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95: C14 C16 C18 C19 C21 \nC24 C41 C45 C49 C65 C66 \nC67 C69 C71 C72 C73 C74 \nC87 C91 C93 C98 C110 C111 \nC113 C116 C118 C128 C129 C132 \nC133 C135 C138 C151 C152 C155 \nC157 C161 C162 C163 C170 C173 \nC174 C177 C179 C182 C185 C197 \nC198 C199 C201 C203 C206 C207 \nC208 C209 C217 C218 C220 C221 \nC223 C225 C226 C227 C234 C235 \nC236 C237 C238 C240 C241 C242 \nC249 C250 C251 C255 C257 C258 \nC259 C265 C266 C269 C270 C272 \nC275 C281 C282 C283 C286 C288 \nC291 C298 C299 C301 C302 C305 \nC307 C311 C312 C313 C314 C316 \nC317 C318 C319 C320 C322 C323 \nC324 C325 C333 C334 C336 C337 \nC339 C342 C343 C344 C347 C350 \nC351 C352 C353 C354 C355 C356 \nC357 C358 C361 C362 C363 C365 \nC367 C368 C369 C370 C372 C373 \nC378 C380 C381 C382 C383 C384 \nC385 C386 C387 C388 C389 C391 \nC392 C393 C396 C397 C399 C400 \nC404 C405 C406 C407 C408 C410 \nC411 C412 C413 C414 C415 C416 \nC419 C420 C423 C427 C428 C431 \nC432 C433 C434 C439 C443 C444 \nC445 C450 C455 C458 C460 C463 \nC464 C470 C471 C472 C473 C481 \nC482 C494 C495 C500 C503 C506 \nC508 C515 C517 C523 C529 C530 \nC539 C540 C541 C542 C543 C544 \nC545 C547 C548 C549 C552 C553 \nC554 C557 C559 C567 C569 C572 \nC574 C576 C579 C583 C584 C586 \nC589 C590 C591 C592 C596 C597 \nC598 C603 C604 C606 C607 C614 \nC622 C623 C625 C629 C635 C639 \nC640 C641 C647 C648 C651 C652 \nC653 C656 C660 C664 C666 C667 \nC673 C675 C676 C679 C683 C686 \nC689 C693 C694 C696 C697 C698 \nC699 C700 C702 C704 C706 C708 \nC709 C710 C715 C716 C717 C719 \nC721 C723 C728 C729 C731 C733 \nC738 C739 C742 C750 C752 C754 \nC756 C758 C759 C760 C763 C765 \nC766 C769 C772 C775 C776 C780 \nC789 C793 C803 C805 C807 C808 \nC809 C810 C812 C814 C815 C818 \nC819 C820 C821 C825 C834 C835 \nC842 C847 C848 C849 C850 C852 \nC860 C865 C867 C870 C871 C873 \nC884 C892 C900 C905 C906 C907 \nC909 C911 C921 C923 C925 C926 \nC927 C928 C930 C933 C936 C937 \nC938 C940 C944 C948 C949 C954 \nC955 C956 C957 C958 C967 C971 \nC972 C973 C977 C982 C990 C991 \nC993 C994 C995 C996 C997 C999 \nC1000 C1003 C1004 C1005 C1007 C1009 \nC1011 C1013 C1017 C1018 C1023 C1028 \nC1029 C1038 C1041 C1042 C1049 C1057 \nC1061 C1062 C1063 C1066 C1067 C1070 \nC1074 C1083 C1095 C1102 C1105 C1106 \nC1110 C1112 C1113 C1114 C1115 C1116 \nC1117 C1118 C1119 C1122 C1126 C1135 \nC1141 C1146 C1149 C1155 C1185 C1187 \nC1191 C1195 C1201 C1212 C1216 C1217 \nC1219 C1224 C1225 C1226 C1228 C1229 \nC1230 C1232 C1233 C1236 C1238 C1239 \nC1240 C1243 C1245 C1247 C1249 C1251 \nC1252 C1257 C1259 C1264 C1265 C1267 \nC1269 C1273 C1274 C1282 C1290 C1296 \nC1297 C1298 C1299 C1304 C1305 C1306 \nC1307 C1308 C1309 C1310 C1311 C1312 \nC1314 C1315 C1316 C1317 C1318 C1321 \nC1322 C1325 C1326 C1327 C1328 C1333 \nC1334 C1335 C1337 C1339 C1340 C1342 \nC1343 C1344 C1346 C1350 C1351 C1352 \nC1353 C1354 C1355 C1356 C1357 C1358 \nC1359 C1361 C1362 C1363 C1368 C1369 \nC1371 C1376 C1379 C1382 C1383 C1385 \nC1386 C1389 C1393 C1394 C1396 C1397 \nC1399 C1400 C1402 C1408 C1412 C1416 \nC1417 C1422 C1423 C1426 C1429 C1430 \nC1431 C1432 C1433 C1434 C1435 C1436 \nC1438 C1439 C1442 C1446 C1447 C1448 \nC1449 C1452 C1454 C1457 C1458 C1461 \nC1464 C1465 C1473 C1475 C1476 C1477 \nC1479 C1480 C1481 C1482 C1484 C1487 \nC1489 C1491 C1492 C1493 C1494 C1495 \nC1498 C1501 C1502 C1503 C1505 C1506 \nC1508 C1509 C1512 C1516 C1517 C1518 \nC1523 C1524 C1527 C1528 C1531 C1534 \nC1535 C1536 C1537 C1538 C1539 C1541 \nC1542 C1545 C1546 C1547 C1549 C1550 \nC1551 C1552 C1556 C1557 C1567 C1568 \nC1571 C1576 C1580 C1581 C1582 C1583 \nC1584 C1588 C1589 C1591 C1592 C1593 \nC1595 C1596 C1598 C1600 C1602 C1603 \nC1604 C1605 C1606 C1607 C1608 C1609 \nC1610 C1611 C1615 C1616 C1617 C1618 \nC1619 C1620 C1622 C1623 C1624 C1625 \nC1626 C1627 C1629 C1630 C1631 C1633 \nC1637 C1638 C1639 C1640 C1641 C1647 \nC1653 C1654 C1655 C1656 C1657 C1658 \nC1661 C1664 C1667 C1669 C1671 C1672 \nC1674 C1675 C1676 C1677 C1678 C1679 \nC1680 C1681 C1682 C1683 C1684 C1685 \nC1688 C1689 C1690 C1691 C1692 C1693 \nC1695 C1696 C1697 C1700 C1701 C1702 \nC1703 C1704 C1706 C1707 C1710 C1711 \nC1712 C1715 C1716 C1717 C1720 C1721 \nC1722 C1723 C1724 C1726 C1727 C1730 \nC1731 C1732 C1735 C1736 C1739 C1743 \nC1744 C1745 C1754 C1758 C1759 C1760 \nC1761 C1762 C1763 C1767 C1768 C1769 \nC1770 C1771 C1774 C1777 C1778 C1779 \nC1785 C1790 C1803 C1806 C1822 C1824 \nC1831 C1833 C1834 C1835 C1840 C1844 \nC1845 C1846 C1847 C1848 C1849 C1850 \nC1852 C1853 C1854 C1855 C1856 C1858 \nC1859 C1860 C1862 C1863 C1865 C1868 \nC1878 C1880 C1881 C1882 C1883 C1884 \nC1885 C1886 C1887 C1888 C1892 C1894 \nC1895 C1896 C1898 C1899 C1900 C1901 \nC1903 C1904 C1905 C1906 C1907 C1910 \nC1913 C1915 C1917 C1919 C1925 C1926 \nC1928 C1931 C1932 C1934 C1935 C1939 \nC1941 C1942 C1944 C1947 C1950 C1951 \nC1952 C1953 C1954 C1959 C1963 C1966 \nC1970 C1974 C1976 C1977 C1980 C1981 \nC1982 C1985 C1986 C1994 C1997 C2001 \nC2006 C2018 C2021 C2022 C2030 C2031 \nC2033 C2034 C2035 C2036 C2037 C2040 \nC2042 C2043 C2044 C2045 C2047 C2048 \nC2049 C2050 C2051 C2060 C2061 C2074 \nC2076 C2080 C2083 C2085 C2088 C2089 \nC2091 C2092 C2093 C2097 C2099 C2100 \nC2101 C2102 C2104 C2105 C2106 C2108 \nC2111 C2112 C2113 C2114 C2116 C2119 \nC2126 C2127 C2128 C2129 C2135 C2140 \nC2142 C2143 C2148 C2149 C2150 C2151 \nC2153 C2159 C2161 C2163 C2164 C2165 \nC2166 C2170 C2171 C2172 C2173 C2174 \nC2176 C2178 C2179 C2182 C2184 C2185 \nC2187 C2190 C2201 C2207 C2208 C2210 \nC2214 C2216 C2220 C2224 C2225 C2226 \nC2231 C2233 C2235 C2239 C2240 C2241 \nC2243 C2244 C2245 C2246 C2248 C2249 \nC2251 C2254 C2255 C2256 C2257 C2259 \nC2260 C2262 C2263 C2266 C2268 C2269 \nC2270 C2273 C2275 C2283 C2284 C2285 \nC2294 C2295 C2296 C2297 C2298 C2299 \nC2301 C2303 C2304 C2309 C2311 C2312 \nC2313 C2316 C2321 C2322 C2326 C2327 \nC2328 C2329 C2330 C2331 C2332 C2334 \nC2335 C2336 C2337 C2339 C2340 C2342 \nC2343 C2345 C2347 C2348 C2353 C2354 \nC2359 C2361 C2362 C2363 C2364 C2367 \nC2368 C2370 C2372 C2374 C2377 C2379 \nC2380 C2381 C2382 C2384 C2387 C2389 \nC2392 C2394 C2397 C2398 C2402 C2403 \nC2405 C2406 C2410 C2411 C2412 C2414 \nC2415 C2421 C2424 C2428 C2429 C2430 \nC2432 C2441 C2442 C2443 C2445 C2447 \nC2449 C2451 C2452 C2458 C2462 C2467 \nC2468 C2470 C2472 C2474 C2477 C2479 \nC2485 C2490 C2491 C2492 C2498 C2499 \nC2501 C2503 C2504 C2505 C2506 C2507 \nC2508 C2509 C2510 C2512 C2518 C2519 \nC2520 C2523 C2526 C2528 C2529 C2533 \nC2534 C2536 C2537 C2538 C2539 C2541 \nC2543 C2544 C2545 C2547 C2548 C2549 \nC2552 C2553 C2554 C2555 C2559 C2560 \nC2561 C2564 C2565 C2566 C2567 C2568 \nC2569 C2571 C2574 C2579 C2580 C2581 \nC2582 C2583 C2585 C2587 C2589 C2590 \nC2592 C2593 C2594 C2595 C2598 C2599 \nC2602 C2604 C2606 C2608 C2612 C2614 \nC2615 C2620 C2621 C2624 C2627 C2637 \nC2640 C2647 C2652 C2654 C2659 C2662 \nC2663 C2664 C2665 C2667 C2669 C2670 \nC2671 C2672 C2674 C2675 C2678 C2679 \nC2680 C2683 C2685 C2688 C2689 C2692 \nC2700 C2702 C2704 C2706 C2707 C2711 \nC2712 C2713 C2714 C2716 C2722 C2731 \nC2739 C2744 C2750 C2753 C2754 C2757 \nC2758 C2763 C2768 C2772 C2776 C2777 \nC2782 C2785 C2787 C2789 C2790 C2791 \nC2793 C2801 C2805 C2806 C2808 C2810 \nC2816 C2817 C2818 C2821 C2826 C2829 \nC2830 C2832 C2836 C2837 C2838 C2843 \nC2844 C2850 C2851 C2854 C2855 C2859 \nC2860 C2864 C2867 C2878 C2879 C2885 \nC2886 C2890 C2892 C2894 C2896 C2897 \nC2899 C2900 C2901 C2906 C2907 C2908 \nC2910 C2911 C2914 C2915 C2916 C2917 \nC2920 C2921 C2922 C2923 C2924 C2933 \nC2935 C2936 C2937 C2943 C2944 C2945 \nC2946 C2948 C2949 C2954 C2955 C2956 \nC2957 C2958 C2962 C2964 C2965 C2966 \nC2968 C2969 C2970 C2971 C2973 C2976 \nC2977 C2978 C2979 C2981 C2982 C2985 \nC2989 C2990 C2993 C2994 C2995 C2999 \nC3000 C3007 C3012 C3014 C3015 C3018 \nC3021 C3022 C3024 C3025 C3026 C3027 \nC3028 C3029 C3030 C3031 C3032 C3034 \nC3038 C3040 C3051 C3053 C3057 C3060 \nC3063 C3065 C3066 C3069 C3077 C3081 \nC3082 C3083 C3086 C3102 C3104 C3105 \nC3108 C3111 C3112 C3115 C3117 C3118 \nC3123 C3128 C3129 C3133 C3134 C3136 \nC3137 C3138 C3142 C3144 C3147 C3149 \nC3150 C3152 C3153 C3154 C3157 C3158 \nC3159 C3164 C3165 C3166 C3168 C3172 \nC3175 C3177 C3178 C3179 C3181 C3182 \nC3185 C3186 C3188 C3189 C3190 C3191 \nC3192 C3193 C3194 C3195 C3196 C3197 \nC3198 C3199 C3200 C3201 C3203 C3206 \nC3207 C3208 C3210 C3211 C3213 C3214 \nC3216 C3217 C3218 C3219 C3221 C3222 \nC3223 C3224 C3225 C3228 C3229 C3230 \nC3232 C3233 C3234 C3235 C3236 C3237 \nC3238 C3240 C3243 C3246 C3251 C3252 \nC3253 C3254 C3257 C3259 C3260 C3261 \nC3264 C3265 C3266 C3267 C3268 C3269 \nC3271 C3272 C3275 C3276 C3277 C3279 \nC3280 C3282 C3283 C3286 C3290 C3291 \nC3292 C3294 C3295 C3298 C3300 C3301 \nC3303 C3304 C3305 C3307 C3308 C3310 \nC3312 C3313 C3314 C3316 C3317 C3318 \nC3320 C3322 C3324 C3326 C3327 C3328 \nC3330 C3331 C3333 C3334 C3335 C3336 \nC3337 C3340 C3341 C3342 C3343 C3344 \nC3345 C3347 C3349 C3350 C3351 C3353 \nC3354 C3355 C3356 C3357 C3358 C3360 \nC3364 C3365 C3367 C3368 C3369 C3370 \nC3371 C3373 C3375 C3382 C3393 C3394 \nC3396 C3397 C3398 C3399 C3400 C3401 \nC3403 C3404 C3405 C3408 C3409 C3410 \nC3411 C3412 C3416 C3418 C3420 C3422 \nC3423 C3425 C3426 C3428 C3430 C3431 \nC3432 C3433 C3436 C3437 C3440 C3441 \nC3443 C3444 C3445 C3446 C3447 C3448 \nC3452 C3454 C3455 C3457 C3458 C3459 \nC3460 C3463 C3464 C3466 C3469 C3471 \nC3472 C3474 C3475 C3478 C3479 C3483 \nC3484 C3487 C3489 C3490 C3494 C3496 \nC3497 C3498 C3499 C3501 C3502 C3508 \nC3511 C3513 C3514 C3517 C3519 C3520 \nC3528 C3530 C3533 C3534 C3536 C3538 \nC3539 C3541 C3542 C3543 C3545 C3547 \nC3548 C3554 C3555 C3556 C3557 C3559 \nC3561 C3563 C3564 C3565 C3566 C3567 \nC3568 C3569 C3570 C3571 C3572 C3573 \nC3574 C3576 C3577 C3579 C3580 C3583 \nC3586 C3590 C3591 C3592 C3593 C3595 \nC3597 C3598 C3599 C3600 C3602 C3603 \nC3604 C3605 C3606 C3607 C3614 C3615 \nC3618 C3623 C3624 C3626 C3628 C3629 \nC3634 C3637 C3639 C3646 C3648 C3653 \nC3654 C3655 C3661 C3664 C3666 C3667 \nC3668 C3669 C3671 C3675 C3678 C3679 \nC3684 C3685 C3686 C3687 C3689 C3690 \nC3692</w:t>
      </w:r>
    </w:p>
    <w:p>
      <w:pPr>
        <w:pStyle w:val="PreformattedText"/>
        <w:bidi w:val="0"/>
        <w:spacing w:before="0" w:after="0"/>
        <w:jc w:val="left"/>
        <w:rPr/>
      </w:pPr>
      <w:r>
        <w:rPr/>
        <w:t xml:space="preserve"> </w:t>
      </w:r>
      <w:r>
        <w:rPr/>
        <w:t>C3693 C3694 C3695 C3702 C3703 \nC3704 C3710 C3712 C3717 C3720 C3723 \nC3724 C3728 C3730 C3738 C3741 C3742 \nC3744 C3745 C3746 C3747 C3749 C3750 \nC3752 C3754 C3757 C3758 C3759 C3760 \nC3761 C3762 C3763 C3764 C3766 C3767 \nC3768 C3770 C3774 C3782 C3786 C3787 \nC3790 C3791 C3792 C3798 C3799 C3801 \nC3802 C3803 C3805 C3806 C3807 C3811 \nC3812 C3828 C3830 C3833 C3843 C3844 \nC3848 C3849 C3855 C3856 C3857 C3859 \nC3860 C3861 C3862 C3864 C3868 C3869 \nC3872 C3874 C3876 C3877 C3879 C3881 \nC3882 C3883 C3884 C3885 C3888 C3890 \nC3894 C3895 C3896 C3901 C3902 C3904 \nC3906 C3908 C3915 C3929 C3932 C3935 \nC3938 C3939 C3940 C3941 C3943 C3944 \nC3945 C3946 C3947 C3949 C3951 C3957 \nC3958 C3959 C3960 C3964 C3966 C3967 \nC3968 C3971 C3975 C3977 C3978 C3979 \nC3980 C3981 C3983 C3984 C3991 C3993 \nC3994 C3995 C3999 C4000 C4004 C4006 \nC4010 C4013 C4014 C4015 C4016 C4017 \nC4021 C4022 C4023 C4024 C4026 C4027 \nC4030 C4031 C4036 C4037 C4039 C4041 \nC4043 C4044 C4046 C4048 C4049 C4050 \nC4051 C4054 C4055 C4056 C4057 C4063 \nC4064 C4065 C4069 C4070 C4071 C4072 \nC4073 C4075 C4076 C4077 C4079 C4084 \nC4087 C4090 C4092 C4094 C4095 C4100 \nC4101 C4109 \n24291: C14_=_C16( C14 C16 ) C14_=_C18( C14 C18 ) C14_=_C19( C14 C19 ) C14_=_C21( C14 C21 ) C14_=_C24( C14 C24 ) \nC14_=_C41( C14 C41 ) C14_=_C87( C14 C87 ) C14_=_C151( C14 C151 ) C14_=_C250( C14 C250 ) C14_=_C282( C14 C282 ) C14_=_C323( C14 C323 ) \nC14_=_C750( C14 C750 ) C14_=_C1066( C14 C1066 ) C14_=_C1067( C14 C1067 ) C14_=_C1070( C14 C1070 ) C14_=_C1074( C14 C1074 ) C16_=_C18( C16 C18 ) \nC16_=_C19( C16 C19 ) C16_=_C21( C16 C21 ) C16_=_C24( C16 C24 ) C16_=_C65( C16 C65 ) C16_=_C170( C16 C170 ) C16_=_C234( C16 C234 ) \nC16_=_C286( C16 C286 ) C16_=_C299( C16 C299 ) C16_=_C337( C16 C337 ) C16_=_C2074( C16 C2074 ) C16_=_C2076( C16 C2076 ) C16_=_C2080( C16 C2080 ) \nC16_=_C2083( C16 C2083 ) C16_=_C2085( C16 C2085 ) C16_=_C2088( C16 C2088 ) C16_=_C2089( C16 C2089 ) C18_=_C19( C18 C19 ) C18_=_C21( C18 C21 ) \nC18_=_C24( C18 C24 ) C18_=_C66( C18 C66 ) C18_=_C173( C18 C173 ) C18_=_C236( C18 C236 ) C18_=_C288( C18 C288 ) C18_=_C301( C18 C301 ) \nC18_=_C339( C18 C339 ) C18_=_C815( C18 C815 ) C18_=_C2501( C18 C2501 ) C18_=_C2604( C18 C2604 ) C18_=_C2606( C18 C2606 ) C18_=_C2608( C18 C2608 ) \nC18_=_C2612( C18 C2612 ) C18_=_C2614( C18 C2614 ) C18_=_C2615( C18 C2615 ) C19_=_C21( C19 C21 ) C19_=_C24( C19 C24 ) C19_=_C67( C19 C67 ) \nC19_=_C91( C19 C91 ) C19_=_C110( C19 C110 ) C19_=_C312( C19 C312 ) C19_=_C361( C19 C361 ) C19_=_C2554( C19 C2554 ) C19_=_C2620( C19 C2620 ) \nC19_=_C2621( C19 C2621 ) C19_=_C2624( C19 C2624 ) C19_=_C2627( C19 C2627 ) C21_=_C24( C21 C24 ) C21_=_C69( C21 C69 ) C21_=_C93( C21 C93 ) \nC21_=_C113( C21 C113 ) C21_=_C316( C21 C316 ) C21_=_C365( C21 C365 ) C21_=_C818( C21 C818 ) C21_=_C1546( C21 C1546 ) C21_=_C2790( C21 C2790 ) \nC21_=_C3129( C21 C3129 ) C21_=_C3318( C21 C3318 ) C21_=_C3320( C21 C3320 ) C21_=_C3322( C21 C3322 ) C21_=_C3324( C21 C3324 ) C24_=_C74( C24 C74 ) \nC24_=_C98( C24 C98 ) C24_=_C118( C24 C118 ) C24_=_C138( C24 C138 ) C24_=_C208( C24 C208 ) C24_=_C259( C24 C259 ) C24_=_C275( C24 C275 ) \nC24_=_C291( C24 C291 ) C24_=_C320( C24 C320 ) C24_=_C333( C24 C333 ) C24_=_C372( C24 C372 ) C24_=_C1509( C24 C1509 ) C24_=_C2627( C24 C2627 ) \nC24_=_C2758( C24 C2758 ) C24_=_C3138( C24 C3138 ) C24_=_C3322( C24 C3322 ) C24_=_C3872( C24 C3872 ) C24_=_C4064( C24 C4064 ) C24_=_C4065( C24 C4065 ) \nC41_=_C45( C41 C45 ) C41_=_C49( C41 C49 ) C41_=_C87( C41 C87 ) C41_=_C151( C41 C151 ) C41_=_C250( C41 C250 ) C41_=_C282( C41 C282 ) \nC41_=_C323( C41 C323 ) C41_=_C750( C41 C750 ) C41_=_C1066( C41 C1066 ) C41_=_C1067( C41 C1067 ) C41_=_C1070( C41 C1070 ) C41_=_C1074( C41 C1074 ) \nC45_=_C49( C45 C49 ) C45_=_C111( C45 C111 ) C45_=_C221( C45 C221 ) C45_=_C238( C45 C238 ) C45_=_C302( C45 C302 ) C45_=_C314( C45 C314 ) \nC45_=_C352( C45 C352 ) C45_=_C363( C45 C363 ) C45_=_C1568( C45 C1568 ) C45_=_C2403( C45 C2403 ) C45_=_C2837( C45 C2837 ) C45_=_C2962( C45 C2962 ) \nC45_=_C3034( C45 C3034 ) C45_=_C3102( C45 C3102 ) C45_=_C3104( C45 C3104 ) C45_=_C3105( C45 C3105 ) C45_=_C3108( C45 C3108 ) C45_=_C3111( C45 C3111 ) \nC45_=_C3112( C45 C3112 ) C49_=_C116( C49 C116 ) C49_=_C223( C49 C223 ) C49_=_C240( C49 C240 ) C49_=_C305( C49 C305 ) C49_=_C317( C49 C317 ) \nC49_=_C356( C49 C356 ) C49_=_C369( C49 C369 ) C49_=_C1305( C49 C1305 ) C49_=_C2101( C49 C2101 ) C49_=_C2946( C49 C2946 ) C49_=_C3230( C49 C3230 ) \nC49_=_C3556( C49 C3556 ) C49_=_C3600( C49 C3600 ) C49_=_C3738( C49 C3738 ) C49_=_C3741( C49 C3741 ) C49_=_C3742( C49 C3742 ) C49_=_C3744( C49 C3744 ) \nC49_=_C3745( C49 C3745 ) C65_=_C66( C65 C66 ) C65_=_C67( C65 C67 ) C65_=_C69( C65 C69 ) C65_=_C71( C65 C71 ) C65_=_C72( C65 C72 ) \nC65_=_C73( C65 C73 ) C65_=_C74( C65 C74 ) C65_=_C170( C65 C170 ) C65_=_C234( C65 C234 ) C65_=_C286( C65 C286 ) C65_=_C299( C65 C299 ) \nC65_=_C337( C65 C337 ) C65_=_C2074( C65 C2074 ) C65_=_C2076( C65 C2076 ) C65_=_C2080( C65 C2080 ) C65_=_C2083( C65 C2083 ) C65_=_C2085( C65 C2085 ) \nC65_=_C2088( C65 C2088 ) C65_=_C2089( C65 C2089 ) C66_=_C67( C66 C67 ) C66_=_C69( C66 C69 ) C66_=_C71( C66 C71 ) C66_=_C72( C66 C72 ) \nC66_=_C73( C66 C73 ) C66_=_C74( C66 C74 ) C66_=_C173( C66 C173 ) C66_=_C236( C66 C236 ) C66_=_C288( C66 C288 ) C66_=_C301( C66 C301 ) \nC66_=_C339( C66 C339 ) C66_=_C815( C66 C815 ) C66_=_C2501( C66 C2501 ) C66_=_C2604( C66 C2604 ) C66_=_C2606( C66 C2606 ) C66_=_C2608( C66 C2608 ) \nC66_=_C2612( C66 C2612 ) C66_=_C2614( C66 C2614 ) C66_=_C2615( C66 C2615 ) C67_=_C69( C67 C69 ) C67_=_C71( C67 C71 ) C67_=_C72( C67 C72 ) \nC67_=_C73( C67 C73 ) C67_=_C74( C67 C74 ) C67_=_C91( C67 C91 ) C67_=_C110( C67 C110 ) C67_=_C312( C67 C312 ) C67_=_C361( C67 C361 ) \nC67_=_C2554( C67 C2554 ) C67_=_C2620( C67 C2620 ) C67_=_C2621( C67 C2621 ) C67_=_C2624( C67 C2624 ) C67_=_C2627( C67 C2627 ) C69_=_C71( C69 C71 ) \nC69_=_C72( C69 C72 ) C69_=_C73( C69 C73 ) C69_=_C74( C69 C74 ) C69_=_C93( C69 C93 ) C69_=_C113( C69 C113 ) C69_=_C316( C69 C316 ) \nC69_=_C365( C69 C365 ) C69_=_C818( C69 C818 ) C69_=_C1546( C69 C1546 ) C69_=_C2790( C69 C2790 ) C69_=_C3129( C69 C3129 ) C69_=_C3318( C69 C3318 ) \nC69_=_C3320( C69 C3320 ) C69_=_C3322( C69 C3322 ) C69_=_C3324( C69 C3324 ) C71_=_C72( C71 C72 ) C71_=_C73( C71 C73 ) C71_=_C74( C71 C74 ) \nC71_=_C132( C71 C132 ) C71_=_C177( C71 C177 ) C71_=_C255( C71 C255 ) C71_=_C269( C71 C269 ) C71_=_C342( C71 C342 ) C71_=_C353( C71 C353 ) \nC71_=_C367( C71 C367 ) C71_=_C2559( C71 C2559 ) C71_=_C3344( C71 C3344 ) C71_=_C3428( C71 C3428 ) C71_=_C3430( C71 C3430 ) C71_=_C3431( C71 C3431 ) \nC71_=_C3432( C71 C3432 ) C71_=_C3433( C71 C3433 ) C72_=_C73( C72 C73 ) C72_=_C74( C72 C74 ) C72_=_C133( C72 C133 ) C72_=_C257( C72 C257 ) \nC72_=_C270( C72 C270 ) C72_=_C343( C72 C343 ) C72_=_C354( C72 C354 ) C72_=_C1589( C72 C1589 ) C72_=_C2406( C72 C2406 ) C72_=_C2492( C72 C2492 ) \nC72_=_C2966( C72 C2966 ) C72_=_C3252( C72 C3252 ) C72_=_C3291( C72 C3291 ) C72_=_C3327( C72 C3327 ) C72_=_C3428( C72 C3428 ) C72_=_C3478( C72 C3478 ) \nC72_=_C3479( C72 C3479 ) C72_=_C3483( C72 C3483 ) C72_=_C3484( C72 C3484 ) C73_=_C74( C73 C74 ) C73_=_C135( C73 C135 ) C73_=_C258( C73 C258 ) \nC73_=_C272( C73 C272 ) C73_=_C344( C73 C344 ) C73_=_C355( C73 C355 ) C73_=_C1895( C73 C1895 ) C73_=_C1976( C73 C1976 ) C73_=_C3430( C73 C3430 ) \nC73_=_C3554( C73 C3554 ) C74_=_C98( C74 C98 ) C74_=_C118( C74 C118 ) C74_=_C138( C74 C138 ) C74_=_C208( C74 C208 ) C74_=_C259( C74 C259 ) \nC74_=_C275( C74 C275 ) C74_=_C291( C74 C291 ) C74_=_C320( C74 C320 ) C74_=_C333( C74 C333 ) C74_=_C372( C74 C372 ) C74_=_C1509( C74 C1509 ) \nC74_=_C2627( C74 C2627 ) C74_=_C2758( C74 C2758 ) C74_=_C3138( C74 C3138 ) C74_=_C3322( C74 C3322 ) C74_=_C3872( C74 C3872 ) C74_=_C4064( C74 C4064 ) \nC74_=_C4065( C74 C4065 ) C87_=_C91( C87 C91 ) C87_=_C93( C87 C93 ) C87_=_C98( C87 C98 ) C87_=_C151( C87 C151 ) C87_=_C250( C87 C250 ) \nC87_=_C282( C87 C282 ) C87_=_C323( C87 C323 ) C87_=_C750( C87 C750 ) C87_=_C1066( C87 C1066 ) C87_=_C1067( C87 C1067 ) C87_=_C1070( C87 C1070 ) \nC87_=_C1074( C87 C1074 ) C91_=_C93( C91 C93 ) C91_=_C98( C91 C98 ) C91_=_C110( C91 C110 ) C91_=_C312( C91 C312 ) C91_=_C361( C91 C361 ) \nC91_=_C2554( C91 C2554 ) C91_=_C2620( C91 C2620 ) C91_=_C2621( C91 C2621 ) C91_=_C2624( C91 C2624 ) C91_=_C2627( C91 C2627 ) C93_=_C98( C93 C98 ) \nC93_=_C113( C93 C113 ) C93_=_C316( C93 C316 ) C93_=_C365( C93 C365 ) C93_=_C818( C93 C818 ) C93_=_C1546( C93 C1546 ) C93_=_C2790( C93 C2790 ) \nC93_=_C3129( C93 C3129 ) C93_=_C3318( C93 C3318 ) C93_=_C3320( C93 C3320 ) C93_=_C3322( C93 C3322 ) C93_=_C3324( C93 C3324 ) C98_=_C118( C98 C118 ) \nC98_=_C138( C98 C138 ) C98_=_C208( C98 C208 ) C98_=_C259( C98 C259 ) C98_=_C275( C98 C275 ) C98_=_C291( C98 C291 ) C98_=_C320( C98 C320 ) \nC98_=_C333( C98 C333 ) C98_=_C372( C98 C372 ) C98_=_C1509( C98 C1509 ) C98_=_C2627( C98 C2627 ) C98_=_C2758( C98 C2758 ) C98_=_C3138( C98 C3138 ) \nC98_=_C3322( C98 C3322 ) C98_=_C3872( C98 C3872 ) C98_=_C4064( C98 C4064 ) C98_=_C4065( C98 C4065 ) C110_=_C111( C110 C111 ) C110_=_C113( C110 C113 ) \nC110_=_C116( C110 C116 ) C110_=_C118( C110 C118 ) C110_=_C312( C110 C312 ) C110_=_C361( C110 C361 ) C110_=_C2554( C110 C2554 ) C110_=_C2620( C110 C2620 ) \nC110_=_C2621( C110 C2621 ) C110_=_C2624( C110 C2624 ) C110_=_C2627( C110 C2627 ) C111_=_C113( C111 C113 ) C111_=_C116( C111 C116 ) C111_=_C118( C111 C118 ) \nC111_=_C221( C111 C221 ) C111_=_C238( C111 C238 ) C111_=_C302( C111 C302 ) C111_=_C314( C111 C314 ) C111_=_C352( C111 C352 ) C111_=_C363( C111 C363 ) \nC111_=_C1568( C111 C1568 ) C111_=_C2403( C111 C2403 ) C111_=_C2837( C111 C2837 ) C111_=_C2962( C111 C2962 ) C111_=_C3034( C111 C3034 ) C111_=_C3102( C111 C3102 ) \nC111_=_C3104( C111 C3104 ) C111_=_C3105( C111 C3105 ) C111_=_C3108( C111 C3108 ) C111_=_C3111( C111 C3111 ) C111_=_C3112( C111 C3112 ) C113_=_C116( C113 C116 ) \nC113_=_C118( C113 C118 ) C113_=_C316( C113 C316 ) C113_=_C365( C113 C365 ) C113_=_C818( C113 C818 ) C113_=_C1546(</w:t>
      </w:r>
    </w:p>
    <w:p>
      <w:pPr>
        <w:pStyle w:val="PreformattedText"/>
        <w:bidi w:val="0"/>
        <w:spacing w:before="0" w:after="0"/>
        <w:jc w:val="left"/>
        <w:rPr/>
      </w:pPr>
      <w:r>
        <w:rPr/>
        <w:t xml:space="preserve"> </w:t>
      </w:r>
      <w:r>
        <w:rPr/>
        <w:t>C113 C1546 ) C113_=_C2790( C113 C2790 ) \nC113_=_C3129( C113 C3129 ) C113_=_C3318( C113 C3318 ) C113_=_C3320( C113 C3320 ) C113_=_C3322( C113 C3322 ) C113_=_C3324( C113 C3324 ) C116_=_C118( C116 C118 ) \nC116_=_C223( C116 C223 ) C116_=_C240( C116 C240 ) C116_=_C305( C116 C305 ) C116_=_C317( C116 C317 ) C116_=_C356( C116 C356 ) C116_=_C369( C116 C369 ) \nC116_=_C1305( C116 C1305 ) C116_=_C2101( C116 C2101 ) C116_=_C2946( C116 C2946 ) C116_=_C3230( C116 C3230 ) C116_=_C3556( C116 C3556 ) C116_=_C3600( C116 C3600 ) \nC116_=_C3738( C116 C3738 ) C116_=_C3741( C116 C3741 ) C116_=_C3742( C116 C3742 ) C116_=_C3744( C116 C3744 ) C116_=_C3745( C116 C3745 ) C118_=_C138( C118 C138 ) \nC118_=_C208( C118 C208 ) C118_=_C259( C118 C259 ) C118_=_C275( C118 C275 ) C118_=_C291( C118 C291 ) C118_=_C320( C118 C320 ) C118_=_C333( C118 C333 ) \nC118_=_C372( C118 C372 ) C118_=_C1509( C118 C1509 ) C118_=_C2627( C118 C2627 ) C118_=_C2758( C118 C2758 ) C118_=_C3138( C118 C3138 ) C118_=_C3322( C118 C3322 ) \nC118_=_C3872( C118 C3872 ) C118_=_C4064( C118 C4064 ) C118_=_C4065( C118 C4065 ) C128_=_C129( C128 C129 ) C128_=_C132( C128 C132 ) C128_=_C133( C128 C133 ) \nC128_=_C135( C128 C135 ) C128_=_C138( C128 C138 ) C128_=_C197( C128 C197 ) C128_=_C249( C128 C249 ) C128_=_C265( C128 C265 ) C128_=_C281( C128 C281 ) \nC128_=_C322( C128 C322 ) C128_=_C378( C128 C378 ) C128_=_C380( C128 C380 ) C128_=_C381( C128 C381 ) C128_=_C382( C128 C382 ) C128_=_C383( C128 C383 ) \nC128_=_C384( C128 C384 ) C128_=_C385( C128 C385 ) C128_=_C386( C128 C386 ) C128_=_C387( C128 C387 ) C128_=_C388( C128 C388 ) C128_=_C389( C128 C389 ) \nC128_=_C391( C128 C391 ) C128_=_C392( C128 C392 ) C128_=_C393( C128 C393 ) C129_=_C132( C129 C132 ) C129_=_C133( C129 C133 ) C129_=_C135( C129 C135 ) \nC129_=_C138( C129 C138 ) C129_=_C198( C129 C198 ) C129_=_C251( C129 C251 ) C129_=_C266( C129 C266 ) C129_=_C283( C129 C283 ) C129_=_C324( C129 C324 ) \nC129_=_C1110( C129 C1110 ) C129_=_C1112( C129 C1112 ) C129_=_C1113( C129 C1113 ) C129_=_C1114( C129 C1114 ) C129_=_C1115( C129 C1115 ) C129_=_C1116( C129 C1116 ) \nC129_=_C1117( C129 C1117 ) C129_=_C1118( C129 C1118 ) C129_=_C1119( C129 C1119 ) C129_=_C1122( C129 C1122 ) C132_=_C133( C132 C133 ) C132_=_C135( C132 C135 ) \nC132_=_C138( C132 C138 ) C132_=_C177( C132 C177 ) C132_=_C255( C132 C255 ) C132_=_C269( C132 C269 ) C132_=_C342( C132 C342 ) C132_=_C353( C132 C353 ) \nC132_=_C367( C132 C367 ) C132_=_C2559( C132 C2559 ) C132_=_C3344( C132 C3344 ) C132_=_C3428( C132 C3428 ) C132_=_C3430( C132 C3430 ) C132_=_C3431( C132 C3431 ) \nC132_=_C3432( C132 C3432 ) C132_=_C3433( C132 C3433 ) C133_=_C135( C133 C135 ) C133_=_C138( C133 C138 ) C133_=_C257( C133 C257 ) C133_=_C270( C133 C270 ) \nC133_=_C343( C133 C343 ) C133_=_C354( C133 C354 ) C133_=_C1589( C133 C1589 ) C133_=_C2406( C133 C2406 ) C133_=_C2492( C133 C2492 ) C133_=_C2966( C133 C2966 ) \nC133_=_C3252( C133 C3252 ) C133_=_C3291( C133 C3291 ) C133_=_C3327( C133 C3327 ) C133_=_C3428( C133 C3428 ) C133_=_C3478( C133 C3478 ) C133_=_C3479( C133 C3479 ) \nC133_=_C3483( C133 C3483 ) C133_=_C3484( C133 C3484 ) C135_=_C138( C135 C138 ) C135_=_C258( C135 C258 ) C135_=_C272( C135 C272 ) C135_=_C344( C135 C344 ) \nC135_=_C355( C135 C355 ) C135_=_C1895( C135 C1895 ) C135_=_C1976( C135 C1976 ) C135_=_C3430( C135 C3430 ) C135_=_C3554( C135 C3554 ) C138_=_C208( C138 C208 ) \nC138_=_C259( C138 C259 ) C138_=_C275( C138 C275 ) C138_=_C291( C138 C291 ) C138_=_C320( C138 C320 ) C138_=_C333( C138 C333 ) C138_=_C372( C138 C372 ) \nC138_=_C1509( C138 C1509 ) C138_=_C2627( C138 C2627 ) C138_=_C2758( C138 C2758 ) C138_=_C3138( C138 C3138 ) C138_=_C3322( C138 C3322 ) C138_=_C3872( C138 C3872 ) \nC138_=_C4064( C138 C4064 ) C138_=_C4065( C138 C4065 ) C151_=_C152( C151 C152 ) C151_=_C155( C151 C155 ) C151_=_C157( C151 C157 ) C151_=_C161( C151 C161 ) \nC151_=_C162( C151 C162 ) C151_=_C163( C151 C163 ) C151_=_C250( C151 C250 ) C151_=_C282( C151 C282 ) C151_=_C323( C151 C323 ) C151_=_C750( C151 C750 ) \nC151_=_C1066( C151 C1066 ) C151_=_C1067( C151 C1067 ) C151_=_C1070( C151 C1070 ) C151_=_C1074( C151 C1074 ) C152_=_C155( C152 C155 ) C152_=_C157( C152 C157 ) \nC152_=_C161( C152 C161 ) C152_=_C162( C152 C162 ) C152_=_C163( C152 C163 ) C152_=_C199( C152 C199 ) C152_=_C217( C152 C217 ) C152_=_C298( C152 C298 ) \nC152_=_C325( C152 C325 ) C152_=_C336( C152 C336 ) C152_=_C936( C152 C936 ) C152_=_C1368( C152 C1368 ) C152_=_C1369( C152 C1369 ) C152_=_C1371( C152 C1371 ) \nC152_=_C1376( C152 C1376 ) C152_=_C1379( C152 C1379 ) C152_=_C1382( C152 C1382 ) C152_=_C1383( C152 C1383 ) C155_=_C157( C155 C157 ) C155_=_C161( C155 C161 ) \nC155_=_C162( C155 C162 ) C155_=_C163( C155 C163 ) C155_=_C201( C155 C201 ) C155_=_C218( C155 C218 ) C155_=_C235( C155 C235 ) C155_=_C311( C155 C311 ) \nC155_=_C350( C155 C350 ) C155_=_C1735( C155 C1735 ) C155_=_C1926( C155 C1926 ) C155_=_C2275( C155 C2275 ) C155_=_C2326( C155 C2326 ) C155_=_C2327( C155 C2327 ) \nC155_=_C2328( C155 C2328 ) C155_=_C2329( C155 C2329 ) C155_=_C2330( C155 C2330 ) C155_=_C2331( C155 C2331 ) C155_=_C2332( C155 C2332 ) C155_=_C2334( C155 C2334 ) \nC155_=_C2335( C155 C2335 ) C155_=_C2336( C155 C2336 ) C155_=_C2337( C155 C2337 ) C155_=_C2339( C155 C2339 ) C155_=_C2340( C155 C2340 ) C157_=_C161( C157 C161 ) \nC157_=_C162( C157 C162 ) C157_=_C163( C157 C163 ) C157_=_C203( C157 C203 ) C157_=_C220( C157 C220 ) C157_=_C237( C157 C237 ) C157_=_C313( C157 C313 ) \nC157_=_C351( C157 C351 ) C157_=_C2328( C157 C2328 ) C157_=_C2722( C157 C2722 ) C161_=_C162( C161 C162 ) C161_=_C163( C161 C163 ) C161_=_C206( C161 C206 ) \nC161_=_C225( C161 C225 ) C161_=_C241( C161 C241 ) C161_=_C318( C161 C318 ) C161_=_C357( C161 C357 ) C161_=_C1595( C161 C1595 ) C161_=_C2336( C161 C2336 ) \nC161_=_C3623( C161 C3623 ) C161_=_C3915( C161 C3915 ) C162_=_C163( C162 C163 ) C162_=_C207( C162 C207 ) C162_=_C226( C162 C226 ) C162_=_C242( C162 C242 ) \nC162_=_C319( C162 C319 ) C162_=_C358( C162 C358 ) C162_=_C716( C162 C716 ) C162_=_C2337( C162 C2337 ) C162_=_C2675( C162 C2675 ) C162_=_C3574( C162 C3574 ) \nC163_=_C209( C163 C209 ) C163_=_C227( C163 C227 ) C163_=_C307( C163 C307 ) C163_=_C334( C163 C334 ) C163_=_C347( C163 C347 ) C163_=_C1382( C163 C1382 ) \nC163_=_C1494( C163 C1494 ) C163_=_C1598( C163 C1598 ) C163_=_C2565( C163 C2565 ) C163_=_C2921( C163 C2921 ) C163_=_C3222( C163 C3222 ) C163_=_C3628( C163 C3628 ) \nC163_=_C3906( C163 C3906 ) C163_=_C4069( C163 C4069 ) C170_=_C173( C170 C173 ) C170_=_C174( C170 C174 ) C170_=_C177( C170 C177 ) C170_=_C179( C170 C179 ) \nC170_=_C182( C170 C182 ) C170_=_C185( C170 C185 ) C170_=_C234( C170 C234 ) C170_=_C286( C170 C286 ) C170_=_C299( C170 C299 ) C170_=_C337( C170 C337 ) \nC170_=_C2074( C170 C2074 ) C170_=_C2076( C170 C2076 ) C170_=_C2080( C170 C2080 ) C170_=_C2083( C170 C2083 ) C170_=_C2085( C170 C2085 ) C170_=_C2088( C170 C2088 ) \nC170_=_C2089( C170 C2089 ) C173_=_C174( C173 C174 ) C173_=_C177( C173 C177 ) C173_=_C179( C173 C179 ) C173_=_C182( C173 C182 ) C173_=_C185( C173 C185 ) \nC173_=_C236( C173 C236 ) C173_=_C288( C173 C288 ) C173_=_C301( C173 C301 ) C173_=_C339( C173 C339 ) C173_=_C815( C173 C815 ) C173_=_C2501( C173 C2501 ) \nC173_=_C2604( C173 C2604 ) C173_=_C2606( C173 C2606 ) C173_=_C2608( C173 C2608 ) C173_=_C2612( C173 C2612 ) C173_=_C2614( C173 C2614 ) C173_=_C2615( C173 C2615 ) \nC174_=_C177( C174 C177 ) C174_=_C179( C174 C179 ) C174_=_C182( C174 C182 ) C174_=_C185( C174 C185 ) C174_=_C362( C174 C362 ) C174_=_C2555( C174 C2555 ) \nC174_=_C2878( C174 C2878 ) C174_=_C2879( C174 C2879 ) C174_=_C2885( C174 C2885 ) C174_=_C2886( C174 C2886 ) C177_=_C179( C177 C179 ) C177_=_C182( C177 C182 ) \nC177_=_C185( C177 C185 ) C177_=_C255( C177 C255 ) C177_=_C269( C177 C269 ) C177_=_C342( C177 C342 ) C177_=_C353( C177 C353 ) C177_=_C367( C177 C367 ) \nC177_=_C2559( C177 C2559 ) C177_=_C3344( C177 C3344 ) C177_=_C3428( C177 C3428 ) C177_=_C3430( C177 C3430 ) C177_=_C3431( C177 C3431 ) C177_=_C3432( C177 C3432 ) \nC177_=_C3433( C177 C3433 ) C179_=_C182( C179 C182 ) C179_=_C185( C179 C185 ) C179_=_C368( C179 C368 ) C179_=_C1917( C179 C1917 ) C179_=_C2301( C179 C2301 ) \nC179_=_C2332( C179 C2332 ) C179_=_C2560( C179 C2560 ) C179_=_C3191( C179 C3191 ) C179_=_C3345( C179 C3345 ) C179_=_C3400( C179 C3400 ) C179_=_C3545( C179 C3545 ) \nC179_=_C3547( C179 C3547 ) C179_=_C3548( C179 C3548 ) C182_=_C185( C182 C185 ) C182_=_C370( C182 C370 ) C182_=_C848( C182 C848 ) C182_=_C2561( C182 C2561 ) \nC182_=_C2754( C182 C2754 ) C182_=_C2885( C182 C2885 ) C182_=_C2933( C182 C2933 ) C182_=_C2948( C182 C2948 ) C182_=_C2990( C182 C2990 ) C182_=_C3149( C182 C3149 ) \nC182_=_C3350( C182 C3350 ) C182_=_C3364( C182 C3364 ) C182_=_C3431( C182 C3431 ) C182_=_C3545( C182 C3545 ) C182_=_C3602( C182 C3602 ) C182_=_C3684( C182 C3684 ) \nC182_=_C3855( C182 C3855 ) C182_=_C3856( C182 C3856 ) C182_=_C3857( C182 C3857 ) C182_=_C3859( C182 C3859 ) C182_=_C3860( C182 C3860 ) C182_=_C3861( C182 C3861 ) \nC182_=_C3862( C182 C3862 ) C185_=_C373( C185 C373 ) C185_=_C1236( C185 C1236 ) C185_=_C2566( C185 C2566 ) C185_=_C3314( C185 C3314 ) C185_=_C3354( C185 C3354 ) \nC185_=_C3496( C185 C3496 ) C185_=_C3861( C185 C3861 ) C185_=_C3941( C185 C3941 ) C185_=_C3971( C185 C3971 ) C185_=_C4071( C185 C4071 ) C185_=_C4072( C185 C4072 ) \nC197_=_C198( C197 C198 ) C197_=_C199( C197 C199 ) C197_=_C201( C197 C201 ) C197_=_C203( C197 C203 ) C197_=_C206( C197 C206 ) C197_=_C207( C197 C207 ) \nC197_=_C208( C197 C208 ) C197_=_C209( C197 C209 ) C197_=_C249( C197 C249 ) C197_=_C265( C197 C265 ) C197_=_C281( C197 C281 ) C197_=_C322( C197 C322 ) \nC197_=_C378( C197 C378 ) C197_=_C380( C197 C380 ) C197_=_C381( C197 C381 ) C197_=_C382( C197 C382 ) C197_=_C383( C197 C383 ) C197_=_C384( C197 C384 ) \nC197_=_C385( C197 C385 ) C197_=_C386( C197 C386 ) C197_=_C387( C197 C387 ) C197_=_C388( C197 C388 ) C197_=_C389( C197 C389 ) C197_=_C391( C197 C391 ) \nC197_=_C392( C197 C392 ) C197_=_C393( C197 C393 ) C198_=_C199( C198 C199 ) C198_=_C201(</w:t>
      </w:r>
    </w:p>
    <w:p>
      <w:pPr>
        <w:pStyle w:val="PreformattedText"/>
        <w:bidi w:val="0"/>
        <w:spacing w:before="0" w:after="0"/>
        <w:jc w:val="left"/>
        <w:rPr/>
      </w:pPr>
      <w:r>
        <w:rPr/>
        <w:t xml:space="preserve"> </w:t>
      </w:r>
      <w:r>
        <w:rPr/>
        <w:t>C198 C201 ) C198_=_C203( C198 C203 ) C198_=_C206( C198 C206 ) \nC198_=_C207( C198 C207 ) C198_=_C208( C198 C208 ) C198_=_C209( C198 C209 ) C198_=_C251( C198 C251 ) C198_=_C266( C198 C266 ) C198_=_C283( C198 C283 ) \nC198_=_C324( C198 C324 ) C198_=_C1110( C198 C1110 ) C198_=_C1112( C198 C1112 ) C198_=_C1113( C198 C1113 ) C198_=_C1114( C198 C1114 ) C198_=_C1115( C198 C1115 ) \nC198_=_C1116( C198 C1116 ) C198_=_C1117( C198 C1117 ) C198_=_C1118( C198 C1118 ) C198_=_C1119( C198 C1119 ) C198_=_C1122( C198 C1122 ) C199_=_C201( C199 C201 ) \nC199_=_C203( C199 C203 ) C199_=_C206( C199 C206 ) C199_=_C207( C199 C207 ) C199_=_C208( C199 C208 ) C199_=_C209( C199 C209 ) C199_=_C217( C199 C217 ) \nC199_=_C298( C199 C298 ) C199_=_C325( C199 C325 ) C199_=_C336( C199 C336 ) C199_=_C936( C199 C936 ) C199_=_C1368( C199 C1368 ) C199_=_C1369( C199 C1369 ) \nC199_=_C1371( C199 C1371 ) C199_=_C1376( C199 C1376 ) C199_=_C1379( C199 C1379 ) C199_=_C1382( C199 C1382 ) C199_=_C1383( C199 C1383 ) C201_=_C203( C201 C203 ) \nC201_=_C206( C201 C206 ) C201_=_C207( C201 C207 ) C201_=_C208( C201 C208 ) C201_=_C209( C201 C209 ) C201_=_C218( C201 C218 ) C201_=_C235( C201 C235 ) \nC201_=_C311( C201 C311 ) C201_=_C350( C201 C350 ) C201_=_C1735( C201 C1735 ) C201_=_C1926( C201 C1926 ) C201_=_C2275( C201 C2275 ) C201_=_C2326( C201 C2326 ) \nC201_=_C2327( C201 C2327 ) C201_=_C2328( C201 C2328 ) C201_=_C2329( C201 C2329 ) C201_=_C2330( C201 C2330 ) C201_=_C2331( C201 C2331 ) C201_=_C2332( C201 C2332 ) \nC201_=_C2334( C201 C2334 ) C201_=_C2335( C201 C2335 ) C201_=_C2336( C201 C2336 ) C201_=_C2337( C201 C2337 ) C201_=_C2339( C201 C2339 ) C201_=_C2340( C201 C2340 ) \nC203_=_C206( C203 C206 ) C203_=_C207( C203 C207 ) C203_=_C208( C203 C208 ) C203_=_C209( C203 C209 ) C203_=_C220( C203 C220 ) C203_=_C237( C203 C237 ) \nC203_=_C313( C203 C313 ) C203_=_C351( C203 C351 ) C203_=_C2328( C203 C2328 ) C203_=_C2722( C203 C2722 ) C206_=_C207( C206 C207 ) C206_=_C208( C206 C208 ) \nC206_=_C209( C206 C209 ) C206_=_C225( C206 C225 ) C206_=_C241( C206 C241 ) C206_=_C318( C206 C318 ) C206_=_C357( C206 C357 ) C206_=_C1595( C206 C1595 ) \nC206_=_C2336( C206 C2336 ) C206_=_C3623( C206 C3623 ) C206_=_C3915( C206 C3915 ) C207_=_C208( C207 C208 ) C207_=_C209( C207 C209 ) C207_=_C226( C207 C226 ) \nC207_=_C242( C207 C242 ) C207_=_C319( C207 C319 ) C207_=_C358( C207 C358 ) C207_=_C716( C207 C716 ) C207_=_C2337( C207 C2337 ) C207_=_C2675( C207 C2675 ) \nC207_=_C3574( C207 C3574 ) C208_=_C209( C208 C209 ) C208_=_C259( C208 C259 ) C208_=_C275( C208 C275 ) C208_=_C291( C208 C291 ) C208_=_C320( C208 C320 ) \nC208_=_C333( C208 C333 ) C208_=_C372( C208 C372 ) C208_=_C1509( C208 C1509 ) C208_=_C2627( C208 C2627 ) C208_=_C2758( C208 C2758 ) C208_=_C3138( C208 C3138 ) \nC208_=_C3322( C208 C3322 ) C208_=_C3872( C208 C3872 ) C208_=_C4064( C208 C4064 ) C208_=_C4065( C208 C4065 ) C209_=_C227( C209 C227 ) C209_=_C307( C209 C307 ) \nC209_=_C334( C209 C334 ) C209_=_C347( C209 C347 ) C209_=_C1382( C209 C1382 ) C209_=_C1494( C209 C1494 ) C209_=_C1598( C209 C1598 ) C209_=_C2565( C209 C2565 ) \nC209_=_C2921( C209 C2921 ) C209_=_C3222( C209 C3222 ) C209_=_C3628( C209 C3628 ) C209_=_C3906( C209 C3906 ) C209_=_C4069( C209 C4069 ) C217_=_C218( C217 C218 ) \nC217_=_C220( C217 C220 ) C217_=_C221( C217 C221 ) C217_=_C223( C217 C223 ) C217_=_C225( C217 C225 ) C217_=_C226( C217 C226 ) C217_=_C227( C217 C227 ) \nC217_=_C298( C217 C298 ) C217_=_C325( C217 C325 ) C217_=_C336( C217 C336 ) C217_=_C936( C217 C936 ) C217_=_C1368( C217 C1368 ) C217_=_C1369( C217 C1369 ) \nC217_=_C1371( C217 C1371 ) C217_=_C1376( C217 C1376 ) C217_=_C1379( C217 C1379 ) C217_=_C1382( C217 C1382 ) C217_=_C1383( C217 C1383 ) C218_=_C220( C218 C220 ) \nC218_=_C221( C218 C221 ) C218_=_C223( C218 C223 ) C218_=_C225( C218 C225 ) C218_=_C226( C218 C226 ) C218_=_C227( C218 C227 ) C218_=_C235( C218 C235 ) \nC218_=_C311( C218 C311 ) C218_=_C350( C218 C350 ) C218_=_C1735( C218 C1735 ) C218_=_C1926( C218 C1926 ) C218_=_C2275( C218 C2275 ) C218_=_C2326( C218 C2326 ) \nC218_=_C2327( C218 C2327 ) C218_=_C2328( C218 C2328 ) C218_=_C2329( C218 C2329 ) C218_=_C2330( C218 C2330 ) C218_=_C2331( C218 C2331 ) C218_=_C2332( C218 C2332 ) \nC218_=_C2334( C218 C2334 ) C218_=_C2335( C218 C2335 ) C218_=_C2336( C218 C2336 ) C218_=_C2337( C218 C2337 ) C218_=_C2339( C218 C2339 ) C218_=_C2340( C218 C2340 ) \nC220_=_C221( C220 C221 ) C220_=_C223( C220 C223 ) C220_=_C225( C220 C225 ) C220_=_C226( C220 C226 ) C220_=_C227( C220 C227 ) C220_=_C237( C220 C237 ) \nC220_=_C313( C220 C313 ) C220_=_C351( C220 C351 ) C220_=_C2328( C220 C2328 ) C220_=_C2722( C220 C2722 ) C221_=_C223( C221 C223 ) C221_=_C225( C221 C225 ) \nC221_=_C226( C221 C226 ) C221_=_C227( C221 C227 ) C221_=_C238( C221 C238 ) C221_=_C302( C221 C302 ) C221_=_C314( C221 C314 ) C221_=_C352( C221 C352 ) \nC221_=_C363( C221 C363 ) C221_=_C1568( C221 C1568 ) C221_=_C2403( C221 C2403 ) C221_=_C2837( C221 C2837 ) C221_=_C2962( C221 C2962 ) C221_=_C3034( C221 C3034 ) \nC221_=_C3102( C221 C3102 ) C221_=_C3104( C221 C3104 ) C221_=_C3105( C221 C3105 ) C221_=_C3108( C221 C3108 ) C221_=_C3111( C221 C3111 ) C221_=_C3112( C221 C3112 ) \nC223_=_C225( C223 C225 ) C223_=_C226( C223 C226 ) C223_=_C227( C223 C227 ) C223_=_C240( C223 C240 ) C223_=_C305( C223 C305 ) C223_=_C317( C223 C317 ) \nC223_=_C356( C223 C356 ) C223_=_C369( C223 C369 ) C223_=_C1305( C223 C1305 ) C223_=_C2101( C223 C2101 ) C223_=_C2946( C223 C2946 ) C223_=_C3230( C223 C3230 ) \nC223_=_C3556( C223 C3556 ) C223_=_C3600( C223 C3600 ) C223_=_C3738( C223 C3738 ) C223_=_C3741( C223 C3741 ) C223_=_C3742( C223 C3742 ) C223_=_C3744( C223 C3744 ) \nC223_=_C3745( C223 C3745 ) C225_=_C226( C225 C226 ) C225_=_C227( C225 C227 ) C225_=_C241( C225 C241 ) C225_=_C318( C225 C318 ) C225_=_C357( C225 C357 ) \nC225_=_C1595( C225 C1595 ) C225_=_C2336( C225 C2336 ) C225_=_C3623( C225 C3623 ) C225_=_C3915( C225 C3915 ) C226_=_C227( C226 C227 ) C226_=_C242( C226 C242 ) \nC226_=_C319( C226 C319 ) C226_=_C358( C226 C358 ) C226_=_C716( C226 C716 ) C226_=_C2337( C226 C2337 ) C226_=_C2675( C226 C2675 ) C226_=_C3574( C226 C3574 ) \nC227_=_C307( C227 C307 ) C227_=_C334( C227 C334 ) C227_=_C347( C227 C347 ) C227_=_C1382( C227 C1382 ) C227_=_C1494( C227 C1494 ) C227_=_C1598( C227 C1598 ) \nC227_=_C2565( C227 C2565 ) C227_=_C2921( C227 C2921 ) C227_=_C3222( C227 C3222 ) C227_=_C3628( C227 C3628 ) C227_=_C3906( C227 C3906 ) C227_=_C4069( C227 C4069 ) \nC234_=_C235( C234 C235 ) C234_=_C236( C234 C236 ) C234_=_C237( C234 C237 ) C234_=_C238( C234 C238 ) C234_=_C240( C234 C240 ) C234_=_C241( C234 C241 ) \nC234_=_C242( C234 C242 ) C234_=_C286( C234 C286 ) C234_=_C299( C234 C299 ) C234_=_C337( C234 C337 ) C234_=_C2074( C234 C2074 ) C234_=_C2076( C234 C2076 ) \nC234_=_C2080( C234 C2080 ) C234_=_C2083( C234 C2083 ) C234_=_C2085( C234 C2085 ) C234_=_C2088( C234 C2088 ) C234_=_C2089( C234 C2089 ) C235_=_C236( C235 C236 ) \nC235_=_C237( C235 C237 ) C235_=_C238( C235 C238 ) C235_=_C240( C235 C240 ) C235_=_C241( C235 C241 ) C235_=_C242( C235 C242 ) C235_=_C311( C235 C311 ) \nC235_=_C350( C235 C350 ) C235_=_C1735( C235 C1735 ) C235_=_C1926( C235 C1926 ) C235_=_C2275( C235 C2275 ) C235_=_C2326( C235 C2326 ) C235_=_C2327( C235 C2327 ) \nC235_=_C2328( C235 C2328 ) C235_=_C2329( C235 C2329 ) C235_=_C2330( C235 C2330 ) C235_=_C2331( C235 C2331 ) C235_=_C2332( C235 C2332 ) C235_=_C2334( C235 C2334 ) \nC235_=_C2335( C235 C2335 ) C235_=_C2336( C235 C2336 ) C235_=_C2337( C235 C2337 ) C235_=_C2339( C235 C2339 ) C235_=_C2340( C235 C2340 ) C236_=_C237( C236 C237 ) \nC236_=_C238( C236 C238 ) C236_=_C240( C236 C240 ) C236_=_C241( C236 C241 ) C236_=_C242( C236 C242 ) C236_=_C288( C236 C288 ) C236_=_C301( C236 C301 ) \nC236_=_C339( C236 C339 ) C236_=_C815( C236 C815 ) C236_=_C2501( C236 C2501 ) C236_=_C2604( C236 C2604 ) C236_=_C2606( C236 C2606 ) C236_=_C2608( C236 C2608 ) \nC236_=_C2612( C236 C2612 ) C236_=_C2614( C236 C2614 ) C236_=_C2615( C236 C2615 ) C237_=_C238( C237 C238 ) C237_=_C240( C237 C240 ) C237_=_C241( C237 C241 ) \nC237_=_C242( C237 C242 ) C237_=_C313( C237 C313 ) C237_=_C351( C237 C351 ) C237_=_C2328( C237 C2328 ) C237_=_C2722( C237 C2722 ) C238_=_C240( C238 C240 ) \nC238_=_C241( C238 C241 ) C238_=_C242( C238 C242 ) C238_=_C302( C238 C302 ) C238_=_C314( C238 C314 ) C238_=_C352( C238 C352 ) C238_=_C363( C238 C363 ) \nC238_=_C1568( C238 C1568 ) C238_=_C2403( C238 C2403 ) C238_=_C2837( C238 C2837 ) C238_=_C2962( C238 C2962 ) C238_=_C3034( C238 C3034 ) C238_=_C3102( C238 C3102 ) \nC238_=_C3104( C238 C3104 ) C238_=_C3105( C238 C3105 ) C238_=_C3108( C238 C3108 ) C238_=_C3111( C238 C3111 ) C238_=_C3112( C238 C3112 ) C240_=_C241( C240 C241 ) \nC240_=_C242( C240 C242 ) C240_=_C305( C240 C305 ) C240_=_C317( C240 C317 ) C240_=_C356( C240 C356 ) C240_=_C369( C240 C369 ) C240_=_C1305( C240 C1305 ) \nC240_=_C2101( C240 C2101 ) C240_=_C2946( C240 C2946 ) C240_=_C3230( C240 C3230 ) C240_=_C3556( C240 C3556 ) C240_=_C3600( C240 C3600 ) C240_=_C3738( C240 C3738 ) \nC240_=_C3741( C240 C3741 ) C240_=_C3742( C240 C3742 ) C240_=_C3744( C240 C3744 ) C240_=_C3745( C240 C3745 ) C241_=_C242( C241 C242 ) C241_=_C318( C241 C318 ) \nC241_=_C357( C241 C357 ) C241_=_C1595( C241 C1595 ) C241_=_C2336( C241 C2336 ) C241_=_C3623( C241 C3623 ) C241_=_C3915( C241 C3915 ) C242_=_C319( C242 C319 ) \nC242_=_C358( C242 C358 ) C242_=_C716( C242 C716 ) C242_=_C2337( C242 C2337 ) C242_=_C2675( C242 C2675 ) C242_=_C3574( C242 C3574 ) C249_=_C250( C249 C250 ) \nC249_=_C251( C249 C251 ) C249_=_C255( C249 C255 ) C249_=_C257( C249 C257 ) C249_=_C258( C249 C258 ) C249_=_C259( C249 C259 ) C249_=_C265( C249 C265 ) \nC249_=_C281( C249 C281 ) C249_=_C322( C249 C322 ) C249_=_C378( C249 C378 ) C249_=_C380( C249 C380 ) C249_=_C381( C249 C381 ) C249_=_C382( C249 C382 ) \nC249_=_C383( C249 C383 ) C249_=_C384( C249 C384 ) C249_=_C385( C249 C385 ) C249_=_C386( C249 C386 ) C249_=_C387( C249 C387 ) C249_=_C388( C249 C388 ) \nC249_=_C389( C249 C389 ) C249_=_C391( C249 C391</w:t>
      </w:r>
    </w:p>
    <w:p>
      <w:pPr>
        <w:pStyle w:val="PreformattedText"/>
        <w:bidi w:val="0"/>
        <w:spacing w:before="0" w:after="0"/>
        <w:jc w:val="left"/>
        <w:rPr/>
      </w:pPr>
      <w:r>
        <w:rPr/>
        <w:t xml:space="preserve"> </w:t>
      </w:r>
      <w:r>
        <w:rPr/>
        <w:t>) C249_=_C392( C249 C392 ) C249_=_C393( C249 C393 ) C250_=_C251( C250 C251 ) C250_=_C255( C250 C255 ) \nC250_=_C257( C250 C257 ) C250_=_C258( C250 C258 ) C250_=_C259( C250 C259 ) C250_=_C282( C250 C282 ) C250_=_C323( C250 C323 ) C250_=_C750( C250 C750 ) \nC250_=_C1066( C250 C1066 ) C250_=_C1067( C250 C1067 ) C250_=_C1070( C250 C1070 ) C250_=_C1074( C250 C1074 ) C251_=_C255( C251 C255 ) C251_=_C257( C251 C257 ) \nC251_=_C258( C251 C258 ) C251_=_C259( C251 C259 ) C251_=_C266( C251 C266 ) C251_=_C283( C251 C283 ) C251_=_C324( C251 C324 ) C251_=_C1110( C251 C1110 ) \nC251_=_C1112( C251 C1112 ) C251_=_C1113( C251 C1113 ) C251_=_C1114( C251 C1114 ) C251_=_C1115( C251 C1115 ) C251_=_C1116( C251 C1116 ) C251_=_C1117( C251 C1117 ) \nC251_=_C1118( C251 C1118 ) C251_=_C1119( C251 C1119 ) C251_=_C1122( C251 C1122 ) C255_=_C257( C255 C257 ) C255_=_C258( C255 C258 ) C255_=_C259( C255 C259 ) \nC255_=_C269( C255 C269 ) C255_=_C342( C255 C342 ) C255_=_C353( C255 C353 ) C255_=_C367( C255 C367 ) C255_=_C2559( C255 C2559 ) C255_=_C3344( C255 C3344 ) \nC255_=_C3428( C255 C3428 ) C255_=_C3430( C255 C3430 ) C255_=_C3431( C255 C3431 ) C255_=_C3432( C255 C3432 ) C255_=_C3433( C255 C3433 ) C257_=_C258( C257 C258 ) \nC257_=_C259( C257 C259 ) C257_=_C270( C257 C270 ) C257_=_C343( C257 C343 ) C257_=_C354( C257 C354 ) C257_=_C1589( C257 C1589 ) C257_=_C2406( C257 C2406 ) \nC257_=_C2492( C257 C2492 ) C257_=_C2966( C257 C2966 ) C257_=_C3252( C257 C3252 ) C257_=_C3291( C257 C3291 ) C257_=_C3327( C257 C3327 ) C257_=_C3428( C257 C3428 ) \nC257_=_C3478( C257 C3478 ) C257_=_C3479( C257 C3479 ) C257_=_C3483( C257 C3483 ) C257_=_C3484( C257 C3484 ) C258_=_C259( C258 C259 ) C258_=_C272( C258 C272 ) \nC258_=_C344( C258 C344 ) C258_=_C355( C258 C355 ) C258_=_C1895( C258 C1895 ) C258_=_C1976( C258 C1976 ) C258_=_C3430( C258 C3430 ) C258_=_C3554( C258 C3554 ) \nC259_=_C275( C259 C275 ) C259_=_C291( C259 C291 ) C259_=_C320( C259 C320 ) C259_=_C333( C259 C333 ) C259_=_C372( C259 C372 ) C259_=_C1509( C259 C1509 ) \nC259_=_C2627( C259 C2627 ) C259_=_C2758( C259 C2758 ) C259_=_C3138( C259 C3138 ) C259_=_C3322( C259 C3322 ) C259_=_C3872( C259 C3872 ) C259_=_C4064( C259 C4064 ) \nC259_=_C4065( C259 C4065 ) C265_=_C266( C265 C266 ) C265_=_C269( C265 C269 ) C265_=_C270( C265 C270 ) C265_=_C272( C265 C272 ) C265_=_C275( C265 C275 ) \nC265_=_C281( C265 C281 ) C265_=_C322( C265 C322 ) C265_=_C378( C265 C378 ) C265_=_C380( C265 C380 ) C265_=_C381( C265 C381 ) C265_=_C382( C265 C382 ) \nC265_=_C383( C265 C383 ) C265_=_C384( C265 C384 ) C265_=_C385( C265 C385 ) C265_=_C386( C265 C386 ) C265_=_C387( C265 C387 ) C265_=_C388( C265 C388 ) \nC265_=_C389( C265 C389 ) C265_=_C391( C265 C391 ) C265_=_C392( C265 C392 ) C265_=_C393( C265 C393 ) C266_=_C269( C266 C269 ) C266_=_C270( C266 C270 ) \nC266_=_C272( C266 C272 ) C266_=_C275( C266 C275 ) C266_=_C283( C266 C283 ) C266_=_C324( C266 C324 ) C266_=_C1110( C266 C1110 ) C266_=_C1112( C266 C1112 ) \nC266_=_C1113( C266 C1113 ) C266_=_C1114( C266 C1114 ) C266_=_C1115( C266 C1115 ) C266_=_C1116( C266 C1116 ) C266_=_C1117( C266 C1117 ) C266_=_C1118( C266 C1118 ) \nC266_=_C1119( C266 C1119 ) C266_=_C1122( C266 C1122 ) C269_=_C270( C269 C270 ) C269_=_C272( C269 C272 ) C269_=_C275( C269 C275 ) C269_=_C342( C269 C342 ) \nC269_=_C353( C269 C353 ) C269_=_C367( C269 C367 ) C269_=_C2559( C269 C2559 ) C269_=_C3344( C269 C3344 ) C269_=_C3428( C269 C3428 ) C269_=_C3430( C269 C3430 ) \nC269_=_C3431( C269 C3431 ) C269_=_C3432( C269 C3432 ) C269_=_C3433( C269 C3433 ) C270_=_C272( C270 C272 ) C270_=_C275( C270 C275 ) C270_=_C343( C270 C343 ) \nC270_=_C354( C270 C354 ) C270_=_C1589( C270 C1589 ) C270_=_C2406( C270 C2406 ) C270_=_C2492( C270 C2492 ) C270_=_C2966( C270 C2966 ) C270_=_C3252( C270 C3252 ) \nC270_=_C3291( C270 C3291 ) C270_=_C3327( C270 C3327 ) C270_=_C3428( C270 C3428 ) C270_=_C3478( C270 C3478 ) C270_=_C3479( C270 C3479 ) C270_=_C3483( C270 C3483 ) \nC270_=_C3484( C270 C3484 ) C272_=_C275( C272 C275 ) C272_=_C344( C272 C344 ) C272_=_C355( C272 C355 ) C272_=_C1895( C272 C1895 ) C272_=_C1976( C272 C1976 ) \nC272_=_C3430( C272 C3430 ) C272_=_C3554( C272 C3554 ) C275_=_C291( C275 C291 ) C275_=_C320( C275 C320 ) C275_=_C333( C275 C333 ) C275_=_C372( C275 C372 ) \nC275_=_C1509( C275 C1509 ) C275_=_C2627( C275 C2627 ) C275_=_C2758( C275 C2758 ) C275_=_C3138( C275 C3138 ) C275_=_C3322( C275 C3322 ) C275_=_C3872( C275 C3872 ) \nC275_=_C4064( C275 C4064 ) C275_=_C4065( C275 C4065 ) C281_=_C282( C281 C282 ) C281_=_C283( C281 C283 ) C281_=_C286( C281 C286 ) C281_=_C288( C281 C288 ) \nC281_=_C291( C281 C291 ) C281_=_C322( C281 C322 ) C281_=_C378( C281 C378 ) C281_=_C380( C281 C380 ) C281_=_C381( C281 C381 ) C281_=_C382( C281 C382 ) \nC281_=_C383( C281 C383 ) C281_=_C384( C281 C384 ) C281_=_C385( C281 C385 ) C281_=_C386( C281 C386 ) C281_=_C387( C281 C387 ) C281_=_C388( C281 C388 ) \nC281_=_C389( C281 C389 ) C281_=_C391( C281 C391 ) C281_=_C392( C281 C392 ) C281_=_C393( C281 C393 ) C282_=_C283( C282 C283 ) C282_=_C286( C282 C286 ) \nC282_=_C288( C282 C288 ) C282_=_C291( C282 C291 ) C282_=_C323( C282 C323 ) C282_=_C750( C282 C750 ) C282_=_C1066( C282 C1066 ) C282_=_C1067( C282 C1067 ) \nC282_=_C1070( C282 C1070 ) C282_=_C1074( C282 C1074 ) C283_=_C286( C283 C286 ) C283_=_C288( C283 C288 ) C283_=_C291( C283 C291 ) C283_=_C324( C283 C324 ) \nC283_=_C1110( C283 C1110 ) C283_=_C1112( C283 C1112 ) C283_=_C1113( C283 C1113 ) C283_=_C1114( C283 C1114 ) C283_=_C1115( C283 C1115 ) C283_=_C1116( C283 C1116 ) \nC283_=_C1117( C283 C1117 ) C283_=_C1118( C283 C1118 ) C283_=_C1119( C283 C1119 ) C283_=_C1122( C283 C1122 ) C286_=_C288( C286 C288 ) C286_=_C291( C286 C291 ) \nC286_=_C299( C286 C299 ) C286_=_C337( C286 C337 ) C286_=_C2074( C286 C2074 ) C286_=_C2076( C286 C2076 ) C286_=_C2080( C286 C2080 ) C286_=_C2083( C286 C2083 ) \nC286_=_C2085( C286 C2085 ) C286_=_C2088( C286 C2088 ) C286_=_C2089( C286 C2089 ) C288_=_C291( C288 C291 ) C288_=_C301( C288 C301 ) C288_=_C339( C288 C339 ) \nC288_=_C815( C288 C815 ) C288_=_C2501( C288 C2501 ) C288_=_C2604( C288 C2604 ) C288_=_C2606( C288 C2606 ) C288_=_C2608( C288 C2608 ) C288_=_C2612( C288 C2612 ) \nC288_=_C2614( C288 C2614 ) C288_=_C2615( C288 C2615 ) C291_=_C320( C291 C320 ) C291_=_C333( C291 C333 ) C291_=_C372( C291 C372 ) C291_=_C1509( C291 C1509 ) \nC291_=_C2627( C291 C2627 ) C291_=_C2758( C291 C2758 ) C291_=_C3138( C291 C3138 ) C291_=_C3322( C291 C3322 ) C291_=_C3872( C291 C3872 ) C291_=_C4064( C291 C4064 ) \nC291_=_C4065( C291 C4065 ) C298_=_C299( C298 C299 ) C298_=_C301( C298 C301 ) C298_=_C302( C298 C302 ) C298_=_C305( C298 C305 ) C298_=_C307( C298 C307 ) \nC298_=_C325( C298 C325 ) C298_=_C336( C298 C336 ) C298_=_C936( C298 C936 ) C298_=_C1368( C298 C1368 ) C298_=_C1369( C298 C1369 ) C298_=_C1371( C298 C1371 ) \nC298_=_C1376( C298 C1376 ) C298_=_C1379( C298 C1379 ) C298_=_C1382( C298 C1382 ) C298_=_C1383( C298 C1383 ) C299_=_C301( C299 C301 ) C299_=_C302( C299 C302 ) \nC299_=_C305( C299 C305 ) C299_=_C307( C299 C307 ) C299_=_C337( C299 C337 ) C299_=_C2074( C299 C2074 ) C299_=_C2076( C299 C2076 ) C299_=_C2080( C299 C2080 ) \nC299_=_C2083( C299 C2083 ) C299_=_C2085( C299 C2085 ) C299_=_C2088( C299 C2088 ) C299_=_C2089( C299 C2089 ) C301_=_C302( C301 C302 ) C301_=_C305( C301 C305 ) \nC301_=_C307( C301 C307 ) C301_=_C339( C301 C339 ) C301_=_C815( C301 C815 ) C301_=_C2501( C301 C2501 ) C301_=_C2604( C301 C2604 ) C301_=_C2606( C301 C2606 ) \nC301_=_C2608( C301 C2608 ) C301_=_C2612( C301 C2612 ) C301_=_C2614( C301 C2614 ) C301_=_C2615( C301 C2615 ) C302_=_C305( C302 C305 ) C302_=_C307( C302 C307 ) \nC302_=_C314( C302 C314 ) C302_=_C352( C302 C352 ) C302_=_C363( C302 C363 ) C302_=_C1568( C302 C1568 ) C302_=_C2403( C302 C2403 ) C302_=_C2837( C302 C2837 ) \nC302_=_C2962( C302 C2962 ) C302_=_C3034( C302 C3034 ) C302_=_C3102( C302 C3102 ) C302_=_C3104( C302 C3104 ) C302_=_C3105( C302 C3105 ) C302_=_C3108( C302 C3108 ) \nC302_=_C3111( C302 C3111 ) C302_=_C3112( C302 C3112 ) C305_=_C307( C305 C307 ) C305_=_C317( C305 C317 ) C305_=_C356( C305 C356 ) C305_=_C369( C305 C369 ) \nC305_=_C1305( C305 C1305 ) C305_=_C2101( C305 C2101 ) C305_=_C2946( C305 C2946 ) C305_=_C3230( C305 C3230 ) C305_=_C3556( C305 C3556 ) C305_=_C3600( C305 C3600 ) \nC305_=_C3738( C305 C3738 ) C305_=_C3741( C305 C3741 ) C305_=_C3742( C305 C3742 ) C305_=_C3744( C305 C3744 ) C305_=_C3745( C305 C3745 ) C307_=_C334( C307 C334 ) \nC307_=_C347( C307 C347 ) C307_=_C1382( C307 C1382 ) C307_=_C1494( C307 C1494 ) C307_=_C1598( C307 C1598 ) C307_=_C2565( C307 C2565 ) C307_=_C2921( C307 C2921 ) \nC307_=_C3222( C307 C3222 ) C307_=_C3628( C307 C3628 ) C307_=_C3906( C307 C3906 ) C307_=_C4069( C307 C4069 ) C311_=_C312( C311 C312 ) C311_=_C313( C311 C313 ) \nC311_=_C314( C311 C314 ) C311_=_C316( C311 C316 ) C311_=_C317( C311 C317 ) C311_=_C318( C311 C318 ) C311_=_C319( C311 C319 ) C311_=_C320( C311 C320 ) \nC311_=_C350( C311 C350 ) C311_=_C1735( C311 C1735 ) C311_=_C1926( C311 C1926 ) C311_=_C2275( C311 C2275 ) C311_=_C2326( C311 C2326 ) C311_=_C2327( C311 C2327 ) \nC311_=_C2328( C311 C2328 ) C311_=_C2329( C311 C2329 ) C311_=_C2330( C311 C2330 ) C311_=_C2331( C311 C2331 ) C311_=_C2332( C311 C2332 ) C311_=_C2334( C311 C2334 ) \nC311_=_C2335( C311 C2335 ) C311_=_C2336( C311 C2336 ) C311_=_C2337( C311 C2337 ) C311_=_C2339( C311 C2339 ) C311_=_C2340( C311 C2340 ) C312_=_C313( C312 C313 ) \nC312_=_C314( C312 C314 ) C312_=_C316( C312 C316 ) C312_=_C317( C312 C317 ) C312_=_C318( C312 C318 ) C312_=_C319( C312 C319 ) C312_=_C320( C312 C320 ) \nC312_=_C361( C312 C361 ) C312_=_C2554( C312 C2554 ) C312_=_C2620( C312 C2620 ) C312_=_C2621( C312 C2621 ) C312_=_C2624( C312 C2624 ) C312_=_C2627( C312 C2627 ) \nC313_=_C314( C313 C314 ) C313_=_C316( C313 C316 ) C313_=_C317( C313 C317 ) C313_=_C318( C313 C318 ) C313_=_C319( C313 C319 ) C313_=_C320( C313 C320 ) \nC313_=_C351( C313 C351 ) C313_=_C2328( C313 C2328 ) C313_=_C2722( C313 C2722 ) C314_=_C316( C314 C316 ) C314_=_C317( C314 C317 ) C314_=_C318(</w:t>
      </w:r>
    </w:p>
    <w:p>
      <w:pPr>
        <w:pStyle w:val="PreformattedText"/>
        <w:bidi w:val="0"/>
        <w:spacing w:before="0" w:after="0"/>
        <w:jc w:val="left"/>
        <w:rPr/>
      </w:pPr>
      <w:r>
        <w:rPr/>
        <w:t xml:space="preserve"> </w:t>
      </w:r>
      <w:r>
        <w:rPr/>
        <w:t>C314 C318 ) \nC314_=_C319( C314 C319 ) C314_=_C320( C314 C320 ) C314_=_C352( C314 C352 ) C314_=_C363( C314 C363 ) C314_=_C1568( C314 C1568 ) C314_=_C2403( C314 C2403 ) \nC314_=_C2837( C314 C2837 ) C314_=_C2962( C314 C2962 ) C314_=_C3034( C314 C3034 ) C314_=_C3102( C314 C3102 ) C314_=_C3104( C314 C3104 ) C314_=_C3105( C314 C3105 ) \nC314_=_C3108( C314 C3108 ) C314_=_C3111( C314 C3111 ) C314_=_C3112( C314 C3112 ) C316_=_C317( C316 C317 ) C316_=_C318( C316 C318 ) C316_=_C319( C316 C319 ) \nC316_=_C320( C316 C320 ) C316_=_C365( C316 C365 ) C316_=_C818( C316 C818 ) C316_=_C1546( C316 C1546 ) C316_=_C2790( C316 C2790 ) C316_=_C3129( C316 C3129 ) \nC316_=_C3318( C316 C3318 ) C316_=_C3320( C316 C3320 ) C316_=_C3322( C316 C3322 ) C316_=_C3324( C316 C3324 ) C317_=_C318( C317 C318 ) C317_=_C319( C317 C319 ) \nC317_=_C320( C317 C320 ) C317_=_C356( C317 C356 ) C317_=_C369( C317 C369 ) C317_=_C1305( C317 C1305 ) C317_=_C2101( C317 C2101 ) C317_=_C2946( C317 C2946 ) \nC317_=_C3230( C317 C3230 ) C317_=_C3556( C317 C3556 ) C317_=_C3600( C317 C3600 ) C317_=_C3738( C317 C3738 ) C317_=_C3741( C317 C3741 ) C317_=_C3742( C317 C3742 ) \nC317_=_C3744( C317 C3744 ) C317_=_C3745( C317 C3745 ) C318_=_C319( C318 C319 ) C318_=_C320( C318 C320 ) C318_=_C357( C318 C357 ) C318_=_C1595( C318 C1595 ) \nC318_=_C2336( C318 C2336 ) C318_=_C3623( C318 C3623 ) C318_=_C3915( C318 C3915 ) C319_=_C320( C319 C320 ) C319_=_C358( C319 C358 ) C319_=_C716( C319 C716 ) \nC319_=_C2337( C319 C2337 ) C319_=_C2675( C319 C2675 ) C319_=_C3574( C319 C3574 ) C320_=_C333( C320 C333 ) C320_=_C372( C320 C372 ) C320_=_C1509( C320 C1509 ) \nC320_=_C2627( C320 C2627 ) C320_=_C2758( C320 C2758 ) C320_=_C3138( C320 C3138 ) C320_=_C3322( C320 C3322 ) C320_=_C3872( C320 C3872 ) C320_=_C4064( C320 C4064 ) \nC320_=_C4065( C320 C4065 ) C322_=_C323( C322 C323 ) C322_=_C324( C322 C324 ) C322_=_C325( C322 C325 ) C322_=_C333( C322 C333 ) C322_=_C334( C322 C334 ) \nC322_=_C378( C322 C378 ) C322_=_C380( C322 C380 ) C322_=_C381( C322 C381 ) C322_=_C382( C322 C382 ) C322_=_C383( C322 C383 ) C322_=_C384( C322 C384 ) \nC322_=_C385( C322 C385 ) C322_=_C386( C322 C386 ) C322_=_C387( C322 C387 ) C322_=_C388( C322 C388 ) C322_=_C389( C322 C389 ) C322_=_C391( C322 C391 ) \nC322_=_C392( C322 C392 ) C322_=_C393( C322 C393 ) C323_=_C324( C323 C324 ) C323_=_C325( C323 C325 ) C323_=_C333( C323 C333 ) C323_=_C334( C323 C334 ) \nC323_=_C750( C323 C750 ) C323_=_C1066( C323 C1066 ) C323_=_C1067( C323 C1067 ) C323_=_C1070( C323 C1070 ) C323_=_C1074( C323 C1074 ) C324_=_C325( C324 C325 ) \nC324_=_C333( C324 C333 ) C324_=_C334( C324 C334 ) C324_=_C1110( C324 C1110 ) C324_=_C1112( C324 C1112 ) C324_=_C1113( C324 C1113 ) C324_=_C1114( C324 C1114 ) \nC324_=_C1115( C324 C1115 ) C324_=_C1116( C324 C1116 ) C324_=_C1117( C324 C1117 ) C324_=_C1118( C324 C1118 ) C324_=_C1119( C324 C1119 ) C324_=_C1122( C324 C1122 ) \nC325_=_C333( C325 C333 ) C325_=_C334( C325 C334 ) C325_=_C336( C325 C336 ) C325_=_C936( C325 C936 ) C325_=_C1368( C325 C1368 ) C325_=_C1369( C325 C1369 ) \nC325_=_C1371( C325 C1371 ) C325_=_C1376( C325 C1376 ) C325_=_C1379( C325 C1379 ) C325_=_C1382( C325 C1382 ) C325_=_C1383( C325 C1383 ) C333_=_C334( C333 C334 ) \nC333_=_C372( C333 C372 ) C333_=_C1509( C333 C1509 ) C333_=_C2627( C333 C2627 ) C333_=_C2758( C333 C2758 ) C333_=_C3138( C333 C3138 ) C333_=_C3322( C333 C3322 ) \nC333_=_C3872( C333 C3872 ) C333_=_C4064( C333 C4064 ) C333_=_C4065( C333 C4065 ) C334_=_C347( C334 C347 ) C334_=_C1382( C334 C1382 ) C334_=_C1494( C334 C1494 ) \nC334_=_C1598( C334 C1598 ) C334_=_C2565( C334 C2565 ) C334_=_C2921( C334 C2921 ) C334_=_C3222( C334 C3222 ) C334_=_C3628( C334 C3628 ) C334_=_C3906( C334 C3906 ) \nC334_=_C4069( C334 C4069 ) C336_=_C337( C336 C337 ) C336_=_C339( C336 C339 ) C336_=_C342( C336 C342 ) C336_=_C343( C336 C343 ) C336_=_C344( C336 C344 ) \nC336_=_C347( C336 C347 ) C336_=_C936( C336 C936 ) C336_=_C1368( C336 C1368 ) C336_=_C1369( C336 C1369 ) C336_=_C1371( C336 C1371 ) C336_=_C1376( C336 C1376 ) \nC336_=_C1379( C336 C1379 ) C336_=_C1382( C336 C1382 ) C336_=_C1383( C336 C1383 ) C337_=_C339( C337 C339 ) C337_=_C342( C337 C342 ) C337_=_C343( C337 C343 ) \nC337_=_C344( C337 C344 ) C337_=_C347( C337 C347 ) C337_=_C2074( C337 C2074 ) C337_=_C2076( C337 C2076 ) C337_=_C2080( C337 C2080 ) C337_=_C2083( C337 C2083 ) \nC337_=_C2085( C337 C2085 ) C337_=_C2088( C337 C2088 ) C337_=_C2089( C337 C2089 ) C339_=_C342( C339 C342 ) C339_=_C343( C339 C343 ) C339_=_C344( C339 C344 ) \nC339_=_C347( C339 C347 ) C339_=_C815( C339 C815 ) C339_=_C2501( C339 C2501 ) C339_=_C2604( C339 C2604 ) C339_=_C2606( C339 C2606 ) C339_=_C2608( C339 C2608 ) \nC339_=_C2612( C339 C2612 ) C339_=_C2614( C339 C2614 ) C339_=_C2615( C339 C2615 ) C342_=_C343( C342 C343 ) C342_=_C344( C342 C344 ) C342_=_C347( C342 C347 ) \nC342_=_C353( C342 C353 ) C342_=_C367( C342 C367 ) C342_=_C2559( C342 C2559 ) C342_=_C3344( C342 C3344 ) C342_=_C3428( C342 C3428 ) C342_=_C3430( C342 C3430 ) \nC342_=_C3431( C342 C3431 ) C342_=_C3432( C342 C3432 ) C342_=_C3433( C342 C3433 ) C343_=_C344( C343 C344 ) C343_=_C347( C343 C347 ) C343_=_C354( C343 C354 ) \nC343_=_C1589( C343 C1589 ) C343_=_C2406( C343 C2406 ) C343_=_C2492( C343 C2492 ) C343_=_C2966( C343 C2966 ) C343_=_C3252( C343 C3252 ) C343_=_C3291( C343 C3291 ) \nC343_=_C3327( C343 C3327 ) C343_=_C3428( C343 C3428 ) C343_=_C3478( C343 C3478 ) C343_=_C3479( C343 C3479 ) C343_=_C3483( C343 C3483 ) C343_=_C3484( C343 C3484 ) \nC344_=_C347( C344 C347 ) C344_=_C355( C344 C355 ) C344_=_C1895( C344 C1895 ) C344_=_C1976( C344 C1976 ) C344_=_C3430( C344 C3430 ) C344_=_C3554( C344 C3554 ) \nC347_=_C1382( C347 C1382 ) C347_=_C1494( C347 C1494 ) C347_=_C1598( C347 C1598 ) C347_=_C2565( C347 C2565 ) C347_=_C2921( C347 C2921 ) C347_=_C3222( C347 C3222 ) \nC347_=_C3628( C347 C3628 ) C347_=_C3906( C347 C3906 ) C347_=_C4069( C347 C4069 ) C350_=_C351( C350 C351 ) C350_=_C352( C350 C352 ) C350_=_C353( C350 C353 ) \nC350_=_C354( C350 C354 ) C350_=_C355( C350 C355 ) C350_=_C356( C350 C356 ) C350_=_C357( C350 C357 ) C350_=_C358( C350 C358 ) C350_=_C1735( C350 C1735 ) \nC350_=_C1926( C350 C1926 ) C350_=_C2275( C350 C2275 ) C350_=_C2326( C350 C2326 ) C350_=_C2327( C350 C2327 ) C350_=_C2328( C350 C2328 ) C350_=_C2329( C350 C2329 ) \nC350_=_C2330( C350 C2330 ) C350_=_C2331( C350 C2331 ) C350_=_C2332( C350 C2332 ) C350_=_C2334( C350 C2334 ) C350_=_C2335( C350 C2335 ) C350_=_C2336( C350 C2336 ) \nC350_=_C2337( C350 C2337 ) C350_=_C2339( C350 C2339 ) C350_=_C2340( C350 C2340 ) C351_=_C352( C351 C352 ) C351_=_C353( C351 C353 ) C351_=_C354( C351 C354 ) \nC351_=_C355( C351 C355 ) C351_=_C356( C351 C356 ) C351_=_C357( C351 C357 ) C351_=_C358( C351 C358 ) C351_=_C2328( C351 C2328 ) C351_=_C2722( C351 C2722 ) \nC352_=_C353( C352 C353 ) C352_=_C354( C352 C354 ) C352_=_C355( C352 C355 ) C352_=_C356( C352 C356 ) C352_=_C357( C352 C357 ) C352_=_C358( C352 C358 ) \nC352_=_C363( C352 C363 ) C352_=_C1568( C352 C1568 ) C352_=_C2403( C352 C2403 ) C352_=_C2837( C352 C2837 ) C352_=_C2962( C352 C2962 ) C352_=_C3034( C352 C3034 ) \nC352_=_C3102( C352 C3102 ) C352_=_C3104( C352 C3104 ) C352_=_C3105( C352 C3105 ) C352_=_C3108( C352 C3108 ) C352_=_C3111( C352 C3111 ) C352_=_C3112( C352 C3112 ) \nC353_=_C354( C353 C354 ) C353_=_C355( C353 C355 ) C353_=_C356( C353 C356 ) C353_=_C357( C353 C357 ) C353_=_C358( C353 C358 ) C353_=_C367( C353 C367 ) \nC353_=_C2559( C353 C2559 ) C353_=_C3344( C353 C3344 ) C353_=_C3428( C353 C3428 ) C353_=_C3430( C353 C3430 ) C353_=_C3431( C353 C3431 ) C353_=_C3432( C353 C3432 ) \nC353_=_C3433( C353 C3433 ) C354_=_C355( C354 C355 ) C354_=_C356( C354 C356 ) C354_=_C357( C354 C357 ) C354_=_C358( C354 C358 ) C354_=_C1589( C354 C1589 ) \nC354_=_C2406( C354 C2406 ) C354_=_C2492( C354 C2492 ) C354_=_C2966( C354 C2966 ) C354_=_C3252( C354 C3252 ) C354_=_C3291( C354 C3291 ) C354_=_C3327( C354 C3327 ) \nC354_=_C3428( C354 C3428 ) C354_=_C3478( C354 C3478 ) C354_=_C3479( C354 C3479 ) C354_=_C3483( C354 C3483 ) C354_=_C3484( C354 C3484 ) C355_=_C356( C355 C356 ) \nC355_=_C357( C355 C357 ) C355_=_C358( C355 C358 ) C355_=_C1895( C355 C1895 ) C355_=_C1976( C355 C1976 ) C355_=_C3430( C355 C3430 ) C355_=_C3554( C355 C3554 ) \nC356_=_C357( C356 C357 ) C356_=_C358( C356 C358 ) C356_=_C369( C356 C369 ) C356_=_C1305( C356 C1305 ) C356_=_C2101( C356 C2101 ) C356_=_C2946( C356 C2946 ) \nC356_=_C3230( C356 C3230 ) C356_=_C3556( C356 C3556 ) C356_=_C3600( C356 C3600 ) C356_=_C3738( C356 C3738 ) C356_=_C3741( C356 C3741 ) C356_=_C3742( C356 C3742 ) \nC356_=_C3744( C356 C3744 ) C356_=_C3745( C356 C3745 ) C357_=_C358( C357 C358 ) C357_=_C1595( C357 C1595 ) C357_=_C2336( C357 C2336 ) C357_=_C3623( C357 C3623 ) \nC357_=_C3915( C357 C3915 ) C358_=_C716( C358 C716 ) C358_=_C2337( C358 C2337 ) C358_=_C2675( C358 C2675 ) C358_=_C3574( C358 C3574 ) C361_=_C362( C361 C362 ) \nC361_=_C363( C361 C363 ) C361_=_C365( C361 C365 ) C361_=_C367( C361 C367 ) C361_=_C368( C361 C368 ) C361_=_C369( C361 C369 ) C361_=_C370( C361 C370 ) \nC361_=_C372( C361 C372 ) C361_=_C373( C361 C373 ) C361_=_C2554( C361 C2554 ) C361_=_C2620( C361 C2620 ) C361_=_C2621( C361 C2621 ) C361_=_C2624( C361 C2624 ) \nC361_=_C2627( C361 C2627 ) C362_=_C363( C362 C363 ) C362_=_C365( C362 C365 ) C362_=_C367( C362 C367 ) C362_=_C368( C362 C368 ) C362_=_C369( C362 C369 ) \nC362_=_C370( C362 C370 ) C362_=_C372( C362 C372 ) C362_=_C373( C362 C373 ) C362_=_C2555( C362 C2555 ) C362_=_C2878( C362 C2878 ) C362_=_C2879( C362 C2879 ) \nC362_=_C2885( C362 C2885 ) C362_=_C2886( C362 C2886 ) C363_=_C365( C363 C365 ) C363_=_C367( C363 C367 ) C363_=_C368( C363 C368 ) C363_=_C369( C363 C369 ) \nC363_=_C370( C363 C370 ) C363_=_C372( C363 C372 ) C363_=_C373( C363 C373 ) C363_=_C1568( C363 C1568 ) C363_=_C2403( C363 C2403 ) C363_=_C2837( C363 C2837 ) \nC363_=_C2962( C363 C2962 ) C363_=_C3034( C363 C3034 ) C363_=_C3102( C363 C3102 ) C363_=_C3104( C363 C3104 ) C363_=_C3105( C363 C3105 ) C363_=_C3108( C363 C3108 ) \nC363_=_C3111(</w:t>
      </w:r>
    </w:p>
    <w:p>
      <w:pPr>
        <w:pStyle w:val="PreformattedText"/>
        <w:bidi w:val="0"/>
        <w:spacing w:before="0" w:after="0"/>
        <w:jc w:val="left"/>
        <w:rPr/>
      </w:pPr>
      <w:r>
        <w:rPr/>
        <w:t xml:space="preserve"> </w:t>
      </w:r>
      <w:r>
        <w:rPr/>
        <w:t>C363 C3111 ) C363_=_C3112( C363 C3112 ) C365_=_C367( C365 C367 ) C365_=_C368( C365 C368 ) C365_=_C369( C365 C369 ) C365_=_C370( C365 C370 ) \nC365_=_C372( C365 C372 ) C365_=_C373( C365 C373 ) C365_=_C818( C365 C818 ) C365_=_C1546( C365 C1546 ) C365_=_C2790( C365 C2790 ) C365_=_C3129( C365 C3129 ) \nC365_=_C3318( C365 C3318 ) C365_=_C3320( C365 C3320 ) C365_=_C3322( C365 C3322 ) C365_=_C3324( C365 C3324 ) C367_=_C368( C367 C368 ) C367_=_C369( C367 C369 ) \nC367_=_C370( C367 C370 ) C367_=_C372( C367 C372 ) C367_=_C373( C367 C373 ) C367_=_C2559( C367 C2559 ) C367_=_C3344( C367 C3344 ) C367_=_C3428( C367 C3428 ) \nC367_=_C3430( C367 C3430 ) C367_=_C3431( C367 C3431 ) C367_=_C3432( C367 C3432 ) C367_=_C3433( C367 C3433 ) C368_=_C369( C368 C369 ) C368_=_C370( C368 C370 ) \nC368_=_C372( C368 C372 ) C368_=_C373( C368 C373 ) C368_=_C1917( C368 C1917 ) C368_=_C2301( C368 C2301 ) C368_=_C2332( C368 C2332 ) C368_=_C2560( C368 C2560 ) \nC368_=_C3191( C368 C3191 ) C368_=_C3345( C368 C3345 ) C368_=_C3400( C368 C3400 ) C368_=_C3545( C368 C3545 ) C368_=_C3547( C368 C3547 ) C368_=_C3548( C368 C3548 ) \nC369_=_C370( C369 C370 ) C369_=_C372( C369 C372 ) C369_=_C373( C369 C373 ) C369_=_C1305( C369 C1305 ) C369_=_C2101( C369 C2101 ) C369_=_C2946( C369 C2946 ) \nC369_=_C3230( C369 C3230 ) C369_=_C3556( C369 C3556 ) C369_=_C3600( C369 C3600 ) C369_=_C3738( C369 C3738 ) C369_=_C3741( C369 C3741 ) C369_=_C3742( C369 C3742 ) \nC369_=_C3744( C369 C3744 ) C369_=_C3745( C369 C3745 ) C370_=_C372( C370 C372 ) C370_=_C373( C370 C373 ) C370_=_C848( C370 C848 ) C370_=_C2561( C370 C2561 ) \nC370_=_C2754( C370 C2754 ) C370_=_C2885( C370 C2885 ) C370_=_C2933( C370 C2933 ) C370_=_C2948( C370 C2948 ) C370_=_C2990( C370 C2990 ) C370_=_C3149( C370 C3149 ) \nC370_=_C3350( C370 C3350 ) C370_=_C3364( C370 C3364 ) C370_=_C3431( C370 C3431 ) C370_=_C3545( C370 C3545 ) C370_=_C3602( C370 C3602 ) C370_=_C3684( C370 C3684 ) \nC370_=_C3855( C370 C3855 ) C370_=_C3856( C370 C3856 ) C370_=_C3857( C370 C3857 ) C370_=_C3859( C370 C3859 ) C370_=_C3860( C370 C3860 ) C370_=_C3861( C370 C3861 ) \nC370_=_C3862( C370 C3862 ) C372_=_C373( C372 C373 ) C372_=_C1509( C372 C1509 ) C372_=_C2627( C372 C2627 ) C372_=_C2758( C372 C2758 ) C372_=_C3138( C372 C3138 ) \nC372_=_C3322( C372 C3322 ) C372_=_C3872( C372 C3872 ) C372_=_C4064( C372 C4064 ) C372_=_C4065( C372 C4065 ) C373_=_C1236( C373 C1236 ) C373_=_C2566( C373 C2566 ) \nC373_=_C3314( C373 C3314 ) C373_=_C3354( C373 C3354 ) C373_=_C3496( C373 C3496 ) C373_=_C3861( C373 C3861 ) C373_=_C3941( C373 C3941 ) C373_=_C3971( C373 C3971 ) \nC373_=_C4071( C373 C4071 ) C373_=_C4072( C373 C4072 ) C378_=_C380( C378 C380 ) C378_=_C381( C378 C381 ) C378_=_C382( C378 C382 ) C378_=_C383( C378 C383 ) \nC378_=_C384( C378 C384 ) C378_=_C385( C378 C385 ) C378_=_C386( C378 C386 ) C378_=_C387( C378 C387 ) C378_=_C388( C378 C388 ) C378_=_C389( C378 C389 ) \nC378_=_C391( C378 C391 ) C378_=_C392( C378 C392 ) C378_=_C393( C378 C393 ) C378_=_C993( C378 C993 ) C378_=_C1110( C378 C1110 ) C378_=_C1267( C378 C1267 ) \nC378_=_C1317( C378 C1317 ) C378_=_C1385( C378 C1385 ) C378_=_C1498( C378 C1498 ) C378_=_C1501( C378 C1501 ) C378_=_C1502( C378 C1502 ) C378_=_C1503( C378 C1503 ) \nC378_=_C1505( C378 C1505 ) C378_=_C1506( C378 C1506 ) C378_=_C1508( C378 C1508 ) C378_=_C1509( C378 C1509 ) C378_=_C1512( C378 C1512 ) C380_=_C381( C380 C381 ) \nC380_=_C382( C380 C382 ) C380_=_C383( C380 C383 ) C380_=_C384( C380 C384 ) C380_=_C385( C380 C385 ) C380_=_C386( C380 C386 ) C380_=_C387( C380 C387 ) \nC380_=_C388( C380 C388 ) C380_=_C389( C380 C389 ) C380_=_C391( C380 C391 ) C380_=_C392( C380 C392 ) C380_=_C393( C380 C393 ) C380_=_C407( C380 C407 ) \nC380_=_C539( C380 C539 ) C380_=_C1112( C380 C1112 ) C380_=_C1389( C380 C1389 ) C380_=_C1888( C380 C1888 ) C380_=_C2652( C380 C2652 ) C380_=_C2654( C380 C2654 ) \nC380_=_C2659( C380 C2659 ) C380_=_C2662( C380 C2662 ) C380_=_C2663( C380 C2663 ) C380_=_C2664( C380 C2664 ) C380_=_C2665( C380 C2665 ) C381_=_C382( C381 C382 ) \nC381_=_C383( C381 C383 ) C381_=_C384( C381 C384 ) C381_=_C385( C381 C385 ) C381_=_C386( C381 C386 ) C381_=_C387( C381 C387 ) C381_=_C388( C381 C388 ) \nC381_=_C389( C381 C389 ) C381_=_C391( C381 C391 ) C381_=_C392( C381 C392 ) C381_=_C393( C381 C393 ) C381_=_C410( C381 C410 ) C381_=_C1846( C381 C1846 ) \nC381_=_C2999( C381 C2999 ) C381_=_C3000( C381 C3000 ) C381_=_C3007( C381 C3007 ) C382_=_C383( C382 C383 ) C382_=_C384( C382 C384 ) C382_=_C385( C382 C385 ) \nC382_=_C386( C382 C386 ) C382_=_C387( C382 C387 ) C382_=_C388( C382 C388 ) C382_=_C389( C382 C389 ) C382_=_C391( C382 C391 ) C382_=_C392( C382 C392 ) \nC382_=_C393( C382 C393 ) C382_=_C411( C382 C411 ) C382_=_C542( C382 C542 ) C382_=_C1114( C382 C1114 ) C382_=_C1351( C382 C1351 ) C382_=_C1393( C382 C1393 ) \nC382_=_C1915( C382 C1915 ) C382_=_C2298( C382 C2298 ) C382_=_C3175( C382 C3175 ) C382_=_C3189( C382 C3189 ) C382_=_C3393( C382 C3393 ) C382_=_C3394( C382 C3394 ) \nC382_=_C3396( C382 C3396 ) C382_=_C3397( C382 C3397 ) C383_=_C384( C383 C384 ) C383_=_C385( C383 C385 ) C383_=_C386( C383 C386 ) C383_=_C387( C383 C387 ) \nC383_=_C388( C383 C388 ) C383_=_C389( C383 C389 ) C383_=_C391( C383 C391 ) C383_=_C392( C383 C392 ) C383_=_C393( C383 C393 ) C383_=_C949( C383 C949 ) \nC383_=_C1657( C383 C1657 ) C383_=_C1848( C383 C1848 ) C383_=_C1953( C383 C1953 ) C383_=_C2208( C383 C2208 ) C383_=_C2442( C383 C2442 ) C383_=_C2654( C383 C2654 ) \nC383_=_C3000( C383 C3000 ) C383_=_C3144( C383 C3144 ) C383_=_C3403( C383 C3403 ) C383_=_C3404( C383 C3404 ) C383_=_C3405( C383 C3405 ) C383_=_C3408( C383 C3408 ) \nC383_=_C3409( C383 C3409 ) C383_=_C3410( C383 C3410 ) C383_=_C3411( C383 C3411 ) C383_=_C3412( C383 C3412 ) C383_=_C3416( C383 C3416 ) C384_=_C385( C384 C385 ) \nC384_=_C386( C384 C386 ) C384_=_C387( C384 C387 ) C384_=_C388( C384 C388 ) C384_=_C389( C384 C389 ) C384_=_C391( C384 C391 ) C384_=_C392( C384 C392 ) \nC384_=_C393( C384 C393 ) C384_=_C412( C384 C412 ) C384_=_C544( C384 C544 ) C384_=_C1116( C384 C1116 ) C384_=_C1394( C384 C1394 ) C384_=_C1487( C384 C1487 ) \nC384_=_C1549( C384 C1549 ) C384_=_C2316( C384 C2316 ) C384_=_C2458( C384 C2458 ) C384_=_C2526( C384 C2526 ) C384_=_C2914( C384 C2914 ) C384_=_C3501( C384 C3501 ) \nC384_=_C3502( C384 C3502 ) C385_=_C386( C385 C386 ) C385_=_C387( C385 C387 ) C385_=_C388( C385 C388 ) C385_=_C389( C385 C389 ) C385_=_C391( C385 C391 ) \nC385_=_C392( C385 C392 ) C385_=_C393( C385 C393 ) C385_=_C413( C385 C413 ) C385_=_C545( C385 C545 ) C385_=_C1117( C385 C1117 ) C385_=_C1397( C385 C1397 ) \nC385_=_C2580( C385 C2580 ) C385_=_C2915( C385 C2915 ) C385_=_C3217( C385 C3217 ) C385_=_C3282( C385 C3282 ) C385_=_C3436( C385 C3436 ) C385_=_C3648( C385 C3648 ) \nC386_=_C387( C386 C387 ) C386_=_C388( C386 C388 ) C386_=_C389( C386 C389 ) C386_=_C391( C386 C391 ) C386_=_C392( C386 C392 ) C386_=_C393( C386 C393 ) \nC386_=_C1849( C386 C1849 ) C386_=_C2347( C386 C2347 ) C386_=_C2528( C386 C2528 ) C386_=_C3194( C386 C3194 ) C386_=_C3268( C386 C3268 ) C386_=_C3404( C386 C3404 ) \nC386_=_C3570( C386 C3570 ) C386_=_C3728( C386 C3728 ) C386_=_C3730( C386 C3730 ) C387_=_C388( C387 C388 ) C387_=_C389( C387 C389 ) C387_=_C391( C387 C391 ) \nC387_=_C392( C387 C392 ) C387_=_C393( C387 C393 ) C387_=_C1852( C387 C1852 ) C387_=_C2105( C387 C2105 ) C387_=_C2900( C387 C2900 ) C387_=_C3405( C387 C3405 ) \nC387_=_C3695( C387 C3695 ) C387_=_C3791( C387 C3791 ) C387_=_C3830( C387 C3830 ) C387_=_C3833( C387 C3833 ) C388_=_C389( C388 C389 ) C388_=_C391( C388 C391 ) \nC388_=_C392( C388 C392 ) C388_=_C393( C388 C393 ) C388_=_C416( C388 C416 ) C388_=_C472( C388 C472 ) C388_=_C548( C388 C548 ) C388_=_C873( C388 C873 ) \nC388_=_C1118( C388 C1118 ) C388_=_C1399( C388 C1399 ) C388_=_C2664( C388 C2664 ) C388_=_C2714( C388 C2714 ) C388_=_C2859( C388 C2859 ) C388_=_C3168( C388 C3168 ) \nC388_=_C3207( C388 C3207 ) C388_=_C3365( C388 C3365 ) C388_=_C3393( C388 C3393 ) C388_=_C3501( C388 C3501 ) C388_=_C3648( C388 C3648 ) C388_=_C3654( C388 C3654 ) \nC388_=_C3678( C388 C3678 ) C388_=_C3882( C388 C3882 ) C388_=_C3966( C388 C3966 ) C388_=_C3967( C388 C3967 ) C388_=_C3968( C388 C3968 ) C389_=_C391( C389 C391 ) \nC389_=_C392( C389 C392 ) C389_=_C393( C389 C393 ) C389_=_C549( C389 C549 ) C389_=_C1119( C389 C1119 ) C389_=_C1259( C389 C1259 ) C389_=_C1417( C389 C1417 ) \nC389_=_C1492( C389 C1492 ) C389_=_C1855( C389 C1855 ) C389_=_C2304( C389 C2304 ) C389_=_C3408( C389 C3408 ) C389_=_C3458( C389 C3458 ) C389_=_C3983( C389 C3983 ) \nC389_=_C3984( C389 C3984 ) C389_=_C3991( C389 C3991 ) C391_=_C392( C391 C392 ) C391_=_C393( C391 C393 ) C391_=_C719( C391 C719 ) C391_=_C1774( C391 C1774 ) \nC391_=_C1858( C391 C1858 ) C391_=_C2049( C391 C2049 ) C391_=_C2270( C391 C2270 ) C391_=_C3137( C391 C3137 ) C391_=_C3337( C391 C3337 ) C391_=_C3410( C391 C3410 ) \nC391_=_C3803( C391 C3803 ) C391_=_C4013( C391 C4013 ) C391_=_C4021( C391 C4021 ) C391_=_C4022( C391 C4022 ) C391_=_C4023( C391 C4023 ) C392_=_C393( C392 C393 ) \nC392_=_C1596( C392 C1596 ) C392_=_C1684( C392 C1684 ) C392_=_C1859( C392 C1859 ) C392_=_C3411( C392 C3411 ) C392_=_C3626( C392 C3626 ) C392_=_C4014( C392 C4014 ) \nC392_=_C4036( C392 C4036 ) C392_=_C4037( C392 C4037 ) C393_=_C721( C393 C721 ) C393_=_C1860( C393 C1860 ) C393_=_C2678( C393 C2678 ) C393_=_C3412( C393 C3412 ) \nC393_=_C3577( C393 C3577 ) C393_=_C4015( C393 C4015 ) C396_=_C397( C396 C397 ) C396_=_C399( C396 C399 ) C396_=_C400( C396 C400 ) C396_=_C404( C396 C404 ) \nC396_=_C405( C396 C405 ) C396_=_C406( C396 C406 ) C396_=_C407( C396 C407 ) C396_=_C408( C396 C408 ) C396_=_C410( C396 C410 ) C396_=_C411( C396 C411 ) \nC396_=_C412( C396 C412 ) C396_=_C413( C396 C413 ) C396_=_C414( C396 C414 ) C396_=_C415( C396 C415 ) C396_=_C416( C396 C416 ) C396_=_C419( C396 C419 ) \nC396_=_C420( C396 C420 ) C396_=_C780( C396 C780 ) C396_=_C789( C396 C789 ) C396_=_C793( C396 C793 ) C397_=_C399( C397 C399 ) C397_=_C400( C397 C400 ) \nC397_=_C404( C397 C404 ) C397_=_C405( C397 C405 ) C397_=_C406(</w:t>
      </w:r>
    </w:p>
    <w:p>
      <w:pPr>
        <w:pStyle w:val="PreformattedText"/>
        <w:bidi w:val="0"/>
        <w:spacing w:before="0" w:after="0"/>
        <w:jc w:val="left"/>
        <w:rPr/>
      </w:pPr>
      <w:r>
        <w:rPr/>
        <w:t xml:space="preserve"> </w:t>
      </w:r>
      <w:r>
        <w:rPr/>
        <w:t>C397 C406 ) C397_=_C407( C397 C407 ) C397_=_C408( C397 C408 ) C397_=_C410( C397 C410 ) \nC397_=_C411( C397 C411 ) C397_=_C412( C397 C412 ) C397_=_C413( C397 C413 ) C397_=_C414( C397 C414 ) C397_=_C415( C397 C415 ) C397_=_C416( C397 C416 ) \nC397_=_C419( C397 C419 ) C397_=_C420( C397 C420 ) C397_=_C936( C397 C936 ) C397_=_C937( C397 C937 ) C397_=_C938( C397 C938 ) C397_=_C940( C397 C940 ) \nC397_=_C944( C397 C944 ) C397_=_C948( C397 C948 ) C397_=_C949( C397 C949 ) C397_=_C954( C397 C954 ) C397_=_C955( C397 C955 ) C397_=_C956( C397 C956 ) \nC397_=_C957( C397 C957 ) C397_=_C958( C397 C958 ) C399_=_C400( C399 C400 ) C399_=_C404( C399 C404 ) C399_=_C405( C399 C405 ) C399_=_C406( C399 C406 ) \nC399_=_C407( C399 C407 ) C399_=_C408( C399 C408 ) C399_=_C410( C399 C410 ) C399_=_C411( C399 C411 ) C399_=_C412( C399 C412 ) C399_=_C413( C399 C413 ) \nC399_=_C414( C399 C414 ) C399_=_C415( C399 C415 ) C399_=_C416( C399 C416 ) C399_=_C419( C399 C419 ) C399_=_C420( C399 C420 ) C399_=_C1126( C399 C1126 ) \nC399_=_C1135( C399 C1135 ) C399_=_C1141( C399 C1141 ) C399_=_C1146( C399 C1146 ) C400_=_C404( C400 C404 ) C400_=_C405( C400 C405 ) C400_=_C406( C400 C406 ) \nC400_=_C407( C400 C407 ) C400_=_C408( C400 C408 ) C400_=_C410( C400 C410 ) C400_=_C411( C400 C411 ) C400_=_C412( C400 C412 ) C400_=_C413( C400 C413 ) \nC400_=_C414( C400 C414 ) C400_=_C415( C400 C415 ) C400_=_C416( C400 C416 ) C400_=_C419( C400 C419 ) C400_=_C420( C400 C420 ) C400_=_C1195( C400 C1195 ) \nC400_=_C1201( C400 C1201 ) C400_=_C1212( C400 C1212 ) C404_=_C405( C404 C405 ) C404_=_C406( C404 C406 ) C404_=_C407( C404 C407 ) C404_=_C408( C404 C408 ) \nC404_=_C410( C404 C410 ) C404_=_C411( C404 C411 ) C404_=_C412( C404 C412 ) C404_=_C413( C404 C413 ) C404_=_C414( C404 C414 ) C404_=_C415( C404 C415 ) \nC404_=_C416( C404 C416 ) C404_=_C419( C404 C419 ) C404_=_C420( C404 C420 ) C404_=_C1368( C404 C1368 ) C404_=_C1605( C404 C1605 ) C404_=_C1760( C404 C1760 ) \nC404_=_C1907( C404 C1907 ) C404_=_C2159( C404 C2159 ) C404_=_C2161( C404 C2161 ) C404_=_C2163( C404 C2163 ) C404_=_C2164( C404 C2164 ) C404_=_C2165( C404 C2165 ) \nC404_=_C2166( C404 C2166 ) C404_=_C2170( C404 C2170 ) C404_=_C2171( C404 C2171 ) C404_=_C2172( C404 C2172 ) C404_=_C2173( C404 C2173 ) C404_=_C2174( C404 C2174 ) \nC405_=_C406( C405 C406 ) C405_=_C407( C405 C407 ) C405_=_C408( C405 C408 ) C405_=_C410( C405 C410 ) C405_=_C411( C405 C411 ) C405_=_C412( C405 C412 ) \nC405_=_C413( C405 C413 ) C405_=_C414( C405 C414 ) C405_=_C415( C405 C415 ) C405_=_C416( C405 C416 ) C405_=_C419( C405 C419 ) C405_=_C420( C405 C420 ) \nC405_=_C1369( C405 C1369 ) C405_=_C1477( C405 C1477 ) C405_=_C1627( C405 C1627 ) C405_=_C1761( C405 C1761 ) C405_=_C2220( C405 C2220 ) C405_=_C2224( C405 C2224 ) \nC405_=_C2225( C405 C2225 ) C405_=_C2226( C405 C2226 ) C405_=_C2231( C405 C2231 ) C405_=_C2233( C405 C2233 ) C406_=_C407( C406 C407 ) C406_=_C408( C406 C408 ) \nC406_=_C410( C406 C410 ) C406_=_C411( C406 C411 ) C406_=_C412( C406 C412 ) C406_=_C413( C406 C413 ) C406_=_C414( C406 C414 ) C406_=_C415( C406 C415 ) \nC406_=_C416( C406 C416 ) C406_=_C419( C406 C419 ) C406_=_C420( C406 C420 ) C406_=_C2178( C406 C2178 ) C406_=_C2421( C406 C2421 ) C406_=_C2424( C406 C2424 ) \nC406_=_C2428( C406 C2428 ) C406_=_C2429( C406 C2429 ) C406_=_C2430( C406 C2430 ) C406_=_C2432( C406 C2432 ) C407_=_C408( C407 C408 ) C407_=_C410( C407 C410 ) \nC407_=_C411( C407 C411 ) C407_=_C412( C407 C412 ) C407_=_C413( C407 C413 ) C407_=_C414( C407 C414 ) C407_=_C415( C407 C415 ) C407_=_C416( C407 C416 ) \nC407_=_C419( C407 C419 ) C407_=_C420( C407 C420 ) C407_=_C539( C407 C539 ) C407_=_C1112( C407 C1112 ) C407_=_C1389( C407 C1389 ) C407_=_C1888( C407 C1888 ) \nC407_=_C2652( C407 C2652 ) C407_=_C2654( C407 C2654 ) C407_=_C2659( C407 C2659 ) C407_=_C2662( C407 C2662 ) C407_=_C2663( C407 C2663 ) C407_=_C2664( C407 C2664 ) \nC407_=_C2665( C407 C2665 ) C408_=_C410( C408 C410 ) C408_=_C411( C408 C411 ) C408_=_C412( C408 C412 ) C408_=_C413( C408 C413 ) C408_=_C414( C408 C414 ) \nC408_=_C415( C408 C415 ) C408_=_C416( C408 C416 ) C408_=_C419( C408 C419 ) C408_=_C420( C408 C420 ) C408_=_C2867( C408 C2867 ) C410_=_C411( C410 C411 ) \nC410_=_C412( C410 C412 ) C410_=_C413( C410 C413 ) C410_=_C414( C410 C414 ) C410_=_C415( C410 C415 ) C410_=_C416( C410 C416 ) C410_=_C419( C410 C419 ) \nC410_=_C420( C410 C420 ) C410_=_C1846( C410 C1846 ) C410_=_C2999( C410 C2999 ) C410_=_C3000( C410 C3000 ) C410_=_C3007( C410 C3007 ) C411_=_C412( C411 C412 ) \nC411_=_C413( C411 C413 ) C411_=_C414( C411 C414 ) C411_=_C415( C411 C415 ) C411_=_C416( C411 C416 ) C411_=_C419( C411 C419 ) C411_=_C420( C411 C420 ) \nC411_=_C542( C411 C542 ) C411_=_C1114( C411 C1114 ) C411_=_C1351( C411 C1351 ) C411_=_C1393( C411 C1393 ) C411_=_C1915( C411 C1915 ) C411_=_C2298( C411 C2298 ) \nC411_=_C3175( C411 C3175 ) C411_=_C3189( C411 C3189 ) C411_=_C3393( C411 C3393 ) C411_=_C3394( C411 C3394 ) C411_=_C3396( C411 C3396 ) C411_=_C3397( C411 C3397 ) \nC412_=_C413( C412 C413 ) C412_=_C414( C412 C414 ) C412_=_C415( C412 C415 ) C412_=_C416( C412 C416 ) C412_=_C419( C412 C419 ) C412_=_C420( C412 C420 ) \nC412_=_C544( C412 C544 ) C412_=_C1116( C412 C1116 ) C412_=_C1394( C412 C1394 ) C412_=_C1487( C412 C1487 ) C412_=_C1549( C412 C1549 ) C412_=_C2316( C412 C2316 ) \nC412_=_C2458( C412 C2458 ) C412_=_C2526( C412 C2526 ) C412_=_C2914( C412 C2914 ) C412_=_C3501( C412 C3501 ) C412_=_C3502( C412 C3502 ) C413_=_C414( C413 C414 ) \nC413_=_C415( C413 C415 ) C413_=_C416( C413 C416 ) C413_=_C419( C413 C419 ) C413_=_C420( C413 C420 ) C413_=_C545( C413 C545 ) C413_=_C1117( C413 C1117 ) \nC413_=_C1397( C413 C1397 ) C413_=_C2580( C413 C2580 ) C413_=_C2915( C413 C2915 ) C413_=_C3217( C413 C3217 ) C413_=_C3282( C413 C3282 ) C413_=_C3436( C413 C3436 ) \nC413_=_C3648( C413 C3648 ) C414_=_C415( C414 C415 ) C414_=_C416( C414 C416 ) C414_=_C419( C414 C419 ) C414_=_C420( C414 C420 ) C414_=_C821( C414 C821 ) \nC414_=_C1551( C414 C1551 ) C414_=_C2793( C414 C2793 ) C414_=_C3489( C414 C3489 ) C414_=_C3591( C414 C3591 ) C414_=_C3710( C414 C3710 ) C414_=_C3712( C414 C3712 ) \nC415_=_C416( C415 C416 ) C415_=_C419( C415 C419 ) C415_=_C420( C415 C420 ) C415_=_C1639( C415 C1639 ) C415_=_C1682( C415 C1682 ) C415_=_C3312( C415 C3312 ) \nC415_=_C3624( C415 C3624 ) C415_=_C3757( C415 C3757 ) C415_=_C3964( C415 C3964 ) C416_=_C419( C416 C419 ) C416_=_C420( C416 C420 ) C416_=_C472( C416 C472 ) \nC416_=_C548( C416 C548 ) C416_=_C873( C416 C873 ) C416_=_C1118( C416 C1118 ) C416_=_C1399( C416 C1399 ) C416_=_C2664( C416 C2664 ) C416_=_C2714( C416 C2714 ) \nC416_=_C2859( C416 C2859 ) C416_=_C3168( C416 C3168 ) C416_=_C3207( C416 C3207 ) C416_=_C3365( C416 C3365 ) C416_=_C3393( C416 C3393 ) C416_=_C3501( C416 C3501 ) \nC416_=_C3648( C416 C3648 ) C416_=_C3654( C416 C3654 ) C416_=_C3678( C416 C3678 ) C416_=_C3882( C416 C3882 ) C416_=_C3966( C416 C3966 ) C416_=_C3967( C416 C3967 ) \nC416_=_C3968( C416 C3968 ) C419_=_C420( C419 C420 ) C419_=_C2353( C419 C2353 ) C419_=_C2534( C419 C2534 ) C419_=_C3199( C419 C3199 ) C419_=_C3276( C419 C3276 ) \nC419_=_C3539( C419 C3539 ) C419_=_C3958( C419 C3958 ) C420_=_C1383( C420 C1383 ) C420_=_C1495( C420 C1495 ) C420_=_C1778( C420 C1778 ) C420_=_C2589( C420 C2589 ) \nC420_=_C2907( C420 C2907 ) C420_=_C2922( C420 C2922 ) C420_=_C3223( C420 C3223 ) C420_=_C3440( C420 C3440 ) C420_=_C3993( C420 C3993 ) C420_=_C4030( C420 C4030 ) \nC423_=_C427( C423 C427 ) C423_=_C428( C423 C428 ) C423_=_C431( C423 C431 ) C423_=_C432( C423 C432 ) C423_=_C433( C423 C433 ) C423_=_C434( C423 C434 ) \nC423_=_C439( C423 C439 ) C423_=_C443( C423 C443 ) C423_=_C444( C423 C444 ) C423_=_C445( C423 C445 ) C423_=_C1534( C423 C1534 ) C423_=_C1535( C423 C1535 ) \nC423_=_C1536( C423 C1536 ) C423_=_C1537( C423 C1537 ) C423_=_C1538( C423 C1538 ) C423_=_C1539( C423 C1539 ) C423_=_C1541( C423 C1541 ) C423_=_C1542( C423 C1542 ) \nC423_=_C1545( C423 C1545 ) C423_=_C1546( C423 C1546 ) C423_=_C1547( C423 C1547 ) C423_=_C1549( C423 C1549 ) C423_=_C1550( C423 C1550 ) C423_=_C1551( C423 C1551 ) \nC423_=_C1552( C423 C1552 ) C423_=_C1556( C423 C1556 ) C423_=_C1557( C423 C1557 ) C427_=_C428( C427 C428 ) C427_=_C431( C427 C431 ) C427_=_C432( C427 C432 ) \nC427_=_C433( C427 C433 ) C427_=_C434( C427 C434 ) C427_=_C439( C427 C439 ) C427_=_C443( C427 C443 ) C427_=_C444( C427 C444 ) C427_=_C445( C427 C445 ) \nC427_=_C2176( C427 C2176 ) C427_=_C2235( C427 C2235 ) C427_=_C2239( C427 C2239 ) C427_=_C2240( C427 C2240 ) C427_=_C2241( C427 C2241 ) C427_=_C2243( C427 C2243 ) \nC427_=_C2244( C427 C2244 ) C427_=_C2245( C427 C2245 ) C427_=_C2246( C427 C2246 ) C427_=_C2248( C427 C2248 ) C427_=_C2249( C427 C2249 ) C427_=_C2251( C427 C2251 ) \nC427_=_C2254( C427 C2254 ) C427_=_C2255( C427 C2255 ) C427_=_C2256( C427 C2256 ) C427_=_C2257( C427 C2257 ) C428_=_C431( C428 C431 ) C428_=_C432( C428 C432 ) \nC428_=_C433( C428 C433 ) C428_=_C434( C428 C434 ) C428_=_C439( C428 C439 ) C428_=_C443( C428 C443 ) C428_=_C444( C428 C444 ) C428_=_C445( C428 C445 ) \nC428_=_C1070( C428 C1070 ) C428_=_C1537( C428 C1537 ) C428_=_C1925( C428 C1925 ) C428_=_C2311( C428 C2311 ) C428_=_C2312( C428 C2312 ) C428_=_C2313( C428 C2313 ) \nC428_=_C2316( C428 C2316 ) C428_=_C2321( C428 C2321 ) C428_=_C2322( C428 C2322 ) C431_=_C432( C431 C432 ) C431_=_C433( C431 C433 ) C431_=_C434( C431 C434 ) \nC431_=_C439( C431 C439 ) C431_=_C443( C431 C443 ) C431_=_C444( C431 C444 ) C431_=_C445( C431 C445 ) C431_=_C1928( C431 C1928 ) C431_=_C2312( C431 C2312 ) \nC431_=_C2379( C431 C2379 ) C431_=_C2458( C431 C2458 ) C431_=_C2462( C431 C2462 ) C431_=_C2467( C431 C2467 ) C431_=_C2468( C431 C2468 ) C432_=_C433( C432 C433 ) \nC432_=_C434( C432 C434 ) C432_=_C439( C432 C439 ) C432_=_C443( C432 C443 ) C432_=_C444( C432 C444 ) C432_=_C445( C432 C445 ) C432_=_C834( C432 C834 ) \nC432_=_C1343( C432 C1343 ) C432_=_C1516( C432 C1516 ) C432_=_C1931( C432 C1931 ) C432_=_C2397( C432 C2397 ) C432_=_C2501( C432 C2501 ) C432_=_C2503( C432 C2503 ) \nC432_=_C2504( C432 C2504</w:t>
      </w:r>
    </w:p>
    <w:p>
      <w:pPr>
        <w:pStyle w:val="PreformattedText"/>
        <w:bidi w:val="0"/>
        <w:spacing w:before="0" w:after="0"/>
        <w:jc w:val="left"/>
        <w:rPr/>
      </w:pPr>
      <w:r>
        <w:rPr/>
        <w:t xml:space="preserve"> </w:t>
      </w:r>
      <w:r>
        <w:rPr/>
        <w:t>) C432_=_C2505( C432 C2505 ) C432_=_C2506( C432 C2506 ) C432_=_C2507( C432 C2507 ) C432_=_C2508( C432 C2508 ) C432_=_C2509( C432 C2509 ) \nC432_=_C2510( C432 C2510 ) C432_=_C2512( C432 C2512 ) C432_=_C2518( C432 C2518 ) C432_=_C2519( C432 C2519 ) C433_=_C434( C433 C434 ) C433_=_C439( C433 C439 ) \nC433_=_C443( C433 C443 ) C433_=_C444( C433 C444 ) C433_=_C445( C433 C445 ) C433_=_C1322( C433 C1322 ) C433_=_C1739( C433 C1739 ) C433_=_C1932( C433 C1932 ) \nC433_=_C2313( C433 C2313 ) C433_=_C2380( C433 C2380 ) C433_=_C2520( C433 C2520 ) C433_=_C2523( C433 C2523 ) C433_=_C2526( C433 C2526 ) C433_=_C2528( C433 C2528 ) \nC433_=_C2529( C433 C2529 ) C433_=_C2533( C433 C2533 ) C433_=_C2534( C433 C2534 ) C434_=_C439( C434 C439 ) C434_=_C443( C434 C443 ) C434_=_C444( C434 C444 ) \nC434_=_C445( C434 C445 ) C434_=_C647( C434 C647 ) C434_=_C1609( C434 C1609 ) C434_=_C1785( C434 C1785 ) C434_=_C1803( C434 C1803 ) C434_=_C2140( C434 C2140 ) \nC434_=_C2161( C434 C2161 ) C434_=_C2381( C434 C2381 ) C434_=_C2398( C434 C2398 ) C434_=_C2667( C434 C2667 ) C434_=_C2669( C434 C2669 ) C434_=_C2670( C434 C2670 ) \nC434_=_C2671( C434 C2671 ) C434_=_C2672( C434 C2672 ) C434_=_C2674( C434 C2674 ) C434_=_C2675( C434 C2675 ) C434_=_C2678( C434 C2678 ) C434_=_C2679( C434 C2679 ) \nC434_=_C2680( C434 C2680 ) C439_=_C443( C439 C443 ) C439_=_C444( C439 C444 ) C439_=_C445( C439 C445 ) C439_=_C572( C439 C572 ) C439_=_C1282( C439 C1282 ) \nC439_=_C1571( C439 C1571 ) C439_=_C1745( C439 C1745 ) C439_=_C1935( C439 C1935 ) C439_=_C2080( C439 C2080 ) C439_=_C2284( C439 C2284 ) C439_=_C2330( C439 C2330 ) \nC439_=_C2474( C439 C2474 ) C439_=_C2491( C439 C2491 ) C439_=_C2606( C439 C2606 ) C439_=_C2999( C439 C2999 ) C439_=_C3240( C439 C3240 ) C439_=_C3318( C439 C3318 ) \nC439_=_C3398( C439 C3398 ) C439_=_C3399( C439 C3399 ) C439_=_C3400( C439 C3400 ) C439_=_C3401( C439 C3401 ) C443_=_C444( C443 C444 ) C443_=_C445( C443 C445 ) \nC443_=_C686( C443 C686 ) C443_=_C1333( C443 C1333 ) C443_=_C1754( C443 C1754 ) C443_=_C2414( C443 C2414 ) C443_=_C2548( C443 C2548 ) C443_=_C2585( C443 C2585 ) \nC443_=_C2598( C443 C2598 ) C443_=_C2935( C443 C2935 ) C443_=_C3196( C443 C3196 ) C443_=_C3457( C443 C3457 ) C443_=_C3595( C443 C3595 ) C443_=_C3615( C443 C3615 ) \nC443_=_C3728( C443 C3728 ) C443_=_C3849( C443 C3849 ) C443_=_C3935( C443 C3935 ) C443_=_C3947( C443 C3947 ) C443_=_C3957( C443 C3957 ) C443_=_C3958( C443 C3958 ) \nC443_=_C3959( C443 C3959 ) C443_=_C3960( C443 C3960 ) C444_=_C445( C444 C445 ) C444_=_C900( C444 C900 ) C444_=_C1057( C444 C1057 ) C444_=_C1102( C444 C1102 ) \nC444_=_C1941( C444 C1941 ) C444_=_C2321( C444 C2321 ) C444_=_C2389( C444 C2389 ) C444_=_C3077( C444 C3077 ) C444_=_C3367( C444 C3367 ) C444_=_C3422( C444 C3422 ) \nC444_=_C3502( C444 C3502 ) C444_=_C3979( C444 C3979 ) C444_=_C3999( C444 C3999 ) C444_=_C4000( C444 C4000 ) C445_=_C604( C445 C604 ) C445_=_C660( C445 C660 ) \nC445_=_C1359( C445 C1359 ) C445_=_C1620( C445 C1620 ) C445_=_C2153( C445 C2153 ) C445_=_C2174( C445 C2174 ) C445_=_C2392( C445 C2392 ) C445_=_C2415( C445 C2415 ) \nC445_=_C2937( C445 C2937 ) C445_=_C2994( C445 C2994 ) C445_=_C3182( C445 C3182 ) C445_=_C3396( C445 C3396 ) C445_=_C3720( C445 C3720 ) C445_=_C3749( C445 C3749 ) \nC445_=_C3949( C445 C3949 ) C445_=_C4016( C445 C4016 ) C445_=_C4048( C445 C4048 ) C445_=_C4049( C445 C4049 ) C445_=_C4050( C445 C4050 ) C450_=_C455( C450 C455 ) \nC450_=_C458( C450 C458 ) C450_=_C460( C450 C460 ) C450_=_C463( C450 C463 ) C450_=_C464( C450 C464 ) C450_=_C470( C450 C470 ) C450_=_C471( C450 C471 ) \nC450_=_C472( C450 C472 ) C450_=_C473( C450 C473 ) C450_=_C666( C450 C666 ) C450_=_C667( C450 C667 ) C450_=_C673( C450 C673 ) C450_=_C675( C450 C675 ) \nC450_=_C676( C450 C676 ) C450_=_C679( C450 C679 ) C450_=_C683( C450 C683 ) C450_=_C686( C450 C686 ) C450_=_C689( C450 C689 ) C450_=_C693( C450 C693 ) \nC455_=_C458( C455 C458 ) C455_=_C460( C455 C460 ) C455_=_C463( C455 C463 ) C455_=_C464( C455 C464 ) C455_=_C470( C455 C470 ) C455_=_C471( C455 C471 ) \nC455_=_C472( C455 C472 ) C455_=_C473( C455 C473 ) C455_=_C1882( C455 C1882 ) C455_=_C1906( C455 C1906 ) C455_=_C1907( C455 C1907 ) C455_=_C1910( C455 C1910 ) \nC455_=_C1913( C455 C1913 ) C455_=_C1915( C455 C1915 ) C455_=_C1917( C455 C1917 ) C455_=_C1919( C455 C1919 ) C458_=_C460( C458 C460 ) C458_=_C463( C458 C463 ) \nC458_=_C464( C458 C464 ) C458_=_C470( C458 C470 ) C458_=_C471( C458 C471 ) C458_=_C472( C458 C472 ) C458_=_C473( C458 C473 ) C458_=_C1886( C458 C1886 ) \nC458_=_C1966( C458 C1966 ) C458_=_C2159( C458 C2159 ) C458_=_C2295( C458 C2295 ) C458_=_C2296( C458 C2296 ) C458_=_C2297( C458 C2297 ) C458_=_C2298( C458 C2298 ) \nC458_=_C2299( C458 C2299 ) C458_=_C2301( C458 C2301 ) C458_=_C2303( C458 C2303 ) C458_=_C2304( C458 C2304 ) C458_=_C2309( C458 C2309 ) C460_=_C463( C460 C463 ) \nC460_=_C464( C460 C464 ) C460_=_C470( C460 C470 ) C460_=_C471( C460 C471 ) C460_=_C472( C460 C472 ) C460_=_C473( C460 C473 ) C460_=_C789( C460 C789 ) \nC460_=_C860( C460 C860 ) C460_=_C971( C460 C971 ) C460_=_C1049( C460 C1049 ) C460_=_C1481( C460 C1481 ) C460_=_C1653( C460 C1653 ) C460_=_C1790( C460 C1790 ) \nC460_=_C1950( C460 C1950 ) C460_=_C2060( C460 C2060 ) C460_=_C2776( C460 C2776 ) C460_=_C2850( C460 C2850 ) C460_=_C2910( C460 C2910 ) C460_=_C2911( C460 C2911 ) \nC460_=_C2914( C460 C2914 ) C460_=_C2915( C460 C2915 ) C460_=_C2916( C460 C2916 ) C460_=_C2917( C460 C2917 ) C460_=_C2920( C460 C2920 ) C460_=_C2921( C460 C2921 ) \nC460_=_C2922( C460 C2922 ) C460_=_C2923( C460 C2923 ) C460_=_C2924( C460 C2924 ) C463_=_C464( C463 C464 ) C463_=_C470( C463 C470 ) C463_=_C471( C463 C471 ) \nC463_=_C472( C463 C472 ) C463_=_C473( C463 C473 ) C463_=_C567( C463 C567 ) C463_=_C1325( C463 C1325 ) C463_=_C1432( C463 C1432 ) C463_=_C1743( C463 C1743 ) \nC463_=_C1913( C463 C1913 ) C463_=_C2166( C463 C2166 ) C463_=_C2297( C463 C2297 ) C463_=_C2345( C463 C2345 ) C463_=_C2523( C463 C2523 ) C463_=_C2593( C463 C2593 ) \nC463_=_C2763( C463 C2763 ) C463_=_C3186( C463 C3186 ) C463_=_C3188( C463 C3188 ) C463_=_C3189( C463 C3189 ) C463_=_C3190( C463 C3190 ) C463_=_C3191( C463 C3191 ) \nC463_=_C3192( C463 C3192 ) C463_=_C3193( C463 C3193 ) C463_=_C3194( C463 C3194 ) C463_=_C3195( C463 C3195 ) C463_=_C3196( C463 C3196 ) C463_=_C3197( C463 C3197 ) \nC463_=_C3198( C463 C3198 ) C463_=_C3199( C463 C3199 ) C463_=_C3200( C463 C3200 ) C463_=_C3201( C463 C3201 ) C464_=_C470( C464 C470 ) C464_=_C471( C464 C471 ) \nC464_=_C472( C464 C472 ) C464_=_C473( C464 C473 ) C464_=_C676( C464 C676 ) C464_=_C865( C464 C865 ) C464_=_C1326( C464 C1326 ) C464_=_C1503( C464 C1503 ) \nC464_=_C1696( C464 C1696 ) C464_=_C2911( C464 C2911 ) C464_=_C3157( C464 C3157 ) C464_=_C3203( C464 C3203 ) C464_=_C3206( C464 C3206 ) C464_=_C3207( C464 C3207 ) \nC464_=_C3208( C464 C3208 ) C464_=_C3210( C464 C3210 ) C464_=_C3211( C464 C3211 ) C464_=_C3213( C464 C3213 ) C470_=_C471( C470 C471 ) C470_=_C472( C470 C472 ) \nC470_=_C473( C470 C473 ) C470_=_C683( C470 C683 ) C470_=_C870( C470 C870 ) C470_=_C1702( C470 C1702 ) C470_=_C1834( C470 C1834 ) C470_=_C2712( C470 C2712 ) \nC470_=_C2917( C470 C2917 ) C470_=_C2971( C470 C2971 ) C470_=_C3026( C470 C3026 ) C470_=_C3065( C470 C3065 ) C470_=_C3164( C470 C3164 ) C470_=_C3259( C470 C3259 ) \nC470_=_C3294( C470 C3294 ) C470_=_C3572( C470 C3572 ) C470_=_C3869( C470 C3869 ) C470_=_C3881( C470 C3881 ) C470_=_C3882( C470 C3882 ) C470_=_C3883( C470 C3883 ) \nC470_=_C3884( C470 C3884 ) C470_=_C3885( C470 C3885 ) C471_=_C472( C471 C472 ) C471_=_C473( C471 C473 ) C471_=_C871( C471 C871 ) C471_=_C954( C471 C954 ) \nC471_=_C1379( C471 C1379 ) C471_=_C3150( C471 C3150 ) C471_=_C3165( C471 C3165 ) C471_=_C3206( C471 C3206 ) C471_=_C3444( C471 C3444 ) C471_=_C3881( C471 C3881 ) \nC471_=_C3904( C471 C3904 ) C471_=_C3906( C471 C3906 ) C471_=_C3908( C471 C3908 ) C472_=_C473( C472 C473 ) C472_=_C548( C472 C548 ) C472_=_C873( C472 C873 ) \nC472_=_C1118( C472 C1118 ) C472_=_C1399( C472 C1399 ) C472_=_C2664( C472 C2664 ) C472_=_C2714( C472 C2714 ) C472_=_C2859( C472 C2859 ) C472_=_C3168( C472 C3168 ) \nC472_=_C3207( C472 C3207 ) C472_=_C3365( C472 C3365 ) C472_=_C3393( C472 C3393 ) C472_=_C3501( C472 C3501 ) C472_=_C3648( C472 C3648 ) C472_=_C3654( C472 C3654 ) \nC472_=_C3678( C472 C3678 ) C472_=_C3882( C472 C3882 ) C472_=_C3966( C472 C3966 ) C472_=_C3967( C472 C3967 ) C472_=_C3968( C472 C3968 ) C473_=_C1900( C473 C1900 ) \nC473_=_C1982( C473 C1982 ) C473_=_C2172( C473 C2172 ) C473_=_C2772( C473 C2772 ) C473_=_C3007( C473 C3007 ) C473_=_C3197( C473 C3197 ) C473_=_C3394( C473 C3394 ) \nC473_=_C3409( C473 C3409 ) C473_=_C3548( C473 C3548 ) C473_=_C3639( C473 C3639 ) C473_=_C3730( C473 C3730 ) C473_=_C3833( C473 C3833 ) C473_=_C3984( C473 C3984 ) \nC473_=_C4013( C473 C4013 ) C473_=_C4014( C473 C4014 ) C473_=_C4015( C473 C4015 ) C481_=_C482( C481 C482 ) C481_=_C494( C481 C494 ) C481_=_C495( C481 C495 ) \nC481_=_C500( C481 C500 ) C481_=_C503( C481 C503 ) C481_=_C506( C481 C506 ) C481_=_C990( C481 C990 ) C481_=_C1216( C481 C1216 ) C481_=_C1296( C481 C1296 ) \nC481_=_C1297( C481 C1297 ) C481_=_C1298( C481 C1298 ) C481_=_C1299( C481 C1299 ) C481_=_C1304( C481 C1304 ) C481_=_C1305( C481 C1305 ) C481_=_C1306( C481 C1306 ) \nC481_=_C1307( C481 C1307 ) C481_=_C1308( C481 C1308 ) C481_=_C1309( C481 C1309 ) C481_=_C1310( C481 C1310 ) C481_=_C1311( C481 C1311 ) C481_=_C1312( C481 C1312 ) \nC481_=_C1314( C481 C1314 ) C481_=_C1315( C481 C1315 ) C482_=_C494( C482 C494 ) C482_=_C495( C482 C495 ) C482_=_C500( C482 C500 ) C482_=_C503( C482 C503 ) \nC482_=_C508( C482 C508 ) C482_=_C995( C482 C995 ) C482_=_C1318( C482 C1318 ) C482_=_C1386( C482 C1386 ) C482_=_C1690( C482 C1690 ) C482_=_C1691( C482 C1691 ) \nC482_=_C1692( C482 C1692 ) C482_=_C1693( C482 C1693 ) C482_=_C1695( C482 C1695 ) C482_=_C1696( C482 C1696 ) C482_=_C1697( C482 C1697 ) C482_=_C1700( C482 C1700 ) \nC482_=_C1701( C482 C1701 ) C482_=_C1702( C482 C1702 ) C482_=_C1703( C482 C1703 ) C482_=_C1704( C482 C1704 ) C482_=_C1706( C482</w:t>
      </w:r>
    </w:p>
    <w:p>
      <w:pPr>
        <w:pStyle w:val="PreformattedText"/>
        <w:bidi w:val="0"/>
        <w:spacing w:before="0" w:after="0"/>
        <w:jc w:val="left"/>
        <w:rPr/>
      </w:pPr>
      <w:r>
        <w:rPr/>
        <w:t xml:space="preserve"> </w:t>
      </w:r>
      <w:r>
        <w:rPr/>
        <w:t>C1706 ) C482_=_C1707( C482 C1707 ) \nC482_=_C1710( C482 C1710 ) C494_=_C495( C494 C495 ) C494_=_C500( C494 C500 ) C494_=_C503( C494 C503 ) C494_=_C820( C494 C820 ) C494_=_C1095( C494 C1095 ) \nC494_=_C1185( C494 C1185 ) C494_=_C1550( C494 C1550 ) C494_=_C1721( C494 C1721 ) C494_=_C1977( C494 C1977 ) C494_=_C2210( C494 C2210 ) C494_=_C2477( C494 C2477 ) \nC494_=_C2722( C494 C2722 ) C494_=_C2750( C494 C2750 ) C494_=_C2791( C494 C2791 ) C494_=_C2810( C494 C2810 ) C494_=_C3117( C494 C3117 ) C494_=_C3320( C494 C3320 ) \nC494_=_C3590( C494 C3590 ) C494_=_C3591( C494 C3591 ) C494_=_C3592( C494 C3592 ) C494_=_C3593( C494 C3593 ) C494_=_C3595( C494 C3595 ) C494_=_C3597( C494 C3597 ) \nC494_=_C3598( C494 C3598 ) C495_=_C500( C495 C500 ) C495_=_C503( C495 C503 ) C495_=_C517( C495 C517 ) C495_=_C763( C495 C763 ) C495_=_C2364( C495 C2364 ) \nC495_=_C2443( C495 C2443 ) C495_=_C2945( C495 C2945 ) C495_=_C3599( C495 C3599 ) C495_=_C3600( C495 C3600 ) C495_=_C3602( C495 C3602 ) C495_=_C3603( C495 C3603 ) \nC495_=_C3604( C495 C3604 ) C495_=_C3605( C495 C3605 ) C495_=_C3606( C495 C3606 ) C495_=_C3607( C495 C3607 ) C500_=_C503( C500 C503 ) C500_=_C523( C500 C523 ) \nC500_=_C849( C500 C849 ) C500_=_C1306( C500 C1306 ) C500_=_C1528( C500 C1528 ) C500_=_C1704( C500 C1704 ) C500_=_C1898( C500 C1898 ) C500_=_C1942( C500 C1942 ) \nC500_=_C1980( C500 C1980 ) C500_=_C2372( C500 C2372 ) C500_=_C2449( C500 C2449 ) C500_=_C2612( C500 C2612 ) C500_=_C3353( C500 C3353 ) C500_=_C3605( C500 C3605 ) \nC500_=_C3686( C500 C3686 ) C500_=_C4004( C500 C4004 ) C500_=_C4006( C500 C4006 ) C503_=_C530( C503 C530 ) C503_=_C1063( C503 C1063 ) C503_=_C1840( C503 C1840 ) \nC503_=_C2374( C503 C2374 ) C503_=_C2394( C503 C2394 ) C503_=_C2452( C503 C2452 ) C503_=_C3083( C503 C3083 ) C503_=_C3301( C503 C3301 ) C503_=_C3690( C503 C3690 ) \nC503_=_C3964( C503 C3964 ) C503_=_C4006( C503 C4006 ) C503_=_C4010( C503 C4010 ) C503_=_C4036( C503 C4036 ) C503_=_C4051( C503 C4051 ) C503_=_C4100( C503 C4100 ) \nC506_=_C508( C506 C508 ) C506_=_C515( C506 C515 ) C506_=_C517( C506 C517 ) C506_=_C523( C506 C523 ) C506_=_C529( C506 C529 ) C506_=_C530( C506 C530 ) \nC506_=_C990( C506 C990 ) C506_=_C1216( C506 C1216 ) C506_=_C1296( C506 C1296 ) C506_=_C1297( C506 C1297 ) C506_=_C1298( C506 C1298 ) C506_=_C1299( C506 C1299 ) \nC506_=_C1304( C506 C1304 ) C506_=_C1305( C506 C1305 ) C506_=_C1306( C506 C1306 ) C506_=_C1307( C506 C1307 ) C506_=_C1308( C506 C1308 ) C506_=_C1309( C506 C1309 ) \nC506_=_C1310( C506 C1310 ) C506_=_C1311( C506 C1311 ) C506_=_C1312( C506 C1312 ) C506_=_C1314( C506 C1314 ) C506_=_C1315( C506 C1315 ) C508_=_C515( C508 C515 ) \nC508_=_C517( C508 C517 ) C508_=_C523( C508 C523 ) C508_=_C529( C508 C529 ) C508_=_C530( C508 C530 ) C508_=_C995( C508 C995 ) C508_=_C1318( C508 C1318 ) \nC508_=_C1386( C508 C1386 ) C508_=_C1690( C508 C1690 ) C508_=_C1691( C508 C1691 ) C508_=_C1692( C508 C1692 ) C508_=_C1693( C508 C1693 ) C508_=_C1695( C508 C1695 ) \nC508_=_C1696( C508 C1696 ) C508_=_C1697( C508 C1697 ) C508_=_C1700( C508 C1700 ) C508_=_C1701( C508 C1701 ) C508_=_C1702( C508 C1702 ) C508_=_C1703( C508 C1703 ) \nC508_=_C1704( C508 C1704 ) C508_=_C1706( C508 C1706 ) C508_=_C1707( C508 C1707 ) C508_=_C1710( C508 C1710 ) C515_=_C517( C515 C517 ) C515_=_C523( C515 C523 ) \nC515_=_C529( C515 C529 ) C515_=_C530( C515 C530 ) C515_=_C574( C515 C574 ) C515_=_C623( C515 C623 ) C515_=_C1894( C515 C1894 ) C515_=_C1974( C515 C1974 ) \nC515_=_C3190( C515 C3190 ) C515_=_C3253( C515 C3253 ) C515_=_C3305( C515 C3305 ) C515_=_C3373( C515 C3373 ) C515_=_C3487( C515 C3487 ) C515_=_C3489( C515 C3489 ) \nC515_=_C3490( C515 C3490 ) C515_=_C3494( C515 C3494 ) C515_=_C3496( C515 C3496 ) C515_=_C3497( C515 C3497 ) C515_=_C3498( C515 C3498 ) C515_=_C3499( C515 C3499 ) \nC517_=_C523( C517 C523 ) C517_=_C529( C517 C529 ) C517_=_C530( C517 C530 ) C517_=_C763( C517 C763 ) C517_=_C2364( C517 C2364 ) C517_=_C2443( C517 C2443 ) \nC517_=_C2945( C517 C2945 ) C517_=_C3599( C517 C3599 ) C517_=_C3600( C517 C3600 ) C517_=_C3602( C517 C3602 ) C517_=_C3603( C517 C3603 ) C517_=_C3604( C517 C3604 ) \nC517_=_C3605( C517 C3605 ) C517_=_C3606( C517 C3606 ) C517_=_C3607( C517 C3607 ) C523_=_C529( C523 C529 ) C523_=_C530( C523 C530 ) C523_=_C849( C523 C849 ) \nC523_=_C1306( C523 C1306 ) C523_=_C1528( C523 C1528 ) C523_=_C1704( C523 C1704 ) C523_=_C1898( C523 C1898 ) C523_=_C1942( C523 C1942 ) C523_=_C1980( C523 C1980 ) \nC523_=_C2372( C523 C2372 ) C523_=_C2449( C523 C2449 ) C523_=_C2612( C523 C2612 ) C523_=_C3353( C523 C3353 ) C523_=_C3605( C523 C3605 ) C523_=_C3686( C523 C3686 ) \nC523_=_C4004( C523 C4004 ) C523_=_C4006( C523 C4006 ) C529_=_C530( C529 C530 ) C529_=_C606( C529 C606 ) C529_=_C635( C529 C635 ) C529_=_C1264( C529 C1264 ) \nC529_=_C2906( C529 C2906 ) C529_=_C2995( C529 C2995 ) C529_=_C3112( C529 C3112 ) C529_=_C3264( C529 C3264 ) C529_=_C3300( C529 C3300 ) C529_=_C3397( C529 C3397 ) \nC529_=_C3484( C529 C3484 ) C529_=_C3497( C529 C3497 ) C529_=_C3666( C529 C3666 ) C529_=_C3710( C529 C3710 ) C529_=_C3723( C529 C3723 ) C529_=_C3750( C529 C3750 ) \nC529_=_C3806( C529 C3806 ) C529_=_C3848( C529 C3848 ) C529_=_C3874( C529 C3874 ) C529_=_C3884( C529 C3884 ) C529_=_C4017( C529 C4017 ) C529_=_C4046( C529 C4046 ) \nC529_=_C4048( C529 C4048 ) C529_=_C4071( C529 C4071 ) C529_=_C4075( C529 C4075 ) C530_=_C1063( C530 C1063 ) C530_=_C1840( C530 C1840 ) C530_=_C2374( C530 C2374 ) \nC530_=_C2394( C530 C2394 ) C530_=_C2452( C530 C2452 ) C530_=_C3083( C530 C3083 ) C530_=_C3301( C530 C3301 ) C530_=_C3690( C530 C3690 ) C530_=_C3964( C530 C3964 ) \nC530_=_C4006( C530 C4006 ) C530_=_C4010( C530 C4010 ) C530_=_C4036( C530 C4036 ) C530_=_C4051( C530 C4051 ) C530_=_C4100( C530 C4100 ) C539_=_C540( C539 C540 ) \nC539_=_C541( C539 C541 ) C539_=_C542( C539 C542 ) C539_=_C543( C539 C543 ) C539_=_C544( C539 C544 ) C539_=_C545( C539 C545 ) C539_=_C547( C539 C547 ) \nC539_=_C548( C539 C548 ) C539_=_C549( C539 C549 ) C539_=_C552( C539 C552 ) C539_=_C553( C539 C553 ) C539_=_C554( C539 C554 ) C539_=_C1112( C539 C1112 ) \nC539_=_C1389( C539 C1389 ) C539_=_C1888( C539 C1888 ) C539_=_C2652( C539 C2652 ) C539_=_C2654( C539 C2654 ) C539_=_C2659( C539 C2659 ) C539_=_C2662( C539 C2662 ) \nC539_=_C2663( C539 C2663 ) C539_=_C2664( C539 C2664 ) C539_=_C2665( C539 C2665 ) C540_=_C541( C540 C541 ) C540_=_C542( C540 C542 ) C540_=_C543( C540 C543 ) \nC540_=_C544( C540 C544 ) C540_=_C545( C540 C545 ) C540_=_C547( C540 C547 ) C540_=_C548( C540 C548 ) C540_=_C549( C540 C549 ) C540_=_C552( C540 C552 ) \nC540_=_C553( C540 C553 ) C540_=_C554( C540 C554 ) C540_=_C1429( C540 C1429 ) C540_=_C1845( C540 C1845 ) C540_=_C2329( C540 C2329 ) C540_=_C2750( C540 C2750 ) \nC540_=_C2753( C540 C2753 ) C540_=_C2754( C540 C2754 ) C540_=_C2757( C540 C2757 ) C540_=_C2758( C540 C2758 ) C541_=_C542( C541 C542 ) C541_=_C543( C541 C543 ) \nC541_=_C544( C541 C544 ) C541_=_C545( C541 C545 ) C541_=_C547( C541 C547 ) C541_=_C548( C541 C548 ) C541_=_C549( C541 C549 ) C541_=_C552( C541 C552 ) \nC541_=_C553( C541 C553 ) C541_=_C554( C541 C554 ) C541_=_C1113( C541 C1113 ) C541_=_C1247( C541 C1247 ) C541_=_C1408( C541 C1408 ) C541_=_C1479( C541 C1479 ) \nC541_=_C1610( C541 C1610 ) C541_=_C2296( C541 C2296 ) C541_=_C2776( C541 C2776 ) C541_=_C2777( C541 C2777 ) C541_=_C2782( C541 C2782 ) C541_=_C2785( C541 C2785 ) \nC541_=_C2787( C541 C2787 ) C542_=_C543( C542 C543 ) C542_=_C544( C542 C544 ) C542_=_C545( C542 C545 ) C542_=_C547( C542 C547 ) C542_=_C548( C542 C548 ) \nC542_=_C549( C542 C549 ) C542_=_C552( C542 C552 ) C542_=_C553( C542 C553 ) C542_=_C554( C542 C554 ) C542_=_C1114( C542 C1114 ) C542_=_C1351( C542 C1351 ) \nC542_=_C1393( C542 C1393 ) C542_=_C1915( C542 C1915 ) C542_=_C2298( C542 C2298 ) C542_=_C3175( C542 C3175 ) C542_=_C3189( C542 C3189 ) C542_=_C3393( C542 C3393 ) \nC542_=_C3394( C542 C3394 ) C542_=_C3396( C542 C3396 ) C542_=_C3397( C542 C3397 ) C543_=_C544( C543 C544 ) C543_=_C545( C543 C545 ) C543_=_C547( C543 C547 ) \nC543_=_C548( C543 C548 ) C543_=_C549( C543 C549 ) C543_=_C552( C543 C552 ) C543_=_C553( C543 C553 ) C543_=_C554( C543 C554 ) C543_=_C1029( C543 C1029 ) \nC543_=_C1115( C543 C1115 ) C543_=_C1252( C543 C1252 ) C543_=_C1412( C543 C1412 ) C543_=_C1720( C543 C1720 ) C543_=_C1997( C543 C1997 ) C543_=_C2285( C543 C2285 ) \nC543_=_C2299( C543 C2299 ) C543_=_C2777( C543 C2777 ) C543_=_C3115( C543 C3115 ) C543_=_C3452( C543 C3452 ) C543_=_C3454( C543 C3454 ) C543_=_C3455( C543 C3455 ) \nC543_=_C3457( C543 C3457 ) C543_=_C3458( C543 C3458 ) C543_=_C3459( C543 C3459 ) C543_=_C3460( C543 C3460 ) C543_=_C3463( C543 C3463 ) C543_=_C3464( C543 C3464 ) \nC544_=_C545( C544 C545 ) C544_=_C547( C544 C547 ) C544_=_C548( C544 C548 ) C544_=_C549( C544 C549 ) C544_=_C552( C544 C552 ) C544_=_C553( C544 C553 ) \nC544_=_C554( C544 C554 ) C544_=_C1116( C544 C1116 ) C544_=_C1394( C544 C1394 ) C544_=_C1487( C544 C1487 ) C544_=_C1549( C544 C1549 ) C544_=_C2316( C544 C2316 ) \nC544_=_C2458( C544 C2458 ) C544_=_C2526( C544 C2526 ) C544_=_C2914( C544 C2914 ) C544_=_C3501( C544 C3501 ) C544_=_C3502( C544 C3502 ) C545_=_C547( C545 C547 ) \nC545_=_C548( C545 C548 ) C545_=_C549( C545 C549 ) C545_=_C552( C545 C552 ) C545_=_C553( C545 C553 ) C545_=_C554( C545 C554 ) C545_=_C1117( C545 C1117 ) \nC545_=_C1397( C545 C1397 ) C545_=_C2580( C545 C2580 ) C545_=_C2915( C545 C2915 ) C545_=_C3217( C545 C3217 ) C545_=_C3282( C545 C3282 ) C545_=_C3436( C545 C3436 ) \nC545_=_C3648( C545 C3648 ) C547_=_C548( C547 C548 ) C547_=_C549( C547 C549 ) C547_=_C552( C547 C552 ) C547_=_C553( C547 C553 ) C547_=_C554( C547 C554 ) \nC547_=_C1257( C547 C1257 ) C547_=_C1442( C547 C1442 ) C547_=_C1854( C547 C1854 ) C547_=_C2335( C547 C2335 ) C547_=_C2901( C547 C2901 ) C547_=_C2970( C547 C2970 ) \nC547_=_C3108( C547 C3108 ) C547_=_C3479( C547 C3479 ) C547_=_C3799( C547 C3799 ) C547_=_C3869( C547 C3869 ) C547_=_C3872( C547 C3872 ) C547_=_C3874( C547 C3874 ) \nC547_=_C3876( C547 C3876 ) C548_=_C549( C548 C549 ) C548_=_C552( C548 C552 )</w:t>
      </w:r>
    </w:p>
    <w:p>
      <w:pPr>
        <w:pStyle w:val="PreformattedText"/>
        <w:bidi w:val="0"/>
        <w:spacing w:before="0" w:after="0"/>
        <w:jc w:val="left"/>
        <w:rPr/>
      </w:pPr>
      <w:r>
        <w:rPr/>
        <w:t xml:space="preserve"> </w:t>
      </w:r>
      <w:r>
        <w:rPr/>
        <w:t>C548_=_C553( C548 C553 ) C548_=_C554( C548 C554 ) C548_=_C873( C548 C873 ) \nC548_=_C1118( C548 C1118 ) C548_=_C1399( C548 C1399 ) C548_=_C2664( C548 C2664 ) C548_=_C2714( C548 C2714 ) C548_=_C2859( C548 C2859 ) C548_=_C3168( C548 C3168 ) \nC548_=_C3207( C548 C3207 ) C548_=_C3365( C548 C3365 ) C548_=_C3393( C548 C3393 ) C548_=_C3501( C548 C3501 ) C548_=_C3648( C548 C3648 ) C548_=_C3654( C548 C3654 ) \nC548_=_C3678( C548 C3678 ) C548_=_C3882( C548 C3882 ) C548_=_C3966( C548 C3966 ) C548_=_C3967( C548 C3967 ) C548_=_C3968( C548 C3968 ) C549_=_C552( C549 C552 ) \nC549_=_C553( C549 C553 ) C549_=_C554( C549 C554 ) C549_=_C1119( C549 C1119 ) C549_=_C1259( C549 C1259 ) C549_=_C1417( C549 C1417 ) C549_=_C1492( C549 C1492 ) \nC549_=_C1855( C549 C1855 ) C549_=_C2304( C549 C2304 ) C549_=_C3408( C549 C3408 ) C549_=_C3458( C549 C3458 ) C549_=_C3983( C549 C3983 ) C549_=_C3984( C549 C3984 ) \nC549_=_C3991( C549 C3991 ) C552_=_C553( C552 C553 ) C552_=_C554( C552 C554 ) C552_=_C825( C552 C825 ) C552_=_C1446( C552 C1446 ) C552_=_C1557( C552 C1557 ) \nC552_=_C1862( C552 C1862 ) C552_=_C2339( C552 C2339 ) C552_=_C2801( C552 C2801 ) C552_=_C3597( C552 C3597 ) C552_=_C3805( C552 C3805 ) C552_=_C4064( C552 C4064 ) \nC552_=_C4073( C552 C4073 ) C553_=_C554( C553 C554 ) C553_=_C1122( C553 C1122 ) C553_=_C1238( C553 C1238 ) C553_=_C1265( C553 C1265 ) C553_=_C1311( C553 C1311 ) \nC553_=_C1362( C553 C1362 ) C553_=_C1422( C553 C1422 ) C553_=_C1623( C553 C1623 ) C553_=_C2309( C553 C2309 ) C553_=_C2354( C553 C2354 ) C553_=_C2977( C553 C2977 ) \nC553_=_C3463( C553 C3463 ) C553_=_C3994( C553 C3994 ) C553_=_C4031( C553 C4031 ) C553_=_C4076( C553 C4076 ) C553_=_C4087( C553 C4087 ) C553_=_C4090( C553 C4090 ) \nC554_=_C1448( C554 C1448 ) C554_=_C1863( C554 C1863 ) C554_=_C2340( C554 C2340 ) C554_=_C2552( C554 C2552 ) C554_=_C3541( C554 C3541 ) C554_=_C3807( C554 C3807 ) \nC554_=_C4065( C554 C4065 ) C557_=_C559( C557 C559 ) C557_=_C567( C557 C567 ) C557_=_C569( C557 C569 ) C557_=_C572( C557 C572 ) C557_=_C574( C557 C574 ) \nC557_=_C576( C557 C576 ) C557_=_C579( C557 C579 ) C557_=_C1340( C557 C1340 ) C557_=_C1426( C557 C1426 ) C557_=_C1429( C557 C1429 ) C557_=_C1430( C557 C1430 ) \nC557_=_C1431( C557 C1431 ) C557_=_C1432( C557 C1432 ) C557_=_C1433( C557 C1433 ) C557_=_C1434( C557 C1434 ) C557_=_C1435( C557 C1435 ) C557_=_C1436( C557 C1436 ) \nC557_=_C1438( C557 C1438 ) C557_=_C1439( C557 C1439 ) C557_=_C1442( C557 C1442 ) C557_=_C1446( C557 C1446 ) C557_=_C1447( C557 C1447 ) C557_=_C1448( C557 C1448 ) \nC557_=_C1449( C557 C1449 ) C559_=_C567( C559 C567 ) C559_=_C569( C559 C569 ) C559_=_C572( C559 C572 ) C559_=_C574( C559 C574 ) C559_=_C576( C559 C576 ) \nC559_=_C579( C559 C579 ) C559_=_C754( C559 C754 ) C559_=_C1243( C559 C1243 ) C559_=_C1426( C559 C1426 ) C559_=_C1641( C559 C1641 ) C559_=_C1882( C559 C1882 ) \nC559_=_C1883( C559 C1883 ) C559_=_C1884( C559 C1884 ) C559_=_C1885( C559 C1885 ) C559_=_C1886( C559 C1886 ) C559_=_C1887( C559 C1887 ) C559_=_C1888( C559 C1888 ) \nC559_=_C1892( C559 C1892 ) C559_=_C1894( C559 C1894 ) C559_=_C1895( C559 C1895 ) C559_=_C1896( C559 C1896 ) C559_=_C1898( C559 C1898 ) C559_=_C1899( C559 C1899 ) \nC559_=_C1900( C559 C1900 ) C559_=_C1901( C559 C1901 ) C559_=_C1903( C559 C1903 ) C559_=_C1904( C559 C1904 ) C559_=_C1905( C559 C1905 ) C567_=_C569( C567 C569 ) \nC567_=_C572( C567 C572 ) C567_=_C574( C567 C574 ) C567_=_C576( C567 C576 ) C567_=_C579( C567 C579 ) C567_=_C1325( C567 C1325 ) C567_=_C1432( C567 C1432 ) \nC567_=_C1743( C567 C1743 ) C567_=_C1913( C567 C1913 ) C567_=_C2166( C567 C2166 ) C567_=_C2297( C567 C2297 ) C567_=_C2345( C567 C2345 ) C567_=_C2523( C567 C2523 ) \nC567_=_C2593( C567 C2593 ) C567_=_C2763( C567 C2763 ) C567_=_C3186( C567 C3186 ) C567_=_C3188( C567 C3188 ) C567_=_C3189( C567 C3189 ) C567_=_C3190( C567 C3190 ) \nC567_=_C3191( C567 C3191 ) C567_=_C3192( C567 C3192 ) C567_=_C3193( C567 C3193 ) C567_=_C3194( C567 C3194 ) C567_=_C3195( C567 C3195 ) C567_=_C3196( C567 C3196 ) \nC567_=_C3197( C567 C3197 ) C567_=_C3198( C567 C3198 ) C567_=_C3199( C567 C3199 ) C567_=_C3200( C567 C3200 ) C567_=_C3201( C567 C3201 ) C569_=_C572( C569 C572 ) \nC569_=_C574( C569 C574 ) C569_=_C576( C569 C576 ) C569_=_C579( C569 C579 ) C569_=_C622( C569 C622 ) C569_=_C923( C569 C923 ) C569_=_C1135( C569 C1135 ) \nC569_=_C1228( C569 C1228 ) C569_=_C1435( C569 C1435 ) C569_=_C2126( C569 C2126 ) C569_=_C2224( C569 C2224 ) C569_=_C2683( C569 C2683 ) C569_=_C2731( C569 C2731 ) \nC569_=_C2982( C569 C2982 ) C569_=_C3158( C569 C3158 ) C569_=_C3304( C569 C3304 ) C569_=_C3305( C569 C3305 ) C569_=_C3307( C569 C3307 ) C569_=_C3308( C569 C3308 ) \nC569_=_C3310( C569 C3310 ) C569_=_C3312( C569 C3312 ) C569_=_C3313( C569 C3313 ) C569_=_C3314( C569 C3314 ) C569_=_C3316( C569 C3316 ) C569_=_C3317( C569 C3317 ) \nC572_=_C574( C572 C574 ) C572_=_C576( C572 C576 ) C572_=_C579( C572 C579 ) C572_=_C1282( C572 C1282 ) C572_=_C1571( C572 C1571 ) C572_=_C1745( C572 C1745 ) \nC572_=_C1935( C572 C1935 ) C572_=_C2080( C572 C2080 ) C572_=_C2284( C572 C2284 ) C572_=_C2330( C572 C2330 ) C572_=_C2474( C572 C2474 ) C572_=_C2491( C572 C2491 ) \nC572_=_C2606( C572 C2606 ) C572_=_C2999( C572 C2999 ) C572_=_C3240( C572 C3240 ) C572_=_C3318( C572 C3318 ) C572_=_C3398( C572 C3398 ) C572_=_C3399( C572 C3399 ) \nC572_=_C3400( C572 C3400 ) C572_=_C3401( C572 C3401 ) C574_=_C576( C574 C576 ) C574_=_C579( C574 C579 ) C574_=_C623( C574 C623 ) C574_=_C1894( C574 C1894 ) \nC574_=_C1974( C574 C1974 ) C574_=_C3190( C574 C3190 ) C574_=_C3253( C574 C3253 ) C574_=_C3305( C574 C3305 ) C574_=_C3373( C574 C3373 ) C574_=_C3487( C574 C3487 ) \nC574_=_C3489( C574 C3489 ) C574_=_C3490( C574 C3490 ) C574_=_C3494( C574 C3494 ) C574_=_C3496( C574 C3496 ) C574_=_C3497( C574 C3497 ) C574_=_C3498( C574 C3498 ) \nC574_=_C3499( C574 C3499 ) C576_=_C579( C576 C579 ) C576_=_C1896( C576 C1896 ) C576_=_C2083( C576 C2083 ) C576_=_C2100( C576 C2100 ) C576_=_C3193( C576 C3193 ) \nC576_=_C3307( C576 C3307 ) C576_=_C3375( C576 C3375 ) C576_=_C3669( C576 C3669 ) C576_=_C3692( C576 C3692 ) C576_=_C3693( C576 C3693 ) C576_=_C3694( C576 C3694 ) \nC576_=_C3695( C576 C3695 ) C576_=_C3702( C576 C3702 ) C576_=_C3703( C576 C3703 ) C576_=_C3704( C576 C3704 ) C579_=_C1901( C579 C1901 ) C579_=_C2955( C579 C2955 ) \nC579_=_C3198( C579 C3198 ) C579_=_C3313( C579 C3313 ) C579_=_C3382( C579 C3382 ) C579_=_C3607( C579 C3607 ) C579_=_C3975( C579 C3975 ) C579_=_C4054( C579 C4054 ) \nC579_=_C4055( C579 C4055 ) C579_=_C4056( C579 C4056 ) C579_=_C4057( C579 C4057 ) C583_=_C584( C583 C584 ) C583_=_C586( C583 C586 ) C583_=_C589( C583 C589 ) \nC583_=_C590( C583 C590 ) C583_=_C591( C583 C591 ) C583_=_C592( C583 C592 ) C583_=_C596( C583 C596 ) C583_=_C597( C583 C597 ) C583_=_C598( C583 C598 ) \nC583_=_C603( C583 C603 ) C583_=_C604( C583 C604 ) C583_=_C606( C583 C606 ) C583_=_C607( C583 C607 ) C583_=_C803( C583 C803 ) C583_=_C805( C583 C805 ) \nC583_=_C807( C583 C807 ) C583_=_C808( C583 C808 ) C583_=_C809( C583 C809 ) C583_=_C810( C583 C810 ) C583_=_C812( C583 C812 ) C583_=_C814( C583 C814 ) \nC583_=_C815( C583 C815 ) C583_=_C818( C583 C818 ) C583_=_C819( C583 C819 ) C583_=_C820( C583 C820 ) C583_=_C821( C583 C821 ) C583_=_C825( C583 C825 ) \nC584_=_C586( C584 C586 ) C584_=_C589( C584 C589 ) C584_=_C590( C584 C590 ) C584_=_C591( C584 C591 ) C584_=_C592( C584 C592 ) C584_=_C596( C584 C596 ) \nC584_=_C597( C584 C597 ) C584_=_C598( C584 C598 ) C584_=_C603( C584 C603 ) C584_=_C604( C584 C604 ) C584_=_C606( C584 C606 ) C584_=_C607( C584 C607 ) \nC584_=_C990( C584 C990 ) C584_=_C991( C584 C991 ) C584_=_C993( C584 C993 ) C584_=_C994( C584 C994 ) C584_=_C995( C584 C995 ) C584_=_C996( C584 C996 ) \nC584_=_C997( C584 C997 ) C584_=_C999( C584 C999 ) C584_=_C1000( C584 C1000 ) C584_=_C1003( C584 C1003 ) C584_=_C1004( C584 C1004 ) C584_=_C1005( C584 C1005 ) \nC584_=_C1007( C584 C1007 ) C584_=_C1009( C584 C1009 ) C584_=_C1011( C584 C1011 ) C584_=_C1013( C584 C1013 ) C586_=_C589( C586 C589 ) C586_=_C590( C586 C590 ) \nC586_=_C591( C586 C591 ) C586_=_C592( C586 C592 ) C586_=_C596( C586 C596 ) C586_=_C597( C586 C597 ) C586_=_C598( C586 C598 ) C586_=_C603( C586 C603 ) \nC586_=_C604( C586 C604 ) C586_=_C606( C586 C606 ) C586_=_C607( C586 C607 ) C586_=_C1217( C586 C1217 ) C586_=_C1340( C586 C1340 ) C586_=_C1342( C586 C1342 ) \nC586_=_C1343( C586 C1343 ) C586_=_C1344( C586 C1344 ) C586_=_C1346( C586 C1346 ) C586_=_C1350( C586 C1350 ) C586_=_C1351( C586 C1351 ) C586_=_C1352( C586 C1352 ) \nC586_=_C1353( C586 C1353 ) C586_=_C1354( C586 C1354 ) C586_=_C1355( C586 C1355 ) C586_=_C1356( C586 C1356 ) C586_=_C1357( C586 C1357 ) C586_=_C1358( C586 C1358 ) \nC586_=_C1359( C586 C1359 ) C586_=_C1361( C586 C1361 ) C586_=_C1362( C586 C1362 ) C586_=_C1363( C586 C1363 ) C589_=_C590( C589 C590 ) C589_=_C591( C589 C591 ) \nC589_=_C592( C589 C592 ) C589_=_C596( C589 C596 ) C589_=_C597( C589 C597 ) C589_=_C598( C589 C598 ) C589_=_C603( C589 C603 ) C589_=_C604( C589 C604 ) \nC589_=_C606( C589 C606 ) C589_=_C607( C589 C607 ) C589_=_C807( C589 C807 ) C589_=_C994( C589 C994 ) C589_=_C1042( C589 C1042 ) C589_=_C1269( C589 C1269 ) \nC589_=_C1667( C589 C1667 ) C589_=_C1669( C589 C1669 ) C589_=_C1671( C589 C1671 ) C589_=_C1672( C589 C1672 ) C589_=_C1674( C589 C1674 ) C589_=_C1675( C589 C1675 ) \nC589_=_C1676( C589 C1676 ) C589_=_C1677( C589 C1677 ) C589_=_C1678( C589 C1678 ) C589_=_C1679( C589 C1679 ) C589_=_C1680( C589 C1680 ) C589_=_C1681( C589 C1681 ) \nC589_=_C1682( C589 C1682 ) C589_=_C1683( C589 C1683 ) C589_=_C1684( C589 C1684 ) C589_=_C1685( C589 C1685 ) C589_=_C1688( C589 C1688 ) C589_=_C1689( C589 C1689 ) \nC590_=_C591( C590 C591 ) C590_=_C592( C590 C592 ) C590_=_C596( C590 C596 ) C590_=_C597( C590 C597 ) C590_=_C598( C590 C598 ) C590_=_C603( C590 C603 ) \nC590_=_C604( C590 C604 ) C590_=_C606( C590 C606 ) C590_=_C607( C590 C607 ) C590_=_C699( C590 C699 ) C590_=_C731( C590 C731 ) C590_=_C810( C590 C810 ) \nC590_=_C996( C590 C996 ) C590_=_C1986( C590 C1986 ) C590_=_C2030(</w:t>
      </w:r>
    </w:p>
    <w:p>
      <w:pPr>
        <w:pStyle w:val="PreformattedText"/>
        <w:bidi w:val="0"/>
        <w:spacing w:before="0" w:after="0"/>
        <w:jc w:val="left"/>
        <w:rPr/>
      </w:pPr>
      <w:r>
        <w:rPr/>
        <w:t xml:space="preserve"> </w:t>
      </w:r>
      <w:r>
        <w:rPr/>
        <w:t>C590 C2030 ) C590_=_C2031( C590 C2031 ) C590_=_C2033( C590 C2033 ) C590_=_C2034( C590 C2034 ) \nC590_=_C2035( C590 C2035 ) C590_=_C2036( C590 C2036 ) C590_=_C2037( C590 C2037 ) C590_=_C2040( C590 C2040 ) C590_=_C2042( C590 C2042 ) C590_=_C2043( C590 C2043 ) \nC590_=_C2044( C590 C2044 ) C590_=_C2045( C590 C2045 ) C590_=_C2047( C590 C2047 ) C590_=_C2048( C590 C2048 ) C590_=_C2049( C590 C2049 ) C590_=_C2050( C590 C2050 ) \nC590_=_C2051( C590 C2051 ) C591_=_C592( C591 C592 ) C591_=_C596( C591 C596 ) C591_=_C597( C591 C597 ) C591_=_C598( C591 C598 ) C591_=_C603( C591 C603 ) \nC591_=_C604( C591 C604 ) C591_=_C606( C591 C606 ) C591_=_C607( C591 C607 ) C591_=_C1296( C591 C1296 ) C591_=_C1321( C591 C1321 ) C591_=_C1342( C591 C1342 ) \nC591_=_C1607( C591 C1607 ) C591_=_C1671( C591 C1671 ) C591_=_C1736( C591 C1736 ) C591_=_C2030( C591 C2030 ) C591_=_C2342( C591 C2342 ) C591_=_C2343( C591 C2343 ) \nC591_=_C2345( C591 C2345 ) C591_=_C2347( C591 C2347 ) C591_=_C2348( C591 C2348 ) C591_=_C2353( C591 C2353 ) C591_=_C2354( C591 C2354 ) C592_=_C596( C592 C596 ) \nC592_=_C597( C592 C597 ) C592_=_C598( C592 C598 ) C592_=_C603( C592 C603 ) C592_=_C604( C592 C604 ) C592_=_C606( C592 C606 ) C592_=_C607( C592 C607 ) \nC592_=_C733( C592 C733 ) C592_=_C1023( C592 C1023 ) C592_=_C1371( C592 C1371 ) C592_=_C1454( C592 C1454 ) C592_=_C1518( C592 C1518 ) C592_=_C2553( C592 C2553 ) \nC592_=_C2554( C592 C2554 ) C592_=_C2555( C592 C2555 ) C592_=_C2559( C592 C2559 ) C592_=_C2560( C592 C2560 ) C592_=_C2561( C592 C2561 ) C592_=_C2564( C592 C2564 ) \nC592_=_C2565( C592 C2565 ) C592_=_C2566( C592 C2566 ) C592_=_C2567( C592 C2567 ) C596_=_C597( C596 C597 ) C596_=_C598( C596 C598 ) C596_=_C603( C596 C603 ) \nC596_=_C604( C596 C604 ) C596_=_C606( C596 C606 ) C596_=_C607( C596 C607 ) C596_=_C1567( C596 C1567 ) C596_=_C1676( C596 C1676 ) C596_=_C2037( C596 C2037 ) \nC596_=_C2402( C596 C2402 ) C596_=_C2592( C596 C2592 ) C596_=_C2836( C596 C2836 ) C596_=_C3032( C596 C3032 ) C596_=_C3051( C596 C3051 ) C596_=_C3053( C596 C3053 ) \nC596_=_C3057( C596 C3057 ) C597_=_C598( C597 C598 ) C597_=_C603( C597 C603 ) C597_=_C604( C597 C604 ) C597_=_C606( C597 C606 ) C597_=_C607( C597 C607 ) \nC597_=_C651( C597 C651 ) C597_=_C1654( C597 C1654 ) C597_=_C1767( C597 C1767 ) C597_=_C1951( C597 C1951 ) C597_=_C2143( C597 C2143 ) C597_=_C2165( C597 C2165 ) \nC597_=_C2207( C597 C2207 ) C597_=_C2384( C597 C2384 ) C597_=_C2441( C597 C2441 ) C597_=_C2652( C597 C2652 ) C597_=_C2670( C597 C2670 ) C597_=_C2789( C597 C2789 ) \nC597_=_C2981( C597 C2981 ) C597_=_C3175( C597 C3175 ) C597_=_C3177( C597 C3177 ) C597_=_C3178( C597 C3178 ) C597_=_C3179( C597 C3179 ) C597_=_C3181( C597 C3181 ) \nC597_=_C3182( C597 C3182 ) C597_=_C3185( C597 C3185 ) C598_=_C603( C598 C603 ) C598_=_C604( C598 C604 ) C598_=_C606( C598 C606 ) C598_=_C607( C598 C607 ) \nC598_=_C739( C598 C739 ) C598_=_C1003( C598 C1003 ) C598_=_C1028( C598 C1028 ) C598_=_C1457( C598 C1457 ) C598_=_C1523( C598 C1523 ) C598_=_C2594( C598 C2594 ) \nC598_=_C2621( C598 C2621 ) C598_=_C2702( C598 C2702 ) C598_=_C2851( C598 C2851 ) C598_=_C2943( C598 C2943 ) C598_=_C3225( C598 C3225 ) C598_=_C3228( C598 C3228 ) \nC598_=_C3229( C598 C3229 ) C598_=_C3230( C598 C3230 ) C598_=_C3232( C598 C3232 ) C598_=_C3233( C598 C3233 ) C598_=_C3234( C598 C3234 ) C598_=_C3235( C598 C3235 ) \nC598_=_C3236( C598 C3236 ) C598_=_C3237( C598 C3237 ) C598_=_C3238( C598 C3238 ) C603_=_C604( C603 C604 ) C603_=_C606( C603 C606 ) C603_=_C607( C603 C607 ) \nC603_=_C1308( C603 C1308 ) C603_=_C1335( C603 C1335 ) C603_=_C1508( C603 C1508 ) C603_=_C1685( C603 C1685 ) C603_=_C1706( C603 C1706 ) C603_=_C2050( C603 C2050 ) \nC603_=_C2108( C603 C2108 ) C603_=_C2599( C603 C2599 ) C603_=_C2954( C603 C2954 ) C603_=_C3233( C603 C3233 ) C603_=_C3561( C603 C3561 ) C603_=_C3576( C603 C3576 ) \nC603_=_C4024( C603 C4024 ) C603_=_C4039( C603 C4039 ) C603_=_C4041( C603 C4041 ) C603_=_C4043( C603 C4043 ) C604_=_C606( C604 C606 ) C604_=_C607( C604 C607 ) \nC604_=_C660( C604 C660 ) C604_=_C1359( C604 C1359 ) C604_=_C1620( C604 C1620 ) C604_=_C2153( C604 C2153 ) C604_=_C2174( C604 C2174 ) C604_=_C2392( C604 C2392 ) \nC604_=_C2415( C604 C2415 ) C604_=_C2937( C604 C2937 ) C604_=_C2994( C604 C2994 ) C604_=_C3182( C604 C3182 ) C604_=_C3396( C604 C3396 ) C604_=_C3720( C604 C3720 ) \nC604_=_C3749( C604 C3749 ) C604_=_C3949( C604 C3949 ) C604_=_C4016( C604 C4016 ) C604_=_C4048( C604 C4048 ) C604_=_C4049( C604 C4049 ) C604_=_C4050( C604 C4050 ) \nC606_=_C607( C606 C607 ) C606_=_C635( C606 C635 ) C606_=_C1264( C606 C1264 ) C606_=_C2906( C606 C2906 ) C606_=_C2995( C606 C2995 ) C606_=_C3112( C606 C3112 ) \nC606_=_C3264( C606 C3264 ) C606_=_C3300( C606 C3300 ) C606_=_C3397( C606 C3397 ) C606_=_C3484( C606 C3484 ) C606_=_C3497( C606 C3497 ) C606_=_C3666( C606 C3666 ) \nC606_=_C3710( C606 C3710 ) C606_=_C3723( C606 C3723 ) C606_=_C3750( C606 C3750 ) C606_=_C3806( C606 C3806 ) C606_=_C3848( C606 C3848 ) C606_=_C3874( C606 C3874 ) \nC606_=_C3884( C606 C3884 ) C606_=_C4017( C606 C4017 ) C606_=_C4046( C606 C4046 ) C606_=_C4048( C606 C4048 ) C606_=_C4071( C606 C4071 ) C606_=_C4075( C606 C4075 ) \nC607_=_C1314( C607 C1314 ) C607_=_C1339( C607 C1339 ) C607_=_C1363( C607 C1363 ) C607_=_C1512( C607 C1512 ) C607_=_C1624( C607 C1624 ) C607_=_C1688( C607 C1688 ) \nC607_=_C1710( C607 C1710 ) C607_=_C2051( C607 C2051 ) C607_=_C2602( C607 C2602 ) C607_=_C2978( C607 C2978 ) C607_=_C3579( C607 C3579 ) C607_=_C4027( C607 C4027 ) \nC607_=_C4070( C607 C4070 ) C607_=_C4087( C607 C4087 ) C614_=_C622( C614 C622 ) C614_=_C623( C614 C623 ) C614_=_C625( C614 C625 ) C614_=_C629( C614 C629 ) \nC614_=_C635( C614 C635 ) C614_=_C728( C614 C728 ) C614_=_C752( C614 C752 ) C614_=_C909( C614 C909 ) C614_=_C1066( C614 C1066 ) C614_=_C1625( C614 C1625 ) \nC614_=_C1626( C614 C1626 ) C614_=_C1627( C614 C1627 ) C614_=_C1629( C614 C1629 ) C614_=_C1630( C614 C1630 ) C614_=_C1631( C614 C1631 ) C614_=_C1633( C614 C1633 ) \nC614_=_C1637( C614 C1637 ) C614_=_C1638( C614 C1638 ) C614_=_C1639( C614 C1639 ) C614_=_C1640( C614 C1640 ) C622_=_C623( C622 C623 ) C622_=_C625( C622 C625 ) \nC622_=_C629( C622 C629 ) C622_=_C635( C622 C635 ) C622_=_C923( C622 C923 ) C622_=_C1135( C622 C1135 ) C622_=_C1228( C622 C1228 ) C622_=_C1435( C622 C1435 ) \nC622_=_C2126( C622 C2126 ) C622_=_C2224( C622 C2224 ) C622_=_C2683( C622 C2683 ) C622_=_C2731( C622 C2731 ) C622_=_C2982( C622 C2982 ) C622_=_C3158( C622 C3158 ) \nC622_=_C3304( C622 C3304 ) C622_=_C3305( C622 C3305 ) C622_=_C3307( C622 C3307 ) C622_=_C3308( C622 C3308 ) C622_=_C3310( C622 C3310 ) C622_=_C3312( C622 C3312 ) \nC622_=_C3313( C622 C3313 ) C622_=_C3314( C622 C3314 ) C622_=_C3316( C622 C3316 ) C622_=_C3317( C622 C3317 ) C623_=_C625( C623 C625 ) C623_=_C629( C623 C629 ) \nC623_=_C635( C623 C635 ) C623_=_C1894( C623 C1894 ) C623_=_C1974( C623 C1974 ) C623_=_C3190( C623 C3190 ) C623_=_C3253( C623 C3253 ) C623_=_C3305( C623 C3305 ) \nC623_=_C3373( C623 C3373 ) C623_=_C3487( C623 C3487 ) C623_=_C3489( C623 C3489 ) C623_=_C3490( C623 C3490 ) C623_=_C3494( C623 C3494 ) C623_=_C3496( C623 C3496 ) \nC623_=_C3497( C623 C3497 ) C623_=_C3498( C623 C3498 ) C623_=_C3499( C623 C3499 ) C625_=_C629( C625 C629 ) C625_=_C635( C625 C635 ) C625_=_C653( C625 C653 ) \nC625_=_C892( C625 C892 ) C625_=_C926( C625 C926 ) C625_=_C1201( C625 C1201 ) C625_=_C2127( C625 C2127 ) C625_=_C2225( C625 C2225 ) C625_=_C2685( C625 C2685 ) \nC625_=_C2855( C625 C2855 ) C625_=_C2985( C625 C2985 ) C625_=_C3623( C625 C3623 ) C625_=_C3624( C625 C3624 ) C625_=_C3626( C625 C3626 ) C625_=_C3628( C625 C3628 ) \nC625_=_C3629( C625 C3629 ) C629_=_C635( C629 C635 ) C629_=_C927( C629 C927 ) C629_=_C2018( C629 C2018 ) C629_=_C2128( C629 C2128 ) C629_=_C2148( C629 C2148 ) \nC629_=_C2226( C629 C2226 ) C629_=_C2367( C629 C2367 ) C629_=_C2428( C629 C2428 ) C629_=_C2688( C629 C2688 ) C629_=_C2989( C629 C2989 ) C629_=_C3443( C629 C3443 ) \nC629_=_C3517( C629 C3517 ) C629_=_C3746( C629 C3746 ) C629_=_C3754( C629 C3754 ) C629_=_C3757( C629 C3757 ) C629_=_C3758( C629 C3758 ) C629_=_C3759( C629 C3759 ) \nC629_=_C3760( C629 C3760 ) C629_=_C3761( C629 C3761 ) C629_=_C3762( C629 C3762 ) C629_=_C3763( C629 C3763 ) C635_=_C1264( C635 C1264 ) C635_=_C2906( C635 C2906 ) \nC635_=_C2995( C635 C2995 ) C635_=_C3112( C635 C3112 ) C635_=_C3264( C635 C3264 ) C635_=_C3300( C635 C3300 ) C635_=_C3397( C635 C3397 ) C635_=_C3484( C635 C3484 ) \nC635_=_C3497( C635 C3497 ) C635_=_C3666( C635 C3666 ) C635_=_C3710( C635 C3710 ) C635_=_C3723( C635 C3723 ) C635_=_C3750( C635 C3750 ) C635_=_C3806( C635 C3806 ) \nC635_=_C3848( C635 C3848 ) C635_=_C3874( C635 C3874 ) C635_=_C3884( C635 C3884 ) C635_=_C4017( C635 C4017 ) C635_=_C4046( C635 C4046 ) C635_=_C4048( C635 C4048 ) \nC635_=_C4071( C635 C4071 ) C635_=_C4075( C635 C4075 ) C639_=_C640( C639 C640 ) C639_=_C641( C639 C641 ) C639_=_C647( C639 C647 ) C639_=_C648( C639 C648 ) \nC639_=_C651( C639 C651 ) C639_=_C652( C639 C652 ) C639_=_C653( C639 C653 ) C639_=_C656( C639 C656 ) C639_=_C660( C639 C660 ) C639_=_C664( C639 C664 ) \nC639_=_C884( C639 C884 ) C639_=_C937( C639 C937 ) C639_=_C1195( C639 C1195 ) C639_=_C1534( C639 C1534 ) C639_=_C1580( C639 C1580 ) C639_=_C1581( C639 C1581 ) \nC639_=_C1582( C639 C1582 ) C639_=_C1583( C639 C1583 ) C639_=_C1584( C639 C1584 ) C639_=_C1588( C639 C1588 ) C639_=_C1589( C639 C1589 ) C639_=_C1591( C639 C1591 ) \nC639_=_C1592( C639 C1592 ) C639_=_C1593( C639 C1593 ) C639_=_C1595( C639 C1595 ) C639_=_C1596( C639 C1596 ) C639_=_C1598( C639 C1598 ) C639_=_C1600( C639 C1600 ) \nC640_=_C641( C640 C641 ) C640_=_C647( C640 C647 ) C640_=_C648( C640 C648 ) C640_=_C651( C640 C651 ) C640_=_C652( C640 C652 ) C640_=_C653( C640 C653 ) \nC640_=_C656( C640 C656 ) C640_=_C660( C640 C660 ) C640_=_C664( C640 C664 ) C640_=_C1017( C640 C1017 ) C640_=_C1219( C640 C1219 ) C640_=_C1602( C640 C1602 ) \nC640_=_C1603( C640 C1603 ) C640_=_C1604( C640 C1604 ) C640_=_C1605( C640 C1605 ) C640_=_C1606( C640 C1606 ) C640_=_C1607( C640 C1607 )</w:t>
      </w:r>
    </w:p>
    <w:p>
      <w:pPr>
        <w:pStyle w:val="PreformattedText"/>
        <w:bidi w:val="0"/>
        <w:spacing w:before="0" w:after="0"/>
        <w:jc w:val="left"/>
        <w:rPr/>
      </w:pPr>
      <w:r>
        <w:rPr/>
        <w:t xml:space="preserve"> </w:t>
      </w:r>
      <w:r>
        <w:rPr/>
        <w:t>C640_=_C1608( C640 C1608 ) \nC640_=_C1609( C640 C1609 ) C640_=_C1610( C640 C1610 ) C640_=_C1611( C640 C1611 ) C640_=_C1615( C640 C1615 ) C640_=_C1616( C640 C1616 ) C640_=_C1617( C640 C1617 ) \nC640_=_C1618( C640 C1618 ) C640_=_C1619( C640 C1619 ) C640_=_C1620( C640 C1620 ) C640_=_C1622( C640 C1622 ) C640_=_C1623( C640 C1623 ) C640_=_C1624( C640 C1624 ) \nC641_=_C647( C641 C647 ) C641_=_C648( C641 C648 ) C641_=_C651( C641 C651 ) C641_=_C652( C641 C652 ) C641_=_C653( C641 C653 ) C641_=_C656( C641 C656 ) \nC641_=_C660( C641 C660 ) C641_=_C664( C641 C664 ) C641_=_C938( C641 C938 ) C641_=_C1602( C641 C1602 ) C641_=_C1758( C641 C1758 ) C641_=_C1759( C641 C1759 ) \nC641_=_C1760( C641 C1760 ) C641_=_C1761( C641 C1761 ) C641_=_C1762( C641 C1762 ) C641_=_C1763( C641 C1763 ) C641_=_C1767( C641 C1767 ) C641_=_C1768( C641 C1768 ) \nC641_=_C1769( C641 C1769 ) C641_=_C1770( C641 C1770 ) C641_=_C1771( C641 C1771 ) C641_=_C1774( C641 C1774 ) C641_=_C1777( C641 C1777 ) C641_=_C1778( C641 C1778 ) \nC641_=_C1779( C641 C1779 ) C647_=_C648( C647 C648 ) C647_=_C651( C647 C651 ) C647_=_C652( C647 C652 ) C647_=_C653( C647 C653 ) C647_=_C656( C647 C656 ) \nC647_=_C660( C647 C660 ) C647_=_C664( C647 C664 ) C647_=_C1609( C647 C1609 ) C647_=_C1785( C647 C1785 ) C647_=_C1803( C647 C1803 ) C647_=_C2140( C647 C2140 ) \nC647_=_C2161( C647 C2161 ) C647_=_C2381( C647 C2381 ) C647_=_C2398( C647 C2398 ) C647_=_C2667( C647 C2667 ) C647_=_C2669( C647 C2669 ) C647_=_C2670( C647 C2670 ) \nC647_=_C2671( C647 C2671 ) C647_=_C2672( C647 C2672 ) C647_=_C2674( C647 C2674 ) C647_=_C2675( C647 C2675 ) C647_=_C2678( C647 C2678 ) C647_=_C2679( C647 C2679 ) \nC647_=_C2680( C647 C2680 ) C648_=_C651( C648 C651 ) C648_=_C652( C648 C652 ) C648_=_C653( C648 C653 ) C648_=_C656( C648 C656 ) C648_=_C660( C648 C660 ) \nC648_=_C664( C648 C664 ) C648_=_C1611( C648 C1611 ) C648_=_C1970( C648 C1970 ) C648_=_C2142( C648 C2142 ) C648_=_C2163( C648 C2163 ) C648_=_C2382( C648 C2382 ) \nC648_=_C2470( C648 C2470 ) C648_=_C2789( C648 C2789 ) C648_=_C2790( C648 C2790 ) C648_=_C2791( C648 C2791 ) C648_=_C2793( C648 C2793 ) C648_=_C2801( C648 C2801 ) \nC651_=_C652( C651 C652 ) C651_=_C653( C651 C653 ) C651_=_C656( C651 C656 ) C651_=_C660( C651 C660 ) C651_=_C664( C651 C664 ) C651_=_C1654( C651 C1654 ) \nC651_=_C1767( C651 C1767 ) C651_=_C1951( C651 C1951 ) C651_=_C2143( C651 C2143 ) C651_=_C2165( C651 C2165 ) C651_=_C2207( C651 C2207 ) C651_=_C2384( C651 C2384 ) \nC651_=_C2441( C651 C2441 ) C651_=_C2652( C651 C2652 ) C651_=_C2670( C651 C2670 ) C651_=_C2789( C651 C2789 ) C651_=_C2981( C651 C2981 ) C651_=_C3175( C651 C3175 ) \nC651_=_C3177( C651 C3177 ) C651_=_C3178( C651 C3178 ) C651_=_C3179( C651 C3179 ) C651_=_C3181( C651 C3181 ) C651_=_C3182( C651 C3182 ) C651_=_C3185( C651 C3185 ) \nC652_=_C653( C652 C653 ) C652_=_C656( C652 C656 ) C652_=_C660( C652 C660 ) C652_=_C664( C652 C664 ) C652_=_C793( C652 C793 ) C652_=_C1005( C652 C1005 ) \nC652_=_C1328( C652 C1328 ) C652_=_C1396( C652 C1396 ) C652_=_C1806( C652 C1806 ) C652_=_C1831( C652 C1831 ) C652_=_C2637( C652 C2637 ) C652_=_C2707( C652 C2707 ) \nC652_=_C3060( C652 C3060 ) C652_=_C3159( C652 C3159 ) C652_=_C3203( C652 C3203 ) C652_=_C3254( C652 C3254 ) C652_=_C3569( C652 C3569 ) C652_=_C3570( C652 C3570 ) \nC652_=_C3571( C652 C3571 ) C652_=_C3572( C652 C3572 ) C652_=_C3573( C652 C3573 ) C652_=_C3574( C652 C3574 ) C652_=_C3576( C652 C3576 ) C652_=_C3577( C652 C3577 ) \nC652_=_C3579( C652 C3579 ) C652_=_C3580( C652 C3580 ) C653_=_C656( C653 C656 ) C653_=_C660( C653 C660 ) C653_=_C664( C653 C664 ) C653_=_C892( C653 C892 ) \nC653_=_C926( C653 C926 ) C653_=_C1201( C653 C1201 ) C653_=_C2127( C653 C2127 ) C653_=_C2225( C653 C2225 ) C653_=_C2685( C653 C2685 ) C653_=_C2855( C653 C2855 ) \nC653_=_C2985( C653 C2985 ) C653_=_C3623( C653 C3623 ) C653_=_C3624( C653 C3624 ) C653_=_C3626( C653 C3626 ) C653_=_C3628( C653 C3628 ) C653_=_C3629( C653 C3629 ) \nC656_=_C660( C656 C660 ) C656_=_C664( C656 C664 ) C656_=_C847( C656 C847 ) C656_=_C1527( C656 C1527 ) C656_=_C1617( C656 C1617 ) C656_=_C1701( C656 C1701 ) \nC656_=_C1833( C656 C1833 ) C656_=_C1939( C656 C1939 ) C656_=_C2149( C656 C2149 ) C656_=_C2170( C656 C2170 ) C656_=_C2387( C656 C2387 ) C656_=_C2608( C656 C2608 ) \nC656_=_C2711( C656 C2711 ) C656_=_C3024( C656 C3024 ) C656_=_C3063( C656 C3063 ) C656_=_C3179( C656 C3179 ) C656_=_C3257( C656 C3257 ) C656_=_C3349( C656 C3349 ) \nC656_=_C3571( C656 C3571 ) C660_=_C664( C660 C664 ) C660_=_C1359( C660 C1359 ) C660_=_C1620( C660 C1620 ) C660_=_C2153( C660 C2153 ) C660_=_C2174( C660 C2174 ) \nC660_=_C2392( C660 C2392 ) C660_=_C2415( C660 C2415 ) C660_=_C2937( C660 C2937 ) C660_=_C2994( C660 C2994 ) C660_=_C3182( C660 C3182 ) C660_=_C3396( C660 C3396 ) \nC660_=_C3720( C660 C3720 ) C660_=_C3749( C660 C3749 ) C660_=_C3949( C660 C3949 ) C660_=_C4016( C660 C4016 ) C660_=_C4048( C660 C4048 ) C660_=_C4049( C660 C4049 ) \nC660_=_C4050( C660 C4050 ) C664_=_C907( C664 C907 ) C664_=_C1212( C664 C1212 ) C664_=_C1290( C664 C1290 ) C664_=_C2135( C664 C2135 ) C664_=_C2647( C664 C2647 ) \nC664_=_C2864( C664 C2864 ) C664_=_C3069( C664 C3069 ) C664_=_C3828( C664 C3828 ) C664_=_C3915( C664 C3915 ) C664_=_C3951( C664 C3951 ) C664_=_C4037( C664 C4037 ) \nC664_=_C4069( C664 C4069 ) C664_=_C4084( C664 C4084 ) C666_=_C667( C666 C667 ) C666_=_C673( C666 C673 ) C666_=_C675( C666 C675 ) C666_=_C676( C666 C676 ) \nC666_=_C679( C666 C679 ) C666_=_C683( C666 C683 ) C666_=_C686( C666 C686 ) C666_=_C689( C666 C689 ) C666_=_C693( C666 C693 ) C666_=_C860( C666 C860 ) \nC666_=_C865( C666 C865 ) C666_=_C867( C666 C867 ) C666_=_C870( C666 C870 ) C666_=_C871( C666 C871 ) C666_=_C873( C666 C873 ) C667_=_C673( C667 C673 ) \nC667_=_C675( C667 C675 ) C667_=_C676( C667 C676 ) C667_=_C679( C667 C679 ) C667_=_C683( C667 C683 ) C667_=_C686( C667 C686 ) C667_=_C689( C667 C689 ) \nC667_=_C693( C667 C693 ) C667_=_C1018( C667 C1018 ) C667_=_C1149( C667 C1149 ) C667_=_C1711( C667 C1711 ) C667_=_C1712( C667 C1712 ) C667_=_C1715( C667 C1715 ) \nC667_=_C1716( C667 C1716 ) C667_=_C1717( C667 C1717 ) C667_=_C1720( C667 C1720 ) C667_=_C1721( C667 C1721 ) C667_=_C1722( C667 C1722 ) C667_=_C1723( C667 C1723 ) \nC667_=_C1724( C667 C1724 ) C667_=_C1726( C667 C1726 ) C667_=_C1727( C667 C1727 ) C667_=_C1730( C667 C1730 ) C667_=_C1731( C667 C1731 ) C667_=_C1732( C667 C1732 ) \nC673_=_C675( C673 C675 ) C673_=_C676( C673 C676 ) C673_=_C679( C673 C679 ) C673_=_C683( C673 C683 ) C673_=_C686( C673 C686 ) C673_=_C689( C673 C689 ) \nC673_=_C693( C673 C693 ) C673_=_C2539( C673 C2539 ) C673_=_C2571( C673 C2571 ) C673_=_C3115( C673 C3115 ) C673_=_C3117( C673 C3117 ) C673_=_C3118( C673 C3118 ) \nC673_=_C3123( C673 C3123 ) C673_=_C3128( C673 C3128 ) C675_=_C676( C675 C676 ) C675_=_C679( C675 C679 ) C675_=_C683( C675 C683 ) C675_=_C686( C675 C686 ) \nC675_=_C689( C675 C689 ) C675_=_C693( C675 C693 ) C675_=_C1226( C675 C1226 ) C675_=_C2910( C675 C2910 ) C675_=_C3157( C675 C3157 ) C675_=_C3158( C675 C3158 ) \nC675_=_C3159( C675 C3159 ) C675_=_C3164( C675 C3164 ) C675_=_C3165( C675 C3165 ) C675_=_C3166( C675 C3166 ) C675_=_C3168( C675 C3168 ) C675_=_C3172( C675 C3172 ) \nC676_=_C679( C676 C679 ) C676_=_C683( C676 C683 ) C676_=_C686( C676 C686 ) C676_=_C689( C676 C689 ) C676_=_C693( C676 C693 ) C676_=_C865( C676 C865 ) \nC676_=_C1326( C676 C1326 ) C676_=_C1503( C676 C1503 ) C676_=_C1696( C676 C1696 ) C676_=_C2911( C676 C2911 ) C676_=_C3157( C676 C3157 ) C676_=_C3203( C676 C3203 ) \nC676_=_C3206( C676 C3206 ) C676_=_C3207( C676 C3207 ) C676_=_C3208( C676 C3208 ) C676_=_C3210( C676 C3210 ) C676_=_C3211( C676 C3211 ) C676_=_C3213( C676 C3213 ) \nC679_=_C683( C679 C683 ) C679_=_C686( C679 C686 ) C679_=_C689( C679 C689 ) C679_=_C693( C679 C693 ) C679_=_C1722( C679 C1722 ) C679_=_C2543( C679 C2543 ) \nC679_=_C2579( C679 C2579 ) C679_=_C3118( C679 C3118 ) C679_=_C3454( C679 C3454 ) C679_=_C3590( C679 C3590 ) C679_=_C3614( C679 C3614 ) C679_=_C3615( C679 C3615 ) \nC679_=_C3618( C679 C3618 ) C683_=_C686( C683 C686 ) C683_=_C689( C683 C689 ) C683_=_C693( C683 C693 ) C683_=_C870( C683 C870 ) C683_=_C1702( C683 C1702 ) \nC683_=_C1834( C683 C1834 ) C683_=_C2712( C683 C2712 ) C683_=_C2917( C683 C2917 ) C683_=_C2971( C683 C2971 ) C683_=_C3026( C683 C3026 ) C683_=_C3065( C683 C3065 ) \nC683_=_C3164( C683 C3164 ) C683_=_C3259( C683 C3259 ) C683_=_C3294( C683 C3294 ) C683_=_C3572( C683 C3572 ) C683_=_C3869( C683 C3869 ) C683_=_C3881( C683 C3881 ) \nC683_=_C3882( C683 C3882 ) C683_=_C3883( C683 C3883 ) C683_=_C3884( C683 C3884 ) C683_=_C3885( C683 C3885 ) C686_=_C689( C686 C689 ) C686_=_C693( C686 C693 ) \nC686_=_C1333( C686 C1333 ) C686_=_C1754( C686 C1754 ) C686_=_C2414( C686 C2414 ) C686_=_C2548( C686 C2548 ) C686_=_C2585( C686 C2585 ) C686_=_C2598( C686 C2598 ) \nC686_=_C2935( C686 C2935 ) C686_=_C3196( C686 C3196 ) C686_=_C3457( C686 C3457 ) C686_=_C3595( C686 C3595 ) C686_=_C3615( C686 C3615 ) C686_=_C3728( C686 C3728 ) \nC686_=_C3849( C686 C3849 ) C686_=_C3935( C686 C3935 ) C686_=_C3947( C686 C3947 ) C686_=_C3957( C686 C3957 ) C686_=_C3958( C686 C3958 ) C686_=_C3959( C686 C3959 ) \nC686_=_C3960( C686 C3960 ) C689_=_C693( C689 C693 ) C689_=_C1556( C689 C1556 ) C689_=_C1730( C689 C1730 ) C689_=_C2322( C689 C2322 ) C689_=_C2467( C689 C2467 ) \nC689_=_C2533( C689 C2533 ) C689_=_C2920( C689 C2920 ) C689_=_C3210( C689 C3210 ) C689_=_C3883( C689 C3883 ) C689_=_C3904( C689 C3904 ) C689_=_C3967( C689 C3967 ) \nC689_=_C3999( C689 C3999 ) C693_=_C1904( C693 C1904 ) C693_=_C2924( C693 C2924 ) C693_=_C3185( C693 C3185 ) C693_=_C3213( C693 C3213 ) C693_=_C3416( C693 C3416 ) \nC693_=_C3774( C693 C3774 ) C693_=_C3885( C693 C3885 ) C693_=_C3908( C693 C3908 ) C693_=_C3945( C693 C3945 ) C693_=_C3968( C693 C3968 ) C693_=_C4095( C693 C4095 ) \nC694_=_C696( C694 C696 ) C694_=_C697( C694 C697 ) C694_=_C698( C694 C698 ) C694_=_C699( C694 C699 ) C694_=_C700( C694 C700 ) C694_=_C702( C694 C702 ) \nC694_=_C704( C694 C704 ) C694_=_C706( C694 C706 ) C694_=_C708( C694 C708</w:t>
      </w:r>
    </w:p>
    <w:p>
      <w:pPr>
        <w:pStyle w:val="PreformattedText"/>
        <w:bidi w:val="0"/>
        <w:spacing w:before="0" w:after="0"/>
        <w:jc w:val="left"/>
        <w:rPr/>
      </w:pPr>
      <w:r>
        <w:rPr/>
        <w:t xml:space="preserve"> </w:t>
      </w:r>
      <w:r>
        <w:rPr/>
        <w:t>) C694_=_C709( C694 C709 ) C694_=_C710( C694 C710 ) C694_=_C715( C694 C715 ) \nC694_=_C716( C694 C716 ) C694_=_C717( C694 C717 ) C694_=_C719( C694 C719 ) C694_=_C721( C694 C721 ) C694_=_C723( C694 C723 ) C694_=_C728( C694 C728 ) \nC694_=_C729( C694 C729 ) C694_=_C731( C694 C731 ) C694_=_C733( C694 C733 ) C694_=_C738( C694 C738 ) C694_=_C739( C694 C739 ) C694_=_C742( C694 C742 ) \nC696_=_C697( C696 C697 ) C696_=_C698( C696 C698 ) C696_=_C699( C696 C699 ) C696_=_C700( C696 C700 ) C696_=_C702( C696 C702 ) C696_=_C704( C696 C704 ) \nC696_=_C706( C696 C706 ) C696_=_C708( C696 C708 ) C696_=_C709( C696 C709 ) C696_=_C710( C696 C710 ) C696_=_C715( C696 C715 ) C696_=_C716( C696 C716 ) \nC696_=_C717( C696 C717 ) C696_=_C719( C696 C719 ) C696_=_C721( C696 C721 ) C696_=_C1473( C696 C1473 ) C696_=_C1711( C696 C1711 ) C696_=_C1785( C696 C1785 ) \nC696_=_C1790( C696 C1790 ) C697_=_C698( C697 C698 ) C697_=_C699( C697 C699 ) C697_=_C700( C697 C700 ) C697_=_C702( C697 C702 ) C697_=_C704( C697 C704 ) \nC697_=_C706( C697 C706 ) C697_=_C708( C697 C708 ) C697_=_C709( C697 C709 ) C697_=_C710( C697 C710 ) C697_=_C715( C697 C715 ) C697_=_C716( C697 C716 ) \nC697_=_C717( C697 C717 ) C697_=_C719( C697 C719 ) C697_=_C721( C697 C721 ) C697_=_C1803( C697 C1803 ) C697_=_C1806( C697 C1806 ) C698_=_C699( C698 C699 ) \nC698_=_C700( C698 C700 ) C698_=_C702( C698 C702 ) C698_=_C704( C698 C704 ) C698_=_C706( C698 C706 ) C698_=_C708( C698 C708 ) C698_=_C709( C698 C709 ) \nC698_=_C710( C698 C710 ) C698_=_C715( C698 C715 ) C698_=_C716( C698 C716 ) C698_=_C717( C698 C717 ) C698_=_C719( C698 C719 ) C698_=_C721( C698 C721 ) \nC698_=_C1603( C698 C1603 ) C698_=_C1986( C698 C1986 ) C698_=_C1994( C698 C1994 ) C698_=_C1997( C698 C1997 ) C698_=_C2001( C698 C2001 ) C698_=_C2006( C698 C2006 ) \nC699_=_C700( C699 C700 ) C699_=_C702( C699 C702 ) C699_=_C704( C699 C704 ) C699_=_C706( C699 C706 ) C699_=_C708( C699 C708 ) C699_=_C709( C699 C709 ) \nC699_=_C710( C699 C710 ) C699_=_C715( C699 C715 ) C699_=_C716( C699 C716 ) C699_=_C717( C699 C717 ) C699_=_C719( C699 C719 ) C699_=_C721( C699 C721 ) \nC699_=_C731( C699 C731 ) C699_=_C810( C699 C810 ) C699_=_C996( C699 C996 ) C699_=_C1986( C699 C1986 ) C699_=_C2030( C699 C2030 ) C699_=_C2031( C699 C2031 ) \nC699_=_C2033( C699 C2033 ) C699_=_C2034( C699 C2034 ) C699_=_C2035( C699 C2035 ) C699_=_C2036( C699 C2036 ) C699_=_C2037( C699 C2037 ) C699_=_C2040( C699 C2040 ) \nC699_=_C2042( C699 C2042 ) C699_=_C2043( C699 C2043 ) C699_=_C2044( C699 C2044 ) C699_=_C2045( C699 C2045 ) C699_=_C2047( C699 C2047 ) C699_=_C2048( C699 C2048 ) \nC699_=_C2049( C699 C2049 ) C699_=_C2050( C699 C2050 ) C699_=_C2051( C699 C2051 ) C700_=_C702( C700 C702 ) C700_=_C704( C700 C704 ) C700_=_C706( C700 C706 ) \nC700_=_C708( C700 C708 ) C700_=_C709( C700 C709 ) C700_=_C710( C700 C710 ) C700_=_C715( C700 C715 ) C700_=_C716( C700 C716 ) C700_=_C717( C700 C717 ) \nC700_=_C719( C700 C719 ) C700_=_C721( C700 C721 ) C700_=_C1604( C700 C1604 ) C700_=_C1759( C700 C1759 ) C700_=_C2140( C700 C2140 ) C700_=_C2142( C700 C2142 ) \nC700_=_C2143( C700 C2143 ) C700_=_C2148( C700 C2148 ) C700_=_C2149( C700 C2149 ) C700_=_C2150( C700 C2150 ) C700_=_C2151( C700 C2151 ) C700_=_C2153( C700 C2153 ) \nC702_=_C704( C702 C704 ) C702_=_C706( C702 C706 ) C702_=_C708( C702 C708 ) C702_=_C709( C702 C709 ) C702_=_C710( C702 C710 ) C702_=_C715( C702 C715 ) \nC702_=_C716( C702 C716 ) C702_=_C717( C702 C717 ) C702_=_C719( C702 C719 ) C702_=_C721( C702 C721 ) C702_=_C812( C702 C812 ) C702_=_C1541( C702 C1541 ) \nC702_=_C2031( C702 C2031 ) C702_=_C2326( C702 C2326 ) C702_=_C2470( C702 C2470 ) C702_=_C2472( C702 C2472 ) C702_=_C2474( C702 C2474 ) C702_=_C2477( C702 C2477 ) \nC702_=_C2479( C702 C2479 ) C702_=_C2485( C702 C2485 ) C704_=_C706( C704 C706 ) C704_=_C708( C704 C708 ) C704_=_C709( C704 C709 ) C704_=_C710( C704 C710 ) \nC704_=_C715( C704 C715 ) C704_=_C716( C704 C716 ) C704_=_C717( C704 C717 ) C704_=_C719( C704 C719 ) C704_=_C721( C704 C721 ) C704_=_C1629( C704 C1629 ) \nC704_=_C2667( C704 C2667 ) C704_=_C2683( C704 C2683 ) C704_=_C2685( C704 C2685 ) C704_=_C2688( C704 C2688 ) C704_=_C2689( C704 C2689 ) C704_=_C2692( C704 C2692 ) \nC706_=_C708( C706 C708 ) C706_=_C709( C706 C709 ) C706_=_C710( C706 C710 ) C706_=_C715( C706 C715 ) C706_=_C716( C706 C716 ) C706_=_C717( C706 C717 ) \nC706_=_C719( C706 C719 ) C706_=_C721( C706 C721 ) C706_=_C2035( C706 C2035 ) C706_=_C2836( C706 C2836 ) C706_=_C2837( C706 C2837 ) C706_=_C2838( C706 C2838 ) \nC706_=_C2843( C706 C2843 ) C706_=_C2844( C706 C2844 ) C708_=_C709( C708 C709 ) C708_=_C710( C708 C710 ) C708_=_C715( C708 C715 ) C708_=_C716( C708 C716 ) \nC708_=_C717( C708 C717 ) C708_=_C719( C708 C719 ) C708_=_C721( C708 C721 ) C708_=_C738( C708 C738 ) C708_=_C1994( C708 C1994 ) C708_=_C2472( C708 C2472 ) \nC708_=_C2620( C708 C2620 ) C708_=_C2838( C708 C2838 ) C708_=_C3129( C708 C3129 ) C708_=_C3133( C708 C3133 ) C708_=_C3134( C708 C3134 ) C708_=_C3136( C708 C3136 ) \nC708_=_C3137( C708 C3137 ) C708_=_C3138( C708 C3138 ) C709_=_C710( C709 C710 ) C709_=_C715( C709 C715 ) C709_=_C716( C709 C716 ) C709_=_C717( C709 C717 ) \nC709_=_C719( C709 C719 ) C709_=_C721( C709 C721 ) C709_=_C2671( C709 C2671 ) C709_=_C3583( C709 C3583 ) C709_=_C3586( C709 C3586 ) C710_=_C715( C710 C715 ) \nC710_=_C716( C710 C716 ) C710_=_C717( C710 C717 ) C710_=_C719( C710 C719 ) C710_=_C721( C710 C721 ) C710_=_C1616( C710 C1616 ) C710_=_C2672( C710 C2672 ) \nC710_=_C3455( C710 C3455 ) C710_=_C3646( C710 C3646 ) C715_=_C716( C715 C716 ) C715_=_C717( C715 C717 ) C715_=_C719( C715 C719 ) C715_=_C721( C715 C721 ) \nC715_=_C1491( C715 C1491 ) C715_=_C2045( C715 C2045 ) C715_=_C3134( C715 C3134 ) C715_=_C3536( C715 C3536 ) C715_=_C3801( C715 C3801 ) C716_=_C717( C716 C717 ) \nC716_=_C719( C716 C719 ) C716_=_C721( C716 C721 ) C716_=_C2337( C716 C2337 ) C716_=_C2675( C716 C2675 ) C716_=_C3574( C716 C3574 ) C717_=_C719( C717 C719 ) \nC717_=_C721( C717 C721 ) C717_=_C769( C717 C769 ) C717_=_C2047( C717 C2047 ) C717_=_C3136( C717 C3136 ) C717_=_C3604( C717 C3604 ) C717_=_C3738( C717 C3738 ) \nC717_=_C3802( C717 C3802 ) C717_=_C3856( C717 C3856 ) C717_=_C3890( C717 C3890 ) C717_=_C3975( C717 C3975 ) C717_=_C3977( C717 C3977 ) C717_=_C3978( C717 C3978 ) \nC719_=_C721( C719 C721 ) C719_=_C1774( C719 C1774 ) C719_=_C1858( C719 C1858 ) C719_=_C2049( C719 C2049 ) C719_=_C2270( C719 C2270 ) C719_=_C3137( C719 C3137 ) \nC719_=_C3337( C719 C3337 ) C719_=_C3410( C719 C3410 ) C719_=_C3803( C719 C3803 ) C719_=_C4013( C719 C4013 ) C719_=_C4021( C719 C4021 ) C719_=_C4022( C719 C4022 ) \nC719_=_C4023( C719 C4023 ) C721_=_C1860( C721 C1860 ) C721_=_C2678( C721 C2678 ) C721_=_C3412( C721 C3412 ) C721_=_C3577( C721 C3577 ) C721_=_C4015( C721 C4015 ) \nC723_=_C728( C723 C728 ) C723_=_C729( C723 C729 ) C723_=_C731( C723 C731 ) C723_=_C733( C723 C733 ) C723_=_C738( C723 C738 ) C723_=_C739( C723 C739 ) \nC723_=_C742( C723 C742 ) C723_=_C750( C723 C750 ) C723_=_C752( C723 C752 ) C723_=_C754( C723 C754 ) C723_=_C756( C723 C756 ) C723_=_C758( C723 C758 ) \nC723_=_C759( C723 C759 ) C723_=_C760( C723 C760 ) C723_=_C763( C723 C763 ) C723_=_C765( C723 C765 ) C723_=_C766( C723 C766 ) C723_=_C769( C723 C769 ) \nC723_=_C772( C723 C772 ) C723_=_C775( C723 C775 ) C723_=_C776( C723 C776 ) C728_=_C729( C728 C729 ) C728_=_C731( C728 C731 ) C728_=_C733( C728 C733 ) \nC728_=_C738( C728 C738 ) C728_=_C739( C728 C739 ) C728_=_C742( C728 C742 ) C728_=_C752( C728 C752 ) C728_=_C909( C728 C909 ) C728_=_C1066( C728 C1066 ) \nC728_=_C1625( C728 C1625 ) C728_=_C1626( C728 C1626 ) C728_=_C1627( C728 C1627 ) C728_=_C1629( C728 C1629 ) C728_=_C1630( C728 C1630 ) C728_=_C1631( C728 C1631 ) \nC728_=_C1633( C728 C1633 ) C728_=_C1637( C728 C1637 ) C728_=_C1638( C728 C1638 ) C728_=_C1639( C728 C1639 ) C728_=_C1640( C728 C1640 ) C729_=_C731( C729 C731 ) \nC729_=_C733( C729 C733 ) C729_=_C738( C729 C738 ) C729_=_C739( C729 C739 ) C729_=_C742( C729 C742 ) C729_=_C1067( C729 C1067 ) C729_=_C1625( C729 C1625 ) \nC729_=_C1844( C729 C1844 ) C729_=_C1845( C729 C1845 ) C729_=_C1846( C729 C1846 ) C729_=_C1847( C729 C1847 ) C729_=_C1848( C729 C1848 ) C729_=_C1849( C729 C1849 ) \nC729_=_C1850( C729 C1850 ) C729_=_C1852( C729 C1852 ) C729_=_C1853( C729 C1853 ) C729_=_C1854( C729 C1854 ) C729_=_C1855( C729 C1855 ) C729_=_C1856( C729 C1856 ) \nC729_=_C1858( C729 C1858 ) C729_=_C1859( C729 C1859 ) C729_=_C1860( C729 C1860 ) C729_=_C1862( C729 C1862 ) C729_=_C1863( C729 C1863 ) C731_=_C733( C731 C733 ) \nC731_=_C738( C731 C738 ) C731_=_C739( C731 C739 ) C731_=_C742( C731 C742 ) C731_=_C810( C731 C810 ) C731_=_C996( C731 C996 ) C731_=_C1986( C731 C1986 ) \nC731_=_C2030( C731 C2030 ) C731_=_C2031( C731 C2031 ) C731_=_C2033( C731 C2033 ) C731_=_C2034( C731 C2034 ) C731_=_C2035( C731 C2035 ) C731_=_C2036( C731 C2036 ) \nC731_=_C2037( C731 C2037 ) C731_=_C2040( C731 C2040 ) C731_=_C2042( C731 C2042 ) C731_=_C2043( C731 C2043 ) C731_=_C2044( C731 C2044 ) C731_=_C2045( C731 C2045 ) \nC731_=_C2047( C731 C2047 ) C731_=_C2048( C731 C2048 ) C731_=_C2049( C731 C2049 ) C731_=_C2050( C731 C2050 ) C731_=_C2051( C731 C2051 ) C733_=_C738( C733 C738 ) \nC733_=_C739( C733 C739 ) C733_=_C742( C733 C742 ) C733_=_C1023( C733 C1023 ) C733_=_C1371( C733 C1371 ) C733_=_C1454( C733 C1454 ) C733_=_C1518( C733 C1518 ) \nC733_=_C2553( C733 C2553 ) C733_=_C2554( C733 C2554 ) C733_=_C2555( C733 C2555 ) C733_=_C2559( C733 C2559 ) C733_=_C2560( C733 C2560 ) C733_=_C2561( C733 C2561 ) \nC733_=_C2564( C733 C2564 ) C733_=_C2565( C733 C2565 ) C733_=_C2566( C733 C2566 ) C733_=_C2567( C733 C2567 ) C738_=_C739( C738 C739 ) C738_=_C742( C738 C742 ) \nC738_=_C1994( C738 C1994 ) C738_=_C2472( C738 C2472 ) C738_=_C2620( C738 C2620 ) C738_=_C2838( C738 C2838 ) C738_=_C3129( C738 C3129 ) C738_=_C3133( C738 C3133 ) \nC738_=_C3134( C738 C3134 ) C738_=_C3136( C738 C3136 ) C738_=_C3137( C738 C3137 ) C738_=_C3138( C738 C3138 ) C739_=_C742( C739 C742 ) C739_=_C1003( C739 C1003 ) \nC739_=_C1028( C739 C1028</w:t>
      </w:r>
    </w:p>
    <w:p>
      <w:pPr>
        <w:pStyle w:val="PreformattedText"/>
        <w:bidi w:val="0"/>
        <w:spacing w:before="0" w:after="0"/>
        <w:jc w:val="left"/>
        <w:rPr/>
      </w:pPr>
      <w:r>
        <w:rPr/>
        <w:t xml:space="preserve"> </w:t>
      </w:r>
      <w:r>
        <w:rPr/>
        <w:t>) C739_=_C1457( C739 C1457 ) C739_=_C1523( C739 C1523 ) C739_=_C2594( C739 C2594 ) C739_=_C2621( C739 C2621 ) C739_=_C2702( C739 C2702 ) \nC739_=_C2851( C739 C2851 ) C739_=_C2943( C739 C2943 ) C739_=_C3225( C739 C3225 ) C739_=_C3228( C739 C3228 ) C739_=_C3229( C739 C3229 ) C739_=_C3230( C739 C3230 ) \nC739_=_C3232( C739 C3232 ) C739_=_C3233( C739 C3233 ) C739_=_C3234( C739 C3234 ) C739_=_C3235( C739 C3235 ) C739_=_C3236( C739 C3236 ) C739_=_C3237( C739 C3237 ) \nC739_=_C3238( C739 C3238 ) C742_=_C2001( C742 C2001 ) C742_=_C2044( C742 C2044 ) C742_=_C2479( C742 C2479 ) C742_=_C2753( C742 C2753 ) C742_=_C2843( C742 C2843 ) \nC742_=_C2969( C742 C2969 ) C742_=_C3133( C742 C3133 ) C742_=_C3292( C742 C3292 ) C742_=_C3799( C742 C3799 ) C742_=_C3801( C742 C3801 ) C742_=_C3802( C742 C3802 ) \nC742_=_C3803( C742 C3803 ) C742_=_C3805( C742 C3805 ) C742_=_C3806( C742 C3806 ) C742_=_C3807( C742 C3807 ) C750_=_C752( C750 C752 ) C750_=_C754( C750 C754 ) \nC750_=_C756( C750 C756 ) C750_=_C758( C750 C758 ) C750_=_C759( C750 C759 ) C750_=_C760( C750 C760 ) C750_=_C763( C750 C763 ) C750_=_C765( C750 C765 ) \nC750_=_C766( C750 C766 ) C750_=_C769( C750 C769 ) C750_=_C772( C750 C772 ) C750_=_C775( C750 C775 ) C750_=_C776( C750 C776 ) C750_=_C1066( C750 C1066 ) \nC750_=_C1067( C750 C1067 ) C750_=_C1070( C750 C1070 ) C750_=_C1074( C750 C1074 ) C752_=_C754( C752 C754 ) C752_=_C756( C752 C756 ) C752_=_C758( C752 C758 ) \nC752_=_C759( C752 C759 ) C752_=_C760( C752 C760 ) C752_=_C763( C752 C763 ) C752_=_C765( C752 C765 ) C752_=_C766( C752 C766 ) C752_=_C769( C752 C769 ) \nC752_=_C772( C752 C772 ) C752_=_C775( C752 C775 ) C752_=_C776( C752 C776 ) C752_=_C909( C752 C909 ) C752_=_C1066( C752 C1066 ) C752_=_C1625( C752 C1625 ) \nC752_=_C1626( C752 C1626 ) C752_=_C1627( C752 C1627 ) C752_=_C1629( C752 C1629 ) C752_=_C1630( C752 C1630 ) C752_=_C1631( C752 C1631 ) C752_=_C1633( C752 C1633 ) \nC752_=_C1637( C752 C1637 ) C752_=_C1638( C752 C1638 ) C752_=_C1639( C752 C1639 ) C752_=_C1640( C752 C1640 ) C754_=_C756( C754 C756 ) C754_=_C758( C754 C758 ) \nC754_=_C759( C754 C759 ) C754_=_C760( C754 C760 ) C754_=_C763( C754 C763 ) C754_=_C765( C754 C765 ) C754_=_C766( C754 C766 ) C754_=_C769( C754 C769 ) \nC754_=_C772( C754 C772 ) C754_=_C775( C754 C775 ) C754_=_C776( C754 C776 ) C754_=_C1243( C754 C1243 ) C754_=_C1426( C754 C1426 ) C754_=_C1641( C754 C1641 ) \nC754_=_C1882( C754 C1882 ) C754_=_C1883( C754 C1883 ) C754_=_C1884( C754 C1884 ) C754_=_C1885( C754 C1885 ) C754_=_C1886( C754 C1886 ) C754_=_C1887( C754 C1887 ) \nC754_=_C1888( C754 C1888 ) C754_=_C1892( C754 C1892 ) C754_=_C1894( C754 C1894 ) C754_=_C1895( C754 C1895 ) C754_=_C1896( C754 C1896 ) C754_=_C1898( C754 C1898 ) \nC754_=_C1899( C754 C1899 ) C754_=_C1900( C754 C1900 ) C754_=_C1901( C754 C1901 ) C754_=_C1903( C754 C1903 ) C754_=_C1904( C754 C1904 ) C754_=_C1905( C754 C1905 ) \nC756_=_C758( C756 C758 ) C756_=_C759( C756 C759 ) C756_=_C760( C756 C760 ) C756_=_C763( C756 C763 ) C756_=_C765( C756 C765 ) C756_=_C766( C756 C766 ) \nC756_=_C769( C756 C769 ) C756_=_C772( C756 C772 ) C756_=_C775( C756 C775 ) C756_=_C776( C756 C776 ) C756_=_C809( C756 C809 ) C756_=_C1245( C756 C1245 ) \nC756_=_C1536( C756 C1536 ) C756_=_C1884( C756 C1884 ) C756_=_C1906( C756 C1906 ) C756_=_C1966( C756 C1966 ) C756_=_C1970( C756 C1970 ) C756_=_C1974( C756 C1974 ) \nC756_=_C1976( C756 C1976 ) C756_=_C1977( C756 C1977 ) C756_=_C1980( C756 C1980 ) C756_=_C1981( C756 C1981 ) C756_=_C1982( C756 C1982 ) C756_=_C1985( C756 C1985 ) \nC758_=_C759( C758 C759 ) C758_=_C760( C758 C760 ) C758_=_C763( C758 C763 ) C758_=_C765( C758 C765 ) C758_=_C766( C758 C766 ) C758_=_C769( C758 C769 ) \nC758_=_C772( C758 C772 ) C758_=_C775( C758 C775 ) C758_=_C776( C758 C776 ) C758_=_C1224( C758 C1224 ) C758_=_C1630( C758 C1630 ) C758_=_C1844( C758 C1844 ) \nC758_=_C2731( C758 C2731 ) C758_=_C2739( C758 C2739 ) C758_=_C2744( C758 C2744 ) C759_=_C760( C759 C760 ) C759_=_C763( C759 C763 ) C759_=_C765( C759 C765 ) \nC759_=_C766( C759 C766 ) C759_=_C769( C759 C769 ) C759_=_C772( C759 C772 ) C759_=_C775( C759 C775 ) C759_=_C776( C759 C776 ) C759_=_C1000( C759 C1000 ) \nC759_=_C1299( C759 C1299 ) C759_=_C1482( C759 C1482 ) C759_=_C2092( C759 C2092 ) C759_=_C2943( C759 C2943 ) C759_=_C2944( C759 C2944 ) C759_=_C2945( C759 C2945 ) \nC759_=_C2946( C759 C2946 ) C759_=_C2948( C759 C2948 ) C759_=_C2949( C759 C2949 ) C759_=_C2954( C759 C2954 ) C759_=_C2955( C759 C2955 ) C759_=_C2956( C759 C2956 ) \nC759_=_C2957( C759 C2957 ) C759_=_C2958( C759 C2958 ) C760_=_C763( C760 C763 ) C760_=_C765( C760 C765 ) C760_=_C766( C760 C766 ) C760_=_C769( C760 C769 ) \nC760_=_C772( C760 C772 ) C760_=_C775( C760 C775 ) C760_=_C776( C760 C776 ) C760_=_C1436( C760 C1436 ) C760_=_C1633( C760 C1633 ) C760_=_C1847( C760 C1847 ) \nC760_=_C1892( C760 C1892 ) C760_=_C3188( C760 C3188 ) C760_=_C3304( C760 C3304 ) C760_=_C3373( C760 C3373 ) C760_=_C3375( C760 C3375 ) C760_=_C3382( C760 C3382 ) \nC763_=_C765( C763 C765 ) C763_=_C766( C763 C766 ) C763_=_C769( C763 C769 ) C763_=_C772( C763 C772 ) C763_=_C775( C763 C775 ) C763_=_C776( C763 C776 ) \nC763_=_C2364( C763 C2364 ) C763_=_C2443( C763 C2443 ) C763_=_C2945( C763 C2945 ) C763_=_C3599( C763 C3599 ) C763_=_C3600( C763 C3600 ) C763_=_C3602( C763 C3602 ) \nC763_=_C3603( C763 C3603 ) C763_=_C3604( C763 C3604 ) C763_=_C3605( C763 C3605 ) C763_=_C3606( C763 C3606 ) C763_=_C3607( C763 C3607 ) C765_=_C766( C765 C766 ) \nC765_=_C769( C765 C769 ) C765_=_C772( C765 C772 ) C765_=_C775( C765 C775 ) C765_=_C776( C765 C776 ) C765_=_C1637( C765 C1637 ) C765_=_C1850( C765 C1850 ) \nC765_=_C2102( C765 C2102 ) C765_=_C2896( C765 C2896 ) C765_=_C3692( C765 C3692 ) C765_=_C3764( C765 C3764 ) C765_=_C3782( C765 C3782 ) C765_=_C3786( C765 C3786 ) \nC765_=_C3787( C765 C3787 ) C766_=_C769( C766 C769 ) C766_=_C772( C766 C772 ) C766_=_C775( C766 C775 ) C766_=_C776( C766 C776 ) C766_=_C1552( C766 C1552 ) \nC766_=_C1591( C766 C1591 ) C766_=_C1638( C766 C1638 ) C766_=_C1853( C766 C1853 ) C766_=_C3333( C766 C3333 ) C766_=_C3478( C766 C3478 ) C766_=_C3490( C766 C3490 ) \nC766_=_C3843( C766 C3843 ) C766_=_C3844( C766 C3844 ) C766_=_C3848( C766 C3848 ) C769_=_C772( C769 C772 ) C769_=_C775( C769 C775 ) C769_=_C776( C769 C776 ) \nC769_=_C2047( C769 C2047 ) C769_=_C3136( C769 C3136 ) C769_=_C3604( C769 C3604 ) C769_=_C3738( C769 C3738 ) C769_=_C3802( C769 C3802 ) C769_=_C3856( C769 C3856 ) \nC769_=_C3890( C769 C3890 ) C769_=_C3975( C769 C3975 ) C769_=_C3977( C769 C3977 ) C769_=_C3978( C769 C3978 ) C772_=_C775( C772 C775 ) C772_=_C776( C772 C776 ) \nC772_=_C1640( C772 C1640 ) C772_=_C1683( C772 C1683 ) C772_=_C1856( C772 C1856 ) C772_=_C4010( C772 C4010 ) C775_=_C776( C775 C776 ) C775_=_C957( C775 C957 ) \nC775_=_C1777( C775 C1777 ) C775_=_C1878( C775 C1878 ) C775_=_C2956( C775 C2956 ) C775_=_C3153( C775 C3153 ) C775_=_C3447( C775 C3447 ) C775_=_C3471( C775 C3471 ) \nC775_=_C3511( C775 C3511 ) C775_=_C3664( C775 C3664 ) C775_=_C3741( C775 C3741 ) C775_=_C3859( C775 C3859 ) C775_=_C3894( C775 C3894 ) C775_=_C3977( C775 C3977 ) \nC775_=_C4021( C775 C4021 ) C775_=_C4054( C775 C4054 ) C775_=_C4063( C775 C4063 ) C776_=_C1038( C776 C1038 ) C776_=_C2006( C776 C2006 ) C776_=_C2089( C776 C2089 ) \nC776_=_C2294( C776 C2294 ) C776_=_C2614( C776 C2614 ) C776_=_C2785( C776 C2785 ) C776_=_C2957( C776 C2957 ) C776_=_C3530( C776 C3530 ) C776_=_C3646( C776 C3646 ) \nC776_=_C3742( C776 C3742 ) C776_=_C3860( C776 C3860 ) C776_=_C3895( C776 C3895 ) C776_=_C3978( C776 C3978 ) C776_=_C4044( C776 C4044 ) C776_=_C4055( C776 C4055 ) \nC780_=_C789( C780 C789 ) C780_=_C793( C780 C793 ) C780_=_C1041( C780 C1041 ) C780_=_C1083( C780 C1083 ) C780_=_C1473( C780 C1473 ) C780_=_C1475( C780 C1475 ) \nC780_=_C1476( C780 C1476 ) C780_=_C1477( C780 C1477 ) C780_=_C1479( C780 C1479 ) C780_=_C1480( C780 C1480 ) C780_=_C1481( C780 C1481 ) C780_=_C1482( C780 C1482 ) \nC780_=_C1484( C780 C1484 ) C780_=_C1487( C780 C1487 ) C780_=_C1489( C780 C1489 ) C780_=_C1491( C780 C1491 ) C780_=_C1492( C780 C1492 ) C780_=_C1493( C780 C1493 ) \nC780_=_C1494( C780 C1494 ) C780_=_C1495( C780 C1495 ) C789_=_C793( C789 C793 ) C789_=_C860( C789 C860 ) C789_=_C971( C789 C971 ) C789_=_C1049( C789 C1049 ) \nC789_=_C1481( C789 C1481 ) C789_=_C1653( C789 C1653 ) C789_=_C1790( C789 C1790 ) C789_=_C1950( C789 C1950 ) C789_=_C2060( C789 C2060 ) C789_=_C2776( C789 C2776 ) \nC789_=_C2850( C789 C2850 ) C789_=_C2910( C789 C2910 ) C789_=_C2911( C789 C2911 ) C789_=_C2914( C789 C2914 ) C789_=_C2915( C789 C2915 ) C789_=_C2916( C789 C2916 ) \nC789_=_C2917( C789 C2917 ) C789_=_C2920( C789 C2920 ) C789_=_C2921( C789 C2921 ) C789_=_C2922( C789 C2922 ) C789_=_C2923( C789 C2923 ) C789_=_C2924( C789 C2924 ) \nC793_=_C1005( C793 C1005 ) C793_=_C1328( C793 C1328 ) C793_=_C1396( C793 C1396 ) C793_=_C1806( C793 C1806 ) C793_=_C1831( C793 C1831 ) C793_=_C2637( C793 C2637 ) \nC793_=_C2707( C793 C2707 ) C793_=_C3060( C793 C3060 ) C793_=_C3159( C793 C3159 ) C793_=_C3203( C793 C3203 ) C793_=_C3254( C793 C3254 ) C793_=_C3569( C793 C3569 ) \nC793_=_C3570( C793 C3570 ) C793_=_C3571( C793 C3571 ) C793_=_C3572( C793 C3572 ) C793_=_C3573( C793 C3573 ) C793_=_C3574( C793 C3574 ) C793_=_C3576( C793 C3576 ) \nC793_=_C3577( C793 C3577 ) C793_=_C3579( C793 C3579 ) C793_=_C3580( C793 C3580 ) C803_=_C805( C803 C805 ) C803_=_C807( C803 C807 ) C803_=_C808( C803 C808 ) \nC803_=_C809( C803 C809 ) C803_=_C810( C803 C810 ) C803_=_C812( C803 C812 ) C803_=_C814( C803 C814 ) C803_=_C815( C803 C815 ) C803_=_C818( C803 C818 ) \nC803_=_C819( C803 C819 ) C803_=_C820( C803 C820 ) C803_=_C821( C803 C821 ) C803_=_C825( C803 C825 ) C803_=_C834( C803 C834 ) C803_=_C835( C803 C835 ) \nC803_=_C842( C803 C842 ) C803_=_C847( C803 C847 ) C803_=_C848( C803 C848 ) C803_=_C849( C803 C849 ) C803_=_C850( C803 C850 ) C803_=_C852( C803 C852 ) \nC805_=_C807( C805 C807 ) C805_=_C808( C805 C808 ) C805_=_C809( C805 C809 ) C805_=_C810( C805 C810 ) C805_=_C812( C805 C812 ) C805_=_C814( C805 C814 ) \nC805_=_C815(</w:t>
      </w:r>
    </w:p>
    <w:p>
      <w:pPr>
        <w:pStyle w:val="PreformattedText"/>
        <w:bidi w:val="0"/>
        <w:spacing w:before="0" w:after="0"/>
        <w:jc w:val="left"/>
        <w:rPr/>
      </w:pPr>
      <w:r>
        <w:rPr/>
        <w:t xml:space="preserve"> </w:t>
      </w:r>
      <w:r>
        <w:rPr/>
        <w:t>C805 C815 ) C805_=_C818( C805 C818 ) C805_=_C819( C805 C819 ) C805_=_C820( C805 C820 ) C805_=_C821( C805 C821 ) C805_=_C825( C805 C825 ) \nC805_=_C1516( C805 C1516 ) C805_=_C1517( C805 C1517 ) C805_=_C1518( C805 C1518 ) C805_=_C1523( C805 C1523 ) C805_=_C1524( C805 C1524 ) C805_=_C1527( C805 C1527 ) \nC805_=_C1528( C805 C1528 ) C805_=_C1531( C805 C1531 ) C807_=_C808( C807 C808 ) C807_=_C809( C807 C809 ) C807_=_C810( C807 C810 ) C807_=_C812( C807 C812 ) \nC807_=_C814( C807 C814 ) C807_=_C815( C807 C815 ) C807_=_C818( C807 C818 ) C807_=_C819( C807 C819 ) C807_=_C820( C807 C820 ) C807_=_C821( C807 C821 ) \nC807_=_C825( C807 C825 ) C807_=_C994( C807 C994 ) C807_=_C1042( C807 C1042 ) C807_=_C1269( C807 C1269 ) C807_=_C1667( C807 C1667 ) C807_=_C1669( C807 C1669 ) \nC807_=_C1671( C807 C1671 ) C807_=_C1672( C807 C1672 ) C807_=_C1674( C807 C1674 ) C807_=_C1675( C807 C1675 ) C807_=_C1676( C807 C1676 ) C807_=_C1677( C807 C1677 ) \nC807_=_C1678( C807 C1678 ) C807_=_C1679( C807 C1679 ) C807_=_C1680( C807 C1680 ) C807_=_C1681( C807 C1681 ) C807_=_C1682( C807 C1682 ) C807_=_C1683( C807 C1683 ) \nC807_=_C1684( C807 C1684 ) C807_=_C1685( C807 C1685 ) C807_=_C1688( C807 C1688 ) C807_=_C1689( C807 C1689 ) C808_=_C809( C808 C809 ) C808_=_C810( C808 C810 ) \nC808_=_C812( C808 C812 ) C808_=_C814( C808 C814 ) C808_=_C815( C808 C815 ) C808_=_C818( C808 C818 ) C808_=_C819( C808 C819 ) C808_=_C820( C808 C820 ) \nC808_=_C821( C808 C821 ) C808_=_C825( C808 C825 ) C808_=_C1535( C808 C1535 ) C808_=_C1925( C808 C1925 ) C808_=_C1926( C808 C1926 ) C808_=_C1928( C808 C1928 ) \nC808_=_C1931( C808 C1931 ) C808_=_C1932( C808 C1932 ) C808_=_C1934( C808 C1934 ) C808_=_C1935( C808 C1935 ) C808_=_C1939( C808 C1939 ) C808_=_C1941( C808 C1941 ) \nC808_=_C1942( C808 C1942 ) C808_=_C1944( C808 C1944 ) C809_=_C810( C809 C810 ) C809_=_C812( C809 C812 ) C809_=_C814( C809 C814 ) C809_=_C815( C809 C815 ) \nC809_=_C818( C809 C818 ) C809_=_C819( C809 C819 ) C809_=_C820( C809 C820 ) C809_=_C821( C809 C821 ) C809_=_C825( C809 C825 ) C809_=_C1245( C809 C1245 ) \nC809_=_C1536( C809 C1536 ) C809_=_C1884( C809 C1884 ) C809_=_C1906( C809 C1906 ) C809_=_C1966( C809 C1966 ) C809_=_C1970( C809 C1970 ) C809_=_C1974( C809 C1974 ) \nC809_=_C1976( C809 C1976 ) C809_=_C1977( C809 C1977 ) C809_=_C1980( C809 C1980 ) C809_=_C1981( C809 C1981 ) C809_=_C1982( C809 C1982 ) C809_=_C1985( C809 C1985 ) \nC810_=_C812( C810 C812 ) C810_=_C814( C810 C814 ) C810_=_C815( C810 C815 ) C810_=_C818( C810 C818 ) C810_=_C819( C810 C819 ) C810_=_C820( C810 C820 ) \nC810_=_C821( C810 C821 ) C810_=_C825( C810 C825 ) C810_=_C996( C810 C996 ) C810_=_C1986( C810 C1986 ) C810_=_C2030( C810 C2030 ) C810_=_C2031( C810 C2031 ) \nC810_=_C2033( C810 C2033 ) C810_=_C2034( C810 C2034 ) C810_=_C2035( C810 C2035 ) C810_=_C2036( C810 C2036 ) C810_=_C2037( C810 C2037 ) C810_=_C2040( C810 C2040 ) \nC810_=_C2042( C810 C2042 ) C810_=_C2043( C810 C2043 ) C810_=_C2044( C810 C2044 ) C810_=_C2045( C810 C2045 ) C810_=_C2047( C810 C2047 ) C810_=_C2048( C810 C2048 ) \nC810_=_C2049( C810 C2049 ) C810_=_C2050( C810 C2050 ) C810_=_C2051( C810 C2051 ) C812_=_C814( C812 C814 ) C812_=_C815( C812 C815 ) C812_=_C818( C812 C818 ) \nC812_=_C819( C812 C819 ) C812_=_C820( C812 C820 ) C812_=_C821( C812 C821 ) C812_=_C825( C812 C825 ) C812_=_C1541( C812 C1541 ) C812_=_C2031( C812 C2031 ) \nC812_=_C2326( C812 C2326 ) C812_=_C2470( C812 C2470 ) C812_=_C2472( C812 C2472 ) C812_=_C2474( C812 C2474 ) C812_=_C2477( C812 C2477 ) C812_=_C2479( C812 C2479 ) \nC812_=_C2485( C812 C2485 ) C814_=_C815( C814 C815 ) C814_=_C818( C814 C818 ) C814_=_C819( C814 C819 ) C814_=_C820( C814 C820 ) C814_=_C821( C814 C821 ) \nC814_=_C825( C814 C825 ) C814_=_C999( C814 C999 ) C814_=_C1674( C814 C1674 ) C814_=_C2033( C814 C2033 ) C814_=_C2342( C814 C2342 ) C814_=_C2520( C814 C2520 ) \nC814_=_C2553( C814 C2553 ) C814_=_C2592( C814 C2592 ) C814_=_C2593( C814 C2593 ) C814_=_C2594( C814 C2594 ) C814_=_C2595( C814 C2595 ) C814_=_C2598( C814 C2598 ) \nC814_=_C2599( C814 C2599 ) C814_=_C2602( C814 C2602 ) C815_=_C818( C815 C818 ) C815_=_C819( C815 C819 ) C815_=_C820( C815 C820 ) C815_=_C821( C815 C821 ) \nC815_=_C825( C815 C825 ) C815_=_C2501( C815 C2501 ) C815_=_C2604( C815 C2604 ) C815_=_C2606( C815 C2606 ) C815_=_C2608( C815 C2608 ) C815_=_C2612( C815 C2612 ) \nC815_=_C2614( C815 C2614 ) C815_=_C2615( C815 C2615 ) C818_=_C819( C818 C819 ) C818_=_C820( C818 C820 ) C818_=_C821( C818 C821 ) C818_=_C825( C818 C825 ) \nC818_=_C1546( C818 C1546 ) C818_=_C2790( C818 C2790 ) C818_=_C3129( C818 C3129 ) C818_=_C3318( C818 C3318 ) C818_=_C3320( C818 C3320 ) C818_=_C3322( C818 C3322 ) \nC818_=_C3324( C818 C3324 ) C819_=_C820( C819 C820 ) C819_=_C821( C819 C821 ) C819_=_C825( C819 C825 ) C819_=_C842( C819 C842 ) C819_=_C1524( C819 C1524 ) \nC819_=_C1934( C819 C1934 ) C819_=_C2362( C819 C2362 ) C819_=_C2508( C819 C2508 ) C819_=_C2604( C819 C2604 ) C819_=_C2879( C819 C2879 ) C819_=_C3344( C819 C3344 ) \nC819_=_C3345( C819 C3345 ) C819_=_C3347( C819 C3347 ) C819_=_C3349( C819 C3349 ) C819_=_C3350( C819 C3350 ) C819_=_C3351( C819 C3351 ) C819_=_C3353( C819 C3353 ) \nC819_=_C3354( C819 C3354 ) C819_=_C3355( C819 C3355 ) C819_=_C3356( C819 C3356 ) C819_=_C3357( C819 C3357 ) C819_=_C3358( C819 C3358 ) C820_=_C821( C820 C821 ) \nC820_=_C825( C820 C825 ) C820_=_C1095( C820 C1095 ) C820_=_C1185( C820 C1185 ) C820_=_C1550( C820 C1550 ) C820_=_C1721( C820 C1721 ) C820_=_C1977( C820 C1977 ) \nC820_=_C2210( C820 C2210 ) C820_=_C2477( C820 C2477 ) C820_=_C2722( C820 C2722 ) C820_=_C2750( C820 C2750 ) C820_=_C2791( C820 C2791 ) C820_=_C2810( C820 C2810 ) \nC820_=_C3117( C820 C3117 ) C820_=_C3320( C820 C3320 ) C820_=_C3590( C820 C3590 ) C820_=_C3591( C820 C3591 ) C820_=_C3592( C820 C3592 ) C820_=_C3593( C820 C3593 ) \nC820_=_C3595( C820 C3595 ) C820_=_C3597( C820 C3597 ) C820_=_C3598( C820 C3598 ) C821_=_C825( C821 C825 ) C821_=_C1551( C821 C1551 ) C821_=_C2793( C821 C2793 ) \nC821_=_C3489( C821 C3489 ) C821_=_C3591( C821 C3591 ) C821_=_C3710( C821 C3710 ) C821_=_C3712( C821 C3712 ) C825_=_C1446( C825 C1446 ) C825_=_C1557( C825 C1557 ) \nC825_=_C1862( C825 C1862 ) C825_=_C2339( C825 C2339 ) C825_=_C2801( C825 C2801 ) C825_=_C3597( C825 C3597 ) C825_=_C3805( C825 C3805 ) C825_=_C4064( C825 C4064 ) \nC825_=_C4073( C825 C4073 ) C834_=_C835( C834 C835 ) C834_=_C842( C834 C842 ) C834_=_C847( C834 C847 ) C834_=_C848( C834 C848 ) C834_=_C849( C834 C849 ) \nC834_=_C850( C834 C850 ) C834_=_C852( C834 C852 ) C834_=_C1343( C834 C1343 ) C834_=_C1516( C834 C1516 ) C834_=_C1931( C834 C1931 ) C834_=_C2397( C834 C2397 ) \nC834_=_C2501( C834 C2501 ) C834_=_C2503( C834 C2503 ) C834_=_C2504( C834 C2504 ) C834_=_C2505( C834 C2505 ) C834_=_C2506( C834 C2506 ) C834_=_C2507( C834 C2507 ) \nC834_=_C2508( C834 C2508 ) C834_=_C2509( C834 C2509 ) C834_=_C2510( C834 C2510 ) C834_=_C2512( C834 C2512 ) C834_=_C2518( C834 C2518 ) C834_=_C2519( C834 C2519 ) \nC835_=_C842( C835 C842 ) C835_=_C847( C835 C847 ) C835_=_C848( C835 C848 ) C835_=_C849( C835 C849 ) C835_=_C850( C835 C850 ) C835_=_C852( C835 C852 ) \nC835_=_C1155( C835 C1155 ) C835_=_C1274( C835 C1274 ) C835_=_C1517( C835 C1517 ) C835_=_C1715( C835 C1715 ) C835_=_C1822( C835 C1822 ) C835_=_C2119( C835 C2119 ) \nC835_=_C2201( C835 C2201 ) C835_=_C2536( C835 C2536 ) C835_=_C2537( C835 C2537 ) C835_=_C2538( C835 C2538 ) C835_=_C2539( C835 C2539 ) C835_=_C2541( C835 C2541 ) \nC835_=_C2543( C835 C2543 ) C835_=_C2544( C835 C2544 ) C835_=_C2545( C835 C2545 ) C835_=_C2547( C835 C2547 ) C835_=_C2548( C835 C2548 ) C835_=_C2549( C835 C2549 ) \nC835_=_C2552( C835 C2552 ) C842_=_C847( C842 C847 ) C842_=_C848( C842 C848 ) C842_=_C849( C842 C849 ) C842_=_C850( C842 C850 ) C842_=_C852( C842 C852 ) \nC842_=_C1524( C842 C1524 ) C842_=_C1934( C842 C1934 ) C842_=_C2362( C842 C2362 ) C842_=_C2508( C842 C2508 ) C842_=_C2604( C842 C2604 ) C842_=_C2879( C842 C2879 ) \nC842_=_C3344( C842 C3344 ) C842_=_C3345( C842 C3345 ) C842_=_C3347( C842 C3347 ) C842_=_C3349( C842 C3349 ) C842_=_C3350( C842 C3350 ) C842_=_C3351( C842 C3351 ) \nC842_=_C3353( C842 C3353 ) C842_=_C3354( C842 C3354 ) C842_=_C3355( C842 C3355 ) C842_=_C3356( C842 C3356 ) C842_=_C3357( C842 C3357 ) C842_=_C3358( C842 C3358 ) \nC847_=_C848( C847 C848 ) C847_=_C849( C847 C849 ) C847_=_C850( C847 C850 ) C847_=_C852( C847 C852 ) C847_=_C1527( C847 C1527 ) C847_=_C1617( C847 C1617 ) \nC847_=_C1701( C847 C1701 ) C847_=_C1833( C847 C1833 ) C847_=_C1939( C847 C1939 ) C847_=_C2149( C847 C2149 ) C847_=_C2170( C847 C2170 ) C847_=_C2387( C847 C2387 ) \nC847_=_C2608( C847 C2608 ) C847_=_C2711( C847 C2711 ) C847_=_C3024( C847 C3024 ) C847_=_C3063( C847 C3063 ) C847_=_C3179( C847 C3179 ) C847_=_C3257( C847 C3257 ) \nC847_=_C3349( C847 C3349 ) C847_=_C3571( C847 C3571 ) C848_=_C849( C848 C849 ) C848_=_C850( C848 C850 ) C848_=_C852( C848 C852 ) C848_=_C2561( C848 C2561 ) \nC848_=_C2754( C848 C2754 ) C848_=_C2885( C848 C2885 ) C848_=_C2933( C848 C2933 ) C848_=_C2948( C848 C2948 ) C848_=_C2990( C848 C2990 ) C848_=_C3149( C848 C3149 ) \nC848_=_C3350( C848 C3350 ) C848_=_C3364( C848 C3364 ) C848_=_C3431( C848 C3431 ) C848_=_C3545( C848 C3545 ) C848_=_C3602( C848 C3602 ) C848_=_C3684( C848 C3684 ) \nC848_=_C3855( C848 C3855 ) C848_=_C3856( C848 C3856 ) C848_=_C3857( C848 C3857 ) C848_=_C3859( C848 C3859 ) C848_=_C3860( C848 C3860 ) C848_=_C3861( C848 C3861 ) \nC848_=_C3862( C848 C3862 ) C849_=_C850( C849 C850 ) C849_=_C852( C849 C852 ) C849_=_C1306( C849 C1306 ) C849_=_C1528( C849 C1528 ) C849_=_C1704( C849 C1704 ) \nC849_=_C1898( C849 C1898 ) C849_=_C1942( C849 C1942 ) C849_=_C1980( C849 C1980 ) C849_=_C2372( C849 C2372 ) C849_=_C2449( C849 C2449 ) C849_=_C2612( C849 C2612 ) \nC849_=_C3353( C849 C3353 ) C849_=_C3605( C849 C3605 ) C849_=_C3686( C849 C3686 ) C849_=_C4004( C849 C4004 ) C849_=_C4006( C849 C4006 ) C850_=_C852( C850 C852 ) \nC850_=_C933( C850 C933 ) C850_=_C1007( C850 C1007 ) C850_=_C1334( C850 C1334 ) C850_=_C1400( C850 C1400 ) C850_=_C1465(</w:t>
      </w:r>
    </w:p>
    <w:p>
      <w:pPr>
        <w:pStyle w:val="PreformattedText"/>
        <w:bidi w:val="0"/>
        <w:spacing w:before="0" w:after="0"/>
        <w:jc w:val="left"/>
        <w:rPr/>
      </w:pPr>
      <w:r>
        <w:rPr/>
        <w:t xml:space="preserve"> </w:t>
      </w:r>
      <w:r>
        <w:rPr/>
        <w:t>C850 C1465 ) C850_=_C2432( C850 C2432 ) \nC850_=_C2757( C850 C2757 ) C850_=_C2936( C850 C2936 ) C850_=_C2993( C850 C2993 ) C850_=_C3152( C850 C3152 ) C850_=_C3208( C850 C3208 ) C850_=_C3275( C850 C3275 ) \nC850_=_C3298( C850 C3298 ) C850_=_C3369( C850 C3369 ) C850_=_C3423( C850 C3423 ) C850_=_C3687( C850 C3687 ) C850_=_C3857( C850 C3857 ) C850_=_C4024( C850 C4024 ) \nC850_=_C4026( C850 C4026 ) C850_=_C4027( C850 C4027 ) C852_=_C1310( C852 C1310 ) C852_=_C1361( C852 C1361 ) C852_=_C1531( C852 C1531 ) C852_=_C1622( C852 C1622 ) \nC852_=_C1944( C852 C1944 ) C852_=_C2111( C852 C2111 ) C852_=_C2615( C852 C2615 ) C852_=_C2958( C852 C2958 ) C852_=_C2976( C852 C2976 ) C852_=_C3235( C852 C3235 ) \nC852_=_C3355( C852 C3355 ) C852_=_C3563( C852 C3563 ) C852_=_C4076( C852 C4076 ) C852_=_C4077( C852 C4077 ) C852_=_C4079( C852 C4079 ) C860_=_C865( C860 C865 ) \nC860_=_C867( C860 C867 ) C860_=_C870( C860 C870 ) C860_=_C871( C860 C871 ) C860_=_C873( C860 C873 ) C860_=_C971( C860 C971 ) C860_=_C1049( C860 C1049 ) \nC860_=_C1481( C860 C1481 ) C860_=_C1653( C860 C1653 ) C860_=_C1790( C860 C1790 ) C860_=_C1950( C860 C1950 ) C860_=_C2060( C860 C2060 ) C860_=_C2776( C860 C2776 ) \nC860_=_C2850( C860 C2850 ) C860_=_C2910( C860 C2910 ) C860_=_C2911( C860 C2911 ) C860_=_C2914( C860 C2914 ) C860_=_C2915( C860 C2915 ) C860_=_C2916( C860 C2916 ) \nC860_=_C2917( C860 C2917 ) C860_=_C2920( C860 C2920 ) C860_=_C2921( C860 C2921 ) C860_=_C2922( C860 C2922 ) C860_=_C2923( C860 C2923 ) C860_=_C2924( C860 C2924 ) \nC865_=_C867( C865 C867 ) C865_=_C870( C865 C870 ) C865_=_C871( C865 C871 ) C865_=_C873( C865 C873 ) C865_=_C1326( C865 C1326 ) C865_=_C1503( C865 C1503 ) \nC865_=_C1696( C865 C1696 ) C865_=_C2911( C865 C2911 ) C865_=_C3157( C865 C3157 ) C865_=_C3203( C865 C3203 ) C865_=_C3206( C865 C3206 ) C865_=_C3207( C865 C3207 ) \nC865_=_C3208( C865 C3208 ) C865_=_C3210( C865 C3210 ) C865_=_C3211( C865 C3211 ) C865_=_C3213( C865 C3213 ) C867_=_C870( C867 C870 ) C867_=_C871( C867 C871 ) \nC867_=_C873( C867 C873 ) C867_=_C2624( C867 C2624 ) C867_=_C2706( C867 C2706 ) C867_=_C2854( C867 C2854 ) C867_=_C3038( C867 C3038 ) C867_=_C3086( C867 C3086 ) \nC867_=_C3243( C867 C3243 ) C867_=_C3360( C867 C3360 ) C867_=_C3533( C867 C3533 ) C867_=_C3534( C867 C3534 ) C867_=_C3536( C867 C3536 ) C867_=_C3538( C867 C3538 ) \nC867_=_C3539( C867 C3539 ) C867_=_C3541( C867 C3541 ) C867_=_C3542( C867 C3542 ) C867_=_C3543( C867 C3543 ) C870_=_C871( C870 C871 ) C870_=_C873( C870 C873 ) \nC870_=_C1702( C870 C1702 ) C870_=_C1834( C870 C1834 ) C870_=_C2712( C870 C2712 ) C870_=_C2917( C870 C2917 ) C870_=_C2971( C870 C2971 ) C870_=_C3026( C870 C3026 ) \nC870_=_C3065( C870 C3065 ) C870_=_C3164( C870 C3164 ) C870_=_C3259( C870 C3259 ) C870_=_C3294( C870 C3294 ) C870_=_C3572( C870 C3572 ) C870_=_C3869( C870 C3869 ) \nC870_=_C3881( C870 C3881 ) C870_=_C3882( C870 C3882 ) C870_=_C3883( C870 C3883 ) C870_=_C3884( C870 C3884 ) C870_=_C3885( C870 C3885 ) C871_=_C873( C871 C873 ) \nC871_=_C954( C871 C954 ) C871_=_C1379( C871 C1379 ) C871_=_C3150( C871 C3150 ) C871_=_C3165( C871 C3165 ) C871_=_C3206( C871 C3206 ) C871_=_C3444( C871 C3444 ) \nC871_=_C3881( C871 C3881 ) C871_=_C3904( C871 C3904 ) C871_=_C3906( C871 C3906 ) C871_=_C3908( C871 C3908 ) C873_=_C1118( C873 C1118 ) C873_=_C1399( C873 C1399 ) \nC873_=_C2664( C873 C2664 ) C873_=_C2714( C873 C2714 ) C873_=_C2859( C873 C2859 ) C873_=_C3168( C873 C3168 ) C873_=_C3207( C873 C3207 ) C873_=_C3365( C873 C3365 ) \nC873_=_C3393( C873 C3393 ) C873_=_C3501( C873 C3501 ) C873_=_C3648( C873 C3648 ) C873_=_C3654( C873 C3654 ) C873_=_C3678( C873 C3678 ) C873_=_C3882( C873 C3882 ) \nC873_=_C3966( C873 C3966 ) C873_=_C3967( C873 C3967 ) C873_=_C3968( C873 C3968 ) C884_=_C892( C884 C892 ) C884_=_C900( C884 C900 ) C884_=_C905( C884 C905 ) \nC884_=_C906( C884 C906 ) C884_=_C907( C884 C907 ) C884_=_C937( C884 C937 ) C884_=_C1195( C884 C1195 ) C884_=_C1534( C884 C1534 ) C884_=_C1580( C884 C1580 ) \nC884_=_C1581( C884 C1581 ) C884_=_C1582( C884 C1582 ) C884_=_C1583( C884 C1583 ) C884_=_C1584( C884 C1584 ) C884_=_C1588( C884 C1588 ) C884_=_C1589( C884 C1589 ) \nC884_=_C1591( C884 C1591 ) C884_=_C1592( C884 C1592 ) C884_=_C1593( C884 C1593 ) C884_=_C1595( C884 C1595 ) C884_=_C1596( C884 C1596 ) C884_=_C1598( C884 C1598 ) \nC884_=_C1600( C884 C1600 ) C892_=_C900( C892 C900 ) C892_=_C905( C892 C905 ) C892_=_C906( C892 C906 ) C892_=_C907( C892 C907 ) C892_=_C926( C892 C926 ) \nC892_=_C1201( C892 C1201 ) C892_=_C2127( C892 C2127 ) C892_=_C2225( C892 C2225 ) C892_=_C2685( C892 C2685 ) C892_=_C2855( C892 C2855 ) C892_=_C2985( C892 C2985 ) \nC892_=_C3623( C892 C3623 ) C892_=_C3624( C892 C3624 ) C892_=_C3626( C892 C3626 ) C892_=_C3628( C892 C3628 ) C892_=_C3629( C892 C3629 ) C900_=_C905( C900 C905 ) \nC900_=_C906( C900 C906 ) C900_=_C907( C900 C907 ) C900_=_C1057( C900 C1057 ) C900_=_C1102( C900 C1102 ) C900_=_C1941( C900 C1941 ) C900_=_C2321( C900 C2321 ) \nC900_=_C2389( C900 C2389 ) C900_=_C3077( C900 C3077 ) C900_=_C3367( C900 C3367 ) C900_=_C3422( C900 C3422 ) C900_=_C3502( C900 C3502 ) C900_=_C3979( C900 C3979 ) \nC900_=_C3999( C900 C3999 ) C900_=_C4000( C900 C4000 ) C905_=_C906( C905 C906 ) C905_=_C907( C905 C907 ) C905_=_C1061( C905 C1061 ) C905_=_C1105( C905 C1105 ) \nC905_=_C1146( C905 C1146 ) C905_=_C1240( C905 C1240 ) C905_=_C1664( C905 C1664 ) C905_=_C1963( C905 C1963 ) C905_=_C2216( C905 C2216 ) C905_=_C2451( C905 C2451 ) \nC905_=_C2665( C905 C2665 ) C905_=_C2744( C905 C2744 ) C905_=_C3081( C905 C3081 ) C905_=_C3172( C905 C3172 ) C905_=_C3370( C905 C3370 ) C905_=_C3425( C905 C3425 ) \nC905_=_C3724( C905 C3724 ) C905_=_C3868( C905 C3868 ) C905_=_C3980( C905 C3980 ) C905_=_C4000( C905 C4000 ) C905_=_C4072( C905 C4072 ) C905_=_C4094( C905 C4094 ) \nC905_=_C4095( C905 C4095 ) C906_=_C907( C906 C907 ) C906_=_C1062( C906 C1062 ) C906_=_C1106( C906 C1106 ) C906_=_C1881( C906 C1881 ) C906_=_C1985( C906 C1985 ) \nC906_=_C2273( C906 C2273 ) C906_=_C2485( C906 C2485 ) C906_=_C3082( C906 C3082 ) C906_=_C3324( C906 C3324 ) C906_=_C3340( C906 C3340 ) C906_=_C3371( C906 C3371 ) \nC906_=_C3426( C906 C3426 ) C906_=_C3475( C906 C3475 ) C906_=_C3514( C906 C3514 ) C906_=_C3598( C906 C3598 ) C906_=_C3668( C906 C3668 ) C906_=_C3712( C906 C3712 ) \nC906_=_C3981( C906 C3981 ) C906_=_C4023( C906 C4023 ) C906_=_C4063( C906 C4063 ) C906_=_C4073( C906 C4073 ) C906_=_C4092( C906 C4092 ) C906_=_C4094( C906 C4094 ) \nC907_=_C1212( C907 C1212 ) C907_=_C1290( C907 C1290 ) C907_=_C2135( C907 C2135 ) C907_=_C2647( C907 C2647 ) C907_=_C2864( C907 C2864 ) C907_=_C3069( C907 C3069 ) \nC907_=_C3828( C907 C3828 ) C907_=_C3915( C907 C3915 ) C907_=_C3951( C907 C3951 ) C907_=_C4037( C907 C4037 ) C907_=_C4069( C907 C4069 ) C907_=_C4084( C907 C4084 ) \nC909_=_C911( C909 C911 ) C909_=_C921( C909 C921 ) C909_=_C923( C909 C923 ) C909_=_C925( C909 C925 ) C909_=_C926( C909 C926 ) C909_=_C927( C909 C927 ) \nC909_=_C928( C909 C928 ) C909_=_C930( C909 C930 ) C909_=_C933( C909 C933 ) C909_=_C1066( C909 C1066 ) C909_=_C1625( C909 C1625 ) C909_=_C1626( C909 C1626 ) \nC909_=_C1627( C909 C1627 ) C909_=_C1629( C909 C1629 ) C909_=_C1630( C909 C1630 ) C909_=_C1631( C909 C1631 ) C909_=_C1633( C909 C1633 ) C909_=_C1637( C909 C1637 ) \nC909_=_C1638( C909 C1638 ) C909_=_C1639( C909 C1639 ) C909_=_C1640( C909 C1640 ) C911_=_C921( C911 C921 ) C911_=_C923( C911 C923 ) C911_=_C925( C911 C925 ) \nC911_=_C926( C911 C926 ) C911_=_C927( C911 C927 ) C911_=_C928( C911 C928 ) C911_=_C930( C911 C930 ) C911_=_C933( C911 C933 ) C911_=_C1452( C911 C1452 ) \nC911_=_C2176( C911 C2176 ) C911_=_C2178( C911 C2178 ) C911_=_C2179( C911 C2179 ) C911_=_C2182( C911 C2182 ) C911_=_C2184( C911 C2184 ) C911_=_C2185( C911 C2185 ) \nC911_=_C2187( C911 C2187 ) C911_=_C2190( C911 C2190 ) C921_=_C923( C921 C923 ) C921_=_C925( C921 C925 ) C921_=_C926( C921 C926 ) C921_=_C927( C921 C927 ) \nC921_=_C928( C921 C928 ) C921_=_C930( C921 C930 ) C921_=_C933( C921 C933 ) C921_=_C1327( C921 C1327 ) C921_=_C1458( C921 C1458 ) C921_=_C1744( C921 C1744 ) \nC921_=_C2182( C921 C2182 ) C921_=_C2421( C921 C2421 ) C921_=_C2595( C921 C2595 ) C921_=_C3186( C921 C3186 ) C921_=_C3265( C921 C3265 ) C921_=_C3266( C921 C3266 ) \nC921_=_C3267( C921 C3267 ) C921_=_C3268( C921 C3268 ) C921_=_C3269( C921 C3269 ) C921_=_C3271( C921 C3271 ) C921_=_C3272( C921 C3272 ) C921_=_C3275( C921 C3275 ) \nC921_=_C3276( C921 C3276 ) C921_=_C3277( C921 C3277 ) C923_=_C925( C923 C925 ) C923_=_C926( C923 C926 ) C923_=_C927( C923 C927 ) C923_=_C928( C923 C928 ) \nC923_=_C930( C923 C930 ) C923_=_C933( C923 C933 ) C923_=_C1135( C923 C1135 ) C923_=_C1228( C923 C1228 ) C923_=_C1435( C923 C1435 ) C923_=_C2126( C923 C2126 ) \nC923_=_C2224( C923 C2224 ) C923_=_C2683( C923 C2683 ) C923_=_C2731( C923 C2731 ) C923_=_C2982( C923 C2982 ) C923_=_C3158( C923 C3158 ) C923_=_C3304( C923 C3304 ) \nC923_=_C3305( C923 C3305 ) C923_=_C3307( C923 C3307 ) C923_=_C3308( C923 C3308 ) C923_=_C3310( C923 C3310 ) C923_=_C3312( C923 C3312 ) C923_=_C3313( C923 C3313 ) \nC923_=_C3314( C923 C3314 ) C923_=_C3316( C923 C3316 ) C923_=_C3317( C923 C3317 ) C925_=_C926( C925 C926 ) C925_=_C927( C925 C927 ) C925_=_C928( C925 C928 ) \nC925_=_C930( C925 C930 ) C925_=_C933( C925 C933 ) C925_=_C973( C925 C973 ) C925_=_C1074( C925 C1074 ) C925_=_C1461( C925 C1461 ) C925_=_C1658( C925 C1658 ) \nC925_=_C1954( C925 C1954 ) C925_=_C2424( C925 C2424 ) C925_=_C3267( C925 C3267 ) C925_=_C3290( C925 C3290 ) C925_=_C3418( C925 C3418 ) C925_=_C3436( C925 C3436 ) \nC925_=_C3437( C925 C3437 ) C925_=_C3440( C925 C3440 ) C925_=_C3441( C925 C3441 ) C926_=_C927( C926 C927 ) C926_=_C928( C926 C928 ) C926_=_C930( C926 C930 ) \nC926_=_C933( C926 C933 ) C926_=_C1201( C926 C1201 ) C926_=_C2127( C926 C2127 ) C926_=_C2225( C926 C2225 ) C926_=_C2685( C926 C2685 ) C926_=_C2855( C926 C2855 ) \nC926_=_C2985( C926 C2985 ) C926_=_C3623( C926 C3623 ) C926_=_C3624( C926 C3624 ) C926_=_C3626( C926 C3626 ) C926_=_C3628( C926 C3628 ) C926_=_C3629( C926 C3629 ) \nC927_=_C928(</w:t>
      </w:r>
    </w:p>
    <w:p>
      <w:pPr>
        <w:pStyle w:val="PreformattedText"/>
        <w:bidi w:val="0"/>
        <w:spacing w:before="0" w:after="0"/>
        <w:jc w:val="left"/>
        <w:rPr/>
      </w:pPr>
      <w:r>
        <w:rPr/>
        <w:t xml:space="preserve"> </w:t>
      </w:r>
      <w:r>
        <w:rPr/>
        <w:t>C927 C928 ) C927_=_C930( C927 C930 ) C927_=_C933( C927 C933 ) C927_=_C2018( C927 C2018 ) C927_=_C2128( C927 C2128 ) C927_=_C2148( C927 C2148 ) \nC927_=_C2226( C927 C2226 ) C927_=_C2367( C927 C2367 ) C927_=_C2428( C927 C2428 ) C927_=_C2688( C927 C2688 ) C927_=_C2989( C927 C2989 ) C927_=_C3443( C927 C3443 ) \nC927_=_C3517( C927 C3517 ) C927_=_C3746( C927 C3746 ) C927_=_C3754( C927 C3754 ) C927_=_C3757( C927 C3757 ) C927_=_C3758( C927 C3758 ) C927_=_C3759( C927 C3759 ) \nC927_=_C3760( C927 C3760 ) C927_=_C3761( C927 C3761 ) C927_=_C3762( C927 C3762 ) C927_=_C3763( C927 C3763 ) C928_=_C930( C928 C930 ) C928_=_C933( C928 C933 ) \nC928_=_C977( C928 C977 ) C928_=_C1187( C928 C1187 ) C928_=_C2129( C928 C2129 ) C928_=_C2368( C928 C2368 ) C928_=_C2445( C928 C2445 ) C928_=_C2640( C928 C2640 ) \nC928_=_C2659( C928 C2659 ) C928_=_C2689( C928 C2689 ) C928_=_C2768( C928 C2768 ) C928_=_C2826( C928 C2826 ) C928_=_C3147( C928 C3147 ) C928_=_C3583( C928 C3583 ) \nC928_=_C3634( C928 C3634 ) C928_=_C3764( C928 C3764 ) C928_=_C3766( C928 C3766 ) C928_=_C3767( C928 C3767 ) C928_=_C3768( C928 C3768 ) C928_=_C3770( C928 C3770 ) \nC928_=_C3774( C928 C3774 ) C930_=_C933( C930 C933 ) C930_=_C1464( C930 C1464 ) C930_=_C1727( C930 C1727 ) C930_=_C2021( C930 C2021 ) C930_=_C2150( C930 C2150 ) \nC930_=_C2429( C930 C2429 ) C930_=_C3123( C930 C3123 ) C930_=_C3272( C930 C3272 ) C930_=_C3295( C930 C3295 ) C930_=_C3420( C930 C3420 ) C930_=_C3445( C930 C3445 ) \nC930_=_C3519( C930 C3519 ) C930_=_C3614( C930 C3614 ) C930_=_C3935( C930 C3935 ) C930_=_C3938( C930 C3938 ) C930_=_C3939( C930 C3939 ) C930_=_C3940( C930 C3940 ) \nC933_=_C1007( C933 C1007 ) C933_=_C1334( C933 C1334 ) C933_=_C1400( C933 C1400 ) C933_=_C1465( C933 C1465 ) C933_=_C2432( C933 C2432 ) C933_=_C2757( C933 C2757 ) \nC933_=_C2936( C933 C2936 ) C933_=_C2993( C933 C2993 ) C933_=_C3152( C933 C3152 ) C933_=_C3208( C933 C3208 ) C933_=_C3275( C933 C3275 ) C933_=_C3298( C933 C3298 ) \nC933_=_C3369( C933 C3369 ) C933_=_C3423( C933 C3423 ) C933_=_C3687( C933 C3687 ) C933_=_C3857( C933 C3857 ) C933_=_C4024( C933 C4024 ) C933_=_C4026( C933 C4026 ) \nC933_=_C4027( C933 C4027 ) C936_=_C937( C936 C937 ) C936_=_C938( C936 C938 ) C936_=_C940( C936 C940 ) C936_=_C944( C936 C944 ) C936_=_C948( C936 C948 ) \nC936_=_C949( C936 C949 ) C936_=_C954( C936 C954 ) C936_=_C955( C936 C955 ) C936_=_C956( C936 C956 ) C936_=_C957( C936 C957 ) C936_=_C958( C936 C958 ) \nC936_=_C1368( C936 C1368 ) C936_=_C1369( C936 C1369 ) C936_=_C1371( C936 C1371 ) C936_=_C1376( C936 C1376 ) C936_=_C1379( C936 C1379 ) C936_=_C1382( C936 C1382 ) \nC936_=_C1383( C936 C1383 ) C937_=_C938( C937 C938 ) C937_=_C940( C937 C940 ) C937_=_C944( C937 C944 ) C937_=_C948( C937 C948 ) C937_=_C949( C937 C949 ) \nC937_=_C954( C937 C954 ) C937_=_C955( C937 C955 ) C937_=_C956( C937 C956 ) C937_=_C957( C937 C957 ) C937_=_C958( C937 C958 ) C937_=_C1195( C937 C1195 ) \nC937_=_C1534( C937 C1534 ) C937_=_C1580( C937 C1580 ) C937_=_C1581( C937 C1581 ) C937_=_C1582( C937 C1582 ) C937_=_C1583( C937 C1583 ) C937_=_C1584( C937 C1584 ) \nC937_=_C1588( C937 C1588 ) C937_=_C1589( C937 C1589 ) C937_=_C1591( C937 C1591 ) C937_=_C1592( C937 C1592 ) C937_=_C1593( C937 C1593 ) C937_=_C1595( C937 C1595 ) \nC937_=_C1596( C937 C1596 ) C937_=_C1598( C937 C1598 ) C937_=_C1600( C937 C1600 ) C938_=_C940( C938 C940 ) C938_=_C944( C938 C944 ) C938_=_C948( C938 C948 ) \nC938_=_C949( C938 C949 ) C938_=_C954( C938 C954 ) C938_=_C955( C938 C955 ) C938_=_C956( C938 C956 ) C938_=_C957( C938 C957 ) C938_=_C958( C938 C958 ) \nC938_=_C1602( C938 C1602 ) C938_=_C1758( C938 C1758 ) C938_=_C1759( C938 C1759 ) C938_=_C1760( C938 C1760 ) C938_=_C1761( C938 C1761 ) C938_=_C1762( C938 C1762 ) \nC938_=_C1763( C938 C1763 ) C938_=_C1767( C938 C1767 ) C938_=_C1768( C938 C1768 ) C938_=_C1769( C938 C1769 ) C938_=_C1770( C938 C1770 ) C938_=_C1771( C938 C1771 ) \nC938_=_C1774( C938 C1774 ) C938_=_C1777( C938 C1777 ) C938_=_C1778( C938 C1778 ) C938_=_C1779( C938 C1779 ) C940_=_C944( C940 C944 ) C940_=_C948( C940 C948 ) \nC940_=_C949( C940 C949 ) C940_=_C954( C940 C954 ) C940_=_C955( C940 C955 ) C940_=_C956( C940 C956 ) C940_=_C957( C940 C957 ) C940_=_C958( C940 C958 ) \nC940_=_C997( C940 C997 ) C940_=_C2074( C940 C2074 ) C940_=_C2091( C940 C2091 ) C940_=_C2092( C940 C2092 ) C940_=_C2093( C940 C2093 ) C940_=_C2097( C940 C2097 ) \nC940_=_C2099( C940 C2099 ) C940_=_C2100( C940 C2100 ) C940_=_C2101( C940 C2101 ) C940_=_C2102( C940 C2102 ) C940_=_C2104( C940 C2104 ) C940_=_C2105( C940 C2105 ) \nC940_=_C2106( C940 C2106 ) C940_=_C2108( C940 C2108 ) C940_=_C2111( C940 C2111 ) C940_=_C2112( C940 C2112 ) C940_=_C2113( C940 C2113 ) C940_=_C2114( C940 C2114 ) \nC944_=_C948( C944 C948 ) C944_=_C949( C944 C949 ) C944_=_C954( C944 C954 ) C944_=_C955( C944 C955 ) C944_=_C956( C944 C956 ) C944_=_C957( C944 C957 ) \nC944_=_C958( C944 C958 ) C944_=_C2076( C944 C2076 ) C944_=_C2091( C944 C2091 ) C944_=_C2164( C944 C2164 ) C944_=_C2220( C944 C2220 ) C944_=_C2890( C944 C2890 ) \nC944_=_C2892( C944 C2892 ) C944_=_C2894( C944 C2894 ) C944_=_C2896( C944 C2896 ) C944_=_C2897( C944 C2897 ) C944_=_C2899( C944 C2899 ) C944_=_C2900( C944 C2900 ) \nC944_=_C2901( C944 C2901 ) C944_=_C2906( C944 C2906 ) C944_=_C2907( C944 C2907 ) C944_=_C2908( C944 C2908 ) C948_=_C949( C948 C949 ) C948_=_C954( C948 C954 ) \nC948_=_C955( C948 C955 ) C948_=_C956( C948 C956 ) C948_=_C957( C948 C957 ) C948_=_C958( C948 C958 ) C948_=_C1656( C948 C1656 ) C948_=_C2061( C948 C2061 ) \nC948_=_C2243( C948 C2243 ) C948_=_C2283( C948 C2283 ) C948_=_C2704( C948 C2704 ) C948_=_C2808( C948 C2808 ) C948_=_C2818( C948 C2818 ) C948_=_C2867( C948 C2867 ) \nC948_=_C2878( C948 C2878 ) C948_=_C3142( C948 C3142 ) C948_=_C3279( C948 C3279 ) C948_=_C3280( C948 C3280 ) C948_=_C3282( C948 C3282 ) C948_=_C3283( C948 C3283 ) \nC948_=_C3286( C948 C3286 ) C949_=_C954( C949 C954 ) C949_=_C955( C949 C955 ) C949_=_C956( C949 C956 ) C949_=_C957( C949 C957 ) C949_=_C958( C949 C958 ) \nC949_=_C1657( C949 C1657 ) C949_=_C1848( C949 C1848 ) C949_=_C1953( C949 C1953 ) C949_=_C2208( C949 C2208 ) C949_=_C2442( C949 C2442 ) C949_=_C2654( C949 C2654 ) \nC949_=_C3000( C949 C3000 ) C949_=_C3144( C949 C3144 ) C949_=_C3403( C949 C3403 ) C949_=_C3404( C949 C3404 ) C949_=_C3405( C949 C3405 ) C949_=_C3408( C949 C3408 ) \nC949_=_C3409( C949 C3409 ) C949_=_C3410( C949 C3410 ) C949_=_C3411( C949 C3411 ) C949_=_C3412( C949 C3412 ) C949_=_C3416( C949 C3416 ) C954_=_C955( C954 C955 ) \nC954_=_C956( C954 C956 ) C954_=_C957( C954 C957 ) C954_=_C958( C954 C958 ) C954_=_C1379( C954 C1379 ) C954_=_C3150( C954 C3150 ) C954_=_C3165( C954 C3165 ) \nC954_=_C3206( C954 C3206 ) C954_=_C3444( C954 C3444 ) C954_=_C3881( C954 C3881 ) C954_=_C3904( C954 C3904 ) C954_=_C3906( C954 C3906 ) C954_=_C3908( C954 C3908 ) \nC955_=_C956( C955 C956 ) C955_=_C957( C955 C957 ) C955_=_C958( C955 C958 ) C955_=_C2171( C955 C2171 ) C955_=_C2231( C955 C2231 ) C955_=_C2782( C955 C2782 ) \nC955_=_C3459( C955 C3459 ) C955_=_C3929( C955 C3929 ) C955_=_C3983( C955 C3983 ) C955_=_C3993( C955 C3993 ) C955_=_C3994( C955 C3994 ) C955_=_C3995( C955 C3995 ) \nC956_=_C957( C956 C957 ) C956_=_C958( C956 C958 ) C956_=_C1307( C956 C1307 ) C956_=_C1358( C956 C1358 ) C956_=_C1618( C956 C1618 ) C956_=_C2173( C956 C2173 ) \nC956_=_C2233( C956 C2233 ) C956_=_C2973( C956 C2973 ) C956_=_C4030( C956 C4030 ) C956_=_C4031( C956 C4031 ) C957_=_C958( C957 C958 ) C957_=_C1777( C957 C1777 ) \nC957_=_C1878( C957 C1878 ) C957_=_C2956( C957 C2956 ) C957_=_C3153( C957 C3153 ) C957_=_C3447( C957 C3447 ) C957_=_C3471( C957 C3471 ) C957_=_C3511( C957 C3511 ) \nC957_=_C3664( C957 C3664 ) C957_=_C3741( C957 C3741 ) C957_=_C3859( C957 C3859 ) C957_=_C3894( C957 C3894 ) C957_=_C3977( C957 C3977 ) C957_=_C4021( C957 C4021 ) \nC957_=_C4054( C957 C4054 ) C957_=_C4063( C957 C4063 ) C958_=_C1009( C958 C1009 ) C958_=_C1337( C958 C1337 ) C958_=_C1402( C958 C1402 ) C958_=_C2254( C958 C2254 ) \nC958_=_C2832( C958 C2832 ) C958_=_C3154( C958 C3154 ) C958_=_C3211( C958 C3211 ) C958_=_C3448( C958 C3448 ) C958_=_C3472( C958 C3472 ) C958_=_C3689( C958 C3689 ) \nC958_=_C4039( C958 C4039 ) C958_=_C4070( C958 C4070 ) C967_=_C971( C967 C971 ) C967_=_C972( C967 C972 ) C967_=_C973( C967 C973 ) C967_=_C977( C967 C977 ) \nC967_=_C982( C967 C982 ) C967_=_C1647( C967 C1647 ) C967_=_C1716( C967 C1716 ) C967_=_C1947( C967 C1947 ) C967_=_C2568( C967 C2568 ) C967_=_C2569( C967 C2569 ) \nC967_=_C2571( C967 C2571 ) C967_=_C2574( C967 C2574 ) C967_=_C2579( C967 C2579 ) C967_=_C2580( C967 C2580 ) C967_=_C2581( C967 C2581 ) C967_=_C2582( C967 C2582 ) \nC967_=_C2583( C967 C2583 ) C967_=_C2585( C967 C2585 ) C967_=_C2587( C967 C2587 ) C967_=_C2589( C967 C2589 ) C967_=_C2590( C967 C2590 ) C971_=_C972( C971 C972 ) \nC971_=_C973( C971 C973 ) C971_=_C977( C971 C977 ) C971_=_C982( C971 C982 ) C971_=_C1049( C971 C1049 ) C971_=_C1481( C971 C1481 ) C971_=_C1653( C971 C1653 ) \nC971_=_C1790( C971 C1790 ) C971_=_C1950( C971 C1950 ) C971_=_C2060( C971 C2060 ) C971_=_C2776( C971 C2776 ) C971_=_C2850( C971 C2850 ) C971_=_C2910( C971 C2910 ) \nC971_=_C2911( C971 C2911 ) C971_=_C2914( C971 C2914 ) C971_=_C2915( C971 C2915 ) C971_=_C2916( C971 C2916 ) C971_=_C2917( C971 C2917 ) C971_=_C2920( C971 C2920 ) \nC971_=_C2921( C971 C2921 ) C971_=_C2922( C971 C2922 ) C971_=_C2923( C971 C2923 ) C971_=_C2924( C971 C2924 ) C972_=_C973( C972 C973 ) C972_=_C977( C972 C977 ) \nC972_=_C982( C972 C982 ) C972_=_C1376( C972 C1376 ) C972_=_C1433( C972 C1433 ) C972_=_C1655( C972 C1655 ) C972_=_C1952( C972 C1952 ) C972_=_C2506( C972 C2506 ) \nC972_=_C2806( C972 C2806 ) C972_=_C3214( C972 C3214 ) C972_=_C3216( C972 C3216 ) C972_=_C3217( C972 C3217 ) C972_=_C3218( C972 C3218 ) C972_=_C3219( C972 C3219 ) \nC972_=_C3221( C972 C3221 ) C972_=_C3222( C972 C3222 ) C972_=_C3223( C972 C3223 ) C972_=_C3224( C972 C3224 ) C973_=_C977( C973 C977 ) C973_=_C982( C973 C982 ) \nC973_=_C1074( C973 C1074 ) C973_=_C1461( C973 C1461 ) C973_=_C1658( C973 C1658 ) C973_=_C1954(</w:t>
      </w:r>
    </w:p>
    <w:p>
      <w:pPr>
        <w:pStyle w:val="PreformattedText"/>
        <w:bidi w:val="0"/>
        <w:spacing w:before="0" w:after="0"/>
        <w:jc w:val="left"/>
        <w:rPr/>
      </w:pPr>
      <w:r>
        <w:rPr/>
        <w:t xml:space="preserve"> </w:t>
      </w:r>
      <w:r>
        <w:rPr/>
        <w:t>C973 C1954 ) C973_=_C2424( C973 C2424 ) C973_=_C3267( C973 C3267 ) \nC973_=_C3290( C973 C3290 ) C973_=_C3418( C973 C3418 ) C973_=_C3436( C973 C3436 ) C973_=_C3437( C973 C3437 ) C973_=_C3440( C973 C3440 ) C973_=_C3441( C973 C3441 ) \nC977_=_C982( C977 C982 ) C977_=_C1187( C977 C1187 ) C977_=_C2129( C977 C2129 ) C977_=_C2368( C977 C2368 ) C977_=_C2445( C977 C2445 ) C977_=_C2640( C977 C2640 ) \nC977_=_C2659( C977 C2659 ) C977_=_C2689( C977 C2689 ) C977_=_C2768( C977 C2768 ) C977_=_C2826( C977 C2826 ) C977_=_C3147( C977 C3147 ) C977_=_C3583( C977 C3583 ) \nC977_=_C3634( C977 C3634 ) C977_=_C3764( C977 C3764 ) C977_=_C3766( C977 C3766 ) C977_=_C3767( C977 C3767 ) C977_=_C3768( C977 C3768 ) C977_=_C3770( C977 C3770 ) \nC977_=_C3774( C977 C3774 ) C982_=_C1191( C982 C1191 ) C982_=_C2370( C982 C2370 ) C982_=_C2662( C982 C2662 ) C982_=_C2692( C982 C2692 ) C982_=_C2829( C982 C2829 ) \nC982_=_C3025( C982 C3025 ) C982_=_C3334( C982 C3334 ) C982_=_C3351( C982 C3351 ) C982_=_C3559( C982 C3559 ) C982_=_C3586( C982 C3586 ) C982_=_C3637( C982 C3637 ) \nC982_=_C3747( C982 C3747 ) C982_=_C3754( C982 C3754 ) C982_=_C3768( C982 C3768 ) C982_=_C3786( C982 C3786 ) C982_=_C3811( C982 C3811 ) C982_=_C3877( C982 C3877 ) \nC982_=_C3879( C982 C3879 ) C990_=_C991( C990 C991 ) C990_=_C993( C990 C993 ) C990_=_C994( C990 C994 ) C990_=_C995( C990 C995 ) C990_=_C996( C990 C996 ) \nC990_=_C997( C990 C997 ) C990_=_C999( C990 C999 ) C990_=_C1000( C990 C1000 ) C990_=_C1003( C990 C1003 ) C990_=_C1004( C990 C1004 ) C990_=_C1005( C990 C1005 ) \nC990_=_C1007( C990 C1007 ) C990_=_C1009( C990 C1009 ) C990_=_C1011( C990 C1011 ) C990_=_C1013( C990 C1013 ) C990_=_C1216( C990 C1216 ) C990_=_C1296( C990 C1296 ) \nC990_=_C1297( C990 C1297 ) C990_=_C1298( C990 C1298 ) C990_=_C1299( C990 C1299 ) C990_=_C1304( C990 C1304 ) C990_=_C1305( C990 C1305 ) C990_=_C1306( C990 C1306 ) \nC990_=_C1307( C990 C1307 ) C990_=_C1308( C990 C1308 ) C990_=_C1309( C990 C1309 ) C990_=_C1310( C990 C1310 ) C990_=_C1311( C990 C1311 ) C990_=_C1312( C990 C1312 ) \nC990_=_C1314( C990 C1314 ) C990_=_C1315( C990 C1315 ) C991_=_C993( C991 C993 ) C991_=_C994( C991 C994 ) C991_=_C995( C991 C995 ) C991_=_C996( C991 C996 ) \nC991_=_C997( C991 C997 ) C991_=_C999( C991 C999 ) C991_=_C1000( C991 C1000 ) C991_=_C1003( C991 C1003 ) C991_=_C1004( C991 C1004 ) C991_=_C1005( C991 C1005 ) \nC991_=_C1007( C991 C1007 ) C991_=_C1009( C991 C1009 ) C991_=_C1011( C991 C1011 ) C991_=_C1013( C991 C1013 ) C991_=_C1316( C991 C1316 ) C991_=_C1317( C991 C1317 ) \nC991_=_C1318( C991 C1318 ) C991_=_C1321( C991 C1321 ) C991_=_C1322( C991 C1322 ) C991_=_C1325( C991 C1325 ) C991_=_C1326( C991 C1326 ) C991_=_C1327( C991 C1327 ) \nC991_=_C1328( C991 C1328 ) C991_=_C1333( C991 C1333 ) C991_=_C1334( C991 C1334 ) C991_=_C1335( C991 C1335 ) C991_=_C1337( C991 C1337 ) C991_=_C1339( C991 C1339 ) \nC993_=_C994( C993 C994 ) C993_=_C995( C993 C995 ) C993_=_C996( C993 C996 ) C993_=_C997( C993 C997 ) C993_=_C999( C993 C999 ) C993_=_C1000( C993 C1000 ) \nC993_=_C1003( C993 C1003 ) C993_=_C1004( C993 C1004 ) C993_=_C1005( C993 C1005 ) C993_=_C1007( C993 C1007 ) C993_=_C1009( C993 C1009 ) C993_=_C1011( C993 C1011 ) \nC993_=_C1013( C993 C1013 ) C993_=_C1110( C993 C1110 ) C993_=_C1267( C993 C1267 ) C993_=_C1317( C993 C1317 ) C993_=_C1385( C993 C1385 ) C993_=_C1498( C993 C1498 ) \nC993_=_C1501( C993 C1501 ) C993_=_C1502( C993 C1502 ) C993_=_C1503( C993 C1503 ) C993_=_C1505( C993 C1505 ) C993_=_C1506( C993 C1506 ) C993_=_C1508( C993 C1508 ) \nC993_=_C1509( C993 C1509 ) C993_=_C1512( C993 C1512 ) C994_=_C995( C994 C995 ) C994_=_C996( C994 C996 ) C994_=_C997( C994 C997 ) C994_=_C999( C994 C999 ) \nC994_=_C1000( C994 C1000 ) C994_=_C1003( C994 C1003 ) C994_=_C1004( C994 C1004 ) C994_=_C1005( C994 C1005 ) C994_=_C1007( C994 C1007 ) C994_=_C1009( C994 C1009 ) \nC994_=_C1011( C994 C1011 ) C994_=_C1013( C994 C1013 ) C994_=_C1042( C994 C1042 ) C994_=_C1269( C994 C1269 ) C994_=_C1667( C994 C1667 ) C994_=_C1669( C994 C1669 ) \nC994_=_C1671( C994 C1671 ) C994_=_C1672( C994 C1672 ) C994_=_C1674( C994 C1674 ) C994_=_C1675( C994 C1675 ) C994_=_C1676( C994 C1676 ) C994_=_C1677( C994 C1677 ) \nC994_=_C1678( C994 C1678 ) C994_=_C1679( C994 C1679 ) C994_=_C1680( C994 C1680 ) C994_=_C1681( C994 C1681 ) C994_=_C1682( C994 C1682 ) C994_=_C1683( C994 C1683 ) \nC994_=_C1684( C994 C1684 ) C994_=_C1685( C994 C1685 ) C994_=_C1688( C994 C1688 ) C994_=_C1689( C994 C1689 ) C995_=_C996( C995 C996 ) C995_=_C997( C995 C997 ) \nC995_=_C999( C995 C999 ) C995_=_C1000( C995 C1000 ) C995_=_C1003( C995 C1003 ) C995_=_C1004( C995 C1004 ) C995_=_C1005( C995 C1005 ) C995_=_C1007( C995 C1007 ) \nC995_=_C1009( C995 C1009 ) C995_=_C1011( C995 C1011 ) C995_=_C1013( C995 C1013 ) C995_=_C1318( C995 C1318 ) C995_=_C1386( C995 C1386 ) C995_=_C1690( C995 C1690 ) \nC995_=_C1691( C995 C1691 ) C995_=_C1692( C995 C1692 ) C995_=_C1693( C995 C1693 ) C995_=_C1695( C995 C1695 ) C995_=_C1696( C995 C1696 ) C995_=_C1697( C995 C1697 ) \nC995_=_C1700( C995 C1700 ) C995_=_C1701( C995 C1701 ) C995_=_C1702( C995 C1702 ) C995_=_C1703( C995 C1703 ) C995_=_C1704( C995 C1704 ) C995_=_C1706( C995 C1706 ) \nC995_=_C1707( C995 C1707 ) C995_=_C1710( C995 C1710 ) C996_=_C997( C996 C997 ) C996_=_C999( C996 C999 ) C996_=_C1000( C996 C1000 ) C996_=_C1003( C996 C1003 ) \nC996_=_C1004( C996 C1004 ) C996_=_C1005( C996 C1005 ) C996_=_C1007( C996 C1007 ) C996_=_C1009( C996 C1009 ) C996_=_C1011( C996 C1011 ) C996_=_C1013( C996 C1013 ) \nC996_=_C1986( C996 C1986 ) C996_=_C2030( C996 C2030 ) C996_=_C2031( C996 C2031 ) C996_=_C2033( C996 C2033 ) C996_=_C2034( C996 C2034 ) C996_=_C2035( C996 C2035 ) \nC996_=_C2036( C996 C2036 ) C996_=_C2037( C996 C2037 ) C996_=_C2040( C996 C2040 ) C996_=_C2042( C996 C2042 ) C996_=_C2043( C996 C2043 ) C996_=_C2044( C996 C2044 ) \nC996_=_C2045( C996 C2045 ) C996_=_C2047( C996 C2047 ) C996_=_C2048( C996 C2048 ) C996_=_C2049( C996 C2049 ) C996_=_C2050( C996 C2050 ) C996_=_C2051( C996 C2051 ) \nC997_=_C999( C997 C999 ) C997_=_C1000( C997 C1000 ) C997_=_C1003( C997 C1003 ) C997_=_C1004( C997 C1004 ) C997_=_C1005( C997 C1005 ) C997_=_C1007( C997 C1007 ) \nC997_=_C1009( C997 C1009 ) C997_=_C1011( C997 C1011 ) C997_=_C1013( C997 C1013 ) C997_=_C2074( C997 C2074 ) C997_=_C2091( C997 C2091 ) C997_=_C2092( C997 C2092 ) \nC997_=_C2093( C997 C2093 ) C997_=_C2097( C997 C2097 ) C997_=_C2099( C997 C2099 ) C997_=_C2100( C997 C2100 ) C997_=_C2101( C997 C2101 ) C997_=_C2102( C997 C2102 ) \nC997_=_C2104( C997 C2104 ) C997_=_C2105( C997 C2105 ) C997_=_C2106( C997 C2106 ) C997_=_C2108( C997 C2108 ) C997_=_C2111( C997 C2111 ) C997_=_C2112( C997 C2112 ) \nC997_=_C2113( C997 C2113 ) C997_=_C2114( C997 C2114 ) C999_=_C1000( C999 C1000 ) C999_=_C1003( C999 C1003 ) C999_=_C1004( C999 C1004 ) C999_=_C1005( C999 C1005 ) \nC999_=_C1007( C999 C1007 ) C999_=_C1009( C999 C1009 ) C999_=_C1011( C999 C1011 ) C999_=_C1013( C999 C1013 ) C999_=_C1674( C999 C1674 ) C999_=_C2033( C999 C2033 ) \nC999_=_C2342( C999 C2342 ) C999_=_C2520( C999 C2520 ) C999_=_C2553( C999 C2553 ) C999_=_C2592( C999 C2592 ) C999_=_C2593( C999 C2593 ) C999_=_C2594( C999 C2594 ) \nC999_=_C2595( C999 C2595 ) C999_=_C2598( C999 C2598 ) C999_=_C2599( C999 C2599 ) C999_=_C2602( C999 C2602 ) C1000_=_C1003( C1000 C1003 ) C1000_=_C1004( C1000 C1004 ) \nC1000_=_C1005( C1000 C1005 ) C1000_=_C1007( C1000 C1007 ) C1000_=_C1009( C1000 C1009 ) C1000_=_C1011( C1000 C1011 ) C1000_=_C1013( C1000 C1013 ) C1000_=_C1299( C1000 C1299 ) \nC1000_=_C1482( C1000 C1482 ) C1000_=_C2092( C1000 C2092 ) C1000_=_C2943( C1000 C2943 ) C1000_=_C2944( C1000 C2944 ) C1000_=_C2945( C1000 C2945 ) C1000_=_C2946( C1000 C2946 ) \nC1000_=_C2948( C1000 C2948 ) C1000_=_C2949( C1000 C2949 ) C1000_=_C2954( C1000 C2954 ) C1000_=_C2955( C1000 C2955 ) C1000_=_C2956( C1000 C2956 ) C1000_=_C2957( C1000 C2957 ) \nC1000_=_C2958( C1000 C2958 ) C1003_=_C1004( C1003 C1004 ) C1003_=_C1005( C1003 C1005 ) C1003_=_C1007( C1003 C1007 ) C1003_=_C1009( C1003 C1009 ) C1003_=_C1011( C1003 C1011 ) \nC1003_=_C1013( C1003 C1013 ) C1003_=_C1028( C1003 C1028 ) C1003_=_C1457( C1003 C1457 ) C1003_=_C1523( C1003 C1523 ) C1003_=_C2594( C1003 C2594 ) C1003_=_C2621( C1003 C2621 ) \nC1003_=_C2702( C1003 C2702 ) C1003_=_C2851( C1003 C2851 ) C1003_=_C2943( C1003 C2943 ) C1003_=_C3225( C1003 C3225 ) C1003_=_C3228( C1003 C3228 ) C1003_=_C3229( C1003 C3229 ) \nC1003_=_C3230( C1003 C3230 ) C1003_=_C3232( C1003 C3232 ) C1003_=_C3233( C1003 C3233 ) C1003_=_C3234( C1003 C3234 ) C1003_=_C3235( C1003 C3235 ) C1003_=_C3236( C1003 C3236 ) \nC1003_=_C3237( C1003 C3237 ) C1003_=_C3238( C1003 C3238 ) C1004_=_C1005( C1004 C1005 ) C1004_=_C1007( C1004 C1007 ) C1004_=_C1009( C1004 C1009 ) C1004_=_C1011( C1004 C1011 ) \nC1004_=_C1013( C1004 C1013 ) C1004_=_C2245( C1004 C2245 ) C1004_=_C2363( C1004 C2363 ) C1004_=_C2821( C1004 C2821 ) C1004_=_C2944( C1004 C2944 ) C1004_=_C3466( C1004 C3466 ) \nC1004_=_C3555( C1004 C3555 ) C1004_=_C3556( C1004 C3556 ) C1004_=_C3557( C1004 C3557 ) C1004_=_C3559( C1004 C3559 ) C1004_=_C3561( C1004 C3561 ) C1004_=_C3563( C1004 C3563 ) \nC1004_=_C3564( C1004 C3564 ) C1004_=_C3565( C1004 C3565 ) C1004_=_C3566( C1004 C3566 ) C1004_=_C3567( C1004 C3567 ) C1004_=_C3568( C1004 C3568 ) C1005_=_C1007( C1005 C1007 ) \nC1005_=_C1009( C1005 C1009 ) C1005_=_C1011( C1005 C1011 ) C1005_=_C1013( C1005 C1013 ) C1005_=_C1328( C1005 C1328 ) C1005_=_C1396( C1005 C1396 ) C1005_=_C1806( C1005 C1806 ) \nC1005_=_C1831( C1005 C1831 ) C1005_=_C2637( C1005 C2637 ) C1005_=_C2707( C1005 C2707 ) C1005_=_C3060( C1005 C3060 ) C1005_=_C3159( C1005 C3159 ) C1005_=_C3203( C1005 C3203 ) \nC1005_=_C3254( C1005 C3254 ) C1005_=_C3569( C1005 C3569 ) C1005_=_C3570( C1005 C3570 ) C1005_=_C3571( C1005 C3571 ) C1005_=_C3572( C1005 C3572 ) C1005_=_C3573( C1005 C3573 ) \nC1005_=_C3574( C1005 C3574 ) C1005_=_C3576( C1005 C3576 ) C1005_=_C3577( C1005 C3577 ) C1005_=_C3579( C1005 C3579 ) C1005_=_C3580( C1005 C3580 ) C1007_=_C1009( C1007 C1009 ) \nC1007_=_C1011( C1007 C1011 )</w:t>
      </w:r>
    </w:p>
    <w:p>
      <w:pPr>
        <w:pStyle w:val="PreformattedText"/>
        <w:bidi w:val="0"/>
        <w:spacing w:before="0" w:after="0"/>
        <w:jc w:val="left"/>
        <w:rPr/>
      </w:pPr>
      <w:r>
        <w:rPr/>
        <w:t xml:space="preserve"> </w:t>
      </w:r>
      <w:r>
        <w:rPr/>
        <w:t>C1007_=_C1013( C1007 C1013 ) C1007_=_C1334( C1007 C1334 ) C1007_=_C1400( C1007 C1400 ) C1007_=_C1465( C1007 C1465 ) C1007_=_C2432( C1007 C2432 ) \nC1007_=_C2757( C1007 C2757 ) C1007_=_C2936( C1007 C2936 ) C1007_=_C2993( C1007 C2993 ) C1007_=_C3152( C1007 C3152 ) C1007_=_C3208( C1007 C3208 ) C1007_=_C3275( C1007 C3275 ) \nC1007_=_C3298( C1007 C3298 ) C1007_=_C3369( C1007 C3369 ) C1007_=_C3423( C1007 C3423 ) C1007_=_C3687( C1007 C3687 ) C1007_=_C3857( C1007 C3857 ) C1007_=_C4024( C1007 C4024 ) \nC1007_=_C4026( C1007 C4026 ) C1007_=_C4027( C1007 C4027 ) C1009_=_C1011( C1009 C1011 ) C1009_=_C1013( C1009 C1013 ) C1009_=_C1337( C1009 C1337 ) C1009_=_C1402( C1009 C1402 ) \nC1009_=_C2254( C1009 C2254 ) C1009_=_C2832( C1009 C2832 ) C1009_=_C3154( C1009 C3154 ) C1009_=_C3211( C1009 C3211 ) C1009_=_C3448( C1009 C3448 ) C1009_=_C3472( C1009 C3472 ) \nC1009_=_C3689( C1009 C3689 ) C1009_=_C4039( C1009 C4039 ) C1009_=_C4070( C1009 C4070 ) C1011_=_C1013( C1011 C1013 ) C1011_=_C1312( C1011 C1312 ) C1011_=_C2112( C1011 C2112 ) \nC1011_=_C3236( C1011 C3236 ) C1011_=_C3564( C1011 C3564 ) C1011_=_C3744( C1011 C3744 ) C1011_=_C3758( C1011 C3758 ) C1011_=_C3938( C1011 C3938 ) C1011_=_C3943( C1011 C3943 ) \nC1011_=_C4041( C1011 C4041 ) C1011_=_C4077( C1011 C4077 ) C1013_=_C1315( C1013 C1315 ) C1013_=_C2113( C1013 C2113 ) C1013_=_C2256( C1013 C2256 ) C1013_=_C2518( C1013 C2518 ) \nC1013_=_C2679( C1013 C2679 ) C1013_=_C3237( C1013 C3237 ) C1013_=_C3566( C1013 C3566 ) C1013_=_C3745( C1013 C3745 ) C1013_=_C3959( C1013 C3959 ) C1013_=_C4043( C1013 C4043 ) \nC1013_=_C4049( C1013 C4049 ) C1013_=_C4079( C1013 C4079 ) C1017_=_C1018( C1017 C1018 ) C1017_=_C1023( C1017 C1023 ) C1017_=_C1028( C1017 C1028 ) C1017_=_C1029( C1017 C1029 ) \nC1017_=_C1038( C1017 C1038 ) C1017_=_C1219( C1017 C1219 ) C1017_=_C1602( C1017 C1602 ) C1017_=_C1603( C1017 C1603 ) C1017_=_C1604( C1017 C1604 ) C1017_=_C1605( C1017 C1605 ) \nC1017_=_C1606( C1017 C1606 ) C1017_=_C1607( C1017 C1607 ) C1017_=_C1608( C1017 C1608 ) C1017_=_C1609( C1017 C1609 ) C1017_=_C1610( C1017 C1610 ) C1017_=_C1611( C1017 C1611 ) \nC1017_=_C1615( C1017 C1615 ) C1017_=_C1616( C1017 C1616 ) C1017_=_C1617( C1017 C1617 ) C1017_=_C1618( C1017 C1618 ) C1017_=_C1619( C1017 C1619 ) C1017_=_C1620( C1017 C1620 ) \nC1017_=_C1622( C1017 C1622 ) C1017_=_C1623( C1017 C1623 ) C1017_=_C1624( C1017 C1624 ) C1018_=_C1023( C1018 C1023 ) C1018_=_C1028( C1018 C1028 ) C1018_=_C1029( C1018 C1029 ) \nC1018_=_C1038( C1018 C1038 ) C1018_=_C1149( C1018 C1149 ) C1018_=_C1711( C1018 C1711 ) C1018_=_C1712( C1018 C1712 ) C1018_=_C1715( C1018 C1715 ) C1018_=_C1716( C1018 C1716 ) \nC1018_=_C1717( C1018 C1717 ) C1018_=_C1720( C1018 C1720 ) C1018_=_C1721( C1018 C1721 ) C1018_=_C1722( C1018 C1722 ) C1018_=_C1723( C1018 C1723 ) C1018_=_C1724( C1018 C1724 ) \nC1018_=_C1726( C1018 C1726 ) C1018_=_C1727( C1018 C1727 ) C1018_=_C1730( C1018 C1730 ) C1018_=_C1731( C1018 C1731 ) C1018_=_C1732( C1018 C1732 ) C1023_=_C1028( C1023 C1028 ) \nC1023_=_C1029( C1023 C1029 ) C1023_=_C1038( C1023 C1038 ) C1023_=_C1371( C1023 C1371 ) C1023_=_C1454( C1023 C1454 ) C1023_=_C1518( C1023 C1518 ) C1023_=_C2553( C1023 C2553 ) \nC1023_=_C2554( C1023 C2554 ) C1023_=_C2555( C1023 C2555 ) C1023_=_C2559( C1023 C2559 ) C1023_=_C2560( C1023 C2560 ) C1023_=_C2561( C1023 C2561 ) C1023_=_C2564( C1023 C2564 ) \nC1023_=_C2565( C1023 C2565 ) C1023_=_C2566( C1023 C2566 ) C1023_=_C2567( C1023 C2567 ) C1028_=_C1029( C1028 C1029 ) C1028_=_C1038( C1028 C1038 ) C1028_=_C1457( C1028 C1457 ) \nC1028_=_C1523( C1028 C1523 ) C1028_=_C2594( C1028 C2594 ) C1028_=_C2621( C1028 C2621 ) C1028_=_C2702( C1028 C2702 ) C1028_=_C2851( C1028 C2851 ) C1028_=_C2943( C1028 C2943 ) \nC1028_=_C3225( C1028 C3225 ) C1028_=_C3228( C1028 C3228 ) C1028_=_C3229( C1028 C3229 ) C1028_=_C3230( C1028 C3230 ) C1028_=_C3232( C1028 C3232 ) C1028_=_C3233( C1028 C3233 ) \nC1028_=_C3234( C1028 C3234 ) C1028_=_C3235( C1028 C3235 ) C1028_=_C3236( C1028 C3236 ) C1028_=_C3237( C1028 C3237 ) C1028_=_C3238( C1028 C3238 ) C1029_=_C1038( C1029 C1038 ) \nC1029_=_C1115( C1029 C1115 ) C1029_=_C1252( C1029 C1252 ) C1029_=_C1412( C1029 C1412 ) C1029_=_C1720( C1029 C1720 ) C1029_=_C1997( C1029 C1997 ) C1029_=_C2285( C1029 C2285 ) \nC1029_=_C2299( C1029 C2299 ) C1029_=_C2777( C1029 C2777 ) C1029_=_C3115( C1029 C3115 ) C1029_=_C3452( C1029 C3452 ) C1029_=_C3454( C1029 C3454 ) C1029_=_C3455( C1029 C3455 ) \nC1029_=_C3457( C1029 C3457 ) C1029_=_C3458( C1029 C3458 ) C1029_=_C3459( C1029 C3459 ) C1029_=_C3460( C1029 C3460 ) C1029_=_C3463( C1029 C3463 ) C1029_=_C3464( C1029 C3464 ) \nC1038_=_C2006( C1038 C2006 ) C1038_=_C2089( C1038 C2089 ) C1038_=_C2294( C1038 C2294 ) C1038_=_C2614( C1038 C2614 ) C1038_=_C2785( C1038 C2785 ) C1038_=_C2957( C1038 C2957 ) \nC1038_=_C3530( C1038 C3530 ) C1038_=_C3646( C1038 C3646 ) C1038_=_C3742( C1038 C3742 ) C1038_=_C3860( C1038 C3860 ) C1038_=_C3895( C1038 C3895 ) C1038_=_C3978( C1038 C3978 ) \nC1038_=_C4044( C1038 C4044 ) C1038_=_C4055( C1038 C4055 ) C1041_=_C1042( C1041 C1042 ) C1041_=_C1049( C1041 C1049 ) C1041_=_C1057( C1041 C1057 ) C1041_=_C1061( C1041 C1061 ) \nC1041_=_C1062( C1041 C1062 ) C1041_=_C1063( C1041 C1063 ) C1041_=_C1083( C1041 C1083 ) C1041_=_C1473( C1041 C1473 ) C1041_=_C1475( C1041 C1475 ) C1041_=_C1476( C1041 C1476 ) \nC1041_=_C1477( C1041 C1477 ) C1041_=_C1479( C1041 C1479 ) C1041_=_C1480( C1041 C1480 ) C1041_=_C1481( C1041 C1481 ) C1041_=_C1482( C1041 C1482 ) C1041_=_C1484( C1041 C1484 ) \nC1041_=_C1487( C1041 C1487 ) C1041_=_C1489( C1041 C1489 ) C1041_=_C1491( C1041 C1491 ) C1041_=_C1492( C1041 C1492 ) C1041_=_C1493( C1041 C1493 ) C1041_=_C1494( C1041 C1494 ) \nC1041_=_C1495( C1041 C1495 ) C1042_=_C1049( C1042 C1049 ) C1042_=_C1057( C1042 C1057 ) C1042_=_C1061( C1042 C1061 ) C1042_=_C1062( C1042 C1062 ) C1042_=_C1063( C1042 C1063 ) \nC1042_=_C1269( C1042 C1269 ) C1042_=_C1667( C1042 C1667 ) C1042_=_C1669( C1042 C1669 ) C1042_=_C1671( C1042 C1671 ) C1042_=_C1672( C1042 C1672 ) C1042_=_C1674( C1042 C1674 ) \nC1042_=_C1675( C1042 C1675 ) C1042_=_C1676( C1042 C1676 ) C1042_=_C1677( C1042 C1677 ) C1042_=_C1678( C1042 C1678 ) C1042_=_C1679( C1042 C1679 ) C1042_=_C1680( C1042 C1680 ) \nC1042_=_C1681( C1042 C1681 ) C1042_=_C1682( C1042 C1682 ) C1042_=_C1683( C1042 C1683 ) C1042_=_C1684( C1042 C1684 ) C1042_=_C1685( C1042 C1685 ) C1042_=_C1688( C1042 C1688 ) \nC1042_=_C1689( C1042 C1689 ) C1049_=_C1057( C1049 C1057 ) C1049_=_C1061( C1049 C1061 ) C1049_=_C1062( C1049 C1062 ) C1049_=_C1063( C1049 C1063 ) C1049_=_C1481( C1049 C1481 ) \nC1049_=_C1653( C1049 C1653 ) C1049_=_C1790( C1049 C1790 ) C1049_=_C1950( C1049 C1950 ) C1049_=_C2060( C1049 C2060 ) C1049_=_C2776( C1049 C2776 ) C1049_=_C2850( C1049 C2850 ) \nC1049_=_C2910( C1049 C2910 ) C1049_=_C2911( C1049 C2911 ) C1049_=_C2914( C1049 C2914 ) C1049_=_C2915( C1049 C2915 ) C1049_=_C2916( C1049 C2916 ) C1049_=_C2917( C1049 C2917 ) \nC1049_=_C2920( C1049 C2920 ) C1049_=_C2921( C1049 C2921 ) C1049_=_C2922( C1049 C2922 ) C1049_=_C2923( C1049 C2923 ) C1049_=_C2924( C1049 C2924 ) C1057_=_C1061( C1057 C1061 ) \nC1057_=_C1062( C1057 C1062 ) C1057_=_C1063( C1057 C1063 ) C1057_=_C1102( C1057 C1102 ) C1057_=_C1941( C1057 C1941 ) C1057_=_C2321( C1057 C2321 ) C1057_=_C2389( C1057 C2389 ) \nC1057_=_C3077( C1057 C3077 ) C1057_=_C3367( C1057 C3367 ) C1057_=_C3422( C1057 C3422 ) C1057_=_C3502( C1057 C3502 ) C1057_=_C3979( C1057 C3979 ) C1057_=_C3999( C1057 C3999 ) \nC1057_=_C4000( C1057 C4000 ) C1061_=_C1062( C1061 C1062 ) C1061_=_C1063( C1061 C1063 ) C1061_=_C1105( C1061 C1105 ) C1061_=_C1146( C1061 C1146 ) C1061_=_C1240( C1061 C1240 ) \nC1061_=_C1664( C1061 C1664 ) C1061_=_C1963( C1061 C1963 ) C1061_=_C2216( C1061 C2216 ) C1061_=_C2451( C1061 C2451 ) C1061_=_C2665( C1061 C2665 ) C1061_=_C2744( C1061 C2744 ) \nC1061_=_C3081( C1061 C3081 ) C1061_=_C3172( C1061 C3172 ) C1061_=_C3370( C1061 C3370 ) C1061_=_C3425( C1061 C3425 ) C1061_=_C3724( C1061 C3724 ) C1061_=_C3868( C1061 C3868 ) \nC1061_=_C3980( C1061 C3980 ) C1061_=_C4000( C1061 C4000 ) C1061_=_C4072( C1061 C4072 ) C1061_=_C4094( C1061 C4094 ) C1061_=_C4095( C1061 C4095 ) C1062_=_C1063( C1062 C1063 ) \nC1062_=_C1106( C1062 C1106 ) C1062_=_C1881( C1062 C1881 ) C1062_=_C1985( C1062 C1985 ) C1062_=_C2273( C1062 C2273 ) C1062_=_C2485( C1062 C2485 ) C1062_=_C3082( C1062 C3082 ) \nC1062_=_C3324( C1062 C3324 ) C1062_=_C3340( C1062 C3340 ) C1062_=_C3371( C1062 C3371 ) C1062_=_C3426( C1062 C3426 ) C1062_=_C3475( C1062 C3475 ) C1062_=_C3514( C1062 C3514 ) \nC1062_=_C3598( C1062 C3598 ) C1062_=_C3668( C1062 C3668 ) C1062_=_C3712( C1062 C3712 ) C1062_=_C3981( C1062 C3981 ) C1062_=_C4023( C1062 C4023 ) C1062_=_C4063( C1062 C4063 ) \nC1062_=_C4073( C1062 C4073 ) C1062_=_C4092( C1062 C4092 ) C1062_=_C4094( C1062 C4094 ) C1063_=_C1840( C1063 C1840 ) C1063_=_C2374( C1063 C2374 ) C1063_=_C2394( C1063 C2394 ) \nC1063_=_C2452( C1063 C2452 ) C1063_=_C3083( C1063 C3083 ) C1063_=_C3301( C1063 C3301 ) C1063_=_C3690( C1063 C3690 ) C1063_=_C3964( C1063 C3964 ) C1063_=_C4006( C1063 C4006 ) \nC1063_=_C4010( C1063 C4010 ) C1063_=_C4036( C1063 C4036 ) C1063_=_C4051( C1063 C4051 ) C1063_=_C4100( C1063 C4100 ) C1066_=_C1067( C1066 C1067 ) C1066_=_C1070( C1066 C1070 ) \nC1066_=_C1074( C1066 C1074 ) C1066_=_C1625( C1066 C1625 ) C1066_=_C1626( C1066 C1626 ) C1066_=_C1627( C1066 C1627 ) C1066_=_C1629( C1066 C1629 ) C1066_=_C1630( C1066 C1630 ) \nC1066_=_C1631( C1066 C1631 ) C1066_=_C1633( C1066 C1633 ) C1066_=_C1637( C1066 C1637 ) C1066_=_C1638( C1066 C1638 ) C1066_=_C1639( C1066 C1639 ) C1066_=_C1640( C1066 C1640 ) \nC1067_=_C1070( C1067 C1070 ) C1067_=_C1074( C1067 C1074 ) C1067_=_C1625( C1067 C1625 ) C1067_=_C1844( C1067 C1844 ) C1067_=_C1845( C1067 C1845 ) C1067_=_C1846( C1067 C1846 ) \nC1067_=_C1847( C1067 C1847 ) C1067_=_C1848( C1067 C1848 ) C1067_=_C1849( C1067 C1849 ) C1067_=_C1850( C1067 C1850 ) C1067_=_C1852( C1067 C1852 ) C1067_=_C1853( C1067 C1853 ) \nC1067_=_C1854( C1067 C1854 ) C1067_=_C1855( C1067 C1855 ) C1067_=_C1856(</w:t>
      </w:r>
    </w:p>
    <w:p>
      <w:pPr>
        <w:pStyle w:val="PreformattedText"/>
        <w:bidi w:val="0"/>
        <w:spacing w:before="0" w:after="0"/>
        <w:jc w:val="left"/>
        <w:rPr/>
      </w:pPr>
      <w:r>
        <w:rPr/>
        <w:t xml:space="preserve"> </w:t>
      </w:r>
      <w:r>
        <w:rPr/>
        <w:t>C1067 C1856 ) C1067_=_C1858( C1067 C1858 ) C1067_=_C1859( C1067 C1859 ) C1067_=_C1860( C1067 C1860 ) \nC1067_=_C1862( C1067 C1862 ) C1067_=_C1863( C1067 C1863 ) C1070_=_C1074( C1070 C1074 ) C1070_=_C1537( C1070 C1537 ) C1070_=_C1925( C1070 C1925 ) C1070_=_C2311( C1070 C2311 ) \nC1070_=_C2312( C1070 C2312 ) C1070_=_C2313( C1070 C2313 ) C1070_=_C2316( C1070 C2316 ) C1070_=_C2321( C1070 C2321 ) C1070_=_C2322( C1070 C2322 ) C1074_=_C1461( C1074 C1461 ) \nC1074_=_C1658( C1074 C1658 ) C1074_=_C1954( C1074 C1954 ) C1074_=_C2424( C1074 C2424 ) C1074_=_C3267( C1074 C3267 ) C1074_=_C3290( C1074 C3290 ) C1074_=_C3418( C1074 C3418 ) \nC1074_=_C3436( C1074 C3436 ) C1074_=_C3437( C1074 C3437 ) C1074_=_C3440( C1074 C3440 ) C1074_=_C3441( C1074 C3441 ) C1083_=_C1095( C1083 C1095 ) C1083_=_C1102( C1083 C1102 ) \nC1083_=_C1105( C1083 C1105 ) C1083_=_C1106( C1083 C1106 ) C1083_=_C1473( C1083 C1473 ) C1083_=_C1475( C1083 C1475 ) C1083_=_C1476( C1083 C1476 ) C1083_=_C1477( C1083 C1477 ) \nC1083_=_C1479( C1083 C1479 ) C1083_=_C1480( C1083 C1480 ) C1083_=_C1481( C1083 C1481 ) C1083_=_C1482( C1083 C1482 ) C1083_=_C1484( C1083 C1484 ) C1083_=_C1487( C1083 C1487 ) \nC1083_=_C1489( C1083 C1489 ) C1083_=_C1491( C1083 C1491 ) C1083_=_C1492( C1083 C1492 ) C1083_=_C1493( C1083 C1493 ) C1083_=_C1494( C1083 C1494 ) C1083_=_C1495( C1083 C1495 ) \nC1095_=_C1102( C1095 C1102 ) C1095_=_C1105( C1095 C1105 ) C1095_=_C1106( C1095 C1106 ) C1095_=_C1185( C1095 C1185 ) C1095_=_C1550( C1095 C1550 ) C1095_=_C1721( C1095 C1721 ) \nC1095_=_C1977( C1095 C1977 ) C1095_=_C2210( C1095 C2210 ) C1095_=_C2477( C1095 C2477 ) C1095_=_C2722( C1095 C2722 ) C1095_=_C2750( C1095 C2750 ) C1095_=_C2791( C1095 C2791 ) \nC1095_=_C2810( C1095 C2810 ) C1095_=_C3117( C1095 C3117 ) C1095_=_C3320( C1095 C3320 ) C1095_=_C3590( C1095 C3590 ) C1095_=_C3591( C1095 C3591 ) C1095_=_C3592( C1095 C3592 ) \nC1095_=_C3593( C1095 C3593 ) C1095_=_C3595( C1095 C3595 ) C1095_=_C3597( C1095 C3597 ) C1095_=_C3598( C1095 C3598 ) C1102_=_C1105( C1102 C1105 ) C1102_=_C1106( C1102 C1106 ) \nC1102_=_C1941( C1102 C1941 ) C1102_=_C2321( C1102 C2321 ) C1102_=_C2389( C1102 C2389 ) C1102_=_C3077( C1102 C3077 ) C1102_=_C3367( C1102 C3367 ) C1102_=_C3422( C1102 C3422 ) \nC1102_=_C3502( C1102 C3502 ) C1102_=_C3979( C1102 C3979 ) C1102_=_C3999( C1102 C3999 ) C1102_=_C4000( C1102 C4000 ) C1105_=_C1106( C1105 C1106 ) C1105_=_C1146( C1105 C1146 ) \nC1105_=_C1240( C1105 C1240 ) C1105_=_C1664( C1105 C1664 ) C1105_=_C1963( C1105 C1963 ) C1105_=_C2216( C1105 C2216 ) C1105_=_C2451( C1105 C2451 ) C1105_=_C2665( C1105 C2665 ) \nC1105_=_C2744( C1105 C2744 ) C1105_=_C3081( C1105 C3081 ) C1105_=_C3172( C1105 C3172 ) C1105_=_C3370( C1105 C3370 ) C1105_=_C3425( C1105 C3425 ) C1105_=_C3724( C1105 C3724 ) \nC1105_=_C3868( C1105 C3868 ) C1105_=_C3980( C1105 C3980 ) C1105_=_C4000( C1105 C4000 ) C1105_=_C4072( C1105 C4072 ) C1105_=_C4094( C1105 C4094 ) C1105_=_C4095( C1105 C4095 ) \nC1106_=_C1881( C1106 C1881 ) C1106_=_C1985( C1106 C1985 ) C1106_=_C2273( C1106 C2273 ) C1106_=_C2485( C1106 C2485 ) C1106_=_C3082( C1106 C3082 ) C1106_=_C3324( C1106 C3324 ) \nC1106_=_C3340( C1106 C3340 ) C1106_=_C3371( C1106 C3371 ) C1106_=_C3426( C1106 C3426 ) C1106_=_C3475( C1106 C3475 ) C1106_=_C3514( C1106 C3514 ) C1106_=_C3598( C1106 C3598 ) \nC1106_=_C3668( C1106 C3668 ) C1106_=_C3712( C1106 C3712 ) C1106_=_C3981( C1106 C3981 ) C1106_=_C4023( C1106 C4023 ) C1106_=_C4063( C1106 C4063 ) C1106_=_C4073( C1106 C4073 ) \nC1106_=_C4092( C1106 C4092 ) C1106_=_C4094( C1106 C4094 ) C1110_=_C1112( C1110 C1112 ) C1110_=_C1113( C1110 C1113 ) C1110_=_C1114( C1110 C1114 ) C1110_=_C1115( C1110 C1115 ) \nC1110_=_C1116( C1110 C1116 ) C1110_=_C1117( C1110 C1117 ) C1110_=_C1118( C1110 C1118 ) C1110_=_C1119( C1110 C1119 ) C1110_=_C1122( C1110 C1122 ) C1110_=_C1267( C1110 C1267 ) \nC1110_=_C1317( C1110 C1317 ) C1110_=_C1385( C1110 C1385 ) C1110_=_C1498( C1110 C1498 ) C1110_=_C1501( C1110 C1501 ) C1110_=_C1502( C1110 C1502 ) C1110_=_C1503( C1110 C1503 ) \nC1110_=_C1505( C1110 C1505 ) C1110_=_C1506( C1110 C1506 ) C1110_=_C1508( C1110 C1508 ) C1110_=_C1509( C1110 C1509 ) C1110_=_C1512( C1110 C1512 ) C1112_=_C1113( C1112 C1113 ) \nC1112_=_C1114( C1112 C1114 ) C1112_=_C1115( C1112 C1115 ) C1112_=_C1116( C1112 C1116 ) C1112_=_C1117( C1112 C1117 ) C1112_=_C1118( C1112 C1118 ) C1112_=_C1119( C1112 C1119 ) \nC1112_=_C1122( C1112 C1122 ) C1112_=_C1389( C1112 C1389 ) C1112_=_C1888( C1112 C1888 ) C1112_=_C2652( C1112 C2652 ) C1112_=_C2654( C1112 C2654 ) C1112_=_C2659( C1112 C2659 ) \nC1112_=_C2662( C1112 C2662 ) C1112_=_C2663( C1112 C2663 ) C1112_=_C2664( C1112 C2664 ) C1112_=_C2665( C1112 C2665 ) C1113_=_C1114( C1113 C1114 ) C1113_=_C1115( C1113 C1115 ) \nC1113_=_C1116( C1113 C1116 ) C1113_=_C1117( C1113 C1117 ) C1113_=_C1118( C1113 C1118 ) C1113_=_C1119( C1113 C1119 ) C1113_=_C1122( C1113 C1122 ) C1113_=_C1247( C1113 C1247 ) \nC1113_=_C1408( C1113 C1408 ) C1113_=_C1479( C1113 C1479 ) C1113_=_C1610( C1113 C1610 ) C1113_=_C2296( C1113 C2296 ) C1113_=_C2776( C1113 C2776 ) C1113_=_C2777( C1113 C2777 ) \nC1113_=_C2782( C1113 C2782 ) C1113_=_C2785( C1113 C2785 ) C1113_=_C2787( C1113 C2787 ) C1114_=_C1115( C1114 C1115 ) C1114_=_C1116( C1114 C1116 ) C1114_=_C1117( C1114 C1117 ) \nC1114_=_C1118( C1114 C1118 ) C1114_=_C1119( C1114 C1119 ) C1114_=_C1122( C1114 C1122 ) C1114_=_C1351( C1114 C1351 ) C1114_=_C1393( C1114 C1393 ) C1114_=_C1915( C1114 C1915 ) \nC1114_=_C2298( C1114 C2298 ) C1114_=_C3175( C1114 C3175 ) C1114_=_C3189( C1114 C3189 ) C1114_=_C3393( C1114 C3393 ) C1114_=_C3394( C1114 C3394 ) C1114_=_C3396( C1114 C3396 ) \nC1114_=_C3397( C1114 C3397 ) C1115_=_C1116( C1115 C1116 ) C1115_=_C1117( C1115 C1117 ) C1115_=_C1118( C1115 C1118 ) C1115_=_C1119( C1115 C1119 ) C1115_=_C1122( C1115 C1122 ) \nC1115_=_C1252( C1115 C1252 ) C1115_=_C1412( C1115 C1412 ) C1115_=_C1720( C1115 C1720 ) C1115_=_C1997( C1115 C1997 ) C1115_=_C2285( C1115 C2285 ) C1115_=_C2299( C1115 C2299 ) \nC1115_=_C2777( C1115 C2777 ) C1115_=_C3115( C1115 C3115 ) C1115_=_C3452( C1115 C3452 ) C1115_=_C3454( C1115 C3454 ) C1115_=_C3455( C1115 C3455 ) C1115_=_C3457( C1115 C3457 ) \nC1115_=_C3458( C1115 C3458 ) C1115_=_C3459( C1115 C3459 ) C1115_=_C3460( C1115 C3460 ) C1115_=_C3463( C1115 C3463 ) C1115_=_C3464( C1115 C3464 ) C1116_=_C1117( C1116 C1117 ) \nC1116_=_C1118( C1116 C1118 ) C1116_=_C1119( C1116 C1119 ) C1116_=_C1122( C1116 C1122 ) C1116_=_C1394( C1116 C1394 ) C1116_=_C1487( C1116 C1487 ) C1116_=_C1549( C1116 C1549 ) \nC1116_=_C2316( C1116 C2316 ) C1116_=_C2458( C1116 C2458 ) C1116_=_C2526( C1116 C2526 ) C1116_=_C2914( C1116 C2914 ) C1116_=_C3501( C1116 C3501 ) C1116_=_C3502( C1116 C3502 ) \nC1117_=_C1118( C1117 C1118 ) C1117_=_C1119( C1117 C1119 ) C1117_=_C1122( C1117 C1122 ) C1117_=_C1397( C1117 C1397 ) C1117_=_C2580( C1117 C2580 ) C1117_=_C2915( C1117 C2915 ) \nC1117_=_C3217( C1117 C3217 ) C1117_=_C3282( C1117 C3282 ) C1117_=_C3436( C1117 C3436 ) C1117_=_C3648( C1117 C3648 ) C1118_=_C1119( C1118 C1119 ) C1118_=_C1122( C1118 C1122 ) \nC1118_=_C1399( C1118 C1399 ) C1118_=_C2664( C1118 C2664 ) C1118_=_C2714( C1118 C2714 ) C1118_=_C2859( C1118 C2859 ) C1118_=_C3168( C1118 C3168 ) C1118_=_C3207( C1118 C3207 ) \nC1118_=_C3365( C1118 C3365 ) C1118_=_C3393( C1118 C3393 ) C1118_=_C3501( C1118 C3501 ) C1118_=_C3648( C1118 C3648 ) C1118_=_C3654( C1118 C3654 ) C1118_=_C3678( C1118 C3678 ) \nC1118_=_C3882( C1118 C3882 ) C1118_=_C3966( C1118 C3966 ) C1118_=_C3967( C1118 C3967 ) C1118_=_C3968( C1118 C3968 ) C1119_=_C1122( C1119 C1122 ) C1119_=_C1259( C1119 C1259 ) \nC1119_=_C1417( C1119 C1417 ) C1119_=_C1492( C1119 C1492 ) C1119_=_C1855( C1119 C1855 ) C1119_=_C2304( C1119 C2304 ) C1119_=_C3408( C1119 C3408 ) C1119_=_C3458( C1119 C3458 ) \nC1119_=_C3983( C1119 C3983 ) C1119_=_C3984( C1119 C3984 ) C1119_=_C3991( C1119 C3991 ) C1122_=_C1238( C1122 C1238 ) C1122_=_C1265( C1122 C1265 ) C1122_=_C1311( C1122 C1311 ) \nC1122_=_C1362( C1122 C1362 ) C1122_=_C1422( C1122 C1422 ) C1122_=_C1623( C1122 C1623 ) C1122_=_C2309( C1122 C2309 ) C1122_=_C2354( C1122 C2354 ) C1122_=_C2977( C1122 C2977 ) \nC1122_=_C3463( C1122 C3463 ) C1122_=_C3994( C1122 C3994 ) C1122_=_C4031( C1122 C4031 ) C1122_=_C4076( C1122 C4076 ) C1122_=_C4087( C1122 C4087 ) C1122_=_C4090( C1122 C4090 ) \nC1126_=_C1135( C1126 C1135 ) C1126_=_C1141( C1126 C1141 ) C1126_=_C1146( C1126 C1146 ) C1126_=_C1216( C1126 C1216 ) C1126_=_C1217( C1126 C1217 ) C1126_=_C1219( C1126 C1219 ) \nC1126_=_C1224( C1126 C1224 ) C1126_=_C1225( C1126 C1225 ) C1126_=_C1226( C1126 C1226 ) C1126_=_C1228( C1126 C1228 ) C1126_=_C1229( C1126 C1229 ) C1126_=_C1230( C1126 C1230 ) \nC1126_=_C1232( C1126 C1232 ) C1126_=_C1233( C1126 C1233 ) C1126_=_C1236( C1126 C1236 ) C1126_=_C1238( C1126 C1238 ) C1126_=_C1239( C1126 C1239 ) C1126_=_C1240( C1126 C1240 ) \nC1135_=_C1141( C1135 C1141 ) C1135_=_C1146( C1135 C1146 ) C1135_=_C1228( C1135 C1228 ) C1135_=_C1435( C1135 C1435 ) C1135_=_C2126( C1135 C2126 ) C1135_=_C2224( C1135 C2224 ) \nC1135_=_C2683( C1135 C2683 ) C1135_=_C2731( C1135 C2731 ) C1135_=_C2982( C1135 C2982 ) C1135_=_C3158( C1135 C3158 ) C1135_=_C3304( C1135 C3304 ) C1135_=_C3305( C1135 C3305 ) \nC1135_=_C3307( C1135 C3307 ) C1135_=_C3308( C1135 C3308 ) C1135_=_C3310( C1135 C3310 ) C1135_=_C3312( C1135 C3312 ) C1135_=_C3313( C1135 C3313 ) C1135_=_C3314( C1135 C3314 ) \nC1135_=_C3316( C1135 C3316 ) C1135_=_C3317( C1135 C3317 ) C1141_=_C1146( C1141 C1146 ) C1141_=_C1233( C1141 C1233 ) C1141_=_C1661( C1141 C1661 ) C1141_=_C1959( C1141 C1959 ) \nC1141_=_C2022( C1141 C2022 ) C1141_=_C2151( C1141 C2151 ) C1141_=_C2214( C1141 C2214 ) C1141_=_C2430( C1141 C2430 ) C1141_=_C2447( C1141 C2447 ) C1141_=_C2663( C1141 C2663 ) \nC1141_=_C2739( C1141 C2739 ) C1141_=_C3166( C1141 C3166 ) C1141_=_C3446( C1141 C3446 ) C1141_=_C3520( C1141 C3520 ) C1141_=_C3717( C1141 C3717 ) C1141_=_C3864( C1141 C3864 ) \nC1141_=_C3941( C1141 C3941 ) C1141_=_C3943( C1141 C3943 ) C1141_=_C3944( C1141 C3944 ) C1141_=_C3945( C1141 C3945 ) C1141_=_C3946(</w:t>
      </w:r>
    </w:p>
    <w:p>
      <w:pPr>
        <w:pStyle w:val="PreformattedText"/>
        <w:bidi w:val="0"/>
        <w:spacing w:before="0" w:after="0"/>
        <w:jc w:val="left"/>
        <w:rPr/>
      </w:pPr>
      <w:r>
        <w:rPr/>
        <w:t xml:space="preserve"> </w:t>
      </w:r>
      <w:r>
        <w:rPr/>
        <w:t>C1141 C3946 ) C1146_=_C1240( C1146 C1240 ) \nC1146_=_C1664( C1146 C1664 ) C1146_=_C1963( C1146 C1963 ) C1146_=_C2216( C1146 C2216 ) C1146_=_C2451( C1146 C2451 ) C1146_=_C2665( C1146 C2665 ) C1146_=_C2744( C1146 C2744 ) \nC1146_=_C3081( C1146 C3081 ) C1146_=_C3172( C1146 C3172 ) C1146_=_C3370( C1146 C3370 ) C1146_=_C3425( C1146 C3425 ) C1146_=_C3724( C1146 C3724 ) C1146_=_C3868( C1146 C3868 ) \nC1146_=_C3980( C1146 C3980 ) C1146_=_C4000( C1146 C4000 ) C1146_=_C4072( C1146 C4072 ) C1146_=_C4094( C1146 C4094 ) C1146_=_C4095( C1146 C4095 ) C1149_=_C1155( C1149 C1155 ) \nC1149_=_C1711( C1149 C1711 ) C1149_=_C1712( C1149 C1712 ) C1149_=_C1715( C1149 C1715 ) C1149_=_C1716( C1149 C1716 ) C1149_=_C1717( C1149 C1717 ) C1149_=_C1720( C1149 C1720 ) \nC1149_=_C1721( C1149 C1721 ) C1149_=_C1722( C1149 C1722 ) C1149_=_C1723( C1149 C1723 ) C1149_=_C1724( C1149 C1724 ) C1149_=_C1726( C1149 C1726 ) C1149_=_C1727( C1149 C1727 ) \nC1149_=_C1730( C1149 C1730 ) C1149_=_C1731( C1149 C1731 ) C1149_=_C1732( C1149 C1732 ) C1155_=_C1274( C1155 C1274 ) C1155_=_C1517( C1155 C1517 ) C1155_=_C1715( C1155 C1715 ) \nC1155_=_C1822( C1155 C1822 ) C1155_=_C2119( C1155 C2119 ) C1155_=_C2201( C1155 C2201 ) C1155_=_C2536( C1155 C2536 ) C1155_=_C2537( C1155 C2537 ) C1155_=_C2538( C1155 C2538 ) \nC1155_=_C2539( C1155 C2539 ) C1155_=_C2541( C1155 C2541 ) C1155_=_C2543( C1155 C2543 ) C1155_=_C2544( C1155 C2544 ) C1155_=_C2545( C1155 C2545 ) C1155_=_C2547( C1155 C2547 ) \nC1155_=_C2548( C1155 C2548 ) C1155_=_C2549( C1155 C2549 ) C1155_=_C2552( C1155 C2552 ) C1185_=_C1187( C1185 C1187 ) C1185_=_C1191( C1185 C1191 ) C1185_=_C1550( C1185 C1550 ) \nC1185_=_C1721( C1185 C1721 ) C1185_=_C1977( C1185 C1977 ) C1185_=_C2210( C1185 C2210 ) C1185_=_C2477( C1185 C2477 ) C1185_=_C2722( C1185 C2722 ) C1185_=_C2750( C1185 C2750 ) \nC1185_=_C2791( C1185 C2791 ) C1185_=_C2810( C1185 C2810 ) C1185_=_C3117( C1185 C3117 ) C1185_=_C3320( C1185 C3320 ) C1185_=_C3590( C1185 C3590 ) C1185_=_C3591( C1185 C3591 ) \nC1185_=_C3592( C1185 C3592 ) C1185_=_C3593( C1185 C3593 ) C1185_=_C3595( C1185 C3595 ) C1185_=_C3597( C1185 C3597 ) C1185_=_C3598( C1185 C3598 ) C1187_=_C1191( C1187 C1191 ) \nC1187_=_C2129( C1187 C2129 ) C1187_=_C2368( C1187 C2368 ) C1187_=_C2445( C1187 C2445 ) C1187_=_C2640( C1187 C2640 ) C1187_=_C2659( C1187 C2659 ) C1187_=_C2689( C1187 C2689 ) \nC1187_=_C2768( C1187 C2768 ) C1187_=_C2826( C1187 C2826 ) C1187_=_C3147( C1187 C3147 ) C1187_=_C3583( C1187 C3583 ) C1187_=_C3634( C1187 C3634 ) C1187_=_C3764( C1187 C3764 ) \nC1187_=_C3766( C1187 C3766 ) C1187_=_C3767( C1187 C3767 ) C1187_=_C3768( C1187 C3768 ) C1187_=_C3770( C1187 C3770 ) C1187_=_C3774( C1187 C3774 ) C1191_=_C2370( C1191 C2370 ) \nC1191_=_C2662( C1191 C2662 ) C1191_=_C2692( C1191 C2692 ) C1191_=_C2829( C1191 C2829 ) C1191_=_C3025( C1191 C3025 ) C1191_=_C3334( C1191 C3334 ) C1191_=_C3351( C1191 C3351 ) \nC1191_=_C3559( C1191 C3559 ) C1191_=_C3586( C1191 C3586 ) C1191_=_C3637( C1191 C3637 ) C1191_=_C3747( C1191 C3747 ) C1191_=_C3754( C1191 C3754 ) C1191_=_C3768( C1191 C3768 ) \nC1191_=_C3786( C1191 C3786 ) C1191_=_C3811( C1191 C3811 ) C1191_=_C3877( C1191 C3877 ) C1191_=_C3879( C1191 C3879 ) C1195_=_C1201( C1195 C1201 ) C1195_=_C1212( C1195 C1212 ) \nC1195_=_C1534( C1195 C1534 ) C1195_=_C1580( C1195 C1580 ) C1195_=_C1581( C1195 C1581 ) C1195_=_C1582( C1195 C1582 ) C1195_=_C1583( C1195 C1583 ) C1195_=_C1584( C1195 C1584 ) \nC1195_=_C1588( C1195 C1588 ) C1195_=_C1589( C1195 C1589 ) C1195_=_C1591( C1195 C1591 ) C1195_=_C1592( C1195 C1592 ) C1195_=_C1593( C1195 C1593 ) C1195_=_C1595( C1195 C1595 ) \nC1195_=_C1596( C1195 C1596 ) C1195_=_C1598( C1195 C1598 ) C1195_=_C1600( C1195 C1600 ) C1201_=_C1212( C1201 C1212 ) C1201_=_C2127( C1201 C2127 ) C1201_=_C2225( C1201 C2225 ) \nC1201_=_C2685( C1201 C2685 ) C1201_=_C2855( C1201 C2855 ) C1201_=_C2985( C1201 C2985 ) C1201_=_C3623( C1201 C3623 ) C1201_=_C3624( C1201 C3624 ) C1201_=_C3626( C1201 C3626 ) \nC1201_=_C3628( C1201 C3628 ) C1201_=_C3629( C1201 C3629 ) C1212_=_C1290( C1212 C1290 ) C1212_=_C2135( C1212 C2135 ) C1212_=_C2647( C1212 C2647 ) C1212_=_C2864( C1212 C2864 ) \nC1212_=_C3069( C1212 C3069 ) C1212_=_C3828( C1212 C3828 ) C1212_=_C3915( C1212 C3915 ) C1212_=_C3951( C1212 C3951 ) C1212_=_C4037( C1212 C4037 ) C1212_=_C4069( C1212 C4069 ) \nC1212_=_C4084( C1212 C4084 ) C1216_=_C1217( C1216 C1217 ) C1216_=_C1219( C1216 C1219 ) C1216_=_C1224( C1216 C1224 ) C1216_=_C1225( C1216 C1225 ) C1216_=_C1226( C1216 C1226 ) \nC1216_=_C1228( C1216 C1228 ) C1216_=_C1229( C1216 C1229 ) C1216_=_C1230( C1216 C1230 ) C1216_=_C1232( C1216 C1232 ) C1216_=_C1233( C1216 C1233 ) C1216_=_C1236( C1216 C1236 ) \nC1216_=_C1238( C1216 C1238 ) C1216_=_C1239( C1216 C1239 ) C1216_=_C1240( C1216 C1240 ) C1216_=_C1296( C1216 C1296 ) C1216_=_C1297( C1216 C1297 ) C1216_=_C1298( C1216 C1298 ) \nC1216_=_C1299( C1216 C1299 ) C1216_=_C1304( C1216 C1304 ) C1216_=_C1305( C1216 C1305 ) C1216_=_C1306( C1216 C1306 ) C1216_=_C1307( C1216 C1307 ) C1216_=_C1308( C1216 C1308 ) \nC1216_=_C1309( C1216 C1309 ) C1216_=_C1310( C1216 C1310 ) C1216_=_C1311( C1216 C1311 ) C1216_=_C1312( C1216 C1312 ) C1216_=_C1314( C1216 C1314 ) C1216_=_C1315( C1216 C1315 ) \nC1217_=_C1219( C1217 C1219 ) C1217_=_C1224( C1217 C1224 ) C1217_=_C1225( C1217 C1225 ) C1217_=_C1226( C1217 C1226 ) C1217_=_C1228( C1217 C1228 ) C1217_=_C1229( C1217 C1229 ) \nC1217_=_C1230( C1217 C1230 ) C1217_=_C1232( C1217 C1232 ) C1217_=_C1233( C1217 C1233 ) C1217_=_C1236( C1217 C1236 ) C1217_=_C1238( C1217 C1238 ) C1217_=_C1239( C1217 C1239 ) \nC1217_=_C1240( C1217 C1240 ) C1217_=_C1340( C1217 C1340 ) C1217_=_C1342( C1217 C1342 ) C1217_=_C1343( C1217 C1343 ) C1217_=_C1344( C1217 C1344 ) C1217_=_C1346( C1217 C1346 ) \nC1217_=_C1350( C1217 C1350 ) C1217_=_C1351( C1217 C1351 ) C1217_=_C1352( C1217 C1352 ) C1217_=_C1353( C1217 C1353 ) C1217_=_C1354( C1217 C1354 ) C1217_=_C1355( C1217 C1355 ) \nC1217_=_C1356( C1217 C1356 ) C1217_=_C1357( C1217 C1357 ) C1217_=_C1358( C1217 C1358 ) C1217_=_C1359( C1217 C1359 ) C1217_=_C1361( C1217 C1361 ) C1217_=_C1362( C1217 C1362 ) \nC1217_=_C1363( C1217 C1363 ) C1219_=_C1224( C1219 C1224 ) C1219_=_C1225( C1219 C1225 ) C1219_=_C1226( C1219 C1226 ) C1219_=_C1228( C1219 C1228 ) C1219_=_C1229( C1219 C1229 ) \nC1219_=_C1230( C1219 C1230 ) C1219_=_C1232( C1219 C1232 ) C1219_=_C1233( C1219 C1233 ) C1219_=_C1236( C1219 C1236 ) C1219_=_C1238( C1219 C1238 ) C1219_=_C1239( C1219 C1239 ) \nC1219_=_C1240( C1219 C1240 ) C1219_=_C1602( C1219 C1602 ) C1219_=_C1603( C1219 C1603 ) C1219_=_C1604( C1219 C1604 ) C1219_=_C1605( C1219 C1605 ) C1219_=_C1606( C1219 C1606 ) \nC1219_=_C1607( C1219 C1607 ) C1219_=_C1608( C1219 C1608 ) C1219_=_C1609( C1219 C1609 ) C1219_=_C1610( C1219 C1610 ) C1219_=_C1611( C1219 C1611 ) C1219_=_C1615( C1219 C1615 ) \nC1219_=_C1616( C1219 C1616 ) C1219_=_C1617( C1219 C1617 ) C1219_=_C1618( C1219 C1618 ) C1219_=_C1619( C1219 C1619 ) C1219_=_C1620( C1219 C1620 ) C1219_=_C1622( C1219 C1622 ) \nC1219_=_C1623( C1219 C1623 ) C1219_=_C1624( C1219 C1624 ) C1224_=_C1225( C1224 C1225 ) C1224_=_C1226( C1224 C1226 ) C1224_=_C1228( C1224 C1228 ) C1224_=_C1229( C1224 C1229 ) \nC1224_=_C1230( C1224 C1230 ) C1224_=_C1232( C1224 C1232 ) C1224_=_C1233( C1224 C1233 ) C1224_=_C1236( C1224 C1236 ) C1224_=_C1238( C1224 C1238 ) C1224_=_C1239( C1224 C1239 ) \nC1224_=_C1240( C1224 C1240 ) C1224_=_C1630( C1224 C1630 ) C1224_=_C1844( C1224 C1844 ) C1224_=_C2731( C1224 C2731 ) C1224_=_C2739( C1224 C2739 ) C1224_=_C2744( C1224 C2744 ) \nC1225_=_C1226( C1225 C1226 ) C1225_=_C1228( C1225 C1228 ) C1225_=_C1229( C1225 C1229 ) C1225_=_C1230( C1225 C1230 ) C1225_=_C1232( C1225 C1232 ) C1225_=_C1233( C1225 C1233 ) \nC1225_=_C1236( C1225 C1236 ) C1225_=_C1238( C1225 C1238 ) C1225_=_C1239( C1225 C1239 ) C1225_=_C1240( C1225 C1240 ) C1225_=_C1249( C1225 C1249 ) C1225_=_C2241( C1225 C2241 ) \nC1225_=_C2343( C1225 C2343 ) C1225_=_C2817( C1225 C2817 ) C1225_=_C2890( C1225 C2890 ) C1225_=_C2962( C1225 C2962 ) C1225_=_C2964( C1225 C2964 ) C1225_=_C2965( C1225 C2965 ) \nC1225_=_C2966( C1225 C2966 ) C1225_=_C2968( C1225 C2968 ) C1225_=_C2969( C1225 C2969 ) C1225_=_C2970( C1225 C2970 ) C1225_=_C2971( C1225 C2971 ) C1225_=_C2973( C1225 C2973 ) \nC1225_=_C2976( C1225 C2976 ) C1225_=_C2977( C1225 C2977 ) C1225_=_C2978( C1225 C2978 ) C1225_=_C2979( C1225 C2979 ) C1226_=_C1228( C1226 C1228 ) C1226_=_C1229( C1226 C1229 ) \nC1226_=_C1230( C1226 C1230 ) C1226_=_C1232( C1226 C1232 ) C1226_=_C1233( C1226 C1233 ) C1226_=_C1236( C1226 C1236 ) C1226_=_C1238( C1226 C1238 ) C1226_=_C1239( C1226 C1239 ) \nC1226_=_C1240( C1226 C1240 ) C1226_=_C2910( C1226 C2910 ) C1226_=_C3157( C1226 C3157 ) C1226_=_C3158( C1226 C3158 ) C1226_=_C3159( C1226 C3159 ) C1226_=_C3164( C1226 C3164 ) \nC1226_=_C3165( C1226 C3165 ) C1226_=_C3166( C1226 C3166 ) C1226_=_C3168( C1226 C3168 ) C1226_=_C3172( C1226 C3172 ) C1228_=_C1229( C1228 C1229 ) C1228_=_C1230( C1228 C1230 ) \nC1228_=_C1232( C1228 C1232 ) C1228_=_C1233( C1228 C1233 ) C1228_=_C1236( C1228 C1236 ) C1228_=_C1238( C1228 C1238 ) C1228_=_C1239( C1228 C1239 ) C1228_=_C1240( C1228 C1240 ) \nC1228_=_C1435( C1228 C1435 ) C1228_=_C2126( C1228 C2126 ) C1228_=_C2224( C1228 C2224 ) C1228_=_C2683( C1228 C2683 ) C1228_=_C2731( C1228 C2731 ) C1228_=_C2982( C1228 C2982 ) \nC1228_=_C3158( C1228 C3158 ) C1228_=_C3304( C1228 C3304 ) C1228_=_C3305( C1228 C3305 ) C1228_=_C3307( C1228 C3307 ) C1228_=_C3308( C1228 C3308 ) C1228_=_C3310( C1228 C3310 ) \nC1228_=_C3312( C1228 C3312 ) C1228_=_C3313( C1228 C3313 ) C1228_=_C3314( C1228 C3314 ) C1228_=_C3316( C1228 C3316 ) C1228_=_C3317( C1228 C3317 ) C1229_=_C1230( C1229 C1230 ) \nC1229_=_C1232( C1229 C1232 ) C1229_=_C1233( C1229 C1233 ) C1229_=_C1236( C1229 C1236 ) C1229_=_C1238( C1229 C1238 ) C1229_=_C1239( C1229 C1239 ) C1229_=_C1240( C1229 C1240 ) \nC1229_=_C1354( C1229 C1354 ) C1229_=_C3177( C1229 C3177 ) C1229_=_C3308( C1229 C3308 ) C1229_=_C3717( C1229 C3717 ) C1229_=_C3720( C1229 C3720 ) C1229_=_C3723( C1229 C3723 ) \nC1229_=_C3724(</w:t>
      </w:r>
    </w:p>
    <w:p>
      <w:pPr>
        <w:pStyle w:val="PreformattedText"/>
        <w:bidi w:val="0"/>
        <w:spacing w:before="0" w:after="0"/>
        <w:jc w:val="left"/>
        <w:rPr/>
      </w:pPr>
      <w:r>
        <w:rPr/>
        <w:t xml:space="preserve"> </w:t>
      </w:r>
      <w:r>
        <w:rPr/>
        <w:t>C1229 C3724 ) C1230_=_C1232( C1230 C1232 ) C1230_=_C1233( C1230 C1233 ) C1230_=_C1236( C1230 C1236 ) C1230_=_C1238( C1230 C1238 ) C1230_=_C1239( C1230 C1239 ) \nC1230_=_C1240( C1230 C1240 ) C1230_=_C2334( C1230 C2334 ) C1230_=_C3310( C1230 C3310 ) C1230_=_C3401( C1230 C3401 ) C1230_=_C3864( C1230 C3864 ) C1230_=_C3868( C1230 C3868 ) \nC1232_=_C1233( C1232 C1233 ) C1232_=_C1236( C1232 C1236 ) C1232_=_C1238( C1232 C1238 ) C1232_=_C1239( C1232 C1239 ) C1232_=_C1240( C1232 C1240 ) C1232_=_C1416( C1232 C1416 ) \nC1232_=_C1726( C1232 C1726 ) C1232_=_C2248( C1232 C2248 ) C1232_=_C2462( C1232 C2462 ) C1232_=_C3271( C1232 C3271 ) C1232_=_C3593( C1232 C3593 ) C1232_=_C3896( C1232 C3896 ) \nC1232_=_C3929( C1232 C3929 ) C1232_=_C3932( C1232 C3932 ) C1233_=_C1236( C1233 C1236 ) C1233_=_C1238( C1233 C1238 ) C1233_=_C1239( C1233 C1239 ) C1233_=_C1240( C1233 C1240 ) \nC1233_=_C1661( C1233 C1661 ) C1233_=_C1959( C1233 C1959 ) C1233_=_C2022( C1233 C2022 ) C1233_=_C2151( C1233 C2151 ) C1233_=_C2214( C1233 C2214 ) C1233_=_C2430( C1233 C2430 ) \nC1233_=_C2447( C1233 C2447 ) C1233_=_C2663( C1233 C2663 ) C1233_=_C2739( C1233 C2739 ) C1233_=_C3166( C1233 C3166 ) C1233_=_C3446( C1233 C3446 ) C1233_=_C3520( C1233 C3520 ) \nC1233_=_C3717( C1233 C3717 ) C1233_=_C3864( C1233 C3864 ) C1233_=_C3941( C1233 C3941 ) C1233_=_C3943( C1233 C3943 ) C1233_=_C3944( C1233 C3944 ) C1233_=_C3945( C1233 C3945 ) \nC1233_=_C3946( C1233 C3946 ) C1236_=_C1238( C1236 C1238 ) C1236_=_C1239( C1236 C1239 ) C1236_=_C1240( C1236 C1240 ) C1236_=_C2566( C1236 C2566 ) C1236_=_C3314( C1236 C3314 ) \nC1236_=_C3354( C1236 C3354 ) C1236_=_C3496( C1236 C3496 ) C1236_=_C3861( C1236 C3861 ) C1236_=_C3941( C1236 C3941 ) C1236_=_C3971( C1236 C3971 ) C1236_=_C4071( C1236 C4071 ) \nC1236_=_C4072( C1236 C4072 ) C1238_=_C1239( C1238 C1239 ) C1238_=_C1240( C1238 C1240 ) C1238_=_C1265( C1238 C1265 ) C1238_=_C1311( C1238 C1311 ) C1238_=_C1362( C1238 C1362 ) \nC1238_=_C1422( C1238 C1422 ) C1238_=_C1623( C1238 C1623 ) C1238_=_C2309( C1238 C2309 ) C1238_=_C2354( C1238 C2354 ) C1238_=_C2977( C1238 C2977 ) C1238_=_C3463( C1238 C3463 ) \nC1238_=_C3994( C1238 C3994 ) C1238_=_C4031( C1238 C4031 ) C1238_=_C4076( C1238 C4076 ) C1238_=_C4087( C1238 C4087 ) C1238_=_C4090( C1238 C4090 ) C1239_=_C1240( C1239 C1240 ) \nC1239_=_C1423( C1239 C1423 ) C1239_=_C1732( C1239 C1732 ) C1239_=_C1779( C1239 C1779 ) C1239_=_C1880( C1239 C1880 ) C1239_=_C2255( C1239 C2255 ) C1239_=_C2468( C1239 C2468 ) \nC1239_=_C3277( C1239 C3277 ) C1239_=_C3474( C1239 C3474 ) C1239_=_C3513( C1239 C3513 ) C1239_=_C3667( C1239 C3667 ) C1239_=_C3902( C1239 C3902 ) C1239_=_C3932( C1239 C3932 ) \nC1239_=_C3995( C1239 C3995 ) C1239_=_C4022( C1239 C4022 ) C1239_=_C4092( C1239 C4092 ) C1240_=_C1664( C1240 C1664 ) C1240_=_C1963( C1240 C1963 ) C1240_=_C2216( C1240 C2216 ) \nC1240_=_C2451( C1240 C2451 ) C1240_=_C2665( C1240 C2665 ) C1240_=_C2744( C1240 C2744 ) C1240_=_C3081( C1240 C3081 ) C1240_=_C3172( C1240 C3172 ) C1240_=_C3370( C1240 C3370 ) \nC1240_=_C3425( C1240 C3425 ) C1240_=_C3724( C1240 C3724 ) C1240_=_C3868( C1240 C3868 ) C1240_=_C3980( C1240 C3980 ) C1240_=_C4000( C1240 C4000 ) C1240_=_C4072( C1240 C4072 ) \nC1240_=_C4094( C1240 C4094 ) C1240_=_C4095( C1240 C4095 ) C1243_=_C1245( C1243 C1245 ) C1243_=_C1247( C1243 C1247 ) C1243_=_C1249( C1243 C1249 ) C1243_=_C1251( C1243 C1251 ) \nC1243_=_C1252( C1243 C1252 ) C1243_=_C1257( C1243 C1257 ) C1243_=_C1259( C1243 C1259 ) C1243_=_C1264( C1243 C1264 ) C1243_=_C1265( C1243 C1265 ) C1243_=_C1426( C1243 C1426 ) \nC1243_=_C1641( C1243 C1641 ) C1243_=_C1882( C1243 C1882 ) C1243_=_C1883( C1243 C1883 ) C1243_=_C1884( C1243 C1884 ) C1243_=_C1885( C1243 C1885 ) C1243_=_C1886( C1243 C1886 ) \nC1243_=_C1887( C1243 C1887 ) C1243_=_C1888( C1243 C1888 ) C1243_=_C1892( C1243 C1892 ) C1243_=_C1894( C1243 C1894 ) C1243_=_C1895( C1243 C1895 ) C1243_=_C1896( C1243 C1896 ) \nC1243_=_C1898( C1243 C1898 ) C1243_=_C1899( C1243 C1899 ) C1243_=_C1900( C1243 C1900 ) C1243_=_C1901( C1243 C1901 ) C1243_=_C1903( C1243 C1903 ) C1243_=_C1904( C1243 C1904 ) \nC1243_=_C1905( C1243 C1905 ) C1245_=_C1247( C1245 C1247 ) C1245_=_C1249( C1245 C1249 ) C1245_=_C1251( C1245 C1251 ) C1245_=_C1252( C1245 C1252 ) C1245_=_C1257( C1245 C1257 ) \nC1245_=_C1259( C1245 C1259 ) C1245_=_C1264( C1245 C1264 ) C1245_=_C1265( C1245 C1265 ) C1245_=_C1536( C1245 C1536 ) C1245_=_C1884( C1245 C1884 ) C1245_=_C1906( C1245 C1906 ) \nC1245_=_C1966( C1245 C1966 ) C1245_=_C1970( C1245 C1970 ) C1245_=_C1974( C1245 C1974 ) C1245_=_C1976( C1245 C1976 ) C1245_=_C1977( C1245 C1977 ) C1245_=_C1980( C1245 C1980 ) \nC1245_=_C1981( C1245 C1981 ) C1245_=_C1982( C1245 C1982 ) C1245_=_C1985( C1245 C1985 ) C1247_=_C1249( C1247 C1249 ) C1247_=_C1251( C1247 C1251 ) C1247_=_C1252( C1247 C1252 ) \nC1247_=_C1257( C1247 C1257 ) C1247_=_C1259( C1247 C1259 ) C1247_=_C1264( C1247 C1264 ) C1247_=_C1265( C1247 C1265 ) C1247_=_C1408( C1247 C1408 ) C1247_=_C1479( C1247 C1479 ) \nC1247_=_C1610( C1247 C1610 ) C1247_=_C2296( C1247 C2296 ) C1247_=_C2776( C1247 C2776 ) C1247_=_C2777( C1247 C2777 ) C1247_=_C2782( C1247 C2782 ) C1247_=_C2785( C1247 C2785 ) \nC1247_=_C2787( C1247 C2787 ) C1249_=_C1251( C1249 C1251 ) C1249_=_C1252( C1249 C1252 ) C1249_=_C1257( C1249 C1257 ) C1249_=_C1259( C1249 C1259 ) C1249_=_C1264( C1249 C1264 ) \nC1249_=_C1265( C1249 C1265 ) C1249_=_C2241( C1249 C2241 ) C1249_=_C2343( C1249 C2343 ) C1249_=_C2817( C1249 C2817 ) C1249_=_C2890( C1249 C2890 ) C1249_=_C2962( C1249 C2962 ) \nC1249_=_C2964( C1249 C2964 ) C1249_=_C2965( C1249 C2965 ) C1249_=_C2966( C1249 C2966 ) C1249_=_C2968( C1249 C2968 ) C1249_=_C2969( C1249 C2969 ) C1249_=_C2970( C1249 C2970 ) \nC1249_=_C2971( C1249 C2971 ) C1249_=_C2973( C1249 C2973 ) C1249_=_C2976( C1249 C2976 ) C1249_=_C2977( C1249 C2977 ) C1249_=_C2978( C1249 C2978 ) C1249_=_C2979( C1249 C2979 ) \nC1251_=_C1252( C1251 C1252 ) C1251_=_C1257( C1251 C1257 ) C1251_=_C1259( C1251 C1259 ) C1251_=_C1264( C1251 C1264 ) C1251_=_C1265( C1251 C1265 ) C1251_=_C1679( C1251 C1679 ) \nC1251_=_C2184( C1251 C2184 ) C1251_=_C2892( C1251 C2892 ) C1251_=_C2964( C1251 C2964 ) C1251_=_C3102( C1251 C3102 ) C1251_=_C3265( C1251 C3265 ) C1251_=_C3290( C1251 C3290 ) \nC1251_=_C3291( C1251 C3291 ) C1251_=_C3292( C1251 C3292 ) C1251_=_C3294( C1251 C3294 ) C1251_=_C3295( C1251 C3295 ) C1251_=_C3298( C1251 C3298 ) C1251_=_C3300( C1251 C3300 ) \nC1251_=_C3301( C1251 C3301 ) C1251_=_C3303( C1251 C3303 ) C1252_=_C1257( C1252 C1257 ) C1252_=_C1259( C1252 C1259 ) C1252_=_C1264( C1252 C1264 ) C1252_=_C1265( C1252 C1265 ) \nC1252_=_C1412( C1252 C1412 ) C1252_=_C1720( C1252 C1720 ) C1252_=_C1997( C1252 C1997 ) C1252_=_C2285( C1252 C2285 ) C1252_=_C2299( C1252 C2299 ) C1252_=_C2777( C1252 C2777 ) \nC1252_=_C3115( C1252 C3115 ) C1252_=_C3452( C1252 C3452 ) C1252_=_C3454( C1252 C3454 ) C1252_=_C3455( C1252 C3455 ) C1252_=_C3457( C1252 C3457 ) C1252_=_C3458( C1252 C3458 ) \nC1252_=_C3459( C1252 C3459 ) C1252_=_C3460( C1252 C3460 ) C1252_=_C3463( C1252 C3463 ) C1252_=_C3464( C1252 C3464 ) C1257_=_C1259( C1257 C1259 ) C1257_=_C1264( C1257 C1264 ) \nC1257_=_C1265( C1257 C1265 ) C1257_=_C1442( C1257 C1442 ) C1257_=_C1854( C1257 C1854 ) C1257_=_C2335( C1257 C2335 ) C1257_=_C2901( C1257 C2901 ) C1257_=_C2970( C1257 C2970 ) \nC1257_=_C3108( C1257 C3108 ) C1257_=_C3479( C1257 C3479 ) C1257_=_C3799( C1257 C3799 ) C1257_=_C3869( C1257 C3869 ) C1257_=_C3872( C1257 C3872 ) C1257_=_C3874( C1257 C3874 ) \nC1257_=_C3876( C1257 C3876 ) C1259_=_C1264( C1259 C1264 ) C1259_=_C1265( C1259 C1265 ) C1259_=_C1417( C1259 C1417 ) C1259_=_C1492( C1259 C1492 ) C1259_=_C1855( C1259 C1855 ) \nC1259_=_C2304( C1259 C2304 ) C1259_=_C3408( C1259 C3408 ) C1259_=_C3458( C1259 C3458 ) C1259_=_C3983( C1259 C3983 ) C1259_=_C3984( C1259 C3984 ) C1259_=_C3991( C1259 C3991 ) \nC1264_=_C1265( C1264 C1265 ) C1264_=_C2906( C1264 C2906 ) C1264_=_C2995( C1264 C2995 ) C1264_=_C3112( C1264 C3112 ) C1264_=_C3264( C1264 C3264 ) C1264_=_C3300( C1264 C3300 ) \nC1264_=_C3397( C1264 C3397 ) C1264_=_C3484( C1264 C3484 ) C1264_=_C3497( C1264 C3497 ) C1264_=_C3666( C1264 C3666 ) C1264_=_C3710( C1264 C3710 ) C1264_=_C3723( C1264 C3723 ) \nC1264_=_C3750( C1264 C3750 ) C1264_=_C3806( C1264 C3806 ) C1264_=_C3848( C1264 C3848 ) C1264_=_C3874( C1264 C3874 ) C1264_=_C3884( C1264 C3884 ) C1264_=_C4017( C1264 C4017 ) \nC1264_=_C4046( C1264 C4046 ) C1264_=_C4048( C1264 C4048 ) C1264_=_C4071( C1264 C4071 ) C1264_=_C4075( C1264 C4075 ) C1265_=_C1311( C1265 C1311 ) C1265_=_C1362( C1265 C1362 ) \nC1265_=_C1422( C1265 C1422 ) C1265_=_C1623( C1265 C1623 ) C1265_=_C2309( C1265 C2309 ) C1265_=_C2354( C1265 C2354 ) C1265_=_C2977( C1265 C2977 ) C1265_=_C3463( C1265 C3463 ) \nC1265_=_C3994( C1265 C3994 ) C1265_=_C4031( C1265 C4031 ) C1265_=_C4076( C1265 C4076 ) C1265_=_C4087( C1265 C4087 ) C1265_=_C4090( C1265 C4090 ) C1267_=_C1269( C1267 C1269 ) \nC1267_=_C1273( C1267 C1273 ) C1267_=_C1274( C1267 C1274 ) C1267_=_C1282( C1267 C1282 ) C1267_=_C1290( C1267 C1290 ) C1267_=_C1317( C1267 C1317 ) C1267_=_C1385( C1267 C1385 ) \nC1267_=_C1498( C1267 C1498 ) C1267_=_C1501( C1267 C1501 ) C1267_=_C1502( C1267 C1502 ) C1267_=_C1503( C1267 C1503 ) C1267_=_C1505( C1267 C1505 ) C1267_=_C1506( C1267 C1506 ) \nC1267_=_C1508( C1267 C1508 ) C1267_=_C1509( C1267 C1509 ) C1267_=_C1512( C1267 C1512 ) C1269_=_C1273( C1269 C1273 ) C1269_=_C1274( C1269 C1274 ) C1269_=_C1282( C1269 C1282 ) \nC1269_=_C1290( C1269 C1290 ) C1269_=_C1667( C1269 C1667 ) C1269_=_C1669( C1269 C1669 ) C1269_=_C1671( C1269 C1671 ) C1269_=_C1672( C1269 C1672 ) C1269_=_C1674( C1269 C1674 ) \nC1269_=_C1675( C1269 C1675 ) C1269_=_C1676( C1269 C1676 ) C1269_=_C1677( C1269 C1677 ) C1269_=_C1678( C1269 C1678 ) C1269_=_C1679( C1269 C1679 ) C1269_=_C1680( C1269 C1680 ) \nC1269_=_C1681( C1269 C1681 ) C1269_=_C1682( C1269 C1682 ) C1269_=_C1683( C1269 C1683 ) C1269_=_C1684( C1269 C1684 ) C1269_=_C1685( C1269 C1685 ) C1269_=_C1688( C1269 C1688 ) \nC1269_=_C1689( C1269 C1689 ) C1273_=_C1274( C1273 C1274 ) C1273_=_C1282(</w:t>
      </w:r>
    </w:p>
    <w:p>
      <w:pPr>
        <w:pStyle w:val="PreformattedText"/>
        <w:bidi w:val="0"/>
        <w:spacing w:before="0" w:after="0"/>
        <w:jc w:val="left"/>
        <w:rPr/>
      </w:pPr>
      <w:r>
        <w:rPr/>
        <w:t xml:space="preserve"> </w:t>
      </w:r>
      <w:r>
        <w:rPr/>
        <w:t>C1273 C1282 ) C1273_=_C1290( C1273 C1290 ) C1273_=_C1762( C1273 C1762 ) C1273_=_C1865( C1273 C1865 ) \nC1273_=_C2116( C1273 C2116 ) C1273_=_C2259( C1273 C2259 ) C1273_=_C2260( C1273 C2260 ) C1273_=_C2262( C1273 C2262 ) C1273_=_C2263( C1273 C2263 ) C1273_=_C2266( C1273 C2266 ) \nC1273_=_C2268( C1273 C2268 ) C1273_=_C2269( C1273 C2269 ) C1273_=_C2270( C1273 C2270 ) C1273_=_C2273( C1273 C2273 ) C1274_=_C1282( C1274 C1282 ) C1274_=_C1290( C1274 C1290 ) \nC1274_=_C1517( C1274 C1517 ) C1274_=_C1715( C1274 C1715 ) C1274_=_C1822( C1274 C1822 ) C1274_=_C2119( C1274 C2119 ) C1274_=_C2201( C1274 C2201 ) C1274_=_C2536( C1274 C2536 ) \nC1274_=_C2537( C1274 C2537 ) C1274_=_C2538( C1274 C2538 ) C1274_=_C2539( C1274 C2539 ) C1274_=_C2541( C1274 C2541 ) C1274_=_C2543( C1274 C2543 ) C1274_=_C2544( C1274 C2544 ) \nC1274_=_C2545( C1274 C2545 ) C1274_=_C2547( C1274 C2547 ) C1274_=_C2548( C1274 C2548 ) C1274_=_C2549( C1274 C2549 ) C1274_=_C2552( C1274 C2552 ) C1282_=_C1290( C1282 C1290 ) \nC1282_=_C1571( C1282 C1571 ) C1282_=_C1745( C1282 C1745 ) C1282_=_C1935( C1282 C1935 ) C1282_=_C2080( C1282 C2080 ) C1282_=_C2284( C1282 C2284 ) C1282_=_C2330( C1282 C2330 ) \nC1282_=_C2474( C1282 C2474 ) C1282_=_C2491( C1282 C2491 ) C1282_=_C2606( C1282 C2606 ) C1282_=_C2999( C1282 C2999 ) C1282_=_C3240( C1282 C3240 ) C1282_=_C3318( C1282 C3318 ) \nC1282_=_C3398( C1282 C3398 ) C1282_=_C3399( C1282 C3399 ) C1282_=_C3400( C1282 C3400 ) C1282_=_C3401( C1282 C3401 ) C1290_=_C2135( C1290 C2135 ) C1290_=_C2647( C1290 C2647 ) \nC1290_=_C2864( C1290 C2864 ) C1290_=_C3069( C1290 C3069 ) C1290_=_C3828( C1290 C3828 ) C1290_=_C3915( C1290 C3915 ) C1290_=_C3951( C1290 C3951 ) C1290_=_C4037( C1290 C4037 ) \nC1290_=_C4069( C1290 C4069 ) C1290_=_C4084( C1290 C4084 ) C1296_=_C1297( C1296 C1297 ) C1296_=_C1298( C1296 C1298 ) C1296_=_C1299( C1296 C1299 ) C1296_=_C1304( C1296 C1304 ) \nC1296_=_C1305( C1296 C1305 ) C1296_=_C1306( C1296 C1306 ) C1296_=_C1307( C1296 C1307 ) C1296_=_C1308( C1296 C1308 ) C1296_=_C1309( C1296 C1309 ) C1296_=_C1310( C1296 C1310 ) \nC1296_=_C1311( C1296 C1311 ) C1296_=_C1312( C1296 C1312 ) C1296_=_C1314( C1296 C1314 ) C1296_=_C1315( C1296 C1315 ) C1296_=_C1321( C1296 C1321 ) C1296_=_C1342( C1296 C1342 ) \nC1296_=_C1607( C1296 C1607 ) C1296_=_C1671( C1296 C1671 ) C1296_=_C1736( C1296 C1736 ) C1296_=_C2030( C1296 C2030 ) C1296_=_C2342( C1296 C2342 ) C1296_=_C2343( C1296 C2343 ) \nC1296_=_C2345( C1296 C2345 ) C1296_=_C2347( C1296 C2347 ) C1296_=_C2348( C1296 C2348 ) C1296_=_C2353( C1296 C2353 ) C1296_=_C2354( C1296 C2354 ) C1297_=_C1298( C1297 C1298 ) \nC1297_=_C1299( C1297 C1299 ) C1297_=_C1304( C1297 C1304 ) C1297_=_C1305( C1297 C1305 ) C1297_=_C1306( C1297 C1306 ) C1297_=_C1307( C1297 C1307 ) C1297_=_C1308( C1297 C1308 ) \nC1297_=_C1309( C1297 C1309 ) C1297_=_C1310( C1297 C1310 ) C1297_=_C1311( C1297 C1311 ) C1297_=_C1312( C1297 C1312 ) C1297_=_C1314( C1297 C1314 ) C1297_=_C1315( C1297 C1315 ) \nC1297_=_C1691( C1297 C1691 ) C1297_=_C2359( C1297 C2359 ) C1297_=_C2361( C1297 C2361 ) C1297_=_C2362( C1297 C2362 ) C1297_=_C2363( C1297 C2363 ) C1297_=_C2364( C1297 C2364 ) \nC1297_=_C2367( C1297 C2367 ) C1297_=_C2368( C1297 C2368 ) C1297_=_C2370( C1297 C2370 ) C1297_=_C2372( C1297 C2372 ) C1297_=_C2374( C1297 C2374 ) C1297_=_C2377( C1297 C2377 ) \nC1298_=_C1299( C1298 C1299 ) C1298_=_C1304( C1298 C1304 ) C1298_=_C1305( C1298 C1305 ) C1298_=_C1306( C1298 C1306 ) C1298_=_C1307( C1298 C1307 ) C1298_=_C1308( C1298 C1308 ) \nC1298_=_C1309( C1298 C1309 ) C1298_=_C1310( C1298 C1310 ) C1298_=_C1311( C1298 C1311 ) C1298_=_C1312( C1298 C1312 ) C1298_=_C1314( C1298 C1314 ) C1298_=_C1315( C1298 C1315 ) \nC1298_=_C1692( C1298 C1692 ) C1298_=_C1887( C1298 C1887 ) C1298_=_C2441( C1298 C2441 ) C1298_=_C2442( C1298 C2442 ) C1298_=_C2443( C1298 C2443 ) C1298_=_C2445( C1298 C2445 ) \nC1298_=_C2447( C1298 C2447 ) C1298_=_C2449( C1298 C2449 ) C1298_=_C2451( C1298 C2451 ) C1298_=_C2452( C1298 C2452 ) C1299_=_C1304( C1299 C1304 ) C1299_=_C1305( C1299 C1305 ) \nC1299_=_C1306( C1299 C1306 ) C1299_=_C1307( C1299 C1307 ) C1299_=_C1308( C1299 C1308 ) C1299_=_C1309( C1299 C1309 ) C1299_=_C1310( C1299 C1310 ) C1299_=_C1311( C1299 C1311 ) \nC1299_=_C1312( C1299 C1312 ) C1299_=_C1314( C1299 C1314 ) C1299_=_C1315( C1299 C1315 ) C1299_=_C1482( C1299 C1482 ) C1299_=_C2092( C1299 C2092 ) C1299_=_C2943( C1299 C2943 ) \nC1299_=_C2944( C1299 C2944 ) C1299_=_C2945( C1299 C2945 ) C1299_=_C2946( C1299 C2946 ) C1299_=_C2948( C1299 C2948 ) C1299_=_C2949( C1299 C2949 ) C1299_=_C2954( C1299 C2954 ) \nC1299_=_C2955( C1299 C2955 ) C1299_=_C2956( C1299 C2956 ) C1299_=_C2957( C1299 C2957 ) C1299_=_C2958( C1299 C2958 ) C1304_=_C1305( C1304 C1305 ) C1304_=_C1306( C1304 C1306 ) \nC1304_=_C1307( C1304 C1307 ) C1304_=_C1308( C1304 C1308 ) C1304_=_C1309( C1304 C1309 ) C1304_=_C1310( C1304 C1310 ) C1304_=_C1311( C1304 C1311 ) C1304_=_C1312( C1304 C1312 ) \nC1304_=_C1314( C1304 C1314 ) C1304_=_C1315( C1304 C1315 ) C1304_=_C1700( C1304 C1700 ) C1304_=_C2190( C1304 C2190 ) C1304_=_C2246( C1304 C2246 ) C1304_=_C2968( C1304 C2968 ) \nC1304_=_C3283( C1304 C3283 ) C1304_=_C3555( C1304 C3555 ) C1304_=_C3599( C1304 C3599 ) C1304_=_C3684( C1304 C3684 ) C1304_=_C3685( C1304 C3685 ) C1304_=_C3686( C1304 C3686 ) \nC1304_=_C3687( C1304 C3687 ) C1304_=_C3689( C1304 C3689 ) C1304_=_C3690( C1304 C3690 ) C1305_=_C1306( C1305 C1306 ) C1305_=_C1307( C1305 C1307 ) C1305_=_C1308( C1305 C1308 ) \nC1305_=_C1309( C1305 C1309 ) C1305_=_C1310( C1305 C1310 ) C1305_=_C1311( C1305 C1311 ) C1305_=_C1312( C1305 C1312 ) C1305_=_C1314( C1305 C1314 ) C1305_=_C1315( C1305 C1315 ) \nC1305_=_C2101( C1305 C2101 ) C1305_=_C2946( C1305 C2946 ) C1305_=_C3230( C1305 C3230 ) C1305_=_C3556( C1305 C3556 ) C1305_=_C3600( C1305 C3600 ) C1305_=_C3738( C1305 C3738 ) \nC1305_=_C3741( C1305 C3741 ) C1305_=_C3742( C1305 C3742 ) C1305_=_C3744( C1305 C3744 ) C1305_=_C3745( C1305 C3745 ) C1306_=_C1307( C1306 C1307 ) C1306_=_C1308( C1306 C1308 ) \nC1306_=_C1309( C1306 C1309 ) C1306_=_C1310( C1306 C1310 ) C1306_=_C1311( C1306 C1311 ) C1306_=_C1312( C1306 C1312 ) C1306_=_C1314( C1306 C1314 ) C1306_=_C1315( C1306 C1315 ) \nC1306_=_C1528( C1306 C1528 ) C1306_=_C1704( C1306 C1704 ) C1306_=_C1898( C1306 C1898 ) C1306_=_C1942( C1306 C1942 ) C1306_=_C1980( C1306 C1980 ) C1306_=_C2372( C1306 C2372 ) \nC1306_=_C2449( C1306 C2449 ) C1306_=_C2612( C1306 C2612 ) C1306_=_C3353( C1306 C3353 ) C1306_=_C3605( C1306 C3605 ) C1306_=_C3686( C1306 C3686 ) C1306_=_C4004( C1306 C4004 ) \nC1306_=_C4006( C1306 C4006 ) C1307_=_C1308( C1307 C1308 ) C1307_=_C1309( C1307 C1309 ) C1307_=_C1310( C1307 C1310 ) C1307_=_C1311( C1307 C1311 ) C1307_=_C1312( C1307 C1312 ) \nC1307_=_C1314( C1307 C1314 ) C1307_=_C1315( C1307 C1315 ) C1307_=_C1358( C1307 C1358 ) C1307_=_C1618( C1307 C1618 ) C1307_=_C2173( C1307 C2173 ) C1307_=_C2233( C1307 C2233 ) \nC1307_=_C2973( C1307 C2973 ) C1307_=_C4030( C1307 C4030 ) C1307_=_C4031( C1307 C4031 ) C1308_=_C1309( C1308 C1309 ) C1308_=_C1310( C1308 C1310 ) C1308_=_C1311( C1308 C1311 ) \nC1308_=_C1312( C1308 C1312 ) C1308_=_C1314( C1308 C1314 ) C1308_=_C1315( C1308 C1315 ) C1308_=_C1335( C1308 C1335 ) C1308_=_C1508( C1308 C1508 ) C1308_=_C1685( C1308 C1685 ) \nC1308_=_C1706( C1308 C1706 ) C1308_=_C2050( C1308 C2050 ) C1308_=_C2108( C1308 C2108 ) C1308_=_C2599( C1308 C2599 ) C1308_=_C2954( C1308 C2954 ) C1308_=_C3233( C1308 C3233 ) \nC1308_=_C3561( C1308 C3561 ) C1308_=_C3576( C1308 C3576 ) C1308_=_C4024( C1308 C4024 ) C1308_=_C4039( C1308 C4039 ) C1308_=_C4041( C1308 C4041 ) C1308_=_C4043( C1308 C4043 ) \nC1309_=_C1310( C1309 C1310 ) C1309_=_C1311( C1309 C1311 ) C1309_=_C1312( C1309 C1312 ) C1309_=_C1314( C1309 C1314 ) C1309_=_C1315( C1309 C1315 ) C1309_=_C1707( C1309 C1707 ) \nC1309_=_C2564( C1309 C2564 ) C1309_=_C3234( C1309 C3234 ) C1309_=_C3606( C1309 C3606 ) C1309_=_C4004( C1309 C4004 ) C1309_=_C4051( C1309 C4051 ) C1310_=_C1311( C1310 C1311 ) \nC1310_=_C1312( C1310 C1312 ) C1310_=_C1314( C1310 C1314 ) C1310_=_C1315( C1310 C1315 ) C1310_=_C1361( C1310 C1361 ) C1310_=_C1531( C1310 C1531 ) C1310_=_C1622( C1310 C1622 ) \nC1310_=_C1944( C1310 C1944 ) C1310_=_C2111( C1310 C2111 ) C1310_=_C2615( C1310 C2615 ) C1310_=_C2958( C1310 C2958 ) C1310_=_C2976( C1310 C2976 ) C1310_=_C3235( C1310 C3235 ) \nC1310_=_C3355( C1310 C3355 ) C1310_=_C3563( C1310 C3563 ) C1310_=_C4076( C1310 C4076 ) C1310_=_C4077( C1310 C4077 ) C1310_=_C4079( C1310 C4079 ) C1311_=_C1312( C1311 C1312 ) \nC1311_=_C1314( C1311 C1314 ) C1311_=_C1315( C1311 C1315 ) C1311_=_C1362( C1311 C1362 ) C1311_=_C1422( C1311 C1422 ) C1311_=_C1623( C1311 C1623 ) C1311_=_C2309( C1311 C2309 ) \nC1311_=_C2354( C1311 C2354 ) C1311_=_C2977( C1311 C2977 ) C1311_=_C3463( C1311 C3463 ) C1311_=_C3994( C1311 C3994 ) C1311_=_C4031( C1311 C4031 ) C1311_=_C4076( C1311 C4076 ) \nC1311_=_C4087( C1311 C4087 ) C1311_=_C4090( C1311 C4090 ) C1312_=_C1314( C1312 C1314 ) C1312_=_C1315( C1312 C1315 ) C1312_=_C2112( C1312 C2112 ) C1312_=_C3236( C1312 C3236 ) \nC1312_=_C3564( C1312 C3564 ) C1312_=_C3744( C1312 C3744 ) C1312_=_C3758( C1312 C3758 ) C1312_=_C3938( C1312 C3938 ) C1312_=_C3943( C1312 C3943 ) C1312_=_C4041( C1312 C4041 ) \nC1312_=_C4077( C1312 C4077 ) C1314_=_C1315( C1314 C1315 ) C1314_=_C1339( C1314 C1339 ) C1314_=_C1363( C1314 C1363 ) C1314_=_C1512( C1314 C1512 ) C1314_=_C1624( C1314 C1624 ) \nC1314_=_C1688( C1314 C1688 ) C1314_=_C1710( C1314 C1710 ) C1314_=_C2051( C1314 C2051 ) C1314_=_C2602( C1314 C2602 ) C1314_=_C2978( C1314 C2978 ) C1314_=_C3579( C1314 C3579 ) \nC1314_=_C4027( C1314 C4027 ) C1314_=_C4070( C1314 C4070 ) C1314_=_C4087( C1314 C4087 ) C1315_=_C2113( C1315 C2113 ) C1315_=_C2256( C1315 C2256 ) C1315_=_C2518( C1315 C2518 ) \nC1315_=_C2679( C1315 C2679 ) C1315_=_C3237( C1315 C3237 ) C1315_=_C3566( C1315 C3566 ) C1315_=_C3745( C1315 C3745 ) C1315_=_C3959( C1315 C3959 ) C1315_=_C4043( C1315 C4043 ) \nC1315_=_C4049( C1315 C4049 ) C1315_=_C4079( C1315 C4079 ) C1316_=_C1317( C1316 C1317 ) C1316_=_C1318( C1316 C1318 ) C1316_=_C1321(</w:t>
      </w:r>
    </w:p>
    <w:p>
      <w:pPr>
        <w:pStyle w:val="PreformattedText"/>
        <w:bidi w:val="0"/>
        <w:spacing w:before="0" w:after="0"/>
        <w:jc w:val="left"/>
        <w:rPr/>
      </w:pPr>
      <w:r>
        <w:rPr/>
        <w:t xml:space="preserve"> </w:t>
      </w:r>
      <w:r>
        <w:rPr/>
        <w:t>C1316 C1321 ) C1316_=_C1322( C1316 C1322 ) \nC1316_=_C1325( C1316 C1325 ) C1316_=_C1326( C1316 C1326 ) C1316_=_C1327( C1316 C1327 ) C1316_=_C1328( C1316 C1328 ) C1316_=_C1333( C1316 C1333 ) C1316_=_C1334( C1316 C1334 ) \nC1316_=_C1335( C1316 C1335 ) C1316_=_C1337( C1316 C1337 ) C1316_=_C1339( C1316 C1339 ) C1316_=_C1385( C1316 C1385 ) C1316_=_C1386( C1316 C1386 ) C1316_=_C1389( C1316 C1389 ) \nC1316_=_C1393( C1316 C1393 ) C1316_=_C1394( C1316 C1394 ) C1316_=_C1396( C1316 C1396 ) C1316_=_C1397( C1316 C1397 ) C1316_=_C1399( C1316 C1399 ) C1316_=_C1400( C1316 C1400 ) \nC1316_=_C1402( C1316 C1402 ) C1317_=_C1318( C1317 C1318 ) C1317_=_C1321( C1317 C1321 ) C1317_=_C1322( C1317 C1322 ) C1317_=_C1325( C1317 C1325 ) C1317_=_C1326( C1317 C1326 ) \nC1317_=_C1327( C1317 C1327 ) C1317_=_C1328( C1317 C1328 ) C1317_=_C1333( C1317 C1333 ) C1317_=_C1334( C1317 C1334 ) C1317_=_C1335( C1317 C1335 ) C1317_=_C1337( C1317 C1337 ) \nC1317_=_C1339( C1317 C1339 ) C1317_=_C1385( C1317 C1385 ) C1317_=_C1498( C1317 C1498 ) C1317_=_C1501( C1317 C1501 ) C1317_=_C1502( C1317 C1502 ) C1317_=_C1503( C1317 C1503 ) \nC1317_=_C1505( C1317 C1505 ) C1317_=_C1506( C1317 C1506 ) C1317_=_C1508( C1317 C1508 ) C1317_=_C1509( C1317 C1509 ) C1317_=_C1512( C1317 C1512 ) C1318_=_C1321( C1318 C1321 ) \nC1318_=_C1322( C1318 C1322 ) C1318_=_C1325( C1318 C1325 ) C1318_=_C1326( C1318 C1326 ) C1318_=_C1327( C1318 C1327 ) C1318_=_C1328( C1318 C1328 ) C1318_=_C1333( C1318 C1333 ) \nC1318_=_C1334( C1318 C1334 ) C1318_=_C1335( C1318 C1335 ) C1318_=_C1337( C1318 C1337 ) C1318_=_C1339( C1318 C1339 ) C1318_=_C1386( C1318 C1386 ) C1318_=_C1690( C1318 C1690 ) \nC1318_=_C1691( C1318 C1691 ) C1318_=_C1692( C1318 C1692 ) C1318_=_C1693( C1318 C1693 ) C1318_=_C1695( C1318 C1695 ) C1318_=_C1696( C1318 C1696 ) C1318_=_C1697( C1318 C1697 ) \nC1318_=_C1700( C1318 C1700 ) C1318_=_C1701( C1318 C1701 ) C1318_=_C1702( C1318 C1702 ) C1318_=_C1703( C1318 C1703 ) C1318_=_C1704( C1318 C1704 ) C1318_=_C1706( C1318 C1706 ) \nC1318_=_C1707( C1318 C1707 ) C1318_=_C1710( C1318 C1710 ) C1321_=_C1322( C1321 C1322 ) C1321_=_C1325( C1321 C1325 ) C1321_=_C1326( C1321 C1326 ) C1321_=_C1327( C1321 C1327 ) \nC1321_=_C1328( C1321 C1328 ) C1321_=_C1333( C1321 C1333 ) C1321_=_C1334( C1321 C1334 ) C1321_=_C1335( C1321 C1335 ) C1321_=_C1337( C1321 C1337 ) C1321_=_C1339( C1321 C1339 ) \nC1321_=_C1342( C1321 C1342 ) C1321_=_C1607( C1321 C1607 ) C1321_=_C1671( C1321 C1671 ) C1321_=_C1736( C1321 C1736 ) C1321_=_C2030( C1321 C2030 ) C1321_=_C2342( C1321 C2342 ) \nC1321_=_C2343( C1321 C2343 ) C1321_=_C2345( C1321 C2345 ) C1321_=_C2347( C1321 C2347 ) C1321_=_C2348( C1321 C2348 ) C1321_=_C2353( C1321 C2353 ) C1321_=_C2354( C1321 C2354 ) \nC1322_=_C1325( C1322 C1325 ) C1322_=_C1326( C1322 C1326 ) C1322_=_C1327( C1322 C1327 ) C1322_=_C1328( C1322 C1328 ) C1322_=_C1333( C1322 C1333 ) C1322_=_C1334( C1322 C1334 ) \nC1322_=_C1335( C1322 C1335 ) C1322_=_C1337( C1322 C1337 ) C1322_=_C1339( C1322 C1339 ) C1322_=_C1739( C1322 C1739 ) C1322_=_C1932( C1322 C1932 ) C1322_=_C2313( C1322 C2313 ) \nC1322_=_C2380( C1322 C2380 ) C1322_=_C2520( C1322 C2520 ) C1322_=_C2523( C1322 C2523 ) C1322_=_C2526( C1322 C2526 ) C1322_=_C2528( C1322 C2528 ) C1322_=_C2529( C1322 C2529 ) \nC1322_=_C2533( C1322 C2533 ) C1322_=_C2534( C1322 C2534 ) C1325_=_C1326( C1325 C1326 ) C1325_=_C1327( C1325 C1327 ) C1325_=_C1328( C1325 C1328 ) C1325_=_C1333( C1325 C1333 ) \nC1325_=_C1334( C1325 C1334 ) C1325_=_C1335( C1325 C1335 ) C1325_=_C1337( C1325 C1337 ) C1325_=_C1339( C1325 C1339 ) C1325_=_C1432( C1325 C1432 ) C1325_=_C1743( C1325 C1743 ) \nC1325_=_C1913( C1325 C1913 ) C1325_=_C2166( C1325 C2166 ) C1325_=_C2297( C1325 C2297 ) C1325_=_C2345( C1325 C2345 ) C1325_=_C2523( C1325 C2523 ) C1325_=_C2593( C1325 C2593 ) \nC1325_=_C2763( C1325 C2763 ) C1325_=_C3186( C1325 C3186 ) C1325_=_C3188( C1325 C3188 ) C1325_=_C3189( C1325 C3189 ) C1325_=_C3190( C1325 C3190 ) C1325_=_C3191( C1325 C3191 ) \nC1325_=_C3192( C1325 C3192 ) C1325_=_C3193( C1325 C3193 ) C1325_=_C3194( C1325 C3194 ) C1325_=_C3195( C1325 C3195 ) C1325_=_C3196( C1325 C3196 ) C1325_=_C3197( C1325 C3197 ) \nC1325_=_C3198( C1325 C3198 ) C1325_=_C3199( C1325 C3199 ) C1325_=_C3200( C1325 C3200 ) C1325_=_C3201( C1325 C3201 ) C1326_=_C1327( C1326 C1327 ) C1326_=_C1328( C1326 C1328 ) \nC1326_=_C1333( C1326 C1333 ) C1326_=_C1334( C1326 C1334 ) C1326_=_C1335( C1326 C1335 ) C1326_=_C1337( C1326 C1337 ) C1326_=_C1339( C1326 C1339 ) C1326_=_C1503( C1326 C1503 ) \nC1326_=_C1696( C1326 C1696 ) C1326_=_C2911( C1326 C2911 ) C1326_=_C3157( C1326 C3157 ) C1326_=_C3203( C1326 C3203 ) C1326_=_C3206( C1326 C3206 ) C1326_=_C3207( C1326 C3207 ) \nC1326_=_C3208( C1326 C3208 ) C1326_=_C3210( C1326 C3210 ) C1326_=_C3211( C1326 C3211 ) C1326_=_C3213( C1326 C3213 ) C1327_=_C1328( C1327 C1328 ) C1327_=_C1333( C1327 C1333 ) \nC1327_=_C1334( C1327 C1334 ) C1327_=_C1335( C1327 C1335 ) C1327_=_C1337( C1327 C1337 ) C1327_=_C1339( C1327 C1339 ) C1327_=_C1458( C1327 C1458 ) C1327_=_C1744( C1327 C1744 ) \nC1327_=_C2182( C1327 C2182 ) C1327_=_C2421( C1327 C2421 ) C1327_=_C2595( C1327 C2595 ) C1327_=_C3186( C1327 C3186 ) C1327_=_C3265( C1327 C3265 ) C1327_=_C3266( C1327 C3266 ) \nC1327_=_C3267( C1327 C3267 ) C1327_=_C3268( C1327 C3268 ) C1327_=_C3269( C1327 C3269 ) C1327_=_C3271( C1327 C3271 ) C1327_=_C3272( C1327 C3272 ) C1327_=_C3275( C1327 C3275 ) \nC1327_=_C3276( C1327 C3276 ) C1327_=_C3277( C1327 C3277 ) C1328_=_C1333( C1328 C1333 ) C1328_=_C1334( C1328 C1334 ) C1328_=_C1335( C1328 C1335 ) C1328_=_C1337( C1328 C1337 ) \nC1328_=_C1339( C1328 C1339 ) C1328_=_C1396( C1328 C1396 ) C1328_=_C1806( C1328 C1806 ) C1328_=_C1831( C1328 C1831 ) C1328_=_C2637( C1328 C2637 ) C1328_=_C2707( C1328 C2707 ) \nC1328_=_C3060( C1328 C3060 ) C1328_=_C3159( C1328 C3159 ) C1328_=_C3203( C1328 C3203 ) C1328_=_C3254( C1328 C3254 ) C1328_=_C3569( C1328 C3569 ) C1328_=_C3570( C1328 C3570 ) \nC1328_=_C3571( C1328 C3571 ) C1328_=_C3572( C1328 C3572 ) C1328_=_C3573( C1328 C3573 ) C1328_=_C3574( C1328 C3574 ) C1328_=_C3576( C1328 C3576 ) C1328_=_C3577( C1328 C3577 ) \nC1328_=_C3579( C1328 C3579 ) C1328_=_C3580( C1328 C3580 ) C1333_=_C1334( C1333 C1334 ) C1333_=_C1335( C1333 C1335 ) C1333_=_C1337( C1333 C1337 ) C1333_=_C1339( C1333 C1339 ) \nC1333_=_C1754( C1333 C1754 ) C1333_=_C2414( C1333 C2414 ) C1333_=_C2548( C1333 C2548 ) C1333_=_C2585( C1333 C2585 ) C1333_=_C2598( C1333 C2598 ) C1333_=_C2935( C1333 C2935 ) \nC1333_=_C3196( C1333 C3196 ) C1333_=_C3457( C1333 C3457 ) C1333_=_C3595( C1333 C3595 ) C1333_=_C3615( C1333 C3615 ) C1333_=_C3728( C1333 C3728 ) C1333_=_C3849( C1333 C3849 ) \nC1333_=_C3935( C1333 C3935 ) C1333_=_C3947( C1333 C3947 ) C1333_=_C3957( C1333 C3957 ) C1333_=_C3958( C1333 C3958 ) C1333_=_C3959( C1333 C3959 ) C1333_=_C3960( C1333 C3960 ) \nC1334_=_C1335( C1334 C1335 ) C1334_=_C1337( C1334 C1337 ) C1334_=_C1339( C1334 C1339 ) C1334_=_C1400( C1334 C1400 ) C1334_=_C1465( C1334 C1465 ) C1334_=_C2432( C1334 C2432 ) \nC1334_=_C2757( C1334 C2757 ) C1334_=_C2936( C1334 C2936 ) C1334_=_C2993( C1334 C2993 ) C1334_=_C3152( C1334 C3152 ) C1334_=_C3208( C1334 C3208 ) C1334_=_C3275( C1334 C3275 ) \nC1334_=_C3298( C1334 C3298 ) C1334_=_C3369( C1334 C3369 ) C1334_=_C3423( C1334 C3423 ) C1334_=_C3687( C1334 C3687 ) C1334_=_C3857( C1334 C3857 ) C1334_=_C4024( C1334 C4024 ) \nC1334_=_C4026( C1334 C4026 ) C1334_=_C4027( C1334 C4027 ) C1335_=_C1337( C1335 C1337 ) C1335_=_C1339( C1335 C1339 ) C1335_=_C1508( C1335 C1508 ) C1335_=_C1685( C1335 C1685 ) \nC1335_=_C1706( C1335 C1706 ) C1335_=_C2050( C1335 C2050 ) C1335_=_C2108( C1335 C2108 ) C1335_=_C2599( C1335 C2599 ) C1335_=_C2954( C1335 C2954 ) C1335_=_C3233( C1335 C3233 ) \nC1335_=_C3561( C1335 C3561 ) C1335_=_C3576( C1335 C3576 ) C1335_=_C4024( C1335 C4024 ) C1335_=_C4039( C1335 C4039 ) C1335_=_C4041( C1335 C4041 ) C1335_=_C4043( C1335 C4043 ) \nC1337_=_C1339( C1337 C1339 ) C1337_=_C1402( C1337 C1402 ) C1337_=_C2254( C1337 C2254 ) C1337_=_C2832( C1337 C2832 ) C1337_=_C3154( C1337 C3154 ) C1337_=_C3211( C1337 C3211 ) \nC1337_=_C3448( C1337 C3448 ) C1337_=_C3472( C1337 C3472 ) C1337_=_C3689( C1337 C3689 ) C1337_=_C4039( C1337 C4039 ) C1337_=_C4070( C1337 C4070 ) C1339_=_C1363( C1339 C1363 ) \nC1339_=_C1512( C1339 C1512 ) C1339_=_C1624( C1339 C1624 ) C1339_=_C1688( C1339 C1688 ) C1339_=_C1710( C1339 C1710 ) C1339_=_C2051( C1339 C2051 ) C1339_=_C2602( C1339 C2602 ) \nC1339_=_C2978( C1339 C2978 ) C1339_=_C3579( C1339 C3579 ) C1339_=_C4027( C1339 C4027 ) C1339_=_C4070( C1339 C4070 ) C1339_=_C4087( C1339 C4087 ) C1340_=_C1342( C1340 C1342 ) \nC1340_=_C1343( C1340 C1343 ) C1340_=_C1344( C1340 C1344 ) C1340_=_C1346( C1340 C1346 ) C1340_=_C1350( C1340 C1350 ) C1340_=_C1351( C1340 C1351 ) C1340_=_C1352( C1340 C1352 ) \nC1340_=_C1353( C1340 C1353 ) C1340_=_C1354( C1340 C1354 ) C1340_=_C1355( C1340 C1355 ) C1340_=_C1356( C1340 C1356 ) C1340_=_C1357( C1340 C1357 ) C1340_=_C1358( C1340 C1358 ) \nC1340_=_C1359( C1340 C1359 ) C1340_=_C1361( C1340 C1361 ) C1340_=_C1362( C1340 C1362 ) C1340_=_C1363( C1340 C1363 ) C1340_=_C1426( C1340 C1426 ) C1340_=_C1429( C1340 C1429 ) \nC1340_=_C1430( C1340 C1430 ) C1340_=_C1431( C1340 C1431 ) C1340_=_C1432( C1340 C1432 ) C1340_=_C1433( C1340 C1433 ) C1340_=_C1434( C1340 C1434 ) C1340_=_C1435( C1340 C1435 ) \nC1340_=_C1436( C1340 C1436 ) C1340_=_C1438( C1340 C1438 ) C1340_=_C1439( C1340 C1439 ) C1340_=_C1442( C1340 C1442 ) C1340_=_C1446( C1340 C1446 ) C1340_=_C1447( C1340 C1447 ) \nC1340_=_C1448( C1340 C1448 ) C1340_=_C1449( C1340 C1449 ) C1342_=_C1343( C1342 C1343 ) C1342_=_C1344( C1342 C1344 ) C1342_=_C1346( C1342 C1346 ) C1342_=_C1350( C1342 C1350 ) \nC1342_=_C1351( C1342 C1351 ) C1342_=_C1352( C1342 C1352 ) C1342_=_C1353( C1342 C1353 ) C1342_=_C1354( C1342 C1354 ) C1342_=_C1355( C1342 C1355 ) C1342_=_C1356( C1342 C1356 ) \nC1342_=_C1357( C1342 C1357 ) C1342_=_C1358( C1342 C1358 ) C1342_=_C1359( C1342 C1359 ) C1342_=_C1361( C1342 C1361 ) C1342_=_C1362( C1342 C1362 ) C1342_=_C1363( C1342 C1363 ) \nC1342_=_C1607(</w:t>
      </w:r>
    </w:p>
    <w:p>
      <w:pPr>
        <w:pStyle w:val="PreformattedText"/>
        <w:bidi w:val="0"/>
        <w:spacing w:before="0" w:after="0"/>
        <w:jc w:val="left"/>
        <w:rPr/>
      </w:pPr>
      <w:r>
        <w:rPr/>
        <w:t xml:space="preserve"> </w:t>
      </w:r>
      <w:r>
        <w:rPr/>
        <w:t>C1342 C1607 ) C1342_=_C1671( C1342 C1671 ) C1342_=_C1736( C1342 C1736 ) C1342_=_C2030( C1342 C2030 ) C1342_=_C2342( C1342 C2342 ) C1342_=_C2343( C1342 C2343 ) \nC1342_=_C2345( C1342 C2345 ) C1342_=_C2347( C1342 C2347 ) C1342_=_C2348( C1342 C2348 ) C1342_=_C2353( C1342 C2353 ) C1342_=_C2354( C1342 C2354 ) C1343_=_C1344( C1343 C1344 ) \nC1343_=_C1346( C1343 C1346 ) C1343_=_C1350( C1343 C1350 ) C1343_=_C1351( C1343 C1351 ) C1343_=_C1352( C1343 C1352 ) C1343_=_C1353( C1343 C1353 ) C1343_=_C1354( C1343 C1354 ) \nC1343_=_C1355( C1343 C1355 ) C1343_=_C1356( C1343 C1356 ) C1343_=_C1357( C1343 C1357 ) C1343_=_C1358( C1343 C1358 ) C1343_=_C1359( C1343 C1359 ) C1343_=_C1361( C1343 C1361 ) \nC1343_=_C1362( C1343 C1362 ) C1343_=_C1363( C1343 C1363 ) C1343_=_C1516( C1343 C1516 ) C1343_=_C1931( C1343 C1931 ) C1343_=_C2397( C1343 C2397 ) C1343_=_C2501( C1343 C2501 ) \nC1343_=_C2503( C1343 C2503 ) C1343_=_C2504( C1343 C2504 ) C1343_=_C2505( C1343 C2505 ) C1343_=_C2506( C1343 C2506 ) C1343_=_C2507( C1343 C2507 ) C1343_=_C2508( C1343 C2508 ) \nC1343_=_C2509( C1343 C2509 ) C1343_=_C2510( C1343 C2510 ) C1343_=_C2512( C1343 C2512 ) C1343_=_C2518( C1343 C2518 ) C1343_=_C2519( C1343 C2519 ) C1344_=_C1346( C1344 C1346 ) \nC1344_=_C1350( C1344 C1350 ) C1344_=_C1351( C1344 C1351 ) C1344_=_C1352( C1344 C1352 ) C1344_=_C1353( C1344 C1353 ) C1344_=_C1354( C1344 C1354 ) C1344_=_C1355( C1344 C1355 ) \nC1344_=_C1356( C1344 C1356 ) C1344_=_C1357( C1344 C1357 ) C1344_=_C1358( C1344 C1358 ) C1344_=_C1359( C1344 C1359 ) C1344_=_C1361( C1344 C1361 ) C1344_=_C1362( C1344 C1362 ) \nC1344_=_C1363( C1344 C1363 ) C1344_=_C1430( C1344 C1430 ) C1344_=_C2503( C1344 C2503 ) C1344_=_C2805( C1344 C2805 ) C1344_=_C2806( C1344 C2806 ) C1344_=_C2808( C1344 C2808 ) \nC1344_=_C2810( C1344 C2810 ) C1344_=_C2816( C1344 C2816 ) C1346_=_C1350( C1346 C1350 ) C1346_=_C1351( C1346 C1351 ) C1346_=_C1352( C1346 C1352 ) C1346_=_C1353( C1346 C1353 ) \nC1346_=_C1354( C1346 C1354 ) C1346_=_C1355( C1346 C1355 ) C1346_=_C1356( C1346 C1356 ) C1346_=_C1357( C1346 C1357 ) C1346_=_C1358( C1346 C1358 ) C1346_=_C1359( C1346 C1359 ) \nC1346_=_C1361( C1346 C1361 ) C1346_=_C1362( C1346 C1362 ) C1346_=_C1363( C1346 C1363 ) C1346_=_C1631( C1346 C1631 ) C1346_=_C2981( C1346 C2981 ) C1346_=_C2982( C1346 C2982 ) \nC1346_=_C2985( C1346 C2985 ) C1346_=_C2989( C1346 C2989 ) C1346_=_C2990( C1346 C2990 ) C1346_=_C2993( C1346 C2993 ) C1346_=_C2994( C1346 C2994 ) C1346_=_C2995( C1346 C2995 ) \nC1350_=_C1351( C1350 C1351 ) C1350_=_C1352( C1350 C1352 ) C1350_=_C1353( C1350 C1353 ) C1350_=_C1354( C1350 C1354 ) C1350_=_C1355( C1350 C1355 ) C1350_=_C1356( C1350 C1356 ) \nC1350_=_C1357( C1350 C1357 ) C1350_=_C1358( C1350 C1358 ) C1350_=_C1359( C1350 C1359 ) C1350_=_C1361( C1350 C1361 ) C1350_=_C1362( C1350 C1362 ) C1350_=_C1363( C1350 C1363 ) \nC1350_=_C1434( C1350 C1434 ) C1350_=_C2507( C1350 C2507 ) C1350_=_C3014( C1350 C3014 ) C1350_=_C3214( C1350 C3214 ) C1350_=_C3240( C1350 C3240 ) C1350_=_C3243( C1350 C3243 ) \nC1350_=_C3246( C1350 C3246 ) C1351_=_C1352( C1351 C1352 ) C1351_=_C1353( C1351 C1353 ) C1351_=_C1354( C1351 C1354 ) C1351_=_C1355( C1351 C1355 ) C1351_=_C1356( C1351 C1356 ) \nC1351_=_C1357( C1351 C1357 ) C1351_=_C1358( C1351 C1358 ) C1351_=_C1359( C1351 C1359 ) C1351_=_C1361( C1351 C1361 ) C1351_=_C1362( C1351 C1362 ) C1351_=_C1363( C1351 C1363 ) \nC1351_=_C1393( C1351 C1393 ) C1351_=_C1915( C1351 C1915 ) C1351_=_C2298( C1351 C2298 ) C1351_=_C3175( C1351 C3175 ) C1351_=_C3189( C1351 C3189 ) C1351_=_C3393( C1351 C3393 ) \nC1351_=_C3394( C1351 C3394 ) C1351_=_C3396( C1351 C3396 ) C1351_=_C3397( C1351 C3397 ) C1352_=_C1353( C1352 C1353 ) C1352_=_C1354( C1352 C1354 ) C1352_=_C1355( C1352 C1355 ) \nC1352_=_C1356( C1352 C1356 ) C1352_=_C1357( C1352 C1357 ) C1352_=_C1358( C1352 C1358 ) C1352_=_C1359( C1352 C1359 ) C1352_=_C1361( C1352 C1361 ) C1352_=_C1362( C1352 C1362 ) \nC1352_=_C1363( C1352 C1363 ) C1352_=_C1438( C1352 C1438 ) C1352_=_C1615( C1352 C1615 ) C1352_=_C2509( C1352 C2509 ) C1352_=_C2541( C1352 C2541 ) C1352_=_C3018( C1352 C3018 ) \nC1352_=_C3216( C1352 C3216 ) C1352_=_C3452( C1352 C3452 ) C1352_=_C3528( C1352 C3528 ) C1352_=_C3530( C1352 C3530 ) C1353_=_C1354( C1353 C1354 ) C1353_=_C1355( C1353 C1355 ) \nC1353_=_C1356( C1353 C1356 ) C1353_=_C1357( C1353 C1357 ) C1353_=_C1358( C1353 C1358 ) C1353_=_C1359( C1353 C1359 ) C1353_=_C1361( C1353 C1361 ) C1353_=_C1362( C1353 C1362 ) \nC1353_=_C1363( C1353 C1363 ) C1353_=_C1439( C1353 C1439 ) C1353_=_C1771( C1353 C1771 ) C1353_=_C2266( C1353 C2266 ) C1353_=_C2510( C1353 C2510 ) C1353_=_C3021( C1353 C3021 ) \nC1353_=_C3218( C1353 C3218 ) C1353_=_C3330( C1353 C3330 ) C1353_=_C3487( C1353 C3487 ) C1353_=_C3661( C1353 C3661 ) C1353_=_C3664( C1353 C3664 ) C1353_=_C3666( C1353 C3666 ) \nC1353_=_C3667( C1353 C3667 ) C1353_=_C3668( C1353 C3668 ) C1354_=_C1355( C1354 C1355 ) C1354_=_C1356( C1354 C1356 ) C1354_=_C1357( C1354 C1357 ) C1354_=_C1358( C1354 C1358 ) \nC1354_=_C1359( C1354 C1359 ) C1354_=_C1361( C1354 C1361 ) C1354_=_C1362( C1354 C1362 ) C1354_=_C1363( C1354 C1363 ) C1354_=_C3177( C1354 C3177 ) C1354_=_C3308( C1354 C3308 ) \nC1354_=_C3717( C1354 C3717 ) C1354_=_C3720( C1354 C3720 ) C1354_=_C3723( C1354 C3723 ) C1354_=_C3724( C1354 C3724 ) C1355_=_C1356( C1355 C1356 ) C1355_=_C1357( C1355 C1357 ) \nC1355_=_C1358( C1355 C1358 ) C1355_=_C1359( C1355 C1359 ) C1355_=_C1361( C1355 C1361 ) C1355_=_C1362( C1355 C1362 ) C1355_=_C1363( C1355 C1363 ) C1355_=_C3022( C1355 C3022 ) \nC1355_=_C3178( C1355 C3178 ) C1355_=_C3331( C1355 C3331 ) C1355_=_C3347( C1355 C3347 ) C1355_=_C3557( C1355 C3557 ) C1355_=_C3746( C1355 C3746 ) C1355_=_C3747( C1355 C3747 ) \nC1355_=_C3749( C1355 C3749 ) C1355_=_C3750( C1355 C3750 ) C1355_=_C3752( C1355 C3752 ) C1356_=_C1357( C1356 C1357 ) C1356_=_C1358( C1356 C1358 ) C1356_=_C1359( C1356 C1359 ) \nC1356_=_C1361( C1356 C1361 ) C1356_=_C1362( C1356 C1362 ) C1356_=_C1363( C1356 C1363 ) C1356_=_C1899( C1356 C1899 ) C1356_=_C1981( C1356 C1981 ) C1356_=_C2048( C1356 C2048 ) \nC1356_=_C2587( C1356 C2587 ) C1356_=_C2716( C1356 C2716 ) C1356_=_C2816( C1356 C2816 ) C1356_=_C2860( C1356 C2860 ) C1356_=_C3028( C1356 C3028 ) C1356_=_C3221( C1356 C3221 ) \nC1356_=_C3232( C1356 C3232 ) C1356_=_C3246( C1356 C3246 ) C1356_=_C3368( C1356 C3368 ) C1356_=_C3528( C1356 C3528 ) C1356_=_C3538( C1356 C3538 ) C1356_=_C3655( C1356 C3655 ) \nC1356_=_C3661( C1356 C3661 ) C1356_=_C3679( C1356 C3679 ) C1356_=_C3966( C1356 C3966 ) C1357_=_C1358( C1357 C1358 ) C1357_=_C1359( C1357 C1359 ) C1357_=_C1361( C1357 C1361 ) \nC1357_=_C1362( C1357 C1362 ) C1357_=_C1363( C1357 C1363 ) C1357_=_C1493( C1357 C1493 ) C1357_=_C3181( C1357 C3181 ) C1357_=_C4016( C1357 C4016 ) C1357_=_C4017( C1357 C4017 ) \nC1358_=_C1359( C1358 C1359 ) C1358_=_C1361( C1358 C1361 ) C1358_=_C1362( C1358 C1362 ) C1358_=_C1363( C1358 C1363 ) C1358_=_C1618( C1358 C1618 ) C1358_=_C2173( C1358 C2173 ) \nC1358_=_C2233( C1358 C2233 ) C1358_=_C2973( C1358 C2973 ) C1358_=_C4030( C1358 C4030 ) C1358_=_C4031( C1358 C4031 ) C1359_=_C1361( C1359 C1361 ) C1359_=_C1362( C1359 C1362 ) \nC1359_=_C1363( C1359 C1363 ) C1359_=_C1620( C1359 C1620 ) C1359_=_C2153( C1359 C2153 ) C1359_=_C2174( C1359 C2174 ) C1359_=_C2392( C1359 C2392 ) C1359_=_C2415( C1359 C2415 ) \nC1359_=_C2937( C1359 C2937 ) C1359_=_C2994( C1359 C2994 ) C1359_=_C3182( C1359 C3182 ) C1359_=_C3396( C1359 C3396 ) C1359_=_C3720( C1359 C3720 ) C1359_=_C3749( C1359 C3749 ) \nC1359_=_C3949( C1359 C3949 ) C1359_=_C4016( C1359 C4016 ) C1359_=_C4048( C1359 C4048 ) C1359_=_C4049( C1359 C4049 ) C1359_=_C4050( C1359 C4050 ) C1361_=_C1362( C1361 C1362 ) \nC1361_=_C1363( C1361 C1363 ) C1361_=_C1531( C1361 C1531 ) C1361_=_C1622( C1361 C1622 ) C1361_=_C1944( C1361 C1944 ) C1361_=_C2111( C1361 C2111 ) C1361_=_C2615( C1361 C2615 ) \nC1361_=_C2958( C1361 C2958 ) C1361_=_C2976( C1361 C2976 ) C1361_=_C3235( C1361 C3235 ) C1361_=_C3355( C1361 C3355 ) C1361_=_C3563( C1361 C3563 ) C1361_=_C4076( C1361 C4076 ) \nC1361_=_C4077( C1361 C4077 ) C1361_=_C4079( C1361 C4079 ) C1362_=_C1363( C1362 C1363 ) C1362_=_C1422( C1362 C1422 ) C1362_=_C1623( C1362 C1623 ) C1362_=_C2309( C1362 C2309 ) \nC1362_=_C2354( C1362 C2354 ) C1362_=_C2977( C1362 C2977 ) C1362_=_C3463( C1362 C3463 ) C1362_=_C3994( C1362 C3994 ) C1362_=_C4031( C1362 C4031 ) C1362_=_C4076( C1362 C4076 ) \nC1362_=_C4087( C1362 C4087 ) C1362_=_C4090( C1362 C4090 ) C1363_=_C1512( C1363 C1512 ) C1363_=_C1624( C1363 C1624 ) C1363_=_C1688( C1363 C1688 ) C1363_=_C1710( C1363 C1710 ) \nC1363_=_C2051( C1363 C2051 ) C1363_=_C2602( C1363 C2602 ) C1363_=_C2978( C1363 C2978 ) C1363_=_C3579( C1363 C3579 ) C1363_=_C4027( C1363 C4027 ) C1363_=_C4070( C1363 C4070 ) \nC1363_=_C4087( C1363 C4087 ) C1368_=_C1369( C1368 C1369 ) C1368_=_C1371( C1368 C1371 ) C1368_=_C1376( C1368 C1376 ) C1368_=_C1379( C1368 C1379 ) C1368_=_C1382( C1368 C1382 ) \nC1368_=_C1383( C1368 C1383 ) C1368_=_C1605( C1368 C1605 ) C1368_=_C1760( C1368 C1760 ) C1368_=_C1907( C1368 C1907 ) C1368_=_C2159( C1368 C2159 ) C1368_=_C2161( C1368 C2161 ) \nC1368_=_C2163( C1368 C2163 ) C1368_=_C2164( C1368 C2164 ) C1368_=_C2165( C1368 C2165 ) C1368_=_C2166( C1368 C2166 ) C1368_=_C2170( C1368 C2170 ) C1368_=_C2171( C1368 C2171 ) \nC1368_=_C2172( C1368 C2172 ) C1368_=_C2173( C1368 C2173 ) C1368_=_C2174( C1368 C2174 ) C1369_=_C1371( C1369 C1371 ) C1369_=_C1376( C1369 C1376 ) C1369_=_C1379( C1369 C1379 ) \nC1369_=_C1382( C1369 C1382 ) C1369_=_C1383( C1369 C1383 ) C1369_=_C1477( C1369 C1477 ) C1369_=_C1627( C1369 C1627 ) C1369_=_C1761( C1369 C1761 ) C1369_=_C2220( C1369 C2220 ) \nC1369_=_C2224( C1369 C2224 ) C1369_=_C2225( C1369 C2225 ) C1369_=_C2226( C1369 C2226 ) C1369_=_C2231( C1369 C2231 ) C1369_=_C2233( C1369 C2233 ) C1371_=_C1376( C1371 C1376 ) \nC1371_=_C1379( C1371 C1379 ) C1371_=_C1382( C1371 C1382 ) C1371_=_C1383( C1371 C1383 ) C1371_=_C1454( C1371 C1454 ) C1371_=_C1518( C1371 C1518 ) C1371_=_C2553( C1371 C2553 ) \nC1371_=_C2554( C1371 C2554 ) C1371_=_C2555( C1371 C2555 ) C1371_=_C2559(</w:t>
      </w:r>
    </w:p>
    <w:p>
      <w:pPr>
        <w:pStyle w:val="PreformattedText"/>
        <w:bidi w:val="0"/>
        <w:spacing w:before="0" w:after="0"/>
        <w:jc w:val="left"/>
        <w:rPr/>
      </w:pPr>
      <w:r>
        <w:rPr/>
        <w:t xml:space="preserve"> </w:t>
      </w:r>
      <w:r>
        <w:rPr/>
        <w:t>C1371 C2559 ) C1371_=_C2560( C1371 C2560 ) C1371_=_C2561( C1371 C2561 ) C1371_=_C2564( C1371 C2564 ) \nC1371_=_C2565( C1371 C2565 ) C1371_=_C2566( C1371 C2566 ) C1371_=_C2567( C1371 C2567 ) C1376_=_C1379( C1376 C1379 ) C1376_=_C1382( C1376 C1382 ) C1376_=_C1383( C1376 C1383 ) \nC1376_=_C1433( C1376 C1433 ) C1376_=_C1655( C1376 C1655 ) C1376_=_C1952( C1376 C1952 ) C1376_=_C2506( C1376 C2506 ) C1376_=_C2806( C1376 C2806 ) C1376_=_C3214( C1376 C3214 ) \nC1376_=_C3216( C1376 C3216 ) C1376_=_C3217( C1376 C3217 ) C1376_=_C3218( C1376 C3218 ) C1376_=_C3219( C1376 C3219 ) C1376_=_C3221( C1376 C3221 ) C1376_=_C3222( C1376 C3222 ) \nC1376_=_C3223( C1376 C3223 ) C1376_=_C3224( C1376 C3224 ) C1379_=_C1382( C1379 C1382 ) C1379_=_C1383( C1379 C1383 ) C1379_=_C3150( C1379 C3150 ) C1379_=_C3165( C1379 C3165 ) \nC1379_=_C3206( C1379 C3206 ) C1379_=_C3444( C1379 C3444 ) C1379_=_C3881( C1379 C3881 ) C1379_=_C3904( C1379 C3904 ) C1379_=_C3906( C1379 C3906 ) C1379_=_C3908( C1379 C3908 ) \nC1382_=_C1383( C1382 C1383 ) C1382_=_C1494( C1382 C1494 ) C1382_=_C1598( C1382 C1598 ) C1382_=_C2565( C1382 C2565 ) C1382_=_C2921( C1382 C2921 ) C1382_=_C3222( C1382 C3222 ) \nC1382_=_C3628( C1382 C3628 ) C1382_=_C3906( C1382 C3906 ) C1382_=_C4069( C1382 C4069 ) C1383_=_C1495( C1383 C1495 ) C1383_=_C1778( C1383 C1778 ) C1383_=_C2589( C1383 C2589 ) \nC1383_=_C2907( C1383 C2907 ) C1383_=_C2922( C1383 C2922 ) C1383_=_C3223( C1383 C3223 ) C1383_=_C3440( C1383 C3440 ) C1383_=_C3993( C1383 C3993 ) C1383_=_C4030( C1383 C4030 ) \nC1385_=_C1386( C1385 C1386 ) C1385_=_C1389( C1385 C1389 ) C1385_=_C1393( C1385 C1393 ) C1385_=_C1394( C1385 C1394 ) C1385_=_C1396( C1385 C1396 ) C1385_=_C1397( C1385 C1397 ) \nC1385_=_C1399( C1385 C1399 ) C1385_=_C1400( C1385 C1400 ) C1385_=_C1402( C1385 C1402 ) C1385_=_C1498( C1385 C1498 ) C1385_=_C1501( C1385 C1501 ) C1385_=_C1502( C1385 C1502 ) \nC1385_=_C1503( C1385 C1503 ) C1385_=_C1505( C1385 C1505 ) C1385_=_C1506( C1385 C1506 ) C1385_=_C1508( C1385 C1508 ) C1385_=_C1509( C1385 C1509 ) C1385_=_C1512( C1385 C1512 ) \nC1386_=_C1389( C1386 C1389 ) C1386_=_C1393( C1386 C1393 ) C1386_=_C1394( C1386 C1394 ) C1386_=_C1396( C1386 C1396 ) C1386_=_C1397( C1386 C1397 ) C1386_=_C1399( C1386 C1399 ) \nC1386_=_C1400( C1386 C1400 ) C1386_=_C1402( C1386 C1402 ) C1386_=_C1690( C1386 C1690 ) C1386_=_C1691( C1386 C1691 ) C1386_=_C1692( C1386 C1692 ) C1386_=_C1693( C1386 C1693 ) \nC1386_=_C1695( C1386 C1695 ) C1386_=_C1696( C1386 C1696 ) C1386_=_C1697( C1386 C1697 ) C1386_=_C1700( C1386 C1700 ) C1386_=_C1701( C1386 C1701 ) C1386_=_C1702( C1386 C1702 ) \nC1386_=_C1703( C1386 C1703 ) C1386_=_C1704( C1386 C1704 ) C1386_=_C1706( C1386 C1706 ) C1386_=_C1707( C1386 C1707 ) C1386_=_C1710( C1386 C1710 ) C1389_=_C1393( C1389 C1393 ) \nC1389_=_C1394( C1389 C1394 ) C1389_=_C1396( C1389 C1396 ) C1389_=_C1397( C1389 C1397 ) C1389_=_C1399( C1389 C1399 ) C1389_=_C1400( C1389 C1400 ) C1389_=_C1402( C1389 C1402 ) \nC1389_=_C1888( C1389 C1888 ) C1389_=_C2652( C1389 C2652 ) C1389_=_C2654( C1389 C2654 ) C1389_=_C2659( C1389 C2659 ) C1389_=_C2662( C1389 C2662 ) C1389_=_C2663( C1389 C2663 ) \nC1389_=_C2664( C1389 C2664 ) C1389_=_C2665( C1389 C2665 ) C1393_=_C1394( C1393 C1394 ) C1393_=_C1396( C1393 C1396 ) C1393_=_C1397( C1393 C1397 ) C1393_=_C1399( C1393 C1399 ) \nC1393_=_C1400( C1393 C1400 ) C1393_=_C1402( C1393 C1402 ) C1393_=_C1915( C1393 C1915 ) C1393_=_C2298( C1393 C2298 ) C1393_=_C3175( C1393 C3175 ) C1393_=_C3189( C1393 C3189 ) \nC1393_=_C3393( C1393 C3393 ) C1393_=_C3394( C1393 C3394 ) C1393_=_C3396( C1393 C3396 ) C1393_=_C3397( C1393 C3397 ) C1394_=_C1396( C1394 C1396 ) C1394_=_C1397( C1394 C1397 ) \nC1394_=_C1399( C1394 C1399 ) C1394_=_C1400( C1394 C1400 ) C1394_=_C1402( C1394 C1402 ) C1394_=_C1487( C1394 C1487 ) C1394_=_C1549( C1394 C1549 ) C1394_=_C2316( C1394 C2316 ) \nC1394_=_C2458( C1394 C2458 ) C1394_=_C2526( C1394 C2526 ) C1394_=_C2914( C1394 C2914 ) C1394_=_C3501( C1394 C3501 ) C1394_=_C3502( C1394 C3502 ) C1396_=_C1397( C1396 C1397 ) \nC1396_=_C1399( C1396 C1399 ) C1396_=_C1400( C1396 C1400 ) C1396_=_C1402( C1396 C1402 ) C1396_=_C1806( C1396 C1806 ) C1396_=_C1831( C1396 C1831 ) C1396_=_C2637( C1396 C2637 ) \nC1396_=_C2707( C1396 C2707 ) C1396_=_C3060( C1396 C3060 ) C1396_=_C3159( C1396 C3159 ) C1396_=_C3203( C1396 C3203 ) C1396_=_C3254( C1396 C3254 ) C1396_=_C3569( C1396 C3569 ) \nC1396_=_C3570( C1396 C3570 ) C1396_=_C3571( C1396 C3571 ) C1396_=_C3572( C1396 C3572 ) C1396_=_C3573( C1396 C3573 ) C1396_=_C3574( C1396 C3574 ) C1396_=_C3576( C1396 C3576 ) \nC1396_=_C3577( C1396 C3577 ) C1396_=_C3579( C1396 C3579 ) C1396_=_C3580( C1396 C3580 ) C1397_=_C1399( C1397 C1399 ) C1397_=_C1400( C1397 C1400 ) C1397_=_C1402( C1397 C1402 ) \nC1397_=_C2580( C1397 C2580 ) C1397_=_C2915( C1397 C2915 ) C1397_=_C3217( C1397 C3217 ) C1397_=_C3282( C1397 C3282 ) C1397_=_C3436( C1397 C3436 ) C1397_=_C3648( C1397 C3648 ) \nC1399_=_C1400( C1399 C1400 ) C1399_=_C1402( C1399 C1402 ) C1399_=_C2664( C1399 C2664 ) C1399_=_C2714( C1399 C2714 ) C1399_=_C2859( C1399 C2859 ) C1399_=_C3168( C1399 C3168 ) \nC1399_=_C3207( C1399 C3207 ) C1399_=_C3365( C1399 C3365 ) C1399_=_C3393( C1399 C3393 ) C1399_=_C3501( C1399 C3501 ) C1399_=_C3648( C1399 C3648 ) C1399_=_C3654( C1399 C3654 ) \nC1399_=_C3678( C1399 C3678 ) C1399_=_C3882( C1399 C3882 ) C1399_=_C3966( C1399 C3966 ) C1399_=_C3967( C1399 C3967 ) C1399_=_C3968( C1399 C3968 ) C1400_=_C1402( C1400 C1402 ) \nC1400_=_C1465( C1400 C1465 ) C1400_=_C2432( C1400 C2432 ) C1400_=_C2757( C1400 C2757 ) C1400_=_C2936( C1400 C2936 ) C1400_=_C2993( C1400 C2993 ) C1400_=_C3152( C1400 C3152 ) \nC1400_=_C3208( C1400 C3208 ) C1400_=_C3275( C1400 C3275 ) C1400_=_C3298( C1400 C3298 ) C1400_=_C3369( C1400 C3369 ) C1400_=_C3423( C1400 C3423 ) C1400_=_C3687( C1400 C3687 ) \nC1400_=_C3857( C1400 C3857 ) C1400_=_C4024( C1400 C4024 ) C1400_=_C4026( C1400 C4026 ) C1400_=_C4027( C1400 C4027 ) C1402_=_C2254( C1402 C2254 ) C1402_=_C2832( C1402 C2832 ) \nC1402_=_C3154( C1402 C3154 ) C1402_=_C3211( C1402 C3211 ) C1402_=_C3448( C1402 C3448 ) C1402_=_C3472( C1402 C3472 ) C1402_=_C3689( C1402 C3689 ) C1402_=_C4039( C1402 C4039 ) \nC1402_=_C4070( C1402 C4070 ) C1408_=_C1412( C1408 C1412 ) C1408_=_C1416( C1408 C1416 ) C1408_=_C1417( C1408 C1417 ) C1408_=_C1422( C1408 C1422 ) C1408_=_C1423( C1408 C1423 ) \nC1408_=_C1479( C1408 C1479 ) C1408_=_C1610( C1408 C1610 ) C1408_=_C2296( C1408 C2296 ) C1408_=_C2776( C1408 C2776 ) C1408_=_C2777( C1408 C2777 ) C1408_=_C2782( C1408 C2782 ) \nC1408_=_C2785( C1408 C2785 ) C1408_=_C2787( C1408 C2787 ) C1412_=_C1416( C1412 C1416 ) C1412_=_C1417( C1412 C1417 ) C1412_=_C1422( C1412 C1422 ) C1412_=_C1423( C1412 C1423 ) \nC1412_=_C1720( C1412 C1720 ) C1412_=_C1997( C1412 C1997 ) C1412_=_C2285( C1412 C2285 ) C1412_=_C2299( C1412 C2299 ) C1412_=_C2777( C1412 C2777 ) C1412_=_C3115( C1412 C3115 ) \nC1412_=_C3452( C1412 C3452 ) C1412_=_C3454( C1412 C3454 ) C1412_=_C3455( C1412 C3455 ) C1412_=_C3457( C1412 C3457 ) C1412_=_C3458( C1412 C3458 ) C1412_=_C3459( C1412 C3459 ) \nC1412_=_C3460( C1412 C3460 ) C1412_=_C3463( C1412 C3463 ) C1412_=_C3464( C1412 C3464 ) C1416_=_C1417( C1416 C1417 ) C1416_=_C1422( C1416 C1422 ) C1416_=_C1423( C1416 C1423 ) \nC1416_=_C1726( C1416 C1726 ) C1416_=_C2248( C1416 C2248 ) C1416_=_C2462( C1416 C2462 ) C1416_=_C3271( C1416 C3271 ) C1416_=_C3593( C1416 C3593 ) C1416_=_C3896( C1416 C3896 ) \nC1416_=_C3929( C1416 C3929 ) C1416_=_C3932( C1416 C3932 ) C1417_=_C1422( C1417 C1422 ) C1417_=_C1423( C1417 C1423 ) C1417_=_C1492( C1417 C1492 ) C1417_=_C1855( C1417 C1855 ) \nC1417_=_C2304( C1417 C2304 ) C1417_=_C3408( C1417 C3408 ) C1417_=_C3458( C1417 C3458 ) C1417_=_C3983( C1417 C3983 ) C1417_=_C3984( C1417 C3984 ) C1417_=_C3991( C1417 C3991 ) \nC1422_=_C1423( C1422 C1423 ) C1422_=_C1623( C1422 C1623 ) C1422_=_C2309( C1422 C2309 ) C1422_=_C2354( C1422 C2354 ) C1422_=_C2977( C1422 C2977 ) C1422_=_C3463( C1422 C3463 ) \nC1422_=_C3994( C1422 C3994 ) C1422_=_C4031( C1422 C4031 ) C1422_=_C4076( C1422 C4076 ) C1422_=_C4087( C1422 C4087 ) C1422_=_C4090( C1422 C4090 ) C1423_=_C1732( C1423 C1732 ) \nC1423_=_C1779( C1423 C1779 ) C1423_=_C1880( C1423 C1880 ) C1423_=_C2255( C1423 C2255 ) C1423_=_C2468( C1423 C2468 ) C1423_=_C3277( C1423 C3277 ) C1423_=_C3474( C1423 C3474 ) \nC1423_=_C3513( C1423 C3513 ) C1423_=_C3667( C1423 C3667 ) C1423_=_C3902( C1423 C3902 ) C1423_=_C3932( C1423 C3932 ) C1423_=_C3995( C1423 C3995 ) C1423_=_C4022( C1423 C4022 ) \nC1423_=_C4092( C1423 C4092 ) C1426_=_C1429( C1426 C1429 ) C1426_=_C1430( C1426 C1430 ) C1426_=_C1431( C1426 C1431 ) C1426_=_C1432( C1426 C1432 ) C1426_=_C1433( C1426 C1433 ) \nC1426_=_C1434( C1426 C1434 ) C1426_=_C1435( C1426 C1435 ) C1426_=_C1436( C1426 C1436 ) C1426_=_C1438( C1426 C1438 ) C1426_=_C1439( C1426 C1439 ) C1426_=_C1442( C1426 C1442 ) \nC1426_=_C1446( C1426 C1446 ) C1426_=_C1447( C1426 C1447 ) C1426_=_C1448( C1426 C1448 ) C1426_=_C1449( C1426 C1449 ) C1426_=_C1641( C1426 C1641 ) C1426_=_C1882( C1426 C1882 ) \nC1426_=_C1883( C1426 C1883 ) C1426_=_C1884( C1426 C1884 ) C1426_=_C1885( C1426 C1885 ) C1426_=_C1886( C1426 C1886 ) C1426_=_C1887( C1426 C1887 ) C1426_=_C1888( C1426 C1888 ) \nC1426_=_C1892( C1426 C1892 ) C1426_=_C1894( C1426 C1894 ) C1426_=_C1895( C1426 C1895 ) C1426_=_C1896( C1426 C1896 ) C1426_=_C1898( C1426 C1898 ) C1426_=_C1899( C1426 C1899 ) \nC1426_=_C1900( C1426 C1900 ) C1426_=_C1901( C1426 C1901 ) C1426_=_C1903( C1426 C1903 ) C1426_=_C1904( C1426 C1904 ) C1426_=_C1905( C1426 C1905 ) C1429_=_C1430( C1429 C1430 ) \nC1429_=_C1431( C1429 C1431 ) C1429_=_C1432( C1429 C1432 ) C1429_=_C1433( C1429 C1433 ) C1429_=_C1434( C1429 C1434 ) C1429_=_C1435( C1429 C1435 ) C1429_=_C1436( C1429 C1436 ) \nC1429_=_C1438( C1429 C1438 ) C1429_=_C1439( C1429 C1439 ) C1429_=_C1442( C1429 C1442 ) C1429_=_C1446( C1429 C1446 ) C1429_=_C1447( C1429 C1447 ) C1429_=_C1448( C1429 C1448 ) \nC1429_=_C1449( C1429 C1449 ) C1429_=_C1845( C1429 C1845 ) C1429_=_C2329( C1429 C2329 ) C1429_=_C2750( C1429 C2750 ) C1429_=_C2753(</w:t>
      </w:r>
    </w:p>
    <w:p>
      <w:pPr>
        <w:pStyle w:val="PreformattedText"/>
        <w:bidi w:val="0"/>
        <w:spacing w:before="0" w:after="0"/>
        <w:jc w:val="left"/>
        <w:rPr/>
      </w:pPr>
      <w:r>
        <w:rPr/>
        <w:t xml:space="preserve"> </w:t>
      </w:r>
      <w:r>
        <w:rPr/>
        <w:t>C1429 C2753 ) C1429_=_C2754( C1429 C2754 ) \nC1429_=_C2757( C1429 C2757 ) C1429_=_C2758( C1429 C2758 ) C1430_=_C1431( C1430 C1431 ) C1430_=_C1432( C1430 C1432 ) C1430_=_C1433( C1430 C1433 ) C1430_=_C1434( C1430 C1434 ) \nC1430_=_C1435( C1430 C1435 ) C1430_=_C1436( C1430 C1436 ) C1430_=_C1438( C1430 C1438 ) C1430_=_C1439( C1430 C1439 ) C1430_=_C1442( C1430 C1442 ) C1430_=_C1446( C1430 C1446 ) \nC1430_=_C1447( C1430 C1447 ) C1430_=_C1448( C1430 C1448 ) C1430_=_C1449( C1430 C1449 ) C1430_=_C2503( C1430 C2503 ) C1430_=_C2805( C1430 C2805 ) C1430_=_C2806( C1430 C2806 ) \nC1430_=_C2808( C1430 C2808 ) C1430_=_C2810( C1430 C2810 ) C1430_=_C2816( C1430 C2816 ) C1431_=_C1432( C1431 C1432 ) C1431_=_C1433( C1431 C1433 ) C1431_=_C1434( C1431 C1434 ) \nC1431_=_C1435( C1431 C1435 ) C1431_=_C1436( C1431 C1436 ) C1431_=_C1438( C1431 C1438 ) C1431_=_C1439( C1431 C1439 ) C1431_=_C1442( C1431 C1442 ) C1431_=_C1446( C1431 C1446 ) \nC1431_=_C1447( C1431 C1447 ) C1431_=_C1448( C1431 C1448 ) C1431_=_C1449( C1431 C1449 ) C1431_=_C1824( C1431 C1824 ) C1431_=_C2359( C1431 C2359 ) C1431_=_C2505( C1431 C2505 ) \nC1431_=_C2700( C1431 C2700 ) C1431_=_C2805( C1431 C2805 ) C1431_=_C3012( C1431 C3012 ) C1431_=_C3014( C1431 C3014 ) C1431_=_C3015( C1431 C3015 ) C1431_=_C3018( C1431 C3018 ) \nC1431_=_C3021( C1431 C3021 ) C1431_=_C3022( C1431 C3022 ) C1431_=_C3024( C1431 C3024 ) C1431_=_C3025( C1431 C3025 ) C1431_=_C3026( C1431 C3026 ) C1431_=_C3027( C1431 C3027 ) \nC1431_=_C3028( C1431 C3028 ) C1431_=_C3029( C1431 C3029 ) C1431_=_C3030( C1431 C3030 ) C1431_=_C3031( C1431 C3031 ) C1432_=_C1433( C1432 C1433 ) C1432_=_C1434( C1432 C1434 ) \nC1432_=_C1435( C1432 C1435 ) C1432_=_C1436( C1432 C1436 ) C1432_=_C1438( C1432 C1438 ) C1432_=_C1439( C1432 C1439 ) C1432_=_C1442( C1432 C1442 ) C1432_=_C1446( C1432 C1446 ) \nC1432_=_C1447( C1432 C1447 ) C1432_=_C1448( C1432 C1448 ) C1432_=_C1449( C1432 C1449 ) C1432_=_C1743( C1432 C1743 ) C1432_=_C1913( C1432 C1913 ) C1432_=_C2166( C1432 C2166 ) \nC1432_=_C2297( C1432 C2297 ) C1432_=_C2345( C1432 C2345 ) C1432_=_C2523( C1432 C2523 ) C1432_=_C2593( C1432 C2593 ) C1432_=_C2763( C1432 C2763 ) C1432_=_C3186( C1432 C3186 ) \nC1432_=_C3188( C1432 C3188 ) C1432_=_C3189( C1432 C3189 ) C1432_=_C3190( C1432 C3190 ) C1432_=_C3191( C1432 C3191 ) C1432_=_C3192( C1432 C3192 ) C1432_=_C3193( C1432 C3193 ) \nC1432_=_C3194( C1432 C3194 ) C1432_=_C3195( C1432 C3195 ) C1432_=_C3196( C1432 C3196 ) C1432_=_C3197( C1432 C3197 ) C1432_=_C3198( C1432 C3198 ) C1432_=_C3199( C1432 C3199 ) \nC1432_=_C3200( C1432 C3200 ) C1432_=_C3201( C1432 C3201 ) C1433_=_C1434( C1433 C1434 ) C1433_=_C1435( C1433 C1435 ) C1433_=_C1436( C1433 C1436 ) C1433_=_C1438( C1433 C1438 ) \nC1433_=_C1439( C1433 C1439 ) C1433_=_C1442( C1433 C1442 ) C1433_=_C1446( C1433 C1446 ) C1433_=_C1447( C1433 C1447 ) C1433_=_C1448( C1433 C1448 ) C1433_=_C1449( C1433 C1449 ) \nC1433_=_C1655( C1433 C1655 ) C1433_=_C1952( C1433 C1952 ) C1433_=_C2506( C1433 C2506 ) C1433_=_C2806( C1433 C2806 ) C1433_=_C3214( C1433 C3214 ) C1433_=_C3216( C1433 C3216 ) \nC1433_=_C3217( C1433 C3217 ) C1433_=_C3218( C1433 C3218 ) C1433_=_C3219( C1433 C3219 ) C1433_=_C3221( C1433 C3221 ) C1433_=_C3222( C1433 C3222 ) C1433_=_C3223( C1433 C3223 ) \nC1433_=_C3224( C1433 C3224 ) C1434_=_C1435( C1434 C1435 ) C1434_=_C1436( C1434 C1436 ) C1434_=_C1438( C1434 C1438 ) C1434_=_C1439( C1434 C1439 ) C1434_=_C1442( C1434 C1442 ) \nC1434_=_C1446( C1434 C1446 ) C1434_=_C1447( C1434 C1447 ) C1434_=_C1448( C1434 C1448 ) C1434_=_C1449( C1434 C1449 ) C1434_=_C2507( C1434 C2507 ) C1434_=_C3014( C1434 C3014 ) \nC1434_=_C3214( C1434 C3214 ) C1434_=_C3240( C1434 C3240 ) C1434_=_C3243( C1434 C3243 ) C1434_=_C3246( C1434 C3246 ) C1435_=_C1436( C1435 C1436 ) C1435_=_C1438( C1435 C1438 ) \nC1435_=_C1439( C1435 C1439 ) C1435_=_C1442( C1435 C1442 ) C1435_=_C1446( C1435 C1446 ) C1435_=_C1447( C1435 C1447 ) C1435_=_C1448( C1435 C1448 ) C1435_=_C1449( C1435 C1449 ) \nC1435_=_C2126( C1435 C2126 ) C1435_=_C2224( C1435 C2224 ) C1435_=_C2683( C1435 C2683 ) C1435_=_C2731( C1435 C2731 ) C1435_=_C2982( C1435 C2982 ) C1435_=_C3158( C1435 C3158 ) \nC1435_=_C3304( C1435 C3304 ) C1435_=_C3305( C1435 C3305 ) C1435_=_C3307( C1435 C3307 ) C1435_=_C3308( C1435 C3308 ) C1435_=_C3310( C1435 C3310 ) C1435_=_C3312( C1435 C3312 ) \nC1435_=_C3313( C1435 C3313 ) C1435_=_C3314( C1435 C3314 ) C1435_=_C3316( C1435 C3316 ) C1435_=_C3317( C1435 C3317 ) C1436_=_C1438( C1436 C1438 ) C1436_=_C1439( C1436 C1439 ) \nC1436_=_C1442( C1436 C1442 ) C1436_=_C1446( C1436 C1446 ) C1436_=_C1447( C1436 C1447 ) C1436_=_C1448( C1436 C1448 ) C1436_=_C1449( C1436 C1449 ) C1436_=_C1633( C1436 C1633 ) \nC1436_=_C1847( C1436 C1847 ) C1436_=_C1892( C1436 C1892 ) C1436_=_C3188( C1436 C3188 ) C1436_=_C3304( C1436 C3304 ) C1436_=_C3373( C1436 C3373 ) C1436_=_C3375( C1436 C3375 ) \nC1436_=_C3382( C1436 C3382 ) C1438_=_C1439( C1438 C1439 ) C1438_=_C1442( C1438 C1442 ) C1438_=_C1446( C1438 C1446 ) C1438_=_C1447( C1438 C1447 ) C1438_=_C1448( C1438 C1448 ) \nC1438_=_C1449( C1438 C1449 ) C1438_=_C1615( C1438 C1615 ) C1438_=_C2509( C1438 C2509 ) C1438_=_C2541( C1438 C2541 ) C1438_=_C3018( C1438 C3018 ) C1438_=_C3216( C1438 C3216 ) \nC1438_=_C3452( C1438 C3452 ) C1438_=_C3528( C1438 C3528 ) C1438_=_C3530( C1438 C3530 ) C1439_=_C1442( C1439 C1442 ) C1439_=_C1446( C1439 C1446 ) C1439_=_C1447( C1439 C1447 ) \nC1439_=_C1448( C1439 C1448 ) C1439_=_C1449( C1439 C1449 ) C1439_=_C1771( C1439 C1771 ) C1439_=_C2266( C1439 C2266 ) C1439_=_C2510( C1439 C2510 ) C1439_=_C3021( C1439 C3021 ) \nC1439_=_C3218( C1439 C3218 ) C1439_=_C3330( C1439 C3330 ) C1439_=_C3487( C1439 C3487 ) C1439_=_C3661( C1439 C3661 ) C1439_=_C3664( C1439 C3664 ) C1439_=_C3666( C1439 C3666 ) \nC1439_=_C3667( C1439 C3667 ) C1439_=_C3668( C1439 C3668 ) C1442_=_C1446( C1442 C1446 ) C1442_=_C1447( C1442 C1447 ) C1442_=_C1448( C1442 C1448 ) C1442_=_C1449( C1442 C1449 ) \nC1442_=_C1854( C1442 C1854 ) C1442_=_C2335( C1442 C2335 ) C1442_=_C2901( C1442 C2901 ) C1442_=_C2970( C1442 C2970 ) C1442_=_C3108( C1442 C3108 ) C1442_=_C3479( C1442 C3479 ) \nC1442_=_C3799( C1442 C3799 ) C1442_=_C3869( C1442 C3869 ) C1442_=_C3872( C1442 C3872 ) C1442_=_C3874( C1442 C3874 ) C1442_=_C3876( C1442 C3876 ) C1446_=_C1447( C1446 C1447 ) \nC1446_=_C1448( C1446 C1448 ) C1446_=_C1449( C1446 C1449 ) C1446_=_C1557( C1446 C1557 ) C1446_=_C1862( C1446 C1862 ) C1446_=_C2339( C1446 C2339 ) C1446_=_C2801( C1446 C2801 ) \nC1446_=_C3597( C1446 C3597 ) C1446_=_C3805( C1446 C3805 ) C1446_=_C4064( C1446 C4064 ) C1446_=_C4073( C1446 C4073 ) C1447_=_C1448( C1447 C1448 ) C1447_=_C1449( C1447 C1449 ) \nC1447_=_C1903( C1447 C1903 ) C1447_=_C3029( C1447 C3029 ) C1447_=_C3200( C1447 C3200 ) C1447_=_C3316( C1447 C3316 ) C1447_=_C3341( C1447 C3341 ) C1447_=_C3356( C1447 C3356 ) \nC1447_=_C3498( C1447 C3498 ) C1447_=_C3565( C1447 C3565 ) C1447_=_C3702( C1447 C3702 ) C1447_=_C3759( C1447 C3759 ) C1447_=_C3862( C1447 C3862 ) C1447_=_C3877( C1447 C3877 ) \nC1447_=_C4026( C1447 C4026 ) C1447_=_C4056( C1447 C4056 ) C1447_=_C4101( C1447 C4101 ) C1448_=_C1449( C1448 C1449 ) C1448_=_C1863( C1448 C1863 ) C1448_=_C2340( C1448 C2340 ) \nC1448_=_C2552( C1448 C2552 ) C1448_=_C3541( C1448 C3541 ) C1448_=_C3807( C1448 C3807 ) C1448_=_C4065( C1448 C4065 ) C1449_=_C1905( C1449 C1905 ) C1449_=_C2567( C1449 C2567 ) \nC1449_=_C3031( C1449 C3031 ) C1449_=_C3201( C1449 C3201 ) C1449_=_C3238( C1449 C3238 ) C1449_=_C3317( C1449 C3317 ) C1449_=_C3343( C1449 C3343 ) C1449_=_C3358( C1449 C3358 ) \nC1449_=_C3499( C1449 C3499 ) C1449_=_C3568( C1449 C3568 ) C1449_=_C3704( C1449 C3704 ) C1449_=_C3762( C1449 C3762 ) C1449_=_C3879( C1449 C3879 ) C1449_=_C4057( C1449 C4057 ) \nC1449_=_C4109( C1449 C4109 ) C1452_=_C1454( C1452 C1454 ) C1452_=_C1457( C1452 C1457 ) C1452_=_C1458( C1452 C1458 ) C1452_=_C1461( C1452 C1461 ) C1452_=_C1464( C1452 C1464 ) \nC1452_=_C1465( C1452 C1465 ) C1452_=_C2176( C1452 C2176 ) C1452_=_C2178( C1452 C2178 ) C1452_=_C2179( C1452 C2179 ) C1452_=_C2182( C1452 C2182 ) C1452_=_C2184( C1452 C2184 ) \nC1452_=_C2185( C1452 C2185 ) C1452_=_C2187( C1452 C2187 ) C1452_=_C2190( C1452 C2190 ) C1454_=_C1457( C1454 C1457 ) C1454_=_C1458( C1454 C1458 ) C1454_=_C1461( C1454 C1461 ) \nC1454_=_C1464( C1454 C1464 ) C1454_=_C1465( C1454 C1465 ) C1454_=_C1518( C1454 C1518 ) C1454_=_C2553( C1454 C2553 ) C1454_=_C2554( C1454 C2554 ) C1454_=_C2555( C1454 C2555 ) \nC1454_=_C2559( C1454 C2559 ) C1454_=_C2560( C1454 C2560 ) C1454_=_C2561( C1454 C2561 ) C1454_=_C2564( C1454 C2564 ) C1454_=_C2565( C1454 C2565 ) C1454_=_C2566( C1454 C2566 ) \nC1454_=_C2567( C1454 C2567 ) C1457_=_C1458( C1457 C1458 ) C1457_=_C1461( C1457 C1461 ) C1457_=_C1464( C1457 C1464 ) C1457_=_C1465( C1457 C1465 ) C1457_=_C1523( C1457 C1523 ) \nC1457_=_C2594( C1457 C2594 ) C1457_=_C2621( C1457 C2621 ) C1457_=_C2702( C1457 C2702 ) C1457_=_C2851( C1457 C2851 ) C1457_=_C2943( C1457 C2943 ) C1457_=_C3225( C1457 C3225 ) \nC1457_=_C3228( C1457 C3228 ) C1457_=_C3229( C1457 C3229 ) C1457_=_C3230( C1457 C3230 ) C1457_=_C3232( C1457 C3232 ) C1457_=_C3233( C1457 C3233 ) C1457_=_C3234( C1457 C3234 ) \nC1457_=_C3235( C1457 C3235 ) C1457_=_C3236( C1457 C3236 ) C1457_=_C3237( C1457 C3237 ) C1457_=_C3238( C1457 C3238 ) C1458_=_C1461( C1458 C1461 ) C1458_=_C1464( C1458 C1464 ) \nC1458_=_C1465( C1458 C1465 ) C1458_=_C1744( C1458 C1744 ) C1458_=_C2182( C1458 C2182 ) C1458_=_C2421( C1458 C2421 ) C1458_=_C2595( C1458 C2595 ) C1458_=_C3186( C1458 C3186 ) \nC1458_=_C3265( C1458 C3265 ) C1458_=_C3266( C1458 C3266 ) C1458_=_C3267( C1458 C3267 ) C1458_=_C3268( C1458 C3268 ) C1458_=_C3269( C1458 C3269 ) C1458_=_C3271( C1458 C3271 ) \nC1458_=_C3272( C1458 C3272 ) C1458_=_C3275( C1458 C3275 ) C1458_=_C3276( C1458 C3276 ) C1458_=_C3277( C1458 C3277 ) C1461_=_C1464( C1461 C1464 ) C1461_=_C1465( C1461 C1465 ) \nC1461_=_C1658( C1461 C1658 ) C1461_=_C1954( C1461 C1954 ) C1461_=_C2424( C1461 C2424 ) C1461_=_C3267( C1461 C3267 ) C1461_=_C3290( C1461 C3290 ) C1461_=_C3418( C1461 C3418 ) \nC1461_=_C3436(</w:t>
      </w:r>
    </w:p>
    <w:p>
      <w:pPr>
        <w:pStyle w:val="PreformattedText"/>
        <w:bidi w:val="0"/>
        <w:spacing w:before="0" w:after="0"/>
        <w:jc w:val="left"/>
        <w:rPr/>
      </w:pPr>
      <w:r>
        <w:rPr/>
        <w:t xml:space="preserve"> </w:t>
      </w:r>
      <w:r>
        <w:rPr/>
        <w:t>C1461 C3436 ) C1461_=_C3437( C1461 C3437 ) C1461_=_C3440( C1461 C3440 ) C1461_=_C3441( C1461 C3441 ) C1464_=_C1465( C1464 C1465 ) C1464_=_C1727( C1464 C1727 ) \nC1464_=_C2021( C1464 C2021 ) C1464_=_C2150( C1464 C2150 ) C1464_=_C2429( C1464 C2429 ) C1464_=_C3123( C1464 C3123 ) C1464_=_C3272( C1464 C3272 ) C1464_=_C3295( C1464 C3295 ) \nC1464_=_C3420( C1464 C3420 ) C1464_=_C3445( C1464 C3445 ) C1464_=_C3519( C1464 C3519 ) C1464_=_C3614( C1464 C3614 ) C1464_=_C3935( C1464 C3935 ) C1464_=_C3938( C1464 C3938 ) \nC1464_=_C3939( C1464 C3939 ) C1464_=_C3940( C1464 C3940 ) C1465_=_C2432( C1465 C2432 ) C1465_=_C2757( C1465 C2757 ) C1465_=_C2936( C1465 C2936 ) C1465_=_C2993( C1465 C2993 ) \nC1465_=_C3152( C1465 C3152 ) C1465_=_C3208( C1465 C3208 ) C1465_=_C3275( C1465 C3275 ) C1465_=_C3298( C1465 C3298 ) C1465_=_C3369( C1465 C3369 ) C1465_=_C3423( C1465 C3423 ) \nC1465_=_C3687( C1465 C3687 ) C1465_=_C3857( C1465 C3857 ) C1465_=_C4024( C1465 C4024 ) C1465_=_C4026( C1465 C4026 ) C1465_=_C4027( C1465 C4027 ) C1473_=_C1475( C1473 C1475 ) \nC1473_=_C1476( C1473 C1476 ) C1473_=_C1477( C1473 C1477 ) C1473_=_C1479( C1473 C1479 ) C1473_=_C1480( C1473 C1480 ) C1473_=_C1481( C1473 C1481 ) C1473_=_C1482( C1473 C1482 ) \nC1473_=_C1484( C1473 C1484 ) C1473_=_C1487( C1473 C1487 ) C1473_=_C1489( C1473 C1489 ) C1473_=_C1491( C1473 C1491 ) C1473_=_C1492( C1473 C1492 ) C1473_=_C1493( C1473 C1493 ) \nC1473_=_C1494( C1473 C1494 ) C1473_=_C1495( C1473 C1495 ) C1473_=_C1711( C1473 C1711 ) C1473_=_C1785( C1473 C1785 ) C1473_=_C1790( C1473 C1790 ) C1475_=_C1476( C1475 C1476 ) \nC1475_=_C1477( C1475 C1477 ) C1475_=_C1479( C1475 C1479 ) C1475_=_C1480( C1475 C1480 ) C1475_=_C1481( C1475 C1481 ) C1475_=_C1482( C1475 C1482 ) C1475_=_C1484( C1475 C1484 ) \nC1475_=_C1487( C1475 C1487 ) C1475_=_C1489( C1475 C1489 ) C1475_=_C1491( C1475 C1491 ) C1475_=_C1492( C1475 C1492 ) C1475_=_C1493( C1475 C1493 ) C1475_=_C1494( C1475 C1494 ) \nC1475_=_C1495( C1475 C1495 ) C1475_=_C2018( C1475 C2018 ) C1475_=_C2021( C1475 C2021 ) C1475_=_C2022( C1475 C2022 ) C1476_=_C1477( C1476 C1477 ) C1476_=_C1479( C1476 C1479 ) \nC1476_=_C1480( C1476 C1480 ) C1476_=_C1481( C1476 C1481 ) C1476_=_C1482( C1476 C1482 ) C1476_=_C1484( C1476 C1484 ) C1476_=_C1487( C1476 C1487 ) C1476_=_C1489( C1476 C1489 ) \nC1476_=_C1491( C1476 C1491 ) C1476_=_C1492( C1476 C1492 ) C1476_=_C1493( C1476 C1493 ) C1476_=_C1494( C1476 C1494 ) C1476_=_C1495( C1476 C1495 ) C1476_=_C2060( C1476 C2060 ) \nC1476_=_C2061( C1476 C2061 ) C1477_=_C1479( C1477 C1479 ) C1477_=_C1480( C1477 C1480 ) C1477_=_C1481( C1477 C1481 ) C1477_=_C1482( C1477 C1482 ) C1477_=_C1484( C1477 C1484 ) \nC1477_=_C1487( C1477 C1487 ) C1477_=_C1489( C1477 C1489 ) C1477_=_C1491( C1477 C1491 ) C1477_=_C1492( C1477 C1492 ) C1477_=_C1493( C1477 C1493 ) C1477_=_C1494( C1477 C1494 ) \nC1477_=_C1495( C1477 C1495 ) C1477_=_C1627( C1477 C1627 ) C1477_=_C1761( C1477 C1761 ) C1477_=_C2220( C1477 C2220 ) C1477_=_C2224( C1477 C2224 ) C1477_=_C2225( C1477 C2225 ) \nC1477_=_C2226( C1477 C2226 ) C1477_=_C2231( C1477 C2231 ) C1477_=_C2233( C1477 C2233 ) C1479_=_C1480( C1479 C1480 ) C1479_=_C1481( C1479 C1481 ) C1479_=_C1482( C1479 C1482 ) \nC1479_=_C1484( C1479 C1484 ) C1479_=_C1487( C1479 C1487 ) C1479_=_C1489( C1479 C1489 ) C1479_=_C1491( C1479 C1491 ) C1479_=_C1492( C1479 C1492 ) C1479_=_C1493( C1479 C1493 ) \nC1479_=_C1494( C1479 C1494 ) C1479_=_C1495( C1479 C1495 ) C1479_=_C1610( C1479 C1610 ) C1479_=_C2296( C1479 C2296 ) C1479_=_C2776( C1479 C2776 ) C1479_=_C2777( C1479 C2777 ) \nC1479_=_C2782( C1479 C2782 ) C1479_=_C2785( C1479 C2785 ) C1479_=_C2787( C1479 C2787 ) C1480_=_C1481( C1480 C1481 ) C1480_=_C1482( C1480 C1482 ) C1480_=_C1484( C1480 C1484 ) \nC1480_=_C1487( C1480 C1487 ) C1480_=_C1489( C1480 C1489 ) C1480_=_C1491( C1480 C1491 ) C1480_=_C1492( C1480 C1492 ) C1480_=_C1493( C1480 C1493 ) C1480_=_C1494( C1480 C1494 ) \nC1480_=_C1495( C1480 C1495 ) C1480_=_C1582( C1480 C1582 ) C1480_=_C2036( C1480 C2036 ) C1480_=_C2569( C1480 C2569 ) C1480_=_C2850( C1480 C2850 ) C1480_=_C2851( C1480 C2851 ) \nC1480_=_C2854( C1480 C2854 ) C1480_=_C2855( C1480 C2855 ) C1480_=_C2859( C1480 C2859 ) C1480_=_C2860( C1480 C2860 ) C1480_=_C2864( C1480 C2864 ) C1481_=_C1482( C1481 C1482 ) \nC1481_=_C1484( C1481 C1484 ) C1481_=_C1487( C1481 C1487 ) C1481_=_C1489( C1481 C1489 ) C1481_=_C1491( C1481 C1491 ) C1481_=_C1492( C1481 C1492 ) C1481_=_C1493( C1481 C1493 ) \nC1481_=_C1494( C1481 C1494 ) C1481_=_C1495( C1481 C1495 ) C1481_=_C1653( C1481 C1653 ) C1481_=_C1790( C1481 C1790 ) C1481_=_C1950( C1481 C1950 ) C1481_=_C2060( C1481 C2060 ) \nC1481_=_C2776( C1481 C2776 ) C1481_=_C2850( C1481 C2850 ) C1481_=_C2910( C1481 C2910 ) C1481_=_C2911( C1481 C2911 ) C1481_=_C2914( C1481 C2914 ) C1481_=_C2915( C1481 C2915 ) \nC1481_=_C2916( C1481 C2916 ) C1481_=_C2917( C1481 C2917 ) C1481_=_C2920( C1481 C2920 ) C1481_=_C2921( C1481 C2921 ) C1481_=_C2922( C1481 C2922 ) C1481_=_C2923( C1481 C2923 ) \nC1481_=_C2924( C1481 C2924 ) C1482_=_C1484( C1482 C1484 ) C1482_=_C1487( C1482 C1487 ) C1482_=_C1489( C1482 C1489 ) C1482_=_C1491( C1482 C1491 ) C1482_=_C1492( C1482 C1492 ) \nC1482_=_C1493( C1482 C1493 ) C1482_=_C1494( C1482 C1494 ) C1482_=_C1495( C1482 C1495 ) C1482_=_C2092( C1482 C2092 ) C1482_=_C2943( C1482 C2943 ) C1482_=_C2944( C1482 C2944 ) \nC1482_=_C2945( C1482 C2945 ) C1482_=_C2946( C1482 C2946 ) C1482_=_C2948( C1482 C2948 ) C1482_=_C2949( C1482 C2949 ) C1482_=_C2954( C1482 C2954 ) C1482_=_C2955( C1482 C2955 ) \nC1482_=_C2956( C1482 C2956 ) C1482_=_C2957( C1482 C2957 ) C1482_=_C2958( C1482 C2958 ) C1484_=_C1487( C1484 C1487 ) C1484_=_C1489( C1484 C1489 ) C1484_=_C1491( C1484 C1491 ) \nC1484_=_C1492( C1484 C1492 ) C1484_=_C1493( C1484 C1493 ) C1484_=_C1494( C1484 C1494 ) C1484_=_C1495( C1484 C1495 ) C1484_=_C3086( C1484 C3086 ) C1487_=_C1489( C1487 C1489 ) \nC1487_=_C1491( C1487 C1491 ) C1487_=_C1492( C1487 C1492 ) C1487_=_C1493( C1487 C1493 ) C1487_=_C1494( C1487 C1494 ) C1487_=_C1495( C1487 C1495 ) C1487_=_C1549( C1487 C1549 ) \nC1487_=_C2316( C1487 C2316 ) C1487_=_C2458( C1487 C2458 ) C1487_=_C2526( C1487 C2526 ) C1487_=_C2914( C1487 C2914 ) C1487_=_C3501( C1487 C3501 ) C1487_=_C3502( C1487 C3502 ) \nC1489_=_C1491( C1489 C1491 ) C1489_=_C1492( C1489 C1492 ) C1489_=_C1493( C1489 C1493 ) C1489_=_C1494( C1489 C1494 ) C1489_=_C1495( C1489 C1495 ) C1489_=_C1505( C1489 C1505 ) \nC1489_=_C1680( C1489 C1680 ) C1489_=_C2268( C1489 C2268 ) C1489_=_C2545( C1489 C2545 ) C1489_=_C3828( C1489 C3828 ) C1491_=_C1492( C1491 C1492 ) C1491_=_C1493( C1491 C1493 ) \nC1491_=_C1494( C1491 C1494 ) C1491_=_C1495( C1491 C1495 ) C1491_=_C2045( C1491 C2045 ) C1491_=_C3134( C1491 C3134 ) C1491_=_C3536( C1491 C3536 ) C1491_=_C3801( C1491 C3801 ) \nC1492_=_C1493( C1492 C1493 ) C1492_=_C1494( C1492 C1494 ) C1492_=_C1495( C1492 C1495 ) C1492_=_C1855( C1492 C1855 ) C1492_=_C2304( C1492 C2304 ) C1492_=_C3408( C1492 C3408 ) \nC1492_=_C3458( C1492 C3458 ) C1492_=_C3983( C1492 C3983 ) C1492_=_C3984( C1492 C3984 ) C1492_=_C3991( C1492 C3991 ) C1493_=_C1494( C1493 C1494 ) C1493_=_C1495( C1493 C1495 ) \nC1493_=_C3181( C1493 C3181 ) C1493_=_C4016( C1493 C4016 ) C1493_=_C4017( C1493 C4017 ) C1494_=_C1495( C1494 C1495 ) C1494_=_C1598( C1494 C1598 ) C1494_=_C2565( C1494 C2565 ) \nC1494_=_C2921( C1494 C2921 ) C1494_=_C3222( C1494 C3222 ) C1494_=_C3628( C1494 C3628 ) C1494_=_C3906( C1494 C3906 ) C1494_=_C4069( C1494 C4069 ) C1495_=_C1778( C1495 C1778 ) \nC1495_=_C2589( C1495 C2589 ) C1495_=_C2907( C1495 C2907 ) C1495_=_C2922( C1495 C2922 ) C1495_=_C3223( C1495 C3223 ) C1495_=_C3440( C1495 C3440 ) C1495_=_C3993( C1495 C3993 ) \nC1495_=_C4030( C1495 C4030 ) C1498_=_C1501( C1498 C1501 ) C1498_=_C1502( C1498 C1502 ) C1498_=_C1503( C1498 C1503 ) C1498_=_C1505( C1498 C1505 ) C1498_=_C1506( C1498 C1506 ) \nC1498_=_C1508( C1498 C1508 ) C1498_=_C1509( C1498 C1509 ) C1498_=_C1512( C1498 C1512 ) C1498_=_C1626( C1498 C1626 ) C1498_=_C1669( C1498 C1669 ) C1498_=_C2116( C1498 C2116 ) \nC1498_=_C2119( C1498 C2119 ) C1498_=_C2126( C1498 C2126 ) C1498_=_C2127( C1498 C2127 ) C1498_=_C2128( C1498 C2128 ) C1498_=_C2129( C1498 C2129 ) C1498_=_C2135( C1498 C2135 ) \nC1501_=_C1502( C1501 C1502 ) C1501_=_C1503( C1501 C1503 ) C1501_=_C1505( C1501 C1505 ) C1501_=_C1506( C1501 C1506 ) C1501_=_C1508( C1501 C1508 ) C1501_=_C1509( C1501 C1509 ) \nC1501_=_C1512( C1501 C1512 ) C1501_=_C1675( C1501 C1675 ) C1501_=_C2259( C1501 C2259 ) C1501_=_C2536( C1501 C2536 ) C1501_=_C2637( C1501 C2637 ) C1501_=_C2640( C1501 C2640 ) \nC1501_=_C2647( C1501 C2647 ) C1502_=_C1503( C1502 C1503 ) C1502_=_C1505( C1502 C1505 ) C1502_=_C1506( C1502 C1506 ) C1502_=_C1508( C1502 C1508 ) C1502_=_C1509( C1502 C1509 ) \nC1502_=_C1512( C1502 C1512 ) C1502_=_C1677( C1502 C1677 ) C1502_=_C1695( C1502 C1695 ) C1502_=_C2260( C1502 C2260 ) C1502_=_C2538( C1502 C2538 ) C1502_=_C3012( C1502 C3012 ) \nC1502_=_C3060( C1502 C3060 ) C1502_=_C3063( C1502 C3063 ) C1502_=_C3065( C1502 C3065 ) C1502_=_C3066( C1502 C3066 ) C1502_=_C3069( C1502 C3069 ) C1503_=_C1505( C1503 C1505 ) \nC1503_=_C1506( C1503 C1506 ) C1503_=_C1508( C1503 C1508 ) C1503_=_C1509( C1503 C1509 ) C1503_=_C1512( C1503 C1512 ) C1503_=_C1696( C1503 C1696 ) C1503_=_C2911( C1503 C2911 ) \nC1503_=_C3157( C1503 C3157 ) C1503_=_C3203( C1503 C3203 ) C1503_=_C3206( C1503 C3206 ) C1503_=_C3207( C1503 C3207 ) C1503_=_C3208( C1503 C3208 ) C1503_=_C3210( C1503 C3210 ) \nC1503_=_C3211( C1503 C3211 ) C1503_=_C3213( C1503 C3213 ) C1505_=_C1506( C1505 C1506 ) C1505_=_C1508( C1505 C1508 ) C1505_=_C1509( C1505 C1509 ) C1505_=_C1512( C1505 C1512 ) \nC1505_=_C1680( C1505 C1680 ) C1505_=_C2268( C1505 C2268 ) C1505_=_C2545( C1505 C2545 ) C1505_=_C3828( C1505 C3828 ) C1506_=_C1508( C1506 C1508 ) C1506_=_C1509( C1506 C1509 ) \nC1506_=_C1512( C1506 C1512 ) C1506_=_C1681( C1506 C1681 ) C1506_=_C2249( C1506 C2249 ) C1506_=_C2269( C1506 C2269 ) C1506_=_C2512( C1506 C2512 ) C1506_=_C2547( C1506 C2547 ) \nC1506_=_C2674( C1506 C2674 ) C1506_=_C3947( C1506 C3947 ) C1506_=_C3949(</w:t>
      </w:r>
    </w:p>
    <w:p>
      <w:pPr>
        <w:pStyle w:val="PreformattedText"/>
        <w:bidi w:val="0"/>
        <w:spacing w:before="0" w:after="0"/>
        <w:jc w:val="left"/>
        <w:rPr/>
      </w:pPr>
      <w:r>
        <w:rPr/>
        <w:t xml:space="preserve"> </w:t>
      </w:r>
      <w:r>
        <w:rPr/>
        <w:t>C1506 C3949 ) C1506_=_C3951( C1506 C3951 ) C1508_=_C1509( C1508 C1509 ) C1508_=_C1512( C1508 C1512 ) \nC1508_=_C1685( C1508 C1685 ) C1508_=_C1706( C1508 C1706 ) C1508_=_C2050( C1508 C2050 ) C1508_=_C2108( C1508 C2108 ) C1508_=_C2599( C1508 C2599 ) C1508_=_C2954( C1508 C2954 ) \nC1508_=_C3233( C1508 C3233 ) C1508_=_C3561( C1508 C3561 ) C1508_=_C3576( C1508 C3576 ) C1508_=_C4024( C1508 C4024 ) C1508_=_C4039( C1508 C4039 ) C1508_=_C4041( C1508 C4041 ) \nC1508_=_C4043( C1508 C4043 ) C1509_=_C1512( C1509 C1512 ) C1509_=_C2627( C1509 C2627 ) C1509_=_C2758( C1509 C2758 ) C1509_=_C3138( C1509 C3138 ) C1509_=_C3322( C1509 C3322 ) \nC1509_=_C3872( C1509 C3872 ) C1509_=_C4064( C1509 C4064 ) C1509_=_C4065( C1509 C4065 ) C1512_=_C1624( C1512 C1624 ) C1512_=_C1688( C1512 C1688 ) C1512_=_C1710( C1512 C1710 ) \nC1512_=_C2051( C1512 C2051 ) C1512_=_C2602( C1512 C2602 ) C1512_=_C2978( C1512 C2978 ) C1512_=_C3579( C1512 C3579 ) C1512_=_C4027( C1512 C4027 ) C1512_=_C4070( C1512 C4070 ) \nC1512_=_C4087( C1512 C4087 ) C1516_=_C1517( C1516 C1517 ) C1516_=_C1518( C1516 C1518 ) C1516_=_C1523( C1516 C1523 ) C1516_=_C1524( C1516 C1524 ) C1516_=_C1527( C1516 C1527 ) \nC1516_=_C1528( C1516 C1528 ) C1516_=_C1531( C1516 C1531 ) C1516_=_C1931( C1516 C1931 ) C1516_=_C2397( C1516 C2397 ) C1516_=_C2501( C1516 C2501 ) C1516_=_C2503( C1516 C2503 ) \nC1516_=_C2504( C1516 C2504 ) C1516_=_C2505( C1516 C2505 ) C1516_=_C2506( C1516 C2506 ) C1516_=_C2507( C1516 C2507 ) C1516_=_C2508( C1516 C2508 ) C1516_=_C2509( C1516 C2509 ) \nC1516_=_C2510( C1516 C2510 ) C1516_=_C2512( C1516 C2512 ) C1516_=_C2518( C1516 C2518 ) C1516_=_C2519( C1516 C2519 ) C1517_=_C1518( C1517 C1518 ) C1517_=_C1523( C1517 C1523 ) \nC1517_=_C1524( C1517 C1524 ) C1517_=_C1527( C1517 C1527 ) C1517_=_C1528( C1517 C1528 ) C1517_=_C1531( C1517 C1531 ) C1517_=_C1715( C1517 C1715 ) C1517_=_C1822( C1517 C1822 ) \nC1517_=_C2119( C1517 C2119 ) C1517_=_C2201( C1517 C2201 ) C1517_=_C2536( C1517 C2536 ) C1517_=_C2537( C1517 C2537 ) C1517_=_C2538( C1517 C2538 ) C1517_=_C2539( C1517 C2539 ) \nC1517_=_C2541( C1517 C2541 ) C1517_=_C2543( C1517 C2543 ) C1517_=_C2544( C1517 C2544 ) C1517_=_C2545( C1517 C2545 ) C1517_=_C2547( C1517 C2547 ) C1517_=_C2548( C1517 C2548 ) \nC1517_=_C2549( C1517 C2549 ) C1517_=_C2552( C1517 C2552 ) C1518_=_C1523( C1518 C1523 ) C1518_=_C1524( C1518 C1524 ) C1518_=_C1527( C1518 C1527 ) C1518_=_C1528( C1518 C1528 ) \nC1518_=_C1531( C1518 C1531 ) C1518_=_C2553( C1518 C2553 ) C1518_=_C2554( C1518 C2554 ) C1518_=_C2555( C1518 C2555 ) C1518_=_C2559( C1518 C2559 ) C1518_=_C2560( C1518 C2560 ) \nC1518_=_C2561( C1518 C2561 ) C1518_=_C2564( C1518 C2564 ) C1518_=_C2565( C1518 C2565 ) C1518_=_C2566( C1518 C2566 ) C1518_=_C2567( C1518 C2567 ) C1523_=_C1524( C1523 C1524 ) \nC1523_=_C1527( C1523 C1527 ) C1523_=_C1528( C1523 C1528 ) C1523_=_C1531( C1523 C1531 ) C1523_=_C2594( C1523 C2594 ) C1523_=_C2621( C1523 C2621 ) C1523_=_C2702( C1523 C2702 ) \nC1523_=_C2851( C1523 C2851 ) C1523_=_C2943( C1523 C2943 ) C1523_=_C3225( C1523 C3225 ) C1523_=_C3228( C1523 C3228 ) C1523_=_C3229( C1523 C3229 ) C1523_=_C3230( C1523 C3230 ) \nC1523_=_C3232( C1523 C3232 ) C1523_=_C3233( C1523 C3233 ) C1523_=_C3234( C1523 C3234 ) C1523_=_C3235( C1523 C3235 ) C1523_=_C3236( C1523 C3236 ) C1523_=_C3237( C1523 C3237 ) \nC1523_=_C3238( C1523 C3238 ) C1524_=_C1527( C1524 C1527 ) C1524_=_C1528( C1524 C1528 ) C1524_=_C1531( C1524 C1531 ) C1524_=_C1934( C1524 C1934 ) C1524_=_C2362( C1524 C2362 ) \nC1524_=_C2508( C1524 C2508 ) C1524_=_C2604( C1524 C2604 ) C1524_=_C2879( C1524 C2879 ) C1524_=_C3344( C1524 C3344 ) C1524_=_C3345( C1524 C3345 ) C1524_=_C3347( C1524 C3347 ) \nC1524_=_C3349( C1524 C3349 ) C1524_=_C3350( C1524 C3350 ) C1524_=_C3351( C1524 C3351 ) C1524_=_C3353( C1524 C3353 ) C1524_=_C3354( C1524 C3354 ) C1524_=_C3355( C1524 C3355 ) \nC1524_=_C3356( C1524 C3356 ) C1524_=_C3357( C1524 C3357 ) C1524_=_C3358( C1524 C3358 ) C1527_=_C1528( C1527 C1528 ) C1527_=_C1531( C1527 C1531 ) C1527_=_C1617( C1527 C1617 ) \nC1527_=_C1701( C1527 C1701 ) C1527_=_C1833( C1527 C1833 ) C1527_=_C1939( C1527 C1939 ) C1527_=_C2149( C1527 C2149 ) C1527_=_C2170( C1527 C2170 ) C1527_=_C2387( C1527 C2387 ) \nC1527_=_C2608( C1527 C2608 ) C1527_=_C2711( C1527 C2711 ) C1527_=_C3024( C1527 C3024 ) C1527_=_C3063( C1527 C3063 ) C1527_=_C3179( C1527 C3179 ) C1527_=_C3257( C1527 C3257 ) \nC1527_=_C3349( C1527 C3349 ) C1527_=_C3571( C1527 C3571 ) C1528_=_C1531( C1528 C1531 ) C1528_=_C1704( C1528 C1704 ) C1528_=_C1898( C1528 C1898 ) C1528_=_C1942( C1528 C1942 ) \nC1528_=_C1980( C1528 C1980 ) C1528_=_C2372( C1528 C2372 ) C1528_=_C2449( C1528 C2449 ) C1528_=_C2612( C1528 C2612 ) C1528_=_C3353( C1528 C3353 ) C1528_=_C3605( C1528 C3605 ) \nC1528_=_C3686( C1528 C3686 ) C1528_=_C4004( C1528 C4004 ) C1528_=_C4006( C1528 C4006 ) C1531_=_C1622( C1531 C1622 ) C1531_=_C1944( C1531 C1944 ) C1531_=_C2111( C1531 C2111 ) \nC1531_=_C2615( C1531 C2615 ) C1531_=_C2958( C1531 C2958 ) C1531_=_C2976( C1531 C2976 ) C1531_=_C3235( C1531 C3235 ) C1531_=_C3355( C1531 C3355 ) C1531_=_C3563( C1531 C3563 ) \nC1531_=_C4076( C1531 C4076 ) C1531_=_C4077( C1531 C4077 ) C1531_=_C4079( C1531 C4079 ) C1534_=_C1535( C1534 C1535 ) C1534_=_C1536( C1534 C1536 ) C1534_=_C1537( C1534 C1537 ) \nC1534_=_C1538( C1534 C1538 ) C1534_=_C1539( C1534 C1539 ) C1534_=_C1541( C1534 C1541 ) C1534_=_C1542( C1534 C1542 ) C1534_=_C1545( C1534 C1545 ) C1534_=_C1546( C1534 C1546 ) \nC1534_=_C1547( C1534 C1547 ) C1534_=_C1549( C1534 C1549 ) C1534_=_C1550( C1534 C1550 ) C1534_=_C1551( C1534 C1551 ) C1534_=_C1552( C1534 C1552 ) C1534_=_C1556( C1534 C1556 ) \nC1534_=_C1557( C1534 C1557 ) C1534_=_C1580( C1534 C1580 ) C1534_=_C1581( C1534 C1581 ) C1534_=_C1582( C1534 C1582 ) C1534_=_C1583( C1534 C1583 ) C1534_=_C1584( C1534 C1584 ) \nC1534_=_C1588( C1534 C1588 ) C1534_=_C1589( C1534 C1589 ) C1534_=_C1591( C1534 C1591 ) C1534_=_C1592( C1534 C1592 ) C1534_=_C1593( C1534 C1593 ) C1534_=_C1595( C1534 C1595 ) \nC1534_=_C1596( C1534 C1596 ) C1534_=_C1598( C1534 C1598 ) C1534_=_C1600( C1534 C1600 ) C1535_=_C1536( C1535 C1536 ) C1535_=_C1537( C1535 C1537 ) C1535_=_C1538( C1535 C1538 ) \nC1535_=_C1539( C1535 C1539 ) C1535_=_C1541( C1535 C1541 ) C1535_=_C1542( C1535 C1542 ) C1535_=_C1545( C1535 C1545 ) C1535_=_C1546( C1535 C1546 ) C1535_=_C1547( C1535 C1547 ) \nC1535_=_C1549( C1535 C1549 ) C1535_=_C1550( C1535 C1550 ) C1535_=_C1551( C1535 C1551 ) C1535_=_C1552( C1535 C1552 ) C1535_=_C1556( C1535 C1556 ) C1535_=_C1557( C1535 C1557 ) \nC1535_=_C1925( C1535 C1925 ) C1535_=_C1926( C1535 C1926 ) C1535_=_C1928( C1535 C1928 ) C1535_=_C1931( C1535 C1931 ) C1535_=_C1932( C1535 C1932 ) C1535_=_C1934( C1535 C1934 ) \nC1535_=_C1935( C1535 C1935 ) C1535_=_C1939( C1535 C1939 ) C1535_=_C1941( C1535 C1941 ) C1535_=_C1942( C1535 C1942 ) C1535_=_C1944( C1535 C1944 ) C1536_=_C1537( C1536 C1537 ) \nC1536_=_C1538( C1536 C1538 ) C1536_=_C1539( C1536 C1539 ) C1536_=_C1541( C1536 C1541 ) C1536_=_C1542( C1536 C1542 ) C1536_=_C1545( C1536 C1545 ) C1536_=_C1546( C1536 C1546 ) \nC1536_=_C1547( C1536 C1547 ) C1536_=_C1549( C1536 C1549 ) C1536_=_C1550( C1536 C1550 ) C1536_=_C1551( C1536 C1551 ) C1536_=_C1552( C1536 C1552 ) C1536_=_C1556( C1536 C1556 ) \nC1536_=_C1557( C1536 C1557 ) C1536_=_C1884( C1536 C1884 ) C1536_=_C1906( C1536 C1906 ) C1536_=_C1966( C1536 C1966 ) C1536_=_C1970( C1536 C1970 ) C1536_=_C1974( C1536 C1974 ) \nC1536_=_C1976( C1536 C1976 ) C1536_=_C1977( C1536 C1977 ) C1536_=_C1980( C1536 C1980 ) C1536_=_C1981( C1536 C1981 ) C1536_=_C1982( C1536 C1982 ) C1536_=_C1985( C1536 C1985 ) \nC1537_=_C1538( C1537 C1538 ) C1537_=_C1539( C1537 C1539 ) C1537_=_C1541( C1537 C1541 ) C1537_=_C1542( C1537 C1542 ) C1537_=_C1545( C1537 C1545 ) C1537_=_C1546( C1537 C1546 ) \nC1537_=_C1547( C1537 C1547 ) C1537_=_C1549( C1537 C1549 ) C1537_=_C1550( C1537 C1550 ) C1537_=_C1551( C1537 C1551 ) C1537_=_C1552( C1537 C1552 ) C1537_=_C1556( C1537 C1556 ) \nC1537_=_C1557( C1537 C1557 ) C1537_=_C1925( C1537 C1925 ) C1537_=_C2311( C1537 C2311 ) C1537_=_C2312( C1537 C2312 ) C1537_=_C2313( C1537 C2313 ) C1537_=_C2316( C1537 C2316 ) \nC1537_=_C2321( C1537 C2321 ) C1537_=_C2322( C1537 C2322 ) C1538_=_C1539( C1538 C1539 ) C1538_=_C1541( C1538 C1541 ) C1538_=_C1542( C1538 C1542 ) C1538_=_C1545( C1538 C1545 ) \nC1538_=_C1546( C1538 C1546 ) C1538_=_C1547( C1538 C1547 ) C1538_=_C1549( C1538 C1549 ) C1538_=_C1550( C1538 C1550 ) C1538_=_C1551( C1538 C1551 ) C1538_=_C1552( C1538 C1552 ) \nC1538_=_C1556( C1538 C1556 ) C1538_=_C1557( C1538 C1557 ) C1538_=_C1608( C1538 C1608 ) C1538_=_C1672( C1538 C1672 ) C1538_=_C1763( C1538 C1763 ) C1538_=_C2311( C1538 C2311 ) \nC1538_=_C2379( C1538 C2379 ) C1538_=_C2380( C1538 C2380 ) C1538_=_C2381( C1538 C2381 ) C1538_=_C2382( C1538 C2382 ) C1538_=_C2384( C1538 C2384 ) C1538_=_C2387( C1538 C2387 ) \nC1538_=_C2389( C1538 C2389 ) C1538_=_C2392( C1538 C2392 ) C1538_=_C2394( C1538 C2394 ) C1539_=_C1541( C1539 C1541 ) C1539_=_C1542( C1539 C1542 ) C1539_=_C1545( C1539 C1545 ) \nC1539_=_C1546( C1539 C1546 ) C1539_=_C1547( C1539 C1547 ) C1539_=_C1549( C1539 C1549 ) C1539_=_C1550( C1539 C1550 ) C1539_=_C1551( C1539 C1551 ) C1539_=_C1552( C1539 C1552 ) \nC1539_=_C1556( C1539 C1556 ) C1539_=_C1557( C1539 C1557 ) C1539_=_C1580( C1539 C1580 ) C1539_=_C2235( C1539 C2235 ) C1539_=_C2397( C1539 C2397 ) C1539_=_C2398( C1539 C2398 ) \nC1539_=_C2402( C1539 C2402 ) C1539_=_C2403( C1539 C2403 ) C1539_=_C2405( C1539 C2405 ) C1539_=_C2406( C1539 C2406 ) C1539_=_C2410( C1539 C2410 ) C1539_=_C2411( C1539 C2411 ) \nC1539_=_C2412( C1539 C2412 ) C1539_=_C2414( C1539 C2414 ) C1539_=_C2415( C1539 C2415 ) C1541_=_C1542( C1541 C1542 ) C1541_=_C1545( C1541 C1545 ) C1541_=_C1546( C1541 C1546 ) \nC1541_=_C1547( C1541 C1547 ) C1541_=_C1549( C1541 C1549 ) C1541_=_C1550( C1541 C1550 ) C1541_=_C1551( C1541 C1551 ) C1541_=_C1552( C1541 C1552 ) C1541_=_C1556( C1541 C1556 ) \nC1541_=_C1557( C1541 C1557 ) C1541_=_C2031( C1541 C2031 ) C1541_=_C2326( C1541 C2326 ) C1541_=_C2470( C1541 C2470 ) C1541_=_C2472(</w:t>
      </w:r>
    </w:p>
    <w:p>
      <w:pPr>
        <w:pStyle w:val="PreformattedText"/>
        <w:bidi w:val="0"/>
        <w:spacing w:before="0" w:after="0"/>
        <w:jc w:val="left"/>
        <w:rPr/>
      </w:pPr>
      <w:r>
        <w:rPr/>
        <w:t xml:space="preserve"> </w:t>
      </w:r>
      <w:r>
        <w:rPr/>
        <w:t>C1541 C2472 ) C1541_=_C2474( C1541 C2474 ) \nC1541_=_C2477( C1541 C2477 ) C1541_=_C2479( C1541 C2479 ) C1541_=_C2485( C1541 C2485 ) C1542_=_C1545( C1542 C1545 ) C1542_=_C1546( C1542 C1546 ) C1542_=_C1547( C1542 C1547 ) \nC1542_=_C1549( C1542 C1549 ) C1542_=_C1550( C1542 C1550 ) C1542_=_C1551( C1542 C1551 ) C1542_=_C1552( C1542 C1552 ) C1542_=_C1556( C1542 C1556 ) C1542_=_C1557( C1542 C1557 ) \nC1542_=_C1581( C1542 C1581 ) C1542_=_C2327( C1542 C2327 ) C1542_=_C2490( C1542 C2490 ) C1542_=_C2491( C1542 C2491 ) C1542_=_C2492( C1542 C2492 ) C1542_=_C2498( C1542 C2498 ) \nC1542_=_C2499( C1542 C2499 ) C1545_=_C1546( C1545 C1546 ) C1545_=_C1547( C1545 C1547 ) C1545_=_C1549( C1545 C1549 ) C1545_=_C1550( C1545 C1550 ) C1545_=_C1551( C1545 C1551 ) \nC1545_=_C1552( C1545 C1552 ) C1545_=_C1556( C1545 C1556 ) C1545_=_C1557( C1545 C1557 ) C1545_=_C1584( C1545 C1584 ) C1545_=_C1697( C1545 C1697 ) C1545_=_C3015( C1545 C3015 ) \nC1545_=_C3251( C1545 C3251 ) C1545_=_C3252( C1545 C3252 ) C1545_=_C3253( C1545 C3253 ) C1545_=_C3254( C1545 C3254 ) C1545_=_C3257( C1545 C3257 ) C1545_=_C3259( C1545 C3259 ) \nC1545_=_C3260( C1545 C3260 ) C1545_=_C3261( C1545 C3261 ) C1545_=_C3264( C1545 C3264 ) C1546_=_C1547( C1546 C1547 ) C1546_=_C1549( C1546 C1549 ) C1546_=_C1550( C1546 C1550 ) \nC1546_=_C1551( C1546 C1551 ) C1546_=_C1552( C1546 C1552 ) C1546_=_C1556( C1546 C1556 ) C1546_=_C1557( C1546 C1557 ) C1546_=_C2790( C1546 C2790 ) C1546_=_C3129( C1546 C3129 ) \nC1546_=_C3318( C1546 C3318 ) C1546_=_C3320( C1546 C3320 ) C1546_=_C3322( C1546 C3322 ) C1546_=_C3324( C1546 C3324 ) C1547_=_C1549( C1547 C1549 ) C1547_=_C1550( C1547 C1550 ) \nC1547_=_C1551( C1547 C1551 ) C1547_=_C1552( C1547 C1552 ) C1547_=_C1556( C1547 C1556 ) C1547_=_C1557( C1547 C1557 ) C1547_=_C1768( C1547 C1768 ) C1547_=_C1868( C1547 C1868 ) \nC1547_=_C2361( C1547 C2361 ) C1547_=_C2405( C1547 C2405 ) C1547_=_C2490( C1547 C2490 ) C1547_=_C3251( C1547 C3251 ) C1547_=_C3326( C1547 C3326 ) C1547_=_C3327( C1547 C3327 ) \nC1547_=_C3328( C1547 C3328 ) C1547_=_C3330( C1547 C3330 ) C1547_=_C3331( C1547 C3331 ) C1547_=_C3333( C1547 C3333 ) C1547_=_C3334( C1547 C3334 ) C1547_=_C3335( C1547 C3335 ) \nC1547_=_C3336( C1547 C3336 ) C1547_=_C3337( C1547 C3337 ) C1547_=_C3340( C1547 C3340 ) C1547_=_C3341( C1547 C3341 ) C1547_=_C3342( C1547 C3342 ) C1547_=_C3343( C1547 C3343 ) \nC1549_=_C1550( C1549 C1550 ) C1549_=_C1551( C1549 C1551 ) C1549_=_C1552( C1549 C1552 ) C1549_=_C1556( C1549 C1556 ) C1549_=_C1557( C1549 C1557 ) C1549_=_C2316( C1549 C2316 ) \nC1549_=_C2458( C1549 C2458 ) C1549_=_C2526( C1549 C2526 ) C1549_=_C2914( C1549 C2914 ) C1549_=_C3501( C1549 C3501 ) C1549_=_C3502( C1549 C3502 ) C1550_=_C1551( C1550 C1551 ) \nC1550_=_C1552( C1550 C1552 ) C1550_=_C1556( C1550 C1556 ) C1550_=_C1557( C1550 C1557 ) C1550_=_C1721( C1550 C1721 ) C1550_=_C1977( C1550 C1977 ) C1550_=_C2210( C1550 C2210 ) \nC1550_=_C2477( C1550 C2477 ) C1550_=_C2722( C1550 C2722 ) C1550_=_C2750( C1550 C2750 ) C1550_=_C2791( C1550 C2791 ) C1550_=_C2810( C1550 C2810 ) C1550_=_C3117( C1550 C3117 ) \nC1550_=_C3320( C1550 C3320 ) C1550_=_C3590( C1550 C3590 ) C1550_=_C3591( C1550 C3591 ) C1550_=_C3592( C1550 C3592 ) C1550_=_C3593( C1550 C3593 ) C1550_=_C3595( C1550 C3595 ) \nC1550_=_C3597( C1550 C3597 ) C1550_=_C3598( C1550 C3598 ) C1551_=_C1552( C1551 C1552 ) C1551_=_C1556( C1551 C1556 ) C1551_=_C1557( C1551 C1557 ) C1551_=_C2793( C1551 C2793 ) \nC1551_=_C3489( C1551 C3489 ) C1551_=_C3591( C1551 C3591 ) C1551_=_C3710( C1551 C3710 ) C1551_=_C3712( C1551 C3712 ) C1552_=_C1556( C1552 C1556 ) C1552_=_C1557( C1552 C1557 ) \nC1552_=_C1591( C1552 C1591 ) C1552_=_C1638( C1552 C1638 ) C1552_=_C1853( C1552 C1853 ) C1552_=_C3333( C1552 C3333 ) C1552_=_C3478( C1552 C3478 ) C1552_=_C3490( C1552 C3490 ) \nC1552_=_C3843( C1552 C3843 ) C1552_=_C3844( C1552 C3844 ) C1552_=_C3848( C1552 C3848 ) C1556_=_C1557( C1556 C1557 ) C1556_=_C1730( C1556 C1730 ) C1556_=_C2322( C1556 C2322 ) \nC1556_=_C2467( C1556 C2467 ) C1556_=_C2533( C1556 C2533 ) C1556_=_C2920( C1556 C2920 ) C1556_=_C3210( C1556 C3210 ) C1556_=_C3883( C1556 C3883 ) C1556_=_C3904( C1556 C3904 ) \nC1556_=_C3967( C1556 C3967 ) C1556_=_C3999( C1556 C3999 ) C1557_=_C1862( C1557 C1862 ) C1557_=_C2339( C1557 C2339 ) C1557_=_C2801( C1557 C2801 ) C1557_=_C3597( C1557 C3597 ) \nC1557_=_C3805( C1557 C3805 ) C1557_=_C4064( C1557 C4064 ) C1557_=_C4073( C1557 C4073 ) C1567_=_C1568( C1567 C1568 ) C1567_=_C1571( C1567 C1571 ) C1567_=_C1576( C1567 C1576 ) \nC1567_=_C1676( C1567 C1676 ) C1567_=_C2037( C1567 C2037 ) C1567_=_C2402( C1567 C2402 ) C1567_=_C2592( C1567 C2592 ) C1567_=_C2836( C1567 C2836 ) C1567_=_C3032( C1567 C3032 ) \nC1567_=_C3051( C1567 C3051 ) C1567_=_C3053( C1567 C3053 ) C1567_=_C3057( C1567 C3057 ) C1568_=_C1571( C1568 C1571 ) C1568_=_C1576( C1568 C1576 ) C1568_=_C2403( C1568 C2403 ) \nC1568_=_C2837( C1568 C2837 ) C1568_=_C2962( C1568 C2962 ) C1568_=_C3034( C1568 C3034 ) C1568_=_C3102( C1568 C3102 ) C1568_=_C3104( C1568 C3104 ) C1568_=_C3105( C1568 C3105 ) \nC1568_=_C3108( C1568 C3108 ) C1568_=_C3111( C1568 C3111 ) C1568_=_C3112( C1568 C3112 ) C1571_=_C1576( C1571 C1576 ) C1571_=_C1745( C1571 C1745 ) C1571_=_C1935( C1571 C1935 ) \nC1571_=_C2080( C1571 C2080 ) C1571_=_C2284( C1571 C2284 ) C1571_=_C2330( C1571 C2330 ) C1571_=_C2474( C1571 C2474 ) C1571_=_C2491( C1571 C2491 ) C1571_=_C2606( C1571 C2606 ) \nC1571_=_C2999( C1571 C2999 ) C1571_=_C3240( C1571 C3240 ) C1571_=_C3318( C1571 C3318 ) C1571_=_C3398( C1571 C3398 ) C1571_=_C3399( C1571 C3399 ) C1571_=_C3400( C1571 C3400 ) \nC1571_=_C3401( C1571 C3401 ) C1576_=_C2412( C1576 C2412 ) C1576_=_C2844( C1576 C2844 ) C1576_=_C3040( C1576 C3040 ) C1576_=_C3508( C1576 C3508 ) C1576_=_C3653( C1576 C3653 ) \nC1576_=_C3896( C1576 C3896 ) C1576_=_C3901( C1576 C3901 ) C1576_=_C3902( C1576 C3902 ) C1580_=_C1581( C1580 C1581 ) C1580_=_C1582( C1580 C1582 ) C1580_=_C1583( C1580 C1583 ) \nC1580_=_C1584( C1580 C1584 ) C1580_=_C1588( C1580 C1588 ) C1580_=_C1589( C1580 C1589 ) C1580_=_C1591( C1580 C1591 ) C1580_=_C1592( C1580 C1592 ) C1580_=_C1593( C1580 C1593 ) \nC1580_=_C1595( C1580 C1595 ) C1580_=_C1596( C1580 C1596 ) C1580_=_C1598( C1580 C1598 ) C1580_=_C1600( C1580 C1600 ) C1580_=_C2235( C1580 C2235 ) C1580_=_C2397( C1580 C2397 ) \nC1580_=_C2398( C1580 C2398 ) C1580_=_C2402( C1580 C2402 ) C1580_=_C2403( C1580 C2403 ) C1580_=_C2405( C1580 C2405 ) C1580_=_C2406( C1580 C2406 ) C1580_=_C2410( C1580 C2410 ) \nC1580_=_C2411( C1580 C2411 ) C1580_=_C2412( C1580 C2412 ) C1580_=_C2414( C1580 C2414 ) C1580_=_C2415( C1580 C2415 ) C1581_=_C1582( C1581 C1582 ) C1581_=_C1583( C1581 C1583 ) \nC1581_=_C1584( C1581 C1584 ) C1581_=_C1588( C1581 C1588 ) C1581_=_C1589( C1581 C1589 ) C1581_=_C1591( C1581 C1591 ) C1581_=_C1592( C1581 C1592 ) C1581_=_C1593( C1581 C1593 ) \nC1581_=_C1595( C1581 C1595 ) C1581_=_C1596( C1581 C1596 ) C1581_=_C1598( C1581 C1598 ) C1581_=_C1600( C1581 C1600 ) C1581_=_C2327( C1581 C2327 ) C1581_=_C2490( C1581 C2490 ) \nC1581_=_C2491( C1581 C2491 ) C1581_=_C2492( C1581 C2492 ) C1581_=_C2498( C1581 C2498 ) C1581_=_C2499( C1581 C2499 ) C1582_=_C1583( C1582 C1583 ) C1582_=_C1584( C1582 C1584 ) \nC1582_=_C1588( C1582 C1588 ) C1582_=_C1589( C1582 C1589 ) C1582_=_C1591( C1582 C1591 ) C1582_=_C1592( C1582 C1592 ) C1582_=_C1593( C1582 C1593 ) C1582_=_C1595( C1582 C1595 ) \nC1582_=_C1596( C1582 C1596 ) C1582_=_C1598( C1582 C1598 ) C1582_=_C1600( C1582 C1600 ) C1582_=_C2036( C1582 C2036 ) C1582_=_C2569( C1582 C2569 ) C1582_=_C2850( C1582 C2850 ) \nC1582_=_C2851( C1582 C2851 ) C1582_=_C2854( C1582 C2854 ) C1582_=_C2855( C1582 C2855 ) C1582_=_C2859( C1582 C2859 ) C1582_=_C2860( C1582 C2860 ) C1582_=_C2864( C1582 C2864 ) \nC1583_=_C1584( C1583 C1584 ) C1583_=_C1588( C1583 C1588 ) C1583_=_C1589( C1583 C1589 ) C1583_=_C1591( C1583 C1591 ) C1583_=_C1592( C1583 C1592 ) C1583_=_C1593( C1583 C1593 ) \nC1583_=_C1595( C1583 C1595 ) C1583_=_C1596( C1583 C1596 ) C1583_=_C1598( C1583 C1598 ) C1583_=_C1600( C1583 C1600 ) C1583_=_C2093( C1583 C2093 ) C1583_=_C3142( C1583 C3142 ) \nC1583_=_C3144( C1583 C3144 ) C1583_=_C3147( C1583 C3147 ) C1583_=_C3149( C1583 C3149 ) C1583_=_C3150( C1583 C3150 ) C1583_=_C3152( C1583 C3152 ) C1583_=_C3153( C1583 C3153 ) \nC1583_=_C3154( C1583 C3154 ) C1584_=_C1588( C1584 C1588 ) C1584_=_C1589( C1584 C1589 ) C1584_=_C1591( C1584 C1591 ) C1584_=_C1592( C1584 C1592 ) C1584_=_C1593( C1584 C1593 ) \nC1584_=_C1595( C1584 C1595 ) C1584_=_C1596( C1584 C1596 ) C1584_=_C1598( C1584 C1598 ) C1584_=_C1600( C1584 C1600 ) C1584_=_C1697( C1584 C1697 ) C1584_=_C3015( C1584 C3015 ) \nC1584_=_C3251( C1584 C3251 ) C1584_=_C3252( C1584 C3252 ) C1584_=_C3253( C1584 C3253 ) C1584_=_C3254( C1584 C3254 ) C1584_=_C3257( C1584 C3257 ) C1584_=_C3259( C1584 C3259 ) \nC1584_=_C3260( C1584 C3260 ) C1584_=_C3261( C1584 C3261 ) C1584_=_C3264( C1584 C3264 ) C1588_=_C1589( C1588 C1589 ) C1588_=_C1591( C1588 C1591 ) C1588_=_C1592( C1588 C1592 ) \nC1588_=_C1593( C1588 C1593 ) C1588_=_C1595( C1588 C1595 ) C1588_=_C1596( C1588 C1596 ) C1588_=_C1598( C1588 C1598 ) C1588_=_C1600( C1588 C1600 ) C1588_=_C2097( C1588 C2097 ) \nC1588_=_C3279( C1588 C3279 ) C1588_=_C3398( C1588 C3398 ) C1588_=_C3403( C1588 C3403 ) C1588_=_C3443( C1588 C3443 ) C1588_=_C3444( C1588 C3444 ) C1588_=_C3445( C1588 C3445 ) \nC1588_=_C3446( C1588 C3446 ) C1588_=_C3447( C1588 C3447 ) C1588_=_C3448( C1588 C3448 ) C1589_=_C1591( C1589 C1591 ) C1589_=_C1592( C1589 C1592 ) C1589_=_C1593( C1589 C1593 ) \nC1589_=_C1595( C1589 C1595 ) C1589_=_C1596( C1589 C1596 ) C1589_=_C1598( C1589 C1598 ) C1589_=_C1600( C1589 C1600 ) C1589_=_C2406( C1589 C2406 ) C1589_=_C2492( C1589 C2492 ) \nC1589_=_C2966( C1589 C2966 ) C1589_=_C3252( C1589 C3252 ) C1589_=_C3291( C1589 C3291 ) C1589_=_C3327( C1589 C3327 ) C1589_=_C3428( C1589 C3428 ) C1589_=_C3478( C1589 C3478 ) \nC1589_=_C3479( C1589 C3479 ) C1589_=_C3483( C1589 C3483 ) C1589_=_C3484( C1589 C3484 ) C1591_=_C1592( C1591 C1592 ) C1591_=_C1593( C1591 C1593 ) C1591_=_C1595( C1591 C1595 ) \nC1591_=_C1596(</w:t>
      </w:r>
    </w:p>
    <w:p>
      <w:pPr>
        <w:pStyle w:val="PreformattedText"/>
        <w:bidi w:val="0"/>
        <w:spacing w:before="0" w:after="0"/>
        <w:jc w:val="left"/>
        <w:rPr/>
      </w:pPr>
      <w:r>
        <w:rPr/>
        <w:t xml:space="preserve"> </w:t>
      </w:r>
      <w:r>
        <w:rPr/>
        <w:t>C1591 C1596 ) C1591_=_C1598( C1591 C1598 ) C1591_=_C1600( C1591 C1600 ) C1591_=_C1638( C1591 C1638 ) C1591_=_C1853( C1591 C1853 ) C1591_=_C3333( C1591 C3333 ) \nC1591_=_C3478( C1591 C3478 ) C1591_=_C3490( C1591 C3490 ) C1591_=_C3843( C1591 C3843 ) C1591_=_C3844( C1591 C3844 ) C1591_=_C3848( C1591 C3848 ) C1592_=_C1593( C1592 C1593 ) \nC1592_=_C1595( C1592 C1595 ) C1592_=_C1596( C1592 C1596 ) C1592_=_C1598( C1592 C1598 ) C1592_=_C1600( C1592 C1600 ) C1592_=_C1703( C1592 C1703 ) C1592_=_C1835( C1592 C1835 ) \nC1592_=_C2088( C1592 C2088 ) C1592_=_C2106( C1592 C2106 ) C1592_=_C2410( C1592 C2410 ) C1592_=_C2498( C1592 C2498 ) C1592_=_C2713( C1592 C2713 ) C1592_=_C3027( C1592 C3027 ) \nC1592_=_C3066( C1592 C3066 ) C1592_=_C3260( C1592 C3260 ) C1592_=_C3335( C1592 C3335 ) C1592_=_C3573( C1592 C3573 ) C1592_=_C3675( C1592 C3675 ) C1592_=_C3787( C1592 C3787 ) \nC1592_=_C3792( C1592 C3792 ) C1592_=_C3812( C1592 C3812 ) C1592_=_C3830( C1592 C3830 ) C1592_=_C3843( C1592 C3843 ) C1592_=_C3888( C1592 C3888 ) C1593_=_C1595( C1593 C1595 ) \nC1593_=_C1596( C1593 C1596 ) C1593_=_C1598( C1593 C1598 ) C1593_=_C1600( C1593 C1600 ) C1593_=_C2411( C1593 C2411 ) C1593_=_C2499( C1593 C2499 ) C1593_=_C2949( C1593 C2949 ) \nC1593_=_C3261( C1593 C3261 ) C1593_=_C3336( C1593 C3336 ) C1593_=_C3603( C1593 C3603 ) C1593_=_C3844( C1593 C3844 ) C1593_=_C3890( C1593 C3890 ) C1593_=_C3894( C1593 C3894 ) \nC1593_=_C3895( C1593 C3895 ) C1595_=_C1596( C1595 C1596 ) C1595_=_C1598( C1595 C1598 ) C1595_=_C1600( C1595 C1600 ) C1595_=_C2336( C1595 C2336 ) C1595_=_C3623( C1595 C3623 ) \nC1595_=_C3915( C1595 C3915 ) C1596_=_C1598( C1596 C1598 ) C1596_=_C1600( C1596 C1600 ) C1596_=_C1684( C1596 C1684 ) C1596_=_C1859( C1596 C1859 ) C1596_=_C3411( C1596 C3411 ) \nC1596_=_C3626( C1596 C3626 ) C1596_=_C4014( C1596 C4014 ) C1596_=_C4036( C1596 C4036 ) C1596_=_C4037( C1596 C4037 ) C1598_=_C1600( C1598 C1600 ) C1598_=_C2565( C1598 C2565 ) \nC1598_=_C2921( C1598 C2921 ) C1598_=_C3222( C1598 C3222 ) C1598_=_C3628( C1598 C3628 ) C1598_=_C3906( C1598 C3906 ) C1598_=_C4069( C1598 C4069 ) C1600_=_C3629( C1600 C3629 ) \nC1600_=_C4084( C1600 C4084 ) C1602_=_C1603( C1602 C1603 ) C1602_=_C1604( C1602 C1604 ) C1602_=_C1605( C1602 C1605 ) C1602_=_C1606( C1602 C1606 ) C1602_=_C1607( C1602 C1607 ) \nC1602_=_C1608( C1602 C1608 ) C1602_=_C1609( C1602 C1609 ) C1602_=_C1610( C1602 C1610 ) C1602_=_C1611( C1602 C1611 ) C1602_=_C1615( C1602 C1615 ) C1602_=_C1616( C1602 C1616 ) \nC1602_=_C1617( C1602 C1617 ) C1602_=_C1618( C1602 C1618 ) C1602_=_C1619( C1602 C1619 ) C1602_=_C1620( C1602 C1620 ) C1602_=_C1622( C1602 C1622 ) C1602_=_C1623( C1602 C1623 ) \nC1602_=_C1624( C1602 C1624 ) C1602_=_C1758( C1602 C1758 ) C1602_=_C1759( C1602 C1759 ) C1602_=_C1760( C1602 C1760 ) C1602_=_C1761( C1602 C1761 ) C1602_=_C1762( C1602 C1762 ) \nC1602_=_C1763( C1602 C1763 ) C1602_=_C1767( C1602 C1767 ) C1602_=_C1768( C1602 C1768 ) C1602_=_C1769( C1602 C1769 ) C1602_=_C1770( C1602 C1770 ) C1602_=_C1771( C1602 C1771 ) \nC1602_=_C1774( C1602 C1774 ) C1602_=_C1777( C1602 C1777 ) C1602_=_C1778( C1602 C1778 ) C1602_=_C1779( C1602 C1779 ) C1603_=_C1604( C1603 C1604 ) C1603_=_C1605( C1603 C1605 ) \nC1603_=_C1606( C1603 C1606 ) C1603_=_C1607( C1603 C1607 ) C1603_=_C1608( C1603 C1608 ) C1603_=_C1609( C1603 C1609 ) C1603_=_C1610( C1603 C1610 ) C1603_=_C1611( C1603 C1611 ) \nC1603_=_C1615( C1603 C1615 ) C1603_=_C1616( C1603 C1616 ) C1603_=_C1617( C1603 C1617 ) C1603_=_C1618( C1603 C1618 ) C1603_=_C1619( C1603 C1619 ) C1603_=_C1620( C1603 C1620 ) \nC1603_=_C1622( C1603 C1622 ) C1603_=_C1623( C1603 C1623 ) C1603_=_C1624( C1603 C1624 ) C1603_=_C1986( C1603 C1986 ) C1603_=_C1994( C1603 C1994 ) C1603_=_C1997( C1603 C1997 ) \nC1603_=_C2001( C1603 C2001 ) C1603_=_C2006( C1603 C2006 ) C1604_=_C1605( C1604 C1605 ) C1604_=_C1606( C1604 C1606 ) C1604_=_C1607( C1604 C1607 ) C1604_=_C1608( C1604 C1608 ) \nC1604_=_C1609( C1604 C1609 ) C1604_=_C1610( C1604 C1610 ) C1604_=_C1611( C1604 C1611 ) C1604_=_C1615( C1604 C1615 ) C1604_=_C1616( C1604 C1616 ) C1604_=_C1617( C1604 C1617 ) \nC1604_=_C1618( C1604 C1618 ) C1604_=_C1619( C1604 C1619 ) C1604_=_C1620( C1604 C1620 ) C1604_=_C1622( C1604 C1622 ) C1604_=_C1623( C1604 C1623 ) C1604_=_C1624( C1604 C1624 ) \nC1604_=_C1759( C1604 C1759 ) C1604_=_C2140( C1604 C2140 ) C1604_=_C2142( C1604 C2142 ) C1604_=_C2143( C1604 C2143 ) C1604_=_C2148( C1604 C2148 ) C1604_=_C2149( C1604 C2149 ) \nC1604_=_C2150( C1604 C2150 ) C1604_=_C2151( C1604 C2151 ) C1604_=_C2153( C1604 C2153 ) C1605_=_C1606( C1605 C1606 ) C1605_=_C1607( C1605 C1607 ) C1605_=_C1608( C1605 C1608 ) \nC1605_=_C1609( C1605 C1609 ) C1605_=_C1610( C1605 C1610 ) C1605_=_C1611( C1605 C1611 ) C1605_=_C1615( C1605 C1615 ) C1605_=_C1616( C1605 C1616 ) C1605_=_C1617( C1605 C1617 ) \nC1605_=_C1618( C1605 C1618 ) C1605_=_C1619( C1605 C1619 ) C1605_=_C1620( C1605 C1620 ) C1605_=_C1622( C1605 C1622 ) C1605_=_C1623( C1605 C1623 ) C1605_=_C1624( C1605 C1624 ) \nC1605_=_C1760( C1605 C1760 ) C1605_=_C1907( C1605 C1907 ) C1605_=_C2159( C1605 C2159 ) C1605_=_C2161( C1605 C2161 ) C1605_=_C2163( C1605 C2163 ) C1605_=_C2164( C1605 C2164 ) \nC1605_=_C2165( C1605 C2165 ) C1605_=_C2166( C1605 C2166 ) C1605_=_C2170( C1605 C2170 ) C1605_=_C2171( C1605 C2171 ) C1605_=_C2172( C1605 C2172 ) C1605_=_C2173( C1605 C2173 ) \nC1605_=_C2174( C1605 C2174 ) C1606_=_C1607( C1606 C1607 ) C1606_=_C1608( C1606 C1608 ) C1606_=_C1609( C1606 C1609 ) C1606_=_C1610( C1606 C1610 ) C1606_=_C1611( C1606 C1611 ) \nC1606_=_C1615( C1606 C1615 ) C1606_=_C1616( C1606 C1616 ) C1606_=_C1617( C1606 C1617 ) C1606_=_C1618( C1606 C1618 ) C1606_=_C1619( C1606 C1619 ) C1606_=_C1620( C1606 C1620 ) \nC1606_=_C1622( C1606 C1622 ) C1606_=_C1623( C1606 C1623 ) C1606_=_C1624( C1606 C1624 ) C1606_=_C2275( C1606 C2275 ) C1606_=_C2283( C1606 C2283 ) C1606_=_C2284( C1606 C2284 ) \nC1606_=_C2285( C1606 C2285 ) C1606_=_C2294( C1606 C2294 ) C1607_=_C1608( C1607 C1608 ) C1607_=_C1609( C1607 C1609 ) C1607_=_C1610( C1607 C1610 ) C1607_=_C1611( C1607 C1611 ) \nC1607_=_C1615( C1607 C1615 ) C1607_=_C1616( C1607 C1616 ) C1607_=_C1617( C1607 C1617 ) C1607_=_C1618( C1607 C1618 ) C1607_=_C1619( C1607 C1619 ) C1607_=_C1620( C1607 C1620 ) \nC1607_=_C1622( C1607 C1622 ) C1607_=_C1623( C1607 C1623 ) C1607_=_C1624( C1607 C1624 ) C1607_=_C1671( C1607 C1671 ) C1607_=_C1736( C1607 C1736 ) C1607_=_C2030( C1607 C2030 ) \nC1607_=_C2342( C1607 C2342 ) C1607_=_C2343( C1607 C2343 ) C1607_=_C2345( C1607 C2345 ) C1607_=_C2347( C1607 C2347 ) C1607_=_C2348( C1607 C2348 ) C1607_=_C2353( C1607 C2353 ) \nC1607_=_C2354( C1607 C2354 ) C1608_=_C1609( C1608 C1609 ) C1608_=_C1610( C1608 C1610 ) C1608_=_C1611( C1608 C1611 ) C1608_=_C1615( C1608 C1615 ) C1608_=_C1616( C1608 C1616 ) \nC1608_=_C1617( C1608 C1617 ) C1608_=_C1618( C1608 C1618 ) C1608_=_C1619( C1608 C1619 ) C1608_=_C1620( C1608 C1620 ) C1608_=_C1622( C1608 C1622 ) C1608_=_C1623( C1608 C1623 ) \nC1608_=_C1624( C1608 C1624 ) C1608_=_C1672( C1608 C1672 ) C1608_=_C1763( C1608 C1763 ) C1608_=_C2311( C1608 C2311 ) C1608_=_C2379( C1608 C2379 ) C1608_=_C2380( C1608 C2380 ) \nC1608_=_C2381( C1608 C2381 ) C1608_=_C2382( C1608 C2382 ) C1608_=_C2384( C1608 C2384 ) C1608_=_C2387( C1608 C2387 ) C1608_=_C2389( C1608 C2389 ) C1608_=_C2392( C1608 C2392 ) \nC1608_=_C2394( C1608 C2394 ) C1609_=_C1610( C1609 C1610 ) C1609_=_C1611( C1609 C1611 ) C1609_=_C1615( C1609 C1615 ) C1609_=_C1616( C1609 C1616 ) C1609_=_C1617( C1609 C1617 ) \nC1609_=_C1618( C1609 C1618 ) C1609_=_C1619( C1609 C1619 ) C1609_=_C1620( C1609 C1620 ) C1609_=_C1622( C1609 C1622 ) C1609_=_C1623( C1609 C1623 ) C1609_=_C1624( C1609 C1624 ) \nC1609_=_C1785( C1609 C1785 ) C1609_=_C1803( C1609 C1803 ) C1609_=_C2140( C1609 C2140 ) C1609_=_C2161( C1609 C2161 ) C1609_=_C2381( C1609 C2381 ) C1609_=_C2398( C1609 C2398 ) \nC1609_=_C2667( C1609 C2667 ) C1609_=_C2669( C1609 C2669 ) C1609_=_C2670( C1609 C2670 ) C1609_=_C2671( C1609 C2671 ) C1609_=_C2672( C1609 C2672 ) C1609_=_C2674( C1609 C2674 ) \nC1609_=_C2675( C1609 C2675 ) C1609_=_C2678( C1609 C2678 ) C1609_=_C2679( C1609 C2679 ) C1609_=_C2680( C1609 C2680 ) C1610_=_C1611( C1610 C1611 ) C1610_=_C1615( C1610 C1615 ) \nC1610_=_C1616( C1610 C1616 ) C1610_=_C1617( C1610 C1617 ) C1610_=_C1618( C1610 C1618 ) C1610_=_C1619( C1610 C1619 ) C1610_=_C1620( C1610 C1620 ) C1610_=_C1622( C1610 C1622 ) \nC1610_=_C1623( C1610 C1623 ) C1610_=_C1624( C1610 C1624 ) C1610_=_C2296( C1610 C2296 ) C1610_=_C2776( C1610 C2776 ) C1610_=_C2777( C1610 C2777 ) C1610_=_C2782( C1610 C2782 ) \nC1610_=_C2785( C1610 C2785 ) C1610_=_C2787( C1610 C2787 ) C1611_=_C1615( C1611 C1615 ) C1611_=_C1616( C1611 C1616 ) C1611_=_C1617( C1611 C1617 ) C1611_=_C1618( C1611 C1618 ) \nC1611_=_C1619( C1611 C1619 ) C1611_=_C1620( C1611 C1620 ) C1611_=_C1622( C1611 C1622 ) C1611_=_C1623( C1611 C1623 ) C1611_=_C1624( C1611 C1624 ) C1611_=_C1970( C1611 C1970 ) \nC1611_=_C2142( C1611 C2142 ) C1611_=_C2163( C1611 C2163 ) C1611_=_C2382( C1611 C2382 ) C1611_=_C2470( C1611 C2470 ) C1611_=_C2789( C1611 C2789 ) C1611_=_C2790( C1611 C2790 ) \nC1611_=_C2791( C1611 C2791 ) C1611_=_C2793( C1611 C2793 ) C1611_=_C2801( C1611 C2801 ) C1615_=_C1616( C1615 C1616 ) C1615_=_C1617( C1615 C1617 ) C1615_=_C1618( C1615 C1618 ) \nC1615_=_C1619( C1615 C1619 ) C1615_=_C1620( C1615 C1620 ) C1615_=_C1622( C1615 C1622 ) C1615_=_C1623( C1615 C1623 ) C1615_=_C1624( C1615 C1624 ) C1615_=_C2509( C1615 C2509 ) \nC1615_=_C2541( C1615 C2541 ) C1615_=_C3018( C1615 C3018 ) C1615_=_C3216( C1615 C3216 ) C1615_=_C3452( C1615 C3452 ) C1615_=_C3528( C1615 C3528 ) C1615_=_C3530( C1615 C3530 ) \nC1616_=_C1617( C1616 C1617 ) C1616_=_C1618( C1616 C1618 ) C1616_=_C1619( C1616 C1619 ) C1616_=_C1620( C1616 C1620 ) C1616_=_C1622( C1616 C1622 ) C1616_=_C1623( C1616 C1623 ) \nC1616_=_C1624( C1616 C1624 ) C1616_=_C2672( C1616 C2672 ) C1616_=_C3455( C1616 C3455 ) C1616_=_C3646( C1616 C3646 ) C1617_=_C1618( C1617 C1618 ) C1617_=_C1619( C1617 C1619 ) \nC1617_=_C1620( C1617 C1620 ) C1617_=_C1622( C1617 C1622 ) C1617_=_C1623(</w:t>
      </w:r>
    </w:p>
    <w:p>
      <w:pPr>
        <w:pStyle w:val="PreformattedText"/>
        <w:bidi w:val="0"/>
        <w:spacing w:before="0" w:after="0"/>
        <w:jc w:val="left"/>
        <w:rPr/>
      </w:pPr>
      <w:r>
        <w:rPr/>
        <w:t xml:space="preserve"> </w:t>
      </w:r>
      <w:r>
        <w:rPr/>
        <w:t>C1617 C1623 ) C1617_=_C1624( C1617 C1624 ) C1617_=_C1701( C1617 C1701 ) C1617_=_C1833( C1617 C1833 ) \nC1617_=_C1939( C1617 C1939 ) C1617_=_C2149( C1617 C2149 ) C1617_=_C2170( C1617 C2170 ) C1617_=_C2387( C1617 C2387 ) C1617_=_C2608( C1617 C2608 ) C1617_=_C2711( C1617 C2711 ) \nC1617_=_C3024( C1617 C3024 ) C1617_=_C3063( C1617 C3063 ) C1617_=_C3179( C1617 C3179 ) C1617_=_C3257( C1617 C3257 ) C1617_=_C3349( C1617 C3349 ) C1617_=_C3571( C1617 C3571 ) \nC1618_=_C1619( C1618 C1619 ) C1618_=_C1620( C1618 C1620 ) C1618_=_C1622( C1618 C1622 ) C1618_=_C1623( C1618 C1623 ) C1618_=_C1624( C1618 C1624 ) C1618_=_C2173( C1618 C2173 ) \nC1618_=_C2233( C1618 C2233 ) C1618_=_C2973( C1618 C2973 ) C1618_=_C4030( C1618 C4030 ) C1618_=_C4031( C1618 C4031 ) C1619_=_C1620( C1619 C1620 ) C1619_=_C1622( C1619 C1622 ) \nC1619_=_C1623( C1619 C1623 ) C1619_=_C1624( C1619 C1624 ) C1619_=_C2549( C1619 C2549 ) C1619_=_C3460( C1619 C3460 ) C1619_=_C3494( C1619 C3494 ) C1619_=_C4044( C1619 C4044 ) \nC1619_=_C4046( C1619 C4046 ) C1620_=_C1622( C1620 C1622 ) C1620_=_C1623( C1620 C1623 ) C1620_=_C1624( C1620 C1624 ) C1620_=_C2153( C1620 C2153 ) C1620_=_C2174( C1620 C2174 ) \nC1620_=_C2392( C1620 C2392 ) C1620_=_C2415( C1620 C2415 ) C1620_=_C2937( C1620 C2937 ) C1620_=_C2994( C1620 C2994 ) C1620_=_C3182( C1620 C3182 ) C1620_=_C3396( C1620 C3396 ) \nC1620_=_C3720( C1620 C3720 ) C1620_=_C3749( C1620 C3749 ) C1620_=_C3949( C1620 C3949 ) C1620_=_C4016( C1620 C4016 ) C1620_=_C4048( C1620 C4048 ) C1620_=_C4049( C1620 C4049 ) \nC1620_=_C4050( C1620 C4050 ) C1622_=_C1623( C1622 C1623 ) C1622_=_C1624( C1622 C1624 ) C1622_=_C1944( C1622 C1944 ) C1622_=_C2111( C1622 C2111 ) C1622_=_C2615( C1622 C2615 ) \nC1622_=_C2958( C1622 C2958 ) C1622_=_C2976( C1622 C2976 ) C1622_=_C3235( C1622 C3235 ) C1622_=_C3355( C1622 C3355 ) C1622_=_C3563( C1622 C3563 ) C1622_=_C4076( C1622 C4076 ) \nC1622_=_C4077( C1622 C4077 ) C1622_=_C4079( C1622 C4079 ) C1623_=_C1624( C1623 C1624 ) C1623_=_C2309( C1623 C2309 ) C1623_=_C2354( C1623 C2354 ) C1623_=_C2977( C1623 C2977 ) \nC1623_=_C3463( C1623 C3463 ) C1623_=_C3994( C1623 C3994 ) C1623_=_C4031( C1623 C4031 ) C1623_=_C4076( C1623 C4076 ) C1623_=_C4087( C1623 C4087 ) C1623_=_C4090( C1623 C4090 ) \nC1624_=_C1688( C1624 C1688 ) C1624_=_C1710( C1624 C1710 ) C1624_=_C2051( C1624 C2051 ) C1624_=_C2602( C1624 C2602 ) C1624_=_C2978( C1624 C2978 ) C1624_=_C3579( C1624 C3579 ) \nC1624_=_C4027( C1624 C4027 ) C1624_=_C4070( C1624 C4070 ) C1624_=_C4087( C1624 C4087 ) C1625_=_C1626( C1625 C1626 ) C1625_=_C1627( C1625 C1627 ) C1625_=_C1629( C1625 C1629 ) \nC1625_=_C1630( C1625 C1630 ) C1625_=_C1631( C1625 C1631 ) C1625_=_C1633( C1625 C1633 ) C1625_=_C1637( C1625 C1637 ) C1625_=_C1638( C1625 C1638 ) C1625_=_C1639( C1625 C1639 ) \nC1625_=_C1640( C1625 C1640 ) C1625_=_C1844( C1625 C1844 ) C1625_=_C1845( C1625 C1845 ) C1625_=_C1846( C1625 C1846 ) C1625_=_C1847( C1625 C1847 ) C1625_=_C1848( C1625 C1848 ) \nC1625_=_C1849( C1625 C1849 ) C1625_=_C1850( C1625 C1850 ) C1625_=_C1852( C1625 C1852 ) C1625_=_C1853( C1625 C1853 ) C1625_=_C1854( C1625 C1854 ) C1625_=_C1855( C1625 C1855 ) \nC1625_=_C1856( C1625 C1856 ) C1625_=_C1858( C1625 C1858 ) C1625_=_C1859( C1625 C1859 ) C1625_=_C1860( C1625 C1860 ) C1625_=_C1862( C1625 C1862 ) C1625_=_C1863( C1625 C1863 ) \nC1626_=_C1627( C1626 C1627 ) C1626_=_C1629( C1626 C1629 ) C1626_=_C1630( C1626 C1630 ) C1626_=_C1631( C1626 C1631 ) C1626_=_C1633( C1626 C1633 ) C1626_=_C1637( C1626 C1637 ) \nC1626_=_C1638( C1626 C1638 ) C1626_=_C1639( C1626 C1639 ) C1626_=_C1640( C1626 C1640 ) C1626_=_C1669( C1626 C1669 ) C1626_=_C2116( C1626 C2116 ) C1626_=_C2119( C1626 C2119 ) \nC1626_=_C2126( C1626 C2126 ) C1626_=_C2127( C1626 C2127 ) C1626_=_C2128( C1626 C2128 ) C1626_=_C2129( C1626 C2129 ) C1626_=_C2135( C1626 C2135 ) C1627_=_C1629( C1627 C1629 ) \nC1627_=_C1630( C1627 C1630 ) C1627_=_C1631( C1627 C1631 ) C1627_=_C1633( C1627 C1633 ) C1627_=_C1637( C1627 C1637 ) C1627_=_C1638( C1627 C1638 ) C1627_=_C1639( C1627 C1639 ) \nC1627_=_C1640( C1627 C1640 ) C1627_=_C1761( C1627 C1761 ) C1627_=_C2220( C1627 C2220 ) C1627_=_C2224( C1627 C2224 ) C1627_=_C2225( C1627 C2225 ) C1627_=_C2226( C1627 C2226 ) \nC1627_=_C2231( C1627 C2231 ) C1627_=_C2233( C1627 C2233 ) C1629_=_C1630( C1629 C1630 ) C1629_=_C1631( C1629 C1631 ) C1629_=_C1633( C1629 C1633 ) C1629_=_C1637( C1629 C1637 ) \nC1629_=_C1638( C1629 C1638 ) C1629_=_C1639( C1629 C1639 ) C1629_=_C1640( C1629 C1640 ) C1629_=_C2667( C1629 C2667 ) C1629_=_C2683( C1629 C2683 ) C1629_=_C2685( C1629 C2685 ) \nC1629_=_C2688( C1629 C2688 ) C1629_=_C2689( C1629 C2689 ) C1629_=_C2692( C1629 C2692 ) C1630_=_C1631( C1630 C1631 ) C1630_=_C1633( C1630 C1633 ) C1630_=_C1637( C1630 C1637 ) \nC1630_=_C1638( C1630 C1638 ) C1630_=_C1639( C1630 C1639 ) C1630_=_C1640( C1630 C1640 ) C1630_=_C1844( C1630 C1844 ) C1630_=_C2731( C1630 C2731 ) C1630_=_C2739( C1630 C2739 ) \nC1630_=_C2744( C1630 C2744 ) C1631_=_C1633( C1631 C1633 ) C1631_=_C1637( C1631 C1637 ) C1631_=_C1638( C1631 C1638 ) C1631_=_C1639( C1631 C1639 ) C1631_=_C1640( C1631 C1640 ) \nC1631_=_C2981( C1631 C2981 ) C1631_=_C2982( C1631 C2982 ) C1631_=_C2985( C1631 C2985 ) C1631_=_C2989( C1631 C2989 ) C1631_=_C2990( C1631 C2990 ) C1631_=_C2993( C1631 C2993 ) \nC1631_=_C2994( C1631 C2994 ) C1631_=_C2995( C1631 C2995 ) C1633_=_C1637( C1633 C1637 ) C1633_=_C1638( C1633 C1638 ) C1633_=_C1639( C1633 C1639 ) C1633_=_C1640( C1633 C1640 ) \nC1633_=_C1847( C1633 C1847 ) C1633_=_C1892( C1633 C1892 ) C1633_=_C3188( C1633 C3188 ) C1633_=_C3304( C1633 C3304 ) C1633_=_C3373( C1633 C3373 ) C1633_=_C3375( C1633 C3375 ) \nC1633_=_C3382( C1633 C3382 ) C1637_=_C1638( C1637 C1638 ) C1637_=_C1639( C1637 C1639 ) C1637_=_C1640( C1637 C1640 ) C1637_=_C1850( C1637 C1850 ) C1637_=_C2102( C1637 C2102 ) \nC1637_=_C2896( C1637 C2896 ) C1637_=_C3692( C1637 C3692 ) C1637_=_C3764( C1637 C3764 ) C1637_=_C3782( C1637 C3782 ) C1637_=_C3786( C1637 C3786 ) C1637_=_C3787( C1637 C3787 ) \nC1638_=_C1639( C1638 C1639 ) C1638_=_C1640( C1638 C1640 ) C1638_=_C1853( C1638 C1853 ) C1638_=_C3333( C1638 C3333 ) C1638_=_C3478( C1638 C3478 ) C1638_=_C3490( C1638 C3490 ) \nC1638_=_C3843( C1638 C3843 ) C1638_=_C3844( C1638 C3844 ) C1638_=_C3848( C1638 C3848 ) C1639_=_C1640( C1639 C1640 ) C1639_=_C1682( C1639 C1682 ) C1639_=_C3312( C1639 C3312 ) \nC1639_=_C3624( C1639 C3624 ) C1639_=_C3757( C1639 C3757 ) C1639_=_C3964( C1639 C3964 ) C1640_=_C1683( C1640 C1683 ) C1640_=_C1856( C1640 C1856 ) C1640_=_C4010( C1640 C4010 ) \nC1641_=_C1647( C1641 C1647 ) C1641_=_C1653( C1641 C1653 ) C1641_=_C1654( C1641 C1654 ) C1641_=_C1655( C1641 C1655 ) C1641_=_C1656( C1641 C1656 ) C1641_=_C1657( C1641 C1657 ) \nC1641_=_C1658( C1641 C1658 ) C1641_=_C1661( C1641 C1661 ) C1641_=_C1664( C1641 C1664 ) C1641_=_C1882( C1641 C1882 ) C1641_=_C1883( C1641 C1883 ) C1641_=_C1884( C1641 C1884 ) \nC1641_=_C1885( C1641 C1885 ) C1641_=_C1886( C1641 C1886 ) C1641_=_C1887( C1641 C1887 ) C1641_=_C1888( C1641 C1888 ) C1641_=_C1892( C1641 C1892 ) C1641_=_C1894( C1641 C1894 ) \nC1641_=_C1895( C1641 C1895 ) C1641_=_C1896( C1641 C1896 ) C1641_=_C1898( C1641 C1898 ) C1641_=_C1899( C1641 C1899 ) C1641_=_C1900( C1641 C1900 ) C1641_=_C1901( C1641 C1901 ) \nC1641_=_C1903( C1641 C1903 ) C1641_=_C1904( C1641 C1904 ) C1641_=_C1905( C1641 C1905 ) C1647_=_C1653( C1647 C1653 ) C1647_=_C1654( C1647 C1654 ) C1647_=_C1655( C1647 C1655 ) \nC1647_=_C1656( C1647 C1656 ) C1647_=_C1657( C1647 C1657 ) C1647_=_C1658( C1647 C1658 ) C1647_=_C1661( C1647 C1661 ) C1647_=_C1664( C1647 C1664 ) C1647_=_C1716( C1647 C1716 ) \nC1647_=_C1947( C1647 C1947 ) C1647_=_C2568( C1647 C2568 ) C1647_=_C2569( C1647 C2569 ) C1647_=_C2571( C1647 C2571 ) C1647_=_C2574( C1647 C2574 ) C1647_=_C2579( C1647 C2579 ) \nC1647_=_C2580( C1647 C2580 ) C1647_=_C2581( C1647 C2581 ) C1647_=_C2582( C1647 C2582 ) C1647_=_C2583( C1647 C2583 ) C1647_=_C2585( C1647 C2585 ) C1647_=_C2587( C1647 C2587 ) \nC1647_=_C2589( C1647 C2589 ) C1647_=_C2590( C1647 C2590 ) C1653_=_C1654( C1653 C1654 ) C1653_=_C1655( C1653 C1655 ) C1653_=_C1656( C1653 C1656 ) C1653_=_C1657( C1653 C1657 ) \nC1653_=_C1658( C1653 C1658 ) C1653_=_C1661( C1653 C1661 ) C1653_=_C1664( C1653 C1664 ) C1653_=_C1790( C1653 C1790 ) C1653_=_C1950( C1653 C1950 ) C1653_=_C2060( C1653 C2060 ) \nC1653_=_C2776( C1653 C2776 ) C1653_=_C2850( C1653 C2850 ) C1653_=_C2910( C1653 C2910 ) C1653_=_C2911( C1653 C2911 ) C1653_=_C2914( C1653 C2914 ) C1653_=_C2915( C1653 C2915 ) \nC1653_=_C2916( C1653 C2916 ) C1653_=_C2917( C1653 C2917 ) C1653_=_C2920( C1653 C2920 ) C1653_=_C2921( C1653 C2921 ) C1653_=_C2922( C1653 C2922 ) C1653_=_C2923( C1653 C2923 ) \nC1653_=_C2924( C1653 C2924 ) C1654_=_C1655( C1654 C1655 ) C1654_=_C1656( C1654 C1656 ) C1654_=_C1657( C1654 C1657 ) C1654_=_C1658( C1654 C1658 ) C1654_=_C1661( C1654 C1661 ) \nC1654_=_C1664( C1654 C1664 ) C1654_=_C1767( C1654 C1767 ) C1654_=_C1951( C1654 C1951 ) C1654_=_C2143( C1654 C2143 ) C1654_=_C2165( C1654 C2165 ) C1654_=_C2207( C1654 C2207 ) \nC1654_=_C2384( C1654 C2384 ) C1654_=_C2441( C1654 C2441 ) C1654_=_C2652( C1654 C2652 ) C1654_=_C2670( C1654 C2670 ) C1654_=_C2789( C1654 C2789 ) C1654_=_C2981( C1654 C2981 ) \nC1654_=_C3175( C1654 C3175 ) C1654_=_C3177( C1654 C3177 ) C1654_=_C3178( C1654 C3178 ) C1654_=_C3179( C1654 C3179 ) C1654_=_C3181( C1654 C3181 ) C1654_=_C3182( C1654 C3182 ) \nC1654_=_C3185( C1654 C3185 ) C1655_=_C1656( C1655 C1656 ) C1655_=_C1657( C1655 C1657 ) C1655_=_C1658( C1655 C1658 ) C1655_=_C1661( C1655 C1661 ) C1655_=_C1664( C1655 C1664 ) \nC1655_=_C1952( C1655 C1952 ) C1655_=_C2506( C1655 C2506 ) C1655_=_C2806( C1655 C2806 ) C1655_=_C3214( C1655 C3214 ) C1655_=_C3216( C1655 C3216 ) C1655_=_C3217( C1655 C3217 ) \nC1655_=_C3218( C1655 C3218 ) C1655_=_C3219( C1655 C3219 ) C1655_=_C3221( C1655 C3221 ) C1655_=_C3222( C1655 C3222 ) C1655_=_C3223( C1655 C3223 ) C1655_=_C3224( C1655 C3224 ) \nC1656_=_C1657( C1656 C1657 ) C1656_=_C1658( C1656 C1658 ) C1656_=_C1661( C1656 C1661 ) C1656_=_C1664( C1656 C1664 ) C1656_=_C2061(</w:t>
      </w:r>
    </w:p>
    <w:p>
      <w:pPr>
        <w:pStyle w:val="PreformattedText"/>
        <w:bidi w:val="0"/>
        <w:spacing w:before="0" w:after="0"/>
        <w:jc w:val="left"/>
        <w:rPr/>
      </w:pPr>
      <w:r>
        <w:rPr/>
        <w:t xml:space="preserve"> </w:t>
      </w:r>
      <w:r>
        <w:rPr/>
        <w:t>C1656 C2061 ) C1656_=_C2243( C1656 C2243 ) \nC1656_=_C2283( C1656 C2283 ) C1656_=_C2704( C1656 C2704 ) C1656_=_C2808( C1656 C2808 ) C1656_=_C2818( C1656 C2818 ) C1656_=_C2867( C1656 C2867 ) C1656_=_C2878( C1656 C2878 ) \nC1656_=_C3142( C1656 C3142 ) C1656_=_C3279( C1656 C3279 ) C1656_=_C3280( C1656 C3280 ) C1656_=_C3282( C1656 C3282 ) C1656_=_C3283( C1656 C3283 ) C1656_=_C3286( C1656 C3286 ) \nC1657_=_C1658( C1657 C1658 ) C1657_=_C1661( C1657 C1661 ) C1657_=_C1664( C1657 C1664 ) C1657_=_C1848( C1657 C1848 ) C1657_=_C1953( C1657 C1953 ) C1657_=_C2208( C1657 C2208 ) \nC1657_=_C2442( C1657 C2442 ) C1657_=_C2654( C1657 C2654 ) C1657_=_C3000( C1657 C3000 ) C1657_=_C3144( C1657 C3144 ) C1657_=_C3403( C1657 C3403 ) C1657_=_C3404( C1657 C3404 ) \nC1657_=_C3405( C1657 C3405 ) C1657_=_C3408( C1657 C3408 ) C1657_=_C3409( C1657 C3409 ) C1657_=_C3410( C1657 C3410 ) C1657_=_C3411( C1657 C3411 ) C1657_=_C3412( C1657 C3412 ) \nC1657_=_C3416( C1657 C3416 ) C1658_=_C1661( C1658 C1661 ) C1658_=_C1664( C1658 C1664 ) C1658_=_C1954( C1658 C1954 ) C1658_=_C2424( C1658 C2424 ) C1658_=_C3267( C1658 C3267 ) \nC1658_=_C3290( C1658 C3290 ) C1658_=_C3418( C1658 C3418 ) C1658_=_C3436( C1658 C3436 ) C1658_=_C3437( C1658 C3437 ) C1658_=_C3440( C1658 C3440 ) C1658_=_C3441( C1658 C3441 ) \nC1661_=_C1664( C1661 C1664 ) C1661_=_C1959( C1661 C1959 ) C1661_=_C2022( C1661 C2022 ) C1661_=_C2151( C1661 C2151 ) C1661_=_C2214( C1661 C2214 ) C1661_=_C2430( C1661 C2430 ) \nC1661_=_C2447( C1661 C2447 ) C1661_=_C2663( C1661 C2663 ) C1661_=_C2739( C1661 C2739 ) C1661_=_C3166( C1661 C3166 ) C1661_=_C3446( C1661 C3446 ) C1661_=_C3520( C1661 C3520 ) \nC1661_=_C3717( C1661 C3717 ) C1661_=_C3864( C1661 C3864 ) C1661_=_C3941( C1661 C3941 ) C1661_=_C3943( C1661 C3943 ) C1661_=_C3944( C1661 C3944 ) C1661_=_C3945( C1661 C3945 ) \nC1661_=_C3946( C1661 C3946 ) C1664_=_C1963( C1664 C1963 ) C1664_=_C2216( C1664 C2216 ) C1664_=_C2451( C1664 C2451 ) C1664_=_C2665( C1664 C2665 ) C1664_=_C2744( C1664 C2744 ) \nC1664_=_C3081( C1664 C3081 ) C1664_=_C3172( C1664 C3172 ) C1664_=_C3370( C1664 C3370 ) C1664_=_C3425( C1664 C3425 ) C1664_=_C3724( C1664 C3724 ) C1664_=_C3868( C1664 C3868 ) \nC1664_=_C3980( C1664 C3980 ) C1664_=_C4000( C1664 C4000 ) C1664_=_C4072( C1664 C4072 ) C1664_=_C4094( C1664 C4094 ) C1664_=_C4095( C1664 C4095 ) C1667_=_C1669( C1667 C1669 ) \nC1667_=_C1671( C1667 C1671 ) C1667_=_C1672( C1667 C1672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7_=_C1688( C1667 C1688 ) C1667_=_C1689( C1667 C1689 ) C1667_=_C1690( C1667 C1690 ) C1667_=_C1822( C1667 C1822 ) \nC1667_=_C1824( C1667 C1824 ) C1667_=_C1831( C1667 C1831 ) C1667_=_C1833( C1667 C1833 ) C1667_=_C1834( C1667 C1834 ) C1667_=_C1835( C1667 C1835 ) C1667_=_C1840( C1667 C1840 ) \nC1669_=_C1671( C1669 C1671 ) C1669_=_C1672( C1669 C1672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8( C1669 C1688 ) C1669_=_C1689( C1669 C1689 ) C1669_=_C2116( C1669 C2116 ) C1669_=_C2119( C1669 C2119 ) \nC1669_=_C2126( C1669 C2126 ) C1669_=_C2127( C1669 C2127 ) C1669_=_C2128( C1669 C2128 ) C1669_=_C2129( C1669 C2129 ) C1669_=_C2135( C1669 C2135 ) C1671_=_C1672( C1671 C1672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8( C1671 C1688 ) C1671_=_C1689( C1671 C1689 ) C1671_=_C1736( C1671 C1736 ) C1671_=_C2030( C1671 C2030 ) C1671_=_C2342( C1671 C2342 ) C1671_=_C2343( C1671 C2343 ) \nC1671_=_C2345( C1671 C2345 ) C1671_=_C2347( C1671 C2347 ) C1671_=_C2348( C1671 C2348 ) C1671_=_C2353( C1671 C2353 ) C1671_=_C2354( C1671 C2354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8( C1672 C1688 ) \nC1672_=_C1689( C1672 C1689 ) C1672_=_C1763( C1672 C1763 ) C1672_=_C2311( C1672 C2311 ) C1672_=_C2379( C1672 C2379 ) C1672_=_C2380( C1672 C2380 ) C1672_=_C2381( C1672 C2381 ) \nC1672_=_C2382( C1672 C2382 ) C1672_=_C2384( C1672 C2384 ) C1672_=_C2387( C1672 C2387 ) C1672_=_C2389( C1672 C2389 ) C1672_=_C2392( C1672 C2392 ) C1672_=_C2394( C1672 C2394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8( C1674 C1688 ) \nC1674_=_C1689( C1674 C1689 ) C1674_=_C2033( C1674 C2033 ) C1674_=_C2342( C1674 C2342 ) C1674_=_C2520( C1674 C2520 ) C1674_=_C2553( C1674 C2553 ) C1674_=_C2592( C1674 C2592 ) \nC1674_=_C2593( C1674 C2593 ) C1674_=_C2594( C1674 C2594 ) C1674_=_C2595( C1674 C2595 ) C1674_=_C2598( C1674 C2598 ) C1674_=_C2599( C1674 C2599 ) C1674_=_C2602( C1674 C2602 ) \nC1675_=_C1676( C1675 C1676 ) C1675_=_C1677( C1675 C1677 ) C1675_=_C1678( C1675 C1678 ) C1675_=_C1679( C1675 C1679 ) C1675_=_C1680( C1675 C1680 ) C1675_=_C1681( C1675 C1681 ) \nC1675_=_C1682( C1675 C1682 ) C1675_=_C1683( C1675 C1683 ) C1675_=_C1684( C1675 C1684 ) C1675_=_C1685( C1675 C1685 ) C1675_=_C1688( C1675 C1688 ) C1675_=_C1689( C1675 C1689 ) \nC1675_=_C2259( C1675 C2259 ) C1675_=_C2536( C1675 C2536 ) C1675_=_C2637( C1675 C2637 ) C1675_=_C2640( C1675 C2640 ) C1675_=_C2647( C1675 C2647 ) C1676_=_C1677( C1676 C1677 ) \nC1676_=_C1678( C1676 C1678 ) C1676_=_C1679( C1676 C1679 ) C1676_=_C1680( C1676 C1680 ) C1676_=_C1681( C1676 C1681 ) C1676_=_C1682( C1676 C1682 ) C1676_=_C1683( C1676 C1683 ) \nC1676_=_C1684( C1676 C1684 ) C1676_=_C1685( C1676 C1685 ) C1676_=_C1688( C1676 C1688 ) C1676_=_C1689( C1676 C1689 ) C1676_=_C2037( C1676 C2037 ) C1676_=_C2402( C1676 C2402 ) \nC1676_=_C2592( C1676 C2592 ) C1676_=_C2836( C1676 C2836 ) C1676_=_C3032( C1676 C3032 ) C1676_=_C3051( C1676 C3051 ) C1676_=_C3053( C1676 C3053 ) C1676_=_C3057( C1676 C3057 ) \nC1677_=_C1678( C1677 C1678 ) C1677_=_C1679( C1677 C1679 ) C1677_=_C1680( C1677 C1680 ) C1677_=_C1681( C1677 C1681 ) C1677_=_C1682( C1677 C1682 ) C1677_=_C1683( C1677 C1683 ) \nC1677_=_C1684( C1677 C1684 ) C1677_=_C1685( C1677 C1685 ) C1677_=_C1688( C1677 C1688 ) C1677_=_C1689( C1677 C1689 ) C1677_=_C1695( C1677 C1695 ) C1677_=_C2260( C1677 C2260 ) \nC1677_=_C2538( C1677 C2538 ) C1677_=_C3012( C1677 C3012 ) C1677_=_C3060( C1677 C3060 ) C1677_=_C3063( C1677 C3063 ) C1677_=_C3065( C1677 C3065 ) C1677_=_C3066( C1677 C3066 ) \nC1677_=_C3069( C1677 C3069 ) C1678_=_C1679( C1678 C1679 ) C1678_=_C1680( C1678 C1680 ) C1678_=_C1681( C1678 C1681 ) C1678_=_C1682( C1678 C1682 ) C1678_=_C1683( C1678 C1683 ) \nC1678_=_C1684( C1678 C1684 ) C1678_=_C1685( C1678 C1685 ) C1678_=_C1688( C1678 C1688 ) C1678_=_C1689( C1678 C1689 ) C1678_=_C3077( C1678 C3077 ) C1678_=_C3081( C1678 C3081 ) \nC1678_=_C3082( C1678 C3082 ) C1678_=_C3083( C1678 C3083 ) C1679_=_C1680( C1679 C1680 ) C1679_=_C1681( C1679 C1681 ) C1679_=_C1682( C1679 C1682 ) C1679_=_C1683( C1679 C1683 ) \nC1679_=_C1684( C1679 C1684 ) C1679_=_C1685( C1679 C1685 ) C1679_=_C1688( C1679 C1688 ) C1679_=_C1689( C1679 C1689 ) C1679_=_C2184( C1679 C2184 ) C1679_=_C2892( C1679 C2892 ) \nC1679_=_C2964( C1679 C2964 ) C1679_=_C3102( C1679 C3102 ) C1679_=_C3265( C1679 C3265 ) C1679_=_C3290( C1679 C3290 ) C1679_=_C3291( C1679 C3291 ) C1679_=_C3292( C1679 C3292 ) \nC1679_=_C3294( C1679 C3294 ) C1679_=_C3295( C1679 C3295 ) C1679_=_C3298( C1679 C3298 ) C1679_=_C3300( C1679 C3300 ) C1679_=_C3301( C1679 C3301 ) C1679_=_C3303( C1679 C3303 ) \nC1680_=_C1681( C1680 C1681 ) C1680_=_C1682( C1680 C1682 ) C1680_=_C1683( C1680 C1683 ) C1680_=_C1684( C1680 C1684 ) C1680_=_C1685( C1680 C1685 ) C1680_=_C1688( C1680 C1688 ) \nC1680_=_C1689( C1680 C1689 ) C1680_=_C2268( C1680 C2268 ) C1680_=_C2545( C1680 C2545 ) C1680_=_C3828( C1680 C3828 ) C1681_=_C1682( C1681 C1682 ) C1681_=_C1683( C1681 C1683 ) \nC1681_=_C1684( C1681 C1684 ) C1681_=_C1685( C1681 C1685 ) C1681_=_C1688( C1681 C1688 ) C1681_=_C1689( C1681 C1689 ) C1681_=_C2249( C1681 C2249 ) C1681_=_C2269( C1681 C2269 ) \nC1681_=_C2512( C1681 C2512 ) C1681_=_C2547( C1681 C2547 ) C1681_=_C2674( C1681 C2674 ) C1681_=_C3947( C1681 C3947 ) C1681_=_C3949( C1681 C3949 ) C1681_=_C3951( C1681 C3951 ) \nC1682_=_C1683( C1682 C1683 ) C1682_=_C1684( C1682 C1684 ) C1682_=_C1685( C1682 C1685 ) C1682_=_C1688( C1682 C1688 ) C1682_=_C1689( C1682 C1689 ) C1682_=_C3312( C1682 C3312 ) \nC1682_=_C3624( C1682 C3624 ) C1682_=_C3757( C1682 C3757 ) C1682_=_C3964( C1682 C3964 ) C1683_=_C1684( C1683 C1684 ) C1683_=_C1685( C1683 C1685 ) C1683_=_C1688( C1683 C1688 ) \nC1683_=_C1689( C1683 C1689 ) C1683_=_C1856( C1683 C1856 ) C1683_=_C4010( C1683 C4010 ) C1684_=_C1685( C1684 C1685 ) C1684_=_C1688( C1684 C1688 ) C1684_=_C1689( C1684 C1689 ) \nC1684_=_C1859( C1684 C1859 ) C1684_=_C3411( C1684 C3411 ) C1684_=_C3626( C1684 C3626 ) C1684_=_C4014( C1684 C4014 ) C1684_=_C4036( C1684 C4036 ) C1684_=_C4037( C1684 C4037 ) \nC1685_=_C1688(</w:t>
      </w:r>
    </w:p>
    <w:p>
      <w:pPr>
        <w:pStyle w:val="PreformattedText"/>
        <w:bidi w:val="0"/>
        <w:spacing w:before="0" w:after="0"/>
        <w:jc w:val="left"/>
        <w:rPr/>
      </w:pPr>
      <w:r>
        <w:rPr/>
        <w:t xml:space="preserve"> </w:t>
      </w:r>
      <w:r>
        <w:rPr/>
        <w:t>C1685 C1688 ) C1685_=_C1689( C1685 C1689 ) C1685_=_C1706( C1685 C1706 ) C1685_=_C2050( C1685 C2050 ) C1685_=_C2108( C1685 C2108 ) C1685_=_C2599( C1685 C2599 ) \nC1685_=_C2954( C1685 C2954 ) C1685_=_C3233( C1685 C3233 ) C1685_=_C3561( C1685 C3561 ) C1685_=_C3576( C1685 C3576 ) C1685_=_C4024( C1685 C4024 ) C1685_=_C4039( C1685 C4039 ) \nC1685_=_C4041( C1685 C4041 ) C1685_=_C4043( C1685 C4043 ) C1688_=_C1689( C1688 C1689 ) C1688_=_C1710( C1688 C1710 ) C1688_=_C2051( C1688 C2051 ) C1688_=_C2602( C1688 C2602 ) \nC1688_=_C2978( C1688 C2978 ) C1688_=_C3579( C1688 C3579 ) C1688_=_C4027( C1688 C4027 ) C1688_=_C4070( C1688 C4070 ) C1688_=_C4087( C1688 C4087 ) C1689_=_C2114( C1689 C2114 ) \nC1689_=_C2257( C1689 C2257 ) C1689_=_C2519( C1689 C2519 ) C1689_=_C2680( C1689 C2680 ) C1689_=_C2908( C1689 C2908 ) C1689_=_C3703( C1689 C3703 ) C1689_=_C3798( C1689 C3798 ) \nC1689_=_C3888( C1689 C3888 ) C1689_=_C3960( C1689 C3960 ) C1689_=_C4050( C1689 C4050 ) C1689_=_C4100( C1689 C4100 ) C1690_=_C1691( C1690 C1691 ) C1690_=_C1692( C1690 C1692 ) \nC1690_=_C1693( C1690 C1693 ) C1690_=_C1695( C1690 C1695 ) C1690_=_C1696( C1690 C1696 ) C1690_=_C1697( C1690 C1697 ) C1690_=_C1700( C1690 C1700 ) C1690_=_C1701( C1690 C1701 ) \nC1690_=_C1702( C1690 C1702 ) C1690_=_C1703( C1690 C1703 ) C1690_=_C1704( C1690 C1704 ) C1690_=_C1706( C1690 C1706 ) C1690_=_C1707( C1690 C1707 ) C1690_=_C1710( C1690 C1710 ) \nC1690_=_C1822( C1690 C1822 ) C1690_=_C1824( C1690 C1824 ) C1690_=_C1831( C1690 C1831 ) C1690_=_C1833( C1690 C1833 ) C1690_=_C1834( C1690 C1834 ) C1690_=_C1835( C1690 C1835 ) \nC1690_=_C1840( C1690 C1840 ) C1691_=_C1692( C1691 C1692 ) C1691_=_C1693( C1691 C1693 ) C1691_=_C1695( C1691 C1695 ) C1691_=_C1696( C1691 C1696 ) C1691_=_C1697( C1691 C1697 ) \nC1691_=_C1700( C1691 C1700 ) C1691_=_C1701( C1691 C1701 ) C1691_=_C1702( C1691 C1702 ) C1691_=_C1703( C1691 C1703 ) C1691_=_C1704( C1691 C1704 ) C1691_=_C1706( C1691 C1706 ) \nC1691_=_C1707( C1691 C1707 ) C1691_=_C1710( C1691 C1710 ) C1691_=_C2359( C1691 C2359 ) C1691_=_C2361( C1691 C2361 ) C1691_=_C2362( C1691 C2362 ) C1691_=_C2363( C1691 C2363 ) \nC1691_=_C2364( C1691 C2364 ) C1691_=_C2367( C1691 C2367 ) C1691_=_C2368( C1691 C2368 ) C1691_=_C2370( C1691 C2370 ) C1691_=_C2372( C1691 C2372 ) C1691_=_C2374( C1691 C2374 ) \nC1691_=_C2377( C1691 C2377 ) C1692_=_C1693( C1692 C1693 ) C1692_=_C1695( C1692 C1695 ) C1692_=_C1696( C1692 C1696 ) C1692_=_C1697( C1692 C1697 ) C1692_=_C1700( C1692 C1700 ) \nC1692_=_C1701( C1692 C1701 ) C1692_=_C1702( C1692 C1702 ) C1692_=_C1703( C1692 C1703 ) C1692_=_C1704( C1692 C1704 ) C1692_=_C1706( C1692 C1706 ) C1692_=_C1707( C1692 C1707 ) \nC1692_=_C1710( C1692 C1710 ) C1692_=_C1887( C1692 C1887 ) C1692_=_C2441( C1692 C2441 ) C1692_=_C2442( C1692 C2442 ) C1692_=_C2443( C1692 C2443 ) C1692_=_C2445( C1692 C2445 ) \nC1692_=_C2447( C1692 C2447 ) C1692_=_C2449( C1692 C2449 ) C1692_=_C2451( C1692 C2451 ) C1692_=_C2452( C1692 C2452 ) C1693_=_C1695( C1693 C1695 ) C1693_=_C1696( C1693 C1696 ) \nC1693_=_C1697( C1693 C1697 ) C1693_=_C1700( C1693 C1700 ) C1693_=_C1701( C1693 C1701 ) C1693_=_C1702( C1693 C1702 ) C1693_=_C1703( C1693 C1703 ) C1693_=_C1704( C1693 C1704 ) \nC1693_=_C1706( C1693 C1706 ) C1693_=_C1707( C1693 C1707 ) C1693_=_C1710( C1693 C1710 ) C1693_=_C2034( C1693 C2034 ) C1693_=_C2568( C1693 C2568 ) C1693_=_C2700( C1693 C2700 ) \nC1693_=_C2702( C1693 C2702 ) C1693_=_C2704( C1693 C2704 ) C1693_=_C2706( C1693 C2706 ) C1693_=_C2707( C1693 C2707 ) C1693_=_C2711( C1693 C2711 ) C1693_=_C2712( C1693 C2712 ) \nC1693_=_C2713( C1693 C2713 ) C1693_=_C2714( C1693 C2714 ) C1693_=_C2716( C1693 C2716 ) C1695_=_C1696( C1695 C1696 ) C1695_=_C1697( C1695 C1697 ) C1695_=_C1700( C1695 C1700 ) \nC1695_=_C1701( C1695 C1701 ) C1695_=_C1702( C1695 C1702 ) C1695_=_C1703( C1695 C1703 ) C1695_=_C1704( C1695 C1704 ) C1695_=_C1706( C1695 C1706 ) C1695_=_C1707( C1695 C1707 ) \nC1695_=_C1710( C1695 C1710 ) C1695_=_C2260( C1695 C2260 ) C1695_=_C2538( C1695 C2538 ) C1695_=_C3012( C1695 C3012 ) C1695_=_C3060( C1695 C3060 ) C1695_=_C3063( C1695 C3063 ) \nC1695_=_C3065( C1695 C3065 ) C1695_=_C3066( C1695 C3066 ) C1695_=_C3069( C1695 C3069 ) C1696_=_C1697( C1696 C1697 ) C1696_=_C1700( C1696 C1700 ) C1696_=_C1701( C1696 C1701 ) \nC1696_=_C1702( C1696 C1702 ) C1696_=_C1703( C1696 C1703 ) C1696_=_C1704( C1696 C1704 ) C1696_=_C1706( C1696 C1706 ) C1696_=_C1707( C1696 C1707 ) C1696_=_C1710( C1696 C1710 ) \nC1696_=_C2911( C1696 C2911 ) C1696_=_C3157( C1696 C3157 ) C1696_=_C3203( C1696 C3203 ) C1696_=_C3206( C1696 C3206 ) C1696_=_C3207( C1696 C3207 ) C1696_=_C3208( C1696 C3208 ) \nC1696_=_C3210( C1696 C3210 ) C1696_=_C3211( C1696 C3211 ) C1696_=_C3213( C1696 C3213 ) C1697_=_C1700( C1697 C1700 ) C1697_=_C1701( C1697 C1701 ) C1697_=_C1702( C1697 C1702 ) \nC1697_=_C1703( C1697 C1703 ) C1697_=_C1704( C1697 C1704 ) C1697_=_C1706( C1697 C1706 ) C1697_=_C1707( C1697 C1707 ) C1697_=_C1710( C1697 C1710 ) C1697_=_C3015( C1697 C3015 ) \nC1697_=_C3251( C1697 C3251 ) C1697_=_C3252( C1697 C3252 ) C1697_=_C3253( C1697 C3253 ) C1697_=_C3254( C1697 C3254 ) C1697_=_C3257( C1697 C3257 ) C1697_=_C3259( C1697 C3259 ) \nC1697_=_C3260( C1697 C3260 ) C1697_=_C3261( C1697 C3261 ) C1697_=_C3264( C1697 C3264 ) C1700_=_C1701( C1700 C1701 ) C1700_=_C1702( C1700 C1702 ) C1700_=_C1703( C1700 C1703 ) \nC1700_=_C1704( C1700 C1704 ) C1700_=_C1706( C1700 C1706 ) C1700_=_C1707( C1700 C1707 ) C1700_=_C1710( C1700 C1710 ) C1700_=_C2190( C1700 C2190 ) C1700_=_C2246( C1700 C2246 ) \nC1700_=_C2968( C1700 C2968 ) C1700_=_C3283( C1700 C3283 ) C1700_=_C3555( C1700 C3555 ) C1700_=_C3599( C1700 C3599 ) C1700_=_C3684( C1700 C3684 ) C1700_=_C3685( C1700 C3685 ) \nC1700_=_C3686( C1700 C3686 ) C1700_=_C3687( C1700 C3687 ) C1700_=_C3689( C1700 C3689 ) C1700_=_C3690( C1700 C3690 ) C1701_=_C1702( C1701 C1702 ) C1701_=_C1703( C1701 C1703 ) \nC1701_=_C1704( C1701 C1704 ) C1701_=_C1706( C1701 C1706 ) C1701_=_C1707( C1701 C1707 ) C1701_=_C1710( C1701 C1710 ) C1701_=_C1833( C1701 C1833 ) C1701_=_C1939( C1701 C1939 ) \nC1701_=_C2149( C1701 C2149 ) C1701_=_C2170( C1701 C2170 ) C1701_=_C2387( C1701 C2387 ) C1701_=_C2608( C1701 C2608 ) C1701_=_C2711( C1701 C2711 ) C1701_=_C3024( C1701 C3024 ) \nC1701_=_C3063( C1701 C3063 ) C1701_=_C3179( C1701 C3179 ) C1701_=_C3257( C1701 C3257 ) C1701_=_C3349( C1701 C3349 ) C1701_=_C3571( C1701 C3571 ) C1702_=_C1703( C1702 C1703 ) \nC1702_=_C1704( C1702 C1704 ) C1702_=_C1706( C1702 C1706 ) C1702_=_C1707( C1702 C1707 ) C1702_=_C1710( C1702 C1710 ) C1702_=_C1834( C1702 C1834 ) C1702_=_C2712( C1702 C2712 ) \nC1702_=_C2917( C1702 C2917 ) C1702_=_C2971( C1702 C2971 ) C1702_=_C3026( C1702 C3026 ) C1702_=_C3065( C1702 C3065 ) C1702_=_C3164( C1702 C3164 ) C1702_=_C3259( C1702 C3259 ) \nC1702_=_C3294( C1702 C3294 ) C1702_=_C3572( C1702 C3572 ) C1702_=_C3869( C1702 C3869 ) C1702_=_C3881( C1702 C3881 ) C1702_=_C3882( C1702 C3882 ) C1702_=_C3883( C1702 C3883 ) \nC1702_=_C3884( C1702 C3884 ) C1702_=_C3885( C1702 C3885 ) C1703_=_C1704( C1703 C1704 ) C1703_=_C1706( C1703 C1706 ) C1703_=_C1707( C1703 C1707 ) C1703_=_C1710( C1703 C1710 ) \nC1703_=_C1835( C1703 C1835 ) C1703_=_C2088( C1703 C2088 ) C1703_=_C2106( C1703 C2106 ) C1703_=_C2410( C1703 C2410 ) C1703_=_C2498( C1703 C2498 ) C1703_=_C2713( C1703 C2713 ) \nC1703_=_C3027( C1703 C3027 ) C1703_=_C3066( C1703 C3066 ) C1703_=_C3260( C1703 C3260 ) C1703_=_C3335( C1703 C3335 ) C1703_=_C3573( C1703 C3573 ) C1703_=_C3675( C1703 C3675 ) \nC1703_=_C3787( C1703 C3787 ) C1703_=_C3792( C1703 C3792 ) C1703_=_C3812( C1703 C3812 ) C1703_=_C3830( C1703 C3830 ) C1703_=_C3843( C1703 C3843 ) C1703_=_C3888( C1703 C3888 ) \nC1704_=_C1706( C1704 C1706 ) C1704_=_C1707( C1704 C1707 ) C1704_=_C1710( C1704 C1710 ) C1704_=_C1898( C1704 C1898 ) C1704_=_C1942( C1704 C1942 ) C1704_=_C1980( C1704 C1980 ) \nC1704_=_C2372( C1704 C2372 ) C1704_=_C2449( C1704 C2449 ) C1704_=_C2612( C1704 C2612 ) C1704_=_C3353( C1704 C3353 ) C1704_=_C3605( C1704 C3605 ) C1704_=_C3686( C1704 C3686 ) \nC1704_=_C4004( C1704 C4004 ) C1704_=_C4006( C1704 C4006 ) C1706_=_C1707( C1706 C1707 ) C1706_=_C1710( C1706 C1710 ) C1706_=_C2050( C1706 C2050 ) C1706_=_C2108( C1706 C2108 ) \nC1706_=_C2599( C1706 C2599 ) C1706_=_C2954( C1706 C2954 ) C1706_=_C3233( C1706 C3233 ) C1706_=_C3561( C1706 C3561 ) C1706_=_C3576( C1706 C3576 ) C1706_=_C4024( C1706 C4024 ) \nC1706_=_C4039( C1706 C4039 ) C1706_=_C4041( C1706 C4041 ) C1706_=_C4043( C1706 C4043 ) C1707_=_C1710( C1707 C1710 ) C1707_=_C2564( C1707 C2564 ) C1707_=_C3234( C1707 C3234 ) \nC1707_=_C3606( C1707 C3606 ) C1707_=_C4004( C1707 C4004 ) C1707_=_C4051( C1707 C4051 ) C1710_=_C2051( C1710 C2051 ) C1710_=_C2602( C1710 C2602 ) C1710_=_C2978( C1710 C2978 ) \nC1710_=_C3579( C1710 C3579 ) C1710_=_C4027( C1710 C4027 ) C1710_=_C4070( C1710 C4070 ) C1710_=_C4087( C1710 C4087 ) C1711_=_C1712( C1711 C1712 ) C1711_=_C1715( C1711 C1715 ) \nC1711_=_C1716( C1711 C1716 ) C1711_=_C1717( C1711 C1717 ) C1711_=_C1720( C1711 C1720 ) C1711_=_C1721( C1711 C1721 ) C1711_=_C1722( C1711 C1722 ) C1711_=_C1723( C1711 C1723 ) \nC1711_=_C1724( C1711 C1724 ) C1711_=_C1726( C1711 C1726 ) C1711_=_C1727( C1711 C1727 ) C1711_=_C1730( C1711 C1730 ) C1711_=_C1731( C1711 C1731 ) C1711_=_C1732( C1711 C1732 ) \nC1711_=_C1785( C1711 C1785 ) C1711_=_C1790( C1711 C1790 ) C1712_=_C1715( C1712 C1715 ) C1712_=_C1716( C1712 C1716 ) C1712_=_C1717( C1712 C1717 ) C1712_=_C1720( C1712 C1720 ) \nC1712_=_C1721( C1712 C1721 ) C1712_=_C1722( C1712 C1722 ) C1712_=_C1723( C1712 C1723 ) C1712_=_C1724( C1712 C1724 ) C1712_=_C1726( C1712 C1726 ) C1712_=_C1727( C1712 C1727 ) \nC1712_=_C1730( C1712 C1730 ) C1712_=_C1731( C1712 C1731 ) C1712_=_C1732( C1712 C1732 ) C1712_=_C1758( C1712 C1758 ) C1712_=_C1865( C1712 C1865 ) C1712_=_C1868( C1712 C1868 ) \nC1712_=_C1878( C1712 C1878 ) C1712_=_C1880( C1712 C1880 ) C1712_=_C1881( C1712 C1881 ) C1715_=_C1716( C1715 C1716 ) C1715_=_C1717( C1715 C1717 ) C1715_=_C1720( C1715 C1720 ) \nC1715_=_C1721( C1715 C1721 ) C1715_=_C1722( C1715 C1722 ) C1715_=_C1723(</w:t>
      </w:r>
    </w:p>
    <w:p>
      <w:pPr>
        <w:pStyle w:val="PreformattedText"/>
        <w:bidi w:val="0"/>
        <w:spacing w:before="0" w:after="0"/>
        <w:jc w:val="left"/>
        <w:rPr/>
      </w:pPr>
      <w:r>
        <w:rPr/>
        <w:t xml:space="preserve"> </w:t>
      </w:r>
      <w:r>
        <w:rPr/>
        <w:t>C1715 C1723 ) C1715_=_C1724( C1715 C1724 ) C1715_=_C1726( C1715 C1726 ) C1715_=_C1727( C1715 C1727 ) \nC1715_=_C1730( C1715 C1730 ) C1715_=_C1731( C1715 C1731 ) C1715_=_C1732( C1715 C1732 ) C1715_=_C1822( C1715 C1822 ) C1715_=_C2119( C1715 C2119 ) C1715_=_C2201( C1715 C2201 ) \nC1715_=_C2536( C1715 C2536 ) C1715_=_C2537( C1715 C2537 ) C1715_=_C2538( C1715 C2538 ) C1715_=_C2539( C1715 C2539 ) C1715_=_C2541( C1715 C2541 ) C1715_=_C2543( C1715 C2543 ) \nC1715_=_C2544( C1715 C2544 ) C1715_=_C2545( C1715 C2545 ) C1715_=_C2547( C1715 C2547 ) C1715_=_C2548( C1715 C2548 ) C1715_=_C2549( C1715 C2549 ) C1715_=_C2552( C1715 C2552 ) \nC1716_=_C1717( C1716 C1717 ) C1716_=_C1720( C1716 C1720 ) C1716_=_C1721( C1716 C1721 ) C1716_=_C1722( C1716 C1722 ) C1716_=_C1723( C1716 C1723 ) C1716_=_C1724( C1716 C1724 ) \nC1716_=_C1726( C1716 C1726 ) C1716_=_C1727( C1716 C1727 ) C1716_=_C1730( C1716 C1730 ) C1716_=_C1731( C1716 C1731 ) C1716_=_C1732( C1716 C1732 ) C1716_=_C1947( C1716 C1947 ) \nC1716_=_C2568( C1716 C2568 ) C1716_=_C2569( C1716 C2569 ) C1716_=_C2571( C1716 C2571 ) C1716_=_C2574( C1716 C2574 ) C1716_=_C2579( C1716 C2579 ) C1716_=_C2580( C1716 C2580 ) \nC1716_=_C2581( C1716 C2581 ) C1716_=_C2582( C1716 C2582 ) C1716_=_C2583( C1716 C2583 ) C1716_=_C2585( C1716 C2585 ) C1716_=_C2587( C1716 C2587 ) C1716_=_C2589( C1716 C2589 ) \nC1716_=_C2590( C1716 C2590 ) C1717_=_C1720( C1717 C1720 ) C1717_=_C1721( C1717 C1721 ) C1717_=_C1722( C1717 C1722 ) C1717_=_C1723( C1717 C1723 ) C1717_=_C1724( C1717 C1724 ) \nC1717_=_C1726( C1717 C1726 ) C1717_=_C1727( C1717 C1727 ) C1717_=_C1730( C1717 C1730 ) C1717_=_C1731( C1717 C1731 ) C1717_=_C1732( C1717 C1732 ) C1717_=_C1910( C1717 C1910 ) \nC1717_=_C2295( C1717 C2295 ) C1717_=_C2763( C1717 C2763 ) C1717_=_C2768( C1717 C2768 ) C1717_=_C2772( C1717 C2772 ) C1720_=_C1721( C1720 C1721 ) C1720_=_C1722( C1720 C1722 ) \nC1720_=_C1723( C1720 C1723 ) C1720_=_C1724( C1720 C1724 ) C1720_=_C1726( C1720 C1726 ) C1720_=_C1727( C1720 C1727 ) C1720_=_C1730( C1720 C1730 ) C1720_=_C1731( C1720 C1731 ) \nC1720_=_C1732( C1720 C1732 ) C1720_=_C1997( C1720 C1997 ) C1720_=_C2285( C1720 C2285 ) C1720_=_C2299( C1720 C2299 ) C1720_=_C2777( C1720 C2777 ) C1720_=_C3115( C1720 C3115 ) \nC1720_=_C3452( C1720 C3452 ) C1720_=_C3454( C1720 C3454 ) C1720_=_C3455( C1720 C3455 ) C1720_=_C3457( C1720 C3457 ) C1720_=_C3458( C1720 C3458 ) C1720_=_C3459( C1720 C3459 ) \nC1720_=_C3460( C1720 C3460 ) C1720_=_C3463( C1720 C3463 ) C1720_=_C3464( C1720 C3464 ) C1721_=_C1722( C1721 C1722 ) C1721_=_C1723( C1721 C1723 ) C1721_=_C1724( C1721 C1724 ) \nC1721_=_C1726( C1721 C1726 ) C1721_=_C1727( C1721 C1727 ) C1721_=_C1730( C1721 C1730 ) C1721_=_C1731( C1721 C1731 ) C1721_=_C1732( C1721 C1732 ) C1721_=_C1977( C1721 C1977 ) \nC1721_=_C2210( C1721 C2210 ) C1721_=_C2477( C1721 C2477 ) C1721_=_C2722( C1721 C2722 ) C1721_=_C2750( C1721 C2750 ) C1721_=_C2791( C1721 C2791 ) C1721_=_C2810( C1721 C2810 ) \nC1721_=_C3117( C1721 C3117 ) C1721_=_C3320( C1721 C3320 ) C1721_=_C3590( C1721 C3590 ) C1721_=_C3591( C1721 C3591 ) C1721_=_C3592( C1721 C3592 ) C1721_=_C3593( C1721 C3593 ) \nC1721_=_C3595( C1721 C3595 ) C1721_=_C3597( C1721 C3597 ) C1721_=_C3598( C1721 C3598 ) C1722_=_C1723( C1722 C1723 ) C1722_=_C1724( C1722 C1724 ) C1722_=_C1726( C1722 C1726 ) \nC1722_=_C1727( C1722 C1727 ) C1722_=_C1730( C1722 C1730 ) C1722_=_C1731( C1722 C1731 ) C1722_=_C1732( C1722 C1732 ) C1722_=_C2543( C1722 C2543 ) C1722_=_C2579( C1722 C2579 ) \nC1722_=_C3118( C1722 C3118 ) C1722_=_C3454( C1722 C3454 ) C1722_=_C3590( C1722 C3590 ) C1722_=_C3614( C1722 C3614 ) C1722_=_C3615( C1722 C3615 ) C1722_=_C3618( C1722 C3618 ) \nC1723_=_C1724( C1723 C1724 ) C1723_=_C1726( C1723 C1726 ) C1723_=_C1727( C1723 C1727 ) C1723_=_C1730( C1723 C1730 ) C1723_=_C1731( C1723 C1731 ) C1723_=_C1732( C1723 C1732 ) \nC1723_=_C2104( C1723 C2104 ) C1723_=_C2899( C1723 C2899 ) C1723_=_C3694( C1723 C3694 ) C1723_=_C3766( C1723 C3766 ) C1723_=_C3790( C1723 C3790 ) C1723_=_C3811( C1723 C3811 ) \nC1723_=_C3812( C1723 C3812 ) C1724_=_C1726( C1724 C1726 ) C1724_=_C1727( C1724 C1727 ) C1724_=_C1730( C1724 C1730 ) C1724_=_C1731( C1724 C1731 ) C1724_=_C1732( C1724 C1732 ) \nC1724_=_C2348( C1724 C2348 ) C1724_=_C2529( C1724 C2529 ) C1724_=_C3195( C1724 C3195 ) C1724_=_C3269( C1724 C3269 ) C1724_=_C3767( C1724 C3767 ) C1724_=_C3849( C1724 C3849 ) \nC1726_=_C1727( C1726 C1727 ) C1726_=_C1730( C1726 C1730 ) C1726_=_C1731( C1726 C1731 ) C1726_=_C1732( C1726 C1732 ) C1726_=_C2248( C1726 C2248 ) C1726_=_C2462( C1726 C2462 ) \nC1726_=_C3271( C1726 C3271 ) C1726_=_C3593( C1726 C3593 ) C1726_=_C3896( C1726 C3896 ) C1726_=_C3929( C1726 C3929 ) C1726_=_C3932( C1726 C3932 ) C1727_=_C1730( C1727 C1730 ) \nC1727_=_C1731( C1727 C1731 ) C1727_=_C1732( C1727 C1732 ) C1727_=_C2021( C1727 C2021 ) C1727_=_C2150( C1727 C2150 ) C1727_=_C2429( C1727 C2429 ) C1727_=_C3123( C1727 C3123 ) \nC1727_=_C3272( C1727 C3272 ) C1727_=_C3295( C1727 C3295 ) C1727_=_C3420( C1727 C3420 ) C1727_=_C3445( C1727 C3445 ) C1727_=_C3519( C1727 C3519 ) C1727_=_C3614( C1727 C3614 ) \nC1727_=_C3935( C1727 C3935 ) C1727_=_C3938( C1727 C3938 ) C1727_=_C3939( C1727 C3939 ) C1727_=_C3940( C1727 C3940 ) C1730_=_C1731( C1730 C1731 ) C1730_=_C1732( C1730 C1732 ) \nC1730_=_C2322( C1730 C2322 ) C1730_=_C2467( C1730 C2467 ) C1730_=_C2533( C1730 C2533 ) C1730_=_C2920( C1730 C2920 ) C1730_=_C3210( C1730 C3210 ) C1730_=_C3883( C1730 C3883 ) \nC1730_=_C3904( C1730 C3904 ) C1730_=_C3967( C1730 C3967 ) C1730_=_C3999( C1730 C3999 ) C1731_=_C1732( C1731 C1732 ) C1731_=_C3128( C1731 C3128 ) C1731_=_C3433( C1731 C3433 ) \nC1731_=_C3483( C1731 C3483 ) C1731_=_C3554( C1731 C3554 ) C1731_=_C3618( C1731 C3618 ) C1731_=_C3957( C1731 C3957 ) C1732_=_C1779( C1732 C1779 ) C1732_=_C1880( C1732 C1880 ) \nC1732_=_C2255( C1732 C2255 ) C1732_=_C2468( C1732 C2468 ) C1732_=_C3277( C1732 C3277 ) C1732_=_C3474( C1732 C3474 ) C1732_=_C3513( C1732 C3513 ) C1732_=_C3667( C1732 C3667 ) \nC1732_=_C3902( C1732 C3902 ) C1732_=_C3932( C1732 C3932 ) C1732_=_C3995( C1732 C3995 ) C1732_=_C4022( C1732 C4022 ) C1732_=_C4092( C1732 C4092 ) C1735_=_C1736( C1735 C1736 ) \nC1735_=_C1739( C1735 C1739 ) C1735_=_C1743( C1735 C1743 ) C1735_=_C1744( C1735 C1744 ) C1735_=_C1745( C1735 C1745 ) C1735_=_C1754( C1735 C1754 ) C1735_=_C1926( C1735 C1926 ) \nC1735_=_C2275( C1735 C2275 ) C1735_=_C2326( C1735 C2326 ) C1735_=_C2327( C1735 C2327 ) C1735_=_C2328( C1735 C2328 ) C1735_=_C2329( C1735 C2329 ) C1735_=_C2330( C1735 C2330 ) \nC1735_=_C2331( C1735 C2331 ) C1735_=_C2332( C1735 C2332 ) C1735_=_C2334( C1735 C2334 ) C1735_=_C2335( C1735 C2335 ) C1735_=_C2336( C1735 C2336 ) C1735_=_C2337( C1735 C2337 ) \nC1735_=_C2339( C1735 C2339 ) C1735_=_C2340( C1735 C2340 ) C1736_=_C1739( C1736 C1739 ) C1736_=_C1743( C1736 C1743 ) C1736_=_C1744( C1736 C1744 ) C1736_=_C1745( C1736 C1745 ) \nC1736_=_C1754( C1736 C1754 ) C1736_=_C2030( C1736 C2030 ) C1736_=_C2342( C1736 C2342 ) C1736_=_C2343( C1736 C2343 ) C1736_=_C2345( C1736 C2345 ) C1736_=_C2347( C1736 C2347 ) \nC1736_=_C2348( C1736 C2348 ) C1736_=_C2353( C1736 C2353 ) C1736_=_C2354( C1736 C2354 ) C1739_=_C1743( C1739 C1743 ) C1739_=_C1744( C1739 C1744 ) C1739_=_C1745( C1739 C1745 ) \nC1739_=_C1754( C1739 C1754 ) C1739_=_C1932( C1739 C1932 ) C1739_=_C2313( C1739 C2313 ) C1739_=_C2380( C1739 C2380 ) C1739_=_C2520( C1739 C2520 ) C1739_=_C2523( C1739 C2523 ) \nC1739_=_C2526( C1739 C2526 ) C1739_=_C2528( C1739 C2528 ) C1739_=_C2529( C1739 C2529 ) C1739_=_C2533( C1739 C2533 ) C1739_=_C2534( C1739 C2534 ) C1743_=_C1744( C1743 C1744 ) \nC1743_=_C1745( C1743 C1745 ) C1743_=_C1754( C1743 C1754 ) C1743_=_C1913( C1743 C1913 ) C1743_=_C2166( C1743 C2166 ) C1743_=_C2297( C1743 C2297 ) C1743_=_C2345( C1743 C2345 ) \nC1743_=_C2523( C1743 C2523 ) C1743_=_C2593( C1743 C2593 ) C1743_=_C2763( C1743 C2763 ) C1743_=_C3186( C1743 C3186 ) C1743_=_C3188( C1743 C3188 ) C1743_=_C3189( C1743 C3189 ) \nC1743_=_C3190( C1743 C3190 ) C1743_=_C3191( C1743 C3191 ) C1743_=_C3192( C1743 C3192 ) C1743_=_C3193( C1743 C3193 ) C1743_=_C3194( C1743 C3194 ) C1743_=_C3195( C1743 C3195 ) \nC1743_=_C3196( C1743 C3196 ) C1743_=_C3197( C1743 C3197 ) C1743_=_C3198( C1743 C3198 ) C1743_=_C3199( C1743 C3199 ) C1743_=_C3200( C1743 C3200 ) C1743_=_C3201( C1743 C3201 ) \nC1744_=_C1745( C1744 C1745 ) C1744_=_C1754( C1744 C1754 ) C1744_=_C2182( C1744 C2182 ) C1744_=_C2421( C1744 C2421 ) C1744_=_C2595( C1744 C2595 ) C1744_=_C3186( C1744 C3186 ) \nC1744_=_C3265( C1744 C3265 ) C1744_=_C3266( C1744 C3266 ) C1744_=_C3267( C1744 C3267 ) C1744_=_C3268( C1744 C3268 ) C1744_=_C3269( C1744 C3269 ) C1744_=_C3271( C1744 C3271 ) \nC1744_=_C3272( C1744 C3272 ) C1744_=_C3275( C1744 C3275 ) C1744_=_C3276( C1744 C3276 ) C1744_=_C3277( C1744 C3277 ) C1745_=_C1754( C1745 C1754 ) C1745_=_C1935( C1745 C1935 ) \nC1745_=_C2080( C1745 C2080 ) C1745_=_C2284( C1745 C2284 ) C1745_=_C2330( C1745 C2330 ) C1745_=_C2474( C1745 C2474 ) C1745_=_C2491( C1745 C2491 ) C1745_=_C2606( C1745 C2606 ) \nC1745_=_C2999( C1745 C2999 ) C1745_=_C3240( C1745 C3240 ) C1745_=_C3318( C1745 C3318 ) C1745_=_C3398( C1745 C3398 ) C1745_=_C3399( C1745 C3399 ) C1745_=_C3400( C1745 C3400 ) \nC1745_=_C3401( C1745 C3401 ) C1754_=_C2414( C1754 C2414 ) C1754_=_C2548( C1754 C2548 ) C1754_=_C2585( C1754 C2585 ) C1754_=_C2598( C1754 C2598 ) C1754_=_C2935( C1754 C2935 ) \nC1754_=_C3196( C1754 C3196 ) C1754_=_C3457( C1754 C3457 ) C1754_=_C3595( C1754 C3595 ) C1754_=_C3615( C1754 C3615 ) C1754_=_C3728( C1754 C3728 ) C1754_=_C3849( C1754 C3849 ) \nC1754_=_C3935( C1754 C3935 ) C1754_=_C3947( C1754 C3947 ) C1754_=_C3957( C1754 C3957 ) C1754_=_C3958( C1754 C3958 ) C1754_=_C3959( C1754 C3959 ) C1754_=_C3960( C1754 C3960 ) \nC1758_=_C1759( C1758 C1759 ) C1758_=_C1760( C1758 C1760 ) C1758_=_C1761( C1758 C1761 ) C1758_=_C1762( C1758 C1762 ) C1758_=_C1763( C1758 C1763 ) C1758_=_C1767( C1758 C1767 ) \nC1758_=_C1768( C1758 C1768 ) C1758_=_C1769( C1758 C1769 ) C1758_=_C1770( C1758 C1770 ) C1758_=_C1771( C1758 C1771 ) C1758_=_C1774(</w:t>
      </w:r>
    </w:p>
    <w:p>
      <w:pPr>
        <w:pStyle w:val="PreformattedText"/>
        <w:bidi w:val="0"/>
        <w:spacing w:before="0" w:after="0"/>
        <w:jc w:val="left"/>
        <w:rPr/>
      </w:pPr>
      <w:r>
        <w:rPr/>
        <w:t xml:space="preserve"> </w:t>
      </w:r>
      <w:r>
        <w:rPr/>
        <w:t>C1758 C1774 ) C1758_=_C1777( C1758 C1777 ) \nC1758_=_C1778( C1758 C1778 ) C1758_=_C1779( C1758 C1779 ) C1758_=_C1865( C1758 C1865 ) C1758_=_C1868( C1758 C1868 ) C1758_=_C1878( C1758 C1878 ) C1758_=_C1880( C1758 C1880 ) \nC1758_=_C1881( C1758 C1881 ) C1759_=_C1760( C1759 C1760 ) C1759_=_C1761( C1759 C1761 ) C1759_=_C1762( C1759 C1762 ) C1759_=_C1763( C1759 C1763 ) C1759_=_C1767( C1759 C1767 ) \nC1759_=_C1768( C1759 C1768 ) C1759_=_C1769( C1759 C1769 ) C1759_=_C1770( C1759 C1770 ) C1759_=_C1771( C1759 C1771 ) C1759_=_C1774( C1759 C1774 ) C1759_=_C1777( C1759 C1777 ) \nC1759_=_C1778( C1759 C1778 ) C1759_=_C1779( C1759 C1779 ) C1759_=_C2140( C1759 C2140 ) C1759_=_C2142( C1759 C2142 ) C1759_=_C2143( C1759 C2143 ) C1759_=_C2148( C1759 C2148 ) \nC1759_=_C2149( C1759 C2149 ) C1759_=_C2150( C1759 C2150 ) C1759_=_C2151( C1759 C2151 ) C1759_=_C2153( C1759 C2153 ) C1760_=_C1761( C1760 C1761 ) C1760_=_C1762( C1760 C1762 ) \nC1760_=_C1763( C1760 C1763 ) C1760_=_C1767( C1760 C1767 ) C1760_=_C1768( C1760 C1768 ) C1760_=_C1769( C1760 C1769 ) C1760_=_C1770( C1760 C1770 ) C1760_=_C1771( C1760 C1771 ) \nC1760_=_C1774( C1760 C1774 ) C1760_=_C1777( C1760 C1777 ) C1760_=_C1778( C1760 C1778 ) C1760_=_C1779( C1760 C1779 ) C1760_=_C1907( C1760 C1907 ) C1760_=_C2159( C1760 C2159 ) \nC1760_=_C2161( C1760 C2161 ) C1760_=_C2163( C1760 C2163 ) C1760_=_C2164( C1760 C2164 ) C1760_=_C2165( C1760 C2165 ) C1760_=_C2166( C1760 C2166 ) C1760_=_C2170( C1760 C2170 ) \nC1760_=_C2171( C1760 C2171 ) C1760_=_C2172( C1760 C2172 ) C1760_=_C2173( C1760 C2173 ) C1760_=_C2174( C1760 C2174 ) C1761_=_C1762( C1761 C1762 ) C1761_=_C1763( C1761 C1763 ) \nC1761_=_C1767( C1761 C1767 ) C1761_=_C1768( C1761 C1768 ) C1761_=_C1769( C1761 C1769 ) C1761_=_C1770( C1761 C1770 ) C1761_=_C1771( C1761 C1771 ) C1761_=_C1774( C1761 C1774 ) \nC1761_=_C1777( C1761 C1777 ) C1761_=_C1778( C1761 C1778 ) C1761_=_C1779( C1761 C1779 ) C1761_=_C2220( C1761 C2220 ) C1761_=_C2224( C1761 C2224 ) C1761_=_C2225( C1761 C2225 ) \nC1761_=_C2226( C1761 C2226 ) C1761_=_C2231( C1761 C2231 ) C1761_=_C2233( C1761 C2233 ) C1762_=_C1763( C1762 C1763 ) C1762_=_C1767( C1762 C1767 ) C1762_=_C1768( C1762 C1768 ) \nC1762_=_C1769( C1762 C1769 ) C1762_=_C1770( C1762 C1770 ) C1762_=_C1771( C1762 C1771 ) C1762_=_C1774( C1762 C1774 ) C1762_=_C1777( C1762 C1777 ) C1762_=_C1778( C1762 C1778 ) \nC1762_=_C1779( C1762 C1779 ) C1762_=_C1865( C1762 C1865 ) C1762_=_C2116( C1762 C2116 ) C1762_=_C2259( C1762 C2259 ) C1762_=_C2260( C1762 C2260 ) C1762_=_C2262( C1762 C2262 ) \nC1762_=_C2263( C1762 C2263 ) C1762_=_C2266( C1762 C2266 ) C1762_=_C2268( C1762 C2268 ) C1762_=_C2269( C1762 C2269 ) C1762_=_C2270( C1762 C2270 ) C1762_=_C2273( C1762 C2273 ) \nC1763_=_C1767( C1763 C1767 ) C1763_=_C1768( C1763 C1768 ) C1763_=_C1769( C1763 C1769 ) C1763_=_C1770( C1763 C1770 ) C1763_=_C1771( C1763 C1771 ) C1763_=_C1774( C1763 C1774 ) \nC1763_=_C1777( C1763 C1777 ) C1763_=_C1778( C1763 C1778 ) C1763_=_C1779( C1763 C1779 ) C1763_=_C2311( C1763 C2311 ) C1763_=_C2379( C1763 C2379 ) C1763_=_C2380( C1763 C2380 ) \nC1763_=_C2381( C1763 C2381 ) C1763_=_C2382( C1763 C2382 ) C1763_=_C2384( C1763 C2384 ) C1763_=_C2387( C1763 C2387 ) C1763_=_C2389( C1763 C2389 ) C1763_=_C2392( C1763 C2392 ) \nC1763_=_C2394( C1763 C2394 ) C1767_=_C1768( C1767 C1768 ) C1767_=_C1769( C1767 C1769 ) C1767_=_C1770( C1767 C1770 ) C1767_=_C1771( C1767 C1771 ) C1767_=_C1774( C1767 C1774 ) \nC1767_=_C1777( C1767 C1777 ) C1767_=_C1778( C1767 C1778 ) C1767_=_C1779( C1767 C1779 ) C1767_=_C1951( C1767 C1951 ) C1767_=_C2143( C1767 C2143 ) C1767_=_C2165( C1767 C2165 ) \nC1767_=_C2207( C1767 C2207 ) C1767_=_C2384( C1767 C2384 ) C1767_=_C2441( C1767 C2441 ) C1767_=_C2652( C1767 C2652 ) C1767_=_C2670( C1767 C2670 ) C1767_=_C2789( C1767 C2789 ) \nC1767_=_C2981( C1767 C2981 ) C1767_=_C3175( C1767 C3175 ) C1767_=_C3177( C1767 C3177 ) C1767_=_C3178( C1767 C3178 ) C1767_=_C3179( C1767 C3179 ) C1767_=_C3181( C1767 C3181 ) \nC1767_=_C3182( C1767 C3182 ) C1767_=_C3185( C1767 C3185 ) C1768_=_C1769( C1768 C1769 ) C1768_=_C1770( C1768 C1770 ) C1768_=_C1771( C1768 C1771 ) C1768_=_C1774( C1768 C1774 ) \nC1768_=_C1777( C1768 C1777 ) C1768_=_C1778( C1768 C1778 ) C1768_=_C1779( C1768 C1779 ) C1768_=_C1868( C1768 C1868 ) C1768_=_C2361( C1768 C2361 ) C1768_=_C2405( C1768 C2405 ) \nC1768_=_C2490( C1768 C2490 ) C1768_=_C3251( C1768 C3251 ) C1768_=_C3326( C1768 C3326 ) C1768_=_C3327( C1768 C3327 ) C1768_=_C3328( C1768 C3328 ) C1768_=_C3330( C1768 C3330 ) \nC1768_=_C3331( C1768 C3331 ) C1768_=_C3333( C1768 C3333 ) C1768_=_C3334( C1768 C3334 ) C1768_=_C3335( C1768 C3335 ) C1768_=_C3336( C1768 C3336 ) C1768_=_C3337( C1768 C3337 ) \nC1768_=_C3340( C1768 C3340 ) C1768_=_C3341( C1768 C3341 ) C1768_=_C3342( C1768 C3342 ) C1768_=_C3343( C1768 C3343 ) C1769_=_C1770( C1769 C1770 ) C1769_=_C1771( C1769 C1771 ) \nC1769_=_C1774( C1769 C1774 ) C1769_=_C1777( C1769 C1777 ) C1769_=_C1778( C1769 C1778 ) C1769_=_C1779( C1769 C1779 ) C1769_=_C2187( C1769 C2187 ) C1769_=_C2244( C1769 C2244 ) \nC1769_=_C2262( C1769 C2262 ) C1769_=_C2965( C1769 C2965 ) C1769_=_C3280( C1769 C3280 ) C1769_=_C3326( C1769 C3326 ) C1769_=_C3466( C1769 C3466 ) C1769_=_C3469( C1769 C3469 ) \nC1769_=_C3471( C1769 C3471 ) C1769_=_C3472( C1769 C3472 ) C1769_=_C3474( C1769 C3474 ) C1769_=_C3475( C1769 C3475 ) C1770_=_C1771( C1770 C1771 ) C1770_=_C1774( C1770 C1774 ) \nC1770_=_C1777( C1770 C1777 ) C1770_=_C1778( C1770 C1778 ) C1770_=_C1779( C1770 C1779 ) C1770_=_C2263( C1770 C2263 ) C1770_=_C3051( C1770 C3051 ) C1770_=_C3104( C1770 C3104 ) \nC1770_=_C3328( C1770 C3328 ) C1770_=_C3508( C1770 C3508 ) C1770_=_C3511( C1770 C3511 ) C1770_=_C3513( C1770 C3513 ) C1770_=_C3514( C1770 C3514 ) C1771_=_C1774( C1771 C1774 ) \nC1771_=_C1777( C1771 C1777 ) C1771_=_C1778( C1771 C1778 ) C1771_=_C1779( C1771 C1779 ) C1771_=_C2266( C1771 C2266 ) C1771_=_C2510( C1771 C2510 ) C1771_=_C3021( C1771 C3021 ) \nC1771_=_C3218( C1771 C3218 ) C1771_=_C3330( C1771 C3330 ) C1771_=_C3487( C1771 C3487 ) C1771_=_C3661( C1771 C3661 ) C1771_=_C3664( C1771 C3664 ) C1771_=_C3666( C1771 C3666 ) \nC1771_=_C3667( C1771 C3667 ) C1771_=_C3668( C1771 C3668 ) C1774_=_C1777( C1774 C1777 ) C1774_=_C1778( C1774 C1778 ) C1774_=_C1779( C1774 C1779 ) C1774_=_C1858( C1774 C1858 ) \nC1774_=_C2049( C1774 C2049 ) C1774_=_C2270( C1774 C2270 ) C1774_=_C3137( C1774 C3137 ) C1774_=_C3337( C1774 C3337 ) C1774_=_C3410( C1774 C3410 ) C1774_=_C3803( C1774 C3803 ) \nC1774_=_C4013( C1774 C4013 ) C1774_=_C4021( C1774 C4021 ) C1774_=_C4022( C1774 C4022 ) C1774_=_C4023( C1774 C4023 ) C1777_=_C1778( C1777 C1778 ) C1777_=_C1779( C1777 C1779 ) \nC1777_=_C1878( C1777 C1878 ) C1777_=_C2956( C1777 C2956 ) C1777_=_C3153( C1777 C3153 ) C1777_=_C3447( C1777 C3447 ) C1777_=_C3471( C1777 C3471 ) C1777_=_C3511( C1777 C3511 ) \nC1777_=_C3664( C1777 C3664 ) C1777_=_C3741( C1777 C3741 ) C1777_=_C3859( C1777 C3859 ) C1777_=_C3894( C1777 C3894 ) C1777_=_C3977( C1777 C3977 ) C1777_=_C4021( C1777 C4021 ) \nC1777_=_C4054( C1777 C4054 ) C1777_=_C4063( C1777 C4063 ) C1778_=_C1779( C1778 C1779 ) C1778_=_C2589( C1778 C2589 ) C1778_=_C2907( C1778 C2907 ) C1778_=_C2922( C1778 C2922 ) \nC1778_=_C3223( C1778 C3223 ) C1778_=_C3440( C1778 C3440 ) C1778_=_C3993( C1778 C3993 ) C1778_=_C4030( C1778 C4030 ) C1779_=_C1880( C1779 C1880 ) C1779_=_C2255( C1779 C2255 ) \nC1779_=_C2468( C1779 C2468 ) C1779_=_C3277( C1779 C3277 ) C1779_=_C3474( C1779 C3474 ) C1779_=_C3513( C1779 C3513 ) C1779_=_C3667( C1779 C3667 ) C1779_=_C3902( C1779 C3902 ) \nC1779_=_C3932( C1779 C3932 ) C1779_=_C3995( C1779 C3995 ) C1779_=_C4022( C1779 C4022 ) C1779_=_C4092( C1779 C4092 ) C1785_=_C1790( C1785 C1790 ) C1785_=_C1803( C1785 C1803 ) \nC1785_=_C2140( C1785 C2140 ) C1785_=_C2161( C1785 C2161 ) C1785_=_C2381( C1785 C2381 ) C1785_=_C2398( C1785 C2398 ) C1785_=_C2667( C1785 C2667 ) C1785_=_C2669( C1785 C2669 ) \nC1785_=_C2670( C1785 C2670 ) C1785_=_C2671( C1785 C2671 ) C1785_=_C2672( C1785 C2672 ) C1785_=_C2674( C1785 C2674 ) C1785_=_C2675( C1785 C2675 ) C1785_=_C2678( C1785 C2678 ) \nC1785_=_C2679( C1785 C2679 ) C1785_=_C2680( C1785 C2680 ) C1790_=_C1950( C1790 C1950 ) C1790_=_C2060( C1790 C2060 ) C1790_=_C2776( C1790 C2776 ) C1790_=_C2850( C1790 C2850 ) \nC1790_=_C2910( C1790 C2910 ) C1790_=_C2911( C1790 C2911 ) C1790_=_C2914( C1790 C2914 ) C1790_=_C2915( C1790 C2915 ) C1790_=_C2916( C1790 C2916 ) C1790_=_C2917( C1790 C2917 ) \nC1790_=_C2920( C1790 C2920 ) C1790_=_C2921( C1790 C2921 ) C1790_=_C2922( C1790 C2922 ) C1790_=_C2923( C1790 C2923 ) C1790_=_C2924( C1790 C2924 ) C1803_=_C1806( C1803 C1806 ) \nC1803_=_C2140( C1803 C2140 ) C1803_=_C2161( C1803 C2161 ) C1803_=_C2381( C1803 C2381 ) C1803_=_C2398( C1803 C2398 ) C1803_=_C2667( C1803 C2667 ) C1803_=_C2669( C1803 C2669 ) \nC1803_=_C2670( C1803 C2670 ) C1803_=_C2671( C1803 C2671 ) C1803_=_C2672( C1803 C2672 ) C1803_=_C2674( C1803 C2674 ) C1803_=_C2675( C1803 C2675 ) C1803_=_C2678( C1803 C2678 ) \nC1803_=_C2679( C1803 C2679 ) C1803_=_C2680( C1803 C2680 ) C1806_=_C1831( C1806 C1831 ) C1806_=_C2637( C1806 C2637 ) C1806_=_C2707( C1806 C2707 ) C1806_=_C3060( C1806 C3060 ) \nC1806_=_C3159( C1806 C3159 ) C1806_=_C3203( C1806 C3203 ) C1806_=_C3254( C1806 C3254 ) C1806_=_C3569( C1806 C3569 ) C1806_=_C3570( C1806 C3570 ) C1806_=_C3571( C1806 C3571 ) \nC1806_=_C3572( C1806 C3572 ) C1806_=_C3573( C1806 C3573 ) C1806_=_C3574( C1806 C3574 ) C1806_=_C3576( C1806 C3576 ) C1806_=_C3577( C1806 C3577 ) C1806_=_C3579( C1806 C3579 ) \nC1806_=_C3580( C1806 C3580 ) C1822_=_C1824( C1822 C1824 ) C1822_=_C1831( C1822 C1831 ) C1822_=_C1833( C1822 C1833 ) C1822_=_C1834( C1822 C1834 ) C1822_=_C1835( C1822 C1835 ) \nC1822_=_C1840( C1822 C1840 ) C1822_=_C2119( C1822 C2119 ) C1822_=_C2201( C1822 C2201 ) C1822_=_C2536( C1822 C2536 ) C1822_=_C2537( C1822 C2537 ) C1822_=_C2538( C1822 C2538 ) \nC1822_=_C2539( C1822 C2539 ) C1822_=_C2541( C1822 C2541 ) C1822_=_C2543( C1822 C2543 ) C1822_=_C2544( C1822 C2544 ) C1822_=_C2545( C1822 C2545 ) C1822_=_C2547( C1822 C2547 ) \nC1822_=_C2548(</w:t>
      </w:r>
    </w:p>
    <w:p>
      <w:pPr>
        <w:pStyle w:val="PreformattedText"/>
        <w:bidi w:val="0"/>
        <w:spacing w:before="0" w:after="0"/>
        <w:jc w:val="left"/>
        <w:rPr/>
      </w:pPr>
      <w:r>
        <w:rPr/>
        <w:t xml:space="preserve"> </w:t>
      </w:r>
      <w:r>
        <w:rPr/>
        <w:t>C1822 C2548 ) C1822_=_C2549( C1822 C2549 ) C1822_=_C2552( C1822 C2552 ) C1824_=_C1831( C1824 C1831 ) C1824_=_C1833( C1824 C1833 ) C1824_=_C1834( C1824 C1834 ) \nC1824_=_C1835( C1824 C1835 ) C1824_=_C1840( C1824 C1840 ) C1824_=_C2359( C1824 C2359 ) C1824_=_C2505( C1824 C2505 ) C1824_=_C2700( C1824 C2700 ) C1824_=_C2805( C1824 C2805 ) \nC1824_=_C3012( C1824 C3012 ) C1824_=_C3014( C1824 C3014 ) C1824_=_C3015( C1824 C3015 ) C1824_=_C3018( C1824 C3018 ) C1824_=_C3021( C1824 C3021 ) C1824_=_C3022( C1824 C3022 ) \nC1824_=_C3024( C1824 C3024 ) C1824_=_C3025( C1824 C3025 ) C1824_=_C3026( C1824 C3026 ) C1824_=_C3027( C1824 C3027 ) C1824_=_C3028( C1824 C3028 ) C1824_=_C3029( C1824 C3029 ) \nC1824_=_C3030( C1824 C3030 ) C1824_=_C3031( C1824 C3031 ) C1831_=_C1833( C1831 C1833 ) C1831_=_C1834( C1831 C1834 ) C1831_=_C1835( C1831 C1835 ) C1831_=_C1840( C1831 C1840 ) \nC1831_=_C2637( C1831 C2637 ) C1831_=_C2707( C1831 C2707 ) C1831_=_C3060( C1831 C3060 ) C1831_=_C3159( C1831 C3159 ) C1831_=_C3203( C1831 C3203 ) C1831_=_C3254( C1831 C3254 ) \nC1831_=_C3569( C1831 C3569 ) C1831_=_C3570( C1831 C3570 ) C1831_=_C3571( C1831 C3571 ) C1831_=_C3572( C1831 C3572 ) C1831_=_C3573( C1831 C3573 ) C1831_=_C3574( C1831 C3574 ) \nC1831_=_C3576( C1831 C3576 ) C1831_=_C3577( C1831 C3577 ) C1831_=_C3579( C1831 C3579 ) C1831_=_C3580( C1831 C3580 ) C1833_=_C1834( C1833 C1834 ) C1833_=_C1835( C1833 C1835 ) \nC1833_=_C1840( C1833 C1840 ) C1833_=_C1939( C1833 C1939 ) C1833_=_C2149( C1833 C2149 ) C1833_=_C2170( C1833 C2170 ) C1833_=_C2387( C1833 C2387 ) C1833_=_C2608( C1833 C2608 ) \nC1833_=_C2711( C1833 C2711 ) C1833_=_C3024( C1833 C3024 ) C1833_=_C3063( C1833 C3063 ) C1833_=_C3179( C1833 C3179 ) C1833_=_C3257( C1833 C3257 ) C1833_=_C3349( C1833 C3349 ) \nC1833_=_C3571( C1833 C3571 ) C1834_=_C1835( C1834 C1835 ) C1834_=_C1840( C1834 C1840 ) C1834_=_C2712( C1834 C2712 ) C1834_=_C2917( C1834 C2917 ) C1834_=_C2971( C1834 C2971 ) \nC1834_=_C3026( C1834 C3026 ) C1834_=_C3065( C1834 C3065 ) C1834_=_C3164( C1834 C3164 ) C1834_=_C3259( C1834 C3259 ) C1834_=_C3294( C1834 C3294 ) C1834_=_C3572( C1834 C3572 ) \nC1834_=_C3869( C1834 C3869 ) C1834_=_C3881( C1834 C3881 ) C1834_=_C3882( C1834 C3882 ) C1834_=_C3883( C1834 C3883 ) C1834_=_C3884( C1834 C3884 ) C1834_=_C3885( C1834 C3885 ) \nC1835_=_C1840( C1835 C1840 ) C1835_=_C2088( C1835 C2088 ) C1835_=_C2106( C1835 C2106 ) C1835_=_C2410( C1835 C2410 ) C1835_=_C2498( C1835 C2498 ) C1835_=_C2713( C1835 C2713 ) \nC1835_=_C3027( C1835 C3027 ) C1835_=_C3066( C1835 C3066 ) C1835_=_C3260( C1835 C3260 ) C1835_=_C3335( C1835 C3335 ) C1835_=_C3573( C1835 C3573 ) C1835_=_C3675( C1835 C3675 ) \nC1835_=_C3787( C1835 C3787 ) C1835_=_C3792( C1835 C3792 ) C1835_=_C3812( C1835 C3812 ) C1835_=_C3830( C1835 C3830 ) C1835_=_C3843( C1835 C3843 ) C1835_=_C3888( C1835 C3888 ) \nC1840_=_C2374( C1840 C2374 ) C1840_=_C2394( C1840 C2394 ) C1840_=_C2452( C1840 C2452 ) C1840_=_C3083( C1840 C3083 ) C1840_=_C3301( C1840 C3301 ) C1840_=_C3690( C1840 C3690 ) \nC1840_=_C3964( C1840 C3964 ) C1840_=_C4006( C1840 C4006 ) C1840_=_C4010( C1840 C4010 ) C1840_=_C4036( C1840 C4036 ) C1840_=_C4051( C1840 C4051 ) C1840_=_C4100( C1840 C4100 ) \nC1844_=_C1845( C1844 C1845 ) C1844_=_C1846( C1844 C1846 ) C1844_=_C1847( C1844 C1847 ) C1844_=_C1848( C1844 C1848 ) C1844_=_C1849( C1844 C1849 ) C1844_=_C1850( C1844 C1850 ) \nC1844_=_C1852( C1844 C1852 ) C1844_=_C1853( C1844 C1853 ) C1844_=_C1854( C1844 C1854 ) C1844_=_C1855( C1844 C1855 ) C1844_=_C1856( C1844 C1856 ) C1844_=_C1858( C1844 C1858 ) \nC1844_=_C1859( C1844 C1859 ) C1844_=_C1860( C1844 C1860 ) C1844_=_C1862( C1844 C1862 ) C1844_=_C1863( C1844 C1863 ) C1844_=_C2731( C1844 C2731 ) C1844_=_C2739( C1844 C2739 ) \nC1844_=_C2744( C1844 C2744 ) C1845_=_C1846( C1845 C1846 ) C1845_=_C1847( C1845 C1847 ) C1845_=_C1848( C1845 C1848 ) C1845_=_C1849( C1845 C1849 ) C1845_=_C1850( C1845 C1850 ) \nC1845_=_C1852( C1845 C1852 ) C1845_=_C1853( C1845 C1853 ) C1845_=_C1854( C1845 C1854 ) C1845_=_C1855( C1845 C1855 ) C1845_=_C1856( C1845 C1856 ) C1845_=_C1858( C1845 C1858 ) \nC1845_=_C1859( C1845 C1859 ) C1845_=_C1860( C1845 C1860 ) C1845_=_C1862( C1845 C1862 ) C1845_=_C1863( C1845 C1863 ) C1845_=_C2329( C1845 C2329 ) C1845_=_C2750( C1845 C2750 ) \nC1845_=_C2753( C1845 C2753 ) C1845_=_C2754( C1845 C2754 ) C1845_=_C2757( C1845 C2757 ) C1845_=_C2758( C1845 C2758 ) C1846_=_C1847( C1846 C1847 ) C1846_=_C1848( C1846 C1848 ) \nC1846_=_C1849( C1846 C1849 ) C1846_=_C1850( C1846 C1850 ) C1846_=_C1852( C1846 C1852 ) C1846_=_C1853( C1846 C1853 ) C1846_=_C1854( C1846 C1854 ) C1846_=_C1855( C1846 C1855 ) \nC1846_=_C1856( C1846 C1856 ) C1846_=_C1858( C1846 C1858 ) C1846_=_C1859( C1846 C1859 ) C1846_=_C1860( C1846 C1860 ) C1846_=_C1862( C1846 C1862 ) C1846_=_C1863( C1846 C1863 ) \nC1846_=_C2999( C1846 C2999 ) C1846_=_C3000( C1846 C3000 ) C1846_=_C3007( C1846 C3007 ) C1847_=_C1848( C1847 C1848 ) C1847_=_C1849( C1847 C1849 ) C1847_=_C1850( C1847 C1850 ) \nC1847_=_C1852( C1847 C1852 ) C1847_=_C1853( C1847 C1853 ) C1847_=_C1854( C1847 C1854 ) C1847_=_C1855( C1847 C1855 ) C1847_=_C1856( C1847 C1856 ) C1847_=_C1858( C1847 C1858 ) \nC1847_=_C1859( C1847 C1859 ) C1847_=_C1860( C1847 C1860 ) C1847_=_C1862( C1847 C1862 ) C1847_=_C1863( C1847 C1863 ) C1847_=_C1892( C1847 C1892 ) C1847_=_C3188( C1847 C3188 ) \nC1847_=_C3304( C1847 C3304 ) C1847_=_C3373( C1847 C3373 ) C1847_=_C3375( C1847 C3375 ) C1847_=_C3382( C1847 C3382 ) C1848_=_C1849( C1848 C1849 ) C1848_=_C1850( C1848 C1850 ) \nC1848_=_C1852( C1848 C1852 ) C1848_=_C1853( C1848 C1853 ) C1848_=_C1854( C1848 C1854 ) C1848_=_C1855( C1848 C1855 ) C1848_=_C1856( C1848 C1856 ) C1848_=_C1858( C1848 C1858 ) \nC1848_=_C1859( C1848 C1859 ) C1848_=_C1860( C1848 C1860 ) C1848_=_C1862( C1848 C1862 ) C1848_=_C1863( C1848 C1863 ) C1848_=_C1953( C1848 C1953 ) C1848_=_C2208( C1848 C2208 ) \nC1848_=_C2442( C1848 C2442 ) C1848_=_C2654( C1848 C2654 ) C1848_=_C3000( C1848 C3000 ) C1848_=_C3144( C1848 C3144 ) C1848_=_C3403( C1848 C3403 ) C1848_=_C3404( C1848 C3404 ) \nC1848_=_C3405( C1848 C3405 ) C1848_=_C3408( C1848 C3408 ) C1848_=_C3409( C1848 C3409 ) C1848_=_C3410( C1848 C3410 ) C1848_=_C3411( C1848 C3411 ) C1848_=_C3412( C1848 C3412 ) \nC1848_=_C3416( C1848 C3416 ) C1849_=_C1850( C1849 C1850 ) C1849_=_C1852( C1849 C1852 ) C1849_=_C1853( C1849 C1853 ) C1849_=_C1854( C1849 C1854 ) C1849_=_C1855( C1849 C1855 ) \nC1849_=_C1856( C1849 C1856 ) C1849_=_C1858( C1849 C1858 ) C1849_=_C1859( C1849 C1859 ) C1849_=_C1860( C1849 C1860 ) C1849_=_C1862( C1849 C1862 ) C1849_=_C1863( C1849 C1863 ) \nC1849_=_C2347( C1849 C2347 ) C1849_=_C2528( C1849 C2528 ) C1849_=_C3194( C1849 C3194 ) C1849_=_C3268( C1849 C3268 ) C1849_=_C3404( C1849 C3404 ) C1849_=_C3570( C1849 C3570 ) \nC1849_=_C3728( C1849 C3728 ) C1849_=_C3730( C1849 C3730 ) C1850_=_C1852( C1850 C1852 ) C1850_=_C1853( C1850 C1853 ) C1850_=_C1854( C1850 C1854 ) C1850_=_C1855( C1850 C1855 ) \nC1850_=_C1856( C1850 C1856 ) C1850_=_C1858( C1850 C1858 ) C1850_=_C1859( C1850 C1859 ) C1850_=_C1860( C1850 C1860 ) C1850_=_C1862( C1850 C1862 ) C1850_=_C1863( C1850 C1863 ) \nC1850_=_C2102( C1850 C2102 ) C1850_=_C2896( C1850 C2896 ) C1850_=_C3692( C1850 C3692 ) C1850_=_C3764( C1850 C3764 ) C1850_=_C3782( C1850 C3782 ) C1850_=_C3786( C1850 C3786 ) \nC1850_=_C3787( C1850 C3787 ) C1852_=_C1853( C1852 C1853 ) C1852_=_C1854( C1852 C1854 ) C1852_=_C1855( C1852 C1855 ) C1852_=_C1856( C1852 C1856 ) C1852_=_C1858( C1852 C1858 ) \nC1852_=_C1859( C1852 C1859 ) C1852_=_C1860( C1852 C1860 ) C1852_=_C1862( C1852 C1862 ) C1852_=_C1863( C1852 C1863 ) C1852_=_C2105( C1852 C2105 ) C1852_=_C2900( C1852 C2900 ) \nC1852_=_C3405( C1852 C3405 ) C1852_=_C3695( C1852 C3695 ) C1852_=_C3791( C1852 C3791 ) C1852_=_C3830( C1852 C3830 ) C1852_=_C3833( C1852 C3833 ) C1853_=_C1854( C1853 C1854 ) \nC1853_=_C1855( C1853 C1855 ) C1853_=_C1856( C1853 C1856 ) C1853_=_C1858( C1853 C1858 ) C1853_=_C1859( C1853 C1859 ) C1853_=_C1860( C1853 C1860 ) C1853_=_C1862( C1853 C1862 ) \nC1853_=_C1863( C1853 C1863 ) C1853_=_C3333( C1853 C3333 ) C1853_=_C3478( C1853 C3478 ) C1853_=_C3490( C1853 C3490 ) C1853_=_C3843( C1853 C3843 ) C1853_=_C3844( C1853 C3844 ) \nC1853_=_C3848( C1853 C3848 ) C1854_=_C1855( C1854 C1855 ) C1854_=_C1856( C1854 C1856 ) C1854_=_C1858( C1854 C1858 ) C1854_=_C1859( C1854 C1859 ) C1854_=_C1860( C1854 C1860 ) \nC1854_=_C1862( C1854 C1862 ) C1854_=_C1863( C1854 C1863 ) C1854_=_C2335( C1854 C2335 ) C1854_=_C2901( C1854 C2901 ) C1854_=_C2970( C1854 C2970 ) C1854_=_C3108( C1854 C3108 ) \nC1854_=_C3479( C1854 C3479 ) C1854_=_C3799( C1854 C3799 ) C1854_=_C3869( C1854 C3869 ) C1854_=_C3872( C1854 C3872 ) C1854_=_C3874( C1854 C3874 ) C1854_=_C3876( C1854 C3876 ) \nC1855_=_C1856( C1855 C1856 ) C1855_=_C1858( C1855 C1858 ) C1855_=_C1859( C1855 C1859 ) C1855_=_C1860( C1855 C1860 ) C1855_=_C1862( C1855 C1862 ) C1855_=_C1863( C1855 C1863 ) \nC1855_=_C2304( C1855 C2304 ) C1855_=_C3408( C1855 C3408 ) C1855_=_C3458( C1855 C3458 ) C1855_=_C3983( C1855 C3983 ) C1855_=_C3984( C1855 C3984 ) C1855_=_C3991( C1855 C3991 ) \nC1856_=_C1858( C1856 C1858 ) C1856_=_C1859( C1856 C1859 ) C1856_=_C1860( C1856 C1860 ) C1856_=_C1862( C1856 C1862 ) C1856_=_C1863( C1856 C1863 ) C1856_=_C4010( C1856 C4010 ) \nC1858_=_C1859( C1858 C1859 ) C1858_=_C1860( C1858 C1860 ) C1858_=_C1862( C1858 C1862 ) C1858_=_C1863( C1858 C1863 ) C1858_=_C2049( C1858 C2049 ) C1858_=_C2270( C1858 C2270 ) \nC1858_=_C3137( C1858 C3137 ) C1858_=_C3337( C1858 C3337 ) C1858_=_C3410( C1858 C3410 ) C1858_=_C3803( C1858 C3803 ) C1858_=_C4013( C1858 C4013 ) C1858_=_C4021( C1858 C4021 ) \nC1858_=_C4022( C1858 C4022 ) C1858_=_C4023( C1858 C4023 ) C1859_=_C1860( C1859 C1860 ) C1859_=_C1862( C1859 C1862 ) C1859_=_C1863( C1859 C1863 ) C1859_=_C3411( C1859 C3411 ) \nC1859_=_C3626( C1859 C3626 ) C1859_=_C4014( C1859 C4014 ) C1859_=_C4036( C1859 C4036 ) C1859_=_C4037( C1859 C4037 ) C1860_=_C1862( C1860 C1862 ) C1860_=_C1863( C1860 C1863 ) \nC1860_=_C2678( C1860 C2678 ) C1860_=_C3412( C1860 C3412 ) C1860_=_C3577(</w:t>
      </w:r>
    </w:p>
    <w:p>
      <w:pPr>
        <w:pStyle w:val="PreformattedText"/>
        <w:bidi w:val="0"/>
        <w:spacing w:before="0" w:after="0"/>
        <w:jc w:val="left"/>
        <w:rPr/>
      </w:pPr>
      <w:r>
        <w:rPr/>
        <w:t xml:space="preserve"> </w:t>
      </w:r>
      <w:r>
        <w:rPr/>
        <w:t>C1860 C3577 ) C1860_=_C4015( C1860 C4015 ) C1862_=_C1863( C1862 C1863 ) C1862_=_C2339( C1862 C2339 ) \nC1862_=_C2801( C1862 C2801 ) C1862_=_C3597( C1862 C3597 ) C1862_=_C3805( C1862 C3805 ) C1862_=_C4064( C1862 C4064 ) C1862_=_C4073( C1862 C4073 ) C1863_=_C2340( C1863 C2340 ) \nC1863_=_C2552( C1863 C2552 ) C1863_=_C3541( C1863 C3541 ) C1863_=_C3807( C1863 C3807 ) C1863_=_C4065( C1863 C4065 ) C1865_=_C1868( C1865 C1868 ) C1865_=_C1878( C1865 C1878 ) \nC1865_=_C1880( C1865 C1880 ) C1865_=_C1881( C1865 C1881 ) C1865_=_C2116( C1865 C2116 ) C1865_=_C2259( C1865 C2259 ) C1865_=_C2260( C1865 C2260 ) C1865_=_C2262( C1865 C2262 ) \nC1865_=_C2263( C1865 C2263 ) C1865_=_C2266( C1865 C2266 ) C1865_=_C2268( C1865 C2268 ) C1865_=_C2269( C1865 C2269 ) C1865_=_C2270( C1865 C2270 ) C1865_=_C2273( C1865 C2273 ) \nC1868_=_C1878( C1868 C1878 ) C1868_=_C1880( C1868 C1880 ) C1868_=_C1881( C1868 C1881 ) C1868_=_C2361( C1868 C2361 ) C1868_=_C2405( C1868 C2405 ) C1868_=_C2490( C1868 C2490 ) \nC1868_=_C3251( C1868 C3251 ) C1868_=_C3326( C1868 C3326 ) C1868_=_C3327( C1868 C3327 ) C1868_=_C3328( C1868 C3328 ) C1868_=_C3330( C1868 C3330 ) C1868_=_C3331( C1868 C3331 ) \nC1868_=_C3333( C1868 C3333 ) C1868_=_C3334( C1868 C3334 ) C1868_=_C3335( C1868 C3335 ) C1868_=_C3336( C1868 C3336 ) C1868_=_C3337( C1868 C3337 ) C1868_=_C3340( C1868 C3340 ) \nC1868_=_C3341( C1868 C3341 ) C1868_=_C3342( C1868 C3342 ) C1868_=_C3343( C1868 C3343 ) C1878_=_C1880( C1878 C1880 ) C1878_=_C1881( C1878 C1881 ) C1878_=_C2956( C1878 C2956 ) \nC1878_=_C3153( C1878 C3153 ) C1878_=_C3447( C1878 C3447 ) C1878_=_C3471( C1878 C3471 ) C1878_=_C3511( C1878 C3511 ) C1878_=_C3664( C1878 C3664 ) C1878_=_C3741( C1878 C3741 ) \nC1878_=_C3859( C1878 C3859 ) C1878_=_C3894( C1878 C3894 ) C1878_=_C3977( C1878 C3977 ) C1878_=_C4021( C1878 C4021 ) C1878_=_C4054( C1878 C4054 ) C1878_=_C4063( C1878 C4063 ) \nC1880_=_C1881( C1880 C1881 ) C1880_=_C2255( C1880 C2255 ) C1880_=_C2468( C1880 C2468 ) C1880_=_C3277( C1880 C3277 ) C1880_=_C3474( C1880 C3474 ) C1880_=_C3513( C1880 C3513 ) \nC1880_=_C3667( C1880 C3667 ) C1880_=_C3902( C1880 C3902 ) C1880_=_C3932( C1880 C3932 ) C1880_=_C3995( C1880 C3995 ) C1880_=_C4022( C1880 C4022 ) C1880_=_C4092( C1880 C4092 ) \nC1881_=_C1985( C1881 C1985 ) C1881_=_C2273( C1881 C2273 ) C1881_=_C2485( C1881 C2485 ) C1881_=_C3082( C1881 C3082 ) C1881_=_C3324( C1881 C3324 ) C1881_=_C3340( C1881 C3340 ) \nC1881_=_C3371( C1881 C3371 ) C1881_=_C3426( C1881 C3426 ) C1881_=_C3475( C1881 C3475 ) C1881_=_C3514( C1881 C3514 ) C1881_=_C3598( C1881 C3598 ) C1881_=_C3668( C1881 C3668 ) \nC1881_=_C3712( C1881 C3712 ) C1881_=_C3981( C1881 C3981 ) C1881_=_C4023( C1881 C4023 ) C1881_=_C4063( C1881 C4063 ) C1881_=_C4073( C1881 C4073 ) C1881_=_C4092( C1881 C4092 ) \nC1881_=_C4094( C1881 C4094 ) C1882_=_C1883( C1882 C1883 ) C1882_=_C1884( C1882 C1884 ) C1882_=_C1885( C1882 C1885 ) C1882_=_C1886( C1882 C1886 ) C1882_=_C1887( C1882 C1887 ) \nC1882_=_C1888( C1882 C1888 ) C1882_=_C1892( C1882 C1892 ) C1882_=_C1894( C1882 C1894 ) C1882_=_C1895( C1882 C1895 ) C1882_=_C1896( C1882 C1896 ) C1882_=_C1898( C1882 C1898 ) \nC1882_=_C1899( C1882 C1899 ) C1882_=_C1900( C1882 C1900 ) C1882_=_C1901( C1882 C1901 ) C1882_=_C1903( C1882 C1903 ) C1882_=_C1904( C1882 C1904 ) C1882_=_C1905( C1882 C1905 ) \nC1882_=_C1906( C1882 C1906 ) C1882_=_C1907( C1882 C1907 ) C1882_=_C1910( C1882 C1910 ) C1882_=_C1913( C1882 C1913 ) C1882_=_C1915( C1882 C1915 ) C1882_=_C1917( C1882 C1917 ) \nC1882_=_C1919( C1882 C1919 ) C1883_=_C1884( C1883 C1884 ) C1883_=_C1885( C1883 C1885 ) C1883_=_C1886( C1883 C1886 ) C1883_=_C1887( C1883 C1887 ) C1883_=_C1888( C1883 C1888 ) \nC1883_=_C1892( C1883 C1892 ) C1883_=_C1894( C1883 C1894 ) C1883_=_C1895( C1883 C1895 ) C1883_=_C1896( C1883 C1896 ) C1883_=_C1898( C1883 C1898 ) C1883_=_C1899( C1883 C1899 ) \nC1883_=_C1900( C1883 C1900 ) C1883_=_C1901( C1883 C1901 ) C1883_=_C1903( C1883 C1903 ) C1883_=_C1904( C1883 C1904 ) C1883_=_C1905( C1883 C1905 ) C1883_=_C1947( C1883 C1947 ) \nC1883_=_C1950( C1883 C1950 ) C1883_=_C1951( C1883 C1951 ) C1883_=_C1952( C1883 C1952 ) C1883_=_C1953( C1883 C1953 ) C1883_=_C1954( C1883 C1954 ) C1883_=_C1959( C1883 C1959 ) \nC1883_=_C1963( C1883 C1963 ) C1884_=_C1885( C1884 C1885 ) C1884_=_C1886( C1884 C1886 ) C1884_=_C1887( C1884 C1887 ) C1884_=_C1888( C1884 C1888 ) C1884_=_C1892( C1884 C1892 ) \nC1884_=_C1894( C1884 C1894 ) C1884_=_C1895( C1884 C1895 ) C1884_=_C1896( C1884 C1896 ) C1884_=_C1898( C1884 C1898 ) C1884_=_C1899( C1884 C1899 ) C1884_=_C1900( C1884 C1900 ) \nC1884_=_C1901( C1884 C1901 ) C1884_=_C1903( C1884 C1903 ) C1884_=_C1904( C1884 C1904 ) C1884_=_C1905( C1884 C1905 ) C1884_=_C1906( C1884 C1906 ) C1884_=_C1966( C1884 C1966 ) \nC1884_=_C1970( C1884 C1970 ) C1884_=_C1974( C1884 C1974 ) C1884_=_C1976( C1884 C1976 ) C1884_=_C1977( C1884 C1977 ) C1884_=_C1980( C1884 C1980 ) C1884_=_C1981( C1884 C1981 ) \nC1884_=_C1982( C1884 C1982 ) C1884_=_C1985( C1884 C1985 ) C1885_=_C1886( C1885 C1886 ) C1885_=_C1887( C1885 C1887 ) C1885_=_C1888( C1885 C1888 ) C1885_=_C1892( C1885 C1892 ) \nC1885_=_C1894( C1885 C1894 ) C1885_=_C1895( C1885 C1895 ) C1885_=_C1896( C1885 C1896 ) C1885_=_C1898( C1885 C1898 ) C1885_=_C1899( C1885 C1899 ) C1885_=_C1900( C1885 C1900 ) \nC1885_=_C1901( C1885 C1901 ) C1885_=_C1903( C1885 C1903 ) C1885_=_C1904( C1885 C1904 ) C1885_=_C1905( C1885 C1905 ) C1885_=_C2201( C1885 C2201 ) C1885_=_C2207( C1885 C2207 ) \nC1885_=_C2208( C1885 C2208 ) C1885_=_C2210( C1885 C2210 ) C1885_=_C2214( C1885 C2214 ) C1885_=_C2216( C1885 C2216 ) C1886_=_C1887( C1886 C1887 ) C1886_=_C1888( C1886 C1888 ) \nC1886_=_C1892( C1886 C1892 ) C1886_=_C1894( C1886 C1894 ) C1886_=_C1895( C1886 C1895 ) C1886_=_C1896( C1886 C1896 ) C1886_=_C1898( C1886 C1898 ) C1886_=_C1899( C1886 C1899 ) \nC1886_=_C1900( C1886 C1900 ) C1886_=_C1901( C1886 C1901 ) C1886_=_C1903( C1886 C1903 ) C1886_=_C1904( C1886 C1904 ) C1886_=_C1905( C1886 C1905 ) C1886_=_C1966( C1886 C1966 ) \nC1886_=_C2159( C1886 C2159 ) C1886_=_C2295( C1886 C2295 ) C1886_=_C2296( C1886 C2296 ) C1886_=_C2297( C1886 C2297 ) C1886_=_C2298( C1886 C2298 ) C1886_=_C2299( C1886 C2299 ) \nC1886_=_C2301( C1886 C2301 ) C1886_=_C2303( C1886 C2303 ) C1886_=_C2304( C1886 C2304 ) C1886_=_C2309( C1886 C2309 ) C1887_=_C1888( C1887 C1888 ) C1887_=_C1892( C1887 C1892 ) \nC1887_=_C1894( C1887 C1894 ) C1887_=_C1895( C1887 C1895 ) C1887_=_C1896( C1887 C1896 ) C1887_=_C1898( C1887 C1898 ) C1887_=_C1899( C1887 C1899 ) C1887_=_C1900( C1887 C1900 ) \nC1887_=_C1901( C1887 C1901 ) C1887_=_C1903( C1887 C1903 ) C1887_=_C1904( C1887 C1904 ) C1887_=_C1905( C1887 C1905 ) C1887_=_C2441( C1887 C2441 ) C1887_=_C2442( C1887 C2442 ) \nC1887_=_C2443( C1887 C2443 ) C1887_=_C2445( C1887 C2445 ) C1887_=_C2447( C1887 C2447 ) C1887_=_C2449( C1887 C2449 ) C1887_=_C2451( C1887 C2451 ) C1887_=_C2452( C1887 C2452 ) \nC1888_=_C1892( C1888 C1892 ) C1888_=_C1894( C1888 C1894 ) C1888_=_C1895( C1888 C1895 ) C1888_=_C1896( C1888 C1896 ) C1888_=_C1898( C1888 C1898 ) C1888_=_C1899( C1888 C1899 ) \nC1888_=_C1900( C1888 C1900 ) C1888_=_C1901( C1888 C1901 ) C1888_=_C1903( C1888 C1903 ) C1888_=_C1904( C1888 C1904 ) C1888_=_C1905( C1888 C1905 ) C1888_=_C2652( C1888 C2652 ) \nC1888_=_C2654( C1888 C2654 ) C1888_=_C2659( C1888 C2659 ) C1888_=_C2662( C1888 C2662 ) C1888_=_C2663( C1888 C2663 ) C1888_=_C2664( C1888 C2664 ) C1888_=_C2665( C1888 C2665 ) \nC1892_=_C1894( C1892 C1894 ) C1892_=_C1895( C1892 C1895 ) C1892_=_C1896( C1892 C1896 ) C1892_=_C1898( C1892 C1898 ) C1892_=_C1899( C1892 C1899 ) C1892_=_C1900( C1892 C1900 ) \nC1892_=_C1901( C1892 C1901 ) C1892_=_C1903( C1892 C1903 ) C1892_=_C1904( C1892 C1904 ) C1892_=_C1905( C1892 C1905 ) C1892_=_C3188( C1892 C3188 ) C1892_=_C3304( C1892 C3304 ) \nC1892_=_C3373( C1892 C3373 ) C1892_=_C3375( C1892 C3375 ) C1892_=_C3382( C1892 C3382 ) C1894_=_C1895( C1894 C1895 ) C1894_=_C1896( C1894 C1896 ) C1894_=_C1898( C1894 C1898 ) \nC1894_=_C1899( C1894 C1899 ) C1894_=_C1900( C1894 C1900 ) C1894_=_C1901( C1894 C1901 ) C1894_=_C1903( C1894 C1903 ) C1894_=_C1904( C1894 C1904 ) C1894_=_C1905( C1894 C1905 ) \nC1894_=_C1974( C1894 C1974 ) C1894_=_C3190( C1894 C3190 ) C1894_=_C3253( C1894 C3253 ) C1894_=_C3305( C1894 C3305 ) C1894_=_C3373( C1894 C3373 ) C1894_=_C3487( C1894 C3487 ) \nC1894_=_C3489( C1894 C3489 ) C1894_=_C3490( C1894 C3490 ) C1894_=_C3494( C1894 C3494 ) C1894_=_C3496( C1894 C3496 ) C1894_=_C3497( C1894 C3497 ) C1894_=_C3498( C1894 C3498 ) \nC1894_=_C3499( C1894 C3499 ) C1895_=_C1896( C1895 C1896 ) C1895_=_C1898( C1895 C1898 ) C1895_=_C1899( C1895 C1899 ) C1895_=_C1900( C1895 C1900 ) C1895_=_C1901( C1895 C1901 ) \nC1895_=_C1903( C1895 C1903 ) C1895_=_C1904( C1895 C1904 ) C1895_=_C1905( C1895 C1905 ) C1895_=_C1976( C1895 C1976 ) C1895_=_C3430( C1895 C3430 ) C1895_=_C3554( C1895 C3554 ) \nC1896_=_C1898( C1896 C1898 ) C1896_=_C1899( C1896 C1899 ) C1896_=_C1900( C1896 C1900 ) C1896_=_C1901( C1896 C1901 ) C1896_=_C1903( C1896 C1903 ) C1896_=_C1904( C1896 C1904 ) \nC1896_=_C1905( C1896 C1905 ) C1896_=_C2083( C1896 C2083 ) C1896_=_C2100( C1896 C2100 ) C1896_=_C3193( C1896 C3193 ) C1896_=_C3307( C1896 C3307 ) C1896_=_C3375( C1896 C3375 ) \nC1896_=_C3669( C1896 C3669 ) C1896_=_C3692( C1896 C3692 ) C1896_=_C3693( C1896 C3693 ) C1896_=_C3694( C1896 C3694 ) C1896_=_C3695( C1896 C3695 ) C1896_=_C3702( C1896 C3702 ) \nC1896_=_C3703( C1896 C3703 ) C1896_=_C3704( C1896 C3704 ) C1898_=_C1899( C1898 C1899 ) C1898_=_C1900( C1898 C1900 ) C1898_=_C1901( C1898 C1901 ) C1898_=_C1903( C1898 C1903 ) \nC1898_=_C1904( C1898 C1904 ) C1898_=_C1905( C1898 C1905 ) C1898_=_C1942( C1898 C1942 ) C1898_=_C1980( C1898 C1980 ) C1898_=_C2372( C1898 C2372 ) C1898_=_C2449( C1898 C2449 ) \nC1898_=_C2612( C1898 C2612 ) C1898_=_C3353( C1898 C3353 ) C1898_=_C3605( C1898 C3605 ) C1898_=_C3686( C1898 C3686 ) C1898_=_C4004( C1898 C4004 ) C1898_=_C4006( C1898 C4006 ) \nC1899_=_C1900( C1899 C1900 ) C1899_=_C1901( C1899 C1901 ) C1899_=_C1903( C1899 C1903 ) C1899_=_C1904( C1899 C1904 ) C1899_=_C1905(</w:t>
      </w:r>
    </w:p>
    <w:p>
      <w:pPr>
        <w:pStyle w:val="PreformattedText"/>
        <w:bidi w:val="0"/>
        <w:spacing w:before="0" w:after="0"/>
        <w:jc w:val="left"/>
        <w:rPr/>
      </w:pPr>
      <w:r>
        <w:rPr/>
        <w:t xml:space="preserve"> </w:t>
      </w:r>
      <w:r>
        <w:rPr/>
        <w:t>C1899 C1905 ) C1899_=_C1981( C1899 C1981 ) \nC1899_=_C2048( C1899 C2048 ) C1899_=_C2587( C1899 C2587 ) C1899_=_C2716( C1899 C2716 ) C1899_=_C2816( C1899 C2816 ) C1899_=_C2860( C1899 C2860 ) C1899_=_C3028( C1899 C3028 ) \nC1899_=_C3221( C1899 C3221 ) C1899_=_C3232( C1899 C3232 ) C1899_=_C3246( C1899 C3246 ) C1899_=_C3368( C1899 C3368 ) C1899_=_C3528( C1899 C3528 ) C1899_=_C3538( C1899 C3538 ) \nC1899_=_C3655( C1899 C3655 ) C1899_=_C3661( C1899 C3661 ) C1899_=_C3679( C1899 C3679 ) C1899_=_C3966( C1899 C3966 ) C1900_=_C1901( C1900 C1901 ) C1900_=_C1903( C1900 C1903 ) \nC1900_=_C1904( C1900 C1904 ) C1900_=_C1905( C1900 C1905 ) C1900_=_C1982( C1900 C1982 ) C1900_=_C2172( C1900 C2172 ) C1900_=_C2772( C1900 C2772 ) C1900_=_C3007( C1900 C3007 ) \nC1900_=_C3197( C1900 C3197 ) C1900_=_C3394( C1900 C3394 ) C1900_=_C3409( C1900 C3409 ) C1900_=_C3548( C1900 C3548 ) C1900_=_C3639( C1900 C3639 ) C1900_=_C3730( C1900 C3730 ) \nC1900_=_C3833( C1900 C3833 ) C1900_=_C3984( C1900 C3984 ) C1900_=_C4013( C1900 C4013 ) C1900_=_C4014( C1900 C4014 ) C1900_=_C4015( C1900 C4015 ) C1901_=_C1903( C1901 C1903 ) \nC1901_=_C1904( C1901 C1904 ) C1901_=_C1905( C1901 C1905 ) C1901_=_C2955( C1901 C2955 ) C1901_=_C3198( C1901 C3198 ) C1901_=_C3313( C1901 C3313 ) C1901_=_C3382( C1901 C3382 ) \nC1901_=_C3607( C1901 C3607 ) C1901_=_C3975( C1901 C3975 ) C1901_=_C4054( C1901 C4054 ) C1901_=_C4055( C1901 C4055 ) C1901_=_C4056( C1901 C4056 ) C1901_=_C4057( C1901 C4057 ) \nC1903_=_C1904( C1903 C1904 ) C1903_=_C1905( C1903 C1905 ) C1903_=_C3029( C1903 C3029 ) C1903_=_C3200( C1903 C3200 ) C1903_=_C3316( C1903 C3316 ) C1903_=_C3341( C1903 C3341 ) \nC1903_=_C3356( C1903 C3356 ) C1903_=_C3498( C1903 C3498 ) C1903_=_C3565( C1903 C3565 ) C1903_=_C3702( C1903 C3702 ) C1903_=_C3759( C1903 C3759 ) C1903_=_C3862( C1903 C3862 ) \nC1903_=_C3877( C1903 C3877 ) C1903_=_C4026( C1903 C4026 ) C1903_=_C4056( C1903 C4056 ) C1903_=_C4101( C1903 C4101 ) C1904_=_C1905( C1904 C1905 ) C1904_=_C2924( C1904 C2924 ) \nC1904_=_C3185( C1904 C3185 ) C1904_=_C3213( C1904 C3213 ) C1904_=_C3416( C1904 C3416 ) C1904_=_C3774( C1904 C3774 ) C1904_=_C3885( C1904 C3885 ) C1904_=_C3908( C1904 C3908 ) \nC1904_=_C3945( C1904 C3945 ) C1904_=_C3968( C1904 C3968 ) C1904_=_C4095( C1904 C4095 ) C1905_=_C2567( C1905 C2567 ) C1905_=_C3031( C1905 C3031 ) C1905_=_C3201( C1905 C3201 ) \nC1905_=_C3238( C1905 C3238 ) C1905_=_C3317( C1905 C3317 ) C1905_=_C3343( C1905 C3343 ) C1905_=_C3358( C1905 C3358 ) C1905_=_C3499( C1905 C3499 ) C1905_=_C3568( C1905 C3568 ) \nC1905_=_C3704( C1905 C3704 ) C1905_=_C3762( C1905 C3762 ) C1905_=_C3879( C1905 C3879 ) C1905_=_C4057( C1905 C4057 ) C1905_=_C4109( C1905 C4109 ) C1906_=_C1907( C1906 C1907 ) \nC1906_=_C1910( C1906 C1910 ) C1906_=_C1913( C1906 C1913 ) C1906_=_C1915( C1906 C1915 ) C1906_=_C1917( C1906 C1917 ) C1906_=_C1919( C1906 C1919 ) C1906_=_C1966( C1906 C1966 ) \nC1906_=_C1970( C1906 C1970 ) C1906_=_C1974( C1906 C1974 ) C1906_=_C1976( C1906 C1976 ) C1906_=_C1977( C1906 C1977 ) C1906_=_C1980( C1906 C1980 ) C1906_=_C1981( C1906 C1981 ) \nC1906_=_C1982( C1906 C1982 ) C1906_=_C1985( C1906 C1985 ) C1907_=_C1910( C1907 C1910 ) C1907_=_C1913( C1907 C1913 ) C1907_=_C1915( C1907 C1915 ) C1907_=_C1917( C1907 C1917 ) \nC1907_=_C1919( C1907 C1919 ) C1907_=_C2159( C1907 C2159 ) C1907_=_C2161( C1907 C2161 ) C1907_=_C2163( C1907 C2163 ) C1907_=_C2164( C1907 C2164 ) C1907_=_C2165( C1907 C2165 ) \nC1907_=_C2166( C1907 C2166 ) C1907_=_C2170( C1907 C2170 ) C1907_=_C2171( C1907 C2171 ) C1907_=_C2172( C1907 C2172 ) C1907_=_C2173( C1907 C2173 ) C1907_=_C2174( C1907 C2174 ) \nC1910_=_C1913( C1910 C1913 ) C1910_=_C1915( C1910 C1915 ) C1910_=_C1917( C1910 C1917 ) C1910_=_C1919( C1910 C1919 ) C1910_=_C2295( C1910 C2295 ) C1910_=_C2763( C1910 C2763 ) \nC1910_=_C2768( C1910 C2768 ) C1910_=_C2772( C1910 C2772 ) C1913_=_C1915( C1913 C1915 ) C1913_=_C1917( C1913 C1917 ) C1913_=_C1919( C1913 C1919 ) C1913_=_C2166( C1913 C2166 ) \nC1913_=_C2297( C1913 C2297 ) C1913_=_C2345( C1913 C2345 ) C1913_=_C2523( C1913 C2523 ) C1913_=_C2593( C1913 C2593 ) C1913_=_C2763( C1913 C2763 ) C1913_=_C3186( C1913 C3186 ) \nC1913_=_C3188( C1913 C3188 ) C1913_=_C3189( C1913 C3189 ) C1913_=_C3190( C1913 C3190 ) C1913_=_C3191( C1913 C3191 ) C1913_=_C3192( C1913 C3192 ) C1913_=_C3193( C1913 C3193 ) \nC1913_=_C3194( C1913 C3194 ) C1913_=_C3195( C1913 C3195 ) C1913_=_C3196( C1913 C3196 ) C1913_=_C3197( C1913 C3197 ) C1913_=_C3198( C1913 C3198 ) C1913_=_C3199( C1913 C3199 ) \nC1913_=_C3200( C1913 C3200 ) C1913_=_C3201( C1913 C3201 ) C1915_=_C1917( C1915 C1917 ) C1915_=_C1919( C1915 C1919 ) C1915_=_C2298( C1915 C2298 ) C1915_=_C3175( C1915 C3175 ) \nC1915_=_C3189( C1915 C3189 ) C1915_=_C3393( C1915 C3393 ) C1915_=_C3394( C1915 C3394 ) C1915_=_C3396( C1915 C3396 ) C1915_=_C3397( C1915 C3397 ) C1917_=_C1919( C1917 C1919 ) \nC1917_=_C2301( C1917 C2301 ) C1917_=_C2332( C1917 C2332 ) C1917_=_C2560( C1917 C2560 ) C1917_=_C3191( C1917 C3191 ) C1917_=_C3345( C1917 C3345 ) C1917_=_C3400( C1917 C3400 ) \nC1917_=_C3545( C1917 C3545 ) C1917_=_C3547( C1917 C3547 ) C1917_=_C3548( C1917 C3548 ) C1919_=_C2303( C1919 C2303 ) C1919_=_C3192( C1919 C3192 ) C1919_=_C3569( C1919 C3569 ) \nC1919_=_C3634( C1919 C3634 ) C1919_=_C3637( C1919 C3637 ) C1919_=_C3639( C1919 C3639 ) C1925_=_C1926( C1925 C1926 ) C1925_=_C1928( C1925 C1928 ) C1925_=_C1931( C1925 C1931 ) \nC1925_=_C1932( C1925 C1932 ) C1925_=_C1934( C1925 C1934 ) C1925_=_C1935( C1925 C1935 ) C1925_=_C1939( C1925 C1939 ) C1925_=_C1941( C1925 C1941 ) C1925_=_C1942( C1925 C1942 ) \nC1925_=_C1944( C1925 C1944 ) C1925_=_C2311( C1925 C2311 ) C1925_=_C2312( C1925 C2312 ) C1925_=_C2313( C1925 C2313 ) C1925_=_C2316( C1925 C2316 ) C1925_=_C2321( C1925 C2321 ) \nC1925_=_C2322( C1925 C2322 ) C1926_=_C1928( C1926 C1928 ) C1926_=_C1931( C1926 C1931 ) C1926_=_C1932( C1926 C1932 ) C1926_=_C1934( C1926 C1934 ) C1926_=_C1935( C1926 C1935 ) \nC1926_=_C1939( C1926 C1939 ) C1926_=_C1941( C1926 C1941 ) C1926_=_C1942( C1926 C1942 ) C1926_=_C1944( C1926 C1944 ) C1926_=_C2275( C1926 C2275 ) C1926_=_C2326( C1926 C2326 ) \nC1926_=_C2327( C1926 C2327 ) C1926_=_C2328( C1926 C2328 ) C1926_=_C2329( C1926 C2329 ) C1926_=_C2330( C1926 C2330 ) C1926_=_C2331( C1926 C2331 ) C1926_=_C2332( C1926 C2332 ) \nC1926_=_C2334( C1926 C2334 ) C1926_=_C2335( C1926 C2335 ) C1926_=_C2336( C1926 C2336 ) C1926_=_C2337( C1926 C2337 ) C1926_=_C2339( C1926 C2339 ) C1926_=_C2340( C1926 C2340 ) \nC1928_=_C1931( C1928 C1931 ) C1928_=_C1932( C1928 C1932 ) C1928_=_C1934( C1928 C1934 ) C1928_=_C1935( C1928 C1935 ) C1928_=_C1939( C1928 C1939 ) C1928_=_C1941( C1928 C1941 ) \nC1928_=_C1942( C1928 C1942 ) C1928_=_C1944( C1928 C1944 ) C1928_=_C2312( C1928 C2312 ) C1928_=_C2379( C1928 C2379 ) C1928_=_C2458( C1928 C2458 ) C1928_=_C2462( C1928 C2462 ) \nC1928_=_C2467( C1928 C2467 ) C1928_=_C2468( C1928 C2468 ) C1931_=_C1932( C1931 C1932 ) C1931_=_C1934( C1931 C1934 ) C1931_=_C1935( C1931 C1935 ) C1931_=_C1939( C1931 C1939 ) \nC1931_=_C1941( C1931 C1941 ) C1931_=_C1942( C1931 C1942 ) C1931_=_C1944( C1931 C1944 ) C1931_=_C2397( C1931 C2397 ) C1931_=_C2501( C1931 C2501 ) C1931_=_C2503( C1931 C2503 ) \nC1931_=_C2504( C1931 C2504 ) C1931_=_C2505( C1931 C2505 ) C1931_=_C2506( C1931 C2506 ) C1931_=_C2507( C1931 C2507 ) C1931_=_C2508( C1931 C2508 ) C1931_=_C2509( C1931 C2509 ) \nC1931_=_C2510( C1931 C2510 ) C1931_=_C2512( C1931 C2512 ) C1931_=_C2518( C1931 C2518 ) C1931_=_C2519( C1931 C2519 ) C1932_=_C1934( C1932 C1934 ) C1932_=_C1935( C1932 C1935 ) \nC1932_=_C1939( C1932 C1939 ) C1932_=_C1941( C1932 C1941 ) C1932_=_C1942( C1932 C1942 ) C1932_=_C1944( C1932 C1944 ) C1932_=_C2313( C1932 C2313 ) C1932_=_C2380( C1932 C2380 ) \nC1932_=_C2520( C1932 C2520 ) C1932_=_C2523( C1932 C2523 ) C1932_=_C2526( C1932 C2526 ) C1932_=_C2528( C1932 C2528 ) C1932_=_C2529( C1932 C2529 ) C1932_=_C2533( C1932 C2533 ) \nC1932_=_C2534( C1932 C2534 ) C1934_=_C1935( C1934 C1935 ) C1934_=_C1939( C1934 C1939 ) C1934_=_C1941( C1934 C1941 ) C1934_=_C1942( C1934 C1942 ) C1934_=_C1944( C1934 C1944 ) \nC1934_=_C2362( C1934 C2362 ) C1934_=_C2508( C1934 C2508 ) C1934_=_C2604( C1934 C2604 ) C1934_=_C2879( C1934 C2879 ) C1934_=_C3344( C1934 C3344 ) C1934_=_C3345( C1934 C3345 ) \nC1934_=_C3347( C1934 C3347 ) C1934_=_C3349( C1934 C3349 ) C1934_=_C3350( C1934 C3350 ) C1934_=_C3351( C1934 C3351 ) C1934_=_C3353( C1934 C3353 ) C1934_=_C3354( C1934 C3354 ) \nC1934_=_C3355( C1934 C3355 ) C1934_=_C3356( C1934 C3356 ) C1934_=_C3357( C1934 C3357 ) C1934_=_C3358( C1934 C3358 ) C1935_=_C1939( C1935 C1939 ) C1935_=_C1941( C1935 C1941 ) \nC1935_=_C1942( C1935 C1942 ) C1935_=_C1944( C1935 C1944 ) C1935_=_C2080( C1935 C2080 ) C1935_=_C2284( C1935 C2284 ) C1935_=_C2330( C1935 C2330 ) C1935_=_C2474( C1935 C2474 ) \nC1935_=_C2491( C1935 C2491 ) C1935_=_C2606( C1935 C2606 ) C1935_=_C2999( C1935 C2999 ) C1935_=_C3240( C1935 C3240 ) C1935_=_C3318( C1935 C3318 ) C1935_=_C3398( C1935 C3398 ) \nC1935_=_C3399( C1935 C3399 ) C1935_=_C3400( C1935 C3400 ) C1935_=_C3401( C1935 C3401 ) C1939_=_C1941( C1939 C1941 ) C1939_=_C1942( C1939 C1942 ) C1939_=_C1944( C1939 C1944 ) \nC1939_=_C2149( C1939 C2149 ) C1939_=_C2170( C1939 C2170 ) C1939_=_C2387( C1939 C2387 ) C1939_=_C2608( C1939 C2608 ) C1939_=_C2711( C1939 C2711 ) C1939_=_C3024( C1939 C3024 ) \nC1939_=_C3063( C1939 C3063 ) C1939_=_C3179( C1939 C3179 ) C1939_=_C3257( C1939 C3257 ) C1939_=_C3349( C1939 C3349 ) C1939_=_C3571( C1939 C3571 ) C1941_=_C1942( C1941 C1942 ) \nC1941_=_C1944( C1941 C1944 ) C1941_=_C2321( C1941 C2321 ) C1941_=_C2389( C1941 C2389 ) C1941_=_C3077( C1941 C3077 ) C1941_=_C3367( C1941 C3367 ) C1941_=_C3422( C1941 C3422 ) \nC1941_=_C3502( C1941 C3502 ) C1941_=_C3979( C1941 C3979 ) C1941_=_C3999( C1941 C3999 ) C1941_=_C4000( C1941 C4000 ) C1942_=_C1944( C1942 C1944 ) C1942_=_C1980( C1942 C1980 ) \nC1942_=_C2372( C1942 C2372 ) C1942_=_C2449( C1942 C2449 ) C1942_=_C2612( C1942 C2612 ) C1942_=_C3353( C1942 C3353 ) C1942_=_C3605( C1942 C3605 ) C1942_=_C3686( C1942 C3686 ) \nC1942_=_C4004(</w:t>
      </w:r>
    </w:p>
    <w:p>
      <w:pPr>
        <w:pStyle w:val="PreformattedText"/>
        <w:bidi w:val="0"/>
        <w:spacing w:before="0" w:after="0"/>
        <w:jc w:val="left"/>
        <w:rPr/>
      </w:pPr>
      <w:r>
        <w:rPr/>
        <w:t xml:space="preserve"> </w:t>
      </w:r>
      <w:r>
        <w:rPr/>
        <w:t>C1942 C4004 ) C1942_=_C4006( C1942 C4006 ) C1944_=_C2111( C1944 C2111 ) C1944_=_C2615( C1944 C2615 ) C1944_=_C2958( C1944 C2958 ) C1944_=_C2976( C1944 C2976 ) \nC1944_=_C3235( C1944 C3235 ) C1944_=_C3355( C1944 C3355 ) C1944_=_C3563( C1944 C3563 ) C1944_=_C4076( C1944 C4076 ) C1944_=_C4077( C1944 C4077 ) C1944_=_C4079( C1944 C4079 ) \nC1947_=_C1950( C1947 C1950 ) C1947_=_C1951( C1947 C1951 ) C1947_=_C1952( C1947 C1952 ) C1947_=_C1953( C1947 C1953 ) C1947_=_C1954( C1947 C1954 ) C1947_=_C1959( C1947 C1959 ) \nC1947_=_C1963( C1947 C1963 ) C1947_=_C2568( C1947 C2568 ) C1947_=_C2569( C1947 C2569 ) C1947_=_C2571( C1947 C2571 ) C1947_=_C2574( C1947 C2574 ) C1947_=_C2579( C1947 C2579 ) \nC1947_=_C2580( C1947 C2580 ) C1947_=_C2581( C1947 C2581 ) C1947_=_C2582( C1947 C2582 ) C1947_=_C2583( C1947 C2583 ) C1947_=_C2585( C1947 C2585 ) C1947_=_C2587( C1947 C2587 ) \nC1947_=_C2589( C1947 C2589 ) C1947_=_C2590( C1947 C2590 ) C1950_=_C1951( C1950 C1951 ) C1950_=_C1952( C1950 C1952 ) C1950_=_C1953( C1950 C1953 ) C1950_=_C1954( C1950 C1954 ) \nC1950_=_C1959( C1950 C1959 ) C1950_=_C1963( C1950 C1963 ) C1950_=_C2060( C1950 C2060 ) C1950_=_C2776( C1950 C2776 ) C1950_=_C2850( C1950 C2850 ) C1950_=_C2910( C1950 C2910 ) \nC1950_=_C2911( C1950 C2911 ) C1950_=_C2914( C1950 C2914 ) C1950_=_C2915( C1950 C2915 ) C1950_=_C2916( C1950 C2916 ) C1950_=_C2917( C1950 C2917 ) C1950_=_C2920( C1950 C2920 ) \nC1950_=_C2921( C1950 C2921 ) C1950_=_C2922( C1950 C2922 ) C1950_=_C2923( C1950 C2923 ) C1950_=_C2924( C1950 C2924 ) C1951_=_C1952( C1951 C1952 ) C1951_=_C1953( C1951 C1953 ) \nC1951_=_C1954( C1951 C1954 ) C1951_=_C1959( C1951 C1959 ) C1951_=_C1963( C1951 C1963 ) C1951_=_C2143( C1951 C2143 ) C1951_=_C2165( C1951 C2165 ) C1951_=_C2207( C1951 C2207 ) \nC1951_=_C2384( C1951 C2384 ) C1951_=_C2441( C1951 C2441 ) C1951_=_C2652( C1951 C2652 ) C1951_=_C2670( C1951 C2670 ) C1951_=_C2789( C1951 C2789 ) C1951_=_C2981( C1951 C2981 ) \nC1951_=_C3175( C1951 C3175 ) C1951_=_C3177( C1951 C3177 ) C1951_=_C3178( C1951 C3178 ) C1951_=_C3179( C1951 C3179 ) C1951_=_C3181( C1951 C3181 ) C1951_=_C3182( C1951 C3182 ) \nC1951_=_C3185( C1951 C3185 ) C1952_=_C1953( C1952 C1953 ) C1952_=_C1954( C1952 C1954 ) C1952_=_C1959( C1952 C1959 ) C1952_=_C1963( C1952 C1963 ) C1952_=_C2506( C1952 C2506 ) \nC1952_=_C2806( C1952 C2806 ) C1952_=_C3214( C1952 C3214 ) C1952_=_C3216( C1952 C3216 ) C1952_=_C3217( C1952 C3217 ) C1952_=_C3218( C1952 C3218 ) C1952_=_C3219( C1952 C3219 ) \nC1952_=_C3221( C1952 C3221 ) C1952_=_C3222( C1952 C3222 ) C1952_=_C3223( C1952 C3223 ) C1952_=_C3224( C1952 C3224 ) C1953_=_C1954( C1953 C1954 ) C1953_=_C1959( C1953 C1959 ) \nC1953_=_C1963( C1953 C1963 ) C1953_=_C2208( C1953 C2208 ) C1953_=_C2442( C1953 C2442 ) C1953_=_C2654( C1953 C2654 ) C1953_=_C3000( C1953 C3000 ) C1953_=_C3144( C1953 C3144 ) \nC1953_=_C3403( C1953 C3403 ) C1953_=_C3404( C1953 C3404 ) C1953_=_C3405( C1953 C3405 ) C1953_=_C3408( C1953 C3408 ) C1953_=_C3409( C1953 C3409 ) C1953_=_C3410( C1953 C3410 ) \nC1953_=_C3411( C1953 C3411 ) C1953_=_C3412( C1953 C3412 ) C1953_=_C3416( C1953 C3416 ) C1954_=_C1959( C1954 C1959 ) C1954_=_C1963( C1954 C1963 ) C1954_=_C2424( C1954 C2424 ) \nC1954_=_C3267( C1954 C3267 ) C1954_=_C3290( C1954 C3290 ) C1954_=_C3418( C1954 C3418 ) C1954_=_C3436( C1954 C3436 ) C1954_=_C3437( C1954 C3437 ) C1954_=_C3440( C1954 C3440 ) \nC1954_=_C3441( C1954 C3441 ) C1959_=_C1963( C1959 C1963 ) C1959_=_C2022( C1959 C2022 ) C1959_=_C2151( C1959 C2151 ) C1959_=_C2214( C1959 C2214 ) C1959_=_C2430( C1959 C2430 ) \nC1959_=_C2447( C1959 C2447 ) C1959_=_C2663( C1959 C2663 ) C1959_=_C2739( C1959 C2739 ) C1959_=_C3166( C1959 C3166 ) C1959_=_C3446( C1959 C3446 ) C1959_=_C3520( C1959 C3520 ) \nC1959_=_C3717( C1959 C3717 ) C1959_=_C3864( C1959 C3864 ) C1959_=_C3941( C1959 C3941 ) C1959_=_C3943( C1959 C3943 ) C1959_=_C3944( C1959 C3944 ) C1959_=_C3945( C1959 C3945 ) \nC1959_=_C3946( C1959 C3946 ) C1963_=_C2216( C1963 C2216 ) C1963_=_C2451( C1963 C2451 ) C1963_=_C2665( C1963 C2665 ) C1963_=_C2744( C1963 C2744 ) C1963_=_C3081( C1963 C3081 ) \nC1963_=_C3172( C1963 C3172 ) C1963_=_C3370( C1963 C3370 ) C1963_=_C3425( C1963 C3425 ) C1963_=_C3724( C1963 C3724 ) C1963_=_C3868( C1963 C3868 ) C1963_=_C3980( C1963 C3980 ) \nC1963_=_C4000( C1963 C4000 ) C1963_=_C4072( C1963 C4072 ) C1963_=_C4094( C1963 C4094 ) C1963_=_C4095( C1963 C4095 ) C1966_=_C1970( C1966 C1970 ) C1966_=_C1974( C1966 C1974 ) \nC1966_=_C1976( C1966 C1976 ) C1966_=_C1977( C1966 C1977 ) C1966_=_C1980( C1966 C1980 ) C1966_=_C1981( C1966 C1981 ) C1966_=_C1982( C1966 C1982 ) C1966_=_C1985( C1966 C1985 ) \nC1966_=_C2159( C1966 C2159 ) C1966_=_C2295( C1966 C2295 ) C1966_=_C2296( C1966 C2296 ) C1966_=_C2297( C1966 C2297 ) C1966_=_C2298( C1966 C2298 ) C1966_=_C2299( C1966 C2299 ) \nC1966_=_C2301( C1966 C2301 ) C1966_=_C2303( C1966 C2303 ) C1966_=_C2304( C1966 C2304 ) C1966_=_C2309( C1966 C2309 ) C1970_=_C1974( C1970 C1974 ) C1970_=_C1976( C1970 C1976 ) \nC1970_=_C1977( C1970 C1977 ) C1970_=_C1980( C1970 C1980 ) C1970_=_C1981( C1970 C1981 ) C1970_=_C1982( C1970 C1982 ) C1970_=_C1985( C1970 C1985 ) C1970_=_C2142( C1970 C2142 ) \nC1970_=_C2163( C1970 C2163 ) C1970_=_C2382( C1970 C2382 ) C1970_=_C2470( C1970 C2470 ) C1970_=_C2789( C1970 C2789 ) C1970_=_C2790( C1970 C2790 ) C1970_=_C2791( C1970 C2791 ) \nC1970_=_C2793( C1970 C2793 ) C1970_=_C2801( C1970 C2801 ) C1974_=_C1976( C1974 C1976 ) C1974_=_C1977( C1974 C1977 ) C1974_=_C1980( C1974 C1980 ) C1974_=_C1981( C1974 C1981 ) \nC1974_=_C1982( C1974 C1982 ) C1974_=_C1985( C1974 C1985 ) C1974_=_C3190( C1974 C3190 ) C1974_=_C3253( C1974 C3253 ) C1974_=_C3305( C1974 C3305 ) C1974_=_C3373( C1974 C3373 ) \nC1974_=_C3487( C1974 C3487 ) C1974_=_C3489( C1974 C3489 ) C1974_=_C3490( C1974 C3490 ) C1974_=_C3494( C1974 C3494 ) C1974_=_C3496( C1974 C3496 ) C1974_=_C3497( C1974 C3497 ) \nC1974_=_C3498( C1974 C3498 ) C1974_=_C3499( C1974 C3499 ) C1976_=_C1977( C1976 C1977 ) C1976_=_C1980( C1976 C1980 ) C1976_=_C1981( C1976 C1981 ) C1976_=_C1982( C1976 C1982 ) \nC1976_=_C1985( C1976 C1985 ) C1976_=_C3430( C1976 C3430 ) C1976_=_C3554( C1976 C3554 ) C1977_=_C1980( C1977 C1980 ) C1977_=_C1981( C1977 C1981 ) C1977_=_C1982( C1977 C1982 ) \nC1977_=_C1985( C1977 C1985 ) C1977_=_C2210( C1977 C2210 ) C1977_=_C2477( C1977 C2477 ) C1977_=_C2722( C1977 C2722 ) C1977_=_C2750( C1977 C2750 ) C1977_=_C2791( C1977 C2791 ) \nC1977_=_C2810( C1977 C2810 ) C1977_=_C3117( C1977 C3117 ) C1977_=_C3320( C1977 C3320 ) C1977_=_C3590( C1977 C3590 ) C1977_=_C3591( C1977 C3591 ) C1977_=_C3592( C1977 C3592 ) \nC1977_=_C3593( C1977 C3593 ) C1977_=_C3595( C1977 C3595 ) C1977_=_C3597( C1977 C3597 ) C1977_=_C3598( C1977 C3598 ) C1980_=_C1981( C1980 C1981 ) C1980_=_C1982( C1980 C1982 ) \nC1980_=_C1985( C1980 C1985 ) C1980_=_C2372( C1980 C2372 ) C1980_=_C2449( C1980 C2449 ) C1980_=_C2612( C1980 C2612 ) C1980_=_C3353( C1980 C3353 ) C1980_=_C3605( C1980 C3605 ) \nC1980_=_C3686( C1980 C3686 ) C1980_=_C4004( C1980 C4004 ) C1980_=_C4006( C1980 C4006 ) C1981_=_C1982( C1981 C1982 ) C1981_=_C1985( C1981 C1985 ) C1981_=_C2048( C1981 C2048 ) \nC1981_=_C2587( C1981 C2587 ) C1981_=_C2716( C1981 C2716 ) C1981_=_C2816( C1981 C2816 ) C1981_=_C2860( C1981 C2860 ) C1981_=_C3028( C1981 C3028 ) C1981_=_C3221( C1981 C3221 ) \nC1981_=_C3232( C1981 C3232 ) C1981_=_C3246( C1981 C3246 ) C1981_=_C3368( C1981 C3368 ) C1981_=_C3528( C1981 C3528 ) C1981_=_C3538( C1981 C3538 ) C1981_=_C3655( C1981 C3655 ) \nC1981_=_C3661( C1981 C3661 ) C1981_=_C3679( C1981 C3679 ) C1981_=_C3966( C1981 C3966 ) C1982_=_C1985( C1982 C1985 ) C1982_=_C2172( C1982 C2172 ) C1982_=_C2772( C1982 C2772 ) \nC1982_=_C3007( C1982 C3007 ) C1982_=_C3197( C1982 C3197 ) C1982_=_C3394( C1982 C3394 ) C1982_=_C3409( C1982 C3409 ) C1982_=_C3548( C1982 C3548 ) C1982_=_C3639( C1982 C3639 ) \nC1982_=_C3730( C1982 C3730 ) C1982_=_C3833( C1982 C3833 ) C1982_=_C3984( C1982 C3984 ) C1982_=_C4013( C1982 C4013 ) C1982_=_C4014( C1982 C4014 ) C1982_=_C4015( C1982 C4015 ) \nC1985_=_C2273( C1985 C2273 ) C1985_=_C2485( C1985 C2485 ) C1985_=_C3082( C1985 C3082 ) C1985_=_C3324( C1985 C3324 ) C1985_=_C3340( C1985 C3340 ) C1985_=_C3371( C1985 C3371 ) \nC1985_=_C3426( C1985 C3426 ) C1985_=_C3475( C1985 C3475 ) C1985_=_C3514( C1985 C3514 ) C1985_=_C3598( C1985 C3598 ) C1985_=_C3668( C1985 C3668 ) C1985_=_C3712( C1985 C3712 ) \nC1985_=_C3981( C1985 C3981 ) C1985_=_C4023( C1985 C4023 ) C1985_=_C4063( C1985 C4063 ) C1985_=_C4073( C1985 C4073 ) C1985_=_C4092( C1985 C4092 ) C1985_=_C4094( C1985 C4094 ) \nC1986_=_C1994( C1986 C1994 ) C1986_=_C1997( C1986 C1997 ) C1986_=_C2001( C1986 C2001 ) C1986_=_C2006( C1986 C2006 ) C1986_=_C2030( C1986 C2030 ) C1986_=_C2031( C1986 C2031 ) \nC1986_=_C2033( C1986 C2033 ) C1986_=_C2034( C1986 C2034 ) C1986_=_C2035( C1986 C2035 ) C1986_=_C2036( C1986 C2036 ) C1986_=_C2037( C1986 C2037 ) C1986_=_C2040( C1986 C2040 ) \nC1986_=_C2042( C1986 C2042 ) C1986_=_C2043( C1986 C2043 ) C1986_=_C2044( C1986 C2044 ) C1986_=_C2045( C1986 C2045 ) C1986_=_C2047( C1986 C2047 ) C1986_=_C2048( C1986 C2048 ) \nC1986_=_C2049( C1986 C2049 ) C1986_=_C2050( C1986 C2050 ) C1986_=_C2051( C1986 C2051 ) C1994_=_C1997( C1994 C1997 ) C1994_=_C2001( C1994 C2001 ) C1994_=_C2006( C1994 C2006 ) \nC1994_=_C2472( C1994 C2472 ) C1994_=_C2620( C1994 C2620 ) C1994_=_C2838( C1994 C2838 ) C1994_=_C3129( C1994 C3129 ) C1994_=_C3133( C1994 C3133 ) C1994_=_C3134( C1994 C3134 ) \nC1994_=_C3136( C1994 C3136 ) C1994_=_C3137( C1994 C3137 ) C1994_=_C3138( C1994 C3138 ) C1997_=_C2001( C1997 C2001 ) C1997_=_C2006( C1997 C2006 ) C1997_=_C2285( C1997 C2285 ) \nC1997_=_C2299( C1997 C2299 ) C1997_=_C2777( C1997 C2777 ) C1997_=_C3115( C1997 C3115 ) C1997_=_C3452( C1997 C3452 ) C1997_=_C3454( C1997 C3454 ) C1997_=_C3455( C1997 C3455 ) \nC1997_=_C3457( C1997 C3457 ) C1997_=_C3458( C1997 C3458 ) C1997_=_C3459( C1997 C3459 ) C1997_=_C3460( C1997 C3460 ) C1997_=_C3463( C1997 C3463 ) C1997_=_C3464( C1997 C3464 ) \nC2001_=_C2006( C2001 C2006 ) C2001_=_C2044( C2001 C2044 ) C2001_=_C2479(</w:t>
      </w:r>
    </w:p>
    <w:p>
      <w:pPr>
        <w:pStyle w:val="PreformattedText"/>
        <w:bidi w:val="0"/>
        <w:spacing w:before="0" w:after="0"/>
        <w:jc w:val="left"/>
        <w:rPr/>
      </w:pPr>
      <w:r>
        <w:rPr/>
        <w:t xml:space="preserve"> </w:t>
      </w:r>
      <w:r>
        <w:rPr/>
        <w:t>C2001 C2479 ) C2001_=_C2753( C2001 C2753 ) C2001_=_C2843( C2001 C2843 ) C2001_=_C2969( C2001 C2969 ) \nC2001_=_C3133( C2001 C3133 ) C2001_=_C3292( C2001 C3292 ) C2001_=_C3799( C2001 C3799 ) C2001_=_C3801( C2001 C3801 ) C2001_=_C3802( C2001 C3802 ) C2001_=_C3803( C2001 C3803 ) \nC2001_=_C3805( C2001 C3805 ) C2001_=_C3806( C2001 C3806 ) C2001_=_C3807( C2001 C3807 ) C2006_=_C2089( C2006 C2089 ) C2006_=_C2294( C2006 C2294 ) C2006_=_C2614( C2006 C2614 ) \nC2006_=_C2785( C2006 C2785 ) C2006_=_C2957( C2006 C2957 ) C2006_=_C3530( C2006 C3530 ) C2006_=_C3646( C2006 C3646 ) C2006_=_C3742( C2006 C3742 ) C2006_=_C3860( C2006 C3860 ) \nC2006_=_C3895( C2006 C3895 ) C2006_=_C3978( C2006 C3978 ) C2006_=_C4044( C2006 C4044 ) C2006_=_C4055( C2006 C4055 ) C2018_=_C2021( C2018 C2021 ) C2018_=_C2022( C2018 C2022 ) \nC2018_=_C2128( C2018 C2128 ) C2018_=_C2148( C2018 C2148 ) C2018_=_C2226( C2018 C2226 ) C2018_=_C2367( C2018 C2367 ) C2018_=_C2428( C2018 C2428 ) C2018_=_C2688( C2018 C2688 ) \nC2018_=_C2989( C2018 C2989 ) C2018_=_C3443( C2018 C3443 ) C2018_=_C3517( C2018 C3517 ) C2018_=_C3746( C2018 C3746 ) C2018_=_C3754( C2018 C3754 ) C2018_=_C3757( C2018 C3757 ) \nC2018_=_C3758( C2018 C3758 ) C2018_=_C3759( C2018 C3759 ) C2018_=_C3760( C2018 C3760 ) C2018_=_C3761( C2018 C3761 ) C2018_=_C3762( C2018 C3762 ) C2018_=_C3763( C2018 C3763 ) \nC2021_=_C2022( C2021 C2022 ) C2021_=_C2150( C2021 C2150 ) C2021_=_C2429( C2021 C2429 ) C2021_=_C3123( C2021 C3123 ) C2021_=_C3272( C2021 C3272 ) C2021_=_C3295( C2021 C3295 ) \nC2021_=_C3420( C2021 C3420 ) C2021_=_C3445( C2021 C3445 ) C2021_=_C3519( C2021 C3519 ) C2021_=_C3614( C2021 C3614 ) C2021_=_C3935( C2021 C3935 ) C2021_=_C3938( C2021 C3938 ) \nC2021_=_C3939( C2021 C3939 ) C2021_=_C3940( C2021 C3940 ) C2022_=_C2151( C2022 C2151 ) C2022_=_C2214( C2022 C2214 ) C2022_=_C2430( C2022 C2430 ) C2022_=_C2447( C2022 C2447 ) \nC2022_=_C2663( C2022 C2663 ) C2022_=_C2739( C2022 C2739 ) C2022_=_C3166( C2022 C3166 ) C2022_=_C3446( C2022 C3446 ) C2022_=_C3520( C2022 C3520 ) C2022_=_C3717( C2022 C3717 ) \nC2022_=_C3864( C2022 C3864 ) C2022_=_C3941( C2022 C3941 ) C2022_=_C3943( C2022 C3943 ) C2022_=_C3944( C2022 C3944 ) C2022_=_C3945( C2022 C3945 ) C2022_=_C3946( C2022 C3946 ) \nC2030_=_C2031( C2030 C2031 ) C2030_=_C2033( C2030 C2033 ) C2030_=_C2034( C2030 C2034 ) C2030_=_C2035( C2030 C2035 ) C2030_=_C2036( C2030 C2036 ) C2030_=_C2037( C2030 C2037 ) \nC2030_=_C2040( C2030 C2040 ) C2030_=_C2042( C2030 C2042 ) C2030_=_C2043( C2030 C2043 ) C2030_=_C2044( C2030 C2044 ) C2030_=_C2045( C2030 C2045 ) C2030_=_C2047( C2030 C2047 ) \nC2030_=_C2048( C2030 C2048 ) C2030_=_C2049( C2030 C2049 ) C2030_=_C2050( C2030 C2050 ) C2030_=_C2051( C2030 C2051 ) C2030_=_C2342( C2030 C2342 ) C2030_=_C2343( C2030 C2343 ) \nC2030_=_C2345( C2030 C2345 ) C2030_=_C2347( C2030 C2347 ) C2030_=_C2348( C2030 C2348 ) C2030_=_C2353( C2030 C2353 ) C2030_=_C2354( C2030 C2354 ) C2031_=_C2033( C2031 C2033 ) \nC2031_=_C2034( C2031 C2034 ) C2031_=_C2035( C2031 C2035 ) C2031_=_C2036( C2031 C2036 ) C2031_=_C2037( C2031 C2037 ) C2031_=_C2040( C2031 C2040 ) C2031_=_C2042( C2031 C2042 ) \nC2031_=_C2043( C2031 C2043 ) C2031_=_C2044( C2031 C2044 ) C2031_=_C2045( C2031 C2045 ) C2031_=_C2047( C2031 C2047 ) C2031_=_C2048( C2031 C2048 ) C2031_=_C2049( C2031 C2049 ) \nC2031_=_C2050( C2031 C2050 ) C2031_=_C2051( C2031 C2051 ) C2031_=_C2326( C2031 C2326 ) C2031_=_C2470( C2031 C2470 ) C2031_=_C2472( C2031 C2472 ) C2031_=_C2474( C2031 C2474 ) \nC2031_=_C2477( C2031 C2477 ) C2031_=_C2479( C2031 C2479 ) C2031_=_C2485( C2031 C2485 ) C2033_=_C2034( C2033 C2034 ) C2033_=_C2035( C2033 C2035 ) C2033_=_C2036( C2033 C2036 ) \nC2033_=_C2037( C2033 C2037 ) C2033_=_C2040( C2033 C2040 ) C2033_=_C2042( C2033 C2042 ) C2033_=_C2043( C2033 C2043 ) C2033_=_C2044( C2033 C2044 ) C2033_=_C2045( C2033 C2045 ) \nC2033_=_C2047( C2033 C2047 ) C2033_=_C2048( C2033 C2048 ) C2033_=_C2049( C2033 C2049 ) C2033_=_C2050( C2033 C2050 ) C2033_=_C2051( C2033 C2051 ) C2033_=_C2342( C2033 C2342 ) \nC2033_=_C2520( C2033 C2520 ) C2033_=_C2553( C2033 C2553 ) C2033_=_C2592( C2033 C2592 ) C2033_=_C2593( C2033 C2593 ) C2033_=_C2594( C2033 C2594 ) C2033_=_C2595( C2033 C2595 ) \nC2033_=_C2598( C2033 C2598 ) C2033_=_C2599( C2033 C2599 ) C2033_=_C2602( C2033 C2602 ) C2034_=_C2035( C2034 C2035 ) C2034_=_C2036( C2034 C2036 ) C2034_=_C2037( C2034 C2037 ) \nC2034_=_C2040( C2034 C2040 ) C2034_=_C2042( C2034 C2042 ) C2034_=_C2043( C2034 C2043 ) C2034_=_C2044( C2034 C2044 ) C2034_=_C2045( C2034 C2045 ) C2034_=_C2047( C2034 C2047 ) \nC2034_=_C2048( C2034 C2048 ) C2034_=_C2049( C2034 C2049 ) C2034_=_C2050( C2034 C2050 ) C2034_=_C2051( C2034 C2051 ) C2034_=_C2568( C2034 C2568 ) C2034_=_C2700( C2034 C2700 ) \nC2034_=_C2702( C2034 C2702 ) C2034_=_C2704( C2034 C2704 ) C2034_=_C2706( C2034 C2706 ) C2034_=_C2707( C2034 C2707 ) C2034_=_C2711( C2034 C2711 ) C2034_=_C2712( C2034 C2712 ) \nC2034_=_C2713( C2034 C2713 ) C2034_=_C2714( C2034 C2714 ) C2034_=_C2716( C2034 C2716 ) C2035_=_C2036( C2035 C2036 ) C2035_=_C2037( C2035 C2037 ) C2035_=_C2040( C2035 C2040 ) \nC2035_=_C2042( C2035 C2042 ) C2035_=_C2043( C2035 C2043 ) C2035_=_C2044( C2035 C2044 ) C2035_=_C2045( C2035 C2045 ) C2035_=_C2047( C2035 C2047 ) C2035_=_C2048( C2035 C2048 ) \nC2035_=_C2049( C2035 C2049 ) C2035_=_C2050( C2035 C2050 ) C2035_=_C2051( C2035 C2051 ) C2035_=_C2836( C2035 C2836 ) C2035_=_C2837( C2035 C2837 ) C2035_=_C2838( C2035 C2838 ) \nC2035_=_C2843( C2035 C2843 ) C2035_=_C2844( C2035 C2844 ) C2036_=_C2037( C2036 C2037 ) C2036_=_C2040( C2036 C2040 ) C2036_=_C2042( C2036 C2042 ) C2036_=_C2043( C2036 C2043 ) \nC2036_=_C2044( C2036 C2044 ) C2036_=_C2045( C2036 C2045 ) C2036_=_C2047( C2036 C2047 ) C2036_=_C2048( C2036 C2048 ) C2036_=_C2049( C2036 C2049 ) C2036_=_C2050( C2036 C2050 ) \nC2036_=_C2051( C2036 C2051 ) C2036_=_C2569( C2036 C2569 ) C2036_=_C2850( C2036 C2850 ) C2036_=_C2851( C2036 C2851 ) C2036_=_C2854( C2036 C2854 ) C2036_=_C2855( C2036 C2855 ) \nC2036_=_C2859( C2036 C2859 ) C2036_=_C2860( C2036 C2860 ) C2036_=_C2864( C2036 C2864 ) C2037_=_C2040( C2037 C2040 ) C2037_=_C2042( C2037 C2042 ) C2037_=_C2043( C2037 C2043 ) \nC2037_=_C2044( C2037 C2044 ) C2037_=_C2045( C2037 C2045 ) C2037_=_C2047( C2037 C2047 ) C2037_=_C2048( C2037 C2048 ) C2037_=_C2049( C2037 C2049 ) C2037_=_C2050( C2037 C2050 ) \nC2037_=_C2051( C2037 C2051 ) C2037_=_C2402( C2037 C2402 ) C2037_=_C2592( C2037 C2592 ) C2037_=_C2836( C2037 C2836 ) C2037_=_C3032( C2037 C3032 ) C2037_=_C3051( C2037 C3051 ) \nC2037_=_C3053( C2037 C3053 ) C2037_=_C3057( C2037 C3057 ) C2040_=_C2042( C2040 C2042 ) C2040_=_C2043( C2040 C2043 ) C2040_=_C2044( C2040 C2044 ) C2040_=_C2045( C2040 C2045 ) \nC2040_=_C2047( C2040 C2047 ) C2040_=_C2048( C2040 C2048 ) C2040_=_C2049( C2040 C2049 ) C2040_=_C2050( C2040 C2050 ) C2040_=_C2051( C2040 C2051 ) C2040_=_C2574( C2040 C2574 ) \nC2040_=_C3225( C2040 C3225 ) C2040_=_C3360( C2040 C3360 ) C2040_=_C3364( C2040 C3364 ) C2040_=_C3365( C2040 C3365 ) C2040_=_C3367( C2040 C3367 ) C2040_=_C3368( C2040 C3368 ) \nC2040_=_C3369( C2040 C3369 ) C2040_=_C3370( C2040 C3370 ) C2040_=_C3371( C2040 C3371 ) C2042_=_C2043( C2042 C2043 ) C2042_=_C2044( C2042 C2044 ) C2042_=_C2045( C2042 C2045 ) \nC2042_=_C2047( C2042 C2047 ) C2042_=_C2048( C2042 C2048 ) C2042_=_C2049( C2042 C2049 ) C2042_=_C2050( C2042 C2050 ) C2042_=_C2051( C2042 C2051 ) C2042_=_C2544( C2042 C2544 ) \nC2042_=_C2581( C2042 C2581 ) C2042_=_C3053( C2042 C3053 ) C2042_=_C3105( C2042 C3105 ) C2042_=_C3228( C2042 C3228 ) C2042_=_C3533( C2042 C3533 ) C2042_=_C3653( C2042 C3653 ) \nC2042_=_C3654( C2042 C3654 ) C2042_=_C3655( C2042 C3655 ) C2043_=_C2044( C2043 C2044 ) C2043_=_C2045( C2043 C2045 ) C2043_=_C2047( C2043 C2047 ) C2043_=_C2048( C2043 C2048 ) \nC2043_=_C2049( C2043 C2049 ) C2043_=_C2050( C2043 C2050 ) C2043_=_C2051( C2043 C2051 ) C2043_=_C2099( C2043 C2099 ) C2043_=_C2582( C2043 C2582 ) C2043_=_C2894( C2043 C2894 ) \nC2043_=_C3229( C2043 C3229 ) C2043_=_C3534( C2043 C3534 ) C2043_=_C3669( C2043 C3669 ) C2043_=_C3671( C2043 C3671 ) C2043_=_C3675( C2043 C3675 ) C2043_=_C3678( C2043 C3678 ) \nC2043_=_C3679( C2043 C3679 ) C2044_=_C2045( C2044 C2045 ) C2044_=_C2047( C2044 C2047 ) C2044_=_C2048( C2044 C2048 ) C2044_=_C2049( C2044 C2049 ) C2044_=_C2050( C2044 C2050 ) \nC2044_=_C2051( C2044 C2051 ) C2044_=_C2479( C2044 C2479 ) C2044_=_C2753( C2044 C2753 ) C2044_=_C2843( C2044 C2843 ) C2044_=_C2969( C2044 C2969 ) C2044_=_C3133( C2044 C3133 ) \nC2044_=_C3292( C2044 C3292 ) C2044_=_C3799( C2044 C3799 ) C2044_=_C3801( C2044 C3801 ) C2044_=_C3802( C2044 C3802 ) C2044_=_C3803( C2044 C3803 ) C2044_=_C3805( C2044 C3805 ) \nC2044_=_C3806( C2044 C3806 ) C2044_=_C3807( C2044 C3807 ) C2045_=_C2047( C2045 C2047 ) C2045_=_C2048( C2045 C2048 ) C2045_=_C2049( C2045 C2049 ) C2045_=_C2050( C2045 C2050 ) \nC2045_=_C2051( C2045 C2051 ) C2045_=_C3134( C2045 C3134 ) C2045_=_C3536( C2045 C3536 ) C2045_=_C3801( C2045 C3801 ) C2047_=_C2048( C2047 C2048 ) C2047_=_C2049( C2047 C2049 ) \nC2047_=_C2050( C2047 C2050 ) C2047_=_C2051( C2047 C2051 ) C2047_=_C3136( C2047 C3136 ) C2047_=_C3604( C2047 C3604 ) C2047_=_C3738( C2047 C3738 ) C2047_=_C3802( C2047 C3802 ) \nC2047_=_C3856( C2047 C3856 ) C2047_=_C3890( C2047 C3890 ) C2047_=_C3975( C2047 C3975 ) C2047_=_C3977( C2047 C3977 ) C2047_=_C3978( C2047 C3978 ) C2048_=_C2049( C2048 C2049 ) \nC2048_=_C2050( C2048 C2050 ) C2048_=_C2051( C2048 C2051 ) C2048_=_C2587( C2048 C2587 ) C2048_=_C2716( C2048 C2716 ) C2048_=_C2816( C2048 C2816 ) C2048_=_C2860( C2048 C2860 ) \nC2048_=_C3028( C2048 C3028 ) C2048_=_C3221( C2048 C3221 ) C2048_=_C3232( C2048 C3232 ) C2048_=_C3246( C2048 C3246 ) C2048_=_C3368( C2048 C3368 ) C2048_=_C3528( C2048 C3528 ) \nC2048_=_C3538( C2048 C3538 ) C2048_=_C3655( C2048 C3655 ) C2048_=_C3661( C2048 C3661 ) C2048_=_C3679( C2048 C3679 ) C2048_=_C3966( C2048 C3966 ) C2049_=_C2050( C2049 C2050 ) \nC2049_=_C2051( C2049 C2051 ) C2049_=_C2270( C2049 C2270 ) C2049_=_C3137( C2049 C3137 ) C2049_=_C3337( C2049 C3337 ) C2049_=_C3410(</w:t>
      </w:r>
    </w:p>
    <w:p>
      <w:pPr>
        <w:pStyle w:val="PreformattedText"/>
        <w:bidi w:val="0"/>
        <w:spacing w:before="0" w:after="0"/>
        <w:jc w:val="left"/>
        <w:rPr/>
      </w:pPr>
      <w:r>
        <w:rPr/>
        <w:t xml:space="preserve"> </w:t>
      </w:r>
      <w:r>
        <w:rPr/>
        <w:t>C2049 C3410 ) C2049_=_C3803( C2049 C3803 ) \nC2049_=_C4013( C2049 C4013 ) C2049_=_C4021( C2049 C4021 ) C2049_=_C4022( C2049 C4022 ) C2049_=_C4023( C2049 C4023 ) C2050_=_C2051( C2050 C2051 ) C2050_=_C2108( C2050 C2108 ) \nC2050_=_C2599( C2050 C2599 ) C2050_=_C2954( C2050 C2954 ) C2050_=_C3233( C2050 C3233 ) C2050_=_C3561( C2050 C3561 ) C2050_=_C3576( C2050 C3576 ) C2050_=_C4024( C2050 C4024 ) \nC2050_=_C4039( C2050 C4039 ) C2050_=_C4041( C2050 C4041 ) C2050_=_C4043( C2050 C4043 ) C2051_=_C2602( C2051 C2602 ) C2051_=_C2978( C2051 C2978 ) C2051_=_C3579( C2051 C3579 ) \nC2051_=_C4027( C2051 C4027 ) C2051_=_C4070( C2051 C4070 ) C2051_=_C4087( C2051 C4087 ) C2060_=_C2061( C2060 C2061 ) C2060_=_C2776( C2060 C2776 ) C2060_=_C2850( C2060 C2850 ) \nC2060_=_C2910( C2060 C2910 ) C2060_=_C2911( C2060 C2911 ) C2060_=_C2914( C2060 C2914 ) C2060_=_C2915( C2060 C2915 ) C2060_=_C2916( C2060 C2916 ) C2060_=_C2917( C2060 C2917 ) \nC2060_=_C2920( C2060 C2920 ) C2060_=_C2921( C2060 C2921 ) C2060_=_C2922( C2060 C2922 ) C2060_=_C2923( C2060 C2923 ) C2060_=_C2924( C2060 C2924 ) C2061_=_C2243( C2061 C2243 ) \nC2061_=_C2283( C2061 C2283 ) C2061_=_C2704( C2061 C2704 ) C2061_=_C2808( C2061 C2808 ) C2061_=_C2818( C2061 C2818 ) C2061_=_C2867( C2061 C2867 ) C2061_=_C2878( C2061 C2878 ) \nC2061_=_C3142( C2061 C3142 ) C2061_=_C3279( C2061 C3279 ) C2061_=_C3280( C2061 C3280 ) C2061_=_C3282( C2061 C3282 ) C2061_=_C3283( C2061 C3283 ) C2061_=_C3286( C2061 C3286 ) \nC2074_=_C2076( C2074 C2076 ) C2074_=_C2080( C2074 C2080 ) C2074_=_C2083( C2074 C2083 ) C2074_=_C2085( C2074 C2085 ) C2074_=_C2088( C2074 C2088 ) C2074_=_C2089( C2074 C2089 ) \nC2074_=_C2091( C2074 C2091 ) C2074_=_C2092( C2074 C2092 ) C2074_=_C2093( C2074 C2093 ) C2074_=_C2097( C2074 C2097 ) C2074_=_C2099( C2074 C2099 ) C2074_=_C2100( C2074 C2100 ) \nC2074_=_C2101( C2074 C2101 ) C2074_=_C2102( C2074 C2102 ) C2074_=_C2104( C2074 C2104 ) C2074_=_C2105( C2074 C2105 ) C2074_=_C2106( C2074 C2106 ) C2074_=_C2108( C2074 C2108 ) \nC2074_=_C2111( C2074 C2111 ) C2074_=_C2112( C2074 C2112 ) C2074_=_C2113( C2074 C2113 ) C2074_=_C2114( C2074 C2114 ) C2076_=_C2080( C2076 C2080 ) C2076_=_C2083( C2076 C2083 ) \nC2076_=_C2085( C2076 C2085 ) C2076_=_C2088( C2076 C2088 ) C2076_=_C2089( C2076 C2089 ) C2076_=_C2091( C2076 C2091 ) C2076_=_C2164( C2076 C2164 ) C2076_=_C2220( C2076 C2220 ) \nC2076_=_C2890( C2076 C2890 ) C2076_=_C2892( C2076 C2892 ) C2076_=_C2894( C2076 C2894 ) C2076_=_C2896( C2076 C2896 ) C2076_=_C2897( C2076 C2897 ) C2076_=_C2899( C2076 C2899 ) \nC2076_=_C2900( C2076 C2900 ) C2076_=_C2901( C2076 C2901 ) C2076_=_C2906( C2076 C2906 ) C2076_=_C2907( C2076 C2907 ) C2076_=_C2908( C2076 C2908 ) C2080_=_C2083( C2080 C2083 ) \nC2080_=_C2085( C2080 C2085 ) C2080_=_C2088( C2080 C2088 ) C2080_=_C2089( C2080 C2089 ) C2080_=_C2284( C2080 C2284 ) C2080_=_C2330( C2080 C2330 ) C2080_=_C2474( C2080 C2474 ) \nC2080_=_C2491( C2080 C2491 ) C2080_=_C2606( C2080 C2606 ) C2080_=_C2999( C2080 C2999 ) C2080_=_C3240( C2080 C3240 ) C2080_=_C3318( C2080 C3318 ) C2080_=_C3398( C2080 C3398 ) \nC2080_=_C3399( C2080 C3399 ) C2080_=_C3400( C2080 C3400 ) C2080_=_C3401( C2080 C3401 ) C2083_=_C2085( C2083 C2085 ) C2083_=_C2088( C2083 C2088 ) C2083_=_C2089( C2083 C2089 ) \nC2083_=_C2100( C2083 C2100 ) C2083_=_C3193( C2083 C3193 ) C2083_=_C3307( C2083 C3307 ) C2083_=_C3375( C2083 C3375 ) C2083_=_C3669( C2083 C3669 ) C2083_=_C3692( C2083 C3692 ) \nC2083_=_C3693( C2083 C3693 ) C2083_=_C3694( C2083 C3694 ) C2083_=_C3695( C2083 C3695 ) C2083_=_C3702( C2083 C3702 ) C2083_=_C3703( C2083 C3703 ) C2083_=_C3704( C2083 C3704 ) \nC2085_=_C2088( C2085 C2088 ) C2085_=_C2089( C2085 C2089 ) C2085_=_C2897( C2085 C2897 ) C2085_=_C3671( C2085 C3671 ) C2085_=_C3693( C2085 C3693 ) C2085_=_C3782( C2085 C3782 ) \nC2085_=_C3790( C2085 C3790 ) C2085_=_C3791( C2085 C3791 ) C2085_=_C3792( C2085 C3792 ) C2085_=_C3798( C2085 C3798 ) C2088_=_C2089( C2088 C2089 ) C2088_=_C2106( C2088 C2106 ) \nC2088_=_C2410( C2088 C2410 ) C2088_=_C2498( C2088 C2498 ) C2088_=_C2713( C2088 C2713 ) C2088_=_C3027( C2088 C3027 ) C2088_=_C3066( C2088 C3066 ) C2088_=_C3260( C2088 C3260 ) \nC2088_=_C3335( C2088 C3335 ) C2088_=_C3573( C2088 C3573 ) C2088_=_C3675( C2088 C3675 ) C2088_=_C3787( C2088 C3787 ) C2088_=_C3792( C2088 C3792 ) C2088_=_C3812( C2088 C3812 ) \nC2088_=_C3830( C2088 C3830 ) C2088_=_C3843( C2088 C3843 ) C2088_=_C3888( C2088 C3888 ) C2089_=_C2294( C2089 C2294 ) C2089_=_C2614( C2089 C2614 ) C2089_=_C2785( C2089 C2785 ) \nC2089_=_C2957( C2089 C2957 ) C2089_=_C3530( C2089 C3530 ) C2089_=_C3646( C2089 C3646 ) C2089_=_C3742( C2089 C3742 ) C2089_=_C3860( C2089 C3860 ) C2089_=_C3895( C2089 C3895 ) \nC2089_=_C3978( C2089 C3978 ) C2089_=_C4044( C2089 C4044 ) C2089_=_C4055( C2089 C4055 ) C2091_=_C2092( C2091 C2092 ) C2091_=_C2093( C2091 C2093 ) C2091_=_C2097( C2091 C2097 ) \nC2091_=_C2099( C2091 C2099 ) C2091_=_C2100( C2091 C2100 ) C2091_=_C2101( C2091 C2101 ) C2091_=_C2102( C2091 C2102 ) C2091_=_C2104( C2091 C2104 ) C2091_=_C2105( C2091 C2105 ) \nC2091_=_C2106( C2091 C2106 ) C2091_=_C2108( C2091 C2108 ) C2091_=_C2111( C2091 C2111 ) C2091_=_C2112( C2091 C2112 ) C2091_=_C2113( C2091 C2113 ) C2091_=_C2114( C2091 C2114 ) \nC2091_=_C2164( C2091 C2164 ) C2091_=_C2220( C2091 C2220 ) C2091_=_C2890( C2091 C2890 ) C2091_=_C2892( C2091 C2892 ) C2091_=_C2894( C2091 C2894 ) C2091_=_C2896( C2091 C2896 ) \nC2091_=_C2897( C2091 C2897 ) C2091_=_C2899( C2091 C2899 ) C2091_=_C2900( C2091 C2900 ) C2091_=_C2901( C2091 C2901 ) C2091_=_C2906( C2091 C2906 ) C2091_=_C2907( C2091 C2907 ) \nC2091_=_C2908( C2091 C2908 ) C2092_=_C2093( C2092 C2093 ) C2092_=_C2097( C2092 C2097 ) C2092_=_C2099( C2092 C2099 ) C2092_=_C2100( C2092 C2100 ) C2092_=_C2101( C2092 C2101 ) \nC2092_=_C2102( C2092 C2102 ) C2092_=_C2104( C2092 C2104 ) C2092_=_C2105( C2092 C2105 ) C2092_=_C2106( C2092 C2106 ) C2092_=_C2108( C2092 C2108 ) C2092_=_C2111( C2092 C2111 ) \nC2092_=_C2112( C2092 C2112 ) C2092_=_C2113( C2092 C2113 ) C2092_=_C2114( C2092 C2114 ) C2092_=_C2943( C2092 C2943 ) C2092_=_C2944( C2092 C2944 ) C2092_=_C2945( C2092 C2945 ) \nC2092_=_C2946( C2092 C2946 ) C2092_=_C2948( C2092 C2948 ) C2092_=_C2949( C2092 C2949 ) C2092_=_C2954( C2092 C2954 ) C2092_=_C2955( C2092 C2955 ) C2092_=_C2956( C2092 C2956 ) \nC2092_=_C2957( C2092 C2957 ) C2092_=_C2958( C2092 C2958 ) C2093_=_C2097( C2093 C2097 ) C2093_=_C2099( C2093 C2099 ) C2093_=_C2100( C2093 C2100 ) C2093_=_C2101( C2093 C2101 ) \nC2093_=_C2102( C2093 C2102 ) C2093_=_C2104( C2093 C2104 ) C2093_=_C2105( C2093 C2105 ) C2093_=_C2106( C2093 C2106 ) C2093_=_C2108( C2093 C2108 ) C2093_=_C2111( C2093 C2111 ) \nC2093_=_C2112( C2093 C2112 ) C2093_=_C2113( C2093 C2113 ) C2093_=_C2114( C2093 C2114 ) C2093_=_C3142( C2093 C3142 ) C2093_=_C3144( C2093 C3144 ) C2093_=_C3147( C2093 C3147 ) \nC2093_=_C3149( C2093 C3149 ) C2093_=_C3150( C2093 C3150 ) C2093_=_C3152( C2093 C3152 ) C2093_=_C3153( C2093 C3153 ) C2093_=_C3154( C2093 C3154 ) C2097_=_C2099( C2097 C2099 ) \nC2097_=_C2100( C2097 C2100 ) C2097_=_C2101( C2097 C2101 ) C2097_=_C2102( C2097 C2102 ) C2097_=_C2104( C2097 C2104 ) C2097_=_C2105( C2097 C2105 ) C2097_=_C2106( C2097 C2106 ) \nC2097_=_C2108( C2097 C2108 ) C2097_=_C2111( C2097 C2111 ) C2097_=_C2112( C2097 C2112 ) C2097_=_C2113( C2097 C2113 ) C2097_=_C2114( C2097 C2114 ) C2097_=_C3279( C2097 C3279 ) \nC2097_=_C3398( C2097 C3398 ) C2097_=_C3403( C2097 C3403 ) C2097_=_C3443( C2097 C3443 ) C2097_=_C3444( C2097 C3444 ) C2097_=_C3445( C2097 C3445 ) C2097_=_C3446( C2097 C3446 ) \nC2097_=_C3447( C2097 C3447 ) C2097_=_C3448( C2097 C3448 ) C2099_=_C2100( C2099 C2100 ) C2099_=_C2101( C2099 C2101 ) C2099_=_C2102( C2099 C2102 ) C2099_=_C2104( C2099 C2104 ) \nC2099_=_C2105( C2099 C2105 ) C2099_=_C2106( C2099 C2106 ) C2099_=_C2108( C2099 C2108 ) C2099_=_C2111( C2099 C2111 ) C2099_=_C2112( C2099 C2112 ) C2099_=_C2113( C2099 C2113 ) \nC2099_=_C2114( C2099 C2114 ) C2099_=_C2582( C2099 C2582 ) C2099_=_C2894( C2099 C2894 ) C2099_=_C3229( C2099 C3229 ) C2099_=_C3534( C2099 C3534 ) C2099_=_C3669( C2099 C3669 ) \nC2099_=_C3671( C2099 C3671 ) C2099_=_C3675( C2099 C3675 ) C2099_=_C3678( C2099 C3678 ) C2099_=_C3679( C2099 C3679 ) C2100_=_C2101( C2100 C2101 ) C2100_=_C2102( C2100 C2102 ) \nC2100_=_C2104( C2100 C2104 ) C2100_=_C2105( C2100 C2105 ) C2100_=_C2106( C2100 C2106 ) C2100_=_C2108( C2100 C2108 ) C2100_=_C2111( C2100 C2111 ) C2100_=_C2112( C2100 C2112 ) \nC2100_=_C2113( C2100 C2113 ) C2100_=_C2114( C2100 C2114 ) C2100_=_C3193( C2100 C3193 ) C2100_=_C3307( C2100 C3307 ) C2100_=_C3375( C2100 C3375 ) C2100_=_C3669( C2100 C3669 ) \nC2100_=_C3692( C2100 C3692 ) C2100_=_C3693( C2100 C3693 ) C2100_=_C3694( C2100 C3694 ) C2100_=_C3695( C2100 C3695 ) C2100_=_C3702( C2100 C3702 ) C2100_=_C3703( C2100 C3703 ) \nC2100_=_C3704( C2100 C3704 ) C2101_=_C2102( C2101 C2102 ) C2101_=_C2104( C2101 C2104 ) C2101_=_C2105( C2101 C2105 ) C2101_=_C2106( C2101 C2106 ) C2101_=_C2108( C2101 C2108 ) \nC2101_=_C2111( C2101 C2111 ) C2101_=_C2112( C2101 C2112 ) C2101_=_C2113( C2101 C2113 ) C2101_=_C2114( C2101 C2114 ) C2101_=_C2946( C2101 C2946 ) C2101_=_C3230( C2101 C3230 ) \nC2101_=_C3556( C2101 C3556 ) C2101_=_C3600( C2101 C3600 ) C2101_=_C3738( C2101 C3738 ) C2101_=_C3741( C2101 C3741 ) C2101_=_C3742( C2101 C3742 ) C2101_=_C3744( C2101 C3744 ) \nC2101_=_C3745( C2101 C3745 ) C2102_=_C2104( C2102 C2104 ) C2102_=_C2105( C2102 C2105 ) C2102_=_C2106( C2102 C2106 ) C2102_=_C2108( C2102 C2108 ) C2102_=_C2111( C2102 C2111 ) \nC2102_=_C2112( C2102 C2112 ) C2102_=_C2113( C2102 C2113 ) C2102_=_C2114( C2102 C2114 ) C2102_=_C2896( C2102 C2896 ) C2102_=_C3692( C2102 C3692 ) C2102_=_C3764( C2102 C3764 ) \nC2102_=_C3782( C2102 C3782 ) C2102_=_C3786( C2102 C3786 ) C2102_=_C3787( C2102 C3787 ) C2104_=_C2105( C2104 C2105 ) C2104_=_C2106( C2104 C2106 ) C2104_=_C2108( C2104 C2108 ) \nC2104_=_C2111( C2104 C2111 ) C2104_=_C2112( C2104 C2112 ) C2104_=_C2113( C2104 C2113 ) C2104_=_C2114( C2104 C2114 ) C2104_=_C2899( C2104 C2899 ) C2104_=_C3694( C2104 C3694 ) \nC2104_=_C3766(</w:t>
      </w:r>
    </w:p>
    <w:p>
      <w:pPr>
        <w:pStyle w:val="PreformattedText"/>
        <w:bidi w:val="0"/>
        <w:spacing w:before="0" w:after="0"/>
        <w:jc w:val="left"/>
        <w:rPr/>
      </w:pPr>
      <w:r>
        <w:rPr/>
        <w:t xml:space="preserve"> </w:t>
      </w:r>
      <w:r>
        <w:rPr/>
        <w:t>C2104 C3766 ) C2104_=_C3790( C2104 C3790 ) C2104_=_C3811( C2104 C3811 ) C2104_=_C3812( C2104 C3812 ) C2105_=_C2106( C2105 C2106 ) C2105_=_C2108( C2105 C2108 ) \nC2105_=_C2111( C2105 C2111 ) C2105_=_C2112( C2105 C2112 ) C2105_=_C2113( C2105 C2113 ) C2105_=_C2114( C2105 C2114 ) C2105_=_C2900( C2105 C2900 ) C2105_=_C3405( C2105 C3405 ) \nC2105_=_C3695( C2105 C3695 ) C2105_=_C3791( C2105 C3791 ) C2105_=_C3830( C2105 C3830 ) C2105_=_C3833( C2105 C3833 ) C2106_=_C2108( C2106 C2108 ) C2106_=_C2111( C2106 C2111 ) \nC2106_=_C2112( C2106 C2112 ) C2106_=_C2113( C2106 C2113 ) C2106_=_C2114( C2106 C2114 ) C2106_=_C2410( C2106 C2410 ) C2106_=_C2498( C2106 C2498 ) C2106_=_C2713( C2106 C2713 ) \nC2106_=_C3027( C2106 C3027 ) C2106_=_C3066( C2106 C3066 ) C2106_=_C3260( C2106 C3260 ) C2106_=_C3335( C2106 C3335 ) C2106_=_C3573( C2106 C3573 ) C2106_=_C3675( C2106 C3675 ) \nC2106_=_C3787( C2106 C3787 ) C2106_=_C3792( C2106 C3792 ) C2106_=_C3812( C2106 C3812 ) C2106_=_C3830( C2106 C3830 ) C2106_=_C3843( C2106 C3843 ) C2106_=_C3888( C2106 C3888 ) \nC2108_=_C2111( C2108 C2111 ) C2108_=_C2112( C2108 C2112 ) C2108_=_C2113( C2108 C2113 ) C2108_=_C2114( C2108 C2114 ) C2108_=_C2599( C2108 C2599 ) C2108_=_C2954( C2108 C2954 ) \nC2108_=_C3233( C2108 C3233 ) C2108_=_C3561( C2108 C3561 ) C2108_=_C3576( C2108 C3576 ) C2108_=_C4024( C2108 C4024 ) C2108_=_C4039( C2108 C4039 ) C2108_=_C4041( C2108 C4041 ) \nC2108_=_C4043( C2108 C4043 ) C2111_=_C2112( C2111 C2112 ) C2111_=_C2113( C2111 C2113 ) C2111_=_C2114( C2111 C2114 ) C2111_=_C2615( C2111 C2615 ) C2111_=_C2958( C2111 C2958 ) \nC2111_=_C2976( C2111 C2976 ) C2111_=_C3235( C2111 C3235 ) C2111_=_C3355( C2111 C3355 ) C2111_=_C3563( C2111 C3563 ) C2111_=_C4076( C2111 C4076 ) C2111_=_C4077( C2111 C4077 ) \nC2111_=_C4079( C2111 C4079 ) C2112_=_C2113( C2112 C2113 ) C2112_=_C2114( C2112 C2114 ) C2112_=_C3236( C2112 C3236 ) C2112_=_C3564( C2112 C3564 ) C2112_=_C3744( C2112 C3744 ) \nC2112_=_C3758( C2112 C3758 ) C2112_=_C3938( C2112 C3938 ) C2112_=_C3943( C2112 C3943 ) C2112_=_C4041( C2112 C4041 ) C2112_=_C4077( C2112 C4077 ) C2113_=_C2114( C2113 C2114 ) \nC2113_=_C2256( C2113 C2256 ) C2113_=_C2518( C2113 C2518 ) C2113_=_C2679( C2113 C2679 ) C2113_=_C3237( C2113 C3237 ) C2113_=_C3566( C2113 C3566 ) C2113_=_C3745( C2113 C3745 ) \nC2113_=_C3959( C2113 C3959 ) C2113_=_C4043( C2113 C4043 ) C2113_=_C4049( C2113 C4049 ) C2113_=_C4079( C2113 C4079 ) C2114_=_C2257( C2114 C2257 ) C2114_=_C2519( C2114 C2519 ) \nC2114_=_C2680( C2114 C2680 ) C2114_=_C2908( C2114 C2908 ) C2114_=_C3703( C2114 C3703 ) C2114_=_C3798( C2114 C3798 ) C2114_=_C3888( C2114 C3888 ) C2114_=_C3960( C2114 C3960 ) \nC2114_=_C4050( C2114 C4050 ) C2114_=_C4100( C2114 C4100 ) C2116_=_C2119( C2116 C2119 ) C2116_=_C2126( C2116 C2126 ) C2116_=_C2127( C2116 C2127 ) C2116_=_C2128( C2116 C2128 ) \nC2116_=_C2129( C2116 C2129 ) C2116_=_C2135( C2116 C2135 ) C2116_=_C2259( C2116 C2259 ) C2116_=_C2260( C2116 C2260 ) C2116_=_C2262( C2116 C2262 ) C2116_=_C2263( C2116 C2263 ) \nC2116_=_C2266( C2116 C2266 ) C2116_=_C2268( C2116 C2268 ) C2116_=_C2269( C2116 C2269 ) C2116_=_C2270( C2116 C2270 ) C2116_=_C2273( C2116 C2273 ) C2119_=_C2126( C2119 C2126 ) \nC2119_=_C2127( C2119 C2127 ) C2119_=_C2128( C2119 C2128 ) C2119_=_C2129( C2119 C2129 ) C2119_=_C2135( C2119 C2135 ) C2119_=_C2201( C2119 C2201 ) C2119_=_C2536( C2119 C2536 ) \nC2119_=_C2537( C2119 C2537 ) C2119_=_C2538( C2119 C2538 ) C2119_=_C2539( C2119 C2539 ) C2119_=_C2541( C2119 C2541 ) C2119_=_C2543( C2119 C2543 ) C2119_=_C2544( C2119 C2544 ) \nC2119_=_C2545( C2119 C2545 ) C2119_=_C2547( C2119 C2547 ) C2119_=_C2548( C2119 C2548 ) C2119_=_C2549( C2119 C2549 ) C2119_=_C2552( C2119 C2552 ) C2126_=_C2127( C2126 C2127 ) \nC2126_=_C2128( C2126 C2128 ) C2126_=_C2129( C2126 C2129 ) C2126_=_C2135( C2126 C2135 ) C2126_=_C2224( C2126 C2224 ) C2126_=_C2683( C2126 C2683 ) C2126_=_C2731( C2126 C2731 ) \nC2126_=_C2982( C2126 C2982 ) C2126_=_C3158( C2126 C3158 ) C2126_=_C3304( C2126 C3304 ) C2126_=_C3305( C2126 C3305 ) C2126_=_C3307( C2126 C3307 ) C2126_=_C3308( C2126 C3308 ) \nC2126_=_C3310( C2126 C3310 ) C2126_=_C3312( C2126 C3312 ) C2126_=_C3313( C2126 C3313 ) C2126_=_C3314( C2126 C3314 ) C2126_=_C3316( C2126 C3316 ) C2126_=_C3317( C2126 C3317 ) \nC2127_=_C2128( C2127 C2128 ) C2127_=_C2129( C2127 C2129 ) C2127_=_C2135( C2127 C2135 ) C2127_=_C2225( C2127 C2225 ) C2127_=_C2685( C2127 C2685 ) C2127_=_C2855( C2127 C2855 ) \nC2127_=_C2985( C2127 C2985 ) C2127_=_C3623( C2127 C3623 ) C2127_=_C3624( C2127 C3624 ) C2127_=_C3626( C2127 C3626 ) C2127_=_C3628( C2127 C3628 ) C2127_=_C3629( C2127 C3629 ) \nC2128_=_C2129( C2128 C2129 ) C2128_=_C2135( C2128 C2135 ) C2128_=_C2148( C2128 C2148 ) C2128_=_C2226( C2128 C2226 ) C2128_=_C2367( C2128 C2367 ) C2128_=_C2428( C2128 C2428 ) \nC2128_=_C2688( C2128 C2688 ) C2128_=_C2989( C2128 C2989 ) C2128_=_C3443( C2128 C3443 ) C2128_=_C3517( C2128 C3517 ) C2128_=_C3746( C2128 C3746 ) C2128_=_C3754( C2128 C3754 ) \nC2128_=_C3757( C2128 C3757 ) C2128_=_C3758( C2128 C3758 ) C2128_=_C3759( C2128 C3759 ) C2128_=_C3760( C2128 C3760 ) C2128_=_C3761( C2128 C3761 ) C2128_=_C3762( C2128 C3762 ) \nC2128_=_C3763( C2128 C3763 ) C2129_=_C2135( C2129 C2135 ) C2129_=_C2368( C2129 C2368 ) C2129_=_C2445( C2129 C2445 ) C2129_=_C2640( C2129 C2640 ) C2129_=_C2659( C2129 C2659 ) \nC2129_=_C2689( C2129 C2689 ) C2129_=_C2768( C2129 C2768 ) C2129_=_C2826( C2129 C2826 ) C2129_=_C3147( C2129 C3147 ) C2129_=_C3583( C2129 C3583 ) C2129_=_C3634( C2129 C3634 ) \nC2129_=_C3764( C2129 C3764 ) C2129_=_C3766( C2129 C3766 ) C2129_=_C3767( C2129 C3767 ) C2129_=_C3768( C2129 C3768 ) C2129_=_C3770( C2129 C3770 ) C2129_=_C3774( C2129 C3774 ) \nC2135_=_C2647( C2135 C2647 ) C2135_=_C2864( C2135 C2864 ) C2135_=_C3069( C2135 C3069 ) C2135_=_C3828( C2135 C3828 ) C2135_=_C3915( C2135 C3915 ) C2135_=_C3951( C2135 C3951 ) \nC2135_=_C4037( C2135 C4037 ) C2135_=_C4069( C2135 C4069 ) C2135_=_C4084( C2135 C4084 ) C2140_=_C2142( C2140 C2142 ) C2140_=_C2143( C2140 C2143 ) C2140_=_C2148( C2140 C2148 ) \nC2140_=_C2149( C2140 C2149 ) C2140_=_C2150( C2140 C2150 ) C2140_=_C2151( C2140 C2151 ) C2140_=_C2153( C2140 C2153 ) C2140_=_C2161( C2140 C2161 ) C2140_=_C2381( C2140 C2381 ) \nC2140_=_C2398( C2140 C2398 ) C2140_=_C2667( C2140 C2667 ) C2140_=_C2669( C2140 C2669 ) C2140_=_C2670( C2140 C2670 ) C2140_=_C2671( C2140 C2671 ) C2140_=_C2672( C2140 C2672 ) \nC2140_=_C2674( C2140 C2674 ) C2140_=_C2675( C2140 C2675 ) C2140_=_C2678( C2140 C2678 ) C2140_=_C2679( C2140 C2679 ) C2140_=_C2680( C2140 C2680 ) C2142_=_C2143( C2142 C2143 ) \nC2142_=_C2148( C2142 C2148 ) C2142_=_C2149( C2142 C2149 ) C2142_=_C2150( C2142 C2150 ) C2142_=_C2151( C2142 C2151 ) C2142_=_C2153( C2142 C2153 ) C2142_=_C2163( C2142 C2163 ) \nC2142_=_C2382( C2142 C2382 ) C2142_=_C2470( C2142 C2470 ) C2142_=_C2789( C2142 C2789 ) C2142_=_C2790( C2142 C2790 ) C2142_=_C2791( C2142 C2791 ) C2142_=_C2793( C2142 C2793 ) \nC2142_=_C2801( C2142 C2801 ) C2143_=_C2148( C2143 C2148 ) C2143_=_C2149( C2143 C2149 ) C2143_=_C2150( C2143 C2150 ) C2143_=_C2151( C2143 C2151 ) C2143_=_C2153( C2143 C2153 ) \nC2143_=_C2165( C2143 C2165 ) C2143_=_C2207( C2143 C2207 ) C2143_=_C2384( C2143 C2384 ) C2143_=_C2441( C2143 C2441 ) C2143_=_C2652( C2143 C2652 ) C2143_=_C2670( C2143 C2670 ) \nC2143_=_C2789( C2143 C2789 ) C2143_=_C2981( C2143 C2981 ) C2143_=_C3175( C2143 C3175 ) C2143_=_C3177( C2143 C3177 ) C2143_=_C3178( C2143 C3178 ) C2143_=_C3179( C2143 C3179 ) \nC2143_=_C3181( C2143 C3181 ) C2143_=_C3182( C2143 C3182 ) C2143_=_C3185( C2143 C3185 ) C2148_=_C2149( C2148 C2149 ) C2148_=_C2150( C2148 C2150 ) C2148_=_C2151( C2148 C2151 ) \nC2148_=_C2153( C2148 C2153 ) C2148_=_C2226( C2148 C2226 ) C2148_=_C2367( C2148 C2367 ) C2148_=_C2428( C2148 C2428 ) C2148_=_C2688( C2148 C2688 ) C2148_=_C2989( C2148 C2989 ) \nC2148_=_C3443( C2148 C3443 ) C2148_=_C3517( C2148 C3517 ) C2148_=_C3746( C2148 C3746 ) C2148_=_C3754( C2148 C3754 ) C2148_=_C3757( C2148 C3757 ) C2148_=_C3758( C2148 C3758 ) \nC2148_=_C3759( C2148 C3759 ) C2148_=_C3760( C2148 C3760 ) C2148_=_C3761( C2148 C3761 ) C2148_=_C3762( C2148 C3762 ) C2148_=_C3763( C2148 C3763 ) C2149_=_C2150( C2149 C2150 ) \nC2149_=_C2151( C2149 C2151 ) C2149_=_C2153( C2149 C2153 ) C2149_=_C2170( C2149 C2170 ) C2149_=_C2387( C2149 C2387 ) C2149_=_C2608( C2149 C2608 ) C2149_=_C2711( C2149 C2711 ) \nC2149_=_C3024( C2149 C3024 ) C2149_=_C3063( C2149 C3063 ) C2149_=_C3179( C2149 C3179 ) C2149_=_C3257( C2149 C3257 ) C2149_=_C3349( C2149 C3349 ) C2149_=_C3571( C2149 C3571 ) \nC2150_=_C2151( C2150 C2151 ) C2150_=_C2153( C2150 C2153 ) C2150_=_C2429( C2150 C2429 ) C2150_=_C3123( C2150 C3123 ) C2150_=_C3272( C2150 C3272 ) C2150_=_C3295( C2150 C3295 ) \nC2150_=_C3420( C2150 C3420 ) C2150_=_C3445( C2150 C3445 ) C2150_=_C3519( C2150 C3519 ) C2150_=_C3614( C2150 C3614 ) C2150_=_C3935( C2150 C3935 ) C2150_=_C3938( C2150 C3938 ) \nC2150_=_C3939( C2150 C3939 ) C2150_=_C3940( C2150 C3940 ) C2151_=_C2153( C2151 C2153 ) C2151_=_C2214( C2151 C2214 ) C2151_=_C2430( C2151 C2430 ) C2151_=_C2447( C2151 C2447 ) \nC2151_=_C2663( C2151 C2663 ) C2151_=_C2739( C2151 C2739 ) C2151_=_C3166( C2151 C3166 ) C2151_=_C3446( C2151 C3446 ) C2151_=_C3520( C2151 C3520 ) C2151_=_C3717( C2151 C3717 ) \nC2151_=_C3864( C2151 C3864 ) C2151_=_C3941( C2151 C3941 ) C2151_=_C3943( C2151 C3943 ) C2151_=_C3944( C2151 C3944 ) C2151_=_C3945( C2151 C3945 ) C2151_=_C3946( C2151 C3946 ) \nC2153_=_C2174( C2153 C2174 ) C2153_=_C2392( C2153 C2392 ) C2153_=_C2415( C2153 C2415 ) C2153_=_C2937( C2153 C2937 ) C2153_=_C2994( C2153 C2994 ) C2153_=_C3182( C2153 C3182 ) \nC2153_=_C3396( C2153 C3396 ) C2153_=_C3720( C2153 C3720 ) C2153_=_C3749( C2153 C3749 ) C2153_=_C3949( C2153 C3949 ) C2153_=_C4016( C2153 C4016 ) C2153_=_C4048( C2153 C4048 ) \nC2153_=_C4049( C2153 C4049 ) C2153_=_C4050( C2153 C4050 ) C2159_=_C2161( C2159 C2161 ) C2159_=_C2163( C2159 C2163 ) C2159_=_C2164( C2159 C2164 ) C2159_=_C2165( C2159 C2165 ) \nC2159_=_C2166( C2159 C2166 ) C2159_=_C2170( C2159 C2170 ) C2159_=_C2171(</w:t>
      </w:r>
    </w:p>
    <w:p>
      <w:pPr>
        <w:pStyle w:val="PreformattedText"/>
        <w:bidi w:val="0"/>
        <w:spacing w:before="0" w:after="0"/>
        <w:jc w:val="left"/>
        <w:rPr/>
      </w:pPr>
      <w:r>
        <w:rPr/>
        <w:t xml:space="preserve"> </w:t>
      </w:r>
      <w:r>
        <w:rPr/>
        <w:t>C2159 C2171 ) C2159_=_C2172( C2159 C2172 ) C2159_=_C2173( C2159 C2173 ) C2159_=_C2174( C2159 C2174 ) \nC2159_=_C2295( C2159 C2295 ) C2159_=_C2296( C2159 C2296 ) C2159_=_C2297( C2159 C2297 ) C2159_=_C2298( C2159 C2298 ) C2159_=_C2299( C2159 C2299 ) C2159_=_C2301( C2159 C2301 ) \nC2159_=_C2303( C2159 C2303 ) C2159_=_C2304( C2159 C2304 ) C2159_=_C2309( C2159 C2309 ) C2161_=_C2163( C2161 C2163 ) C2161_=_C2164( C2161 C2164 ) C2161_=_C2165( C2161 C2165 ) \nC2161_=_C2166( C2161 C2166 ) C2161_=_C2170( C2161 C2170 ) C2161_=_C2171( C2161 C2171 ) C2161_=_C2172( C2161 C2172 ) C2161_=_C2173( C2161 C2173 ) C2161_=_C2174( C2161 C2174 ) \nC2161_=_C2381( C2161 C2381 ) C2161_=_C2398( C2161 C2398 ) C2161_=_C2667( C2161 C2667 ) C2161_=_C2669( C2161 C2669 ) C2161_=_C2670( C2161 C2670 ) C2161_=_C2671( C2161 C2671 ) \nC2161_=_C2672( C2161 C2672 ) C2161_=_C2674( C2161 C2674 ) C2161_=_C2675( C2161 C2675 ) C2161_=_C2678( C2161 C2678 ) C2161_=_C2679( C2161 C2679 ) C2161_=_C2680( C2161 C2680 ) \nC2163_=_C2164( C2163 C2164 ) C2163_=_C2165( C2163 C2165 ) C2163_=_C2166( C2163 C2166 ) C2163_=_C2170( C2163 C2170 ) C2163_=_C2171( C2163 C2171 ) C2163_=_C2172( C2163 C2172 ) \nC2163_=_C2173( C2163 C2173 ) C2163_=_C2174( C2163 C2174 ) C2163_=_C2382( C2163 C2382 ) C2163_=_C2470( C2163 C2470 ) C2163_=_C2789( C2163 C2789 ) C2163_=_C2790( C2163 C2790 ) \nC2163_=_C2791( C2163 C2791 ) C2163_=_C2793( C2163 C2793 ) C2163_=_C2801( C2163 C2801 ) C2164_=_C2165( C2164 C2165 ) C2164_=_C2166( C2164 C2166 ) C2164_=_C2170( C2164 C2170 ) \nC2164_=_C2171( C2164 C2171 ) C2164_=_C2172( C2164 C2172 ) C2164_=_C2173( C2164 C2173 ) C2164_=_C2174( C2164 C2174 ) C2164_=_C2220( C2164 C2220 ) C2164_=_C2890( C2164 C2890 ) \nC2164_=_C2892( C2164 C2892 ) C2164_=_C2894( C2164 C2894 ) C2164_=_C2896( C2164 C2896 ) C2164_=_C2897( C2164 C2897 ) C2164_=_C2899( C2164 C2899 ) C2164_=_C2900( C2164 C2900 ) \nC2164_=_C2901( C2164 C2901 ) C2164_=_C2906( C2164 C2906 ) C2164_=_C2907( C2164 C2907 ) C2164_=_C2908( C2164 C2908 ) C2165_=_C2166( C2165 C2166 ) C2165_=_C2170( C2165 C2170 ) \nC2165_=_C2171( C2165 C2171 ) C2165_=_C2172( C2165 C2172 ) C2165_=_C2173( C2165 C2173 ) C2165_=_C2174( C2165 C2174 ) C2165_=_C2207( C2165 C2207 ) C2165_=_C2384( C2165 C2384 ) \nC2165_=_C2441( C2165 C2441 ) C2165_=_C2652( C2165 C2652 ) C2165_=_C2670( C2165 C2670 ) C2165_=_C2789( C2165 C2789 ) C2165_=_C2981( C2165 C2981 ) C2165_=_C3175( C2165 C3175 ) \nC2165_=_C3177( C2165 C3177 ) C2165_=_C3178( C2165 C3178 ) C2165_=_C3179( C2165 C3179 ) C2165_=_C3181( C2165 C3181 ) C2165_=_C3182( C2165 C3182 ) C2165_=_C3185( C2165 C3185 ) \nC2166_=_C2170( C2166 C2170 ) C2166_=_C2171( C2166 C2171 ) C2166_=_C2172( C2166 C2172 ) C2166_=_C2173( C2166 C2173 ) C2166_=_C2174( C2166 C2174 ) C2166_=_C2297( C2166 C2297 ) \nC2166_=_C2345( C2166 C2345 ) C2166_=_C2523( C2166 C2523 ) C2166_=_C2593( C2166 C2593 ) C2166_=_C2763( C2166 C2763 ) C2166_=_C3186( C2166 C3186 ) C2166_=_C3188( C2166 C3188 ) \nC2166_=_C3189( C2166 C3189 ) C2166_=_C3190( C2166 C3190 ) C2166_=_C3191( C2166 C3191 ) C2166_=_C3192( C2166 C3192 ) C2166_=_C3193( C2166 C3193 ) C2166_=_C3194( C2166 C3194 ) \nC2166_=_C3195( C2166 C3195 ) C2166_=_C3196( C2166 C3196 ) C2166_=_C3197( C2166 C3197 ) C2166_=_C3198( C2166 C3198 ) C2166_=_C3199( C2166 C3199 ) C2166_=_C3200( C2166 C3200 ) \nC2166_=_C3201( C2166 C3201 ) C2170_=_C2171( C2170 C2171 ) C2170_=_C2172( C2170 C2172 ) C2170_=_C2173( C2170 C2173 ) C2170_=_C2174( C2170 C2174 ) C2170_=_C2387( C2170 C2387 ) \nC2170_=_C2608( C2170 C2608 ) C2170_=_C2711( C2170 C2711 ) C2170_=_C3024( C2170 C3024 ) C2170_=_C3063( C2170 C3063 ) C2170_=_C3179( C2170 C3179 ) C2170_=_C3257( C2170 C3257 ) \nC2170_=_C3349( C2170 C3349 ) C2170_=_C3571( C2170 C3571 ) C2171_=_C2172( C2171 C2172 ) C2171_=_C2173( C2171 C2173 ) C2171_=_C2174( C2171 C2174 ) C2171_=_C2231( C2171 C2231 ) \nC2171_=_C2782( C2171 C2782 ) C2171_=_C3459( C2171 C3459 ) C2171_=_C3929( C2171 C3929 ) C2171_=_C3983( C2171 C3983 ) C2171_=_C3993( C2171 C3993 ) C2171_=_C3994( C2171 C3994 ) \nC2171_=_C3995( C2171 C3995 ) C2172_=_C2173( C2172 C2173 ) C2172_=_C2174( C2172 C2174 ) C2172_=_C2772( C2172 C2772 ) C2172_=_C3007( C2172 C3007 ) C2172_=_C3197( C2172 C3197 ) \nC2172_=_C3394( C2172 C3394 ) C2172_=_C3409( C2172 C3409 ) C2172_=_C3548( C2172 C3548 ) C2172_=_C3639( C2172 C3639 ) C2172_=_C3730( C2172 C3730 ) C2172_=_C3833( C2172 C3833 ) \nC2172_=_C3984( C2172 C3984 ) C2172_=_C4013( C2172 C4013 ) C2172_=_C4014( C2172 C4014 ) C2172_=_C4015( C2172 C4015 ) C2173_=_C2174( C2173 C2174 ) C2173_=_C2233( C2173 C2233 ) \nC2173_=_C2973( C2173 C2973 ) C2173_=_C4030( C2173 C4030 ) C2173_=_C4031( C2173 C4031 ) C2174_=_C2392( C2174 C2392 ) C2174_=_C2415( C2174 C2415 ) C2174_=_C2937( C2174 C2937 ) \nC2174_=_C2994( C2174 C2994 ) C2174_=_C3182( C2174 C3182 ) C2174_=_C3396( C2174 C3396 ) C2174_=_C3720( C2174 C3720 ) C2174_=_C3749( C2174 C3749 ) C2174_=_C3949( C2174 C3949 ) \nC2174_=_C4016( C2174 C4016 ) C2174_=_C4048( C2174 C4048 ) C2174_=_C4049( C2174 C4049 ) C2174_=_C4050( C2174 C4050 ) C2176_=_C2178( C2176 C2178 ) C2176_=_C2179( C2176 C2179 ) \nC2176_=_C2182( C2176 C2182 ) C2176_=_C2184( C2176 C2184 ) C2176_=_C2185( C2176 C2185 ) C2176_=_C2187( C2176 C2187 ) C2176_=_C2190( C2176 C2190 ) C2176_=_C2235( C2176 C2235 ) \nC2176_=_C2239( C2176 C2239 ) C2176_=_C2240( C2176 C2240 ) C2176_=_C2241( C2176 C2241 ) C2176_=_C2243( C2176 C2243 ) C2176_=_C2244( C2176 C2244 ) C2176_=_C2245( C2176 C2245 ) \nC2176_=_C2246( C2176 C2246 ) C2176_=_C2248( C2176 C2248 ) C2176_=_C2249( C2176 C2249 ) C2176_=_C2251( C2176 C2251 ) C2176_=_C2254( C2176 C2254 ) C2176_=_C2255( C2176 C2255 ) \nC2176_=_C2256( C2176 C2256 ) C2176_=_C2257( C2176 C2257 ) C2178_=_C2179( C2178 C2179 ) C2178_=_C2182( C2178 C2182 ) C2178_=_C2184( C2178 C2184 ) C2178_=_C2185( C2178 C2185 ) \nC2178_=_C2187( C2178 C2187 ) C2178_=_C2190( C2178 C2190 ) C2178_=_C2421( C2178 C2421 ) C2178_=_C2424( C2178 C2424 ) C2178_=_C2428( C2178 C2428 ) C2178_=_C2429( C2178 C2429 ) \nC2178_=_C2430( C2178 C2430 ) C2178_=_C2432( C2178 C2432 ) C2179_=_C2182( C2179 C2182 ) C2179_=_C2184( C2179 C2184 ) C2179_=_C2185( C2179 C2185 ) C2179_=_C2187( C2179 C2187 ) \nC2179_=_C2190( C2179 C2190 ) C2179_=_C2239( C2179 C2239 ) C2179_=_C2817( C2179 C2817 ) C2179_=_C2818( C2179 C2818 ) C2179_=_C2821( C2179 C2821 ) C2179_=_C2826( C2179 C2826 ) \nC2179_=_C2829( C2179 C2829 ) C2179_=_C2830( C2179 C2830 ) C2179_=_C2832( C2179 C2832 ) C2182_=_C2184( C2182 C2184 ) C2182_=_C2185( C2182 C2185 ) C2182_=_C2187( C2182 C2187 ) \nC2182_=_C2190( C2182 C2190 ) C2182_=_C2421( C2182 C2421 ) C2182_=_C2595( C2182 C2595 ) C2182_=_C3186( C2182 C3186 ) C2182_=_C3265( C2182 C3265 ) C2182_=_C3266( C2182 C3266 ) \nC2182_=_C3267( C2182 C3267 ) C2182_=_C3268( C2182 C3268 ) C2182_=_C3269( C2182 C3269 ) C2182_=_C3271( C2182 C3271 ) C2182_=_C3272( C2182 C3272 ) C2182_=_C3275( C2182 C3275 ) \nC2182_=_C3276( C2182 C3276 ) C2182_=_C3277( C2182 C3277 ) C2184_=_C2185( C2184 C2185 ) C2184_=_C2187( C2184 C2187 ) C2184_=_C2190( C2184 C2190 ) C2184_=_C2892( C2184 C2892 ) \nC2184_=_C2964( C2184 C2964 ) C2184_=_C3102( C2184 C3102 ) C2184_=_C3265( C2184 C3265 ) C2184_=_C3290( C2184 C3290 ) C2184_=_C3291( C2184 C3291 ) C2184_=_C3292( C2184 C3292 ) \nC2184_=_C3294( C2184 C3294 ) C2184_=_C3295( C2184 C3295 ) C2184_=_C3298( C2184 C3298 ) C2184_=_C3300( C2184 C3300 ) C2184_=_C3301( C2184 C3301 ) C2184_=_C3303( C2184 C3303 ) \nC2185_=_C2187( C2185 C2187 ) C2185_=_C2190( C2185 C2190 ) C2185_=_C3266( C2185 C3266 ) C2185_=_C3418( C2185 C3418 ) C2185_=_C3420( C2185 C3420 ) C2185_=_C3422( C2185 C3422 ) \nC2185_=_C3423( C2185 C3423 ) C2185_=_C3425( C2185 C3425 ) C2185_=_C3426( C2185 C3426 ) C2187_=_C2190( C2187 C2190 ) C2187_=_C2244( C2187 C2244 ) C2187_=_C2262( C2187 C2262 ) \nC2187_=_C2965( C2187 C2965 ) C2187_=_C3280( C2187 C3280 ) C2187_=_C3326( C2187 C3326 ) C2187_=_C3466( C2187 C3466 ) C2187_=_C3469( C2187 C3469 ) C2187_=_C3471( C2187 C3471 ) \nC2187_=_C3472( C2187 C3472 ) C2187_=_C3474( C2187 C3474 ) C2187_=_C3475( C2187 C3475 ) C2190_=_C2246( C2190 C2246 ) C2190_=_C2968( C2190 C2968 ) C2190_=_C3283( C2190 C3283 ) \nC2190_=_C3555( C2190 C3555 ) C2190_=_C3599( C2190 C3599 ) C2190_=_C3684( C2190 C3684 ) C2190_=_C3685( C2190 C3685 ) C2190_=_C3686( C2190 C3686 ) C2190_=_C3687( C2190 C3687 ) \nC2190_=_C3689( C2190 C3689 ) C2190_=_C3690( C2190 C3690 ) C2201_=_C2207( C2201 C2207 ) C2201_=_C2208( C2201 C2208 ) C2201_=_C2210( C2201 C2210 ) C2201_=_C2214( C2201 C2214 ) \nC2201_=_C2216( C2201 C2216 ) C2201_=_C2536( C2201 C2536 ) C2201_=_C2537( C2201 C2537 ) C2201_=_C2538( C2201 C2538 ) C2201_=_C2539( C2201 C2539 ) C2201_=_C2541( C2201 C2541 ) \nC2201_=_C2543( C2201 C2543 ) C2201_=_C2544( C2201 C2544 ) C2201_=_C2545( C2201 C2545 ) C2201_=_C2547( C2201 C2547 ) C2201_=_C2548( C2201 C2548 ) C2201_=_C2549( C2201 C2549 ) \nC2201_=_C2552( C2201 C2552 ) C2207_=_C2208( C2207 C2208 ) C2207_=_C2210( C2207 C2210 ) C2207_=_C2214( C2207 C2214 ) C2207_=_C2216( C2207 C2216 ) C2207_=_C2384( C2207 C2384 ) \nC2207_=_C2441( C2207 C2441 ) C2207_=_C2652( C2207 C2652 ) C2207_=_C2670( C2207 C2670 ) C2207_=_C2789( C2207 C2789 ) C2207_=_C2981( C2207 C2981 ) C2207_=_C3175( C2207 C3175 ) \nC2207_=_C3177( C2207 C3177 ) C2207_=_C3178( C2207 C3178 ) C2207_=_C3179( C2207 C3179 ) C2207_=_C3181( C2207 C3181 ) C2207_=_C3182( C2207 C3182 ) C2207_=_C3185( C2207 C3185 ) \nC2208_=_C2210( C2208 C2210 ) C2208_=_C2214( C2208 C2214 ) C2208_=_C2216( C2208 C2216 ) C2208_=_C2442( C2208 C2442 ) C2208_=_C2654( C2208 C2654 ) C2208_=_C3000( C2208 C3000 ) \nC2208_=_C3144( C2208 C3144 ) C2208_=_C3403( C2208 C3403 ) C2208_=_C3404( C2208 C3404 ) C2208_=_C3405( C2208 C3405 ) C2208_=_C3408( C2208 C3408 ) C2208_=_C3409( C2208 C3409 ) \nC2208_=_C3410( C2208 C3410 ) C2208_=_C3411( C2208 C3411 ) C2208_=_C3412( C2208 C3412 ) C2208_=_C3416( C2208 C3416 ) C2210_=_C2214( C2210 C2214 ) C2210_=_C2216( C2210 C2216 ) \nC2210_=_C2477( C2210 C2477 ) C2210_=_C2722( C2210 C2722 ) C2210_=_C2750( C2210 C2750 ) C2210_=_C2791( C2210 C2791 ) C2210_=_C2810(</w:t>
      </w:r>
    </w:p>
    <w:p>
      <w:pPr>
        <w:pStyle w:val="PreformattedText"/>
        <w:bidi w:val="0"/>
        <w:spacing w:before="0" w:after="0"/>
        <w:jc w:val="left"/>
        <w:rPr/>
      </w:pPr>
      <w:r>
        <w:rPr/>
        <w:t xml:space="preserve"> </w:t>
      </w:r>
      <w:r>
        <w:rPr/>
        <w:t>C2210 C2810 ) C2210_=_C3117( C2210 C3117 ) \nC2210_=_C3320( C2210 C3320 ) C2210_=_C3590( C2210 C3590 ) C2210_=_C3591( C2210 C3591 ) C2210_=_C3592( C2210 C3592 ) C2210_=_C3593( C2210 C3593 ) C2210_=_C3595( C2210 C3595 ) \nC2210_=_C3597( C2210 C3597 ) C2210_=_C3598( C2210 C3598 ) C2214_=_C2216( C2214 C2216 ) C2214_=_C2430( C2214 C2430 ) C2214_=_C2447( C2214 C2447 ) C2214_=_C2663( C2214 C2663 ) \nC2214_=_C2739( C2214 C2739 ) C2214_=_C3166( C2214 C3166 ) C2214_=_C3446( C2214 C3446 ) C2214_=_C3520( C2214 C3520 ) C2214_=_C3717( C2214 C3717 ) C2214_=_C3864( C2214 C3864 ) \nC2214_=_C3941( C2214 C3941 ) C2214_=_C3943( C2214 C3943 ) C2214_=_C3944( C2214 C3944 ) C2214_=_C3945( C2214 C3945 ) C2214_=_C3946( C2214 C3946 ) C2216_=_C2451( C2216 C2451 ) \nC2216_=_C2665( C2216 C2665 ) C2216_=_C2744( C2216 C2744 ) C2216_=_C3081( C2216 C3081 ) C2216_=_C3172( C2216 C3172 ) C2216_=_C3370( C2216 C3370 ) C2216_=_C3425( C2216 C3425 ) \nC2216_=_C3724( C2216 C3724 ) C2216_=_C3868( C2216 C3868 ) C2216_=_C3980( C2216 C3980 ) C2216_=_C4000( C2216 C4000 ) C2216_=_C4072( C2216 C4072 ) C2216_=_C4094( C2216 C4094 ) \nC2216_=_C4095( C2216 C4095 ) C2220_=_C2224( C2220 C2224 ) C2220_=_C2225( C2220 C2225 ) C2220_=_C2226( C2220 C2226 ) C2220_=_C2231( C2220 C2231 ) C2220_=_C2233( C2220 C2233 ) \nC2220_=_C2890( C2220 C2890 ) C2220_=_C2892( C2220 C2892 ) C2220_=_C2894( C2220 C2894 ) C2220_=_C2896( C2220 C2896 ) C2220_=_C2897( C2220 C2897 ) C2220_=_C2899( C2220 C2899 ) \nC2220_=_C2900( C2220 C2900 ) C2220_=_C2901( C2220 C2901 ) C2220_=_C2906( C2220 C2906 ) C2220_=_C2907( C2220 C2907 ) C2220_=_C2908( C2220 C2908 ) C2224_=_C2225( C2224 C2225 ) \nC2224_=_C2226( C2224 C2226 ) C2224_=_C2231( C2224 C2231 ) C2224_=_C2233( C2224 C2233 ) C2224_=_C2683( C2224 C2683 ) C2224_=_C2731( C2224 C2731 ) C2224_=_C2982( C2224 C2982 ) \nC2224_=_C3158( C2224 C3158 ) C2224_=_C3304( C2224 C3304 ) C2224_=_C3305( C2224 C3305 ) C2224_=_C3307( C2224 C3307 ) C2224_=_C3308( C2224 C3308 ) C2224_=_C3310( C2224 C3310 ) \nC2224_=_C3312( C2224 C3312 ) C2224_=_C3313( C2224 C3313 ) C2224_=_C3314( C2224 C3314 ) C2224_=_C3316( C2224 C3316 ) C2224_=_C3317( C2224 C3317 ) C2225_=_C2226( C2225 C2226 ) \nC2225_=_C2231( C2225 C2231 ) C2225_=_C2233( C2225 C2233 ) C2225_=_C2685( C2225 C2685 ) C2225_=_C2855( C2225 C2855 ) C2225_=_C2985( C2225 C2985 ) C2225_=_C3623( C2225 C3623 ) \nC2225_=_C3624( C2225 C3624 ) C2225_=_C3626( C2225 C3626 ) C2225_=_C3628( C2225 C3628 ) C2225_=_C3629( C2225 C3629 ) C2226_=_C2231( C2226 C2231 ) C2226_=_C2233( C2226 C2233 ) \nC2226_=_C2367( C2226 C2367 ) C2226_=_C2428( C2226 C2428 ) C2226_=_C2688( C2226 C2688 ) C2226_=_C2989( C2226 C2989 ) C2226_=_C3443( C2226 C3443 ) C2226_=_C3517( C2226 C3517 ) \nC2226_=_C3746( C2226 C3746 ) C2226_=_C3754( C2226 C3754 ) C2226_=_C3757( C2226 C3757 ) C2226_=_C3758( C2226 C3758 ) C2226_=_C3759( C2226 C3759 ) C2226_=_C3760( C2226 C3760 ) \nC2226_=_C3761( C2226 C3761 ) C2226_=_C3762( C2226 C3762 ) C2226_=_C3763( C2226 C3763 ) C2231_=_C2233( C2231 C2233 ) C2231_=_C2782( C2231 C2782 ) C2231_=_C3459( C2231 C3459 ) \nC2231_=_C3929( C2231 C3929 ) C2231_=_C3983( C2231 C3983 ) C2231_=_C3993( C2231 C3993 ) C2231_=_C3994( C2231 C3994 ) C2231_=_C3995( C2231 C3995 ) C2233_=_C2973( C2233 C2973 ) \nC2233_=_C4030( C2233 C4030 ) C2233_=_C4031( C2233 C4031 ) C2235_=_C2239( C2235 C2239 ) C2235_=_C2240( C2235 C2240 ) C2235_=_C2241( C2235 C2241 ) C2235_=_C2243( C2235 C2243 ) \nC2235_=_C2244( C2235 C2244 ) C2235_=_C2245( C2235 C2245 ) C2235_=_C2246( C2235 C2246 ) C2235_=_C2248( C2235 C2248 ) C2235_=_C2249( C2235 C2249 ) C2235_=_C2251( C2235 C2251 ) \nC2235_=_C2254( C2235 C2254 ) C2235_=_C2255( C2235 C2255 ) C2235_=_C2256( C2235 C2256 ) C2235_=_C2257( C2235 C2257 ) C2235_=_C2397( C2235 C2397 ) C2235_=_C2398( C2235 C2398 ) \nC2235_=_C2402( C2235 C2402 ) C2235_=_C2403( C2235 C2403 ) C2235_=_C2405( C2235 C2405 ) C2235_=_C2406( C2235 C2406 ) C2235_=_C2410( C2235 C2410 ) C2235_=_C2411( C2235 C2411 ) \nC2235_=_C2412( C2235 C2412 ) C2235_=_C2414( C2235 C2414 ) C2235_=_C2415( C2235 C2415 ) C2239_=_C2240( C2239 C2240 ) C2239_=_C2241( C2239 C2241 ) C2239_=_C2243( C2239 C2243 ) \nC2239_=_C2244( C2239 C2244 ) C2239_=_C2245( C2239 C2245 ) C2239_=_C2246( C2239 C2246 ) C2239_=_C2248( C2239 C2248 ) C2239_=_C2249( C2239 C2249 ) C2239_=_C2251( C2239 C2251 ) \nC2239_=_C2254( C2239 C2254 ) C2239_=_C2255( C2239 C2255 ) C2239_=_C2256( C2239 C2256 ) C2239_=_C2257( C2239 C2257 ) C2239_=_C2817( C2239 C2817 ) C2239_=_C2818( C2239 C2818 ) \nC2239_=_C2821( C2239 C2821 ) C2239_=_C2826( C2239 C2826 ) C2239_=_C2829( C2239 C2829 ) C2239_=_C2830( C2239 C2830 ) C2239_=_C2832( C2239 C2832 ) C2240_=_C2241( C2240 C2241 ) \nC2240_=_C2243( C2240 C2243 ) C2240_=_C2244( C2240 C2244 ) C2240_=_C2245( C2240 C2245 ) C2240_=_C2246( C2240 C2246 ) C2240_=_C2248( C2240 C2248 ) C2240_=_C2249( C2240 C2249 ) \nC2240_=_C2251( C2240 C2251 ) C2240_=_C2254( C2240 C2254 ) C2240_=_C2255( C2240 C2255 ) C2240_=_C2256( C2240 C2256 ) C2240_=_C2257( C2240 C2257 ) C2240_=_C2504( C2240 C2504 ) \nC2240_=_C2669( C2240 C2669 ) C2240_=_C2933( C2240 C2933 ) C2240_=_C2935( C2240 C2935 ) C2240_=_C2936( C2240 C2936 ) C2240_=_C2937( C2240 C2937 ) C2241_=_C2243( C2241 C2243 ) \nC2241_=_C2244( C2241 C2244 ) C2241_=_C2245( C2241 C2245 ) C2241_=_C2246( C2241 C2246 ) C2241_=_C2248( C2241 C2248 ) C2241_=_C2249( C2241 C2249 ) C2241_=_C2251( C2241 C2251 ) \nC2241_=_C2254( C2241 C2254 ) C2241_=_C2255( C2241 C2255 ) C2241_=_C2256( C2241 C2256 ) C2241_=_C2257( C2241 C2257 ) C2241_=_C2343( C2241 C2343 ) C2241_=_C2817( C2241 C2817 ) \nC2241_=_C2890( C2241 C2890 ) C2241_=_C2962( C2241 C2962 ) C2241_=_C2964( C2241 C2964 ) C2241_=_C2965( C2241 C2965 ) C2241_=_C2966( C2241 C2966 ) C2241_=_C2968( C2241 C2968 ) \nC2241_=_C2969( C2241 C2969 ) C2241_=_C2970( C2241 C2970 ) C2241_=_C2971( C2241 C2971 ) C2241_=_C2973( C2241 C2973 ) C2241_=_C2976( C2241 C2976 ) C2241_=_C2977( C2241 C2977 ) \nC2241_=_C2978( C2241 C2978 ) C2241_=_C2979( C2241 C2979 ) C2243_=_C2244( C2243 C2244 ) C2243_=_C2245( C2243 C2245 ) C2243_=_C2246( C2243 C2246 ) C2243_=_C2248( C2243 C2248 ) \nC2243_=_C2249( C2243 C2249 ) C2243_=_C2251( C2243 C2251 ) C2243_=_C2254( C2243 C2254 ) C2243_=_C2255( C2243 C2255 ) C2243_=_C2256( C2243 C2256 ) C2243_=_C2257( C2243 C2257 ) \nC2243_=_C2283( C2243 C2283 ) C2243_=_C2704( C2243 C2704 ) C2243_=_C2808( C2243 C2808 ) C2243_=_C2818( C2243 C2818 ) C2243_=_C2867( C2243 C2867 ) C2243_=_C2878( C2243 C2878 ) \nC2243_=_C3142( C2243 C3142 ) C2243_=_C3279( C2243 C3279 ) C2243_=_C3280( C2243 C3280 ) C2243_=_C3282( C2243 C3282 ) C2243_=_C3283( C2243 C3283 ) C2243_=_C3286( C2243 C3286 ) \nC2244_=_C2245( C2244 C2245 ) C2244_=_C2246( C2244 C2246 ) C2244_=_C2248( C2244 C2248 ) C2244_=_C2249( C2244 C2249 ) C2244_=_C2251( C2244 C2251 ) C2244_=_C2254( C2244 C2254 ) \nC2244_=_C2255( C2244 C2255 ) C2244_=_C2256( C2244 C2256 ) C2244_=_C2257( C2244 C2257 ) C2244_=_C2262( C2244 C2262 ) C2244_=_C2965( C2244 C2965 ) C2244_=_C3280( C2244 C3280 ) \nC2244_=_C3326( C2244 C3326 ) C2244_=_C3466( C2244 C3466 ) C2244_=_C3469( C2244 C3469 ) C2244_=_C3471( C2244 C3471 ) C2244_=_C3472( C2244 C3472 ) C2244_=_C3474( C2244 C3474 ) \nC2244_=_C3475( C2244 C3475 ) C2245_=_C2246( C2245 C2246 ) C2245_=_C2248( C2245 C2248 ) C2245_=_C2249( C2245 C2249 ) C2245_=_C2251( C2245 C2251 ) C2245_=_C2254( C2245 C2254 ) \nC2245_=_C2255( C2245 C2255 ) C2245_=_C2256( C2245 C2256 ) C2245_=_C2257( C2245 C2257 ) C2245_=_C2363( C2245 C2363 ) C2245_=_C2821( C2245 C2821 ) C2245_=_C2944( C2245 C2944 ) \nC2245_=_C3466( C2245 C3466 ) C2245_=_C3555( C2245 C3555 ) C2245_=_C3556( C2245 C3556 ) C2245_=_C3557( C2245 C3557 ) C2245_=_C3559( C2245 C3559 ) C2245_=_C3561( C2245 C3561 ) \nC2245_=_C3563( C2245 C3563 ) C2245_=_C3564( C2245 C3564 ) C2245_=_C3565( C2245 C3565 ) C2245_=_C3566( C2245 C3566 ) C2245_=_C3567( C2245 C3567 ) C2245_=_C3568( C2245 C3568 ) \nC2246_=_C2248( C2246 C2248 ) C2246_=_C2249( C2246 C2249 ) C2246_=_C2251( C2246 C2251 ) C2246_=_C2254( C2246 C2254 ) C2246_=_C2255( C2246 C2255 ) C2246_=_C2256( C2246 C2256 ) \nC2246_=_C2257( C2246 C2257 ) C2246_=_C2968( C2246 C2968 ) C2246_=_C3283( C2246 C3283 ) C2246_=_C3555( C2246 C3555 ) C2246_=_C3599( C2246 C3599 ) C2246_=_C3684( C2246 C3684 ) \nC2246_=_C3685( C2246 C3685 ) C2246_=_C3686( C2246 C3686 ) C2246_=_C3687( C2246 C3687 ) C2246_=_C3689( C2246 C3689 ) C2246_=_C3690( C2246 C3690 ) C2248_=_C2249( C2248 C2249 ) \nC2248_=_C2251( C2248 C2251 ) C2248_=_C2254( C2248 C2254 ) C2248_=_C2255( C2248 C2255 ) C2248_=_C2256( C2248 C2256 ) C2248_=_C2257( C2248 C2257 ) C2248_=_C2462( C2248 C2462 ) \nC2248_=_C3271( C2248 C3271 ) C2248_=_C3593( C2248 C3593 ) C2248_=_C3896( C2248 C3896 ) C2248_=_C3929( C2248 C3929 ) C2248_=_C3932( C2248 C3932 ) C2249_=_C2251( C2249 C2251 ) \nC2249_=_C2254( C2249 C2254 ) C2249_=_C2255( C2249 C2255 ) C2249_=_C2256( C2249 C2256 ) C2249_=_C2257( C2249 C2257 ) C2249_=_C2269( C2249 C2269 ) C2249_=_C2512( C2249 C2512 ) \nC2249_=_C2547( C2249 C2547 ) C2249_=_C2674( C2249 C2674 ) C2249_=_C3947( C2249 C3947 ) C2249_=_C3949( C2249 C3949 ) C2249_=_C3951( C2249 C3951 ) C2251_=_C2254( C2251 C2254 ) \nC2251_=_C2255( C2251 C2255 ) C2251_=_C2256( C2251 C2256 ) C2251_=_C2257( C2251 C2257 ) C2251_=_C2830( C2251 C2830 ) C2251_=_C2886( C2251 C2886 ) C2251_=_C3432( C2251 C3432 ) \nC2251_=_C3469( C2251 C3469 ) C2251_=_C3547( C2251 C3547 ) C2251_=_C3685( C2251 C3685 ) C2251_=_C3855( C2251 C3855 ) C2251_=_C3971( C2251 C3971 ) C2254_=_C2255( C2254 C2255 ) \nC2254_=_C2256( C2254 C2256 ) C2254_=_C2257( C2254 C2257 ) C2254_=_C2832( C2254 C2832 ) C2254_=_C3154( C2254 C3154 ) C2254_=_C3211( C2254 C3211 ) C2254_=_C3448( C2254 C3448 ) \nC2254_=_C3472( C2254 C3472 ) C2254_=_C3689( C2254 C3689 ) C2254_=_C4039( C2254 C4039 ) C2254_=_C4070( C2254 C4070 ) C2255_=_C2256( C2255 C2256 ) C2255_=_C2257( C2255 C2257 ) \nC2255_=_C2468( C2255 C2468 ) C2255_=_C3277( C2255 C3277 ) C2255_=_C3474( C2255 C3474 ) C2255_=_C3513( C2255 C3513 ) C2255_=_C3667( C2255 C3667 ) C2255_=_C3902( C2255 C3902 ) \nC2255_=_C3932(</w:t>
      </w:r>
    </w:p>
    <w:p>
      <w:pPr>
        <w:pStyle w:val="PreformattedText"/>
        <w:bidi w:val="0"/>
        <w:spacing w:before="0" w:after="0"/>
        <w:jc w:val="left"/>
        <w:rPr/>
      </w:pPr>
      <w:r>
        <w:rPr/>
        <w:t xml:space="preserve"> </w:t>
      </w:r>
      <w:r>
        <w:rPr/>
        <w:t>C2255 C3932 ) C2255_=_C3995( C2255 C3995 ) C2255_=_C4022( C2255 C4022 ) C2255_=_C4092( C2255 C4092 ) C2256_=_C2257( C2256 C2257 ) C2256_=_C2518( C2256 C2518 ) \nC2256_=_C2679( C2256 C2679 ) C2256_=_C3237( C2256 C3237 ) C2256_=_C3566( C2256 C3566 ) C2256_=_C3745( C2256 C3745 ) C2256_=_C3959( C2256 C3959 ) C2256_=_C4043( C2256 C4043 ) \nC2256_=_C4049( C2256 C4049 ) C2256_=_C4079( C2256 C4079 ) C2257_=_C2519( C2257 C2519 ) C2257_=_C2680( C2257 C2680 ) C2257_=_C2908( C2257 C2908 ) C2257_=_C3703( C2257 C3703 ) \nC2257_=_C3798( C2257 C3798 ) C2257_=_C3888( C2257 C3888 ) C2257_=_C3960( C2257 C3960 ) C2257_=_C4050( C2257 C4050 ) C2257_=_C4100( C2257 C4100 ) C2259_=_C2260( C2259 C2260 ) \nC2259_=_C2262( C2259 C2262 ) C2259_=_C2263( C2259 C2263 ) C2259_=_C2266( C2259 C2266 ) C2259_=_C2268( C2259 C2268 ) C2259_=_C2269( C2259 C2269 ) C2259_=_C2270( C2259 C2270 ) \nC2259_=_C2273( C2259 C2273 ) C2259_=_C2536( C2259 C2536 ) C2259_=_C2637( C2259 C2637 ) C2259_=_C2640( C2259 C2640 ) C2259_=_C2647( C2259 C2647 ) C2260_=_C2262( C2260 C2262 ) \nC2260_=_C2263( C2260 C2263 ) C2260_=_C2266( C2260 C2266 ) C2260_=_C2268( C2260 C2268 ) C2260_=_C2269( C2260 C2269 ) C2260_=_C2270( C2260 C2270 ) C2260_=_C2273( C2260 C2273 ) \nC2260_=_C2538( C2260 C2538 ) C2260_=_C3012( C2260 C3012 ) C2260_=_C3060( C2260 C3060 ) C2260_=_C3063( C2260 C3063 ) C2260_=_C3065( C2260 C3065 ) C2260_=_C3066( C2260 C3066 ) \nC2260_=_C3069( C2260 C3069 ) C2262_=_C2263( C2262 C2263 ) C2262_=_C2266( C2262 C2266 ) C2262_=_C2268( C2262 C2268 ) C2262_=_C2269( C2262 C2269 ) C2262_=_C2270( C2262 C2270 ) \nC2262_=_C2273( C2262 C2273 ) C2262_=_C2965( C2262 C2965 ) C2262_=_C3280( C2262 C3280 ) C2262_=_C3326( C2262 C3326 ) C2262_=_C3466( C2262 C3466 ) C2262_=_C3469( C2262 C3469 ) \nC2262_=_C3471( C2262 C3471 ) C2262_=_C3472( C2262 C3472 ) C2262_=_C3474( C2262 C3474 ) C2262_=_C3475( C2262 C3475 ) C2263_=_C2266( C2263 C2266 ) C2263_=_C2268( C2263 C2268 ) \nC2263_=_C2269( C2263 C2269 ) C2263_=_C2270( C2263 C2270 ) C2263_=_C2273( C2263 C2273 ) C2263_=_C3051( C2263 C3051 ) C2263_=_C3104( C2263 C3104 ) C2263_=_C3328( C2263 C3328 ) \nC2263_=_C3508( C2263 C3508 ) C2263_=_C3511( C2263 C3511 ) C2263_=_C3513( C2263 C3513 ) C2263_=_C3514( C2263 C3514 ) C2266_=_C2268( C2266 C2268 ) C2266_=_C2269( C2266 C2269 ) \nC2266_=_C2270( C2266 C2270 ) C2266_=_C2273( C2266 C2273 ) C2266_=_C2510( C2266 C2510 ) C2266_=_C3021( C2266 C3021 ) C2266_=_C3218( C2266 C3218 ) C2266_=_C3330( C2266 C3330 ) \nC2266_=_C3487( C2266 C3487 ) C2266_=_C3661( C2266 C3661 ) C2266_=_C3664( C2266 C3664 ) C2266_=_C3666( C2266 C3666 ) C2266_=_C3667( C2266 C3667 ) C2266_=_C3668( C2266 C3668 ) \nC2268_=_C2269( C2268 C2269 ) C2268_=_C2270( C2268 C2270 ) C2268_=_C2273( C2268 C2273 ) C2268_=_C2545( C2268 C2545 ) C2268_=_C3828( C2268 C3828 ) C2269_=_C2270( C2269 C2270 ) \nC2269_=_C2273( C2269 C2273 ) C2269_=_C2512( C2269 C2512 ) C2269_=_C2547( C2269 C2547 ) C2269_=_C2674( C2269 C2674 ) C2269_=_C3947( C2269 C3947 ) C2269_=_C3949( C2269 C3949 ) \nC2269_=_C3951( C2269 C3951 ) C2270_=_C2273( C2270 C2273 ) C2270_=_C3137( C2270 C3137 ) C2270_=_C3337( C2270 C3337 ) C2270_=_C3410( C2270 C3410 ) C2270_=_C3803( C2270 C3803 ) \nC2270_=_C4013( C2270 C4013 ) C2270_=_C4021( C2270 C4021 ) C2270_=_C4022( C2270 C4022 ) C2270_=_C4023( C2270 C4023 ) C2273_=_C2485( C2273 C2485 ) C2273_=_C3082( C2273 C3082 ) \nC2273_=_C3324( C2273 C3324 ) C2273_=_C3340( C2273 C3340 ) C2273_=_C3371( C2273 C3371 ) C2273_=_C3426( C2273 C3426 ) C2273_=_C3475( C2273 C3475 ) C2273_=_C3514( C2273 C3514 ) \nC2273_=_C3598( C2273 C3598 ) C2273_=_C3668( C2273 C3668 ) C2273_=_C3712( C2273 C3712 ) C2273_=_C3981( C2273 C3981 ) C2273_=_C4023( C2273 C4023 ) C2273_=_C4063( C2273 C4063 ) \nC2273_=_C4073( C2273 C4073 ) C2273_=_C4092( C2273 C4092 ) C2273_=_C4094( C2273 C4094 ) C2275_=_C2283( C2275 C2283 ) C2275_=_C2284( C2275 C2284 ) C2275_=_C2285( C2275 C2285 ) \nC2275_=_C2294( C2275 C2294 ) C2275_=_C2326( C2275 C2326 ) C2275_=_C2327( C2275 C2327 ) C2275_=_C2328( C2275 C2328 ) C2275_=_C2329( C2275 C2329 ) C2275_=_C2330( C2275 C2330 ) \nC2275_=_C2331( C2275 C2331 ) C2275_=_C2332( C2275 C2332 ) C2275_=_C2334( C2275 C2334 ) C2275_=_C2335( C2275 C2335 ) C2275_=_C2336( C2275 C2336 ) C2275_=_C2337( C2275 C2337 ) \nC2275_=_C2339( C2275 C2339 ) C2275_=_C2340( C2275 C2340 ) C2283_=_C2284( C2283 C2284 ) C2283_=_C2285( C2283 C2285 ) C2283_=_C2294( C2283 C2294 ) C2283_=_C2704( C2283 C2704 ) \nC2283_=_C2808( C2283 C2808 ) C2283_=_C2818( C2283 C2818 ) C2283_=_C2867( C2283 C2867 ) C2283_=_C2878( C2283 C2878 ) C2283_=_C3142( C2283 C3142 ) C2283_=_C3279( C2283 C3279 ) \nC2283_=_C3280( C2283 C3280 ) C2283_=_C3282( C2283 C3282 ) C2283_=_C3283( C2283 C3283 ) C2283_=_C3286( C2283 C3286 ) C2284_=_C2285( C2284 C2285 ) C2284_=_C2294( C2284 C2294 ) \nC2284_=_C2330( C2284 C2330 ) C2284_=_C2474( C2284 C2474 ) C2284_=_C2491( C2284 C2491 ) C2284_=_C2606( C2284 C2606 ) C2284_=_C2999( C2284 C2999 ) C2284_=_C3240( C2284 C3240 ) \nC2284_=_C3318( C2284 C3318 ) C2284_=_C3398( C2284 C3398 ) C2284_=_C3399( C2284 C3399 ) C2284_=_C3400( C2284 C3400 ) C2284_=_C3401( C2284 C3401 ) C2285_=_C2294( C2285 C2294 ) \nC2285_=_C2299( C2285 C2299 ) C2285_=_C2777( C2285 C2777 ) C2285_=_C3115( C2285 C3115 ) C2285_=_C3452( C2285 C3452 ) C2285_=_C3454( C2285 C3454 ) C2285_=_C3455( C2285 C3455 ) \nC2285_=_C3457( C2285 C3457 ) C2285_=_C3458( C2285 C3458 ) C2285_=_C3459( C2285 C3459 ) C2285_=_C3460( C2285 C3460 ) C2285_=_C3463( C2285 C3463 ) C2285_=_C3464( C2285 C3464 ) \nC2294_=_C2614( C2294 C2614 ) C2294_=_C2785( C2294 C2785 ) C2294_=_C2957( C2294 C2957 ) C2294_=_C3530( C2294 C3530 ) C2294_=_C3646( C2294 C3646 ) C2294_=_C3742( C2294 C3742 ) \nC2294_=_C3860( C2294 C3860 ) C2294_=_C3895( C2294 C3895 ) C2294_=_C3978( C2294 C3978 ) C2294_=_C4044( C2294 C4044 ) C2294_=_C4055( C2294 C4055 ) C2295_=_C2296( C2295 C2296 ) \nC2295_=_C2297( C2295 C2297 ) C2295_=_C2298( C2295 C2298 ) C2295_=_C2299( C2295 C2299 ) C2295_=_C2301( C2295 C2301 ) C2295_=_C2303( C2295 C2303 ) C2295_=_C2304( C2295 C2304 ) \nC2295_=_C2309( C2295 C2309 ) C2295_=_C2763( C2295 C2763 ) C2295_=_C2768( C2295 C2768 ) C2295_=_C2772( C2295 C2772 ) C2296_=_C2297( C2296 C2297 ) C2296_=_C2298( C2296 C2298 ) \nC2296_=_C2299( C2296 C2299 ) C2296_=_C2301( C2296 C2301 ) C2296_=_C2303( C2296 C2303 ) C2296_=_C2304( C2296 C2304 ) C2296_=_C2309( C2296 C2309 ) C2296_=_C2776( C2296 C2776 ) \nC2296_=_C2777( C2296 C2777 ) C2296_=_C2782( C2296 C2782 ) C2296_=_C2785( C2296 C2785 ) C2296_=_C2787( C2296 C2787 ) C2297_=_C2298( C2297 C2298 ) C2297_=_C2299( C2297 C2299 ) \nC2297_=_C2301( C2297 C2301 ) C2297_=_C2303( C2297 C2303 ) C2297_=_C2304( C2297 C2304 ) C2297_=_C2309( C2297 C2309 ) C2297_=_C2345( C2297 C2345 ) C2297_=_C2523( C2297 C2523 ) \nC2297_=_C2593( C2297 C2593 ) C2297_=_C2763( C2297 C2763 ) C2297_=_C3186( C2297 C3186 ) C2297_=_C3188( C2297 C3188 ) C2297_=_C3189( C2297 C3189 ) C2297_=_C3190( C2297 C3190 ) \nC2297_=_C3191( C2297 C3191 ) C2297_=_C3192( C2297 C3192 ) C2297_=_C3193( C2297 C3193 ) C2297_=_C3194( C2297 C3194 ) C2297_=_C3195( C2297 C3195 ) C2297_=_C3196( C2297 C3196 ) \nC2297_=_C3197( C2297 C3197 ) C2297_=_C3198( C2297 C3198 ) C2297_=_C3199( C2297 C3199 ) C2297_=_C3200( C2297 C3200 ) C2297_=_C3201( C2297 C3201 ) C2298_=_C2299( C2298 C2299 ) \nC2298_=_C2301( C2298 C2301 ) C2298_=_C2303( C2298 C2303 ) C2298_=_C2304( C2298 C2304 ) C2298_=_C2309( C2298 C2309 ) C2298_=_C3175( C2298 C3175 ) C2298_=_C3189( C2298 C3189 ) \nC2298_=_C3393( C2298 C3393 ) C2298_=_C3394( C2298 C3394 ) C2298_=_C3396( C2298 C3396 ) C2298_=_C3397( C2298 C3397 ) C2299_=_C2301( C2299 C2301 ) C2299_=_C2303( C2299 C2303 ) \nC2299_=_C2304( C2299 C2304 ) C2299_=_C2309( C2299 C2309 ) C2299_=_C2777( C2299 C2777 ) C2299_=_C3115( C2299 C3115 ) C2299_=_C3452( C2299 C3452 ) C2299_=_C3454( C2299 C3454 ) \nC2299_=_C3455( C2299 C3455 ) C2299_=_C3457( C2299 C3457 ) C2299_=_C3458( C2299 C3458 ) C2299_=_C3459( C2299 C3459 ) C2299_=_C3460( C2299 C3460 ) C2299_=_C3463( C2299 C3463 ) \nC2299_=_C3464( C2299 C3464 ) C2301_=_C2303( C2301 C2303 ) C2301_=_C2304( C2301 C2304 ) C2301_=_C2309( C2301 C2309 ) C2301_=_C2332( C2301 C2332 ) C2301_=_C2560( C2301 C2560 ) \nC2301_=_C3191( C2301 C3191 ) C2301_=_C3345( C2301 C3345 ) C2301_=_C3400( C2301 C3400 ) C2301_=_C3545( C2301 C3545 ) C2301_=_C3547( C2301 C3547 ) C2301_=_C3548( C2301 C3548 ) \nC2303_=_C2304( C2303 C2304 ) C2303_=_C2309( C2303 C2309 ) C2303_=_C3192( C2303 C3192 ) C2303_=_C3569( C2303 C3569 ) C2303_=_C3634( C2303 C3634 ) C2303_=_C3637( C2303 C3637 ) \nC2303_=_C3639( C2303 C3639 ) C2304_=_C2309( C2304 C2309 ) C2304_=_C3408( C2304 C3408 ) C2304_=_C3458( C2304 C3458 ) C2304_=_C3983( C2304 C3983 ) C2304_=_C3984( C2304 C3984 ) \nC2304_=_C3991( C2304 C3991 ) C2309_=_C2354( C2309 C2354 ) C2309_=_C2977( C2309 C2977 ) C2309_=_C3463( C2309 C3463 ) C2309_=_C3994( C2309 C3994 ) C2309_=_C4031( C2309 C4031 ) \nC2309_=_C4076( C2309 C4076 ) C2309_=_C4087( C2309 C4087 ) C2309_=_C4090( C2309 C4090 ) C2311_=_C2312( C2311 C2312 ) C2311_=_C2313( C2311 C2313 ) C2311_=_C2316( C2311 C2316 ) \nC2311_=_C2321( C2311 C2321 ) C2311_=_C2322( C2311 C2322 ) C2311_=_C2379( C2311 C2379 ) C2311_=_C2380( C2311 C2380 ) C2311_=_C2381( C2311 C2381 ) C2311_=_C2382( C2311 C2382 ) \nC2311_=_C2384( C2311 C2384 ) C2311_=_C2387( C2311 C2387 ) C2311_=_C2389( C2311 C2389 ) C2311_=_C2392( C2311 C2392 ) C2311_=_C2394( C2311 C2394 ) C2312_=_C2313( C2312 C2313 ) \nC2312_=_C2316( C2312 C2316 ) C2312_=_C2321( C2312 C2321 ) C2312_=_C2322( C2312 C2322 ) C2312_=_C2379( C2312 C2379 ) C2312_=_C2458( C2312 C2458 ) C2312_=_C2462( C2312 C2462 ) \nC2312_=_C2467( C2312 C2467 ) C2312_=_C2468( C2312 C2468 ) C2313_=_C2316( C2313 C2316 ) C2313_=_C2321( C2313 C2321 ) C2313_=_C2322( C2313 C2322 ) C2313_=_C2380( C2313 C2380 ) \nC2313_=_C2520( C2313 C2520 ) C2313_=_C2523( C2313 C2523 ) C2313_=_C2526( C2313 C2526 ) C2313_=_C2528( C2313 C2528 ) C2313_=_C2529( C2313 C2529 ) C2313_=_C2533( C2313 C2533 ) \nC2313_=_C2534( C2313 C2534 ) C2316_=_C2321( C2316 C2321 ) C2316_=_C2322(</w:t>
      </w:r>
    </w:p>
    <w:p>
      <w:pPr>
        <w:pStyle w:val="PreformattedText"/>
        <w:bidi w:val="0"/>
        <w:spacing w:before="0" w:after="0"/>
        <w:jc w:val="left"/>
        <w:rPr/>
      </w:pPr>
      <w:r>
        <w:rPr/>
        <w:t xml:space="preserve"> </w:t>
      </w:r>
      <w:r>
        <w:rPr/>
        <w:t>C2316 C2322 ) C2316_=_C2458( C2316 C2458 ) C2316_=_C2526( C2316 C2526 ) C2316_=_C2914( C2316 C2914 ) \nC2316_=_C3501( C2316 C3501 ) C2316_=_C3502( C2316 C3502 ) C2321_=_C2322( C2321 C2322 ) C2321_=_C2389( C2321 C2389 ) C2321_=_C3077( C2321 C3077 ) C2321_=_C3367( C2321 C3367 ) \nC2321_=_C3422( C2321 C3422 ) C2321_=_C3502( C2321 C3502 ) C2321_=_C3979( C2321 C3979 ) C2321_=_C3999( C2321 C3999 ) C2321_=_C4000( C2321 C4000 ) C2322_=_C2467( C2322 C2467 ) \nC2322_=_C2533( C2322 C2533 ) C2322_=_C2920( C2322 C2920 ) C2322_=_C3210( C2322 C3210 ) C2322_=_C3883( C2322 C3883 ) C2322_=_C3904( C2322 C3904 ) C2322_=_C3967( C2322 C3967 ) \nC2322_=_C3999( C2322 C3999 ) C2326_=_C2327( C2326 C2327 ) C2326_=_C2328( C2326 C2328 ) C2326_=_C2329( C2326 C2329 ) C2326_=_C2330( C2326 C2330 ) C2326_=_C2331( C2326 C2331 ) \nC2326_=_C2332( C2326 C2332 ) C2326_=_C2334( C2326 C2334 ) C2326_=_C2335( C2326 C2335 ) C2326_=_C2336( C2326 C2336 ) C2326_=_C2337( C2326 C2337 ) C2326_=_C2339( C2326 C2339 ) \nC2326_=_C2340( C2326 C2340 ) C2326_=_C2470( C2326 C2470 ) C2326_=_C2472( C2326 C2472 ) C2326_=_C2474( C2326 C2474 ) C2326_=_C2477( C2326 C2477 ) C2326_=_C2479( C2326 C2479 ) \nC2326_=_C2485( C2326 C2485 ) C2327_=_C2328( C2327 C2328 ) C2327_=_C2329( C2327 C2329 ) C2327_=_C2330( C2327 C2330 ) C2327_=_C2331( C2327 C2331 ) C2327_=_C2332( C2327 C2332 ) \nC2327_=_C2334( C2327 C2334 ) C2327_=_C2335( C2327 C2335 ) C2327_=_C2336( C2327 C2336 ) C2327_=_C2337( C2327 C2337 ) C2327_=_C2339( C2327 C2339 ) C2327_=_C2340( C2327 C2340 ) \nC2327_=_C2490( C2327 C2490 ) C2327_=_C2491( C2327 C2491 ) C2327_=_C2492( C2327 C2492 ) C2327_=_C2498( C2327 C2498 ) C2327_=_C2499( C2327 C2499 ) C2328_=_C2329( C2328 C2329 ) \nC2328_=_C2330( C2328 C2330 ) C2328_=_C2331( C2328 C2331 ) C2328_=_C2332( C2328 C2332 ) C2328_=_C2334( C2328 C2334 ) C2328_=_C2335( C2328 C2335 ) C2328_=_C2336( C2328 C2336 ) \nC2328_=_C2337( C2328 C2337 ) C2328_=_C2339( C2328 C2339 ) C2328_=_C2340( C2328 C2340 ) C2328_=_C2722( C2328 C2722 ) C2329_=_C2330( C2329 C2330 ) C2329_=_C2331( C2329 C2331 ) \nC2329_=_C2332( C2329 C2332 ) C2329_=_C2334( C2329 C2334 ) C2329_=_C2335( C2329 C2335 ) C2329_=_C2336( C2329 C2336 ) C2329_=_C2337( C2329 C2337 ) C2329_=_C2339( C2329 C2339 ) \nC2329_=_C2340( C2329 C2340 ) C2329_=_C2750( C2329 C2750 ) C2329_=_C2753( C2329 C2753 ) C2329_=_C2754( C2329 C2754 ) C2329_=_C2757( C2329 C2757 ) C2329_=_C2758( C2329 C2758 ) \nC2330_=_C2331( C2330 C2331 ) C2330_=_C2332( C2330 C2332 ) C2330_=_C2334( C2330 C2334 ) C2330_=_C2335( C2330 C2335 ) C2330_=_C2336( C2330 C2336 ) C2330_=_C2337( C2330 C2337 ) \nC2330_=_C2339( C2330 C2339 ) C2330_=_C2340( C2330 C2340 ) C2330_=_C2474( C2330 C2474 ) C2330_=_C2491( C2330 C2491 ) C2330_=_C2606( C2330 C2606 ) C2330_=_C2999( C2330 C2999 ) \nC2330_=_C3240( C2330 C3240 ) C2330_=_C3318( C2330 C3318 ) C2330_=_C3398( C2330 C3398 ) C2330_=_C3399( C2330 C3399 ) C2330_=_C3400( C2330 C3400 ) C2330_=_C3401( C2330 C3401 ) \nC2331_=_C2332( C2331 C2332 ) C2331_=_C2334( C2331 C2334 ) C2331_=_C2335( C2331 C2335 ) C2331_=_C2336( C2331 C2336 ) C2331_=_C2337( C2331 C2337 ) C2331_=_C2339( C2331 C2339 ) \nC2331_=_C2340( C2331 C2340 ) C2331_=_C3399( C2331 C3399 ) C2331_=_C3517( C2331 C3517 ) C2331_=_C3519( C2331 C3519 ) C2331_=_C3520( C2331 C3520 ) C2332_=_C2334( C2332 C2334 ) \nC2332_=_C2335( C2332 C2335 ) C2332_=_C2336( C2332 C2336 ) C2332_=_C2337( C2332 C2337 ) C2332_=_C2339( C2332 C2339 ) C2332_=_C2340( C2332 C2340 ) C2332_=_C2560( C2332 C2560 ) \nC2332_=_C3191( C2332 C3191 ) C2332_=_C3345( C2332 C3345 ) C2332_=_C3400( C2332 C3400 ) C2332_=_C3545( C2332 C3545 ) C2332_=_C3547( C2332 C3547 ) C2332_=_C3548( C2332 C3548 ) \nC2334_=_C2335( C2334 C2335 ) C2334_=_C2336( C2334 C2336 ) C2334_=_C2337( C2334 C2337 ) C2334_=_C2339( C2334 C2339 ) C2334_=_C2340( C2334 C2340 ) C2334_=_C3310( C2334 C3310 ) \nC2334_=_C3401( C2334 C3401 ) C2334_=_C3864( C2334 C3864 ) C2334_=_C3868( C2334 C3868 ) C2335_=_C2336( C2335 C2336 ) C2335_=_C2337( C2335 C2337 ) C2335_=_C2339( C2335 C2339 ) \nC2335_=_C2340( C2335 C2340 ) C2335_=_C2901( C2335 C2901 ) C2335_=_C2970( C2335 C2970 ) C2335_=_C3108( C2335 C3108 ) C2335_=_C3479( C2335 C3479 ) C2335_=_C3799( C2335 C3799 ) \nC2335_=_C3869( C2335 C3869 ) C2335_=_C3872( C2335 C3872 ) C2335_=_C3874( C2335 C3874 ) C2335_=_C3876( C2335 C3876 ) C2336_=_C2337( C2336 C2337 ) C2336_=_C2339( C2336 C2339 ) \nC2336_=_C2340( C2336 C2340 ) C2336_=_C3623( C2336 C3623 ) C2336_=_C3915( C2336 C3915 ) C2337_=_C2339( C2337 C2339 ) C2337_=_C2340( C2337 C2340 ) C2337_=_C2675( C2337 C2675 ) \nC2337_=_C3574( C2337 C3574 ) C2339_=_C2340( C2339 C2340 ) C2339_=_C2801( C2339 C2801 ) C2339_=_C3597( C2339 C3597 ) C2339_=_C3805( C2339 C3805 ) C2339_=_C4064( C2339 C4064 ) \nC2339_=_C4073( C2339 C4073 ) C2340_=_C2552( C2340 C2552 ) C2340_=_C3541( C2340 C3541 ) C2340_=_C3807( C2340 C3807 ) C2340_=_C4065( C2340 C4065 ) C2342_=_C2343( C2342 C2343 ) \nC2342_=_C2345( C2342 C2345 ) C2342_=_C2347( C2342 C2347 ) C2342_=_C2348( C2342 C2348 ) C2342_=_C2353( C2342 C2353 ) C2342_=_C2354( C2342 C2354 ) C2342_=_C2520( C2342 C2520 ) \nC2342_=_C2553( C2342 C2553 ) C2342_=_C2592( C2342 C2592 ) C2342_=_C2593( C2342 C2593 ) C2342_=_C2594( C2342 C2594 ) C2342_=_C2595( C2342 C2595 ) C2342_=_C2598( C2342 C2598 ) \nC2342_=_C2599( C2342 C2599 ) C2342_=_C2602( C2342 C2602 ) C2343_=_C2345( C2343 C2345 ) C2343_=_C2347( C2343 C2347 ) C2343_=_C2348( C2343 C2348 ) C2343_=_C2353( C2343 C2353 ) \nC2343_=_C2354( C2343 C2354 ) C2343_=_C2817( C2343 C2817 ) C2343_=_C2890( C2343 C2890 ) C2343_=_C2962( C2343 C2962 ) C2343_=_C2964( C2343 C2964 ) C2343_=_C2965( C2343 C2965 ) \nC2343_=_C2966( C2343 C2966 ) C2343_=_C2968( C2343 C2968 ) C2343_=_C2969( C2343 C2969 ) C2343_=_C2970( C2343 C2970 ) C2343_=_C2971( C2343 C2971 ) C2343_=_C2973( C2343 C2973 ) \nC2343_=_C2976( C2343 C2976 ) C2343_=_C2977( C2343 C2977 ) C2343_=_C2978( C2343 C2978 ) C2343_=_C2979( C2343 C2979 ) C2345_=_C2347( C2345 C2347 ) C2345_=_C2348( C2345 C2348 ) \nC2345_=_C2353( C2345 C2353 ) C2345_=_C2354( C2345 C2354 ) C2345_=_C2523( C2345 C2523 ) C2345_=_C2593( C2345 C2593 ) C2345_=_C2763( C2345 C2763 ) C2345_=_C3186( C2345 C3186 ) \nC2345_=_C3188( C2345 C3188 ) C2345_=_C3189( C2345 C3189 ) C2345_=_C3190( C2345 C3190 ) C2345_=_C3191( C2345 C3191 ) C2345_=_C3192( C2345 C3192 ) C2345_=_C3193( C2345 C3193 ) \nC2345_=_C3194( C2345 C3194 ) C2345_=_C3195( C2345 C3195 ) C2345_=_C3196( C2345 C3196 ) C2345_=_C3197( C2345 C3197 ) C2345_=_C3198( C2345 C3198 ) C2345_=_C3199( C2345 C3199 ) \nC2345_=_C3200( C2345 C3200 ) C2345_=_C3201( C2345 C3201 ) C2347_=_C2348( C2347 C2348 ) C2347_=_C2353( C2347 C2353 ) C2347_=_C2354( C2347 C2354 ) C2347_=_C2528( C2347 C2528 ) \nC2347_=_C3194( C2347 C3194 ) C2347_=_C3268( C2347 C3268 ) C2347_=_C3404( C2347 C3404 ) C2347_=_C3570( C2347 C3570 ) C2347_=_C3728( C2347 C3728 ) C2347_=_C3730( C2347 C3730 ) \nC2348_=_C2353( C2348 C2353 ) C2348_=_C2354( C2348 C2354 ) C2348_=_C2529( C2348 C2529 ) C2348_=_C3195( C2348 C3195 ) C2348_=_C3269( C2348 C3269 ) C2348_=_C3767( C2348 C3767 ) \nC2348_=_C3849( C2348 C3849 ) C2353_=_C2354( C2353 C2354 ) C2353_=_C2534( C2353 C2534 ) C2353_=_C3199( C2353 C3199 ) C2353_=_C3276( C2353 C3276 ) C2353_=_C3539( C2353 C3539 ) \nC2353_=_C3958( C2353 C3958 ) C2354_=_C2977( C2354 C2977 ) C2354_=_C3463( C2354 C3463 ) C2354_=_C3994( C2354 C3994 ) C2354_=_C4031( C2354 C4031 ) C2354_=_C4076( C2354 C4076 ) \nC2354_=_C4087( C2354 C4087 ) C2354_=_C4090( C2354 C4090 ) C2359_=_C2361( C2359 C2361 ) C2359_=_C2362( C2359 C2362 ) C2359_=_C2363( C2359 C2363 ) C2359_=_C2364( C2359 C2364 ) \nC2359_=_C2367( C2359 C2367 ) C2359_=_C2368( C2359 C2368 ) C2359_=_C2370( C2359 C2370 ) C2359_=_C2372( C2359 C2372 ) C2359_=_C2374( C2359 C2374 ) C2359_=_C2377( C2359 C2377 ) \nC2359_=_C2505( C2359 C2505 ) C2359_=_C2700( C2359 C2700 ) C2359_=_C2805( C2359 C2805 ) C2359_=_C3012( C2359 C3012 ) C2359_=_C3014( C2359 C3014 ) C2359_=_C3015( C2359 C3015 ) \nC2359_=_C3018( C2359 C3018 ) C2359_=_C3021( C2359 C3021 ) C2359_=_C3022( C2359 C3022 ) C2359_=_C3024( C2359 C3024 ) C2359_=_C3025( C2359 C3025 ) C2359_=_C3026( C2359 C3026 ) \nC2359_=_C3027( C2359 C3027 ) C2359_=_C3028( C2359 C3028 ) C2359_=_C3029( C2359 C3029 ) C2359_=_C3030( C2359 C3030 ) C2359_=_C3031( C2359 C3031 ) C2361_=_C2362( C2361 C2362 ) \nC2361_=_C2363( C2361 C2363 ) C2361_=_C2364( C2361 C2364 ) C2361_=_C2367( C2361 C2367 ) C2361_=_C2368( C2361 C2368 ) C2361_=_C2370( C2361 C2370 ) C2361_=_C2372( C2361 C2372 ) \nC2361_=_C2374( C2361 C2374 ) C2361_=_C2377( C2361 C2377 ) C2361_=_C2405( C2361 C2405 ) C2361_=_C2490( C2361 C2490 ) C2361_=_C3251( C2361 C3251 ) C2361_=_C3326( C2361 C3326 ) \nC2361_=_C3327( C2361 C3327 ) C2361_=_C3328( C2361 C3328 ) C2361_=_C3330( C2361 C3330 ) C2361_=_C3331( C2361 C3331 ) C2361_=_C3333( C2361 C3333 ) C2361_=_C3334( C2361 C3334 ) \nC2361_=_C3335( C2361 C3335 ) C2361_=_C3336( C2361 C3336 ) C2361_=_C3337( C2361 C3337 ) C2361_=_C3340( C2361 C3340 ) C2361_=_C3341( C2361 C3341 ) C2361_=_C3342( C2361 C3342 ) \nC2361_=_C3343( C2361 C3343 ) C2362_=_C2363( C2362 C2363 ) C2362_=_C2364( C2362 C2364 ) C2362_=_C2367( C2362 C2367 ) C2362_=_C2368( C2362 C2368 ) C2362_=_C2370( C2362 C2370 ) \nC2362_=_C2372( C2362 C2372 ) C2362_=_C2374( C2362 C2374 ) C2362_=_C2377( C2362 C2377 ) C2362_=_C2508( C2362 C2508 ) C2362_=_C2604( C2362 C2604 ) C2362_=_C2879( C2362 C2879 ) \nC2362_=_C3344( C2362 C3344 ) C2362_=_C3345( C2362 C3345 ) C2362_=_C3347( C2362 C3347 ) C2362_=_C3349( C2362 C3349 ) C2362_=_C3350( C2362 C3350 ) C2362_=_C3351( C2362 C3351 ) \nC2362_=_C3353( C2362 C3353 ) C2362_=_C3354( C2362 C3354 ) C2362_=_C3355( C2362 C3355 ) C2362_=_C3356( C2362 C3356 ) C2362_=_C3357( C2362 C3357 ) C2362_=_C3358( C2362 C3358 ) \nC2363_=_C2364( C2363 C2364 ) C2363_=_C2367( C2363 C2367 ) C2363_=_C2368( C2363 C2368 ) C2363_=_C2370( C2363 C2370 ) C2363_=_C2372( C2363 C2372 ) C2363_=_C2374( C2363 C2374 ) \nC2363_=_C2377( C2363 C2377 ) C2363_=_C2821( C2363 C2821 ) C2363_=_C2944( C2363 C2944 ) C2363_=_C3466( C2363 C3466 ) C2363_=_C3555(</w:t>
      </w:r>
    </w:p>
    <w:p>
      <w:pPr>
        <w:pStyle w:val="PreformattedText"/>
        <w:bidi w:val="0"/>
        <w:spacing w:before="0" w:after="0"/>
        <w:jc w:val="left"/>
        <w:rPr/>
      </w:pPr>
      <w:r>
        <w:rPr/>
        <w:t xml:space="preserve"> </w:t>
      </w:r>
      <w:r>
        <w:rPr/>
        <w:t>C2363 C3555 ) C2363_=_C3556( C2363 C3556 ) \nC2363_=_C3557( C2363 C3557 ) C2363_=_C3559( C2363 C3559 ) C2363_=_C3561( C2363 C3561 ) C2363_=_C3563( C2363 C3563 ) C2363_=_C3564( C2363 C3564 ) C2363_=_C3565( C2363 C3565 ) \nC2363_=_C3566( C2363 C3566 ) C2363_=_C3567( C2363 C3567 ) C2363_=_C3568( C2363 C3568 ) C2364_=_C2367( C2364 C2367 ) C2364_=_C2368( C2364 C2368 ) C2364_=_C2370( C2364 C2370 ) \nC2364_=_C2372( C2364 C2372 ) C2364_=_C2374( C2364 C2374 ) C2364_=_C2377( C2364 C2377 ) C2364_=_C2443( C2364 C2443 ) C2364_=_C2945( C2364 C2945 ) C2364_=_C3599( C2364 C3599 ) \nC2364_=_C3600( C2364 C3600 ) C2364_=_C3602( C2364 C3602 ) C2364_=_C3603( C2364 C3603 ) C2364_=_C3604( C2364 C3604 ) C2364_=_C3605( C2364 C3605 ) C2364_=_C3606( C2364 C3606 ) \nC2364_=_C3607( C2364 C3607 ) C2367_=_C2368( C2367 C2368 ) C2367_=_C2370( C2367 C2370 ) C2367_=_C2372( C2367 C2372 ) C2367_=_C2374( C2367 C2374 ) C2367_=_C2377( C2367 C2377 ) \nC2367_=_C2428( C2367 C2428 ) C2367_=_C2688( C2367 C2688 ) C2367_=_C2989( C2367 C2989 ) C2367_=_C3443( C2367 C3443 ) C2367_=_C3517( C2367 C3517 ) C2367_=_C3746( C2367 C3746 ) \nC2367_=_C3754( C2367 C3754 ) C2367_=_C3757( C2367 C3757 ) C2367_=_C3758( C2367 C3758 ) C2367_=_C3759( C2367 C3759 ) C2367_=_C3760( C2367 C3760 ) C2367_=_C3761( C2367 C3761 ) \nC2367_=_C3762( C2367 C3762 ) C2367_=_C3763( C2367 C3763 ) C2368_=_C2370( C2368 C2370 ) C2368_=_C2372( C2368 C2372 ) C2368_=_C2374( C2368 C2374 ) C2368_=_C2377( C2368 C2377 ) \nC2368_=_C2445( C2368 C2445 ) C2368_=_C2640( C2368 C2640 ) C2368_=_C2659( C2368 C2659 ) C2368_=_C2689( C2368 C2689 ) C2368_=_C2768( C2368 C2768 ) C2368_=_C2826( C2368 C2826 ) \nC2368_=_C3147( C2368 C3147 ) C2368_=_C3583( C2368 C3583 ) C2368_=_C3634( C2368 C3634 ) C2368_=_C3764( C2368 C3764 ) C2368_=_C3766( C2368 C3766 ) C2368_=_C3767( C2368 C3767 ) \nC2368_=_C3768( C2368 C3768 ) C2368_=_C3770( C2368 C3770 ) C2368_=_C3774( C2368 C3774 ) C2370_=_C2372( C2370 C2372 ) C2370_=_C2374( C2370 C2374 ) C2370_=_C2377( C2370 C2377 ) \nC2370_=_C2662( C2370 C2662 ) C2370_=_C2692( C2370 C2692 ) C2370_=_C2829( C2370 C2829 ) C2370_=_C3025( C2370 C3025 ) C2370_=_C3334( C2370 C3334 ) C2370_=_C3351( C2370 C3351 ) \nC2370_=_C3559( C2370 C3559 ) C2370_=_C3586( C2370 C3586 ) C2370_=_C3637( C2370 C3637 ) C2370_=_C3747( C2370 C3747 ) C2370_=_C3754( C2370 C3754 ) C2370_=_C3768( C2370 C3768 ) \nC2370_=_C3786( C2370 C3786 ) C2370_=_C3811( C2370 C3811 ) C2370_=_C3877( C2370 C3877 ) C2370_=_C3879( C2370 C3879 ) C2372_=_C2374( C2372 C2374 ) C2372_=_C2377( C2372 C2377 ) \nC2372_=_C2449( C2372 C2449 ) C2372_=_C2612( C2372 C2612 ) C2372_=_C3353( C2372 C3353 ) C2372_=_C3605( C2372 C3605 ) C2372_=_C3686( C2372 C3686 ) C2372_=_C4004( C2372 C4004 ) \nC2372_=_C4006( C2372 C4006 ) C2374_=_C2377( C2374 C2377 ) C2374_=_C2394( C2374 C2394 ) C2374_=_C2452( C2374 C2452 ) C2374_=_C3083( C2374 C3083 ) C2374_=_C3301( C2374 C3301 ) \nC2374_=_C3690( C2374 C3690 ) C2374_=_C3964( C2374 C3964 ) C2374_=_C4006( C2374 C4006 ) C2374_=_C4010( C2374 C4010 ) C2374_=_C4036( C2374 C4036 ) C2374_=_C4051( C2374 C4051 ) \nC2374_=_C4100( C2374 C4100 ) C2377_=_C2787( C2377 C2787 ) C2377_=_C2979( C2377 C2979 ) C2377_=_C3030( C2377 C3030 ) C2377_=_C3303( C2377 C3303 ) C2377_=_C3342( C2377 C3342 ) \nC2377_=_C3357( C2377 C3357 ) C2377_=_C3464( C2377 C3464 ) C2377_=_C3567( C2377 C3567 ) C2377_=_C3752( C2377 C3752 ) C2377_=_C3761( C2377 C3761 ) C2377_=_C3876( C2377 C3876 ) \nC2377_=_C3991( C2377 C3991 ) C2377_=_C4075( C2377 C4075 ) C2377_=_C4090( C2377 C4090 ) C2377_=_C4101( C2377 C4101 ) C2377_=_C4109( C2377 C4109 ) C2379_=_C2380( C2379 C2380 ) \nC2379_=_C2381( C2379 C2381 ) C2379_=_C2382( C2379 C2382 ) C2379_=_C2384( C2379 C2384 ) C2379_=_C2387( C2379 C2387 ) C2379_=_C2389( C2379 C2389 ) C2379_=_C2392( C2379 C2392 ) \nC2379_=_C2394( C2379 C2394 ) C2379_=_C2458( C2379 C2458 ) C2379_=_C2462( C2379 C2462 ) C2379_=_C2467( C2379 C2467 ) C2379_=_C2468( C2379 C2468 ) C2380_=_C2381( C2380 C2381 ) \nC2380_=_C2382( C2380 C2382 ) C2380_=_C2384( C2380 C2384 ) C2380_=_C2387( C2380 C2387 ) C2380_=_C2389( C2380 C2389 ) C2380_=_C2392( C2380 C2392 ) C2380_=_C2394( C2380 C2394 ) \nC2380_=_C2520( C2380 C2520 ) C2380_=_C2523( C2380 C2523 ) C2380_=_C2526( C2380 C2526 ) C2380_=_C2528( C2380 C2528 ) C2380_=_C2529( C2380 C2529 ) C2380_=_C2533( C2380 C2533 ) \nC2380_=_C2534( C2380 C2534 ) C2381_=_C2382( C2381 C2382 ) C2381_=_C2384( C2381 C2384 ) C2381_=_C2387( C2381 C2387 ) C2381_=_C2389( C2381 C2389 ) C2381_=_C2392( C2381 C2392 ) \nC2381_=_C2394( C2381 C2394 ) C2381_=_C2398( C2381 C2398 ) C2381_=_C2667( C2381 C2667 ) C2381_=_C2669( C2381 C2669 ) C2381_=_C2670( C2381 C2670 ) C2381_=_C2671( C2381 C2671 ) \nC2381_=_C2672( C2381 C2672 ) C2381_=_C2674( C2381 C2674 ) C2381_=_C2675( C2381 C2675 ) C2381_=_C2678( C2381 C2678 ) C2381_=_C2679( C2381 C2679 ) C2381_=_C2680( C2381 C2680 ) \nC2382_=_C2384( C2382 C2384 ) C2382_=_C2387( C2382 C2387 ) C2382_=_C2389( C2382 C2389 ) C2382_=_C2392( C2382 C2392 ) C2382_=_C2394( C2382 C2394 ) C2382_=_C2470( C2382 C2470 ) \nC2382_=_C2789( C2382 C2789 ) C2382_=_C2790( C2382 C2790 ) C2382_=_C2791( C2382 C2791 ) C2382_=_C2793( C2382 C2793 ) C2382_=_C2801( C2382 C2801 ) C2384_=_C2387( C2384 C2387 ) \nC2384_=_C2389( C2384 C2389 ) C2384_=_C2392( C2384 C2392 ) C2384_=_C2394( C2384 C2394 ) C2384_=_C2441( C2384 C2441 ) C2384_=_C2652( C2384 C2652 ) C2384_=_C2670( C2384 C2670 ) \nC2384_=_C2789( C2384 C2789 ) C2384_=_C2981( C2384 C2981 ) C2384_=_C3175( C2384 C3175 ) C2384_=_C3177( C2384 C3177 ) C2384_=_C3178( C2384 C3178 ) C2384_=_C3179( C2384 C3179 ) \nC2384_=_C3181( C2384 C3181 ) C2384_=_C3182( C2384 C3182 ) C2384_=_C3185( C2384 C3185 ) C2387_=_C2389( C2387 C2389 ) C2387_=_C2392( C2387 C2392 ) C2387_=_C2394( C2387 C2394 ) \nC2387_=_C2608( C2387 C2608 ) C2387_=_C2711( C2387 C2711 ) C2387_=_C3024( C2387 C3024 ) C2387_=_C3063( C2387 C3063 ) C2387_=_C3179( C2387 C3179 ) C2387_=_C3257( C2387 C3257 ) \nC2387_=_C3349( C2387 C3349 ) C2387_=_C3571( C2387 C3571 ) C2389_=_C2392( C2389 C2392 ) C2389_=_C2394( C2389 C2394 ) C2389_=_C3077( C2389 C3077 ) C2389_=_C3367( C2389 C3367 ) \nC2389_=_C3422( C2389 C3422 ) C2389_=_C3502( C2389 C3502 ) C2389_=_C3979( C2389 C3979 ) C2389_=_C3999( C2389 C3999 ) C2389_=_C4000( C2389 C4000 ) C2392_=_C2394( C2392 C2394 ) \nC2392_=_C2415( C2392 C2415 ) C2392_=_C2937( C2392 C2937 ) C2392_=_C2994( C2392 C2994 ) C2392_=_C3182( C2392 C3182 ) C2392_=_C3396( C2392 C3396 ) C2392_=_C3720( C2392 C3720 ) \nC2392_=_C3749( C2392 C3749 ) C2392_=_C3949( C2392 C3949 ) C2392_=_C4016( C2392 C4016 ) C2392_=_C4048( C2392 C4048 ) C2392_=_C4049( C2392 C4049 ) C2392_=_C4050( C2392 C4050 ) \nC2394_=_C2452( C2394 C2452 ) C2394_=_C3083( C2394 C3083 ) C2394_=_C3301( C2394 C3301 ) C2394_=_C3690( C2394 C3690 ) C2394_=_C3964( C2394 C3964 ) C2394_=_C4006( C2394 C4006 ) \nC2394_=_C4010( C2394 C4010 ) C2394_=_C4036( C2394 C4036 ) C2394_=_C4051( C2394 C4051 ) C2394_=_C4100( C2394 C4100 ) C2397_=_C2398( C2397 C2398 ) C2397_=_C2402( C2397 C2402 ) \nC2397_=_C2403( C2397 C2403 ) C2397_=_C2405( C2397 C2405 ) C2397_=_C2406( C2397 C2406 ) C2397_=_C2410( C2397 C2410 ) C2397_=_C2411( C2397 C2411 ) C2397_=_C2412( C2397 C2412 ) \nC2397_=_C2414( C2397 C2414 ) C2397_=_C2415( C2397 C2415 ) C2397_=_C2501( C2397 C2501 ) C2397_=_C2503( C2397 C2503 ) C2397_=_C2504( C2397 C2504 ) C2397_=_C2505( C2397 C2505 ) \nC2397_=_C2506( C2397 C2506 ) C2397_=_C2507( C2397 C2507 ) C2397_=_C2508( C2397 C2508 ) C2397_=_C2509( C2397 C2509 ) C2397_=_C2510( C2397 C2510 ) C2397_=_C2512( C2397 C2512 ) \nC2397_=_C2518( C2397 C2518 ) C2397_=_C2519( C2397 C2519 ) C2398_=_C2402( C2398 C2402 ) C2398_=_C2403( C2398 C2403 ) C2398_=_C2405( C2398 C2405 ) C2398_=_C2406( C2398 C2406 ) \nC2398_=_C2410( C2398 C2410 ) C2398_=_C2411( C2398 C2411 ) C2398_=_C2412( C2398 C2412 ) C2398_=_C2414( C2398 C2414 ) C2398_=_C2415( C2398 C2415 ) C2398_=_C2667( C2398 C2667 ) \nC2398_=_C2669( C2398 C2669 ) C2398_=_C2670( C2398 C2670 ) C2398_=_C2671( C2398 C2671 ) C2398_=_C2672( C2398 C2672 ) C2398_=_C2674( C2398 C2674 ) C2398_=_C2675( C2398 C2675 ) \nC2398_=_C2678( C2398 C2678 ) C2398_=_C2679( C2398 C2679 ) C2398_=_C2680( C2398 C2680 ) C2402_=_C2403( C2402 C2403 ) C2402_=_C2405( C2402 C2405 ) C2402_=_C2406( C2402 C2406 ) \nC2402_=_C2410( C2402 C2410 ) C2402_=_C2411( C2402 C2411 ) C2402_=_C2412( C2402 C2412 ) C2402_=_C2414( C2402 C2414 ) C2402_=_C2415( C2402 C2415 ) C2402_=_C2592( C2402 C2592 ) \nC2402_=_C2836( C2402 C2836 ) C2402_=_C3032( C2402 C3032 ) C2402_=_C3051( C2402 C3051 ) C2402_=_C3053( C2402 C3053 ) C2402_=_C3057( C2402 C3057 ) C2403_=_C2405( C2403 C2405 ) \nC2403_=_C2406( C2403 C2406 ) C2403_=_C2410( C2403 C2410 ) C2403_=_C2411( C2403 C2411 ) C2403_=_C2412( C2403 C2412 ) C2403_=_C2414( C2403 C2414 ) C2403_=_C2415( C2403 C2415 ) \nC2403_=_C2837( C2403 C2837 ) C2403_=_C2962( C2403 C2962 ) C2403_=_C3034( C2403 C3034 ) C2403_=_C3102( C2403 C3102 ) C2403_=_C3104( C2403 C3104 ) C2403_=_C3105( C2403 C3105 ) \nC2403_=_C3108( C2403 C3108 ) C2403_=_C3111( C2403 C3111 ) C2403_=_C3112( C2403 C3112 ) C2405_=_C2406( C2405 C2406 ) C2405_=_C2410( C2405 C2410 ) C2405_=_C2411( C2405 C2411 ) \nC2405_=_C2412( C2405 C2412 ) C2405_=_C2414( C2405 C2414 ) C2405_=_C2415( C2405 C2415 ) C2405_=_C2490( C2405 C2490 ) C2405_=_C3251( C2405 C3251 ) C2405_=_C3326( C2405 C3326 ) \nC2405_=_C3327( C2405 C3327 ) C2405_=_C3328( C2405 C3328 ) C2405_=_C3330( C2405 C3330 ) C2405_=_C3331( C2405 C3331 ) C2405_=_C3333( C2405 C3333 ) C2405_=_C3334( C2405 C3334 ) \nC2405_=_C3335( C2405 C3335 ) C2405_=_C3336( C2405 C3336 ) C2405_=_C3337( C2405 C3337 ) C2405_=_C3340( C2405 C3340 ) C2405_=_C3341( C2405 C3341 ) C2405_=_C3342( C2405 C3342 ) \nC2405_=_C3343( C2405 C3343 ) C2406_=_C2410( C2406 C2410 ) C2406_=_C2411( C2406 C2411 ) C2406_=_C2412( C2406 C2412 ) C2406_=_C2414( C2406 C2414 ) C2406_=_C2415( C2406 C2415 ) \nC2406_=_C2492( C2406 C2492 ) C2406_=_C2966( C2406 C2966 ) C2406_=_C3252( C2406 C3252 ) C2406_=_C3291( C2406 C3291 ) C2406_=_C3327( C2406 C3327 ) C2406_=_C3428( C2406 C3428 ) \nC2406_=_C3478(</w:t>
      </w:r>
    </w:p>
    <w:p>
      <w:pPr>
        <w:pStyle w:val="PreformattedText"/>
        <w:bidi w:val="0"/>
        <w:spacing w:before="0" w:after="0"/>
        <w:jc w:val="left"/>
        <w:rPr/>
      </w:pPr>
      <w:r>
        <w:rPr/>
        <w:t xml:space="preserve"> </w:t>
      </w:r>
      <w:r>
        <w:rPr/>
        <w:t>C2406 C3478 ) C2406_=_C3479( C2406 C3479 ) C2406_=_C3483( C2406 C3483 ) C2406_=_C3484( C2406 C3484 ) C2410_=_C2411( C2410 C2411 ) C2410_=_C2412( C2410 C2412 ) \nC2410_=_C2414( C2410 C2414 ) C2410_=_C2415( C2410 C2415 ) C2410_=_C2498( C2410 C2498 ) C2410_=_C2713( C2410 C2713 ) C2410_=_C3027( C2410 C3027 ) C2410_=_C3066( C2410 C3066 ) \nC2410_=_C3260( C2410 C3260 ) C2410_=_C3335( C2410 C3335 ) C2410_=_C3573( C2410 C3573 ) C2410_=_C3675( C2410 C3675 ) C2410_=_C3787( C2410 C3787 ) C2410_=_C3792( C2410 C3792 ) \nC2410_=_C3812( C2410 C3812 ) C2410_=_C3830( C2410 C3830 ) C2410_=_C3843( C2410 C3843 ) C2410_=_C3888( C2410 C3888 ) C2411_=_C2412( C2411 C2412 ) C2411_=_C2414( C2411 C2414 ) \nC2411_=_C2415( C2411 C2415 ) C2411_=_C2499( C2411 C2499 ) C2411_=_C2949( C2411 C2949 ) C2411_=_C3261( C2411 C3261 ) C2411_=_C3336( C2411 C3336 ) C2411_=_C3603( C2411 C3603 ) \nC2411_=_C3844( C2411 C3844 ) C2411_=_C3890( C2411 C3890 ) C2411_=_C3894( C2411 C3894 ) C2411_=_C3895( C2411 C3895 ) C2412_=_C2414( C2412 C2414 ) C2412_=_C2415( C2412 C2415 ) \nC2412_=_C2844( C2412 C2844 ) C2412_=_C3040( C2412 C3040 ) C2412_=_C3508( C2412 C3508 ) C2412_=_C3653( C2412 C3653 ) C2412_=_C3896( C2412 C3896 ) C2412_=_C3901( C2412 C3901 ) \nC2412_=_C3902( C2412 C3902 ) C2414_=_C2415( C2414 C2415 ) C2414_=_C2548( C2414 C2548 ) C2414_=_C2585( C2414 C2585 ) C2414_=_C2598( C2414 C2598 ) C2414_=_C2935( C2414 C2935 ) \nC2414_=_C3196( C2414 C3196 ) C2414_=_C3457( C2414 C3457 ) C2414_=_C3595( C2414 C3595 ) C2414_=_C3615( C2414 C3615 ) C2414_=_C3728( C2414 C3728 ) C2414_=_C3849( C2414 C3849 ) \nC2414_=_C3935( C2414 C3935 ) C2414_=_C3947( C2414 C3947 ) C2414_=_C3957( C2414 C3957 ) C2414_=_C3958( C2414 C3958 ) C2414_=_C3959( C2414 C3959 ) C2414_=_C3960( C2414 C3960 ) \nC2415_=_C2937( C2415 C2937 ) C2415_=_C2994( C2415 C2994 ) C2415_=_C3182( C2415 C3182 ) C2415_=_C3396( C2415 C3396 ) C2415_=_C3720( C2415 C3720 ) C2415_=_C3749( C2415 C3749 ) \nC2415_=_C3949( C2415 C3949 ) C2415_=_C4016( C2415 C4016 ) C2415_=_C4048( C2415 C4048 ) C2415_=_C4049( C2415 C4049 ) C2415_=_C4050( C2415 C4050 ) C2421_=_C2424( C2421 C2424 ) \nC2421_=_C2428( C2421 C2428 ) C2421_=_C2429( C2421 C2429 ) C2421_=_C2430( C2421 C2430 ) C2421_=_C2432( C2421 C2432 ) C2421_=_C2595( C2421 C2595 ) C2421_=_C3186( C2421 C3186 ) \nC2421_=_C3265( C2421 C3265 ) C2421_=_C3266( C2421 C3266 ) C2421_=_C3267( C2421 C3267 ) C2421_=_C3268( C2421 C3268 ) C2421_=_C3269( C2421 C3269 ) C2421_=_C3271( C2421 C3271 ) \nC2421_=_C3272( C2421 C3272 ) C2421_=_C3275( C2421 C3275 ) C2421_=_C3276( C2421 C3276 ) C2421_=_C3277( C2421 C3277 ) C2424_=_C2428( C2424 C2428 ) C2424_=_C2429( C2424 C2429 ) \nC2424_=_C2430( C2424 C2430 ) C2424_=_C2432( C2424 C2432 ) C2424_=_C3267( C2424 C3267 ) C2424_=_C3290( C2424 C3290 ) C2424_=_C3418( C2424 C3418 ) C2424_=_C3436( C2424 C3436 ) \nC2424_=_C3437( C2424 C3437 ) C2424_=_C3440( C2424 C3440 ) C2424_=_C3441( C2424 C3441 ) C2428_=_C2429( C2428 C2429 ) C2428_=_C2430( C2428 C2430 ) C2428_=_C2432( C2428 C2432 ) \nC2428_=_C2688( C2428 C2688 ) C2428_=_C2989( C2428 C2989 ) C2428_=_C3443( C2428 C3443 ) C2428_=_C3517( C2428 C3517 ) C2428_=_C3746( C2428 C3746 ) C2428_=_C3754( C2428 C3754 ) \nC2428_=_C3757( C2428 C3757 ) C2428_=_C3758( C2428 C3758 ) C2428_=_C3759( C2428 C3759 ) C2428_=_C3760( C2428 C3760 ) C2428_=_C3761( C2428 C3761 ) C2428_=_C3762( C2428 C3762 ) \nC2428_=_C3763( C2428 C3763 ) C2429_=_C2430( C2429 C2430 ) C2429_=_C2432( C2429 C2432 ) C2429_=_C3123( C2429 C3123 ) C2429_=_C3272( C2429 C3272 ) C2429_=_C3295( C2429 C3295 ) \nC2429_=_C3420( C2429 C3420 ) C2429_=_C3445( C2429 C3445 ) C2429_=_C3519( C2429 C3519 ) C2429_=_C3614( C2429 C3614 ) C2429_=_C3935( C2429 C3935 ) C2429_=_C3938( C2429 C3938 ) \nC2429_=_C3939( C2429 C3939 ) C2429_=_C3940( C2429 C3940 ) C2430_=_C2432( C2430 C2432 ) C2430_=_C2447( C2430 C2447 ) C2430_=_C2663( C2430 C2663 ) C2430_=_C2739( C2430 C2739 ) \nC2430_=_C3166( C2430 C3166 ) C2430_=_C3446( C2430 C3446 ) C2430_=_C3520( C2430 C3520 ) C2430_=_C3717( C2430 C3717 ) C2430_=_C3864( C2430 C3864 ) C2430_=_C3941( C2430 C3941 ) \nC2430_=_C3943( C2430 C3943 ) C2430_=_C3944( C2430 C3944 ) C2430_=_C3945( C2430 C3945 ) C2430_=_C3946( C2430 C3946 ) C2432_=_C2757( C2432 C2757 ) C2432_=_C2936( C2432 C2936 ) \nC2432_=_C2993( C2432 C2993 ) C2432_=_C3152( C2432 C3152 ) C2432_=_C3208( C2432 C3208 ) C2432_=_C3275( C2432 C3275 ) C2432_=_C3298( C2432 C3298 ) C2432_=_C3369( C2432 C3369 ) \nC2432_=_C3423( C2432 C3423 ) C2432_=_C3687( C2432 C3687 ) C2432_=_C3857( C2432 C3857 ) C2432_=_C4024( C2432 C4024 ) C2432_=_C4026( C2432 C4026 ) C2432_=_C4027( C2432 C4027 ) \nC2441_=_C2442( C2441 C2442 ) C2441_=_C2443( C2441 C2443 ) C2441_=_C2445( C2441 C2445 ) C2441_=_C2447( C2441 C2447 ) C2441_=_C2449( C2441 C2449 ) C2441_=_C2451( C2441 C2451 ) \nC2441_=_C2452( C2441 C2452 ) C2441_=_C2652( C2441 C2652 ) C2441_=_C2670( C2441 C2670 ) C2441_=_C2789( C2441 C2789 ) C2441_=_C2981( C2441 C2981 ) C2441_=_C3175( C2441 C3175 ) \nC2441_=_C3177( C2441 C3177 ) C2441_=_C3178( C2441 C3178 ) C2441_=_C3179( C2441 C3179 ) C2441_=_C3181( C2441 C3181 ) C2441_=_C3182( C2441 C3182 ) C2441_=_C3185( C2441 C3185 ) \nC2442_=_C2443( C2442 C2443 ) C2442_=_C2445( C2442 C2445 ) C2442_=_C2447( C2442 C2447 ) C2442_=_C2449( C2442 C2449 ) C2442_=_C2451( C2442 C2451 ) C2442_=_C2452( C2442 C2452 ) \nC2442_=_C2654( C2442 C2654 ) C2442_=_C3000( C2442 C3000 ) C2442_=_C3144( C2442 C3144 ) C2442_=_C3403( C2442 C3403 ) C2442_=_C3404( C2442 C3404 ) C2442_=_C3405( C2442 C3405 ) \nC2442_=_C3408( C2442 C3408 ) C2442_=_C3409( C2442 C3409 ) C2442_=_C3410( C2442 C3410 ) C2442_=_C3411( C2442 C3411 ) C2442_=_C3412( C2442 C3412 ) C2442_=_C3416( C2442 C3416 ) \nC2443_=_C2445( C2443 C2445 ) C2443_=_C2447( C2443 C2447 ) C2443_=_C2449( C2443 C2449 ) C2443_=_C2451( C2443 C2451 ) C2443_=_C2452( C2443 C2452 ) C2443_=_C2945( C2443 C2945 ) \nC2443_=_C3599( C2443 C3599 ) C2443_=_C3600( C2443 C3600 ) C2443_=_C3602( C2443 C3602 ) C2443_=_C3603( C2443 C3603 ) C2443_=_C3604( C2443 C3604 ) C2443_=_C3605( C2443 C3605 ) \nC2443_=_C3606( C2443 C3606 ) C2443_=_C3607( C2443 C3607 ) C2445_=_C2447( C2445 C2447 ) C2445_=_C2449( C2445 C2449 ) C2445_=_C2451( C2445 C2451 ) C2445_=_C2452( C2445 C2452 ) \nC2445_=_C2640( C2445 C2640 ) C2445_=_C2659( C2445 C2659 ) C2445_=_C2689( C2445 C2689 ) C2445_=_C2768( C2445 C2768 ) C2445_=_C2826( C2445 C2826 ) C2445_=_C3147( C2445 C3147 ) \nC2445_=_C3583( C2445 C3583 ) C2445_=_C3634( C2445 C3634 ) C2445_=_C3764( C2445 C3764 ) C2445_=_C3766( C2445 C3766 ) C2445_=_C3767( C2445 C3767 ) C2445_=_C3768( C2445 C3768 ) \nC2445_=_C3770( C2445 C3770 ) C2445_=_C3774( C2445 C3774 ) C2447_=_C2449( C2447 C2449 ) C2447_=_C2451( C2447 C2451 ) C2447_=_C2452( C2447 C2452 ) C2447_=_C2663( C2447 C2663 ) \nC2447_=_C2739( C2447 C2739 ) C2447_=_C3166( C2447 C3166 ) C2447_=_C3446( C2447 C3446 ) C2447_=_C3520( C2447 C3520 ) C2447_=_C3717( C2447 C3717 ) C2447_=_C3864( C2447 C3864 ) \nC2447_=_C3941( C2447 C3941 ) C2447_=_C3943( C2447 C3943 ) C2447_=_C3944( C2447 C3944 ) C2447_=_C3945( C2447 C3945 ) C2447_=_C3946( C2447 C3946 ) C2449_=_C2451( C2449 C2451 ) \nC2449_=_C2452( C2449 C2452 ) C2449_=_C2612( C2449 C2612 ) C2449_=_C3353( C2449 C3353 ) C2449_=_C3605( C2449 C3605 ) C2449_=_C3686( C2449 C3686 ) C2449_=_C4004( C2449 C4004 ) \nC2449_=_C4006( C2449 C4006 ) C2451_=_C2452( C2451 C2452 ) C2451_=_C2665( C2451 C2665 ) C2451_=_C2744( C2451 C2744 ) C2451_=_C3081( C2451 C3081 ) C2451_=_C3172( C2451 C3172 ) \nC2451_=_C3370( C2451 C3370 ) C2451_=_C3425( C2451 C3425 ) C2451_=_C3724( C2451 C3724 ) C2451_=_C3868( C2451 C3868 ) C2451_=_C3980( C2451 C3980 ) C2451_=_C4000( C2451 C4000 ) \nC2451_=_C4072( C2451 C4072 ) C2451_=_C4094( C2451 C4094 ) C2451_=_C4095( C2451 C4095 ) C2452_=_C3083( C2452 C3083 ) C2452_=_C3301( C2452 C3301 ) C2452_=_C3690( C2452 C3690 ) \nC2452_=_C3964( C2452 C3964 ) C2452_=_C4006( C2452 C4006 ) C2452_=_C4010( C2452 C4010 ) C2452_=_C4036( C2452 C4036 ) C2452_=_C4051( C2452 C4051 ) C2452_=_C4100( C2452 C4100 ) \nC2458_=_C2462( C2458 C2462 ) C2458_=_C2467( C2458 C2467 ) C2458_=_C2468( C2458 C2468 ) C2458_=_C2526( C2458 C2526 ) C2458_=_C2914( C2458 C2914 ) C2458_=_C3501( C2458 C3501 ) \nC2458_=_C3502( C2458 C3502 ) C2462_=_C2467( C2462 C2467 ) C2462_=_C2468( C2462 C2468 ) C2462_=_C3271( C2462 C3271 ) C2462_=_C3593( C2462 C3593 ) C2462_=_C3896( C2462 C3896 ) \nC2462_=_C3929( C2462 C3929 ) C2462_=_C3932( C2462 C3932 ) C2467_=_C2468( C2467 C2468 ) C2467_=_C2533( C2467 C2533 ) C2467_=_C2920( C2467 C2920 ) C2467_=_C3210( C2467 C3210 ) \nC2467_=_C3883( C2467 C3883 ) C2467_=_C3904( C2467 C3904 ) C2467_=_C3967( C2467 C3967 ) C2467_=_C3999( C2467 C3999 ) C2468_=_C3277( C2468 C3277 ) C2468_=_C3474( C2468 C3474 ) \nC2468_=_C3513( C2468 C3513 ) C2468_=_C3667( C2468 C3667 ) C2468_=_C3902( C2468 C3902 ) C2468_=_C3932( C2468 C3932 ) C2468_=_C3995( C2468 C3995 ) C2468_=_C4022( C2468 C4022 ) \nC2468_=_C4092( C2468 C4092 ) C2470_=_C2472( C2470 C2472 ) C2470_=_C2474( C2470 C2474 ) C2470_=_C2477( C2470 C2477 ) C2470_=_C2479( C2470 C2479 ) C2470_=_C2485( C2470 C2485 ) \nC2470_=_C2789( C2470 C2789 ) C2470_=_C2790( C2470 C2790 ) C2470_=_C2791( C2470 C2791 ) C2470_=_C2793( C2470 C2793 ) C2470_=_C2801( C2470 C2801 ) C2472_=_C2474( C2472 C2474 ) \nC2472_=_C2477( C2472 C2477 ) C2472_=_C2479( C2472 C2479 ) C2472_=_C2485( C2472 C2485 ) C2472_=_C2620( C2472 C2620 ) C2472_=_C2838( C2472 C2838 ) C2472_=_C3129( C2472 C3129 ) \nC2472_=_C3133( C2472 C3133 ) C2472_=_C3134( C2472 C3134 ) C2472_=_C3136( C2472 C3136 ) C2472_=_C3137( C2472 C3137 ) C2472_=_C3138( C2472 C3138 ) C2474_=_C2477( C2474 C2477 ) \nC2474_=_C2479( C2474 C2479 ) C2474_=_C2485( C2474 C2485 ) C2474_=_C2491( C2474 C2491 ) C2474_=_C2606( C2474 C2606 ) C2474_=_C2999( C2474 C2999 ) C2474_=_C3240( C2474 C3240 ) \nC2474_=_C3318( C2474 C3318 ) C2474_=_C3398( C2474 C3398 ) C2474_=_C3399( C2474 C3399 ) C2474_=_C3400( C2474 C3400 ) C2474_=_C3401( C2474 C3401 ) C2477_=_C2479( C2477 C2479 ) \nC2477_=_C2485( C2477 C2485 ) C2477_=_C2722( C2477 C2722 ) C2477_=_C2750(</w:t>
      </w:r>
    </w:p>
    <w:p>
      <w:pPr>
        <w:pStyle w:val="PreformattedText"/>
        <w:bidi w:val="0"/>
        <w:spacing w:before="0" w:after="0"/>
        <w:jc w:val="left"/>
        <w:rPr/>
      </w:pPr>
      <w:r>
        <w:rPr/>
        <w:t xml:space="preserve"> </w:t>
      </w:r>
      <w:r>
        <w:rPr/>
        <w:t>C2477 C2750 ) C2477_=_C2791( C2477 C2791 ) C2477_=_C2810( C2477 C2810 ) C2477_=_C3117( C2477 C3117 ) \nC2477_=_C3320( C2477 C3320 ) C2477_=_C3590( C2477 C3590 ) C2477_=_C3591( C2477 C3591 ) C2477_=_C3592( C2477 C3592 ) C2477_=_C3593( C2477 C3593 ) C2477_=_C3595( C2477 C3595 ) \nC2477_=_C3597( C2477 C3597 ) C2477_=_C3598( C2477 C3598 ) C2479_=_C2485( C2479 C2485 ) C2479_=_C2753( C2479 C2753 ) C2479_=_C2843( C2479 C2843 ) C2479_=_C2969( C2479 C2969 ) \nC2479_=_C3133( C2479 C3133 ) C2479_=_C3292( C2479 C3292 ) C2479_=_C3799( C2479 C3799 ) C2479_=_C3801( C2479 C3801 ) C2479_=_C3802( C2479 C3802 ) C2479_=_C3803( C2479 C3803 ) \nC2479_=_C3805( C2479 C3805 ) C2479_=_C3806( C2479 C3806 ) C2479_=_C3807( C2479 C3807 ) C2485_=_C3082( C2485 C3082 ) C2485_=_C3324( C2485 C3324 ) C2485_=_C3340( C2485 C3340 ) \nC2485_=_C3371( C2485 C3371 ) C2485_=_C3426( C2485 C3426 ) C2485_=_C3475( C2485 C3475 ) C2485_=_C3514( C2485 C3514 ) C2485_=_C3598( C2485 C3598 ) C2485_=_C3668( C2485 C3668 ) \nC2485_=_C3712( C2485 C3712 ) C2485_=_C3981( C2485 C3981 ) C2485_=_C4023( C2485 C4023 ) C2485_=_C4063( C2485 C4063 ) C2485_=_C4073( C2485 C4073 ) C2485_=_C4092( C2485 C4092 ) \nC2485_=_C4094( C2485 C4094 ) C2490_=_C2491( C2490 C2491 ) C2490_=_C2492( C2490 C2492 ) C2490_=_C2498( C2490 C2498 ) C2490_=_C2499( C2490 C2499 ) C2490_=_C3251( C2490 C3251 ) \nC2490_=_C3326( C2490 C3326 ) C2490_=_C3327( C2490 C3327 ) C2490_=_C3328( C2490 C3328 ) C2490_=_C3330( C2490 C3330 ) C2490_=_C3331( C2490 C3331 ) C2490_=_C3333( C2490 C3333 ) \nC2490_=_C3334( C2490 C3334 ) C2490_=_C3335( C2490 C3335 ) C2490_=_C3336( C2490 C3336 ) C2490_=_C3337( C2490 C3337 ) C2490_=_C3340( C2490 C3340 ) C2490_=_C3341( C2490 C3341 ) \nC2490_=_C3342( C2490 C3342 ) C2490_=_C3343( C2490 C3343 ) C2491_=_C2492( C2491 C2492 ) C2491_=_C2498( C2491 C2498 ) C2491_=_C2499( C2491 C2499 ) C2491_=_C2606( C2491 C2606 ) \nC2491_=_C2999( C2491 C2999 ) C2491_=_C3240( C2491 C3240 ) C2491_=_C3318( C2491 C3318 ) C2491_=_C3398( C2491 C3398 ) C2491_=_C3399( C2491 C3399 ) C2491_=_C3400( C2491 C3400 ) \nC2491_=_C3401( C2491 C3401 ) C2492_=_C2498( C2492 C2498 ) C2492_=_C2499( C2492 C2499 ) C2492_=_C2966( C2492 C2966 ) C2492_=_C3252( C2492 C3252 ) C2492_=_C3291( C2492 C3291 ) \nC2492_=_C3327( C2492 C3327 ) C2492_=_C3428( C2492 C3428 ) C2492_=_C3478( C2492 C3478 ) C2492_=_C3479( C2492 C3479 ) C2492_=_C3483( C2492 C3483 ) C2492_=_C3484( C2492 C3484 ) \nC2498_=_C2499( C2498 C2499 ) C2498_=_C2713( C2498 C2713 ) C2498_=_C3027( C2498 C3027 ) C2498_=_C3066( C2498 C3066 ) C2498_=_C3260( C2498 C3260 ) C2498_=_C3335( C2498 C3335 ) \nC2498_=_C3573( C2498 C3573 ) C2498_=_C3675( C2498 C3675 ) C2498_=_C3787( C2498 C3787 ) C2498_=_C3792( C2498 C3792 ) C2498_=_C3812( C2498 C3812 ) C2498_=_C3830( C2498 C3830 ) \nC2498_=_C3843( C2498 C3843 ) C2498_=_C3888( C2498 C3888 ) C2499_=_C2949( C2499 C2949 ) C2499_=_C3261( C2499 C3261 ) C2499_=_C3336( C2499 C3336 ) C2499_=_C3603( C2499 C3603 ) \nC2499_=_C3844( C2499 C3844 ) C2499_=_C3890( C2499 C3890 ) C2499_=_C3894( C2499 C3894 ) C2499_=_C3895( C2499 C3895 ) C2501_=_C2503( C2501 C2503 ) C2501_=_C2504( C2501 C2504 ) \nC2501_=_C2505( C2501 C2505 ) C2501_=_C2506( C2501 C2506 ) C2501_=_C2507( C2501 C2507 ) C2501_=_C2508( C2501 C2508 ) C2501_=_C2509( C2501 C2509 ) C2501_=_C2510( C2501 C2510 ) \nC2501_=_C2512( C2501 C2512 ) C2501_=_C2518( C2501 C2518 ) C2501_=_C2519( C2501 C2519 ) C2501_=_C2604( C2501 C2604 ) C2501_=_C2606( C2501 C2606 ) C2501_=_C2608( C2501 C2608 ) \nC2501_=_C2612( C2501 C2612 ) C2501_=_C2614( C2501 C2614 ) C2501_=_C2615( C2501 C2615 ) C2503_=_C2504( C2503 C2504 ) C2503_=_C2505( C2503 C2505 ) C2503_=_C2506( C2503 C2506 ) \nC2503_=_C2507( C2503 C2507 ) C2503_=_C2508( C2503 C2508 ) C2503_=_C2509( C2503 C2509 ) C2503_=_C2510( C2503 C2510 ) C2503_=_C2512( C2503 C2512 ) C2503_=_C2518( C2503 C2518 ) \nC2503_=_C2519( C2503 C2519 ) C2503_=_C2805( C2503 C2805 ) C2503_=_C2806( C2503 C2806 ) C2503_=_C2808( C2503 C2808 ) C2503_=_C2810( C2503 C2810 ) C2503_=_C2816( C2503 C2816 ) \nC2504_=_C2505( C2504 C2505 ) C2504_=_C2506( C2504 C2506 ) C2504_=_C2507( C2504 C2507 ) C2504_=_C2508( C2504 C2508 ) C2504_=_C2509( C2504 C2509 ) C2504_=_C2510( C2504 C2510 ) \nC2504_=_C2512( C2504 C2512 ) C2504_=_C2518( C2504 C2518 ) C2504_=_C2519( C2504 C2519 ) C2504_=_C2669( C2504 C2669 ) C2504_=_C2933( C2504 C2933 ) C2504_=_C2935( C2504 C2935 ) \nC2504_=_C2936( C2504 C2936 ) C2504_=_C2937( C2504 C2937 ) C2505_=_C2506( C2505 C2506 ) C2505_=_C2507( C2505 C2507 ) C2505_=_C2508( C2505 C2508 ) C2505_=_C2509( C2505 C2509 ) \nC2505_=_C2510( C2505 C2510 ) C2505_=_C2512( C2505 C2512 ) C2505_=_C2518( C2505 C2518 ) C2505_=_C2519( C2505 C2519 ) C2505_=_C2700( C2505 C2700 ) C2505_=_C2805( C2505 C2805 ) \nC2505_=_C3012( C2505 C3012 ) C2505_=_C3014( C2505 C3014 ) C2505_=_C3015( C2505 C3015 ) C2505_=_C3018( C2505 C3018 ) C2505_=_C3021( C2505 C3021 ) C2505_=_C3022( C2505 C3022 ) \nC2505_=_C3024( C2505 C3024 ) C2505_=_C3025( C2505 C3025 ) C2505_=_C3026( C2505 C3026 ) C2505_=_C3027( C2505 C3027 ) C2505_=_C3028( C2505 C3028 ) C2505_=_C3029( C2505 C3029 ) \nC2505_=_C3030( C2505 C3030 ) C2505_=_C3031( C2505 C3031 ) C2506_=_C2507( C2506 C2507 ) C2506_=_C2508( C2506 C2508 ) C2506_=_C2509( C2506 C2509 ) C2506_=_C2510( C2506 C2510 ) \nC2506_=_C2512( C2506 C2512 ) C2506_=_C2518( C2506 C2518 ) C2506_=_C2519( C2506 C2519 ) C2506_=_C2806( C2506 C2806 ) C2506_=_C3214( C2506 C3214 ) C2506_=_C3216( C2506 C3216 ) \nC2506_=_C3217( C2506 C3217 ) C2506_=_C3218( C2506 C3218 ) C2506_=_C3219( C2506 C3219 ) C2506_=_C3221( C2506 C3221 ) C2506_=_C3222( C2506 C3222 ) C2506_=_C3223( C2506 C3223 ) \nC2506_=_C3224( C2506 C3224 ) C2507_=_C2508( C2507 C2508 ) C2507_=_C2509( C2507 C2509 ) C2507_=_C2510( C2507 C2510 ) C2507_=_C2512( C2507 C2512 ) C2507_=_C2518( C2507 C2518 ) \nC2507_=_C2519( C2507 C2519 ) C2507_=_C3014( C2507 C3014 ) C2507_=_C3214( C2507 C3214 ) C2507_=_C3240( C2507 C3240 ) C2507_=_C3243( C2507 C3243 ) C2507_=_C3246( C2507 C3246 ) \nC2508_=_C2509( C2508 C2509 ) C2508_=_C2510( C2508 C2510 ) C2508_=_C2512( C2508 C2512 ) C2508_=_C2518( C2508 C2518 ) C2508_=_C2519( C2508 C2519 ) C2508_=_C2604( C2508 C2604 ) \nC2508_=_C2879( C2508 C2879 ) C2508_=_C3344( C2508 C3344 ) C2508_=_C3345( C2508 C3345 ) C2508_=_C3347( C2508 C3347 ) C2508_=_C3349( C2508 C3349 ) C2508_=_C3350( C2508 C3350 ) \nC2508_=_C3351( C2508 C3351 ) C2508_=_C3353( C2508 C3353 ) C2508_=_C3354( C2508 C3354 ) C2508_=_C3355( C2508 C3355 ) C2508_=_C3356( C2508 C3356 ) C2508_=_C3357( C2508 C3357 ) \nC2508_=_C3358( C2508 C3358 ) C2509_=_C2510( C2509 C2510 ) C2509_=_C2512( C2509 C2512 ) C2509_=_C2518( C2509 C2518 ) C2509_=_C2519( C2509 C2519 ) C2509_=_C2541( C2509 C2541 ) \nC2509_=_C3018( C2509 C3018 ) C2509_=_C3216( C2509 C3216 ) C2509_=_C3452( C2509 C3452 ) C2509_=_C3528( C2509 C3528 ) C2509_=_C3530( C2509 C3530 ) C2510_=_C2512( C2510 C2512 ) \nC2510_=_C2518( C2510 C2518 ) C2510_=_C2519( C2510 C2519 ) C2510_=_C3021( C2510 C3021 ) C2510_=_C3218( C2510 C3218 ) C2510_=_C3330( C2510 C3330 ) C2510_=_C3487( C2510 C3487 ) \nC2510_=_C3661( C2510 C3661 ) C2510_=_C3664( C2510 C3664 ) C2510_=_C3666( C2510 C3666 ) C2510_=_C3667( C2510 C3667 ) C2510_=_C3668( C2510 C3668 ) C2512_=_C2518( C2512 C2518 ) \nC2512_=_C2519( C2512 C2519 ) C2512_=_C2547( C2512 C2547 ) C2512_=_C2674( C2512 C2674 ) C2512_=_C3947( C2512 C3947 ) C2512_=_C3949( C2512 C3949 ) C2512_=_C3951( C2512 C3951 ) \nC2518_=_C2519( C2518 C2519 ) C2518_=_C2679( C2518 C2679 ) C2518_=_C3237( C2518 C3237 ) C2518_=_C3566( C2518 C3566 ) C2518_=_C3745( C2518 C3745 ) C2518_=_C3959( C2518 C3959 ) \nC2518_=_C4043( C2518 C4043 ) C2518_=_C4049( C2518 C4049 ) C2518_=_C4079( C2518 C4079 ) C2519_=_C2680( C2519 C2680 ) C2519_=_C2908( C2519 C2908 ) C2519_=_C3703( C2519 C3703 ) \nC2519_=_C3798( C2519 C3798 ) C2519_=_C3888( C2519 C3888 ) C2519_=_C3960( C2519 C3960 ) C2519_=_C4050( C2519 C4050 ) C2519_=_C4100( C2519 C4100 ) C2520_=_C2523( C2520 C2523 ) \nC2520_=_C2526( C2520 C2526 ) C2520_=_C2528( C2520 C2528 ) C2520_=_C2529( C2520 C2529 ) C2520_=_C2533( C2520 C2533 ) C2520_=_C2534( C2520 C2534 ) C2520_=_C2553( C2520 C2553 ) \nC2520_=_C2592( C2520 C2592 ) C2520_=_C2593( C2520 C2593 ) C2520_=_C2594( C2520 C2594 ) C2520_=_C2595( C2520 C2595 ) C2520_=_C2598( C2520 C2598 ) C2520_=_C2599( C2520 C2599 ) \nC2520_=_C2602( C2520 C2602 ) C2523_=_C2526( C2523 C2526 ) C2523_=_C2528( C2523 C2528 ) C2523_=_C2529( C2523 C2529 ) C2523_=_C2533( C2523 C2533 ) C2523_=_C2534( C2523 C2534 ) \nC2523_=_C2593( C2523 C2593 ) C2523_=_C2763( C2523 C2763 ) C2523_=_C3186( C2523 C3186 ) C2523_=_C3188( C2523 C3188 ) C2523_=_C3189( C2523 C3189 ) C2523_=_C3190( C2523 C3190 ) \nC2523_=_C3191( C2523 C3191 ) C2523_=_C3192( C2523 C3192 ) C2523_=_C3193( C2523 C3193 ) C2523_=_C3194( C2523 C3194 ) C2523_=_C3195( C2523 C3195 ) C2523_=_C3196( C2523 C3196 ) \nC2523_=_C3197( C2523 C3197 ) C2523_=_C3198( C2523 C3198 ) C2523_=_C3199( C2523 C3199 ) C2523_=_C3200( C2523 C3200 ) C2523_=_C3201( C2523 C3201 ) C2526_=_C2528( C2526 C2528 ) \nC2526_=_C2529( C2526 C2529 ) C2526_=_C2533( C2526 C2533 ) C2526_=_C2534( C2526 C2534 ) C2526_=_C2914( C2526 C2914 ) C2526_=_C3501( C2526 C3501 ) C2526_=_C3502( C2526 C3502 ) \nC2528_=_C2529( C2528 C2529 ) C2528_=_C2533( C2528 C2533 ) C2528_=_C2534( C2528 C2534 ) C2528_=_C3194( C2528 C3194 ) C2528_=_C3268( C2528 C3268 ) C2528_=_C3404( C2528 C3404 ) \nC2528_=_C3570( C2528 C3570 ) C2528_=_C3728( C2528 C3728 ) C2528_=_C3730( C2528 C3730 ) C2529_=_C2533( C2529 C2533 ) C2529_=_C2534( C2529 C2534 ) C2529_=_C3195( C2529 C3195 ) \nC2529_=_C3269( C2529 C3269 ) C2529_=_C3767( C2529 C3767 ) C2529_=_C3849( C2529 C3849 ) C2533_=_C2534( C2533 C2534 ) C2533_=_C2920( C2533 C2920 ) C2533_=_C3210( C2533 C3210 ) \nC2533_=_C3883( C2533 C3883 ) C2533_=_C3904( C2533 C3904 ) C2533_=_C3967( C2533 C3967 ) C2533_=_C3999( C2533 C3999 ) C2534_=_C3199( C2534 C3199 ) C2534_=_C3276( C2534 C3276 ) \nC2534_=_C3539( C2534 C3539 ) C2534_=_C3958( C2534 C3958 ) C2536_=_C2537( C2536 C2537 ) C2536_=_C2538( C2536 C2538 ) C2536_=_C2539(</w:t>
      </w:r>
    </w:p>
    <w:p>
      <w:pPr>
        <w:pStyle w:val="PreformattedText"/>
        <w:bidi w:val="0"/>
        <w:spacing w:before="0" w:after="0"/>
        <w:jc w:val="left"/>
        <w:rPr/>
      </w:pPr>
      <w:r>
        <w:rPr/>
        <w:t xml:space="preserve"> </w:t>
      </w:r>
      <w:r>
        <w:rPr/>
        <w:t>C2536 C2539 ) C2536_=_C2541( C2536 C2541 ) \nC2536_=_C2543( C2536 C2543 ) C2536_=_C2544( C2536 C2544 ) C2536_=_C2545( C2536 C2545 ) C2536_=_C2547( C2536 C2547 ) C2536_=_C2548( C2536 C2548 ) C2536_=_C2549( C2536 C2549 ) \nC2536_=_C2552( C2536 C2552 ) C2536_=_C2637( C2536 C2637 ) C2536_=_C2640( C2536 C2640 ) C2536_=_C2647( C2536 C2647 ) C2537_=_C2538( C2537 C2538 ) C2537_=_C2539( C2537 C2539 ) \nC2537_=_C2541( C2537 C2541 ) C2537_=_C2543( C2537 C2543 ) C2537_=_C2544( C2537 C2544 ) C2537_=_C2545( C2537 C2545 ) C2537_=_C2547( C2537 C2547 ) C2537_=_C2548( C2537 C2548 ) \nC2537_=_C2549( C2537 C2549 ) C2537_=_C2552( C2537 C2552 ) C2537_=_C3032( C2537 C3032 ) C2537_=_C3034( C2537 C3034 ) C2537_=_C3038( C2537 C3038 ) C2537_=_C3040( C2537 C3040 ) \nC2538_=_C2539( C2538 C2539 ) C2538_=_C2541( C2538 C2541 ) C2538_=_C2543( C2538 C2543 ) C2538_=_C2544( C2538 C2544 ) C2538_=_C2545( C2538 C2545 ) C2538_=_C2547( C2538 C2547 ) \nC2538_=_C2548( C2538 C2548 ) C2538_=_C2549( C2538 C2549 ) C2538_=_C2552( C2538 C2552 ) C2538_=_C3012( C2538 C3012 ) C2538_=_C3060( C2538 C3060 ) C2538_=_C3063( C2538 C3063 ) \nC2538_=_C3065( C2538 C3065 ) C2538_=_C3066( C2538 C3066 ) C2538_=_C3069( C2538 C3069 ) C2539_=_C2541( C2539 C2541 ) C2539_=_C2543( C2539 C2543 ) C2539_=_C2544( C2539 C2544 ) \nC2539_=_C2545( C2539 C2545 ) C2539_=_C2547( C2539 C2547 ) C2539_=_C2548( C2539 C2548 ) C2539_=_C2549( C2539 C2549 ) C2539_=_C2552( C2539 C2552 ) C2539_=_C2571( C2539 C2571 ) \nC2539_=_C3115( C2539 C3115 ) C2539_=_C3117( C2539 C3117 ) C2539_=_C3118( C2539 C3118 ) C2539_=_C3123( C2539 C3123 ) C2539_=_C3128( C2539 C3128 ) C2541_=_C2543( C2541 C2543 ) \nC2541_=_C2544( C2541 C2544 ) C2541_=_C2545( C2541 C2545 ) C2541_=_C2547( C2541 C2547 ) C2541_=_C2548( C2541 C2548 ) C2541_=_C2549( C2541 C2549 ) C2541_=_C2552( C2541 C2552 ) \nC2541_=_C3018( C2541 C3018 ) C2541_=_C3216( C2541 C3216 ) C2541_=_C3452( C2541 C3452 ) C2541_=_C3528( C2541 C3528 ) C2541_=_C3530( C2541 C3530 ) C2543_=_C2544( C2543 C2544 ) \nC2543_=_C2545( C2543 C2545 ) C2543_=_C2547( C2543 C2547 ) C2543_=_C2548( C2543 C2548 ) C2543_=_C2549( C2543 C2549 ) C2543_=_C2552( C2543 C2552 ) C2543_=_C2579( C2543 C2579 ) \nC2543_=_C3118( C2543 C3118 ) C2543_=_C3454( C2543 C3454 ) C2543_=_C3590( C2543 C3590 ) C2543_=_C3614( C2543 C3614 ) C2543_=_C3615( C2543 C3615 ) C2543_=_C3618( C2543 C3618 ) \nC2544_=_C2545( C2544 C2545 ) C2544_=_C2547( C2544 C2547 ) C2544_=_C2548( C2544 C2548 ) C2544_=_C2549( C2544 C2549 ) C2544_=_C2552( C2544 C2552 ) C2544_=_C2581( C2544 C2581 ) \nC2544_=_C3053( C2544 C3053 ) C2544_=_C3105( C2544 C3105 ) C2544_=_C3228( C2544 C3228 ) C2544_=_C3533( C2544 C3533 ) C2544_=_C3653( C2544 C3653 ) C2544_=_C3654( C2544 C3654 ) \nC2544_=_C3655( C2544 C3655 ) C2545_=_C2547( C2545 C2547 ) C2545_=_C2548( C2545 C2548 ) C2545_=_C2549( C2545 C2549 ) C2545_=_C2552( C2545 C2552 ) C2545_=_C3828( C2545 C3828 ) \nC2547_=_C2548( C2547 C2548 ) C2547_=_C2549( C2547 C2549 ) C2547_=_C2552( C2547 C2552 ) C2547_=_C2674( C2547 C2674 ) C2547_=_C3947( C2547 C3947 ) C2547_=_C3949( C2547 C3949 ) \nC2547_=_C3951( C2547 C3951 ) C2548_=_C2549( C2548 C2549 ) C2548_=_C2552( C2548 C2552 ) C2548_=_C2585( C2548 C2585 ) C2548_=_C2598( C2548 C2598 ) C2548_=_C2935( C2548 C2935 ) \nC2548_=_C3196( C2548 C3196 ) C2548_=_C3457( C2548 C3457 ) C2548_=_C3595( C2548 C3595 ) C2548_=_C3615( C2548 C3615 ) C2548_=_C3728( C2548 C3728 ) C2548_=_C3849( C2548 C3849 ) \nC2548_=_C3935( C2548 C3935 ) C2548_=_C3947( C2548 C3947 ) C2548_=_C3957( C2548 C3957 ) C2548_=_C3958( C2548 C3958 ) C2548_=_C3959( C2548 C3959 ) C2548_=_C3960( C2548 C3960 ) \nC2549_=_C2552( C2549 C2552 ) C2549_=_C3460( C2549 C3460 ) C2549_=_C3494( C2549 C3494 ) C2549_=_C4044( C2549 C4044 ) C2549_=_C4046( C2549 C4046 ) C2552_=_C3541( C2552 C3541 ) \nC2552_=_C3807( C2552 C3807 ) C2552_=_C4065( C2552 C4065 ) C2553_=_C2554( C2553 C2554 ) C2553_=_C2555( C2553 C2555 ) C2553_=_C2559( C2553 C2559 ) C2553_=_C2560( C2553 C2560 ) \nC2553_=_C2561( C2553 C2561 ) C2553_=_C2564( C2553 C2564 ) C2553_=_C2565( C2553 C2565 ) C2553_=_C2566( C2553 C2566 ) C2553_=_C2567( C2553 C2567 ) C2553_=_C2592( C2553 C2592 ) \nC2553_=_C2593( C2553 C2593 ) C2553_=_C2594( C2553 C2594 ) C2553_=_C2595( C2553 C2595 ) C2553_=_C2598( C2553 C2598 ) C2553_=_C2599( C2553 C2599 ) C2553_=_C2602( C2553 C2602 ) \nC2554_=_C2555( C2554 C2555 ) C2554_=_C2559( C2554 C2559 ) C2554_=_C2560( C2554 C2560 ) C2554_=_C2561( C2554 C2561 ) C2554_=_C2564( C2554 C2564 ) C2554_=_C2565( C2554 C2565 ) \nC2554_=_C2566( C2554 C2566 ) C2554_=_C2567( C2554 C2567 ) C2554_=_C2620( C2554 C2620 ) C2554_=_C2621( C2554 C2621 ) C2554_=_C2624( C2554 C2624 ) C2554_=_C2627( C2554 C2627 ) \nC2555_=_C2559( C2555 C2559 ) C2555_=_C2560( C2555 C2560 ) C2555_=_C2561( C2555 C2561 ) C2555_=_C2564( C2555 C2564 ) C2555_=_C2565( C2555 C2565 ) C2555_=_C2566( C2555 C2566 ) \nC2555_=_C2567( C2555 C2567 ) C2555_=_C2878( C2555 C2878 ) C2555_=_C2879( C2555 C2879 ) C2555_=_C2885( C2555 C2885 ) C2555_=_C2886( C2555 C2886 ) C2559_=_C2560( C2559 C2560 ) \nC2559_=_C2561( C2559 C2561 ) C2559_=_C2564( C2559 C2564 ) C2559_=_C2565( C2559 C2565 ) C2559_=_C2566( C2559 C2566 ) C2559_=_C2567( C2559 C2567 ) C2559_=_C3344( C2559 C3344 ) \nC2559_=_C3428( C2559 C3428 ) C2559_=_C3430( C2559 C3430 ) C2559_=_C3431( C2559 C3431 ) C2559_=_C3432( C2559 C3432 ) C2559_=_C3433( C2559 C3433 ) C2560_=_C2561( C2560 C2561 ) \nC2560_=_C2564( C2560 C2564 ) C2560_=_C2565( C2560 C2565 ) C2560_=_C2566( C2560 C2566 ) C2560_=_C2567( C2560 C2567 ) C2560_=_C3191( C2560 C3191 ) C2560_=_C3345( C2560 C3345 ) \nC2560_=_C3400( C2560 C3400 ) C2560_=_C3545( C2560 C3545 ) C2560_=_C3547( C2560 C3547 ) C2560_=_C3548( C2560 C3548 ) C2561_=_C2564( C2561 C2564 ) C2561_=_C2565( C2561 C2565 ) \nC2561_=_C2566( C2561 C2566 ) C2561_=_C2567( C2561 C2567 ) C2561_=_C2754( C2561 C2754 ) C2561_=_C2885( C2561 C2885 ) C2561_=_C2933( C2561 C2933 ) C2561_=_C2948( C2561 C2948 ) \nC2561_=_C2990( C2561 C2990 ) C2561_=_C3149( C2561 C3149 ) C2561_=_C3350( C2561 C3350 ) C2561_=_C3364( C2561 C3364 ) C2561_=_C3431( C2561 C3431 ) C2561_=_C3545( C2561 C3545 ) \nC2561_=_C3602( C2561 C3602 ) C2561_=_C3684( C2561 C3684 ) C2561_=_C3855( C2561 C3855 ) C2561_=_C3856( C2561 C3856 ) C2561_=_C3857( C2561 C3857 ) C2561_=_C3859( C2561 C3859 ) \nC2561_=_C3860( C2561 C3860 ) C2561_=_C3861( C2561 C3861 ) C2561_=_C3862( C2561 C3862 ) C2564_=_C2565( C2564 C2565 ) C2564_=_C2566( C2564 C2566 ) C2564_=_C2567( C2564 C2567 ) \nC2564_=_C3234( C2564 C3234 ) C2564_=_C3606( C2564 C3606 ) C2564_=_C4004( C2564 C4004 ) C2564_=_C4051( C2564 C4051 ) C2565_=_C2566( C2565 C2566 ) C2565_=_C2567( C2565 C2567 ) \nC2565_=_C2921( C2565 C2921 ) C2565_=_C3222( C2565 C3222 ) C2565_=_C3628( C2565 C3628 ) C2565_=_C3906( C2565 C3906 ) C2565_=_C4069( C2565 C4069 ) C2566_=_C2567( C2566 C2567 ) \nC2566_=_C3314( C2566 C3314 ) C2566_=_C3354( C2566 C3354 ) C2566_=_C3496( C2566 C3496 ) C2566_=_C3861( C2566 C3861 ) C2566_=_C3941( C2566 C3941 ) C2566_=_C3971( C2566 C3971 ) \nC2566_=_C4071( C2566 C4071 ) C2566_=_C4072( C2566 C4072 ) C2567_=_C3031( C2567 C3031 ) C2567_=_C3201( C2567 C3201 ) C2567_=_C3238( C2567 C3238 ) C2567_=_C3317( C2567 C3317 ) \nC2567_=_C3343( C2567 C3343 ) C2567_=_C3358( C2567 C3358 ) C2567_=_C3499( C2567 C3499 ) C2567_=_C3568( C2567 C3568 ) C2567_=_C3704( C2567 C3704 ) C2567_=_C3762( C2567 C3762 ) \nC2567_=_C3879( C2567 C3879 ) C2567_=_C4057( C2567 C4057 ) C2567_=_C4109( C2567 C4109 ) C2568_=_C2569( C2568 C2569 ) C2568_=_C2571( C2568 C2571 ) C2568_=_C2574( C2568 C2574 ) \nC2568_=_C2579( C2568 C2579 ) C2568_=_C2580( C2568 C2580 ) C2568_=_C2581( C2568 C2581 ) C2568_=_C2582( C2568 C2582 ) C2568_=_C2583( C2568 C2583 ) C2568_=_C2585( C2568 C2585 ) \nC2568_=_C2587( C2568 C2587 ) C2568_=_C2589( C2568 C2589 ) C2568_=_C2590( C2568 C2590 ) C2568_=_C2700( C2568 C2700 ) C2568_=_C2702( C2568 C2702 ) C2568_=_C2704( C2568 C2704 ) \nC2568_=_C2706( C2568 C2706 ) C2568_=_C2707( C2568 C2707 ) C2568_=_C2711( C2568 C2711 ) C2568_=_C2712( C2568 C2712 ) C2568_=_C2713( C2568 C2713 ) C2568_=_C2714( C2568 C2714 ) \nC2568_=_C2716( C2568 C2716 ) C2569_=_C2571( C2569 C2571 ) C2569_=_C2574( C2569 C2574 ) C2569_=_C2579( C2569 C2579 ) C2569_=_C2580( C2569 C2580 ) C2569_=_C2581( C2569 C2581 ) \nC2569_=_C2582( C2569 C2582 ) C2569_=_C2583( C2569 C2583 ) C2569_=_C2585( C2569 C2585 ) C2569_=_C2587( C2569 C2587 ) C2569_=_C2589( C2569 C2589 ) C2569_=_C2590( C2569 C2590 ) \nC2569_=_C2850( C2569 C2850 ) C2569_=_C2851( C2569 C2851 ) C2569_=_C2854( C2569 C2854 ) C2569_=_C2855( C2569 C2855 ) C2569_=_C2859( C2569 C2859 ) C2569_=_C2860( C2569 C2860 ) \nC2569_=_C2864( C2569 C2864 ) C2571_=_C2574( C2571 C2574 ) C2571_=_C2579( C2571 C2579 ) C2571_=_C2580( C2571 C2580 ) C2571_=_C2581( C2571 C2581 ) C2571_=_C2582( C2571 C2582 ) \nC2571_=_C2583( C2571 C2583 ) C2571_=_C2585( C2571 C2585 ) C2571_=_C2587( C2571 C2587 ) C2571_=_C2589( C2571 C2589 ) C2571_=_C2590( C2571 C2590 ) C2571_=_C3115( C2571 C3115 ) \nC2571_=_C3117( C2571 C3117 ) C2571_=_C3118( C2571 C3118 ) C2571_=_C3123( C2571 C3123 ) C2571_=_C3128( C2571 C3128 ) C2574_=_C2579( C2574 C2579 ) C2574_=_C2580( C2574 C2580 ) \nC2574_=_C2581( C2574 C2581 ) C2574_=_C2582( C2574 C2582 ) C2574_=_C2583( C2574 C2583 ) C2574_=_C2585( C2574 C2585 ) C2574_=_C2587( C2574 C2587 ) C2574_=_C2589( C2574 C2589 ) \nC2574_=_C2590( C2574 C2590 ) C2574_=_C3225( C2574 C3225 ) C2574_=_C3360( C2574 C3360 ) C2574_=_C3364( C2574 C3364 ) C2574_=_C3365( C2574 C3365 ) C2574_=_C3367( C2574 C3367 ) \nC2574_=_C3368( C2574 C3368 ) C2574_=_C3369( C2574 C3369 ) C2574_=_C3370( C2574 C3370 ) C2574_=_C3371( C2574 C3371 ) C2579_=_C2580( C2579 C2580 ) C2579_=_C2581( C2579 C2581 ) \nC2579_=_C2582( C2579 C2582 ) C2579_=_C2583( C2579 C2583 ) C2579_=_C2585( C2579 C2585 ) C2579_=_C2587( C2579 C2587 ) C2579_=_C2589( C2579 C2589 ) C2579_=_C2590( C2579 C2590 ) \nC2579_=_C3118( C2579 C3118 ) C2579_=_C3454( C2579 C3454 ) C2579_=_C3590( C2579 C3590 ) C2579_=_C3614( C2579 C3614 ) C2579_=_C3615( C2579 C3615 ) C2579_=_C3618( C2579 C3618 ) \nC2580_=_C2581(</w:t>
      </w:r>
    </w:p>
    <w:p>
      <w:pPr>
        <w:pStyle w:val="PreformattedText"/>
        <w:bidi w:val="0"/>
        <w:spacing w:before="0" w:after="0"/>
        <w:jc w:val="left"/>
        <w:rPr/>
      </w:pPr>
      <w:r>
        <w:rPr/>
        <w:t xml:space="preserve"> </w:t>
      </w:r>
      <w:r>
        <w:rPr/>
        <w:t>C2580 C2581 ) C2580_=_C2582( C2580 C2582 ) C2580_=_C2583( C2580 C2583 ) C2580_=_C2585( C2580 C2585 ) C2580_=_C2587( C2580 C2587 ) C2580_=_C2589( C2580 C2589 ) \nC2580_=_C2590( C2580 C2590 ) C2580_=_C2915( C2580 C2915 ) C2580_=_C3217( C2580 C3217 ) C2580_=_C3282( C2580 C3282 ) C2580_=_C3436( C2580 C3436 ) C2580_=_C3648( C2580 C3648 ) \nC2581_=_C2582( C2581 C2582 ) C2581_=_C2583( C2581 C2583 ) C2581_=_C2585( C2581 C2585 ) C2581_=_C2587( C2581 C2587 ) C2581_=_C2589( C2581 C2589 ) C2581_=_C2590( C2581 C2590 ) \nC2581_=_C3053( C2581 C3053 ) C2581_=_C3105( C2581 C3105 ) C2581_=_C3228( C2581 C3228 ) C2581_=_C3533( C2581 C3533 ) C2581_=_C3653( C2581 C3653 ) C2581_=_C3654( C2581 C3654 ) \nC2581_=_C3655( C2581 C3655 ) C2582_=_C2583( C2582 C2583 ) C2582_=_C2585( C2582 C2585 ) C2582_=_C2587( C2582 C2587 ) C2582_=_C2589( C2582 C2589 ) C2582_=_C2590( C2582 C2590 ) \nC2582_=_C2894( C2582 C2894 ) C2582_=_C3229( C2582 C3229 ) C2582_=_C3534( C2582 C3534 ) C2582_=_C3669( C2582 C3669 ) C2582_=_C3671( C2582 C3671 ) C2582_=_C3675( C2582 C3675 ) \nC2582_=_C3678( C2582 C3678 ) C2582_=_C3679( C2582 C3679 ) C2583_=_C2585( C2583 C2585 ) C2583_=_C2587( C2583 C2587 ) C2583_=_C2589( C2583 C2589 ) C2583_=_C2590( C2583 C2590 ) \nC2583_=_C2916( C2583 C2916 ) C2583_=_C3219( C2583 C3219 ) C2583_=_C3437( C2583 C3437 ) C2583_=_C3592( C2583 C3592 ) C2585_=_C2587( C2585 C2587 ) C2585_=_C2589( C2585 C2589 ) \nC2585_=_C2590( C2585 C2590 ) C2585_=_C2598( C2585 C2598 ) C2585_=_C2935( C2585 C2935 ) C2585_=_C3196( C2585 C3196 ) C2585_=_C3457( C2585 C3457 ) C2585_=_C3595( C2585 C3595 ) \nC2585_=_C3615( C2585 C3615 ) C2585_=_C3728( C2585 C3728 ) C2585_=_C3849( C2585 C3849 ) C2585_=_C3935( C2585 C3935 ) C2585_=_C3947( C2585 C3947 ) C2585_=_C3957( C2585 C3957 ) \nC2585_=_C3958( C2585 C3958 ) C2585_=_C3959( C2585 C3959 ) C2585_=_C3960( C2585 C3960 ) C2587_=_C2589( C2587 C2589 ) C2587_=_C2590( C2587 C2590 ) C2587_=_C2716( C2587 C2716 ) \nC2587_=_C2816( C2587 C2816 ) C2587_=_C2860( C2587 C2860 ) C2587_=_C3028( C2587 C3028 ) C2587_=_C3221( C2587 C3221 ) C2587_=_C3232( C2587 C3232 ) C2587_=_C3246( C2587 C3246 ) \nC2587_=_C3368( C2587 C3368 ) C2587_=_C3528( C2587 C3528 ) C2587_=_C3538( C2587 C3538 ) C2587_=_C3655( C2587 C3655 ) C2587_=_C3661( C2587 C3661 ) C2587_=_C3679( C2587 C3679 ) \nC2587_=_C3966( C2587 C3966 ) C2589_=_C2590( C2589 C2590 ) C2589_=_C2907( C2589 C2907 ) C2589_=_C2922( C2589 C2922 ) C2589_=_C3223( C2589 C3223 ) C2589_=_C3440( C2589 C3440 ) \nC2589_=_C3993( C2589 C3993 ) C2589_=_C4030( C2589 C4030 ) C2590_=_C2923( C2590 C2923 ) C2590_=_C3224( C2590 C3224 ) C2590_=_C3441( C2590 C3441 ) C2590_=_C3542( C2590 C3542 ) \nC2592_=_C2593( C2592 C2593 ) C2592_=_C2594( C2592 C2594 ) C2592_=_C2595( C2592 C2595 ) C2592_=_C2598( C2592 C2598 ) C2592_=_C2599( C2592 C2599 ) C2592_=_C2602( C2592 C2602 ) \nC2592_=_C2836( C2592 C2836 ) C2592_=_C3032( C2592 C3032 ) C2592_=_C3051( C2592 C3051 ) C2592_=_C3053( C2592 C3053 ) C2592_=_C3057( C2592 C3057 ) C2593_=_C2594( C2593 C2594 ) \nC2593_=_C2595( C2593 C2595 ) C2593_=_C2598( C2593 C2598 ) C2593_=_C2599( C2593 C2599 ) C2593_=_C2602( C2593 C2602 ) C2593_=_C2763( C2593 C2763 ) C2593_=_C3186( C2593 C3186 ) \nC2593_=_C3188( C2593 C3188 ) C2593_=_C3189( C2593 C3189 ) C2593_=_C3190( C2593 C3190 ) C2593_=_C3191( C2593 C3191 ) C2593_=_C3192( C2593 C3192 ) C2593_=_C3193( C2593 C3193 ) \nC2593_=_C3194( C2593 C3194 ) C2593_=_C3195( C2593 C3195 ) C2593_=_C3196( C2593 C3196 ) C2593_=_C3197( C2593 C3197 ) C2593_=_C3198( C2593 C3198 ) C2593_=_C3199( C2593 C3199 ) \nC2593_=_C3200( C2593 C3200 ) C2593_=_C3201( C2593 C3201 ) C2594_=_C2595( C2594 C2595 ) C2594_=_C2598( C2594 C2598 ) C2594_=_C2599( C2594 C2599 ) C2594_=_C2602( C2594 C2602 ) \nC2594_=_C2621( C2594 C2621 ) C2594_=_C2702( C2594 C2702 ) C2594_=_C2851( C2594 C2851 ) C2594_=_C2943( C2594 C2943 ) C2594_=_C3225( C2594 C3225 ) C2594_=_C3228( C2594 C3228 ) \nC2594_=_C3229( C2594 C3229 ) C2594_=_C3230( C2594 C3230 ) C2594_=_C3232( C2594 C3232 ) C2594_=_C3233( C2594 C3233 ) C2594_=_C3234( C2594 C3234 ) C2594_=_C3235( C2594 C3235 ) \nC2594_=_C3236( C2594 C3236 ) C2594_=_C3237( C2594 C3237 ) C2594_=_C3238( C2594 C3238 ) C2595_=_C2598( C2595 C2598 ) C2595_=_C2599( C2595 C2599 ) C2595_=_C2602( C2595 C2602 ) \nC2595_=_C3186( C2595 C3186 ) C2595_=_C3265( C2595 C3265 ) C2595_=_C3266( C2595 C3266 ) C2595_=_C3267( C2595 C3267 ) C2595_=_C3268( C2595 C3268 ) C2595_=_C3269( C2595 C3269 ) \nC2595_=_C3271( C2595 C3271 ) C2595_=_C3272( C2595 C3272 ) C2595_=_C3275( C2595 C3275 ) C2595_=_C3276( C2595 C3276 ) C2595_=_C3277( C2595 C3277 ) C2598_=_C2599( C2598 C2599 ) \nC2598_=_C2602( C2598 C2602 ) C2598_=_C2935( C2598 C2935 ) C2598_=_C3196( C2598 C3196 ) C2598_=_C3457( C2598 C3457 ) C2598_=_C3595( C2598 C3595 ) C2598_=_C3615( C2598 C3615 ) \nC2598_=_C3728( C2598 C3728 ) C2598_=_C3849( C2598 C3849 ) C2598_=_C3935( C2598 C3935 ) C2598_=_C3947( C2598 C3947 ) C2598_=_C3957( C2598 C3957 ) C2598_=_C3958( C2598 C3958 ) \nC2598_=_C3959( C2598 C3959 ) C2598_=_C3960( C2598 C3960 ) C2599_=_C2602( C2599 C2602 ) C2599_=_C2954( C2599 C2954 ) C2599_=_C3233( C2599 C3233 ) C2599_=_C3561( C2599 C3561 ) \nC2599_=_C3576( C2599 C3576 ) C2599_=_C4024( C2599 C4024 ) C2599_=_C4039( C2599 C4039 ) C2599_=_C4041( C2599 C4041 ) C2599_=_C4043( C2599 C4043 ) C2602_=_C2978( C2602 C2978 ) \nC2602_=_C3579( C2602 C3579 ) C2602_=_C4027( C2602 C4027 ) C2602_=_C4070( C2602 C4070 ) C2602_=_C4087( C2602 C4087 ) C2604_=_C2606( C2604 C2606 ) C2604_=_C2608( C2604 C2608 ) \nC2604_=_C2612( C2604 C2612 ) C2604_=_C2614( C2604 C2614 ) C2604_=_C2615( C2604 C2615 ) C2604_=_C2879( C2604 C2879 ) C2604_=_C3344( C2604 C3344 ) C2604_=_C3345( C2604 C3345 ) \nC2604_=_C3347( C2604 C3347 ) C2604_=_C3349( C2604 C3349 ) C2604_=_C3350( C2604 C3350 ) C2604_=_C3351( C2604 C3351 ) C2604_=_C3353( C2604 C3353 ) C2604_=_C3354( C2604 C3354 ) \nC2604_=_C3355( C2604 C3355 ) C2604_=_C3356( C2604 C3356 ) C2604_=_C3357( C2604 C3357 ) C2604_=_C3358( C2604 C3358 ) C2606_=_C2608( C2606 C2608 ) C2606_=_C2612( C2606 C2612 ) \nC2606_=_C2614( C2606 C2614 ) C2606_=_C2615( C2606 C2615 ) C2606_=_C2999( C2606 C2999 ) C2606_=_C3240( C2606 C3240 ) C2606_=_C3318( C2606 C3318 ) C2606_=_C3398( C2606 C3398 ) \nC2606_=_C3399( C2606 C3399 ) C2606_=_C3400( C2606 C3400 ) C2606_=_C3401( C2606 C3401 ) C2608_=_C2612( C2608 C2612 ) C2608_=_C2614( C2608 C2614 ) C2608_=_C2615( C2608 C2615 ) \nC2608_=_C2711( C2608 C2711 ) C2608_=_C3024( C2608 C3024 ) C2608_=_C3063( C2608 C3063 ) C2608_=_C3179( C2608 C3179 ) C2608_=_C3257( C2608 C3257 ) C2608_=_C3349( C2608 C3349 ) \nC2608_=_C3571( C2608 C3571 ) C2612_=_C2614( C2612 C2614 ) C2612_=_C2615( C2612 C2615 ) C2612_=_C3353( C2612 C3353 ) C2612_=_C3605( C2612 C3605 ) C2612_=_C3686( C2612 C3686 ) \nC2612_=_C4004( C2612 C4004 ) C2612_=_C4006( C2612 C4006 ) C2614_=_C2615( C2614 C2615 ) C2614_=_C2785( C2614 C2785 ) C2614_=_C2957( C2614 C2957 ) C2614_=_C3530( C2614 C3530 ) \nC2614_=_C3646( C2614 C3646 ) C2614_=_C3742( C2614 C3742 ) C2614_=_C3860( C2614 C3860 ) C2614_=_C3895( C2614 C3895 ) C2614_=_C3978( C2614 C3978 ) C2614_=_C4044( C2614 C4044 ) \nC2614_=_C4055( C2614 C4055 ) C2615_=_C2958( C2615 C2958 ) C2615_=_C2976( C2615 C2976 ) C2615_=_C3235( C2615 C3235 ) C2615_=_C3355( C2615 C3355 ) C2615_=_C3563( C2615 C3563 ) \nC2615_=_C4076( C2615 C4076 ) C2615_=_C4077( C2615 C4077 ) C2615_=_C4079( C2615 C4079 ) C2620_=_C2621( C2620 C2621 ) C2620_=_C2624( C2620 C2624 ) C2620_=_C2627( C2620 C2627 ) \nC2620_=_C2838( C2620 C2838 ) C2620_=_C3129( C2620 C3129 ) C2620_=_C3133( C2620 C3133 ) C2620_=_C3134( C2620 C3134 ) C2620_=_C3136( C2620 C3136 ) C2620_=_C3137( C2620 C3137 ) \nC2620_=_C3138( C2620 C3138 ) C2621_=_C2624( C2621 C2624 ) C2621_=_C2627( C2621 C2627 ) C2621_=_C2702( C2621 C2702 ) C2621_=_C2851( C2621 C2851 ) C2621_=_C2943( C2621 C2943 ) \nC2621_=_C3225( C2621 C3225 ) C2621_=_C3228( C2621 C3228 ) C2621_=_C3229( C2621 C3229 ) C2621_=_C3230( C2621 C3230 ) C2621_=_C3232( C2621 C3232 ) C2621_=_C3233( C2621 C3233 ) \nC2621_=_C3234( C2621 C3234 ) C2621_=_C3235( C2621 C3235 ) C2621_=_C3236( C2621 C3236 ) C2621_=_C3237( C2621 C3237 ) C2621_=_C3238( C2621 C3238 ) C2624_=_C2627( C2624 C2627 ) \nC2624_=_C2706( C2624 C2706 ) C2624_=_C2854( C2624 C2854 ) C2624_=_C3038( C2624 C3038 ) C2624_=_C3086( C2624 C3086 ) C2624_=_C3243( C2624 C3243 ) C2624_=_C3360( C2624 C3360 ) \nC2624_=_C3533( C2624 C3533 ) C2624_=_C3534( C2624 C3534 ) C2624_=_C3536( C2624 C3536 ) C2624_=_C3538( C2624 C3538 ) C2624_=_C3539( C2624 C3539 ) C2624_=_C3541( C2624 C3541 ) \nC2624_=_C3542( C2624 C3542 ) C2624_=_C3543( C2624 C3543 ) C2627_=_C2758( C2627 C2758 ) C2627_=_C3138( C2627 C3138 ) C2627_=_C3322( C2627 C3322 ) C2627_=_C3872( C2627 C3872 ) \nC2627_=_C4064( C2627 C4064 ) C2627_=_C4065( C2627 C4065 ) C2637_=_C2640( C2637 C2640 ) C2637_=_C2647( C2637 C2647 ) C2637_=_C2707( C2637 C2707 ) C2637_=_C3060( C2637 C3060 ) \nC2637_=_C3159( C2637 C3159 ) C2637_=_C3203( C2637 C3203 ) C2637_=_C3254( C2637 C3254 ) C2637_=_C3569( C2637 C3569 ) C2637_=_C3570( C2637 C3570 ) C2637_=_C3571( C2637 C3571 ) \nC2637_=_C3572( C2637 C3572 ) C2637_=_C3573( C2637 C3573 ) C2637_=_C3574( C2637 C3574 ) C2637_=_C3576( C2637 C3576 ) C2637_=_C3577( C2637 C3577 ) C2637_=_C3579( C2637 C3579 ) \nC2637_=_C3580( C2637 C3580 ) C2640_=_C2647( C2640 C2647 ) C2640_=_C2659( C2640 C2659 ) C2640_=_C2689( C2640 C2689 ) C2640_=_C2768( C2640 C2768 ) C2640_=_C2826( C2640 C2826 ) \nC2640_=_C3147( C2640 C3147 ) C2640_=_C3583( C2640 C3583 ) C2640_=_C3634( C2640 C3634 ) C2640_=_C3764( C2640 C3764 ) C2640_=_C3766( C2640 C3766 ) C2640_=_C3767( C2640 C3767 ) \nC2640_=_C3768( C2640 C3768 ) C2640_=_C3770( C2640 C3770 ) C2640_=_C3774( C2640 C3774 ) C2647_=_C2864( C2647 C2864 ) C2647_=_C3069( C2647 C3069 ) C2647_=_C3828( C2647 C3828 ) \nC2647_=_C3915( C2647 C3915 ) C2647_=_C3951( C2647 C3951 ) C2647_=_C4037( C2647 C4037 ) C2647_=_C4069( C2647 C4069 ) C2647_=_C4084( C2647 C4084 ) C2652_=_C2654( C2652 C2654 ) \nC2652_=_C2659( C2652 C2659 ) C2652_=_C2662( C2652 C2662 ) C2652_=_C2663(</w:t>
      </w:r>
    </w:p>
    <w:p>
      <w:pPr>
        <w:pStyle w:val="PreformattedText"/>
        <w:bidi w:val="0"/>
        <w:spacing w:before="0" w:after="0"/>
        <w:jc w:val="left"/>
        <w:rPr/>
      </w:pPr>
      <w:r>
        <w:rPr/>
        <w:t xml:space="preserve"> </w:t>
      </w:r>
      <w:r>
        <w:rPr/>
        <w:t>C2652 C2663 ) C2652_=_C2664( C2652 C2664 ) C2652_=_C2665( C2652 C2665 ) C2652_=_C2670( C2652 C2670 ) \nC2652_=_C2789( C2652 C2789 ) C2652_=_C2981( C2652 C2981 ) C2652_=_C3175( C2652 C3175 ) C2652_=_C3177( C2652 C3177 ) C2652_=_C3178( C2652 C3178 ) C2652_=_C3179( C2652 C3179 ) \nC2652_=_C3181( C2652 C3181 ) C2652_=_C3182( C2652 C3182 ) C2652_=_C3185( C2652 C3185 ) C2654_=_C2659( C2654 C2659 ) C2654_=_C2662( C2654 C2662 ) C2654_=_C2663( C2654 C2663 ) \nC2654_=_C2664( C2654 C2664 ) C2654_=_C2665( C2654 C2665 ) C2654_=_C3000( C2654 C3000 ) C2654_=_C3144( C2654 C3144 ) C2654_=_C3403( C2654 C3403 ) C2654_=_C3404( C2654 C3404 ) \nC2654_=_C3405( C2654 C3405 ) C2654_=_C3408( C2654 C3408 ) C2654_=_C3409( C2654 C3409 ) C2654_=_C3410( C2654 C3410 ) C2654_=_C3411( C2654 C3411 ) C2654_=_C3412( C2654 C3412 ) \nC2654_=_C3416( C2654 C3416 ) C2659_=_C2662( C2659 C2662 ) C2659_=_C2663( C2659 C2663 ) C2659_=_C2664( C2659 C2664 ) C2659_=_C2665( C2659 C2665 ) C2659_=_C2689( C2659 C2689 ) \nC2659_=_C2768( C2659 C2768 ) C2659_=_C2826( C2659 C2826 ) C2659_=_C3147( C2659 C3147 ) C2659_=_C3583( C2659 C3583 ) C2659_=_C3634( C2659 C3634 ) C2659_=_C3764( C2659 C3764 ) \nC2659_=_C3766( C2659 C3766 ) C2659_=_C3767( C2659 C3767 ) C2659_=_C3768( C2659 C3768 ) C2659_=_C3770( C2659 C3770 ) C2659_=_C3774( C2659 C3774 ) C2662_=_C2663( C2662 C2663 ) \nC2662_=_C2664( C2662 C2664 ) C2662_=_C2665( C2662 C2665 ) C2662_=_C2692( C2662 C2692 ) C2662_=_C2829( C2662 C2829 ) C2662_=_C3025( C2662 C3025 ) C2662_=_C3334( C2662 C3334 ) \nC2662_=_C3351( C2662 C3351 ) C2662_=_C3559( C2662 C3559 ) C2662_=_C3586( C2662 C3586 ) C2662_=_C3637( C2662 C3637 ) C2662_=_C3747( C2662 C3747 ) C2662_=_C3754( C2662 C3754 ) \nC2662_=_C3768( C2662 C3768 ) C2662_=_C3786( C2662 C3786 ) C2662_=_C3811( C2662 C3811 ) C2662_=_C3877( C2662 C3877 ) C2662_=_C3879( C2662 C3879 ) C2663_=_C2664( C2663 C2664 ) \nC2663_=_C2665( C2663 C2665 ) C2663_=_C2739( C2663 C2739 ) C2663_=_C3166( C2663 C3166 ) C2663_=_C3446( C2663 C3446 ) C2663_=_C3520( C2663 C3520 ) C2663_=_C3717( C2663 C3717 ) \nC2663_=_C3864( C2663 C3864 ) C2663_=_C3941( C2663 C3941 ) C2663_=_C3943( C2663 C3943 ) C2663_=_C3944( C2663 C3944 ) C2663_=_C3945( C2663 C3945 ) C2663_=_C3946( C2663 C3946 ) \nC2664_=_C2665( C2664 C2665 ) C2664_=_C2714( C2664 C2714 ) C2664_=_C2859( C2664 C2859 ) C2664_=_C3168( C2664 C3168 ) C2664_=_C3207( C2664 C3207 ) C2664_=_C3365( C2664 C3365 ) \nC2664_=_C3393( C2664 C3393 ) C2664_=_C3501( C2664 C3501 ) C2664_=_C3648( C2664 C3648 ) C2664_=_C3654( C2664 C3654 ) C2664_=_C3678( C2664 C3678 ) C2664_=_C3882( C2664 C3882 ) \nC2664_=_C3966( C2664 C3966 ) C2664_=_C3967( C2664 C3967 ) C2664_=_C3968( C2664 C3968 ) C2665_=_C2744( C2665 C2744 ) C2665_=_C3081( C2665 C3081 ) C2665_=_C3172( C2665 C3172 ) \nC2665_=_C3370( C2665 C3370 ) C2665_=_C3425( C2665 C3425 ) C2665_=_C3724( C2665 C3724 ) C2665_=_C3868( C2665 C3868 ) C2665_=_C3980( C2665 C3980 ) C2665_=_C4000( C2665 C4000 ) \nC2665_=_C4072( C2665 C4072 ) C2665_=_C4094( C2665 C4094 ) C2665_=_C4095( C2665 C4095 ) C2667_=_C2669( C2667 C2669 ) C2667_=_C2670( C2667 C2670 ) C2667_=_C2671( C2667 C2671 ) \nC2667_=_C2672( C2667 C2672 ) C2667_=_C2674( C2667 C2674 ) C2667_=_C2675( C2667 C2675 ) C2667_=_C2678( C2667 C2678 ) C2667_=_C2679( C2667 C2679 ) C2667_=_C2680( C2667 C2680 ) \nC2667_=_C2683( C2667 C2683 ) C2667_=_C2685( C2667 C2685 ) C2667_=_C2688( C2667 C2688 ) C2667_=_C2689( C2667 C2689 ) C2667_=_C2692( C2667 C2692 ) C2669_=_C2670( C2669 C2670 ) \nC2669_=_C2671( C2669 C2671 ) C2669_=_C2672( C2669 C2672 ) C2669_=_C2674( C2669 C2674 ) C2669_=_C2675( C2669 C2675 ) C2669_=_C2678( C2669 C2678 ) C2669_=_C2679( C2669 C2679 ) \nC2669_=_C2680( C2669 C2680 ) C2669_=_C2933( C2669 C2933 ) C2669_=_C2935( C2669 C2935 ) C2669_=_C2936( C2669 C2936 ) C2669_=_C2937( C2669 C2937 ) C2670_=_C2671( C2670 C2671 ) \nC2670_=_C2672( C2670 C2672 ) C2670_=_C2674( C2670 C2674 ) C2670_=_C2675( C2670 C2675 ) C2670_=_C2678( C2670 C2678 ) C2670_=_C2679( C2670 C2679 ) C2670_=_C2680( C2670 C2680 ) \nC2670_=_C2789( C2670 C2789 ) C2670_=_C2981( C2670 C2981 ) C2670_=_C3175( C2670 C3175 ) C2670_=_C3177( C2670 C3177 ) C2670_=_C3178( C2670 C3178 ) C2670_=_C3179( C2670 C3179 ) \nC2670_=_C3181( C2670 C3181 ) C2670_=_C3182( C2670 C3182 ) C2670_=_C3185( C2670 C3185 ) C2671_=_C2672( C2671 C2672 ) C2671_=_C2674( C2671 C2674 ) C2671_=_C2675( C2671 C2675 ) \nC2671_=_C2678( C2671 C2678 ) C2671_=_C2679( C2671 C2679 ) C2671_=_C2680( C2671 C2680 ) C2671_=_C3583( C2671 C3583 ) C2671_=_C3586( C2671 C3586 ) C2672_=_C2674( C2672 C2674 ) \nC2672_=_C2675( C2672 C2675 ) C2672_=_C2678( C2672 C2678 ) C2672_=_C2679( C2672 C2679 ) C2672_=_C2680( C2672 C2680 ) C2672_=_C3455( C2672 C3455 ) C2672_=_C3646( C2672 C3646 ) \nC2674_=_C2675( C2674 C2675 ) C2674_=_C2678( C2674 C2678 ) C2674_=_C2679( C2674 C2679 ) C2674_=_C2680( C2674 C2680 ) C2674_=_C3947( C2674 C3947 ) C2674_=_C3949( C2674 C3949 ) \nC2674_=_C3951( C2674 C3951 ) C2675_=_C2678( C2675 C2678 ) C2675_=_C2679( C2675 C2679 ) C2675_=_C2680( C2675 C2680 ) C2675_=_C3574( C2675 C3574 ) C2678_=_C2679( C2678 C2679 ) \nC2678_=_C2680( C2678 C2680 ) C2678_=_C3412( C2678 C3412 ) C2678_=_C3577( C2678 C3577 ) C2678_=_C4015( C2678 C4015 ) C2679_=_C2680( C2679 C2680 ) C2679_=_C3237( C2679 C3237 ) \nC2679_=_C3566( C2679 C3566 ) C2679_=_C3745( C2679 C3745 ) C2679_=_C3959( C2679 C3959 ) C2679_=_C4043( C2679 C4043 ) C2679_=_C4049( C2679 C4049 ) C2679_=_C4079( C2679 C4079 ) \nC2680_=_C2908( C2680 C2908 ) C2680_=_C3703( C2680 C3703 ) C2680_=_C3798( C2680 C3798 ) C2680_=_C3888( C2680 C3888 ) C2680_=_C3960( C2680 C3960 ) C2680_=_C4050( C2680 C4050 ) \nC2680_=_C4100( C2680 C4100 ) C2683_=_C2685( C2683 C2685 ) C2683_=_C2688( C2683 C2688 ) C2683_=_C2689( C2683 C2689 ) C2683_=_C2692( C2683 C2692 ) C2683_=_C2731( C2683 C2731 ) \nC2683_=_C2982( C2683 C2982 ) C2683_=_C3158( C2683 C3158 ) C2683_=_C3304( C2683 C3304 ) C2683_=_C3305( C2683 C3305 ) C2683_=_C3307( C2683 C3307 ) C2683_=_C3308( C2683 C3308 ) \nC2683_=_C3310( C2683 C3310 ) C2683_=_C3312( C2683 C3312 ) C2683_=_C3313( C2683 C3313 ) C2683_=_C3314( C2683 C3314 ) C2683_=_C3316( C2683 C3316 ) C2683_=_C3317( C2683 C3317 ) \nC2685_=_C2688( C2685 C2688 ) C2685_=_C2689( C2685 C2689 ) C2685_=_C2692( C2685 C2692 ) C2685_=_C2855( C2685 C2855 ) C2685_=_C2985( C2685 C2985 ) C2685_=_C3623( C2685 C3623 ) \nC2685_=_C3624( C2685 C3624 ) C2685_=_C3626( C2685 C3626 ) C2685_=_C3628( C2685 C3628 ) C2685_=_C3629( C2685 C3629 ) C2688_=_C2689( C2688 C2689 ) C2688_=_C2692( C2688 C2692 ) \nC2688_=_C2989( C2688 C2989 ) C2688_=_C3443( C2688 C3443 ) C2688_=_C3517( C2688 C3517 ) C2688_=_C3746( C2688 C3746 ) C2688_=_C3754( C2688 C3754 ) C2688_=_C3757( C2688 C3757 ) \nC2688_=_C3758( C2688 C3758 ) C2688_=_C3759( C2688 C3759 ) C2688_=_C3760( C2688 C3760 ) C2688_=_C3761( C2688 C3761 ) C2688_=_C3762( C2688 C3762 ) C2688_=_C3763( C2688 C3763 ) \nC2689_=_C2692( C2689 C2692 ) C2689_=_C2768( C2689 C2768 ) C2689_=_C2826( C2689 C2826 ) C2689_=_C3147( C2689 C3147 ) C2689_=_C3583( C2689 C3583 ) C2689_=_C3634( C2689 C3634 ) \nC2689_=_C3764( C2689 C3764 ) C2689_=_C3766( C2689 C3766 ) C2689_=_C3767( C2689 C3767 ) C2689_=_C3768( C2689 C3768 ) C2689_=_C3770( C2689 C3770 ) C2689_=_C3774( C2689 C3774 ) \nC2692_=_C2829( C2692 C2829 ) C2692_=_C3025( C2692 C3025 ) C2692_=_C3334( C2692 C3334 ) C2692_=_C3351( C2692 C3351 ) C2692_=_C3559( C2692 C3559 ) C2692_=_C3586( C2692 C3586 ) \nC2692_=_C3637( C2692 C3637 ) C2692_=_C3747( C2692 C3747 ) C2692_=_C3754( C2692 C3754 ) C2692_=_C3768( C2692 C3768 ) C2692_=_C3786( C2692 C3786 ) C2692_=_C3811( C2692 C3811 ) \nC2692_=_C3877( C2692 C3877 ) C2692_=_C3879( C2692 C3879 ) C2700_=_C2702( C2700 C2702 ) C2700_=_C2704( C2700 C2704 ) C2700_=_C2706( C2700 C2706 ) C2700_=_C2707( C2700 C2707 ) \nC2700_=_C2711( C2700 C2711 ) C2700_=_C2712( C2700 C2712 ) C2700_=_C2713( C2700 C2713 ) C2700_=_C2714( C2700 C2714 ) C2700_=_C2716( C2700 C2716 ) C2700_=_C2805( C2700 C2805 ) \nC2700_=_C3012( C2700 C3012 ) C2700_=_C3014( C2700 C3014 ) C2700_=_C3015( C2700 C3015 ) C2700_=_C3018( C2700 C3018 ) C2700_=_C3021( C2700 C3021 ) C2700_=_C3022( C2700 C3022 ) \nC2700_=_C3024( C2700 C3024 ) C2700_=_C3025( C2700 C3025 ) C2700_=_C3026( C2700 C3026 ) C2700_=_C3027( C2700 C3027 ) C2700_=_C3028( C2700 C3028 ) C2700_=_C3029( C2700 C3029 ) \nC2700_=_C3030( C2700 C3030 ) C2700_=_C3031( C2700 C3031 ) C2702_=_C2704( C2702 C2704 ) C2702_=_C2706( C2702 C2706 ) C2702_=_C2707( C2702 C2707 ) C2702_=_C2711( C2702 C2711 ) \nC2702_=_C2712( C2702 C2712 ) C2702_=_C2713( C2702 C2713 ) C2702_=_C2714( C2702 C2714 ) C2702_=_C2716( C2702 C2716 ) C2702_=_C2851( C2702 C2851 ) C2702_=_C2943( C2702 C2943 ) \nC2702_=_C3225( C2702 C3225 ) C2702_=_C3228( C2702 C3228 ) C2702_=_C3229( C2702 C3229 ) C2702_=_C3230( C2702 C3230 ) C2702_=_C3232( C2702 C3232 ) C2702_=_C3233( C2702 C3233 ) \nC2702_=_C3234( C2702 C3234 ) C2702_=_C3235( C2702 C3235 ) C2702_=_C3236( C2702 C3236 ) C2702_=_C3237( C2702 C3237 ) C2702_=_C3238( C2702 C3238 ) C2704_=_C2706( C2704 C2706 ) \nC2704_=_C2707( C2704 C2707 ) C2704_=_C2711( C2704 C2711 ) C2704_=_C2712( C2704 C2712 ) C2704_=_C2713( C2704 C2713 ) C2704_=_C2714( C2704 C2714 ) C2704_=_C2716( C2704 C2716 ) \nC2704_=_C2808( C2704 C2808 ) C2704_=_C2818( C2704 C2818 ) C2704_=_C2867( C2704 C2867 ) C2704_=_C2878( C2704 C2878 ) C2704_=_C3142( C2704 C3142 ) C2704_=_C3279( C2704 C3279 ) \nC2704_=_C3280( C2704 C3280 ) C2704_=_C3282( C2704 C3282 ) C2704_=_C3283( C2704 C3283 ) C2704_=_C3286( C2704 C3286 ) C2706_=_C2707( C2706 C2707 ) C2706_=_C2711( C2706 C2711 ) \nC2706_=_C2712( C2706 C2712 ) C2706_=_C2713( C2706 C2713 ) C2706_=_C2714( C2706 C2714 ) C2706_=_C2716( C2706 C2716 ) C2706_=_C2854( C2706 C2854 ) C2706_=_C3038( C2706 C3038 ) \nC2706_=_C3086( C2706 C3086 ) C2706_=_C3243( C2706 C3243 ) C2706_=_C3360( C2706 C3360 ) C2706_=_C3533( C2706 C3533 ) C2706_=_C3534( C2706 C3534 ) C2706_=_C3536( C2706 C3536 ) \nC2706_=_C3538( C2706 C3538 ) C2706_=_C3539( C2706 C3539 ) C2706_=_C3541( C2706 C3541 ) C2706_=_C3542( C2706 C3542 ) C2706_=_C3543(</w:t>
      </w:r>
    </w:p>
    <w:p>
      <w:pPr>
        <w:pStyle w:val="PreformattedText"/>
        <w:bidi w:val="0"/>
        <w:spacing w:before="0" w:after="0"/>
        <w:jc w:val="left"/>
        <w:rPr/>
      </w:pPr>
      <w:r>
        <w:rPr/>
        <w:t xml:space="preserve"> </w:t>
      </w:r>
      <w:r>
        <w:rPr/>
        <w:t>C2706 C3543 ) C2707_=_C2711( C2707 C2711 ) \nC2707_=_C2712( C2707 C2712 ) C2707_=_C2713( C2707 C2713 ) C2707_=_C2714( C2707 C2714 ) C2707_=_C2716( C2707 C2716 ) C2707_=_C3060( C2707 C3060 ) C2707_=_C3159( C2707 C3159 ) \nC2707_=_C3203( C2707 C3203 ) C2707_=_C3254( C2707 C3254 ) C2707_=_C3569( C2707 C3569 ) C2707_=_C3570( C2707 C3570 ) C2707_=_C3571( C2707 C3571 ) C2707_=_C3572( C2707 C3572 ) \nC2707_=_C3573( C2707 C3573 ) C2707_=_C3574( C2707 C3574 ) C2707_=_C3576( C2707 C3576 ) C2707_=_C3577( C2707 C3577 ) C2707_=_C3579( C2707 C3579 ) C2707_=_C3580( C2707 C3580 ) \nC2711_=_C2712( C2711 C2712 ) C2711_=_C2713( C2711 C2713 ) C2711_=_C2714( C2711 C2714 ) C2711_=_C2716( C2711 C2716 ) C2711_=_C3024( C2711 C3024 ) C2711_=_C3063( C2711 C3063 ) \nC2711_=_C3179( C2711 C3179 ) C2711_=_C3257( C2711 C3257 ) C2711_=_C3349( C2711 C3349 ) C2711_=_C3571( C2711 C3571 ) C2712_=_C2713( C2712 C2713 ) C2712_=_C2714( C2712 C2714 ) \nC2712_=_C2716( C2712 C2716 ) C2712_=_C2917( C2712 C2917 ) C2712_=_C2971( C2712 C2971 ) C2712_=_C3026( C2712 C3026 ) C2712_=_C3065( C2712 C3065 ) C2712_=_C3164( C2712 C3164 ) \nC2712_=_C3259( C2712 C3259 ) C2712_=_C3294( C2712 C3294 ) C2712_=_C3572( C2712 C3572 ) C2712_=_C3869( C2712 C3869 ) C2712_=_C3881( C2712 C3881 ) C2712_=_C3882( C2712 C3882 ) \nC2712_=_C3883( C2712 C3883 ) C2712_=_C3884( C2712 C3884 ) C2712_=_C3885( C2712 C3885 ) C2713_=_C2714( C2713 C2714 ) C2713_=_C2716( C2713 C2716 ) C2713_=_C3027( C2713 C3027 ) \nC2713_=_C3066( C2713 C3066 ) C2713_=_C3260( C2713 C3260 ) C2713_=_C3335( C2713 C3335 ) C2713_=_C3573( C2713 C3573 ) C2713_=_C3675( C2713 C3675 ) C2713_=_C3787( C2713 C3787 ) \nC2713_=_C3792( C2713 C3792 ) C2713_=_C3812( C2713 C3812 ) C2713_=_C3830( C2713 C3830 ) C2713_=_C3843( C2713 C3843 ) C2713_=_C3888( C2713 C3888 ) C2714_=_C2716( C2714 C2716 ) \nC2714_=_C2859( C2714 C2859 ) C2714_=_C3168( C2714 C3168 ) C2714_=_C3207( C2714 C3207 ) C2714_=_C3365( C2714 C3365 ) C2714_=_C3393( C2714 C3393 ) C2714_=_C3501( C2714 C3501 ) \nC2714_=_C3648( C2714 C3648 ) C2714_=_C3654( C2714 C3654 ) C2714_=_C3678( C2714 C3678 ) C2714_=_C3882( C2714 C3882 ) C2714_=_C3966( C2714 C3966 ) C2714_=_C3967( C2714 C3967 ) \nC2714_=_C3968( C2714 C3968 ) C2716_=_C2816( C2716 C2816 ) C2716_=_C2860( C2716 C2860 ) C2716_=_C3028( C2716 C3028 ) C2716_=_C3221( C2716 C3221 ) C2716_=_C3232( C2716 C3232 ) \nC2716_=_C3246( C2716 C3246 ) C2716_=_C3368( C2716 C3368 ) C2716_=_C3528( C2716 C3528 ) C2716_=_C3538( C2716 C3538 ) C2716_=_C3655( C2716 C3655 ) C2716_=_C3661( C2716 C3661 ) \nC2716_=_C3679( C2716 C3679 ) C2716_=_C3966( C2716 C3966 ) C2722_=_C2750( C2722 C2750 ) C2722_=_C2791( C2722 C2791 ) C2722_=_C2810( C2722 C2810 ) C2722_=_C3117( C2722 C3117 ) \nC2722_=_C3320( C2722 C3320 ) C2722_=_C3590( C2722 C3590 ) C2722_=_C3591( C2722 C3591 ) C2722_=_C3592( C2722 C3592 ) C2722_=_C3593( C2722 C3593 ) C2722_=_C3595( C2722 C3595 ) \nC2722_=_C3597( C2722 C3597 ) C2722_=_C3598( C2722 C3598 ) C2731_=_C2739( C2731 C2739 ) C2731_=_C2744( C2731 C2744 ) C2731_=_C2982( C2731 C2982 ) C2731_=_C3158( C2731 C3158 ) \nC2731_=_C3304( C2731 C3304 ) C2731_=_C3305( C2731 C3305 ) C2731_=_C3307( C2731 C3307 ) C2731_=_C3308( C2731 C3308 ) C2731_=_C3310( C2731 C3310 ) C2731_=_C3312( C2731 C3312 ) \nC2731_=_C3313( C2731 C3313 ) C2731_=_C3314( C2731 C3314 ) C2731_=_C3316( C2731 C3316 ) C2731_=_C3317( C2731 C3317 ) C2739_=_C2744( C2739 C2744 ) C2739_=_C3166( C2739 C3166 ) \nC2739_=_C3446( C2739 C3446 ) C2739_=_C3520( C2739 C3520 ) C2739_=_C3717( C2739 C3717 ) C2739_=_C3864( C2739 C3864 ) C2739_=_C3941( C2739 C3941 ) C2739_=_C3943( C2739 C3943 ) \nC2739_=_C3944( C2739 C3944 ) C2739_=_C3945( C2739 C3945 ) C2739_=_C3946( C2739 C3946 ) C2744_=_C3081( C2744 C3081 ) C2744_=_C3172( C2744 C3172 ) C2744_=_C3370( C2744 C3370 ) \nC2744_=_C3425( C2744 C3425 ) C2744_=_C3724( C2744 C3724 ) C2744_=_C3868( C2744 C3868 ) C2744_=_C3980( C2744 C3980 ) C2744_=_C4000( C2744 C4000 ) C2744_=_C4072( C2744 C4072 ) \nC2744_=_C4094( C2744 C4094 ) C2744_=_C4095( C2744 C4095 ) C2750_=_C2753( C2750 C2753 ) C2750_=_C2754( C2750 C2754 ) C2750_=_C2757( C2750 C2757 ) C2750_=_C2758( C2750 C2758 ) \nC2750_=_C2791( C2750 C2791 ) C2750_=_C2810( C2750 C2810 ) C2750_=_C3117( C2750 C3117 ) C2750_=_C3320( C2750 C3320 ) C2750_=_C3590( C2750 C3590 ) C2750_=_C3591( C2750 C3591 ) \nC2750_=_C3592( C2750 C3592 ) C2750_=_C3593( C2750 C3593 ) C2750_=_C3595( C2750 C3595 ) C2750_=_C3597( C2750 C3597 ) C2750_=_C3598( C2750 C3598 ) C2753_=_C2754( C2753 C2754 ) \nC2753_=_C2757( C2753 C2757 ) C2753_=_C2758( C2753 C2758 ) C2753_=_C2843( C2753 C2843 ) C2753_=_C2969( C2753 C2969 ) C2753_=_C3133( C2753 C3133 ) C2753_=_C3292( C2753 C3292 ) \nC2753_=_C3799( C2753 C3799 ) C2753_=_C3801( C2753 C3801 ) C2753_=_C3802( C2753 C3802 ) C2753_=_C3803( C2753 C3803 ) C2753_=_C3805( C2753 C3805 ) C2753_=_C3806( C2753 C3806 ) \nC2753_=_C3807( C2753 C3807 ) C2754_=_C2757( C2754 C2757 ) C2754_=_C2758( C2754 C2758 ) C2754_=_C2885( C2754 C2885 ) C2754_=_C2933( C2754 C2933 ) C2754_=_C2948( C2754 C2948 ) \nC2754_=_C2990( C2754 C2990 ) C2754_=_C3149( C2754 C3149 ) C2754_=_C3350( C2754 C3350 ) C2754_=_C3364( C2754 C3364 ) C2754_=_C3431( C2754 C3431 ) C2754_=_C3545( C2754 C3545 ) \nC2754_=_C3602( C2754 C3602 ) C2754_=_C3684( C2754 C3684 ) C2754_=_C3855( C2754 C3855 ) C2754_=_C3856( C2754 C3856 ) C2754_=_C3857( C2754 C3857 ) C2754_=_C3859( C2754 C3859 ) \nC2754_=_C3860( C2754 C3860 ) C2754_=_C3861( C2754 C3861 ) C2754_=_C3862( C2754 C3862 ) C2757_=_C2758( C2757 C2758 ) C2757_=_C2936( C2757 C2936 ) C2757_=_C2993( C2757 C2993 ) \nC2757_=_C3152( C2757 C3152 ) C2757_=_C3208( C2757 C3208 ) C2757_=_C3275( C2757 C3275 ) C2757_=_C3298( C2757 C3298 ) C2757_=_C3369( C2757 C3369 ) C2757_=_C3423( C2757 C3423 ) \nC2757_=_C3687( C2757 C3687 ) C2757_=_C3857( C2757 C3857 ) C2757_=_C4024( C2757 C4024 ) C2757_=_C4026( C2757 C4026 ) C2757_=_C4027( C2757 C4027 ) C2758_=_C3138( C2758 C3138 ) \nC2758_=_C3322( C2758 C3322 ) C2758_=_C3872( C2758 C3872 ) C2758_=_C4064( C2758 C4064 ) C2758_=_C4065( C2758 C4065 ) C2763_=_C2768( C2763 C2768 ) C2763_=_C2772( C2763 C2772 ) \nC2763_=_C3186( C2763 C3186 ) C2763_=_C3188( C2763 C3188 ) C2763_=_C3189( C2763 C3189 ) C2763_=_C3190( C2763 C3190 ) C2763_=_C3191( C2763 C3191 ) C2763_=_C3192( C2763 C3192 ) \nC2763_=_C3193( C2763 C3193 ) C2763_=_C3194( C2763 C3194 ) C2763_=_C3195( C2763 C3195 ) C2763_=_C3196( C2763 C3196 ) C2763_=_C3197( C2763 C3197 ) C2763_=_C3198( C2763 C3198 ) \nC2763_=_C3199( C2763 C3199 ) C2763_=_C3200( C2763 C3200 ) C2763_=_C3201( C2763 C3201 ) C2768_=_C2772( C2768 C2772 ) C2768_=_C2826( C2768 C2826 ) C2768_=_C3147( C2768 C3147 ) \nC2768_=_C3583( C2768 C3583 ) C2768_=_C3634( C2768 C3634 ) C2768_=_C3764( C2768 C3764 ) C2768_=_C3766( C2768 C3766 ) C2768_=_C3767( C2768 C3767 ) C2768_=_C3768( C2768 C3768 ) \nC2768_=_C3770( C2768 C3770 ) C2768_=_C3774( C2768 C3774 ) C2772_=_C3007( C2772 C3007 ) C2772_=_C3197( C2772 C3197 ) C2772_=_C3394( C2772 C3394 ) C2772_=_C3409( C2772 C3409 ) \nC2772_=_C3548( C2772 C3548 ) C2772_=_C3639( C2772 C3639 ) C2772_=_C3730( C2772 C3730 ) C2772_=_C3833( C2772 C3833 ) C2772_=_C3984( C2772 C3984 ) C2772_=_C4013( C2772 C4013 ) \nC2772_=_C4014( C2772 C4014 ) C2772_=_C4015( C2772 C4015 ) C2776_=_C2777( C2776 C2777 ) C2776_=_C2782( C2776 C2782 ) C2776_=_C2785( C2776 C2785 ) C2776_=_C2787( C2776 C2787 ) \nC2776_=_C2850( C2776 C2850 ) C2776_=_C2910( C2776 C2910 ) C2776_=_C2911( C2776 C2911 ) C2776_=_C2914( C2776 C2914 ) C2776_=_C2915( C2776 C2915 ) C2776_=_C2916( C2776 C2916 ) \nC2776_=_C2917( C2776 C2917 ) C2776_=_C2920( C2776 C2920 ) C2776_=_C2921( C2776 C2921 ) C2776_=_C2922( C2776 C2922 ) C2776_=_C2923( C2776 C2923 ) C2776_=_C2924( C2776 C2924 ) \nC2777_=_C2782( C2777 C2782 ) C2777_=_C2785( C2777 C2785 ) C2777_=_C2787( C2777 C2787 ) C2777_=_C3115( C2777 C3115 ) C2777_=_C3452( C2777 C3452 ) C2777_=_C3454( C2777 C3454 ) \nC2777_=_C3455( C2777 C3455 ) C2777_=_C3457( C2777 C3457 ) C2777_=_C3458( C2777 C3458 ) C2777_=_C3459( C2777 C3459 ) C2777_=_C3460( C2777 C3460 ) C2777_=_C3463( C2777 C3463 ) \nC2777_=_C3464( C2777 C3464 ) C2782_=_C2785( C2782 C2785 ) C2782_=_C2787( C2782 C2787 ) C2782_=_C3459( C2782 C3459 ) C2782_=_C3929( C2782 C3929 ) C2782_=_C3983( C2782 C3983 ) \nC2782_=_C3993( C2782 C3993 ) C2782_=_C3994( C2782 C3994 ) C2782_=_C3995( C2782 C3995 ) C2785_=_C2787( C2785 C2787 ) C2785_=_C2957( C2785 C2957 ) C2785_=_C3530( C2785 C3530 ) \nC2785_=_C3646( C2785 C3646 ) C2785_=_C3742( C2785 C3742 ) C2785_=_C3860( C2785 C3860 ) C2785_=_C3895( C2785 C3895 ) C2785_=_C3978( C2785 C3978 ) C2785_=_C4044( C2785 C4044 ) \nC2785_=_C4055( C2785 C4055 ) C2787_=_C2979( C2787 C2979 ) C2787_=_C3030( C2787 C3030 ) C2787_=_C3303( C2787 C3303 ) C2787_=_C3342( C2787 C3342 ) C2787_=_C3357( C2787 C3357 ) \nC2787_=_C3464( C2787 C3464 ) C2787_=_C3567( C2787 C3567 ) C2787_=_C3752( C2787 C3752 ) C2787_=_C3761( C2787 C3761 ) C2787_=_C3876( C2787 C3876 ) C2787_=_C3991( C2787 C3991 ) \nC2787_=_C4075( C2787 C4075 ) C2787_=_C4090( C2787 C4090 ) C2787_=_C4101( C2787 C4101 ) C2787_=_C4109( C2787 C4109 ) C2789_=_C2790( C2789 C2790 ) C2789_=_C2791( C2789 C2791 ) \nC2789_=_C2793( C2789 C2793 ) C2789_=_C2801( C2789 C2801 ) C2789_=_C2981( C2789 C2981 ) C2789_=_C3175( C2789 C3175 ) C2789_=_C3177( C2789 C3177 ) C2789_=_C3178( C2789 C3178 ) \nC2789_=_C3179( C2789 C3179 ) C2789_=_C3181( C2789 C3181 ) C2789_=_C3182( C2789 C3182 ) C2789_=_C3185( C2789 C3185 ) C2790_=_C2791( C2790 C2791 ) C2790_=_C2793( C2790 C2793 ) \nC2790_=_C2801( C2790 C2801 ) C2790_=_C3129( C2790 C3129 ) C2790_=_C3318( C2790 C3318 ) C2790_=_C3320( C2790 C3320 ) C2790_=_C3322( C2790 C3322 ) C2790_=_C3324( C2790 C3324 ) \nC2791_=_C2793( C2791 C2793 ) C2791_=_C2801( C2791 C2801 ) C2791_=_C2810( C2791 C2810 ) C2791_=_C3117( C2791 C3117 ) C2791_=_C3320( C2791 C3320 ) C2791_=_C3590( C2791 C3590 ) \nC2791_=_C3591( C2791 C3591 ) C2791_=_C3592( C2791 C3592 ) C2791_=_C3593( C2791 C3593 ) C2791_=_C3595( C2791 C3595 ) C2791_=_C3597( C2791 C3597 ) C2791_=_C3598( C2791 C3598 ) \nC2793_=_C2801(</w:t>
      </w:r>
    </w:p>
    <w:p>
      <w:pPr>
        <w:pStyle w:val="PreformattedText"/>
        <w:bidi w:val="0"/>
        <w:spacing w:before="0" w:after="0"/>
        <w:jc w:val="left"/>
        <w:rPr/>
      </w:pPr>
      <w:r>
        <w:rPr/>
        <w:t xml:space="preserve"> </w:t>
      </w:r>
      <w:r>
        <w:rPr/>
        <w:t>C2793 C2801 ) C2793_=_C3489( C2793 C3489 ) C2793_=_C3591( C2793 C3591 ) C2793_=_C3710( C2793 C3710 ) C2793_=_C3712( C2793 C3712 ) C2801_=_C3597( C2801 C3597 ) \nC2801_=_C3805( C2801 C3805 ) C2801_=_C4064( C2801 C4064 ) C2801_=_C4073( C2801 C4073 ) C2805_=_C2806( C2805 C2806 ) C2805_=_C2808( C2805 C2808 ) C2805_=_C2810( C2805 C2810 ) \nC2805_=_C2816( C2805 C2816 ) C2805_=_C3012( C2805 C3012 ) C2805_=_C3014( C2805 C3014 ) C2805_=_C3015( C2805 C3015 ) C2805_=_C3018( C2805 C3018 ) C2805_=_C3021( C2805 C3021 ) \nC2805_=_C3022( C2805 C3022 ) C2805_=_C3024( C2805 C3024 ) C2805_=_C3025( C2805 C3025 ) C2805_=_C3026( C2805 C3026 ) C2805_=_C3027( C2805 C3027 ) C2805_=_C3028( C2805 C3028 ) \nC2805_=_C3029( C2805 C3029 ) C2805_=_C3030( C2805 C3030 ) C2805_=_C3031( C2805 C3031 ) C2806_=_C2808( C2806 C2808 ) C2806_=_C2810( C2806 C2810 ) C2806_=_C2816( C2806 C2816 ) \nC2806_=_C3214( C2806 C3214 ) C2806_=_C3216( C2806 C3216 ) C2806_=_C3217( C2806 C3217 ) C2806_=_C3218( C2806 C3218 ) C2806_=_C3219( C2806 C3219 ) C2806_=_C3221( C2806 C3221 ) \nC2806_=_C3222( C2806 C3222 ) C2806_=_C3223( C2806 C3223 ) C2806_=_C3224( C2806 C3224 ) C2808_=_C2810( C2808 C2810 ) C2808_=_C2816( C2808 C2816 ) C2808_=_C2818( C2808 C2818 ) \nC2808_=_C2867( C2808 C2867 ) C2808_=_C2878( C2808 C2878 ) C2808_=_C3142( C2808 C3142 ) C2808_=_C3279( C2808 C3279 ) C2808_=_C3280( C2808 C3280 ) C2808_=_C3282( C2808 C3282 ) \nC2808_=_C3283( C2808 C3283 ) C2808_=_C3286( C2808 C3286 ) C2810_=_C2816( C2810 C2816 ) C2810_=_C3117( C2810 C3117 ) C2810_=_C3320( C2810 C3320 ) C2810_=_C3590( C2810 C3590 ) \nC2810_=_C3591( C2810 C3591 ) C2810_=_C3592( C2810 C3592 ) C2810_=_C3593( C2810 C3593 ) C2810_=_C3595( C2810 C3595 ) C2810_=_C3597( C2810 C3597 ) C2810_=_C3598( C2810 C3598 ) \nC2816_=_C2860( C2816 C2860 ) C2816_=_C3028( C2816 C3028 ) C2816_=_C3221( C2816 C3221 ) C2816_=_C3232( C2816 C3232 ) C2816_=_C3246( C2816 C3246 ) C2816_=_C3368( C2816 C3368 ) \nC2816_=_C3528( C2816 C3528 ) C2816_=_C3538( C2816 C3538 ) C2816_=_C3655( C2816 C3655 ) C2816_=_C3661( C2816 C3661 ) C2816_=_C3679( C2816 C3679 ) C2816_=_C3966( C2816 C3966 ) \nC2817_=_C2818( C2817 C2818 ) C2817_=_C2821( C2817 C2821 ) C2817_=_C2826( C2817 C2826 ) C2817_=_C2829( C2817 C2829 ) C2817_=_C2830( C2817 C2830 ) C2817_=_C2832( C2817 C2832 ) \nC2817_=_C2890( C2817 C2890 ) C2817_=_C2962( C2817 C2962 ) C2817_=_C2964( C2817 C2964 ) C2817_=_C2965( C2817 C2965 ) C2817_=_C2966( C2817 C2966 ) C2817_=_C2968( C2817 C2968 ) \nC2817_=_C2969( C2817 C2969 ) C2817_=_C2970( C2817 C2970 ) C2817_=_C2971( C2817 C2971 ) C2817_=_C2973( C2817 C2973 ) C2817_=_C2976( C2817 C2976 ) C2817_=_C2977( C2817 C2977 ) \nC2817_=_C2978( C2817 C2978 ) C2817_=_C2979( C2817 C2979 ) C2818_=_C2821( C2818 C2821 ) C2818_=_C2826( C2818 C2826 ) C2818_=_C2829( C2818 C2829 ) C2818_=_C2830( C2818 C2830 ) \nC2818_=_C2832( C2818 C2832 ) C2818_=_C2867( C2818 C2867 ) C2818_=_C2878( C2818 C2878 ) C2818_=_C3142( C2818 C3142 ) C2818_=_C3279( C2818 C3279 ) C2818_=_C3280( C2818 C3280 ) \nC2818_=_C3282( C2818 C3282 ) C2818_=_C3283( C2818 C3283 ) C2818_=_C3286( C2818 C3286 ) C2821_=_C2826( C2821 C2826 ) C2821_=_C2829( C2821 C2829 ) C2821_=_C2830( C2821 C2830 ) \nC2821_=_C2832( C2821 C2832 ) C2821_=_C2944( C2821 C2944 ) C2821_=_C3466( C2821 C3466 ) C2821_=_C3555( C2821 C3555 ) C2821_=_C3556( C2821 C3556 ) C2821_=_C3557( C2821 C3557 ) \nC2821_=_C3559( C2821 C3559 ) C2821_=_C3561( C2821 C3561 ) C2821_=_C3563( C2821 C3563 ) C2821_=_C3564( C2821 C3564 ) C2821_=_C3565( C2821 C3565 ) C2821_=_C3566( C2821 C3566 ) \nC2821_=_C3567( C2821 C3567 ) C2821_=_C3568( C2821 C3568 ) C2826_=_C2829( C2826 C2829 ) C2826_=_C2830( C2826 C2830 ) C2826_=_C2832( C2826 C2832 ) C2826_=_C3147( C2826 C3147 ) \nC2826_=_C3583( C2826 C3583 ) C2826_=_C3634( C2826 C3634 ) C2826_=_C3764( C2826 C3764 ) C2826_=_C3766( C2826 C3766 ) C2826_=_C3767( C2826 C3767 ) C2826_=_C3768( C2826 C3768 ) \nC2826_=_C3770( C2826 C3770 ) C2826_=_C3774( C2826 C3774 ) C2829_=_C2830( C2829 C2830 ) C2829_=_C2832( C2829 C2832 ) C2829_=_C3025( C2829 C3025 ) C2829_=_C3334( C2829 C3334 ) \nC2829_=_C3351( C2829 C3351 ) C2829_=_C3559( C2829 C3559 ) C2829_=_C3586( C2829 C3586 ) C2829_=_C3637( C2829 C3637 ) C2829_=_C3747( C2829 C3747 ) C2829_=_C3754( C2829 C3754 ) \nC2829_=_C3768( C2829 C3768 ) C2829_=_C3786( C2829 C3786 ) C2829_=_C3811( C2829 C3811 ) C2829_=_C3877( C2829 C3877 ) C2829_=_C3879( C2829 C3879 ) C2830_=_C2832( C2830 C2832 ) \nC2830_=_C2886( C2830 C2886 ) C2830_=_C3432( C2830 C3432 ) C2830_=_C3469( C2830 C3469 ) C2830_=_C3547( C2830 C3547 ) C2830_=_C3685( C2830 C3685 ) C2830_=_C3855( C2830 C3855 ) \nC2830_=_C3971( C2830 C3971 ) C2832_=_C3154( C2832 C3154 ) C2832_=_C3211( C2832 C3211 ) C2832_=_C3448( C2832 C3448 ) C2832_=_C3472( C2832 C3472 ) C2832_=_C3689( C2832 C3689 ) \nC2832_=_C4039( C2832 C4039 ) C2832_=_C4070( C2832 C4070 ) C2836_=_C2837( C2836 C2837 ) C2836_=_C2838( C2836 C2838 ) C2836_=_C2843( C2836 C2843 ) C2836_=_C2844( C2836 C2844 ) \nC2836_=_C3032( C2836 C3032 ) C2836_=_C3051( C2836 C3051 ) C2836_=_C3053( C2836 C3053 ) C2836_=_C3057( C2836 C3057 ) C2837_=_C2838( C2837 C2838 ) C2837_=_C2843( C2837 C2843 ) \nC2837_=_C2844( C2837 C2844 ) C2837_=_C2962( C2837 C2962 ) C2837_=_C3034( C2837 C3034 ) C2837_=_C3102( C2837 C3102 ) C2837_=_C3104( C2837 C3104 ) C2837_=_C3105( C2837 C3105 ) \nC2837_=_C3108( C2837 C3108 ) C2837_=_C3111( C2837 C3111 ) C2837_=_C3112( C2837 C3112 ) C2838_=_C2843( C2838 C2843 ) C2838_=_C2844( C2838 C2844 ) C2838_=_C3129( C2838 C3129 ) \nC2838_=_C3133( C2838 C3133 ) C2838_=_C3134( C2838 C3134 ) C2838_=_C3136( C2838 C3136 ) C2838_=_C3137( C2838 C3137 ) C2838_=_C3138( C2838 C3138 ) C2843_=_C2844( C2843 C2844 ) \nC2843_=_C2969( C2843 C2969 ) C2843_=_C3133( C2843 C3133 ) C2843_=_C3292( C2843 C3292 ) C2843_=_C3799( C2843 C3799 ) C2843_=_C3801( C2843 C3801 ) C2843_=_C3802( C2843 C3802 ) \nC2843_=_C3803( C2843 C3803 ) C2843_=_C3805( C2843 C3805 ) C2843_=_C3806( C2843 C3806 ) C2843_=_C3807( C2843 C3807 ) C2844_=_C3040( C2844 C3040 ) C2844_=_C3508( C2844 C3508 ) \nC2844_=_C3653( C2844 C3653 ) C2844_=_C3896( C2844 C3896 ) C2844_=_C3901( C2844 C3901 ) C2844_=_C3902( C2844 C3902 ) C2850_=_C2851( C2850 C2851 ) C2850_=_C2854( C2850 C2854 ) \nC2850_=_C2855( C2850 C2855 ) C2850_=_C2859( C2850 C2859 ) C2850_=_C2860( C2850 C2860 ) C2850_=_C2864( C2850 C2864 ) C2850_=_C2910( C2850 C2910 ) C2850_=_C2911( C2850 C2911 ) \nC2850_=_C2914( C2850 C2914 ) C2850_=_C2915( C2850 C2915 ) C2850_=_C2916( C2850 C2916 ) C2850_=_C2917( C2850 C2917 ) C2850_=_C2920( C2850 C2920 ) C2850_=_C2921( C2850 C2921 ) \nC2850_=_C2922( C2850 C2922 ) C2850_=_C2923( C2850 C2923 ) C2850_=_C2924( C2850 C2924 ) C2851_=_C2854( C2851 C2854 ) C2851_=_C2855( C2851 C2855 ) C2851_=_C2859( C2851 C2859 ) \nC2851_=_C2860( C2851 C2860 ) C2851_=_C2864( C2851 C2864 ) C2851_=_C2943( C2851 C2943 ) C2851_=_C3225( C2851 C3225 ) C2851_=_C3228( C2851 C3228 ) C2851_=_C3229( C2851 C3229 ) \nC2851_=_C3230( C2851 C3230 ) C2851_=_C3232( C2851 C3232 ) C2851_=_C3233( C2851 C3233 ) C2851_=_C3234( C2851 C3234 ) C2851_=_C3235( C2851 C3235 ) C2851_=_C3236( C2851 C3236 ) \nC2851_=_C3237( C2851 C3237 ) C2851_=_C3238( C2851 C3238 ) C2854_=_C2855( C2854 C2855 ) C2854_=_C2859( C2854 C2859 ) C2854_=_C2860( C2854 C2860 ) C2854_=_C2864( C2854 C2864 ) \nC2854_=_C3038( C2854 C3038 ) C2854_=_C3086( C2854 C3086 ) C2854_=_C3243( C2854 C3243 ) C2854_=_C3360( C2854 C3360 ) C2854_=_C3533( C2854 C3533 ) C2854_=_C3534( C2854 C3534 ) \nC2854_=_C3536( C2854 C3536 ) C2854_=_C3538( C2854 C3538 ) C2854_=_C3539( C2854 C3539 ) C2854_=_C3541( C2854 C3541 ) C2854_=_C3542( C2854 C3542 ) C2854_=_C3543( C2854 C3543 ) \nC2855_=_C2859( C2855 C2859 ) C2855_=_C2860( C2855 C2860 ) C2855_=_C2864( C2855 C2864 ) C2855_=_C2985( C2855 C2985 ) C2855_=_C3623( C2855 C3623 ) C2855_=_C3624( C2855 C3624 ) \nC2855_=_C3626( C2855 C3626 ) C2855_=_C3628( C2855 C3628 ) C2855_=_C3629( C2855 C3629 ) C2859_=_C2860( C2859 C2860 ) C2859_=_C2864( C2859 C2864 ) C2859_=_C3168( C2859 C3168 ) \nC2859_=_C3207( C2859 C3207 ) C2859_=_C3365( C2859 C3365 ) C2859_=_C3393( C2859 C3393 ) C2859_=_C3501( C2859 C3501 ) C2859_=_C3648( C2859 C3648 ) C2859_=_C3654( C2859 C3654 ) \nC2859_=_C3678( C2859 C3678 ) C2859_=_C3882( C2859 C3882 ) C2859_=_C3966( C2859 C3966 ) C2859_=_C3967( C2859 C3967 ) C2859_=_C3968( C2859 C3968 ) C2860_=_C2864( C2860 C2864 ) \nC2860_=_C3028( C2860 C3028 ) C2860_=_C3221( C2860 C3221 ) C2860_=_C3232( C2860 C3232 ) C2860_=_C3246( C2860 C3246 ) C2860_=_C3368( C2860 C3368 ) C2860_=_C3528( C2860 C3528 ) \nC2860_=_C3538( C2860 C3538 ) C2860_=_C3655( C2860 C3655 ) C2860_=_C3661( C2860 C3661 ) C2860_=_C3679( C2860 C3679 ) C2860_=_C3966( C2860 C3966 ) C2864_=_C3069( C2864 C3069 ) \nC2864_=_C3828( C2864 C3828 ) C2864_=_C3915( C2864 C3915 ) C2864_=_C3951( C2864 C3951 ) C2864_=_C4037( C2864 C4037 ) C2864_=_C4069( C2864 C4069 ) C2864_=_C4084( C2864 C4084 ) \nC2867_=_C2878( C2867 C2878 ) C2867_=_C3142( C2867 C3142 ) C2867_=_C3279( C2867 C3279 ) C2867_=_C3280( C2867 C3280 ) C2867_=_C3282( C2867 C3282 ) C2867_=_C3283( C2867 C3283 ) \nC2867_=_C3286( C2867 C3286 ) C2878_=_C2879( C2878 C2879 ) C2878_=_C2885( C2878 C2885 ) C2878_=_C2886( C2878 C2886 ) C2878_=_C3142( C2878 C3142 ) C2878_=_C3279( C2878 C3279 ) \nC2878_=_C3280( C2878 C3280 ) C2878_=_C3282( C2878 C3282 ) C2878_=_C3283( C2878 C3283 ) C2878_=_C3286( C2878 C3286 ) C2879_=_C2885( C2879 C2885 ) C2879_=_C2886( C2879 C2886 ) \nC2879_=_C3344( C2879 C3344 ) C2879_=_C3345( C2879 C3345 ) C2879_=_C3347( C2879 C3347 ) C2879_=_C3349( C2879 C3349 ) C2879_=_C3350( C2879 C3350 ) C2879_=_C3351( C2879 C3351 ) \nC2879_=_C3353( C2879 C3353 ) C2879_=_C3354( C2879 C3354 ) C2879_=_C3355( C2879 C3355 ) C2879_=_C3356( C2879 C3356 ) C2879_=_C3357( C2879 C3357 ) C2879_=_C3358( C2879 C3358 ) \nC2885_=_C2886( C2885 C2886 ) C2885_=_C2933( C2885 C2933 ) C2885_=_C2948( C2885 C2948 ) C2885_=_C2990( C2885 C2990 ) C2885_=_C3149( C2885 C3149 ) C2885_=_C3350( C2885 C3350 ) \nC2885_=_C3364( C2885 C3364 ) C2885_=_C3431( C2885 C3431 ) C2885_=_C3545(</w:t>
      </w:r>
    </w:p>
    <w:p>
      <w:pPr>
        <w:pStyle w:val="PreformattedText"/>
        <w:bidi w:val="0"/>
        <w:spacing w:before="0" w:after="0"/>
        <w:jc w:val="left"/>
        <w:rPr/>
      </w:pPr>
      <w:r>
        <w:rPr/>
        <w:t xml:space="preserve"> </w:t>
      </w:r>
      <w:r>
        <w:rPr/>
        <w:t>C2885 C3545 ) C2885_=_C3602( C2885 C3602 ) C2885_=_C3684( C2885 C3684 ) C2885_=_C3855( C2885 C3855 ) \nC2885_=_C3856( C2885 C3856 ) C2885_=_C3857( C2885 C3857 ) C2885_=_C3859( C2885 C3859 ) C2885_=_C3860( C2885 C3860 ) C2885_=_C3861( C2885 C3861 ) C2885_=_C3862( C2885 C3862 ) \nC2886_=_C3432( C2886 C3432 ) C2886_=_C3469( C2886 C3469 ) C2886_=_C3547( C2886 C3547 ) C2886_=_C3685( C2886 C3685 ) C2886_=_C3855( C2886 C3855 ) C2886_=_C3971( C2886 C3971 ) \nC2890_=_C2892( C2890 C2892 ) C2890_=_C2894( C2890 C2894 ) C2890_=_C2896( C2890 C2896 ) C2890_=_C2897( C2890 C2897 ) C2890_=_C2899( C2890 C2899 ) C2890_=_C2900( C2890 C2900 ) \nC2890_=_C2901( C2890 C2901 ) C2890_=_C2906( C2890 C2906 ) C2890_=_C2907( C2890 C2907 ) C2890_=_C2908( C2890 C2908 ) C2890_=_C2962( C2890 C2962 ) C2890_=_C2964( C2890 C2964 ) \nC2890_=_C2965( C2890 C2965 ) C2890_=_C2966( C2890 C2966 ) C2890_=_C2968( C2890 C2968 ) C2890_=_C2969( C2890 C2969 ) C2890_=_C2970( C2890 C2970 ) C2890_=_C2971( C2890 C2971 ) \nC2890_=_C2973( C2890 C2973 ) C2890_=_C2976( C2890 C2976 ) C2890_=_C2977( C2890 C2977 ) C2890_=_C2978( C2890 C2978 ) C2890_=_C2979( C2890 C2979 ) C2892_=_C2894( C2892 C2894 ) \nC2892_=_C2896( C2892 C2896 ) C2892_=_C2897( C2892 C2897 ) C2892_=_C2899( C2892 C2899 ) C2892_=_C2900( C2892 C2900 ) C2892_=_C2901( C2892 C2901 ) C2892_=_C2906( C2892 C2906 ) \nC2892_=_C2907( C2892 C2907 ) C2892_=_C2908( C2892 C2908 ) C2892_=_C2964( C2892 C2964 ) C2892_=_C3102( C2892 C3102 ) C2892_=_C3265( C2892 C3265 ) C2892_=_C3290( C2892 C3290 ) \nC2892_=_C3291( C2892 C3291 ) C2892_=_C3292( C2892 C3292 ) C2892_=_C3294( C2892 C3294 ) C2892_=_C3295( C2892 C3295 ) C2892_=_C3298( C2892 C3298 ) C2892_=_C3300( C2892 C3300 ) \nC2892_=_C3301( C2892 C3301 ) C2892_=_C3303( C2892 C3303 ) C2894_=_C2896( C2894 C2896 ) C2894_=_C2897( C2894 C2897 ) C2894_=_C2899( C2894 C2899 ) C2894_=_C2900( C2894 C2900 ) \nC2894_=_C2901( C2894 C2901 ) C2894_=_C2906( C2894 C2906 ) C2894_=_C2907( C2894 C2907 ) C2894_=_C2908( C2894 C2908 ) C2894_=_C3229( C2894 C3229 ) C2894_=_C3534( C2894 C3534 ) \nC2894_=_C3669( C2894 C3669 ) C2894_=_C3671( C2894 C3671 ) C2894_=_C3675( C2894 C3675 ) C2894_=_C3678( C2894 C3678 ) C2894_=_C3679( C2894 C3679 ) C2896_=_C2897( C2896 C2897 ) \nC2896_=_C2899( C2896 C2899 ) C2896_=_C2900( C2896 C2900 ) C2896_=_C2901( C2896 C2901 ) C2896_=_C2906( C2896 C2906 ) C2896_=_C2907( C2896 C2907 ) C2896_=_C2908( C2896 C2908 ) \nC2896_=_C3692( C2896 C3692 ) C2896_=_C3764( C2896 C3764 ) C2896_=_C3782( C2896 C3782 ) C2896_=_C3786( C2896 C3786 ) C2896_=_C3787( C2896 C3787 ) C2897_=_C2899( C2897 C2899 ) \nC2897_=_C2900( C2897 C2900 ) C2897_=_C2901( C2897 C2901 ) C2897_=_C2906( C2897 C2906 ) C2897_=_C2907( C2897 C2907 ) C2897_=_C2908( C2897 C2908 ) C2897_=_C3671( C2897 C3671 ) \nC2897_=_C3693( C2897 C3693 ) C2897_=_C3782( C2897 C3782 ) C2897_=_C3790( C2897 C3790 ) C2897_=_C3791( C2897 C3791 ) C2897_=_C3792( C2897 C3792 ) C2897_=_C3798( C2897 C3798 ) \nC2899_=_C2900( C2899 C2900 ) C2899_=_C2901( C2899 C2901 ) C2899_=_C2906( C2899 C2906 ) C2899_=_C2907( C2899 C2907 ) C2899_=_C2908( C2899 C2908 ) C2899_=_C3694( C2899 C3694 ) \nC2899_=_C3766( C2899 C3766 ) C2899_=_C3790( C2899 C3790 ) C2899_=_C3811( C2899 C3811 ) C2899_=_C3812( C2899 C3812 ) C2900_=_C2901( C2900 C2901 ) C2900_=_C2906( C2900 C2906 ) \nC2900_=_C2907( C2900 C2907 ) C2900_=_C2908( C2900 C2908 ) C2900_=_C3405( C2900 C3405 ) C2900_=_C3695( C2900 C3695 ) C2900_=_C3791( C2900 C3791 ) C2900_=_C3830( C2900 C3830 ) \nC2900_=_C3833( C2900 C3833 ) C2901_=_C2906( C2901 C2906 ) C2901_=_C2907( C2901 C2907 ) C2901_=_C2908( C2901 C2908 ) C2901_=_C2970( C2901 C2970 ) C2901_=_C3108( C2901 C3108 ) \nC2901_=_C3479( C2901 C3479 ) C2901_=_C3799( C2901 C3799 ) C2901_=_C3869( C2901 C3869 ) C2901_=_C3872( C2901 C3872 ) C2901_=_C3874( C2901 C3874 ) C2901_=_C3876( C2901 C3876 ) \nC2906_=_C2907( C2906 C2907 ) C2906_=_C2908( C2906 C2908 ) C2906_=_C2995( C2906 C2995 ) C2906_=_C3112( C2906 C3112 ) C2906_=_C3264( C2906 C3264 ) C2906_=_C3300( C2906 C3300 ) \nC2906_=_C3397( C2906 C3397 ) C2906_=_C3484( C2906 C3484 ) C2906_=_C3497( C2906 C3497 ) C2906_=_C3666( C2906 C3666 ) C2906_=_C3710( C2906 C3710 ) C2906_=_C3723( C2906 C3723 ) \nC2906_=_C3750( C2906 C3750 ) C2906_=_C3806( C2906 C3806 ) C2906_=_C3848( C2906 C3848 ) C2906_=_C3874( C2906 C3874 ) C2906_=_C3884( C2906 C3884 ) C2906_=_C4017( C2906 C4017 ) \nC2906_=_C4046( C2906 C4046 ) C2906_=_C4048( C2906 C4048 ) C2906_=_C4071( C2906 C4071 ) C2906_=_C4075( C2906 C4075 ) C2907_=_C2908( C2907 C2908 ) C2907_=_C2922( C2907 C2922 ) \nC2907_=_C3223( C2907 C3223 ) C2907_=_C3440( C2907 C3440 ) C2907_=_C3993( C2907 C3993 ) C2907_=_C4030( C2907 C4030 ) C2908_=_C3703( C2908 C3703 ) C2908_=_C3798( C2908 C3798 ) \nC2908_=_C3888( C2908 C3888 ) C2908_=_C3960( C2908 C3960 ) C2908_=_C4050( C2908 C4050 ) C2908_=_C4100( C2908 C4100 ) C2910_=_C2911( C2910 C2911 ) C2910_=_C2914( C2910 C2914 ) \nC2910_=_C2915( C2910 C2915 ) C2910_=_C2916( C2910 C2916 ) C2910_=_C2917( C2910 C2917 ) C2910_=_C2920( C2910 C2920 ) C2910_=_C2921( C2910 C2921 ) C2910_=_C2922( C2910 C2922 ) \nC2910_=_C2923( C2910 C2923 ) C2910_=_C2924( C2910 C2924 ) C2910_=_C3157( C2910 C3157 ) C2910_=_C3158( C2910 C3158 ) C2910_=_C3159( C2910 C3159 ) C2910_=_C3164( C2910 C3164 ) \nC2910_=_C3165( C2910 C3165 ) C2910_=_C3166( C2910 C3166 ) C2910_=_C3168( C2910 C3168 ) C2910_=_C3172( C2910 C3172 ) C2911_=_C2914( C2911 C2914 ) C2911_=_C2915( C2911 C2915 ) \nC2911_=_C2916( C2911 C2916 ) C2911_=_C2917( C2911 C2917 ) C2911_=_C2920( C2911 C2920 ) C2911_=_C2921( C2911 C2921 ) C2911_=_C2922( C2911 C2922 ) C2911_=_C2923( C2911 C2923 ) \nC2911_=_C2924( C2911 C2924 ) C2911_=_C3157( C2911 C3157 ) C2911_=_C3203( C2911 C3203 ) C2911_=_C3206( C2911 C3206 ) C2911_=_C3207( C2911 C3207 ) C2911_=_C3208( C2911 C3208 ) \nC2911_=_C3210( C2911 C3210 ) C2911_=_C3211( C2911 C3211 ) C2911_=_C3213( C2911 C3213 ) C2914_=_C2915( C2914 C2915 ) C2914_=_C2916( C2914 C2916 ) C2914_=_C2917( C2914 C2917 ) \nC2914_=_C2920( C2914 C2920 ) C2914_=_C2921( C2914 C2921 ) C2914_=_C2922( C2914 C2922 ) C2914_=_C2923( C2914 C2923 ) C2914_=_C2924( C2914 C2924 ) C2914_=_C3501( C2914 C3501 ) \nC2914_=_C3502( C2914 C3502 ) C2915_=_C2916( C2915 C2916 ) C2915_=_C2917( C2915 C2917 ) C2915_=_C2920( C2915 C2920 ) C2915_=_C2921( C2915 C2921 ) C2915_=_C2922( C2915 C2922 ) \nC2915_=_C2923( C2915 C2923 ) C2915_=_C2924( C2915 C2924 ) C2915_=_C3217( C2915 C3217 ) C2915_=_C3282( C2915 C3282 ) C2915_=_C3436( C2915 C3436 ) C2915_=_C3648( C2915 C3648 ) \nC2916_=_C2917( C2916 C2917 ) C2916_=_C2920( C2916 C2920 ) C2916_=_C2921( C2916 C2921 ) C2916_=_C2922( C2916 C2922 ) C2916_=_C2923( C2916 C2923 ) C2916_=_C2924( C2916 C2924 ) \nC2916_=_C3219( C2916 C3219 ) C2916_=_C3437( C2916 C3437 ) C2916_=_C3592( C2916 C3592 ) C2917_=_C2920( C2917 C2920 ) C2917_=_C2921( C2917 C2921 ) C2917_=_C2922( C2917 C2922 ) \nC2917_=_C2923( C2917 C2923 ) C2917_=_C2924( C2917 C2924 ) C2917_=_C2971( C2917 C2971 ) C2917_=_C3026( C2917 C3026 ) C2917_=_C3065( C2917 C3065 ) C2917_=_C3164( C2917 C3164 ) \nC2917_=_C3259( C2917 C3259 ) C2917_=_C3294( C2917 C3294 ) C2917_=_C3572( C2917 C3572 ) C2917_=_C3869( C2917 C3869 ) C2917_=_C3881( C2917 C3881 ) C2917_=_C3882( C2917 C3882 ) \nC2917_=_C3883( C2917 C3883 ) C2917_=_C3884( C2917 C3884 ) C2917_=_C3885( C2917 C3885 ) C2920_=_C2921( C2920 C2921 ) C2920_=_C2922( C2920 C2922 ) C2920_=_C2923( C2920 C2923 ) \nC2920_=_C2924( C2920 C2924 ) C2920_=_C3210( C2920 C3210 ) C2920_=_C3883( C2920 C3883 ) C2920_=_C3904( C2920 C3904 ) C2920_=_C3967( C2920 C3967 ) C2920_=_C3999( C2920 C3999 ) \nC2921_=_C2922( C2921 C2922 ) C2921_=_C2923( C2921 C2923 ) C2921_=_C2924( C2921 C2924 ) C2921_=_C3222( C2921 C3222 ) C2921_=_C3628( C2921 C3628 ) C2921_=_C3906( C2921 C3906 ) \nC2921_=_C4069( C2921 C4069 ) C2922_=_C2923( C2922 C2923 ) C2922_=_C2924( C2922 C2924 ) C2922_=_C3223( C2922 C3223 ) C2922_=_C3440( C2922 C3440 ) C2922_=_C3993( C2922 C3993 ) \nC2922_=_C4030( C2922 C4030 ) C2923_=_C2924( C2923 C2924 ) C2923_=_C3224( C2923 C3224 ) C2923_=_C3441( C2923 C3441 ) C2923_=_C3542( C2923 C3542 ) C2924_=_C3185( C2924 C3185 ) \nC2924_=_C3213( C2924 C3213 ) C2924_=_C3416( C2924 C3416 ) C2924_=_C3774( C2924 C3774 ) C2924_=_C3885( C2924 C3885 ) C2924_=_C3908( C2924 C3908 ) C2924_=_C3945( C2924 C3945 ) \nC2924_=_C3968( C2924 C3968 ) C2924_=_C4095( C2924 C4095 ) C2933_=_C2935( C2933 C2935 ) C2933_=_C2936( C2933 C2936 ) C2933_=_C2937( C2933 C2937 ) C2933_=_C2948( C2933 C2948 ) \nC2933_=_C2990( C2933 C2990 ) C2933_=_C3149( C2933 C3149 ) C2933_=_C3350( C2933 C3350 ) C2933_=_C3364( C2933 C3364 ) C2933_=_C3431( C2933 C3431 ) C2933_=_C3545( C2933 C3545 ) \nC2933_=_C3602( C2933 C3602 ) C2933_=_C3684( C2933 C3684 ) C2933_=_C3855( C2933 C3855 ) C2933_=_C3856( C2933 C3856 ) C2933_=_C3857( C2933 C3857 ) C2933_=_C3859( C2933 C3859 ) \nC2933_=_C3860( C2933 C3860 ) C2933_=_C3861( C2933 C3861 ) C2933_=_C3862( C2933 C3862 ) C2935_=_C2936( C2935 C2936 ) C2935_=_C2937( C2935 C2937 ) C2935_=_C3196( C2935 C3196 ) \nC2935_=_C3457( C2935 C3457 ) C2935_=_C3595( C2935 C3595 ) C2935_=_C3615( C2935 C3615 ) C2935_=_C3728( C2935 C3728 ) C2935_=_C3849( C2935 C3849 ) C2935_=_C3935( C2935 C3935 ) \nC2935_=_C3947( C2935 C3947 ) C2935_=_C3957( C2935 C3957 ) C2935_=_C3958( C2935 C3958 ) C2935_=_C3959( C2935 C3959 ) C2935_=_C3960( C2935 C3960 ) C2936_=_C2937( C2936 C2937 ) \nC2936_=_C2993( C2936 C2993 ) C2936_=_C3152( C2936 C3152 ) C2936_=_C3208( C2936 C3208 ) C2936_=_C3275( C2936 C3275 ) C2936_=_C3298( C2936 C3298 ) C2936_=_C3369( C2936 C3369 ) \nC2936_=_C3423( C2936 C3423 ) C2936_=_C3687( C2936 C3687 ) C2936_=_C3857( C2936 C3857 ) C2936_=_C4024( C2936 C4024 ) C2936_=_C4026( C2936 C4026 ) C2936_=_C4027( C2936 C4027 ) \nC2937_=_C2994( C2937 C2994 ) C2937_=_C3182( C2937 C3182 ) C2937_=_C3396( C2937 C3396 ) C2937_=_C3720( C2937 C3720 ) C2937_=_C3749( C2937 C3749 ) C2937_=_C3949( C2937 C3949 ) \nC2937_=_C4016( C2937 C4016 ) C2937_=_C4048( C2937 C4048 ) C2937_=_C4049( C2937 C4049 ) C2937_=_C4050( C2937 C4050 ) C2943_=_C2944(</w:t>
      </w:r>
    </w:p>
    <w:p>
      <w:pPr>
        <w:pStyle w:val="PreformattedText"/>
        <w:bidi w:val="0"/>
        <w:spacing w:before="0" w:after="0"/>
        <w:jc w:val="left"/>
        <w:rPr/>
      </w:pPr>
      <w:r>
        <w:rPr/>
        <w:t xml:space="preserve"> </w:t>
      </w:r>
      <w:r>
        <w:rPr/>
        <w:t>C2943 C2944 ) C2943_=_C2945( C2943 C2945 ) \nC2943_=_C2946( C2943 C2946 ) C2943_=_C2948( C2943 C2948 ) C2943_=_C2949( C2943 C2949 ) C2943_=_C2954( C2943 C2954 ) C2943_=_C2955( C2943 C2955 ) C2943_=_C2956( C2943 C2956 ) \nC2943_=_C2957( C2943 C2957 ) C2943_=_C2958( C2943 C2958 ) C2943_=_C3225( C2943 C3225 ) C2943_=_C3228( C2943 C3228 ) C2943_=_C3229( C2943 C3229 ) C2943_=_C3230( C2943 C3230 ) \nC2943_=_C3232( C2943 C3232 ) C2943_=_C3233( C2943 C3233 ) C2943_=_C3234( C2943 C3234 ) C2943_=_C3235( C2943 C3235 ) C2943_=_C3236( C2943 C3236 ) C2943_=_C3237( C2943 C3237 ) \nC2943_=_C3238( C2943 C3238 ) C2944_=_C2945( C2944 C2945 ) C2944_=_C2946( C2944 C2946 ) C2944_=_C2948( C2944 C2948 ) C2944_=_C2949( C2944 C2949 ) C2944_=_C2954( C2944 C2954 ) \nC2944_=_C2955( C2944 C2955 ) C2944_=_C2956( C2944 C2956 ) C2944_=_C2957( C2944 C2957 ) C2944_=_C2958( C2944 C2958 ) C2944_=_C3466( C2944 C3466 ) C2944_=_C3555( C2944 C3555 ) \nC2944_=_C3556( C2944 C3556 ) C2944_=_C3557( C2944 C3557 ) C2944_=_C3559( C2944 C3559 ) C2944_=_C3561( C2944 C3561 ) C2944_=_C3563( C2944 C3563 ) C2944_=_C3564( C2944 C3564 ) \nC2944_=_C3565( C2944 C3565 ) C2944_=_C3566( C2944 C3566 ) C2944_=_C3567( C2944 C3567 ) C2944_=_C3568( C2944 C3568 ) C2945_=_C2946( C2945 C2946 ) C2945_=_C2948( C2945 C2948 ) \nC2945_=_C2949( C2945 C2949 ) C2945_=_C2954( C2945 C2954 ) C2945_=_C2955( C2945 C2955 ) C2945_=_C2956( C2945 C2956 ) C2945_=_C2957( C2945 C2957 ) C2945_=_C2958( C2945 C2958 ) \nC2945_=_C3599( C2945 C3599 ) C2945_=_C3600( C2945 C3600 ) C2945_=_C3602( C2945 C3602 ) C2945_=_C3603( C2945 C3603 ) C2945_=_C3604( C2945 C3604 ) C2945_=_C3605( C2945 C3605 ) \nC2945_=_C3606( C2945 C3606 ) C2945_=_C3607( C2945 C3607 ) C2946_=_C2948( C2946 C2948 ) C2946_=_C2949( C2946 C2949 ) C2946_=_C2954( C2946 C2954 ) C2946_=_C2955( C2946 C2955 ) \nC2946_=_C2956( C2946 C2956 ) C2946_=_C2957( C2946 C2957 ) C2946_=_C2958( C2946 C2958 ) C2946_=_C3230( C2946 C3230 ) C2946_=_C3556( C2946 C3556 ) C2946_=_C3600( C2946 C3600 ) \nC2946_=_C3738( C2946 C3738 ) C2946_=_C3741( C2946 C3741 ) C2946_=_C3742( C2946 C3742 ) C2946_=_C3744( C2946 C3744 ) C2946_=_C3745( C2946 C3745 ) C2948_=_C2949( C2948 C2949 ) \nC2948_=_C2954( C2948 C2954 ) C2948_=_C2955( C2948 C2955 ) C2948_=_C2956( C2948 C2956 ) C2948_=_C2957( C2948 C2957 ) C2948_=_C2958( C2948 C2958 ) C2948_=_C2990( C2948 C2990 ) \nC2948_=_C3149( C2948 C3149 ) C2948_=_C3350( C2948 C3350 ) C2948_=_C3364( C2948 C3364 ) C2948_=_C3431( C2948 C3431 ) C2948_=_C3545( C2948 C3545 ) C2948_=_C3602( C2948 C3602 ) \nC2948_=_C3684( C2948 C3684 ) C2948_=_C3855( C2948 C3855 ) C2948_=_C3856( C2948 C3856 ) C2948_=_C3857( C2948 C3857 ) C2948_=_C3859( C2948 C3859 ) C2948_=_C3860( C2948 C3860 ) \nC2948_=_C3861( C2948 C3861 ) C2948_=_C3862( C2948 C3862 ) C2949_=_C2954( C2949 C2954 ) C2949_=_C2955( C2949 C2955 ) C2949_=_C2956( C2949 C2956 ) C2949_=_C2957( C2949 C2957 ) \nC2949_=_C2958( C2949 C2958 ) C2949_=_C3261( C2949 C3261 ) C2949_=_C3336( C2949 C3336 ) C2949_=_C3603( C2949 C3603 ) C2949_=_C3844( C2949 C3844 ) C2949_=_C3890( C2949 C3890 ) \nC2949_=_C3894( C2949 C3894 ) C2949_=_C3895( C2949 C3895 ) C2954_=_C2955( C2954 C2955 ) C2954_=_C2956( C2954 C2956 ) C2954_=_C2957( C2954 C2957 ) C2954_=_C2958( C2954 C2958 ) \nC2954_=_C3233( C2954 C3233 ) C2954_=_C3561( C2954 C3561 ) C2954_=_C3576( C2954 C3576 ) C2954_=_C4024( C2954 C4024 ) C2954_=_C4039( C2954 C4039 ) C2954_=_C4041( C2954 C4041 ) \nC2954_=_C4043( C2954 C4043 ) C2955_=_C2956( C2955 C2956 ) C2955_=_C2957( C2955 C2957 ) C2955_=_C2958( C2955 C2958 ) C2955_=_C3198( C2955 C3198 ) C2955_=_C3313( C2955 C3313 ) \nC2955_=_C3382( C2955 C3382 ) C2955_=_C3607( C2955 C3607 ) C2955_=_C3975( C2955 C3975 ) C2955_=_C4054( C2955 C4054 ) C2955_=_C4055( C2955 C4055 ) C2955_=_C4056( C2955 C4056 ) \nC2955_=_C4057( C2955 C4057 ) C2956_=_C2957( C2956 C2957 ) C2956_=_C2958( C2956 C2958 ) C2956_=_C3153( C2956 C3153 ) C2956_=_C3447( C2956 C3447 ) C2956_=_C3471( C2956 C3471 ) \nC2956_=_C3511( C2956 C3511 ) C2956_=_C3664( C2956 C3664 ) C2956_=_C3741( C2956 C3741 ) C2956_=_C3859( C2956 C3859 ) C2956_=_C3894( C2956 C3894 ) C2956_=_C3977( C2956 C3977 ) \nC2956_=_C4021( C2956 C4021 ) C2956_=_C4054( C2956 C4054 ) C2956_=_C4063( C2956 C4063 ) C2957_=_C2958( C2957 C2958 ) C2957_=_C3530( C2957 C3530 ) C2957_=_C3646( C2957 C3646 ) \nC2957_=_C3742( C2957 C3742 ) C2957_=_C3860( C2957 C3860 ) C2957_=_C3895( C2957 C3895 ) C2957_=_C3978( C2957 C3978 ) C2957_=_C4044( C2957 C4044 ) C2957_=_C4055( C2957 C4055 ) \nC2958_=_C2976( C2958 C2976 ) C2958_=_C3235( C2958 C3235 ) C2958_=_C3355( C2958 C3355 ) C2958_=_C3563( C2958 C3563 ) C2958_=_C4076( C2958 C4076 ) C2958_=_C4077( C2958 C4077 ) \nC2958_=_C4079( C2958 C4079 ) C2962_=_C2964( C2962 C2964 ) C2962_=_C2965( C2962 C2965 ) C2962_=_C2966( C2962 C2966 ) C2962_=_C2968( C2962 C2968 ) C2962_=_C2969( C2962 C2969 ) \nC2962_=_C2970( C2962 C2970 ) C2962_=_C2971( C2962 C2971 ) C2962_=_C2973( C2962 C2973 ) C2962_=_C2976( C2962 C2976 ) C2962_=_C2977( C2962 C2977 ) C2962_=_C2978( C2962 C2978 ) \nC2962_=_C2979( C2962 C2979 ) C2962_=_C3034( C2962 C3034 ) C2962_=_C3102( C2962 C3102 ) C2962_=_C3104( C2962 C3104 ) C2962_=_C3105( C2962 C3105 ) C2962_=_C3108( C2962 C3108 ) \nC2962_=_C3111( C2962 C3111 ) C2962_=_C3112( C2962 C3112 ) C2964_=_C2965( C2964 C2965 ) C2964_=_C2966( C2964 C2966 ) C2964_=_C2968( C2964 C2968 ) C2964_=_C2969( C2964 C2969 ) \nC2964_=_C2970( C2964 C2970 ) C2964_=_C2971( C2964 C2971 ) C2964_=_C2973( C2964 C2973 ) C2964_=_C2976( C2964 C2976 ) C2964_=_C2977( C2964 C2977 ) C2964_=_C2978( C2964 C2978 ) \nC2964_=_C2979( C2964 C2979 ) C2964_=_C3102( C2964 C3102 ) C2964_=_C3265( C2964 C3265 ) C2964_=_C3290( C2964 C3290 ) C2964_=_C3291( C2964 C3291 ) C2964_=_C3292( C2964 C3292 ) \nC2964_=_C3294( C2964 C3294 ) C2964_=_C3295( C2964 C3295 ) C2964_=_C3298( C2964 C3298 ) C2964_=_C3300( C2964 C3300 ) C2964_=_C3301( C2964 C3301 ) C2964_=_C3303( C2964 C3303 ) \nC2965_=_C2966( C2965 C2966 ) C2965_=_C2968( C2965 C2968 ) C2965_=_C2969( C2965 C2969 ) C2965_=_C2970( C2965 C2970 ) C2965_=_C2971( C2965 C2971 ) C2965_=_C2973( C2965 C2973 ) \nC2965_=_C2976( C2965 C2976 ) C2965_=_C2977( C2965 C2977 ) C2965_=_C2978( C2965 C2978 ) C2965_=_C2979( C2965 C2979 ) C2965_=_C3280( C2965 C3280 ) C2965_=_C3326( C2965 C3326 ) \nC2965_=_C3466( C2965 C3466 ) C2965_=_C3469( C2965 C3469 ) C2965_=_C3471( C2965 C3471 ) C2965_=_C3472( C2965 C3472 ) C2965_=_C3474( C2965 C3474 ) C2965_=_C3475( C2965 C3475 ) \nC2966_=_C2968( C2966 C2968 ) C2966_=_C2969( C2966 C2969 ) C2966_=_C2970( C2966 C2970 ) C2966_=_C2971( C2966 C2971 ) C2966_=_C2973( C2966 C2973 ) C2966_=_C2976( C2966 C2976 ) \nC2966_=_C2977( C2966 C2977 ) C2966_=_C2978( C2966 C2978 ) C2966_=_C2979( C2966 C2979 ) C2966_=_C3252( C2966 C3252 ) C2966_=_C3291( C2966 C3291 ) C2966_=_C3327( C2966 C3327 ) \nC2966_=_C3428( C2966 C3428 ) C2966_=_C3478( C2966 C3478 ) C2966_=_C3479( C2966 C3479 ) C2966_=_C3483( C2966 C3483 ) C2966_=_C3484( C2966 C3484 ) C2968_=_C2969( C2968 C2969 ) \nC2968_=_C2970( C2968 C2970 ) C2968_=_C2971( C2968 C2971 ) C2968_=_C2973( C2968 C2973 ) C2968_=_C2976( C2968 C2976 ) C2968_=_C2977( C2968 C2977 ) C2968_=_C2978( C2968 C2978 ) \nC2968_=_C2979( C2968 C2979 ) C2968_=_C3283( C2968 C3283 ) C2968_=_C3555( C2968 C3555 ) C2968_=_C3599( C2968 C3599 ) C2968_=_C3684( C2968 C3684 ) C2968_=_C3685( C2968 C3685 ) \nC2968_=_C3686( C2968 C3686 ) C2968_=_C3687( C2968 C3687 ) C2968_=_C3689( C2968 C3689 ) C2968_=_C3690( C2968 C3690 ) C2969_=_C2970( C2969 C2970 ) C2969_=_C2971( C2969 C2971 ) \nC2969_=_C2973( C2969 C2973 ) C2969_=_C2976( C2969 C2976 ) C2969_=_C2977( C2969 C2977 ) C2969_=_C2978( C2969 C2978 ) C2969_=_C2979( C2969 C2979 ) C2969_=_C3133( C2969 C3133 ) \nC2969_=_C3292( C2969 C3292 ) C2969_=_C3799( C2969 C3799 ) C2969_=_C3801( C2969 C3801 ) C2969_=_C3802( C2969 C3802 ) C2969_=_C3803( C2969 C3803 ) C2969_=_C3805( C2969 C3805 ) \nC2969_=_C3806( C2969 C3806 ) C2969_=_C3807( C2969 C3807 ) C2970_=_C2971( C2970 C2971 ) C2970_=_C2973( C2970 C2973 ) C2970_=_C2976( C2970 C2976 ) C2970_=_C2977( C2970 C2977 ) \nC2970_=_C2978( C2970 C2978 ) C2970_=_C2979( C2970 C2979 ) C2970_=_C3108( C2970 C3108 ) C2970_=_C3479( C2970 C3479 ) C2970_=_C3799( C2970 C3799 ) C2970_=_C3869( C2970 C3869 ) \nC2970_=_C3872( C2970 C3872 ) C2970_=_C3874( C2970 C3874 ) C2970_=_C3876( C2970 C3876 ) C2971_=_C2973( C2971 C2973 ) C2971_=_C2976( C2971 C2976 ) C2971_=_C2977( C2971 C2977 ) \nC2971_=_C2978( C2971 C2978 ) C2971_=_C2979( C2971 C2979 ) C2971_=_C3026( C2971 C3026 ) C2971_=_C3065( C2971 C3065 ) C2971_=_C3164( C2971 C3164 ) C2971_=_C3259( C2971 C3259 ) \nC2971_=_C3294( C2971 C3294 ) C2971_=_C3572( C2971 C3572 ) C2971_=_C3869( C2971 C3869 ) C2971_=_C3881( C2971 C3881 ) C2971_=_C3882( C2971 C3882 ) C2971_=_C3883( C2971 C3883 ) \nC2971_=_C3884( C2971 C3884 ) C2971_=_C3885( C2971 C3885 ) C2973_=_C2976( C2973 C2976 ) C2973_=_C2977( C2973 C2977 ) C2973_=_C2978( C2973 C2978 ) C2973_=_C2979( C2973 C2979 ) \nC2973_=_C4030( C2973 C4030 ) C2973_=_C4031( C2973 C4031 ) C2976_=_C2977( C2976 C2977 ) C2976_=_C2978( C2976 C2978 ) C2976_=_C2979( C2976 C2979 ) C2976_=_C3235( C2976 C3235 ) \nC2976_=_C3355( C2976 C3355 ) C2976_=_C3563( C2976 C3563 ) C2976_=_C4076( C2976 C4076 ) C2976_=_C4077( C2976 C4077 ) C2976_=_C4079( C2976 C4079 ) C2977_=_C2978( C2977 C2978 ) \nC2977_=_C2979( C2977 C2979 ) C2977_=_C3463( C2977 C3463 ) C2977_=_C3994( C2977 C3994 ) C2977_=_C4031( C2977 C4031 ) C2977_=_C4076( C2977 C4076 ) C2977_=_C4087( C2977 C4087 ) \nC2977_=_C4090( C2977 C4090 ) C2978_=_C2979( C2978 C2979 ) C2978_=_C3579( C2978 C3579 ) C2978_=_C4027( C2978 C4027 ) C2978_=_C4070( C2978 C4070 ) C2978_=_C4087( C2978 C4087 ) \nC2979_=_C3030( C2979 C3030 ) C2979_=_C3303( C2979 C3303 ) C2979_=_C3342( C2979 C3342 ) C2979_=_C3357( C2979 C3357 ) C2979_=_C3464( C2979 C3464 ) C2979_=_C3567( C2979 C3567 ) \nC2979_=_C3752( C2979 C3752 ) C2979_=_C3761( C2979 C3761 ) C2979_=_C3876( C2979 C3876 ) C2979_=_C3991( C2979 C3991 ) C2979_=_C4075( C2979 C4075 ) C2979_=_C4090( C2979 C4090 ) \nC2979_=_C4101(</w:t>
      </w:r>
    </w:p>
    <w:p>
      <w:pPr>
        <w:pStyle w:val="PreformattedText"/>
        <w:bidi w:val="0"/>
        <w:spacing w:before="0" w:after="0"/>
        <w:jc w:val="left"/>
        <w:rPr/>
      </w:pPr>
      <w:r>
        <w:rPr/>
        <w:t xml:space="preserve"> </w:t>
      </w:r>
      <w:r>
        <w:rPr/>
        <w:t>C2979 C4101 ) C2979_=_C4109( C2979 C4109 ) C2981_=_C2982( C2981 C2982 ) C2981_=_C2985( C2981 C2985 ) C2981_=_C2989( C2981 C2989 ) C2981_=_C2990( C2981 C2990 ) \nC2981_=_C2993( C2981 C2993 ) C2981_=_C2994( C2981 C2994 ) C2981_=_C2995( C2981 C2995 ) C2981_=_C3175( C2981 C3175 ) C2981_=_C3177( C2981 C3177 ) C2981_=_C3178( C2981 C3178 ) \nC2981_=_C3179( C2981 C3179 ) C2981_=_C3181( C2981 C3181 ) C2981_=_C3182( C2981 C3182 ) C2981_=_C3185( C2981 C3185 ) C2982_=_C2985( C2982 C2985 ) C2982_=_C2989( C2982 C2989 ) \nC2982_=_C2990( C2982 C2990 ) C2982_=_C2993( C2982 C2993 ) C2982_=_C2994( C2982 C2994 ) C2982_=_C2995( C2982 C2995 ) C2982_=_C3158( C2982 C3158 ) C2982_=_C3304( C2982 C3304 ) \nC2982_=_C3305( C2982 C3305 ) C2982_=_C3307( C2982 C3307 ) C2982_=_C3308( C2982 C3308 ) C2982_=_C3310( C2982 C3310 ) C2982_=_C3312( C2982 C3312 ) C2982_=_C3313( C2982 C3313 ) \nC2982_=_C3314( C2982 C3314 ) C2982_=_C3316( C2982 C3316 ) C2982_=_C3317( C2982 C3317 ) C2985_=_C2989( C2985 C2989 ) C2985_=_C2990( C2985 C2990 ) C2985_=_C2993( C2985 C2993 ) \nC2985_=_C2994( C2985 C2994 ) C2985_=_C2995( C2985 C2995 ) C2985_=_C3623( C2985 C3623 ) C2985_=_C3624( C2985 C3624 ) C2985_=_C3626( C2985 C3626 ) C2985_=_C3628( C2985 C3628 ) \nC2985_=_C3629( C2985 C3629 ) C2989_=_C2990( C2989 C2990 ) C2989_=_C2993( C2989 C2993 ) C2989_=_C2994( C2989 C2994 ) C2989_=_C2995( C2989 C2995 ) C2989_=_C3443( C2989 C3443 ) \nC2989_=_C3517( C2989 C3517 ) C2989_=_C3746( C2989 C3746 ) C2989_=_C3754( C2989 C3754 ) C2989_=_C3757( C2989 C3757 ) C2989_=_C3758( C2989 C3758 ) C2989_=_C3759( C2989 C3759 ) \nC2989_=_C3760( C2989 C3760 ) C2989_=_C3761( C2989 C3761 ) C2989_=_C3762( C2989 C3762 ) C2989_=_C3763( C2989 C3763 ) C2990_=_C2993( C2990 C2993 ) C2990_=_C2994( C2990 C2994 ) \nC2990_=_C2995( C2990 C2995 ) C2990_=_C3149( C2990 C3149 ) C2990_=_C3350( C2990 C3350 ) C2990_=_C3364( C2990 C3364 ) C2990_=_C3431( C2990 C3431 ) C2990_=_C3545( C2990 C3545 ) \nC2990_=_C3602( C2990 C3602 ) C2990_=_C3684( C2990 C3684 ) C2990_=_C3855( C2990 C3855 ) C2990_=_C3856( C2990 C3856 ) C2990_=_C3857( C2990 C3857 ) C2990_=_C3859( C2990 C3859 ) \nC2990_=_C3860( C2990 C3860 ) C2990_=_C3861( C2990 C3861 ) C2990_=_C3862( C2990 C3862 ) C2993_=_C2994( C2993 C2994 ) C2993_=_C2995( C2993 C2995 ) C2993_=_C3152( C2993 C3152 ) \nC2993_=_C3208( C2993 C3208 ) C2993_=_C3275( C2993 C3275 ) C2993_=_C3298( C2993 C3298 ) C2993_=_C3369( C2993 C3369 ) C2993_=_C3423( C2993 C3423 ) C2993_=_C3687( C2993 C3687 ) \nC2993_=_C3857( C2993 C3857 ) C2993_=_C4024( C2993 C4024 ) C2993_=_C4026( C2993 C4026 ) C2993_=_C4027( C2993 C4027 ) C2994_=_C2995( C2994 C2995 ) C2994_=_C3182( C2994 C3182 ) \nC2994_=_C3396( C2994 C3396 ) C2994_=_C3720( C2994 C3720 ) C2994_=_C3749( C2994 C3749 ) C2994_=_C3949( C2994 C3949 ) C2994_=_C4016( C2994 C4016 ) C2994_=_C4048( C2994 C4048 ) \nC2994_=_C4049( C2994 C4049 ) C2994_=_C4050( C2994 C4050 ) C2995_=_C3112( C2995 C3112 ) C2995_=_C3264( C2995 C3264 ) C2995_=_C3300( C2995 C3300 ) C2995_=_C3397( C2995 C3397 ) \nC2995_=_C3484( C2995 C3484 ) C2995_=_C3497( C2995 C3497 ) C2995_=_C3666( C2995 C3666 ) C2995_=_C3710( C2995 C3710 ) C2995_=_C3723( C2995 C3723 ) C2995_=_C3750( C2995 C3750 ) \nC2995_=_C3806( C2995 C3806 ) C2995_=_C3848( C2995 C3848 ) C2995_=_C3874( C2995 C3874 ) C2995_=_C3884( C2995 C3884 ) C2995_=_C4017( C2995 C4017 ) C2995_=_C4046( C2995 C4046 ) \nC2995_=_C4048( C2995 C4048 ) C2995_=_C4071( C2995 C4071 ) C2995_=_C4075( C2995 C4075 ) C2999_=_C3000( C2999 C3000 ) C2999_=_C3007( C2999 C3007 ) C2999_=_C3240( C2999 C3240 ) \nC2999_=_C3318( C2999 C3318 ) C2999_=_C3398( C2999 C3398 ) C2999_=_C3399( C2999 C3399 ) C2999_=_C3400( C2999 C3400 ) C2999_=_C3401( C2999 C3401 ) C3000_=_C3007( C3000 C3007 ) \nC3000_=_C3144( C3000 C3144 ) C3000_=_C3403( C3000 C3403 ) C3000_=_C3404( C3000 C3404 ) C3000_=_C3405( C3000 C3405 ) C3000_=_C3408( C3000 C3408 ) C3000_=_C3409( C3000 C3409 ) \nC3000_=_C3410( C3000 C3410 ) C3000_=_C3411( C3000 C3411 ) C3000_=_C3412( C3000 C3412 ) C3000_=_C3416( C3000 C3416 ) C3007_=_C3197( C3007 C3197 ) C3007_=_C3394( C3007 C3394 ) \nC3007_=_C3409( C3007 C3409 ) C3007_=_C3548( C3007 C3548 ) C3007_=_C3639( C3007 C3639 ) C3007_=_C3730( C3007 C3730 ) C3007_=_C3833( C3007 C3833 ) C3007_=_C3984( C3007 C3984 ) \nC3007_=_C4013( C3007 C4013 ) C3007_=_C4014( C3007 C4014 ) C3007_=_C4015( C3007 C4015 ) C3012_=_C3014( C3012 C3014 ) C3012_=_C3015( C3012 C3015 ) C3012_=_C3018( C3012 C3018 ) \nC3012_=_C3021( C3012 C3021 ) C3012_=_C3022( C3012 C3022 ) C3012_=_C3024( C3012 C3024 ) C3012_=_C3025( C3012 C3025 ) C3012_=_C3026( C3012 C3026 ) C3012_=_C3027( C3012 C3027 ) \nC3012_=_C3028( C3012 C3028 ) C3012_=_C3029( C3012 C3029 ) C3012_=_C3030( C3012 C3030 ) C3012_=_C3031( C3012 C3031 ) C3012_=_C3060( C3012 C3060 ) C3012_=_C3063( C3012 C3063 ) \nC3012_=_C3065( C3012 C3065 ) C3012_=_C3066( C3012 C3066 ) C3012_=_C3069( C3012 C3069 ) C3014_=_C3015( C3014 C3015 ) C3014_=_C3018( C3014 C3018 ) C3014_=_C3021( C3014 C3021 ) \nC3014_=_C3022( C3014 C3022 ) C3014_=_C3024( C3014 C3024 ) C3014_=_C3025( C3014 C3025 ) C3014_=_C3026( C3014 C3026 ) C3014_=_C3027( C3014 C3027 ) C3014_=_C3028( C3014 C3028 ) \nC3014_=_C3029( C3014 C3029 ) C3014_=_C3030( C3014 C3030 ) C3014_=_C3031( C3014 C3031 ) C3014_=_C3214( C3014 C3214 ) C3014_=_C3240( C3014 C3240 ) C3014_=_C3243( C3014 C3243 ) \nC3014_=_C3246( C3014 C3246 ) C3015_=_C3018( C3015 C3018 ) C3015_=_C3021( C3015 C3021 ) C3015_=_C3022( C3015 C3022 ) C3015_=_C3024( C3015 C3024 ) C3015_=_C3025( C3015 C3025 ) \nC3015_=_C3026( C3015 C3026 ) C3015_=_C3027( C3015 C3027 ) C3015_=_C3028( C3015 C3028 ) C3015_=_C3029( C3015 C3029 ) C3015_=_C3030( C3015 C3030 ) C3015_=_C3031( C3015 C3031 ) \nC3015_=_C3251( C3015 C3251 ) C3015_=_C3252( C3015 C3252 ) C3015_=_C3253( C3015 C3253 ) C3015_=_C3254( C3015 C3254 ) C3015_=_C3257( C3015 C3257 ) C3015_=_C3259( C3015 C3259 ) \nC3015_=_C3260( C3015 C3260 ) C3015_=_C3261( C3015 C3261 ) C3015_=_C3264( C3015 C3264 ) C3018_=_C3021( C3018 C3021 ) C3018_=_C3022( C3018 C3022 ) C3018_=_C3024( C3018 C3024 ) \nC3018_=_C3025( C3018 C3025 ) C3018_=_C3026( C3018 C3026 ) C3018_=_C3027( C3018 C3027 ) C3018_=_C3028( C3018 C3028 ) C3018_=_C3029( C3018 C3029 ) C3018_=_C3030( C3018 C3030 ) \nC3018_=_C3031( C3018 C3031 ) C3018_=_C3216( C3018 C3216 ) C3018_=_C3452( C3018 C3452 ) C3018_=_C3528( C3018 C3528 ) C3018_=_C3530( C3018 C3530 ) C3021_=_C3022( C3021 C3022 ) \nC3021_=_C3024( C3021 C3024 ) C3021_=_C3025( C3021 C3025 ) C3021_=_C3026( C3021 C3026 ) C3021_=_C3027( C3021 C3027 ) C3021_=_C3028( C3021 C3028 ) C3021_=_C3029( C3021 C3029 ) \nC3021_=_C3030( C3021 C3030 ) C3021_=_C3031( C3021 C3031 ) C3021_=_C3218( C3021 C3218 ) C3021_=_C3330( C3021 C3330 ) C3021_=_C3487( C3021 C3487 ) C3021_=_C3661( C3021 C3661 ) \nC3021_=_C3664( C3021 C3664 ) C3021_=_C3666( C3021 C3666 ) C3021_=_C3667( C3021 C3667 ) C3021_=_C3668( C3021 C3668 ) C3022_=_C3024( C3022 C3024 ) C3022_=_C3025( C3022 C3025 ) \nC3022_=_C3026( C3022 C3026 ) C3022_=_C3027( C3022 C3027 ) C3022_=_C3028( C3022 C3028 ) C3022_=_C3029( C3022 C3029 ) C3022_=_C3030( C3022 C3030 ) C3022_=_C3031( C3022 C3031 ) \nC3022_=_C3178( C3022 C3178 ) C3022_=_C3331( C3022 C3331 ) C3022_=_C3347( C3022 C3347 ) C3022_=_C3557( C3022 C3557 ) C3022_=_C3746( C3022 C3746 ) C3022_=_C3747( C3022 C3747 ) \nC3022_=_C3749( C3022 C3749 ) C3022_=_C3750( C3022 C3750 ) C3022_=_C3752( C3022 C3752 ) C3024_=_C3025( C3024 C3025 ) C3024_=_C3026( C3024 C3026 ) C3024_=_C3027( C3024 C3027 ) \nC3024_=_C3028( C3024 C3028 ) C3024_=_C3029( C3024 C3029 ) C3024_=_C3030( C3024 C3030 ) C3024_=_C3031( C3024 C3031 ) C3024_=_C3063( C3024 C3063 ) C3024_=_C3179( C3024 C3179 ) \nC3024_=_C3257( C3024 C3257 ) C3024_=_C3349( C3024 C3349 ) C3024_=_C3571( C3024 C3571 ) C3025_=_C3026( C3025 C3026 ) C3025_=_C3027( C3025 C3027 ) C3025_=_C3028( C3025 C3028 ) \nC3025_=_C3029( C3025 C3029 ) C3025_=_C3030( C3025 C3030 ) C3025_=_C3031( C3025 C3031 ) C3025_=_C3334( C3025 C3334 ) C3025_=_C3351( C3025 C3351 ) C3025_=_C3559( C3025 C3559 ) \nC3025_=_C3586( C3025 C3586 ) C3025_=_C3637( C3025 C3637 ) C3025_=_C3747( C3025 C3747 ) C3025_=_C3754( C3025 C3754 ) C3025_=_C3768( C3025 C3768 ) C3025_=_C3786( C3025 C3786 ) \nC3025_=_C3811( C3025 C3811 ) C3025_=_C3877( C3025 C3877 ) C3025_=_C3879( C3025 C3879 ) C3026_=_C3027( C3026 C3027 ) C3026_=_C3028( C3026 C3028 ) C3026_=_C3029( C3026 C3029 ) \nC3026_=_C3030( C3026 C3030 ) C3026_=_C3031( C3026 C3031 ) C3026_=_C3065( C3026 C3065 ) C3026_=_C3164( C3026 C3164 ) C3026_=_C3259( C3026 C3259 ) C3026_=_C3294( C3026 C3294 ) \nC3026_=_C3572( C3026 C3572 ) C3026_=_C3869( C3026 C3869 ) C3026_=_C3881( C3026 C3881 ) C3026_=_C3882( C3026 C3882 ) C3026_=_C3883( C3026 C3883 ) C3026_=_C3884( C3026 C3884 ) \nC3026_=_C3885( C3026 C3885 ) C3027_=_C3028( C3027 C3028 ) C3027_=_C3029( C3027 C3029 ) C3027_=_C3030( C3027 C3030 ) C3027_=_C3031( C3027 C3031 ) C3027_=_C3066( C3027 C3066 ) \nC3027_=_C3260( C3027 C3260 ) C3027_=_C3335( C3027 C3335 ) C3027_=_C3573( C3027 C3573 ) C3027_=_C3675( C3027 C3675 ) C3027_=_C3787( C3027 C3787 ) C3027_=_C3792( C3027 C3792 ) \nC3027_=_C3812( C3027 C3812 ) C3027_=_C3830( C3027 C3830 ) C3027_=_C3843( C3027 C3843 ) C3027_=_C3888( C3027 C3888 ) C3028_=_C3029( C3028 C3029 ) C3028_=_C3030( C3028 C3030 ) \nC3028_=_C3031( C3028 C3031 ) C3028_=_C3221( C3028 C3221 ) C3028_=_C3232( C3028 C3232 ) C3028_=_C3246( C3028 C3246 ) C3028_=_C3368( C3028 C3368 ) C3028_=_C3528( C3028 C3528 ) \nC3028_=_C3538( C3028 C3538 ) C3028_=_C3655( C3028 C3655 ) C3028_=_C3661( C3028 C3661 ) C3028_=_C3679( C3028 C3679 ) C3028_=_C3966( C3028 C3966 ) C3029_=_C3030( C3029 C3030 ) \nC3029_=_C3031( C3029 C3031 ) C3029_=_C3200( C3029 C3200 ) C3029_=_C3316( C3029 C3316 ) C3029_=_C3341( C3029 C3341 ) C3029_=_C3356( C3029 C3356 ) C3029_=_C3498( C3029 C3498 ) \nC3029_=_C3565( C3029 C3565 ) C3029_=_C3702( C3029 C3702 ) C3029_=_C3759( C3029 C3759 ) C3029_=_C3862( C3029 C3862 ) C3029_=_C3877( C3029 C3877 ) C3029_=_C4026( C3029 C4026 ) \nC3029_=_C4056( C3029 C4056 ) C3029_=_C4101( C3029 C4101 ) C3030_=_C3031(</w:t>
      </w:r>
    </w:p>
    <w:p>
      <w:pPr>
        <w:pStyle w:val="PreformattedText"/>
        <w:bidi w:val="0"/>
        <w:spacing w:before="0" w:after="0"/>
        <w:jc w:val="left"/>
        <w:rPr/>
      </w:pPr>
      <w:r>
        <w:rPr/>
        <w:t xml:space="preserve"> </w:t>
      </w:r>
      <w:r>
        <w:rPr/>
        <w:t>C3030 C3031 ) C3030_=_C3303( C3030 C3303 ) C3030_=_C3342( C3030 C3342 ) C3030_=_C3357( C3030 C3357 ) \nC3030_=_C3464( C3030 C3464 ) C3030_=_C3567( C3030 C3567 ) C3030_=_C3752( C3030 C3752 ) C3030_=_C3761( C3030 C3761 ) C3030_=_C3876( C3030 C3876 ) C3030_=_C3991( C3030 C3991 ) \nC3030_=_C4075( C3030 C4075 ) C3030_=_C4090( C3030 C4090 ) C3030_=_C4101( C3030 C4101 ) C3030_=_C4109( C3030 C4109 ) C3031_=_C3201( C3031 C3201 ) C3031_=_C3238( C3031 C3238 ) \nC3031_=_C3317( C3031 C3317 ) C3031_=_C3343( C3031 C3343 ) C3031_=_C3358( C3031 C3358 ) C3031_=_C3499( C3031 C3499 ) C3031_=_C3568( C3031 C3568 ) C3031_=_C3704( C3031 C3704 ) \nC3031_=_C3762( C3031 C3762 ) C3031_=_C3879( C3031 C3879 ) C3031_=_C4057( C3031 C4057 ) C3031_=_C4109( C3031 C4109 ) C3032_=_C3034( C3032 C3034 ) C3032_=_C3038( C3032 C3038 ) \nC3032_=_C3040( C3032 C3040 ) C3032_=_C3051( C3032 C3051 ) C3032_=_C3053( C3032 C3053 ) C3032_=_C3057( C3032 C3057 ) C3034_=_C3038( C3034 C3038 ) C3034_=_C3040( C3034 C3040 ) \nC3034_=_C3102( C3034 C3102 ) C3034_=_C3104( C3034 C3104 ) C3034_=_C3105( C3034 C3105 ) C3034_=_C3108( C3034 C3108 ) C3034_=_C3111( C3034 C3111 ) C3034_=_C3112( C3034 C3112 ) \nC3038_=_C3040( C3038 C3040 ) C3038_=_C3086( C3038 C3086 ) C3038_=_C3243( C3038 C3243 ) C3038_=_C3360( C3038 C3360 ) C3038_=_C3533( C3038 C3533 ) C3038_=_C3534( C3038 C3534 ) \nC3038_=_C3536( C3038 C3536 ) C3038_=_C3538( C3038 C3538 ) C3038_=_C3539( C3038 C3539 ) C3038_=_C3541( C3038 C3541 ) C3038_=_C3542( C3038 C3542 ) C3038_=_C3543( C3038 C3543 ) \nC3040_=_C3508( C3040 C3508 ) C3040_=_C3653( C3040 C3653 ) C3040_=_C3896( C3040 C3896 ) C3040_=_C3901( C3040 C3901 ) C3040_=_C3902( C3040 C3902 ) C3051_=_C3053( C3051 C3053 ) \nC3051_=_C3057( C3051 C3057 ) C3051_=_C3104( C3051 C3104 ) C3051_=_C3328( C3051 C3328 ) C3051_=_C3508( C3051 C3508 ) C3051_=_C3511( C3051 C3511 ) C3051_=_C3513( C3051 C3513 ) \nC3051_=_C3514( C3051 C3514 ) C3053_=_C3057( C3053 C3057 ) C3053_=_C3105( C3053 C3105 ) C3053_=_C3228( C3053 C3228 ) C3053_=_C3533( C3053 C3533 ) C3053_=_C3653( C3053 C3653 ) \nC3053_=_C3654( C3053 C3654 ) C3053_=_C3655( C3053 C3655 ) C3057_=_C3111( C3057 C3111 ) C3057_=_C3901( C3057 C3901 ) C3060_=_C3063( C3060 C3063 ) C3060_=_C3065( C3060 C3065 ) \nC3060_=_C3066( C3060 C3066 ) C3060_=_C3069( C3060 C3069 ) C3060_=_C3159( C3060 C3159 ) C3060_=_C3203( C3060 C3203 ) C3060_=_C3254( C3060 C3254 ) C3060_=_C3569( C3060 C3569 ) \nC3060_=_C3570( C3060 C3570 ) C3060_=_C3571( C3060 C3571 ) C3060_=_C3572( C3060 C3572 ) C3060_=_C3573( C3060 C3573 ) C3060_=_C3574( C3060 C3574 ) C3060_=_C3576( C3060 C3576 ) \nC3060_=_C3577( C3060 C3577 ) C3060_=_C3579( C3060 C3579 ) C3060_=_C3580( C3060 C3580 ) C3063_=_C3065( C3063 C3065 ) C3063_=_C3066( C3063 C3066 ) C3063_=_C3069( C3063 C3069 ) \nC3063_=_C3179( C3063 C3179 ) C3063_=_C3257( C3063 C3257 ) C3063_=_C3349( C3063 C3349 ) C3063_=_C3571( C3063 C3571 ) C3065_=_C3066( C3065 C3066 ) C3065_=_C3069( C3065 C3069 ) \nC3065_=_C3164( C3065 C3164 ) C3065_=_C3259( C3065 C3259 ) C3065_=_C3294( C3065 C3294 ) C3065_=_C3572( C3065 C3572 ) C3065_=_C3869( C3065 C3869 ) C3065_=_C3881( C3065 C3881 ) \nC3065_=_C3882( C3065 C3882 ) C3065_=_C3883( C3065 C3883 ) C3065_=_C3884( C3065 C3884 ) C3065_=_C3885( C3065 C3885 ) C3066_=_C3069( C3066 C3069 ) C3066_=_C3260( C3066 C3260 ) \nC3066_=_C3335( C3066 C3335 ) C3066_=_C3573( C3066 C3573 ) C3066_=_C3675( C3066 C3675 ) C3066_=_C3787( C3066 C3787 ) C3066_=_C3792( C3066 C3792 ) C3066_=_C3812( C3066 C3812 ) \nC3066_=_C3830( C3066 C3830 ) C3066_=_C3843( C3066 C3843 ) C3066_=_C3888( C3066 C3888 ) C3069_=_C3828( C3069 C3828 ) C3069_=_C3915( C3069 C3915 ) C3069_=_C3951( C3069 C3951 ) \nC3069_=_C4037( C3069 C4037 ) C3069_=_C4069( C3069 C4069 ) C3069_=_C4084( C3069 C4084 ) C3077_=_C3081( C3077 C3081 ) C3077_=_C3082( C3077 C3082 ) C3077_=_C3083( C3077 C3083 ) \nC3077_=_C3367( C3077 C3367 ) C3077_=_C3422( C3077 C3422 ) C3077_=_C3502( C3077 C3502 ) C3077_=_C3979( C3077 C3979 ) C3077_=_C3999( C3077 C3999 ) C3077_=_C4000( C3077 C4000 ) \nC3081_=_C3082( C3081 C3082 ) C3081_=_C3083( C3081 C3083 ) C3081_=_C3172( C3081 C3172 ) C3081_=_C3370( C3081 C3370 ) C3081_=_C3425( C3081 C3425 ) C3081_=_C3724( C3081 C3724 ) \nC3081_=_C3868( C3081 C3868 ) C3081_=_C3980( C3081 C3980 ) C3081_=_C4000( C3081 C4000 ) C3081_=_C4072( C3081 C4072 ) C3081_=_C4094( C3081 C4094 ) C3081_=_C4095( C3081 C4095 ) \nC3082_=_C3083( C3082 C3083 ) C3082_=_C3324( C3082 C3324 ) C3082_=_C3340( C3082 C3340 ) C3082_=_C3371( C3082 C3371 ) C3082_=_C3426( C3082 C3426 ) C3082_=_C3475( C3082 C3475 ) \nC3082_=_C3514( C3082 C3514 ) C3082_=_C3598( C3082 C3598 ) C3082_=_C3668( C3082 C3668 ) C3082_=_C3712( C3082 C3712 ) C3082_=_C3981( C3082 C3981 ) C3082_=_C4023( C3082 C4023 ) \nC3082_=_C4063( C3082 C4063 ) C3082_=_C4073( C3082 C4073 ) C3082_=_C4092( C3082 C4092 ) C3082_=_C4094( C3082 C4094 ) C3083_=_C3301( C3083 C3301 ) C3083_=_C3690( C3083 C3690 ) \nC3083_=_C3964( C3083 C3964 ) C3083_=_C4006( C3083 C4006 ) C3083_=_C4010( C3083 C4010 ) C3083_=_C4036( C3083 C4036 ) C3083_=_C4051( C3083 C4051 ) C3083_=_C4100( C3083 C4100 ) \nC3086_=_C3243( C3086 C3243 ) C3086_=_C3360( C3086 C3360 ) C3086_=_C3533( C3086 C3533 ) C3086_=_C3534( C3086 C3534 ) C3086_=_C3536( C3086 C3536 ) C3086_=_C3538( C3086 C3538 ) \nC3086_=_C3539( C3086 C3539 ) C3086_=_C3541( C3086 C3541 ) C3086_=_C3542( C3086 C3542 ) C3086_=_C3543( C3086 C3543 ) C3102_=_C3104( C3102 C3104 ) C3102_=_C3105( C3102 C3105 ) \nC3102_=_C3108( C3102 C3108 ) C3102_=_C3111( C3102 C3111 ) C3102_=_C3112( C3102 C3112 ) C3102_=_C3265( C3102 C3265 ) C3102_=_C3290( C3102 C3290 ) C3102_=_C3291( C3102 C3291 ) \nC3102_=_C3292( C3102 C3292 ) C3102_=_C3294( C3102 C3294 ) C3102_=_C3295( C3102 C3295 ) C3102_=_C3298( C3102 C3298 ) C3102_=_C3300( C3102 C3300 ) C3102_=_C3301( C3102 C3301 ) \nC3102_=_C3303( C3102 C3303 ) C3104_=_C3105( C3104 C3105 ) C3104_=_C3108( C3104 C3108 ) C3104_=_C3111( C3104 C3111 ) C3104_=_C3112( C3104 C3112 ) C3104_=_C3328( C3104 C3328 ) \nC3104_=_C3508( C3104 C3508 ) C3104_=_C3511( C3104 C3511 ) C3104_=_C3513( C3104 C3513 ) C3104_=_C3514( C3104 C3514 ) C3105_=_C3108( C3105 C3108 ) C3105_=_C3111( C3105 C3111 ) \nC3105_=_C3112( C3105 C3112 ) C3105_=_C3228( C3105 C3228 ) C3105_=_C3533( C3105 C3533 ) C3105_=_C3653( C3105 C3653 ) C3105_=_C3654( C3105 C3654 ) C3105_=_C3655( C3105 C3655 ) \nC3108_=_C3111( C3108 C3111 ) C3108_=_C3112( C3108 C3112 ) C3108_=_C3479( C3108 C3479 ) C3108_=_C3799( C3108 C3799 ) C3108_=_C3869( C3108 C3869 ) C3108_=_C3872( C3108 C3872 ) \nC3108_=_C3874( C3108 C3874 ) C3108_=_C3876( C3108 C3876 ) C3111_=_C3112( C3111 C3112 ) C3111_=_C3901( C3111 C3901 ) C3112_=_C3264( C3112 C3264 ) C3112_=_C3300( C3112 C3300 ) \nC3112_=_C3397( C3112 C3397 ) C3112_=_C3484( C3112 C3484 ) C3112_=_C3497( C3112 C3497 ) C3112_=_C3666( C3112 C3666 ) C3112_=_C3710( C3112 C3710 ) C3112_=_C3723( C3112 C3723 ) \nC3112_=_C3750( C3112 C3750 ) C3112_=_C3806( C3112 C3806 ) C3112_=_C3848( C3112 C3848 ) C3112_=_C3874( C3112 C3874 ) C3112_=_C3884( C3112 C3884 ) C3112_=_C4017( C3112 C4017 ) \nC3112_=_C4046( C3112 C4046 ) C3112_=_C4048( C3112 C4048 ) C3112_=_C4071( C3112 C4071 ) C3112_=_C4075( C3112 C4075 ) C3115_=_C3117( C3115 C3117 ) C3115_=_C3118( C3115 C3118 ) \nC3115_=_C3123( C3115 C3123 ) C3115_=_C3128( C3115 C3128 ) C3115_=_C3452( C3115 C3452 ) C3115_=_C3454( C3115 C3454 ) C3115_=_C3455( C3115 C3455 ) C3115_=_C3457( C3115 C3457 ) \nC3115_=_C3458( C3115 C3458 ) C3115_=_C3459( C3115 C3459 ) C3115_=_C3460( C3115 C3460 ) C3115_=_C3463( C3115 C3463 ) C3115_=_C3464( C3115 C3464 ) C3117_=_C3118( C3117 C3118 ) \nC3117_=_C3123( C3117 C3123 ) C3117_=_C3128( C3117 C3128 ) C3117_=_C3320( C3117 C3320 ) C3117_=_C3590( C3117 C3590 ) C3117_=_C3591( C3117 C3591 ) C3117_=_C3592( C3117 C3592 ) \nC3117_=_C3593( C3117 C3593 ) C3117_=_C3595( C3117 C3595 ) C3117_=_C3597( C3117 C3597 ) C3117_=_C3598( C3117 C3598 ) C3118_=_C3123( C3118 C3123 ) C3118_=_C3128( C3118 C3128 ) \nC3118_=_C3454( C3118 C3454 ) C3118_=_C3590( C3118 C3590 ) C3118_=_C3614( C3118 C3614 ) C3118_=_C3615( C3118 C3615 ) C3118_=_C3618( C3118 C3618 ) C3123_=_C3128( C3123 C3128 ) \nC3123_=_C3272( C3123 C3272 ) C3123_=_C3295( C3123 C3295 ) C3123_=_C3420( C3123 C3420 ) C3123_=_C3445( C3123 C3445 ) C3123_=_C3519( C3123 C3519 ) C3123_=_C3614( C3123 C3614 ) \nC3123_=_C3935( C3123 C3935 ) C3123_=_C3938( C3123 C3938 ) C3123_=_C3939( C3123 C3939 ) C3123_=_C3940( C3123 C3940 ) C3128_=_C3433( C3128 C3433 ) C3128_=_C3483( C3128 C3483 ) \nC3128_=_C3554( C3128 C3554 ) C3128_=_C3618( C3128 C3618 ) C3128_=_C3957( C3128 C3957 ) C3129_=_C3133( C3129 C3133 ) C3129_=_C3134( C3129 C3134 ) C3129_=_C3136( C3129 C3136 ) \nC3129_=_C3137( C3129 C3137 ) C3129_=_C3138( C3129 C3138 ) C3129_=_C3318( C3129 C3318 ) C3129_=_C3320( C3129 C3320 ) C3129_=_C3322( C3129 C3322 ) C3129_=_C3324( C3129 C3324 ) \nC3133_=_C3134( C3133 C3134 ) C3133_=_C3136( C3133 C3136 ) C3133_=_C3137( C3133 C3137 ) C3133_=_C3138( C3133 C3138 ) C3133_=_C3292( C3133 C3292 ) C3133_=_C3799( C3133 C3799 ) \nC3133_=_C3801( C3133 C3801 ) C3133_=_C3802( C3133 C3802 ) C3133_=_C3803( C3133 C3803 ) C3133_=_C3805( C3133 C3805 ) C3133_=_C3806( C3133 C3806 ) C3133_=_C3807( C3133 C3807 ) \nC3134_=_C3136( C3134 C3136 ) C3134_=_C3137( C3134 C3137 ) C3134_=_C3138( C3134 C3138 ) C3134_=_C3536( C3134 C3536 ) C3134_=_C3801( C3134 C3801 ) C3136_=_C3137( C3136 C3137 ) \nC3136_=_C3138( C3136 C3138 ) C3136_=_C3604( C3136 C3604 ) C3136_=_C3738( C3136 C3738 ) C3136_=_C3802( C3136 C3802 ) C3136_=_C3856( C3136 C3856 ) C3136_=_C3890( C3136 C3890 ) \nC3136_=_C3975( C3136 C3975 ) C3136_=_C3977( C3136 C3977 ) C3136_=_C3978( C3136 C3978 ) C3137_=_C3138( C3137 C3138 ) C3137_=_C3337( C3137 C3337 ) C3137_=_C3410( C3137 C3410 ) \nC3137_=_C3803( C3137 C3803 ) C3137_=_C4013( C3137 C4013 ) C3137_=_C4021( C3137 C4021 ) C3137_=_C4022( C3137 C4022 ) C3137_=_C4023( C3137 C4023 ) C3138_=_C3322( C3138 C3322 ) \nC3138_=_C3872( C3138 C3872 ) C3138_=_C4064( C3138 C4064 ) C3138_=_C4065( C3138 C4065 ) C3142_=_C3144( C3142 C3144 ) C3142_=_C3147(</w:t>
      </w:r>
    </w:p>
    <w:p>
      <w:pPr>
        <w:pStyle w:val="PreformattedText"/>
        <w:bidi w:val="0"/>
        <w:spacing w:before="0" w:after="0"/>
        <w:jc w:val="left"/>
        <w:rPr/>
      </w:pPr>
      <w:r>
        <w:rPr/>
        <w:t xml:space="preserve"> </w:t>
      </w:r>
      <w:r>
        <w:rPr/>
        <w:t>C3142 C3147 ) C3142_=_C3149( C3142 C3149 ) \nC3142_=_C3150( C3142 C3150 ) C3142_=_C3152( C3142 C3152 ) C3142_=_C3153( C3142 C3153 ) C3142_=_C3154( C3142 C3154 ) C3142_=_C3279( C3142 C3279 ) C3142_=_C3280( C3142 C3280 ) \nC3142_=_C3282( C3142 C3282 ) C3142_=_C3283( C3142 C3283 ) C3142_=_C3286( C3142 C3286 ) C3144_=_C3147( C3144 C3147 ) C3144_=_C3149( C3144 C3149 ) C3144_=_C3150( C3144 C3150 ) \nC3144_=_C3152( C3144 C3152 ) C3144_=_C3153( C3144 C3153 ) C3144_=_C3154( C3144 C3154 ) C3144_=_C3403( C3144 C3403 ) C3144_=_C3404( C3144 C3404 ) C3144_=_C3405( C3144 C3405 ) \nC3144_=_C3408( C3144 C3408 ) C3144_=_C3409( C3144 C3409 ) C3144_=_C3410( C3144 C3410 ) C3144_=_C3411( C3144 C3411 ) C3144_=_C3412( C3144 C3412 ) C3144_=_C3416( C3144 C3416 ) \nC3147_=_C3149( C3147 C3149 ) C3147_=_C3150( C3147 C3150 ) C3147_=_C3152( C3147 C3152 ) C3147_=_C3153( C3147 C3153 ) C3147_=_C3154( C3147 C3154 ) C3147_=_C3583( C3147 C3583 ) \nC3147_=_C3634( C3147 C3634 ) C3147_=_C3764( C3147 C3764 ) C3147_=_C3766( C3147 C3766 ) C3147_=_C3767( C3147 C3767 ) C3147_=_C3768( C3147 C3768 ) C3147_=_C3770( C3147 C3770 ) \nC3147_=_C3774( C3147 C3774 ) C3149_=_C3150( C3149 C3150 ) C3149_=_C3152( C3149 C3152 ) C3149_=_C3153( C3149 C3153 ) C3149_=_C3154( C3149 C3154 ) C3149_=_C3350( C3149 C3350 ) \nC3149_=_C3364( C3149 C3364 ) C3149_=_C3431( C3149 C3431 ) C3149_=_C3545( C3149 C3545 ) C3149_=_C3602( C3149 C3602 ) C3149_=_C3684( C3149 C3684 ) C3149_=_C3855( C3149 C3855 ) \nC3149_=_C3856( C3149 C3856 ) C3149_=_C3857( C3149 C3857 ) C3149_=_C3859( C3149 C3859 ) C3149_=_C3860( C3149 C3860 ) C3149_=_C3861( C3149 C3861 ) C3149_=_C3862( C3149 C3862 ) \nC3150_=_C3152( C3150 C3152 ) C3150_=_C3153( C3150 C3153 ) C3150_=_C3154( C3150 C3154 ) C3150_=_C3165( C3150 C3165 ) C3150_=_C3206( C3150 C3206 ) C3150_=_C3444( C3150 C3444 ) \nC3150_=_C3881( C3150 C3881 ) C3150_=_C3904( C3150 C3904 ) C3150_=_C3906( C3150 C3906 ) C3150_=_C3908( C3150 C3908 ) C3152_=_C3153( C3152 C3153 ) C3152_=_C3154( C3152 C3154 ) \nC3152_=_C3208( C3152 C3208 ) C3152_=_C3275( C3152 C3275 ) C3152_=_C3298( C3152 C3298 ) C3152_=_C3369( C3152 C3369 ) C3152_=_C3423( C3152 C3423 ) C3152_=_C3687( C3152 C3687 ) \nC3152_=_C3857( C3152 C3857 ) C3152_=_C4024( C3152 C4024 ) C3152_=_C4026( C3152 C4026 ) C3152_=_C4027( C3152 C4027 ) C3153_=_C3154( C3153 C3154 ) C3153_=_C3447( C3153 C3447 ) \nC3153_=_C3471( C3153 C3471 ) C3153_=_C3511( C3153 C3511 ) C3153_=_C3664( C3153 C3664 ) C3153_=_C3741( C3153 C3741 ) C3153_=_C3859( C3153 C3859 ) C3153_=_C3894( C3153 C3894 ) \nC3153_=_C3977( C3153 C3977 ) C3153_=_C4021( C3153 C4021 ) C3153_=_C4054( C3153 C4054 ) C3153_=_C4063( C3153 C4063 ) C3154_=_C3211( C3154 C3211 ) C3154_=_C3448( C3154 C3448 ) \nC3154_=_C3472( C3154 C3472 ) C3154_=_C3689( C3154 C3689 ) C3154_=_C4039( C3154 C4039 ) C3154_=_C4070( C3154 C4070 ) C3157_=_C3158( C3157 C3158 ) C3157_=_C3159( C3157 C3159 ) \nC3157_=_C3164( C3157 C3164 ) C3157_=_C3165( C3157 C3165 ) C3157_=_C3166( C3157 C3166 ) C3157_=_C3168( C3157 C3168 ) C3157_=_C3172( C3157 C3172 ) C3157_=_C3203( C3157 C3203 ) \nC3157_=_C3206( C3157 C3206 ) C3157_=_C3207( C3157 C3207 ) C3157_=_C3208( C3157 C3208 ) C3157_=_C3210( C3157 C3210 ) C3157_=_C3211( C3157 C3211 ) C3157_=_C3213( C3157 C3213 ) \nC3158_=_C3159( C3158 C3159 ) C3158_=_C3164( C3158 C3164 ) C3158_=_C3165( C3158 C3165 ) C3158_=_C3166( C3158 C3166 ) C3158_=_C3168( C3158 C3168 ) C3158_=_C3172( C3158 C3172 ) \nC3158_=_C3304( C3158 C3304 ) C3158_=_C3305( C3158 C3305 ) C3158_=_C3307( C3158 C3307 ) C3158_=_C3308( C3158 C3308 ) C3158_=_C3310( C3158 C3310 ) C3158_=_C3312( C3158 C3312 ) \nC3158_=_C3313( C3158 C3313 ) C3158_=_C3314( C3158 C3314 ) C3158_=_C3316( C3158 C3316 ) C3158_=_C3317( C3158 C3317 ) C3159_=_C3164( C3159 C3164 ) C3159_=_C3165( C3159 C3165 ) \nC3159_=_C3166( C3159 C3166 ) C3159_=_C3168( C3159 C3168 ) C3159_=_C3172( C3159 C3172 ) C3159_=_C3203( C3159 C3203 ) C3159_=_C3254( C3159 C3254 ) C3159_=_C3569( C3159 C3569 ) \nC3159_=_C3570( C3159 C3570 ) C3159_=_C3571( C3159 C3571 ) C3159_=_C3572( C3159 C3572 ) C3159_=_C3573( C3159 C3573 ) C3159_=_C3574( C3159 C3574 ) C3159_=_C3576( C3159 C3576 ) \nC3159_=_C3577( C3159 C3577 ) C3159_=_C3579( C3159 C3579 ) C3159_=_C3580( C3159 C3580 ) C3164_=_C3165( C3164 C3165 ) C3164_=_C3166( C3164 C3166 ) C3164_=_C3168( C3164 C3168 ) \nC3164_=_C3172( C3164 C3172 ) C3164_=_C3259( C3164 C3259 ) C3164_=_C3294( C3164 C3294 ) C3164_=_C3572( C3164 C3572 ) C3164_=_C3869( C3164 C3869 ) C3164_=_C3881( C3164 C3881 ) \nC3164_=_C3882( C3164 C3882 ) C3164_=_C3883( C3164 C3883 ) C3164_=_C3884( C3164 C3884 ) C3164_=_C3885( C3164 C3885 ) C3165_=_C3166( C3165 C3166 ) C3165_=_C3168( C3165 C3168 ) \nC3165_=_C3172( C3165 C3172 ) C3165_=_C3206( C3165 C3206 ) C3165_=_C3444( C3165 C3444 ) C3165_=_C3881( C3165 C3881 ) C3165_=_C3904( C3165 C3904 ) C3165_=_C3906( C3165 C3906 ) \nC3165_=_C3908( C3165 C3908 ) C3166_=_C3168( C3166 C3168 ) C3166_=_C3172( C3166 C3172 ) C3166_=_C3446( C3166 C3446 ) C3166_=_C3520( C3166 C3520 ) C3166_=_C3717( C3166 C3717 ) \nC3166_=_C3864( C3166 C3864 ) C3166_=_C3941( C3166 C3941 ) C3166_=_C3943( C3166 C3943 ) C3166_=_C3944( C3166 C3944 ) C3166_=_C3945( C3166 C3945 ) C3166_=_C3946( C3166 C3946 ) \nC3168_=_C3172( C3168 C3172 ) C3168_=_C3207( C3168 C3207 ) C3168_=_C3365( C3168 C3365 ) C3168_=_C3393( C3168 C3393 ) C3168_=_C3501( C3168 C3501 ) C3168_=_C3648( C3168 C3648 ) \nC3168_=_C3654( C3168 C3654 ) C3168_=_C3678( C3168 C3678 ) C3168_=_C3882( C3168 C3882 ) C3168_=_C3966( C3168 C3966 ) C3168_=_C3967( C3168 C3967 ) C3168_=_C3968( C3168 C3968 ) \nC3172_=_C3370( C3172 C3370 ) C3172_=_C3425( C3172 C3425 ) C3172_=_C3724( C3172 C3724 ) C3172_=_C3868( C3172 C3868 ) C3172_=_C3980( C3172 C3980 ) C3172_=_C4000( C3172 C4000 ) \nC3172_=_C4072( C3172 C4072 ) C3172_=_C4094( C3172 C4094 ) C3172_=_C4095( C3172 C4095 ) C3175_=_C3177( C3175 C3177 ) C3175_=_C3178( C3175 C3178 ) C3175_=_C3179( C3175 C3179 ) \nC3175_=_C3181( C3175 C3181 ) C3175_=_C3182( C3175 C3182 ) C3175_=_C3185( C3175 C3185 ) C3175_=_C3189( C3175 C3189 ) C3175_=_C3393( C3175 C3393 ) C3175_=_C3394( C3175 C3394 ) \nC3175_=_C3396( C3175 C3396 ) C3175_=_C3397( C3175 C3397 ) C3177_=_C3178( C3177 C3178 ) C3177_=_C3179( C3177 C3179 ) C3177_=_C3181( C3177 C3181 ) C3177_=_C3182( C3177 C3182 ) \nC3177_=_C3185( C3177 C3185 ) C3177_=_C3308( C3177 C3308 ) C3177_=_C3717( C3177 C3717 ) C3177_=_C3720( C3177 C3720 ) C3177_=_C3723( C3177 C3723 ) C3177_=_C3724( C3177 C3724 ) \nC3178_=_C3179( C3178 C3179 ) C3178_=_C3181( C3178 C3181 ) C3178_=_C3182( C3178 C3182 ) C3178_=_C3185( C3178 C3185 ) C3178_=_C3331( C3178 C3331 ) C3178_=_C3347( C3178 C3347 ) \nC3178_=_C3557( C3178 C3557 ) C3178_=_C3746( C3178 C3746 ) C3178_=_C3747( C3178 C3747 ) C3178_=_C3749( C3178 C3749 ) C3178_=_C3750( C3178 C3750 ) C3178_=_C3752( C3178 C3752 ) \nC3179_=_C3181( C3179 C3181 ) C3179_=_C3182( C3179 C3182 ) C3179_=_C3185( C3179 C3185 ) C3179_=_C3257( C3179 C3257 ) C3179_=_C3349( C3179 C3349 ) C3179_=_C3571( C3179 C3571 ) \nC3181_=_C3182( C3181 C3182 ) C3181_=_C3185( C3181 C3185 ) C3181_=_C4016( C3181 C4016 ) C3181_=_C4017( C3181 C4017 ) C3182_=_C3185( C3182 C3185 ) C3182_=_C3396( C3182 C3396 ) \nC3182_=_C3720( C3182 C3720 ) C3182_=_C3749( C3182 C3749 ) C3182_=_C3949( C3182 C3949 ) C3182_=_C4016( C3182 C4016 ) C3182_=_C4048( C3182 C4048 ) C3182_=_C4049( C3182 C4049 ) \nC3182_=_C4050( C3182 C4050 ) C3185_=_C3213( C3185 C3213 ) C3185_=_C3416( C3185 C3416 ) C3185_=_C3774( C3185 C3774 ) C3185_=_C3885( C3185 C3885 ) C3185_=_C3908( C3185 C3908 ) \nC3185_=_C3945( C3185 C3945 ) C3185_=_C3968( C3185 C3968 ) C3185_=_C4095( C3185 C4095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6_=_C3200( C3186 C3200 ) C3186_=_C3201( C3186 C3201 ) C3186_=_C3265( C3186 C3265 ) \nC3186_=_C3266( C3186 C3266 ) C3186_=_C3267( C3186 C3267 ) C3186_=_C3268( C3186 C3268 ) C3186_=_C3269( C3186 C3269 ) C3186_=_C3271( C3186 C3271 ) C3186_=_C3272( C3186 C3272 ) \nC3186_=_C3275( C3186 C3275 ) C3186_=_C3276( C3186 C3276 ) C3186_=_C3277( C3186 C3277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8_=_C3201( C3188 C3201 ) C3188_=_C3304( C3188 C3304 ) C3188_=_C3373( C3188 C3373 ) \nC3188_=_C3375( C3188 C3375 ) C3188_=_C3382( C3188 C3382 ) C3189_=_C3190( C3189 C3190 ) C3189_=_C3191( C3189 C3191 ) C3189_=_C3192( C3189 C3192 ) C3189_=_C3193( C3189 C3193 ) \nC3189_=_C3194( C3189 C3194 ) C3189_=_C3195( C3189 C3195 ) C3189_=_C3196( C3189 C3196 ) C3189_=_C3197( C3189 C3197 ) C3189_=_C3198( C3189 C3198 ) C3189_=_C3199( C3189 C3199 ) \nC3189_=_C3200( C3189 C3200 ) C3189_=_C3201( C3189 C3201 ) C3189_=_C3393( C3189 C3393 ) C3189_=_C3394( C3189 C3394 ) C3189_=_C3396( C3189 C3396 ) C3189_=_C3397( C3189 C3397 ) \nC3190_=_C3191( C3190 C3191 ) C3190_=_C3192( C3190 C3192 ) C3190_=_C3193( C3190 C3193 ) C3190_=_C3194( C3190 C3194 ) C3190_=_C3195( C3190 C3195 ) C3190_=_C3196( C3190 C3196 ) \nC3190_=_C3197( C3190 C3197 ) C3190_=_C3198( C3190 C3198 ) C3190_=_C3199( C3190 C3199 ) C3190_=_C3200( C3190 C3200 ) C3190_=_C3201( C3190 C3201 ) C3190_=_C3253( C3190 C3253 ) \nC3190_=_C3305( C3190 C3305 ) C3190_=_C3373( C3190 C3373 ) C3190_=_C3487( C3190 C3487 ) C3190_=_C3489( C3190 C3489 ) C3190_=_C3490( C3190 C3490 ) C3190_=_C3494( C3190 C3494 ) \nC3190_=_C3496( C3190 C3496 ) C3190_=_C3497( C3190 C3497 ) C3190_=_C3498( C3190 C3498 ) C3190_=_C3499( C3190 C3499 ) C3191_=_C3192( C3191 C3192 ) C3191_=_C3193( C3191 C3193 ) \nC3191_=_C3194(</w:t>
      </w:r>
    </w:p>
    <w:p>
      <w:pPr>
        <w:pStyle w:val="PreformattedText"/>
        <w:bidi w:val="0"/>
        <w:spacing w:before="0" w:after="0"/>
        <w:jc w:val="left"/>
        <w:rPr/>
      </w:pPr>
      <w:r>
        <w:rPr/>
        <w:t xml:space="preserve"> </w:t>
      </w:r>
      <w:r>
        <w:rPr/>
        <w:t>C3191 C3194 ) C3191_=_C3195( C3191 C3195 ) C3191_=_C3196( C3191 C3196 ) C3191_=_C3197( C3191 C3197 ) C3191_=_C3198( C3191 C3198 ) C3191_=_C3199( C3191 C3199 ) \nC3191_=_C3200( C3191 C3200 ) C3191_=_C3201( C3191 C3201 ) C3191_=_C3345( C3191 C3345 ) C3191_=_C3400( C3191 C3400 ) C3191_=_C3545( C3191 C3545 ) C3191_=_C3547( C3191 C3547 ) \nC3191_=_C3548( C3191 C3548 ) C3192_=_C3193( C3192 C3193 ) C3192_=_C3194( C3192 C3194 ) C3192_=_C3195( C3192 C3195 ) C3192_=_C3196( C3192 C3196 ) C3192_=_C3197( C3192 C3197 ) \nC3192_=_C3198( C3192 C3198 ) C3192_=_C3199( C3192 C3199 ) C3192_=_C3200( C3192 C3200 ) C3192_=_C3201( C3192 C3201 ) C3192_=_C3569( C3192 C3569 ) C3192_=_C3634( C3192 C3634 ) \nC3192_=_C3637( C3192 C3637 ) C3192_=_C3639( C3192 C3639 ) C3193_=_C3194( C3193 C3194 ) C3193_=_C3195( C3193 C3195 ) C3193_=_C3196( C3193 C3196 ) C3193_=_C3197( C3193 C3197 ) \nC3193_=_C3198( C3193 C3198 ) C3193_=_C3199( C3193 C3199 ) C3193_=_C3200( C3193 C3200 ) C3193_=_C3201( C3193 C3201 ) C3193_=_C3307( C3193 C3307 ) C3193_=_C3375( C3193 C3375 ) \nC3193_=_C3669( C3193 C3669 ) C3193_=_C3692( C3193 C3692 ) C3193_=_C3693( C3193 C3693 ) C3193_=_C3694( C3193 C3694 ) C3193_=_C3695( C3193 C3695 ) C3193_=_C3702( C3193 C3702 ) \nC3193_=_C3703( C3193 C3703 ) C3193_=_C3704( C3193 C3704 ) C3194_=_C3195( C3194 C3195 ) C3194_=_C3196( C3194 C3196 ) C3194_=_C3197( C3194 C3197 ) C3194_=_C3198( C3194 C3198 ) \nC3194_=_C3199( C3194 C3199 ) C3194_=_C3200( C3194 C3200 ) C3194_=_C3201( C3194 C3201 ) C3194_=_C3268( C3194 C3268 ) C3194_=_C3404( C3194 C3404 ) C3194_=_C3570( C3194 C3570 ) \nC3194_=_C3728( C3194 C3728 ) C3194_=_C3730( C3194 C3730 ) C3195_=_C3196( C3195 C3196 ) C3195_=_C3197( C3195 C3197 ) C3195_=_C3198( C3195 C3198 ) C3195_=_C3199( C3195 C3199 ) \nC3195_=_C3200( C3195 C3200 ) C3195_=_C3201( C3195 C3201 ) C3195_=_C3269( C3195 C3269 ) C3195_=_C3767( C3195 C3767 ) C3195_=_C3849( C3195 C3849 ) C3196_=_C3197( C3196 C3197 ) \nC3196_=_C3198( C3196 C3198 ) C3196_=_C3199( C3196 C3199 ) C3196_=_C3200( C3196 C3200 ) C3196_=_C3201( C3196 C3201 ) C3196_=_C3457( C3196 C3457 ) C3196_=_C3595( C3196 C3595 ) \nC3196_=_C3615( C3196 C3615 ) C3196_=_C3728( C3196 C3728 ) C3196_=_C3849( C3196 C3849 ) C3196_=_C3935( C3196 C3935 ) C3196_=_C3947( C3196 C3947 ) C3196_=_C3957( C3196 C3957 ) \nC3196_=_C3958( C3196 C3958 ) C3196_=_C3959( C3196 C3959 ) C3196_=_C3960( C3196 C3960 ) C3197_=_C3198( C3197 C3198 ) C3197_=_C3199( C3197 C3199 ) C3197_=_C3200( C3197 C3200 ) \nC3197_=_C3201( C3197 C3201 ) C3197_=_C3394( C3197 C3394 ) C3197_=_C3409( C3197 C3409 ) C3197_=_C3548( C3197 C3548 ) C3197_=_C3639( C3197 C3639 ) C3197_=_C3730( C3197 C3730 ) \nC3197_=_C3833( C3197 C3833 ) C3197_=_C3984( C3197 C3984 ) C3197_=_C4013( C3197 C4013 ) C3197_=_C4014( C3197 C4014 ) C3197_=_C4015( C3197 C4015 ) C3198_=_C3199( C3198 C3199 ) \nC3198_=_C3200( C3198 C3200 ) C3198_=_C3201( C3198 C3201 ) C3198_=_C3313( C3198 C3313 ) C3198_=_C3382( C3198 C3382 ) C3198_=_C3607( C3198 C3607 ) C3198_=_C3975( C3198 C3975 ) \nC3198_=_C4054( C3198 C4054 ) C3198_=_C4055( C3198 C4055 ) C3198_=_C4056( C3198 C4056 ) C3198_=_C4057( C3198 C4057 ) C3199_=_C3200( C3199 C3200 ) C3199_=_C3201( C3199 C3201 ) \nC3199_=_C3276( C3199 C3276 ) C3199_=_C3539( C3199 C3539 ) C3199_=_C3958( C3199 C3958 ) C3200_=_C3201( C3200 C3201 ) C3200_=_C3316( C3200 C3316 ) C3200_=_C3341( C3200 C3341 ) \nC3200_=_C3356( C3200 C3356 ) C3200_=_C3498( C3200 C3498 ) C3200_=_C3565( C3200 C3565 ) C3200_=_C3702( C3200 C3702 ) C3200_=_C3759( C3200 C3759 ) C3200_=_C3862( C3200 C3862 ) \nC3200_=_C3877( C3200 C3877 ) C3200_=_C4026( C3200 C4026 ) C3200_=_C4056( C3200 C4056 ) C3200_=_C4101( C3200 C4101 ) C3201_=_C3238( C3201 C3238 ) C3201_=_C3317( C3201 C3317 ) \nC3201_=_C3343( C3201 C3343 ) C3201_=_C3358( C3201 C3358 ) C3201_=_C3499( C3201 C3499 ) C3201_=_C3568( C3201 C3568 ) C3201_=_C3704( C3201 C3704 ) C3201_=_C3762( C3201 C3762 ) \nC3201_=_C3879( C3201 C3879 ) C3201_=_C4057( C3201 C4057 ) C3201_=_C4109( C3201 C4109 ) C3203_=_C3206( C3203 C3206 ) C3203_=_C3207( C3203 C3207 ) C3203_=_C3208( C3203 C3208 ) \nC3203_=_C3210( C3203 C3210 ) C3203_=_C3211( C3203 C3211 ) C3203_=_C3213( C3203 C3213 ) C3203_=_C3254( C3203 C3254 ) C3203_=_C3569( C3203 C3569 ) C3203_=_C3570( C3203 C3570 ) \nC3203_=_C3571( C3203 C3571 ) C3203_=_C3572( C3203 C3572 ) C3203_=_C3573( C3203 C3573 ) C3203_=_C3574( C3203 C3574 ) C3203_=_C3576( C3203 C3576 ) C3203_=_C3577( C3203 C3577 ) \nC3203_=_C3579( C3203 C3579 ) C3203_=_C3580( C3203 C3580 ) C3206_=_C3207( C3206 C3207 ) C3206_=_C3208( C3206 C3208 ) C3206_=_C3210( C3206 C3210 ) C3206_=_C3211( C3206 C3211 ) \nC3206_=_C3213( C3206 C3213 ) C3206_=_C3444( C3206 C3444 ) C3206_=_C3881( C3206 C3881 ) C3206_=_C3904( C3206 C3904 ) C3206_=_C3906( C3206 C3906 ) C3206_=_C3908( C3206 C3908 ) \nC3207_=_C3208( C3207 C3208 ) C3207_=_C3210( C3207 C3210 ) C3207_=_C3211( C3207 C3211 ) C3207_=_C3213( C3207 C3213 ) C3207_=_C3365( C3207 C3365 ) C3207_=_C3393( C3207 C3393 ) \nC3207_=_C3501( C3207 C3501 ) C3207_=_C3648( C3207 C3648 ) C3207_=_C3654( C3207 C3654 ) C3207_=_C3678( C3207 C3678 ) C3207_=_C3882( C3207 C3882 ) C3207_=_C3966( C3207 C3966 ) \nC3207_=_C3967( C3207 C3967 ) C3207_=_C3968( C3207 C3968 ) C3208_=_C3210( C3208 C3210 ) C3208_=_C3211( C3208 C3211 ) C3208_=_C3213( C3208 C3213 ) C3208_=_C3275( C3208 C3275 ) \nC3208_=_C3298( C3208 C3298 ) C3208_=_C3369( C3208 C3369 ) C3208_=_C3423( C3208 C3423 ) C3208_=_C3687( C3208 C3687 ) C3208_=_C3857( C3208 C3857 ) C3208_=_C4024( C3208 C4024 ) \nC3208_=_C4026( C3208 C4026 ) C3208_=_C4027( C3208 C4027 ) C3210_=_C3211( C3210 C3211 ) C3210_=_C3213( C3210 C3213 ) C3210_=_C3883( C3210 C3883 ) C3210_=_C3904( C3210 C3904 ) \nC3210_=_C3967( C3210 C3967 ) C3210_=_C3999( C3210 C3999 ) C3211_=_C3213( C3211 C3213 ) C3211_=_C3448( C3211 C3448 ) C3211_=_C3472( C3211 C3472 ) C3211_=_C3689( C3211 C3689 ) \nC3211_=_C4039( C3211 C4039 ) C3211_=_C4070( C3211 C4070 ) C3213_=_C3416( C3213 C3416 ) C3213_=_C3774( C3213 C3774 ) C3213_=_C3885( C3213 C3885 ) C3213_=_C3908( C3213 C3908 ) \nC3213_=_C3945( C3213 C3945 ) C3213_=_C3968( C3213 C3968 ) C3213_=_C4095( C3213 C4095 ) C3214_=_C3216( C3214 C3216 ) C3214_=_C3217( C3214 C3217 ) C3214_=_C3218( C3214 C3218 ) \nC3214_=_C3219( C3214 C3219 ) C3214_=_C3221( C3214 C3221 ) C3214_=_C3222( C3214 C3222 ) C3214_=_C3223( C3214 C3223 ) C3214_=_C3224( C3214 C3224 ) C3214_=_C3240( C3214 C3240 ) \nC3214_=_C3243( C3214 C3243 ) C3214_=_C3246( C3214 C3246 ) C3216_=_C3217( C3216 C3217 ) C3216_=_C3218( C3216 C3218 ) C3216_=_C3219( C3216 C3219 ) C3216_=_C3221( C3216 C3221 ) \nC3216_=_C3222( C3216 C3222 ) C3216_=_C3223( C3216 C3223 ) C3216_=_C3224( C3216 C3224 ) C3216_=_C3452( C3216 C3452 ) C3216_=_C3528( C3216 C3528 ) C3216_=_C3530( C3216 C3530 ) \nC3217_=_C3218( C3217 C3218 ) C3217_=_C3219( C3217 C3219 ) C3217_=_C3221( C3217 C3221 ) C3217_=_C3222( C3217 C3222 ) C3217_=_C3223( C3217 C3223 ) C3217_=_C3224( C3217 C3224 ) \nC3217_=_C3282( C3217 C3282 ) C3217_=_C3436( C3217 C3436 ) C3217_=_C3648( C3217 C3648 ) C3218_=_C3219( C3218 C3219 ) C3218_=_C3221( C3218 C3221 ) C3218_=_C3222( C3218 C3222 ) \nC3218_=_C3223( C3218 C3223 ) C3218_=_C3224( C3218 C3224 ) C3218_=_C3330( C3218 C3330 ) C3218_=_C3487( C3218 C3487 ) C3218_=_C3661( C3218 C3661 ) C3218_=_C3664( C3218 C3664 ) \nC3218_=_C3666( C3218 C3666 ) C3218_=_C3667( C3218 C3667 ) C3218_=_C3668( C3218 C3668 ) C3219_=_C3221( C3219 C3221 ) C3219_=_C3222( C3219 C3222 ) C3219_=_C3223( C3219 C3223 ) \nC3219_=_C3224( C3219 C3224 ) C3219_=_C3437( C3219 C3437 ) C3219_=_C3592( C3219 C3592 ) C3221_=_C3222( C3221 C3222 ) C3221_=_C3223( C3221 C3223 ) C3221_=_C3224( C3221 C3224 ) \nC3221_=_C3232( C3221 C3232 ) C3221_=_C3246( C3221 C3246 ) C3221_=_C3368( C3221 C3368 ) C3221_=_C3528( C3221 C3528 ) C3221_=_C3538( C3221 C3538 ) C3221_=_C3655( C3221 C3655 ) \nC3221_=_C3661( C3221 C3661 ) C3221_=_C3679( C3221 C3679 ) C3221_=_C3966( C3221 C3966 ) C3222_=_C3223( C3222 C3223 ) C3222_=_C3224( C3222 C3224 ) C3222_=_C3628( C3222 C3628 ) \nC3222_=_C3906( C3222 C3906 ) C3222_=_C4069( C3222 C4069 ) C3223_=_C3224( C3223 C3224 ) C3223_=_C3440( C3223 C3440 ) C3223_=_C3993( C3223 C3993 ) C3223_=_C4030( C3223 C4030 ) \nC3224_=_C3441( C3224 C3441 ) C3224_=_C3542( C3224 C3542 ) C3225_=_C3228( C3225 C3228 ) C3225_=_C3229( C3225 C3229 ) C3225_=_C3230( C3225 C3230 ) C3225_=_C3232( C3225 C3232 ) \nC3225_=_C3233( C3225 C3233 ) C3225_=_C3234( C3225 C3234 ) C3225_=_C3235( C3225 C3235 ) C3225_=_C3236( C3225 C3236 ) C3225_=_C3237( C3225 C3237 ) C3225_=_C3238( C3225 C3238 ) \nC3225_=_C3360( C3225 C3360 ) C3225_=_C3364( C3225 C3364 ) C3225_=_C3365( C3225 C3365 ) C3225_=_C3367( C3225 C3367 ) C3225_=_C3368( C3225 C3368 ) C3225_=_C3369( C3225 C3369 ) \nC3225_=_C3370( C3225 C3370 ) C3225_=_C3371( C3225 C3371 ) C3228_=_C3229( C3228 C3229 ) C3228_=_C3230( C3228 C3230 ) C3228_=_C3232( C3228 C3232 ) C3228_=_C3233( C3228 C3233 ) \nC3228_=_C3234( C3228 C3234 ) C3228_=_C3235( C3228 C3235 ) C3228_=_C3236( C3228 C3236 ) C3228_=_C3237( C3228 C3237 ) C3228_=_C3238( C3228 C3238 ) C3228_=_C3533( C3228 C3533 ) \nC3228_=_C3653( C3228 C3653 ) C3228_=_C3654( C3228 C3654 ) C3228_=_C3655( C3228 C3655 ) C3229_=_C3230( C3229 C3230 ) C3229_=_C3232( C3229 C3232 ) C3229_=_C3233( C3229 C3233 ) \nC3229_=_C3234( C3229 C3234 ) C3229_=_C3235( C3229 C3235 ) C3229_=_C3236( C3229 C3236 ) C3229_=_C3237( C3229 C3237 ) C3229_=_C3238( C3229 C3238 ) C3229_=_C3534( C3229 C3534 ) \nC3229_=_C3669( C3229 C3669 ) C3229_=_C3671( C3229 C3671 ) C3229_=_C3675( C3229 C3675 ) C3229_=_C3678( C3229 C3678 ) C3229_=_C3679( C3229 C3679 ) C3230_=_C3232( C3230 C3232 ) \nC3230_=_C3233( C3230 C3233 ) C3230_=_C3234( C3230 C3234 ) C3230_=_C3235( C3230 C3235 ) C3230_=_C3236( C3230 C3236 ) C3230_=_C3237( C3230 C3237 ) C3230_=_C3238( C3230 C3238 ) \nC3230_=_C3556( C3230 C3556 ) C3230_=_C3600( C3230 C3600 ) C3230_=_C3738( C3230 C3738 ) C3230_=_C3741( C3230 C3741 ) C3230_=_C3742( C3230 C3742 ) C3230_=_C3744( C3230 C3744 ) \nC3230_=_C3745( C3230 C3745 ) C3232_=_C3233( C3232 C3233 ) C3232_=_C3234(</w:t>
      </w:r>
    </w:p>
    <w:p>
      <w:pPr>
        <w:pStyle w:val="PreformattedText"/>
        <w:bidi w:val="0"/>
        <w:spacing w:before="0" w:after="0"/>
        <w:jc w:val="left"/>
        <w:rPr/>
      </w:pPr>
      <w:r>
        <w:rPr/>
        <w:t xml:space="preserve"> </w:t>
      </w:r>
      <w:r>
        <w:rPr/>
        <w:t>C3232 C3234 ) C3232_=_C3235( C3232 C3235 ) C3232_=_C3236( C3232 C3236 ) C3232_=_C3237( C3232 C3237 ) \nC3232_=_C3238( C3232 C3238 ) C3232_=_C3246( C3232 C3246 ) C3232_=_C3368( C3232 C3368 ) C3232_=_C3528( C3232 C3528 ) C3232_=_C3538( C3232 C3538 ) C3232_=_C3655( C3232 C3655 ) \nC3232_=_C3661( C3232 C3661 ) C3232_=_C3679( C3232 C3679 ) C3232_=_C3966( C3232 C3966 ) C3233_=_C3234( C3233 C3234 ) C3233_=_C3235( C3233 C3235 ) C3233_=_C3236( C3233 C3236 ) \nC3233_=_C3237( C3233 C3237 ) C3233_=_C3238( C3233 C3238 ) C3233_=_C3561( C3233 C3561 ) C3233_=_C3576( C3233 C3576 ) C3233_=_C4024( C3233 C4024 ) C3233_=_C4039( C3233 C4039 ) \nC3233_=_C4041( C3233 C4041 ) C3233_=_C4043( C3233 C4043 ) C3234_=_C3235( C3234 C3235 ) C3234_=_C3236( C3234 C3236 ) C3234_=_C3237( C3234 C3237 ) C3234_=_C3238( C3234 C3238 ) \nC3234_=_C3606( C3234 C3606 ) C3234_=_C4004( C3234 C4004 ) C3234_=_C4051( C3234 C4051 ) C3235_=_C3236( C3235 C3236 ) C3235_=_C3237( C3235 C3237 ) C3235_=_C3238( C3235 C3238 ) \nC3235_=_C3355( C3235 C3355 ) C3235_=_C3563( C3235 C3563 ) C3235_=_C4076( C3235 C4076 ) C3235_=_C4077( C3235 C4077 ) C3235_=_C4079( C3235 C4079 ) C3236_=_C3237( C3236 C3237 ) \nC3236_=_C3238( C3236 C3238 ) C3236_=_C3564( C3236 C3564 ) C3236_=_C3744( C3236 C3744 ) C3236_=_C3758( C3236 C3758 ) C3236_=_C3938( C3236 C3938 ) C3236_=_C3943( C3236 C3943 ) \nC3236_=_C4041( C3236 C4041 ) C3236_=_C4077( C3236 C4077 ) C3237_=_C3238( C3237 C3238 ) C3237_=_C3566( C3237 C3566 ) C3237_=_C3745( C3237 C3745 ) C3237_=_C3959( C3237 C3959 ) \nC3237_=_C4043( C3237 C4043 ) C3237_=_C4049( C3237 C4049 ) C3237_=_C4079( C3237 C4079 ) C3238_=_C3317( C3238 C3317 ) C3238_=_C3343( C3238 C3343 ) C3238_=_C3358( C3238 C3358 ) \nC3238_=_C3499( C3238 C3499 ) C3238_=_C3568( C3238 C3568 ) C3238_=_C3704( C3238 C3704 ) C3238_=_C3762( C3238 C3762 ) C3238_=_C3879( C3238 C3879 ) C3238_=_C4057( C3238 C4057 ) \nC3238_=_C4109( C3238 C4109 ) C3240_=_C3243( C3240 C3243 ) C3240_=_C3246( C3240 C3246 ) C3240_=_C3318( C3240 C3318 ) C3240_=_C3398( C3240 C3398 ) C3240_=_C3399( C3240 C3399 ) \nC3240_=_C3400( C3240 C3400 ) C3240_=_C3401( C3240 C3401 ) C3243_=_C3246( C3243 C3246 ) C3243_=_C3360( C3243 C3360 ) C3243_=_C3533( C3243 C3533 ) C3243_=_C3534( C3243 C3534 ) \nC3243_=_C3536( C3243 C3536 ) C3243_=_C3538( C3243 C3538 ) C3243_=_C3539( C3243 C3539 ) C3243_=_C3541( C3243 C3541 ) C3243_=_C3542( C3243 C3542 ) C3243_=_C3543( C3243 C3543 ) \nC3246_=_C3368( C3246 C3368 ) C3246_=_C3528( C3246 C3528 ) C3246_=_C3538( C3246 C3538 ) C3246_=_C3655( C3246 C3655 ) C3246_=_C3661( C3246 C3661 ) C3246_=_C3679( C3246 C3679 ) \nC3246_=_C3966( C3246 C3966 ) C3251_=_C3252( C3251 C3252 ) C3251_=_C3253( C3251 C3253 ) C3251_=_C3254( C3251 C3254 ) C3251_=_C3257( C3251 C3257 ) C3251_=_C3259( C3251 C3259 ) \nC3251_=_C3260( C3251 C3260 ) C3251_=_C3261( C3251 C3261 ) C3251_=_C3264( C3251 C3264 ) C3251_=_C3326( C3251 C3326 ) C3251_=_C3327( C3251 C3327 ) C3251_=_C3328( C3251 C3328 ) \nC3251_=_C3330( C3251 C3330 ) C3251_=_C3331( C3251 C3331 ) C3251_=_C3333( C3251 C3333 ) C3251_=_C3334( C3251 C3334 ) C3251_=_C3335( C3251 C3335 ) C3251_=_C3336( C3251 C3336 ) \nC3251_=_C3337( C3251 C3337 ) C3251_=_C3340( C3251 C3340 ) C3251_=_C3341( C3251 C3341 ) C3251_=_C3342( C3251 C3342 ) C3251_=_C3343( C3251 C3343 ) C3252_=_C3253( C3252 C3253 ) \nC3252_=_C3254( C3252 C3254 ) C3252_=_C3257( C3252 C3257 ) C3252_=_C3259( C3252 C3259 ) C3252_=_C3260( C3252 C3260 ) C3252_=_C3261( C3252 C3261 ) C3252_=_C3264( C3252 C3264 ) \nC3252_=_C3291( C3252 C3291 ) C3252_=_C3327( C3252 C3327 ) C3252_=_C3428( C3252 C3428 ) C3252_=_C3478( C3252 C3478 ) C3252_=_C3479( C3252 C3479 ) C3252_=_C3483( C3252 C3483 ) \nC3252_=_C3484( C3252 C3484 ) C3253_=_C3254( C3253 C3254 ) C3253_=_C3257( C3253 C3257 ) C3253_=_C3259( C3253 C3259 ) C3253_=_C3260( C3253 C3260 ) C3253_=_C3261( C3253 C3261 ) \nC3253_=_C3264( C3253 C3264 ) C3253_=_C3305( C3253 C3305 ) C3253_=_C3373( C3253 C3373 ) C3253_=_C3487( C3253 C3487 ) C3253_=_C3489( C3253 C3489 ) C3253_=_C3490( C3253 C3490 ) \nC3253_=_C3494( C3253 C3494 ) C3253_=_C3496( C3253 C3496 ) C3253_=_C3497( C3253 C3497 ) C3253_=_C3498( C3253 C3498 ) C3253_=_C3499( C3253 C3499 ) C3254_=_C3257( C3254 C3257 ) \nC3254_=_C3259( C3254 C3259 ) C3254_=_C3260( C3254 C3260 ) C3254_=_C3261( C3254 C3261 ) C3254_=_C3264( C3254 C3264 ) C3254_=_C3569( C3254 C3569 ) C3254_=_C3570( C3254 C3570 ) \nC3254_=_C3571( C3254 C3571 ) C3254_=_C3572( C3254 C3572 ) C3254_=_C3573( C3254 C3573 ) C3254_=_C3574( C3254 C3574 ) C3254_=_C3576( C3254 C3576 ) C3254_=_C3577( C3254 C3577 ) \nC3254_=_C3579( C3254 C3579 ) C3254_=_C3580( C3254 C3580 ) C3257_=_C3259( C3257 C3259 ) C3257_=_C3260( C3257 C3260 ) C3257_=_C3261( C3257 C3261 ) C3257_=_C3264( C3257 C3264 ) \nC3257_=_C3349( C3257 C3349 ) C3257_=_C3571( C3257 C3571 ) C3259_=_C3260( C3259 C3260 ) C3259_=_C3261( C3259 C3261 ) C3259_=_C3264( C3259 C3264 ) C3259_=_C3294( C3259 C3294 ) \nC3259_=_C3572( C3259 C3572 ) C3259_=_C3869( C3259 C3869 ) C3259_=_C3881( C3259 C3881 ) C3259_=_C3882( C3259 C3882 ) C3259_=_C3883( C3259 C3883 ) C3259_=_C3884( C3259 C3884 ) \nC3259_=_C3885( C3259 C3885 ) C3260_=_C3261( C3260 C3261 ) C3260_=_C3264( C3260 C3264 ) C3260_=_C3335( C3260 C3335 ) C3260_=_C3573( C3260 C3573 ) C3260_=_C3675( C3260 C3675 ) \nC3260_=_C3787( C3260 C3787 ) C3260_=_C3792( C3260 C3792 ) C3260_=_C3812( C3260 C3812 ) C3260_=_C3830( C3260 C3830 ) C3260_=_C3843( C3260 C3843 ) C3260_=_C3888( C3260 C3888 ) \nC3261_=_C3264( C3261 C3264 ) C3261_=_C3336( C3261 C3336 ) C3261_=_C3603( C3261 C3603 ) C3261_=_C3844( C3261 C3844 ) C3261_=_C3890( C3261 C3890 ) C3261_=_C3894( C3261 C3894 ) \nC3261_=_C3895( C3261 C3895 ) C3264_=_C3300( C3264 C3300 ) C3264_=_C3397( C3264 C3397 ) C3264_=_C3484( C3264 C3484 ) C3264_=_C3497( C3264 C3497 ) C3264_=_C3666( C3264 C3666 ) \nC3264_=_C3710( C3264 C3710 ) C3264_=_C3723( C3264 C3723 ) C3264_=_C3750( C3264 C3750 ) C3264_=_C3806( C3264 C3806 ) C3264_=_C3848( C3264 C3848 ) C3264_=_C3874( C3264 C3874 ) \nC3264_=_C3884( C3264 C3884 ) C3264_=_C4017( C3264 C4017 ) C3264_=_C4046( C3264 C4046 ) C3264_=_C4048( C3264 C4048 ) C3264_=_C4071( C3264 C4071 ) C3264_=_C4075( C3264 C4075 ) \nC3265_=_C3266( C3265 C3266 ) C3265_=_C3267( C3265 C3267 ) C3265_=_C3268( C3265 C3268 ) C3265_=_C3269( C3265 C3269 ) C3265_=_C3271( C3265 C3271 ) C3265_=_C3272( C3265 C3272 ) \nC3265_=_C3275( C3265 C3275 ) C3265_=_C3276( C3265 C3276 ) C3265_=_C3277( C3265 C3277 ) C3265_=_C3290( C3265 C3290 ) C3265_=_C3291( C3265 C3291 ) C3265_=_C3292( C3265 C3292 ) \nC3265_=_C3294( C3265 C3294 ) C3265_=_C3295( C3265 C3295 ) C3265_=_C3298( C3265 C3298 ) C3265_=_C3300( C3265 C3300 ) C3265_=_C3301( C3265 C3301 ) C3265_=_C3303( C3265 C3303 ) \nC3266_=_C3267( C3266 C3267 ) C3266_=_C3268( C3266 C3268 ) C3266_=_C3269( C3266 C3269 ) C3266_=_C3271( C3266 C3271 ) C3266_=_C3272( C3266 C3272 ) C3266_=_C3275( C3266 C3275 ) \nC3266_=_C3276( C3266 C3276 ) C3266_=_C3277( C3266 C3277 ) C3266_=_C3418( C3266 C3418 ) C3266_=_C3420( C3266 C3420 ) C3266_=_C3422( C3266 C3422 ) C3266_=_C3423( C3266 C3423 ) \nC3266_=_C3425( C3266 C3425 ) C3266_=_C3426( C3266 C3426 ) C3267_=_C3268( C3267 C3268 ) C3267_=_C3269( C3267 C3269 ) C3267_=_C3271( C3267 C3271 ) C3267_=_C3272( C3267 C3272 ) \nC3267_=_C3275( C3267 C3275 ) C3267_=_C3276( C3267 C3276 ) C3267_=_C3277( C3267 C3277 ) C3267_=_C3290( C3267 C3290 ) C3267_=_C3418( C3267 C3418 ) C3267_=_C3436( C3267 C3436 ) \nC3267_=_C3437( C3267 C3437 ) C3267_=_C3440( C3267 C3440 ) C3267_=_C3441( C3267 C3441 ) C3268_=_C3269( C3268 C3269 ) C3268_=_C3271( C3268 C3271 ) C3268_=_C3272( C3268 C3272 ) \nC3268_=_C3275( C3268 C3275 ) C3268_=_C3276( C3268 C3276 ) C3268_=_C3277( C3268 C3277 ) C3268_=_C3404( C3268 C3404 ) C3268_=_C3570( C3268 C3570 ) C3268_=_C3728( C3268 C3728 ) \nC3268_=_C3730( C3268 C3730 ) C3269_=_C3271( C3269 C3271 ) C3269_=_C3272( C3269 C3272 ) C3269_=_C3275( C3269 C3275 ) C3269_=_C3276( C3269 C3276 ) C3269_=_C3277( C3269 C3277 ) \nC3269_=_C3767( C3269 C3767 ) C3269_=_C3849( C3269 C3849 ) C3271_=_C3272( C3271 C3272 ) C3271_=_C3275( C3271 C3275 ) C3271_=_C3276( C3271 C3276 ) C3271_=_C3277( C3271 C3277 ) \nC3271_=_C3593( C3271 C3593 ) C3271_=_C3896( C3271 C3896 ) C3271_=_C3929( C3271 C3929 ) C3271_=_C3932( C3271 C3932 ) C3272_=_C3275( C3272 C3275 ) C3272_=_C3276( C3272 C3276 ) \nC3272_=_C3277( C3272 C3277 ) C3272_=_C3295( C3272 C3295 ) C3272_=_C3420( C3272 C3420 ) C3272_=_C3445( C3272 C3445 ) C3272_=_C3519( C3272 C3519 ) C3272_=_C3614( C3272 C3614 ) \nC3272_=_C3935( C3272 C3935 ) C3272_=_C3938( C3272 C3938 ) C3272_=_C3939( C3272 C3939 ) C3272_=_C3940( C3272 C3940 ) C3275_=_C3276( C3275 C3276 ) C3275_=_C3277( C3275 C3277 ) \nC3275_=_C3298( C3275 C3298 ) C3275_=_C3369( C3275 C3369 ) C3275_=_C3423( C3275 C3423 ) C3275_=_C3687( C3275 C3687 ) C3275_=_C3857( C3275 C3857 ) C3275_=_C4024( C3275 C4024 ) \nC3275_=_C4026( C3275 C4026 ) C3275_=_C4027( C3275 C4027 ) C3276_=_C3277( C3276 C3277 ) C3276_=_C3539( C3276 C3539 ) C3276_=_C3958( C3276 C3958 ) C3277_=_C3474( C3277 C3474 ) \nC3277_=_C3513( C3277 C3513 ) C3277_=_C3667( C3277 C3667 ) C3277_=_C3902( C3277 C3902 ) C3277_=_C3932( C3277 C3932 ) C3277_=_C3995( C3277 C3995 ) C3277_=_C4022( C3277 C4022 ) \nC3277_=_C4092( C3277 C4092 ) C3279_=_C3280( C3279 C3280 ) C3279_=_C3282( C3279 C3282 ) C3279_=_C3283( C3279 C3283 ) C3279_=_C3286( C3279 C3286 ) C3279_=_C3398( C3279 C3398 ) \nC3279_=_C3403( C3279 C3403 ) C3279_=_C3443( C3279 C3443 ) C3279_=_C3444( C3279 C3444 ) C3279_=_C3445( C3279 C3445 ) C3279_=_C3446( C3279 C3446 ) C3279_=_C3447( C3279 C3447 ) \nC3279_=_C3448( C3279 C3448 ) C3280_=_C3282( C3280 C3282 ) C3280_=_C3283( C3280 C3283 ) C3280_=_C3286( C3280 C3286 ) C3280_=_C3326( C3280 C3326 ) C3280_=_C3466( C3280 C3466 ) \nC3280_=_C3469( C3280 C3469 ) C3280_=_C3471( C3280 C3471 ) C3280_=_C3472( C3280 C3472 ) C3280_=_C3474( C3280 C3474 ) C3280_=_C3475( C3280 C3475 ) C3282_=_C3283( C3282 C3283 ) \nC3282_=_C3286( C3282 C3286 ) C3282_=_C3436( C3282 C3436 ) C3282_=_C3648( C3282 C3648 ) C3283_=_C3286( C3283 C3286 ) C3283_=_C3555(</w:t>
      </w:r>
    </w:p>
    <w:p>
      <w:pPr>
        <w:pStyle w:val="PreformattedText"/>
        <w:bidi w:val="0"/>
        <w:spacing w:before="0" w:after="0"/>
        <w:jc w:val="left"/>
        <w:rPr/>
      </w:pPr>
      <w:r>
        <w:rPr/>
        <w:t xml:space="preserve"> </w:t>
      </w:r>
      <w:r>
        <w:rPr/>
        <w:t>C3283 C3555 ) C3283_=_C3599( C3283 C3599 ) \nC3283_=_C3684( C3283 C3684 ) C3283_=_C3685( C3283 C3685 ) C3283_=_C3686( C3283 C3686 ) C3283_=_C3687( C3283 C3687 ) C3283_=_C3689( C3283 C3689 ) C3283_=_C3690( C3283 C3690 ) \nC3286_=_C3770( C3286 C3770 ) C3286_=_C3979( C3286 C3979 ) C3286_=_C3980( C3286 C3980 ) C3286_=_C3981( C3286 C3981 ) C3290_=_C3291( C3290 C3291 ) C3290_=_C3292( C3290 C3292 ) \nC3290_=_C3294( C3290 C3294 ) C3290_=_C3295( C3290 C3295 ) C3290_=_C3298( C3290 C3298 ) C3290_=_C3300( C3290 C3300 ) C3290_=_C3301( C3290 C3301 ) C3290_=_C3303( C3290 C3303 ) \nC3290_=_C3418( C3290 C3418 ) C3290_=_C3436( C3290 C3436 ) C3290_=_C3437( C3290 C3437 ) C3290_=_C3440( C3290 C3440 ) C3290_=_C3441( C3290 C3441 ) C3291_=_C3292( C3291 C3292 ) \nC3291_=_C3294( C3291 C3294 ) C3291_=_C3295( C3291 C3295 ) C3291_=_C3298( C3291 C3298 ) C3291_=_C3300( C3291 C3300 ) C3291_=_C3301( C3291 C3301 ) C3291_=_C3303( C3291 C3303 ) \nC3291_=_C3327( C3291 C3327 ) C3291_=_C3428( C3291 C3428 ) C3291_=_C3478( C3291 C3478 ) C3291_=_C3479( C3291 C3479 ) C3291_=_C3483( C3291 C3483 ) C3291_=_C3484( C3291 C3484 ) \nC3292_=_C3294( C3292 C3294 ) C3292_=_C3295( C3292 C3295 ) C3292_=_C3298( C3292 C3298 ) C3292_=_C3300( C3292 C3300 ) C3292_=_C3301( C3292 C3301 ) C3292_=_C3303( C3292 C3303 ) \nC3292_=_C3799( C3292 C3799 ) C3292_=_C3801( C3292 C3801 ) C3292_=_C3802( C3292 C3802 ) C3292_=_C3803( C3292 C3803 ) C3292_=_C3805( C3292 C3805 ) C3292_=_C3806( C3292 C3806 ) \nC3292_=_C3807( C3292 C3807 ) C3294_=_C3295( C3294 C3295 ) C3294_=_C3298( C3294 C3298 ) C3294_=_C3300( C3294 C3300 ) C3294_=_C3301( C3294 C3301 ) C3294_=_C3303( C3294 C3303 ) \nC3294_=_C3572( C3294 C3572 ) C3294_=_C3869( C3294 C3869 ) C3294_=_C3881( C3294 C3881 ) C3294_=_C3882( C3294 C3882 ) C3294_=_C3883( C3294 C3883 ) C3294_=_C3884( C3294 C3884 ) \nC3294_=_C3885( C3294 C3885 ) C3295_=_C3298( C3295 C3298 ) C3295_=_C3300( C3295 C3300 ) C3295_=_C3301( C3295 C3301 ) C3295_=_C3303( C3295 C3303 ) C3295_=_C3420( C3295 C3420 ) \nC3295_=_C3445( C3295 C3445 ) C3295_=_C3519( C3295 C3519 ) C3295_=_C3614( C3295 C3614 ) C3295_=_C3935( C3295 C3935 ) C3295_=_C3938( C3295 C3938 ) C3295_=_C3939( C3295 C3939 ) \nC3295_=_C3940( C3295 C3940 ) C3298_=_C3300( C3298 C3300 ) C3298_=_C3301( C3298 C3301 ) C3298_=_C3303( C3298 C3303 ) C3298_=_C3369( C3298 C3369 ) C3298_=_C3423( C3298 C3423 ) \nC3298_=_C3687( C3298 C3687 ) C3298_=_C3857( C3298 C3857 ) C3298_=_C4024( C3298 C4024 ) C3298_=_C4026( C3298 C4026 ) C3298_=_C4027( C3298 C4027 ) C3300_=_C3301( C3300 C3301 ) \nC3300_=_C3303( C3300 C3303 ) C3300_=_C3397( C3300 C3397 ) C3300_=_C3484( C3300 C3484 ) C3300_=_C3497( C3300 C3497 ) C3300_=_C3666( C3300 C3666 ) C3300_=_C3710( C3300 C3710 ) \nC3300_=_C3723( C3300 C3723 ) C3300_=_C3750( C3300 C3750 ) C3300_=_C3806( C3300 C3806 ) C3300_=_C3848( C3300 C3848 ) C3300_=_C3874( C3300 C3874 ) C3300_=_C3884( C3300 C3884 ) \nC3300_=_C4017( C3300 C4017 ) C3300_=_C4046( C3300 C4046 ) C3300_=_C4048( C3300 C4048 ) C3300_=_C4071( C3300 C4071 ) C3300_=_C4075( C3300 C4075 ) C3301_=_C3303( C3301 C3303 ) \nC3301_=_C3690( C3301 C3690 ) C3301_=_C3964( C3301 C3964 ) C3301_=_C4006( C3301 C4006 ) C3301_=_C4010( C3301 C4010 ) C3301_=_C4036( C3301 C4036 ) C3301_=_C4051( C3301 C4051 ) \nC3301_=_C4100( C3301 C4100 ) C3303_=_C3342( C3303 C3342 ) C3303_=_C3357( C3303 C3357 ) C3303_=_C3464( C3303 C3464 ) C3303_=_C3567( C3303 C3567 ) C3303_=_C3752( C3303 C3752 ) \nC3303_=_C3761( C3303 C3761 ) C3303_=_C3876( C3303 C3876 ) C3303_=_C3991( C3303 C3991 ) C3303_=_C4075( C3303 C4075 ) C3303_=_C4090( C3303 C4090 ) C3303_=_C4101( C3303 C4101 ) \nC3303_=_C4109( C3303 C4109 ) C3304_=_C3305( C3304 C3305 ) C3304_=_C3307( C3304 C3307 ) C3304_=_C3308( C3304 C3308 ) C3304_=_C3310( C3304 C3310 ) C3304_=_C3312( C3304 C3312 ) \nC3304_=_C3313( C3304 C3313 ) C3304_=_C3314( C3304 C3314 ) C3304_=_C3316( C3304 C3316 ) C3304_=_C3317( C3304 C3317 ) C3304_=_C3373( C3304 C3373 ) C3304_=_C3375( C3304 C3375 ) \nC3304_=_C3382( C3304 C3382 ) C3305_=_C3307( C3305 C3307 ) C3305_=_C3308( C3305 C3308 ) C3305_=_C3310( C3305 C3310 ) C3305_=_C3312( C3305 C3312 ) C3305_=_C3313( C3305 C3313 ) \nC3305_=_C3314( C3305 C3314 ) C3305_=_C3316( C3305 C3316 ) C3305_=_C3317( C3305 C3317 ) C3305_=_C3373( C3305 C3373 ) C3305_=_C3487( C3305 C3487 ) C3305_=_C3489( C3305 C3489 ) \nC3305_=_C3490( C3305 C3490 ) C3305_=_C3494( C3305 C3494 ) C3305_=_C3496( C3305 C3496 ) C3305_=_C3497( C3305 C3497 ) C3305_=_C3498( C3305 C3498 ) C3305_=_C3499( C3305 C3499 ) \nC3307_=_C3308( C3307 C3308 ) C3307_=_C3310( C3307 C3310 ) C3307_=_C3312( C3307 C3312 ) C3307_=_C3313( C3307 C3313 ) C3307_=_C3314( C3307 C3314 ) C3307_=_C3316( C3307 C3316 ) \nC3307_=_C3317( C3307 C3317 ) C3307_=_C3375( C3307 C3375 ) C3307_=_C3669( C3307 C3669 ) C3307_=_C3692( C3307 C3692 ) C3307_=_C3693( C3307 C3693 ) C3307_=_C3694( C3307 C3694 ) \nC3307_=_C3695( C3307 C3695 ) C3307_=_C3702( C3307 C3702 ) C3307_=_C3703( C3307 C3703 ) C3307_=_C3704( C3307 C3704 ) C3308_=_C3310( C3308 C3310 ) C3308_=_C3312( C3308 C3312 ) \nC3308_=_C3313( C3308 C3313 ) C3308_=_C3314( C3308 C3314 ) C3308_=_C3316( C3308 C3316 ) C3308_=_C3317( C3308 C3317 ) C3308_=_C3717( C3308 C3717 ) C3308_=_C3720( C3308 C3720 ) \nC3308_=_C3723( C3308 C3723 ) C3308_=_C3724( C3308 C3724 ) C3310_=_C3312( C3310 C3312 ) C3310_=_C3313( C3310 C3313 ) C3310_=_C3314( C3310 C3314 ) C3310_=_C3316( C3310 C3316 ) \nC3310_=_C3317( C3310 C3317 ) C3310_=_C3401( C3310 C3401 ) C3310_=_C3864( C3310 C3864 ) C3310_=_C3868( C3310 C3868 ) C3312_=_C3313( C3312 C3313 ) C3312_=_C3314( C3312 C3314 ) \nC3312_=_C3316( C3312 C3316 ) C3312_=_C3317( C3312 C3317 ) C3312_=_C3624( C3312 C3624 ) C3312_=_C3757( C3312 C3757 ) C3312_=_C3964( C3312 C3964 ) C3313_=_C3314( C3313 C3314 ) \nC3313_=_C3316( C3313 C3316 ) C3313_=_C3317( C3313 C3317 ) C3313_=_C3382( C3313 C3382 ) C3313_=_C3607( C3313 C3607 ) C3313_=_C3975( C3313 C3975 ) C3313_=_C4054( C3313 C4054 ) \nC3313_=_C4055( C3313 C4055 ) C3313_=_C4056( C3313 C4056 ) C3313_=_C4057( C3313 C4057 ) C3314_=_C3316( C3314 C3316 ) C3314_=_C3317( C3314 C3317 ) C3314_=_C3354( C3314 C3354 ) \nC3314_=_C3496( C3314 C3496 ) C3314_=_C3861( C3314 C3861 ) C3314_=_C3941( C3314 C3941 ) C3314_=_C3971( C3314 C3971 ) C3314_=_C4071( C3314 C4071 ) C3314_=_C4072( C3314 C4072 ) \nC3316_=_C3317( C3316 C3317 ) C3316_=_C3341( C3316 C3341 ) C3316_=_C3356( C3316 C3356 ) C3316_=_C3498( C3316 C3498 ) C3316_=_C3565( C3316 C3565 ) C3316_=_C3702( C3316 C3702 ) \nC3316_=_C3759( C3316 C3759 ) C3316_=_C3862( C3316 C3862 ) C3316_=_C3877( C3316 C3877 ) C3316_=_C4026( C3316 C4026 ) C3316_=_C4056( C3316 C4056 ) C3316_=_C4101( C3316 C4101 ) \nC3317_=_C3343( C3317 C3343 ) C3317_=_C3358( C3317 C3358 ) C3317_=_C3499( C3317 C3499 ) C3317_=_C3568( C3317 C3568 ) C3317_=_C3704( C3317 C3704 ) C3317_=_C3762( C3317 C3762 ) \nC3317_=_C3879( C3317 C3879 ) C3317_=_C4057( C3317 C4057 ) C3317_=_C4109( C3317 C4109 ) C3318_=_C3320( C3318 C3320 ) C3318_=_C3322( C3318 C3322 ) C3318_=_C3324( C3318 C3324 ) \nC3318_=_C3398( C3318 C3398 ) C3318_=_C3399( C3318 C3399 ) C3318_=_C3400( C3318 C3400 ) C3318_=_C3401( C3318 C3401 ) C3320_=_C3322( C3320 C3322 ) C3320_=_C3324( C3320 C3324 ) \nC3320_=_C3590( C3320 C3590 ) C3320_=_C3591( C3320 C3591 ) C3320_=_C3592( C3320 C3592 ) C3320_=_C3593( C3320 C3593 ) C3320_=_C3595( C3320 C3595 ) C3320_=_C3597( C3320 C3597 ) \nC3320_=_C3598( C3320 C3598 ) C3322_=_C3324( C3322 C3324 ) C3322_=_C3872( C3322 C3872 ) C3322_=_C4064( C3322 C4064 ) C3322_=_C4065( C3322 C4065 ) C3324_=_C3340( C3324 C3340 ) \nC3324_=_C3371( C3324 C3371 ) C3324_=_C3426( C3324 C3426 ) C3324_=_C3475( C3324 C3475 ) C3324_=_C3514( C3324 C3514 ) C3324_=_C3598( C3324 C3598 ) C3324_=_C3668( C3324 C3668 ) \nC3324_=_C3712( C3324 C3712 ) C3324_=_C3981( C3324 C3981 ) C3324_=_C4023( C3324 C4023 ) C3324_=_C4063( C3324 C4063 ) C3324_=_C4073( C3324 C4073 ) C3324_=_C4092( C3324 C4092 ) \nC3324_=_C4094( C3324 C4094 ) C3326_=_C3327( C3326 C3327 ) C3326_=_C3328( C3326 C3328 ) C3326_=_C3330( C3326 C3330 ) C3326_=_C3331( C3326 C3331 ) C3326_=_C3333( C3326 C3333 ) \nC3326_=_C3334( C3326 C3334 ) C3326_=_C3335( C3326 C3335 ) C3326_=_C3336( C3326 C3336 ) C3326_=_C3337( C3326 C3337 ) C3326_=_C3340( C3326 C3340 ) C3326_=_C3341( C3326 C3341 ) \nC3326_=_C3342( C3326 C3342 ) C3326_=_C3343( C3326 C3343 ) C3326_=_C3466( C3326 C3466 ) C3326_=_C3469( C3326 C3469 ) C3326_=_C3471( C3326 C3471 ) C3326_=_C3472( C3326 C3472 ) \nC3326_=_C3474( C3326 C3474 ) C3326_=_C3475( C3326 C3475 ) C3327_=_C3328( C3327 C3328 ) C3327_=_C3330( C3327 C3330 ) C3327_=_C3331( C3327 C3331 ) C3327_=_C3333( C3327 C3333 ) \nC3327_=_C3334( C3327 C3334 ) C3327_=_C3335( C3327 C3335 ) C3327_=_C3336( C3327 C3336 ) C3327_=_C3337( C3327 C3337 ) C3327_=_C3340( C3327 C3340 ) C3327_=_C3341( C3327 C3341 ) \nC3327_=_C3342( C3327 C3342 ) C3327_=_C3343( C3327 C3343 ) C3327_=_C3428( C3327 C3428 ) C3327_=_C3478( C3327 C3478 ) C3327_=_C3479( C3327 C3479 ) C3327_=_C3483( C3327 C3483 ) \nC3327_=_C3484( C3327 C3484 ) C3328_=_C3330( C3328 C3330 ) C3328_=_C3331( C3328 C3331 ) C3328_=_C3333( C3328 C3333 ) C3328_=_C3334( C3328 C3334 ) C3328_=_C3335( C3328 C3335 ) \nC3328_=_C3336( C3328 C3336 ) C3328_=_C3337( C3328 C3337 ) C3328_=_C3340( C3328 C3340 ) C3328_=_C3341( C3328 C3341 ) C3328_=_C3342( C3328 C3342 ) C3328_=_C3343( C3328 C3343 ) \nC3328_=_C3508( C3328 C3508 ) C3328_=_C3511( C3328 C3511 ) C3328_=_C3513( C3328 C3513 ) C3328_=_C3514( C3328 C3514 ) C3330_=_C3331( C3330 C3331 ) C3330_=_C3333( C3330 C3333 ) \nC3330_=_C3334( C3330 C3334 ) C3330_=_C3335( C3330 C3335 ) C3330_=_C3336( C3330 C3336 ) C3330_=_C3337( C3330 C3337 ) C3330_=_C3340( C3330 C3340 ) C3330_=_C3341( C3330 C3341 ) \nC3330_=_C3342( C3330 C3342 ) C3330_=_C3343( C3330 C3343 ) C3330_=_C3487( C3330 C3487 ) C3330_=_C3661( C3330 C3661 ) C3330_=_C3664( C3330 C3664 ) C3330_=_C3666( C3330 C3666 ) \nC3330_=_C3667( C3330 C3667 ) C3330_=_C3668( C3330 C3668 ) C3331_=_C3333( C3331 C3333 ) C3331_=_C3334( C3331 C3334 ) C3331_=_C3335( C3331 C3335 ) C3331_=_C3336( C3331 C3336 ) \nC3331_=_C3337(</w:t>
      </w:r>
    </w:p>
    <w:p>
      <w:pPr>
        <w:pStyle w:val="PreformattedText"/>
        <w:bidi w:val="0"/>
        <w:spacing w:before="0" w:after="0"/>
        <w:jc w:val="left"/>
        <w:rPr/>
      </w:pPr>
      <w:r>
        <w:rPr/>
        <w:t xml:space="preserve"> </w:t>
      </w:r>
      <w:r>
        <w:rPr/>
        <w:t>C3331 C3337 ) C3331_=_C3340( C3331 C3340 ) C3331_=_C3341( C3331 C3341 ) C3331_=_C3342( C3331 C3342 ) C3331_=_C3343( C3331 C3343 ) C3331_=_C3347( C3331 C3347 ) \nC3331_=_C3557( C3331 C3557 ) C3331_=_C3746( C3331 C3746 ) C3331_=_C3747( C3331 C3747 ) C3331_=_C3749( C3331 C3749 ) C3331_=_C3750( C3331 C3750 ) C3331_=_C3752( C3331 C3752 ) \nC3333_=_C3334( C3333 C3334 ) C3333_=_C3335( C3333 C3335 ) C3333_=_C3336( C3333 C3336 ) C3333_=_C3337( C3333 C3337 ) C3333_=_C3340( C3333 C3340 ) C3333_=_C3341( C3333 C3341 ) \nC3333_=_C3342( C3333 C3342 ) C3333_=_C3343( C3333 C3343 ) C3333_=_C3478( C3333 C3478 ) C3333_=_C3490( C3333 C3490 ) C3333_=_C3843( C3333 C3843 ) C3333_=_C3844( C3333 C3844 ) \nC3333_=_C3848( C3333 C3848 ) C3334_=_C3335( C3334 C3335 ) C3334_=_C3336( C3334 C3336 ) C3334_=_C3337( C3334 C3337 ) C3334_=_C3340( C3334 C3340 ) C3334_=_C3341( C3334 C3341 ) \nC3334_=_C3342( C3334 C3342 ) C3334_=_C3343( C3334 C3343 ) C3334_=_C3351( C3334 C3351 ) C3334_=_C3559( C3334 C3559 ) C3334_=_C3586( C3334 C3586 ) C3334_=_C3637( C3334 C3637 ) \nC3334_=_C3747( C3334 C3747 ) C3334_=_C3754( C3334 C3754 ) C3334_=_C3768( C3334 C3768 ) C3334_=_C3786( C3334 C3786 ) C3334_=_C3811( C3334 C3811 ) C3334_=_C3877( C3334 C3877 ) \nC3334_=_C3879( C3334 C3879 ) C3335_=_C3336( C3335 C3336 ) C3335_=_C3337( C3335 C3337 ) C3335_=_C3340( C3335 C3340 ) C3335_=_C3341( C3335 C3341 ) C3335_=_C3342( C3335 C3342 ) \nC3335_=_C3343( C3335 C3343 ) C3335_=_C3573( C3335 C3573 ) C3335_=_C3675( C3335 C3675 ) C3335_=_C3787( C3335 C3787 ) C3335_=_C3792( C3335 C3792 ) C3335_=_C3812( C3335 C3812 ) \nC3335_=_C3830( C3335 C3830 ) C3335_=_C3843( C3335 C3843 ) C3335_=_C3888( C3335 C3888 ) C3336_=_C3337( C3336 C3337 ) C3336_=_C3340( C3336 C3340 ) C3336_=_C3341( C3336 C3341 ) \nC3336_=_C3342( C3336 C3342 ) C3336_=_C3343( C3336 C3343 ) C3336_=_C3603( C3336 C3603 ) C3336_=_C3844( C3336 C3844 ) C3336_=_C3890( C3336 C3890 ) C3336_=_C3894( C3336 C3894 ) \nC3336_=_C3895( C3336 C3895 ) C3337_=_C3340( C3337 C3340 ) C3337_=_C3341( C3337 C3341 ) C3337_=_C3342( C3337 C3342 ) C3337_=_C3343( C3337 C3343 ) C3337_=_C3410( C3337 C3410 ) \nC3337_=_C3803( C3337 C3803 ) C3337_=_C4013( C3337 C4013 ) C3337_=_C4021( C3337 C4021 ) C3337_=_C4022( C3337 C4022 ) C3337_=_C4023( C3337 C4023 ) C3340_=_C3341( C3340 C3341 ) \nC3340_=_C3342( C3340 C3342 ) C3340_=_C3343( C3340 C3343 ) C3340_=_C3371( C3340 C3371 ) C3340_=_C3426( C3340 C3426 ) C3340_=_C3475( C3340 C3475 ) C3340_=_C3514( C3340 C3514 ) \nC3340_=_C3598( C3340 C3598 ) C3340_=_C3668( C3340 C3668 ) C3340_=_C3712( C3340 C3712 ) C3340_=_C3981( C3340 C3981 ) C3340_=_C4023( C3340 C4023 ) C3340_=_C4063( C3340 C4063 ) \nC3340_=_C4073( C3340 C4073 ) C3340_=_C4092( C3340 C4092 ) C3340_=_C4094( C3340 C4094 ) C3341_=_C3342( C3341 C3342 ) C3341_=_C3343( C3341 C3343 ) C3341_=_C3356( C3341 C3356 ) \nC3341_=_C3498( C3341 C3498 ) C3341_=_C3565( C3341 C3565 ) C3341_=_C3702( C3341 C3702 ) C3341_=_C3759( C3341 C3759 ) C3341_=_C3862( C3341 C3862 ) C3341_=_C3877( C3341 C3877 ) \nC3341_=_C4026( C3341 C4026 ) C3341_=_C4056( C3341 C4056 ) C3341_=_C4101( C3341 C4101 ) C3342_=_C3343( C3342 C3343 ) C3342_=_C3357( C3342 C3357 ) C3342_=_C3464( C3342 C3464 ) \nC3342_=_C3567( C3342 C3567 ) C3342_=_C3752( C3342 C3752 ) C3342_=_C3761( C3342 C3761 ) C3342_=_C3876( C3342 C3876 ) C3342_=_C3991( C3342 C3991 ) C3342_=_C4075( C3342 C4075 ) \nC3342_=_C4090( C3342 C4090 ) C3342_=_C4101( C3342 C4101 ) C3342_=_C4109( C3342 C4109 ) C3343_=_C3358( C3343 C3358 ) C3343_=_C3499( C3343 C3499 ) C3343_=_C3568( C3343 C3568 ) \nC3343_=_C3704( C3343 C3704 ) C3343_=_C3762( C3343 C3762 ) C3343_=_C3879( C3343 C3879 ) C3343_=_C4057( C3343 C4057 ) C3343_=_C4109( C3343 C4109 ) C3344_=_C3345( C3344 C3345 ) \nC3344_=_C3347( C3344 C3347 ) C3344_=_C3349( C3344 C3349 ) C3344_=_C3350( C3344 C3350 ) C3344_=_C3351( C3344 C3351 ) C3344_=_C3353( C3344 C3353 ) C3344_=_C3354( C3344 C3354 ) \nC3344_=_C3355( C3344 C3355 ) C3344_=_C3356( C3344 C3356 ) C3344_=_C3357( C3344 C3357 ) C3344_=_C3358( C3344 C3358 ) C3344_=_C3428( C3344 C3428 ) C3344_=_C3430( C3344 C3430 ) \nC3344_=_C3431( C3344 C3431 ) C3344_=_C3432( C3344 C3432 ) C3344_=_C3433( C3344 C3433 ) C3345_=_C3347( C3345 C3347 ) C3345_=_C3349( C3345 C3349 ) C3345_=_C3350( C3345 C3350 ) \nC3345_=_C3351( C3345 C3351 ) C3345_=_C3353( C3345 C3353 ) C3345_=_C3354( C3345 C3354 ) C3345_=_C3355( C3345 C3355 ) C3345_=_C3356( C3345 C3356 ) C3345_=_C3357( C3345 C3357 ) \nC3345_=_C3358( C3345 C3358 ) C3345_=_C3400( C3345 C3400 ) C3345_=_C3545( C3345 C3545 ) C3345_=_C3547( C3345 C3547 ) C3345_=_C3548( C3345 C3548 ) C3347_=_C3349( C3347 C3349 ) \nC3347_=_C3350( C3347 C3350 ) C3347_=_C3351( C3347 C3351 ) C3347_=_C3353( C3347 C3353 ) C3347_=_C3354( C3347 C3354 ) C3347_=_C3355( C3347 C3355 ) C3347_=_C3356( C3347 C3356 ) \nC3347_=_C3357( C3347 C3357 ) C3347_=_C3358( C3347 C3358 ) C3347_=_C3557( C3347 C3557 ) C3347_=_C3746( C3347 C3746 ) C3347_=_C3747( C3347 C3747 ) C3347_=_C3749( C3347 C3749 ) \nC3347_=_C3750( C3347 C3750 ) C3347_=_C3752( C3347 C3752 ) C3349_=_C3350( C3349 C3350 ) C3349_=_C3351( C3349 C3351 ) C3349_=_C3353( C3349 C3353 ) C3349_=_C3354( C3349 C3354 ) \nC3349_=_C3355( C3349 C3355 ) C3349_=_C3356( C3349 C3356 ) C3349_=_C3357( C3349 C3357 ) C3349_=_C3358( C3349 C3358 ) C3349_=_C3571( C3349 C3571 ) C3350_=_C3351( C3350 C3351 ) \nC3350_=_C3353( C3350 C3353 ) C3350_=_C3354( C3350 C3354 ) C3350_=_C3355( C3350 C3355 ) C3350_=_C3356( C3350 C3356 ) C3350_=_C3357( C3350 C3357 ) C3350_=_C3358( C3350 C3358 ) \nC3350_=_C3364( C3350 C3364 ) C3350_=_C3431( C3350 C3431 ) C3350_=_C3545( C3350 C3545 ) C3350_=_C3602( C3350 C3602 ) C3350_=_C3684( C3350 C3684 ) C3350_=_C3855( C3350 C3855 ) \nC3350_=_C3856( C3350 C3856 ) C3350_=_C3857( C3350 C3857 ) C3350_=_C3859( C3350 C3859 ) C3350_=_C3860( C3350 C3860 ) C3350_=_C3861( C3350 C3861 ) C3350_=_C3862( C3350 C3862 ) \nC3351_=_C3353( C3351 C3353 ) C3351_=_C3354( C3351 C3354 ) C3351_=_C3355( C3351 C3355 ) C3351_=_C3356( C3351 C3356 ) C3351_=_C3357( C3351 C3357 ) C3351_=_C3358( C3351 C3358 ) \nC3351_=_C3559( C3351 C3559 ) C3351_=_C3586( C3351 C3586 ) C3351_=_C3637( C3351 C3637 ) C3351_=_C3747( C3351 C3747 ) C3351_=_C3754( C3351 C3754 ) C3351_=_C3768( C3351 C3768 ) \nC3351_=_C3786( C3351 C3786 ) C3351_=_C3811( C3351 C3811 ) C3351_=_C3877( C3351 C3877 ) C3351_=_C3879( C3351 C3879 ) C3353_=_C3354( C3353 C3354 ) C3353_=_C3355( C3353 C3355 ) \nC3353_=_C3356( C3353 C3356 ) C3353_=_C3357( C3353 C3357 ) C3353_=_C3358( C3353 C3358 ) C3353_=_C3605( C3353 C3605 ) C3353_=_C3686( C3353 C3686 ) C3353_=_C4004( C3353 C4004 ) \nC3353_=_C4006( C3353 C4006 ) C3354_=_C3355( C3354 C3355 ) C3354_=_C3356( C3354 C3356 ) C3354_=_C3357( C3354 C3357 ) C3354_=_C3358( C3354 C3358 ) C3354_=_C3496( C3354 C3496 ) \nC3354_=_C3861( C3354 C3861 ) C3354_=_C3941( C3354 C3941 ) C3354_=_C3971( C3354 C3971 ) C3354_=_C4071( C3354 C4071 ) C3354_=_C4072( C3354 C4072 ) C3355_=_C3356( C3355 C3356 ) \nC3355_=_C3357( C3355 C3357 ) C3355_=_C3358( C3355 C3358 ) C3355_=_C3563( C3355 C3563 ) C3355_=_C4076( C3355 C4076 ) C3355_=_C4077( C3355 C4077 ) C3355_=_C4079( C3355 C4079 ) \nC3356_=_C3357( C3356 C3357 ) C3356_=_C3358( C3356 C3358 ) C3356_=_C3498( C3356 C3498 ) C3356_=_C3565( C3356 C3565 ) C3356_=_C3702( C3356 C3702 ) C3356_=_C3759( C3356 C3759 ) \nC3356_=_C3862( C3356 C3862 ) C3356_=_C3877( C3356 C3877 ) C3356_=_C4026( C3356 C4026 ) C3356_=_C4056( C3356 C4056 ) C3356_=_C4101( C3356 C4101 ) C3357_=_C3358( C3357 C3358 ) \nC3357_=_C3464( C3357 C3464 ) C3357_=_C3567( C3357 C3567 ) C3357_=_C3752( C3357 C3752 ) C3357_=_C3761( C3357 C3761 ) C3357_=_C3876( C3357 C3876 ) C3357_=_C3991( C3357 C3991 ) \nC3357_=_C4075( C3357 C4075 ) C3357_=_C4090( C3357 C4090 ) C3357_=_C4101( C3357 C4101 ) C3357_=_C4109( C3357 C4109 ) C3358_=_C3499( C3358 C3499 ) C3358_=_C3568( C3358 C3568 ) \nC3358_=_C3704( C3358 C3704 ) C3358_=_C3762( C3358 C3762 ) C3358_=_C3879( C3358 C3879 ) C3358_=_C4057( C3358 C4057 ) C3358_=_C4109( C3358 C4109 ) C3360_=_C3364( C3360 C3364 ) \nC3360_=_C3365( C3360 C3365 ) C3360_=_C3367( C3360 C3367 ) C3360_=_C3368( C3360 C3368 ) C3360_=_C3369( C3360 C3369 ) C3360_=_C3370( C3360 C3370 ) C3360_=_C3371( C3360 C3371 ) \nC3360_=_C3533( C3360 C3533 ) C3360_=_C3534( C3360 C3534 ) C3360_=_C3536( C3360 C3536 ) C3360_=_C3538( C3360 C3538 ) C3360_=_C3539( C3360 C3539 ) C3360_=_C3541( C3360 C3541 ) \nC3360_=_C3542( C3360 C3542 ) C3360_=_C3543( C3360 C3543 ) C3364_=_C3365( C3364 C3365 ) C3364_=_C3367( C3364 C3367 ) C3364_=_C3368( C3364 C3368 ) C3364_=_C3369( C3364 C3369 ) \nC3364_=_C3370( C3364 C3370 ) C3364_=_C3371( C3364 C3371 ) C3364_=_C3431( C3364 C3431 ) C3364_=_C3545( C3364 C3545 ) C3364_=_C3602( C3364 C3602 ) C3364_=_C3684( C3364 C3684 ) \nC3364_=_C3855( C3364 C3855 ) C3364_=_C3856( C3364 C3856 ) C3364_=_C3857( C3364 C3857 ) C3364_=_C3859( C3364 C3859 ) C3364_=_C3860( C3364 C3860 ) C3364_=_C3861( C3364 C3861 ) \nC3364_=_C3862( C3364 C3862 ) C3365_=_C3367( C3365 C3367 ) C3365_=_C3368( C3365 C3368 ) C3365_=_C3369( C3365 C3369 ) C3365_=_C3370( C3365 C3370 ) C3365_=_C3371( C3365 C3371 ) \nC3365_=_C3393( C3365 C3393 ) C3365_=_C3501( C3365 C3501 ) C3365_=_C3648( C3365 C3648 ) C3365_=_C3654( C3365 C3654 ) C3365_=_C3678( C3365 C3678 ) C3365_=_C3882( C3365 C3882 ) \nC3365_=_C3966( C3365 C3966 ) C3365_=_C3967( C3365 C3967 ) C3365_=_C3968( C3365 C3968 ) C3367_=_C3368( C3367 C3368 ) C3367_=_C3369( C3367 C3369 ) C3367_=_C3370( C3367 C3370 ) \nC3367_=_C3371( C3367 C3371 ) C3367_=_C3422( C3367 C3422 ) C3367_=_C3502( C3367 C3502 ) C3367_=_C3979( C3367 C3979 ) C3367_=_C3999( C3367 C3999 ) C3367_=_C4000( C3367 C4000 ) \nC3368_=_C3369( C3368 C3369 ) C3368_=_C3370( C3368 C3370 ) C3368_=_C3371( C3368 C3371 ) C3368_=_C3528( C3368 C3528 ) C3368_=_C3538( C3368 C3538 ) C3368_=_C3655( C3368 C3655 ) \nC3368_=_C3661( C3368 C3661 ) C3368_=_C3679( C3368 C3679 ) C3368_=_C3966( C3368 C3966 ) C3369_=_C3370( C3369 C3370 ) C3369_=_C3371( C3369 C3371 ) C3369_=_C3423( C3369 C3423 ) \nC3369_=_C3687( C3369 C3687 ) C3369_=_C3857( C3369 C3857 ) C3369_=_C4024(</w:t>
      </w:r>
    </w:p>
    <w:p>
      <w:pPr>
        <w:pStyle w:val="PreformattedText"/>
        <w:bidi w:val="0"/>
        <w:spacing w:before="0" w:after="0"/>
        <w:jc w:val="left"/>
        <w:rPr/>
      </w:pPr>
      <w:r>
        <w:rPr/>
        <w:t xml:space="preserve"> </w:t>
      </w:r>
      <w:r>
        <w:rPr/>
        <w:t>C3369 C4024 ) C3369_=_C4026( C3369 C4026 ) C3369_=_C4027( C3369 C4027 ) C3370_=_C3371( C3370 C3371 ) \nC3370_=_C3425( C3370 C3425 ) C3370_=_C3724( C3370 C3724 ) C3370_=_C3868( C3370 C3868 ) C3370_=_C3980( C3370 C3980 ) C3370_=_C4000( C3370 C4000 ) C3370_=_C4072( C3370 C4072 ) \nC3370_=_C4094( C3370 C4094 ) C3370_=_C4095( C3370 C4095 ) C3371_=_C3426( C3371 C3426 ) C3371_=_C3475( C3371 C3475 ) C3371_=_C3514( C3371 C3514 ) C3371_=_C3598( C3371 C3598 ) \nC3371_=_C3668( C3371 C3668 ) C3371_=_C3712( C3371 C3712 ) C3371_=_C3981( C3371 C3981 ) C3371_=_C4023( C3371 C4023 ) C3371_=_C4063( C3371 C4063 ) C3371_=_C4073( C3371 C4073 ) \nC3371_=_C4092( C3371 C4092 ) C3371_=_C4094( C3371 C4094 ) C3373_=_C3375( C3373 C3375 ) C3373_=_C3382( C3373 C3382 ) C3373_=_C3487( C3373 C3487 ) C3373_=_C3489( C3373 C3489 ) \nC3373_=_C3490( C3373 C3490 ) C3373_=_C3494( C3373 C3494 ) C3373_=_C3496( C3373 C3496 ) C3373_=_C3497( C3373 C3497 ) C3373_=_C3498( C3373 C3498 ) C3373_=_C3499( C3373 C3499 ) \nC3375_=_C3382( C3375 C3382 ) C3375_=_C3669( C3375 C3669 ) C3375_=_C3692( C3375 C3692 ) C3375_=_C3693( C3375 C3693 ) C3375_=_C3694( C3375 C3694 ) C3375_=_C3695( C3375 C3695 ) \nC3375_=_C3702( C3375 C3702 ) C3375_=_C3703( C3375 C3703 ) C3375_=_C3704( C3375 C3704 ) C3382_=_C3607( C3382 C3607 ) C3382_=_C3975( C3382 C3975 ) C3382_=_C4054( C3382 C4054 ) \nC3382_=_C4055( C3382 C4055 ) C3382_=_C4056( C3382 C4056 ) C3382_=_C4057( C3382 C4057 ) C3393_=_C3394( C3393 C3394 ) C3393_=_C3396( C3393 C3396 ) C3393_=_C3397( C3393 C3397 ) \nC3393_=_C3501( C3393 C3501 ) C3393_=_C3648( C3393 C3648 ) C3393_=_C3654( C3393 C3654 ) C3393_=_C3678( C3393 C3678 ) C3393_=_C3882( C3393 C3882 ) C3393_=_C3966( C3393 C3966 ) \nC3393_=_C3967( C3393 C3967 ) C3393_=_C3968( C3393 C3968 ) C3394_=_C3396( C3394 C3396 ) C3394_=_C3397( C3394 C3397 ) C3394_=_C3409( C3394 C3409 ) C3394_=_C3548( C3394 C3548 ) \nC3394_=_C3639( C3394 C3639 ) C3394_=_C3730( C3394 C3730 ) C3394_=_C3833( C3394 C3833 ) C3394_=_C3984( C3394 C3984 ) C3394_=_C4013( C3394 C4013 ) C3394_=_C4014( C3394 C4014 ) \nC3394_=_C4015( C3394 C4015 ) C3396_=_C3397( C3396 C3397 ) C3396_=_C3720( C3396 C3720 ) C3396_=_C3749( C3396 C3749 ) C3396_=_C3949( C3396 C3949 ) C3396_=_C4016( C3396 C4016 ) \nC3396_=_C4048( C3396 C4048 ) C3396_=_C4049( C3396 C4049 ) C3396_=_C4050( C3396 C4050 ) C3397_=_C3484( C3397 C3484 ) C3397_=_C3497( C3397 C3497 ) C3397_=_C3666( C3397 C3666 ) \nC3397_=_C3710( C3397 C3710 ) C3397_=_C3723( C3397 C3723 ) C3397_=_C3750( C3397 C3750 ) C3397_=_C3806( C3397 C3806 ) C3397_=_C3848( C3397 C3848 ) C3397_=_C3874( C3397 C3874 ) \nC3397_=_C3884( C3397 C3884 ) C3397_=_C4017( C3397 C4017 ) C3397_=_C4046( C3397 C4046 ) C3397_=_C4048( C3397 C4048 ) C3397_=_C4071( C3397 C4071 ) C3397_=_C4075( C3397 C4075 ) \nC3398_=_C3399( C3398 C3399 ) C3398_=_C3400( C3398 C3400 ) C3398_=_C3401( C3398 C3401 ) C3398_=_C3403( C3398 C3403 ) C3398_=_C3443( C3398 C3443 ) C3398_=_C3444( C3398 C3444 ) \nC3398_=_C3445( C3398 C3445 ) C3398_=_C3446( C3398 C3446 ) C3398_=_C3447( C3398 C3447 ) C3398_=_C3448( C3398 C3448 ) C3399_=_C3400( C3399 C3400 ) C3399_=_C3401( C3399 C3401 ) \nC3399_=_C3517( C3399 C3517 ) C3399_=_C3519( C3399 C3519 ) C3399_=_C3520( C3399 C3520 ) C3400_=_C3401( C3400 C3401 ) C3400_=_C3545( C3400 C3545 ) C3400_=_C3547( C3400 C3547 ) \nC3400_=_C3548( C3400 C3548 ) C3401_=_C3864( C3401 C3864 ) C3401_=_C3868( C3401 C3868 ) C3403_=_C3404( C3403 C3404 ) C3403_=_C3405( C3403 C3405 ) C3403_=_C3408( C3403 C3408 ) \nC3403_=_C3409( C3403 C3409 ) C3403_=_C3410( C3403 C3410 ) C3403_=_C3411( C3403 C3411 ) C3403_=_C3412( C3403 C3412 ) C3403_=_C3416( C3403 C3416 ) C3403_=_C3443( C3403 C3443 ) \nC3403_=_C3444( C3403 C3444 ) C3403_=_C3445( C3403 C3445 ) C3403_=_C3446( C3403 C3446 ) C3403_=_C3447( C3403 C3447 ) C3403_=_C3448( C3403 C3448 ) C3404_=_C3405( C3404 C3405 ) \nC3404_=_C3408( C3404 C3408 ) C3404_=_C3409( C3404 C3409 ) C3404_=_C3410( C3404 C3410 ) C3404_=_C3411( C3404 C3411 ) C3404_=_C3412( C3404 C3412 ) C3404_=_C3416( C3404 C3416 ) \nC3404_=_C3570( C3404 C3570 ) C3404_=_C3728( C3404 C3728 ) C3404_=_C3730( C3404 C3730 ) C3405_=_C3408( C3405 C3408 ) C3405_=_C3409( C3405 C3409 ) C3405_=_C3410( C3405 C3410 ) \nC3405_=_C3411( C3405 C3411 ) C3405_=_C3412( C3405 C3412 ) C3405_=_C3416( C3405 C3416 ) C3405_=_C3695( C3405 C3695 ) C3405_=_C3791( C3405 C3791 ) C3405_=_C3830( C3405 C3830 ) \nC3405_=_C3833( C3405 C3833 ) C3408_=_C3409( C3408 C3409 ) C3408_=_C3410( C3408 C3410 ) C3408_=_C3411( C3408 C3411 ) C3408_=_C3412( C3408 C3412 ) C3408_=_C3416( C3408 C3416 ) \nC3408_=_C3458( C3408 C3458 ) C3408_=_C3983( C3408 C3983 ) C3408_=_C3984( C3408 C3984 ) C3408_=_C3991( C3408 C3991 ) C3409_=_C3410( C3409 C3410 ) C3409_=_C3411( C3409 C3411 ) \nC3409_=_C3412( C3409 C3412 ) C3409_=_C3416( C3409 C3416 ) C3409_=_C3548( C3409 C3548 ) C3409_=_C3639( C3409 C3639 ) C3409_=_C3730( C3409 C3730 ) C3409_=_C3833( C3409 C3833 ) \nC3409_=_C3984( C3409 C3984 ) C3409_=_C4013( C3409 C4013 ) C3409_=_C4014( C3409 C4014 ) C3409_=_C4015( C3409 C4015 ) C3410_=_C3411( C3410 C3411 ) C3410_=_C3412( C3410 C3412 ) \nC3410_=_C3416( C3410 C3416 ) C3410_=_C3803( C3410 C3803 ) C3410_=_C4013( C3410 C4013 ) C3410_=_C4021( C3410 C4021 ) C3410_=_C4022( C3410 C4022 ) C3410_=_C4023( C3410 C4023 ) \nC3411_=_C3412( C3411 C3412 ) C3411_=_C3416( C3411 C3416 ) C3411_=_C3626( C3411 C3626 ) C3411_=_C4014( C3411 C4014 ) C3411_=_C4036( C3411 C4036 ) C3411_=_C4037( C3411 C4037 ) \nC3412_=_C3416( C3412 C3416 ) C3412_=_C3577( C3412 C3577 ) C3412_=_C4015( C3412 C4015 ) C3416_=_C3774( C3416 C3774 ) C3416_=_C3885( C3416 C3885 ) C3416_=_C3908( C3416 C3908 ) \nC3416_=_C3945( C3416 C3945 ) C3416_=_C3968( C3416 C3968 ) C3416_=_C4095( C3416 C4095 ) C3418_=_C3420( C3418 C3420 ) C3418_=_C3422( C3418 C3422 ) C3418_=_C3423( C3418 C3423 ) \nC3418_=_C3425( C3418 C3425 ) C3418_=_C3426( C3418 C3426 ) C3418_=_C3436( C3418 C3436 ) C3418_=_C3437( C3418 C3437 ) C3418_=_C3440( C3418 C3440 ) C3418_=_C3441( C3418 C3441 ) \nC3420_=_C3422( C3420 C3422 ) C3420_=_C3423( C3420 C3423 ) C3420_=_C3425( C3420 C3425 ) C3420_=_C3426( C3420 C3426 ) C3420_=_C3445( C3420 C3445 ) C3420_=_C3519( C3420 C3519 ) \nC3420_=_C3614( C3420 C3614 ) C3420_=_C3935( C3420 C3935 ) C3420_=_C3938( C3420 C3938 ) C3420_=_C3939( C3420 C3939 ) C3420_=_C3940( C3420 C3940 ) C3422_=_C3423( C3422 C3423 ) \nC3422_=_C3425( C3422 C3425 ) C3422_=_C3426( C3422 C3426 ) C3422_=_C3502( C3422 C3502 ) C3422_=_C3979( C3422 C3979 ) C3422_=_C3999( C3422 C3999 ) C3422_=_C4000( C3422 C4000 ) \nC3423_=_C3425( C3423 C3425 ) C3423_=_C3426( C3423 C3426 ) C3423_=_C3687( C3423 C3687 ) C3423_=_C3857( C3423 C3857 ) C3423_=_C4024( C3423 C4024 ) C3423_=_C4026( C3423 C4026 ) \nC3423_=_C4027( C3423 C4027 ) C3425_=_C3426( C3425 C3426 ) C3425_=_C3724( C3425 C3724 ) C3425_=_C3868( C3425 C3868 ) C3425_=_C3980( C3425 C3980 ) C3425_=_C4000( C3425 C4000 ) \nC3425_=_C4072( C3425 C4072 ) C3425_=_C4094( C3425 C4094 ) C3425_=_C4095( C3425 C4095 ) C3426_=_C3475( C3426 C3475 ) C3426_=_C3514( C3426 C3514 ) C3426_=_C3598( C3426 C3598 ) \nC3426_=_C3668( C3426 C3668 ) C3426_=_C3712( C3426 C3712 ) C3426_=_C3981( C3426 C3981 ) C3426_=_C4023( C3426 C4023 ) C3426_=_C4063( C3426 C4063 ) C3426_=_C4073( C3426 C4073 ) \nC3426_=_C4092( C3426 C4092 ) C3426_=_C4094( C3426 C4094 ) C3428_=_C3430( C3428 C3430 ) C3428_=_C3431( C3428 C3431 ) C3428_=_C3432( C3428 C3432 ) C3428_=_C3433( C3428 C3433 ) \nC3428_=_C3478( C3428 C3478 ) C3428_=_C3479( C3428 C3479 ) C3428_=_C3483( C3428 C3483 ) C3428_=_C3484( C3428 C3484 ) C3430_=_C3431( C3430 C3431 ) C3430_=_C3432( C3430 C3432 ) \nC3430_=_C3433( C3430 C3433 ) C3430_=_C3554( C3430 C3554 ) C3431_=_C3432( C3431 C3432 ) C3431_=_C3433( C3431 C3433 ) C3431_=_C3545( C3431 C3545 ) C3431_=_C3602( C3431 C3602 ) \nC3431_=_C3684( C3431 C3684 ) C3431_=_C3855( C3431 C3855 ) C3431_=_C3856( C3431 C3856 ) C3431_=_C3857( C3431 C3857 ) C3431_=_C3859( C3431 C3859 ) C3431_=_C3860( C3431 C3860 ) \nC3431_=_C3861( C3431 C3861 ) C3431_=_C3862( C3431 C3862 ) C3432_=_C3433( C3432 C3433 ) C3432_=_C3469( C3432 C3469 ) C3432_=_C3547( C3432 C3547 ) C3432_=_C3685( C3432 C3685 ) \nC3432_=_C3855( C3432 C3855 ) C3432_=_C3971( C3432 C3971 ) C3433_=_C3483( C3433 C3483 ) C3433_=_C3554( C3433 C3554 ) C3433_=_C3618( C3433 C3618 ) C3433_=_C3957( C3433 C3957 ) \nC3436_=_C3437( C3436 C3437 ) C3436_=_C3440( C3436 C3440 ) C3436_=_C3441( C3436 C3441 ) C3436_=_C3648( C3436 C3648 ) C3437_=_C3440( C3437 C3440 ) C3437_=_C3441( C3437 C3441 ) \nC3437_=_C3592( C3437 C3592 ) C3440_=_C3441( C3440 C3441 ) C3440_=_C3993( C3440 C3993 ) C3440_=_C4030( C3440 C4030 ) C3441_=_C3542( C3441 C3542 ) C3443_=_C3444( C3443 C3444 ) \nC3443_=_C3445( C3443 C3445 ) C3443_=_C3446( C3443 C3446 ) C3443_=_C3447( C3443 C3447 ) C3443_=_C3448( C3443 C3448 ) C3443_=_C3517( C3443 C3517 ) C3443_=_C3746( C3443 C3746 ) \nC3443_=_C3754( C3443 C3754 ) C3443_=_C3757( C3443 C3757 ) C3443_=_C3758( C3443 C3758 ) C3443_=_C3759( C3443 C3759 ) C3443_=_C3760( C3443 C3760 ) C3443_=_C3761( C3443 C3761 ) \nC3443_=_C3762( C3443 C3762 ) C3443_=_C3763( C3443 C3763 ) C3444_=_C3445( C3444 C3445 ) C3444_=_C3446( C3444 C3446 ) C3444_=_C3447( C3444 C3447 ) C3444_=_C3448( C3444 C3448 ) \nC3444_=_C3881( C3444 C3881 ) C3444_=_C3904( C3444 C3904 ) C3444_=_C3906( C3444 C3906 ) C3444_=_C3908( C3444 C3908 ) C3445_=_C3446( C3445 C3446 ) C3445_=_C3447( C3445 C3447 ) \nC3445_=_C3448( C3445 C3448 ) C3445_=_C3519( C3445 C3519 ) C3445_=_C3614( C3445 C3614 ) C3445_=_C3935( C3445 C3935 ) C3445_=_C3938( C3445 C3938 ) C3445_=_C3939( C3445 C3939 ) \nC3445_=_C3940( C3445 C3940 ) C3446_=_C3447( C3446 C3447 ) C3446_=_C3448( C3446 C3448 ) C3446_=_C3520( C3446 C3520 ) C3446_=_C3717( C3446 C3717 ) C3446_=_C3864( C3446 C3864 ) \nC3446_=_C3941( C3446 C3941 ) C3446_=_C3943( C3446 C3943 ) C3446_=_C3944( C3446 C3944 ) C3446_=_C3945( C3446 C3945 ) C3446_=_C3946( C3446 C3946 ) C3447_=_C3448( C3447 C3448 ) \nC3447_=_C3471( C3447 C3471 ) C3447_=_C3511( C3447 C3511 ) C3447_=_C3664( C3447 C3664 ) C3447_=_C3741( C3447 C3741 ) C3447_=_C3859(</w:t>
      </w:r>
    </w:p>
    <w:p>
      <w:pPr>
        <w:pStyle w:val="PreformattedText"/>
        <w:bidi w:val="0"/>
        <w:spacing w:before="0" w:after="0"/>
        <w:jc w:val="left"/>
        <w:rPr/>
      </w:pPr>
      <w:r>
        <w:rPr/>
        <w:t xml:space="preserve"> </w:t>
      </w:r>
      <w:r>
        <w:rPr/>
        <w:t>C3447 C3859 ) C3447_=_C3894( C3447 C3894 ) \nC3447_=_C3977( C3447 C3977 ) C3447_=_C4021( C3447 C4021 ) C3447_=_C4054( C3447 C4054 ) C3447_=_C4063( C3447 C4063 ) C3448_=_C3472( C3448 C3472 ) C3448_=_C3689( C3448 C3689 ) \nC3448_=_C4039( C3448 C4039 ) C3448_=_C4070( C3448 C4070 ) C3452_=_C3454( C3452 C3454 ) C3452_=_C3455( C3452 C3455 ) C3452_=_C3457( C3452 C3457 ) C3452_=_C3458( C3452 C3458 ) \nC3452_=_C3459( C3452 C3459 ) C3452_=_C3460( C3452 C3460 ) C3452_=_C3463( C3452 C3463 ) C3452_=_C3464( C3452 C3464 ) C3452_=_C3528( C3452 C3528 ) C3452_=_C3530( C3452 C3530 ) \nC3454_=_C3455( C3454 C3455 ) C3454_=_C3457( C3454 C3457 ) C3454_=_C3458( C3454 C3458 ) C3454_=_C3459( C3454 C3459 ) C3454_=_C3460( C3454 C3460 ) C3454_=_C3463( C3454 C3463 ) \nC3454_=_C3464( C3454 C3464 ) C3454_=_C3590( C3454 C3590 ) C3454_=_C3614( C3454 C3614 ) C3454_=_C3615( C3454 C3615 ) C3454_=_C3618( C3454 C3618 ) C3455_=_C3457( C3455 C3457 ) \nC3455_=_C3458( C3455 C3458 ) C3455_=_C3459( C3455 C3459 ) C3455_=_C3460( C3455 C3460 ) C3455_=_C3463( C3455 C3463 ) C3455_=_C3464( C3455 C3464 ) C3455_=_C3646( C3455 C3646 ) \nC3457_=_C3458( C3457 C3458 ) C3457_=_C3459( C3457 C3459 ) C3457_=_C3460( C3457 C3460 ) C3457_=_C3463( C3457 C3463 ) C3457_=_C3464( C3457 C3464 ) C3457_=_C3595( C3457 C3595 ) \nC3457_=_C3615( C3457 C3615 ) C3457_=_C3728( C3457 C3728 ) C3457_=_C3849( C3457 C3849 ) C3457_=_C3935( C3457 C3935 ) C3457_=_C3947( C3457 C3947 ) C3457_=_C3957( C3457 C3957 ) \nC3457_=_C3958( C3457 C3958 ) C3457_=_C3959( C3457 C3959 ) C3457_=_C3960( C3457 C3960 ) C3458_=_C3459( C3458 C3459 ) C3458_=_C3460( C3458 C3460 ) C3458_=_C3463( C3458 C3463 ) \nC3458_=_C3464( C3458 C3464 ) C3458_=_C3983( C3458 C3983 ) C3458_=_C3984( C3458 C3984 ) C3458_=_C3991( C3458 C3991 ) C3459_=_C3460( C3459 C3460 ) C3459_=_C3463( C3459 C3463 ) \nC3459_=_C3464( C3459 C3464 ) C3459_=_C3929( C3459 C3929 ) C3459_=_C3983( C3459 C3983 ) C3459_=_C3993( C3459 C3993 ) C3459_=_C3994( C3459 C3994 ) C3459_=_C3995( C3459 C3995 ) \nC3460_=_C3463( C3460 C3463 ) C3460_=_C3464( C3460 C3464 ) C3460_=_C3494( C3460 C3494 ) C3460_=_C4044( C3460 C4044 ) C3460_=_C4046( C3460 C4046 ) C3463_=_C3464( C3463 C3464 ) \nC3463_=_C3994( C3463 C3994 ) C3463_=_C4031( C3463 C4031 ) C3463_=_C4076( C3463 C4076 ) C3463_=_C4087( C3463 C4087 ) C3463_=_C4090( C3463 C4090 ) C3464_=_C3567( C3464 C3567 ) \nC3464_=_C3752( C3464 C3752 ) C3464_=_C3761( C3464 C3761 ) C3464_=_C3876( C3464 C3876 ) C3464_=_C3991( C3464 C3991 ) C3464_=_C4075( C3464 C4075 ) C3464_=_C4090( C3464 C4090 ) \nC3464_=_C4101( C3464 C4101 ) C3464_=_C4109( C3464 C4109 ) C3466_=_C3469( C3466 C3469 ) C3466_=_C3471( C3466 C3471 ) C3466_=_C3472( C3466 C3472 ) C3466_=_C3474( C3466 C3474 ) \nC3466_=_C3475( C3466 C3475 ) C3466_=_C3555( C3466 C3555 ) C3466_=_C3556( C3466 C3556 ) C3466_=_C3557( C3466 C3557 ) C3466_=_C3559( C3466 C3559 ) C3466_=_C3561( C3466 C3561 ) \nC3466_=_C3563( C3466 C3563 ) C3466_=_C3564( C3466 C3564 ) C3466_=_C3565( C3466 C3565 ) C3466_=_C3566( C3466 C3566 ) C3466_=_C3567( C3466 C3567 ) C3466_=_C3568( C3466 C3568 ) \nC3469_=_C3471( C3469 C3471 ) C3469_=_C3472( C3469 C3472 ) C3469_=_C3474( C3469 C3474 ) C3469_=_C3475( C3469 C3475 ) C3469_=_C3547( C3469 C3547 ) C3469_=_C3685( C3469 C3685 ) \nC3469_=_C3855( C3469 C3855 ) C3469_=_C3971( C3469 C3971 ) C3471_=_C3472( C3471 C3472 ) C3471_=_C3474( C3471 C3474 ) C3471_=_C3475( C3471 C3475 ) C3471_=_C3511( C3471 C3511 ) \nC3471_=_C3664( C3471 C3664 ) C3471_=_C3741( C3471 C3741 ) C3471_=_C3859( C3471 C3859 ) C3471_=_C3894( C3471 C3894 ) C3471_=_C3977( C3471 C3977 ) C3471_=_C4021( C3471 C4021 ) \nC3471_=_C4054( C3471 C4054 ) C3471_=_C4063( C3471 C4063 ) C3472_=_C3474( C3472 C3474 ) C3472_=_C3475( C3472 C3475 ) C3472_=_C3689( C3472 C3689 ) C3472_=_C4039( C3472 C4039 ) \nC3472_=_C4070( C3472 C4070 ) C3474_=_C3475( C3474 C3475 ) C3474_=_C3513( C3474 C3513 ) C3474_=_C3667( C3474 C3667 ) C3474_=_C3902( C3474 C3902 ) C3474_=_C3932( C3474 C3932 ) \nC3474_=_C3995( C3474 C3995 ) C3474_=_C4022( C3474 C4022 ) C3474_=_C4092( C3474 C4092 ) C3475_=_C3514( C3475 C3514 ) C3475_=_C3598( C3475 C3598 ) C3475_=_C3668( C3475 C3668 ) \nC3475_=_C3712( C3475 C3712 ) C3475_=_C3981( C3475 C3981 ) C3475_=_C4023( C3475 C4023 ) C3475_=_C4063( C3475 C4063 ) C3475_=_C4073( C3475 C4073 ) C3475_=_C4092( C3475 C4092 ) \nC3475_=_C4094( C3475 C4094 ) C3478_=_C3479( C3478 C3479 ) C3478_=_C3483( C3478 C3483 ) C3478_=_C3484( C3478 C3484 ) C3478_=_C3490( C3478 C3490 ) C3478_=_C3843( C3478 C3843 ) \nC3478_=_C3844( C3478 C3844 ) C3478_=_C3848( C3478 C3848 ) C3479_=_C3483( C3479 C3483 ) C3479_=_C3484( C3479 C3484 ) C3479_=_C3799( C3479 C3799 ) C3479_=_C3869( C3479 C3869 ) \nC3479_=_C3872( C3479 C3872 ) C3479_=_C3874( C3479 C3874 ) C3479_=_C3876( C3479 C3876 ) C3483_=_C3484( C3483 C3484 ) C3483_=_C3554( C3483 C3554 ) C3483_=_C3618( C3483 C3618 ) \nC3483_=_C3957( C3483 C3957 ) C3484_=_C3497( C3484 C3497 ) C3484_=_C3666( C3484 C3666 ) C3484_=_C3710( C3484 C3710 ) C3484_=_C3723( C3484 C3723 ) C3484_=_C3750( C3484 C3750 ) \nC3484_=_C3806( C3484 C3806 ) C3484_=_C3848( C3484 C3848 ) C3484_=_C3874( C3484 C3874 ) C3484_=_C3884( C3484 C3884 ) C3484_=_C4017( C3484 C4017 ) C3484_=_C4046( C3484 C4046 ) \nC3484_=_C4048( C3484 C4048 ) C3484_=_C4071( C3484 C4071 ) C3484_=_C4075( C3484 C4075 ) C3487_=_C3489( C3487 C3489 ) C3487_=_C3490( C3487 C3490 ) C3487_=_C3494( C3487 C3494 ) \nC3487_=_C3496( C3487 C3496 ) C3487_=_C3497( C3487 C3497 ) C3487_=_C3498( C3487 C3498 ) C3487_=_C3499( C3487 C3499 ) C3487_=_C3661( C3487 C3661 ) C3487_=_C3664( C3487 C3664 ) \nC3487_=_C3666( C3487 C3666 ) C3487_=_C3667( C3487 C3667 ) C3487_=_C3668( C3487 C3668 ) C3489_=_C3490( C3489 C3490 ) C3489_=_C3494( C3489 C3494 ) C3489_=_C3496( C3489 C3496 ) \nC3489_=_C3497( C3489 C3497 ) C3489_=_C3498( C3489 C3498 ) C3489_=_C3499( C3489 C3499 ) C3489_=_C3591( C3489 C3591 ) C3489_=_C3710( C3489 C3710 ) C3489_=_C3712( C3489 C3712 ) \nC3490_=_C3494( C3490 C3494 ) C3490_=_C3496( C3490 C3496 ) C3490_=_C3497( C3490 C3497 ) C3490_=_C3498( C3490 C3498 ) C3490_=_C3499( C3490 C3499 ) C3490_=_C3843( C3490 C3843 ) \nC3490_=_C3844( C3490 C3844 ) C3490_=_C3848( C3490 C3848 ) C3494_=_C3496( C3494 C3496 ) C3494_=_C3497( C3494 C3497 ) C3494_=_C3498( C3494 C3498 ) C3494_=_C3499( C3494 C3499 ) \nC3494_=_C4044( C3494 C4044 ) C3494_=_C4046( C3494 C4046 ) C3496_=_C3497( C3496 C3497 ) C3496_=_C3498( C3496 C3498 ) C3496_=_C3499( C3496 C3499 ) C3496_=_C3861( C3496 C3861 ) \nC3496_=_C3941( C3496 C3941 ) C3496_=_C3971( C3496 C3971 ) C3496_=_C4071( C3496 C4071 ) C3496_=_C4072( C3496 C4072 ) C3497_=_C3498( C3497 C3498 ) C3497_=_C3499( C3497 C3499 ) \nC3497_=_C3666( C3497 C3666 ) C3497_=_C3710( C3497 C3710 ) C3497_=_C3723( C3497 C3723 ) C3497_=_C3750( C3497 C3750 ) C3497_=_C3806( C3497 C3806 ) C3497_=_C3848( C3497 C3848 ) \nC3497_=_C3874( C3497 C3874 ) C3497_=_C3884( C3497 C3884 ) C3497_=_C4017( C3497 C4017 ) C3497_=_C4046( C3497 C4046 ) C3497_=_C4048( C3497 C4048 ) C3497_=_C4071( C3497 C4071 ) \nC3497_=_C4075( C3497 C4075 ) C3498_=_C3499( C3498 C3499 ) C3498_=_C3565( C3498 C3565 ) C3498_=_C3702( C3498 C3702 ) C3498_=_C3759( C3498 C3759 ) C3498_=_C3862( C3498 C3862 ) \nC3498_=_C3877( C3498 C3877 ) C3498_=_C4026( C3498 C4026 ) C3498_=_C4056( C3498 C4056 ) C3498_=_C4101( C3498 C4101 ) C3499_=_C3568( C3499 C3568 ) C3499_=_C3704( C3499 C3704 ) \nC3499_=_C3762( C3499 C3762 ) C3499_=_C3879( C3499 C3879 ) C3499_=_C4057( C3499 C4057 ) C3499_=_C4109( C3499 C4109 ) C3501_=_C3502( C3501 C3502 ) C3501_=_C3648( C3501 C3648 ) \nC3501_=_C3654( C3501 C3654 ) C3501_=_C3678( C3501 C3678 ) C3501_=_C3882( C3501 C3882 ) C3501_=_C3966( C3501 C3966 ) C3501_=_C3967( C3501 C3967 ) C3501_=_C3968( C3501 C3968 ) \nC3502_=_C3979( C3502 C3979 ) C3502_=_C3999( C3502 C3999 ) C3502_=_C4000( C3502 C4000 ) C3508_=_C3511( C3508 C3511 ) C3508_=_C3513( C3508 C3513 ) C3508_=_C3514( C3508 C3514 ) \nC3508_=_C3653( C3508 C3653 ) C3508_=_C3896( C3508 C3896 ) C3508_=_C3901( C3508 C3901 ) C3508_=_C3902( C3508 C3902 ) C3511_=_C3513( C3511 C3513 ) C3511_=_C3514( C3511 C3514 ) \nC3511_=_C3664( C3511 C3664 ) C3511_=_C3741( C3511 C3741 ) C3511_=_C3859( C3511 C3859 ) C3511_=_C3894( C3511 C3894 ) C3511_=_C3977( C3511 C3977 ) C3511_=_C4021( C3511 C4021 ) \nC3511_=_C4054( C3511 C4054 ) C3511_=_C4063( C3511 C4063 ) C3513_=_C3514( C3513 C3514 ) C3513_=_C3667( C3513 C3667 ) C3513_=_C3902( C3513 C3902 ) C3513_=_C3932( C3513 C3932 ) \nC3513_=_C3995( C3513 C3995 ) C3513_=_C4022( C3513 C4022 ) C3513_=_C4092( C3513 C4092 ) C3514_=_C3598( C3514 C3598 ) C3514_=_C3668( C3514 C3668 ) C3514_=_C3712( C3514 C3712 ) \nC3514_=_C3981( C3514 C3981 ) C3514_=_C4023( C3514 C4023 ) C3514_=_C4063( C3514 C4063 ) C3514_=_C4073( C3514 C4073 ) C3514_=_C4092( C3514 C4092 ) C3514_=_C4094( C3514 C4094 ) \nC3517_=_C3519( C3517 C3519 ) C3517_=_C3520( C3517 C3520 ) C3517_=_C3746( C3517 C3746 ) C3517_=_C3754( C3517 C3754 ) C3517_=_C3757( C3517 C3757 ) C3517_=_C3758( C3517 C3758 ) \nC3517_=_C3759( C3517 C3759 ) C3517_=_C3760( C3517 C3760 ) C3517_=_C3761( C3517 C3761 ) C3517_=_C3762( C3517 C3762 ) C3517_=_C3763( C3517 C3763 ) C3519_=_C3520( C3519 C3520 ) \nC3519_=_C3614( C3519 C3614 ) C3519_=_C3935( C3519 C3935 ) C3519_=_C3938( C3519 C3938 ) C3519_=_C3939( C3519 C3939 ) C3519_=_C3940( C3519 C3940 ) C3520_=_C3717( C3520 C3717 ) \nC3520_=_C3864( C3520 C3864 ) C3520_=_C3941( C3520 C3941 ) C3520_=_C3943( C3520 C3943 ) C3520_=_C3944( C3520 C3944 ) C3520_=_C3945( C3520 C3945 ) C3520_=_C3946( C3520 C3946 ) \nC3528_=_C3530( C3528 C3530 ) C3528_=_C3538( C3528 C3538 ) C3528_=_C3655( C3528 C3655 ) C3528_=_C3661( C3528 C3661 ) C3528_=_C3679( C3528 C3679 ) C3528_=_C3966( C3528 C3966 ) \nC3530_=_C3646( C3530 C3646 ) C3530_=_C3742( C3530 C3742 ) C3530_=_C3860( C3530 C3860 ) C3530_=_C3895( C3530 C3895 ) C3530_=_C3978( C3530 C3978 ) C3530_=_C4044( C3530 C4044 ) \nC3530_=_C4055( C3530 C4055 ) C3533_=_C3534( C3533 C3534 ) C3533_=_C3536( C3533 C3536 ) C3533_=_C3538( C3533 C3538 ) C3533_=_C3539( C3533 C3539 ) C3533_=_C3541( C3533 C3541 ) \nC3533_=_C3542(</w:t>
      </w:r>
    </w:p>
    <w:p>
      <w:pPr>
        <w:pStyle w:val="PreformattedText"/>
        <w:bidi w:val="0"/>
        <w:spacing w:before="0" w:after="0"/>
        <w:jc w:val="left"/>
        <w:rPr/>
      </w:pPr>
      <w:r>
        <w:rPr/>
        <w:t xml:space="preserve"> </w:t>
      </w:r>
      <w:r>
        <w:rPr/>
        <w:t>C3533 C3542 ) C3533_=_C3543( C3533 C3543 ) C3533_=_C3653( C3533 C3653 ) C3533_=_C3654( C3533 C3654 ) C3533_=_C3655( C3533 C3655 ) C3534_=_C3536( C3534 C3536 ) \nC3534_=_C3538( C3534 C3538 ) C3534_=_C3539( C3534 C3539 ) C3534_=_C3541( C3534 C3541 ) C3534_=_C3542( C3534 C3542 ) C3534_=_C3543( C3534 C3543 ) C3534_=_C3669( C3534 C3669 ) \nC3534_=_C3671( C3534 C3671 ) C3534_=_C3675( C3534 C3675 ) C3534_=_C3678( C3534 C3678 ) C3534_=_C3679( C3534 C3679 ) C3536_=_C3538( C3536 C3538 ) C3536_=_C3539( C3536 C3539 ) \nC3536_=_C3541( C3536 C3541 ) C3536_=_C3542( C3536 C3542 ) C3536_=_C3543( C3536 C3543 ) C3536_=_C3801( C3536 C3801 ) C3538_=_C3539( C3538 C3539 ) C3538_=_C3541( C3538 C3541 ) \nC3538_=_C3542( C3538 C3542 ) C3538_=_C3543( C3538 C3543 ) C3538_=_C3655( C3538 C3655 ) C3538_=_C3661( C3538 C3661 ) C3538_=_C3679( C3538 C3679 ) C3538_=_C3966( C3538 C3966 ) \nC3539_=_C3541( C3539 C3541 ) C3539_=_C3542( C3539 C3542 ) C3539_=_C3543( C3539 C3543 ) C3539_=_C3958( C3539 C3958 ) C3541_=_C3542( C3541 C3542 ) C3541_=_C3543( C3541 C3543 ) \nC3541_=_C3807( C3541 C3807 ) C3541_=_C4065( C3541 C4065 ) C3542_=_C3543( C3542 C3543 ) C3543_=_C3763( C3543 C3763 ) C3543_=_C3940( C3543 C3940 ) C3543_=_C3946( C3543 C3946 ) \nC3545_=_C3547( C3545 C3547 ) C3545_=_C3548( C3545 C3548 ) C3545_=_C3602( C3545 C3602 ) C3545_=_C3684( C3545 C3684 ) C3545_=_C3855( C3545 C3855 ) C3545_=_C3856( C3545 C3856 ) \nC3545_=_C3857( C3545 C3857 ) C3545_=_C3859( C3545 C3859 ) C3545_=_C3860( C3545 C3860 ) C3545_=_C3861( C3545 C3861 ) C3545_=_C3862( C3545 C3862 ) C3547_=_C3548( C3547 C3548 ) \nC3547_=_C3685( C3547 C3685 ) C3547_=_C3855( C3547 C3855 ) C3547_=_C3971( C3547 C3971 ) C3548_=_C3639( C3548 C3639 ) C3548_=_C3730( C3548 C3730 ) C3548_=_C3833( C3548 C3833 ) \nC3548_=_C3984( C3548 C3984 ) C3548_=_C4013( C3548 C4013 ) C3548_=_C4014( C3548 C4014 ) C3548_=_C4015( C3548 C4015 ) C3554_=_C3618( C3554 C3618 ) C3554_=_C3957( C3554 C3957 ) \nC3555_=_C3556( C3555 C3556 ) C3555_=_C3557( C3555 C3557 ) C3555_=_C3559( C3555 C3559 ) C3555_=_C3561( C3555 C3561 ) C3555_=_C3563( C3555 C3563 ) C3555_=_C3564( C3555 C3564 ) \nC3555_=_C3565( C3555 C3565 ) C3555_=_C3566( C3555 C3566 ) C3555_=_C3567( C3555 C3567 ) C3555_=_C3568( C3555 C3568 ) C3555_=_C3599( C3555 C3599 ) C3555_=_C3684( C3555 C3684 ) \nC3555_=_C3685( C3555 C3685 ) C3555_=_C3686( C3555 C3686 ) C3555_=_C3687( C3555 C3687 ) C3555_=_C3689( C3555 C3689 ) C3555_=_C3690( C3555 C3690 ) C3556_=_C3557( C3556 C3557 ) \nC3556_=_C3559( C3556 C3559 ) C3556_=_C3561( C3556 C3561 ) C3556_=_C3563( C3556 C3563 ) C3556_=_C3564( C3556 C3564 ) C3556_=_C3565( C3556 C3565 ) C3556_=_C3566( C3556 C3566 ) \nC3556_=_C3567( C3556 C3567 ) C3556_=_C3568( C3556 C3568 ) C3556_=_C3600( C3556 C3600 ) C3556_=_C3738( C3556 C3738 ) C3556_=_C3741( C3556 C3741 ) C3556_=_C3742( C3556 C3742 ) \nC3556_=_C3744( C3556 C3744 ) C3556_=_C3745( C3556 C3745 ) C3557_=_C3559( C3557 C3559 ) C3557_=_C3561( C3557 C3561 ) C3557_=_C3563( C3557 C3563 ) C3557_=_C3564( C3557 C3564 ) \nC3557_=_C3565( C3557 C3565 ) C3557_=_C3566( C3557 C3566 ) C3557_=_C3567( C3557 C3567 ) C3557_=_C3568( C3557 C3568 ) C3557_=_C3746( C3557 C3746 ) C3557_=_C3747( C3557 C3747 ) \nC3557_=_C3749( C3557 C3749 ) C3557_=_C3750( C3557 C3750 ) C3557_=_C3752( C3557 C3752 ) C3559_=_C3561( C3559 C3561 ) C3559_=_C3563( C3559 C3563 ) C3559_=_C3564( C3559 C3564 ) \nC3559_=_C3565( C3559 C3565 ) C3559_=_C3566( C3559 C3566 ) C3559_=_C3567( C3559 C3567 ) C3559_=_C3568( C3559 C3568 ) C3559_=_C3586( C3559 C3586 ) C3559_=_C3637( C3559 C3637 ) \nC3559_=_C3747( C3559 C3747 ) C3559_=_C3754( C3559 C3754 ) C3559_=_C3768( C3559 C3768 ) C3559_=_C3786( C3559 C3786 ) C3559_=_C3811( C3559 C3811 ) C3559_=_C3877( C3559 C3877 ) \nC3559_=_C3879( C3559 C3879 ) C3561_=_C3563( C3561 C3563 ) C3561_=_C3564( C3561 C3564 ) C3561_=_C3565( C3561 C3565 ) C3561_=_C3566( C3561 C3566 ) C3561_=_C3567( C3561 C3567 ) \nC3561_=_C3568( C3561 C3568 ) C3561_=_C3576( C3561 C3576 ) C3561_=_C4024( C3561 C4024 ) C3561_=_C4039( C3561 C4039 ) C3561_=_C4041( C3561 C4041 ) C3561_=_C4043( C3561 C4043 ) \nC3563_=_C3564( C3563 C3564 ) C3563_=_C3565( C3563 C3565 ) C3563_=_C3566( C3563 C3566 ) C3563_=_C3567( C3563 C3567 ) C3563_=_C3568( C3563 C3568 ) C3563_=_C4076( C3563 C4076 ) \nC3563_=_C4077( C3563 C4077 ) C3563_=_C4079( C3563 C4079 ) C3564_=_C3565( C3564 C3565 ) C3564_=_C3566( C3564 C3566 ) C3564_=_C3567( C3564 C3567 ) C3564_=_C3568( C3564 C3568 ) \nC3564_=_C3744( C3564 C3744 ) C3564_=_C3758( C3564 C3758 ) C3564_=_C3938( C3564 C3938 ) C3564_=_C3943( C3564 C3943 ) C3564_=_C4041( C3564 C4041 ) C3564_=_C4077( C3564 C4077 ) \nC3565_=_C3566( C3565 C3566 ) C3565_=_C3567( C3565 C3567 ) C3565_=_C3568( C3565 C3568 ) C3565_=_C3702( C3565 C3702 ) C3565_=_C3759( C3565 C3759 ) C3565_=_C3862( C3565 C3862 ) \nC3565_=_C3877( C3565 C3877 ) C3565_=_C4026( C3565 C4026 ) C3565_=_C4056( C3565 C4056 ) C3565_=_C4101( C3565 C4101 ) C3566_=_C3567( C3566 C3567 ) C3566_=_C3568( C3566 C3568 ) \nC3566_=_C3745( C3566 C3745 ) C3566_=_C3959( C3566 C3959 ) C3566_=_C4043( C3566 C4043 ) C3566_=_C4049( C3566 C4049 ) C3566_=_C4079( C3566 C4079 ) C3567_=_C3568( C3567 C3568 ) \nC3567_=_C3752( C3567 C3752 ) C3567_=_C3761( C3567 C3761 ) C3567_=_C3876( C3567 C3876 ) C3567_=_C3991( C3567 C3991 ) C3567_=_C4075( C3567 C4075 ) C3567_=_C4090( C3567 C4090 ) \nC3567_=_C4101( C3567 C4101 ) C3567_=_C4109( C3567 C4109 ) C3568_=_C3704( C3568 C3704 ) C3568_=_C3762( C3568 C3762 ) C3568_=_C3879( C3568 C3879 ) C3568_=_C4057( C3568 C4057 ) \nC3568_=_C4109( C3568 C4109 ) C3569_=_C3570( C3569 C3570 ) C3569_=_C3571( C3569 C3571 ) C3569_=_C3572( C3569 C3572 ) C3569_=_C3573( C3569 C3573 ) C3569_=_C3574( C3569 C3574 ) \nC3569_=_C3576( C3569 C3576 ) C3569_=_C3577( C3569 C3577 ) C3569_=_C3579( C3569 C3579 ) C3569_=_C3580( C3569 C3580 ) C3569_=_C3634( C3569 C3634 ) C3569_=_C3637( C3569 C3637 ) \nC3569_=_C3639( C3569 C3639 ) C3570_=_C3571( C3570 C3571 ) C3570_=_C3572( C3570 C3572 ) C3570_=_C3573( C3570 C3573 ) C3570_=_C3574( C3570 C3574 ) C3570_=_C3576( C3570 C3576 ) \nC3570_=_C3577( C3570 C3577 ) C3570_=_C3579( C3570 C3579 ) C3570_=_C3580( C3570 C3580 ) C3570_=_C3728( C3570 C3728 ) C3570_=_C3730( C3570 C3730 ) C3571_=_C3572( C3571 C3572 ) \nC3571_=_C3573( C3571 C3573 ) C3571_=_C3574( C3571 C3574 ) C3571_=_C3576( C3571 C3576 ) C3571_=_C3577( C3571 C3577 ) C3571_=_C3579( C3571 C3579 ) C3571_=_C3580( C3571 C3580 ) \nC3572_=_C3573( C3572 C3573 ) C3572_=_C3574( C3572 C3574 ) C3572_=_C3576( C3572 C3576 ) C3572_=_C3577( C3572 C3577 ) C3572_=_C3579( C3572 C3579 ) C3572_=_C3580( C3572 C3580 ) \nC3572_=_C3869( C3572 C3869 ) C3572_=_C3881( C3572 C3881 ) C3572_=_C3882( C3572 C3882 ) C3572_=_C3883( C3572 C3883 ) C3572_=_C3884( C3572 C3884 ) C3572_=_C3885( C3572 C3885 ) \nC3573_=_C3574( C3573 C3574 ) C3573_=_C3576( C3573 C3576 ) C3573_=_C3577( C3573 C3577 ) C3573_=_C3579( C3573 C3579 ) C3573_=_C3580( C3573 C3580 ) C3573_=_C3675( C3573 C3675 ) \nC3573_=_C3787( C3573 C3787 ) C3573_=_C3792( C3573 C3792 ) C3573_=_C3812( C3573 C3812 ) C3573_=_C3830( C3573 C3830 ) C3573_=_C3843( C3573 C3843 ) C3573_=_C3888( C3573 C3888 ) \nC3574_=_C3576( C3574 C3576 ) C3574_=_C3577( C3574 C3577 ) C3574_=_C3579( C3574 C3579 ) C3574_=_C3580( C3574 C3580 ) C3576_=_C3577( C3576 C3577 ) C3576_=_C3579( C3576 C3579 ) \nC3576_=_C3580( C3576 C3580 ) C3576_=_C4024( C3576 C4024 ) C3576_=_C4039( C3576 C4039 ) C3576_=_C4041( C3576 C4041 ) C3576_=_C4043( C3576 C4043 ) C3577_=_C3579( C3577 C3579 ) \nC3577_=_C3580( C3577 C3580 ) C3577_=_C4015( C3577 C4015 ) C3579_=_C3580( C3579 C3580 ) C3579_=_C4027( C3579 C4027 ) C3579_=_C4070( C3579 C4070 ) C3579_=_C4087( C3579 C4087 ) \nC3580_=_C3760( C3580 C3760 ) C3580_=_C3939( C3580 C3939 ) C3580_=_C3944( C3580 C3944 ) C3583_=_C3586( C3583 C3586 ) C3583_=_C3634( C3583 C3634 ) C3583_=_C3764( C3583 C3764 ) \nC3583_=_C3766( C3583 C3766 ) C3583_=_C3767( C3583 C3767 ) C3583_=_C3768( C3583 C3768 ) C3583_=_C3770( C3583 C3770 ) C3583_=_C3774( C3583 C3774 ) C3586_=_C3637( C3586 C3637 ) \nC3586_=_C3747( C3586 C3747 ) C3586_=_C3754( C3586 C3754 ) C3586_=_C3768( C3586 C3768 ) C3586_=_C3786( C3586 C3786 ) C3586_=_C3811( C3586 C3811 ) C3586_=_C3877( C3586 C3877 ) \nC3586_=_C3879( C3586 C3879 ) C3590_=_C3591( C3590 C3591 ) C3590_=_C3592( C3590 C3592 ) C3590_=_C3593( C3590 C3593 ) C3590_=_C3595( C3590 C3595 ) C3590_=_C3597( C3590 C3597 ) \nC3590_=_C3598( C3590 C3598 ) C3590_=_C3614( C3590 C3614 ) C3590_=_C3615( C3590 C3615 ) C3590_=_C3618( C3590 C3618 ) C3591_=_C3592( C3591 C3592 ) C3591_=_C3593( C3591 C3593 ) \nC3591_=_C3595( C3591 C3595 ) C3591_=_C3597( C3591 C3597 ) C3591_=_C3598( C3591 C3598 ) C3591_=_C3710( C3591 C3710 ) C3591_=_C3712( C3591 C3712 ) C3592_=_C3593( C3592 C3593 ) \nC3592_=_C3595( C3592 C3595 ) C3592_=_C3597( C3592 C3597 ) C3592_=_C3598( C3592 C3598 ) C3593_=_C3595( C3593 C3595 ) C3593_=_C3597( C3593 C3597 ) C3593_=_C3598( C3593 C3598 ) \nC3593_=_C3896( C3593 C3896 ) C3593_=_C3929( C3593 C3929 ) C3593_=_C3932( C3593 C3932 ) C3595_=_C3597( C3595 C3597 ) C3595_=_C3598( C3595 C3598 ) C3595_=_C3615( C3595 C3615 ) \nC3595_=_C3728( C3595 C3728 ) C3595_=_C3849( C3595 C3849 ) C3595_=_C3935( C3595 C3935 ) C3595_=_C3947( C3595 C3947 ) C3595_=_C3957( C3595 C3957 ) C3595_=_C3958( C3595 C3958 ) \nC3595_=_C3959( C3595 C3959 ) C3595_=_C3960( C3595 C3960 ) C3597_=_C3598( C3597 C3598 ) C3597_=_C3805( C3597 C3805 ) C3597_=_C4064( C3597 C4064 ) C3597_=_C4073( C3597 C4073 ) \nC3598_=_C3668( C3598 C3668 ) C3598_=_C3712( C3598 C3712 ) C3598_=_C3981( C3598 C3981 ) C3598_=_C4023( C3598 C4023 ) C3598_=_C4063( C3598 C4063 ) C3598_=_C4073( C3598 C4073 ) \nC3598_=_C4092( C3598 C4092 ) C3598_=_C4094( C3598 C4094 ) C3599_=_C3600( C3599 C3600 ) C3599_=_C3602( C3599 C3602 ) C3599_=_C3603( C3599 C3603 ) C3599_=_C3604( C3599 C3604 ) \nC3599_=_C3605( C3599 C3605 ) C3599_=_C3606( C3599 C3606 ) C3599_=_C3607( C3599 C3607 ) C3599_=_C3684( C3599 C3684 ) C3599_=_C3685( C3599 C3685 ) C3599_=_C3686( C3599 C3686 ) \nC3599_=_C3687( C3599 C3687 ) C3599_=_C3689( C3599 C3689 ) C3599_=_C3690(</w:t>
      </w:r>
    </w:p>
    <w:p>
      <w:pPr>
        <w:pStyle w:val="PreformattedText"/>
        <w:bidi w:val="0"/>
        <w:spacing w:before="0" w:after="0"/>
        <w:jc w:val="left"/>
        <w:rPr/>
      </w:pPr>
      <w:r>
        <w:rPr/>
        <w:t xml:space="preserve"> </w:t>
      </w:r>
      <w:r>
        <w:rPr/>
        <w:t>C3599 C3690 ) C3600_=_C3602( C3600 C3602 ) C3600_=_C3603( C3600 C3603 ) C3600_=_C3604( C3600 C3604 ) \nC3600_=_C3605( C3600 C3605 ) C3600_=_C3606( C3600 C3606 ) C3600_=_C3607( C3600 C3607 ) C3600_=_C3738( C3600 C3738 ) C3600_=_C3741( C3600 C3741 ) C3600_=_C3742( C3600 C3742 ) \nC3600_=_C3744( C3600 C3744 ) C3600_=_C3745( C3600 C3745 ) C3602_=_C3603( C3602 C3603 ) C3602_=_C3604( C3602 C3604 ) C3602_=_C3605( C3602 C3605 ) C3602_=_C3606( C3602 C3606 ) \nC3602_=_C3607( C3602 C3607 ) C3602_=_C3684( C3602 C3684 ) C3602_=_C3855( C3602 C3855 ) C3602_=_C3856( C3602 C3856 ) C3602_=_C3857( C3602 C3857 ) C3602_=_C3859( C3602 C3859 ) \nC3602_=_C3860( C3602 C3860 ) C3602_=_C3861( C3602 C3861 ) C3602_=_C3862( C3602 C3862 ) C3603_=_C3604( C3603 C3604 ) C3603_=_C3605( C3603 C3605 ) C3603_=_C3606( C3603 C3606 ) \nC3603_=_C3607( C3603 C3607 ) C3603_=_C3844( C3603 C3844 ) C3603_=_C3890( C3603 C3890 ) C3603_=_C3894( C3603 C3894 ) C3603_=_C3895( C3603 C3895 ) C3604_=_C3605( C3604 C3605 ) \nC3604_=_C3606( C3604 C3606 ) C3604_=_C3607( C3604 C3607 ) C3604_=_C3738( C3604 C3738 ) C3604_=_C3802( C3604 C3802 ) C3604_=_C3856( C3604 C3856 ) C3604_=_C3890( C3604 C3890 ) \nC3604_=_C3975( C3604 C3975 ) C3604_=_C3977( C3604 C3977 ) C3604_=_C3978( C3604 C3978 ) C3605_=_C3606( C3605 C3606 ) C3605_=_C3607( C3605 C3607 ) C3605_=_C3686( C3605 C3686 ) \nC3605_=_C4004( C3605 C4004 ) C3605_=_C4006( C3605 C4006 ) C3606_=_C3607( C3606 C3607 ) C3606_=_C4004( C3606 C4004 ) C3606_=_C4051( C3606 C4051 ) C3607_=_C3975( C3607 C3975 ) \nC3607_=_C4054( C3607 C4054 ) C3607_=_C4055( C3607 C4055 ) C3607_=_C4056( C3607 C4056 ) C3607_=_C4057( C3607 C4057 ) C3614_=_C3615( C3614 C3615 ) C3614_=_C3618( C3614 C3618 ) \nC3614_=_C3935( C3614 C3935 ) C3614_=_C3938( C3614 C3938 ) C3614_=_C3939( C3614 C3939 ) C3614_=_C3940( C3614 C3940 ) C3615_=_C3618( C3615 C3618 ) C3615_=_C3728( C3615 C3728 ) \nC3615_=_C3849( C3615 C3849 ) C3615_=_C3935( C3615 C3935 ) C3615_=_C3947( C3615 C3947 ) C3615_=_C3957( C3615 C3957 ) C3615_=_C3958( C3615 C3958 ) C3615_=_C3959( C3615 C3959 ) \nC3615_=_C3960( C3615 C3960 ) C3618_=_C3957( C3618 C3957 ) C3623_=_C3624( C3623 C3624 ) C3623_=_C3626( C3623 C3626 ) C3623_=_C3628( C3623 C3628 ) C3623_=_C3629( C3623 C3629 ) \nC3623_=_C3915( C3623 C3915 ) C3624_=_C3626( C3624 C3626 ) C3624_=_C3628( C3624 C3628 ) C3624_=_C3629( C3624 C3629 ) C3624_=_C3757( C3624 C3757 ) C3624_=_C3964( C3624 C3964 ) \nC3626_=_C3628( C3626 C3628 ) C3626_=_C3629( C3626 C3629 ) C3626_=_C4014( C3626 C4014 ) C3626_=_C4036( C3626 C4036 ) C3626_=_C4037( C3626 C4037 ) C3628_=_C3629( C3628 C3629 ) \nC3628_=_C3906( C3628 C3906 ) C3628_=_C4069( C3628 C4069 ) C3629_=_C4084( C3629 C4084 ) C3634_=_C3637( C3634 C3637 ) C3634_=_C3639( C3634 C3639 ) C3634_=_C3764( C3634 C3764 ) \nC3634_=_C3766( C3634 C3766 ) C3634_=_C3767( C3634 C3767 ) C3634_=_C3768( C3634 C3768 ) C3634_=_C3770( C3634 C3770 ) C3634_=_C3774( C3634 C3774 ) C3637_=_C3639( C3637 C3639 ) \nC3637_=_C3747( C3637 C3747 ) C3637_=_C3754( C3637 C3754 ) C3637_=_C3768( C3637 C3768 ) C3637_=_C3786( C3637 C3786 ) C3637_=_C3811( C3637 C3811 ) C3637_=_C3877( C3637 C3877 ) \nC3637_=_C3879( C3637 C3879 ) C3639_=_C3730( C3639 C3730 ) C3639_=_C3833( C3639 C3833 ) C3639_=_C3984( C3639 C3984 ) C3639_=_C4013( C3639 C4013 ) C3639_=_C4014( C3639 C4014 ) \nC3639_=_C4015( C3639 C4015 ) C3646_=_C3742( C3646 C3742 ) C3646_=_C3860( C3646 C3860 ) C3646_=_C3895( C3646 C3895 ) C3646_=_C3978( C3646 C3978 ) C3646_=_C4044( C3646 C4044 ) \nC3646_=_C4055( C3646 C4055 ) C3648_=_C3654( C3648 C3654 ) C3648_=_C3678( C3648 C3678 ) C3648_=_C3882( C3648 C3882 ) C3648_=_C3966( C3648 C3966 ) C3648_=_C3967( C3648 C3967 ) \nC3648_=_C3968( C3648 C3968 ) C3653_=_C3654( C3653 C3654 ) C3653_=_C3655( C3653 C3655 ) C3653_=_C3896( C3653 C3896 ) C3653_=_C3901( C3653 C3901 ) C3653_=_C3902( C3653 C3902 ) \nC3654_=_C3655( C3654 C3655 ) C3654_=_C3678( C3654 C3678 ) C3654_=_C3882( C3654 C3882 ) C3654_=_C3966( C3654 C3966 ) C3654_=_C3967( C3654 C3967 ) C3654_=_C3968( C3654 C3968 ) \nC3655_=_C3661( C3655 C3661 ) C3655_=_C3679( C3655 C3679 ) C3655_=_C3966( C3655 C3966 ) C3661_=_C3664( C3661 C3664 ) C3661_=_C3666( C3661 C3666 ) C3661_=_C3667( C3661 C3667 ) \nC3661_=_C3668( C3661 C3668 ) C3661_=_C3679( C3661 C3679 ) C3661_=_C3966( C3661 C3966 ) C3664_=_C3666( C3664 C3666 ) C3664_=_C3667( C3664 C3667 ) C3664_=_C3668( C3664 C3668 ) \nC3664_=_C3741( C3664 C3741 ) C3664_=_C3859( C3664 C3859 ) C3664_=_C3894( C3664 C3894 ) C3664_=_C3977( C3664 C3977 ) C3664_=_C4021( C3664 C4021 ) C3664_=_C4054( C3664 C4054 ) \nC3664_=_C4063( C3664 C4063 ) C3666_=_C3667( C3666 C3667 ) C3666_=_C3668( C3666 C3668 ) C3666_=_C3710( C3666 C3710 ) C3666_=_C3723( C3666 C3723 ) C3666_=_C3750( C3666 C3750 ) \nC3666_=_C3806( C3666 C3806 ) C3666_=_C3848( C3666 C3848 ) C3666_=_C3874( C3666 C3874 ) C3666_=_C3884( C3666 C3884 ) C3666_=_C4017( C3666 C4017 ) C3666_=_C4046( C3666 C4046 ) \nC3666_=_C4048( C3666 C4048 ) C3666_=_C4071( C3666 C4071 ) C3666_=_C4075( C3666 C4075 ) C3667_=_C3668( C3667 C3668 ) C3667_=_C3902( C3667 C3902 ) C3667_=_C3932( C3667 C3932 ) \nC3667_=_C3995( C3667 C3995 ) C3667_=_C4022( C3667 C4022 ) C3667_=_C4092( C3667 C4092 ) C3668_=_C3712( C3668 C3712 ) C3668_=_C3981( C3668 C3981 ) C3668_=_C4023( C3668 C4023 ) \nC3668_=_C4063( C3668 C4063 ) C3668_=_C4073( C3668 C4073 ) C3668_=_C4092( C3668 C4092 ) C3668_=_C4094( C3668 C4094 ) C3669_=_C3671( C3669 C3671 ) C3669_=_C3675( C3669 C3675 ) \nC3669_=_C3678( C3669 C3678 ) C3669_=_C3679( C3669 C3679 ) C3669_=_C3692( C3669 C3692 ) C3669_=_C3693( C3669 C3693 ) C3669_=_C3694( C3669 C3694 ) C3669_=_C3695( C3669 C3695 ) \nC3669_=_C3702( C3669 C3702 ) C3669_=_C3703( C3669 C3703 ) C3669_=_C3704( C3669 C3704 ) C3671_=_C3675( C3671 C3675 ) C3671_=_C3678( C3671 C3678 ) C3671_=_C3679( C3671 C3679 ) \nC3671_=_C3693( C3671 C3693 ) C3671_=_C3782( C3671 C3782 ) C3671_=_C3790( C3671 C3790 ) C3671_=_C3791( C3671 C3791 ) C3671_=_C3792( C3671 C3792 ) C3671_=_C3798( C3671 C3798 ) \nC3675_=_C3678( C3675 C3678 ) C3675_=_C3679( C3675 C3679 ) C3675_=_C3787( C3675 C3787 ) C3675_=_C3792( C3675 C3792 ) C3675_=_C3812( C3675 C3812 ) C3675_=_C3830( C3675 C3830 ) \nC3675_=_C3843( C3675 C3843 ) C3675_=_C3888( C3675 C3888 ) C3678_=_C3679( C3678 C3679 ) C3678_=_C3882( C3678 C3882 ) C3678_=_C3966( C3678 C3966 ) C3678_=_C3967( C3678 C3967 ) \nC3678_=_C3968( C3678 C3968 ) C3679_=_C3966( C3679 C3966 ) C3684_=_C3685( C3684 C3685 ) C3684_=_C3686( C3684 C3686 ) C3684_=_C3687( C3684 C3687 ) C3684_=_C3689( C3684 C3689 ) \nC3684_=_C3690( C3684 C3690 ) C3684_=_C3855( C3684 C3855 ) C3684_=_C3856( C3684 C3856 ) C3684_=_C3857( C3684 C3857 ) C3684_=_C3859( C3684 C3859 ) C3684_=_C3860( C3684 C3860 ) \nC3684_=_C3861( C3684 C3861 ) C3684_=_C3862( C3684 C3862 ) C3685_=_C3686( C3685 C3686 ) C3685_=_C3687( C3685 C3687 ) C3685_=_C3689( C3685 C3689 ) C3685_=_C3690( C3685 C3690 ) \nC3685_=_C3855( C3685 C3855 ) C3685_=_C3971( C3685 C3971 ) C3686_=_C3687( C3686 C3687 ) C3686_=_C3689( C3686 C3689 ) C3686_=_C3690( C3686 C3690 ) C3686_=_C4004( C3686 C4004 ) \nC3686_=_C4006( C3686 C4006 ) C3687_=_C3689( C3687 C3689 ) C3687_=_C3690( C3687 C3690 ) C3687_=_C3857( C3687 C3857 ) C3687_=_C4024( C3687 C4024 ) C3687_=_C4026( C3687 C4026 ) \nC3687_=_C4027( C3687 C4027 ) C3689_=_C3690( C3689 C3690 ) C3689_=_C4039( C3689 C4039 ) C3689_=_C4070( C3689 C4070 ) C3690_=_C3964( C3690 C3964 ) C3690_=_C4006( C3690 C4006 ) \nC3690_=_C4010( C3690 C4010 ) C3690_=_C4036( C3690 C4036 ) C3690_=_C4051( C3690 C4051 ) C3690_=_C4100( C3690 C4100 ) C3692_=_C3693( C3692 C3693 ) C3692_=_C3694( C3692 C3694 ) \nC3692_=_C3695( C3692 C3695 ) C3692_=_C3702( C3692 C3702 ) C3692_=_C3703( C3692 C3703 ) C3692_=_C3704( C3692 C3704 ) C3692_=_C3764( C3692 C3764 ) C3692_=_C3782( C3692 C3782 ) \nC3692_=_C3786( C3692 C3786 ) C3692_=_C3787( C3692 C3787 ) C3693_=_C3694( C3693 C3694 ) C3693_=_C3695( C3693 C3695 ) C3693_=_C3702( C3693 C3702 ) C3693_=_C3703( C3693 C3703 ) \nC3693_=_C3704( C3693 C3704 ) C3693_=_C3782( C3693 C3782 ) C3693_=_C3790( C3693 C3790 ) C3693_=_C3791( C3693 C3791 ) C3693_=_C3792( C3693 C3792 ) C3693_=_C3798( C3693 C3798 ) \nC3694_=_C3695( C3694 C3695 ) C3694_=_C3702( C3694 C3702 ) C3694_=_C3703( C3694 C3703 ) C3694_=_C3704( C3694 C3704 ) C3694_=_C3766( C3694 C3766 ) C3694_=_C3790( C3694 C3790 ) \nC3694_=_C3811( C3694 C3811 ) C3694_=_C3812( C3694 C3812 ) C3695_=_C3702( C3695 C3702 ) C3695_=_C3703( C3695 C3703 ) C3695_=_C3704( C3695 C3704 ) C3695_=_C3791( C3695 C3791 ) \nC3695_=_C3830( C3695 C3830 ) C3695_=_C3833( C3695 C3833 ) C3702_=_C3703( C3702 C3703 ) C3702_=_C3704( C3702 C3704 ) C3702_=_C3759( C3702 C3759 ) C3702_=_C3862( C3702 C3862 ) \nC3702_=_C3877( C3702 C3877 ) C3702_=_C4026( C3702 C4026 ) C3702_=_C4056( C3702 C4056 ) C3702_=_C4101( C3702 C4101 ) C3703_=_C3704( C3703 C3704 ) C3703_=_C3798( C3703 C3798 ) \nC3703_=_C3888( C3703 C3888 ) C3703_=_C3960( C3703 C3960 ) C3703_=_C4050( C3703 C4050 ) C3703_=_C4100( C3703 C4100 ) C3704_=_C3762( C3704 C3762 ) C3704_=_C3879( C3704 C3879 ) \nC3704_=_C4057( C3704 C4057 ) C3704_=_C4109( C3704 C4109 ) C3710_=_C3712( C3710 C3712 ) C3710_=_C3723( C3710 C3723 ) C3710_=_C3750( C3710 C3750 ) C3710_=_C3806( C3710 C3806 ) \nC3710_=_C3848( C3710 C3848 ) C3710_=_C3874( C3710 C3874 ) C3710_=_C3884( C3710 C3884 ) C3710_=_C4017( C3710 C4017 ) C3710_=_C4046( C3710 C4046 ) C3710_=_C4048( C3710 C4048 ) \nC3710_=_C4071( C3710 C4071 ) C3710_=_C4075( C3710 C4075 ) C3712_=_C3981( C3712 C3981 ) C3712_=_C4023( C3712 C4023 ) C3712_=_C4063( C3712 C4063 ) C3712_=_C4073( C3712 C4073 ) \nC3712_=_C4092( C3712 C4092 ) C3712_=_C4094( C3712 C4094 ) C3717_=_C3720( C3717 C3720 ) C3717_=_C3723( C3717 C3723 ) C3717_=_C3724( C3717 C3724 ) C3717_=_C3864( C3717 C3864 ) \nC3717_=_C3941( C3717 C3941 ) C3717_=_C3943( C3717 C3943 ) C3717_=_C3944( C3717 C3944 ) C3717_=_C3945( C3717 C3945 ) C3717_=_C3946( C3717 C3946 ) C3720_=_C3723( C3720 C3723 ) \nC3720_=_C3724( C3720 C3724 ) C3720_=_C3749( C3720 C3749 ) C3720_=_C3949( C3720 C3949 ) C3720_=_C4016( C3720 C4016 ) C3720_=_C4048(</w:t>
      </w:r>
    </w:p>
    <w:p>
      <w:pPr>
        <w:pStyle w:val="PreformattedText"/>
        <w:bidi w:val="0"/>
        <w:spacing w:before="0" w:after="0"/>
        <w:jc w:val="left"/>
        <w:rPr/>
      </w:pPr>
      <w:r>
        <w:rPr/>
        <w:t xml:space="preserve"> </w:t>
      </w:r>
      <w:r>
        <w:rPr/>
        <w:t>C3720 C4048 ) C3720_=_C4049( C3720 C4049 ) \nC3720_=_C4050( C3720 C4050 ) C3723_=_C3724( C3723 C3724 ) C3723_=_C3750( C3723 C3750 ) C3723_=_C3806( C3723 C3806 ) C3723_=_C3848( C3723 C3848 ) C3723_=_C3874( C3723 C3874 ) \nC3723_=_C3884( C3723 C3884 ) C3723_=_C4017( C3723 C4017 ) C3723_=_C4046( C3723 C4046 ) C3723_=_C4048( C3723 C4048 ) C3723_=_C4071( C3723 C4071 ) C3723_=_C4075( C3723 C4075 ) \nC3724_=_C3868( C3724 C3868 ) C3724_=_C3980( C3724 C3980 ) C3724_=_C4000( C3724 C4000 ) C3724_=_C4072( C3724 C4072 ) C3724_=_C4094( C3724 C4094 ) C3724_=_C4095( C3724 C4095 ) \nC3728_=_C3730( C3728 C3730 ) C3728_=_C3849( C3728 C3849 ) C3728_=_C3935( C3728 C3935 ) C3728_=_C3947( C3728 C3947 ) C3728_=_C3957( C3728 C3957 ) C3728_=_C3958( C3728 C3958 ) \nC3728_=_C3959( C3728 C3959 ) C3728_=_C3960( C3728 C3960 ) C3730_=_C3833( C3730 C3833 ) C3730_=_C3984( C3730 C3984 ) C3730_=_C4013( C3730 C4013 ) C3730_=_C4014( C3730 C4014 ) \nC3730_=_C4015( C3730 C4015 ) C3738_=_C3741( C3738 C3741 ) C3738_=_C3742( C3738 C3742 ) C3738_=_C3744( C3738 C3744 ) C3738_=_C3745( C3738 C3745 ) C3738_=_C3802( C3738 C3802 ) \nC3738_=_C3856( C3738 C3856 ) C3738_=_C3890( C3738 C3890 ) C3738_=_C3975( C3738 C3975 ) C3738_=_C3977( C3738 C3977 ) C3738_=_C3978( C3738 C3978 ) C3741_=_C3742( C3741 C3742 ) \nC3741_=_C3744( C3741 C3744 ) C3741_=_C3745( C3741 C3745 ) C3741_=_C3859( C3741 C3859 ) C3741_=_C3894( C3741 C3894 ) C3741_=_C3977( C3741 C3977 ) C3741_=_C4021( C3741 C4021 ) \nC3741_=_C4054( C3741 C4054 ) C3741_=_C4063( C3741 C4063 ) C3742_=_C3744( C3742 C3744 ) C3742_=_C3745( C3742 C3745 ) C3742_=_C3860( C3742 C3860 ) C3742_=_C3895( C3742 C3895 ) \nC3742_=_C3978( C3742 C3978 ) C3742_=_C4044( C3742 C4044 ) C3742_=_C4055( C3742 C4055 ) C3744_=_C3745( C3744 C3745 ) C3744_=_C3758( C3744 C3758 ) C3744_=_C3938( C3744 C3938 ) \nC3744_=_C3943( C3744 C3943 ) C3744_=_C4041( C3744 C4041 ) C3744_=_C4077( C3744 C4077 ) C3745_=_C3959( C3745 C3959 ) C3745_=_C4043( C3745 C4043 ) C3745_=_C4049( C3745 C4049 ) \nC3745_=_C4079( C3745 C4079 ) C3746_=_C3747( C3746 C3747 ) C3746_=_C3749( C3746 C3749 ) C3746_=_C3750( C3746 C3750 ) C3746_=_C3752( C3746 C3752 ) C3746_=_C3754( C3746 C3754 ) \nC3746_=_C3757( C3746 C3757 ) C3746_=_C3758( C3746 C3758 ) C3746_=_C3759( C3746 C3759 ) C3746_=_C3760( C3746 C3760 ) C3746_=_C3761( C3746 C3761 ) C3746_=_C3762( C3746 C3762 ) \nC3746_=_C3763( C3746 C3763 ) C3747_=_C3749( C3747 C3749 ) C3747_=_C3750( C3747 C3750 ) C3747_=_C3752( C3747 C3752 ) C3747_=_C3754( C3747 C3754 ) C3747_=_C3768( C3747 C3768 ) \nC3747_=_C3786( C3747 C3786 ) C3747_=_C3811( C3747 C3811 ) C3747_=_C3877( C3747 C3877 ) C3747_=_C3879( C3747 C3879 ) C3749_=_C3750( C3749 C3750 ) C3749_=_C3752( C3749 C3752 ) \nC3749_=_C3949( C3749 C3949 ) C3749_=_C4016( C3749 C4016 ) C3749_=_C4048( C3749 C4048 ) C3749_=_C4049( C3749 C4049 ) C3749_=_C4050( C3749 C4050 ) C3750_=_C3752( C3750 C3752 ) \nC3750_=_C3806( C3750 C3806 ) C3750_=_C3848( C3750 C3848 ) C3750_=_C3874( C3750 C3874 ) C3750_=_C3884( C3750 C3884 ) C3750_=_C4017( C3750 C4017 ) C3750_=_C4046( C3750 C4046 ) \nC3750_=_C4048( C3750 C4048 ) C3750_=_C4071( C3750 C4071 ) C3750_=_C4075( C3750 C4075 ) C3752_=_C3761( C3752 C3761 ) C3752_=_C3876( C3752 C3876 ) C3752_=_C3991( C3752 C3991 ) \nC3752_=_C4075( C3752 C4075 ) C3752_=_C4090( C3752 C4090 ) C3752_=_C4101( C3752 C4101 ) C3752_=_C4109( C3752 C4109 ) C3754_=_C3757( C3754 C3757 ) C3754_=_C3758( C3754 C3758 ) \nC3754_=_C3759( C3754 C3759 ) C3754_=_C3760( C3754 C3760 ) C3754_=_C3761( C3754 C3761 ) C3754_=_C3762( C3754 C3762 ) C3754_=_C3763( C3754 C3763 ) C3754_=_C3768( C3754 C3768 ) \nC3754_=_C3786( C3754 C3786 ) C3754_=_C3811( C3754 C3811 ) C3754_=_C3877( C3754 C3877 ) C3754_=_C3879( C3754 C3879 ) C3757_=_C3758( C3757 C3758 ) C3757_=_C3759( C3757 C3759 ) \nC3757_=_C3760( C3757 C3760 ) C3757_=_C3761( C3757 C3761 ) C3757_=_C3762( C3757 C3762 ) C3757_=_C3763( C3757 C3763 ) C3757_=_C3964( C3757 C3964 ) C3758_=_C3759( C3758 C3759 ) \nC3758_=_C3760( C3758 C3760 ) C3758_=_C3761( C3758 C3761 ) C3758_=_C3762( C3758 C3762 ) C3758_=_C3763( C3758 C3763 ) C3758_=_C3938( C3758 C3938 ) C3758_=_C3943( C3758 C3943 ) \nC3758_=_C4041( C3758 C4041 ) C3758_=_C4077( C3758 C4077 ) C3759_=_C3760( C3759 C3760 ) C3759_=_C3761( C3759 C3761 ) C3759_=_C3762( C3759 C3762 ) C3759_=_C3763( C3759 C3763 ) \nC3759_=_C3862( C3759 C3862 ) C3759_=_C3877( C3759 C3877 ) C3759_=_C4026( C3759 C4026 ) C3759_=_C4056( C3759 C4056 ) C3759_=_C4101( C3759 C4101 ) C3760_=_C3761( C3760 C3761 ) \nC3760_=_C3762( C3760 C3762 ) C3760_=_C3763( C3760 C3763 ) C3760_=_C3939( C3760 C3939 ) C3760_=_C3944( C3760 C3944 ) C3761_=_C3762( C3761 C3762 ) C3761_=_C3763( C3761 C3763 ) \nC3761_=_C3876( C3761 C3876 ) C3761_=_C3991( C3761 C3991 ) C3761_=_C4075( C3761 C4075 ) C3761_=_C4090( C3761 C4090 ) C3761_=_C4101( C3761 C4101 ) C3761_=_C4109( C3761 C4109 ) \nC3762_=_C3763( C3762 C3763 ) C3762_=_C3879( C3762 C3879 ) C3762_=_C4057( C3762 C4057 ) C3762_=_C4109( C3762 C4109 ) C3763_=_C3940( C3763 C3940 ) C3763_=_C3946( C3763 C3946 ) \nC3764_=_C3766( C3764 C3766 ) C3764_=_C3767( C3764 C3767 ) C3764_=_C3768( C3764 C3768 ) C3764_=_C3770( C3764 C3770 ) C3764_=_C3774( C3764 C3774 ) C3764_=_C3782( C3764 C3782 ) \nC3764_=_C3786( C3764 C3786 ) C3764_=_C3787( C3764 C3787 ) C3766_=_C3767( C3766 C3767 ) C3766_=_C3768( C3766 C3768 ) C3766_=_C3770( C3766 C3770 ) C3766_=_C3774( C3766 C3774 ) \nC3766_=_C3790( C3766 C3790 ) C3766_=_C3811( C3766 C3811 ) C3766_=_C3812( C3766 C3812 ) C3767_=_C3768( C3767 C3768 ) C3767_=_C3770( C3767 C3770 ) C3767_=_C3774( C3767 C3774 ) \nC3767_=_C3849( C3767 C3849 ) C3768_=_C3770( C3768 C3770 ) C3768_=_C3774( C3768 C3774 ) C3768_=_C3786( C3768 C3786 ) C3768_=_C3811( C3768 C3811 ) C3768_=_C3877( C3768 C3877 ) \nC3768_=_C3879( C3768 C3879 ) C3770_=_C3774( C3770 C3774 ) C3770_=_C3979( C3770 C3979 ) C3770_=_C3980( C3770 C3980 ) C3770_=_C3981( C3770 C3981 ) C3774_=_C3885( C3774 C3885 ) \nC3774_=_C3908( C3774 C3908 ) C3774_=_C3945( C3774 C3945 ) C3774_=_C3968( C3774 C3968 ) C3774_=_C4095( C3774 C4095 ) C3782_=_C3786( C3782 C3786 ) C3782_=_C3787( C3782 C3787 ) \nC3782_=_C3790( C3782 C3790 ) C3782_=_C3791( C3782 C3791 ) C3782_=_C3792( C3782 C3792 ) C3782_=_C3798( C3782 C3798 ) C3786_=_C3787( C3786 C3787 ) C3786_=_C3811( C3786 C3811 ) \nC3786_=_C3877( C3786 C3877 ) C3786_=_C3879( C3786 C3879 ) C3787_=_C3792( C3787 C3792 ) C3787_=_C3812( C3787 C3812 ) C3787_=_C3830( C3787 C3830 ) C3787_=_C3843( C3787 C3843 ) \nC3787_=_C3888( C3787 C3888 ) C3790_=_C3791( C3790 C3791 ) C3790_=_C3792( C3790 C3792 ) C3790_=_C3798( C3790 C3798 ) C3790_=_C3811( C3790 C3811 ) C3790_=_C3812( C3790 C3812 ) \nC3791_=_C3792( C3791 C3792 ) C3791_=_C3798( C3791 C3798 ) C3791_=_C3830( C3791 C3830 ) C3791_=_C3833( C3791 C3833 ) C3792_=_C3798( C3792 C3798 ) C3792_=_C3812( C3792 C3812 ) \nC3792_=_C3830( C3792 C3830 ) C3792_=_C3843( C3792 C3843 ) C3792_=_C3888( C3792 C3888 ) C3798_=_C3888( C3798 C3888 ) C3798_=_C3960( C3798 C3960 ) C3798_=_C4050( C3798 C4050 ) \nC3798_=_C4100( C3798 C4100 ) C3799_=_C3801( C3799 C3801 ) C3799_=_C3802( C3799 C3802 ) C3799_=_C3803( C3799 C3803 ) C3799_=_C3805( C3799 C3805 ) C3799_=_C3806( C3799 C3806 ) \nC3799_=_C3807( C3799 C3807 ) C3799_=_C3869( C3799 C3869 ) C3799_=_C3872( C3799 C3872 ) C3799_=_C3874( C3799 C3874 ) C3799_=_C3876( C3799 C3876 ) C3801_=_C3802( C3801 C3802 ) \nC3801_=_C3803( C3801 C3803 ) C3801_=_C3805( C3801 C3805 ) C3801_=_C3806( C3801 C3806 ) C3801_=_C3807( C3801 C3807 ) C3802_=_C3803( C3802 C3803 ) C3802_=_C3805( C3802 C3805 ) \nC3802_=_C3806( C3802 C3806 ) C3802_=_C3807( C3802 C3807 ) C3802_=_C3856( C3802 C3856 ) C3802_=_C3890( C3802 C3890 ) C3802_=_C3975( C3802 C3975 ) C3802_=_C3977( C3802 C3977 ) \nC3802_=_C3978( C3802 C3978 ) C3803_=_C3805( C3803 C3805 ) C3803_=_C3806( C3803 C3806 ) C3803_=_C3807( C3803 C3807 ) C3803_=_C4013( C3803 C4013 ) C3803_=_C4021( C3803 C4021 ) \nC3803_=_C4022( C3803 C4022 ) C3803_=_C4023( C3803 C4023 ) C3805_=_C3806( C3805 C3806 ) C3805_=_C3807( C3805 C3807 ) C3805_=_C4064( C3805 C4064 ) C3805_=_C4073( C3805 C4073 ) \nC3806_=_C3807( C3806 C3807 ) C3806_=_C3848( C3806 C3848 ) C3806_=_C3874( C3806 C3874 ) C3806_=_C3884( C3806 C3884 ) C3806_=_C4017( C3806 C4017 ) C3806_=_C4046( C3806 C4046 ) \nC3806_=_C4048( C3806 C4048 ) C3806_=_C4071( C3806 C4071 ) C3806_=_C4075( C3806 C4075 ) C3807_=_C4065( C3807 C4065 ) C3811_=_C3812( C3811 C3812 ) C3811_=_C3877( C3811 C3877 ) \nC3811_=_C3879( C3811 C3879 ) C3812_=_C3830( C3812 C3830 ) C3812_=_C3843( C3812 C3843 ) C3812_=_C3888( C3812 C3888 ) C3828_=_C3915( C3828 C3915 ) C3828_=_C3951( C3828 C3951 ) \nC3828_=_C4037( C3828 C4037 ) C3828_=_C4069( C3828 C4069 ) C3828_=_C4084( C3828 C4084 ) C3830_=_C3833( C3830 C3833 ) C3830_=_C3843( C3830 C3843 ) C3830_=_C3888( C3830 C3888 ) \nC3833_=_C3984( C3833 C3984 ) C3833_=_C4013( C3833 C4013 ) C3833_=_C4014( C3833 C4014 ) C3833_=_C4015( C3833 C4015 ) C3843_=_C3844( C3843 C3844 ) C3843_=_C3848( C3843 C3848 ) \nC3843_=_C3888( C3843 C3888 ) C3844_=_C3848( C3844 C3848 ) C3844_=_C3890( C3844 C3890 ) C3844_=_C3894( C3844 C3894 ) C3844_=_C3895( C3844 C3895 ) C3848_=_C3874( C3848 C3874 ) \nC3848_=_C3884( C3848 C3884 ) C3848_=_C4017( C3848 C4017 ) C3848_=_C4046( C3848 C4046 ) C3848_=_C4048( C3848 C4048 ) C3848_=_C4071( C3848 C4071 ) C3848_=_C4075( C3848 C4075 ) \nC3849_=_C3935( C3849 C3935 ) C3849_=_C3947( C3849 C3947 ) C3849_=_C3957( C3849 C3957 ) C3849_=_C3958( C3849 C3958 ) C3849_=_C3959( C3849 C3959 ) C3849_=_C3960( C3849 C3960 ) \nC3855_=_C3856( C3855 C3856 ) C3855_=_C3857( C3855 C3857 ) C3855_=_C3859( C3855 C3859 ) C3855_=_C3860( C3855 C3860 ) C3855_=_C3861( C3855 C3861 ) C3855_=_C3862( C3855 C3862 ) \nC3855_=_C3971( C3855 C3971 ) C3856_=_C3857( C3856 C3857 ) C3856_=_C3859( C3856 C3859 ) C3856_=_C3860( C3856 C3860 ) C3856_=_C3861( C3856 C3861 ) C3856_=_C3862( C3856 C3862 ) \nC3856_=_C3890( C3856 C3890 ) C3856_=_C3975( C3856 C3975 ) C3856_=_C3977( C3856 C3977 ) C3856_=_C3978( C3856 C3978 ) C3857_=_C3859( C3857 C3859 ) C3857_=_C3860( C3857 C3860 ) \nC3857_=_C3861(</w:t>
      </w:r>
    </w:p>
    <w:p>
      <w:pPr>
        <w:pStyle w:val="PreformattedText"/>
        <w:bidi w:val="0"/>
        <w:spacing w:before="0" w:after="0"/>
        <w:jc w:val="left"/>
        <w:rPr/>
      </w:pPr>
      <w:r>
        <w:rPr/>
        <w:t xml:space="preserve"> </w:t>
      </w:r>
      <w:r>
        <w:rPr/>
        <w:t>C3857 C3861 ) C3857_=_C3862( C3857 C3862 ) C3857_=_C4024( C3857 C4024 ) C3857_=_C4026( C3857 C4026 ) C3857_=_C4027( C3857 C4027 ) C3859_=_C3860( C3859 C3860 ) \nC3859_=_C3861( C3859 C3861 ) C3859_=_C3862( C3859 C3862 ) C3859_=_C3894( C3859 C3894 ) C3859_=_C3977( C3859 C3977 ) C3859_=_C4021( C3859 C4021 ) C3859_=_C4054( C3859 C4054 ) \nC3859_=_C4063( C3859 C4063 ) C3860_=_C3861( C3860 C3861 ) C3860_=_C3862( C3860 C3862 ) C3860_=_C3895( C3860 C3895 ) C3860_=_C3978( C3860 C3978 ) C3860_=_C4044( C3860 C4044 ) \nC3860_=_C4055( C3860 C4055 ) C3861_=_C3862( C3861 C3862 ) C3861_=_C3941( C3861 C3941 ) C3861_=_C3971( C3861 C3971 ) C3861_=_C4071( C3861 C4071 ) C3861_=_C4072( C3861 C4072 ) \nC3862_=_C3877( C3862 C3877 ) C3862_=_C4026( C3862 C4026 ) C3862_=_C4056( C3862 C4056 ) C3862_=_C4101( C3862 C4101 ) C3864_=_C3868( C3864 C3868 ) C3864_=_C3941( C3864 C3941 ) \nC3864_=_C3943( C3864 C3943 ) C3864_=_C3944( C3864 C3944 ) C3864_=_C3945( C3864 C3945 ) C3864_=_C3946( C3864 C3946 ) C3868_=_C3980( C3868 C3980 ) C3868_=_C4000( C3868 C4000 ) \nC3868_=_C4072( C3868 C4072 ) C3868_=_C4094( C3868 C4094 ) C3868_=_C4095( C3868 C4095 ) C3869_=_C3872( C3869 C3872 ) C3869_=_C3874( C3869 C3874 ) C3869_=_C3876( C3869 C3876 ) \nC3869_=_C3881( C3869 C3881 ) C3869_=_C3882( C3869 C3882 ) C3869_=_C3883( C3869 C3883 ) C3869_=_C3884( C3869 C3884 ) C3869_=_C3885( C3869 C3885 ) C3872_=_C3874( C3872 C3874 ) \nC3872_=_C3876( C3872 C3876 ) C3872_=_C4064( C3872 C4064 ) C3872_=_C4065( C3872 C4065 ) C3874_=_C3876( C3874 C3876 ) C3874_=_C3884( C3874 C3884 ) C3874_=_C4017( C3874 C4017 ) \nC3874_=_C4046( C3874 C4046 ) C3874_=_C4048( C3874 C4048 ) C3874_=_C4071( C3874 C4071 ) C3874_=_C4075( C3874 C4075 ) C3876_=_C3991( C3876 C3991 ) C3876_=_C4075( C3876 C4075 ) \nC3876_=_C4090( C3876 C4090 ) C3876_=_C4101( C3876 C4101 ) C3876_=_C4109( C3876 C4109 ) C3877_=_C3879( C3877 C3879 ) C3877_=_C4026( C3877 C4026 ) C3877_=_C4056( C3877 C4056 ) \nC3877_=_C4101( C3877 C4101 ) C3879_=_C4057( C3879 C4057 ) C3879_=_C4109( C3879 C4109 ) C3881_=_C3882( C3881 C3882 ) C3881_=_C3883( C3881 C3883 ) C3881_=_C3884( C3881 C3884 ) \nC3881_=_C3885( C3881 C3885 ) C3881_=_C3904( C3881 C3904 ) C3881_=_C3906( C3881 C3906 ) C3881_=_C3908( C3881 C3908 ) C3882_=_C3883( C3882 C3883 ) C3882_=_C3884( C3882 C3884 ) \nC3882_=_C3885( C3882 C3885 ) C3882_=_C3966( C3882 C3966 ) C3882_=_C3967( C3882 C3967 ) C3882_=_C3968( C3882 C3968 ) C3883_=_C3884( C3883 C3884 ) C3883_=_C3885( C3883 C3885 ) \nC3883_=_C3904( C3883 C3904 ) C3883_=_C3967( C3883 C3967 ) C3883_=_C3999( C3883 C3999 ) C3884_=_C3885( C3884 C3885 ) C3884_=_C4017( C3884 C4017 ) C3884_=_C4046( C3884 C4046 ) \nC3884_=_C4048( C3884 C4048 ) C3884_=_C4071( C3884 C4071 ) C3884_=_C4075( C3884 C4075 ) C3885_=_C3908( C3885 C3908 ) C3885_=_C3945( C3885 C3945 ) C3885_=_C3968( C3885 C3968 ) \nC3885_=_C4095( C3885 C4095 ) C3888_=_C3960( C3888 C3960 ) C3888_=_C4050( C3888 C4050 ) C3888_=_C4100( C3888 C4100 ) C3890_=_C3894( C3890 C3894 ) C3890_=_C3895( C3890 C3895 ) \nC3890_=_C3975( C3890 C3975 ) C3890_=_C3977( C3890 C3977 ) C3890_=_C3978( C3890 C3978 ) C3894_=_C3895( C3894 C3895 ) C3894_=_C3977( C3894 C3977 ) C3894_=_C4021( C3894 C4021 ) \nC3894_=_C4054( C3894 C4054 ) C3894_=_C4063( C3894 C4063 ) C3895_=_C3978( C3895 C3978 ) C3895_=_C4044( C3895 C4044 ) C3895_=_C4055( C3895 C4055 ) C3896_=_C3901( C3896 C3901 ) \nC3896_=_C3902( C3896 C3902 ) C3896_=_C3929( C3896 C3929 ) C3896_=_C3932( C3896 C3932 ) C3901_=_C3902( C3901 C3902 ) C3902_=_C3932( C3902 C3932 ) C3902_=_C3995( C3902 C3995 ) \nC3902_=_C4022( C3902 C4022 ) C3902_=_C4092( C3902 C4092 ) C3904_=_C3906( C3904 C3906 ) C3904_=_C3908( C3904 C3908 ) C3904_=_C3967( C3904 C3967 ) C3904_=_C3999( C3904 C3999 ) \nC3906_=_C3908( C3906 C3908 ) C3906_=_C4069( C3906 C4069 ) C3908_=_C3945( C3908 C3945 ) C3908_=_C3968( C3908 C3968 ) C3908_=_C4095( C3908 C4095 ) C3915_=_C3951( C3915 C3951 ) \nC3915_=_C4037( C3915 C4037 ) C3915_=_C4069( C3915 C4069 ) C3915_=_C4084( C3915 C4084 ) C3929_=_C3932( C3929 C3932 ) C3929_=_C3983( C3929 C3983 ) C3929_=_C3993( C3929 C3993 ) \nC3929_=_C3994( C3929 C3994 ) C3929_=_C3995( C3929 C3995 ) C3932_=_C3995( C3932 C3995 ) C3932_=_C4022( C3932 C4022 ) C3932_=_C4092( C3932 C4092 ) C3935_=_C3938( C3935 C3938 ) \nC3935_=_C3939( C3935 C3939 ) C3935_=_C3940( C3935 C3940 ) C3935_=_C3947( C3935 C3947 ) C3935_=_C3957( C3935 C3957 ) C3935_=_C3958( C3935 C3958 ) C3935_=_C3959( C3935 C3959 ) \nC3935_=_C3960( C3935 C3960 ) C3938_=_C3939( C3938 C3939 ) C3938_=_C3940( C3938 C3940 ) C3938_=_C3943( C3938 C3943 ) C3938_=_C4041( C3938 C4041 ) C3938_=_C4077( C3938 C4077 ) \nC3939_=_C3940( C3939 C3940 ) C3939_=_C3944( C3939 C3944 ) C3940_=_C3946( C3940 C3946 ) C3941_=_C3943( C3941 C3943 ) C3941_=_C3944( C3941 C3944 ) C3941_=_C3945( C3941 C3945 ) \nC3941_=_C3946( C3941 C3946 ) C3941_=_C3971( C3941 C3971 ) C3941_=_C4071( C3941 C4071 ) C3941_=_C4072( C3941 C4072 ) C3943_=_C3944( C3943 C3944 ) C3943_=_C3945( C3943 C3945 ) \nC3943_=_C3946( C3943 C3946 ) C3943_=_C4041( C3943 C4041 ) C3943_=_C4077( C3943 C4077 ) C3944_=_C3945( C3944 C3945 ) C3944_=_C3946( C3944 C3946 ) C3945_=_C3946( C3945 C3946 ) \nC3945_=_C3968( C3945 C3968 ) C3945_=_C4095( C3945 C4095 ) C3947_=_C3949( C3947 C3949 ) C3947_=_C3951( C3947 C3951 ) C3947_=_C3957( C3947 C3957 ) C3947_=_C3958( C3947 C3958 ) \nC3947_=_C3959( C3947 C3959 ) C3947_=_C3960( C3947 C3960 ) C3949_=_C3951( C3949 C3951 ) C3949_=_C4016( C3949 C4016 ) C3949_=_C4048( C3949 C4048 ) C3949_=_C4049( C3949 C4049 ) \nC3949_=_C4050( C3949 C4050 ) C3951_=_C4037( C3951 C4037 ) C3951_=_C4069( C3951 C4069 ) C3951_=_C4084( C3951 C4084 ) C3957_=_C3958( C3957 C3958 ) C3957_=_C3959( C3957 C3959 ) \nC3957_=_C3960( C3957 C3960 ) C3958_=_C3959( C3958 C3959 ) C3958_=_C3960( C3958 C3960 ) C3959_=_C3960( C3959 C3960 ) C3959_=_C4043( C3959 C4043 ) C3959_=_C4049( C3959 C4049 ) \nC3959_=_C4079( C3959 C4079 ) C3960_=_C4050( C3960 C4050 ) C3960_=_C4100( C3960 C4100 ) C3964_=_C4006( C3964 C4006 ) C3964_=_C4010( C3964 C4010 ) C3964_=_C4036( C3964 C4036 ) \nC3964_=_C4051( C3964 C4051 ) C3964_=_C4100( C3964 C4100 ) C3966_=_C3967( C3966 C3967 ) C3966_=_C3968( C3966 C3968 ) C3967_=_C3968( C3967 C3968 ) C3967_=_C3999( C3967 C3999 ) \nC3968_=_C4095( C3968 C4095 ) C3971_=_C4071( C3971 C4071 ) C3971_=_C4072( C3971 C4072 ) C3975_=_C3977( C3975 C3977 ) C3975_=_C3978( C3975 C3978 ) C3975_=_C4054( C3975 C4054 ) \nC3975_=_C4055( C3975 C4055 ) C3975_=_C4056( C3975 C4056 ) C3975_=_C4057( C3975 C4057 ) C3977_=_C3978( C3977 C3978 ) C3977_=_C4021( C3977 C4021 ) C3977_=_C4054( C3977 C4054 ) \nC3977_=_C4063( C3977 C4063 ) C3978_=_C4044( C3978 C4044 ) C3978_=_C4055( C3978 C4055 ) C3979_=_C3980( C3979 C3980 ) C3979_=_C3981( C3979 C3981 ) C3979_=_C3999( C3979 C3999 ) \nC3979_=_C4000( C3979 C4000 ) C3980_=_C3981( C3980 C3981 ) C3980_=_C4000( C3980 C4000 ) C3980_=_C4072( C3980 C4072 ) C3980_=_C4094( C3980 C4094 ) C3980_=_C4095( C3980 C4095 ) \nC3981_=_C4023( C3981 C4023 ) C3981_=_C4063( C3981 C4063 ) C3981_=_C4073( C3981 C4073 ) C3981_=_C4092( C3981 C4092 ) C3981_=_C4094( C3981 C4094 ) C3983_=_C3984( C3983 C3984 ) \nC3983_=_C3991( C3983 C3991 ) C3983_=_C3993( C3983 C3993 ) C3983_=_C3994( C3983 C3994 ) C3983_=_C3995( C3983 C3995 ) C3984_=_C3991( C3984 C3991 ) C3984_=_C4013( C3984 C4013 ) \nC3984_=_C4014( C3984 C4014 ) C3984_=_C4015( C3984 C4015 ) C3991_=_C4075( C3991 C4075 ) C3991_=_C4090( C3991 C4090 ) C3991_=_C4101( C3991 C4101 ) C3991_=_C4109( C3991 C4109 ) \nC3993_=_C3994( C3993 C3994 ) C3993_=_C3995( C3993 C3995 ) C3993_=_C4030( C3993 C4030 ) C3994_=_C3995( C3994 C3995 ) C3994_=_C4031( C3994 C4031 ) C3994_=_C4076( C3994 C4076 ) \nC3994_=_C4087( C3994 C4087 ) C3994_=_C4090( C3994 C4090 ) C3995_=_C4022( C3995 C4022 ) C3995_=_C4092( C3995 C4092 ) C3999_=_C4000( C3999 C4000 ) C4000_=_C4072( C4000 C4072 ) \nC4000_=_C4094( C4000 C4094 ) C4000_=_C4095( C4000 C4095 ) C4004_=_C4006( C4004 C4006 ) C4004_=_C4051( C4004 C4051 ) C4006_=_C4010( C4006 C4010 ) C4006_=_C4036( C4006 C4036 ) \nC4006_=_C4051( C4006 C4051 ) C4006_=_C4100( C4006 C4100 ) C4010_=_C4036( C4010 C4036 ) C4010_=_C4051( C4010 C4051 ) C4010_=_C4100( C4010 C4100 ) C4013_=_C4014( C4013 C4014 ) \nC4013_=_C4015( C4013 C4015 ) C4013_=_C4021( C4013 C4021 ) C4013_=_C4022( C4013 C4022 ) C4013_=_C4023( C4013 C4023 ) C4014_=_C4015( C4014 C4015 ) C4014_=_C4036( C4014 C4036 ) \nC4014_=_C4037( C4014 C4037 ) C4016_=_C4017( C4016 C4017 ) C4016_=_C4048( C4016 C4048 ) C4016_=_C4049( C4016 C4049 ) C4016_=_C4050( C4016 C4050 ) C4017_=_C4046( C4017 C4046 ) \nC4017_=_C4048( C4017 C4048 ) C4017_=_C4071( C4017 C4071 ) C4017_=_C4075( C4017 C4075 ) C4021_=_C4022( C4021 C4022 ) C4021_=_C4023( C4021 C4023 ) C4021_=_C4054( C4021 C4054 ) \nC4021_=_C4063( C4021 C4063 ) C4022_=_C4023( C4022 C4023 ) C4022_=_C4092( C4022 C4092 ) C4023_=_C4063( C4023 C4063 ) C4023_=_C4073( C4023 C4073 ) C4023_=_C4092( C4023 C4092 ) \nC4023_=_C4094( C4023 C4094 ) C4024_=_C4026( C4024 C4026 ) C4024_=_C4027( C4024 C4027 ) C4024_=_C4039( C4024 C4039 ) C4024_=_C4041( C4024 C4041 ) C4024_=_C4043( C4024 C4043 ) \nC4026_=_C4027( C4026 C4027 ) C4026_=_C4056( C4026 C4056 ) C4026_=_C4101( C4026 C4101 ) C4027_=_C4070( C4027 C4070 ) C4027_=_C4087( C4027 C4087 ) C4030_=_C4031( C4030 C4031 ) \nC4031_=_C4076( C4031 C4076 ) C4031_=_C4087( C4031 C4087 ) C4031_=_C4090( C4031 C4090 ) C4036_=_C4037( C4036 C4037 ) C4036_=_C4051( C4036 C4051 ) C4036_=_C4100( C4036 C4100 ) \nC4037_=_C4069( C4037 C4069 ) C4037_=_C4084( C4037 C4084 ) C4039_=_C4041( C4039 C4041 ) C4039_=_C4043( C4039 C4043 ) C4039_=_C4070( C4039 C4070 ) C4041_=_C4043( C4041 C4043 ) \nC4041_=_C4077( C4041 C4077 ) C4043_=_C4049( C4043 C4049 ) C4043_=_C4079( C4043 C4079 ) C4044_=_C4046( C4044 C4046 ) C4044_=_C4055( C4044 C4055 ) C4046_=_C4048( C4046 C4048 ) \nC4046_=_C4071( C4046 C4071 ) C4046_=_C4075( C4046 C4075 ) C4048_=_C4049( C4048 C4049 ) C4048_=_C4050( C4048 C4050 ) C4048_=_C4071( C4048 C4071 ) C4048_=_C4075( C4048 C4075 ) \nC4049_=_C4050( C4049 C4050 ) C4049_=_C4079( C4049 C4079 ) C4050_=_C4100(</w:t>
      </w:r>
    </w:p>
    <w:p>
      <w:pPr>
        <w:pStyle w:val="PreformattedText"/>
        <w:bidi w:val="0"/>
        <w:spacing w:before="0" w:after="0"/>
        <w:jc w:val="left"/>
        <w:rPr/>
      </w:pPr>
      <w:r>
        <w:rPr/>
        <w:t xml:space="preserve"> </w:t>
      </w:r>
      <w:r>
        <w:rPr/>
        <w:t>C4050 C4100 ) C4051_=_C4100( C4051 C4100 ) C4054_=_C4055( C4054 C4055 ) C4054_=_C4056( C4054 C4056 ) \nC4054_=_C4057( C4054 C4057 ) C4054_=_C4063( C4054 C4063 ) C4055_=_C4056( C4055 C4056 ) C4055_=_C4057( C4055 C4057 ) C4056_=_C4057( C4056 C4057 ) C4056_=_C4101( C4056 C4101 ) \nC4057_=_C4109( C4057 C4109 ) C4063_=_C4073( C4063 C4073 ) C4063_=_C4092( C4063 C4092 ) C4063_=_C4094( C4063 C4094 ) C4064_=_C4065( C4064 C4065 ) C4064_=_C4073( C4064 C4073 ) \nC4069_=_C4084( C4069 C4084 ) C4070_=_C4087( C4070 C4087 ) C4071_=_C4072( C4071 C4072 ) C4071_=_C4075( C4071 C4075 ) C4072_=_C4094( C4072 C4094 ) C4072_=_C4095( C4072 C4095 ) \nC4073_=_C4092( C4073 C4092 ) C4073_=_C4094( C4073 C4094 ) C4075_=_C4090( C4075 C4090 ) C4075_=_C4101( C4075 C4101 ) C4075_=_C4109( C4075 C4109 ) C4076_=_C4077( C4076 C4077 ) \nC4076_=_C4079( C4076 C4079 ) C4076_=_C4087( C4076 C4087 ) C4076_=_C4090( C4076 C4090 ) C4077_=_C4079( C4077 C4079 ) C4087_=_C4090( C4087 C4090 ) C4090_=_C4101( C4090 C4101 ) \nC4090_=_C4109( C4090 C4109 ) C4092_=_C4094( C4092 C4094 ) C4094_=_C4095( C4094 C4095 ) C4101_=_C4109( C4101 C4109 ) "]62[shape=box, label="id:62 level: 1\n1085: C24 C45 C49 C72 C73 \nC74 C98 C111 C116 C118 C128 \nC129 C133 C135 C138 C152 C155 \nC182 C197 C198 C199 C201 C208 \nC217 C218 C221 C223 C235 C238 \nC240 C249 C251 C257 C258 C259 \nC265 C266 C270 C272 C275 C281 \nC283 C291 C298 C302 C305 C311 \nC314 C317 C320 C322 C324 C325 \nC333 C336 C343 C344 C350 C352 \nC354 C355 C356 C363 C369 C370 \nC372 C378 C380 C381 C382 C383 \nC384 C385 C386 C387 C388 C389 \nC391 C392 C393 C396 C397 C399 \nC400 C401 C403 C404 C405 C406 \nC407 C408 C410 C411 C412 C413 \nC414 C415 C416 C417 C418 C419 \nC420 C423 C427 C431 C432 C433 \nC434 C443 C444 C445 C455 C458 \nC464 C470 C473 C500 C515 C523 \nC534 C539 C540 C541 C542 C543 \nC544 C545 C547 C548 C549 C550 \nC552 C553 C554 C557 C574 C576 \nC579 C583 C584 C591 C596 C603 \nC604 C607 C623 C641 C647 C648 \nC656 C660 C667 C673 C676 C683 \nC686 C694 C696 C697 C698 C699 \nC700 C702 C704 C706 C708 C709 \nC710 C712 C715 C716 C717 C719 \nC721 C723 C729 C742 C750 C752 \nC754 C756 C758 C759 C760 C763 \nC764 C765 C766 C767 C768 C769 \nC772 C774 C775 C776 C780 C803 \nC804 C805 C807 C808 C809 C810 \nC811 C812 C814 C815 C817 C818 \nC819 C820 C821 C823 C824 C825 \nC828 C834 C847 C848 C849 C852 \nC865 C870 C900 C906 C921 C936 \nC938 C944 C955 C956 C982 C990 \nC991 C993 C994 C995 C996 C997 \nC999 C1000 C1003 C1004 C1005 C1006 \nC1007 C1009 C1010 C1011 C1013 C1018 \nC1041 C1057 C1062 C1067 C1083 C1102 \nC1106 C1109 C1110 C1112 C1113 C1114 \nC1115 C1116 C1117 C1118 C1119 C1120 \nC1122 C1126 C1149 C1191 C1216 C1217 \nC1219 C1222 C1224 C1225 C1226 C1228 \nC1229 C1230 C1232 C1233 C1236 C1238 \nC1239 C1240 C1241 C1242 C1243 C1245 \nC1247 C1249 C1251 C1252 C1257 C1259 \nC1260 C1264 C1265 C1296 C1305 C1306 \nC1307 C1308 C1310 C1314 C1316 C1321 \nC1322 C1326 C1327 C1333 C1335 C1339 \nC1340 C1342 C1343 C1356 C1358 C1359 \nC1361 C1363 C1364 C1367 C1368 C1369 \nC1370 C1371 C1372 C1373 C1375 C1376 \nC1377 C1379 C1382 C1383 C1384 C1385 \nC1386 C1389 C1391 C1393 C1394 C1396 \nC1397 C1398 C1399 C1400 C1402 C1406 \nC1408 C1412 C1416 C1417 C1422 C1423 \nC1424 C1426 C1428 C1429 C1430 C1431 \nC1432 C1433 C1434 C1435 C1436 C1438 \nC1439 C1440 C1442 C1444 C1446 C1447 \nC1448 C1449 C1458 C1473 C1474 C1475 \nC1476 C1477 C1478 C1479 C1480 C1481 \nC1482 C1483 C1484 C1486 C1487 C1488 \nC1489 C1491 C1492 C1493 C1494 C1495 \nC1503 C1508 C1509 C1512 C1516 C1527 \nC1528 C1531 C1534 C1535 C1536 C1537 \nC1538 C1539 C1541 C1542 C1543 C1545 \nC1546 C1547 C1548 C1549 C1550 C1551 \nC1552 C1553 C1556 C1557 C1567 C1568 \nC1576 C1589 C1592 C1593 C1602 C1607 \nC1609 C1611 C1617 C1618 C1620 C1622 \nC1624 C1625 C1671 C1676 C1685 C1688 \nC1696 C1701 C1702 C1703 C1704 C1706 \nC1710 C1711 C1712 C1715 C1716 C1717 \nC1720 C1721 C1722 C1723 C1724 C1726 \nC1727 C1730 C1731 C1732 C1735 C1736 \nC1739 C1744 C1754 C1758 C1759 C1760 \nC1761 C1762 C1763 C1766 C1767 C1768 \nC1769 C1770 C1771 C1774 C1777 C1778 \nC1779 C1785 C1803 C1833 C1834 C1835 \nC1844 C1845 C1846 C1847 C1848 C1849 \nC1850 C1852 C1853 C1854 C1855 C1856 \nC1858 C1859 C1860 C1862 C1863 C1881 \nC1882 C1886 C1894 C1895 C1896 C1898 \nC1899 C1900 C1901 C1906 C1907 C1910 \nC1912 C1913 C1915 C1917 C1919 C1920 \nC1926 C1928 C1931 C1932 C1939 C1941 \nC1942 C1944 C1966 C1970 C1974 C1976 \nC1980 C1981 C1982 C1985 C2001 C2030 \nC2037 C2044 C2048 C2050 C2051 C2076 \nC2083 C2088 C2091 C2100 C2101 C2106 \nC2108 C2111 C2140 C2142 C2149 C2153 \nC2159 C2161 C2163 C2164 C2170 C2171 \nC2172 C2173 C2174 C2176 C2182 C2220 \nC2231 C2233 C2235 C2239 C2240 C2241 \nC2243 C2244 C2245 C2246 C2248 C2249 \nC2251 C2254 C2255 C2256 C2257 C2273 \nC2275 C2295 C2296 C2297 C2298 C2299 \nC2301 C2303 C2304 C2305 C2309 C2312 \nC2313 C2321 C2326 C2327 C2328 C2329 \nC2330 C2331 C2332 C2334 C2335 C2336 \nC2337 C2339 C2340 C2342 C2343 C2345 \nC2346 C2347 C2348 C2349 C2350 C2352 \nC2353 C2354 C2370 C2372 C2377 C2379 \nC2380 C2381 C2382 C2387 C2389 C2392 \nC2397 C2398 C2402 C2403 C2406 C2410 \nC2411 C2412 C2414 C2415 C2421 C2449 \nC2454 C2458 C2462 C2467 C2468 C2470 \nC2479 C2485 C2492 C2498 C2499 C2501 \nC2503 C2504 C2505 C2506 C2507 C2508 \nC2509 C2510 C2512 C2514 C2515 C2518 \nC2519 C2520 C2522 C2523 C2525 C2526 \nC2528 C2529 C2530 C2531 C2532 C2533 \nC2534 C2539 C2548 C2561 C2571 C2585 \nC2587 C2592 C2595 C2598 C2599 C2602 \nC2608 C2612 C2615 C2627 C2662 C2667 \nC2669 C2670 C2671 C2672 C2674 C2675 \nC2678 C2679 C2680 C2692 C2711 C2712 \nC2713 C2716 C2753 C2754 C2758 C2772 \nC2782 C2787 C2789 C2790 C2791 C2793 \nC2801 C2816 C2829 C2836 C2837 C2843 \nC2844 C2860 C2885 C2890 C2892 C2894 \nC2895 C2896 C2897 C2899 C2900 C2901 \nC2904 C2905 C2906 C2907 C2908 C2911 \nC2917 C2933 C2935 C2937 C2946 C2948 \nC2949 C2954 C2955 C2958 C2962 C2966 \nC2969 C2971 C2973 C2976 C2978 C2979 \nC2990 C2994 C3007 C3024 C3025 C3026 \nC3027 C3028 C3030 C3032 C3034 C3040 \nC3049 C3051 C3053 C3054 C3055 C3057 \nC3063 C3065 C3066 C3077 C3082 C3102 \nC3104 C3105 C3106 C3108 C3110 C3111 \nC3112 C3114 C3115 C3116 C3117 C3118 \nC3123 C3128 C3133 C3138 C3149 C3157 \nC3164 C3179 C3182 C3186 C3190 C3193 \nC3196 C3197 C3198 C3203 C3204 C3206 \nC3207 C3208 C3210 C3211 C3213 C3221 \nC3230 C3232 C3233 C3235 C3246 C3252 \nC3253 C3257 C3259 C3260 C3261 C3265 \nC3266 C3267 C3268 C3269 C3271 C3272 \nC3275 C3276 C3277 C3291 C3292 C3294 \nC3303 C3305 C3307 C3313 C3322 C3324 \nC3327 C3334 C3335 C3336 C3340 C3342 \nC3349 C3350 C3351 C3353 C3355 C3357 \nC3364 C3367 C3368 C3371 C3373 C3375 \nC3382 C3394 C3396 C3409 C3422 C3426 \nC3428 C3430 C3431 C3457 C3459 C3464 \nC3475 C3478 C3479 C3482 C3483 C3484 \nC3487 C3488 C3489 C3490 C3494 C3495 \nC3496 C3497 C3498 C3499 C3502 C3508 \nC3514 C3528 C3538 C3545 C3548 C3550 \nC3554 C3556 C3559 C3561 C3563 C3567 \nC3571 C3572 C3573 C3576 C3579 C3586 \nC3595 C3598 C3600 C3602 C3603 C3605 \nC3607 C3615 C3637 C3639 C3653 C3655 \nC3661 C3668 C3669 C3675 C3679 C3684 \nC3686 C3692 C3693 C3694 C3695 C3696 \nC3702 C3703 C3704 C3712 C3720 C3728 \nC3730 C3738 C3739 C3741 C3742 C3744 \nC3745 C3747 C3749 C3752 C3754 C3761 \nC3768 C3786 C3787 C3792 C3799 C3801 \nC3802 C3803 C3805 C3806 C3807 C3811 \nC3812 C3815 C3816 C3817 C3830 C3833 \nC3843 C3844 C3849 C3855 C3856 C3857 \nC3859 C3860 C3861 C3862 C3869 C3872 \nC3876 C3877 C3878 C3879 C3881 C3882 \nC3883 C3884 C3885 C3887 C3888 C3890 \nC3894 C3895 C3896 C3901 C3902 C3929 \nC3935 C3947 C3949 C3957 C3958 C3959 \nC3960 C3966 C3975 C3979 C3981 C3983 \nC3984 C3991 C3993 C3994 C3995 C3996 \nC3999 C4000 C4004 C4005 C4006 C4013 \nC4014 C4015 C4016 C4023 C4024 C4027 \nC4030 C4031 C4032 C4039 C4040 C4041 \nC4043 C4048 C4049 C4050 C4054 C4055 \nC4056 C4057 C4063 C4064 C4065 C4070 \nC4073 C4075 C4076 C4077 C4078 C4079 \nC4087 C4090 C4092 C4094 C4101 C4109 \n13521: C24_=_C74( C24 C74 ) C24_=_C98( C24 C98 ) C24_=_C118( C24 C118 ) C24_=_C138( C24 C138 ) C24_=_C208( C24 C208 ) \nC24_=_C259( C24 C259 ) C24_=_C275( C24 C275 ) C24_=_C291( C24 C291 ) C24_=_C320( C24 C320 ) C24_=_C333( C24 C333 ) C24_=_C372( C24 C372 ) \nC24_=_C1509( C24 C1509 ) C24_=_C2627( C24 C2627 ) C24_=_C2758( C24 C2758 ) C24_=_C3138( C24 C3138 ) C24_=_C3322( C24 C3322 ) C24_=_C3872( C24 C3872 ) \nC24_=_C4064( C24 C4064 ) C24_=_C4065( C24 C4065 ) C45_=_C49( C45 C49 ) C45_=_C111( C45 C111 ) C45_=_C221( C45 C221 ) C45_=_C238( C45 C238 ) \nC45_=_C302( C45 C302 ) C45_=_C314( C45 C314 ) C45_=_C352( C45 C352 ) C45_=_C363( C45 C363 ) C45_=_C1568( C45 C1568 ) C45_=_C2403( C45 C2403 ) \nC45_=_C2837( C45 C2837 ) C45_=_C2962( C45 C2962 ) C45_=_C3034( C45 C3034 ) C45_=_C3102( C45 C3102 ) C45_=_C3104( C45 C3104 ) C45_=_C3105( C45 C3105 ) \nC45_=_C3106( C45 C3106 ) C45_=_C3108( C45 C3108 ) C45_=_C3110( C45 C3110 ) C45_=_C3111( C45 C3111 ) C45_=_C3112( C45 C3112 ) C49_=_C116( C49 C116 ) \nC49_=_C223( C49 C223 ) C49_=_C240( C49 C240 ) C49_=_C305( C49 C305 ) C49_=_C317( C49 C317 ) C49_=_C356( C49 C356 ) C49_=_C369( C49 C369 ) \nC49_=_C764( C49 C764 ) C49_=_C1006( C49 C1006 ) C49_=_C1305( C49 C1305 ) C49_=_C2101( C49 C2101 ) C49_=_C2946( C49 C2946 ) C49_=_C3106( C49 C3106 ) \nC49_=_C3230( C49 C3230 ) C49_=_C3556( C49 C3556 ) C49_=_C3600( C49 C3600 ) C49_=_C3738( C49 C3738 ) C49_=_C3739( C49 C3739 ) C49_=_C3741( C49 C3741 ) \nC49_=_C3742( C49 C3742 ) C49_=_C3744( C49 C3744 ) C49_=_C3745( C49 C3745 ) C72_=_C73( C72 C73 ) C72_=_C74( C72 C74 ) C72_=_C133( C72 C133 ) \nC72_=_C257( C72 C257 ) C72_=_C270( C72 C270 ) C72_=_C343( C72 C343 ) C72_=_C354( C72 C354 ) C72_=_C1548( C72 C1548 ) C72_=_C1589( C72 C1589 ) \nC72_=_C2406( C72 C2406 ) C72_=_C2492( C72 C2492 ) C72_=_C2966( C72 C2966 ) C72_=_C3252( C72 C3252 ) C72_=_C3291( C72 C3291 ) C72_=_C3327( C72 C3327 ) \nC72_=_C3428( C72 C3428 ) C72_=_C3478( C72 C3478 ) C72_=_C3479( C72 C3479 ) C72_=_C3482( C72 C3482 ) C72_=_C3483( C72 C3483 ) C72_=_C3484( C72 C3484 ) \nC73_=_C74( C73 C74 ) C73_=_C135( C73 C135 ) C73_=_C258( C73 C258 ) C73_=_C272( C73 C272 ) C73_=_C344(</w:t>
      </w:r>
    </w:p>
    <w:p>
      <w:pPr>
        <w:pStyle w:val="PreformattedText"/>
        <w:bidi w:val="0"/>
        <w:spacing w:before="0" w:after="0"/>
        <w:jc w:val="left"/>
        <w:rPr/>
      </w:pPr>
      <w:r>
        <w:rPr/>
        <w:t xml:space="preserve"> </w:t>
      </w:r>
      <w:r>
        <w:rPr/>
        <w:t>C73 C344 ) C73_=_C355( C73 C355 ) \nC73_=_C1377( C73 C1377 ) C73_=_C1488( C73 C1488 ) C73_=_C1895( C73 C1895 ) C73_=_C1976( C73 C1976 ) C73_=_C3116( C73 C3116 ) C73_=_C3430( C73 C3430 ) \nC73_=_C3550( C73 C3550 ) C73_=_C3554( C73 C3554 ) C74_=_C98( C74 C98 ) C74_=_C118( C74 C118 ) C74_=_C138( C74 C138 ) C74_=_C208( C74 C208 ) \nC74_=_C259( C74 C259 ) C74_=_C275( C74 C275 ) C74_=_C291( C74 C291 ) C74_=_C320( C74 C320 ) C74_=_C333( C74 C333 ) C74_=_C372( C74 C372 ) \nC74_=_C1509( C74 C1509 ) C74_=_C2627( C74 C2627 ) C74_=_C2758( C74 C2758 ) C74_=_C3138( C74 C3138 ) C74_=_C3322( C74 C3322 ) C74_=_C3872( C74 C3872 ) \nC74_=_C4064( C74 C4064 ) C74_=_C4065( C74 C4065 ) C98_=_C118( C98 C118 ) C98_=_C138( C98 C138 ) C98_=_C208( C98 C208 ) C98_=_C259( C98 C259 ) \nC98_=_C275( C98 C275 ) C98_=_C291( C98 C291 ) C98_=_C320( C98 C320 ) C98_=_C333( C98 C333 ) C98_=_C372( C98 C372 ) C98_=_C1509( C98 C1509 ) \nC98_=_C2627( C98 C2627 ) C98_=_C2758( C98 C2758 ) C98_=_C3138( C98 C3138 ) C98_=_C3322( C98 C3322 ) C98_=_C3872( C98 C3872 ) C98_=_C4064( C98 C4064 ) \nC98_=_C4065( C98 C4065 ) C111_=_C116( C111 C116 ) C111_=_C118( C111 C118 ) C111_=_C221( C111 C221 ) C111_=_C238( C111 C238 ) C111_=_C302( C111 C302 ) \nC111_=_C314( C111 C314 ) C111_=_C352( C111 C352 ) C111_=_C363( C111 C363 ) C111_=_C1568( C111 C1568 ) C111_=_C2403( C111 C2403 ) C111_=_C2837( C111 C2837 ) \nC111_=_C2962( C111 C2962 ) C111_=_C3034( C111 C3034 ) C111_=_C3102( C111 C3102 ) C111_=_C3104( C111 C3104 ) C111_=_C3105( C111 C3105 ) C111_=_C3106( C111 C3106 ) \nC111_=_C3108( C111 C3108 ) C111_=_C3110( C111 C3110 ) C111_=_C3111( C111 C3111 ) C111_=_C3112( C111 C3112 ) C116_=_C118( C116 C118 ) C116_=_C223( C116 C223 ) \nC116_=_C240( C116 C240 ) C116_=_C305( C116 C305 ) C116_=_C317( C116 C317 ) C116_=_C356( C116 C356 ) C116_=_C369( C116 C369 ) C116_=_C764( C116 C764 ) \nC116_=_C1006( C116 C1006 ) C116_=_C1305( C116 C1305 ) C116_=_C2101( C116 C2101 ) C116_=_C2946( C116 C2946 ) C116_=_C3106( C116 C3106 ) C116_=_C3230( C116 C3230 ) \nC116_=_C3556( C116 C3556 ) C116_=_C3600( C116 C3600 ) C116_=_C3738( C116 C3738 ) C116_=_C3739( C116 C3739 ) C116_=_C3741( C116 C3741 ) C116_=_C3742( C116 C3742 ) \nC116_=_C3744( C116 C3744 ) C116_=_C3745( C116 C3745 ) C118_=_C138( C118 C138 ) C118_=_C208( C118 C208 ) C118_=_C259( C118 C259 ) C118_=_C275( C118 C275 ) \nC118_=_C291( C118 C291 ) C118_=_C320( C118 C320 ) C118_=_C333( C118 C333 ) C118_=_C372( C118 C372 ) C118_=_C1509( C118 C1509 ) C118_=_C2627( C118 C2627 ) \nC118_=_C2758( C118 C2758 ) C118_=_C3138( C118 C3138 ) C118_=_C3322( C118 C3322 ) C118_=_C3872( C118 C3872 ) C118_=_C4064( C118 C4064 ) C118_=_C4065( C118 C4065 ) \nC128_=_C129( C128 C129 ) C128_=_C133( C128 C133 ) C128_=_C135( C128 C135 ) C128_=_C138( C128 C138 ) C128_=_C197( C128 C197 ) C128_=_C249( C128 C249 ) \nC128_=_C265( C128 C265 ) C128_=_C281( C128 C281 ) C128_=_C322( C128 C322 ) C128_=_C378( C128 C378 ) C128_=_C380( C128 C380 ) C128_=_C381( C128 C381 ) \nC128_=_C382( C128 C382 ) C128_=_C383( C128 C383 ) C128_=_C384( C128 C384 ) C128_=_C385( C128 C385 ) C128_=_C386( C128 C386 ) C128_=_C387( C128 C387 ) \nC128_=_C388( C128 C388 ) C128_=_C389( C128 C389 ) C128_=_C391( C128 C391 ) C128_=_C392( C128 C392 ) C128_=_C393( C128 C393 ) C129_=_C133( C129 C133 ) \nC129_=_C135( C129 C135 ) C129_=_C138( C129 C138 ) C129_=_C198( C129 C198 ) C129_=_C251( C129 C251 ) C129_=_C266( C129 C266 ) C129_=_C283( C129 C283 ) \nC129_=_C324( C129 C324 ) C129_=_C1109( C129 C1109 ) C129_=_C1110( C129 C1110 ) C129_=_C1112( C129 C1112 ) C129_=_C1113( C129 C1113 ) C129_=_C1114( C129 C1114 ) \nC129_=_C1115( C129 C1115 ) C129_=_C1116( C129 C1116 ) C129_=_C1117( C129 C1117 ) C129_=_C1118( C129 C1118 ) C129_=_C1119( C129 C1119 ) C129_=_C1120( C129 C1120 ) \nC129_=_C1122( C129 C1122 ) C133_=_C135( C133 C135 ) C133_=_C138( C133 C138 ) C133_=_C257( C133 C257 ) C133_=_C270( C133 C270 ) C133_=_C343( C133 C343 ) \nC133_=_C354( C133 C354 ) C133_=_C1548( C133 C1548 ) C133_=_C1589( C133 C1589 ) C133_=_C2406( C133 C2406 ) C133_=_C2492( C133 C2492 ) C133_=_C2966( C133 C2966 ) \nC133_=_C3252( C133 C3252 ) C133_=_C3291( C133 C3291 ) C133_=_C3327( C133 C3327 ) C133_=_C3428( C133 C3428 ) C133_=_C3478( C133 C3478 ) C133_=_C3479( C133 C3479 ) \nC133_=_C3482( C133 C3482 ) C133_=_C3483( C133 C3483 ) C133_=_C3484( C133 C3484 ) C135_=_C138( C135 C138 ) C135_=_C258( C135 C258 ) C135_=_C272( C135 C272 ) \nC135_=_C344( C135 C344 ) C135_=_C355( C135 C355 ) C135_=_C1377( C135 C1377 ) C135_=_C1488( C135 C1488 ) C135_=_C1895( C135 C1895 ) C135_=_C1976( C135 C1976 ) \nC135_=_C3116( C135 C3116 ) C135_=_C3430( C135 C3430 ) C135_=_C3550( C135 C3550 ) C135_=_C3554( C135 C3554 ) C138_=_C208( C138 C208 ) C138_=_C259( C138 C259 ) \nC138_=_C275( C138 C275 ) C138_=_C291( C138 C291 ) C138_=_C320( C138 C320 ) C138_=_C333( C138 C333 ) C138_=_C372( C138 C372 ) C138_=_C1509( C138 C1509 ) \nC138_=_C2627( C138 C2627 ) C138_=_C2758( C138 C2758 ) C138_=_C3138( C138 C3138 ) C138_=_C3322( C138 C3322 ) C138_=_C3872( C138 C3872 ) C138_=_C4064( C138 C4064 ) \nC138_=_C4065( C138 C4065 ) C152_=_C155( C152 C155 ) C152_=_C199( C152 C199 ) C152_=_C217( C152 C217 ) C152_=_C298( C152 C298 ) C152_=_C325( C152 C325 ) \nC152_=_C336( C152 C336 ) C152_=_C401( C152 C401 ) C152_=_C936( C152 C936 ) C152_=_C1364( C152 C1364 ) C152_=_C1367( C152 C1367 ) C152_=_C1368( C152 C1368 ) \nC152_=_C1369( C152 C1369 ) C152_=_C1370( C152 C1370 ) C152_=_C1371( C152 C1371 ) C152_=_C1372( C152 C1372 ) C152_=_C1373( C152 C1373 ) C152_=_C1375( C152 C1375 ) \nC152_=_C1376( C152 C1376 ) C152_=_C1377( C152 C1377 ) C152_=_C1379( C152 C1379 ) C152_=_C1382( C152 C1382 ) C152_=_C1383( C152 C1383 ) C155_=_C201( C155 C201 ) \nC155_=_C218( C155 C218 ) C155_=_C235( C155 C235 ) C155_=_C311( C155 C311 ) C155_=_C350( C155 C350 ) C155_=_C1735( C155 C1735 ) C155_=_C1926( C155 C1926 ) \nC155_=_C2275( C155 C2275 ) C155_=_C2326( C155 C2326 ) C155_=_C2327( C155 C2327 ) C155_=_C2328( C155 C2328 ) C155_=_C2329( C155 C2329 ) C155_=_C2330( C155 C2330 ) \nC155_=_C2331( C155 C2331 ) C155_=_C2332( C155 C2332 ) C155_=_C2334( C155 C2334 ) C155_=_C2335( C155 C2335 ) C155_=_C2336( C155 C2336 ) C155_=_C2337( C155 C2337 ) \nC155_=_C2339( C155 C2339 ) C155_=_C2340( C155 C2340 ) C182_=_C370( C182 C370 ) C182_=_C767( C182 C767 ) C182_=_C848( C182 C848 ) C182_=_C2561( C182 C2561 ) \nC182_=_C2754( C182 C2754 ) C182_=_C2885( C182 C2885 ) C182_=_C2933( C182 C2933 ) C182_=_C2948( C182 C2948 ) C182_=_C2990( C182 C2990 ) C182_=_C3149( C182 C3149 ) \nC182_=_C3350( C182 C3350 ) C182_=_C3364( C182 C3364 ) C182_=_C3431( C182 C3431 ) C182_=_C3545( C182 C3545 ) C182_=_C3602( C182 C3602 ) C182_=_C3684( C182 C3684 ) \nC182_=_C3855( C182 C3855 ) C182_=_C3856( C182 C3856 ) C182_=_C3857( C182 C3857 ) C182_=_C3859( C182 C3859 ) C182_=_C3860( C182 C3860 ) C182_=_C3861( C182 C3861 ) \nC182_=_C3862( C182 C3862 ) C197_=_C198( C197 C198 ) C197_=_C199( C197 C199 ) C197_=_C201( C197 C201 ) C197_=_C208( C197 C208 ) C197_=_C249( C197 C249 ) \nC197_=_C265( C197 C265 ) C197_=_C281( C197 C281 ) C197_=_C322( C197 C322 ) C197_=_C378( C197 C378 ) C197_=_C380( C197 C380 ) C197_=_C381( C197 C381 ) \nC197_=_C382( C197 C382 ) C197_=_C383( C197 C383 ) C197_=_C384( C197 C384 ) C197_=_C385( C197 C385 ) C197_=_C386( C197 C386 ) C197_=_C387( C197 C387 ) \nC197_=_C388( C197 C388 ) C197_=_C389( C197 C389 ) C197_=_C391( C197 C391 ) C197_=_C392( C197 C392 ) C197_=_C393( C197 C393 ) C198_=_C199( C198 C199 ) \nC198_=_C201( C198 C201 ) C198_=_C208( C198 C208 ) C198_=_C251( C198 C251 ) C198_=_C266( C198 C266 ) C198_=_C283( C198 C283 ) C198_=_C324( C198 C324 ) \nC198_=_C1109( C198 C1109 ) C198_=_C1110( C198 C1110 ) C198_=_C1112( C198 C1112 ) C198_=_C1113( C198 C1113 ) C198_=_C1114( C198 C1114 ) C198_=_C1115( C198 C1115 ) \nC198_=_C1116( C198 C1116 ) C198_=_C1117( C198 C1117 ) C198_=_C1118( C198 C1118 ) C198_=_C1119( C198 C1119 ) C198_=_C1120( C198 C1120 ) C198_=_C1122( C198 C1122 ) \nC199_=_C201( C199 C201 ) C199_=_C208( C199 C208 ) C199_=_C217( C199 C217 ) C199_=_C298( C199 C298 ) C199_=_C325( C199 C325 ) C199_=_C336( C199 C336 ) \nC199_=_C401( C199 C401 ) C199_=_C936( C199 C936 ) C199_=_C1364( C199 C1364 ) C199_=_C1367( C199 C1367 ) C199_=_C1368( C199 C1368 ) C199_=_C1369( C199 C1369 ) \nC199_=_C1370( C199 C1370 ) C199_=_C1371( C199 C1371 ) C199_=_C1372( C199 C1372 ) C199_=_C1373( C199 C1373 ) C199_=_C1375( C199 C1375 ) C199_=_C1376( C199 C1376 ) \nC199_=_C1377( C199 C1377 ) C199_=_C1379( C199 C1379 ) C199_=_C1382( C199 C1382 ) C199_=_C1383( C199 C1383 ) C201_=_C208( C201 C208 ) C201_=_C218( C201 C218 ) \nC201_=_C235( C201 C235 ) C201_=_C311( C201 C311 ) C201_=_C350( C201 C350 ) C201_=_C1735( C201 C1735 ) C201_=_C1926( C201 C1926 ) C201_=_C2275( C201 C2275 ) \nC201_=_C2326( C201 C2326 ) C201_=_C2327( C201 C2327 ) C201_=_C2328( C201 C2328 ) C201_=_C2329( C201 C2329 ) C201_=_C2330( C201 C2330 ) C201_=_C2331( C201 C2331 ) \nC201_=_C2332( C201 C2332 ) C201_=_C2334( C201 C2334 ) C201_=_C2335( C201 C2335 ) C201_=_C2336( C201 C2336 ) C201_=_C2337( C201 C2337 ) C201_=_C2339( C201 C2339 ) \nC201_=_C2340( C201 C2340 ) C208_=_C259( C208 C259 ) C208_=_C275( C208 C275 ) C208_=_C291( C208 C291 ) C208_=_C320( C208 C320 ) C208_=_C333( C208 C333 ) \nC208_=_C372( C208 C372 ) C208_=_C1509( C208 C1509 ) C208_=_C2627( C208 C2627 ) C208_=_C2758( C208 C2758 ) C208_=_C3138( C208 C3138 ) C208_=_C3322( C208 C3322 ) \nC208_=_C3872( C208 C3872 ) C208_=_C4064( C208 C4064 ) C208_=_C4065( C208 C4065 ) C217_=_C218( C217 C218 ) C217_=_C221( C217 C221 ) C217_=_C223( C217 C223 ) \nC217_=_C298( C217 C298 ) C217_=_C325( C217 C325 ) C217_=_C336( C217 C336 ) C217_=_C401( C217 C401 ) C217_=_C936( C217 C936 ) C217_=_C1364( C217 C1364 ) \nC217_=_C1367( C217 C1367 ) C217_=_C1368( C217 C1368 ) C217_=_C1369( C217 C1369 ) C217_=_C1370( C217 C1370 ) C217_=_C1371( C217 C1371 ) C217_=_C1372( C217 C1372 ) \nC217_=_C1373( C217 C1373 ) C217_=_C1375( C217 C1375 ) C217_=_C1376( C217 C1376 ) C217_=_C1377( C217 C1377 ) C217_=_C1379(</w:t>
      </w:r>
    </w:p>
    <w:p>
      <w:pPr>
        <w:pStyle w:val="PreformattedText"/>
        <w:bidi w:val="0"/>
        <w:spacing w:before="0" w:after="0"/>
        <w:jc w:val="left"/>
        <w:rPr/>
      </w:pPr>
      <w:r>
        <w:rPr/>
        <w:t xml:space="preserve"> </w:t>
      </w:r>
      <w:r>
        <w:rPr/>
        <w:t>C217 C1379 ) C217_=_C1382( C217 C1382 ) \nC217_=_C1383( C217 C1383 ) C218_=_C221( C218 C221 ) C218_=_C223( C218 C223 ) C218_=_C235( C218 C235 ) C218_=_C311( C218 C311 ) C218_=_C350( C218 C350 ) \nC218_=_C1735( C218 C1735 ) C218_=_C1926( C218 C1926 ) C218_=_C2275( C218 C2275 ) C218_=_C2326( C218 C2326 ) C218_=_C2327( C218 C2327 ) C218_=_C2328( C218 C2328 ) \nC218_=_C2329( C218 C2329 ) C218_=_C2330( C218 C2330 ) C218_=_C2331( C218 C2331 ) C218_=_C2332( C218 C2332 ) C218_=_C2334( C218 C2334 ) C218_=_C2335( C218 C2335 ) \nC218_=_C2336( C218 C2336 ) C218_=_C2337( C218 C2337 ) C218_=_C2339( C218 C2339 ) C218_=_C2340( C218 C2340 ) C221_=_C223( C221 C223 ) C221_=_C238( C221 C238 ) \nC221_=_C302( C221 C302 ) C221_=_C314( C221 C314 ) C221_=_C352( C221 C352 ) C221_=_C363( C221 C363 ) C221_=_C1568( C221 C1568 ) C221_=_C2403( C221 C2403 ) \nC221_=_C2837( C221 C2837 ) C221_=_C2962( C221 C2962 ) C221_=_C3034( C221 C3034 ) C221_=_C3102( C221 C3102 ) C221_=_C3104( C221 C3104 ) C221_=_C3105( C221 C3105 ) \nC221_=_C3106( C221 C3106 ) C221_=_C3108( C221 C3108 ) C221_=_C3110( C221 C3110 ) C221_=_C3111( C221 C3111 ) C221_=_C3112( C221 C3112 ) C223_=_C240( C223 C240 ) \nC223_=_C305( C223 C305 ) C223_=_C317( C223 C317 ) C223_=_C356( C223 C356 ) C223_=_C369( C223 C369 ) C223_=_C764( C223 C764 ) C223_=_C1006( C223 C1006 ) \nC223_=_C1305( C223 C1305 ) C223_=_C2101( C223 C2101 ) C223_=_C2946( C223 C2946 ) C223_=_C3106( C223 C3106 ) C223_=_C3230( C223 C3230 ) C223_=_C3556( C223 C3556 ) \nC223_=_C3600( C223 C3600 ) C223_=_C3738( C223 C3738 ) C223_=_C3739( C223 C3739 ) C223_=_C3741( C223 C3741 ) C223_=_C3742( C223 C3742 ) C223_=_C3744( C223 C3744 ) \nC223_=_C3745( C223 C3745 ) C235_=_C238( C235 C238 ) C235_=_C240( C235 C240 ) C235_=_C311( C235 C311 ) C235_=_C350( C235 C350 ) C235_=_C1735( C235 C1735 ) \nC235_=_C1926( C235 C1926 ) C235_=_C2275( C235 C2275 ) C235_=_C2326( C235 C2326 ) C235_=_C2327( C235 C2327 ) C235_=_C2328( C235 C2328 ) C235_=_C2329( C235 C2329 ) \nC235_=_C2330( C235 C2330 ) C235_=_C2331( C235 C2331 ) C235_=_C2332( C235 C2332 ) C235_=_C2334( C235 C2334 ) C235_=_C2335( C235 C2335 ) C235_=_C2336( C235 C2336 ) \nC235_=_C2337( C235 C2337 ) C235_=_C2339( C235 C2339 ) C235_=_C2340( C235 C2340 ) C238_=_C240( C238 C240 ) C238_=_C302( C238 C302 ) C238_=_C314( C238 C314 ) \nC238_=_C352( C238 C352 ) C238_=_C363( C238 C363 ) C238_=_C1568( C238 C1568 ) C238_=_C2403( C238 C2403 ) C238_=_C2837( C238 C2837 ) C238_=_C2962( C238 C2962 ) \nC238_=_C3034( C238 C3034 ) C238_=_C3102( C238 C3102 ) C238_=_C3104( C238 C3104 ) C238_=_C3105( C238 C3105 ) C238_=_C3106( C238 C3106 ) C238_=_C3108( C238 C3108 ) \nC238_=_C3110( C238 C3110 ) C238_=_C3111( C238 C3111 ) C238_=_C3112( C238 C3112 ) C240_=_C305( C240 C305 ) C240_=_C317( C240 C317 ) C240_=_C356( C240 C356 ) \nC240_=_C369( C240 C369 ) C240_=_C764( C240 C764 ) C240_=_C1006( C240 C1006 ) C240_=_C1305( C240 C1305 ) C240_=_C2101( C240 C2101 ) C240_=_C2946( C240 C2946 ) \nC240_=_C3106( C240 C3106 ) C240_=_C3230( C240 C3230 ) C240_=_C3556( C240 C3556 ) C240_=_C3600( C240 C3600 ) C240_=_C3738( C240 C3738 ) C240_=_C3739( C240 C3739 ) \nC240_=_C3741( C240 C3741 ) C240_=_C3742( C240 C3742 ) C240_=_C3744( C240 C3744 ) C240_=_C3745( C240 C3745 ) C249_=_C251( C249 C251 ) C249_=_C257( C249 C257 ) \nC249_=_C258( C249 C258 ) C249_=_C259( C249 C259 ) C249_=_C265( C249 C265 ) C249_=_C281( C249 C281 ) C249_=_C322( C249 C322 ) C249_=_C378( C249 C378 ) \nC249_=_C380( C249 C380 ) C249_=_C381( C249 C381 ) C249_=_C382( C249 C382 ) C249_=_C383( C249 C383 ) C249_=_C384( C249 C384 ) C249_=_C385( C249 C385 ) \nC249_=_C386( C249 C386 ) C249_=_C387( C249 C387 ) C249_=_C388( C249 C388 ) C249_=_C389( C249 C389 ) C249_=_C391( C249 C391 ) C249_=_C392( C249 C392 ) \nC249_=_C393( C249 C393 ) C251_=_C257( C251 C257 ) C251_=_C258( C251 C258 ) C251_=_C259( C251 C259 ) C251_=_C266( C251 C266 ) C251_=_C283( C251 C283 ) \nC251_=_C324( C251 C324 ) C251_=_C1109( C251 C1109 ) C251_=_C1110( C251 C1110 ) C251_=_C1112( C251 C1112 ) C251_=_C1113( C251 C1113 ) C251_=_C1114( C251 C1114 ) \nC251_=_C1115( C251 C1115 ) C251_=_C1116( C251 C1116 ) C251_=_C1117( C251 C1117 ) C251_=_C1118( C251 C1118 ) C251_=_C1119( C251 C1119 ) C251_=_C1120( C251 C1120 ) \nC251_=_C1122( C251 C1122 ) C257_=_C258( C257 C258 ) C257_=_C259( C257 C259 ) C257_=_C270( C257 C270 ) C257_=_C343( C257 C343 ) C257_=_C354( C257 C354 ) \nC257_=_C1548( C257 C1548 ) C257_=_C1589( C257 C1589 ) C257_=_C2406( C257 C2406 ) C257_=_C2492( C257 C2492 ) C257_=_C2966( C257 C2966 ) C257_=_C3252( C257 C3252 ) \nC257_=_C3291( C257 C3291 ) C257_=_C3327( C257 C3327 ) C257_=_C3428( C257 C3428 ) C257_=_C3478( C257 C3478 ) C257_=_C3479( C257 C3479 ) C257_=_C3482( C257 C3482 ) \nC257_=_C3483( C257 C3483 ) C257_=_C3484( C257 C3484 ) C258_=_C259( C258 C259 ) C258_=_C272( C258 C272 ) C258_=_C344( C258 C344 ) C258_=_C355( C258 C355 ) \nC258_=_C1377( C258 C1377 ) C258_=_C1488( C258 C1488 ) C258_=_C1895( C258 C1895 ) C258_=_C1976( C258 C1976 ) C258_=_C3116( C258 C3116 ) C258_=_C3430( C258 C3430 ) \nC258_=_C3550( C258 C3550 ) C258_=_C3554( C258 C3554 ) C259_=_C275( C259 C275 ) C259_=_C291( C259 C291 ) C259_=_C320( C259 C320 ) C259_=_C333( C259 C333 ) \nC259_=_C372( C259 C372 ) C259_=_C1509( C259 C1509 ) C259_=_C2627( C259 C2627 ) C259_=_C2758( C259 C2758 ) C259_=_C3138( C259 C3138 ) C259_=_C3322( C259 C3322 ) \nC259_=_C3872( C259 C3872 ) C259_=_C4064( C259 C4064 ) C259_=_C4065( C259 C4065 ) C265_=_C266( C265 C266 ) C265_=_C270( C265 C270 ) C265_=_C272( C265 C272 ) \nC265_=_C275( C265 C275 ) C265_=_C281( C265 C281 ) C265_=_C322( C265 C322 ) C265_=_C378( C265 C378 ) C265_=_C380( C265 C380 ) C265_=_C381( C265 C381 ) \nC265_=_C382( C265 C382 ) C265_=_C383( C265 C383 ) C265_=_C384( C265 C384 ) C265_=_C385( C265 C385 ) C265_=_C386( C265 C386 ) C265_=_C387( C265 C387 ) \nC265_=_C388( C265 C388 ) C265_=_C389( C265 C389 ) C265_=_C391( C265 C391 ) C265_=_C392( C265 C392 ) C265_=_C393( C265 C393 ) C266_=_C270( C266 C270 ) \nC266_=_C272( C266 C272 ) C266_=_C275( C266 C275 ) C266_=_C283( C266 C283 ) C266_=_C324( C266 C324 ) C266_=_C1109( C266 C1109 ) C266_=_C1110( C266 C1110 ) \nC266_=_C1112( C266 C1112 ) C266_=_C1113( C266 C1113 ) C266_=_C1114( C266 C1114 ) C266_=_C1115( C266 C1115 ) C266_=_C1116( C266 C1116 ) C266_=_C1117( C266 C1117 ) \nC266_=_C1118( C266 C1118 ) C266_=_C1119( C266 C1119 ) C266_=_C1120( C266 C1120 ) C266_=_C1122( C266 C1122 ) C270_=_C272( C270 C272 ) C270_=_C275( C270 C275 ) \nC270_=_C343( C270 C343 ) C270_=_C354( C270 C354 ) C270_=_C1548( C270 C1548 ) C270_=_C1589( C270 C1589 ) C270_=_C2406( C270 C2406 ) C270_=_C2492( C270 C2492 ) \nC270_=_C2966( C270 C2966 ) C270_=_C3252( C270 C3252 ) C270_=_C3291( C270 C3291 ) C270_=_C3327( C270 C3327 ) C270_=_C3428( C270 C3428 ) C270_=_C3478( C270 C3478 ) \nC270_=_C3479( C270 C3479 ) C270_=_C3482( C270 C3482 ) C270_=_C3483( C270 C3483 ) C270_=_C3484( C270 C3484 ) C272_=_C275( C272 C275 ) C272_=_C344( C272 C344 ) \nC272_=_C355( C272 C355 ) C272_=_C1377( C272 C1377 ) C272_=_C1488( C272 C1488 ) C272_=_C1895( C272 C1895 ) C272_=_C1976( C272 C1976 ) C272_=_C3116( C272 C3116 ) \nC272_=_C3430( C272 C3430 ) C272_=_C3550( C272 C3550 ) C272_=_C3554( C272 C3554 ) C275_=_C291( C275 C291 ) C275_=_C320( C275 C320 ) C275_=_C333( C275 C333 ) \nC275_=_C372( C275 C372 ) C275_=_C1509( C275 C1509 ) C275_=_C2627( C275 C2627 ) C275_=_C2758( C275 C2758 ) C275_=_C3138( C275 C3138 ) C275_=_C3322( C275 C3322 ) \nC275_=_C3872( C275 C3872 ) C275_=_C4064( C275 C4064 ) C275_=_C4065( C275 C4065 ) C281_=_C283( C281 C283 ) C281_=_C291( C281 C291 ) C281_=_C322( C281 C322 ) \nC281_=_C378( C281 C378 ) C281_=_C380( C281 C380 ) C281_=_C381( C281 C381 ) C281_=_C382( C281 C382 ) C281_=_C383( C281 C383 ) C281_=_C384( C281 C384 ) \nC281_=_C385( C281 C385 ) C281_=_C386( C281 C386 ) C281_=_C387( C281 C387 ) C281_=_C388( C281 C388 ) C281_=_C389( C281 C389 ) C281_=_C391( C281 C391 ) \nC281_=_C392( C281 C392 ) C281_=_C393( C281 C393 ) C283_=_C291( C283 C291 ) C283_=_C324( C283 C324 ) C283_=_C1109( C283 C1109 ) C283_=_C1110( C283 C1110 ) \nC283_=_C1112( C283 C1112 ) C283_=_C1113( C283 C1113 ) C283_=_C1114( C283 C1114 ) C283_=_C1115( C283 C1115 ) C283_=_C1116( C283 C1116 ) C283_=_C1117( C283 C1117 ) \nC283_=_C1118( C283 C1118 ) C283_=_C1119( C283 C1119 ) C283_=_C1120( C283 C1120 ) C283_=_C1122( C283 C1122 ) C291_=_C320( C291 C320 ) C291_=_C333( C291 C333 ) \nC291_=_C372( C291 C372 ) C291_=_C1509( C291 C1509 ) C291_=_C2627( C291 C2627 ) C291_=_C2758( C291 C2758 ) C291_=_C3138( C291 C3138 ) C291_=_C3322( C291 C3322 ) \nC291_=_C3872( C291 C3872 ) C291_=_C4064( C291 C4064 ) C291_=_C4065( C291 C4065 ) C298_=_C302( C298 C302 ) C298_=_C305( C298 C305 ) C298_=_C325( C298 C325 ) \nC298_=_C336( C298 C336 ) C298_=_C401( C298 C401 ) C298_=_C936( C298 C936 ) C298_=_C1364( C298 C1364 ) C298_=_C1367( C298 C1367 ) C298_=_C1368( C298 C1368 ) \nC298_=_C1369( C298 C1369 ) C298_=_C1370( C298 C1370 ) C298_=_C1371( C298 C1371 ) C298_=_C1372( C298 C1372 ) C298_=_C1373( C298 C1373 ) C298_=_C1375( C298 C1375 ) \nC298_=_C1376( C298 C1376 ) C298_=_C1377( C298 C1377 ) C298_=_C1379( C298 C1379 ) C298_=_C1382( C298 C1382 ) C298_=_C1383( C298 C1383 ) C302_=_C305( C302 C305 ) \nC302_=_C314( C302 C314 ) C302_=_C352( C302 C352 ) C302_=_C363( C302 C363 ) C302_=_C1568( C302 C1568 ) C302_=_C2403( C302 C2403 ) C302_=_C2837( C302 C2837 ) \nC302_=_C2962( C302 C2962 ) C302_=_C3034( C302 C3034 ) C302_=_C3102( C302 C3102 ) C302_=_C3104( C302 C3104 ) C302_=_C3105( C302 C3105 ) C302_=_C3106( C302 C3106 ) \nC302_=_C3108( C302 C3108 ) C302_=_C3110( C302 C3110 ) C302_=_C3111( C302 C3111 ) C302_=_C3112( C302 C3112 ) C305_=_C317( C305 C317 ) C305_=_C356( C305 C356 ) \nC305_=_C369( C305 C369 ) C305_=_C764( C305 C764 ) C305_=_C1006( C305 C1006 ) C305_=_C1305( C305 C1305 ) C305_=_C2101( C305 C2101 ) C305_=_C2946( C305 C2946 ) \nC305_=_C3106( C305 C3106 ) C305_=_C3230( C305 C3230 ) C305_=_C3556( C305 C3556 ) C305_=_C3600( C305 C3600 ) C305_=_C3738( C305 C3738 ) C305_=_C3739(</w:t>
      </w:r>
    </w:p>
    <w:p>
      <w:pPr>
        <w:pStyle w:val="PreformattedText"/>
        <w:bidi w:val="0"/>
        <w:spacing w:before="0" w:after="0"/>
        <w:jc w:val="left"/>
        <w:rPr/>
      </w:pPr>
      <w:r>
        <w:rPr/>
        <w:t xml:space="preserve"> </w:t>
      </w:r>
      <w:r>
        <w:rPr/>
        <w:t>C305 C3739 ) \nC305_=_C3741( C305 C3741 ) C305_=_C3742( C305 C3742 ) C305_=_C3744( C305 C3744 ) C305_=_C3745( C305 C3745 ) C311_=_C314( C311 C314 ) C311_=_C317( C311 C317 ) \nC311_=_C320( C311 C320 ) C311_=_C350( C311 C350 ) C311_=_C1735( C311 C1735 ) C311_=_C1926( C311 C1926 ) C311_=_C2275( C311 C2275 ) C311_=_C2326( C311 C2326 ) \nC311_=_C2327( C311 C2327 ) C311_=_C2328( C311 C2328 ) C311_=_C2329( C311 C2329 ) C311_=_C2330( C311 C2330 ) C311_=_C2331( C311 C2331 ) C311_=_C2332( C311 C2332 ) \nC311_=_C2334( C311 C2334 ) C311_=_C2335( C311 C2335 ) C311_=_C2336( C311 C2336 ) C311_=_C2337( C311 C2337 ) C311_=_C2339( C311 C2339 ) C311_=_C2340( C311 C2340 ) \nC314_=_C317( C314 C317 ) C314_=_C320( C314 C320 ) C314_=_C352( C314 C352 ) C314_=_C363( C314 C363 ) C314_=_C1568( C314 C1568 ) C314_=_C2403( C314 C2403 ) \nC314_=_C2837( C314 C2837 ) C314_=_C2962( C314 C2962 ) C314_=_C3034( C314 C3034 ) C314_=_C3102( C314 C3102 ) C314_=_C3104( C314 C3104 ) C314_=_C3105( C314 C3105 ) \nC314_=_C3106( C314 C3106 ) C314_=_C3108( C314 C3108 ) C314_=_C3110( C314 C3110 ) C314_=_C3111( C314 C3111 ) C314_=_C3112( C314 C3112 ) C317_=_C320( C317 C320 ) \nC317_=_C356( C317 C356 ) C317_=_C369( C317 C369 ) C317_=_C764( C317 C764 ) C317_=_C1006( C317 C1006 ) C317_=_C1305( C317 C1305 ) C317_=_C2101( C317 C2101 ) \nC317_=_C2946( C317 C2946 ) C317_=_C3106( C317 C3106 ) C317_=_C3230( C317 C3230 ) C317_=_C3556( C317 C3556 ) C317_=_C3600( C317 C3600 ) C317_=_C3738( C317 C3738 ) \nC317_=_C3739( C317 C3739 ) C317_=_C3741( C317 C3741 ) C317_=_C3742( C317 C3742 ) C317_=_C3744( C317 C3744 ) C317_=_C3745( C317 C3745 ) C320_=_C333( C320 C333 ) \nC320_=_C372( C320 C372 ) C320_=_C1509( C320 C1509 ) C320_=_C2627( C320 C2627 ) C320_=_C2758( C320 C2758 ) C320_=_C3138( C320 C3138 ) C320_=_C3322( C320 C3322 ) \nC320_=_C3872( C320 C3872 ) C320_=_C4064( C320 C4064 ) C320_=_C4065( C320 C4065 ) C322_=_C324( C322 C324 ) C322_=_C325( C322 C325 ) C322_=_C333( C322 C333 ) \nC322_=_C378( C322 C378 ) C322_=_C380( C322 C380 ) C322_=_C381( C322 C381 ) C322_=_C382( C322 C382 ) C322_=_C383( C322 C383 ) C322_=_C384( C322 C384 ) \nC322_=_C385( C322 C385 ) C322_=_C386( C322 C386 ) C322_=_C387( C322 C387 ) C322_=_C388( C322 C388 ) C322_=_C389( C322 C389 ) C322_=_C391( C322 C391 ) \nC322_=_C392( C322 C392 ) C322_=_C393( C322 C393 ) C324_=_C325( C324 C325 ) C324_=_C333( C324 C333 ) C324_=_C1109( C324 C1109 ) C324_=_C1110( C324 C1110 ) \nC324_=_C1112( C324 C1112 ) C324_=_C1113( C324 C1113 ) C324_=_C1114( C324 C1114 ) C324_=_C1115( C324 C1115 ) C324_=_C1116( C324 C1116 ) C324_=_C1117( C324 C1117 ) \nC324_=_C1118( C324 C1118 ) C324_=_C1119( C324 C1119 ) C324_=_C1120( C324 C1120 ) C324_=_C1122( C324 C1122 ) C325_=_C333( C325 C333 ) C325_=_C336( C325 C336 ) \nC325_=_C401( C325 C401 ) C325_=_C936( C325 C936 ) C325_=_C1364( C325 C1364 ) C325_=_C1367( C325 C1367 ) C325_=_C1368( C325 C1368 ) C325_=_C1369( C325 C1369 ) \nC325_=_C1370( C325 C1370 ) C325_=_C1371( C325 C1371 ) C325_=_C1372( C325 C1372 ) C325_=_C1373( C325 C1373 ) C325_=_C1375( C325 C1375 ) C325_=_C1376( C325 C1376 ) \nC325_=_C1377( C325 C1377 ) C325_=_C1379( C325 C1379 ) C325_=_C1382( C325 C1382 ) C325_=_C1383( C325 C1383 ) C333_=_C372( C333 C372 ) C333_=_C1509( C333 C1509 ) \nC333_=_C2627( C333 C2627 ) C333_=_C2758( C333 C2758 ) C333_=_C3138( C333 C3138 ) C333_=_C3322( C333 C3322 ) C333_=_C3872( C333 C3872 ) C333_=_C4064( C333 C4064 ) \nC333_=_C4065( C333 C4065 ) C336_=_C343( C336 C343 ) C336_=_C344( C336 C344 ) C336_=_C401( C336 C401 ) C336_=_C936( C336 C936 ) C336_=_C1364( C336 C1364 ) \nC336_=_C1367( C336 C1367 ) C336_=_C1368( C336 C1368 ) C336_=_C1369( C336 C1369 ) C336_=_C1370( C336 C1370 ) C336_=_C1371( C336 C1371 ) C336_=_C1372( C336 C1372 ) \nC336_=_C1373( C336 C1373 ) C336_=_C1375( C336 C1375 ) C336_=_C1376( C336 C1376 ) C336_=_C1377( C336 C1377 ) C336_=_C1379( C336 C1379 ) C336_=_C1382( C336 C1382 ) \nC336_=_C1383( C336 C1383 ) C343_=_C344( C343 C344 ) C343_=_C354( C343 C354 ) C343_=_C1548( C343 C1548 ) C343_=_C1589( C343 C1589 ) C343_=_C2406( C343 C2406 ) \nC343_=_C2492( C343 C2492 ) C343_=_C2966( C343 C2966 ) C343_=_C3252( C343 C3252 ) C343_=_C3291( C343 C3291 ) C343_=_C3327( C343 C3327 ) C343_=_C3428( C343 C3428 ) \nC343_=_C3478( C343 C3478 ) C343_=_C3479( C343 C3479 ) C343_=_C3482( C343 C3482 ) C343_=_C3483( C343 C3483 ) C343_=_C3484( C343 C3484 ) C344_=_C355( C344 C355 ) \nC344_=_C1377( C344 C1377 ) C344_=_C1488( C344 C1488 ) C344_=_C1895( C344 C1895 ) C344_=_C1976( C344 C1976 ) C344_=_C3116( C344 C3116 ) C344_=_C3430( C344 C3430 ) \nC344_=_C3550( C344 C3550 ) C344_=_C3554( C344 C3554 ) C350_=_C352( C350 C352 ) C350_=_C354( C350 C354 ) C350_=_C355( C350 C355 ) C350_=_C356( C350 C356 ) \nC350_=_C1735( C350 C1735 ) C350_=_C1926( C350 C1926 ) C350_=_C2275( C350 C2275 ) C350_=_C2326( C350 C2326 ) C350_=_C2327( C350 C2327 ) C350_=_C2328( C350 C2328 ) \nC350_=_C2329( C350 C2329 ) C350_=_C2330( C350 C2330 ) C350_=_C2331( C350 C2331 ) C350_=_C2332( C350 C2332 ) C350_=_C2334( C350 C2334 ) C350_=_C2335( C350 C2335 ) \nC350_=_C2336( C350 C2336 ) C350_=_C2337( C350 C2337 ) C350_=_C2339( C350 C2339 ) C350_=_C2340( C350 C2340 ) C352_=_C354( C352 C354 ) C352_=_C355( C352 C355 ) \nC352_=_C356( C352 C356 ) C352_=_C363( C352 C363 ) C352_=_C1568( C352 C1568 ) C352_=_C2403( C352 C2403 ) C352_=_C2837( C352 C2837 ) C352_=_C2962( C352 C2962 ) \nC352_=_C3034( C352 C3034 ) C352_=_C3102( C352 C3102 ) C352_=_C3104( C352 C3104 ) C352_=_C3105( C352 C3105 ) C352_=_C3106( C352 C3106 ) C352_=_C3108( C352 C3108 ) \nC352_=_C3110( C352 C3110 ) C352_=_C3111( C352 C3111 ) C352_=_C3112( C352 C3112 ) C354_=_C355( C354 C355 ) C354_=_C356( C354 C356 ) C354_=_C1548( C354 C1548 ) \nC354_=_C1589( C354 C1589 ) C354_=_C2406( C354 C2406 ) C354_=_C2492( C354 C2492 ) C354_=_C2966( C354 C2966 ) C354_=_C3252( C354 C3252 ) C354_=_C3291( C354 C3291 ) \nC354_=_C3327( C354 C3327 ) C354_=_C3428( C354 C3428 ) C354_=_C3478( C354 C3478 ) C354_=_C3479( C354 C3479 ) C354_=_C3482( C354 C3482 ) C354_=_C3483( C354 C3483 ) \nC354_=_C3484( C354 C3484 ) C355_=_C356( C355 C356 ) C355_=_C1377( C355 C1377 ) C355_=_C1488( C355 C1488 ) C355_=_C1895( C355 C1895 ) C355_=_C1976( C355 C1976 ) \nC355_=_C3116( C355 C3116 ) C355_=_C3430( C355 C3430 ) C355_=_C3550( C355 C3550 ) C355_=_C3554( C355 C3554 ) C356_=_C369( C356 C369 ) C356_=_C764( C356 C764 ) \nC356_=_C1006( C356 C1006 ) C356_=_C1305( C356 C1305 ) C356_=_C2101( C356 C2101 ) C356_=_C2946( C356 C2946 ) C356_=_C3106( C356 C3106 ) C356_=_C3230( C356 C3230 ) \nC356_=_C3556( C356 C3556 ) C356_=_C3600( C356 C3600 ) C356_=_C3738( C356 C3738 ) C356_=_C3739( C356 C3739 ) C356_=_C3741( C356 C3741 ) C356_=_C3742( C356 C3742 ) \nC356_=_C3744( C356 C3744 ) C356_=_C3745( C356 C3745 ) C363_=_C369( C363 C369 ) C363_=_C370( C363 C370 ) C363_=_C372( C363 C372 ) C363_=_C1568( C363 C1568 ) \nC363_=_C2403( C363 C2403 ) C363_=_C2837( C363 C2837 ) C363_=_C2962( C363 C2962 ) C363_=_C3034( C363 C3034 ) C363_=_C3102( C363 C3102 ) C363_=_C3104( C363 C3104 ) \nC363_=_C3105( C363 C3105 ) C363_=_C3106( C363 C3106 ) C363_=_C3108( C363 C3108 ) C363_=_C3110( C363 C3110 ) C363_=_C3111( C363 C3111 ) C363_=_C3112( C363 C3112 ) \nC369_=_C370( C369 C370 ) C369_=_C372( C369 C372 ) C369_=_C764( C369 C764 ) C369_=_C1006( C369 C1006 ) C369_=_C1305( C369 C1305 ) C369_=_C2101( C369 C2101 ) \nC369_=_C2946( C369 C2946 ) C369_=_C3106( C369 C3106 ) C369_=_C3230( C369 C3230 ) C369_=_C3556( C369 C3556 ) C369_=_C3600( C369 C3600 ) C369_=_C3738( C369 C3738 ) \nC369_=_C3739( C369 C3739 ) C369_=_C3741( C369 C3741 ) C369_=_C3742( C369 C3742 ) C369_=_C3744( C369 C3744 ) C369_=_C3745( C369 C3745 ) C370_=_C372( C370 C372 ) \nC370_=_C767( C370 C767 ) C370_=_C848( C370 C848 ) C370_=_C2561( C370 C2561 ) C370_=_C2754( C370 C2754 ) C370_=_C2885( C370 C2885 ) C370_=_C2933( C370 C2933 ) \nC370_=_C2948( C370 C2948 ) C370_=_C2990( C370 C2990 ) C370_=_C3149( C370 C3149 ) C370_=_C3350( C370 C3350 ) C370_=_C3364( C370 C3364 ) C370_=_C3431( C370 C3431 ) \nC370_=_C3545( C370 C3545 ) C370_=_C3602( C370 C3602 ) C370_=_C3684( C370 C3684 ) C370_=_C3855( C370 C3855 ) C370_=_C3856( C370 C3856 ) C370_=_C3857( C370 C3857 ) \nC370_=_C3859( C370 C3859 ) C370_=_C3860( C370 C3860 ) C370_=_C3861( C370 C3861 ) C370_=_C3862( C370 C3862 ) C372_=_C1509( C372 C1509 ) C372_=_C2627( C372 C2627 ) \nC372_=_C2758( C372 C2758 ) C372_=_C3138( C372 C3138 ) C372_=_C3322( C372 C3322 ) C372_=_C3872( C372 C3872 ) C372_=_C4064( C372 C4064 ) C372_=_C4065( C372 C4065 ) \nC378_=_C380( C378 C380 ) C378_=_C381( C378 C381 ) C378_=_C382( C378 C382 ) C378_=_C383( C378 C383 ) C378_=_C384( C378 C384 ) C378_=_C385( C378 C385 ) \nC378_=_C386( C378 C386 ) C378_=_C387( C378 C387 ) C378_=_C388( C378 C388 ) C378_=_C389( C378 C389 ) C378_=_C391( C378 C391 ) C378_=_C392( C378 C392 ) \nC378_=_C393( C378 C393 ) C378_=_C993( C378 C993 ) C378_=_C1110( C378 C1110 ) C378_=_C1385( C378 C1385 ) C378_=_C1503( C378 C1503 ) C378_=_C1508( C378 C1508 ) \nC378_=_C1509( C378 C1509 ) C378_=_C1512( C378 C1512 ) C380_=_C381( C380 C381 ) C380_=_C382( C380 C382 ) C380_=_C383( C380 C383 ) C380_=_C384( C380 C384 ) \nC380_=_C385( C380 C385 ) C380_=_C386( C380 C386 ) C380_=_C387( C380 C387 ) C380_=_C388( C380 C388 ) C380_=_C389( C380 C389 ) C380_=_C391( C380 C391 ) \nC380_=_C392( C380 C392 ) C380_=_C393( C380 C393 ) C380_=_C407( C380 C407 ) C380_=_C539( C380 C539 ) C380_=_C1112( C380 C1112 ) C380_=_C1389( C380 C1389 ) \nC380_=_C2662( C380 C2662 ) C381_=_C382( C381 C382 ) C381_=_C383( C381 C383 ) C381_=_C384( C381 C384 ) C381_=_C385( C381 C385 ) C381_=_C386( C381 C386 ) \nC381_=_C387( C381 C387 ) C381_=_C388( C381 C388 ) C381_=_C389( C381 C389 ) C381_=_C391( C381 C391 ) C381_=_C392( C381 C392 ) C381_=_C393( C381 C393 ) \nC381_=_C410( C381 C410 ) C381_=_C1846( C381 C1846 ) C381_=_C3007( C381 C3007 ) C382_=_C383( C382 C383 ) C382_=_C384( C382 C384 ) C382_=_C385( C382 C385 ) \nC382_=_C386( C382 C386 ) C382_=_C387( C382 C387 ) C382_=_C388( C382 C388 ) C382_=_C389( C382 C389 ) C382_=_C391(</w:t>
      </w:r>
    </w:p>
    <w:p>
      <w:pPr>
        <w:pStyle w:val="PreformattedText"/>
        <w:bidi w:val="0"/>
        <w:spacing w:before="0" w:after="0"/>
        <w:jc w:val="left"/>
        <w:rPr/>
      </w:pPr>
      <w:r>
        <w:rPr/>
        <w:t xml:space="preserve"> </w:t>
      </w:r>
      <w:r>
        <w:rPr/>
        <w:t>C382 C391 ) C382_=_C392( C382 C392 ) \nC382_=_C393( C382 C393 ) C382_=_C411( C382 C411 ) C382_=_C542( C382 C542 ) C382_=_C1114( C382 C1114 ) C382_=_C1393( C382 C1393 ) C382_=_C1915( C382 C1915 ) \nC382_=_C2298( C382 C2298 ) C382_=_C3394( C382 C3394 ) C382_=_C3396( C382 C3396 ) C383_=_C384( C383 C384 ) C383_=_C385( C383 C385 ) C383_=_C386( C383 C386 ) \nC383_=_C387( C383 C387 ) C383_=_C388( C383 C388 ) C383_=_C389( C383 C389 ) C383_=_C391( C383 C391 ) C383_=_C392( C383 C392 ) C383_=_C393( C383 C393 ) \nC383_=_C1848( C383 C1848 ) C383_=_C3409( C383 C3409 ) C384_=_C385( C384 C385 ) C384_=_C386( C384 C386 ) C384_=_C387( C384 C387 ) C384_=_C388( C384 C388 ) \nC384_=_C389( C384 C389 ) C384_=_C391( C384 C391 ) C384_=_C392( C384 C392 ) C384_=_C393( C384 C393 ) C384_=_C412( C384 C412 ) C384_=_C544( C384 C544 ) \nC384_=_C1116( C384 C1116 ) C384_=_C1394( C384 C1394 ) C384_=_C1487( C384 C1487 ) C384_=_C1549( C384 C1549 ) C384_=_C2458( C384 C2458 ) C384_=_C2526( C384 C2526 ) \nC384_=_C3502( C384 C3502 ) C385_=_C386( C385 C386 ) C385_=_C387( C385 C387 ) C385_=_C388( C385 C388 ) C385_=_C389( C385 C389 ) C385_=_C391( C385 C391 ) \nC385_=_C392( C385 C392 ) C385_=_C393( C385 C393 ) C385_=_C413( C385 C413 ) C385_=_C545( C385 C545 ) C385_=_C1117( C385 C1117 ) C385_=_C1397( C385 C1397 ) \nC386_=_C387( C386 C387 ) C386_=_C388( C386 C388 ) C386_=_C389( C386 C389 ) C386_=_C391( C386 C391 ) C386_=_C392( C386 C392 ) C386_=_C393( C386 C393 ) \nC386_=_C1849( C386 C1849 ) C386_=_C2347( C386 C2347 ) C386_=_C2528( C386 C2528 ) C386_=_C3268( C386 C3268 ) C386_=_C3728( C386 C3728 ) C386_=_C3730( C386 C3730 ) \nC387_=_C388( C387 C388 ) C387_=_C389( C387 C389 ) C387_=_C391( C387 C391 ) C387_=_C392( C387 C392 ) C387_=_C393( C387 C393 ) C387_=_C1852( C387 C1852 ) \nC387_=_C2900( C387 C2900 ) C387_=_C3695( C387 C3695 ) C387_=_C3830( C387 C3830 ) C387_=_C3833( C387 C3833 ) C388_=_C389( C388 C389 ) C388_=_C391( C388 C391 ) \nC388_=_C392( C388 C392 ) C388_=_C393( C388 C393 ) C388_=_C416( C388 C416 ) C388_=_C548( C388 C548 ) C388_=_C1118( C388 C1118 ) C388_=_C1399( C388 C1399 ) \nC388_=_C3207( C388 C3207 ) C388_=_C3882( C388 C3882 ) C388_=_C3966( C388 C3966 ) C389_=_C391( C389 C391 ) C389_=_C392( C389 C392 ) C389_=_C393( C389 C393 ) \nC389_=_C549( C389 C549 ) C389_=_C1119( C389 C1119 ) C389_=_C1259( C389 C1259 ) C389_=_C1417( C389 C1417 ) C389_=_C1492( C389 C1492 ) C389_=_C1855( C389 C1855 ) \nC389_=_C2304( C389 C2304 ) C389_=_C3983( C389 C3983 ) C389_=_C3984( C389 C3984 ) C389_=_C3991( C389 C3991 ) C391_=_C392( C391 C392 ) C391_=_C393( C391 C393 ) \nC391_=_C719( C391 C719 ) C391_=_C1774( C391 C1774 ) C391_=_C1858( C391 C1858 ) C391_=_C3803( C391 C3803 ) C391_=_C4013( C391 C4013 ) C391_=_C4023( C391 C4023 ) \nC392_=_C393( C392 C393 ) C392_=_C1859( C392 C1859 ) C392_=_C4014( C392 C4014 ) C393_=_C721( C393 C721 ) C393_=_C1860( C393 C1860 ) C393_=_C2678( C393 C2678 ) \nC393_=_C4015( C393 C4015 ) C396_=_C397( C396 C397 ) C396_=_C399( C396 C399 ) C396_=_C400( C396 C400 ) C396_=_C401( C396 C401 ) C396_=_C403( C396 C403 ) \nC396_=_C404( C396 C404 ) C396_=_C405( C396 C405 ) C396_=_C406( C396 C406 ) C396_=_C407( C396 C407 ) C396_=_C408( C396 C408 ) C396_=_C410( C396 C410 ) \nC396_=_C411( C396 C411 ) C396_=_C412( C396 C412 ) C396_=_C413( C396 C413 ) C396_=_C414( C396 C414 ) C396_=_C415( C396 C415 ) C396_=_C416( C396 C416 ) \nC396_=_C417( C396 C417 ) C396_=_C418( C396 C418 ) C396_=_C419( C396 C419 ) C396_=_C420( C396 C420 ) C396_=_C780( C396 C780 ) C397_=_C399( C397 C399 ) \nC397_=_C400( C397 C400 ) C397_=_C401( C397 C401 ) C397_=_C403( C397 C403 ) C397_=_C404( C397 C404 ) C397_=_C405( C397 C405 ) C397_=_C406( C397 C406 ) \nC397_=_C407( C397 C407 ) C397_=_C408( C397 C408 ) C397_=_C410( C397 C410 ) C397_=_C411( C397 C411 ) C397_=_C412( C397 C412 ) C397_=_C413( C397 C413 ) \nC397_=_C414( C397 C414 ) C397_=_C415( C397 C415 ) C397_=_C416( C397 C416 ) C397_=_C417( C397 C417 ) C397_=_C418( C397 C418 ) C397_=_C419( C397 C419 ) \nC397_=_C420( C397 C420 ) C397_=_C936( C397 C936 ) C397_=_C938( C397 C938 ) C397_=_C944( C397 C944 ) C397_=_C955( C397 C955 ) C397_=_C956( C397 C956 ) \nC399_=_C400( C399 C400 ) C399_=_C401( C399 C401 ) C399_=_C403( C399 C403 ) C399_=_C404( C399 C404 ) C399_=_C405( C399 C405 ) C399_=_C406( C399 C406 ) \nC399_=_C407( C399 C407 ) C399_=_C408( C399 C408 ) C399_=_C410( C399 C410 ) C399_=_C411( C399 C411 ) C399_=_C412( C399 C412 ) C399_=_C413( C399 C413 ) \nC399_=_C414( C399 C414 ) C399_=_C415( C399 C415 ) C399_=_C416( C399 C416 ) C399_=_C417( C399 C417 ) C399_=_C418( C399 C418 ) C399_=_C419( C399 C419 ) \nC399_=_C420( C399 C420 ) C399_=_C1126( C399 C1126 ) C400_=_C401( C400 C401 ) C400_=_C403( C400 C403 ) C400_=_C404( C400 C404 ) C400_=_C405( C400 C405 ) \nC400_=_C406( C400 C406 ) C400_=_C407( C400 C407 ) C400_=_C408( C400 C408 ) C400_=_C410( C400 C410 ) C400_=_C411( C400 C411 ) C400_=_C412( C400 C412 ) \nC400_=_C413( C400 C413 ) C400_=_C414( C400 C414 ) C400_=_C415( C400 C415 ) C400_=_C416( C400 C416 ) C400_=_C417( C400 C417 ) C400_=_C418( C400 C418 ) \nC400_=_C419( C400 C419 ) C400_=_C420( C400 C420 ) C401_=_C403( C401 C403 ) C401_=_C404( C401 C404 ) C401_=_C405( C401 C405 ) C401_=_C406( C401 C406 ) \nC401_=_C407( C401 C407 ) C401_=_C408( C401 C408 ) C401_=_C410( C401 C410 ) C401_=_C411( C401 C411 ) C401_=_C412( C401 C412 ) C401_=_C413( C401 C413 ) \nC401_=_C414( C401 C414 ) C401_=_C415( C401 C415 ) C401_=_C416( C401 C416 ) C401_=_C417( C401 C417 ) C401_=_C418( C401 C418 ) C401_=_C419( C401 C419 ) \nC401_=_C420( C401 C420 ) C401_=_C936( C401 C936 ) C401_=_C1364( C401 C1364 ) C401_=_C1367( C401 C1367 ) C401_=_C1368( C401 C1368 ) C401_=_C1369( C401 C1369 ) \nC401_=_C1370( C401 C1370 ) C401_=_C1371( C401 C1371 ) C401_=_C1372( C401 C1372 ) C401_=_C1373( C401 C1373 ) C401_=_C1375( C401 C1375 ) C401_=_C1376( C401 C1376 ) \nC401_=_C1377( C401 C1377 ) C401_=_C1379( C401 C1379 ) C401_=_C1382( C401 C1382 ) C401_=_C1383( C401 C1383 ) C403_=_C404( C403 C404 ) C403_=_C405( C403 C405 ) \nC403_=_C406( C403 C406 ) C403_=_C407( C403 C407 ) C403_=_C408( C403 C408 ) C403_=_C410( C403 C410 ) C403_=_C411( C403 C411 ) C403_=_C412( C403 C412 ) \nC403_=_C413( C403 C413 ) C403_=_C414( C403 C414 ) C403_=_C415( C403 C415 ) C403_=_C416( C403 C416 ) C403_=_C417( C403 C417 ) C403_=_C418( C403 C418 ) \nC403_=_C419( C403 C419 ) C403_=_C420( C403 C420 ) C403_=_C641( C403 C641 ) C403_=_C938( C403 C938 ) C403_=_C1602( C403 C1602 ) C403_=_C1758( C403 C1758 ) \nC403_=_C1759( C403 C1759 ) C403_=_C1760( C403 C1760 ) C403_=_C1761( C403 C1761 ) C403_=_C1762( C403 C1762 ) C403_=_C1763( C403 C1763 ) C403_=_C1766( C403 C1766 ) \nC403_=_C1767( C403 C1767 ) C403_=_C1768( C403 C1768 ) C403_=_C1769( C403 C1769 ) C403_=_C1770( C403 C1770 ) C403_=_C1771( C403 C1771 ) C403_=_C1774( C403 C1774 ) \nC403_=_C1777( C403 C1777 ) C403_=_C1778( C403 C1778 ) C403_=_C1779( C403 C1779 ) C404_=_C405( C404 C405 ) C404_=_C406( C404 C406 ) C404_=_C407( C404 C407 ) \nC404_=_C408( C404 C408 ) C404_=_C410( C404 C410 ) C404_=_C411( C404 C411 ) C404_=_C412( C404 C412 ) C404_=_C413( C404 C413 ) C404_=_C414( C404 C414 ) \nC404_=_C415( C404 C415 ) C404_=_C416( C404 C416 ) C404_=_C417( C404 C417 ) C404_=_C418( C404 C418 ) C404_=_C419( C404 C419 ) C404_=_C420( C404 C420 ) \nC404_=_C1368( C404 C1368 ) C404_=_C1760( C404 C1760 ) C404_=_C1907( C404 C1907 ) C404_=_C2159( C404 C2159 ) C404_=_C2161( C404 C2161 ) C404_=_C2163( C404 C2163 ) \nC404_=_C2164( C404 C2164 ) C404_=_C2170( C404 C2170 ) C404_=_C2171( C404 C2171 ) C404_=_C2172( C404 C2172 ) C404_=_C2173( C404 C2173 ) C404_=_C2174( C404 C2174 ) \nC405_=_C406( C405 C406 ) C405_=_C407( C405 C407 ) C405_=_C408( C405 C408 ) C405_=_C410( C405 C410 ) C405_=_C411( C405 C411 ) C405_=_C412( C405 C412 ) \nC405_=_C413( C405 C413 ) C405_=_C414( C405 C414 ) C405_=_C415( C405 C415 ) C405_=_C416( C405 C416 ) C405_=_C417( C405 C417 ) C405_=_C418( C405 C418 ) \nC405_=_C419( C405 C419 ) C405_=_C420( C405 C420 ) C405_=_C1369( C405 C1369 ) C405_=_C1477( C405 C1477 ) C405_=_C1761( C405 C1761 ) C405_=_C2220( C405 C2220 ) \nC405_=_C2231( C405 C2231 ) C405_=_C2233( C405 C2233 ) C406_=_C407( C406 C407 ) C406_=_C408( C406 C408 ) C406_=_C410( C406 C410 ) C406_=_C411( C406 C411 ) \nC406_=_C412( C406 C412 ) C406_=_C413( C406 C413 ) C406_=_C414( C406 C414 ) C406_=_C415( C406 C415 ) C406_=_C416( C406 C416 ) C406_=_C417( C406 C417 ) \nC406_=_C418( C406 C418 ) C406_=_C419( C406 C419 ) C406_=_C420( C406 C420 ) C406_=_C2421( C406 C2421 ) C407_=_C408( C407 C408 ) C407_=_C410( C407 C410 ) \nC407_=_C411( C407 C411 ) C407_=_C412( C407 C412 ) C407_=_C413( C407 C413 ) C407_=_C414( C407 C414 ) C407_=_C415( C407 C415 ) C407_=_C416( C407 C416 ) \nC407_=_C417( C407 C417 ) C407_=_C418( C407 C418 ) C407_=_C419( C407 C419 ) C407_=_C420( C407 C420 ) C407_=_C539( C407 C539 ) C407_=_C1112( C407 C1112 ) \nC407_=_C1389( C407 C1389 ) C407_=_C2662( C407 C2662 ) C408_=_C410( C408 C410 ) C408_=_C411( C408 C411 ) C408_=_C412( C408 C412 ) C408_=_C413( C408 C413 ) \nC408_=_C414( C408 C414 ) C408_=_C415( C408 C415 ) C408_=_C416( C408 C416 ) C408_=_C417( C408 C417 ) C408_=_C418( C408 C418 ) C408_=_C419( C408 C419 ) \nC408_=_C420( C408 C420 ) C410_=_C411( C410 C411 ) C410_=_C412( C410 C412 ) C410_=_C413( C410 C413 ) C410_=_C414( C410 C414 ) C410_=_C415( C410 C415 ) \nC410_=_C416( C410 C416 ) C410_=_C417( C410 C417 ) C410_=_C418( C410 C418 ) C410_=_C419( C410 C419 ) C410_=_C420( C410 C420 ) C410_=_C1846( C410 C1846 ) \nC410_=_C3007( C410 C3007 ) C411_=_C412( C411 C412 ) C411_=_C413( C411 C413 ) C411_=_C414( C411 C414 ) C411_=_C415( C411 C415 ) C411_=_C416( C411 C416 ) \nC411_=_C417( C411 C417 ) C411_=_C418( C411 C418 ) C411_=_C419( C411 C419 ) C411_=_C420( C411 C420 ) C411_=_C542( C411 C542 ) C411_=_C1114( C411 C1114 ) \nC411_=_C1393( C411 C1393 ) C411_=_C1915( C411 C1915 ) C411_=_C2298( C411 C2298 ) C411_=_C3394( C411 C3394 ) C411_=_C3396( C411 C3396 ) C412_=_C413( C412 C413 ) \nC412_=_C414( C412 C414 ) C412_=_C415( C412 C415 ) C412_=_C416(</w:t>
      </w:r>
    </w:p>
    <w:p>
      <w:pPr>
        <w:pStyle w:val="PreformattedText"/>
        <w:bidi w:val="0"/>
        <w:spacing w:before="0" w:after="0"/>
        <w:jc w:val="left"/>
        <w:rPr/>
      </w:pPr>
      <w:r>
        <w:rPr/>
        <w:t xml:space="preserve"> </w:t>
      </w:r>
      <w:r>
        <w:rPr/>
        <w:t>C412 C416 ) C412_=_C417( C412 C417 ) C412_=_C418( C412 C418 ) C412_=_C419( C412 C419 ) \nC412_=_C420( C412 C420 ) C412_=_C544( C412 C544 ) C412_=_C1116( C412 C1116 ) C412_=_C1394( C412 C1394 ) C412_=_C1487( C412 C1487 ) C412_=_C1549( C412 C1549 ) \nC412_=_C2458( C412 C2458 ) C412_=_C2526( C412 C2526 ) C412_=_C3502( C412 C3502 ) C413_=_C414( C413 C414 ) C413_=_C415( C413 C415 ) C413_=_C416( C413 C416 ) \nC413_=_C417( C413 C417 ) C413_=_C418( C413 C418 ) C413_=_C419( C413 C419 ) C413_=_C420( C413 C420 ) C413_=_C545( C413 C545 ) C413_=_C1117( C413 C1117 ) \nC413_=_C1397( C413 C1397 ) C414_=_C415( C414 C415 ) C414_=_C416( C414 C416 ) C414_=_C417( C414 C417 ) C414_=_C418( C414 C418 ) C414_=_C419( C414 C419 ) \nC414_=_C420( C414 C420 ) C414_=_C821( C414 C821 ) C414_=_C1551( C414 C1551 ) C414_=_C2793( C414 C2793 ) C414_=_C3489( C414 C3489 ) C414_=_C3712( C414 C3712 ) \nC415_=_C416( C415 C416 ) C415_=_C417( C415 C417 ) C415_=_C418( C415 C418 ) C415_=_C419( C415 C419 ) C415_=_C420( C415 C420 ) C416_=_C417( C416 C417 ) \nC416_=_C418( C416 C418 ) C416_=_C419( C416 C419 ) C416_=_C420( C416 C420 ) C416_=_C548( C416 C548 ) C416_=_C1118( C416 C1118 ) C416_=_C1399( C416 C1399 ) \nC416_=_C3207( C416 C3207 ) C416_=_C3882( C416 C3882 ) C416_=_C3966( C416 C3966 ) C417_=_C418( C417 C418 ) C417_=_C419( C417 C419 ) C417_=_C420( C417 C420 ) \nC417_=_C550( C417 C550 ) C417_=_C955( C417 C955 ) C417_=_C1120( C417 C1120 ) C417_=_C1260( C417 C1260 ) C417_=_C2171( C417 C2171 ) C417_=_C2231( C417 C2231 ) \nC417_=_C2305( C417 C2305 ) C417_=_C2782( C417 C2782 ) C417_=_C2904( C417 C2904 ) C417_=_C3459( C417 C3459 ) C417_=_C3929( C417 C3929 ) C417_=_C3983( C417 C3983 ) \nC417_=_C3993( C417 C3993 ) C417_=_C3994( C417 C3994 ) C417_=_C3995( C417 C3995 ) C417_=_C3996( C417 C3996 ) C418_=_C419( C418 C419 ) C418_=_C420( C418 C420 ) \nC418_=_C956( C418 C956 ) C418_=_C1307( C418 C1307 ) C418_=_C1358( C418 C1358 ) C418_=_C1618( C418 C1618 ) C418_=_C2173( C418 C2173 ) C418_=_C2233( C418 C2233 ) \nC418_=_C2350( C418 C2350 ) C418_=_C2905( C418 C2905 ) C418_=_C2973( C418 C2973 ) C418_=_C4030( C418 C4030 ) C418_=_C4031( C418 C4031 ) C418_=_C4032( C418 C4032 ) \nC419_=_C420( C419 C420 ) C419_=_C2353( C419 C2353 ) C419_=_C2534( C419 C2534 ) C419_=_C3276( C419 C3276 ) C419_=_C3958( C419 C3958 ) C420_=_C1383( C420 C1383 ) \nC420_=_C1495( C420 C1495 ) C420_=_C1778( C420 C1778 ) C420_=_C2907( C420 C2907 ) C420_=_C3993( C420 C3993 ) C420_=_C4030( C420 C4030 ) C423_=_C427( C423 C427 ) \nC423_=_C431( C423 C431 ) C423_=_C432( C423 C432 ) C423_=_C433( C423 C433 ) C423_=_C434( C423 C434 ) C423_=_C443( C423 C443 ) C423_=_C444( C423 C444 ) \nC423_=_C445( C423 C445 ) C423_=_C1534( C423 C1534 ) C423_=_C1535( C423 C1535 ) C423_=_C1536( C423 C1536 ) C423_=_C1537( C423 C1537 ) C423_=_C1538( C423 C1538 ) \nC423_=_C1539( C423 C1539 ) C423_=_C1541( C423 C1541 ) C423_=_C1542( C423 C1542 ) C423_=_C1543( C423 C1543 ) C423_=_C1545( C423 C1545 ) C423_=_C1546( C423 C1546 ) \nC423_=_C1547( C423 C1547 ) C423_=_C1548( C423 C1548 ) C423_=_C1549( C423 C1549 ) C423_=_C1550( C423 C1550 ) C423_=_C1551( C423 C1551 ) C423_=_C1552( C423 C1552 ) \nC423_=_C1553( C423 C1553 ) C423_=_C1556( C423 C1556 ) C423_=_C1557( C423 C1557 ) C427_=_C431( C427 C431 ) C427_=_C432( C427 C432 ) C427_=_C433( C427 C433 ) \nC427_=_C434( C427 C434 ) C427_=_C443( C427 C443 ) C427_=_C444( C427 C444 ) C427_=_C445( C427 C445 ) C427_=_C2176( C427 C2176 ) C427_=_C2235( C427 C2235 ) \nC427_=_C2239( C427 C2239 ) C427_=_C2240( C427 C2240 ) C427_=_C2241( C427 C2241 ) C427_=_C2243( C427 C2243 ) C427_=_C2244( C427 C2244 ) C427_=_C2245( C427 C2245 ) \nC427_=_C2246( C427 C2246 ) C427_=_C2248( C427 C2248 ) C427_=_C2249( C427 C2249 ) C427_=_C2251( C427 C2251 ) C427_=_C2254( C427 C2254 ) C427_=_C2255( C427 C2255 ) \nC427_=_C2256( C427 C2256 ) C427_=_C2257( C427 C2257 ) C431_=_C432( C431 C432 ) C431_=_C433( C431 C433 ) C431_=_C434( C431 C434 ) C431_=_C443( C431 C443 ) \nC431_=_C444( C431 C444 ) C431_=_C445( C431 C445 ) C431_=_C1928( C431 C1928 ) C431_=_C2312( C431 C2312 ) C431_=_C2379( C431 C2379 ) C431_=_C2454( C431 C2454 ) \nC431_=_C2458( C431 C2458 ) C431_=_C2462( C431 C2462 ) C431_=_C2467( C431 C2467 ) C431_=_C2468( C431 C2468 ) C432_=_C433( C432 C433 ) C432_=_C434( C432 C434 ) \nC432_=_C443( C432 C443 ) C432_=_C444( C432 C444 ) C432_=_C445( C432 C445 ) C432_=_C834( C432 C834 ) C432_=_C1343( C432 C1343 ) C432_=_C1428( C432 C1428 ) \nC432_=_C1516( C432 C1516 ) C432_=_C1931( C432 C1931 ) C432_=_C2397( C432 C2397 ) C432_=_C2501( C432 C2501 ) C432_=_C2503( C432 C2503 ) C432_=_C2504( C432 C2504 ) \nC432_=_C2505( C432 C2505 ) C432_=_C2506( C432 C2506 ) C432_=_C2507( C432 C2507 ) C432_=_C2508( C432 C2508 ) C432_=_C2509( C432 C2509 ) C432_=_C2510( C432 C2510 ) \nC432_=_C2512( C432 C2512 ) C432_=_C2514( C432 C2514 ) C432_=_C2515( C432 C2515 ) C432_=_C2518( C432 C2518 ) C432_=_C2519( C432 C2519 ) C433_=_C434( C433 C434 ) \nC433_=_C443( C433 C443 ) C433_=_C444( C433 C444 ) C433_=_C445( C433 C445 ) C433_=_C1322( C433 C1322 ) C433_=_C1370( C433 C1370 ) C433_=_C1478( C433 C1478 ) \nC433_=_C1543( C433 C1543 ) C433_=_C1739( C433 C1739 ) C433_=_C1932( C433 C1932 ) C433_=_C2313( C433 C2313 ) C433_=_C2380( C433 C2380 ) C433_=_C2454( C433 C2454 ) \nC433_=_C2520( C433 C2520 ) C433_=_C2522( C433 C2522 ) C433_=_C2523( C433 C2523 ) C433_=_C2525( C433 C2525 ) C433_=_C2526( C433 C2526 ) C433_=_C2528( C433 C2528 ) \nC433_=_C2529( C433 C2529 ) C433_=_C2530( C433 C2530 ) C433_=_C2531( C433 C2531 ) C433_=_C2532( C433 C2532 ) C433_=_C2533( C433 C2533 ) C433_=_C2534( C433 C2534 ) \nC434_=_C443( C434 C443 ) C434_=_C444( C434 C444 ) C434_=_C445( C434 C445 ) C434_=_C647( C434 C647 ) C434_=_C1609( C434 C1609 ) C434_=_C1785( C434 C1785 ) \nC434_=_C1803( C434 C1803 ) C434_=_C2140( C434 C2140 ) C434_=_C2161( C434 C2161 ) C434_=_C2381( C434 C2381 ) C434_=_C2398( C434 C2398 ) C434_=_C2667( C434 C2667 ) \nC434_=_C2669( C434 C2669 ) C434_=_C2670( C434 C2670 ) C434_=_C2671( C434 C2671 ) C434_=_C2672( C434 C2672 ) C434_=_C2674( C434 C2674 ) C434_=_C2675( C434 C2675 ) \nC434_=_C2678( C434 C2678 ) C434_=_C2679( C434 C2679 ) C434_=_C2680( C434 C2680 ) C443_=_C444( C443 C444 ) C443_=_C445( C443 C445 ) C443_=_C686( C443 C686 ) \nC443_=_C1333( C443 C1333 ) C443_=_C1754( C443 C1754 ) C443_=_C2349( C443 C2349 ) C443_=_C2414( C443 C2414 ) C443_=_C2531( C443 C2531 ) C443_=_C2548( C443 C2548 ) \nC443_=_C2585( C443 C2585 ) C443_=_C2598( C443 C2598 ) C443_=_C2935( C443 C2935 ) C443_=_C3196( C443 C3196 ) C443_=_C3457( C443 C3457 ) C443_=_C3595( C443 C3595 ) \nC443_=_C3615( C443 C3615 ) C443_=_C3728( C443 C3728 ) C443_=_C3849( C443 C3849 ) C443_=_C3935( C443 C3935 ) C443_=_C3947( C443 C3947 ) C443_=_C3957( C443 C3957 ) \nC443_=_C3958( C443 C3958 ) C443_=_C3959( C443 C3959 ) C443_=_C3960( C443 C3960 ) C444_=_C445( C444 C445 ) C444_=_C900( C444 C900 ) C444_=_C1057( C444 C1057 ) \nC444_=_C1102( C444 C1102 ) C444_=_C1941( C444 C1941 ) C444_=_C2321( C444 C2321 ) C444_=_C2389( C444 C2389 ) C444_=_C2532( C444 C2532 ) C444_=_C3077( C444 C3077 ) \nC444_=_C3367( C444 C3367 ) C444_=_C3422( C444 C3422 ) C444_=_C3502( C444 C3502 ) C444_=_C3979( C444 C3979 ) C444_=_C3999( C444 C3999 ) C444_=_C4000( C444 C4000 ) \nC445_=_C604( C445 C604 ) C445_=_C660( C445 C660 ) C445_=_C1359( C445 C1359 ) C445_=_C1620( C445 C1620 ) C445_=_C2153( C445 C2153 ) C445_=_C2174( C445 C2174 ) \nC445_=_C2392( C445 C2392 ) C445_=_C2415( C445 C2415 ) C445_=_C2937( C445 C2937 ) C445_=_C2994( C445 C2994 ) C445_=_C3182( C445 C3182 ) C445_=_C3396( C445 C3396 ) \nC445_=_C3720( C445 C3720 ) C445_=_C3749( C445 C3749 ) C445_=_C3949( C445 C3949 ) C445_=_C4016( C445 C4016 ) C445_=_C4048( C445 C4048 ) C445_=_C4049( C445 C4049 ) \nC445_=_C4050( C445 C4050 ) C455_=_C458( C455 C458 ) C455_=_C464( C455 C464 ) C455_=_C470( C455 C470 ) C455_=_C473( C455 C473 ) C455_=_C1367( C455 C1367 ) \nC455_=_C1474( C455 C1474 ) C455_=_C1882( C455 C1882 ) C455_=_C1906( C455 C1906 ) C455_=_C1907( C455 C1907 ) C455_=_C1910( C455 C1910 ) C455_=_C1912( C455 C1912 ) \nC455_=_C1913( C455 C1913 ) C455_=_C1915( C455 C1915 ) C455_=_C1917( C455 C1917 ) C455_=_C1919( C455 C1919 ) C455_=_C1920( C455 C1920 ) C458_=_C464( C458 C464 ) \nC458_=_C470( C458 C470 ) C458_=_C473( C458 C473 ) C458_=_C1406( C458 C1406 ) C458_=_C1886( C458 C1886 ) C458_=_C1966( C458 C1966 ) C458_=_C2159( C458 C2159 ) \nC458_=_C2295( C458 C2295 ) C458_=_C2296( C458 C2296 ) C458_=_C2297( C458 C2297 ) C458_=_C2298( C458 C2298 ) C458_=_C2299( C458 C2299 ) C458_=_C2301( C458 C2301 ) \nC458_=_C2303( C458 C2303 ) C458_=_C2304( C458 C2304 ) C458_=_C2305( C458 C2305 ) C458_=_C2309( C458 C2309 ) C464_=_C470( C464 C470 ) C464_=_C473( C464 C473 ) \nC464_=_C676( C464 C676 ) C464_=_C865( C464 C865 ) C464_=_C1326( C464 C1326 ) C464_=_C1375( C464 C1375 ) C464_=_C1486( C464 C1486 ) C464_=_C1503( C464 C1503 ) \nC464_=_C1696( C464 C1696 ) C464_=_C2911( C464 C2911 ) C464_=_C3114( C464 C3114 ) C464_=_C3157( C464 C3157 ) C464_=_C3203( C464 C3203 ) C464_=_C3204( C464 C3204 ) \nC464_=_C3206( C464 C3206 ) C464_=_C3207( C464 C3207 ) C464_=_C3208( C464 C3208 ) C464_=_C3210( C464 C3210 ) C464_=_C3211( C464 C3211 ) C464_=_C3213( C464 C3213 ) \nC470_=_C473( C470 C473 ) C470_=_C683( C470 C683 ) C470_=_C870( C470 C870 ) C470_=_C1702( C470 C1702 ) C470_=_C1834( C470 C1834 ) C470_=_C2712( C470 C2712 ) \nC470_=_C2917( C470 C2917 ) C470_=_C2971( C470 C2971 ) C470_=_C3026( C470 C3026 ) C470_=_C3065( C470 C3065 ) C470_=_C3164( C470 C3164 ) C470_=_C3259( C470 C3259 ) \nC470_=_C3294( C470 C3294 ) C470_=_C3572( C470 C3572 ) C470_=_C3815( C470 C3815 ) C470_=_C3869( C470 C3869 ) C470_=_C3881( C470 C3881 ) C470_=_C3882( C470 C3882 ) \nC470_=_C3883( C470 C3883 ) C470_=_C3884( C470 C3884 ) C470_=_C3885( C470 C3885 ) C473_=_C1900( C473 C1900 ) C473_=_C1982( C473 C1982 ) C473_=_C2172( C473 C2172 ) \nC473_=_C2772( C473 C2772 ) C473_=_C3007( C473 C3007 ) C473_=_C3197( C473 C3197 ) C473_=_C3394( C473 C3394 ) C473_=_C3409( C473 C3409 ) C473_=_C3548( C473 C3548</w:t>
      </w:r>
    </w:p>
    <w:p>
      <w:pPr>
        <w:pStyle w:val="PreformattedText"/>
        <w:bidi w:val="0"/>
        <w:spacing w:before="0" w:after="0"/>
        <w:jc w:val="left"/>
        <w:rPr/>
      </w:pPr>
      <w:r>
        <w:rPr/>
        <w:t xml:space="preserve"> </w:t>
      </w:r>
      <w:r>
        <w:rPr/>
        <w:t>) \nC473_=_C3639( C473 C3639 ) C473_=_C3730( C473 C3730 ) C473_=_C3833( C473 C3833 ) C473_=_C3984( C473 C3984 ) C473_=_C4013( C473 C4013 ) C473_=_C4014( C473 C4014 ) \nC473_=_C4015( C473 C4015 ) C500_=_C523( C500 C523 ) C500_=_C823( C500 C823 ) C500_=_C849( C500 C849 ) C500_=_C1306( C500 C1306 ) C500_=_C1528( C500 C1528 ) \nC500_=_C1704( C500 C1704 ) C500_=_C1898( C500 C1898 ) C500_=_C1942( C500 C1942 ) C500_=_C1980( C500 C1980 ) C500_=_C2372( C500 C2372 ) C500_=_C2449( C500 C2449 ) \nC500_=_C2514( C500 C2514 ) C500_=_C2612( C500 C2612 ) C500_=_C3353( C500 C3353 ) C500_=_C3605( C500 C3605 ) C500_=_C3686( C500 C3686 ) C500_=_C3817( C500 C3817 ) \nC500_=_C4004( C500 C4004 ) C500_=_C4005( C500 C4005 ) C500_=_C4006( C500 C4006 ) C515_=_C523( C515 C523 ) C515_=_C574( C515 C574 ) C515_=_C623( C515 C623 ) \nC515_=_C1894( C515 C1894 ) C515_=_C1974( C515 C1974 ) C515_=_C3190( C515 C3190 ) C515_=_C3253( C515 C3253 ) C515_=_C3305( C515 C3305 ) C515_=_C3373( C515 C3373 ) \nC515_=_C3487( C515 C3487 ) C515_=_C3488( C515 C3488 ) C515_=_C3489( C515 C3489 ) C515_=_C3490( C515 C3490 ) C515_=_C3494( C515 C3494 ) C515_=_C3495( C515 C3495 ) \nC515_=_C3496( C515 C3496 ) C515_=_C3497( C515 C3497 ) C515_=_C3498( C515 C3498 ) C515_=_C3499( C515 C3499 ) C523_=_C823( C523 C823 ) C523_=_C849( C523 C849 ) \nC523_=_C1306( C523 C1306 ) C523_=_C1528( C523 C1528 ) C523_=_C1704( C523 C1704 ) C523_=_C1898( C523 C1898 ) C523_=_C1942( C523 C1942 ) C523_=_C1980( C523 C1980 ) \nC523_=_C2372( C523 C2372 ) C523_=_C2449( C523 C2449 ) C523_=_C2514( C523 C2514 ) C523_=_C2612( C523 C2612 ) C523_=_C3353( C523 C3353 ) C523_=_C3605( C523 C3605 ) \nC523_=_C3686( C523 C3686 ) C523_=_C3817( C523 C3817 ) C523_=_C4004( C523 C4004 ) C523_=_C4005( C523 C4005 ) C523_=_C4006( C523 C4006 ) C534_=_C539( C534 C539 ) \nC534_=_C540( C534 C540 ) C534_=_C541( C534 C541 ) C534_=_C542( C534 C542 ) C534_=_C543( C534 C543 ) C534_=_C544( C534 C544 ) C534_=_C545( C534 C545 ) \nC534_=_C547( C534 C547 ) C534_=_C548( C534 C548 ) C534_=_C549( C534 C549 ) C534_=_C550( C534 C550 ) C534_=_C552( C534 C552 ) C534_=_C553( C534 C553 ) \nC534_=_C554( C534 C554 ) C534_=_C1109( C534 C1109 ) C534_=_C1242( C534 C1242 ) C534_=_C1406( C534 C1406 ) C534_=_C1408( C534 C1408 ) C534_=_C1412( C534 C1412 ) \nC534_=_C1416( C534 C1416 ) C534_=_C1417( C534 C1417 ) C534_=_C1422( C534 C1422 ) C534_=_C1423( C534 C1423 ) C534_=_C1424( C534 C1424 ) C539_=_C540( C539 C540 ) \nC539_=_C541( C539 C541 ) C539_=_C542( C539 C542 ) C539_=_C543( C539 C543 ) C539_=_C544( C539 C544 ) C539_=_C545( C539 C545 ) C539_=_C547( C539 C547 ) \nC539_=_C548( C539 C548 ) C539_=_C549( C539 C549 ) C539_=_C550( C539 C550 ) C539_=_C552( C539 C552 ) C539_=_C553( C539 C553 ) C539_=_C554( C539 C554 ) \nC539_=_C1112( C539 C1112 ) C539_=_C1389( C539 C1389 ) C539_=_C2662( C539 C2662 ) C540_=_C541( C540 C541 ) C540_=_C542( C540 C542 ) C540_=_C543( C540 C543 ) \nC540_=_C544( C540 C544 ) C540_=_C545( C540 C545 ) C540_=_C547( C540 C547 ) C540_=_C548( C540 C548 ) C540_=_C549( C540 C549 ) C540_=_C550( C540 C550 ) \nC540_=_C552( C540 C552 ) C540_=_C553( C540 C553 ) C540_=_C554( C540 C554 ) C540_=_C1429( C540 C1429 ) C540_=_C1845( C540 C1845 ) C540_=_C2329( C540 C2329 ) \nC540_=_C2753( C540 C2753 ) C540_=_C2754( C540 C2754 ) C540_=_C2758( C540 C2758 ) C541_=_C542( C541 C542 ) C541_=_C543( C541 C543 ) C541_=_C544( C541 C544 ) \nC541_=_C545( C541 C545 ) C541_=_C547( C541 C547 ) C541_=_C548( C541 C548 ) C541_=_C549( C541 C549 ) C541_=_C550( C541 C550 ) C541_=_C552( C541 C552 ) \nC541_=_C553( C541 C553 ) C541_=_C554( C541 C554 ) C541_=_C1113( C541 C1113 ) C541_=_C1247( C541 C1247 ) C541_=_C1408( C541 C1408 ) C541_=_C1479( C541 C1479 ) \nC541_=_C2296( C541 C2296 ) C541_=_C2782( C541 C2782 ) C541_=_C2787( C541 C2787 ) C542_=_C543( C542 C543 ) C542_=_C544( C542 C544 ) C542_=_C545( C542 C545 ) \nC542_=_C547( C542 C547 ) C542_=_C548( C542 C548 ) C542_=_C549( C542 C549 ) C542_=_C550( C542 C550 ) C542_=_C552( C542 C552 ) C542_=_C553( C542 C553 ) \nC542_=_C554( C542 C554 ) C542_=_C1114( C542 C1114 ) C542_=_C1393( C542 C1393 ) C542_=_C1915( C542 C1915 ) C542_=_C2298( C542 C2298 ) C542_=_C3394( C542 C3394 ) \nC542_=_C3396( C542 C3396 ) C543_=_C544( C543 C544 ) C543_=_C545( C543 C545 ) C543_=_C547( C543 C547 ) C543_=_C548( C543 C548 ) C543_=_C549( C543 C549 ) \nC543_=_C550( C543 C550 ) C543_=_C552( C543 C552 ) C543_=_C553( C543 C553 ) C543_=_C554( C543 C554 ) C543_=_C1115( C543 C1115 ) C543_=_C1252( C543 C1252 ) \nC543_=_C1412( C543 C1412 ) C543_=_C1720( C543 C1720 ) C543_=_C2299( C543 C2299 ) C543_=_C3115( C543 C3115 ) C543_=_C3457( C543 C3457 ) C543_=_C3459( C543 C3459 ) \nC543_=_C3464( C543 C3464 ) C544_=_C545( C544 C545 ) C544_=_C547( C544 C547 ) C544_=_C548( C544 C548 ) C544_=_C549( C544 C549 ) C544_=_C550( C544 C550 ) \nC544_=_C552( C544 C552 ) C544_=_C553( C544 C553 ) C544_=_C554( C544 C554 ) C544_=_C1116( C544 C1116 ) C544_=_C1394( C544 C1394 ) C544_=_C1487( C544 C1487 ) \nC544_=_C1549( C544 C1549 ) C544_=_C2458( C544 C2458 ) C544_=_C2526( C544 C2526 ) C544_=_C3502( C544 C3502 ) C545_=_C547( C545 C547 ) C545_=_C548( C545 C548 ) \nC545_=_C549( C545 C549 ) C545_=_C550( C545 C550 ) C545_=_C552( C545 C552 ) C545_=_C553( C545 C553 ) C545_=_C554( C545 C554 ) C545_=_C1117( C545 C1117 ) \nC545_=_C1397( C545 C1397 ) C547_=_C548( C547 C548 ) C547_=_C549( C547 C549 ) C547_=_C550( C547 C550 ) C547_=_C552( C547 C552 ) C547_=_C553( C547 C553 ) \nC547_=_C554( C547 C554 ) C547_=_C1257( C547 C1257 ) C547_=_C1442( C547 C1442 ) C547_=_C1854( C547 C1854 ) C547_=_C2335( C547 C2335 ) C547_=_C2901( C547 C2901 ) \nC547_=_C3108( C547 C3108 ) C547_=_C3479( C547 C3479 ) C547_=_C3799( C547 C3799 ) C547_=_C3869( C547 C3869 ) C547_=_C3872( C547 C3872 ) C547_=_C3876( C547 C3876 ) \nC548_=_C549( C548 C549 ) C548_=_C550( C548 C550 ) C548_=_C552( C548 C552 ) C548_=_C553( C548 C553 ) C548_=_C554( C548 C554 ) C548_=_C1118( C548 C1118 ) \nC548_=_C1399( C548 C1399 ) C548_=_C3207( C548 C3207 ) C548_=_C3882( C548 C3882 ) C548_=_C3966( C548 C3966 ) C549_=_C550( C549 C550 ) C549_=_C552( C549 C552 ) \nC549_=_C553( C549 C553 ) C549_=_C554( C549 C554 ) C549_=_C1119( C549 C1119 ) C549_=_C1259( C549 C1259 ) C549_=_C1417( C549 C1417 ) C549_=_C1492( C549 C1492 ) \nC549_=_C1855( C549 C1855 ) C549_=_C2304( C549 C2304 ) C549_=_C3983( C549 C3983 ) C549_=_C3984( C549 C3984 ) C549_=_C3991( C549 C3991 ) C550_=_C552( C550 C552 ) \nC550_=_C553( C550 C553 ) C550_=_C554( C550 C554 ) C550_=_C955( C550 C955 ) C550_=_C1120( C550 C1120 ) C550_=_C1260( C550 C1260 ) C550_=_C2171( C550 C2171 ) \nC550_=_C2231( C550 C2231 ) C550_=_C2305( C550 C2305 ) C550_=_C2782( C550 C2782 ) C550_=_C2904( C550 C2904 ) C550_=_C3459( C550 C3459 ) C550_=_C3929( C550 C3929 ) \nC550_=_C3983( C550 C3983 ) C550_=_C3993( C550 C3993 ) C550_=_C3994( C550 C3994 ) C550_=_C3995( C550 C3995 ) C550_=_C3996( C550 C3996 ) C552_=_C553( C552 C553 ) \nC552_=_C554( C552 C554 ) C552_=_C825( C552 C825 ) C552_=_C1446( C552 C1446 ) C552_=_C1557( C552 C1557 ) C552_=_C1862( C552 C1862 ) C552_=_C2339( C552 C2339 ) \nC552_=_C2801( C552 C2801 ) C552_=_C3805( C552 C3805 ) C552_=_C4064( C552 C4064 ) C552_=_C4073( C552 C4073 ) C553_=_C554( C553 C554 ) C553_=_C1122( C553 C1122 ) \nC553_=_C1238( C553 C1238 ) C553_=_C1265( C553 C1265 ) C553_=_C1422( C553 C1422 ) C553_=_C2309( C553 C2309 ) C553_=_C2354( C553 C2354 ) C553_=_C3994( C553 C3994 ) \nC553_=_C4031( C553 C4031 ) C553_=_C4076( C553 C4076 ) C553_=_C4087( C553 C4087 ) C553_=_C4090( C553 C4090 ) C554_=_C1448( C554 C1448 ) C554_=_C1863( C554 C1863 ) \nC554_=_C2340( C554 C2340 ) C554_=_C3807( C554 C3807 ) C554_=_C4065( C554 C4065 ) C557_=_C574( C557 C574 ) C557_=_C576( C557 C576 ) C557_=_C579( C557 C579 ) \nC557_=_C1340( C557 C1340 ) C557_=_C1426( C557 C1426 ) C557_=_C1428( C557 C1428 ) C557_=_C1429( C557 C1429 ) C557_=_C1430( C557 C1430 ) C557_=_C1431( C557 C1431 ) \nC557_=_C1432( C557 C1432 ) C557_=_C1433( C557 C1433 ) C557_=_C1434( C557 C1434 ) C557_=_C1435( C557 C1435 ) C557_=_C1436( C557 C1436 ) C557_=_C1438( C557 C1438 ) \nC557_=_C1439( C557 C1439 ) C557_=_C1440( C557 C1440 ) C557_=_C1442( C557 C1442 ) C557_=_C1444( C557 C1444 ) C557_=_C1446( C557 C1446 ) C557_=_C1447( C557 C1447 ) \nC557_=_C1448( C557 C1448 ) C557_=_C1449( C557 C1449 ) C574_=_C576( C574 C576 ) C574_=_C579( C574 C579 ) C574_=_C623( C574 C623 ) C574_=_C1894( C574 C1894 ) \nC574_=_C1974( C574 C1974 ) C574_=_C3190( C574 C3190 ) C574_=_C3253( C574 C3253 ) C574_=_C3305( C574 C3305 ) C574_=_C3373( C574 C3373 ) C574_=_C3487( C574 C3487 ) \nC574_=_C3488( C574 C3488 ) C574_=_C3489( C574 C3489 ) C574_=_C3490( C574 C3490 ) C574_=_C3494( C574 C3494 ) C574_=_C3495( C574 C3495 ) C574_=_C3496( C574 C3496 ) \nC574_=_C3497( C574 C3497 ) C574_=_C3498( C574 C3498 ) C574_=_C3499( C574 C3499 ) C576_=_C579( C576 C579 ) C576_=_C1440( C576 C1440 ) C576_=_C1896( C576 C1896 ) \nC576_=_C2083( C576 C2083 ) C576_=_C2100( C576 C2100 ) C576_=_C2895( C576 C2895 ) C576_=_C3193( C576 C3193 ) C576_=_C3307( C576 C3307 ) C576_=_C3375( C576 C3375 ) \nC576_=_C3488( C576 C3488 ) C576_=_C3669( C576 C3669 ) C576_=_C3692( C576 C3692 ) C576_=_C3693( C576 C3693 ) C576_=_C3694( C576 C3694 ) C576_=_C3695( C576 C3695 ) \nC576_=_C3696( C576 C3696 ) C576_=_C3702( C576 C3702 ) C576_=_C3703( C576 C3703 ) C576_=_C3704( C576 C3704 ) C579_=_C774( C579 C774 ) C579_=_C1444( C579 C1444 ) \nC579_=_C1901( C579 C1901 ) C579_=_C2955( C579 C2955 ) C579_=_C3198( C579 C3198 ) C579_=_C3313( C579 C3313 ) C579_=_C3382( C579 C3382 ) C579_=_C3495( C579 C3495 ) \nC579_=_C3607( C579 C3607 ) C579_=_C3975( C579 C3975 ) C579_=_C4054( C579 C4054 ) C579_=_C4055( C579 C4055 ) C579_=_C4056( C579 C4056 ) C579_=_C4057( C579 C4057 ) \nC583_=_C584( C583 C584 ) C583_=_C591( C583 C591 ) C583_=_C596( C583 C596 ) C583_=_C603( C583 C603 ) C583_=_C604( C583 C604 ) C583_=_C607( C583 C607 ) \nC583_=_C803( C583 C803 ) C583_=_C804( C583 C804 ) C583_=_C805( C583 C805 ) C583_=_C807( C583 C807 ) C583_=_C808( C583 C808 ) C583_=_C809( C583 C809 )</w:t>
      </w:r>
    </w:p>
    <w:p>
      <w:pPr>
        <w:pStyle w:val="PreformattedText"/>
        <w:bidi w:val="0"/>
        <w:spacing w:before="0" w:after="0"/>
        <w:jc w:val="left"/>
        <w:rPr/>
      </w:pPr>
      <w:r>
        <w:rPr/>
        <w:t xml:space="preserve"> </w:t>
      </w:r>
      <w:r>
        <w:rPr/>
        <w:t>\nC583_=_C810( C583 C810 ) C583_=_C811( C583 C811 ) C583_=_C812( C583 C812 ) C583_=_C814( C583 C814 ) C583_=_C815( C583 C815 ) C583_=_C817( C583 C817 ) \nC583_=_C818( C583 C818 ) C583_=_C819( C583 C819 ) C583_=_C820( C583 C820 ) C583_=_C821( C583 C821 ) C583_=_C823( C583 C823 ) C583_=_C824( C583 C824 ) \nC583_=_C825( C583 C825 ) C583_=_C828( C583 C828 ) C584_=_C591( C584 C591 ) C584_=_C596( C584 C596 ) C584_=_C603( C584 C603 ) C584_=_C604( C584 C604 ) \nC584_=_C607( C584 C607 ) C584_=_C804( C584 C804 ) C584_=_C990( C584 C990 ) C584_=_C991( C584 C991 ) C584_=_C993( C584 C993 ) C584_=_C994( C584 C994 ) \nC584_=_C995( C584 C995 ) C584_=_C996( C584 C996 ) C584_=_C997( C584 C997 ) C584_=_C999( C584 C999 ) C584_=_C1000( C584 C1000 ) C584_=_C1003( C584 C1003 ) \nC584_=_C1004( C584 C1004 ) C584_=_C1005( C584 C1005 ) C584_=_C1006( C584 C1006 ) C584_=_C1007( C584 C1007 ) C584_=_C1009( C584 C1009 ) C584_=_C1010( C584 C1010 ) \nC584_=_C1011( C584 C1011 ) C584_=_C1013( C584 C1013 ) C591_=_C596( C591 C596 ) C591_=_C603( C591 C603 ) C591_=_C604( C591 C604 ) C591_=_C607( C591 C607 ) \nC591_=_C811( C591 C811 ) C591_=_C1222( C591 C1222 ) C591_=_C1296( C591 C1296 ) C591_=_C1321( C591 C1321 ) C591_=_C1342( C591 C1342 ) C591_=_C1607( C591 C1607 ) \nC591_=_C1671( C591 C1671 ) C591_=_C1736( C591 C1736 ) C591_=_C2030( C591 C2030 ) C591_=_C2342( C591 C2342 ) C591_=_C2343( C591 C2343 ) C591_=_C2345( C591 C2345 ) \nC591_=_C2346( C591 C2346 ) C591_=_C2347( C591 C2347 ) C591_=_C2348( C591 C2348 ) C591_=_C2349( C591 C2349 ) C591_=_C2350( C591 C2350 ) C591_=_C2352( C591 C2352 ) \nC591_=_C2353( C591 C2353 ) C591_=_C2354( C591 C2354 ) C596_=_C603( C596 C603 ) C596_=_C604( C596 C604 ) C596_=_C607( C596 C607 ) C596_=_C817( C596 C817 ) \nC596_=_C1373( C596 C1373 ) C596_=_C1483( C596 C1483 ) C596_=_C1567( C596 C1567 ) C596_=_C1676( C596 C1676 ) C596_=_C2037( C596 C2037 ) C596_=_C2402( C596 C2402 ) \nC596_=_C2592( C596 C2592 ) C596_=_C2836( C596 C2836 ) C596_=_C3032( C596 C3032 ) C596_=_C3049( C596 C3049 ) C596_=_C3051( C596 C3051 ) C596_=_C3053( C596 C3053 ) \nC596_=_C3054( C596 C3054 ) C596_=_C3055( C596 C3055 ) C596_=_C3057( C596 C3057 ) C603_=_C604( C603 C604 ) C603_=_C607( C603 C607 ) C603_=_C824( C603 C824 ) \nC603_=_C1308( C603 C1308 ) C603_=_C1335( C603 C1335 ) C603_=_C1508( C603 C1508 ) C603_=_C1685( C603 C1685 ) C603_=_C1706( C603 C1706 ) C603_=_C2050( C603 C2050 ) \nC603_=_C2108( C603 C2108 ) C603_=_C2599( C603 C2599 ) C603_=_C2954( C603 C2954 ) C603_=_C3233( C603 C3233 ) C603_=_C3561( C603 C3561 ) C603_=_C3576( C603 C3576 ) \nC603_=_C3739( C603 C3739 ) C603_=_C4024( C603 C4024 ) C603_=_C4039( C603 C4039 ) C603_=_C4040( C603 C4040 ) C603_=_C4041( C603 C4041 ) C603_=_C4043( C603 C4043 ) \nC604_=_C607( C604 C607 ) C604_=_C660( C604 C660 ) C604_=_C1359( C604 C1359 ) C604_=_C1620( C604 C1620 ) C604_=_C2153( C604 C2153 ) C604_=_C2174( C604 C2174 ) \nC604_=_C2392( C604 C2392 ) C604_=_C2415( C604 C2415 ) C604_=_C2937( C604 C2937 ) C604_=_C2994( C604 C2994 ) C604_=_C3182( C604 C3182 ) C604_=_C3396( C604 C3396 ) \nC604_=_C3720( C604 C3720 ) C604_=_C3749( C604 C3749 ) C604_=_C3949( C604 C3949 ) C604_=_C4016( C604 C4016 ) C604_=_C4048( C604 C4048 ) C604_=_C4049( C604 C4049 ) \nC604_=_C4050( C604 C4050 ) C607_=_C828( C607 C828 ) C607_=_C1241( C607 C1241 ) C607_=_C1314( C607 C1314 ) C607_=_C1339( C607 C1339 ) C607_=_C1363( C607 C1363 ) \nC607_=_C1512( C607 C1512 ) C607_=_C1624( C607 C1624 ) C607_=_C1688( C607 C1688 ) C607_=_C1710( C607 C1710 ) C607_=_C2051( C607 C2051 ) C607_=_C2602( C607 C2602 ) \nC607_=_C2978( C607 C2978 ) C607_=_C3579( C607 C3579 ) C607_=_C4027( C607 C4027 ) C607_=_C4032( C607 C4032 ) C607_=_C4070( C607 C4070 ) C607_=_C4078( C607 C4078 ) \nC607_=_C4087( C607 C4087 ) C623_=_C1894( C623 C1894 ) C623_=_C1974( C623 C1974 ) C623_=_C3190( C623 C3190 ) C623_=_C3253( C623 C3253 ) C623_=_C3305( C623 C3305 ) \nC623_=_C3373( C623 C3373 ) C623_=_C3487( C623 C3487 ) C623_=_C3488( C623 C3488 ) C623_=_C3489( C623 C3489 ) C623_=_C3490( C623 C3490 ) C623_=_C3494( C623 C3494 ) \nC623_=_C3495( C623 C3495 ) C623_=_C3496( C623 C3496 ) C623_=_C3497( C623 C3497 ) C623_=_C3498( C623 C3498 ) C623_=_C3499( C623 C3499 ) C641_=_C647( C641 C647 ) \nC641_=_C648( C641 C648 ) C641_=_C656( C641 C656 ) C641_=_C660( C641 C660 ) C641_=_C938( C641 C938 ) C641_=_C1602( C641 C1602 ) C641_=_C1758( C641 C1758 ) \nC641_=_C1759( C641 C1759 ) C641_=_C1760( C641 C1760 ) C641_=_C1761( C641 C1761 ) C641_=_C1762( C641 C1762 ) C641_=_C1763( C641 C1763 ) C641_=_C1766( C641 C1766 ) \nC641_=_C1767( C641 C1767 ) C641_=_C1768( C641 C1768 ) C641_=_C1769( C641 C1769 ) C641_=_C1770( C641 C1770 ) C641_=_C1771( C641 C1771 ) C641_=_C1774( C641 C1774 ) \nC641_=_C1777( C641 C1777 ) C641_=_C1778( C641 C1778 ) C641_=_C1779( C641 C1779 ) C647_=_C648( C647 C648 ) C647_=_C656( C647 C656 ) C647_=_C660( C647 C660 ) \nC647_=_C1609( C647 C1609 ) C647_=_C1785( C647 C1785 ) C647_=_C1803( C647 C1803 ) C647_=_C2140( C647 C2140 ) C647_=_C2161( C647 C2161 ) C647_=_C2381( C647 C2381 ) \nC647_=_C2398( C647 C2398 ) C647_=_C2667( C647 C2667 ) C647_=_C2669( C647 C2669 ) C647_=_C2670( C647 C2670 ) C647_=_C2671( C647 C2671 ) C647_=_C2672( C647 C2672 ) \nC647_=_C2674( C647 C2674 ) C647_=_C2675( C647 C2675 ) C647_=_C2678( C647 C2678 ) C647_=_C2679( C647 C2679 ) C647_=_C2680( C647 C2680 ) C648_=_C656( C648 C656 ) \nC648_=_C660( C648 C660 ) C648_=_C1611( C648 C1611 ) C648_=_C1970( C648 C1970 ) C648_=_C2142( C648 C2142 ) C648_=_C2163( C648 C2163 ) C648_=_C2382( C648 C2382 ) \nC648_=_C2470( C648 C2470 ) C648_=_C2789( C648 C2789 ) C648_=_C2790( C648 C2790 ) C648_=_C2791( C648 C2791 ) C648_=_C2793( C648 C2793 ) C648_=_C2801( C648 C2801 ) \nC656_=_C660( C656 C660 ) C656_=_C847( C656 C847 ) C656_=_C1527( C656 C1527 ) C656_=_C1617( C656 C1617 ) C656_=_C1701( C656 C1701 ) C656_=_C1833( C656 C1833 ) \nC656_=_C1939( C656 C1939 ) C656_=_C2149( C656 C2149 ) C656_=_C2170( C656 C2170 ) C656_=_C2387( C656 C2387 ) C656_=_C2608( C656 C2608 ) C656_=_C2711( C656 C2711 ) \nC656_=_C3024( C656 C3024 ) C656_=_C3063( C656 C3063 ) C656_=_C3179( C656 C3179 ) C656_=_C3257( C656 C3257 ) C656_=_C3349( C656 C3349 ) C656_=_C3571( C656 C3571 ) \nC656_=_C3815( C656 C3815 ) C656_=_C3816( C656 C3816 ) C656_=_C3817( C656 C3817 ) C660_=_C1359( C660 C1359 ) C660_=_C1620( C660 C1620 ) C660_=_C2153( C660 C2153 ) \nC660_=_C2174( C660 C2174 ) C660_=_C2392( C660 C2392 ) C660_=_C2415( C660 C2415 ) C660_=_C2937( C660 C2937 ) C660_=_C2994( C660 C2994 ) C660_=_C3182( C660 C3182 ) \nC660_=_C3396( C660 C3396 ) C660_=_C3720( C660 C3720 ) C660_=_C3749( C660 C3749 ) C660_=_C3949( C660 C3949 ) C660_=_C4016( C660 C4016 ) C660_=_C4048( C660 C4048 ) \nC660_=_C4049( C660 C4049 ) C660_=_C4050( C660 C4050 ) C667_=_C673( C667 C673 ) C667_=_C676( C667 C676 ) C667_=_C683( C667 C683 ) C667_=_C686( C667 C686 ) \nC667_=_C1018( C667 C1018 ) C667_=_C1149( C667 C1149 ) C667_=_C1711( C667 C1711 ) C667_=_C1712( C667 C1712 ) C667_=_C1715( C667 C1715 ) C667_=_C1716( C667 C1716 ) \nC667_=_C1717( C667 C1717 ) C667_=_C1720( C667 C1720 ) C667_=_C1721( C667 C1721 ) C667_=_C1722( C667 C1722 ) C667_=_C1723( C667 C1723 ) C667_=_C1724( C667 C1724 ) \nC667_=_C1726( C667 C1726 ) C667_=_C1727( C667 C1727 ) C667_=_C1730( C667 C1730 ) C667_=_C1731( C667 C1731 ) C667_=_C1732( C667 C1732 ) C673_=_C676( C673 C676 ) \nC673_=_C683( C673 C683 ) C673_=_C686( C673 C686 ) C673_=_C1391( C673 C1391 ) C673_=_C1912( C673 C1912 ) C673_=_C2522( C673 C2522 ) C673_=_C2539( C673 C2539 ) \nC673_=_C2571( C673 C2571 ) C673_=_C3049( C673 C3049 ) C673_=_C3114( C673 C3114 ) C673_=_C3115( C673 C3115 ) C673_=_C3116( C673 C3116 ) C673_=_C3117( C673 C3117 ) \nC673_=_C3118( C673 C3118 ) C673_=_C3123( C673 C3123 ) C673_=_C3128( C673 C3128 ) C676_=_C683( C676 C683 ) C676_=_C686( C676 C686 ) C676_=_C865( C676 C865 ) \nC676_=_C1326( C676 C1326 ) C676_=_C1375( C676 C1375 ) C676_=_C1486( C676 C1486 ) C676_=_C1503( C676 C1503 ) C676_=_C1696( C676 C1696 ) C676_=_C2911( C676 C2911 ) \nC676_=_C3114( C676 C3114 ) C676_=_C3157( C676 C3157 ) C676_=_C3203( C676 C3203 ) C676_=_C3204( C676 C3204 ) C676_=_C3206( C676 C3206 ) C676_=_C3207( C676 C3207 ) \nC676_=_C3208( C676 C3208 ) C676_=_C3210( C676 C3210 ) C676_=_C3211( C676 C3211 ) C676_=_C3213( C676 C3213 ) C683_=_C686( C683 C686 ) C683_=_C870( C683 C870 ) \nC683_=_C1702( C683 C1702 ) C683_=_C1834( C683 C1834 ) C683_=_C2712( C683 C2712 ) C683_=_C2917( C683 C2917 ) C683_=_C2971( C683 C2971 ) C683_=_C3026( C683 C3026 ) \nC683_=_C3065( C683 C3065 ) C683_=_C3164( C683 C3164 ) C683_=_C3259( C683 C3259 ) C683_=_C3294( C683 C3294 ) C683_=_C3572( C683 C3572 ) C683_=_C3815( C683 C3815 ) \nC683_=_C3869( C683 C3869 ) C683_=_C3881( C683 C3881 ) C683_=_C3882( C683 C3882 ) C683_=_C3883( C683 C3883 ) C683_=_C3884( C683 C3884 ) C683_=_C3885( C683 C3885 ) \nC686_=_C1333( C686 C1333 ) C686_=_C1754( C686 C1754 ) C686_=_C2349( C686 C2349 ) C686_=_C2414( C686 C2414 ) C686_=_C2531( C686 C2531 ) C686_=_C2548( C686 C2548 ) \nC686_=_C2585( C686 C2585 ) C686_=_C2598( C686 C2598 ) C686_=_C2935( C686 C2935 ) C686_=_C3196( C686 C3196 ) C686_=_C3457( C686 C3457 ) C686_=_C3595( C686 C3595 ) \nC686_=_C3615( C686 C3615 ) C686_=_C3728( C686 C3728 ) C686_=_C3849( C686 C3849 ) C686_=_C3935( C686 C3935 ) C686_=_C3947( C686 C3947 ) C686_=_C3957( C686 C3957 ) \nC686_=_C3958( C686 C3958 ) C686_=_C3959( C686 C3959 ) C686_=_C3960( C686 C3960 ) C694_=_C696( C694 C696 ) C694_=_C697( C694 C697 ) C694_=_C698( C694 C698 ) \nC694_=_C699( C694 C699 ) C694_=_C700( C694 C700 ) C694_=_C702( C694 C702 ) C694_=_C704( C694 C704 ) C694_=_C706( C694 C706 ) C694_=_C708( C694 C708 ) \nC694_=_C709( C694 C709 ) C694_=_C710( C694 C710 ) C694_=_C712( C694 C712 ) C694_=_C715( C694 C715 ) C694_=_C716( C694 C716 ) C694_=_C717( C694 C717 ) \nC694_=_C719( C694 C719 ) C694_=_C721( C694 C721 ) C694_=_C723( C694 C723 ) C694_=_C729( C694 C729 ) C694_=_C742( C694 C742 ) C696_=_C697( C696 C697 ) \nC696_=_C698( C696 C698 ) C696_=_C699( C696 C699 ) C696_=_C700( C696 C700</w:t>
      </w:r>
    </w:p>
    <w:p>
      <w:pPr>
        <w:pStyle w:val="PreformattedText"/>
        <w:bidi w:val="0"/>
        <w:spacing w:before="0" w:after="0"/>
        <w:jc w:val="left"/>
        <w:rPr/>
      </w:pPr>
      <w:r>
        <w:rPr/>
        <w:t xml:space="preserve"> </w:t>
      </w:r>
      <w:r>
        <w:rPr/>
        <w:t>) C696_=_C702( C696 C702 ) C696_=_C704( C696 C704 ) C696_=_C706( C696 C706 ) \nC696_=_C708( C696 C708 ) C696_=_C709( C696 C709 ) C696_=_C710( C696 C710 ) C696_=_C712( C696 C712 ) C696_=_C715( C696 C715 ) C696_=_C716( C696 C716 ) \nC696_=_C717( C696 C717 ) C696_=_C719( C696 C719 ) C696_=_C721( C696 C721 ) C696_=_C1473( C696 C1473 ) C696_=_C1711( C696 C1711 ) C696_=_C1785( C696 C1785 ) \nC697_=_C698( C697 C698 ) C697_=_C699( C697 C699 ) C697_=_C700( C697 C700 ) C697_=_C702( C697 C702 ) C697_=_C704( C697 C704 ) C697_=_C706( C697 C706 ) \nC697_=_C708( C697 C708 ) C697_=_C709( C697 C709 ) C697_=_C710( C697 C710 ) C697_=_C712( C697 C712 ) C697_=_C715( C697 C715 ) C697_=_C716( C697 C716 ) \nC697_=_C717( C697 C717 ) C697_=_C719( C697 C719 ) C697_=_C721( C697 C721 ) C697_=_C1803( C697 C1803 ) C698_=_C699( C698 C699 ) C698_=_C700( C698 C700 ) \nC698_=_C702( C698 C702 ) C698_=_C704( C698 C704 ) C698_=_C706( C698 C706 ) C698_=_C708( C698 C708 ) C698_=_C709( C698 C709 ) C698_=_C710( C698 C710 ) \nC698_=_C712( C698 C712 ) C698_=_C715( C698 C715 ) C698_=_C716( C698 C716 ) C698_=_C717( C698 C717 ) C698_=_C719( C698 C719 ) C698_=_C721( C698 C721 ) \nC698_=_C2001( C698 C2001 ) C699_=_C700( C699 C700 ) C699_=_C702( C699 C702 ) C699_=_C704( C699 C704 ) C699_=_C706( C699 C706 ) C699_=_C708( C699 C708 ) \nC699_=_C709( C699 C709 ) C699_=_C710( C699 C710 ) C699_=_C712( C699 C712 ) C699_=_C715( C699 C715 ) C699_=_C716( C699 C716 ) C699_=_C717( C699 C717 ) \nC699_=_C719( C699 C719 ) C699_=_C721( C699 C721 ) C699_=_C810( C699 C810 ) C699_=_C996( C699 C996 ) C699_=_C2030( C699 C2030 ) C699_=_C2037( C699 C2037 ) \nC699_=_C2044( C699 C2044 ) C699_=_C2048( C699 C2048 ) C699_=_C2050( C699 C2050 ) C699_=_C2051( C699 C2051 ) C700_=_C702( C700 C702 ) C700_=_C704( C700 C704 ) \nC700_=_C706( C700 C706 ) C700_=_C708( C700 C708 ) C700_=_C709( C700 C709 ) C700_=_C710( C700 C710 ) C700_=_C712( C700 C712 ) C700_=_C715( C700 C715 ) \nC700_=_C716( C700 C716 ) C700_=_C717( C700 C717 ) C700_=_C719( C700 C719 ) C700_=_C721( C700 C721 ) C700_=_C1759( C700 C1759 ) C700_=_C2140( C700 C2140 ) \nC700_=_C2142( C700 C2142 ) C700_=_C2149( C700 C2149 ) C700_=_C2153( C700 C2153 ) C702_=_C704( C702 C704 ) C702_=_C706( C702 C706 ) C702_=_C708( C702 C708 ) \nC702_=_C709( C702 C709 ) C702_=_C710( C702 C710 ) C702_=_C712( C702 C712 ) C702_=_C715( C702 C715 ) C702_=_C716( C702 C716 ) C702_=_C717( C702 C717 ) \nC702_=_C719( C702 C719 ) C702_=_C721( C702 C721 ) C702_=_C812( C702 C812 ) C702_=_C1541( C702 C1541 ) C702_=_C2326( C702 C2326 ) C702_=_C2470( C702 C2470 ) \nC702_=_C2479( C702 C2479 ) C702_=_C2485( C702 C2485 ) C704_=_C706( C704 C706 ) C704_=_C708( C704 C708 ) C704_=_C709( C704 C709 ) C704_=_C710( C704 C710 ) \nC704_=_C712( C704 C712 ) C704_=_C715( C704 C715 ) C704_=_C716( C704 C716 ) C704_=_C717( C704 C717 ) C704_=_C719( C704 C719 ) C704_=_C721( C704 C721 ) \nC704_=_C2667( C704 C2667 ) C704_=_C2692( C704 C2692 ) C706_=_C708( C706 C708 ) C706_=_C709( C706 C709 ) C706_=_C710( C706 C710 ) C706_=_C712( C706 C712 ) \nC706_=_C715( C706 C715 ) C706_=_C716( C706 C716 ) C706_=_C717( C706 C717 ) C706_=_C719( C706 C719 ) C706_=_C721( C706 C721 ) C706_=_C2836( C706 C2836 ) \nC706_=_C2837( C706 C2837 ) C706_=_C2843( C706 C2843 ) C706_=_C2844( C706 C2844 ) C708_=_C709( C708 C709 ) C708_=_C710( C708 C710 ) C708_=_C712( C708 C712 ) \nC708_=_C715( C708 C715 ) C708_=_C716( C708 C716 ) C708_=_C717( C708 C717 ) C708_=_C719( C708 C719 ) C708_=_C721( C708 C721 ) C708_=_C3133( C708 C3133 ) \nC708_=_C3138( C708 C3138 ) C709_=_C710( C709 C710 ) C709_=_C712( C709 C712 ) C709_=_C715( C709 C715 ) C709_=_C716( C709 C716 ) C709_=_C717( C709 C717 ) \nC709_=_C719( C709 C719 ) C709_=_C721( C709 C721 ) C709_=_C2671( C709 C2671 ) C709_=_C3586( C709 C3586 ) C710_=_C712( C710 C712 ) C710_=_C715( C710 C715 ) \nC710_=_C716( C710 C716 ) C710_=_C717( C710 C717 ) C710_=_C719( C710 C719 ) C710_=_C721( C710 C721 ) C710_=_C2672( C710 C2672 ) C712_=_C715( C712 C715 ) \nC712_=_C716( C712 C716 ) C712_=_C717( C712 C717 ) C712_=_C719( C712 C719 ) C712_=_C721( C712 C721 ) C712_=_C742( C712 C742 ) C712_=_C2001( C712 C2001 ) \nC712_=_C2044( C712 C2044 ) C712_=_C2479( C712 C2479 ) C712_=_C2753( C712 C2753 ) C712_=_C2843( C712 C2843 ) C712_=_C2969( C712 C2969 ) C712_=_C3133( C712 C3133 ) \nC712_=_C3292( C712 C3292 ) C712_=_C3799( C712 C3799 ) C712_=_C3801( C712 C3801 ) C712_=_C3802( C712 C3802 ) C712_=_C3803( C712 C3803 ) C712_=_C3805( C712 C3805 ) \nC712_=_C3806( C712 C3806 ) C712_=_C3807( C712 C3807 ) C715_=_C716( C715 C716 ) C715_=_C717( C715 C717 ) C715_=_C719( C715 C719 ) C715_=_C721( C715 C721 ) \nC715_=_C1491( C715 C1491 ) C715_=_C3801( C715 C3801 ) C716_=_C717( C716 C717 ) C716_=_C719( C716 C719 ) C716_=_C721( C716 C721 ) C716_=_C2337( C716 C2337 ) \nC716_=_C2675( C716 C2675 ) C717_=_C719( C717 C719 ) C717_=_C721( C717 C721 ) C717_=_C769( C717 C769 ) C717_=_C3738( C717 C3738 ) C717_=_C3802( C717 C3802 ) \nC717_=_C3856( C717 C3856 ) C717_=_C3890( C717 C3890 ) C717_=_C3975( C717 C3975 ) C719_=_C721( C719 C721 ) C719_=_C1774( C719 C1774 ) C719_=_C1858( C719 C1858 ) \nC719_=_C3803( C719 C3803 ) C719_=_C4013( C719 C4013 ) C719_=_C4023( C719 C4023 ) C721_=_C1860( C721 C1860 ) C721_=_C2678( C721 C2678 ) C721_=_C4015( C721 C4015 ) \nC723_=_C729( C723 C729 ) C723_=_C742( C723 C742 ) C723_=_C750( C723 C750 ) C723_=_C752( C723 C752 ) C723_=_C754( C723 C754 ) C723_=_C756( C723 C756 ) \nC723_=_C758( C723 C758 ) C723_=_C759( C723 C759 ) C723_=_C760( C723 C760 ) C723_=_C763( C723 C763 ) C723_=_C764( C723 C764 ) C723_=_C765( C723 C765 ) \nC723_=_C766( C723 C766 ) C723_=_C767( C723 C767 ) C723_=_C768( C723 C768 ) C723_=_C769( C723 C769 ) C723_=_C772( C723 C772 ) C723_=_C774( C723 C774 ) \nC723_=_C775( C723 C775 ) C723_=_C776( C723 C776 ) C729_=_C742( C729 C742 ) C729_=_C1067( C729 C1067 ) C729_=_C1625( C729 C1625 ) C729_=_C1844( C729 C1844 ) \nC729_=_C1845( C729 C1845 ) C729_=_C1846( C729 C1846 ) C729_=_C1847( C729 C1847 ) C729_=_C1848( C729 C1848 ) C729_=_C1849( C729 C1849 ) C729_=_C1850( C729 C1850 ) \nC729_=_C1852( C729 C1852 ) C729_=_C1853( C729 C1853 ) C729_=_C1854( C729 C1854 ) C729_=_C1855( C729 C1855 ) C729_=_C1856( C729 C1856 ) C729_=_C1858( C729 C1858 ) \nC729_=_C1859( C729 C1859 ) C729_=_C1860( C729 C1860 ) C729_=_C1862( C729 C1862 ) C729_=_C1863( C729 C1863 ) C742_=_C2001( C742 C2001 ) C742_=_C2044( C742 C2044 ) \nC742_=_C2479( C742 C2479 ) C742_=_C2753( C742 C2753 ) C742_=_C2843( C742 C2843 ) C742_=_C2969( C742 C2969 ) C742_=_C3133( C742 C3133 ) C742_=_C3292( C742 C3292 ) \nC742_=_C3799( C742 C3799 ) C742_=_C3801( C742 C3801 ) C742_=_C3802( C742 C3802 ) C742_=_C3803( C742 C3803 ) C742_=_C3805( C742 C3805 ) C742_=_C3806( C742 C3806 ) \nC742_=_C3807( C742 C3807 ) C750_=_C752( C750 C752 ) C750_=_C754( C750 C754 ) C750_=_C756( C750 C756 ) C750_=_C758( C750 C758 ) C750_=_C759( C750 C759 ) \nC750_=_C760( C750 C760 ) C750_=_C763( C750 C763 ) C750_=_C764( C750 C764 ) C750_=_C765( C750 C765 ) C750_=_C766( C750 C766 ) C750_=_C767( C750 C767 ) \nC750_=_C768( C750 C768 ) C750_=_C769( C750 C769 ) C750_=_C772( C750 C772 ) C750_=_C774( C750 C774 ) C750_=_C775( C750 C775 ) C750_=_C776( C750 C776 ) \nC750_=_C1067( C750 C1067 ) C752_=_C754( C752 C754 ) C752_=_C756( C752 C756 ) C752_=_C758( C752 C758 ) C752_=_C759( C752 C759 ) C752_=_C760( C752 C760 ) \nC752_=_C763( C752 C763 ) C752_=_C764( C752 C764 ) C752_=_C765( C752 C765 ) C752_=_C766( C752 C766 ) C752_=_C767( C752 C767 ) C752_=_C768( C752 C768 ) \nC752_=_C769( C752 C769 ) C752_=_C772( C752 C772 ) C752_=_C774( C752 C774 ) C752_=_C775( C752 C775 ) C752_=_C776( C752 C776 ) C752_=_C1625( C752 C1625 ) \nC754_=_C756( C754 C756 ) C754_=_C758( C754 C758 ) C754_=_C759( C754 C759 ) C754_=_C760( C754 C760 ) C754_=_C763( C754 C763 ) C754_=_C764( C754 C764 ) \nC754_=_C765( C754 C765 ) C754_=_C766( C754 C766 ) C754_=_C767( C754 C767 ) C754_=_C768( C754 C768 ) C754_=_C769( C754 C769 ) C754_=_C772( C754 C772 ) \nC754_=_C774( C754 C774 ) C754_=_C775( C754 C775 ) C754_=_C776( C754 C776 ) C754_=_C1243( C754 C1243 ) C754_=_C1426( C754 C1426 ) C754_=_C1882( C754 C1882 ) \nC754_=_C1886( C754 C1886 ) C754_=_C1894( C754 C1894 ) C754_=_C1895( C754 C1895 ) C754_=_C1896( C754 C1896 ) C754_=_C1898( C754 C1898 ) C754_=_C1899( C754 C1899 ) \nC754_=_C1900( C754 C1900 ) C754_=_C1901( C754 C1901 ) C756_=_C758( C756 C758 ) C756_=_C759( C756 C759 ) C756_=_C760( C756 C760 ) C756_=_C763( C756 C763 ) \nC756_=_C764( C756 C764 ) C756_=_C765( C756 C765 ) C756_=_C766( C756 C766 ) C756_=_C767( C756 C767 ) C756_=_C768( C756 C768 ) C756_=_C769( C756 C769 ) \nC756_=_C772( C756 C772 ) C756_=_C774( C756 C774 ) C756_=_C775( C756 C775 ) C756_=_C776( C756 C776 ) C756_=_C809( C756 C809 ) C756_=_C1245( C756 C1245 ) \nC756_=_C1536( C756 C1536 ) C756_=_C1906( C756 C1906 ) C756_=_C1966( C756 C1966 ) C756_=_C1970( C756 C1970 ) C756_=_C1974( C756 C1974 ) C756_=_C1976( C756 C1976 ) \nC756_=_C1980( C756 C1980 ) C756_=_C1981( C756 C1981 ) C756_=_C1982( C756 C1982 ) C756_=_C1985( C756 C1985 ) C758_=_C759( C758 C759 ) C758_=_C760( C758 C760 ) \nC758_=_C763( C758 C763 ) C758_=_C764( C758 C764 ) C758_=_C765( C758 C765 ) C758_=_C766( C758 C766 ) C758_=_C767( C758 C767 ) C758_=_C768( C758 C768 ) \nC758_=_C769( C758 C769 ) C758_=_C772( C758 C772 ) C758_=_C774( C758 C774 ) C758_=_C775( C758 C775 ) C758_=_C776( C758 C776 ) C758_=_C1224( C758 C1224 ) \nC758_=_C1844( C758 C1844 ) C759_=_C760( C759 C760 ) C759_=_C763( C759 C763 ) C759_=_C764( C759 C764 ) C759_=_C765( C759 C765 ) C759_=_C766( C759 C766 ) \nC759_=_C767( C759 C767 ) C759_=_C768( C759 C768 ) C759_=_C769( C759 C769 ) C759_=_C772( C759 C772 ) C759_=_C774( C759 C774 ) C759_=_C775( C759 C775 ) \nC759_=_C776( C759 C776 ) C759_=_C1000( C759 C1000 ) C759_=_C1482( C759 C1482 ) C759_=_C2946( C759 C2946 ) C759_=_C2948( C759 C2948 ) C759_=_C2949( C759 C2949 ) \nC759_=_C2954( C759 C2954 ) C759_=_C2955( C759 C2955 ) C759_=_C2958( C759 C2958 ) C760_=_C763( C760 C763 ) C760_=_C764( C760 C764 ) C760_=_C765(</w:t>
      </w:r>
    </w:p>
    <w:p>
      <w:pPr>
        <w:pStyle w:val="PreformattedText"/>
        <w:bidi w:val="0"/>
        <w:spacing w:before="0" w:after="0"/>
        <w:jc w:val="left"/>
        <w:rPr/>
      </w:pPr>
      <w:r>
        <w:rPr/>
        <w:t xml:space="preserve"> </w:t>
      </w:r>
      <w:r>
        <w:rPr/>
        <w:t>C760 C765 ) \nC760_=_C766( C760 C766 ) C760_=_C767( C760 C767 ) C760_=_C768( C760 C768 ) C760_=_C769( C760 C769 ) C760_=_C772( C760 C772 ) C760_=_C774( C760 C774 ) \nC760_=_C775( C760 C775 ) C760_=_C776( C760 C776 ) C760_=_C1436( C760 C1436 ) C760_=_C1847( C760 C1847 ) C760_=_C3373( C760 C3373 ) C760_=_C3375( C760 C3375 ) \nC760_=_C3382( C760 C3382 ) C763_=_C764( C763 C764 ) C763_=_C765( C763 C765 ) C763_=_C766( C763 C766 ) C763_=_C767( C763 C767 ) C763_=_C768( C763 C768 ) \nC763_=_C769( C763 C769 ) C763_=_C772( C763 C772 ) C763_=_C774( C763 C774 ) C763_=_C775( C763 C775 ) C763_=_C776( C763 C776 ) C763_=_C3600( C763 C3600 ) \nC763_=_C3602( C763 C3602 ) C763_=_C3603( C763 C3603 ) C763_=_C3605( C763 C3605 ) C763_=_C3607( C763 C3607 ) C764_=_C765( C764 C765 ) C764_=_C766( C764 C766 ) \nC764_=_C767( C764 C767 ) C764_=_C768( C764 C768 ) C764_=_C769( C764 C769 ) C764_=_C772( C764 C772 ) C764_=_C774( C764 C774 ) C764_=_C775( C764 C775 ) \nC764_=_C776( C764 C776 ) C764_=_C1006( C764 C1006 ) C764_=_C1305( C764 C1305 ) C764_=_C2101( C764 C2101 ) C764_=_C2946( C764 C2946 ) C764_=_C3106( C764 C3106 ) \nC764_=_C3230( C764 C3230 ) C764_=_C3556( C764 C3556 ) C764_=_C3600( C764 C3600 ) C764_=_C3738( C764 C3738 ) C764_=_C3739( C764 C3739 ) C764_=_C3741( C764 C3741 ) \nC764_=_C3742( C764 C3742 ) C764_=_C3744( C764 C3744 ) C764_=_C3745( C764 C3745 ) C765_=_C766( C765 C766 ) C765_=_C767( C765 C767 ) C765_=_C768( C765 C768 ) \nC765_=_C769( C765 C769 ) C765_=_C772( C765 C772 ) C765_=_C774( C765 C774 ) C765_=_C775( C765 C775 ) C765_=_C776( C765 C776 ) C765_=_C1850( C765 C1850 ) \nC765_=_C2896( C765 C2896 ) C765_=_C3692( C765 C3692 ) C765_=_C3786( C765 C3786 ) C765_=_C3787( C765 C3787 ) C766_=_C767( C766 C767 ) C766_=_C768( C766 C768 ) \nC766_=_C769( C766 C769 ) C766_=_C772( C766 C772 ) C766_=_C774( C766 C774 ) C766_=_C775( C766 C775 ) C766_=_C776( C766 C776 ) C766_=_C1552( C766 C1552 ) \nC766_=_C1853( C766 C1853 ) C766_=_C3478( C766 C3478 ) C766_=_C3490( C766 C3490 ) C766_=_C3843( C766 C3843 ) C766_=_C3844( C766 C3844 ) C767_=_C768( C767 C768 ) \nC767_=_C769( C767 C769 ) C767_=_C772( C767 C772 ) C767_=_C774( C767 C774 ) C767_=_C775( C767 C775 ) C767_=_C776( C767 C776 ) C767_=_C848( C767 C848 ) \nC767_=_C2561( C767 C2561 ) C767_=_C2754( C767 C2754 ) C767_=_C2885( C767 C2885 ) C767_=_C2933( C767 C2933 ) C767_=_C2948( C767 C2948 ) C767_=_C2990( C767 C2990 ) \nC767_=_C3149( C767 C3149 ) C767_=_C3350( C767 C3350 ) C767_=_C3364( C767 C3364 ) C767_=_C3431( C767 C3431 ) C767_=_C3545( C767 C3545 ) C767_=_C3602( C767 C3602 ) \nC767_=_C3684( C767 C3684 ) C767_=_C3855( C767 C3855 ) C767_=_C3856( C767 C3856 ) C767_=_C3857( C767 C3857 ) C767_=_C3859( C767 C3859 ) C767_=_C3860( C767 C3860 ) \nC767_=_C3861( C767 C3861 ) C767_=_C3862( C767 C3862 ) C768_=_C769( C768 C769 ) C768_=_C772( C768 C772 ) C768_=_C774( C768 C774 ) C768_=_C775( C768 C775 ) \nC768_=_C776( C768 C776 ) C768_=_C1593( C768 C1593 ) C768_=_C2411( C768 C2411 ) C768_=_C2499( C768 C2499 ) C768_=_C2949( C768 C2949 ) C768_=_C3261( C768 C3261 ) \nC768_=_C3336( C768 C3336 ) C768_=_C3482( C768 C3482 ) C768_=_C3603( C768 C3603 ) C768_=_C3844( C768 C3844 ) C768_=_C3887( C768 C3887 ) C768_=_C3890( C768 C3890 ) \nC768_=_C3894( C768 C3894 ) C768_=_C3895( C768 C3895 ) C769_=_C772( C769 C772 ) C769_=_C774( C769 C774 ) C769_=_C775( C769 C775 ) C769_=_C776( C769 C776 ) \nC769_=_C3738( C769 C3738 ) C769_=_C3802( C769 C3802 ) C769_=_C3856( C769 C3856 ) C769_=_C3890( C769 C3890 ) C769_=_C3975( C769 C3975 ) C772_=_C774( C772 C774 ) \nC772_=_C775( C772 C775 ) C772_=_C776( C772 C776 ) C772_=_C1856( C772 C1856 ) C774_=_C775( C774 C775 ) C774_=_C776( C774 C776 ) C774_=_C1444( C774 C1444 ) \nC774_=_C1901( C774 C1901 ) C774_=_C2955( C774 C2955 ) C774_=_C3198( C774 C3198 ) C774_=_C3313( C774 C3313 ) C774_=_C3382( C774 C3382 ) C774_=_C3495( C774 C3495 ) \nC774_=_C3607( C774 C3607 ) C774_=_C3975( C774 C3975 ) C774_=_C4054( C774 C4054 ) C774_=_C4055( C774 C4055 ) C774_=_C4056( C774 C4056 ) C774_=_C4057( C774 C4057 ) \nC775_=_C776( C775 C776 ) C775_=_C1777( C775 C1777 ) C775_=_C3741( C775 C3741 ) C775_=_C3859( C775 C3859 ) C775_=_C3894( C775 C3894 ) C775_=_C4054( C775 C4054 ) \nC775_=_C4063( C775 C4063 ) C776_=_C3742( C776 C3742 ) C776_=_C3860( C776 C3860 ) C776_=_C3895( C776 C3895 ) C776_=_C4055( C776 C4055 ) C780_=_C1041( C780 C1041 ) \nC780_=_C1083( C780 C1083 ) C780_=_C1384( C780 C1384 ) C780_=_C1473( C780 C1473 ) C780_=_C1474( C780 C1474 ) C780_=_C1475( C780 C1475 ) C780_=_C1476( C780 C1476 ) \nC780_=_C1477( C780 C1477 ) C780_=_C1478( C780 C1478 ) C780_=_C1479( C780 C1479 ) C780_=_C1480( C780 C1480 ) C780_=_C1481( C780 C1481 ) C780_=_C1482( C780 C1482 ) \nC780_=_C1483( C780 C1483 ) C780_=_C1484( C780 C1484 ) C780_=_C1486( C780 C1486 ) C780_=_C1487( C780 C1487 ) C780_=_C1488( C780 C1488 ) C780_=_C1489( C780 C1489 ) \nC780_=_C1491( C780 C1491 ) C780_=_C1492( C780 C1492 ) C780_=_C1493( C780 C1493 ) C780_=_C1494( C780 C1494 ) C780_=_C1495( C780 C1495 ) C803_=_C804( C803 C804 ) \nC803_=_C805( C803 C805 ) C803_=_C807( C803 C807 ) C803_=_C808( C803 C808 ) C803_=_C809( C803 C809 ) C803_=_C810( C803 C810 ) C803_=_C811( C803 C811 ) \nC803_=_C812( C803 C812 ) C803_=_C814( C803 C814 ) C803_=_C815( C803 C815 ) C803_=_C817( C803 C817 ) C803_=_C818( C803 C818 ) C803_=_C819( C803 C819 ) \nC803_=_C820( C803 C820 ) C803_=_C821( C803 C821 ) C803_=_C823( C803 C823 ) C803_=_C824( C803 C824 ) C803_=_C825( C803 C825 ) C803_=_C828( C803 C828 ) \nC803_=_C834( C803 C834 ) C803_=_C847( C803 C847 ) C803_=_C848( C803 C848 ) C803_=_C849( C803 C849 ) C803_=_C852( C803 C852 ) C804_=_C805( C804 C805 ) \nC804_=_C807( C804 C807 ) C804_=_C808( C804 C808 ) C804_=_C809( C804 C809 ) C804_=_C810( C804 C810 ) C804_=_C811( C804 C811 ) C804_=_C812( C804 C812 ) \nC804_=_C814( C804 C814 ) C804_=_C815( C804 C815 ) C804_=_C817( C804 C817 ) C804_=_C818( C804 C818 ) C804_=_C819( C804 C819 ) C804_=_C820( C804 C820 ) \nC804_=_C821( C804 C821 ) C804_=_C823( C804 C823 ) C804_=_C824( C804 C824 ) C804_=_C825( C804 C825 ) C804_=_C828( C804 C828 ) C804_=_C990( C804 C990 ) \nC804_=_C991( C804 C991 ) C804_=_C993( C804 C993 ) C804_=_C994( C804 C994 ) C804_=_C995( C804 C995 ) C804_=_C996( C804 C996 ) C804_=_C997( C804 C997 ) \nC804_=_C999( C804 C999 ) C804_=_C1000( C804 C1000 ) C804_=_C1003( C804 C1003 ) C804_=_C1004( C804 C1004 ) C804_=_C1005( C804 C1005 ) C804_=_C1006( C804 C1006 ) \nC804_=_C1007( C804 C1007 ) C804_=_C1009( C804 C1009 ) C804_=_C1010( C804 C1010 ) C804_=_C1011( C804 C1011 ) C804_=_C1013( C804 C1013 ) C805_=_C807( C805 C807 ) \nC805_=_C808( C805 C808 ) C805_=_C809( C805 C809 ) C805_=_C810( C805 C810 ) C805_=_C811( C805 C811 ) C805_=_C812( C805 C812 ) C805_=_C814( C805 C814 ) \nC805_=_C815( C805 C815 ) C805_=_C817( C805 C817 ) C805_=_C818( C805 C818 ) C805_=_C819( C805 C819 ) C805_=_C820( C805 C820 ) C805_=_C821( C805 C821 ) \nC805_=_C823( C805 C823 ) C805_=_C824( C805 C824 ) C805_=_C825( C805 C825 ) C805_=_C828( C805 C828 ) C805_=_C1516( C805 C1516 ) C805_=_C1527( C805 C1527 ) \nC805_=_C1528( C805 C1528 ) C805_=_C1531( C805 C1531 ) C807_=_C808( C807 C808 ) C807_=_C809( C807 C809 ) C807_=_C810( C807 C810 ) C807_=_C811( C807 C811 ) \nC807_=_C812( C807 C812 ) C807_=_C814( C807 C814 ) C807_=_C815( C807 C815 ) C807_=_C817( C807 C817 ) C807_=_C818( C807 C818 ) C807_=_C819( C807 C819 ) \nC807_=_C820( C807 C820 ) C807_=_C821( C807 C821 ) C807_=_C823( C807 C823 ) C807_=_C824( C807 C824 ) C807_=_C825( C807 C825 ) C807_=_C828( C807 C828 ) \nC807_=_C994( C807 C994 ) C807_=_C1671( C807 C1671 ) C807_=_C1676( C807 C1676 ) C807_=_C1685( C807 C1685 ) C807_=_C1688( C807 C1688 ) C808_=_C809( C808 C809 ) \nC808_=_C810( C808 C810 ) C808_=_C811( C808 C811 ) C808_=_C812( C808 C812 ) C808_=_C814( C808 C814 ) C808_=_C815( C808 C815 ) C808_=_C817( C808 C817 ) \nC808_=_C818( C808 C818 ) C808_=_C819( C808 C819 ) C808_=_C820( C808 C820 ) C808_=_C821( C808 C821 ) C808_=_C823( C808 C823 ) C808_=_C824( C808 C824 ) \nC808_=_C825( C808 C825 ) C808_=_C828( C808 C828 ) C808_=_C1535( C808 C1535 ) C808_=_C1926( C808 C1926 ) C808_=_C1928( C808 C1928 ) C808_=_C1931( C808 C1931 ) \nC808_=_C1932( C808 C1932 ) C808_=_C1939( C808 C1939 ) C808_=_C1941( C808 C1941 ) C808_=_C1942( C808 C1942 ) C808_=_C1944( C808 C1944 ) C809_=_C810( C809 C810 ) \nC809_=_C811( C809 C811 ) C809_=_C812( C809 C812 ) C809_=_C814( C809 C814 ) C809_=_C815( C809 C815 ) C809_=_C817( C809 C817 ) C809_=_C818( C809 C818 ) \nC809_=_C819( C809 C819 ) C809_=_C820( C809 C820 ) C809_=_C821( C809 C821 ) C809_=_C823( C809 C823 ) C809_=_C824( C809 C824 ) C809_=_C825( C809 C825 ) \nC809_=_C828( C809 C828 ) C809_=_C1245( C809 C1245 ) C809_=_C1536( C809 C1536 ) C809_=_C1906( C809 C1906 ) C809_=_C1966( C809 C1966 ) C809_=_C1970( C809 C1970 ) \nC809_=_C1974( C809 C1974 ) C809_=_C1976( C809 C1976 ) C809_=_C1980( C809 C1980 ) C809_=_C1981( C809 C1981 ) C809_=_C1982( C809 C1982 ) C809_=_C1985( C809 C1985 ) \nC810_=_C811( C810 C811 ) C810_=_C812( C810 C812 ) C810_=_C814( C810 C814 ) C810_=_C815( C810 C815 ) C810_=_C817( C810 C817 ) C810_=_C818( C810 C818 ) \nC810_=_C819( C810 C819 ) C810_=_C820( C810 C820 ) C810_=_C821( C810 C821 ) C810_=_C823( C810 C823 ) C810_=_C824( C810 C824 ) C810_=_C825( C810 C825 ) \nC810_=_C828( C810 C828 ) C810_=_C996( C810 C996 ) C810_=_C2030( C810 C2030 ) C810_=_C2037( C810 C2037 ) C810_=_C2044( C810 C2044 ) C810_=_C2048( C810 C2048 ) \nC810_=_C2050( C810 C2050 ) C810_=_C2051( C810 C2051 ) C811_=_C812( C811 C812 ) C811_=_C814( C811 C814 ) C811_=_C815( C811 C815 ) C811_=_C817( C811 C817 ) \nC811_=_C818( C811 C818 ) C811_=_C819( C811 C819 ) C811_=_C820( C811 C820 ) C811_=_C821( C811 C821 ) C811_=_C823( C811 C823 ) C811_=_C824( C811 C824 ) \nC811_=_C825( C811 C825 ) C811_=_C828( C811 C828 ) C811_=_C1222( C811 C1222 ) C811_=_C1296( C811 C1296 ) C811_=_C1321( C811 C1321 ) C811_=_C1342( C811 C1342 ) \nC811_=_C1607( C811 C1607 ) C811_=_C1671( C811 C1671 ) C811_=_C1736( C811 C1736 ) C811_=_C2030( C811 C2030 ) C811_=_C2342( C811</w:t>
      </w:r>
    </w:p>
    <w:p>
      <w:pPr>
        <w:pStyle w:val="PreformattedText"/>
        <w:bidi w:val="0"/>
        <w:spacing w:before="0" w:after="0"/>
        <w:jc w:val="left"/>
        <w:rPr/>
      </w:pPr>
      <w:r>
        <w:rPr/>
        <w:t xml:space="preserve"> </w:t>
      </w:r>
      <w:r>
        <w:rPr/>
        <w:t>C2342 ) C811_=_C2343( C811 C2343 ) \nC811_=_C2345( C811 C2345 ) C811_=_C2346( C811 C2346 ) C811_=_C2347( C811 C2347 ) C811_=_C2348( C811 C2348 ) C811_=_C2349( C811 C2349 ) C811_=_C2350( C811 C2350 ) \nC811_=_C2352( C811 C2352 ) C811_=_C2353( C811 C2353 ) C811_=_C2354( C811 C2354 ) C812_=_C814( C812 C814 ) C812_=_C815( C812 C815 ) C812_=_C817( C812 C817 ) \nC812_=_C818( C812 C818 ) C812_=_C819( C812 C819 ) C812_=_C820( C812 C820 ) C812_=_C821( C812 C821 ) C812_=_C823( C812 C823 ) C812_=_C824( C812 C824 ) \nC812_=_C825( C812 C825 ) C812_=_C828( C812 C828 ) C812_=_C1541( C812 C1541 ) C812_=_C2326( C812 C2326 ) C812_=_C2470( C812 C2470 ) C812_=_C2479( C812 C2479 ) \nC812_=_C2485( C812 C2485 ) C814_=_C815( C814 C815 ) C814_=_C817( C814 C817 ) C814_=_C818( C814 C818 ) C814_=_C819( C814 C819 ) C814_=_C820( C814 C820 ) \nC814_=_C821( C814 C821 ) C814_=_C823( C814 C823 ) C814_=_C824( C814 C824 ) C814_=_C825( C814 C825 ) C814_=_C828( C814 C828 ) C814_=_C999( C814 C999 ) \nC814_=_C2342( C814 C2342 ) C814_=_C2520( C814 C2520 ) C814_=_C2592( C814 C2592 ) C814_=_C2595( C814 C2595 ) C814_=_C2598( C814 C2598 ) C814_=_C2599( C814 C2599 ) \nC814_=_C2602( C814 C2602 ) C815_=_C817( C815 C817 ) C815_=_C818( C815 C818 ) C815_=_C819( C815 C819 ) C815_=_C820( C815 C820 ) C815_=_C821( C815 C821 ) \nC815_=_C823( C815 C823 ) C815_=_C824( C815 C824 ) C815_=_C825( C815 C825 ) C815_=_C828( C815 C828 ) C815_=_C2501( C815 C2501 ) C815_=_C2608( C815 C2608 ) \nC815_=_C2612( C815 C2612 ) C815_=_C2615( C815 C2615 ) C817_=_C818( C817 C818 ) C817_=_C819( C817 C819 ) C817_=_C820( C817 C820 ) C817_=_C821( C817 C821 ) \nC817_=_C823( C817 C823 ) C817_=_C824( C817 C824 ) C817_=_C825( C817 C825 ) C817_=_C828( C817 C828 ) C817_=_C1373( C817 C1373 ) C817_=_C1483( C817 C1483 ) \nC817_=_C1567( C817 C1567 ) C817_=_C1676( C817 C1676 ) C817_=_C2037( C817 C2037 ) C817_=_C2402( C817 C2402 ) C817_=_C2592( C817 C2592 ) C817_=_C2836( C817 C2836 ) \nC817_=_C3032( C817 C3032 ) C817_=_C3049( C817 C3049 ) C817_=_C3051( C817 C3051 ) C817_=_C3053( C817 C3053 ) C817_=_C3054( C817 C3054 ) C817_=_C3055( C817 C3055 ) \nC817_=_C3057( C817 C3057 ) C818_=_C819( C818 C819 ) C818_=_C820( C818 C820 ) C818_=_C821( C818 C821 ) C818_=_C823( C818 C823 ) C818_=_C824( C818 C824 ) \nC818_=_C825( C818 C825 ) C818_=_C828( C818 C828 ) C818_=_C1546( C818 C1546 ) C818_=_C2790( C818 C2790 ) C818_=_C3322( C818 C3322 ) C818_=_C3324( C818 C3324 ) \nC819_=_C820( C819 C820 ) C819_=_C821( C819 C821 ) C819_=_C823( C819 C823 ) C819_=_C824( C819 C824 ) C819_=_C825( C819 C825 ) C819_=_C828( C819 C828 ) \nC819_=_C2508( C819 C2508 ) C819_=_C3349( C819 C3349 ) C819_=_C3350( C819 C3350 ) C819_=_C3351( C819 C3351 ) C819_=_C3353( C819 C3353 ) C819_=_C3355( C819 C3355 ) \nC819_=_C3357( C819 C3357 ) C820_=_C821( C820 C821 ) C820_=_C823( C820 C823 ) C820_=_C824( C820 C824 ) C820_=_C825( C820 C825 ) C820_=_C828( C820 C828 ) \nC820_=_C1550( C820 C1550 ) C820_=_C1721( C820 C1721 ) C820_=_C2791( C820 C2791 ) C820_=_C3117( C820 C3117 ) C820_=_C3595( C820 C3595 ) C820_=_C3598( C820 C3598 ) \nC821_=_C823( C821 C823 ) C821_=_C824( C821 C824 ) C821_=_C825( C821 C825 ) C821_=_C828( C821 C828 ) C821_=_C1551( C821 C1551 ) C821_=_C2793( C821 C2793 ) \nC821_=_C3489( C821 C3489 ) C821_=_C3712( C821 C3712 ) C823_=_C824( C823 C824 ) C823_=_C825( C823 C825 ) C823_=_C828( C823 C828 ) C823_=_C849( C823 C849 ) \nC823_=_C1306( C823 C1306 ) C823_=_C1528( C823 C1528 ) C823_=_C1704( C823 C1704 ) C823_=_C1898( C823 C1898 ) C823_=_C1942( C823 C1942 ) C823_=_C1980( C823 C1980 ) \nC823_=_C2372( C823 C2372 ) C823_=_C2449( C823 C2449 ) C823_=_C2514( C823 C2514 ) C823_=_C2612( C823 C2612 ) C823_=_C3353( C823 C3353 ) C823_=_C3605( C823 C3605 ) \nC823_=_C3686( C823 C3686 ) C823_=_C3817( C823 C3817 ) C823_=_C4004( C823 C4004 ) C823_=_C4005( C823 C4005 ) C823_=_C4006( C823 C4006 ) C824_=_C825( C824 C825 ) \nC824_=_C828( C824 C828 ) C824_=_C1308( C824 C1308 ) C824_=_C1335( C824 C1335 ) C824_=_C1508( C824 C1508 ) C824_=_C1685( C824 C1685 ) C824_=_C1706( C824 C1706 ) \nC824_=_C2050( C824 C2050 ) C824_=_C2108( C824 C2108 ) C824_=_C2599( C824 C2599 ) C824_=_C2954( C824 C2954 ) C824_=_C3233( C824 C3233 ) C824_=_C3561( C824 C3561 ) \nC824_=_C3576( C824 C3576 ) C824_=_C3739( C824 C3739 ) C824_=_C4024( C824 C4024 ) C824_=_C4039( C824 C4039 ) C824_=_C4040( C824 C4040 ) C824_=_C4041( C824 C4041 ) \nC824_=_C4043( C824 C4043 ) C825_=_C828( C825 C828 ) C825_=_C1446( C825 C1446 ) C825_=_C1557( C825 C1557 ) C825_=_C1862( C825 C1862 ) C825_=_C2339( C825 C2339 ) \nC825_=_C2801( C825 C2801 ) C825_=_C3805( C825 C3805 ) C825_=_C4064( C825 C4064 ) C825_=_C4073( C825 C4073 ) C828_=_C1241( C828 C1241 ) C828_=_C1314( C828 C1314 ) \nC828_=_C1339( C828 C1339 ) C828_=_C1363( C828 C1363 ) C828_=_C1512( C828 C1512 ) C828_=_C1624( C828 C1624 ) C828_=_C1688( C828 C1688 ) C828_=_C1710( C828 C1710 ) \nC828_=_C2051( C828 C2051 ) C828_=_C2602( C828 C2602 ) C828_=_C2978( C828 C2978 ) C828_=_C3579( C828 C3579 ) C828_=_C4027( C828 C4027 ) C828_=_C4032( C828 C4032 ) \nC828_=_C4070( C828 C4070 ) C828_=_C4078( C828 C4078 ) C828_=_C4087( C828 C4087 ) C834_=_C847( C834 C847 ) C834_=_C848( C834 C848 ) C834_=_C849( C834 C849 ) \nC834_=_C852( C834 C852 ) C834_=_C1343( C834 C1343 ) C834_=_C1428( C834 C1428 ) C834_=_C1516( C834 C1516 ) C834_=_C1931( C834 C1931 ) C834_=_C2397( C834 C2397 ) \nC834_=_C2501( C834 C2501 ) C834_=_C2503( C834 C2503 ) C834_=_C2504( C834 C2504 ) C834_=_C2505( C834 C2505 ) C834_=_C2506( C834 C2506 ) C834_=_C2507( C834 C2507 ) \nC834_=_C2508( C834 C2508 ) C834_=_C2509( C834 C2509 ) C834_=_C2510( C834 C2510 ) C834_=_C2512( C834 C2512 ) C834_=_C2514( C834 C2514 ) C834_=_C2515( C834 C2515 ) \nC834_=_C2518( C834 C2518 ) C834_=_C2519( C834 C2519 ) C847_=_C848( C847 C848 ) C847_=_C849( C847 C849 ) C847_=_C852( C847 C852 ) C847_=_C1527( C847 C1527 ) \nC847_=_C1617( C847 C1617 ) C847_=_C1701( C847 C1701 ) C847_=_C1833( C847 C1833 ) C847_=_C1939( C847 C1939 ) C847_=_C2149( C847 C2149 ) C847_=_C2170( C847 C2170 ) \nC847_=_C2387( C847 C2387 ) C847_=_C2608( C847 C2608 ) C847_=_C2711( C847 C2711 ) C847_=_C3024( C847 C3024 ) C847_=_C3063( C847 C3063 ) C847_=_C3179( C847 C3179 ) \nC847_=_C3257( C847 C3257 ) C847_=_C3349( C847 C3349 ) C847_=_C3571( C847 C3571 ) C847_=_C3815( C847 C3815 ) C847_=_C3816( C847 C3816 ) C847_=_C3817( C847 C3817 ) \nC848_=_C849( C848 C849 ) C848_=_C852( C848 C852 ) C848_=_C2561( C848 C2561 ) C848_=_C2754( C848 C2754 ) C848_=_C2885( C848 C2885 ) C848_=_C2933( C848 C2933 ) \nC848_=_C2948( C848 C2948 ) C848_=_C2990( C848 C2990 ) C848_=_C3149( C848 C3149 ) C848_=_C3350( C848 C3350 ) C848_=_C3364( C848 C3364 ) C848_=_C3431( C848 C3431 ) \nC848_=_C3545( C848 C3545 ) C848_=_C3602( C848 C3602 ) C848_=_C3684( C848 C3684 ) C848_=_C3855( C848 C3855 ) C848_=_C3856( C848 C3856 ) C848_=_C3857( C848 C3857 ) \nC848_=_C3859( C848 C3859 ) C848_=_C3860( C848 C3860 ) C848_=_C3861( C848 C3861 ) C848_=_C3862( C848 C3862 ) C849_=_C852( C849 C852 ) C849_=_C1306( C849 C1306 ) \nC849_=_C1528( C849 C1528 ) C849_=_C1704( C849 C1704 ) C849_=_C1898( C849 C1898 ) C849_=_C1942( C849 C1942 ) C849_=_C1980( C849 C1980 ) C849_=_C2372( C849 C2372 ) \nC849_=_C2449( C849 C2449 ) C849_=_C2514( C849 C2514 ) C849_=_C2612( C849 C2612 ) C849_=_C3353( C849 C3353 ) C849_=_C3605( C849 C3605 ) C849_=_C3686( C849 C3686 ) \nC849_=_C3817( C849 C3817 ) C849_=_C4004( C849 C4004 ) C849_=_C4005( C849 C4005 ) C849_=_C4006( C849 C4006 ) C852_=_C1010( C852 C1010 ) C852_=_C1310( C852 C1310 ) \nC852_=_C1361( C852 C1361 ) C852_=_C1531( C852 C1531 ) C852_=_C1622( C852 C1622 ) C852_=_C1944( C852 C1944 ) C852_=_C2111( C852 C2111 ) C852_=_C2352( C852 C2352 ) \nC852_=_C2615( C852 C2615 ) C852_=_C2958( C852 C2958 ) C852_=_C2976( C852 C2976 ) C852_=_C3235( C852 C3235 ) C852_=_C3355( C852 C3355 ) C852_=_C3563( C852 C3563 ) \nC852_=_C4005( C852 C4005 ) C852_=_C4040( C852 C4040 ) C852_=_C4076( C852 C4076 ) C852_=_C4077( C852 C4077 ) C852_=_C4078( C852 C4078 ) C852_=_C4079( C852 C4079 ) \nC865_=_C870( C865 C870 ) C865_=_C1326( C865 C1326 ) C865_=_C1375( C865 C1375 ) C865_=_C1486( C865 C1486 ) C865_=_C1503( C865 C1503 ) C865_=_C1696( C865 C1696 ) \nC865_=_C2911( C865 C2911 ) C865_=_C3114( C865 C3114 ) C865_=_C3157( C865 C3157 ) C865_=_C3203( C865 C3203 ) C865_=_C3204( C865 C3204 ) C865_=_C3206( C865 C3206 ) \nC865_=_C3207( C865 C3207 ) C865_=_C3208( C865 C3208 ) C865_=_C3210( C865 C3210 ) C865_=_C3211( C865 C3211 ) C865_=_C3213( C865 C3213 ) C870_=_C1702( C870 C1702 ) \nC870_=_C1834( C870 C1834 ) C870_=_C2712( C870 C2712 ) C870_=_C2917( C870 C2917 ) C870_=_C2971( C870 C2971 ) C870_=_C3026( C870 C3026 ) C870_=_C3065( C870 C3065 ) \nC870_=_C3164( C870 C3164 ) C870_=_C3259( C870 C3259 ) C870_=_C3294( C870 C3294 ) C870_=_C3572( C870 C3572 ) C870_=_C3815( C870 C3815 ) C870_=_C3869( C870 C3869 ) \nC870_=_C3881( C870 C3881 ) C870_=_C3882( C870 C3882 ) C870_=_C3883( C870 C3883 ) C870_=_C3884( C870 C3884 ) C870_=_C3885( C870 C3885 ) C900_=_C906( C900 C906 ) \nC900_=_C1057( C900 C1057 ) C900_=_C1102( C900 C1102 ) C900_=_C1941( C900 C1941 ) C900_=_C2321( C900 C2321 ) C900_=_C2389( C900 C2389 ) C900_=_C2532( C900 C2532 ) \nC900_=_C3077( C900 C3077 ) C900_=_C3367( C900 C3367 ) C900_=_C3422( C900 C3422 ) C900_=_C3502( C900 C3502 ) C900_=_C3979( C900 C3979 ) C900_=_C3999( C900 C3999 ) \nC900_=_C4000( C900 C4000 ) C906_=_C1062( C906 C1062 ) C906_=_C1106( C906 C1106 ) C906_=_C1881( C906 C1881 ) C906_=_C1985( C906 C1985 ) C906_=_C2273( C906 C2273 ) \nC906_=_C2485( C906 C2485 ) C906_=_C3082( C906 C3082 ) C906_=_C3324( C906 C3324 ) C906_=_C3340( C906 C3340 ) C906_=_C3371( C906 C3371 ) C906_=_C3426( C906 C3426 ) \nC906_=_C3475( C906 C3475 ) C906_=_C3514( C906 C3514 ) C906_=_C3598( C906 C3598 ) C906_=_C3668( C906 C3668 ) C906_=_C3712( C906 C3712 ) C906_=_C3981( C906 C3981 ) \nC906_=_C4023( C906 C4023 ) C906_=_C4063( C906 C4063 ) C906_=_C4073( C906 C4073 ) C906_=_C4092( C906 C4092 ) C906_=_C4094( C906 C4094 ) C921_=_C1327( C921 C1327 ) \nC921_=_C1458( C921</w:t>
      </w:r>
    </w:p>
    <w:p>
      <w:pPr>
        <w:pStyle w:val="PreformattedText"/>
        <w:bidi w:val="0"/>
        <w:spacing w:before="0" w:after="0"/>
        <w:jc w:val="left"/>
        <w:rPr/>
      </w:pPr>
      <w:r>
        <w:rPr/>
        <w:t xml:space="preserve"> </w:t>
      </w:r>
      <w:r>
        <w:rPr/>
        <w:t>C1458 ) C921_=_C1744( C921 C1744 ) C921_=_C2182( C921 C2182 ) C921_=_C2346( C921 C2346 ) C921_=_C2421( C921 C2421 ) C921_=_C2525( C921 C2525 ) \nC921_=_C2595( C921 C2595 ) C921_=_C3186( C921 C3186 ) C921_=_C3265( C921 C3265 ) C921_=_C3266( C921 C3266 ) C921_=_C3267( C921 C3267 ) C921_=_C3268( C921 C3268 ) \nC921_=_C3269( C921 C3269 ) C921_=_C3271( C921 C3271 ) C921_=_C3272( C921 C3272 ) C921_=_C3275( C921 C3275 ) C921_=_C3276( C921 C3276 ) C921_=_C3277( C921 C3277 ) \nC936_=_C938( C936 C938 ) C936_=_C944( C936 C944 ) C936_=_C955( C936 C955 ) C936_=_C956( C936 C956 ) C936_=_C1364( C936 C1364 ) C936_=_C1367( C936 C1367 ) \nC936_=_C1368( C936 C1368 ) C936_=_C1369( C936 C1369 ) C936_=_C1370( C936 C1370 ) C936_=_C1371( C936 C1371 ) C936_=_C1372( C936 C1372 ) C936_=_C1373( C936 C1373 ) \nC936_=_C1375( C936 C1375 ) C936_=_C1376( C936 C1376 ) C936_=_C1377( C936 C1377 ) C936_=_C1379( C936 C1379 ) C936_=_C1382( C936 C1382 ) C936_=_C1383( C936 C1383 ) \nC938_=_C944( C938 C944 ) C938_=_C955( C938 C955 ) C938_=_C956( C938 C956 ) C938_=_C1602( C938 C1602 ) C938_=_C1758( C938 C1758 ) C938_=_C1759( C938 C1759 ) \nC938_=_C1760( C938 C1760 ) C938_=_C1761( C938 C1761 ) C938_=_C1762( C938 C1762 ) C938_=_C1763( C938 C1763 ) C938_=_C1766( C938 C1766 ) C938_=_C1767( C938 C1767 ) \nC938_=_C1768( C938 C1768 ) C938_=_C1769( C938 C1769 ) C938_=_C1770( C938 C1770 ) C938_=_C1771( C938 C1771 ) C938_=_C1774( C938 C1774 ) C938_=_C1777( C938 C1777 ) \nC938_=_C1778( C938 C1778 ) C938_=_C1779( C938 C1779 ) C944_=_C955( C944 C955 ) C944_=_C956( C944 C956 ) C944_=_C1372( C944 C1372 ) C944_=_C1766( C944 C1766 ) \nC944_=_C2076( C944 C2076 ) C944_=_C2091( C944 C2091 ) C944_=_C2164( C944 C2164 ) C944_=_C2220( C944 C2220 ) C944_=_C2890( C944 C2890 ) C944_=_C2892( C944 C2892 ) \nC944_=_C2894( C944 C2894 ) C944_=_C2895( C944 C2895 ) C944_=_C2896( C944 C2896 ) C944_=_C2897( C944 C2897 ) C944_=_C2899( C944 C2899 ) C944_=_C2900( C944 C2900 ) \nC944_=_C2901( C944 C2901 ) C944_=_C2904( C944 C2904 ) C944_=_C2905( C944 C2905 ) C944_=_C2906( C944 C2906 ) C944_=_C2907( C944 C2907 ) C944_=_C2908( C944 C2908 ) \nC955_=_C956( C955 C956 ) C955_=_C1120( C955 C1120 ) C955_=_C1260( C955 C1260 ) C955_=_C2171( C955 C2171 ) C955_=_C2231( C955 C2231 ) C955_=_C2305( C955 C2305 ) \nC955_=_C2782( C955 C2782 ) C955_=_C2904( C955 C2904 ) C955_=_C3459( C955 C3459 ) C955_=_C3929( C955 C3929 ) C955_=_C3983( C955 C3983 ) C955_=_C3993( C955 C3993 ) \nC955_=_C3994( C955 C3994 ) C955_=_C3995( C955 C3995 ) C955_=_C3996( C955 C3996 ) C956_=_C1307( C956 C1307 ) C956_=_C1358( C956 C1358 ) C956_=_C1618( C956 C1618 ) \nC956_=_C2173( C956 C2173 ) C956_=_C2233( C956 C2233 ) C956_=_C2350( C956 C2350 ) C956_=_C2905( C956 C2905 ) C956_=_C2973( C956 C2973 ) C956_=_C4030( C956 C4030 ) \nC956_=_C4031( C956 C4031 ) C956_=_C4032( C956 C4032 ) C982_=_C1191( C982 C1191 ) C982_=_C1398( C982 C1398 ) C982_=_C1920( C982 C1920 ) C982_=_C2370( C982 C2370 ) \nC982_=_C2530( C982 C2530 ) C982_=_C2662( C982 C2662 ) C982_=_C2692( C982 C2692 ) C982_=_C2829( C982 C2829 ) C982_=_C3025( C982 C3025 ) C982_=_C3054( C982 C3054 ) \nC982_=_C3204( C982 C3204 ) C982_=_C3334( C982 C3334 ) C982_=_C3351( C982 C3351 ) C982_=_C3550( C982 C3550 ) C982_=_C3559( C982 C3559 ) C982_=_C3586( C982 C3586 ) \nC982_=_C3637( C982 C3637 ) C982_=_C3747( C982 C3747 ) C982_=_C3754( C982 C3754 ) C982_=_C3768( C982 C3768 ) C982_=_C3786( C982 C3786 ) C982_=_C3811( C982 C3811 ) \nC982_=_C3877( C982 C3877 ) C982_=_C3878( C982 C3878 ) C982_=_C3879( C982 C3879 ) C990_=_C991( C990 C991 ) C990_=_C993( C990 C993 ) C990_=_C994( C990 C994 ) \nC990_=_C995( C990 C995 ) C990_=_C996( C990 C996 ) C990_=_C997( C990 C997 ) C990_=_C999( C990 C999 ) C990_=_C1000( C990 C1000 ) C990_=_C1003( C990 C1003 ) \nC990_=_C1004( C990 C1004 ) C990_=_C1005( C990 C1005 ) C990_=_C1006( C990 C1006 ) C990_=_C1007( C990 C1007 ) C990_=_C1009( C990 C1009 ) C990_=_C1010( C990 C1010 ) \nC990_=_C1011( C990 C1011 ) C990_=_C1013( C990 C1013 ) C990_=_C1216( C990 C1216 ) C990_=_C1296( C990 C1296 ) C990_=_C1305( C990 C1305 ) C990_=_C1306( C990 C1306 ) \nC990_=_C1307( C990 C1307 ) C990_=_C1308( C990 C1308 ) C990_=_C1310( C990 C1310 ) C990_=_C1314( C990 C1314 ) C991_=_C993( C991 C993 ) C991_=_C994( C991 C994 ) \nC991_=_C995( C991 C995 ) C991_=_C996( C991 C996 ) C991_=_C997( C991 C997 ) C991_=_C999( C991 C999 ) C991_=_C1000( C991 C1000 ) C991_=_C1003( C991 C1003 ) \nC991_=_C1004( C991 C1004 ) C991_=_C1005( C991 C1005 ) C991_=_C1006( C991 C1006 ) C991_=_C1007( C991 C1007 ) C991_=_C1009( C991 C1009 ) C991_=_C1010( C991 C1010 ) \nC991_=_C1011( C991 C1011 ) C991_=_C1013( C991 C1013 ) C991_=_C1316( C991 C1316 ) C991_=_C1321( C991 C1321 ) C991_=_C1322( C991 C1322 ) C991_=_C1326( C991 C1326 ) \nC991_=_C1327( C991 C1327 ) C991_=_C1333( C991 C1333 ) C991_=_C1335( C991 C1335 ) C991_=_C1339( C991 C1339 ) C993_=_C994( C993 C994 ) C993_=_C995( C993 C995 ) \nC993_=_C996( C993 C996 ) C993_=_C997( C993 C997 ) C993_=_C999( C993 C999 ) C993_=_C1000( C993 C1000 ) C993_=_C1003( C993 C1003 ) C993_=_C1004( C993 C1004 ) \nC993_=_C1005( C993 C1005 ) C993_=_C1006( C993 C1006 ) C993_=_C1007( C993 C1007 ) C993_=_C1009( C993 C1009 ) C993_=_C1010( C993 C1010 ) C993_=_C1011( C993 C1011 ) \nC993_=_C1013( C993 C1013 ) C993_=_C1110( C993 C1110 ) C993_=_C1385( C993 C1385 ) C993_=_C1503( C993 C1503 ) C993_=_C1508( C993 C1508 ) C993_=_C1509( C993 C1509 ) \nC993_=_C1512( C993 C1512 ) C994_=_C995( C994 C995 ) C994_=_C996( C994 C996 ) C994_=_C997( C994 C997 ) C994_=_C999( C994 C999 ) C994_=_C1000( C994 C1000 ) \nC994_=_C1003( C994 C1003 ) C994_=_C1004( C994 C1004 ) C994_=_C1005( C994 C1005 ) C994_=_C1006( C994 C1006 ) C994_=_C1007( C994 C1007 ) C994_=_C1009( C994 C1009 ) \nC994_=_C1010( C994 C1010 ) C994_=_C1011( C994 C1011 ) C994_=_C1013( C994 C1013 ) C994_=_C1671( C994 C1671 ) C994_=_C1676( C994 C1676 ) C994_=_C1685( C994 C1685 ) \nC994_=_C1688( C994 C1688 ) C995_=_C996( C995 C996 ) C995_=_C997( C995 C997 ) C995_=_C999( C995 C999 ) C995_=_C1000( C995 C1000 ) C995_=_C1003( C995 C1003 ) \nC995_=_C1004( C995 C1004 ) C995_=_C1005( C995 C1005 ) C995_=_C1006( C995 C1006 ) C995_=_C1007( C995 C1007 ) C995_=_C1009( C995 C1009 ) C995_=_C1010( C995 C1010 ) \nC995_=_C1011( C995 C1011 ) C995_=_C1013( C995 C1013 ) C995_=_C1386( C995 C1386 ) C995_=_C1696( C995 C1696 ) C995_=_C1701( C995 C1701 ) C995_=_C1702( C995 C1702 ) \nC995_=_C1703( C995 C1703 ) C995_=_C1704( C995 C1704 ) C995_=_C1706( C995 C1706 ) C995_=_C1710( C995 C1710 ) C996_=_C997( C996 C997 ) C996_=_C999( C996 C999 ) \nC996_=_C1000( C996 C1000 ) C996_=_C1003( C996 C1003 ) C996_=_C1004( C996 C1004 ) C996_=_C1005( C996 C1005 ) C996_=_C1006( C996 C1006 ) C996_=_C1007( C996 C1007 ) \nC996_=_C1009( C996 C1009 ) C996_=_C1010( C996 C1010 ) C996_=_C1011( C996 C1011 ) C996_=_C1013( C996 C1013 ) C996_=_C2030( C996 C2030 ) C996_=_C2037( C996 C2037 ) \nC996_=_C2044( C996 C2044 ) C996_=_C2048( C996 C2048 ) C996_=_C2050( C996 C2050 ) C996_=_C2051( C996 C2051 ) C997_=_C999( C997 C999 ) C997_=_C1000( C997 C1000 ) \nC997_=_C1003( C997 C1003 ) C997_=_C1004( C997 C1004 ) C997_=_C1005( C997 C1005 ) C997_=_C1006( C997 C1006 ) C997_=_C1007( C997 C1007 ) C997_=_C1009( C997 C1009 ) \nC997_=_C1010( C997 C1010 ) C997_=_C1011( C997 C1011 ) C997_=_C1013( C997 C1013 ) C997_=_C2091( C997 C2091 ) C997_=_C2100( C997 C2100 ) C997_=_C2101( C997 C2101 ) \nC997_=_C2106( C997 C2106 ) C997_=_C2108( C997 C2108 ) C997_=_C2111( C997 C2111 ) C999_=_C1000( C999 C1000 ) C999_=_C1003( C999 C1003 ) C999_=_C1004( C999 C1004 ) \nC999_=_C1005( C999 C1005 ) C999_=_C1006( C999 C1006 ) C999_=_C1007( C999 C1007 ) C999_=_C1009( C999 C1009 ) C999_=_C1010( C999 C1010 ) C999_=_C1011( C999 C1011 ) \nC999_=_C1013( C999 C1013 ) C999_=_C2342( C999 C2342 ) C999_=_C2520( C999 C2520 ) C999_=_C2592( C999 C2592 ) C999_=_C2595( C999 C2595 ) C999_=_C2598( C999 C2598 ) \nC999_=_C2599( C999 C2599 ) C999_=_C2602( C999 C2602 ) C1000_=_C1003( C1000 C1003 ) C1000_=_C1004( C1000 C1004 ) C1000_=_C1005( C1000 C1005 ) C1000_=_C1006( C1000 C1006 ) \nC1000_=_C1007( C1000 C1007 ) C1000_=_C1009( C1000 C1009 ) C1000_=_C1010( C1000 C1010 ) C1000_=_C1011( C1000 C1011 ) C1000_=_C1013( C1000 C1013 ) C1000_=_C1482( C1000 C1482 ) \nC1000_=_C2946( C1000 C2946 ) C1000_=_C2948( C1000 C2948 ) C1000_=_C2949( C1000 C2949 ) C1000_=_C2954( C1000 C2954 ) C1000_=_C2955( C1000 C2955 ) C1000_=_C2958( C1000 C2958 ) \nC1003_=_C1004( C1003 C1004 ) C1003_=_C1005( C1003 C1005 ) C1003_=_C1006( C1003 C1006 ) C1003_=_C1007( C1003 C1007 ) C1003_=_C1009( C1003 C1009 ) C1003_=_C1010( C1003 C1010 ) \nC1003_=_C1011( C1003 C1011 ) C1003_=_C1013( C1003 C1013 ) C1003_=_C3230( C1003 C3230 ) C1003_=_C3232( C1003 C3232 ) C1003_=_C3233( C1003 C3233 ) C1003_=_C3235( C1003 C3235 ) \nC1004_=_C1005( C1004 C1005 ) C1004_=_C1006( C1004 C1006 ) C1004_=_C1007( C1004 C1007 ) C1004_=_C1009( C1004 C1009 ) C1004_=_C1010( C1004 C1010 ) C1004_=_C1011( C1004 C1011 ) \nC1004_=_C1013( C1004 C1013 ) C1004_=_C2245( C1004 C2245 ) C1004_=_C3556( C1004 C3556 ) C1004_=_C3559( C1004 C3559 ) C1004_=_C3561( C1004 C3561 ) C1004_=_C3563( C1004 C3563 ) \nC1004_=_C3567( C1004 C3567 ) C1005_=_C1006( C1005 C1006 ) C1005_=_C1007( C1005 C1007 ) C1005_=_C1009( C1005 C1009 ) C1005_=_C1010( C1005 C1010 ) C1005_=_C1011( C1005 C1011 ) \nC1005_=_C1013( C1005 C1013 ) C1005_=_C1396( C1005 C1396 ) C1005_=_C3203( C1005 C3203 ) C1005_=_C3571( C1005 C3571 ) C1005_=_C3572( C1005 C3572 ) C1005_=_C3573( C1005 C3573 ) \nC1005_=_C3576( C1005 C3576 ) C1005_=_C3579( C1005 C3579 ) C1006_=_C1007( C1006 C1007 ) C1006_=_C1009( C1006 C1009 ) C1006_=_C1010( C1006 C1010 ) C1006_=_C1011( C1006 C1011 ) \nC1006_=_C1013( C1006 C1013 ) C1006_=_C1305( C1006 C1305 ) C1006_=_C2101( C1006 C2101 ) C1006_=_C2946( C1006 C2946 ) C1006_=_C3106( C1006 C3106 ) C1006_=_C3230( C1006 C3230 ) \nC1006_=_C3556( C1006 C3556 ) C1006_=_C3600( C1006 C3600 ) C1006_=_C3738( C1006 C3738 ) C1006_=_C3739( C1006 C3739 ) C1006_=_C3741( C1006 C3741 ) C1006_=_C3742( C1006 C3742 ) \nC1006_=_C3744(</w:t>
      </w:r>
    </w:p>
    <w:p>
      <w:pPr>
        <w:pStyle w:val="PreformattedText"/>
        <w:bidi w:val="0"/>
        <w:spacing w:before="0" w:after="0"/>
        <w:jc w:val="left"/>
        <w:rPr/>
      </w:pPr>
      <w:r>
        <w:rPr/>
        <w:t xml:space="preserve"> </w:t>
      </w:r>
      <w:r>
        <w:rPr/>
        <w:t>C1006 C3744 ) C1006_=_C3745( C1006 C3745 ) C1007_=_C1009( C1007 C1009 ) C1007_=_C1010( C1007 C1010 ) C1007_=_C1011( C1007 C1011 ) C1007_=_C1013( C1007 C1013 ) \nC1007_=_C1400( C1007 C1400 ) C1007_=_C3208( C1007 C3208 ) C1007_=_C3275( C1007 C3275 ) C1007_=_C3857( C1007 C3857 ) C1007_=_C4024( C1007 C4024 ) C1007_=_C4027( C1007 C4027 ) \nC1009_=_C1010( C1009 C1010 ) C1009_=_C1011( C1009 C1011 ) C1009_=_C1013( C1009 C1013 ) C1009_=_C1402( C1009 C1402 ) C1009_=_C2254( C1009 C2254 ) C1009_=_C3211( C1009 C3211 ) \nC1009_=_C4039( C1009 C4039 ) C1009_=_C4070( C1009 C4070 ) C1010_=_C1011( C1010 C1011 ) C1010_=_C1013( C1010 C1013 ) C1010_=_C1310( C1010 C1310 ) C1010_=_C1361( C1010 C1361 ) \nC1010_=_C1531( C1010 C1531 ) C1010_=_C1622( C1010 C1622 ) C1010_=_C1944( C1010 C1944 ) C1010_=_C2111( C1010 C2111 ) C1010_=_C2352( C1010 C2352 ) C1010_=_C2615( C1010 C2615 ) \nC1010_=_C2958( C1010 C2958 ) C1010_=_C2976( C1010 C2976 ) C1010_=_C3235( C1010 C3235 ) C1010_=_C3355( C1010 C3355 ) C1010_=_C3563( C1010 C3563 ) C1010_=_C4005( C1010 C4005 ) \nC1010_=_C4040( C1010 C4040 ) C1010_=_C4076( C1010 C4076 ) C1010_=_C4077( C1010 C4077 ) C1010_=_C4078( C1010 C4078 ) C1010_=_C4079( C1010 C4079 ) C1011_=_C1013( C1011 C1013 ) \nC1011_=_C3744( C1011 C3744 ) C1011_=_C4041( C1011 C4041 ) C1011_=_C4077( C1011 C4077 ) C1013_=_C2256( C1013 C2256 ) C1013_=_C2518( C1013 C2518 ) C1013_=_C2679( C1013 C2679 ) \nC1013_=_C3745( C1013 C3745 ) C1013_=_C3959( C1013 C3959 ) C1013_=_C4043( C1013 C4043 ) C1013_=_C4049( C1013 C4049 ) C1013_=_C4079( C1013 C4079 ) C1018_=_C1149( C1018 C1149 ) \nC1018_=_C1711( C1018 C1711 ) C1018_=_C1712( C1018 C1712 ) C1018_=_C1715( C1018 C1715 ) C1018_=_C1716( C1018 C1716 ) C1018_=_C1717( C1018 C1717 ) C1018_=_C1720( C1018 C1720 ) \nC1018_=_C1721( C1018 C1721 ) C1018_=_C1722( C1018 C1722 ) C1018_=_C1723( C1018 C1723 ) C1018_=_C1724( C1018 C1724 ) C1018_=_C1726( C1018 C1726 ) C1018_=_C1727( C1018 C1727 ) \nC1018_=_C1730( C1018 C1730 ) C1018_=_C1731( C1018 C1731 ) C1018_=_C1732( C1018 C1732 ) C1041_=_C1057( C1041 C1057 ) C1041_=_C1062( C1041 C1062 ) C1041_=_C1083( C1041 C1083 ) \nC1041_=_C1384( C1041 C1384 ) C1041_=_C1473( C1041 C1473 ) C1041_=_C1474( C1041 C1474 ) C1041_=_C1475( C1041 C1475 ) C1041_=_C1476( C1041 C1476 ) C1041_=_C1477( C1041 C1477 ) \nC1041_=_C1478( C1041 C1478 ) C1041_=_C1479( C1041 C1479 ) C1041_=_C1480( C1041 C1480 ) C1041_=_C1481( C1041 C1481 ) C1041_=_C1482( C1041 C1482 ) C1041_=_C1483( C1041 C1483 ) \nC1041_=_C1484( C1041 C1484 ) C1041_=_C1486( C1041 C1486 ) C1041_=_C1487( C1041 C1487 ) C1041_=_C1488( C1041 C1488 ) C1041_=_C1489( C1041 C1489 ) C1041_=_C1491( C1041 C1491 ) \nC1041_=_C1492( C1041 C1492 ) C1041_=_C1493( C1041 C1493 ) C1041_=_C1494( C1041 C1494 ) C1041_=_C1495( C1041 C1495 ) C1057_=_C1062( C1057 C1062 ) C1057_=_C1102( C1057 C1102 ) \nC1057_=_C1941( C1057 C1941 ) C1057_=_C2321( C1057 C2321 ) C1057_=_C2389( C1057 C2389 ) C1057_=_C2532( C1057 C2532 ) C1057_=_C3077( C1057 C3077 ) C1057_=_C3367( C1057 C3367 ) \nC1057_=_C3422( C1057 C3422 ) C1057_=_C3502( C1057 C3502 ) C1057_=_C3979( C1057 C3979 ) C1057_=_C3999( C1057 C3999 ) C1057_=_C4000( C1057 C4000 ) C1062_=_C1106( C1062 C1106 ) \nC1062_=_C1881( C1062 C1881 ) C1062_=_C1985( C1062 C1985 ) C1062_=_C2273( C1062 C2273 ) C1062_=_C2485( C1062 C2485 ) C1062_=_C3082( C1062 C3082 ) C1062_=_C3324( C1062 C3324 ) \nC1062_=_C3340( C1062 C3340 ) C1062_=_C3371( C1062 C3371 ) C1062_=_C3426( C1062 C3426 ) C1062_=_C3475( C1062 C3475 ) C1062_=_C3514( C1062 C3514 ) C1062_=_C3598( C1062 C3598 ) \nC1062_=_C3668( C1062 C3668 ) C1062_=_C3712( C1062 C3712 ) C1062_=_C3981( C1062 C3981 ) C1062_=_C4023( C1062 C4023 ) C1062_=_C4063( C1062 C4063 ) C1062_=_C4073( C1062 C4073 ) \nC1062_=_C4092( C1062 C4092 ) C1062_=_C4094( C1062 C4094 ) C1067_=_C1625( C1067 C1625 ) C1067_=_C1844( C1067 C1844 ) C1067_=_C1845( C1067 C1845 ) C1067_=_C1846( C1067 C1846 ) \nC1067_=_C1847( C1067 C1847 ) C1067_=_C1848( C1067 C1848 ) C1067_=_C1849( C1067 C1849 ) C1067_=_C1850( C1067 C1850 ) C1067_=_C1852( C1067 C1852 ) C1067_=_C1853( C1067 C1853 ) \nC1067_=_C1854( C1067 C1854 ) C1067_=_C1855( C1067 C1855 ) C1067_=_C1856( C1067 C1856 ) C1067_=_C1858( C1067 C1858 ) C1067_=_C1859( C1067 C1859 ) C1067_=_C1860( C1067 C1860 ) \nC1067_=_C1862( C1067 C1862 ) C1067_=_C1863( C1067 C1863 ) C1083_=_C1102( C1083 C1102 ) C1083_=_C1106( C1083 C1106 ) C1083_=_C1384( C1083 C1384 ) C1083_=_C1473( C1083 C1473 ) \nC1083_=_C1474( C1083 C1474 ) C1083_=_C1475( C1083 C1475 ) C1083_=_C1476( C1083 C1476 ) C1083_=_C1477( C1083 C1477 ) C1083_=_C1478( C1083 C1478 ) C1083_=_C1479( C1083 C1479 ) \nC1083_=_C1480( C1083 C1480 ) C1083_=_C1481( C1083 C1481 ) C1083_=_C1482( C1083 C1482 ) C1083_=_C1483( C1083 C1483 ) C1083_=_C1484( C1083 C1484 ) C1083_=_C1486( C1083 C1486 ) \nC1083_=_C1487( C1083 C1487 ) C1083_=_C1488( C1083 C1488 ) C1083_=_C1489( C1083 C1489 ) C1083_=_C1491( C1083 C1491 ) C1083_=_C1492( C1083 C1492 ) C1083_=_C1493( C1083 C1493 ) \nC1083_=_C1494( C1083 C1494 ) C1083_=_C1495( C1083 C1495 ) C1102_=_C1106( C1102 C1106 ) C1102_=_C1941( C1102 C1941 ) C1102_=_C2321( C1102 C2321 ) C1102_=_C2389( C1102 C2389 ) \nC1102_=_C2532( C1102 C2532 ) C1102_=_C3077( C1102 C3077 ) C1102_=_C3367( C1102 C3367 ) C1102_=_C3422( C1102 C3422 ) C1102_=_C3502( C1102 C3502 ) C1102_=_C3979( C1102 C3979 ) \nC1102_=_C3999( C1102 C3999 ) C1102_=_C4000( C1102 C4000 ) C1106_=_C1881( C1106 C1881 ) C1106_=_C1985( C1106 C1985 ) C1106_=_C2273( C1106 C2273 ) C1106_=_C2485( C1106 C2485 ) \nC1106_=_C3082( C1106 C3082 ) C1106_=_C3324( C1106 C3324 ) C1106_=_C3340( C1106 C3340 ) C1106_=_C3371( C1106 C3371 ) C1106_=_C3426( C1106 C3426 ) C1106_=_C3475( C1106 C3475 ) \nC1106_=_C3514( C1106 C3514 ) C1106_=_C3598( C1106 C3598 ) C1106_=_C3668( C1106 C3668 ) C1106_=_C3712( C1106 C3712 ) C1106_=_C3981( C1106 C3981 ) C1106_=_C4023( C1106 C4023 ) \nC1106_=_C4063( C1106 C4063 ) C1106_=_C4073( C1106 C4073 ) C1106_=_C4092( C1106 C4092 ) C1106_=_C4094( C1106 C4094 ) C1109_=_C1110( C1109 C1110 ) C1109_=_C1112( C1109 C1112 ) \nC1109_=_C1113( C1109 C1113 ) C1109_=_C1114( C1109 C1114 ) C1109_=_C1115( C1109 C1115 ) C1109_=_C1116( C1109 C1116 ) C1109_=_C1117( C1109 C1117 ) C1109_=_C1118( C1109 C1118 ) \nC1109_=_C1119( C1109 C1119 ) C1109_=_C1120( C1109 C1120 ) C1109_=_C1122( C1109 C1122 ) C1109_=_C1242( C1109 C1242 ) C1109_=_C1406( C1109 C1406 ) C1109_=_C1408( C1109 C1408 ) \nC1109_=_C1412( C1109 C1412 ) C1109_=_C1416( C1109 C1416 ) C1109_=_C1417( C1109 C1417 ) C1109_=_C1422( C1109 C1422 ) C1109_=_C1423( C1109 C1423 ) C1109_=_C1424( C1109 C1424 ) \nC1110_=_C1112( C1110 C1112 ) C1110_=_C1113( C1110 C1113 ) C1110_=_C1114( C1110 C1114 ) C1110_=_C1115( C1110 C1115 ) C1110_=_C1116( C1110 C1116 ) C1110_=_C1117( C1110 C1117 ) \nC1110_=_C1118( C1110 C1118 ) C1110_=_C1119( C1110 C1119 ) C1110_=_C1120( C1110 C1120 ) C1110_=_C1122( C1110 C1122 ) C1110_=_C1385( C1110 C1385 ) C1110_=_C1503( C1110 C1503 ) \nC1110_=_C1508( C1110 C1508 ) C1110_=_C1509( C1110 C1509 ) C1110_=_C1512( C1110 C1512 ) C1112_=_C1113( C1112 C1113 ) C1112_=_C1114( C1112 C1114 ) C1112_=_C1115( C1112 C1115 ) \nC1112_=_C1116( C1112 C1116 ) C1112_=_C1117( C1112 C1117 ) C1112_=_C1118( C1112 C1118 ) C1112_=_C1119( C1112 C1119 ) C1112_=_C1120( C1112 C1120 ) C1112_=_C1122( C1112 C1122 ) \nC1112_=_C1389( C1112 C1389 ) C1112_=_C2662( C1112 C2662 ) C1113_=_C1114( C1113 C1114 ) C1113_=_C1115( C1113 C1115 ) C1113_=_C1116( C1113 C1116 ) C1113_=_C1117( C1113 C1117 ) \nC1113_=_C1118( C1113 C1118 ) C1113_=_C1119( C1113 C1119 ) C1113_=_C1120( C1113 C1120 ) C1113_=_C1122( C1113 C1122 ) C1113_=_C1247( C1113 C1247 ) C1113_=_C1408( C1113 C1408 ) \nC1113_=_C1479( C1113 C1479 ) C1113_=_C2296( C1113 C2296 ) C1113_=_C2782( C1113 C2782 ) C1113_=_C2787( C1113 C2787 ) C1114_=_C1115( C1114 C1115 ) C1114_=_C1116( C1114 C1116 ) \nC1114_=_C1117( C1114 C1117 ) C1114_=_C1118( C1114 C1118 ) C1114_=_C1119( C1114 C1119 ) C1114_=_C1120( C1114 C1120 ) C1114_=_C1122( C1114 C1122 ) C1114_=_C1393( C1114 C1393 ) \nC1114_=_C1915( C1114 C1915 ) C1114_=_C2298( C1114 C2298 ) C1114_=_C3394( C1114 C3394 ) C1114_=_C3396( C1114 C3396 ) C1115_=_C1116( C1115 C1116 ) C1115_=_C1117( C1115 C1117 ) \nC1115_=_C1118( C1115 C1118 ) C1115_=_C1119( C1115 C1119 ) C1115_=_C1120( C1115 C1120 ) C1115_=_C1122( C1115 C1122 ) C1115_=_C1252( C1115 C1252 ) C1115_=_C1412( C1115 C1412 ) \nC1115_=_C1720( C1115 C1720 ) C1115_=_C2299( C1115 C2299 ) C1115_=_C3115( C1115 C3115 ) C1115_=_C3457( C1115 C3457 ) C1115_=_C3459( C1115 C3459 ) C1115_=_C3464( C1115 C3464 ) \nC1116_=_C1117( C1116 C1117 ) C1116_=_C1118( C1116 C1118 ) C1116_=_C1119( C1116 C1119 ) C1116_=_C1120( C1116 C1120 ) C1116_=_C1122( C1116 C1122 ) C1116_=_C1394( C1116 C1394 ) \nC1116_=_C1487( C1116 C1487 ) C1116_=_C1549( C1116 C1549 ) C1116_=_C2458( C1116 C2458 ) C1116_=_C2526( C1116 C2526 ) C1116_=_C3502( C1116 C3502 ) C1117_=_C1118( C1117 C1118 ) \nC1117_=_C1119( C1117 C1119 ) C1117_=_C1120( C1117 C1120 ) C1117_=_C1122( C1117 C1122 ) C1117_=_C1397( C1117 C1397 ) C1118_=_C1119( C1118 C1119 ) C1118_=_C1120( C1118 C1120 ) \nC1118_=_C1122( C1118 C1122 ) C1118_=_C1399( C1118 C1399 ) C1118_=_C3207( C1118 C3207 ) C1118_=_C3882( C1118 C3882 ) C1118_=_C3966( C1118 C3966 ) C1119_=_C1120( C1119 C1120 ) \nC1119_=_C1122( C1119 C1122 ) C1119_=_C1259( C1119 C1259 ) C1119_=_C1417( C1119 C1417 ) C1119_=_C1492( C1119 C1492 ) C1119_=_C1855( C1119 C1855 ) C1119_=_C2304( C1119 C2304 ) \nC1119_=_C3983( C1119 C3983 ) C1119_=_C3984( C1119 C3984 ) C1119_=_C3991( C1119 C3991 ) C1120_=_C1122( C1120 C1122 ) C1120_=_C1260( C1120 C1260 ) C1120_=_C2171( C1120 C2171 ) \nC1120_=_C2231( C1120 C2231 ) C1120_=_C2305( C1120 C2305 ) C1120_=_C2782( C1120 C2782 ) C1120_=_C2904( C1120 C2904 ) C1120_=_C3459( C1120 C3459 ) C1120_=_C3929( C1120 C3929 ) \nC1120_=_C3983( C1120 C3983 ) C1120_=_C3993( C1120 C3993 ) C1120_=_C3994( C1120 C3994 ) C1120_=_C3995( C1120 C3995 ) C1120_=_C3996( C1120 C3996 ) C1122_=_C1238( C1122 C1238 ) \nC1122_=_C1265( C1122 C1265 ) C1122_=_C1422( C1122 C1422 ) C1122_=_C2309(</w:t>
      </w:r>
    </w:p>
    <w:p>
      <w:pPr>
        <w:pStyle w:val="PreformattedText"/>
        <w:bidi w:val="0"/>
        <w:spacing w:before="0" w:after="0"/>
        <w:jc w:val="left"/>
        <w:rPr/>
      </w:pPr>
      <w:r>
        <w:rPr/>
        <w:t xml:space="preserve"> </w:t>
      </w:r>
      <w:r>
        <w:rPr/>
        <w:t>C1122 C2309 ) C1122_=_C2354( C1122 C2354 ) C1122_=_C3994( C1122 C3994 ) C1122_=_C4031( C1122 C4031 ) \nC1122_=_C4076( C1122 C4076 ) C1122_=_C4087( C1122 C4087 ) C1122_=_C4090( C1122 C4090 ) C1126_=_C1216( C1126 C1216 ) C1126_=_C1217( C1126 C1217 ) C1126_=_C1219( C1126 C1219 ) \nC1126_=_C1222( C1126 C1222 ) C1126_=_C1224( C1126 C1224 ) C1126_=_C1225( C1126 C1225 ) C1126_=_C1226( C1126 C1226 ) C1126_=_C1228( C1126 C1228 ) C1126_=_C1229( C1126 C1229 ) \nC1126_=_C1230( C1126 C1230 ) C1126_=_C1232( C1126 C1232 ) C1126_=_C1233( C1126 C1233 ) C1126_=_C1236( C1126 C1236 ) C1126_=_C1238( C1126 C1238 ) C1126_=_C1239( C1126 C1239 ) \nC1126_=_C1240( C1126 C1240 ) C1126_=_C1241( C1126 C1241 ) C1149_=_C1711( C1149 C1711 ) C1149_=_C1712( C1149 C1712 ) C1149_=_C1715( C1149 C1715 ) C1149_=_C1716( C1149 C1716 ) \nC1149_=_C1717( C1149 C1717 ) C1149_=_C1720( C1149 C1720 ) C1149_=_C1721( C1149 C1721 ) C1149_=_C1722( C1149 C1722 ) C1149_=_C1723( C1149 C1723 ) C1149_=_C1724( C1149 C1724 ) \nC1149_=_C1726( C1149 C1726 ) C1149_=_C1727( C1149 C1727 ) C1149_=_C1730( C1149 C1730 ) C1149_=_C1731( C1149 C1731 ) C1149_=_C1732( C1149 C1732 ) C1191_=_C1398( C1191 C1398 ) \nC1191_=_C1920( C1191 C1920 ) C1191_=_C2370( C1191 C2370 ) C1191_=_C2530( C1191 C2530 ) C1191_=_C2662( C1191 C2662 ) C1191_=_C2692( C1191 C2692 ) C1191_=_C2829( C1191 C2829 ) \nC1191_=_C3025( C1191 C3025 ) C1191_=_C3054( C1191 C3054 ) C1191_=_C3204( C1191 C3204 ) C1191_=_C3334( C1191 C3334 ) C1191_=_C3351( C1191 C3351 ) C1191_=_C3550( C1191 C3550 ) \nC1191_=_C3559( C1191 C3559 ) C1191_=_C3586( C1191 C3586 ) C1191_=_C3637( C1191 C3637 ) C1191_=_C3747( C1191 C3747 ) C1191_=_C3754( C1191 C3754 ) C1191_=_C3768( C1191 C3768 ) \nC1191_=_C3786( C1191 C3786 ) C1191_=_C3811( C1191 C3811 ) C1191_=_C3877( C1191 C3877 ) C1191_=_C3878( C1191 C3878 ) C1191_=_C3879( C1191 C3879 ) C1216_=_C1217( C1216 C1217 ) \nC1216_=_C1219( C1216 C1219 ) C1216_=_C1222( C1216 C1222 ) C1216_=_C1224( C1216 C1224 ) C1216_=_C1225( C1216 C1225 ) C1216_=_C1226( C1216 C1226 ) C1216_=_C1228( C1216 C1228 ) \nC1216_=_C1229( C1216 C1229 ) C1216_=_C1230( C1216 C1230 ) C1216_=_C1232( C1216 C1232 ) C1216_=_C1233( C1216 C1233 ) C1216_=_C1236( C1216 C1236 ) C1216_=_C1238( C1216 C1238 ) \nC1216_=_C1239( C1216 C1239 ) C1216_=_C1240( C1216 C1240 ) C1216_=_C1241( C1216 C1241 ) C1216_=_C1296( C1216 C1296 ) C1216_=_C1305( C1216 C1305 ) C1216_=_C1306( C1216 C1306 ) \nC1216_=_C1307( C1216 C1307 ) C1216_=_C1308( C1216 C1308 ) C1216_=_C1310( C1216 C1310 ) C1216_=_C1314( C1216 C1314 ) C1217_=_C1219( C1217 C1219 ) C1217_=_C1222( C1217 C1222 ) \nC1217_=_C1224( C1217 C1224 ) C1217_=_C1225( C1217 C1225 ) C1217_=_C1226( C1217 C1226 ) C1217_=_C1228( C1217 C1228 ) C1217_=_C1229( C1217 C1229 ) C1217_=_C1230( C1217 C1230 ) \nC1217_=_C1232( C1217 C1232 ) C1217_=_C1233( C1217 C1233 ) C1217_=_C1236( C1217 C1236 ) C1217_=_C1238( C1217 C1238 ) C1217_=_C1239( C1217 C1239 ) C1217_=_C1240( C1217 C1240 ) \nC1217_=_C1241( C1217 C1241 ) C1217_=_C1340( C1217 C1340 ) C1217_=_C1342( C1217 C1342 ) C1217_=_C1343( C1217 C1343 ) C1217_=_C1356( C1217 C1356 ) C1217_=_C1358( C1217 C1358 ) \nC1217_=_C1359( C1217 C1359 ) C1217_=_C1361( C1217 C1361 ) C1217_=_C1363( C1217 C1363 ) C1219_=_C1222( C1219 C1222 ) C1219_=_C1224( C1219 C1224 ) C1219_=_C1225( C1219 C1225 ) \nC1219_=_C1226( C1219 C1226 ) C1219_=_C1228( C1219 C1228 ) C1219_=_C1229( C1219 C1229 ) C1219_=_C1230( C1219 C1230 ) C1219_=_C1232( C1219 C1232 ) C1219_=_C1233( C1219 C1233 ) \nC1219_=_C1236( C1219 C1236 ) C1219_=_C1238( C1219 C1238 ) C1219_=_C1239( C1219 C1239 ) C1219_=_C1240( C1219 C1240 ) C1219_=_C1241( C1219 C1241 ) C1219_=_C1602( C1219 C1602 ) \nC1219_=_C1607( C1219 C1607 ) C1219_=_C1609( C1219 C1609 ) C1219_=_C1611( C1219 C1611 ) C1219_=_C1617( C1219 C1617 ) C1219_=_C1618( C1219 C1618 ) C1219_=_C1620( C1219 C1620 ) \nC1219_=_C1622( C1219 C1622 ) C1219_=_C1624( C1219 C1624 ) C1222_=_C1224( C1222 C1224 ) C1222_=_C1225( C1222 C1225 ) C1222_=_C1226( C1222 C1226 ) C1222_=_C1228( C1222 C1228 ) \nC1222_=_C1229( C1222 C1229 ) C1222_=_C1230( C1222 C1230 ) C1222_=_C1232( C1222 C1232 ) C1222_=_C1233( C1222 C1233 ) C1222_=_C1236( C1222 C1236 ) C1222_=_C1238( C1222 C1238 ) \nC1222_=_C1239( C1222 C1239 ) C1222_=_C1240( C1222 C1240 ) C1222_=_C1241( C1222 C1241 ) C1222_=_C1296( C1222 C1296 ) C1222_=_C1321( C1222 C1321 ) C1222_=_C1342( C1222 C1342 ) \nC1222_=_C1607( C1222 C1607 ) C1222_=_C1671( C1222 C1671 ) C1222_=_C1736( C1222 C1736 ) C1222_=_C2030( C1222 C2030 ) C1222_=_C2342( C1222 C2342 ) C1222_=_C2343( C1222 C2343 ) \nC1222_=_C2345( C1222 C2345 ) C1222_=_C2346( C1222 C2346 ) C1222_=_C2347( C1222 C2347 ) C1222_=_C2348( C1222 C2348 ) C1222_=_C2349( C1222 C2349 ) C1222_=_C2350( C1222 C2350 ) \nC1222_=_C2352( C1222 C2352 ) C1222_=_C2353( C1222 C2353 ) C1222_=_C2354( C1222 C2354 ) C1224_=_C1225( C1224 C1225 ) C1224_=_C1226( C1224 C1226 ) C1224_=_C1228( C1224 C1228 ) \nC1224_=_C1229( C1224 C1229 ) C1224_=_C1230( C1224 C1230 ) C1224_=_C1232( C1224 C1232 ) C1224_=_C1233( C1224 C1233 ) C1224_=_C1236( C1224 C1236 ) C1224_=_C1238( C1224 C1238 ) \nC1224_=_C1239( C1224 C1239 ) C1224_=_C1240( C1224 C1240 ) C1224_=_C1241( C1224 C1241 ) C1224_=_C1844( C1224 C1844 ) C1225_=_C1226( C1225 C1226 ) C1225_=_C1228( C1225 C1228 ) \nC1225_=_C1229( C1225 C1229 ) C1225_=_C1230( C1225 C1230 ) C1225_=_C1232( C1225 C1232 ) C1225_=_C1233( C1225 C1233 ) C1225_=_C1236( C1225 C1236 ) C1225_=_C1238( C1225 C1238 ) \nC1225_=_C1239( C1225 C1239 ) C1225_=_C1240( C1225 C1240 ) C1225_=_C1241( C1225 C1241 ) C1225_=_C1249( C1225 C1249 ) C1225_=_C2241( C1225 C2241 ) C1225_=_C2343( C1225 C2343 ) \nC1225_=_C2890( C1225 C2890 ) C1225_=_C2962( C1225 C2962 ) C1225_=_C2966( C1225 C2966 ) C1225_=_C2969( C1225 C2969 ) C1225_=_C2971( C1225 C2971 ) C1225_=_C2973( C1225 C2973 ) \nC1225_=_C2976( C1225 C2976 ) C1225_=_C2978( C1225 C2978 ) C1225_=_C2979( C1225 C2979 ) C1226_=_C1228( C1226 C1228 ) C1226_=_C1229( C1226 C1229 ) C1226_=_C1230( C1226 C1230 ) \nC1226_=_C1232( C1226 C1232 ) C1226_=_C1233( C1226 C1233 ) C1226_=_C1236( C1226 C1236 ) C1226_=_C1238( C1226 C1238 ) C1226_=_C1239( C1226 C1239 ) C1226_=_C1240( C1226 C1240 ) \nC1226_=_C1241( C1226 C1241 ) C1226_=_C3157( C1226 C3157 ) C1226_=_C3164( C1226 C3164 ) C1228_=_C1229( C1228 C1229 ) C1228_=_C1230( C1228 C1230 ) C1228_=_C1232( C1228 C1232 ) \nC1228_=_C1233( C1228 C1233 ) C1228_=_C1236( C1228 C1236 ) C1228_=_C1238( C1228 C1238 ) C1228_=_C1239( C1228 C1239 ) C1228_=_C1240( C1228 C1240 ) C1228_=_C1241( C1228 C1241 ) \nC1228_=_C1435( C1228 C1435 ) C1228_=_C3305( C1228 C3305 ) C1228_=_C3307( C1228 C3307 ) C1228_=_C3313( C1228 C3313 ) C1229_=_C1230( C1229 C1230 ) C1229_=_C1232( C1229 C1232 ) \nC1229_=_C1233( C1229 C1233 ) C1229_=_C1236( C1229 C1236 ) C1229_=_C1238( C1229 C1238 ) C1229_=_C1239( C1229 C1239 ) C1229_=_C1240( C1229 C1240 ) C1229_=_C1241( C1229 C1241 ) \nC1229_=_C3720( C1229 C3720 ) C1230_=_C1232( C1230 C1232 ) C1230_=_C1233( C1230 C1233 ) C1230_=_C1236( C1230 C1236 ) C1230_=_C1238( C1230 C1238 ) C1230_=_C1239( C1230 C1239 ) \nC1230_=_C1240( C1230 C1240 ) C1230_=_C1241( C1230 C1241 ) C1230_=_C2334( C1230 C2334 ) C1232_=_C1233( C1232 C1233 ) C1232_=_C1236( C1232 C1236 ) C1232_=_C1238( C1232 C1238 ) \nC1232_=_C1239( C1232 C1239 ) C1232_=_C1240( C1232 C1240 ) C1232_=_C1241( C1232 C1241 ) C1232_=_C1416( C1232 C1416 ) C1232_=_C1726( C1232 C1726 ) C1232_=_C2248( C1232 C2248 ) \nC1232_=_C2462( C1232 C2462 ) C1232_=_C3271( C1232 C3271 ) C1232_=_C3896( C1232 C3896 ) C1232_=_C3929( C1232 C3929 ) C1233_=_C1236( C1233 C1236 ) C1233_=_C1238( C1233 C1238 ) \nC1233_=_C1239( C1233 C1239 ) C1233_=_C1240( C1233 C1240 ) C1233_=_C1241( C1233 C1241 ) C1236_=_C1238( C1236 C1238 ) C1236_=_C1239( C1236 C1239 ) C1236_=_C1240( C1236 C1240 ) \nC1236_=_C1241( C1236 C1241 ) C1236_=_C3496( C1236 C3496 ) C1236_=_C3861( C1236 C3861 ) C1238_=_C1239( C1238 C1239 ) C1238_=_C1240( C1238 C1240 ) C1238_=_C1241( C1238 C1241 ) \nC1238_=_C1265( C1238 C1265 ) C1238_=_C1422( C1238 C1422 ) C1238_=_C2309( C1238 C2309 ) C1238_=_C2354( C1238 C2354 ) C1238_=_C3994( C1238 C3994 ) C1238_=_C4031( C1238 C4031 ) \nC1238_=_C4076( C1238 C4076 ) C1238_=_C4087( C1238 C4087 ) C1238_=_C4090( C1238 C4090 ) C1239_=_C1240( C1239 C1240 ) C1239_=_C1241( C1239 C1241 ) C1239_=_C1423( C1239 C1423 ) \nC1239_=_C1732( C1239 C1732 ) C1239_=_C1779( C1239 C1779 ) C1239_=_C2255( C1239 C2255 ) C1239_=_C2468( C1239 C2468 ) C1239_=_C3277( C1239 C3277 ) C1239_=_C3902( C1239 C3902 ) \nC1239_=_C3995( C1239 C3995 ) C1239_=_C4092( C1239 C4092 ) C1240_=_C1241( C1240 C1241 ) C1240_=_C4000( C1240 C4000 ) C1240_=_C4094( C1240 C4094 ) C1241_=_C1314( C1241 C1314 ) \nC1241_=_C1339( C1241 C1339 ) C1241_=_C1363( C1241 C1363 ) C1241_=_C1512( C1241 C1512 ) C1241_=_C1624( C1241 C1624 ) C1241_=_C1688( C1241 C1688 ) C1241_=_C1710( C1241 C1710 ) \nC1241_=_C2051( C1241 C2051 ) C1241_=_C2602( C1241 C2602 ) C1241_=_C2978( C1241 C2978 ) C1241_=_C3579( C1241 C3579 ) C1241_=_C4027( C1241 C4027 ) C1241_=_C4032( C1241 C4032 ) \nC1241_=_C4070( C1241 C4070 ) C1241_=_C4078( C1241 C4078 ) C1241_=_C4087( C1241 C4087 ) C1242_=_C1243( C1242 C1243 ) C1242_=_C1245( C1242 C1245 ) C1242_=_C1247( C1242 C1247 ) \nC1242_=_C1249( C1242 C1249 ) C1242_=_C1251( C1242 C1251 ) C1242_=_C1252( C1242 C1252 ) C1242_=_C1257( C1242 C1257 ) C1242_=_C1259( C1242 C1259 ) C1242_=_C1260( C1242 C1260 ) \nC1242_=_C1264( C1242 C1264 ) C1242_=_C1265( C1242 C1265 ) C1242_=_C1406( C1242 C1406 ) C1242_=_C1408( C1242 C1408 ) C1242_=_C1412( C1242 C1412 ) C1242_=_C1416( C1242 C1416 ) \nC1242_=_C1417( C1242 C1417 ) C1242_=_C1422( C1242 C1422 ) C1242_=_C1423( C1242 C1423 ) C1242_=_C1424( C1242 C1424 ) C1243_=_C1245( C1243 C1245 ) C1243_=_C1247( C1243 C1247 ) \nC1243_=_C1249( C1243 C1249 ) C1243_=_C1251( C1243 C1251 ) C1243_=_C1252( C1243 C1252 ) C1243_=_C1257( C1243 C1257 ) C1243_=_C1259( C1243 C1259 ) C1243_=_C1260( C1243 C1260 ) \nC1243_=_C1264( C1243 C1264 ) C1243_=_C1265( C1243 C1265 ) C1243_=_C1426( C1243 C1426 ) C1243_=_C1882( C1243 C1882 ) C1243_=_C1886(</w:t>
      </w:r>
    </w:p>
    <w:p>
      <w:pPr>
        <w:pStyle w:val="PreformattedText"/>
        <w:bidi w:val="0"/>
        <w:spacing w:before="0" w:after="0"/>
        <w:jc w:val="left"/>
        <w:rPr/>
      </w:pPr>
      <w:r>
        <w:rPr/>
        <w:t xml:space="preserve"> </w:t>
      </w:r>
      <w:r>
        <w:rPr/>
        <w:t>C1243 C1886 ) C1243_=_C1894( C1243 C1894 ) \nC1243_=_C1895( C1243 C1895 ) C1243_=_C1896( C1243 C1896 ) C1243_=_C1898( C1243 C1898 ) C1243_=_C1899( C1243 C1899 ) C1243_=_C1900( C1243 C1900 ) C1243_=_C1901( C1243 C1901 ) \nC1245_=_C1247( C1245 C1247 ) C1245_=_C1249( C1245 C1249 ) C1245_=_C1251( C1245 C1251 ) C1245_=_C1252( C1245 C1252 ) C1245_=_C1257( C1245 C1257 ) C1245_=_C1259( C1245 C1259 ) \nC1245_=_C1260( C1245 C1260 ) C1245_=_C1264( C1245 C1264 ) C1245_=_C1265( C1245 C1265 ) C1245_=_C1536( C1245 C1536 ) C1245_=_C1906( C1245 C1906 ) C1245_=_C1966( C1245 C1966 ) \nC1245_=_C1970( C1245 C1970 ) C1245_=_C1974( C1245 C1974 ) C1245_=_C1976( C1245 C1976 ) C1245_=_C1980( C1245 C1980 ) C1245_=_C1981( C1245 C1981 ) C1245_=_C1982( C1245 C1982 ) \nC1245_=_C1985( C1245 C1985 ) C1247_=_C1249( C1247 C1249 ) C1247_=_C1251( C1247 C1251 ) C1247_=_C1252( C1247 C1252 ) C1247_=_C1257( C1247 C1257 ) C1247_=_C1259( C1247 C1259 ) \nC1247_=_C1260( C1247 C1260 ) C1247_=_C1264( C1247 C1264 ) C1247_=_C1265( C1247 C1265 ) C1247_=_C1408( C1247 C1408 ) C1247_=_C1479( C1247 C1479 ) C1247_=_C2296( C1247 C2296 ) \nC1247_=_C2782( C1247 C2782 ) C1247_=_C2787( C1247 C2787 ) C1249_=_C1251( C1249 C1251 ) C1249_=_C1252( C1249 C1252 ) C1249_=_C1257( C1249 C1257 ) C1249_=_C1259( C1249 C1259 ) \nC1249_=_C1260( C1249 C1260 ) C1249_=_C1264( C1249 C1264 ) C1249_=_C1265( C1249 C1265 ) C1249_=_C2241( C1249 C2241 ) C1249_=_C2343( C1249 C2343 ) C1249_=_C2890( C1249 C2890 ) \nC1249_=_C2962( C1249 C2962 ) C1249_=_C2966( C1249 C2966 ) C1249_=_C2969( C1249 C2969 ) C1249_=_C2971( C1249 C2971 ) C1249_=_C2973( C1249 C2973 ) C1249_=_C2976( C1249 C2976 ) \nC1249_=_C2978( C1249 C2978 ) C1249_=_C2979( C1249 C2979 ) C1251_=_C1252( C1251 C1252 ) C1251_=_C1257( C1251 C1257 ) C1251_=_C1259( C1251 C1259 ) C1251_=_C1260( C1251 C1260 ) \nC1251_=_C1264( C1251 C1264 ) C1251_=_C1265( C1251 C1265 ) C1251_=_C2892( C1251 C2892 ) C1251_=_C3102( C1251 C3102 ) C1251_=_C3265( C1251 C3265 ) C1251_=_C3291( C1251 C3291 ) \nC1251_=_C3292( C1251 C3292 ) C1251_=_C3294( C1251 C3294 ) C1251_=_C3303( C1251 C3303 ) C1252_=_C1257( C1252 C1257 ) C1252_=_C1259( C1252 C1259 ) C1252_=_C1260( C1252 C1260 ) \nC1252_=_C1264( C1252 C1264 ) C1252_=_C1265( C1252 C1265 ) C1252_=_C1412( C1252 C1412 ) C1252_=_C1720( C1252 C1720 ) C1252_=_C2299( C1252 C2299 ) C1252_=_C3115( C1252 C3115 ) \nC1252_=_C3457( C1252 C3457 ) C1252_=_C3459( C1252 C3459 ) C1252_=_C3464( C1252 C3464 ) C1257_=_C1259( C1257 C1259 ) C1257_=_C1260( C1257 C1260 ) C1257_=_C1264( C1257 C1264 ) \nC1257_=_C1265( C1257 C1265 ) C1257_=_C1442( C1257 C1442 ) C1257_=_C1854( C1257 C1854 ) C1257_=_C2335( C1257 C2335 ) C1257_=_C2901( C1257 C2901 ) C1257_=_C3108( C1257 C3108 ) \nC1257_=_C3479( C1257 C3479 ) C1257_=_C3799( C1257 C3799 ) C1257_=_C3869( C1257 C3869 ) C1257_=_C3872( C1257 C3872 ) C1257_=_C3876( C1257 C3876 ) C1259_=_C1260( C1259 C1260 ) \nC1259_=_C1264( C1259 C1264 ) C1259_=_C1265( C1259 C1265 ) C1259_=_C1417( C1259 C1417 ) C1259_=_C1492( C1259 C1492 ) C1259_=_C1855( C1259 C1855 ) C1259_=_C2304( C1259 C2304 ) \nC1259_=_C3983( C1259 C3983 ) C1259_=_C3984( C1259 C3984 ) C1259_=_C3991( C1259 C3991 ) C1260_=_C1264( C1260 C1264 ) C1260_=_C1265( C1260 C1265 ) C1260_=_C2171( C1260 C2171 ) \nC1260_=_C2231( C1260 C2231 ) C1260_=_C2305( C1260 C2305 ) C1260_=_C2782( C1260 C2782 ) C1260_=_C2904( C1260 C2904 ) C1260_=_C3459( C1260 C3459 ) C1260_=_C3929( C1260 C3929 ) \nC1260_=_C3983( C1260 C3983 ) C1260_=_C3993( C1260 C3993 ) C1260_=_C3994( C1260 C3994 ) C1260_=_C3995( C1260 C3995 ) C1260_=_C3996( C1260 C3996 ) C1264_=_C1265( C1264 C1265 ) \nC1264_=_C2906( C1264 C2906 ) C1264_=_C3112( C1264 C3112 ) C1264_=_C3484( C1264 C3484 ) C1264_=_C3497( C1264 C3497 ) C1264_=_C3806( C1264 C3806 ) C1264_=_C3884( C1264 C3884 ) \nC1264_=_C4048( C1264 C4048 ) C1264_=_C4075( C1264 C4075 ) C1265_=_C1422( C1265 C1422 ) C1265_=_C2309( C1265 C2309 ) C1265_=_C2354( C1265 C2354 ) C1265_=_C3994( C1265 C3994 ) \nC1265_=_C4031( C1265 C4031 ) C1265_=_C4076( C1265 C4076 ) C1265_=_C4087( C1265 C4087 ) C1265_=_C4090( C1265 C4090 ) C1296_=_C1305( C1296 C1305 ) C1296_=_C1306( C1296 C1306 ) \nC1296_=_C1307( C1296 C1307 ) C1296_=_C1308( C1296 C1308 ) C1296_=_C1310( C1296 C1310 ) C1296_=_C1314( C1296 C1314 ) C1296_=_C1321( C1296 C1321 ) C1296_=_C1342( C1296 C1342 ) \nC1296_=_C1607( C1296 C1607 ) C1296_=_C1671( C1296 C1671 ) C1296_=_C1736( C1296 C1736 ) C1296_=_C2030( C1296 C2030 ) C1296_=_C2342( C1296 C2342 ) C1296_=_C2343( C1296 C2343 ) \nC1296_=_C2345( C1296 C2345 ) C1296_=_C2346( C1296 C2346 ) C1296_=_C2347( C1296 C2347 ) C1296_=_C2348( C1296 C2348 ) C1296_=_C2349( C1296 C2349 ) C1296_=_C2350( C1296 C2350 ) \nC1296_=_C2352( C1296 C2352 ) C1296_=_C2353( C1296 C2353 ) C1296_=_C2354( C1296 C2354 ) C1305_=_C1306( C1305 C1306 ) C1305_=_C1307( C1305 C1307 ) C1305_=_C1308( C1305 C1308 ) \nC1305_=_C1310( C1305 C1310 ) C1305_=_C1314( C1305 C1314 ) C1305_=_C2101( C1305 C2101 ) C1305_=_C2946( C1305 C2946 ) C1305_=_C3106( C1305 C3106 ) C1305_=_C3230( C1305 C3230 ) \nC1305_=_C3556( C1305 C3556 ) C1305_=_C3600( C1305 C3600 ) C1305_=_C3738( C1305 C3738 ) C1305_=_C3739( C1305 C3739 ) C1305_=_C3741( C1305 C3741 ) C1305_=_C3742( C1305 C3742 ) \nC1305_=_C3744( C1305 C3744 ) C1305_=_C3745( C1305 C3745 ) C1306_=_C1307( C1306 C1307 ) C1306_=_C1308( C1306 C1308 ) C1306_=_C1310( C1306 C1310 ) C1306_=_C1314( C1306 C1314 ) \nC1306_=_C1528( C1306 C1528 ) C1306_=_C1704( C1306 C1704 ) C1306_=_C1898( C1306 C1898 ) C1306_=_C1942( C1306 C1942 ) C1306_=_C1980( C1306 C1980 ) C1306_=_C2372( C1306 C2372 ) \nC1306_=_C2449( C1306 C2449 ) C1306_=_C2514( C1306 C2514 ) C1306_=_C2612( C1306 C2612 ) C1306_=_C3353( C1306 C3353 ) C1306_=_C3605( C1306 C3605 ) C1306_=_C3686( C1306 C3686 ) \nC1306_=_C3817( C1306 C3817 ) C1306_=_C4004( C1306 C4004 ) C1306_=_C4005( C1306 C4005 ) C1306_=_C4006( C1306 C4006 ) C1307_=_C1308( C1307 C1308 ) C1307_=_C1310( C1307 C1310 ) \nC1307_=_C1314( C1307 C1314 ) C1307_=_C1358( C1307 C1358 ) C1307_=_C1618( C1307 C1618 ) C1307_=_C2173( C1307 C2173 ) C1307_=_C2233( C1307 C2233 ) C1307_=_C2350( C1307 C2350 ) \nC1307_=_C2905( C1307 C2905 ) C1307_=_C2973( C1307 C2973 ) C1307_=_C4030( C1307 C4030 ) C1307_=_C4031( C1307 C4031 ) C1307_=_C4032( C1307 C4032 ) C1308_=_C1310( C1308 C1310 ) \nC1308_=_C1314( C1308 C1314 ) C1308_=_C1335( C1308 C1335 ) C1308_=_C1508( C1308 C1508 ) C1308_=_C1685( C1308 C1685 ) C1308_=_C1706( C1308 C1706 ) C1308_=_C2050( C1308 C2050 ) \nC1308_=_C2108( C1308 C2108 ) C1308_=_C2599( C1308 C2599 ) C1308_=_C2954( C1308 C2954 ) C1308_=_C3233( C1308 C3233 ) C1308_=_C3561( C1308 C3561 ) C1308_=_C3576( C1308 C3576 ) \nC1308_=_C3739( C1308 C3739 ) C1308_=_C4024( C1308 C4024 ) C1308_=_C4039( C1308 C4039 ) C1308_=_C4040( C1308 C4040 ) C1308_=_C4041( C1308 C4041 ) C1308_=_C4043( C1308 C4043 ) \nC1310_=_C1314( C1310 C1314 ) C1310_=_C1361( C1310 C1361 ) C1310_=_C1531( C1310 C1531 ) C1310_=_C1622( C1310 C1622 ) C1310_=_C1944( C1310 C1944 ) C1310_=_C2111( C1310 C2111 ) \nC1310_=_C2352( C1310 C2352 ) C1310_=_C2615( C1310 C2615 ) C1310_=_C2958( C1310 C2958 ) C1310_=_C2976( C1310 C2976 ) C1310_=_C3235( C1310 C3235 ) C1310_=_C3355( C1310 C3355 ) \nC1310_=_C3563( C1310 C3563 ) C1310_=_C4005( C1310 C4005 ) C1310_=_C4040( C1310 C4040 ) C1310_=_C4076( C1310 C4076 ) C1310_=_C4077( C1310 C4077 ) C1310_=_C4078( C1310 C4078 ) \nC1310_=_C4079( C1310 C4079 ) C1314_=_C1339( C1314 C1339 ) C1314_=_C1363( C1314 C1363 ) C1314_=_C1512( C1314 C1512 ) C1314_=_C1624( C1314 C1624 ) C1314_=_C1688( C1314 C1688 ) \nC1314_=_C1710( C1314 C1710 ) C1314_=_C2051( C1314 C2051 ) C1314_=_C2602( C1314 C2602 ) C1314_=_C2978( C1314 C2978 ) C1314_=_C3579( C1314 C3579 ) C1314_=_C4027( C1314 C4027 ) \nC1314_=_C4032( C1314 C4032 ) C1314_=_C4070( C1314 C4070 ) C1314_=_C4078( C1314 C4078 ) C1314_=_C4087( C1314 C4087 ) C1316_=_C1321( C1316 C1321 ) C1316_=_C1322( C1316 C1322 ) \nC1316_=_C1326( C1316 C1326 ) C1316_=_C1327( C1316 C1327 ) C1316_=_C1333( C1316 C1333 ) C1316_=_C1335( C1316 C1335 ) C1316_=_C1339( C1316 C1339 ) C1316_=_C1364( C1316 C1364 ) \nC1316_=_C1384( C1316 C1384 ) C1316_=_C1385( C1316 C1385 ) C1316_=_C1386( C1316 C1386 ) C1316_=_C1389( C1316 C1389 ) C1316_=_C1391( C1316 C1391 ) C1316_=_C1393( C1316 C1393 ) \nC1316_=_C1394( C1316 C1394 ) C1316_=_C1396( C1316 C1396 ) C1316_=_C1397( C1316 C1397 ) C1316_=_C1398( C1316 C1398 ) C1316_=_C1399( C1316 C1399 ) C1316_=_C1400( C1316 C1400 ) \nC1316_=_C1402( C1316 C1402 ) C1321_=_C1322( C1321 C1322 ) C1321_=_C1326( C1321 C1326 ) C1321_=_C1327( C1321 C1327 ) C1321_=_C1333( C1321 C1333 ) C1321_=_C1335( C1321 C1335 ) \nC1321_=_C1339( C1321 C1339 ) C1321_=_C1342( C1321 C1342 ) C1321_=_C1607( C1321 C1607 ) C1321_=_C1671( C1321 C1671 ) C1321_=_C1736( C1321 C1736 ) C1321_=_C2030( C1321 C2030 ) \nC1321_=_C2342( C1321 C2342 ) C1321_=_C2343( C1321 C2343 ) C1321_=_C2345( C1321 C2345 ) C1321_=_C2346( C1321 C2346 ) C1321_=_C2347( C1321 C2347 ) C1321_=_C2348( C1321 C2348 ) \nC1321_=_C2349( C1321 C2349 ) C1321_=_C2350( C1321 C2350 ) C1321_=_C2352( C1321 C2352 ) C1321_=_C2353( C1321 C2353 ) C1321_=_C2354( C1321 C2354 ) C1322_=_C1326( C1322 C1326 ) \nC1322_=_C1327( C1322 C1327 ) C1322_=_C1333( C1322 C1333 ) C1322_=_C1335( C1322 C1335 ) C1322_=_C1339( C1322 C1339 ) C1322_=_C1370( C1322 C1370 ) C1322_=_C1478( C1322 C1478 ) \nC1322_=_C1543( C1322 C1543 ) C1322_=_C1739( C1322 C1739 ) C1322_=_C1932( C1322 C1932 ) C1322_=_C2313( C1322 C2313 ) C1322_=_C2380( C1322 C2380 ) C1322_=_C2454( C1322 C2454 ) \nC1322_=_C2520( C1322 C2520 ) C1322_=_C2522( C1322 C2522 ) C1322_=_C2523( C1322 C2523 ) C1322_=_C2525( C1322 C2525 ) C1322_=_C2526( C1322 C2526 ) C1322_=_C2528( C1322 C2528 ) \nC1322_=_C2529( C1322 C2529 ) C1322_=_C2530( C1322 C2530 ) C1322_=_C2531( C1322 C2531 ) C1322_=_C2532( C1322 C2532 ) C1322_=_C2533( C1322 C2533 ) C1322_=_C2534( C1322 C2534 ) \nC1326_=_C1327( C1326 C1327 ) C1326_=_C1333( C1326 C1333 ) C1326_=_C1335( C1326 C1335 ) C1326_=_C1339( C1326 C1339 ) C1326_=_C1375( C1326 C1375 ) C1326_=_C1486( C1326 C1486 ) \nC1326_=_C1503(</w:t>
      </w:r>
    </w:p>
    <w:p>
      <w:pPr>
        <w:pStyle w:val="PreformattedText"/>
        <w:bidi w:val="0"/>
        <w:spacing w:before="0" w:after="0"/>
        <w:jc w:val="left"/>
        <w:rPr/>
      </w:pPr>
      <w:r>
        <w:rPr/>
        <w:t xml:space="preserve"> </w:t>
      </w:r>
      <w:r>
        <w:rPr/>
        <w:t>C1326 C1503 ) C1326_=_C1696( C1326 C1696 ) C1326_=_C2911( C1326 C2911 ) C1326_=_C3114( C1326 C3114 ) C1326_=_C3157( C1326 C3157 ) C1326_=_C3203( C1326 C3203 ) \nC1326_=_C3204( C1326 C3204 ) C1326_=_C3206( C1326 C3206 ) C1326_=_C3207( C1326 C3207 ) C1326_=_C3208( C1326 C3208 ) C1326_=_C3210( C1326 C3210 ) C1326_=_C3211( C1326 C3211 ) \nC1326_=_C3213( C1326 C3213 ) C1327_=_C1333( C1327 C1333 ) C1327_=_C1335( C1327 C1335 ) C1327_=_C1339( C1327 C1339 ) C1327_=_C1458( C1327 C1458 ) C1327_=_C1744( C1327 C1744 ) \nC1327_=_C2182( C1327 C2182 ) C1327_=_C2346( C1327 C2346 ) C1327_=_C2421( C1327 C2421 ) C1327_=_C2525( C1327 C2525 ) C1327_=_C2595( C1327 C2595 ) C1327_=_C3186( C1327 C3186 ) \nC1327_=_C3265( C1327 C3265 ) C1327_=_C3266( C1327 C3266 ) C1327_=_C3267( C1327 C3267 ) C1327_=_C3268( C1327 C3268 ) C1327_=_C3269( C1327 C3269 ) C1327_=_C3271( C1327 C3271 ) \nC1327_=_C3272( C1327 C3272 ) C1327_=_C3275( C1327 C3275 ) C1327_=_C3276( C1327 C3276 ) C1327_=_C3277( C1327 C3277 ) C1333_=_C1335( C1333 C1335 ) C1333_=_C1339( C1333 C1339 ) \nC1333_=_C1754( C1333 C1754 ) C1333_=_C2349( C1333 C2349 ) C1333_=_C2414( C1333 C2414 ) C1333_=_C2531( C1333 C2531 ) C1333_=_C2548( C1333 C2548 ) C1333_=_C2585( C1333 C2585 ) \nC1333_=_C2598( C1333 C2598 ) C1333_=_C2935( C1333 C2935 ) C1333_=_C3196( C1333 C3196 ) C1333_=_C3457( C1333 C3457 ) C1333_=_C3595( C1333 C3595 ) C1333_=_C3615( C1333 C3615 ) \nC1333_=_C3728( C1333 C3728 ) C1333_=_C3849( C1333 C3849 ) C1333_=_C3935( C1333 C3935 ) C1333_=_C3947( C1333 C3947 ) C1333_=_C3957( C1333 C3957 ) C1333_=_C3958( C1333 C3958 ) \nC1333_=_C3959( C1333 C3959 ) C1333_=_C3960( C1333 C3960 ) C1335_=_C1339( C1335 C1339 ) C1335_=_C1508( C1335 C1508 ) C1335_=_C1685( C1335 C1685 ) C1335_=_C1706( C1335 C1706 ) \nC1335_=_C2050( C1335 C2050 ) C1335_=_C2108( C1335 C2108 ) C1335_=_C2599( C1335 C2599 ) C1335_=_C2954( C1335 C2954 ) C1335_=_C3233( C1335 C3233 ) C1335_=_C3561( C1335 C3561 ) \nC1335_=_C3576( C1335 C3576 ) C1335_=_C3739( C1335 C3739 ) C1335_=_C4024( C1335 C4024 ) C1335_=_C4039( C1335 C4039 ) C1335_=_C4040( C1335 C4040 ) C1335_=_C4041( C1335 C4041 ) \nC1335_=_C4043( C1335 C4043 ) C1339_=_C1363( C1339 C1363 ) C1339_=_C1512( C1339 C1512 ) C1339_=_C1624( C1339 C1624 ) C1339_=_C1688( C1339 C1688 ) C1339_=_C1710( C1339 C1710 ) \nC1339_=_C2051( C1339 C2051 ) C1339_=_C2602( C1339 C2602 ) C1339_=_C2978( C1339 C2978 ) C1339_=_C3579( C1339 C3579 ) C1339_=_C4027( C1339 C4027 ) C1339_=_C4032( C1339 C4032 ) \nC1339_=_C4070( C1339 C4070 ) C1339_=_C4078( C1339 C4078 ) C1339_=_C4087( C1339 C4087 ) C1340_=_C1342( C1340 C1342 ) C1340_=_C1343( C1340 C1343 ) C1340_=_C1356( C1340 C1356 ) \nC1340_=_C1358( C1340 C1358 ) C1340_=_C1359( C1340 C1359 ) C1340_=_C1361( C1340 C1361 ) C1340_=_C1363( C1340 C1363 ) C1340_=_C1426( C1340 C1426 ) C1340_=_C1428( C1340 C1428 ) \nC1340_=_C1429( C1340 C1429 ) C1340_=_C1430( C1340 C1430 ) C1340_=_C1431( C1340 C1431 ) C1340_=_C1432( C1340 C1432 ) C1340_=_C1433( C1340 C1433 ) C1340_=_C1434( C1340 C1434 ) \nC1340_=_C1435( C1340 C1435 ) C1340_=_C1436( C1340 C1436 ) C1340_=_C1438( C1340 C1438 ) C1340_=_C1439( C1340 C1439 ) C1340_=_C1440( C1340 C1440 ) C1340_=_C1442( C1340 C1442 ) \nC1340_=_C1444( C1340 C1444 ) C1340_=_C1446( C1340 C1446 ) C1340_=_C1447( C1340 C1447 ) C1340_=_C1448( C1340 C1448 ) C1340_=_C1449( C1340 C1449 ) C1342_=_C1343( C1342 C1343 ) \nC1342_=_C1356( C1342 C1356 ) C1342_=_C1358( C1342 C1358 ) C1342_=_C1359( C1342 C1359 ) C1342_=_C1361( C1342 C1361 ) C1342_=_C1363( C1342 C1363 ) C1342_=_C1607( C1342 C1607 ) \nC1342_=_C1671( C1342 C1671 ) C1342_=_C1736( C1342 C1736 ) C1342_=_C2030( C1342 C2030 ) C1342_=_C2342( C1342 C2342 ) C1342_=_C2343( C1342 C2343 ) C1342_=_C2345( C1342 C2345 ) \nC1342_=_C2346( C1342 C2346 ) C1342_=_C2347( C1342 C2347 ) C1342_=_C2348( C1342 C2348 ) C1342_=_C2349( C1342 C2349 ) C1342_=_C2350( C1342 C2350 ) C1342_=_C2352( C1342 C2352 ) \nC1342_=_C2353( C1342 C2353 ) C1342_=_C2354( C1342 C2354 ) C1343_=_C1356( C1343 C1356 ) C1343_=_C1358( C1343 C1358 ) C1343_=_C1359( C1343 C1359 ) C1343_=_C1361( C1343 C1361 ) \nC1343_=_C1363( C1343 C1363 ) C1343_=_C1428( C1343 C1428 ) C1343_=_C1516( C1343 C1516 ) C1343_=_C1931( C1343 C1931 ) C1343_=_C2397( C1343 C2397 ) C1343_=_C2501( C1343 C2501 ) \nC1343_=_C2503( C1343 C2503 ) C1343_=_C2504( C1343 C2504 ) C1343_=_C2505( C1343 C2505 ) C1343_=_C2506( C1343 C2506 ) C1343_=_C2507( C1343 C2507 ) C1343_=_C2508( C1343 C2508 ) \nC1343_=_C2509( C1343 C2509 ) C1343_=_C2510( C1343 C2510 ) C1343_=_C2512( C1343 C2512 ) C1343_=_C2514( C1343 C2514 ) C1343_=_C2515( C1343 C2515 ) C1343_=_C2518( C1343 C2518 ) \nC1343_=_C2519( C1343 C2519 ) C1356_=_C1358( C1356 C1358 ) C1356_=_C1359( C1356 C1359 ) C1356_=_C1361( C1356 C1361 ) C1356_=_C1363( C1356 C1363 ) C1356_=_C1899( C1356 C1899 ) \nC1356_=_C1981( C1356 C1981 ) C1356_=_C2048( C1356 C2048 ) C1356_=_C2515( C1356 C2515 ) C1356_=_C2587( C1356 C2587 ) C1356_=_C2716( C1356 C2716 ) C1356_=_C2816( C1356 C2816 ) \nC1356_=_C2860( C1356 C2860 ) C1356_=_C3028( C1356 C3028 ) C1356_=_C3221( C1356 C3221 ) C1356_=_C3232( C1356 C3232 ) C1356_=_C3246( C1356 C3246 ) C1356_=_C3368( C1356 C3368 ) \nC1356_=_C3528( C1356 C3528 ) C1356_=_C3538( C1356 C3538 ) C1356_=_C3655( C1356 C3655 ) C1356_=_C3661( C1356 C3661 ) C1356_=_C3679( C1356 C3679 ) C1356_=_C3966( C1356 C3966 ) \nC1358_=_C1359( C1358 C1359 ) C1358_=_C1361( C1358 C1361 ) C1358_=_C1363( C1358 C1363 ) C1358_=_C1618( C1358 C1618 ) C1358_=_C2173( C1358 C2173 ) C1358_=_C2233( C1358 C2233 ) \nC1358_=_C2350( C1358 C2350 ) C1358_=_C2905( C1358 C2905 ) C1358_=_C2973( C1358 C2973 ) C1358_=_C4030( C1358 C4030 ) C1358_=_C4031( C1358 C4031 ) C1358_=_C4032( C1358 C4032 ) \nC1359_=_C1361( C1359 C1361 ) C1359_=_C1363( C1359 C1363 ) C1359_=_C1620( C1359 C1620 ) C1359_=_C2153( C1359 C2153 ) C1359_=_C2174( C1359 C2174 ) C1359_=_C2392( C1359 C2392 ) \nC1359_=_C2415( C1359 C2415 ) C1359_=_C2937( C1359 C2937 ) C1359_=_C2994( C1359 C2994 ) C1359_=_C3182( C1359 C3182 ) C1359_=_C3396( C1359 C3396 ) C1359_=_C3720( C1359 C3720 ) \nC1359_=_C3749( C1359 C3749 ) C1359_=_C3949( C1359 C3949 ) C1359_=_C4016( C1359 C4016 ) C1359_=_C4048( C1359 C4048 ) C1359_=_C4049( C1359 C4049 ) C1359_=_C4050( C1359 C4050 ) \nC1361_=_C1363( C1361 C1363 ) C1361_=_C1531( C1361 C1531 ) C1361_=_C1622( C1361 C1622 ) C1361_=_C1944( C1361 C1944 ) C1361_=_C2111( C1361 C2111 ) C1361_=_C2352( C1361 C2352 ) \nC1361_=_C2615( C1361 C2615 ) C1361_=_C2958( C1361 C2958 ) C1361_=_C2976( C1361 C2976 ) C1361_=_C3235( C1361 C3235 ) C1361_=_C3355( C1361 C3355 ) C1361_=_C3563( C1361 C3563 ) \nC1361_=_C4005( C1361 C4005 ) C1361_=_C4040( C1361 C4040 ) C1361_=_C4076( C1361 C4076 ) C1361_=_C4077( C1361 C4077 ) C1361_=_C4078( C1361 C4078 ) C1361_=_C4079( C1361 C4079 ) \nC1363_=_C1512( C1363 C1512 ) C1363_=_C1624( C1363 C1624 ) C1363_=_C1688( C1363 C1688 ) C1363_=_C1710( C1363 C1710 ) C1363_=_C2051( C1363 C2051 ) C1363_=_C2602( C1363 C2602 ) \nC1363_=_C2978( C1363 C2978 ) C1363_=_C3579( C1363 C3579 ) C1363_=_C4027( C1363 C4027 ) C1363_=_C4032( C1363 C4032 ) C1363_=_C4070( C1363 C4070 ) C1363_=_C4078( C1363 C4078 ) \nC1363_=_C4087( C1363 C4087 ) C1364_=_C1367( C1364 C1367 ) C1364_=_C1368( C1364 C1368 ) C1364_=_C1369( C1364 C1369 ) C1364_=_C1370( C1364 C1370 ) C1364_=_C1371( C1364 C1371 ) \nC1364_=_C1372( C1364 C1372 ) C1364_=_C1373( C1364 C1373 ) C1364_=_C1375( C1364 C1375 ) C1364_=_C1376( C1364 C1376 ) C1364_=_C1377( C1364 C1377 ) C1364_=_C1379( C1364 C1379 ) \nC1364_=_C1382( C1364 C1382 ) C1364_=_C1383( C1364 C1383 ) C1364_=_C1384( C1364 C1384 ) C1364_=_C1385( C1364 C1385 ) C1364_=_C1386( C1364 C1386 ) C1364_=_C1389( C1364 C1389 ) \nC1364_=_C1391( C1364 C1391 ) C1364_=_C1393( C1364 C1393 ) C1364_=_C1394( C1364 C1394 ) C1364_=_C1396( C1364 C1396 ) C1364_=_C1397( C1364 C1397 ) C1364_=_C1398( C1364 C1398 ) \nC1364_=_C1399( C1364 C1399 ) C1364_=_C1400( C1364 C1400 ) C1364_=_C1402( C1364 C1402 ) C1367_=_C1368( C1367 C1368 ) C1367_=_C1369( C1367 C1369 ) C1367_=_C1370( C1367 C1370 ) \nC1367_=_C1371( C1367 C1371 ) C1367_=_C1372( C1367 C1372 ) C1367_=_C1373( C1367 C1373 ) C1367_=_C1375( C1367 C1375 ) C1367_=_C1376( C1367 C1376 ) C1367_=_C1377( C1367 C1377 ) \nC1367_=_C1379( C1367 C1379 ) C1367_=_C1382( C1367 C1382 ) C1367_=_C1383( C1367 C1383 ) C1367_=_C1474( C1367 C1474 ) C1367_=_C1882( C1367 C1882 ) C1367_=_C1906( C1367 C1906 ) \nC1367_=_C1907( C1367 C1907 ) C1367_=_C1910( C1367 C1910 ) C1367_=_C1912( C1367 C1912 ) C1367_=_C1913( C1367 C1913 ) C1367_=_C1915( C1367 C1915 ) C1367_=_C1917( C1367 C1917 ) \nC1367_=_C1919( C1367 C1919 ) C1367_=_C1920( C1367 C1920 ) C1368_=_C1369( C1368 C1369 ) C1368_=_C1370( C1368 C1370 ) C1368_=_C1371( C1368 C1371 ) C1368_=_C1372( C1368 C1372 ) \nC1368_=_C1373( C1368 C1373 ) C1368_=_C1375( C1368 C1375 ) C1368_=_C1376( C1368 C1376 ) C1368_=_C1377( C1368 C1377 ) C1368_=_C1379( C1368 C1379 ) C1368_=_C1382( C1368 C1382 ) \nC1368_=_C1383( C1368 C1383 ) C1368_=_C1760( C1368 C1760 ) C1368_=_C1907( C1368 C1907 ) C1368_=_C2159( C1368 C2159 ) C1368_=_C2161( C1368 C2161 ) C1368_=_C2163( C1368 C2163 ) \nC1368_=_C2164( C1368 C2164 ) C1368_=_C2170( C1368 C2170 ) C1368_=_C2171( C1368 C2171 ) C1368_=_C2172( C1368 C2172 ) C1368_=_C2173( C1368 C2173 ) C1368_=_C2174( C1368 C2174 ) \nC1369_=_C1370( C1369 C1370 ) C1369_=_C1371( C1369 C1371 ) C1369_=_C1372( C1369 C1372 ) C1369_=_C1373( C1369 C1373 ) C1369_=_C1375( C1369 C1375 ) C1369_=_C1376( C1369 C1376 ) \nC1369_=_C1377( C1369 C1377 ) C1369_=_C1379( C1369 C1379 ) C1369_=_C1382( C1369 C1382 ) C1369_=_C1383( C1369 C1383 ) C1369_=_C1477( C1369 C1477 ) C1369_=_C1761( C1369 C1761 ) \nC1369_=_C2220( C1369 C2220 ) C1369_=_C2231( C1369 C2231 ) C1369_=_C2233( C1369 C2233 ) C1370_=_C1371( C1370 C1371 ) C1370_=_C1372( C1370 C1372 ) C1370_=_C1373( C1370 C1373 ) \nC1370_=_C1375( C1370 C1375 ) C1370_=_C1376( C1370 C1376 ) C1370_=_C1377( C1370 C1377 ) C1370_=_C1379( C1370 C1379 ) C1370_=_C1382( C1370 C1382 ) C1370_=_C1383( C1370 C1383 ) \nC1370_=_C1478( C1370 C1478 ) C1370_=_C1543( C1370 C1543 ) C1370_=_C1739(</w:t>
      </w:r>
    </w:p>
    <w:p>
      <w:pPr>
        <w:pStyle w:val="PreformattedText"/>
        <w:bidi w:val="0"/>
        <w:spacing w:before="0" w:after="0"/>
        <w:jc w:val="left"/>
        <w:rPr/>
      </w:pPr>
      <w:r>
        <w:rPr/>
        <w:t xml:space="preserve"> </w:t>
      </w:r>
      <w:r>
        <w:rPr/>
        <w:t>C1370 C1739 ) C1370_=_C1932( C1370 C1932 ) C1370_=_C2313( C1370 C2313 ) C1370_=_C2380( C1370 C2380 ) \nC1370_=_C2454( C1370 C2454 ) C1370_=_C2520( C1370 C2520 ) C1370_=_C2522( C1370 C2522 ) C1370_=_C2523( C1370 C2523 ) C1370_=_C2525( C1370 C2525 ) C1370_=_C2526( C1370 C2526 ) \nC1370_=_C2528( C1370 C2528 ) C1370_=_C2529( C1370 C2529 ) C1370_=_C2530( C1370 C2530 ) C1370_=_C2531( C1370 C2531 ) C1370_=_C2532( C1370 C2532 ) C1370_=_C2533( C1370 C2533 ) \nC1370_=_C2534( C1370 C2534 ) C1371_=_C1372( C1371 C1372 ) C1371_=_C1373( C1371 C1373 ) C1371_=_C1375( C1371 C1375 ) C1371_=_C1376( C1371 C1376 ) C1371_=_C1377( C1371 C1377 ) \nC1371_=_C1379( C1371 C1379 ) C1371_=_C1382( C1371 C1382 ) C1371_=_C1383( C1371 C1383 ) C1371_=_C2561( C1371 C2561 ) C1372_=_C1373( C1372 C1373 ) C1372_=_C1375( C1372 C1375 ) \nC1372_=_C1376( C1372 C1376 ) C1372_=_C1377( C1372 C1377 ) C1372_=_C1379( C1372 C1379 ) C1372_=_C1382( C1372 C1382 ) C1372_=_C1383( C1372 C1383 ) C1372_=_C1766( C1372 C1766 ) \nC1372_=_C2076( C1372 C2076 ) C1372_=_C2091( C1372 C2091 ) C1372_=_C2164( C1372 C2164 ) C1372_=_C2220( C1372 C2220 ) C1372_=_C2890( C1372 C2890 ) C1372_=_C2892( C1372 C2892 ) \nC1372_=_C2894( C1372 C2894 ) C1372_=_C2895( C1372 C2895 ) C1372_=_C2896( C1372 C2896 ) C1372_=_C2897( C1372 C2897 ) C1372_=_C2899( C1372 C2899 ) C1372_=_C2900( C1372 C2900 ) \nC1372_=_C2901( C1372 C2901 ) C1372_=_C2904( C1372 C2904 ) C1372_=_C2905( C1372 C2905 ) C1372_=_C2906( C1372 C2906 ) C1372_=_C2907( C1372 C2907 ) C1372_=_C2908( C1372 C2908 ) \nC1373_=_C1375( C1373 C1375 ) C1373_=_C1376( C1373 C1376 ) C1373_=_C1377( C1373 C1377 ) C1373_=_C1379( C1373 C1379 ) C1373_=_C1382( C1373 C1382 ) C1373_=_C1383( C1373 C1383 ) \nC1373_=_C1483( C1373 C1483 ) C1373_=_C1567( C1373 C1567 ) C1373_=_C1676( C1373 C1676 ) C1373_=_C2037( C1373 C2037 ) C1373_=_C2402( C1373 C2402 ) C1373_=_C2592( C1373 C2592 ) \nC1373_=_C2836( C1373 C2836 ) C1373_=_C3032( C1373 C3032 ) C1373_=_C3049( C1373 C3049 ) C1373_=_C3051( C1373 C3051 ) C1373_=_C3053( C1373 C3053 ) C1373_=_C3054( C1373 C3054 ) \nC1373_=_C3055( C1373 C3055 ) C1373_=_C3057( C1373 C3057 ) C1375_=_C1376( C1375 C1376 ) C1375_=_C1377( C1375 C1377 ) C1375_=_C1379( C1375 C1379 ) C1375_=_C1382( C1375 C1382 ) \nC1375_=_C1383( C1375 C1383 ) C1375_=_C1486( C1375 C1486 ) C1375_=_C1503( C1375 C1503 ) C1375_=_C1696( C1375 C1696 ) C1375_=_C2911( C1375 C2911 ) C1375_=_C3114( C1375 C3114 ) \nC1375_=_C3157( C1375 C3157 ) C1375_=_C3203( C1375 C3203 ) C1375_=_C3204( C1375 C3204 ) C1375_=_C3206( C1375 C3206 ) C1375_=_C3207( C1375 C3207 ) C1375_=_C3208( C1375 C3208 ) \nC1375_=_C3210( C1375 C3210 ) C1375_=_C3211( C1375 C3211 ) C1375_=_C3213( C1375 C3213 ) C1376_=_C1377( C1376 C1377 ) C1376_=_C1379( C1376 C1379 ) C1376_=_C1382( C1376 C1382 ) \nC1376_=_C1383( C1376 C1383 ) C1376_=_C1433( C1376 C1433 ) C1376_=_C2506( C1376 C2506 ) C1376_=_C3221( C1376 C3221 ) C1377_=_C1379( C1377 C1379 ) C1377_=_C1382( C1377 C1382 ) \nC1377_=_C1383( C1377 C1383 ) C1377_=_C1488( C1377 C1488 ) C1377_=_C1895( C1377 C1895 ) C1377_=_C1976( C1377 C1976 ) C1377_=_C3116( C1377 C3116 ) C1377_=_C3430( C1377 C3430 ) \nC1377_=_C3550( C1377 C3550 ) C1377_=_C3554( C1377 C3554 ) C1379_=_C1382( C1379 C1382 ) C1379_=_C1383( C1379 C1383 ) C1379_=_C3206( C1379 C3206 ) C1379_=_C3881( C1379 C3881 ) \nC1382_=_C1383( C1382 C1383 ) C1382_=_C1494( C1382 C1494 ) C1383_=_C1495( C1383 C1495 ) C1383_=_C1778( C1383 C1778 ) C1383_=_C2907( C1383 C2907 ) C1383_=_C3993( C1383 C3993 ) \nC1383_=_C4030( C1383 C4030 ) C1384_=_C1385( C1384 C1385 ) C1384_=_C1386( C1384 C1386 ) C1384_=_C1389( C1384 C1389 ) C1384_=_C1391( C1384 C1391 ) C1384_=_C1393( C1384 C1393 ) \nC1384_=_C1394( C1384 C1394 ) C1384_=_C1396( C1384 C1396 ) C1384_=_C1397( C1384 C1397 ) C1384_=_C1398( C1384 C1398 ) C1384_=_C1399( C1384 C1399 ) C1384_=_C1400( C1384 C1400 ) \nC1384_=_C1402( C1384 C1402 ) C1384_=_C1473( C1384 C1473 ) C1384_=_C1474( C1384 C1474 ) C1384_=_C1475( C1384 C1475 ) C1384_=_C1476( C1384 C1476 ) C1384_=_C1477( C1384 C1477 ) \nC1384_=_C1478( C1384 C1478 ) C1384_=_C1479( C1384 C1479 ) C1384_=_C1480( C1384 C1480 ) C1384_=_C1481( C1384 C1481 ) C1384_=_C1482( C1384 C1482 ) C1384_=_C1483( C1384 C1483 ) \nC1384_=_C1484( C1384 C1484 ) C1384_=_C1486( C1384 C1486 ) C1384_=_C1487( C1384 C1487 ) C1384_=_C1488( C1384 C1488 ) C1384_=_C1489( C1384 C1489 ) C1384_=_C1491( C1384 C1491 ) \nC1384_=_C1492( C1384 C1492 ) C1384_=_C1493( C1384 C1493 ) C1384_=_C1494( C1384 C1494 ) C1384_=_C1495( C1384 C1495 ) C1385_=_C1386( C1385 C1386 ) C1385_=_C1389( C1385 C1389 ) \nC1385_=_C1391( C1385 C1391 ) C1385_=_C1393( C1385 C1393 ) C1385_=_C1394( C1385 C1394 ) C1385_=_C1396( C1385 C1396 ) C1385_=_C1397( C1385 C1397 ) C1385_=_C1398( C1385 C1398 ) \nC1385_=_C1399( C1385 C1399 ) C1385_=_C1400( C1385 C1400 ) C1385_=_C1402( C1385 C1402 ) C1385_=_C1503( C1385 C1503 ) C1385_=_C1508( C1385 C1508 ) C1385_=_C1509( C1385 C1509 ) \nC1385_=_C1512( C1385 C1512 ) C1386_=_C1389( C1386 C1389 ) C1386_=_C1391( C1386 C1391 ) C1386_=_C1393( C1386 C1393 ) C1386_=_C1394( C1386 C1394 ) C1386_=_C1396( C1386 C1396 ) \nC1386_=_C1397( C1386 C1397 ) C1386_=_C1398( C1386 C1398 ) C1386_=_C1399( C1386 C1399 ) C1386_=_C1400( C1386 C1400 ) C1386_=_C1402( C1386 C1402 ) C1386_=_C1696( C1386 C1696 ) \nC1386_=_C1701( C1386 C1701 ) C1386_=_C1702( C1386 C1702 ) C1386_=_C1703( C1386 C1703 ) C1386_=_C1704( C1386 C1704 ) C1386_=_C1706( C1386 C1706 ) C1386_=_C1710( C1386 C1710 ) \nC1389_=_C1391( C1389 C1391 ) C1389_=_C1393( C1389 C1393 ) C1389_=_C1394( C1389 C1394 ) C1389_=_C1396( C1389 C1396 ) C1389_=_C1397( C1389 C1397 ) C1389_=_C1398( C1389 C1398 ) \nC1389_=_C1399( C1389 C1399 ) C1389_=_C1400( C1389 C1400 ) C1389_=_C1402( C1389 C1402 ) C1389_=_C2662( C1389 C2662 ) C1391_=_C1393( C1391 C1393 ) C1391_=_C1394( C1391 C1394 ) \nC1391_=_C1396( C1391 C1396 ) C1391_=_C1397( C1391 C1397 ) C1391_=_C1398( C1391 C1398 ) C1391_=_C1399( C1391 C1399 ) C1391_=_C1400( C1391 C1400 ) C1391_=_C1402( C1391 C1402 ) \nC1391_=_C1912( C1391 C1912 ) C1391_=_C2522( C1391 C2522 ) C1391_=_C2539( C1391 C2539 ) C1391_=_C2571( C1391 C2571 ) C1391_=_C3049( C1391 C3049 ) C1391_=_C3114( C1391 C3114 ) \nC1391_=_C3115( C1391 C3115 ) C1391_=_C3116( C1391 C3116 ) C1391_=_C3117( C1391 C3117 ) C1391_=_C3118( C1391 C3118 ) C1391_=_C3123( C1391 C3123 ) C1391_=_C3128( C1391 C3128 ) \nC1393_=_C1394( C1393 C1394 ) C1393_=_C1396( C1393 C1396 ) C1393_=_C1397( C1393 C1397 ) C1393_=_C1398( C1393 C1398 ) C1393_=_C1399( C1393 C1399 ) C1393_=_C1400( C1393 C1400 ) \nC1393_=_C1402( C1393 C1402 ) C1393_=_C1915( C1393 C1915 ) C1393_=_C2298( C1393 C2298 ) C1393_=_C3394( C1393 C3394 ) C1393_=_C3396( C1393 C3396 ) C1394_=_C1396( C1394 C1396 ) \nC1394_=_C1397( C1394 C1397 ) C1394_=_C1398( C1394 C1398 ) C1394_=_C1399( C1394 C1399 ) C1394_=_C1400( C1394 C1400 ) C1394_=_C1402( C1394 C1402 ) C1394_=_C1487( C1394 C1487 ) \nC1394_=_C1549( C1394 C1549 ) C1394_=_C2458( C1394 C2458 ) C1394_=_C2526( C1394 C2526 ) C1394_=_C3502( C1394 C3502 ) C1396_=_C1397( C1396 C1397 ) C1396_=_C1398( C1396 C1398 ) \nC1396_=_C1399( C1396 C1399 ) C1396_=_C1400( C1396 C1400 ) C1396_=_C1402( C1396 C1402 ) C1396_=_C3203( C1396 C3203 ) C1396_=_C3571( C1396 C3571 ) C1396_=_C3572( C1396 C3572 ) \nC1396_=_C3573( C1396 C3573 ) C1396_=_C3576( C1396 C3576 ) C1396_=_C3579( C1396 C3579 ) C1397_=_C1398( C1397 C1398 ) C1397_=_C1399( C1397 C1399 ) C1397_=_C1400( C1397 C1400 ) \nC1397_=_C1402( C1397 C1402 ) C1398_=_C1399( C1398 C1399 ) C1398_=_C1400( C1398 C1400 ) C1398_=_C1402( C1398 C1402 ) C1398_=_C1920( C1398 C1920 ) C1398_=_C2370( C1398 C2370 ) \nC1398_=_C2530( C1398 C2530 ) C1398_=_C2662( C1398 C2662 ) C1398_=_C2692( C1398 C2692 ) C1398_=_C2829( C1398 C2829 ) C1398_=_C3025( C1398 C3025 ) C1398_=_C3054( C1398 C3054 ) \nC1398_=_C3204( C1398 C3204 ) C1398_=_C3334( C1398 C3334 ) C1398_=_C3351( C1398 C3351 ) C1398_=_C3550( C1398 C3550 ) C1398_=_C3559( C1398 C3559 ) C1398_=_C3586( C1398 C3586 ) \nC1398_=_C3637( C1398 C3637 ) C1398_=_C3747( C1398 C3747 ) C1398_=_C3754( C1398 C3754 ) C1398_=_C3768( C1398 C3768 ) C1398_=_C3786( C1398 C3786 ) C1398_=_C3811( C1398 C3811 ) \nC1398_=_C3877( C1398 C3877 ) C1398_=_C3878( C1398 C3878 ) C1398_=_C3879( C1398 C3879 ) C1399_=_C1400( C1399 C1400 ) C1399_=_C1402( C1399 C1402 ) C1399_=_C3207( C1399 C3207 ) \nC1399_=_C3882( C1399 C3882 ) C1399_=_C3966( C1399 C3966 ) C1400_=_C1402( C1400 C1402 ) C1400_=_C3208( C1400 C3208 ) C1400_=_C3275( C1400 C3275 ) C1400_=_C3857( C1400 C3857 ) \nC1400_=_C4024( C1400 C4024 ) C1400_=_C4027( C1400 C4027 ) C1402_=_C2254( C1402 C2254 ) C1402_=_C3211( C1402 C3211 ) C1402_=_C4039( C1402 C4039 ) C1402_=_C4070( C1402 C4070 ) \nC1406_=_C1408( C1406 C1408 ) C1406_=_C1412( C1406 C1412 ) C1406_=_C1416( C1406 C1416 ) C1406_=_C1417( C1406 C1417 ) C1406_=_C1422( C1406 C1422 ) C1406_=_C1423( C1406 C1423 ) \nC1406_=_C1424( C1406 C1424 ) C1406_=_C1886( C1406 C1886 ) C1406_=_C1966( C1406 C1966 ) C1406_=_C2159( C1406 C2159 ) C1406_=_C2295( C1406 C2295 ) C1406_=_C2296( C1406 C2296 ) \nC1406_=_C2297( C1406 C2297 ) C1406_=_C2298( C1406 C2298 ) C1406_=_C2299( C1406 C2299 ) C1406_=_C2301( C1406 C2301 ) C1406_=_C2303( C1406 C2303 ) C1406_=_C2304( C1406 C2304 ) \nC1406_=_C2305( C1406 C2305 ) C1406_=_C2309( C1406 C2309 ) C1408_=_C1412( C1408 C1412 ) C1408_=_C1416( C1408 C1416 ) C1408_=_C1417( C1408 C1417 ) C1408_=_C1422( C1408 C1422 ) \nC1408_=_C1423( C1408 C1423 ) C1408_=_C1424( C1408 C1424 ) C1408_=_C1479( C1408 C1479 ) C1408_=_C2296( C1408 C2296 ) C1408_=_C2782( C1408 C2782 ) C1408_=_C2787( C1408 C2787 ) \nC1412_=_C1416( C1412 C1416 ) C1412_=_C1417( C1412 C1417 ) C1412_=_C1422( C1412 C1422 ) C1412_=_C1423( C1412 C1423 ) C1412_=_C1424( C1412 C1424 ) C1412_=_C1720( C1412 C1720 ) \nC1412_=_C2299( C1412 C2299 ) C1412_=_C3115( C1412 C3115 ) C1412_=_C3457( C1412 C3457 ) C1412_=_C3459( C1412 C3459 ) C1412_=_C3464( C1412 C3464 ) C1416_=_C1417( C1416 C1417 ) \nC1416_=_C1422( C1416 C1422 ) C1416_=_C1423( C1416 C1423 ) C1416_=_C1424( C1416 C1424 ) C1416_=_C1726( C1416 C1726 ) C1416_=_C2248(</w:t>
      </w:r>
    </w:p>
    <w:p>
      <w:pPr>
        <w:pStyle w:val="PreformattedText"/>
        <w:bidi w:val="0"/>
        <w:spacing w:before="0" w:after="0"/>
        <w:jc w:val="left"/>
        <w:rPr/>
      </w:pPr>
      <w:r>
        <w:rPr/>
        <w:t xml:space="preserve"> </w:t>
      </w:r>
      <w:r>
        <w:rPr/>
        <w:t>C1416 C2248 ) C1416_=_C2462( C1416 C2462 ) \nC1416_=_C3271( C1416 C3271 ) C1416_=_C3896( C1416 C3896 ) C1416_=_C3929( C1416 C3929 ) C1417_=_C1422( C1417 C1422 ) C1417_=_C1423( C1417 C1423 ) C1417_=_C1424( C1417 C1424 ) \nC1417_=_C1492( C1417 C1492 ) C1417_=_C1855( C1417 C1855 ) C1417_=_C2304( C1417 C2304 ) C1417_=_C3983( C1417 C3983 ) C1417_=_C3984( C1417 C3984 ) C1417_=_C3991( C1417 C3991 ) \nC1422_=_C1423( C1422 C1423 ) C1422_=_C1424( C1422 C1424 ) C1422_=_C2309( C1422 C2309 ) C1422_=_C2354( C1422 C2354 ) C1422_=_C3994( C1422 C3994 ) C1422_=_C4031( C1422 C4031 ) \nC1422_=_C4076( C1422 C4076 ) C1422_=_C4087( C1422 C4087 ) C1422_=_C4090( C1422 C4090 ) C1423_=_C1424( C1423 C1424 ) C1423_=_C1732( C1423 C1732 ) C1423_=_C1779( C1423 C1779 ) \nC1423_=_C2255( C1423 C2255 ) C1423_=_C2468( C1423 C2468 ) C1423_=_C3277( C1423 C3277 ) C1423_=_C3902( C1423 C3902 ) C1423_=_C3995( C1423 C3995 ) C1423_=_C4092( C1423 C4092 ) \nC1424_=_C2377( C1424 C2377 ) C1424_=_C2787( C1424 C2787 ) C1424_=_C2979( C1424 C2979 ) C1424_=_C3030( C1424 C3030 ) C1424_=_C3303( C1424 C3303 ) C1424_=_C3342( C1424 C3342 ) \nC1424_=_C3357( C1424 C3357 ) C1424_=_C3464( C1424 C3464 ) C1424_=_C3567( C1424 C3567 ) C1424_=_C3752( C1424 C3752 ) C1424_=_C3761( C1424 C3761 ) C1424_=_C3876( C1424 C3876 ) \nC1424_=_C3878( C1424 C3878 ) C1424_=_C3991( C1424 C3991 ) C1424_=_C3996( C1424 C3996 ) C1424_=_C4075( C1424 C4075 ) C1424_=_C4090( C1424 C4090 ) C1424_=_C4101( C1424 C4101 ) \nC1424_=_C4109( C1424 C4109 ) C1426_=_C1428( C1426 C1428 ) C1426_=_C1429( C1426 C1429 ) C1426_=_C1430( C1426 C1430 ) C1426_=_C1431( C1426 C1431 ) C1426_=_C1432( C1426 C1432 ) \nC1426_=_C1433( C1426 C1433 ) C1426_=_C1434( C1426 C1434 ) C1426_=_C1435( C1426 C1435 ) C1426_=_C1436( C1426 C1436 ) C1426_=_C1438( C1426 C1438 ) C1426_=_C1439( C1426 C1439 ) \nC1426_=_C1440( C1426 C1440 ) C1426_=_C1442( C1426 C1442 ) C1426_=_C1444( C1426 C1444 ) C1426_=_C1446( C1426 C1446 ) C1426_=_C1447( C1426 C1447 ) C1426_=_C1448( C1426 C1448 ) \nC1426_=_C1449( C1426 C1449 ) C1426_=_C1882( C1426 C1882 ) C1426_=_C1886( C1426 C1886 ) C1426_=_C1894( C1426 C1894 ) C1426_=_C1895( C1426 C1895 ) C1426_=_C1896( C1426 C1896 ) \nC1426_=_C1898( C1426 C1898 ) C1426_=_C1899( C1426 C1899 ) C1426_=_C1900( C1426 C1900 ) C1426_=_C1901( C1426 C1901 ) C1428_=_C1429( C1428 C1429 ) C1428_=_C1430( C1428 C1430 ) \nC1428_=_C1431( C1428 C1431 ) C1428_=_C1432( C1428 C1432 ) C1428_=_C1433( C1428 C1433 ) C1428_=_C1434( C1428 C1434 ) C1428_=_C1435( C1428 C1435 ) C1428_=_C1436( C1428 C1436 ) \nC1428_=_C1438( C1428 C1438 ) C1428_=_C1439( C1428 C1439 ) C1428_=_C1440( C1428 C1440 ) C1428_=_C1442( C1428 C1442 ) C1428_=_C1444( C1428 C1444 ) C1428_=_C1446( C1428 C1446 ) \nC1428_=_C1447( C1428 C1447 ) C1428_=_C1448( C1428 C1448 ) C1428_=_C1449( C1428 C1449 ) C1428_=_C1516( C1428 C1516 ) C1428_=_C1931( C1428 C1931 ) C1428_=_C2397( C1428 C2397 ) \nC1428_=_C2501( C1428 C2501 ) C1428_=_C2503( C1428 C2503 ) C1428_=_C2504( C1428 C2504 ) C1428_=_C2505( C1428 C2505 ) C1428_=_C2506( C1428 C2506 ) C1428_=_C2507( C1428 C2507 ) \nC1428_=_C2508( C1428 C2508 ) C1428_=_C2509( C1428 C2509 ) C1428_=_C2510( C1428 C2510 ) C1428_=_C2512( C1428 C2512 ) C1428_=_C2514( C1428 C2514 ) C1428_=_C2515( C1428 C2515 ) \nC1428_=_C2518( C1428 C2518 ) C1428_=_C2519( C1428 C2519 ) C1429_=_C1430( C1429 C1430 ) C1429_=_C1431( C1429 C1431 ) C1429_=_C1432( C1429 C1432 ) C1429_=_C1433( C1429 C1433 ) \nC1429_=_C1434( C1429 C1434 ) C1429_=_C1435( C1429 C1435 ) C1429_=_C1436( C1429 C1436 ) C1429_=_C1438( C1429 C1438 ) C1429_=_C1439( C1429 C1439 ) C1429_=_C1440( C1429 C1440 ) \nC1429_=_C1442( C1429 C1442 ) C1429_=_C1444( C1429 C1444 ) C1429_=_C1446( C1429 C1446 ) C1429_=_C1447( C1429 C1447 ) C1429_=_C1448( C1429 C1448 ) C1429_=_C1449( C1429 C1449 ) \nC1429_=_C1845( C1429 C1845 ) C1429_=_C2329( C1429 C2329 ) C1429_=_C2753( C1429 C2753 ) C1429_=_C2754( C1429 C2754 ) C1429_=_C2758( C1429 C2758 ) C1430_=_C1431( C1430 C1431 ) \nC1430_=_C1432( C1430 C1432 ) C1430_=_C1433( C1430 C1433 ) C1430_=_C1434( C1430 C1434 ) C1430_=_C1435( C1430 C1435 ) C1430_=_C1436( C1430 C1436 ) C1430_=_C1438( C1430 C1438 ) \nC1430_=_C1439( C1430 C1439 ) C1430_=_C1440( C1430 C1440 ) C1430_=_C1442( C1430 C1442 ) C1430_=_C1444( C1430 C1444 ) C1430_=_C1446( C1430 C1446 ) C1430_=_C1447( C1430 C1447 ) \nC1430_=_C1448( C1430 C1448 ) C1430_=_C1449( C1430 C1449 ) C1430_=_C2503( C1430 C2503 ) C1430_=_C2816( C1430 C2816 ) C1431_=_C1432( C1431 C1432 ) C1431_=_C1433( C1431 C1433 ) \nC1431_=_C1434( C1431 C1434 ) C1431_=_C1435( C1431 C1435 ) C1431_=_C1436( C1431 C1436 ) C1431_=_C1438( C1431 C1438 ) C1431_=_C1439( C1431 C1439 ) C1431_=_C1440( C1431 C1440 ) \nC1431_=_C1442( C1431 C1442 ) C1431_=_C1444( C1431 C1444 ) C1431_=_C1446( C1431 C1446 ) C1431_=_C1447( C1431 C1447 ) C1431_=_C1448( C1431 C1448 ) C1431_=_C1449( C1431 C1449 ) \nC1431_=_C2505( C1431 C2505 ) C1431_=_C3024( C1431 C3024 ) C1431_=_C3025( C1431 C3025 ) C1431_=_C3026( C1431 C3026 ) C1431_=_C3027( C1431 C3027 ) C1431_=_C3028( C1431 C3028 ) \nC1431_=_C3030( C1431 C3030 ) C1432_=_C1433( C1432 C1433 ) C1432_=_C1434( C1432 C1434 ) C1432_=_C1435( C1432 C1435 ) C1432_=_C1436( C1432 C1436 ) C1432_=_C1438( C1432 C1438 ) \nC1432_=_C1439( C1432 C1439 ) C1432_=_C1440( C1432 C1440 ) C1432_=_C1442( C1432 C1442 ) C1432_=_C1444( C1432 C1444 ) C1432_=_C1446( C1432 C1446 ) C1432_=_C1447( C1432 C1447 ) \nC1432_=_C1448( C1432 C1448 ) C1432_=_C1449( C1432 C1449 ) C1432_=_C1913( C1432 C1913 ) C1432_=_C2297( C1432 C2297 ) C1432_=_C2345( C1432 C2345 ) C1432_=_C2523( C1432 C2523 ) \nC1432_=_C3186( C1432 C3186 ) C1432_=_C3190( C1432 C3190 ) C1432_=_C3193( C1432 C3193 ) C1432_=_C3196( C1432 C3196 ) C1432_=_C3197( C1432 C3197 ) C1432_=_C3198( C1432 C3198 ) \nC1433_=_C1434( C1433 C1434 ) C1433_=_C1435( C1433 C1435 ) C1433_=_C1436( C1433 C1436 ) C1433_=_C1438( C1433 C1438 ) C1433_=_C1439( C1433 C1439 ) C1433_=_C1440( C1433 C1440 ) \nC1433_=_C1442( C1433 C1442 ) C1433_=_C1444( C1433 C1444 ) C1433_=_C1446( C1433 C1446 ) C1433_=_C1447( C1433 C1447 ) C1433_=_C1448( C1433 C1448 ) C1433_=_C1449( C1433 C1449 ) \nC1433_=_C2506( C1433 C2506 ) C1433_=_C3221( C1433 C3221 ) C1434_=_C1435( C1434 C1435 ) C1434_=_C1436( C1434 C1436 ) C1434_=_C1438( C1434 C1438 ) C1434_=_C1439( C1434 C1439 ) \nC1434_=_C1440( C1434 C1440 ) C1434_=_C1442( C1434 C1442 ) C1434_=_C1444( C1434 C1444 ) C1434_=_C1446( C1434 C1446 ) C1434_=_C1447( C1434 C1447 ) C1434_=_C1448( C1434 C1448 ) \nC1434_=_C1449( C1434 C1449 ) C1434_=_C2507( C1434 C2507 ) C1434_=_C3246( C1434 C3246 ) C1435_=_C1436( C1435 C1436 ) C1435_=_C1438( C1435 C1438 ) C1435_=_C1439( C1435 C1439 ) \nC1435_=_C1440( C1435 C1440 ) C1435_=_C1442( C1435 C1442 ) C1435_=_C1444( C1435 C1444 ) C1435_=_C1446( C1435 C1446 ) C1435_=_C1447( C1435 C1447 ) C1435_=_C1448( C1435 C1448 ) \nC1435_=_C1449( C1435 C1449 ) C1435_=_C3305( C1435 C3305 ) C1435_=_C3307( C1435 C3307 ) C1435_=_C3313( C1435 C3313 ) C1436_=_C1438( C1436 C1438 ) C1436_=_C1439( C1436 C1439 ) \nC1436_=_C1440( C1436 C1440 ) C1436_=_C1442( C1436 C1442 ) C1436_=_C1444( C1436 C1444 ) C1436_=_C1446( C1436 C1446 ) C1436_=_C1447( C1436 C1447 ) C1436_=_C1448( C1436 C1448 ) \nC1436_=_C1449( C1436 C1449 ) C1436_=_C1847( C1436 C1847 ) C1436_=_C3373( C1436 C3373 ) C1436_=_C3375( C1436 C3375 ) C1436_=_C3382( C1436 C3382 ) C1438_=_C1439( C1438 C1439 ) \nC1438_=_C1440( C1438 C1440 ) C1438_=_C1442( C1438 C1442 ) C1438_=_C1444( C1438 C1444 ) C1438_=_C1446( C1438 C1446 ) C1438_=_C1447( C1438 C1447 ) C1438_=_C1448( C1438 C1448 ) \nC1438_=_C1449( C1438 C1449 ) C1438_=_C2509( C1438 C2509 ) C1438_=_C3528( C1438 C3528 ) C1439_=_C1440( C1439 C1440 ) C1439_=_C1442( C1439 C1442 ) C1439_=_C1444( C1439 C1444 ) \nC1439_=_C1446( C1439 C1446 ) C1439_=_C1447( C1439 C1447 ) C1439_=_C1448( C1439 C1448 ) C1439_=_C1449( C1439 C1449 ) C1439_=_C1771( C1439 C1771 ) C1439_=_C2510( C1439 C2510 ) \nC1439_=_C3487( C1439 C3487 ) C1439_=_C3661( C1439 C3661 ) C1439_=_C3668( C1439 C3668 ) C1440_=_C1442( C1440 C1442 ) C1440_=_C1444( C1440 C1444 ) C1440_=_C1446( C1440 C1446 ) \nC1440_=_C1447( C1440 C1447 ) C1440_=_C1448( C1440 C1448 ) C1440_=_C1449( C1440 C1449 ) C1440_=_C1896( C1440 C1896 ) C1440_=_C2083( C1440 C2083 ) C1440_=_C2100( C1440 C2100 ) \nC1440_=_C2895( C1440 C2895 ) C1440_=_C3193( C1440 C3193 ) C1440_=_C3307( C1440 C3307 ) C1440_=_C3375( C1440 C3375 ) C1440_=_C3488( C1440 C3488 ) C1440_=_C3669( C1440 C3669 ) \nC1440_=_C3692( C1440 C3692 ) C1440_=_C3693( C1440 C3693 ) C1440_=_C3694( C1440 C3694 ) C1440_=_C3695( C1440 C3695 ) C1440_=_C3696( C1440 C3696 ) C1440_=_C3702( C1440 C3702 ) \nC1440_=_C3703( C1440 C3703 ) C1440_=_C3704( C1440 C3704 ) C1442_=_C1444( C1442 C1444 ) C1442_=_C1446( C1442 C1446 ) C1442_=_C1447( C1442 C1447 ) C1442_=_C1448( C1442 C1448 ) \nC1442_=_C1449( C1442 C1449 ) C1442_=_C1854( C1442 C1854 ) C1442_=_C2335( C1442 C2335 ) C1442_=_C2901( C1442 C2901 ) C1442_=_C3108( C1442 C3108 ) C1442_=_C3479( C1442 C3479 ) \nC1442_=_C3799( C1442 C3799 ) C1442_=_C3869( C1442 C3869 ) C1442_=_C3872( C1442 C3872 ) C1442_=_C3876( C1442 C3876 ) C1444_=_C1446( C1444 C1446 ) C1444_=_C1447( C1444 C1447 ) \nC1444_=_C1448( C1444 C1448 ) C1444_=_C1449( C1444 C1449 ) C1444_=_C1901( C1444 C1901 ) C1444_=_C2955( C1444 C2955 ) C1444_=_C3198( C1444 C3198 ) C1444_=_C3313( C1444 C3313 ) \nC1444_=_C3382( C1444 C3382 ) C1444_=_C3495( C1444 C3495 ) C1444_=_C3607( C1444 C3607 ) C1444_=_C3975( C1444 C3975 ) C1444_=_C4054( C1444 C4054 ) C1444_=_C4055( C1444 C4055 ) \nC1444_=_C4056( C1444 C4056 ) C1444_=_C4057( C1444 C4057 ) C1446_=_C1447( C1446 C1447 ) C1446_=_C1448( C1446 C1448 ) C1446_=_C1449( C1446 C1449 ) C1446_=_C1557( C1446 C1557 ) \nC1446_=_C1862( C1446 C1862 ) C1446_=_C2339( C1446 C2339 ) C1446_=_C2801( C1446 C2801 ) C1446_=_C3805( C1446 C3805 ) C1446_=_C4064( C1446 C4064 ) C1446_=_C4073( C1446 C4073 ) \nC1447_=_C1448( C1447 C1448 ) C1447_=_C1449( C1447 C1449 ) C1447_=_C3498( C1447 C3498 ) C1447_=_C3702( C1447 C3702 ) C1447_=_C3862( C1447 C3862 ) C1447_=_C3877( C1447 C3877 ) \nC1447_=_C4056(</w:t>
      </w:r>
    </w:p>
    <w:p>
      <w:pPr>
        <w:pStyle w:val="PreformattedText"/>
        <w:bidi w:val="0"/>
        <w:spacing w:before="0" w:after="0"/>
        <w:jc w:val="left"/>
        <w:rPr/>
      </w:pPr>
      <w:r>
        <w:rPr/>
        <w:t xml:space="preserve"> </w:t>
      </w:r>
      <w:r>
        <w:rPr/>
        <w:t>C1447 C4056 ) C1447_=_C4101( C1447 C4101 ) C1448_=_C1449( C1448 C1449 ) C1448_=_C1863( C1448 C1863 ) C1448_=_C2340( C1448 C2340 ) C1448_=_C3807( C1448 C3807 ) \nC1448_=_C4065( C1448 C4065 ) C1449_=_C3499( C1449 C3499 ) C1449_=_C3704( C1449 C3704 ) C1449_=_C3879( C1449 C3879 ) C1449_=_C4057( C1449 C4057 ) C1449_=_C4109( C1449 C4109 ) \nC1458_=_C1744( C1458 C1744 ) C1458_=_C2182( C1458 C2182 ) C1458_=_C2346( C1458 C2346 ) C1458_=_C2421( C1458 C2421 ) C1458_=_C2525( C1458 C2525 ) C1458_=_C2595( C1458 C2595 ) \nC1458_=_C3186( C1458 C3186 ) C1458_=_C3265( C1458 C3265 ) C1458_=_C3266( C1458 C3266 ) C1458_=_C3267( C1458 C3267 ) C1458_=_C3268( C1458 C3268 ) C1458_=_C3269( C1458 C3269 ) \nC1458_=_C3271( C1458 C3271 ) C1458_=_C3272( C1458 C3272 ) C1458_=_C3275( C1458 C3275 ) C1458_=_C3276( C1458 C3276 ) C1458_=_C3277( C1458 C3277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6( C1473 C1486 ) C1473_=_C1487( C1473 C1487 ) \nC1473_=_C1488( C1473 C1488 ) C1473_=_C1489( C1473 C1489 ) C1473_=_C1491( C1473 C1491 ) C1473_=_C1492( C1473 C1492 ) C1473_=_C1493( C1473 C1493 ) C1473_=_C1494( C1473 C1494 ) \nC1473_=_C1495( C1473 C1495 ) C1473_=_C1711( C1473 C1711 ) C1473_=_C1785( C1473 C1785 ) C1474_=_C1475( C1474 C1475 ) C1474_=_C1476( C1474 C1476 ) C1474_=_C1477( C1474 C1477 ) \nC1474_=_C1478( C1474 C1478 ) C1474_=_C1479( C1474 C1479 ) C1474_=_C1480( C1474 C1480 ) C1474_=_C1481( C1474 C1481 ) C1474_=_C1482( C1474 C1482 ) C1474_=_C1483( C1474 C1483 ) \nC1474_=_C1484( C1474 C1484 ) C1474_=_C1486( C1474 C1486 ) C1474_=_C1487( C1474 C1487 ) C1474_=_C1488( C1474 C1488 ) C1474_=_C1489( C1474 C1489 ) C1474_=_C1491( C1474 C1491 ) \nC1474_=_C1492( C1474 C1492 ) C1474_=_C1493( C1474 C1493 ) C1474_=_C1494( C1474 C1494 ) C1474_=_C1495( C1474 C1495 ) C1474_=_C1882( C1474 C1882 ) C1474_=_C1906( C1474 C1906 ) \nC1474_=_C1907( C1474 C1907 ) C1474_=_C1910( C1474 C1910 ) C1474_=_C1912( C1474 C1912 ) C1474_=_C1913( C1474 C1913 ) C1474_=_C1915( C1474 C1915 ) C1474_=_C1917( C1474 C1917 ) \nC1474_=_C1919( C1474 C1919 ) C1474_=_C1920( C1474 C1920 ) C1475_=_C1476( C1475 C1476 ) C1475_=_C1477( C1475 C1477 ) C1475_=_C1478( C1475 C1478 ) C1475_=_C1479( C1475 C1479 ) \nC1475_=_C1480( C1475 C1480 ) C1475_=_C1481( C1475 C1481 ) C1475_=_C1482( C1475 C1482 ) C1475_=_C1483( C1475 C1483 ) C1475_=_C1484( C1475 C1484 ) C1475_=_C1486( C1475 C1486 ) \nC1475_=_C1487( C1475 C1487 ) C1475_=_C1488( C1475 C1488 ) C1475_=_C1489( C1475 C1489 ) C1475_=_C1491( C1475 C1491 ) C1475_=_C1492( C1475 C1492 ) C1475_=_C1493( C1475 C1493 ) \nC1475_=_C1494( C1475 C1494 ) C1475_=_C1495( C1475 C1495 ) C1476_=_C1477( C1476 C1477 ) C1476_=_C1478( C1476 C1478 ) C1476_=_C1479( C1476 C1479 ) C1476_=_C1480( C1476 C1480 ) \nC1476_=_C1481( C1476 C1481 ) C1476_=_C1482( C1476 C1482 ) C1476_=_C1483( C1476 C1483 ) C1476_=_C1484( C1476 C1484 ) C1476_=_C1486( C1476 C1486 ) C1476_=_C1487( C1476 C1487 ) \nC1476_=_C1488( C1476 C1488 ) C1476_=_C1489( C1476 C1489 ) C1476_=_C1491( C1476 C1491 ) C1476_=_C1492( C1476 C1492 ) C1476_=_C1493( C1476 C1493 ) C1476_=_C1494( C1476 C1494 ) \nC1476_=_C1495( C1476 C1495 ) C1477_=_C1478( C1477 C1478 ) C1477_=_C1479( C1477 C1479 ) C1477_=_C1480( C1477 C1480 ) C1477_=_C1481( C1477 C1481 ) C1477_=_C1482( C1477 C1482 ) \nC1477_=_C1483( C1477 C1483 ) C1477_=_C1484( C1477 C1484 ) C1477_=_C1486( C1477 C1486 ) C1477_=_C1487( C1477 C1487 ) C1477_=_C1488( C1477 C1488 ) C1477_=_C1489( C1477 C1489 ) \nC1477_=_C1491( C1477 C1491 ) C1477_=_C1492( C1477 C1492 ) C1477_=_C1493( C1477 C1493 ) C1477_=_C1494( C1477 C1494 ) C1477_=_C1495( C1477 C1495 ) C1477_=_C1761( C1477 C1761 ) \nC1477_=_C2220( C1477 C2220 ) C1477_=_C2231( C1477 C2231 ) C1477_=_C2233( C1477 C2233 ) C1478_=_C1479( C1478 C1479 ) C1478_=_C1480( C1478 C1480 ) C1478_=_C1481( C1478 C1481 ) \nC1478_=_C1482( C1478 C1482 ) C1478_=_C1483( C1478 C1483 ) C1478_=_C1484( C1478 C1484 ) C1478_=_C1486( C1478 C1486 ) C1478_=_C1487( C1478 C1487 ) C1478_=_C1488( C1478 C1488 ) \nC1478_=_C1489( C1478 C1489 ) C1478_=_C1491( C1478 C1491 ) C1478_=_C1492( C1478 C1492 ) C1478_=_C1493( C1478 C1493 ) C1478_=_C1494( C1478 C1494 ) C1478_=_C1495( C1478 C1495 ) \nC1478_=_C1543( C1478 C1543 ) C1478_=_C1739( C1478 C1739 ) C1478_=_C1932( C1478 C1932 ) C1478_=_C2313( C1478 C2313 ) C1478_=_C2380( C1478 C2380 ) C1478_=_C2454( C1478 C2454 ) \nC1478_=_C2520( C1478 C2520 ) C1478_=_C2522( C1478 C2522 ) C1478_=_C2523( C1478 C2523 ) C1478_=_C2525( C1478 C2525 ) C1478_=_C2526( C1478 C2526 ) C1478_=_C2528( C1478 C2528 ) \nC1478_=_C2529( C1478 C2529 ) C1478_=_C2530( C1478 C2530 ) C1478_=_C2531( C1478 C2531 ) C1478_=_C2532( C1478 C2532 ) C1478_=_C2533( C1478 C2533 ) C1478_=_C2534( C1478 C2534 ) \nC1479_=_C1480( C1479 C1480 ) C1479_=_C1481( C1479 C1481 ) C1479_=_C1482( C1479 C1482 ) C1479_=_C1483( C1479 C1483 ) C1479_=_C1484( C1479 C1484 ) C1479_=_C1486( C1479 C1486 ) \nC1479_=_C1487( C1479 C1487 ) C1479_=_C1488( C1479 C1488 ) C1479_=_C1489( C1479 C1489 ) C1479_=_C1491( C1479 C1491 ) C1479_=_C1492( C1479 C1492 ) C1479_=_C1493( C1479 C1493 ) \nC1479_=_C1494( C1479 C1494 ) C1479_=_C1495( C1479 C1495 ) C1479_=_C2296( C1479 C2296 ) C1479_=_C2782( C1479 C2782 ) C1479_=_C2787( C1479 C2787 ) C1480_=_C1481( C1480 C1481 ) \nC1480_=_C1482( C1480 C1482 ) C1480_=_C1483( C1480 C1483 ) C1480_=_C1484( C1480 C1484 ) C1480_=_C1486( C1480 C1486 ) C1480_=_C1487( C1480 C1487 ) C1480_=_C1488( C1480 C1488 ) \nC1480_=_C1489( C1480 C1489 ) C1480_=_C1491( C1480 C1491 ) C1480_=_C1492( C1480 C1492 ) C1480_=_C1493( C1480 C1493 ) C1480_=_C1494( C1480 C1494 ) C1480_=_C1495( C1480 C1495 ) \nC1480_=_C2860( C1480 C2860 ) C1481_=_C1482( C1481 C1482 ) C1481_=_C1483( C1481 C1483 ) C1481_=_C1484( C1481 C1484 ) C1481_=_C1486( C1481 C1486 ) C1481_=_C1487( C1481 C1487 ) \nC1481_=_C1488( C1481 C1488 ) C1481_=_C1489( C1481 C1489 ) C1481_=_C1491( C1481 C1491 ) C1481_=_C1492( C1481 C1492 ) C1481_=_C1493( C1481 C1493 ) C1481_=_C1494( C1481 C1494 ) \nC1481_=_C1495( C1481 C1495 ) C1481_=_C2911( C1481 C2911 ) C1481_=_C2917( C1481 C2917 ) C1482_=_C1483( C1482 C1483 ) C1482_=_C1484( C1482 C1484 ) C1482_=_C1486( C1482 C1486 ) \nC1482_=_C1487( C1482 C1487 ) C1482_=_C1488( C1482 C1488 ) C1482_=_C1489( C1482 C1489 ) C1482_=_C1491( C1482 C1491 ) C1482_=_C1492( C1482 C1492 ) C1482_=_C1493( C1482 C1493 ) \nC1482_=_C1494( C1482 C1494 ) C1482_=_C1495( C1482 C1495 ) C1482_=_C2946( C1482 C2946 ) C1482_=_C2948( C1482 C2948 ) C1482_=_C2949( C1482 C2949 ) C1482_=_C2954( C1482 C2954 ) \nC1482_=_C2955( C1482 C2955 ) C1482_=_C2958( C1482 C2958 ) C1483_=_C1484( C1483 C1484 ) C1483_=_C1486( C1483 C1486 ) C1483_=_C1487( C1483 C1487 ) C1483_=_C1488( C1483 C1488 ) \nC1483_=_C1489( C1483 C1489 ) C1483_=_C1491( C1483 C1491 ) C1483_=_C1492( C1483 C1492 ) C1483_=_C1493( C1483 C1493 ) C1483_=_C1494( C1483 C1494 ) C1483_=_C1495( C1483 C1495 ) \nC1483_=_C1567( C1483 C1567 ) C1483_=_C1676( C1483 C1676 ) C1483_=_C2037( C1483 C2037 ) C1483_=_C2402( C1483 C2402 ) C1483_=_C2592( C1483 C2592 ) C1483_=_C2836( C1483 C2836 ) \nC1483_=_C3032( C1483 C3032 ) C1483_=_C3049( C1483 C3049 ) C1483_=_C3051( C1483 C3051 ) C1483_=_C3053( C1483 C3053 ) C1483_=_C3054( C1483 C3054 ) C1483_=_C3055( C1483 C3055 ) \nC1483_=_C3057( C1483 C3057 ) C1484_=_C1486( C1484 C1486 ) C1484_=_C1487( C1484 C1487 ) C1484_=_C1488( C1484 C1488 ) C1484_=_C1489( C1484 C1489 ) C1484_=_C1491( C1484 C1491 ) \nC1484_=_C1492( C1484 C1492 ) C1484_=_C1493( C1484 C1493 ) C1484_=_C1494( C1484 C1494 ) C1484_=_C1495( C1484 C1495 ) C1486_=_C1487( C1486 C1487 ) C1486_=_C1488( C1486 C1488 ) \nC1486_=_C1489( C1486 C1489 ) C1486_=_C1491( C1486 C1491 ) C1486_=_C1492( C1486 C1492 ) C1486_=_C1493( C1486 C1493 ) C1486_=_C1494( C1486 C1494 ) C1486_=_C1495( C1486 C1495 ) \nC1486_=_C1503( C1486 C1503 ) C1486_=_C1696( C1486 C1696 ) C1486_=_C2911( C1486 C2911 ) C1486_=_C3114( C1486 C3114 ) C1486_=_C3157( C1486 C3157 ) C1486_=_C3203( C1486 C3203 ) \nC1486_=_C3204( C1486 C3204 ) C1486_=_C3206( C1486 C3206 ) C1486_=_C3207( C1486 C3207 ) C1486_=_C3208( C1486 C3208 ) C1486_=_C3210( C1486 C3210 ) C1486_=_C3211( C1486 C3211 ) \nC1486_=_C3213( C1486 C3213 ) C1487_=_C1488( C1487 C1488 ) C1487_=_C1489( C1487 C1489 ) C1487_=_C1491( C1487 C1491 ) C1487_=_C1492( C1487 C1492 ) C1487_=_C1493( C1487 C1493 ) \nC1487_=_C1494( C1487 C1494 ) C1487_=_C1495( C1487 C1495 ) C1487_=_C1549( C1487 C1549 ) C1487_=_C2458( C1487 C2458 ) C1487_=_C2526( C1487 C2526 ) C1487_=_C3502( C1487 C3502 ) \nC1488_=_C1489( C1488 C1489 ) C1488_=_C1491( C1488 C1491 ) C1488_=_C1492( C1488 C1492 ) C1488_=_C1493( C1488 C1493 ) C1488_=_C1494( C1488 C1494 ) C1488_=_C1495( C1488 C1495 ) \nC1488_=_C1895( C1488 C1895 ) C1488_=_C1976( C1488 C1976 ) C1488_=_C3116( C1488 C3116 ) C1488_=_C3430( C1488 C3430 ) C1488_=_C3550( C1488 C3550 ) C1488_=_C3554( C1488 C3554 ) \nC1489_=_C1491( C1489 C1491 ) C1489_=_C1492( C1489 C1492 ) C1489_=_C1493( C1489 C1493 ) C1489_=_C1494( C1489 C1494 ) C1489_=_C1495( C1489 C1495 ) C1491_=_C1492( C1491 C1492 ) \nC1491_=_C1493( C1491 C1493 ) C1491_=_C1494( C1491 C1494 ) C1491_=_C1495( C1491 C1495 ) C1491_=_C3801( C1491 C3801 ) C1492_=_C1493( C1492 C1493 ) C1492_=_C1494( C1492 C1494 ) \nC1492_=_C1495( C1492 C1495 ) C1492_=_C1855( C1492 C1855 ) C1492_=_C2304( C1492 C2304 ) C1492_=_C3983( C1492 C3983 ) C1492_=_C3984( C1492 C3984 ) C1492_=_C3991( C1492 C3991 ) \nC1493_=_C1494( C1493 C1494 ) C1493_=_C1495( C1493 C1495 ) C1493_=_C4016( C1493 C4016 ) C1494_=_C1495( C1494 C1495 ) C1495_=_C1778( C1495 C1778 ) C1495_=_C2907( C1495 C2907 ) \nC1495_=_C3993( C1495 C3993 ) C1495_=_C4030( C1495 C4030 ) C1503_=_C1508( C1503 C1508 ) C1503_=_C1509( C1503 C1509 ) C1503_=_C1512( C1503 C1512 ) C1503_=_C1696( C1503 C1696 ) \nC1503_=_C2911( C1503 C2911 ) C1503_=_C3114( C1503 C3114 ) C1503_=_C3157(</w:t>
      </w:r>
    </w:p>
    <w:p>
      <w:pPr>
        <w:pStyle w:val="PreformattedText"/>
        <w:bidi w:val="0"/>
        <w:spacing w:before="0" w:after="0"/>
        <w:jc w:val="left"/>
        <w:rPr/>
      </w:pPr>
      <w:r>
        <w:rPr/>
        <w:t xml:space="preserve"> </w:t>
      </w:r>
      <w:r>
        <w:rPr/>
        <w:t>C1503 C3157 ) C1503_=_C3203( C1503 C3203 ) C1503_=_C3204( C1503 C3204 ) C1503_=_C3206( C1503 C3206 ) \nC1503_=_C3207( C1503 C3207 ) C1503_=_C3208( C1503 C3208 ) C1503_=_C3210( C1503 C3210 ) C1503_=_C3211( C1503 C3211 ) C1503_=_C3213( C1503 C3213 ) C1508_=_C1509( C1508 C1509 ) \nC1508_=_C1512( C1508 C1512 ) C1508_=_C1685( C1508 C1685 ) C1508_=_C1706( C1508 C1706 ) C1508_=_C2050( C1508 C2050 ) C1508_=_C2108( C1508 C2108 ) C1508_=_C2599( C1508 C2599 ) \nC1508_=_C2954( C1508 C2954 ) C1508_=_C3233( C1508 C3233 ) C1508_=_C3561( C1508 C3561 ) C1508_=_C3576( C1508 C3576 ) C1508_=_C3739( C1508 C3739 ) C1508_=_C4024( C1508 C4024 ) \nC1508_=_C4039( C1508 C4039 ) C1508_=_C4040( C1508 C4040 ) C1508_=_C4041( C1508 C4041 ) C1508_=_C4043( C1508 C4043 ) C1509_=_C1512( C1509 C1512 ) C1509_=_C2627( C1509 C2627 ) \nC1509_=_C2758( C1509 C2758 ) C1509_=_C3138( C1509 C3138 ) C1509_=_C3322( C1509 C3322 ) C1509_=_C3872( C1509 C3872 ) C1509_=_C4064( C1509 C4064 ) C1509_=_C4065( C1509 C4065 ) \nC1512_=_C1624( C1512 C1624 ) C1512_=_C1688( C1512 C1688 ) C1512_=_C1710( C1512 C1710 ) C1512_=_C2051( C1512 C2051 ) C1512_=_C2602( C1512 C2602 ) C1512_=_C2978( C1512 C2978 ) \nC1512_=_C3579( C1512 C3579 ) C1512_=_C4027( C1512 C4027 ) C1512_=_C4032( C1512 C4032 ) C1512_=_C4070( C1512 C4070 ) C1512_=_C4078( C1512 C4078 ) C1512_=_C4087( C1512 C4087 ) \nC1516_=_C1527( C1516 C1527 ) C1516_=_C1528( C1516 C1528 ) C1516_=_C1531( C1516 C1531 ) C1516_=_C1931( C1516 C1931 ) C1516_=_C2397( C1516 C2397 ) C1516_=_C2501( C1516 C2501 ) \nC1516_=_C2503( C1516 C2503 ) C1516_=_C2504( C1516 C2504 ) C1516_=_C2505( C1516 C2505 ) C1516_=_C2506( C1516 C2506 ) C1516_=_C2507( C1516 C2507 ) C1516_=_C2508( C1516 C2508 ) \nC1516_=_C2509( C1516 C2509 ) C1516_=_C2510( C1516 C2510 ) C1516_=_C2512( C1516 C2512 ) C1516_=_C2514( C1516 C2514 ) C1516_=_C2515( C1516 C2515 ) C1516_=_C2518( C1516 C2518 ) \nC1516_=_C2519( C1516 C2519 ) C1527_=_C1528( C1527 C1528 ) C1527_=_C1531( C1527 C1531 ) C1527_=_C1617( C1527 C1617 ) C1527_=_C1701( C1527 C1701 ) C1527_=_C1833( C1527 C1833 ) \nC1527_=_C1939( C1527 C1939 ) C1527_=_C2149( C1527 C2149 ) C1527_=_C2170( C1527 C2170 ) C1527_=_C2387( C1527 C2387 ) C1527_=_C2608( C1527 C2608 ) C1527_=_C2711( C1527 C2711 ) \nC1527_=_C3024( C1527 C3024 ) C1527_=_C3063( C1527 C3063 ) C1527_=_C3179( C1527 C3179 ) C1527_=_C3257( C1527 C3257 ) C1527_=_C3349( C1527 C3349 ) C1527_=_C3571( C1527 C3571 ) \nC1527_=_C3815( C1527 C3815 ) C1527_=_C3816( C1527 C3816 ) C1527_=_C3817( C1527 C3817 ) C1528_=_C1531( C1528 C1531 ) C1528_=_C1704( C1528 C1704 ) C1528_=_C1898( C1528 C1898 ) \nC1528_=_C1942( C1528 C1942 ) C1528_=_C1980( C1528 C1980 ) C1528_=_C2372( C1528 C2372 ) C1528_=_C2449( C1528 C2449 ) C1528_=_C2514( C1528 C2514 ) C1528_=_C2612( C1528 C2612 ) \nC1528_=_C3353( C1528 C3353 ) C1528_=_C3605( C1528 C3605 ) C1528_=_C3686( C1528 C3686 ) C1528_=_C3817( C1528 C3817 ) C1528_=_C4004( C1528 C4004 ) C1528_=_C4005( C1528 C4005 ) \nC1528_=_C4006( C1528 C4006 ) C1531_=_C1622( C1531 C1622 ) C1531_=_C1944( C1531 C1944 ) C1531_=_C2111( C1531 C2111 ) C1531_=_C2352( C1531 C2352 ) C1531_=_C2615( C1531 C2615 ) \nC1531_=_C2958( C1531 C2958 ) C1531_=_C2976( C1531 C2976 ) C1531_=_C3235( C1531 C3235 ) C1531_=_C3355( C1531 C3355 ) C1531_=_C3563( C1531 C3563 ) C1531_=_C4005( C1531 C4005 ) \nC1531_=_C4040( C1531 C4040 ) C1531_=_C4076( C1531 C4076 ) C1531_=_C4077( C1531 C4077 ) C1531_=_C4078( C1531 C4078 ) C1531_=_C4079( C1531 C4079 ) C1534_=_C1535( C1534 C1535 ) \nC1534_=_C1536( C1534 C1536 ) C1534_=_C1537( C1534 C1537 ) C1534_=_C1538( C1534 C1538 ) C1534_=_C1539( C1534 C1539 ) C1534_=_C1541( C1534 C1541 ) C1534_=_C1542( C1534 C1542 ) \nC1534_=_C1543( C1534 C1543 ) C1534_=_C1545( C1534 C1545 ) C1534_=_C1546( C1534 C1546 ) C1534_=_C1547( C1534 C1547 ) C1534_=_C1548( C1534 C1548 ) C1534_=_C1549( C1534 C1549 ) \nC1534_=_C1550( C1534 C1550 ) C1534_=_C1551( C1534 C1551 ) C1534_=_C1552( C1534 C1552 ) C1534_=_C1553( C1534 C1553 ) C1534_=_C1556( C1534 C1556 ) C1534_=_C1557( C1534 C1557 ) \nC1534_=_C1589( C1534 C1589 ) C1534_=_C1592( C1534 C1592 ) C1534_=_C1593( C1534 C1593 ) C1535_=_C1536( C1535 C1536 ) C1535_=_C1537( C1535 C1537 ) C1535_=_C1538( C1535 C1538 ) \nC1535_=_C1539( C1535 C1539 ) C1535_=_C1541( C1535 C1541 ) C1535_=_C1542( C1535 C1542 ) C1535_=_C1543( C1535 C1543 ) C1535_=_C1545( C1535 C1545 ) C1535_=_C1546( C1535 C1546 ) \nC1535_=_C1547( C1535 C1547 ) C1535_=_C1548( C1535 C1548 ) C1535_=_C1549( C1535 C1549 ) C1535_=_C1550( C1535 C1550 ) C1535_=_C1551( C1535 C1551 ) C1535_=_C1552( C1535 C1552 ) \nC1535_=_C1553( C1535 C1553 ) C1535_=_C1556( C1535 C1556 ) C1535_=_C1557( C1535 C1557 ) C1535_=_C1926( C1535 C1926 ) C1535_=_C1928( C1535 C1928 ) C1535_=_C1931( C1535 C1931 ) \nC1535_=_C1932( C1535 C1932 ) C1535_=_C1939( C1535 C1939 ) C1535_=_C1941( C1535 C1941 ) C1535_=_C1942( C1535 C1942 ) C1535_=_C1944( C1535 C1944 ) C1536_=_C1537( C1536 C1537 ) \nC1536_=_C1538( C1536 C1538 ) C1536_=_C1539( C1536 C1539 ) C1536_=_C1541( C1536 C1541 ) C1536_=_C1542( C1536 C1542 ) C1536_=_C1543( C1536 C1543 ) C1536_=_C1545( C1536 C1545 ) \nC1536_=_C1546( C1536 C1546 ) C1536_=_C1547( C1536 C1547 ) C1536_=_C1548( C1536 C1548 ) C1536_=_C1549( C1536 C1549 ) C1536_=_C1550( C1536 C1550 ) C1536_=_C1551( C1536 C1551 ) \nC1536_=_C1552( C1536 C1552 ) C1536_=_C1553( C1536 C1553 ) C1536_=_C1556( C1536 C1556 ) C1536_=_C1557( C1536 C1557 ) C1536_=_C1906( C1536 C1906 ) C1536_=_C1966( C1536 C1966 ) \nC1536_=_C1970( C1536 C1970 ) C1536_=_C1974( C1536 C1974 ) C1536_=_C1976( C1536 C1976 ) C1536_=_C1980( C1536 C1980 ) C1536_=_C1981( C1536 C1981 ) C1536_=_C1982( C1536 C1982 ) \nC1536_=_C1985( C1536 C1985 ) C1537_=_C1538( C1537 C1538 ) C1537_=_C1539( C1537 C1539 ) C1537_=_C1541( C1537 C1541 ) C1537_=_C1542( C1537 C1542 ) C1537_=_C1543( C1537 C1543 ) \nC1537_=_C1545( C1537 C1545 ) C1537_=_C1546( C1537 C1546 ) C1537_=_C1547( C1537 C1547 ) C1537_=_C1548( C1537 C1548 ) C1537_=_C1549( C1537 C1549 ) C1537_=_C1550( C1537 C1550 ) \nC1537_=_C1551( C1537 C1551 ) C1537_=_C1552( C1537 C1552 ) C1537_=_C1553( C1537 C1553 ) C1537_=_C1556( C1537 C1556 ) C1537_=_C1557( C1537 C1557 ) C1537_=_C2312( C1537 C2312 ) \nC1537_=_C2313( C1537 C2313 ) C1537_=_C2321( C1537 C2321 ) C1538_=_C1539( C1538 C1539 ) C1538_=_C1541( C1538 C1541 ) C1538_=_C1542( C1538 C1542 ) C1538_=_C1543( C1538 C1543 ) \nC1538_=_C1545( C1538 C1545 ) C1538_=_C1546( C1538 C1546 ) C1538_=_C1547( C1538 C1547 ) C1538_=_C1548( C1538 C1548 ) C1538_=_C1549( C1538 C1549 ) C1538_=_C1550( C1538 C1550 ) \nC1538_=_C1551( C1538 C1551 ) C1538_=_C1552( C1538 C1552 ) C1538_=_C1553( C1538 C1553 ) C1538_=_C1556( C1538 C1556 ) C1538_=_C1557( C1538 C1557 ) C1538_=_C1763( C1538 C1763 ) \nC1538_=_C2379( C1538 C2379 ) C1538_=_C2380( C1538 C2380 ) C1538_=_C2381( C1538 C2381 ) C1538_=_C2382( C1538 C2382 ) C1538_=_C2387( C1538 C2387 ) C1538_=_C2389( C1538 C2389 ) \nC1538_=_C2392( C1538 C2392 ) C1539_=_C1541( C1539 C1541 ) C1539_=_C1542( C1539 C1542 ) C1539_=_C1543( C1539 C1543 ) C1539_=_C1545( C1539 C1545 ) C1539_=_C1546( C1539 C1546 ) \nC1539_=_C1547( C1539 C1547 ) C1539_=_C1548( C1539 C1548 ) C1539_=_C1549( C1539 C1549 ) C1539_=_C1550( C1539 C1550 ) C1539_=_C1551( C1539 C1551 ) C1539_=_C1552( C1539 C1552 ) \nC1539_=_C1553( C1539 C1553 ) C1539_=_C1556( C1539 C1556 ) C1539_=_C1557( C1539 C1557 ) C1539_=_C2235( C1539 C2235 ) C1539_=_C2397( C1539 C2397 ) C1539_=_C2398( C1539 C2398 ) \nC1539_=_C2402( C1539 C2402 ) C1539_=_C2403( C1539 C2403 ) C1539_=_C2406( C1539 C2406 ) C1539_=_C2410( C1539 C2410 ) C1539_=_C2411( C1539 C2411 ) C1539_=_C2412( C1539 C2412 ) \nC1539_=_C2414( C1539 C2414 ) C1539_=_C2415( C1539 C2415 ) C1541_=_C1542( C1541 C1542 ) C1541_=_C1543( C1541 C1543 ) C1541_=_C1545( C1541 C1545 ) C1541_=_C1546( C1541 C1546 ) \nC1541_=_C1547( C1541 C1547 ) C1541_=_C1548( C1541 C1548 ) C1541_=_C1549( C1541 C1549 ) C1541_=_C1550( C1541 C1550 ) C1541_=_C1551( C1541 C1551 ) C1541_=_C1552( C1541 C1552 ) \nC1541_=_C1553( C1541 C1553 ) C1541_=_C1556( C1541 C1556 ) C1541_=_C1557( C1541 C1557 ) C1541_=_C2326( C1541 C2326 ) C1541_=_C2470( C1541 C2470 ) C1541_=_C2479( C1541 C2479 ) \nC1541_=_C2485( C1541 C2485 ) C1542_=_C1543( C1542 C1543 ) C1542_=_C1545( C1542 C1545 ) C1542_=_C1546( C1542 C1546 ) C1542_=_C1547( C1542 C1547 ) C1542_=_C1548( C1542 C1548 ) \nC1542_=_C1549( C1542 C1549 ) C1542_=_C1550( C1542 C1550 ) C1542_=_C1551( C1542 C1551 ) C1542_=_C1552( C1542 C1552 ) C1542_=_C1553( C1542 C1553 ) C1542_=_C1556( C1542 C1556 ) \nC1542_=_C1557( C1542 C1557 ) C1542_=_C2327( C1542 C2327 ) C1542_=_C2492( C1542 C2492 ) C1542_=_C2498( C1542 C2498 ) C1542_=_C2499( C1542 C2499 ) C1543_=_C1545( C1543 C1545 ) \nC1543_=_C1546( C1543 C1546 ) C1543_=_C1547( C1543 C1547 ) C1543_=_C1548( C1543 C1548 ) C1543_=_C1549( C1543 C1549 ) C1543_=_C1550( C1543 C1550 ) C1543_=_C1551( C1543 C1551 ) \nC1543_=_C1552( C1543 C1552 ) C1543_=_C1553( C1543 C1553 ) C1543_=_C1556( C1543 C1556 ) C1543_=_C1557( C1543 C1557 ) C1543_=_C1739( C1543 C1739 ) C1543_=_C1932( C1543 C1932 ) \nC1543_=_C2313( C1543 C2313 ) C1543_=_C2380( C1543 C2380 ) C1543_=_C2454( C1543 C2454 ) C1543_=_C2520( C1543 C2520 ) C1543_=_C2522( C1543 C2522 ) C1543_=_C2523( C1543 C2523 ) \nC1543_=_C2525( C1543 C2525 ) C1543_=_C2526( C1543 C2526 ) C1543_=_C2528( C1543 C2528 ) C1543_=_C2529( C1543 C2529 ) C1543_=_C2530( C1543 C2530 ) C1543_=_C2531( C1543 C2531 ) \nC1543_=_C2532( C1543 C2532 ) C1543_=_C2533( C1543 C2533 ) C1543_=_C2534( C1543 C2534 ) C1545_=_C1546( C1545 C1546 ) C1545_=_C1547( C1545 C1547 ) C1545_=_C1548( C1545 C1548 ) \nC1545_=_C1549( C1545 C1549 ) C1545_=_C1550( C1545 C1550 ) C1545_=_C1551( C1545 C1551 ) C1545_=_C1552( C1545 C1552 ) C1545_=_C1553( C1545 C1553 ) C1545_=_C1556( C1545 C1556 ) \nC1545_=_C1557( C1545 C1557 ) C1545_=_C3252( C1545 C3252 ) C1545_=_C3253( C1545 C3253 ) C1545_=_C3257( C1545 C3257 ) C1545_=_C3259( C1545 C3259 ) C1545_=_C3260( C1545 C3260 ) \nC1545_=_C3261( C1545 C3261 ) C1546_=_C1547( C1546 C1547 ) C1546_=_C1548( C1546 C1548 ) C1546_=_C1549( C1546 C1549 ) C1546_=_C1550(</w:t>
      </w:r>
    </w:p>
    <w:p>
      <w:pPr>
        <w:pStyle w:val="PreformattedText"/>
        <w:bidi w:val="0"/>
        <w:spacing w:before="0" w:after="0"/>
        <w:jc w:val="left"/>
        <w:rPr/>
      </w:pPr>
      <w:r>
        <w:rPr/>
        <w:t xml:space="preserve"> </w:t>
      </w:r>
      <w:r>
        <w:rPr/>
        <w:t>C1546 C1550 ) C1546_=_C1551( C1546 C1551 ) \nC1546_=_C1552( C1546 C1552 ) C1546_=_C1553( C1546 C1553 ) C1546_=_C1556( C1546 C1556 ) C1546_=_C1557( C1546 C1557 ) C1546_=_C2790( C1546 C2790 ) C1546_=_C3322( C1546 C3322 ) \nC1546_=_C3324( C1546 C3324 ) C1547_=_C1548( C1547 C1548 ) C1547_=_C1549( C1547 C1549 ) C1547_=_C1550( C1547 C1550 ) C1547_=_C1551( C1547 C1551 ) C1547_=_C1552( C1547 C1552 ) \nC1547_=_C1553( C1547 C1553 ) C1547_=_C1556( C1547 C1556 ) C1547_=_C1557( C1547 C1557 ) C1547_=_C1768( C1547 C1768 ) C1547_=_C3327( C1547 C3327 ) C1547_=_C3334( C1547 C3334 ) \nC1547_=_C3335( C1547 C3335 ) C1547_=_C3336( C1547 C3336 ) C1547_=_C3340( C1547 C3340 ) C1547_=_C3342( C1547 C3342 ) C1548_=_C1549( C1548 C1549 ) C1548_=_C1550( C1548 C1550 ) \nC1548_=_C1551( C1548 C1551 ) C1548_=_C1552( C1548 C1552 ) C1548_=_C1553( C1548 C1553 ) C1548_=_C1556( C1548 C1556 ) C1548_=_C1557( C1548 C1557 ) C1548_=_C1589( C1548 C1589 ) \nC1548_=_C2406( C1548 C2406 ) C1548_=_C2492( C1548 C2492 ) C1548_=_C2966( C1548 C2966 ) C1548_=_C3252( C1548 C3252 ) C1548_=_C3291( C1548 C3291 ) C1548_=_C3327( C1548 C3327 ) \nC1548_=_C3428( C1548 C3428 ) C1548_=_C3478( C1548 C3478 ) C1548_=_C3479( C1548 C3479 ) C1548_=_C3482( C1548 C3482 ) C1548_=_C3483( C1548 C3483 ) C1548_=_C3484( C1548 C3484 ) \nC1549_=_C1550( C1549 C1550 ) C1549_=_C1551( C1549 C1551 ) C1549_=_C1552( C1549 C1552 ) C1549_=_C1553( C1549 C1553 ) C1549_=_C1556( C1549 C1556 ) C1549_=_C1557( C1549 C1557 ) \nC1549_=_C2458( C1549 C2458 ) C1549_=_C2526( C1549 C2526 ) C1549_=_C3502( C1549 C3502 ) C1550_=_C1551( C1550 C1551 ) C1550_=_C1552( C1550 C1552 ) C1550_=_C1553( C1550 C1553 ) \nC1550_=_C1556( C1550 C1556 ) C1550_=_C1557( C1550 C1557 ) C1550_=_C1721( C1550 C1721 ) C1550_=_C2791( C1550 C2791 ) C1550_=_C3117( C1550 C3117 ) C1550_=_C3595( C1550 C3595 ) \nC1550_=_C3598( C1550 C3598 ) C1551_=_C1552( C1551 C1552 ) C1551_=_C1553( C1551 C1553 ) C1551_=_C1556( C1551 C1556 ) C1551_=_C1557( C1551 C1557 ) C1551_=_C2793( C1551 C2793 ) \nC1551_=_C3489( C1551 C3489 ) C1551_=_C3712( C1551 C3712 ) C1552_=_C1553( C1552 C1553 ) C1552_=_C1556( C1552 C1556 ) C1552_=_C1557( C1552 C1557 ) C1552_=_C1853( C1552 C1853 ) \nC1552_=_C3478( C1552 C3478 ) C1552_=_C3490( C1552 C3490 ) C1552_=_C3843( C1552 C3843 ) C1552_=_C3844( C1552 C3844 ) C1553_=_C1556( C1553 C1556 ) C1553_=_C1557( C1553 C1557 ) \nC1553_=_C1592( C1553 C1592 ) C1553_=_C1703( C1553 C1703 ) C1553_=_C1835( C1553 C1835 ) C1553_=_C2088( C1553 C2088 ) C1553_=_C2106( C1553 C2106 ) C1553_=_C2410( C1553 C2410 ) \nC1553_=_C2498( C1553 C2498 ) C1553_=_C2713( C1553 C2713 ) C1553_=_C3027( C1553 C3027 ) C1553_=_C3066( C1553 C3066 ) C1553_=_C3260( C1553 C3260 ) C1553_=_C3335( C1553 C3335 ) \nC1553_=_C3573( C1553 C3573 ) C1553_=_C3675( C1553 C3675 ) C1553_=_C3696( C1553 C3696 ) C1553_=_C3787( C1553 C3787 ) C1553_=_C3792( C1553 C3792 ) C1553_=_C3812( C1553 C3812 ) \nC1553_=_C3816( C1553 C3816 ) C1553_=_C3830( C1553 C3830 ) C1553_=_C3843( C1553 C3843 ) C1553_=_C3887( C1553 C3887 ) C1553_=_C3888( C1553 C3888 ) C1556_=_C1557( C1556 C1557 ) \nC1556_=_C1730( C1556 C1730 ) C1556_=_C2467( C1556 C2467 ) C1556_=_C2533( C1556 C2533 ) C1556_=_C3210( C1556 C3210 ) C1556_=_C3883( C1556 C3883 ) C1556_=_C3999( C1556 C3999 ) \nC1557_=_C1862( C1557 C1862 ) C1557_=_C2339( C1557 C2339 ) C1557_=_C2801( C1557 C2801 ) C1557_=_C3805( C1557 C3805 ) C1557_=_C4064( C1557 C4064 ) C1557_=_C4073( C1557 C4073 ) \nC1567_=_C1568( C1567 C1568 ) C1567_=_C1576( C1567 C1576 ) C1567_=_C1676( C1567 C1676 ) C1567_=_C2037( C1567 C2037 ) C1567_=_C2402( C1567 C2402 ) C1567_=_C2592( C1567 C2592 ) \nC1567_=_C2836( C1567 C2836 ) C1567_=_C3032( C1567 C3032 ) C1567_=_C3049( C1567 C3049 ) C1567_=_C3051( C1567 C3051 ) C1567_=_C3053( C1567 C3053 ) C1567_=_C3054( C1567 C3054 ) \nC1567_=_C3055( C1567 C3055 ) C1567_=_C3057( C1567 C3057 ) C1568_=_C1576( C1568 C1576 ) C1568_=_C2403( C1568 C2403 ) C1568_=_C2837( C1568 C2837 ) C1568_=_C2962( C1568 C2962 ) \nC1568_=_C3034( C1568 C3034 ) C1568_=_C3102( C1568 C3102 ) C1568_=_C3104( C1568 C3104 ) C1568_=_C3105( C1568 C3105 ) C1568_=_C3106( C1568 C3106 ) C1568_=_C3108( C1568 C3108 ) \nC1568_=_C3110( C1568 C3110 ) C1568_=_C3111( C1568 C3111 ) C1568_=_C3112( C1568 C3112 ) C1576_=_C2412( C1576 C2412 ) C1576_=_C2844( C1576 C2844 ) C1576_=_C3040( C1576 C3040 ) \nC1576_=_C3055( C1576 C3055 ) C1576_=_C3110( C1576 C3110 ) C1576_=_C3508( C1576 C3508 ) C1576_=_C3653( C1576 C3653 ) C1576_=_C3896( C1576 C3896 ) C1576_=_C3901( C1576 C3901 ) \nC1576_=_C3902( C1576 C3902 ) C1589_=_C1592( C1589 C1592 ) C1589_=_C1593( C1589 C1593 ) C1589_=_C2406( C1589 C2406 ) C1589_=_C2492( C1589 C2492 ) C1589_=_C2966( C1589 C2966 ) \nC1589_=_C3252( C1589 C3252 ) C1589_=_C3291( C1589 C3291 ) C1589_=_C3327( C1589 C3327 ) C1589_=_C3428( C1589 C3428 ) C1589_=_C3478( C1589 C3478 ) C1589_=_C3479( C1589 C3479 ) \nC1589_=_C3482( C1589 C3482 ) C1589_=_C3483( C1589 C3483 ) C1589_=_C3484( C1589 C3484 ) C1592_=_C1593( C1592 C1593 ) C1592_=_C1703( C1592 C1703 ) C1592_=_C1835( C1592 C1835 ) \nC1592_=_C2088( C1592 C2088 ) C1592_=_C2106( C1592 C2106 ) C1592_=_C2410( C1592 C2410 ) C1592_=_C2498( C1592 C2498 ) C1592_=_C2713( C1592 C2713 ) C1592_=_C3027( C1592 C3027 ) \nC1592_=_C3066( C1592 C3066 ) C1592_=_C3260( C1592 C3260 ) C1592_=_C3335( C1592 C3335 ) C1592_=_C3573( C1592 C3573 ) C1592_=_C3675( C1592 C3675 ) C1592_=_C3696( C1592 C3696 ) \nC1592_=_C3787( C1592 C3787 ) C1592_=_C3792( C1592 C3792 ) C1592_=_C3812( C1592 C3812 ) C1592_=_C3816( C1592 C3816 ) C1592_=_C3830( C1592 C3830 ) C1592_=_C3843( C1592 C3843 ) \nC1592_=_C3887( C1592 C3887 ) C1592_=_C3888( C1592 C3888 ) C1593_=_C2411( C1593 C2411 ) C1593_=_C2499( C1593 C2499 ) C1593_=_C2949( C1593 C2949 ) C1593_=_C3261( C1593 C3261 ) \nC1593_=_C3336( C1593 C3336 ) C1593_=_C3482( C1593 C3482 ) C1593_=_C3603( C1593 C3603 ) C1593_=_C3844( C1593 C3844 ) C1593_=_C3887( C1593 C3887 ) C1593_=_C3890( C1593 C3890 ) \nC1593_=_C3894( C1593 C3894 ) C1593_=_C3895( C1593 C3895 ) C1602_=_C1607( C1602 C1607 ) C1602_=_C1609( C1602 C1609 ) C1602_=_C1611( C1602 C1611 ) C1602_=_C1617( C1602 C1617 ) \nC1602_=_C1618( C1602 C1618 ) C1602_=_C1620( C1602 C1620 ) C1602_=_C1622( C1602 C1622 ) C1602_=_C1624( C1602 C1624 ) C1602_=_C1758( C1602 C1758 ) C1602_=_C1759( C1602 C1759 ) \nC1602_=_C1760( C1602 C1760 ) C1602_=_C1761( C1602 C1761 ) C1602_=_C1762( C1602 C1762 ) C1602_=_C1763( C1602 C1763 ) C1602_=_C1766( C1602 C1766 ) C1602_=_C1767( C1602 C1767 ) \nC1602_=_C1768( C1602 C1768 ) C1602_=_C1769( C1602 C1769 ) C1602_=_C1770( C1602 C1770 ) C1602_=_C1771( C1602 C1771 ) C1602_=_C1774( C1602 C1774 ) C1602_=_C1777( C1602 C1777 ) \nC1602_=_C1778( C1602 C1778 ) C1602_=_C1779( C1602 C1779 ) C1607_=_C1609( C1607 C1609 ) C1607_=_C1611( C1607 C1611 ) C1607_=_C1617( C1607 C1617 ) C1607_=_C1618( C1607 C1618 ) \nC1607_=_C1620( C1607 C1620 ) C1607_=_C1622( C1607 C1622 ) C1607_=_C1624( C1607 C1624 ) C1607_=_C1671( C1607 C1671 ) C1607_=_C1736( C1607 C1736 ) C1607_=_C2030( C1607 C2030 ) \nC1607_=_C2342( C1607 C2342 ) C1607_=_C2343( C1607 C2343 ) C1607_=_C2345( C1607 C2345 ) C1607_=_C2346( C1607 C2346 ) C1607_=_C2347( C1607 C2347 ) C1607_=_C2348( C1607 C2348 ) \nC1607_=_C2349( C1607 C2349 ) C1607_=_C2350( C1607 C2350 ) C1607_=_C2352( C1607 C2352 ) C1607_=_C2353( C1607 C2353 ) C1607_=_C2354( C1607 C2354 ) C1609_=_C1611( C1609 C1611 ) \nC1609_=_C1617( C1609 C1617 ) C1609_=_C1618( C1609 C1618 ) C1609_=_C1620( C1609 C1620 ) C1609_=_C1622( C1609 C1622 ) C1609_=_C1624( C1609 C1624 ) C1609_=_C1785( C1609 C1785 ) \nC1609_=_C1803( C1609 C1803 ) C1609_=_C2140( C1609 C2140 ) C1609_=_C2161( C1609 C2161 ) C1609_=_C2381( C1609 C2381 ) C1609_=_C2398( C1609 C2398 ) C1609_=_C2667( C1609 C2667 ) \nC1609_=_C2669( C1609 C2669 ) C1609_=_C2670( C1609 C2670 ) C1609_=_C2671( C1609 C2671 ) C1609_=_C2672( C1609 C2672 ) C1609_=_C2674( C1609 C2674 ) C1609_=_C2675( C1609 C2675 ) \nC1609_=_C2678( C1609 C2678 ) C1609_=_C2679( C1609 C2679 ) C1609_=_C2680( C1609 C2680 ) C1611_=_C1617( C1611 C1617 ) C1611_=_C1618( C1611 C1618 ) C1611_=_C1620( C1611 C1620 ) \nC1611_=_C1622( C1611 C1622 ) C1611_=_C1624( C1611 C1624 ) C1611_=_C1970( C1611 C1970 ) C1611_=_C2142( C1611 C2142 ) C1611_=_C2163( C1611 C2163 ) C1611_=_C2382( C1611 C2382 ) \nC1611_=_C2470( C1611 C2470 ) C1611_=_C2789( C1611 C2789 ) C1611_=_C2790( C1611 C2790 ) C1611_=_C2791( C1611 C2791 ) C1611_=_C2793( C1611 C2793 ) C1611_=_C2801( C1611 C2801 ) \nC1617_=_C1618( C1617 C1618 ) C1617_=_C1620( C1617 C1620 ) C1617_=_C1622( C1617 C1622 ) C1617_=_C1624( C1617 C1624 ) C1617_=_C1701( C1617 C1701 ) C1617_=_C1833( C1617 C1833 ) \nC1617_=_C1939( C1617 C1939 ) C1617_=_C2149( C1617 C2149 ) C1617_=_C2170( C1617 C2170 ) C1617_=_C2387( C1617 C2387 ) C1617_=_C2608( C1617 C2608 ) C1617_=_C2711( C1617 C2711 ) \nC1617_=_C3024( C1617 C3024 ) C1617_=_C3063( C1617 C3063 ) C1617_=_C3179( C1617 C3179 ) C1617_=_C3257( C1617 C3257 ) C1617_=_C3349( C1617 C3349 ) C1617_=_C3571( C1617 C3571 ) \nC1617_=_C3815( C1617 C3815 ) C1617_=_C3816( C1617 C3816 ) C1617_=_C3817( C1617 C3817 ) C1618_=_C1620( C1618 C1620 ) C1618_=_C1622( C1618 C1622 ) C1618_=_C1624( C1618 C1624 ) \nC1618_=_C2173( C1618 C2173 ) C1618_=_C2233( C1618 C2233 ) C1618_=_C2350( C1618 C2350 ) C1618_=_C2905( C1618 C2905 ) C1618_=_C2973( C1618 C2973 ) C1618_=_C4030( C1618 C4030 ) \nC1618_=_C4031( C1618 C4031 ) C1618_=_C4032( C1618 C4032 ) C1620_=_C1622( C1620 C1622 ) C1620_=_C1624( C1620 C1624 ) C1620_=_C2153( C1620 C2153 ) C1620_=_C2174( C1620 C2174 ) \nC1620_=_C2392( C1620 C2392 ) C1620_=_C2415( C1620 C2415 ) C1620_=_C2937( C1620 C2937 ) C1620_=_C2994( C1620 C2994 ) C1620_=_C3182( C1620 C3182 ) C1620_=_C3396( C1620 C3396 ) \nC1620_=_C3720( C1620 C3720 ) C1620_=_C3749( C1620 C3749 ) C1620_=_C3949( C1620 C3949 ) C1620_=_C4016( C1620 C4016 ) C1620_=_C4048( C1620 C4048 ) C1620_=_C4049( C1620 C4049 ) \nC1620_=_C4050( C1620 C4050 ) C1622_=_C1624( C1622 C1624 ) C1622_=_C1944( C1622 C1944 ) C1622_=_C2111( C1622 C2111 ) C1622_=_C2352( C1622 C2352 ) C1622_=_C2615( C1622 C2615 ) \nC1622_=_C2958(</w:t>
      </w:r>
    </w:p>
    <w:p>
      <w:pPr>
        <w:pStyle w:val="PreformattedText"/>
        <w:bidi w:val="0"/>
        <w:spacing w:before="0" w:after="0"/>
        <w:jc w:val="left"/>
        <w:rPr/>
      </w:pPr>
      <w:r>
        <w:rPr/>
        <w:t xml:space="preserve"> </w:t>
      </w:r>
      <w:r>
        <w:rPr/>
        <w:t>C1622 C2958 ) C1622_=_C2976( C1622 C2976 ) C1622_=_C3235( C1622 C3235 ) C1622_=_C3355( C1622 C3355 ) C1622_=_C3563( C1622 C3563 ) C1622_=_C4005( C1622 C4005 ) \nC1622_=_C4040( C1622 C4040 ) C1622_=_C4076( C1622 C4076 ) C1622_=_C4077( C1622 C4077 ) C1622_=_C4078( C1622 C4078 ) C1622_=_C4079( C1622 C4079 ) C1624_=_C1688( C1624 C1688 ) \nC1624_=_C1710( C1624 C1710 ) C1624_=_C2051( C1624 C2051 ) C1624_=_C2602( C1624 C2602 ) C1624_=_C2978( C1624 C2978 ) C1624_=_C3579( C1624 C3579 ) C1624_=_C4027( C1624 C4027 ) \nC1624_=_C4032( C1624 C4032 ) C1624_=_C4070( C1624 C4070 ) C1624_=_C4078( C1624 C4078 ) C1624_=_C4087( C1624 C4087 ) C1625_=_C1844( C1625 C1844 ) C1625_=_C1845( C1625 C1845 ) \nC1625_=_C1846( C1625 C1846 ) C1625_=_C1847( C1625 C1847 ) C1625_=_C1848( C1625 C1848 ) C1625_=_C1849( C1625 C1849 ) C1625_=_C1850( C1625 C1850 ) C1625_=_C1852( C1625 C1852 ) \nC1625_=_C1853( C1625 C1853 ) C1625_=_C1854( C1625 C1854 ) C1625_=_C1855( C1625 C1855 ) C1625_=_C1856( C1625 C1856 ) C1625_=_C1858( C1625 C1858 ) C1625_=_C1859( C1625 C1859 ) \nC1625_=_C1860( C1625 C1860 ) C1625_=_C1862( C1625 C1862 ) C1625_=_C1863( C1625 C1863 ) C1671_=_C1676( C1671 C1676 ) C1671_=_C1685( C1671 C1685 ) C1671_=_C1688( C1671 C1688 ) \nC1671_=_C1736( C1671 C1736 ) C1671_=_C2030( C1671 C2030 ) C1671_=_C2342( C1671 C2342 ) C1671_=_C2343( C1671 C2343 ) C1671_=_C2345( C1671 C2345 ) C1671_=_C2346( C1671 C2346 ) \nC1671_=_C2347( C1671 C2347 ) C1671_=_C2348( C1671 C2348 ) C1671_=_C2349( C1671 C2349 ) C1671_=_C2350( C1671 C2350 ) C1671_=_C2352( C1671 C2352 ) C1671_=_C2353( C1671 C2353 ) \nC1671_=_C2354( C1671 C2354 ) C1676_=_C1685( C1676 C1685 ) C1676_=_C1688( C1676 C1688 ) C1676_=_C2037( C1676 C2037 ) C1676_=_C2402( C1676 C2402 ) C1676_=_C2592( C1676 C2592 ) \nC1676_=_C2836( C1676 C2836 ) C1676_=_C3032( C1676 C3032 ) C1676_=_C3049( C1676 C3049 ) C1676_=_C3051( C1676 C3051 ) C1676_=_C3053( C1676 C3053 ) C1676_=_C3054( C1676 C3054 ) \nC1676_=_C3055( C1676 C3055 ) C1676_=_C3057( C1676 C3057 ) C1685_=_C1688( C1685 C1688 ) C1685_=_C1706( C1685 C1706 ) C1685_=_C2050( C1685 C2050 ) C1685_=_C2108( C1685 C2108 ) \nC1685_=_C2599( C1685 C2599 ) C1685_=_C2954( C1685 C2954 ) C1685_=_C3233( C1685 C3233 ) C1685_=_C3561( C1685 C3561 ) C1685_=_C3576( C1685 C3576 ) C1685_=_C3739( C1685 C3739 ) \nC1685_=_C4024( C1685 C4024 ) C1685_=_C4039( C1685 C4039 ) C1685_=_C4040( C1685 C4040 ) C1685_=_C4041( C1685 C4041 ) C1685_=_C4043( C1685 C4043 ) C1688_=_C1710( C1688 C1710 ) \nC1688_=_C2051( C1688 C2051 ) C1688_=_C2602( C1688 C2602 ) C1688_=_C2978( C1688 C2978 ) C1688_=_C3579( C1688 C3579 ) C1688_=_C4027( C1688 C4027 ) C1688_=_C4032( C1688 C4032 ) \nC1688_=_C4070( C1688 C4070 ) C1688_=_C4078( C1688 C4078 ) C1688_=_C4087( C1688 C4087 ) C1696_=_C1701( C1696 C1701 ) C1696_=_C1702( C1696 C1702 ) C1696_=_C1703( C1696 C1703 ) \nC1696_=_C1704( C1696 C1704 ) C1696_=_C1706( C1696 C1706 ) C1696_=_C1710( C1696 C1710 ) C1696_=_C2911( C1696 C2911 ) C1696_=_C3114( C1696 C3114 ) C1696_=_C3157( C1696 C3157 ) \nC1696_=_C3203( C1696 C3203 ) C1696_=_C3204( C1696 C3204 ) C1696_=_C3206( C1696 C3206 ) C1696_=_C3207( C1696 C3207 ) C1696_=_C3208( C1696 C3208 ) C1696_=_C3210( C1696 C3210 ) \nC1696_=_C3211( C1696 C3211 ) C1696_=_C3213( C1696 C3213 ) C1701_=_C1702( C1701 C1702 ) C1701_=_C1703( C1701 C1703 ) C1701_=_C1704( C1701 C1704 ) C1701_=_C1706( C1701 C1706 ) \nC1701_=_C1710( C1701 C1710 ) C1701_=_C1833( C1701 C1833 ) C1701_=_C1939( C1701 C1939 ) C1701_=_C2149( C1701 C2149 ) C1701_=_C2170( C1701 C2170 ) C1701_=_C2387( C1701 C2387 ) \nC1701_=_C2608( C1701 C2608 ) C1701_=_C2711( C1701 C2711 ) C1701_=_C3024( C1701 C3024 ) C1701_=_C3063( C1701 C3063 ) C1701_=_C3179( C1701 C3179 ) C1701_=_C3257( C1701 C3257 ) \nC1701_=_C3349( C1701 C3349 ) C1701_=_C3571( C1701 C3571 ) C1701_=_C3815( C1701 C3815 ) C1701_=_C3816( C1701 C3816 ) C1701_=_C3817( C1701 C3817 ) C1702_=_C1703( C1702 C1703 ) \nC1702_=_C1704( C1702 C1704 ) C1702_=_C1706( C1702 C1706 ) C1702_=_C1710( C1702 C1710 ) C1702_=_C1834( C1702 C1834 ) C1702_=_C2712( C1702 C2712 ) C1702_=_C2917( C1702 C2917 ) \nC1702_=_C2971( C1702 C2971 ) C1702_=_C3026( C1702 C3026 ) C1702_=_C3065( C1702 C3065 ) C1702_=_C3164( C1702 C3164 ) C1702_=_C3259( C1702 C3259 ) C1702_=_C3294( C1702 C3294 ) \nC1702_=_C3572( C1702 C3572 ) C1702_=_C3815( C1702 C3815 ) C1702_=_C3869( C1702 C3869 ) C1702_=_C3881( C1702 C3881 ) C1702_=_C3882( C1702 C3882 ) C1702_=_C3883( C1702 C3883 ) \nC1702_=_C3884( C1702 C3884 ) C1702_=_C3885( C1702 C3885 ) C1703_=_C1704( C1703 C1704 ) C1703_=_C1706( C1703 C1706 ) C1703_=_C1710( C1703 C1710 ) C1703_=_C1835( C1703 C1835 ) \nC1703_=_C2088( C1703 C2088 ) C1703_=_C2106( C1703 C2106 ) C1703_=_C2410( C1703 C2410 ) C1703_=_C2498( C1703 C2498 ) C1703_=_C2713( C1703 C2713 ) C1703_=_C3027( C1703 C3027 ) \nC1703_=_C3066( C1703 C3066 ) C1703_=_C3260( C1703 C3260 ) C1703_=_C3335( C1703 C3335 ) C1703_=_C3573( C1703 C3573 ) C1703_=_C3675( C1703 C3675 ) C1703_=_C3696( C1703 C3696 ) \nC1703_=_C3787( C1703 C3787 ) C1703_=_C3792( C1703 C3792 ) C1703_=_C3812( C1703 C3812 ) C1703_=_C3816( C1703 C3816 ) C1703_=_C3830( C1703 C3830 ) C1703_=_C3843( C1703 C3843 ) \nC1703_=_C3887( C1703 C3887 ) C1703_=_C3888( C1703 C3888 ) C1704_=_C1706( C1704 C1706 ) C1704_=_C1710( C1704 C1710 ) C1704_=_C1898( C1704 C1898 ) C1704_=_C1942( C1704 C1942 ) \nC1704_=_C1980( C1704 C1980 ) C1704_=_C2372( C1704 C2372 ) C1704_=_C2449( C1704 C2449 ) C1704_=_C2514( C1704 C2514 ) C1704_=_C2612( C1704 C2612 ) C1704_=_C3353( C1704 C3353 ) \nC1704_=_C3605( C1704 C3605 ) C1704_=_C3686( C1704 C3686 ) C1704_=_C3817( C1704 C3817 ) C1704_=_C4004( C1704 C4004 ) C1704_=_C4005( C1704 C4005 ) C1704_=_C4006( C1704 C4006 ) \nC1706_=_C1710( C1706 C1710 ) C1706_=_C2050( C1706 C2050 ) C1706_=_C2108( C1706 C2108 ) C1706_=_C2599( C1706 C2599 ) C1706_=_C2954( C1706 C2954 ) C1706_=_C3233( C1706 C3233 ) \nC1706_=_C3561( C1706 C3561 ) C1706_=_C3576( C1706 C3576 ) C1706_=_C3739( C1706 C3739 ) C1706_=_C4024( C1706 C4024 ) C1706_=_C4039( C1706 C4039 ) C1706_=_C4040( C1706 C4040 ) \nC1706_=_C4041( C1706 C4041 ) C1706_=_C4043( C1706 C4043 ) C1710_=_C2051( C1710 C2051 ) C1710_=_C2602( C1710 C2602 ) C1710_=_C2978( C1710 C2978 ) C1710_=_C3579( C1710 C3579 ) \nC1710_=_C4027( C1710 C4027 ) C1710_=_C4032( C1710 C4032 ) C1710_=_C4070( C1710 C4070 ) C1710_=_C4078( C1710 C4078 ) C1710_=_C4087( C1710 C4087 ) C1711_=_C1712( C1711 C1712 ) \nC1711_=_C1715( C1711 C1715 ) C1711_=_C1716( C1711 C1716 ) C1711_=_C1717( C1711 C1717 ) C1711_=_C1720( C1711 C1720 ) C1711_=_C1721( C1711 C1721 ) C1711_=_C1722( C1711 C1722 ) \nC1711_=_C1723( C1711 C1723 ) C1711_=_C1724( C1711 C1724 ) C1711_=_C1726( C1711 C1726 ) C1711_=_C1727( C1711 C1727 ) C1711_=_C1730( C1711 C1730 ) C1711_=_C1731( C1711 C1731 ) \nC1711_=_C1732( C1711 C1732 ) C1711_=_C1785( C1711 C1785 ) C1712_=_C1715( C1712 C1715 ) C1712_=_C1716( C1712 C1716 ) C1712_=_C1717( C1712 C1717 ) C1712_=_C1720( C1712 C1720 ) \nC1712_=_C1721( C1712 C1721 ) C1712_=_C1722( C1712 C1722 ) C1712_=_C1723( C1712 C1723 ) C1712_=_C1724( C1712 C1724 ) C1712_=_C1726( C1712 C1726 ) C1712_=_C1727( C1712 C1727 ) \nC1712_=_C1730( C1712 C1730 ) C1712_=_C1731( C1712 C1731 ) C1712_=_C1732( C1712 C1732 ) C1712_=_C1758( C1712 C1758 ) C1712_=_C1881( C1712 C1881 ) C1715_=_C1716( C1715 C1716 ) \nC1715_=_C1717( C1715 C1717 ) C1715_=_C1720( C1715 C1720 ) C1715_=_C1721( C1715 C1721 ) C1715_=_C1722( C1715 C1722 ) C1715_=_C1723( C1715 C1723 ) C1715_=_C1724( C1715 C1724 ) \nC1715_=_C1726( C1715 C1726 ) C1715_=_C1727( C1715 C1727 ) C1715_=_C1730( C1715 C1730 ) C1715_=_C1731( C1715 C1731 ) C1715_=_C1732( C1715 C1732 ) C1715_=_C2539( C1715 C2539 ) \nC1715_=_C2548( C1715 C2548 ) C1716_=_C1717( C1716 C1717 ) C1716_=_C1720( C1716 C1720 ) C1716_=_C1721( C1716 C1721 ) C1716_=_C1722( C1716 C1722 ) C1716_=_C1723( C1716 C1723 ) \nC1716_=_C1724( C1716 C1724 ) C1716_=_C1726( C1716 C1726 ) C1716_=_C1727( C1716 C1727 ) C1716_=_C1730( C1716 C1730 ) C1716_=_C1731( C1716 C1731 ) C1716_=_C1732( C1716 C1732 ) \nC1716_=_C2571( C1716 C2571 ) C1716_=_C2585( C1716 C2585 ) C1716_=_C2587( C1716 C2587 ) C1717_=_C1720( C1717 C1720 ) C1717_=_C1721( C1717 C1721 ) C1717_=_C1722( C1717 C1722 ) \nC1717_=_C1723( C1717 C1723 ) C1717_=_C1724( C1717 C1724 ) C1717_=_C1726( C1717 C1726 ) C1717_=_C1727( C1717 C1727 ) C1717_=_C1730( C1717 C1730 ) C1717_=_C1731( C1717 C1731 ) \nC1717_=_C1732( C1717 C1732 ) C1717_=_C1910( C1717 C1910 ) C1717_=_C2295( C1717 C2295 ) C1717_=_C2772( C1717 C2772 ) C1720_=_C1721( C1720 C1721 ) C1720_=_C1722( C1720 C1722 ) \nC1720_=_C1723( C1720 C1723 ) C1720_=_C1724( C1720 C1724 ) C1720_=_C1726( C1720 C1726 ) C1720_=_C1727( C1720 C1727 ) C1720_=_C1730( C1720 C1730 ) C1720_=_C1731( C1720 C1731 ) \nC1720_=_C1732( C1720 C1732 ) C1720_=_C2299( C1720 C2299 ) C1720_=_C3115( C1720 C3115 ) C1720_=_C3457( C1720 C3457 ) C1720_=_C3459( C1720 C3459 ) C1720_=_C3464( C1720 C3464 ) \nC1721_=_C1722( C1721 C1722 ) C1721_=_C1723( C1721 C1723 ) C1721_=_C1724( C1721 C1724 ) C1721_=_C1726( C1721 C1726 ) C1721_=_C1727( C1721 C1727 ) C1721_=_C1730( C1721 C1730 ) \nC1721_=_C1731( C1721 C1731 ) C1721_=_C1732( C1721 C1732 ) C1721_=_C2791( C1721 C2791 ) C1721_=_C3117( C1721 C3117 ) C1721_=_C3595( C1721 C3595 ) C1721_=_C3598( C1721 C3598 ) \nC1722_=_C1723( C1722 C1723 ) C1722_=_C1724( C1722 C1724 ) C1722_=_C1726( C1722 C1726 ) C1722_=_C1727( C1722 C1727 ) C1722_=_C1730( C1722 C1730 ) C1722_=_C1731( C1722 C1731 ) \nC1722_=_C1732( C1722 C1732 ) C1722_=_C3118( C1722 C3118 ) C1722_=_C3615( C1722 C3615 ) C1723_=_C1724( C1723 C1724 ) C1723_=_C1726( C1723 C1726 ) C1723_=_C1727( C1723 C1727 ) \nC1723_=_C1730( C1723 C1730 ) C1723_=_C1731( C1723 C1731 ) C1723_=_C1732( C1723 C1732 ) C1723_=_C2899( C1723 C2899 ) C1723_=_C3694( C1723 C3694 ) C1723_=_C3811( C1723 C3811 ) \nC1723_=_C3812( C1723 C3812 ) C1724_=_C1726( C1724 C1726 ) C1724_=_C1727( C1724 C1727 ) C1724_=_C1730( C1724 C1730 ) C1724_=_C1731( C1724 C1731 ) C1724_=_C1732( C1724 C1732 ) \nC1724_=_C2348( C1724 C2348 ) C1724_=_C2529( C1724 C2529 ) C1724_=_C3269(</w:t>
      </w:r>
    </w:p>
    <w:p>
      <w:pPr>
        <w:pStyle w:val="PreformattedText"/>
        <w:bidi w:val="0"/>
        <w:spacing w:before="0" w:after="0"/>
        <w:jc w:val="left"/>
        <w:rPr/>
      </w:pPr>
      <w:r>
        <w:rPr/>
        <w:t xml:space="preserve"> </w:t>
      </w:r>
      <w:r>
        <w:rPr/>
        <w:t>C1724 C3269 ) C1724_=_C3849( C1724 C3849 ) C1726_=_C1727( C1726 C1727 ) C1726_=_C1730( C1726 C1730 ) \nC1726_=_C1731( C1726 C1731 ) C1726_=_C1732( C1726 C1732 ) C1726_=_C2248( C1726 C2248 ) C1726_=_C2462( C1726 C2462 ) C1726_=_C3271( C1726 C3271 ) C1726_=_C3896( C1726 C3896 ) \nC1726_=_C3929( C1726 C3929 ) C1727_=_C1730( C1727 C1730 ) C1727_=_C1731( C1727 C1731 ) C1727_=_C1732( C1727 C1732 ) C1727_=_C3123( C1727 C3123 ) C1727_=_C3272( C1727 C3272 ) \nC1727_=_C3935( C1727 C3935 ) C1730_=_C1731( C1730 C1731 ) C1730_=_C1732( C1730 C1732 ) C1730_=_C2467( C1730 C2467 ) C1730_=_C2533( C1730 C2533 ) C1730_=_C3210( C1730 C3210 ) \nC1730_=_C3883( C1730 C3883 ) C1730_=_C3999( C1730 C3999 ) C1731_=_C1732( C1731 C1732 ) C1731_=_C3128( C1731 C3128 ) C1731_=_C3483( C1731 C3483 ) C1731_=_C3554( C1731 C3554 ) \nC1731_=_C3957( C1731 C3957 ) C1732_=_C1779( C1732 C1779 ) C1732_=_C2255( C1732 C2255 ) C1732_=_C2468( C1732 C2468 ) C1732_=_C3277( C1732 C3277 ) C1732_=_C3902( C1732 C3902 ) \nC1732_=_C3995( C1732 C3995 ) C1732_=_C4092( C1732 C4092 ) C1735_=_C1736( C1735 C1736 ) C1735_=_C1739( C1735 C1739 ) C1735_=_C1744( C1735 C1744 ) C1735_=_C1754( C1735 C1754 ) \nC1735_=_C1926( C1735 C1926 ) C1735_=_C2275( C1735 C2275 ) C1735_=_C2326( C1735 C2326 ) C1735_=_C2327( C1735 C2327 ) C1735_=_C2328( C1735 C2328 ) C1735_=_C2329( C1735 C2329 ) \nC1735_=_C2330( C1735 C2330 ) C1735_=_C2331( C1735 C2331 ) C1735_=_C2332( C1735 C2332 ) C1735_=_C2334( C1735 C2334 ) C1735_=_C2335( C1735 C2335 ) C1735_=_C2336( C1735 C2336 ) \nC1735_=_C2337( C1735 C2337 ) C1735_=_C2339( C1735 C2339 ) C1735_=_C2340( C1735 C2340 ) C1736_=_C1739( C1736 C1739 ) C1736_=_C1744( C1736 C1744 ) C1736_=_C1754( C1736 C1754 ) \nC1736_=_C2030( C1736 C2030 ) C1736_=_C2342( C1736 C2342 ) C1736_=_C2343( C1736 C2343 ) C1736_=_C2345( C1736 C2345 ) C1736_=_C2346( C1736 C2346 ) C1736_=_C2347( C1736 C2347 ) \nC1736_=_C2348( C1736 C2348 ) C1736_=_C2349( C1736 C2349 ) C1736_=_C2350( C1736 C2350 ) C1736_=_C2352( C1736 C2352 ) C1736_=_C2353( C1736 C2353 ) C1736_=_C2354( C1736 C2354 ) \nC1739_=_C1744( C1739 C1744 ) C1739_=_C1754( C1739 C1754 ) C1739_=_C1932( C1739 C1932 ) C1739_=_C2313( C1739 C2313 ) C1739_=_C2380( C1739 C2380 ) C1739_=_C2454( C1739 C2454 ) \nC1739_=_C2520( C1739 C2520 ) C1739_=_C2522( C1739 C2522 ) C1739_=_C2523( C1739 C2523 ) C1739_=_C2525( C1739 C2525 ) C1739_=_C2526( C1739 C2526 ) C1739_=_C2528( C1739 C2528 ) \nC1739_=_C2529( C1739 C2529 ) C1739_=_C2530( C1739 C2530 ) C1739_=_C2531( C1739 C2531 ) C1739_=_C2532( C1739 C2532 ) C1739_=_C2533( C1739 C2533 ) C1739_=_C2534( C1739 C2534 ) \nC1744_=_C1754( C1744 C1754 ) C1744_=_C2182( C1744 C2182 ) C1744_=_C2346( C1744 C2346 ) C1744_=_C2421( C1744 C2421 ) C1744_=_C2525( C1744 C2525 ) C1744_=_C2595( C1744 C2595 ) \nC1744_=_C3186( C1744 C3186 ) C1744_=_C3265( C1744 C3265 ) C1744_=_C3266( C1744 C3266 ) C1744_=_C3267( C1744 C3267 ) C1744_=_C3268( C1744 C3268 ) C1744_=_C3269( C1744 C3269 ) \nC1744_=_C3271( C1744 C3271 ) C1744_=_C3272( C1744 C3272 ) C1744_=_C3275( C1744 C3275 ) C1744_=_C3276( C1744 C3276 ) C1744_=_C3277( C1744 C3277 ) C1754_=_C2349( C1754 C2349 ) \nC1754_=_C2414( C1754 C2414 ) C1754_=_C2531( C1754 C2531 ) C1754_=_C2548( C1754 C2548 ) C1754_=_C2585( C1754 C2585 ) C1754_=_C2598( C1754 C2598 ) C1754_=_C2935( C1754 C2935 ) \nC1754_=_C3196( C1754 C3196 ) C1754_=_C3457( C1754 C3457 ) C1754_=_C3595( C1754 C3595 ) C1754_=_C3615( C1754 C3615 ) C1754_=_C3728( C1754 C3728 ) C1754_=_C3849( C1754 C3849 ) \nC1754_=_C3935( C1754 C3935 ) C1754_=_C3947( C1754 C3947 ) C1754_=_C3957( C1754 C3957 ) C1754_=_C3958( C1754 C3958 ) C1754_=_C3959( C1754 C3959 ) C1754_=_C3960( C1754 C3960 ) \nC1758_=_C1759( C1758 C1759 ) C1758_=_C1760( C1758 C1760 ) C1758_=_C1761( C1758 C1761 ) C1758_=_C1762( C1758 C1762 ) C1758_=_C1763( C1758 C1763 ) C1758_=_C1766( C1758 C1766 ) \nC1758_=_C1767( C1758 C1767 ) C1758_=_C1768( C1758 C1768 ) C1758_=_C1769( C1758 C1769 ) C1758_=_C1770( C1758 C1770 ) C1758_=_C1771( C1758 C1771 ) C1758_=_C1774( C1758 C1774 ) \nC1758_=_C1777( C1758 C1777 ) C1758_=_C1778( C1758 C1778 ) C1758_=_C1779( C1758 C1779 ) C1758_=_C1881( C1758 C1881 ) C1759_=_C1760( C1759 C1760 ) C1759_=_C1761( C1759 C1761 ) \nC1759_=_C1762( C1759 C1762 ) C1759_=_C1763( C1759 C1763 ) C1759_=_C1766( C1759 C1766 ) C1759_=_C1767( C1759 C1767 ) C1759_=_C1768( C1759 C1768 ) C1759_=_C1769( C1759 C1769 ) \nC1759_=_C1770( C1759 C1770 ) C1759_=_C1771( C1759 C1771 ) C1759_=_C1774( C1759 C1774 ) C1759_=_C1777( C1759 C1777 ) C1759_=_C1778( C1759 C1778 ) C1759_=_C1779( C1759 C1779 ) \nC1759_=_C2140( C1759 C2140 ) C1759_=_C2142( C1759 C2142 ) C1759_=_C2149( C1759 C2149 ) C1759_=_C2153( C1759 C2153 ) C1760_=_C1761( C1760 C1761 ) C1760_=_C1762( C1760 C1762 ) \nC1760_=_C1763( C1760 C1763 ) C1760_=_C1766( C1760 C1766 ) C1760_=_C1767( C1760 C1767 ) C1760_=_C1768( C1760 C1768 ) C1760_=_C1769( C1760 C1769 ) C1760_=_C1770( C1760 C1770 ) \nC1760_=_C1771( C1760 C1771 ) C1760_=_C1774( C1760 C1774 ) C1760_=_C1777( C1760 C1777 ) C1760_=_C1778( C1760 C1778 ) C1760_=_C1779( C1760 C1779 ) C1760_=_C1907( C1760 C1907 ) \nC1760_=_C2159( C1760 C2159 ) C1760_=_C2161( C1760 C2161 ) C1760_=_C2163( C1760 C2163 ) C1760_=_C2164( C1760 C2164 ) C1760_=_C2170( C1760 C2170 ) C1760_=_C2171( C1760 C2171 ) \nC1760_=_C2172( C1760 C2172 ) C1760_=_C2173( C1760 C2173 ) C1760_=_C2174( C1760 C2174 ) C1761_=_C1762( C1761 C1762 ) C1761_=_C1763( C1761 C1763 ) C1761_=_C1766( C1761 C1766 ) \nC1761_=_C1767( C1761 C1767 ) C1761_=_C1768( C1761 C1768 ) C1761_=_C1769( C1761 C1769 ) C1761_=_C1770( C1761 C1770 ) C1761_=_C1771( C1761 C1771 ) C1761_=_C1774( C1761 C1774 ) \nC1761_=_C1777( C1761 C1777 ) C1761_=_C1778( C1761 C1778 ) C1761_=_C1779( C1761 C1779 ) C1761_=_C2220( C1761 C2220 ) C1761_=_C2231( C1761 C2231 ) C1761_=_C2233( C1761 C2233 ) \nC1762_=_C1763( C1762 C1763 ) C1762_=_C1766( C1762 C1766 ) C1762_=_C1767( C1762 C1767 ) C1762_=_C1768( C1762 C1768 ) C1762_=_C1769( C1762 C1769 ) C1762_=_C1770( C1762 C1770 ) \nC1762_=_C1771( C1762 C1771 ) C1762_=_C1774( C1762 C1774 ) C1762_=_C1777( C1762 C1777 ) C1762_=_C1778( C1762 C1778 ) C1762_=_C1779( C1762 C1779 ) C1762_=_C2273( C1762 C2273 ) \nC1763_=_C1766( C1763 C1766 ) C1763_=_C1767( C1763 C1767 ) C1763_=_C1768( C1763 C1768 ) C1763_=_C1769( C1763 C1769 ) C1763_=_C1770( C1763 C1770 ) C1763_=_C1771( C1763 C1771 ) \nC1763_=_C1774( C1763 C1774 ) C1763_=_C1777( C1763 C1777 ) C1763_=_C1778( C1763 C1778 ) C1763_=_C1779( C1763 C1779 ) C1763_=_C2379( C1763 C2379 ) C1763_=_C2380( C1763 C2380 ) \nC1763_=_C2381( C1763 C2381 ) C1763_=_C2382( C1763 C2382 ) C1763_=_C2387( C1763 C2387 ) C1763_=_C2389( C1763 C2389 ) C1763_=_C2392( C1763 C2392 ) C1766_=_C1767( C1766 C1767 ) \nC1766_=_C1768( C1766 C1768 ) C1766_=_C1769( C1766 C1769 ) C1766_=_C1770( C1766 C1770 ) C1766_=_C1771( C1766 C1771 ) C1766_=_C1774( C1766 C1774 ) C1766_=_C1777( C1766 C1777 ) \nC1766_=_C1778( C1766 C1778 ) C1766_=_C1779( C1766 C1779 ) C1766_=_C2076( C1766 C2076 ) C1766_=_C2091( C1766 C2091 ) C1766_=_C2164( C1766 C2164 ) C1766_=_C2220( C1766 C2220 ) \nC1766_=_C2890( C1766 C2890 ) C1766_=_C2892( C1766 C2892 ) C1766_=_C2894( C1766 C2894 ) C1766_=_C2895( C1766 C2895 ) C1766_=_C2896( C1766 C2896 ) C1766_=_C2897( C1766 C2897 ) \nC1766_=_C2899( C1766 C2899 ) C1766_=_C2900( C1766 C2900 ) C1766_=_C2901( C1766 C2901 ) C1766_=_C2904( C1766 C2904 ) C1766_=_C2905( C1766 C2905 ) C1766_=_C2906( C1766 C2906 ) \nC1766_=_C2907( C1766 C2907 ) C1766_=_C2908( C1766 C2908 ) C1767_=_C1768( C1767 C1768 ) C1767_=_C1769( C1767 C1769 ) C1767_=_C1770( C1767 C1770 ) C1767_=_C1771( C1767 C1771 ) \nC1767_=_C1774( C1767 C1774 ) C1767_=_C1777( C1767 C1777 ) C1767_=_C1778( C1767 C1778 ) C1767_=_C1779( C1767 C1779 ) C1767_=_C2670( C1767 C2670 ) C1767_=_C2789( C1767 C2789 ) \nC1767_=_C3179( C1767 C3179 ) C1767_=_C3182( C1767 C3182 ) C1768_=_C1769( C1768 C1769 ) C1768_=_C1770( C1768 C1770 ) C1768_=_C1771( C1768 C1771 ) C1768_=_C1774( C1768 C1774 ) \nC1768_=_C1777( C1768 C1777 ) C1768_=_C1778( C1768 C1778 ) C1768_=_C1779( C1768 C1779 ) C1768_=_C3327( C1768 C3327 ) C1768_=_C3334( C1768 C3334 ) C1768_=_C3335( C1768 C3335 ) \nC1768_=_C3336( C1768 C3336 ) C1768_=_C3340( C1768 C3340 ) C1768_=_C3342( C1768 C3342 ) C1769_=_C1770( C1769 C1770 ) C1769_=_C1771( C1769 C1771 ) C1769_=_C1774( C1769 C1774 ) \nC1769_=_C1777( C1769 C1777 ) C1769_=_C1778( C1769 C1778 ) C1769_=_C1779( C1769 C1779 ) C1769_=_C2244( C1769 C2244 ) C1769_=_C3475( C1769 C3475 ) C1770_=_C1771( C1770 C1771 ) \nC1770_=_C1774( C1770 C1774 ) C1770_=_C1777( C1770 C1777 ) C1770_=_C1778( C1770 C1778 ) C1770_=_C1779( C1770 C1779 ) C1770_=_C3051( C1770 C3051 ) C1770_=_C3104( C1770 C3104 ) \nC1770_=_C3508( C1770 C3508 ) C1770_=_C3514( C1770 C3514 ) C1771_=_C1774( C1771 C1774 ) C1771_=_C1777( C1771 C1777 ) C1771_=_C1778( C1771 C1778 ) C1771_=_C1779( C1771 C1779 ) \nC1771_=_C2510( C1771 C2510 ) C1771_=_C3487( C1771 C3487 ) C1771_=_C3661( C1771 C3661 ) C1771_=_C3668( C1771 C3668 ) C1774_=_C1777( C1774 C1777 ) C1774_=_C1778( C1774 C1778 ) \nC1774_=_C1779( C1774 C1779 ) C1774_=_C1858( C1774 C1858 ) C1774_=_C3803( C1774 C3803 ) C1774_=_C4013( C1774 C4013 ) C1774_=_C4023( C1774 C4023 ) C1777_=_C1778( C1777 C1778 ) \nC1777_=_C1779( C1777 C1779 ) C1777_=_C3741( C1777 C3741 ) C1777_=_C3859( C1777 C3859 ) C1777_=_C3894( C1777 C3894 ) C1777_=_C4054( C1777 C4054 ) C1777_=_C4063( C1777 C4063 ) \nC1778_=_C1779( C1778 C1779 ) C1778_=_C2907( C1778 C2907 ) C1778_=_C3993( C1778 C3993 ) C1778_=_C4030( C1778 C4030 ) C1779_=_C2255( C1779 C2255 ) C1779_=_C2468( C1779 C2468 ) \nC1779_=_C3277( C1779 C3277 ) C1779_=_C3902( C1779 C3902 ) C1779_=_C3995( C1779 C3995 ) C1779_=_C4092( C1779 C4092 ) C1785_=_C1803( C1785 C1803 ) C1785_=_C2140( C1785 C2140 ) \nC1785_=_C2161( C1785 C2161 ) C1785_=_C2381( C1785 C2381 ) C1785_=_C2398( C1785 C2398 ) C1785_=_C2667( C1785 C2667 ) C1785_=_C2669( C1785 C2669 ) C1785_=_C2670( C1785 C2670 ) \nC1785_=_C2671( C1785 C2671 ) C1785_=_C2672( C1785 C2672 ) C1785_=_C2674( C1785 C2674 ) C1785_=_C2675( C1785 C2675 ) C1785_=_C2678(</w:t>
      </w:r>
    </w:p>
    <w:p>
      <w:pPr>
        <w:pStyle w:val="PreformattedText"/>
        <w:bidi w:val="0"/>
        <w:spacing w:before="0" w:after="0"/>
        <w:jc w:val="left"/>
        <w:rPr/>
      </w:pPr>
      <w:r>
        <w:rPr/>
        <w:t xml:space="preserve"> </w:t>
      </w:r>
      <w:r>
        <w:rPr/>
        <w:t>C1785 C2678 ) C1785_=_C2679( C1785 C2679 ) \nC1785_=_C2680( C1785 C2680 ) C1803_=_C2140( C1803 C2140 ) C1803_=_C2161( C1803 C2161 ) C1803_=_C2381( C1803 C2381 ) C1803_=_C2398( C1803 C2398 ) C1803_=_C2667( C1803 C2667 ) \nC1803_=_C2669( C1803 C2669 ) C1803_=_C2670( C1803 C2670 ) C1803_=_C2671( C1803 C2671 ) C1803_=_C2672( C1803 C2672 ) C1803_=_C2674( C1803 C2674 ) C1803_=_C2675( C1803 C2675 ) \nC1803_=_C2678( C1803 C2678 ) C1803_=_C2679( C1803 C2679 ) C1803_=_C2680( C1803 C2680 ) C1833_=_C1834( C1833 C1834 ) C1833_=_C1835( C1833 C1835 ) C1833_=_C1939( C1833 C1939 ) \nC1833_=_C2149( C1833 C2149 ) C1833_=_C2170( C1833 C2170 ) C1833_=_C2387( C1833 C2387 ) C1833_=_C2608( C1833 C2608 ) C1833_=_C2711( C1833 C2711 ) C1833_=_C3024( C1833 C3024 ) \nC1833_=_C3063( C1833 C3063 ) C1833_=_C3179( C1833 C3179 ) C1833_=_C3257( C1833 C3257 ) C1833_=_C3349( C1833 C3349 ) C1833_=_C3571( C1833 C3571 ) C1833_=_C3815( C1833 C3815 ) \nC1833_=_C3816( C1833 C3816 ) C1833_=_C3817( C1833 C3817 ) C1834_=_C1835( C1834 C1835 ) C1834_=_C2712( C1834 C2712 ) C1834_=_C2917( C1834 C2917 ) C1834_=_C2971( C1834 C2971 ) \nC1834_=_C3026( C1834 C3026 ) C1834_=_C3065( C1834 C3065 ) C1834_=_C3164( C1834 C3164 ) C1834_=_C3259( C1834 C3259 ) C1834_=_C3294( C1834 C3294 ) C1834_=_C3572( C1834 C3572 ) \nC1834_=_C3815( C1834 C3815 ) C1834_=_C3869( C1834 C3869 ) C1834_=_C3881( C1834 C3881 ) C1834_=_C3882( C1834 C3882 ) C1834_=_C3883( C1834 C3883 ) C1834_=_C3884( C1834 C3884 ) \nC1834_=_C3885( C1834 C3885 ) C1835_=_C2088( C1835 C2088 ) C1835_=_C2106( C1835 C2106 ) C1835_=_C2410( C1835 C2410 ) C1835_=_C2498( C1835 C2498 ) C1835_=_C2713( C1835 C2713 ) \nC1835_=_C3027( C1835 C3027 ) C1835_=_C3066( C1835 C3066 ) C1835_=_C3260( C1835 C3260 ) C1835_=_C3335( C1835 C3335 ) C1835_=_C3573( C1835 C3573 ) C1835_=_C3675( C1835 C3675 ) \nC1835_=_C3696( C1835 C3696 ) C1835_=_C3787( C1835 C3787 ) C1835_=_C3792( C1835 C3792 ) C1835_=_C3812( C1835 C3812 ) C1835_=_C3816( C1835 C3816 ) C1835_=_C3830( C1835 C3830 ) \nC1835_=_C3843( C1835 C3843 ) C1835_=_C3887( C1835 C3887 ) C1835_=_C3888( C1835 C3888 ) C1844_=_C1845( C1844 C1845 ) C1844_=_C1846( C1844 C1846 ) C1844_=_C1847( C1844 C1847 ) \nC1844_=_C1848( C1844 C1848 ) C1844_=_C1849( C1844 C1849 ) C1844_=_C1850( C1844 C1850 ) C1844_=_C1852( C1844 C1852 ) C1844_=_C1853( C1844 C1853 ) C1844_=_C1854( C1844 C1854 ) \nC1844_=_C1855( C1844 C1855 ) C1844_=_C1856( C1844 C1856 ) C1844_=_C1858( C1844 C1858 ) C1844_=_C1859( C1844 C1859 ) C1844_=_C1860( C1844 C1860 ) C1844_=_C1862( C1844 C1862 ) \nC1844_=_C1863( C1844 C1863 ) C1845_=_C1846( C1845 C1846 ) C1845_=_C1847( C1845 C1847 ) C1845_=_C1848( C1845 C1848 ) C1845_=_C1849( C1845 C1849 ) C1845_=_C1850( C1845 C1850 ) \nC1845_=_C1852( C1845 C1852 ) C1845_=_C1853( C1845 C1853 ) C1845_=_C1854( C1845 C1854 ) C1845_=_C1855( C1845 C1855 ) C1845_=_C1856( C1845 C1856 ) C1845_=_C1858( C1845 C1858 ) \nC1845_=_C1859( C1845 C1859 ) C1845_=_C1860( C1845 C1860 ) C1845_=_C1862( C1845 C1862 ) C1845_=_C1863( C1845 C1863 ) C1845_=_C2329( C1845 C2329 ) C1845_=_C2753( C1845 C2753 ) \nC1845_=_C2754( C1845 C2754 ) C1845_=_C2758( C1845 C2758 ) C1846_=_C1847( C1846 C1847 ) C1846_=_C1848( C1846 C1848 ) C1846_=_C1849( C1846 C1849 ) C1846_=_C1850( C1846 C1850 ) \nC1846_=_C1852( C1846 C1852 ) C1846_=_C1853( C1846 C1853 ) C1846_=_C1854( C1846 C1854 ) C1846_=_C1855( C1846 C1855 ) C1846_=_C1856( C1846 C1856 ) C1846_=_C1858( C1846 C1858 ) \nC1846_=_C1859( C1846 C1859 ) C1846_=_C1860( C1846 C1860 ) C1846_=_C1862( C1846 C1862 ) C1846_=_C1863( C1846 C1863 ) C1846_=_C3007( C1846 C3007 ) C1847_=_C1848( C1847 C1848 ) \nC1847_=_C1849( C1847 C1849 ) C1847_=_C1850( C1847 C1850 ) C1847_=_C1852( C1847 C1852 ) C1847_=_C1853( C1847 C1853 ) C1847_=_C1854( C1847 C1854 ) C1847_=_C1855( C1847 C1855 ) \nC1847_=_C1856( C1847 C1856 ) C1847_=_C1858( C1847 C1858 ) C1847_=_C1859( C1847 C1859 ) C1847_=_C1860( C1847 C1860 ) C1847_=_C1862( C1847 C1862 ) C1847_=_C1863( C1847 C1863 ) \nC1847_=_C3373( C1847 C3373 ) C1847_=_C3375( C1847 C3375 ) C1847_=_C3382( C1847 C3382 ) C1848_=_C1849( C1848 C1849 ) C1848_=_C1850( C1848 C1850 ) C1848_=_C1852( C1848 C1852 ) \nC1848_=_C1853( C1848 C1853 ) C1848_=_C1854( C1848 C1854 ) C1848_=_C1855( C1848 C1855 ) C1848_=_C1856( C1848 C1856 ) C1848_=_C1858( C1848 C1858 ) C1848_=_C1859( C1848 C1859 ) \nC1848_=_C1860( C1848 C1860 ) C1848_=_C1862( C1848 C1862 ) C1848_=_C1863( C1848 C1863 ) C1848_=_C3409( C1848 C3409 ) C1849_=_C1850( C1849 C1850 ) C1849_=_C1852( C1849 C1852 ) \nC1849_=_C1853( C1849 C1853 ) C1849_=_C1854( C1849 C1854 ) C1849_=_C1855( C1849 C1855 ) C1849_=_C1856( C1849 C1856 ) C1849_=_C1858( C1849 C1858 ) C1849_=_C1859( C1849 C1859 ) \nC1849_=_C1860( C1849 C1860 ) C1849_=_C1862( C1849 C1862 ) C1849_=_C1863( C1849 C1863 ) C1849_=_C2347( C1849 C2347 ) C1849_=_C2528( C1849 C2528 ) C1849_=_C3268( C1849 C3268 ) \nC1849_=_C3728( C1849 C3728 ) C1849_=_C3730( C1849 C3730 ) C1850_=_C1852( C1850 C1852 ) C1850_=_C1853( C1850 C1853 ) C1850_=_C1854( C1850 C1854 ) C1850_=_C1855( C1850 C1855 ) \nC1850_=_C1856( C1850 C1856 ) C1850_=_C1858( C1850 C1858 ) C1850_=_C1859( C1850 C1859 ) C1850_=_C1860( C1850 C1860 ) C1850_=_C1862( C1850 C1862 ) C1850_=_C1863( C1850 C1863 ) \nC1850_=_C2896( C1850 C2896 ) C1850_=_C3692( C1850 C3692 ) C1850_=_C3786( C1850 C3786 ) C1850_=_C3787( C1850 C3787 ) C1852_=_C1853( C1852 C1853 ) C1852_=_C1854( C1852 C1854 ) \nC1852_=_C1855( C1852 C1855 ) C1852_=_C1856( C1852 C1856 ) C1852_=_C1858( C1852 C1858 ) C1852_=_C1859( C1852 C1859 ) C1852_=_C1860( C1852 C1860 ) C1852_=_C1862( C1852 C1862 ) \nC1852_=_C1863( C1852 C1863 ) C1852_=_C2900( C1852 C2900 ) C1852_=_C3695( C1852 C3695 ) C1852_=_C3830( C1852 C3830 ) C1852_=_C3833( C1852 C3833 ) C1853_=_C1854( C1853 C1854 ) \nC1853_=_C1855( C1853 C1855 ) C1853_=_C1856( C1853 C1856 ) C1853_=_C1858( C1853 C1858 ) C1853_=_C1859( C1853 C1859 ) C1853_=_C1860( C1853 C1860 ) C1853_=_C1862( C1853 C1862 ) \nC1853_=_C1863( C1853 C1863 ) C1853_=_C3478( C1853 C3478 ) C1853_=_C3490( C1853 C3490 ) C1853_=_C3843( C1853 C3843 ) C1853_=_C3844( C1853 C3844 ) C1854_=_C1855( C1854 C1855 ) \nC1854_=_C1856( C1854 C1856 ) C1854_=_C1858( C1854 C1858 ) C1854_=_C1859( C1854 C1859 ) C1854_=_C1860( C1854 C1860 ) C1854_=_C1862( C1854 C1862 ) C1854_=_C1863( C1854 C1863 ) \nC1854_=_C2335( C1854 C2335 ) C1854_=_C2901( C1854 C2901 ) C1854_=_C3108( C1854 C3108 ) C1854_=_C3479( C1854 C3479 ) C1854_=_C3799( C1854 C3799 ) C1854_=_C3869( C1854 C3869 ) \nC1854_=_C3872( C1854 C3872 ) C1854_=_C3876( C1854 C3876 ) C1855_=_C1856( C1855 C1856 ) C1855_=_C1858( C1855 C1858 ) C1855_=_C1859( C1855 C1859 ) C1855_=_C1860( C1855 C1860 ) \nC1855_=_C1862( C1855 C1862 ) C1855_=_C1863( C1855 C1863 ) C1855_=_C2304( C1855 C2304 ) C1855_=_C3983( C1855 C3983 ) C1855_=_C3984( C1855 C3984 ) C1855_=_C3991( C1855 C3991 ) \nC1856_=_C1858( C1856 C1858 ) C1856_=_C1859( C1856 C1859 ) C1856_=_C1860( C1856 C1860 ) C1856_=_C1862( C1856 C1862 ) C1856_=_C1863( C1856 C1863 ) C1858_=_C1859( C1858 C1859 ) \nC1858_=_C1860( C1858 C1860 ) C1858_=_C1862( C1858 C1862 ) C1858_=_C1863( C1858 C1863 ) C1858_=_C3803( C1858 C3803 ) C1858_=_C4013( C1858 C4013 ) C1858_=_C4023( C1858 C4023 ) \nC1859_=_C1860( C1859 C1860 ) C1859_=_C1862( C1859 C1862 ) C1859_=_C1863( C1859 C1863 ) C1859_=_C4014( C1859 C4014 ) C1860_=_C1862( C1860 C1862 ) C1860_=_C1863( C1860 C1863 ) \nC1860_=_C2678( C1860 C2678 ) C1860_=_C4015( C1860 C4015 ) C1862_=_C1863( C1862 C1863 ) C1862_=_C2339( C1862 C2339 ) C1862_=_C2801( C1862 C2801 ) C1862_=_C3805( C1862 C3805 ) \nC1862_=_C4064( C1862 C4064 ) C1862_=_C4073( C1862 C4073 ) C1863_=_C2340( C1863 C2340 ) C1863_=_C3807( C1863 C3807 ) C1863_=_C4065( C1863 C4065 ) C1881_=_C1985( C1881 C1985 ) \nC1881_=_C2273( C1881 C2273 ) C1881_=_C2485( C1881 C2485 ) C1881_=_C3082( C1881 C3082 ) C1881_=_C3324( C1881 C3324 ) C1881_=_C3340( C1881 C3340 ) C1881_=_C3371( C1881 C3371 ) \nC1881_=_C3426( C1881 C3426 ) C1881_=_C3475( C1881 C3475 ) C1881_=_C3514( C1881 C3514 ) C1881_=_C3598( C1881 C3598 ) C1881_=_C3668( C1881 C3668 ) C1881_=_C3712( C1881 C3712 ) \nC1881_=_C3981( C1881 C3981 ) C1881_=_C4023( C1881 C4023 ) C1881_=_C4063( C1881 C4063 ) C1881_=_C4073( C1881 C4073 ) C1881_=_C4092( C1881 C4092 ) C1881_=_C4094( C1881 C4094 ) \nC1882_=_C1886( C1882 C1886 ) C1882_=_C1894( C1882 C1894 ) C1882_=_C1895( C1882 C1895 ) C1882_=_C1896( C1882 C1896 ) C1882_=_C1898( C1882 C1898 ) C1882_=_C1899( C1882 C1899 ) \nC1882_=_C1900( C1882 C1900 ) C1882_=_C1901( C1882 C1901 ) C1882_=_C1906( C1882 C1906 ) C1882_=_C1907( C1882 C1907 ) C1882_=_C1910( C1882 C1910 ) C1882_=_C1912( C1882 C1912 ) \nC1882_=_C1913( C1882 C1913 ) C1882_=_C1915( C1882 C1915 ) C1882_=_C1917( C1882 C1917 ) C1882_=_C1919( C1882 C1919 ) C1882_=_C1920( C1882 C1920 ) C1886_=_C1894( C1886 C1894 ) \nC1886_=_C1895( C1886 C1895 ) C1886_=_C1896( C1886 C1896 ) C1886_=_C1898( C1886 C1898 ) C1886_=_C1899( C1886 C1899 ) C1886_=_C1900( C1886 C1900 ) C1886_=_C1901( C1886 C1901 ) \nC1886_=_C1966( C1886 C1966 ) C1886_=_C2159( C1886 C2159 ) C1886_=_C2295( C1886 C2295 ) C1886_=_C2296( C1886 C2296 ) C1886_=_C2297( C1886 C2297 ) C1886_=_C2298( C1886 C2298 ) \nC1886_=_C2299( C1886 C2299 ) C1886_=_C2301( C1886 C2301 ) C1886_=_C2303( C1886 C2303 ) C1886_=_C2304( C1886 C2304 ) C1886_=_C2305( C1886 C2305 ) C1886_=_C2309( C1886 C2309 ) \nC1894_=_C1895( C1894 C1895 ) C1894_=_C1896( C1894 C1896 ) C1894_=_C1898( C1894 C1898 ) C1894_=_C1899( C1894 C1899 ) C1894_=_C1900( C1894 C1900 ) C1894_=_C1901( C1894 C1901 ) \nC1894_=_C1974( C1894 C1974 ) C1894_=_C3190( C1894 C3190 ) C1894_=_C3253( C1894 C3253 ) C1894_=_C3305( C1894 C3305 ) C1894_=_C3373( C1894 C3373 ) C1894_=_C3487( C1894 C3487 ) \nC1894_=_C3488( C1894 C3488 ) C1894_=_C3489( C1894 C3489 ) C1894_=_C3490( C1894 C3490 ) C1894_=_C3494( C1894 C3494 ) C1894_=_C3495( C1894 C3495 ) C1894_=_C3496( C1894 C3496 ) \nC1894_=_C3497( C1894 C3497 ) C1894_=_C3498( C1894 C3498 ) C1894_=_C3499( C1894 C3499 ) C1895_=_C1896( C1895 C1896 ) C1895_=_C1898( C1895 C1898 ) C1895_=_C1899( C1895 C1899 ) \nC1895_=_C1900(</w:t>
      </w:r>
    </w:p>
    <w:p>
      <w:pPr>
        <w:pStyle w:val="PreformattedText"/>
        <w:bidi w:val="0"/>
        <w:spacing w:before="0" w:after="0"/>
        <w:jc w:val="left"/>
        <w:rPr/>
      </w:pPr>
      <w:r>
        <w:rPr/>
        <w:t xml:space="preserve"> </w:t>
      </w:r>
      <w:r>
        <w:rPr/>
        <w:t>C1895 C1900 ) C1895_=_C1901( C1895 C1901 ) C1895_=_C1976( C1895 C1976 ) C1895_=_C3116( C1895 C3116 ) C1895_=_C3430( C1895 C3430 ) C1895_=_C3550( C1895 C3550 ) \nC1895_=_C3554( C1895 C3554 ) C1896_=_C1898( C1896 C1898 ) C1896_=_C1899( C1896 C1899 ) C1896_=_C1900( C1896 C1900 ) C1896_=_C1901( C1896 C1901 ) C1896_=_C2083( C1896 C2083 ) \nC1896_=_C2100( C1896 C2100 ) C1896_=_C2895( C1896 C2895 ) C1896_=_C3193( C1896 C3193 ) C1896_=_C3307( C1896 C3307 ) C1896_=_C3375( C1896 C3375 ) C1896_=_C3488( C1896 C3488 ) \nC1896_=_C3669( C1896 C3669 ) C1896_=_C3692( C1896 C3692 ) C1896_=_C3693( C1896 C3693 ) C1896_=_C3694( C1896 C3694 ) C1896_=_C3695( C1896 C3695 ) C1896_=_C3696( C1896 C3696 ) \nC1896_=_C3702( C1896 C3702 ) C1896_=_C3703( C1896 C3703 ) C1896_=_C3704( C1896 C3704 ) C1898_=_C1899( C1898 C1899 ) C1898_=_C1900( C1898 C1900 ) C1898_=_C1901( C1898 C1901 ) \nC1898_=_C1942( C1898 C1942 ) C1898_=_C1980( C1898 C1980 ) C1898_=_C2372( C1898 C2372 ) C1898_=_C2449( C1898 C2449 ) C1898_=_C2514( C1898 C2514 ) C1898_=_C2612( C1898 C2612 ) \nC1898_=_C3353( C1898 C3353 ) C1898_=_C3605( C1898 C3605 ) C1898_=_C3686( C1898 C3686 ) C1898_=_C3817( C1898 C3817 ) C1898_=_C4004( C1898 C4004 ) C1898_=_C4005( C1898 C4005 ) \nC1898_=_C4006( C1898 C4006 ) C1899_=_C1900( C1899 C1900 ) C1899_=_C1901( C1899 C1901 ) C1899_=_C1981( C1899 C1981 ) C1899_=_C2048( C1899 C2048 ) C1899_=_C2515( C1899 C2515 ) \nC1899_=_C2587( C1899 C2587 ) C1899_=_C2716( C1899 C2716 ) C1899_=_C2816( C1899 C2816 ) C1899_=_C2860( C1899 C2860 ) C1899_=_C3028( C1899 C3028 ) C1899_=_C3221( C1899 C3221 ) \nC1899_=_C3232( C1899 C3232 ) C1899_=_C3246( C1899 C3246 ) C1899_=_C3368( C1899 C3368 ) C1899_=_C3528( C1899 C3528 ) C1899_=_C3538( C1899 C3538 ) C1899_=_C3655( C1899 C3655 ) \nC1899_=_C3661( C1899 C3661 ) C1899_=_C3679( C1899 C3679 ) C1899_=_C3966( C1899 C3966 ) C1900_=_C1901( C1900 C1901 ) C1900_=_C1982( C1900 C1982 ) C1900_=_C2172( C1900 C2172 ) \nC1900_=_C2772( C1900 C2772 ) C1900_=_C3007( C1900 C3007 ) C1900_=_C3197( C1900 C3197 ) C1900_=_C3394( C1900 C3394 ) C1900_=_C3409( C1900 C3409 ) C1900_=_C3548( C1900 C3548 ) \nC1900_=_C3639( C1900 C3639 ) C1900_=_C3730( C1900 C3730 ) C1900_=_C3833( C1900 C3833 ) C1900_=_C3984( C1900 C3984 ) C1900_=_C4013( C1900 C4013 ) C1900_=_C4014( C1900 C4014 ) \nC1900_=_C4015( C1900 C4015 ) C1901_=_C2955( C1901 C2955 ) C1901_=_C3198( C1901 C3198 ) C1901_=_C3313( C1901 C3313 ) C1901_=_C3382( C1901 C3382 ) C1901_=_C3495( C1901 C3495 ) \nC1901_=_C3607( C1901 C3607 ) C1901_=_C3975( C1901 C3975 ) C1901_=_C4054( C1901 C4054 ) C1901_=_C4055( C1901 C4055 ) C1901_=_C4056( C1901 C4056 ) C1901_=_C4057( C1901 C4057 ) \nC1906_=_C1907( C1906 C1907 ) C1906_=_C1910( C1906 C1910 ) C1906_=_C1912( C1906 C1912 ) C1906_=_C1913( C1906 C1913 ) C1906_=_C1915( C1906 C1915 ) C1906_=_C1917( C1906 C1917 ) \nC1906_=_C1919( C1906 C1919 ) C1906_=_C1920( C1906 C1920 ) C1906_=_C1966( C1906 C1966 ) C1906_=_C1970( C1906 C1970 ) C1906_=_C1974( C1906 C1974 ) C1906_=_C1976( C1906 C1976 ) \nC1906_=_C1980( C1906 C1980 ) C1906_=_C1981( C1906 C1981 ) C1906_=_C1982( C1906 C1982 ) C1906_=_C1985( C1906 C1985 ) C1907_=_C1910( C1907 C1910 ) C1907_=_C1912( C1907 C1912 ) \nC1907_=_C1913( C1907 C1913 ) C1907_=_C1915( C1907 C1915 ) C1907_=_C1917( C1907 C1917 ) C1907_=_C1919( C1907 C1919 ) C1907_=_C1920( C1907 C1920 ) C1907_=_C2159( C1907 C2159 ) \nC1907_=_C2161( C1907 C2161 ) C1907_=_C2163( C1907 C2163 ) C1907_=_C2164( C1907 C2164 ) C1907_=_C2170( C1907 C2170 ) C1907_=_C2171( C1907 C2171 ) C1907_=_C2172( C1907 C2172 ) \nC1907_=_C2173( C1907 C2173 ) C1907_=_C2174( C1907 C2174 ) C1910_=_C1912( C1910 C1912 ) C1910_=_C1913( C1910 C1913 ) C1910_=_C1915( C1910 C1915 ) C1910_=_C1917( C1910 C1917 ) \nC1910_=_C1919( C1910 C1919 ) C1910_=_C1920( C1910 C1920 ) C1910_=_C2295( C1910 C2295 ) C1910_=_C2772( C1910 C2772 ) C1912_=_C1913( C1912 C1913 ) C1912_=_C1915( C1912 C1915 ) \nC1912_=_C1917( C1912 C1917 ) C1912_=_C1919( C1912 C1919 ) C1912_=_C1920( C1912 C1920 ) C1912_=_C2522( C1912 C2522 ) C1912_=_C2539( C1912 C2539 ) C1912_=_C2571( C1912 C2571 ) \nC1912_=_C3049( C1912 C3049 ) C1912_=_C3114( C1912 C3114 ) C1912_=_C3115( C1912 C3115 ) C1912_=_C3116( C1912 C3116 ) C1912_=_C3117( C1912 C3117 ) C1912_=_C3118( C1912 C3118 ) \nC1912_=_C3123( C1912 C3123 ) C1912_=_C3128( C1912 C3128 ) C1913_=_C1915( C1913 C1915 ) C1913_=_C1917( C1913 C1917 ) C1913_=_C1919( C1913 C1919 ) C1913_=_C1920( C1913 C1920 ) \nC1913_=_C2297( C1913 C2297 ) C1913_=_C2345( C1913 C2345 ) C1913_=_C2523( C1913 C2523 ) C1913_=_C3186( C1913 C3186 ) C1913_=_C3190( C1913 C3190 ) C1913_=_C3193( C1913 C3193 ) \nC1913_=_C3196( C1913 C3196 ) C1913_=_C3197( C1913 C3197 ) C1913_=_C3198( C1913 C3198 ) C1915_=_C1917( C1915 C1917 ) C1915_=_C1919( C1915 C1919 ) C1915_=_C1920( C1915 C1920 ) \nC1915_=_C2298( C1915 C2298 ) C1915_=_C3394( C1915 C3394 ) C1915_=_C3396( C1915 C3396 ) C1917_=_C1919( C1917 C1919 ) C1917_=_C1920( C1917 C1920 ) C1917_=_C2301( C1917 C2301 ) \nC1917_=_C2332( C1917 C2332 ) C1917_=_C3545( C1917 C3545 ) C1917_=_C3548( C1917 C3548 ) C1919_=_C1920( C1919 C1920 ) C1919_=_C2303( C1919 C2303 ) C1919_=_C3637( C1919 C3637 ) \nC1919_=_C3639( C1919 C3639 ) C1920_=_C2370( C1920 C2370 ) C1920_=_C2530( C1920 C2530 ) C1920_=_C2662( C1920 C2662 ) C1920_=_C2692( C1920 C2692 ) C1920_=_C2829( C1920 C2829 ) \nC1920_=_C3025( C1920 C3025 ) C1920_=_C3054( C1920 C3054 ) C1920_=_C3204( C1920 C3204 ) C1920_=_C3334( C1920 C3334 ) C1920_=_C3351( C1920 C3351 ) C1920_=_C3550( C1920 C3550 ) \nC1920_=_C3559( C1920 C3559 ) C1920_=_C3586( C1920 C3586 ) C1920_=_C3637( C1920 C3637 ) C1920_=_C3747( C1920 C3747 ) C1920_=_C3754( C1920 C3754 ) C1920_=_C3768( C1920 C3768 ) \nC1920_=_C3786( C1920 C3786 ) C1920_=_C3811( C1920 C3811 ) C1920_=_C3877( C1920 C3877 ) C1920_=_C3878( C1920 C3878 ) C1920_=_C3879( C1920 C3879 ) C1926_=_C1928( C1926 C1928 ) \nC1926_=_C1931( C1926 C1931 ) C1926_=_C1932( C1926 C1932 ) C1926_=_C1939( C1926 C1939 ) C1926_=_C1941( C1926 C1941 ) C1926_=_C1942( C1926 C1942 ) C1926_=_C1944( C1926 C1944 ) \nC1926_=_C2275( C1926 C2275 ) C1926_=_C2326( C1926 C2326 ) C1926_=_C2327( C1926 C2327 ) C1926_=_C2328( C1926 C2328 ) C1926_=_C2329( C1926 C2329 ) C1926_=_C2330( C1926 C2330 ) \nC1926_=_C2331( C1926 C2331 ) C1926_=_C2332( C1926 C2332 ) C1926_=_C2334( C1926 C2334 ) C1926_=_C2335( C1926 C2335 ) C1926_=_C2336( C1926 C2336 ) C1926_=_C2337( C1926 C2337 ) \nC1926_=_C2339( C1926 C2339 ) C1926_=_C2340( C1926 C2340 ) C1928_=_C1931( C1928 C1931 ) C1928_=_C1932( C1928 C1932 ) C1928_=_C1939( C1928 C1939 ) C1928_=_C1941( C1928 C1941 ) \nC1928_=_C1942( C1928 C1942 ) C1928_=_C1944( C1928 C1944 ) C1928_=_C2312( C1928 C2312 ) C1928_=_C2379( C1928 C2379 ) C1928_=_C2454( C1928 C2454 ) C1928_=_C2458( C1928 C2458 ) \nC1928_=_C2462( C1928 C2462 ) C1928_=_C2467( C1928 C2467 ) C1928_=_C2468( C1928 C2468 ) C1931_=_C1932( C1931 C1932 ) C1931_=_C1939( C1931 C1939 ) C1931_=_C1941( C1931 C1941 ) \nC1931_=_C1942( C1931 C1942 ) C1931_=_C1944( C1931 C1944 ) C1931_=_C2397( C1931 C2397 ) C1931_=_C2501( C1931 C2501 ) C1931_=_C2503( C1931 C2503 ) C1931_=_C2504( C1931 C2504 ) \nC1931_=_C2505( C1931 C2505 ) C1931_=_C2506( C1931 C2506 ) C1931_=_C2507( C1931 C2507 ) C1931_=_C2508( C1931 C2508 ) C1931_=_C2509( C1931 C2509 ) C1931_=_C2510( C1931 C2510 ) \nC1931_=_C2512( C1931 C2512 ) C1931_=_C2514( C1931 C2514 ) C1931_=_C2515( C1931 C2515 ) C1931_=_C2518( C1931 C2518 ) C1931_=_C2519( C1931 C2519 ) C1932_=_C1939( C1932 C1939 ) \nC1932_=_C1941( C1932 C1941 ) C1932_=_C1942( C1932 C1942 ) C1932_=_C1944( C1932 C1944 ) C1932_=_C2313( C1932 C2313 ) C1932_=_C2380( C1932 C2380 ) C1932_=_C2454( C1932 C2454 ) \nC1932_=_C2520( C1932 C2520 ) C1932_=_C2522( C1932 C2522 ) C1932_=_C2523( C1932 C2523 ) C1932_=_C2525( C1932 C2525 ) C1932_=_C2526( C1932 C2526 ) C1932_=_C2528( C1932 C2528 ) \nC1932_=_C2529( C1932 C2529 ) C1932_=_C2530( C1932 C2530 ) C1932_=_C2531( C1932 C2531 ) C1932_=_C2532( C1932 C2532 ) C1932_=_C2533( C1932 C2533 ) C1932_=_C2534( C1932 C2534 ) \nC1939_=_C1941( C1939 C1941 ) C1939_=_C1942( C1939 C1942 ) C1939_=_C1944( C1939 C1944 ) C1939_=_C2149( C1939 C2149 ) C1939_=_C2170( C1939 C2170 ) C1939_=_C2387( C1939 C2387 ) \nC1939_=_C2608( C1939 C2608 ) C1939_=_C2711( C1939 C2711 ) C1939_=_C3024( C1939 C3024 ) C1939_=_C3063( C1939 C3063 ) C1939_=_C3179( C1939 C3179 ) C1939_=_C3257( C1939 C3257 ) \nC1939_=_C3349( C1939 C3349 ) C1939_=_C3571( C1939 C3571 ) C1939_=_C3815( C1939 C3815 ) C1939_=_C3816( C1939 C3816 ) C1939_=_C3817( C1939 C3817 ) C1941_=_C1942( C1941 C1942 ) \nC1941_=_C1944( C1941 C1944 ) C1941_=_C2321( C1941 C2321 ) C1941_=_C2389( C1941 C2389 ) C1941_=_C2532( C1941 C2532 ) C1941_=_C3077( C1941 C3077 ) C1941_=_C3367( C1941 C3367 ) \nC1941_=_C3422( C1941 C3422 ) C1941_=_C3502( C1941 C3502 ) C1941_=_C3979( C1941 C3979 ) C1941_=_C3999( C1941 C3999 ) C1941_=_C4000( C1941 C4000 ) C1942_=_C1944( C1942 C1944 ) \nC1942_=_C1980( C1942 C1980 ) C1942_=_C2372( C1942 C2372 ) C1942_=_C2449( C1942 C2449 ) C1942_=_C2514( C1942 C2514 ) C1942_=_C2612( C1942 C2612 ) C1942_=_C3353( C1942 C3353 ) \nC1942_=_C3605( C1942 C3605 ) C1942_=_C3686( C1942 C3686 ) C1942_=_C3817( C1942 C3817 ) C1942_=_C4004( C1942 C4004 ) C1942_=_C4005( C1942 C4005 ) C1942_=_C4006( C1942 C4006 ) \nC1944_=_C2111( C1944 C2111 ) C1944_=_C2352( C1944 C2352 ) C1944_=_C2615( C1944 C2615 ) C1944_=_C2958( C1944 C2958 ) C1944_=_C2976( C1944 C2976 ) C1944_=_C3235( C1944 C3235 ) \nC1944_=_C3355( C1944 C3355 ) C1944_=_C3563( C1944 C3563 ) C1944_=_C4005( C1944 C4005 ) C1944_=_C4040( C1944 C4040 ) C1944_=_C4076( C1944 C4076 ) C1944_=_C4077( C1944 C4077 ) \nC1944_=_C4078( C1944 C4078 ) C1944_=_C4079( C1944 C4079 ) C1966_=_C1970( C1966 C1970 ) C1966_=_C1974( C1966 C1974 ) C1966_=_C1976( C1966 C1976 ) C1966_=_C1980( C1966 C1980 ) \nC1966_=_C1981( C1966 C1981 ) C1966_=_C1982( C1966 C1982 ) C1966_=_C1985( C1966 C1985 ) C1966_=_C2159( C1966 C2159 ) C1966_=_C2295( C1966 C2295 ) C1966_=_C2296( C1966 C2296 ) \nC1966_=_C2297( C1966 C2297 ) C1966_=_C2298( C1966 C2298 ) C1966_=_C2299(</w:t>
      </w:r>
    </w:p>
    <w:p>
      <w:pPr>
        <w:pStyle w:val="PreformattedText"/>
        <w:bidi w:val="0"/>
        <w:spacing w:before="0" w:after="0"/>
        <w:jc w:val="left"/>
        <w:rPr/>
      </w:pPr>
      <w:r>
        <w:rPr/>
        <w:t xml:space="preserve"> </w:t>
      </w:r>
      <w:r>
        <w:rPr/>
        <w:t>C1966 C2299 ) C1966_=_C2301( C1966 C2301 ) C1966_=_C2303( C1966 C2303 ) C1966_=_C2304( C1966 C2304 ) \nC1966_=_C2305( C1966 C2305 ) C1966_=_C2309( C1966 C2309 ) C1970_=_C1974( C1970 C1974 ) C1970_=_C1976( C1970 C1976 ) C1970_=_C1980( C1970 C1980 ) C1970_=_C1981( C1970 C1981 ) \nC1970_=_C1982( C1970 C1982 ) C1970_=_C1985( C1970 C1985 ) C1970_=_C2142( C1970 C2142 ) C1970_=_C2163( C1970 C2163 ) C1970_=_C2382( C1970 C2382 ) C1970_=_C2470( C1970 C2470 ) \nC1970_=_C2789( C1970 C2789 ) C1970_=_C2790( C1970 C2790 ) C1970_=_C2791( C1970 C2791 ) C1970_=_C2793( C1970 C2793 ) C1970_=_C2801( C1970 C2801 ) C1974_=_C1976( C1974 C1976 ) \nC1974_=_C1980( C1974 C1980 ) C1974_=_C1981( C1974 C1981 ) C1974_=_C1982( C1974 C1982 ) C1974_=_C1985( C1974 C1985 ) C1974_=_C3190( C1974 C3190 ) C1974_=_C3253( C1974 C3253 ) \nC1974_=_C3305( C1974 C3305 ) C1974_=_C3373( C1974 C3373 ) C1974_=_C3487( C1974 C3487 ) C1974_=_C3488( C1974 C3488 ) C1974_=_C3489( C1974 C3489 ) C1974_=_C3490( C1974 C3490 ) \nC1974_=_C3494( C1974 C3494 ) C1974_=_C3495( C1974 C3495 ) C1974_=_C3496( C1974 C3496 ) C1974_=_C3497( C1974 C3497 ) C1974_=_C3498( C1974 C3498 ) C1974_=_C3499( C1974 C3499 ) \nC1976_=_C1980( C1976 C1980 ) C1976_=_C1981( C1976 C1981 ) C1976_=_C1982( C1976 C1982 ) C1976_=_C1985( C1976 C1985 ) C1976_=_C3116( C1976 C3116 ) C1976_=_C3430( C1976 C3430 ) \nC1976_=_C3550( C1976 C3550 ) C1976_=_C3554( C1976 C3554 ) C1980_=_C1981( C1980 C1981 ) C1980_=_C1982( C1980 C1982 ) C1980_=_C1985( C1980 C1985 ) C1980_=_C2372( C1980 C2372 ) \nC1980_=_C2449( C1980 C2449 ) C1980_=_C2514( C1980 C2514 ) C1980_=_C2612( C1980 C2612 ) C1980_=_C3353( C1980 C3353 ) C1980_=_C3605( C1980 C3605 ) C1980_=_C3686( C1980 C3686 ) \nC1980_=_C3817( C1980 C3817 ) C1980_=_C4004( C1980 C4004 ) C1980_=_C4005( C1980 C4005 ) C1980_=_C4006( C1980 C4006 ) C1981_=_C1982( C1981 C1982 ) C1981_=_C1985( C1981 C1985 ) \nC1981_=_C2048( C1981 C2048 ) C1981_=_C2515( C1981 C2515 ) C1981_=_C2587( C1981 C2587 ) C1981_=_C2716( C1981 C2716 ) C1981_=_C2816( C1981 C2816 ) C1981_=_C2860( C1981 C2860 ) \nC1981_=_C3028( C1981 C3028 ) C1981_=_C3221( C1981 C3221 ) C1981_=_C3232( C1981 C3232 ) C1981_=_C3246( C1981 C3246 ) C1981_=_C3368( C1981 C3368 ) C1981_=_C3528( C1981 C3528 ) \nC1981_=_C3538( C1981 C3538 ) C1981_=_C3655( C1981 C3655 ) C1981_=_C3661( C1981 C3661 ) C1981_=_C3679( C1981 C3679 ) C1981_=_C3966( C1981 C3966 ) C1982_=_C1985( C1982 C1985 ) \nC1982_=_C2172( C1982 C2172 ) C1982_=_C2772( C1982 C2772 ) C1982_=_C3007( C1982 C3007 ) C1982_=_C3197( C1982 C3197 ) C1982_=_C3394( C1982 C3394 ) C1982_=_C3409( C1982 C3409 ) \nC1982_=_C3548( C1982 C3548 ) C1982_=_C3639( C1982 C3639 ) C1982_=_C3730( C1982 C3730 ) C1982_=_C3833( C1982 C3833 ) C1982_=_C3984( C1982 C3984 ) C1982_=_C4013( C1982 C4013 ) \nC1982_=_C4014( C1982 C4014 ) C1982_=_C4015( C1982 C4015 ) C1985_=_C2273( C1985 C2273 ) C1985_=_C2485( C1985 C2485 ) C1985_=_C3082( C1985 C3082 ) C1985_=_C3324( C1985 C3324 ) \nC1985_=_C3340( C1985 C3340 ) C1985_=_C3371( C1985 C3371 ) C1985_=_C3426( C1985 C3426 ) C1985_=_C3475( C1985 C3475 ) C1985_=_C3514( C1985 C3514 ) C1985_=_C3598( C1985 C3598 ) \nC1985_=_C3668( C1985 C3668 ) C1985_=_C3712( C1985 C3712 ) C1985_=_C3981( C1985 C3981 ) C1985_=_C4023( C1985 C4023 ) C1985_=_C4063( C1985 C4063 ) C1985_=_C4073( C1985 C4073 ) \nC1985_=_C4092( C1985 C4092 ) C1985_=_C4094( C1985 C4094 ) C2001_=_C2044( C2001 C2044 ) C2001_=_C2479( C2001 C2479 ) C2001_=_C2753( C2001 C2753 ) C2001_=_C2843( C2001 C2843 ) \nC2001_=_C2969( C2001 C2969 ) C2001_=_C3133( C2001 C3133 ) C2001_=_C3292( C2001 C3292 ) C2001_=_C3799( C2001 C3799 ) C2001_=_C3801( C2001 C3801 ) C2001_=_C3802( C2001 C3802 ) \nC2001_=_C3803( C2001 C3803 ) C2001_=_C3805( C2001 C3805 ) C2001_=_C3806( C2001 C3806 ) C2001_=_C3807( C2001 C3807 ) C2030_=_C2037( C2030 C2037 ) C2030_=_C2044( C2030 C2044 ) \nC2030_=_C2048( C2030 C2048 ) C2030_=_C2050( C2030 C2050 ) C2030_=_C2051( C2030 C2051 ) C2030_=_C2342( C2030 C2342 ) C2030_=_C2343( C2030 C2343 ) C2030_=_C2345( C2030 C2345 ) \nC2030_=_C2346( C2030 C2346 ) C2030_=_C2347( C2030 C2347 ) C2030_=_C2348( C2030 C2348 ) C2030_=_C2349( C2030 C2349 ) C2030_=_C2350( C2030 C2350 ) C2030_=_C2352( C2030 C2352 ) \nC2030_=_C2353( C2030 C2353 ) C2030_=_C2354( C2030 C2354 ) C2037_=_C2044( C2037 C2044 ) C2037_=_C2048( C2037 C2048 ) C2037_=_C2050( C2037 C2050 ) C2037_=_C2051( C2037 C2051 ) \nC2037_=_C2402( C2037 C2402 ) C2037_=_C2592( C2037 C2592 ) C2037_=_C2836( C2037 C2836 ) C2037_=_C3032( C2037 C3032 ) C2037_=_C3049( C2037 C3049 ) C2037_=_C3051( C2037 C3051 ) \nC2037_=_C3053( C2037 C3053 ) C2037_=_C3054( C2037 C3054 ) C2037_=_C3055( C2037 C3055 ) C2037_=_C3057( C2037 C3057 ) C2044_=_C2048( C2044 C2048 ) C2044_=_C2050( C2044 C2050 ) \nC2044_=_C2051( C2044 C2051 ) C2044_=_C2479( C2044 C2479 ) C2044_=_C2753( C2044 C2753 ) C2044_=_C2843( C2044 C2843 ) C2044_=_C2969( C2044 C2969 ) C2044_=_C3133( C2044 C3133 ) \nC2044_=_C3292( C2044 C3292 ) C2044_=_C3799( C2044 C3799 ) C2044_=_C3801( C2044 C3801 ) C2044_=_C3802( C2044 C3802 ) C2044_=_C3803( C2044 C3803 ) C2044_=_C3805( C2044 C3805 ) \nC2044_=_C3806( C2044 C3806 ) C2044_=_C3807( C2044 C3807 ) C2048_=_C2050( C2048 C2050 ) C2048_=_C2051( C2048 C2051 ) C2048_=_C2515( C2048 C2515 ) C2048_=_C2587( C2048 C2587 ) \nC2048_=_C2716( C2048 C2716 ) C2048_=_C2816( C2048 C2816 ) C2048_=_C2860( C2048 C2860 ) C2048_=_C3028( C2048 C3028 ) C2048_=_C3221( C2048 C3221 ) C2048_=_C3232( C2048 C3232 ) \nC2048_=_C3246( C2048 C3246 ) C2048_=_C3368( C2048 C3368 ) C2048_=_C3528( C2048 C3528 ) C2048_=_C3538( C2048 C3538 ) C2048_=_C3655( C2048 C3655 ) C2048_=_C3661( C2048 C3661 ) \nC2048_=_C3679( C2048 C3679 ) C2048_=_C3966( C2048 C3966 ) C2050_=_C2051( C2050 C2051 ) C2050_=_C2108( C2050 C2108 ) C2050_=_C2599( C2050 C2599 ) C2050_=_C2954( C2050 C2954 ) \nC2050_=_C3233( C2050 C3233 ) C2050_=_C3561( C2050 C3561 ) C2050_=_C3576( C2050 C3576 ) C2050_=_C3739( C2050 C3739 ) C2050_=_C4024( C2050 C4024 ) C2050_=_C4039( C2050 C4039 ) \nC2050_=_C4040( C2050 C4040 ) C2050_=_C4041( C2050 C4041 ) C2050_=_C4043( C2050 C4043 ) C2051_=_C2602( C2051 C2602 ) C2051_=_C2978( C2051 C2978 ) C2051_=_C3579( C2051 C3579 ) \nC2051_=_C4027( C2051 C4027 ) C2051_=_C4032( C2051 C4032 ) C2051_=_C4070( C2051 C4070 ) C2051_=_C4078( C2051 C4078 ) C2051_=_C4087( C2051 C4087 ) C2076_=_C2083( C2076 C2083 ) \nC2076_=_C2088( C2076 C2088 ) C2076_=_C2091( C2076 C2091 ) C2076_=_C2164( C2076 C2164 ) C2076_=_C2220( C2076 C2220 ) C2076_=_C2890( C2076 C2890 ) C2076_=_C2892( C2076 C2892 ) \nC2076_=_C2894( C2076 C2894 ) C2076_=_C2895( C2076 C2895 ) C2076_=_C2896( C2076 C2896 ) C2076_=_C2897( C2076 C2897 ) C2076_=_C2899( C2076 C2899 ) C2076_=_C2900( C2076 C2900 ) \nC2076_=_C2901( C2076 C2901 ) C2076_=_C2904( C2076 C2904 ) C2076_=_C2905( C2076 C2905 ) C2076_=_C2906( C2076 C2906 ) C2076_=_C2907( C2076 C2907 ) C2076_=_C2908( C2076 C2908 ) \nC2083_=_C2088( C2083 C2088 ) C2083_=_C2100( C2083 C2100 ) C2083_=_C2895( C2083 C2895 ) C2083_=_C3193( C2083 C3193 ) C2083_=_C3307( C2083 C3307 ) C2083_=_C3375( C2083 C3375 ) \nC2083_=_C3488( C2083 C3488 ) C2083_=_C3669( C2083 C3669 ) C2083_=_C3692( C2083 C3692 ) C2083_=_C3693( C2083 C3693 ) C2083_=_C3694( C2083 C3694 ) C2083_=_C3695( C2083 C3695 ) \nC2083_=_C3696( C2083 C3696 ) C2083_=_C3702( C2083 C3702 ) C2083_=_C3703( C2083 C3703 ) C2083_=_C3704( C2083 C3704 ) C2088_=_C2106( C2088 C2106 ) C2088_=_C2410( C2088 C2410 ) \nC2088_=_C2498( C2088 C2498 ) C2088_=_C2713( C2088 C2713 ) C2088_=_C3027( C2088 C3027 ) C2088_=_C3066( C2088 C3066 ) C2088_=_C3260( C2088 C3260 ) C2088_=_C3335( C2088 C3335 ) \nC2088_=_C3573( C2088 C3573 ) C2088_=_C3675( C2088 C3675 ) C2088_=_C3696( C2088 C3696 ) C2088_=_C3787( C2088 C3787 ) C2088_=_C3792( C2088 C3792 ) C2088_=_C3812( C2088 C3812 ) \nC2088_=_C3816( C2088 C3816 ) C2088_=_C3830( C2088 C3830 ) C2088_=_C3843( C2088 C3843 ) C2088_=_C3887( C2088 C3887 ) C2088_=_C3888( C2088 C3888 ) C2091_=_C2100( C2091 C2100 ) \nC2091_=_C2101( C2091 C2101 ) C2091_=_C2106( C2091 C2106 ) C2091_=_C2108( C2091 C2108 ) C2091_=_C2111( C2091 C2111 ) C2091_=_C2164( C2091 C2164 ) C2091_=_C2220( C2091 C2220 ) \nC2091_=_C2890( C2091 C2890 ) C2091_=_C2892( C2091 C2892 ) C2091_=_C2894( C2091 C2894 ) C2091_=_C2895( C2091 C2895 ) C2091_=_C2896( C2091 C2896 ) C2091_=_C2897( C2091 C2897 ) \nC2091_=_C2899( C2091 C2899 ) C2091_=_C2900( C2091 C2900 ) C2091_=_C2901( C2091 C2901 ) C2091_=_C2904( C2091 C2904 ) C2091_=_C2905( C2091 C2905 ) C2091_=_C2906( C2091 C2906 ) \nC2091_=_C2907( C2091 C2907 ) C2091_=_C2908( C2091 C2908 ) C2100_=_C2101( C2100 C2101 ) C2100_=_C2106( C2100 C2106 ) C2100_=_C2108( C2100 C2108 ) C2100_=_C2111( C2100 C2111 ) \nC2100_=_C2895( C2100 C2895 ) C2100_=_C3193( C2100 C3193 ) C2100_=_C3307( C2100 C3307 ) C2100_=_C3375( C2100 C3375 ) C2100_=_C3488( C2100 C3488 ) C2100_=_C3669( C2100 C3669 ) \nC2100_=_C3692( C2100 C3692 ) C2100_=_C3693( C2100 C3693 ) C2100_=_C3694( C2100 C3694 ) C2100_=_C3695( C2100 C3695 ) C2100_=_C3696( C2100 C3696 ) C2100_=_C3702( C2100 C3702 ) \nC2100_=_C3703( C2100 C3703 ) C2100_=_C3704( C2100 C3704 ) C2101_=_C2106( C2101 C2106 ) C2101_=_C2108( C2101 C2108 ) C2101_=_C2111( C2101 C2111 ) C2101_=_C2946( C2101 C2946 ) \nC2101_=_C3106( C2101 C3106 ) C2101_=_C3230( C2101 C3230 ) C2101_=_C3556( C2101 C3556 ) C2101_=_C3600( C2101 C3600 ) C2101_=_C3738( C2101 C3738 ) C2101_=_C3739( C2101 C3739 ) \nC2101_=_C3741( C2101 C3741 ) C2101_=_C3742( C2101 C3742 ) C2101_=_C3744( C2101 C3744 ) C2101_=_C3745( C2101 C3745 ) C2106_=_C2108( C2106 C2108 ) C2106_=_C2111( C2106 C2111 ) \nC2106_=_C2410( C2106 C2410 ) C2106_=_C2498( C2106 C2498 ) C2106_=_C2713( C2106 C2713 ) C2106_=_C3027( C2106 C3027 ) C2106_=_C3066( C2106 C3066 ) C2106_=_C3260( C2106 C3260 ) \nC2106_=_C3335( C2106 C3335 ) C2106_=_C3573( C2106 C3573 ) C2106_=_C3675( C2106 C3675 ) C2106_=_C3696( C2106 C3696 ) C2106_=_C3787( C2106 C3787 ) C2106_=_C3792( C2106 C3792 ) \nC2106_=_C3812( C2106 C3812 ) C2106_=_C3816( C2106 C3816 ) C2106_=_C3830( C2106 C3830 ) C2106_=_C3843( C2106 C3843 ) C2106_=_C3887(</w:t>
      </w:r>
    </w:p>
    <w:p>
      <w:pPr>
        <w:pStyle w:val="PreformattedText"/>
        <w:bidi w:val="0"/>
        <w:spacing w:before="0" w:after="0"/>
        <w:jc w:val="left"/>
        <w:rPr/>
      </w:pPr>
      <w:r>
        <w:rPr/>
        <w:t xml:space="preserve"> </w:t>
      </w:r>
      <w:r>
        <w:rPr/>
        <w:t>C2106 C3887 ) C2106_=_C3888( C2106 C3888 ) \nC2108_=_C2111( C2108 C2111 ) C2108_=_C2599( C2108 C2599 ) C2108_=_C2954( C2108 C2954 ) C2108_=_C3233( C2108 C3233 ) C2108_=_C3561( C2108 C3561 ) C2108_=_C3576( C2108 C3576 ) \nC2108_=_C3739( C2108 C3739 ) C2108_=_C4024( C2108 C4024 ) C2108_=_C4039( C2108 C4039 ) C2108_=_C4040( C2108 C4040 ) C2108_=_C4041( C2108 C4041 ) C2108_=_C4043( C2108 C4043 ) \nC2111_=_C2352( C2111 C2352 ) C2111_=_C2615( C2111 C2615 ) C2111_=_C2958( C2111 C2958 ) C2111_=_C2976( C2111 C2976 ) C2111_=_C3235( C2111 C3235 ) C2111_=_C3355( C2111 C3355 ) \nC2111_=_C3563( C2111 C3563 ) C2111_=_C4005( C2111 C4005 ) C2111_=_C4040( C2111 C4040 ) C2111_=_C4076( C2111 C4076 ) C2111_=_C4077( C2111 C4077 ) C2111_=_C4078( C2111 C4078 ) \nC2111_=_C4079( C2111 C4079 ) C2140_=_C2142( C2140 C2142 ) C2140_=_C2149( C2140 C2149 ) C2140_=_C2153( C2140 C2153 ) C2140_=_C2161( C2140 C2161 ) C2140_=_C2381( C2140 C2381 ) \nC2140_=_C2398( C2140 C2398 ) C2140_=_C2667( C2140 C2667 ) C2140_=_C2669( C2140 C2669 ) C2140_=_C2670( C2140 C2670 ) C2140_=_C2671( C2140 C2671 ) C2140_=_C2672( C2140 C2672 ) \nC2140_=_C2674( C2140 C2674 ) C2140_=_C2675( C2140 C2675 ) C2140_=_C2678( C2140 C2678 ) C2140_=_C2679( C2140 C2679 ) C2140_=_C2680( C2140 C2680 ) C2142_=_C2149( C2142 C2149 ) \nC2142_=_C2153( C2142 C2153 ) C2142_=_C2163( C2142 C2163 ) C2142_=_C2382( C2142 C2382 ) C2142_=_C2470( C2142 C2470 ) C2142_=_C2789( C2142 C2789 ) C2142_=_C2790( C2142 C2790 ) \nC2142_=_C2791( C2142 C2791 ) C2142_=_C2793( C2142 C2793 ) C2142_=_C2801( C2142 C2801 ) C2149_=_C2153( C2149 C2153 ) C2149_=_C2170( C2149 C2170 ) C2149_=_C2387( C2149 C2387 ) \nC2149_=_C2608( C2149 C2608 ) C2149_=_C2711( C2149 C2711 ) C2149_=_C3024( C2149 C3024 ) C2149_=_C3063( C2149 C3063 ) C2149_=_C3179( C2149 C3179 ) C2149_=_C3257( C2149 C3257 ) \nC2149_=_C3349( C2149 C3349 ) C2149_=_C3571( C2149 C3571 ) C2149_=_C3815( C2149 C3815 ) C2149_=_C3816( C2149 C3816 ) C2149_=_C3817( C2149 C3817 ) C2153_=_C2174( C2153 C2174 ) \nC2153_=_C2392( C2153 C2392 ) C2153_=_C2415( C2153 C2415 ) C2153_=_C2937( C2153 C2937 ) C2153_=_C2994( C2153 C2994 ) C2153_=_C3182( C2153 C3182 ) C2153_=_C3396( C2153 C3396 ) \nC2153_=_C3720( C2153 C3720 ) C2153_=_C3749( C2153 C3749 ) C2153_=_C3949( C2153 C3949 ) C2153_=_C4016( C2153 C4016 ) C2153_=_C4048( C2153 C4048 ) C2153_=_C4049( C2153 C4049 ) \nC2153_=_C4050( C2153 C4050 ) C2159_=_C2161( C2159 C2161 ) C2159_=_C2163( C2159 C2163 ) C2159_=_C2164( C2159 C2164 ) C2159_=_C2170( C2159 C2170 ) C2159_=_C2171( C2159 C2171 ) \nC2159_=_C2172( C2159 C2172 ) C2159_=_C2173( C2159 C2173 ) C2159_=_C2174( C2159 C2174 ) C2159_=_C2295( C2159 C2295 ) C2159_=_C2296( C2159 C2296 ) C2159_=_C2297( C2159 C2297 ) \nC2159_=_C2298( C2159 C2298 ) C2159_=_C2299( C2159 C2299 ) C2159_=_C2301( C2159 C2301 ) C2159_=_C2303( C2159 C2303 ) C2159_=_C2304( C2159 C2304 ) C2159_=_C2305( C2159 C2305 ) \nC2159_=_C2309( C2159 C2309 ) C2161_=_C2163( C2161 C2163 ) C2161_=_C2164( C2161 C2164 ) C2161_=_C2170( C2161 C2170 ) C2161_=_C2171( C2161 C2171 ) C2161_=_C2172( C2161 C2172 ) \nC2161_=_C2173( C2161 C2173 ) C2161_=_C2174( C2161 C2174 ) C2161_=_C2381( C2161 C2381 ) C2161_=_C2398( C2161 C2398 ) C2161_=_C2667( C2161 C2667 ) C2161_=_C2669( C2161 C2669 ) \nC2161_=_C2670( C2161 C2670 ) C2161_=_C2671( C2161 C2671 ) C2161_=_C2672( C2161 C2672 ) C2161_=_C2674( C2161 C2674 ) C2161_=_C2675( C2161 C2675 ) C2161_=_C2678( C2161 C2678 ) \nC2161_=_C2679( C2161 C2679 ) C2161_=_C2680( C2161 C2680 ) C2163_=_C2164( C2163 C2164 ) C2163_=_C2170( C2163 C2170 ) C2163_=_C2171( C2163 C2171 ) C2163_=_C2172( C2163 C2172 ) \nC2163_=_C2173( C2163 C2173 ) C2163_=_C2174( C2163 C2174 ) C2163_=_C2382( C2163 C2382 ) C2163_=_C2470( C2163 C2470 ) C2163_=_C2789( C2163 C2789 ) C2163_=_C2790( C2163 C2790 ) \nC2163_=_C2791( C2163 C2791 ) C2163_=_C2793( C2163 C2793 ) C2163_=_C2801( C2163 C2801 ) C2164_=_C2170( C2164 C2170 ) C2164_=_C2171( C2164 C2171 ) C2164_=_C2172( C2164 C2172 ) \nC2164_=_C2173( C2164 C2173 ) C2164_=_C2174( C2164 C2174 ) C2164_=_C2220( C2164 C2220 ) C2164_=_C2890( C2164 C2890 ) C2164_=_C2892( C2164 C2892 ) C2164_=_C2894( C2164 C2894 ) \nC2164_=_C2895( C2164 C2895 ) C2164_=_C2896( C2164 C2896 ) C2164_=_C2897( C2164 C2897 ) C2164_=_C2899( C2164 C2899 ) C2164_=_C2900( C2164 C2900 ) C2164_=_C2901( C2164 C2901 ) \nC2164_=_C2904( C2164 C2904 ) C2164_=_C2905( C2164 C2905 ) C2164_=_C2906( C2164 C2906 ) C2164_=_C2907( C2164 C2907 ) C2164_=_C2908( C2164 C2908 ) C2170_=_C2171( C2170 C2171 ) \nC2170_=_C2172( C2170 C2172 ) C2170_=_C2173( C2170 C2173 ) C2170_=_C2174( C2170 C2174 ) C2170_=_C2387( C2170 C2387 ) C2170_=_C2608( C2170 C2608 ) C2170_=_C2711( C2170 C2711 ) \nC2170_=_C3024( C2170 C3024 ) C2170_=_C3063( C2170 C3063 ) C2170_=_C3179( C2170 C3179 ) C2170_=_C3257( C2170 C3257 ) C2170_=_C3349( C2170 C3349 ) C2170_=_C3571( C2170 C3571 ) \nC2170_=_C3815( C2170 C3815 ) C2170_=_C3816( C2170 C3816 ) C2170_=_C3817( C2170 C3817 ) C2171_=_C2172( C2171 C2172 ) C2171_=_C2173( C2171 C2173 ) C2171_=_C2174( C2171 C2174 ) \nC2171_=_C2231( C2171 C2231 ) C2171_=_C2305( C2171 C2305 ) C2171_=_C2782( C2171 C2782 ) C2171_=_C2904( C2171 C2904 ) C2171_=_C3459( C2171 C3459 ) C2171_=_C3929( C2171 C3929 ) \nC2171_=_C3983( C2171 C3983 ) C2171_=_C3993( C2171 C3993 ) C2171_=_C3994( C2171 C3994 ) C2171_=_C3995( C2171 C3995 ) C2171_=_C3996( C2171 C3996 ) C2172_=_C2173( C2172 C2173 ) \nC2172_=_C2174( C2172 C2174 ) C2172_=_C2772( C2172 C2772 ) C2172_=_C3007( C2172 C3007 ) C2172_=_C3197( C2172 C3197 ) C2172_=_C3394( C2172 C3394 ) C2172_=_C3409( C2172 C3409 ) \nC2172_=_C3548( C2172 C3548 ) C2172_=_C3639( C2172 C3639 ) C2172_=_C3730( C2172 C3730 ) C2172_=_C3833( C2172 C3833 ) C2172_=_C3984( C2172 C3984 ) C2172_=_C4013( C2172 C4013 ) \nC2172_=_C4014( C2172 C4014 ) C2172_=_C4015( C2172 C4015 ) C2173_=_C2174( C2173 C2174 ) C2173_=_C2233( C2173 C2233 ) C2173_=_C2350( C2173 C2350 ) C2173_=_C2905( C2173 C2905 ) \nC2173_=_C2973( C2173 C2973 ) C2173_=_C4030( C2173 C4030 ) C2173_=_C4031( C2173 C4031 ) C2173_=_C4032( C2173 C4032 ) C2174_=_C2392( C2174 C2392 ) C2174_=_C2415( C2174 C2415 ) \nC2174_=_C2937( C2174 C2937 ) C2174_=_C2994( C2174 C2994 ) C2174_=_C3182( C2174 C3182 ) C2174_=_C3396( C2174 C3396 ) C2174_=_C3720( C2174 C3720 ) C2174_=_C3749( C2174 C3749 ) \nC2174_=_C3949( C2174 C3949 ) C2174_=_C4016( C2174 C4016 ) C2174_=_C4048( C2174 C4048 ) C2174_=_C4049( C2174 C4049 ) C2174_=_C4050( C2174 C4050 ) C2176_=_C2182( C2176 C2182 ) \nC2176_=_C2235( C2176 C2235 ) C2176_=_C2239( C2176 C2239 ) C2176_=_C2240( C2176 C2240 ) C2176_=_C2241( C2176 C2241 ) C2176_=_C2243( C2176 C2243 ) C2176_=_C2244( C2176 C2244 ) \nC2176_=_C2245( C2176 C2245 ) C2176_=_C2246( C2176 C2246 ) C2176_=_C2248( C2176 C2248 ) C2176_=_C2249( C2176 C2249 ) C2176_=_C2251( C2176 C2251 ) C2176_=_C2254( C2176 C2254 ) \nC2176_=_C2255( C2176 C2255 ) C2176_=_C2256( C2176 C2256 ) C2176_=_C2257( C2176 C2257 ) C2182_=_C2346( C2182 C2346 ) C2182_=_C2421( C2182 C2421 ) C2182_=_C2525( C2182 C2525 ) \nC2182_=_C2595( C2182 C2595 ) C2182_=_C3186( C2182 C3186 ) C2182_=_C3265( C2182 C3265 ) C2182_=_C3266( C2182 C3266 ) C2182_=_C3267( C2182 C3267 ) C2182_=_C3268( C2182 C3268 ) \nC2182_=_C3269( C2182 C3269 ) C2182_=_C3271( C2182 C3271 ) C2182_=_C3272( C2182 C3272 ) C2182_=_C3275( C2182 C3275 ) C2182_=_C3276( C2182 C3276 ) C2182_=_C3277( C2182 C3277 ) \nC2220_=_C2231( C2220 C2231 ) C2220_=_C2233( C2220 C2233 ) C2220_=_C2890( C2220 C2890 ) C2220_=_C2892( C2220 C2892 ) C2220_=_C2894( C2220 C2894 ) C2220_=_C2895( C2220 C2895 ) \nC2220_=_C2896( C2220 C2896 ) C2220_=_C2897( C2220 C2897 ) C2220_=_C2899( C2220 C2899 ) C2220_=_C2900( C2220 C2900 ) C2220_=_C2901( C2220 C2901 ) C2220_=_C2904( C2220 C2904 ) \nC2220_=_C2905( C2220 C2905 ) C2220_=_C2906( C2220 C2906 ) C2220_=_C2907( C2220 C2907 ) C2220_=_C2908( C2220 C2908 ) C2231_=_C2233( C2231 C2233 ) C2231_=_C2305( C2231 C2305 ) \nC2231_=_C2782( C2231 C2782 ) C2231_=_C2904( C2231 C2904 ) C2231_=_C3459( C2231 C3459 ) C2231_=_C3929( C2231 C3929 ) C2231_=_C3983( C2231 C3983 ) C2231_=_C3993( C2231 C3993 ) \nC2231_=_C3994( C2231 C3994 ) C2231_=_C3995( C2231 C3995 ) C2231_=_C3996( C2231 C3996 ) C2233_=_C2350( C2233 C2350 ) C2233_=_C2905( C2233 C2905 ) C2233_=_C2973( C2233 C2973 ) \nC2233_=_C4030( C2233 C4030 ) C2233_=_C4031( C2233 C4031 ) C2233_=_C4032( C2233 C4032 ) C2235_=_C2239( C2235 C2239 ) C2235_=_C2240( C2235 C2240 ) C2235_=_C2241( C2235 C2241 ) \nC2235_=_C2243( C2235 C2243 ) C2235_=_C2244( C2235 C2244 ) C2235_=_C2245( C2235 C2245 ) C2235_=_C2246( C2235 C2246 ) C2235_=_C2248( C2235 C2248 ) C2235_=_C2249( C2235 C2249 ) \nC2235_=_C2251( C2235 C2251 ) C2235_=_C2254( C2235 C2254 ) C2235_=_C2255( C2235 C2255 ) C2235_=_C2256( C2235 C2256 ) C2235_=_C2257( C2235 C2257 ) C2235_=_C2397( C2235 C2397 ) \nC2235_=_C2398( C2235 C2398 ) C2235_=_C2402( C2235 C2402 ) C2235_=_C2403( C2235 C2403 ) C2235_=_C2406( C2235 C2406 ) C2235_=_C2410( C2235 C2410 ) C2235_=_C2411( C2235 C2411 ) \nC2235_=_C2412( C2235 C2412 ) C2235_=_C2414( C2235 C2414 ) C2235_=_C2415( C2235 C2415 ) C2239_=_C2240( C2239 C2240 ) C2239_=_C2241( C2239 C2241 ) C2239_=_C2243( C2239 C2243 ) \nC2239_=_C2244( C2239 C2244 ) C2239_=_C2245( C2239 C2245 ) C2239_=_C2246( C2239 C2246 ) C2239_=_C2248( C2239 C2248 ) C2239_=_C2249( C2239 C2249 ) C2239_=_C2251( C2239 C2251 ) \nC2239_=_C2254( C2239 C2254 ) C2239_=_C2255( C2239 C2255 ) C2239_=_C2256( C2239 C2256 ) C2239_=_C2257( C2239 C2257 ) C2239_=_C2829( C2239 C2829 ) C2240_=_C2241( C2240 C2241 ) \nC2240_=_C2243( C2240 C2243 ) C2240_=_C2244( C2240 C2244 ) C2240_=_C2245( C2240 C2245 ) C2240_=_C2246( C2240 C2246 ) C2240_=_C2248( C2240 C2248 ) C2240_=_C2249( C2240 C2249 ) \nC2240_=_C2251( C2240 C2251 ) C2240_=_C2254( C2240 C2254 ) C2240_=_C2255( C2240 C2255 ) C2240_=_C2256( C2240 C2256 ) C2240_=_C2257( C2240 C2257 ) C2240_=_C2504( C2240 C2504 ) \nC2240_=_C2669( C2240 C2669 ) C2240_=_C2933( C2240 C2933 ) C2240_=_C2935( C2240 C2935 ) C2240_=_C2937( C2240 C2937 ) C2241_=_C2243( C2241 C2243 ) C2241_=_C2244( C2241 C2244 ) \nC2241_=_C2245(</w:t>
      </w:r>
    </w:p>
    <w:p>
      <w:pPr>
        <w:pStyle w:val="PreformattedText"/>
        <w:bidi w:val="0"/>
        <w:spacing w:before="0" w:after="0"/>
        <w:jc w:val="left"/>
        <w:rPr/>
      </w:pPr>
      <w:r>
        <w:rPr/>
        <w:t xml:space="preserve"> </w:t>
      </w:r>
      <w:r>
        <w:rPr/>
        <w:t>C2241 C2245 ) C2241_=_C2246( C2241 C2246 ) C2241_=_C2248( C2241 C2248 ) C2241_=_C2249( C2241 C2249 ) C2241_=_C2251( C2241 C2251 ) C2241_=_C2254( C2241 C2254 ) \nC2241_=_C2255( C2241 C2255 ) C2241_=_C2256( C2241 C2256 ) C2241_=_C2257( C2241 C2257 ) C2241_=_C2343( C2241 C2343 ) C2241_=_C2890( C2241 C2890 ) C2241_=_C2962( C2241 C2962 ) \nC2241_=_C2966( C2241 C2966 ) C2241_=_C2969( C2241 C2969 ) C2241_=_C2971( C2241 C2971 ) C2241_=_C2973( C2241 C2973 ) C2241_=_C2976( C2241 C2976 ) C2241_=_C2978( C2241 C2978 ) \nC2241_=_C2979( C2241 C2979 ) C2243_=_C2244( C2243 C2244 ) C2243_=_C2245( C2243 C2245 ) C2243_=_C2246( C2243 C2246 ) C2243_=_C2248( C2243 C2248 ) C2243_=_C2249( C2243 C2249 ) \nC2243_=_C2251( C2243 C2251 ) C2243_=_C2254( C2243 C2254 ) C2243_=_C2255( C2243 C2255 ) C2243_=_C2256( C2243 C2256 ) C2243_=_C2257( C2243 C2257 ) C2244_=_C2245( C2244 C2245 ) \nC2244_=_C2246( C2244 C2246 ) C2244_=_C2248( C2244 C2248 ) C2244_=_C2249( C2244 C2249 ) C2244_=_C2251( C2244 C2251 ) C2244_=_C2254( C2244 C2254 ) C2244_=_C2255( C2244 C2255 ) \nC2244_=_C2256( C2244 C2256 ) C2244_=_C2257( C2244 C2257 ) C2244_=_C3475( C2244 C3475 ) C2245_=_C2246( C2245 C2246 ) C2245_=_C2248( C2245 C2248 ) C2245_=_C2249( C2245 C2249 ) \nC2245_=_C2251( C2245 C2251 ) C2245_=_C2254( C2245 C2254 ) C2245_=_C2255( C2245 C2255 ) C2245_=_C2256( C2245 C2256 ) C2245_=_C2257( C2245 C2257 ) C2245_=_C3556( C2245 C3556 ) \nC2245_=_C3559( C2245 C3559 ) C2245_=_C3561( C2245 C3561 ) C2245_=_C3563( C2245 C3563 ) C2245_=_C3567( C2245 C3567 ) C2246_=_C2248( C2246 C2248 ) C2246_=_C2249( C2246 C2249 ) \nC2246_=_C2251( C2246 C2251 ) C2246_=_C2254( C2246 C2254 ) C2246_=_C2255( C2246 C2255 ) C2246_=_C2256( C2246 C2256 ) C2246_=_C2257( C2246 C2257 ) C2246_=_C3684( C2246 C3684 ) \nC2246_=_C3686( C2246 C3686 ) C2248_=_C2249( C2248 C2249 ) C2248_=_C2251( C2248 C2251 ) C2248_=_C2254( C2248 C2254 ) C2248_=_C2255( C2248 C2255 ) C2248_=_C2256( C2248 C2256 ) \nC2248_=_C2257( C2248 C2257 ) C2248_=_C2462( C2248 C2462 ) C2248_=_C3271( C2248 C3271 ) C2248_=_C3896( C2248 C3896 ) C2248_=_C3929( C2248 C3929 ) C2249_=_C2251( C2249 C2251 ) \nC2249_=_C2254( C2249 C2254 ) C2249_=_C2255( C2249 C2255 ) C2249_=_C2256( C2249 C2256 ) C2249_=_C2257( C2249 C2257 ) C2249_=_C2512( C2249 C2512 ) C2249_=_C2674( C2249 C2674 ) \nC2249_=_C3947( C2249 C3947 ) C2249_=_C3949( C2249 C3949 ) C2251_=_C2254( C2251 C2254 ) C2251_=_C2255( C2251 C2255 ) C2251_=_C2256( C2251 C2256 ) C2251_=_C2257( C2251 C2257 ) \nC2251_=_C3855( C2251 C3855 ) C2254_=_C2255( C2254 C2255 ) C2254_=_C2256( C2254 C2256 ) C2254_=_C2257( C2254 C2257 ) C2254_=_C3211( C2254 C3211 ) C2254_=_C4039( C2254 C4039 ) \nC2254_=_C4070( C2254 C4070 ) C2255_=_C2256( C2255 C2256 ) C2255_=_C2257( C2255 C2257 ) C2255_=_C2468( C2255 C2468 ) C2255_=_C3277( C2255 C3277 ) C2255_=_C3902( C2255 C3902 ) \nC2255_=_C3995( C2255 C3995 ) C2255_=_C4092( C2255 C4092 ) C2256_=_C2257( C2256 C2257 ) C2256_=_C2518( C2256 C2518 ) C2256_=_C2679( C2256 C2679 ) C2256_=_C3745( C2256 C3745 ) \nC2256_=_C3959( C2256 C3959 ) C2256_=_C4043( C2256 C4043 ) C2256_=_C4049( C2256 C4049 ) C2256_=_C4079( C2256 C4079 ) C2257_=_C2519( C2257 C2519 ) C2257_=_C2680( C2257 C2680 ) \nC2257_=_C2908( C2257 C2908 ) C2257_=_C3703( C2257 C3703 ) C2257_=_C3888( C2257 C3888 ) C2257_=_C3960( C2257 C3960 ) C2257_=_C4050( C2257 C4050 ) C2273_=_C2485( C2273 C2485 ) \nC2273_=_C3082( C2273 C3082 ) C2273_=_C3324( C2273 C3324 ) C2273_=_C3340( C2273 C3340 ) C2273_=_C3371( C2273 C3371 ) C2273_=_C3426( C2273 C3426 ) C2273_=_C3475( C2273 C3475 ) \nC2273_=_C3514( C2273 C3514 ) C2273_=_C3598( C2273 C3598 ) C2273_=_C3668( C2273 C3668 ) C2273_=_C3712( C2273 C3712 ) C2273_=_C3981( C2273 C3981 ) C2273_=_C4023( C2273 C4023 ) \nC2273_=_C4063( C2273 C4063 ) C2273_=_C4073( C2273 C4073 ) C2273_=_C4092( C2273 C4092 ) C2273_=_C4094( C2273 C4094 ) C2275_=_C2326( C2275 C2326 ) C2275_=_C2327( C2275 C2327 ) \nC2275_=_C2328( C2275 C2328 ) C2275_=_C2329( C2275 C2329 ) C2275_=_C2330( C2275 C2330 ) C2275_=_C2331( C2275 C2331 ) C2275_=_C2332( C2275 C2332 ) C2275_=_C2334( C2275 C2334 ) \nC2275_=_C2335( C2275 C2335 ) C2275_=_C2336( C2275 C2336 ) C2275_=_C2337( C2275 C2337 ) C2275_=_C2339( C2275 C2339 ) C2275_=_C2340( C2275 C2340 ) C2295_=_C2296( C2295 C2296 ) \nC2295_=_C2297( C2295 C2297 ) C2295_=_C2298( C2295 C2298 ) C2295_=_C2299( C2295 C2299 ) C2295_=_C2301( C2295 C2301 ) C2295_=_C2303( C2295 C2303 ) C2295_=_C2304( C2295 C2304 ) \nC2295_=_C2305( C2295 C2305 ) C2295_=_C2309( C2295 C2309 ) C2295_=_C2772( C2295 C2772 ) C2296_=_C2297( C2296 C2297 ) C2296_=_C2298( C2296 C2298 ) C2296_=_C2299( C2296 C2299 ) \nC2296_=_C2301( C2296 C2301 ) C2296_=_C2303( C2296 C2303 ) C2296_=_C2304( C2296 C2304 ) C2296_=_C2305( C2296 C2305 ) C2296_=_C2309( C2296 C2309 ) C2296_=_C2782( C2296 C2782 ) \nC2296_=_C2787( C2296 C2787 ) C2297_=_C2298( C2297 C2298 ) C2297_=_C2299( C2297 C2299 ) C2297_=_C2301( C2297 C2301 ) C2297_=_C2303( C2297 C2303 ) C2297_=_C2304( C2297 C2304 ) \nC2297_=_C2305( C2297 C2305 ) C2297_=_C2309( C2297 C2309 ) C2297_=_C2345( C2297 C2345 ) C2297_=_C2523( C2297 C2523 ) C2297_=_C3186( C2297 C3186 ) C2297_=_C3190( C2297 C3190 ) \nC2297_=_C3193( C2297 C3193 ) C2297_=_C3196( C2297 C3196 ) C2297_=_C3197( C2297 C3197 ) C2297_=_C3198( C2297 C3198 ) C2298_=_C2299( C2298 C2299 ) C2298_=_C2301( C2298 C2301 ) \nC2298_=_C2303( C2298 C2303 ) C2298_=_C2304( C2298 C2304 ) C2298_=_C2305( C2298 C2305 ) C2298_=_C2309( C2298 C2309 ) C2298_=_C3394( C2298 C3394 ) C2298_=_C3396( C2298 C3396 ) \nC2299_=_C2301( C2299 C2301 ) C2299_=_C2303( C2299 C2303 ) C2299_=_C2304( C2299 C2304 ) C2299_=_C2305( C2299 C2305 ) C2299_=_C2309( C2299 C2309 ) C2299_=_C3115( C2299 C3115 ) \nC2299_=_C3457( C2299 C3457 ) C2299_=_C3459( C2299 C3459 ) C2299_=_C3464( C2299 C3464 ) C2301_=_C2303( C2301 C2303 ) C2301_=_C2304( C2301 C2304 ) C2301_=_C2305( C2301 C2305 ) \nC2301_=_C2309( C2301 C2309 ) C2301_=_C2332( C2301 C2332 ) C2301_=_C3545( C2301 C3545 ) C2301_=_C3548( C2301 C3548 ) C2303_=_C2304( C2303 C2304 ) C2303_=_C2305( C2303 C2305 ) \nC2303_=_C2309( C2303 C2309 ) C2303_=_C3637( C2303 C3637 ) C2303_=_C3639( C2303 C3639 ) C2304_=_C2305( C2304 C2305 ) C2304_=_C2309( C2304 C2309 ) C2304_=_C3983( C2304 C3983 ) \nC2304_=_C3984( C2304 C3984 ) C2304_=_C3991( C2304 C3991 ) C2305_=_C2309( C2305 C2309 ) C2305_=_C2782( C2305 C2782 ) C2305_=_C2904( C2305 C2904 ) C2305_=_C3459( C2305 C3459 ) \nC2305_=_C3929( C2305 C3929 ) C2305_=_C3983( C2305 C3983 ) C2305_=_C3993( C2305 C3993 ) C2305_=_C3994( C2305 C3994 ) C2305_=_C3995( C2305 C3995 ) C2305_=_C3996( C2305 C3996 ) \nC2309_=_C2354( C2309 C2354 ) C2309_=_C3994( C2309 C3994 ) C2309_=_C4031( C2309 C4031 ) C2309_=_C4076( C2309 C4076 ) C2309_=_C4087( C2309 C4087 ) C2309_=_C4090( C2309 C4090 ) \nC2312_=_C2313( C2312 C2313 ) C2312_=_C2321( C2312 C2321 ) C2312_=_C2379( C2312 C2379 ) C2312_=_C2454( C2312 C2454 ) C2312_=_C2458( C2312 C2458 ) C2312_=_C2462( C2312 C2462 ) \nC2312_=_C2467( C2312 C2467 ) C2312_=_C2468( C2312 C2468 ) C2313_=_C2321( C2313 C2321 ) C2313_=_C2380( C2313 C2380 ) C2313_=_C2454( C2313 C2454 ) C2313_=_C2520( C2313 C2520 ) \nC2313_=_C2522( C2313 C2522 ) C2313_=_C2523( C2313 C2523 ) C2313_=_C2525( C2313 C2525 ) C2313_=_C2526( C2313 C2526 ) C2313_=_C2528( C2313 C2528 ) C2313_=_C2529( C2313 C2529 ) \nC2313_=_C2530( C2313 C2530 ) C2313_=_C2531( C2313 C2531 ) C2313_=_C2532( C2313 C2532 ) C2313_=_C2533( C2313 C2533 ) C2313_=_C2534( C2313 C2534 ) C2321_=_C2389( C2321 C2389 ) \nC2321_=_C2532( C2321 C2532 ) C2321_=_C3077( C2321 C3077 ) C2321_=_C3367( C2321 C3367 ) C2321_=_C3422( C2321 C3422 ) C2321_=_C3502( C2321 C3502 ) C2321_=_C3979( C2321 C3979 ) \nC2321_=_C3999( C2321 C3999 ) C2321_=_C4000( C2321 C4000 ) C2326_=_C2327( C2326 C2327 ) C2326_=_C2328( C2326 C2328 ) C2326_=_C2329( C2326 C2329 ) C2326_=_C2330( C2326 C2330 ) \nC2326_=_C2331( C2326 C2331 ) C2326_=_C2332( C2326 C2332 ) C2326_=_C2334( C2326 C2334 ) C2326_=_C2335( C2326 C2335 ) C2326_=_C2336( C2326 C2336 ) C2326_=_C2337( C2326 C2337 ) \nC2326_=_C2339( C2326 C2339 ) C2326_=_C2340( C2326 C2340 ) C2326_=_C2470( C2326 C2470 ) C2326_=_C2479( C2326 C2479 ) C2326_=_C2485( C2326 C2485 ) C2327_=_C2328( C2327 C2328 ) \nC2327_=_C2329( C2327 C2329 ) C2327_=_C2330( C2327 C2330 ) C2327_=_C2331( C2327 C2331 ) C2327_=_C2332( C2327 C2332 ) C2327_=_C2334( C2327 C2334 ) C2327_=_C2335( C2327 C2335 ) \nC2327_=_C2336( C2327 C2336 ) C2327_=_C2337( C2327 C2337 ) C2327_=_C2339( C2327 C2339 ) C2327_=_C2340( C2327 C2340 ) C2327_=_C2492( C2327 C2492 ) C2327_=_C2498( C2327 C2498 ) \nC2327_=_C2499( C2327 C2499 ) C2328_=_C2329( C2328 C2329 ) C2328_=_C2330( C2328 C2330 ) C2328_=_C2331( C2328 C2331 ) C2328_=_C2332( C2328 C2332 ) C2328_=_C2334( C2328 C2334 ) \nC2328_=_C2335( C2328 C2335 ) C2328_=_C2336( C2328 C2336 ) C2328_=_C2337( C2328 C2337 ) C2328_=_C2339( C2328 C2339 ) C2328_=_C2340( C2328 C2340 ) C2329_=_C2330( C2329 C2330 ) \nC2329_=_C2331( C2329 C2331 ) C2329_=_C2332( C2329 C2332 ) C2329_=_C2334( C2329 C2334 ) C2329_=_C2335( C2329 C2335 ) C2329_=_C2336( C2329 C2336 ) C2329_=_C2337( C2329 C2337 ) \nC2329_=_C2339( C2329 C2339 ) C2329_=_C2340( C2329 C2340 ) C2329_=_C2753( C2329 C2753 ) C2329_=_C2754( C2329 C2754 ) C2329_=_C2758( C2329 C2758 ) C2330_=_C2331( C2330 C2331 ) \nC2330_=_C2332( C2330 C2332 ) C2330_=_C2334( C2330 C2334 ) C2330_=_C2335( C2330 C2335 ) C2330_=_C2336( C2330 C2336 ) C2330_=_C2337( C2330 C2337 ) C2330_=_C2339( C2330 C2339 ) \nC2330_=_C2340( C2330 C2340 ) C2331_=_C2332( C2331 C2332 ) C2331_=_C2334( C2331 C2334 ) C2331_=_C2335( C2331 C2335 ) C2331_=_C2336( C2331 C2336 ) C2331_=_C2337( C2331 C2337 ) \nC2331_=_C2339( C2331 C2339 ) C2331_=_C2340( C2331 C2340 ) C2332_=_C2334( C2332 C2334 ) C2332_=_C2335( C2332 C2335 ) C2332_=_C2336( C2332 C2336 ) C2332_=_C2337( C2332 C2337 ) \nC2332_=_C2339( C2332 C2339 ) C2332_=_C2340( C2332 C2340 ) C2332_=_C3545( C2332 C3545 ) C2332_=_C3548( C2332 C3548 ) C2334_=_C2335( C2334 C2335 ) C2334_=_C2336( C2334 C2336 ) \nC2334_=_C2337( C2334 C2337 ) C2334_=_C2339( C2334 C2339 ) C2334_=_C2340(</w:t>
      </w:r>
    </w:p>
    <w:p>
      <w:pPr>
        <w:pStyle w:val="PreformattedText"/>
        <w:bidi w:val="0"/>
        <w:spacing w:before="0" w:after="0"/>
        <w:jc w:val="left"/>
        <w:rPr/>
      </w:pPr>
      <w:r>
        <w:rPr/>
        <w:t xml:space="preserve"> </w:t>
      </w:r>
      <w:r>
        <w:rPr/>
        <w:t>C2334 C2340 ) C2335_=_C2336( C2335 C2336 ) C2335_=_C2337( C2335 C2337 ) C2335_=_C2339( C2335 C2339 ) \nC2335_=_C2340( C2335 C2340 ) C2335_=_C2901( C2335 C2901 ) C2335_=_C3108( C2335 C3108 ) C2335_=_C3479( C2335 C3479 ) C2335_=_C3799( C2335 C3799 ) C2335_=_C3869( C2335 C3869 ) \nC2335_=_C3872( C2335 C3872 ) C2335_=_C3876( C2335 C3876 ) C2336_=_C2337( C2336 C2337 ) C2336_=_C2339( C2336 C2339 ) C2336_=_C2340( C2336 C2340 ) C2337_=_C2339( C2337 C2339 ) \nC2337_=_C2340( C2337 C2340 ) C2337_=_C2675( C2337 C2675 ) C2339_=_C2340( C2339 C2340 ) C2339_=_C2801( C2339 C2801 ) C2339_=_C3805( C2339 C3805 ) C2339_=_C4064( C2339 C4064 ) \nC2339_=_C4073( C2339 C4073 ) C2340_=_C3807( C2340 C3807 ) C2340_=_C4065( C2340 C4065 ) C2342_=_C2343( C2342 C2343 ) C2342_=_C2345( C2342 C2345 ) C2342_=_C2346( C2342 C2346 ) \nC2342_=_C2347( C2342 C2347 ) C2342_=_C2348( C2342 C2348 ) C2342_=_C2349( C2342 C2349 ) C2342_=_C2350( C2342 C2350 ) C2342_=_C2352( C2342 C2352 ) C2342_=_C2353( C2342 C2353 ) \nC2342_=_C2354( C2342 C2354 ) C2342_=_C2520( C2342 C2520 ) C2342_=_C2592( C2342 C2592 ) C2342_=_C2595( C2342 C2595 ) C2342_=_C2598( C2342 C2598 ) C2342_=_C2599( C2342 C2599 ) \nC2342_=_C2602( C2342 C2602 ) C2343_=_C2345( C2343 C2345 ) C2343_=_C2346( C2343 C2346 ) C2343_=_C2347( C2343 C2347 ) C2343_=_C2348( C2343 C2348 ) C2343_=_C2349( C2343 C2349 ) \nC2343_=_C2350( C2343 C2350 ) C2343_=_C2352( C2343 C2352 ) C2343_=_C2353( C2343 C2353 ) C2343_=_C2354( C2343 C2354 ) C2343_=_C2890( C2343 C2890 ) C2343_=_C2962( C2343 C2962 ) \nC2343_=_C2966( C2343 C2966 ) C2343_=_C2969( C2343 C2969 ) C2343_=_C2971( C2343 C2971 ) C2343_=_C2973( C2343 C2973 ) C2343_=_C2976( C2343 C2976 ) C2343_=_C2978( C2343 C2978 ) \nC2343_=_C2979( C2343 C2979 ) C2345_=_C2346( C2345 C2346 ) C2345_=_C2347( C2345 C2347 ) C2345_=_C2348( C2345 C2348 ) C2345_=_C2349( C2345 C2349 ) C2345_=_C2350( C2345 C2350 ) \nC2345_=_C2352( C2345 C2352 ) C2345_=_C2353( C2345 C2353 ) C2345_=_C2354( C2345 C2354 ) C2345_=_C2523( C2345 C2523 ) C2345_=_C3186( C2345 C3186 ) C2345_=_C3190( C2345 C3190 ) \nC2345_=_C3193( C2345 C3193 ) C2345_=_C3196( C2345 C3196 ) C2345_=_C3197( C2345 C3197 ) C2345_=_C3198( C2345 C3198 ) C2346_=_C2347( C2346 C2347 ) C2346_=_C2348( C2346 C2348 ) \nC2346_=_C2349( C2346 C2349 ) C2346_=_C2350( C2346 C2350 ) C2346_=_C2352( C2346 C2352 ) C2346_=_C2353( C2346 C2353 ) C2346_=_C2354( C2346 C2354 ) C2346_=_C2421( C2346 C2421 ) \nC2346_=_C2525( C2346 C2525 ) C2346_=_C2595( C2346 C2595 ) C2346_=_C3186( C2346 C3186 ) C2346_=_C3265( C2346 C3265 ) C2346_=_C3266( C2346 C3266 ) C2346_=_C3267( C2346 C3267 ) \nC2346_=_C3268( C2346 C3268 ) C2346_=_C3269( C2346 C3269 ) C2346_=_C3271( C2346 C3271 ) C2346_=_C3272( C2346 C3272 ) C2346_=_C3275( C2346 C3275 ) C2346_=_C3276( C2346 C3276 ) \nC2346_=_C3277( C2346 C3277 ) C2347_=_C2348( C2347 C2348 ) C2347_=_C2349( C2347 C2349 ) C2347_=_C2350( C2347 C2350 ) C2347_=_C2352( C2347 C2352 ) C2347_=_C2353( C2347 C2353 ) \nC2347_=_C2354( C2347 C2354 ) C2347_=_C2528( C2347 C2528 ) C2347_=_C3268( C2347 C3268 ) C2347_=_C3728( C2347 C3728 ) C2347_=_C3730( C2347 C3730 ) C2348_=_C2349( C2348 C2349 ) \nC2348_=_C2350( C2348 C2350 ) C2348_=_C2352( C2348 C2352 ) C2348_=_C2353( C2348 C2353 ) C2348_=_C2354( C2348 C2354 ) C2348_=_C2529( C2348 C2529 ) C2348_=_C3269( C2348 C3269 ) \nC2348_=_C3849( C2348 C3849 ) C2349_=_C2350( C2349 C2350 ) C2349_=_C2352( C2349 C2352 ) C2349_=_C2353( C2349 C2353 ) C2349_=_C2354( C2349 C2354 ) C2349_=_C2414( C2349 C2414 ) \nC2349_=_C2531( C2349 C2531 ) C2349_=_C2548( C2349 C2548 ) C2349_=_C2585( C2349 C2585 ) C2349_=_C2598( C2349 C2598 ) C2349_=_C2935( C2349 C2935 ) C2349_=_C3196( C2349 C3196 ) \nC2349_=_C3457( C2349 C3457 ) C2349_=_C3595( C2349 C3595 ) C2349_=_C3615( C2349 C3615 ) C2349_=_C3728( C2349 C3728 ) C2349_=_C3849( C2349 C3849 ) C2349_=_C3935( C2349 C3935 ) \nC2349_=_C3947( C2349 C3947 ) C2349_=_C3957( C2349 C3957 ) C2349_=_C3958( C2349 C3958 ) C2349_=_C3959( C2349 C3959 ) C2349_=_C3960( C2349 C3960 ) C2350_=_C2352( C2350 C2352 ) \nC2350_=_C2353( C2350 C2353 ) C2350_=_C2354( C2350 C2354 ) C2350_=_C2905( C2350 C2905 ) C2350_=_C2973( C2350 C2973 ) C2350_=_C4030( C2350 C4030 ) C2350_=_C4031( C2350 C4031 ) \nC2350_=_C4032( C2350 C4032 ) C2352_=_C2353( C2352 C2353 ) C2352_=_C2354( C2352 C2354 ) C2352_=_C2615( C2352 C2615 ) C2352_=_C2958( C2352 C2958 ) C2352_=_C2976( C2352 C2976 ) \nC2352_=_C3235( C2352 C3235 ) C2352_=_C3355( C2352 C3355 ) C2352_=_C3563( C2352 C3563 ) C2352_=_C4005( C2352 C4005 ) C2352_=_C4040( C2352 C4040 ) C2352_=_C4076( C2352 C4076 ) \nC2352_=_C4077( C2352 C4077 ) C2352_=_C4078( C2352 C4078 ) C2352_=_C4079( C2352 C4079 ) C2353_=_C2354( C2353 C2354 ) C2353_=_C2534( C2353 C2534 ) C2353_=_C3276( C2353 C3276 ) \nC2353_=_C3958( C2353 C3958 ) C2354_=_C3994( C2354 C3994 ) C2354_=_C4031( C2354 C4031 ) C2354_=_C4076( C2354 C4076 ) C2354_=_C4087( C2354 C4087 ) C2354_=_C4090( C2354 C4090 ) \nC2370_=_C2372( C2370 C2372 ) C2370_=_C2377( C2370 C2377 ) C2370_=_C2530( C2370 C2530 ) C2370_=_C2662( C2370 C2662 ) C2370_=_C2692( C2370 C2692 ) C2370_=_C2829( C2370 C2829 ) \nC2370_=_C3025( C2370 C3025 ) C2370_=_C3054( C2370 C3054 ) C2370_=_C3204( C2370 C3204 ) C2370_=_C3334( C2370 C3334 ) C2370_=_C3351( C2370 C3351 ) C2370_=_C3550( C2370 C3550 ) \nC2370_=_C3559( C2370 C3559 ) C2370_=_C3586( C2370 C3586 ) C2370_=_C3637( C2370 C3637 ) C2370_=_C3747( C2370 C3747 ) C2370_=_C3754( C2370 C3754 ) C2370_=_C3768( C2370 C3768 ) \nC2370_=_C3786( C2370 C3786 ) C2370_=_C3811( C2370 C3811 ) C2370_=_C3877( C2370 C3877 ) C2370_=_C3878( C2370 C3878 ) C2370_=_C3879( C2370 C3879 ) C2372_=_C2377( C2372 C2377 ) \nC2372_=_C2449( C2372 C2449 ) C2372_=_C2514( C2372 C2514 ) C2372_=_C2612( C2372 C2612 ) C2372_=_C3353( C2372 C3353 ) C2372_=_C3605( C2372 C3605 ) C2372_=_C3686( C2372 C3686 ) \nC2372_=_C3817( C2372 C3817 ) C2372_=_C4004( C2372 C4004 ) C2372_=_C4005( C2372 C4005 ) C2372_=_C4006( C2372 C4006 ) C2377_=_C2787( C2377 C2787 ) C2377_=_C2979( C2377 C2979 ) \nC2377_=_C3030( C2377 C3030 ) C2377_=_C3303( C2377 C3303 ) C2377_=_C3342( C2377 C3342 ) C2377_=_C3357( C2377 C3357 ) C2377_=_C3464( C2377 C3464 ) C2377_=_C3567( C2377 C3567 ) \nC2377_=_C3752( C2377 C3752 ) C2377_=_C3761( C2377 C3761 ) C2377_=_C3876( C2377 C3876 ) C2377_=_C3878( C2377 C3878 ) C2377_=_C3991( C2377 C3991 ) C2377_=_C3996( C2377 C3996 ) \nC2377_=_C4075( C2377 C4075 ) C2377_=_C4090( C2377 C4090 ) C2377_=_C4101( C2377 C4101 ) C2377_=_C4109( C2377 C4109 ) C2379_=_C2380( C2379 C2380 ) C2379_=_C2381( C2379 C2381 ) \nC2379_=_C2382( C2379 C2382 ) C2379_=_C2387( C2379 C2387 ) C2379_=_C2389( C2379 C2389 ) C2379_=_C2392( C2379 C2392 ) C2379_=_C2454( C2379 C2454 ) C2379_=_C2458( C2379 C2458 ) \nC2379_=_C2462( C2379 C2462 ) C2379_=_C2467( C2379 C2467 ) C2379_=_C2468( C2379 C2468 ) C2380_=_C2381( C2380 C2381 ) C2380_=_C2382( C2380 C2382 ) C2380_=_C2387( C2380 C2387 ) \nC2380_=_C2389( C2380 C2389 ) C2380_=_C2392( C2380 C2392 ) C2380_=_C2454( C2380 C2454 ) C2380_=_C2520( C2380 C2520 ) C2380_=_C2522( C2380 C2522 ) C2380_=_C2523( C2380 C2523 ) \nC2380_=_C2525( C2380 C2525 ) C2380_=_C2526( C2380 C2526 ) C2380_=_C2528( C2380 C2528 ) C2380_=_C2529( C2380 C2529 ) C2380_=_C2530( C2380 C2530 ) C2380_=_C2531( C2380 C2531 ) \nC2380_=_C2532( C2380 C2532 ) C2380_=_C2533( C2380 C2533 ) C2380_=_C2534( C2380 C2534 ) C2381_=_C2382( C2381 C2382 ) C2381_=_C2387( C2381 C2387 ) C2381_=_C2389( C2381 C2389 ) \nC2381_=_C2392( C2381 C2392 ) C2381_=_C2398( C2381 C2398 ) C2381_=_C2667( C2381 C2667 ) C2381_=_C2669( C2381 C2669 ) C2381_=_C2670( C2381 C2670 ) C2381_=_C2671( C2381 C2671 ) \nC2381_=_C2672( C2381 C2672 ) C2381_=_C2674( C2381 C2674 ) C2381_=_C2675( C2381 C2675 ) C2381_=_C2678( C2381 C2678 ) C2381_=_C2679( C2381 C2679 ) C2381_=_C2680( C2381 C2680 ) \nC2382_=_C2387( C2382 C2387 ) C2382_=_C2389( C2382 C2389 ) C2382_=_C2392( C2382 C2392 ) C2382_=_C2470( C2382 C2470 ) C2382_=_C2789( C2382 C2789 ) C2382_=_C2790( C2382 C2790 ) \nC2382_=_C2791( C2382 C2791 ) C2382_=_C2793( C2382 C2793 ) C2382_=_C2801( C2382 C2801 ) C2387_=_C2389( C2387 C2389 ) C2387_=_C2392( C2387 C2392 ) C2387_=_C2608( C2387 C2608 ) \nC2387_=_C2711( C2387 C2711 ) C2387_=_C3024( C2387 C3024 ) C2387_=_C3063( C2387 C3063 ) C2387_=_C3179( C2387 C3179 ) C2387_=_C3257( C2387 C3257 ) C2387_=_C3349( C2387 C3349 ) \nC2387_=_C3571( C2387 C3571 ) C2387_=_C3815( C2387 C3815 ) C2387_=_C3816( C2387 C3816 ) C2387_=_C3817( C2387 C3817 ) C2389_=_C2392( C2389 C2392 ) C2389_=_C2532( C2389 C2532 ) \nC2389_=_C3077( C2389 C3077 ) C2389_=_C3367( C2389 C3367 ) C2389_=_C3422( C2389 C3422 ) C2389_=_C3502( C2389 C3502 ) C2389_=_C3979( C2389 C3979 ) C2389_=_C3999( C2389 C3999 ) \nC2389_=_C4000( C2389 C4000 ) C2392_=_C2415( C2392 C2415 ) C2392_=_C2937( C2392 C2937 ) C2392_=_C2994( C2392 C2994 ) C2392_=_C3182( C2392 C3182 ) C2392_=_C3396( C2392 C3396 ) \nC2392_=_C3720( C2392 C3720 ) C2392_=_C3749( C2392 C3749 ) C2392_=_C3949( C2392 C3949 ) C2392_=_C4016( C2392 C4016 ) C2392_=_C4048( C2392 C4048 ) C2392_=_C4049( C2392 C4049 ) \nC2392_=_C4050( C2392 C4050 ) C2397_=_C2398( C2397 C2398 ) C2397_=_C2402( C2397 C2402 ) C2397_=_C2403( C2397 C2403 ) C2397_=_C2406( C2397 C2406 ) C2397_=_C2410( C2397 C2410 ) \nC2397_=_C2411( C2397 C2411 ) C2397_=_C2412( C2397 C2412 ) C2397_=_C2414( C2397 C2414 ) C2397_=_C2415( C2397 C2415 ) C2397_=_C2501( C2397 C2501 ) C2397_=_C2503( C2397 C2503 ) \nC2397_=_C2504( C2397 C2504 ) C2397_=_C2505( C2397 C2505 ) C2397_=_C2506( C2397 C2506 ) C2397_=_C2507( C2397 C2507 ) C2397_=_C2508( C2397 C2508 ) C2397_=_C2509( C2397 C2509 ) \nC2397_=_C2510( C2397 C2510 ) C2397_=_C2512( C2397 C2512 ) C2397_=_C2514( C2397 C2514 ) C2397_=_C2515( C2397 C2515 ) C2397_=_C2518( C2397 C2518 ) C2397_=_C2519( C2397 C2519 ) \nC2398_=_C2402( C2398 C2402 ) C2398_=_C2403( C2398 C2403 ) C2398_=_C2406( C2398 C2406 ) C2398_=_C2410( C2398 C2410 ) C2398_=_C2411( C2398 C2411 ) C2398_=_C2412( C2398 C2412 ) \nC2398_=_C2414( C2398 C2414 ) C2398_=_C2415( C2398 C2415 ) C2398_=_C2667( C2398 C2667 ) C2398_=_C2669( C2398 C2669 ) C2398_=_C2670(</w:t>
      </w:r>
    </w:p>
    <w:p>
      <w:pPr>
        <w:pStyle w:val="PreformattedText"/>
        <w:bidi w:val="0"/>
        <w:spacing w:before="0" w:after="0"/>
        <w:jc w:val="left"/>
        <w:rPr/>
      </w:pPr>
      <w:r>
        <w:rPr/>
        <w:t xml:space="preserve"> </w:t>
      </w:r>
      <w:r>
        <w:rPr/>
        <w:t>C2398 C2670 ) C2398_=_C2671( C2398 C2671 ) \nC2398_=_C2672( C2398 C2672 ) C2398_=_C2674( C2398 C2674 ) C2398_=_C2675( C2398 C2675 ) C2398_=_C2678( C2398 C2678 ) C2398_=_C2679( C2398 C2679 ) C2398_=_C2680( C2398 C2680 ) \nC2402_=_C2403( C2402 C2403 ) C2402_=_C2406( C2402 C2406 ) C2402_=_C2410( C2402 C2410 ) C2402_=_C2411( C2402 C2411 ) C2402_=_C2412( C2402 C2412 ) C2402_=_C2414( C2402 C2414 ) \nC2402_=_C2415( C2402 C2415 ) C2402_=_C2592( C2402 C2592 ) C2402_=_C2836( C2402 C2836 ) C2402_=_C3032( C2402 C3032 ) C2402_=_C3049( C2402 C3049 ) C2402_=_C3051( C2402 C3051 ) \nC2402_=_C3053( C2402 C3053 ) C2402_=_C3054( C2402 C3054 ) C2402_=_C3055( C2402 C3055 ) C2402_=_C3057( C2402 C3057 ) C2403_=_C2406( C2403 C2406 ) C2403_=_C2410( C2403 C2410 ) \nC2403_=_C2411( C2403 C2411 ) C2403_=_C2412( C2403 C2412 ) C2403_=_C2414( C2403 C2414 ) C2403_=_C2415( C2403 C2415 ) C2403_=_C2837( C2403 C2837 ) C2403_=_C2962( C2403 C2962 ) \nC2403_=_C3034( C2403 C3034 ) C2403_=_C3102( C2403 C3102 ) C2403_=_C3104( C2403 C3104 ) C2403_=_C3105( C2403 C3105 ) C2403_=_C3106( C2403 C3106 ) C2403_=_C3108( C2403 C3108 ) \nC2403_=_C3110( C2403 C3110 ) C2403_=_C3111( C2403 C3111 ) C2403_=_C3112( C2403 C3112 ) C2406_=_C2410( C2406 C2410 ) C2406_=_C2411( C2406 C2411 ) C2406_=_C2412( C2406 C2412 ) \nC2406_=_C2414( C2406 C2414 ) C2406_=_C2415( C2406 C2415 ) C2406_=_C2492( C2406 C2492 ) C2406_=_C2966( C2406 C2966 ) C2406_=_C3252( C2406 C3252 ) C2406_=_C3291( C2406 C3291 ) \nC2406_=_C3327( C2406 C3327 ) C2406_=_C3428( C2406 C3428 ) C2406_=_C3478( C2406 C3478 ) C2406_=_C3479( C2406 C3479 ) C2406_=_C3482( C2406 C3482 ) C2406_=_C3483( C2406 C3483 ) \nC2406_=_C3484( C2406 C3484 ) C2410_=_C2411( C2410 C2411 ) C2410_=_C2412( C2410 C2412 ) C2410_=_C2414( C2410 C2414 ) C2410_=_C2415( C2410 C2415 ) C2410_=_C2498( C2410 C2498 ) \nC2410_=_C2713( C2410 C2713 ) C2410_=_C3027( C2410 C3027 ) C2410_=_C3066( C2410 C3066 ) C2410_=_C3260( C2410 C3260 ) C2410_=_C3335( C2410 C3335 ) C2410_=_C3573( C2410 C3573 ) \nC2410_=_C3675( C2410 C3675 ) C2410_=_C3696( C2410 C3696 ) C2410_=_C3787( C2410 C3787 ) C2410_=_C3792( C2410 C3792 ) C2410_=_C3812( C2410 C3812 ) C2410_=_C3816( C2410 C3816 ) \nC2410_=_C3830( C2410 C3830 ) C2410_=_C3843( C2410 C3843 ) C2410_=_C3887( C2410 C3887 ) C2410_=_C3888( C2410 C3888 ) C2411_=_C2412( C2411 C2412 ) C2411_=_C2414( C2411 C2414 ) \nC2411_=_C2415( C2411 C2415 ) C2411_=_C2499( C2411 C2499 ) C2411_=_C2949( C2411 C2949 ) C2411_=_C3261( C2411 C3261 ) C2411_=_C3336( C2411 C3336 ) C2411_=_C3482( C2411 C3482 ) \nC2411_=_C3603( C2411 C3603 ) C2411_=_C3844( C2411 C3844 ) C2411_=_C3887( C2411 C3887 ) C2411_=_C3890( C2411 C3890 ) C2411_=_C3894( C2411 C3894 ) C2411_=_C3895( C2411 C3895 ) \nC2412_=_C2414( C2412 C2414 ) C2412_=_C2415( C2412 C2415 ) C2412_=_C2844( C2412 C2844 ) C2412_=_C3040( C2412 C3040 ) C2412_=_C3055( C2412 C3055 ) C2412_=_C3110( C2412 C3110 ) \nC2412_=_C3508( C2412 C3508 ) C2412_=_C3653( C2412 C3653 ) C2412_=_C3896( C2412 C3896 ) C2412_=_C3901( C2412 C3901 ) C2412_=_C3902( C2412 C3902 ) C2414_=_C2415( C2414 C2415 ) \nC2414_=_C2531( C2414 C2531 ) C2414_=_C2548( C2414 C2548 ) C2414_=_C2585( C2414 C2585 ) C2414_=_C2598( C2414 C2598 ) C2414_=_C2935( C2414 C2935 ) C2414_=_C3196( C2414 C3196 ) \nC2414_=_C3457( C2414 C3457 ) C2414_=_C3595( C2414 C3595 ) C2414_=_C3615( C2414 C3615 ) C2414_=_C3728( C2414 C3728 ) C2414_=_C3849( C2414 C3849 ) C2414_=_C3935( C2414 C3935 ) \nC2414_=_C3947( C2414 C3947 ) C2414_=_C3957( C2414 C3957 ) C2414_=_C3958( C2414 C3958 ) C2414_=_C3959( C2414 C3959 ) C2414_=_C3960( C2414 C3960 ) C2415_=_C2937( C2415 C2937 ) \nC2415_=_C2994( C2415 C2994 ) C2415_=_C3182( C2415 C3182 ) C2415_=_C3396( C2415 C3396 ) C2415_=_C3720( C2415 C3720 ) C2415_=_C3749( C2415 C3749 ) C2415_=_C3949( C2415 C3949 ) \nC2415_=_C4016( C2415 C4016 ) C2415_=_C4048( C2415 C4048 ) C2415_=_C4049( C2415 C4049 ) C2415_=_C4050( C2415 C4050 ) C2421_=_C2525( C2421 C2525 ) C2421_=_C2595( C2421 C2595 ) \nC2421_=_C3186( C2421 C3186 ) C2421_=_C3265( C2421 C3265 ) C2421_=_C3266( C2421 C3266 ) C2421_=_C3267( C2421 C3267 ) C2421_=_C3268( C2421 C3268 ) C2421_=_C3269( C2421 C3269 ) \nC2421_=_C3271( C2421 C3271 ) C2421_=_C3272( C2421 C3272 ) C2421_=_C3275( C2421 C3275 ) C2421_=_C3276( C2421 C3276 ) C2421_=_C3277( C2421 C3277 ) C2449_=_C2514( C2449 C2514 ) \nC2449_=_C2612( C2449 C2612 ) C2449_=_C3353( C2449 C3353 ) C2449_=_C3605( C2449 C3605 ) C2449_=_C3686( C2449 C3686 ) C2449_=_C3817( C2449 C3817 ) C2449_=_C4004( C2449 C4004 ) \nC2449_=_C4005( C2449 C4005 ) C2449_=_C4006( C2449 C4006 ) C2454_=_C2458( C2454 C2458 ) C2454_=_C2462( C2454 C2462 ) C2454_=_C2467( C2454 C2467 ) C2454_=_C2468( C2454 C2468 ) \nC2454_=_C2520( C2454 C2520 ) C2454_=_C2522( C2454 C2522 ) C2454_=_C2523( C2454 C2523 ) C2454_=_C2525( C2454 C2525 ) C2454_=_C2526( C2454 C2526 ) C2454_=_C2528( C2454 C2528 ) \nC2454_=_C2529( C2454 C2529 ) C2454_=_C2530( C2454 C2530 ) C2454_=_C2531( C2454 C2531 ) C2454_=_C2532( C2454 C2532 ) C2454_=_C2533( C2454 C2533 ) C2454_=_C2534( C2454 C2534 ) \nC2458_=_C2462( C2458 C2462 ) C2458_=_C2467( C2458 C2467 ) C2458_=_C2468( C2458 C2468 ) C2458_=_C2526( C2458 C2526 ) C2458_=_C3502( C2458 C3502 ) C2462_=_C2467( C2462 C2467 ) \nC2462_=_C2468( C2462 C2468 ) C2462_=_C3271( C2462 C3271 ) C2462_=_C3896( C2462 C3896 ) C2462_=_C3929( C2462 C3929 ) C2467_=_C2468( C2467 C2468 ) C2467_=_C2533( C2467 C2533 ) \nC2467_=_C3210( C2467 C3210 ) C2467_=_C3883( C2467 C3883 ) C2467_=_C3999( C2467 C3999 ) C2468_=_C3277( C2468 C3277 ) C2468_=_C3902( C2468 C3902 ) C2468_=_C3995( C2468 C3995 ) \nC2468_=_C4092( C2468 C4092 ) C2470_=_C2479( C2470 C2479 ) C2470_=_C2485( C2470 C2485 ) C2470_=_C2789( C2470 C2789 ) C2470_=_C2790( C2470 C2790 ) C2470_=_C2791( C2470 C2791 ) \nC2470_=_C2793( C2470 C2793 ) C2470_=_C2801( C2470 C2801 ) C2479_=_C2485( C2479 C2485 ) C2479_=_C2753( C2479 C2753 ) C2479_=_C2843( C2479 C2843 ) C2479_=_C2969( C2479 C2969 ) \nC2479_=_C3133( C2479 C3133 ) C2479_=_C3292( C2479 C3292 ) C2479_=_C3799( C2479 C3799 ) C2479_=_C3801( C2479 C3801 ) C2479_=_C3802( C2479 C3802 ) C2479_=_C3803( C2479 C3803 ) \nC2479_=_C3805( C2479 C3805 ) C2479_=_C3806( C2479 C3806 ) C2479_=_C3807( C2479 C3807 ) C2485_=_C3082( C2485 C3082 ) C2485_=_C3324( C2485 C3324 ) C2485_=_C3340( C2485 C3340 ) \nC2485_=_C3371( C2485 C3371 ) C2485_=_C3426( C2485 C3426 ) C2485_=_C3475( C2485 C3475 ) C2485_=_C3514( C2485 C3514 ) C2485_=_C3598( C2485 C3598 ) C2485_=_C3668( C2485 C3668 ) \nC2485_=_C3712( C2485 C3712 ) C2485_=_C3981( C2485 C3981 ) C2485_=_C4023( C2485 C4023 ) C2485_=_C4063( C2485 C4063 ) C2485_=_C4073( C2485 C4073 ) C2485_=_C4092( C2485 C4092 ) \nC2485_=_C4094( C2485 C4094 ) C2492_=_C2498( C2492 C2498 ) C2492_=_C2499( C2492 C2499 ) C2492_=_C2966( C2492 C2966 ) C2492_=_C3252( C2492 C3252 ) C2492_=_C3291( C2492 C3291 ) \nC2492_=_C3327( C2492 C3327 ) C2492_=_C3428( C2492 C3428 ) C2492_=_C3478( C2492 C3478 ) C2492_=_C3479( C2492 C3479 ) C2492_=_C3482( C2492 C3482 ) C2492_=_C3483( C2492 C3483 ) \nC2492_=_C3484( C2492 C3484 ) C2498_=_C2499( C2498 C2499 ) C2498_=_C2713( C2498 C2713 ) C2498_=_C3027( C2498 C3027 ) C2498_=_C3066( C2498 C3066 ) C2498_=_C3260( C2498 C3260 ) \nC2498_=_C3335( C2498 C3335 ) C2498_=_C3573( C2498 C3573 ) C2498_=_C3675( C2498 C3675 ) C2498_=_C3696( C2498 C3696 ) C2498_=_C3787( C2498 C3787 ) C2498_=_C3792( C2498 C3792 ) \nC2498_=_C3812( C2498 C3812 ) C2498_=_C3816( C2498 C3816 ) C2498_=_C3830( C2498 C3830 ) C2498_=_C3843( C2498 C3843 ) C2498_=_C3887( C2498 C3887 ) C2498_=_C3888( C2498 C3888 ) \nC2499_=_C2949( C2499 C2949 ) C2499_=_C3261( C2499 C3261 ) C2499_=_C3336( C2499 C3336 ) C2499_=_C3482( C2499 C3482 ) C2499_=_C3603( C2499 C3603 ) C2499_=_C3844( C2499 C3844 ) \nC2499_=_C3887( C2499 C3887 ) C2499_=_C3890( C2499 C3890 ) C2499_=_C3894( C2499 C3894 ) C2499_=_C3895( C2499 C3895 ) C2501_=_C2503( C2501 C2503 ) C2501_=_C2504( C2501 C2504 ) \nC2501_=_C2505( C2501 C2505 ) C2501_=_C2506( C2501 C2506 ) C2501_=_C2507( C2501 C2507 ) C2501_=_C2508( C2501 C2508 ) C2501_=_C2509( C2501 C2509 ) C2501_=_C2510( C2501 C2510 ) \nC2501_=_C2512( C2501 C2512 ) C2501_=_C2514( C2501 C2514 ) C2501_=_C2515( C2501 C2515 ) C2501_=_C2518( C2501 C2518 ) C2501_=_C2519( C2501 C2519 ) C2501_=_C2608( C2501 C2608 ) \nC2501_=_C2612( C2501 C2612 ) C2501_=_C2615( C2501 C2615 ) C2503_=_C2504( C2503 C2504 ) C2503_=_C2505( C2503 C2505 ) C2503_=_C2506( C2503 C2506 ) C2503_=_C2507( C2503 C2507 ) \nC2503_=_C2508( C2503 C2508 ) C2503_=_C2509( C2503 C2509 ) C2503_=_C2510( C2503 C2510 ) C2503_=_C2512( C2503 C2512 ) C2503_=_C2514( C2503 C2514 ) C2503_=_C2515( C2503 C2515 ) \nC2503_=_C2518( C2503 C2518 ) C2503_=_C2519( C2503 C2519 ) C2503_=_C2816( C2503 C2816 ) C2504_=_C2505( C2504 C2505 ) C2504_=_C2506( C2504 C2506 ) C2504_=_C2507( C2504 C2507 ) \nC2504_=_C2508( C2504 C2508 ) C2504_=_C2509( C2504 C2509 ) C2504_=_C2510( C2504 C2510 ) C2504_=_C2512( C2504 C2512 ) C2504_=_C2514( C2504 C2514 ) C2504_=_C2515( C2504 C2515 ) \nC2504_=_C2518( C2504 C2518 ) C2504_=_C2519( C2504 C2519 ) C2504_=_C2669( C2504 C2669 ) C2504_=_C2933( C2504 C2933 ) C2504_=_C2935( C2504 C2935 ) C2504_=_C2937( C2504 C2937 ) \nC2505_=_C2506( C2505 C2506 ) C2505_=_C2507( C2505 C2507 ) C2505_=_C2508( C2505 C2508 ) C2505_=_C2509( C2505 C2509 ) C2505_=_C2510( C2505 C2510 ) C2505_=_C2512( C2505 C2512 ) \nC2505_=_C2514( C2505 C2514 ) C2505_=_C2515( C2505 C2515 ) C2505_=_C2518( C2505 C2518 ) C2505_=_C2519( C2505 C2519 ) C2505_=_C3024( C2505 C3024 ) C2505_=_C3025( C2505 C3025 ) \nC2505_=_C3026( C2505 C3026 ) C2505_=_C3027( C2505 C3027 ) C2505_=_C3028( C2505 C3028 ) C2505_=_C3030( C2505 C3030 ) C2506_=_C2507( C2506 C2507 ) C2506_=_C2508( C2506 C2508 ) \nC2506_=_C2509( C2506 C2509 ) C2506_=_C2510( C2506 C2510 ) C2506_=_C2512( C2506 C2512 ) C2506_=_C2514( C2506 C2514 ) C2506_=_C2515( C2506 C2515 ) C2506_=_C2518( C2506 C2518 ) \nC2506_=_C2519( C2506 C2519 ) C2506_=_C3221( C2506 C3221 ) C2507_=_C2508( C2507 C2508 ) C2507_=_C2509( C2507 C2509 ) C2507_=_C2510( C2507 C2510 ) C2507_=_C2512( C2507 C2512 ) \nC2507_=_C2514(</w:t>
      </w:r>
    </w:p>
    <w:p>
      <w:pPr>
        <w:pStyle w:val="PreformattedText"/>
        <w:bidi w:val="0"/>
        <w:spacing w:before="0" w:after="0"/>
        <w:jc w:val="left"/>
        <w:rPr/>
      </w:pPr>
      <w:r>
        <w:rPr/>
        <w:t xml:space="preserve"> </w:t>
      </w:r>
      <w:r>
        <w:rPr/>
        <w:t>C2507 C2514 ) C2507_=_C2515( C2507 C2515 ) C2507_=_C2518( C2507 C2518 ) C2507_=_C2519( C2507 C2519 ) C2507_=_C3246( C2507 C3246 ) C2508_=_C2509( C2508 C2509 ) \nC2508_=_C2510( C2508 C2510 ) C2508_=_C2512( C2508 C2512 ) C2508_=_C2514( C2508 C2514 ) C2508_=_C2515( C2508 C2515 ) C2508_=_C2518( C2508 C2518 ) C2508_=_C2519( C2508 C2519 ) \nC2508_=_C3349( C2508 C3349 ) C2508_=_C3350( C2508 C3350 ) C2508_=_C3351( C2508 C3351 ) C2508_=_C3353( C2508 C3353 ) C2508_=_C3355( C2508 C3355 ) C2508_=_C3357( C2508 C3357 ) \nC2509_=_C2510( C2509 C2510 ) C2509_=_C2512( C2509 C2512 ) C2509_=_C2514( C2509 C2514 ) C2509_=_C2515( C2509 C2515 ) C2509_=_C2518( C2509 C2518 ) C2509_=_C2519( C2509 C2519 ) \nC2509_=_C3528( C2509 C3528 ) C2510_=_C2512( C2510 C2512 ) C2510_=_C2514( C2510 C2514 ) C2510_=_C2515( C2510 C2515 ) C2510_=_C2518( C2510 C2518 ) C2510_=_C2519( C2510 C2519 ) \nC2510_=_C3487( C2510 C3487 ) C2510_=_C3661( C2510 C3661 ) C2510_=_C3668( C2510 C3668 ) C2512_=_C2514( C2512 C2514 ) C2512_=_C2515( C2512 C2515 ) C2512_=_C2518( C2512 C2518 ) \nC2512_=_C2519( C2512 C2519 ) C2512_=_C2674( C2512 C2674 ) C2512_=_C3947( C2512 C3947 ) C2512_=_C3949( C2512 C3949 ) C2514_=_C2515( C2514 C2515 ) C2514_=_C2518( C2514 C2518 ) \nC2514_=_C2519( C2514 C2519 ) C2514_=_C2612( C2514 C2612 ) C2514_=_C3353( C2514 C3353 ) C2514_=_C3605( C2514 C3605 ) C2514_=_C3686( C2514 C3686 ) C2514_=_C3817( C2514 C3817 ) \nC2514_=_C4004( C2514 C4004 ) C2514_=_C4005( C2514 C4005 ) C2514_=_C4006( C2514 C4006 ) C2515_=_C2518( C2515 C2518 ) C2515_=_C2519( C2515 C2519 ) C2515_=_C2587( C2515 C2587 ) \nC2515_=_C2716( C2515 C2716 ) C2515_=_C2816( C2515 C2816 ) C2515_=_C2860( C2515 C2860 ) C2515_=_C3028( C2515 C3028 ) C2515_=_C3221( C2515 C3221 ) C2515_=_C3232( C2515 C3232 ) \nC2515_=_C3246( C2515 C3246 ) C2515_=_C3368( C2515 C3368 ) C2515_=_C3528( C2515 C3528 ) C2515_=_C3538( C2515 C3538 ) C2515_=_C3655( C2515 C3655 ) C2515_=_C3661( C2515 C3661 ) \nC2515_=_C3679( C2515 C3679 ) C2515_=_C3966( C2515 C3966 ) C2518_=_C2519( C2518 C2519 ) C2518_=_C2679( C2518 C2679 ) C2518_=_C3745( C2518 C3745 ) C2518_=_C3959( C2518 C3959 ) \nC2518_=_C4043( C2518 C4043 ) C2518_=_C4049( C2518 C4049 ) C2518_=_C4079( C2518 C4079 ) C2519_=_C2680( C2519 C2680 ) C2519_=_C2908( C2519 C2908 ) C2519_=_C3703( C2519 C3703 ) \nC2519_=_C3888( C2519 C3888 ) C2519_=_C3960( C2519 C3960 ) C2519_=_C4050( C2519 C4050 ) C2520_=_C2522( C2520 C2522 ) C2520_=_C2523( C2520 C2523 ) C2520_=_C2525( C2520 C2525 ) \nC2520_=_C2526( C2520 C2526 ) C2520_=_C2528( C2520 C2528 ) C2520_=_C2529( C2520 C2529 ) C2520_=_C2530( C2520 C2530 ) C2520_=_C2531( C2520 C2531 ) C2520_=_C2532( C2520 C2532 ) \nC2520_=_C2533( C2520 C2533 ) C2520_=_C2534( C2520 C2534 ) C2520_=_C2592( C2520 C2592 ) C2520_=_C2595( C2520 C2595 ) C2520_=_C2598( C2520 C2598 ) C2520_=_C2599( C2520 C2599 ) \nC2520_=_C2602( C2520 C2602 ) C2522_=_C2523( C2522 C2523 ) C2522_=_C2525( C2522 C2525 ) C2522_=_C2526( C2522 C2526 ) C2522_=_C2528( C2522 C2528 ) C2522_=_C2529( C2522 C2529 ) \nC2522_=_C2530( C2522 C2530 ) C2522_=_C2531( C2522 C2531 ) C2522_=_C2532( C2522 C2532 ) C2522_=_C2533( C2522 C2533 ) C2522_=_C2534( C2522 C2534 ) C2522_=_C2539( C2522 C2539 ) \nC2522_=_C2571( C2522 C2571 ) C2522_=_C3049( C2522 C3049 ) C2522_=_C3114( C2522 C3114 ) C2522_=_C3115( C2522 C3115 ) C2522_=_C3116( C2522 C3116 ) C2522_=_C3117( C2522 C3117 ) \nC2522_=_C3118( C2522 C3118 ) C2522_=_C3123( C2522 C3123 ) C2522_=_C3128( C2522 C3128 ) C2523_=_C2525( C2523 C2525 ) C2523_=_C2526( C2523 C2526 ) C2523_=_C2528( C2523 C2528 ) \nC2523_=_C2529( C2523 C2529 ) C2523_=_C2530( C2523 C2530 ) C2523_=_C2531( C2523 C2531 ) C2523_=_C2532( C2523 C2532 ) C2523_=_C2533( C2523 C2533 ) C2523_=_C2534( C2523 C2534 ) \nC2523_=_C3186( C2523 C3186 ) C2523_=_C3190( C2523 C3190 ) C2523_=_C3193( C2523 C3193 ) C2523_=_C3196( C2523 C3196 ) C2523_=_C3197( C2523 C3197 ) C2523_=_C3198( C2523 C3198 ) \nC2525_=_C2526( C2525 C2526 ) C2525_=_C2528( C2525 C2528 ) C2525_=_C2529( C2525 C2529 ) C2525_=_C2530( C2525 C2530 ) C2525_=_C2531( C2525 C2531 ) C2525_=_C2532( C2525 C2532 ) \nC2525_=_C2533( C2525 C2533 ) C2525_=_C2534( C2525 C2534 ) C2525_=_C2595( C2525 C2595 ) C2525_=_C3186( C2525 C3186 ) C2525_=_C3265( C2525 C3265 ) C2525_=_C3266( C2525 C3266 ) \nC2525_=_C3267( C2525 C3267 ) C2525_=_C3268( C2525 C3268 ) C2525_=_C3269( C2525 C3269 ) C2525_=_C3271( C2525 C3271 ) C2525_=_C3272( C2525 C3272 ) C2525_=_C3275( C2525 C3275 ) \nC2525_=_C3276( C2525 C3276 ) C2525_=_C3277( C2525 C3277 ) C2526_=_C2528( C2526 C2528 ) C2526_=_C2529( C2526 C2529 ) C2526_=_C2530( C2526 C2530 ) C2526_=_C2531( C2526 C2531 ) \nC2526_=_C2532( C2526 C2532 ) C2526_=_C2533( C2526 C2533 ) C2526_=_C2534( C2526 C2534 ) C2526_=_C3502( C2526 C3502 ) C2528_=_C2529( C2528 C2529 ) C2528_=_C2530( C2528 C2530 ) \nC2528_=_C2531( C2528 C2531 ) C2528_=_C2532( C2528 C2532 ) C2528_=_C2533( C2528 C2533 ) C2528_=_C2534( C2528 C2534 ) C2528_=_C3268( C2528 C3268 ) C2528_=_C3728( C2528 C3728 ) \nC2528_=_C3730( C2528 C3730 ) C2529_=_C2530( C2529 C2530 ) C2529_=_C2531( C2529 C2531 ) C2529_=_C2532( C2529 C2532 ) C2529_=_C2533( C2529 C2533 ) C2529_=_C2534( C2529 C2534 ) \nC2529_=_C3269( C2529 C3269 ) C2529_=_C3849( C2529 C3849 ) C2530_=_C2531( C2530 C2531 ) C2530_=_C2532( C2530 C2532 ) C2530_=_C2533( C2530 C2533 ) C2530_=_C2534( C2530 C2534 ) \nC2530_=_C2662( C2530 C2662 ) C2530_=_C2692( C2530 C2692 ) C2530_=_C2829( C2530 C2829 ) C2530_=_C3025( C2530 C3025 ) C2530_=_C3054( C2530 C3054 ) C2530_=_C3204( C2530 C3204 ) \nC2530_=_C3334( C2530 C3334 ) C2530_=_C3351( C2530 C3351 ) C2530_=_C3550( C2530 C3550 ) C2530_=_C3559( C2530 C3559 ) C2530_=_C3586( C2530 C3586 ) C2530_=_C3637( C2530 C3637 ) \nC2530_=_C3747( C2530 C3747 ) C2530_=_C3754( C2530 C3754 ) C2530_=_C3768( C2530 C3768 ) C2530_=_C3786( C2530 C3786 ) C2530_=_C3811( C2530 C3811 ) C2530_=_C3877( C2530 C3877 ) \nC2530_=_C3878( C2530 C3878 ) C2530_=_C3879( C2530 C3879 ) C2531_=_C2532( C2531 C2532 ) C2531_=_C2533( C2531 C2533 ) C2531_=_C2534( C2531 C2534 ) C2531_=_C2548( C2531 C2548 ) \nC2531_=_C2585( C2531 C2585 ) C2531_=_C2598( C2531 C2598 ) C2531_=_C2935( C2531 C2935 ) C2531_=_C3196( C2531 C3196 ) C2531_=_C3457( C2531 C3457 ) C2531_=_C3595( C2531 C3595 ) \nC2531_=_C3615( C2531 C3615 ) C2531_=_C3728( C2531 C3728 ) C2531_=_C3849( C2531 C3849 ) C2531_=_C3935( C2531 C3935 ) C2531_=_C3947( C2531 C3947 ) C2531_=_C3957( C2531 C3957 ) \nC2531_=_C3958( C2531 C3958 ) C2531_=_C3959( C2531 C3959 ) C2531_=_C3960( C2531 C3960 ) C2532_=_C2533( C2532 C2533 ) C2532_=_C2534( C2532 C2534 ) C2532_=_C3077( C2532 C3077 ) \nC2532_=_C3367( C2532 C3367 ) C2532_=_C3422( C2532 C3422 ) C2532_=_C3502( C2532 C3502 ) C2532_=_C3979( C2532 C3979 ) C2532_=_C3999( C2532 C3999 ) C2532_=_C4000( C2532 C4000 ) \nC2533_=_C2534( C2533 C2534 ) C2533_=_C3210( C2533 C3210 ) C2533_=_C3883( C2533 C3883 ) C2533_=_C3999( C2533 C3999 ) C2534_=_C3276( C2534 C3276 ) C2534_=_C3958( C2534 C3958 ) \nC2539_=_C2548( C2539 C2548 ) C2539_=_C2571( C2539 C2571 ) C2539_=_C3049( C2539 C3049 ) C2539_=_C3114( C2539 C3114 ) C2539_=_C3115( C2539 C3115 ) C2539_=_C3116( C2539 C3116 ) \nC2539_=_C3117( C2539 C3117 ) C2539_=_C3118( C2539 C3118 ) C2539_=_C3123( C2539 C3123 ) C2539_=_C3128( C2539 C3128 ) C2548_=_C2585( C2548 C2585 ) C2548_=_C2598( C2548 C2598 ) \nC2548_=_C2935( C2548 C2935 ) C2548_=_C3196( C2548 C3196 ) C2548_=_C3457( C2548 C3457 ) C2548_=_C3595( C2548 C3595 ) C2548_=_C3615( C2548 C3615 ) C2548_=_C3728( C2548 C3728 ) \nC2548_=_C3849( C2548 C3849 ) C2548_=_C3935( C2548 C3935 ) C2548_=_C3947( C2548 C3947 ) C2548_=_C3957( C2548 C3957 ) C2548_=_C3958( C2548 C3958 ) C2548_=_C3959( C2548 C3959 ) \nC2548_=_C3960( C2548 C3960 ) C2561_=_C2754( C2561 C2754 ) C2561_=_C2885( C2561 C2885 ) C2561_=_C2933( C2561 C2933 ) C2561_=_C2948( C2561 C2948 ) C2561_=_C2990( C2561 C2990 ) \nC2561_=_C3149( C2561 C3149 ) C2561_=_C3350( C2561 C3350 ) C2561_=_C3364( C2561 C3364 ) C2561_=_C3431( C2561 C3431 ) C2561_=_C3545( C2561 C3545 ) C2561_=_C3602( C2561 C3602 ) \nC2561_=_C3684( C2561 C3684 ) C2561_=_C3855( C2561 C3855 ) C2561_=_C3856( C2561 C3856 ) C2561_=_C3857( C2561 C3857 ) C2561_=_C3859( C2561 C3859 ) C2561_=_C3860( C2561 C3860 ) \nC2561_=_C3861( C2561 C3861 ) C2561_=_C3862( C2561 C3862 ) C2571_=_C2585( C2571 C2585 ) C2571_=_C2587( C2571 C2587 ) C2571_=_C3049( C2571 C3049 ) C2571_=_C3114( C2571 C3114 ) \nC2571_=_C3115( C2571 C3115 ) C2571_=_C3116( C2571 C3116 ) C2571_=_C3117( C2571 C3117 ) C2571_=_C3118( C2571 C3118 ) C2571_=_C3123( C2571 C3123 ) C2571_=_C3128( C2571 C3128 ) \nC2585_=_C2587( C2585 C2587 ) C2585_=_C2598( C2585 C2598 ) C2585_=_C2935( C2585 C2935 ) C2585_=_C3196( C2585 C3196 ) C2585_=_C3457( C2585 C3457 ) C2585_=_C3595( C2585 C3595 ) \nC2585_=_C3615( C2585 C3615 ) C2585_=_C3728( C2585 C3728 ) C2585_=_C3849( C2585 C3849 ) C2585_=_C3935( C2585 C3935 ) C2585_=_C3947( C2585 C3947 ) C2585_=_C3957( C2585 C3957 ) \nC2585_=_C3958( C2585 C3958 ) C2585_=_C3959( C2585 C3959 ) C2585_=_C3960( C2585 C3960 ) C2587_=_C2716( C2587 C2716 ) C2587_=_C2816( C2587 C2816 ) C2587_=_C2860( C2587 C2860 ) \nC2587_=_C3028( C2587 C3028 ) C2587_=_C3221( C2587 C3221 ) C2587_=_C3232( C2587 C3232 ) C2587_=_C3246( C2587 C3246 ) C2587_=_C3368( C2587 C3368 ) C2587_=_C3528( C2587 C3528 ) \nC2587_=_C3538( C2587 C3538 ) C2587_=_C3655( C2587 C3655 ) C2587_=_C3661( C2587 C3661 ) C2587_=_C3679( C2587 C3679 ) C2587_=_C3966( C2587 C3966 ) C2592_=_C2595( C2592 C2595 ) \nC2592_=_C2598( C2592 C2598 ) C2592_=_C2599( C2592 C2599 ) C2592_=_C2602( C2592 C2602 ) C2592_=_C2836( C2592 C2836 ) C2592_=_C3032( C2592 C3032 ) C2592_=_C3049( C2592 C3049 ) \nC2592_=_C3051( C2592 C3051 ) C2592_=_C3053( C2592 C3053 ) C2592_=_C3054( C2592 C3054 ) C2592_=_C3055( C2592 C3055 ) C2592_=_C3057( C2592 C3057 ) C2595_=_C2598( C2595 C2598 ) \nC2595_=_C2599( C2595 C2599 ) C2595_=_C2602( C2595 C2602 ) C2595_=_C3186( C2595 C3186 ) C2595_=_C3265( C2595 C3265 ) C2595_=_C3266( C2595 C3266 ) C2595_=_C3267( C2595 C3267 ) \nC2595_=_C3268( C2595 C3268 ) C2595_=_C3269( C2595 C3269 ) C2595_=_C3271(</w:t>
      </w:r>
    </w:p>
    <w:p>
      <w:pPr>
        <w:pStyle w:val="PreformattedText"/>
        <w:bidi w:val="0"/>
        <w:spacing w:before="0" w:after="0"/>
        <w:jc w:val="left"/>
        <w:rPr/>
      </w:pPr>
      <w:r>
        <w:rPr/>
        <w:t xml:space="preserve"> </w:t>
      </w:r>
      <w:r>
        <w:rPr/>
        <w:t>C2595 C3271 ) C2595_=_C3272( C2595 C3272 ) C2595_=_C3275( C2595 C3275 ) C2595_=_C3276( C2595 C3276 ) \nC2595_=_C3277( C2595 C3277 ) C2598_=_C2599( C2598 C2599 ) C2598_=_C2602( C2598 C2602 ) C2598_=_C2935( C2598 C2935 ) C2598_=_C3196( C2598 C3196 ) C2598_=_C3457( C2598 C3457 ) \nC2598_=_C3595( C2598 C3595 ) C2598_=_C3615( C2598 C3615 ) C2598_=_C3728( C2598 C3728 ) C2598_=_C3849( C2598 C3849 ) C2598_=_C3935( C2598 C3935 ) C2598_=_C3947( C2598 C3947 ) \nC2598_=_C3957( C2598 C3957 ) C2598_=_C3958( C2598 C3958 ) C2598_=_C3959( C2598 C3959 ) C2598_=_C3960( C2598 C3960 ) C2599_=_C2602( C2599 C2602 ) C2599_=_C2954( C2599 C2954 ) \nC2599_=_C3233( C2599 C3233 ) C2599_=_C3561( C2599 C3561 ) C2599_=_C3576( C2599 C3576 ) C2599_=_C3739( C2599 C3739 ) C2599_=_C4024( C2599 C4024 ) C2599_=_C4039( C2599 C4039 ) \nC2599_=_C4040( C2599 C4040 ) C2599_=_C4041( C2599 C4041 ) C2599_=_C4043( C2599 C4043 ) C2602_=_C2978( C2602 C2978 ) C2602_=_C3579( C2602 C3579 ) C2602_=_C4027( C2602 C4027 ) \nC2602_=_C4032( C2602 C4032 ) C2602_=_C4070( C2602 C4070 ) C2602_=_C4078( C2602 C4078 ) C2602_=_C4087( C2602 C4087 ) C2608_=_C2612( C2608 C2612 ) C2608_=_C2615( C2608 C2615 ) \nC2608_=_C2711( C2608 C2711 ) C2608_=_C3024( C2608 C3024 ) C2608_=_C3063( C2608 C3063 ) C2608_=_C3179( C2608 C3179 ) C2608_=_C3257( C2608 C3257 ) C2608_=_C3349( C2608 C3349 ) \nC2608_=_C3571( C2608 C3571 ) C2608_=_C3815( C2608 C3815 ) C2608_=_C3816( C2608 C3816 ) C2608_=_C3817( C2608 C3817 ) C2612_=_C2615( C2612 C2615 ) C2612_=_C3353( C2612 C3353 ) \nC2612_=_C3605( C2612 C3605 ) C2612_=_C3686( C2612 C3686 ) C2612_=_C3817( C2612 C3817 ) C2612_=_C4004( C2612 C4004 ) C2612_=_C4005( C2612 C4005 ) C2612_=_C4006( C2612 C4006 ) \nC2615_=_C2958( C2615 C2958 ) C2615_=_C2976( C2615 C2976 ) C2615_=_C3235( C2615 C3235 ) C2615_=_C3355( C2615 C3355 ) C2615_=_C3563( C2615 C3563 ) C2615_=_C4005( C2615 C4005 ) \nC2615_=_C4040( C2615 C4040 ) C2615_=_C4076( C2615 C4076 ) C2615_=_C4077( C2615 C4077 ) C2615_=_C4078( C2615 C4078 ) C2615_=_C4079( C2615 C4079 ) C2627_=_C2758( C2627 C2758 ) \nC2627_=_C3138( C2627 C3138 ) C2627_=_C3322( C2627 C3322 ) C2627_=_C3872( C2627 C3872 ) C2627_=_C4064( C2627 C4064 ) C2627_=_C4065( C2627 C4065 ) C2662_=_C2692( C2662 C2692 ) \nC2662_=_C2829( C2662 C2829 ) C2662_=_C3025( C2662 C3025 ) C2662_=_C3054( C2662 C3054 ) C2662_=_C3204( C2662 C3204 ) C2662_=_C3334( C2662 C3334 ) C2662_=_C3351( C2662 C3351 ) \nC2662_=_C3550( C2662 C3550 ) C2662_=_C3559( C2662 C3559 ) C2662_=_C3586( C2662 C3586 ) C2662_=_C3637( C2662 C3637 ) C2662_=_C3747( C2662 C3747 ) C2662_=_C3754( C2662 C3754 ) \nC2662_=_C3768( C2662 C3768 ) C2662_=_C3786( C2662 C3786 ) C2662_=_C3811( C2662 C3811 ) C2662_=_C3877( C2662 C3877 ) C2662_=_C3878( C2662 C3878 ) C2662_=_C3879( C2662 C3879 ) \nC2667_=_C2669( C2667 C2669 ) C2667_=_C2670( C2667 C2670 ) C2667_=_C2671( C2667 C2671 ) C2667_=_C2672( C2667 C2672 ) C2667_=_C2674( C2667 C2674 ) C2667_=_C2675( C2667 C2675 ) \nC2667_=_C2678( C2667 C2678 ) C2667_=_C2679( C2667 C2679 ) C2667_=_C2680( C2667 C2680 ) C2667_=_C2692( C2667 C2692 ) C2669_=_C2670( C2669 C2670 ) C2669_=_C2671( C2669 C2671 ) \nC2669_=_C2672( C2669 C2672 ) C2669_=_C2674( C2669 C2674 ) C2669_=_C2675( C2669 C2675 ) C2669_=_C2678( C2669 C2678 ) C2669_=_C2679( C2669 C2679 ) C2669_=_C2680( C2669 C2680 ) \nC2669_=_C2933( C2669 C2933 ) C2669_=_C2935( C2669 C2935 ) C2669_=_C2937( C2669 C2937 ) C2670_=_C2671( C2670 C2671 ) C2670_=_C2672( C2670 C2672 ) C2670_=_C2674( C2670 C2674 ) \nC2670_=_C2675( C2670 C2675 ) C2670_=_C2678( C2670 C2678 ) C2670_=_C2679( C2670 C2679 ) C2670_=_C2680( C2670 C2680 ) C2670_=_C2789( C2670 C2789 ) C2670_=_C3179( C2670 C3179 ) \nC2670_=_C3182( C2670 C3182 ) C2671_=_C2672( C2671 C2672 ) C2671_=_C2674( C2671 C2674 ) C2671_=_C2675( C2671 C2675 ) C2671_=_C2678( C2671 C2678 ) C2671_=_C2679( C2671 C2679 ) \nC2671_=_C2680( C2671 C2680 ) C2671_=_C3586( C2671 C3586 ) C2672_=_C2674( C2672 C2674 ) C2672_=_C2675( C2672 C2675 ) C2672_=_C2678( C2672 C2678 ) C2672_=_C2679( C2672 C2679 ) \nC2672_=_C2680( C2672 C2680 ) C2674_=_C2675( C2674 C2675 ) C2674_=_C2678( C2674 C2678 ) C2674_=_C2679( C2674 C2679 ) C2674_=_C2680( C2674 C2680 ) C2674_=_C3947( C2674 C3947 ) \nC2674_=_C3949( C2674 C3949 ) C2675_=_C2678( C2675 C2678 ) C2675_=_C2679( C2675 C2679 ) C2675_=_C2680( C2675 C2680 ) C2678_=_C2679( C2678 C2679 ) C2678_=_C2680( C2678 C2680 ) \nC2678_=_C4015( C2678 C4015 ) C2679_=_C2680( C2679 C2680 ) C2679_=_C3745( C2679 C3745 ) C2679_=_C3959( C2679 C3959 ) C2679_=_C4043( C2679 C4043 ) C2679_=_C4049( C2679 C4049 ) \nC2679_=_C4079( C2679 C4079 ) C2680_=_C2908( C2680 C2908 ) C2680_=_C3703( C2680 C3703 ) C2680_=_C3888( C2680 C3888 ) C2680_=_C3960( C2680 C3960 ) C2680_=_C4050( C2680 C4050 ) \nC2692_=_C2829( C2692 C2829 ) C2692_=_C3025( C2692 C3025 ) C2692_=_C3054( C2692 C3054 ) C2692_=_C3204( C2692 C3204 ) C2692_=_C3334( C2692 C3334 ) C2692_=_C3351( C2692 C3351 ) \nC2692_=_C3550( C2692 C3550 ) C2692_=_C3559( C2692 C3559 ) C2692_=_C3586( C2692 C3586 ) C2692_=_C3637( C2692 C3637 ) C2692_=_C3747( C2692 C3747 ) C2692_=_C3754( C2692 C3754 ) \nC2692_=_C3768( C2692 C3768 ) C2692_=_C3786( C2692 C3786 ) C2692_=_C3811( C2692 C3811 ) C2692_=_C3877( C2692 C3877 ) C2692_=_C3878( C2692 C3878 ) C2692_=_C3879( C2692 C3879 ) \nC2711_=_C2712( C2711 C2712 ) C2711_=_C2713( C2711 C2713 ) C2711_=_C2716( C2711 C2716 ) C2711_=_C3024( C2711 C3024 ) C2711_=_C3063( C2711 C3063 ) C2711_=_C3179( C2711 C3179 ) \nC2711_=_C3257( C2711 C3257 ) C2711_=_C3349( C2711 C3349 ) C2711_=_C3571( C2711 C3571 ) C2711_=_C3815( C2711 C3815 ) C2711_=_C3816( C2711 C3816 ) C2711_=_C3817( C2711 C3817 ) \nC2712_=_C2713( C2712 C2713 ) C2712_=_C2716( C2712 C2716 ) C2712_=_C2917( C2712 C2917 ) C2712_=_C2971( C2712 C2971 ) C2712_=_C3026( C2712 C3026 ) C2712_=_C3065( C2712 C3065 ) \nC2712_=_C3164( C2712 C3164 ) C2712_=_C3259( C2712 C3259 ) C2712_=_C3294( C2712 C3294 ) C2712_=_C3572( C2712 C3572 ) C2712_=_C3815( C2712 C3815 ) C2712_=_C3869( C2712 C3869 ) \nC2712_=_C3881( C2712 C3881 ) C2712_=_C3882( C2712 C3882 ) C2712_=_C3883( C2712 C3883 ) C2712_=_C3884( C2712 C3884 ) C2712_=_C3885( C2712 C3885 ) C2713_=_C2716( C2713 C2716 ) \nC2713_=_C3027( C2713 C3027 ) C2713_=_C3066( C2713 C3066 ) C2713_=_C3260( C2713 C3260 ) C2713_=_C3335( C2713 C3335 ) C2713_=_C3573( C2713 C3573 ) C2713_=_C3675( C2713 C3675 ) \nC2713_=_C3696( C2713 C3696 ) C2713_=_C3787( C2713 C3787 ) C2713_=_C3792( C2713 C3792 ) C2713_=_C3812( C2713 C3812 ) C2713_=_C3816( C2713 C3816 ) C2713_=_C3830( C2713 C3830 ) \nC2713_=_C3843( C2713 C3843 ) C2713_=_C3887( C2713 C3887 ) C2713_=_C3888( C2713 C3888 ) C2716_=_C2816( C2716 C2816 ) C2716_=_C2860( C2716 C2860 ) C2716_=_C3028( C2716 C3028 ) \nC2716_=_C3221( C2716 C3221 ) C2716_=_C3232( C2716 C3232 ) C2716_=_C3246( C2716 C3246 ) C2716_=_C3368( C2716 C3368 ) C2716_=_C3528( C2716 C3528 ) C2716_=_C3538( C2716 C3538 ) \nC2716_=_C3655( C2716 C3655 ) C2716_=_C3661( C2716 C3661 ) C2716_=_C3679( C2716 C3679 ) C2716_=_C3966( C2716 C3966 ) C2753_=_C2754( C2753 C2754 ) C2753_=_C2758( C2753 C2758 ) \nC2753_=_C2843( C2753 C2843 ) C2753_=_C2969( C2753 C2969 ) C2753_=_C3133( C2753 C3133 ) C2753_=_C3292( C2753 C3292 ) C2753_=_C3799( C2753 C3799 ) C2753_=_C3801( C2753 C3801 ) \nC2753_=_C3802( C2753 C3802 ) C2753_=_C3803( C2753 C3803 ) C2753_=_C3805( C2753 C3805 ) C2753_=_C3806( C2753 C3806 ) C2753_=_C3807( C2753 C3807 ) C2754_=_C2758( C2754 C2758 ) \nC2754_=_C2885( C2754 C2885 ) C2754_=_C2933( C2754 C2933 ) C2754_=_C2948( C2754 C2948 ) C2754_=_C2990( C2754 C2990 ) C2754_=_C3149( C2754 C3149 ) C2754_=_C3350( C2754 C3350 ) \nC2754_=_C3364( C2754 C3364 ) C2754_=_C3431( C2754 C3431 ) C2754_=_C3545( C2754 C3545 ) C2754_=_C3602( C2754 C3602 ) C2754_=_C3684( C2754 C3684 ) C2754_=_C3855( C2754 C3855 ) \nC2754_=_C3856( C2754 C3856 ) C2754_=_C3857( C2754 C3857 ) C2754_=_C3859( C2754 C3859 ) C2754_=_C3860( C2754 C3860 ) C2754_=_C3861( C2754 C3861 ) C2754_=_C3862( C2754 C3862 ) \nC2758_=_C3138( C2758 C3138 ) C2758_=_C3322( C2758 C3322 ) C2758_=_C3872( C2758 C3872 ) C2758_=_C4064( C2758 C4064 ) C2758_=_C4065( C2758 C4065 ) C2772_=_C3007( C2772 C3007 ) \nC2772_=_C3197( C2772 C3197 ) C2772_=_C3394( C2772 C3394 ) C2772_=_C3409( C2772 C3409 ) C2772_=_C3548( C2772 C3548 ) C2772_=_C3639( C2772 C3639 ) C2772_=_C3730( C2772 C3730 ) \nC2772_=_C3833( C2772 C3833 ) C2772_=_C3984( C2772 C3984 ) C2772_=_C4013( C2772 C4013 ) C2772_=_C4014( C2772 C4014 ) C2772_=_C4015( C2772 C4015 ) C2782_=_C2787( C2782 C2787 ) \nC2782_=_C2904( C2782 C2904 ) C2782_=_C3459( C2782 C3459 ) C2782_=_C3929( C2782 C3929 ) C2782_=_C3983( C2782 C3983 ) C2782_=_C3993( C2782 C3993 ) C2782_=_C3994( C2782 C3994 ) \nC2782_=_C3995( C2782 C3995 ) C2782_=_C3996( C2782 C3996 ) C2787_=_C2979( C2787 C2979 ) C2787_=_C3030( C2787 C3030 ) C2787_=_C3303( C2787 C3303 ) C2787_=_C3342( C2787 C3342 ) \nC2787_=_C3357( C2787 C3357 ) C2787_=_C3464( C2787 C3464 ) C2787_=_C3567( C2787 C3567 ) C2787_=_C3752( C2787 C3752 ) C2787_=_C3761( C2787 C3761 ) C2787_=_C3876( C2787 C3876 ) \nC2787_=_C3878( C2787 C3878 ) C2787_=_C3991( C2787 C3991 ) C2787_=_C3996( C2787 C3996 ) C2787_=_C4075( C2787 C4075 ) C2787_=_C4090( C2787 C4090 ) C2787_=_C4101( C2787 C4101 ) \nC2787_=_C4109( C2787 C4109 ) C2789_=_C2790( C2789 C2790 ) C2789_=_C2791( C2789 C2791 ) C2789_=_C2793( C2789 C2793 ) C2789_=_C2801( C2789 C2801 ) C2789_=_C3179( C2789 C3179 ) \nC2789_=_C3182( C2789 C3182 ) C2790_=_C2791( C2790 C2791 ) C2790_=_C2793( C2790 C2793 ) C2790_=_C2801( C2790 C2801 ) C2790_=_C3322( C2790 C3322 ) C2790_=_C3324( C2790 C3324 ) \nC2791_=_C2793( C2791 C2793 ) C2791_=_C2801( C2791 C2801 ) C2791_=_C3117( C2791 C3117 ) C2791_=_C3595( C2791 C3595 ) C2791_=_C3598( C2791 C3598 ) C2793_=_C2801( C2793 C2801 ) \nC2793_=_C3489( C2793 C3489 ) C2793_=_C3712( C2793 C3712 ) C2801_=_C3805( C2801 C3805 ) C2801_=_C4064( C2801 C4064 ) C2801_=_C4073( C2801 C4073 ) C2816_=_C2860( C2816 C2860 ) \nC2816_=_C3028( C2816 C3028 ) C2816_=_C3221( C2816 C3221 ) C2816_=_C3232( C2816 C3232 ) C2816_=_C3246( C2816 C3246 ) C2816_=_C3368(</w:t>
      </w:r>
    </w:p>
    <w:p>
      <w:pPr>
        <w:pStyle w:val="PreformattedText"/>
        <w:bidi w:val="0"/>
        <w:spacing w:before="0" w:after="0"/>
        <w:jc w:val="left"/>
        <w:rPr/>
      </w:pPr>
      <w:r>
        <w:rPr/>
        <w:t xml:space="preserve"> </w:t>
      </w:r>
      <w:r>
        <w:rPr/>
        <w:t>C2816 C3368 ) C2816_=_C3528( C2816 C3528 ) \nC2816_=_C3538( C2816 C3538 ) C2816_=_C3655( C2816 C3655 ) C2816_=_C3661( C2816 C3661 ) C2816_=_C3679( C2816 C3679 ) C2816_=_C3966( C2816 C3966 ) C2829_=_C3025( C2829 C3025 ) \nC2829_=_C3054( C2829 C3054 ) C2829_=_C3204( C2829 C3204 ) C2829_=_C3334( C2829 C3334 ) C2829_=_C3351( C2829 C3351 ) C2829_=_C3550( C2829 C3550 ) C2829_=_C3559( C2829 C3559 ) \nC2829_=_C3586( C2829 C3586 ) C2829_=_C3637( C2829 C3637 ) C2829_=_C3747( C2829 C3747 ) C2829_=_C3754( C2829 C3754 ) C2829_=_C3768( C2829 C3768 ) C2829_=_C3786( C2829 C3786 ) \nC2829_=_C3811( C2829 C3811 ) C2829_=_C3877( C2829 C3877 ) C2829_=_C3878( C2829 C3878 ) C2829_=_C3879( C2829 C3879 ) C2836_=_C2837( C2836 C2837 ) C2836_=_C2843( C2836 C2843 ) \nC2836_=_C2844( C2836 C2844 ) C2836_=_C3032( C2836 C3032 ) C2836_=_C3049( C2836 C3049 ) C2836_=_C3051( C2836 C3051 ) C2836_=_C3053( C2836 C3053 ) C2836_=_C3054( C2836 C3054 ) \nC2836_=_C3055( C2836 C3055 ) C2836_=_C3057( C2836 C3057 ) C2837_=_C2843( C2837 C2843 ) C2837_=_C2844( C2837 C2844 ) C2837_=_C2962( C2837 C2962 ) C2837_=_C3034( C2837 C3034 ) \nC2837_=_C3102( C2837 C3102 ) C2837_=_C3104( C2837 C3104 ) C2837_=_C3105( C2837 C3105 ) C2837_=_C3106( C2837 C3106 ) C2837_=_C3108( C2837 C3108 ) C2837_=_C3110( C2837 C3110 ) \nC2837_=_C3111( C2837 C3111 ) C2837_=_C3112( C2837 C3112 ) C2843_=_C2844( C2843 C2844 ) C2843_=_C2969( C2843 C2969 ) C2843_=_C3133( C2843 C3133 ) C2843_=_C3292( C2843 C3292 ) \nC2843_=_C3799( C2843 C3799 ) C2843_=_C3801( C2843 C3801 ) C2843_=_C3802( C2843 C3802 ) C2843_=_C3803( C2843 C3803 ) C2843_=_C3805( C2843 C3805 ) C2843_=_C3806( C2843 C3806 ) \nC2843_=_C3807( C2843 C3807 ) C2844_=_C3040( C2844 C3040 ) C2844_=_C3055( C2844 C3055 ) C2844_=_C3110( C2844 C3110 ) C2844_=_C3508( C2844 C3508 ) C2844_=_C3653( C2844 C3653 ) \nC2844_=_C3896( C2844 C3896 ) C2844_=_C3901( C2844 C3901 ) C2844_=_C3902( C2844 C3902 ) C2860_=_C3028( C2860 C3028 ) C2860_=_C3221( C2860 C3221 ) C2860_=_C3232( C2860 C3232 ) \nC2860_=_C3246( C2860 C3246 ) C2860_=_C3368( C2860 C3368 ) C2860_=_C3528( C2860 C3528 ) C2860_=_C3538( C2860 C3538 ) C2860_=_C3655( C2860 C3655 ) C2860_=_C3661( C2860 C3661 ) \nC2860_=_C3679( C2860 C3679 ) C2860_=_C3966( C2860 C3966 ) C2885_=_C2933( C2885 C2933 ) C2885_=_C2948( C2885 C2948 ) C2885_=_C2990( C2885 C2990 ) C2885_=_C3149( C2885 C3149 ) \nC2885_=_C3350( C2885 C3350 ) C2885_=_C3364( C2885 C3364 ) C2885_=_C3431( C2885 C3431 ) C2885_=_C3545( C2885 C3545 ) C2885_=_C3602( C2885 C3602 ) C2885_=_C3684( C2885 C3684 ) \nC2885_=_C3855( C2885 C3855 ) C2885_=_C3856( C2885 C3856 ) C2885_=_C3857( C2885 C3857 ) C2885_=_C3859( C2885 C3859 ) C2885_=_C3860( C2885 C3860 ) C2885_=_C3861( C2885 C3861 ) \nC2885_=_C3862( C2885 C3862 ) C2890_=_C2892( C2890 C2892 ) C2890_=_C2894( C2890 C2894 ) C2890_=_C2895( C2890 C2895 ) C2890_=_C2896( C2890 C2896 ) C2890_=_C2897( C2890 C2897 ) \nC2890_=_C2899( C2890 C2899 ) C2890_=_C2900( C2890 C2900 ) C2890_=_C2901( C2890 C2901 ) C2890_=_C2904( C2890 C2904 ) C2890_=_C2905( C2890 C2905 ) C2890_=_C2906( C2890 C2906 ) \nC2890_=_C2907( C2890 C2907 ) C2890_=_C2908( C2890 C2908 ) C2890_=_C2962( C2890 C2962 ) C2890_=_C2966( C2890 C2966 ) C2890_=_C2969( C2890 C2969 ) C2890_=_C2971( C2890 C2971 ) \nC2890_=_C2973( C2890 C2973 ) C2890_=_C2976( C2890 C2976 ) C2890_=_C2978( C2890 C2978 ) C2890_=_C2979( C2890 C2979 ) C2892_=_C2894( C2892 C2894 ) C2892_=_C2895( C2892 C2895 ) \nC2892_=_C2896( C2892 C2896 ) C2892_=_C2897( C2892 C2897 ) C2892_=_C2899( C2892 C2899 ) C2892_=_C2900( C2892 C2900 ) C2892_=_C2901( C2892 C2901 ) C2892_=_C2904( C2892 C2904 ) \nC2892_=_C2905( C2892 C2905 ) C2892_=_C2906( C2892 C2906 ) C2892_=_C2907( C2892 C2907 ) C2892_=_C2908( C2892 C2908 ) C2892_=_C3102( C2892 C3102 ) C2892_=_C3265( C2892 C3265 ) \nC2892_=_C3291( C2892 C3291 ) C2892_=_C3292( C2892 C3292 ) C2892_=_C3294( C2892 C3294 ) C2892_=_C3303( C2892 C3303 ) C2894_=_C2895( C2894 C2895 ) C2894_=_C2896( C2894 C2896 ) \nC2894_=_C2897( C2894 C2897 ) C2894_=_C2899( C2894 C2899 ) C2894_=_C2900( C2894 C2900 ) C2894_=_C2901( C2894 C2901 ) C2894_=_C2904( C2894 C2904 ) C2894_=_C2905( C2894 C2905 ) \nC2894_=_C2906( C2894 C2906 ) C2894_=_C2907( C2894 C2907 ) C2894_=_C2908( C2894 C2908 ) C2894_=_C3669( C2894 C3669 ) C2894_=_C3675( C2894 C3675 ) C2894_=_C3679( C2894 C3679 ) \nC2895_=_C2896( C2895 C2896 ) C2895_=_C2897( C2895 C2897 ) C2895_=_C2899( C2895 C2899 ) C2895_=_C2900( C2895 C2900 ) C2895_=_C2901( C2895 C2901 ) C2895_=_C2904( C2895 C2904 ) \nC2895_=_C2905( C2895 C2905 ) C2895_=_C2906( C2895 C2906 ) C2895_=_C2907( C2895 C2907 ) C2895_=_C2908( C2895 C2908 ) C2895_=_C3193( C2895 C3193 ) C2895_=_C3307( C2895 C3307 ) \nC2895_=_C3375( C2895 C3375 ) C2895_=_C3488( C2895 C3488 ) C2895_=_C3669( C2895 C3669 ) C2895_=_C3692( C2895 C3692 ) C2895_=_C3693( C2895 C3693 ) C2895_=_C3694( C2895 C3694 ) \nC2895_=_C3695( C2895 C3695 ) C2895_=_C3696( C2895 C3696 ) C2895_=_C3702( C2895 C3702 ) C2895_=_C3703( C2895 C3703 ) C2895_=_C3704( C2895 C3704 ) C2896_=_C2897( C2896 C2897 ) \nC2896_=_C2899( C2896 C2899 ) C2896_=_C2900( C2896 C2900 ) C2896_=_C2901( C2896 C2901 ) C2896_=_C2904( C2896 C2904 ) C2896_=_C2905( C2896 C2905 ) C2896_=_C2906( C2896 C2906 ) \nC2896_=_C2907( C2896 C2907 ) C2896_=_C2908( C2896 C2908 ) C2896_=_C3692( C2896 C3692 ) C2896_=_C3786( C2896 C3786 ) C2896_=_C3787( C2896 C3787 ) C2897_=_C2899( C2897 C2899 ) \nC2897_=_C2900( C2897 C2900 ) C2897_=_C2901( C2897 C2901 ) C2897_=_C2904( C2897 C2904 ) C2897_=_C2905( C2897 C2905 ) C2897_=_C2906( C2897 C2906 ) C2897_=_C2907( C2897 C2907 ) \nC2897_=_C2908( C2897 C2908 ) C2897_=_C3693( C2897 C3693 ) C2897_=_C3792( C2897 C3792 ) C2899_=_C2900( C2899 C2900 ) C2899_=_C2901( C2899 C2901 ) C2899_=_C2904( C2899 C2904 ) \nC2899_=_C2905( C2899 C2905 ) C2899_=_C2906( C2899 C2906 ) C2899_=_C2907( C2899 C2907 ) C2899_=_C2908( C2899 C2908 ) C2899_=_C3694( C2899 C3694 ) C2899_=_C3811( C2899 C3811 ) \nC2899_=_C3812( C2899 C3812 ) C2900_=_C2901( C2900 C2901 ) C2900_=_C2904( C2900 C2904 ) C2900_=_C2905( C2900 C2905 ) C2900_=_C2906( C2900 C2906 ) C2900_=_C2907( C2900 C2907 ) \nC2900_=_C2908( C2900 C2908 ) C2900_=_C3695( C2900 C3695 ) C2900_=_C3830( C2900 C3830 ) C2900_=_C3833( C2900 C3833 ) C2901_=_C2904( C2901 C2904 ) C2901_=_C2905( C2901 C2905 ) \nC2901_=_C2906( C2901 C2906 ) C2901_=_C2907( C2901 C2907 ) C2901_=_C2908( C2901 C2908 ) C2901_=_C3108( C2901 C3108 ) C2901_=_C3479( C2901 C3479 ) C2901_=_C3799( C2901 C3799 ) \nC2901_=_C3869( C2901 C3869 ) C2901_=_C3872( C2901 C3872 ) C2901_=_C3876( C2901 C3876 ) C2904_=_C2905( C2904 C2905 ) C2904_=_C2906( C2904 C2906 ) C2904_=_C2907( C2904 C2907 ) \nC2904_=_C2908( C2904 C2908 ) C2904_=_C3459( C2904 C3459 ) C2904_=_C3929( C2904 C3929 ) C2904_=_C3983( C2904 C3983 ) C2904_=_C3993( C2904 C3993 ) C2904_=_C3994( C2904 C3994 ) \nC2904_=_C3995( C2904 C3995 ) C2904_=_C3996( C2904 C3996 ) C2905_=_C2906( C2905 C2906 ) C2905_=_C2907( C2905 C2907 ) C2905_=_C2908( C2905 C2908 ) C2905_=_C2973( C2905 C2973 ) \nC2905_=_C4030( C2905 C4030 ) C2905_=_C4031( C2905 C4031 ) C2905_=_C4032( C2905 C4032 ) C2906_=_C2907( C2906 C2907 ) C2906_=_C2908( C2906 C2908 ) C2906_=_C3112( C2906 C3112 ) \nC2906_=_C3484( C2906 C3484 ) C2906_=_C3497( C2906 C3497 ) C2906_=_C3806( C2906 C3806 ) C2906_=_C3884( C2906 C3884 ) C2906_=_C4048( C2906 C4048 ) C2906_=_C4075( C2906 C4075 ) \nC2907_=_C2908( C2907 C2908 ) C2907_=_C3993( C2907 C3993 ) C2907_=_C4030( C2907 C4030 ) C2908_=_C3703( C2908 C3703 ) C2908_=_C3888( C2908 C3888 ) C2908_=_C3960( C2908 C3960 ) \nC2908_=_C4050( C2908 C4050 ) C2911_=_C2917( C2911 C2917 ) C2911_=_C3114( C2911 C3114 ) C2911_=_C3157( C2911 C3157 ) C2911_=_C3203( C2911 C3203 ) C2911_=_C3204( C2911 C3204 ) \nC2911_=_C3206( C2911 C3206 ) C2911_=_C3207( C2911 C3207 ) C2911_=_C3208( C2911 C3208 ) C2911_=_C3210( C2911 C3210 ) C2911_=_C3211( C2911 C3211 ) C2911_=_C3213( C2911 C3213 ) \nC2917_=_C2971( C2917 C2971 ) C2917_=_C3026( C2917 C3026 ) C2917_=_C3065( C2917 C3065 ) C2917_=_C3164( C2917 C3164 ) C2917_=_C3259( C2917 C3259 ) C2917_=_C3294( C2917 C3294 ) \nC2917_=_C3572( C2917 C3572 ) C2917_=_C3815( C2917 C3815 ) C2917_=_C3869( C2917 C3869 ) C2917_=_C3881( C2917 C3881 ) C2917_=_C3882( C2917 C3882 ) C2917_=_C3883( C2917 C3883 ) \nC2917_=_C3884( C2917 C3884 ) C2917_=_C3885( C2917 C3885 ) C2933_=_C2935( C2933 C2935 ) C2933_=_C2937( C2933 C2937 ) C2933_=_C2948( C2933 C2948 ) C2933_=_C2990( C2933 C2990 ) \nC2933_=_C3149( C2933 C3149 ) C2933_=_C3350( C2933 C3350 ) C2933_=_C3364( C2933 C3364 ) C2933_=_C3431( C2933 C3431 ) C2933_=_C3545( C2933 C3545 ) C2933_=_C3602( C2933 C3602 ) \nC2933_=_C3684( C2933 C3684 ) C2933_=_C3855( C2933 C3855 ) C2933_=_C3856( C2933 C3856 ) C2933_=_C3857( C2933 C3857 ) C2933_=_C3859( C2933 C3859 ) C2933_=_C3860( C2933 C3860 ) \nC2933_=_C3861( C2933 C3861 ) C2933_=_C3862( C2933 C3862 ) C2935_=_C2937( C2935 C2937 ) C2935_=_C3196( C2935 C3196 ) C2935_=_C3457( C2935 C3457 ) C2935_=_C3595( C2935 C3595 ) \nC2935_=_C3615( C2935 C3615 ) C2935_=_C3728( C2935 C3728 ) C2935_=_C3849( C2935 C3849 ) C2935_=_C3935( C2935 C3935 ) C2935_=_C3947( C2935 C3947 ) C2935_=_C3957( C2935 C3957 ) \nC2935_=_C3958( C2935 C3958 ) C2935_=_C3959( C2935 C3959 ) C2935_=_C3960( C2935 C3960 ) C2937_=_C2994( C2937 C2994 ) C2937_=_C3182( C2937 C3182 ) C2937_=_C3396( C2937 C3396 ) \nC2937_=_C3720( C2937 C3720 ) C2937_=_C3749( C2937 C3749 ) C2937_=_C3949( C2937 C3949 ) C2937_=_C4016( C2937 C4016 ) C2937_=_C4048( C2937 C4048 ) C2937_=_C4049( C2937 C4049 ) \nC2937_=_C4050( C2937 C4050 ) C2946_=_C2948( C2946 C2948 ) C2946_=_C2949( C2946 C2949 ) C2946_=_C2954( C2946 C2954 ) C2946_=_C2955( C2946 C2955 ) C2946_=_C2958( C2946 C2958 ) \nC2946_=_C3106( C2946 C3106 ) C2946_=_C3230( C2946 C3230 ) C2946_=_C3556( C2946 C3556 ) C2946_=_C3600( C2946 C3600 ) C2946_=_C3738( C2946 C3738 ) C2946_=_C3739( C2946 C3739 ) \nC2946_=_C3741( C2946 C3741 ) C2946_=_C3742( C2946 C3742 ) C2946_=_C3744( C2946 C3744 ) C2946_=_C3745( C2946 C3745 ) C2948_=_C2949( C2948 C2949 ) C2948_=_C2954( C2948 C2954 ) \nC2948_=_C2955(</w:t>
      </w:r>
    </w:p>
    <w:p>
      <w:pPr>
        <w:pStyle w:val="PreformattedText"/>
        <w:bidi w:val="0"/>
        <w:spacing w:before="0" w:after="0"/>
        <w:jc w:val="left"/>
        <w:rPr/>
      </w:pPr>
      <w:r>
        <w:rPr/>
        <w:t xml:space="preserve"> </w:t>
      </w:r>
      <w:r>
        <w:rPr/>
        <w:t>C2948 C2955 ) C2948_=_C2958( C2948 C2958 ) C2948_=_C2990( C2948 C2990 ) C2948_=_C3149( C2948 C3149 ) C2948_=_C3350( C2948 C3350 ) C2948_=_C3364( C2948 C3364 ) \nC2948_=_C3431( C2948 C3431 ) C2948_=_C3545( C2948 C3545 ) C2948_=_C3602( C2948 C3602 ) C2948_=_C3684( C2948 C3684 ) C2948_=_C3855( C2948 C3855 ) C2948_=_C3856( C2948 C3856 ) \nC2948_=_C3857( C2948 C3857 ) C2948_=_C3859( C2948 C3859 ) C2948_=_C3860( C2948 C3860 ) C2948_=_C3861( C2948 C3861 ) C2948_=_C3862( C2948 C3862 ) C2949_=_C2954( C2949 C2954 ) \nC2949_=_C2955( C2949 C2955 ) C2949_=_C2958( C2949 C2958 ) C2949_=_C3261( C2949 C3261 ) C2949_=_C3336( C2949 C3336 ) C2949_=_C3482( C2949 C3482 ) C2949_=_C3603( C2949 C3603 ) \nC2949_=_C3844( C2949 C3844 ) C2949_=_C3887( C2949 C3887 ) C2949_=_C3890( C2949 C3890 ) C2949_=_C3894( C2949 C3894 ) C2949_=_C3895( C2949 C3895 ) C2954_=_C2955( C2954 C2955 ) \nC2954_=_C2958( C2954 C2958 ) C2954_=_C3233( C2954 C3233 ) C2954_=_C3561( C2954 C3561 ) C2954_=_C3576( C2954 C3576 ) C2954_=_C3739( C2954 C3739 ) C2954_=_C4024( C2954 C4024 ) \nC2954_=_C4039( C2954 C4039 ) C2954_=_C4040( C2954 C4040 ) C2954_=_C4041( C2954 C4041 ) C2954_=_C4043( C2954 C4043 ) C2955_=_C2958( C2955 C2958 ) C2955_=_C3198( C2955 C3198 ) \nC2955_=_C3313( C2955 C3313 ) C2955_=_C3382( C2955 C3382 ) C2955_=_C3495( C2955 C3495 ) C2955_=_C3607( C2955 C3607 ) C2955_=_C3975( C2955 C3975 ) C2955_=_C4054( C2955 C4054 ) \nC2955_=_C4055( C2955 C4055 ) C2955_=_C4056( C2955 C4056 ) C2955_=_C4057( C2955 C4057 ) C2958_=_C2976( C2958 C2976 ) C2958_=_C3235( C2958 C3235 ) C2958_=_C3355( C2958 C3355 ) \nC2958_=_C3563( C2958 C3563 ) C2958_=_C4005( C2958 C4005 ) C2958_=_C4040( C2958 C4040 ) C2958_=_C4076( C2958 C4076 ) C2958_=_C4077( C2958 C4077 ) C2958_=_C4078( C2958 C4078 ) \nC2958_=_C4079( C2958 C4079 ) C2962_=_C2966( C2962 C2966 ) C2962_=_C2969( C2962 C2969 ) C2962_=_C2971( C2962 C2971 ) C2962_=_C2973( C2962 C2973 ) C2962_=_C2976( C2962 C2976 ) \nC2962_=_C2978( C2962 C2978 ) C2962_=_C2979( C2962 C2979 ) C2962_=_C3034( C2962 C3034 ) C2962_=_C3102( C2962 C3102 ) C2962_=_C3104( C2962 C3104 ) C2962_=_C3105( C2962 C3105 ) \nC2962_=_C3106( C2962 C3106 ) C2962_=_C3108( C2962 C3108 ) C2962_=_C3110( C2962 C3110 ) C2962_=_C3111( C2962 C3111 ) C2962_=_C3112( C2962 C3112 ) C2966_=_C2969( C2966 C2969 ) \nC2966_=_C2971( C2966 C2971 ) C2966_=_C2973( C2966 C2973 ) C2966_=_C2976( C2966 C2976 ) C2966_=_C2978( C2966 C2978 ) C2966_=_C2979( C2966 C2979 ) C2966_=_C3252( C2966 C3252 ) \nC2966_=_C3291( C2966 C3291 ) C2966_=_C3327( C2966 C3327 ) C2966_=_C3428( C2966 C3428 ) C2966_=_C3478( C2966 C3478 ) C2966_=_C3479( C2966 C3479 ) C2966_=_C3482( C2966 C3482 ) \nC2966_=_C3483( C2966 C3483 ) C2966_=_C3484( C2966 C3484 ) C2969_=_C2971( C2969 C2971 ) C2969_=_C2973( C2969 C2973 ) C2969_=_C2976( C2969 C2976 ) C2969_=_C2978( C2969 C2978 ) \nC2969_=_C2979( C2969 C2979 ) C2969_=_C3133( C2969 C3133 ) C2969_=_C3292( C2969 C3292 ) C2969_=_C3799( C2969 C3799 ) C2969_=_C3801( C2969 C3801 ) C2969_=_C3802( C2969 C3802 ) \nC2969_=_C3803( C2969 C3803 ) C2969_=_C3805( C2969 C3805 ) C2969_=_C3806( C2969 C3806 ) C2969_=_C3807( C2969 C3807 ) C2971_=_C2973( C2971 C2973 ) C2971_=_C2976( C2971 C2976 ) \nC2971_=_C2978( C2971 C2978 ) C2971_=_C2979( C2971 C2979 ) C2971_=_C3026( C2971 C3026 ) C2971_=_C3065( C2971 C3065 ) C2971_=_C3164( C2971 C3164 ) C2971_=_C3259( C2971 C3259 ) \nC2971_=_C3294( C2971 C3294 ) C2971_=_C3572( C2971 C3572 ) C2971_=_C3815( C2971 C3815 ) C2971_=_C3869( C2971 C3869 ) C2971_=_C3881( C2971 C3881 ) C2971_=_C3882( C2971 C3882 ) \nC2971_=_C3883( C2971 C3883 ) C2971_=_C3884( C2971 C3884 ) C2971_=_C3885( C2971 C3885 ) C2973_=_C2976( C2973 C2976 ) C2973_=_C2978( C2973 C2978 ) C2973_=_C2979( C2973 C2979 ) \nC2973_=_C4030( C2973 C4030 ) C2973_=_C4031( C2973 C4031 ) C2973_=_C4032( C2973 C4032 ) C2976_=_C2978( C2976 C2978 ) C2976_=_C2979( C2976 C2979 ) C2976_=_C3235( C2976 C3235 ) \nC2976_=_C3355( C2976 C3355 ) C2976_=_C3563( C2976 C3563 ) C2976_=_C4005( C2976 C4005 ) C2976_=_C4040( C2976 C4040 ) C2976_=_C4076( C2976 C4076 ) C2976_=_C4077( C2976 C4077 ) \nC2976_=_C4078( C2976 C4078 ) C2976_=_C4079( C2976 C4079 ) C2978_=_C2979( C2978 C2979 ) C2978_=_C3579( C2978 C3579 ) C2978_=_C4027( C2978 C4027 ) C2978_=_C4032( C2978 C4032 ) \nC2978_=_C4070( C2978 C4070 ) C2978_=_C4078( C2978 C4078 ) C2978_=_C4087( C2978 C4087 ) C2979_=_C3030( C2979 C3030 ) C2979_=_C3303( C2979 C3303 ) C2979_=_C3342( C2979 C3342 ) \nC2979_=_C3357( C2979 C3357 ) C2979_=_C3464( C2979 C3464 ) C2979_=_C3567( C2979 C3567 ) C2979_=_C3752( C2979 C3752 ) C2979_=_C3761( C2979 C3761 ) C2979_=_C3876( C2979 C3876 ) \nC2979_=_C3878( C2979 C3878 ) C2979_=_C3991( C2979 C3991 ) C2979_=_C3996( C2979 C3996 ) C2979_=_C4075( C2979 C4075 ) C2979_=_C4090( C2979 C4090 ) C2979_=_C4101( C2979 C4101 ) \nC2979_=_C4109( C2979 C4109 ) C2990_=_C2994( C2990 C2994 ) C2990_=_C3149( C2990 C3149 ) C2990_=_C3350( C2990 C3350 ) C2990_=_C3364( C2990 C3364 ) C2990_=_C3431( C2990 C3431 ) \nC2990_=_C3545( C2990 C3545 ) C2990_=_C3602( C2990 C3602 ) C2990_=_C3684( C2990 C3684 ) C2990_=_C3855( C2990 C3855 ) C2990_=_C3856( C2990 C3856 ) C2990_=_C3857( C2990 C3857 ) \nC2990_=_C3859( C2990 C3859 ) C2990_=_C3860( C2990 C3860 ) C2990_=_C3861( C2990 C3861 ) C2990_=_C3862( C2990 C3862 ) C2994_=_C3182( C2994 C3182 ) C2994_=_C3396( C2994 C3396 ) \nC2994_=_C3720( C2994 C3720 ) C2994_=_C3749( C2994 C3749 ) C2994_=_C3949( C2994 C3949 ) C2994_=_C4016( C2994 C4016 ) C2994_=_C4048( C2994 C4048 ) C2994_=_C4049( C2994 C4049 ) \nC2994_=_C4050( C2994 C4050 ) C3007_=_C3197( C3007 C3197 ) C3007_=_C3394( C3007 C3394 ) C3007_=_C3409( C3007 C3409 ) C3007_=_C3548( C3007 C3548 ) C3007_=_C3639( C3007 C3639 ) \nC3007_=_C3730( C3007 C3730 ) C3007_=_C3833( C3007 C3833 ) C3007_=_C3984( C3007 C3984 ) C3007_=_C4013( C3007 C4013 ) C3007_=_C4014( C3007 C4014 ) C3007_=_C4015( C3007 C4015 ) \nC3024_=_C3025( C3024 C3025 ) C3024_=_C3026( C3024 C3026 ) C3024_=_C3027( C3024 C3027 ) C3024_=_C3028( C3024 C3028 ) C3024_=_C3030( C3024 C3030 ) C3024_=_C3063( C3024 C3063 ) \nC3024_=_C3179( C3024 C3179 ) C3024_=_C3257( C3024 C3257 ) C3024_=_C3349( C3024 C3349 ) C3024_=_C3571( C3024 C3571 ) C3024_=_C3815( C3024 C3815 ) C3024_=_C3816( C3024 C3816 ) \nC3024_=_C3817( C3024 C3817 ) C3025_=_C3026( C3025 C3026 ) C3025_=_C3027( C3025 C3027 ) C3025_=_C3028( C3025 C3028 ) C3025_=_C3030( C3025 C3030 ) C3025_=_C3054( C3025 C3054 ) \nC3025_=_C3204( C3025 C3204 ) C3025_=_C3334( C3025 C3334 ) C3025_=_C3351( C3025 C3351 ) C3025_=_C3550( C3025 C3550 ) C3025_=_C3559( C3025 C3559 ) C3025_=_C3586( C3025 C3586 ) \nC3025_=_C3637( C3025 C3637 ) C3025_=_C3747( C3025 C3747 ) C3025_=_C3754( C3025 C3754 ) C3025_=_C3768( C3025 C3768 ) C3025_=_C3786( C3025 C3786 ) C3025_=_C3811( C3025 C3811 ) \nC3025_=_C3877( C3025 C3877 ) C3025_=_C3878( C3025 C3878 ) C3025_=_C3879( C3025 C3879 ) C3026_=_C3027( C3026 C3027 ) C3026_=_C3028( C3026 C3028 ) C3026_=_C3030( C3026 C3030 ) \nC3026_=_C3065( C3026 C3065 ) C3026_=_C3164( C3026 C3164 ) C3026_=_C3259( C3026 C3259 ) C3026_=_C3294( C3026 C3294 ) C3026_=_C3572( C3026 C3572 ) C3026_=_C3815( C3026 C3815 ) \nC3026_=_C3869( C3026 C3869 ) C3026_=_C3881( C3026 C3881 ) C3026_=_C3882( C3026 C3882 ) C3026_=_C3883( C3026 C3883 ) C3026_=_C3884( C3026 C3884 ) C3026_=_C3885( C3026 C3885 ) \nC3027_=_C3028( C3027 C3028 ) C3027_=_C3030( C3027 C3030 ) C3027_=_C3066( C3027 C3066 ) C3027_=_C3260( C3027 C3260 ) C3027_=_C3335( C3027 C3335 ) C3027_=_C3573( C3027 C3573 ) \nC3027_=_C3675( C3027 C3675 ) C3027_=_C3696( C3027 C3696 ) C3027_=_C3787( C3027 C3787 ) C3027_=_C3792( C3027 C3792 ) C3027_=_C3812( C3027 C3812 ) C3027_=_C3816( C3027 C3816 ) \nC3027_=_C3830( C3027 C3830 ) C3027_=_C3843( C3027 C3843 ) C3027_=_C3887( C3027 C3887 ) C3027_=_C3888( C3027 C3888 ) C3028_=_C3030( C3028 C3030 ) C3028_=_C3221( C3028 C3221 ) \nC3028_=_C3232( C3028 C3232 ) C3028_=_C3246( C3028 C3246 ) C3028_=_C3368( C3028 C3368 ) C3028_=_C3528( C3028 C3528 ) C3028_=_C3538( C3028 C3538 ) C3028_=_C3655( C3028 C3655 ) \nC3028_=_C3661( C3028 C3661 ) C3028_=_C3679( C3028 C3679 ) C3028_=_C3966( C3028 C3966 ) C3030_=_C3303( C3030 C3303 ) C3030_=_C3342( C3030 C3342 ) C3030_=_C3357( C3030 C3357 ) \nC3030_=_C3464( C3030 C3464 ) C3030_=_C3567( C3030 C3567 ) C3030_=_C3752( C3030 C3752 ) C3030_=_C3761( C3030 C3761 ) C3030_=_C3876( C3030 C3876 ) C3030_=_C3878( C3030 C3878 ) \nC3030_=_C3991( C3030 C3991 ) C3030_=_C3996( C3030 C3996 ) C3030_=_C4075( C3030 C4075 ) C3030_=_C4090( C3030 C4090 ) C3030_=_C4101( C3030 C4101 ) C3030_=_C4109( C3030 C4109 ) \nC3032_=_C3034( C3032 C3034 ) C3032_=_C3040( C3032 C3040 ) C3032_=_C3049( C3032 C3049 ) C3032_=_C3051( C3032 C3051 ) C3032_=_C3053( C3032 C3053 ) C3032_=_C3054( C3032 C3054 ) \nC3032_=_C3055( C3032 C3055 ) C3032_=_C3057( C3032 C3057 ) C3034_=_C3040( C3034 C3040 ) C3034_=_C3102( C3034 C3102 ) C3034_=_C3104( C3034 C3104 ) C3034_=_C3105( C3034 C3105 ) \nC3034_=_C3106( C3034 C3106 ) C3034_=_C3108( C3034 C3108 ) C3034_=_C3110( C3034 C3110 ) C3034_=_C3111( C3034 C3111 ) C3034_=_C3112( C3034 C3112 ) C3040_=_C3055( C3040 C3055 ) \nC3040_=_C3110( C3040 C3110 ) C3040_=_C3508( C3040 C3508 ) C3040_=_C3653( C3040 C3653 ) C3040_=_C3896( C3040 C3896 ) C3040_=_C3901( C3040 C3901 ) C3040_=_C3902( C3040 C3902 ) \nC3049_=_C3051( C3049 C3051 ) C3049_=_C3053( C3049 C3053 ) C3049_=_C3054( C3049 C3054 ) C3049_=_C3055( C3049 C3055 ) C3049_=_C3057( C3049 C3057 ) C3049_=_C3114( C3049 C3114 ) \nC3049_=_C3115( C3049 C3115 ) C3049_=_C3116( C3049 C3116 ) C3049_=_C3117( C3049 C3117 ) C3049_=_C3118( C3049 C3118 ) C3049_=_C3123( C3049 C3123 ) C3049_=_C3128( C3049 C3128 ) \nC3051_=_C3053( C3051 C3053 ) C3051_=_C3054( C3051 C3054 ) C3051_=_C3055( C3051 C3055 ) C3051_=_C3057( C3051 C3057 ) C3051_=_C3104( C3051 C3104 ) C3051_=_C3508( C3051 C3508 ) \nC3051_=_C3514( C3051 C3514 ) C3053_=_C3054( C3053 C3054 ) C3053_=_C3055( C3053 C3055 ) C3053_=_C3057( C3053 C3057 ) C3053_=_C3105( C3053 C3105 ) C3053_=_C3653( C3053 C3653 ) \nC3053_=_C3655( C3053 C3655 ) C3054_=_C3055( C3054 C3055 ) C3054_=_C3057(</w:t>
      </w:r>
    </w:p>
    <w:p>
      <w:pPr>
        <w:pStyle w:val="PreformattedText"/>
        <w:bidi w:val="0"/>
        <w:spacing w:before="0" w:after="0"/>
        <w:jc w:val="left"/>
        <w:rPr/>
      </w:pPr>
      <w:r>
        <w:rPr/>
        <w:t xml:space="preserve"> </w:t>
      </w:r>
      <w:r>
        <w:rPr/>
        <w:t>C3054 C3057 ) C3054_=_C3204( C3054 C3204 ) C3054_=_C3334( C3054 C3334 ) C3054_=_C3351( C3054 C3351 ) \nC3054_=_C3550( C3054 C3550 ) C3054_=_C3559( C3054 C3559 ) C3054_=_C3586( C3054 C3586 ) C3054_=_C3637( C3054 C3637 ) C3054_=_C3747( C3054 C3747 ) C3054_=_C3754( C3054 C3754 ) \nC3054_=_C3768( C3054 C3768 ) C3054_=_C3786( C3054 C3786 ) C3054_=_C3811( C3054 C3811 ) C3054_=_C3877( C3054 C3877 ) C3054_=_C3878( C3054 C3878 ) C3054_=_C3879( C3054 C3879 ) \nC3055_=_C3057( C3055 C3057 ) C3055_=_C3110( C3055 C3110 ) C3055_=_C3508( C3055 C3508 ) C3055_=_C3653( C3055 C3653 ) C3055_=_C3896( C3055 C3896 ) C3055_=_C3901( C3055 C3901 ) \nC3055_=_C3902( C3055 C3902 ) C3057_=_C3111( C3057 C3111 ) C3057_=_C3901( C3057 C3901 ) C3063_=_C3065( C3063 C3065 ) C3063_=_C3066( C3063 C3066 ) C3063_=_C3179( C3063 C3179 ) \nC3063_=_C3257( C3063 C3257 ) C3063_=_C3349( C3063 C3349 ) C3063_=_C3571( C3063 C3571 ) C3063_=_C3815( C3063 C3815 ) C3063_=_C3816( C3063 C3816 ) C3063_=_C3817( C3063 C3817 ) \nC3065_=_C3066( C3065 C3066 ) C3065_=_C3164( C3065 C3164 ) C3065_=_C3259( C3065 C3259 ) C3065_=_C3294( C3065 C3294 ) C3065_=_C3572( C3065 C3572 ) C3065_=_C3815( C3065 C3815 ) \nC3065_=_C3869( C3065 C3869 ) C3065_=_C3881( C3065 C3881 ) C3065_=_C3882( C3065 C3882 ) C3065_=_C3883( C3065 C3883 ) C3065_=_C3884( C3065 C3884 ) C3065_=_C3885( C3065 C3885 ) \nC3066_=_C3260( C3066 C3260 ) C3066_=_C3335( C3066 C3335 ) C3066_=_C3573( C3066 C3573 ) C3066_=_C3675( C3066 C3675 ) C3066_=_C3696( C3066 C3696 ) C3066_=_C3787( C3066 C3787 ) \nC3066_=_C3792( C3066 C3792 ) C3066_=_C3812( C3066 C3812 ) C3066_=_C3816( C3066 C3816 ) C3066_=_C3830( C3066 C3830 ) C3066_=_C3843( C3066 C3843 ) C3066_=_C3887( C3066 C3887 ) \nC3066_=_C3888( C3066 C3888 ) C3077_=_C3082( C3077 C3082 ) C3077_=_C3367( C3077 C3367 ) C3077_=_C3422( C3077 C3422 ) C3077_=_C3502( C3077 C3502 ) C3077_=_C3979( C3077 C3979 ) \nC3077_=_C3999( C3077 C3999 ) C3077_=_C4000( C3077 C4000 ) C3082_=_C3324( C3082 C3324 ) C3082_=_C3340( C3082 C3340 ) C3082_=_C3371( C3082 C3371 ) C3082_=_C3426( C3082 C3426 ) \nC3082_=_C3475( C3082 C3475 ) C3082_=_C3514( C3082 C3514 ) C3082_=_C3598( C3082 C3598 ) C3082_=_C3668( C3082 C3668 ) C3082_=_C3712( C3082 C3712 ) C3082_=_C3981( C3082 C3981 ) \nC3082_=_C4023( C3082 C4023 ) C3082_=_C4063( C3082 C4063 ) C3082_=_C4073( C3082 C4073 ) C3082_=_C4092( C3082 C4092 ) C3082_=_C4094( C3082 C4094 ) C3102_=_C3104( C3102 C3104 ) \nC3102_=_C3105( C3102 C3105 ) C3102_=_C3106( C3102 C3106 ) C3102_=_C3108( C3102 C3108 ) C3102_=_C3110( C3102 C3110 ) C3102_=_C3111( C3102 C3111 ) C3102_=_C3112( C3102 C3112 ) \nC3102_=_C3265( C3102 C3265 ) C3102_=_C3291( C3102 C3291 ) C3102_=_C3292( C3102 C3292 ) C3102_=_C3294( C3102 C3294 ) C3102_=_C3303( C3102 C3303 ) C3104_=_C3105( C3104 C3105 ) \nC3104_=_C3106( C3104 C3106 ) C3104_=_C3108( C3104 C3108 ) C3104_=_C3110( C3104 C3110 ) C3104_=_C3111( C3104 C3111 ) C3104_=_C3112( C3104 C3112 ) C3104_=_C3508( C3104 C3508 ) \nC3104_=_C3514( C3104 C3514 ) C3105_=_C3106( C3105 C3106 ) C3105_=_C3108( C3105 C3108 ) C3105_=_C3110( C3105 C3110 ) C3105_=_C3111( C3105 C3111 ) C3105_=_C3112( C3105 C3112 ) \nC3105_=_C3653( C3105 C3653 ) C3105_=_C3655( C3105 C3655 ) C3106_=_C3108( C3106 C3108 ) C3106_=_C3110( C3106 C3110 ) C3106_=_C3111( C3106 C3111 ) C3106_=_C3112( C3106 C3112 ) \nC3106_=_C3230( C3106 C3230 ) C3106_=_C3556( C3106 C3556 ) C3106_=_C3600( C3106 C3600 ) C3106_=_C3738( C3106 C3738 ) C3106_=_C3739( C3106 C3739 ) C3106_=_C3741( C3106 C3741 ) \nC3106_=_C3742( C3106 C3742 ) C3106_=_C3744( C3106 C3744 ) C3106_=_C3745( C3106 C3745 ) C3108_=_C3110( C3108 C3110 ) C3108_=_C3111( C3108 C3111 ) C3108_=_C3112( C3108 C3112 ) \nC3108_=_C3479( C3108 C3479 ) C3108_=_C3799( C3108 C3799 ) C3108_=_C3869( C3108 C3869 ) C3108_=_C3872( C3108 C3872 ) C3108_=_C3876( C3108 C3876 ) C3110_=_C3111( C3110 C3111 ) \nC3110_=_C3112( C3110 C3112 ) C3110_=_C3508( C3110 C3508 ) C3110_=_C3653( C3110 C3653 ) C3110_=_C3896( C3110 C3896 ) C3110_=_C3901( C3110 C3901 ) C3110_=_C3902( C3110 C3902 ) \nC3111_=_C3112( C3111 C3112 ) C3111_=_C3901( C3111 C3901 ) C3112_=_C3484( C3112 C3484 ) C3112_=_C3497( C3112 C3497 ) C3112_=_C3806( C3112 C3806 ) C3112_=_C3884( C3112 C3884 ) \nC3112_=_C4048( C3112 C4048 ) C3112_=_C4075( C3112 C4075 ) C3114_=_C3115( C3114 C3115 ) C3114_=_C3116( C3114 C3116 ) C3114_=_C3117( C3114 C3117 ) C3114_=_C3118( C3114 C3118 ) \nC3114_=_C3123( C3114 C3123 ) C3114_=_C3128( C3114 C3128 ) C3114_=_C3157( C3114 C3157 ) C3114_=_C3203( C3114 C3203 ) C3114_=_C3204( C3114 C3204 ) C3114_=_C3206( C3114 C3206 ) \nC3114_=_C3207( C3114 C3207 ) C3114_=_C3208( C3114 C3208 ) C3114_=_C3210( C3114 C3210 ) C3114_=_C3211( C3114 C3211 ) C3114_=_C3213( C3114 C3213 ) C3115_=_C3116( C3115 C3116 ) \nC3115_=_C3117( C3115 C3117 ) C3115_=_C3118( C3115 C3118 ) C3115_=_C3123( C3115 C3123 ) C3115_=_C3128( C3115 C3128 ) C3115_=_C3457( C3115 C3457 ) C3115_=_C3459( C3115 C3459 ) \nC3115_=_C3464( C3115 C3464 ) C3116_=_C3117( C3116 C3117 ) C3116_=_C3118( C3116 C3118 ) C3116_=_C3123( C3116 C3123 ) C3116_=_C3128( C3116 C3128 ) C3116_=_C3430( C3116 C3430 ) \nC3116_=_C3550( C3116 C3550 ) C3116_=_C3554( C3116 C3554 ) C3117_=_C3118( C3117 C3118 ) C3117_=_C3123( C3117 C3123 ) C3117_=_C3128( C3117 C3128 ) C3117_=_C3595( C3117 C3595 ) \nC3117_=_C3598( C3117 C3598 ) C3118_=_C3123( C3118 C3123 ) C3118_=_C3128( C3118 C3128 ) C3118_=_C3615( C3118 C3615 ) C3123_=_C3128( C3123 C3128 ) C3123_=_C3272( C3123 C3272 ) \nC3123_=_C3935( C3123 C3935 ) C3128_=_C3483( C3128 C3483 ) C3128_=_C3554( C3128 C3554 ) C3128_=_C3957( C3128 C3957 ) C3133_=_C3138( C3133 C3138 ) C3133_=_C3292( C3133 C3292 ) \nC3133_=_C3799( C3133 C3799 ) C3133_=_C3801( C3133 C3801 ) C3133_=_C3802( C3133 C3802 ) C3133_=_C3803( C3133 C3803 ) C3133_=_C3805( C3133 C3805 ) C3133_=_C3806( C3133 C3806 ) \nC3133_=_C3807( C3133 C3807 ) C3138_=_C3322( C3138 C3322 ) C3138_=_C3872( C3138 C3872 ) C3138_=_C4064( C3138 C4064 ) C3138_=_C4065( C3138 C4065 ) C3149_=_C3350( C3149 C3350 ) \nC3149_=_C3364( C3149 C3364 ) C3149_=_C3431( C3149 C3431 ) C3149_=_C3545( C3149 C3545 ) C3149_=_C3602( C3149 C3602 ) C3149_=_C3684( C3149 C3684 ) C3149_=_C3855( C3149 C3855 ) \nC3149_=_C3856( C3149 C3856 ) C3149_=_C3857( C3149 C3857 ) C3149_=_C3859( C3149 C3859 ) C3149_=_C3860( C3149 C3860 ) C3149_=_C3861( C3149 C3861 ) C3149_=_C3862( C3149 C3862 ) \nC3157_=_C3164( C3157 C3164 ) C3157_=_C3203( C3157 C3203 ) C3157_=_C3204( C3157 C3204 ) C3157_=_C3206( C3157 C3206 ) C3157_=_C3207( C3157 C3207 ) C3157_=_C3208( C3157 C3208 ) \nC3157_=_C3210( C3157 C3210 ) C3157_=_C3211( C3157 C3211 ) C3157_=_C3213( C3157 C3213 ) C3164_=_C3259( C3164 C3259 ) C3164_=_C3294( C3164 C3294 ) C3164_=_C3572( C3164 C3572 ) \nC3164_=_C3815( C3164 C3815 ) C3164_=_C3869( C3164 C3869 ) C3164_=_C3881( C3164 C3881 ) C3164_=_C3882( C3164 C3882 ) C3164_=_C3883( C3164 C3883 ) C3164_=_C3884( C3164 C3884 ) \nC3164_=_C3885( C3164 C3885 ) C3179_=_C3182( C3179 C3182 ) C3179_=_C3257( C3179 C3257 ) C3179_=_C3349( C3179 C3349 ) C3179_=_C3571( C3179 C3571 ) C3179_=_C3815( C3179 C3815 ) \nC3179_=_C3816( C3179 C3816 ) C3179_=_C3817( C3179 C3817 ) C3182_=_C3396( C3182 C3396 ) C3182_=_C3720( C3182 C3720 ) C3182_=_C3749( C3182 C3749 ) C3182_=_C3949( C3182 C3949 ) \nC3182_=_C4016( C3182 C4016 ) C3182_=_C4048( C3182 C4048 ) C3182_=_C4049( C3182 C4049 ) C3182_=_C4050( C3182 C4050 ) C3186_=_C3190( C3186 C3190 ) C3186_=_C3193( C3186 C3193 ) \nC3186_=_C3196( C3186 C3196 ) C3186_=_C3197( C3186 C3197 ) C3186_=_C3198( C3186 C3198 ) C3186_=_C3265( C3186 C3265 ) C3186_=_C3266( C3186 C3266 ) C3186_=_C3267( C3186 C3267 ) \nC3186_=_C3268( C3186 C3268 ) C3186_=_C3269( C3186 C3269 ) C3186_=_C3271( C3186 C3271 ) C3186_=_C3272( C3186 C3272 ) C3186_=_C3275( C3186 C3275 ) C3186_=_C3276( C3186 C3276 ) \nC3186_=_C3277( C3186 C3277 ) C3190_=_C3193( C3190 C3193 ) C3190_=_C3196( C3190 C3196 ) C3190_=_C3197( C3190 C3197 ) C3190_=_C3198( C3190 C3198 ) C3190_=_C3253( C3190 C3253 ) \nC3190_=_C3305( C3190 C3305 ) C3190_=_C3373( C3190 C3373 ) C3190_=_C3487( C3190 C3487 ) C3190_=_C3488( C3190 C3488 ) C3190_=_C3489( C3190 C3489 ) C3190_=_C3490( C3190 C3490 ) \nC3190_=_C3494( C3190 C3494 ) C3190_=_C3495( C3190 C3495 ) C3190_=_C3496( C3190 C3496 ) C3190_=_C3497( C3190 C3497 ) C3190_=_C3498( C3190 C3498 ) C3190_=_C3499( C3190 C3499 ) \nC3193_=_C3196( C3193 C3196 ) C3193_=_C3197( C3193 C3197 ) C3193_=_C3198( C3193 C3198 ) C3193_=_C3307( C3193 C3307 ) C3193_=_C3375( C3193 C3375 ) C3193_=_C3488( C3193 C3488 ) \nC3193_=_C3669( C3193 C3669 ) C3193_=_C3692( C3193 C3692 ) C3193_=_C3693( C3193 C3693 ) C3193_=_C3694( C3193 C3694 ) C3193_=_C3695( C3193 C3695 ) C3193_=_C3696( C3193 C3696 ) \nC3193_=_C3702( C3193 C3702 ) C3193_=_C3703( C3193 C3703 ) C3193_=_C3704( C3193 C3704 ) C3196_=_C3197( C3196 C3197 ) C3196_=_C3198( C3196 C3198 ) C3196_=_C3457( C3196 C3457 ) \nC3196_=_C3595( C3196 C3595 ) C3196_=_C3615( C3196 C3615 ) C3196_=_C3728( C3196 C3728 ) C3196_=_C3849( C3196 C3849 ) C3196_=_C3935( C3196 C3935 ) C3196_=_C3947( C3196 C3947 ) \nC3196_=_C3957( C3196 C3957 ) C3196_=_C3958( C3196 C3958 ) C3196_=_C3959( C3196 C3959 ) C3196_=_C3960( C3196 C3960 ) C3197_=_C3198( C3197 C3198 ) C3197_=_C3394( C3197 C3394 ) \nC3197_=_C3409( C3197 C3409 ) C3197_=_C3548( C3197 C3548 ) C3197_=_C3639( C3197 C3639 ) C3197_=_C3730( C3197 C3730 ) C3197_=_C3833( C3197 C3833 ) C3197_=_C3984( C3197 C3984 ) \nC3197_=_C4013( C3197 C4013 ) C3197_=_C4014( C3197 C4014 ) C3197_=_C4015( C3197 C4015 ) C3198_=_C3313( C3198 C3313 ) C3198_=_C3382( C3198 C3382 ) C3198_=_C3495( C3198 C3495 ) \nC3198_=_C3607( C3198 C3607 ) C3198_=_C3975( C3198 C3975 ) C3198_=_C4054( C3198 C4054 ) C3198_=_C4055( C3198 C4055 ) C3198_=_C4056( C3198 C4056 ) C3198_=_C4057( C3198 C4057 ) \nC3203_=_C3204( C3203 C3204 ) C3203_=_C3206( C3203 C3206 ) C3203_=_C3207( C3203 C3207 ) C3203_=_C3208( C3203 C3208 ) C3203_=_C3210( C3203 C3210 ) C3203_=_C3211( C3203 C3211 ) \nC3203_=_C3213( C3203 C3213 ) C3203_=_C3571( C3203 C3571 ) C3203_=_C3572( C3203 C3572 ) C3203_=_C3573( C3203 C3573 ) C3203_=_C3576(</w:t>
      </w:r>
    </w:p>
    <w:p>
      <w:pPr>
        <w:pStyle w:val="PreformattedText"/>
        <w:bidi w:val="0"/>
        <w:spacing w:before="0" w:after="0"/>
        <w:jc w:val="left"/>
        <w:rPr/>
      </w:pPr>
      <w:r>
        <w:rPr/>
        <w:t xml:space="preserve"> </w:t>
      </w:r>
      <w:r>
        <w:rPr/>
        <w:t>C3203 C3576 ) C3203_=_C3579( C3203 C3579 ) \nC3204_=_C3206( C3204 C3206 ) C3204_=_C3207( C3204 C3207 ) C3204_=_C3208( C3204 C3208 ) C3204_=_C3210( C3204 C3210 ) C3204_=_C3211( C3204 C3211 ) C3204_=_C3213( C3204 C3213 ) \nC3204_=_C3334( C3204 C3334 ) C3204_=_C3351( C3204 C3351 ) C3204_=_C3550( C3204 C3550 ) C3204_=_C3559( C3204 C3559 ) C3204_=_C3586( C3204 C3586 ) C3204_=_C3637( C3204 C3637 ) \nC3204_=_C3747( C3204 C3747 ) C3204_=_C3754( C3204 C3754 ) C3204_=_C3768( C3204 C3768 ) C3204_=_C3786( C3204 C3786 ) C3204_=_C3811( C3204 C3811 ) C3204_=_C3877( C3204 C3877 ) \nC3204_=_C3878( C3204 C3878 ) C3204_=_C3879( C3204 C3879 ) C3206_=_C3207( C3206 C3207 ) C3206_=_C3208( C3206 C3208 ) C3206_=_C3210( C3206 C3210 ) C3206_=_C3211( C3206 C3211 ) \nC3206_=_C3213( C3206 C3213 ) C3206_=_C3881( C3206 C3881 ) C3207_=_C3208( C3207 C3208 ) C3207_=_C3210( C3207 C3210 ) C3207_=_C3211( C3207 C3211 ) C3207_=_C3213( C3207 C3213 ) \nC3207_=_C3882( C3207 C3882 ) C3207_=_C3966( C3207 C3966 ) C3208_=_C3210( C3208 C3210 ) C3208_=_C3211( C3208 C3211 ) C3208_=_C3213( C3208 C3213 ) C3208_=_C3275( C3208 C3275 ) \nC3208_=_C3857( C3208 C3857 ) C3208_=_C4024( C3208 C4024 ) C3208_=_C4027( C3208 C4027 ) C3210_=_C3211( C3210 C3211 ) C3210_=_C3213( C3210 C3213 ) C3210_=_C3883( C3210 C3883 ) \nC3210_=_C3999( C3210 C3999 ) C3211_=_C3213( C3211 C3213 ) C3211_=_C4039( C3211 C4039 ) C3211_=_C4070( C3211 C4070 ) C3213_=_C3885( C3213 C3885 ) C3221_=_C3232( C3221 C3232 ) \nC3221_=_C3246( C3221 C3246 ) C3221_=_C3368( C3221 C3368 ) C3221_=_C3528( C3221 C3528 ) C3221_=_C3538( C3221 C3538 ) C3221_=_C3655( C3221 C3655 ) C3221_=_C3661( C3221 C3661 ) \nC3221_=_C3679( C3221 C3679 ) C3221_=_C3966( C3221 C3966 ) C3230_=_C3232( C3230 C3232 ) C3230_=_C3233( C3230 C3233 ) C3230_=_C3235( C3230 C3235 ) C3230_=_C3556( C3230 C3556 ) \nC3230_=_C3600( C3230 C3600 ) C3230_=_C3738( C3230 C3738 ) C3230_=_C3739( C3230 C3739 ) C3230_=_C3741( C3230 C3741 ) C3230_=_C3742( C3230 C3742 ) C3230_=_C3744( C3230 C3744 ) \nC3230_=_C3745( C3230 C3745 ) C3232_=_C3233( C3232 C3233 ) C3232_=_C3235( C3232 C3235 ) C3232_=_C3246( C3232 C3246 ) C3232_=_C3368( C3232 C3368 ) C3232_=_C3528( C3232 C3528 ) \nC3232_=_C3538( C3232 C3538 ) C3232_=_C3655( C3232 C3655 ) C3232_=_C3661( C3232 C3661 ) C3232_=_C3679( C3232 C3679 ) C3232_=_C3966( C3232 C3966 ) C3233_=_C3235( C3233 C3235 ) \nC3233_=_C3561( C3233 C3561 ) C3233_=_C3576( C3233 C3576 ) C3233_=_C3739( C3233 C3739 ) C3233_=_C4024( C3233 C4024 ) C3233_=_C4039( C3233 C4039 ) C3233_=_C4040( C3233 C4040 ) \nC3233_=_C4041( C3233 C4041 ) C3233_=_C4043( C3233 C4043 ) C3235_=_C3355( C3235 C3355 ) C3235_=_C3563( C3235 C3563 ) C3235_=_C4005( C3235 C4005 ) C3235_=_C4040( C3235 C4040 ) \nC3235_=_C4076( C3235 C4076 ) C3235_=_C4077( C3235 C4077 ) C3235_=_C4078( C3235 C4078 ) C3235_=_C4079( C3235 C4079 ) C3246_=_C3368( C3246 C3368 ) C3246_=_C3528( C3246 C3528 ) \nC3246_=_C3538( C3246 C3538 ) C3246_=_C3655( C3246 C3655 ) C3246_=_C3661( C3246 C3661 ) C3246_=_C3679( C3246 C3679 ) C3246_=_C3966( C3246 C3966 ) C3252_=_C3253( C3252 C3253 ) \nC3252_=_C3257( C3252 C3257 ) C3252_=_C3259( C3252 C3259 ) C3252_=_C3260( C3252 C3260 ) C3252_=_C3261( C3252 C3261 ) C3252_=_C3291( C3252 C3291 ) C3252_=_C3327( C3252 C3327 ) \nC3252_=_C3428( C3252 C3428 ) C3252_=_C3478( C3252 C3478 ) C3252_=_C3479( C3252 C3479 ) C3252_=_C3482( C3252 C3482 ) C3252_=_C3483( C3252 C3483 ) C3252_=_C3484( C3252 C3484 ) \nC3253_=_C3257( C3253 C3257 ) C3253_=_C3259( C3253 C3259 ) C3253_=_C3260( C3253 C3260 ) C3253_=_C3261( C3253 C3261 ) C3253_=_C3305( C3253 C3305 ) C3253_=_C3373( C3253 C3373 ) \nC3253_=_C3487( C3253 C3487 ) C3253_=_C3488( C3253 C3488 ) C3253_=_C3489( C3253 C3489 ) C3253_=_C3490( C3253 C3490 ) C3253_=_C3494( C3253 C3494 ) C3253_=_C3495( C3253 C3495 ) \nC3253_=_C3496( C3253 C3496 ) C3253_=_C3497( C3253 C3497 ) C3253_=_C3498( C3253 C3498 ) C3253_=_C3499( C3253 C3499 ) C3257_=_C3259( C3257 C3259 ) C3257_=_C3260( C3257 C3260 ) \nC3257_=_C3261( C3257 C3261 ) C3257_=_C3349( C3257 C3349 ) C3257_=_C3571( C3257 C3571 ) C3257_=_C3815( C3257 C3815 ) C3257_=_C3816( C3257 C3816 ) C3257_=_C3817( C3257 C3817 ) \nC3259_=_C3260( C3259 C3260 ) C3259_=_C3261( C3259 C3261 ) C3259_=_C3294( C3259 C3294 ) C3259_=_C3572( C3259 C3572 ) C3259_=_C3815( C3259 C3815 ) C3259_=_C3869( C3259 C3869 ) \nC3259_=_C3881( C3259 C3881 ) C3259_=_C3882( C3259 C3882 ) C3259_=_C3883( C3259 C3883 ) C3259_=_C3884( C3259 C3884 ) C3259_=_C3885( C3259 C3885 ) C3260_=_C3261( C3260 C3261 ) \nC3260_=_C3335( C3260 C3335 ) C3260_=_C3573( C3260 C3573 ) C3260_=_C3675( C3260 C3675 ) C3260_=_C3696( C3260 C3696 ) C3260_=_C3787( C3260 C3787 ) C3260_=_C3792( C3260 C3792 ) \nC3260_=_C3812( C3260 C3812 ) C3260_=_C3816( C3260 C3816 ) C3260_=_C3830( C3260 C3830 ) C3260_=_C3843( C3260 C3843 ) C3260_=_C3887( C3260 C3887 ) C3260_=_C3888( C3260 C3888 ) \nC3261_=_C3336( C3261 C3336 ) C3261_=_C3482( C3261 C3482 ) C3261_=_C3603( C3261 C3603 ) C3261_=_C3844( C3261 C3844 ) C3261_=_C3887( C3261 C3887 ) C3261_=_C3890( C3261 C3890 ) \nC3261_=_C3894( C3261 C3894 ) C3261_=_C3895( C3261 C3895 ) C3265_=_C3266( C3265 C3266 ) C3265_=_C3267( C3265 C3267 ) C3265_=_C3268( C3265 C3268 ) C3265_=_C3269( C3265 C3269 ) \nC3265_=_C3271( C3265 C3271 ) C3265_=_C3272( C3265 C3272 ) C3265_=_C3275( C3265 C3275 ) C3265_=_C3276( C3265 C3276 ) C3265_=_C3277( C3265 C3277 ) C3265_=_C3291( C3265 C3291 ) \nC3265_=_C3292( C3265 C3292 ) C3265_=_C3294( C3265 C3294 ) C3265_=_C3303( C3265 C3303 ) C3266_=_C3267( C3266 C3267 ) C3266_=_C3268( C3266 C3268 ) C3266_=_C3269( C3266 C3269 ) \nC3266_=_C3271( C3266 C3271 ) C3266_=_C3272( C3266 C3272 ) C3266_=_C3275( C3266 C3275 ) C3266_=_C3276( C3266 C3276 ) C3266_=_C3277( C3266 C3277 ) C3266_=_C3422( C3266 C3422 ) \nC3266_=_C3426( C3266 C3426 ) C3267_=_C3268( C3267 C3268 ) C3267_=_C3269( C3267 C3269 ) C3267_=_C3271( C3267 C3271 ) C3267_=_C3272( C3267 C3272 ) C3267_=_C3275( C3267 C3275 ) \nC3267_=_C3276( C3267 C3276 ) C3267_=_C3277( C3267 C3277 ) C3268_=_C3269( C3268 C3269 ) C3268_=_C3271( C3268 C3271 ) C3268_=_C3272( C3268 C3272 ) C3268_=_C3275( C3268 C3275 ) \nC3268_=_C3276( C3268 C3276 ) C3268_=_C3277( C3268 C3277 ) C3268_=_C3728( C3268 C3728 ) C3268_=_C3730( C3268 C3730 ) C3269_=_C3271( C3269 C3271 ) C3269_=_C3272( C3269 C3272 ) \nC3269_=_C3275( C3269 C3275 ) C3269_=_C3276( C3269 C3276 ) C3269_=_C3277( C3269 C3277 ) C3269_=_C3849( C3269 C3849 ) C3271_=_C3272( C3271 C3272 ) C3271_=_C3275( C3271 C3275 ) \nC3271_=_C3276( C3271 C3276 ) C3271_=_C3277( C3271 C3277 ) C3271_=_C3896( C3271 C3896 ) C3271_=_C3929( C3271 C3929 ) C3272_=_C3275( C3272 C3275 ) C3272_=_C3276( C3272 C3276 ) \nC3272_=_C3277( C3272 C3277 ) C3272_=_C3935( C3272 C3935 ) C3275_=_C3276( C3275 C3276 ) C3275_=_C3277( C3275 C3277 ) C3275_=_C3857( C3275 C3857 ) C3275_=_C4024( C3275 C4024 ) \nC3275_=_C4027( C3275 C4027 ) C3276_=_C3277( C3276 C3277 ) C3276_=_C3958( C3276 C3958 ) C3277_=_C3902( C3277 C3902 ) C3277_=_C3995( C3277 C3995 ) C3277_=_C4092( C3277 C4092 ) \nC3291_=_C3292( C3291 C3292 ) C3291_=_C3294( C3291 C3294 ) C3291_=_C3303( C3291 C3303 ) C3291_=_C3327( C3291 C3327 ) C3291_=_C3428( C3291 C3428 ) C3291_=_C3478( C3291 C3478 ) \nC3291_=_C3479( C3291 C3479 ) C3291_=_C3482( C3291 C3482 ) C3291_=_C3483( C3291 C3483 ) C3291_=_C3484( C3291 C3484 ) C3292_=_C3294( C3292 C3294 ) C3292_=_C3303( C3292 C3303 ) \nC3292_=_C3799( C3292 C3799 ) C3292_=_C3801( C3292 C3801 ) C3292_=_C3802( C3292 C3802 ) C3292_=_C3803( C3292 C3803 ) C3292_=_C3805( C3292 C3805 ) C3292_=_C3806( C3292 C3806 ) \nC3292_=_C3807( C3292 C3807 ) C3294_=_C3303( C3294 C3303 ) C3294_=_C3572( C3294 C3572 ) C3294_=_C3815( C3294 C3815 ) C3294_=_C3869( C3294 C3869 ) C3294_=_C3881( C3294 C3881 ) \nC3294_=_C3882( C3294 C3882 ) C3294_=_C3883( C3294 C3883 ) C3294_=_C3884( C3294 C3884 ) C3294_=_C3885( C3294 C3885 ) C3303_=_C3342( C3303 C3342 ) C3303_=_C3357( C3303 C3357 ) \nC3303_=_C3464( C3303 C3464 ) C3303_=_C3567( C3303 C3567 ) C3303_=_C3752( C3303 C3752 ) C3303_=_C3761( C3303 C3761 ) C3303_=_C3876( C3303 C3876 ) C3303_=_C3878( C3303 C3878 ) \nC3303_=_C3991( C3303 C3991 ) C3303_=_C3996( C3303 C3996 ) C3303_=_C4075( C3303 C4075 ) C3303_=_C4090( C3303 C4090 ) C3303_=_C4101( C3303 C4101 ) C3303_=_C4109( C3303 C4109 ) \nC3305_=_C3307( C3305 C3307 ) C3305_=_C3313( C3305 C3313 ) C3305_=_C3373( C3305 C3373 ) C3305_=_C3487( C3305 C3487 ) C3305_=_C3488( C3305 C3488 ) C3305_=_C3489( C3305 C3489 ) \nC3305_=_C3490( C3305 C3490 ) C3305_=_C3494( C3305 C3494 ) C3305_=_C3495( C3305 C3495 ) C3305_=_C3496( C3305 C3496 ) C3305_=_C3497( C3305 C3497 ) C3305_=_C3498( C3305 C3498 ) \nC3305_=_C3499( C3305 C3499 ) C3307_=_C3313( C3307 C3313 ) C3307_=_C3375( C3307 C3375 ) C3307_=_C3488( C3307 C3488 ) C3307_=_C3669( C3307 C3669 ) C3307_=_C3692( C3307 C3692 ) \nC3307_=_C3693( C3307 C3693 ) C3307_=_C3694( C3307 C3694 ) C3307_=_C3695( C3307 C3695 ) C3307_=_C3696( C3307 C3696 ) C3307_=_C3702( C3307 C3702 ) C3307_=_C3703( C3307 C3703 ) \nC3307_=_C3704( C3307 C3704 ) C3313_=_C3382( C3313 C3382 ) C3313_=_C3495( C3313 C3495 ) C3313_=_C3607( C3313 C3607 ) C3313_=_C3975( C3313 C3975 ) C3313_=_C4054( C3313 C4054 ) \nC3313_=_C4055( C3313 C4055 ) C3313_=_C4056( C3313 C4056 ) C3313_=_C4057( C3313 C4057 ) C3322_=_C3324( C3322 C3324 ) C3322_=_C3872( C3322 C3872 ) C3322_=_C4064( C3322 C4064 ) \nC3322_=_C4065( C3322 C4065 ) C3324_=_C3340( C3324 C3340 ) C3324_=_C3371( C3324 C3371 ) C3324_=_C3426( C3324 C3426 ) C3324_=_C3475( C3324 C3475 ) C3324_=_C3514( C3324 C3514 ) \nC3324_=_C3598( C3324 C3598 ) C3324_=_C3668( C3324 C3668 ) C3324_=_C3712( C3324 C3712 ) C3324_=_C3981( C3324 C3981 ) C3324_=_C4023( C3324 C4023 ) C3324_=_C4063( C3324 C4063 ) \nC3324_=_C4073( C3324 C4073 ) C3324_=_C4092( C3324 C4092 ) C3324_=_C4094( C3324 C4094 ) C3327_=_C3334( C3327 C3334 ) C3327_=_C3335( C3327 C3335 ) C3327_=_C3336( C3327 C3336 ) \nC3327_=_C3340( C3327 C3340 ) C3327_=_C3342( C3327 C3342 ) C3327_=_C3428( C3327 C3428 ) C3327_=_C3478( C3327 C3478 ) C3327_=_C3479( C3327 C3479 ) C3327_=_C3482( C3327 C3482 ) \nC3327_=_C3483(</w:t>
      </w:r>
    </w:p>
    <w:p>
      <w:pPr>
        <w:pStyle w:val="PreformattedText"/>
        <w:bidi w:val="0"/>
        <w:spacing w:before="0" w:after="0"/>
        <w:jc w:val="left"/>
        <w:rPr/>
      </w:pPr>
      <w:r>
        <w:rPr/>
        <w:t xml:space="preserve"> </w:t>
      </w:r>
      <w:r>
        <w:rPr/>
        <w:t>C3327 C3483 ) C3327_=_C3484( C3327 C3484 ) C3334_=_C3335( C3334 C3335 ) C3334_=_C3336( C3334 C3336 ) C3334_=_C3340( C3334 C3340 ) C3334_=_C3342( C3334 C3342 ) \nC3334_=_C3351( C3334 C3351 ) C3334_=_C3550( C3334 C3550 ) C3334_=_C3559( C3334 C3559 ) C3334_=_C3586( C3334 C3586 ) C3334_=_C3637( C3334 C3637 ) C3334_=_C3747( C3334 C3747 ) \nC3334_=_C3754( C3334 C3754 ) C3334_=_C3768( C3334 C3768 ) C3334_=_C3786( C3334 C3786 ) C3334_=_C3811( C3334 C3811 ) C3334_=_C3877( C3334 C3877 ) C3334_=_C3878( C3334 C3878 ) \nC3334_=_C3879( C3334 C3879 ) C3335_=_C3336( C3335 C3336 ) C3335_=_C3340( C3335 C3340 ) C3335_=_C3342( C3335 C3342 ) C3335_=_C3573( C3335 C3573 ) C3335_=_C3675( C3335 C3675 ) \nC3335_=_C3696( C3335 C3696 ) C3335_=_C3787( C3335 C3787 ) C3335_=_C3792( C3335 C3792 ) C3335_=_C3812( C3335 C3812 ) C3335_=_C3816( C3335 C3816 ) C3335_=_C3830( C3335 C3830 ) \nC3335_=_C3843( C3335 C3843 ) C3335_=_C3887( C3335 C3887 ) C3335_=_C3888( C3335 C3888 ) C3336_=_C3340( C3336 C3340 ) C3336_=_C3342( C3336 C3342 ) C3336_=_C3482( C3336 C3482 ) \nC3336_=_C3603( C3336 C3603 ) C3336_=_C3844( C3336 C3844 ) C3336_=_C3887( C3336 C3887 ) C3336_=_C3890( C3336 C3890 ) C3336_=_C3894( C3336 C3894 ) C3336_=_C3895( C3336 C3895 ) \nC3340_=_C3342( C3340 C3342 ) C3340_=_C3371( C3340 C3371 ) C3340_=_C3426( C3340 C3426 ) C3340_=_C3475( C3340 C3475 ) C3340_=_C3514( C3340 C3514 ) C3340_=_C3598( C3340 C3598 ) \nC3340_=_C3668( C3340 C3668 ) C3340_=_C3712( C3340 C3712 ) C3340_=_C3981( C3340 C3981 ) C3340_=_C4023( C3340 C4023 ) C3340_=_C4063( C3340 C4063 ) C3340_=_C4073( C3340 C4073 ) \nC3340_=_C4092( C3340 C4092 ) C3340_=_C4094( C3340 C4094 ) C3342_=_C3357( C3342 C3357 ) C3342_=_C3464( C3342 C3464 ) C3342_=_C3567( C3342 C3567 ) C3342_=_C3752( C3342 C3752 ) \nC3342_=_C3761( C3342 C3761 ) C3342_=_C3876( C3342 C3876 ) C3342_=_C3878( C3342 C3878 ) C3342_=_C3991( C3342 C3991 ) C3342_=_C3996( C3342 C3996 ) C3342_=_C4075( C3342 C4075 ) \nC3342_=_C4090( C3342 C4090 ) C3342_=_C4101( C3342 C4101 ) C3342_=_C4109( C3342 C4109 ) C3349_=_C3350( C3349 C3350 ) C3349_=_C3351( C3349 C3351 ) C3349_=_C3353( C3349 C3353 ) \nC3349_=_C3355( C3349 C3355 ) C3349_=_C3357( C3349 C3357 ) C3349_=_C3571( C3349 C3571 ) C3349_=_C3815( C3349 C3815 ) C3349_=_C3816( C3349 C3816 ) C3349_=_C3817( C3349 C3817 ) \nC3350_=_C3351( C3350 C3351 ) C3350_=_C3353( C3350 C3353 ) C3350_=_C3355( C3350 C3355 ) C3350_=_C3357( C3350 C3357 ) C3350_=_C3364( C3350 C3364 ) C3350_=_C3431( C3350 C3431 ) \nC3350_=_C3545( C3350 C3545 ) C3350_=_C3602( C3350 C3602 ) C3350_=_C3684( C3350 C3684 ) C3350_=_C3855( C3350 C3855 ) C3350_=_C3856( C3350 C3856 ) C3350_=_C3857( C3350 C3857 ) \nC3350_=_C3859( C3350 C3859 ) C3350_=_C3860( C3350 C3860 ) C3350_=_C3861( C3350 C3861 ) C3350_=_C3862( C3350 C3862 ) C3351_=_C3353( C3351 C3353 ) C3351_=_C3355( C3351 C3355 ) \nC3351_=_C3357( C3351 C3357 ) C3351_=_C3550( C3351 C3550 ) C3351_=_C3559( C3351 C3559 ) C3351_=_C3586( C3351 C3586 ) C3351_=_C3637( C3351 C3637 ) C3351_=_C3747( C3351 C3747 ) \nC3351_=_C3754( C3351 C3754 ) C3351_=_C3768( C3351 C3768 ) C3351_=_C3786( C3351 C3786 ) C3351_=_C3811( C3351 C3811 ) C3351_=_C3877( C3351 C3877 ) C3351_=_C3878( C3351 C3878 ) \nC3351_=_C3879( C3351 C3879 ) C3353_=_C3355( C3353 C3355 ) C3353_=_C3357( C3353 C3357 ) C3353_=_C3605( C3353 C3605 ) C3353_=_C3686( C3353 C3686 ) C3353_=_C3817( C3353 C3817 ) \nC3353_=_C4004( C3353 C4004 ) C3353_=_C4005( C3353 C4005 ) C3353_=_C4006( C3353 C4006 ) C3355_=_C3357( C3355 C3357 ) C3355_=_C3563( C3355 C3563 ) C3355_=_C4005( C3355 C4005 ) \nC3355_=_C4040( C3355 C4040 ) C3355_=_C4076( C3355 C4076 ) C3355_=_C4077( C3355 C4077 ) C3355_=_C4078( C3355 C4078 ) C3355_=_C4079( C3355 C4079 ) C3357_=_C3464( C3357 C3464 ) \nC3357_=_C3567( C3357 C3567 ) C3357_=_C3752( C3357 C3752 ) C3357_=_C3761( C3357 C3761 ) C3357_=_C3876( C3357 C3876 ) C3357_=_C3878( C3357 C3878 ) C3357_=_C3991( C3357 C3991 ) \nC3357_=_C3996( C3357 C3996 ) C3357_=_C4075( C3357 C4075 ) C3357_=_C4090( C3357 C4090 ) C3357_=_C4101( C3357 C4101 ) C3357_=_C4109( C3357 C4109 ) C3364_=_C3367( C3364 C3367 ) \nC3364_=_C3368( C3364 C3368 ) C3364_=_C3371( C3364 C3371 ) C3364_=_C3431( C3364 C3431 ) C3364_=_C3545( C3364 C3545 ) C3364_=_C3602( C3364 C3602 ) C3364_=_C3684( C3364 C3684 ) \nC3364_=_C3855( C3364 C3855 ) C3364_=_C3856( C3364 C3856 ) C3364_=_C3857( C3364 C3857 ) C3364_=_C3859( C3364 C3859 ) C3364_=_C3860( C3364 C3860 ) C3364_=_C3861( C3364 C3861 ) \nC3364_=_C3862( C3364 C3862 ) C3367_=_C3368( C3367 C3368 ) C3367_=_C3371( C3367 C3371 ) C3367_=_C3422( C3367 C3422 ) C3367_=_C3502( C3367 C3502 ) C3367_=_C3979( C3367 C3979 ) \nC3367_=_C3999( C3367 C3999 ) C3367_=_C4000( C3367 C4000 ) C3368_=_C3371( C3368 C3371 ) C3368_=_C3528( C3368 C3528 ) C3368_=_C3538( C3368 C3538 ) C3368_=_C3655( C3368 C3655 ) \nC3368_=_C3661( C3368 C3661 ) C3368_=_C3679( C3368 C3679 ) C3368_=_C3966( C3368 C3966 ) C3371_=_C3426( C3371 C3426 ) C3371_=_C3475( C3371 C3475 ) C3371_=_C3514( C3371 C3514 ) \nC3371_=_C3598( C3371 C3598 ) C3371_=_C3668( C3371 C3668 ) C3371_=_C3712( C3371 C3712 ) C3371_=_C3981( C3371 C3981 ) C3371_=_C4023( C3371 C4023 ) C3371_=_C4063( C3371 C4063 ) \nC3371_=_C4073( C3371 C4073 ) C3371_=_C4092( C3371 C4092 ) C3371_=_C4094( C3371 C4094 ) C3373_=_C3375( C3373 C3375 ) C3373_=_C3382( C3373 C3382 ) C3373_=_C3487( C3373 C3487 ) \nC3373_=_C3488( C3373 C3488 ) C3373_=_C3489( C3373 C3489 ) C3373_=_C3490( C3373 C3490 ) C3373_=_C3494( C3373 C3494 ) C3373_=_C3495( C3373 C3495 ) C3373_=_C3496( C3373 C3496 ) \nC3373_=_C3497( C3373 C3497 ) C3373_=_C3498( C3373 C3498 ) C3373_=_C3499( C3373 C3499 ) C3375_=_C3382( C3375 C3382 ) C3375_=_C3488( C3375 C3488 ) C3375_=_C3669( C3375 C3669 ) \nC3375_=_C3692( C3375 C3692 ) C3375_=_C3693( C3375 C3693 ) C3375_=_C3694( C3375 C3694 ) C3375_=_C3695( C3375 C3695 ) C3375_=_C3696( C3375 C3696 ) C3375_=_C3702( C3375 C3702 ) \nC3375_=_C3703( C3375 C3703 ) C3375_=_C3704( C3375 C3704 ) C3382_=_C3495( C3382 C3495 ) C3382_=_C3607( C3382 C3607 ) C3382_=_C3975( C3382 C3975 ) C3382_=_C4054( C3382 C4054 ) \nC3382_=_C4055( C3382 C4055 ) C3382_=_C4056( C3382 C4056 ) C3382_=_C4057( C3382 C4057 ) C3394_=_C3396( C3394 C3396 ) C3394_=_C3409( C3394 C3409 ) C3394_=_C3548( C3394 C3548 ) \nC3394_=_C3639( C3394 C3639 ) C3394_=_C3730( C3394 C3730 ) C3394_=_C3833( C3394 C3833 ) C3394_=_C3984( C3394 C3984 ) C3394_=_C4013( C3394 C4013 ) C3394_=_C4014( C3394 C4014 ) \nC3394_=_C4015( C3394 C4015 ) C3396_=_C3720( C3396 C3720 ) C3396_=_C3749( C3396 C3749 ) C3396_=_C3949( C3396 C3949 ) C3396_=_C4016( C3396 C4016 ) C3396_=_C4048( C3396 C4048 ) \nC3396_=_C4049( C3396 C4049 ) C3396_=_C4050( C3396 C4050 ) C3409_=_C3548( C3409 C3548 ) C3409_=_C3639( C3409 C3639 ) C3409_=_C3730( C3409 C3730 ) C3409_=_C3833( C3409 C3833 ) \nC3409_=_C3984( C3409 C3984 ) C3409_=_C4013( C3409 C4013 ) C3409_=_C4014( C3409 C4014 ) C3409_=_C4015( C3409 C4015 ) C3422_=_C3426( C3422 C3426 ) C3422_=_C3502( C3422 C3502 ) \nC3422_=_C3979( C3422 C3979 ) C3422_=_C3999( C3422 C3999 ) C3422_=_C4000( C3422 C4000 ) C3426_=_C3475( C3426 C3475 ) C3426_=_C3514( C3426 C3514 ) C3426_=_C3598( C3426 C3598 ) \nC3426_=_C3668( C3426 C3668 ) C3426_=_C3712( C3426 C3712 ) C3426_=_C3981( C3426 C3981 ) C3426_=_C4023( C3426 C4023 ) C3426_=_C4063( C3426 C4063 ) C3426_=_C4073( C3426 C4073 ) \nC3426_=_C4092( C3426 C4092 ) C3426_=_C4094( C3426 C4094 ) C3428_=_C3430( C3428 C3430 ) C3428_=_C3431( C3428 C3431 ) C3428_=_C3478( C3428 C3478 ) C3428_=_C3479( C3428 C3479 ) \nC3428_=_C3482( C3428 C3482 ) C3428_=_C3483( C3428 C3483 ) C3428_=_C3484( C3428 C3484 ) C3430_=_C3431( C3430 C3431 ) C3430_=_C3550( C3430 C3550 ) C3430_=_C3554( C3430 C3554 ) \nC3431_=_C3545( C3431 C3545 ) C3431_=_C3602( C3431 C3602 ) C3431_=_C3684( C3431 C3684 ) C3431_=_C3855( C3431 C3855 ) C3431_=_C3856( C3431 C3856 ) C3431_=_C3857( C3431 C3857 ) \nC3431_=_C3859( C3431 C3859 ) C3431_=_C3860( C3431 C3860 ) C3431_=_C3861( C3431 C3861 ) C3431_=_C3862( C3431 C3862 ) C3457_=_C3459( C3457 C3459 ) C3457_=_C3464( C3457 C3464 ) \nC3457_=_C3595( C3457 C3595 ) C3457_=_C3615( C3457 C3615 ) C3457_=_C3728( C3457 C3728 ) C3457_=_C3849( C3457 C3849 ) C3457_=_C3935( C3457 C3935 ) C3457_=_C3947( C3457 C3947 ) \nC3457_=_C3957( C3457 C3957 ) C3457_=_C3958( C3457 C3958 ) C3457_=_C3959( C3457 C3959 ) C3457_=_C3960( C3457 C3960 ) C3459_=_C3464( C3459 C3464 ) C3459_=_C3929( C3459 C3929 ) \nC3459_=_C3983( C3459 C3983 ) C3459_=_C3993( C3459 C3993 ) C3459_=_C3994( C3459 C3994 ) C3459_=_C3995( C3459 C3995 ) C3459_=_C3996( C3459 C3996 ) C3464_=_C3567( C3464 C3567 ) \nC3464_=_C3752( C3464 C3752 ) C3464_=_C3761( C3464 C3761 ) C3464_=_C3876( C3464 C3876 ) C3464_=_C3878( C3464 C3878 ) C3464_=_C3991( C3464 C3991 ) C3464_=_C3996( C3464 C3996 ) \nC3464_=_C4075( C3464 C4075 ) C3464_=_C4090( C3464 C4090 ) C3464_=_C4101( C3464 C4101 ) C3464_=_C4109( C3464 C4109 ) C3475_=_C3514( C3475 C3514 ) C3475_=_C3598( C3475 C3598 ) \nC3475_=_C3668( C3475 C3668 ) C3475_=_C3712( C3475 C3712 ) C3475_=_C3981( C3475 C3981 ) C3475_=_C4023( C3475 C4023 ) C3475_=_C4063( C3475 C4063 ) C3475_=_C4073( C3475 C4073 ) \nC3475_=_C4092( C3475 C4092 ) C3475_=_C4094( C3475 C4094 ) C3478_=_C3479( C3478 C3479 ) C3478_=_C3482( C3478 C3482 ) C3478_=_C3483( C3478 C3483 ) C3478_=_C3484( C3478 C3484 ) \nC3478_=_C3490( C3478 C3490 ) C3478_=_C3843( C3478 C3843 ) C3478_=_C3844( C3478 C3844 ) C3479_=_C3482( C3479 C3482 ) C3479_=_C3483( C3479 C3483 ) C3479_=_C3484( C3479 C3484 ) \nC3479_=_C3799( C3479 C3799 ) C3479_=_C3869( C3479 C3869 ) C3479_=_C3872( C3479 C3872 ) C3479_=_C3876( C3479 C3876 ) C3482_=_C3483( C3482 C3483 ) C3482_=_C3484( C3482 C3484 ) \nC3482_=_C3603( C3482 C3603 ) C3482_=_C3844( C3482 C3844 ) C3482_=_C3887( C3482 C3887 ) C3482_=_C3890( C3482 C3890 ) C3482_=_C3894( C3482 C3894 ) C3482_=_C3895( C3482 C3895 ) \nC3483_=_C3484( C3483 C3484 ) C3483_=_C3554( C3483 C3554 ) C3483_=_C3957( C3483 C3957 ) C3484_=_C3497( C3484 C3497 ) C3484_=_C3806( C3484 C3806 ) C3484_=_C3884( C3484 C3884 ) \nC3484_=_C4048( C3484 C4048 ) C3484_=_C4075( C3484 C4075 ) C3487_=_C3488(</w:t>
      </w:r>
    </w:p>
    <w:p>
      <w:pPr>
        <w:pStyle w:val="PreformattedText"/>
        <w:bidi w:val="0"/>
        <w:spacing w:before="0" w:after="0"/>
        <w:jc w:val="left"/>
        <w:rPr/>
      </w:pPr>
      <w:r>
        <w:rPr/>
        <w:t xml:space="preserve"> </w:t>
      </w:r>
      <w:r>
        <w:rPr/>
        <w:t>C3487 C3488 ) C3487_=_C3489( C3487 C3489 ) C3487_=_C3490( C3487 C3490 ) C3487_=_C3494( C3487 C3494 ) \nC3487_=_C3495( C3487 C3495 ) C3487_=_C3496( C3487 C3496 ) C3487_=_C3497( C3487 C3497 ) C3487_=_C3498( C3487 C3498 ) C3487_=_C3499( C3487 C3499 ) C3487_=_C3661( C3487 C3661 ) \nC3487_=_C3668( C3487 C3668 ) C3488_=_C3489( C3488 C3489 ) C3488_=_C3490( C3488 C3490 ) C3488_=_C3494( C3488 C3494 ) C3488_=_C3495( C3488 C3495 ) C3488_=_C3496( C3488 C3496 ) \nC3488_=_C3497( C3488 C3497 ) C3488_=_C3498( C3488 C3498 ) C3488_=_C3499( C3488 C3499 ) C3488_=_C3669( C3488 C3669 ) C3488_=_C3692( C3488 C3692 ) C3488_=_C3693( C3488 C3693 ) \nC3488_=_C3694( C3488 C3694 ) C3488_=_C3695( C3488 C3695 ) C3488_=_C3696( C3488 C3696 ) C3488_=_C3702( C3488 C3702 ) C3488_=_C3703( C3488 C3703 ) C3488_=_C3704( C3488 C3704 ) \nC3489_=_C3490( C3489 C3490 ) C3489_=_C3494( C3489 C3494 ) C3489_=_C3495( C3489 C3495 ) C3489_=_C3496( C3489 C3496 ) C3489_=_C3497( C3489 C3497 ) C3489_=_C3498( C3489 C3498 ) \nC3489_=_C3499( C3489 C3499 ) C3489_=_C3712( C3489 C3712 ) C3490_=_C3494( C3490 C3494 ) C3490_=_C3495( C3490 C3495 ) C3490_=_C3496( C3490 C3496 ) C3490_=_C3497( C3490 C3497 ) \nC3490_=_C3498( C3490 C3498 ) C3490_=_C3499( C3490 C3499 ) C3490_=_C3843( C3490 C3843 ) C3490_=_C3844( C3490 C3844 ) C3494_=_C3495( C3494 C3495 ) C3494_=_C3496( C3494 C3496 ) \nC3494_=_C3497( C3494 C3497 ) C3494_=_C3498( C3494 C3498 ) C3494_=_C3499( C3494 C3499 ) C3495_=_C3496( C3495 C3496 ) C3495_=_C3497( C3495 C3497 ) C3495_=_C3498( C3495 C3498 ) \nC3495_=_C3499( C3495 C3499 ) C3495_=_C3607( C3495 C3607 ) C3495_=_C3975( C3495 C3975 ) C3495_=_C4054( C3495 C4054 ) C3495_=_C4055( C3495 C4055 ) C3495_=_C4056( C3495 C4056 ) \nC3495_=_C4057( C3495 C4057 ) C3496_=_C3497( C3496 C3497 ) C3496_=_C3498( C3496 C3498 ) C3496_=_C3499( C3496 C3499 ) C3496_=_C3861( C3496 C3861 ) C3497_=_C3498( C3497 C3498 ) \nC3497_=_C3499( C3497 C3499 ) C3497_=_C3806( C3497 C3806 ) C3497_=_C3884( C3497 C3884 ) C3497_=_C4048( C3497 C4048 ) C3497_=_C4075( C3497 C4075 ) C3498_=_C3499( C3498 C3499 ) \nC3498_=_C3702( C3498 C3702 ) C3498_=_C3862( C3498 C3862 ) C3498_=_C3877( C3498 C3877 ) C3498_=_C4056( C3498 C4056 ) C3498_=_C4101( C3498 C4101 ) C3499_=_C3704( C3499 C3704 ) \nC3499_=_C3879( C3499 C3879 ) C3499_=_C4057( C3499 C4057 ) C3499_=_C4109( C3499 C4109 ) C3502_=_C3979( C3502 C3979 ) C3502_=_C3999( C3502 C3999 ) C3502_=_C4000( C3502 C4000 ) \nC3508_=_C3514( C3508 C3514 ) C3508_=_C3653( C3508 C3653 ) C3508_=_C3896( C3508 C3896 ) C3508_=_C3901( C3508 C3901 ) C3508_=_C3902( C3508 C3902 ) C3514_=_C3598( C3514 C3598 ) \nC3514_=_C3668( C3514 C3668 ) C3514_=_C3712( C3514 C3712 ) C3514_=_C3981( C3514 C3981 ) C3514_=_C4023( C3514 C4023 ) C3514_=_C4063( C3514 C4063 ) C3514_=_C4073( C3514 C4073 ) \nC3514_=_C4092( C3514 C4092 ) C3514_=_C4094( C3514 C4094 ) C3528_=_C3538( C3528 C3538 ) C3528_=_C3655( C3528 C3655 ) C3528_=_C3661( C3528 C3661 ) C3528_=_C3679( C3528 C3679 ) \nC3528_=_C3966( C3528 C3966 ) C3538_=_C3655( C3538 C3655 ) C3538_=_C3661( C3538 C3661 ) C3538_=_C3679( C3538 C3679 ) C3538_=_C3966( C3538 C3966 ) C3545_=_C3548( C3545 C3548 ) \nC3545_=_C3602( C3545 C3602 ) C3545_=_C3684( C3545 C3684 ) C3545_=_C3855( C3545 C3855 ) C3545_=_C3856( C3545 C3856 ) C3545_=_C3857( C3545 C3857 ) C3545_=_C3859( C3545 C3859 ) \nC3545_=_C3860( C3545 C3860 ) C3545_=_C3861( C3545 C3861 ) C3545_=_C3862( C3545 C3862 ) C3548_=_C3639( C3548 C3639 ) C3548_=_C3730( C3548 C3730 ) C3548_=_C3833( C3548 C3833 ) \nC3548_=_C3984( C3548 C3984 ) C3548_=_C4013( C3548 C4013 ) C3548_=_C4014( C3548 C4014 ) C3548_=_C4015( C3548 C4015 ) C3550_=_C3554( C3550 C3554 ) C3550_=_C3559( C3550 C3559 ) \nC3550_=_C3586( C3550 C3586 ) C3550_=_C3637( C3550 C3637 ) C3550_=_C3747( C3550 C3747 ) C3550_=_C3754( C3550 C3754 ) C3550_=_C3768( C3550 C3768 ) C3550_=_C3786( C3550 C3786 ) \nC3550_=_C3811( C3550 C3811 ) C3550_=_C3877( C3550 C3877 ) C3550_=_C3878( C3550 C3878 ) C3550_=_C3879( C3550 C3879 ) C3554_=_C3957( C3554 C3957 ) C3556_=_C3559( C3556 C3559 ) \nC3556_=_C3561( C3556 C3561 ) C3556_=_C3563( C3556 C3563 ) C3556_=_C3567( C3556 C3567 ) C3556_=_C3600( C3556 C3600 ) C3556_=_C3738( C3556 C3738 ) C3556_=_C3739( C3556 C3739 ) \nC3556_=_C3741( C3556 C3741 ) C3556_=_C3742( C3556 C3742 ) C3556_=_C3744( C3556 C3744 ) C3556_=_C3745( C3556 C3745 ) C3559_=_C3561( C3559 C3561 ) C3559_=_C3563( C3559 C3563 ) \nC3559_=_C3567( C3559 C3567 ) C3559_=_C3586( C3559 C3586 ) C3559_=_C3637( C3559 C3637 ) C3559_=_C3747( C3559 C3747 ) C3559_=_C3754( C3559 C3754 ) C3559_=_C3768( C3559 C3768 ) \nC3559_=_C3786( C3559 C3786 ) C3559_=_C3811( C3559 C3811 ) C3559_=_C3877( C3559 C3877 ) C3559_=_C3878( C3559 C3878 ) C3559_=_C3879( C3559 C3879 ) C3561_=_C3563( C3561 C3563 ) \nC3561_=_C3567( C3561 C3567 ) C3561_=_C3576( C3561 C3576 ) C3561_=_C3739( C3561 C3739 ) C3561_=_C4024( C3561 C4024 ) C3561_=_C4039( C3561 C4039 ) C3561_=_C4040( C3561 C4040 ) \nC3561_=_C4041( C3561 C4041 ) C3561_=_C4043( C3561 C4043 ) C3563_=_C3567( C3563 C3567 ) C3563_=_C4005( C3563 C4005 ) C3563_=_C4040( C3563 C4040 ) C3563_=_C4076( C3563 C4076 ) \nC3563_=_C4077( C3563 C4077 ) C3563_=_C4078( C3563 C4078 ) C3563_=_C4079( C3563 C4079 ) C3567_=_C3752( C3567 C3752 ) C3567_=_C3761( C3567 C3761 ) C3567_=_C3876( C3567 C3876 ) \nC3567_=_C3878( C3567 C3878 ) C3567_=_C3991( C3567 C3991 ) C3567_=_C3996( C3567 C3996 ) C3567_=_C4075( C3567 C4075 ) C3567_=_C4090( C3567 C4090 ) C3567_=_C4101( C3567 C4101 ) \nC3567_=_C4109( C3567 C4109 ) C3571_=_C3572( C3571 C3572 ) C3571_=_C3573( C3571 C3573 ) C3571_=_C3576( C3571 C3576 ) C3571_=_C3579( C3571 C3579 ) C3571_=_C3815( C3571 C3815 ) \nC3571_=_C3816( C3571 C3816 ) C3571_=_C3817( C3571 C3817 ) C3572_=_C3573( C3572 C3573 ) C3572_=_C3576( C3572 C3576 ) C3572_=_C3579( C3572 C3579 ) C3572_=_C3815( C3572 C3815 ) \nC3572_=_C3869( C3572 C3869 ) C3572_=_C3881( C3572 C3881 ) C3572_=_C3882( C3572 C3882 ) C3572_=_C3883( C3572 C3883 ) C3572_=_C3884( C3572 C3884 ) C3572_=_C3885( C3572 C3885 ) \nC3573_=_C3576( C3573 C3576 ) C3573_=_C3579( C3573 C3579 ) C3573_=_C3675( C3573 C3675 ) C3573_=_C3696( C3573 C3696 ) C3573_=_C3787( C3573 C3787 ) C3573_=_C3792( C3573 C3792 ) \nC3573_=_C3812( C3573 C3812 ) C3573_=_C3816( C3573 C3816 ) C3573_=_C3830( C3573 C3830 ) C3573_=_C3843( C3573 C3843 ) C3573_=_C3887( C3573 C3887 ) C3573_=_C3888( C3573 C3888 ) \nC3576_=_C3579( C3576 C3579 ) C3576_=_C3739( C3576 C3739 ) C3576_=_C4024( C3576 C4024 ) C3576_=_C4039( C3576 C4039 ) C3576_=_C4040( C3576 C4040 ) C3576_=_C4041( C3576 C4041 ) \nC3576_=_C4043( C3576 C4043 ) C3579_=_C4027( C3579 C4027 ) C3579_=_C4032( C3579 C4032 ) C3579_=_C4070( C3579 C4070 ) C3579_=_C4078( C3579 C4078 ) C3579_=_C4087( C3579 C4087 ) \nC3586_=_C3637( C3586 C3637 ) C3586_=_C3747( C3586 C3747 ) C3586_=_C3754( C3586 C3754 ) C3586_=_C3768( C3586 C3768 ) C3586_=_C3786( C3586 C3786 ) C3586_=_C3811( C3586 C3811 ) \nC3586_=_C3877( C3586 C3877 ) C3586_=_C3878( C3586 C3878 ) C3586_=_C3879( C3586 C3879 ) C3595_=_C3598( C3595 C3598 ) C3595_=_C3615( C3595 C3615 ) C3595_=_C3728( C3595 C3728 ) \nC3595_=_C3849( C3595 C3849 ) C3595_=_C3935( C3595 C3935 ) C3595_=_C3947( C3595 C3947 ) C3595_=_C3957( C3595 C3957 ) C3595_=_C3958( C3595 C3958 ) C3595_=_C3959( C3595 C3959 ) \nC3595_=_C3960( C3595 C3960 ) C3598_=_C3668( C3598 C3668 ) C3598_=_C3712( C3598 C3712 ) C3598_=_C3981( C3598 C3981 ) C3598_=_C4023( C3598 C4023 ) C3598_=_C4063( C3598 C4063 ) \nC3598_=_C4073( C3598 C4073 ) C3598_=_C4092( C3598 C4092 ) C3598_=_C4094( C3598 C4094 ) C3600_=_C3602( C3600 C3602 ) C3600_=_C3603( C3600 C3603 ) C3600_=_C3605( C3600 C3605 ) \nC3600_=_C3607( C3600 C3607 ) C3600_=_C3738( C3600 C3738 ) C3600_=_C3739( C3600 C3739 ) C3600_=_C3741( C3600 C3741 ) C3600_=_C3742( C3600 C3742 ) C3600_=_C3744( C3600 C3744 ) \nC3600_=_C3745( C3600 C3745 ) C3602_=_C3603( C3602 C3603 ) C3602_=_C3605( C3602 C3605 ) C3602_=_C3607( C3602 C3607 ) C3602_=_C3684( C3602 C3684 ) C3602_=_C3855( C3602 C3855 ) \nC3602_=_C3856( C3602 C3856 ) C3602_=_C3857( C3602 C3857 ) C3602_=_C3859( C3602 C3859 ) C3602_=_C3860( C3602 C3860 ) C3602_=_C3861( C3602 C3861 ) C3602_=_C3862( C3602 C3862 ) \nC3603_=_C3605( C3603 C3605 ) C3603_=_C3607( C3603 C3607 ) C3603_=_C3844( C3603 C3844 ) C3603_=_C3887( C3603 C3887 ) C3603_=_C3890( C3603 C3890 ) C3603_=_C3894( C3603 C3894 ) \nC3603_=_C3895( C3603 C3895 ) C3605_=_C3607( C3605 C3607 ) C3605_=_C3686( C3605 C3686 ) C3605_=_C3817( C3605 C3817 ) C3605_=_C4004( C3605 C4004 ) C3605_=_C4005( C3605 C4005 ) \nC3605_=_C4006( C3605 C4006 ) C3607_=_C3975( C3607 C3975 ) C3607_=_C4054( C3607 C4054 ) C3607_=_C4055( C3607 C4055 ) C3607_=_C4056( C3607 C4056 ) C3607_=_C4057( C3607 C4057 ) \nC3615_=_C3728( C3615 C3728 ) C3615_=_C3849( C3615 C3849 ) C3615_=_C3935( C3615 C3935 ) C3615_=_C3947( C3615 C3947 ) C3615_=_C3957( C3615 C3957 ) C3615_=_C3958( C3615 C3958 ) \nC3615_=_C3959( C3615 C3959 ) C3615_=_C3960( C3615 C3960 ) C3637_=_C3639( C3637 C3639 ) C3637_=_C3747( C3637 C3747 ) C3637_=_C3754( C3637 C3754 ) C3637_=_C3768( C3637 C3768 ) \nC3637_=_C3786( C3637 C3786 ) C3637_=_C3811( C3637 C3811 ) C3637_=_C3877( C3637 C3877 ) C3637_=_C3878( C3637 C3878 ) C3637_=_C3879( C3637 C3879 ) C3639_=_C3730( C3639 C3730 ) \nC3639_=_C3833( C3639 C3833 ) C3639_=_C3984( C3639 C3984 ) C3639_=_C4013( C3639 C4013 ) C3639_=_C4014( C3639 C4014 ) C3639_=_C4015( C3639 C4015 ) C3653_=_C3655( C3653 C3655 ) \nC3653_=_C3896( C3653 C3896 ) C3653_=_C3901( C3653 C3901 ) C3653_=_C3902( C3653 C3902 ) C3655_=_C3661( C3655 C3661 ) C3655_=_C3679( C3655 C3679 ) C3655_=_C3966( C3655 C3966 ) \nC3661_=_C3668( C3661 C3668 ) C3661_=_C3679( C3661 C3679 ) C3661_=_C3966( C3661 C3966 ) C3668_=_C3712( C3668 C3712 ) C3668_=_C3981( C3668 C3981 ) C3668_=_C4023( C3668 C4023 ) \nC3668_=_C4063( C3668 C4063 ) C3668_=_C4073( C3668 C4073 ) C3668_=_C4092( C3668 C4092 ) C3668_=_C4094( C3668 C4094 ) C3669_=_C3675( C3669 C3675 ) C3669_=_C3679( C3669 C3679 ) \nC3669_=_C3692( C3669 C3692 ) C3669_=_C3693( C3669 C3693 ) C3669_=_C3694( C3669 C3694 ) C3669_=_C3695( C3669 C3695 ) C3669_=_C3696(</w:t>
      </w:r>
    </w:p>
    <w:p>
      <w:pPr>
        <w:pStyle w:val="PreformattedText"/>
        <w:bidi w:val="0"/>
        <w:spacing w:before="0" w:after="0"/>
        <w:jc w:val="left"/>
        <w:rPr/>
      </w:pPr>
      <w:r>
        <w:rPr/>
        <w:t xml:space="preserve"> </w:t>
      </w:r>
      <w:r>
        <w:rPr/>
        <w:t>C3669 C3696 ) C3669_=_C3702( C3669 C3702 ) \nC3669_=_C3703( C3669 C3703 ) C3669_=_C3704( C3669 C3704 ) C3675_=_C3679( C3675 C3679 ) C3675_=_C3696( C3675 C3696 ) C3675_=_C3787( C3675 C3787 ) C3675_=_C3792( C3675 C3792 ) \nC3675_=_C3812( C3675 C3812 ) C3675_=_C3816( C3675 C3816 ) C3675_=_C3830( C3675 C3830 ) C3675_=_C3843( C3675 C3843 ) C3675_=_C3887( C3675 C3887 ) C3675_=_C3888( C3675 C3888 ) \nC3679_=_C3966( C3679 C3966 ) C3684_=_C3686( C3684 C3686 ) C3684_=_C3855( C3684 C3855 ) C3684_=_C3856( C3684 C3856 ) C3684_=_C3857( C3684 C3857 ) C3684_=_C3859( C3684 C3859 ) \nC3684_=_C3860( C3684 C3860 ) C3684_=_C3861( C3684 C3861 ) C3684_=_C3862( C3684 C3862 ) C3686_=_C3817( C3686 C3817 ) C3686_=_C4004( C3686 C4004 ) C3686_=_C4005( C3686 C4005 ) \nC3686_=_C4006( C3686 C4006 ) C3692_=_C3693( C3692 C3693 ) C3692_=_C3694( C3692 C3694 ) C3692_=_C3695( C3692 C3695 ) C3692_=_C3696( C3692 C3696 ) C3692_=_C3702( C3692 C3702 ) \nC3692_=_C3703( C3692 C3703 ) C3692_=_C3704( C3692 C3704 ) C3692_=_C3786( C3692 C3786 ) C3692_=_C3787( C3692 C3787 ) C3693_=_C3694( C3693 C3694 ) C3693_=_C3695( C3693 C3695 ) \nC3693_=_C3696( C3693 C3696 ) C3693_=_C3702( C3693 C3702 ) C3693_=_C3703( C3693 C3703 ) C3693_=_C3704( C3693 C3704 ) C3693_=_C3792( C3693 C3792 ) C3694_=_C3695( C3694 C3695 ) \nC3694_=_C3696( C3694 C3696 ) C3694_=_C3702( C3694 C3702 ) C3694_=_C3703( C3694 C3703 ) C3694_=_C3704( C3694 C3704 ) C3694_=_C3811( C3694 C3811 ) C3694_=_C3812( C3694 C3812 ) \nC3695_=_C3696( C3695 C3696 ) C3695_=_C3702( C3695 C3702 ) C3695_=_C3703( C3695 C3703 ) C3695_=_C3704( C3695 C3704 ) C3695_=_C3830( C3695 C3830 ) C3695_=_C3833( C3695 C3833 ) \nC3696_=_C3702( C3696 C3702 ) C3696_=_C3703( C3696 C3703 ) C3696_=_C3704( C3696 C3704 ) C3696_=_C3787( C3696 C3787 ) C3696_=_C3792( C3696 C3792 ) C3696_=_C3812( C3696 C3812 ) \nC3696_=_C3816( C3696 C3816 ) C3696_=_C3830( C3696 C3830 ) C3696_=_C3843( C3696 C3843 ) C3696_=_C3887( C3696 C3887 ) C3696_=_C3888( C3696 C3888 ) C3702_=_C3703( C3702 C3703 ) \nC3702_=_C3704( C3702 C3704 ) C3702_=_C3862( C3702 C3862 ) C3702_=_C3877( C3702 C3877 ) C3702_=_C4056( C3702 C4056 ) C3702_=_C4101( C3702 C4101 ) C3703_=_C3704( C3703 C3704 ) \nC3703_=_C3888( C3703 C3888 ) C3703_=_C3960( C3703 C3960 ) C3703_=_C4050( C3703 C4050 ) C3704_=_C3879( C3704 C3879 ) C3704_=_C4057( C3704 C4057 ) C3704_=_C4109( C3704 C4109 ) \nC3712_=_C3981( C3712 C3981 ) C3712_=_C4023( C3712 C4023 ) C3712_=_C4063( C3712 C4063 ) C3712_=_C4073( C3712 C4073 ) C3712_=_C4092( C3712 C4092 ) C3712_=_C4094( C3712 C4094 ) \nC3720_=_C3749( C3720 C3749 ) C3720_=_C3949( C3720 C3949 ) C3720_=_C4016( C3720 C4016 ) C3720_=_C4048( C3720 C4048 ) C3720_=_C4049( C3720 C4049 ) C3720_=_C4050( C3720 C4050 ) \nC3728_=_C3730( C3728 C3730 ) C3728_=_C3849( C3728 C3849 ) C3728_=_C3935( C3728 C3935 ) C3728_=_C3947( C3728 C3947 ) C3728_=_C3957( C3728 C3957 ) C3728_=_C3958( C3728 C3958 ) \nC3728_=_C3959( C3728 C3959 ) C3728_=_C3960( C3728 C3960 ) C3730_=_C3833( C3730 C3833 ) C3730_=_C3984( C3730 C3984 ) C3730_=_C4013( C3730 C4013 ) C3730_=_C4014( C3730 C4014 ) \nC3730_=_C4015( C3730 C4015 ) C3738_=_C3739( C3738 C3739 ) C3738_=_C3741( C3738 C3741 ) C3738_=_C3742( C3738 C3742 ) C3738_=_C3744( C3738 C3744 ) C3738_=_C3745( C3738 C3745 ) \nC3738_=_C3802( C3738 C3802 ) C3738_=_C3856( C3738 C3856 ) C3738_=_C3890( C3738 C3890 ) C3738_=_C3975( C3738 C3975 ) C3739_=_C3741( C3739 C3741 ) C3739_=_C3742( C3739 C3742 ) \nC3739_=_C3744( C3739 C3744 ) C3739_=_C3745( C3739 C3745 ) C3739_=_C4024( C3739 C4024 ) C3739_=_C4039( C3739 C4039 ) C3739_=_C4040( C3739 C4040 ) C3739_=_C4041( C3739 C4041 ) \nC3739_=_C4043( C3739 C4043 ) C3741_=_C3742( C3741 C3742 ) C3741_=_C3744( C3741 C3744 ) C3741_=_C3745( C3741 C3745 ) C3741_=_C3859( C3741 C3859 ) C3741_=_C3894( C3741 C3894 ) \nC3741_=_C4054( C3741 C4054 ) C3741_=_C4063( C3741 C4063 ) C3742_=_C3744( C3742 C3744 ) C3742_=_C3745( C3742 C3745 ) C3742_=_C3860( C3742 C3860 ) C3742_=_C3895( C3742 C3895 ) \nC3742_=_C4055( C3742 C4055 ) C3744_=_C3745( C3744 C3745 ) C3744_=_C4041( C3744 C4041 ) C3744_=_C4077( C3744 C4077 ) C3745_=_C3959( C3745 C3959 ) C3745_=_C4043( C3745 C4043 ) \nC3745_=_C4049( C3745 C4049 ) C3745_=_C4079( C3745 C4079 ) C3747_=_C3749( C3747 C3749 ) C3747_=_C3752( C3747 C3752 ) C3747_=_C3754( C3747 C3754 ) C3747_=_C3768( C3747 C3768 ) \nC3747_=_C3786( C3747 C3786 ) C3747_=_C3811( C3747 C3811 ) C3747_=_C3877( C3747 C3877 ) C3747_=_C3878( C3747 C3878 ) C3747_=_C3879( C3747 C3879 ) C3749_=_C3752( C3749 C3752 ) \nC3749_=_C3949( C3749 C3949 ) C3749_=_C4016( C3749 C4016 ) C3749_=_C4048( C3749 C4048 ) C3749_=_C4049( C3749 C4049 ) C3749_=_C4050( C3749 C4050 ) C3752_=_C3761( C3752 C3761 ) \nC3752_=_C3876( C3752 C3876 ) C3752_=_C3878( C3752 C3878 ) C3752_=_C3991( C3752 C3991 ) C3752_=_C3996( C3752 C3996 ) C3752_=_C4075( C3752 C4075 ) C3752_=_C4090( C3752 C4090 ) \nC3752_=_C4101( C3752 C4101 ) C3752_=_C4109( C3752 C4109 ) C3754_=_C3761( C3754 C3761 ) C3754_=_C3768( C3754 C3768 ) C3754_=_C3786( C3754 C3786 ) C3754_=_C3811( C3754 C3811 ) \nC3754_=_C3877( C3754 C3877 ) C3754_=_C3878( C3754 C3878 ) C3754_=_C3879( C3754 C3879 ) C3761_=_C3876( C3761 C3876 ) C3761_=_C3878( C3761 C3878 ) C3761_=_C3991( C3761 C3991 ) \nC3761_=_C3996( C3761 C3996 ) C3761_=_C4075( C3761 C4075 ) C3761_=_C4090( C3761 C4090 ) C3761_=_C4101( C3761 C4101 ) C3761_=_C4109( C3761 C4109 ) C3768_=_C3786( C3768 C3786 ) \nC3768_=_C3811( C3768 C3811 ) C3768_=_C3877( C3768 C3877 ) C3768_=_C3878( C3768 C3878 ) C3768_=_C3879( C3768 C3879 ) C3786_=_C3787( C3786 C3787 ) C3786_=_C3811( C3786 C3811 ) \nC3786_=_C3877( C3786 C3877 ) C3786_=_C3878( C3786 C3878 ) C3786_=_C3879( C3786 C3879 ) C3787_=_C3792( C3787 C3792 ) C3787_=_C3812( C3787 C3812 ) C3787_=_C3816( C3787 C3816 ) \nC3787_=_C3830( C3787 C3830 ) C3787_=_C3843( C3787 C3843 ) C3787_=_C3887( C3787 C3887 ) C3787_=_C3888( C3787 C3888 ) C3792_=_C3812( C3792 C3812 ) C3792_=_C3816( C3792 C3816 ) \nC3792_=_C3830( C3792 C3830 ) C3792_=_C3843( C3792 C3843 ) C3792_=_C3887( C3792 C3887 ) C3792_=_C3888( C3792 C3888 ) C3799_=_C3801( C3799 C3801 ) C3799_=_C3802( C3799 C3802 ) \nC3799_=_C3803( C3799 C3803 ) C3799_=_C3805( C3799 C3805 ) C3799_=_C3806( C3799 C3806 ) C3799_=_C3807( C3799 C3807 ) C3799_=_C3869( C3799 C3869 ) C3799_=_C3872( C3799 C3872 ) \nC3799_=_C3876( C3799 C3876 ) C3801_=_C3802( C3801 C3802 ) C3801_=_C3803( C3801 C3803 ) C3801_=_C3805( C3801 C3805 ) C3801_=_C3806( C3801 C3806 ) C3801_=_C3807( C3801 C3807 ) \nC3802_=_C3803( C3802 C3803 ) C3802_=_C3805( C3802 C3805 ) C3802_=_C3806( C3802 C3806 ) C3802_=_C3807( C3802 C3807 ) C3802_=_C3856( C3802 C3856 ) C3802_=_C3890( C3802 C3890 ) \nC3802_=_C3975( C3802 C3975 ) C3803_=_C3805( C3803 C3805 ) C3803_=_C3806( C3803 C3806 ) C3803_=_C3807( C3803 C3807 ) C3803_=_C4013( C3803 C4013 ) C3803_=_C4023( C3803 C4023 ) \nC3805_=_C3806( C3805 C3806 ) C3805_=_C3807( C3805 C3807 ) C3805_=_C4064( C3805 C4064 ) C3805_=_C4073( C3805 C4073 ) C3806_=_C3807( C3806 C3807 ) C3806_=_C3884( C3806 C3884 ) \nC3806_=_C4048( C3806 C4048 ) C3806_=_C4075( C3806 C4075 ) C3807_=_C4065( C3807 C4065 ) C3811_=_C3812( C3811 C3812 ) C3811_=_C3877( C3811 C3877 ) C3811_=_C3878( C3811 C3878 ) \nC3811_=_C3879( C3811 C3879 ) C3812_=_C3816( C3812 C3816 ) C3812_=_C3830( C3812 C3830 ) C3812_=_C3843( C3812 C3843 ) C3812_=_C3887( C3812 C3887 ) C3812_=_C3888( C3812 C3888 ) \nC3815_=_C3816( C3815 C3816 ) C3815_=_C3817( C3815 C3817 ) C3815_=_C3869( C3815 C3869 ) C3815_=_C3881( C3815 C3881 ) C3815_=_C3882( C3815 C3882 ) C3815_=_C3883( C3815 C3883 ) \nC3815_=_C3884( C3815 C3884 ) C3815_=_C3885( C3815 C3885 ) C3816_=_C3817( C3816 C3817 ) C3816_=_C3830( C3816 C3830 ) C3816_=_C3843( C3816 C3843 ) C3816_=_C3887( C3816 C3887 ) \nC3816_=_C3888( C3816 C3888 ) C3817_=_C4004( C3817 C4004 ) C3817_=_C4005( C3817 C4005 ) C3817_=_C4006( C3817 C4006 ) C3830_=_C3833( C3830 C3833 ) C3830_=_C3843( C3830 C3843 ) \nC3830_=_C3887( C3830 C3887 ) C3830_=_C3888( C3830 C3888 ) C3833_=_C3984( C3833 C3984 ) C3833_=_C4013( C3833 C4013 ) C3833_=_C4014( C3833 C4014 ) C3833_=_C4015( C3833 C4015 ) \nC3843_=_C3844( C3843 C3844 ) C3843_=_C3887( C3843 C3887 ) C3843_=_C3888( C3843 C3888 ) C3844_=_C3887( C3844 C3887 ) C3844_=_C3890( C3844 C3890 ) C3844_=_C3894( C3844 C3894 ) \nC3844_=_C3895( C3844 C3895 ) C3849_=_C3935( C3849 C3935 ) C3849_=_C3947( C3849 C3947 ) C3849_=_C3957( C3849 C3957 ) C3849_=_C3958( C3849 C3958 ) C3849_=_C3959( C3849 C3959 ) \nC3849_=_C3960( C3849 C3960 ) C3855_=_C3856( C3855 C3856 ) C3855_=_C3857( C3855 C3857 ) C3855_=_C3859( C3855 C3859 ) C3855_=_C3860( C3855 C3860 ) C3855_=_C3861( C3855 C3861 ) \nC3855_=_C3862( C3855 C3862 ) C3856_=_C3857( C3856 C3857 ) C3856_=_C3859( C3856 C3859 ) C3856_=_C3860( C3856 C3860 ) C3856_=_C3861( C3856 C3861 ) C3856_=_C3862( C3856 C3862 ) \nC3856_=_C3890( C3856 C3890 ) C3856_=_C3975( C3856 C3975 ) C3857_=_C3859( C3857 C3859 ) C3857_=_C3860( C3857 C3860 ) C3857_=_C3861( C3857 C3861 ) C3857_=_C3862( C3857 C3862 ) \nC3857_=_C4024( C3857 C4024 ) C3857_=_C4027( C3857 C4027 ) C3859_=_C3860( C3859 C3860 ) C3859_=_C3861( C3859 C3861 ) C3859_=_C3862( C3859 C3862 ) C3859_=_C3894( C3859 C3894 ) \nC3859_=_C4054( C3859 C4054 ) C3859_=_C4063( C3859 C4063 ) C3860_=_C3861( C3860 C3861 ) C3860_=_C3862( C3860 C3862 ) C3860_=_C3895( C3860 C3895 ) C3860_=_C4055( C3860 C4055 ) \nC3861_=_C3862( C3861 C3862 ) C3862_=_C3877( C3862 C3877 ) C3862_=_C4056( C3862 C4056 ) C3862_=_C4101( C3862 C4101 ) C3869_=_C3872( C3869 C3872 ) C3869_=_C3876( C3869 C3876 ) \nC3869_=_C3881( C3869 C3881 ) C3869_=_C3882( C3869 C3882 ) C3869_=_C3883( C3869 C3883 ) C3869_=_C3884( C3869 C3884 ) C3869_=_C3885( C3869 C3885 ) C3872_=_C3876( C3872 C3876 ) \nC3872_=_C4064( C3872 C4064 ) C3872_=_C4065( C3872 C4065 ) C3876_=_C3878( C3876 C3878 ) C3876_=_C3991( C3876 C3991 ) C3876_=_C3996( C3876 C3996 ) C3876_=_C4075( C3876 C4075 ) \nC3876_=_C4090( C3876 C4090 ) C3876_=_C4101( C3876 C4101 ) C3876_=_C4109( C3876 C4109 ) C3877_=_C3878( C3877 C3878 ) C3877_=_C3879( C3877 C3879 ) C3877_=_C4056( C3877 C4056 ) \nC3877_=_C4101(</w:t>
      </w:r>
    </w:p>
    <w:p>
      <w:pPr>
        <w:pStyle w:val="PreformattedText"/>
        <w:bidi w:val="0"/>
        <w:spacing w:before="0" w:after="0"/>
        <w:jc w:val="left"/>
        <w:rPr/>
      </w:pPr>
      <w:r>
        <w:rPr/>
        <w:t xml:space="preserve"> </w:t>
      </w:r>
      <w:r>
        <w:rPr/>
        <w:t>C3877 C4101 ) C3878_=_C3879( C3878 C3879 ) C3878_=_C3991( C3878 C3991 ) C3878_=_C3996( C3878 C3996 ) C3878_=_C4075( C3878 C4075 ) C3878_=_C4090( C3878 C4090 ) \nC3878_=_C4101( C3878 C4101 ) C3878_=_C4109( C3878 C4109 ) C3879_=_C4057( C3879 C4057 ) C3879_=_C4109( C3879 C4109 ) C3881_=_C3882( C3881 C3882 ) C3881_=_C3883( C3881 C3883 ) \nC3881_=_C3884( C3881 C3884 ) C3881_=_C3885( C3881 C3885 ) C3882_=_C3883( C3882 C3883 ) C3882_=_C3884( C3882 C3884 ) C3882_=_C3885( C3882 C3885 ) C3882_=_C3966( C3882 C3966 ) \nC3883_=_C3884( C3883 C3884 ) C3883_=_C3885( C3883 C3885 ) C3883_=_C3999( C3883 C3999 ) C3884_=_C3885( C3884 C3885 ) C3884_=_C4048( C3884 C4048 ) C3884_=_C4075( C3884 C4075 ) \nC3887_=_C3888( C3887 C3888 ) C3887_=_C3890( C3887 C3890 ) C3887_=_C3894( C3887 C3894 ) C3887_=_C3895( C3887 C3895 ) C3888_=_C3960( C3888 C3960 ) C3888_=_C4050( C3888 C4050 ) \nC3890_=_C3894( C3890 C3894 ) C3890_=_C3895( C3890 C3895 ) C3890_=_C3975( C3890 C3975 ) C3894_=_C3895( C3894 C3895 ) C3894_=_C4054( C3894 C4054 ) C3894_=_C4063( C3894 C4063 ) \nC3895_=_C4055( C3895 C4055 ) C3896_=_C3901( C3896 C3901 ) C3896_=_C3902( C3896 C3902 ) C3896_=_C3929( C3896 C3929 ) C3901_=_C3902( C3901 C3902 ) C3902_=_C3995( C3902 C3995 ) \nC3902_=_C4092( C3902 C4092 ) C3929_=_C3983( C3929 C3983 ) C3929_=_C3993( C3929 C3993 ) C3929_=_C3994( C3929 C3994 ) C3929_=_C3995( C3929 C3995 ) C3929_=_C3996( C3929 C3996 ) \nC3935_=_C3947( C3935 C3947 ) C3935_=_C3957( C3935 C3957 ) C3935_=_C3958( C3935 C3958 ) C3935_=_C3959( C3935 C3959 ) C3935_=_C3960( C3935 C3960 ) C3947_=_C3949( C3947 C3949 ) \nC3947_=_C3957( C3947 C3957 ) C3947_=_C3958( C3947 C3958 ) C3947_=_C3959( C3947 C3959 ) C3947_=_C3960( C3947 C3960 ) C3949_=_C4016( C3949 C4016 ) C3949_=_C4048( C3949 C4048 ) \nC3949_=_C4049( C3949 C4049 ) C3949_=_C4050( C3949 C4050 ) C3957_=_C3958( C3957 C3958 ) C3957_=_C3959( C3957 C3959 ) C3957_=_C3960( C3957 C3960 ) C3958_=_C3959( C3958 C3959 ) \nC3958_=_C3960( C3958 C3960 ) C3959_=_C3960( C3959 C3960 ) C3959_=_C4043( C3959 C4043 ) C3959_=_C4049( C3959 C4049 ) C3959_=_C4079( C3959 C4079 ) C3960_=_C4050( C3960 C4050 ) \nC3975_=_C4054( C3975 C4054 ) C3975_=_C4055( C3975 C4055 ) C3975_=_C4056( C3975 C4056 ) C3975_=_C4057( C3975 C4057 ) C3979_=_C3981( C3979 C3981 ) C3979_=_C3999( C3979 C3999 ) \nC3979_=_C4000( C3979 C4000 ) C3981_=_C4023( C3981 C4023 ) C3981_=_C4063( C3981 C4063 ) C3981_=_C4073( C3981 C4073 ) C3981_=_C4092( C3981 C4092 ) C3981_=_C4094( C3981 C4094 ) \nC3983_=_C3984( C3983 C3984 ) C3983_=_C3991( C3983 C3991 ) C3983_=_C3993( C3983 C3993 ) C3983_=_C3994( C3983 C3994 ) C3983_=_C3995( C3983 C3995 ) C3983_=_C3996( C3983 C3996 ) \nC3984_=_C3991( C3984 C3991 ) C3984_=_C4013( C3984 C4013 ) C3984_=_C4014( C3984 C4014 ) C3984_=_C4015( C3984 C4015 ) C3991_=_C3996( C3991 C3996 ) C3991_=_C4075( C3991 C4075 ) \nC3991_=_C4090( C3991 C4090 ) C3991_=_C4101( C3991 C4101 ) C3991_=_C4109( C3991 C4109 ) C3993_=_C3994( C3993 C3994 ) C3993_=_C3995( C3993 C3995 ) C3993_=_C3996( C3993 C3996 ) \nC3993_=_C4030( C3993 C4030 ) C3994_=_C3995( C3994 C3995 ) C3994_=_C3996( C3994 C3996 ) C3994_=_C4031( C3994 C4031 ) C3994_=_C4076( C3994 C4076 ) C3994_=_C4087( C3994 C4087 ) \nC3994_=_C4090( C3994 C4090 ) C3995_=_C3996( C3995 C3996 ) C3995_=_C4092( C3995 C4092 ) C3996_=_C4075( C3996 C4075 ) C3996_=_C4090( C3996 C4090 ) C3996_=_C4101( C3996 C4101 ) \nC3996_=_C4109( C3996 C4109 ) C3999_=_C4000( C3999 C4000 ) C4000_=_C4094( C4000 C4094 ) C4004_=_C4005( C4004 C4005 ) C4004_=_C4006( C4004 C4006 ) C4005_=_C4006( C4005 C4006 ) \nC4005_=_C4040( C4005 C4040 ) C4005_=_C4076( C4005 C4076 ) C4005_=_C4077( C4005 C4077 ) C4005_=_C4078( C4005 C4078 ) C4005_=_C4079( C4005 C4079 ) C4013_=_C4014( C4013 C4014 ) \nC4013_=_C4015( C4013 C4015 ) C4013_=_C4023( C4013 C4023 ) C4014_=_C4015( C4014 C4015 ) C4016_=_C4048( C4016 C4048 ) C4016_=_C4049( C4016 C4049 ) C4016_=_C4050( C4016 C4050 ) \nC4023_=_C4063( C4023 C4063 ) C4023_=_C4073( C4023 C4073 ) C4023_=_C4092( C4023 C4092 ) C4023_=_C4094( C4023 C4094 ) C4024_=_C4027( C4024 C4027 ) C4024_=_C4039( C4024 C4039 ) \nC4024_=_C4040( C4024 C4040 ) C4024_=_C4041( C4024 C4041 ) C4024_=_C4043( C4024 C4043 ) C4027_=_C4032( C4027 C4032 ) C4027_=_C4070( C4027 C4070 ) C4027_=_C4078( C4027 C4078 ) \nC4027_=_C4087( C4027 C4087 ) C4030_=_C4031( C4030 C4031 ) C4030_=_C4032( C4030 C4032 ) C4031_=_C4032( C4031 C4032 ) C4031_=_C4076( C4031 C4076 ) C4031_=_C4087( C4031 C4087 ) \nC4031_=_C4090( C4031 C4090 ) C4032_=_C4070( C4032 C4070 ) C4032_=_C4078( C4032 C4078 ) C4032_=_C4087( C4032 C4087 ) C4039_=_C4040( C4039 C4040 ) C4039_=_C4041( C4039 C4041 ) \nC4039_=_C4043( C4039 C4043 ) C4039_=_C4070( C4039 C4070 ) C4040_=_C4041( C4040 C4041 ) C4040_=_C4043( C4040 C4043 ) C4040_=_C4076( C4040 C4076 ) C4040_=_C4077( C4040 C4077 ) \nC4040_=_C4078( C4040 C4078 ) C4040_=_C4079( C4040 C4079 ) C4041_=_C4043( C4041 C4043 ) C4041_=_C4077( C4041 C4077 ) C4043_=_C4049( C4043 C4049 ) C4043_=_C4079( C4043 C4079 ) \nC4048_=_C4049( C4048 C4049 ) C4048_=_C4050( C4048 C4050 ) C4048_=_C4075( C4048 C4075 ) C4049_=_C4050( C4049 C4050 ) C4049_=_C4079( C4049 C4079 ) C4054_=_C4055( C4054 C4055 ) \nC4054_=_C4056( C4054 C4056 ) C4054_=_C4057( C4054 C4057 ) C4054_=_C4063( C4054 C4063 ) C4055_=_C4056( C4055 C4056 ) C4055_=_C4057( C4055 C4057 ) C4056_=_C4057( C4056 C4057 ) \nC4056_=_C4101( C4056 C4101 ) C4057_=_C4109( C4057 C4109 ) C4063_=_C4073( C4063 C4073 ) C4063_=_C4092( C4063 C4092 ) C4063_=_C4094( C4063 C4094 ) C4064_=_C4065( C4064 C4065 ) \nC4064_=_C4073( C4064 C4073 ) C4070_=_C4078( C4070 C4078 ) C4070_=_C4087( C4070 C4087 ) C4073_=_C4092( C4073 C4092 ) C4073_=_C4094( C4073 C4094 ) C4075_=_C4090( C4075 C4090 ) \nC4075_=_C4101( C4075 C4101 ) C4075_=_C4109( C4075 C4109 ) C4076_=_C4077( C4076 C4077 ) C4076_=_C4078( C4076 C4078 ) C4076_=_C4079( C4076 C4079 ) C4076_=_C4087( C4076 C4087 ) \nC4076_=_C4090( C4076 C4090 ) C4077_=_C4078( C4077 C4078 ) C4077_=_C4079( C4077 C4079 ) C4078_=_C4079( C4078 C4079 ) C4078_=_C4087( C4078 C4087 ) C4087_=_C4090( C4087 C4090 ) \nC4090_=_C4101( C4090 C4101 ) C4090_=_C4109( C4090 C4109 ) C4092_=_C4094( C4092 C4094 ) C4101_=_C4109( C4101 C4109 ) "];61-&gt;62[label="994: C24 C45 C49 C72 C73 \nC74 C98 C111 C116 C118 C128 \nC129 C133 C135 C138 C152 C155 \nC182 C197 C198 C199 C201 C208 \nC217 C218 C221 C223 C235 C238 \nC240 C249 C251 C257 C258 C259 \nC265 C266 C270 C272 C275 C281 \nC283 C291 C298 C302 C305 C311 \nC314 C317 C320 C322 C324 C325 \nC333 C336 C343 C344 C350 C352 \nC354 C355 C356 C363 C369 C370 \nC372 C378 C380 C381 C382 C383 \nC384 C385 C386 C387 C388 C389 \nC391 C392 C393 C396 C397 C399 \nC400 C404 C405 C406 C407 C408 \nC410 C411 C412 C413 C414 C415 \nC416 C419 C420 C423 C427 C431 \nC432 C433 C434 C443 C444 C445 \nC455 C458 C464 C470 C473 C500 \nC515 C523 C539 C540 C541 C542 \nC543 C544 C545 C547 C548 C549 \nC552 C553 C554 C557 C574 C576 \nC579 C583 C584 C591 C596 C603 \nC604 C607 C623 C641 C647 C648 \nC656 C660 C667 C673 C676 C683 \nC686 C694 C696 C697 C698 C699 \nC700 C702 C704 C706 C708 C709 \nC710 C715 C716 C717 C719 C721 \nC723 C729 C742 C750 C752 C754 \nC756 C758 C759 C760 C763 C765 \nC766 C769 C772 C775 C776 C780 \nC803 C805 C807 C808 C809 C810 \nC812 C814 C815 C818 C819 C820 \nC821 C825 C834 C847 C848 C849 \nC852 C865 C870 C900 C906 C921 \nC936 C938 C944 C955 C956 C982 \nC990 C991 C993 C994 C995 C996 \nC997 C999 C1000 C1003 C1004 C1005 \nC1007 C1009 C1011 C1013 C1018 C1041 \nC1057 C1062 C1067 C1083 C1102 C1106 \nC1110 C1112 C1113 C1114 C1115 C1116 \nC1117 C1118 C1119 C1122 C1126 C1149 \nC1191 C1216 C1217 C1219 C1224 C1225 \nC1226 C1228 C1229 C1230 C1232 C1233 \nC1236 C1238 C1239 C1240 C1243 C1245 \nC1247 C1249 C1251 C1252 C1257 C1259 \nC1264 C1265 C1296 C1305 C1306 C1307 \nC1308 C1310 C1314 C1316 C1321 C1322 \nC1326 C1327 C1333 C1335 C1339 C1340 \nC1342 C1343 C1356 C1358 C1359 C1361 \nC1363 C1368 C1369 C1371 C1376 C1379 \nC1382 C1383 C1385 C1386 C1389 C1393 \nC1394 C1396 C1397 C1399 C1400 C1402 \nC1408 C1412 C1416 C1417 C1422 C1423 \nC1426 C1429 C1430 C1431 C1432 C1433 \nC1434 C1435 C1436 C1438 C1439 C1442 \nC1446 C1447 C1448 C1449 C1458 C1473 \nC1475 C1476 C1477 C1479 C1480 C1481 \nC1482 C1484 C1487 C1489 C1491 C1492 \nC1493 C1494 C1495 C1503 C1508 C1509 \nC1512 C1516 C1527 C1528 C1531 C1534 \nC1535 C1536 C1537 C1538 C1539 C1541 \nC1542 C1545 C1546 C1547 C1549 C1550 \nC1551 C1552 C1556 C1557 C1567 C1568 \nC1576 C1589 C1592 C1593 C1602 C1607 \nC1609 C1611 C1617 C1618 C1620 C1622 \nC1624 C1625 C1671 C1676 C1685 C1688 \nC1696 C1701 C1702 C1703 C1704 C1706 \nC1710 C1711 C1712 C1715 C1716 C1717 \nC1720 C1721 C1722 C1723 C1724 C1726 \nC1727 C1730 C1731 C1732 C1735 C1736 \nC1739 C1744 C1754 C1758 C1759 C1760 \nC1761 C1762 C1763 C1767 C1768 C1769 \nC1770 C1771 C1774 C1777 C1778 C1779 \nC1785 C1803 C1833 C1834 C1835 C1844 \nC1845 C1846 C1847 C1848 C1849 C1850 \nC1852 C1853 C1854 C1855 C1856 C1858 \nC1859 C1860 C1862 C1863 C1881 C1882 \nC1886 C1894 C1895 C1896 C1898 C1899 \nC1900 C1901 C1906 C1907 C1910 C1913 \nC1915 C1917 C1919 C1926 C1928 C1931 \nC1932 C1939 C1941 C1942 C1944 C1966 \nC1970 C1974 C1976 C1980 C1981 C1982 \nC1985 C2001 C2030 C2037 C2044 C2048 \nC2050 C2051 C2076 C2083 C2088 C2091 \nC2100 C2101 C2106 C2108 C2111 C2140 \nC2142 C2149 C2153 C2159 C2161 C2163 \nC2164 C2170 C2171 C2172 C2173 C2174 \nC2176 C2182 C2220 C2231 C2233 C2235 \nC2239 C2240 C2241 C2243 C2244 C2245 \nC2246 C2248 C2249 C2251 C2254 C2255 \nC2256 C2257 C2273 C2275 C2295 C2296 \nC2297 C2298 C2299 C2301 C2303 C2304 \nC2309 C2312 C2313 C2321 C2326 C2327 \nC2328 C2329 C2330 C2331 C2332 C2334 \nC2335 C2336 C2337 C2339 C2340 C2342 \nC2343 C2345 C2347 C2348 C2353 C2354 \nC2370 C2372 C2377 C2379 C2380 C2381 \nC2382 C2387 C2389 C2392 C2397 C2398 \nC2402 C2403 C2406 C2410 C2411 C2412 \nC2414 C2415 C2421 C2449 C2458 C2462 \nC2467 C2468 C2470 C2479 C2485 C2492 \nC2498 C2499 C2501 C2503 C2504 C2505 \nC2506 C2507 C2508 C2509 C2510 C2512 \nC2518 C2519 C2520 C2523 C2526 C2528 \nC2529 C2533 C2534 C2539 C2548 C2561 \nC2571</w:t>
      </w:r>
    </w:p>
    <w:p>
      <w:pPr>
        <w:pStyle w:val="PreformattedText"/>
        <w:bidi w:val="0"/>
        <w:spacing w:before="0" w:after="0"/>
        <w:jc w:val="left"/>
        <w:rPr/>
      </w:pPr>
      <w:r>
        <w:rPr/>
        <w:t xml:space="preserve"> </w:t>
      </w:r>
      <w:r>
        <w:rPr/>
        <w:t>C2585 C2587 C2592 C2595 C2598 \nC2599 C2602 C2608 C2612 C2615 C2627 \nC2662 C2667 C2669 C2670 C2671 C2672 \nC2674 C2675 C2678 C2679 C2680 C2692 \nC2711 C2712 C2713 C2716 C2753 C2754 \nC2758 C2772 C2782 C2787 C2789 C2790 \nC2791 C2793 C2801 C2816 C2829 C2836 \nC2837 C2843 C2844 C2860 C2885 C2890 \nC2892 C2894 C2896 C2897 C2899 C2900 \nC2901 C2906 C2907 C2908 C2911 C2917 \nC2933 C2935 C2937 C2946 C2948 C2949 \nC2954 C2955 C2958 C2962 C2966 C2969 \nC2971 C2973 C2976 C2978 C2979 C2990 \nC2994 C3007 C3024 C3025 C3026 C3027 \nC3028 C3030 C3032 C3034 C3040 C3051 \nC3053 C3057 C3063 C3065 C3066 C3077 \nC3082 C3102 C3104 C3105 C3108 C3111 \nC3112 C3115 C3117 C3118 C3123 C3128 \nC3133 C3138 C3149 C3157 C3164 C3179 \nC3182 C3186 C3190 C3193 C3196 C3197 \nC3198 C3203 C3206 C3207 C3208 C3210 \nC3211 C3213 C3221 C3230 C3232 C3233 \nC3235 C3246 C3252 C3253 C3257 C3259 \nC3260 C3261 C3265 C3266 C3267 C3268 \nC3269 C3271 C3272 C3275 C3276 C3277 \nC3291 C3292 C3294 C3303 C3305 C3307 \nC3313 C3322 C3324 C3327 C3334 C3335 \nC3336 C3340 C3342 C3349 C3350 C3351 \nC3353 C3355 C3357 C3364 C3367 C3368 \nC3371 C3373 C3375 C3382 C3394 C3396 \nC3409 C3422 C3426 C3428 C3430 C3431 \nC3457 C3459 C3464 C3475 C3478 C3479 \nC3483 C3484 C3487 C3489 C3490 C3494 \nC3496 C3497 C3498 C3499 C3502 C3508 \nC3514 C3528 C3538 C3545 C3548 C3554 \nC3556 C3559 C3561 C3563 C3567 C3571 \nC3572 C3573 C3576 C3579 C3586 C3595 \nC3598 C3600 C3602 C3603 C3605 C3607 \nC3615 C3637 C3639 C3653 C3655 C3661 \nC3668 C3669 C3675 C3679 C3684 C3686 \nC3692 C3693 C3694 C3695 C3702 C3703 \nC3704 C3712 C3720 C3728 C3730 C3738 \nC3741 C3742 C3744 C3745 C3747 C3749 \nC3752 C3754 C3761 C3768 C3786 C3787 \nC3792 C3799 C3801 C3802 C3803 C3805 \nC3806 C3807 C3811 C3812 C3830 C3833 \nC3843 C3844 C3849 C3855 C3856 C3857 \nC3859 C3860 C3861 C3862 C3869 C3872 \nC3876 C3877 C3879 C3881 C3882 C3883 \nC3884 C3885 C3888 C3890 C3894 C3895 \nC3896 C3901 C3902 C3929 C3935 C3947 \nC3949 C3957 C3958 C3959 C3960 C3966 \nC3975 C3979 C3981 C3983 C3984 C3991 \nC3993 C3994 C3995 C3999 C4000 C4004 \nC4006 C4013 C4014 C4015 C4016 C4023 \nC4024 C4027 C4030 C4031 C4039 C4041 \nC4043 C4048 C4049 C4050 C4054 C4055 \nC4056 C4057 C4063 C4064 C4065 C4070 \nC4073 C4075 C4076 C4077 C4079 C4087 \nC4090 C4092 C4094 C4101 C4109 \n10546: C24_=_C74 ,C24_=_C98 ,C24_=_C118 ,C24_=_C138 ,C24_=_C208 ,\nC24_=_C259 ,C24_=_C275 ,C24_=_C291 ,C24_=_C320 ,C24_=_C333 ,C24_=_C372 ,\nC24_=_C1509 ,C24_=_C2627 ,C24_=_C2758 ,C24_=_C3138 ,C24_=_C3322 ,C24_=_C3872 ,\nC24_=_C4064 ,C24_=_C4065 ,C45_=_C49 ,C45_=_C111 ,C45_=_C221 ,C45_=_C238 ,\nC45_=_C302 ,C45_=_C314 ,C45_=_C352 ,C45_=_C363 ,C45_=_C1568 ,C45_=_C2403 ,\nC45_=_C2837 ,C45_=_C2962 ,C45_=_C3034 ,C45_=_C3102 ,C45_=_C3104 ,C45_=_C3105 ,\nC45_=_C3108 ,C45_=_C3111 ,C45_=_C3112 ,C49_=_C116 ,C49_=_C223 ,C49_=_C240 ,\nC49_=_C305 ,C49_=_C317 ,C49_=_C356 ,C49_=_C369 ,C49_=_C1305 ,C49_=_C2101 ,\nC49_=_C2946 ,C49_=_C3230 ,C49_=_C3556 ,C49_=_C3600 ,C49_=_C3738 ,C49_=_C3741 ,\nC49_=_C3742 ,C49_=_C3744 ,C49_=_C3745 ,C72_=_C73 ,C72_=_C74 ,C72_=_C133 ,\nC72_=_C257 ,C72_=_C270 ,C72_=_C343 ,C72_=_C354 ,C72_=_C1589 ,C72_=_C2406 ,\nC72_=_C2492 ,C72_=_C2966 ,C72_=_C3252 ,C72_=_C3291 ,C72_=_C3327 ,C72_=_C3428 ,\nC72_=_C3478 ,C72_=_C3479 ,C72_=_C3483 ,C72_=_C3484 ,C73_=_C74 ,C73_=_C135 ,\nC73_=_C258 ,C73_=_C272 ,C73_=_C344 ,C73_=_C355 ,C73_=_C1895 ,C73_=_C1976 ,\nC73_=_C3430 ,C73_=_C3554 ,C74_=_C98 ,C74_=_C118 ,C74_=_C138 ,C74_=_C208 ,\nC74_=_C259 ,C74_=_C275 ,C74_=_C291 ,C74_=_C320 ,C74_=_C333 ,C74_=_C372 ,\nC74_=_C1509 ,C74_=_C2627 ,C74_=_C2758 ,C74_=_C3138 ,C74_=_C3322 ,C74_=_C3872 ,\nC74_=_C4064 ,C74_=_C4065 ,C98_=_C118 ,C98_=_C138 ,C98_=_C208 ,C98_=_C259 ,\nC98_=_C275 ,C98_=_C291 ,C98_=_C320 ,C98_=_C333 ,C98_=_C372 ,C98_=_C1509 ,\nC98_=_C2627 ,C98_=_C2758 ,C98_=_C3138 ,C98_=_C3322 ,C98_=_C3872 ,C98_=_C4064 ,\nC98_=_C4065 ,C111_=_C116 ,C111_=_C118 ,C111_=_C221 ,C111_=_C238 ,C111_=_C302 ,\nC111_=_C314 ,C111_=_C352 ,C111_=_C363 ,C111_=_C1568 ,C111_=_C2403 ,C111_=_C2837 ,\nC111_=_C2962 ,C111_=_C3034 ,C111_=_C3102 ,C111_=_C3104 ,C111_=_C3105 ,C111_=_C3108 ,\nC111_=_C3111 ,C111_=_C3112 ,C116_=_C118 ,C116_=_C223 ,C116_=_C240 ,C116_=_C305 ,\nC116_=_C317 ,C116_=_C356 ,C116_=_C369 ,C116_=_C1305 ,C116_=_C2101 ,C116_=_C2946 ,\nC116_=_C3230 ,C116_=_C3556 ,C116_=_C3600 ,C116_=_C3738 ,C116_=_C3741 ,C116_=_C3742 ,\nC116_=_C3744 ,C116_=_C3745 ,C118_=_C138 ,C118_=_C208 ,C118_=_C259 ,C118_=_C275 ,\nC118_=_C291 ,C118_=_C320 ,C118_=_C333 ,C118_=_C372 ,C118_=_C1509 ,C118_=_C2627 ,\nC118_=_C2758 ,C118_=_C3138 ,C118_=_C3322 ,C118_=_C3872 ,C118_=_C4064 ,C118_=_C4065 ,\nC128_=_C129 ,C128_=_C133 ,C128_=_C135 ,C128_=_C138 ,C128_=_C197 ,C128_=_C249 ,\nC128_=_C265 ,C128_=_C281 ,C128_=_C322 ,C128_=_C378 ,C128_=_C380 ,C128_=_C381 ,\nC128_=_C382 ,C128_=_C383 ,C128_=_C384 ,C128_=_C385 ,C128_=_C386 ,C128_=_C387 ,\nC128_=_C388 ,C128_=_C389 ,C128_=_C391 ,C128_=_C392 ,C128_=_C393 ,C129_=_C133 ,\nC129_=_C135 ,C129_=_C138 ,C129_=_C198 ,C129_=_C251 ,C129_=_C266 ,C129_=_C283 ,\nC129_=_C324 ,C129_=_C1110 ,C129_=_C1112 ,C129_=_C1113 ,C129_=_C1114 ,C129_=_C1115 ,\nC129_=_C1116 ,C129_=_C1117 ,C129_=_C1118 ,C129_=_C1119 ,C129_=_C1122 ,C133_=_C135 ,\nC133_=_C138 ,C133_=_C257 ,C133_=_C270 ,C133_=_C343 ,C133_=_C354 ,C133_=_C1589 ,\nC133_=_C2406 ,C133_=_C2492 ,C133_=_C2966 ,C133_=_C3252 ,C133_=_C3291 ,C133_=_C3327 ,\nC133_=_C3428 ,C133_=_C3478 ,C133_=_C3479 ,C133_=_C3483 ,C133_=_C3484 ,C135_=_C138 ,\nC135_=_C258 ,C135_=_C272 ,C135_=_C344 ,C135_=_C355 ,C135_=_C1895 ,C135_=_C1976 ,\nC135_=_C3430 ,C135_=_C3554 ,C138_=_C208 ,C138_=_C259 ,C138_=_C275 ,C138_=_C291 ,\nC138_=_C320 ,C138_=_C333 ,C138_=_C372 ,C138_=_C1509 ,C138_=_C2627 ,C138_=_C2758 ,\nC138_=_C3138 ,C138_=_C3322 ,C138_=_C3872 ,C138_=_C4064 ,C138_=_C4065 ,C152_=_C155 ,\nC152_=_C199 ,C152_=_C217 ,C152_=_C298 ,C152_=_C325 ,C152_=_C336 ,C152_=_C936 ,\nC152_=_C1368 ,C152_=_C1369 ,C152_=_C1371 ,C152_=_C1376 ,C152_=_C1379 ,C152_=_C1382 ,\nC152_=_C1383 ,C155_=_C201 ,C155_=_C218 ,C155_=_C235 ,C155_=_C311 ,C155_=_C350 ,\nC155_=_C1735 ,C155_=_C1926 ,C155_=_C2275 ,C155_=_C2326 ,C155_=_C2327 ,C155_=_C2328 ,\nC155_=_C2329 ,C155_=_C2330 ,C155_=_C2331 ,C155_=_C2332 ,C155_=_C2334 ,C155_=_C2335 ,\nC155_=_C2336 ,C155_=_C2337 ,C155_=_C2339 ,C155_=_C2340 ,C182_=_C370 ,C182_=_C848 ,\nC182_=_C2561 ,C182_=_C2754 ,C182_=_C2885 ,C182_=_C2933 ,C182_=_C2948 ,C182_=_C2990 ,\nC182_=_C3149 ,C182_=_C3350 ,C182_=_C3364 ,C182_=_C3431 ,C182_=_C3545 ,C182_=_C3602 ,\nC182_=_C3684 ,C182_=_C3855 ,C182_=_C3856 ,C182_=_C3857 ,C182_=_C3859 ,C182_=_C3860 ,\nC182_=_C3861 ,C182_=_C3862 ,C197_=_C198 ,C197_=_C199 ,C197_=_C201 ,C197_=_C208 ,\nC197_=_C249 ,C197_=_C265 ,C197_=_C281 ,C197_=_C322 ,C197_=_C378 ,C197_=_C380 ,\nC197_=_C381 ,C197_=_C382 ,C197_=_C383 ,C197_=_C384 ,C197_=_C385 ,C197_=_C386 ,\nC197_=_C387 ,C197_=_C388 ,C197_=_C389 ,C197_=_C391 ,C197_=_C392 ,C197_=_C393 ,\nC198_=_C199 ,C198_=_C201 ,C198_=_C208 ,C198_=_C251 ,C198_=_C266 ,C198_=_C283 ,\nC198_=_C324 ,C198_=_C1110 ,C198_=_C1112 ,C198_=_C1113 ,C198_=_C1114 ,C198_=_C1115 ,\nC198_=_C1116 ,C198_=_C1117 ,C198_=_C1118 ,C198_=_C1119 ,C198_=_C1122 ,C199_=_C201 ,\nC199_=_C208 ,C199_=_C217 ,C199_=_C298 ,C199_=_C325 ,C199_=_C336 ,C199_=_C936 ,\nC199_=_C1368 ,C199_=_C1369 ,C199_=_C1371 ,C199_=_C1376 ,C199_=_C1379 ,C199_=_C1382 ,\nC199_=_C1383 ,C201_=_C208 ,C201_=_C218 ,C201_=_C235 ,C201_=_C311 ,C201_=_C350 ,\nC201_=_C1735 ,C201_=_C1926 ,C201_=_C2275 ,C201_=_C2326 ,C201_=_C2327 ,C201_=_C2328 ,\nC201_=_C2329 ,C201_=_C2330 ,C201_=_C2331 ,C201_=_C2332 ,C201_=_C2334 ,C201_=_C2335 ,\nC201_=_C2336 ,C201_=_C2337 ,C201_=_C2339 ,C201_=_C2340 ,C208_=_C259 ,C208_=_C275 ,\nC208_=_C291 ,C208_=_C320 ,C208_=_C333 ,C208_=_C372 ,C208_=_C1509 ,C208_=_C2627 ,\nC208_=_C2758 ,C208_=_C3138 ,C208_=_C3322 ,C208_=_C3872 ,C208_=_C4064 ,C208_=_C4065 ,\nC217_=_C218 ,C217_=_C221 ,C217_=_C223 ,C217_=_C298 ,C217_=_C325 ,C217_=_C336 ,\nC217_=_C936 ,C217_=_C1368 ,C217_=_C1369 ,C217_=_C1371 ,C217_=_C1376 ,C217_=_C1379 ,\nC217_=_C1382 ,C217_=_C1383 ,C218_=_C221 ,C218_=_C223 ,C218_=_C235 ,C218_=_C311 ,\nC218_=_C350 ,C218_=_C1735 ,C218_=_C1926 ,C218_=_C2275 ,C218_=_C2326 ,C218_=_C2327 ,\nC218_=_C2328 ,C218_=_C2329 ,C218_=_C2330 ,C218_=_C2331 ,C218_=_C2332 ,C218_=_C2334 ,\nC218_=_C2335 ,C218_=_C2336 ,C218_=_C2337 ,C218_=_C2339 ,C218_=_C2340 ,C221_=_C223 ,\nC221_=_C238 ,C221_=_C302 ,C221_=_C314 ,C221_=_C352 ,C221_=_C363 ,C221_=_C1568 ,\nC221_=_C2403 ,C221_=_C2837 ,C221_=_C2962 ,C221_=_C3034 ,C221_=_C3102 ,C221_=_C3104 ,\nC221_=_C3105 ,C221_=_C3108 ,C221_=_C3111 ,C221_=_C3112 ,C223_=_C240 ,C223_=_C305 ,\nC223_=_C317 ,C223_=_C356 ,C223_=_C369 ,C223_=_C1305 ,C223_=_C2101 ,C223_=_C2946 ,\nC223_=_C3230 ,C223_=_C3556 ,C223_=_C3600 ,C223_=_C3738 ,C223_=_C3741 ,C223_=_C3742 ,\nC223_=_C3744 ,C223_=_C3745 ,C235_=_C238 ,C235_=_C240 ,C235_=_C311 ,C235_=_C350 ,\nC235_=_C1735 ,C235_=_C1926 ,C235_=_C2275 ,C235_=_C2326 ,C235_=_C2327 ,C235_=_C2328 ,\nC235_=_C2329 ,C235_=_C2330 ,C235_=_C2331 ,C235_=_C2332 ,C235_=_C2334 ,C235_=_C2335 ,\nC235_=_C2336 ,C235_=_C2337 ,C235_=_C2339 ,C235_=_C2340 ,C238_=_C240 ,C238_=_C302 ,\nC238_=_C314 ,C238_=_C352 ,C238_=_C363 ,C238_=_C1568 ,C238_=_C2403 ,C238_=_C2837 ,\nC238_=_C2962 ,C238_=_C3034 ,C238_=_C3102 ,C238_=_C3104 ,C238_=_C3105 ,C238_=_C3108 ,\nC238_=_C3111 ,C238_=_C3112 ,C240_=_C305 ,C240_=_C317 ,C240_=_C356 ,C240_=_C369 ,\nC240_=_C1305 ,C240_=_C2101 ,C240_=_C2946 ,C240_=_C3230 ,C240_=_C3556 ,C240_=_C3600 ,\nC240_=_C3738 ,C240_=_C3741 ,C240_=_C3742 ,C240_=_C3744 ,C240_=_C3745 ,C249_=_C251 ,\nC249_=_C257 ,C249_=_C258 ,C249_=_C259 ,C249_=_C265 ,C249_=_C281 ,C249_=_C322 ,\nC249_=_C378 ,C249_=_C380 ,C249_=_C381 ,C249_=_C382 ,C249_=_C383 ,C249_=_C384 ,\nC249_=_C385 ,C249_=_C386 ,C249_=_C387 ,C249_=_C388 ,C249_=_C389 ,C249_=_C391 ,\nC249_=_C392 ,C249_=_C393 ,C251_=_C257 ,C251_=_C258 ,C251_=_C259 ,C251_=_C266 ,\nC251_=_C283 ,C251_=_C324 ,C251_=_C1110 ,C251_=_C1112 ,C251_=_C1113 ,C251_=_C1114 ,\nC251_=_C1115 ,C251_=_C1116 ,C251_=_C1117 ,C251_=_C1118 ,C251_=_C1119 ,C251_=_C1122 ,\nC257_=_C258 ,C257_=_C259</w:t>
      </w:r>
    </w:p>
    <w:p>
      <w:pPr>
        <w:pStyle w:val="PreformattedText"/>
        <w:bidi w:val="0"/>
        <w:spacing w:before="0" w:after="0"/>
        <w:jc w:val="left"/>
        <w:rPr/>
      </w:pPr>
      <w:r>
        <w:rPr/>
        <w:t xml:space="preserve"> </w:t>
      </w:r>
      <w:r>
        <w:rPr/>
        <w:t>,C257_=_C270 ,C257_=_C343 ,C257_=_C354 ,C257_=_C1589 ,\nC257_=_C2406 ,C257_=_C2492 ,C257_=_C2966 ,C257_=_C3252 ,C257_=_C3291 ,C257_=_C3327 ,\nC257_=_C3428 ,C257_=_C3478 ,C257_=_C3479 ,C257_=_C3483 ,C257_=_C3484 ,C258_=_C259 ,\nC258_=_C272 ,C258_=_C344 ,C258_=_C355 ,C258_=_C1895 ,C258_=_C1976 ,C258_=_C3430 ,\nC258_=_C3554 ,C259_=_C275 ,C259_=_C291 ,C259_=_C320 ,C259_=_C333 ,C259_=_C372 ,\nC259_=_C1509 ,C259_=_C2627 ,C259_=_C2758 ,C259_=_C3138 ,C259_=_C3322 ,C259_=_C3872 ,\nC259_=_C4064 ,C259_=_C4065 ,C265_=_C266 ,C265_=_C270 ,C265_=_C272 ,C265_=_C275 ,\nC265_=_C281 ,C265_=_C322 ,C265_=_C378 ,C265_=_C380 ,C265_=_C381 ,C265_=_C382 ,\nC265_=_C383 ,C265_=_C384 ,C265_=_C385 ,C265_=_C386 ,C265_=_C387 ,C265_=_C388 ,\nC265_=_C389 ,C265_=_C391 ,C265_=_C392 ,C265_=_C393 ,C266_=_C270 ,C266_=_C272 ,\nC266_=_C275 ,C266_=_C283 ,C266_=_C324 ,C266_=_C1110 ,C266_=_C1112 ,C266_=_C1113 ,\nC266_=_C1114 ,C266_=_C1115 ,C266_=_C1116 ,C266_=_C1117 ,C266_=_C1118 ,C266_=_C1119 ,\nC266_=_C1122 ,C270_=_C272 ,C270_=_C275 ,C270_=_C343 ,C270_=_C354 ,C270_=_C1589 ,\nC270_=_C2406 ,C270_=_C2492 ,C270_=_C2966 ,C270_=_C3252 ,C270_=_C3291 ,C270_=_C3327 ,\nC270_=_C3428 ,C270_=_C3478 ,C270_=_C3479 ,C270_=_C3483 ,C270_=_C3484 ,C272_=_C275 ,\nC272_=_C344 ,C272_=_C355 ,C272_=_C1895 ,C272_=_C1976 ,C272_=_C3430 ,C272_=_C3554 ,\nC275_=_C291 ,C275_=_C320 ,C275_=_C333 ,C275_=_C372 ,C275_=_C1509 ,C275_=_C2627 ,\nC275_=_C2758 ,C275_=_C3138 ,C275_=_C3322 ,C275_=_C3872 ,C275_=_C4064 ,C275_=_C4065 ,\nC281_=_C283 ,C281_=_C291 ,C281_=_C322 ,C281_=_C378 ,C281_=_C380 ,C281_=_C381 ,\nC281_=_C382 ,C281_=_C383 ,C281_=_C384 ,C281_=_C385 ,C281_=_C386 ,C281_=_C387 ,\nC281_=_C388 ,C281_=_C389 ,C281_=_C391 ,C281_=_C392 ,C281_=_C393 ,C283_=_C291 ,\nC283_=_C324 ,C283_=_C1110 ,C283_=_C1112 ,C283_=_C1113 ,C283_=_C1114 ,C283_=_C1115 ,\nC283_=_C1116 ,C283_=_C1117 ,C283_=_C1118 ,C283_=_C1119 ,C283_=_C1122 ,C291_=_C320 ,\nC291_=_C333 ,C291_=_C372 ,C291_=_C1509 ,C291_=_C2627 ,C291_=_C2758 ,C291_=_C3138 ,\nC291_=_C3322 ,C291_=_C3872 ,C291_=_C4064 ,C291_=_C4065 ,C298_=_C302 ,C298_=_C305 ,\nC298_=_C325 ,C298_=_C336 ,C298_=_C936 ,C298_=_C1368 ,C298_=_C1369 ,C298_=_C1371 ,\nC298_=_C1376 ,C298_=_C1379 ,C298_=_C1382 ,C298_=_C1383 ,C302_=_C305 ,C302_=_C314 ,\nC302_=_C352 ,C302_=_C363 ,C302_=_C1568 ,C302_=_C2403 ,C302_=_C2837 ,C302_=_C2962 ,\nC302_=_C3034 ,C302_=_C3102 ,C302_=_C3104 ,C302_=_C3105 ,C302_=_C3108 ,C302_=_C3111 ,\nC302_=_C3112 ,C305_=_C317 ,C305_=_C356 ,C305_=_C369 ,C305_=_C1305 ,C305_=_C2101 ,\nC305_=_C2946 ,C305_=_C3230 ,C305_=_C3556 ,C305_=_C3600 ,C305_=_C3738 ,C305_=_C3741 ,\nC305_=_C3742 ,C305_=_C3744 ,C305_=_C3745 ,C311_=_C314 ,C311_=_C317 ,C311_=_C320 ,\nC311_=_C350 ,C311_=_C1735 ,C311_=_C1926 ,C311_=_C2275 ,C311_=_C2326 ,C311_=_C2327 ,\nC311_=_C2328 ,C311_=_C2329 ,C311_=_C2330 ,C311_=_C2331 ,C311_=_C2332 ,C311_=_C2334 ,\nC311_=_C2335 ,C311_=_C2336 ,C311_=_C2337 ,C311_=_C2339 ,C311_=_C2340 ,C314_=_C317 ,\nC314_=_C320 ,C314_=_C352 ,C314_=_C363 ,C314_=_C1568 ,C314_=_C2403 ,C314_=_C2837 ,\nC314_=_C2962 ,C314_=_C3034 ,C314_=_C3102 ,C314_=_C3104 ,C314_=_C3105 ,C314_=_C3108 ,\nC314_=_C3111 ,C314_=_C3112 ,C317_=_C320 ,C317_=_C356 ,C317_=_C369 ,C317_=_C1305 ,\nC317_=_C2101 ,C317_=_C2946 ,C317_=_C3230 ,C317_=_C3556 ,C317_=_C3600 ,C317_=_C3738 ,\nC317_=_C3741 ,C317_=_C3742 ,C317_=_C3744 ,C317_=_C3745 ,C320_=_C333 ,C320_=_C372 ,\nC320_=_C1509 ,C320_=_C2627 ,C320_=_C2758 ,C320_=_C3138 ,C320_=_C3322 ,C320_=_C3872 ,\nC320_=_C4064 ,C320_=_C4065 ,C322_=_C324 ,C322_=_C325 ,C322_=_C333 ,C322_=_C378 ,\nC322_=_C380 ,C322_=_C381 ,C322_=_C382 ,C322_=_C383 ,C322_=_C384 ,C322_=_C385 ,\nC322_=_C386 ,C322_=_C387 ,C322_=_C388 ,C322_=_C389 ,C322_=_C391 ,C322_=_C392 ,\nC322_=_C393 ,C324_=_C325 ,C324_=_C333 ,C324_=_C1110 ,C324_=_C1112 ,C324_=_C1113 ,\nC324_=_C1114 ,C324_=_C1115 ,C324_=_C1116 ,C324_=_C1117 ,C324_=_C1118 ,C324_=_C1119 ,\nC324_=_C1122 ,C325_=_C333 ,C325_=_C336 ,C325_=_C936 ,C325_=_C1368 ,C325_=_C1369 ,\nC325_=_C1371 ,C325_=_C1376 ,C325_=_C1379 ,C325_=_C1382 ,C325_=_C1383 ,C333_=_C372 ,\nC333_=_C1509 ,C333_=_C2627 ,C333_=_C2758 ,C333_=_C3138 ,C333_=_C3322 ,C333_=_C3872 ,\nC333_=_C4064 ,C333_=_C4065 ,C336_=_C343 ,C336_=_C344 ,C336_=_C936 ,C336_=_C1368 ,\nC336_=_C1369 ,C336_=_C1371 ,C336_=_C1376 ,C336_=_C1379 ,C336_=_C1382 ,C336_=_C1383 ,\nC343_=_C344 ,C343_=_C354 ,C343_=_C1589 ,C343_=_C2406 ,C343_=_C2492 ,C343_=_C2966 ,\nC343_=_C3252 ,C343_=_C3291 ,C343_=_C3327 ,C343_=_C3428 ,C343_=_C3478 ,C343_=_C3479 ,\nC343_=_C3483 ,C343_=_C3484 ,C344_=_C355 ,C344_=_C1895 ,C344_=_C1976 ,C344_=_C3430 ,\nC344_=_C3554 ,C350_=_C352 ,C350_=_C354 ,C350_=_C355 ,C350_=_C356 ,C350_=_C1735 ,\nC350_=_C1926 ,C350_=_C2275 ,C350_=_C2326 ,C350_=_C2327 ,C350_=_C2328 ,C350_=_C2329 ,\nC350_=_C2330 ,C350_=_C2331 ,C350_=_C2332 ,C350_=_C2334 ,C350_=_C2335 ,C350_=_C2336 ,\nC350_=_C2337 ,C350_=_C2339 ,C350_=_C2340 ,C352_=_C354 ,C352_=_C355 ,C352_=_C356 ,\nC352_=_C363 ,C352_=_C1568 ,C352_=_C2403 ,C352_=_C2837 ,C352_=_C2962 ,C352_=_C3034 ,\nC352_=_C3102 ,C352_=_C3104 ,C352_=_C3105 ,C352_=_C3108 ,C352_=_C3111 ,C352_=_C3112 ,\nC354_=_C355 ,C354_=_C356 ,C354_=_C1589 ,C354_=_C2406 ,C354_=_C2492 ,C354_=_C2966 ,\nC354_=_C3252 ,C354_=_C3291 ,C354_=_C3327 ,C354_=_C3428 ,C354_=_C3478 ,C354_=_C3479 ,\nC354_=_C3483 ,C354_=_C3484 ,C355_=_C356 ,C355_=_C1895 ,C355_=_C1976 ,C355_=_C3430 ,\nC355_=_C3554 ,C356_=_C369 ,C356_=_C1305 ,C356_=_C2101 ,C356_=_C2946 ,C356_=_C3230 ,\nC356_=_C3556 ,C356_=_C3600 ,C356_=_C3738 ,C356_=_C3741 ,C356_=_C3742 ,C356_=_C3744 ,\nC356_=_C3745 ,C363_=_C369 ,C363_=_C370 ,C363_=_C372 ,C363_=_C1568 ,C363_=_C2403 ,\nC363_=_C2837 ,C363_=_C2962 ,C363_=_C3034 ,C363_=_C3102 ,C363_=_C3104 ,C363_=_C3105 ,\nC363_=_C3108 ,C363_=_C3111 ,C363_=_C3112 ,C369_=_C370 ,C369_=_C372 ,C369_=_C1305 ,\nC369_=_C2101 ,C369_=_C2946 ,C369_=_C3230 ,C369_=_C3556 ,C369_=_C3600 ,C369_=_C3738 ,\nC369_=_C3741 ,C369_=_C3742 ,C369_=_C3744 ,C369_=_C3745 ,C370_=_C372 ,C370_=_C848 ,\nC370_=_C2561 ,C370_=_C2754 ,C370_=_C2885 ,C370_=_C2933 ,C370_=_C2948 ,C370_=_C2990 ,\nC370_=_C3149 ,C370_=_C3350 ,C370_=_C3364 ,C370_=_C3431 ,C370_=_C3545 ,C370_=_C3602 ,\nC370_=_C3684 ,C370_=_C3855 ,C370_=_C3856 ,C370_=_C3857 ,C370_=_C3859 ,C370_=_C3860 ,\nC370_=_C3861 ,C370_=_C3862 ,C372_=_C1509 ,C372_=_C2627 ,C372_=_C2758 ,C372_=_C3138 ,\nC372_=_C3322 ,C372_=_C3872 ,C372_=_C4064 ,C372_=_C4065 ,C378_=_C380 ,C378_=_C381 ,\nC378_=_C382 ,C378_=_C383 ,C378_=_C384 ,C378_=_C385 ,C378_=_C386 ,C378_=_C387 ,\nC378_=_C388 ,C378_=_C389 ,C378_=_C391 ,C378_=_C392 ,C378_=_C393 ,C378_=_C993 ,\nC378_=_C1110 ,C378_=_C1385 ,C378_=_C1503 ,C378_=_C1508 ,C378_=_C1509 ,C378_=_C1512 ,\nC380_=_C381 ,C380_=_C382 ,C380_=_C383 ,C380_=_C384 ,C380_=_C385 ,C380_=_C386 ,\nC380_=_C387 ,C380_=_C388 ,C380_=_C389 ,C380_=_C391 ,C380_=_C392 ,C380_=_C393 ,\nC380_=_C407 ,C380_=_C539 ,C380_=_C1112 ,C380_=_C1389 ,C380_=_C2662 ,C381_=_C382 ,\nC381_=_C383 ,C381_=_C384 ,C381_=_C385 ,C381_=_C386 ,C381_=_C387 ,C381_=_C388 ,\nC381_=_C389 ,C381_=_C391 ,C381_=_C392 ,C381_=_C393 ,C381_=_C410 ,C381_=_C1846 ,\nC381_=_C3007 ,C382_=_C383 ,C382_=_C384 ,C382_=_C385 ,C382_=_C386 ,C382_=_C387 ,\nC382_=_C388 ,C382_=_C389 ,C382_=_C391 ,C382_=_C392 ,C382_=_C393 ,C382_=_C411 ,\nC382_=_C542 ,C382_=_C1114 ,C382_=_C1393 ,C382_=_C1915 ,C382_=_C2298 ,C382_=_C3394 ,\nC382_=_C3396 ,C383_=_C384 ,C383_=_C385 ,C383_=_C386 ,C383_=_C387 ,C383_=_C388 ,\nC383_=_C389 ,C383_=_C391 ,C383_=_C392 ,C383_=_C393 ,C383_=_C1848 ,C383_=_C3409 ,\nC384_=_C385 ,C384_=_C386 ,C384_=_C387 ,C384_=_C388 ,C384_=_C389 ,C384_=_C391 ,\nC384_=_C392 ,C384_=_C393 ,C384_=_C412 ,C384_=_C544 ,C384_=_C1116 ,C384_=_C1394 ,\nC384_=_C1487 ,C384_=_C1549 ,C384_=_C2458 ,C384_=_C2526 ,C384_=_C3502 ,C385_=_C386 ,\nC385_=_C387 ,C385_=_C388 ,C385_=_C389 ,C385_=_C391 ,C385_=_C392 ,C385_=_C393 ,\nC385_=_C413 ,C385_=_C545 ,C385_=_C1117 ,C385_=_C1397 ,C386_=_C387 ,C386_=_C388 ,\nC386_=_C389 ,C386_=_C391 ,C386_=_C392 ,C386_=_C393 ,C386_=_C1849 ,C386_=_C2347 ,\nC386_=_C2528 ,C386_=_C3268 ,C386_=_C3728 ,C386_=_C3730 ,C387_=_C388 ,C387_=_C389 ,\nC387_=_C391 ,C387_=_C392 ,C387_=_C393 ,C387_=_C1852 ,C387_=_C2900 ,C387_=_C3695 ,\nC387_=_C3830 ,C387_=_C3833 ,C388_=_C389 ,C388_=_C391 ,C388_=_C392 ,C388_=_C393 ,\nC388_=_C416 ,C388_=_C548 ,C388_=_C1118 ,C388_=_C1399 ,C388_=_C3207 ,C388_=_C3882 ,\nC388_=_C3966 ,C389_=_C391 ,C389_=_C392 ,C389_=_C393 ,C389_=_C549 ,C389_=_C1119 ,\nC389_=_C1259 ,C389_=_C1417 ,C389_=_C1492 ,C389_=_C1855 ,C389_=_C2304 ,C389_=_C3983 ,\nC389_=_C3984 ,C389_=_C3991 ,C391_=_C392 ,C391_=_C393 ,C391_=_C719 ,C391_=_C1774 ,\nC391_=_C1858 ,C391_=_C3803 ,C391_=_C4013 ,C391_=_C4023 ,C392_=_C393 ,C392_=_C1859 ,\nC392_=_C4014 ,C393_=_C721 ,C393_=_C1860 ,C393_=_C2678 ,C393_=_C4015 ,C396_=_C397 ,\nC396_=_C399 ,C396_=_C400 ,C396_=_C404 ,C396_=_C405 ,C396_=_C406 ,C396_=_C407 ,\nC396_=_C408 ,C396_=_C410 ,C396_=_C411 ,C396_=_C412 ,C396_=_C413 ,C396_=_C414 ,\nC396_=_C415 ,C396_=_C416 ,C396_=_C419 ,C396_=_C420 ,C396_=_C780 ,C397_=_C399 ,\nC397_=_C400 ,C397_=_C404 ,C397_=_C405 ,C397_=_C406 ,C397_=_C407 ,C397_=_C408 ,\nC397_=_C410 ,C397_=_C411 ,C397_=_C412 ,C397_=_C413 ,C397_=_C414 ,C397_=_C415 ,\nC397_=_C416 ,C397_=_C419 ,C397_=_C420 ,C397_=_C936 ,C397_=_C938 ,C397_=_C944 ,\nC397_=_C955 ,C397_=_C956 ,C399_=_C400 ,C399_=_C404 ,C399_=_C405 ,C399_=_C406 ,\nC399_=_C407 ,C399_=_C408 ,C399_=_C410 ,C399_=_C411 ,C399_=_C412 ,C399_=_C413 ,\nC399_=_C414 ,C399_=_C415 ,C399_=_C416 ,C399_=_C419 ,C399_=_C420 ,C399_=_C1126 ,\nC400_=_C404 ,C400_=_C405 ,C400_=_C406 ,C400_=_C407 ,C400_=_C408 ,C400_=_C410 ,\nC400_=_C411 ,C400_=_C412 ,C400_=_C413 ,C400_=_C414 ,C400_=_C415 ,C400_=_C416 ,\nC400_=_C419 ,C400_=_C420 ,C404_=_C405 ,C404_=_C406 ,C404_=_C407 ,C404_=_C408 ,\nC404_=_C410 ,C404_=_C411 ,C404_=_C412 ,C404_=_C413 ,C404_=_C414 ,C404_=_C415 ,\nC404_=_C416 ,C404_=_C419 ,C404_=_C420 ,C404_=_C1368 ,C404_=_C1760 ,C404_=_C1907 ,\nC404_=_C2159 ,C404_=_C2161 ,C404_=_C2163 ,C404_=_C2164 ,C404_=_C2170 ,C404_=_C2171 ,\nC404_=_C2172 ,C404_=_C2173 ,C404_=_C2174 ,C405_=_C406 ,C405_=_C407 ,C405_=_C408 ,\nC405_=_C410 ,C405_=_C411 ,C405_=_C412</w:t>
      </w:r>
    </w:p>
    <w:p>
      <w:pPr>
        <w:pStyle w:val="PreformattedText"/>
        <w:bidi w:val="0"/>
        <w:spacing w:before="0" w:after="0"/>
        <w:jc w:val="left"/>
        <w:rPr/>
      </w:pPr>
      <w:r>
        <w:rPr/>
        <w:t xml:space="preserve"> </w:t>
      </w:r>
      <w:r>
        <w:rPr/>
        <w:t>,C405_=_C413 ,C405_=_C414 ,C405_=_C415 ,\nC405_=_C416 ,C405_=_C419 ,C405_=_C420 ,C405_=_C1369 ,C405_=_C1477 ,C405_=_C1761 ,\nC405_=_C2220 ,C405_=_C2231 ,C405_=_C2233 ,C406_=_C407 ,C406_=_C408 ,C406_=_C410 ,\nC406_=_C411 ,C406_=_C412 ,C406_=_C413 ,C406_=_C414 ,C406_=_C415 ,C406_=_C416 ,\nC406_=_C419 ,C406_=_C420 ,C406_=_C2421 ,C407_=_C408 ,C407_=_C410 ,C407_=_C411 ,\nC407_=_C412 ,C407_=_C413 ,C407_=_C414 ,C407_=_C415 ,C407_=_C416 ,C407_=_C419 ,\nC407_=_C420 ,C407_=_C539 ,C407_=_C1112 ,C407_=_C1389 ,C407_=_C2662 ,C408_=_C410 ,\nC408_=_C411 ,C408_=_C412 ,C408_=_C413 ,C408_=_C414 ,C408_=_C415 ,C408_=_C416 ,\nC408_=_C419 ,C408_=_C420 ,C410_=_C411 ,C410_=_C412 ,C410_=_C413 ,C410_=_C414 ,\nC410_=_C415 ,C410_=_C416 ,C410_=_C419 ,C410_=_C420 ,C410_=_C1846 ,C410_=_C3007 ,\nC411_=_C412 ,C411_=_C413 ,C411_=_C414 ,C411_=_C415 ,C411_=_C416 ,C411_=_C419 ,\nC411_=_C420 ,C411_=_C542 ,C411_=_C1114 ,C411_=_C1393 ,C411_=_C1915 ,C411_=_C2298 ,\nC411_=_C3394 ,C411_=_C3396 ,C412_=_C413 ,C412_=_C414 ,C412_=_C415 ,C412_=_C416 ,\nC412_=_C419 ,C412_=_C420 ,C412_=_C544 ,C412_=_C1116 ,C412_=_C1394 ,C412_=_C1487 ,\nC412_=_C1549 ,C412_=_C2458 ,C412_=_C2526 ,C412_=_C3502 ,C413_=_C414 ,C413_=_C415 ,\nC413_=_C416 ,C413_=_C419 ,C413_=_C420 ,C413_=_C545 ,C413_=_C1117 ,C413_=_C1397 ,\nC414_=_C415 ,C414_=_C416 ,C414_=_C419 ,C414_=_C420 ,C414_=_C821 ,C414_=_C1551 ,\nC414_=_C2793 ,C414_=_C3489 ,C414_=_C3712 ,C415_=_C416 ,C415_=_C419 ,C415_=_C420 ,\nC416_=_C419 ,C416_=_C420 ,C416_=_C548 ,C416_=_C1118 ,C416_=_C1399 ,C416_=_C3207 ,\nC416_=_C3882 ,C416_=_C3966 ,C419_=_C420 ,C419_=_C2353 ,C419_=_C2534 ,C419_=_C3276 ,\nC419_=_C3958 ,C420_=_C1383 ,C420_=_C1495 ,C420_=_C1778 ,C420_=_C2907 ,C420_=_C3993 ,\nC420_=_C4030 ,C423_=_C427 ,C423_=_C431 ,C423_=_C432 ,C423_=_C433 ,C423_=_C434 ,\nC423_=_C443 ,C423_=_C444 ,C423_=_C445 ,C423_=_C1534 ,C423_=_C1535 ,C423_=_C1536 ,\nC423_=_C1537 ,C423_=_C1538 ,C423_=_C1539 ,C423_=_C1541 ,C423_=_C1542 ,C423_=_C1545 ,\nC423_=_C1546 ,C423_=_C1547 ,C423_=_C1549 ,C423_=_C1550 ,C423_=_C1551 ,C423_=_C1552 ,\nC423_=_C1556 ,C423_=_C1557 ,C427_=_C431 ,C427_=_C432 ,C427_=_C433 ,C427_=_C434 ,\nC427_=_C443 ,C427_=_C444 ,C427_=_C445 ,C427_=_C2176 ,C427_=_C2235 ,C427_=_C2239 ,\nC427_=_C2240 ,C427_=_C2241 ,C427_=_C2243 ,C427_=_C2244 ,C427_=_C2245 ,C427_=_C2246 ,\nC427_=_C2248 ,C427_=_C2249 ,C427_=_C2251 ,C427_=_C2254 ,C427_=_C2255 ,C427_=_C2256 ,\nC427_=_C2257 ,C431_=_C432 ,C431_=_C433 ,C431_=_C434 ,C431_=_C443 ,C431_=_C444 ,\nC431_=_C445 ,C431_=_C1928 ,C431_=_C2312 ,C431_=_C2379 ,C431_=_C2458 ,C431_=_C2462 ,\nC431_=_C2467 ,C431_=_C2468 ,C432_=_C433 ,C432_=_C434 ,C432_=_C443 ,C432_=_C444 ,\nC432_=_C445 ,C432_=_C834 ,C432_=_C1343 ,C432_=_C1516 ,C432_=_C1931 ,C432_=_C2397 ,\nC432_=_C2501 ,C432_=_C2503 ,C432_=_C2504 ,C432_=_C2505 ,C432_=_C2506 ,C432_=_C2507 ,\nC432_=_C2508 ,C432_=_C2509 ,C432_=_C2510 ,C432_=_C2512 ,C432_=_C2518 ,C432_=_C2519 ,\nC433_=_C434 ,C433_=_C443 ,C433_=_C444 ,C433_=_C445 ,C433_=_C1322 ,C433_=_C1739 ,\nC433_=_C1932 ,C433_=_C2313 ,C433_=_C2380 ,C433_=_C2520 ,C433_=_C2523 ,C433_=_C2526 ,\nC433_=_C2528 ,C433_=_C2529 ,C433_=_C2533 ,C433_=_C2534 ,C434_=_C443 ,C434_=_C444 ,\nC434_=_C445 ,C434_=_C647 ,C434_=_C1609 ,C434_=_C1785 ,C434_=_C1803 ,C434_=_C2140 ,\nC434_=_C2161 ,C434_=_C2381 ,C434_=_C2398 ,C434_=_C2667 ,C434_=_C2669 ,C434_=_C2670 ,\nC434_=_C2671 ,C434_=_C2672 ,C434_=_C2674 ,C434_=_C2675 ,C434_=_C2678 ,C434_=_C2679 ,\nC434_=_C2680 ,C443_=_C444 ,C443_=_C445 ,C443_=_C686 ,C443_=_C1333 ,C443_=_C1754 ,\nC443_=_C2414 ,C443_=_C2548 ,C443_=_C2585 ,C443_=_C2598 ,C443_=_C2935 ,C443_=_C3196 ,\nC443_=_C3457 ,C443_=_C3595 ,C443_=_C3615 ,C443_=_C3728 ,C443_=_C3849 ,C443_=_C3935 ,\nC443_=_C3947 ,C443_=_C3957 ,C443_=_C3958 ,C443_=_C3959 ,C443_=_C3960 ,C444_=_C445 ,\nC444_=_C900 ,C444_=_C1057 ,C444_=_C1102 ,C444_=_C1941 ,C444_=_C2321 ,C444_=_C2389 ,\nC444_=_C3077 ,C444_=_C3367 ,C444_=_C3422 ,C444_=_C3502 ,C444_=_C3979 ,C444_=_C3999 ,\nC444_=_C4000 ,C445_=_C604 ,C445_=_C660 ,C445_=_C1359 ,C445_=_C1620 ,C445_=_C2153 ,\nC445_=_C2174 ,C445_=_C2392 ,C445_=_C2415 ,C445_=_C2937 ,C445_=_C2994 ,C445_=_C3182 ,\nC445_=_C3396 ,C445_=_C3720 ,C445_=_C3749 ,C445_=_C3949 ,C445_=_C4016 ,C445_=_C4048 ,\nC445_=_C4049 ,C445_=_C4050 ,C455_=_C458 ,C455_=_C464 ,C455_=_C470 ,C455_=_C473 ,\nC455_=_C1882 ,C455_=_C1906 ,C455_=_C1907 ,C455_=_C1910 ,C455_=_C1913 ,C455_=_C1915 ,\nC455_=_C1917 ,C455_=_C1919 ,C458_=_C464 ,C458_=_C470 ,C458_=_C473 ,C458_=_C1886 ,\nC458_=_C1966 ,C458_=_C2159 ,C458_=_C2295 ,C458_=_C2296 ,C458_=_C2297 ,C458_=_C2298 ,\nC458_=_C2299 ,C458_=_C2301 ,C458_=_C2303 ,C458_=_C2304 ,C458_=_C2309 ,C464_=_C470 ,\nC464_=_C473 ,C464_=_C676 ,C464_=_C865 ,C464_=_C1326 ,C464_=_C1503 ,C464_=_C1696 ,\nC464_=_C2911 ,C464_=_C3157 ,C464_=_C3203 ,C464_=_C3206 ,C464_=_C3207 ,C464_=_C3208 ,\nC464_=_C3210 ,C464_=_C3211 ,C464_=_C3213 ,C470_=_C473 ,C470_=_C683 ,C470_=_C870 ,\nC470_=_C1702 ,C470_=_C1834 ,C470_=_C2712 ,C470_=_C2917 ,C470_=_C2971 ,C470_=_C3026 ,\nC470_=_C3065 ,C470_=_C3164 ,C470_=_C3259 ,C470_=_C3294 ,C470_=_C3572 ,C470_=_C3869 ,\nC470_=_C3881 ,C470_=_C3882 ,C470_=_C3883 ,C470_=_C3884 ,C470_=_C3885 ,C473_=_C1900 ,\nC473_=_C1982 ,C473_=_C2172 ,C473_=_C2772 ,C473_=_C3007 ,C473_=_C3197 ,C473_=_C3394 ,\nC473_=_C3409 ,C473_=_C3548 ,C473_=_C3639 ,C473_=_C3730 ,C473_=_C3833 ,C473_=_C3984 ,\nC473_=_C4013 ,C473_=_C4014 ,C473_=_C4015 ,C500_=_C523 ,C500_=_C849 ,C500_=_C1306 ,\nC500_=_C1528 ,C500_=_C1704 ,C500_=_C1898 ,C500_=_C1942 ,C500_=_C1980 ,C500_=_C2372 ,\nC500_=_C2449 ,C500_=_C2612 ,C500_=_C3353 ,C500_=_C3605 ,C500_=_C3686 ,C500_=_C4004 ,\nC500_=_C4006 ,C515_=_C523 ,C515_=_C574 ,C515_=_C623 ,C515_=_C1894 ,C515_=_C1974 ,\nC515_=_C3190 ,C515_=_C3253 ,C515_=_C3305 ,C515_=_C3373 ,C515_=_C3487 ,C515_=_C3489 ,\nC515_=_C3490 ,C515_=_C3494 ,C515_=_C3496 ,C515_=_C3497 ,C515_=_C3498 ,C515_=_C3499 ,\nC523_=_C849 ,C523_=_C1306 ,C523_=_C1528 ,C523_=_C1704 ,C523_=_C1898 ,C523_=_C1942 ,\nC523_=_C1980 ,C523_=_C2372 ,C523_=_C2449 ,C523_=_C2612 ,C523_=_C3353 ,C523_=_C3605 ,\nC523_=_C3686 ,C523_=_C4004 ,C523_=_C4006 ,C539_=_C540 ,C539_=_C541 ,C539_=_C542 ,\nC539_=_C543 ,C539_=_C544 ,C539_=_C545 ,C539_=_C547 ,C539_=_C548 ,C539_=_C549 ,\nC539_=_C552 ,C539_=_C553 ,C539_=_C554 ,C539_=_C1112 ,C539_=_C1389 ,C539_=_C2662 ,\nC540_=_C541 ,C540_=_C542 ,C540_=_C543 ,C540_=_C544 ,C540_=_C545 ,C540_=_C547 ,\nC540_=_C548 ,C540_=_C549 ,C540_=_C552 ,C540_=_C553 ,C540_=_C554 ,C540_=_C1429 ,\nC540_=_C1845 ,C540_=_C2329 ,C540_=_C2753 ,C540_=_C2754 ,C540_=_C2758 ,C541_=_C542 ,\nC541_=_C543 ,C541_=_C544 ,C541_=_C545 ,C541_=_C547 ,C541_=_C548 ,C541_=_C549 ,\nC541_=_C552 ,C541_=_C553 ,C541_=_C554 ,C541_=_C1113 ,C541_=_C1247 ,C541_=_C1408 ,\nC541_=_C1479 ,C541_=_C2296 ,C541_=_C2782 ,C541_=_C2787 ,C542_=_C543 ,C542_=_C544 ,\nC542_=_C545 ,C542_=_C547 ,C542_=_C548 ,C542_=_C549 ,C542_=_C552 ,C542_=_C553 ,\nC542_=_C554 ,C542_=_C1114 ,C542_=_C1393 ,C542_=_C1915 ,C542_=_C2298 ,C542_=_C3394 ,\nC542_=_C3396 ,C543_=_C544 ,C543_=_C545 ,C543_=_C547 ,C543_=_C548 ,C543_=_C549 ,\nC543_=_C552 ,C543_=_C553 ,C543_=_C554 ,C543_=_C1115 ,C543_=_C1252 ,C543_=_C1412 ,\nC543_=_C1720 ,C543_=_C2299 ,C543_=_C3115 ,C543_=_C3457 ,C543_=_C3459 ,C543_=_C3464 ,\nC544_=_C545 ,C544_=_C547 ,C544_=_C548 ,C544_=_C549 ,C544_=_C552 ,C544_=_C553 ,\nC544_=_C554 ,C544_=_C1116 ,C544_=_C1394 ,C544_=_C1487 ,C544_=_C1549 ,C544_=_C2458 ,\nC544_=_C2526 ,C544_=_C3502 ,C545_=_C547 ,C545_=_C548 ,C545_=_C549 ,C545_=_C552 ,\nC545_=_C553 ,C545_=_C554 ,C545_=_C1117 ,C545_=_C1397 ,C547_=_C548 ,C547_=_C549 ,\nC547_=_C552 ,C547_=_C553 ,C547_=_C554 ,C547_=_C1257 ,C547_=_C1442 ,C547_=_C1854 ,\nC547_=_C2335 ,C547_=_C2901 ,C547_=_C3108 ,C547_=_C3479 ,C547_=_C3799 ,C547_=_C3869 ,\nC547_=_C3872 ,C547_=_C3876 ,C548_=_C549 ,C548_=_C552 ,C548_=_C553 ,C548_=_C554 ,\nC548_=_C1118 ,C548_=_C1399 ,C548_=_C3207 ,C548_=_C3882 ,C548_=_C3966 ,C549_=_C552 ,\nC549_=_C553 ,C549_=_C554 ,C549_=_C1119 ,C549_=_C1259 ,C549_=_C1417 ,C549_=_C1492 ,\nC549_=_C1855 ,C549_=_C2304 ,C549_=_C3983 ,C549_=_C3984 ,C549_=_C3991 ,C552_=_C553 ,\nC552_=_C554 ,C552_=_C825 ,C552_=_C1446 ,C552_=_C1557 ,C552_=_C1862 ,C552_=_C2339 ,\nC552_=_C2801 ,C552_=_C3805 ,C552_=_C4064 ,C552_=_C4073 ,C553_=_C554 ,C553_=_C1122 ,\nC553_=_C1238 ,C553_=_C1265 ,C553_=_C1422 ,C553_=_C2309 ,C553_=_C2354 ,C553_=_C3994 ,\nC553_=_C4031 ,C553_=_C4076 ,C553_=_C4087 ,C553_=_C4090 ,C554_=_C1448 ,C554_=_C1863 ,\nC554_=_C2340 ,C554_=_C3807 ,C554_=_C4065 ,C557_=_C574 ,C557_=_C576 ,C557_=_C579 ,\nC557_=_C1340 ,C557_=_C1426 ,C557_=_C1429 ,C557_=_C1430 ,C557_=_C1431 ,C557_=_C1432 ,\nC557_=_C1433 ,C557_=_C1434 ,C557_=_C1435 ,C557_=_C1436 ,C557_=_C1438 ,C557_=_C1439 ,\nC557_=_C1442 ,C557_=_C1446 ,C557_=_C1447 ,C557_=_C1448 ,C557_=_C1449 ,C574_=_C576 ,\nC574_=_C579 ,C574_=_C623 ,C574_=_C1894 ,C574_=_C1974 ,C574_=_C3190 ,C574_=_C3253 ,\nC574_=_C3305 ,C574_=_C3373 ,C574_=_C3487 ,C574_=_C3489 ,C574_=_C3490 ,C574_=_C3494 ,\nC574_=_C3496 ,C574_=_C3497 ,C574_=_C3498 ,C574_=_C3499 ,C576_=_C579 ,C576_=_C1896 ,\nC576_=_C2083 ,C576_=_C2100 ,C576_=_C3193 ,C576_=_C3307 ,C576_=_C3375 ,C576_=_C3669 ,\nC576_=_C3692 ,C576_=_C3693 ,C576_=_C3694 ,C576_=_C3695 ,C576_=_C3702 ,C576_=_C3703 ,\nC576_=_C3704 ,C579_=_C1901 ,C579_=_C2955 ,C579_=_C3198 ,C579_=_C3313 ,C579_=_C3382 ,\nC579_=_C3607 ,C579_=_C3975 ,C579_=_C4054 ,C579_=_C4055 ,C579_=_C4056 ,C579_=_C4057 ,\nC583_=_C584 ,C583_=_C591 ,C583_=_C596 ,C583_=_C603 ,C583_=_C604 ,C583_=_C607 ,\nC583_=_C803 ,C583_=_C805 ,C583_=_C807 ,C583_=_C808 ,C583_=_C809 ,C583_=_C810 ,\nC583_=_C812 ,C583_=_C814 ,C583_=_C815 ,C583_=_C818 ,C583_=_C819 ,C583_=_C820 ,\nC583_=_C821 ,C583_=_C825 ,C584_=_C591 ,C584_=_C596 ,C584_=_C603 ,C584_=_C604 ,\nC584_=_C607 ,C584_=_C990 ,C584_=_C991 ,C584_=_C993 ,C584_=_C994 ,C584_=_C995 ,\nC584_=_C996 ,C584_=_C997 ,C584_=_C999 ,C584_=_C1000 ,C584_=_C1003 ,C584_=_C1004 ,\nC584_=_C1005 ,C584_=_C1007 ,C584_=_C1009 ,C584_=_C1011 ,C584_=_C1013 ,C591_=_C596 ,\nC591_=_C603 ,C591_=_C604 ,C591_=_C607 ,C591_=_C1296 ,C591_=_C1321 ,C591_=_C1342 ,\nC591_=_C1607 ,C591_=_C1671 ,C591_=_C1736 ,C591_=_C2030 ,C591_=_C2342</w:t>
      </w:r>
    </w:p>
    <w:p>
      <w:pPr>
        <w:pStyle w:val="PreformattedText"/>
        <w:bidi w:val="0"/>
        <w:spacing w:before="0" w:after="0"/>
        <w:jc w:val="left"/>
        <w:rPr/>
      </w:pPr>
      <w:r>
        <w:rPr/>
        <w:t xml:space="preserve"> </w:t>
      </w:r>
      <w:r>
        <w:rPr/>
        <w:t>,C591_=_C2343 ,\nC591_=_C2345 ,C591_=_C2347 ,C591_=_C2348 ,C591_=_C2353 ,C591_=_C2354 ,C596_=_C603 ,\nC596_=_C604 ,C596_=_C607 ,C596_=_C1567 ,C596_=_C1676 ,C596_=_C2037 ,C596_=_C2402 ,\nC596_=_C2592 ,C596_=_C2836 ,C596_=_C3032 ,C596_=_C3051 ,C596_=_C3053 ,C596_=_C3057 ,\nC603_=_C604 ,C603_=_C607 ,C603_=_C1308 ,C603_=_C1335 ,C603_=_C1508 ,C603_=_C1685 ,\nC603_=_C1706 ,C603_=_C2050 ,C603_=_C2108 ,C603_=_C2599 ,C603_=_C2954 ,C603_=_C3233 ,\nC603_=_C3561 ,C603_=_C3576 ,C603_=_C4024 ,C603_=_C4039 ,C603_=_C4041 ,C603_=_C4043 ,\nC604_=_C607 ,C604_=_C660 ,C604_=_C1359 ,C604_=_C1620 ,C604_=_C2153 ,C604_=_C2174 ,\nC604_=_C2392 ,C604_=_C2415 ,C604_=_C2937 ,C604_=_C2994 ,C604_=_C3182 ,C604_=_C3396 ,\nC604_=_C3720 ,C604_=_C3749 ,C604_=_C3949 ,C604_=_C4016 ,C604_=_C4048 ,C604_=_C4049 ,\nC604_=_C4050 ,C607_=_C1314 ,C607_=_C1339 ,C607_=_C1363 ,C607_=_C1512 ,C607_=_C1624 ,\nC607_=_C1688 ,C607_=_C1710 ,C607_=_C2051 ,C607_=_C2602 ,C607_=_C2978 ,C607_=_C3579 ,\nC607_=_C4027 ,C607_=_C4070 ,C607_=_C4087 ,C623_=_C1894 ,C623_=_C1974 ,C623_=_C3190 ,\nC623_=_C3253 ,C623_=_C3305 ,C623_=_C3373 ,C623_=_C3487 ,C623_=_C3489 ,C623_=_C3490 ,\nC623_=_C3494 ,C623_=_C3496 ,C623_=_C3497 ,C623_=_C3498 ,C623_=_C3499 ,C641_=_C647 ,\nC641_=_C648 ,C641_=_C656 ,C641_=_C660 ,C641_=_C938 ,C641_=_C1602 ,C641_=_C1758 ,\nC641_=_C1759 ,C641_=_C1760 ,C641_=_C1761 ,C641_=_C1762 ,C641_=_C1763 ,C641_=_C1767 ,\nC641_=_C1768 ,C641_=_C1769 ,C641_=_C1770 ,C641_=_C1771 ,C641_=_C1774 ,C641_=_C1777 ,\nC641_=_C1778 ,C641_=_C1779 ,C647_=_C648 ,C647_=_C656 ,C647_=_C660 ,C647_=_C1609 ,\nC647_=_C1785 ,C647_=_C1803 ,C647_=_C2140 ,C647_=_C2161 ,C647_=_C2381 ,C647_=_C2398 ,\nC647_=_C2667 ,C647_=_C2669 ,C647_=_C2670 ,C647_=_C2671 ,C647_=_C2672 ,C647_=_C2674 ,\nC647_=_C2675 ,C647_=_C2678 ,C647_=_C2679 ,C647_=_C2680 ,C648_=_C656 ,C648_=_C660 ,\nC648_=_C1611 ,C648_=_C1970 ,C648_=_C2142 ,C648_=_C2163 ,C648_=_C2382 ,C648_=_C2470 ,\nC648_=_C2789 ,C648_=_C2790 ,C648_=_C2791 ,C648_=_C2793 ,C648_=_C2801 ,C656_=_C660 ,\nC656_=_C847 ,C656_=_C1527 ,C656_=_C1617 ,C656_=_C1701 ,C656_=_C1833 ,C656_=_C1939 ,\nC656_=_C2149 ,C656_=_C2170 ,C656_=_C2387 ,C656_=_C2608 ,C656_=_C2711 ,C656_=_C3024 ,\nC656_=_C3063 ,C656_=_C3179 ,C656_=_C3257 ,C656_=_C3349 ,C656_=_C3571 ,C660_=_C1359 ,\nC660_=_C1620 ,C660_=_C2153 ,C660_=_C2174 ,C660_=_C2392 ,C660_=_C2415 ,C660_=_C2937 ,\nC660_=_C2994 ,C660_=_C3182 ,C660_=_C3396 ,C660_=_C3720 ,C660_=_C3749 ,C660_=_C3949 ,\nC660_=_C4016 ,C660_=_C4048 ,C660_=_C4049 ,C660_=_C4050 ,C667_=_C673 ,C667_=_C676 ,\nC667_=_C683 ,C667_=_C686 ,C667_=_C1018 ,C667_=_C1149 ,C667_=_C1711 ,C667_=_C1712 ,\nC667_=_C1715 ,C667_=_C1716 ,C667_=_C1717 ,C667_=_C1720 ,C667_=_C1721 ,C667_=_C1722 ,\nC667_=_C1723 ,C667_=_C1724 ,C667_=_C1726 ,C667_=_C1727 ,C667_=_C1730 ,C667_=_C1731 ,\nC667_=_C1732 ,C673_=_C676 ,C673_=_C683 ,C673_=_C686 ,C673_=_C2539 ,C673_=_C2571 ,\nC673_=_C3115 ,C673_=_C3117 ,C673_=_C3118 ,C673_=_C3123 ,C673_=_C3128 ,C676_=_C683 ,\nC676_=_C686 ,C676_=_C865 ,C676_=_C1326 ,C676_=_C1503 ,C676_=_C1696 ,C676_=_C2911 ,\nC676_=_C3157 ,C676_=_C3203 ,C676_=_C3206 ,C676_=_C3207 ,C676_=_C3208 ,C676_=_C3210 ,\nC676_=_C3211 ,C676_=_C3213 ,C683_=_C686 ,C683_=_C870 ,C683_=_C1702 ,C683_=_C1834 ,\nC683_=_C2712 ,C683_=_C2917 ,C683_=_C2971 ,C683_=_C3026 ,C683_=_C3065 ,C683_=_C3164 ,\nC683_=_C3259 ,C683_=_C3294 ,C683_=_C3572 ,C683_=_C3869 ,C683_=_C3881 ,C683_=_C3882 ,\nC683_=_C3883 ,C683_=_C3884 ,C683_=_C3885 ,C686_=_C1333 ,C686_=_C1754 ,C686_=_C2414 ,\nC686_=_C2548 ,C686_=_C2585 ,C686_=_C2598 ,C686_=_C2935 ,C686_=_C3196 ,C686_=_C3457 ,\nC686_=_C3595 ,C686_=_C3615 ,C686_=_C3728 ,C686_=_C3849 ,C686_=_C3935 ,C686_=_C3947 ,\nC686_=_C3957 ,C686_=_C3958 ,C686_=_C3959 ,C686_=_C3960 ,C694_=_C696 ,C694_=_C697 ,\nC694_=_C698 ,C694_=_C699 ,C694_=_C700 ,C694_=_C702 ,C694_=_C704 ,C694_=_C706 ,\nC694_=_C708 ,C694_=_C709 ,C694_=_C710 ,C694_=_C715 ,C694_=_C716 ,C694_=_C717 ,\nC694_=_C719 ,C694_=_C721 ,C694_=_C723 ,C694_=_C729 ,C694_=_C742 ,C696_=_C697 ,\nC696_=_C698 ,C696_=_C699 ,C696_=_C700 ,C696_=_C702 ,C696_=_C704 ,C696_=_C706 ,\nC696_=_C708 ,C696_=_C709 ,C696_=_C710 ,C696_=_C715 ,C696_=_C716 ,C696_=_C717 ,\nC696_=_C719 ,C696_=_C721 ,C696_=_C1473 ,C696_=_C1711 ,C696_=_C1785 ,C697_=_C698 ,\nC697_=_C699 ,C697_=_C700 ,C697_=_C702 ,C697_=_C704 ,C697_=_C706 ,C697_=_C708 ,\nC697_=_C709 ,C697_=_C710 ,C697_=_C715 ,C697_=_C716 ,C697_=_C717 ,C697_=_C719 ,\nC697_=_C721 ,C697_=_C1803 ,C698_=_C699 ,C698_=_C700 ,C698_=_C702 ,C698_=_C704 ,\nC698_=_C706 ,C698_=_C708 ,C698_=_C709 ,C698_=_C710 ,C698_=_C715 ,C698_=_C716 ,\nC698_=_C717 ,C698_=_C719 ,C698_=_C721 ,C698_=_C2001 ,C699_=_C700 ,C699_=_C702 ,\nC699_=_C704 ,C699_=_C706 ,C699_=_C708 ,C699_=_C709 ,C699_=_C710 ,C699_=_C715 ,\nC699_=_C716 ,C699_=_C717 ,C699_=_C719 ,C699_=_C721 ,C699_=_C810 ,C699_=_C996 ,\nC699_=_C2030 ,C699_=_C2037 ,C699_=_C2044 ,C699_=_C2048 ,C699_=_C2050 ,C699_=_C2051 ,\nC700_=_C702 ,C700_=_C704 ,C700_=_C706 ,C700_=_C708 ,C700_=_C709 ,C700_=_C710 ,\nC700_=_C715 ,C700_=_C716 ,C700_=_C717 ,C700_=_C719 ,C700_=_C721 ,C700_=_C1759 ,\nC700_=_C2140 ,C700_=_C2142 ,C700_=_C2149 ,C700_=_C2153 ,C702_=_C704 ,C702_=_C706 ,\nC702_=_C708 ,C702_=_C709 ,C702_=_C710 ,C702_=_C715 ,C702_=_C716 ,C702_=_C717 ,\nC702_=_C719 ,C702_=_C721 ,C702_=_C812 ,C702_=_C1541 ,C702_=_C2326 ,C702_=_C2470 ,\nC702_=_C2479 ,C702_=_C2485 ,C704_=_C706 ,C704_=_C708 ,C704_=_C709 ,C704_=_C710 ,\nC704_=_C715 ,C704_=_C716 ,C704_=_C717 ,C704_=_C719 ,C704_=_C721 ,C704_=_C2667 ,\nC704_=_C2692 ,C706_=_C708 ,C706_=_C709 ,C706_=_C710 ,C706_=_C715 ,C706_=_C716 ,\nC706_=_C717 ,C706_=_C719 ,C706_=_C721 ,C706_=_C2836 ,C706_=_C2837 ,C706_=_C2843 ,\nC706_=_C2844 ,C708_=_C709 ,C708_=_C710 ,C708_=_C715 ,C708_=_C716 ,C708_=_C717 ,\nC708_=_C719 ,C708_=_C721 ,C708_=_C3133 ,C708_=_C3138 ,C709_=_C710 ,C709_=_C715 ,\nC709_=_C716 ,C709_=_C717 ,C709_=_C719 ,C709_=_C721 ,C709_=_C2671 ,C709_=_C3586 ,\nC710_=_C715 ,C710_=_C716 ,C710_=_C717 ,C710_=_C719 ,C710_=_C721 ,C710_=_C2672 ,\nC715_=_C716 ,C715_=_C717 ,C715_=_C719 ,C715_=_C721 ,C715_=_C1491 ,C715_=_C3801 ,\nC716_=_C717 ,C716_=_C719 ,C716_=_C721 ,C716_=_C2337 ,C716_=_C2675 ,C717_=_C719 ,\nC717_=_C721 ,C717_=_C769 ,C717_=_C3738 ,C717_=_C3802 ,C717_=_C3856 ,C717_=_C3890 ,\nC717_=_C3975 ,C719_=_C721 ,C719_=_C1774 ,C719_=_C1858 ,C719_=_C3803 ,C719_=_C4013 ,\nC719_=_C4023 ,C721_=_C1860 ,C721_=_C2678 ,C721_=_C4015 ,C723_=_C729 ,C723_=_C742 ,\nC723_=_C750 ,C723_=_C752 ,C723_=_C754 ,C723_=_C756 ,C723_=_C758 ,C723_=_C759 ,\nC723_=_C760 ,C723_=_C763 ,C723_=_C765 ,C723_=_C766 ,C723_=_C769 ,C723_=_C772 ,\nC723_=_C775 ,C723_=_C776 ,C729_=_C742 ,C729_=_C1067 ,C729_=_C1625 ,C729_=_C1844 ,\nC729_=_C1845 ,C729_=_C1846 ,C729_=_C1847 ,C729_=_C1848 ,C729_=_C1849 ,C729_=_C1850 ,\nC729_=_C1852 ,C729_=_C1853 ,C729_=_C1854 ,C729_=_C1855 ,C729_=_C1856 ,C729_=_C1858 ,\nC729_=_C1859 ,C729_=_C1860 ,C729_=_C1862 ,C729_=_C1863 ,C742_=_C2001 ,C742_=_C2044 ,\nC742_=_C2479 ,C742_=_C2753 ,C742_=_C2843 ,C742_=_C2969 ,C742_=_C3133 ,C742_=_C3292 ,\nC742_=_C3799 ,C742_=_C3801 ,C742_=_C3802 ,C742_=_C3803 ,C742_=_C3805 ,C742_=_C3806 ,\nC742_=_C3807 ,C750_=_C752 ,C750_=_C754 ,C750_=_C756 ,C750_=_C758 ,C750_=_C759 ,\nC750_=_C760 ,C750_=_C763 ,C750_=_C765 ,C750_=_C766 ,C750_=_C769 ,C750_=_C772 ,\nC750_=_C775 ,C750_=_C776 ,C750_=_C1067 ,C752_=_C754 ,C752_=_C756 ,C752_=_C758 ,\nC752_=_C759 ,C752_=_C760 ,C752_=_C763 ,C752_=_C765 ,C752_=_C766 ,C752_=_C769 ,\nC752_=_C772 ,C752_=_C775 ,C752_=_C776 ,C752_=_C1625 ,C754_=_C756 ,C754_=_C758 ,\nC754_=_C759 ,C754_=_C760 ,C754_=_C763 ,C754_=_C765 ,C754_=_C766 ,C754_=_C769 ,\nC754_=_C772 ,C754_=_C775 ,C754_=_C776 ,C754_=_C1243 ,C754_=_C1426 ,C754_=_C1882 ,\nC754_=_C1886 ,C754_=_C1894 ,C754_=_C1895 ,C754_=_C1896 ,C754_=_C1898 ,C754_=_C1899 ,\nC754_=_C1900 ,C754_=_C1901 ,C756_=_C758 ,C756_=_C759 ,C756_=_C760 ,C756_=_C763 ,\nC756_=_C765 ,C756_=_C766 ,C756_=_C769 ,C756_=_C772 ,C756_=_C775 ,C756_=_C776 ,\nC756_=_C809 ,C756_=_C1245 ,C756_=_C1536 ,C756_=_C1906 ,C756_=_C1966 ,C756_=_C1970 ,\nC756_=_C1974 ,C756_=_C1976 ,C756_=_C1980 ,C756_=_C1981 ,C756_=_C1982 ,C756_=_C1985 ,\nC758_=_C759 ,C758_=_C760 ,C758_=_C763 ,C758_=_C765 ,C758_=_C766 ,C758_=_C769 ,\nC758_=_C772 ,C758_=_C775 ,C758_=_C776 ,C758_=_C1224 ,C758_=_C1844 ,C759_=_C760 ,\nC759_=_C763 ,C759_=_C765 ,C759_=_C766 ,C759_=_C769 ,C759_=_C772 ,C759_=_C775 ,\nC759_=_C776 ,C759_=_C1000 ,C759_=_C1482 ,C759_=_C2946 ,C759_=_C2948 ,C759_=_C2949 ,\nC759_=_C2954 ,C759_=_C2955 ,C759_=_C2958 ,C760_=_C763 ,C760_=_C765 ,C760_=_C766 ,\nC760_=_C769 ,C760_=_C772 ,C760_=_C775 ,C760_=_C776 ,C760_=_C1436 ,C760_=_C1847 ,\nC760_=_C3373 ,C760_=_C3375 ,C760_=_C3382 ,C763_=_C765 ,C763_=_C766 ,C763_=_C769 ,\nC763_=_C772 ,C763_=_C775 ,C763_=_C776 ,C763_=_C3600 ,C763_=_C3602 ,C763_=_C3603 ,\nC763_=_C3605 ,C763_=_C3607 ,C765_=_C766 ,C765_=_C769 ,C765_=_C772 ,C765_=_C775 ,\nC765_=_C776 ,C765_=_C1850 ,C765_=_C2896 ,C765_=_C3692 ,C765_=_C3786 ,C765_=_C3787 ,\nC766_=_C769 ,C766_=_C772 ,C766_=_C775 ,C766_=_C776 ,C766_=_C1552 ,C766_=_C1853 ,\nC766_=_C3478 ,C766_=_C3490 ,C766_=_C3843 ,C766_=_C3844 ,C769_=_C772 ,C769_=_C775 ,\nC769_=_C776 ,C769_=_C3738 ,C769_=_C3802 ,C769_=_C3856 ,C769_=_C3890 ,C769_=_C3975 ,\nC772_=_C775 ,C772_=_C776 ,C772_=_C1856 ,C775_=_C776 ,C775_=_C1777 ,C775_=_C3741 ,\nC775_=_C3859 ,C775_=_C3894 ,C775_=_C4054 ,C775_=_C4063 ,C776_=_C3742 ,C776_=_C3860 ,\nC776_=_C3895 ,C776_=_C4055 ,C780_=_C1041 ,C780_=_C1083 ,C780_=_C1473 ,C780_=_C1475 ,\nC780_=_C1476 ,C780_=_C1477 ,C780_=_C1479 ,C780_=_C1480 ,C780_=_C1481 ,C780_=_C1482 ,\nC780_=_C1484 ,C780_=_C1487 ,C780_=_C1489 ,C780_=_C1491 ,C780_=_C1492 ,C780_=_C1493 ,\nC780_=_C1494 ,C780_=_C1495 ,C803_=_C805 ,C803_=_C807 ,C803_=_C808 ,C803_=_C809 ,\nC803_=_C810 ,C803_=_C812 ,C803_=_C814 ,C803_=_C815 ,C803_=_C818 ,C803_=_C819 ,\nC803_=_C820 ,C803_=_C821 ,C803_=_C825 ,C803_=_C834 ,C803_=_C847 ,C803_=_C848 ,\nC803_=_C849 ,C803_=_C852 ,C805_=_C807 ,C805_=_C808 ,C805_=_C809 ,C805_=_C810 ,\nC805_=_C812 ,C805_=_C814 ,C805_=_C815 ,C805_=_C818 ,C805_=_C819 ,C805_=_C820 ,\nC805_=_C821 ,C805_=_C825 ,C805_=_C1516 ,C805_=_C1527</w:t>
      </w:r>
    </w:p>
    <w:p>
      <w:pPr>
        <w:pStyle w:val="PreformattedText"/>
        <w:bidi w:val="0"/>
        <w:spacing w:before="0" w:after="0"/>
        <w:jc w:val="left"/>
        <w:rPr/>
      </w:pPr>
      <w:r>
        <w:rPr/>
        <w:t xml:space="preserve"> </w:t>
      </w:r>
      <w:r>
        <w:rPr/>
        <w:t>,C805_=_C1528 ,C805_=_C1531 ,\nC807_=_C808 ,C807_=_C809 ,C807_=_C810 ,C807_=_C812 ,C807_=_C814 ,C807_=_C815 ,\nC807_=_C818 ,C807_=_C819 ,C807_=_C820 ,C807_=_C821 ,C807_=_C825 ,C807_=_C994 ,\nC807_=_C1671 ,C807_=_C1676 ,C807_=_C1685 ,C807_=_C1688 ,C808_=_C809 ,C808_=_C810 ,\nC808_=_C812 ,C808_=_C814 ,C808_=_C815 ,C808_=_C818 ,C808_=_C819 ,C808_=_C820 ,\nC808_=_C821 ,C808_=_C825 ,C808_=_C1535 ,C808_=_C1926 ,C808_=_C1928 ,C808_=_C1931 ,\nC808_=_C1932 ,C808_=_C1939 ,C808_=_C1941 ,C808_=_C1942 ,C808_=_C1944 ,C809_=_C810 ,\nC809_=_C812 ,C809_=_C814 ,C809_=_C815 ,C809_=_C818 ,C809_=_C819 ,C809_=_C820 ,\nC809_=_C821 ,C809_=_C825 ,C809_=_C1245 ,C809_=_C1536 ,C809_=_C1906 ,C809_=_C1966 ,\nC809_=_C1970 ,C809_=_C1974 ,C809_=_C1976 ,C809_=_C1980 ,C809_=_C1981 ,C809_=_C1982 ,\nC809_=_C1985 ,C810_=_C812 ,C810_=_C814 ,C810_=_C815 ,C810_=_C818 ,C810_=_C819 ,\nC810_=_C820 ,C810_=_C821 ,C810_=_C825 ,C810_=_C996 ,C810_=_C2030 ,C810_=_C2037 ,\nC810_=_C2044 ,C810_=_C2048 ,C810_=_C2050 ,C810_=_C2051 ,C812_=_C814 ,C812_=_C815 ,\nC812_=_C818 ,C812_=_C819 ,C812_=_C820 ,C812_=_C821 ,C812_=_C825 ,C812_=_C1541 ,\nC812_=_C2326 ,C812_=_C2470 ,C812_=_C2479 ,C812_=_C2485 ,C814_=_C815 ,C814_=_C818 ,\nC814_=_C819 ,C814_=_C820 ,C814_=_C821 ,C814_=_C825 ,C814_=_C999 ,C814_=_C2342 ,\nC814_=_C2520 ,C814_=_C2592 ,C814_=_C2595 ,C814_=_C2598 ,C814_=_C2599 ,C814_=_C2602 ,\nC815_=_C818 ,C815_=_C819 ,C815_=_C820 ,C815_=_C821 ,C815_=_C825 ,C815_=_C2501 ,\nC815_=_C2608 ,C815_=_C2612 ,C815_=_C2615 ,C818_=_C819 ,C818_=_C820 ,C818_=_C821 ,\nC818_=_C825 ,C818_=_C1546 ,C818_=_C2790 ,C818_=_C3322 ,C818_=_C3324 ,C819_=_C820 ,\nC819_=_C821 ,C819_=_C825 ,C819_=_C2508 ,C819_=_C3349 ,C819_=_C3350 ,C819_=_C3351 ,\nC819_=_C3353 ,C819_=_C3355 ,C819_=_C3357 ,C820_=_C821 ,C820_=_C825 ,C820_=_C1550 ,\nC820_=_C1721 ,C820_=_C2791 ,C820_=_C3117 ,C820_=_C3595 ,C820_=_C3598 ,C821_=_C825 ,\nC821_=_C1551 ,C821_=_C2793 ,C821_=_C3489 ,C821_=_C3712 ,C825_=_C1446 ,C825_=_C1557 ,\nC825_=_C1862 ,C825_=_C2339 ,C825_=_C2801 ,C825_=_C3805 ,C825_=_C4064 ,C825_=_C4073 ,\nC834_=_C847 ,C834_=_C848 ,C834_=_C849 ,C834_=_C852 ,C834_=_C1343 ,C834_=_C1516 ,\nC834_=_C1931 ,C834_=_C2397 ,C834_=_C2501 ,C834_=_C2503 ,C834_=_C2504 ,C834_=_C2505 ,\nC834_=_C2506 ,C834_=_C2507 ,C834_=_C2508 ,C834_=_C2509 ,C834_=_C2510 ,C834_=_C2512 ,\nC834_=_C2518 ,C834_=_C2519 ,C847_=_C848 ,C847_=_C849 ,C847_=_C852 ,C847_=_C1527 ,\nC847_=_C1617 ,C847_=_C1701 ,C847_=_C1833 ,C847_=_C1939 ,C847_=_C2149 ,C847_=_C2170 ,\nC847_=_C2387 ,C847_=_C2608 ,C847_=_C2711 ,C847_=_C3024 ,C847_=_C3063 ,C847_=_C3179 ,\nC847_=_C3257 ,C847_=_C3349 ,C847_=_C3571 ,C848_=_C849 ,C848_=_C852 ,C848_=_C2561 ,\nC848_=_C2754 ,C848_=_C2885 ,C848_=_C2933 ,C848_=_C2948 ,C848_=_C2990 ,C848_=_C3149 ,\nC848_=_C3350 ,C848_=_C3364 ,C848_=_C3431 ,C848_=_C3545 ,C848_=_C3602 ,C848_=_C3684 ,\nC848_=_C3855 ,C848_=_C3856 ,C848_=_C3857 ,C848_=_C3859 ,C848_=_C3860 ,C848_=_C3861 ,\nC848_=_C3862 ,C849_=_C852 ,C849_=_C1306 ,C849_=_C1528 ,C849_=_C1704 ,C849_=_C1898 ,\nC849_=_C1942 ,C849_=_C1980 ,C849_=_C2372 ,C849_=_C2449 ,C849_=_C2612 ,C849_=_C3353 ,\nC849_=_C3605 ,C849_=_C3686 ,C849_=_C4004 ,C849_=_C4006 ,C852_=_C1310 ,C852_=_C1361 ,\nC852_=_C1531 ,C852_=_C1622 ,C852_=_C1944 ,C852_=_C2111 ,C852_=_C2615 ,C852_=_C2958 ,\nC852_=_C2976 ,C852_=_C3235 ,C852_=_C3355 ,C852_=_C3563 ,C852_=_C4076 ,C852_=_C4077 ,\nC852_=_C4079 ,C865_=_C870 ,C865_=_C1326 ,C865_=_C1503 ,C865_=_C1696 ,C865_=_C2911 ,\nC865_=_C3157 ,C865_=_C3203 ,C865_=_C3206 ,C865_=_C3207 ,C865_=_C3208 ,C865_=_C3210 ,\nC865_=_C3211 ,C865_=_C3213 ,C870_=_C1702 ,C870_=_C1834 ,C870_=_C2712 ,C870_=_C2917 ,\nC870_=_C2971 ,C870_=_C3026 ,C870_=_C3065 ,C870_=_C3164 ,C870_=_C3259 ,C870_=_C3294 ,\nC870_=_C3572 ,C870_=_C3869 ,C870_=_C3881 ,C870_=_C3882 ,C870_=_C3883 ,C870_=_C3884 ,\nC870_=_C3885 ,C900_=_C906 ,C900_=_C1057 ,C900_=_C1102 ,C900_=_C1941 ,C900_=_C2321 ,\nC900_=_C2389 ,C900_=_C3077 ,C900_=_C3367 ,C900_=_C3422 ,C900_=_C3502 ,C900_=_C3979 ,\nC900_=_C3999 ,C900_=_C4000 ,C906_=_C1062 ,C906_=_C1106 ,C906_=_C1881 ,C906_=_C1985 ,\nC906_=_C2273 ,C906_=_C2485 ,C906_=_C3082 ,C906_=_C3324 ,C906_=_C3340 ,C906_=_C3371 ,\nC906_=_C3426 ,C906_=_C3475 ,C906_=_C3514 ,C906_=_C3598 ,C906_=_C3668 ,C906_=_C3712 ,\nC906_=_C3981 ,C906_=_C4023 ,C906_=_C4063 ,C906_=_C4073 ,C906_=_C4092 ,C906_=_C4094 ,\nC921_=_C1327 ,C921_=_C1458 ,C921_=_C1744 ,C921_=_C2182 ,C921_=_C2421 ,C921_=_C2595 ,\nC921_=_C3186 ,C921_=_C3265 ,C921_=_C3266 ,C921_=_C3267 ,C921_=_C3268 ,C921_=_C3269 ,\nC921_=_C3271 ,C921_=_C3272 ,C921_=_C3275 ,C921_=_C3276 ,C921_=_C3277 ,C936_=_C938 ,\nC936_=_C944 ,C936_=_C955 ,C936_=_C956 ,C936_=_C1368 ,C936_=_C1369 ,C936_=_C1371 ,\nC936_=_C1376 ,C936_=_C1379 ,C936_=_C1382 ,C936_=_C1383 ,C938_=_C944 ,C938_=_C955 ,\nC938_=_C956 ,C938_=_C1602 ,C938_=_C1758 ,C938_=_C1759 ,C938_=_C1760 ,C938_=_C1761 ,\nC938_=_C1762 ,C938_=_C1763 ,C938_=_C1767 ,C938_=_C1768 ,C938_=_C1769 ,C938_=_C1770 ,\nC938_=_C1771 ,C938_=_C1774 ,C938_=_C1777 ,C938_=_C1778 ,C938_=_C1779 ,C944_=_C955 ,\nC944_=_C956 ,C944_=_C2076 ,C944_=_C2091 ,C944_=_C2164 ,C944_=_C2220 ,C944_=_C2890 ,\nC944_=_C2892 ,C944_=_C2894 ,C944_=_C2896 ,C944_=_C2897 ,C944_=_C2899 ,C944_=_C2900 ,\nC944_=_C2901 ,C944_=_C2906 ,C944_=_C2907 ,C944_=_C2908 ,C955_=_C956 ,C955_=_C2171 ,\nC955_=_C2231 ,C955_=_C2782 ,C955_=_C3459 ,C955_=_C3929 ,C955_=_C3983 ,C955_=_C3993 ,\nC955_=_C3994 ,C955_=_C3995 ,C956_=_C1307 ,C956_=_C1358 ,C956_=_C1618 ,C956_=_C2173 ,\nC956_=_C2233 ,C956_=_C2973 ,C956_=_C4030 ,C956_=_C4031 ,C982_=_C1191 ,C982_=_C2370 ,\nC982_=_C2662 ,C982_=_C2692 ,C982_=_C2829 ,C982_=_C3025 ,C982_=_C3334 ,C982_=_C3351 ,\nC982_=_C3559 ,C982_=_C3586 ,C982_=_C3637 ,C982_=_C3747 ,C982_=_C3754 ,C982_=_C3768 ,\nC982_=_C3786 ,C982_=_C3811 ,C982_=_C3877 ,C982_=_C3879 ,C990_=_C991 ,C990_=_C993 ,\nC990_=_C994 ,C990_=_C995 ,C990_=_C996 ,C990_=_C997 ,C990_=_C999 ,C990_=_C1000 ,\nC990_=_C1003 ,C990_=_C1004 ,C990_=_C1005 ,C990_=_C1007 ,C990_=_C1009 ,C990_=_C1011 ,\nC990_=_C1013 ,C990_=_C1216 ,C990_=_C1296 ,C990_=_C1305 ,C990_=_C1306 ,C990_=_C1307 ,\nC990_=_C1308 ,C990_=_C1310 ,C990_=_C1314 ,C991_=_C993 ,C991_=_C994 ,C991_=_C995 ,\nC991_=_C996 ,C991_=_C997 ,C991_=_C999 ,C991_=_C1000 ,C991_=_C1003 ,C991_=_C1004 ,\nC991_=_C1005 ,C991_=_C1007 ,C991_=_C1009 ,C991_=_C1011 ,C991_=_C1013 ,C991_=_C1316 ,\nC991_=_C1321 ,C991_=_C1322 ,C991_=_C1326 ,C991_=_C1327 ,C991_=_C1333 ,C991_=_C1335 ,\nC991_=_C1339 ,C993_=_C994 ,C993_=_C995 ,C993_=_C996 ,C993_=_C997 ,C993_=_C999 ,\nC993_=_C1000 ,C993_=_C1003 ,C993_=_C1004 ,C993_=_C1005 ,C993_=_C1007 ,C993_=_C1009 ,\nC993_=_C1011 ,C993_=_C1013 ,C993_=_C1110 ,C993_=_C1385 ,C993_=_C1503 ,C993_=_C1508 ,\nC993_=_C1509 ,C993_=_C1512 ,C994_=_C995 ,C994_=_C996 ,C994_=_C997 ,C994_=_C999 ,\nC994_=_C1000 ,C994_=_C1003 ,C994_=_C1004 ,C994_=_C1005 ,C994_=_C1007 ,C994_=_C1009 ,\nC994_=_C1011 ,C994_=_C1013 ,C994_=_C1671 ,C994_=_C1676 ,C994_=_C1685 ,C994_=_C1688 ,\nC995_=_C996 ,C995_=_C997 ,C995_=_C999 ,C995_=_C1000 ,C995_=_C1003 ,C995_=_C1004 ,\nC995_=_C1005 ,C995_=_C1007 ,C995_=_C1009 ,C995_=_C1011 ,C995_=_C1013 ,C995_=_C1386 ,\nC995_=_C1696 ,C995_=_C1701 ,C995_=_C1702 ,C995_=_C1703 ,C995_=_C1704 ,C995_=_C1706 ,\nC995_=_C1710 ,C996_=_C997 ,C996_=_C999 ,C996_=_C1000 ,C996_=_C1003 ,C996_=_C1004 ,\nC996_=_C1005 ,C996_=_C1007 ,C996_=_C1009 ,C996_=_C1011 ,C996_=_C1013 ,C996_=_C2030 ,\nC996_=_C2037 ,C996_=_C2044 ,C996_=_C2048 ,C996_=_C2050 ,C996_=_C2051 ,C997_=_C999 ,\nC997_=_C1000 ,C997_=_C1003 ,C997_=_C1004 ,C997_=_C1005 ,C997_=_C1007 ,C997_=_C1009 ,\nC997_=_C1011 ,C997_=_C1013 ,C997_=_C2091 ,C997_=_C2100 ,C997_=_C2101 ,C997_=_C2106 ,\nC997_=_C2108 ,C997_=_C2111 ,C999_=_C1000 ,C999_=_C1003 ,C999_=_C1004 ,C999_=_C1005 ,\nC999_=_C1007 ,C999_=_C1009 ,C999_=_C1011 ,C999_=_C1013 ,C999_=_C2342 ,C999_=_C2520 ,\nC999_=_C2592 ,C999_=_C2595 ,C999_=_C2598 ,C999_=_C2599 ,C999_=_C2602 ,C1000_=_C1003 ,\nC1000_=_C1004 ,C1000_=_C1005 ,C1000_=_C1007 ,C1000_=_C1009 ,C1000_=_C1011 ,C1000_=_C1013 ,\nC1000_=_C1482 ,C1000_=_C2946 ,C1000_=_C2948 ,C1000_=_C2949 ,C1000_=_C2954 ,C1000_=_C2955 ,\nC1000_=_C2958 ,C1003_=_C1004 ,C1003_=_C1005 ,C1003_=_C1007 ,C1003_=_C1009 ,C1003_=_C1011 ,\nC1003_=_C1013 ,C1003_=_C3230 ,C1003_=_C3232 ,C1003_=_C3233 ,C1003_=_C3235 ,C1004_=_C1005 ,\nC1004_=_C1007 ,C1004_=_C1009 ,C1004_=_C1011 ,C1004_=_C1013 ,C1004_=_C2245 ,C1004_=_C3556 ,\nC1004_=_C3559 ,C1004_=_C3561 ,C1004_=_C3563 ,C1004_=_C3567 ,C1005_=_C1007 ,C1005_=_C1009 ,\nC1005_=_C1011 ,C1005_=_C1013 ,C1005_=_C1396 ,C1005_=_C3203 ,C1005_=_C3571 ,C1005_=_C3572 ,\nC1005_=_C3573 ,C1005_=_C3576 ,C1005_=_C3579 ,C1007_=_C1009 ,C1007_=_C1011 ,C1007_=_C1013 ,\nC1007_=_C1400 ,C1007_=_C3208 ,C1007_=_C3275 ,C1007_=_C3857 ,C1007_=_C4024 ,C1007_=_C4027 ,\nC1009_=_C1011 ,C1009_=_C1013 ,C1009_=_C1402 ,C1009_=_C2254 ,C1009_=_C3211 ,C1009_=_C4039 ,\nC1009_=_C4070 ,C1011_=_C1013 ,C1011_=_C3744 ,C1011_=_C4041 ,C1011_=_C4077 ,C1013_=_C2256 ,\nC1013_=_C2518 ,C1013_=_C2679 ,C1013_=_C3745 ,C1013_=_C3959 ,C1013_=_C4043 ,C1013_=_C4049 ,\nC1013_=_C4079 ,C1018_=_C1149 ,C1018_=_C1711 ,C1018_=_C1712 ,C1018_=_C1715 ,C1018_=_C1716 ,\nC1018_=_C1717 ,C1018_=_C1720 ,C1018_=_C1721 ,C1018_=_C1722 ,C1018_=_C1723 ,C1018_=_C1724 ,\nC1018_=_C1726 ,C1018_=_C1727 ,C1018_=_C1730 ,C1018_=_C1731 ,C1018_=_C1732 ,C1041_=_C1057 ,\nC1041_=_C1062 ,C1041_=_C1083 ,C1041_=_C1473 ,C1041_=_C1475 ,C1041_=_C1476 ,C1041_=_C1477 ,\nC1041_=_C1479 ,C1041_=_C1480 ,C1041_=_C1481 ,C1041_=_C1482 ,C1041_=_C1484 ,C1041_=_C1487 ,\nC1041_=_C1489 ,C1041_=_C1491 ,C1041_=_C1492 ,C1041_=_C1493 ,C1041_=_C1494 ,C1041_=_C1495 ,\nC1057_=_C1062 ,C1057_=_C1102 ,C1057_=_C1941 ,C1057_=_C2321 ,C1057_=_C2389 ,C1057_=_C3077 ,\nC1057_=_C3367 ,C1057_=_C3422 ,C1057_=_C3502 ,C1057_=_C3979 ,C1057_=_C3999 ,C1057_=_C4000 ,\nC1062_=_C1106 ,C1062_=_C1881 ,C1062_=_C1985 ,C1062_=_C2273 ,C1062_=_C2485 ,C1062_=_C3082 ,\nC1062_=_C3324 ,C1062_=_C3340 ,C1062_=_C3371 ,C1062_=_C3426 ,C1062_=_C3475 ,C1062_=_C3514 ,\nC1062_=_C3598 ,C1062_=_C3668 ,C1062_=_C3712 ,C1062_=_C3981 ,C1062_=_C4023 ,C1062_=_C4063 ,\nC1062_=_C4073 ,C1062_=_C4092 ,C1062_=_C4094 ,C1067_=_C1625</w:t>
      </w:r>
    </w:p>
    <w:p>
      <w:pPr>
        <w:pStyle w:val="PreformattedText"/>
        <w:bidi w:val="0"/>
        <w:spacing w:before="0" w:after="0"/>
        <w:jc w:val="left"/>
        <w:rPr/>
      </w:pPr>
      <w:r>
        <w:rPr/>
        <w:t xml:space="preserve"> </w:t>
      </w:r>
      <w:r>
        <w:rPr/>
        <w:t>,C1067_=_C1844 ,C1067_=_C1845 ,\nC1067_=_C1846 ,C1067_=_C1847 ,C1067_=_C1848 ,C1067_=_C1849 ,C1067_=_C1850 ,C1067_=_C1852 ,\nC1067_=_C1853 ,C1067_=_C1854 ,C1067_=_C1855 ,C1067_=_C1856 ,C1067_=_C1858 ,C1067_=_C1859 ,\nC1067_=_C1860 ,C1067_=_C1862 ,C1067_=_C1863 ,C1083_=_C1102 ,C1083_=_C1106 ,C1083_=_C1473 ,\nC1083_=_C1475 ,C1083_=_C1476 ,C1083_=_C1477 ,C1083_=_C1479 ,C1083_=_C1480 ,C1083_=_C1481 ,\nC1083_=_C1482 ,C1083_=_C1484 ,C1083_=_C1487 ,C1083_=_C1489 ,C1083_=_C1491 ,C1083_=_C1492 ,\nC1083_=_C1493 ,C1083_=_C1494 ,C1083_=_C1495 ,C1102_=_C1106 ,C1102_=_C1941 ,C1102_=_C2321 ,\nC1102_=_C2389 ,C1102_=_C3077 ,C1102_=_C3367 ,C1102_=_C3422 ,C1102_=_C3502 ,C1102_=_C3979 ,\nC1102_=_C3999 ,C1102_=_C4000 ,C1106_=_C1881 ,C1106_=_C1985 ,C1106_=_C2273 ,C1106_=_C2485 ,\nC1106_=_C3082 ,C1106_=_C3324 ,C1106_=_C3340 ,C1106_=_C3371 ,C1106_=_C3426 ,C1106_=_C3475 ,\nC1106_=_C3514 ,C1106_=_C3598 ,C1106_=_C3668 ,C1106_=_C3712 ,C1106_=_C3981 ,C1106_=_C4023 ,\nC1106_=_C4063 ,C1106_=_C4073 ,C1106_=_C4092 ,C1106_=_C4094 ,C1110_=_C1112 ,C1110_=_C1113 ,\nC1110_=_C1114 ,C1110_=_C1115 ,C1110_=_C1116 ,C1110_=_C1117 ,C1110_=_C1118 ,C1110_=_C1119 ,\nC1110_=_C1122 ,C1110_=_C1385 ,C1110_=_C1503 ,C1110_=_C1508 ,C1110_=_C1509 ,C1110_=_C1512 ,\nC1112_=_C1113 ,C1112_=_C1114 ,C1112_=_C1115 ,C1112_=_C1116 ,C1112_=_C1117 ,C1112_=_C1118 ,\nC1112_=_C1119 ,C1112_=_C1122 ,C1112_=_C1389 ,C1112_=_C2662 ,C1113_=_C1114 ,C1113_=_C1115 ,\nC1113_=_C1116 ,C1113_=_C1117 ,C1113_=_C1118 ,C1113_=_C1119 ,C1113_=_C1122 ,C1113_=_C1247 ,\nC1113_=_C1408 ,C1113_=_C1479 ,C1113_=_C2296 ,C1113_=_C2782 ,C1113_=_C2787 ,C1114_=_C1115 ,\nC1114_=_C1116 ,C1114_=_C1117 ,C1114_=_C1118 ,C1114_=_C1119 ,C1114_=_C1122 ,C1114_=_C1393 ,\nC1114_=_C1915 ,C1114_=_C2298 ,C1114_=_C3394 ,C1114_=_C3396 ,C1115_=_C1116 ,C1115_=_C1117 ,\nC1115_=_C1118 ,C1115_=_C1119 ,C1115_=_C1122 ,C1115_=_C1252 ,C1115_=_C1412 ,C1115_=_C1720 ,\nC1115_=_C2299 ,C1115_=_C3115 ,C1115_=_C3457 ,C1115_=_C3459 ,C1115_=_C3464 ,C1116_=_C1117 ,\nC1116_=_C1118 ,C1116_=_C1119 ,C1116_=_C1122 ,C1116_=_C1394 ,C1116_=_C1487 ,C1116_=_C1549 ,\nC1116_=_C2458 ,C1116_=_C2526 ,C1116_=_C3502 ,C1117_=_C1118 ,C1117_=_C1119 ,C1117_=_C1122 ,\nC1117_=_C1397 ,C1118_=_C1119 ,C1118_=_C1122 ,C1118_=_C1399 ,C1118_=_C3207 ,C1118_=_C3882 ,\nC1118_=_C3966 ,C1119_=_C1122 ,C1119_=_C1259 ,C1119_=_C1417 ,C1119_=_C1492 ,C1119_=_C1855 ,\nC1119_=_C2304 ,C1119_=_C3983 ,C1119_=_C3984 ,C1119_=_C3991 ,C1122_=_C1238 ,C1122_=_C1265 ,\nC1122_=_C1422 ,C1122_=_C2309 ,C1122_=_C2354 ,C1122_=_C3994 ,C1122_=_C4031 ,C1122_=_C4076 ,\nC1122_=_C4087 ,C1122_=_C4090 ,C1126_=_C1216 ,C1126_=_C1217 ,C1126_=_C1219 ,C1126_=_C1224 ,\nC1126_=_C1225 ,C1126_=_C1226 ,C1126_=_C1228 ,C1126_=_C1229 ,C1126_=_C1230 ,C1126_=_C1232 ,\nC1126_=_C1233 ,C1126_=_C1236 ,C1126_=_C1238 ,C1126_=_C1239 ,C1126_=_C1240 ,C1149_=_C1711 ,\nC1149_=_C1712 ,C1149_=_C1715 ,C1149_=_C1716 ,C1149_=_C1717 ,C1149_=_C1720 ,C1149_=_C1721 ,\nC1149_=_C1722 ,C1149_=_C1723 ,C1149_=_C1724 ,C1149_=_C1726 ,C1149_=_C1727 ,C1149_=_C1730 ,\nC1149_=_C1731 ,C1149_=_C1732 ,C1191_=_C2370 ,C1191_=_C2662 ,C1191_=_C2692 ,C1191_=_C2829 ,\nC1191_=_C3025 ,C1191_=_C3334 ,C1191_=_C3351 ,C1191_=_C3559 ,C1191_=_C3586 ,C1191_=_C3637 ,\nC1191_=_C3747 ,C1191_=_C3754 ,C1191_=_C3768 ,C1191_=_C3786 ,C1191_=_C3811 ,C1191_=_C3877 ,\nC1191_=_C3879 ,C1216_=_C1217 ,C1216_=_C1219 ,C1216_=_C1224 ,C1216_=_C1225 ,C1216_=_C1226 ,\nC1216_=_C1228 ,C1216_=_C1229 ,C1216_=_C1230 ,C1216_=_C1232 ,C1216_=_C1233 ,C1216_=_C1236 ,\nC1216_=_C1238 ,C1216_=_C1239 ,C1216_=_C1240 ,C1216_=_C1296 ,C1216_=_C1305 ,C1216_=_C1306 ,\nC1216_=_C1307 ,C1216_=_C1308 ,C1216_=_C1310 ,C1216_=_C1314 ,C1217_=_C1219 ,C1217_=_C1224 ,\nC1217_=_C1225 ,C1217_=_C1226 ,C1217_=_C1228 ,C1217_=_C1229 ,C1217_=_C1230 ,C1217_=_C1232 ,\nC1217_=_C1233 ,C1217_=_C1236 ,C1217_=_C1238 ,C1217_=_C1239 ,C1217_=_C1240 ,C1217_=_C1340 ,\nC1217_=_C1342 ,C1217_=_C1343 ,C1217_=_C1356 ,C1217_=_C1358 ,C1217_=_C1359 ,C1217_=_C1361 ,\nC1217_=_C1363 ,C1219_=_C1224 ,C1219_=_C1225 ,C1219_=_C1226 ,C1219_=_C1228 ,C1219_=_C1229 ,\nC1219_=_C1230 ,C1219_=_C1232 ,C1219_=_C1233 ,C1219_=_C1236 ,C1219_=_C1238 ,C1219_=_C1239 ,\nC1219_=_C1240 ,C1219_=_C1602 ,C1219_=_C1607 ,C1219_=_C1609 ,C1219_=_C1611 ,C1219_=_C1617 ,\nC1219_=_C1618 ,C1219_=_C1620 ,C1219_=_C1622 ,C1219_=_C1624 ,C1224_=_C1225 ,C1224_=_C1226 ,\nC1224_=_C1228 ,C1224_=_C1229 ,C1224_=_C1230 ,C1224_=_C1232 ,C1224_=_C1233 ,C1224_=_C1236 ,\nC1224_=_C1238 ,C1224_=_C1239 ,C1224_=_C1240 ,C1224_=_C1844 ,C1225_=_C1226 ,C1225_=_C1228 ,\nC1225_=_C1229 ,C1225_=_C1230 ,C1225_=_C1232 ,C1225_=_C1233 ,C1225_=_C1236 ,C1225_=_C1238 ,\nC1225_=_C1239 ,C1225_=_C1240 ,C1225_=_C1249 ,C1225_=_C2241 ,C1225_=_C2343 ,C1225_=_C2890 ,\nC1225_=_C2962 ,C1225_=_C2966 ,C1225_=_C2969 ,C1225_=_C2971 ,C1225_=_C2973 ,C1225_=_C2976 ,\nC1225_=_C2978 ,C1225_=_C2979 ,C1226_=_C1228 ,C1226_=_C1229 ,C1226_=_C1230 ,C1226_=_C1232 ,\nC1226_=_C1233 ,C1226_=_C1236 ,C1226_=_C1238 ,C1226_=_C1239 ,C1226_=_C1240 ,C1226_=_C3157 ,\nC1226_=_C3164 ,C1228_=_C1229 ,C1228_=_C1230 ,C1228_=_C1232 ,C1228_=_C1233 ,C1228_=_C1236 ,\nC1228_=_C1238 ,C1228_=_C1239 ,C1228_=_C1240 ,C1228_=_C1435 ,C1228_=_C3305 ,C1228_=_C3307 ,\nC1228_=_C3313 ,C1229_=_C1230 ,C1229_=_C1232 ,C1229_=_C1233 ,C1229_=_C1236 ,C1229_=_C1238 ,\nC1229_=_C1239 ,C1229_=_C1240 ,C1229_=_C3720 ,C1230_=_C1232 ,C1230_=_C1233 ,C1230_=_C1236 ,\nC1230_=_C1238 ,C1230_=_C1239 ,C1230_=_C1240 ,C1230_=_C2334 ,C1232_=_C1233 ,C1232_=_C1236 ,\nC1232_=_C1238 ,C1232_=_C1239 ,C1232_=_C1240 ,C1232_=_C1416 ,C1232_=_C1726 ,C1232_=_C2248 ,\nC1232_=_C2462 ,C1232_=_C3271 ,C1232_=_C3896 ,C1232_=_C3929 ,C1233_=_C1236 ,C1233_=_C1238 ,\nC1233_=_C1239 ,C1233_=_C1240 ,C1236_=_C1238 ,C1236_=_C1239 ,C1236_=_C1240 ,C1236_=_C3496 ,\nC1236_=_C3861 ,C1238_=_C1239 ,C1238_=_C1240 ,C1238_=_C1265 ,C1238_=_C1422 ,C1238_=_C2309 ,\nC1238_=_C2354 ,C1238_=_C3994 ,C1238_=_C4031 ,C1238_=_C4076 ,C1238_=_C4087 ,C1238_=_C4090 ,\nC1239_=_C1240 ,C1239_=_C1423 ,C1239_=_C1732 ,C1239_=_C1779 ,C1239_=_C2255 ,C1239_=_C2468 ,\nC1239_=_C3277 ,C1239_=_C3902 ,C1239_=_C3995 ,C1239_=_C4092 ,C1240_=_C4000 ,C1240_=_C4094 ,\nC1243_=_C1245 ,C1243_=_C1247 ,C1243_=_C1249 ,C1243_=_C1251 ,C1243_=_C1252 ,C1243_=_C1257 ,\nC1243_=_C1259 ,C1243_=_C1264 ,C1243_=_C1265 ,C1243_=_C1426 ,C1243_=_C1882 ,C1243_=_C1886 ,\nC1243_=_C1894 ,C1243_=_C1895 ,C1243_=_C1896 ,C1243_=_C1898 ,C1243_=_C1899 ,C1243_=_C1900 ,\nC1243_=_C1901 ,C1245_=_C1247 ,C1245_=_C1249 ,C1245_=_C1251 ,C1245_=_C1252 ,C1245_=_C1257 ,\nC1245_=_C1259 ,C1245_=_C1264 ,C1245_=_C1265 ,C1245_=_C1536 ,C1245_=_C1906 ,C1245_=_C1966 ,\nC1245_=_C1970 ,C1245_=_C1974 ,C1245_=_C1976 ,C1245_=_C1980 ,C1245_=_C1981 ,C1245_=_C1982 ,\nC1245_=_C1985 ,C1247_=_C1249 ,C1247_=_C1251 ,C1247_=_C1252 ,C1247_=_C1257 ,C1247_=_C1259 ,\nC1247_=_C1264 ,C1247_=_C1265 ,C1247_=_C1408 ,C1247_=_C1479 ,C1247_=_C2296 ,C1247_=_C2782 ,\nC1247_=_C2787 ,C1249_=_C1251 ,C1249_=_C1252 ,C1249_=_C1257 ,C1249_=_C1259 ,C1249_=_C1264 ,\nC1249_=_C1265 ,C1249_=_C2241 ,C1249_=_C2343 ,C1249_=_C2890 ,C1249_=_C2962 ,C1249_=_C2966 ,\nC1249_=_C2969 ,C1249_=_C2971 ,C1249_=_C2973 ,C1249_=_C2976 ,C1249_=_C2978 ,C1249_=_C2979 ,\nC1251_=_C1252 ,C1251_=_C1257 ,C1251_=_C1259 ,C1251_=_C1264 ,C1251_=_C1265 ,C1251_=_C2892 ,\nC1251_=_C3102 ,C1251_=_C3265 ,C1251_=_C3291 ,C1251_=_C3292 ,C1251_=_C3294 ,C1251_=_C3303 ,\nC1252_=_C1257 ,C1252_=_C1259 ,C1252_=_C1264 ,C1252_=_C1265 ,C1252_=_C1412 ,C1252_=_C1720 ,\nC1252_=_C2299 ,C1252_=_C3115 ,C1252_=_C3457 ,C1252_=_C3459 ,C1252_=_C3464 ,C1257_=_C1259 ,\nC1257_=_C1264 ,C1257_=_C1265 ,C1257_=_C1442 ,C1257_=_C1854 ,C1257_=_C2335 ,C1257_=_C2901 ,\nC1257_=_C3108 ,C1257_=_C3479 ,C1257_=_C3799 ,C1257_=_C3869 ,C1257_=_C3872 ,C1257_=_C3876 ,\nC1259_=_C1264 ,C1259_=_C1265 ,C1259_=_C1417 ,C1259_=_C1492 ,C1259_=_C1855 ,C1259_=_C2304 ,\nC1259_=_C3983 ,C1259_=_C3984 ,C1259_=_C3991 ,C1264_=_C1265 ,C1264_=_C2906 ,C1264_=_C3112 ,\nC1264_=_C3484 ,C1264_=_C3497 ,C1264_=_C3806 ,C1264_=_C3884 ,C1264_=_C4048 ,C1264_=_C4075 ,\nC1265_=_C1422 ,C1265_=_C2309 ,C1265_=_C2354 ,C1265_=_C3994 ,C1265_=_C4031 ,C1265_=_C4076 ,\nC1265_=_C4087 ,C1265_=_C4090 ,C1296_=_C1305 ,C1296_=_C1306 ,C1296_=_C1307 ,C1296_=_C1308 ,\nC1296_=_C1310 ,C1296_=_C1314 ,C1296_=_C1321 ,C1296_=_C1342 ,C1296_=_C1607 ,C1296_=_C1671 ,\nC1296_=_C1736 ,C1296_=_C2030 ,C1296_=_C2342 ,C1296_=_C2343 ,C1296_=_C2345 ,C1296_=_C2347 ,\nC1296_=_C2348 ,C1296_=_C2353 ,C1296_=_C2354 ,C1305_=_C1306 ,C1305_=_C1307 ,C1305_=_C1308 ,\nC1305_=_C1310 ,C1305_=_C1314 ,C1305_=_C2101 ,C1305_=_C2946 ,C1305_=_C3230 ,C1305_=_C3556 ,\nC1305_=_C3600 ,C1305_=_C3738 ,C1305_=_C3741 ,C1305_=_C3742 ,C1305_=_C3744 ,C1305_=_C3745 ,\nC1306_=_C1307 ,C1306_=_C1308 ,C1306_=_C1310 ,C1306_=_C1314 ,C1306_=_C1528 ,C1306_=_C1704 ,\nC1306_=_C1898 ,C1306_=_C1942 ,C1306_=_C1980 ,C1306_=_C2372 ,C1306_=_C2449 ,C1306_=_C2612 ,\nC1306_=_C3353 ,C1306_=_C3605 ,C1306_=_C3686 ,C1306_=_C4004 ,C1306_=_C4006 ,C1307_=_C1308 ,\nC1307_=_C1310 ,C1307_=_C1314 ,C1307_=_C1358 ,C1307_=_C1618 ,C1307_=_C2173 ,C1307_=_C2233 ,\nC1307_=_C2973 ,C1307_=_C4030 ,C1307_=_C4031 ,C1308_=_C1310 ,C1308_=_C1314 ,C1308_=_C1335 ,\nC1308_=_C1508 ,C1308_=_C1685 ,C1308_=_C1706 ,C1308_=_C2050 ,C1308_=_C2108 ,C1308_=_C2599 ,\nC1308_=_C2954 ,C1308_=_C3233 ,C1308_=_C3561 ,C1308_=_C3576 ,C1308_=_C4024 ,C1308_=_C4039 ,\nC1308_=_C4041 ,C1308_=_C4043 ,C1310_=_C1314 ,C1310_=_C1361 ,C1310_=_C1531 ,C1310_=_C1622 ,\nC1310_=_C1944 ,C1310_=_C2111 ,C1310_=_C2615 ,C1310_=_C2958 ,C1310_=_C2976 ,C1310_=_C3235 ,\nC1310_=_C3355 ,C1310_=_C3563 ,C1310_=_C4076 ,C1310_=_C4077 ,C1310_=_C4079 ,C1314_=_C1339 ,\nC1314_=_C1363 ,C1314_=_C1512 ,C1314_=_C1624 ,C1314_=_C1688 ,C1314_=_C1710 ,C1314_=_C2051 ,\nC1314_=_C2602 ,C1314_=_C2978 ,C1314_=_C3579 ,C1314_=_C4027 ,C1314_=_C4070 ,C1314_=_C4087 ,\nC1316_=_C1321 ,C1316_=_C1322 ,C1316_=_C1326 ,C1316_=_C1327 ,C1316_=_C1333 ,C1316_=_C1335 ,\nC1316_=_C1339 ,C1316_=_C1385 ,C1316_=_C1386 ,C1316_=_C1389 ,C1316_=_C1393 ,C1316_=_C1394 ,\nC1316_=_C1396 ,C1316_=_C1397 ,C1316_=_C1399 ,C1316_=_C1400 ,C1316_=_C1402 ,C1321_=_C1322 ,\nC1321_=_C1326 ,C1321_=_C1327</w:t>
      </w:r>
    </w:p>
    <w:p>
      <w:pPr>
        <w:pStyle w:val="PreformattedText"/>
        <w:bidi w:val="0"/>
        <w:spacing w:before="0" w:after="0"/>
        <w:jc w:val="left"/>
        <w:rPr/>
      </w:pPr>
      <w:r>
        <w:rPr/>
        <w:t xml:space="preserve"> </w:t>
      </w:r>
      <w:r>
        <w:rPr/>
        <w:t>,C1321_=_C1333 ,C1321_=_C1335 ,C1321_=_C1339 ,C1321_=_C1342 ,\nC1321_=_C1607 ,C1321_=_C1671 ,C1321_=_C1736 ,C1321_=_C2030 ,C1321_=_C2342 ,C1321_=_C2343 ,\nC1321_=_C2345 ,C1321_=_C2347 ,C1321_=_C2348 ,C1321_=_C2353 ,C1321_=_C2354 ,C1322_=_C1326 ,\nC1322_=_C1327 ,C1322_=_C1333 ,C1322_=_C1335 ,C1322_=_C1339 ,C1322_=_C1739 ,C1322_=_C1932 ,\nC1322_=_C2313 ,C1322_=_C2380 ,C1322_=_C2520 ,C1322_=_C2523 ,C1322_=_C2526 ,C1322_=_C2528 ,\nC1322_=_C2529 ,C1322_=_C2533 ,C1322_=_C2534 ,C1326_=_C1327 ,C1326_=_C1333 ,C1326_=_C1335 ,\nC1326_=_C1339 ,C1326_=_C1503 ,C1326_=_C1696 ,C1326_=_C2911 ,C1326_=_C3157 ,C1326_=_C3203 ,\nC1326_=_C3206 ,C1326_=_C3207 ,C1326_=_C3208 ,C1326_=_C3210 ,C1326_=_C3211 ,C1326_=_C3213 ,\nC1327_=_C1333 ,C1327_=_C1335 ,C1327_=_C1339 ,C1327_=_C1458 ,C1327_=_C1744 ,C1327_=_C2182 ,\nC1327_=_C2421 ,C1327_=_C2595 ,C1327_=_C3186 ,C1327_=_C3265 ,C1327_=_C3266 ,C1327_=_C3267 ,\nC1327_=_C3268 ,C1327_=_C3269 ,C1327_=_C3271 ,C1327_=_C3272 ,C1327_=_C3275 ,C1327_=_C3276 ,\nC1327_=_C3277 ,C1333_=_C1335 ,C1333_=_C1339 ,C1333_=_C1754 ,C1333_=_C2414 ,C1333_=_C2548 ,\nC1333_=_C2585 ,C1333_=_C2598 ,C1333_=_C2935 ,C1333_=_C3196 ,C1333_=_C3457 ,C1333_=_C3595 ,\nC1333_=_C3615 ,C1333_=_C3728 ,C1333_=_C3849 ,C1333_=_C3935 ,C1333_=_C3947 ,C1333_=_C3957 ,\nC1333_=_C3958 ,C1333_=_C3959 ,C1333_=_C3960 ,C1335_=_C1339 ,C1335_=_C1508 ,C1335_=_C1685 ,\nC1335_=_C1706 ,C1335_=_C2050 ,C1335_=_C2108 ,C1335_=_C2599 ,C1335_=_C2954 ,C1335_=_C3233 ,\nC1335_=_C3561 ,C1335_=_C3576 ,C1335_=_C4024 ,C1335_=_C4039 ,C1335_=_C4041 ,C1335_=_C4043 ,\nC1339_=_C1363 ,C1339_=_C1512 ,C1339_=_C1624 ,C1339_=_C1688 ,C1339_=_C1710 ,C1339_=_C2051 ,\nC1339_=_C2602 ,C1339_=_C2978 ,C1339_=_C3579 ,C1339_=_C4027 ,C1339_=_C4070 ,C1339_=_C4087 ,\nC1340_=_C1342 ,C1340_=_C1343 ,C1340_=_C1356 ,C1340_=_C1358 ,C1340_=_C1359 ,C1340_=_C1361 ,\nC1340_=_C1363 ,C1340_=_C1426 ,C1340_=_C1429 ,C1340_=_C1430 ,C1340_=_C1431 ,C1340_=_C1432 ,\nC1340_=_C1433 ,C1340_=_C1434 ,C1340_=_C1435 ,C1340_=_C1436 ,C1340_=_C1438 ,C1340_=_C1439 ,\nC1340_=_C1442 ,C1340_=_C1446 ,C1340_=_C1447 ,C1340_=_C1448 ,C1340_=_C1449 ,C1342_=_C1343 ,\nC1342_=_C1356 ,C1342_=_C1358 ,C1342_=_C1359 ,C1342_=_C1361 ,C1342_=_C1363 ,C1342_=_C1607 ,\nC1342_=_C1671 ,C1342_=_C1736 ,C1342_=_C2030 ,C1342_=_C2342 ,C1342_=_C2343 ,C1342_=_C2345 ,\nC1342_=_C2347 ,C1342_=_C2348 ,C1342_=_C2353 ,C1342_=_C2354 ,C1343_=_C1356 ,C1343_=_C1358 ,\nC1343_=_C1359 ,C1343_=_C1361 ,C1343_=_C1363 ,C1343_=_C1516 ,C1343_=_C1931 ,C1343_=_C2397 ,\nC1343_=_C2501 ,C1343_=_C2503 ,C1343_=_C2504 ,C1343_=_C2505 ,C1343_=_C2506 ,C1343_=_C2507 ,\nC1343_=_C2508 ,C1343_=_C2509 ,C1343_=_C2510 ,C1343_=_C2512 ,C1343_=_C2518 ,C1343_=_C2519 ,\nC1356_=_C1358 ,C1356_=_C1359 ,C1356_=_C1361 ,C1356_=_C1363 ,C1356_=_C1899 ,C1356_=_C1981 ,\nC1356_=_C2048 ,C1356_=_C2587 ,C1356_=_C2716 ,C1356_=_C2816 ,C1356_=_C2860 ,C1356_=_C3028 ,\nC1356_=_C3221 ,C1356_=_C3232 ,C1356_=_C3246 ,C1356_=_C3368 ,C1356_=_C3528 ,C1356_=_C3538 ,\nC1356_=_C3655 ,C1356_=_C3661 ,C1356_=_C3679 ,C1356_=_C3966 ,C1358_=_C1359 ,C1358_=_C1361 ,\nC1358_=_C1363 ,C1358_=_C1618 ,C1358_=_C2173 ,C1358_=_C2233 ,C1358_=_C2973 ,C1358_=_C4030 ,\nC1358_=_C4031 ,C1359_=_C1361 ,C1359_=_C1363 ,C1359_=_C1620 ,C1359_=_C2153 ,C1359_=_C2174 ,\nC1359_=_C2392 ,C1359_=_C2415 ,C1359_=_C2937 ,C1359_=_C2994 ,C1359_=_C3182 ,C1359_=_C3396 ,\nC1359_=_C3720 ,C1359_=_C3749 ,C1359_=_C3949 ,C1359_=_C4016 ,C1359_=_C4048 ,C1359_=_C4049 ,\nC1359_=_C4050 ,C1361_=_C1363 ,C1361_=_C1531 ,C1361_=_C1622 ,C1361_=_C1944 ,C1361_=_C2111 ,\nC1361_=_C2615 ,C1361_=_C2958 ,C1361_=_C2976 ,C1361_=_C3235 ,C1361_=_C3355 ,C1361_=_C3563 ,\nC1361_=_C4076 ,C1361_=_C4077 ,C1361_=_C4079 ,C1363_=_C1512 ,C1363_=_C1624 ,C1363_=_C1688 ,\nC1363_=_C1710 ,C1363_=_C2051 ,C1363_=_C2602 ,C1363_=_C2978 ,C1363_=_C3579 ,C1363_=_C4027 ,\nC1363_=_C4070 ,C1363_=_C4087 ,C1368_=_C1369 ,C1368_=_C1371 ,C1368_=_C1376 ,C1368_=_C1379 ,\nC1368_=_C1382 ,C1368_=_C1383 ,C1368_=_C1760 ,C1368_=_C1907 ,C1368_=_C2159 ,C1368_=_C2161 ,\nC1368_=_C2163 ,C1368_=_C2164 ,C1368_=_C2170 ,C1368_=_C2171 ,C1368_=_C2172 ,C1368_=_C2173 ,\nC1368_=_C2174 ,C1369_=_C1371 ,C1369_=_C1376 ,C1369_=_C1379 ,C1369_=_C1382 ,C1369_=_C1383 ,\nC1369_=_C1477 ,C1369_=_C1761 ,C1369_=_C2220 ,C1369_=_C2231 ,C1369_=_C2233 ,C1371_=_C1376 ,\nC1371_=_C1379 ,C1371_=_C1382 ,C1371_=_C1383 ,C1371_=_C2561 ,C1376_=_C1379 ,C1376_=_C1382 ,\nC1376_=_C1383 ,C1376_=_C1433 ,C1376_=_C2506 ,C1376_=_C3221 ,C1379_=_C1382 ,C1379_=_C1383 ,\nC1379_=_C3206 ,C1379_=_C3881 ,C1382_=_C1383 ,C1382_=_C1494 ,C1383_=_C1495 ,C1383_=_C1778 ,\nC1383_=_C2907 ,C1383_=_C3993 ,C1383_=_C4030 ,C1385_=_C1386 ,C1385_=_C1389 ,C1385_=_C1393 ,\nC1385_=_C1394 ,C1385_=_C1396 ,C1385_=_C1397 ,C1385_=_C1399 ,C1385_=_C1400 ,C1385_=_C1402 ,\nC1385_=_C1503 ,C1385_=_C1508 ,C1385_=_C1509 ,C1385_=_C1512 ,C1386_=_C1389 ,C1386_=_C1393 ,\nC1386_=_C1394 ,C1386_=_C1396 ,C1386_=_C1397 ,C1386_=_C1399 ,C1386_=_C1400 ,C1386_=_C1402 ,\nC1386_=_C1696 ,C1386_=_C1701 ,C1386_=_C1702 ,C1386_=_C1703 ,C1386_=_C1704 ,C1386_=_C1706 ,\nC1386_=_C1710 ,C1389_=_C1393 ,C1389_=_C1394 ,C1389_=_C1396 ,C1389_=_C1397 ,C1389_=_C1399 ,\nC1389_=_C1400 ,C1389_=_C1402 ,C1389_=_C2662 ,C1393_=_C1394 ,C1393_=_C1396 ,C1393_=_C1397 ,\nC1393_=_C1399 ,C1393_=_C1400 ,C1393_=_C1402 ,C1393_=_C1915 ,C1393_=_C2298 ,C1393_=_C3394 ,\nC1393_=_C3396 ,C1394_=_C1396 ,C1394_=_C1397 ,C1394_=_C1399 ,C1394_=_C1400 ,C1394_=_C1402 ,\nC1394_=_C1487 ,C1394_=_C1549 ,C1394_=_C2458 ,C1394_=_C2526 ,C1394_=_C3502 ,C1396_=_C1397 ,\nC1396_=_C1399 ,C1396_=_C1400 ,C1396_=_C1402 ,C1396_=_C3203 ,C1396_=_C3571 ,C1396_=_C3572 ,\nC1396_=_C3573 ,C1396_=_C3576 ,C1396_=_C3579 ,C1397_=_C1399 ,C1397_=_C1400 ,C1397_=_C1402 ,\nC1399_=_C1400 ,C1399_=_C1402 ,C1399_=_C3207 ,C1399_=_C3882 ,C1399_=_C3966 ,C1400_=_C1402 ,\nC1400_=_C3208 ,C1400_=_C3275 ,C1400_=_C3857 ,C1400_=_C4024 ,C1400_=_C4027 ,C1402_=_C2254 ,\nC1402_=_C3211 ,C1402_=_C4039 ,C1402_=_C4070 ,C1408_=_C1412 ,C1408_=_C1416 ,C1408_=_C1417 ,\nC1408_=_C1422 ,C1408_=_C1423 ,C1408_=_C1479 ,C1408_=_C2296 ,C1408_=_C2782 ,C1408_=_C2787 ,\nC1412_=_C1416 ,C1412_=_C1417 ,C1412_=_C1422 ,C1412_=_C1423 ,C1412_=_C1720 ,C1412_=_C2299 ,\nC1412_=_C3115 ,C1412_=_C3457 ,C1412_=_C3459 ,C1412_=_C3464 ,C1416_=_C1417 ,C1416_=_C1422 ,\nC1416_=_C1423 ,C1416_=_C1726 ,C1416_=_C2248 ,C1416_=_C2462 ,C1416_=_C3271 ,C1416_=_C3896 ,\nC1416_=_C3929 ,C1417_=_C1422 ,C1417_=_C1423 ,C1417_=_C1492 ,C1417_=_C1855 ,C1417_=_C2304 ,\nC1417_=_C3983 ,C1417_=_C3984 ,C1417_=_C3991 ,C1422_=_C1423 ,C1422_=_C2309 ,C1422_=_C2354 ,\nC1422_=_C3994 ,C1422_=_C4031 ,C1422_=_C4076 ,C1422_=_C4087 ,C1422_=_C4090 ,C1423_=_C1732 ,\nC1423_=_C1779 ,C1423_=_C2255 ,C1423_=_C2468 ,C1423_=_C3277 ,C1423_=_C3902 ,C1423_=_C3995 ,\nC1423_=_C4092 ,C1426_=_C1429 ,C1426_=_C1430 ,C1426_=_C1431 ,C1426_=_C1432 ,C1426_=_C1433 ,\nC1426_=_C1434 ,C1426_=_C1435 ,C1426_=_C1436 ,C1426_=_C1438 ,C1426_=_C1439 ,C1426_=_C1442 ,\nC1426_=_C1446 ,C1426_=_C1447 ,C1426_=_C1448 ,C1426_=_C1449 ,C1426_=_C1882 ,C1426_=_C1886 ,\nC1426_=_C1894 ,C1426_=_C1895 ,C1426_=_C1896 ,C1426_=_C1898 ,C1426_=_C1899 ,C1426_=_C1900 ,\nC1426_=_C1901 ,C1429_=_C1430 ,C1429_=_C1431 ,C1429_=_C1432 ,C1429_=_C1433 ,C1429_=_C1434 ,\nC1429_=_C1435 ,C1429_=_C1436 ,C1429_=_C1438 ,C1429_=_C1439 ,C1429_=_C1442 ,C1429_=_C1446 ,\nC1429_=_C1447 ,C1429_=_C1448 ,C1429_=_C1449 ,C1429_=_C1845 ,C1429_=_C2329 ,C1429_=_C2753 ,\nC1429_=_C2754 ,C1429_=_C2758 ,C1430_=_C1431 ,C1430_=_C1432 ,C1430_=_C1433 ,C1430_=_C1434 ,\nC1430_=_C1435 ,C1430_=_C1436 ,C1430_=_C1438 ,C1430_=_C1439 ,C1430_=_C1442 ,C1430_=_C1446 ,\nC1430_=_C1447 ,C1430_=_C1448 ,C1430_=_C1449 ,C1430_=_C2503 ,C1430_=_C2816 ,C1431_=_C1432 ,\nC1431_=_C1433 ,C1431_=_C1434 ,C1431_=_C1435 ,C1431_=_C1436 ,C1431_=_C1438 ,C1431_=_C1439 ,\nC1431_=_C1442 ,C1431_=_C1446 ,C1431_=_C1447 ,C1431_=_C1448 ,C1431_=_C1449 ,C1431_=_C2505 ,\nC1431_=_C3024 ,C1431_=_C3025 ,C1431_=_C3026 ,C1431_=_C3027 ,C1431_=_C3028 ,C1431_=_C3030 ,\nC1432_=_C1433 ,C1432_=_C1434 ,C1432_=_C1435 ,C1432_=_C1436 ,C1432_=_C1438 ,C1432_=_C1439 ,\nC1432_=_C1442 ,C1432_=_C1446 ,C1432_=_C1447 ,C1432_=_C1448 ,C1432_=_C1449 ,C1432_=_C1913 ,\nC1432_=_C2297 ,C1432_=_C2345 ,C1432_=_C2523 ,C1432_=_C3186 ,C1432_=_C3190 ,C1432_=_C3193 ,\nC1432_=_C3196 ,C1432_=_C3197 ,C1432_=_C3198 ,C1433_=_C1434 ,C1433_=_C1435 ,C1433_=_C1436 ,\nC1433_=_C1438 ,C1433_=_C1439 ,C1433_=_C1442 ,C1433_=_C1446 ,C1433_=_C1447 ,C1433_=_C1448 ,\nC1433_=_C1449 ,C1433_=_C2506 ,C1433_=_C3221 ,C1434_=_C1435 ,C1434_=_C1436 ,C1434_=_C1438 ,\nC1434_=_C1439 ,C1434_=_C1442 ,C1434_=_C1446 ,C1434_=_C1447 ,C1434_=_C1448 ,C1434_=_C1449 ,\nC1434_=_C2507 ,C1434_=_C3246 ,C1435_=_C1436 ,C1435_=_C1438 ,C1435_=_C1439 ,C1435_=_C1442 ,\nC1435_=_C1446 ,C1435_=_C1447 ,C1435_=_C1448 ,C1435_=_C1449 ,C1435_=_C3305 ,C1435_=_C3307 ,\nC1435_=_C3313 ,C1436_=_C1438 ,C1436_=_C1439 ,C1436_=_C1442 ,C1436_=_C1446 ,C1436_=_C1447 ,\nC1436_=_C1448 ,C1436_=_C1449 ,C1436_=_C1847 ,C1436_=_C3373 ,C1436_=_C3375 ,C1436_=_C3382 ,\nC1438_=_C1439 ,C1438_=_C1442 ,C1438_=_C1446 ,C1438_=_C1447 ,C1438_=_C1448 ,C1438_=_C1449 ,\nC1438_=_C2509 ,C1438_=_C3528 ,C1439_=_C1442 ,C1439_=_C1446 ,C1439_=_C1447 ,C1439_=_C1448 ,\nC1439_=_C1449 ,C1439_=_C1771 ,C1439_=_C2510 ,C1439_=_C3487 ,C1439_=_C3661 ,C1439_=_C3668 ,\nC1442_=_C1446 ,C1442_=_C1447 ,C1442_=_C1448 ,C1442_=_C1449 ,C1442_=_C1854 ,C1442_=_C2335 ,\nC1442_=_C2901 ,C1442_=_C3108 ,C1442_=_C3479 ,C1442_=_C3799 ,C1442_=_C3869 ,C1442_=_C3872 ,\nC1442_=_C3876 ,C1446_=_C1447 ,C1446_=_C1448 ,C1446_=_C1449 ,C1446_=_C1557 ,C1446_=_C1862 ,\nC1446_=_C2339 ,C1446_=_C2801 ,C1446_=_C3805 ,C1446_=_C4064 ,C1446_=_C4073 ,C1447_=_C1448 ,\nC1447_=_C1449 ,C1447_=_C3498 ,C1447_=_C3702 ,C1447_=_C3862 ,C1447_=_C3877 ,C1447_=_C4056 ,\nC1447_=_C4101 ,C1448_=_C1449 ,C1448_=_C1863 ,C1448_=_C2340 ,C1448_=_C3807 ,C1448_=_C4065 ,\nC1449_=_C3499 ,C1449_=_C3704 ,C1449_=_C3879 ,C1449_=_C4057 ,C1449_=_C4109 ,C1458_=_C1744 ,\nC1458_=_C2182 ,C1458_=_C2421 ,C1458_=_C2595 ,C1458_=_C3186 ,C1458_=_C3265 ,C1458_=_C3266 ,\nC1458_=_C3267 ,C1458_=_C3268 ,C1458_=_C3269 ,C1458_=_C3271 ,C1458_=_C3272 ,C1458_=_C3275</w:t>
      </w:r>
    </w:p>
    <w:p>
      <w:pPr>
        <w:pStyle w:val="PreformattedText"/>
        <w:bidi w:val="0"/>
        <w:spacing w:before="0" w:after="0"/>
        <w:jc w:val="left"/>
        <w:rPr/>
      </w:pPr>
      <w:r>
        <w:rPr/>
        <w:t xml:space="preserve"> </w:t>
      </w:r>
      <w:r>
        <w:rPr/>
        <w:t>,\nC1458_=_C3276 ,C1458_=_C3277 ,C1473_=_C1475 ,C1473_=_C1476 ,C1473_=_C1477 ,C1473_=_C1479 ,\nC1473_=_C1480 ,C1473_=_C1481 ,C1473_=_C1482 ,C1473_=_C1484 ,C1473_=_C1487 ,C1473_=_C1489 ,\nC1473_=_C1491 ,C1473_=_C1492 ,C1473_=_C1493 ,C1473_=_C1494 ,C1473_=_C1495 ,C1473_=_C1711 ,\nC1473_=_C1785 ,C1475_=_C1476 ,C1475_=_C1477 ,C1475_=_C1479 ,C1475_=_C1480 ,C1475_=_C1481 ,\nC1475_=_C1482 ,C1475_=_C1484 ,C1475_=_C1487 ,C1475_=_C1489 ,C1475_=_C1491 ,C1475_=_C1492 ,\nC1475_=_C1493 ,C1475_=_C1494 ,C1475_=_C1495 ,C1476_=_C1477 ,C1476_=_C1479 ,C1476_=_C1480 ,\nC1476_=_C1481 ,C1476_=_C1482 ,C1476_=_C1484 ,C1476_=_C1487 ,C1476_=_C1489 ,C1476_=_C1491 ,\nC1476_=_C1492 ,C1476_=_C1493 ,C1476_=_C1494 ,C1476_=_C1495 ,C1477_=_C1479 ,C1477_=_C1480 ,\nC1477_=_C1481 ,C1477_=_C1482 ,C1477_=_C1484 ,C1477_=_C1487 ,C1477_=_C1489 ,C1477_=_C1491 ,\nC1477_=_C1492 ,C1477_=_C1493 ,C1477_=_C1494 ,C1477_=_C1495 ,C1477_=_C1761 ,C1477_=_C2220 ,\nC1477_=_C2231 ,C1477_=_C2233 ,C1479_=_C1480 ,C1479_=_C1481 ,C1479_=_C1482 ,C1479_=_C1484 ,\nC1479_=_C1487 ,C1479_=_C1489 ,C1479_=_C1491 ,C1479_=_C1492 ,C1479_=_C1493 ,C1479_=_C1494 ,\nC1479_=_C1495 ,C1479_=_C2296 ,C1479_=_C2782 ,C1479_=_C2787 ,C1480_=_C1481 ,C1480_=_C1482 ,\nC1480_=_C1484 ,C1480_=_C1487 ,C1480_=_C1489 ,C1480_=_C1491 ,C1480_=_C1492 ,C1480_=_C1493 ,\nC1480_=_C1494 ,C1480_=_C1495 ,C1480_=_C2860 ,C1481_=_C1482 ,C1481_=_C1484 ,C1481_=_C1487 ,\nC1481_=_C1489 ,C1481_=_C1491 ,C1481_=_C1492 ,C1481_=_C1493 ,C1481_=_C1494 ,C1481_=_C1495 ,\nC1481_=_C2911 ,C1481_=_C2917 ,C1482_=_C1484 ,C1482_=_C1487 ,C1482_=_C1489 ,C1482_=_C1491 ,\nC1482_=_C1492 ,C1482_=_C1493 ,C1482_=_C1494 ,C1482_=_C1495 ,C1482_=_C2946 ,C1482_=_C2948 ,\nC1482_=_C2949 ,C1482_=_C2954 ,C1482_=_C2955 ,C1482_=_C2958 ,C1484_=_C1487 ,C1484_=_C1489 ,\nC1484_=_C1491 ,C1484_=_C1492 ,C1484_=_C1493 ,C1484_=_C1494 ,C1484_=_C1495 ,C1487_=_C1489 ,\nC1487_=_C1491 ,C1487_=_C1492 ,C1487_=_C1493 ,C1487_=_C1494 ,C1487_=_C1495 ,C1487_=_C1549 ,\nC1487_=_C2458 ,C1487_=_C2526 ,C1487_=_C3502 ,C1489_=_C1491 ,C1489_=_C1492 ,C1489_=_C1493 ,\nC1489_=_C1494 ,C1489_=_C1495 ,C1491_=_C1492 ,C1491_=_C1493 ,C1491_=_C1494 ,C1491_=_C1495 ,\nC1491_=_C3801 ,C1492_=_C1493 ,C1492_=_C1494 ,C1492_=_C1495 ,C1492_=_C1855 ,C1492_=_C2304 ,\nC1492_=_C3983 ,C1492_=_C3984 ,C1492_=_C3991 ,C1493_=_C1494 ,C1493_=_C1495 ,C1493_=_C4016 ,\nC1494_=_C1495 ,C1495_=_C1778 ,C1495_=_C2907 ,C1495_=_C3993 ,C1495_=_C4030 ,C1503_=_C1508 ,\nC1503_=_C1509 ,C1503_=_C1512 ,C1503_=_C1696 ,C1503_=_C2911 ,C1503_=_C3157 ,C1503_=_C3203 ,\nC1503_=_C3206 ,C1503_=_C3207 ,C1503_=_C3208 ,C1503_=_C3210 ,C1503_=_C3211 ,C1503_=_C3213 ,\nC1508_=_C1509 ,C1508_=_C1512 ,C1508_=_C1685 ,C1508_=_C1706 ,C1508_=_C2050 ,C1508_=_C2108 ,\nC1508_=_C2599 ,C1508_=_C2954 ,C1508_=_C3233 ,C1508_=_C3561 ,C1508_=_C3576 ,C1508_=_C4024 ,\nC1508_=_C4039 ,C1508_=_C4041 ,C1508_=_C4043 ,C1509_=_C1512 ,C1509_=_C2627 ,C1509_=_C2758 ,\nC1509_=_C3138 ,C1509_=_C3322 ,C1509_=_C3872 ,C1509_=_C4064 ,C1509_=_C4065 ,C1512_=_C1624 ,\nC1512_=_C1688 ,C1512_=_C1710 ,C1512_=_C2051 ,C1512_=_C2602 ,C1512_=_C2978 ,C1512_=_C3579 ,\nC1512_=_C4027 ,C1512_=_C4070 ,C1512_=_C4087 ,C1516_=_C1527 ,C1516_=_C1528 ,C1516_=_C1531 ,\nC1516_=_C1931 ,C1516_=_C2397 ,C1516_=_C2501 ,C1516_=_C2503 ,C1516_=_C2504 ,C1516_=_C2505 ,\nC1516_=_C2506 ,C1516_=_C2507 ,C1516_=_C2508 ,C1516_=_C2509 ,C1516_=_C2510 ,C1516_=_C2512 ,\nC1516_=_C2518 ,C1516_=_C2519 ,C1527_=_C1528 ,C1527_=_C1531 ,C1527_=_C1617 ,C1527_=_C1701 ,\nC1527_=_C1833 ,C1527_=_C1939 ,C1527_=_C2149 ,C1527_=_C2170 ,C1527_=_C2387 ,C1527_=_C2608 ,\nC1527_=_C2711 ,C1527_=_C3024 ,C1527_=_C3063 ,C1527_=_C3179 ,C1527_=_C3257 ,C1527_=_C3349 ,\nC1527_=_C3571 ,C1528_=_C1531 ,C1528_=_C1704 ,C1528_=_C1898 ,C1528_=_C1942 ,C1528_=_C1980 ,\nC1528_=_C2372 ,C1528_=_C2449 ,C1528_=_C2612 ,C1528_=_C3353 ,C1528_=_C3605 ,C1528_=_C3686 ,\nC1528_=_C4004 ,C1528_=_C4006 ,C1531_=_C1622 ,C1531_=_C1944 ,C1531_=_C2111 ,C1531_=_C2615 ,\nC1531_=_C2958 ,C1531_=_C2976 ,C1531_=_C3235 ,C1531_=_C3355 ,C1531_=_C3563 ,C1531_=_C4076 ,\nC1531_=_C4077 ,C1531_=_C4079 ,C1534_=_C1535 ,C1534_=_C1536 ,C1534_=_C1537 ,C1534_=_C1538 ,\nC1534_=_C1539 ,C1534_=_C1541 ,C1534_=_C1542 ,C1534_=_C1545 ,C1534_=_C1546 ,C1534_=_C1547 ,\nC1534_=_C1549 ,C1534_=_C1550 ,C1534_=_C1551 ,C1534_=_C1552 ,C1534_=_C1556 ,C1534_=_C1557 ,\nC1534_=_C1589 ,C1534_=_C1592 ,C1534_=_C1593 ,C1535_=_C1536 ,C1535_=_C1537 ,C1535_=_C1538 ,\nC1535_=_C1539 ,C1535_=_C1541 ,C1535_=_C1542 ,C1535_=_C1545 ,C1535_=_C1546 ,C1535_=_C1547 ,\nC1535_=_C1549 ,C1535_=_C1550 ,C1535_=_C1551 ,C1535_=_C1552 ,C1535_=_C1556 ,C1535_=_C1557 ,\nC1535_=_C1926 ,C1535_=_C1928 ,C1535_=_C1931 ,C1535_=_C1932 ,C1535_=_C1939 ,C1535_=_C1941 ,\nC1535_=_C1942 ,C1535_=_C1944 ,C1536_=_C1537 ,C1536_=_C1538 ,C1536_=_C1539 ,C1536_=_C1541 ,\nC1536_=_C1542 ,C1536_=_C1545 ,C1536_=_C1546 ,C1536_=_C1547 ,C1536_=_C1549 ,C1536_=_C1550 ,\nC1536_=_C1551 ,C1536_=_C1552 ,C1536_=_C1556 ,C1536_=_C1557 ,C1536_=_C1906 ,C1536_=_C1966 ,\nC1536_=_C1970 ,C1536_=_C1974 ,C1536_=_C1976 ,C1536_=_C1980 ,C1536_=_C1981 ,C1536_=_C1982 ,\nC1536_=_C1985 ,C1537_=_C1538 ,C1537_=_C1539 ,C1537_=_C1541 ,C1537_=_C1542 ,C1537_=_C1545 ,\nC1537_=_C1546 ,C1537_=_C1547 ,C1537_=_C1549 ,C1537_=_C1550 ,C1537_=_C1551 ,C1537_=_C1552 ,\nC1537_=_C1556 ,C1537_=_C1557 ,C1537_=_C2312 ,C1537_=_C2313 ,C1537_=_C2321 ,C1538_=_C1539 ,\nC1538_=_C1541 ,C1538_=_C1542 ,C1538_=_C1545 ,C1538_=_C1546 ,C1538_=_C1547 ,C1538_=_C1549 ,\nC1538_=_C1550 ,C1538_=_C1551 ,C1538_=_C1552 ,C1538_=_C1556 ,C1538_=_C1557 ,C1538_=_C1763 ,\nC1538_=_C2379 ,C1538_=_C2380 ,C1538_=_C2381 ,C1538_=_C2382 ,C1538_=_C2387 ,C1538_=_C2389 ,\nC1538_=_C2392 ,C1539_=_C1541 ,C1539_=_C1542 ,C1539_=_C1545 ,C1539_=_C1546 ,C1539_=_C1547 ,\nC1539_=_C1549 ,C1539_=_C1550 ,C1539_=_C1551 ,C1539_=_C1552 ,C1539_=_C1556 ,C1539_=_C1557 ,\nC1539_=_C2235 ,C1539_=_C2397 ,C1539_=_C2398 ,C1539_=_C2402 ,C1539_=_C2403 ,C1539_=_C2406 ,\nC1539_=_C2410 ,C1539_=_C2411 ,C1539_=_C2412 ,C1539_=_C2414 ,C1539_=_C2415 ,C1541_=_C1542 ,\nC1541_=_C1545 ,C1541_=_C1546 ,C1541_=_C1547 ,C1541_=_C1549 ,C1541_=_C1550 ,C1541_=_C1551 ,\nC1541_=_C1552 ,C1541_=_C1556 ,C1541_=_C1557 ,C1541_=_C2326 ,C1541_=_C2470 ,C1541_=_C2479 ,\nC1541_=_C2485 ,C1542_=_C1545 ,C1542_=_C1546 ,C1542_=_C1547 ,C1542_=_C1549 ,C1542_=_C1550 ,\nC1542_=_C1551 ,C1542_=_C1552 ,C1542_=_C1556 ,C1542_=_C1557 ,C1542_=_C2327 ,C1542_=_C2492 ,\nC1542_=_C2498 ,C1542_=_C2499 ,C1545_=_C1546 ,C1545_=_C1547 ,C1545_=_C1549 ,C1545_=_C1550 ,\nC1545_=_C1551 ,C1545_=_C1552 ,C1545_=_C1556 ,C1545_=_C1557 ,C1545_=_C3252 ,C1545_=_C3253 ,\nC1545_=_C3257 ,C1545_=_C3259 ,C1545_=_C3260 ,C1545_=_C3261 ,C1546_=_C1547 ,C1546_=_C1549 ,\nC1546_=_C1550 ,C1546_=_C1551 ,C1546_=_C1552 ,C1546_=_C1556 ,C1546_=_C1557 ,C1546_=_C2790 ,\nC1546_=_C3322 ,C1546_=_C3324 ,C1547_=_C1549 ,C1547_=_C1550 ,C1547_=_C1551 ,C1547_=_C1552 ,\nC1547_=_C1556 ,C1547_=_C1557 ,C1547_=_C1768 ,C1547_=_C3327 ,C1547_=_C3334 ,C1547_=_C3335 ,\nC1547_=_C3336 ,C1547_=_C3340 ,C1547_=_C3342 ,C1549_=_C1550 ,C1549_=_C1551 ,C1549_=_C1552 ,\nC1549_=_C1556 ,C1549_=_C1557 ,C1549_=_C2458 ,C1549_=_C2526 ,C1549_=_C3502 ,C1550_=_C1551 ,\nC1550_=_C1552 ,C1550_=_C1556 ,C1550_=_C1557 ,C1550_=_C1721 ,C1550_=_C2791 ,C1550_=_C3117 ,\nC1550_=_C3595 ,C1550_=_C3598 ,C1551_=_C1552 ,C1551_=_C1556 ,C1551_=_C1557 ,C1551_=_C2793 ,\nC1551_=_C3489 ,C1551_=_C3712 ,C1552_=_C1556 ,C1552_=_C1557 ,C1552_=_C1853 ,C1552_=_C3478 ,\nC1552_=_C3490 ,C1552_=_C3843 ,C1552_=_C3844 ,C1556_=_C1557 ,C1556_=_C1730 ,C1556_=_C2467 ,\nC1556_=_C2533 ,C1556_=_C3210 ,C1556_=_C3883 ,C1556_=_C3999 ,C1557_=_C1862 ,C1557_=_C2339 ,\nC1557_=_C2801 ,C1557_=_C3805 ,C1557_=_C4064 ,C1557_=_C4073 ,C1567_=_C1568 ,C1567_=_C1576 ,\nC1567_=_C1676 ,C1567_=_C2037 ,C1567_=_C2402 ,C1567_=_C2592 ,C1567_=_C2836 ,C1567_=_C3032 ,\nC1567_=_C3051 ,C1567_=_C3053 ,C1567_=_C3057 ,C1568_=_C1576 ,C1568_=_C2403 ,C1568_=_C2837 ,\nC1568_=_C2962 ,C1568_=_C3034 ,C1568_=_C3102 ,C1568_=_C3104 ,C1568_=_C3105 ,C1568_=_C3108 ,\nC1568_=_C3111 ,C1568_=_C3112 ,C1576_=_C2412 ,C1576_=_C2844 ,C1576_=_C3040 ,C1576_=_C3508 ,\nC1576_=_C3653 ,C1576_=_C3896 ,C1576_=_C3901 ,C1576_=_C3902 ,C1589_=_C1592 ,C1589_=_C1593 ,\nC1589_=_C2406 ,C1589_=_C2492 ,C1589_=_C2966 ,C1589_=_C3252 ,C1589_=_C3291 ,C1589_=_C3327 ,\nC1589_=_C3428 ,C1589_=_C3478 ,C1589_=_C3479 ,C1589_=_C3483 ,C1589_=_C3484 ,C1592_=_C1593 ,\nC1592_=_C1703 ,C1592_=_C1835 ,C1592_=_C2088 ,C1592_=_C2106 ,C1592_=_C2410 ,C1592_=_C2498 ,\nC1592_=_C2713 ,C1592_=_C3027 ,C1592_=_C3066 ,C1592_=_C3260 ,C1592_=_C3335 ,C1592_=_C3573 ,\nC1592_=_C3675 ,C1592_=_C3787 ,C1592_=_C3792 ,C1592_=_C3812 ,C1592_=_C3830 ,C1592_=_C3843 ,\nC1592_=_C3888 ,C1593_=_C2411 ,C1593_=_C2499 ,C1593_=_C2949 ,C1593_=_C3261 ,C1593_=_C3336 ,\nC1593_=_C3603 ,C1593_=_C3844 ,C1593_=_C3890 ,C1593_=_C3894 ,C1593_=_C3895 ,C1602_=_C1607 ,\nC1602_=_C1609 ,C1602_=_C1611 ,C1602_=_C1617 ,C1602_=_C1618 ,C1602_=_C1620 ,C1602_=_C1622 ,\nC1602_=_C1624 ,C1602_=_C1758 ,C1602_=_C1759 ,C1602_=_C1760 ,C1602_=_C1761 ,C1602_=_C1762 ,\nC1602_=_C1763 ,C1602_=_C1767 ,C1602_=_C1768 ,C1602_=_C1769 ,C1602_=_C1770 ,C1602_=_C1771 ,\nC1602_=_C1774 ,C1602_=_C1777 ,C1602_=_C1778 ,C1602_=_C1779 ,C1607_=_C1609 ,C1607_=_C1611 ,\nC1607_=_C1617 ,C1607_=_C1618 ,C1607_=_C1620 ,C1607_=_C1622 ,C1607_=_C1624 ,C1607_=_C1671 ,\nC1607_=_C1736 ,C1607_=_C2030 ,C1607_=_C2342 ,C1607_=_C2343 ,C1607_=_C2345 ,C1607_=_C2347 ,\nC1607_=_C2348 ,C1607_=_C2353 ,C1607_=_C2354 ,C1609_=_C1611 ,C1609_=_C1617 ,C1609_=_C1618 ,\nC1609_=_C1620 ,C1609_=_C1622 ,C1609_=_C1624 ,C1609_=_C1785 ,C1609_=_C1803 ,C1609_=_C2140 ,\nC1609_=_C2161 ,C1609_=_C2381 ,C1609_=_C2398 ,C1609_=_C2667 ,C1609_=_C2669 ,C1609_=_C2670 ,\nC1609_=_C2671 ,C1609_=_C2672 ,C1609_=_C2674 ,C1609_=_C2675 ,C1609_=_C2678 ,C1609_=_C2679 ,\nC1609_=_C2680 ,C1611_=_C1617 ,C1611_=_C1618 ,C1611_=_C1620 ,C1611_=_C1622 ,C1611_=_C1624 ,\nC1611_=_C1970 ,C1611_=_C2142 ,C1611_=_C2163 ,C1611_=_C2382 ,C1611_=_C2470 ,C1611_=_C2789 ,\nC1611_=_C2790 ,C1611_=_C2791 ,C1611_=_C2793 ,C1611_=_C2801 ,C1617_=_C1618 ,C1617_=_C1620 ,\nC1617_=_C1622 ,C1617_=_C1624 ,C1617_=_C1701 ,C1617_=_C1833</w:t>
      </w:r>
    </w:p>
    <w:p>
      <w:pPr>
        <w:pStyle w:val="PreformattedText"/>
        <w:bidi w:val="0"/>
        <w:spacing w:before="0" w:after="0"/>
        <w:jc w:val="left"/>
        <w:rPr/>
      </w:pPr>
      <w:r>
        <w:rPr/>
        <w:t xml:space="preserve"> </w:t>
      </w:r>
      <w:r>
        <w:rPr/>
        <w:t>,C1617_=_C1939 ,C1617_=_C2149 ,\nC1617_=_C2170 ,C1617_=_C2387 ,C1617_=_C2608 ,C1617_=_C2711 ,C1617_=_C3024 ,C1617_=_C3063 ,\nC1617_=_C3179 ,C1617_=_C3257 ,C1617_=_C3349 ,C1617_=_C3571 ,C1618_=_C1620 ,C1618_=_C1622 ,\nC1618_=_C1624 ,C1618_=_C2173 ,C1618_=_C2233 ,C1618_=_C2973 ,C1618_=_C4030 ,C1618_=_C4031 ,\nC1620_=_C1622 ,C1620_=_C1624 ,C1620_=_C2153 ,C1620_=_C2174 ,C1620_=_C2392 ,C1620_=_C2415 ,\nC1620_=_C2937 ,C1620_=_C2994 ,C1620_=_C3182 ,C1620_=_C3396 ,C1620_=_C3720 ,C1620_=_C3749 ,\nC1620_=_C3949 ,C1620_=_C4016 ,C1620_=_C4048 ,C1620_=_C4049 ,C1620_=_C4050 ,C1622_=_C1624 ,\nC1622_=_C1944 ,C1622_=_C2111 ,C1622_=_C2615 ,C1622_=_C2958 ,C1622_=_C2976 ,C1622_=_C3235 ,\nC1622_=_C3355 ,C1622_=_C3563 ,C1622_=_C4076 ,C1622_=_C4077 ,C1622_=_C4079 ,C1624_=_C1688 ,\nC1624_=_C1710 ,C1624_=_C2051 ,C1624_=_C2602 ,C1624_=_C2978 ,C1624_=_C3579 ,C1624_=_C4027 ,\nC1624_=_C4070 ,C1624_=_C4087 ,C1625_=_C1844 ,C1625_=_C1845 ,C1625_=_C1846 ,C1625_=_C1847 ,\nC1625_=_C1848 ,C1625_=_C1849 ,C1625_=_C1850 ,C1625_=_C1852 ,C1625_=_C1853 ,C1625_=_C1854 ,\nC1625_=_C1855 ,C1625_=_C1856 ,C1625_=_C1858 ,C1625_=_C1859 ,C1625_=_C1860 ,C1625_=_C1862 ,\nC1625_=_C1863 ,C1671_=_C1676 ,C1671_=_C1685 ,C1671_=_C1688 ,C1671_=_C1736 ,C1671_=_C2030 ,\nC1671_=_C2342 ,C1671_=_C2343 ,C1671_=_C2345 ,C1671_=_C2347 ,C1671_=_C2348 ,C1671_=_C2353 ,\nC1671_=_C2354 ,C1676_=_C1685 ,C1676_=_C1688 ,C1676_=_C2037 ,C1676_=_C2402 ,C1676_=_C2592 ,\nC1676_=_C2836 ,C1676_=_C3032 ,C1676_=_C3051 ,C1676_=_C3053 ,C1676_=_C3057 ,C1685_=_C1688 ,\nC1685_=_C1706 ,C1685_=_C2050 ,C1685_=_C2108 ,C1685_=_C2599 ,C1685_=_C2954 ,C1685_=_C3233 ,\nC1685_=_C3561 ,C1685_=_C3576 ,C1685_=_C4024 ,C1685_=_C4039 ,C1685_=_C4041 ,C1685_=_C4043 ,\nC1688_=_C1710 ,C1688_=_C2051 ,C1688_=_C2602 ,C1688_=_C2978 ,C1688_=_C3579 ,C1688_=_C4027 ,\nC1688_=_C4070 ,C1688_=_C4087 ,C1696_=_C1701 ,C1696_=_C1702 ,C1696_=_C1703 ,C1696_=_C1704 ,\nC1696_=_C1706 ,C1696_=_C1710 ,C1696_=_C2911 ,C1696_=_C3157 ,C1696_=_C3203 ,C1696_=_C3206 ,\nC1696_=_C3207 ,C1696_=_C3208 ,C1696_=_C3210 ,C1696_=_C3211 ,C1696_=_C3213 ,C1701_=_C1702 ,\nC1701_=_C1703 ,C1701_=_C1704 ,C1701_=_C1706 ,C1701_=_C1710 ,C1701_=_C1833 ,C1701_=_C1939 ,\nC1701_=_C2149 ,C1701_=_C2170 ,C1701_=_C2387 ,C1701_=_C2608 ,C1701_=_C2711 ,C1701_=_C3024 ,\nC1701_=_C3063 ,C1701_=_C3179 ,C1701_=_C3257 ,C1701_=_C3349 ,C1701_=_C3571 ,C1702_=_C1703 ,\nC1702_=_C1704 ,C1702_=_C1706 ,C1702_=_C1710 ,C1702_=_C1834 ,C1702_=_C2712 ,C1702_=_C2917 ,\nC1702_=_C2971 ,C1702_=_C3026 ,C1702_=_C3065 ,C1702_=_C3164 ,C1702_=_C3259 ,C1702_=_C3294 ,\nC1702_=_C3572 ,C1702_=_C3869 ,C1702_=_C3881 ,C1702_=_C3882 ,C1702_=_C3883 ,C1702_=_C3884 ,\nC1702_=_C3885 ,C1703_=_C1704 ,C1703_=_C1706 ,C1703_=_C1710 ,C1703_=_C1835 ,C1703_=_C2088 ,\nC1703_=_C2106 ,C1703_=_C2410 ,C1703_=_C2498 ,C1703_=_C2713 ,C1703_=_C3027 ,C1703_=_C3066 ,\nC1703_=_C3260 ,C1703_=_C3335 ,C1703_=_C3573 ,C1703_=_C3675 ,C1703_=_C3787 ,C1703_=_C3792 ,\nC1703_=_C3812 ,C1703_=_C3830 ,C1703_=_C3843 ,C1703_=_C3888 ,C1704_=_C1706 ,C1704_=_C1710 ,\nC1704_=_C1898 ,C1704_=_C1942 ,C1704_=_C1980 ,C1704_=_C2372 ,C1704_=_C2449 ,C1704_=_C2612 ,\nC1704_=_C3353 ,C1704_=_C3605 ,C1704_=_C3686 ,C1704_=_C4004 ,C1704_=_C4006 ,C1706_=_C1710 ,\nC1706_=_C2050 ,C1706_=_C2108 ,C1706_=_C2599 ,C1706_=_C2954 ,C1706_=_C3233 ,C1706_=_C3561 ,\nC1706_=_C3576 ,C1706_=_C4024 ,C1706_=_C4039 ,C1706_=_C4041 ,C1706_=_C4043 ,C1710_=_C2051 ,\nC1710_=_C2602 ,C1710_=_C2978 ,C1710_=_C3579 ,C1710_=_C4027 ,C1710_=_C4070 ,C1710_=_C4087 ,\nC1711_=_C1712 ,C1711_=_C1715 ,C1711_=_C1716 ,C1711_=_C1717 ,C1711_=_C1720 ,C1711_=_C1721 ,\nC1711_=_C1722 ,C1711_=_C1723 ,C1711_=_C1724 ,C1711_=_C1726 ,C1711_=_C1727 ,C1711_=_C1730 ,\nC1711_=_C1731 ,C1711_=_C1732 ,C1711_=_C1785 ,C1712_=_C1715 ,C1712_=_C1716 ,C1712_=_C1717 ,\nC1712_=_C1720 ,C1712_=_C1721 ,C1712_=_C1722 ,C1712_=_C1723 ,C1712_=_C1724 ,C1712_=_C1726 ,\nC1712_=_C1727 ,C1712_=_C1730 ,C1712_=_C1731 ,C1712_=_C1732 ,C1712_=_C1758 ,C1712_=_C1881 ,\nC1715_=_C1716 ,C1715_=_C1717 ,C1715_=_C1720 ,C1715_=_C1721 ,C1715_=_C1722 ,C1715_=_C1723 ,\nC1715_=_C1724 ,C1715_=_C1726 ,C1715_=_C1727 ,C1715_=_C1730 ,C1715_=_C1731 ,C1715_=_C1732 ,\nC1715_=_C2539 ,C1715_=_C2548 ,C1716_=_C1717 ,C1716_=_C1720 ,C1716_=_C1721 ,C1716_=_C1722 ,\nC1716_=_C1723 ,C1716_=_C1724 ,C1716_=_C1726 ,C1716_=_C1727 ,C1716_=_C1730 ,C1716_=_C1731 ,\nC1716_=_C1732 ,C1716_=_C2571 ,C1716_=_C2585 ,C1716_=_C2587 ,C1717_=_C1720 ,C1717_=_C1721 ,\nC1717_=_C1722 ,C1717_=_C1723 ,C1717_=_C1724 ,C1717_=_C1726 ,C1717_=_C1727 ,C1717_=_C1730 ,\nC1717_=_C1731 ,C1717_=_C1732 ,C1717_=_C1910 ,C1717_=_C2295 ,C1717_=_C2772 ,C1720_=_C1721 ,\nC1720_=_C1722 ,C1720_=_C1723 ,C1720_=_C1724 ,C1720_=_C1726 ,C1720_=_C1727 ,C1720_=_C1730 ,\nC1720_=_C1731 ,C1720_=_C1732 ,C1720_=_C2299 ,C1720_=_C3115 ,C1720_=_C3457 ,C1720_=_C3459 ,\nC1720_=_C3464 ,C1721_=_C1722 ,C1721_=_C1723 ,C1721_=_C1724 ,C1721_=_C1726 ,C1721_=_C1727 ,\nC1721_=_C1730 ,C1721_=_C1731 ,C1721_=_C1732 ,C1721_=_C2791 ,C1721_=_C3117 ,C1721_=_C3595 ,\nC1721_=_C3598 ,C1722_=_C1723 ,C1722_=_C1724 ,C1722_=_C1726 ,C1722_=_C1727 ,C1722_=_C1730 ,\nC1722_=_C1731 ,C1722_=_C1732 ,C1722_=_C3118 ,C1722_=_C3615 ,C1723_=_C1724 ,C1723_=_C1726 ,\nC1723_=_C1727 ,C1723_=_C1730 ,C1723_=_C1731 ,C1723_=_C1732 ,C1723_=_C2899 ,C1723_=_C3694 ,\nC1723_=_C3811 ,C1723_=_C3812 ,C1724_=_C1726 ,C1724_=_C1727 ,C1724_=_C1730 ,C1724_=_C1731 ,\nC1724_=_C1732 ,C1724_=_C2348 ,C1724_=_C2529 ,C1724_=_C3269 ,C1724_=_C3849 ,C1726_=_C1727 ,\nC1726_=_C1730 ,C1726_=_C1731 ,C1726_=_C1732 ,C1726_=_C2248 ,C1726_=_C2462 ,C1726_=_C3271 ,\nC1726_=_C3896 ,C1726_=_C3929 ,C1727_=_C1730 ,C1727_=_C1731 ,C1727_=_C1732 ,C1727_=_C3123 ,\nC1727_=_C3272 ,C1727_=_C3935 ,C1730_=_C1731 ,C1730_=_C1732 ,C1730_=_C2467 ,C1730_=_C2533 ,\nC1730_=_C3210 ,C1730_=_C3883 ,C1730_=_C3999 ,C1731_=_C1732 ,C1731_=_C3128 ,C1731_=_C3483 ,\nC1731_=_C3554 ,C1731_=_C3957 ,C1732_=_C1779 ,C1732_=_C2255 ,C1732_=_C2468 ,C1732_=_C3277 ,\nC1732_=_C3902 ,C1732_=_C3995 ,C1732_=_C4092 ,C1735_=_C1736 ,C1735_=_C1739 ,C1735_=_C1744 ,\nC1735_=_C1754 ,C1735_=_C1926 ,C1735_=_C2275 ,C1735_=_C2326 ,C1735_=_C2327 ,C1735_=_C2328 ,\nC1735_=_C2329 ,C1735_=_C2330 ,C1735_=_C2331 ,C1735_=_C2332 ,C1735_=_C2334 ,C1735_=_C2335 ,\nC1735_=_C2336 ,C1735_=_C2337 ,C1735_=_C2339 ,C1735_=_C2340 ,C1736_=_C1739 ,C1736_=_C1744 ,\nC1736_=_C1754 ,C1736_=_C2030 ,C1736_=_C2342 ,C1736_=_C2343 ,C1736_=_C2345 ,C1736_=_C2347 ,\nC1736_=_C2348 ,C1736_=_C2353 ,C1736_=_C2354 ,C1739_=_C1744 ,C1739_=_C1754 ,C1739_=_C1932 ,\nC1739_=_C2313 ,C1739_=_C2380 ,C1739_=_C2520 ,C1739_=_C2523 ,C1739_=_C2526 ,C1739_=_C2528 ,\nC1739_=_C2529 ,C1739_=_C2533 ,C1739_=_C2534 ,C1744_=_C1754 ,C1744_=_C2182 ,C1744_=_C2421 ,\nC1744_=_C2595 ,C1744_=_C3186 ,C1744_=_C3265 ,C1744_=_C3266 ,C1744_=_C3267 ,C1744_=_C3268 ,\nC1744_=_C3269 ,C1744_=_C3271 ,C1744_=_C3272 ,C1744_=_C3275 ,C1744_=_C3276 ,C1744_=_C3277 ,\nC1754_=_C2414 ,C1754_=_C2548 ,C1754_=_C2585 ,C1754_=_C2598 ,C1754_=_C2935 ,C1754_=_C3196 ,\nC1754_=_C3457 ,C1754_=_C3595 ,C1754_=_C3615 ,C1754_=_C3728 ,C1754_=_C3849 ,C1754_=_C3935 ,\nC1754_=_C3947 ,C1754_=_C3957 ,C1754_=_C3958 ,C1754_=_C3959 ,C1754_=_C3960 ,C1758_=_C1759 ,\nC1758_=_C1760 ,C1758_=_C1761 ,C1758_=_C1762 ,C1758_=_C1763 ,C1758_=_C1767 ,C1758_=_C1768 ,\nC1758_=_C1769 ,C1758_=_C1770 ,C1758_=_C1771 ,C1758_=_C1774 ,C1758_=_C1777 ,C1758_=_C1778 ,\nC1758_=_C1779 ,C1758_=_C1881 ,C1759_=_C1760 ,C1759_=_C1761 ,C1759_=_C1762 ,C1759_=_C1763 ,\nC1759_=_C1767 ,C1759_=_C1768 ,C1759_=_C1769 ,C1759_=_C1770 ,C1759_=_C1771 ,C1759_=_C1774 ,\nC1759_=_C1777 ,C1759_=_C1778 ,C1759_=_C1779 ,C1759_=_C2140 ,C1759_=_C2142 ,C1759_=_C2149 ,\nC1759_=_C2153 ,C1760_=_C1761 ,C1760_=_C1762 ,C1760_=_C1763 ,C1760_=_C1767 ,C1760_=_C1768 ,\nC1760_=_C1769 ,C1760_=_C1770 ,C1760_=_C1771 ,C1760_=_C1774 ,C1760_=_C1777 ,C1760_=_C1778 ,\nC1760_=_C1779 ,C1760_=_C1907 ,C1760_=_C2159 ,C1760_=_C2161 ,C1760_=_C2163 ,C1760_=_C2164 ,\nC1760_=_C2170 ,C1760_=_C2171 ,C1760_=_C2172 ,C1760_=_C2173 ,C1760_=_C2174 ,C1761_=_C1762 ,\nC1761_=_C1763 ,C1761_=_C1767 ,C1761_=_C1768 ,C1761_=_C1769 ,C1761_=_C1770 ,C1761_=_C1771 ,\nC1761_=_C1774 ,C1761_=_C1777 ,C1761_=_C1778 ,C1761_=_C1779 ,C1761_=_C2220 ,C1761_=_C2231 ,\nC1761_=_C2233 ,C1762_=_C1763 ,C1762_=_C1767 ,C1762_=_C1768 ,C1762_=_C1769 ,C1762_=_C1770 ,\nC1762_=_C1771 ,C1762_=_C1774 ,C1762_=_C1777 ,C1762_=_C1778 ,C1762_=_C1779 ,C1762_=_C2273 ,\nC1763_=_C1767 ,C1763_=_C1768 ,C1763_=_C1769 ,C1763_=_C1770 ,C1763_=_C1771 ,C1763_=_C1774 ,\nC1763_=_C1777 ,C1763_=_C1778 ,C1763_=_C1779 ,C1763_=_C2379 ,C1763_=_C2380 ,C1763_=_C2381 ,\nC1763_=_C2382 ,C1763_=_C2387 ,C1763_=_C2389 ,C1763_=_C2392 ,C1767_=_C1768 ,C1767_=_C1769 ,\nC1767_=_C1770 ,C1767_=_C1771 ,C1767_=_C1774 ,C1767_=_C1777 ,C1767_=_C1778 ,C1767_=_C1779 ,\nC1767_=_C2670 ,C1767_=_C2789 ,C1767_=_C3179 ,C1767_=_C3182 ,C1768_=_C1769 ,C1768_=_C1770 ,\nC1768_=_C1771 ,C1768_=_C1774 ,C1768_=_C1777 ,C1768_=_C1778 ,C1768_=_C1779 ,C1768_=_C3327 ,\nC1768_=_C3334 ,C1768_=_C3335 ,C1768_=_C3336 ,C1768_=_C3340 ,C1768_=_C3342 ,C1769_=_C1770 ,\nC1769_=_C1771 ,C1769_=_C1774 ,C1769_=_C1777 ,C1769_=_C1778 ,C1769_=_C1779 ,C1769_=_C2244 ,\nC1769_=_C3475 ,C1770_=_C1771 ,C1770_=_C1774 ,C1770_=_C1777 ,C1770_=_C1778 ,C1770_=_C1779 ,\nC1770_=_C3051 ,C1770_=_C3104 ,C1770_=_C3508 ,C1770_=_C3514 ,C1771_=_C1774 ,C1771_=_C1777 ,\nC1771_=_C1778 ,C1771_=_C1779 ,C1771_=_C2510 ,C1771_=_C3487 ,C1771_=_C3661 ,C1771_=_C3668 ,\nC1774_=_C1777 ,C1774_=_C1778 ,C1774_=_C1779 ,C1774_=_C1858 ,C1774_=_C3803 ,C1774_=_C4013 ,\nC1774_=_C4023 ,C1777_=_C1778 ,C1777_=_C1779 ,C1777_=_C3741 ,C1777_=_C3859 ,C1777_=_C3894 ,\nC1777_=_C4054 ,C1777_=_C4063 ,C1778_=_C1779 ,C1778_=_C2907 ,C1778_=_C3993 ,C1778_=_C4030 ,\nC1779_=_C2255 ,C1779_=_C2468 ,C1779_=_C3277 ,C1779_=_C3902 ,C1779_=_C3995 ,C1779_=_C4092 ,\nC1785_=_C1803 ,C1785_=_C2140 ,C1785_=_C2161 ,C1785_=_C2381 ,C1785_=_C2398 ,C1785_=_C2667 ,\nC1785_=_C2669 ,C1785_=_C2670 ,C1785_=_C2671 ,C1785_=_C2672 ,C1785_=_C2674 ,C1785_=_C2675 ,\nC1785_=_C2678 ,C1785_=_C2679 ,C1785_=_C2680 ,C1803_=_C2140 ,C1803_=_C2161 ,C1803_=_C2381 ,\nC1803_=_C2398 ,C1803_=_C2667</w:t>
      </w:r>
    </w:p>
    <w:p>
      <w:pPr>
        <w:pStyle w:val="PreformattedText"/>
        <w:bidi w:val="0"/>
        <w:spacing w:before="0" w:after="0"/>
        <w:jc w:val="left"/>
        <w:rPr/>
      </w:pPr>
      <w:r>
        <w:rPr/>
        <w:t xml:space="preserve"> </w:t>
      </w:r>
      <w:r>
        <w:rPr/>
        <w:t>,C1803_=_C2669 ,C1803_=_C2670 ,C1803_=_C2671 ,C1803_=_C2672 ,\nC1803_=_C2674 ,C1803_=_C2675 ,C1803_=_C2678 ,C1803_=_C2679 ,C1803_=_C2680 ,C1833_=_C1834 ,\nC1833_=_C1835 ,C1833_=_C1939 ,C1833_=_C2149 ,C1833_=_C2170 ,C1833_=_C2387 ,C1833_=_C2608 ,\nC1833_=_C2711 ,C1833_=_C3024 ,C1833_=_C3063 ,C1833_=_C3179 ,C1833_=_C3257 ,C1833_=_C3349 ,\nC1833_=_C3571 ,C1834_=_C1835 ,C1834_=_C2712 ,C1834_=_C2917 ,C1834_=_C2971 ,C1834_=_C3026 ,\nC1834_=_C3065 ,C1834_=_C3164 ,C1834_=_C3259 ,C1834_=_C3294 ,C1834_=_C3572 ,C1834_=_C3869 ,\nC1834_=_C3881 ,C1834_=_C3882 ,C1834_=_C3883 ,C1834_=_C3884 ,C1834_=_C3885 ,C1835_=_C2088 ,\nC1835_=_C2106 ,C1835_=_C2410 ,C1835_=_C2498 ,C1835_=_C2713 ,C1835_=_C3027 ,C1835_=_C3066 ,\nC1835_=_C3260 ,C1835_=_C3335 ,C1835_=_C3573 ,C1835_=_C3675 ,C1835_=_C3787 ,C1835_=_C3792 ,\nC1835_=_C3812 ,C1835_=_C3830 ,C1835_=_C3843 ,C1835_=_C3888 ,C1844_=_C1845 ,C1844_=_C1846 ,\nC1844_=_C1847 ,C1844_=_C1848 ,C1844_=_C1849 ,C1844_=_C1850 ,C1844_=_C1852 ,C1844_=_C1853 ,\nC1844_=_C1854 ,C1844_=_C1855 ,C1844_=_C1856 ,C1844_=_C1858 ,C1844_=_C1859 ,C1844_=_C1860 ,\nC1844_=_C1862 ,C1844_=_C1863 ,C1845_=_C1846 ,C1845_=_C1847 ,C1845_=_C1848 ,C1845_=_C1849 ,\nC1845_=_C1850 ,C1845_=_C1852 ,C1845_=_C1853 ,C1845_=_C1854 ,C1845_=_C1855 ,C1845_=_C1856 ,\nC1845_=_C1858 ,C1845_=_C1859 ,C1845_=_C1860 ,C1845_=_C1862 ,C1845_=_C1863 ,C1845_=_C2329 ,\nC1845_=_C2753 ,C1845_=_C2754 ,C1845_=_C2758 ,C1846_=_C1847 ,C1846_=_C1848 ,C1846_=_C1849 ,\nC1846_=_C1850 ,C1846_=_C1852 ,C1846_=_C1853 ,C1846_=_C1854 ,C1846_=_C1855 ,C1846_=_C1856 ,\nC1846_=_C1858 ,C1846_=_C1859 ,C1846_=_C1860 ,C1846_=_C1862 ,C1846_=_C1863 ,C1846_=_C3007 ,\nC1847_=_C1848 ,C1847_=_C1849 ,C1847_=_C1850 ,C1847_=_C1852 ,C1847_=_C1853 ,C1847_=_C1854 ,\nC1847_=_C1855 ,C1847_=_C1856 ,C1847_=_C1858 ,C1847_=_C1859 ,C1847_=_C1860 ,C1847_=_C1862 ,\nC1847_=_C1863 ,C1847_=_C3373 ,C1847_=_C3375 ,C1847_=_C3382 ,C1848_=_C1849 ,C1848_=_C1850 ,\nC1848_=_C1852 ,C1848_=_C1853 ,C1848_=_C1854 ,C1848_=_C1855 ,C1848_=_C1856 ,C1848_=_C1858 ,\nC1848_=_C1859 ,C1848_=_C1860 ,C1848_=_C1862 ,C1848_=_C1863 ,C1848_=_C3409 ,C1849_=_C1850 ,\nC1849_=_C1852 ,C1849_=_C1853 ,C1849_=_C1854 ,C1849_=_C1855 ,C1849_=_C1856 ,C1849_=_C1858 ,\nC1849_=_C1859 ,C1849_=_C1860 ,C1849_=_C1862 ,C1849_=_C1863 ,C1849_=_C2347 ,C1849_=_C2528 ,\nC1849_=_C3268 ,C1849_=_C3728 ,C1849_=_C3730 ,C1850_=_C1852 ,C1850_=_C1853 ,C1850_=_C1854 ,\nC1850_=_C1855 ,C1850_=_C1856 ,C1850_=_C1858 ,C1850_=_C1859 ,C1850_=_C1860 ,C1850_=_C1862 ,\nC1850_=_C1863 ,C1850_=_C2896 ,C1850_=_C3692 ,C1850_=_C3786 ,C1850_=_C3787 ,C1852_=_C1853 ,\nC1852_=_C1854 ,C1852_=_C1855 ,C1852_=_C1856 ,C1852_=_C1858 ,C1852_=_C1859 ,C1852_=_C1860 ,\nC1852_=_C1862 ,C1852_=_C1863 ,C1852_=_C2900 ,C1852_=_C3695 ,C1852_=_C3830 ,C1852_=_C3833 ,\nC1853_=_C1854 ,C1853_=_C1855 ,C1853_=_C1856 ,C1853_=_C1858 ,C1853_=_C1859 ,C1853_=_C1860 ,\nC1853_=_C1862 ,C1853_=_C1863 ,C1853_=_C3478 ,C1853_=_C3490 ,C1853_=_C3843 ,C1853_=_C3844 ,\nC1854_=_C1855 ,C1854_=_C1856 ,C1854_=_C1858 ,C1854_=_C1859 ,C1854_=_C1860 ,C1854_=_C1862 ,\nC1854_=_C1863 ,C1854_=_C2335 ,C1854_=_C2901 ,C1854_=_C3108 ,C1854_=_C3479 ,C1854_=_C3799 ,\nC1854_=_C3869 ,C1854_=_C3872 ,C1854_=_C3876 ,C1855_=_C1856 ,C1855_=_C1858 ,C1855_=_C1859 ,\nC1855_=_C1860 ,C1855_=_C1862 ,C1855_=_C1863 ,C1855_=_C2304 ,C1855_=_C3983 ,C1855_=_C3984 ,\nC1855_=_C3991 ,C1856_=_C1858 ,C1856_=_C1859 ,C1856_=_C1860 ,C1856_=_C1862 ,C1856_=_C1863 ,\nC1858_=_C1859 ,C1858_=_C1860 ,C1858_=_C1862 ,C1858_=_C1863 ,C1858_=_C3803 ,C1858_=_C4013 ,\nC1858_=_C4023 ,C1859_=_C1860 ,C1859_=_C1862 ,C1859_=_C1863 ,C1859_=_C4014 ,C1860_=_C1862 ,\nC1860_=_C1863 ,C1860_=_C2678 ,C1860_=_C4015 ,C1862_=_C1863 ,C1862_=_C2339 ,C1862_=_C2801 ,\nC1862_=_C3805 ,C1862_=_C4064 ,C1862_=_C4073 ,C1863_=_C2340 ,C1863_=_C3807 ,C1863_=_C4065 ,\nC1881_=_C1985 ,C1881_=_C2273 ,C1881_=_C2485 ,C1881_=_C3082 ,C1881_=_C3324 ,C1881_=_C3340 ,\nC1881_=_C3371 ,C1881_=_C3426 ,C1881_=_C3475 ,C1881_=_C3514 ,C1881_=_C3598 ,C1881_=_C3668 ,\nC1881_=_C3712 ,C1881_=_C3981 ,C1881_=_C4023 ,C1881_=_C4063 ,C1881_=_C4073 ,C1881_=_C4092 ,\nC1881_=_C4094 ,C1882_=_C1886 ,C1882_=_C1894 ,C1882_=_C1895 ,C1882_=_C1896 ,C1882_=_C1898 ,\nC1882_=_C1899 ,C1882_=_C1900 ,C1882_=_C1901 ,C1882_=_C1906 ,C1882_=_C1907 ,C1882_=_C1910 ,\nC1882_=_C1913 ,C1882_=_C1915 ,C1882_=_C1917 ,C1882_=_C1919 ,C1886_=_C1894 ,C1886_=_C1895 ,\nC1886_=_C1896 ,C1886_=_C1898 ,C1886_=_C1899 ,C1886_=_C1900 ,C1886_=_C1901 ,C1886_=_C1966 ,\nC1886_=_C2159 ,C1886_=_C2295 ,C1886_=_C2296 ,C1886_=_C2297 ,C1886_=_C2298 ,C1886_=_C2299 ,\nC1886_=_C2301 ,C1886_=_C2303 ,C1886_=_C2304 ,C1886_=_C2309 ,C1894_=_C1895 ,C1894_=_C1896 ,\nC1894_=_C1898 ,C1894_=_C1899 ,C1894_=_C1900 ,C1894_=_C1901 ,C1894_=_C1974 ,C1894_=_C3190 ,\nC1894_=_C3253 ,C1894_=_C3305 ,C1894_=_C3373 ,C1894_=_C3487 ,C1894_=_C3489 ,C1894_=_C3490 ,\nC1894_=_C3494 ,C1894_=_C3496 ,C1894_=_C3497 ,C1894_=_C3498 ,C1894_=_C3499 ,C1895_=_C1896 ,\nC1895_=_C1898 ,C1895_=_C1899 ,C1895_=_C1900 ,C1895_=_C1901 ,C1895_=_C1976 ,C1895_=_C3430 ,\nC1895_=_C3554 ,C1896_=_C1898 ,C1896_=_C1899 ,C1896_=_C1900 ,C1896_=_C1901 ,C1896_=_C2083 ,\nC1896_=_C2100 ,C1896_=_C3193 ,C1896_=_C3307 ,C1896_=_C3375 ,C1896_=_C3669 ,C1896_=_C3692 ,\nC1896_=_C3693 ,C1896_=_C3694 ,C1896_=_C3695 ,C1896_=_C3702 ,C1896_=_C3703 ,C1896_=_C3704 ,\nC1898_=_C1899 ,C1898_=_C1900 ,C1898_=_C1901 ,C1898_=_C1942 ,C1898_=_C1980 ,C1898_=_C2372 ,\nC1898_=_C2449 ,C1898_=_C2612 ,C1898_=_C3353 ,C1898_=_C3605 ,C1898_=_C3686 ,C1898_=_C4004 ,\nC1898_=_C4006 ,C1899_=_C1900 ,C1899_=_C1901 ,C1899_=_C1981 ,C1899_=_C2048 ,C1899_=_C2587 ,\nC1899_=_C2716 ,C1899_=_C2816 ,C1899_=_C2860 ,C1899_=_C3028 ,C1899_=_C3221 ,C1899_=_C3232 ,\nC1899_=_C3246 ,C1899_=_C3368 ,C1899_=_C3528 ,C1899_=_C3538 ,C1899_=_C3655 ,C1899_=_C3661 ,\nC1899_=_C3679 ,C1899_=_C3966 ,C1900_=_C1901 ,C1900_=_C1982 ,C1900_=_C2172 ,C1900_=_C2772 ,\nC1900_=_C3007 ,C1900_=_C3197 ,C1900_=_C3394 ,C1900_=_C3409 ,C1900_=_C3548 ,C1900_=_C3639 ,\nC1900_=_C3730 ,C1900_=_C3833 ,C1900_=_C3984 ,C1900_=_C4013 ,C1900_=_C4014 ,C1900_=_C4015 ,\nC1901_=_C2955 ,C1901_=_C3198 ,C1901_=_C3313 ,C1901_=_C3382 ,C1901_=_C3607 ,C1901_=_C3975 ,\nC1901_=_C4054 ,C1901_=_C4055 ,C1901_=_C4056 ,C1901_=_C4057 ,C1906_=_C1907 ,C1906_=_C1910 ,\nC1906_=_C1913 ,C1906_=_C1915 ,C1906_=_C1917 ,C1906_=_C1919 ,C1906_=_C1966 ,C1906_=_C1970 ,\nC1906_=_C1974 ,C1906_=_C1976 ,C1906_=_C1980 ,C1906_=_C1981 ,C1906_=_C1982 ,C1906_=_C1985 ,\nC1907_=_C1910 ,C1907_=_C1913 ,C1907_=_C1915 ,C1907_=_C1917 ,C1907_=_C1919 ,C1907_=_C2159 ,\nC1907_=_C2161 ,C1907_=_C2163 ,C1907_=_C2164 ,C1907_=_C2170 ,C1907_=_C2171 ,C1907_=_C2172 ,\nC1907_=_C2173 ,C1907_=_C2174 ,C1910_=_C1913 ,C1910_=_C1915 ,C1910_=_C1917 ,C1910_=_C1919 ,\nC1910_=_C2295 ,C1910_=_C2772 ,C1913_=_C1915 ,C1913_=_C1917 ,C1913_=_C1919 ,C1913_=_C2297 ,\nC1913_=_C2345 ,C1913_=_C2523 ,C1913_=_C3186 ,C1913_=_C3190 ,C1913_=_C3193 ,C1913_=_C3196 ,\nC1913_=_C3197 ,C1913_=_C3198 ,C1915_=_C1917 ,C1915_=_C1919 ,C1915_=_C2298 ,C1915_=_C3394 ,\nC1915_=_C3396 ,C1917_=_C1919 ,C1917_=_C2301 ,C1917_=_C2332 ,C1917_=_C3545 ,C1917_=_C3548 ,\nC1919_=_C2303 ,C1919_=_C3637 ,C1919_=_C3639 ,C1926_=_C1928 ,C1926_=_C1931 ,C1926_=_C1932 ,\nC1926_=_C1939 ,C1926_=_C1941 ,C1926_=_C1942 ,C1926_=_C1944 ,C1926_=_C2275 ,C1926_=_C2326 ,\nC1926_=_C2327 ,C1926_=_C2328 ,C1926_=_C2329 ,C1926_=_C2330 ,C1926_=_C2331 ,C1926_=_C2332 ,\nC1926_=_C2334 ,C1926_=_C2335 ,C1926_=_C2336 ,C1926_=_C2337 ,C1926_=_C2339 ,C1926_=_C2340 ,\nC1928_=_C1931 ,C1928_=_C1932 ,C1928_=_C1939 ,C1928_=_C1941 ,C1928_=_C1942 ,C1928_=_C1944 ,\nC1928_=_C2312 ,C1928_=_C2379 ,C1928_=_C2458 ,C1928_=_C2462 ,C1928_=_C2467 ,C1928_=_C2468 ,\nC1931_=_C1932 ,C1931_=_C1939 ,C1931_=_C1941 ,C1931_=_C1942 ,C1931_=_C1944 ,C1931_=_C2397 ,\nC1931_=_C2501 ,C1931_=_C2503 ,C1931_=_C2504 ,C1931_=_C2505 ,C1931_=_C2506 ,C1931_=_C2507 ,\nC1931_=_C2508 ,C1931_=_C2509 ,C1931_=_C2510 ,C1931_=_C2512 ,C1931_=_C2518 ,C1931_=_C2519 ,\nC1932_=_C1939 ,C1932_=_C1941 ,C1932_=_C1942 ,C1932_=_C1944 ,C1932_=_C2313 ,C1932_=_C2380 ,\nC1932_=_C2520 ,C1932_=_C2523 ,C1932_=_C2526 ,C1932_=_C2528 ,C1932_=_C2529 ,C1932_=_C2533 ,\nC1932_=_C2534 ,C1939_=_C1941 ,C1939_=_C1942 ,C1939_=_C1944 ,C1939_=_C2149 ,C1939_=_C2170 ,\nC1939_=_C2387 ,C1939_=_C2608 ,C1939_=_C2711 ,C1939_=_C3024 ,C1939_=_C3063 ,C1939_=_C3179 ,\nC1939_=_C3257 ,C1939_=_C3349 ,C1939_=_C3571 ,C1941_=_C1942 ,C1941_=_C1944 ,C1941_=_C2321 ,\nC1941_=_C2389 ,C1941_=_C3077 ,C1941_=_C3367 ,C1941_=_C3422 ,C1941_=_C3502 ,C1941_=_C3979 ,\nC1941_=_C3999 ,C1941_=_C4000 ,C1942_=_C1944 ,C1942_=_C1980 ,C1942_=_C2372 ,C1942_=_C2449 ,\nC1942_=_C2612 ,C1942_=_C3353 ,C1942_=_C3605 ,C1942_=_C3686 ,C1942_=_C4004 ,C1942_=_C4006 ,\nC1944_=_C2111 ,C1944_=_C2615 ,C1944_=_C2958 ,C1944_=_C2976 ,C1944_=_C3235 ,C1944_=_C3355 ,\nC1944_=_C3563 ,C1944_=_C4076 ,C1944_=_C4077 ,C1944_=_C4079 ,C1966_=_C1970 ,C1966_=_C1974 ,\nC1966_=_C1976 ,C1966_=_C1980 ,C1966_=_C1981 ,C1966_=_C1982 ,C1966_=_C1985 ,C1966_=_C2159 ,\nC1966_=_C2295 ,C1966_=_C2296 ,C1966_=_C2297 ,C1966_=_C2298 ,C1966_=_C2299 ,C1966_=_C2301 ,\nC1966_=_C2303 ,C1966_=_C2304 ,C1966_=_C2309 ,C1970_=_C1974 ,C1970_=_C1976 ,C1970_=_C1980 ,\nC1970_=_C1981 ,C1970_=_C1982 ,C1970_=_C1985 ,C1970_=_C2142 ,C1970_=_C2163 ,C1970_=_C2382 ,\nC1970_=_C2470 ,C1970_=_C2789 ,C1970_=_C2790 ,C1970_=_C2791 ,C1970_=_C2793 ,C1970_=_C2801 ,\nC1974_=_C1976 ,C1974_=_C1980 ,C1974_=_C1981 ,C1974_=_C1982 ,C1974_=_C1985 ,C1974_=_C3190 ,\nC1974_=_C3253 ,C1974_=_C3305 ,C1974_=_C3373 ,C1974_=_C3487 ,C1974_=_C3489 ,C1974_=_C3490 ,\nC1974_=_C3494 ,C1974_=_C3496 ,C1974_=_C3497 ,C1974_=_C3498 ,C1974_=_C3499 ,C1976_=_C1980 ,\nC1976_=_C1981 ,C1976_=_C1982 ,C1976_=_C1985 ,C1976_=_C3430 ,C1976_=_C3554 ,C1980_=_C1981 ,\nC1980_=_C1982 ,C1980_=_C1985 ,C1980_=_C2372 ,C1980_=_C2449 ,C1980_=_C2612 ,C1980_=_C3353 ,\nC1980_=_C3605 ,C1980_=_C3686 ,C1980_=_C4004 ,C1980_=_C4006 ,C1981_=_C1982 ,C1981_=_C1985 ,\nC1981_=_C2048 ,C1981_=_C2587 ,C1981_=_C2716 ,C1981_=_C2816 ,C1981_=_C2860 ,C1981_=_C3028 ,\nC1981_=_C3221 ,C1981_=_C3232 ,C1981_=_C3246 ,C1981_=_C3368 ,C1981_=_C3528 ,C1981_=_C3538</w:t>
      </w:r>
    </w:p>
    <w:p>
      <w:pPr>
        <w:pStyle w:val="PreformattedText"/>
        <w:bidi w:val="0"/>
        <w:spacing w:before="0" w:after="0"/>
        <w:jc w:val="left"/>
        <w:rPr/>
      </w:pPr>
      <w:r>
        <w:rPr/>
        <w:t xml:space="preserve"> </w:t>
      </w:r>
      <w:r>
        <w:rPr/>
        <w:t>,\nC1981_=_C3655 ,C1981_=_C3661 ,C1981_=_C3679 ,C1981_=_C3966 ,C1982_=_C1985 ,C1982_=_C2172 ,\nC1982_=_C2772 ,C1982_=_C3007 ,C1982_=_C3197 ,C1982_=_C3394 ,C1982_=_C3409 ,C1982_=_C3548 ,\nC1982_=_C3639 ,C1982_=_C3730 ,C1982_=_C3833 ,C1982_=_C3984 ,C1982_=_C4013 ,C1982_=_C4014 ,\nC1982_=_C4015 ,C1985_=_C2273 ,C1985_=_C2485 ,C1985_=_C3082 ,C1985_=_C3324 ,C1985_=_C3340 ,\nC1985_=_C3371 ,C1985_=_C3426 ,C1985_=_C3475 ,C1985_=_C3514 ,C1985_=_C3598 ,C1985_=_C3668 ,\nC1985_=_C3712 ,C1985_=_C3981 ,C1985_=_C4023 ,C1985_=_C4063 ,C1985_=_C4073 ,C1985_=_C4092 ,\nC1985_=_C4094 ,C2001_=_C2044 ,C2001_=_C2479 ,C2001_=_C2753 ,C2001_=_C2843 ,C2001_=_C2969 ,\nC2001_=_C3133 ,C2001_=_C3292 ,C2001_=_C3799 ,C2001_=_C3801 ,C2001_=_C3802 ,C2001_=_C3803 ,\nC2001_=_C3805 ,C2001_=_C3806 ,C2001_=_C3807 ,C2030_=_C2037 ,C2030_=_C2044 ,C2030_=_C2048 ,\nC2030_=_C2050 ,C2030_=_C2051 ,C2030_=_C2342 ,C2030_=_C2343 ,C2030_=_C2345 ,C2030_=_C2347 ,\nC2030_=_C2348 ,C2030_=_C2353 ,C2030_=_C2354 ,C2037_=_C2044 ,C2037_=_C2048 ,C2037_=_C2050 ,\nC2037_=_C2051 ,C2037_=_C2402 ,C2037_=_C2592 ,C2037_=_C2836 ,C2037_=_C3032 ,C2037_=_C3051 ,\nC2037_=_C3053 ,C2037_=_C3057 ,C2044_=_C2048 ,C2044_=_C2050 ,C2044_=_C2051 ,C2044_=_C2479 ,\nC2044_=_C2753 ,C2044_=_C2843 ,C2044_=_C2969 ,C2044_=_C3133 ,C2044_=_C3292 ,C2044_=_C3799 ,\nC2044_=_C3801 ,C2044_=_C3802 ,C2044_=_C3803 ,C2044_=_C3805 ,C2044_=_C3806 ,C2044_=_C3807 ,\nC2048_=_C2050 ,C2048_=_C2051 ,C2048_=_C2587 ,C2048_=_C2716 ,C2048_=_C2816 ,C2048_=_C2860 ,\nC2048_=_C3028 ,C2048_=_C3221 ,C2048_=_C3232 ,C2048_=_C3246 ,C2048_=_C3368 ,C2048_=_C3528 ,\nC2048_=_C3538 ,C2048_=_C3655 ,C2048_=_C3661 ,C2048_=_C3679 ,C2048_=_C3966 ,C2050_=_C2051 ,\nC2050_=_C2108 ,C2050_=_C2599 ,C2050_=_C2954 ,C2050_=_C3233 ,C2050_=_C3561 ,C2050_=_C3576 ,\nC2050_=_C4024 ,C2050_=_C4039 ,C2050_=_C4041 ,C2050_=_C4043 ,C2051_=_C2602 ,C2051_=_C2978 ,\nC2051_=_C3579 ,C2051_=_C4027 ,C2051_=_C4070 ,C2051_=_C4087 ,C2076_=_C2083 ,C2076_=_C2088 ,\nC2076_=_C2091 ,C2076_=_C2164 ,C2076_=_C2220 ,C2076_=_C2890 ,C2076_=_C2892 ,C2076_=_C2894 ,\nC2076_=_C2896 ,C2076_=_C2897 ,C2076_=_C2899 ,C2076_=_C2900 ,C2076_=_C2901 ,C2076_=_C2906 ,\nC2076_=_C2907 ,C2076_=_C2908 ,C2083_=_C2088 ,C2083_=_C2100 ,C2083_=_C3193 ,C2083_=_C3307 ,\nC2083_=_C3375 ,C2083_=_C3669 ,C2083_=_C3692 ,C2083_=_C3693 ,C2083_=_C3694 ,C2083_=_C3695 ,\nC2083_=_C3702 ,C2083_=_C3703 ,C2083_=_C3704 ,C2088_=_C2106 ,C2088_=_C2410 ,C2088_=_C2498 ,\nC2088_=_C2713 ,C2088_=_C3027 ,C2088_=_C3066 ,C2088_=_C3260 ,C2088_=_C3335 ,C2088_=_C3573 ,\nC2088_=_C3675 ,C2088_=_C3787 ,C2088_=_C3792 ,C2088_=_C3812 ,C2088_=_C3830 ,C2088_=_C3843 ,\nC2088_=_C3888 ,C2091_=_C2100 ,C2091_=_C2101 ,C2091_=_C2106 ,C2091_=_C2108 ,C2091_=_C2111 ,\nC2091_=_C2164 ,C2091_=_C2220 ,C2091_=_C2890 ,C2091_=_C2892 ,C2091_=_C2894 ,C2091_=_C2896 ,\nC2091_=_C2897 ,C2091_=_C2899 ,C2091_=_C2900 ,C2091_=_C2901 ,C2091_=_C2906 ,C2091_=_C2907 ,\nC2091_=_C2908 ,C2100_=_C2101 ,C2100_=_C2106 ,C2100_=_C2108 ,C2100_=_C2111 ,C2100_=_C3193 ,\nC2100_=_C3307 ,C2100_=_C3375 ,C2100_=_C3669 ,C2100_=_C3692 ,C2100_=_C3693 ,C2100_=_C3694 ,\nC2100_=_C3695 ,C2100_=_C3702 ,C2100_=_C3703 ,C2100_=_C3704 ,C2101_=_C2106 ,C2101_=_C2108 ,\nC2101_=_C2111 ,C2101_=_C2946 ,C2101_=_C3230 ,C2101_=_C3556 ,C2101_=_C3600 ,C2101_=_C3738 ,\nC2101_=_C3741 ,C2101_=_C3742 ,C2101_=_C3744 ,C2101_=_C3745 ,C2106_=_C2108 ,C2106_=_C2111 ,\nC2106_=_C2410 ,C2106_=_C2498 ,C2106_=_C2713 ,C2106_=_C3027 ,C2106_=_C3066 ,C2106_=_C3260 ,\nC2106_=_C3335 ,C2106_=_C3573 ,C2106_=_C3675 ,C2106_=_C3787 ,C2106_=_C3792 ,C2106_=_C3812 ,\nC2106_=_C3830 ,C2106_=_C3843 ,C2106_=_C3888 ,C2108_=_C2111 ,C2108_=_C2599 ,C2108_=_C2954 ,\nC2108_=_C3233 ,C2108_=_C3561 ,C2108_=_C3576 ,C2108_=_C4024 ,C2108_=_C4039 ,C2108_=_C4041 ,\nC2108_=_C4043 ,C2111_=_C2615 ,C2111_=_C2958 ,C2111_=_C2976 ,C2111_=_C3235 ,C2111_=_C3355 ,\nC2111_=_C3563 ,C2111_=_C4076 ,C2111_=_C4077 ,C2111_=_C4079 ,C2140_=_C2142 ,C2140_=_C2149 ,\nC2140_=_C2153 ,C2140_=_C2161 ,C2140_=_C2381 ,C2140_=_C2398 ,C2140_=_C2667 ,C2140_=_C2669 ,\nC2140_=_C2670 ,C2140_=_C2671 ,C2140_=_C2672 ,C2140_=_C2674 ,C2140_=_C2675 ,C2140_=_C2678 ,\nC2140_=_C2679 ,C2140_=_C2680 ,C2142_=_C2149 ,C2142_=_C2153 ,C2142_=_C2163 ,C2142_=_C2382 ,\nC2142_=_C2470 ,C2142_=_C2789 ,C2142_=_C2790 ,C2142_=_C2791 ,C2142_=_C2793 ,C2142_=_C2801 ,\nC2149_=_C2153 ,C2149_=_C2170 ,C2149_=_C2387 ,C2149_=_C2608 ,C2149_=_C2711 ,C2149_=_C3024 ,\nC2149_=_C3063 ,C2149_=_C3179 ,C2149_=_C3257 ,C2149_=_C3349 ,C2149_=_C3571 ,C2153_=_C2174 ,\nC2153_=_C2392 ,C2153_=_C2415 ,C2153_=_C2937 ,C2153_=_C2994 ,C2153_=_C3182 ,C2153_=_C3396 ,\nC2153_=_C3720 ,C2153_=_C3749 ,C2153_=_C3949 ,C2153_=_C4016 ,C2153_=_C4048 ,C2153_=_C4049 ,\nC2153_=_C4050 ,C2159_=_C2161 ,C2159_=_C2163 ,C2159_=_C2164 ,C2159_=_C2170 ,C2159_=_C2171 ,\nC2159_=_C2172 ,C2159_=_C2173 ,C2159_=_C2174 ,C2159_=_C2295 ,C2159_=_C2296 ,C2159_=_C2297 ,\nC2159_=_C2298 ,C2159_=_C2299 ,C2159_=_C2301 ,C2159_=_C2303 ,C2159_=_C2304 ,C2159_=_C2309 ,\nC2161_=_C2163 ,C2161_=_C2164 ,C2161_=_C2170 ,C2161_=_C2171 ,C2161_=_C2172 ,C2161_=_C2173 ,\nC2161_=_C2174 ,C2161_=_C2381 ,C2161_=_C2398 ,C2161_=_C2667 ,C2161_=_C2669 ,C2161_=_C2670 ,\nC2161_=_C2671 ,C2161_=_C2672 ,C2161_=_C2674 ,C2161_=_C2675 ,C2161_=_C2678 ,C2161_=_C2679 ,\nC2161_=_C2680 ,C2163_=_C2164 ,C2163_=_C2170 ,C2163_=_C2171 ,C2163_=_C2172 ,C2163_=_C2173 ,\nC2163_=_C2174 ,C2163_=_C2382 ,C2163_=_C2470 ,C2163_=_C2789 ,C2163_=_C2790 ,C2163_=_C2791 ,\nC2163_=_C2793 ,C2163_=_C2801 ,C2164_=_C2170 ,C2164_=_C2171 ,C2164_=_C2172 ,C2164_=_C2173 ,\nC2164_=_C2174 ,C2164_=_C2220 ,C2164_=_C2890 ,C2164_=_C2892 ,C2164_=_C2894 ,C2164_=_C2896 ,\nC2164_=_C2897 ,C2164_=_C2899 ,C2164_=_C2900 ,C2164_=_C2901 ,C2164_=_C2906 ,C2164_=_C2907 ,\nC2164_=_C2908 ,C2170_=_C2171 ,C2170_=_C2172 ,C2170_=_C2173 ,C2170_=_C2174 ,C2170_=_C2387 ,\nC2170_=_C2608 ,C2170_=_C2711 ,C2170_=_C3024 ,C2170_=_C3063 ,C2170_=_C3179 ,C2170_=_C3257 ,\nC2170_=_C3349 ,C2170_=_C3571 ,C2171_=_C2172 ,C2171_=_C2173 ,C2171_=_C2174 ,C2171_=_C2231 ,\nC2171_=_C2782 ,C2171_=_C3459 ,C2171_=_C3929 ,C2171_=_C3983 ,C2171_=_C3993 ,C2171_=_C3994 ,\nC2171_=_C3995 ,C2172_=_C2173 ,C2172_=_C2174 ,C2172_=_C2772 ,C2172_=_C3007 ,C2172_=_C3197 ,\nC2172_=_C3394 ,C2172_=_C3409 ,C2172_=_C3548 ,C2172_=_C3639 ,C2172_=_C3730 ,C2172_=_C3833 ,\nC2172_=_C3984 ,C2172_=_C4013 ,C2172_=_C4014 ,C2172_=_C4015 ,C2173_=_C2174 ,C2173_=_C2233 ,\nC2173_=_C2973 ,C2173_=_C4030 ,C2173_=_C4031 ,C2174_=_C2392 ,C2174_=_C2415 ,C2174_=_C2937 ,\nC2174_=_C2994 ,C2174_=_C3182 ,C2174_=_C3396 ,C2174_=_C3720 ,C2174_=_C3749 ,C2174_=_C3949 ,\nC2174_=_C4016 ,C2174_=_C4048 ,C2174_=_C4049 ,C2174_=_C4050 ,C2176_=_C2182 ,C2176_=_C2235 ,\nC2176_=_C2239 ,C2176_=_C2240 ,C2176_=_C2241 ,C2176_=_C2243 ,C2176_=_C2244 ,C2176_=_C2245 ,\nC2176_=_C2246 ,C2176_=_C2248 ,C2176_=_C2249 ,C2176_=_C2251 ,C2176_=_C2254 ,C2176_=_C2255 ,\nC2176_=_C2256 ,C2176_=_C2257 ,C2182_=_C2421 ,C2182_=_C2595 ,C2182_=_C3186 ,C2182_=_C3265 ,\nC2182_=_C3266 ,C2182_=_C3267 ,C2182_=_C3268 ,C2182_=_C3269 ,C2182_=_C3271 ,C2182_=_C3272 ,\nC2182_=_C3275 ,C2182_=_C3276 ,C2182_=_C3277 ,C2220_=_C2231 ,C2220_=_C2233 ,C2220_=_C2890 ,\nC2220_=_C2892 ,C2220_=_C2894 ,C2220_=_C2896 ,C2220_=_C2897 ,C2220_=_C2899 ,C2220_=_C2900 ,\nC2220_=_C2901 ,C2220_=_C2906 ,C2220_=_C2907 ,C2220_=_C2908 ,C2231_=_C2233 ,C2231_=_C2782 ,\nC2231_=_C3459 ,C2231_=_C3929 ,C2231_=_C3983 ,C2231_=_C3993 ,C2231_=_C3994 ,C2231_=_C3995 ,\nC2233_=_C2973 ,C2233_=_C4030 ,C2233_=_C4031 ,C2235_=_C2239 ,C2235_=_C2240 ,C2235_=_C2241 ,\nC2235_=_C2243 ,C2235_=_C2244 ,C2235_=_C2245 ,C2235_=_C2246 ,C2235_=_C2248 ,C2235_=_C2249 ,\nC2235_=_C2251 ,C2235_=_C2254 ,C2235_=_C2255 ,C2235_=_C2256 ,C2235_=_C2257 ,C2235_=_C2397 ,\nC2235_=_C2398 ,C2235_=_C2402 ,C2235_=_C2403 ,C2235_=_C2406 ,C2235_=_C2410 ,C2235_=_C2411 ,\nC2235_=_C2412 ,C2235_=_C2414 ,C2235_=_C2415 ,C2239_=_C2240 ,C2239_=_C2241 ,C2239_=_C2243 ,\nC2239_=_C2244 ,C2239_=_C2245 ,C2239_=_C2246 ,C2239_=_C2248 ,C2239_=_C2249 ,C2239_=_C2251 ,\nC2239_=_C2254 ,C2239_=_C2255 ,C2239_=_C2256 ,C2239_=_C2257 ,C2239_=_C2829 ,C2240_=_C2241 ,\nC2240_=_C2243 ,C2240_=_C2244 ,C2240_=_C2245 ,C2240_=_C2246 ,C2240_=_C2248 ,C2240_=_C2249 ,\nC2240_=_C2251 ,C2240_=_C2254 ,C2240_=_C2255 ,C2240_=_C2256 ,C2240_=_C2257 ,C2240_=_C2504 ,\nC2240_=_C2669 ,C2240_=_C2933 ,C2240_=_C2935 ,C2240_=_C2937 ,C2241_=_C2243 ,C2241_=_C2244 ,\nC2241_=_C2245 ,C2241_=_C2246 ,C2241_=_C2248 ,C2241_=_C2249 ,C2241_=_C2251 ,C2241_=_C2254 ,\nC2241_=_C2255 ,C2241_=_C2256 ,C2241_=_C2257 ,C2241_=_C2343 ,C2241_=_C2890 ,C2241_=_C2962 ,\nC2241_=_C2966 ,C2241_=_C2969 ,C2241_=_C2971 ,C2241_=_C2973 ,C2241_=_C2976 ,C2241_=_C2978 ,\nC2241_=_C2979 ,C2243_=_C2244 ,C2243_=_C2245 ,C2243_=_C2246 ,C2243_=_C2248 ,C2243_=_C2249 ,\nC2243_=_C2251 ,C2243_=_C2254 ,C2243_=_C2255 ,C2243_=_C2256 ,C2243_=_C2257 ,C2244_=_C2245 ,\nC2244_=_C2246 ,C2244_=_C2248 ,C2244_=_C2249 ,C2244_=_C2251 ,C2244_=_C2254 ,C2244_=_C2255 ,\nC2244_=_C2256 ,C2244_=_C2257 ,C2244_=_C3475 ,C2245_=_C2246 ,C2245_=_C2248 ,C2245_=_C2249 ,\nC2245_=_C2251 ,C2245_=_C2254 ,C2245_=_C2255 ,C2245_=_C2256 ,C2245_=_C2257 ,C2245_=_C3556 ,\nC2245_=_C3559 ,C2245_=_C3561 ,C2245_=_C3563 ,C2245_=_C3567 ,C2246_=_C2248 ,C2246_=_C2249 ,\nC2246_=_C2251 ,C2246_=_C2254 ,C2246_=_C2255 ,C2246_=_C2256 ,C2246_=_C2257 ,C2246_=_C3684 ,\nC2246_=_C3686 ,C2248_=_C2249 ,C2248_=_C2251 ,C2248_=_C2254 ,C2248_=_C2255 ,C2248_=_C2256 ,\nC2248_=_C2257 ,C2248_=_C2462 ,C2248_=_C3271 ,C2248_=_C3896 ,C2248_=_C3929 ,C2249_=_C2251 ,\nC2249_=_C2254 ,C2249_=_C2255 ,C2249_=_C2256 ,C2249_=_C2257 ,C2249_=_C2512 ,C2249_=_C2674 ,\nC2249_=_C3947 ,C2249_=_C3949 ,C2251_=_C2254 ,C2251_=_C2255 ,C2251_=_C2256 ,C2251_=_C2257 ,\nC2251_=_C3855 ,C2254_=_C2255 ,C2254_=_C2256 ,C2254_=_C2257 ,C2254_=_C3211 ,C2254_=_C4039 ,\nC2254_=_C4070 ,C2255_=_C2256 ,C2255_=_C2257 ,C2255_=_C2468 ,C2255_=_C3277 ,C2255_=_C3902 ,\nC2255_=_C3995 ,C2255_=_C4092 ,C2256_=_C2257 ,C2256_=_C2518 ,C2256_=_C2679 ,C2256_=_C3745 ,\nC2256_=_C3959 ,C2256_=_C4043 ,C2256_=_C4049 ,C2256_=_C4079 ,C2257_=_C2519 ,C2257_=_C2680 ,\nC2257_=_C2908 ,C2257_=_C3703 ,C2257_=_C3888 ,C2257_=_C3960</w:t>
      </w:r>
    </w:p>
    <w:p>
      <w:pPr>
        <w:pStyle w:val="PreformattedText"/>
        <w:bidi w:val="0"/>
        <w:spacing w:before="0" w:after="0"/>
        <w:jc w:val="left"/>
        <w:rPr/>
      </w:pPr>
      <w:r>
        <w:rPr/>
        <w:t xml:space="preserve"> </w:t>
      </w:r>
      <w:r>
        <w:rPr/>
        <w:t>,C2257_=_C4050 ,C2273_=_C2485 ,\nC2273_=_C3082 ,C2273_=_C3324 ,C2273_=_C3340 ,C2273_=_C3371 ,C2273_=_C3426 ,C2273_=_C3475 ,\nC2273_=_C3514 ,C2273_=_C3598 ,C2273_=_C3668 ,C2273_=_C3712 ,C2273_=_C3981 ,C2273_=_C4023 ,\nC2273_=_C4063 ,C2273_=_C4073 ,C2273_=_C4092 ,C2273_=_C4094 ,C2275_=_C2326 ,C2275_=_C2327 ,\nC2275_=_C2328 ,C2275_=_C2329 ,C2275_=_C2330 ,C2275_=_C2331 ,C2275_=_C2332 ,C2275_=_C2334 ,\nC2275_=_C2335 ,C2275_=_C2336 ,C2275_=_C2337 ,C2275_=_C2339 ,C2275_=_C2340 ,C2295_=_C2296 ,\nC2295_=_C2297 ,C2295_=_C2298 ,C2295_=_C2299 ,C2295_=_C2301 ,C2295_=_C2303 ,C2295_=_C2304 ,\nC2295_=_C2309 ,C2295_=_C2772 ,C2296_=_C2297 ,C2296_=_C2298 ,C2296_=_C2299 ,C2296_=_C2301 ,\nC2296_=_C2303 ,C2296_=_C2304 ,C2296_=_C2309 ,C2296_=_C2782 ,C2296_=_C2787 ,C2297_=_C2298 ,\nC2297_=_C2299 ,C2297_=_C2301 ,C2297_=_C2303 ,C2297_=_C2304 ,C2297_=_C2309 ,C2297_=_C2345 ,\nC2297_=_C2523 ,C2297_=_C3186 ,C2297_=_C3190 ,C2297_=_C3193 ,C2297_=_C3196 ,C2297_=_C3197 ,\nC2297_=_C3198 ,C2298_=_C2299 ,C2298_=_C2301 ,C2298_=_C2303 ,C2298_=_C2304 ,C2298_=_C2309 ,\nC2298_=_C3394 ,C2298_=_C3396 ,C2299_=_C2301 ,C2299_=_C2303 ,C2299_=_C2304 ,C2299_=_C2309 ,\nC2299_=_C3115 ,C2299_=_C3457 ,C2299_=_C3459 ,C2299_=_C3464 ,C2301_=_C2303 ,C2301_=_C2304 ,\nC2301_=_C2309 ,C2301_=_C2332 ,C2301_=_C3545 ,C2301_=_C3548 ,C2303_=_C2304 ,C2303_=_C2309 ,\nC2303_=_C3637 ,C2303_=_C3639 ,C2304_=_C2309 ,C2304_=_C3983 ,C2304_=_C3984 ,C2304_=_C3991 ,\nC2309_=_C2354 ,C2309_=_C3994 ,C2309_=_C4031 ,C2309_=_C4076 ,C2309_=_C4087 ,C2309_=_C4090 ,\nC2312_=_C2313 ,C2312_=_C2321 ,C2312_=_C2379 ,C2312_=_C2458 ,C2312_=_C2462 ,C2312_=_C2467 ,\nC2312_=_C2468 ,C2313_=_C2321 ,C2313_=_C2380 ,C2313_=_C2520 ,C2313_=_C2523 ,C2313_=_C2526 ,\nC2313_=_C2528 ,C2313_=_C2529 ,C2313_=_C2533 ,C2313_=_C2534 ,C2321_=_C2389 ,C2321_=_C3077 ,\nC2321_=_C3367 ,C2321_=_C3422 ,C2321_=_C3502 ,C2321_=_C3979 ,C2321_=_C3999 ,C2321_=_C4000 ,\nC2326_=_C2327 ,C2326_=_C2328 ,C2326_=_C2329 ,C2326_=_C2330 ,C2326_=_C2331 ,C2326_=_C2332 ,\nC2326_=_C2334 ,C2326_=_C2335 ,C2326_=_C2336 ,C2326_=_C2337 ,C2326_=_C2339 ,C2326_=_C2340 ,\nC2326_=_C2470 ,C2326_=_C2479 ,C2326_=_C2485 ,C2327_=_C2328 ,C2327_=_C2329 ,C2327_=_C2330 ,\nC2327_=_C2331 ,C2327_=_C2332 ,C2327_=_C2334 ,C2327_=_C2335 ,C2327_=_C2336 ,C2327_=_C2337 ,\nC2327_=_C2339 ,C2327_=_C2340 ,C2327_=_C2492 ,C2327_=_C2498 ,C2327_=_C2499 ,C2328_=_C2329 ,\nC2328_=_C2330 ,C2328_=_C2331 ,C2328_=_C2332 ,C2328_=_C2334 ,C2328_=_C2335 ,C2328_=_C2336 ,\nC2328_=_C2337 ,C2328_=_C2339 ,C2328_=_C2340 ,C2329_=_C2330 ,C2329_=_C2331 ,C2329_=_C2332 ,\nC2329_=_C2334 ,C2329_=_C2335 ,C2329_=_C2336 ,C2329_=_C2337 ,C2329_=_C2339 ,C2329_=_C2340 ,\nC2329_=_C2753 ,C2329_=_C2754 ,C2329_=_C2758 ,C2330_=_C2331 ,C2330_=_C2332 ,C2330_=_C2334 ,\nC2330_=_C2335 ,C2330_=_C2336 ,C2330_=_C2337 ,C2330_=_C2339 ,C2330_=_C2340 ,C2331_=_C2332 ,\nC2331_=_C2334 ,C2331_=_C2335 ,C2331_=_C2336 ,C2331_=_C2337 ,C2331_=_C2339 ,C2331_=_C2340 ,\nC2332_=_C2334 ,C2332_=_C2335 ,C2332_=_C2336 ,C2332_=_C2337 ,C2332_=_C2339 ,C2332_=_C2340 ,\nC2332_=_C3545 ,C2332_=_C3548 ,C2334_=_C2335 ,C2334_=_C2336 ,C2334_=_C2337 ,C2334_=_C2339 ,\nC2334_=_C2340 ,C2335_=_C2336 ,C2335_=_C2337 ,C2335_=_C2339 ,C2335_=_C2340 ,C2335_=_C2901 ,\nC2335_=_C3108 ,C2335_=_C3479 ,C2335_=_C3799 ,C2335_=_C3869 ,C2335_=_C3872 ,C2335_=_C3876 ,\nC2336_=_C2337 ,C2336_=_C2339 ,C2336_=_C2340 ,C2337_=_C2339 ,C2337_=_C2340 ,C2337_=_C2675 ,\nC2339_=_C2340 ,C2339_=_C2801 ,C2339_=_C3805 ,C2339_=_C4064 ,C2339_=_C4073 ,C2340_=_C3807 ,\nC2340_=_C4065 ,C2342_=_C2343 ,C2342_=_C2345 ,C2342_=_C2347 ,C2342_=_C2348 ,C2342_=_C2353 ,\nC2342_=_C2354 ,C2342_=_C2520 ,C2342_=_C2592 ,C2342_=_C2595 ,C2342_=_C2598 ,C2342_=_C2599 ,\nC2342_=_C2602 ,C2343_=_C2345 ,C2343_=_C2347 ,C2343_=_C2348 ,C2343_=_C2353 ,C2343_=_C2354 ,\nC2343_=_C2890 ,C2343_=_C2962 ,C2343_=_C2966 ,C2343_=_C2969 ,C2343_=_C2971 ,C2343_=_C2973 ,\nC2343_=_C2976 ,C2343_=_C2978 ,C2343_=_C2979 ,C2345_=_C2347 ,C2345_=_C2348 ,C2345_=_C2353 ,\nC2345_=_C2354 ,C2345_=_C2523 ,C2345_=_C3186 ,C2345_=_C3190 ,C2345_=_C3193 ,C2345_=_C3196 ,\nC2345_=_C3197 ,C2345_=_C3198 ,C2347_=_C2348 ,C2347_=_C2353 ,C2347_=_C2354 ,C2347_=_C2528 ,\nC2347_=_C3268 ,C2347_=_C3728 ,C2347_=_C3730 ,C2348_=_C2353 ,C2348_=_C2354 ,C2348_=_C2529 ,\nC2348_=_C3269 ,C2348_=_C3849 ,C2353_=_C2354 ,C2353_=_C2534 ,C2353_=_C3276 ,C2353_=_C3958 ,\nC2354_=_C3994 ,C2354_=_C4031 ,C2354_=_C4076 ,C2354_=_C4087 ,C2354_=_C4090 ,C2370_=_C2372 ,\nC2370_=_C2377 ,C2370_=_C2662 ,C2370_=_C2692 ,C2370_=_C2829 ,C2370_=_C3025 ,C2370_=_C3334 ,\nC2370_=_C3351 ,C2370_=_C3559 ,C2370_=_C3586 ,C2370_=_C3637 ,C2370_=_C3747 ,C2370_=_C3754 ,\nC2370_=_C3768 ,C2370_=_C3786 ,C2370_=_C3811 ,C2370_=_C3877 ,C2370_=_C3879 ,C2372_=_C2377 ,\nC2372_=_C2449 ,C2372_=_C2612 ,C2372_=_C3353 ,C2372_=_C3605 ,C2372_=_C3686 ,C2372_=_C4004 ,\nC2372_=_C4006 ,C2377_=_C2787 ,C2377_=_C2979 ,C2377_=_C3030 ,C2377_=_C3303 ,C2377_=_C3342 ,\nC2377_=_C3357 ,C2377_=_C3464 ,C2377_=_C3567 ,C2377_=_C3752 ,C2377_=_C3761 ,C2377_=_C3876 ,\nC2377_=_C3991 ,C2377_=_C4075 ,C2377_=_C4090 ,C2377_=_C4101 ,C2377_=_C4109 ,C2379_=_C2380 ,\nC2379_=_C2381 ,C2379_=_C2382 ,C2379_=_C2387 ,C2379_=_C2389 ,C2379_=_C2392 ,C2379_=_C2458 ,\nC2379_=_C2462 ,C2379_=_C2467 ,C2379_=_C2468 ,C2380_=_C2381 ,C2380_=_C2382 ,C2380_=_C2387 ,\nC2380_=_C2389 ,C2380_=_C2392 ,C2380_=_C2520 ,C2380_=_C2523 ,C2380_=_C2526 ,C2380_=_C2528 ,\nC2380_=_C2529 ,C2380_=_C2533 ,C2380_=_C2534 ,C2381_=_C2382 ,C2381_=_C2387 ,C2381_=_C2389 ,\nC2381_=_C2392 ,C2381_=_C2398 ,C2381_=_C2667 ,C2381_=_C2669 ,C2381_=_C2670 ,C2381_=_C2671 ,\nC2381_=_C2672 ,C2381_=_C2674 ,C2381_=_C2675 ,C2381_=_C2678 ,C2381_=_C2679 ,C2381_=_C2680 ,\nC2382_=_C2387 ,C2382_=_C2389 ,C2382_=_C2392 ,C2382_=_C2470 ,C2382_=_C2789 ,C2382_=_C2790 ,\nC2382_=_C2791 ,C2382_=_C2793 ,C2382_=_C2801 ,C2387_=_C2389 ,C2387_=_C2392 ,C2387_=_C2608 ,\nC2387_=_C2711 ,C2387_=_C3024 ,C2387_=_C3063 ,C2387_=_C3179 ,C2387_=_C3257 ,C2387_=_C3349 ,\nC2387_=_C3571 ,C2389_=_C2392 ,C2389_=_C3077 ,C2389_=_C3367 ,C2389_=_C3422 ,C2389_=_C3502 ,\nC2389_=_C3979 ,C2389_=_C3999 ,C2389_=_C4000 ,C2392_=_C2415 ,C2392_=_C2937 ,C2392_=_C2994 ,\nC2392_=_C3182 ,C2392_=_C3396 ,C2392_=_C3720 ,C2392_=_C3749 ,C2392_=_C3949 ,C2392_=_C4016 ,\nC2392_=_C4048 ,C2392_=_C4049 ,C2392_=_C4050 ,C2397_=_C2398 ,C2397_=_C2402 ,C2397_=_C2403 ,\nC2397_=_C2406 ,C2397_=_C2410 ,C2397_=_C2411 ,C2397_=_C2412 ,C2397_=_C2414 ,C2397_=_C2415 ,\nC2397_=_C2501 ,C2397_=_C2503 ,C2397_=_C2504 ,C2397_=_C2505 ,C2397_=_C2506 ,C2397_=_C2507 ,\nC2397_=_C2508 ,C2397_=_C2509 ,C2397_=_C2510 ,C2397_=_C2512 ,C2397_=_C2518 ,C2397_=_C2519 ,\nC2398_=_C2402 ,C2398_=_C2403 ,C2398_=_C2406 ,C2398_=_C2410 ,C2398_=_C2411 ,C2398_=_C2412 ,\nC2398_=_C2414 ,C2398_=_C2415 ,C2398_=_C2667 ,C2398_=_C2669 ,C2398_=_C2670 ,C2398_=_C2671 ,\nC2398_=_C2672 ,C2398_=_C2674 ,C2398_=_C2675 ,C2398_=_C2678 ,C2398_=_C2679 ,C2398_=_C2680 ,\nC2402_=_C2403 ,C2402_=_C2406 ,C2402_=_C2410 ,C2402_=_C2411 ,C2402_=_C2412 ,C2402_=_C2414 ,\nC2402_=_C2415 ,C2402_=_C2592 ,C2402_=_C2836 ,C2402_=_C3032 ,C2402_=_C3051 ,C2402_=_C3053 ,\nC2402_=_C3057 ,C2403_=_C2406 ,C2403_=_C2410 ,C2403_=_C2411 ,C2403_=_C2412 ,C2403_=_C2414 ,\nC2403_=_C2415 ,C2403_=_C2837 ,C2403_=_C2962 ,C2403_=_C3034 ,C2403_=_C3102 ,C2403_=_C3104 ,\nC2403_=_C3105 ,C2403_=_C3108 ,C2403_=_C3111 ,C2403_=_C3112 ,C2406_=_C2410 ,C2406_=_C2411 ,\nC2406_=_C2412 ,C2406_=_C2414 ,C2406_=_C2415 ,C2406_=_C2492 ,C2406_=_C2966 ,C2406_=_C3252 ,\nC2406_=_C3291 ,C2406_=_C3327 ,C2406_=_C3428 ,C2406_=_C3478 ,C2406_=_C3479 ,C2406_=_C3483 ,\nC2406_=_C3484 ,C2410_=_C2411 ,C2410_=_C2412 ,C2410_=_C2414 ,C2410_=_C2415 ,C2410_=_C2498 ,\nC2410_=_C2713 ,C2410_=_C3027 ,C2410_=_C3066 ,C2410_=_C3260 ,C2410_=_C3335 ,C2410_=_C3573 ,\nC2410_=_C3675 ,C2410_=_C3787 ,C2410_=_C3792 ,C2410_=_C3812 ,C2410_=_C3830 ,C2410_=_C3843 ,\nC2410_=_C3888 ,C2411_=_C2412 ,C2411_=_C2414 ,C2411_=_C2415 ,C2411_=_C2499 ,C2411_=_C2949 ,\nC2411_=_C3261 ,C2411_=_C3336 ,C2411_=_C3603 ,C2411_=_C3844 ,C2411_=_C3890 ,C2411_=_C3894 ,\nC2411_=_C3895 ,C2412_=_C2414 ,C2412_=_C2415 ,C2412_=_C2844 ,C2412_=_C3040 ,C2412_=_C3508 ,\nC2412_=_C3653 ,C2412_=_C3896 ,C2412_=_C3901 ,C2412_=_C3902 ,C2414_=_C2415 ,C2414_=_C2548 ,\nC2414_=_C2585 ,C2414_=_C2598 ,C2414_=_C2935 ,C2414_=_C3196 ,C2414_=_C3457 ,C2414_=_C3595 ,\nC2414_=_C3615 ,C2414_=_C3728 ,C2414_=_C3849 ,C2414_=_C3935 ,C2414_=_C3947 ,C2414_=_C3957 ,\nC2414_=_C3958 ,C2414_=_C3959 ,C2414_=_C3960 ,C2415_=_C2937 ,C2415_=_C2994 ,C2415_=_C3182 ,\nC2415_=_C3396 ,C2415_=_C3720 ,C2415_=_C3749 ,C2415_=_C3949 ,C2415_=_C4016 ,C2415_=_C4048 ,\nC2415_=_C4049 ,C2415_=_C4050 ,C2421_=_C2595 ,C2421_=_C3186 ,C2421_=_C3265 ,C2421_=_C3266 ,\nC2421_=_C3267 ,C2421_=_C3268 ,C2421_=_C3269 ,C2421_=_C3271 ,C2421_=_C3272 ,C2421_=_C3275 ,\nC2421_=_C3276 ,C2421_=_C3277 ,C2449_=_C2612 ,C2449_=_C3353 ,C2449_=_C3605 ,C2449_=_C3686 ,\nC2449_=_C4004 ,C2449_=_C4006 ,C2458_=_C2462 ,C2458_=_C2467 ,C2458_=_C2468 ,C2458_=_C2526 ,\nC2458_=_C3502 ,C2462_=_C2467 ,C2462_=_C2468 ,C2462_=_C3271 ,C2462_=_C3896 ,C2462_=_C3929 ,\nC2467_=_C2468 ,C2467_=_C2533 ,C2467_=_C3210 ,C2467_=_C3883 ,C2467_=_C3999 ,C2468_=_C3277 ,\nC2468_=_C3902 ,C2468_=_C3995 ,C2468_=_C4092 ,C2470_=_C2479 ,C2470_=_C2485 ,C2470_=_C2789 ,\nC2470_=_C2790 ,C2470_=_C2791 ,C2470_=_C2793 ,C2470_=_C2801 ,C2479_=_C2485 ,C2479_=_C2753 ,\nC2479_=_C2843 ,C2479_=_C2969 ,C2479_=_C3133 ,C2479_=_C3292 ,C2479_=_C3799 ,C2479_=_C3801 ,\nC2479_=_C3802 ,C2479_=_C3803 ,C2479_=_C3805 ,C2479_=_C3806 ,C2479_=_C3807 ,C2485_=_C3082 ,\nC2485_=_C3324 ,C2485_=_C3340 ,C2485_=_C3371 ,C2485_=_C3426 ,C2485_=_C3475 ,C2485_=_C3514 ,\nC2485_=_C3598 ,C2485_=_C3668 ,C2485_=_C3712 ,C2485_=_C3981 ,C2485_=_C4023 ,C2485_=_C4063 ,\nC2485_=_C4073 ,C2485_=_C4092 ,C2485_=_C4094 ,C2492_=_C2498 ,C2492_=_C2499 ,C2492_=_C2966 ,\nC2492_=_C3252 ,C2492_=_C3291 ,C2492_=_C3327 ,C2492_=_C3428 ,C2492_=_C3478 ,C2492_=_C3479 ,\nC2492_=_C3483 ,C2492_=_C3484 ,C2498_=_C2499 ,C2498_=_C2713 ,C2498_=_C3027 ,C2498_=_C3066 ,\nC2498_=_C3260 ,C2498_=_C3335 ,C2498_=_C3573 ,C2498_=_C3675 ,C2498_=_C3787 ,C2498_=_C3792 ,\nC2498_=_C3812 ,C2498_=_C3830</w:t>
      </w:r>
    </w:p>
    <w:p>
      <w:pPr>
        <w:pStyle w:val="PreformattedText"/>
        <w:bidi w:val="0"/>
        <w:spacing w:before="0" w:after="0"/>
        <w:jc w:val="left"/>
        <w:rPr/>
      </w:pPr>
      <w:r>
        <w:rPr/>
        <w:t xml:space="preserve"> </w:t>
      </w:r>
      <w:r>
        <w:rPr/>
        <w:t>,C2498_=_C3843 ,C2498_=_C3888 ,C2499_=_C2949 ,C2499_=_C3261 ,\nC2499_=_C3336 ,C2499_=_C3603 ,C2499_=_C3844 ,C2499_=_C3890 ,C2499_=_C3894 ,C2499_=_C3895 ,\nC2501_=_C2503 ,C2501_=_C2504 ,C2501_=_C2505 ,C2501_=_C2506 ,C2501_=_C2507 ,C2501_=_C2508 ,\nC2501_=_C2509 ,C2501_=_C2510 ,C2501_=_C2512 ,C2501_=_C2518 ,C2501_=_C2519 ,C2501_=_C2608 ,\nC2501_=_C2612 ,C2501_=_C2615 ,C2503_=_C2504 ,C2503_=_C2505 ,C2503_=_C2506 ,C2503_=_C2507 ,\nC2503_=_C2508 ,C2503_=_C2509 ,C2503_=_C2510 ,C2503_=_C2512 ,C2503_=_C2518 ,C2503_=_C2519 ,\nC2503_=_C2816 ,C2504_=_C2505 ,C2504_=_C2506 ,C2504_=_C2507 ,C2504_=_C2508 ,C2504_=_C2509 ,\nC2504_=_C2510 ,C2504_=_C2512 ,C2504_=_C2518 ,C2504_=_C2519 ,C2504_=_C2669 ,C2504_=_C2933 ,\nC2504_=_C2935 ,C2504_=_C2937 ,C2505_=_C2506 ,C2505_=_C2507 ,C2505_=_C2508 ,C2505_=_C2509 ,\nC2505_=_C2510 ,C2505_=_C2512 ,C2505_=_C2518 ,C2505_=_C2519 ,C2505_=_C3024 ,C2505_=_C3025 ,\nC2505_=_C3026 ,C2505_=_C3027 ,C2505_=_C3028 ,C2505_=_C3030 ,C2506_=_C2507 ,C2506_=_C2508 ,\nC2506_=_C2509 ,C2506_=_C2510 ,C2506_=_C2512 ,C2506_=_C2518 ,C2506_=_C2519 ,C2506_=_C3221 ,\nC2507_=_C2508 ,C2507_=_C2509 ,C2507_=_C2510 ,C2507_=_C2512 ,C2507_=_C2518 ,C2507_=_C2519 ,\nC2507_=_C3246 ,C2508_=_C2509 ,C2508_=_C2510 ,C2508_=_C2512 ,C2508_=_C2518 ,C2508_=_C2519 ,\nC2508_=_C3349 ,C2508_=_C3350 ,C2508_=_C3351 ,C2508_=_C3353 ,C2508_=_C3355 ,C2508_=_C3357 ,\nC2509_=_C2510 ,C2509_=_C2512 ,C2509_=_C2518 ,C2509_=_C2519 ,C2509_=_C3528 ,C2510_=_C2512 ,\nC2510_=_C2518 ,C2510_=_C2519 ,C2510_=_C3487 ,C2510_=_C3661 ,C2510_=_C3668 ,C2512_=_C2518 ,\nC2512_=_C2519 ,C2512_=_C2674 ,C2512_=_C3947 ,C2512_=_C3949 ,C2518_=_C2519 ,C2518_=_C2679 ,\nC2518_=_C3745 ,C2518_=_C3959 ,C2518_=_C4043 ,C2518_=_C4049 ,C2518_=_C4079 ,C2519_=_C2680 ,\nC2519_=_C2908 ,C2519_=_C3703 ,C2519_=_C3888 ,C2519_=_C3960 ,C2519_=_C4050 ,C2520_=_C2523 ,\nC2520_=_C2526 ,C2520_=_C2528 ,C2520_=_C2529 ,C2520_=_C2533 ,C2520_=_C2534 ,C2520_=_C2592 ,\nC2520_=_C2595 ,C2520_=_C2598 ,C2520_=_C2599 ,C2520_=_C2602 ,C2523_=_C2526 ,C2523_=_C2528 ,\nC2523_=_C2529 ,C2523_=_C2533 ,C2523_=_C2534 ,C2523_=_C3186 ,C2523_=_C3190 ,C2523_=_C3193 ,\nC2523_=_C3196 ,C2523_=_C3197 ,C2523_=_C3198 ,C2526_=_C2528 ,C2526_=_C2529 ,C2526_=_C2533 ,\nC2526_=_C2534 ,C2526_=_C3502 ,C2528_=_C2529 ,C2528_=_C2533 ,C2528_=_C2534 ,C2528_=_C3268 ,\nC2528_=_C3728 ,C2528_=_C3730 ,C2529_=_C2533 ,C2529_=_C2534 ,C2529_=_C3269 ,C2529_=_C3849 ,\nC2533_=_C2534 ,C2533_=_C3210 ,C2533_=_C3883 ,C2533_=_C3999 ,C2534_=_C3276 ,C2534_=_C3958 ,\nC2539_=_C2548 ,C2539_=_C2571 ,C2539_=_C3115 ,C2539_=_C3117 ,C2539_=_C3118 ,C2539_=_C3123 ,\nC2539_=_C3128 ,C2548_=_C2585 ,C2548_=_C2598 ,C2548_=_C2935 ,C2548_=_C3196 ,C2548_=_C3457 ,\nC2548_=_C3595 ,C2548_=_C3615 ,C2548_=_C3728 ,C2548_=_C3849 ,C2548_=_C3935 ,C2548_=_C3947 ,\nC2548_=_C3957 ,C2548_=_C3958 ,C2548_=_C3959 ,C2548_=_C3960 ,C2561_=_C2754 ,C2561_=_C2885 ,\nC2561_=_C2933 ,C2561_=_C2948 ,C2561_=_C2990 ,C2561_=_C3149 ,C2561_=_C3350 ,C2561_=_C3364 ,\nC2561_=_C3431 ,C2561_=_C3545 ,C2561_=_C3602 ,C2561_=_C3684 ,C2561_=_C3855 ,C2561_=_C3856 ,\nC2561_=_C3857 ,C2561_=_C3859 ,C2561_=_C3860 ,C2561_=_C3861 ,C2561_=_C3862 ,C2571_=_C2585 ,\nC2571_=_C2587 ,C2571_=_C3115 ,C2571_=_C3117 ,C2571_=_C3118 ,C2571_=_C3123 ,C2571_=_C3128 ,\nC2585_=_C2587 ,C2585_=_C2598 ,C2585_=_C2935 ,C2585_=_C3196 ,C2585_=_C3457 ,C2585_=_C3595 ,\nC2585_=_C3615 ,C2585_=_C3728 ,C2585_=_C3849 ,C2585_=_C3935 ,C2585_=_C3947 ,C2585_=_C3957 ,\nC2585_=_C3958 ,C2585_=_C3959 ,C2585_=_C3960 ,C2587_=_C2716 ,C2587_=_C2816 ,C2587_=_C2860 ,\nC2587_=_C3028 ,C2587_=_C3221 ,C2587_=_C3232 ,C2587_=_C3246 ,C2587_=_C3368 ,C2587_=_C3528 ,\nC2587_=_C3538 ,C2587_=_C3655 ,C2587_=_C3661 ,C2587_=_C3679 ,C2587_=_C3966 ,C2592_=_C2595 ,\nC2592_=_C2598 ,C2592_=_C2599 ,C2592_=_C2602 ,C2592_=_C2836 ,C2592_=_C3032 ,C2592_=_C3051 ,\nC2592_=_C3053 ,C2592_=_C3057 ,C2595_=_C2598 ,C2595_=_C2599 ,C2595_=_C2602 ,C2595_=_C3186 ,\nC2595_=_C3265 ,C2595_=_C3266 ,C2595_=_C3267 ,C2595_=_C3268 ,C2595_=_C3269 ,C2595_=_C3271 ,\nC2595_=_C3272 ,C2595_=_C3275 ,C2595_=_C3276 ,C2595_=_C3277 ,C2598_=_C2599 ,C2598_=_C2602 ,\nC2598_=_C2935 ,C2598_=_C3196 ,C2598_=_C3457 ,C2598_=_C3595 ,C2598_=_C3615 ,C2598_=_C3728 ,\nC2598_=_C3849 ,C2598_=_C3935 ,C2598_=_C3947 ,C2598_=_C3957 ,C2598_=_C3958 ,C2598_=_C3959 ,\nC2598_=_C3960 ,C2599_=_C2602 ,C2599_=_C2954 ,C2599_=_C3233 ,C2599_=_C3561 ,C2599_=_C3576 ,\nC2599_=_C4024 ,C2599_=_C4039 ,C2599_=_C4041 ,C2599_=_C4043 ,C2602_=_C2978 ,C2602_=_C3579 ,\nC2602_=_C4027 ,C2602_=_C4070 ,C2602_=_C4087 ,C2608_=_C2612 ,C2608_=_C2615 ,C2608_=_C2711 ,\nC2608_=_C3024 ,C2608_=_C3063 ,C2608_=_C3179 ,C2608_=_C3257 ,C2608_=_C3349 ,C2608_=_C3571 ,\nC2612_=_C2615 ,C2612_=_C3353 ,C2612_=_C3605 ,C2612_=_C3686 ,C2612_=_C4004 ,C2612_=_C4006 ,\nC2615_=_C2958 ,C2615_=_C2976 ,C2615_=_C3235 ,C2615_=_C3355 ,C2615_=_C3563 ,C2615_=_C4076 ,\nC2615_=_C4077 ,C2615_=_C4079 ,C2627_=_C2758 ,C2627_=_C3138 ,C2627_=_C3322 ,C2627_=_C3872 ,\nC2627_=_C4064 ,C2627_=_C4065 ,C2662_=_C2692 ,C2662_=_C2829 ,C2662_=_C3025 ,C2662_=_C3334 ,\nC2662_=_C3351 ,C2662_=_C3559 ,C2662_=_C3586 ,C2662_=_C3637 ,C2662_=_C3747 ,C2662_=_C3754 ,\nC2662_=_C3768 ,C2662_=_C3786 ,C2662_=_C3811 ,C2662_=_C3877 ,C2662_=_C3879 ,C2667_=_C2669 ,\nC2667_=_C2670 ,C2667_=_C2671 ,C2667_=_C2672 ,C2667_=_C2674 ,C2667_=_C2675 ,C2667_=_C2678 ,\nC2667_=_C2679 ,C2667_=_C2680 ,C2667_=_C2692 ,C2669_=_C2670 ,C2669_=_C2671 ,C2669_=_C2672 ,\nC2669_=_C2674 ,C2669_=_C2675 ,C2669_=_C2678 ,C2669_=_C2679 ,C2669_=_C2680 ,C2669_=_C2933 ,\nC2669_=_C2935 ,C2669_=_C2937 ,C2670_=_C2671 ,C2670_=_C2672 ,C2670_=_C2674 ,C2670_=_C2675 ,\nC2670_=_C2678 ,C2670_=_C2679 ,C2670_=_C2680 ,C2670_=_C2789 ,C2670_=_C3179 ,C2670_=_C3182 ,\nC2671_=_C2672 ,C2671_=_C2674 ,C2671_=_C2675 ,C2671_=_C2678 ,C2671_=_C2679 ,C2671_=_C2680 ,\nC2671_=_C3586 ,C2672_=_C2674 ,C2672_=_C2675 ,C2672_=_C2678 ,C2672_=_C2679 ,C2672_=_C2680 ,\nC2674_=_C2675 ,C2674_=_C2678 ,C2674_=_C2679 ,C2674_=_C2680 ,C2674_=_C3947 ,C2674_=_C3949 ,\nC2675_=_C2678 ,C2675_=_C2679 ,C2675_=_C2680 ,C2678_=_C2679 ,C2678_=_C2680 ,C2678_=_C4015 ,\nC2679_=_C2680 ,C2679_=_C3745 ,C2679_=_C3959 ,C2679_=_C4043 ,C2679_=_C4049 ,C2679_=_C4079 ,\nC2680_=_C2908 ,C2680_=_C3703 ,C2680_=_C3888 ,C2680_=_C3960 ,C2680_=_C4050 ,C2692_=_C2829 ,\nC2692_=_C3025 ,C2692_=_C3334 ,C2692_=_C3351 ,C2692_=_C3559 ,C2692_=_C3586 ,C2692_=_C3637 ,\nC2692_=_C3747 ,C2692_=_C3754 ,C2692_=_C3768 ,C2692_=_C3786 ,C2692_=_C3811 ,C2692_=_C3877 ,\nC2692_=_C3879 ,C2711_=_C2712 ,C2711_=_C2713 ,C2711_=_C2716 ,C2711_=_C3024 ,C2711_=_C3063 ,\nC2711_=_C3179 ,C2711_=_C3257 ,C2711_=_C3349 ,C2711_=_C3571 ,C2712_=_C2713 ,C2712_=_C2716 ,\nC2712_=_C2917 ,C2712_=_C2971 ,C2712_=_C3026 ,C2712_=_C3065 ,C2712_=_C3164 ,C2712_=_C3259 ,\nC2712_=_C3294 ,C2712_=_C3572 ,C2712_=_C3869 ,C2712_=_C3881 ,C2712_=_C3882 ,C2712_=_C3883 ,\nC2712_=_C3884 ,C2712_=_C3885 ,C2713_=_C2716 ,C2713_=_C3027 ,C2713_=_C3066 ,C2713_=_C3260 ,\nC2713_=_C3335 ,C2713_=_C3573 ,C2713_=_C3675 ,C2713_=_C3787 ,C2713_=_C3792 ,C2713_=_C3812 ,\nC2713_=_C3830 ,C2713_=_C3843 ,C2713_=_C3888 ,C2716_=_C2816 ,C2716_=_C2860 ,C2716_=_C3028 ,\nC2716_=_C3221 ,C2716_=_C3232 ,C2716_=_C3246 ,C2716_=_C3368 ,C2716_=_C3528 ,C2716_=_C3538 ,\nC2716_=_C3655 ,C2716_=_C3661 ,C2716_=_C3679 ,C2716_=_C3966 ,C2753_=_C2754 ,C2753_=_C2758 ,\nC2753_=_C2843 ,C2753_=_C2969 ,C2753_=_C3133 ,C2753_=_C3292 ,C2753_=_C3799 ,C2753_=_C3801 ,\nC2753_=_C3802 ,C2753_=_C3803 ,C2753_=_C3805 ,C2753_=_C3806 ,C2753_=_C3807 ,C2754_=_C2758 ,\nC2754_=_C2885 ,C2754_=_C2933 ,C2754_=_C2948 ,C2754_=_C2990 ,C2754_=_C3149 ,C2754_=_C3350 ,\nC2754_=_C3364 ,C2754_=_C3431 ,C2754_=_C3545 ,C2754_=_C3602 ,C2754_=_C3684 ,C2754_=_C3855 ,\nC2754_=_C3856 ,C2754_=_C3857 ,C2754_=_C3859 ,C2754_=_C3860 ,C2754_=_C3861 ,C2754_=_C3862 ,\nC2758_=_C3138 ,C2758_=_C3322 ,C2758_=_C3872 ,C2758_=_C4064 ,C2758_=_C4065 ,C2772_=_C3007 ,\nC2772_=_C3197 ,C2772_=_C3394 ,C2772_=_C3409 ,C2772_=_C3548 ,C2772_=_C3639 ,C2772_=_C3730 ,\nC2772_=_C3833 ,C2772_=_C3984 ,C2772_=_C4013 ,C2772_=_C4014 ,C2772_=_C4015 ,C2782_=_C2787 ,\nC2782_=_C3459 ,C2782_=_C3929 ,C2782_=_C3983 ,C2782_=_C3993 ,C2782_=_C3994 ,C2782_=_C3995 ,\nC2787_=_C2979 ,C2787_=_C3030 ,C2787_=_C3303 ,C2787_=_C3342 ,C2787_=_C3357 ,C2787_=_C3464 ,\nC2787_=_C3567 ,C2787_=_C3752 ,C2787_=_C3761 ,C2787_=_C3876 ,C2787_=_C3991 ,C2787_=_C4075 ,\nC2787_=_C4090 ,C2787_=_C4101 ,C2787_=_C4109 ,C2789_=_C2790 ,C2789_=_C2791 ,C2789_=_C2793 ,\nC2789_=_C2801 ,C2789_=_C3179 ,C2789_=_C3182 ,C2790_=_C2791 ,C2790_=_C2793 ,C2790_=_C2801 ,\nC2790_=_C3322 ,C2790_=_C3324 ,C2791_=_C2793 ,C2791_=_C2801 ,C2791_=_C3117 ,C2791_=_C3595 ,\nC2791_=_C3598 ,C2793_=_C2801 ,C2793_=_C3489 ,C2793_=_C3712 ,C2801_=_C3805 ,C2801_=_C4064 ,\nC2801_=_C4073 ,C2816_=_C2860 ,C2816_=_C3028 ,C2816_=_C3221 ,C2816_=_C3232 ,C2816_=_C3246 ,\nC2816_=_C3368 ,C2816_=_C3528 ,C2816_=_C3538 ,C2816_=_C3655 ,C2816_=_C3661 ,C2816_=_C3679 ,\nC2816_=_C3966 ,C2829_=_C3025 ,C2829_=_C3334 ,C2829_=_C3351 ,C2829_=_C3559 ,C2829_=_C3586 ,\nC2829_=_C3637 ,C2829_=_C3747 ,C2829_=_C3754 ,C2829_=_C3768 ,C2829_=_C3786 ,C2829_=_C3811 ,\nC2829_=_C3877 ,C2829_=_C3879 ,C2836_=_C2837 ,C2836_=_C2843 ,C2836_=_C2844 ,C2836_=_C3032 ,\nC2836_=_C3051 ,C2836_=_C3053 ,C2836_=_C3057 ,C2837_=_C2843 ,C2837_=_C2844 ,C2837_=_C2962 ,\nC2837_=_C3034 ,C2837_=_C3102 ,C2837_=_C3104 ,C2837_=_C3105 ,C2837_=_C3108 ,C2837_=_C3111 ,\nC2837_=_C3112 ,C2843_=_C2844 ,C2843_=_C2969 ,C2843_=_C3133 ,C2843_=_C3292 ,C2843_=_C3799 ,\nC2843_=_C3801 ,C2843_=_C3802 ,C2843_=_C3803 ,C2843_=_C3805 ,C2843_=_C3806 ,C2843_=_C3807 ,\nC2844_=_C3040 ,C2844_=_C3508 ,C2844_=_C3653 ,C2844_=_C3896 ,C2844_=_C3901 ,C2844_=_C3902 ,\nC2860_=_C3028 ,C2860_=_C3221 ,C2860_=_C3232 ,C2860_=_C3246 ,C2860_=_C3368 ,C2860_=_C3528 ,\nC2860_=_C3538 ,C2860_=_C3655 ,C2860_=_C3661 ,C2860_=_C3679 ,C2860_=_C3966 ,C2885_=_C2933 ,\nC2885_=_C2948 ,C2885_=_C2990 ,C2885_=_C3149 ,C2885_=_C3350 ,C2885_=_C3364 ,C2885_=_C3431 ,\nC2885_=_C3545 ,C2885_=_C3602 ,C2885_=_C3684 ,C2885_=_C3855 ,C2885_=_C3856 ,C2885_=_C3857 ,\nC2885_=_C3859 ,C2885_=_C3860 ,C2885_=_C3861 ,C2885_=_C3862 ,C2890_=_C2892 ,C2890_=_C2894</w:t>
      </w:r>
    </w:p>
    <w:p>
      <w:pPr>
        <w:pStyle w:val="PreformattedText"/>
        <w:bidi w:val="0"/>
        <w:spacing w:before="0" w:after="0"/>
        <w:jc w:val="left"/>
        <w:rPr/>
      </w:pPr>
      <w:r>
        <w:rPr/>
        <w:t xml:space="preserve"> </w:t>
      </w:r>
      <w:r>
        <w:rPr/>
        <w:t>,\nC2890_=_C2896 ,C2890_=_C2897 ,C2890_=_C2899 ,C2890_=_C2900 ,C2890_=_C2901 ,C2890_=_C2906 ,\nC2890_=_C2907 ,C2890_=_C2908 ,C2890_=_C2962 ,C2890_=_C2966 ,C2890_=_C2969 ,C2890_=_C2971 ,\nC2890_=_C2973 ,C2890_=_C2976 ,C2890_=_C2978 ,C2890_=_C2979 ,C2892_=_C2894 ,C2892_=_C2896 ,\nC2892_=_C2897 ,C2892_=_C2899 ,C2892_=_C2900 ,C2892_=_C2901 ,C2892_=_C2906 ,C2892_=_C2907 ,\nC2892_=_C2908 ,C2892_=_C3102 ,C2892_=_C3265 ,C2892_=_C3291 ,C2892_=_C3292 ,C2892_=_C3294 ,\nC2892_=_C3303 ,C2894_=_C2896 ,C2894_=_C2897 ,C2894_=_C2899 ,C2894_=_C2900 ,C2894_=_C2901 ,\nC2894_=_C2906 ,C2894_=_C2907 ,C2894_=_C2908 ,C2894_=_C3669 ,C2894_=_C3675 ,C2894_=_C3679 ,\nC2896_=_C2897 ,C2896_=_C2899 ,C2896_=_C2900 ,C2896_=_C2901 ,C2896_=_C2906 ,C2896_=_C2907 ,\nC2896_=_C2908 ,C2896_=_C3692 ,C2896_=_C3786 ,C2896_=_C3787 ,C2897_=_C2899 ,C2897_=_C2900 ,\nC2897_=_C2901 ,C2897_=_C2906 ,C2897_=_C2907 ,C2897_=_C2908 ,C2897_=_C3693 ,C2897_=_C3792 ,\nC2899_=_C2900 ,C2899_=_C2901 ,C2899_=_C2906 ,C2899_=_C2907 ,C2899_=_C2908 ,C2899_=_C3694 ,\nC2899_=_C3811 ,C2899_=_C3812 ,C2900_=_C2901 ,C2900_=_C2906 ,C2900_=_C2907 ,C2900_=_C2908 ,\nC2900_=_C3695 ,C2900_=_C3830 ,C2900_=_C3833 ,C2901_=_C2906 ,C2901_=_C2907 ,C2901_=_C2908 ,\nC2901_=_C3108 ,C2901_=_C3479 ,C2901_=_C3799 ,C2901_=_C3869 ,C2901_=_C3872 ,C2901_=_C3876 ,\nC2906_=_C2907 ,C2906_=_C2908 ,C2906_=_C3112 ,C2906_=_C3484 ,C2906_=_C3497 ,C2906_=_C3806 ,\nC2906_=_C3884 ,C2906_=_C4048 ,C2906_=_C4075 ,C2907_=_C2908 ,C2907_=_C3993 ,C2907_=_C4030 ,\nC2908_=_C3703 ,C2908_=_C3888 ,C2908_=_C3960 ,C2908_=_C4050 ,C2911_=_C2917 ,C2911_=_C3157 ,\nC2911_=_C3203 ,C2911_=_C3206 ,C2911_=_C3207 ,C2911_=_C3208 ,C2911_=_C3210 ,C2911_=_C3211 ,\nC2911_=_C3213 ,C2917_=_C2971 ,C2917_=_C3026 ,C2917_=_C3065 ,C2917_=_C3164 ,C2917_=_C3259 ,\nC2917_=_C3294 ,C2917_=_C3572 ,C2917_=_C3869 ,C2917_=_C3881 ,C2917_=_C3882 ,C2917_=_C3883 ,\nC2917_=_C3884 ,C2917_=_C3885 ,C2933_=_C2935 ,C2933_=_C2937 ,C2933_=_C2948 ,C2933_=_C2990 ,\nC2933_=_C3149 ,C2933_=_C3350 ,C2933_=_C3364 ,C2933_=_C3431 ,C2933_=_C3545 ,C2933_=_C3602 ,\nC2933_=_C3684 ,C2933_=_C3855 ,C2933_=_C3856 ,C2933_=_C3857 ,C2933_=_C3859 ,C2933_=_C3860 ,\nC2933_=_C3861 ,C2933_=_C3862 ,C2935_=_C2937 ,C2935_=_C3196 ,C2935_=_C3457 ,C2935_=_C3595 ,\nC2935_=_C3615 ,C2935_=_C3728 ,C2935_=_C3849 ,C2935_=_C3935 ,C2935_=_C3947 ,C2935_=_C3957 ,\nC2935_=_C3958 ,C2935_=_C3959 ,C2935_=_C3960 ,C2937_=_C2994 ,C2937_=_C3182 ,C2937_=_C3396 ,\nC2937_=_C3720 ,C2937_=_C3749 ,C2937_=_C3949 ,C2937_=_C4016 ,C2937_=_C4048 ,C2937_=_C4049 ,\nC2937_=_C4050 ,C2946_=_C2948 ,C2946_=_C2949 ,C2946_=_C2954 ,C2946_=_C2955 ,C2946_=_C2958 ,\nC2946_=_C3230 ,C2946_=_C3556 ,C2946_=_C3600 ,C2946_=_C3738 ,C2946_=_C3741 ,C2946_=_C3742 ,\nC2946_=_C3744 ,C2946_=_C3745 ,C2948_=_C2949 ,C2948_=_C2954 ,C2948_=_C2955 ,C2948_=_C2958 ,\nC2948_=_C2990 ,C2948_=_C3149 ,C2948_=_C3350 ,C2948_=_C3364 ,C2948_=_C3431 ,C2948_=_C3545 ,\nC2948_=_C3602 ,C2948_=_C3684 ,C2948_=_C3855 ,C2948_=_C3856 ,C2948_=_C3857 ,C2948_=_C3859 ,\nC2948_=_C3860 ,C2948_=_C3861 ,C2948_=_C3862 ,C2949_=_C2954 ,C2949_=_C2955 ,C2949_=_C2958 ,\nC2949_=_C3261 ,C2949_=_C3336 ,C2949_=_C3603 ,C2949_=_C3844 ,C2949_=_C3890 ,C2949_=_C3894 ,\nC2949_=_C3895 ,C2954_=_C2955 ,C2954_=_C2958 ,C2954_=_C3233 ,C2954_=_C3561 ,C2954_=_C3576 ,\nC2954_=_C4024 ,C2954_=_C4039 ,C2954_=_C4041 ,C2954_=_C4043 ,C2955_=_C2958 ,C2955_=_C3198 ,\nC2955_=_C3313 ,C2955_=_C3382 ,C2955_=_C3607 ,C2955_=_C3975 ,C2955_=_C4054 ,C2955_=_C4055 ,\nC2955_=_C4056 ,C2955_=_C4057 ,C2958_=_C2976 ,C2958_=_C3235 ,C2958_=_C3355 ,C2958_=_C3563 ,\nC2958_=_C4076 ,C2958_=_C4077 ,C2958_=_C4079 ,C2962_=_C2966 ,C2962_=_C2969 ,C2962_=_C2971 ,\nC2962_=_C2973 ,C2962_=_C2976 ,C2962_=_C2978 ,C2962_=_C2979 ,C2962_=_C3034 ,C2962_=_C3102 ,\nC2962_=_C3104 ,C2962_=_C3105 ,C2962_=_C3108 ,C2962_=_C3111 ,C2962_=_C3112 ,C2966_=_C2969 ,\nC2966_=_C2971 ,C2966_=_C2973 ,C2966_=_C2976 ,C2966_=_C2978 ,C2966_=_C2979 ,C2966_=_C3252 ,\nC2966_=_C3291 ,C2966_=_C3327 ,C2966_=_C3428 ,C2966_=_C3478 ,C2966_=_C3479 ,C2966_=_C3483 ,\nC2966_=_C3484 ,C2969_=_C2971 ,C2969_=_C2973 ,C2969_=_C2976 ,C2969_=_C2978 ,C2969_=_C2979 ,\nC2969_=_C3133 ,C2969_=_C3292 ,C2969_=_C3799 ,C2969_=_C3801 ,C2969_=_C3802 ,C2969_=_C3803 ,\nC2969_=_C3805 ,C2969_=_C3806 ,C2969_=_C3807 ,C2971_=_C2973 ,C2971_=_C2976 ,C2971_=_C2978 ,\nC2971_=_C2979 ,C2971_=_C3026 ,C2971_=_C3065 ,C2971_=_C3164 ,C2971_=_C3259 ,C2971_=_C3294 ,\nC2971_=_C3572 ,C2971_=_C3869 ,C2971_=_C3881 ,C2971_=_C3882 ,C2971_=_C3883 ,C2971_=_C3884 ,\nC2971_=_C3885 ,C2973_=_C2976 ,C2973_=_C2978 ,C2973_=_C2979 ,C2973_=_C4030 ,C2973_=_C4031 ,\nC2976_=_C2978 ,C2976_=_C2979 ,C2976_=_C3235 ,C2976_=_C3355 ,C2976_=_C3563 ,C2976_=_C4076 ,\nC2976_=_C4077 ,C2976_=_C4079 ,C2978_=_C2979 ,C2978_=_C3579 ,C2978_=_C4027 ,C2978_=_C4070 ,\nC2978_=_C4087 ,C2979_=_C3030 ,C2979_=_C3303 ,C2979_=_C3342 ,C2979_=_C3357 ,C2979_=_C3464 ,\nC2979_=_C3567 ,C2979_=_C3752 ,C2979_=_C3761 ,C2979_=_C3876 ,C2979_=_C3991 ,C2979_=_C4075 ,\nC2979_=_C4090 ,C2979_=_C4101 ,C2979_=_C4109 ,C2990_=_C2994 ,C2990_=_C3149 ,C2990_=_C3350 ,\nC2990_=_C3364 ,C2990_=_C3431 ,C2990_=_C3545 ,C2990_=_C3602 ,C2990_=_C3684 ,C2990_=_C3855 ,\nC2990_=_C3856 ,C2990_=_C3857 ,C2990_=_C3859 ,C2990_=_C3860 ,C2990_=_C3861 ,C2990_=_C3862 ,\nC2994_=_C3182 ,C2994_=_C3396 ,C2994_=_C3720 ,C2994_=_C3749 ,C2994_=_C3949 ,C2994_=_C4016 ,\nC2994_=_C4048 ,C2994_=_C4049 ,C2994_=_C4050 ,C3007_=_C3197 ,C3007_=_C3394 ,C3007_=_C3409 ,\nC3007_=_C3548 ,C3007_=_C3639 ,C3007_=_C3730 ,C3007_=_C3833 ,C3007_=_C3984 ,C3007_=_C4013 ,\nC3007_=_C4014 ,C3007_=_C4015 ,C3024_=_C3025 ,C3024_=_C3026 ,C3024_=_C3027 ,C3024_=_C3028 ,\nC3024_=_C3030 ,C3024_=_C3063 ,C3024_=_C3179 ,C3024_=_C3257 ,C3024_=_C3349 ,C3024_=_C3571 ,\nC3025_=_C3026 ,C3025_=_C3027 ,C3025_=_C3028 ,C3025_=_C3030 ,C3025_=_C3334 ,C3025_=_C3351 ,\nC3025_=_C3559 ,C3025_=_C3586 ,C3025_=_C3637 ,C3025_=_C3747 ,C3025_=_C3754 ,C3025_=_C3768 ,\nC3025_=_C3786 ,C3025_=_C3811 ,C3025_=_C3877 ,C3025_=_C3879 ,C3026_=_C3027 ,C3026_=_C3028 ,\nC3026_=_C3030 ,C3026_=_C3065 ,C3026_=_C3164 ,C3026_=_C3259 ,C3026_=_C3294 ,C3026_=_C3572 ,\nC3026_=_C3869 ,C3026_=_C3881 ,C3026_=_C3882 ,C3026_=_C3883 ,C3026_=_C3884 ,C3026_=_C3885 ,\nC3027_=_C3028 ,C3027_=_C3030 ,C3027_=_C3066 ,C3027_=_C3260 ,C3027_=_C3335 ,C3027_=_C3573 ,\nC3027_=_C3675 ,C3027_=_C3787 ,C3027_=_C3792 ,C3027_=_C3812 ,C3027_=_C3830 ,C3027_=_C3843 ,\nC3027_=_C3888 ,C3028_=_C3030 ,C3028_=_C3221 ,C3028_=_C3232 ,C3028_=_C3246 ,C3028_=_C3368 ,\nC3028_=_C3528 ,C3028_=_C3538 ,C3028_=_C3655 ,C3028_=_C3661 ,C3028_=_C3679 ,C3028_=_C3966 ,\nC3030_=_C3303 ,C3030_=_C3342 ,C3030_=_C3357 ,C3030_=_C3464 ,C3030_=_C3567 ,C3030_=_C3752 ,\nC3030_=_C3761 ,C3030_=_C3876 ,C3030_=_C3991 ,C3030_=_C4075 ,C3030_=_C4090 ,C3030_=_C4101 ,\nC3030_=_C4109 ,C3032_=_C3034 ,C3032_=_C3040 ,C3032_=_C3051 ,C3032_=_C3053 ,C3032_=_C3057 ,\nC3034_=_C3040 ,C3034_=_C3102 ,C3034_=_C3104 ,C3034_=_C3105 ,C3034_=_C3108 ,C3034_=_C3111 ,\nC3034_=_C3112 ,C3040_=_C3508 ,C3040_=_C3653 ,C3040_=_C3896 ,C3040_=_C3901 ,C3040_=_C3902 ,\nC3051_=_C3053 ,C3051_=_C3057 ,C3051_=_C3104 ,C3051_=_C3508 ,C3051_=_C3514 ,C3053_=_C3057 ,\nC3053_=_C3105 ,C3053_=_C3653 ,C3053_=_C3655 ,C3057_=_C3111 ,C3057_=_C3901 ,C3063_=_C3065 ,\nC3063_=_C3066 ,C3063_=_C3179 ,C3063_=_C3257 ,C3063_=_C3349 ,C3063_=_C3571 ,C3065_=_C3066 ,\nC3065_=_C3164 ,C3065_=_C3259 ,C3065_=_C3294 ,C3065_=_C3572 ,C3065_=_C3869 ,C3065_=_C3881 ,\nC3065_=_C3882 ,C3065_=_C3883 ,C3065_=_C3884 ,C3065_=_C3885 ,C3066_=_C3260 ,C3066_=_C3335 ,\nC3066_=_C3573 ,C3066_=_C3675 ,C3066_=_C3787 ,C3066_=_C3792 ,C3066_=_C3812 ,C3066_=_C3830 ,\nC3066_=_C3843 ,C3066_=_C3888 ,C3077_=_C3082 ,C3077_=_C3367 ,C3077_=_C3422 ,C3077_=_C3502 ,\nC3077_=_C3979 ,C3077_=_C3999 ,C3077_=_C4000 ,C3082_=_C3324 ,C3082_=_C3340 ,C3082_=_C3371 ,\nC3082_=_C3426 ,C3082_=_C3475 ,C3082_=_C3514 ,C3082_=_C3598 ,C3082_=_C3668 ,C3082_=_C3712 ,\nC3082_=_C3981 ,C3082_=_C4023 ,C3082_=_C4063 ,C3082_=_C4073 ,C3082_=_C4092 ,C3082_=_C4094 ,\nC3102_=_C3104 ,C3102_=_C3105 ,C3102_=_C3108 ,C3102_=_C3111 ,C3102_=_C3112 ,C3102_=_C3265 ,\nC3102_=_C3291 ,C3102_=_C3292 ,C3102_=_C3294 ,C3102_=_C3303 ,C3104_=_C3105 ,C3104_=_C3108 ,\nC3104_=_C3111 ,C3104_=_C3112 ,C3104_=_C3508 ,C3104_=_C3514 ,C3105_=_C3108 ,C3105_=_C3111 ,\nC3105_=_C3112 ,C3105_=_C3653 ,C3105_=_C3655 ,C3108_=_C3111 ,C3108_=_C3112 ,C3108_=_C3479 ,\nC3108_=_C3799 ,C3108_=_C3869 ,C3108_=_C3872 ,C3108_=_C3876 ,C3111_=_C3112 ,C3111_=_C3901 ,\nC3112_=_C3484 ,C3112_=_C3497 ,C3112_=_C3806 ,C3112_=_C3884 ,C3112_=_C4048 ,C3112_=_C4075 ,\nC3115_=_C3117 ,C3115_=_C3118 ,C3115_=_C3123 ,C3115_=_C3128 ,C3115_=_C3457 ,C3115_=_C3459 ,\nC3115_=_C3464 ,C3117_=_C3118 ,C3117_=_C3123 ,C3117_=_C3128 ,C3117_=_C3595 ,C3117_=_C3598 ,\nC3118_=_C3123 ,C3118_=_C3128 ,C3118_=_C3615 ,C3123_=_C3128 ,C3123_=_C3272 ,C3123_=_C3935 ,\nC3128_=_C3483 ,C3128_=_C3554 ,C3128_=_C3957 ,C3133_=_C3138 ,C3133_=_C3292 ,C3133_=_C3799 ,\nC3133_=_C3801 ,C3133_=_C3802 ,C3133_=_C3803 ,C3133_=_C3805 ,C3133_=_C3806 ,C3133_=_C3807 ,\nC3138_=_C3322 ,C3138_=_C3872 ,C3138_=_C4064 ,C3138_=_C4065 ,C3149_=_C3350 ,C3149_=_C3364 ,\nC3149_=_C3431 ,C3149_=_C3545 ,C3149_=_C3602 ,C3149_=_C3684 ,C3149_=_C3855 ,C3149_=_C3856 ,\nC3149_=_C3857 ,C3149_=_C3859 ,C3149_=_C3860 ,C3149_=_C3861 ,C3149_=_C3862 ,C3157_=_C3164 ,\nC3157_=_C3203 ,C3157_=_C3206 ,C3157_=_C3207 ,C3157_=_C3208 ,C3157_=_C3210 ,C3157_=_C3211 ,\nC3157_=_C3213 ,C3164_=_C3259 ,C3164_=_C3294 ,C3164_=_C3572 ,C3164_=_C3869 ,C3164_=_C3881 ,\nC3164_=_C3882 ,C3164_=_C3883 ,C3164_=_C3884 ,C3164_=_C3885 ,C3179_=_C3182 ,C3179_=_C3257 ,\nC3179_=_C3349 ,C3179_=_C3571 ,C3182_=_C3396 ,C3182_=_C3720 ,C3182_=_C3749 ,C3182_=_C3949 ,\nC3182_=_C4016 ,C3182_=_C4048 ,C3182_=_C4049 ,C3182_=_C4050 ,C3186_=_C3190 ,C3186_=_C3193 ,\nC3186_=_C3196 ,C3186_=_C3197 ,C3186_=_C3198 ,C3186_=_C3265 ,C3186_=_C3266 ,C3186_=_C3267 ,\nC3186_=_C3268 ,C3186_=_C3269 ,C3186_=_C3271 ,C3186_=_C3272 ,C3186_=_C3275 ,C3186_=_C3276 ,\nC3186_=_C3277 ,C3190_=_C3193 ,C3190_=_C3196 ,C3190_=_C3197 ,C3190_=_C3198 ,C3190_=_C3253 ,\nC3190_=_C3305 ,C3190_=_C3373 ,C3190_=_C3487 ,C3190_=_C3489</w:t>
      </w:r>
    </w:p>
    <w:p>
      <w:pPr>
        <w:pStyle w:val="PreformattedText"/>
        <w:bidi w:val="0"/>
        <w:spacing w:before="0" w:after="0"/>
        <w:jc w:val="left"/>
        <w:rPr/>
      </w:pPr>
      <w:r>
        <w:rPr/>
        <w:t xml:space="preserve"> </w:t>
      </w:r>
      <w:r>
        <w:rPr/>
        <w:t>,C3190_=_C3490 ,C3190_=_C3494 ,\nC3190_=_C3496 ,C3190_=_C3497 ,C3190_=_C3498 ,C3190_=_C3499 ,C3193_=_C3196 ,C3193_=_C3197 ,\nC3193_=_C3198 ,C3193_=_C3307 ,C3193_=_C3375 ,C3193_=_C3669 ,C3193_=_C3692 ,C3193_=_C3693 ,\nC3193_=_C3694 ,C3193_=_C3695 ,C3193_=_C3702 ,C3193_=_C3703 ,C3193_=_C3704 ,C3196_=_C3197 ,\nC3196_=_C3198 ,C3196_=_C3457 ,C3196_=_C3595 ,C3196_=_C3615 ,C3196_=_C3728 ,C3196_=_C3849 ,\nC3196_=_C3935 ,C3196_=_C3947 ,C3196_=_C3957 ,C3196_=_C3958 ,C3196_=_C3959 ,C3196_=_C3960 ,\nC3197_=_C3198 ,C3197_=_C3394 ,C3197_=_C3409 ,C3197_=_C3548 ,C3197_=_C3639 ,C3197_=_C3730 ,\nC3197_=_C3833 ,C3197_=_C3984 ,C3197_=_C4013 ,C3197_=_C4014 ,C3197_=_C4015 ,C3198_=_C3313 ,\nC3198_=_C3382 ,C3198_=_C3607 ,C3198_=_C3975 ,C3198_=_C4054 ,C3198_=_C4055 ,C3198_=_C4056 ,\nC3198_=_C4057 ,C3203_=_C3206 ,C3203_=_C3207 ,C3203_=_C3208 ,C3203_=_C3210 ,C3203_=_C3211 ,\nC3203_=_C3213 ,C3203_=_C3571 ,C3203_=_C3572 ,C3203_=_C3573 ,C3203_=_C3576 ,C3203_=_C3579 ,\nC3206_=_C3207 ,C3206_=_C3208 ,C3206_=_C3210 ,C3206_=_C3211 ,C3206_=_C3213 ,C3206_=_C3881 ,\nC3207_=_C3208 ,C3207_=_C3210 ,C3207_=_C3211 ,C3207_=_C3213 ,C3207_=_C3882 ,C3207_=_C3966 ,\nC3208_=_C3210 ,C3208_=_C3211 ,C3208_=_C3213 ,C3208_=_C3275 ,C3208_=_C3857 ,C3208_=_C4024 ,\nC3208_=_C4027 ,C3210_=_C3211 ,C3210_=_C3213 ,C3210_=_C3883 ,C3210_=_C3999 ,C3211_=_C3213 ,\nC3211_=_C4039 ,C3211_=_C4070 ,C3213_=_C3885 ,C3221_=_C3232 ,C3221_=_C3246 ,C3221_=_C3368 ,\nC3221_=_C3528 ,C3221_=_C3538 ,C3221_=_C3655 ,C3221_=_C3661 ,C3221_=_C3679 ,C3221_=_C3966 ,\nC3230_=_C3232 ,C3230_=_C3233 ,C3230_=_C3235 ,C3230_=_C3556 ,C3230_=_C3600 ,C3230_=_C3738 ,\nC3230_=_C3741 ,C3230_=_C3742 ,C3230_=_C3744 ,C3230_=_C3745 ,C3232_=_C3233 ,C3232_=_C3235 ,\nC3232_=_C3246 ,C3232_=_C3368 ,C3232_=_C3528 ,C3232_=_C3538 ,C3232_=_C3655 ,C3232_=_C3661 ,\nC3232_=_C3679 ,C3232_=_C3966 ,C3233_=_C3235 ,C3233_=_C3561 ,C3233_=_C3576 ,C3233_=_C4024 ,\nC3233_=_C4039 ,C3233_=_C4041 ,C3233_=_C4043 ,C3235_=_C3355 ,C3235_=_C3563 ,C3235_=_C4076 ,\nC3235_=_C4077 ,C3235_=_C4079 ,C3246_=_C3368 ,C3246_=_C3528 ,C3246_=_C3538 ,C3246_=_C3655 ,\nC3246_=_C3661 ,C3246_=_C3679 ,C3246_=_C3966 ,C3252_=_C3253 ,C3252_=_C3257 ,C3252_=_C3259 ,\nC3252_=_C3260 ,C3252_=_C3261 ,C3252_=_C3291 ,C3252_=_C3327 ,C3252_=_C3428 ,C3252_=_C3478 ,\nC3252_=_C3479 ,C3252_=_C3483 ,C3252_=_C3484 ,C3253_=_C3257 ,C3253_=_C3259 ,C3253_=_C3260 ,\nC3253_=_C3261 ,C3253_=_C3305 ,C3253_=_C3373 ,C3253_=_C3487 ,C3253_=_C3489 ,C3253_=_C3490 ,\nC3253_=_C3494 ,C3253_=_C3496 ,C3253_=_C3497 ,C3253_=_C3498 ,C3253_=_C3499 ,C3257_=_C3259 ,\nC3257_=_C3260 ,C3257_=_C3261 ,C3257_=_C3349 ,C3257_=_C3571 ,C3259_=_C3260 ,C3259_=_C3261 ,\nC3259_=_C3294 ,C3259_=_C3572 ,C3259_=_C3869 ,C3259_=_C3881 ,C3259_=_C3882 ,C3259_=_C3883 ,\nC3259_=_C3884 ,C3259_=_C3885 ,C3260_=_C3261 ,C3260_=_C3335 ,C3260_=_C3573 ,C3260_=_C3675 ,\nC3260_=_C3787 ,C3260_=_C3792 ,C3260_=_C3812 ,C3260_=_C3830 ,C3260_=_C3843 ,C3260_=_C3888 ,\nC3261_=_C3336 ,C3261_=_C3603 ,C3261_=_C3844 ,C3261_=_C3890 ,C3261_=_C3894 ,C3261_=_C3895 ,\nC3265_=_C3266 ,C3265_=_C3267 ,C3265_=_C3268 ,C3265_=_C3269 ,C3265_=_C3271 ,C3265_=_C3272 ,\nC3265_=_C3275 ,C3265_=_C3276 ,C3265_=_C3277 ,C3265_=_C3291 ,C3265_=_C3292 ,C3265_=_C3294 ,\nC3265_=_C3303 ,C3266_=_C3267 ,C3266_=_C3268 ,C3266_=_C3269 ,C3266_=_C3271 ,C3266_=_C3272 ,\nC3266_=_C3275 ,C3266_=_C3276 ,C3266_=_C3277 ,C3266_=_C3422 ,C3266_=_C3426 ,C3267_=_C3268 ,\nC3267_=_C3269 ,C3267_=_C3271 ,C3267_=_C3272 ,C3267_=_C3275 ,C3267_=_C3276 ,C3267_=_C3277 ,\nC3268_=_C3269 ,C3268_=_C3271 ,C3268_=_C3272 ,C3268_=_C3275 ,C3268_=_C3276 ,C3268_=_C3277 ,\nC3268_=_C3728 ,C3268_=_C3730 ,C3269_=_C3271 ,C3269_=_C3272 ,C3269_=_C3275 ,C3269_=_C3276 ,\nC3269_=_C3277 ,C3269_=_C3849 ,C3271_=_C3272 ,C3271_=_C3275 ,C3271_=_C3276 ,C3271_=_C3277 ,\nC3271_=_C3896 ,C3271_=_C3929 ,C3272_=_C3275 ,C3272_=_C3276 ,C3272_=_C3277 ,C3272_=_C3935 ,\nC3275_=_C3276 ,C3275_=_C3277 ,C3275_=_C3857 ,C3275_=_C4024 ,C3275_=_C4027 ,C3276_=_C3277 ,\nC3276_=_C3958 ,C3277_=_C3902 ,C3277_=_C3995 ,C3277_=_C4092 ,C3291_=_C3292 ,C3291_=_C3294 ,\nC3291_=_C3303 ,C3291_=_C3327 ,C3291_=_C3428 ,C3291_=_C3478 ,C3291_=_C3479 ,C3291_=_C3483 ,\nC3291_=_C3484 ,C3292_=_C3294 ,C3292_=_C3303 ,C3292_=_C3799 ,C3292_=_C3801 ,C3292_=_C3802 ,\nC3292_=_C3803 ,C3292_=_C3805 ,C3292_=_C3806 ,C3292_=_C3807 ,C3294_=_C3303 ,C3294_=_C3572 ,\nC3294_=_C3869 ,C3294_=_C3881 ,C3294_=_C3882 ,C3294_=_C3883 ,C3294_=_C3884 ,C3294_=_C3885 ,\nC3303_=_C3342 ,C3303_=_C3357 ,C3303_=_C3464 ,C3303_=_C3567 ,C3303_=_C3752 ,C3303_=_C3761 ,\nC3303_=_C3876 ,C3303_=_C3991 ,C3303_=_C4075 ,C3303_=_C4090 ,C3303_=_C4101 ,C3303_=_C4109 ,\nC3305_=_C3307 ,C3305_=_C3313 ,C3305_=_C3373 ,C3305_=_C3487 ,C3305_=_C3489 ,C3305_=_C3490 ,\nC3305_=_C3494 ,C3305_=_C3496 ,C3305_=_C3497 ,C3305_=_C3498 ,C3305_=_C3499 ,C3307_=_C3313 ,\nC3307_=_C3375 ,C3307_=_C3669 ,C3307_=_C3692 ,C3307_=_C3693 ,C3307_=_C3694 ,C3307_=_C3695 ,\nC3307_=_C3702 ,C3307_=_C3703 ,C3307_=_C3704 ,C3313_=_C3382 ,C3313_=_C3607 ,C3313_=_C3975 ,\nC3313_=_C4054 ,C3313_=_C4055 ,C3313_=_C4056 ,C3313_=_C4057 ,C3322_=_C3324 ,C3322_=_C3872 ,\nC3322_=_C4064 ,C3322_=_C4065 ,C3324_=_C3340 ,C3324_=_C3371 ,C3324_=_C3426 ,C3324_=_C3475 ,\nC3324_=_C3514 ,C3324_=_C3598 ,C3324_=_C3668 ,C3324_=_C3712 ,C3324_=_C3981 ,C3324_=_C4023 ,\nC3324_=_C4063 ,C3324_=_C4073 ,C3324_=_C4092 ,C3324_=_C4094 ,C3327_=_C3334 ,C3327_=_C3335 ,\nC3327_=_C3336 ,C3327_=_C3340 ,C3327_=_C3342 ,C3327_=_C3428 ,C3327_=_C3478 ,C3327_=_C3479 ,\nC3327_=_C3483 ,C3327_=_C3484 ,C3334_=_C3335 ,C3334_=_C3336 ,C3334_=_C3340 ,C3334_=_C3342 ,\nC3334_=_C3351 ,C3334_=_C3559 ,C3334_=_C3586 ,C3334_=_C3637 ,C3334_=_C3747 ,C3334_=_C3754 ,\nC3334_=_C3768 ,C3334_=_C3786 ,C3334_=_C3811 ,C3334_=_C3877 ,C3334_=_C3879 ,C3335_=_C3336 ,\nC3335_=_C3340 ,C3335_=_C3342 ,C3335_=_C3573 ,C3335_=_C3675 ,C3335_=_C3787 ,C3335_=_C3792 ,\nC3335_=_C3812 ,C3335_=_C3830 ,C3335_=_C3843 ,C3335_=_C3888 ,C3336_=_C3340 ,C3336_=_C3342 ,\nC3336_=_C3603 ,C3336_=_C3844 ,C3336_=_C3890 ,C3336_=_C3894 ,C3336_=_C3895 ,C3340_=_C3342 ,\nC3340_=_C3371 ,C3340_=_C3426 ,C3340_=_C3475 ,C3340_=_C3514 ,C3340_=_C3598 ,C3340_=_C3668 ,\nC3340_=_C3712 ,C3340_=_C3981 ,C3340_=_C4023 ,C3340_=_C4063 ,C3340_=_C4073 ,C3340_=_C4092 ,\nC3340_=_C4094 ,C3342_=_C3357 ,C3342_=_C3464 ,C3342_=_C3567 ,C3342_=_C3752 ,C3342_=_C3761 ,\nC3342_=_C3876 ,C3342_=_C3991 ,C3342_=_C4075 ,C3342_=_C4090 ,C3342_=_C4101 ,C3342_=_C4109 ,\nC3349_=_C3350 ,C3349_=_C3351 ,C3349_=_C3353 ,C3349_=_C3355 ,C3349_=_C3357 ,C3349_=_C3571 ,\nC3350_=_C3351 ,C3350_=_C3353 ,C3350_=_C3355 ,C3350_=_C3357 ,C3350_=_C3364 ,C3350_=_C3431 ,\nC3350_=_C3545 ,C3350_=_C3602 ,C3350_=_C3684 ,C3350_=_C3855 ,C3350_=_C3856 ,C3350_=_C3857 ,\nC3350_=_C3859 ,C3350_=_C3860 ,C3350_=_C3861 ,C3350_=_C3862 ,C3351_=_C3353 ,C3351_=_C3355 ,\nC3351_=_C3357 ,C3351_=_C3559 ,C3351_=_C3586 ,C3351_=_C3637 ,C3351_=_C3747 ,C3351_=_C3754 ,\nC3351_=_C3768 ,C3351_=_C3786 ,C3351_=_C3811 ,C3351_=_C3877 ,C3351_=_C3879 ,C3353_=_C3355 ,\nC3353_=_C3357 ,C3353_=_C3605 ,C3353_=_C3686 ,C3353_=_C4004 ,C3353_=_C4006 ,C3355_=_C3357 ,\nC3355_=_C3563 ,C3355_=_C4076 ,C3355_=_C4077 ,C3355_=_C4079 ,C3357_=_C3464 ,C3357_=_C3567 ,\nC3357_=_C3752 ,C3357_=_C3761 ,C3357_=_C3876 ,C3357_=_C3991 ,C3357_=_C4075 ,C3357_=_C4090 ,\nC3357_=_C4101 ,C3357_=_C4109 ,C3364_=_C3367 ,C3364_=_C3368 ,C3364_=_C3371 ,C3364_=_C3431 ,\nC3364_=_C3545 ,C3364_=_C3602 ,C3364_=_C3684 ,C3364_=_C3855 ,C3364_=_C3856 ,C3364_=_C3857 ,\nC3364_=_C3859 ,C3364_=_C3860 ,C3364_=_C3861 ,C3364_=_C3862 ,C3367_=_C3368 ,C3367_=_C3371 ,\nC3367_=_C3422 ,C3367_=_C3502 ,C3367_=_C3979 ,C3367_=_C3999 ,C3367_=_C4000 ,C3368_=_C3371 ,\nC3368_=_C3528 ,C3368_=_C3538 ,C3368_=_C3655 ,C3368_=_C3661 ,C3368_=_C3679 ,C3368_=_C3966 ,\nC3371_=_C3426 ,C3371_=_C3475 ,C3371_=_C3514 ,C3371_=_C3598 ,C3371_=_C3668 ,C3371_=_C3712 ,\nC3371_=_C3981 ,C3371_=_C4023 ,C3371_=_C4063 ,C3371_=_C4073 ,C3371_=_C4092 ,C3371_=_C4094 ,\nC3373_=_C3375 ,C3373_=_C3382 ,C3373_=_C3487 ,C3373_=_C3489 ,C3373_=_C3490 ,C3373_=_C3494 ,\nC3373_=_C3496 ,C3373_=_C3497 ,C3373_=_C3498 ,C3373_=_C3499 ,C3375_=_C3382 ,C3375_=_C3669 ,\nC3375_=_C3692 ,C3375_=_C3693 ,C3375_=_C3694 ,C3375_=_C3695 ,C3375_=_C3702 ,C3375_=_C3703 ,\nC3375_=_C3704 ,C3382_=_C3607 ,C3382_=_C3975 ,C3382_=_C4054 ,C3382_=_C4055 ,C3382_=_C4056 ,\nC3382_=_C4057 ,C3394_=_C3396 ,C3394_=_C3409 ,C3394_=_C3548 ,C3394_=_C3639 ,C3394_=_C3730 ,\nC3394_=_C3833 ,C3394_=_C3984 ,C3394_=_C4013 ,C3394_=_C4014 ,C3394_=_C4015 ,C3396_=_C3720 ,\nC3396_=_C3749 ,C3396_=_C3949 ,C3396_=_C4016 ,C3396_=_C4048 ,C3396_=_C4049 ,C3396_=_C4050 ,\nC3409_=_C3548 ,C3409_=_C3639 ,C3409_=_C3730 ,C3409_=_C3833 ,C3409_=_C3984 ,C3409_=_C4013 ,\nC3409_=_C4014 ,C3409_=_C4015 ,C3422_=_C3426 ,C3422_=_C3502 ,C3422_=_C3979 ,C3422_=_C3999 ,\nC3422_=_C4000 ,C3426_=_C3475 ,C3426_=_C3514 ,C3426_=_C3598 ,C3426_=_C3668 ,C3426_=_C3712 ,\nC3426_=_C3981 ,C3426_=_C4023 ,C3426_=_C4063 ,C3426_=_C4073 ,C3426_=_C4092 ,C3426_=_C4094 ,\nC3428_=_C3430 ,C3428_=_C3431 ,C3428_=_C3478 ,C3428_=_C3479 ,C3428_=_C3483 ,C3428_=_C3484 ,\nC3430_=_C3431 ,C3430_=_C3554 ,C3431_=_C3545 ,C3431_=_C3602 ,C3431_=_C3684 ,C3431_=_C3855 ,\nC3431_=_C3856 ,C3431_=_C3857 ,C3431_=_C3859 ,C3431_=_C3860 ,C3431_=_C3861 ,C3431_=_C3862 ,\nC3457_=_C3459 ,C3457_=_C3464 ,C3457_=_C3595 ,C3457_=_C3615 ,C3457_=_C3728 ,C3457_=_C3849 ,\nC3457_=_C3935 ,C3457_=_C3947 ,C3457_=_C3957 ,C3457_=_C3958 ,C3457_=_C3959 ,C3457_=_C3960 ,\nC3459_=_C3464 ,C3459_=_C3929 ,C3459_=_C3983 ,C3459_=_C3993 ,C3459_=_C3994 ,C3459_=_C3995 ,\nC3464_=_C3567 ,C3464_=_C3752 ,C3464_=_C3761 ,C3464_=_C3876 ,C3464_=_C3991 ,C3464_=_C4075 ,\nC3464_=_C4090 ,C3464_=_C4101 ,C3464_=_C4109 ,C3475_=_C3514 ,C3475_=_C3598 ,C3475_=_C3668 ,\nC3475_=_C3712 ,C3475_=_C3981 ,C3475_=_C4023 ,C3475_=_C4063 ,C3475_=_C4073 ,C3475_=_C4092 ,\nC3475_=_C4094 ,C3478_=_C3479 ,C3478_=_C3483 ,C3478_=_C3484 ,C3478_=_C3490 ,C3478_=_C3843 ,\nC3478_=_C3844 ,C3479_=_C3483 ,C3479_=_C3484 ,C3479_=_C3799 ,C3479_=_C3869 ,C3479_=_C3872 ,\nC3479_=_C3876 ,C3483_=_C3484 ,C3483_=_C3554 ,C3483_=_C3957 ,C3484_=_C3497 ,C3484_=_C3806 ,\nC3484_=_C3884 ,C3484_=_C4048</w:t>
      </w:r>
    </w:p>
    <w:p>
      <w:pPr>
        <w:pStyle w:val="PreformattedText"/>
        <w:bidi w:val="0"/>
        <w:spacing w:before="0" w:after="0"/>
        <w:jc w:val="left"/>
        <w:rPr/>
      </w:pPr>
      <w:r>
        <w:rPr/>
        <w:t xml:space="preserve"> </w:t>
      </w:r>
      <w:r>
        <w:rPr/>
        <w:t>,C3484_=_C4075 ,C3487_=_C3489 ,C3487_=_C3490 ,C3487_=_C3494 ,\nC3487_=_C3496 ,C3487_=_C3497 ,C3487_=_C3498 ,C3487_=_C3499 ,C3487_=_C3661 ,C3487_=_C3668 ,\nC3489_=_C3490 ,C3489_=_C3494 ,C3489_=_C3496 ,C3489_=_C3497 ,C3489_=_C3498 ,C3489_=_C3499 ,\nC3489_=_C3712 ,C3490_=_C3494 ,C3490_=_C3496 ,C3490_=_C3497 ,C3490_=_C3498 ,C3490_=_C3499 ,\nC3490_=_C3843 ,C3490_=_C3844 ,C3494_=_C3496 ,C3494_=_C3497 ,C3494_=_C3498 ,C3494_=_C3499 ,\nC3496_=_C3497 ,C3496_=_C3498 ,C3496_=_C3499 ,C3496_=_C3861 ,C3497_=_C3498 ,C3497_=_C3499 ,\nC3497_=_C3806 ,C3497_=_C3884 ,C3497_=_C4048 ,C3497_=_C4075 ,C3498_=_C3499 ,C3498_=_C3702 ,\nC3498_=_C3862 ,C3498_=_C3877 ,C3498_=_C4056 ,C3498_=_C4101 ,C3499_=_C3704 ,C3499_=_C3879 ,\nC3499_=_C4057 ,C3499_=_C4109 ,C3502_=_C3979 ,C3502_=_C3999 ,C3502_=_C4000 ,C3508_=_C3514 ,\nC3508_=_C3653 ,C3508_=_C3896 ,C3508_=_C3901 ,C3508_=_C3902 ,C3514_=_C3598 ,C3514_=_C3668 ,\nC3514_=_C3712 ,C3514_=_C3981 ,C3514_=_C4023 ,C3514_=_C4063 ,C3514_=_C4073 ,C3514_=_C4092 ,\nC3514_=_C4094 ,C3528_=_C3538 ,C3528_=_C3655 ,C3528_=_C3661 ,C3528_=_C3679 ,C3528_=_C3966 ,\nC3538_=_C3655 ,C3538_=_C3661 ,C3538_=_C3679 ,C3538_=_C3966 ,C3545_=_C3548 ,C3545_=_C3602 ,\nC3545_=_C3684 ,C3545_=_C3855 ,C3545_=_C3856 ,C3545_=_C3857 ,C3545_=_C3859 ,C3545_=_C3860 ,\nC3545_=_C3861 ,C3545_=_C3862 ,C3548_=_C3639 ,C3548_=_C3730 ,C3548_=_C3833 ,C3548_=_C3984 ,\nC3548_=_C4013 ,C3548_=_C4014 ,C3548_=_C4015 ,C3554_=_C3957 ,C3556_=_C3559 ,C3556_=_C3561 ,\nC3556_=_C3563 ,C3556_=_C3567 ,C3556_=_C3600 ,C3556_=_C3738 ,C3556_=_C3741 ,C3556_=_C3742 ,\nC3556_=_C3744 ,C3556_=_C3745 ,C3559_=_C3561 ,C3559_=_C3563 ,C3559_=_C3567 ,C3559_=_C3586 ,\nC3559_=_C3637 ,C3559_=_C3747 ,C3559_=_C3754 ,C3559_=_C3768 ,C3559_=_C3786 ,C3559_=_C3811 ,\nC3559_=_C3877 ,C3559_=_C3879 ,C3561_=_C3563 ,C3561_=_C3567 ,C3561_=_C3576 ,C3561_=_C4024 ,\nC3561_=_C4039 ,C3561_=_C4041 ,C3561_=_C4043 ,C3563_=_C3567 ,C3563_=_C4076 ,C3563_=_C4077 ,\nC3563_=_C4079 ,C3567_=_C3752 ,C3567_=_C3761 ,C3567_=_C3876 ,C3567_=_C3991 ,C3567_=_C4075 ,\nC3567_=_C4090 ,C3567_=_C4101 ,C3567_=_C4109 ,C3571_=_C3572 ,C3571_=_C3573 ,C3571_=_C3576 ,\nC3571_=_C3579 ,C3572_=_C3573 ,C3572_=_C3576 ,C3572_=_C3579 ,C3572_=_C3869 ,C3572_=_C3881 ,\nC3572_=_C3882 ,C3572_=_C3883 ,C3572_=_C3884 ,C3572_=_C3885 ,C3573_=_C3576 ,C3573_=_C3579 ,\nC3573_=_C3675 ,C3573_=_C3787 ,C3573_=_C3792 ,C3573_=_C3812 ,C3573_=_C3830 ,C3573_=_C3843 ,\nC3573_=_C3888 ,C3576_=_C3579 ,C3576_=_C4024 ,C3576_=_C4039 ,C3576_=_C4041 ,C3576_=_C4043 ,\nC3579_=_C4027 ,C3579_=_C4070 ,C3579_=_C4087 ,C3586_=_C3637 ,C3586_=_C3747 ,C3586_=_C3754 ,\nC3586_=_C3768 ,C3586_=_C3786 ,C3586_=_C3811 ,C3586_=_C3877 ,C3586_=_C3879 ,C3595_=_C3598 ,\nC3595_=_C3615 ,C3595_=_C3728 ,C3595_=_C3849 ,C3595_=_C3935 ,C3595_=_C3947 ,C3595_=_C3957 ,\nC3595_=_C3958 ,C3595_=_C3959 ,C3595_=_C3960 ,C3598_=_C3668 ,C3598_=_C3712 ,C3598_=_C3981 ,\nC3598_=_C4023 ,C3598_=_C4063 ,C3598_=_C4073 ,C3598_=_C4092 ,C3598_=_C4094 ,C3600_=_C3602 ,\nC3600_=_C3603 ,C3600_=_C3605 ,C3600_=_C3607 ,C3600_=_C3738 ,C3600_=_C3741 ,C3600_=_C3742 ,\nC3600_=_C3744 ,C3600_=_C3745 ,C3602_=_C3603 ,C3602_=_C3605 ,C3602_=_C3607 ,C3602_=_C3684 ,\nC3602_=_C3855 ,C3602_=_C3856 ,C3602_=_C3857 ,C3602_=_C3859 ,C3602_=_C3860 ,C3602_=_C3861 ,\nC3602_=_C3862 ,C3603_=_C3605 ,C3603_=_C3607 ,C3603_=_C3844 ,C3603_=_C3890 ,C3603_=_C3894 ,\nC3603_=_C3895 ,C3605_=_C3607 ,C3605_=_C3686 ,C3605_=_C4004 ,C3605_=_C4006 ,C3607_=_C3975 ,\nC3607_=_C4054 ,C3607_=_C4055 ,C3607_=_C4056 ,C3607_=_C4057 ,C3615_=_C3728 ,C3615_=_C3849 ,\nC3615_=_C3935 ,C3615_=_C3947 ,C3615_=_C3957 ,C3615_=_C3958 ,C3615_=_C3959 ,C3615_=_C3960 ,\nC3637_=_C3639 ,C3637_=_C3747 ,C3637_=_C3754 ,C3637_=_C3768 ,C3637_=_C3786 ,C3637_=_C3811 ,\nC3637_=_C3877 ,C3637_=_C3879 ,C3639_=_C3730 ,C3639_=_C3833 ,C3639_=_C3984 ,C3639_=_C4013 ,\nC3639_=_C4014 ,C3639_=_C4015 ,C3653_=_C3655 ,C3653_=_C3896 ,C3653_=_C3901 ,C3653_=_C3902 ,\nC3655_=_C3661 ,C3655_=_C3679 ,C3655_=_C3966 ,C3661_=_C3668 ,C3661_=_C3679 ,C3661_=_C3966 ,\nC3668_=_C3712 ,C3668_=_C3981 ,C3668_=_C4023 ,C3668_=_C4063 ,C3668_=_C4073 ,C3668_=_C4092 ,\nC3668_=_C4094 ,C3669_=_C3675 ,C3669_=_C3679 ,C3669_=_C3692 ,C3669_=_C3693 ,C3669_=_C3694 ,\nC3669_=_C3695 ,C3669_=_C3702 ,C3669_=_C3703 ,C3669_=_C3704 ,C3675_=_C3679 ,C3675_=_C3787 ,\nC3675_=_C3792 ,C3675_=_C3812 ,C3675_=_C3830 ,C3675_=_C3843 ,C3675_=_C3888 ,C3679_=_C3966 ,\nC3684_=_C3686 ,C3684_=_C3855 ,C3684_=_C3856 ,C3684_=_C3857 ,C3684_=_C3859 ,C3684_=_C3860 ,\nC3684_=_C3861 ,C3684_=_C3862 ,C3686_=_C4004 ,C3686_=_C4006 ,C3692_=_C3693 ,C3692_=_C3694 ,\nC3692_=_C3695 ,C3692_=_C3702 ,C3692_=_C3703 ,C3692_=_C3704 ,C3692_=_C3786 ,C3692_=_C3787 ,\nC3693_=_C3694 ,C3693_=_C3695 ,C3693_=_C3702 ,C3693_=_C3703 ,C3693_=_C3704 ,C3693_=_C3792 ,\nC3694_=_C3695 ,C3694_=_C3702 ,C3694_=_C3703 ,C3694_=_C3704 ,C3694_=_C3811 ,C3694_=_C3812 ,\nC3695_=_C3702 ,C3695_=_C3703 ,C3695_=_C3704 ,C3695_=_C3830 ,C3695_=_C3833 ,C3702_=_C3703 ,\nC3702_=_C3704 ,C3702_=_C3862 ,C3702_=_C3877 ,C3702_=_C4056 ,C3702_=_C4101 ,C3703_=_C3704 ,\nC3703_=_C3888 ,C3703_=_C3960 ,C3703_=_C4050 ,C3704_=_C3879 ,C3704_=_C4057 ,C3704_=_C4109 ,\nC3712_=_C3981 ,C3712_=_C4023 ,C3712_=_C4063 ,C3712_=_C4073 ,C3712_=_C4092 ,C3712_=_C4094 ,\nC3720_=_C3749 ,C3720_=_C3949 ,C3720_=_C4016 ,C3720_=_C4048 ,C3720_=_C4049 ,C3720_=_C4050 ,\nC3728_=_C3730 ,C3728_=_C3849 ,C3728_=_C3935 ,C3728_=_C3947 ,C3728_=_C3957 ,C3728_=_C3958 ,\nC3728_=_C3959 ,C3728_=_C3960 ,C3730_=_C3833 ,C3730_=_C3984 ,C3730_=_C4013 ,C3730_=_C4014 ,\nC3730_=_C4015 ,C3738_=_C3741 ,C3738_=_C3742 ,C3738_=_C3744 ,C3738_=_C3745 ,C3738_=_C3802 ,\nC3738_=_C3856 ,C3738_=_C3890 ,C3738_=_C3975 ,C3741_=_C3742 ,C3741_=_C3744 ,C3741_=_C3745 ,\nC3741_=_C3859 ,C3741_=_C3894 ,C3741_=_C4054 ,C3741_=_C4063 ,C3742_=_C3744 ,C3742_=_C3745 ,\nC3742_=_C3860 ,C3742_=_C3895 ,C3742_=_C4055 ,C3744_=_C3745 ,C3744_=_C4041 ,C3744_=_C4077 ,\nC3745_=_C3959 ,C3745_=_C4043 ,C3745_=_C4049 ,C3745_=_C4079 ,C3747_=_C3749 ,C3747_=_C3752 ,\nC3747_=_C3754 ,C3747_=_C3768 ,C3747_=_C3786 ,C3747_=_C3811 ,C3747_=_C3877 ,C3747_=_C3879 ,\nC3749_=_C3752 ,C3749_=_C3949 ,C3749_=_C4016 ,C3749_=_C4048 ,C3749_=_C4049 ,C3749_=_C4050 ,\nC3752_=_C3761 ,C3752_=_C3876 ,C3752_=_C3991 ,C3752_=_C4075 ,C3752_=_C4090 ,C3752_=_C4101 ,\nC3752_=_C4109 ,C3754_=_C3761 ,C3754_=_C3768 ,C3754_=_C3786 ,C3754_=_C3811 ,C3754_=_C3877 ,\nC3754_=_C3879 ,C3761_=_C3876 ,C3761_=_C3991 ,C3761_=_C4075 ,C3761_=_C4090 ,C3761_=_C4101 ,\nC3761_=_C4109 ,C3768_=_C3786 ,C3768_=_C3811 ,C3768_=_C3877 ,C3768_=_C3879 ,C3786_=_C3787 ,\nC3786_=_C3811 ,C3786_=_C3877 ,C3786_=_C3879 ,C3787_=_C3792 ,C3787_=_C3812 ,C3787_=_C3830 ,\nC3787_=_C3843 ,C3787_=_C3888 ,C3792_=_C3812 ,C3792_=_C3830 ,C3792_=_C3843 ,C3792_=_C3888 ,\nC3799_=_C3801 ,C3799_=_C3802 ,C3799_=_C3803 ,C3799_=_C3805 ,C3799_=_C3806 ,C3799_=_C3807 ,\nC3799_=_C3869 ,C3799_=_C3872 ,C3799_=_C3876 ,C3801_=_C3802 ,C3801_=_C3803 ,C3801_=_C3805 ,\nC3801_=_C3806 ,C3801_=_C3807 ,C3802_=_C3803 ,C3802_=_C3805 ,C3802_=_C3806 ,C3802_=_C3807 ,\nC3802_=_C3856 ,C3802_=_C3890 ,C3802_=_C3975 ,C3803_=_C3805 ,C3803_=_C3806 ,C3803_=_C3807 ,\nC3803_=_C4013 ,C3803_=_C4023 ,C3805_=_C3806 ,C3805_=_C3807 ,C3805_=_C4064 ,C3805_=_C4073 ,\nC3806_=_C3807 ,C3806_=_C3884 ,C3806_=_C4048 ,C3806_=_C4075 ,C3807_=_C4065 ,C3811_=_C3812 ,\nC3811_=_C3877 ,C3811_=_C3879 ,C3812_=_C3830 ,C3812_=_C3843 ,C3812_=_C3888 ,C3830_=_C3833 ,\nC3830_=_C3843 ,C3830_=_C3888 ,C3833_=_C3984 ,C3833_=_C4013 ,C3833_=_C4014 ,C3833_=_C4015 ,\nC3843_=_C3844 ,C3843_=_C3888 ,C3844_=_C3890 ,C3844_=_C3894 ,C3844_=_C3895 ,C3849_=_C3935 ,\nC3849_=_C3947 ,C3849_=_C3957 ,C3849_=_C3958 ,C3849_=_C3959 ,C3849_=_C3960 ,C3855_=_C3856 ,\nC3855_=_C3857 ,C3855_=_C3859 ,C3855_=_C3860 ,C3855_=_C3861 ,C3855_=_C3862 ,C3856_=_C3857 ,\nC3856_=_C3859 ,C3856_=_C3860 ,C3856_=_C3861 ,C3856_=_C3862 ,C3856_=_C3890 ,C3856_=_C3975 ,\nC3857_=_C3859 ,C3857_=_C3860 ,C3857_=_C3861 ,C3857_=_C3862 ,C3857_=_C4024 ,C3857_=_C4027 ,\nC3859_=_C3860 ,C3859_=_C3861 ,C3859_=_C3862 ,C3859_=_C3894 ,C3859_=_C4054 ,C3859_=_C4063 ,\nC3860_=_C3861 ,C3860_=_C3862 ,C3860_=_C3895 ,C3860_=_C4055 ,C3861_=_C3862 ,C3862_=_C3877 ,\nC3862_=_C4056 ,C3862_=_C4101 ,C3869_=_C3872 ,C3869_=_C3876 ,C3869_=_C3881 ,C3869_=_C3882 ,\nC3869_=_C3883 ,C3869_=_C3884 ,C3869_=_C3885 ,C3872_=_C3876 ,C3872_=_C4064 ,C3872_=_C4065 ,\nC3876_=_C3991 ,C3876_=_C4075 ,C3876_=_C4090 ,C3876_=_C4101 ,C3876_=_C4109 ,C3877_=_C3879 ,\nC3877_=_C4056 ,C3877_=_C4101 ,C3879_=_C4057 ,C3879_=_C4109 ,C3881_=_C3882 ,C3881_=_C3883 ,\nC3881_=_C3884 ,C3881_=_C3885 ,C3882_=_C3883 ,C3882_=_C3884 ,C3882_=_C3885 ,C3882_=_C3966 ,\nC3883_=_C3884 ,C3883_=_C3885 ,C3883_=_C3999 ,C3884_=_C3885 ,C3884_=_C4048 ,C3884_=_C4075 ,\nC3888_=_C3960 ,C3888_=_C4050 ,C3890_=_C3894 ,C3890_=_C3895 ,C3890_=_C3975 ,C3894_=_C3895 ,\nC3894_=_C4054 ,C3894_=_C4063 ,C3895_=_C4055 ,C3896_=_C3901 ,C3896_=_C3902 ,C3896_=_C3929 ,\nC3901_=_C3902 ,C3902_=_C3995 ,C3902_=_C4092 ,C3929_=_C3983 ,C3929_=_C3993 ,C3929_=_C3994 ,\nC3929_=_C3995 ,C3935_=_C3947 ,C3935_=_C3957 ,C3935_=_C3958 ,C3935_=_C3959 ,C3935_=_C3960 ,\nC3947_=_C3949 ,C3947_=_C3957 ,C3947_=_C3958 ,C3947_=_C3959 ,C3947_=_C3960 ,C3949_=_C4016 ,\nC3949_=_C4048 ,C3949_=_C4049 ,C3949_=_C4050 ,C3957_=_C3958 ,C3957_=_C3959 ,C3957_=_C3960 ,\nC3958_=_C3959 ,C3958_=_C3960 ,C3959_=_C3960 ,C3959_=_C4043 ,C3959_=_C4049 ,C3959_=_C4079 ,\nC3960_=_C4050 ,C3975_=_C4054 ,C3975_=_C4055 ,C3975_=_C4056 ,C3975_=_C4057 ,C3979_=_C3981 ,\nC3979_=_C3999 ,C3979_=_C4000 ,C3981_=_C4023 ,C3981_=_C4063 ,C3981_=_C4073 ,C3981_=_C4092 ,\nC3981_=_C4094 ,C3983_=_C3984 ,C3983_=_C3991 ,C3983_=_C3993 ,C3983_=_C3994 ,C3983_=_C3995 ,\nC3984_=_C3991 ,C3984_=_C4013 ,C3984_=_C4014 ,C3984_=_C4015 ,C3991_=_C4075 ,C3991_=_C4090 ,\nC3991_=_C4101 ,C3991_=_C4109 ,C3993_=_C3994 ,C3993_=_C3995 ,C3993_=_C4030 ,C3994_=_C3995 ,\nC3994_=_C4031 ,C3994_=_C4076 ,C3994_=_C4087 ,C3994_=_C4090 ,C3995_=_C4092 ,C3999_=_C4000 ,\nC4000_=_C4094 ,C4004_=_C4006 ,C4013_=_C4014 ,C4013_=_C4015 ,C4013_=_C4023 ,C4014_=_C4015 ,\nC4016_=_C4048 ,C4016_=_C4049 ,C4016_=_C4050 ,C4023_=_C4063 ,C4023_=_C4073 ,C4023_=_C4092</w:t>
      </w:r>
    </w:p>
    <w:p>
      <w:pPr>
        <w:pStyle w:val="PreformattedText"/>
        <w:bidi w:val="0"/>
        <w:spacing w:before="0" w:after="0"/>
        <w:jc w:val="left"/>
        <w:rPr/>
      </w:pPr>
      <w:r>
        <w:rPr/>
        <w:t xml:space="preserve"> </w:t>
      </w:r>
      <w:r>
        <w:rPr/>
        <w:t>,\nC4023_=_C4094 ,C4024_=_C4027 ,C4024_=_C4039 ,C4024_=_C4041 ,C4024_=_C4043 ,C4027_=_C4070 ,\nC4027_=_C4087 ,C4030_=_C4031 ,C4031_=_C4076 ,C4031_=_C4087 ,C4031_=_C4090 ,C4039_=_C4041 ,\nC4039_=_C4043 ,C4039_=_C4070 ,C4041_=_C4043 ,C4041_=_C4077 ,C4043_=_C4049 ,C4043_=_C4079 ,\nC4048_=_C4049 ,C4048_=_C4050 ,C4048_=_C4075 ,C4049_=_C4050 ,C4049_=_C4079 ,C4054_=_C4055 ,\nC4054_=_C4056 ,C4054_=_C4057 ,C4054_=_C4063 ,C4055_=_C4056 ,C4055_=_C4057 ,C4056_=_C4057 ,\nC4056_=_C4101 ,C4057_=_C4109 ,C4063_=_C4073 ,C4063_=_C4092 ,C4063_=_C4094 ,C4064_=_C4065 ,\nC4064_=_C4073 ,C4070_=_C4087 ,C4073_=_C4092 ,C4073_=_C4094 ,C4075_=_C4090 ,C4075_=_C4101 ,\nC4075_=_C4109 ,C4076_=_C4077 ,C4076_=_C4079 ,C4076_=_C4087 ,C4076_=_C4090 ,C4077_=_C4079 ,\nC4087_=_C4090 ,C4090_=_C4101 ,C4090_=_C4109 ,C4092_=_C4094 ,C4101_=_C4109 ,"];63[shape=box, label="id:63 level: 1\n1829: C14 C16 C18 C19 C21 \nC41 C65 C66 C67 C69 C71 \nC87 C91 C93 C110 C113 C132 \nC151 C157 C161 C162 C163 C170 \nC173 C174 C177 C179 C185 C203 \nC206 C207 C209 C220 C225 C226 \nC227 C234 C236 C237 C241 C242 \nC250 C255 C269 C282 C286 C288 \nC299 C301 C307 C312 C313 C316 \nC318 C319 C323 C334 C337 C339 \nC342 C347 C351 C353 C357 C358 \nC361 C362 C365 C367 C368 C373 \nC380 C381 C382 C384 C385 C386 \nC387 C389 C391 C392 C393 C396 \nC397 C399 C400 C404 C405 C406 \nC407 C408 C410 C411 C412 C413 \nC414 C415 C419 C420 C421 C422 \nC423 C424 C427 C428 C431 C432 \nC433 C434 C435 C439 C442 C443 \nC444 C445 C447 C450 C455 C458 \nC460 C463 C464 C470 C471 C472 \nC473 C479 C481 C482 C484 C485 \nC486 C491 C494 C495 C500 C502 \nC503 C504 C506 C508 C511 C512 \nC515 C517 C523 C524 C525 C529 \nC530 C539 C540 C541 C542 C544 \nC545 C547 C549 C552 C553 C554 \nC557 C559 C561 C564 C566 C567 \nC568 C569 C570 C572 C573 C574 \nC576 C579 C581 C583 C584 C586 \nC589 C590 C591 C592 C595 C596 \nC597 C598 C600 C601 C602 C603 \nC604 C606 C607 C614 C619 C621 \nC622 C623 C625 C627 C628 C629 \nC630 C634 C635 C639 C640 C641 \nC647 C648 C651 C652 C653 C656 \nC660 C663 C664 C666 C675 C679 \nC689 C693 C694 C696 C697 C698 \nC700 C702 C704 C706 C709 C710 \nC715 C716 C717 C719 C721 C723 \nC725 C728 C729 C730 C731 C733 \nC736 C738 C739 C740 C742 C743 \nC746 C750 C756 C758 C759 C760 \nC765 C766 C769 C772 C780 C783 \nC788 C789 C793 C795 C803 C805 \nC808 C809 C812 C814 C815 C818 \nC821 C825 C834 C835 C836 C837 \nC838 C839 C841 C842 C843 C846 \nC847 C848 C849 C850 C852 C853 \nC860 C863 C865 C867 C870 C871 \nC873 C884 C885 C886 C888 C889 \nC890 C891 C892 C893 C894 C895 \nC896 C900 C902 C904 C905 C906 \nC907 C909 C911 C919 C920 C921 \nC923 C924 C925 C926 C927 C928 \nC930 C933 C936 C937 C938 C940 \nC941 C942 C944 C948 C949 C952 \nC954 C955 C956 C957 C958 C959 \nC961 C964 C966 C967 C970 C971 \nC972 C973 C976 C977 C978 C982 \nC991 C999 C1000 C1011 C1013 C1017 \nC1018 C1020 C1021 C1022 C1023 C1028 \nC1029 C1031 C1038 C1041 C1042 C1045 \nC1049 C1050 C1052 C1053 C1057 C1058 \nC1061 C1062 C1063 C1066 C1067 C1070 \nC1074 C1077 C1082 C1083 C1087 C1088 \nC1089 C1091 C1092 C1093 C1094 C1095 \nC1096 C1097 C1099 C1102 C1103 C1105 \nC1106 C1112 C1113 C1114 C1116 C1117 \nC1119 C1122 C1126 C1130 C1131 C1135 \nC1138 C1139 C1140 C1141 C1144 C1146 \nC1149 C1152 C1155 C1161 C1171 C1172 \nC1173 C1184 C1185 C1186 C1187 C1189 \nC1190 C1191 C1195 C1199 C1201 C1202 \nC1209 C1212 C1224 C1226 C1229 C1230 \nC1232 C1236 C1238 C1245 C1247 C1251 \nC1257 C1259 C1265 C1267 C1269 C1271 \nC1272 C1273 C1274 C1276 C1277 C1278 \nC1279 C1280 C1282 C1283 C1290 C1297 \nC1298 C1299 C1304 C1309 C1311 C1312 \nC1315 C1316 C1317 C1318 C1319 C1321 \nC1322 C1325 C1326 C1327 C1328 C1333 \nC1334 C1335 C1337 C1339 C1344 C1346 \nC1350 C1351 C1352 C1353 C1354 C1355 \nC1357 C1362 C1368 C1369 C1382 C1383 \nC1389 C1393 C1394 C1397 C1408 C1416 \nC1417 C1422 C1429 C1430 C1434 C1436 \nC1438 C1439 C1442 C1446 C1447 C1448 \nC1449 C1452 C1454 C1457 C1458 C1460 \nC1461 C1464 C1465 C1473 C1475 C1476 \nC1477 C1479 C1480 C1482 C1484 C1487 \nC1489 C1491 C1492 C1493 C1494 C1495 \nC1498 C1501 C1502 C1505 C1506 C1516 \nC1517 C1518 C1520 C1523 C1524 C1527 \nC1528 C1531 C1535 C1536 C1538 C1539 \nC1541 C1542 C1545 C1546 C1549 C1551 \nC1552 C1556 C1557 C1561 C1562 C1564 \nC1565 C1566 C1567 C1568 C1569 C1570 \nC1571 C1572 C1575 C1576 C1580 C1581 \nC1582 C1583 C1584 C1588 C1591 C1595 \nC1596 C1598 C1600 C1603 C1604 C1605 \nC1606 C1608 C1610 C1615 C1616 C1619 \nC1623 C1626 C1627 C1629 C1630 C1631 \nC1633 C1637 C1638 C1639 C1640 C1641 \nC1644 C1646 C1647 C1648 C1653 C1654 \nC1655 C1656 C1657 C1658 C1661 C1662 \nC1663 C1664 C1665 C1666 C1667 C1669 \nC1672 C1674 C1675 C1677 C1678 C1679 \nC1680 C1681 C1682 C1683 C1684 C1689 \nC1690 C1691 C1692 C1693 C1695 C1697 \nC1700 C1707 C1711 C1712 C1717 C1722 \nC1723 C1724 C1726 C1730 C1733 C1735 \nC1736 C1737 C1739 C1740 C1743 C1744 \nC1745 C1747 C1749 C1751 C1754 C1755 \nC1757 C1758 C1759 C1760 C1761 C1763 \nC1769 C1770 C1771 C1774 C1778 C1782 \nC1783 C1785 C1790 C1793 C1803 C1806 \nC1822 C1823 C1824 C1827 C1828 C1831 \nC1833 C1834 C1835 C1837 C1840 C1844 \nC1845 C1846 C1847 C1849 C1850 C1852 \nC1853 C1854 C1855 C1856 C1858 C1859 \nC1860 C1862 C1863 C1865 C1866 C1868 \nC1873 C1874 C1875 C1876 C1878 C1880 \nC1881 C1883 C1884 C1885 C1887 C1888 \nC1892 C1903 C1904 C1905 C1906 C1907 \nC1910 C1915 C1917 C1919 C1924 C1925 \nC1926 C1928 C1930 C1931 C1932 C1933 \nC1934 C1935 C1937 C1939 C1940 C1941 \nC1942 C1944 C1945 C1946 C1947 C1948 \nC1950 C1951 C1952 C1953 C1954 C1959 \nC1962 C1963 C1964 C1965 C1966 C1967 \nC1970 C1971 C1973 C1974 C1976 C1977 \nC1980 C1981 C1982 C1985 C1986 C1988 \nC1989 C1990 C1994 C1997 C1999 C2000 \nC2001 C2002 C2003 C2004 C2005 C2006 \nC2013 C2015 C2018 C2019 C2021 C2022 \nC2024 C2031 C2033 C2034 C2035 C2036 \nC2040 C2042 C2043 C2045 C2047 C2049 \nC2055 C2057 C2060 C2061 C2063 C2069 \nC2071 C2074 C2075 C2076 C2080 C2082 \nC2083 C2085 C2088 C2089 C2092 C2093 \nC2097 C2099 C2102 C2104 C2105 C2112 \nC2113 C2114 C2116 C2119 C2123 C2125 \nC2126 C2127 C2128 C2129 C2130 C2132 \nC2135 C2140 C2142 C2143 C2145 C2148 \nC2149 C2150 C2151 C2153 C2159 C2161 \nC2163 C2164 C2165 C2166 C2170 C2171 \nC2172 C2173 C2174 C2178 C2179 C2184 \nC2185 C2187 C2190 C2201 C2203 C2204 \nC2205 C2207 C2208 C2210 C2212 C2213 \nC2214 C2216 C2220 C2222 C2223 C2224 \nC2225 C2226 C2227 C2231 C2232 C2233 \nC2235 C2239 C2240 C2244 C2246 C2248 \nC2249 C2256 C2257 C2259 C2260 C2262 \nC2263 C2266 C2268 C2269 C2270 C2275 \nC2276 C2279 C2283 C2284 C2285 C2287 \nC2288 C2289 C2292 C2293 C2294 C2295 \nC2296 C2298 C2301 C2303 C2304 C2309 \nC2311 C2316 C2322 C2326 C2327 C2328 \nC2329 C2331 C2332 C2334 C2335 C2336 \nC2337 C2339 C2340 C2342 C2347 C2348 \nC2353 C2354 C2359 C2360 C2361 C2362 \nC2363 C2364 C2365 C2366 C2367 C2368 \nC2370 C2372 C2374 C2375 C2377 C2379 \nC2380 C2381 C2382 C2383 C2384 C2387 \nC2389 C2390 C2392 C2394 C2396 C2397 \nC2398 C2400 C2402 C2403 C2404 C2405 \nC2406 C2407 C2409 C2410 C2411 C2412 \nC2413 C2414 C2415 C2416 C2417 C2419 \nC2421 C2423 C2424 C2426 C2427 C2428 \nC2429 C2430 C2432 C2440 C2441 C2442 \nC2443 C2444 C2445 C2447 C2449 C2451 \nC2452 C2458 C2462 C2467 C2469 C2470 \nC2472 C2474 C2475 C2477 C2478 C2479 \nC2480 C2484 C2485 C2487 C2490 C2491 \nC2492 C2494 C2498 C2499 C2501 C2503 \nC2504 C2507 C2509 C2510 C2512 C2518 \nC2519 C2520 C2526 C2528 C2529 C2533 \nC2534 C2536 C2537 C2538 C2541 C2543 \nC2544 C2545 C2547 C2549 C2552 C2553 \nC2554 C2555 C2559 C2560 C2564 C2565 \nC2566 C2567 C2568 C2569 C2574 C2579 \nC2580 C2581 C2582 C2583 C2589 C2590 \nC2592 C2593 C2594 C2595 C2598 C2599 \nC2602 C2604 C2606 C2608 C2612 C2614 \nC2615 C2619 C2620 C2621 C2624 C2627 \nC2635 C2637 C2640 C2641 C2643 C2647 \nC2651 C2652 C2654 C2658 C2659 C2662 \nC2663 C2664 C2665 C2667 C2669 C2671 \nC2672 C2674 C2675 C2678 C2679 C2680 \nC2681 C2682 C2683 C2685 C2688 C2689 \nC2692 C2697 C2700 C2701 C2702 C2704 \nC2706 C2707 C2709 C2711 C2712 C2713 \nC2714 C2715 C2716 C2719 C2722 C2725 \nC2727 C2730 C2731 C2735 C2739 C2740 \nC2744 C2750 C2753 C2754 C2757 C2758 \nC2761 C2762 C2763 C2766 C2768 C2772 \nC2776 C2777 C2782 C2785 C2787 C2790 \nC2793 C2801 C2805 C2806 C2807 C2808 \nC2809 C2810 C2815 C2816 C2817 C2818 \nC2821 C2822 C2824 C2826 C2827 C2828 \nC2829 C2830 C2832 C2834 C2836 C2837 \nC2838 C2839 C2840 C2842 C2843 C2844 \nC2847 C2849 C2850 C2851 C2852 C2854 \nC2855 C2857 C2859 C2860 C2863 C2864 \nC2866 C2867 C2872 C2873 C2875 C2878 \nC2879 C2883 C2885 C2886 C2887 C2892 \nC2894 C2896 C2899 C2900 C2901 C2907 \nC2908 C2910 C2914 C2915 C2916 C2920 \nC2921 C2922 C2923 C2924 C2933 C2935 \nC2936 C2937 C2941 C2942 C2943 C2944 \nC2945 C2946 C2947 C2948 C2949 C2953 \nC2954 C2955 C2956 C2957 C2958 C2961 \nC2964 C2965 C2968 C2970 C2977 C2981 \nC2982 C2984 C2985 C2989 C2990 C2991 \nC2993 C2994 C2995 C2999 C3000 C3002 \nC3007 C3012 C3014 C3015 C3018 C3021 \nC3022 C3029 C3031 C3032 C3033 C3034 \nC3036 C3038 C3040 C3043 C3051 C3053 \nC3057 C3059 C3060 C3063 C3064 C3065 \nC3066 C3067 C3069 C3070 C3075 C3076 \nC3077 C3079 C3081 C3082 C3083 C3084 \nC3085 C3086 C3092 C3093 C3094 C3097 \nC3098 C3099 C3100 C3101 C3102 C3104 \nC3105 C3108 C3111 C3118 C3129 C3134 \nC3136 C3137 C3142 C3144 C3145 C3147 \nC3148 C3149 C3150 C3151 C3152 C3153 \nC3154 C3156 C3157 C3158 C3159 C3161 \nC3163 C3164 C3165 C3166 C3168 C3171 \nC3172 C3175 C3177 C3178 C3181 C3185 \nC3188 C3189 C3191 C3192 C3194 C3195 \nC3199 C3200 C3201 C3210 C3213 C3214 \nC3216 C3217 C3218 C3219 C3222 C3223 \nC3224 C3225 C3228 C3229 C3234 C3236 \nC3237 C3238 C3240 C3243 C3244 C3246 \nC3251 C3252 C3253 C3254 C3257 C3259 \nC3260 C3261 C3262 C3264 C3265 C3266 \nC3268 C3269 C3271 C3276 C3279 C3280 \nC3282 C3283 C3286 C3289 C3290 C3291 \nC3292 C3293 C3294 C3295 C3297 C3298 \nC3300 C3301 C3303 C3304 C3308 C3310 \nC3312 C3314 C3316 C3317 C3318 C3320 \nC3321 C3322 C3323 C3324 C3326 C3328 \nC3330 C3331 C3333 C3337 C3341 C3343 \nC3344 C3345 C3347 C3354 C3356 C3358 \nC3360 C3361 C3364 C3365 C3366 C3367 \nC3368 C3369 C3370 C3371 C3373 C3375 \nC3376 C3382 C3386 C3390 C3391 C3392</w:t>
      </w:r>
    </w:p>
    <w:p>
      <w:pPr>
        <w:pStyle w:val="PreformattedText"/>
        <w:bidi w:val="0"/>
        <w:spacing w:before="0" w:after="0"/>
        <w:jc w:val="left"/>
        <w:rPr/>
      </w:pPr>
      <w:r>
        <w:rPr/>
        <w:t xml:space="preserve"> </w:t>
      </w:r>
      <w:r>
        <w:rPr/>
        <w:t>\nC3393 C3394 C3395 C3396 C3397 C3398 \nC3399 C3400 C3401 C3403 C3404 C3405 \nC3408 C3410 C3411 C3412 C3416 C3418 \nC3420 C3421 C3422 C3423 C3425 C3426 \nC3428 C3429 C3430 C3431 C3432 C3433 \nC3436 C3437 C3440 C3441 C3442 C3443 \nC3444 C3445 C3446 C3447 C3448 C3452 \nC3454 C3455 C3458 C3460 C3463 C3466 \nC3469 C3470 C3471 C3472 C3474 C3475 \nC3478 C3479 C3487 C3489 C3490 C3494 \nC3496 C3498 C3499 C3500 C3501 C3502 \nC3506 C3508 C3509 C3511 C3513 C3514 \nC3515 C3517 C3519 C3520 C3522 C3523 \nC3524 C3527 C3528 C3530 C3533 C3534 \nC3536 C3539 C3541 C3542 C3543 C3545 \nC3546 C3547 C3548 C3549 C3555 C3557 \nC3564 C3565 C3566 C3568 C3569 C3570 \nC3574 C3577 C3580 C3583 C3586 C3590 \nC3591 C3592 C3593 C3597 C3599 C3604 \nC3606 C3612 C3613 C3614 C3615 C3616 \nC3618 C3623 C3624 C3626 C3628 C3629 \nC3634 C3637 C3639 C3646 C3648 C3649 \nC3650 C3651 C3652 C3653 C3654 C3655 \nC3657 C3661 C3662 C3663 C3664 C3666 \nC3667 C3668 C3669 C3670 C3671 C3672 \nC3674 C3675 C3678 C3679 C3683 C3684 \nC3685 C3686 C3687 C3688 C3689 C3690 \nC3692 C3694 C3695 C3702 C3703 C3704 \nC3706 C3707 C3710 C3711 C3712 C3717 \nC3718 C3720 C3723 C3724 C3728 C3730 \nC3738 C3744 C3745 C3746 C3747 C3749 \nC3750 C3752 C3753 C3757 C3758 C3759 \nC3760 C3762 C3763 C3764 C3766 C3767 \nC3770 C3774 C3778 C3780 C3781 C3782 \nC3785 C3786 C3787 C3788 C3790 C3791 \nC3798 C3799 C3801 C3802 C3803 C3805 \nC3807 C3811 C3812 C3820 C3823 C3826 \nC3828 C3830 C3833 C3843 C3844 C3846 \nC3848 C3849 C3856 C3861 C3862 C3864 \nC3865 C3868 C3869 C3870 C3872 C3874 \nC3875 C3876 C3877 C3879 C3883 C3885 \nC3888 C3890 C3896 C3901 C3904 C3906 \nC3908 C3912 C3915 C3921 C3929 C3932 \nC3938 C3939 C3940 C3941 C3943 C3944 \nC3945 C3946 C3947 C3949 C3951 C3953 \nC3958 C3959 C3960 C3961 C3964 C3967 \nC3968 C3971 C3975 C3976 C3977 C3978 \nC3979 C3980 C3981 C3983 C3984 C3985 \nC3991 C3993 C3994 C3999 C4004 C4008 \nC4010 C4012 C4013 C4014 C4015 C4016 \nC4017 C4018 C4021 C4022 C4023 C4026 \nC4030 C4031 C4035 C4036 C4037 C4041 \nC4043 C4044 C4045 C4046 C4049 C4050 \nC4051 C4056 C4057 C4064 C4065 C4068 \nC4069 C4071 C4072 C4073 C4074 C4076 \nC4077 C4079 C4084 C4087 C4090 C4095 \nC4097 C4100 C4101 C4102 C4107 C4109 \n24154: C14_=_C16( C14 C16 ) C14_=_C18( C14 C18 ) C14_=_C19( C14 C19 ) C14_=_C21( C14 C21 ) C14_=_C41( C14 C41 ) \nC14_=_C87( C14 C87 ) C14_=_C151( C14 C151 ) C14_=_C250( C14 C250 ) C14_=_C282( C14 C282 ) C14_=_C323( C14 C323 ) C14_=_C725( C14 C725 ) \nC14_=_C750( C14 C750 ) C14_=_C1066( C14 C1066 ) C14_=_C1067( C14 C1067 ) C14_=_C1070( C14 C1070 ) C14_=_C1074( C14 C1074 ) C14_=_C1077( C14 C1077 ) \nC16_=_C18( C16 C18 ) C16_=_C19( C16 C19 ) C16_=_C21( C16 C21 ) C16_=_C65( C16 C65 ) C16_=_C170( C16 C170 ) C16_=_C234( C16 C234 ) \nC16_=_C286( C16 C286 ) C16_=_C299( C16 C299 ) C16_=_C337( C16 C337 ) C16_=_C561( C16 C561 ) C16_=_C1271( C16 C1271 ) C16_=_C1561( C16 C1561 ) \nC16_=_C2074( C16 C2074 ) C16_=_C2075( C16 C2075 ) C16_=_C2076( C16 C2076 ) C16_=_C2080( C16 C2080 ) C16_=_C2082( C16 C2082 ) C16_=_C2083( C16 C2083 ) \nC16_=_C2085( C16 C2085 ) C16_=_C2088( C16 C2088 ) C16_=_C2089( C16 C2089 ) C18_=_C19( C18 C19 ) C18_=_C21( C18 C21 ) C18_=_C66( C18 C66 ) \nC18_=_C173( C18 C173 ) C18_=_C236( C18 C236 ) C18_=_C288( C18 C288 ) C18_=_C301( C18 C301 ) C18_=_C339( C18 C339 ) C18_=_C815( C18 C815 ) \nC18_=_C836( C18 C836 ) C18_=_C1520( C18 C1520 ) C18_=_C1933( C18 C1933 ) C18_=_C2075( C18 C2075 ) C18_=_C2501( C18 C2501 ) C18_=_C2604( C18 C2604 ) \nC18_=_C2606( C18 C2606 ) C18_=_C2608( C18 C2608 ) C18_=_C2612( C18 C2612 ) C18_=_C2614( C18 C2614 ) C18_=_C2615( C18 C2615 ) C19_=_C21( C19 C21 ) \nC19_=_C67( C19 C67 ) C19_=_C91( C19 C91 ) C19_=_C110( C19 C110 ) C19_=_C312( C19 C312 ) C19_=_C361( C19 C361 ) C19_=_C2554( C19 C2554 ) \nC19_=_C2619( C19 C2619 ) C19_=_C2620( C19 C2620 ) C19_=_C2621( C19 C2621 ) C19_=_C2624( C19 C2624 ) C19_=_C2627( C19 C2627 ) C21_=_C69( C21 C69 ) \nC21_=_C93( C21 C93 ) C21_=_C113( C21 C113 ) C21_=_C316( C21 C316 ) C21_=_C365( C21 C365 ) C21_=_C570( C21 C570 ) C21_=_C818( C21 C818 ) \nC21_=_C1280( C21 C1280 ) C21_=_C1546( C21 C1546 ) C21_=_C1570( C21 C1570 ) C21_=_C1973( C21 C1973 ) C21_=_C2790( C21 C2790 ) C21_=_C3129( C21 C3129 ) \nC21_=_C3318( C21 C3318 ) C21_=_C3320( C21 C3320 ) C21_=_C3321( C21 C3321 ) C21_=_C3322( C21 C3322 ) C21_=_C3323( C21 C3323 ) C21_=_C3324( C21 C3324 ) \nC41_=_C87( C41 C87 ) C41_=_C151( C41 C151 ) C41_=_C250( C41 C250 ) C41_=_C282( C41 C282 ) C41_=_C323( C41 C323 ) C41_=_C725( C41 C725 ) \nC41_=_C750( C41 C750 ) C41_=_C1066( C41 C1066 ) C41_=_C1067( C41 C1067 ) C41_=_C1070( C41 C1070 ) C41_=_C1074( C41 C1074 ) C41_=_C1077( C41 C1077 ) \nC65_=_C66( C65 C66 ) C65_=_C67( C65 C67 ) C65_=_C69( C65 C69 ) C65_=_C71( C65 C71 ) C65_=_C170( C65 C170 ) C65_=_C234( C65 C234 ) \nC65_=_C286( C65 C286 ) C65_=_C299( C65 C299 ) C65_=_C337( C65 C337 ) C65_=_C561( C65 C561 ) C65_=_C1271( C65 C1271 ) C65_=_C1561( C65 C1561 ) \nC65_=_C2074( C65 C2074 ) C65_=_C2075( C65 C2075 ) C65_=_C2076( C65 C2076 ) C65_=_C2080( C65 C2080 ) C65_=_C2082( C65 C2082 ) C65_=_C2083( C65 C2083 ) \nC65_=_C2085( C65 C2085 ) C65_=_C2088( C65 C2088 ) C65_=_C2089( C65 C2089 ) C66_=_C67( C66 C67 ) C66_=_C69( C66 C69 ) C66_=_C71( C66 C71 ) \nC66_=_C173( C66 C173 ) C66_=_C236( C66 C236 ) C66_=_C288( C66 C288 ) C66_=_C301( C66 C301 ) C66_=_C339( C66 C339 ) C66_=_C815( C66 C815 ) \nC66_=_C836( C66 C836 ) C66_=_C1520( C66 C1520 ) C66_=_C1933( C66 C1933 ) C66_=_C2075( C66 C2075 ) C66_=_C2501( C66 C2501 ) C66_=_C2604( C66 C2604 ) \nC66_=_C2606( C66 C2606 ) C66_=_C2608( C66 C2608 ) C66_=_C2612( C66 C2612 ) C66_=_C2614( C66 C2614 ) C66_=_C2615( C66 C2615 ) C67_=_C69( C67 C69 ) \nC67_=_C71( C67 C71 ) C67_=_C91( C67 C91 ) C67_=_C110( C67 C110 ) C67_=_C312( C67 C312 ) C67_=_C361( C67 C361 ) C67_=_C2554( C67 C2554 ) \nC67_=_C2619( C67 C2619 ) C67_=_C2620( C67 C2620 ) C67_=_C2621( C67 C2621 ) C67_=_C2624( C67 C2624 ) C67_=_C2627( C67 C2627 ) C69_=_C71( C69 C71 ) \nC69_=_C93( C69 C93 ) C69_=_C113( C69 C113 ) C69_=_C316( C69 C316 ) C69_=_C365( C69 C365 ) C69_=_C570( C69 C570 ) C69_=_C818( C69 C818 ) \nC69_=_C1280( C69 C1280 ) C69_=_C1546( C69 C1546 ) C69_=_C1570( C69 C1570 ) C69_=_C1973( C69 C1973 ) C69_=_C2790( C69 C2790 ) C69_=_C3129( C69 C3129 ) \nC69_=_C3318( C69 C3318 ) C69_=_C3320( C69 C3320 ) C69_=_C3321( C69 C3321 ) C69_=_C3322( C69 C3322 ) C69_=_C3323( C69 C3323 ) C69_=_C3324( C69 C3324 ) \nC71_=_C132( C71 C132 ) C71_=_C177( C71 C177 ) C71_=_C255( C71 C255 ) C71_=_C269( C71 C269 ) C71_=_C342( C71 C342 ) C71_=_C353( C71 C353 ) \nC71_=_C367( C71 C367 ) C71_=_C2559( C71 C2559 ) C71_=_C3344( C71 C3344 ) C71_=_C3428( C71 C3428 ) C71_=_C3429( C71 C3429 ) C71_=_C3430( C71 C3430 ) \nC71_=_C3431( C71 C3431 ) C71_=_C3432( C71 C3432 ) C71_=_C3433( C71 C3433 ) C87_=_C91( C87 C91 ) C87_=_C93( C87 C93 ) C87_=_C151( C87 C151 ) \nC87_=_C250( C87 C250 ) C87_=_C282( C87 C282 ) C87_=_C323( C87 C323 ) C87_=_C725( C87 C725 ) C87_=_C750( C87 C750 ) C87_=_C1066( C87 C1066 ) \nC87_=_C1067( C87 C1067 ) C87_=_C1070( C87 C1070 ) C87_=_C1074( C87 C1074 ) C87_=_C1077( C87 C1077 ) C91_=_C93( C91 C93 ) C91_=_C110( C91 C110 ) \nC91_=_C312( C91 C312 ) C91_=_C361( C91 C361 ) C91_=_C2554( C91 C2554 ) C91_=_C2619( C91 C2619 ) C91_=_C2620( C91 C2620 ) C91_=_C2621( C91 C2621 ) \nC91_=_C2624( C91 C2624 ) C91_=_C2627( C91 C2627 ) C93_=_C113( C93 C113 ) C93_=_C316( C93 C316 ) C93_=_C365( C93 C365 ) C93_=_C570( C93 C570 ) \nC93_=_C818( C93 C818 ) C93_=_C1280( C93 C1280 ) C93_=_C1546( C93 C1546 ) C93_=_C1570( C93 C1570 ) C93_=_C1973( C93 C1973 ) C93_=_C2790( C93 C2790 ) \nC93_=_C3129( C93 C3129 ) C93_=_C3318( C93 C3318 ) C93_=_C3320( C93 C3320 ) C93_=_C3321( C93 C3321 ) C93_=_C3322( C93 C3322 ) C93_=_C3323( C93 C3323 ) \nC93_=_C3324( C93 C3324 ) C110_=_C113( C110 C113 ) C110_=_C312( C110 C312 ) C110_=_C361( C110 C361 ) C110_=_C2554( C110 C2554 ) C110_=_C2619( C110 C2619 ) \nC110_=_C2620( C110 C2620 ) C110_=_C2621( C110 C2621 ) C110_=_C2624( C110 C2624 ) C110_=_C2627( C110 C2627 ) C113_=_C316( C113 C316 ) C113_=_C365( C113 C365 ) \nC113_=_C570( C113 C570 ) C113_=_C818( C113 C818 ) C113_=_C1280( C113 C1280 ) C113_=_C1546( C113 C1546 ) C113_=_C1570( C113 C1570 ) C113_=_C1973( C113 C1973 ) \nC113_=_C2790( C113 C2790 ) C113_=_C3129( C113 C3129 ) C113_=_C3318( C113 C3318 ) C113_=_C3320( C113 C3320 ) C113_=_C3321( C113 C3321 ) C113_=_C3322( C113 C3322 ) \nC113_=_C3323( C113 C3323 ) C113_=_C3324( C113 C3324 ) C132_=_C177( C132 C177 ) C132_=_C255( C132 C255 ) C132_=_C269( C132 C269 ) C132_=_C342( C132 C342 ) \nC132_=_C353( C132 C353 ) C132_=_C367( C132 C367 ) C132_=_C2559( C132 C2559 ) C132_=_C3344( C132 C3344 ) C132_=_C3428( C132 C3428 ) C132_=_C3429( C132 C3429 ) \nC132_=_C3430( C132 C3430 ) C132_=_C3431( C132 C3431 ) C132_=_C3432( C132 C3432 ) C132_=_C3433( C132 C3433 ) C151_=_C157( C151 C157 ) C151_=_C161( C151 C161 ) \nC151_=_C162( C151 C162 ) C151_=_C163( C151 C163 ) C151_=_C250( C151 C250 ) C151_=_C282( C151 C282 ) C151_=_C323( C151 C323 ) C151_=_C725( C151 C725 ) \nC151_=_C750( C151 C750 ) C151_=_C1066( C151 C1066 ) C151_=_C1067( C151 C1067 ) C151_=_C1070( C151 C1070 ) C151_=_C1074( C151 C1074 ) C151_=_C1077( C151 C1077 ) \nC157_=_C161( C157 C161 ) C157_=_C162( C157 C162 ) C157_=_C163( C157 C163 ) C157_=_C203( C157 C203 ) C157_=_C220( C157 C220 ) C157_=_C237( C157 C237 ) \nC157_=_C313( C157 C313 ) C157_=_C351( C157 C351 ) C157_=_C1087( C157 C1087 ) C157_=_C2203( C157 C2203 ) C157_=_C2328( C157 C2328 ) C157_=_C2719( C157 C2719 ) \nC157_=_C2722( C157 C2722 ) C157_=_C2725( C157 C2725 ) C157_=_C2727( C157 C2727 ) C161_=_C162( C161 C162 ) C161_=_C163( C161 C163 ) C161_=_C206( C161 C206 ) \nC161_=_C225( C161 C225 ) C161_=_C241( C161 C241 ) C161_=_C318( C161 C318 ) C161_=_C357( C161 C357 ) C161_=_C1595( C161 C1595 ) C161_=_C2336( C161 C2336 ) \nC161_=_C2725( C161 C2725 ) C161_=_C3623( C161 C3623 ) C161_=_C3912( C161 C3912 ) C161_=_C3915( C161 C3915 ) C162_=_C163( C162 C163 ) C162_=_C207( C162 C207 ) \nC162_=_C226( C162 C226 ) C162_=_C242( C162 C242</w:t>
      </w:r>
    </w:p>
    <w:p>
      <w:pPr>
        <w:pStyle w:val="PreformattedText"/>
        <w:bidi w:val="0"/>
        <w:spacing w:before="0" w:after="0"/>
        <w:jc w:val="left"/>
        <w:rPr/>
      </w:pPr>
      <w:r>
        <w:rPr/>
        <w:t xml:space="preserve"> </w:t>
      </w:r>
      <w:r>
        <w:rPr/>
        <w:t>) C162_=_C319( C162 C319 ) C162_=_C358( C162 C358 ) C162_=_C716( C162 C716 ) C162_=_C2337( C162 C2337 ) \nC162_=_C2675( C162 C2675 ) C162_=_C2727( C162 C2727 ) C162_=_C3574( C162 C3574 ) C163_=_C209( C163 C209 ) C163_=_C227( C163 C227 ) C163_=_C307( C163 C307 ) \nC163_=_C334( C163 C334 ) C163_=_C347( C163 C347 ) C163_=_C1382( C163 C1382 ) C163_=_C1494( C163 C1494 ) C163_=_C1598( C163 C1598 ) C163_=_C2071( C163 C2071 ) \nC163_=_C2565( C163 C2565 ) C163_=_C2921( C163 C2921 ) C163_=_C3222( C163 C3222 ) C163_=_C3628( C163 C3628 ) C163_=_C3906( C163 C3906 ) C163_=_C4068( C163 C4068 ) \nC163_=_C4069( C163 C4069 ) C170_=_C173( C170 C173 ) C170_=_C174( C170 C174 ) C170_=_C177( C170 C177 ) C170_=_C179( C170 C179 ) C170_=_C185( C170 C185 ) \nC170_=_C234( C170 C234 ) C170_=_C286( C170 C286 ) C170_=_C299( C170 C299 ) C170_=_C337( C170 C337 ) C170_=_C561( C170 C561 ) C170_=_C1271( C170 C1271 ) \nC170_=_C1561( C170 C1561 ) C170_=_C2074( C170 C2074 ) C170_=_C2075( C170 C2075 ) C170_=_C2076( C170 C2076 ) C170_=_C2080( C170 C2080 ) C170_=_C2082( C170 C2082 ) \nC170_=_C2083( C170 C2083 ) C170_=_C2085( C170 C2085 ) C170_=_C2088( C170 C2088 ) C170_=_C2089( C170 C2089 ) C173_=_C174( C173 C174 ) C173_=_C177( C173 C177 ) \nC173_=_C179( C173 C179 ) C173_=_C185( C173 C185 ) C173_=_C236( C173 C236 ) C173_=_C288( C173 C288 ) C173_=_C301( C173 C301 ) C173_=_C339( C173 C339 ) \nC173_=_C815( C173 C815 ) C173_=_C836( C173 C836 ) C173_=_C1520( C173 C1520 ) C173_=_C1933( C173 C1933 ) C173_=_C2075( C173 C2075 ) C173_=_C2501( C173 C2501 ) \nC173_=_C2604( C173 C2604 ) C173_=_C2606( C173 C2606 ) C173_=_C2608( C173 C2608 ) C173_=_C2612( C173 C2612 ) C173_=_C2614( C173 C2614 ) C173_=_C2615( C173 C2615 ) \nC174_=_C177( C174 C177 ) C174_=_C179( C174 C179 ) C174_=_C185( C174 C185 ) C174_=_C362( C174 C362 ) C174_=_C2555( C174 C2555 ) C174_=_C2878( C174 C2878 ) \nC174_=_C2879( C174 C2879 ) C174_=_C2883( C174 C2883 ) C174_=_C2885( C174 C2885 ) C174_=_C2886( C174 C2886 ) C174_=_C2887( C174 C2887 ) C177_=_C179( C177 C179 ) \nC177_=_C185( C177 C185 ) C177_=_C255( C177 C255 ) C177_=_C269( C177 C269 ) C177_=_C342( C177 C342 ) C177_=_C353( C177 C353 ) C177_=_C367( C177 C367 ) \nC177_=_C2559( C177 C2559 ) C177_=_C3344( C177 C3344 ) C177_=_C3428( C177 C3428 ) C177_=_C3429( C177 C3429 ) C177_=_C3430( C177 C3430 ) C177_=_C3431( C177 C3431 ) \nC177_=_C3432( C177 C3432 ) C177_=_C3433( C177 C3433 ) C179_=_C185( C179 C185 ) C179_=_C368( C179 C368 ) C179_=_C1747( C179 C1747 ) C179_=_C1917( C179 C1917 ) \nC179_=_C2288( C179 C2288 ) C179_=_C2301( C179 C2301 ) C179_=_C2332( C179 C2332 ) C179_=_C2494( C179 C2494 ) C179_=_C2560( C179 C2560 ) C179_=_C2883( C179 C2883 ) \nC179_=_C3191( C179 C3191 ) C179_=_C3345( C179 C3345 ) C179_=_C3400( C179 C3400 ) C179_=_C3429( C179 C3429 ) C179_=_C3515( C179 C3515 ) C179_=_C3545( C179 C3545 ) \nC179_=_C3546( C179 C3546 ) C179_=_C3547( C179 C3547 ) C179_=_C3548( C179 C3548 ) C179_=_C3549( C179 C3549 ) C185_=_C373( C185 C373 ) C185_=_C634( C185 C634 ) \nC185_=_C1144( C185 C1144 ) C185_=_C1236( C185 C1236 ) C185_=_C2566( C185 C2566 ) C185_=_C3171( C185 C3171 ) C185_=_C3314( C185 C3314 ) C185_=_C3354( C185 C3354 ) \nC185_=_C3496( C185 C3496 ) C185_=_C3549( C185 C3549 ) C185_=_C3861( C185 C3861 ) C185_=_C3941( C185 C3941 ) C185_=_C3971( C185 C3971 ) C185_=_C4045( C185 C4045 ) \nC185_=_C4071( C185 C4071 ) C185_=_C4072( C185 C4072 ) C203_=_C206( C203 C206 ) C203_=_C207( C203 C207 ) C203_=_C209( C203 C209 ) C203_=_C220( C203 C220 ) \nC203_=_C237( C203 C237 ) C203_=_C313( C203 C313 ) C203_=_C351( C203 C351 ) C203_=_C1087( C203 C1087 ) C203_=_C2203( C203 C2203 ) C203_=_C2328( C203 C2328 ) \nC203_=_C2719( C203 C2719 ) C203_=_C2722( C203 C2722 ) C203_=_C2725( C203 C2725 ) C203_=_C2727( C203 C2727 ) C206_=_C207( C206 C207 ) C206_=_C209( C206 C209 ) \nC206_=_C225( C206 C225 ) C206_=_C241( C206 C241 ) C206_=_C318( C206 C318 ) C206_=_C357( C206 C357 ) C206_=_C1595( C206 C1595 ) C206_=_C2336( C206 C2336 ) \nC206_=_C2725( C206 C2725 ) C206_=_C3623( C206 C3623 ) C206_=_C3912( C206 C3912 ) C206_=_C3915( C206 C3915 ) C207_=_C209( C207 C209 ) C207_=_C226( C207 C226 ) \nC207_=_C242( C207 C242 ) C207_=_C319( C207 C319 ) C207_=_C358( C207 C358 ) C207_=_C716( C207 C716 ) C207_=_C2337( C207 C2337 ) C207_=_C2675( C207 C2675 ) \nC207_=_C2727( C207 C2727 ) C207_=_C3574( C207 C3574 ) C209_=_C227( C209 C227 ) C209_=_C307( C209 C307 ) C209_=_C334( C209 C334 ) C209_=_C347( C209 C347 ) \nC209_=_C1382( C209 C1382 ) C209_=_C1494( C209 C1494 ) C209_=_C1598( C209 C1598 ) C209_=_C2071( C209 C2071 ) C209_=_C2565( C209 C2565 ) C209_=_C2921( C209 C2921 ) \nC209_=_C3222( C209 C3222 ) C209_=_C3628( C209 C3628 ) C209_=_C3906( C209 C3906 ) C209_=_C4068( C209 C4068 ) C209_=_C4069( C209 C4069 ) C220_=_C225( C220 C225 ) \nC220_=_C226( C220 C226 ) C220_=_C227( C220 C227 ) C220_=_C237( C220 C237 ) C220_=_C313( C220 C313 ) C220_=_C351( C220 C351 ) C220_=_C1087( C220 C1087 ) \nC220_=_C2203( C220 C2203 ) C220_=_C2328( C220 C2328 ) C220_=_C2719( C220 C2719 ) C220_=_C2722( C220 C2722 ) C220_=_C2725( C220 C2725 ) C220_=_C2727( C220 C2727 ) \nC225_=_C226( C225 C226 ) C225_=_C227( C225 C227 ) C225_=_C241( C225 C241 ) C225_=_C318( C225 C318 ) C225_=_C357( C225 C357 ) C225_=_C1595( C225 C1595 ) \nC225_=_C2336( C225 C2336 ) C225_=_C2725( C225 C2725 ) C225_=_C3623( C225 C3623 ) C225_=_C3912( C225 C3912 ) C225_=_C3915( C225 C3915 ) C226_=_C227( C226 C227 ) \nC226_=_C242( C226 C242 ) C226_=_C319( C226 C319 ) C226_=_C358( C226 C358 ) C226_=_C716( C226 C716 ) C226_=_C2337( C226 C2337 ) C226_=_C2675( C226 C2675 ) \nC226_=_C2727( C226 C2727 ) C226_=_C3574( C226 C3574 ) C227_=_C307( C227 C307 ) C227_=_C334( C227 C334 ) C227_=_C347( C227 C347 ) C227_=_C1382( C227 C1382 ) \nC227_=_C1494( C227 C1494 ) C227_=_C1598( C227 C1598 ) C227_=_C2071( C227 C2071 ) C227_=_C2565( C227 C2565 ) C227_=_C2921( C227 C2921 ) C227_=_C3222( C227 C3222 ) \nC227_=_C3628( C227 C3628 ) C227_=_C3906( C227 C3906 ) C227_=_C4068( C227 C4068 ) C227_=_C4069( C227 C4069 ) C234_=_C236( C234 C236 ) C234_=_C237( C234 C237 ) \nC234_=_C241( C234 C241 ) C234_=_C242( C234 C242 ) C234_=_C286( C234 C286 ) C234_=_C299( C234 C299 ) C234_=_C337( C234 C337 ) C234_=_C561( C234 C561 ) \nC234_=_C1271( C234 C1271 ) C234_=_C1561( C234 C1561 ) C234_=_C2074( C234 C2074 ) C234_=_C2075( C234 C2075 ) C234_=_C2076( C234 C2076 ) C234_=_C2080( C234 C2080 ) \nC234_=_C2082( C234 C2082 ) C234_=_C2083( C234 C2083 ) C234_=_C2085( C234 C2085 ) C234_=_C2088( C234 C2088 ) C234_=_C2089( C234 C2089 ) C236_=_C237( C236 C237 ) \nC236_=_C241( C236 C241 ) C236_=_C242( C236 C242 ) C236_=_C288( C236 C288 ) C236_=_C301( C236 C301 ) C236_=_C339( C236 C339 ) C236_=_C815( C236 C815 ) \nC236_=_C836( C236 C836 ) C236_=_C1520( C236 C1520 ) C236_=_C1933( C236 C1933 ) C236_=_C2075( C236 C2075 ) C236_=_C2501( C236 C2501 ) C236_=_C2604( C236 C2604 ) \nC236_=_C2606( C236 C2606 ) C236_=_C2608( C236 C2608 ) C236_=_C2612( C236 C2612 ) C236_=_C2614( C236 C2614 ) C236_=_C2615( C236 C2615 ) C237_=_C241( C237 C241 ) \nC237_=_C242( C237 C242 ) C237_=_C313( C237 C313 ) C237_=_C351( C237 C351 ) C237_=_C1087( C237 C1087 ) C237_=_C2203( C237 C2203 ) C237_=_C2328( C237 C2328 ) \nC237_=_C2719( C237 C2719 ) C237_=_C2722( C237 C2722 ) C237_=_C2725( C237 C2725 ) C237_=_C2727( C237 C2727 ) C241_=_C242( C241 C242 ) C241_=_C318( C241 C318 ) \nC241_=_C357( C241 C357 ) C241_=_C1595( C241 C1595 ) C241_=_C2336( C241 C2336 ) C241_=_C2725( C241 C2725 ) C241_=_C3623( C241 C3623 ) C241_=_C3912( C241 C3912 ) \nC241_=_C3915( C241 C3915 ) C242_=_C319( C242 C319 ) C242_=_C358( C242 C358 ) C242_=_C716( C242 C716 ) C242_=_C2337( C242 C2337 ) C242_=_C2675( C242 C2675 ) \nC242_=_C2727( C242 C2727 ) C242_=_C3574( C242 C3574 ) C250_=_C255( C250 C255 ) C250_=_C282( C250 C282 ) C250_=_C323( C250 C323 ) C250_=_C725( C250 C725 ) \nC250_=_C750( C250 C750 ) C250_=_C1066( C250 C1066 ) C250_=_C1067( C250 C1067 ) C250_=_C1070( C250 C1070 ) C250_=_C1074( C250 C1074 ) C250_=_C1077( C250 C1077 ) \nC255_=_C269( C255 C269 ) C255_=_C342( C255 C342 ) C255_=_C353( C255 C353 ) C255_=_C367( C255 C367 ) C255_=_C2559( C255 C2559 ) C255_=_C3344( C255 C3344 ) \nC255_=_C3428( C255 C3428 ) C255_=_C3429( C255 C3429 ) C255_=_C3430( C255 C3430 ) C255_=_C3431( C255 C3431 ) C255_=_C3432( C255 C3432 ) C255_=_C3433( C255 C3433 ) \nC269_=_C342( C269 C342 ) C269_=_C353( C269 C353 ) C269_=_C367( C269 C367 ) C269_=_C2559( C269 C2559 ) C269_=_C3344( C269 C3344 ) C269_=_C3428( C269 C3428 ) \nC269_=_C3429( C269 C3429 ) C269_=_C3430( C269 C3430 ) C269_=_C3431( C269 C3431 ) C269_=_C3432( C269 C3432 ) C269_=_C3433( C269 C3433 ) C282_=_C286( C282 C286 ) \nC282_=_C288( C282 C288 ) C282_=_C323( C282 C323 ) C282_=_C725( C282 C725 ) C282_=_C750( C282 C750 ) C282_=_C1066( C282 C1066 ) C282_=_C1067( C282 C1067 ) \nC282_=_C1070( C282 C1070 ) C282_=_C1074( C282 C1074 ) C282_=_C1077( C282 C1077 ) C286_=_C288( C286 C288 ) C286_=_C299( C286 C299 ) C286_=_C337( C286 C337 ) \nC286_=_C561( C286 C561 ) C286_=_C1271( C286 C1271 ) C286_=_C1561( C286 C1561 ) C286_=_C2074( C286 C2074 ) C286_=_C2075( C286 C2075 ) C286_=_C2076( C286 C2076 ) \nC286_=_C2080( C286 C2080 ) C286_=_C2082( C286 C2082 ) C286_=_C2083( C286 C2083 ) C286_=_C2085( C286 C2085 ) C286_=_C2088( C286 C2088 ) C286_=_C2089( C286 C2089 ) \nC288_=_C301( C288 C301 ) C288_=_C339( C288 C339 ) C288_=_C815( C288 C815 ) C288_=_C836( C288 C836 ) C288_=_C1520( C288 C1520 ) C288_=_C1933( C288 C1933 ) \nC288_=_C2075( C288 C2075 ) C288_=_C2501( C288 C2501 ) C288_=_C2604( C288 C2604 ) C288_=_C2606( C288 C2606 ) C288_=_C2608( C288 C2608 ) C288_=_C2612( C288 C2612 ) \nC288_=_C2614( C288 C2614 ) C288_=_C2615( C288 C2615 ) C299_=_C301( C299 C301 ) C299_=_C307( C299 C307 ) C299_=_C337( C299 C337 ) C299_=_C561( C299 C561 ) \nC299_=_C1271( C299 C1271 ) C299_=_C1561( C299 C1561 ) C299_=_C2074( C299 C2074 ) C299_=_C2075( C299 C2075 ) C299_=_C2076( C299 C2076 ) C299_=_C2080( C299 C2080 ) \nC299_=_C2082( C299 C2082 ) C299_=_C2083( C299 C2083 ) C299_=_C2085(</w:t>
      </w:r>
    </w:p>
    <w:p>
      <w:pPr>
        <w:pStyle w:val="PreformattedText"/>
        <w:bidi w:val="0"/>
        <w:spacing w:before="0" w:after="0"/>
        <w:jc w:val="left"/>
        <w:rPr/>
      </w:pPr>
      <w:r>
        <w:rPr/>
        <w:t xml:space="preserve"> </w:t>
      </w:r>
      <w:r>
        <w:rPr/>
        <w:t>C299 C2085 ) C299_=_C2088( C299 C2088 ) C299_=_C2089( C299 C2089 ) C301_=_C307( C301 C307 ) \nC301_=_C339( C301 C339 ) C301_=_C815( C301 C815 ) C301_=_C836( C301 C836 ) C301_=_C1520( C301 C1520 ) C301_=_C1933( C301 C1933 ) C301_=_C2075( C301 C2075 ) \nC301_=_C2501( C301 C2501 ) C301_=_C2604( C301 C2604 ) C301_=_C2606( C301 C2606 ) C301_=_C2608( C301 C2608 ) C301_=_C2612( C301 C2612 ) C301_=_C2614( C301 C2614 ) \nC301_=_C2615( C301 C2615 ) C307_=_C334( C307 C334 ) C307_=_C347( C307 C347 ) C307_=_C1382( C307 C1382 ) C307_=_C1494( C307 C1494 ) C307_=_C1598( C307 C1598 ) \nC307_=_C2071( C307 C2071 ) C307_=_C2565( C307 C2565 ) C307_=_C2921( C307 C2921 ) C307_=_C3222( C307 C3222 ) C307_=_C3628( C307 C3628 ) C307_=_C3906( C307 C3906 ) \nC307_=_C4068( C307 C4068 ) C307_=_C4069( C307 C4069 ) C312_=_C313( C312 C313 ) C312_=_C316( C312 C316 ) C312_=_C318( C312 C318 ) C312_=_C319( C312 C319 ) \nC312_=_C361( C312 C361 ) C312_=_C2554( C312 C2554 ) C312_=_C2619( C312 C2619 ) C312_=_C2620( C312 C2620 ) C312_=_C2621( C312 C2621 ) C312_=_C2624( C312 C2624 ) \nC312_=_C2627( C312 C2627 ) C313_=_C316( C313 C316 ) C313_=_C318( C313 C318 ) C313_=_C319( C313 C319 ) C313_=_C351( C313 C351 ) C313_=_C1087( C313 C1087 ) \nC313_=_C2203( C313 C2203 ) C313_=_C2328( C313 C2328 ) C313_=_C2719( C313 C2719 ) C313_=_C2722( C313 C2722 ) C313_=_C2725( C313 C2725 ) C313_=_C2727( C313 C2727 ) \nC316_=_C318( C316 C318 ) C316_=_C319( C316 C319 ) C316_=_C365( C316 C365 ) C316_=_C570( C316 C570 ) C316_=_C818( C316 C818 ) C316_=_C1280( C316 C1280 ) \nC316_=_C1546( C316 C1546 ) C316_=_C1570( C316 C1570 ) C316_=_C1973( C316 C1973 ) C316_=_C2790( C316 C2790 ) C316_=_C3129( C316 C3129 ) C316_=_C3318( C316 C3318 ) \nC316_=_C3320( C316 C3320 ) C316_=_C3321( C316 C3321 ) C316_=_C3322( C316 C3322 ) C316_=_C3323( C316 C3323 ) C316_=_C3324( C316 C3324 ) C318_=_C319( C318 C319 ) \nC318_=_C357( C318 C357 ) C318_=_C1595( C318 C1595 ) C318_=_C2336( C318 C2336 ) C318_=_C2725( C318 C2725 ) C318_=_C3623( C318 C3623 ) C318_=_C3912( C318 C3912 ) \nC318_=_C3915( C318 C3915 ) C319_=_C358( C319 C358 ) C319_=_C716( C319 C716 ) C319_=_C2337( C319 C2337 ) C319_=_C2675( C319 C2675 ) C319_=_C2727( C319 C2727 ) \nC319_=_C3574( C319 C3574 ) C323_=_C334( C323 C334 ) C323_=_C725( C323 C725 ) C323_=_C750( C323 C750 ) C323_=_C1066( C323 C1066 ) C323_=_C1067( C323 C1067 ) \nC323_=_C1070( C323 C1070 ) C323_=_C1074( C323 C1074 ) C323_=_C1077( C323 C1077 ) C334_=_C347( C334 C347 ) C334_=_C1382( C334 C1382 ) C334_=_C1494( C334 C1494 ) \nC334_=_C1598( C334 C1598 ) C334_=_C2071( C334 C2071 ) C334_=_C2565( C334 C2565 ) C334_=_C2921( C334 C2921 ) C334_=_C3222( C334 C3222 ) C334_=_C3628( C334 C3628 ) \nC334_=_C3906( C334 C3906 ) C334_=_C4068( C334 C4068 ) C334_=_C4069( C334 C4069 ) C337_=_C339( C337 C339 ) C337_=_C342( C337 C342 ) C337_=_C347( C337 C347 ) \nC337_=_C561( C337 C561 ) C337_=_C1271( C337 C1271 ) C337_=_C1561( C337 C1561 ) C337_=_C2074( C337 C2074 ) C337_=_C2075( C337 C2075 ) C337_=_C2076( C337 C2076 ) \nC337_=_C2080( C337 C2080 ) C337_=_C2082( C337 C2082 ) C337_=_C2083( C337 C2083 ) C337_=_C2085( C337 C2085 ) C337_=_C2088( C337 C2088 ) C337_=_C2089( C337 C2089 ) \nC339_=_C342( C339 C342 ) C339_=_C347( C339 C347 ) C339_=_C815( C339 C815 ) C339_=_C836( C339 C836 ) C339_=_C1520( C339 C1520 ) C339_=_C1933( C339 C1933 ) \nC339_=_C2075( C339 C2075 ) C339_=_C2501( C339 C2501 ) C339_=_C2604( C339 C2604 ) C339_=_C2606( C339 C2606 ) C339_=_C2608( C339 C2608 ) C339_=_C2612( C339 C2612 ) \nC339_=_C2614( C339 C2614 ) C339_=_C2615( C339 C2615 ) C342_=_C347( C342 C347 ) C342_=_C353( C342 C353 ) C342_=_C367( C342 C367 ) C342_=_C2559( C342 C2559 ) \nC342_=_C3344( C342 C3344 ) C342_=_C3428( C342 C3428 ) C342_=_C3429( C342 C3429 ) C342_=_C3430( C342 C3430 ) C342_=_C3431( C342 C3431 ) C342_=_C3432( C342 C3432 ) \nC342_=_C3433( C342 C3433 ) C347_=_C1382( C347 C1382 ) C347_=_C1494( C347 C1494 ) C347_=_C1598( C347 C1598 ) C347_=_C2071( C347 C2071 ) C347_=_C2565( C347 C2565 ) \nC347_=_C2921( C347 C2921 ) C347_=_C3222( C347 C3222 ) C347_=_C3628( C347 C3628 ) C347_=_C3906( C347 C3906 ) C347_=_C4068( C347 C4068 ) C347_=_C4069( C347 C4069 ) \nC351_=_C353( C351 C353 ) C351_=_C357( C351 C357 ) C351_=_C358( C351 C358 ) C351_=_C1087( C351 C1087 ) C351_=_C2203( C351 C2203 ) C351_=_C2328( C351 C2328 ) \nC351_=_C2719( C351 C2719 ) C351_=_C2722( C351 C2722 ) C351_=_C2725( C351 C2725 ) C351_=_C2727( C351 C2727 ) C353_=_C357( C353 C357 ) C353_=_C358( C353 C358 ) \nC353_=_C367( C353 C367 ) C353_=_C2559( C353 C2559 ) C353_=_C3344( C353 C3344 ) C353_=_C3428( C353 C3428 ) C353_=_C3429( C353 C3429 ) C353_=_C3430( C353 C3430 ) \nC353_=_C3431( C353 C3431 ) C353_=_C3432( C353 C3432 ) C353_=_C3433( C353 C3433 ) C357_=_C358( C357 C358 ) C357_=_C1595( C357 C1595 ) C357_=_C2336( C357 C2336 ) \nC357_=_C2725( C357 C2725 ) C357_=_C3623( C357 C3623 ) C357_=_C3912( C357 C3912 ) C357_=_C3915( C357 C3915 ) C358_=_C716( C358 C716 ) C358_=_C2337( C358 C2337 ) \nC358_=_C2675( C358 C2675 ) C358_=_C2727( C358 C2727 ) C358_=_C3574( C358 C3574 ) C361_=_C362( C361 C362 ) C361_=_C365( C361 C365 ) C361_=_C367( C361 C367 ) \nC361_=_C368( C361 C368 ) C361_=_C373( C361 C373 ) C361_=_C2554( C361 C2554 ) C361_=_C2619( C361 C2619 ) C361_=_C2620( C361 C2620 ) C361_=_C2621( C361 C2621 ) \nC361_=_C2624( C361 C2624 ) C361_=_C2627( C361 C2627 ) C362_=_C365( C362 C365 ) C362_=_C367( C362 C367 ) C362_=_C368( C362 C368 ) C362_=_C373( C362 C373 ) \nC362_=_C2555( C362 C2555 ) C362_=_C2878( C362 C2878 ) C362_=_C2879( C362 C2879 ) C362_=_C2883( C362 C2883 ) C362_=_C2885( C362 C2885 ) C362_=_C2886( C362 C2886 ) \nC362_=_C2887( C362 C2887 ) C365_=_C367( C365 C367 ) C365_=_C368( C365 C368 ) C365_=_C373( C365 C373 ) C365_=_C570( C365 C570 ) C365_=_C818( C365 C818 ) \nC365_=_C1280( C365 C1280 ) C365_=_C1546( C365 C1546 ) C365_=_C1570( C365 C1570 ) C365_=_C1973( C365 C1973 ) C365_=_C2790( C365 C2790 ) C365_=_C3129( C365 C3129 ) \nC365_=_C3318( C365 C3318 ) C365_=_C3320( C365 C3320 ) C365_=_C3321( C365 C3321 ) C365_=_C3322( C365 C3322 ) C365_=_C3323( C365 C3323 ) C365_=_C3324( C365 C3324 ) \nC367_=_C368( C367 C368 ) C367_=_C373( C367 C373 ) C367_=_C2559( C367 C2559 ) C367_=_C3344( C367 C3344 ) C367_=_C3428( C367 C3428 ) C367_=_C3429( C367 C3429 ) \nC367_=_C3430( C367 C3430 ) C367_=_C3431( C367 C3431 ) C367_=_C3432( C367 C3432 ) C367_=_C3433( C367 C3433 ) C368_=_C373( C368 C373 ) C368_=_C1747( C368 C1747 ) \nC368_=_C1917( C368 C1917 ) C368_=_C2288( C368 C2288 ) C368_=_C2301( C368 C2301 ) C368_=_C2332( C368 C2332 ) C368_=_C2494( C368 C2494 ) C368_=_C2560( C368 C2560 ) \nC368_=_C2883( C368 C2883 ) C368_=_C3191( C368 C3191 ) C368_=_C3345( C368 C3345 ) C368_=_C3400( C368 C3400 ) C368_=_C3429( C368 C3429 ) C368_=_C3515( C368 C3515 ) \nC368_=_C3545( C368 C3545 ) C368_=_C3546( C368 C3546 ) C368_=_C3547( C368 C3547 ) C368_=_C3548( C368 C3548 ) C368_=_C3549( C368 C3549 ) C373_=_C634( C373 C634 ) \nC373_=_C1144( C373 C1144 ) C373_=_C1236( C373 C1236 ) C373_=_C2566( C373 C2566 ) C373_=_C3171( C373 C3171 ) C373_=_C3314( C373 C3314 ) C373_=_C3354( C373 C3354 ) \nC373_=_C3496( C373 C3496 ) C373_=_C3549( C373 C3549 ) C373_=_C3861( C373 C3861 ) C373_=_C3941( C373 C3941 ) C373_=_C3971( C373 C3971 ) C373_=_C4045( C373 C4045 ) \nC373_=_C4071( C373 C4071 ) C373_=_C4072( C373 C4072 ) C380_=_C381( C380 C381 ) C380_=_C382( C380 C382 ) C380_=_C384( C380 C384 ) C380_=_C385( C380 C385 ) \nC380_=_C386( C380 C386 ) C380_=_C387( C380 C387 ) C380_=_C389( C380 C389 ) C380_=_C391( C380 C391 ) C380_=_C392( C380 C392 ) C380_=_C393( C380 C393 ) \nC380_=_C407( C380 C407 ) C380_=_C539( C380 C539 ) C380_=_C1112( C380 C1112 ) C380_=_C1172( C380 C1172 ) C380_=_C1389( C380 C1389 ) C380_=_C1648( C380 C1648 ) \nC380_=_C1888( C380 C1888 ) C380_=_C1948( C380 C1948 ) C380_=_C2651( C380 C2651 ) C380_=_C2652( C380 C2652 ) C380_=_C2654( C380 C2654 ) C380_=_C2658( C380 C2658 ) \nC380_=_C2659( C380 C2659 ) C380_=_C2662( C380 C2662 ) C380_=_C2663( C380 C2663 ) C380_=_C2664( C380 C2664 ) C380_=_C2665( C380 C2665 ) C381_=_C382( C381 C382 ) \nC381_=_C384( C381 C384 ) C381_=_C385( C381 C385 ) C381_=_C386( C381 C386 ) C381_=_C387( C381 C387 ) C381_=_C389( C381 C389 ) C381_=_C391( C381 C391 ) \nC381_=_C392( C381 C392 ) C381_=_C393( C381 C393 ) C381_=_C410( C381 C410 ) C381_=_C566( C381 C566 ) C381_=_C1277( C381 C1277 ) C381_=_C1565( C381 C1565 ) \nC381_=_C1846( C381 C1846 ) C381_=_C2866( C381 C2866 ) C381_=_C2999( C381 C2999 ) C381_=_C3000( C381 C3000 ) C381_=_C3002( C381 C3002 ) C381_=_C3007( C381 C3007 ) \nC382_=_C384( C382 C384 ) C382_=_C385( C382 C385 ) C382_=_C386( C382 C386 ) C382_=_C387( C382 C387 ) C382_=_C389( C382 C389 ) C382_=_C391( C382 C391 ) \nC382_=_C392( C382 C392 ) C382_=_C393( C382 C393 ) C382_=_C411( C382 C411 ) C382_=_C542( C382 C542 ) C382_=_C1114( C382 C1114 ) C382_=_C1351( C382 C1351 ) \nC382_=_C1393( C382 C1393 ) C382_=_C1915( C382 C1915 ) C382_=_C2298( C382 C2298 ) C382_=_C2984( C382 C2984 ) C382_=_C3175( C382 C3175 ) C382_=_C3189( C382 C3189 ) \nC382_=_C3390( C382 C3390 ) C382_=_C3391( C382 C3391 ) C382_=_C3392( C382 C3392 ) C382_=_C3393( C382 C3393 ) C382_=_C3394( C382 C3394 ) C382_=_C3395( C382 C3395 ) \nC382_=_C3396( C382 C3396 ) C382_=_C3397( C382 C3397 ) C384_=_C385( C384 C385 ) C384_=_C386( C384 C386 ) C384_=_C387( C384 C387 ) C384_=_C389( C384 C389 ) \nC384_=_C391( C384 C391 ) C384_=_C392( C384 C392 ) C384_=_C393( C384 C393 ) C384_=_C412( C384 C412 ) C384_=_C544( C384 C544 ) C384_=_C1116( C384 C1116 ) \nC384_=_C1394( C384 C1394 ) C384_=_C1487( C384 C1487 ) C384_=_C1549( C384 C1549 ) C384_=_C2063( C384 C2063 ) C384_=_C2316( C384 C2316 ) C384_=_C2458( C384 C2458 ) \nC384_=_C2526( C384 C2526 ) C384_=_C2914( C384 C2914 ) C384_=_C3500( C384 C3500 ) C384_=_C3501( C384 C3501 ) C384_=_C3502( C384 C3502 ) C385_=_C386( C385 C386 ) \nC385_=_C387( C385 C387 ) C385_=_C389( C385 C389 ) C385_=_C391( C385 C391 ) C385_=_C392( C385 C392 ) C385_=_C393( C385 C393 ) C385_=_C413( C385 C413 ) \nC385_=_C545( C385 C545 ) C385_=_C976(</w:t>
      </w:r>
    </w:p>
    <w:p>
      <w:pPr>
        <w:pStyle w:val="PreformattedText"/>
        <w:bidi w:val="0"/>
        <w:spacing w:before="0" w:after="0"/>
        <w:jc w:val="left"/>
        <w:rPr/>
      </w:pPr>
      <w:r>
        <w:rPr/>
        <w:t xml:space="preserve"> </w:t>
      </w:r>
      <w:r>
        <w:rPr/>
        <w:t>C385 C976 ) C385_=_C1117( C385 C1117 ) C385_=_C1397( C385 C1397 ) C385_=_C2580( C385 C2580 ) C385_=_C2658( C385 C2658 ) \nC385_=_C2915( C385 C2915 ) C385_=_C3217( C385 C3217 ) C385_=_C3282( C385 C3282 ) C385_=_C3390( C385 C3390 ) C385_=_C3436( C385 C3436 ) C385_=_C3500( C385 C3500 ) \nC385_=_C3648( C385 C3648 ) C385_=_C3649( C385 C3649 ) C385_=_C3650( C385 C3650 ) C385_=_C3651( C385 C3651 ) C386_=_C387( C386 C387 ) C386_=_C389( C386 C389 ) \nC386_=_C391( C386 C391 ) C386_=_C392( C386 C392 ) C386_=_C393( C386 C393 ) C386_=_C1749( C386 C1749 ) C386_=_C1849( C386 C1849 ) C386_=_C2347( C386 C2347 ) \nC386_=_C2528( C386 C2528 ) C386_=_C3194( C386 C3194 ) C386_=_C3268( C386 C3268 ) C386_=_C3404( C386 C3404 ) C386_=_C3570( C386 C3570 ) C386_=_C3728( C386 C3728 ) \nC386_=_C3730( C386 C3730 ) C387_=_C389( C387 C389 ) C387_=_C391( C387 C391 ) C387_=_C392( C387 C392 ) C387_=_C393( C387 C393 ) C387_=_C1852( C387 C1852 ) \nC387_=_C2105( C387 C2105 ) C387_=_C2900( C387 C2900 ) C387_=_C3405( C387 C3405 ) C387_=_C3674( C387 C3674 ) C387_=_C3695( C387 C3695 ) C387_=_C3791( C387 C3791 ) \nC387_=_C3830( C387 C3830 ) C387_=_C3833( C387 C3833 ) C389_=_C391( C389 C391 ) C389_=_C392( C389 C392 ) C389_=_C393( C389 C393 ) C389_=_C549( C389 C549 ) \nC389_=_C1119( C389 C1119 ) C389_=_C1259( C389 C1259 ) C389_=_C1417( C389 C1417 ) C389_=_C1492( C389 C1492 ) C389_=_C1855( C389 C1855 ) C389_=_C2304( C389 C2304 ) \nC389_=_C3094( C389 C3094 ) C389_=_C3408( C389 C3408 ) C389_=_C3458( C389 C3458 ) C389_=_C3823( C389 C3823 ) C389_=_C3983( C389 C3983 ) C389_=_C3984( C389 C3984 ) \nC389_=_C3985( C389 C3985 ) C389_=_C3991( C389 C3991 ) C391_=_C392( C391 C392 ) C391_=_C393( C391 C393 ) C391_=_C719( C391 C719 ) C391_=_C1774( C391 C1774 ) \nC391_=_C1858( C391 C1858 ) C391_=_C1875( C391 C1875 ) C391_=_C2004( C391 C2004 ) C391_=_C2049( C391 C2049 ) C391_=_C2270( C391 C2270 ) C391_=_C3137( C391 C3137 ) \nC391_=_C3337( C391 C3337 ) C391_=_C3410( C391 C3410 ) C391_=_C3470( C391 C3470 ) C391_=_C3509( C391 C3509 ) C391_=_C3662( C391 C3662 ) C391_=_C3803( C391 C3803 ) \nC391_=_C4013( C391 C4013 ) C391_=_C4021( C391 C4021 ) C391_=_C4022( C391 C4022 ) C391_=_C4023( C391 C4023 ) C392_=_C393( C392 C393 ) C392_=_C1596( C392 C1596 ) \nC392_=_C1684( C392 C1684 ) C392_=_C1859( C392 C1859 ) C392_=_C3079( C392 C3079 ) C392_=_C3411( C392 C3411 ) C392_=_C3626( C392 C3626 ) C392_=_C4008( C392 C4008 ) \nC392_=_C4014( C392 C4014 ) C392_=_C4035( C392 C4035 ) C392_=_C4036( C392 C4036 ) C392_=_C4037( C392 C4037 ) C393_=_C721( C393 C721 ) C393_=_C1860( C393 C1860 ) \nC393_=_C2678( C393 C2678 ) C393_=_C3412( C393 C3412 ) C393_=_C3577( C393 C3577 ) C393_=_C4015( C393 C4015 ) C396_=_C397( C396 C397 ) C396_=_C399( C396 C399 ) \nC396_=_C400( C396 C400 ) C396_=_C404( C396 C404 ) C396_=_C405( C396 C405 ) C396_=_C406( C396 C406 ) C396_=_C407( C396 C407 ) C396_=_C408( C396 C408 ) \nC396_=_C410( C396 C410 ) C396_=_C411( C396 C411 ) C396_=_C412( C396 C412 ) C396_=_C413( C396 C413 ) C396_=_C414( C396 C414 ) C396_=_C415( C396 C415 ) \nC396_=_C419( C396 C419 ) C396_=_C420( C396 C420 ) C396_=_C780( C396 C780 ) C396_=_C783( C396 C783 ) C396_=_C788( C396 C788 ) C396_=_C789( C396 C789 ) \nC396_=_C793( C396 C793 ) C396_=_C795( C396 C795 ) C397_=_C399( C397 C399 ) C397_=_C400( C397 C400 ) C397_=_C404( C397 C404 ) C397_=_C405( C397 C405 ) \nC397_=_C406( C397 C406 ) C397_=_C407( C397 C407 ) C397_=_C408( C397 C408 ) C397_=_C410( C397 C410 ) C397_=_C411( C397 C411 ) C397_=_C412( C397 C412 ) \nC397_=_C413( C397 C413 ) C397_=_C414( C397 C414 ) C397_=_C415( C397 C415 ) C397_=_C419( C397 C419 ) C397_=_C420( C397 C420 ) C397_=_C936( C397 C936 ) \nC397_=_C937( C397 C937 ) C397_=_C938( C397 C938 ) C397_=_C940( C397 C940 ) C397_=_C941( C397 C941 ) C397_=_C942( C397 C942 ) C397_=_C944( C397 C944 ) \nC397_=_C948( C397 C948 ) C397_=_C949( C397 C949 ) C397_=_C952( C397 C952 ) C397_=_C954( C397 C954 ) C397_=_C955( C397 C955 ) C397_=_C956( C397 C956 ) \nC397_=_C957( C397 C957 ) C397_=_C958( C397 C958 ) C397_=_C959( C397 C959 ) C399_=_C400( C399 C400 ) C399_=_C404( C399 C404 ) C399_=_C405( C399 C405 ) \nC399_=_C406( C399 C406 ) C399_=_C407( C399 C407 ) C399_=_C408( C399 C408 ) C399_=_C410( C399 C410 ) C399_=_C411( C399 C411 ) C399_=_C412( C399 C412 ) \nC399_=_C413( C399 C413 ) C399_=_C414( C399 C414 ) C399_=_C415( C399 C415 ) C399_=_C419( C399 C419 ) C399_=_C420( C399 C420 ) C399_=_C1126( C399 C1126 ) \nC399_=_C1130( C399 C1130 ) C399_=_C1131( C399 C1131 ) C399_=_C1135( C399 C1135 ) C399_=_C1138( C399 C1138 ) C399_=_C1139( C399 C1139 ) C399_=_C1140( C399 C1140 ) \nC399_=_C1141( C399 C1141 ) C399_=_C1144( C399 C1144 ) C399_=_C1146( C399 C1146 ) C400_=_C404( C400 C404 ) C400_=_C405( C400 C405 ) C400_=_C406( C400 C406 ) \nC400_=_C407( C400 C407 ) C400_=_C408( C400 C408 ) C400_=_C410( C400 C410 ) C400_=_C411( C400 C411 ) C400_=_C412( C400 C412 ) C400_=_C413( C400 C413 ) \nC400_=_C414( C400 C414 ) C400_=_C415( C400 C415 ) C400_=_C419( C400 C419 ) C400_=_C420( C400 C420 ) C400_=_C1195( C400 C1195 ) C400_=_C1199( C400 C1199 ) \nC400_=_C1201( C400 C1201 ) C400_=_C1202( C400 C1202 ) C400_=_C1209( C400 C1209 ) C400_=_C1212( C400 C1212 ) C404_=_C405( C404 C405 ) C404_=_C406( C404 C406 ) \nC404_=_C407( C404 C407 ) C404_=_C408( C404 C408 ) C404_=_C410( C404 C410 ) C404_=_C411( C404 C411 ) C404_=_C412( C404 C412 ) C404_=_C413( C404 C413 ) \nC404_=_C414( C404 C414 ) C404_=_C415( C404 C415 ) C404_=_C419( C404 C419 ) C404_=_C420( C404 C420 ) C404_=_C941( C404 C941 ) C404_=_C1368( C404 C1368 ) \nC404_=_C1605( C404 C1605 ) C404_=_C1760( C404 C1760 ) C404_=_C1907( C404 C1907 ) C404_=_C2159( C404 C2159 ) C404_=_C2161( C404 C2161 ) C404_=_C2163( C404 C2163 ) \nC404_=_C2164( C404 C2164 ) C404_=_C2165( C404 C2165 ) C404_=_C2166( C404 C2166 ) C404_=_C2170( C404 C2170 ) C404_=_C2171( C404 C2171 ) C404_=_C2172( C404 C2172 ) \nC404_=_C2173( C404 C2173 ) C404_=_C2174( C404 C2174 ) C405_=_C406( C405 C406 ) C405_=_C407( C405 C407 ) C405_=_C408( C405 C408 ) C405_=_C410( C405 C410 ) \nC405_=_C411( C405 C411 ) C405_=_C412( C405 C412 ) C405_=_C413( C405 C413 ) C405_=_C414( C405 C414 ) C405_=_C415( C405 C415 ) C405_=_C419( C405 C419 ) \nC405_=_C420( C405 C420 ) C405_=_C942( C405 C942 ) C405_=_C1369( C405 C1369 ) C405_=_C1477( C405 C1477 ) C405_=_C1627( C405 C1627 ) C405_=_C1761( C405 C1761 ) \nC405_=_C2220( C405 C2220 ) C405_=_C2222( C405 C2222 ) C405_=_C2223( C405 C2223 ) C405_=_C2224( C405 C2224 ) C405_=_C2225( C405 C2225 ) C405_=_C2226( C405 C2226 ) \nC405_=_C2227( C405 C2227 ) C405_=_C2231( C405 C2231 ) C405_=_C2232( C405 C2232 ) C405_=_C2233( C405 C2233 ) C406_=_C407( C406 C407 ) C406_=_C408( C406 C408 ) \nC406_=_C410( C406 C410 ) C406_=_C411( C406 C411 ) C406_=_C412( C406 C412 ) C406_=_C413( C406 C413 ) C406_=_C414( C406 C414 ) C406_=_C415( C406 C415 ) \nC406_=_C419( C406 C419 ) C406_=_C420( C406 C420 ) C406_=_C2178( C406 C2178 ) C406_=_C2419( C406 C2419 ) C406_=_C2421( C406 C2421 ) C406_=_C2423( C406 C2423 ) \nC406_=_C2424( C406 C2424 ) C406_=_C2426( C406 C2426 ) C406_=_C2427( C406 C2427 ) C406_=_C2428( C406 C2428 ) C406_=_C2429( C406 C2429 ) C406_=_C2430( C406 C2430 ) \nC406_=_C2432( C406 C2432 ) C407_=_C408( C407 C408 ) C407_=_C410( C407 C410 ) C407_=_C411( C407 C411 ) C407_=_C412( C407 C412 ) C407_=_C413( C407 C413 ) \nC407_=_C414( C407 C414 ) C407_=_C415( C407 C415 ) C407_=_C419( C407 C419 ) C407_=_C420( C407 C420 ) C407_=_C539( C407 C539 ) C407_=_C1112( C407 C1112 ) \nC407_=_C1172( C407 C1172 ) C407_=_C1389( C407 C1389 ) C407_=_C1648( C407 C1648 ) C407_=_C1888( C407 C1888 ) C407_=_C1948( C407 C1948 ) C407_=_C2651( C407 C2651 ) \nC407_=_C2652( C407 C2652 ) C407_=_C2654( C407 C2654 ) C407_=_C2658( C407 C2658 ) C407_=_C2659( C407 C2659 ) C407_=_C2662( C407 C2662 ) C407_=_C2663( C407 C2663 ) \nC407_=_C2664( C407 C2664 ) C407_=_C2665( C407 C2665 ) C408_=_C410( C408 C410 ) C408_=_C411( C408 C411 ) C408_=_C412( C408 C412 ) C408_=_C413( C408 C413 ) \nC408_=_C414( C408 C414 ) C408_=_C415( C408 C415 ) C408_=_C419( C408 C419 ) C408_=_C420( C408 C420 ) C408_=_C788( C408 C788 ) C408_=_C1131( C408 C1131 ) \nC408_=_C1199( C408 C1199 ) C408_=_C2419( C408 C2419 ) C408_=_C2834( C408 C2834 ) C408_=_C2866( C408 C2866 ) C408_=_C2867( C408 C2867 ) C408_=_C2872( C408 C2872 ) \nC408_=_C2873( C408 C2873 ) C408_=_C2875( C408 C2875 ) C410_=_C411( C410 C411 ) C410_=_C412( C410 C412 ) C410_=_C413( C410 C413 ) C410_=_C414( C410 C414 ) \nC410_=_C415( C410 C415 ) C410_=_C419( C410 C419 ) C410_=_C420( C410 C420 ) C410_=_C566( C410 C566 ) C410_=_C1277( C410 C1277 ) C410_=_C1565( C410 C1565 ) \nC410_=_C1846( C410 C1846 ) C410_=_C2866( C410 C2866 ) C410_=_C2999( C410 C2999 ) C410_=_C3000( C410 C3000 ) C410_=_C3002( C410 C3002 ) C410_=_C3007( C410 C3007 ) \nC411_=_C412( C411 C412 ) C411_=_C413( C411 C413 ) C411_=_C414( C411 C414 ) C411_=_C415( C411 C415 ) C411_=_C419( C411 C419 ) C411_=_C420( C411 C420 ) \nC411_=_C542( C411 C542 ) C411_=_C1114( C411 C1114 ) C411_=_C1351( C411 C1351 ) C411_=_C1393( C411 C1393 ) C411_=_C1915( C411 C1915 ) C411_=_C2298( C411 C2298 ) \nC411_=_C2984( C411 C2984 ) C411_=_C3175( C411 C3175 ) C411_=_C3189( C411 C3189 ) C411_=_C3390( C411 C3390 ) C411_=_C3391( C411 C3391 ) C411_=_C3392( C411 C3392 ) \nC411_=_C3393( C411 C3393 ) C411_=_C3394( C411 C3394 ) C411_=_C3395( C411 C3395 ) C411_=_C3396( C411 C3396 ) C411_=_C3397( C411 C3397 ) C412_=_C413( C412 C413 ) \nC412_=_C414( C412 C414 ) C412_=_C415( C412 C415 ) C412_=_C419( C412 C419 ) C412_=_C420( C412 C420 ) C412_=_C544( C412 C544 ) C412_=_C1116( C412 C1116 ) \nC412_=_C1394( C412 C1394 ) C412_=_C1487( C412 C1487 ) C412_=_C1549( C412 C1549 ) C412_=_C2063( C412 C2063 ) C412_=_C2316( C412 C2316 ) C412_=_C2458( C412 C2458 ) \nC412_=_C2526( C412 C2526 ) C412_=_C2914( C412 C2914 ) C412_=_C3500( C412 C3500 ) C412_=_C3501( C412 C3501 ) C412_=_C3502( C412 C3502 ) C413_=_C414( C413 C414 ) \nC413_=_C415( C413 C415 ) C413_=_C419( C413 C419 ) C413_=_C420( C413 C420 ) C413_=_C545( C413 C545 ) C413_=_C976( C413 C976</w:t>
      </w:r>
    </w:p>
    <w:p>
      <w:pPr>
        <w:pStyle w:val="PreformattedText"/>
        <w:bidi w:val="0"/>
        <w:spacing w:before="0" w:after="0"/>
        <w:jc w:val="left"/>
        <w:rPr/>
      </w:pPr>
      <w:r>
        <w:rPr/>
        <w:t xml:space="preserve"> </w:t>
      </w:r>
      <w:r>
        <w:rPr/>
        <w:t>) C413_=_C1117( C413 C1117 ) \nC413_=_C1397( C413 C1397 ) C413_=_C2580( C413 C2580 ) C413_=_C2658( C413 C2658 ) C413_=_C2915( C413 C2915 ) C413_=_C3217( C413 C3217 ) C413_=_C3282( C413 C3282 ) \nC413_=_C3390( C413 C3390 ) C413_=_C3436( C413 C3436 ) C413_=_C3500( C413 C3500 ) C413_=_C3648( C413 C3648 ) C413_=_C3649( C413 C3649 ) C413_=_C3650( C413 C3650 ) \nC413_=_C3651( C413 C3651 ) C414_=_C415( C414 C415 ) C414_=_C419( C414 C419 ) C414_=_C420( C414 C420 ) C414_=_C628( C414 C628 ) C414_=_C795( C414 C795 ) \nC414_=_C821( C414 C821 ) C414_=_C1138( C414 C1138 ) C414_=_C1202( C414 C1202 ) C414_=_C1551( C414 C1551 ) C414_=_C2427( C414 C2427 ) C414_=_C2478( C414 C2478 ) \nC414_=_C2793( C414 C2793 ) C414_=_C3002( C414 C3002 ) C414_=_C3321( C414 C3321 ) C414_=_C3489( C414 C3489 ) C414_=_C3591( C414 C3591 ) C414_=_C3706( C414 C3706 ) \nC414_=_C3707( C414 C3707 ) C414_=_C3710( C414 C3710 ) C414_=_C3711( C414 C3711 ) C414_=_C3712( C414 C3712 ) C415_=_C419( C415 C419 ) C415_=_C420( C415 C420 ) \nC415_=_C1639( C415 C1639 ) C415_=_C1682( C415 C1682 ) C415_=_C2872( C415 C2872 ) C415_=_C2991( C415 C2991 ) C415_=_C3075( C415 C3075 ) C415_=_C3312( C415 C3312 ) \nC415_=_C3624( C415 C3624 ) C415_=_C3706( C415 C3706 ) C415_=_C3757( C415 C3757 ) C415_=_C3961( C415 C3961 ) C415_=_C3964( C415 C3964 ) C419_=_C420( C419 C420 ) \nC419_=_C1757( C419 C1757 ) C419_=_C2353( C419 C2353 ) C419_=_C2534( C419 C2534 ) C419_=_C2875( C419 C2875 ) C419_=_C3097( C419 C3097 ) C419_=_C3199( C419 C3199 ) \nC419_=_C3276( C419 C3276 ) C419_=_C3539( C419 C3539 ) C419_=_C3711( C419 C3711 ) C419_=_C3958( C419 C3958 ) C420_=_C959( C420 C959 ) C420_=_C1383( C420 C1383 ) \nC420_=_C1495( C420 C1495 ) C420_=_C1663( C420 C1663 ) C420_=_C1778( C420 C1778 ) C420_=_C1962( C420 C1962 ) C420_=_C2589( C420 C2589 ) C420_=_C2907( C420 C2907 ) \nC420_=_C2922( C420 C2922 ) C420_=_C3098( C420 C3098 ) C420_=_C3223( C420 C3223 ) C420_=_C3440( C420 C3440 ) C420_=_C3650( C420 C3650 ) C420_=_C3780( C420 C3780 ) \nC420_=_C3826( C420 C3826 ) C420_=_C3993( C420 C3993 ) C420_=_C4018( C420 C4018 ) C420_=_C4030( C420 C4030 ) C421_=_C422( C421 C422 ) C421_=_C423( C421 C423 ) \nC421_=_C424( C421 C424 ) C421_=_C427( C421 C427 ) C421_=_C428( C421 C428 ) C421_=_C431( C421 C431 ) C421_=_C432( C421 C432 ) C421_=_C433( C421 C433 ) \nC421_=_C434( C421 C434 ) C421_=_C435( C421 C435 ) C421_=_C439( C421 C439 ) C421_=_C442( C421 C442 ) C421_=_C443( C421 C443 ) C421_=_C444( C421 C444 ) \nC421_=_C445( C421 C445 ) C421_=_C447( C421 C447 ) C421_=_C557( C421 C557 ) C421_=_C559( C421 C559 ) C421_=_C561( C421 C561 ) C421_=_C564( C421 C564 ) \nC421_=_C566( C421 C566 ) C421_=_C567( C421 C567 ) C421_=_C568( C421 C568 ) C421_=_C569( C421 C569 ) C421_=_C570( C421 C570 ) C421_=_C572( C421 C572 ) \nC421_=_C573( C421 C573 ) C421_=_C574( C421 C574 ) C421_=_C576( C421 C576 ) C421_=_C579( C421 C579 ) C421_=_C581( C421 C581 ) C422_=_C423( C422 C423 ) \nC422_=_C424( C422 C424 ) C422_=_C427( C422 C427 ) C422_=_C428( C422 C428 ) C422_=_C431( C422 C431 ) C422_=_C432( C422 C432 ) C422_=_C433( C422 C433 ) \nC422_=_C434( C422 C434 ) C422_=_C435( C422 C435 ) C422_=_C439( C422 C439 ) C422_=_C442( C422 C442 ) C422_=_C443( C422 C443 ) C422_=_C444( C422 C444 ) \nC422_=_C445( C422 C445 ) C422_=_C447( C422 C447 ) C422_=_C1267( C422 C1267 ) C422_=_C1269( C422 C1269 ) C422_=_C1271( C422 C1271 ) C422_=_C1272( C422 C1272 ) \nC422_=_C1273( C422 C1273 ) C422_=_C1274( C422 C1274 ) C422_=_C1276( C422 C1276 ) C422_=_C1277( C422 C1277 ) C422_=_C1278( C422 C1278 ) C422_=_C1279( C422 C1279 ) \nC422_=_C1280( C422 C1280 ) C422_=_C1282( C422 C1282 ) C422_=_C1283( C422 C1283 ) C422_=_C1290( C422 C1290 ) C423_=_C424( C423 C424 ) C423_=_C427( C423 C427 ) \nC423_=_C428( C423 C428 ) C423_=_C431( C423 C431 ) C423_=_C432( C423 C432 ) C423_=_C433( C423 C433 ) C423_=_C434( C423 C434 ) C423_=_C435( C423 C435 ) \nC423_=_C439( C423 C439 ) C423_=_C442( C423 C442 ) C423_=_C443( C423 C443 ) C423_=_C444( C423 C444 ) C423_=_C445( C423 C445 ) C423_=_C447( C423 C447 ) \nC423_=_C1535( C423 C1535 ) C423_=_C1536( C423 C1536 ) C423_=_C1538( C423 C1538 ) C423_=_C1539( C423 C1539 ) C423_=_C1541( C423 C1541 ) C423_=_C1542( C423 C1542 ) \nC423_=_C1545( C423 C1545 ) C423_=_C1546( C423 C1546 ) C423_=_C1549( C423 C1549 ) C423_=_C1551( C423 C1551 ) C423_=_C1552( C423 C1552 ) C423_=_C1556( C423 C1556 ) \nC423_=_C1557( C423 C1557 ) C424_=_C427( C424 C427 ) C424_=_C428( C424 C428 ) C424_=_C431( C424 C431 ) C424_=_C432( C424 C432 ) C424_=_C433( C424 C433 ) \nC424_=_C434( C424 C434 ) C424_=_C435( C424 C435 ) C424_=_C439( C424 C439 ) C424_=_C442( C424 C442 ) C424_=_C443( C424 C443 ) C424_=_C444( C424 C444 ) \nC424_=_C445( C424 C445 ) C424_=_C447( C424 C447 ) C424_=_C1561( C424 C1561 ) C424_=_C1562( C424 C1562 ) C424_=_C1564( C424 C1564 ) C424_=_C1565( C424 C1565 ) \nC424_=_C1566( C424 C1566 ) C424_=_C1567( C424 C1567 ) C424_=_C1568( C424 C1568 ) C424_=_C1569( C424 C1569 ) C424_=_C1570( C424 C1570 ) C424_=_C1571( C424 C1571 ) \nC424_=_C1572( C424 C1572 ) C424_=_C1575( C424 C1575 ) C424_=_C1576( C424 C1576 ) C427_=_C428( C427 C428 ) C427_=_C431( C427 C431 ) C427_=_C432( C427 C432 ) \nC427_=_C433( C427 C433 ) C427_=_C434( C427 C434 ) C427_=_C435( C427 C435 ) C427_=_C439( C427 C439 ) C427_=_C442( C427 C442 ) C427_=_C443( C427 C443 ) \nC427_=_C444( C427 C444 ) C427_=_C445( C427 C445 ) C427_=_C447( C427 C447 ) C427_=_C2235( C427 C2235 ) C427_=_C2239( C427 C2239 ) C427_=_C2240( C427 C2240 ) \nC427_=_C2244( C427 C2244 ) C427_=_C2246( C427 C2246 ) C427_=_C2248( C427 C2248 ) C427_=_C2249( C427 C2249 ) C427_=_C2256( C427 C2256 ) C427_=_C2257( C427 C2257 ) \nC428_=_C431( C428 C431 ) C428_=_C432( C428 C432 ) C428_=_C433( C428 C433 ) C428_=_C434( C428 C434 ) C428_=_C435( C428 C435 ) C428_=_C439( C428 C439 ) \nC428_=_C442( C428 C442 ) C428_=_C443( C428 C443 ) C428_=_C444( C428 C444 ) C428_=_C445( C428 C445 ) C428_=_C447( C428 C447 ) C428_=_C1070( C428 C1070 ) \nC428_=_C1925( C428 C1925 ) C428_=_C2311( C428 C2311 ) C428_=_C2316( C428 C2316 ) C428_=_C2322( C428 C2322 ) C431_=_C432( C431 C432 ) C431_=_C433( C431 C433 ) \nC431_=_C434( C431 C434 ) C431_=_C435( C431 C435 ) C431_=_C439( C431 C439 ) C431_=_C442( C431 C442 ) C431_=_C443( C431 C443 ) C431_=_C444( C431 C444 ) \nC431_=_C445( C431 C445 ) C431_=_C447( C431 C447 ) C431_=_C1928( C431 C1928 ) C431_=_C2379( C431 C2379 ) C431_=_C2458( C431 C2458 ) C431_=_C2462( C431 C2462 ) \nC431_=_C2467( C431 C2467 ) C432_=_C433( C432 C433 ) C432_=_C434( C432 C434 ) C432_=_C435( C432 C435 ) C432_=_C439( C432 C439 ) C432_=_C442( C432 C442 ) \nC432_=_C443( C432 C443 ) C432_=_C444( C432 C444 ) C432_=_C445( C432 C445 ) C432_=_C447( C432 C447 ) C432_=_C834( C432 C834 ) C432_=_C1516( C432 C1516 ) \nC432_=_C1931( C432 C1931 ) C432_=_C2397( C432 C2397 ) C432_=_C2501( C432 C2501 ) C432_=_C2503( C432 C2503 ) C432_=_C2504( C432 C2504 ) C432_=_C2507( C432 C2507 ) \nC432_=_C2509( C432 C2509 ) C432_=_C2510( C432 C2510 ) C432_=_C2512( C432 C2512 ) C432_=_C2518( C432 C2518 ) C432_=_C2519( C432 C2519 ) C433_=_C434( C433 C434 ) \nC433_=_C435( C433 C435 ) C433_=_C439( C433 C439 ) C433_=_C442( C433 C442 ) C433_=_C443( C433 C443 ) C433_=_C444( C433 C444 ) C433_=_C445( C433 C445 ) \nC433_=_C447( C433 C447 ) C433_=_C1322( C433 C1322 ) C433_=_C1739( C433 C1739 ) C433_=_C1932( C433 C1932 ) C433_=_C2380( C433 C2380 ) C433_=_C2520( C433 C2520 ) \nC433_=_C2526( C433 C2526 ) C433_=_C2528( C433 C2528 ) C433_=_C2529( C433 C2529 ) C433_=_C2533( C433 C2533 ) C433_=_C2534( C433 C2534 ) C434_=_C435( C434 C435 ) \nC434_=_C439( C434 C439 ) C434_=_C442( C434 C442 ) C434_=_C443( C434 C443 ) C434_=_C444( C434 C444 ) C434_=_C445( C434 C445 ) C434_=_C447( C434 C447 ) \nC434_=_C647( C434 C647 ) C434_=_C1785( C434 C1785 ) C434_=_C1803( C434 C1803 ) C434_=_C2140( C434 C2140 ) C434_=_C2161( C434 C2161 ) C434_=_C2381( C434 C2381 ) \nC434_=_C2398( C434 C2398 ) C434_=_C2667( C434 C2667 ) C434_=_C2669( C434 C2669 ) C434_=_C2671( C434 C2671 ) C434_=_C2672( C434 C2672 ) C434_=_C2674( C434 C2674 ) \nC434_=_C2675( C434 C2675 ) C434_=_C2678( C434 C2678 ) C434_=_C2679( C434 C2679 ) C434_=_C2680( C434 C2680 ) C435_=_C439( C435 C439 ) C435_=_C442( C435 C442 ) \nC435_=_C443( C435 C443 ) C435_=_C444( C435 C444 ) C435_=_C445( C435 C445 ) C435_=_C447( C435 C447 ) C435_=_C838( C435 C838 ) C435_=_C2240( C435 C2240 ) \nC435_=_C2400( C435 C2400 ) C435_=_C2504( C435 C2504 ) C435_=_C2669( C435 C2669 ) C435_=_C2933( C435 C2933 ) C435_=_C2935( C435 C2935 ) C435_=_C2936( C435 C2936 ) \nC435_=_C2937( C435 C2937 ) C435_=_C2941( C435 C2941 ) C439_=_C442( C439 C442 ) C439_=_C443( C439 C443 ) C439_=_C444( C439 C444 ) C439_=_C445( C439 C445 ) \nC439_=_C447( C439 C447 ) C439_=_C572( C439 C572 ) C439_=_C1282( C439 C1282 ) C439_=_C1571( C439 C1571 ) C439_=_C1745( C439 C1745 ) C439_=_C1935( C439 C1935 ) \nC439_=_C2080( C439 C2080 ) C439_=_C2284( C439 C2284 ) C439_=_C2474( C439 C2474 ) C439_=_C2491( C439 C2491 ) C439_=_C2606( C439 C2606 ) C439_=_C2999( C439 C2999 ) \nC439_=_C3240( C439 C3240 ) C439_=_C3318( C439 C3318 ) C439_=_C3398( C439 C3398 ) C439_=_C3399( C439 C3399 ) C439_=_C3400( C439 C3400 ) C439_=_C3401( C439 C3401 ) \nC442_=_C443( C442 C443 ) C442_=_C444( C442 C444 ) C442_=_C445( C442 C445 ) C442_=_C447( C442 C447 ) C442_=_C1506( C442 C1506 ) C442_=_C1681( C442 C1681 ) \nC442_=_C2132( C442 C2132 ) C442_=_C2249( C442 C2249 ) C442_=_C2269( C442 C2269 ) C442_=_C2413( C442 C2413 ) C442_=_C2512( C442 C2512 ) C442_=_C2547( C442 C2547 ) \nC442_=_C2643( C442 C2643 ) C442_=_C2674( C442 C2674 ) C442_=_C3067( C442 C3067 ) C442_=_C3947( C442 C3947 ) C442_=_C3949( C442 C3949 ) C442_=_C3951( C442 C3951 ) \nC442_=_C3953( C442 C3953 ) C443_=_C444( C443 C444 ) C443_=_C445( C443 C445 ) C443_=_C447( C443 C447 ) C443_=_C1333( C443 C1333 ) C443_=_C1754( C443 C1754 ) \nC443_=_C2414( C443 C2414 ) C443_=_C2598( C443 C2598 ) C443_=_C2935( C443 C2935 ) C443_=_C3615( C443 C3615 ) C443_=_C3728( C443 C3728 ) C443_=_C3849( C443 C3849 ) \nC443_=_C3947( C443 C3947</w:t>
      </w:r>
    </w:p>
    <w:p>
      <w:pPr>
        <w:pStyle w:val="PreformattedText"/>
        <w:bidi w:val="0"/>
        <w:spacing w:before="0" w:after="0"/>
        <w:jc w:val="left"/>
        <w:rPr/>
      </w:pPr>
      <w:r>
        <w:rPr/>
        <w:t xml:space="preserve"> </w:t>
      </w:r>
      <w:r>
        <w:rPr/>
        <w:t>) C443_=_C3958( C443 C3958 ) C443_=_C3959( C443 C3959 ) C443_=_C3960( C443 C3960 ) C444_=_C445( C444 C445 ) C444_=_C447( C444 C447 ) \nC444_=_C900( C444 C900 ) C444_=_C1057( C444 C1057 ) C444_=_C1102( C444 C1102 ) C444_=_C1941( C444 C1941 ) C444_=_C2389( C444 C2389 ) C444_=_C3077( C444 C3077 ) \nC444_=_C3367( C444 C3367 ) C444_=_C3422( C444 C3422 ) C444_=_C3502( C444 C3502 ) C444_=_C3979( C444 C3979 ) C444_=_C3999( C444 C3999 ) C445_=_C447( C445 C447 ) \nC445_=_C604( C445 C604 ) C445_=_C660( C445 C660 ) C445_=_C2153( C445 C2153 ) C445_=_C2174( C445 C2174 ) C445_=_C2392( C445 C2392 ) C445_=_C2415( C445 C2415 ) \nC445_=_C2937( C445 C2937 ) C445_=_C2994( C445 C2994 ) C445_=_C3396( C445 C3396 ) C445_=_C3720( C445 C3720 ) C445_=_C3749( C445 C3749 ) C445_=_C3949( C445 C3949 ) \nC445_=_C4016( C445 C4016 ) C445_=_C4049( C445 C4049 ) C445_=_C4050( C445 C4050 ) C447_=_C1013( C447 C1013 ) C447_=_C1315( C447 C1315 ) C447_=_C2113( C447 C2113 ) \nC447_=_C2256( C447 C2256 ) C447_=_C2417( C447 C2417 ) C447_=_C2518( C447 C2518 ) C447_=_C2679( C447 C2679 ) C447_=_C2961( C447 C2961 ) C447_=_C3237( C447 C3237 ) \nC447_=_C3566( C447 C3566 ) C447_=_C3745( C447 C3745 ) C447_=_C3959( C447 C3959 ) C447_=_C4043( C447 C4043 ) C447_=_C4049( C447 C4049 ) C447_=_C4079( C447 C4079 ) \nC447_=_C4097( C447 C4097 ) C447_=_C4107( C447 C4107 ) C450_=_C455( C450 C455 ) C450_=_C458( C450 C458 ) C450_=_C460( C450 C460 ) C450_=_C463( C450 C463 ) \nC450_=_C464( C450 C464 ) C450_=_C470( C450 C470 ) C450_=_C471( C450 C471 ) C450_=_C472( C450 C472 ) C450_=_C473( C450 C473 ) C450_=_C666( C450 C666 ) \nC450_=_C675( C450 C675 ) C450_=_C679( C450 C679 ) C450_=_C689( C450 C689 ) C450_=_C693( C450 C693 ) C455_=_C458( C455 C458 ) C455_=_C460( C455 C460 ) \nC455_=_C463( C455 C463 ) C455_=_C464( C455 C464 ) C455_=_C470( C455 C470 ) C455_=_C471( C455 C471 ) C455_=_C472( C455 C472 ) C455_=_C473( C455 C473 ) \nC455_=_C1906( C455 C1906 ) C455_=_C1907( C455 C1907 ) C455_=_C1910( C455 C1910 ) C455_=_C1915( C455 C1915 ) C455_=_C1917( C455 C1917 ) C455_=_C1919( C455 C1919 ) \nC458_=_C460( C458 C460 ) C458_=_C463( C458 C463 ) C458_=_C464( C458 C464 ) C458_=_C470( C458 C470 ) C458_=_C471( C458 C471 ) C458_=_C472( C458 C472 ) \nC458_=_C473( C458 C473 ) C458_=_C1966( C458 C1966 ) C458_=_C2159( C458 C2159 ) C458_=_C2295( C458 C2295 ) C458_=_C2296( C458 C2296 ) C458_=_C2298( C458 C2298 ) \nC458_=_C2301( C458 C2301 ) C458_=_C2303( C458 C2303 ) C458_=_C2304( C458 C2304 ) C458_=_C2309( C458 C2309 ) C460_=_C463( C460 C463 ) C460_=_C464( C460 C464 ) \nC460_=_C470( C460 C470 ) C460_=_C471( C460 C471 ) C460_=_C472( C460 C472 ) C460_=_C473( C460 C473 ) C460_=_C789( C460 C789 ) C460_=_C860( C460 C860 ) \nC460_=_C971( C460 C971 ) C460_=_C1049( C460 C1049 ) C460_=_C1653( C460 C1653 ) C460_=_C1790( C460 C1790 ) C460_=_C1950( C460 C1950 ) C460_=_C2060( C460 C2060 ) \nC460_=_C2776( C460 C2776 ) C460_=_C2850( C460 C2850 ) C460_=_C2910( C460 C2910 ) C460_=_C2914( C460 C2914 ) C460_=_C2915( C460 C2915 ) C460_=_C2916( C460 C2916 ) \nC460_=_C2920( C460 C2920 ) C460_=_C2921( C460 C2921 ) C460_=_C2922( C460 C2922 ) C460_=_C2923( C460 C2923 ) C460_=_C2924( C460 C2924 ) C463_=_C464( C463 C464 ) \nC463_=_C470( C463 C470 ) C463_=_C471( C463 C471 ) C463_=_C472( C463 C472 ) C463_=_C473( C463 C473 ) C463_=_C567( C463 C567 ) C463_=_C1325( C463 C1325 ) \nC463_=_C1743( C463 C1743 ) C463_=_C2166( C463 C2166 ) C463_=_C2593( C463 C2593 ) C463_=_C2763( C463 C2763 ) C463_=_C3188( C463 C3188 ) C463_=_C3189( C463 C3189 ) \nC463_=_C3191( C463 C3191 ) C463_=_C3192( C463 C3192 ) C463_=_C3194( C463 C3194 ) C463_=_C3195( C463 C3195 ) C463_=_C3199( C463 C3199 ) C463_=_C3200( C463 C3200 ) \nC463_=_C3201( C463 C3201 ) C464_=_C470( C464 C470 ) C464_=_C471( C464 C471 ) C464_=_C472( C464 C472 ) C464_=_C473( C464 C473 ) C464_=_C865( C464 C865 ) \nC464_=_C1326( C464 C1326 ) C464_=_C3157( C464 C3157 ) C464_=_C3210( C464 C3210 ) C464_=_C3213( C464 C3213 ) C470_=_C471( C470 C471 ) C470_=_C472( C470 C472 ) \nC470_=_C473( C470 C473 ) C470_=_C870( C470 C870 ) C470_=_C1834( C470 C1834 ) C470_=_C2712( C470 C2712 ) C470_=_C3065( C470 C3065 ) C470_=_C3164( C470 C3164 ) \nC470_=_C3259( C470 C3259 ) C470_=_C3294( C470 C3294 ) C470_=_C3869( C470 C3869 ) C470_=_C3883( C470 C3883 ) C470_=_C3885( C470 C3885 ) C471_=_C472( C471 C472 ) \nC471_=_C473( C471 C473 ) C471_=_C871( C471 C871 ) C471_=_C954( C471 C954 ) C471_=_C3150( C471 C3150 ) C471_=_C3165( C471 C3165 ) C471_=_C3444( C471 C3444 ) \nC471_=_C3904( C471 C3904 ) C471_=_C3906( C471 C3906 ) C471_=_C3908( C471 C3908 ) C472_=_C473( C472 C473 ) C472_=_C873( C472 C873 ) C472_=_C2664( C472 C2664 ) \nC472_=_C2714( C472 C2714 ) C472_=_C2859( C472 C2859 ) C472_=_C3168( C472 C3168 ) C472_=_C3365( C472 C3365 ) C472_=_C3393( C472 C3393 ) C472_=_C3501( C472 C3501 ) \nC472_=_C3648( C472 C3648 ) C472_=_C3654( C472 C3654 ) C472_=_C3678( C472 C3678 ) C472_=_C3967( C472 C3967 ) C472_=_C3968( C472 C3968 ) C473_=_C1982( C473 C1982 ) \nC473_=_C2172( C473 C2172 ) C473_=_C2772( C473 C2772 ) C473_=_C3007( C473 C3007 ) C473_=_C3394( C473 C3394 ) C473_=_C3548( C473 C3548 ) C473_=_C3639( C473 C3639 ) \nC473_=_C3730( C473 C3730 ) C473_=_C3833( C473 C3833 ) C473_=_C3984( C473 C3984 ) C473_=_C4013( C473 C4013 ) C473_=_C4014( C473 C4014 ) C473_=_C4015( C473 C4015 ) \nC479_=_C481( C479 C481 ) C479_=_C482( C479 C482 ) C479_=_C484( C479 C484 ) C479_=_C485( C479 C485 ) C479_=_C486( C479 C486 ) C479_=_C491( C479 C491 ) \nC479_=_C494( C479 C494 ) C479_=_C495( C479 C495 ) C479_=_C500( C479 C500 ) C479_=_C502( C479 C502 ) C479_=_C503( C479 C503 ) C479_=_C1082( C479 C1082 ) \nC479_=_C1083( C479 C1083 ) C479_=_C1087( C479 C1087 ) C479_=_C1088( C479 C1088 ) C479_=_C1089( C479 C1089 ) C479_=_C1091( C479 C1091 ) C479_=_C1092( C479 C1092 ) \nC479_=_C1093( C479 C1093 ) C479_=_C1094( C479 C1094 ) C479_=_C1095( C479 C1095 ) C479_=_C1096( C479 C1096 ) C479_=_C1097( C479 C1097 ) C479_=_C1099( C479 C1099 ) \nC479_=_C1102( C479 C1102 ) C479_=_C1103( C479 C1103 ) C479_=_C1105( C479 C1105 ) C479_=_C1106( C479 C1106 ) C481_=_C482( C481 C482 ) C481_=_C484( C481 C484 ) \nC481_=_C485( C481 C485 ) C481_=_C486( C481 C486 ) C481_=_C491( C481 C491 ) C481_=_C494( C481 C494 ) C481_=_C495( C481 C495 ) C481_=_C500( C481 C500 ) \nC481_=_C502( C481 C502 ) C481_=_C503( C481 C503 ) C481_=_C506( C481 C506 ) C481_=_C1297( C481 C1297 ) C481_=_C1298( C481 C1298 ) C481_=_C1299( C481 C1299 ) \nC481_=_C1304( C481 C1304 ) C481_=_C1309( C481 C1309 ) C481_=_C1311( C481 C1311 ) C481_=_C1312( C481 C1312 ) C481_=_C1315( C481 C1315 ) C482_=_C484( C482 C484 ) \nC482_=_C485( C482 C485 ) C482_=_C486( C482 C486 ) C482_=_C491( C482 C491 ) C482_=_C494( C482 C494 ) C482_=_C495( C482 C495 ) C482_=_C500( C482 C500 ) \nC482_=_C502( C482 C502 ) C482_=_C503( C482 C503 ) C482_=_C508( C482 C508 ) C482_=_C1318( C482 C1318 ) C482_=_C1690( C482 C1690 ) C482_=_C1691( C482 C1691 ) \nC482_=_C1692( C482 C1692 ) C482_=_C1693( C482 C1693 ) C482_=_C1695( C482 C1695 ) C482_=_C1697( C482 C1697 ) C482_=_C1700( C482 C1700 ) C482_=_C1707( C482 C1707 ) \nC484_=_C485( C484 C485 ) C484_=_C486( C484 C486 ) C484_=_C491( C484 C491 ) C484_=_C494( C484 C494 ) C484_=_C495( C484 C495 ) C484_=_C500( C484 C500 ) \nC484_=_C502( C484 C502 ) C484_=_C503( C484 C503 ) C484_=_C1171( C484 C1171 ) C484_=_C1644( C484 C1644 ) C484_=_C1885( C484 C1885 ) C484_=_C1945( C484 C1945 ) \nC484_=_C2201( C484 C2201 ) C484_=_C2203( C484 C2203 ) C484_=_C2204( C484 C2204 ) C484_=_C2205( C484 C2205 ) C484_=_C2207( C484 C2207 ) C484_=_C2208( C484 C2208 ) \nC484_=_C2210( C484 C2210 ) C484_=_C2212( C484 C2212 ) C484_=_C2213( C484 C2213 ) C484_=_C2214( C484 C2214 ) C484_=_C2216( C484 C2216 ) C485_=_C486( C485 C486 ) \nC485_=_C491( C485 C491 ) C485_=_C494( C485 C494 ) C485_=_C495( C485 C495 ) C485_=_C500( C485 C500 ) C485_=_C502( C485 C502 ) C485_=_C503( C485 C503 ) \nC485_=_C511( C485 C511 ) C485_=_C1297( C485 C1297 ) C485_=_C1691( C485 C1691 ) C485_=_C2359( C485 C2359 ) C485_=_C2360( C485 C2360 ) C485_=_C2361( C485 C2361 ) \nC485_=_C2362( C485 C2362 ) C485_=_C2363( C485 C2363 ) C485_=_C2364( C485 C2364 ) C485_=_C2365( C485 C2365 ) C485_=_C2366( C485 C2366 ) C485_=_C2367( C485 C2367 ) \nC485_=_C2368( C485 C2368 ) C485_=_C2370( C485 C2370 ) C485_=_C2372( C485 C2372 ) C485_=_C2374( C485 C2374 ) C485_=_C2375( C485 C2375 ) C485_=_C2377( C485 C2377 ) \nC486_=_C491( C486 C491 ) C486_=_C494( C486 C494 ) C486_=_C495( C486 C495 ) C486_=_C500( C486 C500 ) C486_=_C502( C486 C502 ) C486_=_C503( C486 C503 ) \nC486_=_C512( C486 C512 ) C486_=_C1298( C486 C1298 ) C486_=_C1646( C486 C1646 ) C486_=_C1692( C486 C1692 ) C486_=_C1887( C486 C1887 ) C486_=_C1946( C486 C1946 ) \nC486_=_C2440( C486 C2440 ) C486_=_C2441( C486 C2441 ) C486_=_C2442( C486 C2442 ) C486_=_C2443( C486 C2443 ) C486_=_C2444( C486 C2444 ) C486_=_C2445( C486 C2445 ) \nC486_=_C2447( C486 C2447 ) C486_=_C2449( C486 C2449 ) C486_=_C2451( C486 C2451 ) C486_=_C2452( C486 C2452 ) C491_=_C494( C491 C494 ) C491_=_C495( C491 C495 ) \nC491_=_C500( C491 C500 ) C491_=_C502( C491 C502 ) C491_=_C503( C491 C503 ) C491_=_C564( C491 C564 ) C491_=_C706( C491 C706 ) C491_=_C1564( C491 C1564 ) \nC491_=_C1971( C491 C1971 ) C491_=_C1990( C491 C1990 ) C491_=_C2035( C491 C2035 ) C491_=_C2487( C491 C2487 ) C491_=_C2719( C491 C2719 ) C491_=_C2834( C491 C2834 ) \nC491_=_C2836( C491 C2836 ) C491_=_C2837( C491 C2837 ) C491_=_C2838( C491 C2838 ) C491_=_C2839( C491 C2839 ) C491_=_C2840( C491 C2840 ) C491_=_C2842( C491 C2842 ) \nC491_=_C2843( C491 C2843 ) C491_=_C2844( C491 C2844 ) C491_=_C2847( C491 C2847 ) C491_=_C2849( C491 C2849 ) C494_=_C495( C494 C495 ) C494_=_C500( C494 C500 ) \nC494_=_C502( C494 C502 ) C494_=_C503( C494 C503 ) C494_=_C1095( C494 C1095 ) C494_=_C1185( C494 C1185 ) C494_=_C1977( C494 C1977 ) C494_=_C2210( C494 C2210 ) \nC494_=_C2477( C494 C2477 ) C494_=_C2722( C494 C2722 ) C494_=_C2750( C494 C2750 ) C494_=_C2810( C494 C2810 ) C494_=_C3320( C494 C3320 ) C494_=_C3590( C494 C3590 ) \nC494_=_C3591( C494</w:t>
      </w:r>
    </w:p>
    <w:p>
      <w:pPr>
        <w:pStyle w:val="PreformattedText"/>
        <w:bidi w:val="0"/>
        <w:spacing w:before="0" w:after="0"/>
        <w:jc w:val="left"/>
        <w:rPr/>
      </w:pPr>
      <w:r>
        <w:rPr/>
        <w:t xml:space="preserve"> </w:t>
      </w:r>
      <w:r>
        <w:rPr/>
        <w:t>C3591 ) C494_=_C3592( C494 C3592 ) C494_=_C3593( C494 C3593 ) C494_=_C3597( C494 C3597 ) C495_=_C500( C495 C500 ) C495_=_C502( C495 C502 ) \nC495_=_C503( C495 C503 ) C495_=_C517( C495 C517 ) C495_=_C2364( C495 C2364 ) C495_=_C2443( C495 C2443 ) C495_=_C2945( C495 C2945 ) C495_=_C3599( C495 C3599 ) \nC495_=_C3604( C495 C3604 ) C495_=_C3606( C495 C3606 ) C500_=_C502( C500 C502 ) C500_=_C503( C500 C503 ) C500_=_C523( C500 C523 ) C500_=_C849( C500 C849 ) \nC500_=_C1528( C500 C1528 ) C500_=_C1942( C500 C1942 ) C500_=_C1980( C500 C1980 ) C500_=_C2372( C500 C2372 ) C500_=_C2449( C500 C2449 ) C500_=_C2612( C500 C2612 ) \nC500_=_C3686( C500 C3686 ) C500_=_C4004( C500 C4004 ) C502_=_C503( C502 C503 ) C502_=_C525( C502 C525 ) C502_=_C1309( C502 C1309 ) C502_=_C1707( C502 C1707 ) \nC502_=_C2564( C502 C2564 ) C502_=_C3234( C502 C3234 ) C502_=_C3606( C502 C3606 ) C502_=_C3688( C502 C3688 ) C502_=_C4004( C502 C4004 ) C502_=_C4051( C502 C4051 ) \nC503_=_C530( C503 C530 ) C503_=_C1063( C503 C1063 ) C503_=_C1840( C503 C1840 ) C503_=_C2374( C503 C2374 ) C503_=_C2394( C503 C2394 ) C503_=_C2452( C503 C2452 ) \nC503_=_C3083( C503 C3083 ) C503_=_C3301( C503 C3301 ) C503_=_C3690( C503 C3690 ) C503_=_C3964( C503 C3964 ) C503_=_C4010( C503 C4010 ) C503_=_C4036( C503 C4036 ) \nC503_=_C4051( C503 C4051 ) C503_=_C4100( C503 C4100 ) C504_=_C506( C504 C506 ) C504_=_C508( C504 C508 ) C504_=_C511( C504 C511 ) C504_=_C512( C504 C512 ) \nC504_=_C515( C504 C515 ) C504_=_C517( C504 C517 ) C504_=_C523( C504 C523 ) C504_=_C524( C504 C524 ) C504_=_C525( C504 C525 ) C504_=_C529( C504 C529 ) \nC504_=_C530( C504 C530 ) C504_=_C614( C504 C614 ) C504_=_C619( C504 C619 ) C504_=_C621( C504 C621 ) C504_=_C622( C504 C622 ) C504_=_C623( C504 C623 ) \nC504_=_C625( C504 C625 ) C504_=_C627( C504 C627 ) C504_=_C628( C504 C628 ) C504_=_C629( C504 C629 ) C504_=_C630( C504 C630 ) C504_=_C634( C504 C634 ) \nC504_=_C635( C504 C635 ) C506_=_C508( C506 C508 ) C506_=_C511( C506 C511 ) C506_=_C512( C506 C512 ) C506_=_C515( C506 C515 ) C506_=_C517( C506 C517 ) \nC506_=_C523( C506 C523 ) C506_=_C524( C506 C524 ) C506_=_C525( C506 C525 ) C506_=_C529( C506 C529 ) C506_=_C530( C506 C530 ) C506_=_C1297( C506 C1297 ) \nC506_=_C1298( C506 C1298 ) C506_=_C1299( C506 C1299 ) C506_=_C1304( C506 C1304 ) C506_=_C1309( C506 C1309 ) C506_=_C1311( C506 C1311 ) C506_=_C1312( C506 C1312 ) \nC506_=_C1315( C506 C1315 ) C508_=_C511( C508 C511 ) C508_=_C512( C508 C512 ) C508_=_C515( C508 C515 ) C508_=_C517( C508 C517 ) C508_=_C523( C508 C523 ) \nC508_=_C524( C508 C524 ) C508_=_C525( C508 C525 ) C508_=_C529( C508 C529 ) C508_=_C530( C508 C530 ) C508_=_C1318( C508 C1318 ) C508_=_C1690( C508 C1690 ) \nC508_=_C1691( C508 C1691 ) C508_=_C1692( C508 C1692 ) C508_=_C1693( C508 C1693 ) C508_=_C1695( C508 C1695 ) C508_=_C1697( C508 C1697 ) C508_=_C1700( C508 C1700 ) \nC508_=_C1707( C508 C1707 ) C511_=_C512( C511 C512 ) C511_=_C515( C511 C515 ) C511_=_C517( C511 C517 ) C511_=_C523( C511 C523 ) C511_=_C524( C511 C524 ) \nC511_=_C525( C511 C525 ) C511_=_C529( C511 C529 ) C511_=_C530( C511 C530 ) C511_=_C1297( C511 C1297 ) C511_=_C1691( C511 C1691 ) C511_=_C2359( C511 C2359 ) \nC511_=_C2360( C511 C2360 ) C511_=_C2361( C511 C2361 ) C511_=_C2362( C511 C2362 ) C511_=_C2363( C511 C2363 ) C511_=_C2364( C511 C2364 ) C511_=_C2365( C511 C2365 ) \nC511_=_C2366( C511 C2366 ) C511_=_C2367( C511 C2367 ) C511_=_C2368( C511 C2368 ) C511_=_C2370( C511 C2370 ) C511_=_C2372( C511 C2372 ) C511_=_C2374( C511 C2374 ) \nC511_=_C2375( C511 C2375 ) C511_=_C2377( C511 C2377 ) C512_=_C515( C512 C515 ) C512_=_C517( C512 C517 ) C512_=_C523( C512 C523 ) C512_=_C524( C512 C524 ) \nC512_=_C525( C512 C525 ) C512_=_C529( C512 C529 ) C512_=_C530( C512 C530 ) C512_=_C1298( C512 C1298 ) C512_=_C1646( C512 C1646 ) C512_=_C1692( C512 C1692 ) \nC512_=_C1887( C512 C1887 ) C512_=_C1946( C512 C1946 ) C512_=_C2440( C512 C2440 ) C512_=_C2441( C512 C2441 ) C512_=_C2442( C512 C2442 ) C512_=_C2443( C512 C2443 ) \nC512_=_C2444( C512 C2444 ) C512_=_C2445( C512 C2445 ) C512_=_C2447( C512 C2447 ) C512_=_C2449( C512 C2449 ) C512_=_C2451( C512 C2451 ) C512_=_C2452( C512 C2452 ) \nC515_=_C517( C515 C517 ) C515_=_C523( C515 C523 ) C515_=_C524( C515 C524 ) C515_=_C525( C515 C525 ) C515_=_C529( C515 C529 ) C515_=_C530( C515 C530 ) \nC515_=_C574( C515 C574 ) C515_=_C623( C515 C623 ) C515_=_C1974( C515 C1974 ) C515_=_C3253( C515 C3253 ) C515_=_C3373( C515 C3373 ) C515_=_C3487( C515 C3487 ) \nC515_=_C3489( C515 C3489 ) C515_=_C3490( C515 C3490 ) C515_=_C3494( C515 C3494 ) C515_=_C3496( C515 C3496 ) C515_=_C3498( C515 C3498 ) C515_=_C3499( C515 C3499 ) \nC517_=_C523( C517 C523 ) C517_=_C524( C517 C524 ) C517_=_C525( C517 C525 ) C517_=_C529( C517 C529 ) C517_=_C530( C517 C530 ) C517_=_C2364( C517 C2364 ) \nC517_=_C2443( C517 C2443 ) C517_=_C2945( C517 C2945 ) C517_=_C3599( C517 C3599 ) C517_=_C3604( C517 C3604 ) C517_=_C3606( C517 C3606 ) C523_=_C524( C523 C524 ) \nC523_=_C525( C523 C525 ) C523_=_C529( C523 C529 ) C523_=_C530( C523 C530 ) C523_=_C849( C523 C849 ) C523_=_C1528( C523 C1528 ) C523_=_C1942( C523 C1942 ) \nC523_=_C1980( C523 C1980 ) C523_=_C2372( C523 C2372 ) C523_=_C2449( C523 C2449 ) C523_=_C2612( C523 C2612 ) C523_=_C3686( C523 C3686 ) C523_=_C4004( C523 C4004 ) \nC524_=_C525( C524 C525 ) C524_=_C529( C524 C529 ) C524_=_C530( C524 C530 ) C524_=_C1619( C524 C1619 ) C524_=_C2005( C524 C2005 ) C524_=_C2293( C524 C2293 ) \nC524_=_C2549( C524 C2549 ) C524_=_C3262( C524 C3262 ) C524_=_C3460( C524 C3460 ) C524_=_C3494( C524 C3494 ) C524_=_C3663( C524 C3663 ) C524_=_C3707( C524 C3707 ) \nC524_=_C3846( C524 C3846 ) C524_=_C4044( C524 C4044 ) C524_=_C4045( C524 C4045 ) C524_=_C4046( C524 C4046 ) C525_=_C529( C525 C529 ) C525_=_C530( C525 C530 ) \nC525_=_C1309( C525 C1309 ) C525_=_C1707( C525 C1707 ) C525_=_C2564( C525 C2564 ) C525_=_C3234( C525 C3234 ) C525_=_C3606( C525 C3606 ) C525_=_C3688( C525 C3688 ) \nC525_=_C4004( C525 C4004 ) C525_=_C4051( C525 C4051 ) C529_=_C530( C529 C530 ) C529_=_C606( C529 C606 ) C529_=_C635( C529 C635 ) C529_=_C2995( C529 C2995 ) \nC529_=_C3264( C529 C3264 ) C529_=_C3300( C529 C3300 ) C529_=_C3397( C529 C3397 ) C529_=_C3666( C529 C3666 ) C529_=_C3710( C529 C3710 ) C529_=_C3723( C529 C3723 ) \nC529_=_C3750( C529 C3750 ) C529_=_C3848( C529 C3848 ) C529_=_C3874( C529 C3874 ) C529_=_C4017( C529 C4017 ) C529_=_C4046( C529 C4046 ) C529_=_C4071( C529 C4071 ) \nC530_=_C1063( C530 C1063 ) C530_=_C1840( C530 C1840 ) C530_=_C2374( C530 C2374 ) C530_=_C2394( C530 C2394 ) C530_=_C2452( C530 C2452 ) C530_=_C3083( C530 C3083 ) \nC530_=_C3301( C530 C3301 ) C530_=_C3690( C530 C3690 ) C530_=_C3964( C530 C3964 ) C530_=_C4010( C530 C4010 ) C530_=_C4036( C530 C4036 ) C530_=_C4051( C530 C4051 ) \nC530_=_C4100( C530 C4100 ) C539_=_C540( C539 C540 ) C539_=_C541( C539 C541 ) C539_=_C542( C539 C542 ) C539_=_C544( C539 C544 ) C539_=_C545( C539 C545 ) \nC539_=_C547( C539 C547 ) C539_=_C549( C539 C549 ) C539_=_C552( C539 C552 ) C539_=_C553( C539 C553 ) C539_=_C554( C539 C554 ) C539_=_C1112( C539 C1112 ) \nC539_=_C1172( C539 C1172 ) C539_=_C1389( C539 C1389 ) C539_=_C1648( C539 C1648 ) C539_=_C1888( C539 C1888 ) C539_=_C1948( C539 C1948 ) C539_=_C2651( C539 C2651 ) \nC539_=_C2652( C539 C2652 ) C539_=_C2654( C539 C2654 ) C539_=_C2658( C539 C2658 ) C539_=_C2659( C539 C2659 ) C539_=_C2662( C539 C2662 ) C539_=_C2663( C539 C2663 ) \nC539_=_C2664( C539 C2664 ) C539_=_C2665( C539 C2665 ) C540_=_C541( C540 C541 ) C540_=_C542( C540 C542 ) C540_=_C544( C540 C544 ) C540_=_C545( C540 C545 ) \nC540_=_C547( C540 C547 ) C540_=_C549( C540 C549 ) C540_=_C552( C540 C552 ) C540_=_C553( C540 C553 ) C540_=_C554( C540 C554 ) C540_=_C837( C540 C837 ) \nC540_=_C1088( C540 C1088 ) C540_=_C1429( C540 C1429 ) C540_=_C1845( C540 C1845 ) C540_=_C2204( C540 C2204 ) C540_=_C2329( C540 C2329 ) C540_=_C2750( C540 C2750 ) \nC540_=_C2753( C540 C2753 ) C540_=_C2754( C540 C2754 ) C540_=_C2757( C540 C2757 ) C540_=_C2758( C540 C2758 ) C540_=_C2761( C540 C2761 ) C541_=_C542( C541 C542 ) \nC541_=_C544( C541 C544 ) C541_=_C545( C541 C545 ) C541_=_C547( C541 C547 ) C541_=_C549( C541 C549 ) C541_=_C552( C541 C552 ) C541_=_C553( C541 C553 ) \nC541_=_C554( C541 C554 ) C541_=_C1113( C541 C1113 ) C541_=_C1247( C541 C1247 ) C541_=_C1408( C541 C1408 ) C541_=_C1479( C541 C1479 ) C541_=_C1610( C541 C1610 ) \nC541_=_C1989( C541 C1989 ) C541_=_C2055( C541 C2055 ) C541_=_C2279( C541 C2279 ) C541_=_C2296( C541 C2296 ) C541_=_C2776( C541 C2776 ) C541_=_C2777( C541 C2777 ) \nC541_=_C2782( C541 C2782 ) C541_=_C2785( C541 C2785 ) C541_=_C2787( C541 C2787 ) C542_=_C544( C542 C544 ) C542_=_C545( C542 C545 ) C542_=_C547( C542 C547 ) \nC542_=_C549( C542 C549 ) C542_=_C552( C542 C552 ) C542_=_C553( C542 C553 ) C542_=_C554( C542 C554 ) C542_=_C1114( C542 C1114 ) C542_=_C1351( C542 C1351 ) \nC542_=_C1393( C542 C1393 ) C542_=_C1915( C542 C1915 ) C542_=_C2298( C542 C2298 ) C542_=_C2984( C542 C2984 ) C542_=_C3175( C542 C3175 ) C542_=_C3189( C542 C3189 ) \nC542_=_C3390( C542 C3390 ) C542_=_C3391( C542 C3391 ) C542_=_C3392( C542 C3392 ) C542_=_C3393( C542 C3393 ) C542_=_C3394( C542 C3394 ) C542_=_C3395( C542 C3395 ) \nC542_=_C3396( C542 C3396 ) C542_=_C3397( C542 C3397 ) C544_=_C545( C544 C545 ) C544_=_C547( C544 C547 ) C544_=_C549( C544 C549 ) C544_=_C552( C544 C552 ) \nC544_=_C553( C544 C553 ) C544_=_C554( C544 C554 ) C544_=_C1116( C544 C1116 ) C544_=_C1394( C544 C1394 ) C544_=_C1487( C544 C1487 ) C544_=_C1549( C544 C1549 ) \nC544_=_C2063( C544 C2063 ) C544_=_C2316( C544 C2316 ) C544_=_C2458( C544 C2458 ) C544_=_C2526( C544 C2526 ) C544_=_C2914( C544 C2914 ) C544_=_C3500( C544 C3500 ) \nC544_=_C3501( C544 C3501 ) C544_=_C3502( C544 C3502 ) C545_=_C547( C545 C547 ) C545_=_C549( C545 C549 ) C545_=_C552( C545 C552 ) C545_=_C553( C545 C553 ) \nC545_=_C554( C545 C554 ) C545_=_C976( C545 C976 ) C545_=_C1117( C545 C1117 ) C545_=_C1397( C545 C1397 ) C545_=_C2580( C545 C2580 ) C545_=_C2658( C545 C2658 ) \nC545_=_C2915( C545 C2915 ) C545_=_C3217(</w:t>
      </w:r>
    </w:p>
    <w:p>
      <w:pPr>
        <w:pStyle w:val="PreformattedText"/>
        <w:bidi w:val="0"/>
        <w:spacing w:before="0" w:after="0"/>
        <w:jc w:val="left"/>
        <w:rPr/>
      </w:pPr>
      <w:r>
        <w:rPr/>
        <w:t xml:space="preserve"> </w:t>
      </w:r>
      <w:r>
        <w:rPr/>
        <w:t>C545 C3217 ) C545_=_C3282( C545 C3282 ) C545_=_C3390( C545 C3390 ) C545_=_C3436( C545 C3436 ) C545_=_C3500( C545 C3500 ) \nC545_=_C3648( C545 C3648 ) C545_=_C3649( C545 C3649 ) C545_=_C3650( C545 C3650 ) C545_=_C3651( C545 C3651 ) C547_=_C549( C547 C549 ) C547_=_C552( C547 C552 ) \nC547_=_C553( C547 C553 ) C547_=_C554( C547 C554 ) C547_=_C896( C547 C896 ) C547_=_C1257( C547 C1257 ) C547_=_C1442( C547 C1442 ) C547_=_C1854( C547 C1854 ) \nC547_=_C2335( C547 C2335 ) C547_=_C2901( C547 C2901 ) C547_=_C2970( C547 C2970 ) C547_=_C3108( C547 C3108 ) C547_=_C3293( C547 C3293 ) C547_=_C3479( C547 C3479 ) \nC547_=_C3799( C547 C3799 ) C547_=_C3869( C547 C3869 ) C547_=_C3870( C547 C3870 ) C547_=_C3872( C547 C3872 ) C547_=_C3874( C547 C3874 ) C547_=_C3875( C547 C3875 ) \nC547_=_C3876( C547 C3876 ) C549_=_C552( C549 C552 ) C549_=_C553( C549 C553 ) C549_=_C554( C549 C554 ) C549_=_C1119( C549 C1119 ) C549_=_C1259( C549 C1259 ) \nC549_=_C1417( C549 C1417 ) C549_=_C1492( C549 C1492 ) C549_=_C1855( C549 C1855 ) C549_=_C2304( C549 C2304 ) C549_=_C3094( C549 C3094 ) C549_=_C3408( C549 C3408 ) \nC549_=_C3458( C549 C3458 ) C549_=_C3823( C549 C3823 ) C549_=_C3983( C549 C3983 ) C549_=_C3984( C549 C3984 ) C549_=_C3985( C549 C3985 ) C549_=_C3991( C549 C3991 ) \nC552_=_C553( C552 C553 ) C552_=_C554( C552 C554 ) C552_=_C825( C552 C825 ) C552_=_C1446( C552 C1446 ) C552_=_C1557( C552 C1557 ) C552_=_C1862( C552 C1862 ) \nC552_=_C2339( C552 C2339 ) C552_=_C2484( C552 C2484 ) C552_=_C2801( C552 C2801 ) C552_=_C3323( C552 C3323 ) C552_=_C3597( C552 C3597 ) C552_=_C3805( C552 C3805 ) \nC552_=_C4064( C552 C4064 ) C552_=_C4073( C552 C4073 ) C552_=_C4074( C552 C4074 ) C553_=_C554( C553 C554 ) C553_=_C1122( C553 C1122 ) C553_=_C1238( C553 C1238 ) \nC553_=_C1265( C553 C1265 ) C553_=_C1311( C553 C1311 ) C553_=_C1362( C553 C1362 ) C553_=_C1422( C553 C1422 ) C553_=_C1623( C553 C1623 ) C553_=_C2309( C553 C2309 ) \nC553_=_C2354( C553 C2354 ) C553_=_C2977( C553 C2977 ) C553_=_C3463( C553 C3463 ) C553_=_C3994( C553 C3994 ) C553_=_C4031( C553 C4031 ) C553_=_C4076( C553 C4076 ) \nC553_=_C4087( C553 C4087 ) C553_=_C4090( C553 C4090 ) C554_=_C1448( C554 C1448 ) C554_=_C1863( C554 C1863 ) C554_=_C2340( C554 C2340 ) C554_=_C2552( C554 C2552 ) \nC554_=_C2761( C554 C2761 ) C554_=_C3099( C554 C3099 ) C554_=_C3541( C554 C3541 ) C554_=_C3807( C554 C3807 ) C554_=_C3875( C554 C3875 ) C554_=_C4065( C554 C4065 ) \nC554_=_C4074( C554 C4074 ) C557_=_C559( C557 C559 ) C557_=_C561( C557 C561 ) C557_=_C564( C557 C564 ) C557_=_C566( C557 C566 ) C557_=_C567( C557 C567 ) \nC557_=_C568( C557 C568 ) C557_=_C569( C557 C569 ) C557_=_C570( C557 C570 ) C557_=_C572( C557 C572 ) C557_=_C573( C557 C573 ) C557_=_C574( C557 C574 ) \nC557_=_C576( C557 C576 ) C557_=_C579( C557 C579 ) C557_=_C581( C557 C581 ) C557_=_C1429( C557 C1429 ) C557_=_C1430( C557 C1430 ) C557_=_C1434( C557 C1434 ) \nC557_=_C1436( C557 C1436 ) C557_=_C1438( C557 C1438 ) C557_=_C1439( C557 C1439 ) C557_=_C1442( C557 C1442 ) C557_=_C1446( C557 C1446 ) C557_=_C1447( C557 C1447 ) \nC557_=_C1448( C557 C1448 ) C557_=_C1449( C557 C1449 ) C559_=_C561( C559 C561 ) C559_=_C564( C559 C564 ) C559_=_C566( C559 C566 ) C559_=_C567( C559 C567 ) \nC559_=_C568( C559 C568 ) C559_=_C569( C559 C569 ) C559_=_C570( C559 C570 ) C559_=_C572( C559 C572 ) C559_=_C573( C559 C573 ) C559_=_C574( C559 C574 ) \nC559_=_C576( C559 C576 ) C559_=_C579( C559 C579 ) C559_=_C581( C559 C581 ) C559_=_C1641( C559 C1641 ) C559_=_C1883( C559 C1883 ) C559_=_C1884( C559 C1884 ) \nC559_=_C1885( C559 C1885 ) C559_=_C1887( C559 C1887 ) C559_=_C1888( C559 C1888 ) C559_=_C1892( C559 C1892 ) C559_=_C1903( C559 C1903 ) C559_=_C1904( C559 C1904 ) \nC559_=_C1905( C559 C1905 ) C561_=_C564( C561 C564 ) C561_=_C566( C561 C566 ) C561_=_C567( C561 C567 ) C561_=_C568( C561 C568 ) C561_=_C569( C561 C569 ) \nC561_=_C570( C561 C570 ) C561_=_C572( C561 C572 ) C561_=_C573( C561 C573 ) C561_=_C574( C561 C574 ) C561_=_C576( C561 C576 ) C561_=_C579( C561 C579 ) \nC561_=_C581( C561 C581 ) C561_=_C1271( C561 C1271 ) C561_=_C1561( C561 C1561 ) C561_=_C2074( C561 C2074 ) C561_=_C2075( C561 C2075 ) C561_=_C2076( C561 C2076 ) \nC561_=_C2080( C561 C2080 ) C561_=_C2082( C561 C2082 ) C561_=_C2083( C561 C2083 ) C561_=_C2085( C561 C2085 ) C561_=_C2088( C561 C2088 ) C561_=_C2089( C561 C2089 ) \nC564_=_C566( C564 C566 ) C564_=_C567( C564 C567 ) C564_=_C568( C564 C568 ) C564_=_C569( C564 C569 ) C564_=_C570( C564 C570 ) C564_=_C572( C564 C572 ) \nC564_=_C573( C564 C573 ) C564_=_C574( C564 C574 ) C564_=_C576( C564 C576 ) C564_=_C579( C564 C579 ) C564_=_C581( C564 C581 ) C564_=_C706( C564 C706 ) \nC564_=_C1564( C564 C1564 ) C564_=_C1971( C564 C1971 ) C564_=_C1990( C564 C1990 ) C564_=_C2035( C564 C2035 ) C564_=_C2487( C564 C2487 ) C564_=_C2719( C564 C2719 ) \nC564_=_C2834( C564 C2834 ) C564_=_C2836( C564 C2836 ) C564_=_C2837( C564 C2837 ) C564_=_C2838( C564 C2838 ) C564_=_C2839( C564 C2839 ) C564_=_C2840( C564 C2840 ) \nC564_=_C2842( C564 C2842 ) C564_=_C2843( C564 C2843 ) C564_=_C2844( C564 C2844 ) C564_=_C2847( C564 C2847 ) C564_=_C2849( C564 C2849 ) C566_=_C567( C566 C567 ) \nC566_=_C568( C566 C568 ) C566_=_C569( C566 C569 ) C566_=_C570( C566 C570 ) C566_=_C572( C566 C572 ) C566_=_C573( C566 C573 ) C566_=_C574( C566 C574 ) \nC566_=_C576( C566 C576 ) C566_=_C579( C566 C579 ) C566_=_C581( C566 C581 ) C566_=_C1277( C566 C1277 ) C566_=_C1565( C566 C1565 ) C566_=_C1846( C566 C1846 ) \nC566_=_C2866( C566 C2866 ) C566_=_C2999( C566 C2999 ) C566_=_C3000( C566 C3000 ) C566_=_C3002( C566 C3002 ) C566_=_C3007( C566 C3007 ) C567_=_C568( C567 C568 ) \nC567_=_C569( C567 C569 ) C567_=_C570( C567 C570 ) C567_=_C572( C567 C572 ) C567_=_C573( C567 C573 ) C567_=_C574( C567 C574 ) C567_=_C576( C567 C576 ) \nC567_=_C579( C567 C579 ) C567_=_C581( C567 C581 ) C567_=_C1325( C567 C1325 ) C567_=_C1743( C567 C1743 ) C567_=_C2166( C567 C2166 ) C567_=_C2593( C567 C2593 ) \nC567_=_C2763( C567 C2763 ) C567_=_C3188( C567 C3188 ) C567_=_C3189( C567 C3189 ) C567_=_C3191( C567 C3191 ) C567_=_C3192( C567 C3192 ) C567_=_C3194( C567 C3194 ) \nC567_=_C3195( C567 C3195 ) C567_=_C3199( C567 C3199 ) C567_=_C3200( C567 C3200 ) C567_=_C3201( C567 C3201 ) C568_=_C569( C568 C569 ) C568_=_C570( C568 C570 ) \nC568_=_C572( C568 C572 ) C568_=_C573( C568 C573 ) C568_=_C574( C568 C574 ) C568_=_C576( C568 C576 ) C568_=_C579( C568 C579 ) C568_=_C581( C568 C581 ) \nC568_=_C1279( C568 C1279 ) C568_=_C1350( C568 C1350 ) C568_=_C1434( C568 C1434 ) C568_=_C1569( C568 C1569 ) C568_=_C2507( C568 C2507 ) C568_=_C2807( C568 C2807 ) \nC568_=_C3014( C568 C3014 ) C568_=_C3085( C568 C3085 ) C568_=_C3214( C568 C3214 ) C568_=_C3240( C568 C3240 ) C568_=_C3243( C568 C3243 ) C568_=_C3244( C568 C3244 ) \nC568_=_C3246( C568 C3246 ) C569_=_C570( C569 C570 ) C569_=_C572( C569 C572 ) C569_=_C573( C569 C573 ) C569_=_C574( C569 C574 ) C569_=_C576( C569 C576 ) \nC569_=_C579( C569 C579 ) C569_=_C581( C569 C581 ) C569_=_C622( C569 C622 ) C569_=_C923( C569 C923 ) C569_=_C1135( C569 C1135 ) C569_=_C2126( C569 C2126 ) \nC569_=_C2224( C569 C2224 ) C569_=_C2683( C569 C2683 ) C569_=_C2731( C569 C2731 ) C569_=_C2982( C569 C2982 ) C569_=_C3158( C569 C3158 ) C569_=_C3304( C569 C3304 ) \nC569_=_C3308( C569 C3308 ) C569_=_C3310( C569 C3310 ) C569_=_C3312( C569 C3312 ) C569_=_C3314( C569 C3314 ) C569_=_C3316( C569 C3316 ) C569_=_C3317( C569 C3317 ) \nC570_=_C572( C570 C572 ) C570_=_C573( C570 C573 ) C570_=_C574( C570 C574 ) C570_=_C576( C570 C576 ) C570_=_C579( C570 C579 ) C570_=_C581( C570 C581 ) \nC570_=_C818( C570 C818 ) C570_=_C1280( C570 C1280 ) C570_=_C1546( C570 C1546 ) C570_=_C1570( C570 C1570 ) C570_=_C1973( C570 C1973 ) C570_=_C2790( C570 C2790 ) \nC570_=_C3129( C570 C3129 ) C570_=_C3318( C570 C3318 ) C570_=_C3320( C570 C3320 ) C570_=_C3321( C570 C3321 ) C570_=_C3322( C570 C3322 ) C570_=_C3323( C570 C3323 ) \nC570_=_C3324( C570 C3324 ) C572_=_C573( C572 C573 ) C572_=_C574( C572 C574 ) C572_=_C576( C572 C576 ) C572_=_C579( C572 C579 ) C572_=_C581( C572 C581 ) \nC572_=_C1282( C572 C1282 ) C572_=_C1571( C572 C1571 ) C572_=_C1745( C572 C1745 ) C572_=_C1935( C572 C1935 ) C572_=_C2080( C572 C2080 ) C572_=_C2284( C572 C2284 ) \nC572_=_C2474( C572 C2474 ) C572_=_C2491( C572 C2491 ) C572_=_C2606( C572 C2606 ) C572_=_C2999( C572 C2999 ) C572_=_C3240( C572 C3240 ) C572_=_C3318( C572 C3318 ) \nC572_=_C3398( C572 C3398 ) C572_=_C3399( C572 C3399 ) C572_=_C3400( C572 C3400 ) C572_=_C3401( C572 C3401 ) C573_=_C574( C573 C574 ) C573_=_C576( C573 C576 ) \nC573_=_C579( C573 C579 ) C573_=_C581( C573 C581 ) C573_=_C952( C573 C952 ) C573_=_C1283( C573 C1283 ) C573_=_C1572( C573 C1572 ) C573_=_C1588( C573 C1588 ) \nC573_=_C2097( C573 C2097 ) C573_=_C3145( C573 C3145 ) C573_=_C3279( C573 C3279 ) C573_=_C3398( C573 C3398 ) C573_=_C3403( C573 C3403 ) C573_=_C3442( C573 C3442 ) \nC573_=_C3443( C573 C3443 ) C573_=_C3444( C573 C3444 ) C573_=_C3445( C573 C3445 ) C573_=_C3446( C573 C3446 ) C573_=_C3447( C573 C3447 ) C573_=_C3448( C573 C3448 ) \nC574_=_C576( C574 C576 ) C574_=_C579( C574 C579 ) C574_=_C581( C574 C581 ) C574_=_C623( C574 C623 ) C574_=_C1974( C574 C1974 ) C574_=_C3253( C574 C3253 ) \nC574_=_C3373( C574 C3373 ) C574_=_C3487( C574 C3487 ) C574_=_C3489( C574 C3489 ) C574_=_C3490( C574 C3490 ) C574_=_C3494( C574 C3494 ) C574_=_C3496( C574 C3496 ) \nC574_=_C3498( C574 C3498 ) C574_=_C3499( C574 C3499 ) C576_=_C579( C576 C579 ) C576_=_C581( C576 C581 ) C576_=_C2083( C576 C2083 ) C576_=_C3375( C576 C3375 ) \nC576_=_C3669( C576 C3669 ) C576_=_C3692( C576 C3692 ) C576_=_C3694( C576 C3694 ) C576_=_C3695( C576 C3695 ) C576_=_C3702( C576 C3702 ) C576_=_C3703( C576 C3703 ) \nC576_=_C3704( C576 C3704 ) C579_=_C581( C579 C581 ) C579_=_C2955( C579 C2955 ) C579_=_C3382( C579 C3382 ) C579_=_C3975( C579 C3975 ) C579_=_C4056( C579 C4056 ) \nC579_=_C4057( C579 C4057 ) C581_=_C1449( C581 C1449 ) C581_=_C1905( C581 C1905 ) C581_=_C2567( C581 C2567 ) C581_=_C3031( C581 C3031 ) C581_=_C3201( C581 C3201 ) \nC581_=_C3238( C581</w:t>
      </w:r>
    </w:p>
    <w:p>
      <w:pPr>
        <w:pStyle w:val="PreformattedText"/>
        <w:bidi w:val="0"/>
        <w:spacing w:before="0" w:after="0"/>
        <w:jc w:val="left"/>
        <w:rPr/>
      </w:pPr>
      <w:r>
        <w:rPr/>
        <w:t xml:space="preserve"> </w:t>
      </w:r>
      <w:r>
        <w:rPr/>
        <w:t>C3238 ) C581_=_C3317( C581 C3317 ) C581_=_C3343( C581 C3343 ) C581_=_C3358( C581 C3358 ) C581_=_C3386( C581 C3386 ) C581_=_C3499( C581 C3499 ) \nC581_=_C3568( C581 C3568 ) C581_=_C3704( C581 C3704 ) C581_=_C3753( C581 C3753 ) C581_=_C3762( C581 C3762 ) C581_=_C3879( C581 C3879 ) C581_=_C4057( C581 C4057 ) \nC581_=_C4102( C581 C4102 ) C581_=_C4109( C581 C4109 ) C583_=_C584( C583 C584 ) C583_=_C586( C583 C586 ) C583_=_C589( C583 C589 ) C583_=_C590( C583 C590 ) \nC583_=_C591( C583 C591 ) C583_=_C592( C583 C592 ) C583_=_C595( C583 C595 ) C583_=_C596( C583 C596 ) C583_=_C597( C583 C597 ) C583_=_C598( C583 C598 ) \nC583_=_C600( C583 C600 ) C583_=_C601( C583 C601 ) C583_=_C602( C583 C602 ) C583_=_C603( C583 C603 ) C583_=_C604( C583 C604 ) C583_=_C606( C583 C606 ) \nC583_=_C607( C583 C607 ) C583_=_C803( C583 C803 ) C583_=_C805( C583 C805 ) C583_=_C808( C583 C808 ) C583_=_C809( C583 C809 ) C583_=_C812( C583 C812 ) \nC583_=_C814( C583 C814 ) C583_=_C815( C583 C815 ) C583_=_C818( C583 C818 ) C583_=_C821( C583 C821 ) C583_=_C825( C583 C825 ) C584_=_C586( C584 C586 ) \nC584_=_C589( C584 C589 ) C584_=_C590( C584 C590 ) C584_=_C591( C584 C591 ) C584_=_C592( C584 C592 ) C584_=_C595( C584 C595 ) C584_=_C596( C584 C596 ) \nC584_=_C597( C584 C597 ) C584_=_C598( C584 C598 ) C584_=_C600( C584 C600 ) C584_=_C601( C584 C601 ) C584_=_C602( C584 C602 ) C584_=_C603( C584 C603 ) \nC584_=_C604( C584 C604 ) C584_=_C606( C584 C606 ) C584_=_C607( C584 C607 ) C584_=_C991( C584 C991 ) C584_=_C999( C584 C999 ) C584_=_C1000( C584 C1000 ) \nC584_=_C1011( C584 C1011 ) C584_=_C1013( C584 C1013 ) C586_=_C589( C586 C589 ) C586_=_C590( C586 C590 ) C586_=_C591( C586 C591 ) C586_=_C592( C586 C592 ) \nC586_=_C595( C586 C595 ) C586_=_C596( C586 C596 ) C586_=_C597( C586 C597 ) C586_=_C598( C586 C598 ) C586_=_C600( C586 C600 ) C586_=_C601( C586 C601 ) \nC586_=_C602( C586 C602 ) C586_=_C603( C586 C603 ) C586_=_C604( C586 C604 ) C586_=_C606( C586 C606 ) C586_=_C607( C586 C607 ) C586_=_C1344( C586 C1344 ) \nC586_=_C1346( C586 C1346 ) C586_=_C1350( C586 C1350 ) C586_=_C1351( C586 C1351 ) C586_=_C1352( C586 C1352 ) C586_=_C1353( C586 C1353 ) C586_=_C1354( C586 C1354 ) \nC586_=_C1355( C586 C1355 ) C586_=_C1357( C586 C1357 ) C586_=_C1362( C586 C1362 ) C589_=_C590( C589 C590 ) C589_=_C591( C589 C591 ) C589_=_C592( C589 C592 ) \nC589_=_C595( C589 C595 ) C589_=_C596( C589 C596 ) C589_=_C597( C589 C597 ) C589_=_C598( C589 C598 ) C589_=_C600( C589 C600 ) C589_=_C601( C589 C601 ) \nC589_=_C602( C589 C602 ) C589_=_C603( C589 C603 ) C589_=_C604( C589 C604 ) C589_=_C606( C589 C606 ) C589_=_C607( C589 C607 ) C589_=_C1042( C589 C1042 ) \nC589_=_C1269( C589 C1269 ) C589_=_C1667( C589 C1667 ) C589_=_C1669( C589 C1669 ) C589_=_C1672( C589 C1672 ) C589_=_C1674( C589 C1674 ) C589_=_C1675( C589 C1675 ) \nC589_=_C1677( C589 C1677 ) C589_=_C1678( C589 C1678 ) C589_=_C1679( C589 C1679 ) C589_=_C1680( C589 C1680 ) C589_=_C1681( C589 C1681 ) C589_=_C1682( C589 C1682 ) \nC589_=_C1683( C589 C1683 ) C589_=_C1684( C589 C1684 ) C589_=_C1689( C589 C1689 ) C590_=_C591( C590 C591 ) C590_=_C592( C590 C592 ) C590_=_C595( C590 C595 ) \nC590_=_C596( C590 C596 ) C590_=_C597( C590 C597 ) C590_=_C598( C590 C598 ) C590_=_C600( C590 C600 ) C590_=_C601( C590 C601 ) C590_=_C602( C590 C602 ) \nC590_=_C603( C590 C603 ) C590_=_C604( C590 C604 ) C590_=_C606( C590 C606 ) C590_=_C607( C590 C607 ) C590_=_C731( C590 C731 ) C590_=_C1986( C590 C1986 ) \nC590_=_C2031( C590 C2031 ) C590_=_C2033( C590 C2033 ) C590_=_C2034( C590 C2034 ) C590_=_C2035( C590 C2035 ) C590_=_C2036( C590 C2036 ) C590_=_C2040( C590 C2040 ) \nC590_=_C2042( C590 C2042 ) C590_=_C2043( C590 C2043 ) C590_=_C2045( C590 C2045 ) C590_=_C2047( C590 C2047 ) C590_=_C2049( C590 C2049 ) C591_=_C592( C591 C592 ) \nC591_=_C595( C591 C595 ) C591_=_C596( C591 C596 ) C591_=_C597( C591 C597 ) C591_=_C598( C591 C598 ) C591_=_C600( C591 C600 ) C591_=_C601( C591 C601 ) \nC591_=_C602( C591 C602 ) C591_=_C603( C591 C603 ) C591_=_C604( C591 C604 ) C591_=_C606( C591 C606 ) C591_=_C607( C591 C607 ) C591_=_C1321( C591 C1321 ) \nC591_=_C1736( C591 C1736 ) C591_=_C2342( C591 C2342 ) C591_=_C2347( C591 C2347 ) C591_=_C2348( C591 C2348 ) C591_=_C2353( C591 C2353 ) C591_=_C2354( C591 C2354 ) \nC592_=_C595( C592 C595 ) C592_=_C596( C592 C596 ) C592_=_C597( C592 C597 ) C592_=_C598( C592 C598 ) C592_=_C600( C592 C600 ) C592_=_C601( C592 C601 ) \nC592_=_C602( C592 C602 ) C592_=_C603( C592 C603 ) C592_=_C604( C592 C604 ) C592_=_C606( C592 C606 ) C592_=_C607( C592 C607 ) C592_=_C733( C592 C733 ) \nC592_=_C1023( C592 C1023 ) C592_=_C1454( C592 C1454 ) C592_=_C1518( C592 C1518 ) C592_=_C2553( C592 C2553 ) C592_=_C2554( C592 C2554 ) C592_=_C2555( C592 C2555 ) \nC592_=_C2559( C592 C2559 ) C592_=_C2560( C592 C2560 ) C592_=_C2564( C592 C2564 ) C592_=_C2565( C592 C2565 ) C592_=_C2566( C592 C2566 ) C592_=_C2567( C592 C2567 ) \nC595_=_C596( C595 C596 ) C595_=_C597( C595 C597 ) C595_=_C598( C595 C598 ) C595_=_C600( C595 C600 ) C595_=_C601( C595 C601 ) C595_=_C602( C595 C602 ) \nC595_=_C603( C595 C603 ) C595_=_C604( C595 C604 ) C595_=_C606( C595 C606 ) C595_=_C607( C595 C607 ) C595_=_C619( C595 C619 ) C595_=_C839( C595 C839 ) \nC595_=_C919( C595 C919 ) C595_=_C1346( C595 C1346 ) C595_=_C1631( C595 C1631 ) C595_=_C2123( C595 C2123 ) C595_=_C2222( C595 C2222 ) C595_=_C2682( C595 C2682 ) \nC595_=_C2981( C595 C2981 ) C595_=_C2982( C595 C2982 ) C595_=_C2984( C595 C2984 ) C595_=_C2985( C595 C2985 ) C595_=_C2989( C595 C2989 ) C595_=_C2990( C595 C2990 ) \nC595_=_C2991( C595 C2991 ) C595_=_C2993( C595 C2993 ) C595_=_C2994( C595 C2994 ) C595_=_C2995( C595 C2995 ) C596_=_C597( C596 C597 ) C596_=_C598( C596 C598 ) \nC596_=_C600( C596 C600 ) C596_=_C601( C596 C601 ) C596_=_C602( C596 C602 ) C596_=_C603( C596 C603 ) C596_=_C604( C596 C604 ) C596_=_C606( C596 C606 ) \nC596_=_C607( C596 C607 ) C596_=_C1567( C596 C1567 ) C596_=_C2402( C596 C2402 ) C596_=_C2592( C596 C2592 ) C596_=_C2836( C596 C2836 ) C596_=_C3032( C596 C3032 ) \nC596_=_C3051( C596 C3051 ) C596_=_C3053( C596 C3053 ) C596_=_C3057( C596 C3057 ) C597_=_C598( C597 C598 ) C597_=_C600( C597 C600 ) C597_=_C601( C597 C601 ) \nC597_=_C602( C597 C602 ) C597_=_C603( C597 C603 ) C597_=_C604( C597 C604 ) C597_=_C606( C597 C606 ) C597_=_C607( C597 C607 ) C597_=_C651( C597 C651 ) \nC597_=_C1654( C597 C1654 ) C597_=_C1951( C597 C1951 ) C597_=_C2143( C597 C2143 ) C597_=_C2165( C597 C2165 ) C597_=_C2207( C597 C2207 ) C597_=_C2384( C597 C2384 ) \nC597_=_C2441( C597 C2441 ) C597_=_C2652( C597 C2652 ) C597_=_C2981( C597 C2981 ) C597_=_C3175( C597 C3175 ) C597_=_C3177( C597 C3177 ) C597_=_C3178( C597 C3178 ) \nC597_=_C3181( C597 C3181 ) C597_=_C3185( C597 C3185 ) C598_=_C600( C598 C600 ) C598_=_C601( C598 C601 ) C598_=_C602( C598 C602 ) C598_=_C603( C598 C603 ) \nC598_=_C604( C598 C604 ) C598_=_C606( C598 C606 ) C598_=_C607( C598 C607 ) C598_=_C739( C598 C739 ) C598_=_C1028( C598 C1028 ) C598_=_C1457( C598 C1457 ) \nC598_=_C1523( C598 C1523 ) C598_=_C2594( C598 C2594 ) C598_=_C2621( C598 C2621 ) C598_=_C2702( C598 C2702 ) C598_=_C2851( C598 C2851 ) C598_=_C2943( C598 C2943 ) \nC598_=_C3225( C598 C3225 ) C598_=_C3228( C598 C3228 ) C598_=_C3229( C598 C3229 ) C598_=_C3234( C598 C3234 ) C598_=_C3236( C598 C3236 ) C598_=_C3237( C598 C3237 ) \nC598_=_C3238( C598 C3238 ) C600_=_C601( C600 C601 ) C600_=_C602( C600 C602 ) C600_=_C603( C600 C603 ) C600_=_C604( C600 C604 ) C600_=_C606( C600 C606 ) \nC600_=_C607( C600 C607 ) C600_=_C893( C600 C893 ) C600_=_C1139( C600 C1139 ) C600_=_C1229( C600 C1229 ) C600_=_C1354( C600 C1354 ) C600_=_C3161( C600 C3161 ) \nC600_=_C3177( C600 C3177 ) C600_=_C3308( C600 C3308 ) C600_=_C3391( C600 C3391 ) C600_=_C3717( C600 C3717 ) C600_=_C3718( C600 C3718 ) C600_=_C3720( C600 C3720 ) \nC600_=_C3723( C600 C3723 ) C600_=_C3724( C600 C3724 ) C601_=_C602( C601 C602 ) C601_=_C603( C601 C603 ) C601_=_C604( C601 C604 ) C601_=_C606( C601 C606 ) \nC601_=_C607( C601 C607 ) C601_=_C1355( C601 C1355 ) C601_=_C2366( C601 C2366 ) C601_=_C2842( C601 C2842 ) C601_=_C3022( C601 C3022 ) C601_=_C3178( C601 C3178 ) \nC601_=_C3331( C601 C3331 ) C601_=_C3347( C601 C3347 ) C601_=_C3392( C601 C3392 ) C601_=_C3557( C601 C3557 ) C601_=_C3746( C601 C3746 ) C601_=_C3747( C601 C3747 ) \nC601_=_C3749( C601 C3749 ) C601_=_C3750( C601 C3750 ) C601_=_C3752( C601 C3752 ) C601_=_C3753( C601 C3753 ) C602_=_C603( C602 C603 ) C602_=_C604( C602 C604 ) \nC602_=_C606( C602 C606 ) C602_=_C607( C602 C607 ) C602_=_C1103( C602 C1103 ) C602_=_C1357( C602 C1357 ) C602_=_C1493( C602 C1493 ) C602_=_C2024( C602 C2024 ) \nC602_=_C2232( C602 C2232 ) C602_=_C2847( C602 C2847 ) C602_=_C2953( C602 C2953 ) C602_=_C3181( C602 C3181 ) C602_=_C3395( C602 C3395 ) C602_=_C3921( C602 C3921 ) \nC602_=_C3985( C602 C3985 ) C602_=_C4016( C602 C4016 ) C602_=_C4017( C602 C4017 ) C602_=_C4018( C602 C4018 ) C603_=_C604( C603 C604 ) C603_=_C606( C603 C606 ) \nC603_=_C607( C603 C607 ) C603_=_C1335( C603 C1335 ) C603_=_C2599( C603 C2599 ) C603_=_C2954( C603 C2954 ) C603_=_C4041( C603 C4041 ) C603_=_C4043( C603 C4043 ) \nC604_=_C606( C604 C606 ) C604_=_C607( C604 C607 ) C604_=_C660( C604 C660 ) C604_=_C2153( C604 C2153 ) C604_=_C2174( C604 C2174 ) C604_=_C2392( C604 C2392 ) \nC604_=_C2415( C604 C2415 ) C604_=_C2937( C604 C2937 ) C604_=_C2994( C604 C2994 ) C604_=_C3396( C604 C3396 ) C604_=_C3720( C604 C3720 ) C604_=_C3749( C604 C3749 ) \nC604_=_C3949( C604 C3949 ) C604_=_C4016( C604 C4016 ) C604_=_C4049( C604 C4049 ) C604_=_C4050( C604 C4050 ) C606_=_C607( C606 C607 ) C606_=_C635( C606 C635 ) \nC606_=_C2995( C606 C2995 ) C606_=_C3264( C606 C3264 ) C606_=_C3300( C606 C3300 ) C606_=_C3397( C606 C3397 ) C606_=_C3666( C606 C3666 ) C606_=_C3710( C606 C3710 ) \nC606_=_C3723( C606 C3723 ) C606_=_C3750( C606 C3750 ) C606_=_C3848( C606 C3848 ) C606_=_C3874( C606 C3874 ) C606_=_C4017( C606 C4017 ) C606_=_C4046( C606 C4046 ) \nC606_=_C4071( C606 C4071 ) C607_=_C1339( C607 C1339 ) C607_=_C2602( C607 C2602 ) C607_=_C4087( C607 C4087</w:t>
      </w:r>
    </w:p>
    <w:p>
      <w:pPr>
        <w:pStyle w:val="PreformattedText"/>
        <w:bidi w:val="0"/>
        <w:spacing w:before="0" w:after="0"/>
        <w:jc w:val="left"/>
        <w:rPr/>
      </w:pPr>
      <w:r>
        <w:rPr/>
        <w:t xml:space="preserve"> </w:t>
      </w:r>
      <w:r>
        <w:rPr/>
        <w:t>) C614_=_C619( C614 C619 ) C614_=_C621( C614 C621 ) \nC614_=_C622( C614 C622 ) C614_=_C623( C614 C623 ) C614_=_C625( C614 C625 ) C614_=_C627( C614 C627 ) C614_=_C628( C614 C628 ) C614_=_C629( C614 C629 ) \nC614_=_C630( C614 C630 ) C614_=_C634( C614 C634 ) C614_=_C635( C614 C635 ) C614_=_C728( C614 C728 ) C614_=_C909( C614 C909 ) C614_=_C1066( C614 C1066 ) \nC614_=_C1626( C614 C1626 ) C614_=_C1627( C614 C1627 ) C614_=_C1629( C614 C1629 ) C614_=_C1630( C614 C1630 ) C614_=_C1631( C614 C1631 ) C614_=_C1633( C614 C1633 ) \nC614_=_C1637( C614 C1637 ) C614_=_C1638( C614 C1638 ) C614_=_C1639( C614 C1639 ) C614_=_C1640( C614 C1640 ) C619_=_C621( C619 C621 ) C619_=_C622( C619 C622 ) \nC619_=_C623( C619 C623 ) C619_=_C625( C619 C625 ) C619_=_C627( C619 C627 ) C619_=_C628( C619 C628 ) C619_=_C629( C619 C629 ) C619_=_C630( C619 C630 ) \nC619_=_C634( C619 C634 ) C619_=_C635( C619 C635 ) C619_=_C839( C619 C839 ) C619_=_C919( C619 C919 ) C619_=_C1346( C619 C1346 ) C619_=_C1631( C619 C1631 ) \nC619_=_C2123( C619 C2123 ) C619_=_C2222( C619 C2222 ) C619_=_C2682( C619 C2682 ) C619_=_C2981( C619 C2981 ) C619_=_C2982( C619 C2982 ) C619_=_C2984( C619 C2984 ) \nC619_=_C2985( C619 C2985 ) C619_=_C2989( C619 C2989 ) C619_=_C2990( C619 C2990 ) C619_=_C2991( C619 C2991 ) C619_=_C2993( C619 C2993 ) C619_=_C2994( C619 C2994 ) \nC619_=_C2995( C619 C2995 ) C621_=_C622( C621 C622 ) C621_=_C623( C621 C623 ) C621_=_C625( C621 C625 ) C621_=_C627( C621 C627 ) C621_=_C628( C621 C628 ) \nC621_=_C629( C621 C629 ) C621_=_C630( C621 C630 ) C621_=_C634( C621 C634 ) C621_=_C635( C621 C635 ) C621_=_C1545( C621 C1545 ) C621_=_C1584( C621 C1584 ) \nC621_=_C1697( C621 C1697 ) C621_=_C1828( C621 C1828 ) C621_=_C2404( C621 C2404 ) C621_=_C3015( C621 C3015 ) C621_=_C3059( C621 C3059 ) C621_=_C3251( C621 C3251 ) \nC621_=_C3252( C621 C3252 ) C621_=_C3253( C621 C3253 ) C621_=_C3254( C621 C3254 ) C621_=_C3257( C621 C3257 ) C621_=_C3259( C621 C3259 ) C621_=_C3260( C621 C3260 ) \nC621_=_C3261( C621 C3261 ) C621_=_C3262( C621 C3262 ) C621_=_C3264( C621 C3264 ) C622_=_C623( C622 C623 ) C622_=_C625( C622 C625 ) C622_=_C627( C622 C627 ) \nC622_=_C628( C622 C628 ) C622_=_C629( C622 C629 ) C622_=_C630( C622 C630 ) C622_=_C634( C622 C634 ) C622_=_C635( C622 C635 ) C622_=_C923( C622 C923 ) \nC622_=_C1135( C622 C1135 ) C622_=_C2126( C622 C2126 ) C622_=_C2224( C622 C2224 ) C622_=_C2683( C622 C2683 ) C622_=_C2731( C622 C2731 ) C622_=_C2982( C622 C2982 ) \nC622_=_C3158( C622 C3158 ) C622_=_C3304( C622 C3304 ) C622_=_C3308( C622 C3308 ) C622_=_C3310( C622 C3310 ) C622_=_C3312( C622 C3312 ) C622_=_C3314( C622 C3314 ) \nC622_=_C3316( C622 C3316 ) C622_=_C3317( C622 C3317 ) C623_=_C625( C623 C625 ) C623_=_C627( C623 C627 ) C623_=_C628( C623 C628 ) C623_=_C629( C623 C629 ) \nC623_=_C630( C623 C630 ) C623_=_C634( C623 C634 ) C623_=_C635( C623 C635 ) C623_=_C1974( C623 C1974 ) C623_=_C3253( C623 C3253 ) C623_=_C3373( C623 C3373 ) \nC623_=_C3487( C623 C3487 ) C623_=_C3489( C623 C3489 ) C623_=_C3490( C623 C3490 ) C623_=_C3494( C623 C3494 ) C623_=_C3496( C623 C3496 ) C623_=_C3498( C623 C3498 ) \nC623_=_C3499( C623 C3499 ) C625_=_C627( C625 C627 ) C625_=_C628( C625 C628 ) C625_=_C629( C625 C629 ) C625_=_C630( C625 C630 ) C625_=_C634( C625 C634 ) \nC625_=_C635( C625 C635 ) C625_=_C653( C625 C653 ) C625_=_C892( C625 C892 ) C625_=_C926( C625 C926 ) C625_=_C1201( C625 C1201 ) C625_=_C2127( C625 C2127 ) \nC625_=_C2225( C625 C2225 ) C625_=_C2685( C625 C2685 ) C625_=_C2855( C625 C2855 ) C625_=_C2985( C625 C2985 ) C625_=_C3623( C625 C3623 ) C625_=_C3624( C625 C3624 ) \nC625_=_C3626( C625 C3626 ) C625_=_C3628( C625 C3628 ) C625_=_C3629( C625 C3629 ) C627_=_C628( C627 C628 ) C627_=_C629( C627 C629 ) C627_=_C630( C627 C630 ) \nC627_=_C634( C627 C634 ) C627_=_C635( C627 C635 ) C627_=_C1353( C627 C1353 ) C627_=_C1439( C627 C1439 ) C627_=_C1771( C627 C1771 ) C627_=_C2266( C627 C2266 ) \nC627_=_C2510( C627 C2510 ) C627_=_C3021( C627 C3021 ) C627_=_C3218( C627 C3218 ) C627_=_C3244( C627 C3244 ) C627_=_C3330( C627 C3330 ) C627_=_C3487( C627 C3487 ) \nC627_=_C3527( C627 C3527 ) C627_=_C3661( C627 C3661 ) C627_=_C3662( C627 C3662 ) C627_=_C3663( C627 C3663 ) C627_=_C3664( C627 C3664 ) C627_=_C3666( C627 C3666 ) \nC627_=_C3667( C627 C3667 ) C627_=_C3668( C627 C3668 ) C628_=_C629( C628 C629 ) C628_=_C630( C628 C630 ) C628_=_C634( C628 C634 ) C628_=_C635( C628 C635 ) \nC628_=_C795( C628 C795 ) C628_=_C821( C628 C821 ) C628_=_C1138( C628 C1138 ) C628_=_C1202( C628 C1202 ) C628_=_C1551( C628 C1551 ) C628_=_C2427( C628 C2427 ) \nC628_=_C2478( C628 C2478 ) C628_=_C2793( C628 C2793 ) C628_=_C3002( C628 C3002 ) C628_=_C3321( C628 C3321 ) C628_=_C3489( C628 C3489 ) C628_=_C3591( C628 C3591 ) \nC628_=_C3706( C628 C3706 ) C628_=_C3707( C628 C3707 ) C628_=_C3710( C628 C3710 ) C628_=_C3711( C628 C3711 ) C628_=_C3712( C628 C3712 ) C629_=_C630( C629 C630 ) \nC629_=_C634( C629 C634 ) C629_=_C635( C629 C635 ) C629_=_C927( C629 C927 ) C629_=_C2018( C629 C2018 ) C629_=_C2128( C629 C2128 ) C629_=_C2148( C629 C2148 ) \nC629_=_C2226( C629 C2226 ) C629_=_C2367( C629 C2367 ) C629_=_C2428( C629 C2428 ) C629_=_C2688( C629 C2688 ) C629_=_C2989( C629 C2989 ) C629_=_C3443( C629 C3443 ) \nC629_=_C3517( C629 C3517 ) C629_=_C3746( C629 C3746 ) C629_=_C3757( C629 C3757 ) C629_=_C3758( C629 C3758 ) C629_=_C3759( C629 C3759 ) C629_=_C3760( C629 C3760 ) \nC629_=_C3762( C629 C3762 ) C629_=_C3763( C629 C3763 ) C630_=_C634( C630 C634 ) C630_=_C635( C630 C635 ) C630_=_C743( C630 C743 ) C630_=_C766( C630 C766 ) \nC630_=_C1552( C630 C1552 ) C630_=_C1591( C630 C1591 ) C630_=_C1638( C630 C1638 ) C630_=_C1853( C630 C1853 ) C630_=_C2409( C630 C2409 ) C630_=_C3333( C630 C3333 ) \nC630_=_C3478( C630 C3478 ) C630_=_C3490( C630 C3490 ) C630_=_C3785( C630 C3785 ) C630_=_C3843( C630 C3843 ) C630_=_C3844( C630 C3844 ) C630_=_C3846( C630 C3846 ) \nC630_=_C3848( C630 C3848 ) C634_=_C635( C634 C635 ) C634_=_C1144( C634 C1144 ) C634_=_C1236( C634 C1236 ) C634_=_C2566( C634 C2566 ) C634_=_C3171( C634 C3171 ) \nC634_=_C3314( C634 C3314 ) C634_=_C3354( C634 C3354 ) C634_=_C3496( C634 C3496 ) C634_=_C3549( C634 C3549 ) C634_=_C3861( C634 C3861 ) C634_=_C3941( C634 C3941 ) \nC634_=_C3971( C634 C3971 ) C634_=_C4045( C634 C4045 ) C634_=_C4071( C634 C4071 ) C634_=_C4072( C634 C4072 ) C635_=_C2995( C635 C2995 ) C635_=_C3264( C635 C3264 ) \nC635_=_C3300( C635 C3300 ) C635_=_C3397( C635 C3397 ) C635_=_C3666( C635 C3666 ) C635_=_C3710( C635 C3710 ) C635_=_C3723( C635 C3723 ) C635_=_C3750( C635 C3750 ) \nC635_=_C3848( C635 C3848 ) C635_=_C3874( C635 C3874 ) C635_=_C4017( C635 C4017 ) C635_=_C4046( C635 C4046 ) C635_=_C4071( C635 C4071 ) C639_=_C640( C639 C640 ) \nC639_=_C641( C639 C641 ) C639_=_C647( C639 C647 ) C639_=_C648( C639 C648 ) C639_=_C651( C639 C651 ) C639_=_C652( C639 C652 ) C639_=_C653( C639 C653 ) \nC639_=_C656( C639 C656 ) C639_=_C660( C639 C660 ) C639_=_C663( C639 C663 ) C639_=_C664( C639 C664 ) C639_=_C884( C639 C884 ) C639_=_C937( C639 C937 ) \nC639_=_C1195( C639 C1195 ) C639_=_C1580( C639 C1580 ) C639_=_C1581( C639 C1581 ) C639_=_C1582( C639 C1582 ) C639_=_C1583( C639 C1583 ) C639_=_C1584( C639 C1584 ) \nC639_=_C1588( C639 C1588 ) C639_=_C1591( C639 C1591 ) C639_=_C1595( C639 C1595 ) C639_=_C1596( C639 C1596 ) C639_=_C1598( C639 C1598 ) C639_=_C1600( C639 C1600 ) \nC640_=_C641( C640 C641 ) C640_=_C647( C640 C647 ) C640_=_C648( C640 C648 ) C640_=_C651( C640 C651 ) C640_=_C652( C640 C652 ) C640_=_C653( C640 C653 ) \nC640_=_C656( C640 C656 ) C640_=_C660( C640 C660 ) C640_=_C663( C640 C663 ) C640_=_C664( C640 C664 ) C640_=_C1017( C640 C1017 ) C640_=_C1603( C640 C1603 ) \nC640_=_C1604( C640 C1604 ) C640_=_C1605( C640 C1605 ) C640_=_C1606( C640 C1606 ) C640_=_C1608( C640 C1608 ) C640_=_C1610( C640 C1610 ) C640_=_C1615( C640 C1615 ) \nC640_=_C1616( C640 C1616 ) C640_=_C1619( C640 C1619 ) C640_=_C1623( C640 C1623 ) C641_=_C647( C641 C647 ) C641_=_C648( C641 C648 ) C641_=_C651( C641 C651 ) \nC641_=_C652( C641 C652 ) C641_=_C653( C641 C653 ) C641_=_C656( C641 C656 ) C641_=_C660( C641 C660 ) C641_=_C663( C641 C663 ) C641_=_C664( C641 C664 ) \nC641_=_C938( C641 C938 ) C641_=_C1758( C641 C1758 ) C641_=_C1759( C641 C1759 ) C641_=_C1760( C641 C1760 ) C641_=_C1761( C641 C1761 ) C641_=_C1763( C641 C1763 ) \nC641_=_C1769( C641 C1769 ) C641_=_C1770( C641 C1770 ) C641_=_C1771( C641 C1771 ) C641_=_C1774( C641 C1774 ) C641_=_C1778( C641 C1778 ) C647_=_C648( C647 C648 ) \nC647_=_C651( C647 C651 ) C647_=_C652( C647 C652 ) C647_=_C653( C647 C653 ) C647_=_C656( C647 C656 ) C647_=_C660( C647 C660 ) C647_=_C663( C647 C663 ) \nC647_=_C664( C647 C664 ) C647_=_C1785( C647 C1785 ) C647_=_C1803( C647 C1803 ) C647_=_C2140( C647 C2140 ) C647_=_C2161( C647 C2161 ) C647_=_C2381( C647 C2381 ) \nC647_=_C2398( C647 C2398 ) C647_=_C2667( C647 C2667 ) C647_=_C2669( C647 C2669 ) C647_=_C2671( C647 C2671 ) C647_=_C2672( C647 C2672 ) C647_=_C2674( C647 C2674 ) \nC647_=_C2675( C647 C2675 ) C647_=_C2678( C647 C2678 ) C647_=_C2679( C647 C2679 ) C647_=_C2680( C647 C2680 ) C648_=_C651( C648 C651 ) C648_=_C652( C648 C652 ) \nC648_=_C653( C648 C653 ) C648_=_C656( C648 C656 ) C648_=_C660( C648 C660 ) C648_=_C663( C648 C663 ) C648_=_C664( C648 C664 ) C648_=_C1970( C648 C1970 ) \nC648_=_C2142( C648 C2142 ) C648_=_C2163( C648 C2163 ) C648_=_C2382( C648 C2382 ) C648_=_C2470( C648 C2470 ) C648_=_C2790( C648 C2790 ) C648_=_C2793( C648 C2793 ) \nC648_=_C2801( C648 C2801 ) C651_=_C652( C651 C652 ) C651_=_C653( C651 C653 ) C651_=_C656( C651 C656 ) C651_=_C660( C651 C660 ) C651_=_C663( C651 C663 ) \nC651_=_C664( C651 C664 ) C651_=_C1654( C651 C1654 ) C651_=_C1951( C651 C1951 ) C651_=_C2143( C651 C2143 ) C651_=_C2165( C651 C2165 ) C651_=_C2207( C651 C2207 ) \nC651_=_C2384( C651 C2384 ) C651_=_C2441( C651 C2441 ) C651_=_C2652( C651 C2652 ) C651_=_C2981( C651 C2981 ) C651_=_C3175( C651 C3175 ) C651_=_C3177( C651 C3177 ) \nC651_=_C3178( C651 C3178 ) C651_=_C3181( C651 C3181 ) C651_=_C3185( C651 C3185 ) C652_=_C653( C652 C653</w:t>
      </w:r>
    </w:p>
    <w:p>
      <w:pPr>
        <w:pStyle w:val="PreformattedText"/>
        <w:bidi w:val="0"/>
        <w:spacing w:before="0" w:after="0"/>
        <w:jc w:val="left"/>
        <w:rPr/>
      </w:pPr>
      <w:r>
        <w:rPr/>
        <w:t xml:space="preserve"> </w:t>
      </w:r>
      <w:r>
        <w:rPr/>
        <w:t>) C652_=_C656( C652 C656 ) C652_=_C660( C652 C660 ) \nC652_=_C663( C652 C663 ) C652_=_C664( C652 C664 ) C652_=_C793( C652 C793 ) C652_=_C1328( C652 C1328 ) C652_=_C1806( C652 C1806 ) C652_=_C1831( C652 C1831 ) \nC652_=_C2637( C652 C2637 ) C652_=_C2707( C652 C2707 ) C652_=_C3060( C652 C3060 ) C652_=_C3159( C652 C3159 ) C652_=_C3254( C652 C3254 ) C652_=_C3569( C652 C3569 ) \nC652_=_C3570( C652 C3570 ) C652_=_C3574( C652 C3574 ) C652_=_C3577( C652 C3577 ) C652_=_C3580( C652 C3580 ) C653_=_C656( C653 C656 ) C653_=_C660( C653 C660 ) \nC653_=_C663( C653 C663 ) C653_=_C664( C653 C664 ) C653_=_C892( C653 C892 ) C653_=_C926( C653 C926 ) C653_=_C1201( C653 C1201 ) C653_=_C2127( C653 C2127 ) \nC653_=_C2225( C653 C2225 ) C653_=_C2685( C653 C2685 ) C653_=_C2855( C653 C2855 ) C653_=_C2985( C653 C2985 ) C653_=_C3623( C653 C3623 ) C653_=_C3624( C653 C3624 ) \nC653_=_C3626( C653 C3626 ) C653_=_C3628( C653 C3628 ) C653_=_C3629( C653 C3629 ) C656_=_C660( C656 C660 ) C656_=_C663( C656 C663 ) C656_=_C664( C656 C664 ) \nC656_=_C847( C656 C847 ) C656_=_C1527( C656 C1527 ) C656_=_C1833( C656 C1833 ) C656_=_C1939( C656 C1939 ) C656_=_C2149( C656 C2149 ) C656_=_C2170( C656 C2170 ) \nC656_=_C2387( C656 C2387 ) C656_=_C2608( C656 C2608 ) C656_=_C2711( C656 C2711 ) C656_=_C3063( C656 C3063 ) C656_=_C3257( C656 C3257 ) C660_=_C663( C660 C663 ) \nC660_=_C664( C660 C664 ) C660_=_C2153( C660 C2153 ) C660_=_C2174( C660 C2174 ) C660_=_C2392( C660 C2392 ) C660_=_C2415( C660 C2415 ) C660_=_C2937( C660 C2937 ) \nC660_=_C2994( C660 C2994 ) C660_=_C3396( C660 C3396 ) C660_=_C3720( C660 C3720 ) C660_=_C3749( C660 C3749 ) C660_=_C3949( C660 C3949 ) C660_=_C4016( C660 C4016 ) \nC660_=_C4049( C660 C4049 ) C660_=_C4050( C660 C4050 ) C663_=_C664( C663 C664 ) C663_=_C904( C663 C904 ) C663_=_C1209( C663 C1209 ) C663_=_C1600( C663 C1600 ) \nC663_=_C2863( C663 C2863 ) C663_=_C3629( C663 C3629 ) C663_=_C3912( C663 C3912 ) C663_=_C4035( C663 C4035 ) C663_=_C4068( C663 C4068 ) C663_=_C4084( C663 C4084 ) \nC664_=_C907( C664 C907 ) C664_=_C1212( C664 C1212 ) C664_=_C1290( C664 C1290 ) C664_=_C2135( C664 C2135 ) C664_=_C2647( C664 C2647 ) C664_=_C2864( C664 C2864 ) \nC664_=_C3069( C664 C3069 ) C664_=_C3828( C664 C3828 ) C664_=_C3915( C664 C3915 ) C664_=_C3951( C664 C3951 ) C664_=_C4037( C664 C4037 ) C664_=_C4069( C664 C4069 ) \nC664_=_C4084( C664 C4084 ) C666_=_C675( C666 C675 ) C666_=_C679( C666 C679 ) C666_=_C689( C666 C689 ) C666_=_C693( C666 C693 ) C666_=_C860( C666 C860 ) \nC666_=_C863( C666 C863 ) C666_=_C865( C666 C865 ) C666_=_C867( C666 C867 ) C666_=_C870( C666 C870 ) C666_=_C871( C666 C871 ) C666_=_C873( C666 C873 ) \nC675_=_C679( C675 C679 ) C675_=_C689( C675 C689 ) C675_=_C693( C675 C693 ) C675_=_C1226( C675 C1226 ) C675_=_C2730( C675 C2730 ) C675_=_C2910( C675 C2910 ) \nC675_=_C3157( C675 C3157 ) C675_=_C3158( C675 C3158 ) C675_=_C3159( C675 C3159 ) C675_=_C3161( C675 C3161 ) C675_=_C3163( C675 C3163 ) C675_=_C3164( C675 C3164 ) \nC675_=_C3165( C675 C3165 ) C675_=_C3166( C675 C3166 ) C675_=_C3168( C675 C3168 ) C675_=_C3171( C675 C3171 ) C675_=_C3172( C675 C3172 ) C679_=_C689( C679 C689 ) \nC679_=_C693( C679 C693 ) C679_=_C1031( C679 C1031 ) C679_=_C1161( C679 C1161 ) C679_=_C1722( C679 C1722 ) C679_=_C1793( C679 C1793 ) C679_=_C2543( C679 C2543 ) \nC679_=_C2579( C679 C2579 ) C679_=_C2766( C679 C2766 ) C679_=_C3118( C679 C3118 ) C679_=_C3454( C679 C3454 ) C679_=_C3590( C679 C3590 ) C679_=_C3612( C679 C3612 ) \nC679_=_C3613( C679 C3613 ) C679_=_C3614( C679 C3614 ) C679_=_C3615( C679 C3615 ) C679_=_C3616( C679 C3616 ) C679_=_C3618( C679 C3618 ) C689_=_C693( C689 C693 ) \nC689_=_C1556( C689 C1556 ) C689_=_C1730( C689 C1730 ) C689_=_C1876( C689 C1876 ) C689_=_C2322( C689 C2322 ) C689_=_C2467( C689 C2467 ) C689_=_C2533( C689 C2533 ) \nC689_=_C2920( C689 C2920 ) C689_=_C3210( C689 C3210 ) C689_=_C3616( C689 C3616 ) C689_=_C3883( C689 C3883 ) C689_=_C3904( C689 C3904 ) C689_=_C3967( C689 C3967 ) \nC689_=_C3999( C689 C3999 ) C693_=_C1666( C693 C1666 ) C693_=_C1904( C693 C1904 ) C693_=_C1965( C693 C1965 ) C693_=_C2924( C693 C2924 ) C693_=_C3156( C693 C3156 ) \nC693_=_C3185( C693 C3185 ) C693_=_C3213( C693 C3213 ) C693_=_C3416( C693 C3416 ) C693_=_C3774( C693 C3774 ) C693_=_C3885( C693 C3885 ) C693_=_C3908( C693 C3908 ) \nC693_=_C3945( C693 C3945 ) C693_=_C3968( C693 C3968 ) C693_=_C4095( C693 C4095 ) C694_=_C696( C694 C696 ) C694_=_C697( C694 C697 ) C694_=_C698( C694 C698 ) \nC694_=_C700( C694 C700 ) C694_=_C702( C694 C702 ) C694_=_C704( C694 C704 ) C694_=_C706( C694 C706 ) C694_=_C709( C694 C709 ) C694_=_C710( C694 C710 ) \nC694_=_C715( C694 C715 ) C694_=_C716( C694 C716 ) C694_=_C717( C694 C717 ) C694_=_C719( C694 C719 ) C694_=_C721( C694 C721 ) C694_=_C723( C694 C723 ) \nC694_=_C725( C694 C725 ) C694_=_C728( C694 C728 ) C694_=_C729( C694 C729 ) C694_=_C730( C694 C730 ) C694_=_C731( C694 C731 ) C694_=_C733( C694 C733 ) \nC694_=_C736( C694 C736 ) C694_=_C738( C694 C738 ) C694_=_C739( C694 C739 ) C694_=_C740( C694 C740 ) C694_=_C742( C694 C742 ) C694_=_C743( C694 C743 ) \nC694_=_C746( C694 C746 ) C696_=_C697( C696 C697 ) C696_=_C698( C696 C698 ) C696_=_C700( C696 C700 ) C696_=_C702( C696 C702 ) C696_=_C704( C696 C704 ) \nC696_=_C706( C696 C706 ) C696_=_C709( C696 C709 ) C696_=_C710( C696 C710 ) C696_=_C715( C696 C715 ) C696_=_C716( C696 C716 ) C696_=_C717( C696 C717 ) \nC696_=_C719( C696 C719 ) C696_=_C721( C696 C721 ) C696_=_C1473( C696 C1473 ) C696_=_C1711( C696 C1711 ) C696_=_C1782( C696 C1782 ) C696_=_C1783( C696 C1783 ) \nC696_=_C1785( C696 C1785 ) C696_=_C1790( C696 C1790 ) C696_=_C1793( C696 C1793 ) C697_=_C698( C697 C698 ) C697_=_C700( C697 C700 ) C697_=_C702( C697 C702 ) \nC697_=_C704( C697 C704 ) C697_=_C706( C697 C706 ) C697_=_C709( C697 C709 ) C697_=_C710( C697 C710 ) C697_=_C715( C697 C715 ) C697_=_C716( C697 C716 ) \nC697_=_C717( C697 C717 ) C697_=_C719( C697 C719 ) C697_=_C721( C697 C721 ) C697_=_C1803( C697 C1803 ) C697_=_C1806( C697 C1806 ) C698_=_C700( C698 C700 ) \nC698_=_C702( C698 C702 ) C698_=_C704( C698 C704 ) C698_=_C706( C698 C706 ) C698_=_C709( C698 C709 ) C698_=_C710( C698 C710 ) C698_=_C715( C698 C715 ) \nC698_=_C716( C698 C716 ) C698_=_C717( C698 C717 ) C698_=_C719( C698 C719 ) C698_=_C721( C698 C721 ) C698_=_C730( C698 C730 ) C698_=_C1021( C698 C1021 ) \nC698_=_C1603( C698 C1603 ) C698_=_C1986( C698 C1986 ) C698_=_C1988( C698 C1988 ) C698_=_C1989( C698 C1989 ) C698_=_C1990( C698 C1990 ) C698_=_C1994( C698 C1994 ) \nC698_=_C1997( C698 C1997 ) C698_=_C1999( C698 C1999 ) C698_=_C2000( C698 C2000 ) C698_=_C2001( C698 C2001 ) C698_=_C2002( C698 C2002 ) C698_=_C2003( C698 C2003 ) \nC698_=_C2004( C698 C2004 ) C698_=_C2005( C698 C2005 ) C698_=_C2006( C698 C2006 ) C700_=_C702( C700 C702 ) C700_=_C704( C700 C704 ) C700_=_C706( C700 C706 ) \nC700_=_C709( C700 C709 ) C700_=_C710( C700 C710 ) C700_=_C715( C700 C715 ) C700_=_C716( C700 C716 ) C700_=_C717( C700 C717 ) C700_=_C719( C700 C719 ) \nC700_=_C721( C700 C721 ) C700_=_C1604( C700 C1604 ) C700_=_C1759( C700 C1759 ) C700_=_C2140( C700 C2140 ) C700_=_C2142( C700 C2142 ) C700_=_C2143( C700 C2143 ) \nC700_=_C2145( C700 C2145 ) C700_=_C2148( C700 C2148 ) C700_=_C2149( C700 C2149 ) C700_=_C2150( C700 C2150 ) C700_=_C2151( C700 C2151 ) C700_=_C2153( C700 C2153 ) \nC702_=_C704( C702 C704 ) C702_=_C706( C702 C706 ) C702_=_C709( C702 C709 ) C702_=_C710( C702 C710 ) C702_=_C715( C702 C715 ) C702_=_C716( C702 C716 ) \nC702_=_C717( C702 C717 ) C702_=_C719( C702 C719 ) C702_=_C721( C702 C721 ) C702_=_C812( C702 C812 ) C702_=_C1541( C702 C1541 ) C702_=_C1737( C702 C1737 ) \nC702_=_C1967( C702 C1967 ) C702_=_C1988( C702 C1988 ) C702_=_C2031( C702 C2031 ) C702_=_C2276( C702 C2276 ) C702_=_C2326( C702 C2326 ) C702_=_C2469( C702 C2469 ) \nC702_=_C2470( C702 C2470 ) C702_=_C2472( C702 C2472 ) C702_=_C2474( C702 C2474 ) C702_=_C2475( C702 C2475 ) C702_=_C2477( C702 C2477 ) C702_=_C2478( C702 C2478 ) \nC702_=_C2479( C702 C2479 ) C702_=_C2480( C702 C2480 ) C702_=_C2484( C702 C2484 ) C702_=_C2485( C702 C2485 ) C704_=_C706( C704 C706 ) C704_=_C709( C704 C709 ) \nC704_=_C710( C704 C710 ) C704_=_C715( C704 C715 ) C704_=_C716( C704 C716 ) C704_=_C717( C704 C717 ) C704_=_C719( C704 C719 ) C704_=_C721( C704 C721 ) \nC704_=_C1173( C704 C1173 ) C704_=_C1629( C704 C1629 ) C704_=_C2667( C704 C2667 ) C704_=_C2681( C704 C2681 ) C704_=_C2682( C704 C2682 ) C704_=_C2683( C704 C2683 ) \nC704_=_C2685( C704 C2685 ) C704_=_C2688( C704 C2688 ) C704_=_C2689( C704 C2689 ) C704_=_C2692( C704 C2692 ) C706_=_C709( C706 C709 ) C706_=_C710( C706 C710 ) \nC706_=_C715( C706 C715 ) C706_=_C716( C706 C716 ) C706_=_C717( C706 C717 ) C706_=_C719( C706 C719 ) C706_=_C721( C706 C721 ) C706_=_C1564( C706 C1564 ) \nC706_=_C1971( C706 C1971 ) C706_=_C1990( C706 C1990 ) C706_=_C2035( C706 C2035 ) C706_=_C2487( C706 C2487 ) C706_=_C2719( C706 C2719 ) C706_=_C2834( C706 C2834 ) \nC706_=_C2836( C706 C2836 ) C706_=_C2837( C706 C2837 ) C706_=_C2838( C706 C2838 ) C706_=_C2839( C706 C2839 ) C706_=_C2840( C706 C2840 ) C706_=_C2842( C706 C2842 ) \nC706_=_C2843( C706 C2843 ) C706_=_C2844( C706 C2844 ) C706_=_C2847( C706 C2847 ) C706_=_C2849( C706 C2849 ) C709_=_C710( C709 C710 ) C709_=_C715( C709 C715 ) \nC709_=_C716( C709 C716 ) C709_=_C717( C709 C717 ) C709_=_C719( C709 C719 ) C709_=_C721( C709 C721 ) C709_=_C1184( C709 C1184 ) C709_=_C2671( C709 C2671 ) \nC709_=_C2822( C709 C2822 ) C709_=_C3583( C709 C3583 ) C709_=_C3586( C709 C3586 ) C710_=_C715( C710 C715 ) C710_=_C716( C710 C716 ) C710_=_C717( C710 C717 ) \nC710_=_C719( C710 C719 ) C710_=_C721( C710 C721 ) C710_=_C1616( C710 C1616 ) C710_=_C2000( C710 C2000 ) C710_=_C2289( C710 C2289 ) C710_=_C2672( C710 C2672 ) \nC710_=_C3455( C710 C3455 ) C710_=_C3646( C710 C3646 ) C715_=_C716( C715 C716 ) C715_=_C717( C715 C717 ) C715_=_C719( C715 C719 ) C715_=_C721( C715 C721 ) \nC715_=_C1491( C715 C1491 ) C715_=_C2002( C715 C2002 ) C715_=_C2045( C715 C2045 ) C715_=_C3092( C715 C3092 ) C715_=_C3134( C715 C3134 ) C715_=_C3536(</w:t>
      </w:r>
    </w:p>
    <w:p>
      <w:pPr>
        <w:pStyle w:val="PreformattedText"/>
        <w:bidi w:val="0"/>
        <w:spacing w:before="0" w:after="0"/>
        <w:jc w:val="left"/>
        <w:rPr/>
      </w:pPr>
      <w:r>
        <w:rPr/>
        <w:t xml:space="preserve"> </w:t>
      </w:r>
      <w:r>
        <w:rPr/>
        <w:t>C715 C3536 ) \nC715_=_C3801( C715 C3801 ) C715_=_C3820( C715 C3820 ) C715_=_C3921( C715 C3921 ) C716_=_C717( C716 C717 ) C716_=_C719( C716 C719 ) C716_=_C721( C716 C721 ) \nC716_=_C2337( C716 C2337 ) C716_=_C2675( C716 C2675 ) C716_=_C2727( C716 C2727 ) C716_=_C3574( C716 C3574 ) C717_=_C719( C717 C719 ) C717_=_C721( C717 C721 ) \nC717_=_C769( C717 C769 ) C717_=_C1755( C717 C1755 ) C717_=_C2003( C717 C2003 ) C717_=_C2047( C717 C2047 ) C717_=_C2740( C717 C2740 ) C717_=_C3093( C717 C3093 ) \nC717_=_C3136( C717 C3136 ) C717_=_C3604( C717 C3604 ) C717_=_C3718( C717 C3718 ) C717_=_C3738( C717 C3738 ) C717_=_C3778( C717 C3778 ) C717_=_C3802( C717 C3802 ) \nC717_=_C3856( C717 C3856 ) C717_=_C3865( C717 C3865 ) C717_=_C3870( C717 C3870 ) C717_=_C3890( C717 C3890 ) C717_=_C3975( C717 C3975 ) C717_=_C3976( C717 C3976 ) \nC717_=_C3977( C717 C3977 ) C717_=_C3978( C717 C3978 ) C719_=_C721( C719 C721 ) C719_=_C1774( C719 C1774 ) C719_=_C1858( C719 C1858 ) C719_=_C1875( C719 C1875 ) \nC719_=_C2004( C719 C2004 ) C719_=_C2049( C719 C2049 ) C719_=_C2270( C719 C2270 ) C719_=_C3137( C719 C3137 ) C719_=_C3337( C719 C3337 ) C719_=_C3410( C719 C3410 ) \nC719_=_C3470( C719 C3470 ) C719_=_C3509( C719 C3509 ) C719_=_C3662( C719 C3662 ) C719_=_C3803( C719 C3803 ) C719_=_C4013( C719 C4013 ) C719_=_C4021( C719 C4021 ) \nC719_=_C4022( C719 C4022 ) C719_=_C4023( C719 C4023 ) C721_=_C1860( C721 C1860 ) C721_=_C2678( C721 C2678 ) C721_=_C3412( C721 C3412 ) C721_=_C3577( C721 C3577 ) \nC721_=_C4015( C721 C4015 ) C723_=_C725( C723 C725 ) C723_=_C728( C723 C728 ) C723_=_C729( C723 C729 ) C723_=_C730( C723 C730 ) C723_=_C731( C723 C731 ) \nC723_=_C733( C723 C733 ) C723_=_C736( C723 C736 ) C723_=_C738( C723 C738 ) C723_=_C739( C723 C739 ) C723_=_C740( C723 C740 ) C723_=_C742( C723 C742 ) \nC723_=_C743( C723 C743 ) C723_=_C746( C723 C746 ) C723_=_C750( C723 C750 ) C723_=_C756( C723 C756 ) C723_=_C758( C723 C758 ) C723_=_C759( C723 C759 ) \nC723_=_C760( C723 C760 ) C723_=_C765( C723 C765 ) C723_=_C766( C723 C766 ) C723_=_C769( C723 C769 ) C723_=_C772( C723 C772 ) C725_=_C728( C725 C728 ) \nC725_=_C729( C725 C729 ) C725_=_C730( C725 C730 ) C725_=_C731( C725 C731 ) C725_=_C733( C725 C733 ) C725_=_C736( C725 C736 ) C725_=_C738( C725 C738 ) \nC725_=_C739( C725 C739 ) C725_=_C740( C725 C740 ) C725_=_C742( C725 C742 ) C725_=_C743( C725 C743 ) C725_=_C746( C725 C746 ) C725_=_C750( C725 C750 ) \nC725_=_C1066( C725 C1066 ) C725_=_C1067( C725 C1067 ) C725_=_C1070( C725 C1070 ) C725_=_C1074( C725 C1074 ) C725_=_C1077( C725 C1077 ) C728_=_C729( C728 C729 ) \nC728_=_C730( C728 C730 ) C728_=_C731( C728 C731 ) C728_=_C733( C728 C733 ) C728_=_C736( C728 C736 ) C728_=_C738( C728 C738 ) C728_=_C739( C728 C739 ) \nC728_=_C740( C728 C740 ) C728_=_C742( C728 C742 ) C728_=_C743( C728 C743 ) C728_=_C746( C728 C746 ) C728_=_C909( C728 C909 ) C728_=_C1066( C728 C1066 ) \nC728_=_C1626( C728 C1626 ) C728_=_C1627( C728 C1627 ) C728_=_C1629( C728 C1629 ) C728_=_C1630( C728 C1630 ) C728_=_C1631( C728 C1631 ) C728_=_C1633( C728 C1633 ) \nC728_=_C1637( C728 C1637 ) C728_=_C1638( C728 C1638 ) C728_=_C1639( C728 C1639 ) C728_=_C1640( C728 C1640 ) C729_=_C730( C729 C730 ) C729_=_C731( C729 C731 ) \nC729_=_C733( C729 C733 ) C729_=_C736( C729 C736 ) C729_=_C738( C729 C738 ) C729_=_C739( C729 C739 ) C729_=_C740( C729 C740 ) C729_=_C742( C729 C742 ) \nC729_=_C743( C729 C743 ) C729_=_C746( C729 C746 ) C729_=_C1067( C729 C1067 ) C729_=_C1844( C729 C1844 ) C729_=_C1845( C729 C1845 ) C729_=_C1846( C729 C1846 ) \nC729_=_C1847( C729 C1847 ) C729_=_C1849( C729 C1849 ) C729_=_C1850( C729 C1850 ) C729_=_C1852( C729 C1852 ) C729_=_C1853( C729 C1853 ) C729_=_C1854( C729 C1854 ) \nC729_=_C1855( C729 C1855 ) C729_=_C1856( C729 C1856 ) C729_=_C1858( C729 C1858 ) C729_=_C1859( C729 C1859 ) C729_=_C1860( C729 C1860 ) C729_=_C1862( C729 C1862 ) \nC729_=_C1863( C729 C1863 ) C730_=_C731( C730 C731 ) C730_=_C733( C730 C733 ) C730_=_C736( C730 C736 ) C730_=_C738( C730 C738 ) C730_=_C739( C730 C739 ) \nC730_=_C740( C730 C740 ) C730_=_C742( C730 C742 ) C730_=_C743( C730 C743 ) C730_=_C746( C730 C746 ) C730_=_C1021( C730 C1021 ) C730_=_C1603( C730 C1603 ) \nC730_=_C1986( C730 C1986 ) C730_=_C1988( C730 C1988 ) C730_=_C1989( C730 C1989 ) C730_=_C1990( C730 C1990 ) C730_=_C1994( C730 C1994 ) C730_=_C1997( C730 C1997 ) \nC730_=_C1999( C730 C1999 ) C730_=_C2000( C730 C2000 ) C730_=_C2001( C730 C2001 ) C730_=_C2002( C730 C2002 ) C730_=_C2003( C730 C2003 ) C730_=_C2004( C730 C2004 ) \nC730_=_C2005( C730 C2005 ) C730_=_C2006( C730 C2006 ) C731_=_C733( C731 C733 ) C731_=_C736( C731 C736 ) C731_=_C738( C731 C738 ) C731_=_C739( C731 C739 ) \nC731_=_C740( C731 C740 ) C731_=_C742( C731 C742 ) C731_=_C743( C731 C743 ) C731_=_C746( C731 C746 ) C731_=_C1986( C731 C1986 ) C731_=_C2031( C731 C2031 ) \nC731_=_C2033( C731 C2033 ) C731_=_C2034( C731 C2034 ) C731_=_C2035( C731 C2035 ) C731_=_C2036( C731 C2036 ) C731_=_C2040( C731 C2040 ) C731_=_C2042( C731 C2042 ) \nC731_=_C2043( C731 C2043 ) C731_=_C2045( C731 C2045 ) C731_=_C2047( C731 C2047 ) C731_=_C2049( C731 C2049 ) C733_=_C736( C733 C736 ) C733_=_C738( C733 C738 ) \nC733_=_C739( C733 C739 ) C733_=_C740( C733 C740 ) C733_=_C742( C733 C742 ) C733_=_C743( C733 C743 ) C733_=_C746( C733 C746 ) C733_=_C1023( C733 C1023 ) \nC733_=_C1454( C733 C1454 ) C733_=_C1518( C733 C1518 ) C733_=_C2553( C733 C2553 ) C733_=_C2554( C733 C2554 ) C733_=_C2555( C733 C2555 ) C733_=_C2559( C733 C2559 ) \nC733_=_C2560( C733 C2560 ) C733_=_C2564( C733 C2564 ) C733_=_C2565( C733 C2565 ) C733_=_C2566( C733 C2566 ) C733_=_C2567( C733 C2567 ) C736_=_C738( C736 C738 ) \nC736_=_C739( C736 C739 ) C736_=_C740( C736 C740 ) C736_=_C742( C736 C742 ) C736_=_C743( C736 C743 ) C736_=_C746( C736 C746 ) C736_=_C758( C736 C758 ) \nC736_=_C886( C736 C886 ) C736_=_C1130( C736 C1130 ) C736_=_C1224( C736 C1224 ) C736_=_C1630( C736 C1630 ) C736_=_C1844( C736 C1844 ) C736_=_C2730( C736 C2730 ) \nC736_=_C2731( C736 C2731 ) C736_=_C2735( C736 C2735 ) C736_=_C2739( C736 C2739 ) C736_=_C2740( C736 C2740 ) C736_=_C2744( C736 C2744 ) C738_=_C739( C738 C739 ) \nC738_=_C740( C738 C740 ) C738_=_C742( C738 C742 ) C738_=_C743( C738 C743 ) C738_=_C746( C738 C746 ) C738_=_C1994( C738 C1994 ) C738_=_C2472( C738 C2472 ) \nC738_=_C2620( C738 C2620 ) C738_=_C2838( C738 C2838 ) C738_=_C3129( C738 C3129 ) C738_=_C3134( C738 C3134 ) C738_=_C3136( C738 C3136 ) C738_=_C3137( C738 C3137 ) \nC739_=_C740( C739 C740 ) C739_=_C742( C739 C742 ) C739_=_C743( C739 C743 ) C739_=_C746( C739 C746 ) C739_=_C1028( C739 C1028 ) C739_=_C1457( C739 C1457 ) \nC739_=_C1523( C739 C1523 ) C739_=_C2594( C739 C2594 ) C739_=_C2621( C739 C2621 ) C739_=_C2702( C739 C2702 ) C739_=_C2851( C739 C2851 ) C739_=_C2943( C739 C2943 ) \nC739_=_C3225( C739 C3225 ) C739_=_C3228( C739 C3228 ) C739_=_C3229( C739 C3229 ) C739_=_C3234( C739 C3234 ) C739_=_C3236( C739 C3236 ) C739_=_C3237( C739 C3237 ) \nC739_=_C3238( C739 C3238 ) C740_=_C742( C740 C742 ) C740_=_C743( C740 C743 ) C740_=_C746( C740 C746 ) C740_=_C760( C740 C760 ) C740_=_C1436( C740 C1436 ) \nC740_=_C1633( C740 C1633 ) C740_=_C1847( C740 C1847 ) C740_=_C1892( C740 C1892 ) C740_=_C3188( C740 C3188 ) C740_=_C3304( C740 C3304 ) C740_=_C3373( C740 C3373 ) \nC740_=_C3375( C740 C3375 ) C740_=_C3376( C740 C3376 ) C740_=_C3382( C740 C3382 ) C740_=_C3386( C740 C3386 ) C742_=_C743( C742 C743 ) C742_=_C746( C742 C746 ) \nC742_=_C2001( C742 C2001 ) C742_=_C2479( C742 C2479 ) C742_=_C2753( C742 C2753 ) C742_=_C2843( C742 C2843 ) C742_=_C3292( C742 C3292 ) C742_=_C3799( C742 C3799 ) \nC742_=_C3801( C742 C3801 ) C742_=_C3802( C742 C3802 ) C742_=_C3803( C742 C3803 ) C742_=_C3805( C742 C3805 ) C742_=_C3807( C742 C3807 ) C743_=_C746( C743 C746 ) \nC743_=_C766( C743 C766 ) C743_=_C1552( C743 C1552 ) C743_=_C1591( C743 C1591 ) C743_=_C1638( C743 C1638 ) C743_=_C1853( C743 C1853 ) C743_=_C2409( C743 C2409 ) \nC743_=_C3333( C743 C3333 ) C743_=_C3478( C743 C3478 ) C743_=_C3490( C743 C3490 ) C743_=_C3785( C743 C3785 ) C743_=_C3843( C743 C3843 ) C743_=_C3844( C743 C3844 ) \nC743_=_C3846( C743 C3846 ) C743_=_C3848( C743 C3848 ) C746_=_C772( C746 C772 ) C746_=_C1058( C746 C1058 ) C746_=_C1640( C746 C1640 ) C746_=_C1683( C746 C1683 ) \nC746_=_C1837( C746 C1837 ) C746_=_C1856( C746 C1856 ) C746_=_C2390( C746 C2390 ) C746_=_C3297( C746 C3297 ) C746_=_C3788( C746 C3788 ) C746_=_C3961( C746 C3961 ) \nC746_=_C4008( C746 C4008 ) C746_=_C4010( C746 C4010 ) C746_=_C4012( C746 C4012 ) C750_=_C756( C750 C756 ) C750_=_C758( C750 C758 ) C750_=_C759( C750 C759 ) \nC750_=_C760( C750 C760 ) C750_=_C765( C750 C765 ) C750_=_C766( C750 C766 ) C750_=_C769( C750 C769 ) C750_=_C772( C750 C772 ) C750_=_C1066( C750 C1066 ) \nC750_=_C1067( C750 C1067 ) C750_=_C1070( C750 C1070 ) C750_=_C1074( C750 C1074 ) C750_=_C1077( C750 C1077 ) C756_=_C758( C756 C758 ) C756_=_C759( C756 C759 ) \nC756_=_C760( C756 C760 ) C756_=_C765( C756 C765 ) C756_=_C766( C756 C766 ) C756_=_C769( C756 C769 ) C756_=_C772( C756 C772 ) C756_=_C809( C756 C809 ) \nC756_=_C1245( C756 C1245 ) C756_=_C1536( C756 C1536 ) C756_=_C1884( C756 C1884 ) C756_=_C1906( C756 C1906 ) C756_=_C1966( C756 C1966 ) C756_=_C1967( C756 C1967 ) \nC756_=_C1970( C756 C1970 ) C756_=_C1971( C756 C1971 ) C756_=_C1973( C756 C1973 ) C756_=_C1974( C756 C1974 ) C756_=_C1976( C756 C1976 ) C756_=_C1977( C756 C1977 ) \nC756_=_C1980( C756 C1980 ) C756_=_C1981( C756 C1981 ) C756_=_C1982( C756 C1982 ) C756_=_C1985( C756 C1985 ) C758_=_C759( C758 C759 ) C758_=_C760( C758 C760 ) \nC758_=_C765( C758 C765 ) C758_=_C766( C758 C766 ) C758_=_C769( C758 C769 ) C758_=_C772( C758 C772 ) C758_=_C886( C758 C886 ) C758_=_C1130( C758 C1130 ) \nC758_=_C1224( C758 C1224 ) C758_=_C1630( C758 C1630 ) C758_=_C1844( C758 C1844 ) C758_=_C2730( C758 C2730 ) C758_=_C2731( C758 C2731 ) C758_=_C2735( C758 C2735 ) \nC758_=_C2739( C758 C2739 ) C758_=_C2740( C758 C2740 ) C758_=_C2744( C758 C2744 ) C759_=_C760( C759 C760 ) C759_=_C765( C759 C765 ) C759_=_C766( C759 C766 )</w:t>
      </w:r>
    </w:p>
    <w:p>
      <w:pPr>
        <w:pStyle w:val="PreformattedText"/>
        <w:bidi w:val="0"/>
        <w:spacing w:before="0" w:after="0"/>
        <w:jc w:val="left"/>
        <w:rPr/>
      </w:pPr>
      <w:r>
        <w:rPr/>
        <w:t xml:space="preserve"> </w:t>
      </w:r>
      <w:r>
        <w:rPr/>
        <w:t>\nC759_=_C769( C759 C769 ) C759_=_C772( C759 C772 ) C759_=_C1000( C759 C1000 ) C759_=_C1299( C759 C1299 ) C759_=_C1482( C759 C1482 ) C759_=_C2092( C759 C2092 ) \nC759_=_C2942( C759 C2942 ) C759_=_C2943( C759 C2943 ) C759_=_C2944( C759 C2944 ) C759_=_C2945( C759 C2945 ) C759_=_C2946( C759 C2946 ) C759_=_C2947( C759 C2947 ) \nC759_=_C2948( C759 C2948 ) C759_=_C2949( C759 C2949 ) C759_=_C2953( C759 C2953 ) C759_=_C2954( C759 C2954 ) C759_=_C2955( C759 C2955 ) C759_=_C2956( C759 C2956 ) \nC759_=_C2957( C759 C2957 ) C759_=_C2958( C759 C2958 ) C759_=_C2961( C759 C2961 ) C760_=_C765( C760 C765 ) C760_=_C766( C760 C766 ) C760_=_C769( C760 C769 ) \nC760_=_C772( C760 C772 ) C760_=_C1436( C760 C1436 ) C760_=_C1633( C760 C1633 ) C760_=_C1847( C760 C1847 ) C760_=_C1892( C760 C1892 ) C760_=_C3188( C760 C3188 ) \nC760_=_C3304( C760 C3304 ) C760_=_C3373( C760 C3373 ) C760_=_C3375( C760 C3375 ) C760_=_C3376( C760 C3376 ) C760_=_C3382( C760 C3382 ) C760_=_C3386( C760 C3386 ) \nC765_=_C766( C765 C766 ) C765_=_C769( C765 C769 ) C765_=_C772( C765 C772 ) C765_=_C1077( C765 C1077 ) C765_=_C1189( C765 C1189 ) C765_=_C1637( C765 C1637 ) \nC765_=_C1850( C765 C1850 ) C765_=_C2102( C765 C2102 ) C765_=_C2735( C765 C2735 ) C765_=_C2827( C765 C2827 ) C765_=_C2896( C765 C2896 ) C765_=_C3376( C765 C3376 ) \nC765_=_C3670( C765 C3670 ) C765_=_C3692( C765 C3692 ) C765_=_C3764( C765 C3764 ) C765_=_C3782( C765 C3782 ) C765_=_C3785( C765 C3785 ) C765_=_C3786( C765 C3786 ) \nC765_=_C3787( C765 C3787 ) C765_=_C3788( C765 C3788 ) C766_=_C769( C766 C769 ) C766_=_C772( C766 C772 ) C766_=_C1552( C766 C1552 ) C766_=_C1591( C766 C1591 ) \nC766_=_C1638( C766 C1638 ) C766_=_C1853( C766 C1853 ) C766_=_C2409( C766 C2409 ) C766_=_C3333( C766 C3333 ) C766_=_C3478( C766 C3478 ) C766_=_C3490( C766 C3490 ) \nC766_=_C3785( C766 C3785 ) C766_=_C3843( C766 C3843 ) C766_=_C3844( C766 C3844 ) C766_=_C3846( C766 C3846 ) C766_=_C3848( C766 C3848 ) C769_=_C772( C769 C772 ) \nC769_=_C1755( C769 C1755 ) C769_=_C2003( C769 C2003 ) C769_=_C2047( C769 C2047 ) C769_=_C2740( C769 C2740 ) C769_=_C3093( C769 C3093 ) C769_=_C3136( C769 C3136 ) \nC769_=_C3604( C769 C3604 ) C769_=_C3718( C769 C3718 ) C769_=_C3738( C769 C3738 ) C769_=_C3778( C769 C3778 ) C769_=_C3802( C769 C3802 ) C769_=_C3856( C769 C3856 ) \nC769_=_C3865( C769 C3865 ) C769_=_C3870( C769 C3870 ) C769_=_C3890( C769 C3890 ) C769_=_C3975( C769 C3975 ) C769_=_C3976( C769 C3976 ) C769_=_C3977( C769 C3977 ) \nC769_=_C3978( C769 C3978 ) C772_=_C1058( C772 C1058 ) C772_=_C1640( C772 C1640 ) C772_=_C1683( C772 C1683 ) C772_=_C1837( C772 C1837 ) C772_=_C1856( C772 C1856 ) \nC772_=_C2390( C772 C2390 ) C772_=_C3297( C772 C3297 ) C772_=_C3788( C772 C3788 ) C772_=_C3961( C772 C3961 ) C772_=_C4008( C772 C4008 ) C772_=_C4010( C772 C4010 ) \nC772_=_C4012( C772 C4012 ) C780_=_C783( C780 C783 ) C780_=_C788( C780 C788 ) C780_=_C789( C780 C789 ) C780_=_C793( C780 C793 ) C780_=_C795( C780 C795 ) \nC780_=_C1041( C780 C1041 ) C780_=_C1083( C780 C1083 ) C780_=_C1473( C780 C1473 ) C780_=_C1475( C780 C1475 ) C780_=_C1476( C780 C1476 ) C780_=_C1477( C780 C1477 ) \nC780_=_C1479( C780 C1479 ) C780_=_C1480( C780 C1480 ) C780_=_C1482( C780 C1482 ) C780_=_C1484( C780 C1484 ) C780_=_C1487( C780 C1487 ) C780_=_C1489( C780 C1489 ) \nC780_=_C1491( C780 C1491 ) C780_=_C1492( C780 C1492 ) C780_=_C1493( C780 C1493 ) C780_=_C1494( C780 C1494 ) C780_=_C1495( C780 C1495 ) C783_=_C788( C783 C788 ) \nC783_=_C789( C783 C789 ) C783_=_C793( C783 C793 ) C783_=_C795( C783 C795 ) C783_=_C1045( C783 C1045 ) C783_=_C1476( C783 C1476 ) C783_=_C1783( C783 C1783 ) \nC783_=_C2055( C783 C2055 ) C783_=_C2057( C783 C2057 ) C783_=_C2060( C783 C2060 ) C783_=_C2061( C783 C2061 ) C783_=_C2063( C783 C2063 ) C783_=_C2069( C783 C2069 ) \nC783_=_C2071( C783 C2071 ) C788_=_C789( C788 C789 ) C788_=_C793( C788 C793 ) C788_=_C795( C788 C795 ) C788_=_C1131( C788 C1131 ) C788_=_C1199( C788 C1199 ) \nC788_=_C2419( C788 C2419 ) C788_=_C2834( C788 C2834 ) C788_=_C2866( C788 C2866 ) C788_=_C2867( C788 C2867 ) C788_=_C2872( C788 C2872 ) C788_=_C2873( C788 C2873 ) \nC788_=_C2875( C788 C2875 ) C789_=_C793( C789 C793 ) C789_=_C795( C789 C795 ) C789_=_C860( C789 C860 ) C789_=_C971( C789 C971 ) C789_=_C1049( C789 C1049 ) \nC789_=_C1653( C789 C1653 ) C789_=_C1790( C789 C1790 ) C789_=_C1950( C789 C1950 ) C789_=_C2060( C789 C2060 ) C789_=_C2776( C789 C2776 ) C789_=_C2850( C789 C2850 ) \nC789_=_C2910( C789 C2910 ) C789_=_C2914( C789 C2914 ) C789_=_C2915( C789 C2915 ) C789_=_C2916( C789 C2916 ) C789_=_C2920( C789 C2920 ) C789_=_C2921( C789 C2921 ) \nC789_=_C2922( C789 C2922 ) C789_=_C2923( C789 C2923 ) C789_=_C2924( C789 C2924 ) C793_=_C795( C793 C795 ) C793_=_C1328( C793 C1328 ) C793_=_C1806( C793 C1806 ) \nC793_=_C1831( C793 C1831 ) C793_=_C2637( C793 C2637 ) C793_=_C2707( C793 C2707 ) C793_=_C3060( C793 C3060 ) C793_=_C3159( C793 C3159 ) C793_=_C3254( C793 C3254 ) \nC793_=_C3569( C793 C3569 ) C793_=_C3570( C793 C3570 ) C793_=_C3574( C793 C3574 ) C793_=_C3577( C793 C3577 ) C793_=_C3580( C793 C3580 ) C795_=_C821( C795 C821 ) \nC795_=_C1138( C795 C1138 ) C795_=_C1202( C795 C1202 ) C795_=_C1551( C795 C1551 ) C795_=_C2427( C795 C2427 ) C795_=_C2478( C795 C2478 ) C795_=_C2793( C795 C2793 ) \nC795_=_C3002( C795 C3002 ) C795_=_C3321( C795 C3321 ) C795_=_C3489( C795 C3489 ) C795_=_C3591( C795 C3591 ) C795_=_C3706( C795 C3706 ) C795_=_C3707( C795 C3707 ) \nC795_=_C3710( C795 C3710 ) C795_=_C3711( C795 C3711 ) C795_=_C3712( C795 C3712 ) C803_=_C805( C803 C805 ) C803_=_C808( C803 C808 ) C803_=_C809( C803 C809 ) \nC803_=_C812( C803 C812 ) C803_=_C814( C803 C814 ) C803_=_C815( C803 C815 ) C803_=_C818( C803 C818 ) C803_=_C821( C803 C821 ) C803_=_C825( C803 C825 ) \nC803_=_C834( C803 C834 ) C803_=_C835( C803 C835 ) C803_=_C836( C803 C836 ) C803_=_C837( C803 C837 ) C803_=_C838( C803 C838 ) C803_=_C839( C803 C839 ) \nC803_=_C841( C803 C841 ) C803_=_C842( C803 C842 ) C803_=_C843( C803 C843 ) C803_=_C846( C803 C846 ) C803_=_C847( C803 C847 ) C803_=_C848( C803 C848 ) \nC803_=_C849( C803 C849 ) C803_=_C850( C803 C850 ) C803_=_C852( C803 C852 ) C803_=_C853( C803 C853 ) C805_=_C808( C805 C808 ) C805_=_C809( C805 C809 ) \nC805_=_C812( C805 C812 ) C805_=_C814( C805 C814 ) C805_=_C815( C805 C815 ) C805_=_C818( C805 C818 ) C805_=_C821( C805 C821 ) C805_=_C825( C805 C825 ) \nC805_=_C1516( C805 C1516 ) C805_=_C1517( C805 C1517 ) C805_=_C1518( C805 C1518 ) C805_=_C1520( C805 C1520 ) C805_=_C1523( C805 C1523 ) C805_=_C1524( C805 C1524 ) \nC805_=_C1527( C805 C1527 ) C805_=_C1528( C805 C1528 ) C805_=_C1531( C805 C1531 ) C808_=_C809( C808 C809 ) C808_=_C812( C808 C812 ) C808_=_C814( C808 C814 ) \nC808_=_C815( C808 C815 ) C808_=_C818( C808 C818 ) C808_=_C821( C808 C821 ) C808_=_C825( C808 C825 ) C808_=_C1535( C808 C1535 ) C808_=_C1733( C808 C1733 ) \nC808_=_C1924( C808 C1924 ) C808_=_C1925( C808 C1925 ) C808_=_C1926( C808 C1926 ) C808_=_C1928( C808 C1928 ) C808_=_C1930( C808 C1930 ) C808_=_C1931( C808 C1931 ) \nC808_=_C1932( C808 C1932 ) C808_=_C1933( C808 C1933 ) C808_=_C1934( C808 C1934 ) C808_=_C1935( C808 C1935 ) C808_=_C1937( C808 C1937 ) C808_=_C1939( C808 C1939 ) \nC808_=_C1940( C808 C1940 ) C808_=_C1941( C808 C1941 ) C808_=_C1942( C808 C1942 ) C808_=_C1944( C808 C1944 ) C809_=_C812( C809 C812 ) C809_=_C814( C809 C814 ) \nC809_=_C815( C809 C815 ) C809_=_C818( C809 C818 ) C809_=_C821( C809 C821 ) C809_=_C825( C809 C825 ) C809_=_C1245( C809 C1245 ) C809_=_C1536( C809 C1536 ) \nC809_=_C1884( C809 C1884 ) C809_=_C1906( C809 C1906 ) C809_=_C1966( C809 C1966 ) C809_=_C1967( C809 C1967 ) C809_=_C1970( C809 C1970 ) C809_=_C1971( C809 C1971 ) \nC809_=_C1973( C809 C1973 ) C809_=_C1974( C809 C1974 ) C809_=_C1976( C809 C1976 ) C809_=_C1977( C809 C1977 ) C809_=_C1980( C809 C1980 ) C809_=_C1981( C809 C1981 ) \nC809_=_C1982( C809 C1982 ) C809_=_C1985( C809 C1985 ) C812_=_C814( C812 C814 ) C812_=_C815( C812 C815 ) C812_=_C818( C812 C818 ) C812_=_C821( C812 C821 ) \nC812_=_C825( C812 C825 ) C812_=_C1541( C812 C1541 ) C812_=_C1737( C812 C1737 ) C812_=_C1967( C812 C1967 ) C812_=_C1988( C812 C1988 ) C812_=_C2031( C812 C2031 ) \nC812_=_C2276( C812 C2276 ) C812_=_C2326( C812 C2326 ) C812_=_C2469( C812 C2469 ) C812_=_C2470( C812 C2470 ) C812_=_C2472( C812 C2472 ) C812_=_C2474( C812 C2474 ) \nC812_=_C2475( C812 C2475 ) C812_=_C2477( C812 C2477 ) C812_=_C2478( C812 C2478 ) C812_=_C2479( C812 C2479 ) C812_=_C2480( C812 C2480 ) C812_=_C2484( C812 C2484 ) \nC812_=_C2485( C812 C2485 ) C814_=_C815( C814 C815 ) C814_=_C818( C814 C818 ) C814_=_C821( C814 C821 ) C814_=_C825( C814 C825 ) C814_=_C999( C814 C999 ) \nC814_=_C1674( C814 C1674 ) C814_=_C1740( C814 C1740 ) C814_=_C2033( C814 C2033 ) C814_=_C2342( C814 C2342 ) C814_=_C2520( C814 C2520 ) C814_=_C2553( C814 C2553 ) \nC814_=_C2592( C814 C2592 ) C814_=_C2593( C814 C2593 ) C814_=_C2594( C814 C2594 ) C814_=_C2595( C814 C2595 ) C814_=_C2598( C814 C2598 ) C814_=_C2599( C814 C2599 ) \nC814_=_C2602( C814 C2602 ) C815_=_C818( C815 C818 ) C815_=_C821( C815 C821 ) C815_=_C825( C815 C825 ) C815_=_C836( C815 C836 ) C815_=_C1520( C815 C1520 ) \nC815_=_C1933( C815 C1933 ) C815_=_C2075( C815 C2075 ) C815_=_C2501( C815 C2501 ) C815_=_C2604( C815 C2604 ) C815_=_C2606( C815 C2606 ) C815_=_C2608( C815 C2608 ) \nC815_=_C2612( C815 C2612 ) C815_=_C2614( C815 C2614 ) C815_=_C2615( C815 C2615 ) C818_=_C821( C818 C821 ) C818_=_C825( C818 C825 ) C818_=_C1280( C818 C1280 ) \nC818_=_C1546( C818 C1546 ) C818_=_C1570( C818 C1570 ) C818_=_C1973( C818 C1973 ) C818_=_C2790( C818 C2790 ) C818_=_C3129( C818 C3129 ) C818_=_C3318( C818 C3318 ) \nC818_=_C3320( C818 C3320 ) C818_=_C3321( C818 C3321 ) C818_=_C3322( C818 C3322 ) C818_=_C3323( C818 C3323 ) C818_=_C3324( C818 C3324 ) C821_=_C825( C821 C825 ) \nC821_=_C1138( C821 C1138 ) C821_=_C1202( C821 C1202 ) C821_=_C1551( C821 C1551 ) C821_=_C2427( C821 C2427 ) C821_=_C2478( C821 C2478 ) C821_=_C2793( C821 C2793 ) \nC821_=_C3002( C821 C3002 ) C821_=_C3321( C821 C3321 ) C821_=_C3489( C821 C3489 )</w:t>
      </w:r>
    </w:p>
    <w:p>
      <w:pPr>
        <w:pStyle w:val="PreformattedText"/>
        <w:bidi w:val="0"/>
        <w:spacing w:before="0" w:after="0"/>
        <w:jc w:val="left"/>
        <w:rPr/>
      </w:pPr>
      <w:r>
        <w:rPr/>
        <w:t xml:space="preserve"> </w:t>
      </w:r>
      <w:r>
        <w:rPr/>
        <w:t>C821_=_C3591( C821 C3591 ) C821_=_C3706( C821 C3706 ) C821_=_C3707( C821 C3707 ) \nC821_=_C3710( C821 C3710 ) C821_=_C3711( C821 C3711 ) C821_=_C3712( C821 C3712 ) C825_=_C1446( C825 C1446 ) C825_=_C1557( C825 C1557 ) C825_=_C1862( C825 C1862 ) \nC825_=_C2339( C825 C2339 ) C825_=_C2484( C825 C2484 ) C825_=_C2801( C825 C2801 ) C825_=_C3323( C825 C3323 ) C825_=_C3597( C825 C3597 ) C825_=_C3805( C825 C3805 ) \nC825_=_C4064( C825 C4064 ) C825_=_C4073( C825 C4073 ) C825_=_C4074( C825 C4074 ) C834_=_C835( C834 C835 ) C834_=_C836( C834 C836 ) C834_=_C837( C834 C837 ) \nC834_=_C838( C834 C838 ) C834_=_C839( C834 C839 ) C834_=_C841( C834 C841 ) C834_=_C842( C834 C842 ) C834_=_C843( C834 C843 ) C834_=_C846( C834 C846 ) \nC834_=_C847( C834 C847 ) C834_=_C848( C834 C848 ) C834_=_C849( C834 C849 ) C834_=_C850( C834 C850 ) C834_=_C852( C834 C852 ) C834_=_C853( C834 C853 ) \nC834_=_C1516( C834 C1516 ) C834_=_C1931( C834 C1931 ) C834_=_C2397( C834 C2397 ) C834_=_C2501( C834 C2501 ) C834_=_C2503( C834 C2503 ) C834_=_C2504( C834 C2504 ) \nC834_=_C2507( C834 C2507 ) C834_=_C2509( C834 C2509 ) C834_=_C2510( C834 C2510 ) C834_=_C2512( C834 C2512 ) C834_=_C2518( C834 C2518 ) C834_=_C2519( C834 C2519 ) \nC835_=_C836( C835 C836 ) C835_=_C837( C835 C837 ) C835_=_C838( C835 C838 ) C835_=_C839( C835 C839 ) C835_=_C841( C835 C841 ) C835_=_C842( C835 C842 ) \nC835_=_C843( C835 C843 ) C835_=_C846( C835 C846 ) C835_=_C847( C835 C847 ) C835_=_C848( C835 C848 ) C835_=_C849( C835 C849 ) C835_=_C850( C835 C850 ) \nC835_=_C852( C835 C852 ) C835_=_C853( C835 C853 ) C835_=_C1155( C835 C1155 ) C835_=_C1274( C835 C1274 ) C835_=_C1517( C835 C1517 ) C835_=_C1822( C835 C1822 ) \nC835_=_C2119( C835 C2119 ) C835_=_C2201( C835 C2201 ) C835_=_C2536( C835 C2536 ) C835_=_C2537( C835 C2537 ) C835_=_C2538( C835 C2538 ) C835_=_C2541( C835 C2541 ) \nC835_=_C2543( C835 C2543 ) C835_=_C2544( C835 C2544 ) C835_=_C2545( C835 C2545 ) C835_=_C2547( C835 C2547 ) C835_=_C2549( C835 C2549 ) C835_=_C2552( C835 C2552 ) \nC836_=_C837( C836 C837 ) C836_=_C838( C836 C838 ) C836_=_C839( C836 C839 ) C836_=_C841( C836 C841 ) C836_=_C842( C836 C842 ) C836_=_C843( C836 C843 ) \nC836_=_C846( C836 C846 ) C836_=_C847( C836 C847 ) C836_=_C848( C836 C848 ) C836_=_C849( C836 C849 ) C836_=_C850( C836 C850 ) C836_=_C852( C836 C852 ) \nC836_=_C853( C836 C853 ) C836_=_C1520( C836 C1520 ) C836_=_C1933( C836 C1933 ) C836_=_C2075( C836 C2075 ) C836_=_C2501( C836 C2501 ) C836_=_C2604( C836 C2604 ) \nC836_=_C2606( C836 C2606 ) C836_=_C2608( C836 C2608 ) C836_=_C2612( C836 C2612 ) C836_=_C2614( C836 C2614 ) C836_=_C2615( C836 C2615 ) C837_=_C838( C837 C838 ) \nC837_=_C839( C837 C839 ) C837_=_C841( C837 C841 ) C837_=_C842( C837 C842 ) C837_=_C843( C837 C843 ) C837_=_C846( C837 C846 ) C837_=_C847( C837 C847 ) \nC837_=_C848( C837 C848 ) C837_=_C849( C837 C849 ) C837_=_C850( C837 C850 ) C837_=_C852( C837 C852 ) C837_=_C853( C837 C853 ) C837_=_C1088( C837 C1088 ) \nC837_=_C1429( C837 C1429 ) C837_=_C1845( C837 C1845 ) C837_=_C2204( C837 C2204 ) C837_=_C2329( C837 C2329 ) C837_=_C2750( C837 C2750 ) C837_=_C2753( C837 C2753 ) \nC837_=_C2754( C837 C2754 ) C837_=_C2757( C837 C2757 ) C837_=_C2758( C837 C2758 ) C837_=_C2761( C837 C2761 ) C838_=_C839( C838 C839 ) C838_=_C841( C838 C841 ) \nC838_=_C842( C838 C842 ) C838_=_C843( C838 C843 ) C838_=_C846( C838 C846 ) C838_=_C847( C838 C847 ) C838_=_C848( C838 C848 ) C838_=_C849( C838 C849 ) \nC838_=_C850( C838 C850 ) C838_=_C852( C838 C852 ) C838_=_C853( C838 C853 ) C838_=_C2240( C838 C2240 ) C838_=_C2400( C838 C2400 ) C838_=_C2504( C838 C2504 ) \nC838_=_C2669( C838 C2669 ) C838_=_C2933( C838 C2933 ) C838_=_C2935( C838 C2935 ) C838_=_C2936( C838 C2936 ) C838_=_C2937( C838 C2937 ) C838_=_C2941( C838 C2941 ) \nC839_=_C841( C839 C841 ) C839_=_C842( C839 C842 ) C839_=_C843( C839 C843 ) C839_=_C846( C839 C846 ) C839_=_C847( C839 C847 ) C839_=_C848( C839 C848 ) \nC839_=_C849( C839 C849 ) C839_=_C850( C839 C850 ) C839_=_C852( C839 C852 ) C839_=_C853( C839 C853 ) C839_=_C919( C839 C919 ) C839_=_C1346( C839 C1346 ) \nC839_=_C1631( C839 C1631 ) C839_=_C2123( C839 C2123 ) C839_=_C2222( C839 C2222 ) C839_=_C2682( C839 C2682 ) C839_=_C2981( C839 C2981 ) C839_=_C2982( C839 C2982 ) \nC839_=_C2984( C839 C2984 ) C839_=_C2985( C839 C2985 ) C839_=_C2989( C839 C2989 ) C839_=_C2990( C839 C2990 ) C839_=_C2991( C839 C2991 ) C839_=_C2993( C839 C2993 ) \nC839_=_C2994( C839 C2994 ) C839_=_C2995( C839 C2995 ) C841_=_C842( C841 C842 ) C841_=_C843( C841 C843 ) C841_=_C846( C841 C846 ) C841_=_C847( C841 C847 ) \nC841_=_C848( C841 C848 ) C841_=_C849( C841 C849 ) C841_=_C850( C841 C850 ) C841_=_C852( C841 C852 ) C841_=_C853( C841 C853 ) C841_=_C920( C841 C920 ) \nC841_=_C1583( C841 C1583 ) C841_=_C2093( C841 C2093 ) C841_=_C2125( C841 C2125 ) C841_=_C2360( C841 C2360 ) C841_=_C2440( C841 C2440 ) C841_=_C2635( C841 C2635 ) \nC841_=_C2762( C841 C2762 ) C841_=_C3142( C841 C3142 ) C841_=_C3144( C841 C3144 ) C841_=_C3145( C841 C3145 ) C841_=_C3147( C841 C3147 ) C841_=_C3148( C841 C3148 ) \nC841_=_C3149( C841 C3149 ) C841_=_C3150( C841 C3150 ) C841_=_C3151( C841 C3151 ) C841_=_C3152( C841 C3152 ) C841_=_C3153( C841 C3153 ) C841_=_C3154( C841 C3154 ) \nC841_=_C3156( C841 C3156 ) C842_=_C843( C842 C843 ) C842_=_C846( C842 C846 ) C842_=_C847( C842 C847 ) C842_=_C848( C842 C848 ) C842_=_C849( C842 C849 ) \nC842_=_C850( C842 C850 ) C842_=_C852( C842 C852 ) C842_=_C853( C842 C853 ) C842_=_C1524( C842 C1524 ) C842_=_C1934( C842 C1934 ) C842_=_C2362( C842 C2362 ) \nC842_=_C2604( C842 C2604 ) C842_=_C2879( C842 C2879 ) C842_=_C3344( C842 C3344 ) C842_=_C3345( C842 C3345 ) C842_=_C3347( C842 C3347 ) C842_=_C3354( C842 C3354 ) \nC842_=_C3356( C842 C3356 ) C842_=_C3358( C842 C3358 ) C843_=_C846( C843 C846 ) C843_=_C847( C843 C847 ) C843_=_C848( C843 C848 ) C843_=_C849( C843 C849 ) \nC843_=_C850( C843 C850 ) C843_=_C852( C843 C852 ) C843_=_C853( C843 C853 ) C843_=_C890( C843 C890 ) C843_=_C1052( C843 C1052 ) C843_=_C1093( C843 C1093 ) \nC843_=_C2040( C843 C2040 ) C843_=_C2574( C843 C2574 ) C843_=_C2852( C843 C2852 ) C843_=_C3225( C843 C3225 ) C843_=_C3360( C843 C3360 ) C843_=_C3361( C843 C3361 ) \nC843_=_C3364( C843 C3364 ) C843_=_C3365( C843 C3365 ) C843_=_C3366( C843 C3366 ) C843_=_C3367( C843 C3367 ) C843_=_C3368( C843 C3368 ) C843_=_C3369( C843 C3369 ) \nC843_=_C3370( C843 C3370 ) C843_=_C3371( C843 C3371 ) C846_=_C847( C846 C847 ) C846_=_C848( C846 C848 ) C846_=_C849( C846 C849 ) C846_=_C850( C846 C850 ) \nC846_=_C852( C846 C852 ) C846_=_C853( C846 C853 ) C846_=_C1304( C846 C1304 ) C846_=_C1700( C846 C1700 ) C846_=_C2190( C846 C2190 ) C846_=_C2246( C846 C2246 ) \nC846_=_C2365( C846 C2365 ) C846_=_C2444( C846 C2444 ) C846_=_C2968( C846 C2968 ) C846_=_C3283( C846 C3283 ) C846_=_C3555( C846 C3555 ) C846_=_C3599( C846 C3599 ) \nC846_=_C3684( C846 C3684 ) C846_=_C3685( C846 C3685 ) C846_=_C3686( C846 C3686 ) C846_=_C3687( C846 C3687 ) C846_=_C3688( C846 C3688 ) C846_=_C3689( C846 C3689 ) \nC846_=_C3690( C846 C3690 ) C847_=_C848( C847 C848 ) C847_=_C849( C847 C849 ) C847_=_C850( C847 C850 ) C847_=_C852( C847 C852 ) C847_=_C853( C847 C853 ) \nC847_=_C1527( C847 C1527 ) C847_=_C1833( C847 C1833 ) C847_=_C1939( C847 C1939 ) C847_=_C2149( C847 C2149 ) C847_=_C2170( C847 C2170 ) C847_=_C2387( C847 C2387 ) \nC847_=_C2608( C847 C2608 ) C847_=_C2711( C847 C2711 ) C847_=_C3063( C847 C3063 ) C847_=_C3257( C847 C3257 ) C848_=_C849( C848 C849 ) C848_=_C850( C848 C850 ) \nC848_=_C852( C848 C852 ) C848_=_C853( C848 C853 ) C848_=_C2754( C848 C2754 ) C848_=_C2885( C848 C2885 ) C848_=_C2933( C848 C2933 ) C848_=_C2948( C848 C2948 ) \nC848_=_C2990( C848 C2990 ) C848_=_C3149( C848 C3149 ) C848_=_C3364( C848 C3364 ) C848_=_C3431( C848 C3431 ) C848_=_C3545( C848 C3545 ) C848_=_C3684( C848 C3684 ) \nC848_=_C3856( C848 C3856 ) C848_=_C3861( C848 C3861 ) C848_=_C3862( C848 C3862 ) C849_=_C850( C849 C850 ) C849_=_C852( C849 C852 ) C849_=_C853( C849 C853 ) \nC849_=_C1528( C849 C1528 ) C849_=_C1942( C849 C1942 ) C849_=_C1980( C849 C1980 ) C849_=_C2372( C849 C2372 ) C849_=_C2449( C849 C2449 ) C849_=_C2612( C849 C2612 ) \nC849_=_C3686( C849 C3686 ) C849_=_C4004( C849 C4004 ) C850_=_C852( C850 C852 ) C850_=_C853( C850 C853 ) C850_=_C933( C850 C933 ) C850_=_C1334( C850 C1334 ) \nC850_=_C1465( C850 C1465 ) C850_=_C2432( C850 C2432 ) C850_=_C2757( C850 C2757 ) C850_=_C2936( C850 C2936 ) C850_=_C2993( C850 C2993 ) C850_=_C3152( C850 C3152 ) \nC850_=_C3298( C850 C3298 ) C850_=_C3369( C850 C3369 ) C850_=_C3423( C850 C3423 ) C850_=_C3687( C850 C3687 ) C850_=_C4026( C850 C4026 ) C852_=_C853( C852 C853 ) \nC852_=_C1531( C852 C1531 ) C852_=_C1944( C852 C1944 ) C852_=_C2615( C852 C2615 ) C852_=_C2958( C852 C2958 ) C852_=_C4076( C852 C4076 ) C852_=_C4077( C852 C4077 ) \nC852_=_C4079( C852 C4079 ) C853_=_C1447( C853 C1447 ) C853_=_C1903( C853 C1903 ) C853_=_C2375( C853 C2375 ) C853_=_C3029( C853 C3029 ) C853_=_C3200( C853 C3200 ) \nC853_=_C3316( C853 C3316 ) C853_=_C3341( C853 C3341 ) C853_=_C3356( C853 C3356 ) C853_=_C3498( C853 C3498 ) C853_=_C3565( C853 C3565 ) C853_=_C3702( C853 C3702 ) \nC853_=_C3759( C853 C3759 ) C853_=_C3862( C853 C3862 ) C853_=_C3877( C853 C3877 ) C853_=_C4026( C853 C4026 ) C853_=_C4056( C853 C4056 ) C853_=_C4101( C853 C4101 ) \nC853_=_C4102( C853 C4102 ) C860_=_C863( C860 C863 ) C860_=_C865( C860 C865 ) C860_=_C867( C860 C867 ) C860_=_C870( C860 C870 ) C860_=_C871( C860 C871 ) \nC860_=_C873( C860 C873 ) C860_=_C971( C860 C971 ) C860_=_C1049( C860 C1049 ) C860_=_C1653( C860 C1653 ) C860_=_C1790( C860 C1790 ) C860_=_C1950( C860 C1950 ) \nC860_=_C2060( C860 C2060 ) C860_=_C2776( C860 C2776 ) C860_=_C2850( C860 C2850 ) C860_=_C2910( C860 C2910 ) C860_=_C2914( C860 C2914 ) C860_=_C2915( C860 C2915 ) \nC860_=_C2916( C860 C2916 ) C860_=_C2920( C860 C2920 ) C860_=_C2921( C860 C2921 ) C860_=_C2922( C860 C2922 ) C860_=_C2923( C860 C2923 ) C860_=_C2924( C860 C2924 ) \nC863_=_C865( C863 C865 ) C863_=_C867( C863 C867 ) C863_=_C870( C863 C870 )</w:t>
      </w:r>
    </w:p>
    <w:p>
      <w:pPr>
        <w:pStyle w:val="PreformattedText"/>
        <w:bidi w:val="0"/>
        <w:spacing w:before="0" w:after="0"/>
        <w:jc w:val="left"/>
        <w:rPr/>
      </w:pPr>
      <w:r>
        <w:rPr/>
        <w:t xml:space="preserve"> </w:t>
      </w:r>
      <w:r>
        <w:rPr/>
        <w:t>C863_=_C871( C863 C871 ) C863_=_C873( C863 C873 ) C863_=_C889( C863 C889 ) \nC863_=_C1092( C863 C1092 ) C863_=_C1484( C863 C1484 ) C863_=_C2013( C863 C2013 ) C863_=_C2223( C863 C2223 ) C863_=_C2619( C863 C2619 ) C863_=_C2942( C863 C2942 ) \nC863_=_C3033( C863 C3033 ) C863_=_C3085( C863 C3085 ) C863_=_C3086( C863 C3086 ) C863_=_C3092( C863 C3092 ) C863_=_C3093( C863 C3093 ) C863_=_C3094( C863 C3094 ) \nC863_=_C3097( C863 C3097 ) C863_=_C3098( C863 C3098 ) C863_=_C3099( C863 C3099 ) C863_=_C3100( C863 C3100 ) C863_=_C3101( C863 C3101 ) C865_=_C867( C865 C867 ) \nC865_=_C870( C865 C870 ) C865_=_C871( C865 C871 ) C865_=_C873( C865 C873 ) C865_=_C1326( C865 C1326 ) C865_=_C3157( C865 C3157 ) C865_=_C3210( C865 C3210 ) \nC865_=_C3213( C865 C3213 ) C867_=_C870( C867 C870 ) C867_=_C871( C867 C871 ) C867_=_C873( C867 C873 ) C867_=_C2624( C867 C2624 ) C867_=_C2706( C867 C2706 ) \nC867_=_C2854( C867 C2854 ) C867_=_C3038( C867 C3038 ) C867_=_C3086( C867 C3086 ) C867_=_C3243( C867 C3243 ) C867_=_C3360( C867 C3360 ) C867_=_C3533( C867 C3533 ) \nC867_=_C3534( C867 C3534 ) C867_=_C3536( C867 C3536 ) C867_=_C3539( C867 C3539 ) C867_=_C3541( C867 C3541 ) C867_=_C3542( C867 C3542 ) C867_=_C3543( C867 C3543 ) \nC870_=_C871( C870 C871 ) C870_=_C873( C870 C873 ) C870_=_C1834( C870 C1834 ) C870_=_C2712( C870 C2712 ) C870_=_C3065( C870 C3065 ) C870_=_C3164( C870 C3164 ) \nC870_=_C3259( C870 C3259 ) C870_=_C3294( C870 C3294 ) C870_=_C3869( C870 C3869 ) C870_=_C3883( C870 C3883 ) C870_=_C3885( C870 C3885 ) C871_=_C873( C871 C873 ) \nC871_=_C954( C871 C954 ) C871_=_C3150( C871 C3150 ) C871_=_C3165( C871 C3165 ) C871_=_C3444( C871 C3444 ) C871_=_C3904( C871 C3904 ) C871_=_C3906( C871 C3906 ) \nC871_=_C3908( C871 C3908 ) C873_=_C2664( C873 C2664 ) C873_=_C2714( C873 C2714 ) C873_=_C2859( C873 C2859 ) C873_=_C3168( C873 C3168 ) C873_=_C3365( C873 C3365 ) \nC873_=_C3393( C873 C3393 ) C873_=_C3501( C873 C3501 ) C873_=_C3648( C873 C3648 ) C873_=_C3654( C873 C3654 ) C873_=_C3678( C873 C3678 ) C873_=_C3967( C873 C3967 ) \nC873_=_C3968( C873 C3968 ) C884_=_C885( C884 C885 ) C884_=_C886( C884 C886 ) C884_=_C888( C884 C888 ) C884_=_C889( C884 C889 ) C884_=_C890( C884 C890 ) \nC884_=_C891( C884 C891 ) C884_=_C892( C884 C892 ) C884_=_C893( C884 C893 ) C884_=_C894( C884 C894 ) C884_=_C895( C884 C895 ) C884_=_C896( C884 C896 ) \nC884_=_C900( C884 C900 ) C884_=_C902( C884 C902 ) C884_=_C904( C884 C904 ) C884_=_C905( C884 C905 ) C884_=_C906( C884 C906 ) C884_=_C907( C884 C907 ) \nC884_=_C937( C884 C937 ) C884_=_C1195( C884 C1195 ) C884_=_C1580( C884 C1580 ) C884_=_C1581( C884 C1581 ) C884_=_C1582( C884 C1582 ) C884_=_C1583( C884 C1583 ) \nC884_=_C1584( C884 C1584 ) C884_=_C1588( C884 C1588 ) C884_=_C1591( C884 C1591 ) C884_=_C1595( C884 C1595 ) C884_=_C1596( C884 C1596 ) C884_=_C1598( C884 C1598 ) \nC884_=_C1600( C884 C1600 ) C885_=_C886( C885 C886 ) C885_=_C888( C885 C888 ) C885_=_C889( C885 C889 ) C885_=_C890( C885 C890 ) C885_=_C891( C885 C891 ) \nC885_=_C892( C885 C892 ) C885_=_C893( C885 C893 ) C885_=_C894( C885 C894 ) C885_=_C895( C885 C895 ) C885_=_C896( C885 C896 ) C885_=_C900( C885 C900 ) \nC885_=_C902( C885 C902 ) C885_=_C904( C885 C904 ) C885_=_C905( C885 C905 ) C885_=_C906( C885 C906 ) C885_=_C907( C885 C907 ) C885_=_C1319( C885 C1319 ) \nC885_=_C1733( C885 C1733 ) C885_=_C1735( C885 C1735 ) C885_=_C1736( C885 C1736 ) C885_=_C1737( C885 C1737 ) C885_=_C1739( C885 C1739 ) C885_=_C1740( C885 C1740 ) \nC885_=_C1743( C885 C1743 ) C885_=_C1744( C885 C1744 ) C885_=_C1745( C885 C1745 ) C885_=_C1747( C885 C1747 ) C885_=_C1749( C885 C1749 ) C885_=_C1751( C885 C1751 ) \nC885_=_C1754( C885 C1754 ) C885_=_C1755( C885 C1755 ) C885_=_C1757( C885 C1757 ) C886_=_C888( C886 C888 ) C886_=_C889( C886 C889 ) C886_=_C890( C886 C890 ) \nC886_=_C891( C886 C891 ) C886_=_C892( C886 C892 ) C886_=_C893( C886 C893 ) C886_=_C894( C886 C894 ) C886_=_C895( C886 C895 ) C886_=_C896( C886 C896 ) \nC886_=_C900( C886 C900 ) C886_=_C902( C886 C902 ) C886_=_C904( C886 C904 ) C886_=_C905( C886 C905 ) C886_=_C906( C886 C906 ) C886_=_C907( C886 C907 ) \nC886_=_C1130( C886 C1130 ) C886_=_C1224( C886 C1224 ) C886_=_C1630( C886 C1630 ) C886_=_C1844( C886 C1844 ) C886_=_C2730( C886 C2730 ) C886_=_C2731( C886 C2731 ) \nC886_=_C2735( C886 C2735 ) C886_=_C2739( C886 C2739 ) C886_=_C2740( C886 C2740 ) C886_=_C2744( C886 C2744 ) C888_=_C889( C888 C889 ) C888_=_C890( C888 C890 ) \nC888_=_C891( C888 C891 ) C888_=_C892( C888 C892 ) C888_=_C893( C888 C893 ) C888_=_C894( C888 C894 ) C888_=_C895( C888 C895 ) C888_=_C896( C888 C896 ) \nC888_=_C900( C888 C900 ) C888_=_C902( C888 C902 ) C888_=_C904( C888 C904 ) C888_=_C905( C888 C905 ) C888_=_C906( C888 C906 ) C888_=_C907( C888 C907 ) \nC888_=_C1050( C888 C1050 ) C888_=_C1091( C888 C1091 ) C888_=_C1678( C888 C1678 ) C888_=_C1827( C888 C1827 ) C888_=_C2383( C888 C2383 ) C888_=_C3070( C888 C3070 ) \nC888_=_C3075( C888 C3075 ) C888_=_C3076( C888 C3076 ) C888_=_C3077( C888 C3077 ) C888_=_C3079( C888 C3079 ) C888_=_C3081( C888 C3081 ) C888_=_C3082( C888 C3082 ) \nC888_=_C3083( C888 C3083 ) C888_=_C3084( C888 C3084 ) C889_=_C890( C889 C890 ) C889_=_C891( C889 C891 ) C889_=_C892( C889 C892 ) C889_=_C893( C889 C893 ) \nC889_=_C894( C889 C894 ) C889_=_C895( C889 C895 ) C889_=_C896( C889 C896 ) C889_=_C900( C889 C900 ) C889_=_C902( C889 C902 ) C889_=_C904( C889 C904 ) \nC889_=_C905( C889 C905 ) C889_=_C906( C889 C906 ) C889_=_C907( C889 C907 ) C889_=_C1092( C889 C1092 ) C889_=_C1484( C889 C1484 ) C889_=_C2013( C889 C2013 ) \nC889_=_C2223( C889 C2223 ) C889_=_C2619( C889 C2619 ) C889_=_C2942( C889 C2942 ) C889_=_C3033( C889 C3033 ) C889_=_C3085( C889 C3085 ) C889_=_C3086( C889 C3086 ) \nC889_=_C3092( C889 C3092 ) C889_=_C3093( C889 C3093 ) C889_=_C3094( C889 C3094 ) C889_=_C3097( C889 C3097 ) C889_=_C3098( C889 C3098 ) C889_=_C3099( C889 C3099 ) \nC889_=_C3100( C889 C3100 ) C889_=_C3101( C889 C3101 ) C890_=_C891( C890 C891 ) C890_=_C892( C890 C892 ) C890_=_C893( C890 C893 ) C890_=_C894( C890 C894 ) \nC890_=_C895( C890 C895 ) C890_=_C896( C890 C896 ) C890_=_C900( C890 C900 ) C890_=_C902( C890 C902 ) C890_=_C904( C890 C904 ) C890_=_C905( C890 C905 ) \nC890_=_C906( C890 C906 ) C890_=_C907( C890 C907 ) C890_=_C1052( C890 C1052 ) C890_=_C1093( C890 C1093 ) C890_=_C2040( C890 C2040 ) C890_=_C2574( C890 C2574 ) \nC890_=_C2852( C890 C2852 ) C890_=_C3225( C890 C3225 ) C890_=_C3360( C890 C3360 ) C890_=_C3361( C890 C3361 ) C890_=_C3364( C890 C3364 ) C890_=_C3365( C890 C3365 ) \nC890_=_C3366( C890 C3366 ) C890_=_C3367( C890 C3367 ) C890_=_C3368( C890 C3368 ) C890_=_C3369( C890 C3369 ) C890_=_C3370( C890 C3370 ) C890_=_C3371( C890 C3371 ) \nC891_=_C892( C891 C892 ) C891_=_C893( C891 C893 ) C891_=_C894( C891 C894 ) C891_=_C895( C891 C895 ) C891_=_C896( C891 C896 ) C891_=_C900( C891 C900 ) \nC891_=_C902( C891 C902 ) C891_=_C904( C891 C904 ) C891_=_C905( C891 C905 ) C891_=_C906( C891 C906 ) C891_=_C907( C891 C907 ) C891_=_C924( C891 C924 ) \nC891_=_C1053( C891 C1053 ) C891_=_C1094( C891 C1094 ) C891_=_C1460( C891 C1460 ) C891_=_C2185( C891 C2185 ) C891_=_C2423( C891 C2423 ) C891_=_C3266( C891 C3266 ) \nC891_=_C3289( C891 C3289 ) C891_=_C3418( C891 C3418 ) C891_=_C3420( C891 C3420 ) C891_=_C3421( C891 C3421 ) C891_=_C3422( C891 C3422 ) C891_=_C3423( C891 C3423 ) \nC891_=_C3425( C891 C3425 ) C891_=_C3426( C891 C3426 ) C892_=_C893( C892 C893 ) C892_=_C894( C892 C894 ) C892_=_C895( C892 C895 ) C892_=_C896( C892 C896 ) \nC892_=_C900( C892 C900 ) C892_=_C902( C892 C902 ) C892_=_C904( C892 C904 ) C892_=_C905( C892 C905 ) C892_=_C906( C892 C906 ) C892_=_C907( C892 C907 ) \nC892_=_C926( C892 C926 ) C892_=_C1201( C892 C1201 ) C892_=_C2127( C892 C2127 ) C892_=_C2225( C892 C2225 ) C892_=_C2685( C892 C2685 ) C892_=_C2855( C892 C2855 ) \nC892_=_C2985( C892 C2985 ) C892_=_C3623( C892 C3623 ) C892_=_C3624( C892 C3624 ) C892_=_C3626( C892 C3626 ) C892_=_C3628( C892 C3628 ) C892_=_C3629( C892 C3629 ) \nC893_=_C894( C893 C894 ) C893_=_C895( C893 C895 ) C893_=_C896( C893 C896 ) C893_=_C900( C893 C900 ) C893_=_C902( C893 C902 ) C893_=_C904( C893 C904 ) \nC893_=_C905( C893 C905 ) C893_=_C906( C893 C906 ) C893_=_C907( C893 C907 ) C893_=_C1139( C893 C1139 ) C893_=_C1229( C893 C1229 ) C893_=_C1354( C893 C1354 ) \nC893_=_C3161( C893 C3161 ) C893_=_C3177( C893 C3177 ) C893_=_C3308( C893 C3308 ) C893_=_C3391( C893 C3391 ) C893_=_C3717( C893 C3717 ) C893_=_C3718( C893 C3718 ) \nC893_=_C3720( C893 C3720 ) C893_=_C3723( C893 C3723 ) C893_=_C3724( C893 C3724 ) C894_=_C895( C894 C895 ) C894_=_C896( C894 C896 ) C894_=_C900( C894 C900 ) \nC894_=_C902( C894 C902 ) C894_=_C904( C894 C904 ) C894_=_C905( C894 C905 ) C894_=_C906( C894 C906 ) C894_=_C907( C894 C907 ) C894_=_C978( C894 C978 ) \nC894_=_C1096( C894 C1096 ) C894_=_C2212( C894 C2212 ) C894_=_C2583( C894 C2583 ) C894_=_C2916( C894 C2916 ) C894_=_C3219( C894 C3219 ) C894_=_C3437( C894 C3437 ) \nC894_=_C3592( C894 C3592 ) C894_=_C3778( C894 C3778 ) C894_=_C3780( C894 C3780 ) C894_=_C3781( C894 C3781 ) C895_=_C896( C895 C896 ) C895_=_C900( C895 C900 ) \nC895_=_C902( C895 C902 ) C895_=_C904( C895 C904 ) C895_=_C905( C895 C905 ) C895_=_C906( C895 C906 ) C895_=_C907( C895 C907 ) C895_=_C1140( C895 C1140 ) \nC895_=_C1230( C895 C1230 ) C895_=_C1940( C895 C1940 ) C895_=_C2334( C895 C2334 ) C895_=_C2480( C895 C2480 ) C895_=_C3163( C895 C3163 ) C895_=_C3310( C895 C3310 ) \nC895_=_C3401( C895 C3401 ) C895_=_C3546( C895 C3546 ) C895_=_C3864( C895 C3864 ) C895_=_C3865( C895 C3865 ) C895_=_C3868( C895 C3868 ) C896_=_C900( C896 C900 ) \nC896_=_C902( C896 C902 ) C896_=_C904( C896 C904 ) C896_=_C905( C896 C905 ) C896_=_C906( C896 C906 ) C896_=_C907( C896 C907 ) C896_=_C1257( C896 C1257 ) \nC896_=_C1442( C896 C1442 ) C896_=_C1854( C896 C1854 ) C896_=_C2335( C896 C2335 ) C896_=_C2901( C896 C2901 ) C896_=_C2970( C896 C2970 ) C896_=_C3108( C896 C3108 ) \nC896_=_C3293( C896 C3293 ) C896_=_C3479( C896 C3479 ) C896_=_C3799( C896 C3799 ) C896_=_C3869( C896 C3869 ) C896_=_C3870( C896</w:t>
      </w:r>
    </w:p>
    <w:p>
      <w:pPr>
        <w:pStyle w:val="PreformattedText"/>
        <w:bidi w:val="0"/>
        <w:spacing w:before="0" w:after="0"/>
        <w:jc w:val="left"/>
        <w:rPr/>
      </w:pPr>
      <w:r>
        <w:rPr/>
        <w:t xml:space="preserve"> </w:t>
      </w:r>
      <w:r>
        <w:rPr/>
        <w:t>C3870 ) C896_=_C3872( C896 C3872 ) \nC896_=_C3874( C896 C3874 ) C896_=_C3875( C896 C3875 ) C896_=_C3876( C896 C3876 ) C900_=_C902( C900 C902 ) C900_=_C904( C900 C904 ) C900_=_C905( C900 C905 ) \nC900_=_C906( C900 C906 ) C900_=_C907( C900 C907 ) C900_=_C1057( C900 C1057 ) C900_=_C1102( C900 C1102 ) C900_=_C1941( C900 C1941 ) C900_=_C2389( C900 C2389 ) \nC900_=_C3077( C900 C3077 ) C900_=_C3367( C900 C3367 ) C900_=_C3422( C900 C3422 ) C900_=_C3502( C900 C3502 ) C900_=_C3979( C900 C3979 ) C900_=_C3999( C900 C3999 ) \nC902_=_C904( C902 C904 ) C902_=_C905( C902 C905 ) C902_=_C906( C902 C906 ) C902_=_C907( C902 C907 ) C902_=_C2416( C902 C2416 ) C902_=_C2849( C902 C2849 ) \nC902_=_C3043( C902 C3043 ) C902_=_C3057( C902 C3057 ) C902_=_C3111( C902 C3111 ) C902_=_C3657( C902 C3657 ) C902_=_C3901( C902 C3901 ) C902_=_C3976( C902 C3976 ) \nC904_=_C905( C904 C905 ) C904_=_C906( C904 C906 ) C904_=_C907( C904 C907 ) C904_=_C1209( C904 C1209 ) C904_=_C1600( C904 C1600 ) C904_=_C2863( C904 C2863 ) \nC904_=_C3629( C904 C3629 ) C904_=_C3912( C904 C3912 ) C904_=_C4035( C904 C4035 ) C904_=_C4068( C904 C4068 ) C904_=_C4084( C904 C4084 ) C905_=_C906( C905 C906 ) \nC905_=_C907( C905 C907 ) C905_=_C1061( C905 C1061 ) C905_=_C1105( C905 C1105 ) C905_=_C1146( C905 C1146 ) C905_=_C1664( C905 C1664 ) C905_=_C1963( C905 C1963 ) \nC905_=_C2216( C905 C2216 ) C905_=_C2451( C905 C2451 ) C905_=_C2665( C905 C2665 ) C905_=_C2744( C905 C2744 ) C905_=_C3081( C905 C3081 ) C905_=_C3172( C905 C3172 ) \nC905_=_C3370( C905 C3370 ) C905_=_C3425( C905 C3425 ) C905_=_C3724( C905 C3724 ) C905_=_C3868( C905 C3868 ) C905_=_C3980( C905 C3980 ) C905_=_C4072( C905 C4072 ) \nC905_=_C4095( C905 C4095 ) C906_=_C907( C906 C907 ) C906_=_C1062( C906 C1062 ) C906_=_C1106( C906 C1106 ) C906_=_C1881( C906 C1881 ) C906_=_C1985( C906 C1985 ) \nC906_=_C2485( C906 C2485 ) C906_=_C3082( C906 C3082 ) C906_=_C3324( C906 C3324 ) C906_=_C3371( C906 C3371 ) C906_=_C3426( C906 C3426 ) C906_=_C3475( C906 C3475 ) \nC906_=_C3514( C906 C3514 ) C906_=_C3668( C906 C3668 ) C906_=_C3712( C906 C3712 ) C906_=_C3981( C906 C3981 ) C906_=_C4023( C906 C4023 ) C906_=_C4073( C906 C4073 ) \nC907_=_C1212( C907 C1212 ) C907_=_C1290( C907 C1290 ) C907_=_C2135( C907 C2135 ) C907_=_C2647( C907 C2647 ) C907_=_C2864( C907 C2864 ) C907_=_C3069( C907 C3069 ) \nC907_=_C3828( C907 C3828 ) C907_=_C3915( C907 C3915 ) C907_=_C3951( C907 C3951 ) C907_=_C4037( C907 C4037 ) C907_=_C4069( C907 C4069 ) C907_=_C4084( C907 C4084 ) \nC909_=_C911( C909 C911 ) C909_=_C919( C909 C919 ) C909_=_C920( C909 C920 ) C909_=_C921( C909 C921 ) C909_=_C923( C909 C923 ) C909_=_C924( C909 C924 ) \nC909_=_C925( C909 C925 ) C909_=_C926( C909 C926 ) C909_=_C927( C909 C927 ) C909_=_C928( C909 C928 ) C909_=_C930( C909 C930 ) C909_=_C933( C909 C933 ) \nC909_=_C1066( C909 C1066 ) C909_=_C1626( C909 C1626 ) C909_=_C1627( C909 C1627 ) C909_=_C1629( C909 C1629 ) C909_=_C1630( C909 C1630 ) C909_=_C1631( C909 C1631 ) \nC909_=_C1633( C909 C1633 ) C909_=_C1637( C909 C1637 ) C909_=_C1638( C909 C1638 ) C909_=_C1639( C909 C1639 ) C909_=_C1640( C909 C1640 ) C911_=_C919( C911 C919 ) \nC911_=_C920( C911 C920 ) C911_=_C921( C911 C921 ) C911_=_C923( C911 C923 ) C911_=_C924( C911 C924 ) C911_=_C925( C911 C925 ) C911_=_C926( C911 C926 ) \nC911_=_C927( C911 C927 ) C911_=_C928( C911 C928 ) C911_=_C930( C911 C930 ) C911_=_C933( C911 C933 ) C911_=_C1452( C911 C1452 ) C911_=_C2178( C911 C2178 ) \nC911_=_C2179( C911 C2179 ) C911_=_C2184( C911 C2184 ) C911_=_C2185( C911 C2185 ) C911_=_C2187( C911 C2187 ) C911_=_C2190( C911 C2190 ) C919_=_C920( C919 C920 ) \nC919_=_C921( C919 C921 ) C919_=_C923( C919 C923 ) C919_=_C924( C919 C924 ) C919_=_C925( C919 C925 ) C919_=_C926( C919 C926 ) C919_=_C927( C919 C927 ) \nC919_=_C928( C919 C928 ) C919_=_C930( C919 C930 ) C919_=_C933( C919 C933 ) C919_=_C1346( C919 C1346 ) C919_=_C1631( C919 C1631 ) C919_=_C2123( C919 C2123 ) \nC919_=_C2222( C919 C2222 ) C919_=_C2682( C919 C2682 ) C919_=_C2981( C919 C2981 ) C919_=_C2982( C919 C2982 ) C919_=_C2984( C919 C2984 ) C919_=_C2985( C919 C2985 ) \nC919_=_C2989( C919 C2989 ) C919_=_C2990( C919 C2990 ) C919_=_C2991( C919 C2991 ) C919_=_C2993( C919 C2993 ) C919_=_C2994( C919 C2994 ) C919_=_C2995( C919 C2995 ) \nC920_=_C921( C920 C921 ) C920_=_C923( C920 C923 ) C920_=_C924( C920 C924 ) C920_=_C925( C920 C925 ) C920_=_C926( C920 C926 ) C920_=_C927( C920 C927 ) \nC920_=_C928( C920 C928 ) C920_=_C930( C920 C930 ) C920_=_C933( C920 C933 ) C920_=_C1583( C920 C1583 ) C920_=_C2093( C920 C2093 ) C920_=_C2125( C920 C2125 ) \nC920_=_C2360( C920 C2360 ) C920_=_C2440( C920 C2440 ) C920_=_C2635( C920 C2635 ) C920_=_C2762( C920 C2762 ) C920_=_C3142( C920 C3142 ) C920_=_C3144( C920 C3144 ) \nC920_=_C3145( C920 C3145 ) C920_=_C3147( C920 C3147 ) C920_=_C3148( C920 C3148 ) C920_=_C3149( C920 C3149 ) C920_=_C3150( C920 C3150 ) C920_=_C3151( C920 C3151 ) \nC920_=_C3152( C920 C3152 ) C920_=_C3153( C920 C3153 ) C920_=_C3154( C920 C3154 ) C920_=_C3156( C920 C3156 ) C921_=_C923( C921 C923 ) C921_=_C924( C921 C924 ) \nC921_=_C925( C921 C925 ) C921_=_C926( C921 C926 ) C921_=_C927( C921 C927 ) C921_=_C928( C921 C928 ) C921_=_C930( C921 C930 ) C921_=_C933( C921 C933 ) \nC921_=_C1327( C921 C1327 ) C921_=_C1458( C921 C1458 ) C921_=_C1744( C921 C1744 ) C921_=_C2421( C921 C2421 ) C921_=_C2595( C921 C2595 ) C921_=_C3265( C921 C3265 ) \nC921_=_C3266( C921 C3266 ) C921_=_C3268( C921 C3268 ) C921_=_C3269( C921 C3269 ) C921_=_C3271( C921 C3271 ) C921_=_C3276( C921 C3276 ) C923_=_C924( C923 C924 ) \nC923_=_C925( C923 C925 ) C923_=_C926( C923 C926 ) C923_=_C927( C923 C927 ) C923_=_C928( C923 C928 ) C923_=_C930( C923 C930 ) C923_=_C933( C923 C933 ) \nC923_=_C1135( C923 C1135 ) C923_=_C2126( C923 C2126 ) C923_=_C2224( C923 C2224 ) C923_=_C2683( C923 C2683 ) C923_=_C2731( C923 C2731 ) C923_=_C2982( C923 C2982 ) \nC923_=_C3158( C923 C3158 ) C923_=_C3304( C923 C3304 ) C923_=_C3308( C923 C3308 ) C923_=_C3310( C923 C3310 ) C923_=_C3312( C923 C3312 ) C923_=_C3314( C923 C3314 ) \nC923_=_C3316( C923 C3316 ) C923_=_C3317( C923 C3317 ) C924_=_C925( C924 C925 ) C924_=_C926( C924 C926 ) C924_=_C927( C924 C927 ) C924_=_C928( C924 C928 ) \nC924_=_C930( C924 C930 ) C924_=_C933( C924 C933 ) C924_=_C1053( C924 C1053 ) C924_=_C1094( C924 C1094 ) C924_=_C1460( C924 C1460 ) C924_=_C2185( C924 C2185 ) \nC924_=_C2423( C924 C2423 ) C924_=_C3266( C924 C3266 ) C924_=_C3289( C924 C3289 ) C924_=_C3418( C924 C3418 ) C924_=_C3420( C924 C3420 ) C924_=_C3421( C924 C3421 ) \nC924_=_C3422( C924 C3422 ) C924_=_C3423( C924 C3423 ) C924_=_C3425( C924 C3425 ) C924_=_C3426( C924 C3426 ) C925_=_C926( C925 C926 ) C925_=_C927( C925 C927 ) \nC925_=_C928( C925 C928 ) C925_=_C930( C925 C930 ) C925_=_C933( C925 C933 ) C925_=_C973( C925 C973 ) C925_=_C1074( C925 C1074 ) C925_=_C1461( C925 C1461 ) \nC925_=_C1658( C925 C1658 ) C925_=_C1954( C925 C1954 ) C925_=_C2424( C925 C2424 ) C925_=_C3290( C925 C3290 ) C925_=_C3418( C925 C3418 ) C925_=_C3436( C925 C3436 ) \nC925_=_C3437( C925 C3437 ) C925_=_C3440( C925 C3440 ) C925_=_C3441( C925 C3441 ) C926_=_C927( C926 C927 ) C926_=_C928( C926 C928 ) C926_=_C930( C926 C930 ) \nC926_=_C933( C926 C933 ) C926_=_C1201( C926 C1201 ) C926_=_C2127( C926 C2127 ) C926_=_C2225( C926 C2225 ) C926_=_C2685( C926 C2685 ) C926_=_C2855( C926 C2855 ) \nC926_=_C2985( C926 C2985 ) C926_=_C3623( C926 C3623 ) C926_=_C3624( C926 C3624 ) C926_=_C3626( C926 C3626 ) C926_=_C3628( C926 C3628 ) C926_=_C3629( C926 C3629 ) \nC927_=_C928( C927 C928 ) C927_=_C930( C927 C930 ) C927_=_C933( C927 C933 ) C927_=_C2018( C927 C2018 ) C927_=_C2128( C927 C2128 ) C927_=_C2148( C927 C2148 ) \nC927_=_C2226( C927 C2226 ) C927_=_C2367( C927 C2367 ) C927_=_C2428( C927 C2428 ) C927_=_C2688( C927 C2688 ) C927_=_C2989( C927 C2989 ) C927_=_C3443( C927 C3443 ) \nC927_=_C3517( C927 C3517 ) C927_=_C3746( C927 C3746 ) C927_=_C3757( C927 C3757 ) C927_=_C3758( C927 C3758 ) C927_=_C3759( C927 C3759 ) C927_=_C3760( C927 C3760 ) \nC927_=_C3762( C927 C3762 ) C927_=_C3763( C927 C3763 ) C928_=_C930( C928 C930 ) C928_=_C933( C928 C933 ) C928_=_C977( C928 C977 ) C928_=_C1187( C928 C1187 ) \nC928_=_C2129( C928 C2129 ) C928_=_C2368( C928 C2368 ) C928_=_C2445( C928 C2445 ) C928_=_C2640( C928 C2640 ) C928_=_C2659( C928 C2659 ) C928_=_C2689( C928 C2689 ) \nC928_=_C2768( C928 C2768 ) C928_=_C2826( C928 C2826 ) C928_=_C3147( C928 C3147 ) C928_=_C3583( C928 C3583 ) C928_=_C3634( C928 C3634 ) C928_=_C3764( C928 C3764 ) \nC928_=_C3766( C928 C3766 ) C928_=_C3767( C928 C3767 ) C928_=_C3770( C928 C3770 ) C928_=_C3774( C928 C3774 ) C930_=_C933( C930 C933 ) C930_=_C1464( C930 C1464 ) \nC930_=_C2021( C930 C2021 ) C930_=_C2150( C930 C2150 ) C930_=_C2429( C930 C2429 ) C930_=_C3295( C930 C3295 ) C930_=_C3420( C930 C3420 ) C930_=_C3445( C930 C3445 ) \nC930_=_C3519( C930 C3519 ) C930_=_C3614( C930 C3614 ) C930_=_C3938( C930 C3938 ) C930_=_C3939( C930 C3939 ) C930_=_C3940( C930 C3940 ) C933_=_C1334( C933 C1334 ) \nC933_=_C1465( C933 C1465 ) C933_=_C2432( C933 C2432 ) C933_=_C2757( C933 C2757 ) C933_=_C2936( C933 C2936 ) C933_=_C2993( C933 C2993 ) C933_=_C3152( C933 C3152 ) \nC933_=_C3298( C933 C3298 ) C933_=_C3369( C933 C3369 ) C933_=_C3423( C933 C3423 ) C933_=_C3687( C933 C3687 ) C933_=_C4026( C933 C4026 ) C936_=_C937( C936 C937 ) \nC936_=_C938( C936 C938 ) C936_=_C940( C936 C940 ) C936_=_C941( C936 C941 ) C936_=_C942( C936 C942 ) C936_=_C944( C936 C944 ) C936_=_C948( C936 C948 ) \nC936_=_C949( C936 C949 ) C936_=_C952( C936 C952 ) C936_=_C954( C936 C954 ) C936_=_C955( C936 C955 ) C936_=_C956( C936 C956 ) C936_=_C957( C936 C957 ) \nC936_=_C958( C936 C958 ) C936_=_C959( C936 C959 ) C936_=_C1368( C936 C1368 ) C936_=_C1369( C936 C1369 ) C936_=_C1382( C936 C1382 ) C936_=_C1383( C936 C1383 ) \nC937_=_C938( C937 C938 ) C937_=_C940( C937 C940 ) C937_=_C941( C937 C941 ) C937_=_C942( C937 C942 ) C937_=_C944( C937 C944 ) C937_=_C948( C937 C948 ) \nC937_=_C949( C937 C949 ) C937_=_C952( C937 C952 ) C937_=_C954( C937 C954 ) C937_=_C955( C937</w:t>
      </w:r>
    </w:p>
    <w:p>
      <w:pPr>
        <w:pStyle w:val="PreformattedText"/>
        <w:bidi w:val="0"/>
        <w:spacing w:before="0" w:after="0"/>
        <w:jc w:val="left"/>
        <w:rPr/>
      </w:pPr>
      <w:r>
        <w:rPr/>
        <w:t xml:space="preserve"> </w:t>
      </w:r>
      <w:r>
        <w:rPr/>
        <w:t>C955 ) C937_=_C956( C937 C956 ) C937_=_C957( C937 C957 ) \nC937_=_C958( C937 C958 ) C937_=_C959( C937 C959 ) C937_=_C1195( C937 C1195 ) C937_=_C1580( C937 C1580 ) C937_=_C1581( C937 C1581 ) C937_=_C1582( C937 C1582 ) \nC937_=_C1583( C937 C1583 ) C937_=_C1584( C937 C1584 ) C937_=_C1588( C937 C1588 ) C937_=_C1591( C937 C1591 ) C937_=_C1595( C937 C1595 ) C937_=_C1596( C937 C1596 ) \nC937_=_C1598( C937 C1598 ) C937_=_C1600( C937 C1600 ) C938_=_C940( C938 C940 ) C938_=_C941( C938 C941 ) C938_=_C942( C938 C942 ) C938_=_C944( C938 C944 ) \nC938_=_C948( C938 C948 ) C938_=_C949( C938 C949 ) C938_=_C952( C938 C952 ) C938_=_C954( C938 C954 ) C938_=_C955( C938 C955 ) C938_=_C956( C938 C956 ) \nC938_=_C957( C938 C957 ) C938_=_C958( C938 C958 ) C938_=_C959( C938 C959 ) C938_=_C1758( C938 C1758 ) C938_=_C1759( C938 C1759 ) C938_=_C1760( C938 C1760 ) \nC938_=_C1761( C938 C1761 ) C938_=_C1763( C938 C1763 ) C938_=_C1769( C938 C1769 ) C938_=_C1770( C938 C1770 ) C938_=_C1771( C938 C1771 ) C938_=_C1774( C938 C1774 ) \nC938_=_C1778( C938 C1778 ) C940_=_C941( C940 C941 ) C940_=_C942( C940 C942 ) C940_=_C944( C940 C944 ) C940_=_C948( C940 C948 ) C940_=_C949( C940 C949 ) \nC940_=_C952( C940 C952 ) C940_=_C954( C940 C954 ) C940_=_C955( C940 C955 ) C940_=_C956( C940 C956 ) C940_=_C957( C940 C957 ) C940_=_C958( C940 C958 ) \nC940_=_C959( C940 C959 ) C940_=_C2074( C940 C2074 ) C940_=_C2092( C940 C2092 ) C940_=_C2093( C940 C2093 ) C940_=_C2097( C940 C2097 ) C940_=_C2099( C940 C2099 ) \nC940_=_C2102( C940 C2102 ) C940_=_C2104( C940 C2104 ) C940_=_C2105( C940 C2105 ) C940_=_C2112( C940 C2112 ) C940_=_C2113( C940 C2113 ) C940_=_C2114( C940 C2114 ) \nC941_=_C942( C941 C942 ) C941_=_C944( C941 C944 ) C941_=_C948( C941 C948 ) C941_=_C949( C941 C949 ) C941_=_C952( C941 C952 ) C941_=_C954( C941 C954 ) \nC941_=_C955( C941 C955 ) C941_=_C956( C941 C956 ) C941_=_C957( C941 C957 ) C941_=_C958( C941 C958 ) C941_=_C959( C941 C959 ) C941_=_C1368( C941 C1368 ) \nC941_=_C1605( C941 C1605 ) C941_=_C1760( C941 C1760 ) C941_=_C1907( C941 C1907 ) C941_=_C2159( C941 C2159 ) C941_=_C2161( C941 C2161 ) C941_=_C2163( C941 C2163 ) \nC941_=_C2164( C941 C2164 ) C941_=_C2165( C941 C2165 ) C941_=_C2166( C941 C2166 ) C941_=_C2170( C941 C2170 ) C941_=_C2171( C941 C2171 ) C941_=_C2172( C941 C2172 ) \nC941_=_C2173( C941 C2173 ) C941_=_C2174( C941 C2174 ) C942_=_C944( C942 C944 ) C942_=_C948( C942 C948 ) C942_=_C949( C942 C949 ) C942_=_C952( C942 C952 ) \nC942_=_C954( C942 C954 ) C942_=_C955( C942 C955 ) C942_=_C956( C942 C956 ) C942_=_C957( C942 C957 ) C942_=_C958( C942 C958 ) C942_=_C959( C942 C959 ) \nC942_=_C1369( C942 C1369 ) C942_=_C1477( C942 C1477 ) C942_=_C1627( C942 C1627 ) C942_=_C1761( C942 C1761 ) C942_=_C2220( C942 C2220 ) C942_=_C2222( C942 C2222 ) \nC942_=_C2223( C942 C2223 ) C942_=_C2224( C942 C2224 ) C942_=_C2225( C942 C2225 ) C942_=_C2226( C942 C2226 ) C942_=_C2227( C942 C2227 ) C942_=_C2231( C942 C2231 ) \nC942_=_C2232( C942 C2232 ) C942_=_C2233( C942 C2233 ) C944_=_C948( C944 C948 ) C944_=_C949( C944 C949 ) C944_=_C952( C944 C952 ) C944_=_C954( C944 C954 ) \nC944_=_C955( C944 C955 ) C944_=_C956( C944 C956 ) C944_=_C957( C944 C957 ) C944_=_C958( C944 C958 ) C944_=_C959( C944 C959 ) C944_=_C2076( C944 C2076 ) \nC944_=_C2164( C944 C2164 ) C944_=_C2220( C944 C2220 ) C944_=_C2892( C944 C2892 ) C944_=_C2894( C944 C2894 ) C944_=_C2896( C944 C2896 ) C944_=_C2899( C944 C2899 ) \nC944_=_C2900( C944 C2900 ) C944_=_C2901( C944 C2901 ) C944_=_C2907( C944 C2907 ) C944_=_C2908( C944 C2908 ) C948_=_C949( C948 C949 ) C948_=_C952( C948 C952 ) \nC948_=_C954( C948 C954 ) C948_=_C955( C948 C955 ) C948_=_C956( C948 C956 ) C948_=_C957( C948 C957 ) C948_=_C958( C948 C958 ) C948_=_C959( C948 C959 ) \nC948_=_C1656( C948 C1656 ) C948_=_C2061( C948 C2061 ) C948_=_C2283( C948 C2283 ) C948_=_C2704( C948 C2704 ) C948_=_C2808( C948 C2808 ) C948_=_C2818( C948 C2818 ) \nC948_=_C2867( C948 C2867 ) C948_=_C2878( C948 C2878 ) C948_=_C3142( C948 C3142 ) C948_=_C3279( C948 C3279 ) C948_=_C3280( C948 C3280 ) C948_=_C3282( C948 C3282 ) \nC948_=_C3283( C948 C3283 ) C948_=_C3286( C948 C3286 ) C949_=_C952( C949 C952 ) C949_=_C954( C949 C954 ) C949_=_C955( C949 C955 ) C949_=_C956( C949 C956 ) \nC949_=_C957( C949 C957 ) C949_=_C958( C949 C958 ) C949_=_C959( C949 C959 ) C949_=_C1657( C949 C1657 ) C949_=_C1953( C949 C1953 ) C949_=_C2208( C949 C2208 ) \nC949_=_C2442( C949 C2442 ) C949_=_C2654( C949 C2654 ) C949_=_C3000( C949 C3000 ) C949_=_C3144( C949 C3144 ) C949_=_C3403( C949 C3403 ) C949_=_C3404( C949 C3404 ) \nC949_=_C3405( C949 C3405 ) C949_=_C3408( C949 C3408 ) C949_=_C3410( C949 C3410 ) C949_=_C3411( C949 C3411 ) C949_=_C3412( C949 C3412 ) C949_=_C3416( C949 C3416 ) \nC952_=_C954( C952 C954 ) C952_=_C955( C952 C955 ) C952_=_C956( C952 C956 ) C952_=_C957( C952 C957 ) C952_=_C958( C952 C958 ) C952_=_C959( C952 C959 ) \nC952_=_C1283( C952 C1283 ) C952_=_C1572( C952 C1572 ) C952_=_C1588( C952 C1588 ) C952_=_C2097( C952 C2097 ) C952_=_C3145( C952 C3145 ) C952_=_C3279( C952 C3279 ) \nC952_=_C3398( C952 C3398 ) C952_=_C3403( C952 C3403 ) C952_=_C3442( C952 C3442 ) C952_=_C3443( C952 C3443 ) C952_=_C3444( C952 C3444 ) C952_=_C3445( C952 C3445 ) \nC952_=_C3446( C952 C3446 ) C952_=_C3447( C952 C3447 ) C952_=_C3448( C952 C3448 ) C954_=_C955( C954 C955 ) C954_=_C956( C954 C956 ) C954_=_C957( C954 C957 ) \nC954_=_C958( C954 C958 ) C954_=_C959( C954 C959 ) C954_=_C3150( C954 C3150 ) C954_=_C3165( C954 C3165 ) C954_=_C3444( C954 C3444 ) C954_=_C3904( C954 C3904 ) \nC954_=_C3906( C954 C3906 ) C954_=_C3908( C954 C3908 ) C955_=_C956( C955 C956 ) C955_=_C957( C955 C957 ) C955_=_C958( C955 C958 ) C955_=_C959( C955 C959 ) \nC955_=_C2171( C955 C2171 ) C955_=_C2231( C955 C2231 ) C955_=_C2782( C955 C2782 ) C955_=_C3929( C955 C3929 ) C955_=_C3983( C955 C3983 ) C955_=_C3993( C955 C3993 ) \nC955_=_C3994( C955 C3994 ) C956_=_C957( C956 C957 ) C956_=_C958( C956 C958 ) C956_=_C959( C956 C959 ) C956_=_C2173( C956 C2173 ) C956_=_C2233( C956 C2233 ) \nC956_=_C4030( C956 C4030 ) C956_=_C4031( C956 C4031 ) C957_=_C958( C957 C958 ) C957_=_C959( C957 C959 ) C957_=_C1878( C957 C1878 ) C957_=_C2956( C957 C2956 ) \nC957_=_C3153( C957 C3153 ) C957_=_C3447( C957 C3447 ) C957_=_C3471( C957 C3471 ) C957_=_C3511( C957 C3511 ) C957_=_C3664( C957 C3664 ) C957_=_C3977( C957 C3977 ) \nC957_=_C4021( C957 C4021 ) C958_=_C959( C958 C959 ) C958_=_C1337( C958 C1337 ) C958_=_C2832( C958 C2832 ) C958_=_C3154( C958 C3154 ) C958_=_C3448( C958 C3448 ) \nC958_=_C3472( C958 C3472 ) C958_=_C3689( C958 C3689 ) C959_=_C1383( C959 C1383 ) C959_=_C1495( C959 C1495 ) C959_=_C1663( C959 C1663 ) C959_=_C1778( C959 C1778 ) \nC959_=_C1962( C959 C1962 ) C959_=_C2589( C959 C2589 ) C959_=_C2907( C959 C2907 ) C959_=_C2922( C959 C2922 ) C959_=_C3098( C959 C3098 ) C959_=_C3223( C959 C3223 ) \nC959_=_C3440( C959 C3440 ) C959_=_C3650( C959 C3650 ) C959_=_C3780( C959 C3780 ) C959_=_C3826( C959 C3826 ) C959_=_C3993( C959 C3993 ) C959_=_C4018( C959 C4018 ) \nC959_=_C4030( C959 C4030 ) C961_=_C964( C961 C964 ) C961_=_C966( C961 C966 ) C961_=_C967( C961 C967 ) C961_=_C970( C961 C970 ) C961_=_C971( C961 C971 ) \nC961_=_C972( C961 C972 ) C961_=_C973( C961 C973 ) C961_=_C976( C961 C976 ) C961_=_C977( C961 C977 ) C961_=_C978( C961 C978 ) C961_=_C982( C961 C982 ) \nC961_=_C1082( C961 C1082 ) C961_=_C1171( C961 C1171 ) C961_=_C1172( C961 C1172 ) C961_=_C1173( C961 C1173 ) C961_=_C1184( C961 C1184 ) C961_=_C1185( C961 C1185 ) \nC961_=_C1186( C961 C1186 ) C961_=_C1187( C961 C1187 ) C961_=_C1189( C961 C1189 ) C961_=_C1190( C961 C1190 ) C961_=_C1191( C961 C1191 ) C964_=_C966( C964 C966 ) \nC964_=_C967( C964 C967 ) C964_=_C970( C964 C970 ) C964_=_C971( C964 C971 ) C964_=_C972( C964 C972 ) C964_=_C973( C964 C973 ) C964_=_C976( C964 C976 ) \nC964_=_C977( C964 C977 ) C964_=_C978( C964 C978 ) C964_=_C982( C964 C982 ) C964_=_C1641( C964 C1641 ) C964_=_C1644( C964 C1644 ) C964_=_C1646( C964 C1646 ) \nC964_=_C1647( C964 C1647 ) C964_=_C1648( C964 C1648 ) C964_=_C1653( C964 C1653 ) C964_=_C1654( C964 C1654 ) C964_=_C1655( C964 C1655 ) C964_=_C1656( C964 C1656 ) \nC964_=_C1657( C964 C1657 ) C964_=_C1658( C964 C1658 ) C964_=_C1661( C964 C1661 ) C964_=_C1662( C964 C1662 ) C964_=_C1663( C964 C1663 ) C964_=_C1664( C964 C1664 ) \nC964_=_C1665( C964 C1665 ) C964_=_C1666( C964 C1666 ) C966_=_C967( C966 C967 ) C966_=_C970( C966 C970 ) C966_=_C971( C966 C971 ) C966_=_C972( C966 C972 ) \nC966_=_C973( C966 C973 ) C966_=_C976( C966 C976 ) C966_=_C977( C966 C977 ) C966_=_C978( C966 C978 ) C966_=_C982( C966 C982 ) C966_=_C1883( C966 C1883 ) \nC966_=_C1945( C966 C1945 ) C966_=_C1946( C966 C1946 ) C966_=_C1947( C966 C1947 ) C966_=_C1948( C966 C1948 ) C966_=_C1950( C966 C1950 ) C966_=_C1951( C966 C1951 ) \nC966_=_C1952( C966 C1952 ) C966_=_C1953( C966 C1953 ) C966_=_C1954( C966 C1954 ) C966_=_C1959( C966 C1959 ) C966_=_C1962( C966 C1962 ) C966_=_C1963( C966 C1963 ) \nC966_=_C1964( C966 C1964 ) C966_=_C1965( C966 C1965 ) C967_=_C970( C967 C970 ) C967_=_C971( C967 C971 ) C967_=_C972( C967 C972 ) C967_=_C973( C967 C973 ) \nC967_=_C976( C967 C976 ) C967_=_C977( C967 C977 ) C967_=_C978( C967 C978 ) C967_=_C982( C967 C982 ) C967_=_C1647( C967 C1647 ) C967_=_C1947( C967 C1947 ) \nC967_=_C2568( C967 C2568 ) C967_=_C2569( C967 C2569 ) C967_=_C2574( C967 C2574 ) C967_=_C2579( C967 C2579 ) C967_=_C2580( C967 C2580 ) C967_=_C2581( C967 C2581 ) \nC967_=_C2582( C967 C2582 ) C967_=_C2583( C967 C2583 ) C967_=_C2589( C967 C2589 ) C967_=_C2590( C967 C2590 ) C970_=_C971( C970 C971 ) C970_=_C972( C970 C972 ) \nC970_=_C973( C970 C973 ) C970_=_C976( C970 C976 ) C970_=_C977( C970 C977 ) C970_=_C978( C970 C978 ) C970_=_C982( C970 C982 ) C970_=_C2179( C970 C2179 ) \nC970_=_C2239( C970 C2239 ) C970_=_C2651( C970 C2651 ) C970_=_C2681( C970 C2681 ) C970_=_C2817( C970 C2817 ) C970_=_C2818( C970 C2818 ) C970_=_C2821( C970 C2821 ) \nC970_=_C2822( C970 C2822 ) C970_=_C2824( C970 C2824 ) C970_=_C2826( C970 C2826 ) C970_=_C2827( C970 C2827 ) C970_=_C2828(</w:t>
      </w:r>
    </w:p>
    <w:p>
      <w:pPr>
        <w:pStyle w:val="PreformattedText"/>
        <w:bidi w:val="0"/>
        <w:spacing w:before="0" w:after="0"/>
        <w:jc w:val="left"/>
        <w:rPr/>
      </w:pPr>
      <w:r>
        <w:rPr/>
        <w:t xml:space="preserve"> </w:t>
      </w:r>
      <w:r>
        <w:rPr/>
        <w:t>C970 C2828 ) C970_=_C2829( C970 C2829 ) \nC970_=_C2830( C970 C2830 ) C970_=_C2832( C970 C2832 ) C971_=_C972( C971 C972 ) C971_=_C973( C971 C973 ) C971_=_C976( C971 C976 ) C971_=_C977( C971 C977 ) \nC971_=_C978( C971 C978 ) C971_=_C982( C971 C982 ) C971_=_C1049( C971 C1049 ) C971_=_C1653( C971 C1653 ) C971_=_C1790( C971 C1790 ) C971_=_C1950( C971 C1950 ) \nC971_=_C2060( C971 C2060 ) C971_=_C2776( C971 C2776 ) C971_=_C2850( C971 C2850 ) C971_=_C2910( C971 C2910 ) C971_=_C2914( C971 C2914 ) C971_=_C2915( C971 C2915 ) \nC971_=_C2916( C971 C2916 ) C971_=_C2920( C971 C2920 ) C971_=_C2921( C971 C2921 ) C971_=_C2922( C971 C2922 ) C971_=_C2923( C971 C2923 ) C971_=_C2924( C971 C2924 ) \nC972_=_C973( C972 C973 ) C972_=_C976( C972 C976 ) C972_=_C977( C972 C977 ) C972_=_C978( C972 C978 ) C972_=_C982( C972 C982 ) C972_=_C1655( C972 C1655 ) \nC972_=_C1952( C972 C1952 ) C972_=_C2806( C972 C2806 ) C972_=_C3214( C972 C3214 ) C972_=_C3216( C972 C3216 ) C972_=_C3217( C972 C3217 ) C972_=_C3218( C972 C3218 ) \nC972_=_C3219( C972 C3219 ) C972_=_C3222( C972 C3222 ) C972_=_C3223( C972 C3223 ) C972_=_C3224( C972 C3224 ) C973_=_C976( C973 C976 ) C973_=_C977( C973 C977 ) \nC973_=_C978( C973 C978 ) C973_=_C982( C973 C982 ) C973_=_C1074( C973 C1074 ) C973_=_C1461( C973 C1461 ) C973_=_C1658( C973 C1658 ) C973_=_C1954( C973 C1954 ) \nC973_=_C2424( C973 C2424 ) C973_=_C3290( C973 C3290 ) C973_=_C3418( C973 C3418 ) C973_=_C3436( C973 C3436 ) C973_=_C3437( C973 C3437 ) C973_=_C3440( C973 C3440 ) \nC973_=_C3441( C973 C3441 ) C976_=_C977( C976 C977 ) C976_=_C978( C976 C978 ) C976_=_C982( C976 C982 ) C976_=_C1117( C976 C1117 ) C976_=_C1397( C976 C1397 ) \nC976_=_C2580( C976 C2580 ) C976_=_C2658( C976 C2658 ) C976_=_C2915( C976 C2915 ) C976_=_C3217( C976 C3217 ) C976_=_C3282( C976 C3282 ) C976_=_C3390( C976 C3390 ) \nC976_=_C3436( C976 C3436 ) C976_=_C3500( C976 C3500 ) C976_=_C3648( C976 C3648 ) C976_=_C3649( C976 C3649 ) C976_=_C3650( C976 C3650 ) C976_=_C3651( C976 C3651 ) \nC977_=_C978( C977 C978 ) C977_=_C982( C977 C982 ) C977_=_C1187( C977 C1187 ) C977_=_C2129( C977 C2129 ) C977_=_C2368( C977 C2368 ) C977_=_C2445( C977 C2445 ) \nC977_=_C2640( C977 C2640 ) C977_=_C2659( C977 C2659 ) C977_=_C2689( C977 C2689 ) C977_=_C2768( C977 C2768 ) C977_=_C2826( C977 C2826 ) C977_=_C3147( C977 C3147 ) \nC977_=_C3583( C977 C3583 ) C977_=_C3634( C977 C3634 ) C977_=_C3764( C977 C3764 ) C977_=_C3766( C977 C3766 ) C977_=_C3767( C977 C3767 ) C977_=_C3770( C977 C3770 ) \nC977_=_C3774( C977 C3774 ) C978_=_C982( C978 C982 ) C978_=_C1096( C978 C1096 ) C978_=_C2212( C978 C2212 ) C978_=_C2583( C978 C2583 ) C978_=_C2916( C978 C2916 ) \nC978_=_C3219( C978 C3219 ) C978_=_C3437( C978 C3437 ) C978_=_C3592( C978 C3592 ) C978_=_C3778( C978 C3778 ) C978_=_C3780( C978 C3780 ) C978_=_C3781( C978 C3781 ) \nC982_=_C1191( C982 C1191 ) C982_=_C2370( C982 C2370 ) C982_=_C2662( C982 C2662 ) C982_=_C2692( C982 C2692 ) C982_=_C2829( C982 C2829 ) C982_=_C3586( C982 C3586 ) \nC982_=_C3637( C982 C3637 ) C982_=_C3747( C982 C3747 ) C982_=_C3786( C982 C3786 ) C982_=_C3811( C982 C3811 ) C982_=_C3877( C982 C3877 ) C982_=_C3879( C982 C3879 ) \nC991_=_C999( C991 C999 ) C991_=_C1000( C991 C1000 ) C991_=_C1011( C991 C1011 ) C991_=_C1013( C991 C1013 ) C991_=_C1316( C991 C1316 ) C991_=_C1317( C991 C1317 ) \nC991_=_C1318( C991 C1318 ) C991_=_C1319( C991 C1319 ) C991_=_C1321( C991 C1321 ) C991_=_C1322( C991 C1322 ) C991_=_C1325( C991 C1325 ) C991_=_C1326( C991 C1326 ) \nC991_=_C1327( C991 C1327 ) C991_=_C1328( C991 C1328 ) C991_=_C1333( C991 C1333 ) C991_=_C1334( C991 C1334 ) C991_=_C1335( C991 C1335 ) C991_=_C1337( C991 C1337 ) \nC991_=_C1339( C991 C1339 ) C999_=_C1000( C999 C1000 ) C999_=_C1011( C999 C1011 ) C999_=_C1013( C999 C1013 ) C999_=_C1674( C999 C1674 ) C999_=_C1740( C999 C1740 ) \nC999_=_C2033( C999 C2033 ) C999_=_C2342( C999 C2342 ) C999_=_C2520( C999 C2520 ) C999_=_C2553( C999 C2553 ) C999_=_C2592( C999 C2592 ) C999_=_C2593( C999 C2593 ) \nC999_=_C2594( C999 C2594 ) C999_=_C2595( C999 C2595 ) C999_=_C2598( C999 C2598 ) C999_=_C2599( C999 C2599 ) C999_=_C2602( C999 C2602 ) C1000_=_C1011( C1000 C1011 ) \nC1000_=_C1013( C1000 C1013 ) C1000_=_C1299( C1000 C1299 ) C1000_=_C1482( C1000 C1482 ) C1000_=_C2092( C1000 C2092 ) C1000_=_C2942( C1000 C2942 ) C1000_=_C2943( C1000 C2943 ) \nC1000_=_C2944( C1000 C2944 ) C1000_=_C2945( C1000 C2945 ) C1000_=_C2946( C1000 C2946 ) C1000_=_C2947( C1000 C2947 ) C1000_=_C2948( C1000 C2948 ) C1000_=_C2949( C1000 C2949 ) \nC1000_=_C2953( C1000 C2953 ) C1000_=_C2954( C1000 C2954 ) C1000_=_C2955( C1000 C2955 ) C1000_=_C2956( C1000 C2956 ) C1000_=_C2957( C1000 C2957 ) C1000_=_C2958( C1000 C2958 ) \nC1000_=_C2961( C1000 C2961 ) C1011_=_C1013( C1011 C1013 ) C1011_=_C1312( C1011 C1312 ) C1011_=_C2112( C1011 C2112 ) C1011_=_C3236( C1011 C3236 ) C1011_=_C3522( C1011 C3522 ) \nC1011_=_C3564( C1011 C3564 ) C1011_=_C3744( C1011 C3744 ) C1011_=_C3758( C1011 C3758 ) C1011_=_C3938( C1011 C3938 ) C1011_=_C3943( C1011 C3943 ) C1011_=_C4041( C1011 C4041 ) \nC1011_=_C4077( C1011 C4077 ) C1011_=_C4097( C1011 C4097 ) C1013_=_C1315( C1013 C1315 ) C1013_=_C2113( C1013 C2113 ) C1013_=_C2256( C1013 C2256 ) C1013_=_C2417( C1013 C2417 ) \nC1013_=_C2518( C1013 C2518 ) C1013_=_C2679( C1013 C2679 ) C1013_=_C2961( C1013 C2961 ) C1013_=_C3237( C1013 C3237 ) C1013_=_C3566( C1013 C3566 ) C1013_=_C3745( C1013 C3745 ) \nC1013_=_C3959( C1013 C3959 ) C1013_=_C4043( C1013 C4043 ) C1013_=_C4049( C1013 C4049 ) C1013_=_C4079( C1013 C4079 ) C1013_=_C4097( C1013 C4097 ) C1013_=_C4107( C1013 C4107 ) \nC1017_=_C1018( C1017 C1018 ) C1017_=_C1020( C1017 C1020 ) C1017_=_C1021( C1017 C1021 ) C1017_=_C1022( C1017 C1022 ) C1017_=_C1023( C1017 C1023 ) C1017_=_C1028( C1017 C1028 ) \nC1017_=_C1029( C1017 C1029 ) C1017_=_C1031( C1017 C1031 ) C1017_=_C1038( C1017 C1038 ) C1017_=_C1603( C1017 C1603 ) C1017_=_C1604( C1017 C1604 ) C1017_=_C1605( C1017 C1605 ) \nC1017_=_C1606( C1017 C1606 ) C1017_=_C1608( C1017 C1608 ) C1017_=_C1610( C1017 C1610 ) C1017_=_C1615( C1017 C1615 ) C1017_=_C1616( C1017 C1616 ) C1017_=_C1619( C1017 C1619 ) \nC1017_=_C1623( C1017 C1623 ) C1018_=_C1020( C1018 C1020 ) C1018_=_C1021( C1018 C1021 ) C1018_=_C1022( C1018 C1022 ) C1018_=_C1023( C1018 C1023 ) C1018_=_C1028( C1018 C1028 ) \nC1018_=_C1029( C1018 C1029 ) C1018_=_C1031( C1018 C1031 ) C1018_=_C1038( C1018 C1038 ) C1018_=_C1149( C1018 C1149 ) C1018_=_C1711( C1018 C1711 ) C1018_=_C1712( C1018 C1712 ) \nC1018_=_C1717( C1018 C1717 ) C1018_=_C1722( C1018 C1722 ) C1018_=_C1723( C1018 C1723 ) C1018_=_C1724( C1018 C1724 ) C1018_=_C1726( C1018 C1726 ) C1018_=_C1730( C1018 C1730 ) \nC1020_=_C1021( C1020 C1021 ) C1020_=_C1022( C1020 C1022 ) C1020_=_C1023( C1020 C1023 ) C1020_=_C1028( C1020 C1028 ) C1020_=_C1029( C1020 C1029 ) C1020_=_C1031( C1020 C1031 ) \nC1020_=_C1038( C1020 C1038 ) C1020_=_C1152( C1020 C1152 ) C1020_=_C1712( C1020 C1712 ) C1020_=_C1758( C1020 C1758 ) C1020_=_C1782( C1020 C1782 ) C1020_=_C1865( C1020 C1865 ) \nC1020_=_C1866( C1020 C1866 ) C1020_=_C1868( C1020 C1868 ) C1020_=_C1873( C1020 C1873 ) C1020_=_C1874( C1020 C1874 ) C1020_=_C1875( C1020 C1875 ) C1020_=_C1876( C1020 C1876 ) \nC1020_=_C1878( C1020 C1878 ) C1020_=_C1880( C1020 C1880 ) C1020_=_C1881( C1020 C1881 ) C1021_=_C1022( C1021 C1022 ) C1021_=_C1023( C1021 C1023 ) C1021_=_C1028( C1021 C1028 ) \nC1021_=_C1029( C1021 C1029 ) C1021_=_C1031( C1021 C1031 ) C1021_=_C1038( C1021 C1038 ) C1021_=_C1603( C1021 C1603 ) C1021_=_C1986( C1021 C1986 ) C1021_=_C1988( C1021 C1988 ) \nC1021_=_C1989( C1021 C1989 ) C1021_=_C1990( C1021 C1990 ) C1021_=_C1994( C1021 C1994 ) C1021_=_C1997( C1021 C1997 ) C1021_=_C1999( C1021 C1999 ) C1021_=_C2000( C1021 C2000 ) \nC1021_=_C2001( C1021 C2001 ) C1021_=_C2002( C1021 C2002 ) C1021_=_C2003( C1021 C2003 ) C1021_=_C2004( C1021 C2004 ) C1021_=_C2005( C1021 C2005 ) C1021_=_C2006( C1021 C2006 ) \nC1022_=_C1023( C1022 C1023 ) C1022_=_C1028( C1022 C1028 ) C1022_=_C1029( C1022 C1029 ) C1022_=_C1031( C1022 C1031 ) C1022_=_C1038( C1022 C1038 ) C1022_=_C1606( C1022 C1606 ) \nC1022_=_C1924( C1022 C1924 ) C1022_=_C2275( C1022 C2275 ) C1022_=_C2276( C1022 C2276 ) C1022_=_C2279( C1022 C2279 ) C1022_=_C2283( C1022 C2283 ) C1022_=_C2284( C1022 C2284 ) \nC1022_=_C2285( C1022 C2285 ) C1022_=_C2287( C1022 C2287 ) C1022_=_C2288( C1022 C2288 ) C1022_=_C2289( C1022 C2289 ) C1022_=_C2292( C1022 C2292 ) C1022_=_C2293( C1022 C2293 ) \nC1022_=_C2294( C1022 C2294 ) C1023_=_C1028( C1023 C1028 ) C1023_=_C1029( C1023 C1029 ) C1023_=_C1031( C1023 C1031 ) C1023_=_C1038( C1023 C1038 ) C1023_=_C1454( C1023 C1454 ) \nC1023_=_C1518( C1023 C1518 ) C1023_=_C2553( C1023 C2553 ) C1023_=_C2554( C1023 C2554 ) C1023_=_C2555( C1023 C2555 ) C1023_=_C2559( C1023 C2559 ) C1023_=_C2560( C1023 C2560 ) \nC1023_=_C2564( C1023 C2564 ) C1023_=_C2565( C1023 C2565 ) C1023_=_C2566( C1023 C2566 ) C1023_=_C2567( C1023 C2567 ) C1028_=_C1029( C1028 C1029 ) C1028_=_C1031( C1028 C1031 ) \nC1028_=_C1038( C1028 C1038 ) C1028_=_C1457( C1028 C1457 ) C1028_=_C1523( C1028 C1523 ) C1028_=_C2594( C1028 C2594 ) C1028_=_C2621( C1028 C2621 ) C1028_=_C2702( C1028 C2702 ) \nC1028_=_C2851( C1028 C2851 ) C1028_=_C2943( C1028 C2943 ) C1028_=_C3225( C1028 C3225 ) C1028_=_C3228( C1028 C3228 ) C1028_=_C3229( C1028 C3229 ) C1028_=_C3234( C1028 C3234 ) \nC1028_=_C3236( C1028 C3236 ) C1028_=_C3237( C1028 C3237 ) C1028_=_C3238( C1028 C3238 ) C1029_=_C1031( C1029 C1031 ) C1029_=_C1038( C1029 C1038 ) C1029_=_C1997( C1029 C1997 ) \nC1029_=_C2285( C1029 C2285 ) C1029_=_C2777( C1029 C2777 ) C1029_=_C3452( C1029 C3452 ) C1029_=_C3454( C1029 C3454 ) C1029_=_C3455( C1029 C3455 ) C1029_=_C3458( C1029 C3458 ) \nC1029_=_C3460( C1029 C3460 ) C1029_=_C3463( C1029 C3463 ) C1031_=_C1038( C1031 C1038 ) C1031_=_C1161( C1031 C1161 ) C1031_=_C1722( C1031 C1722 ) C1031_=_C1793( C1031 C1793 ) \nC1031_=_C2543( C1031 C2543 ) C1031_=_C2579( C1031 C2579 ) C1031_=_C2766( C1031 C2766 ) C1031_=_C3118( C1031 C3118 ) C1031_=_C3454( C1031 C3454 ) C1031_=_C3590( C1031 C3590</w:t>
      </w:r>
    </w:p>
    <w:p>
      <w:pPr>
        <w:pStyle w:val="PreformattedText"/>
        <w:bidi w:val="0"/>
        <w:spacing w:before="0" w:after="0"/>
        <w:jc w:val="left"/>
        <w:rPr/>
      </w:pPr>
      <w:r>
        <w:rPr/>
        <w:t xml:space="preserve"> </w:t>
      </w:r>
      <w:r>
        <w:rPr/>
        <w:t>) \nC1031_=_C3612( C1031 C3612 ) C1031_=_C3613( C1031 C3613 ) C1031_=_C3614( C1031 C3614 ) C1031_=_C3615( C1031 C3615 ) C1031_=_C3616( C1031 C3616 ) C1031_=_C3618( C1031 C3618 ) \nC1038_=_C2006( C1038 C2006 ) C1038_=_C2089( C1038 C2089 ) C1038_=_C2294( C1038 C2294 ) C1038_=_C2614( C1038 C2614 ) C1038_=_C2785( C1038 C2785 ) C1038_=_C2957( C1038 C2957 ) \nC1038_=_C3530( C1038 C3530 ) C1038_=_C3646( C1038 C3646 ) C1038_=_C3978( C1038 C3978 ) C1038_=_C4044( C1038 C4044 ) C1041_=_C1042( C1041 C1042 ) C1041_=_C1045( C1041 C1045 ) \nC1041_=_C1049( C1041 C1049 ) C1041_=_C1050( C1041 C1050 ) C1041_=_C1052( C1041 C1052 ) C1041_=_C1053( C1041 C1053 ) C1041_=_C1057( C1041 C1057 ) C1041_=_C1058( C1041 C1058 ) \nC1041_=_C1061( C1041 C1061 ) C1041_=_C1062( C1041 C1062 ) C1041_=_C1063( C1041 C1063 ) C1041_=_C1083( C1041 C1083 ) C1041_=_C1473( C1041 C1473 ) C1041_=_C1475( C1041 C1475 ) \nC1041_=_C1476( C1041 C1476 ) C1041_=_C1477( C1041 C1477 ) C1041_=_C1479( C1041 C1479 ) C1041_=_C1480( C1041 C1480 ) C1041_=_C1482( C1041 C1482 ) C1041_=_C1484( C1041 C1484 ) \nC1041_=_C1487( C1041 C1487 ) C1041_=_C1489( C1041 C1489 ) C1041_=_C1491( C1041 C1491 ) C1041_=_C1492( C1041 C1492 ) C1041_=_C1493( C1041 C1493 ) C1041_=_C1494( C1041 C1494 ) \nC1041_=_C1495( C1041 C1495 ) C1042_=_C1045( C1042 C1045 ) C1042_=_C1049( C1042 C1049 ) C1042_=_C1050( C1042 C1050 ) C1042_=_C1052( C1042 C1052 ) C1042_=_C1053( C1042 C1053 ) \nC1042_=_C1057( C1042 C1057 ) C1042_=_C1058( C1042 C1058 ) C1042_=_C1061( C1042 C1061 ) C1042_=_C1062( C1042 C1062 ) C1042_=_C1063( C1042 C1063 ) C1042_=_C1269( C1042 C1269 ) \nC1042_=_C1667( C1042 C1667 ) C1042_=_C1669( C1042 C1669 ) C1042_=_C1672( C1042 C1672 ) C1042_=_C1674( C1042 C1674 ) C1042_=_C1675( C1042 C1675 ) C1042_=_C1677( C1042 C1677 ) \nC1042_=_C1678( C1042 C1678 ) C1042_=_C1679( C1042 C1679 ) C1042_=_C1680( C1042 C1680 ) C1042_=_C1681( C1042 C1681 ) C1042_=_C1682( C1042 C1682 ) C1042_=_C1683( C1042 C1683 ) \nC1042_=_C1684( C1042 C1684 ) C1042_=_C1689( C1042 C1689 ) C1045_=_C1049( C1045 C1049 ) C1045_=_C1050( C1045 C1050 ) C1045_=_C1052( C1045 C1052 ) C1045_=_C1053( C1045 C1053 ) \nC1045_=_C1057( C1045 C1057 ) C1045_=_C1058( C1045 C1058 ) C1045_=_C1061( C1045 C1061 ) C1045_=_C1062( C1045 C1062 ) C1045_=_C1063( C1045 C1063 ) C1045_=_C1476( C1045 C1476 ) \nC1045_=_C1783( C1045 C1783 ) C1045_=_C2055( C1045 C2055 ) C1045_=_C2057( C1045 C2057 ) C1045_=_C2060( C1045 C2060 ) C1045_=_C2061( C1045 C2061 ) C1045_=_C2063( C1045 C2063 ) \nC1045_=_C2069( C1045 C2069 ) C1045_=_C2071( C1045 C2071 ) C1049_=_C1050( C1049 C1050 ) C1049_=_C1052( C1049 C1052 ) C1049_=_C1053( C1049 C1053 ) C1049_=_C1057( C1049 C1057 ) \nC1049_=_C1058( C1049 C1058 ) C1049_=_C1061( C1049 C1061 ) C1049_=_C1062( C1049 C1062 ) C1049_=_C1063( C1049 C1063 ) C1049_=_C1653( C1049 C1653 ) C1049_=_C1790( C1049 C1790 ) \nC1049_=_C1950( C1049 C1950 ) C1049_=_C2060( C1049 C2060 ) C1049_=_C2776( C1049 C2776 ) C1049_=_C2850( C1049 C2850 ) C1049_=_C2910( C1049 C2910 ) C1049_=_C2914( C1049 C2914 ) \nC1049_=_C2915( C1049 C2915 ) C1049_=_C2916( C1049 C2916 ) C1049_=_C2920( C1049 C2920 ) C1049_=_C2921( C1049 C2921 ) C1049_=_C2922( C1049 C2922 ) C1049_=_C2923( C1049 C2923 ) \nC1049_=_C2924( C1049 C2924 ) C1050_=_C1052( C1050 C1052 ) C1050_=_C1053( C1050 C1053 ) C1050_=_C1057( C1050 C1057 ) C1050_=_C1058( C1050 C1058 ) C1050_=_C1061( C1050 C1061 ) \nC1050_=_C1062( C1050 C1062 ) C1050_=_C1063( C1050 C1063 ) C1050_=_C1091( C1050 C1091 ) C1050_=_C1678( C1050 C1678 ) C1050_=_C1827( C1050 C1827 ) C1050_=_C2383( C1050 C2383 ) \nC1050_=_C3070( C1050 C3070 ) C1050_=_C3075( C1050 C3075 ) C1050_=_C3076( C1050 C3076 ) C1050_=_C3077( C1050 C3077 ) C1050_=_C3079( C1050 C3079 ) C1050_=_C3081( C1050 C3081 ) \nC1050_=_C3082( C1050 C3082 ) C1050_=_C3083( C1050 C3083 ) C1050_=_C3084( C1050 C3084 ) C1052_=_C1053( C1052 C1053 ) C1052_=_C1057( C1052 C1057 ) C1052_=_C1058( C1052 C1058 ) \nC1052_=_C1061( C1052 C1061 ) C1052_=_C1062( C1052 C1062 ) C1052_=_C1063( C1052 C1063 ) C1052_=_C1093( C1052 C1093 ) C1052_=_C2040( C1052 C2040 ) C1052_=_C2574( C1052 C2574 ) \nC1052_=_C2852( C1052 C2852 ) C1052_=_C3225( C1052 C3225 ) C1052_=_C3360( C1052 C3360 ) C1052_=_C3361( C1052 C3361 ) C1052_=_C3364( C1052 C3364 ) C1052_=_C3365( C1052 C3365 ) \nC1052_=_C3366( C1052 C3366 ) C1052_=_C3367( C1052 C3367 ) C1052_=_C3368( C1052 C3368 ) C1052_=_C3369( C1052 C3369 ) C1052_=_C3370( C1052 C3370 ) C1052_=_C3371( C1052 C3371 ) \nC1053_=_C1057( C1053 C1057 ) C1053_=_C1058( C1053 C1058 ) C1053_=_C1061( C1053 C1061 ) C1053_=_C1062( C1053 C1062 ) C1053_=_C1063( C1053 C1063 ) C1053_=_C1094( C1053 C1094 ) \nC1053_=_C1460( C1053 C1460 ) C1053_=_C2185( C1053 C2185 ) C1053_=_C2423( C1053 C2423 ) C1053_=_C3266( C1053 C3266 ) C1053_=_C3289( C1053 C3289 ) C1053_=_C3418( C1053 C3418 ) \nC1053_=_C3420( C1053 C3420 ) C1053_=_C3421( C1053 C3421 ) C1053_=_C3422( C1053 C3422 ) C1053_=_C3423( C1053 C3423 ) C1053_=_C3425( C1053 C3425 ) C1053_=_C3426( C1053 C3426 ) \nC1057_=_C1058( C1057 C1058 ) C1057_=_C1061( C1057 C1061 ) C1057_=_C1062( C1057 C1062 ) C1057_=_C1063( C1057 C1063 ) C1057_=_C1102( C1057 C1102 ) C1057_=_C1941( C1057 C1941 ) \nC1057_=_C2389( C1057 C2389 ) C1057_=_C3077( C1057 C3077 ) C1057_=_C3367( C1057 C3367 ) C1057_=_C3422( C1057 C3422 ) C1057_=_C3502( C1057 C3502 ) C1057_=_C3979( C1057 C3979 ) \nC1057_=_C3999( C1057 C3999 ) C1058_=_C1061( C1058 C1061 ) C1058_=_C1062( C1058 C1062 ) C1058_=_C1063( C1058 C1063 ) C1058_=_C1640( C1058 C1640 ) C1058_=_C1683( C1058 C1683 ) \nC1058_=_C1837( C1058 C1837 ) C1058_=_C1856( C1058 C1856 ) C1058_=_C2390( C1058 C2390 ) C1058_=_C3297( C1058 C3297 ) C1058_=_C3788( C1058 C3788 ) C1058_=_C3961( C1058 C3961 ) \nC1058_=_C4008( C1058 C4008 ) C1058_=_C4010( C1058 C4010 ) C1058_=_C4012( C1058 C4012 ) C1061_=_C1062( C1061 C1062 ) C1061_=_C1063( C1061 C1063 ) C1061_=_C1105( C1061 C1105 ) \nC1061_=_C1146( C1061 C1146 ) C1061_=_C1664( C1061 C1664 ) C1061_=_C1963( C1061 C1963 ) C1061_=_C2216( C1061 C2216 ) C1061_=_C2451( C1061 C2451 ) C1061_=_C2665( C1061 C2665 ) \nC1061_=_C2744( C1061 C2744 ) C1061_=_C3081( C1061 C3081 ) C1061_=_C3172( C1061 C3172 ) C1061_=_C3370( C1061 C3370 ) C1061_=_C3425( C1061 C3425 ) C1061_=_C3724( C1061 C3724 ) \nC1061_=_C3868( C1061 C3868 ) C1061_=_C3980( C1061 C3980 ) C1061_=_C4072( C1061 C4072 ) C1061_=_C4095( C1061 C4095 ) C1062_=_C1063( C1062 C1063 ) C1062_=_C1106( C1062 C1106 ) \nC1062_=_C1881( C1062 C1881 ) C1062_=_C1985( C1062 C1985 ) C1062_=_C2485( C1062 C2485 ) C1062_=_C3082( C1062 C3082 ) C1062_=_C3324( C1062 C3324 ) C1062_=_C3371( C1062 C3371 ) \nC1062_=_C3426( C1062 C3426 ) C1062_=_C3475( C1062 C3475 ) C1062_=_C3514( C1062 C3514 ) C1062_=_C3668( C1062 C3668 ) C1062_=_C3712( C1062 C3712 ) C1062_=_C3981( C1062 C3981 ) \nC1062_=_C4023( C1062 C4023 ) C1062_=_C4073( C1062 C4073 ) C1063_=_C1840( C1063 C1840 ) C1063_=_C2374( C1063 C2374 ) C1063_=_C2394( C1063 C2394 ) C1063_=_C2452( C1063 C2452 ) \nC1063_=_C3083( C1063 C3083 ) C1063_=_C3301( C1063 C3301 ) C1063_=_C3690( C1063 C3690 ) C1063_=_C3964( C1063 C3964 ) C1063_=_C4010( C1063 C4010 ) C1063_=_C4036( C1063 C4036 ) \nC1063_=_C4051( C1063 C4051 ) C1063_=_C4100( C1063 C4100 ) C1066_=_C1067( C1066 C1067 ) C1066_=_C1070( C1066 C1070 ) C1066_=_C1074( C1066 C1074 ) C1066_=_C1077( C1066 C1077 ) \nC1066_=_C1626( C1066 C1626 ) C1066_=_C1627( C1066 C1627 ) C1066_=_C1629( C1066 C1629 ) C1066_=_C1630( C1066 C1630 ) C1066_=_C1631( C1066 C1631 ) C1066_=_C1633( C1066 C1633 ) \nC1066_=_C1637( C1066 C1637 ) C1066_=_C1638( C1066 C1638 ) C1066_=_C1639( C1066 C1639 ) C1066_=_C1640( C1066 C1640 ) C1067_=_C1070( C1067 C1070 ) C1067_=_C1074( C1067 C1074 ) \nC1067_=_C1077( C1067 C1077 ) C1067_=_C1844( C1067 C1844 ) C1067_=_C1845( C1067 C1845 ) C1067_=_C1846( C1067 C1846 ) C1067_=_C1847( C1067 C1847 ) C1067_=_C1849( C1067 C1849 ) \nC1067_=_C1850( C1067 C1850 ) C1067_=_C1852( C1067 C1852 ) C1067_=_C1853( C1067 C1853 ) C1067_=_C1854( C1067 C1854 ) C1067_=_C1855( C1067 C1855 ) C1067_=_C1856( C1067 C1856 ) \nC1067_=_C1858( C1067 C1858 ) C1067_=_C1859( C1067 C1859 ) C1067_=_C1860( C1067 C1860 ) C1067_=_C1862( C1067 C1862 ) C1067_=_C1863( C1067 C1863 ) C1070_=_C1074( C1070 C1074 ) \nC1070_=_C1077( C1070 C1077 ) C1070_=_C1925( C1070 C1925 ) C1070_=_C2311( C1070 C2311 ) C1070_=_C2316( C1070 C2316 ) C1070_=_C2322( C1070 C2322 ) C1074_=_C1077( C1074 C1077 ) \nC1074_=_C1461( C1074 C1461 ) C1074_=_C1658( C1074 C1658 ) C1074_=_C1954( C1074 C1954 ) C1074_=_C2424( C1074 C2424 ) C1074_=_C3290( C1074 C3290 ) C1074_=_C3418( C1074 C3418 ) \nC1074_=_C3436( C1074 C3436 ) C1074_=_C3437( C1074 C3437 ) C1074_=_C3440( C1074 C3440 ) C1074_=_C3441( C1074 C3441 ) C1077_=_C1189( C1077 C1189 ) C1077_=_C1637( C1077 C1637 ) \nC1077_=_C1850( C1077 C1850 ) C1077_=_C2102( C1077 C2102 ) C1077_=_C2735( C1077 C2735 ) C1077_=_C2827( C1077 C2827 ) C1077_=_C2896( C1077 C2896 ) C1077_=_C3376( C1077 C3376 ) \nC1077_=_C3670( C1077 C3670 ) C1077_=_C3692( C1077 C3692 ) C1077_=_C3764( C1077 C3764 ) C1077_=_C3782( C1077 C3782 ) C1077_=_C3785( C1077 C3785 ) C1077_=_C3786( C1077 C3786 ) \nC1077_=_C3787( C1077 C3787 ) C1077_=_C3788( C1077 C3788 ) C1082_=_C1083( C1082 C1083 ) C1082_=_C1087( C1082 C1087 ) C1082_=_C1088( C1082 C1088 ) C1082_=_C1089( C1082 C1089 ) \nC1082_=_C1091( C1082 C1091 ) C1082_=_C1092( C1082 C1092 ) C1082_=_C1093( C1082 C1093 ) C1082_=_C1094( C1082 C1094 ) C1082_=_C1095( C1082 C1095 ) C1082_=_C1096( C1082 C1096 ) \nC1082_=_C1097( C1082 C1097 ) C1082_=_C1099( C1082 C1099 ) C1082_=_C1102( C1082 C1102 ) C1082_=_C1103( C1082 C1103 ) C1082_=_C1105( C1082 C1105 ) C1082_=_C1106( C1082 C1106 ) \nC1082_=_C1171( C1082 C1171 ) C1082_=_C1172( C1082 C1172 ) C1082_=_C1173( C1082 C1173 ) C1082_=_C1184( C1082 C1184 ) C1082_=_C1185( C1082 C1185 ) C1082_=_C1186( C1082 C1186 ) \nC1082_=_C1187( C1082 C1187 ) C1082_=_C1189( C1082 C1189 ) C1082_=_C1190( C1082 C1190 ) C1082_=_C1191( C1082 C1191 ) C1083_=_C1087( C1083 C1087 ) C1083_=_C1088( C1083 C1088 ) \nC1083_=_C1089( C1083 C1089 ) C1083_=_C1091(</w:t>
      </w:r>
    </w:p>
    <w:p>
      <w:pPr>
        <w:pStyle w:val="PreformattedText"/>
        <w:bidi w:val="0"/>
        <w:spacing w:before="0" w:after="0"/>
        <w:jc w:val="left"/>
        <w:rPr/>
      </w:pPr>
      <w:r>
        <w:rPr/>
        <w:t xml:space="preserve"> </w:t>
      </w:r>
      <w:r>
        <w:rPr/>
        <w:t>C1083 C1091 ) C1083_=_C1092( C1083 C1092 ) C1083_=_C1093( C1083 C1093 ) C1083_=_C1094( C1083 C1094 ) C1083_=_C1095( C1083 C1095 ) \nC1083_=_C1096( C1083 C1096 ) C1083_=_C1097( C1083 C1097 ) C1083_=_C1099( C1083 C1099 ) C1083_=_C1102( C1083 C1102 ) C1083_=_C1103( C1083 C1103 ) C1083_=_C1105( C1083 C1105 ) \nC1083_=_C1106( C1083 C1106 ) C1083_=_C1473( C1083 C1473 ) C1083_=_C1475( C1083 C1475 ) C1083_=_C1476( C1083 C1476 ) C1083_=_C1477( C1083 C1477 ) C1083_=_C1479( C1083 C1479 ) \nC1083_=_C1480( C1083 C1480 ) C1083_=_C1482( C1083 C1482 ) C1083_=_C1484( C1083 C1484 ) C1083_=_C1487( C1083 C1487 ) C1083_=_C1489( C1083 C1489 ) C1083_=_C1491( C1083 C1491 ) \nC1083_=_C1492( C1083 C1492 ) C1083_=_C1493( C1083 C1493 ) C1083_=_C1494( C1083 C1494 ) C1083_=_C1495( C1083 C1495 ) C1087_=_C1088( C1087 C1088 ) C1087_=_C1089( C1087 C1089 ) \nC1087_=_C1091( C1087 C1091 ) C1087_=_C1092( C1087 C1092 ) C1087_=_C1093( C1087 C1093 ) C1087_=_C1094( C1087 C1094 ) C1087_=_C1095( C1087 C1095 ) C1087_=_C1096( C1087 C1096 ) \nC1087_=_C1097( C1087 C1097 ) C1087_=_C1099( C1087 C1099 ) C1087_=_C1102( C1087 C1102 ) C1087_=_C1103( C1087 C1103 ) C1087_=_C1105( C1087 C1105 ) C1087_=_C1106( C1087 C1106 ) \nC1087_=_C2203( C1087 C2203 ) C1087_=_C2328( C1087 C2328 ) C1087_=_C2719( C1087 C2719 ) C1087_=_C2722( C1087 C2722 ) C1087_=_C2725( C1087 C2725 ) C1087_=_C2727( C1087 C2727 ) \nC1088_=_C1089( C1088 C1089 ) C1088_=_C1091( C1088 C1091 ) C1088_=_C1092( C1088 C1092 ) C1088_=_C1093( C1088 C1093 ) C1088_=_C1094( C1088 C1094 ) C1088_=_C1095( C1088 C1095 ) \nC1088_=_C1096( C1088 C1096 ) C1088_=_C1097( C1088 C1097 ) C1088_=_C1099( C1088 C1099 ) C1088_=_C1102( C1088 C1102 ) C1088_=_C1103( C1088 C1103 ) C1088_=_C1105( C1088 C1105 ) \nC1088_=_C1106( C1088 C1106 ) C1088_=_C1429( C1088 C1429 ) C1088_=_C1845( C1088 C1845 ) C1088_=_C2204( C1088 C2204 ) C1088_=_C2329( C1088 C2329 ) C1088_=_C2750( C1088 C2750 ) \nC1088_=_C2753( C1088 C2753 ) C1088_=_C2754( C1088 C2754 ) C1088_=_C2757( C1088 C2757 ) C1088_=_C2758( C1088 C2758 ) C1088_=_C2761( C1088 C2761 ) C1089_=_C1091( C1089 C1091 ) \nC1089_=_C1092( C1089 C1092 ) C1089_=_C1093( C1089 C1093 ) C1089_=_C1094( C1089 C1094 ) C1089_=_C1095( C1089 C1095 ) C1089_=_C1096( C1089 C1096 ) C1089_=_C1097( C1089 C1097 ) \nC1089_=_C1099( C1089 C1099 ) C1089_=_C1102( C1089 C1102 ) C1089_=_C1103( C1089 C1103 ) C1089_=_C1105( C1089 C1105 ) C1089_=_C1106( C1089 C1106 ) C1089_=_C1344( C1089 C1344 ) \nC1089_=_C1430( C1089 C1430 ) C1089_=_C2205( C1089 C2205 ) C1089_=_C2503( C1089 C2503 ) C1089_=_C2805( C1089 C2805 ) C1089_=_C2806( C1089 C2806 ) C1089_=_C2807( C1089 C2807 ) \nC1089_=_C2808( C1089 C2808 ) C1089_=_C2809( C1089 C2809 ) C1089_=_C2810( C1089 C2810 ) C1089_=_C2815( C1089 C2815 ) C1089_=_C2816( C1089 C2816 ) C1091_=_C1092( C1091 C1092 ) \nC1091_=_C1093( C1091 C1093 ) C1091_=_C1094( C1091 C1094 ) C1091_=_C1095( C1091 C1095 ) C1091_=_C1096( C1091 C1096 ) C1091_=_C1097( C1091 C1097 ) C1091_=_C1099( C1091 C1099 ) \nC1091_=_C1102( C1091 C1102 ) C1091_=_C1103( C1091 C1103 ) C1091_=_C1105( C1091 C1105 ) C1091_=_C1106( C1091 C1106 ) C1091_=_C1678( C1091 C1678 ) C1091_=_C1827( C1091 C1827 ) \nC1091_=_C2383( C1091 C2383 ) C1091_=_C3070( C1091 C3070 ) C1091_=_C3075( C1091 C3075 ) C1091_=_C3076( C1091 C3076 ) C1091_=_C3077( C1091 C3077 ) C1091_=_C3079( C1091 C3079 ) \nC1091_=_C3081( C1091 C3081 ) C1091_=_C3082( C1091 C3082 ) C1091_=_C3083( C1091 C3083 ) C1091_=_C3084( C1091 C3084 ) C1092_=_C1093( C1092 C1093 ) C1092_=_C1094( C1092 C1094 ) \nC1092_=_C1095( C1092 C1095 ) C1092_=_C1096( C1092 C1096 ) C1092_=_C1097( C1092 C1097 ) C1092_=_C1099( C1092 C1099 ) C1092_=_C1102( C1092 C1102 ) C1092_=_C1103( C1092 C1103 ) \nC1092_=_C1105( C1092 C1105 ) C1092_=_C1106( C1092 C1106 ) C1092_=_C1484( C1092 C1484 ) C1092_=_C2013( C1092 C2013 ) C1092_=_C2223( C1092 C2223 ) C1092_=_C2619( C1092 C2619 ) \nC1092_=_C2942( C1092 C2942 ) C1092_=_C3033( C1092 C3033 ) C1092_=_C3085( C1092 C3085 ) C1092_=_C3086( C1092 C3086 ) C1092_=_C3092( C1092 C3092 ) C1092_=_C3093( C1092 C3093 ) \nC1092_=_C3094( C1092 C3094 ) C1092_=_C3097( C1092 C3097 ) C1092_=_C3098( C1092 C3098 ) C1092_=_C3099( C1092 C3099 ) C1092_=_C3100( C1092 C3100 ) C1092_=_C3101( C1092 C3101 ) \nC1093_=_C1094( C1093 C1094 ) C1093_=_C1095( C1093 C1095 ) C1093_=_C1096( C1093 C1096 ) C1093_=_C1097( C1093 C1097 ) C1093_=_C1099( C1093 C1099 ) C1093_=_C1102( C1093 C1102 ) \nC1093_=_C1103( C1093 C1103 ) C1093_=_C1105( C1093 C1105 ) C1093_=_C1106( C1093 C1106 ) C1093_=_C2040( C1093 C2040 ) C1093_=_C2574( C1093 C2574 ) C1093_=_C2852( C1093 C2852 ) \nC1093_=_C3225( C1093 C3225 ) C1093_=_C3360( C1093 C3360 ) C1093_=_C3361( C1093 C3361 ) C1093_=_C3364( C1093 C3364 ) C1093_=_C3365( C1093 C3365 ) C1093_=_C3366( C1093 C3366 ) \nC1093_=_C3367( C1093 C3367 ) C1093_=_C3368( C1093 C3368 ) C1093_=_C3369( C1093 C3369 ) C1093_=_C3370( C1093 C3370 ) C1093_=_C3371( C1093 C3371 ) C1094_=_C1095( C1094 C1095 ) \nC1094_=_C1096( C1094 C1096 ) C1094_=_C1097( C1094 C1097 ) C1094_=_C1099( C1094 C1099 ) C1094_=_C1102( C1094 C1102 ) C1094_=_C1103( C1094 C1103 ) C1094_=_C1105( C1094 C1105 ) \nC1094_=_C1106( C1094 C1106 ) C1094_=_C1460( C1094 C1460 ) C1094_=_C2185( C1094 C2185 ) C1094_=_C2423( C1094 C2423 ) C1094_=_C3266( C1094 C3266 ) C1094_=_C3289( C1094 C3289 ) \nC1094_=_C3418( C1094 C3418 ) C1094_=_C3420( C1094 C3420 ) C1094_=_C3421( C1094 C3421 ) C1094_=_C3422( C1094 C3422 ) C1094_=_C3423( C1094 C3423 ) C1094_=_C3425( C1094 C3425 ) \nC1094_=_C3426( C1094 C3426 ) C1095_=_C1096( C1095 C1096 ) C1095_=_C1097( C1095 C1097 ) C1095_=_C1099( C1095 C1099 ) C1095_=_C1102( C1095 C1102 ) C1095_=_C1103( C1095 C1103 ) \nC1095_=_C1105( C1095 C1105 ) C1095_=_C1106( C1095 C1106 ) C1095_=_C1185( C1095 C1185 ) C1095_=_C1977( C1095 C1977 ) C1095_=_C2210( C1095 C2210 ) C1095_=_C2477( C1095 C2477 ) \nC1095_=_C2722( C1095 C2722 ) C1095_=_C2750( C1095 C2750 ) C1095_=_C2810( C1095 C2810 ) C1095_=_C3320( C1095 C3320 ) C1095_=_C3590( C1095 C3590 ) C1095_=_C3591( C1095 C3591 ) \nC1095_=_C3592( C1095 C3592 ) C1095_=_C3593( C1095 C3593 ) C1095_=_C3597( C1095 C3597 ) C1096_=_C1097( C1096 C1097 ) C1096_=_C1099( C1096 C1099 ) C1096_=_C1102( C1096 C1102 ) \nC1096_=_C1103( C1096 C1103 ) C1096_=_C1105( C1096 C1105 ) C1096_=_C1106( C1096 C1106 ) C1096_=_C2212( C1096 C2212 ) C1096_=_C2583( C1096 C2583 ) C1096_=_C2916( C1096 C2916 ) \nC1096_=_C3219( C1096 C3219 ) C1096_=_C3437( C1096 C3437 ) C1096_=_C3592( C1096 C3592 ) C1096_=_C3778( C1096 C3778 ) C1096_=_C3780( C1096 C3780 ) C1096_=_C3781( C1096 C3781 ) \nC1097_=_C1099( C1097 C1099 ) C1097_=_C1102( C1097 C1102 ) C1097_=_C1103( C1097 C1103 ) C1097_=_C1105( C1097 C1105 ) C1097_=_C1106( C1097 C1106 ) C1097_=_C1489( C1097 C1489 ) \nC1097_=_C1505( C1097 C1505 ) C1097_=_C1680( C1097 C1680 ) C1097_=_C2019( C1097 C2019 ) C1097_=_C2130( C1097 C2130 ) C1097_=_C2227( C1097 C2227 ) C1097_=_C2268( C1097 C2268 ) \nC1097_=_C2545( C1097 C2545 ) C1097_=_C2641( C1097 C2641 ) C1097_=_C2947( C1097 C2947 ) C1097_=_C3064( C1097 C3064 ) C1097_=_C3820( C1097 C3820 ) C1097_=_C3823( C1097 C3823 ) \nC1097_=_C3826( C1097 C3826 ) C1097_=_C3828( C1097 C3828 ) C1099_=_C1102( C1099 C1102 ) C1099_=_C1103( C1099 C1103 ) C1099_=_C1105( C1099 C1105 ) C1099_=_C1106( C1099 C1106 ) \nC1099_=_C1232( C1099 C1232 ) C1099_=_C1416( C1099 C1416 ) C1099_=_C1726( C1099 C1726 ) C1099_=_C2213( C1099 C2213 ) C1099_=_C2248( C1099 C2248 ) C1099_=_C2462( C1099 C2462 ) \nC1099_=_C3271( C1099 C3271 ) C1099_=_C3593( C1099 C3593 ) C1099_=_C3896( C1099 C3896 ) C1099_=_C3929( C1099 C3929 ) C1099_=_C3932( C1099 C3932 ) C1102_=_C1103( C1102 C1103 ) \nC1102_=_C1105( C1102 C1105 ) C1102_=_C1106( C1102 C1106 ) C1102_=_C1941( C1102 C1941 ) C1102_=_C2389( C1102 C2389 ) C1102_=_C3077( C1102 C3077 ) C1102_=_C3367( C1102 C3367 ) \nC1102_=_C3422( C1102 C3422 ) C1102_=_C3502( C1102 C3502 ) C1102_=_C3979( C1102 C3979 ) C1102_=_C3999( C1102 C3999 ) C1103_=_C1105( C1103 C1105 ) C1103_=_C1106( C1103 C1106 ) \nC1103_=_C1357( C1103 C1357 ) C1103_=_C1493( C1103 C1493 ) C1103_=_C2024( C1103 C2024 ) C1103_=_C2232( C1103 C2232 ) C1103_=_C2847( C1103 C2847 ) C1103_=_C2953( C1103 C2953 ) \nC1103_=_C3181( C1103 C3181 ) C1103_=_C3395( C1103 C3395 ) C1103_=_C3921( C1103 C3921 ) C1103_=_C3985( C1103 C3985 ) C1103_=_C4016( C1103 C4016 ) C1103_=_C4017( C1103 C4017 ) \nC1103_=_C4018( C1103 C4018 ) C1105_=_C1106( C1105 C1106 ) C1105_=_C1146( C1105 C1146 ) C1105_=_C1664( C1105 C1664 ) C1105_=_C1963( C1105 C1963 ) C1105_=_C2216( C1105 C2216 ) \nC1105_=_C2451( C1105 C2451 ) C1105_=_C2665( C1105 C2665 ) C1105_=_C2744( C1105 C2744 ) C1105_=_C3081( C1105 C3081 ) C1105_=_C3172( C1105 C3172 ) C1105_=_C3370( C1105 C3370 ) \nC1105_=_C3425( C1105 C3425 ) C1105_=_C3724( C1105 C3724 ) C1105_=_C3868( C1105 C3868 ) C1105_=_C3980( C1105 C3980 ) C1105_=_C4072( C1105 C4072 ) C1105_=_C4095( C1105 C4095 ) \nC1106_=_C1881( C1106 C1881 ) C1106_=_C1985( C1106 C1985 ) C1106_=_C2485( C1106 C2485 ) C1106_=_C3082( C1106 C3082 ) C1106_=_C3324( C1106 C3324 ) C1106_=_C3371( C1106 C3371 ) \nC1106_=_C3426( C1106 C3426 ) C1106_=_C3475( C1106 C3475 ) C1106_=_C3514( C1106 C3514 ) C1106_=_C3668( C1106 C3668 ) C1106_=_C3712( C1106 C3712 ) C1106_=_C3981( C1106 C3981 ) \nC1106_=_C4023( C1106 C4023 ) C1106_=_C4073( C1106 C4073 ) C1112_=_C1113( C1112 C1113 ) C1112_=_C1114( C1112 C1114 ) C1112_=_C1116( C1112 C1116 ) C1112_=_C1117( C1112 C1117 ) \nC1112_=_C1119( C1112 C1119 ) C1112_=_C1122( C1112 C1122 ) C1112_=_C1172( C1112 C1172 ) C1112_=_C1389( C1112 C1389 ) C1112_=_C1648( C1112 C1648 ) C1112_=_C1888( C1112 C1888 ) \nC1112_=_C1948( C1112 C1948 ) C1112_=_C2651( C1112 C2651 ) C1112_=_C2652( C1112 C2652 ) C1112_=_C2654( C1112 C2654 ) C1112_=_C2658( C1112 C2658 ) C1112_=_C2659( C1112 C2659 ) \nC1112_=_C2662( C1112 C2662 ) C1112_=_C2663( C1112 C2663 ) C1112_=_C2664( C1112 C2664 ) C1112_=_C2665( C1112 C2665 ) C1113_=_C1114( C1113 C1114 ) C1113_=_C1116( C1113 C1116 ) \nC1113_=_C1117( C1113 C1117 ) C1113_=_C1119( C1113 C1119 ) C1113_=_C1122( C1113 C1122 ) C1113_=_C1247(</w:t>
      </w:r>
    </w:p>
    <w:p>
      <w:pPr>
        <w:pStyle w:val="PreformattedText"/>
        <w:bidi w:val="0"/>
        <w:spacing w:before="0" w:after="0"/>
        <w:jc w:val="left"/>
        <w:rPr/>
      </w:pPr>
      <w:r>
        <w:rPr/>
        <w:t xml:space="preserve"> </w:t>
      </w:r>
      <w:r>
        <w:rPr/>
        <w:t>C1113 C1247 ) C1113_=_C1408( C1113 C1408 ) C1113_=_C1479( C1113 C1479 ) \nC1113_=_C1610( C1113 C1610 ) C1113_=_C1989( C1113 C1989 ) C1113_=_C2055( C1113 C2055 ) C1113_=_C2279( C1113 C2279 ) C1113_=_C2296( C1113 C2296 ) C1113_=_C2776( C1113 C2776 ) \nC1113_=_C2777( C1113 C2777 ) C1113_=_C2782( C1113 C2782 ) C1113_=_C2785( C1113 C2785 ) C1113_=_C2787( C1113 C2787 ) C1114_=_C1116( C1114 C1116 ) C1114_=_C1117( C1114 C1117 ) \nC1114_=_C1119( C1114 C1119 ) C1114_=_C1122( C1114 C1122 ) C1114_=_C1351( C1114 C1351 ) C1114_=_C1393( C1114 C1393 ) C1114_=_C1915( C1114 C1915 ) C1114_=_C2298( C1114 C2298 ) \nC1114_=_C2984( C1114 C2984 ) C1114_=_C3175( C1114 C3175 ) C1114_=_C3189( C1114 C3189 ) C1114_=_C3390( C1114 C3390 ) C1114_=_C3391( C1114 C3391 ) C1114_=_C3392( C1114 C3392 ) \nC1114_=_C3393( C1114 C3393 ) C1114_=_C3394( C1114 C3394 ) C1114_=_C3395( C1114 C3395 ) C1114_=_C3396( C1114 C3396 ) C1114_=_C3397( C1114 C3397 ) C1116_=_C1117( C1116 C1117 ) \nC1116_=_C1119( C1116 C1119 ) C1116_=_C1122( C1116 C1122 ) C1116_=_C1394( C1116 C1394 ) C1116_=_C1487( C1116 C1487 ) C1116_=_C1549( C1116 C1549 ) C1116_=_C2063( C1116 C2063 ) \nC1116_=_C2316( C1116 C2316 ) C1116_=_C2458( C1116 C2458 ) C1116_=_C2526( C1116 C2526 ) C1116_=_C2914( C1116 C2914 ) C1116_=_C3500( C1116 C3500 ) C1116_=_C3501( C1116 C3501 ) \nC1116_=_C3502( C1116 C3502 ) C1117_=_C1119( C1117 C1119 ) C1117_=_C1122( C1117 C1122 ) C1117_=_C1397( C1117 C1397 ) C1117_=_C2580( C1117 C2580 ) C1117_=_C2658( C1117 C2658 ) \nC1117_=_C2915( C1117 C2915 ) C1117_=_C3217( C1117 C3217 ) C1117_=_C3282( C1117 C3282 ) C1117_=_C3390( C1117 C3390 ) C1117_=_C3436( C1117 C3436 ) C1117_=_C3500( C1117 C3500 ) \nC1117_=_C3648( C1117 C3648 ) C1117_=_C3649( C1117 C3649 ) C1117_=_C3650( C1117 C3650 ) C1117_=_C3651( C1117 C3651 ) C1119_=_C1122( C1119 C1122 ) C1119_=_C1259( C1119 C1259 ) \nC1119_=_C1417( C1119 C1417 ) C1119_=_C1492( C1119 C1492 ) C1119_=_C1855( C1119 C1855 ) C1119_=_C2304( C1119 C2304 ) C1119_=_C3094( C1119 C3094 ) C1119_=_C3408( C1119 C3408 ) \nC1119_=_C3458( C1119 C3458 ) C1119_=_C3823( C1119 C3823 ) C1119_=_C3983( C1119 C3983 ) C1119_=_C3984( C1119 C3984 ) C1119_=_C3985( C1119 C3985 ) C1119_=_C3991( C1119 C3991 ) \nC1122_=_C1238( C1122 C1238 ) C1122_=_C1265( C1122 C1265 ) C1122_=_C1311( C1122 C1311 ) C1122_=_C1362( C1122 C1362 ) C1122_=_C1422( C1122 C1422 ) C1122_=_C1623( C1122 C1623 ) \nC1122_=_C2309( C1122 C2309 ) C1122_=_C2354( C1122 C2354 ) C1122_=_C2977( C1122 C2977 ) C1122_=_C3463( C1122 C3463 ) C1122_=_C3994( C1122 C3994 ) C1122_=_C4031( C1122 C4031 ) \nC1122_=_C4076( C1122 C4076 ) C1122_=_C4087( C1122 C4087 ) C1122_=_C4090( C1122 C4090 ) C1126_=_C1130( C1126 C1130 ) C1126_=_C1131( C1126 C1131 ) C1126_=_C1135( C1126 C1135 ) \nC1126_=_C1138( C1126 C1138 ) C1126_=_C1139( C1126 C1139 ) C1126_=_C1140( C1126 C1140 ) C1126_=_C1141( C1126 C1141 ) C1126_=_C1144( C1126 C1144 ) C1126_=_C1146( C1126 C1146 ) \nC1126_=_C1224( C1126 C1224 ) C1126_=_C1226( C1126 C1226 ) C1126_=_C1229( C1126 C1229 ) C1126_=_C1230( C1126 C1230 ) C1126_=_C1232( C1126 C1232 ) C1126_=_C1236( C1126 C1236 ) \nC1126_=_C1238( C1126 C1238 ) C1130_=_C1131( C1130 C1131 ) C1130_=_C1135( C1130 C1135 ) C1130_=_C1138( C1130 C1138 ) C1130_=_C1139( C1130 C1139 ) C1130_=_C1140( C1130 C1140 ) \nC1130_=_C1141( C1130 C1141 ) C1130_=_C1144( C1130 C1144 ) C1130_=_C1146( C1130 C1146 ) C1130_=_C1224( C1130 C1224 ) C1130_=_C1630( C1130 C1630 ) C1130_=_C1844( C1130 C1844 ) \nC1130_=_C2730( C1130 C2730 ) C1130_=_C2731( C1130 C2731 ) C1130_=_C2735( C1130 C2735 ) C1130_=_C2739( C1130 C2739 ) C1130_=_C2740( C1130 C2740 ) C1130_=_C2744( C1130 C2744 ) \nC1131_=_C1135( C1131 C1135 ) C1131_=_C1138( C1131 C1138 ) C1131_=_C1139( C1131 C1139 ) C1131_=_C1140( C1131 C1140 ) C1131_=_C1141( C1131 C1141 ) C1131_=_C1144( C1131 C1144 ) \nC1131_=_C1146( C1131 C1146 ) C1131_=_C1199( C1131 C1199 ) C1131_=_C2419( C1131 C2419 ) C1131_=_C2834( C1131 C2834 ) C1131_=_C2866( C1131 C2866 ) C1131_=_C2867( C1131 C2867 ) \nC1131_=_C2872( C1131 C2872 ) C1131_=_C2873( C1131 C2873 ) C1131_=_C2875( C1131 C2875 ) C1135_=_C1138( C1135 C1138 ) C1135_=_C1139( C1135 C1139 ) C1135_=_C1140( C1135 C1140 ) \nC1135_=_C1141( C1135 C1141 ) C1135_=_C1144( C1135 C1144 ) C1135_=_C1146( C1135 C1146 ) C1135_=_C2126( C1135 C2126 ) C1135_=_C2224( C1135 C2224 ) C1135_=_C2683( C1135 C2683 ) \nC1135_=_C2731( C1135 C2731 ) C1135_=_C2982( C1135 C2982 ) C1135_=_C3158( C1135 C3158 ) C1135_=_C3304( C1135 C3304 ) C1135_=_C3308( C1135 C3308 ) C1135_=_C3310( C1135 C3310 ) \nC1135_=_C3312( C1135 C3312 ) C1135_=_C3314( C1135 C3314 ) C1135_=_C3316( C1135 C3316 ) C1135_=_C3317( C1135 C3317 ) C1138_=_C1139( C1138 C1139 ) C1138_=_C1140( C1138 C1140 ) \nC1138_=_C1141( C1138 C1141 ) C1138_=_C1144( C1138 C1144 ) C1138_=_C1146( C1138 C1146 ) C1138_=_C1202( C1138 C1202 ) C1138_=_C1551( C1138 C1551 ) C1138_=_C2427( C1138 C2427 ) \nC1138_=_C2478( C1138 C2478 ) C1138_=_C2793( C1138 C2793 ) C1138_=_C3002( C1138 C3002 ) C1138_=_C3321( C1138 C3321 ) C1138_=_C3489( C1138 C3489 ) C1138_=_C3591( C1138 C3591 ) \nC1138_=_C3706( C1138 C3706 ) C1138_=_C3707( C1138 C3707 ) C1138_=_C3710( C1138 C3710 ) C1138_=_C3711( C1138 C3711 ) C1138_=_C3712( C1138 C3712 ) C1139_=_C1140( C1139 C1140 ) \nC1139_=_C1141( C1139 C1141 ) C1139_=_C1144( C1139 C1144 ) C1139_=_C1146( C1139 C1146 ) C1139_=_C1229( C1139 C1229 ) C1139_=_C1354( C1139 C1354 ) C1139_=_C3161( C1139 C3161 ) \nC1139_=_C3177( C1139 C3177 ) C1139_=_C3308( C1139 C3308 ) C1139_=_C3391( C1139 C3391 ) C1139_=_C3717( C1139 C3717 ) C1139_=_C3718( C1139 C3718 ) C1139_=_C3720( C1139 C3720 ) \nC1139_=_C3723( C1139 C3723 ) C1139_=_C3724( C1139 C3724 ) C1140_=_C1141( C1140 C1141 ) C1140_=_C1144( C1140 C1144 ) C1140_=_C1146( C1140 C1146 ) C1140_=_C1230( C1140 C1230 ) \nC1140_=_C1940( C1140 C1940 ) C1140_=_C2334( C1140 C2334 ) C1140_=_C2480( C1140 C2480 ) C1140_=_C3163( C1140 C3163 ) C1140_=_C3310( C1140 C3310 ) C1140_=_C3401( C1140 C3401 ) \nC1140_=_C3546( C1140 C3546 ) C1140_=_C3864( C1140 C3864 ) C1140_=_C3865( C1140 C3865 ) C1140_=_C3868( C1140 C3868 ) C1141_=_C1144( C1141 C1144 ) C1141_=_C1146( C1141 C1146 ) \nC1141_=_C1661( C1141 C1661 ) C1141_=_C1959( C1141 C1959 ) C1141_=_C2022( C1141 C2022 ) C1141_=_C2151( C1141 C2151 ) C1141_=_C2214( C1141 C2214 ) C1141_=_C2430( C1141 C2430 ) \nC1141_=_C2447( C1141 C2447 ) C1141_=_C2663( C1141 C2663 ) C1141_=_C2739( C1141 C2739 ) C1141_=_C3166( C1141 C3166 ) C1141_=_C3446( C1141 C3446 ) C1141_=_C3520( C1141 C3520 ) \nC1141_=_C3717( C1141 C3717 ) C1141_=_C3864( C1141 C3864 ) C1141_=_C3941( C1141 C3941 ) C1141_=_C3943( C1141 C3943 ) C1141_=_C3944( C1141 C3944 ) C1141_=_C3945( C1141 C3945 ) \nC1141_=_C3946( C1141 C3946 ) C1144_=_C1146( C1144 C1146 ) C1144_=_C1236( C1144 C1236 ) C1144_=_C2566( C1144 C2566 ) C1144_=_C3171( C1144 C3171 ) C1144_=_C3314( C1144 C3314 ) \nC1144_=_C3354( C1144 C3354 ) C1144_=_C3496( C1144 C3496 ) C1144_=_C3549( C1144 C3549 ) C1144_=_C3861( C1144 C3861 ) C1144_=_C3941( C1144 C3941 ) C1144_=_C3971( C1144 C3971 ) \nC1144_=_C4045( C1144 C4045 ) C1144_=_C4071( C1144 C4071 ) C1144_=_C4072( C1144 C4072 ) C1146_=_C1664( C1146 C1664 ) C1146_=_C1963( C1146 C1963 ) C1146_=_C2216( C1146 C2216 ) \nC1146_=_C2451( C1146 C2451 ) C1146_=_C2665( C1146 C2665 ) C1146_=_C2744( C1146 C2744 ) C1146_=_C3081( C1146 C3081 ) C1146_=_C3172( C1146 C3172 ) C1146_=_C3370( C1146 C3370 ) \nC1146_=_C3425( C1146 C3425 ) C1146_=_C3724( C1146 C3724 ) C1146_=_C3868( C1146 C3868 ) C1146_=_C3980( C1146 C3980 ) C1146_=_C4072( C1146 C4072 ) C1146_=_C4095( C1146 C4095 ) \nC1149_=_C1152( C1149 C1152 ) C1149_=_C1155( C1149 C1155 ) C1149_=_C1161( C1149 C1161 ) C1149_=_C1711( C1149 C1711 ) C1149_=_C1712( C1149 C1712 ) C1149_=_C1717( C1149 C1717 ) \nC1149_=_C1722( C1149 C1722 ) C1149_=_C1723( C1149 C1723 ) C1149_=_C1724( C1149 C1724 ) C1149_=_C1726( C1149 C1726 ) C1149_=_C1730( C1149 C1730 ) C1152_=_C1155( C1152 C1155 ) \nC1152_=_C1161( C1152 C1161 ) C1152_=_C1712( C1152 C1712 ) C1152_=_C1758( C1152 C1758 ) C1152_=_C1782( C1152 C1782 ) C1152_=_C1865( C1152 C1865 ) C1152_=_C1866( C1152 C1866 ) \nC1152_=_C1868( C1152 C1868 ) C1152_=_C1873( C1152 C1873 ) C1152_=_C1874( C1152 C1874 ) C1152_=_C1875( C1152 C1875 ) C1152_=_C1876( C1152 C1876 ) C1152_=_C1878( C1152 C1878 ) \nC1152_=_C1880( C1152 C1880 ) C1152_=_C1881( C1152 C1881 ) C1155_=_C1161( C1155 C1161 ) C1155_=_C1274( C1155 C1274 ) C1155_=_C1517( C1155 C1517 ) C1155_=_C1822( C1155 C1822 ) \nC1155_=_C2119( C1155 C2119 ) C1155_=_C2201( C1155 C2201 ) C1155_=_C2536( C1155 C2536 ) C1155_=_C2537( C1155 C2537 ) C1155_=_C2538( C1155 C2538 ) C1155_=_C2541( C1155 C2541 ) \nC1155_=_C2543( C1155 C2543 ) C1155_=_C2544( C1155 C2544 ) C1155_=_C2545( C1155 C2545 ) C1155_=_C2547( C1155 C2547 ) C1155_=_C2549( C1155 C2549 ) C1155_=_C2552( C1155 C2552 ) \nC1161_=_C1722( C1161 C1722 ) C1161_=_C1793( C1161 C1793 ) C1161_=_C2543( C1161 C2543 ) C1161_=_C2579( C1161 C2579 ) C1161_=_C2766( C1161 C2766 ) C1161_=_C3118( C1161 C3118 ) \nC1161_=_C3454( C1161 C3454 ) C1161_=_C3590( C1161 C3590 ) C1161_=_C3612( C1161 C3612 ) C1161_=_C3613( C1161 C3613 ) C1161_=_C3614( C1161 C3614 ) C1161_=_C3615( C1161 C3615 ) \nC1161_=_C3616( C1161 C3616 ) C1161_=_C3618( C1161 C3618 ) C1171_=_C1172( C1171 C1172 ) C1171_=_C1173( C1171 C1173 ) C1171_=_C1184( C1171 C1184 ) C1171_=_C1185( C1171 C1185 ) \nC1171_=_C1186( C1171 C1186 ) C1171_=_C1187( C1171 C1187 ) C1171_=_C1189( C1171 C1189 ) C1171_=_C1190( C1171 C1190 ) C1171_=_C1191( C1171 C1191 ) C1171_=_C1644( C1171 C1644 ) \nC1171_=_C1885( C1171 C1885 ) C1171_=_C1945( C1171 C1945 ) C1171_=_C2201( C1171 C2201 ) C1171_=_C2203( C1171 C2203 ) C1171_=_C2204( C1171 C2204 ) C1171_=_C2205( C1171 C2205 ) \nC1171_=_C2207( C1171 C2207 ) C1171_=_C2208( C1171 C2208 ) C1171_=_C2210( C1171 C2210 ) C1171_=_C2212( C1171 C2212 ) C1171_=_C2213( C1171 C2213 ) C1171_=_C2214( C1171 C2214 ) \nC1171_=_C2216( C1171 C2216 ) C1172_=_C1173( C1172 C1173 ) C1172_=_C1184( C1172 C1184 ) C1172_=_C1185( C1172 C1185 ) C1172_=_C1186( C1172 C1186 ) C1172_=_C1187(</w:t>
      </w:r>
    </w:p>
    <w:p>
      <w:pPr>
        <w:pStyle w:val="PreformattedText"/>
        <w:bidi w:val="0"/>
        <w:spacing w:before="0" w:after="0"/>
        <w:jc w:val="left"/>
        <w:rPr/>
      </w:pPr>
      <w:r>
        <w:rPr/>
        <w:t xml:space="preserve"> </w:t>
      </w:r>
      <w:r>
        <w:rPr/>
        <w:t>C1172 C1187 ) \nC1172_=_C1189( C1172 C1189 ) C1172_=_C1190( C1172 C1190 ) C1172_=_C1191( C1172 C1191 ) C1172_=_C1389( C1172 C1389 ) C1172_=_C1648( C1172 C1648 ) C1172_=_C1888( C1172 C1888 ) \nC1172_=_C1948( C1172 C1948 ) C1172_=_C2651( C1172 C2651 ) C1172_=_C2652( C1172 C2652 ) C1172_=_C2654( C1172 C2654 ) C1172_=_C2658( C1172 C2658 ) C1172_=_C2659( C1172 C2659 ) \nC1172_=_C2662( C1172 C2662 ) C1172_=_C2663( C1172 C2663 ) C1172_=_C2664( C1172 C2664 ) C1172_=_C2665( C1172 C2665 ) C1173_=_C1184( C1173 C1184 ) C1173_=_C1185( C1173 C1185 ) \nC1173_=_C1186( C1173 C1186 ) C1173_=_C1187( C1173 C1187 ) C1173_=_C1189( C1173 C1189 ) C1173_=_C1190( C1173 C1190 ) C1173_=_C1191( C1173 C1191 ) C1173_=_C1629( C1173 C1629 ) \nC1173_=_C2667( C1173 C2667 ) C1173_=_C2681( C1173 C2681 ) C1173_=_C2682( C1173 C2682 ) C1173_=_C2683( C1173 C2683 ) C1173_=_C2685( C1173 C2685 ) C1173_=_C2688( C1173 C2688 ) \nC1173_=_C2689( C1173 C2689 ) C1173_=_C2692( C1173 C2692 ) C1184_=_C1185( C1184 C1185 ) C1184_=_C1186( C1184 C1186 ) C1184_=_C1187( C1184 C1187 ) C1184_=_C1189( C1184 C1189 ) \nC1184_=_C1190( C1184 C1190 ) C1184_=_C1191( C1184 C1191 ) C1184_=_C2671( C1184 C2671 ) C1184_=_C2822( C1184 C2822 ) C1184_=_C3583( C1184 C3583 ) C1184_=_C3586( C1184 C3586 ) \nC1185_=_C1186( C1185 C1186 ) C1185_=_C1187( C1185 C1187 ) C1185_=_C1189( C1185 C1189 ) C1185_=_C1190( C1185 C1190 ) C1185_=_C1191( C1185 C1191 ) C1185_=_C1977( C1185 C1977 ) \nC1185_=_C2210( C1185 C2210 ) C1185_=_C2477( C1185 C2477 ) C1185_=_C2722( C1185 C2722 ) C1185_=_C2750( C1185 C2750 ) C1185_=_C2810( C1185 C2810 ) C1185_=_C3320( C1185 C3320 ) \nC1185_=_C3590( C1185 C3590 ) C1185_=_C3591( C1185 C3591 ) C1185_=_C3592( C1185 C3592 ) C1185_=_C3593( C1185 C3593 ) C1185_=_C3597( C1185 C3597 ) C1186_=_C1187( C1186 C1187 ) \nC1186_=_C1189( C1186 C1189 ) C1186_=_C1190( C1186 C1190 ) C1186_=_C1191( C1186 C1191 ) C1186_=_C1919( C1186 C1919 ) C1186_=_C2303( C1186 C2303 ) C1186_=_C2824( C1186 C2824 ) \nC1186_=_C3192( C1186 C3192 ) C1186_=_C3569( C1186 C3569 ) C1186_=_C3634( C1186 C3634 ) C1186_=_C3637( C1186 C3637 ) C1186_=_C3639( C1186 C3639 ) C1187_=_C1189( C1187 C1189 ) \nC1187_=_C1190( C1187 C1190 ) C1187_=_C1191( C1187 C1191 ) C1187_=_C2129( C1187 C2129 ) C1187_=_C2368( C1187 C2368 ) C1187_=_C2445( C1187 C2445 ) C1187_=_C2640( C1187 C2640 ) \nC1187_=_C2659( C1187 C2659 ) C1187_=_C2689( C1187 C2689 ) C1187_=_C2768( C1187 C2768 ) C1187_=_C2826( C1187 C2826 ) C1187_=_C3147( C1187 C3147 ) C1187_=_C3583( C1187 C3583 ) \nC1187_=_C3634( C1187 C3634 ) C1187_=_C3764( C1187 C3764 ) C1187_=_C3766( C1187 C3766 ) C1187_=_C3767( C1187 C3767 ) C1187_=_C3770( C1187 C3770 ) C1187_=_C3774( C1187 C3774 ) \nC1189_=_C1190( C1189 C1190 ) C1189_=_C1191( C1189 C1191 ) C1189_=_C1637( C1189 C1637 ) C1189_=_C1850( C1189 C1850 ) C1189_=_C2102( C1189 C2102 ) C1189_=_C2735( C1189 C2735 ) \nC1189_=_C2827( C1189 C2827 ) C1189_=_C2896( C1189 C2896 ) C1189_=_C3376( C1189 C3376 ) C1189_=_C3670( C1189 C3670 ) C1189_=_C3692( C1189 C3692 ) C1189_=_C3764( C1189 C3764 ) \nC1189_=_C3782( C1189 C3782 ) C1189_=_C3785( C1189 C3785 ) C1189_=_C3786( C1189 C3786 ) C1189_=_C3787( C1189 C3787 ) C1189_=_C3788( C1189 C3788 ) C1190_=_C1191( C1190 C1191 ) \nC1190_=_C1723( C1190 C1723 ) C1190_=_C1873( C1190 C1873 ) C1190_=_C2104( C1190 C2104 ) C1190_=_C2828( C1190 C2828 ) C1190_=_C2899( C1190 C2899 ) C1190_=_C3612( C1190 C3612 ) \nC1190_=_C3672( C1190 C3672 ) C1190_=_C3694( C1190 C3694 ) C1190_=_C3766( C1190 C3766 ) C1190_=_C3790( C1190 C3790 ) C1190_=_C3811( C1190 C3811 ) C1190_=_C3812( C1190 C3812 ) \nC1191_=_C2370( C1191 C2370 ) C1191_=_C2662( C1191 C2662 ) C1191_=_C2692( C1191 C2692 ) C1191_=_C2829( C1191 C2829 ) C1191_=_C3586( C1191 C3586 ) C1191_=_C3637( C1191 C3637 ) \nC1191_=_C3747( C1191 C3747 ) C1191_=_C3786( C1191 C3786 ) C1191_=_C3811( C1191 C3811 ) C1191_=_C3877( C1191 C3877 ) C1191_=_C3879( C1191 C3879 ) C1195_=_C1199( C1195 C1199 ) \nC1195_=_C1201( C1195 C1201 ) C1195_=_C1202( C1195 C1202 ) C1195_=_C1209( C1195 C1209 ) C1195_=_C1212( C1195 C1212 ) C1195_=_C1580( C1195 C1580 ) C1195_=_C1581( C1195 C1581 ) \nC1195_=_C1582( C1195 C1582 ) C1195_=_C1583( C1195 C1583 ) C1195_=_C1584( C1195 C1584 ) C1195_=_C1588( C1195 C1588 ) C1195_=_C1591( C1195 C1591 ) C1195_=_C1595( C1195 C1595 ) \nC1195_=_C1596( C1195 C1596 ) C1195_=_C1598( C1195 C1598 ) C1195_=_C1600( C1195 C1600 ) C1199_=_C1201( C1199 C1201 ) C1199_=_C1202( C1199 C1202 ) C1199_=_C1209( C1199 C1209 ) \nC1199_=_C1212( C1199 C1212 ) C1199_=_C2419( C1199 C2419 ) C1199_=_C2834( C1199 C2834 ) C1199_=_C2866( C1199 C2866 ) C1199_=_C2867( C1199 C2867 ) C1199_=_C2872( C1199 C2872 ) \nC1199_=_C2873( C1199 C2873 ) C1199_=_C2875( C1199 C2875 ) C1201_=_C1202( C1201 C1202 ) C1201_=_C1209( C1201 C1209 ) C1201_=_C1212( C1201 C1212 ) C1201_=_C2127( C1201 C2127 ) \nC1201_=_C2225( C1201 C2225 ) C1201_=_C2685( C1201 C2685 ) C1201_=_C2855( C1201 C2855 ) C1201_=_C2985( C1201 C2985 ) C1201_=_C3623( C1201 C3623 ) C1201_=_C3624( C1201 C3624 ) \nC1201_=_C3626( C1201 C3626 ) C1201_=_C3628( C1201 C3628 ) C1201_=_C3629( C1201 C3629 ) C1202_=_C1209( C1202 C1209 ) C1202_=_C1212( C1202 C1212 ) C1202_=_C1551( C1202 C1551 ) \nC1202_=_C2427( C1202 C2427 ) C1202_=_C2478( C1202 C2478 ) C1202_=_C2793( C1202 C2793 ) C1202_=_C3002( C1202 C3002 ) C1202_=_C3321( C1202 C3321 ) C1202_=_C3489( C1202 C3489 ) \nC1202_=_C3591( C1202 C3591 ) C1202_=_C3706( C1202 C3706 ) C1202_=_C3707( C1202 C3707 ) C1202_=_C3710( C1202 C3710 ) C1202_=_C3711( C1202 C3711 ) C1202_=_C3712( C1202 C3712 ) \nC1209_=_C1212( C1209 C1212 ) C1209_=_C1600( C1209 C1600 ) C1209_=_C2863( C1209 C2863 ) C1209_=_C3629( C1209 C3629 ) C1209_=_C3912( C1209 C3912 ) C1209_=_C4035( C1209 C4035 ) \nC1209_=_C4068( C1209 C4068 ) C1209_=_C4084( C1209 C4084 ) C1212_=_C1290( C1212 C1290 ) C1212_=_C2135( C1212 C2135 ) C1212_=_C2647( C1212 C2647 ) C1212_=_C2864( C1212 C2864 ) \nC1212_=_C3069( C1212 C3069 ) C1212_=_C3828( C1212 C3828 ) C1212_=_C3915( C1212 C3915 ) C1212_=_C3951( C1212 C3951 ) C1212_=_C4037( C1212 C4037 ) C1212_=_C4069( C1212 C4069 ) \nC1212_=_C4084( C1212 C4084 ) C1224_=_C1226( C1224 C1226 ) C1224_=_C1229( C1224 C1229 ) C1224_=_C1230( C1224 C1230 ) C1224_=_C1232( C1224 C1232 ) C1224_=_C1236( C1224 C1236 ) \nC1224_=_C1238( C1224 C1238 ) C1224_=_C1630( C1224 C1630 ) C1224_=_C1844( C1224 C1844 ) C1224_=_C2730( C1224 C2730 ) C1224_=_C2731( C1224 C2731 ) C1224_=_C2735( C1224 C2735 ) \nC1224_=_C2739( C1224 C2739 ) C1224_=_C2740( C1224 C2740 ) C1224_=_C2744( C1224 C2744 ) C1226_=_C1229( C1226 C1229 ) C1226_=_C1230( C1226 C1230 ) C1226_=_C1232( C1226 C1232 ) \nC1226_=_C1236( C1226 C1236 ) C1226_=_C1238( C1226 C1238 ) C1226_=_C2730( C1226 C2730 ) C1226_=_C2910( C1226 C2910 ) C1226_=_C3157( C1226 C3157 ) C1226_=_C3158( C1226 C3158 ) \nC1226_=_C3159( C1226 C3159 ) C1226_=_C3161( C1226 C3161 ) C1226_=_C3163( C1226 C3163 ) C1226_=_C3164( C1226 C3164 ) C1226_=_C3165( C1226 C3165 ) C1226_=_C3166( C1226 C3166 ) \nC1226_=_C3168( C1226 C3168 ) C1226_=_C3171( C1226 C3171 ) C1226_=_C3172( C1226 C3172 ) C1229_=_C1230( C1229 C1230 ) C1229_=_C1232( C1229 C1232 ) C1229_=_C1236( C1229 C1236 ) \nC1229_=_C1238( C1229 C1238 ) C1229_=_C1354( C1229 C1354 ) C1229_=_C3161( C1229 C3161 ) C1229_=_C3177( C1229 C3177 ) C1229_=_C3308( C1229 C3308 ) C1229_=_C3391( C1229 C3391 ) \nC1229_=_C3717( C1229 C3717 ) C1229_=_C3718( C1229 C3718 ) C1229_=_C3720( C1229 C3720 ) C1229_=_C3723( C1229 C3723 ) C1229_=_C3724( C1229 C3724 ) C1230_=_C1232( C1230 C1232 ) \nC1230_=_C1236( C1230 C1236 ) C1230_=_C1238( C1230 C1238 ) C1230_=_C1940( C1230 C1940 ) C1230_=_C2334( C1230 C2334 ) C1230_=_C2480( C1230 C2480 ) C1230_=_C3163( C1230 C3163 ) \nC1230_=_C3310( C1230 C3310 ) C1230_=_C3401( C1230 C3401 ) C1230_=_C3546( C1230 C3546 ) C1230_=_C3864( C1230 C3864 ) C1230_=_C3865( C1230 C3865 ) C1230_=_C3868( C1230 C3868 ) \nC1232_=_C1236( C1232 C1236 ) C1232_=_C1238( C1232 C1238 ) C1232_=_C1416( C1232 C1416 ) C1232_=_C1726( C1232 C1726 ) C1232_=_C2213( C1232 C2213 ) C1232_=_C2248( C1232 C2248 ) \nC1232_=_C2462( C1232 C2462 ) C1232_=_C3271( C1232 C3271 ) C1232_=_C3593( C1232 C3593 ) C1232_=_C3896( C1232 C3896 ) C1232_=_C3929( C1232 C3929 ) C1232_=_C3932( C1232 C3932 ) \nC1236_=_C1238( C1236 C1238 ) C1236_=_C2566( C1236 C2566 ) C1236_=_C3171( C1236 C3171 ) C1236_=_C3314( C1236 C3314 ) C1236_=_C3354( C1236 C3354 ) C1236_=_C3496( C1236 C3496 ) \nC1236_=_C3549( C1236 C3549 ) C1236_=_C3861( C1236 C3861 ) C1236_=_C3941( C1236 C3941 ) C1236_=_C3971( C1236 C3971 ) C1236_=_C4045( C1236 C4045 ) C1236_=_C4071( C1236 C4071 ) \nC1236_=_C4072( C1236 C4072 ) C1238_=_C1265( C1238 C1265 ) C1238_=_C1311( C1238 C1311 ) C1238_=_C1362( C1238 C1362 ) C1238_=_C1422( C1238 C1422 ) C1238_=_C1623( C1238 C1623 ) \nC1238_=_C2309( C1238 C2309 ) C1238_=_C2354( C1238 C2354 ) C1238_=_C2977( C1238 C2977 ) C1238_=_C3463( C1238 C3463 ) C1238_=_C3994( C1238 C3994 ) C1238_=_C4031( C1238 C4031 ) \nC1238_=_C4076( C1238 C4076 ) C1238_=_C4087( C1238 C4087 ) C1238_=_C4090( C1238 C4090 ) C1245_=_C1247( C1245 C1247 ) C1245_=_C1251( C1245 C1251 ) C1245_=_C1257( C1245 C1257 ) \nC1245_=_C1259( C1245 C1259 ) C1245_=_C1265( C1245 C1265 ) C1245_=_C1536( C1245 C1536 ) C1245_=_C1884( C1245 C1884 ) C1245_=_C1906( C1245 C1906 ) C1245_=_C1966( C1245 C1966 ) \nC1245_=_C1967( C1245 C1967 ) C1245_=_C1970( C1245 C1970 ) C1245_=_C1971( C1245 C1971 ) C1245_=_C1973( C1245 C1973 ) C1245_=_C1974( C1245 C1974 ) C1245_=_C1976( C1245 C1976 ) \nC1245_=_C1977( C1245 C1977 ) C1245_=_C1980( C1245 C1980 ) C1245_=_C1981( C1245 C1981 ) C1245_=_C1982( C1245 C1982 ) C1245_=_C1985( C1245 C1985 ) C1247_=_C1251( C1247 C1251 ) \nC1247_=_C1257( C1247 C1257 ) C1247_=_C1259( C1247 C1259 ) C1247_=_C1265( C1247 C1265 ) C1247_=_C1408( C1247 C1408 ) C1247_=_C1479( C1247 C1479 ) C1247_=_C1610( C1247 C1610 ) \nC1247_=_C1989( C1247 C1989 ) C1247_=_C2055( C1247 C2055 ) C1247_=_C2279( C1247 C2279 ) C1247_=_C2296( C1247 C2296 ) C1247_=_C2776( C1247 C2776 ) C1247_=_C2777( C1247 C2777 ) \nC1247_=_C2782( C1247 C2782 )</w:t>
      </w:r>
    </w:p>
    <w:p>
      <w:pPr>
        <w:pStyle w:val="PreformattedText"/>
        <w:bidi w:val="0"/>
        <w:spacing w:before="0" w:after="0"/>
        <w:jc w:val="left"/>
        <w:rPr/>
      </w:pPr>
      <w:r>
        <w:rPr/>
        <w:t xml:space="preserve"> </w:t>
      </w:r>
      <w:r>
        <w:rPr/>
        <w:t>C1247_=_C2785( C1247 C2785 ) C1247_=_C2787( C1247 C2787 ) C1251_=_C1257( C1251 C1257 ) C1251_=_C1259( C1251 C1259 ) C1251_=_C1265( C1251 C1265 ) \nC1251_=_C1679( C1251 C1679 ) C1251_=_C2184( C1251 C2184 ) C1251_=_C2892( C1251 C2892 ) C1251_=_C2964( C1251 C2964 ) C1251_=_C3070( C1251 C3070 ) C1251_=_C3102( C1251 C3102 ) \nC1251_=_C3265( C1251 C3265 ) C1251_=_C3289( C1251 C3289 ) C1251_=_C3290( C1251 C3290 ) C1251_=_C3291( C1251 C3291 ) C1251_=_C3292( C1251 C3292 ) C1251_=_C3293( C1251 C3293 ) \nC1251_=_C3294( C1251 C3294 ) C1251_=_C3295( C1251 C3295 ) C1251_=_C3297( C1251 C3297 ) C1251_=_C3298( C1251 C3298 ) C1251_=_C3300( C1251 C3300 ) C1251_=_C3301( C1251 C3301 ) \nC1251_=_C3303( C1251 C3303 ) C1257_=_C1259( C1257 C1259 ) C1257_=_C1265( C1257 C1265 ) C1257_=_C1442( C1257 C1442 ) C1257_=_C1854( C1257 C1854 ) C1257_=_C2335( C1257 C2335 ) \nC1257_=_C2901( C1257 C2901 ) C1257_=_C2970( C1257 C2970 ) C1257_=_C3108( C1257 C3108 ) C1257_=_C3293( C1257 C3293 ) C1257_=_C3479( C1257 C3479 ) C1257_=_C3799( C1257 C3799 ) \nC1257_=_C3869( C1257 C3869 ) C1257_=_C3870( C1257 C3870 ) C1257_=_C3872( C1257 C3872 ) C1257_=_C3874( C1257 C3874 ) C1257_=_C3875( C1257 C3875 ) C1257_=_C3876( C1257 C3876 ) \nC1259_=_C1265( C1259 C1265 ) C1259_=_C1417( C1259 C1417 ) C1259_=_C1492( C1259 C1492 ) C1259_=_C1855( C1259 C1855 ) C1259_=_C2304( C1259 C2304 ) C1259_=_C3094( C1259 C3094 ) \nC1259_=_C3408( C1259 C3408 ) C1259_=_C3458( C1259 C3458 ) C1259_=_C3823( C1259 C3823 ) C1259_=_C3983( C1259 C3983 ) C1259_=_C3984( C1259 C3984 ) C1259_=_C3985( C1259 C3985 ) \nC1259_=_C3991( C1259 C3991 ) C1265_=_C1311( C1265 C1311 ) C1265_=_C1362( C1265 C1362 ) C1265_=_C1422( C1265 C1422 ) C1265_=_C1623( C1265 C1623 ) C1265_=_C2309( C1265 C2309 ) \nC1265_=_C2354( C1265 C2354 ) C1265_=_C2977( C1265 C2977 ) C1265_=_C3463( C1265 C3463 ) C1265_=_C3994( C1265 C3994 ) C1265_=_C4031( C1265 C4031 ) C1265_=_C4076( C1265 C4076 ) \nC1265_=_C4087( C1265 C4087 ) C1265_=_C4090( C1265 C4090 ) C1267_=_C1269( C1267 C1269 ) C1267_=_C1271( C1267 C1271 ) C1267_=_C1272( C1267 C1272 ) C1267_=_C1273( C1267 C1273 ) \nC1267_=_C1274( C1267 C1274 ) C1267_=_C1276( C1267 C1276 ) C1267_=_C1277( C1267 C1277 ) C1267_=_C1278( C1267 C1278 ) C1267_=_C1279( C1267 C1279 ) C1267_=_C1280( C1267 C1280 ) \nC1267_=_C1282( C1267 C1282 ) C1267_=_C1283( C1267 C1283 ) C1267_=_C1290( C1267 C1290 ) C1267_=_C1317( C1267 C1317 ) C1267_=_C1498( C1267 C1498 ) C1267_=_C1501( C1267 C1501 ) \nC1267_=_C1502( C1267 C1502 ) C1267_=_C1505( C1267 C1505 ) C1267_=_C1506( C1267 C1506 ) C1269_=_C1271( C1269 C1271 ) C1269_=_C1272( C1269 C1272 ) C1269_=_C1273( C1269 C1273 ) \nC1269_=_C1274( C1269 C1274 ) C1269_=_C1276( C1269 C1276 ) C1269_=_C1277( C1269 C1277 ) C1269_=_C1278( C1269 C1278 ) C1269_=_C1279( C1269 C1279 ) C1269_=_C1280( C1269 C1280 ) \nC1269_=_C1282( C1269 C1282 ) C1269_=_C1283( C1269 C1283 ) C1269_=_C1290( C1269 C1290 ) C1269_=_C1667( C1269 C1667 ) C1269_=_C1669( C1269 C1669 ) C1269_=_C1672( C1269 C1672 ) \nC1269_=_C1674( C1269 C1674 ) C1269_=_C1675( C1269 C1675 ) C1269_=_C1677( C1269 C1677 ) C1269_=_C1678( C1269 C1678 ) C1269_=_C1679( C1269 C1679 ) C1269_=_C1680( C1269 C1680 ) \nC1269_=_C1681( C1269 C1681 ) C1269_=_C1682( C1269 C1682 ) C1269_=_C1683( C1269 C1683 ) C1269_=_C1684( C1269 C1684 ) C1269_=_C1689( C1269 C1689 ) C1271_=_C1272( C1271 C1272 ) \nC1271_=_C1273( C1271 C1273 ) C1271_=_C1274( C1271 C1274 ) C1271_=_C1276( C1271 C1276 ) C1271_=_C1277( C1271 C1277 ) C1271_=_C1278( C1271 C1278 ) C1271_=_C1279( C1271 C1279 ) \nC1271_=_C1280( C1271 C1280 ) C1271_=_C1282( C1271 C1282 ) C1271_=_C1283( C1271 C1283 ) C1271_=_C1290( C1271 C1290 ) C1271_=_C1561( C1271 C1561 ) C1271_=_C2074( C1271 C2074 ) \nC1271_=_C2075( C1271 C2075 ) C1271_=_C2076( C1271 C2076 ) C1271_=_C2080( C1271 C2080 ) C1271_=_C2082( C1271 C2082 ) C1271_=_C2083( C1271 C2083 ) C1271_=_C2085( C1271 C2085 ) \nC1271_=_C2088( C1271 C2088 ) C1271_=_C2089( C1271 C2089 ) C1272_=_C1273( C1272 C1273 ) C1272_=_C1274( C1272 C1274 ) C1272_=_C1276( C1272 C1276 ) C1272_=_C1277( C1272 C1277 ) \nC1272_=_C1278( C1272 C1278 ) C1272_=_C1279( C1272 C1279 ) C1272_=_C1280( C1272 C1280 ) C1272_=_C1282( C1272 C1282 ) C1272_=_C1283( C1272 C1283 ) C1272_=_C1290( C1272 C1290 ) \nC1272_=_C1498( C1272 C1498 ) C1272_=_C1626( C1272 C1626 ) C1272_=_C1669( C1272 C1669 ) C1272_=_C2116( C1272 C2116 ) C1272_=_C2119( C1272 C2119 ) C1272_=_C2123( C1272 C2123 ) \nC1272_=_C2125( C1272 C2125 ) C1272_=_C2126( C1272 C2126 ) C1272_=_C2127( C1272 C2127 ) C1272_=_C2128( C1272 C2128 ) C1272_=_C2129( C1272 C2129 ) C1272_=_C2130( C1272 C2130 ) \nC1272_=_C2132( C1272 C2132 ) C1272_=_C2135( C1272 C2135 ) C1273_=_C1274( C1273 C1274 ) C1273_=_C1276( C1273 C1276 ) C1273_=_C1277( C1273 C1277 ) C1273_=_C1278( C1273 C1278 ) \nC1273_=_C1279( C1273 C1279 ) C1273_=_C1280( C1273 C1280 ) C1273_=_C1282( C1273 C1282 ) C1273_=_C1283( C1273 C1283 ) C1273_=_C1290( C1273 C1290 ) C1273_=_C1865( C1273 C1865 ) \nC1273_=_C2116( C1273 C2116 ) C1273_=_C2259( C1273 C2259 ) C1273_=_C2260( C1273 C2260 ) C1273_=_C2262( C1273 C2262 ) C1273_=_C2263( C1273 C2263 ) C1273_=_C2266( C1273 C2266 ) \nC1273_=_C2268( C1273 C2268 ) C1273_=_C2269( C1273 C2269 ) C1273_=_C2270( C1273 C2270 ) C1274_=_C1276( C1274 C1276 ) C1274_=_C1277( C1274 C1277 ) C1274_=_C1278( C1274 C1278 ) \nC1274_=_C1279( C1274 C1279 ) C1274_=_C1280( C1274 C1280 ) C1274_=_C1282( C1274 C1282 ) C1274_=_C1283( C1274 C1283 ) C1274_=_C1290( C1274 C1290 ) C1274_=_C1517( C1274 C1517 ) \nC1274_=_C1822( C1274 C1822 ) C1274_=_C2119( C1274 C2119 ) C1274_=_C2201( C1274 C2201 ) C1274_=_C2536( C1274 C2536 ) C1274_=_C2537( C1274 C2537 ) C1274_=_C2538( C1274 C2538 ) \nC1274_=_C2541( C1274 C2541 ) C1274_=_C2543( C1274 C2543 ) C1274_=_C2544( C1274 C2544 ) C1274_=_C2545( C1274 C2545 ) C1274_=_C2547( C1274 C2547 ) C1274_=_C2549( C1274 C2549 ) \nC1274_=_C2552( C1274 C2552 ) C1276_=_C1277( C1276 C1277 ) C1276_=_C1278( C1276 C1278 ) C1276_=_C1279( C1276 C1279 ) C1276_=_C1280( C1276 C1280 ) C1276_=_C1282( C1276 C1282 ) \nC1276_=_C1283( C1276 C1283 ) C1276_=_C1290( C1276 C1290 ) C1276_=_C1501( C1276 C1501 ) C1276_=_C1675( C1276 C1675 ) C1276_=_C2259( C1276 C2259 ) C1276_=_C2536( C1276 C2536 ) \nC1276_=_C2635( C1276 C2635 ) C1276_=_C2637( C1276 C2637 ) C1276_=_C2640( C1276 C2640 ) C1276_=_C2641( C1276 C2641 ) C1276_=_C2643( C1276 C2643 ) C1276_=_C2647( C1276 C2647 ) \nC1277_=_C1278( C1277 C1278 ) C1277_=_C1279( C1277 C1279 ) C1277_=_C1280( C1277 C1280 ) C1277_=_C1282( C1277 C1282 ) C1277_=_C1283( C1277 C1283 ) C1277_=_C1290( C1277 C1290 ) \nC1277_=_C1565( C1277 C1565 ) C1277_=_C1846( C1277 C1846 ) C1277_=_C2866( C1277 C2866 ) C1277_=_C2999( C1277 C2999 ) C1277_=_C3000( C1277 C3000 ) C1277_=_C3002( C1277 C3002 ) \nC1277_=_C3007( C1277 C3007 ) C1278_=_C1279( C1278 C1279 ) C1278_=_C1280( C1278 C1280 ) C1278_=_C1282( C1278 C1282 ) C1278_=_C1283( C1278 C1283 ) C1278_=_C1290( C1278 C1290 ) \nC1278_=_C1502( C1278 C1502 ) C1278_=_C1677( C1278 C1677 ) C1278_=_C1695( C1278 C1695 ) C1278_=_C2260( C1278 C2260 ) C1278_=_C2538( C1278 C2538 ) C1278_=_C2701( C1278 C2701 ) \nC1278_=_C3012( C1278 C3012 ) C1278_=_C3059( C1278 C3059 ) C1278_=_C3060( C1278 C3060 ) C1278_=_C3063( C1278 C3063 ) C1278_=_C3064( C1278 C3064 ) C1278_=_C3065( C1278 C3065 ) \nC1278_=_C3066( C1278 C3066 ) C1278_=_C3067( C1278 C3067 ) C1278_=_C3069( C1278 C3069 ) C1279_=_C1280( C1279 C1280 ) C1279_=_C1282( C1279 C1282 ) C1279_=_C1283( C1279 C1283 ) \nC1279_=_C1290( C1279 C1290 ) C1279_=_C1350( C1279 C1350 ) C1279_=_C1434( C1279 C1434 ) C1279_=_C1569( C1279 C1569 ) C1279_=_C2507( C1279 C2507 ) C1279_=_C2807( C1279 C2807 ) \nC1279_=_C3014( C1279 C3014 ) C1279_=_C3085( C1279 C3085 ) C1279_=_C3214( C1279 C3214 ) C1279_=_C3240( C1279 C3240 ) C1279_=_C3243( C1279 C3243 ) C1279_=_C3244( C1279 C3244 ) \nC1279_=_C3246( C1279 C3246 ) C1280_=_C1282( C1280 C1282 ) C1280_=_C1283( C1280 C1283 ) C1280_=_C1290( C1280 C1290 ) C1280_=_C1546( C1280 C1546 ) C1280_=_C1570( C1280 C1570 ) \nC1280_=_C1973( C1280 C1973 ) C1280_=_C2790( C1280 C2790 ) C1280_=_C3129( C1280 C3129 ) C1280_=_C3318( C1280 C3318 ) C1280_=_C3320( C1280 C3320 ) C1280_=_C3321( C1280 C3321 ) \nC1280_=_C3322( C1280 C3322 ) C1280_=_C3323( C1280 C3323 ) C1280_=_C3324( C1280 C3324 ) C1282_=_C1283( C1282 C1283 ) C1282_=_C1290( C1282 C1290 ) C1282_=_C1571( C1282 C1571 ) \nC1282_=_C1745( C1282 C1745 ) C1282_=_C1935( C1282 C1935 ) C1282_=_C2080( C1282 C2080 ) C1282_=_C2284( C1282 C2284 ) C1282_=_C2474( C1282 C2474 ) C1282_=_C2491( C1282 C2491 ) \nC1282_=_C2606( C1282 C2606 ) C1282_=_C2999( C1282 C2999 ) C1282_=_C3240( C1282 C3240 ) C1282_=_C3318( C1282 C3318 ) C1282_=_C3398( C1282 C3398 ) C1282_=_C3399( C1282 C3399 ) \nC1282_=_C3400( C1282 C3400 ) C1282_=_C3401( C1282 C3401 ) C1283_=_C1290( C1283 C1290 ) C1283_=_C1572( C1283 C1572 ) C1283_=_C1588( C1283 C1588 ) C1283_=_C2097( C1283 C2097 ) \nC1283_=_C3145( C1283 C3145 ) C1283_=_C3279( C1283 C3279 ) C1283_=_C3398( C1283 C3398 ) C1283_=_C3403( C1283 C3403 ) C1283_=_C3442( C1283 C3442 ) C1283_=_C3443( C1283 C3443 ) \nC1283_=_C3444( C1283 C3444 ) C1283_=_C3445( C1283 C3445 ) C1283_=_C3446( C1283 C3446 ) C1283_=_C3447( C1283 C3447 ) C1283_=_C3448( C1283 C3448 ) C1290_=_C2135( C1290 C2135 ) \nC1290_=_C2647( C1290 C2647 ) C1290_=_C2864( C1290 C2864 ) C1290_=_C3069( C1290 C3069 ) C1290_=_C3828( C1290 C3828 ) C1290_=_C3915( C1290 C3915 ) C1290_=_C3951( C1290 C3951 ) \nC1290_=_C4037( C1290 C4037 ) C1290_=_C4069( C1290 C4069 ) C1290_=_C4084( C1290 C4084 ) C1297_=_C1298( C1297 C1298 ) C1297_=_C1299( C1297 C1299 ) C1297_=_C1304( C1297 C1304 ) \nC1297_=_C1309( C1297 C1309 ) C1297_=_C1311( C1297 C1311 ) C1297_=_C1312( C1297 C1312 ) C1297_=_C1315( C1297 C1315 ) C1297_=_C1691( C1297 C1691 ) C1297_=_C2359( C1297 C2359 ) \nC1297_=_C2360( C1297 C2360 ) C1297_=_C2361( C1297 C2361 ) C1297_=_C2362( C1297 C2362 ) C1297_=_C2363( C1297 C2363 ) C1297_=_C2364( C1297 C2364 ) C1297_=_C2365( C1297 C2365 ) \nC1297_=_C2366( C1297 C2366 ) C1297_=_C2367( C1297 C2367 ) C1297_=_C2368(</w:t>
      </w:r>
    </w:p>
    <w:p>
      <w:pPr>
        <w:pStyle w:val="PreformattedText"/>
        <w:bidi w:val="0"/>
        <w:spacing w:before="0" w:after="0"/>
        <w:jc w:val="left"/>
        <w:rPr/>
      </w:pPr>
      <w:r>
        <w:rPr/>
        <w:t xml:space="preserve"> </w:t>
      </w:r>
      <w:r>
        <w:rPr/>
        <w:t>C1297 C2368 ) C1297_=_C2370( C1297 C2370 ) C1297_=_C2372( C1297 C2372 ) C1297_=_C2374( C1297 C2374 ) \nC1297_=_C2375( C1297 C2375 ) C1297_=_C2377( C1297 C2377 ) C1298_=_C1299( C1298 C1299 ) C1298_=_C1304( C1298 C1304 ) C1298_=_C1309( C1298 C1309 ) C1298_=_C1311( C1298 C1311 ) \nC1298_=_C1312( C1298 C1312 ) C1298_=_C1315( C1298 C1315 ) C1298_=_C1646( C1298 C1646 ) C1298_=_C1692( C1298 C1692 ) C1298_=_C1887( C1298 C1887 ) C1298_=_C1946( C1298 C1946 ) \nC1298_=_C2440( C1298 C2440 ) C1298_=_C2441( C1298 C2441 ) C1298_=_C2442( C1298 C2442 ) C1298_=_C2443( C1298 C2443 ) C1298_=_C2444( C1298 C2444 ) C1298_=_C2445( C1298 C2445 ) \nC1298_=_C2447( C1298 C2447 ) C1298_=_C2449( C1298 C2449 ) C1298_=_C2451( C1298 C2451 ) C1298_=_C2452( C1298 C2452 ) C1299_=_C1304( C1299 C1304 ) C1299_=_C1309( C1299 C1309 ) \nC1299_=_C1311( C1299 C1311 ) C1299_=_C1312( C1299 C1312 ) C1299_=_C1315( C1299 C1315 ) C1299_=_C1482( C1299 C1482 ) C1299_=_C2092( C1299 C2092 ) C1299_=_C2942( C1299 C2942 ) \nC1299_=_C2943( C1299 C2943 ) C1299_=_C2944( C1299 C2944 ) C1299_=_C2945( C1299 C2945 ) C1299_=_C2946( C1299 C2946 ) C1299_=_C2947( C1299 C2947 ) C1299_=_C2948( C1299 C2948 ) \nC1299_=_C2949( C1299 C2949 ) C1299_=_C2953( C1299 C2953 ) C1299_=_C2954( C1299 C2954 ) C1299_=_C2955( C1299 C2955 ) C1299_=_C2956( C1299 C2956 ) C1299_=_C2957( C1299 C2957 ) \nC1299_=_C2958( C1299 C2958 ) C1299_=_C2961( C1299 C2961 ) C1304_=_C1309( C1304 C1309 ) C1304_=_C1311( C1304 C1311 ) C1304_=_C1312( C1304 C1312 ) C1304_=_C1315( C1304 C1315 ) \nC1304_=_C1700( C1304 C1700 ) C1304_=_C2190( C1304 C2190 ) C1304_=_C2246( C1304 C2246 ) C1304_=_C2365( C1304 C2365 ) C1304_=_C2444( C1304 C2444 ) C1304_=_C2968( C1304 C2968 ) \nC1304_=_C3283( C1304 C3283 ) C1304_=_C3555( C1304 C3555 ) C1304_=_C3599( C1304 C3599 ) C1304_=_C3684( C1304 C3684 ) C1304_=_C3685( C1304 C3685 ) C1304_=_C3686( C1304 C3686 ) \nC1304_=_C3687( C1304 C3687 ) C1304_=_C3688( C1304 C3688 ) C1304_=_C3689( C1304 C3689 ) C1304_=_C3690( C1304 C3690 ) C1309_=_C1311( C1309 C1311 ) C1309_=_C1312( C1309 C1312 ) \nC1309_=_C1315( C1309 C1315 ) C1309_=_C1707( C1309 C1707 ) C1309_=_C2564( C1309 C2564 ) C1309_=_C3234( C1309 C3234 ) C1309_=_C3606( C1309 C3606 ) C1309_=_C3688( C1309 C3688 ) \nC1309_=_C4004( C1309 C4004 ) C1309_=_C4051( C1309 C4051 ) C1311_=_C1312( C1311 C1312 ) C1311_=_C1315( C1311 C1315 ) C1311_=_C1362( C1311 C1362 ) C1311_=_C1422( C1311 C1422 ) \nC1311_=_C1623( C1311 C1623 ) C1311_=_C2309( C1311 C2309 ) C1311_=_C2354( C1311 C2354 ) C1311_=_C2977( C1311 C2977 ) C1311_=_C3463( C1311 C3463 ) C1311_=_C3994( C1311 C3994 ) \nC1311_=_C4031( C1311 C4031 ) C1311_=_C4076( C1311 C4076 ) C1311_=_C4087( C1311 C4087 ) C1311_=_C4090( C1311 C4090 ) C1312_=_C1315( C1312 C1315 ) C1312_=_C2112( C1312 C2112 ) \nC1312_=_C3236( C1312 C3236 ) C1312_=_C3522( C1312 C3522 ) C1312_=_C3564( C1312 C3564 ) C1312_=_C3744( C1312 C3744 ) C1312_=_C3758( C1312 C3758 ) C1312_=_C3938( C1312 C3938 ) \nC1312_=_C3943( C1312 C3943 ) C1312_=_C4041( C1312 C4041 ) C1312_=_C4077( C1312 C4077 ) C1312_=_C4097( C1312 C4097 ) C1315_=_C2113( C1315 C2113 ) C1315_=_C2256( C1315 C2256 ) \nC1315_=_C2417( C1315 C2417 ) C1315_=_C2518( C1315 C2518 ) C1315_=_C2679( C1315 C2679 ) C1315_=_C2961( C1315 C2961 ) C1315_=_C3237( C1315 C3237 ) C1315_=_C3566( C1315 C3566 ) \nC1315_=_C3745( C1315 C3745 ) C1315_=_C3959( C1315 C3959 ) C1315_=_C4043( C1315 C4043 ) C1315_=_C4049( C1315 C4049 ) C1315_=_C4079( C1315 C4079 ) C1315_=_C4097( C1315 C4097 ) \nC1315_=_C4107( C1315 C4107 ) C1316_=_C1317( C1316 C1317 ) C1316_=_C1318( C1316 C1318 ) C1316_=_C1319( C1316 C1319 ) C1316_=_C1321( C1316 C1321 ) C1316_=_C1322( C1316 C1322 ) \nC1316_=_C1325( C1316 C1325 ) C1316_=_C1326( C1316 C1326 ) C1316_=_C1327( C1316 C1327 ) C1316_=_C1328( C1316 C1328 ) C1316_=_C1333( C1316 C1333 ) C1316_=_C1334( C1316 C1334 ) \nC1316_=_C1335( C1316 C1335 ) C1316_=_C1337( C1316 C1337 ) C1316_=_C1339( C1316 C1339 ) C1316_=_C1389( C1316 C1389 ) C1316_=_C1393( C1316 C1393 ) C1316_=_C1394( C1316 C1394 ) \nC1316_=_C1397( C1316 C1397 ) C1317_=_C1318( C1317 C1318 ) C1317_=_C1319( C1317 C1319 ) C1317_=_C1321( C1317 C1321 ) C1317_=_C1322( C1317 C1322 ) C1317_=_C1325( C1317 C1325 ) \nC1317_=_C1326( C1317 C1326 ) C1317_=_C1327( C1317 C1327 ) C1317_=_C1328( C1317 C1328 ) C1317_=_C1333( C1317 C1333 ) C1317_=_C1334( C1317 C1334 ) C1317_=_C1335( C1317 C1335 ) \nC1317_=_C1337( C1317 C1337 ) C1317_=_C1339( C1317 C1339 ) C1317_=_C1498( C1317 C1498 ) C1317_=_C1501( C1317 C1501 ) C1317_=_C1502( C1317 C1502 ) C1317_=_C1505( C1317 C1505 ) \nC1317_=_C1506( C1317 C1506 ) C1318_=_C1319( C1318 C1319 ) C1318_=_C1321( C1318 C1321 ) C1318_=_C1322( C1318 C1322 ) C1318_=_C1325( C1318 C1325 ) C1318_=_C1326( C1318 C1326 ) \nC1318_=_C1327( C1318 C1327 ) C1318_=_C1328( C1318 C1328 ) C1318_=_C1333( C1318 C1333 ) C1318_=_C1334( C1318 C1334 ) C1318_=_C1335( C1318 C1335 ) C1318_=_C1337( C1318 C1337 ) \nC1318_=_C1339( C1318 C1339 ) C1318_=_C1690( C1318 C1690 ) C1318_=_C1691( C1318 C1691 ) C1318_=_C1692( C1318 C1692 ) C1318_=_C1693( C1318 C1693 ) C1318_=_C1695( C1318 C1695 ) \nC1318_=_C1697( C1318 C1697 ) C1318_=_C1700( C1318 C1700 ) C1318_=_C1707( C1318 C1707 ) C1319_=_C1321( C1319 C1321 ) C1319_=_C1322( C1319 C1322 ) C1319_=_C1325( C1319 C1325 ) \nC1319_=_C1326( C1319 C1326 ) C1319_=_C1327( C1319 C1327 ) C1319_=_C1328( C1319 C1328 ) C1319_=_C1333( C1319 C1333 ) C1319_=_C1334( C1319 C1334 ) C1319_=_C1335( C1319 C1335 ) \nC1319_=_C1337( C1319 C1337 ) C1319_=_C1339( C1319 C1339 ) C1319_=_C1733( C1319 C1733 ) C1319_=_C1735( C1319 C1735 ) C1319_=_C1736( C1319 C1736 ) C1319_=_C1737( C1319 C1737 ) \nC1319_=_C1739( C1319 C1739 ) C1319_=_C1740( C1319 C1740 ) C1319_=_C1743( C1319 C1743 ) C1319_=_C1744( C1319 C1744 ) C1319_=_C1745( C1319 C1745 ) C1319_=_C1747( C1319 C1747 ) \nC1319_=_C1749( C1319 C1749 ) C1319_=_C1751( C1319 C1751 ) C1319_=_C1754( C1319 C1754 ) C1319_=_C1755( C1319 C1755 ) C1319_=_C1757( C1319 C1757 ) C1321_=_C1322( C1321 C1322 ) \nC1321_=_C1325( C1321 C1325 ) C1321_=_C1326( C1321 C1326 ) C1321_=_C1327( C1321 C1327 ) C1321_=_C1328( C1321 C1328 ) C1321_=_C1333( C1321 C1333 ) C1321_=_C1334( C1321 C1334 ) \nC1321_=_C1335( C1321 C1335 ) C1321_=_C1337( C1321 C1337 ) C1321_=_C1339( C1321 C1339 ) C1321_=_C1736( C1321 C1736 ) C1321_=_C2342( C1321 C2342 ) C1321_=_C2347( C1321 C2347 ) \nC1321_=_C2348( C1321 C2348 ) C1321_=_C2353( C1321 C2353 ) C1321_=_C2354( C1321 C2354 ) C1322_=_C1325( C1322 C1325 ) C1322_=_C1326( C1322 C1326 ) C1322_=_C1327( C1322 C1327 ) \nC1322_=_C1328( C1322 C1328 ) C1322_=_C1333( C1322 C1333 ) C1322_=_C1334( C1322 C1334 ) C1322_=_C1335( C1322 C1335 ) C1322_=_C1337( C1322 C1337 ) C1322_=_C1339( C1322 C1339 ) \nC1322_=_C1739( C1322 C1739 ) C1322_=_C1932( C1322 C1932 ) C1322_=_C2380( C1322 C2380 ) C1322_=_C2520( C1322 C2520 ) C1322_=_C2526( C1322 C2526 ) C1322_=_C2528( C1322 C2528 ) \nC1322_=_C2529( C1322 C2529 ) C1322_=_C2533( C1322 C2533 ) C1322_=_C2534( C1322 C2534 ) C1325_=_C1326( C1325 C1326 ) C1325_=_C1327( C1325 C1327 ) C1325_=_C1328( C1325 C1328 ) \nC1325_=_C1333( C1325 C1333 ) C1325_=_C1334( C1325 C1334 ) C1325_=_C1335( C1325 C1335 ) C1325_=_C1337( C1325 C1337 ) C1325_=_C1339( C1325 C1339 ) C1325_=_C1743( C1325 C1743 ) \nC1325_=_C2166( C1325 C2166 ) C1325_=_C2593( C1325 C2593 ) C1325_=_C2763( C1325 C2763 ) C1325_=_C3188( C1325 C3188 ) C1325_=_C3189( C1325 C3189 ) C1325_=_C3191( C1325 C3191 ) \nC1325_=_C3192( C1325 C3192 ) C1325_=_C3194( C1325 C3194 ) C1325_=_C3195( C1325 C3195 ) C1325_=_C3199( C1325 C3199 ) C1325_=_C3200( C1325 C3200 ) C1325_=_C3201( C1325 C3201 ) \nC1326_=_C1327( C1326 C1327 ) C1326_=_C1328( C1326 C1328 ) C1326_=_C1333( C1326 C1333 ) C1326_=_C1334( C1326 C1334 ) C1326_=_C1335( C1326 C1335 ) C1326_=_C1337( C1326 C1337 ) \nC1326_=_C1339( C1326 C1339 ) C1326_=_C3157( C1326 C3157 ) C1326_=_C3210( C1326 C3210 ) C1326_=_C3213( C1326 C3213 ) C1327_=_C1328( C1327 C1328 ) C1327_=_C1333( C1327 C1333 ) \nC1327_=_C1334( C1327 C1334 ) C1327_=_C1335( C1327 C1335 ) C1327_=_C1337( C1327 C1337 ) C1327_=_C1339( C1327 C1339 ) C1327_=_C1458( C1327 C1458 ) C1327_=_C1744( C1327 C1744 ) \nC1327_=_C2421( C1327 C2421 ) C1327_=_C2595( C1327 C2595 ) C1327_=_C3265( C1327 C3265 ) C1327_=_C3266( C1327 C3266 ) C1327_=_C3268( C1327 C3268 ) C1327_=_C3269( C1327 C3269 ) \nC1327_=_C3271( C1327 C3271 ) C1327_=_C3276( C1327 C3276 ) C1328_=_C1333( C1328 C1333 ) C1328_=_C1334( C1328 C1334 ) C1328_=_C1335( C1328 C1335 ) C1328_=_C1337( C1328 C1337 ) \nC1328_=_C1339( C1328 C1339 ) C1328_=_C1806( C1328 C1806 ) C1328_=_C1831( C1328 C1831 ) C1328_=_C2637( C1328 C2637 ) C1328_=_C2707( C1328 C2707 ) C1328_=_C3060( C1328 C3060 ) \nC1328_=_C3159( C1328 C3159 ) C1328_=_C3254( C1328 C3254 ) C1328_=_C3569( C1328 C3569 ) C1328_=_C3570( C1328 C3570 ) C1328_=_C3574( C1328 C3574 ) C1328_=_C3577( C1328 C3577 ) \nC1328_=_C3580( C1328 C3580 ) C1333_=_C1334( C1333 C1334 ) C1333_=_C1335( C1333 C1335 ) C1333_=_C1337( C1333 C1337 ) C1333_=_C1339( C1333 C1339 ) C1333_=_C1754( C1333 C1754 ) \nC1333_=_C2414( C1333 C2414 ) C1333_=_C2598( C1333 C2598 ) C1333_=_C2935( C1333 C2935 ) C1333_=_C3615( C1333 C3615 ) C1333_=_C3728( C1333 C3728 ) C1333_=_C3849( C1333 C3849 ) \nC1333_=_C3947( C1333 C3947 ) C1333_=_C3958( C1333 C3958 ) C1333_=_C3959( C1333 C3959 ) C1333_=_C3960( C1333 C3960 ) C1334_=_C1335( C1334 C1335 ) C1334_=_C1337( C1334 C1337 ) \nC1334_=_C1339( C1334 C1339 ) C1334_=_C1465( C1334 C1465 ) C1334_=_C2432( C1334 C2432 ) C1334_=_C2757( C1334 C2757 ) C1334_=_C2936( C1334 C2936 ) C1334_=_C2993( C1334 C2993 ) \nC1334_=_C3152( C1334 C3152 ) C1334_=_C3298( C1334 C3298 ) C1334_=_C3369( C1334 C3369 ) C1334_=_C3423( C1334 C3423 ) C1334_=_C3687( C1334 C3687 ) C1334_=_C4026( C1334 C4026 ) \nC1335_=_C1337( C1335 C1337 ) C1335_=_C1339( C1335 C1339 ) C1335_=_C2599( C1335 C2599 ) C1335_=_C2954( C1335 C2954 ) C1335_=_C4041( C1335 C4041 ) C1335_=_C4043( C1335 C4043 ) \nC1337_=_C1339( C1337 C1339 ) C1337_=_C2832( C1337 C2832 ) C1337_=_C3154( C1337 C3154 ) C1337_=_C3448( C1337 C3448 ) C1337_=_C3472(</w:t>
      </w:r>
    </w:p>
    <w:p>
      <w:pPr>
        <w:pStyle w:val="PreformattedText"/>
        <w:bidi w:val="0"/>
        <w:spacing w:before="0" w:after="0"/>
        <w:jc w:val="left"/>
        <w:rPr/>
      </w:pPr>
      <w:r>
        <w:rPr/>
        <w:t xml:space="preserve"> </w:t>
      </w:r>
      <w:r>
        <w:rPr/>
        <w:t>C1337 C3472 ) C1337_=_C3689( C1337 C3689 ) \nC1339_=_C2602( C1339 C2602 ) C1339_=_C4087( C1339 C4087 ) C1344_=_C1346( C1344 C1346 ) C1344_=_C1350( C1344 C1350 ) C1344_=_C1351( C1344 C1351 ) C1344_=_C1352( C1344 C1352 ) \nC1344_=_C1353( C1344 C1353 ) C1344_=_C1354( C1344 C1354 ) C1344_=_C1355( C1344 C1355 ) C1344_=_C1357( C1344 C1357 ) C1344_=_C1362( C1344 C1362 ) C1344_=_C1430( C1344 C1430 ) \nC1344_=_C2205( C1344 C2205 ) C1344_=_C2503( C1344 C2503 ) C1344_=_C2805( C1344 C2805 ) C1344_=_C2806( C1344 C2806 ) C1344_=_C2807( C1344 C2807 ) C1344_=_C2808( C1344 C2808 ) \nC1344_=_C2809( C1344 C2809 ) C1344_=_C2810( C1344 C2810 ) C1344_=_C2815( C1344 C2815 ) C1344_=_C2816( C1344 C2816 ) C1346_=_C1350( C1346 C1350 ) C1346_=_C1351( C1346 C1351 ) \nC1346_=_C1352( C1346 C1352 ) C1346_=_C1353( C1346 C1353 ) C1346_=_C1354( C1346 C1354 ) C1346_=_C1355( C1346 C1355 ) C1346_=_C1357( C1346 C1357 ) C1346_=_C1362( C1346 C1362 ) \nC1346_=_C1631( C1346 C1631 ) C1346_=_C2123( C1346 C2123 ) C1346_=_C2222( C1346 C2222 ) C1346_=_C2682( C1346 C2682 ) C1346_=_C2981( C1346 C2981 ) C1346_=_C2982( C1346 C2982 ) \nC1346_=_C2984( C1346 C2984 ) C1346_=_C2985( C1346 C2985 ) C1346_=_C2989( C1346 C2989 ) C1346_=_C2990( C1346 C2990 ) C1346_=_C2991( C1346 C2991 ) C1346_=_C2993( C1346 C2993 ) \nC1346_=_C2994( C1346 C2994 ) C1346_=_C2995( C1346 C2995 ) C1350_=_C1351( C1350 C1351 ) C1350_=_C1352( C1350 C1352 ) C1350_=_C1353( C1350 C1353 ) C1350_=_C1354( C1350 C1354 ) \nC1350_=_C1355( C1350 C1355 ) C1350_=_C1357( C1350 C1357 ) C1350_=_C1362( C1350 C1362 ) C1350_=_C1434( C1350 C1434 ) C1350_=_C1569( C1350 C1569 ) C1350_=_C2507( C1350 C2507 ) \nC1350_=_C2807( C1350 C2807 ) C1350_=_C3014( C1350 C3014 ) C1350_=_C3085( C1350 C3085 ) C1350_=_C3214( C1350 C3214 ) C1350_=_C3240( C1350 C3240 ) C1350_=_C3243( C1350 C3243 ) \nC1350_=_C3244( C1350 C3244 ) C1350_=_C3246( C1350 C3246 ) C1351_=_C1352( C1351 C1352 ) C1351_=_C1353( C1351 C1353 ) C1351_=_C1354( C1351 C1354 ) C1351_=_C1355( C1351 C1355 ) \nC1351_=_C1357( C1351 C1357 ) C1351_=_C1362( C1351 C1362 ) C1351_=_C1393( C1351 C1393 ) C1351_=_C1915( C1351 C1915 ) C1351_=_C2298( C1351 C2298 ) C1351_=_C2984( C1351 C2984 ) \nC1351_=_C3175( C1351 C3175 ) C1351_=_C3189( C1351 C3189 ) C1351_=_C3390( C1351 C3390 ) C1351_=_C3391( C1351 C3391 ) C1351_=_C3392( C1351 C3392 ) C1351_=_C3393( C1351 C3393 ) \nC1351_=_C3394( C1351 C3394 ) C1351_=_C3395( C1351 C3395 ) C1351_=_C3396( C1351 C3396 ) C1351_=_C3397( C1351 C3397 ) C1352_=_C1353( C1352 C1353 ) C1352_=_C1354( C1352 C1354 ) \nC1352_=_C1355( C1352 C1355 ) C1352_=_C1357( C1352 C1357 ) C1352_=_C1362( C1352 C1362 ) C1352_=_C1438( C1352 C1438 ) C1352_=_C1615( C1352 C1615 ) C1352_=_C1999( C1352 C1999 ) \nC1352_=_C2287( C1352 C2287 ) C1352_=_C2509( C1352 C2509 ) C1352_=_C2541( C1352 C2541 ) C1352_=_C2809( C1352 C2809 ) C1352_=_C3018( C1352 C3018 ) C1352_=_C3216( C1352 C3216 ) \nC1352_=_C3452( C1352 C3452 ) C1352_=_C3527( C1352 C3527 ) C1352_=_C3528( C1352 C3528 ) C1352_=_C3530( C1352 C3530 ) C1353_=_C1354( C1353 C1354 ) C1353_=_C1355( C1353 C1355 ) \nC1353_=_C1357( C1353 C1357 ) C1353_=_C1362( C1353 C1362 ) C1353_=_C1439( C1353 C1439 ) C1353_=_C1771( C1353 C1771 ) C1353_=_C2266( C1353 C2266 ) C1353_=_C2510( C1353 C2510 ) \nC1353_=_C3021( C1353 C3021 ) C1353_=_C3218( C1353 C3218 ) C1353_=_C3244( C1353 C3244 ) C1353_=_C3330( C1353 C3330 ) C1353_=_C3487( C1353 C3487 ) C1353_=_C3527( C1353 C3527 ) \nC1353_=_C3661( C1353 C3661 ) C1353_=_C3662( C1353 C3662 ) C1353_=_C3663( C1353 C3663 ) C1353_=_C3664( C1353 C3664 ) C1353_=_C3666( C1353 C3666 ) C1353_=_C3667( C1353 C3667 ) \nC1353_=_C3668( C1353 C3668 ) C1354_=_C1355( C1354 C1355 ) C1354_=_C1357( C1354 C1357 ) C1354_=_C1362( C1354 C1362 ) C1354_=_C3161( C1354 C3161 ) C1354_=_C3177( C1354 C3177 ) \nC1354_=_C3308( C1354 C3308 ) C1354_=_C3391( C1354 C3391 ) C1354_=_C3717( C1354 C3717 ) C1354_=_C3718( C1354 C3718 ) C1354_=_C3720( C1354 C3720 ) C1354_=_C3723( C1354 C3723 ) \nC1354_=_C3724( C1354 C3724 ) C1355_=_C1357( C1355 C1357 ) C1355_=_C1362( C1355 C1362 ) C1355_=_C2366( C1355 C2366 ) C1355_=_C2842( C1355 C2842 ) C1355_=_C3022( C1355 C3022 ) \nC1355_=_C3178( C1355 C3178 ) C1355_=_C3331( C1355 C3331 ) C1355_=_C3347( C1355 C3347 ) C1355_=_C3392( C1355 C3392 ) C1355_=_C3557( C1355 C3557 ) C1355_=_C3746( C1355 C3746 ) \nC1355_=_C3747( C1355 C3747 ) C1355_=_C3749( C1355 C3749 ) C1355_=_C3750( C1355 C3750 ) C1355_=_C3752( C1355 C3752 ) C1355_=_C3753( C1355 C3753 ) C1357_=_C1362( C1357 C1362 ) \nC1357_=_C1493( C1357 C1493 ) C1357_=_C2024( C1357 C2024 ) C1357_=_C2232( C1357 C2232 ) C1357_=_C2847( C1357 C2847 ) C1357_=_C2953( C1357 C2953 ) C1357_=_C3181( C1357 C3181 ) \nC1357_=_C3395( C1357 C3395 ) C1357_=_C3921( C1357 C3921 ) C1357_=_C3985( C1357 C3985 ) C1357_=_C4016( C1357 C4016 ) C1357_=_C4017( C1357 C4017 ) C1357_=_C4018( C1357 C4018 ) \nC1362_=_C1422( C1362 C1422 ) C1362_=_C1623( C1362 C1623 ) C1362_=_C2309( C1362 C2309 ) C1362_=_C2354( C1362 C2354 ) C1362_=_C2977( C1362 C2977 ) C1362_=_C3463( C1362 C3463 ) \nC1362_=_C3994( C1362 C3994 ) C1362_=_C4031( C1362 C4031 ) C1362_=_C4076( C1362 C4076 ) C1362_=_C4087( C1362 C4087 ) C1362_=_C4090( C1362 C4090 ) C1368_=_C1369( C1368 C1369 ) \nC1368_=_C1382( C1368 C1382 ) C1368_=_C1383( C1368 C1383 ) C1368_=_C1605( C1368 C1605 ) C1368_=_C1760( C1368 C1760 ) C1368_=_C1907( C1368 C1907 ) C1368_=_C2159( C1368 C2159 ) \nC1368_=_C2161( C1368 C2161 ) C1368_=_C2163( C1368 C2163 ) C1368_=_C2164( C1368 C2164 ) C1368_=_C2165( C1368 C2165 ) C1368_=_C2166( C1368 C2166 ) C1368_=_C2170( C1368 C2170 ) \nC1368_=_C2171( C1368 C2171 ) C1368_=_C2172( C1368 C2172 ) C1368_=_C2173( C1368 C2173 ) C1368_=_C2174( C1368 C2174 ) C1369_=_C1382( C1369 C1382 ) C1369_=_C1383( C1369 C1383 ) \nC1369_=_C1477( C1369 C1477 ) C1369_=_C1627( C1369 C1627 ) C1369_=_C1761( C1369 C1761 ) C1369_=_C2220( C1369 C2220 ) C1369_=_C2222( C1369 C2222 ) C1369_=_C2223( C1369 C2223 ) \nC1369_=_C2224( C1369 C2224 ) C1369_=_C2225( C1369 C2225 ) C1369_=_C2226( C1369 C2226 ) C1369_=_C2227( C1369 C2227 ) C1369_=_C2231( C1369 C2231 ) C1369_=_C2232( C1369 C2232 ) \nC1369_=_C2233( C1369 C2233 ) C1382_=_C1383( C1382 C1383 ) C1382_=_C1494( C1382 C1494 ) C1382_=_C1598( C1382 C1598 ) C1382_=_C2071( C1382 C2071 ) C1382_=_C2565( C1382 C2565 ) \nC1382_=_C2921( C1382 C2921 ) C1382_=_C3222( C1382 C3222 ) C1382_=_C3628( C1382 C3628 ) C1382_=_C3906( C1382 C3906 ) C1382_=_C4068( C1382 C4068 ) C1382_=_C4069( C1382 C4069 ) \nC1383_=_C1495( C1383 C1495 ) C1383_=_C1663( C1383 C1663 ) C1383_=_C1778( C1383 C1778 ) C1383_=_C1962( C1383 C1962 ) C1383_=_C2589( C1383 C2589 ) C1383_=_C2907( C1383 C2907 ) \nC1383_=_C2922( C1383 C2922 ) C1383_=_C3098( C1383 C3098 ) C1383_=_C3223( C1383 C3223 ) C1383_=_C3440( C1383 C3440 ) C1383_=_C3650( C1383 C3650 ) C1383_=_C3780( C1383 C3780 ) \nC1383_=_C3826( C1383 C3826 ) C1383_=_C3993( C1383 C3993 ) C1383_=_C4018( C1383 C4018 ) C1383_=_C4030( C1383 C4030 ) C1389_=_C1393( C1389 C1393 ) C1389_=_C1394( C1389 C1394 ) \nC1389_=_C1397( C1389 C1397 ) C1389_=_C1648( C1389 C1648 ) C1389_=_C1888( C1389 C1888 ) C1389_=_C1948( C1389 C1948 ) C1389_=_C2651( C1389 C2651 ) C1389_=_C2652( C1389 C2652 ) \nC1389_=_C2654( C1389 C2654 ) C1389_=_C2658( C1389 C2658 ) C1389_=_C2659( C1389 C2659 ) C1389_=_C2662( C1389 C2662 ) C1389_=_C2663( C1389 C2663 ) C1389_=_C2664( C1389 C2664 ) \nC1389_=_C2665( C1389 C2665 ) C1393_=_C1394( C1393 C1394 ) C1393_=_C1397( C1393 C1397 ) C1393_=_C1915( C1393 C1915 ) C1393_=_C2298( C1393 C2298 ) C1393_=_C2984( C1393 C2984 ) \nC1393_=_C3175( C1393 C3175 ) C1393_=_C3189( C1393 C3189 ) C1393_=_C3390( C1393 C3390 ) C1393_=_C3391( C1393 C3391 ) C1393_=_C3392( C1393 C3392 ) C1393_=_C3393( C1393 C3393 ) \nC1393_=_C3394( C1393 C3394 ) C1393_=_C3395( C1393 C3395 ) C1393_=_C3396( C1393 C3396 ) C1393_=_C3397( C1393 C3397 ) C1394_=_C1397( C1394 C1397 ) C1394_=_C1487( C1394 C1487 ) \nC1394_=_C1549( C1394 C1549 ) C1394_=_C2063( C1394 C2063 ) C1394_=_C2316( C1394 C2316 ) C1394_=_C2458( C1394 C2458 ) C1394_=_C2526( C1394 C2526 ) C1394_=_C2914( C1394 C2914 ) \nC1394_=_C3500( C1394 C3500 ) C1394_=_C3501( C1394 C3501 ) C1394_=_C3502( C1394 C3502 ) C1397_=_C2580( C1397 C2580 ) C1397_=_C2658( C1397 C2658 ) C1397_=_C2915( C1397 C2915 ) \nC1397_=_C3217( C1397 C3217 ) C1397_=_C3282( C1397 C3282 ) C1397_=_C3390( C1397 C3390 ) C1397_=_C3436( C1397 C3436 ) C1397_=_C3500( C1397 C3500 ) C1397_=_C3648( C1397 C3648 ) \nC1397_=_C3649( C1397 C3649 ) C1397_=_C3650( C1397 C3650 ) C1397_=_C3651( C1397 C3651 ) C1408_=_C1416( C1408 C1416 ) C1408_=_C1417( C1408 C1417 ) C1408_=_C1422( C1408 C1422 ) \nC1408_=_C1479( C1408 C1479 ) C1408_=_C1610( C1408 C1610 ) C1408_=_C1989( C1408 C1989 ) C1408_=_C2055( C1408 C2055 ) C1408_=_C2279( C1408 C2279 ) C1408_=_C2296( C1408 C2296 ) \nC1408_=_C2776( C1408 C2776 ) C1408_=_C2777( C1408 C2777 ) C1408_=_C2782( C1408 C2782 ) C1408_=_C2785( C1408 C2785 ) C1408_=_C2787( C1408 C2787 ) C1416_=_C1417( C1416 C1417 ) \nC1416_=_C1422( C1416 C1422 ) C1416_=_C1726( C1416 C1726 ) C1416_=_C2213( C1416 C2213 ) C1416_=_C2248( C1416 C2248 ) C1416_=_C2462( C1416 C2462 ) C1416_=_C3271( C1416 C3271 ) \nC1416_=_C3593( C1416 C3593 ) C1416_=_C3896( C1416 C3896 ) C1416_=_C3929( C1416 C3929 ) C1416_=_C3932( C1416 C3932 ) C1417_=_C1422( C1417 C1422 ) C1417_=_C1492( C1417 C1492 ) \nC1417_=_C1855( C1417 C1855 ) C1417_=_C2304( C1417 C2304 ) C1417_=_C3094( C1417 C3094 ) C1417_=_C3408( C1417 C3408 ) C1417_=_C3458( C1417 C3458 ) C1417_=_C3823( C1417 C3823 ) \nC1417_=_C3983( C1417 C3983 ) C1417_=_C3984( C1417 C3984 ) C1417_=_C3985( C1417 C3985 ) C1417_=_C3991( C1417 C3991 ) C1422_=_C1623( C1422 C1623 ) C1422_=_C2309( C1422 C2309 ) \nC1422_=_C2354( C1422 C2354 ) C1422_=_C2977( C1422 C2977 ) C1422_=_C3463( C1422 C3463 ) C1422_=_C3994( C1422 C3994 ) C1422_=_C4031( C1422 C4031 ) C1422_=_C4076( C1422 C4076 ) \nC1422_=_C4087( C1422 C4087 ) C1422_=_C4090( C1422 C4090 ) C1429_=_C1430( C1429 C1430 ) C1429_=_C1434( C1429 C1434 ) C1429_=_C1436( C1429 C1436 ) C1429_=_C1438( C1429 C1438 ) \nC1429_=_C1439(</w:t>
      </w:r>
    </w:p>
    <w:p>
      <w:pPr>
        <w:pStyle w:val="PreformattedText"/>
        <w:bidi w:val="0"/>
        <w:spacing w:before="0" w:after="0"/>
        <w:jc w:val="left"/>
        <w:rPr/>
      </w:pPr>
      <w:r>
        <w:rPr/>
        <w:t xml:space="preserve"> </w:t>
      </w:r>
      <w:r>
        <w:rPr/>
        <w:t>C1429 C1439 ) C1429_=_C1442( C1429 C1442 ) C1429_=_C1446( C1429 C1446 ) C1429_=_C1447( C1429 C1447 ) C1429_=_C1448( C1429 C1448 ) C1429_=_C1449( C1429 C1449 ) \nC1429_=_C1845( C1429 C1845 ) C1429_=_C2204( C1429 C2204 ) C1429_=_C2329( C1429 C2329 ) C1429_=_C2750( C1429 C2750 ) C1429_=_C2753( C1429 C2753 ) C1429_=_C2754( C1429 C2754 ) \nC1429_=_C2757( C1429 C2757 ) C1429_=_C2758( C1429 C2758 ) C1429_=_C2761( C1429 C2761 ) C1430_=_C1434( C1430 C1434 ) C1430_=_C1436( C1430 C1436 ) C1430_=_C1438( C1430 C1438 ) \nC1430_=_C1439( C1430 C1439 ) C1430_=_C1442( C1430 C1442 ) C1430_=_C1446( C1430 C1446 ) C1430_=_C1447( C1430 C1447 ) C1430_=_C1448( C1430 C1448 ) C1430_=_C1449( C1430 C1449 ) \nC1430_=_C2205( C1430 C2205 ) C1430_=_C2503( C1430 C2503 ) C1430_=_C2805( C1430 C2805 ) C1430_=_C2806( C1430 C2806 ) C1430_=_C2807( C1430 C2807 ) C1430_=_C2808( C1430 C2808 ) \nC1430_=_C2809( C1430 C2809 ) C1430_=_C2810( C1430 C2810 ) C1430_=_C2815( C1430 C2815 ) C1430_=_C2816( C1430 C2816 ) C1434_=_C1436( C1434 C1436 ) C1434_=_C1438( C1434 C1438 ) \nC1434_=_C1439( C1434 C1439 ) C1434_=_C1442( C1434 C1442 ) C1434_=_C1446( C1434 C1446 ) C1434_=_C1447( C1434 C1447 ) C1434_=_C1448( C1434 C1448 ) C1434_=_C1449( C1434 C1449 ) \nC1434_=_C1569( C1434 C1569 ) C1434_=_C2507( C1434 C2507 ) C1434_=_C2807( C1434 C2807 ) C1434_=_C3014( C1434 C3014 ) C1434_=_C3085( C1434 C3085 ) C1434_=_C3214( C1434 C3214 ) \nC1434_=_C3240( C1434 C3240 ) C1434_=_C3243( C1434 C3243 ) C1434_=_C3244( C1434 C3244 ) C1434_=_C3246( C1434 C3246 ) C1436_=_C1438( C1436 C1438 ) C1436_=_C1439( C1436 C1439 ) \nC1436_=_C1442( C1436 C1442 ) C1436_=_C1446( C1436 C1446 ) C1436_=_C1447( C1436 C1447 ) C1436_=_C1448( C1436 C1448 ) C1436_=_C1449( C1436 C1449 ) C1436_=_C1633( C1436 C1633 ) \nC1436_=_C1847( C1436 C1847 ) C1436_=_C1892( C1436 C1892 ) C1436_=_C3188( C1436 C3188 ) C1436_=_C3304( C1436 C3304 ) C1436_=_C3373( C1436 C3373 ) C1436_=_C3375( C1436 C3375 ) \nC1436_=_C3376( C1436 C3376 ) C1436_=_C3382( C1436 C3382 ) C1436_=_C3386( C1436 C3386 ) C1438_=_C1439( C1438 C1439 ) C1438_=_C1442( C1438 C1442 ) C1438_=_C1446( C1438 C1446 ) \nC1438_=_C1447( C1438 C1447 ) C1438_=_C1448( C1438 C1448 ) C1438_=_C1449( C1438 C1449 ) C1438_=_C1615( C1438 C1615 ) C1438_=_C1999( C1438 C1999 ) C1438_=_C2287( C1438 C2287 ) \nC1438_=_C2509( C1438 C2509 ) C1438_=_C2541( C1438 C2541 ) C1438_=_C2809( C1438 C2809 ) C1438_=_C3018( C1438 C3018 ) C1438_=_C3216( C1438 C3216 ) C1438_=_C3452( C1438 C3452 ) \nC1438_=_C3527( C1438 C3527 ) C1438_=_C3528( C1438 C3528 ) C1438_=_C3530( C1438 C3530 ) C1439_=_C1442( C1439 C1442 ) C1439_=_C1446( C1439 C1446 ) C1439_=_C1447( C1439 C1447 ) \nC1439_=_C1448( C1439 C1448 ) C1439_=_C1449( C1439 C1449 ) C1439_=_C1771( C1439 C1771 ) C1439_=_C2266( C1439 C2266 ) C1439_=_C2510( C1439 C2510 ) C1439_=_C3021( C1439 C3021 ) \nC1439_=_C3218( C1439 C3218 ) C1439_=_C3244( C1439 C3244 ) C1439_=_C3330( C1439 C3330 ) C1439_=_C3487( C1439 C3487 ) C1439_=_C3527( C1439 C3527 ) C1439_=_C3661( C1439 C3661 ) \nC1439_=_C3662( C1439 C3662 ) C1439_=_C3663( C1439 C3663 ) C1439_=_C3664( C1439 C3664 ) C1439_=_C3666( C1439 C3666 ) C1439_=_C3667( C1439 C3667 ) C1439_=_C3668( C1439 C3668 ) \nC1442_=_C1446( C1442 C1446 ) C1442_=_C1447( C1442 C1447 ) C1442_=_C1448( C1442 C1448 ) C1442_=_C1449( C1442 C1449 ) C1442_=_C1854( C1442 C1854 ) C1442_=_C2335( C1442 C2335 ) \nC1442_=_C2901( C1442 C2901 ) C1442_=_C2970( C1442 C2970 ) C1442_=_C3108( C1442 C3108 ) C1442_=_C3293( C1442 C3293 ) C1442_=_C3479( C1442 C3479 ) C1442_=_C3799( C1442 C3799 ) \nC1442_=_C3869( C1442 C3869 ) C1442_=_C3870( C1442 C3870 ) C1442_=_C3872( C1442 C3872 ) C1442_=_C3874( C1442 C3874 ) C1442_=_C3875( C1442 C3875 ) C1442_=_C3876( C1442 C3876 ) \nC1446_=_C1447( C1446 C1447 ) C1446_=_C1448( C1446 C1448 ) C1446_=_C1449( C1446 C1449 ) C1446_=_C1557( C1446 C1557 ) C1446_=_C1862( C1446 C1862 ) C1446_=_C2339( C1446 C2339 ) \nC1446_=_C2484( C1446 C2484 ) C1446_=_C2801( C1446 C2801 ) C1446_=_C3323( C1446 C3323 ) C1446_=_C3597( C1446 C3597 ) C1446_=_C3805( C1446 C3805 ) C1446_=_C4064( C1446 C4064 ) \nC1446_=_C4073( C1446 C4073 ) C1446_=_C4074( C1446 C4074 ) C1447_=_C1448( C1447 C1448 ) C1447_=_C1449( C1447 C1449 ) C1447_=_C1903( C1447 C1903 ) C1447_=_C2375( C1447 C2375 ) \nC1447_=_C3029( C1447 C3029 ) C1447_=_C3200( C1447 C3200 ) C1447_=_C3316( C1447 C3316 ) C1447_=_C3341( C1447 C3341 ) C1447_=_C3356( C1447 C3356 ) C1447_=_C3498( C1447 C3498 ) \nC1447_=_C3565( C1447 C3565 ) C1447_=_C3702( C1447 C3702 ) C1447_=_C3759( C1447 C3759 ) C1447_=_C3862( C1447 C3862 ) C1447_=_C3877( C1447 C3877 ) C1447_=_C4026( C1447 C4026 ) \nC1447_=_C4056( C1447 C4056 ) C1447_=_C4101( C1447 C4101 ) C1447_=_C4102( C1447 C4102 ) C1448_=_C1449( C1448 C1449 ) C1448_=_C1863( C1448 C1863 ) C1448_=_C2340( C1448 C2340 ) \nC1448_=_C2552( C1448 C2552 ) C1448_=_C2761( C1448 C2761 ) C1448_=_C3099( C1448 C3099 ) C1448_=_C3541( C1448 C3541 ) C1448_=_C3807( C1448 C3807 ) C1448_=_C3875( C1448 C3875 ) \nC1448_=_C4065( C1448 C4065 ) C1448_=_C4074( C1448 C4074 ) C1449_=_C1905( C1449 C1905 ) C1449_=_C2567( C1449 C2567 ) C1449_=_C3031( C1449 C3031 ) C1449_=_C3201( C1449 C3201 ) \nC1449_=_C3238( C1449 C3238 ) C1449_=_C3317( C1449 C3317 ) C1449_=_C3343( C1449 C3343 ) C1449_=_C3358( C1449 C3358 ) C1449_=_C3386( C1449 C3386 ) C1449_=_C3499( C1449 C3499 ) \nC1449_=_C3568( C1449 C3568 ) C1449_=_C3704( C1449 C3704 ) C1449_=_C3753( C1449 C3753 ) C1449_=_C3762( C1449 C3762 ) C1449_=_C3879( C1449 C3879 ) C1449_=_C4057( C1449 C4057 ) \nC1449_=_C4102( C1449 C4102 ) C1449_=_C4109( C1449 C4109 ) C1452_=_C1454( C1452 C1454 ) C1452_=_C1457( C1452 C1457 ) C1452_=_C1458( C1452 C1458 ) C1452_=_C1460( C1452 C1460 ) \nC1452_=_C1461( C1452 C1461 ) C1452_=_C1464( C1452 C1464 ) C1452_=_C1465( C1452 C1465 ) C1452_=_C2178( C1452 C2178 ) C1452_=_C2179( C1452 C2179 ) C1452_=_C2184( C1452 C2184 ) \nC1452_=_C2185( C1452 C2185 ) C1452_=_C2187( C1452 C2187 ) C1452_=_C2190( C1452 C2190 ) C1454_=_C1457( C1454 C1457 ) C1454_=_C1458( C1454 C1458 ) C1454_=_C1460( C1454 C1460 ) \nC1454_=_C1461( C1454 C1461 ) C1454_=_C1464( C1454 C1464 ) C1454_=_C1465( C1454 C1465 ) C1454_=_C1518( C1454 C1518 ) C1454_=_C2553( C1454 C2553 ) C1454_=_C2554( C1454 C2554 ) \nC1454_=_C2555( C1454 C2555 ) C1454_=_C2559( C1454 C2559 ) C1454_=_C2560( C1454 C2560 ) C1454_=_C2564( C1454 C2564 ) C1454_=_C2565( C1454 C2565 ) C1454_=_C2566( C1454 C2566 ) \nC1454_=_C2567( C1454 C2567 ) C1457_=_C1458( C1457 C1458 ) C1457_=_C1460( C1457 C1460 ) C1457_=_C1461( C1457 C1461 ) C1457_=_C1464( C1457 C1464 ) C1457_=_C1465( C1457 C1465 ) \nC1457_=_C1523( C1457 C1523 ) C1457_=_C2594( C1457 C2594 ) C1457_=_C2621( C1457 C2621 ) C1457_=_C2702( C1457 C2702 ) C1457_=_C2851( C1457 C2851 ) C1457_=_C2943( C1457 C2943 ) \nC1457_=_C3225( C1457 C3225 ) C1457_=_C3228( C1457 C3228 ) C1457_=_C3229( C1457 C3229 ) C1457_=_C3234( C1457 C3234 ) C1457_=_C3236( C1457 C3236 ) C1457_=_C3237( C1457 C3237 ) \nC1457_=_C3238( C1457 C3238 ) C1458_=_C1460( C1458 C1460 ) C1458_=_C1461( C1458 C1461 ) C1458_=_C1464( C1458 C1464 ) C1458_=_C1465( C1458 C1465 ) C1458_=_C1744( C1458 C1744 ) \nC1458_=_C2421( C1458 C2421 ) C1458_=_C2595( C1458 C2595 ) C1458_=_C3265( C1458 C3265 ) C1458_=_C3266( C1458 C3266 ) C1458_=_C3268( C1458 C3268 ) C1458_=_C3269( C1458 C3269 ) \nC1458_=_C3271( C1458 C3271 ) C1458_=_C3276( C1458 C3276 ) C1460_=_C1461( C1460 C1461 ) C1460_=_C1464( C1460 C1464 ) C1460_=_C1465( C1460 C1465 ) C1460_=_C2185( C1460 C2185 ) \nC1460_=_C2423( C1460 C2423 ) C1460_=_C3266( C1460 C3266 ) C1460_=_C3289( C1460 C3289 ) C1460_=_C3418( C1460 C3418 ) C1460_=_C3420( C1460 C3420 ) C1460_=_C3421( C1460 C3421 ) \nC1460_=_C3422( C1460 C3422 ) C1460_=_C3423( C1460 C3423 ) C1460_=_C3425( C1460 C3425 ) C1460_=_C3426( C1460 C3426 ) C1461_=_C1464( C1461 C1464 ) C1461_=_C1465( C1461 C1465 ) \nC1461_=_C1658( C1461 C1658 ) C1461_=_C1954( C1461 C1954 ) C1461_=_C2424( C1461 C2424 ) C1461_=_C3290( C1461 C3290 ) C1461_=_C3418( C1461 C3418 ) C1461_=_C3436( C1461 C3436 ) \nC1461_=_C3437( C1461 C3437 ) C1461_=_C3440( C1461 C3440 ) C1461_=_C3441( C1461 C3441 ) C1464_=_C1465( C1464 C1465 ) C1464_=_C2021( C1464 C2021 ) C1464_=_C2150( C1464 C2150 ) \nC1464_=_C2429( C1464 C2429 ) C1464_=_C3295( C1464 C3295 ) C1464_=_C3420( C1464 C3420 ) C1464_=_C3445( C1464 C3445 ) C1464_=_C3519( C1464 C3519 ) C1464_=_C3614( C1464 C3614 ) \nC1464_=_C3938( C1464 C3938 ) C1464_=_C3939( C1464 C3939 ) C1464_=_C3940( C1464 C3940 ) C1465_=_C2432( C1465 C2432 ) C1465_=_C2757( C1465 C2757 ) C1465_=_C2936( C1465 C2936 ) \nC1465_=_C2993( C1465 C2993 ) C1465_=_C3152( C1465 C3152 ) C1465_=_C3298( C1465 C3298 ) C1465_=_C3369( C1465 C3369 ) C1465_=_C3423( C1465 C3423 ) C1465_=_C3687( C1465 C3687 ) \nC1465_=_C4026( C1465 C4026 ) C1473_=_C1475( C1473 C1475 ) C1473_=_C1476( C1473 C1476 ) C1473_=_C1477( C1473 C1477 ) C1473_=_C1479( C1473 C1479 ) C1473_=_C1480( C1473 C1480 ) \nC1473_=_C1482( C1473 C1482 ) C1473_=_C1484( C1473 C1484 ) C1473_=_C1487( C1473 C1487 ) C1473_=_C1489( C1473 C1489 ) C1473_=_C1491( C1473 C1491 ) C1473_=_C1492( C1473 C1492 ) \nC1473_=_C1493( C1473 C1493 ) C1473_=_C1494( C1473 C1494 ) C1473_=_C1495( C1473 C1495 ) C1473_=_C1711( C1473 C1711 ) C1473_=_C1782( C1473 C1782 ) C1473_=_C1783( C1473 C1783 ) \nC1473_=_C1785( C1473 C1785 ) C1473_=_C1790( C1473 C1790 ) C1473_=_C1793( C1473 C1793 ) C1475_=_C1476( C1475 C1476 ) C1475_=_C1477( C1475 C1477 ) C1475_=_C1479( C1475 C1479 ) \nC1475_=_C1480( C1475 C1480 ) C1475_=_C1482( C1475 C1482 ) C1475_=_C1484( C1475 C1484 ) C1475_=_C1487( C1475 C1487 ) C1475_=_C1489( C1475 C1489 ) C1475_=_C1491( C1475 C1491 ) \nC1475_=_C1492( C1475 C1492 ) C1475_=_C1493( C1475 C1493 ) C1475_=_C1494( C1475 C1494 ) C1475_=_C1495( C1475 C1495 ) C1475_=_C2013( C1475 C2013 ) C1475_=_C2015( C1475 C2015 ) \nC1475_=_C2018( C1475 C2018 ) C1475_=_C2019( C1475 C2019 ) C1475_=_C2021( C1475 C2021 ) C1475_=_C2022( C1475 C2022 ) C1475_=_C2024( C1475 C2024 ) C1476_=_C1477( C1476 C1477 ) \nC1476_=_C1479( C1476 C1479 ) C1476_=_C1480( C1476 C1480 ) C1476_=_C1482(</w:t>
      </w:r>
    </w:p>
    <w:p>
      <w:pPr>
        <w:pStyle w:val="PreformattedText"/>
        <w:bidi w:val="0"/>
        <w:spacing w:before="0" w:after="0"/>
        <w:jc w:val="left"/>
        <w:rPr/>
      </w:pPr>
      <w:r>
        <w:rPr/>
        <w:t xml:space="preserve"> </w:t>
      </w:r>
      <w:r>
        <w:rPr/>
        <w:t>C1476 C1482 ) C1476_=_C1484( C1476 C1484 ) C1476_=_C1487( C1476 C1487 ) C1476_=_C1489( C1476 C1489 ) \nC1476_=_C1491( C1476 C1491 ) C1476_=_C1492( C1476 C1492 ) C1476_=_C1493( C1476 C1493 ) C1476_=_C1494( C1476 C1494 ) C1476_=_C1495( C1476 C1495 ) C1476_=_C1783( C1476 C1783 ) \nC1476_=_C2055( C1476 C2055 ) C1476_=_C2057( C1476 C2057 ) C1476_=_C2060( C1476 C2060 ) C1476_=_C2061( C1476 C2061 ) C1476_=_C2063( C1476 C2063 ) C1476_=_C2069( C1476 C2069 ) \nC1476_=_C2071( C1476 C2071 ) C1477_=_C1479( C1477 C1479 ) C1477_=_C1480( C1477 C1480 ) C1477_=_C1482( C1477 C1482 ) C1477_=_C1484( C1477 C1484 ) C1477_=_C1487( C1477 C1487 ) \nC1477_=_C1489( C1477 C1489 ) C1477_=_C1491( C1477 C1491 ) C1477_=_C1492( C1477 C1492 ) C1477_=_C1493( C1477 C1493 ) C1477_=_C1494( C1477 C1494 ) C1477_=_C1495( C1477 C1495 ) \nC1477_=_C1627( C1477 C1627 ) C1477_=_C1761( C1477 C1761 ) C1477_=_C2220( C1477 C2220 ) C1477_=_C2222( C1477 C2222 ) C1477_=_C2223( C1477 C2223 ) C1477_=_C2224( C1477 C2224 ) \nC1477_=_C2225( C1477 C2225 ) C1477_=_C2226( C1477 C2226 ) C1477_=_C2227( C1477 C2227 ) C1477_=_C2231( C1477 C2231 ) C1477_=_C2232( C1477 C2232 ) C1477_=_C2233( C1477 C2233 ) \nC1479_=_C1480( C1479 C1480 ) C1479_=_C1482( C1479 C1482 ) C1479_=_C1484( C1479 C1484 ) C1479_=_C1487( C1479 C1487 ) C1479_=_C1489( C1479 C1489 ) C1479_=_C1491( C1479 C1491 ) \nC1479_=_C1492( C1479 C1492 ) C1479_=_C1493( C1479 C1493 ) C1479_=_C1494( C1479 C1494 ) C1479_=_C1495( C1479 C1495 ) C1479_=_C1610( C1479 C1610 ) C1479_=_C1989( C1479 C1989 ) \nC1479_=_C2055( C1479 C2055 ) C1479_=_C2279( C1479 C2279 ) C1479_=_C2296( C1479 C2296 ) C1479_=_C2776( C1479 C2776 ) C1479_=_C2777( C1479 C2777 ) C1479_=_C2782( C1479 C2782 ) \nC1479_=_C2785( C1479 C2785 ) C1479_=_C2787( C1479 C2787 ) C1480_=_C1482( C1480 C1482 ) C1480_=_C1484( C1480 C1484 ) C1480_=_C1487( C1480 C1487 ) C1480_=_C1489( C1480 C1489 ) \nC1480_=_C1491( C1480 C1491 ) C1480_=_C1492( C1480 C1492 ) C1480_=_C1493( C1480 C1493 ) C1480_=_C1494( C1480 C1494 ) C1480_=_C1495( C1480 C1495 ) C1480_=_C1582( C1480 C1582 ) \nC1480_=_C2036( C1480 C2036 ) C1480_=_C2057( C1480 C2057 ) C1480_=_C2569( C1480 C2569 ) C1480_=_C2697( C1480 C2697 ) C1480_=_C2850( C1480 C2850 ) C1480_=_C2851( C1480 C2851 ) \nC1480_=_C2852( C1480 C2852 ) C1480_=_C2854( C1480 C2854 ) C1480_=_C2855( C1480 C2855 ) C1480_=_C2857( C1480 C2857 ) C1480_=_C2859( C1480 C2859 ) C1480_=_C2860( C1480 C2860 ) \nC1480_=_C2863( C1480 C2863 ) C1480_=_C2864( C1480 C2864 ) C1482_=_C1484( C1482 C1484 ) C1482_=_C1487( C1482 C1487 ) C1482_=_C1489( C1482 C1489 ) C1482_=_C1491( C1482 C1491 ) \nC1482_=_C1492( C1482 C1492 ) C1482_=_C1493( C1482 C1493 ) C1482_=_C1494( C1482 C1494 ) C1482_=_C1495( C1482 C1495 ) C1482_=_C2092( C1482 C2092 ) C1482_=_C2942( C1482 C2942 ) \nC1482_=_C2943( C1482 C2943 ) C1482_=_C2944( C1482 C2944 ) C1482_=_C2945( C1482 C2945 ) C1482_=_C2946( C1482 C2946 ) C1482_=_C2947( C1482 C2947 ) C1482_=_C2948( C1482 C2948 ) \nC1482_=_C2949( C1482 C2949 ) C1482_=_C2953( C1482 C2953 ) C1482_=_C2954( C1482 C2954 ) C1482_=_C2955( C1482 C2955 ) C1482_=_C2956( C1482 C2956 ) C1482_=_C2957( C1482 C2957 ) \nC1482_=_C2958( C1482 C2958 ) C1482_=_C2961( C1482 C2961 ) C1484_=_C1487( C1484 C1487 ) C1484_=_C1489( C1484 C1489 ) C1484_=_C1491( C1484 C1491 ) C1484_=_C1492( C1484 C1492 ) \nC1484_=_C1493( C1484 C1493 ) C1484_=_C1494( C1484 C1494 ) C1484_=_C1495( C1484 C1495 ) C1484_=_C2013( C1484 C2013 ) C1484_=_C2223( C1484 C2223 ) C1484_=_C2619( C1484 C2619 ) \nC1484_=_C2942( C1484 C2942 ) C1484_=_C3033( C1484 C3033 ) C1484_=_C3085( C1484 C3085 ) C1484_=_C3086( C1484 C3086 ) C1484_=_C3092( C1484 C3092 ) C1484_=_C3093( C1484 C3093 ) \nC1484_=_C3094( C1484 C3094 ) C1484_=_C3097( C1484 C3097 ) C1484_=_C3098( C1484 C3098 ) C1484_=_C3099( C1484 C3099 ) C1484_=_C3100( C1484 C3100 ) C1484_=_C3101( C1484 C3101 ) \nC1487_=_C1489( C1487 C1489 ) C1487_=_C1491( C1487 C1491 ) C1487_=_C1492( C1487 C1492 ) C1487_=_C1493( C1487 C1493 ) C1487_=_C1494( C1487 C1494 ) C1487_=_C1495( C1487 C1495 ) \nC1487_=_C1549( C1487 C1549 ) C1487_=_C2063( C1487 C2063 ) C1487_=_C2316( C1487 C2316 ) C1487_=_C2458( C1487 C2458 ) C1487_=_C2526( C1487 C2526 ) C1487_=_C2914( C1487 C2914 ) \nC1487_=_C3500( C1487 C3500 ) C1487_=_C3501( C1487 C3501 ) C1487_=_C3502( C1487 C3502 ) C1489_=_C1491( C1489 C1491 ) C1489_=_C1492( C1489 C1492 ) C1489_=_C1493( C1489 C1493 ) \nC1489_=_C1494( C1489 C1494 ) C1489_=_C1495( C1489 C1495 ) C1489_=_C1505( C1489 C1505 ) C1489_=_C1680( C1489 C1680 ) C1489_=_C2019( C1489 C2019 ) C1489_=_C2130( C1489 C2130 ) \nC1489_=_C2227( C1489 C2227 ) C1489_=_C2268( C1489 C2268 ) C1489_=_C2545( C1489 C2545 ) C1489_=_C2641( C1489 C2641 ) C1489_=_C2947( C1489 C2947 ) C1489_=_C3064( C1489 C3064 ) \nC1489_=_C3820( C1489 C3820 ) C1489_=_C3823( C1489 C3823 ) C1489_=_C3826( C1489 C3826 ) C1489_=_C3828( C1489 C3828 ) C1491_=_C1492( C1491 C1492 ) C1491_=_C1493( C1491 C1493 ) \nC1491_=_C1494( C1491 C1494 ) C1491_=_C1495( C1491 C1495 ) C1491_=_C2002( C1491 C2002 ) C1491_=_C2045( C1491 C2045 ) C1491_=_C3092( C1491 C3092 ) C1491_=_C3134( C1491 C3134 ) \nC1491_=_C3536( C1491 C3536 ) C1491_=_C3801( C1491 C3801 ) C1491_=_C3820( C1491 C3820 ) C1491_=_C3921( C1491 C3921 ) C1492_=_C1493( C1492 C1493 ) C1492_=_C1494( C1492 C1494 ) \nC1492_=_C1495( C1492 C1495 ) C1492_=_C1855( C1492 C1855 ) C1492_=_C2304( C1492 C2304 ) C1492_=_C3094( C1492 C3094 ) C1492_=_C3408( C1492 C3408 ) C1492_=_C3458( C1492 C3458 ) \nC1492_=_C3823( C1492 C3823 ) C1492_=_C3983( C1492 C3983 ) C1492_=_C3984( C1492 C3984 ) C1492_=_C3985( C1492 C3985 ) C1492_=_C3991( C1492 C3991 ) C1493_=_C1494( C1493 C1494 ) \nC1493_=_C1495( C1493 C1495 ) C1493_=_C2024( C1493 C2024 ) C1493_=_C2232( C1493 C2232 ) C1493_=_C2847( C1493 C2847 ) C1493_=_C2953( C1493 C2953 ) C1493_=_C3181( C1493 C3181 ) \nC1493_=_C3395( C1493 C3395 ) C1493_=_C3921( C1493 C3921 ) C1493_=_C3985( C1493 C3985 ) C1493_=_C4016( C1493 C4016 ) C1493_=_C4017( C1493 C4017 ) C1493_=_C4018( C1493 C4018 ) \nC1494_=_C1495( C1494 C1495 ) C1494_=_C1598( C1494 C1598 ) C1494_=_C2071( C1494 C2071 ) C1494_=_C2565( C1494 C2565 ) C1494_=_C2921( C1494 C2921 ) C1494_=_C3222( C1494 C3222 ) \nC1494_=_C3628( C1494 C3628 ) C1494_=_C3906( C1494 C3906 ) C1494_=_C4068( C1494 C4068 ) C1494_=_C4069( C1494 C4069 ) C1495_=_C1663( C1495 C1663 ) C1495_=_C1778( C1495 C1778 ) \nC1495_=_C1962( C1495 C1962 ) C1495_=_C2589( C1495 C2589 ) C1495_=_C2907( C1495 C2907 ) C1495_=_C2922( C1495 C2922 ) C1495_=_C3098( C1495 C3098 ) C1495_=_C3223( C1495 C3223 ) \nC1495_=_C3440( C1495 C3440 ) C1495_=_C3650( C1495 C3650 ) C1495_=_C3780( C1495 C3780 ) C1495_=_C3826( C1495 C3826 ) C1495_=_C3993( C1495 C3993 ) C1495_=_C4018( C1495 C4018 ) \nC1495_=_C4030( C1495 C4030 ) C1498_=_C1501( C1498 C1501 ) C1498_=_C1502( C1498 C1502 ) C1498_=_C1505( C1498 C1505 ) C1498_=_C1506( C1498 C1506 ) C1498_=_C1626( C1498 C1626 ) \nC1498_=_C1669( C1498 C1669 ) C1498_=_C2116( C1498 C2116 ) C1498_=_C2119( C1498 C2119 ) C1498_=_C2123( C1498 C2123 ) C1498_=_C2125( C1498 C2125 ) C1498_=_C2126( C1498 C2126 ) \nC1498_=_C2127( C1498 C2127 ) C1498_=_C2128( C1498 C2128 ) C1498_=_C2129( C1498 C2129 ) C1498_=_C2130( C1498 C2130 ) C1498_=_C2132( C1498 C2132 ) C1498_=_C2135( C1498 C2135 ) \nC1501_=_C1502( C1501 C1502 ) C1501_=_C1505( C1501 C1505 ) C1501_=_C1506( C1501 C1506 ) C1501_=_C1675( C1501 C1675 ) C1501_=_C2259( C1501 C2259 ) C1501_=_C2536( C1501 C2536 ) \nC1501_=_C2635( C1501 C2635 ) C1501_=_C2637( C1501 C2637 ) C1501_=_C2640( C1501 C2640 ) C1501_=_C2641( C1501 C2641 ) C1501_=_C2643( C1501 C2643 ) C1501_=_C2647( C1501 C2647 ) \nC1502_=_C1505( C1502 C1505 ) C1502_=_C1506( C1502 C1506 ) C1502_=_C1677( C1502 C1677 ) C1502_=_C1695( C1502 C1695 ) C1502_=_C2260( C1502 C2260 ) C1502_=_C2538( C1502 C2538 ) \nC1502_=_C2701( C1502 C2701 ) C1502_=_C3012( C1502 C3012 ) C1502_=_C3059( C1502 C3059 ) C1502_=_C3060( C1502 C3060 ) C1502_=_C3063( C1502 C3063 ) C1502_=_C3064( C1502 C3064 ) \nC1502_=_C3065( C1502 C3065 ) C1502_=_C3066( C1502 C3066 ) C1502_=_C3067( C1502 C3067 ) C1502_=_C3069( C1502 C3069 ) C1505_=_C1506( C1505 C1506 ) C1505_=_C1680( C1505 C1680 ) \nC1505_=_C2019( C1505 C2019 ) C1505_=_C2130( C1505 C2130 ) C1505_=_C2227( C1505 C2227 ) C1505_=_C2268( C1505 C2268 ) C1505_=_C2545( C1505 C2545 ) C1505_=_C2641( C1505 C2641 ) \nC1505_=_C2947( C1505 C2947 ) C1505_=_C3064( C1505 C3064 ) C1505_=_C3820( C1505 C3820 ) C1505_=_C3823( C1505 C3823 ) C1505_=_C3826( C1505 C3826 ) C1505_=_C3828( C1505 C3828 ) \nC1506_=_C1681( C1506 C1681 ) C1506_=_C2132( C1506 C2132 ) C1506_=_C2249( C1506 C2249 ) C1506_=_C2269( C1506 C2269 ) C1506_=_C2413( C1506 C2413 ) C1506_=_C2512( C1506 C2512 ) \nC1506_=_C2547( C1506 C2547 ) C1506_=_C2643( C1506 C2643 ) C1506_=_C2674( C1506 C2674 ) C1506_=_C3067( C1506 C3067 ) C1506_=_C3947( C1506 C3947 ) C1506_=_C3949( C1506 C3949 ) \nC1506_=_C3951( C1506 C3951 ) C1506_=_C3953( C1506 C3953 ) C1516_=_C1517( C1516 C1517 ) C1516_=_C1518( C1516 C1518 ) C1516_=_C1520( C1516 C1520 ) C1516_=_C1523( C1516 C1523 ) \nC1516_=_C1524( C1516 C1524 ) C1516_=_C1527( C1516 C1527 ) C1516_=_C1528( C1516 C1528 ) C1516_=_C1531( C1516 C1531 ) C1516_=_C1931( C1516 C1931 ) C1516_=_C2397( C1516 C2397 ) \nC1516_=_C2501( C1516 C2501 ) C1516_=_C2503( C1516 C2503 ) C1516_=_C2504( C1516 C2504 ) C1516_=_C2507( C1516 C2507 ) C1516_=_C2509( C1516 C2509 ) C1516_=_C2510( C1516 C2510 ) \nC1516_=_C2512( C1516 C2512 ) C1516_=_C2518( C1516 C2518 ) C1516_=_C2519( C1516 C2519 ) C1517_=_C1518( C1517 C1518 ) C1517_=_C1520( C1517 C1520 ) C1517_=_C1523( C1517 C1523 ) \nC1517_=_C1524( C1517 C1524 ) C1517_=_C1527( C1517 C1527 ) C1517_=_C1528( C1517 C1528 ) C1517_=_C1531( C1517 C1531 ) C1517_=_C1822( C1517 C1822 ) C1517_=_C2119( C1517 C2119 ) \nC1517_=_C2201( C1517 C2201 ) C1517_=_C2536( C1517 C2536 ) C1517_=_C2537( C1517 C2537 ) C1517_=_C2538( C1517 C2538 ) C1517_=_C2541( C1517 C2541 ) C1517_=_C2543( C1517 C2543 ) \nC1517_=_C2544( C1517 C2544 ) C1517_=_C2545( C1517 C2545 ) C1517_=_C2547( C1517 C2547 ) C1517_=_C2549( C1517 C2549 ) C1517_=_C2552(</w:t>
      </w:r>
    </w:p>
    <w:p>
      <w:pPr>
        <w:pStyle w:val="PreformattedText"/>
        <w:bidi w:val="0"/>
        <w:spacing w:before="0" w:after="0"/>
        <w:jc w:val="left"/>
        <w:rPr/>
      </w:pPr>
      <w:r>
        <w:rPr/>
        <w:t xml:space="preserve"> </w:t>
      </w:r>
      <w:r>
        <w:rPr/>
        <w:t>C1517 C2552 ) C1518_=_C1520( C1518 C1520 ) \nC1518_=_C1523( C1518 C1523 ) C1518_=_C1524( C1518 C1524 ) C1518_=_C1527( C1518 C1527 ) C1518_=_C1528( C1518 C1528 ) C1518_=_C1531( C1518 C1531 ) C1518_=_C2553( C1518 C2553 ) \nC1518_=_C2554( C1518 C2554 ) C1518_=_C2555( C1518 C2555 ) C1518_=_C2559( C1518 C2559 ) C1518_=_C2560( C1518 C2560 ) C1518_=_C2564( C1518 C2564 ) C1518_=_C2565( C1518 C2565 ) \nC1518_=_C2566( C1518 C2566 ) C1518_=_C2567( C1518 C2567 ) C1520_=_C1523( C1520 C1523 ) C1520_=_C1524( C1520 C1524 ) C1520_=_C1527( C1520 C1527 ) C1520_=_C1528( C1520 C1528 ) \nC1520_=_C1531( C1520 C1531 ) C1520_=_C1933( C1520 C1933 ) C1520_=_C2075( C1520 C2075 ) C1520_=_C2501( C1520 C2501 ) C1520_=_C2604( C1520 C2604 ) C1520_=_C2606( C1520 C2606 ) \nC1520_=_C2608( C1520 C2608 ) C1520_=_C2612( C1520 C2612 ) C1520_=_C2614( C1520 C2614 ) C1520_=_C2615( C1520 C2615 ) C1523_=_C1524( C1523 C1524 ) C1523_=_C1527( C1523 C1527 ) \nC1523_=_C1528( C1523 C1528 ) C1523_=_C1531( C1523 C1531 ) C1523_=_C2594( C1523 C2594 ) C1523_=_C2621( C1523 C2621 ) C1523_=_C2702( C1523 C2702 ) C1523_=_C2851( C1523 C2851 ) \nC1523_=_C2943( C1523 C2943 ) C1523_=_C3225( C1523 C3225 ) C1523_=_C3228( C1523 C3228 ) C1523_=_C3229( C1523 C3229 ) C1523_=_C3234( C1523 C3234 ) C1523_=_C3236( C1523 C3236 ) \nC1523_=_C3237( C1523 C3237 ) C1523_=_C3238( C1523 C3238 ) C1524_=_C1527( C1524 C1527 ) C1524_=_C1528( C1524 C1528 ) C1524_=_C1531( C1524 C1531 ) C1524_=_C1934( C1524 C1934 ) \nC1524_=_C2362( C1524 C2362 ) C1524_=_C2604( C1524 C2604 ) C1524_=_C2879( C1524 C2879 ) C1524_=_C3344( C1524 C3344 ) C1524_=_C3345( C1524 C3345 ) C1524_=_C3347( C1524 C3347 ) \nC1524_=_C3354( C1524 C3354 ) C1524_=_C3356( C1524 C3356 ) C1524_=_C3358( C1524 C3358 ) C1527_=_C1528( C1527 C1528 ) C1527_=_C1531( C1527 C1531 ) C1527_=_C1833( C1527 C1833 ) \nC1527_=_C1939( C1527 C1939 ) C1527_=_C2149( C1527 C2149 ) C1527_=_C2170( C1527 C2170 ) C1527_=_C2387( C1527 C2387 ) C1527_=_C2608( C1527 C2608 ) C1527_=_C2711( C1527 C2711 ) \nC1527_=_C3063( C1527 C3063 ) C1527_=_C3257( C1527 C3257 ) C1528_=_C1531( C1528 C1531 ) C1528_=_C1942( C1528 C1942 ) C1528_=_C1980( C1528 C1980 ) C1528_=_C2372( C1528 C2372 ) \nC1528_=_C2449( C1528 C2449 ) C1528_=_C2612( C1528 C2612 ) C1528_=_C3686( C1528 C3686 ) C1528_=_C4004( C1528 C4004 ) C1531_=_C1944( C1531 C1944 ) C1531_=_C2615( C1531 C2615 ) \nC1531_=_C2958( C1531 C2958 ) C1531_=_C4076( C1531 C4076 ) C1531_=_C4077( C1531 C4077 ) C1531_=_C4079( C1531 C4079 ) C1535_=_C1536( C1535 C1536 ) C1535_=_C1538( C1535 C1538 ) \nC1535_=_C1539( C1535 C1539 ) C1535_=_C1541( C1535 C1541 ) C1535_=_C1542( C1535 C1542 ) C1535_=_C1545( C1535 C1545 ) C1535_=_C1546( C1535 C1546 ) C1535_=_C1549( C1535 C1549 ) \nC1535_=_C1551( C1535 C1551 ) C1535_=_C1552( C1535 C1552 ) C1535_=_C1556( C1535 C1556 ) C1535_=_C1557( C1535 C1557 ) C1535_=_C1733( C1535 C1733 ) C1535_=_C1924( C1535 C1924 ) \nC1535_=_C1925( C1535 C1925 ) C1535_=_C1926( C1535 C1926 ) C1535_=_C1928( C1535 C1928 ) C1535_=_C1930( C1535 C1930 ) C1535_=_C1931( C1535 C1931 ) C1535_=_C1932( C1535 C1932 ) \nC1535_=_C1933( C1535 C1933 ) C1535_=_C1934( C1535 C1934 ) C1535_=_C1935( C1535 C1935 ) C1535_=_C1937( C1535 C1937 ) C1535_=_C1939( C1535 C1939 ) C1535_=_C1940( C1535 C1940 ) \nC1535_=_C1941( C1535 C1941 ) C1535_=_C1942( C1535 C1942 ) C1535_=_C1944( C1535 C1944 ) C1536_=_C1538( C1536 C1538 ) C1536_=_C1539( C1536 C1539 ) C1536_=_C1541( C1536 C1541 ) \nC1536_=_C1542( C1536 C1542 ) C1536_=_C1545( C1536 C1545 ) C1536_=_C1546( C1536 C1546 ) C1536_=_C1549( C1536 C1549 ) C1536_=_C1551( C1536 C1551 ) C1536_=_C1552( C1536 C1552 ) \nC1536_=_C1556( C1536 C1556 ) C1536_=_C1557( C1536 C1557 ) C1536_=_C1884( C1536 C1884 ) C1536_=_C1906( C1536 C1906 ) C1536_=_C1966( C1536 C1966 ) C1536_=_C1967( C1536 C1967 ) \nC1536_=_C1970( C1536 C1970 ) C1536_=_C1971( C1536 C1971 ) C1536_=_C1973( C1536 C1973 ) C1536_=_C1974( C1536 C1974 ) C1536_=_C1976( C1536 C1976 ) C1536_=_C1977( C1536 C1977 ) \nC1536_=_C1980( C1536 C1980 ) C1536_=_C1981( C1536 C1981 ) C1536_=_C1982( C1536 C1982 ) C1536_=_C1985( C1536 C1985 ) C1538_=_C1539( C1538 C1539 ) C1538_=_C1541( C1538 C1541 ) \nC1538_=_C1542( C1538 C1542 ) C1538_=_C1545( C1538 C1545 ) C1538_=_C1546( C1538 C1546 ) C1538_=_C1549( C1538 C1549 ) C1538_=_C1551( C1538 C1551 ) C1538_=_C1552( C1538 C1552 ) \nC1538_=_C1556( C1538 C1556 ) C1538_=_C1557( C1538 C1557 ) C1538_=_C1608( C1538 C1608 ) C1538_=_C1672( C1538 C1672 ) C1538_=_C1763( C1538 C1763 ) C1538_=_C2311( C1538 C2311 ) \nC1538_=_C2379( C1538 C2379 ) C1538_=_C2380( C1538 C2380 ) C1538_=_C2381( C1538 C2381 ) C1538_=_C2382( C1538 C2382 ) C1538_=_C2383( C1538 C2383 ) C1538_=_C2384( C1538 C2384 ) \nC1538_=_C2387( C1538 C2387 ) C1538_=_C2389( C1538 C2389 ) C1538_=_C2390( C1538 C2390 ) C1538_=_C2392( C1538 C2392 ) C1538_=_C2394( C1538 C2394 ) C1539_=_C1541( C1539 C1541 ) \nC1539_=_C1542( C1539 C1542 ) C1539_=_C1545( C1539 C1545 ) C1539_=_C1546( C1539 C1546 ) C1539_=_C1549( C1539 C1549 ) C1539_=_C1551( C1539 C1551 ) C1539_=_C1552( C1539 C1552 ) \nC1539_=_C1556( C1539 C1556 ) C1539_=_C1557( C1539 C1557 ) C1539_=_C1562( C1539 C1562 ) C1539_=_C1580( C1539 C1580 ) C1539_=_C2235( C1539 C2235 ) C1539_=_C2396( C1539 C2396 ) \nC1539_=_C2397( C1539 C2397 ) C1539_=_C2398( C1539 C2398 ) C1539_=_C2400( C1539 C2400 ) C1539_=_C2402( C1539 C2402 ) C1539_=_C2403( C1539 C2403 ) C1539_=_C2404( C1539 C2404 ) \nC1539_=_C2405( C1539 C2405 ) C1539_=_C2406( C1539 C2406 ) C1539_=_C2407( C1539 C2407 ) C1539_=_C2409( C1539 C2409 ) C1539_=_C2410( C1539 C2410 ) C1539_=_C2411( C1539 C2411 ) \nC1539_=_C2412( C1539 C2412 ) C1539_=_C2413( C1539 C2413 ) C1539_=_C2414( C1539 C2414 ) C1539_=_C2415( C1539 C2415 ) C1539_=_C2416( C1539 C2416 ) C1539_=_C2417( C1539 C2417 ) \nC1541_=_C1542( C1541 C1542 ) C1541_=_C1545( C1541 C1545 ) C1541_=_C1546( C1541 C1546 ) C1541_=_C1549( C1541 C1549 ) C1541_=_C1551( C1541 C1551 ) C1541_=_C1552( C1541 C1552 ) \nC1541_=_C1556( C1541 C1556 ) C1541_=_C1557( C1541 C1557 ) C1541_=_C1737( C1541 C1737 ) C1541_=_C1967( C1541 C1967 ) C1541_=_C1988( C1541 C1988 ) C1541_=_C2031( C1541 C2031 ) \nC1541_=_C2276( C1541 C2276 ) C1541_=_C2326( C1541 C2326 ) C1541_=_C2469( C1541 C2469 ) C1541_=_C2470( C1541 C2470 ) C1541_=_C2472( C1541 C2472 ) C1541_=_C2474( C1541 C2474 ) \nC1541_=_C2475( C1541 C2475 ) C1541_=_C2477( C1541 C2477 ) C1541_=_C2478( C1541 C2478 ) C1541_=_C2479( C1541 C2479 ) C1541_=_C2480( C1541 C2480 ) C1541_=_C2484( C1541 C2484 ) \nC1541_=_C2485( C1541 C2485 ) C1542_=_C1545( C1542 C1545 ) C1542_=_C1546( C1542 C1546 ) C1542_=_C1549( C1542 C1549 ) C1542_=_C1551( C1542 C1551 ) C1542_=_C1552( C1542 C1552 ) \nC1542_=_C1556( C1542 C1556 ) C1542_=_C1557( C1542 C1557 ) C1542_=_C1581( C1542 C1581 ) C1542_=_C1930( C1542 C1930 ) C1542_=_C2327( C1542 C2327 ) C1542_=_C2396( C1542 C2396 ) \nC1542_=_C2469( C1542 C2469 ) C1542_=_C2487( C1542 C2487 ) C1542_=_C2490( C1542 C2490 ) C1542_=_C2491( C1542 C2491 ) C1542_=_C2492( C1542 C2492 ) C1542_=_C2494( C1542 C2494 ) \nC1542_=_C2498( C1542 C2498 ) C1542_=_C2499( C1542 C2499 ) C1545_=_C1546( C1545 C1546 ) C1545_=_C1549( C1545 C1549 ) C1545_=_C1551( C1545 C1551 ) C1545_=_C1552( C1545 C1552 ) \nC1545_=_C1556( C1545 C1556 ) C1545_=_C1557( C1545 C1557 ) C1545_=_C1584( C1545 C1584 ) C1545_=_C1697( C1545 C1697 ) C1545_=_C1828( C1545 C1828 ) C1545_=_C2404( C1545 C2404 ) \nC1545_=_C3015( C1545 C3015 ) C1545_=_C3059( C1545 C3059 ) C1545_=_C3251( C1545 C3251 ) C1545_=_C3252( C1545 C3252 ) C1545_=_C3253( C1545 C3253 ) C1545_=_C3254( C1545 C3254 ) \nC1545_=_C3257( C1545 C3257 ) C1545_=_C3259( C1545 C3259 ) C1545_=_C3260( C1545 C3260 ) C1545_=_C3261( C1545 C3261 ) C1545_=_C3262( C1545 C3262 ) C1545_=_C3264( C1545 C3264 ) \nC1546_=_C1549( C1546 C1549 ) C1546_=_C1551( C1546 C1551 ) C1546_=_C1552( C1546 C1552 ) C1546_=_C1556( C1546 C1556 ) C1546_=_C1557( C1546 C1557 ) C1546_=_C1570( C1546 C1570 ) \nC1546_=_C1973( C1546 C1973 ) C1546_=_C2790( C1546 C2790 ) C1546_=_C3129( C1546 C3129 ) C1546_=_C3318( C1546 C3318 ) C1546_=_C3320( C1546 C3320 ) C1546_=_C3321( C1546 C3321 ) \nC1546_=_C3322( C1546 C3322 ) C1546_=_C3323( C1546 C3323 ) C1546_=_C3324( C1546 C3324 ) C1549_=_C1551( C1549 C1551 ) C1549_=_C1552( C1549 C1552 ) C1549_=_C1556( C1549 C1556 ) \nC1549_=_C1557( C1549 C1557 ) C1549_=_C2063( C1549 C2063 ) C1549_=_C2316( C1549 C2316 ) C1549_=_C2458( C1549 C2458 ) C1549_=_C2526( C1549 C2526 ) C1549_=_C2914( C1549 C2914 ) \nC1549_=_C3500( C1549 C3500 ) C1549_=_C3501( C1549 C3501 ) C1549_=_C3502( C1549 C3502 ) C1551_=_C1552( C1551 C1552 ) C1551_=_C1556( C1551 C1556 ) C1551_=_C1557( C1551 C1557 ) \nC1551_=_C2427( C1551 C2427 ) C1551_=_C2478( C1551 C2478 ) C1551_=_C2793( C1551 C2793 ) C1551_=_C3002( C1551 C3002 ) C1551_=_C3321( C1551 C3321 ) C1551_=_C3489( C1551 C3489 ) \nC1551_=_C3591( C1551 C3591 ) C1551_=_C3706( C1551 C3706 ) C1551_=_C3707( C1551 C3707 ) C1551_=_C3710( C1551 C3710 ) C1551_=_C3711( C1551 C3711 ) C1551_=_C3712( C1551 C3712 ) \nC1552_=_C1556( C1552 C1556 ) C1552_=_C1557( C1552 C1557 ) C1552_=_C1591( C1552 C1591 ) C1552_=_C1638( C1552 C1638 ) C1552_=_C1853( C1552 C1853 ) C1552_=_C2409( C1552 C2409 ) \nC1552_=_C3333( C1552 C3333 ) C1552_=_C3478( C1552 C3478 ) C1552_=_C3490( C1552 C3490 ) C1552_=_C3785( C1552 C3785 ) C1552_=_C3843( C1552 C3843 ) C1552_=_C3844( C1552 C3844 ) \nC1552_=_C3846( C1552 C3846 ) C1552_=_C3848( C1552 C3848 ) C1556_=_C1557( C1556 C1557 ) C1556_=_C1730( C1556 C1730 ) C1556_=_C1876( C1556 C1876 ) C1556_=_C2322( C1556 C2322 ) \nC1556_=_C2467( C1556 C2467 ) C1556_=_C2533( C1556 C2533 ) C1556_=_C2920( C1556 C2920 ) C1556_=_C3210( C1556 C3210 ) C1556_=_C3616( C1556 C3616 ) C1556_=_C3883( C1556 C3883 ) \nC1556_=_C3904( C1556 C3904 ) C1556_=_C3967( C1556 C3967 ) C1556_=_C3999( C1556 C3999 ) C1557_=_C1862( C1557 C1862 ) C1557_=_C2339( C1557 C2339 ) C1557_=_C2484( C1557 C2484 ) \nC1557_=_C2801( C1557 C2801 ) C1557_=_C3323( C1557 C3323 ) C1557_=_C3597( C1557 C3597 ) C1557_=_C3805( C1557 C3805 ) C1557_=_C4064( C1557 C4064 ) C1557_=_C4073( C1557 C4073 ) \nC1557_=_C4074(</w:t>
      </w:r>
    </w:p>
    <w:p>
      <w:pPr>
        <w:pStyle w:val="PreformattedText"/>
        <w:bidi w:val="0"/>
        <w:spacing w:before="0" w:after="0"/>
        <w:jc w:val="left"/>
        <w:rPr/>
      </w:pPr>
      <w:r>
        <w:rPr/>
        <w:t xml:space="preserve"> </w:t>
      </w:r>
      <w:r>
        <w:rPr/>
        <w:t>C1557 C4074 ) C1561_=_C1562( C1561 C1562 ) C1561_=_C1564( C1561 C1564 ) C1561_=_C1565( C1561 C1565 ) C1561_=_C1566( C1561 C1566 ) C1561_=_C1567( C1561 C1567 ) \nC1561_=_C1568( C1561 C1568 ) C1561_=_C1569( C1561 C1569 ) C1561_=_C1570( C1561 C1570 ) C1561_=_C1571( C1561 C1571 ) C1561_=_C1572( C1561 C1572 ) C1561_=_C1575( C1561 C1575 ) \nC1561_=_C1576( C1561 C1576 ) C1561_=_C2074( C1561 C2074 ) C1561_=_C2075( C1561 C2075 ) C1561_=_C2076( C1561 C2076 ) C1561_=_C2080( C1561 C2080 ) C1561_=_C2082( C1561 C2082 ) \nC1561_=_C2083( C1561 C2083 ) C1561_=_C2085( C1561 C2085 ) C1561_=_C2088( C1561 C2088 ) C1561_=_C2089( C1561 C2089 ) C1562_=_C1564( C1562 C1564 ) C1562_=_C1565( C1562 C1565 ) \nC1562_=_C1566( C1562 C1566 ) C1562_=_C1567( C1562 C1567 ) C1562_=_C1568( C1562 C1568 ) C1562_=_C1569( C1562 C1569 ) C1562_=_C1570( C1562 C1570 ) C1562_=_C1571( C1562 C1571 ) \nC1562_=_C1572( C1562 C1572 ) C1562_=_C1575( C1562 C1575 ) C1562_=_C1576( C1562 C1576 ) C1562_=_C1580( C1562 C1580 ) C1562_=_C2235( C1562 C2235 ) C1562_=_C2396( C1562 C2396 ) \nC1562_=_C2397( C1562 C2397 ) C1562_=_C2398( C1562 C2398 ) C1562_=_C2400( C1562 C2400 ) C1562_=_C2402( C1562 C2402 ) C1562_=_C2403( C1562 C2403 ) C1562_=_C2404( C1562 C2404 ) \nC1562_=_C2405( C1562 C2405 ) C1562_=_C2406( C1562 C2406 ) C1562_=_C2407( C1562 C2407 ) C1562_=_C2409( C1562 C2409 ) C1562_=_C2410( C1562 C2410 ) C1562_=_C2411( C1562 C2411 ) \nC1562_=_C2412( C1562 C2412 ) C1562_=_C2413( C1562 C2413 ) C1562_=_C2414( C1562 C2414 ) C1562_=_C2415( C1562 C2415 ) C1562_=_C2416( C1562 C2416 ) C1562_=_C2417( C1562 C2417 ) \nC1564_=_C1565( C1564 C1565 ) C1564_=_C1566( C1564 C1566 ) C1564_=_C1567( C1564 C1567 ) C1564_=_C1568( C1564 C1568 ) C1564_=_C1569( C1564 C1569 ) C1564_=_C1570( C1564 C1570 ) \nC1564_=_C1571( C1564 C1571 ) C1564_=_C1572( C1564 C1572 ) C1564_=_C1575( C1564 C1575 ) C1564_=_C1576( C1564 C1576 ) C1564_=_C1971( C1564 C1971 ) C1564_=_C1990( C1564 C1990 ) \nC1564_=_C2035( C1564 C2035 ) C1564_=_C2487( C1564 C2487 ) C1564_=_C2719( C1564 C2719 ) C1564_=_C2834( C1564 C2834 ) C1564_=_C2836( C1564 C2836 ) C1564_=_C2837( C1564 C2837 ) \nC1564_=_C2838( C1564 C2838 ) C1564_=_C2839( C1564 C2839 ) C1564_=_C2840( C1564 C2840 ) C1564_=_C2842( C1564 C2842 ) C1564_=_C2843( C1564 C2843 ) C1564_=_C2844( C1564 C2844 ) \nC1564_=_C2847( C1564 C2847 ) C1564_=_C2849( C1564 C2849 ) C1565_=_C1566( C1565 C1566 ) C1565_=_C1567( C1565 C1567 ) C1565_=_C1568( C1565 C1568 ) C1565_=_C1569( C1565 C1569 ) \nC1565_=_C1570( C1565 C1570 ) C1565_=_C1571( C1565 C1571 ) C1565_=_C1572( C1565 C1572 ) C1565_=_C1575( C1565 C1575 ) C1565_=_C1576( C1565 C1576 ) C1565_=_C1846( C1565 C1846 ) \nC1565_=_C2866( C1565 C2866 ) C1565_=_C2999( C1565 C2999 ) C1565_=_C3000( C1565 C3000 ) C1565_=_C3002( C1565 C3002 ) C1565_=_C3007( C1565 C3007 ) C1566_=_C1567( C1566 C1567 ) \nC1566_=_C1568( C1566 C1568 ) C1566_=_C1569( C1566 C1569 ) C1566_=_C1570( C1566 C1570 ) C1566_=_C1571( C1566 C1571 ) C1566_=_C1572( C1566 C1572 ) C1566_=_C1575( C1566 C1575 ) \nC1566_=_C1576( C1566 C1576 ) C1566_=_C2537( C1566 C2537 ) C1566_=_C3032( C1566 C3032 ) C1566_=_C3033( C1566 C3033 ) C1566_=_C3034( C1566 C3034 ) C1566_=_C3036( C1566 C3036 ) \nC1566_=_C3038( C1566 C3038 ) C1566_=_C3040( C1566 C3040 ) C1566_=_C3043( C1566 C3043 ) C1567_=_C1568( C1567 C1568 ) C1567_=_C1569( C1567 C1569 ) C1567_=_C1570( C1567 C1570 ) \nC1567_=_C1571( C1567 C1571 ) C1567_=_C1572( C1567 C1572 ) C1567_=_C1575( C1567 C1575 ) C1567_=_C1576( C1567 C1576 ) C1567_=_C2402( C1567 C2402 ) C1567_=_C2592( C1567 C2592 ) \nC1567_=_C2836( C1567 C2836 ) C1567_=_C3032( C1567 C3032 ) C1567_=_C3051( C1567 C3051 ) C1567_=_C3053( C1567 C3053 ) C1567_=_C3057( C1567 C3057 ) C1568_=_C1569( C1568 C1569 ) \nC1568_=_C1570( C1568 C1570 ) C1568_=_C1571( C1568 C1571 ) C1568_=_C1572( C1568 C1572 ) C1568_=_C1575( C1568 C1575 ) C1568_=_C1576( C1568 C1576 ) C1568_=_C2403( C1568 C2403 ) \nC1568_=_C2837( C1568 C2837 ) C1568_=_C3034( C1568 C3034 ) C1568_=_C3102( C1568 C3102 ) C1568_=_C3104( C1568 C3104 ) C1568_=_C3105( C1568 C3105 ) C1568_=_C3108( C1568 C3108 ) \nC1568_=_C3111( C1568 C3111 ) C1569_=_C1570( C1569 C1570 ) C1569_=_C1571( C1569 C1571 ) C1569_=_C1572( C1569 C1572 ) C1569_=_C1575( C1569 C1575 ) C1569_=_C1576( C1569 C1576 ) \nC1569_=_C2507( C1569 C2507 ) C1569_=_C2807( C1569 C2807 ) C1569_=_C3014( C1569 C3014 ) C1569_=_C3085( C1569 C3085 ) C1569_=_C3214( C1569 C3214 ) C1569_=_C3240( C1569 C3240 ) \nC1569_=_C3243( C1569 C3243 ) C1569_=_C3244( C1569 C3244 ) C1569_=_C3246( C1569 C3246 ) C1570_=_C1571( C1570 C1571 ) C1570_=_C1572( C1570 C1572 ) C1570_=_C1575( C1570 C1575 ) \nC1570_=_C1576( C1570 C1576 ) C1570_=_C1973( C1570 C1973 ) C1570_=_C2790( C1570 C2790 ) C1570_=_C3129( C1570 C3129 ) C1570_=_C3318( C1570 C3318 ) C1570_=_C3320( C1570 C3320 ) \nC1570_=_C3321( C1570 C3321 ) C1570_=_C3322( C1570 C3322 ) C1570_=_C3323( C1570 C3323 ) C1570_=_C3324( C1570 C3324 ) C1571_=_C1572( C1571 C1572 ) C1571_=_C1575( C1571 C1575 ) \nC1571_=_C1576( C1571 C1576 ) C1571_=_C1745( C1571 C1745 ) C1571_=_C1935( C1571 C1935 ) C1571_=_C2080( C1571 C2080 ) C1571_=_C2284( C1571 C2284 ) C1571_=_C2474( C1571 C2474 ) \nC1571_=_C2491( C1571 C2491 ) C1571_=_C2606( C1571 C2606 ) C1571_=_C2999( C1571 C2999 ) C1571_=_C3240( C1571 C3240 ) C1571_=_C3318( C1571 C3318 ) C1571_=_C3398( C1571 C3398 ) \nC1571_=_C3399( C1571 C3399 ) C1571_=_C3400( C1571 C3400 ) C1571_=_C3401( C1571 C3401 ) C1572_=_C1575( C1572 C1575 ) C1572_=_C1576( C1572 C1576 ) C1572_=_C1588( C1572 C1588 ) \nC1572_=_C2097( C1572 C2097 ) C1572_=_C3145( C1572 C3145 ) C1572_=_C3279( C1572 C3279 ) C1572_=_C3398( C1572 C3398 ) C1572_=_C3403( C1572 C3403 ) C1572_=_C3442( C1572 C3442 ) \nC1572_=_C3443( C1572 C3443 ) C1572_=_C3444( C1572 C3444 ) C1572_=_C3445( C1572 C3445 ) C1572_=_C3446( C1572 C3446 ) C1572_=_C3447( C1572 C3447 ) C1572_=_C3448( C1572 C3448 ) \nC1575_=_C1576( C1575 C1576 ) C1575_=_C2042( C1575 C2042 ) C1575_=_C2544( C1575 C2544 ) C1575_=_C2581( C1575 C2581 ) C1575_=_C2709( C1575 C2709 ) C1575_=_C3053( C1575 C3053 ) \nC1575_=_C3105( C1575 C3105 ) C1575_=_C3228( C1575 C3228 ) C1575_=_C3361( C1575 C3361 ) C1575_=_C3506( C1575 C3506 ) C1575_=_C3533( C1575 C3533 ) C1575_=_C3652( C1575 C3652 ) \nC1575_=_C3653( C1575 C3653 ) C1575_=_C3654( C1575 C3654 ) C1575_=_C3655( C1575 C3655 ) C1575_=_C3657( C1575 C3657 ) C1576_=_C2412( C1576 C2412 ) C1576_=_C2844( C1576 C2844 ) \nC1576_=_C3040( C1576 C3040 ) C1576_=_C3508( C1576 C3508 ) C1576_=_C3653( C1576 C3653 ) C1576_=_C3896( C1576 C3896 ) C1576_=_C3901( C1576 C3901 ) C1580_=_C1581( C1580 C1581 ) \nC1580_=_C1582( C1580 C1582 ) C1580_=_C1583( C1580 C1583 ) C1580_=_C1584( C1580 C1584 ) C1580_=_C1588( C1580 C1588 ) C1580_=_C1591( C1580 C1591 ) C1580_=_C1595( C1580 C1595 ) \nC1580_=_C1596( C1580 C1596 ) C1580_=_C1598( C1580 C1598 ) C1580_=_C1600( C1580 C1600 ) C1580_=_C2235( C1580 C2235 ) C1580_=_C2396( C1580 C2396 ) C1580_=_C2397( C1580 C2397 ) \nC1580_=_C2398( C1580 C2398 ) C1580_=_C2400( C1580 C2400 ) C1580_=_C2402( C1580 C2402 ) C1580_=_C2403( C1580 C2403 ) C1580_=_C2404( C1580 C2404 ) C1580_=_C2405( C1580 C2405 ) \nC1580_=_C2406( C1580 C2406 ) C1580_=_C2407( C1580 C2407 ) C1580_=_C2409( C1580 C2409 ) C1580_=_C2410( C1580 C2410 ) C1580_=_C2411( C1580 C2411 ) C1580_=_C2412( C1580 C2412 ) \nC1580_=_C2413( C1580 C2413 ) C1580_=_C2414( C1580 C2414 ) C1580_=_C2415( C1580 C2415 ) C1580_=_C2416( C1580 C2416 ) C1580_=_C2417( C1580 C2417 ) C1581_=_C1582( C1581 C1582 ) \nC1581_=_C1583( C1581 C1583 ) C1581_=_C1584( C1581 C1584 ) C1581_=_C1588( C1581 C1588 ) C1581_=_C1591( C1581 C1591 ) C1581_=_C1595( C1581 C1595 ) C1581_=_C1596( C1581 C1596 ) \nC1581_=_C1598( C1581 C1598 ) C1581_=_C1600( C1581 C1600 ) C1581_=_C1930( C1581 C1930 ) C1581_=_C2327( C1581 C2327 ) C1581_=_C2396( C1581 C2396 ) C1581_=_C2469( C1581 C2469 ) \nC1581_=_C2487( C1581 C2487 ) C1581_=_C2490( C1581 C2490 ) C1581_=_C2491( C1581 C2491 ) C1581_=_C2492( C1581 C2492 ) C1581_=_C2494( C1581 C2494 ) C1581_=_C2498( C1581 C2498 ) \nC1581_=_C2499( C1581 C2499 ) C1582_=_C1583( C1582 C1583 ) C1582_=_C1584( C1582 C1584 ) C1582_=_C1588( C1582 C1588 ) C1582_=_C1591( C1582 C1591 ) C1582_=_C1595( C1582 C1595 ) \nC1582_=_C1596( C1582 C1596 ) C1582_=_C1598( C1582 C1598 ) C1582_=_C1600( C1582 C1600 ) C1582_=_C2036( C1582 C2036 ) C1582_=_C2057( C1582 C2057 ) C1582_=_C2569( C1582 C2569 ) \nC1582_=_C2697( C1582 C2697 ) C1582_=_C2850( C1582 C2850 ) C1582_=_C2851( C1582 C2851 ) C1582_=_C2852( C1582 C2852 ) C1582_=_C2854( C1582 C2854 ) C1582_=_C2855( C1582 C2855 ) \nC1582_=_C2857( C1582 C2857 ) C1582_=_C2859( C1582 C2859 ) C1582_=_C2860( C1582 C2860 ) C1582_=_C2863( C1582 C2863 ) C1582_=_C2864( C1582 C2864 ) C1583_=_C1584( C1583 C1584 ) \nC1583_=_C1588( C1583 C1588 ) C1583_=_C1591( C1583 C1591 ) C1583_=_C1595( C1583 C1595 ) C1583_=_C1596( C1583 C1596 ) C1583_=_C1598( C1583 C1598 ) C1583_=_C1600( C1583 C1600 ) \nC1583_=_C2093( C1583 C2093 ) C1583_=_C2125( C1583 C2125 ) C1583_=_C2360( C1583 C2360 ) C1583_=_C2440( C1583 C2440 ) C1583_=_C2635( C1583 C2635 ) C1583_=_C2762( C1583 C2762 ) \nC1583_=_C3142( C1583 C3142 ) C1583_=_C3144( C1583 C3144 ) C1583_=_C3145( C1583 C3145 ) C1583_=_C3147( C1583 C3147 ) C1583_=_C3148( C1583 C3148 ) C1583_=_C3149( C1583 C3149 ) \nC1583_=_C3150( C1583 C3150 ) C1583_=_C3151( C1583 C3151 ) C1583_=_C3152( C1583 C3152 ) C1583_=_C3153( C1583 C3153 ) C1583_=_C3154( C1583 C3154 ) C1583_=_C3156( C1583 C3156 ) \nC1584_=_C1588( C1584 C1588 ) C1584_=_C1591( C1584 C1591 ) C1584_=_C1595( C1584 C1595 ) C1584_=_C1596( C1584 C1596 ) C1584_=_C1598( C1584 C1598 ) C1584_=_C1600( C1584 C1600 ) \nC1584_=_C1697( C1584 C1697 ) C1584_=_C1828( C1584 C1828 ) C1584_=_C2404( C1584 C2404 ) C1584_=_C3015( C1584 C3015 ) C1584_=_C3059( C1584 C3059 ) C1584_=_C3251( C1584 C3251 ) \nC1584_=_C3252( C1584 C3252 ) C1584_=_C3253( C1584 C3253 ) C1584_=_C3254( C1584 C3254 ) C1584_=_C3257( C1584 C3257 ) C1584_=_C3259( C1584 C3259 ) C1584_=_C3260( C1584 C3260 ) \nC1584_=_C3261( C1584 C3261 ) C1584_=_C3262( C1584 C3262 ) C1584_=_C3264(</w:t>
      </w:r>
    </w:p>
    <w:p>
      <w:pPr>
        <w:pStyle w:val="PreformattedText"/>
        <w:bidi w:val="0"/>
        <w:spacing w:before="0" w:after="0"/>
        <w:jc w:val="left"/>
        <w:rPr/>
      </w:pPr>
      <w:r>
        <w:rPr/>
        <w:t xml:space="preserve"> </w:t>
      </w:r>
      <w:r>
        <w:rPr/>
        <w:t>C1584 C3264 ) C1588_=_C1591( C1588 C1591 ) C1588_=_C1595( C1588 C1595 ) C1588_=_C1596( C1588 C1596 ) \nC1588_=_C1598( C1588 C1598 ) C1588_=_C1600( C1588 C1600 ) C1588_=_C2097( C1588 C2097 ) C1588_=_C3145( C1588 C3145 ) C1588_=_C3279( C1588 C3279 ) C1588_=_C3398( C1588 C3398 ) \nC1588_=_C3403( C1588 C3403 ) C1588_=_C3442( C1588 C3442 ) C1588_=_C3443( C1588 C3443 ) C1588_=_C3444( C1588 C3444 ) C1588_=_C3445( C1588 C3445 ) C1588_=_C3446( C1588 C3446 ) \nC1588_=_C3447( C1588 C3447 ) C1588_=_C3448( C1588 C3448 ) C1591_=_C1595( C1591 C1595 ) C1591_=_C1596( C1591 C1596 ) C1591_=_C1598( C1591 C1598 ) C1591_=_C1600( C1591 C1600 ) \nC1591_=_C1638( C1591 C1638 ) C1591_=_C1853( C1591 C1853 ) C1591_=_C2409( C1591 C2409 ) C1591_=_C3333( C1591 C3333 ) C1591_=_C3478( C1591 C3478 ) C1591_=_C3490( C1591 C3490 ) \nC1591_=_C3785( C1591 C3785 ) C1591_=_C3843( C1591 C3843 ) C1591_=_C3844( C1591 C3844 ) C1591_=_C3846( C1591 C3846 ) C1591_=_C3848( C1591 C3848 ) C1595_=_C1596( C1595 C1596 ) \nC1595_=_C1598( C1595 C1598 ) C1595_=_C1600( C1595 C1600 ) C1595_=_C2336( C1595 C2336 ) C1595_=_C2725( C1595 C2725 ) C1595_=_C3623( C1595 C3623 ) C1595_=_C3912( C1595 C3912 ) \nC1595_=_C3915( C1595 C3915 ) C1596_=_C1598( C1596 C1598 ) C1596_=_C1600( C1596 C1600 ) C1596_=_C1684( C1596 C1684 ) C1596_=_C1859( C1596 C1859 ) C1596_=_C3079( C1596 C3079 ) \nC1596_=_C3411( C1596 C3411 ) C1596_=_C3626( C1596 C3626 ) C1596_=_C4008( C1596 C4008 ) C1596_=_C4014( C1596 C4014 ) C1596_=_C4035( C1596 C4035 ) C1596_=_C4036( C1596 C4036 ) \nC1596_=_C4037( C1596 C4037 ) C1598_=_C1600( C1598 C1600 ) C1598_=_C2071( C1598 C2071 ) C1598_=_C2565( C1598 C2565 ) C1598_=_C2921( C1598 C2921 ) C1598_=_C3222( C1598 C3222 ) \nC1598_=_C3628( C1598 C3628 ) C1598_=_C3906( C1598 C3906 ) C1598_=_C4068( C1598 C4068 ) C1598_=_C4069( C1598 C4069 ) C1600_=_C2863( C1600 C2863 ) C1600_=_C3629( C1600 C3629 ) \nC1600_=_C3912( C1600 C3912 ) C1600_=_C4035( C1600 C4035 ) C1600_=_C4068( C1600 C4068 ) C1600_=_C4084( C1600 C4084 ) C1603_=_C1604( C1603 C1604 ) C1603_=_C1605( C1603 C1605 ) \nC1603_=_C1606( C1603 C1606 ) C1603_=_C1608( C1603 C1608 ) C1603_=_C1610( C1603 C1610 ) C1603_=_C1615( C1603 C1615 ) C1603_=_C1616( C1603 C1616 ) C1603_=_C1619( C1603 C1619 ) \nC1603_=_C1623( C1603 C1623 ) C1603_=_C1986( C1603 C1986 ) C1603_=_C1988( C1603 C1988 ) C1603_=_C1989( C1603 C1989 ) C1603_=_C1990( C1603 C1990 ) C1603_=_C1994( C1603 C1994 ) \nC1603_=_C1997( C1603 C1997 ) C1603_=_C1999( C1603 C1999 ) C1603_=_C2000( C1603 C2000 ) C1603_=_C2001( C1603 C2001 ) C1603_=_C2002( C1603 C2002 ) C1603_=_C2003( C1603 C2003 ) \nC1603_=_C2004( C1603 C2004 ) C1603_=_C2005( C1603 C2005 ) C1603_=_C2006( C1603 C2006 ) C1604_=_C1605( C1604 C1605 ) C1604_=_C1606( C1604 C1606 ) C1604_=_C1608( C1604 C1608 ) \nC1604_=_C1610( C1604 C1610 ) C1604_=_C1615( C1604 C1615 ) C1604_=_C1616( C1604 C1616 ) C1604_=_C1619( C1604 C1619 ) C1604_=_C1623( C1604 C1623 ) C1604_=_C1759( C1604 C1759 ) \nC1604_=_C2140( C1604 C2140 ) C1604_=_C2142( C1604 C2142 ) C1604_=_C2143( C1604 C2143 ) C1604_=_C2145( C1604 C2145 ) C1604_=_C2148( C1604 C2148 ) C1604_=_C2149( C1604 C2149 ) \nC1604_=_C2150( C1604 C2150 ) C1604_=_C2151( C1604 C2151 ) C1604_=_C2153( C1604 C2153 ) C1605_=_C1606( C1605 C1606 ) C1605_=_C1608( C1605 C1608 ) C1605_=_C1610( C1605 C1610 ) \nC1605_=_C1615( C1605 C1615 ) C1605_=_C1616( C1605 C1616 ) C1605_=_C1619( C1605 C1619 ) C1605_=_C1623( C1605 C1623 ) C1605_=_C1760( C1605 C1760 ) C1605_=_C1907( C1605 C1907 ) \nC1605_=_C2159( C1605 C2159 ) C1605_=_C2161( C1605 C2161 ) C1605_=_C2163( C1605 C2163 ) C1605_=_C2164( C1605 C2164 ) C1605_=_C2165( C1605 C2165 ) C1605_=_C2166( C1605 C2166 ) \nC1605_=_C2170( C1605 C2170 ) C1605_=_C2171( C1605 C2171 ) C1605_=_C2172( C1605 C2172 ) C1605_=_C2173( C1605 C2173 ) C1605_=_C2174( C1605 C2174 ) C1606_=_C1608( C1606 C1608 ) \nC1606_=_C1610( C1606 C1610 ) C1606_=_C1615( C1606 C1615 ) C1606_=_C1616( C1606 C1616 ) C1606_=_C1619( C1606 C1619 ) C1606_=_C1623( C1606 C1623 ) C1606_=_C1924( C1606 C1924 ) \nC1606_=_C2275( C1606 C2275 ) C1606_=_C2276( C1606 C2276 ) C1606_=_C2279( C1606 C2279 ) C1606_=_C2283( C1606 C2283 ) C1606_=_C2284( C1606 C2284 ) C1606_=_C2285( C1606 C2285 ) \nC1606_=_C2287( C1606 C2287 ) C1606_=_C2288( C1606 C2288 ) C1606_=_C2289( C1606 C2289 ) C1606_=_C2292( C1606 C2292 ) C1606_=_C2293( C1606 C2293 ) C1606_=_C2294( C1606 C2294 ) \nC1608_=_C1610( C1608 C1610 ) C1608_=_C1615( C1608 C1615 ) C1608_=_C1616( C1608 C1616 ) C1608_=_C1619( C1608 C1619 ) C1608_=_C1623( C1608 C1623 ) C1608_=_C1672( C1608 C1672 ) \nC1608_=_C1763( C1608 C1763 ) C1608_=_C2311( C1608 C2311 ) C1608_=_C2379( C1608 C2379 ) C1608_=_C2380( C1608 C2380 ) C1608_=_C2381( C1608 C2381 ) C1608_=_C2382( C1608 C2382 ) \nC1608_=_C2383( C1608 C2383 ) C1608_=_C2384( C1608 C2384 ) C1608_=_C2387( C1608 C2387 ) C1608_=_C2389( C1608 C2389 ) C1608_=_C2390( C1608 C2390 ) C1608_=_C2392( C1608 C2392 ) \nC1608_=_C2394( C1608 C2394 ) C1610_=_C1615( C1610 C1615 ) C1610_=_C1616( C1610 C1616 ) C1610_=_C1619( C1610 C1619 ) C1610_=_C1623( C1610 C1623 ) C1610_=_C1989( C1610 C1989 ) \nC1610_=_C2055( C1610 C2055 ) C1610_=_C2279( C1610 C2279 ) C1610_=_C2296( C1610 C2296 ) C1610_=_C2776( C1610 C2776 ) C1610_=_C2777( C1610 C2777 ) C1610_=_C2782( C1610 C2782 ) \nC1610_=_C2785( C1610 C2785 ) C1610_=_C2787( C1610 C2787 ) C1615_=_C1616( C1615 C1616 ) C1615_=_C1619( C1615 C1619 ) C1615_=_C1623( C1615 C1623 ) C1615_=_C1999( C1615 C1999 ) \nC1615_=_C2287( C1615 C2287 ) C1615_=_C2509( C1615 C2509 ) C1615_=_C2541( C1615 C2541 ) C1615_=_C2809( C1615 C2809 ) C1615_=_C3018( C1615 C3018 ) C1615_=_C3216( C1615 C3216 ) \nC1615_=_C3452( C1615 C3452 ) C1615_=_C3527( C1615 C3527 ) C1615_=_C3528( C1615 C3528 ) C1615_=_C3530( C1615 C3530 ) C1616_=_C1619( C1616 C1619 ) C1616_=_C1623( C1616 C1623 ) \nC1616_=_C2000( C1616 C2000 ) C1616_=_C2289( C1616 C2289 ) C1616_=_C2672( C1616 C2672 ) C1616_=_C3455( C1616 C3455 ) C1616_=_C3646( C1616 C3646 ) C1619_=_C1623( C1619 C1623 ) \nC1619_=_C2005( C1619 C2005 ) C1619_=_C2293( C1619 C2293 ) C1619_=_C2549( C1619 C2549 ) C1619_=_C3262( C1619 C3262 ) C1619_=_C3460( C1619 C3460 ) C1619_=_C3494( C1619 C3494 ) \nC1619_=_C3663( C1619 C3663 ) C1619_=_C3707( C1619 C3707 ) C1619_=_C3846( C1619 C3846 ) C1619_=_C4044( C1619 C4044 ) C1619_=_C4045( C1619 C4045 ) C1619_=_C4046( C1619 C4046 ) \nC1623_=_C2309( C1623 C2309 ) C1623_=_C2354( C1623 C2354 ) C1623_=_C2977( C1623 C2977 ) C1623_=_C3463( C1623 C3463 ) C1623_=_C3994( C1623 C3994 ) C1623_=_C4031( C1623 C4031 ) \nC1623_=_C4076( C1623 C4076 ) C1623_=_C4087( C1623 C4087 ) C1623_=_C4090( C1623 C4090 ) C1626_=_C1627( C1626 C1627 ) C1626_=_C1629( C1626 C1629 ) C1626_=_C1630( C1626 C1630 ) \nC1626_=_C1631( C1626 C1631 ) C1626_=_C1633( C1626 C1633 ) C1626_=_C1637( C1626 C1637 ) C1626_=_C1638( C1626 C1638 ) C1626_=_C1639( C1626 C1639 ) C1626_=_C1640( C1626 C1640 ) \nC1626_=_C1669( C1626 C1669 ) C1626_=_C2116( C1626 C2116 ) C1626_=_C2119( C1626 C2119 ) C1626_=_C2123( C1626 C2123 ) C1626_=_C2125( C1626 C2125 ) C1626_=_C2126( C1626 C2126 ) \nC1626_=_C2127( C1626 C2127 ) C1626_=_C2128( C1626 C2128 ) C1626_=_C2129( C1626 C2129 ) C1626_=_C2130( C1626 C2130 ) C1626_=_C2132( C1626 C2132 ) C1626_=_C2135( C1626 C2135 ) \nC1627_=_C1629( C1627 C1629 ) C1627_=_C1630( C1627 C1630 ) C1627_=_C1631( C1627 C1631 ) C1627_=_C1633( C1627 C1633 ) C1627_=_C1637( C1627 C1637 ) C1627_=_C1638( C1627 C1638 ) \nC1627_=_C1639( C1627 C1639 ) C1627_=_C1640( C1627 C1640 ) C1627_=_C1761( C1627 C1761 ) C1627_=_C2220( C1627 C2220 ) C1627_=_C2222( C1627 C2222 ) C1627_=_C2223( C1627 C2223 ) \nC1627_=_C2224( C1627 C2224 ) C1627_=_C2225( C1627 C2225 ) C1627_=_C2226( C1627 C2226 ) C1627_=_C2227( C1627 C2227 ) C1627_=_C2231( C1627 C2231 ) C1627_=_C2232( C1627 C2232 ) \nC1627_=_C2233( C1627 C2233 ) C1629_=_C1630( C1629 C1630 ) C1629_=_C1631( C1629 C1631 ) C1629_=_C1633( C1629 C1633 ) C1629_=_C1637( C1629 C1637 ) C1629_=_C1638( C1629 C1638 ) \nC1629_=_C1639( C1629 C1639 ) C1629_=_C1640( C1629 C1640 ) C1629_=_C2667( C1629 C2667 ) C1629_=_C2681( C1629 C2681 ) C1629_=_C2682( C1629 C2682 ) C1629_=_C2683( C1629 C2683 ) \nC1629_=_C2685( C1629 C2685 ) C1629_=_C2688( C1629 C2688 ) C1629_=_C2689( C1629 C2689 ) C1629_=_C2692( C1629 C2692 ) C1630_=_C1631( C1630 C1631 ) C1630_=_C1633( C1630 C1633 ) \nC1630_=_C1637( C1630 C1637 ) C1630_=_C1638( C1630 C1638 ) C1630_=_C1639( C1630 C1639 ) C1630_=_C1640( C1630 C1640 ) C1630_=_C1844( C1630 C1844 ) C1630_=_C2730( C1630 C2730 ) \nC1630_=_C2731( C1630 C2731 ) C1630_=_C2735( C1630 C2735 ) C1630_=_C2739( C1630 C2739 ) C1630_=_C2740( C1630 C2740 ) C1630_=_C2744( C1630 C2744 ) C1631_=_C1633( C1631 C1633 ) \nC1631_=_C1637( C1631 C1637 ) C1631_=_C1638( C1631 C1638 ) C1631_=_C1639( C1631 C1639 ) C1631_=_C1640( C1631 C1640 ) C1631_=_C2123( C1631 C2123 ) C1631_=_C2222( C1631 C2222 ) \nC1631_=_C2682( C1631 C2682 ) C1631_=_C2981( C1631 C2981 ) C1631_=_C2982( C1631 C2982 ) C1631_=_C2984( C1631 C2984 ) C1631_=_C2985( C1631 C2985 ) C1631_=_C2989( C1631 C2989 ) \nC1631_=_C2990( C1631 C2990 ) C1631_=_C2991( C1631 C2991 ) C1631_=_C2993( C1631 C2993 ) C1631_=_C2994( C1631 C2994 ) C1631_=_C2995( C1631 C2995 ) C1633_=_C1637( C1633 C1637 ) \nC1633_=_C1638( C1633 C1638 ) C1633_=_C1639( C1633 C1639 ) C1633_=_C1640( C1633 C1640 ) C1633_=_C1847( C1633 C1847 ) C1633_=_C1892( C1633 C1892 ) C1633_=_C3188( C1633 C3188 ) \nC1633_=_C3304( C1633 C3304 ) C1633_=_C3373( C1633 C3373 ) C1633_=_C3375( C1633 C3375 ) C1633_=_C3376( C1633 C3376 ) C1633_=_C3382( C1633 C3382 ) C1633_=_C3386( C1633 C3386 ) \nC1637_=_C1638( C1637 C1638 ) C1637_=_C1639( C1637 C1639 ) C1637_=_C1640( C1637 C1640 ) C1637_=_C1850( C1637 C1850 ) C1637_=_C2102( C1637 C2102 ) C1637_=_C2735( C1637 C2735 ) \nC1637_=_C2827( C1637 C2827 ) C1637_=_C2896( C1637 C2896 ) C1637_=_C3376( C1637 C3376 ) C1637_=_C3670( C1637 C3670 ) C1637_=_C3692( C1637 C3692 ) C1637_=_C3764( C1637 C3764 ) \nC1637_=_C3782( C1637 C3782 ) C1637_=_C3785( C1637 C3785 ) C1637_=_C3786( C1637 C3786 ) C1637_=_C3787( C1637 C3787 ) C1637_=_C3788(</w:t>
      </w:r>
    </w:p>
    <w:p>
      <w:pPr>
        <w:pStyle w:val="PreformattedText"/>
        <w:bidi w:val="0"/>
        <w:spacing w:before="0" w:after="0"/>
        <w:jc w:val="left"/>
        <w:rPr/>
      </w:pPr>
      <w:r>
        <w:rPr/>
        <w:t xml:space="preserve"> </w:t>
      </w:r>
      <w:r>
        <w:rPr/>
        <w:t>C1637 C3788 ) C1638_=_C1639( C1638 C1639 ) \nC1638_=_C1640( C1638 C1640 ) C1638_=_C1853( C1638 C1853 ) C1638_=_C2409( C1638 C2409 ) C1638_=_C3333( C1638 C3333 ) C1638_=_C3478( C1638 C3478 ) C1638_=_C3490( C1638 C3490 ) \nC1638_=_C3785( C1638 C3785 ) C1638_=_C3843( C1638 C3843 ) C1638_=_C3844( C1638 C3844 ) C1638_=_C3846( C1638 C3846 ) C1638_=_C3848( C1638 C3848 ) C1639_=_C1640( C1639 C1640 ) \nC1639_=_C1682( C1639 C1682 ) C1639_=_C2872( C1639 C2872 ) C1639_=_C2991( C1639 C2991 ) C1639_=_C3075( C1639 C3075 ) C1639_=_C3312( C1639 C3312 ) C1639_=_C3624( C1639 C3624 ) \nC1639_=_C3706( C1639 C3706 ) C1639_=_C3757( C1639 C3757 ) C1639_=_C3961( C1639 C3961 ) C1639_=_C3964( C1639 C3964 ) C1640_=_C1683( C1640 C1683 ) C1640_=_C1837( C1640 C1837 ) \nC1640_=_C1856( C1640 C1856 ) C1640_=_C2390( C1640 C2390 ) C1640_=_C3297( C1640 C3297 ) C1640_=_C3788( C1640 C3788 ) C1640_=_C3961( C1640 C3961 ) C1640_=_C4008( C1640 C4008 ) \nC1640_=_C4010( C1640 C4010 ) C1640_=_C4012( C1640 C4012 ) C1641_=_C1644( C1641 C1644 ) C1641_=_C1646( C1641 C1646 ) C1641_=_C1647( C1641 C1647 ) C1641_=_C1648( C1641 C1648 ) \nC1641_=_C1653( C1641 C1653 ) C1641_=_C1654( C1641 C1654 ) C1641_=_C1655( C1641 C1655 ) C1641_=_C1656( C1641 C1656 ) C1641_=_C1657( C1641 C1657 ) C1641_=_C1658( C1641 C1658 ) \nC1641_=_C1661( C1641 C1661 ) C1641_=_C1662( C1641 C1662 ) C1641_=_C1663( C1641 C1663 ) C1641_=_C1664( C1641 C1664 ) C1641_=_C1665( C1641 C1665 ) C1641_=_C1666( C1641 C1666 ) \nC1641_=_C1883( C1641 C1883 ) C1641_=_C1884( C1641 C1884 ) C1641_=_C1885( C1641 C1885 ) C1641_=_C1887( C1641 C1887 ) C1641_=_C1888( C1641 C1888 ) C1641_=_C1892( C1641 C1892 ) \nC1641_=_C1903( C1641 C1903 ) C1641_=_C1904( C1641 C1904 ) C1641_=_C1905( C1641 C1905 ) C1644_=_C1646( C1644 C1646 ) C1644_=_C1647( C1644 C1647 ) C1644_=_C1648( C1644 C1648 ) \nC1644_=_C1653( C1644 C1653 ) C1644_=_C1654( C1644 C1654 ) C1644_=_C1655( C1644 C1655 ) C1644_=_C1656( C1644 C1656 ) C1644_=_C1657( C1644 C1657 ) C1644_=_C1658( C1644 C1658 ) \nC1644_=_C1661( C1644 C1661 ) C1644_=_C1662( C1644 C1662 ) C1644_=_C1663( C1644 C1663 ) C1644_=_C1664( C1644 C1664 ) C1644_=_C1665( C1644 C1665 ) C1644_=_C1666( C1644 C1666 ) \nC1644_=_C1885( C1644 C1885 ) C1644_=_C1945( C1644 C1945 ) C1644_=_C2201( C1644 C2201 ) C1644_=_C2203( C1644 C2203 ) C1644_=_C2204( C1644 C2204 ) C1644_=_C2205( C1644 C2205 ) \nC1644_=_C2207( C1644 C2207 ) C1644_=_C2208( C1644 C2208 ) C1644_=_C2210( C1644 C2210 ) C1644_=_C2212( C1644 C2212 ) C1644_=_C2213( C1644 C2213 ) C1644_=_C2214( C1644 C2214 ) \nC1644_=_C2216( C1644 C2216 ) C1646_=_C1647( C1646 C1647 ) C1646_=_C1648( C1646 C1648 ) C1646_=_C1653( C1646 C1653 ) C1646_=_C1654( C1646 C1654 ) C1646_=_C1655( C1646 C1655 ) \nC1646_=_C1656( C1646 C1656 ) C1646_=_C1657( C1646 C1657 ) C1646_=_C1658( C1646 C1658 ) C1646_=_C1661( C1646 C1661 ) C1646_=_C1662( C1646 C1662 ) C1646_=_C1663( C1646 C1663 ) \nC1646_=_C1664( C1646 C1664 ) C1646_=_C1665( C1646 C1665 ) C1646_=_C1666( C1646 C1666 ) C1646_=_C1692( C1646 C1692 ) C1646_=_C1887( C1646 C1887 ) C1646_=_C1946( C1646 C1946 ) \nC1646_=_C2440( C1646 C2440 ) C1646_=_C2441( C1646 C2441 ) C1646_=_C2442( C1646 C2442 ) C1646_=_C2443( C1646 C2443 ) C1646_=_C2444( C1646 C2444 ) C1646_=_C2445( C1646 C2445 ) \nC1646_=_C2447( C1646 C2447 ) C1646_=_C2449( C1646 C2449 ) C1646_=_C2451( C1646 C2451 ) C1646_=_C2452( C1646 C2452 ) C1647_=_C1648( C1647 C1648 ) C1647_=_C1653( C1647 C1653 ) \nC1647_=_C1654( C1647 C1654 ) C1647_=_C1655( C1647 C1655 ) C1647_=_C1656( C1647 C1656 ) C1647_=_C1657( C1647 C1657 ) C1647_=_C1658( C1647 C1658 ) C1647_=_C1661( C1647 C1661 ) \nC1647_=_C1662( C1647 C1662 ) C1647_=_C1663( C1647 C1663 ) C1647_=_C1664( C1647 C1664 ) C1647_=_C1665( C1647 C1665 ) C1647_=_C1666( C1647 C1666 ) C1647_=_C1947( C1647 C1947 ) \nC1647_=_C2568( C1647 C2568 ) C1647_=_C2569( C1647 C2569 ) C1647_=_C2574( C1647 C2574 ) C1647_=_C2579( C1647 C2579 ) C1647_=_C2580( C1647 C2580 ) C1647_=_C2581( C1647 C2581 ) \nC1647_=_C2582( C1647 C2582 ) C1647_=_C2583( C1647 C2583 ) C1647_=_C2589( C1647 C2589 ) C1647_=_C2590( C1647 C2590 ) C1648_=_C1653( C1648 C1653 ) C1648_=_C1654( C1648 C1654 ) \nC1648_=_C1655( C1648 C1655 ) C1648_=_C1656( C1648 C1656 ) C1648_=_C1657( C1648 C1657 ) C1648_=_C1658( C1648 C1658 ) C1648_=_C1661( C1648 C1661 ) C1648_=_C1662( C1648 C1662 ) \nC1648_=_C1663( C1648 C1663 ) C1648_=_C1664( C1648 C1664 ) C1648_=_C1665( C1648 C1665 ) C1648_=_C1666( C1648 C1666 ) C1648_=_C1888( C1648 C1888 ) C1648_=_C1948( C1648 C1948 ) \nC1648_=_C2651( C1648 C2651 ) C1648_=_C2652( C1648 C2652 ) C1648_=_C2654( C1648 C2654 ) C1648_=_C2658( C1648 C2658 ) C1648_=_C2659( C1648 C2659 ) C1648_=_C2662( C1648 C2662 ) \nC1648_=_C2663( C1648 C2663 ) C1648_=_C2664( C1648 C2664 ) C1648_=_C2665( C1648 C2665 ) C1653_=_C1654( C1653 C1654 ) C1653_=_C1655( C1653 C1655 ) C1653_=_C1656( C1653 C1656 ) \nC1653_=_C1657( C1653 C1657 ) C1653_=_C1658( C1653 C1658 ) C1653_=_C1661( C1653 C1661 ) C1653_=_C1662( C1653 C1662 ) C1653_=_C1663( C1653 C1663 ) C1653_=_C1664( C1653 C1664 ) \nC1653_=_C1665( C1653 C1665 ) C1653_=_C1666( C1653 C1666 ) C1653_=_C1790( C1653 C1790 ) C1653_=_C1950( C1653 C1950 ) C1653_=_C2060( C1653 C2060 ) C1653_=_C2776( C1653 C2776 ) \nC1653_=_C2850( C1653 C2850 ) C1653_=_C2910( C1653 C2910 ) C1653_=_C2914( C1653 C2914 ) C1653_=_C2915( C1653 C2915 ) C1653_=_C2916( C1653 C2916 ) C1653_=_C2920( C1653 C2920 ) \nC1653_=_C2921( C1653 C2921 ) C1653_=_C2922( C1653 C2922 ) C1653_=_C2923( C1653 C2923 ) C1653_=_C2924( C1653 C2924 ) C1654_=_C1655( C1654 C1655 ) C1654_=_C1656( C1654 C1656 ) \nC1654_=_C1657( C1654 C1657 ) C1654_=_C1658( C1654 C1658 ) C1654_=_C1661( C1654 C1661 ) C1654_=_C1662( C1654 C1662 ) C1654_=_C1663( C1654 C1663 ) C1654_=_C1664( C1654 C1664 ) \nC1654_=_C1665( C1654 C1665 ) C1654_=_C1666( C1654 C1666 ) C1654_=_C1951( C1654 C1951 ) C1654_=_C2143( C1654 C2143 ) C1654_=_C2165( C1654 C2165 ) C1654_=_C2207( C1654 C2207 ) \nC1654_=_C2384( C1654 C2384 ) C1654_=_C2441( C1654 C2441 ) C1654_=_C2652( C1654 C2652 ) C1654_=_C2981( C1654 C2981 ) C1654_=_C3175( C1654 C3175 ) C1654_=_C3177( C1654 C3177 ) \nC1654_=_C3178( C1654 C3178 ) C1654_=_C3181( C1654 C3181 ) C1654_=_C3185( C1654 C3185 ) C1655_=_C1656( C1655 C1656 ) C1655_=_C1657( C1655 C1657 ) C1655_=_C1658( C1655 C1658 ) \nC1655_=_C1661( C1655 C1661 ) C1655_=_C1662( C1655 C1662 ) C1655_=_C1663( C1655 C1663 ) C1655_=_C1664( C1655 C1664 ) C1655_=_C1665( C1655 C1665 ) C1655_=_C1666( C1655 C1666 ) \nC1655_=_C1952( C1655 C1952 ) C1655_=_C2806( C1655 C2806 ) C1655_=_C3214( C1655 C3214 ) C1655_=_C3216( C1655 C3216 ) C1655_=_C3217( C1655 C3217 ) C1655_=_C3218( C1655 C3218 ) \nC1655_=_C3219( C1655 C3219 ) C1655_=_C3222( C1655 C3222 ) C1655_=_C3223( C1655 C3223 ) C1655_=_C3224( C1655 C3224 ) C1656_=_C1657( C1656 C1657 ) C1656_=_C1658( C1656 C1658 ) \nC1656_=_C1661( C1656 C1661 ) C1656_=_C1662( C1656 C1662 ) C1656_=_C1663( C1656 C1663 ) C1656_=_C1664( C1656 C1664 ) C1656_=_C1665( C1656 C1665 ) C1656_=_C1666( C1656 C1666 ) \nC1656_=_C2061( C1656 C2061 ) C1656_=_C2283( C1656 C2283 ) C1656_=_C2704( C1656 C2704 ) C1656_=_C2808( C1656 C2808 ) C1656_=_C2818( C1656 C2818 ) C1656_=_C2867( C1656 C2867 ) \nC1656_=_C2878( C1656 C2878 ) C1656_=_C3142( C1656 C3142 ) C1656_=_C3279( C1656 C3279 ) C1656_=_C3280( C1656 C3280 ) C1656_=_C3282( C1656 C3282 ) C1656_=_C3283( C1656 C3283 ) \nC1656_=_C3286( C1656 C3286 ) C1657_=_C1658( C1657 C1658 ) C1657_=_C1661( C1657 C1661 ) C1657_=_C1662( C1657 C1662 ) C1657_=_C1663( C1657 C1663 ) C1657_=_C1664( C1657 C1664 ) \nC1657_=_C1665( C1657 C1665 ) C1657_=_C1666( C1657 C1666 ) C1657_=_C1953( C1657 C1953 ) C1657_=_C2208( C1657 C2208 ) C1657_=_C2442( C1657 C2442 ) C1657_=_C2654( C1657 C2654 ) \nC1657_=_C3000( C1657 C3000 ) C1657_=_C3144( C1657 C3144 ) C1657_=_C3403( C1657 C3403 ) C1657_=_C3404( C1657 C3404 ) C1657_=_C3405( C1657 C3405 ) C1657_=_C3408( C1657 C3408 ) \nC1657_=_C3410( C1657 C3410 ) C1657_=_C3411( C1657 C3411 ) C1657_=_C3412( C1657 C3412 ) C1657_=_C3416( C1657 C3416 ) C1658_=_C1661( C1658 C1661 ) C1658_=_C1662( C1658 C1662 ) \nC1658_=_C1663( C1658 C1663 ) C1658_=_C1664( C1658 C1664 ) C1658_=_C1665( C1658 C1665 ) C1658_=_C1666( C1658 C1666 ) C1658_=_C1954( C1658 C1954 ) C1658_=_C2424( C1658 C2424 ) \nC1658_=_C3290( C1658 C3290 ) C1658_=_C3418( C1658 C3418 ) C1658_=_C3436( C1658 C3436 ) C1658_=_C3437( C1658 C3437 ) C1658_=_C3440( C1658 C3440 ) C1658_=_C3441( C1658 C3441 ) \nC1661_=_C1662( C1661 C1662 ) C1661_=_C1663( C1661 C1663 ) C1661_=_C1664( C1661 C1664 ) C1661_=_C1665( C1661 C1665 ) C1661_=_C1666( C1661 C1666 ) C1661_=_C1959( C1661 C1959 ) \nC1661_=_C2022( C1661 C2022 ) C1661_=_C2151( C1661 C2151 ) C1661_=_C2214( C1661 C2214 ) C1661_=_C2430( C1661 C2430 ) C1661_=_C2447( C1661 C2447 ) C1661_=_C2663( C1661 C2663 ) \nC1661_=_C2739( C1661 C2739 ) C1661_=_C3166( C1661 C3166 ) C1661_=_C3446( C1661 C3446 ) C1661_=_C3520( C1661 C3520 ) C1661_=_C3717( C1661 C3717 ) C1661_=_C3864( C1661 C3864 ) \nC1661_=_C3941( C1661 C3941 ) C1661_=_C3943( C1661 C3943 ) C1661_=_C3944( C1661 C3944 ) C1661_=_C3945( C1661 C3945 ) C1661_=_C3946( C1661 C3946 ) C1662_=_C1663( C1662 C1663 ) \nC1662_=_C1664( C1662 C1664 ) C1662_=_C1665( C1662 C1665 ) C1662_=_C1666( C1662 C1666 ) C1662_=_C2069( C1662 C2069 ) C1662_=_C2292( C1662 C2292 ) C1662_=_C2715( C1662 C2715 ) \nC1662_=_C2815( C1662 C2815 ) C1662_=_C2873( C1662 C2873 ) C1662_=_C2887( C1662 C2887 ) C1662_=_C3076( C1662 C3076 ) C1662_=_C3151( C1662 C3151 ) C1662_=_C3286( C1662 C3286 ) \nC1662_=_C3366( C1662 C3366 ) C1662_=_C3421( C1662 C3421 ) C1662_=_C3649( C1662 C3649 ) C1662_=_C3770( C1662 C3770 ) C1662_=_C3979( C1662 C3979 ) C1662_=_C3980( C1662 C3980 ) \nC1662_=_C3981( C1662 C3981 ) C1663_=_C1664( C1663 C1664 ) C1663_=_C1665( C1663 C1665 ) C1663_=_C1666( C1663 C1666 ) C1663_=_C1778( C1663 C1778 ) C1663_=_C1962( C1663 C1962 ) \nC1663_=_C2589( C1663 C2589 ) C1663_=_C2907( C1663 C2907 ) C1663_=_C2922( C1663 C2922 ) C1663_=_C3098( C1663 C3098 ) C1663_=_C3223( C1663 C3223 ) C1663_=_C3440( C1663 C3440 ) \nC1663_=_C3650(</w:t>
      </w:r>
    </w:p>
    <w:p>
      <w:pPr>
        <w:pStyle w:val="PreformattedText"/>
        <w:bidi w:val="0"/>
        <w:spacing w:before="0" w:after="0"/>
        <w:jc w:val="left"/>
        <w:rPr/>
      </w:pPr>
      <w:r>
        <w:rPr/>
        <w:t xml:space="preserve"> </w:t>
      </w:r>
      <w:r>
        <w:rPr/>
        <w:t>C1663 C3650 ) C1663_=_C3780( C1663 C3780 ) C1663_=_C3826( C1663 C3826 ) C1663_=_C3993( C1663 C3993 ) C1663_=_C4018( C1663 C4018 ) C1663_=_C4030( C1663 C4030 ) \nC1664_=_C1665( C1664 C1665 ) C1664_=_C1666( C1664 C1666 ) C1664_=_C1963( C1664 C1963 ) C1664_=_C2216( C1664 C2216 ) C1664_=_C2451( C1664 C2451 ) C1664_=_C2665( C1664 C2665 ) \nC1664_=_C2744( C1664 C2744 ) C1664_=_C3081( C1664 C3081 ) C1664_=_C3172( C1664 C3172 ) C1664_=_C3370( C1664 C3370 ) C1664_=_C3425( C1664 C3425 ) C1664_=_C3724( C1664 C3724 ) \nC1664_=_C3868( C1664 C3868 ) C1664_=_C3980( C1664 C3980 ) C1664_=_C4072( C1664 C4072 ) C1664_=_C4095( C1664 C4095 ) C1665_=_C1666( C1665 C1666 ) C1665_=_C1964( C1665 C1964 ) \nC1665_=_C2590( C1665 C2590 ) C1665_=_C2923( C1665 C2923 ) C1665_=_C3100( C1665 C3100 ) C1665_=_C3224( C1665 C3224 ) C1665_=_C3441( C1665 C3441 ) C1665_=_C3542( C1665 C3542 ) \nC1665_=_C3651( C1665 C3651 ) C1665_=_C3781( C1665 C3781 ) C1666_=_C1904( C1666 C1904 ) C1666_=_C1965( C1666 C1965 ) C1666_=_C2924( C1666 C2924 ) C1666_=_C3156( C1666 C3156 ) \nC1666_=_C3185( C1666 C3185 ) C1666_=_C3213( C1666 C3213 ) C1666_=_C3416( C1666 C3416 ) C1666_=_C3774( C1666 C3774 ) C1666_=_C3885( C1666 C3885 ) C1666_=_C3908( C1666 C3908 ) \nC1666_=_C3945( C1666 C3945 ) C1666_=_C3968( C1666 C3968 ) C1666_=_C4095( C1666 C4095 ) C1667_=_C1669( C1667 C1669 ) C1667_=_C1672( C1667 C1672 ) C1667_=_C1674( C1667 C1674 ) \nC1667_=_C1675( C1667 C1675 ) C1667_=_C1677( C1667 C1677 ) C1667_=_C1678( C1667 C1678 ) C1667_=_C1679( C1667 C1679 ) C1667_=_C1680( C1667 C1680 ) C1667_=_C1681( C1667 C1681 ) \nC1667_=_C1682( C1667 C1682 ) C1667_=_C1683( C1667 C1683 ) C1667_=_C1684( C1667 C1684 ) C1667_=_C1689( C1667 C1689 ) C1667_=_C1690( C1667 C1690 ) C1667_=_C1822( C1667 C1822 ) \nC1667_=_C1823( C1667 C1823 ) C1667_=_C1824( C1667 C1824 ) C1667_=_C1827( C1667 C1827 ) C1667_=_C1828( C1667 C1828 ) C1667_=_C1831( C1667 C1831 ) C1667_=_C1833( C1667 C1833 ) \nC1667_=_C1834( C1667 C1834 ) C1667_=_C1835( C1667 C1835 ) C1667_=_C1837( C1667 C1837 ) C1667_=_C1840( C1667 C1840 ) C1669_=_C1672( C1669 C1672 ) C1669_=_C1674( C1669 C1674 ) \nC1669_=_C1675( C1669 C1675 ) C1669_=_C1677( C1669 C1677 ) C1669_=_C1678( C1669 C1678 ) C1669_=_C1679( C1669 C1679 ) C1669_=_C1680( C1669 C1680 ) C1669_=_C1681( C1669 C1681 ) \nC1669_=_C1682( C1669 C1682 ) C1669_=_C1683( C1669 C1683 ) C1669_=_C1684( C1669 C1684 ) C1669_=_C1689( C1669 C1689 ) C1669_=_C2116( C1669 C2116 ) C1669_=_C2119( C1669 C2119 ) \nC1669_=_C2123( C1669 C2123 ) C1669_=_C2125( C1669 C2125 ) C1669_=_C2126( C1669 C2126 ) C1669_=_C2127( C1669 C2127 ) C1669_=_C2128( C1669 C2128 ) C1669_=_C2129( C1669 C2129 ) \nC1669_=_C2130( C1669 C2130 ) C1669_=_C2132( C1669 C2132 ) C1669_=_C2135( C1669 C2135 ) C1672_=_C1674( C1672 C1674 ) C1672_=_C1675( C1672 C1675 ) C1672_=_C1677( C1672 C1677 ) \nC1672_=_C1678( C1672 C1678 ) C1672_=_C1679( C1672 C1679 ) C1672_=_C1680( C1672 C1680 ) C1672_=_C1681( C1672 C1681 ) C1672_=_C1682( C1672 C1682 ) C1672_=_C1683( C1672 C1683 ) \nC1672_=_C1684( C1672 C1684 ) C1672_=_C1689( C1672 C1689 ) C1672_=_C1763( C1672 C1763 ) C1672_=_C2311( C1672 C2311 ) C1672_=_C2379( C1672 C2379 ) C1672_=_C2380( C1672 C2380 ) \nC1672_=_C2381( C1672 C2381 ) C1672_=_C2382( C1672 C2382 ) C1672_=_C2383( C1672 C2383 ) C1672_=_C2384( C1672 C2384 ) C1672_=_C2387( C1672 C2387 ) C1672_=_C2389( C1672 C2389 ) \nC1672_=_C2390( C1672 C2390 ) C1672_=_C2392( C1672 C2392 ) C1672_=_C2394( C1672 C2394 ) C1674_=_C1675( C1674 C1675 ) C1674_=_C1677( C1674 C1677 ) C1674_=_C1678( C1674 C1678 ) \nC1674_=_C1679( C1674 C1679 ) C1674_=_C1680( C1674 C1680 ) C1674_=_C1681( C1674 C1681 ) C1674_=_C1682( C1674 C1682 ) C1674_=_C1683( C1674 C1683 ) C1674_=_C1684( C1674 C1684 ) \nC1674_=_C1689( C1674 C1689 ) C1674_=_C1740( C1674 C1740 ) C1674_=_C2033( C1674 C2033 ) C1674_=_C2342( C1674 C2342 ) C1674_=_C2520( C1674 C2520 ) C1674_=_C2553( C1674 C2553 ) \nC1674_=_C2592( C1674 C2592 ) C1674_=_C2593( C1674 C2593 ) C1674_=_C2594( C1674 C2594 ) C1674_=_C2595( C1674 C2595 ) C1674_=_C2598( C1674 C2598 ) C1674_=_C2599( C1674 C2599 ) \nC1674_=_C2602( C1674 C2602 ) C1675_=_C1677( C1675 C1677 ) C1675_=_C1678( C1675 C1678 ) C1675_=_C1679( C1675 C1679 ) C1675_=_C1680( C1675 C1680 ) C1675_=_C1681( C1675 C1681 ) \nC1675_=_C1682( C1675 C1682 ) C1675_=_C1683( C1675 C1683 ) C1675_=_C1684( C1675 C1684 ) C1675_=_C1689( C1675 C1689 ) C1675_=_C2259( C1675 C2259 ) C1675_=_C2536( C1675 C2536 ) \nC1675_=_C2635( C1675 C2635 ) C1675_=_C2637( C1675 C2637 ) C1675_=_C2640( C1675 C2640 ) C1675_=_C2641( C1675 C2641 ) C1675_=_C2643( C1675 C2643 ) C1675_=_C2647( C1675 C2647 ) \nC1677_=_C1678( C1677 C1678 ) C1677_=_C1679( C1677 C1679 ) C1677_=_C1680( C1677 C1680 ) C1677_=_C1681( C1677 C1681 ) C1677_=_C1682( C1677 C1682 ) C1677_=_C1683( C1677 C1683 ) \nC1677_=_C1684( C1677 C1684 ) C1677_=_C1689( C1677 C1689 ) C1677_=_C1695( C1677 C1695 ) C1677_=_C2260( C1677 C2260 ) C1677_=_C2538( C1677 C2538 ) C1677_=_C2701( C1677 C2701 ) \nC1677_=_C3012( C1677 C3012 ) C1677_=_C3059( C1677 C3059 ) C1677_=_C3060( C1677 C3060 ) C1677_=_C3063( C1677 C3063 ) C1677_=_C3064( C1677 C3064 ) C1677_=_C3065( C1677 C3065 ) \nC1677_=_C3066( C1677 C3066 ) C1677_=_C3067( C1677 C3067 ) C1677_=_C3069( C1677 C3069 ) C1678_=_C1679( C1678 C1679 ) C1678_=_C1680( C1678 C1680 ) C1678_=_C1681( C1678 C1681 ) \nC1678_=_C1682( C1678 C1682 ) C1678_=_C1683( C1678 C1683 ) C1678_=_C1684( C1678 C1684 ) C1678_=_C1689( C1678 C1689 ) C1678_=_C1827( C1678 C1827 ) C1678_=_C2383( C1678 C2383 ) \nC1678_=_C3070( C1678 C3070 ) C1678_=_C3075( C1678 C3075 ) C1678_=_C3076( C1678 C3076 ) C1678_=_C3077( C1678 C3077 ) C1678_=_C3079( C1678 C3079 ) C1678_=_C3081( C1678 C3081 ) \nC1678_=_C3082( C1678 C3082 ) C1678_=_C3083( C1678 C3083 ) C1678_=_C3084( C1678 C3084 ) C1679_=_C1680( C1679 C1680 ) C1679_=_C1681( C1679 C1681 ) C1679_=_C1682( C1679 C1682 ) \nC1679_=_C1683( C1679 C1683 ) C1679_=_C1684( C1679 C1684 ) C1679_=_C1689( C1679 C1689 ) C1679_=_C2184( C1679 C2184 ) C1679_=_C2892( C1679 C2892 ) C1679_=_C2964( C1679 C2964 ) \nC1679_=_C3070( C1679 C3070 ) C1679_=_C3102( C1679 C3102 ) C1679_=_C3265( C1679 C3265 ) C1679_=_C3289( C1679 C3289 ) C1679_=_C3290( C1679 C3290 ) C1679_=_C3291( C1679 C3291 ) \nC1679_=_C3292( C1679 C3292 ) C1679_=_C3293( C1679 C3293 ) C1679_=_C3294( C1679 C3294 ) C1679_=_C3295( C1679 C3295 ) C1679_=_C3297( C1679 C3297 ) C1679_=_C3298( C1679 C3298 ) \nC1679_=_C3300( C1679 C3300 ) C1679_=_C3301( C1679 C3301 ) C1679_=_C3303( C1679 C3303 ) C1680_=_C1681( C1680 C1681 ) C1680_=_C1682( C1680 C1682 ) C1680_=_C1683( C1680 C1683 ) \nC1680_=_C1684( C1680 C1684 ) C1680_=_C1689( C1680 C1689 ) C1680_=_C2019( C1680 C2019 ) C1680_=_C2130( C1680 C2130 ) C1680_=_C2227( C1680 C2227 ) C1680_=_C2268( C1680 C2268 ) \nC1680_=_C2545( C1680 C2545 ) C1680_=_C2641( C1680 C2641 ) C1680_=_C2947( C1680 C2947 ) C1680_=_C3064( C1680 C3064 ) C1680_=_C3820( C1680 C3820 ) C1680_=_C3823( C1680 C3823 ) \nC1680_=_C3826( C1680 C3826 ) C1680_=_C3828( C1680 C3828 ) C1681_=_C1682( C1681 C1682 ) C1681_=_C1683( C1681 C1683 ) C1681_=_C1684( C1681 C1684 ) C1681_=_C1689( C1681 C1689 ) \nC1681_=_C2132( C1681 C2132 ) C1681_=_C2249( C1681 C2249 ) C1681_=_C2269( C1681 C2269 ) C1681_=_C2413( C1681 C2413 ) C1681_=_C2512( C1681 C2512 ) C1681_=_C2547( C1681 C2547 ) \nC1681_=_C2643( C1681 C2643 ) C1681_=_C2674( C1681 C2674 ) C1681_=_C3067( C1681 C3067 ) C1681_=_C3947( C1681 C3947 ) C1681_=_C3949( C1681 C3949 ) C1681_=_C3951( C1681 C3951 ) \nC1681_=_C3953( C1681 C3953 ) C1682_=_C1683( C1682 C1683 ) C1682_=_C1684( C1682 C1684 ) C1682_=_C1689( C1682 C1689 ) C1682_=_C2872( C1682 C2872 ) C1682_=_C2991( C1682 C2991 ) \nC1682_=_C3075( C1682 C3075 ) C1682_=_C3312( C1682 C3312 ) C1682_=_C3624( C1682 C3624 ) C1682_=_C3706( C1682 C3706 ) C1682_=_C3757( C1682 C3757 ) C1682_=_C3961( C1682 C3961 ) \nC1682_=_C3964( C1682 C3964 ) C1683_=_C1684( C1683 C1684 ) C1683_=_C1689( C1683 C1689 ) C1683_=_C1837( C1683 C1837 ) C1683_=_C1856( C1683 C1856 ) C1683_=_C2390( C1683 C2390 ) \nC1683_=_C3297( C1683 C3297 ) C1683_=_C3788( C1683 C3788 ) C1683_=_C3961( C1683 C3961 ) C1683_=_C4008( C1683 C4008 ) C1683_=_C4010( C1683 C4010 ) C1683_=_C4012( C1683 C4012 ) \nC1684_=_C1689( C1684 C1689 ) C1684_=_C1859( C1684 C1859 ) C1684_=_C3079( C1684 C3079 ) C1684_=_C3411( C1684 C3411 ) C1684_=_C3626( C1684 C3626 ) C1684_=_C4008( C1684 C4008 ) \nC1684_=_C4014( C1684 C4014 ) C1684_=_C4035( C1684 C4035 ) C1684_=_C4036( C1684 C4036 ) C1684_=_C4037( C1684 C4037 ) C1689_=_C2114( C1689 C2114 ) C1689_=_C2257( C1689 C2257 ) \nC1689_=_C2519( C1689 C2519 ) C1689_=_C2680( C1689 C2680 ) C1689_=_C2908( C1689 C2908 ) C1689_=_C2941( C1689 C2941 ) C1689_=_C3084( C1689 C3084 ) C1689_=_C3683( C1689 C3683 ) \nC1689_=_C3703( C1689 C3703 ) C1689_=_C3798( C1689 C3798 ) C1689_=_C3888( C1689 C3888 ) C1689_=_C3953( C1689 C3953 ) C1689_=_C3960( C1689 C3960 ) C1689_=_C4012( C1689 C4012 ) \nC1689_=_C4050( C1689 C4050 ) C1689_=_C4100( C1689 C4100 ) C1689_=_C4107( C1689 C4107 ) C1690_=_C1691( C1690 C1691 ) C1690_=_C1692( C1690 C1692 ) C1690_=_C1693( C1690 C1693 ) \nC1690_=_C1695( C1690 C1695 ) C1690_=_C1697( C1690 C1697 ) C1690_=_C1700( C1690 C1700 ) C1690_=_C1707( C1690 C1707 ) C1690_=_C1822( C1690 C1822 ) C1690_=_C1823( C1690 C1823 ) \nC1690_=_C1824( C1690 C1824 ) C1690_=_C1827( C1690 C1827 ) C1690_=_C1828( C1690 C1828 ) C1690_=_C1831( C1690 C1831 ) C1690_=_C1833( C1690 C1833 ) C1690_=_C1834( C1690 C1834 ) \nC1690_=_C1835( C1690 C1835 ) C1690_=_C1837( C1690 C1837 ) C1690_=_C1840( C1690 C1840 ) C1691_=_C1692( C1691 C1692 ) C1691_=_C1693( C1691 C1693 ) C1691_=_C1695( C1691 C1695 ) \nC1691_=_C1697( C1691 C1697 ) C1691_=_C1700( C1691 C1700 ) C1691_=_C1707( C1691 C1707 ) C1691_=_C2359( C1691 C2359 ) C1691_=_C2360( C1691 C2360 ) C1691_=_C2361( C1691 C2361 ) \nC1691_=_C2362( C1691 C2362 ) C1691_=_C2363( C1691 C2363 ) C1691_=_C2364( C1691 C2364 ) C1691_=_C2365( C1691 C2365 ) C1691_=_C2366( C1691 C2366 ) C1691_=_C2367( C1691 C2367 ) \nC1691_=_C2368( C1691 C2368 ) C1691_=_C2370( C1691 C2370 ) C1691_=_C2372(</w:t>
      </w:r>
    </w:p>
    <w:p>
      <w:pPr>
        <w:pStyle w:val="PreformattedText"/>
        <w:bidi w:val="0"/>
        <w:spacing w:before="0" w:after="0"/>
        <w:jc w:val="left"/>
        <w:rPr/>
      </w:pPr>
      <w:r>
        <w:rPr/>
        <w:t xml:space="preserve"> </w:t>
      </w:r>
      <w:r>
        <w:rPr/>
        <w:t>C1691 C2372 ) C1691_=_C2374( C1691 C2374 ) C1691_=_C2375( C1691 C2375 ) C1691_=_C2377( C1691 C2377 ) \nC1692_=_C1693( C1692 C1693 ) C1692_=_C1695( C1692 C1695 ) C1692_=_C1697( C1692 C1697 ) C1692_=_C1700( C1692 C1700 ) C1692_=_C1707( C1692 C1707 ) C1692_=_C1887( C1692 C1887 ) \nC1692_=_C1946( C1692 C1946 ) C1692_=_C2440( C1692 C2440 ) C1692_=_C2441( C1692 C2441 ) C1692_=_C2442( C1692 C2442 ) C1692_=_C2443( C1692 C2443 ) C1692_=_C2444( C1692 C2444 ) \nC1692_=_C2445( C1692 C2445 ) C1692_=_C2447( C1692 C2447 ) C1692_=_C2449( C1692 C2449 ) C1692_=_C2451( C1692 C2451 ) C1692_=_C2452( C1692 C2452 ) C1693_=_C1695( C1693 C1695 ) \nC1693_=_C1697( C1693 C1697 ) C1693_=_C1700( C1693 C1700 ) C1693_=_C1707( C1693 C1707 ) C1693_=_C1823( C1693 C1823 ) C1693_=_C2034( C1693 C2034 ) C1693_=_C2568( C1693 C2568 ) \nC1693_=_C2697( C1693 C2697 ) C1693_=_C2700( C1693 C2700 ) C1693_=_C2701( C1693 C2701 ) C1693_=_C2702( C1693 C2702 ) C1693_=_C2704( C1693 C2704 ) C1693_=_C2706( C1693 C2706 ) \nC1693_=_C2707( C1693 C2707 ) C1693_=_C2709( C1693 C2709 ) C1693_=_C2711( C1693 C2711 ) C1693_=_C2712( C1693 C2712 ) C1693_=_C2713( C1693 C2713 ) C1693_=_C2714( C1693 C2714 ) \nC1693_=_C2715( C1693 C2715 ) C1693_=_C2716( C1693 C2716 ) C1695_=_C1697( C1695 C1697 ) C1695_=_C1700( C1695 C1700 ) C1695_=_C1707( C1695 C1707 ) C1695_=_C2260( C1695 C2260 ) \nC1695_=_C2538( C1695 C2538 ) C1695_=_C2701( C1695 C2701 ) C1695_=_C3012( C1695 C3012 ) C1695_=_C3059( C1695 C3059 ) C1695_=_C3060( C1695 C3060 ) C1695_=_C3063( C1695 C3063 ) \nC1695_=_C3064( C1695 C3064 ) C1695_=_C3065( C1695 C3065 ) C1695_=_C3066( C1695 C3066 ) C1695_=_C3067( C1695 C3067 ) C1695_=_C3069( C1695 C3069 ) C1697_=_C1700( C1697 C1700 ) \nC1697_=_C1707( C1697 C1707 ) C1697_=_C1828( C1697 C1828 ) C1697_=_C2404( C1697 C2404 ) C1697_=_C3015( C1697 C3015 ) C1697_=_C3059( C1697 C3059 ) C1697_=_C3251( C1697 C3251 ) \nC1697_=_C3252( C1697 C3252 ) C1697_=_C3253( C1697 C3253 ) C1697_=_C3254( C1697 C3254 ) C1697_=_C3257( C1697 C3257 ) C1697_=_C3259( C1697 C3259 ) C1697_=_C3260( C1697 C3260 ) \nC1697_=_C3261( C1697 C3261 ) C1697_=_C3262( C1697 C3262 ) C1697_=_C3264( C1697 C3264 ) C1700_=_C1707( C1700 C1707 ) C1700_=_C2190( C1700 C2190 ) C1700_=_C2246( C1700 C2246 ) \nC1700_=_C2365( C1700 C2365 ) C1700_=_C2444( C1700 C2444 ) C1700_=_C2968( C1700 C2968 ) C1700_=_C3283( C1700 C3283 ) C1700_=_C3555( C1700 C3555 ) C1700_=_C3599( C1700 C3599 ) \nC1700_=_C3684( C1700 C3684 ) C1700_=_C3685( C1700 C3685 ) C1700_=_C3686( C1700 C3686 ) C1700_=_C3687( C1700 C3687 ) C1700_=_C3688( C1700 C3688 ) C1700_=_C3689( C1700 C3689 ) \nC1700_=_C3690( C1700 C3690 ) C1707_=_C2564( C1707 C2564 ) C1707_=_C3234( C1707 C3234 ) C1707_=_C3606( C1707 C3606 ) C1707_=_C3688( C1707 C3688 ) C1707_=_C4004( C1707 C4004 ) \nC1707_=_C4051( C1707 C4051 ) C1711_=_C1712( C1711 C1712 ) C1711_=_C1717( C1711 C1717 ) C1711_=_C1722( C1711 C1722 ) C1711_=_C1723( C1711 C1723 ) C1711_=_C1724( C1711 C1724 ) \nC1711_=_C1726( C1711 C1726 ) C1711_=_C1730( C1711 C1730 ) C1711_=_C1782( C1711 C1782 ) C1711_=_C1783( C1711 C1783 ) C1711_=_C1785( C1711 C1785 ) C1711_=_C1790( C1711 C1790 ) \nC1711_=_C1793( C1711 C1793 ) C1712_=_C1717( C1712 C1717 ) C1712_=_C1722( C1712 C1722 ) C1712_=_C1723( C1712 C1723 ) C1712_=_C1724( C1712 C1724 ) C1712_=_C1726( C1712 C1726 ) \nC1712_=_C1730( C1712 C1730 ) C1712_=_C1758( C1712 C1758 ) C1712_=_C1782( C1712 C1782 ) C1712_=_C1865( C1712 C1865 ) C1712_=_C1866( C1712 C1866 ) C1712_=_C1868( C1712 C1868 ) \nC1712_=_C1873( C1712 C1873 ) C1712_=_C1874( C1712 C1874 ) C1712_=_C1875( C1712 C1875 ) C1712_=_C1876( C1712 C1876 ) C1712_=_C1878( C1712 C1878 ) C1712_=_C1880( C1712 C1880 ) \nC1712_=_C1881( C1712 C1881 ) C1717_=_C1722( C1717 C1722 ) C1717_=_C1723( C1717 C1723 ) C1717_=_C1724( C1717 C1724 ) C1717_=_C1726( C1717 C1726 ) C1717_=_C1730( C1717 C1730 ) \nC1717_=_C1866( C1717 C1866 ) C1717_=_C1910( C1717 C1910 ) C1717_=_C2295( C1717 C2295 ) C1717_=_C2762( C1717 C2762 ) C1717_=_C2763( C1717 C2763 ) C1717_=_C2766( C1717 C2766 ) \nC1717_=_C2768( C1717 C2768 ) C1717_=_C2772( C1717 C2772 ) C1722_=_C1723( C1722 C1723 ) C1722_=_C1724( C1722 C1724 ) C1722_=_C1726( C1722 C1726 ) C1722_=_C1730( C1722 C1730 ) \nC1722_=_C1793( C1722 C1793 ) C1722_=_C2543( C1722 C2543 ) C1722_=_C2579( C1722 C2579 ) C1722_=_C2766( C1722 C2766 ) C1722_=_C3118( C1722 C3118 ) C1722_=_C3454( C1722 C3454 ) \nC1722_=_C3590( C1722 C3590 ) C1722_=_C3612( C1722 C3612 ) C1722_=_C3613( C1722 C3613 ) C1722_=_C3614( C1722 C3614 ) C1722_=_C3615( C1722 C3615 ) C1722_=_C3616( C1722 C3616 ) \nC1722_=_C3618( C1722 C3618 ) C1723_=_C1724( C1723 C1724 ) C1723_=_C1726( C1723 C1726 ) C1723_=_C1730( C1723 C1730 ) C1723_=_C1873( C1723 C1873 ) C1723_=_C2104( C1723 C2104 ) \nC1723_=_C2828( C1723 C2828 ) C1723_=_C2899( C1723 C2899 ) C1723_=_C3612( C1723 C3612 ) C1723_=_C3672( C1723 C3672 ) C1723_=_C3694( C1723 C3694 ) C1723_=_C3766( C1723 C3766 ) \nC1723_=_C3790( C1723 C3790 ) C1723_=_C3811( C1723 C3811 ) C1723_=_C3812( C1723 C3812 ) C1724_=_C1726( C1724 C1726 ) C1724_=_C1730( C1724 C1730 ) C1724_=_C1751( C1724 C1751 ) \nC1724_=_C1874( C1724 C1874 ) C1724_=_C2348( C1724 C2348 ) C1724_=_C2529( C1724 C2529 ) C1724_=_C3148( C1724 C3148 ) C1724_=_C3195( C1724 C3195 ) C1724_=_C3269( C1724 C3269 ) \nC1724_=_C3613( C1724 C3613 ) C1724_=_C3767( C1724 C3767 ) C1724_=_C3849( C1724 C3849 ) C1726_=_C1730( C1726 C1730 ) C1726_=_C2213( C1726 C2213 ) C1726_=_C2248( C1726 C2248 ) \nC1726_=_C2462( C1726 C2462 ) C1726_=_C3271( C1726 C3271 ) C1726_=_C3593( C1726 C3593 ) C1726_=_C3896( C1726 C3896 ) C1726_=_C3929( C1726 C3929 ) C1726_=_C3932( C1726 C3932 ) \nC1730_=_C1876( C1730 C1876 ) C1730_=_C2322( C1730 C2322 ) C1730_=_C2467( C1730 C2467 ) C1730_=_C2533( C1730 C2533 ) C1730_=_C2920( C1730 C2920 ) C1730_=_C3210( C1730 C3210 ) \nC1730_=_C3616( C1730 C3616 ) C1730_=_C3883( C1730 C3883 ) C1730_=_C3904( C1730 C3904 ) C1730_=_C3967( C1730 C3967 ) C1730_=_C3999( C1730 C3999 ) C1733_=_C1735( C1733 C1735 ) \nC1733_=_C1736( C1733 C1736 ) C1733_=_C1737( C1733 C1737 ) C1733_=_C1739( C1733 C1739 ) C1733_=_C1740( C1733 C1740 ) C1733_=_C1743( C1733 C1743 ) C1733_=_C1744( C1733 C1744 ) \nC1733_=_C1745( C1733 C1745 ) C1733_=_C1747( C1733 C1747 ) C1733_=_C1749( C1733 C1749 ) C1733_=_C1751( C1733 C1751 ) C1733_=_C1754( C1733 C1754 ) C1733_=_C1755( C1733 C1755 ) \nC1733_=_C1757( C1733 C1757 ) C1733_=_C1924( C1733 C1924 ) C1733_=_C1925( C1733 C1925 ) C1733_=_C1926( C1733 C1926 ) C1733_=_C1928( C1733 C1928 ) C1733_=_C1930( C1733 C1930 ) \nC1733_=_C1931( C1733 C1931 ) C1733_=_C1932( C1733 C1932 ) C1733_=_C1933( C1733 C1933 ) C1733_=_C1934( C1733 C1934 ) C1733_=_C1935( C1733 C1935 ) C1733_=_C1937( C1733 C1937 ) \nC1733_=_C1939( C1733 C1939 ) C1733_=_C1940( C1733 C1940 ) C1733_=_C1941( C1733 C1941 ) C1733_=_C1942( C1733 C1942 ) C1733_=_C1944( C1733 C1944 ) C1735_=_C1736( C1735 C1736 ) \nC1735_=_C1737( C1735 C1737 ) C1735_=_C1739( C1735 C1739 ) C1735_=_C1740( C1735 C1740 ) C1735_=_C1743( C1735 C1743 ) C1735_=_C1744( C1735 C1744 ) C1735_=_C1745( C1735 C1745 ) \nC1735_=_C1747( C1735 C1747 ) C1735_=_C1749( C1735 C1749 ) C1735_=_C1751( C1735 C1751 ) C1735_=_C1754( C1735 C1754 ) C1735_=_C1755( C1735 C1755 ) C1735_=_C1757( C1735 C1757 ) \nC1735_=_C1926( C1735 C1926 ) C1735_=_C2275( C1735 C2275 ) C1735_=_C2326( C1735 C2326 ) C1735_=_C2327( C1735 C2327 ) C1735_=_C2328( C1735 C2328 ) C1735_=_C2329( C1735 C2329 ) \nC1735_=_C2331( C1735 C2331 ) C1735_=_C2332( C1735 C2332 ) C1735_=_C2334( C1735 C2334 ) C1735_=_C2335( C1735 C2335 ) C1735_=_C2336( C1735 C2336 ) C1735_=_C2337( C1735 C2337 ) \nC1735_=_C2339( C1735 C2339 ) C1735_=_C2340( C1735 C2340 ) C1736_=_C1737( C1736 C1737 ) C1736_=_C1739( C1736 C1739 ) C1736_=_C1740( C1736 C1740 ) C1736_=_C1743( C1736 C1743 ) \nC1736_=_C1744( C1736 C1744 ) C1736_=_C1745( C1736 C1745 ) C1736_=_C1747( C1736 C1747 ) C1736_=_C1749( C1736 C1749 ) C1736_=_C1751( C1736 C1751 ) C1736_=_C1754( C1736 C1754 ) \nC1736_=_C1755( C1736 C1755 ) C1736_=_C1757( C1736 C1757 ) C1736_=_C2342( C1736 C2342 ) C1736_=_C2347( C1736 C2347 ) C1736_=_C2348( C1736 C2348 ) C1736_=_C2353( C1736 C2353 ) \nC1736_=_C2354( C1736 C2354 ) C1737_=_C1739( C1737 C1739 ) C1737_=_C1740( C1737 C1740 ) C1737_=_C1743( C1737 C1743 ) C1737_=_C1744( C1737 C1744 ) C1737_=_C1745( C1737 C1745 ) \nC1737_=_C1747( C1737 C1747 ) C1737_=_C1749( C1737 C1749 ) C1737_=_C1751( C1737 C1751 ) C1737_=_C1754( C1737 C1754 ) C1737_=_C1755( C1737 C1755 ) C1737_=_C1757( C1737 C1757 ) \nC1737_=_C1967( C1737 C1967 ) C1737_=_C1988( C1737 C1988 ) C1737_=_C2031( C1737 C2031 ) C1737_=_C2276( C1737 C2276 ) C1737_=_C2326( C1737 C2326 ) C1737_=_C2469( C1737 C2469 ) \nC1737_=_C2470( C1737 C2470 ) C1737_=_C2472( C1737 C2472 ) C1737_=_C2474( C1737 C2474 ) C1737_=_C2475( C1737 C2475 ) C1737_=_C2477( C1737 C2477 ) C1737_=_C2478( C1737 C2478 ) \nC1737_=_C2479( C1737 C2479 ) C1737_=_C2480( C1737 C2480 ) C1737_=_C2484( C1737 C2484 ) C1737_=_C2485( C1737 C2485 ) C1739_=_C1740( C1739 C1740 ) C1739_=_C1743( C1739 C1743 ) \nC1739_=_C1744( C1739 C1744 ) C1739_=_C1745( C1739 C1745 ) C1739_=_C1747( C1739 C1747 ) C1739_=_C1749( C1739 C1749 ) C1739_=_C1751( C1739 C1751 ) C1739_=_C1754( C1739 C1754 ) \nC1739_=_C1755( C1739 C1755 ) C1739_=_C1757( C1739 C1757 ) C1739_=_C1932( C1739 C1932 ) C1739_=_C2380( C1739 C2380 ) C1739_=_C2520( C1739 C2520 ) C1739_=_C2526( C1739 C2526 ) \nC1739_=_C2528( C1739 C2528 ) C1739_=_C2529( C1739 C2529 ) C1739_=_C2533( C1739 C2533 ) C1739_=_C2534( C1739 C2534 ) C1740_=_C1743( C1740 C1743 ) C1740_=_C1744( C1740 C1744 ) \nC1740_=_C1745( C1740 C1745 ) C1740_=_C1747( C1740 C1747 ) C1740_=_C1749( C1740 C1749 ) C1740_=_C1751( C1740 C1751 ) C1740_=_C1754( C1740 C1754 ) C1740_=_C1755( C1740 C1755 ) \nC1740_=_C1757( C1740 C1757 ) C1740_=_C2033( C1740 C2033 ) C1740_=_C2342( C1740 C2342 ) C1740_=_C2520( C1740 C2520 ) C1740_=_C2553( C1740 C2553 ) C1740_=_C2592( C1740 C2592 ) \nC1740_=_C2593( C1740 C2593 ) C1740_=_C2594( C1740 C2594 ) C1740_=_C2595( C1740 C2595 ) C1740_=_C2598( C1740 C2598 ) C1740_=_C2599(</w:t>
      </w:r>
    </w:p>
    <w:p>
      <w:pPr>
        <w:pStyle w:val="PreformattedText"/>
        <w:bidi w:val="0"/>
        <w:spacing w:before="0" w:after="0"/>
        <w:jc w:val="left"/>
        <w:rPr/>
      </w:pPr>
      <w:r>
        <w:rPr/>
        <w:t xml:space="preserve"> </w:t>
      </w:r>
      <w:r>
        <w:rPr/>
        <w:t>C1740 C2599 ) C1740_=_C2602( C1740 C2602 ) \nC1743_=_C1744( C1743 C1744 ) C1743_=_C1745( C1743 C1745 ) C1743_=_C1747( C1743 C1747 ) C1743_=_C1749( C1743 C1749 ) C1743_=_C1751( C1743 C1751 ) C1743_=_C1754( C1743 C1754 ) \nC1743_=_C1755( C1743 C1755 ) C1743_=_C1757( C1743 C1757 ) C1743_=_C2166( C1743 C2166 ) C1743_=_C2593( C1743 C2593 ) C1743_=_C2763( C1743 C2763 ) C1743_=_C3188( C1743 C3188 ) \nC1743_=_C3189( C1743 C3189 ) C1743_=_C3191( C1743 C3191 ) C1743_=_C3192( C1743 C3192 ) C1743_=_C3194( C1743 C3194 ) C1743_=_C3195( C1743 C3195 ) C1743_=_C3199( C1743 C3199 ) \nC1743_=_C3200( C1743 C3200 ) C1743_=_C3201( C1743 C3201 ) C1744_=_C1745( C1744 C1745 ) C1744_=_C1747( C1744 C1747 ) C1744_=_C1749( C1744 C1749 ) C1744_=_C1751( C1744 C1751 ) \nC1744_=_C1754( C1744 C1754 ) C1744_=_C1755( C1744 C1755 ) C1744_=_C1757( C1744 C1757 ) C1744_=_C2421( C1744 C2421 ) C1744_=_C2595( C1744 C2595 ) C1744_=_C3265( C1744 C3265 ) \nC1744_=_C3266( C1744 C3266 ) C1744_=_C3268( C1744 C3268 ) C1744_=_C3269( C1744 C3269 ) C1744_=_C3271( C1744 C3271 ) C1744_=_C3276( C1744 C3276 ) C1745_=_C1747( C1745 C1747 ) \nC1745_=_C1749( C1745 C1749 ) C1745_=_C1751( C1745 C1751 ) C1745_=_C1754( C1745 C1754 ) C1745_=_C1755( C1745 C1755 ) C1745_=_C1757( C1745 C1757 ) C1745_=_C1935( C1745 C1935 ) \nC1745_=_C2080( C1745 C2080 ) C1745_=_C2284( C1745 C2284 ) C1745_=_C2474( C1745 C2474 ) C1745_=_C2491( C1745 C2491 ) C1745_=_C2606( C1745 C2606 ) C1745_=_C2999( C1745 C2999 ) \nC1745_=_C3240( C1745 C3240 ) C1745_=_C3318( C1745 C3318 ) C1745_=_C3398( C1745 C3398 ) C1745_=_C3399( C1745 C3399 ) C1745_=_C3400( C1745 C3400 ) C1745_=_C3401( C1745 C3401 ) \nC1747_=_C1749( C1747 C1749 ) C1747_=_C1751( C1747 C1751 ) C1747_=_C1754( C1747 C1754 ) C1747_=_C1755( C1747 C1755 ) C1747_=_C1757( C1747 C1757 ) C1747_=_C1917( C1747 C1917 ) \nC1747_=_C2288( C1747 C2288 ) C1747_=_C2301( C1747 C2301 ) C1747_=_C2332( C1747 C2332 ) C1747_=_C2494( C1747 C2494 ) C1747_=_C2560( C1747 C2560 ) C1747_=_C2883( C1747 C2883 ) \nC1747_=_C3191( C1747 C3191 ) C1747_=_C3345( C1747 C3345 ) C1747_=_C3400( C1747 C3400 ) C1747_=_C3429( C1747 C3429 ) C1747_=_C3515( C1747 C3515 ) C1747_=_C3545( C1747 C3545 ) \nC1747_=_C3546( C1747 C3546 ) C1747_=_C3547( C1747 C3547 ) C1747_=_C3548( C1747 C3548 ) C1747_=_C3549( C1747 C3549 ) C1749_=_C1751( C1749 C1751 ) C1749_=_C1754( C1749 C1754 ) \nC1749_=_C1755( C1749 C1755 ) C1749_=_C1757( C1749 C1757 ) C1749_=_C1849( C1749 C1849 ) C1749_=_C2347( C1749 C2347 ) C1749_=_C2528( C1749 C2528 ) C1749_=_C3194( C1749 C3194 ) \nC1749_=_C3268( C1749 C3268 ) C1749_=_C3404( C1749 C3404 ) C1749_=_C3570( C1749 C3570 ) C1749_=_C3728( C1749 C3728 ) C1749_=_C3730( C1749 C3730 ) C1751_=_C1754( C1751 C1754 ) \nC1751_=_C1755( C1751 C1755 ) C1751_=_C1757( C1751 C1757 ) C1751_=_C1874( C1751 C1874 ) C1751_=_C2348( C1751 C2348 ) C1751_=_C2529( C1751 C2529 ) C1751_=_C3148( C1751 C3148 ) \nC1751_=_C3195( C1751 C3195 ) C1751_=_C3269( C1751 C3269 ) C1751_=_C3613( C1751 C3613 ) C1751_=_C3767( C1751 C3767 ) C1751_=_C3849( C1751 C3849 ) C1754_=_C1755( C1754 C1755 ) \nC1754_=_C1757( C1754 C1757 ) C1754_=_C2414( C1754 C2414 ) C1754_=_C2598( C1754 C2598 ) C1754_=_C2935( C1754 C2935 ) C1754_=_C3615( C1754 C3615 ) C1754_=_C3728( C1754 C3728 ) \nC1754_=_C3849( C1754 C3849 ) C1754_=_C3947( C1754 C3947 ) C1754_=_C3958( C1754 C3958 ) C1754_=_C3959( C1754 C3959 ) C1754_=_C3960( C1754 C3960 ) C1755_=_C1757( C1755 C1757 ) \nC1755_=_C2003( C1755 C2003 ) C1755_=_C2047( C1755 C2047 ) C1755_=_C2740( C1755 C2740 ) C1755_=_C3093( C1755 C3093 ) C1755_=_C3136( C1755 C3136 ) C1755_=_C3604( C1755 C3604 ) \nC1755_=_C3718( C1755 C3718 ) C1755_=_C3738( C1755 C3738 ) C1755_=_C3778( C1755 C3778 ) C1755_=_C3802( C1755 C3802 ) C1755_=_C3856( C1755 C3856 ) C1755_=_C3865( C1755 C3865 ) \nC1755_=_C3870( C1755 C3870 ) C1755_=_C3890( C1755 C3890 ) C1755_=_C3975( C1755 C3975 ) C1755_=_C3976( C1755 C3976 ) C1755_=_C3977( C1755 C3977 ) C1755_=_C3978( C1755 C3978 ) \nC1757_=_C2353( C1757 C2353 ) C1757_=_C2534( C1757 C2534 ) C1757_=_C2875( C1757 C2875 ) C1757_=_C3097( C1757 C3097 ) C1757_=_C3199( C1757 C3199 ) C1757_=_C3276( C1757 C3276 ) \nC1757_=_C3539( C1757 C3539 ) C1757_=_C3711( C1757 C3711 ) C1757_=_C3958( C1757 C3958 ) C1758_=_C1759( C1758 C1759 ) C1758_=_C1760( C1758 C1760 ) C1758_=_C1761( C1758 C1761 ) \nC1758_=_C1763( C1758 C1763 ) C1758_=_C1769( C1758 C1769 ) C1758_=_C1770( C1758 C1770 ) C1758_=_C1771( C1758 C1771 ) C1758_=_C1774( C1758 C1774 ) C1758_=_C1778( C1758 C1778 ) \nC1758_=_C1782( C1758 C1782 ) C1758_=_C1865( C1758 C1865 ) C1758_=_C1866( C1758 C1866 ) C1758_=_C1868( C1758 C1868 ) C1758_=_C1873( C1758 C1873 ) C1758_=_C1874( C1758 C1874 ) \nC1758_=_C1875( C1758 C1875 ) C1758_=_C1876( C1758 C1876 ) C1758_=_C1878( C1758 C1878 ) C1758_=_C1880( C1758 C1880 ) C1758_=_C1881( C1758 C1881 ) C1759_=_C1760( C1759 C1760 ) \nC1759_=_C1761( C1759 C1761 ) C1759_=_C1763( C1759 C1763 ) C1759_=_C1769( C1759 C1769 ) C1759_=_C1770( C1759 C1770 ) C1759_=_C1771( C1759 C1771 ) C1759_=_C1774( C1759 C1774 ) \nC1759_=_C1778( C1759 C1778 ) C1759_=_C2140( C1759 C2140 ) C1759_=_C2142( C1759 C2142 ) C1759_=_C2143( C1759 C2143 ) C1759_=_C2145( C1759 C2145 ) C1759_=_C2148( C1759 C2148 ) \nC1759_=_C2149( C1759 C2149 ) C1759_=_C2150( C1759 C2150 ) C1759_=_C2151( C1759 C2151 ) C1759_=_C2153( C1759 C2153 ) C1760_=_C1761( C1760 C1761 ) C1760_=_C1763( C1760 C1763 ) \nC1760_=_C1769( C1760 C1769 ) C1760_=_C1770( C1760 C1770 ) C1760_=_C1771( C1760 C1771 ) C1760_=_C1774( C1760 C1774 ) C1760_=_C1778( C1760 C1778 ) C1760_=_C1907( C1760 C1907 ) \nC1760_=_C2159( C1760 C2159 ) C1760_=_C2161( C1760 C2161 ) C1760_=_C2163( C1760 C2163 ) C1760_=_C2164( C1760 C2164 ) C1760_=_C2165( C1760 C2165 ) C1760_=_C2166( C1760 C2166 ) \nC1760_=_C2170( C1760 C2170 ) C1760_=_C2171( C1760 C2171 ) C1760_=_C2172( C1760 C2172 ) C1760_=_C2173( C1760 C2173 ) C1760_=_C2174( C1760 C2174 ) C1761_=_C1763( C1761 C1763 ) \nC1761_=_C1769( C1761 C1769 ) C1761_=_C1770( C1761 C1770 ) C1761_=_C1771( C1761 C1771 ) C1761_=_C1774( C1761 C1774 ) C1761_=_C1778( C1761 C1778 ) C1761_=_C2220( C1761 C2220 ) \nC1761_=_C2222( C1761 C2222 ) C1761_=_C2223( C1761 C2223 ) C1761_=_C2224( C1761 C2224 ) C1761_=_C2225( C1761 C2225 ) C1761_=_C2226( C1761 C2226 ) C1761_=_C2227( C1761 C2227 ) \nC1761_=_C2231( C1761 C2231 ) C1761_=_C2232( C1761 C2232 ) C1761_=_C2233( C1761 C2233 ) C1763_=_C1769( C1763 C1769 ) C1763_=_C1770( C1763 C1770 ) C1763_=_C1771( C1763 C1771 ) \nC1763_=_C1774( C1763 C1774 ) C1763_=_C1778( C1763 C1778 ) C1763_=_C2311( C1763 C2311 ) C1763_=_C2379( C1763 C2379 ) C1763_=_C2380( C1763 C2380 ) C1763_=_C2381( C1763 C2381 ) \nC1763_=_C2382( C1763 C2382 ) C1763_=_C2383( C1763 C2383 ) C1763_=_C2384( C1763 C2384 ) C1763_=_C2387( C1763 C2387 ) C1763_=_C2389( C1763 C2389 ) C1763_=_C2390( C1763 C2390 ) \nC1763_=_C2392( C1763 C2392 ) C1763_=_C2394( C1763 C2394 ) C1769_=_C1770( C1769 C1770 ) C1769_=_C1771( C1769 C1771 ) C1769_=_C1774( C1769 C1774 ) C1769_=_C1778( C1769 C1778 ) \nC1769_=_C2187( C1769 C2187 ) C1769_=_C2244( C1769 C2244 ) C1769_=_C2262( C1769 C2262 ) C1769_=_C2965( C1769 C2965 ) C1769_=_C3280( C1769 C3280 ) C1769_=_C3326( C1769 C3326 ) \nC1769_=_C3466( C1769 C3466 ) C1769_=_C3469( C1769 C3469 ) C1769_=_C3470( C1769 C3470 ) C1769_=_C3471( C1769 C3471 ) C1769_=_C3472( C1769 C3472 ) C1769_=_C3474( C1769 C3474 ) \nC1769_=_C3475( C1769 C3475 ) C1770_=_C1771( C1770 C1771 ) C1770_=_C1774( C1770 C1774 ) C1770_=_C1778( C1770 C1778 ) C1770_=_C2263( C1770 C2263 ) C1770_=_C2407( C1770 C2407 ) \nC1770_=_C2839( C1770 C2839 ) C1770_=_C3036( C1770 C3036 ) C1770_=_C3051( C1770 C3051 ) C1770_=_C3104( C1770 C3104 ) C1770_=_C3328( C1770 C3328 ) C1770_=_C3506( C1770 C3506 ) \nC1770_=_C3508( C1770 C3508 ) C1770_=_C3509( C1770 C3509 ) C1770_=_C3511( C1770 C3511 ) C1770_=_C3513( C1770 C3513 ) C1770_=_C3514( C1770 C3514 ) C1771_=_C1774( C1771 C1774 ) \nC1771_=_C1778( C1771 C1778 ) C1771_=_C2266( C1771 C2266 ) C1771_=_C2510( C1771 C2510 ) C1771_=_C3021( C1771 C3021 ) C1771_=_C3218( C1771 C3218 ) C1771_=_C3244( C1771 C3244 ) \nC1771_=_C3330( C1771 C3330 ) C1771_=_C3487( C1771 C3487 ) C1771_=_C3527( C1771 C3527 ) C1771_=_C3661( C1771 C3661 ) C1771_=_C3662( C1771 C3662 ) C1771_=_C3663( C1771 C3663 ) \nC1771_=_C3664( C1771 C3664 ) C1771_=_C3666( C1771 C3666 ) C1771_=_C3667( C1771 C3667 ) C1771_=_C3668( C1771 C3668 ) C1774_=_C1778( C1774 C1778 ) C1774_=_C1858( C1774 C1858 ) \nC1774_=_C1875( C1774 C1875 ) C1774_=_C2004( C1774 C2004 ) C1774_=_C2049( C1774 C2049 ) C1774_=_C2270( C1774 C2270 ) C1774_=_C3137( C1774 C3137 ) C1774_=_C3337( C1774 C3337 ) \nC1774_=_C3410( C1774 C3410 ) C1774_=_C3470( C1774 C3470 ) C1774_=_C3509( C1774 C3509 ) C1774_=_C3662( C1774 C3662 ) C1774_=_C3803( C1774 C3803 ) C1774_=_C4013( C1774 C4013 ) \nC1774_=_C4021( C1774 C4021 ) C1774_=_C4022( C1774 C4022 ) C1774_=_C4023( C1774 C4023 ) C1778_=_C1962( C1778 C1962 ) C1778_=_C2589( C1778 C2589 ) C1778_=_C2907( C1778 C2907 ) \nC1778_=_C2922( C1778 C2922 ) C1778_=_C3098( C1778 C3098 ) C1778_=_C3223( C1778 C3223 ) C1778_=_C3440( C1778 C3440 ) C1778_=_C3650( C1778 C3650 ) C1778_=_C3780( C1778 C3780 ) \nC1778_=_C3826( C1778 C3826 ) C1778_=_C3993( C1778 C3993 ) C1778_=_C4018( C1778 C4018 ) C1778_=_C4030( C1778 C4030 ) C1782_=_C1783( C1782 C1783 ) C1782_=_C1785( C1782 C1785 ) \nC1782_=_C1790( C1782 C1790 ) C1782_=_C1793( C1782 C1793 ) C1782_=_C1865( C1782 C1865 ) C1782_=_C1866( C1782 C1866 ) C1782_=_C1868( C1782 C1868 ) C1782_=_C1873( C1782 C1873 ) \nC1782_=_C1874( C1782 C1874 ) C1782_=_C1875( C1782 C1875 ) C1782_=_C1876( C1782 C1876 ) C1782_=_C1878( C1782 C1878 ) C1782_=_C1880( C1782 C1880 ) C1782_=_C1881( C1782 C1881 ) \nC1783_=_C1785( C1783 C1785 ) C1783_=_C1790( C1783 C1790 ) C1783_=_C1793( C1783 C1793 ) C1783_=_C2055( C1783 C2055 ) C1783_=_C2057( C1783 C2057 ) C1783_=_C2060( C1783 C2060 ) \nC1783_=_C2061( C1783 C2061 ) C1783_=_C2063( C1783 C2063 ) C1783_=_C2069( C1783 C2069 ) C1783_=_C2071( C1783 C2071 ) C1785_=_C1790( C1785 C1790 ) C1785_=_C1793( C1785 C1793 ) \nC1785_=_C1803(</w:t>
      </w:r>
    </w:p>
    <w:p>
      <w:pPr>
        <w:pStyle w:val="PreformattedText"/>
        <w:bidi w:val="0"/>
        <w:spacing w:before="0" w:after="0"/>
        <w:jc w:val="left"/>
        <w:rPr/>
      </w:pPr>
      <w:r>
        <w:rPr/>
        <w:t xml:space="preserve"> </w:t>
      </w:r>
      <w:r>
        <w:rPr/>
        <w:t>C1785 C1803 ) C1785_=_C2140( C1785 C2140 ) C1785_=_C2161( C1785 C2161 ) C1785_=_C2381( C1785 C2381 ) C1785_=_C2398( C1785 C2398 ) C1785_=_C2667( C1785 C2667 ) \nC1785_=_C2669( C1785 C2669 ) C1785_=_C2671( C1785 C2671 ) C1785_=_C2672( C1785 C2672 ) C1785_=_C2674( C1785 C2674 ) C1785_=_C2675( C1785 C2675 ) C1785_=_C2678( C1785 C2678 ) \nC1785_=_C2679( C1785 C2679 ) C1785_=_C2680( C1785 C2680 ) C1790_=_C1793( C1790 C1793 ) C1790_=_C1950( C1790 C1950 ) C1790_=_C2060( C1790 C2060 ) C1790_=_C2776( C1790 C2776 ) \nC1790_=_C2850( C1790 C2850 ) C1790_=_C2910( C1790 C2910 ) C1790_=_C2914( C1790 C2914 ) C1790_=_C2915( C1790 C2915 ) C1790_=_C2916( C1790 C2916 ) C1790_=_C2920( C1790 C2920 ) \nC1790_=_C2921( C1790 C2921 ) C1790_=_C2922( C1790 C2922 ) C1790_=_C2923( C1790 C2923 ) C1790_=_C2924( C1790 C2924 ) C1793_=_C2543( C1793 C2543 ) C1793_=_C2579( C1793 C2579 ) \nC1793_=_C2766( C1793 C2766 ) C1793_=_C3118( C1793 C3118 ) C1793_=_C3454( C1793 C3454 ) C1793_=_C3590( C1793 C3590 ) C1793_=_C3612( C1793 C3612 ) C1793_=_C3613( C1793 C3613 ) \nC1793_=_C3614( C1793 C3614 ) C1793_=_C3615( C1793 C3615 ) C1793_=_C3616( C1793 C3616 ) C1793_=_C3618( C1793 C3618 ) C1803_=_C1806( C1803 C1806 ) C1803_=_C2140( C1803 C2140 ) \nC1803_=_C2161( C1803 C2161 ) C1803_=_C2381( C1803 C2381 ) C1803_=_C2398( C1803 C2398 ) C1803_=_C2667( C1803 C2667 ) C1803_=_C2669( C1803 C2669 ) C1803_=_C2671( C1803 C2671 ) \nC1803_=_C2672( C1803 C2672 ) C1803_=_C2674( C1803 C2674 ) C1803_=_C2675( C1803 C2675 ) C1803_=_C2678( C1803 C2678 ) C1803_=_C2679( C1803 C2679 ) C1803_=_C2680( C1803 C2680 ) \nC1806_=_C1831( C1806 C1831 ) C1806_=_C2637( C1806 C2637 ) C1806_=_C2707( C1806 C2707 ) C1806_=_C3060( C1806 C3060 ) C1806_=_C3159( C1806 C3159 ) C1806_=_C3254( C1806 C3254 ) \nC1806_=_C3569( C1806 C3569 ) C1806_=_C3570( C1806 C3570 ) C1806_=_C3574( C1806 C3574 ) C1806_=_C3577( C1806 C3577 ) C1806_=_C3580( C1806 C3580 ) C1822_=_C1823( C1822 C1823 ) \nC1822_=_C1824( C1822 C1824 ) C1822_=_C1827( C1822 C1827 ) C1822_=_C1828( C1822 C1828 ) C1822_=_C1831( C1822 C1831 ) C1822_=_C1833( C1822 C1833 ) C1822_=_C1834( C1822 C1834 ) \nC1822_=_C1835( C1822 C1835 ) C1822_=_C1837( C1822 C1837 ) C1822_=_C1840( C1822 C1840 ) C1822_=_C2119( C1822 C2119 ) C1822_=_C2201( C1822 C2201 ) C1822_=_C2536( C1822 C2536 ) \nC1822_=_C2537( C1822 C2537 ) C1822_=_C2538( C1822 C2538 ) C1822_=_C2541( C1822 C2541 ) C1822_=_C2543( C1822 C2543 ) C1822_=_C2544( C1822 C2544 ) C1822_=_C2545( C1822 C2545 ) \nC1822_=_C2547( C1822 C2547 ) C1822_=_C2549( C1822 C2549 ) C1822_=_C2552( C1822 C2552 ) C1823_=_C1824( C1823 C1824 ) C1823_=_C1827( C1823 C1827 ) C1823_=_C1828( C1823 C1828 ) \nC1823_=_C1831( C1823 C1831 ) C1823_=_C1833( C1823 C1833 ) C1823_=_C1834( C1823 C1834 ) C1823_=_C1835( C1823 C1835 ) C1823_=_C1837( C1823 C1837 ) C1823_=_C1840( C1823 C1840 ) \nC1823_=_C2034( C1823 C2034 ) C1823_=_C2568( C1823 C2568 ) C1823_=_C2697( C1823 C2697 ) C1823_=_C2700( C1823 C2700 ) C1823_=_C2701( C1823 C2701 ) C1823_=_C2702( C1823 C2702 ) \nC1823_=_C2704( C1823 C2704 ) C1823_=_C2706( C1823 C2706 ) C1823_=_C2707( C1823 C2707 ) C1823_=_C2709( C1823 C2709 ) C1823_=_C2711( C1823 C2711 ) C1823_=_C2712( C1823 C2712 ) \nC1823_=_C2713( C1823 C2713 ) C1823_=_C2714( C1823 C2714 ) C1823_=_C2715( C1823 C2715 ) C1823_=_C2716( C1823 C2716 ) C1824_=_C1827( C1824 C1827 ) C1824_=_C1828( C1824 C1828 ) \nC1824_=_C1831( C1824 C1831 ) C1824_=_C1833( C1824 C1833 ) C1824_=_C1834( C1824 C1834 ) C1824_=_C1835( C1824 C1835 ) C1824_=_C1837( C1824 C1837 ) C1824_=_C1840( C1824 C1840 ) \nC1824_=_C2359( C1824 C2359 ) C1824_=_C2700( C1824 C2700 ) C1824_=_C2805( C1824 C2805 ) C1824_=_C3012( C1824 C3012 ) C1824_=_C3014( C1824 C3014 ) C1824_=_C3015( C1824 C3015 ) \nC1824_=_C3018( C1824 C3018 ) C1824_=_C3021( C1824 C3021 ) C1824_=_C3022( C1824 C3022 ) C1824_=_C3029( C1824 C3029 ) C1824_=_C3031( C1824 C3031 ) C1827_=_C1828( C1827 C1828 ) \nC1827_=_C1831( C1827 C1831 ) C1827_=_C1833( C1827 C1833 ) C1827_=_C1834( C1827 C1834 ) C1827_=_C1835( C1827 C1835 ) C1827_=_C1837( C1827 C1837 ) C1827_=_C1840( C1827 C1840 ) \nC1827_=_C2383( C1827 C2383 ) C1827_=_C3070( C1827 C3070 ) C1827_=_C3075( C1827 C3075 ) C1827_=_C3076( C1827 C3076 ) C1827_=_C3077( C1827 C3077 ) C1827_=_C3079( C1827 C3079 ) \nC1827_=_C3081( C1827 C3081 ) C1827_=_C3082( C1827 C3082 ) C1827_=_C3083( C1827 C3083 ) C1827_=_C3084( C1827 C3084 ) C1828_=_C1831( C1828 C1831 ) C1828_=_C1833( C1828 C1833 ) \nC1828_=_C1834( C1828 C1834 ) C1828_=_C1835( C1828 C1835 ) C1828_=_C1837( C1828 C1837 ) C1828_=_C1840( C1828 C1840 ) C1828_=_C2404( C1828 C2404 ) C1828_=_C3015( C1828 C3015 ) \nC1828_=_C3059( C1828 C3059 ) C1828_=_C3251( C1828 C3251 ) C1828_=_C3252( C1828 C3252 ) C1828_=_C3253( C1828 C3253 ) C1828_=_C3254( C1828 C3254 ) C1828_=_C3257( C1828 C3257 ) \nC1828_=_C3259( C1828 C3259 ) C1828_=_C3260( C1828 C3260 ) C1828_=_C3261( C1828 C3261 ) C1828_=_C3262( C1828 C3262 ) C1828_=_C3264( C1828 C3264 ) C1831_=_C1833( C1831 C1833 ) \nC1831_=_C1834( C1831 C1834 ) C1831_=_C1835( C1831 C1835 ) C1831_=_C1837( C1831 C1837 ) C1831_=_C1840( C1831 C1840 ) C1831_=_C2637( C1831 C2637 ) C1831_=_C2707( C1831 C2707 ) \nC1831_=_C3060( C1831 C3060 ) C1831_=_C3159( C1831 C3159 ) C1831_=_C3254( C1831 C3254 ) C1831_=_C3569( C1831 C3569 ) C1831_=_C3570( C1831 C3570 ) C1831_=_C3574( C1831 C3574 ) \nC1831_=_C3577( C1831 C3577 ) C1831_=_C3580( C1831 C3580 ) C1833_=_C1834( C1833 C1834 ) C1833_=_C1835( C1833 C1835 ) C1833_=_C1837( C1833 C1837 ) C1833_=_C1840( C1833 C1840 ) \nC1833_=_C1939( C1833 C1939 ) C1833_=_C2149( C1833 C2149 ) C1833_=_C2170( C1833 C2170 ) C1833_=_C2387( C1833 C2387 ) C1833_=_C2608( C1833 C2608 ) C1833_=_C2711( C1833 C2711 ) \nC1833_=_C3063( C1833 C3063 ) C1833_=_C3257( C1833 C3257 ) C1834_=_C1835( C1834 C1835 ) C1834_=_C1837( C1834 C1837 ) C1834_=_C1840( C1834 C1840 ) C1834_=_C2712( C1834 C2712 ) \nC1834_=_C3065( C1834 C3065 ) C1834_=_C3164( C1834 C3164 ) C1834_=_C3259( C1834 C3259 ) C1834_=_C3294( C1834 C3294 ) C1834_=_C3869( C1834 C3869 ) C1834_=_C3883( C1834 C3883 ) \nC1834_=_C3885( C1834 C3885 ) C1835_=_C1837( C1835 C1837 ) C1835_=_C1840( C1835 C1840 ) C1835_=_C2088( C1835 C2088 ) C1835_=_C2410( C1835 C2410 ) C1835_=_C2498( C1835 C2498 ) \nC1835_=_C2713( C1835 C2713 ) C1835_=_C3066( C1835 C3066 ) C1835_=_C3260( C1835 C3260 ) C1835_=_C3675( C1835 C3675 ) C1835_=_C3787( C1835 C3787 ) C1835_=_C3812( C1835 C3812 ) \nC1835_=_C3830( C1835 C3830 ) C1835_=_C3843( C1835 C3843 ) C1835_=_C3888( C1835 C3888 ) C1837_=_C1840( C1837 C1840 ) C1837_=_C1856( C1837 C1856 ) C1837_=_C2390( C1837 C2390 ) \nC1837_=_C3297( C1837 C3297 ) C1837_=_C3788( C1837 C3788 ) C1837_=_C3961( C1837 C3961 ) C1837_=_C4008( C1837 C4008 ) C1837_=_C4010( C1837 C4010 ) C1837_=_C4012( C1837 C4012 ) \nC1840_=_C2374( C1840 C2374 ) C1840_=_C2394( C1840 C2394 ) C1840_=_C2452( C1840 C2452 ) C1840_=_C3083( C1840 C3083 ) C1840_=_C3301( C1840 C3301 ) C1840_=_C3690( C1840 C3690 ) \nC1840_=_C3964( C1840 C3964 ) C1840_=_C4010( C1840 C4010 ) C1840_=_C4036( C1840 C4036 ) C1840_=_C4051( C1840 C4051 ) C1840_=_C4100( C1840 C4100 ) C1844_=_C1845( C1844 C1845 ) \nC1844_=_C1846( C1844 C1846 ) C1844_=_C1847( C1844 C1847 ) C1844_=_C1849( C1844 C1849 ) C1844_=_C1850( C1844 C1850 ) C1844_=_C1852( C1844 C1852 ) C1844_=_C1853( C1844 C1853 ) \nC1844_=_C1854( C1844 C1854 ) C1844_=_C1855( C1844 C1855 ) C1844_=_C1856( C1844 C1856 ) C1844_=_C1858( C1844 C1858 ) C1844_=_C1859( C1844 C1859 ) C1844_=_C1860( C1844 C1860 ) \nC1844_=_C1862( C1844 C1862 ) C1844_=_C1863( C1844 C1863 ) C1844_=_C2730( C1844 C2730 ) C1844_=_C2731( C1844 C2731 ) C1844_=_C2735( C1844 C2735 ) C1844_=_C2739( C1844 C2739 ) \nC1844_=_C2740( C1844 C2740 ) C1844_=_C2744( C1844 C2744 ) C1845_=_C1846( C1845 C1846 ) C1845_=_C1847( C1845 C1847 ) C1845_=_C1849( C1845 C1849 ) C1845_=_C1850( C1845 C1850 ) \nC1845_=_C1852( C1845 C1852 ) C1845_=_C1853( C1845 C1853 ) C1845_=_C1854( C1845 C1854 ) C1845_=_C1855( C1845 C1855 ) C1845_=_C1856( C1845 C1856 ) C1845_=_C1858( C1845 C1858 ) \nC1845_=_C1859( C1845 C1859 ) C1845_=_C1860( C1845 C1860 ) C1845_=_C1862( C1845 C1862 ) C1845_=_C1863( C1845 C1863 ) C1845_=_C2204( C1845 C2204 ) C1845_=_C2329( C1845 C2329 ) \nC1845_=_C2750( C1845 C2750 ) C1845_=_C2753( C1845 C2753 ) C1845_=_C2754( C1845 C2754 ) C1845_=_C2757( C1845 C2757 ) C1845_=_C2758( C1845 C2758 ) C1845_=_C2761( C1845 C2761 ) \nC1846_=_C1847( C1846 C1847 ) C1846_=_C1849( C1846 C1849 ) C1846_=_C1850( C1846 C1850 ) C1846_=_C1852( C1846 C1852 ) C1846_=_C1853( C1846 C1853 ) C1846_=_C1854( C1846 C1854 ) \nC1846_=_C1855( C1846 C1855 ) C1846_=_C1856( C1846 C1856 ) C1846_=_C1858( C1846 C1858 ) C1846_=_C1859( C1846 C1859 ) C1846_=_C1860( C1846 C1860 ) C1846_=_C1862( C1846 C1862 ) \nC1846_=_C1863( C1846 C1863 ) C1846_=_C2866( C1846 C2866 ) C1846_=_C2999( C1846 C2999 ) C1846_=_C3000( C1846 C3000 ) C1846_=_C3002( C1846 C3002 ) C1846_=_C3007( C1846 C3007 ) \nC1847_=_C1849( C1847 C1849 ) C1847_=_C1850( C1847 C1850 ) C1847_=_C1852( C1847 C1852 ) C1847_=_C1853( C1847 C1853 ) C1847_=_C1854( C1847 C1854 ) C1847_=_C1855( C1847 C1855 ) \nC1847_=_C1856( C1847 C1856 ) C1847_=_C1858( C1847 C1858 ) C1847_=_C1859( C1847 C1859 ) C1847_=_C1860( C1847 C1860 ) C1847_=_C1862( C1847 C1862 ) C1847_=_C1863( C1847 C1863 ) \nC1847_=_C1892( C1847 C1892 ) C1847_=_C3188( C1847 C3188 ) C1847_=_C3304( C1847 C3304 ) C1847_=_C3373( C1847 C3373 ) C1847_=_C3375( C1847 C3375 ) C1847_=_C3376( C1847 C3376 ) \nC1847_=_C3382( C1847 C3382 ) C1847_=_C3386( C1847 C3386 ) C1849_=_C1850( C1849 C1850 ) C1849_=_C1852( C1849 C1852 ) C1849_=_C1853( C1849 C1853 ) C1849_=_C1854( C1849 C1854 ) \nC1849_=_C1855( C1849 C1855 ) C1849_=_C1856( C1849 C1856 ) C1849_=_C1858( C1849 C1858 ) C1849_=_C1859( C1849 C1859 ) C1849_=_C1860( C1849 C1860 ) C1849_=_C1862( C1849 C1862 ) \nC1849_=_C1863( C1849 C1863 ) C1849_=_C2347( C1849 C2347 ) C1849_=_C2528( C1849 C2528 ) C1849_=_C3194( C1849 C3194 ) C1849_=_C3268( C1849 C3268 ) C1849_=_C3404( C1849 C3404 ) \nC1849_=_C3570( C1849 C3570 ) C1849_=_C3728( C1849 C3728 ) C1849_=_C3730(</w:t>
      </w:r>
    </w:p>
    <w:p>
      <w:pPr>
        <w:pStyle w:val="PreformattedText"/>
        <w:bidi w:val="0"/>
        <w:spacing w:before="0" w:after="0"/>
        <w:jc w:val="left"/>
        <w:rPr/>
      </w:pPr>
      <w:r>
        <w:rPr/>
        <w:t xml:space="preserve"> </w:t>
      </w:r>
      <w:r>
        <w:rPr/>
        <w:t>C1849 C3730 ) C1850_=_C1852( C1850 C1852 ) C1850_=_C1853( C1850 C1853 ) C1850_=_C1854( C1850 C1854 ) \nC1850_=_C1855( C1850 C1855 ) C1850_=_C1856( C1850 C1856 ) C1850_=_C1858( C1850 C1858 ) C1850_=_C1859( C1850 C1859 ) C1850_=_C1860( C1850 C1860 ) C1850_=_C1862( C1850 C1862 ) \nC1850_=_C1863( C1850 C1863 ) C1850_=_C2102( C1850 C2102 ) C1850_=_C2735( C1850 C2735 ) C1850_=_C2827( C1850 C2827 ) C1850_=_C2896( C1850 C2896 ) C1850_=_C3376( C1850 C3376 ) \nC1850_=_C3670( C1850 C3670 ) C1850_=_C3692( C1850 C3692 ) C1850_=_C3764( C1850 C3764 ) C1850_=_C3782( C1850 C3782 ) C1850_=_C3785( C1850 C3785 ) C1850_=_C3786( C1850 C3786 ) \nC1850_=_C3787( C1850 C3787 ) C1850_=_C3788( C1850 C3788 ) C1852_=_C1853( C1852 C1853 ) C1852_=_C1854( C1852 C1854 ) C1852_=_C1855( C1852 C1855 ) C1852_=_C1856( C1852 C1856 ) \nC1852_=_C1858( C1852 C1858 ) C1852_=_C1859( C1852 C1859 ) C1852_=_C1860( C1852 C1860 ) C1852_=_C1862( C1852 C1862 ) C1852_=_C1863( C1852 C1863 ) C1852_=_C2105( C1852 C2105 ) \nC1852_=_C2900( C1852 C2900 ) C1852_=_C3405( C1852 C3405 ) C1852_=_C3674( C1852 C3674 ) C1852_=_C3695( C1852 C3695 ) C1852_=_C3791( C1852 C3791 ) C1852_=_C3830( C1852 C3830 ) \nC1852_=_C3833( C1852 C3833 ) C1853_=_C1854( C1853 C1854 ) C1853_=_C1855( C1853 C1855 ) C1853_=_C1856( C1853 C1856 ) C1853_=_C1858( C1853 C1858 ) C1853_=_C1859( C1853 C1859 ) \nC1853_=_C1860( C1853 C1860 ) C1853_=_C1862( C1853 C1862 ) C1853_=_C1863( C1853 C1863 ) C1853_=_C2409( C1853 C2409 ) C1853_=_C3333( C1853 C3333 ) C1853_=_C3478( C1853 C3478 ) \nC1853_=_C3490( C1853 C3490 ) C1853_=_C3785( C1853 C3785 ) C1853_=_C3843( C1853 C3843 ) C1853_=_C3844( C1853 C3844 ) C1853_=_C3846( C1853 C3846 ) C1853_=_C3848( C1853 C3848 ) \nC1854_=_C1855( C1854 C1855 ) C1854_=_C1856( C1854 C1856 ) C1854_=_C1858( C1854 C1858 ) C1854_=_C1859( C1854 C1859 ) C1854_=_C1860( C1854 C1860 ) C1854_=_C1862( C1854 C1862 ) \nC1854_=_C1863( C1854 C1863 ) C1854_=_C2335( C1854 C2335 ) C1854_=_C2901( C1854 C2901 ) C1854_=_C2970( C1854 C2970 ) C1854_=_C3108( C1854 C3108 ) C1854_=_C3293( C1854 C3293 ) \nC1854_=_C3479( C1854 C3479 ) C1854_=_C3799( C1854 C3799 ) C1854_=_C3869( C1854 C3869 ) C1854_=_C3870( C1854 C3870 ) C1854_=_C3872( C1854 C3872 ) C1854_=_C3874( C1854 C3874 ) \nC1854_=_C3875( C1854 C3875 ) C1854_=_C3876( C1854 C3876 ) C1855_=_C1856( C1855 C1856 ) C1855_=_C1858( C1855 C1858 ) C1855_=_C1859( C1855 C1859 ) C1855_=_C1860( C1855 C1860 ) \nC1855_=_C1862( C1855 C1862 ) C1855_=_C1863( C1855 C1863 ) C1855_=_C2304( C1855 C2304 ) C1855_=_C3094( C1855 C3094 ) C1855_=_C3408( C1855 C3408 ) C1855_=_C3458( C1855 C3458 ) \nC1855_=_C3823( C1855 C3823 ) C1855_=_C3983( C1855 C3983 ) C1855_=_C3984( C1855 C3984 ) C1855_=_C3985( C1855 C3985 ) C1855_=_C3991( C1855 C3991 ) C1856_=_C1858( C1856 C1858 ) \nC1856_=_C1859( C1856 C1859 ) C1856_=_C1860( C1856 C1860 ) C1856_=_C1862( C1856 C1862 ) C1856_=_C1863( C1856 C1863 ) C1856_=_C2390( C1856 C2390 ) C1856_=_C3297( C1856 C3297 ) \nC1856_=_C3788( C1856 C3788 ) C1856_=_C3961( C1856 C3961 ) C1856_=_C4008( C1856 C4008 ) C1856_=_C4010( C1856 C4010 ) C1856_=_C4012( C1856 C4012 ) C1858_=_C1859( C1858 C1859 ) \nC1858_=_C1860( C1858 C1860 ) C1858_=_C1862( C1858 C1862 ) C1858_=_C1863( C1858 C1863 ) C1858_=_C1875( C1858 C1875 ) C1858_=_C2004( C1858 C2004 ) C1858_=_C2049( C1858 C2049 ) \nC1858_=_C2270( C1858 C2270 ) C1858_=_C3137( C1858 C3137 ) C1858_=_C3337( C1858 C3337 ) C1858_=_C3410( C1858 C3410 ) C1858_=_C3470( C1858 C3470 ) C1858_=_C3509( C1858 C3509 ) \nC1858_=_C3662( C1858 C3662 ) C1858_=_C3803( C1858 C3803 ) C1858_=_C4013( C1858 C4013 ) C1858_=_C4021( C1858 C4021 ) C1858_=_C4022( C1858 C4022 ) C1858_=_C4023( C1858 C4023 ) \nC1859_=_C1860( C1859 C1860 ) C1859_=_C1862( C1859 C1862 ) C1859_=_C1863( C1859 C1863 ) C1859_=_C3079( C1859 C3079 ) C1859_=_C3411( C1859 C3411 ) C1859_=_C3626( C1859 C3626 ) \nC1859_=_C4008( C1859 C4008 ) C1859_=_C4014( C1859 C4014 ) C1859_=_C4035( C1859 C4035 ) C1859_=_C4036( C1859 C4036 ) C1859_=_C4037( C1859 C4037 ) C1860_=_C1862( C1860 C1862 ) \nC1860_=_C1863( C1860 C1863 ) C1860_=_C2678( C1860 C2678 ) C1860_=_C3412( C1860 C3412 ) C1860_=_C3577( C1860 C3577 ) C1860_=_C4015( C1860 C4015 ) C1862_=_C1863( C1862 C1863 ) \nC1862_=_C2339( C1862 C2339 ) C1862_=_C2484( C1862 C2484 ) C1862_=_C2801( C1862 C2801 ) C1862_=_C3323( C1862 C3323 ) C1862_=_C3597( C1862 C3597 ) C1862_=_C3805( C1862 C3805 ) \nC1862_=_C4064( C1862 C4064 ) C1862_=_C4073( C1862 C4073 ) C1862_=_C4074( C1862 C4074 ) C1863_=_C2340( C1863 C2340 ) C1863_=_C2552( C1863 C2552 ) C1863_=_C2761( C1863 C2761 ) \nC1863_=_C3099( C1863 C3099 ) C1863_=_C3541( C1863 C3541 ) C1863_=_C3807( C1863 C3807 ) C1863_=_C3875( C1863 C3875 ) C1863_=_C4065( C1863 C4065 ) C1863_=_C4074( C1863 C4074 ) \nC1865_=_C1866( C1865 C1866 ) C1865_=_C1868( C1865 C1868 ) C1865_=_C1873( C1865 C1873 ) C1865_=_C1874( C1865 C1874 ) C1865_=_C1875( C1865 C1875 ) C1865_=_C1876( C1865 C1876 ) \nC1865_=_C1878( C1865 C1878 ) C1865_=_C1880( C1865 C1880 ) C1865_=_C1881( C1865 C1881 ) C1865_=_C2116( C1865 C2116 ) C1865_=_C2259( C1865 C2259 ) C1865_=_C2260( C1865 C2260 ) \nC1865_=_C2262( C1865 C2262 ) C1865_=_C2263( C1865 C2263 ) C1865_=_C2266( C1865 C2266 ) C1865_=_C2268( C1865 C2268 ) C1865_=_C2269( C1865 C2269 ) C1865_=_C2270( C1865 C2270 ) \nC1866_=_C1868( C1866 C1868 ) C1866_=_C1873( C1866 C1873 ) C1866_=_C1874( C1866 C1874 ) C1866_=_C1875( C1866 C1875 ) C1866_=_C1876( C1866 C1876 ) C1866_=_C1878( C1866 C1878 ) \nC1866_=_C1880( C1866 C1880 ) C1866_=_C1881( C1866 C1881 ) C1866_=_C1910( C1866 C1910 ) C1866_=_C2295( C1866 C2295 ) C1866_=_C2762( C1866 C2762 ) C1866_=_C2763( C1866 C2763 ) \nC1866_=_C2766( C1866 C2766 ) C1866_=_C2768( C1866 C2768 ) C1866_=_C2772( C1866 C2772 ) C1868_=_C1873( C1868 C1873 ) C1868_=_C1874( C1868 C1874 ) C1868_=_C1875( C1868 C1875 ) \nC1868_=_C1876( C1868 C1876 ) C1868_=_C1878( C1868 C1878 ) C1868_=_C1880( C1868 C1880 ) C1868_=_C1881( C1868 C1881 ) C1868_=_C2361( C1868 C2361 ) C1868_=_C2405( C1868 C2405 ) \nC1868_=_C2490( C1868 C2490 ) C1868_=_C3251( C1868 C3251 ) C1868_=_C3326( C1868 C3326 ) C1868_=_C3328( C1868 C3328 ) C1868_=_C3330( C1868 C3330 ) C1868_=_C3331( C1868 C3331 ) \nC1868_=_C3333( C1868 C3333 ) C1868_=_C3337( C1868 C3337 ) C1868_=_C3341( C1868 C3341 ) C1868_=_C3343( C1868 C3343 ) C1873_=_C1874( C1873 C1874 ) C1873_=_C1875( C1873 C1875 ) \nC1873_=_C1876( C1873 C1876 ) C1873_=_C1878( C1873 C1878 ) C1873_=_C1880( C1873 C1880 ) C1873_=_C1881( C1873 C1881 ) C1873_=_C2104( C1873 C2104 ) C1873_=_C2828( C1873 C2828 ) \nC1873_=_C2899( C1873 C2899 ) C1873_=_C3612( C1873 C3612 ) C1873_=_C3672( C1873 C3672 ) C1873_=_C3694( C1873 C3694 ) C1873_=_C3766( C1873 C3766 ) C1873_=_C3790( C1873 C3790 ) \nC1873_=_C3811( C1873 C3811 ) C1873_=_C3812( C1873 C3812 ) C1874_=_C1875( C1874 C1875 ) C1874_=_C1876( C1874 C1876 ) C1874_=_C1878( C1874 C1878 ) C1874_=_C1880( C1874 C1880 ) \nC1874_=_C1881( C1874 C1881 ) C1874_=_C2348( C1874 C2348 ) C1874_=_C2529( C1874 C2529 ) C1874_=_C3148( C1874 C3148 ) C1874_=_C3195( C1874 C3195 ) C1874_=_C3269( C1874 C3269 ) \nC1874_=_C3613( C1874 C3613 ) C1874_=_C3767( C1874 C3767 ) C1874_=_C3849( C1874 C3849 ) C1875_=_C1876( C1875 C1876 ) C1875_=_C1878( C1875 C1878 ) C1875_=_C1880( C1875 C1880 ) \nC1875_=_C1881( C1875 C1881 ) C1875_=_C2004( C1875 C2004 ) C1875_=_C2049( C1875 C2049 ) C1875_=_C2270( C1875 C2270 ) C1875_=_C3137( C1875 C3137 ) C1875_=_C3337( C1875 C3337 ) \nC1875_=_C3410( C1875 C3410 ) C1875_=_C3470( C1875 C3470 ) C1875_=_C3509( C1875 C3509 ) C1875_=_C3662( C1875 C3662 ) C1875_=_C3803( C1875 C3803 ) C1875_=_C4013( C1875 C4013 ) \nC1875_=_C4021( C1875 C4021 ) C1875_=_C4022( C1875 C4022 ) C1875_=_C4023( C1875 C4023 ) C1876_=_C1878( C1876 C1878 ) C1876_=_C1880( C1876 C1880 ) C1876_=_C1881( C1876 C1881 ) \nC1876_=_C2322( C1876 C2322 ) C1876_=_C2467( C1876 C2467 ) C1876_=_C2533( C1876 C2533 ) C1876_=_C2920( C1876 C2920 ) C1876_=_C3210( C1876 C3210 ) C1876_=_C3616( C1876 C3616 ) \nC1876_=_C3883( C1876 C3883 ) C1876_=_C3904( C1876 C3904 ) C1876_=_C3967( C1876 C3967 ) C1876_=_C3999( C1876 C3999 ) C1878_=_C1880( C1878 C1880 ) C1878_=_C1881( C1878 C1881 ) \nC1878_=_C2956( C1878 C2956 ) C1878_=_C3153( C1878 C3153 ) C1878_=_C3447( C1878 C3447 ) C1878_=_C3471( C1878 C3471 ) C1878_=_C3511( C1878 C3511 ) C1878_=_C3664( C1878 C3664 ) \nC1878_=_C3977( C1878 C3977 ) C1878_=_C4021( C1878 C4021 ) C1880_=_C1881( C1880 C1881 ) C1880_=_C3474( C1880 C3474 ) C1880_=_C3513( C1880 C3513 ) C1880_=_C3667( C1880 C3667 ) \nC1880_=_C3932( C1880 C3932 ) C1880_=_C4022( C1880 C4022 ) C1881_=_C1985( C1881 C1985 ) C1881_=_C2485( C1881 C2485 ) C1881_=_C3082( C1881 C3082 ) C1881_=_C3324( C1881 C3324 ) \nC1881_=_C3371( C1881 C3371 ) C1881_=_C3426( C1881 C3426 ) C1881_=_C3475( C1881 C3475 ) C1881_=_C3514( C1881 C3514 ) C1881_=_C3668( C1881 C3668 ) C1881_=_C3712( C1881 C3712 ) \nC1881_=_C3981( C1881 C3981 ) C1881_=_C4023( C1881 C4023 ) C1881_=_C4073( C1881 C4073 ) C1883_=_C1884( C1883 C1884 ) C1883_=_C1885( C1883 C1885 ) C1883_=_C1887( C1883 C1887 ) \nC1883_=_C1888( C1883 C1888 ) C1883_=_C1892( C1883 C1892 ) C1883_=_C1903( C1883 C1903 ) C1883_=_C1904( C1883 C1904 ) C1883_=_C1905( C1883 C1905 ) C1883_=_C1945( C1883 C1945 ) \nC1883_=_C1946( C1883 C1946 ) C1883_=_C1947( C1883 C1947 ) C1883_=_C1948( C1883 C1948 ) C1883_=_C1950( C1883 C1950 ) C1883_=_C1951( C1883 C1951 ) C1883_=_C1952( C1883 C1952 ) \nC1883_=_C1953( C1883 C1953 ) C1883_=_C1954( C1883 C1954 ) C1883_=_C1959( C1883 C1959 ) C1883_=_C1962( C1883 C1962 ) C1883_=_C1963( C1883 C1963 ) C1883_=_C1964( C1883 C1964 ) \nC1883_=_C1965( C1883 C1965 ) C1884_=_C1885( C1884 C1885 ) C1884_=_C1887( C1884 C1887 ) C1884_=_C1888( C1884 C1888 ) C1884_=_C1892( C1884 C1892 ) C1884_=_C1903( C1884 C1903 ) \nC1884_=_C1904( C1884 C1904 ) C1884_=_C1905( C1884 C1905 ) C1884_=_C1906( C1884 C1906 ) C1884_=_C1966( C1884 C1966 ) C1884_=_C1967( C1884 C1967 ) C1884_=_C1970( C1884 C1970 ) \nC1884_=_C1971( C1884 C1971 ) C1884_=_C1973( C1884 C1973 ) C1884_=_C1974( C1884 C1974 ) C1884_=_C1976( C1884 C1976 ) C1884_=_C1977(</w:t>
      </w:r>
    </w:p>
    <w:p>
      <w:pPr>
        <w:pStyle w:val="PreformattedText"/>
        <w:bidi w:val="0"/>
        <w:spacing w:before="0" w:after="0"/>
        <w:jc w:val="left"/>
        <w:rPr/>
      </w:pPr>
      <w:r>
        <w:rPr/>
        <w:t xml:space="preserve"> </w:t>
      </w:r>
      <w:r>
        <w:rPr/>
        <w:t>C1884 C1977 ) C1884_=_C1980( C1884 C1980 ) \nC1884_=_C1981( C1884 C1981 ) C1884_=_C1982( C1884 C1982 ) C1884_=_C1985( C1884 C1985 ) C1885_=_C1887( C1885 C1887 ) C1885_=_C1888( C1885 C1888 ) C1885_=_C1892( C1885 C1892 ) \nC1885_=_C1903( C1885 C1903 ) C1885_=_C1904( C1885 C1904 ) C1885_=_C1905( C1885 C1905 ) C1885_=_C1945( C1885 C1945 ) C1885_=_C2201( C1885 C2201 ) C1885_=_C2203( C1885 C2203 ) \nC1885_=_C2204( C1885 C2204 ) C1885_=_C2205( C1885 C2205 ) C1885_=_C2207( C1885 C2207 ) C1885_=_C2208( C1885 C2208 ) C1885_=_C2210( C1885 C2210 ) C1885_=_C2212( C1885 C2212 ) \nC1885_=_C2213( C1885 C2213 ) C1885_=_C2214( C1885 C2214 ) C1885_=_C2216( C1885 C2216 ) C1887_=_C1888( C1887 C1888 ) C1887_=_C1892( C1887 C1892 ) C1887_=_C1903( C1887 C1903 ) \nC1887_=_C1904( C1887 C1904 ) C1887_=_C1905( C1887 C1905 ) C1887_=_C1946( C1887 C1946 ) C1887_=_C2440( C1887 C2440 ) C1887_=_C2441( C1887 C2441 ) C1887_=_C2442( C1887 C2442 ) \nC1887_=_C2443( C1887 C2443 ) C1887_=_C2444( C1887 C2444 ) C1887_=_C2445( C1887 C2445 ) C1887_=_C2447( C1887 C2447 ) C1887_=_C2449( C1887 C2449 ) C1887_=_C2451( C1887 C2451 ) \nC1887_=_C2452( C1887 C2452 ) C1888_=_C1892( C1888 C1892 ) C1888_=_C1903( C1888 C1903 ) C1888_=_C1904( C1888 C1904 ) C1888_=_C1905( C1888 C1905 ) C1888_=_C1948( C1888 C1948 ) \nC1888_=_C2651( C1888 C2651 ) C1888_=_C2652( C1888 C2652 ) C1888_=_C2654( C1888 C2654 ) C1888_=_C2658( C1888 C2658 ) C1888_=_C2659( C1888 C2659 ) C1888_=_C2662( C1888 C2662 ) \nC1888_=_C2663( C1888 C2663 ) C1888_=_C2664( C1888 C2664 ) C1888_=_C2665( C1888 C2665 ) C1892_=_C1903( C1892 C1903 ) C1892_=_C1904( C1892 C1904 ) C1892_=_C1905( C1892 C1905 ) \nC1892_=_C3188( C1892 C3188 ) C1892_=_C3304( C1892 C3304 ) C1892_=_C3373( C1892 C3373 ) C1892_=_C3375( C1892 C3375 ) C1892_=_C3376( C1892 C3376 ) C1892_=_C3382( C1892 C3382 ) \nC1892_=_C3386( C1892 C3386 ) C1903_=_C1904( C1903 C1904 ) C1903_=_C1905( C1903 C1905 ) C1903_=_C2375( C1903 C2375 ) C1903_=_C3029( C1903 C3029 ) C1903_=_C3200( C1903 C3200 ) \nC1903_=_C3316( C1903 C3316 ) C1903_=_C3341( C1903 C3341 ) C1903_=_C3356( C1903 C3356 ) C1903_=_C3498( C1903 C3498 ) C1903_=_C3565( C1903 C3565 ) C1903_=_C3702( C1903 C3702 ) \nC1903_=_C3759( C1903 C3759 ) C1903_=_C3862( C1903 C3862 ) C1903_=_C3877( C1903 C3877 ) C1903_=_C4026( C1903 C4026 ) C1903_=_C4056( C1903 C4056 ) C1903_=_C4101( C1903 C4101 ) \nC1903_=_C4102( C1903 C4102 ) C1904_=_C1905( C1904 C1905 ) C1904_=_C1965( C1904 C1965 ) C1904_=_C2924( C1904 C2924 ) C1904_=_C3156( C1904 C3156 ) C1904_=_C3185( C1904 C3185 ) \nC1904_=_C3213( C1904 C3213 ) C1904_=_C3416( C1904 C3416 ) C1904_=_C3774( C1904 C3774 ) C1904_=_C3885( C1904 C3885 ) C1904_=_C3908( C1904 C3908 ) C1904_=_C3945( C1904 C3945 ) \nC1904_=_C3968( C1904 C3968 ) C1904_=_C4095( C1904 C4095 ) C1905_=_C2567( C1905 C2567 ) C1905_=_C3031( C1905 C3031 ) C1905_=_C3201( C1905 C3201 ) C1905_=_C3238( C1905 C3238 ) \nC1905_=_C3317( C1905 C3317 ) C1905_=_C3343( C1905 C3343 ) C1905_=_C3358( C1905 C3358 ) C1905_=_C3386( C1905 C3386 ) C1905_=_C3499( C1905 C3499 ) C1905_=_C3568( C1905 C3568 ) \nC1905_=_C3704( C1905 C3704 ) C1905_=_C3753( C1905 C3753 ) C1905_=_C3762( C1905 C3762 ) C1905_=_C3879( C1905 C3879 ) C1905_=_C4057( C1905 C4057 ) C1905_=_C4102( C1905 C4102 ) \nC1905_=_C4109( C1905 C4109 ) C1906_=_C1907( C1906 C1907 ) C1906_=_C1910( C1906 C1910 ) C1906_=_C1915( C1906 C1915 ) C1906_=_C1917( C1906 C1917 ) C1906_=_C1919( C1906 C1919 ) \nC1906_=_C1966( C1906 C1966 ) C1906_=_C1967( C1906 C1967 ) C1906_=_C1970( C1906 C1970 ) C1906_=_C1971( C1906 C1971 ) C1906_=_C1973( C1906 C1973 ) C1906_=_C1974( C1906 C1974 ) \nC1906_=_C1976( C1906 C1976 ) C1906_=_C1977( C1906 C1977 ) C1906_=_C1980( C1906 C1980 ) C1906_=_C1981( C1906 C1981 ) C1906_=_C1982( C1906 C1982 ) C1906_=_C1985( C1906 C1985 ) \nC1907_=_C1910( C1907 C1910 ) C1907_=_C1915( C1907 C1915 ) C1907_=_C1917( C1907 C1917 ) C1907_=_C1919( C1907 C1919 ) C1907_=_C2159( C1907 C2159 ) C1907_=_C2161( C1907 C2161 ) \nC1907_=_C2163( C1907 C2163 ) C1907_=_C2164( C1907 C2164 ) C1907_=_C2165( C1907 C2165 ) C1907_=_C2166( C1907 C2166 ) C1907_=_C2170( C1907 C2170 ) C1907_=_C2171( C1907 C2171 ) \nC1907_=_C2172( C1907 C2172 ) C1907_=_C2173( C1907 C2173 ) C1907_=_C2174( C1907 C2174 ) C1910_=_C1915( C1910 C1915 ) C1910_=_C1917( C1910 C1917 ) C1910_=_C1919( C1910 C1919 ) \nC1910_=_C2295( C1910 C2295 ) C1910_=_C2762( C1910 C2762 ) C1910_=_C2763( C1910 C2763 ) C1910_=_C2766( C1910 C2766 ) C1910_=_C2768( C1910 C2768 ) C1910_=_C2772( C1910 C2772 ) \nC1915_=_C1917( C1915 C1917 ) C1915_=_C1919( C1915 C1919 ) C1915_=_C2298( C1915 C2298 ) C1915_=_C2984( C1915 C2984 ) C1915_=_C3175( C1915 C3175 ) C1915_=_C3189( C1915 C3189 ) \nC1915_=_C3390( C1915 C3390 ) C1915_=_C3391( C1915 C3391 ) C1915_=_C3392( C1915 C3392 ) C1915_=_C3393( C1915 C3393 ) C1915_=_C3394( C1915 C3394 ) C1915_=_C3395( C1915 C3395 ) \nC1915_=_C3396( C1915 C3396 ) C1915_=_C3397( C1915 C3397 ) C1917_=_C1919( C1917 C1919 ) C1917_=_C2288( C1917 C2288 ) C1917_=_C2301( C1917 C2301 ) C1917_=_C2332( C1917 C2332 ) \nC1917_=_C2494( C1917 C2494 ) C1917_=_C2560( C1917 C2560 ) C1917_=_C2883( C1917 C2883 ) C1917_=_C3191( C1917 C3191 ) C1917_=_C3345( C1917 C3345 ) C1917_=_C3400( C1917 C3400 ) \nC1917_=_C3429( C1917 C3429 ) C1917_=_C3515( C1917 C3515 ) C1917_=_C3545( C1917 C3545 ) C1917_=_C3546( C1917 C3546 ) C1917_=_C3547( C1917 C3547 ) C1917_=_C3548( C1917 C3548 ) \nC1917_=_C3549( C1917 C3549 ) C1919_=_C2303( C1919 C2303 ) C1919_=_C2824( C1919 C2824 ) C1919_=_C3192( C1919 C3192 ) C1919_=_C3569( C1919 C3569 ) C1919_=_C3634( C1919 C3634 ) \nC1919_=_C3637( C1919 C3637 ) C1919_=_C3639( C1919 C3639 ) C1924_=_C1925( C1924 C1925 ) C1924_=_C1926( C1924 C1926 ) C1924_=_C1928( C1924 C1928 ) C1924_=_C1930( C1924 C1930 ) \nC1924_=_C1931( C1924 C1931 ) C1924_=_C1932( C1924 C1932 ) C1924_=_C1933( C1924 C1933 ) C1924_=_C1934( C1924 C1934 ) C1924_=_C1935( C1924 C1935 ) C1924_=_C1937( C1924 C1937 ) \nC1924_=_C1939( C1924 C1939 ) C1924_=_C1940( C1924 C1940 ) C1924_=_C1941( C1924 C1941 ) C1924_=_C1942( C1924 C1942 ) C1924_=_C1944( C1924 C1944 ) C1924_=_C2275( C1924 C2275 ) \nC1924_=_C2276( C1924 C2276 ) C1924_=_C2279( C1924 C2279 ) C1924_=_C2283( C1924 C2283 ) C1924_=_C2284( C1924 C2284 ) C1924_=_C2285( C1924 C2285 ) C1924_=_C2287( C1924 C2287 ) \nC1924_=_C2288( C1924 C2288 ) C1924_=_C2289( C1924 C2289 ) C1924_=_C2292( C1924 C2292 ) C1924_=_C2293( C1924 C2293 ) C1924_=_C2294( C1924 C2294 ) C1925_=_C1926( C1925 C1926 ) \nC1925_=_C1928( C1925 C1928 ) C1925_=_C1930( C1925 C1930 ) C1925_=_C1931( C1925 C1931 ) C1925_=_C1932( C1925 C1932 ) C1925_=_C1933( C1925 C1933 ) C1925_=_C1934( C1925 C1934 ) \nC1925_=_C1935( C1925 C1935 ) C1925_=_C1937( C1925 C1937 ) C1925_=_C1939( C1925 C1939 ) C1925_=_C1940( C1925 C1940 ) C1925_=_C1941( C1925 C1941 ) C1925_=_C1942( C1925 C1942 ) \nC1925_=_C1944( C1925 C1944 ) C1925_=_C2311( C1925 C2311 ) C1925_=_C2316( C1925 C2316 ) C1925_=_C2322( C1925 C2322 ) C1926_=_C1928( C1926 C1928 ) C1926_=_C1930( C1926 C1930 ) \nC1926_=_C1931( C1926 C1931 ) C1926_=_C1932( C1926 C1932 ) C1926_=_C1933( C1926 C1933 ) C1926_=_C1934( C1926 C1934 ) C1926_=_C1935( C1926 C1935 ) C1926_=_C1937( C1926 C1937 ) \nC1926_=_C1939( C1926 C1939 ) C1926_=_C1940( C1926 C1940 ) C1926_=_C1941( C1926 C1941 ) C1926_=_C1942( C1926 C1942 ) C1926_=_C1944( C1926 C1944 ) C1926_=_C2275( C1926 C2275 ) \nC1926_=_C2326( C1926 C2326 ) C1926_=_C2327( C1926 C2327 ) C1926_=_C2328( C1926 C2328 ) C1926_=_C2329( C1926 C2329 ) C1926_=_C2331( C1926 C2331 ) C1926_=_C2332( C1926 C2332 ) \nC1926_=_C2334( C1926 C2334 ) C1926_=_C2335( C1926 C2335 ) C1926_=_C2336( C1926 C2336 ) C1926_=_C2337( C1926 C2337 ) C1926_=_C2339( C1926 C2339 ) C1926_=_C2340( C1926 C2340 ) \nC1928_=_C1930( C1928 C1930 ) C1928_=_C1931( C1928 C1931 ) C1928_=_C1932( C1928 C1932 ) C1928_=_C1933( C1928 C1933 ) C1928_=_C1934( C1928 C1934 ) C1928_=_C1935( C1928 C1935 ) \nC1928_=_C1937( C1928 C1937 ) C1928_=_C1939( C1928 C1939 ) C1928_=_C1940( C1928 C1940 ) C1928_=_C1941( C1928 C1941 ) C1928_=_C1942( C1928 C1942 ) C1928_=_C1944( C1928 C1944 ) \nC1928_=_C2379( C1928 C2379 ) C1928_=_C2458( C1928 C2458 ) C1928_=_C2462( C1928 C2462 ) C1928_=_C2467( C1928 C2467 ) C1930_=_C1931( C1930 C1931 ) C1930_=_C1932( C1930 C1932 ) \nC1930_=_C1933( C1930 C1933 ) C1930_=_C1934( C1930 C1934 ) C1930_=_C1935( C1930 C1935 ) C1930_=_C1937( C1930 C1937 ) C1930_=_C1939( C1930 C1939 ) C1930_=_C1940( C1930 C1940 ) \nC1930_=_C1941( C1930 C1941 ) C1930_=_C1942( C1930 C1942 ) C1930_=_C1944( C1930 C1944 ) C1930_=_C2327( C1930 C2327 ) C1930_=_C2396( C1930 C2396 ) C1930_=_C2469( C1930 C2469 ) \nC1930_=_C2487( C1930 C2487 ) C1930_=_C2490( C1930 C2490 ) C1930_=_C2491( C1930 C2491 ) C1930_=_C2492( C1930 C2492 ) C1930_=_C2494( C1930 C2494 ) C1930_=_C2498( C1930 C2498 ) \nC1930_=_C2499( C1930 C2499 ) C1931_=_C1932( C1931 C1932 ) C1931_=_C1933( C1931 C1933 ) C1931_=_C1934( C1931 C1934 ) C1931_=_C1935( C1931 C1935 ) C1931_=_C1937( C1931 C1937 ) \nC1931_=_C1939( C1931 C1939 ) C1931_=_C1940( C1931 C1940 ) C1931_=_C1941( C1931 C1941 ) C1931_=_C1942( C1931 C1942 ) C1931_=_C1944( C1931 C1944 ) C1931_=_C2397( C1931 C2397 ) \nC1931_=_C2501( C1931 C2501 ) C1931_=_C2503( C1931 C2503 ) C1931_=_C2504( C1931 C2504 ) C1931_=_C2507( C1931 C2507 ) C1931_=_C2509( C1931 C2509 ) C1931_=_C2510( C1931 C2510 ) \nC1931_=_C2512( C1931 C2512 ) C1931_=_C2518( C1931 C2518 ) C1931_=_C2519( C1931 C2519 ) C1932_=_C1933( C1932 C1933 ) C1932_=_C1934( C1932 C1934 ) C1932_=_C1935( C1932 C1935 ) \nC1932_=_C1937( C1932 C1937 ) C1932_=_C1939( C1932 C1939 ) C1932_=_C1940( C1932 C1940 ) C1932_=_C1941( C1932 C1941 ) C1932_=_C1942( C1932 C1942 ) C1932_=_C1944( C1932 C1944 ) \nC1932_=_C2380( C1932 C2380 ) C1932_=_C2520( C1932 C2520 ) C1932_=_C2526( C1932 C2526 ) C1932_=_C2528( C1932 C2528 ) C1932_=_C2529( C1932 C2529 ) C1932_=_C2533( C1932 C2533 ) \nC1932_=_C2534( C1932 C2534 ) C1933_=_C1934( C1933 C1934 ) C1933_=_C1935( C1933 C1935 ) C1933_=_C1937( C1933 C1937 ) C1933_=_C1939( C1933 C1939 ) C1933_=_C1940( C1933 C1940 ) \nC1933_=_C1941(</w:t>
      </w:r>
    </w:p>
    <w:p>
      <w:pPr>
        <w:pStyle w:val="PreformattedText"/>
        <w:bidi w:val="0"/>
        <w:spacing w:before="0" w:after="0"/>
        <w:jc w:val="left"/>
        <w:rPr/>
      </w:pPr>
      <w:r>
        <w:rPr/>
        <w:t xml:space="preserve"> </w:t>
      </w:r>
      <w:r>
        <w:rPr/>
        <w:t>C1933 C1941 ) C1933_=_C1942( C1933 C1942 ) C1933_=_C1944( C1933 C1944 ) C1933_=_C2075( C1933 C2075 ) C1933_=_C2501( C1933 C2501 ) C1933_=_C2604( C1933 C2604 ) \nC1933_=_C2606( C1933 C2606 ) C1933_=_C2608( C1933 C2608 ) C1933_=_C2612( C1933 C2612 ) C1933_=_C2614( C1933 C2614 ) C1933_=_C2615( C1933 C2615 ) C1934_=_C1935( C1934 C1935 ) \nC1934_=_C1937( C1934 C1937 ) C1934_=_C1939( C1934 C1939 ) C1934_=_C1940( C1934 C1940 ) C1934_=_C1941( C1934 C1941 ) C1934_=_C1942( C1934 C1942 ) C1934_=_C1944( C1934 C1944 ) \nC1934_=_C2362( C1934 C2362 ) C1934_=_C2604( C1934 C2604 ) C1934_=_C2879( C1934 C2879 ) C1934_=_C3344( C1934 C3344 ) C1934_=_C3345( C1934 C3345 ) C1934_=_C3347( C1934 C3347 ) \nC1934_=_C3354( C1934 C3354 ) C1934_=_C3356( C1934 C3356 ) C1934_=_C3358( C1934 C3358 ) C1935_=_C1937( C1935 C1937 ) C1935_=_C1939( C1935 C1939 ) C1935_=_C1940( C1935 C1940 ) \nC1935_=_C1941( C1935 C1941 ) C1935_=_C1942( C1935 C1942 ) C1935_=_C1944( C1935 C1944 ) C1935_=_C2080( C1935 C2080 ) C1935_=_C2284( C1935 C2284 ) C1935_=_C2474( C1935 C2474 ) \nC1935_=_C2491( C1935 C2491 ) C1935_=_C2606( C1935 C2606 ) C1935_=_C2999( C1935 C2999 ) C1935_=_C3240( C1935 C3240 ) C1935_=_C3318( C1935 C3318 ) C1935_=_C3398( C1935 C3398 ) \nC1935_=_C3399( C1935 C3399 ) C1935_=_C3400( C1935 C3400 ) C1935_=_C3401( C1935 C3401 ) C1937_=_C1939( C1937 C1939 ) C1937_=_C1940( C1937 C1940 ) C1937_=_C1941( C1937 C1941 ) \nC1937_=_C1942( C1937 C1942 ) C1937_=_C1944( C1937 C1944 ) C1937_=_C2015( C1937 C2015 ) C1937_=_C2145( C1937 C2145 ) C1937_=_C2331( C1937 C2331 ) C1937_=_C2426( C1937 C2426 ) \nC1937_=_C2475( C1937 C2475 ) C1937_=_C2840( C1937 C2840 ) C1937_=_C3399( C1937 C3399 ) C1937_=_C3442( C1937 C3442 ) C1937_=_C3515( C1937 C3515 ) C1937_=_C3517( C1937 C3517 ) \nC1937_=_C3519( C1937 C3519 ) C1937_=_C3520( C1937 C3520 ) C1937_=_C3522( C1937 C3522 ) C1937_=_C3523( C1937 C3523 ) C1937_=_C3524( C1937 C3524 ) C1939_=_C1940( C1939 C1940 ) \nC1939_=_C1941( C1939 C1941 ) C1939_=_C1942( C1939 C1942 ) C1939_=_C1944( C1939 C1944 ) C1939_=_C2149( C1939 C2149 ) C1939_=_C2170( C1939 C2170 ) C1939_=_C2387( C1939 C2387 ) \nC1939_=_C2608( C1939 C2608 ) C1939_=_C2711( C1939 C2711 ) C1939_=_C3063( C1939 C3063 ) C1939_=_C3257( C1939 C3257 ) C1940_=_C1941( C1940 C1941 ) C1940_=_C1942( C1940 C1942 ) \nC1940_=_C1944( C1940 C1944 ) C1940_=_C2334( C1940 C2334 ) C1940_=_C2480( C1940 C2480 ) C1940_=_C3163( C1940 C3163 ) C1940_=_C3310( C1940 C3310 ) C1940_=_C3401( C1940 C3401 ) \nC1940_=_C3546( C1940 C3546 ) C1940_=_C3864( C1940 C3864 ) C1940_=_C3865( C1940 C3865 ) C1940_=_C3868( C1940 C3868 ) C1941_=_C1942( C1941 C1942 ) C1941_=_C1944( C1941 C1944 ) \nC1941_=_C2389( C1941 C2389 ) C1941_=_C3077( C1941 C3077 ) C1941_=_C3367( C1941 C3367 ) C1941_=_C3422( C1941 C3422 ) C1941_=_C3502( C1941 C3502 ) C1941_=_C3979( C1941 C3979 ) \nC1941_=_C3999( C1941 C3999 ) C1942_=_C1944( C1942 C1944 ) C1942_=_C1980( C1942 C1980 ) C1942_=_C2372( C1942 C2372 ) C1942_=_C2449( C1942 C2449 ) C1942_=_C2612( C1942 C2612 ) \nC1942_=_C3686( C1942 C3686 ) C1942_=_C4004( C1942 C4004 ) C1944_=_C2615( C1944 C2615 ) C1944_=_C2958( C1944 C2958 ) C1944_=_C4076( C1944 C4076 ) C1944_=_C4077( C1944 C4077 ) \nC1944_=_C4079( C1944 C4079 ) C1945_=_C1946( C1945 C1946 ) C1945_=_C1947( C1945 C1947 ) C1945_=_C1948( C1945 C1948 ) C1945_=_C1950( C1945 C1950 ) C1945_=_C1951( C1945 C1951 ) \nC1945_=_C1952( C1945 C1952 ) C1945_=_C1953( C1945 C1953 ) C1945_=_C1954( C1945 C1954 ) C1945_=_C1959( C1945 C1959 ) C1945_=_C1962( C1945 C1962 ) C1945_=_C1963( C1945 C1963 ) \nC1945_=_C1964( C1945 C1964 ) C1945_=_C1965( C1945 C1965 ) C1945_=_C2201( C1945 C2201 ) C1945_=_C2203( C1945 C2203 ) C1945_=_C2204( C1945 C2204 ) C1945_=_C2205( C1945 C2205 ) \nC1945_=_C2207( C1945 C2207 ) C1945_=_C2208( C1945 C2208 ) C1945_=_C2210( C1945 C2210 ) C1945_=_C2212( C1945 C2212 ) C1945_=_C2213( C1945 C2213 ) C1945_=_C2214( C1945 C2214 ) \nC1945_=_C2216( C1945 C2216 ) C1946_=_C1947( C1946 C1947 ) C1946_=_C1948( C1946 C1948 ) C1946_=_C1950( C1946 C1950 ) C1946_=_C1951( C1946 C1951 ) C1946_=_C1952( C1946 C1952 ) \nC1946_=_C1953( C1946 C1953 ) C1946_=_C1954( C1946 C1954 ) C1946_=_C1959( C1946 C1959 ) C1946_=_C1962( C1946 C1962 ) C1946_=_C1963( C1946 C1963 ) C1946_=_C1964( C1946 C1964 ) \nC1946_=_C1965( C1946 C1965 ) C1946_=_C2440( C1946 C2440 ) C1946_=_C2441( C1946 C2441 ) C1946_=_C2442( C1946 C2442 ) C1946_=_C2443( C1946 C2443 ) C1946_=_C2444( C1946 C2444 ) \nC1946_=_C2445( C1946 C2445 ) C1946_=_C2447( C1946 C2447 ) C1946_=_C2449( C1946 C2449 ) C1946_=_C2451( C1946 C2451 ) C1946_=_C2452( C1946 C2452 ) C1947_=_C1948( C1947 C1948 ) \nC1947_=_C1950( C1947 C1950 ) C1947_=_C1951( C1947 C1951 ) C1947_=_C1952( C1947 C1952 ) C1947_=_C1953( C1947 C1953 ) C1947_=_C1954( C1947 C1954 ) C1947_=_C1959( C1947 C1959 ) \nC1947_=_C1962( C1947 C1962 ) C1947_=_C1963( C1947 C1963 ) C1947_=_C1964( C1947 C1964 ) C1947_=_C1965( C1947 C1965 ) C1947_=_C2568( C1947 C2568 ) C1947_=_C2569( C1947 C2569 ) \nC1947_=_C2574( C1947 C2574 ) C1947_=_C2579( C1947 C2579 ) C1947_=_C2580( C1947 C2580 ) C1947_=_C2581( C1947 C2581 ) C1947_=_C2582( C1947 C2582 ) C1947_=_C2583( C1947 C2583 ) \nC1947_=_C2589( C1947 C2589 ) C1947_=_C2590( C1947 C2590 ) C1948_=_C1950( C1948 C1950 ) C1948_=_C1951( C1948 C1951 ) C1948_=_C1952( C1948 C1952 ) C1948_=_C1953( C1948 C1953 ) \nC1948_=_C1954( C1948 C1954 ) C1948_=_C1959( C1948 C1959 ) C1948_=_C1962( C1948 C1962 ) C1948_=_C1963( C1948 C1963 ) C1948_=_C1964( C1948 C1964 ) C1948_=_C1965( C1948 C1965 ) \nC1948_=_C2651( C1948 C2651 ) C1948_=_C2652( C1948 C2652 ) C1948_=_C2654( C1948 C2654 ) C1948_=_C2658( C1948 C2658 ) C1948_=_C2659( C1948 C2659 ) C1948_=_C2662( C1948 C2662 ) \nC1948_=_C2663( C1948 C2663 ) C1948_=_C2664( C1948 C2664 ) C1948_=_C2665( C1948 C2665 ) C1950_=_C1951( C1950 C1951 ) C1950_=_C1952( C1950 C1952 ) C1950_=_C1953( C1950 C1953 ) \nC1950_=_C1954( C1950 C1954 ) C1950_=_C1959( C1950 C1959 ) C1950_=_C1962( C1950 C1962 ) C1950_=_C1963( C1950 C1963 ) C1950_=_C1964( C1950 C1964 ) C1950_=_C1965( C1950 C1965 ) \nC1950_=_C2060( C1950 C2060 ) C1950_=_C2776( C1950 C2776 ) C1950_=_C2850( C1950 C2850 ) C1950_=_C2910( C1950 C2910 ) C1950_=_C2914( C1950 C2914 ) C1950_=_C2915( C1950 C2915 ) \nC1950_=_C2916( C1950 C2916 ) C1950_=_C2920( C1950 C2920 ) C1950_=_C2921( C1950 C2921 ) C1950_=_C2922( C1950 C2922 ) C1950_=_C2923( C1950 C2923 ) C1950_=_C2924( C1950 C2924 ) \nC1951_=_C1952( C1951 C1952 ) C1951_=_C1953( C1951 C1953 ) C1951_=_C1954( C1951 C1954 ) C1951_=_C1959( C1951 C1959 ) C1951_=_C1962( C1951 C1962 ) C1951_=_C1963( C1951 C1963 ) \nC1951_=_C1964( C1951 C1964 ) C1951_=_C1965( C1951 C1965 ) C1951_=_C2143( C1951 C2143 ) C1951_=_C2165( C1951 C2165 ) C1951_=_C2207( C1951 C2207 ) C1951_=_C2384( C1951 C2384 ) \nC1951_=_C2441( C1951 C2441 ) C1951_=_C2652( C1951 C2652 ) C1951_=_C2981( C1951 C2981 ) C1951_=_C3175( C1951 C3175 ) C1951_=_C3177( C1951 C3177 ) C1951_=_C3178( C1951 C3178 ) \nC1951_=_C3181( C1951 C3181 ) C1951_=_C3185( C1951 C3185 ) C1952_=_C1953( C1952 C1953 ) C1952_=_C1954( C1952 C1954 ) C1952_=_C1959( C1952 C1959 ) C1952_=_C1962( C1952 C1962 ) \nC1952_=_C1963( C1952 C1963 ) C1952_=_C1964( C1952 C1964 ) C1952_=_C1965( C1952 C1965 ) C1952_=_C2806( C1952 C2806 ) C1952_=_C3214( C1952 C3214 ) C1952_=_C3216( C1952 C3216 ) \nC1952_=_C3217( C1952 C3217 ) C1952_=_C3218( C1952 C3218 ) C1952_=_C3219( C1952 C3219 ) C1952_=_C3222( C1952 C3222 ) C1952_=_C3223( C1952 C3223 ) C1952_=_C3224( C1952 C3224 ) \nC1953_=_C1954( C1953 C1954 ) C1953_=_C1959( C1953 C1959 ) C1953_=_C1962( C1953 C1962 ) C1953_=_C1963( C1953 C1963 ) C1953_=_C1964( C1953 C1964 ) C1953_=_C1965( C1953 C1965 ) \nC1953_=_C2208( C1953 C2208 ) C1953_=_C2442( C1953 C2442 ) C1953_=_C2654( C1953 C2654 ) C1953_=_C3000( C1953 C3000 ) C1953_=_C3144( C1953 C3144 ) C1953_=_C3403( C1953 C3403 ) \nC1953_=_C3404( C1953 C3404 ) C1953_=_C3405( C1953 C3405 ) C1953_=_C3408( C1953 C3408 ) C1953_=_C3410( C1953 C3410 ) C1953_=_C3411( C1953 C3411 ) C1953_=_C3412( C1953 C3412 ) \nC1953_=_C3416( C1953 C3416 ) C1954_=_C1959( C1954 C1959 ) C1954_=_C1962( C1954 C1962 ) C1954_=_C1963( C1954 C1963 ) C1954_=_C1964( C1954 C1964 ) C1954_=_C1965( C1954 C1965 ) \nC1954_=_C2424( C1954 C2424 ) C1954_=_C3290( C1954 C3290 ) C1954_=_C3418( C1954 C3418 ) C1954_=_C3436( C1954 C3436 ) C1954_=_C3437( C1954 C3437 ) C1954_=_C3440( C1954 C3440 ) \nC1954_=_C3441( C1954 C3441 ) C1959_=_C1962( C1959 C1962 ) C1959_=_C1963( C1959 C1963 ) C1959_=_C1964( C1959 C1964 ) C1959_=_C1965( C1959 C1965 ) C1959_=_C2022( C1959 C2022 ) \nC1959_=_C2151( C1959 C2151 ) C1959_=_C2214( C1959 C2214 ) C1959_=_C2430( C1959 C2430 ) C1959_=_C2447( C1959 C2447 ) C1959_=_C2663( C1959 C2663 ) C1959_=_C2739( C1959 C2739 ) \nC1959_=_C3166( C1959 C3166 ) C1959_=_C3446( C1959 C3446 ) C1959_=_C3520( C1959 C3520 ) C1959_=_C3717( C1959 C3717 ) C1959_=_C3864( C1959 C3864 ) C1959_=_C3941( C1959 C3941 ) \nC1959_=_C3943( C1959 C3943 ) C1959_=_C3944( C1959 C3944 ) C1959_=_C3945( C1959 C3945 ) C1959_=_C3946( C1959 C3946 ) C1962_=_C1963( C1962 C1963 ) C1962_=_C1964( C1962 C1964 ) \nC1962_=_C1965( C1962 C1965 ) C1962_=_C2589( C1962 C2589 ) C1962_=_C2907( C1962 C2907 ) C1962_=_C2922( C1962 C2922 ) C1962_=_C3098( C1962 C3098 ) C1962_=_C3223( C1962 C3223 ) \nC1962_=_C3440( C1962 C3440 ) C1962_=_C3650( C1962 C3650 ) C1962_=_C3780( C1962 C3780 ) C1962_=_C3826( C1962 C3826 ) C1962_=_C3993( C1962 C3993 ) C1962_=_C4018( C1962 C4018 ) \nC1962_=_C4030( C1962 C4030 ) C1963_=_C1964( C1963 C1964 ) C1963_=_C1965( C1963 C1965 ) C1963_=_C2216( C1963 C2216 ) C1963_=_C2451( C1963 C2451 ) C1963_=_C2665( C1963 C2665 ) \nC1963_=_C2744( C1963 C2744 ) C1963_=_C3081( C1963 C3081 ) C1963_=_C3172( C1963 C3172 ) C1963_=_C3370( C1963 C3370 ) C1963_=_C3425( C1963 C3425 ) C1963_=_C3724( C1963 C3724 ) \nC1963_=_C3868( C1963 C3868 ) C1963_=_C3980( C1963 C3980 ) C1963_=_C4072( C1963 C4072 ) C1963_=_C4095( C1963 C4095 ) C1964_=_C1965( C1964 C1965 ) C1964_=_C2590( C1964 C2590 ) \nC1964_=_C2923( C1964 C2923 ) C1964_=_C3100( C1964 C3100 ) C1964_=_C3224(</w:t>
      </w:r>
    </w:p>
    <w:p>
      <w:pPr>
        <w:pStyle w:val="PreformattedText"/>
        <w:bidi w:val="0"/>
        <w:spacing w:before="0" w:after="0"/>
        <w:jc w:val="left"/>
        <w:rPr/>
      </w:pPr>
      <w:r>
        <w:rPr/>
        <w:t xml:space="preserve"> </w:t>
      </w:r>
      <w:r>
        <w:rPr/>
        <w:t>C1964 C3224 ) C1964_=_C3441( C1964 C3441 ) C1964_=_C3542( C1964 C3542 ) C1964_=_C3651( C1964 C3651 ) \nC1964_=_C3781( C1964 C3781 ) C1965_=_C2924( C1965 C2924 ) C1965_=_C3156( C1965 C3156 ) C1965_=_C3185( C1965 C3185 ) C1965_=_C3213( C1965 C3213 ) C1965_=_C3416( C1965 C3416 ) \nC1965_=_C3774( C1965 C3774 ) C1965_=_C3885( C1965 C3885 ) C1965_=_C3908( C1965 C3908 ) C1965_=_C3945( C1965 C3945 ) C1965_=_C3968( C1965 C3968 ) C1965_=_C4095( C1965 C4095 ) \nC1966_=_C1967( C1966 C1967 ) C1966_=_C1970( C1966 C1970 ) C1966_=_C1971( C1966 C1971 ) C1966_=_C1973( C1966 C1973 ) C1966_=_C1974( C1966 C1974 ) C1966_=_C1976( C1966 C1976 ) \nC1966_=_C1977( C1966 C1977 ) C1966_=_C1980( C1966 C1980 ) C1966_=_C1981( C1966 C1981 ) C1966_=_C1982( C1966 C1982 ) C1966_=_C1985( C1966 C1985 ) C1966_=_C2159( C1966 C2159 ) \nC1966_=_C2295( C1966 C2295 ) C1966_=_C2296( C1966 C2296 ) C1966_=_C2298( C1966 C2298 ) C1966_=_C2301( C1966 C2301 ) C1966_=_C2303( C1966 C2303 ) C1966_=_C2304( C1966 C2304 ) \nC1966_=_C2309( C1966 C2309 ) C1967_=_C1970( C1967 C1970 ) C1967_=_C1971( C1967 C1971 ) C1967_=_C1973( C1967 C1973 ) C1967_=_C1974( C1967 C1974 ) C1967_=_C1976( C1967 C1976 ) \nC1967_=_C1977( C1967 C1977 ) C1967_=_C1980( C1967 C1980 ) C1967_=_C1981( C1967 C1981 ) C1967_=_C1982( C1967 C1982 ) C1967_=_C1985( C1967 C1985 ) C1967_=_C1988( C1967 C1988 ) \nC1967_=_C2031( C1967 C2031 ) C1967_=_C2276( C1967 C2276 ) C1967_=_C2326( C1967 C2326 ) C1967_=_C2469( C1967 C2469 ) C1967_=_C2470( C1967 C2470 ) C1967_=_C2472( C1967 C2472 ) \nC1967_=_C2474( C1967 C2474 ) C1967_=_C2475( C1967 C2475 ) C1967_=_C2477( C1967 C2477 ) C1967_=_C2478( C1967 C2478 ) C1967_=_C2479( C1967 C2479 ) C1967_=_C2480( C1967 C2480 ) \nC1967_=_C2484( C1967 C2484 ) C1967_=_C2485( C1967 C2485 ) C1970_=_C1971( C1970 C1971 ) C1970_=_C1973( C1970 C1973 ) C1970_=_C1974( C1970 C1974 ) C1970_=_C1976( C1970 C1976 ) \nC1970_=_C1977( C1970 C1977 ) C1970_=_C1980( C1970 C1980 ) C1970_=_C1981( C1970 C1981 ) C1970_=_C1982( C1970 C1982 ) C1970_=_C1985( C1970 C1985 ) C1970_=_C2142( C1970 C2142 ) \nC1970_=_C2163( C1970 C2163 ) C1970_=_C2382( C1970 C2382 ) C1970_=_C2470( C1970 C2470 ) C1970_=_C2790( C1970 C2790 ) C1970_=_C2793( C1970 C2793 ) C1970_=_C2801( C1970 C2801 ) \nC1971_=_C1973( C1971 C1973 ) C1971_=_C1974( C1971 C1974 ) C1971_=_C1976( C1971 C1976 ) C1971_=_C1977( C1971 C1977 ) C1971_=_C1980( C1971 C1980 ) C1971_=_C1981( C1971 C1981 ) \nC1971_=_C1982( C1971 C1982 ) C1971_=_C1985( C1971 C1985 ) C1971_=_C1990( C1971 C1990 ) C1971_=_C2035( C1971 C2035 ) C1971_=_C2487( C1971 C2487 ) C1971_=_C2719( C1971 C2719 ) \nC1971_=_C2834( C1971 C2834 ) C1971_=_C2836( C1971 C2836 ) C1971_=_C2837( C1971 C2837 ) C1971_=_C2838( C1971 C2838 ) C1971_=_C2839( C1971 C2839 ) C1971_=_C2840( C1971 C2840 ) \nC1971_=_C2842( C1971 C2842 ) C1971_=_C2843( C1971 C2843 ) C1971_=_C2844( C1971 C2844 ) C1971_=_C2847( C1971 C2847 ) C1971_=_C2849( C1971 C2849 ) C1973_=_C1974( C1973 C1974 ) \nC1973_=_C1976( C1973 C1976 ) C1973_=_C1977( C1973 C1977 ) C1973_=_C1980( C1973 C1980 ) C1973_=_C1981( C1973 C1981 ) C1973_=_C1982( C1973 C1982 ) C1973_=_C1985( C1973 C1985 ) \nC1973_=_C2790( C1973 C2790 ) C1973_=_C3129( C1973 C3129 ) C1973_=_C3318( C1973 C3318 ) C1973_=_C3320( C1973 C3320 ) C1973_=_C3321( C1973 C3321 ) C1973_=_C3322( C1973 C3322 ) \nC1973_=_C3323( C1973 C3323 ) C1973_=_C3324( C1973 C3324 ) C1974_=_C1976( C1974 C1976 ) C1974_=_C1977( C1974 C1977 ) C1974_=_C1980( C1974 C1980 ) C1974_=_C1981( C1974 C1981 ) \nC1974_=_C1982( C1974 C1982 ) C1974_=_C1985( C1974 C1985 ) C1974_=_C3253( C1974 C3253 ) C1974_=_C3373( C1974 C3373 ) C1974_=_C3487( C1974 C3487 ) C1974_=_C3489( C1974 C3489 ) \nC1974_=_C3490( C1974 C3490 ) C1974_=_C3494( C1974 C3494 ) C1974_=_C3496( C1974 C3496 ) C1974_=_C3498( C1974 C3498 ) C1974_=_C3499( C1974 C3499 ) C1976_=_C1977( C1976 C1977 ) \nC1976_=_C1980( C1976 C1980 ) C1976_=_C1981( C1976 C1981 ) C1976_=_C1982( C1976 C1982 ) C1976_=_C1985( C1976 C1985 ) C1976_=_C3430( C1976 C3430 ) C1977_=_C1980( C1977 C1980 ) \nC1977_=_C1981( C1977 C1981 ) C1977_=_C1982( C1977 C1982 ) C1977_=_C1985( C1977 C1985 ) C1977_=_C2210( C1977 C2210 ) C1977_=_C2477( C1977 C2477 ) C1977_=_C2722( C1977 C2722 ) \nC1977_=_C2750( C1977 C2750 ) C1977_=_C2810( C1977 C2810 ) C1977_=_C3320( C1977 C3320 ) C1977_=_C3590( C1977 C3590 ) C1977_=_C3591( C1977 C3591 ) C1977_=_C3592( C1977 C3592 ) \nC1977_=_C3593( C1977 C3593 ) C1977_=_C3597( C1977 C3597 ) C1980_=_C1981( C1980 C1981 ) C1980_=_C1982( C1980 C1982 ) C1980_=_C1985( C1980 C1985 ) C1980_=_C2372( C1980 C2372 ) \nC1980_=_C2449( C1980 C2449 ) C1980_=_C2612( C1980 C2612 ) C1980_=_C3686( C1980 C3686 ) C1980_=_C4004( C1980 C4004 ) C1981_=_C1982( C1981 C1982 ) C1981_=_C1985( C1981 C1985 ) \nC1981_=_C2716( C1981 C2716 ) C1981_=_C2816( C1981 C2816 ) C1981_=_C2860( C1981 C2860 ) C1981_=_C3246( C1981 C3246 ) C1981_=_C3368( C1981 C3368 ) C1981_=_C3528( C1981 C3528 ) \nC1981_=_C3655( C1981 C3655 ) C1981_=_C3661( C1981 C3661 ) C1981_=_C3679( C1981 C3679 ) C1982_=_C1985( C1982 C1985 ) C1982_=_C2172( C1982 C2172 ) C1982_=_C2772( C1982 C2772 ) \nC1982_=_C3007( C1982 C3007 ) C1982_=_C3394( C1982 C3394 ) C1982_=_C3548( C1982 C3548 ) C1982_=_C3639( C1982 C3639 ) C1982_=_C3730( C1982 C3730 ) C1982_=_C3833( C1982 C3833 ) \nC1982_=_C3984( C1982 C3984 ) C1982_=_C4013( C1982 C4013 ) C1982_=_C4014( C1982 C4014 ) C1982_=_C4015( C1982 C4015 ) C1985_=_C2485( C1985 C2485 ) C1985_=_C3082( C1985 C3082 ) \nC1985_=_C3324( C1985 C3324 ) C1985_=_C3371( C1985 C3371 ) C1985_=_C3426( C1985 C3426 ) C1985_=_C3475( C1985 C3475 ) C1985_=_C3514( C1985 C3514 ) C1985_=_C3668( C1985 C3668 ) \nC1985_=_C3712( C1985 C3712 ) C1985_=_C3981( C1985 C3981 ) C1985_=_C4023( C1985 C4023 ) C1985_=_C4073( C1985 C4073 ) C1986_=_C1988( C1986 C1988 ) C1986_=_C1989( C1986 C1989 ) \nC1986_=_C1990( C1986 C1990 ) C1986_=_C1994( C1986 C1994 ) C1986_=_C1997( C1986 C1997 ) C1986_=_C1999( C1986 C1999 ) C1986_=_C2000( C1986 C2000 ) C1986_=_C2001( C1986 C2001 ) \nC1986_=_C2002( C1986 C2002 ) C1986_=_C2003( C1986 C2003 ) C1986_=_C2004( C1986 C2004 ) C1986_=_C2005( C1986 C2005 ) C1986_=_C2006( C1986 C2006 ) C1986_=_C2031( C1986 C2031 ) \nC1986_=_C2033( C1986 C2033 ) C1986_=_C2034( C1986 C2034 ) C1986_=_C2035( C1986 C2035 ) C1986_=_C2036( C1986 C2036 ) C1986_=_C2040( C1986 C2040 ) C1986_=_C2042( C1986 C2042 ) \nC1986_=_C2043( C1986 C2043 ) C1986_=_C2045( C1986 C2045 ) C1986_=_C2047( C1986 C2047 ) C1986_=_C2049( C1986 C2049 ) C1988_=_C1989( C1988 C1989 ) C1988_=_C1990( C1988 C1990 ) \nC1988_=_C1994( C1988 C1994 ) C1988_=_C1997( C1988 C1997 ) C1988_=_C1999( C1988 C1999 ) C1988_=_C2000( C1988 C2000 ) C1988_=_C2001( C1988 C2001 ) C1988_=_C2002( C1988 C2002 ) \nC1988_=_C2003( C1988 C2003 ) C1988_=_C2004( C1988 C2004 ) C1988_=_C2005( C1988 C2005 ) C1988_=_C2006( C1988 C2006 ) C1988_=_C2031( C1988 C2031 ) C1988_=_C2276( C1988 C2276 ) \nC1988_=_C2326( C1988 C2326 ) C1988_=_C2469( C1988 C2469 ) C1988_=_C2470( C1988 C2470 ) C1988_=_C2472( C1988 C2472 ) C1988_=_C2474( C1988 C2474 ) C1988_=_C2475( C1988 C2475 ) \nC1988_=_C2477( C1988 C2477 ) C1988_=_C2478( C1988 C2478 ) C1988_=_C2479( C1988 C2479 ) C1988_=_C2480( C1988 C2480 ) C1988_=_C2484( C1988 C2484 ) C1988_=_C2485( C1988 C2485 ) \nC1989_=_C1990( C1989 C1990 ) C1989_=_C1994( C1989 C1994 ) C1989_=_C1997( C1989 C1997 ) C1989_=_C1999( C1989 C1999 ) C1989_=_C2000( C1989 C2000 ) C1989_=_C2001( C1989 C2001 ) \nC1989_=_C2002( C1989 C2002 ) C1989_=_C2003( C1989 C2003 ) C1989_=_C2004( C1989 C2004 ) C1989_=_C2005( C1989 C2005 ) C1989_=_C2006( C1989 C2006 ) C1989_=_C2055( C1989 C2055 ) \nC1989_=_C2279( C1989 C2279 ) C1989_=_C2296( C1989 C2296 ) C1989_=_C2776( C1989 C2776 ) C1989_=_C2777( C1989 C2777 ) C1989_=_C2782( C1989 C2782 ) C1989_=_C2785( C1989 C2785 ) \nC1989_=_C2787( C1989 C2787 ) C1990_=_C1994( C1990 C1994 ) C1990_=_C1997( C1990 C1997 ) C1990_=_C1999( C1990 C1999 ) C1990_=_C2000( C1990 C2000 ) C1990_=_C2001( C1990 C2001 ) \nC1990_=_C2002( C1990 C2002 ) C1990_=_C2003( C1990 C2003 ) C1990_=_C2004( C1990 C2004 ) C1990_=_C2005( C1990 C2005 ) C1990_=_C2006( C1990 C2006 ) C1990_=_C2035( C1990 C2035 ) \nC1990_=_C2487( C1990 C2487 ) C1990_=_C2719( C1990 C2719 ) C1990_=_C2834( C1990 C2834 ) C1990_=_C2836( C1990 C2836 ) C1990_=_C2837( C1990 C2837 ) C1990_=_C2838( C1990 C2838 ) \nC1990_=_C2839( C1990 C2839 ) C1990_=_C2840( C1990 C2840 ) C1990_=_C2842( C1990 C2842 ) C1990_=_C2843( C1990 C2843 ) C1990_=_C2844( C1990 C2844 ) C1990_=_C2847( C1990 C2847 ) \nC1990_=_C2849( C1990 C2849 ) C1994_=_C1997( C1994 C1997 ) C1994_=_C1999( C1994 C1999 ) C1994_=_C2000( C1994 C2000 ) C1994_=_C2001( C1994 C2001 ) C1994_=_C2002( C1994 C2002 ) \nC1994_=_C2003( C1994 C2003 ) C1994_=_C2004( C1994 C2004 ) C1994_=_C2005( C1994 C2005 ) C1994_=_C2006( C1994 C2006 ) C1994_=_C2472( C1994 C2472 ) C1994_=_C2620( C1994 C2620 ) \nC1994_=_C2838( C1994 C2838 ) C1994_=_C3129( C1994 C3129 ) C1994_=_C3134( C1994 C3134 ) C1994_=_C3136( C1994 C3136 ) C1994_=_C3137( C1994 C3137 ) C1997_=_C1999( C1997 C1999 ) \nC1997_=_C2000( C1997 C2000 ) C1997_=_C2001( C1997 C2001 ) C1997_=_C2002( C1997 C2002 ) C1997_=_C2003( C1997 C2003 ) C1997_=_C2004( C1997 C2004 ) C1997_=_C2005( C1997 C2005 ) \nC1997_=_C2006( C1997 C2006 ) C1997_=_C2285( C1997 C2285 ) C1997_=_C2777( C1997 C2777 ) C1997_=_C3452( C1997 C3452 ) C1997_=_C3454( C1997 C3454 ) C1997_=_C3455( C1997 C3455 ) \nC1997_=_C3458( C1997 C3458 ) C1997_=_C3460( C1997 C3460 ) C1997_=_C3463( C1997 C3463 ) C1999_=_C2000( C1999 C2000 ) C1999_=_C2001( C1999 C2001 ) C1999_=_C2002( C1999 C2002 ) \nC1999_=_C2003( C1999 C2003 ) C1999_=_C2004( C1999 C2004 ) C1999_=_C2005( C1999 C2005 ) C1999_=_C2006( C1999 C2006 ) C1999_=_C2287( C1999 C2287 ) C1999_=_C2509( C1999 C2509 ) \nC1999_=_C2541( C1999 C2541 ) C1999_=_C2809( C1999 C2809 ) C1999_=_C3018( C1999 C3018 ) C1999_=_C3216( C1999 C3216 ) C1999_=_C3452( C1999 C3452 ) C1999_=_C3527( C1999 C3527 ) \nC1999_=_C3528( C1999 C3528 ) C1999_=_C3530( C1999 C3530 ) C2000_=_C2001( C2000 C2001 ) C2000_=_C2002( C2000 C2002 ) C2000_=_C2003(</w:t>
      </w:r>
    </w:p>
    <w:p>
      <w:pPr>
        <w:pStyle w:val="PreformattedText"/>
        <w:bidi w:val="0"/>
        <w:spacing w:before="0" w:after="0"/>
        <w:jc w:val="left"/>
        <w:rPr/>
      </w:pPr>
      <w:r>
        <w:rPr/>
        <w:t xml:space="preserve"> </w:t>
      </w:r>
      <w:r>
        <w:rPr/>
        <w:t>C2000 C2003 ) C2000_=_C2004( C2000 C2004 ) \nC2000_=_C2005( C2000 C2005 ) C2000_=_C2006( C2000 C2006 ) C2000_=_C2289( C2000 C2289 ) C2000_=_C2672( C2000 C2672 ) C2000_=_C3455( C2000 C3455 ) C2000_=_C3646( C2000 C3646 ) \nC2001_=_C2002( C2001 C2002 ) C2001_=_C2003( C2001 C2003 ) C2001_=_C2004( C2001 C2004 ) C2001_=_C2005( C2001 C2005 ) C2001_=_C2006( C2001 C2006 ) C2001_=_C2479( C2001 C2479 ) \nC2001_=_C2753( C2001 C2753 ) C2001_=_C2843( C2001 C2843 ) C2001_=_C3292( C2001 C3292 ) C2001_=_C3799( C2001 C3799 ) C2001_=_C3801( C2001 C3801 ) C2001_=_C3802( C2001 C3802 ) \nC2001_=_C3803( C2001 C3803 ) C2001_=_C3805( C2001 C3805 ) C2001_=_C3807( C2001 C3807 ) C2002_=_C2003( C2002 C2003 ) C2002_=_C2004( C2002 C2004 ) C2002_=_C2005( C2002 C2005 ) \nC2002_=_C2006( C2002 C2006 ) C2002_=_C2045( C2002 C2045 ) C2002_=_C3092( C2002 C3092 ) C2002_=_C3134( C2002 C3134 ) C2002_=_C3536( C2002 C3536 ) C2002_=_C3801( C2002 C3801 ) \nC2002_=_C3820( C2002 C3820 ) C2002_=_C3921( C2002 C3921 ) C2003_=_C2004( C2003 C2004 ) C2003_=_C2005( C2003 C2005 ) C2003_=_C2006( C2003 C2006 ) C2003_=_C2047( C2003 C2047 ) \nC2003_=_C2740( C2003 C2740 ) C2003_=_C3093( C2003 C3093 ) C2003_=_C3136( C2003 C3136 ) C2003_=_C3604( C2003 C3604 ) C2003_=_C3718( C2003 C3718 ) C2003_=_C3738( C2003 C3738 ) \nC2003_=_C3778( C2003 C3778 ) C2003_=_C3802( C2003 C3802 ) C2003_=_C3856( C2003 C3856 ) C2003_=_C3865( C2003 C3865 ) C2003_=_C3870( C2003 C3870 ) C2003_=_C3890( C2003 C3890 ) \nC2003_=_C3975( C2003 C3975 ) C2003_=_C3976( C2003 C3976 ) C2003_=_C3977( C2003 C3977 ) C2003_=_C3978( C2003 C3978 ) C2004_=_C2005( C2004 C2005 ) C2004_=_C2006( C2004 C2006 ) \nC2004_=_C2049( C2004 C2049 ) C2004_=_C2270( C2004 C2270 ) C2004_=_C3137( C2004 C3137 ) C2004_=_C3337( C2004 C3337 ) C2004_=_C3410( C2004 C3410 ) C2004_=_C3470( C2004 C3470 ) \nC2004_=_C3509( C2004 C3509 ) C2004_=_C3662( C2004 C3662 ) C2004_=_C3803( C2004 C3803 ) C2004_=_C4013( C2004 C4013 ) C2004_=_C4021( C2004 C4021 ) C2004_=_C4022( C2004 C4022 ) \nC2004_=_C4023( C2004 C4023 ) C2005_=_C2006( C2005 C2006 ) C2005_=_C2293( C2005 C2293 ) C2005_=_C2549( C2005 C2549 ) C2005_=_C3262( C2005 C3262 ) C2005_=_C3460( C2005 C3460 ) \nC2005_=_C3494( C2005 C3494 ) C2005_=_C3663( C2005 C3663 ) C2005_=_C3707( C2005 C3707 ) C2005_=_C3846( C2005 C3846 ) C2005_=_C4044( C2005 C4044 ) C2005_=_C4045( C2005 C4045 ) \nC2005_=_C4046( C2005 C4046 ) C2006_=_C2089( C2006 C2089 ) C2006_=_C2294( C2006 C2294 ) C2006_=_C2614( C2006 C2614 ) C2006_=_C2785( C2006 C2785 ) C2006_=_C2957( C2006 C2957 ) \nC2006_=_C3530( C2006 C3530 ) C2006_=_C3646( C2006 C3646 ) C2006_=_C3978( C2006 C3978 ) C2006_=_C4044( C2006 C4044 ) C2013_=_C2015( C2013 C2015 ) C2013_=_C2018( C2013 C2018 ) \nC2013_=_C2019( C2013 C2019 ) C2013_=_C2021( C2013 C2021 ) C2013_=_C2022( C2013 C2022 ) C2013_=_C2024( C2013 C2024 ) C2013_=_C2223( C2013 C2223 ) C2013_=_C2619( C2013 C2619 ) \nC2013_=_C2942( C2013 C2942 ) C2013_=_C3033( C2013 C3033 ) C2013_=_C3085( C2013 C3085 ) C2013_=_C3086( C2013 C3086 ) C2013_=_C3092( C2013 C3092 ) C2013_=_C3093( C2013 C3093 ) \nC2013_=_C3094( C2013 C3094 ) C2013_=_C3097( C2013 C3097 ) C2013_=_C3098( C2013 C3098 ) C2013_=_C3099( C2013 C3099 ) C2013_=_C3100( C2013 C3100 ) C2013_=_C3101( C2013 C3101 ) \nC2015_=_C2018( C2015 C2018 ) C2015_=_C2019( C2015 C2019 ) C2015_=_C2021( C2015 C2021 ) C2015_=_C2022( C2015 C2022 ) C2015_=_C2024( C2015 C2024 ) C2015_=_C2145( C2015 C2145 ) \nC2015_=_C2331( C2015 C2331 ) C2015_=_C2426( C2015 C2426 ) C2015_=_C2475( C2015 C2475 ) C2015_=_C2840( C2015 C2840 ) C2015_=_C3399( C2015 C3399 ) C2015_=_C3442( C2015 C3442 ) \nC2015_=_C3515( C2015 C3515 ) C2015_=_C3517( C2015 C3517 ) C2015_=_C3519( C2015 C3519 ) C2015_=_C3520( C2015 C3520 ) C2015_=_C3522( C2015 C3522 ) C2015_=_C3523( C2015 C3523 ) \nC2015_=_C3524( C2015 C3524 ) C2018_=_C2019( C2018 C2019 ) C2018_=_C2021( C2018 C2021 ) C2018_=_C2022( C2018 C2022 ) C2018_=_C2024( C2018 C2024 ) C2018_=_C2128( C2018 C2128 ) \nC2018_=_C2148( C2018 C2148 ) C2018_=_C2226( C2018 C2226 ) C2018_=_C2367( C2018 C2367 ) C2018_=_C2428( C2018 C2428 ) C2018_=_C2688( C2018 C2688 ) C2018_=_C2989( C2018 C2989 ) \nC2018_=_C3443( C2018 C3443 ) C2018_=_C3517( C2018 C3517 ) C2018_=_C3746( C2018 C3746 ) C2018_=_C3757( C2018 C3757 ) C2018_=_C3758( C2018 C3758 ) C2018_=_C3759( C2018 C3759 ) \nC2018_=_C3760( C2018 C3760 ) C2018_=_C3762( C2018 C3762 ) C2018_=_C3763( C2018 C3763 ) C2019_=_C2021( C2019 C2021 ) C2019_=_C2022( C2019 C2022 ) C2019_=_C2024( C2019 C2024 ) \nC2019_=_C2130( C2019 C2130 ) C2019_=_C2227( C2019 C2227 ) C2019_=_C2268( C2019 C2268 ) C2019_=_C2545( C2019 C2545 ) C2019_=_C2641( C2019 C2641 ) C2019_=_C2947( C2019 C2947 ) \nC2019_=_C3064( C2019 C3064 ) C2019_=_C3820( C2019 C3820 ) C2019_=_C3823( C2019 C3823 ) C2019_=_C3826( C2019 C3826 ) C2019_=_C3828( C2019 C3828 ) C2021_=_C2022( C2021 C2022 ) \nC2021_=_C2024( C2021 C2024 ) C2021_=_C2150( C2021 C2150 ) C2021_=_C2429( C2021 C2429 ) C2021_=_C3295( C2021 C3295 ) C2021_=_C3420( C2021 C3420 ) C2021_=_C3445( C2021 C3445 ) \nC2021_=_C3519( C2021 C3519 ) C2021_=_C3614( C2021 C3614 ) C2021_=_C3938( C2021 C3938 ) C2021_=_C3939( C2021 C3939 ) C2021_=_C3940( C2021 C3940 ) C2022_=_C2024( C2022 C2024 ) \nC2022_=_C2151( C2022 C2151 ) C2022_=_C2214( C2022 C2214 ) C2022_=_C2430( C2022 C2430 ) C2022_=_C2447( C2022 C2447 ) C2022_=_C2663( C2022 C2663 ) C2022_=_C2739( C2022 C2739 ) \nC2022_=_C3166( C2022 C3166 ) C2022_=_C3446( C2022 C3446 ) C2022_=_C3520( C2022 C3520 ) C2022_=_C3717( C2022 C3717 ) C2022_=_C3864( C2022 C3864 ) C2022_=_C3941( C2022 C3941 ) \nC2022_=_C3943( C2022 C3943 ) C2022_=_C3944( C2022 C3944 ) C2022_=_C3945( C2022 C3945 ) C2022_=_C3946( C2022 C3946 ) C2024_=_C2232( C2024 C2232 ) C2024_=_C2847( C2024 C2847 ) \nC2024_=_C2953( C2024 C2953 ) C2024_=_C3181( C2024 C3181 ) C2024_=_C3395( C2024 C3395 ) C2024_=_C3921( C2024 C3921 ) C2024_=_C3985( C2024 C3985 ) C2024_=_C4016( C2024 C4016 ) \nC2024_=_C4017( C2024 C4017 ) C2024_=_C4018( C2024 C4018 ) C2031_=_C2033( C2031 C2033 ) C2031_=_C2034( C2031 C2034 ) C2031_=_C2035( C2031 C2035 ) C2031_=_C2036( C2031 C2036 ) \nC2031_=_C2040( C2031 C2040 ) C2031_=_C2042( C2031 C2042 ) C2031_=_C2043( C2031 C2043 ) C2031_=_C2045( C2031 C2045 ) C2031_=_C2047( C2031 C2047 ) C2031_=_C2049( C2031 C2049 ) \nC2031_=_C2276( C2031 C2276 ) C2031_=_C2326( C2031 C2326 ) C2031_=_C2469( C2031 C2469 ) C2031_=_C2470( C2031 C2470 ) C2031_=_C2472( C2031 C2472 ) C2031_=_C2474( C2031 C2474 ) \nC2031_=_C2475( C2031 C2475 ) C2031_=_C2477( C2031 C2477 ) C2031_=_C2478( C2031 C2478 ) C2031_=_C2479( C2031 C2479 ) C2031_=_C2480( C2031 C2480 ) C2031_=_C2484( C2031 C2484 ) \nC2031_=_C2485( C2031 C2485 ) C2033_=_C2034( C2033 C2034 ) C2033_=_C2035( C2033 C2035 ) C2033_=_C2036( C2033 C2036 ) C2033_=_C2040( C2033 C2040 ) C2033_=_C2042( C2033 C2042 ) \nC2033_=_C2043( C2033 C2043 ) C2033_=_C2045( C2033 C2045 ) C2033_=_C2047( C2033 C2047 ) C2033_=_C2049( C2033 C2049 ) C2033_=_C2342( C2033 C2342 ) C2033_=_C2520( C2033 C2520 ) \nC2033_=_C2553( C2033 C2553 ) C2033_=_C2592( C2033 C2592 ) C2033_=_C2593( C2033 C2593 ) C2033_=_C2594( C2033 C2594 ) C2033_=_C2595( C2033 C2595 ) C2033_=_C2598( C2033 C2598 ) \nC2033_=_C2599( C2033 C2599 ) C2033_=_C2602( C2033 C2602 ) C2034_=_C2035( C2034 C2035 ) C2034_=_C2036( C2034 C2036 ) C2034_=_C2040( C2034 C2040 ) C2034_=_C2042( C2034 C2042 ) \nC2034_=_C2043( C2034 C2043 ) C2034_=_C2045( C2034 C2045 ) C2034_=_C2047( C2034 C2047 ) C2034_=_C2049( C2034 C2049 ) C2034_=_C2568( C2034 C2568 ) C2034_=_C2697( C2034 C2697 ) \nC2034_=_C2700( C2034 C2700 ) C2034_=_C2701( C2034 C2701 ) C2034_=_C2702( C2034 C2702 ) C2034_=_C2704( C2034 C2704 ) C2034_=_C2706( C2034 C2706 ) C2034_=_C2707( C2034 C2707 ) \nC2034_=_C2709( C2034 C2709 ) C2034_=_C2711( C2034 C2711 ) C2034_=_C2712( C2034 C2712 ) C2034_=_C2713( C2034 C2713 ) C2034_=_C2714( C2034 C2714 ) C2034_=_C2715( C2034 C2715 ) \nC2034_=_C2716( C2034 C2716 ) C2035_=_C2036( C2035 C2036 ) C2035_=_C2040( C2035 C2040 ) C2035_=_C2042( C2035 C2042 ) C2035_=_C2043( C2035 C2043 ) C2035_=_C2045( C2035 C2045 ) \nC2035_=_C2047( C2035 C2047 ) C2035_=_C2049( C2035 C2049 ) C2035_=_C2487( C2035 C2487 ) C2035_=_C2719( C2035 C2719 ) C2035_=_C2834( C2035 C2834 ) C2035_=_C2836( C2035 C2836 ) \nC2035_=_C2837( C2035 C2837 ) C2035_=_C2838( C2035 C2838 ) C2035_=_C2839( C2035 C2839 ) C2035_=_C2840( C2035 C2840 ) C2035_=_C2842( C2035 C2842 ) C2035_=_C2843( C2035 C2843 ) \nC2035_=_C2844( C2035 C2844 ) C2035_=_C2847( C2035 C2847 ) C2035_=_C2849( C2035 C2849 ) C2036_=_C2040( C2036 C2040 ) C2036_=_C2042( C2036 C2042 ) C2036_=_C2043( C2036 C2043 ) \nC2036_=_C2045( C2036 C2045 ) C2036_=_C2047( C2036 C2047 ) C2036_=_C2049( C2036 C2049 ) C2036_=_C2057( C2036 C2057 ) C2036_=_C2569( C2036 C2569 ) C2036_=_C2697( C2036 C2697 ) \nC2036_=_C2850( C2036 C2850 ) C2036_=_C2851( C2036 C2851 ) C2036_=_C2852( C2036 C2852 ) C2036_=_C2854( C2036 C2854 ) C2036_=_C2855( C2036 C2855 ) C2036_=_C2857( C2036 C2857 ) \nC2036_=_C2859( C2036 C2859 ) C2036_=_C2860( C2036 C2860 ) C2036_=_C2863( C2036 C2863 ) C2036_=_C2864( C2036 C2864 ) C2040_=_C2042( C2040 C2042 ) C2040_=_C2043( C2040 C2043 ) \nC2040_=_C2045( C2040 C2045 ) C2040_=_C2047( C2040 C2047 ) C2040_=_C2049( C2040 C2049 ) C2040_=_C2574( C2040 C2574 ) C2040_=_C2852( C2040 C2852 ) C2040_=_C3225( C2040 C3225 ) \nC2040_=_C3360( C2040 C3360 ) C2040_=_C3361( C2040 C3361 ) C2040_=_C3364( C2040 C3364 ) C2040_=_C3365( C2040 C3365 ) C2040_=_C3366( C2040 C3366 ) C2040_=_C3367( C2040 C3367 ) \nC2040_=_C3368( C2040 C3368 ) C2040_=_C3369( C2040 C3369 ) C2040_=_C3370( C2040 C3370 ) C2040_=_C3371( C2040 C3371 ) C2042_=_C2043( C2042 C2043 ) C2042_=_C2045( C2042 C2045 ) \nC2042_=_C2047( C2042 C2047 ) C2042_=_C2049( C2042 C2049 ) C2042_=_C2544( C2042 C2544 ) C2042_=_C2581( C2042 C2581 ) C2042_=_C2709( C2042 C2709 ) C2042_=_C3053( C2042 C3053 ) \nC2042_=_C3105( C2042 C3105 ) C2042_=_C3228( C2042 C3228 ) C2042_=_C3361( C2042 C3361 ) C2042_=_C3506( C2042 C3506 ) C2042_=_C3533( C2042 C3533 ) C2042_=_C3652( C2042 C3652 ) \nC2042_=_C3653(</w:t>
      </w:r>
    </w:p>
    <w:p>
      <w:pPr>
        <w:pStyle w:val="PreformattedText"/>
        <w:bidi w:val="0"/>
        <w:spacing w:before="0" w:after="0"/>
        <w:jc w:val="left"/>
        <w:rPr/>
      </w:pPr>
      <w:r>
        <w:rPr/>
        <w:t xml:space="preserve"> </w:t>
      </w:r>
      <w:r>
        <w:rPr/>
        <w:t>C2042 C3653 ) C2042_=_C3654( C2042 C3654 ) C2042_=_C3655( C2042 C3655 ) C2042_=_C3657( C2042 C3657 ) C2043_=_C2045( C2043 C2045 ) C2043_=_C2047( C2043 C2047 ) \nC2043_=_C2049( C2043 C2049 ) C2043_=_C2082( C2043 C2082 ) C2043_=_C2099( C2043 C2099 ) C2043_=_C2582( C2043 C2582 ) C2043_=_C2857( C2043 C2857 ) C2043_=_C2894( C2043 C2894 ) \nC2043_=_C3229( C2043 C3229 ) C2043_=_C3534( C2043 C3534 ) C2043_=_C3652( C2043 C3652 ) C2043_=_C3669( C2043 C3669 ) C2043_=_C3670( C2043 C3670 ) C2043_=_C3671( C2043 C3671 ) \nC2043_=_C3672( C2043 C3672 ) C2043_=_C3674( C2043 C3674 ) C2043_=_C3675( C2043 C3675 ) C2043_=_C3678( C2043 C3678 ) C2043_=_C3679( C2043 C3679 ) C2043_=_C3683( C2043 C3683 ) \nC2045_=_C2047( C2045 C2047 ) C2045_=_C2049( C2045 C2049 ) C2045_=_C3092( C2045 C3092 ) C2045_=_C3134( C2045 C3134 ) C2045_=_C3536( C2045 C3536 ) C2045_=_C3801( C2045 C3801 ) \nC2045_=_C3820( C2045 C3820 ) C2045_=_C3921( C2045 C3921 ) C2047_=_C2049( C2047 C2049 ) C2047_=_C2740( C2047 C2740 ) C2047_=_C3093( C2047 C3093 ) C2047_=_C3136( C2047 C3136 ) \nC2047_=_C3604( C2047 C3604 ) C2047_=_C3718( C2047 C3718 ) C2047_=_C3738( C2047 C3738 ) C2047_=_C3778( C2047 C3778 ) C2047_=_C3802( C2047 C3802 ) C2047_=_C3856( C2047 C3856 ) \nC2047_=_C3865( C2047 C3865 ) C2047_=_C3870( C2047 C3870 ) C2047_=_C3890( C2047 C3890 ) C2047_=_C3975( C2047 C3975 ) C2047_=_C3976( C2047 C3976 ) C2047_=_C3977( C2047 C3977 ) \nC2047_=_C3978( C2047 C3978 ) C2049_=_C2270( C2049 C2270 ) C2049_=_C3137( C2049 C3137 ) C2049_=_C3337( C2049 C3337 ) C2049_=_C3410( C2049 C3410 ) C2049_=_C3470( C2049 C3470 ) \nC2049_=_C3509( C2049 C3509 ) C2049_=_C3662( C2049 C3662 ) C2049_=_C3803( C2049 C3803 ) C2049_=_C4013( C2049 C4013 ) C2049_=_C4021( C2049 C4021 ) C2049_=_C4022( C2049 C4022 ) \nC2049_=_C4023( C2049 C4023 ) C2055_=_C2057( C2055 C2057 ) C2055_=_C2060( C2055 C2060 ) C2055_=_C2061( C2055 C2061 ) C2055_=_C2063( C2055 C2063 ) C2055_=_C2069( C2055 C2069 ) \nC2055_=_C2071( C2055 C2071 ) C2055_=_C2279( C2055 C2279 ) C2055_=_C2296( C2055 C2296 ) C2055_=_C2776( C2055 C2776 ) C2055_=_C2777( C2055 C2777 ) C2055_=_C2782( C2055 C2782 ) \nC2055_=_C2785( C2055 C2785 ) C2055_=_C2787( C2055 C2787 ) C2057_=_C2060( C2057 C2060 ) C2057_=_C2061( C2057 C2061 ) C2057_=_C2063( C2057 C2063 ) C2057_=_C2069( C2057 C2069 ) \nC2057_=_C2071( C2057 C2071 ) C2057_=_C2569( C2057 C2569 ) C2057_=_C2697( C2057 C2697 ) C2057_=_C2850( C2057 C2850 ) C2057_=_C2851( C2057 C2851 ) C2057_=_C2852( C2057 C2852 ) \nC2057_=_C2854( C2057 C2854 ) C2057_=_C2855( C2057 C2855 ) C2057_=_C2857( C2057 C2857 ) C2057_=_C2859( C2057 C2859 ) C2057_=_C2860( C2057 C2860 ) C2057_=_C2863( C2057 C2863 ) \nC2057_=_C2864( C2057 C2864 ) C2060_=_C2061( C2060 C2061 ) C2060_=_C2063( C2060 C2063 ) C2060_=_C2069( C2060 C2069 ) C2060_=_C2071( C2060 C2071 ) C2060_=_C2776( C2060 C2776 ) \nC2060_=_C2850( C2060 C2850 ) C2060_=_C2910( C2060 C2910 ) C2060_=_C2914( C2060 C2914 ) C2060_=_C2915( C2060 C2915 ) C2060_=_C2916( C2060 C2916 ) C2060_=_C2920( C2060 C2920 ) \nC2060_=_C2921( C2060 C2921 ) C2060_=_C2922( C2060 C2922 ) C2060_=_C2923( C2060 C2923 ) C2060_=_C2924( C2060 C2924 ) C2061_=_C2063( C2061 C2063 ) C2061_=_C2069( C2061 C2069 ) \nC2061_=_C2071( C2061 C2071 ) C2061_=_C2283( C2061 C2283 ) C2061_=_C2704( C2061 C2704 ) C2061_=_C2808( C2061 C2808 ) C2061_=_C2818( C2061 C2818 ) C2061_=_C2867( C2061 C2867 ) \nC2061_=_C2878( C2061 C2878 ) C2061_=_C3142( C2061 C3142 ) C2061_=_C3279( C2061 C3279 ) C2061_=_C3280( C2061 C3280 ) C2061_=_C3282( C2061 C3282 ) C2061_=_C3283( C2061 C3283 ) \nC2061_=_C3286( C2061 C3286 ) C2063_=_C2069( C2063 C2069 ) C2063_=_C2071( C2063 C2071 ) C2063_=_C2316( C2063 C2316 ) C2063_=_C2458( C2063 C2458 ) C2063_=_C2526( C2063 C2526 ) \nC2063_=_C2914( C2063 C2914 ) C2063_=_C3500( C2063 C3500 ) C2063_=_C3501( C2063 C3501 ) C2063_=_C3502( C2063 C3502 ) C2069_=_C2071( C2069 C2071 ) C2069_=_C2292( C2069 C2292 ) \nC2069_=_C2715( C2069 C2715 ) C2069_=_C2815( C2069 C2815 ) C2069_=_C2873( C2069 C2873 ) C2069_=_C2887( C2069 C2887 ) C2069_=_C3076( C2069 C3076 ) C2069_=_C3151( C2069 C3151 ) \nC2069_=_C3286( C2069 C3286 ) C2069_=_C3366( C2069 C3366 ) C2069_=_C3421( C2069 C3421 ) C2069_=_C3649( C2069 C3649 ) C2069_=_C3770( C2069 C3770 ) C2069_=_C3979( C2069 C3979 ) \nC2069_=_C3980( C2069 C3980 ) C2069_=_C3981( C2069 C3981 ) C2071_=_C2565( C2071 C2565 ) C2071_=_C2921( C2071 C2921 ) C2071_=_C3222( C2071 C3222 ) C2071_=_C3628( C2071 C3628 ) \nC2071_=_C3906( C2071 C3906 ) C2071_=_C4068( C2071 C4068 ) C2071_=_C4069( C2071 C4069 ) C2074_=_C2075( C2074 C2075 ) C2074_=_C2076( C2074 C2076 ) C2074_=_C2080( C2074 C2080 ) \nC2074_=_C2082( C2074 C2082 ) C2074_=_C2083( C2074 C2083 ) C2074_=_C2085( C2074 C2085 ) C2074_=_C2088( C2074 C2088 ) C2074_=_C2089( C2074 C2089 ) C2074_=_C2092( C2074 C2092 ) \nC2074_=_C2093( C2074 C2093 ) C2074_=_C2097( C2074 C2097 ) C2074_=_C2099( C2074 C2099 ) C2074_=_C2102( C2074 C2102 ) C2074_=_C2104( C2074 C2104 ) C2074_=_C2105( C2074 C2105 ) \nC2074_=_C2112( C2074 C2112 ) C2074_=_C2113( C2074 C2113 ) C2074_=_C2114( C2074 C2114 ) C2075_=_C2076( C2075 C2076 ) C2075_=_C2080( C2075 C2080 ) C2075_=_C2082( C2075 C2082 ) \nC2075_=_C2083( C2075 C2083 ) C2075_=_C2085( C2075 C2085 ) C2075_=_C2088( C2075 C2088 ) C2075_=_C2089( C2075 C2089 ) C2075_=_C2501( C2075 C2501 ) C2075_=_C2604( C2075 C2604 ) \nC2075_=_C2606( C2075 C2606 ) C2075_=_C2608( C2075 C2608 ) C2075_=_C2612( C2075 C2612 ) C2075_=_C2614( C2075 C2614 ) C2075_=_C2615( C2075 C2615 ) C2076_=_C2080( C2076 C2080 ) \nC2076_=_C2082( C2076 C2082 ) C2076_=_C2083( C2076 C2083 ) C2076_=_C2085( C2076 C2085 ) C2076_=_C2088( C2076 C2088 ) C2076_=_C2089( C2076 C2089 ) C2076_=_C2164( C2076 C2164 ) \nC2076_=_C2220( C2076 C2220 ) C2076_=_C2892( C2076 C2892 ) C2076_=_C2894( C2076 C2894 ) C2076_=_C2896( C2076 C2896 ) C2076_=_C2899( C2076 C2899 ) C2076_=_C2900( C2076 C2900 ) \nC2076_=_C2901( C2076 C2901 ) C2076_=_C2907( C2076 C2907 ) C2076_=_C2908( C2076 C2908 ) C2080_=_C2082( C2080 C2082 ) C2080_=_C2083( C2080 C2083 ) C2080_=_C2085( C2080 C2085 ) \nC2080_=_C2088( C2080 C2088 ) C2080_=_C2089( C2080 C2089 ) C2080_=_C2284( C2080 C2284 ) C2080_=_C2474( C2080 C2474 ) C2080_=_C2491( C2080 C2491 ) C2080_=_C2606( C2080 C2606 ) \nC2080_=_C2999( C2080 C2999 ) C2080_=_C3240( C2080 C3240 ) C2080_=_C3318( C2080 C3318 ) C2080_=_C3398( C2080 C3398 ) C2080_=_C3399( C2080 C3399 ) C2080_=_C3400( C2080 C3400 ) \nC2080_=_C3401( C2080 C3401 ) C2082_=_C2083( C2082 C2083 ) C2082_=_C2085( C2082 C2085 ) C2082_=_C2088( C2082 C2088 ) C2082_=_C2089( C2082 C2089 ) C2082_=_C2099( C2082 C2099 ) \nC2082_=_C2582( C2082 C2582 ) C2082_=_C2857( C2082 C2857 ) C2082_=_C2894( C2082 C2894 ) C2082_=_C3229( C2082 C3229 ) C2082_=_C3534( C2082 C3534 ) C2082_=_C3652( C2082 C3652 ) \nC2082_=_C3669( C2082 C3669 ) C2082_=_C3670( C2082 C3670 ) C2082_=_C3671( C2082 C3671 ) C2082_=_C3672( C2082 C3672 ) C2082_=_C3674( C2082 C3674 ) C2082_=_C3675( C2082 C3675 ) \nC2082_=_C3678( C2082 C3678 ) C2082_=_C3679( C2082 C3679 ) C2082_=_C3683( C2082 C3683 ) C2083_=_C2085( C2083 C2085 ) C2083_=_C2088( C2083 C2088 ) C2083_=_C2089( C2083 C2089 ) \nC2083_=_C3375( C2083 C3375 ) C2083_=_C3669( C2083 C3669 ) C2083_=_C3692( C2083 C3692 ) C2083_=_C3694( C2083 C3694 ) C2083_=_C3695( C2083 C3695 ) C2083_=_C3702( C2083 C3702 ) \nC2083_=_C3703( C2083 C3703 ) C2083_=_C3704( C2083 C3704 ) C2085_=_C2088( C2085 C2088 ) C2085_=_C2089( C2085 C2089 ) C2085_=_C3671( C2085 C3671 ) C2085_=_C3782( C2085 C3782 ) \nC2085_=_C3790( C2085 C3790 ) C2085_=_C3791( C2085 C3791 ) C2085_=_C3798( C2085 C3798 ) C2088_=_C2089( C2088 C2089 ) C2088_=_C2410( C2088 C2410 ) C2088_=_C2498( C2088 C2498 ) \nC2088_=_C2713( C2088 C2713 ) C2088_=_C3066( C2088 C3066 ) C2088_=_C3260( C2088 C3260 ) C2088_=_C3675( C2088 C3675 ) C2088_=_C3787( C2088 C3787 ) C2088_=_C3812( C2088 C3812 ) \nC2088_=_C3830( C2088 C3830 ) C2088_=_C3843( C2088 C3843 ) C2088_=_C3888( C2088 C3888 ) C2089_=_C2294( C2089 C2294 ) C2089_=_C2614( C2089 C2614 ) C2089_=_C2785( C2089 C2785 ) \nC2089_=_C2957( C2089 C2957 ) C2089_=_C3530( C2089 C3530 ) C2089_=_C3646( C2089 C3646 ) C2089_=_C3978( C2089 C3978 ) C2089_=_C4044( C2089 C4044 ) C2092_=_C2093( C2092 C2093 ) \nC2092_=_C2097( C2092 C2097 ) C2092_=_C2099( C2092 C2099 ) C2092_=_C2102( C2092 C2102 ) C2092_=_C2104( C2092 C2104 ) C2092_=_C2105( C2092 C2105 ) C2092_=_C2112( C2092 C2112 ) \nC2092_=_C2113( C2092 C2113 ) C2092_=_C2114( C2092 C2114 ) C2092_=_C2942( C2092 C2942 ) C2092_=_C2943( C2092 C2943 ) C2092_=_C2944( C2092 C2944 ) C2092_=_C2945( C2092 C2945 ) \nC2092_=_C2946( C2092 C2946 ) C2092_=_C2947( C2092 C2947 ) C2092_=_C2948( C2092 C2948 ) C2092_=_C2949( C2092 C2949 ) C2092_=_C2953( C2092 C2953 ) C2092_=_C2954( C2092 C2954 ) \nC2092_=_C2955( C2092 C2955 ) C2092_=_C2956( C2092 C2956 ) C2092_=_C2957( C2092 C2957 ) C2092_=_C2958( C2092 C2958 ) C2092_=_C2961( C2092 C2961 ) C2093_=_C2097( C2093 C2097 ) \nC2093_=_C2099( C2093 C2099 ) C2093_=_C2102( C2093 C2102 ) C2093_=_C2104( C2093 C2104 ) C2093_=_C2105( C2093 C2105 ) C2093_=_C2112( C2093 C2112 ) C2093_=_C2113( C2093 C2113 ) \nC2093_=_C2114( C2093 C2114 ) C2093_=_C2125( C2093 C2125 ) C2093_=_C2360( C2093 C2360 ) C2093_=_C2440( C2093 C2440 ) C2093_=_C2635( C2093 C2635 ) C2093_=_C2762( C2093 C2762 ) \nC2093_=_C3142( C2093 C3142 ) C2093_=_C3144( C2093 C3144 ) C2093_=_C3145( C2093 C3145 ) C2093_=_C3147( C2093 C3147 ) C2093_=_C3148( C2093 C3148 ) C2093_=_C3149( C2093 C3149 ) \nC2093_=_C3150( C2093 C3150 ) C2093_=_C3151( C2093 C3151 ) C2093_=_C3152( C2093 C3152 ) C2093_=_C3153( C2093 C3153 ) C2093_=_C3154( C2093 C3154 ) C2093_=_C3156( C2093 C3156 ) \nC2097_=_C2099( C2097 C2099 ) C2097_=_C2102( C2097 C2102 ) C2097_=_C2104( C2097 C2104 ) C2097_=_C2105( C2097 C2105 ) C2097_=_C2112( C2097 C2112 ) C2097_=_C2113( C2097 C2113 ) \nC2097_=_C2114( C2097 C2114 ) C2097_=_C3145( C2097 C3145 ) C2097_=_C3279( C2097 C3279 ) C2097_=_C3398( C2097 C3398 ) C2097_=_C3403( C2097 C3403 ) C2097_=_C3442( C2097 C3442 ) \nC2097_=_C3443( C2097 C3443 ) C2097_=_C3444( C2097 C3444 ) C2097_=_C3445(</w:t>
      </w:r>
    </w:p>
    <w:p>
      <w:pPr>
        <w:pStyle w:val="PreformattedText"/>
        <w:bidi w:val="0"/>
        <w:spacing w:before="0" w:after="0"/>
        <w:jc w:val="left"/>
        <w:rPr/>
      </w:pPr>
      <w:r>
        <w:rPr/>
        <w:t xml:space="preserve"> </w:t>
      </w:r>
      <w:r>
        <w:rPr/>
        <w:t>C2097 C3445 ) C2097_=_C3446( C2097 C3446 ) C2097_=_C3447( C2097 C3447 ) C2097_=_C3448( C2097 C3448 ) \nC2099_=_C2102( C2099 C2102 ) C2099_=_C2104( C2099 C2104 ) C2099_=_C2105( C2099 C2105 ) C2099_=_C2112( C2099 C2112 ) C2099_=_C2113( C2099 C2113 ) C2099_=_C2114( C2099 C2114 ) \nC2099_=_C2582( C2099 C2582 ) C2099_=_C2857( C2099 C2857 ) C2099_=_C2894( C2099 C2894 ) C2099_=_C3229( C2099 C3229 ) C2099_=_C3534( C2099 C3534 ) C2099_=_C3652( C2099 C3652 ) \nC2099_=_C3669( C2099 C3669 ) C2099_=_C3670( C2099 C3670 ) C2099_=_C3671( C2099 C3671 ) C2099_=_C3672( C2099 C3672 ) C2099_=_C3674( C2099 C3674 ) C2099_=_C3675( C2099 C3675 ) \nC2099_=_C3678( C2099 C3678 ) C2099_=_C3679( C2099 C3679 ) C2099_=_C3683( C2099 C3683 ) C2102_=_C2104( C2102 C2104 ) C2102_=_C2105( C2102 C2105 ) C2102_=_C2112( C2102 C2112 ) \nC2102_=_C2113( C2102 C2113 ) C2102_=_C2114( C2102 C2114 ) C2102_=_C2735( C2102 C2735 ) C2102_=_C2827( C2102 C2827 ) C2102_=_C2896( C2102 C2896 ) C2102_=_C3376( C2102 C3376 ) \nC2102_=_C3670( C2102 C3670 ) C2102_=_C3692( C2102 C3692 ) C2102_=_C3764( C2102 C3764 ) C2102_=_C3782( C2102 C3782 ) C2102_=_C3785( C2102 C3785 ) C2102_=_C3786( C2102 C3786 ) \nC2102_=_C3787( C2102 C3787 ) C2102_=_C3788( C2102 C3788 ) C2104_=_C2105( C2104 C2105 ) C2104_=_C2112( C2104 C2112 ) C2104_=_C2113( C2104 C2113 ) C2104_=_C2114( C2104 C2114 ) \nC2104_=_C2828( C2104 C2828 ) C2104_=_C2899( C2104 C2899 ) C2104_=_C3612( C2104 C3612 ) C2104_=_C3672( C2104 C3672 ) C2104_=_C3694( C2104 C3694 ) C2104_=_C3766( C2104 C3766 ) \nC2104_=_C3790( C2104 C3790 ) C2104_=_C3811( C2104 C3811 ) C2104_=_C3812( C2104 C3812 ) C2105_=_C2112( C2105 C2112 ) C2105_=_C2113( C2105 C2113 ) C2105_=_C2114( C2105 C2114 ) \nC2105_=_C2900( C2105 C2900 ) C2105_=_C3405( C2105 C3405 ) C2105_=_C3674( C2105 C3674 ) C2105_=_C3695( C2105 C3695 ) C2105_=_C3791( C2105 C3791 ) C2105_=_C3830( C2105 C3830 ) \nC2105_=_C3833( C2105 C3833 ) C2112_=_C2113( C2112 C2113 ) C2112_=_C2114( C2112 C2114 ) C2112_=_C3236( C2112 C3236 ) C2112_=_C3522( C2112 C3522 ) C2112_=_C3564( C2112 C3564 ) \nC2112_=_C3744( C2112 C3744 ) C2112_=_C3758( C2112 C3758 ) C2112_=_C3938( C2112 C3938 ) C2112_=_C3943( C2112 C3943 ) C2112_=_C4041( C2112 C4041 ) C2112_=_C4077( C2112 C4077 ) \nC2112_=_C4097( C2112 C4097 ) C2113_=_C2114( C2113 C2114 ) C2113_=_C2256( C2113 C2256 ) C2113_=_C2417( C2113 C2417 ) C2113_=_C2518( C2113 C2518 ) C2113_=_C2679( C2113 C2679 ) \nC2113_=_C2961( C2113 C2961 ) C2113_=_C3237( C2113 C3237 ) C2113_=_C3566( C2113 C3566 ) C2113_=_C3745( C2113 C3745 ) C2113_=_C3959( C2113 C3959 ) C2113_=_C4043( C2113 C4043 ) \nC2113_=_C4049( C2113 C4049 ) C2113_=_C4079( C2113 C4079 ) C2113_=_C4097( C2113 C4097 ) C2113_=_C4107( C2113 C4107 ) C2114_=_C2257( C2114 C2257 ) C2114_=_C2519( C2114 C2519 ) \nC2114_=_C2680( C2114 C2680 ) C2114_=_C2908( C2114 C2908 ) C2114_=_C2941( C2114 C2941 ) C2114_=_C3084( C2114 C3084 ) C2114_=_C3683( C2114 C3683 ) C2114_=_C3703( C2114 C3703 ) \nC2114_=_C3798( C2114 C3798 ) C2114_=_C3888( C2114 C3888 ) C2114_=_C3953( C2114 C3953 ) C2114_=_C3960( C2114 C3960 ) C2114_=_C4012( C2114 C4012 ) C2114_=_C4050( C2114 C4050 ) \nC2114_=_C4100( C2114 C4100 ) C2114_=_C4107( C2114 C4107 ) C2116_=_C2119( C2116 C2119 ) C2116_=_C2123( C2116 C2123 ) C2116_=_C2125( C2116 C2125 ) C2116_=_C2126( C2116 C2126 ) \nC2116_=_C2127( C2116 C2127 ) C2116_=_C2128( C2116 C2128 ) C2116_=_C2129( C2116 C2129 ) C2116_=_C2130( C2116 C2130 ) C2116_=_C2132( C2116 C2132 ) C2116_=_C2135( C2116 C2135 ) \nC2116_=_C2259( C2116 C2259 ) C2116_=_C2260( C2116 C2260 ) C2116_=_C2262( C2116 C2262 ) C2116_=_C2263( C2116 C2263 ) C2116_=_C2266( C2116 C2266 ) C2116_=_C2268( C2116 C2268 ) \nC2116_=_C2269( C2116 C2269 ) C2116_=_C2270( C2116 C2270 ) C2119_=_C2123( C2119 C2123 ) C2119_=_C2125( C2119 C2125 ) C2119_=_C2126( C2119 C2126 ) C2119_=_C2127( C2119 C2127 ) \nC2119_=_C2128( C2119 C2128 ) C2119_=_C2129( C2119 C2129 ) C2119_=_C2130( C2119 C2130 ) C2119_=_C2132( C2119 C2132 ) C2119_=_C2135( C2119 C2135 ) C2119_=_C2201( C2119 C2201 ) \nC2119_=_C2536( C2119 C2536 ) C2119_=_C2537( C2119 C2537 ) C2119_=_C2538( C2119 C2538 ) C2119_=_C2541( C2119 C2541 ) C2119_=_C2543( C2119 C2543 ) C2119_=_C2544( C2119 C2544 ) \nC2119_=_C2545( C2119 C2545 ) C2119_=_C2547( C2119 C2547 ) C2119_=_C2549( C2119 C2549 ) C2119_=_C2552( C2119 C2552 ) C2123_=_C2125( C2123 C2125 ) C2123_=_C2126( C2123 C2126 ) \nC2123_=_C2127( C2123 C2127 ) C2123_=_C2128( C2123 C2128 ) C2123_=_C2129( C2123 C2129 ) C2123_=_C2130( C2123 C2130 ) C2123_=_C2132( C2123 C2132 ) C2123_=_C2135( C2123 C2135 ) \nC2123_=_C2222( C2123 C2222 ) C2123_=_C2682( C2123 C2682 ) C2123_=_C2981( C2123 C2981 ) C2123_=_C2982( C2123 C2982 ) C2123_=_C2984( C2123 C2984 ) C2123_=_C2985( C2123 C2985 ) \nC2123_=_C2989( C2123 C2989 ) C2123_=_C2990( C2123 C2990 ) C2123_=_C2991( C2123 C2991 ) C2123_=_C2993( C2123 C2993 ) C2123_=_C2994( C2123 C2994 ) C2123_=_C2995( C2123 C2995 ) \nC2125_=_C2126( C2125 C2126 ) C2125_=_C2127( C2125 C2127 ) C2125_=_C2128( C2125 C2128 ) C2125_=_C2129( C2125 C2129 ) C2125_=_C2130( C2125 C2130 ) C2125_=_C2132( C2125 C2132 ) \nC2125_=_C2135( C2125 C2135 ) C2125_=_C2360( C2125 C2360 ) C2125_=_C2440( C2125 C2440 ) C2125_=_C2635( C2125 C2635 ) C2125_=_C2762( C2125 C2762 ) C2125_=_C3142( C2125 C3142 ) \nC2125_=_C3144( C2125 C3144 ) C2125_=_C3145( C2125 C3145 ) C2125_=_C3147( C2125 C3147 ) C2125_=_C3148( C2125 C3148 ) C2125_=_C3149( C2125 C3149 ) C2125_=_C3150( C2125 C3150 ) \nC2125_=_C3151( C2125 C3151 ) C2125_=_C3152( C2125 C3152 ) C2125_=_C3153( C2125 C3153 ) C2125_=_C3154( C2125 C3154 ) C2125_=_C3156( C2125 C3156 ) C2126_=_C2127( C2126 C2127 ) \nC2126_=_C2128( C2126 C2128 ) C2126_=_C2129( C2126 C2129 ) C2126_=_C2130( C2126 C2130 ) C2126_=_C2132( C2126 C2132 ) C2126_=_C2135( C2126 C2135 ) C2126_=_C2224( C2126 C2224 ) \nC2126_=_C2683( C2126 C2683 ) C2126_=_C2731( C2126 C2731 ) C2126_=_C2982( C2126 C2982 ) C2126_=_C3158( C2126 C3158 ) C2126_=_C3304( C2126 C3304 ) C2126_=_C3308( C2126 C3308 ) \nC2126_=_C3310( C2126 C3310 ) C2126_=_C3312( C2126 C3312 ) C2126_=_C3314( C2126 C3314 ) C2126_=_C3316( C2126 C3316 ) C2126_=_C3317( C2126 C3317 ) C2127_=_C2128( C2127 C2128 ) \nC2127_=_C2129( C2127 C2129 ) C2127_=_C2130( C2127 C2130 ) C2127_=_C2132( C2127 C2132 ) C2127_=_C2135( C2127 C2135 ) C2127_=_C2225( C2127 C2225 ) C2127_=_C2685( C2127 C2685 ) \nC2127_=_C2855( C2127 C2855 ) C2127_=_C2985( C2127 C2985 ) C2127_=_C3623( C2127 C3623 ) C2127_=_C3624( C2127 C3624 ) C2127_=_C3626( C2127 C3626 ) C2127_=_C3628( C2127 C3628 ) \nC2127_=_C3629( C2127 C3629 ) C2128_=_C2129( C2128 C2129 ) C2128_=_C2130( C2128 C2130 ) C2128_=_C2132( C2128 C2132 ) C2128_=_C2135( C2128 C2135 ) C2128_=_C2148( C2128 C2148 ) \nC2128_=_C2226( C2128 C2226 ) C2128_=_C2367( C2128 C2367 ) C2128_=_C2428( C2128 C2428 ) C2128_=_C2688( C2128 C2688 ) C2128_=_C2989( C2128 C2989 ) C2128_=_C3443( C2128 C3443 ) \nC2128_=_C3517( C2128 C3517 ) C2128_=_C3746( C2128 C3746 ) C2128_=_C3757( C2128 C3757 ) C2128_=_C3758( C2128 C3758 ) C2128_=_C3759( C2128 C3759 ) C2128_=_C3760( C2128 C3760 ) \nC2128_=_C3762( C2128 C3762 ) C2128_=_C3763( C2128 C3763 ) C2129_=_C2130( C2129 C2130 ) C2129_=_C2132( C2129 C2132 ) C2129_=_C2135( C2129 C2135 ) C2129_=_C2368( C2129 C2368 ) \nC2129_=_C2445( C2129 C2445 ) C2129_=_C2640( C2129 C2640 ) C2129_=_C2659( C2129 C2659 ) C2129_=_C2689( C2129 C2689 ) C2129_=_C2768( C2129 C2768 ) C2129_=_C2826( C2129 C2826 ) \nC2129_=_C3147( C2129 C3147 ) C2129_=_C3583( C2129 C3583 ) C2129_=_C3634( C2129 C3634 ) C2129_=_C3764( C2129 C3764 ) C2129_=_C3766( C2129 C3766 ) C2129_=_C3767( C2129 C3767 ) \nC2129_=_C3770( C2129 C3770 ) C2129_=_C3774( C2129 C3774 ) C2130_=_C2132( C2130 C2132 ) C2130_=_C2135( C2130 C2135 ) C2130_=_C2227( C2130 C2227 ) C2130_=_C2268( C2130 C2268 ) \nC2130_=_C2545( C2130 C2545 ) C2130_=_C2641( C2130 C2641 ) C2130_=_C2947( C2130 C2947 ) C2130_=_C3064( C2130 C3064 ) C2130_=_C3820( C2130 C3820 ) C2130_=_C3823( C2130 C3823 ) \nC2130_=_C3826( C2130 C3826 ) C2130_=_C3828( C2130 C3828 ) C2132_=_C2135( C2132 C2135 ) C2132_=_C2249( C2132 C2249 ) C2132_=_C2269( C2132 C2269 ) C2132_=_C2413( C2132 C2413 ) \nC2132_=_C2512( C2132 C2512 ) C2132_=_C2547( C2132 C2547 ) C2132_=_C2643( C2132 C2643 ) C2132_=_C2674( C2132 C2674 ) C2132_=_C3067( C2132 C3067 ) C2132_=_C3947( C2132 C3947 ) \nC2132_=_C3949( C2132 C3949 ) C2132_=_C3951( C2132 C3951 ) C2132_=_C3953( C2132 C3953 ) C2135_=_C2647( C2135 C2647 ) C2135_=_C2864( C2135 C2864 ) C2135_=_C3069( C2135 C3069 ) \nC2135_=_C3828( C2135 C3828 ) C2135_=_C3915( C2135 C3915 ) C2135_=_C3951( C2135 C3951 ) C2135_=_C4037( C2135 C4037 ) C2135_=_C4069( C2135 C4069 ) C2135_=_C4084( C2135 C4084 ) \nC2140_=_C2142( C2140 C2142 ) C2140_=_C2143( C2140 C2143 ) C2140_=_C2145( C2140 C2145 ) C2140_=_C2148( C2140 C2148 ) C2140_=_C2149( C2140 C2149 ) C2140_=_C2150( C2140 C2150 ) \nC2140_=_C2151( C2140 C2151 ) C2140_=_C2153( C2140 C2153 ) C2140_=_C2161( C2140 C2161 ) C2140_=_C2381( C2140 C2381 ) C2140_=_C2398( C2140 C2398 ) C2140_=_C2667( C2140 C2667 ) \nC2140_=_C2669( C2140 C2669 ) C2140_=_C2671( C2140 C2671 ) C2140_=_C2672( C2140 C2672 ) C2140_=_C2674( C2140 C2674 ) C2140_=_C2675( C2140 C2675 ) C2140_=_C2678( C2140 C2678 ) \nC2140_=_C2679( C2140 C2679 ) C2140_=_C2680( C2140 C2680 ) C2142_=_C2143( C2142 C2143 ) C2142_=_C2145( C2142 C2145 ) C2142_=_C2148( C2142 C2148 ) C2142_=_C2149( C2142 C2149 ) \nC2142_=_C2150( C2142 C2150 ) C2142_=_C2151( C2142 C2151 ) C2142_=_C2153( C2142 C2153 ) C2142_=_C2163( C2142 C2163 ) C2142_=_C2382( C2142 C2382 ) C2142_=_C2470( C2142 C2470 ) \nC2142_=_C2790( C2142 C2790 ) C2142_=_C2793( C2142 C2793 ) C2142_=_C2801( C2142 C2801 ) C2143_=_C2145( C2143 C2145 ) C2143_=_C2148( C2143 C2148 ) C2143_=_C2149( C2143 C2149 ) \nC2143_=_C2150( C2143 C2150 ) C2143_=_C2151( C2143 C2151 ) C2143_=_C2153( C2143 C2153 ) C2143_=_C2165( C2143 C2165 ) C2143_=_C2207( C2143 C2207 ) C2143_=_C2384( C2143 C2384 ) \nC2143_=_C2441( C2143 C2441 ) C2143_=_C2652( C2143 C2652 ) C2143_=_C2981( C2143 C2981 ) C2143_=_C3175( C2143 C3175 ) C2143_=_C3177(</w:t>
      </w:r>
    </w:p>
    <w:p>
      <w:pPr>
        <w:pStyle w:val="PreformattedText"/>
        <w:bidi w:val="0"/>
        <w:spacing w:before="0" w:after="0"/>
        <w:jc w:val="left"/>
        <w:rPr/>
      </w:pPr>
      <w:r>
        <w:rPr/>
        <w:t xml:space="preserve"> </w:t>
      </w:r>
      <w:r>
        <w:rPr/>
        <w:t>C2143 C3177 ) C2143_=_C3178( C2143 C3178 ) \nC2143_=_C3181( C2143 C3181 ) C2143_=_C3185( C2143 C3185 ) C2145_=_C2148( C2145 C2148 ) C2145_=_C2149( C2145 C2149 ) C2145_=_C2150( C2145 C2150 ) C2145_=_C2151( C2145 C2151 ) \nC2145_=_C2153( C2145 C2153 ) C2145_=_C2331( C2145 C2331 ) C2145_=_C2426( C2145 C2426 ) C2145_=_C2475( C2145 C2475 ) C2145_=_C2840( C2145 C2840 ) C2145_=_C3399( C2145 C3399 ) \nC2145_=_C3442( C2145 C3442 ) C2145_=_C3515( C2145 C3515 ) C2145_=_C3517( C2145 C3517 ) C2145_=_C3519( C2145 C3519 ) C2145_=_C3520( C2145 C3520 ) C2145_=_C3522( C2145 C3522 ) \nC2145_=_C3523( C2145 C3523 ) C2145_=_C3524( C2145 C3524 ) C2148_=_C2149( C2148 C2149 ) C2148_=_C2150( C2148 C2150 ) C2148_=_C2151( C2148 C2151 ) C2148_=_C2153( C2148 C2153 ) \nC2148_=_C2226( C2148 C2226 ) C2148_=_C2367( C2148 C2367 ) C2148_=_C2428( C2148 C2428 ) C2148_=_C2688( C2148 C2688 ) C2148_=_C2989( C2148 C2989 ) C2148_=_C3443( C2148 C3443 ) \nC2148_=_C3517( C2148 C3517 ) C2148_=_C3746( C2148 C3746 ) C2148_=_C3757( C2148 C3757 ) C2148_=_C3758( C2148 C3758 ) C2148_=_C3759( C2148 C3759 ) C2148_=_C3760( C2148 C3760 ) \nC2148_=_C3762( C2148 C3762 ) C2148_=_C3763( C2148 C3763 ) C2149_=_C2150( C2149 C2150 ) C2149_=_C2151( C2149 C2151 ) C2149_=_C2153( C2149 C2153 ) C2149_=_C2170( C2149 C2170 ) \nC2149_=_C2387( C2149 C2387 ) C2149_=_C2608( C2149 C2608 ) C2149_=_C2711( C2149 C2711 ) C2149_=_C3063( C2149 C3063 ) C2149_=_C3257( C2149 C3257 ) C2150_=_C2151( C2150 C2151 ) \nC2150_=_C2153( C2150 C2153 ) C2150_=_C2429( C2150 C2429 ) C2150_=_C3295( C2150 C3295 ) C2150_=_C3420( C2150 C3420 ) C2150_=_C3445( C2150 C3445 ) C2150_=_C3519( C2150 C3519 ) \nC2150_=_C3614( C2150 C3614 ) C2150_=_C3938( C2150 C3938 ) C2150_=_C3939( C2150 C3939 ) C2150_=_C3940( C2150 C3940 ) C2151_=_C2153( C2151 C2153 ) C2151_=_C2214( C2151 C2214 ) \nC2151_=_C2430( C2151 C2430 ) C2151_=_C2447( C2151 C2447 ) C2151_=_C2663( C2151 C2663 ) C2151_=_C2739( C2151 C2739 ) C2151_=_C3166( C2151 C3166 ) C2151_=_C3446( C2151 C3446 ) \nC2151_=_C3520( C2151 C3520 ) C2151_=_C3717( C2151 C3717 ) C2151_=_C3864( C2151 C3864 ) C2151_=_C3941( C2151 C3941 ) C2151_=_C3943( C2151 C3943 ) C2151_=_C3944( C2151 C3944 ) \nC2151_=_C3945( C2151 C3945 ) C2151_=_C3946( C2151 C3946 ) C2153_=_C2174( C2153 C2174 ) C2153_=_C2392( C2153 C2392 ) C2153_=_C2415( C2153 C2415 ) C2153_=_C2937( C2153 C2937 ) \nC2153_=_C2994( C2153 C2994 ) C2153_=_C3396( C2153 C3396 ) C2153_=_C3720( C2153 C3720 ) C2153_=_C3749( C2153 C3749 ) C2153_=_C3949( C2153 C3949 ) C2153_=_C4016( C2153 C4016 ) \nC2153_=_C4049( C2153 C4049 ) C2153_=_C4050( C2153 C4050 ) C2159_=_C2161( C2159 C2161 ) C2159_=_C2163( C2159 C2163 ) C2159_=_C2164( C2159 C2164 ) C2159_=_C2165( C2159 C2165 ) \nC2159_=_C2166( C2159 C2166 ) C2159_=_C2170( C2159 C2170 ) C2159_=_C2171( C2159 C2171 ) C2159_=_C2172( C2159 C2172 ) C2159_=_C2173( C2159 C2173 ) C2159_=_C2174( C2159 C2174 ) \nC2159_=_C2295( C2159 C2295 ) C2159_=_C2296( C2159 C2296 ) C2159_=_C2298( C2159 C2298 ) C2159_=_C2301( C2159 C2301 ) C2159_=_C2303( C2159 C2303 ) C2159_=_C2304( C2159 C2304 ) \nC2159_=_C2309( C2159 C2309 ) C2161_=_C2163( C2161 C2163 ) C2161_=_C2164( C2161 C2164 ) C2161_=_C2165( C2161 C2165 ) C2161_=_C2166( C2161 C2166 ) C2161_=_C2170( C2161 C2170 ) \nC2161_=_C2171( C2161 C2171 ) C2161_=_C2172( C2161 C2172 ) C2161_=_C2173( C2161 C2173 ) C2161_=_C2174( C2161 C2174 ) C2161_=_C2381( C2161 C2381 ) C2161_=_C2398( C2161 C2398 ) \nC2161_=_C2667( C2161 C2667 ) C2161_=_C2669( C2161 C2669 ) C2161_=_C2671( C2161 C2671 ) C2161_=_C2672( C2161 C2672 ) C2161_=_C2674( C2161 C2674 ) C2161_=_C2675( C2161 C2675 ) \nC2161_=_C2678( C2161 C2678 ) C2161_=_C2679( C2161 C2679 ) C2161_=_C2680( C2161 C2680 ) C2163_=_C2164( C2163 C2164 ) C2163_=_C2165( C2163 C2165 ) C2163_=_C2166( C2163 C2166 ) \nC2163_=_C2170( C2163 C2170 ) C2163_=_C2171( C2163 C2171 ) C2163_=_C2172( C2163 C2172 ) C2163_=_C2173( C2163 C2173 ) C2163_=_C2174( C2163 C2174 ) C2163_=_C2382( C2163 C2382 ) \nC2163_=_C2470( C2163 C2470 ) C2163_=_C2790( C2163 C2790 ) C2163_=_C2793( C2163 C2793 ) C2163_=_C2801( C2163 C2801 ) C2164_=_C2165( C2164 C2165 ) C2164_=_C2166( C2164 C2166 ) \nC2164_=_C2170( C2164 C2170 ) C2164_=_C2171( C2164 C2171 ) C2164_=_C2172( C2164 C2172 ) C2164_=_C2173( C2164 C2173 ) C2164_=_C2174( C2164 C2174 ) C2164_=_C2220( C2164 C2220 ) \nC2164_=_C2892( C2164 C2892 ) C2164_=_C2894( C2164 C2894 ) C2164_=_C2896( C2164 C2896 ) C2164_=_C2899( C2164 C2899 ) C2164_=_C2900( C2164 C2900 ) C2164_=_C2901( C2164 C2901 ) \nC2164_=_C2907( C2164 C2907 ) C2164_=_C2908( C2164 C2908 ) C2165_=_C2166( C2165 C2166 ) C2165_=_C2170( C2165 C2170 ) C2165_=_C2171( C2165 C2171 ) C2165_=_C2172( C2165 C2172 ) \nC2165_=_C2173( C2165 C2173 ) C2165_=_C2174( C2165 C2174 ) C2165_=_C2207( C2165 C2207 ) C2165_=_C2384( C2165 C2384 ) C2165_=_C2441( C2165 C2441 ) C2165_=_C2652( C2165 C2652 ) \nC2165_=_C2981( C2165 C2981 ) C2165_=_C3175( C2165 C3175 ) C2165_=_C3177( C2165 C3177 ) C2165_=_C3178( C2165 C3178 ) C2165_=_C3181( C2165 C3181 ) C2165_=_C3185( C2165 C3185 ) \nC2166_=_C2170( C2166 C2170 ) C2166_=_C2171( C2166 C2171 ) C2166_=_C2172( C2166 C2172 ) C2166_=_C2173( C2166 C2173 ) C2166_=_C2174( C2166 C2174 ) C2166_=_C2593( C2166 C2593 ) \nC2166_=_C2763( C2166 C2763 ) C2166_=_C3188( C2166 C3188 ) C2166_=_C3189( C2166 C3189 ) C2166_=_C3191( C2166 C3191 ) C2166_=_C3192( C2166 C3192 ) C2166_=_C3194( C2166 C3194 ) \nC2166_=_C3195( C2166 C3195 ) C2166_=_C3199( C2166 C3199 ) C2166_=_C3200( C2166 C3200 ) C2166_=_C3201( C2166 C3201 ) C2170_=_C2171( C2170 C2171 ) C2170_=_C2172( C2170 C2172 ) \nC2170_=_C2173( C2170 C2173 ) C2170_=_C2174( C2170 C2174 ) C2170_=_C2387( C2170 C2387 ) C2170_=_C2608( C2170 C2608 ) C2170_=_C2711( C2170 C2711 ) C2170_=_C3063( C2170 C3063 ) \nC2170_=_C3257( C2170 C3257 ) C2171_=_C2172( C2171 C2172 ) C2171_=_C2173( C2171 C2173 ) C2171_=_C2174( C2171 C2174 ) C2171_=_C2231( C2171 C2231 ) C2171_=_C2782( C2171 C2782 ) \nC2171_=_C3929( C2171 C3929 ) C2171_=_C3983( C2171 C3983 ) C2171_=_C3993( C2171 C3993 ) C2171_=_C3994( C2171 C3994 ) C2172_=_C2173( C2172 C2173 ) C2172_=_C2174( C2172 C2174 ) \nC2172_=_C2772( C2172 C2772 ) C2172_=_C3007( C2172 C3007 ) C2172_=_C3394( C2172 C3394 ) C2172_=_C3548( C2172 C3548 ) C2172_=_C3639( C2172 C3639 ) C2172_=_C3730( C2172 C3730 ) \nC2172_=_C3833( C2172 C3833 ) C2172_=_C3984( C2172 C3984 ) C2172_=_C4013( C2172 C4013 ) C2172_=_C4014( C2172 C4014 ) C2172_=_C4015( C2172 C4015 ) C2173_=_C2174( C2173 C2174 ) \nC2173_=_C2233( C2173 C2233 ) C2173_=_C4030( C2173 C4030 ) C2173_=_C4031( C2173 C4031 ) C2174_=_C2392( C2174 C2392 ) C2174_=_C2415( C2174 C2415 ) C2174_=_C2937( C2174 C2937 ) \nC2174_=_C2994( C2174 C2994 ) C2174_=_C3396( C2174 C3396 ) C2174_=_C3720( C2174 C3720 ) C2174_=_C3749( C2174 C3749 ) C2174_=_C3949( C2174 C3949 ) C2174_=_C4016( C2174 C4016 ) \nC2174_=_C4049( C2174 C4049 ) C2174_=_C4050( C2174 C4050 ) C2178_=_C2179( C2178 C2179 ) C2178_=_C2184( C2178 C2184 ) C2178_=_C2185( C2178 C2185 ) C2178_=_C2187( C2178 C2187 ) \nC2178_=_C2190( C2178 C2190 ) C2178_=_C2419( C2178 C2419 ) C2178_=_C2421( C2178 C2421 ) C2178_=_C2423( C2178 C2423 ) C2178_=_C2424( C2178 C2424 ) C2178_=_C2426( C2178 C2426 ) \nC2178_=_C2427( C2178 C2427 ) C2178_=_C2428( C2178 C2428 ) C2178_=_C2429( C2178 C2429 ) C2178_=_C2430( C2178 C2430 ) C2178_=_C2432( C2178 C2432 ) C2179_=_C2184( C2179 C2184 ) \nC2179_=_C2185( C2179 C2185 ) C2179_=_C2187( C2179 C2187 ) C2179_=_C2190( C2179 C2190 ) C2179_=_C2239( C2179 C2239 ) C2179_=_C2651( C2179 C2651 ) C2179_=_C2681( C2179 C2681 ) \nC2179_=_C2817( C2179 C2817 ) C2179_=_C2818( C2179 C2818 ) C2179_=_C2821( C2179 C2821 ) C2179_=_C2822( C2179 C2822 ) C2179_=_C2824( C2179 C2824 ) C2179_=_C2826( C2179 C2826 ) \nC2179_=_C2827( C2179 C2827 ) C2179_=_C2828( C2179 C2828 ) C2179_=_C2829( C2179 C2829 ) C2179_=_C2830( C2179 C2830 ) C2179_=_C2832( C2179 C2832 ) C2184_=_C2185( C2184 C2185 ) \nC2184_=_C2187( C2184 C2187 ) C2184_=_C2190( C2184 C2190 ) C2184_=_C2892( C2184 C2892 ) C2184_=_C2964( C2184 C2964 ) C2184_=_C3070( C2184 C3070 ) C2184_=_C3102( C2184 C3102 ) \nC2184_=_C3265( C2184 C3265 ) C2184_=_C3289( C2184 C3289 ) C2184_=_C3290( C2184 C3290 ) C2184_=_C3291( C2184 C3291 ) C2184_=_C3292( C2184 C3292 ) C2184_=_C3293( C2184 C3293 ) \nC2184_=_C3294( C2184 C3294 ) C2184_=_C3295( C2184 C3295 ) C2184_=_C3297( C2184 C3297 ) C2184_=_C3298( C2184 C3298 ) C2184_=_C3300( C2184 C3300 ) C2184_=_C3301( C2184 C3301 ) \nC2184_=_C3303( C2184 C3303 ) C2185_=_C2187( C2185 C2187 ) C2185_=_C2190( C2185 C2190 ) C2185_=_C2423( C2185 C2423 ) C2185_=_C3266( C2185 C3266 ) C2185_=_C3289( C2185 C3289 ) \nC2185_=_C3418( C2185 C3418 ) C2185_=_C3420( C2185 C3420 ) C2185_=_C3421( C2185 C3421 ) C2185_=_C3422( C2185 C3422 ) C2185_=_C3423( C2185 C3423 ) C2185_=_C3425( C2185 C3425 ) \nC2185_=_C3426( C2185 C3426 ) C2187_=_C2190( C2187 C2190 ) C2187_=_C2244( C2187 C2244 ) C2187_=_C2262( C2187 C2262 ) C2187_=_C2965( C2187 C2965 ) C2187_=_C3280( C2187 C3280 ) \nC2187_=_C3326( C2187 C3326 ) C2187_=_C3466( C2187 C3466 ) C2187_=_C3469( C2187 C3469 ) C2187_=_C3470( C2187 C3470 ) C2187_=_C3471( C2187 C3471 ) C2187_=_C3472( C2187 C3472 ) \nC2187_=_C3474( C2187 C3474 ) C2187_=_C3475( C2187 C3475 ) C2190_=_C2246( C2190 C2246 ) C2190_=_C2365( C2190 C2365 ) C2190_=_C2444( C2190 C2444 ) C2190_=_C2968( C2190 C2968 ) \nC2190_=_C3283( C2190 C3283 ) C2190_=_C3555( C2190 C3555 ) C2190_=_C3599( C2190 C3599 ) C2190_=_C3684( C2190 C3684 ) C2190_=_C3685( C2190 C3685 ) C2190_=_C3686( C2190 C3686 ) \nC2190_=_C3687( C2190 C3687 ) C2190_=_C3688( C2190 C3688 ) C2190_=_C3689( C2190 C3689 ) C2190_=_C3690( C2190 C3690 ) C2201_=_C2203( C2201 C2203 ) C2201_=_C2204( C2201 C2204 ) \nC2201_=_C2205( C2201 C2205 ) C2201_=_C2207( C2201 C2207 ) C2201_=_C2208( C2201 C2208 ) C2201_=_C2210( C2201 C2210 ) C2201_=_C2212( C2201 C2212 ) C2201_=_C2213( C2201 C2213 ) \nC2201_=_C2214( C2201 C2214 ) C2201_=_C2216( C2201 C2216 ) C2201_=_C2536( C2201 C2536 ) C2201_=_C2537( C2201 C2537 ) C2201_=_C2538( C2201 C2538 ) C2201_=_C2541( C2201 C2541 ) \nC2201_=_C2543(</w:t>
      </w:r>
    </w:p>
    <w:p>
      <w:pPr>
        <w:pStyle w:val="PreformattedText"/>
        <w:bidi w:val="0"/>
        <w:spacing w:before="0" w:after="0"/>
        <w:jc w:val="left"/>
        <w:rPr/>
      </w:pPr>
      <w:r>
        <w:rPr/>
        <w:t xml:space="preserve"> </w:t>
      </w:r>
      <w:r>
        <w:rPr/>
        <w:t>C2201 C2543 ) C2201_=_C2544( C2201 C2544 ) C2201_=_C2545( C2201 C2545 ) C2201_=_C2547( C2201 C2547 ) C2201_=_C2549( C2201 C2549 ) C2201_=_C2552( C2201 C2552 ) \nC2203_=_C2204( C2203 C2204 ) C2203_=_C2205( C2203 C2205 ) C2203_=_C2207( C2203 C2207 ) C2203_=_C2208( C2203 C2208 ) C2203_=_C2210( C2203 C2210 ) C2203_=_C2212( C2203 C2212 ) \nC2203_=_C2213( C2203 C2213 ) C2203_=_C2214( C2203 C2214 ) C2203_=_C2216( C2203 C2216 ) C2203_=_C2328( C2203 C2328 ) C2203_=_C2719( C2203 C2719 ) C2203_=_C2722( C2203 C2722 ) \nC2203_=_C2725( C2203 C2725 ) C2203_=_C2727( C2203 C2727 ) C2204_=_C2205( C2204 C2205 ) C2204_=_C2207( C2204 C2207 ) C2204_=_C2208( C2204 C2208 ) C2204_=_C2210( C2204 C2210 ) \nC2204_=_C2212( C2204 C2212 ) C2204_=_C2213( C2204 C2213 ) C2204_=_C2214( C2204 C2214 ) C2204_=_C2216( C2204 C2216 ) C2204_=_C2329( C2204 C2329 ) C2204_=_C2750( C2204 C2750 ) \nC2204_=_C2753( C2204 C2753 ) C2204_=_C2754( C2204 C2754 ) C2204_=_C2757( C2204 C2757 ) C2204_=_C2758( C2204 C2758 ) C2204_=_C2761( C2204 C2761 ) C2205_=_C2207( C2205 C2207 ) \nC2205_=_C2208( C2205 C2208 ) C2205_=_C2210( C2205 C2210 ) C2205_=_C2212( C2205 C2212 ) C2205_=_C2213( C2205 C2213 ) C2205_=_C2214( C2205 C2214 ) C2205_=_C2216( C2205 C2216 ) \nC2205_=_C2503( C2205 C2503 ) C2205_=_C2805( C2205 C2805 ) C2205_=_C2806( C2205 C2806 ) C2205_=_C2807( C2205 C2807 ) C2205_=_C2808( C2205 C2808 ) C2205_=_C2809( C2205 C2809 ) \nC2205_=_C2810( C2205 C2810 ) C2205_=_C2815( C2205 C2815 ) C2205_=_C2816( C2205 C2816 ) C2207_=_C2208( C2207 C2208 ) C2207_=_C2210( C2207 C2210 ) C2207_=_C2212( C2207 C2212 ) \nC2207_=_C2213( C2207 C2213 ) C2207_=_C2214( C2207 C2214 ) C2207_=_C2216( C2207 C2216 ) C2207_=_C2384( C2207 C2384 ) C2207_=_C2441( C2207 C2441 ) C2207_=_C2652( C2207 C2652 ) \nC2207_=_C2981( C2207 C2981 ) C2207_=_C3175( C2207 C3175 ) C2207_=_C3177( C2207 C3177 ) C2207_=_C3178( C2207 C3178 ) C2207_=_C3181( C2207 C3181 ) C2207_=_C3185( C2207 C3185 ) \nC2208_=_C2210( C2208 C2210 ) C2208_=_C2212( C2208 C2212 ) C2208_=_C2213( C2208 C2213 ) C2208_=_C2214( C2208 C2214 ) C2208_=_C2216( C2208 C2216 ) C2208_=_C2442( C2208 C2442 ) \nC2208_=_C2654( C2208 C2654 ) C2208_=_C3000( C2208 C3000 ) C2208_=_C3144( C2208 C3144 ) C2208_=_C3403( C2208 C3403 ) C2208_=_C3404( C2208 C3404 ) C2208_=_C3405( C2208 C3405 ) \nC2208_=_C3408( C2208 C3408 ) C2208_=_C3410( C2208 C3410 ) C2208_=_C3411( C2208 C3411 ) C2208_=_C3412( C2208 C3412 ) C2208_=_C3416( C2208 C3416 ) C2210_=_C2212( C2210 C2212 ) \nC2210_=_C2213( C2210 C2213 ) C2210_=_C2214( C2210 C2214 ) C2210_=_C2216( C2210 C2216 ) C2210_=_C2477( C2210 C2477 ) C2210_=_C2722( C2210 C2722 ) C2210_=_C2750( C2210 C2750 ) \nC2210_=_C2810( C2210 C2810 ) C2210_=_C3320( C2210 C3320 ) C2210_=_C3590( C2210 C3590 ) C2210_=_C3591( C2210 C3591 ) C2210_=_C3592( C2210 C3592 ) C2210_=_C3593( C2210 C3593 ) \nC2210_=_C3597( C2210 C3597 ) C2212_=_C2213( C2212 C2213 ) C2212_=_C2214( C2212 C2214 ) C2212_=_C2216( C2212 C2216 ) C2212_=_C2583( C2212 C2583 ) C2212_=_C2916( C2212 C2916 ) \nC2212_=_C3219( C2212 C3219 ) C2212_=_C3437( C2212 C3437 ) C2212_=_C3592( C2212 C3592 ) C2212_=_C3778( C2212 C3778 ) C2212_=_C3780( C2212 C3780 ) C2212_=_C3781( C2212 C3781 ) \nC2213_=_C2214( C2213 C2214 ) C2213_=_C2216( C2213 C2216 ) C2213_=_C2248( C2213 C2248 ) C2213_=_C2462( C2213 C2462 ) C2213_=_C3271( C2213 C3271 ) C2213_=_C3593( C2213 C3593 ) \nC2213_=_C3896( C2213 C3896 ) C2213_=_C3929( C2213 C3929 ) C2213_=_C3932( C2213 C3932 ) C2214_=_C2216( C2214 C2216 ) C2214_=_C2430( C2214 C2430 ) C2214_=_C2447( C2214 C2447 ) \nC2214_=_C2663( C2214 C2663 ) C2214_=_C2739( C2214 C2739 ) C2214_=_C3166( C2214 C3166 ) C2214_=_C3446( C2214 C3446 ) C2214_=_C3520( C2214 C3520 ) C2214_=_C3717( C2214 C3717 ) \nC2214_=_C3864( C2214 C3864 ) C2214_=_C3941( C2214 C3941 ) C2214_=_C3943( C2214 C3943 ) C2214_=_C3944( C2214 C3944 ) C2214_=_C3945( C2214 C3945 ) C2214_=_C3946( C2214 C3946 ) \nC2216_=_C2451( C2216 C2451 ) C2216_=_C2665( C2216 C2665 ) C2216_=_C2744( C2216 C2744 ) C2216_=_C3081( C2216 C3081 ) C2216_=_C3172( C2216 C3172 ) C2216_=_C3370( C2216 C3370 ) \nC2216_=_C3425( C2216 C3425 ) C2216_=_C3724( C2216 C3724 ) C2216_=_C3868( C2216 C3868 ) C2216_=_C3980( C2216 C3980 ) C2216_=_C4072( C2216 C4072 ) C2216_=_C4095( C2216 C4095 ) \nC2220_=_C2222( C2220 C2222 ) C2220_=_C2223( C2220 C2223 ) C2220_=_C2224( C2220 C2224 ) C2220_=_C2225( C2220 C2225 ) C2220_=_C2226( C2220 C2226 ) C2220_=_C2227( C2220 C2227 ) \nC2220_=_C2231( C2220 C2231 ) C2220_=_C2232( C2220 C2232 ) C2220_=_C2233( C2220 C2233 ) C2220_=_C2892( C2220 C2892 ) C2220_=_C2894( C2220 C2894 ) C2220_=_C2896( C2220 C2896 ) \nC2220_=_C2899( C2220 C2899 ) C2220_=_C2900( C2220 C2900 ) C2220_=_C2901( C2220 C2901 ) C2220_=_C2907( C2220 C2907 ) C2220_=_C2908( C2220 C2908 ) C2222_=_C2223( C2222 C2223 ) \nC2222_=_C2224( C2222 C2224 ) C2222_=_C2225( C2222 C2225 ) C2222_=_C2226( C2222 C2226 ) C2222_=_C2227( C2222 C2227 ) C2222_=_C2231( C2222 C2231 ) C2222_=_C2232( C2222 C2232 ) \nC2222_=_C2233( C2222 C2233 ) C2222_=_C2682( C2222 C2682 ) C2222_=_C2981( C2222 C2981 ) C2222_=_C2982( C2222 C2982 ) C2222_=_C2984( C2222 C2984 ) C2222_=_C2985( C2222 C2985 ) \nC2222_=_C2989( C2222 C2989 ) C2222_=_C2990( C2222 C2990 ) C2222_=_C2991( C2222 C2991 ) C2222_=_C2993( C2222 C2993 ) C2222_=_C2994( C2222 C2994 ) C2222_=_C2995( C2222 C2995 ) \nC2223_=_C2224( C2223 C2224 ) C2223_=_C2225( C2223 C2225 ) C2223_=_C2226( C2223 C2226 ) C2223_=_C2227( C2223 C2227 ) C2223_=_C2231( C2223 C2231 ) C2223_=_C2232( C2223 C2232 ) \nC2223_=_C2233( C2223 C2233 ) C2223_=_C2619( C2223 C2619 ) C2223_=_C2942( C2223 C2942 ) C2223_=_C3033( C2223 C3033 ) C2223_=_C3085( C2223 C3085 ) C2223_=_C3086( C2223 C3086 ) \nC2223_=_C3092( C2223 C3092 ) C2223_=_C3093( C2223 C3093 ) C2223_=_C3094( C2223 C3094 ) C2223_=_C3097( C2223 C3097 ) C2223_=_C3098( C2223 C3098 ) C2223_=_C3099( C2223 C3099 ) \nC2223_=_C3100( C2223 C3100 ) C2223_=_C3101( C2223 C3101 ) C2224_=_C2225( C2224 C2225 ) C2224_=_C2226( C2224 C2226 ) C2224_=_C2227( C2224 C2227 ) C2224_=_C2231( C2224 C2231 ) \nC2224_=_C2232( C2224 C2232 ) C2224_=_C2233( C2224 C2233 ) C2224_=_C2683( C2224 C2683 ) C2224_=_C2731( C2224 C2731 ) C2224_=_C2982( C2224 C2982 ) C2224_=_C3158( C2224 C3158 ) \nC2224_=_C3304( C2224 C3304 ) C2224_=_C3308( C2224 C3308 ) C2224_=_C3310( C2224 C3310 ) C2224_=_C3312( C2224 C3312 ) C2224_=_C3314( C2224 C3314 ) C2224_=_C3316( C2224 C3316 ) \nC2224_=_C3317( C2224 C3317 ) C2225_=_C2226( C2225 C2226 ) C2225_=_C2227( C2225 C2227 ) C2225_=_C2231( C2225 C2231 ) C2225_=_C2232( C2225 C2232 ) C2225_=_C2233( C2225 C2233 ) \nC2225_=_C2685( C2225 C2685 ) C2225_=_C2855( C2225 C2855 ) C2225_=_C2985( C2225 C2985 ) C2225_=_C3623( C2225 C3623 ) C2225_=_C3624( C2225 C3624 ) C2225_=_C3626( C2225 C3626 ) \nC2225_=_C3628( C2225 C3628 ) C2225_=_C3629( C2225 C3629 ) C2226_=_C2227( C2226 C2227 ) C2226_=_C2231( C2226 C2231 ) C2226_=_C2232( C2226 C2232 ) C2226_=_C2233( C2226 C2233 ) \nC2226_=_C2367( C2226 C2367 ) C2226_=_C2428( C2226 C2428 ) C2226_=_C2688( C2226 C2688 ) C2226_=_C2989( C2226 C2989 ) C2226_=_C3443( C2226 C3443 ) C2226_=_C3517( C2226 C3517 ) \nC2226_=_C3746( C2226 C3746 ) C2226_=_C3757( C2226 C3757 ) C2226_=_C3758( C2226 C3758 ) C2226_=_C3759( C2226 C3759 ) C2226_=_C3760( C2226 C3760 ) C2226_=_C3762( C2226 C3762 ) \nC2226_=_C3763( C2226 C3763 ) C2227_=_C2231( C2227 C2231 ) C2227_=_C2232( C2227 C2232 ) C2227_=_C2233( C2227 C2233 ) C2227_=_C2268( C2227 C2268 ) C2227_=_C2545( C2227 C2545 ) \nC2227_=_C2641( C2227 C2641 ) C2227_=_C2947( C2227 C2947 ) C2227_=_C3064( C2227 C3064 ) C2227_=_C3820( C2227 C3820 ) C2227_=_C3823( C2227 C3823 ) C2227_=_C3826( C2227 C3826 ) \nC2227_=_C3828( C2227 C3828 ) C2231_=_C2232( C2231 C2232 ) C2231_=_C2233( C2231 C2233 ) C2231_=_C2782( C2231 C2782 ) C2231_=_C3929( C2231 C3929 ) C2231_=_C3983( C2231 C3983 ) \nC2231_=_C3993( C2231 C3993 ) C2231_=_C3994( C2231 C3994 ) C2232_=_C2233( C2232 C2233 ) C2232_=_C2847( C2232 C2847 ) C2232_=_C2953( C2232 C2953 ) C2232_=_C3181( C2232 C3181 ) \nC2232_=_C3395( C2232 C3395 ) C2232_=_C3921( C2232 C3921 ) C2232_=_C3985( C2232 C3985 ) C2232_=_C4016( C2232 C4016 ) C2232_=_C4017( C2232 C4017 ) C2232_=_C4018( C2232 C4018 ) \nC2233_=_C4030( C2233 C4030 ) C2233_=_C4031( C2233 C4031 ) C2235_=_C2239( C2235 C2239 ) C2235_=_C2240( C2235 C2240 ) C2235_=_C2244( C2235 C2244 ) C2235_=_C2246( C2235 C2246 ) \nC2235_=_C2248( C2235 C2248 ) C2235_=_C2249( C2235 C2249 ) C2235_=_C2256( C2235 C2256 ) C2235_=_C2257( C2235 C2257 ) C2235_=_C2396( C2235 C2396 ) C2235_=_C2397( C2235 C2397 ) \nC2235_=_C2398( C2235 C2398 ) C2235_=_C2400( C2235 C2400 ) C2235_=_C2402( C2235 C2402 ) C2235_=_C2403( C2235 C2403 ) C2235_=_C2404( C2235 C2404 ) C2235_=_C2405( C2235 C2405 ) \nC2235_=_C2406( C2235 C2406 ) C2235_=_C2407( C2235 C2407 ) C2235_=_C2409( C2235 C2409 ) C2235_=_C2410( C2235 C2410 ) C2235_=_C2411( C2235 C2411 ) C2235_=_C2412( C2235 C2412 ) \nC2235_=_C2413( C2235 C2413 ) C2235_=_C2414( C2235 C2414 ) C2235_=_C2415( C2235 C2415 ) C2235_=_C2416( C2235 C2416 ) C2235_=_C2417( C2235 C2417 ) C2239_=_C2240( C2239 C2240 ) \nC2239_=_C2244( C2239 C2244 ) C2239_=_C2246( C2239 C2246 ) C2239_=_C2248( C2239 C2248 ) C2239_=_C2249( C2239 C2249 ) C2239_=_C2256( C2239 C2256 ) C2239_=_C2257( C2239 C2257 ) \nC2239_=_C2651( C2239 C2651 ) C2239_=_C2681( C2239 C2681 ) C2239_=_C2817( C2239 C2817 ) C2239_=_C2818( C2239 C2818 ) C2239_=_C2821( C2239 C2821 ) C2239_=_C2822( C2239 C2822 ) \nC2239_=_C2824( C2239 C2824 ) C2239_=_C2826( C2239 C2826 ) C2239_=_C2827( C2239 C2827 ) C2239_=_C2828( C2239 C2828 ) C2239_=_C2829( C2239 C2829 ) C2239_=_C2830( C2239 C2830 ) \nC2239_=_C2832( C2239 C2832 ) C2240_=_C2244( C2240 C2244 ) C2240_=_C2246( C2240 C2246 ) C2240_=_C2248( C2240 C2248 ) C2240_=_C2249( C2240 C2249 ) C2240_=_C2256( C2240 C2256 ) \nC2240_=_C2257( C2240 C2257 ) C2240_=_C2400( C2240 C2400 ) C2240_=_C2504( C2240 C2504 ) C2240_=_C2669( C2240 C2669 ) C2240_=_C2933( C2240 C2933 ) C2240_=_C2935( C2240 C2935 ) \nC2240_=_C2936( C2240 C2936 ) C2240_=_C2937( C2240 C2937 ) C2240_=_C2941(</w:t>
      </w:r>
    </w:p>
    <w:p>
      <w:pPr>
        <w:pStyle w:val="PreformattedText"/>
        <w:bidi w:val="0"/>
        <w:spacing w:before="0" w:after="0"/>
        <w:jc w:val="left"/>
        <w:rPr/>
      </w:pPr>
      <w:r>
        <w:rPr/>
        <w:t xml:space="preserve"> </w:t>
      </w:r>
      <w:r>
        <w:rPr/>
        <w:t>C2240 C2941 ) C2244_=_C2246( C2244 C2246 ) C2244_=_C2248( C2244 C2248 ) C2244_=_C2249( C2244 C2249 ) \nC2244_=_C2256( C2244 C2256 ) C2244_=_C2257( C2244 C2257 ) C2244_=_C2262( C2244 C2262 ) C2244_=_C2965( C2244 C2965 ) C2244_=_C3280( C2244 C3280 ) C2244_=_C3326( C2244 C3326 ) \nC2244_=_C3466( C2244 C3466 ) C2244_=_C3469( C2244 C3469 ) C2244_=_C3470( C2244 C3470 ) C2244_=_C3471( C2244 C3471 ) C2244_=_C3472( C2244 C3472 ) C2244_=_C3474( C2244 C3474 ) \nC2244_=_C3475( C2244 C3475 ) C2246_=_C2248( C2246 C2248 ) C2246_=_C2249( C2246 C2249 ) C2246_=_C2256( C2246 C2256 ) C2246_=_C2257( C2246 C2257 ) C2246_=_C2365( C2246 C2365 ) \nC2246_=_C2444( C2246 C2444 ) C2246_=_C2968( C2246 C2968 ) C2246_=_C3283( C2246 C3283 ) C2246_=_C3555( C2246 C3555 ) C2246_=_C3599( C2246 C3599 ) C2246_=_C3684( C2246 C3684 ) \nC2246_=_C3685( C2246 C3685 ) C2246_=_C3686( C2246 C3686 ) C2246_=_C3687( C2246 C3687 ) C2246_=_C3688( C2246 C3688 ) C2246_=_C3689( C2246 C3689 ) C2246_=_C3690( C2246 C3690 ) \nC2248_=_C2249( C2248 C2249 ) C2248_=_C2256( C2248 C2256 ) C2248_=_C2257( C2248 C2257 ) C2248_=_C2462( C2248 C2462 ) C2248_=_C3271( C2248 C3271 ) C2248_=_C3593( C2248 C3593 ) \nC2248_=_C3896( C2248 C3896 ) C2248_=_C3929( C2248 C3929 ) C2248_=_C3932( C2248 C3932 ) C2249_=_C2256( C2249 C2256 ) C2249_=_C2257( C2249 C2257 ) C2249_=_C2269( C2249 C2269 ) \nC2249_=_C2413( C2249 C2413 ) C2249_=_C2512( C2249 C2512 ) C2249_=_C2547( C2249 C2547 ) C2249_=_C2643( C2249 C2643 ) C2249_=_C2674( C2249 C2674 ) C2249_=_C3067( C2249 C3067 ) \nC2249_=_C3947( C2249 C3947 ) C2249_=_C3949( C2249 C3949 ) C2249_=_C3951( C2249 C3951 ) C2249_=_C3953( C2249 C3953 ) C2256_=_C2257( C2256 C2257 ) C2256_=_C2417( C2256 C2417 ) \nC2256_=_C2518( C2256 C2518 ) C2256_=_C2679( C2256 C2679 ) C2256_=_C2961( C2256 C2961 ) C2256_=_C3237( C2256 C3237 ) C2256_=_C3566( C2256 C3566 ) C2256_=_C3745( C2256 C3745 ) \nC2256_=_C3959( C2256 C3959 ) C2256_=_C4043( C2256 C4043 ) C2256_=_C4049( C2256 C4049 ) C2256_=_C4079( C2256 C4079 ) C2256_=_C4097( C2256 C4097 ) C2256_=_C4107( C2256 C4107 ) \nC2257_=_C2519( C2257 C2519 ) C2257_=_C2680( C2257 C2680 ) C2257_=_C2908( C2257 C2908 ) C2257_=_C2941( C2257 C2941 ) C2257_=_C3084( C2257 C3084 ) C2257_=_C3683( C2257 C3683 ) \nC2257_=_C3703( C2257 C3703 ) C2257_=_C3798( C2257 C3798 ) C2257_=_C3888( C2257 C3888 ) C2257_=_C3953( C2257 C3953 ) C2257_=_C3960( C2257 C3960 ) C2257_=_C4012( C2257 C4012 ) \nC2257_=_C4050( C2257 C4050 ) C2257_=_C4100( C2257 C4100 ) C2257_=_C4107( C2257 C4107 ) C2259_=_C2260( C2259 C2260 ) C2259_=_C2262( C2259 C2262 ) C2259_=_C2263( C2259 C2263 ) \nC2259_=_C2266( C2259 C2266 ) C2259_=_C2268( C2259 C2268 ) C2259_=_C2269( C2259 C2269 ) C2259_=_C2270( C2259 C2270 ) C2259_=_C2536( C2259 C2536 ) C2259_=_C2635( C2259 C2635 ) \nC2259_=_C2637( C2259 C2637 ) C2259_=_C2640( C2259 C2640 ) C2259_=_C2641( C2259 C2641 ) C2259_=_C2643( C2259 C2643 ) C2259_=_C2647( C2259 C2647 ) C2260_=_C2262( C2260 C2262 ) \nC2260_=_C2263( C2260 C2263 ) C2260_=_C2266( C2260 C2266 ) C2260_=_C2268( C2260 C2268 ) C2260_=_C2269( C2260 C2269 ) C2260_=_C2270( C2260 C2270 ) C2260_=_C2538( C2260 C2538 ) \nC2260_=_C2701( C2260 C2701 ) C2260_=_C3012( C2260 C3012 ) C2260_=_C3059( C2260 C3059 ) C2260_=_C3060( C2260 C3060 ) C2260_=_C3063( C2260 C3063 ) C2260_=_C3064( C2260 C3064 ) \nC2260_=_C3065( C2260 C3065 ) C2260_=_C3066( C2260 C3066 ) C2260_=_C3067( C2260 C3067 ) C2260_=_C3069( C2260 C3069 ) C2262_=_C2263( C2262 C2263 ) C2262_=_C2266( C2262 C2266 ) \nC2262_=_C2268( C2262 C2268 ) C2262_=_C2269( C2262 C2269 ) C2262_=_C2270( C2262 C2270 ) C2262_=_C2965( C2262 C2965 ) C2262_=_C3280( C2262 C3280 ) C2262_=_C3326( C2262 C3326 ) \nC2262_=_C3466( C2262 C3466 ) C2262_=_C3469( C2262 C3469 ) C2262_=_C3470( C2262 C3470 ) C2262_=_C3471( C2262 C3471 ) C2262_=_C3472( C2262 C3472 ) C2262_=_C3474( C2262 C3474 ) \nC2262_=_C3475( C2262 C3475 ) C2263_=_C2266( C2263 C2266 ) C2263_=_C2268( C2263 C2268 ) C2263_=_C2269( C2263 C2269 ) C2263_=_C2270( C2263 C2270 ) C2263_=_C2407( C2263 C2407 ) \nC2263_=_C2839( C2263 C2839 ) C2263_=_C3036( C2263 C3036 ) C2263_=_C3051( C2263 C3051 ) C2263_=_C3104( C2263 C3104 ) C2263_=_C3328( C2263 C3328 ) C2263_=_C3506( C2263 C3506 ) \nC2263_=_C3508( C2263 C3508 ) C2263_=_C3509( C2263 C3509 ) C2263_=_C3511( C2263 C3511 ) C2263_=_C3513( C2263 C3513 ) C2263_=_C3514( C2263 C3514 ) C2266_=_C2268( C2266 C2268 ) \nC2266_=_C2269( C2266 C2269 ) C2266_=_C2270( C2266 C2270 ) C2266_=_C2510( C2266 C2510 ) C2266_=_C3021( C2266 C3021 ) C2266_=_C3218( C2266 C3218 ) C2266_=_C3244( C2266 C3244 ) \nC2266_=_C3330( C2266 C3330 ) C2266_=_C3487( C2266 C3487 ) C2266_=_C3527( C2266 C3527 ) C2266_=_C3661( C2266 C3661 ) C2266_=_C3662( C2266 C3662 ) C2266_=_C3663( C2266 C3663 ) \nC2266_=_C3664( C2266 C3664 ) C2266_=_C3666( C2266 C3666 ) C2266_=_C3667( C2266 C3667 ) C2266_=_C3668( C2266 C3668 ) C2268_=_C2269( C2268 C2269 ) C2268_=_C2270( C2268 C2270 ) \nC2268_=_C2545( C2268 C2545 ) C2268_=_C2641( C2268 C2641 ) C2268_=_C2947( C2268 C2947 ) C2268_=_C3064( C2268 C3064 ) C2268_=_C3820( C2268 C3820 ) C2268_=_C3823( C2268 C3823 ) \nC2268_=_C3826( C2268 C3826 ) C2268_=_C3828( C2268 C3828 ) C2269_=_C2270( C2269 C2270 ) C2269_=_C2413( C2269 C2413 ) C2269_=_C2512( C2269 C2512 ) C2269_=_C2547( C2269 C2547 ) \nC2269_=_C2643( C2269 C2643 ) C2269_=_C2674( C2269 C2674 ) C2269_=_C3067( C2269 C3067 ) C2269_=_C3947( C2269 C3947 ) C2269_=_C3949( C2269 C3949 ) C2269_=_C3951( C2269 C3951 ) \nC2269_=_C3953( C2269 C3953 ) C2270_=_C3137( C2270 C3137 ) C2270_=_C3337( C2270 C3337 ) C2270_=_C3410( C2270 C3410 ) C2270_=_C3470( C2270 C3470 ) C2270_=_C3509( C2270 C3509 ) \nC2270_=_C3662( C2270 C3662 ) C2270_=_C3803( C2270 C3803 ) C2270_=_C4013( C2270 C4013 ) C2270_=_C4021( C2270 C4021 ) C2270_=_C4022( C2270 C4022 ) C2270_=_C4023( C2270 C4023 ) \nC2275_=_C2276( C2275 C2276 ) C2275_=_C2279( C2275 C2279 ) C2275_=_C2283( C2275 C2283 ) C2275_=_C2284( C2275 C2284 ) C2275_=_C2285( C2275 C2285 ) C2275_=_C2287( C2275 C2287 ) \nC2275_=_C2288( C2275 C2288 ) C2275_=_C2289( C2275 C2289 ) C2275_=_C2292( C2275 C2292 ) C2275_=_C2293( C2275 C2293 ) C2275_=_C2294( C2275 C2294 ) C2275_=_C2326( C2275 C2326 ) \nC2275_=_C2327( C2275 C2327 ) C2275_=_C2328( C2275 C2328 ) C2275_=_C2329( C2275 C2329 ) C2275_=_C2331( C2275 C2331 ) C2275_=_C2332( C2275 C2332 ) C2275_=_C2334( C2275 C2334 ) \nC2275_=_C2335( C2275 C2335 ) C2275_=_C2336( C2275 C2336 ) C2275_=_C2337( C2275 C2337 ) C2275_=_C2339( C2275 C2339 ) C2275_=_C2340( C2275 C2340 ) C2276_=_C2279( C2276 C2279 ) \nC2276_=_C2283( C2276 C2283 ) C2276_=_C2284( C2276 C2284 ) C2276_=_C2285( C2276 C2285 ) C2276_=_C2287( C2276 C2287 ) C2276_=_C2288( C2276 C2288 ) C2276_=_C2289( C2276 C2289 ) \nC2276_=_C2292( C2276 C2292 ) C2276_=_C2293( C2276 C2293 ) C2276_=_C2294( C2276 C2294 ) C2276_=_C2326( C2276 C2326 ) C2276_=_C2469( C2276 C2469 ) C2276_=_C2470( C2276 C2470 ) \nC2276_=_C2472( C2276 C2472 ) C2276_=_C2474( C2276 C2474 ) C2276_=_C2475( C2276 C2475 ) C2276_=_C2477( C2276 C2477 ) C2276_=_C2478( C2276 C2478 ) C2276_=_C2479( C2276 C2479 ) \nC2276_=_C2480( C2276 C2480 ) C2276_=_C2484( C2276 C2484 ) C2276_=_C2485( C2276 C2485 ) C2279_=_C2283( C2279 C2283 ) C2279_=_C2284( C2279 C2284 ) C2279_=_C2285( C2279 C2285 ) \nC2279_=_C2287( C2279 C2287 ) C2279_=_C2288( C2279 C2288 ) C2279_=_C2289( C2279 C2289 ) C2279_=_C2292( C2279 C2292 ) C2279_=_C2293( C2279 C2293 ) C2279_=_C2294( C2279 C2294 ) \nC2279_=_C2296( C2279 C2296 ) C2279_=_C2776( C2279 C2776 ) C2279_=_C2777( C2279 C2777 ) C2279_=_C2782( C2279 C2782 ) C2279_=_C2785( C2279 C2785 ) C2279_=_C2787( C2279 C2787 ) \nC2283_=_C2284( C2283 C2284 ) C2283_=_C2285( C2283 C2285 ) C2283_=_C2287( C2283 C2287 ) C2283_=_C2288( C2283 C2288 ) C2283_=_C2289( C2283 C2289 ) C2283_=_C2292( C2283 C2292 ) \nC2283_=_C2293( C2283 C2293 ) C2283_=_C2294( C2283 C2294 ) C2283_=_C2704( C2283 C2704 ) C2283_=_C2808( C2283 C2808 ) C2283_=_C2818( C2283 C2818 ) C2283_=_C2867( C2283 C2867 ) \nC2283_=_C2878( C2283 C2878 ) C2283_=_C3142( C2283 C3142 ) C2283_=_C3279( C2283 C3279 ) C2283_=_C3280( C2283 C3280 ) C2283_=_C3282( C2283 C3282 ) C2283_=_C3283( C2283 C3283 ) \nC2283_=_C3286( C2283 C3286 ) C2284_=_C2285( C2284 C2285 ) C2284_=_C2287( C2284 C2287 ) C2284_=_C2288( C2284 C2288 ) C2284_=_C2289( C2284 C2289 ) C2284_=_C2292( C2284 C2292 ) \nC2284_=_C2293( C2284 C2293 ) C2284_=_C2294( C2284 C2294 ) C2284_=_C2474( C2284 C2474 ) C2284_=_C2491( C2284 C2491 ) C2284_=_C2606( C2284 C2606 ) C2284_=_C2999( C2284 C2999 ) \nC2284_=_C3240( C2284 C3240 ) C2284_=_C3318( C2284 C3318 ) C2284_=_C3398( C2284 C3398 ) C2284_=_C3399( C2284 C3399 ) C2284_=_C3400( C2284 C3400 ) C2284_=_C3401( C2284 C3401 ) \nC2285_=_C2287( C2285 C2287 ) C2285_=_C2288( C2285 C2288 ) C2285_=_C2289( C2285 C2289 ) C2285_=_C2292( C2285 C2292 ) C2285_=_C2293( C2285 C2293 ) C2285_=_C2294( C2285 C2294 ) \nC2285_=_C2777( C2285 C2777 ) C2285_=_C3452( C2285 C3452 ) C2285_=_C3454( C2285 C3454 ) C2285_=_C3455( C2285 C3455 ) C2285_=_C3458( C2285 C3458 ) C2285_=_C3460( C2285 C3460 ) \nC2285_=_C3463( C2285 C3463 ) C2287_=_C2288( C2287 C2288 ) C2287_=_C2289( C2287 C2289 ) C2287_=_C2292( C2287 C2292 ) C2287_=_C2293( C2287 C2293 ) C2287_=_C2294( C2287 C2294 ) \nC2287_=_C2509( C2287 C2509 ) C2287_=_C2541( C2287 C2541 ) C2287_=_C2809( C2287 C2809 ) C2287_=_C3018( C2287 C3018 ) C2287_=_C3216( C2287 C3216 ) C2287_=_C3452( C2287 C3452 ) \nC2287_=_C3527( C2287 C3527 ) C2287_=_C3528( C2287 C3528 ) C2287_=_C3530( C2287 C3530 ) C2288_=_C2289( C2288 C2289 ) C2288_=_C2292( C2288 C2292 ) C2288_=_C2293( C2288 C2293 ) \nC2288_=_C2294( C2288 C2294 ) C2288_=_C2301( C2288 C2301 ) C2288_=_C2332( C2288 C2332 ) C2288_=_C2494( C2288 C2494 ) C2288_=_C2560( C2288 C2560 ) C2288_=_C2883( C2288 C2883 ) \nC2288_=_C3191( C2288 C3191 ) C2288_=_C3345( C2288 C3345 ) C2288_=_C3400( C2288 C3400 ) C2288_=_C3429( C2288 C3429 ) C2288_=_C3515( C2288 C3515 ) C2288_=_C3545( C2288 C3545 ) \nC2288_=_C3546( C2288 C3546 ) C2288_=_C3547( C2288 C3547 ) C2288_=_C3548( C2288 C3548 ) C2288_=_C3549( C2288 C3549 ) C2289_=_C2292(</w:t>
      </w:r>
    </w:p>
    <w:p>
      <w:pPr>
        <w:pStyle w:val="PreformattedText"/>
        <w:bidi w:val="0"/>
        <w:spacing w:before="0" w:after="0"/>
        <w:jc w:val="left"/>
        <w:rPr/>
      </w:pPr>
      <w:r>
        <w:rPr/>
        <w:t xml:space="preserve"> </w:t>
      </w:r>
      <w:r>
        <w:rPr/>
        <w:t>C2289 C2292 ) C2289_=_C2293( C2289 C2293 ) \nC2289_=_C2294( C2289 C2294 ) C2289_=_C2672( C2289 C2672 ) C2289_=_C3455( C2289 C3455 ) C2289_=_C3646( C2289 C3646 ) C2292_=_C2293( C2292 C2293 ) C2292_=_C2294( C2292 C2294 ) \nC2292_=_C2715( C2292 C2715 ) C2292_=_C2815( C2292 C2815 ) C2292_=_C2873( C2292 C2873 ) C2292_=_C2887( C2292 C2887 ) C2292_=_C3076( C2292 C3076 ) C2292_=_C3151( C2292 C3151 ) \nC2292_=_C3286( C2292 C3286 ) C2292_=_C3366( C2292 C3366 ) C2292_=_C3421( C2292 C3421 ) C2292_=_C3649( C2292 C3649 ) C2292_=_C3770( C2292 C3770 ) C2292_=_C3979( C2292 C3979 ) \nC2292_=_C3980( C2292 C3980 ) C2292_=_C3981( C2292 C3981 ) C2293_=_C2294( C2293 C2294 ) C2293_=_C2549( C2293 C2549 ) C2293_=_C3262( C2293 C3262 ) C2293_=_C3460( C2293 C3460 ) \nC2293_=_C3494( C2293 C3494 ) C2293_=_C3663( C2293 C3663 ) C2293_=_C3707( C2293 C3707 ) C2293_=_C3846( C2293 C3846 ) C2293_=_C4044( C2293 C4044 ) C2293_=_C4045( C2293 C4045 ) \nC2293_=_C4046( C2293 C4046 ) C2294_=_C2614( C2294 C2614 ) C2294_=_C2785( C2294 C2785 ) C2294_=_C2957( C2294 C2957 ) C2294_=_C3530( C2294 C3530 ) C2294_=_C3646( C2294 C3646 ) \nC2294_=_C3978( C2294 C3978 ) C2294_=_C4044( C2294 C4044 ) C2295_=_C2296( C2295 C2296 ) C2295_=_C2298( C2295 C2298 ) C2295_=_C2301( C2295 C2301 ) C2295_=_C2303( C2295 C2303 ) \nC2295_=_C2304( C2295 C2304 ) C2295_=_C2309( C2295 C2309 ) C2295_=_C2762( C2295 C2762 ) C2295_=_C2763( C2295 C2763 ) C2295_=_C2766( C2295 C2766 ) C2295_=_C2768( C2295 C2768 ) \nC2295_=_C2772( C2295 C2772 ) C2296_=_C2298( C2296 C2298 ) C2296_=_C2301( C2296 C2301 ) C2296_=_C2303( C2296 C2303 ) C2296_=_C2304( C2296 C2304 ) C2296_=_C2309( C2296 C2309 ) \nC2296_=_C2776( C2296 C2776 ) C2296_=_C2777( C2296 C2777 ) C2296_=_C2782( C2296 C2782 ) C2296_=_C2785( C2296 C2785 ) C2296_=_C2787( C2296 C2787 ) C2298_=_C2301( C2298 C2301 ) \nC2298_=_C2303( C2298 C2303 ) C2298_=_C2304( C2298 C2304 ) C2298_=_C2309( C2298 C2309 ) C2298_=_C2984( C2298 C2984 ) C2298_=_C3175( C2298 C3175 ) C2298_=_C3189( C2298 C3189 ) \nC2298_=_C3390( C2298 C3390 ) C2298_=_C3391( C2298 C3391 ) C2298_=_C3392( C2298 C3392 ) C2298_=_C3393( C2298 C3393 ) C2298_=_C3394( C2298 C3394 ) C2298_=_C3395( C2298 C3395 ) \nC2298_=_C3396( C2298 C3396 ) C2298_=_C3397( C2298 C3397 ) C2301_=_C2303( C2301 C2303 ) C2301_=_C2304( C2301 C2304 ) C2301_=_C2309( C2301 C2309 ) C2301_=_C2332( C2301 C2332 ) \nC2301_=_C2494( C2301 C2494 ) C2301_=_C2560( C2301 C2560 ) C2301_=_C2883( C2301 C2883 ) C2301_=_C3191( C2301 C3191 ) C2301_=_C3345( C2301 C3345 ) C2301_=_C3400( C2301 C3400 ) \nC2301_=_C3429( C2301 C3429 ) C2301_=_C3515( C2301 C3515 ) C2301_=_C3545( C2301 C3545 ) C2301_=_C3546( C2301 C3546 ) C2301_=_C3547( C2301 C3547 ) C2301_=_C3548( C2301 C3548 ) \nC2301_=_C3549( C2301 C3549 ) C2303_=_C2304( C2303 C2304 ) C2303_=_C2309( C2303 C2309 ) C2303_=_C2824( C2303 C2824 ) C2303_=_C3192( C2303 C3192 ) C2303_=_C3569( C2303 C3569 ) \nC2303_=_C3634( C2303 C3634 ) C2303_=_C3637( C2303 C3637 ) C2303_=_C3639( C2303 C3639 ) C2304_=_C2309( C2304 C2309 ) C2304_=_C3094( C2304 C3094 ) C2304_=_C3408( C2304 C3408 ) \nC2304_=_C3458( C2304 C3458 ) C2304_=_C3823( C2304 C3823 ) C2304_=_C3983( C2304 C3983 ) C2304_=_C3984( C2304 C3984 ) C2304_=_C3985( C2304 C3985 ) C2304_=_C3991( C2304 C3991 ) \nC2309_=_C2354( C2309 C2354 ) C2309_=_C2977( C2309 C2977 ) C2309_=_C3463( C2309 C3463 ) C2309_=_C3994( C2309 C3994 ) C2309_=_C4031( C2309 C4031 ) C2309_=_C4076( C2309 C4076 ) \nC2309_=_C4087( C2309 C4087 ) C2309_=_C4090( C2309 C4090 ) C2311_=_C2316( C2311 C2316 ) C2311_=_C2322( C2311 C2322 ) C2311_=_C2379( C2311 C2379 ) C2311_=_C2380( C2311 C2380 ) \nC2311_=_C2381( C2311 C2381 ) C2311_=_C2382( C2311 C2382 ) C2311_=_C2383( C2311 C2383 ) C2311_=_C2384( C2311 C2384 ) C2311_=_C2387( C2311 C2387 ) C2311_=_C2389( C2311 C2389 ) \nC2311_=_C2390( C2311 C2390 ) C2311_=_C2392( C2311 C2392 ) C2311_=_C2394( C2311 C2394 ) C2316_=_C2322( C2316 C2322 ) C2316_=_C2458( C2316 C2458 ) C2316_=_C2526( C2316 C2526 ) \nC2316_=_C2914( C2316 C2914 ) C2316_=_C3500( C2316 C3500 ) C2316_=_C3501( C2316 C3501 ) C2316_=_C3502( C2316 C3502 ) C2322_=_C2467( C2322 C2467 ) C2322_=_C2533( C2322 C2533 ) \nC2322_=_C2920( C2322 C2920 ) C2322_=_C3210( C2322 C3210 ) C2322_=_C3616( C2322 C3616 ) C2322_=_C3883( C2322 C3883 ) C2322_=_C3904( C2322 C3904 ) C2322_=_C3967( C2322 C3967 ) \nC2322_=_C3999( C2322 C3999 ) C2326_=_C2327( C2326 C2327 ) C2326_=_C2328( C2326 C2328 ) C2326_=_C2329( C2326 C2329 ) C2326_=_C2331( C2326 C2331 ) C2326_=_C2332( C2326 C2332 ) \nC2326_=_C2334( C2326 C2334 ) C2326_=_C2335( C2326 C2335 ) C2326_=_C2336( C2326 C2336 ) C2326_=_C2337( C2326 C2337 ) C2326_=_C2339( C2326 C2339 ) C2326_=_C2340( C2326 C2340 ) \nC2326_=_C2469( C2326 C2469 ) C2326_=_C2470( C2326 C2470 ) C2326_=_C2472( C2326 C2472 ) C2326_=_C2474( C2326 C2474 ) C2326_=_C2475( C2326 C2475 ) C2326_=_C2477( C2326 C2477 ) \nC2326_=_C2478( C2326 C2478 ) C2326_=_C2479( C2326 C2479 ) C2326_=_C2480( C2326 C2480 ) C2326_=_C2484( C2326 C2484 ) C2326_=_C2485( C2326 C2485 ) C2327_=_C2328( C2327 C2328 ) \nC2327_=_C2329( C2327 C2329 ) C2327_=_C2331( C2327 C2331 ) C2327_=_C2332( C2327 C2332 ) C2327_=_C2334( C2327 C2334 ) C2327_=_C2335( C2327 C2335 ) C2327_=_C2336( C2327 C2336 ) \nC2327_=_C2337( C2327 C2337 ) C2327_=_C2339( C2327 C2339 ) C2327_=_C2340( C2327 C2340 ) C2327_=_C2396( C2327 C2396 ) C2327_=_C2469( C2327 C2469 ) C2327_=_C2487( C2327 C2487 ) \nC2327_=_C2490( C2327 C2490 ) C2327_=_C2491( C2327 C2491 ) C2327_=_C2492( C2327 C2492 ) C2327_=_C2494( C2327 C2494 ) C2327_=_C2498( C2327 C2498 ) C2327_=_C2499( C2327 C2499 ) \nC2328_=_C2329( C2328 C2329 ) C2328_=_C2331( C2328 C2331 ) C2328_=_C2332( C2328 C2332 ) C2328_=_C2334( C2328 C2334 ) C2328_=_C2335( C2328 C2335 ) C2328_=_C2336( C2328 C2336 ) \nC2328_=_C2337( C2328 C2337 ) C2328_=_C2339( C2328 C2339 ) C2328_=_C2340( C2328 C2340 ) C2328_=_C2719( C2328 C2719 ) C2328_=_C2722( C2328 C2722 ) C2328_=_C2725( C2328 C2725 ) \nC2328_=_C2727( C2328 C2727 ) C2329_=_C2331( C2329 C2331 ) C2329_=_C2332( C2329 C2332 ) C2329_=_C2334( C2329 C2334 ) C2329_=_C2335( C2329 C2335 ) C2329_=_C2336( C2329 C2336 ) \nC2329_=_C2337( C2329 C2337 ) C2329_=_C2339( C2329 C2339 ) C2329_=_C2340( C2329 C2340 ) C2329_=_C2750( C2329 C2750 ) C2329_=_C2753( C2329 C2753 ) C2329_=_C2754( C2329 C2754 ) \nC2329_=_C2757( C2329 C2757 ) C2329_=_C2758( C2329 C2758 ) C2329_=_C2761( C2329 C2761 ) C2331_=_C2332( C2331 C2332 ) C2331_=_C2334( C2331 C2334 ) C2331_=_C2335( C2331 C2335 ) \nC2331_=_C2336( C2331 C2336 ) C2331_=_C2337( C2331 C2337 ) C2331_=_C2339( C2331 C2339 ) C2331_=_C2340( C2331 C2340 ) C2331_=_C2426( C2331 C2426 ) C2331_=_C2475( C2331 C2475 ) \nC2331_=_C2840( C2331 C2840 ) C2331_=_C3399( C2331 C3399 ) C2331_=_C3442( C2331 C3442 ) C2331_=_C3515( C2331 C3515 ) C2331_=_C3517( C2331 C3517 ) C2331_=_C3519( C2331 C3519 ) \nC2331_=_C3520( C2331 C3520 ) C2331_=_C3522( C2331 C3522 ) C2331_=_C3523( C2331 C3523 ) C2331_=_C3524( C2331 C3524 ) C2332_=_C2334( C2332 C2334 ) C2332_=_C2335( C2332 C2335 ) \nC2332_=_C2336( C2332 C2336 ) C2332_=_C2337( C2332 C2337 ) C2332_=_C2339( C2332 C2339 ) C2332_=_C2340( C2332 C2340 ) C2332_=_C2494( C2332 C2494 ) C2332_=_C2560( C2332 C2560 ) \nC2332_=_C2883( C2332 C2883 ) C2332_=_C3191( C2332 C3191 ) C2332_=_C3345( C2332 C3345 ) C2332_=_C3400( C2332 C3400 ) C2332_=_C3429( C2332 C3429 ) C2332_=_C3515( C2332 C3515 ) \nC2332_=_C3545( C2332 C3545 ) C2332_=_C3546( C2332 C3546 ) C2332_=_C3547( C2332 C3547 ) C2332_=_C3548( C2332 C3548 ) C2332_=_C3549( C2332 C3549 ) C2334_=_C2335( C2334 C2335 ) \nC2334_=_C2336( C2334 C2336 ) C2334_=_C2337( C2334 C2337 ) C2334_=_C2339( C2334 C2339 ) C2334_=_C2340( C2334 C2340 ) C2334_=_C2480( C2334 C2480 ) C2334_=_C3163( C2334 C3163 ) \nC2334_=_C3310( C2334 C3310 ) C2334_=_C3401( C2334 C3401 ) C2334_=_C3546( C2334 C3546 ) C2334_=_C3864( C2334 C3864 ) C2334_=_C3865( C2334 C3865 ) C2334_=_C3868( C2334 C3868 ) \nC2335_=_C2336( C2335 C2336 ) C2335_=_C2337( C2335 C2337 ) C2335_=_C2339( C2335 C2339 ) C2335_=_C2340( C2335 C2340 ) C2335_=_C2901( C2335 C2901 ) C2335_=_C2970( C2335 C2970 ) \nC2335_=_C3108( C2335 C3108 ) C2335_=_C3293( C2335 C3293 ) C2335_=_C3479( C2335 C3479 ) C2335_=_C3799( C2335 C3799 ) C2335_=_C3869( C2335 C3869 ) C2335_=_C3870( C2335 C3870 ) \nC2335_=_C3872( C2335 C3872 ) C2335_=_C3874( C2335 C3874 ) C2335_=_C3875( C2335 C3875 ) C2335_=_C3876( C2335 C3876 ) C2336_=_C2337( C2336 C2337 ) C2336_=_C2339( C2336 C2339 ) \nC2336_=_C2340( C2336 C2340 ) C2336_=_C2725( C2336 C2725 ) C2336_=_C3623( C2336 C3623 ) C2336_=_C3912( C2336 C3912 ) C2336_=_C3915( C2336 C3915 ) C2337_=_C2339( C2337 C2339 ) \nC2337_=_C2340( C2337 C2340 ) C2337_=_C2675( C2337 C2675 ) C2337_=_C2727( C2337 C2727 ) C2337_=_C3574( C2337 C3574 ) C2339_=_C2340( C2339 C2340 ) C2339_=_C2484( C2339 C2484 ) \nC2339_=_C2801( C2339 C2801 ) C2339_=_C3323( C2339 C3323 ) C2339_=_C3597( C2339 C3597 ) C2339_=_C3805( C2339 C3805 ) C2339_=_C4064( C2339 C4064 ) C2339_=_C4073( C2339 C4073 ) \nC2339_=_C4074( C2339 C4074 ) C2340_=_C2552( C2340 C2552 ) C2340_=_C2761( C2340 C2761 ) C2340_=_C3099( C2340 C3099 ) C2340_=_C3541( C2340 C3541 ) C2340_=_C3807( C2340 C3807 ) \nC2340_=_C3875( C2340 C3875 ) C2340_=_C4065( C2340 C4065 ) C2340_=_C4074( C2340 C4074 ) C2342_=_C2347( C2342 C2347 ) C2342_=_C2348( C2342 C2348 ) C2342_=_C2353( C2342 C2353 ) \nC2342_=_C2354( C2342 C2354 ) C2342_=_C2520( C2342 C2520 ) C2342_=_C2553( C2342 C2553 ) C2342_=_C2592( C2342 C2592 ) C2342_=_C2593( C2342 C2593 ) C2342_=_C2594( C2342 C2594 ) \nC2342_=_C2595( C2342 C2595 ) C2342_=_C2598( C2342 C2598 ) C2342_=_C2599( C2342 C2599 ) C2342_=_C2602( C2342 C2602 ) C2347_=_C2348( C2347 C2348 ) C2347_=_C2353( C2347 C2353 ) \nC2347_=_C2354( C2347 C2354 ) C2347_=_C2528( C2347 C2528 ) C2347_=_C3194( C2347 C3194 ) C2347_=_C3268( C2347 C3268 ) C2347_=_C3404( C2347 C3404 ) C2347_=_C3570( C2347 C3570 ) \nC2347_=_C3728( C2347 C3728 ) C2347_=_C3730( C2347 C3730 ) C2348_=_C2353( C2348 C2353 ) C2348_=_C2354( C2348 C2354 ) C2348_=_C2529( C2348 C2529 ) C2348_=_C3148( C2348 C3148 ) \nC2348_=_C3195(</w:t>
      </w:r>
    </w:p>
    <w:p>
      <w:pPr>
        <w:pStyle w:val="PreformattedText"/>
        <w:bidi w:val="0"/>
        <w:spacing w:before="0" w:after="0"/>
        <w:jc w:val="left"/>
        <w:rPr/>
      </w:pPr>
      <w:r>
        <w:rPr/>
        <w:t xml:space="preserve"> </w:t>
      </w:r>
      <w:r>
        <w:rPr/>
        <w:t>C2348 C3195 ) C2348_=_C3269( C2348 C3269 ) C2348_=_C3613( C2348 C3613 ) C2348_=_C3767( C2348 C3767 ) C2348_=_C3849( C2348 C3849 ) C2353_=_C2354( C2353 C2354 ) \nC2353_=_C2534( C2353 C2534 ) C2353_=_C2875( C2353 C2875 ) C2353_=_C3097( C2353 C3097 ) C2353_=_C3199( C2353 C3199 ) C2353_=_C3276( C2353 C3276 ) C2353_=_C3539( C2353 C3539 ) \nC2353_=_C3711( C2353 C3711 ) C2353_=_C3958( C2353 C3958 ) C2354_=_C2977( C2354 C2977 ) C2354_=_C3463( C2354 C3463 ) C2354_=_C3994( C2354 C3994 ) C2354_=_C4031( C2354 C4031 ) \nC2354_=_C4076( C2354 C4076 ) C2354_=_C4087( C2354 C4087 ) C2354_=_C4090( C2354 C4090 ) C2359_=_C2360( C2359 C2360 ) C2359_=_C2361( C2359 C2361 ) C2359_=_C2362( C2359 C2362 ) \nC2359_=_C2363( C2359 C2363 ) C2359_=_C2364( C2359 C2364 ) C2359_=_C2365( C2359 C2365 ) C2359_=_C2366( C2359 C2366 ) C2359_=_C2367( C2359 C2367 ) C2359_=_C2368( C2359 C2368 ) \nC2359_=_C2370( C2359 C2370 ) C2359_=_C2372( C2359 C2372 ) C2359_=_C2374( C2359 C2374 ) C2359_=_C2375( C2359 C2375 ) C2359_=_C2377( C2359 C2377 ) C2359_=_C2700( C2359 C2700 ) \nC2359_=_C2805( C2359 C2805 ) C2359_=_C3012( C2359 C3012 ) C2359_=_C3014( C2359 C3014 ) C2359_=_C3015( C2359 C3015 ) C2359_=_C3018( C2359 C3018 ) C2359_=_C3021( C2359 C3021 ) \nC2359_=_C3022( C2359 C3022 ) C2359_=_C3029( C2359 C3029 ) C2359_=_C3031( C2359 C3031 ) C2360_=_C2361( C2360 C2361 ) C2360_=_C2362( C2360 C2362 ) C2360_=_C2363( C2360 C2363 ) \nC2360_=_C2364( C2360 C2364 ) C2360_=_C2365( C2360 C2365 ) C2360_=_C2366( C2360 C2366 ) C2360_=_C2367( C2360 C2367 ) C2360_=_C2368( C2360 C2368 ) C2360_=_C2370( C2360 C2370 ) \nC2360_=_C2372( C2360 C2372 ) C2360_=_C2374( C2360 C2374 ) C2360_=_C2375( C2360 C2375 ) C2360_=_C2377( C2360 C2377 ) C2360_=_C2440( C2360 C2440 ) C2360_=_C2635( C2360 C2635 ) \nC2360_=_C2762( C2360 C2762 ) C2360_=_C3142( C2360 C3142 ) C2360_=_C3144( C2360 C3144 ) C2360_=_C3145( C2360 C3145 ) C2360_=_C3147( C2360 C3147 ) C2360_=_C3148( C2360 C3148 ) \nC2360_=_C3149( C2360 C3149 ) C2360_=_C3150( C2360 C3150 ) C2360_=_C3151( C2360 C3151 ) C2360_=_C3152( C2360 C3152 ) C2360_=_C3153( C2360 C3153 ) C2360_=_C3154( C2360 C3154 ) \nC2360_=_C3156( C2360 C3156 ) C2361_=_C2362( C2361 C2362 ) C2361_=_C2363( C2361 C2363 ) C2361_=_C2364( C2361 C2364 ) C2361_=_C2365( C2361 C2365 ) C2361_=_C2366( C2361 C2366 ) \nC2361_=_C2367( C2361 C2367 ) C2361_=_C2368( C2361 C2368 ) C2361_=_C2370( C2361 C2370 ) C2361_=_C2372( C2361 C2372 ) C2361_=_C2374( C2361 C2374 ) C2361_=_C2375( C2361 C2375 ) \nC2361_=_C2377( C2361 C2377 ) C2361_=_C2405( C2361 C2405 ) C2361_=_C2490( C2361 C2490 ) C2361_=_C3251( C2361 C3251 ) C2361_=_C3326( C2361 C3326 ) C2361_=_C3328( C2361 C3328 ) \nC2361_=_C3330( C2361 C3330 ) C2361_=_C3331( C2361 C3331 ) C2361_=_C3333( C2361 C3333 ) C2361_=_C3337( C2361 C3337 ) C2361_=_C3341( C2361 C3341 ) C2361_=_C3343( C2361 C3343 ) \nC2362_=_C2363( C2362 C2363 ) C2362_=_C2364( C2362 C2364 ) C2362_=_C2365( C2362 C2365 ) C2362_=_C2366( C2362 C2366 ) C2362_=_C2367( C2362 C2367 ) C2362_=_C2368( C2362 C2368 ) \nC2362_=_C2370( C2362 C2370 ) C2362_=_C2372( C2362 C2372 ) C2362_=_C2374( C2362 C2374 ) C2362_=_C2375( C2362 C2375 ) C2362_=_C2377( C2362 C2377 ) C2362_=_C2604( C2362 C2604 ) \nC2362_=_C2879( C2362 C2879 ) C2362_=_C3344( C2362 C3344 ) C2362_=_C3345( C2362 C3345 ) C2362_=_C3347( C2362 C3347 ) C2362_=_C3354( C2362 C3354 ) C2362_=_C3356( C2362 C3356 ) \nC2362_=_C3358( C2362 C3358 ) C2363_=_C2364( C2363 C2364 ) C2363_=_C2365( C2363 C2365 ) C2363_=_C2366( C2363 C2366 ) C2363_=_C2367( C2363 C2367 ) C2363_=_C2368( C2363 C2368 ) \nC2363_=_C2370( C2363 C2370 ) C2363_=_C2372( C2363 C2372 ) C2363_=_C2374( C2363 C2374 ) C2363_=_C2375( C2363 C2375 ) C2363_=_C2377( C2363 C2377 ) C2363_=_C2821( C2363 C2821 ) \nC2363_=_C2944( C2363 C2944 ) C2363_=_C3466( C2363 C3466 ) C2363_=_C3555( C2363 C3555 ) C2363_=_C3557( C2363 C3557 ) C2363_=_C3564( C2363 C3564 ) C2363_=_C3565( C2363 C3565 ) \nC2363_=_C3566( C2363 C3566 ) C2363_=_C3568( C2363 C3568 ) C2364_=_C2365( C2364 C2365 ) C2364_=_C2366( C2364 C2366 ) C2364_=_C2367( C2364 C2367 ) C2364_=_C2368( C2364 C2368 ) \nC2364_=_C2370( C2364 C2370 ) C2364_=_C2372( C2364 C2372 ) C2364_=_C2374( C2364 C2374 ) C2364_=_C2375( C2364 C2375 ) C2364_=_C2377( C2364 C2377 ) C2364_=_C2443( C2364 C2443 ) \nC2364_=_C2945( C2364 C2945 ) C2364_=_C3599( C2364 C3599 ) C2364_=_C3604( C2364 C3604 ) C2364_=_C3606( C2364 C3606 ) C2365_=_C2366( C2365 C2366 ) C2365_=_C2367( C2365 C2367 ) \nC2365_=_C2368( C2365 C2368 ) C2365_=_C2370( C2365 C2370 ) C2365_=_C2372( C2365 C2372 ) C2365_=_C2374( C2365 C2374 ) C2365_=_C2375( C2365 C2375 ) C2365_=_C2377( C2365 C2377 ) \nC2365_=_C2444( C2365 C2444 ) C2365_=_C2968( C2365 C2968 ) C2365_=_C3283( C2365 C3283 ) C2365_=_C3555( C2365 C3555 ) C2365_=_C3599( C2365 C3599 ) C2365_=_C3684( C2365 C3684 ) \nC2365_=_C3685( C2365 C3685 ) C2365_=_C3686( C2365 C3686 ) C2365_=_C3687( C2365 C3687 ) C2365_=_C3688( C2365 C3688 ) C2365_=_C3689( C2365 C3689 ) C2365_=_C3690( C2365 C3690 ) \nC2366_=_C2367( C2366 C2367 ) C2366_=_C2368( C2366 C2368 ) C2366_=_C2370( C2366 C2370 ) C2366_=_C2372( C2366 C2372 ) C2366_=_C2374( C2366 C2374 ) C2366_=_C2375( C2366 C2375 ) \nC2366_=_C2377( C2366 C2377 ) C2366_=_C2842( C2366 C2842 ) C2366_=_C3022( C2366 C3022 ) C2366_=_C3178( C2366 C3178 ) C2366_=_C3331( C2366 C3331 ) C2366_=_C3347( C2366 C3347 ) \nC2366_=_C3392( C2366 C3392 ) C2366_=_C3557( C2366 C3557 ) C2366_=_C3746( C2366 C3746 ) C2366_=_C3747( C2366 C3747 ) C2366_=_C3749( C2366 C3749 ) C2366_=_C3750( C2366 C3750 ) \nC2366_=_C3752( C2366 C3752 ) C2366_=_C3753( C2366 C3753 ) C2367_=_C2368( C2367 C2368 ) C2367_=_C2370( C2367 C2370 ) C2367_=_C2372( C2367 C2372 ) C2367_=_C2374( C2367 C2374 ) \nC2367_=_C2375( C2367 C2375 ) C2367_=_C2377( C2367 C2377 ) C2367_=_C2428( C2367 C2428 ) C2367_=_C2688( C2367 C2688 ) C2367_=_C2989( C2367 C2989 ) C2367_=_C3443( C2367 C3443 ) \nC2367_=_C3517( C2367 C3517 ) C2367_=_C3746( C2367 C3746 ) C2367_=_C3757( C2367 C3757 ) C2367_=_C3758( C2367 C3758 ) C2367_=_C3759( C2367 C3759 ) C2367_=_C3760( C2367 C3760 ) \nC2367_=_C3762( C2367 C3762 ) C2367_=_C3763( C2367 C3763 ) C2368_=_C2370( C2368 C2370 ) C2368_=_C2372( C2368 C2372 ) C2368_=_C2374( C2368 C2374 ) C2368_=_C2375( C2368 C2375 ) \nC2368_=_C2377( C2368 C2377 ) C2368_=_C2445( C2368 C2445 ) C2368_=_C2640( C2368 C2640 ) C2368_=_C2659( C2368 C2659 ) C2368_=_C2689( C2368 C2689 ) C2368_=_C2768( C2368 C2768 ) \nC2368_=_C2826( C2368 C2826 ) C2368_=_C3147( C2368 C3147 ) C2368_=_C3583( C2368 C3583 ) C2368_=_C3634( C2368 C3634 ) C2368_=_C3764( C2368 C3764 ) C2368_=_C3766( C2368 C3766 ) \nC2368_=_C3767( C2368 C3767 ) C2368_=_C3770( C2368 C3770 ) C2368_=_C3774( C2368 C3774 ) C2370_=_C2372( C2370 C2372 ) C2370_=_C2374( C2370 C2374 ) C2370_=_C2375( C2370 C2375 ) \nC2370_=_C2377( C2370 C2377 ) C2370_=_C2662( C2370 C2662 ) C2370_=_C2692( C2370 C2692 ) C2370_=_C2829( C2370 C2829 ) C2370_=_C3586( C2370 C3586 ) C2370_=_C3637( C2370 C3637 ) \nC2370_=_C3747( C2370 C3747 ) C2370_=_C3786( C2370 C3786 ) C2370_=_C3811( C2370 C3811 ) C2370_=_C3877( C2370 C3877 ) C2370_=_C3879( C2370 C3879 ) C2372_=_C2374( C2372 C2374 ) \nC2372_=_C2375( C2372 C2375 ) C2372_=_C2377( C2372 C2377 ) C2372_=_C2449( C2372 C2449 ) C2372_=_C2612( C2372 C2612 ) C2372_=_C3686( C2372 C3686 ) C2372_=_C4004( C2372 C4004 ) \nC2374_=_C2375( C2374 C2375 ) C2374_=_C2377( C2374 C2377 ) C2374_=_C2394( C2374 C2394 ) C2374_=_C2452( C2374 C2452 ) C2374_=_C3083( C2374 C3083 ) C2374_=_C3301( C2374 C3301 ) \nC2374_=_C3690( C2374 C3690 ) C2374_=_C3964( C2374 C3964 ) C2374_=_C4010( C2374 C4010 ) C2374_=_C4036( C2374 C4036 ) C2374_=_C4051( C2374 C4051 ) C2374_=_C4100( C2374 C4100 ) \nC2375_=_C2377( C2375 C2377 ) C2375_=_C3029( C2375 C3029 ) C2375_=_C3200( C2375 C3200 ) C2375_=_C3316( C2375 C3316 ) C2375_=_C3341( C2375 C3341 ) C2375_=_C3356( C2375 C3356 ) \nC2375_=_C3498( C2375 C3498 ) C2375_=_C3565( C2375 C3565 ) C2375_=_C3702( C2375 C3702 ) C2375_=_C3759( C2375 C3759 ) C2375_=_C3862( C2375 C3862 ) C2375_=_C3877( C2375 C3877 ) \nC2375_=_C4026( C2375 C4026 ) C2375_=_C4056( C2375 C4056 ) C2375_=_C4101( C2375 C4101 ) C2375_=_C4102( C2375 C4102 ) C2377_=_C2787( C2377 C2787 ) C2377_=_C3303( C2377 C3303 ) \nC2377_=_C3752( C2377 C3752 ) C2377_=_C3876( C2377 C3876 ) C2377_=_C3991( C2377 C3991 ) C2377_=_C4090( C2377 C4090 ) C2377_=_C4101( C2377 C4101 ) C2377_=_C4109( C2377 C4109 ) \nC2379_=_C2380( C2379 C2380 ) C2379_=_C2381( C2379 C2381 ) C2379_=_C2382( C2379 C2382 ) C2379_=_C2383( C2379 C2383 ) C2379_=_C2384( C2379 C2384 ) C2379_=_C2387( C2379 C2387 ) \nC2379_=_C2389( C2379 C2389 ) C2379_=_C2390( C2379 C2390 ) C2379_=_C2392( C2379 C2392 ) C2379_=_C2394( C2379 C2394 ) C2379_=_C2458( C2379 C2458 ) C2379_=_C2462( C2379 C2462 ) \nC2379_=_C2467( C2379 C2467 ) C2380_=_C2381( C2380 C2381 ) C2380_=_C2382( C2380 C2382 ) C2380_=_C2383( C2380 C2383 ) C2380_=_C2384( C2380 C2384 ) C2380_=_C2387( C2380 C2387 ) \nC2380_=_C2389( C2380 C2389 ) C2380_=_C2390( C2380 C2390 ) C2380_=_C2392( C2380 C2392 ) C2380_=_C2394( C2380 C2394 ) C2380_=_C2520( C2380 C2520 ) C2380_=_C2526( C2380 C2526 ) \nC2380_=_C2528( C2380 C2528 ) C2380_=_C2529( C2380 C2529 ) C2380_=_C2533( C2380 C2533 ) C2380_=_C2534( C2380 C2534 ) C2381_=_C2382( C2381 C2382 ) C2381_=_C2383( C2381 C2383 ) \nC2381_=_C2384( C2381 C2384 ) C2381_=_C2387( C2381 C2387 ) C2381_=_C2389( C2381 C2389 ) C2381_=_C2390( C2381 C2390 ) C2381_=_C2392( C2381 C2392 ) C2381_=_C2394( C2381 C2394 ) \nC2381_=_C2398( C2381 C2398 ) C2381_=_C2667( C2381 C2667 ) C2381_=_C2669( C2381 C2669 ) C2381_=_C2671( C2381 C2671 ) C2381_=_C2672( C2381 C2672 ) C2381_=_C2674( C2381 C2674 ) \nC2381_=_C2675( C2381 C2675 ) C2381_=_C2678( C2381 C2678 ) C2381_=_C2679( C2381 C2679 ) C2381_=_C2680( C2381 C2680 ) C2382_=_C2383( C2382 C2383 ) C2382_=_C2384( C2382 C2384 ) \nC2382_=_C2387( C2382 C2387 ) C2382_=_C2389( C2382 C2389 ) C2382_=_C2390( C2382 C2390 ) C2382_=_C2392( C2382 C2392 ) C2382_=_C2394( C2382 C2394 ) C2382_=_C2470( C2382 C2470 ) \nC2382_=_C2790( C2382 C2790 ) C2382_=_C2793( C2382 C2793 ) C2382_=_C2801(</w:t>
      </w:r>
    </w:p>
    <w:p>
      <w:pPr>
        <w:pStyle w:val="PreformattedText"/>
        <w:bidi w:val="0"/>
        <w:spacing w:before="0" w:after="0"/>
        <w:jc w:val="left"/>
        <w:rPr/>
      </w:pPr>
      <w:r>
        <w:rPr/>
        <w:t xml:space="preserve"> </w:t>
      </w:r>
      <w:r>
        <w:rPr/>
        <w:t>C2382 C2801 ) C2383_=_C2384( C2383 C2384 ) C2383_=_C2387( C2383 C2387 ) C2383_=_C2389( C2383 C2389 ) \nC2383_=_C2390( C2383 C2390 ) C2383_=_C2392( C2383 C2392 ) C2383_=_C2394( C2383 C2394 ) C2383_=_C3070( C2383 C3070 ) C2383_=_C3075( C2383 C3075 ) C2383_=_C3076( C2383 C3076 ) \nC2383_=_C3077( C2383 C3077 ) C2383_=_C3079( C2383 C3079 ) C2383_=_C3081( C2383 C3081 ) C2383_=_C3082( C2383 C3082 ) C2383_=_C3083( C2383 C3083 ) C2383_=_C3084( C2383 C3084 ) \nC2384_=_C2387( C2384 C2387 ) C2384_=_C2389( C2384 C2389 ) C2384_=_C2390( C2384 C2390 ) C2384_=_C2392( C2384 C2392 ) C2384_=_C2394( C2384 C2394 ) C2384_=_C2441( C2384 C2441 ) \nC2384_=_C2652( C2384 C2652 ) C2384_=_C2981( C2384 C2981 ) C2384_=_C3175( C2384 C3175 ) C2384_=_C3177( C2384 C3177 ) C2384_=_C3178( C2384 C3178 ) C2384_=_C3181( C2384 C3181 ) \nC2384_=_C3185( C2384 C3185 ) C2387_=_C2389( C2387 C2389 ) C2387_=_C2390( C2387 C2390 ) C2387_=_C2392( C2387 C2392 ) C2387_=_C2394( C2387 C2394 ) C2387_=_C2608( C2387 C2608 ) \nC2387_=_C2711( C2387 C2711 ) C2387_=_C3063( C2387 C3063 ) C2387_=_C3257( C2387 C3257 ) C2389_=_C2390( C2389 C2390 ) C2389_=_C2392( C2389 C2392 ) C2389_=_C2394( C2389 C2394 ) \nC2389_=_C3077( C2389 C3077 ) C2389_=_C3367( C2389 C3367 ) C2389_=_C3422( C2389 C3422 ) C2389_=_C3502( C2389 C3502 ) C2389_=_C3979( C2389 C3979 ) C2389_=_C3999( C2389 C3999 ) \nC2390_=_C2392( C2390 C2392 ) C2390_=_C2394( C2390 C2394 ) C2390_=_C3297( C2390 C3297 ) C2390_=_C3788( C2390 C3788 ) C2390_=_C3961( C2390 C3961 ) C2390_=_C4008( C2390 C4008 ) \nC2390_=_C4010( C2390 C4010 ) C2390_=_C4012( C2390 C4012 ) C2392_=_C2394( C2392 C2394 ) C2392_=_C2415( C2392 C2415 ) C2392_=_C2937( C2392 C2937 ) C2392_=_C2994( C2392 C2994 ) \nC2392_=_C3396( C2392 C3396 ) C2392_=_C3720( C2392 C3720 ) C2392_=_C3749( C2392 C3749 ) C2392_=_C3949( C2392 C3949 ) C2392_=_C4016( C2392 C4016 ) C2392_=_C4049( C2392 C4049 ) \nC2392_=_C4050( C2392 C4050 ) C2394_=_C2452( C2394 C2452 ) C2394_=_C3083( C2394 C3083 ) C2394_=_C3301( C2394 C3301 ) C2394_=_C3690( C2394 C3690 ) C2394_=_C3964( C2394 C3964 ) \nC2394_=_C4010( C2394 C4010 ) C2394_=_C4036( C2394 C4036 ) C2394_=_C4051( C2394 C4051 ) C2394_=_C4100( C2394 C4100 ) C2396_=_C2397( C2396 C2397 ) C2396_=_C2398( C2396 C2398 ) \nC2396_=_C2400( C2396 C2400 ) C2396_=_C2402( C2396 C2402 ) C2396_=_C2403( C2396 C2403 ) C2396_=_C2404( C2396 C2404 ) C2396_=_C2405( C2396 C2405 ) C2396_=_C2406( C2396 C2406 ) \nC2396_=_C2407( C2396 C2407 ) C2396_=_C2409( C2396 C2409 ) C2396_=_C2410( C2396 C2410 ) C2396_=_C2411( C2396 C2411 ) C2396_=_C2412( C2396 C2412 ) C2396_=_C2413( C2396 C2413 ) \nC2396_=_C2414( C2396 C2414 ) C2396_=_C2415( C2396 C2415 ) C2396_=_C2416( C2396 C2416 ) C2396_=_C2417( C2396 C2417 ) C2396_=_C2469( C2396 C2469 ) C2396_=_C2487( C2396 C2487 ) \nC2396_=_C2490( C2396 C2490 ) C2396_=_C2491( C2396 C2491 ) C2396_=_C2492( C2396 C2492 ) C2396_=_C2494( C2396 C2494 ) C2396_=_C2498( C2396 C2498 ) C2396_=_C2499( C2396 C2499 ) \nC2397_=_C2398( C2397 C2398 ) C2397_=_C2400( C2397 C2400 ) C2397_=_C2402( C2397 C2402 ) C2397_=_C2403( C2397 C2403 ) C2397_=_C2404( C2397 C2404 ) C2397_=_C2405( C2397 C2405 ) \nC2397_=_C2406( C2397 C2406 ) C2397_=_C2407( C2397 C2407 ) C2397_=_C2409( C2397 C2409 ) C2397_=_C2410( C2397 C2410 ) C2397_=_C2411( C2397 C2411 ) C2397_=_C2412( C2397 C2412 ) \nC2397_=_C2413( C2397 C2413 ) C2397_=_C2414( C2397 C2414 ) C2397_=_C2415( C2397 C2415 ) C2397_=_C2416( C2397 C2416 ) C2397_=_C2417( C2397 C2417 ) C2397_=_C2501( C2397 C2501 ) \nC2397_=_C2503( C2397 C2503 ) C2397_=_C2504( C2397 C2504 ) C2397_=_C2507( C2397 C2507 ) C2397_=_C2509( C2397 C2509 ) C2397_=_C2510( C2397 C2510 ) C2397_=_C2512( C2397 C2512 ) \nC2397_=_C2518( C2397 C2518 ) C2397_=_C2519( C2397 C2519 ) C2398_=_C2400( C2398 C2400 ) C2398_=_C2402( C2398 C2402 ) C2398_=_C2403( C2398 C2403 ) C2398_=_C2404( C2398 C2404 ) \nC2398_=_C2405( C2398 C2405 ) C2398_=_C2406( C2398 C2406 ) C2398_=_C2407( C2398 C2407 ) C2398_=_C2409( C2398 C2409 ) C2398_=_C2410( C2398 C2410 ) C2398_=_C2411( C2398 C2411 ) \nC2398_=_C2412( C2398 C2412 ) C2398_=_C2413( C2398 C2413 ) C2398_=_C2414( C2398 C2414 ) C2398_=_C2415( C2398 C2415 ) C2398_=_C2416( C2398 C2416 ) C2398_=_C2417( C2398 C2417 ) \nC2398_=_C2667( C2398 C2667 ) C2398_=_C2669( C2398 C2669 ) C2398_=_C2671( C2398 C2671 ) C2398_=_C2672( C2398 C2672 ) C2398_=_C2674( C2398 C2674 ) C2398_=_C2675( C2398 C2675 ) \nC2398_=_C2678( C2398 C2678 ) C2398_=_C2679( C2398 C2679 ) C2398_=_C2680( C2398 C2680 ) C2400_=_C2402( C2400 C2402 ) C2400_=_C2403( C2400 C2403 ) C2400_=_C2404( C2400 C2404 ) \nC2400_=_C2405( C2400 C2405 ) C2400_=_C2406( C2400 C2406 ) C2400_=_C2407( C2400 C2407 ) C2400_=_C2409( C2400 C2409 ) C2400_=_C2410( C2400 C2410 ) C2400_=_C2411( C2400 C2411 ) \nC2400_=_C2412( C2400 C2412 ) C2400_=_C2413( C2400 C2413 ) C2400_=_C2414( C2400 C2414 ) C2400_=_C2415( C2400 C2415 ) C2400_=_C2416( C2400 C2416 ) C2400_=_C2417( C2400 C2417 ) \nC2400_=_C2504( C2400 C2504 ) C2400_=_C2669( C2400 C2669 ) C2400_=_C2933( C2400 C2933 ) C2400_=_C2935( C2400 C2935 ) C2400_=_C2936( C2400 C2936 ) C2400_=_C2937( C2400 C2937 ) \nC2400_=_C2941( C2400 C2941 ) C2402_=_C2403( C2402 C2403 ) C2402_=_C2404( C2402 C2404 ) C2402_=_C2405( C2402 C2405 ) C2402_=_C2406( C2402 C2406 ) C2402_=_C2407( C2402 C2407 ) \nC2402_=_C2409( C2402 C2409 ) C2402_=_C2410( C2402 C2410 ) C2402_=_C2411( C2402 C2411 ) C2402_=_C2412( C2402 C2412 ) C2402_=_C2413( C2402 C2413 ) C2402_=_C2414( C2402 C2414 ) \nC2402_=_C2415( C2402 C2415 ) C2402_=_C2416( C2402 C2416 ) C2402_=_C2417( C2402 C2417 ) C2402_=_C2592( C2402 C2592 ) C2402_=_C2836( C2402 C2836 ) C2402_=_C3032( C2402 C3032 ) \nC2402_=_C3051( C2402 C3051 ) C2402_=_C3053( C2402 C3053 ) C2402_=_C3057( C2402 C3057 ) C2403_=_C2404( C2403 C2404 ) C2403_=_C2405( C2403 C2405 ) C2403_=_C2406( C2403 C2406 ) \nC2403_=_C2407( C2403 C2407 ) C2403_=_C2409( C2403 C2409 ) C2403_=_C2410( C2403 C2410 ) C2403_=_C2411( C2403 C2411 ) C2403_=_C2412( C2403 C2412 ) C2403_=_C2413( C2403 C2413 ) \nC2403_=_C2414( C2403 C2414 ) C2403_=_C2415( C2403 C2415 ) C2403_=_C2416( C2403 C2416 ) C2403_=_C2417( C2403 C2417 ) C2403_=_C2837( C2403 C2837 ) C2403_=_C3034( C2403 C3034 ) \nC2403_=_C3102( C2403 C3102 ) C2403_=_C3104( C2403 C3104 ) C2403_=_C3105( C2403 C3105 ) C2403_=_C3108( C2403 C3108 ) C2403_=_C3111( C2403 C3111 ) C2404_=_C2405( C2404 C2405 ) \nC2404_=_C2406( C2404 C2406 ) C2404_=_C2407( C2404 C2407 ) C2404_=_C2409( C2404 C2409 ) C2404_=_C2410( C2404 C2410 ) C2404_=_C2411( C2404 C2411 ) C2404_=_C2412( C2404 C2412 ) \nC2404_=_C2413( C2404 C2413 ) C2404_=_C2414( C2404 C2414 ) C2404_=_C2415( C2404 C2415 ) C2404_=_C2416( C2404 C2416 ) C2404_=_C2417( C2404 C2417 ) C2404_=_C3015( C2404 C3015 ) \nC2404_=_C3059( C2404 C3059 ) C2404_=_C3251( C2404 C3251 ) C2404_=_C3252( C2404 C3252 ) C2404_=_C3253( C2404 C3253 ) C2404_=_C3254( C2404 C3254 ) C2404_=_C3257( C2404 C3257 ) \nC2404_=_C3259( C2404 C3259 ) C2404_=_C3260( C2404 C3260 ) C2404_=_C3261( C2404 C3261 ) C2404_=_C3262( C2404 C3262 ) C2404_=_C3264( C2404 C3264 ) C2405_=_C2406( C2405 C2406 ) \nC2405_=_C2407( C2405 C2407 ) C2405_=_C2409( C2405 C2409 ) C2405_=_C2410( C2405 C2410 ) C2405_=_C2411( C2405 C2411 ) C2405_=_C2412( C2405 C2412 ) C2405_=_C2413( C2405 C2413 ) \nC2405_=_C2414( C2405 C2414 ) C2405_=_C2415( C2405 C2415 ) C2405_=_C2416( C2405 C2416 ) C2405_=_C2417( C2405 C2417 ) C2405_=_C2490( C2405 C2490 ) C2405_=_C3251( C2405 C3251 ) \nC2405_=_C3326( C2405 C3326 ) C2405_=_C3328( C2405 C3328 ) C2405_=_C3330( C2405 C3330 ) C2405_=_C3331( C2405 C3331 ) C2405_=_C3333( C2405 C3333 ) C2405_=_C3337( C2405 C3337 ) \nC2405_=_C3341( C2405 C3341 ) C2405_=_C3343( C2405 C3343 ) C2406_=_C2407( C2406 C2407 ) C2406_=_C2409( C2406 C2409 ) C2406_=_C2410( C2406 C2410 ) C2406_=_C2411( C2406 C2411 ) \nC2406_=_C2412( C2406 C2412 ) C2406_=_C2413( C2406 C2413 ) C2406_=_C2414( C2406 C2414 ) C2406_=_C2415( C2406 C2415 ) C2406_=_C2416( C2406 C2416 ) C2406_=_C2417( C2406 C2417 ) \nC2406_=_C2492( C2406 C2492 ) C2406_=_C3252( C2406 C3252 ) C2406_=_C3291( C2406 C3291 ) C2406_=_C3428( C2406 C3428 ) C2406_=_C3478( C2406 C3478 ) C2406_=_C3479( C2406 C3479 ) \nC2407_=_C2409( C2407 C2409 ) C2407_=_C2410( C2407 C2410 ) C2407_=_C2411( C2407 C2411 ) C2407_=_C2412( C2407 C2412 ) C2407_=_C2413( C2407 C2413 ) C2407_=_C2414( C2407 C2414 ) \nC2407_=_C2415( C2407 C2415 ) C2407_=_C2416( C2407 C2416 ) C2407_=_C2417( C2407 C2417 ) C2407_=_C2839( C2407 C2839 ) C2407_=_C3036( C2407 C3036 ) C2407_=_C3051( C2407 C3051 ) \nC2407_=_C3104( C2407 C3104 ) C2407_=_C3328( C2407 C3328 ) C2407_=_C3506( C2407 C3506 ) C2407_=_C3508( C2407 C3508 ) C2407_=_C3509( C2407 C3509 ) C2407_=_C3511( C2407 C3511 ) \nC2407_=_C3513( C2407 C3513 ) C2407_=_C3514( C2407 C3514 ) C2409_=_C2410( C2409 C2410 ) C2409_=_C2411( C2409 C2411 ) C2409_=_C2412( C2409 C2412 ) C2409_=_C2413( C2409 C2413 ) \nC2409_=_C2414( C2409 C2414 ) C2409_=_C2415( C2409 C2415 ) C2409_=_C2416( C2409 C2416 ) C2409_=_C2417( C2409 C2417 ) C2409_=_C3333( C2409 C3333 ) C2409_=_C3478( C2409 C3478 ) \nC2409_=_C3490( C2409 C3490 ) C2409_=_C3785( C2409 C3785 ) C2409_=_C3843( C2409 C3843 ) C2409_=_C3844( C2409 C3844 ) C2409_=_C3846( C2409 C3846 ) C2409_=_C3848( C2409 C3848 ) \nC2410_=_C2411( C2410 C2411 ) C2410_=_C2412( C2410 C2412 ) C2410_=_C2413( C2410 C2413 ) C2410_=_C2414( C2410 C2414 ) C2410_=_C2415( C2410 C2415 ) C2410_=_C2416( C2410 C2416 ) \nC2410_=_C2417( C2410 C2417 ) C2410_=_C2498( C2410 C2498 ) C2410_=_C2713( C2410 C2713 ) C2410_=_C3066( C2410 C3066 ) C2410_=_C3260( C2410 C3260 ) C2410_=_C3675( C2410 C3675 ) \nC2410_=_C3787( C2410 C3787 ) C2410_=_C3812( C2410 C3812 ) C2410_=_C3830( C2410 C3830 ) C2410_=_C3843( C2410 C3843 ) C2410_=_C3888( C2410 C3888 ) C2411_=_C2412( C2411 C2412 ) \nC2411_=_C2413( C2411 C2413 ) C2411_=_C2414( C2411 C2414 ) C2411_=_C2415( C2411 C2415 ) C2411_=_C2416( C2411 C2416 ) C2411_=_C2417( C2411 C2417 ) C2411_=_C2499( C2411 C2499 ) \nC2411_=_C2949( C2411 C2949 ) C2411_=_C3261( C2411 C3261 ) C2411_=_C3844( C2411 C3844 ) C2411_=_C3890( C2411 C3890 ) C2412_=_C2413(</w:t>
      </w:r>
    </w:p>
    <w:p>
      <w:pPr>
        <w:pStyle w:val="PreformattedText"/>
        <w:bidi w:val="0"/>
        <w:spacing w:before="0" w:after="0"/>
        <w:jc w:val="left"/>
        <w:rPr/>
      </w:pPr>
      <w:r>
        <w:rPr/>
        <w:t xml:space="preserve"> </w:t>
      </w:r>
      <w:r>
        <w:rPr/>
        <w:t>C2412 C2413 ) C2412_=_C2414( C2412 C2414 ) \nC2412_=_C2415( C2412 C2415 ) C2412_=_C2416( C2412 C2416 ) C2412_=_C2417( C2412 C2417 ) C2412_=_C2844( C2412 C2844 ) C2412_=_C3040( C2412 C3040 ) C2412_=_C3508( C2412 C3508 ) \nC2412_=_C3653( C2412 C3653 ) C2412_=_C3896( C2412 C3896 ) C2412_=_C3901( C2412 C3901 ) C2413_=_C2414( C2413 C2414 ) C2413_=_C2415( C2413 C2415 ) C2413_=_C2416( C2413 C2416 ) \nC2413_=_C2417( C2413 C2417 ) C2413_=_C2512( C2413 C2512 ) C2413_=_C2547( C2413 C2547 ) C2413_=_C2643( C2413 C2643 ) C2413_=_C2674( C2413 C2674 ) C2413_=_C3067( C2413 C3067 ) \nC2413_=_C3947( C2413 C3947 ) C2413_=_C3949( C2413 C3949 ) C2413_=_C3951( C2413 C3951 ) C2413_=_C3953( C2413 C3953 ) C2414_=_C2415( C2414 C2415 ) C2414_=_C2416( C2414 C2416 ) \nC2414_=_C2417( C2414 C2417 ) C2414_=_C2598( C2414 C2598 ) C2414_=_C2935( C2414 C2935 ) C2414_=_C3615( C2414 C3615 ) C2414_=_C3728( C2414 C3728 ) C2414_=_C3849( C2414 C3849 ) \nC2414_=_C3947( C2414 C3947 ) C2414_=_C3958( C2414 C3958 ) C2414_=_C3959( C2414 C3959 ) C2414_=_C3960( C2414 C3960 ) C2415_=_C2416( C2415 C2416 ) C2415_=_C2417( C2415 C2417 ) \nC2415_=_C2937( C2415 C2937 ) C2415_=_C2994( C2415 C2994 ) C2415_=_C3396( C2415 C3396 ) C2415_=_C3720( C2415 C3720 ) C2415_=_C3749( C2415 C3749 ) C2415_=_C3949( C2415 C3949 ) \nC2415_=_C4016( C2415 C4016 ) C2415_=_C4049( C2415 C4049 ) C2415_=_C4050( C2415 C4050 ) C2416_=_C2417( C2416 C2417 ) C2416_=_C2849( C2416 C2849 ) C2416_=_C3043( C2416 C3043 ) \nC2416_=_C3057( C2416 C3057 ) C2416_=_C3111( C2416 C3111 ) C2416_=_C3657( C2416 C3657 ) C2416_=_C3901( C2416 C3901 ) C2416_=_C3976( C2416 C3976 ) C2417_=_C2518( C2417 C2518 ) \nC2417_=_C2679( C2417 C2679 ) C2417_=_C2961( C2417 C2961 ) C2417_=_C3237( C2417 C3237 ) C2417_=_C3566( C2417 C3566 ) C2417_=_C3745( C2417 C3745 ) C2417_=_C3959( C2417 C3959 ) \nC2417_=_C4043( C2417 C4043 ) C2417_=_C4049( C2417 C4049 ) C2417_=_C4079( C2417 C4079 ) C2417_=_C4097( C2417 C4097 ) C2417_=_C4107( C2417 C4107 ) C2419_=_C2421( C2419 C2421 ) \nC2419_=_C2423( C2419 C2423 ) C2419_=_C2424( C2419 C2424 ) C2419_=_C2426( C2419 C2426 ) C2419_=_C2427( C2419 C2427 ) C2419_=_C2428( C2419 C2428 ) C2419_=_C2429( C2419 C2429 ) \nC2419_=_C2430( C2419 C2430 ) C2419_=_C2432( C2419 C2432 ) C2419_=_C2834( C2419 C2834 ) C2419_=_C2866( C2419 C2866 ) C2419_=_C2867( C2419 C2867 ) C2419_=_C2872( C2419 C2872 ) \nC2419_=_C2873( C2419 C2873 ) C2419_=_C2875( C2419 C2875 ) C2421_=_C2423( C2421 C2423 ) C2421_=_C2424( C2421 C2424 ) C2421_=_C2426( C2421 C2426 ) C2421_=_C2427( C2421 C2427 ) \nC2421_=_C2428( C2421 C2428 ) C2421_=_C2429( C2421 C2429 ) C2421_=_C2430( C2421 C2430 ) C2421_=_C2432( C2421 C2432 ) C2421_=_C2595( C2421 C2595 ) C2421_=_C3265( C2421 C3265 ) \nC2421_=_C3266( C2421 C3266 ) C2421_=_C3268( C2421 C3268 ) C2421_=_C3269( C2421 C3269 ) C2421_=_C3271( C2421 C3271 ) C2421_=_C3276( C2421 C3276 ) C2423_=_C2424( C2423 C2424 ) \nC2423_=_C2426( C2423 C2426 ) C2423_=_C2427( C2423 C2427 ) C2423_=_C2428( C2423 C2428 ) C2423_=_C2429( C2423 C2429 ) C2423_=_C2430( C2423 C2430 ) C2423_=_C2432( C2423 C2432 ) \nC2423_=_C3266( C2423 C3266 ) C2423_=_C3289( C2423 C3289 ) C2423_=_C3418( C2423 C3418 ) C2423_=_C3420( C2423 C3420 ) C2423_=_C3421( C2423 C3421 ) C2423_=_C3422( C2423 C3422 ) \nC2423_=_C3423( C2423 C3423 ) C2423_=_C3425( C2423 C3425 ) C2423_=_C3426( C2423 C3426 ) C2424_=_C2426( C2424 C2426 ) C2424_=_C2427( C2424 C2427 ) C2424_=_C2428( C2424 C2428 ) \nC2424_=_C2429( C2424 C2429 ) C2424_=_C2430( C2424 C2430 ) C2424_=_C2432( C2424 C2432 ) C2424_=_C3290( C2424 C3290 ) C2424_=_C3418( C2424 C3418 ) C2424_=_C3436( C2424 C3436 ) \nC2424_=_C3437( C2424 C3437 ) C2424_=_C3440( C2424 C3440 ) C2424_=_C3441( C2424 C3441 ) C2426_=_C2427( C2426 C2427 ) C2426_=_C2428( C2426 C2428 ) C2426_=_C2429( C2426 C2429 ) \nC2426_=_C2430( C2426 C2430 ) C2426_=_C2432( C2426 C2432 ) C2426_=_C2475( C2426 C2475 ) C2426_=_C2840( C2426 C2840 ) C2426_=_C3399( C2426 C3399 ) C2426_=_C3442( C2426 C3442 ) \nC2426_=_C3515( C2426 C3515 ) C2426_=_C3517( C2426 C3517 ) C2426_=_C3519( C2426 C3519 ) C2426_=_C3520( C2426 C3520 ) C2426_=_C3522( C2426 C3522 ) C2426_=_C3523( C2426 C3523 ) \nC2426_=_C3524( C2426 C3524 ) C2427_=_C2428( C2427 C2428 ) C2427_=_C2429( C2427 C2429 ) C2427_=_C2430( C2427 C2430 ) C2427_=_C2432( C2427 C2432 ) C2427_=_C2478( C2427 C2478 ) \nC2427_=_C2793( C2427 C2793 ) C2427_=_C3002( C2427 C3002 ) C2427_=_C3321( C2427 C3321 ) C2427_=_C3489( C2427 C3489 ) C2427_=_C3591( C2427 C3591 ) C2427_=_C3706( C2427 C3706 ) \nC2427_=_C3707( C2427 C3707 ) C2427_=_C3710( C2427 C3710 ) C2427_=_C3711( C2427 C3711 ) C2427_=_C3712( C2427 C3712 ) C2428_=_C2429( C2428 C2429 ) C2428_=_C2430( C2428 C2430 ) \nC2428_=_C2432( C2428 C2432 ) C2428_=_C2688( C2428 C2688 ) C2428_=_C2989( C2428 C2989 ) C2428_=_C3443( C2428 C3443 ) C2428_=_C3517( C2428 C3517 ) C2428_=_C3746( C2428 C3746 ) \nC2428_=_C3757( C2428 C3757 ) C2428_=_C3758( C2428 C3758 ) C2428_=_C3759( C2428 C3759 ) C2428_=_C3760( C2428 C3760 ) C2428_=_C3762( C2428 C3762 ) C2428_=_C3763( C2428 C3763 ) \nC2429_=_C2430( C2429 C2430 ) C2429_=_C2432( C2429 C2432 ) C2429_=_C3295( C2429 C3295 ) C2429_=_C3420( C2429 C3420 ) C2429_=_C3445( C2429 C3445 ) C2429_=_C3519( C2429 C3519 ) \nC2429_=_C3614( C2429 C3614 ) C2429_=_C3938( C2429 C3938 ) C2429_=_C3939( C2429 C3939 ) C2429_=_C3940( C2429 C3940 ) C2430_=_C2432( C2430 C2432 ) C2430_=_C2447( C2430 C2447 ) \nC2430_=_C2663( C2430 C2663 ) C2430_=_C2739( C2430 C2739 ) C2430_=_C3166( C2430 C3166 ) C2430_=_C3446( C2430 C3446 ) C2430_=_C3520( C2430 C3520 ) C2430_=_C3717( C2430 C3717 ) \nC2430_=_C3864( C2430 C3864 ) C2430_=_C3941( C2430 C3941 ) C2430_=_C3943( C2430 C3943 ) C2430_=_C3944( C2430 C3944 ) C2430_=_C3945( C2430 C3945 ) C2430_=_C3946( C2430 C3946 ) \nC2432_=_C2757( C2432 C2757 ) C2432_=_C2936( C2432 C2936 ) C2432_=_C2993( C2432 C2993 ) C2432_=_C3152( C2432 C3152 ) C2432_=_C3298( C2432 C3298 ) C2432_=_C3369( C2432 C3369 ) \nC2432_=_C3423( C2432 C3423 ) C2432_=_C3687( C2432 C3687 ) C2432_=_C4026( C2432 C4026 ) C2440_=_C2441( C2440 C2441 ) C2440_=_C2442( C2440 C2442 ) C2440_=_C2443( C2440 C2443 ) \nC2440_=_C2444( C2440 C2444 ) C2440_=_C2445( C2440 C2445 ) C2440_=_C2447( C2440 C2447 ) C2440_=_C2449( C2440 C2449 ) C2440_=_C2451( C2440 C2451 ) C2440_=_C2452( C2440 C2452 ) \nC2440_=_C2635( C2440 C2635 ) C2440_=_C2762( C2440 C2762 ) C2440_=_C3142( C2440 C3142 ) C2440_=_C3144( C2440 C3144 ) C2440_=_C3145( C2440 C3145 ) C2440_=_C3147( C2440 C3147 ) \nC2440_=_C3148( C2440 C3148 ) C2440_=_C3149( C2440 C3149 ) C2440_=_C3150( C2440 C3150 ) C2440_=_C3151( C2440 C3151 ) C2440_=_C3152( C2440 C3152 ) C2440_=_C3153( C2440 C3153 ) \nC2440_=_C3154( C2440 C3154 ) C2440_=_C3156( C2440 C3156 ) C2441_=_C2442( C2441 C2442 ) C2441_=_C2443( C2441 C2443 ) C2441_=_C2444( C2441 C2444 ) C2441_=_C2445( C2441 C2445 ) \nC2441_=_C2447( C2441 C2447 ) C2441_=_C2449( C2441 C2449 ) C2441_=_C2451( C2441 C2451 ) C2441_=_C2452( C2441 C2452 ) C2441_=_C2652( C2441 C2652 ) C2441_=_C2981( C2441 C2981 ) \nC2441_=_C3175( C2441 C3175 ) C2441_=_C3177( C2441 C3177 ) C2441_=_C3178( C2441 C3178 ) C2441_=_C3181( C2441 C3181 ) C2441_=_C3185( C2441 C3185 ) C2442_=_C2443( C2442 C2443 ) \nC2442_=_C2444( C2442 C2444 ) C2442_=_C2445( C2442 C2445 ) C2442_=_C2447( C2442 C2447 ) C2442_=_C2449( C2442 C2449 ) C2442_=_C2451( C2442 C2451 ) C2442_=_C2452( C2442 C2452 ) \nC2442_=_C2654( C2442 C2654 ) C2442_=_C3000( C2442 C3000 ) C2442_=_C3144( C2442 C3144 ) C2442_=_C3403( C2442 C3403 ) C2442_=_C3404( C2442 C3404 ) C2442_=_C3405( C2442 C3405 ) \nC2442_=_C3408( C2442 C3408 ) C2442_=_C3410( C2442 C3410 ) C2442_=_C3411( C2442 C3411 ) C2442_=_C3412( C2442 C3412 ) C2442_=_C3416( C2442 C3416 ) C2443_=_C2444( C2443 C2444 ) \nC2443_=_C2445( C2443 C2445 ) C2443_=_C2447( C2443 C2447 ) C2443_=_C2449( C2443 C2449 ) C2443_=_C2451( C2443 C2451 ) C2443_=_C2452( C2443 C2452 ) C2443_=_C2945( C2443 C2945 ) \nC2443_=_C3599( C2443 C3599 ) C2443_=_C3604( C2443 C3604 ) C2443_=_C3606( C2443 C3606 ) C2444_=_C2445( C2444 C2445 ) C2444_=_C2447( C2444 C2447 ) C2444_=_C2449( C2444 C2449 ) \nC2444_=_C2451( C2444 C2451 ) C2444_=_C2452( C2444 C2452 ) C2444_=_C2968( C2444 C2968 ) C2444_=_C3283( C2444 C3283 ) C2444_=_C3555( C2444 C3555 ) C2444_=_C3599( C2444 C3599 ) \nC2444_=_C3684( C2444 C3684 ) C2444_=_C3685( C2444 C3685 ) C2444_=_C3686( C2444 C3686 ) C2444_=_C3687( C2444 C3687 ) C2444_=_C3688( C2444 C3688 ) C2444_=_C3689( C2444 C3689 ) \nC2444_=_C3690( C2444 C3690 ) C2445_=_C2447( C2445 C2447 ) C2445_=_C2449( C2445 C2449 ) C2445_=_C2451( C2445 C2451 ) C2445_=_C2452( C2445 C2452 ) C2445_=_C2640( C2445 C2640 ) \nC2445_=_C2659( C2445 C2659 ) C2445_=_C2689( C2445 C2689 ) C2445_=_C2768( C2445 C2768 ) C2445_=_C2826( C2445 C2826 ) C2445_=_C3147( C2445 C3147 ) C2445_=_C3583( C2445 C3583 ) \nC2445_=_C3634( C2445 C3634 ) C2445_=_C3764( C2445 C3764 ) C2445_=_C3766( C2445 C3766 ) C2445_=_C3767( C2445 C3767 ) C2445_=_C3770( C2445 C3770 ) C2445_=_C3774( C2445 C3774 ) \nC2447_=_C2449( C2447 C2449 ) C2447_=_C2451( C2447 C2451 ) C2447_=_C2452( C2447 C2452 ) C2447_=_C2663( C2447 C2663 ) C2447_=_C2739( C2447 C2739 ) C2447_=_C3166( C2447 C3166 ) \nC2447_=_C3446( C2447 C3446 ) C2447_=_C3520( C2447 C3520 ) C2447_=_C3717( C2447 C3717 ) C2447_=_C3864( C2447 C3864 ) C2447_=_C3941( C2447 C3941 ) C2447_=_C3943( C2447 C3943 ) \nC2447_=_C3944( C2447 C3944 ) C2447_=_C3945( C2447 C3945 ) C2447_=_C3946( C2447 C3946 ) C2449_=_C2451( C2449 C2451 ) C2449_=_C2452( C2449 C2452 ) C2449_=_C2612( C2449 C2612 ) \nC2449_=_C3686( C2449 C3686 ) C2449_=_C4004( C2449 C4004 ) C2451_=_C2452( C2451 C2452 ) C2451_=_C2665( C2451 C2665 ) C2451_=_C2744( C2451 C2744 ) C2451_=_C3081( C2451 C3081 ) \nC2451_=_C3172( C2451 C3172 ) C2451_=_C3370( C2451 C3370 ) C2451_=_C3425( C2451 C3425 ) C2451_=_C3724( C2451 C3724 ) C2451_=_C3868( C2451 C3868 ) C2451_=_C3980( C2451 C3980 ) \nC2451_=_C4072( C2451 C4072 ) C2451_=_C4095( C2451 C4095 ) C2452_=_C3083( C2452 C3083 ) C2452_=_C3301( C2452 C3301 ) C2452_=_C3690( C2452 C3690 ) C2452_=_C3964( C2452 C3964 ) \nC2452_=_C4010(</w:t>
      </w:r>
    </w:p>
    <w:p>
      <w:pPr>
        <w:pStyle w:val="PreformattedText"/>
        <w:bidi w:val="0"/>
        <w:spacing w:before="0" w:after="0"/>
        <w:jc w:val="left"/>
        <w:rPr/>
      </w:pPr>
      <w:r>
        <w:rPr/>
        <w:t xml:space="preserve"> </w:t>
      </w:r>
      <w:r>
        <w:rPr/>
        <w:t>C2452 C4010 ) C2452_=_C4036( C2452 C4036 ) C2452_=_C4051( C2452 C4051 ) C2452_=_C4100( C2452 C4100 ) C2458_=_C2462( C2458 C2462 ) C2458_=_C2467( C2458 C2467 ) \nC2458_=_C2526( C2458 C2526 ) C2458_=_C2914( C2458 C2914 ) C2458_=_C3500( C2458 C3500 ) C2458_=_C3501( C2458 C3501 ) C2458_=_C3502( C2458 C3502 ) C2462_=_C2467( C2462 C2467 ) \nC2462_=_C3271( C2462 C3271 ) C2462_=_C3593( C2462 C3593 ) C2462_=_C3896( C2462 C3896 ) C2462_=_C3929( C2462 C3929 ) C2462_=_C3932( C2462 C3932 ) C2467_=_C2533( C2467 C2533 ) \nC2467_=_C2920( C2467 C2920 ) C2467_=_C3210( C2467 C3210 ) C2467_=_C3616( C2467 C3616 ) C2467_=_C3883( C2467 C3883 ) C2467_=_C3904( C2467 C3904 ) C2467_=_C3967( C2467 C3967 ) \nC2467_=_C3999( C2467 C3999 ) C2469_=_C2470( C2469 C2470 ) C2469_=_C2472( C2469 C2472 ) C2469_=_C2474( C2469 C2474 ) C2469_=_C2475( C2469 C2475 ) C2469_=_C2477( C2469 C2477 ) \nC2469_=_C2478( C2469 C2478 ) C2469_=_C2479( C2469 C2479 ) C2469_=_C2480( C2469 C2480 ) C2469_=_C2484( C2469 C2484 ) C2469_=_C2485( C2469 C2485 ) C2469_=_C2487( C2469 C2487 ) \nC2469_=_C2490( C2469 C2490 ) C2469_=_C2491( C2469 C2491 ) C2469_=_C2492( C2469 C2492 ) C2469_=_C2494( C2469 C2494 ) C2469_=_C2498( C2469 C2498 ) C2469_=_C2499( C2469 C2499 ) \nC2470_=_C2472( C2470 C2472 ) C2470_=_C2474( C2470 C2474 ) C2470_=_C2475( C2470 C2475 ) C2470_=_C2477( C2470 C2477 ) C2470_=_C2478( C2470 C2478 ) C2470_=_C2479( C2470 C2479 ) \nC2470_=_C2480( C2470 C2480 ) C2470_=_C2484( C2470 C2484 ) C2470_=_C2485( C2470 C2485 ) C2470_=_C2790( C2470 C2790 ) C2470_=_C2793( C2470 C2793 ) C2470_=_C2801( C2470 C2801 ) \nC2472_=_C2474( C2472 C2474 ) C2472_=_C2475( C2472 C2475 ) C2472_=_C2477( C2472 C2477 ) C2472_=_C2478( C2472 C2478 ) C2472_=_C2479( C2472 C2479 ) C2472_=_C2480( C2472 C2480 ) \nC2472_=_C2484( C2472 C2484 ) C2472_=_C2485( C2472 C2485 ) C2472_=_C2620( C2472 C2620 ) C2472_=_C2838( C2472 C2838 ) C2472_=_C3129( C2472 C3129 ) C2472_=_C3134( C2472 C3134 ) \nC2472_=_C3136( C2472 C3136 ) C2472_=_C3137( C2472 C3137 ) C2474_=_C2475( C2474 C2475 ) C2474_=_C2477( C2474 C2477 ) C2474_=_C2478( C2474 C2478 ) C2474_=_C2479( C2474 C2479 ) \nC2474_=_C2480( C2474 C2480 ) C2474_=_C2484( C2474 C2484 ) C2474_=_C2485( C2474 C2485 ) C2474_=_C2491( C2474 C2491 ) C2474_=_C2606( C2474 C2606 ) C2474_=_C2999( C2474 C2999 ) \nC2474_=_C3240( C2474 C3240 ) C2474_=_C3318( C2474 C3318 ) C2474_=_C3398( C2474 C3398 ) C2474_=_C3399( C2474 C3399 ) C2474_=_C3400( C2474 C3400 ) C2474_=_C3401( C2474 C3401 ) \nC2475_=_C2477( C2475 C2477 ) C2475_=_C2478( C2475 C2478 ) C2475_=_C2479( C2475 C2479 ) C2475_=_C2480( C2475 C2480 ) C2475_=_C2484( C2475 C2484 ) C2475_=_C2485( C2475 C2485 ) \nC2475_=_C2840( C2475 C2840 ) C2475_=_C3399( C2475 C3399 ) C2475_=_C3442( C2475 C3442 ) C2475_=_C3515( C2475 C3515 ) C2475_=_C3517( C2475 C3517 ) C2475_=_C3519( C2475 C3519 ) \nC2475_=_C3520( C2475 C3520 ) C2475_=_C3522( C2475 C3522 ) C2475_=_C3523( C2475 C3523 ) C2475_=_C3524( C2475 C3524 ) C2477_=_C2478( C2477 C2478 ) C2477_=_C2479( C2477 C2479 ) \nC2477_=_C2480( C2477 C2480 ) C2477_=_C2484( C2477 C2484 ) C2477_=_C2485( C2477 C2485 ) C2477_=_C2722( C2477 C2722 ) C2477_=_C2750( C2477 C2750 ) C2477_=_C2810( C2477 C2810 ) \nC2477_=_C3320( C2477 C3320 ) C2477_=_C3590( C2477 C3590 ) C2477_=_C3591( C2477 C3591 ) C2477_=_C3592( C2477 C3592 ) C2477_=_C3593( C2477 C3593 ) C2477_=_C3597( C2477 C3597 ) \nC2478_=_C2479( C2478 C2479 ) C2478_=_C2480( C2478 C2480 ) C2478_=_C2484( C2478 C2484 ) C2478_=_C2485( C2478 C2485 ) C2478_=_C2793( C2478 C2793 ) C2478_=_C3002( C2478 C3002 ) \nC2478_=_C3321( C2478 C3321 ) C2478_=_C3489( C2478 C3489 ) C2478_=_C3591( C2478 C3591 ) C2478_=_C3706( C2478 C3706 ) C2478_=_C3707( C2478 C3707 ) C2478_=_C3710( C2478 C3710 ) \nC2478_=_C3711( C2478 C3711 ) C2478_=_C3712( C2478 C3712 ) C2479_=_C2480( C2479 C2480 ) C2479_=_C2484( C2479 C2484 ) C2479_=_C2485( C2479 C2485 ) C2479_=_C2753( C2479 C2753 ) \nC2479_=_C2843( C2479 C2843 ) C2479_=_C3292( C2479 C3292 ) C2479_=_C3799( C2479 C3799 ) C2479_=_C3801( C2479 C3801 ) C2479_=_C3802( C2479 C3802 ) C2479_=_C3803( C2479 C3803 ) \nC2479_=_C3805( C2479 C3805 ) C2479_=_C3807( C2479 C3807 ) C2480_=_C2484( C2480 C2484 ) C2480_=_C2485( C2480 C2485 ) C2480_=_C3163( C2480 C3163 ) C2480_=_C3310( C2480 C3310 ) \nC2480_=_C3401( C2480 C3401 ) C2480_=_C3546( C2480 C3546 ) C2480_=_C3864( C2480 C3864 ) C2480_=_C3865( C2480 C3865 ) C2480_=_C3868( C2480 C3868 ) C2484_=_C2485( C2484 C2485 ) \nC2484_=_C2801( C2484 C2801 ) C2484_=_C3323( C2484 C3323 ) C2484_=_C3597( C2484 C3597 ) C2484_=_C3805( C2484 C3805 ) C2484_=_C4064( C2484 C4064 ) C2484_=_C4073( C2484 C4073 ) \nC2484_=_C4074( C2484 C4074 ) C2485_=_C3082( C2485 C3082 ) C2485_=_C3324( C2485 C3324 ) C2485_=_C3371( C2485 C3371 ) C2485_=_C3426( C2485 C3426 ) C2485_=_C3475( C2485 C3475 ) \nC2485_=_C3514( C2485 C3514 ) C2485_=_C3668( C2485 C3668 ) C2485_=_C3712( C2485 C3712 ) C2485_=_C3981( C2485 C3981 ) C2485_=_C4023( C2485 C4023 ) C2485_=_C4073( C2485 C4073 ) \nC2487_=_C2490( C2487 C2490 ) C2487_=_C2491( C2487 C2491 ) C2487_=_C2492( C2487 C2492 ) C2487_=_C2494( C2487 C2494 ) C2487_=_C2498( C2487 C2498 ) C2487_=_C2499( C2487 C2499 ) \nC2487_=_C2719( C2487 C2719 ) C2487_=_C2834( C2487 C2834 ) C2487_=_C2836( C2487 C2836 ) C2487_=_C2837( C2487 C2837 ) C2487_=_C2838( C2487 C2838 ) C2487_=_C2839( C2487 C2839 ) \nC2487_=_C2840( C2487 C2840 ) C2487_=_C2842( C2487 C2842 ) C2487_=_C2843( C2487 C2843 ) C2487_=_C2844( C2487 C2844 ) C2487_=_C2847( C2487 C2847 ) C2487_=_C2849( C2487 C2849 ) \nC2490_=_C2491( C2490 C2491 ) C2490_=_C2492( C2490 C2492 ) C2490_=_C2494( C2490 C2494 ) C2490_=_C2498( C2490 C2498 ) C2490_=_C2499( C2490 C2499 ) C2490_=_C3251( C2490 C3251 ) \nC2490_=_C3326( C2490 C3326 ) C2490_=_C3328( C2490 C3328 ) C2490_=_C3330( C2490 C3330 ) C2490_=_C3331( C2490 C3331 ) C2490_=_C3333( C2490 C3333 ) C2490_=_C3337( C2490 C3337 ) \nC2490_=_C3341( C2490 C3341 ) C2490_=_C3343( C2490 C3343 ) C2491_=_C2492( C2491 C2492 ) C2491_=_C2494( C2491 C2494 ) C2491_=_C2498( C2491 C2498 ) C2491_=_C2499( C2491 C2499 ) \nC2491_=_C2606( C2491 C2606 ) C2491_=_C2999( C2491 C2999 ) C2491_=_C3240( C2491 C3240 ) C2491_=_C3318( C2491 C3318 ) C2491_=_C3398( C2491 C3398 ) C2491_=_C3399( C2491 C3399 ) \nC2491_=_C3400( C2491 C3400 ) C2491_=_C3401( C2491 C3401 ) C2492_=_C2494( C2492 C2494 ) C2492_=_C2498( C2492 C2498 ) C2492_=_C2499( C2492 C2499 ) C2492_=_C3252( C2492 C3252 ) \nC2492_=_C3291( C2492 C3291 ) C2492_=_C3428( C2492 C3428 ) C2492_=_C3478( C2492 C3478 ) C2492_=_C3479( C2492 C3479 ) C2494_=_C2498( C2494 C2498 ) C2494_=_C2499( C2494 C2499 ) \nC2494_=_C2560( C2494 C2560 ) C2494_=_C2883( C2494 C2883 ) C2494_=_C3191( C2494 C3191 ) C2494_=_C3345( C2494 C3345 ) C2494_=_C3400( C2494 C3400 ) C2494_=_C3429( C2494 C3429 ) \nC2494_=_C3515( C2494 C3515 ) C2494_=_C3545( C2494 C3545 ) C2494_=_C3546( C2494 C3546 ) C2494_=_C3547( C2494 C3547 ) C2494_=_C3548( C2494 C3548 ) C2494_=_C3549( C2494 C3549 ) \nC2498_=_C2499( C2498 C2499 ) C2498_=_C2713( C2498 C2713 ) C2498_=_C3066( C2498 C3066 ) C2498_=_C3260( C2498 C3260 ) C2498_=_C3675( C2498 C3675 ) C2498_=_C3787( C2498 C3787 ) \nC2498_=_C3812( C2498 C3812 ) C2498_=_C3830( C2498 C3830 ) C2498_=_C3843( C2498 C3843 ) C2498_=_C3888( C2498 C3888 ) C2499_=_C2949( C2499 C2949 ) C2499_=_C3261( C2499 C3261 ) \nC2499_=_C3844( C2499 C3844 ) C2499_=_C3890( C2499 C3890 ) C2501_=_C2503( C2501 C2503 ) C2501_=_C2504( C2501 C2504 ) C2501_=_C2507( C2501 C2507 ) C2501_=_C2509( C2501 C2509 ) \nC2501_=_C2510( C2501 C2510 ) C2501_=_C2512( C2501 C2512 ) C2501_=_C2518( C2501 C2518 ) C2501_=_C2519( C2501 C2519 ) C2501_=_C2604( C2501 C2604 ) C2501_=_C2606( C2501 C2606 ) \nC2501_=_C2608( C2501 C2608 ) C2501_=_C2612( C2501 C2612 ) C2501_=_C2614( C2501 C2614 ) C2501_=_C2615( C2501 C2615 ) C2503_=_C2504( C2503 C2504 ) C2503_=_C2507( C2503 C2507 ) \nC2503_=_C2509( C2503 C2509 ) C2503_=_C2510( C2503 C2510 ) C2503_=_C2512( C2503 C2512 ) C2503_=_C2518( C2503 C2518 ) C2503_=_C2519( C2503 C2519 ) C2503_=_C2805( C2503 C2805 ) \nC2503_=_C2806( C2503 C2806 ) C2503_=_C2807( C2503 C2807 ) C2503_=_C2808( C2503 C2808 ) C2503_=_C2809( C2503 C2809 ) C2503_=_C2810( C2503 C2810 ) C2503_=_C2815( C2503 C2815 ) \nC2503_=_C2816( C2503 C2816 ) C2504_=_C2507( C2504 C2507 ) C2504_=_C2509( C2504 C2509 ) C2504_=_C2510( C2504 C2510 ) C2504_=_C2512( C2504 C2512 ) C2504_=_C2518( C2504 C2518 ) \nC2504_=_C2519( C2504 C2519 ) C2504_=_C2669( C2504 C2669 ) C2504_=_C2933( C2504 C2933 ) C2504_=_C2935( C2504 C2935 ) C2504_=_C2936( C2504 C2936 ) C2504_=_C2937( C2504 C2937 ) \nC2504_=_C2941( C2504 C2941 ) C2507_=_C2509( C2507 C2509 ) C2507_=_C2510( C2507 C2510 ) C2507_=_C2512( C2507 C2512 ) C2507_=_C2518( C2507 C2518 ) C2507_=_C2519( C2507 C2519 ) \nC2507_=_C2807( C2507 C2807 ) C2507_=_C3014( C2507 C3014 ) C2507_=_C3085( C2507 C3085 ) C2507_=_C3214( C2507 C3214 ) C2507_=_C3240( C2507 C3240 ) C2507_=_C3243( C2507 C3243 ) \nC2507_=_C3244( C2507 C3244 ) C2507_=_C3246( C2507 C3246 ) C2509_=_C2510( C2509 C2510 ) C2509_=_C2512( C2509 C2512 ) C2509_=_C2518( C2509 C2518 ) C2509_=_C2519( C2509 C2519 ) \nC2509_=_C2541( C2509 C2541 ) C2509_=_C2809( C2509 C2809 ) C2509_=_C3018( C2509 C3018 ) C2509_=_C3216( C2509 C3216 ) C2509_=_C3452( C2509 C3452 ) C2509_=_C3527( C2509 C3527 ) \nC2509_=_C3528( C2509 C3528 ) C2509_=_C3530( C2509 C3530 ) C2510_=_C2512( C2510 C2512 ) C2510_=_C2518( C2510 C2518 ) C2510_=_C2519( C2510 C2519 ) C2510_=_C3021( C2510 C3021 ) \nC2510_=_C3218( C2510 C3218 ) C2510_=_C3244( C2510 C3244 ) C2510_=_C3330( C2510 C3330 ) C2510_=_C3487( C2510 C3487 ) C2510_=_C3527( C2510 C3527 ) C2510_=_C3661( C2510 C3661 ) \nC2510_=_C3662( C2510 C3662 ) C2510_=_C3663( C2510 C3663 ) C2510_=_C3664( C2510 C3664 ) C2510_=_C3666( C2510 C3666 ) C2510_=_C3667( C2510 C3667 ) C2510_=_C3668( C2510 C3668 ) \nC2512_=_C2518( C2512 C2518 ) C2512_=_C2519( C2512 C2519 ) C2512_=_C2547( C2512 C2547 ) C2512_=_C2643( C2512 C2643 ) C2512_=_C2674( C2512 C2674 ) C2512_=_C3067( C2512 C3067 ) \nC2512_=_C3947( C2512 C3947 ) C2512_=_C3949( C2512 C3949 ) C2512_=_C3951(</w:t>
      </w:r>
    </w:p>
    <w:p>
      <w:pPr>
        <w:pStyle w:val="PreformattedText"/>
        <w:bidi w:val="0"/>
        <w:spacing w:before="0" w:after="0"/>
        <w:jc w:val="left"/>
        <w:rPr/>
      </w:pPr>
      <w:r>
        <w:rPr/>
        <w:t xml:space="preserve"> </w:t>
      </w:r>
      <w:r>
        <w:rPr/>
        <w:t>C2512 C3951 ) C2512_=_C3953( C2512 C3953 ) C2518_=_C2519( C2518 C2519 ) C2518_=_C2679( C2518 C2679 ) \nC2518_=_C2961( C2518 C2961 ) C2518_=_C3237( C2518 C3237 ) C2518_=_C3566( C2518 C3566 ) C2518_=_C3745( C2518 C3745 ) C2518_=_C3959( C2518 C3959 ) C2518_=_C4043( C2518 C4043 ) \nC2518_=_C4049( C2518 C4049 ) C2518_=_C4079( C2518 C4079 ) C2518_=_C4097( C2518 C4097 ) C2518_=_C4107( C2518 C4107 ) C2519_=_C2680( C2519 C2680 ) C2519_=_C2908( C2519 C2908 ) \nC2519_=_C2941( C2519 C2941 ) C2519_=_C3084( C2519 C3084 ) C2519_=_C3683( C2519 C3683 ) C2519_=_C3703( C2519 C3703 ) C2519_=_C3798( C2519 C3798 ) C2519_=_C3888( C2519 C3888 ) \nC2519_=_C3953( C2519 C3953 ) C2519_=_C3960( C2519 C3960 ) C2519_=_C4012( C2519 C4012 ) C2519_=_C4050( C2519 C4050 ) C2519_=_C4100( C2519 C4100 ) C2519_=_C4107( C2519 C4107 ) \nC2520_=_C2526( C2520 C2526 ) C2520_=_C2528( C2520 C2528 ) C2520_=_C2529( C2520 C2529 ) C2520_=_C2533( C2520 C2533 ) C2520_=_C2534( C2520 C2534 ) C2520_=_C2553( C2520 C2553 ) \nC2520_=_C2592( C2520 C2592 ) C2520_=_C2593( C2520 C2593 ) C2520_=_C2594( C2520 C2594 ) C2520_=_C2595( C2520 C2595 ) C2520_=_C2598( C2520 C2598 ) C2520_=_C2599( C2520 C2599 ) \nC2520_=_C2602( C2520 C2602 ) C2526_=_C2528( C2526 C2528 ) C2526_=_C2529( C2526 C2529 ) C2526_=_C2533( C2526 C2533 ) C2526_=_C2534( C2526 C2534 ) C2526_=_C2914( C2526 C2914 ) \nC2526_=_C3500( C2526 C3500 ) C2526_=_C3501( C2526 C3501 ) C2526_=_C3502( C2526 C3502 ) C2528_=_C2529( C2528 C2529 ) C2528_=_C2533( C2528 C2533 ) C2528_=_C2534( C2528 C2534 ) \nC2528_=_C3194( C2528 C3194 ) C2528_=_C3268( C2528 C3268 ) C2528_=_C3404( C2528 C3404 ) C2528_=_C3570( C2528 C3570 ) C2528_=_C3728( C2528 C3728 ) C2528_=_C3730( C2528 C3730 ) \nC2529_=_C2533( C2529 C2533 ) C2529_=_C2534( C2529 C2534 ) C2529_=_C3148( C2529 C3148 ) C2529_=_C3195( C2529 C3195 ) C2529_=_C3269( C2529 C3269 ) C2529_=_C3613( C2529 C3613 ) \nC2529_=_C3767( C2529 C3767 ) C2529_=_C3849( C2529 C3849 ) C2533_=_C2534( C2533 C2534 ) C2533_=_C2920( C2533 C2920 ) C2533_=_C3210( C2533 C3210 ) C2533_=_C3616( C2533 C3616 ) \nC2533_=_C3883( C2533 C3883 ) C2533_=_C3904( C2533 C3904 ) C2533_=_C3967( C2533 C3967 ) C2533_=_C3999( C2533 C3999 ) C2534_=_C2875( C2534 C2875 ) C2534_=_C3097( C2534 C3097 ) \nC2534_=_C3199( C2534 C3199 ) C2534_=_C3276( C2534 C3276 ) C2534_=_C3539( C2534 C3539 ) C2534_=_C3711( C2534 C3711 ) C2534_=_C3958( C2534 C3958 ) C2536_=_C2537( C2536 C2537 ) \nC2536_=_C2538( C2536 C2538 ) C2536_=_C2541( C2536 C2541 ) C2536_=_C2543( C2536 C2543 ) C2536_=_C2544( C2536 C2544 ) C2536_=_C2545( C2536 C2545 ) C2536_=_C2547( C2536 C2547 ) \nC2536_=_C2549( C2536 C2549 ) C2536_=_C2552( C2536 C2552 ) C2536_=_C2635( C2536 C2635 ) C2536_=_C2637( C2536 C2637 ) C2536_=_C2640( C2536 C2640 ) C2536_=_C2641( C2536 C2641 ) \nC2536_=_C2643( C2536 C2643 ) C2536_=_C2647( C2536 C2647 ) C2537_=_C2538( C2537 C2538 ) C2537_=_C2541( C2537 C2541 ) C2537_=_C2543( C2537 C2543 ) C2537_=_C2544( C2537 C2544 ) \nC2537_=_C2545( C2537 C2545 ) C2537_=_C2547( C2537 C2547 ) C2537_=_C2549( C2537 C2549 ) C2537_=_C2552( C2537 C2552 ) C2537_=_C3032( C2537 C3032 ) C2537_=_C3033( C2537 C3033 ) \nC2537_=_C3034( C2537 C3034 ) C2537_=_C3036( C2537 C3036 ) C2537_=_C3038( C2537 C3038 ) C2537_=_C3040( C2537 C3040 ) C2537_=_C3043( C2537 C3043 ) C2538_=_C2541( C2538 C2541 ) \nC2538_=_C2543( C2538 C2543 ) C2538_=_C2544( C2538 C2544 ) C2538_=_C2545( C2538 C2545 ) C2538_=_C2547( C2538 C2547 ) C2538_=_C2549( C2538 C2549 ) C2538_=_C2552( C2538 C2552 ) \nC2538_=_C2701( C2538 C2701 ) C2538_=_C3012( C2538 C3012 ) C2538_=_C3059( C2538 C3059 ) C2538_=_C3060( C2538 C3060 ) C2538_=_C3063( C2538 C3063 ) C2538_=_C3064( C2538 C3064 ) \nC2538_=_C3065( C2538 C3065 ) C2538_=_C3066( C2538 C3066 ) C2538_=_C3067( C2538 C3067 ) C2538_=_C3069( C2538 C3069 ) C2541_=_C2543( C2541 C2543 ) C2541_=_C2544( C2541 C2544 ) \nC2541_=_C2545( C2541 C2545 ) C2541_=_C2547( C2541 C2547 ) C2541_=_C2549( C2541 C2549 ) C2541_=_C2552( C2541 C2552 ) C2541_=_C2809( C2541 C2809 ) C2541_=_C3018( C2541 C3018 ) \nC2541_=_C3216( C2541 C3216 ) C2541_=_C3452( C2541 C3452 ) C2541_=_C3527( C2541 C3527 ) C2541_=_C3528( C2541 C3528 ) C2541_=_C3530( C2541 C3530 ) C2543_=_C2544( C2543 C2544 ) \nC2543_=_C2545( C2543 C2545 ) C2543_=_C2547( C2543 C2547 ) C2543_=_C2549( C2543 C2549 ) C2543_=_C2552( C2543 C2552 ) C2543_=_C2579( C2543 C2579 ) C2543_=_C2766( C2543 C2766 ) \nC2543_=_C3118( C2543 C3118 ) C2543_=_C3454( C2543 C3454 ) C2543_=_C3590( C2543 C3590 ) C2543_=_C3612( C2543 C3612 ) C2543_=_C3613( C2543 C3613 ) C2543_=_C3614( C2543 C3614 ) \nC2543_=_C3615( C2543 C3615 ) C2543_=_C3616( C2543 C3616 ) C2543_=_C3618( C2543 C3618 ) C2544_=_C2545( C2544 C2545 ) C2544_=_C2547( C2544 C2547 ) C2544_=_C2549( C2544 C2549 ) \nC2544_=_C2552( C2544 C2552 ) C2544_=_C2581( C2544 C2581 ) C2544_=_C2709( C2544 C2709 ) C2544_=_C3053( C2544 C3053 ) C2544_=_C3105( C2544 C3105 ) C2544_=_C3228( C2544 C3228 ) \nC2544_=_C3361( C2544 C3361 ) C2544_=_C3506( C2544 C3506 ) C2544_=_C3533( C2544 C3533 ) C2544_=_C3652( C2544 C3652 ) C2544_=_C3653( C2544 C3653 ) C2544_=_C3654( C2544 C3654 ) \nC2544_=_C3655( C2544 C3655 ) C2544_=_C3657( C2544 C3657 ) C2545_=_C2547( C2545 C2547 ) C2545_=_C2549( C2545 C2549 ) C2545_=_C2552( C2545 C2552 ) C2545_=_C2641( C2545 C2641 ) \nC2545_=_C2947( C2545 C2947 ) C2545_=_C3064( C2545 C3064 ) C2545_=_C3820( C2545 C3820 ) C2545_=_C3823( C2545 C3823 ) C2545_=_C3826( C2545 C3826 ) C2545_=_C3828( C2545 C3828 ) \nC2547_=_C2549( C2547 C2549 ) C2547_=_C2552( C2547 C2552 ) C2547_=_C2643( C2547 C2643 ) C2547_=_C2674( C2547 C2674 ) C2547_=_C3067( C2547 C3067 ) C2547_=_C3947( C2547 C3947 ) \nC2547_=_C3949( C2547 C3949 ) C2547_=_C3951( C2547 C3951 ) C2547_=_C3953( C2547 C3953 ) C2549_=_C2552( C2549 C2552 ) C2549_=_C3262( C2549 C3262 ) C2549_=_C3460( C2549 C3460 ) \nC2549_=_C3494( C2549 C3494 ) C2549_=_C3663( C2549 C3663 ) C2549_=_C3707( C2549 C3707 ) C2549_=_C3846( C2549 C3846 ) C2549_=_C4044( C2549 C4044 ) C2549_=_C4045( C2549 C4045 ) \nC2549_=_C4046( C2549 C4046 ) C2552_=_C2761( C2552 C2761 ) C2552_=_C3099( C2552 C3099 ) C2552_=_C3541( C2552 C3541 ) C2552_=_C3807( C2552 C3807 ) C2552_=_C3875( C2552 C3875 ) \nC2552_=_C4065( C2552 C4065 ) C2552_=_C4074( C2552 C4074 ) C2553_=_C2554( C2553 C2554 ) C2553_=_C2555( C2553 C2555 ) C2553_=_C2559( C2553 C2559 ) C2553_=_C2560( C2553 C2560 ) \nC2553_=_C2564( C2553 C2564 ) C2553_=_C2565( C2553 C2565 ) C2553_=_C2566( C2553 C2566 ) C2553_=_C2567( C2553 C2567 ) C2553_=_C2592( C2553 C2592 ) C2553_=_C2593( C2553 C2593 ) \nC2553_=_C2594( C2553 C2594 ) C2553_=_C2595( C2553 C2595 ) C2553_=_C2598( C2553 C2598 ) C2553_=_C2599( C2553 C2599 ) C2553_=_C2602( C2553 C2602 ) C2554_=_C2555( C2554 C2555 ) \nC2554_=_C2559( C2554 C2559 ) C2554_=_C2560( C2554 C2560 ) C2554_=_C2564( C2554 C2564 ) C2554_=_C2565( C2554 C2565 ) C2554_=_C2566( C2554 C2566 ) C2554_=_C2567( C2554 C2567 ) \nC2554_=_C2619( C2554 C2619 ) C2554_=_C2620( C2554 C2620 ) C2554_=_C2621( C2554 C2621 ) C2554_=_C2624( C2554 C2624 ) C2554_=_C2627( C2554 C2627 ) C2555_=_C2559( C2555 C2559 ) \nC2555_=_C2560( C2555 C2560 ) C2555_=_C2564( C2555 C2564 ) C2555_=_C2565( C2555 C2565 ) C2555_=_C2566( C2555 C2566 ) C2555_=_C2567( C2555 C2567 ) C2555_=_C2878( C2555 C2878 ) \nC2555_=_C2879( C2555 C2879 ) C2555_=_C2883( C2555 C2883 ) C2555_=_C2885( C2555 C2885 ) C2555_=_C2886( C2555 C2886 ) C2555_=_C2887( C2555 C2887 ) C2559_=_C2560( C2559 C2560 ) \nC2559_=_C2564( C2559 C2564 ) C2559_=_C2565( C2559 C2565 ) C2559_=_C2566( C2559 C2566 ) C2559_=_C2567( C2559 C2567 ) C2559_=_C3344( C2559 C3344 ) C2559_=_C3428( C2559 C3428 ) \nC2559_=_C3429( C2559 C3429 ) C2559_=_C3430( C2559 C3430 ) C2559_=_C3431( C2559 C3431 ) C2559_=_C3432( C2559 C3432 ) C2559_=_C3433( C2559 C3433 ) C2560_=_C2564( C2560 C2564 ) \nC2560_=_C2565( C2560 C2565 ) C2560_=_C2566( C2560 C2566 ) C2560_=_C2567( C2560 C2567 ) C2560_=_C2883( C2560 C2883 ) C2560_=_C3191( C2560 C3191 ) C2560_=_C3345( C2560 C3345 ) \nC2560_=_C3400( C2560 C3400 ) C2560_=_C3429( C2560 C3429 ) C2560_=_C3515( C2560 C3515 ) C2560_=_C3545( C2560 C3545 ) C2560_=_C3546( C2560 C3546 ) C2560_=_C3547( C2560 C3547 ) \nC2560_=_C3548( C2560 C3548 ) C2560_=_C3549( C2560 C3549 ) C2564_=_C2565( C2564 C2565 ) C2564_=_C2566( C2564 C2566 ) C2564_=_C2567( C2564 C2567 ) C2564_=_C3234( C2564 C3234 ) \nC2564_=_C3606( C2564 C3606 ) C2564_=_C3688( C2564 C3688 ) C2564_=_C4004( C2564 C4004 ) C2564_=_C4051( C2564 C4051 ) C2565_=_C2566( C2565 C2566 ) C2565_=_C2567( C2565 C2567 ) \nC2565_=_C2921( C2565 C2921 ) C2565_=_C3222( C2565 C3222 ) C2565_=_C3628( C2565 C3628 ) C2565_=_C3906( C2565 C3906 ) C2565_=_C4068( C2565 C4068 ) C2565_=_C4069( C2565 C4069 ) \nC2566_=_C2567( C2566 C2567 ) C2566_=_C3171( C2566 C3171 ) C2566_=_C3314( C2566 C3314 ) C2566_=_C3354( C2566 C3354 ) C2566_=_C3496( C2566 C3496 ) C2566_=_C3549( C2566 C3549 ) \nC2566_=_C3861( C2566 C3861 ) C2566_=_C3941( C2566 C3941 ) C2566_=_C3971( C2566 C3971 ) C2566_=_C4045( C2566 C4045 ) C2566_=_C4071( C2566 C4071 ) C2566_=_C4072( C2566 C4072 ) \nC2567_=_C3031( C2567 C3031 ) C2567_=_C3201( C2567 C3201 ) C2567_=_C3238( C2567 C3238 ) C2567_=_C3317( C2567 C3317 ) C2567_=_C3343( C2567 C3343 ) C2567_=_C3358( C2567 C3358 ) \nC2567_=_C3386( C2567 C3386 ) C2567_=_C3499( C2567 C3499 ) C2567_=_C3568( C2567 C3568 ) C2567_=_C3704( C2567 C3704 ) C2567_=_C3753( C2567 C3753 ) C2567_=_C3762( C2567 C3762 ) \nC2567_=_C3879( C2567 C3879 ) C2567_=_C4057( C2567 C4057 ) C2567_=_C4102( C2567 C4102 ) C2567_=_C4109( C2567 C4109 ) C2568_=_C2569( C2568 C2569 ) C2568_=_C2574( C2568 C2574 ) \nC2568_=_C2579( C2568 C2579 ) C2568_=_C2580( C2568 C2580 ) C2568_=_C2581( C2568 C2581 ) C2568_=_C2582( C2568 C2582 ) C2568_=_C2583( C2568 C2583 ) C2568_=_C2589( C2568 C2589 ) \nC2568_=_C2590( C2568 C2590 ) C2568_=_C2697( C2568 C2697 ) C2568_=_C2700( C2568 C2700 ) C2568_=_C2701( C2568 C2701 ) C2568_=_C2702( C2568 C2702 ) C2568_=_C2704( C2568 C2704 ) \nC2568_=_C2706( C2568 C2706 ) C2568_=_C2707( C2568 C2707 ) C2568_=_C2709( C2568 C2709 ) C2568_=_C2711( C2568 C2711 ) C2568_=_C2712(</w:t>
      </w:r>
    </w:p>
    <w:p>
      <w:pPr>
        <w:pStyle w:val="PreformattedText"/>
        <w:bidi w:val="0"/>
        <w:spacing w:before="0" w:after="0"/>
        <w:jc w:val="left"/>
        <w:rPr/>
      </w:pPr>
      <w:r>
        <w:rPr/>
        <w:t xml:space="preserve"> </w:t>
      </w:r>
      <w:r>
        <w:rPr/>
        <w:t>C2568 C2712 ) C2568_=_C2713( C2568 C2713 ) \nC2568_=_C2714( C2568 C2714 ) C2568_=_C2715( C2568 C2715 ) C2568_=_C2716( C2568 C2716 ) C2569_=_C2574( C2569 C2574 ) C2569_=_C2579( C2569 C2579 ) C2569_=_C2580( C2569 C2580 ) \nC2569_=_C2581( C2569 C2581 ) C2569_=_C2582( C2569 C2582 ) C2569_=_C2583( C2569 C2583 ) C2569_=_C2589( C2569 C2589 ) C2569_=_C2590( C2569 C2590 ) C2569_=_C2697( C2569 C2697 ) \nC2569_=_C2850( C2569 C2850 ) C2569_=_C2851( C2569 C2851 ) C2569_=_C2852( C2569 C2852 ) C2569_=_C2854( C2569 C2854 ) C2569_=_C2855( C2569 C2855 ) C2569_=_C2857( C2569 C2857 ) \nC2569_=_C2859( C2569 C2859 ) C2569_=_C2860( C2569 C2860 ) C2569_=_C2863( C2569 C2863 ) C2569_=_C2864( C2569 C2864 ) C2574_=_C2579( C2574 C2579 ) C2574_=_C2580( C2574 C2580 ) \nC2574_=_C2581( C2574 C2581 ) C2574_=_C2582( C2574 C2582 ) C2574_=_C2583( C2574 C2583 ) C2574_=_C2589( C2574 C2589 ) C2574_=_C2590( C2574 C2590 ) C2574_=_C2852( C2574 C2852 ) \nC2574_=_C3225( C2574 C3225 ) C2574_=_C3360( C2574 C3360 ) C2574_=_C3361( C2574 C3361 ) C2574_=_C3364( C2574 C3364 ) C2574_=_C3365( C2574 C3365 ) C2574_=_C3366( C2574 C3366 ) \nC2574_=_C3367( C2574 C3367 ) C2574_=_C3368( C2574 C3368 ) C2574_=_C3369( C2574 C3369 ) C2574_=_C3370( C2574 C3370 ) C2574_=_C3371( C2574 C3371 ) C2579_=_C2580( C2579 C2580 ) \nC2579_=_C2581( C2579 C2581 ) C2579_=_C2582( C2579 C2582 ) C2579_=_C2583( C2579 C2583 ) C2579_=_C2589( C2579 C2589 ) C2579_=_C2590( C2579 C2590 ) C2579_=_C2766( C2579 C2766 ) \nC2579_=_C3118( C2579 C3118 ) C2579_=_C3454( C2579 C3454 ) C2579_=_C3590( C2579 C3590 ) C2579_=_C3612( C2579 C3612 ) C2579_=_C3613( C2579 C3613 ) C2579_=_C3614( C2579 C3614 ) \nC2579_=_C3615( C2579 C3615 ) C2579_=_C3616( C2579 C3616 ) C2579_=_C3618( C2579 C3618 ) C2580_=_C2581( C2580 C2581 ) C2580_=_C2582( C2580 C2582 ) C2580_=_C2583( C2580 C2583 ) \nC2580_=_C2589( C2580 C2589 ) C2580_=_C2590( C2580 C2590 ) C2580_=_C2658( C2580 C2658 ) C2580_=_C2915( C2580 C2915 ) C2580_=_C3217( C2580 C3217 ) C2580_=_C3282( C2580 C3282 ) \nC2580_=_C3390( C2580 C3390 ) C2580_=_C3436( C2580 C3436 ) C2580_=_C3500( C2580 C3500 ) C2580_=_C3648( C2580 C3648 ) C2580_=_C3649( C2580 C3649 ) C2580_=_C3650( C2580 C3650 ) \nC2580_=_C3651( C2580 C3651 ) C2581_=_C2582( C2581 C2582 ) C2581_=_C2583( C2581 C2583 ) C2581_=_C2589( C2581 C2589 ) C2581_=_C2590( C2581 C2590 ) C2581_=_C2709( C2581 C2709 ) \nC2581_=_C3053( C2581 C3053 ) C2581_=_C3105( C2581 C3105 ) C2581_=_C3228( C2581 C3228 ) C2581_=_C3361( C2581 C3361 ) C2581_=_C3506( C2581 C3506 ) C2581_=_C3533( C2581 C3533 ) \nC2581_=_C3652( C2581 C3652 ) C2581_=_C3653( C2581 C3653 ) C2581_=_C3654( C2581 C3654 ) C2581_=_C3655( C2581 C3655 ) C2581_=_C3657( C2581 C3657 ) C2582_=_C2583( C2582 C2583 ) \nC2582_=_C2589( C2582 C2589 ) C2582_=_C2590( C2582 C2590 ) C2582_=_C2857( C2582 C2857 ) C2582_=_C2894( C2582 C2894 ) C2582_=_C3229( C2582 C3229 ) C2582_=_C3534( C2582 C3534 ) \nC2582_=_C3652( C2582 C3652 ) C2582_=_C3669( C2582 C3669 ) C2582_=_C3670( C2582 C3670 ) C2582_=_C3671( C2582 C3671 ) C2582_=_C3672( C2582 C3672 ) C2582_=_C3674( C2582 C3674 ) \nC2582_=_C3675( C2582 C3675 ) C2582_=_C3678( C2582 C3678 ) C2582_=_C3679( C2582 C3679 ) C2582_=_C3683( C2582 C3683 ) C2583_=_C2589( C2583 C2589 ) C2583_=_C2590( C2583 C2590 ) \nC2583_=_C2916( C2583 C2916 ) C2583_=_C3219( C2583 C3219 ) C2583_=_C3437( C2583 C3437 ) C2583_=_C3592( C2583 C3592 ) C2583_=_C3778( C2583 C3778 ) C2583_=_C3780( C2583 C3780 ) \nC2583_=_C3781( C2583 C3781 ) C2589_=_C2590( C2589 C2590 ) C2589_=_C2907( C2589 C2907 ) C2589_=_C2922( C2589 C2922 ) C2589_=_C3098( C2589 C3098 ) C2589_=_C3223( C2589 C3223 ) \nC2589_=_C3440( C2589 C3440 ) C2589_=_C3650( C2589 C3650 ) C2589_=_C3780( C2589 C3780 ) C2589_=_C3826( C2589 C3826 ) C2589_=_C3993( C2589 C3993 ) C2589_=_C4018( C2589 C4018 ) \nC2589_=_C4030( C2589 C4030 ) C2590_=_C2923( C2590 C2923 ) C2590_=_C3100( C2590 C3100 ) C2590_=_C3224( C2590 C3224 ) C2590_=_C3441( C2590 C3441 ) C2590_=_C3542( C2590 C3542 ) \nC2590_=_C3651( C2590 C3651 ) C2590_=_C3781( C2590 C3781 ) C2592_=_C2593( C2592 C2593 ) C2592_=_C2594( C2592 C2594 ) C2592_=_C2595( C2592 C2595 ) C2592_=_C2598( C2592 C2598 ) \nC2592_=_C2599( C2592 C2599 ) C2592_=_C2602( C2592 C2602 ) C2592_=_C2836( C2592 C2836 ) C2592_=_C3032( C2592 C3032 ) C2592_=_C3051( C2592 C3051 ) C2592_=_C3053( C2592 C3053 ) \nC2592_=_C3057( C2592 C3057 ) C2593_=_C2594( C2593 C2594 ) C2593_=_C2595( C2593 C2595 ) C2593_=_C2598( C2593 C2598 ) C2593_=_C2599( C2593 C2599 ) C2593_=_C2602( C2593 C2602 ) \nC2593_=_C2763( C2593 C2763 ) C2593_=_C3188( C2593 C3188 ) C2593_=_C3189( C2593 C3189 ) C2593_=_C3191( C2593 C3191 ) C2593_=_C3192( C2593 C3192 ) C2593_=_C3194( C2593 C3194 ) \nC2593_=_C3195( C2593 C3195 ) C2593_=_C3199( C2593 C3199 ) C2593_=_C3200( C2593 C3200 ) C2593_=_C3201( C2593 C3201 ) C2594_=_C2595( C2594 C2595 ) C2594_=_C2598( C2594 C2598 ) \nC2594_=_C2599( C2594 C2599 ) C2594_=_C2602( C2594 C2602 ) C2594_=_C2621( C2594 C2621 ) C2594_=_C2702( C2594 C2702 ) C2594_=_C2851( C2594 C2851 ) C2594_=_C2943( C2594 C2943 ) \nC2594_=_C3225( C2594 C3225 ) C2594_=_C3228( C2594 C3228 ) C2594_=_C3229( C2594 C3229 ) C2594_=_C3234( C2594 C3234 ) C2594_=_C3236( C2594 C3236 ) C2594_=_C3237( C2594 C3237 ) \nC2594_=_C3238( C2594 C3238 ) C2595_=_C2598( C2595 C2598 ) C2595_=_C2599( C2595 C2599 ) C2595_=_C2602( C2595 C2602 ) C2595_=_C3265( C2595 C3265 ) C2595_=_C3266( C2595 C3266 ) \nC2595_=_C3268( C2595 C3268 ) C2595_=_C3269( C2595 C3269 ) C2595_=_C3271( C2595 C3271 ) C2595_=_C3276( C2595 C3276 ) C2598_=_C2599( C2598 C2599 ) C2598_=_C2602( C2598 C2602 ) \nC2598_=_C2935( C2598 C2935 ) C2598_=_C3615( C2598 C3615 ) C2598_=_C3728( C2598 C3728 ) C2598_=_C3849( C2598 C3849 ) C2598_=_C3947( C2598 C3947 ) C2598_=_C3958( C2598 C3958 ) \nC2598_=_C3959( C2598 C3959 ) C2598_=_C3960( C2598 C3960 ) C2599_=_C2602( C2599 C2602 ) C2599_=_C2954( C2599 C2954 ) C2599_=_C4041( C2599 C4041 ) C2599_=_C4043( C2599 C4043 ) \nC2602_=_C4087( C2602 C4087 ) C2604_=_C2606( C2604 C2606 ) C2604_=_C2608( C2604 C2608 ) C2604_=_C2612( C2604 C2612 ) C2604_=_C2614( C2604 C2614 ) C2604_=_C2615( C2604 C2615 ) \nC2604_=_C2879( C2604 C2879 ) C2604_=_C3344( C2604 C3344 ) C2604_=_C3345( C2604 C3345 ) C2604_=_C3347( C2604 C3347 ) C2604_=_C3354( C2604 C3354 ) C2604_=_C3356( C2604 C3356 ) \nC2604_=_C3358( C2604 C3358 ) C2606_=_C2608( C2606 C2608 ) C2606_=_C2612( C2606 C2612 ) C2606_=_C2614( C2606 C2614 ) C2606_=_C2615( C2606 C2615 ) C2606_=_C2999( C2606 C2999 ) \nC2606_=_C3240( C2606 C3240 ) C2606_=_C3318( C2606 C3318 ) C2606_=_C3398( C2606 C3398 ) C2606_=_C3399( C2606 C3399 ) C2606_=_C3400( C2606 C3400 ) C2606_=_C3401( C2606 C3401 ) \nC2608_=_C2612( C2608 C2612 ) C2608_=_C2614( C2608 C2614 ) C2608_=_C2615( C2608 C2615 ) C2608_=_C2711( C2608 C2711 ) C2608_=_C3063( C2608 C3063 ) C2608_=_C3257( C2608 C3257 ) \nC2612_=_C2614( C2612 C2614 ) C2612_=_C2615( C2612 C2615 ) C2612_=_C3686( C2612 C3686 ) C2612_=_C4004( C2612 C4004 ) C2614_=_C2615( C2614 C2615 ) C2614_=_C2785( C2614 C2785 ) \nC2614_=_C2957( C2614 C2957 ) C2614_=_C3530( C2614 C3530 ) C2614_=_C3646( C2614 C3646 ) C2614_=_C3978( C2614 C3978 ) C2614_=_C4044( C2614 C4044 ) C2615_=_C2958( C2615 C2958 ) \nC2615_=_C4076( C2615 C4076 ) C2615_=_C4077( C2615 C4077 ) C2615_=_C4079( C2615 C4079 ) C2619_=_C2620( C2619 C2620 ) C2619_=_C2621( C2619 C2621 ) C2619_=_C2624( C2619 C2624 ) \nC2619_=_C2627( C2619 C2627 ) C2619_=_C2942( C2619 C2942 ) C2619_=_C3033( C2619 C3033 ) C2619_=_C3085( C2619 C3085 ) C2619_=_C3086( C2619 C3086 ) C2619_=_C3092( C2619 C3092 ) \nC2619_=_C3093( C2619 C3093 ) C2619_=_C3094( C2619 C3094 ) C2619_=_C3097( C2619 C3097 ) C2619_=_C3098( C2619 C3098 ) C2619_=_C3099( C2619 C3099 ) C2619_=_C3100( C2619 C3100 ) \nC2619_=_C3101( C2619 C3101 ) C2620_=_C2621( C2620 C2621 ) C2620_=_C2624( C2620 C2624 ) C2620_=_C2627( C2620 C2627 ) C2620_=_C2838( C2620 C2838 ) C2620_=_C3129( C2620 C3129 ) \nC2620_=_C3134( C2620 C3134 ) C2620_=_C3136( C2620 C3136 ) C2620_=_C3137( C2620 C3137 ) C2621_=_C2624( C2621 C2624 ) C2621_=_C2627( C2621 C2627 ) C2621_=_C2702( C2621 C2702 ) \nC2621_=_C2851( C2621 C2851 ) C2621_=_C2943( C2621 C2943 ) C2621_=_C3225( C2621 C3225 ) C2621_=_C3228( C2621 C3228 ) C2621_=_C3229( C2621 C3229 ) C2621_=_C3234( C2621 C3234 ) \nC2621_=_C3236( C2621 C3236 ) C2621_=_C3237( C2621 C3237 ) C2621_=_C3238( C2621 C3238 ) C2624_=_C2627( C2624 C2627 ) C2624_=_C2706( C2624 C2706 ) C2624_=_C2854( C2624 C2854 ) \nC2624_=_C3038( C2624 C3038 ) C2624_=_C3086( C2624 C3086 ) C2624_=_C3243( C2624 C3243 ) C2624_=_C3360( C2624 C3360 ) C2624_=_C3533( C2624 C3533 ) C2624_=_C3534( C2624 C3534 ) \nC2624_=_C3536( C2624 C3536 ) C2624_=_C3539( C2624 C3539 ) C2624_=_C3541( C2624 C3541 ) C2624_=_C3542( C2624 C3542 ) C2624_=_C3543( C2624 C3543 ) C2627_=_C2758( C2627 C2758 ) \nC2627_=_C3322( C2627 C3322 ) C2627_=_C3872( C2627 C3872 ) C2627_=_C4064( C2627 C4064 ) C2627_=_C4065( C2627 C4065 ) C2635_=_C2637( C2635 C2637 ) C2635_=_C2640( C2635 C2640 ) \nC2635_=_C2641( C2635 C2641 ) C2635_=_C2643( C2635 C2643 ) C2635_=_C2647( C2635 C2647 ) C2635_=_C2762( C2635 C2762 ) C2635_=_C3142( C2635 C3142 ) C2635_=_C3144( C2635 C3144 ) \nC2635_=_C3145( C2635 C3145 ) C2635_=_C3147( C2635 C3147 ) C2635_=_C3148( C2635 C3148 ) C2635_=_C3149( C2635 C3149 ) C2635_=_C3150( C2635 C3150 ) C2635_=_C3151( C2635 C3151 ) \nC2635_=_C3152( C2635 C3152 ) C2635_=_C3153( C2635 C3153 ) C2635_=_C3154( C2635 C3154 ) C2635_=_C3156( C2635 C3156 ) C2637_=_C2640( C2637 C2640 ) C2637_=_C2641( C2637 C2641 ) \nC2637_=_C2643( C2637 C2643 ) C2637_=_C2647( C2637 C2647 ) C2637_=_C2707( C2637 C2707 ) C2637_=_C3060( C2637 C3060 ) C2637_=_C3159( C2637 C3159 ) C2637_=_C3254( C2637 C3254 ) \nC2637_=_C3569( C2637 C3569 ) C2637_=_C3570( C2637 C3570 ) C2637_=_C3574( C2637 C3574 ) C2637_=_C3577( C2637 C3577 ) C2637_=_C3580( C2637 C3580 ) C2640_=_C2641( C2640 C2641 ) \nC2640_=_C2643( C2640 C2643 ) C2640_=_C2647( C2640 C2647 ) C2640_=_C2659( C2640 C2659 ) C2640_=_C2689( C2640 C2689 ) C2640_=_C2768( C2640 C2768 ) C2640_=_C2826( C2640 C2826 ) \nC2640_=_C3147(</w:t>
      </w:r>
    </w:p>
    <w:p>
      <w:pPr>
        <w:pStyle w:val="PreformattedText"/>
        <w:bidi w:val="0"/>
        <w:spacing w:before="0" w:after="0"/>
        <w:jc w:val="left"/>
        <w:rPr/>
      </w:pPr>
      <w:r>
        <w:rPr/>
        <w:t xml:space="preserve"> </w:t>
      </w:r>
      <w:r>
        <w:rPr/>
        <w:t>C2640 C3147 ) C2640_=_C3583( C2640 C3583 ) C2640_=_C3634( C2640 C3634 ) C2640_=_C3764( C2640 C3764 ) C2640_=_C3766( C2640 C3766 ) C2640_=_C3767( C2640 C3767 ) \nC2640_=_C3770( C2640 C3770 ) C2640_=_C3774( C2640 C3774 ) C2641_=_C2643( C2641 C2643 ) C2641_=_C2647( C2641 C2647 ) C2641_=_C2947( C2641 C2947 ) C2641_=_C3064( C2641 C3064 ) \nC2641_=_C3820( C2641 C3820 ) C2641_=_C3823( C2641 C3823 ) C2641_=_C3826( C2641 C3826 ) C2641_=_C3828( C2641 C3828 ) C2643_=_C2647( C2643 C2647 ) C2643_=_C2674( C2643 C2674 ) \nC2643_=_C3067( C2643 C3067 ) C2643_=_C3947( C2643 C3947 ) C2643_=_C3949( C2643 C3949 ) C2643_=_C3951( C2643 C3951 ) C2643_=_C3953( C2643 C3953 ) C2647_=_C2864( C2647 C2864 ) \nC2647_=_C3069( C2647 C3069 ) C2647_=_C3828( C2647 C3828 ) C2647_=_C3915( C2647 C3915 ) C2647_=_C3951( C2647 C3951 ) C2647_=_C4037( C2647 C4037 ) C2647_=_C4069( C2647 C4069 ) \nC2647_=_C4084( C2647 C4084 ) C2651_=_C2652( C2651 C2652 ) C2651_=_C2654( C2651 C2654 ) C2651_=_C2658( C2651 C2658 ) C2651_=_C2659( C2651 C2659 ) C2651_=_C2662( C2651 C2662 ) \nC2651_=_C2663( C2651 C2663 ) C2651_=_C2664( C2651 C2664 ) C2651_=_C2665( C2651 C2665 ) C2651_=_C2681( C2651 C2681 ) C2651_=_C2817( C2651 C2817 ) C2651_=_C2818( C2651 C2818 ) \nC2651_=_C2821( C2651 C2821 ) C2651_=_C2822( C2651 C2822 ) C2651_=_C2824( C2651 C2824 ) C2651_=_C2826( C2651 C2826 ) C2651_=_C2827( C2651 C2827 ) C2651_=_C2828( C2651 C2828 ) \nC2651_=_C2829( C2651 C2829 ) C2651_=_C2830( C2651 C2830 ) C2651_=_C2832( C2651 C2832 ) C2652_=_C2654( C2652 C2654 ) C2652_=_C2658( C2652 C2658 ) C2652_=_C2659( C2652 C2659 ) \nC2652_=_C2662( C2652 C2662 ) C2652_=_C2663( C2652 C2663 ) C2652_=_C2664( C2652 C2664 ) C2652_=_C2665( C2652 C2665 ) C2652_=_C2981( C2652 C2981 ) C2652_=_C3175( C2652 C3175 ) \nC2652_=_C3177( C2652 C3177 ) C2652_=_C3178( C2652 C3178 ) C2652_=_C3181( C2652 C3181 ) C2652_=_C3185( C2652 C3185 ) C2654_=_C2658( C2654 C2658 ) C2654_=_C2659( C2654 C2659 ) \nC2654_=_C2662( C2654 C2662 ) C2654_=_C2663( C2654 C2663 ) C2654_=_C2664( C2654 C2664 ) C2654_=_C2665( C2654 C2665 ) C2654_=_C3000( C2654 C3000 ) C2654_=_C3144( C2654 C3144 ) \nC2654_=_C3403( C2654 C3403 ) C2654_=_C3404( C2654 C3404 ) C2654_=_C3405( C2654 C3405 ) C2654_=_C3408( C2654 C3408 ) C2654_=_C3410( C2654 C3410 ) C2654_=_C3411( C2654 C3411 ) \nC2654_=_C3412( C2654 C3412 ) C2654_=_C3416( C2654 C3416 ) C2658_=_C2659( C2658 C2659 ) C2658_=_C2662( C2658 C2662 ) C2658_=_C2663( C2658 C2663 ) C2658_=_C2664( C2658 C2664 ) \nC2658_=_C2665( C2658 C2665 ) C2658_=_C2915( C2658 C2915 ) C2658_=_C3217( C2658 C3217 ) C2658_=_C3282( C2658 C3282 ) C2658_=_C3390( C2658 C3390 ) C2658_=_C3436( C2658 C3436 ) \nC2658_=_C3500( C2658 C3500 ) C2658_=_C3648( C2658 C3648 ) C2658_=_C3649( C2658 C3649 ) C2658_=_C3650( C2658 C3650 ) C2658_=_C3651( C2658 C3651 ) C2659_=_C2662( C2659 C2662 ) \nC2659_=_C2663( C2659 C2663 ) C2659_=_C2664( C2659 C2664 ) C2659_=_C2665( C2659 C2665 ) C2659_=_C2689( C2659 C2689 ) C2659_=_C2768( C2659 C2768 ) C2659_=_C2826( C2659 C2826 ) \nC2659_=_C3147( C2659 C3147 ) C2659_=_C3583( C2659 C3583 ) C2659_=_C3634( C2659 C3634 ) C2659_=_C3764( C2659 C3764 ) C2659_=_C3766( C2659 C3766 ) C2659_=_C3767( C2659 C3767 ) \nC2659_=_C3770( C2659 C3770 ) C2659_=_C3774( C2659 C3774 ) C2662_=_C2663( C2662 C2663 ) C2662_=_C2664( C2662 C2664 ) C2662_=_C2665( C2662 C2665 ) C2662_=_C2692( C2662 C2692 ) \nC2662_=_C2829( C2662 C2829 ) C2662_=_C3586( C2662 C3586 ) C2662_=_C3637( C2662 C3637 ) C2662_=_C3747( C2662 C3747 ) C2662_=_C3786( C2662 C3786 ) C2662_=_C3811( C2662 C3811 ) \nC2662_=_C3877( C2662 C3877 ) C2662_=_C3879( C2662 C3879 ) C2663_=_C2664( C2663 C2664 ) C2663_=_C2665( C2663 C2665 ) C2663_=_C2739( C2663 C2739 ) C2663_=_C3166( C2663 C3166 ) \nC2663_=_C3446( C2663 C3446 ) C2663_=_C3520( C2663 C3520 ) C2663_=_C3717( C2663 C3717 ) C2663_=_C3864( C2663 C3864 ) C2663_=_C3941( C2663 C3941 ) C2663_=_C3943( C2663 C3943 ) \nC2663_=_C3944( C2663 C3944 ) C2663_=_C3945( C2663 C3945 ) C2663_=_C3946( C2663 C3946 ) C2664_=_C2665( C2664 C2665 ) C2664_=_C2714( C2664 C2714 ) C2664_=_C2859( C2664 C2859 ) \nC2664_=_C3168( C2664 C3168 ) C2664_=_C3365( C2664 C3365 ) C2664_=_C3393( C2664 C3393 ) C2664_=_C3501( C2664 C3501 ) C2664_=_C3648( C2664 C3648 ) C2664_=_C3654( C2664 C3654 ) \nC2664_=_C3678( C2664 C3678 ) C2664_=_C3967( C2664 C3967 ) C2664_=_C3968( C2664 C3968 ) C2665_=_C2744( C2665 C2744 ) C2665_=_C3081( C2665 C3081 ) C2665_=_C3172( C2665 C3172 ) \nC2665_=_C3370( C2665 C3370 ) C2665_=_C3425( C2665 C3425 ) C2665_=_C3724( C2665 C3724 ) C2665_=_C3868( C2665 C3868 ) C2665_=_C3980( C2665 C3980 ) C2665_=_C4072( C2665 C4072 ) \nC2665_=_C4095( C2665 C4095 ) C2667_=_C2669( C2667 C2669 ) C2667_=_C2671( C2667 C2671 ) C2667_=_C2672( C2667 C2672 ) C2667_=_C2674( C2667 C2674 ) C2667_=_C2675( C2667 C2675 ) \nC2667_=_C2678( C2667 C2678 ) C2667_=_C2679( C2667 C2679 ) C2667_=_C2680( C2667 C2680 ) C2667_=_C2681( C2667 C2681 ) C2667_=_C2682( C2667 C2682 ) C2667_=_C2683( C2667 C2683 ) \nC2667_=_C2685( C2667 C2685 ) C2667_=_C2688( C2667 C2688 ) C2667_=_C2689( C2667 C2689 ) C2667_=_C2692( C2667 C2692 ) C2669_=_C2671( C2669 C2671 ) C2669_=_C2672( C2669 C2672 ) \nC2669_=_C2674( C2669 C2674 ) C2669_=_C2675( C2669 C2675 ) C2669_=_C2678( C2669 C2678 ) C2669_=_C2679( C2669 C2679 ) C2669_=_C2680( C2669 C2680 ) C2669_=_C2933( C2669 C2933 ) \nC2669_=_C2935( C2669 C2935 ) C2669_=_C2936( C2669 C2936 ) C2669_=_C2937( C2669 C2937 ) C2669_=_C2941( C2669 C2941 ) C2671_=_C2672( C2671 C2672 ) C2671_=_C2674( C2671 C2674 ) \nC2671_=_C2675( C2671 C2675 ) C2671_=_C2678( C2671 C2678 ) C2671_=_C2679( C2671 C2679 ) C2671_=_C2680( C2671 C2680 ) C2671_=_C2822( C2671 C2822 ) C2671_=_C3583( C2671 C3583 ) \nC2671_=_C3586( C2671 C3586 ) C2672_=_C2674( C2672 C2674 ) C2672_=_C2675( C2672 C2675 ) C2672_=_C2678( C2672 C2678 ) C2672_=_C2679( C2672 C2679 ) C2672_=_C2680( C2672 C2680 ) \nC2672_=_C3455( C2672 C3455 ) C2672_=_C3646( C2672 C3646 ) C2674_=_C2675( C2674 C2675 ) C2674_=_C2678( C2674 C2678 ) C2674_=_C2679( C2674 C2679 ) C2674_=_C2680( C2674 C2680 ) \nC2674_=_C3067( C2674 C3067 ) C2674_=_C3947( C2674 C3947 ) C2674_=_C3949( C2674 C3949 ) C2674_=_C3951( C2674 C3951 ) C2674_=_C3953( C2674 C3953 ) C2675_=_C2678( C2675 C2678 ) \nC2675_=_C2679( C2675 C2679 ) C2675_=_C2680( C2675 C2680 ) C2675_=_C2727( C2675 C2727 ) C2675_=_C3574( C2675 C3574 ) C2678_=_C2679( C2678 C2679 ) C2678_=_C2680( C2678 C2680 ) \nC2678_=_C3412( C2678 C3412 ) C2678_=_C3577( C2678 C3577 ) C2678_=_C4015( C2678 C4015 ) C2679_=_C2680( C2679 C2680 ) C2679_=_C2961( C2679 C2961 ) C2679_=_C3237( C2679 C3237 ) \nC2679_=_C3566( C2679 C3566 ) C2679_=_C3745( C2679 C3745 ) C2679_=_C3959( C2679 C3959 ) C2679_=_C4043( C2679 C4043 ) C2679_=_C4049( C2679 C4049 ) C2679_=_C4079( C2679 C4079 ) \nC2679_=_C4097( C2679 C4097 ) C2679_=_C4107( C2679 C4107 ) C2680_=_C2908( C2680 C2908 ) C2680_=_C2941( C2680 C2941 ) C2680_=_C3084( C2680 C3084 ) C2680_=_C3683( C2680 C3683 ) \nC2680_=_C3703( C2680 C3703 ) C2680_=_C3798( C2680 C3798 ) C2680_=_C3888( C2680 C3888 ) C2680_=_C3953( C2680 C3953 ) C2680_=_C3960( C2680 C3960 ) C2680_=_C4012( C2680 C4012 ) \nC2680_=_C4050( C2680 C4050 ) C2680_=_C4100( C2680 C4100 ) C2680_=_C4107( C2680 C4107 ) C2681_=_C2682( C2681 C2682 ) C2681_=_C2683( C2681 C2683 ) C2681_=_C2685( C2681 C2685 ) \nC2681_=_C2688( C2681 C2688 ) C2681_=_C2689( C2681 C2689 ) C2681_=_C2692( C2681 C2692 ) C2681_=_C2817( C2681 C2817 ) C2681_=_C2818( C2681 C2818 ) C2681_=_C2821( C2681 C2821 ) \nC2681_=_C2822( C2681 C2822 ) C2681_=_C2824( C2681 C2824 ) C2681_=_C2826( C2681 C2826 ) C2681_=_C2827( C2681 C2827 ) C2681_=_C2828( C2681 C2828 ) C2681_=_C2829( C2681 C2829 ) \nC2681_=_C2830( C2681 C2830 ) C2681_=_C2832( C2681 C2832 ) C2682_=_C2683( C2682 C2683 ) C2682_=_C2685( C2682 C2685 ) C2682_=_C2688( C2682 C2688 ) C2682_=_C2689( C2682 C2689 ) \nC2682_=_C2692( C2682 C2692 ) C2682_=_C2981( C2682 C2981 ) C2682_=_C2982( C2682 C2982 ) C2682_=_C2984( C2682 C2984 ) C2682_=_C2985( C2682 C2985 ) C2682_=_C2989( C2682 C2989 ) \nC2682_=_C2990( C2682 C2990 ) C2682_=_C2991( C2682 C2991 ) C2682_=_C2993( C2682 C2993 ) C2682_=_C2994( C2682 C2994 ) C2682_=_C2995( C2682 C2995 ) C2683_=_C2685( C2683 C2685 ) \nC2683_=_C2688( C2683 C2688 ) C2683_=_C2689( C2683 C2689 ) C2683_=_C2692( C2683 C2692 ) C2683_=_C2731( C2683 C2731 ) C2683_=_C2982( C2683 C2982 ) C2683_=_C3158( C2683 C3158 ) \nC2683_=_C3304( C2683 C3304 ) C2683_=_C3308( C2683 C3308 ) C2683_=_C3310( C2683 C3310 ) C2683_=_C3312( C2683 C3312 ) C2683_=_C3314( C2683 C3314 ) C2683_=_C3316( C2683 C3316 ) \nC2683_=_C3317( C2683 C3317 ) C2685_=_C2688( C2685 C2688 ) C2685_=_C2689( C2685 C2689 ) C2685_=_C2692( C2685 C2692 ) C2685_=_C2855( C2685 C2855 ) C2685_=_C2985( C2685 C2985 ) \nC2685_=_C3623( C2685 C3623 ) C2685_=_C3624( C2685 C3624 ) C2685_=_C3626( C2685 C3626 ) C2685_=_C3628( C2685 C3628 ) C2685_=_C3629( C2685 C3629 ) C2688_=_C2689( C2688 C2689 ) \nC2688_=_C2692( C2688 C2692 ) C2688_=_C2989( C2688 C2989 ) C2688_=_C3443( C2688 C3443 ) C2688_=_C3517( C2688 C3517 ) C2688_=_C3746( C2688 C3746 ) C2688_=_C3757( C2688 C3757 ) \nC2688_=_C3758( C2688 C3758 ) C2688_=_C3759( C2688 C3759 ) C2688_=_C3760( C2688 C3760 ) C2688_=_C3762( C2688 C3762 ) C2688_=_C3763( C2688 C3763 ) C2689_=_C2692( C2689 C2692 ) \nC2689_=_C2768( C2689 C2768 ) C2689_=_C2826( C2689 C2826 ) C2689_=_C3147( C2689 C3147 ) C2689_=_C3583( C2689 C3583 ) C2689_=_C3634( C2689 C3634 ) C2689_=_C3764( C2689 C3764 ) \nC2689_=_C3766( C2689 C3766 ) C2689_=_C3767( C2689 C3767 ) C2689_=_C3770( C2689 C3770 ) C2689_=_C3774( C2689 C3774 ) C2692_=_C2829( C2692 C2829 ) C2692_=_C3586( C2692 C3586 ) \nC2692_=_C3637( C2692 C3637 ) C2692_=_C3747( C2692 C3747 ) C2692_=_C3786( C2692 C3786 ) C2692_=_C3811( C2692 C3811 ) C2692_=_C3877( C2692 C3877 ) C2692_=_C3879( C2692 C3879 ) \nC2697_=_C2700( C2697 C2700 ) C2697_=_C2701( C2697 C2701 ) C2697_=_C2702( C2697 C2702 ) C2697_=_C2704( C2697 C2704 ) C2697_=_C2706( C2697 C2706 ) C2697_=_C2707( C2697 C2707 ) \nC2697_=_C2709( C2697 C2709 ) C2697_=_C2711( C2697 C2711 ) C2697_=_C2712(</w:t>
      </w:r>
    </w:p>
    <w:p>
      <w:pPr>
        <w:pStyle w:val="PreformattedText"/>
        <w:bidi w:val="0"/>
        <w:spacing w:before="0" w:after="0"/>
        <w:jc w:val="left"/>
        <w:rPr/>
      </w:pPr>
      <w:r>
        <w:rPr/>
        <w:t xml:space="preserve"> </w:t>
      </w:r>
      <w:r>
        <w:rPr/>
        <w:t>C2697 C2712 ) C2697_=_C2713( C2697 C2713 ) C2697_=_C2714( C2697 C2714 ) C2697_=_C2715( C2697 C2715 ) \nC2697_=_C2716( C2697 C2716 ) C2697_=_C2850( C2697 C2850 ) C2697_=_C2851( C2697 C2851 ) C2697_=_C2852( C2697 C2852 ) C2697_=_C2854( C2697 C2854 ) C2697_=_C2855( C2697 C2855 ) \nC2697_=_C2857( C2697 C2857 ) C2697_=_C2859( C2697 C2859 ) C2697_=_C2860( C2697 C2860 ) C2697_=_C2863( C2697 C2863 ) C2697_=_C2864( C2697 C2864 ) C2700_=_C2701( C2700 C2701 ) \nC2700_=_C2702( C2700 C2702 ) C2700_=_C2704( C2700 C2704 ) C2700_=_C2706( C2700 C2706 ) C2700_=_C2707( C2700 C2707 ) C2700_=_C2709( C2700 C2709 ) C2700_=_C2711( C2700 C2711 ) \nC2700_=_C2712( C2700 C2712 ) C2700_=_C2713( C2700 C2713 ) C2700_=_C2714( C2700 C2714 ) C2700_=_C2715( C2700 C2715 ) C2700_=_C2716( C2700 C2716 ) C2700_=_C2805( C2700 C2805 ) \nC2700_=_C3012( C2700 C3012 ) C2700_=_C3014( C2700 C3014 ) C2700_=_C3015( C2700 C3015 ) C2700_=_C3018( C2700 C3018 ) C2700_=_C3021( C2700 C3021 ) C2700_=_C3022( C2700 C3022 ) \nC2700_=_C3029( C2700 C3029 ) C2700_=_C3031( C2700 C3031 ) C2701_=_C2702( C2701 C2702 ) C2701_=_C2704( C2701 C2704 ) C2701_=_C2706( C2701 C2706 ) C2701_=_C2707( C2701 C2707 ) \nC2701_=_C2709( C2701 C2709 ) C2701_=_C2711( C2701 C2711 ) C2701_=_C2712( C2701 C2712 ) C2701_=_C2713( C2701 C2713 ) C2701_=_C2714( C2701 C2714 ) C2701_=_C2715( C2701 C2715 ) \nC2701_=_C2716( C2701 C2716 ) C2701_=_C3012( C2701 C3012 ) C2701_=_C3059( C2701 C3059 ) C2701_=_C3060( C2701 C3060 ) C2701_=_C3063( C2701 C3063 ) C2701_=_C3064( C2701 C3064 ) \nC2701_=_C3065( C2701 C3065 ) C2701_=_C3066( C2701 C3066 ) C2701_=_C3067( C2701 C3067 ) C2701_=_C3069( C2701 C3069 ) C2702_=_C2704( C2702 C2704 ) C2702_=_C2706( C2702 C2706 ) \nC2702_=_C2707( C2702 C2707 ) C2702_=_C2709( C2702 C2709 ) C2702_=_C2711( C2702 C2711 ) C2702_=_C2712( C2702 C2712 ) C2702_=_C2713( C2702 C2713 ) C2702_=_C2714( C2702 C2714 ) \nC2702_=_C2715( C2702 C2715 ) C2702_=_C2716( C2702 C2716 ) C2702_=_C2851( C2702 C2851 ) C2702_=_C2943( C2702 C2943 ) C2702_=_C3225( C2702 C3225 ) C2702_=_C3228( C2702 C3228 ) \nC2702_=_C3229( C2702 C3229 ) C2702_=_C3234( C2702 C3234 ) C2702_=_C3236( C2702 C3236 ) C2702_=_C3237( C2702 C3237 ) C2702_=_C3238( C2702 C3238 ) C2704_=_C2706( C2704 C2706 ) \nC2704_=_C2707( C2704 C2707 ) C2704_=_C2709( C2704 C2709 ) C2704_=_C2711( C2704 C2711 ) C2704_=_C2712( C2704 C2712 ) C2704_=_C2713( C2704 C2713 ) C2704_=_C2714( C2704 C2714 ) \nC2704_=_C2715( C2704 C2715 ) C2704_=_C2716( C2704 C2716 ) C2704_=_C2808( C2704 C2808 ) C2704_=_C2818( C2704 C2818 ) C2704_=_C2867( C2704 C2867 ) C2704_=_C2878( C2704 C2878 ) \nC2704_=_C3142( C2704 C3142 ) C2704_=_C3279( C2704 C3279 ) C2704_=_C3280( C2704 C3280 ) C2704_=_C3282( C2704 C3282 ) C2704_=_C3283( C2704 C3283 ) C2704_=_C3286( C2704 C3286 ) \nC2706_=_C2707( C2706 C2707 ) C2706_=_C2709( C2706 C2709 ) C2706_=_C2711( C2706 C2711 ) C2706_=_C2712( C2706 C2712 ) C2706_=_C2713( C2706 C2713 ) C2706_=_C2714( C2706 C2714 ) \nC2706_=_C2715( C2706 C2715 ) C2706_=_C2716( C2706 C2716 ) C2706_=_C2854( C2706 C2854 ) C2706_=_C3038( C2706 C3038 ) C2706_=_C3086( C2706 C3086 ) C2706_=_C3243( C2706 C3243 ) \nC2706_=_C3360( C2706 C3360 ) C2706_=_C3533( C2706 C3533 ) C2706_=_C3534( C2706 C3534 ) C2706_=_C3536( C2706 C3536 ) C2706_=_C3539( C2706 C3539 ) C2706_=_C3541( C2706 C3541 ) \nC2706_=_C3542( C2706 C3542 ) C2706_=_C3543( C2706 C3543 ) C2707_=_C2709( C2707 C2709 ) C2707_=_C2711( C2707 C2711 ) C2707_=_C2712( C2707 C2712 ) C2707_=_C2713( C2707 C2713 ) \nC2707_=_C2714( C2707 C2714 ) C2707_=_C2715( C2707 C2715 ) C2707_=_C2716( C2707 C2716 ) C2707_=_C3060( C2707 C3060 ) C2707_=_C3159( C2707 C3159 ) C2707_=_C3254( C2707 C3254 ) \nC2707_=_C3569( C2707 C3569 ) C2707_=_C3570( C2707 C3570 ) C2707_=_C3574( C2707 C3574 ) C2707_=_C3577( C2707 C3577 ) C2707_=_C3580( C2707 C3580 ) C2709_=_C2711( C2709 C2711 ) \nC2709_=_C2712( C2709 C2712 ) C2709_=_C2713( C2709 C2713 ) C2709_=_C2714( C2709 C2714 ) C2709_=_C2715( C2709 C2715 ) C2709_=_C2716( C2709 C2716 ) C2709_=_C3053( C2709 C3053 ) \nC2709_=_C3105( C2709 C3105 ) C2709_=_C3228( C2709 C3228 ) C2709_=_C3361( C2709 C3361 ) C2709_=_C3506( C2709 C3506 ) C2709_=_C3533( C2709 C3533 ) C2709_=_C3652( C2709 C3652 ) \nC2709_=_C3653( C2709 C3653 ) C2709_=_C3654( C2709 C3654 ) C2709_=_C3655( C2709 C3655 ) C2709_=_C3657( C2709 C3657 ) C2711_=_C2712( C2711 C2712 ) C2711_=_C2713( C2711 C2713 ) \nC2711_=_C2714( C2711 C2714 ) C2711_=_C2715( C2711 C2715 ) C2711_=_C2716( C2711 C2716 ) C2711_=_C3063( C2711 C3063 ) C2711_=_C3257( C2711 C3257 ) C2712_=_C2713( C2712 C2713 ) \nC2712_=_C2714( C2712 C2714 ) C2712_=_C2715( C2712 C2715 ) C2712_=_C2716( C2712 C2716 ) C2712_=_C3065( C2712 C3065 ) C2712_=_C3164( C2712 C3164 ) C2712_=_C3259( C2712 C3259 ) \nC2712_=_C3294( C2712 C3294 ) C2712_=_C3869( C2712 C3869 ) C2712_=_C3883( C2712 C3883 ) C2712_=_C3885( C2712 C3885 ) C2713_=_C2714( C2713 C2714 ) C2713_=_C2715( C2713 C2715 ) \nC2713_=_C2716( C2713 C2716 ) C2713_=_C3066( C2713 C3066 ) C2713_=_C3260( C2713 C3260 ) C2713_=_C3675( C2713 C3675 ) C2713_=_C3787( C2713 C3787 ) C2713_=_C3812( C2713 C3812 ) \nC2713_=_C3830( C2713 C3830 ) C2713_=_C3843( C2713 C3843 ) C2713_=_C3888( C2713 C3888 ) C2714_=_C2715( C2714 C2715 ) C2714_=_C2716( C2714 C2716 ) C2714_=_C2859( C2714 C2859 ) \nC2714_=_C3168( C2714 C3168 ) C2714_=_C3365( C2714 C3365 ) C2714_=_C3393( C2714 C3393 ) C2714_=_C3501( C2714 C3501 ) C2714_=_C3648( C2714 C3648 ) C2714_=_C3654( C2714 C3654 ) \nC2714_=_C3678( C2714 C3678 ) C2714_=_C3967( C2714 C3967 ) C2714_=_C3968( C2714 C3968 ) C2715_=_C2716( C2715 C2716 ) C2715_=_C2815( C2715 C2815 ) C2715_=_C2873( C2715 C2873 ) \nC2715_=_C2887( C2715 C2887 ) C2715_=_C3076( C2715 C3076 ) C2715_=_C3151( C2715 C3151 ) C2715_=_C3286( C2715 C3286 ) C2715_=_C3366( C2715 C3366 ) C2715_=_C3421( C2715 C3421 ) \nC2715_=_C3649( C2715 C3649 ) C2715_=_C3770( C2715 C3770 ) C2715_=_C3979( C2715 C3979 ) C2715_=_C3980( C2715 C3980 ) C2715_=_C3981( C2715 C3981 ) C2716_=_C2816( C2716 C2816 ) \nC2716_=_C2860( C2716 C2860 ) C2716_=_C3246( C2716 C3246 ) C2716_=_C3368( C2716 C3368 ) C2716_=_C3528( C2716 C3528 ) C2716_=_C3655( C2716 C3655 ) C2716_=_C3661( C2716 C3661 ) \nC2716_=_C3679( C2716 C3679 ) C2719_=_C2722( C2719 C2722 ) C2719_=_C2725( C2719 C2725 ) C2719_=_C2727( C2719 C2727 ) C2719_=_C2834( C2719 C2834 ) C2719_=_C2836( C2719 C2836 ) \nC2719_=_C2837( C2719 C2837 ) C2719_=_C2838( C2719 C2838 ) C2719_=_C2839( C2719 C2839 ) C2719_=_C2840( C2719 C2840 ) C2719_=_C2842( C2719 C2842 ) C2719_=_C2843( C2719 C2843 ) \nC2719_=_C2844( C2719 C2844 ) C2719_=_C2847( C2719 C2847 ) C2719_=_C2849( C2719 C2849 ) C2722_=_C2725( C2722 C2725 ) C2722_=_C2727( C2722 C2727 ) C2722_=_C2750( C2722 C2750 ) \nC2722_=_C2810( C2722 C2810 ) C2722_=_C3320( C2722 C3320 ) C2722_=_C3590( C2722 C3590 ) C2722_=_C3591( C2722 C3591 ) C2722_=_C3592( C2722 C3592 ) C2722_=_C3593( C2722 C3593 ) \nC2722_=_C3597( C2722 C3597 ) C2725_=_C2727( C2725 C2727 ) C2725_=_C3623( C2725 C3623 ) C2725_=_C3912( C2725 C3912 ) C2725_=_C3915( C2725 C3915 ) C2727_=_C3574( C2727 C3574 ) \nC2730_=_C2731( C2730 C2731 ) C2730_=_C2735( C2730 C2735 ) C2730_=_C2739( C2730 C2739 ) C2730_=_C2740( C2730 C2740 ) C2730_=_C2744( C2730 C2744 ) C2730_=_C2910( C2730 C2910 ) \nC2730_=_C3157( C2730 C3157 ) C2730_=_C3158( C2730 C3158 ) C2730_=_C3159( C2730 C3159 ) C2730_=_C3161( C2730 C3161 ) C2730_=_C3163( C2730 C3163 ) C2730_=_C3164( C2730 C3164 ) \nC2730_=_C3165( C2730 C3165 ) C2730_=_C3166( C2730 C3166 ) C2730_=_C3168( C2730 C3168 ) C2730_=_C3171( C2730 C3171 ) C2730_=_C3172( C2730 C3172 ) C2731_=_C2735( C2731 C2735 ) \nC2731_=_C2739( C2731 C2739 ) C2731_=_C2740( C2731 C2740 ) C2731_=_C2744( C2731 C2744 ) C2731_=_C2982( C2731 C2982 ) C2731_=_C3158( C2731 C3158 ) C2731_=_C3304( C2731 C3304 ) \nC2731_=_C3308( C2731 C3308 ) C2731_=_C3310( C2731 C3310 ) C2731_=_C3312( C2731 C3312 ) C2731_=_C3314( C2731 C3314 ) C2731_=_C3316( C2731 C3316 ) C2731_=_C3317( C2731 C3317 ) \nC2735_=_C2739( C2735 C2739 ) C2735_=_C2740( C2735 C2740 ) C2735_=_C2744( C2735 C2744 ) C2735_=_C2827( C2735 C2827 ) C2735_=_C2896( C2735 C2896 ) C2735_=_C3376( C2735 C3376 ) \nC2735_=_C3670( C2735 C3670 ) C2735_=_C3692( C2735 C3692 ) C2735_=_C3764( C2735 C3764 ) C2735_=_C3782( C2735 C3782 ) C2735_=_C3785( C2735 C3785 ) C2735_=_C3786( C2735 C3786 ) \nC2735_=_C3787( C2735 C3787 ) C2735_=_C3788( C2735 C3788 ) C2739_=_C2740( C2739 C2740 ) C2739_=_C2744( C2739 C2744 ) C2739_=_C3166( C2739 C3166 ) C2739_=_C3446( C2739 C3446 ) \nC2739_=_C3520( C2739 C3520 ) C2739_=_C3717( C2739 C3717 ) C2739_=_C3864( C2739 C3864 ) C2739_=_C3941( C2739 C3941 ) C2739_=_C3943( C2739 C3943 ) C2739_=_C3944( C2739 C3944 ) \nC2739_=_C3945( C2739 C3945 ) C2739_=_C3946( C2739 C3946 ) C2740_=_C2744( C2740 C2744 ) C2740_=_C3093( C2740 C3093 ) C2740_=_C3136( C2740 C3136 ) C2740_=_C3604( C2740 C3604 ) \nC2740_=_C3718( C2740 C3718 ) C2740_=_C3738( C2740 C3738 ) C2740_=_C3778( C2740 C3778 ) C2740_=_C3802( C2740 C3802 ) C2740_=_C3856( C2740 C3856 ) C2740_=_C3865( C2740 C3865 ) \nC2740_=_C3870( C2740 C3870 ) C2740_=_C3890( C2740 C3890 ) C2740_=_C3975( C2740 C3975 ) C2740_=_C3976( C2740 C3976 ) C2740_=_C3977( C2740 C3977 ) C2740_=_C3978( C2740 C3978 ) \nC2744_=_C3081( C2744 C3081 ) C2744_=_C3172( C2744 C3172 ) C2744_=_C3370( C2744 C3370 ) C2744_=_C3425( C2744 C3425 ) C2744_=_C3724( C2744 C3724 ) C2744_=_C3868( C2744 C3868 ) \nC2744_=_C3980( C2744 C3980 ) C2744_=_C4072( C2744 C4072 ) C2744_=_C4095( C2744 C4095 ) C2750_=_C2753( C2750 C2753 ) C2750_=_C2754( C2750 C2754 ) C2750_=_C2757( C2750 C2757 ) \nC2750_=_C2758( C2750 C2758 ) C2750_=_C2761( C2750 C2761 ) C2750_=_C2810( C2750 C2810 ) C2750_=_C3320( C2750 C3320 ) C2750_=_C3590( C2750 C3590 ) C2750_=_C3591( C2750 C3591 ) \nC2750_=_C3592( C2750 C3592 ) C2750_=_C3593( C2750 C3593 ) C2750_=_C3597( C2750 C3597 ) C2753_=_C2754( C2753 C2754 ) C2753_=_C2757( C2753 C2757 ) C2753_=_C2758( C2753 C2758 ) \nC2753_=_C2761( C2753 C2761 ) C2753_=_C2843( C2753 C2843 ) C2753_=_C3292( C2753 C3292 ) C2753_=_C3799( C2753 C3799 ) C2753_=_C3801(</w:t>
      </w:r>
    </w:p>
    <w:p>
      <w:pPr>
        <w:pStyle w:val="PreformattedText"/>
        <w:bidi w:val="0"/>
        <w:spacing w:before="0" w:after="0"/>
        <w:jc w:val="left"/>
        <w:rPr/>
      </w:pPr>
      <w:r>
        <w:rPr/>
        <w:t xml:space="preserve"> </w:t>
      </w:r>
      <w:r>
        <w:rPr/>
        <w:t>C2753 C3801 ) C2753_=_C3802( C2753 C3802 ) \nC2753_=_C3803( C2753 C3803 ) C2753_=_C3805( C2753 C3805 ) C2753_=_C3807( C2753 C3807 ) C2754_=_C2757( C2754 C2757 ) C2754_=_C2758( C2754 C2758 ) C2754_=_C2761( C2754 C2761 ) \nC2754_=_C2885( C2754 C2885 ) C2754_=_C2933( C2754 C2933 ) C2754_=_C2948( C2754 C2948 ) C2754_=_C2990( C2754 C2990 ) C2754_=_C3149( C2754 C3149 ) C2754_=_C3364( C2754 C3364 ) \nC2754_=_C3431( C2754 C3431 ) C2754_=_C3545( C2754 C3545 ) C2754_=_C3684( C2754 C3684 ) C2754_=_C3856( C2754 C3856 ) C2754_=_C3861( C2754 C3861 ) C2754_=_C3862( C2754 C3862 ) \nC2757_=_C2758( C2757 C2758 ) C2757_=_C2761( C2757 C2761 ) C2757_=_C2936( C2757 C2936 ) C2757_=_C2993( C2757 C2993 ) C2757_=_C3152( C2757 C3152 ) C2757_=_C3298( C2757 C3298 ) \nC2757_=_C3369( C2757 C3369 ) C2757_=_C3423( C2757 C3423 ) C2757_=_C3687( C2757 C3687 ) C2757_=_C4026( C2757 C4026 ) C2758_=_C2761( C2758 C2761 ) C2758_=_C3322( C2758 C3322 ) \nC2758_=_C3872( C2758 C3872 ) C2758_=_C4064( C2758 C4064 ) C2758_=_C4065( C2758 C4065 ) C2761_=_C3099( C2761 C3099 ) C2761_=_C3541( C2761 C3541 ) C2761_=_C3807( C2761 C3807 ) \nC2761_=_C3875( C2761 C3875 ) C2761_=_C4065( C2761 C4065 ) C2761_=_C4074( C2761 C4074 ) C2762_=_C2763( C2762 C2763 ) C2762_=_C2766( C2762 C2766 ) C2762_=_C2768( C2762 C2768 ) \nC2762_=_C2772( C2762 C2772 ) C2762_=_C3142( C2762 C3142 ) C2762_=_C3144( C2762 C3144 ) C2762_=_C3145( C2762 C3145 ) C2762_=_C3147( C2762 C3147 ) C2762_=_C3148( C2762 C3148 ) \nC2762_=_C3149( C2762 C3149 ) C2762_=_C3150( C2762 C3150 ) C2762_=_C3151( C2762 C3151 ) C2762_=_C3152( C2762 C3152 ) C2762_=_C3153( C2762 C3153 ) C2762_=_C3154( C2762 C3154 ) \nC2762_=_C3156( C2762 C3156 ) C2763_=_C2766( C2763 C2766 ) C2763_=_C2768( C2763 C2768 ) C2763_=_C2772( C2763 C2772 ) C2763_=_C3188( C2763 C3188 ) C2763_=_C3189( C2763 C3189 ) \nC2763_=_C3191( C2763 C3191 ) C2763_=_C3192( C2763 C3192 ) C2763_=_C3194( C2763 C3194 ) C2763_=_C3195( C2763 C3195 ) C2763_=_C3199( C2763 C3199 ) C2763_=_C3200( C2763 C3200 ) \nC2763_=_C3201( C2763 C3201 ) C2766_=_C2768( C2766 C2768 ) C2766_=_C2772( C2766 C2772 ) C2766_=_C3118( C2766 C3118 ) C2766_=_C3454( C2766 C3454 ) C2766_=_C3590( C2766 C3590 ) \nC2766_=_C3612( C2766 C3612 ) C2766_=_C3613( C2766 C3613 ) C2766_=_C3614( C2766 C3614 ) C2766_=_C3615( C2766 C3615 ) C2766_=_C3616( C2766 C3616 ) C2766_=_C3618( C2766 C3618 ) \nC2768_=_C2772( C2768 C2772 ) C2768_=_C2826( C2768 C2826 ) C2768_=_C3147( C2768 C3147 ) C2768_=_C3583( C2768 C3583 ) C2768_=_C3634( C2768 C3634 ) C2768_=_C3764( C2768 C3764 ) \nC2768_=_C3766( C2768 C3766 ) C2768_=_C3767( C2768 C3767 ) C2768_=_C3770( C2768 C3770 ) C2768_=_C3774( C2768 C3774 ) C2772_=_C3007( C2772 C3007 ) C2772_=_C3394( C2772 C3394 ) \nC2772_=_C3548( C2772 C3548 ) C2772_=_C3639( C2772 C3639 ) C2772_=_C3730( C2772 C3730 ) C2772_=_C3833( C2772 C3833 ) C2772_=_C3984( C2772 C3984 ) C2772_=_C4013( C2772 C4013 ) \nC2772_=_C4014( C2772 C4014 ) C2772_=_C4015( C2772 C4015 ) C2776_=_C2777( C2776 C2777 ) C2776_=_C2782( C2776 C2782 ) C2776_=_C2785( C2776 C2785 ) C2776_=_C2787( C2776 C2787 ) \nC2776_=_C2850( C2776 C2850 ) C2776_=_C2910( C2776 C2910 ) C2776_=_C2914( C2776 C2914 ) C2776_=_C2915( C2776 C2915 ) C2776_=_C2916( C2776 C2916 ) C2776_=_C2920( C2776 C2920 ) \nC2776_=_C2921( C2776 C2921 ) C2776_=_C2922( C2776 C2922 ) C2776_=_C2923( C2776 C2923 ) C2776_=_C2924( C2776 C2924 ) C2777_=_C2782( C2777 C2782 ) C2777_=_C2785( C2777 C2785 ) \nC2777_=_C2787( C2777 C2787 ) C2777_=_C3452( C2777 C3452 ) C2777_=_C3454( C2777 C3454 ) C2777_=_C3455( C2777 C3455 ) C2777_=_C3458( C2777 C3458 ) C2777_=_C3460( C2777 C3460 ) \nC2777_=_C3463( C2777 C3463 ) C2782_=_C2785( C2782 C2785 ) C2782_=_C2787( C2782 C2787 ) C2782_=_C3929( C2782 C3929 ) C2782_=_C3983( C2782 C3983 ) C2782_=_C3993( C2782 C3993 ) \nC2782_=_C3994( C2782 C3994 ) C2785_=_C2787( C2785 C2787 ) C2785_=_C2957( C2785 C2957 ) C2785_=_C3530( C2785 C3530 ) C2785_=_C3646( C2785 C3646 ) C2785_=_C3978( C2785 C3978 ) \nC2785_=_C4044( C2785 C4044 ) C2787_=_C3303( C2787 C3303 ) C2787_=_C3752( C2787 C3752 ) C2787_=_C3876( C2787 C3876 ) C2787_=_C3991( C2787 C3991 ) C2787_=_C4090( C2787 C4090 ) \nC2787_=_C4101( C2787 C4101 ) C2787_=_C4109( C2787 C4109 ) C2790_=_C2793( C2790 C2793 ) C2790_=_C2801( C2790 C2801 ) C2790_=_C3129( C2790 C3129 ) C2790_=_C3318( C2790 C3318 ) \nC2790_=_C3320( C2790 C3320 ) C2790_=_C3321( C2790 C3321 ) C2790_=_C3322( C2790 C3322 ) C2790_=_C3323( C2790 C3323 ) C2790_=_C3324( C2790 C3324 ) C2793_=_C2801( C2793 C2801 ) \nC2793_=_C3002( C2793 C3002 ) C2793_=_C3321( C2793 C3321 ) C2793_=_C3489( C2793 C3489 ) C2793_=_C3591( C2793 C3591 ) C2793_=_C3706( C2793 C3706 ) C2793_=_C3707( C2793 C3707 ) \nC2793_=_C3710( C2793 C3710 ) C2793_=_C3711( C2793 C3711 ) C2793_=_C3712( C2793 C3712 ) C2801_=_C3323( C2801 C3323 ) C2801_=_C3597( C2801 C3597 ) C2801_=_C3805( C2801 C3805 ) \nC2801_=_C4064( C2801 C4064 ) C2801_=_C4073( C2801 C4073 ) C2801_=_C4074( C2801 C4074 ) C2805_=_C2806( C2805 C2806 ) C2805_=_C2807( C2805 C2807 ) C2805_=_C2808( C2805 C2808 ) \nC2805_=_C2809( C2805 C2809 ) C2805_=_C2810( C2805 C2810 ) C2805_=_C2815( C2805 C2815 ) C2805_=_C2816( C2805 C2816 ) C2805_=_C3012( C2805 C3012 ) C2805_=_C3014( C2805 C3014 ) \nC2805_=_C3015( C2805 C3015 ) C2805_=_C3018( C2805 C3018 ) C2805_=_C3021( C2805 C3021 ) C2805_=_C3022( C2805 C3022 ) C2805_=_C3029( C2805 C3029 ) C2805_=_C3031( C2805 C3031 ) \nC2806_=_C2807( C2806 C2807 ) C2806_=_C2808( C2806 C2808 ) C2806_=_C2809( C2806 C2809 ) C2806_=_C2810( C2806 C2810 ) C2806_=_C2815( C2806 C2815 ) C2806_=_C2816( C2806 C2816 ) \nC2806_=_C3214( C2806 C3214 ) C2806_=_C3216( C2806 C3216 ) C2806_=_C3217( C2806 C3217 ) C2806_=_C3218( C2806 C3218 ) C2806_=_C3219( C2806 C3219 ) C2806_=_C3222( C2806 C3222 ) \nC2806_=_C3223( C2806 C3223 ) C2806_=_C3224( C2806 C3224 ) C2807_=_C2808( C2807 C2808 ) C2807_=_C2809( C2807 C2809 ) C2807_=_C2810( C2807 C2810 ) C2807_=_C2815( C2807 C2815 ) \nC2807_=_C2816( C2807 C2816 ) C2807_=_C3014( C2807 C3014 ) C2807_=_C3085( C2807 C3085 ) C2807_=_C3214( C2807 C3214 ) C2807_=_C3240( C2807 C3240 ) C2807_=_C3243( C2807 C3243 ) \nC2807_=_C3244( C2807 C3244 ) C2807_=_C3246( C2807 C3246 ) C2808_=_C2809( C2808 C2809 ) C2808_=_C2810( C2808 C2810 ) C2808_=_C2815( C2808 C2815 ) C2808_=_C2816( C2808 C2816 ) \nC2808_=_C2818( C2808 C2818 ) C2808_=_C2867( C2808 C2867 ) C2808_=_C2878( C2808 C2878 ) C2808_=_C3142( C2808 C3142 ) C2808_=_C3279( C2808 C3279 ) C2808_=_C3280( C2808 C3280 ) \nC2808_=_C3282( C2808 C3282 ) C2808_=_C3283( C2808 C3283 ) C2808_=_C3286( C2808 C3286 ) C2809_=_C2810( C2809 C2810 ) C2809_=_C2815( C2809 C2815 ) C2809_=_C2816( C2809 C2816 ) \nC2809_=_C3018( C2809 C3018 ) C2809_=_C3216( C2809 C3216 ) C2809_=_C3452( C2809 C3452 ) C2809_=_C3527( C2809 C3527 ) C2809_=_C3528( C2809 C3528 ) C2809_=_C3530( C2809 C3530 ) \nC2810_=_C2815( C2810 C2815 ) C2810_=_C2816( C2810 C2816 ) C2810_=_C3320( C2810 C3320 ) C2810_=_C3590( C2810 C3590 ) C2810_=_C3591( C2810 C3591 ) C2810_=_C3592( C2810 C3592 ) \nC2810_=_C3593( C2810 C3593 ) C2810_=_C3597( C2810 C3597 ) C2815_=_C2816( C2815 C2816 ) C2815_=_C2873( C2815 C2873 ) C2815_=_C2887( C2815 C2887 ) C2815_=_C3076( C2815 C3076 ) \nC2815_=_C3151( C2815 C3151 ) C2815_=_C3286( C2815 C3286 ) C2815_=_C3366( C2815 C3366 ) C2815_=_C3421( C2815 C3421 ) C2815_=_C3649( C2815 C3649 ) C2815_=_C3770( C2815 C3770 ) \nC2815_=_C3979( C2815 C3979 ) C2815_=_C3980( C2815 C3980 ) C2815_=_C3981( C2815 C3981 ) C2816_=_C2860( C2816 C2860 ) C2816_=_C3246( C2816 C3246 ) C2816_=_C3368( C2816 C3368 ) \nC2816_=_C3528( C2816 C3528 ) C2816_=_C3655( C2816 C3655 ) C2816_=_C3661( C2816 C3661 ) C2816_=_C3679( C2816 C3679 ) C2817_=_C2818( C2817 C2818 ) C2817_=_C2821( C2817 C2821 ) \nC2817_=_C2822( C2817 C2822 ) C2817_=_C2824( C2817 C2824 ) C2817_=_C2826( C2817 C2826 ) C2817_=_C2827( C2817 C2827 ) C2817_=_C2828( C2817 C2828 ) C2817_=_C2829( C2817 C2829 ) \nC2817_=_C2830( C2817 C2830 ) C2817_=_C2832( C2817 C2832 ) C2817_=_C2964( C2817 C2964 ) C2817_=_C2965( C2817 C2965 ) C2817_=_C2968( C2817 C2968 ) C2817_=_C2970( C2817 C2970 ) \nC2817_=_C2977( C2817 C2977 ) C2818_=_C2821( C2818 C2821 ) C2818_=_C2822( C2818 C2822 ) C2818_=_C2824( C2818 C2824 ) C2818_=_C2826( C2818 C2826 ) C2818_=_C2827( C2818 C2827 ) \nC2818_=_C2828( C2818 C2828 ) C2818_=_C2829( C2818 C2829 ) C2818_=_C2830( C2818 C2830 ) C2818_=_C2832( C2818 C2832 ) C2818_=_C2867( C2818 C2867 ) C2818_=_C2878( C2818 C2878 ) \nC2818_=_C3142( C2818 C3142 ) C2818_=_C3279( C2818 C3279 ) C2818_=_C3280( C2818 C3280 ) C2818_=_C3282( C2818 C3282 ) C2818_=_C3283( C2818 C3283 ) C2818_=_C3286( C2818 C3286 ) \nC2821_=_C2822( C2821 C2822 ) C2821_=_C2824( C2821 C2824 ) C2821_=_C2826( C2821 C2826 ) C2821_=_C2827( C2821 C2827 ) C2821_=_C2828( C2821 C2828 ) C2821_=_C2829( C2821 C2829 ) \nC2821_=_C2830( C2821 C2830 ) C2821_=_C2832( C2821 C2832 ) C2821_=_C2944( C2821 C2944 ) C2821_=_C3466( C2821 C3466 ) C2821_=_C3555( C2821 C3555 ) C2821_=_C3557( C2821 C3557 ) \nC2821_=_C3564( C2821 C3564 ) C2821_=_C3565( C2821 C3565 ) C2821_=_C3566( C2821 C3566 ) C2821_=_C3568( C2821 C3568 ) C2822_=_C2824( C2822 C2824 ) C2822_=_C2826( C2822 C2826 ) \nC2822_=_C2827( C2822 C2827 ) C2822_=_C2828( C2822 C2828 ) C2822_=_C2829( C2822 C2829 ) C2822_=_C2830( C2822 C2830 ) C2822_=_C2832( C2822 C2832 ) C2822_=_C3583( C2822 C3583 ) \nC2822_=_C3586( C2822 C3586 ) C2824_=_C2826( C2824 C2826 ) C2824_=_C2827( C2824 C2827 ) C2824_=_C2828( C2824 C2828 ) C2824_=_C2829( C2824 C2829 ) C2824_=_C2830( C2824 C2830 ) \nC2824_=_C2832( C2824 C2832 ) C2824_=_C3192( C2824 C3192 ) C2824_=_C3569( C2824 C3569 ) C2824_=_C3634( C2824 C3634 ) C2824_=_C3637( C2824 C3637 ) C2824_=_C3639( C2824 C3639 ) \nC2826_=_C2827( C2826 C2827 ) C2826_=_C2828( C2826 C2828 ) C2826_=_C2829( C2826 C2829 ) C2826_=_C2830( C2826 C2830 ) C2826_=_C2832( C2826 C2832 ) C2826_=_C3147( C2826 C3147 ) \nC2826_=_C3583( C2826 C3583 ) C2826_=_C3634( C2826 C3634 ) C2826_=_C3764( C2826 C3764 ) C2826_=_C3766( C2826 C3766 ) C2826_=_C3767( C2826 C3767 ) C2826_=_C3770( C2826 C3770 ) \nC2826_=_C3774(</w:t>
      </w:r>
    </w:p>
    <w:p>
      <w:pPr>
        <w:pStyle w:val="PreformattedText"/>
        <w:bidi w:val="0"/>
        <w:spacing w:before="0" w:after="0"/>
        <w:jc w:val="left"/>
        <w:rPr/>
      </w:pPr>
      <w:r>
        <w:rPr/>
        <w:t xml:space="preserve"> </w:t>
      </w:r>
      <w:r>
        <w:rPr/>
        <w:t>C2826 C3774 ) C2827_=_C2828( C2827 C2828 ) C2827_=_C2829( C2827 C2829 ) C2827_=_C2830( C2827 C2830 ) C2827_=_C2832( C2827 C2832 ) C2827_=_C2896( C2827 C2896 ) \nC2827_=_C3376( C2827 C3376 ) C2827_=_C3670( C2827 C3670 ) C2827_=_C3692( C2827 C3692 ) C2827_=_C3764( C2827 C3764 ) C2827_=_C3782( C2827 C3782 ) C2827_=_C3785( C2827 C3785 ) \nC2827_=_C3786( C2827 C3786 ) C2827_=_C3787( C2827 C3787 ) C2827_=_C3788( C2827 C3788 ) C2828_=_C2829( C2828 C2829 ) C2828_=_C2830( C2828 C2830 ) C2828_=_C2832( C2828 C2832 ) \nC2828_=_C2899( C2828 C2899 ) C2828_=_C3612( C2828 C3612 ) C2828_=_C3672( C2828 C3672 ) C2828_=_C3694( C2828 C3694 ) C2828_=_C3766( C2828 C3766 ) C2828_=_C3790( C2828 C3790 ) \nC2828_=_C3811( C2828 C3811 ) C2828_=_C3812( C2828 C3812 ) C2829_=_C2830( C2829 C2830 ) C2829_=_C2832( C2829 C2832 ) C2829_=_C3586( C2829 C3586 ) C2829_=_C3637( C2829 C3637 ) \nC2829_=_C3747( C2829 C3747 ) C2829_=_C3786( C2829 C3786 ) C2829_=_C3811( C2829 C3811 ) C2829_=_C3877( C2829 C3877 ) C2829_=_C3879( C2829 C3879 ) C2830_=_C2832( C2830 C2832 ) \nC2830_=_C2886( C2830 C2886 ) C2830_=_C3432( C2830 C3432 ) C2830_=_C3469( C2830 C3469 ) C2830_=_C3547( C2830 C3547 ) C2830_=_C3685( C2830 C3685 ) C2830_=_C3971( C2830 C3971 ) \nC2832_=_C3154( C2832 C3154 ) C2832_=_C3448( C2832 C3448 ) C2832_=_C3472( C2832 C3472 ) C2832_=_C3689( C2832 C3689 ) C2834_=_C2836( C2834 C2836 ) C2834_=_C2837( C2834 C2837 ) \nC2834_=_C2838( C2834 C2838 ) C2834_=_C2839( C2834 C2839 ) C2834_=_C2840( C2834 C2840 ) C2834_=_C2842( C2834 C2842 ) C2834_=_C2843( C2834 C2843 ) C2834_=_C2844( C2834 C2844 ) \nC2834_=_C2847( C2834 C2847 ) C2834_=_C2849( C2834 C2849 ) C2834_=_C2866( C2834 C2866 ) C2834_=_C2867( C2834 C2867 ) C2834_=_C2872( C2834 C2872 ) C2834_=_C2873( C2834 C2873 ) \nC2834_=_C2875( C2834 C2875 ) C2836_=_C2837( C2836 C2837 ) C2836_=_C2838( C2836 C2838 ) C2836_=_C2839( C2836 C2839 ) C2836_=_C2840( C2836 C2840 ) C2836_=_C2842( C2836 C2842 ) \nC2836_=_C2843( C2836 C2843 ) C2836_=_C2844( C2836 C2844 ) C2836_=_C2847( C2836 C2847 ) C2836_=_C2849( C2836 C2849 ) C2836_=_C3032( C2836 C3032 ) C2836_=_C3051( C2836 C3051 ) \nC2836_=_C3053( C2836 C3053 ) C2836_=_C3057( C2836 C3057 ) C2837_=_C2838( C2837 C2838 ) C2837_=_C2839( C2837 C2839 ) C2837_=_C2840( C2837 C2840 ) C2837_=_C2842( C2837 C2842 ) \nC2837_=_C2843( C2837 C2843 ) C2837_=_C2844( C2837 C2844 ) C2837_=_C2847( C2837 C2847 ) C2837_=_C2849( C2837 C2849 ) C2837_=_C3034( C2837 C3034 ) C2837_=_C3102( C2837 C3102 ) \nC2837_=_C3104( C2837 C3104 ) C2837_=_C3105( C2837 C3105 ) C2837_=_C3108( C2837 C3108 ) C2837_=_C3111( C2837 C3111 ) C2838_=_C2839( C2838 C2839 ) C2838_=_C2840( C2838 C2840 ) \nC2838_=_C2842( C2838 C2842 ) C2838_=_C2843( C2838 C2843 ) C2838_=_C2844( C2838 C2844 ) C2838_=_C2847( C2838 C2847 ) C2838_=_C2849( C2838 C2849 ) C2838_=_C3129( C2838 C3129 ) \nC2838_=_C3134( C2838 C3134 ) C2838_=_C3136( C2838 C3136 ) C2838_=_C3137( C2838 C3137 ) C2839_=_C2840( C2839 C2840 ) C2839_=_C2842( C2839 C2842 ) C2839_=_C2843( C2839 C2843 ) \nC2839_=_C2844( C2839 C2844 ) C2839_=_C2847( C2839 C2847 ) C2839_=_C2849( C2839 C2849 ) C2839_=_C3036( C2839 C3036 ) C2839_=_C3051( C2839 C3051 ) C2839_=_C3104( C2839 C3104 ) \nC2839_=_C3328( C2839 C3328 ) C2839_=_C3506( C2839 C3506 ) C2839_=_C3508( C2839 C3508 ) C2839_=_C3509( C2839 C3509 ) C2839_=_C3511( C2839 C3511 ) C2839_=_C3513( C2839 C3513 ) \nC2839_=_C3514( C2839 C3514 ) C2840_=_C2842( C2840 C2842 ) C2840_=_C2843( C2840 C2843 ) C2840_=_C2844( C2840 C2844 ) C2840_=_C2847( C2840 C2847 ) C2840_=_C2849( C2840 C2849 ) \nC2840_=_C3399( C2840 C3399 ) C2840_=_C3442( C2840 C3442 ) C2840_=_C3515( C2840 C3515 ) C2840_=_C3517( C2840 C3517 ) C2840_=_C3519( C2840 C3519 ) C2840_=_C3520( C2840 C3520 ) \nC2840_=_C3522( C2840 C3522 ) C2840_=_C3523( C2840 C3523 ) C2840_=_C3524( C2840 C3524 ) C2842_=_C2843( C2842 C2843 ) C2842_=_C2844( C2842 C2844 ) C2842_=_C2847( C2842 C2847 ) \nC2842_=_C2849( C2842 C2849 ) C2842_=_C3022( C2842 C3022 ) C2842_=_C3178( C2842 C3178 ) C2842_=_C3331( C2842 C3331 ) C2842_=_C3347( C2842 C3347 ) C2842_=_C3392( C2842 C3392 ) \nC2842_=_C3557( C2842 C3557 ) C2842_=_C3746( C2842 C3746 ) C2842_=_C3747( C2842 C3747 ) C2842_=_C3749( C2842 C3749 ) C2842_=_C3750( C2842 C3750 ) C2842_=_C3752( C2842 C3752 ) \nC2842_=_C3753( C2842 C3753 ) C2843_=_C2844( C2843 C2844 ) C2843_=_C2847( C2843 C2847 ) C2843_=_C2849( C2843 C2849 ) C2843_=_C3292( C2843 C3292 ) C2843_=_C3799( C2843 C3799 ) \nC2843_=_C3801( C2843 C3801 ) C2843_=_C3802( C2843 C3802 ) C2843_=_C3803( C2843 C3803 ) C2843_=_C3805( C2843 C3805 ) C2843_=_C3807( C2843 C3807 ) C2844_=_C2847( C2844 C2847 ) \nC2844_=_C2849( C2844 C2849 ) C2844_=_C3040( C2844 C3040 ) C2844_=_C3508( C2844 C3508 ) C2844_=_C3653( C2844 C3653 ) C2844_=_C3896( C2844 C3896 ) C2844_=_C3901( C2844 C3901 ) \nC2847_=_C2849( C2847 C2849 ) C2847_=_C2953( C2847 C2953 ) C2847_=_C3181( C2847 C3181 ) C2847_=_C3395( C2847 C3395 ) C2847_=_C3921( C2847 C3921 ) C2847_=_C3985( C2847 C3985 ) \nC2847_=_C4016( C2847 C4016 ) C2847_=_C4017( C2847 C4017 ) C2847_=_C4018( C2847 C4018 ) C2849_=_C3043( C2849 C3043 ) C2849_=_C3057( C2849 C3057 ) C2849_=_C3111( C2849 C3111 ) \nC2849_=_C3657( C2849 C3657 ) C2849_=_C3901( C2849 C3901 ) C2849_=_C3976( C2849 C3976 ) C2850_=_C2851( C2850 C2851 ) C2850_=_C2852( C2850 C2852 ) C2850_=_C2854( C2850 C2854 ) \nC2850_=_C2855( C2850 C2855 ) C2850_=_C2857( C2850 C2857 ) C2850_=_C2859( C2850 C2859 ) C2850_=_C2860( C2850 C2860 ) C2850_=_C2863( C2850 C2863 ) C2850_=_C2864( C2850 C2864 ) \nC2850_=_C2910( C2850 C2910 ) C2850_=_C2914( C2850 C2914 ) C2850_=_C2915( C2850 C2915 ) C2850_=_C2916( C2850 C2916 ) C2850_=_C2920( C2850 C2920 ) C2850_=_C2921( C2850 C2921 ) \nC2850_=_C2922( C2850 C2922 ) C2850_=_C2923( C2850 C2923 ) C2850_=_C2924( C2850 C2924 ) C2851_=_C2852( C2851 C2852 ) C2851_=_C2854( C2851 C2854 ) C2851_=_C2855( C2851 C2855 ) \nC2851_=_C2857( C2851 C2857 ) C2851_=_C2859( C2851 C2859 ) C2851_=_C2860( C2851 C2860 ) C2851_=_C2863( C2851 C2863 ) C2851_=_C2864( C2851 C2864 ) C2851_=_C2943( C2851 C2943 ) \nC2851_=_C3225( C2851 C3225 ) C2851_=_C3228( C2851 C3228 ) C2851_=_C3229( C2851 C3229 ) C2851_=_C3234( C2851 C3234 ) C2851_=_C3236( C2851 C3236 ) C2851_=_C3237( C2851 C3237 ) \nC2851_=_C3238( C2851 C3238 ) C2852_=_C2854( C2852 C2854 ) C2852_=_C2855( C2852 C2855 ) C2852_=_C2857( C2852 C2857 ) C2852_=_C2859( C2852 C2859 ) C2852_=_C2860( C2852 C2860 ) \nC2852_=_C2863( C2852 C2863 ) C2852_=_C2864( C2852 C2864 ) C2852_=_C3225( C2852 C3225 ) C2852_=_C3360( C2852 C3360 ) C2852_=_C3361( C2852 C3361 ) C2852_=_C3364( C2852 C3364 ) \nC2852_=_C3365( C2852 C3365 ) C2852_=_C3366( C2852 C3366 ) C2852_=_C3367( C2852 C3367 ) C2852_=_C3368( C2852 C3368 ) C2852_=_C3369( C2852 C3369 ) C2852_=_C3370( C2852 C3370 ) \nC2852_=_C3371( C2852 C3371 ) C2854_=_C2855( C2854 C2855 ) C2854_=_C2857( C2854 C2857 ) C2854_=_C2859( C2854 C2859 ) C2854_=_C2860( C2854 C2860 ) C2854_=_C2863( C2854 C2863 ) \nC2854_=_C2864( C2854 C2864 ) C2854_=_C3038( C2854 C3038 ) C2854_=_C3086( C2854 C3086 ) C2854_=_C3243( C2854 C3243 ) C2854_=_C3360( C2854 C3360 ) C2854_=_C3533( C2854 C3533 ) \nC2854_=_C3534( C2854 C3534 ) C2854_=_C3536( C2854 C3536 ) C2854_=_C3539( C2854 C3539 ) C2854_=_C3541( C2854 C3541 ) C2854_=_C3542( C2854 C3542 ) C2854_=_C3543( C2854 C3543 ) \nC2855_=_C2857( C2855 C2857 ) C2855_=_C2859( C2855 C2859 ) C2855_=_C2860( C2855 C2860 ) C2855_=_C2863( C2855 C2863 ) C2855_=_C2864( C2855 C2864 ) C2855_=_C2985( C2855 C2985 ) \nC2855_=_C3623( C2855 C3623 ) C2855_=_C3624( C2855 C3624 ) C2855_=_C3626( C2855 C3626 ) C2855_=_C3628( C2855 C3628 ) C2855_=_C3629( C2855 C3629 ) C2857_=_C2859( C2857 C2859 ) \nC2857_=_C2860( C2857 C2860 ) C2857_=_C2863( C2857 C2863 ) C2857_=_C2864( C2857 C2864 ) C2857_=_C2894( C2857 C2894 ) C2857_=_C3229( C2857 C3229 ) C2857_=_C3534( C2857 C3534 ) \nC2857_=_C3652( C2857 C3652 ) C2857_=_C3669( C2857 C3669 ) C2857_=_C3670( C2857 C3670 ) C2857_=_C3671( C2857 C3671 ) C2857_=_C3672( C2857 C3672 ) C2857_=_C3674( C2857 C3674 ) \nC2857_=_C3675( C2857 C3675 ) C2857_=_C3678( C2857 C3678 ) C2857_=_C3679( C2857 C3679 ) C2857_=_C3683( C2857 C3683 ) C2859_=_C2860( C2859 C2860 ) C2859_=_C2863( C2859 C2863 ) \nC2859_=_C2864( C2859 C2864 ) C2859_=_C3168( C2859 C3168 ) C2859_=_C3365( C2859 C3365 ) C2859_=_C3393( C2859 C3393 ) C2859_=_C3501( C2859 C3501 ) C2859_=_C3648( C2859 C3648 ) \nC2859_=_C3654( C2859 C3654 ) C2859_=_C3678( C2859 C3678 ) C2859_=_C3967( C2859 C3967 ) C2859_=_C3968( C2859 C3968 ) C2860_=_C2863( C2860 C2863 ) C2860_=_C2864( C2860 C2864 ) \nC2860_=_C3246( C2860 C3246 ) C2860_=_C3368( C2860 C3368 ) C2860_=_C3528( C2860 C3528 ) C2860_=_C3655( C2860 C3655 ) C2860_=_C3661( C2860 C3661 ) C2860_=_C3679( C2860 C3679 ) \nC2863_=_C2864( C2863 C2864 ) C2863_=_C3629( C2863 C3629 ) C2863_=_C3912( C2863 C3912 ) C2863_=_C4035( C2863 C4035 ) C2863_=_C4068( C2863 C4068 ) C2863_=_C4084( C2863 C4084 ) \nC2864_=_C3069( C2864 C3069 ) C2864_=_C3828( C2864 C3828 ) C2864_=_C3915( C2864 C3915 ) C2864_=_C3951( C2864 C3951 ) C2864_=_C4037( C2864 C4037 ) C2864_=_C4069( C2864 C4069 ) \nC2864_=_C4084( C2864 C4084 ) C2866_=_C2867( C2866 C2867 ) C2866_=_C2872( C2866 C2872 ) C2866_=_C2873( C2866 C2873 ) C2866_=_C2875( C2866 C2875 ) C2866_=_C2999( C2866 C2999 ) \nC2866_=_C3000( C2866 C3000 ) C2866_=_C3002( C2866 C3002 ) C2866_=_C3007( C2866 C3007 ) C2867_=_C2872( C2867 C2872 ) C2867_=_C2873( C2867 C2873 ) C2867_=_C2875( C2867 C2875 ) \nC2867_=_C2878( C2867 C2878 ) C2867_=_C3142( C2867 C3142 ) C2867_=_C3279( C2867 C3279 ) C2867_=_C3280( C2867 C3280 ) C2867_=_C3282( C2867 C3282 ) C2867_=_C3283( C2867 C3283 ) \nC2867_=_C3286( C2867 C3286 ) C2872_=_C2873( C2872 C2873 ) C2872_=_C2875( C2872 C2875 ) C2872_=_C2991( C2872 C2991 ) C2872_=_C3075( C2872 C3075 ) C2872_=_C3312( C2872 C3312 ) \nC2872_=_C3624( C2872 C3624 ) C2872_=_C3706( C2872 C3706 ) C2872_=_C3757( C2872 C3757 ) C2872_=_C3961( C2872 C3961 ) C2872_=_C3964( C2872 C3964 ) C2873_=_C2875( C2873 C2875 ) \nC2873_=_C2887( C2873 C2887 ) C2873_=_C3076( C2873 C3076 ) C2873_=_C3151(</w:t>
      </w:r>
    </w:p>
    <w:p>
      <w:pPr>
        <w:pStyle w:val="PreformattedText"/>
        <w:bidi w:val="0"/>
        <w:spacing w:before="0" w:after="0"/>
        <w:jc w:val="left"/>
        <w:rPr/>
      </w:pPr>
      <w:r>
        <w:rPr/>
        <w:t xml:space="preserve"> </w:t>
      </w:r>
      <w:r>
        <w:rPr/>
        <w:t>C2873 C3151 ) C2873_=_C3286( C2873 C3286 ) C2873_=_C3366( C2873 C3366 ) C2873_=_C3421( C2873 C3421 ) \nC2873_=_C3649( C2873 C3649 ) C2873_=_C3770( C2873 C3770 ) C2873_=_C3979( C2873 C3979 ) C2873_=_C3980( C2873 C3980 ) C2873_=_C3981( C2873 C3981 ) C2875_=_C3097( C2875 C3097 ) \nC2875_=_C3199( C2875 C3199 ) C2875_=_C3276( C2875 C3276 ) C2875_=_C3539( C2875 C3539 ) C2875_=_C3711( C2875 C3711 ) C2875_=_C3958( C2875 C3958 ) C2878_=_C2879( C2878 C2879 ) \nC2878_=_C2883( C2878 C2883 ) C2878_=_C2885( C2878 C2885 ) C2878_=_C2886( C2878 C2886 ) C2878_=_C2887( C2878 C2887 ) C2878_=_C3142( C2878 C3142 ) C2878_=_C3279( C2878 C3279 ) \nC2878_=_C3280( C2878 C3280 ) C2878_=_C3282( C2878 C3282 ) C2878_=_C3283( C2878 C3283 ) C2878_=_C3286( C2878 C3286 ) C2879_=_C2883( C2879 C2883 ) C2879_=_C2885( C2879 C2885 ) \nC2879_=_C2886( C2879 C2886 ) C2879_=_C2887( C2879 C2887 ) C2879_=_C3344( C2879 C3344 ) C2879_=_C3345( C2879 C3345 ) C2879_=_C3347( C2879 C3347 ) C2879_=_C3354( C2879 C3354 ) \nC2879_=_C3356( C2879 C3356 ) C2879_=_C3358( C2879 C3358 ) C2883_=_C2885( C2883 C2885 ) C2883_=_C2886( C2883 C2886 ) C2883_=_C2887( C2883 C2887 ) C2883_=_C3191( C2883 C3191 ) \nC2883_=_C3345( C2883 C3345 ) C2883_=_C3400( C2883 C3400 ) C2883_=_C3429( C2883 C3429 ) C2883_=_C3515( C2883 C3515 ) C2883_=_C3545( C2883 C3545 ) C2883_=_C3546( C2883 C3546 ) \nC2883_=_C3547( C2883 C3547 ) C2883_=_C3548( C2883 C3548 ) C2883_=_C3549( C2883 C3549 ) C2885_=_C2886( C2885 C2886 ) C2885_=_C2887( C2885 C2887 ) C2885_=_C2933( C2885 C2933 ) \nC2885_=_C2948( C2885 C2948 ) C2885_=_C2990( C2885 C2990 ) C2885_=_C3149( C2885 C3149 ) C2885_=_C3364( C2885 C3364 ) C2885_=_C3431( C2885 C3431 ) C2885_=_C3545( C2885 C3545 ) \nC2885_=_C3684( C2885 C3684 ) C2885_=_C3856( C2885 C3856 ) C2885_=_C3861( C2885 C3861 ) C2885_=_C3862( C2885 C3862 ) C2886_=_C2887( C2886 C2887 ) C2886_=_C3432( C2886 C3432 ) \nC2886_=_C3469( C2886 C3469 ) C2886_=_C3547( C2886 C3547 ) C2886_=_C3685( C2886 C3685 ) C2886_=_C3971( C2886 C3971 ) C2887_=_C3076( C2887 C3076 ) C2887_=_C3151( C2887 C3151 ) \nC2887_=_C3286( C2887 C3286 ) C2887_=_C3366( C2887 C3366 ) C2887_=_C3421( C2887 C3421 ) C2887_=_C3649( C2887 C3649 ) C2887_=_C3770( C2887 C3770 ) C2887_=_C3979( C2887 C3979 ) \nC2887_=_C3980( C2887 C3980 ) C2887_=_C3981( C2887 C3981 ) C2892_=_C2894( C2892 C2894 ) C2892_=_C2896( C2892 C2896 ) C2892_=_C2899( C2892 C2899 ) C2892_=_C2900( C2892 C2900 ) \nC2892_=_C2901( C2892 C2901 ) C2892_=_C2907( C2892 C2907 ) C2892_=_C2908( C2892 C2908 ) C2892_=_C2964( C2892 C2964 ) C2892_=_C3070( C2892 C3070 ) C2892_=_C3102( C2892 C3102 ) \nC2892_=_C3265( C2892 C3265 ) C2892_=_C3289( C2892 C3289 ) C2892_=_C3290( C2892 C3290 ) C2892_=_C3291( C2892 C3291 ) C2892_=_C3292( C2892 C3292 ) C2892_=_C3293( C2892 C3293 ) \nC2892_=_C3294( C2892 C3294 ) C2892_=_C3295( C2892 C3295 ) C2892_=_C3297( C2892 C3297 ) C2892_=_C3298( C2892 C3298 ) C2892_=_C3300( C2892 C3300 ) C2892_=_C3301( C2892 C3301 ) \nC2892_=_C3303( C2892 C3303 ) C2894_=_C2896( C2894 C2896 ) C2894_=_C2899( C2894 C2899 ) C2894_=_C2900( C2894 C2900 ) C2894_=_C2901( C2894 C2901 ) C2894_=_C2907( C2894 C2907 ) \nC2894_=_C2908( C2894 C2908 ) C2894_=_C3229( C2894 C3229 ) C2894_=_C3534( C2894 C3534 ) C2894_=_C3652( C2894 C3652 ) C2894_=_C3669( C2894 C3669 ) C2894_=_C3670( C2894 C3670 ) \nC2894_=_C3671( C2894 C3671 ) C2894_=_C3672( C2894 C3672 ) C2894_=_C3674( C2894 C3674 ) C2894_=_C3675( C2894 C3675 ) C2894_=_C3678( C2894 C3678 ) C2894_=_C3679( C2894 C3679 ) \nC2894_=_C3683( C2894 C3683 ) C2896_=_C2899( C2896 C2899 ) C2896_=_C2900( C2896 C2900 ) C2896_=_C2901( C2896 C2901 ) C2896_=_C2907( C2896 C2907 ) C2896_=_C2908( C2896 C2908 ) \nC2896_=_C3376( C2896 C3376 ) C2896_=_C3670( C2896 C3670 ) C2896_=_C3692( C2896 C3692 ) C2896_=_C3764( C2896 C3764 ) C2896_=_C3782( C2896 C3782 ) C2896_=_C3785( C2896 C3785 ) \nC2896_=_C3786( C2896 C3786 ) C2896_=_C3787( C2896 C3787 ) C2896_=_C3788( C2896 C3788 ) C2899_=_C2900( C2899 C2900 ) C2899_=_C2901( C2899 C2901 ) C2899_=_C2907( C2899 C2907 ) \nC2899_=_C2908( C2899 C2908 ) C2899_=_C3612( C2899 C3612 ) C2899_=_C3672( C2899 C3672 ) C2899_=_C3694( C2899 C3694 ) C2899_=_C3766( C2899 C3766 ) C2899_=_C3790( C2899 C3790 ) \nC2899_=_C3811( C2899 C3811 ) C2899_=_C3812( C2899 C3812 ) C2900_=_C2901( C2900 C2901 ) C2900_=_C2907( C2900 C2907 ) C2900_=_C2908( C2900 C2908 ) C2900_=_C3405( C2900 C3405 ) \nC2900_=_C3674( C2900 C3674 ) C2900_=_C3695( C2900 C3695 ) C2900_=_C3791( C2900 C3791 ) C2900_=_C3830( C2900 C3830 ) C2900_=_C3833( C2900 C3833 ) C2901_=_C2907( C2901 C2907 ) \nC2901_=_C2908( C2901 C2908 ) C2901_=_C2970( C2901 C2970 ) C2901_=_C3108( C2901 C3108 ) C2901_=_C3293( C2901 C3293 ) C2901_=_C3479( C2901 C3479 ) C2901_=_C3799( C2901 C3799 ) \nC2901_=_C3869( C2901 C3869 ) C2901_=_C3870( C2901 C3870 ) C2901_=_C3872( C2901 C3872 ) C2901_=_C3874( C2901 C3874 ) C2901_=_C3875( C2901 C3875 ) C2901_=_C3876( C2901 C3876 ) \nC2907_=_C2908( C2907 C2908 ) C2907_=_C2922( C2907 C2922 ) C2907_=_C3098( C2907 C3098 ) C2907_=_C3223( C2907 C3223 ) C2907_=_C3440( C2907 C3440 ) C2907_=_C3650( C2907 C3650 ) \nC2907_=_C3780( C2907 C3780 ) C2907_=_C3826( C2907 C3826 ) C2907_=_C3993( C2907 C3993 ) C2907_=_C4018( C2907 C4018 ) C2907_=_C4030( C2907 C4030 ) C2908_=_C2941( C2908 C2941 ) \nC2908_=_C3084( C2908 C3084 ) C2908_=_C3683( C2908 C3683 ) C2908_=_C3703( C2908 C3703 ) C2908_=_C3798( C2908 C3798 ) C2908_=_C3888( C2908 C3888 ) C2908_=_C3953( C2908 C3953 ) \nC2908_=_C3960( C2908 C3960 ) C2908_=_C4012( C2908 C4012 ) C2908_=_C4050( C2908 C4050 ) C2908_=_C4100( C2908 C4100 ) C2908_=_C4107( C2908 C4107 ) C2910_=_C2914( C2910 C2914 ) \nC2910_=_C2915( C2910 C2915 ) C2910_=_C2916( C2910 C2916 ) C2910_=_C2920( C2910 C2920 ) C2910_=_C2921( C2910 C2921 ) C2910_=_C2922( C2910 C2922 ) C2910_=_C2923( C2910 C2923 ) \nC2910_=_C2924( C2910 C2924 ) C2910_=_C3157( C2910 C3157 ) C2910_=_C3158( C2910 C3158 ) C2910_=_C3159( C2910 C3159 ) C2910_=_C3161( C2910 C3161 ) C2910_=_C3163( C2910 C3163 ) \nC2910_=_C3164( C2910 C3164 ) C2910_=_C3165( C2910 C3165 ) C2910_=_C3166( C2910 C3166 ) C2910_=_C3168( C2910 C3168 ) C2910_=_C3171( C2910 C3171 ) C2910_=_C3172( C2910 C3172 ) \nC2914_=_C2915( C2914 C2915 ) C2914_=_C2916( C2914 C2916 ) C2914_=_C2920( C2914 C2920 ) C2914_=_C2921( C2914 C2921 ) C2914_=_C2922( C2914 C2922 ) C2914_=_C2923( C2914 C2923 ) \nC2914_=_C2924( C2914 C2924 ) C2914_=_C3500( C2914 C3500 ) C2914_=_C3501( C2914 C3501 ) C2914_=_C3502( C2914 C3502 ) C2915_=_C2916( C2915 C2916 ) C2915_=_C2920( C2915 C2920 ) \nC2915_=_C2921( C2915 C2921 ) C2915_=_C2922( C2915 C2922 ) C2915_=_C2923( C2915 C2923 ) C2915_=_C2924( C2915 C2924 ) C2915_=_C3217( C2915 C3217 ) C2915_=_C3282( C2915 C3282 ) \nC2915_=_C3390( C2915 C3390 ) C2915_=_C3436( C2915 C3436 ) C2915_=_C3500( C2915 C3500 ) C2915_=_C3648( C2915 C3648 ) C2915_=_C3649( C2915 C3649 ) C2915_=_C3650( C2915 C3650 ) \nC2915_=_C3651( C2915 C3651 ) C2916_=_C2920( C2916 C2920 ) C2916_=_C2921( C2916 C2921 ) C2916_=_C2922( C2916 C2922 ) C2916_=_C2923( C2916 C2923 ) C2916_=_C2924( C2916 C2924 ) \nC2916_=_C3219( C2916 C3219 ) C2916_=_C3437( C2916 C3437 ) C2916_=_C3592( C2916 C3592 ) C2916_=_C3778( C2916 C3778 ) C2916_=_C3780( C2916 C3780 ) C2916_=_C3781( C2916 C3781 ) \nC2920_=_C2921( C2920 C2921 ) C2920_=_C2922( C2920 C2922 ) C2920_=_C2923( C2920 C2923 ) C2920_=_C2924( C2920 C2924 ) C2920_=_C3210( C2920 C3210 ) C2920_=_C3616( C2920 C3616 ) \nC2920_=_C3883( C2920 C3883 ) C2920_=_C3904( C2920 C3904 ) C2920_=_C3967( C2920 C3967 ) C2920_=_C3999( C2920 C3999 ) C2921_=_C2922( C2921 C2922 ) C2921_=_C2923( C2921 C2923 ) \nC2921_=_C2924( C2921 C2924 ) C2921_=_C3222( C2921 C3222 ) C2921_=_C3628( C2921 C3628 ) C2921_=_C3906( C2921 C3906 ) C2921_=_C4068( C2921 C4068 ) C2921_=_C4069( C2921 C4069 ) \nC2922_=_C2923( C2922 C2923 ) C2922_=_C2924( C2922 C2924 ) C2922_=_C3098( C2922 C3098 ) C2922_=_C3223( C2922 C3223 ) C2922_=_C3440( C2922 C3440 ) C2922_=_C3650( C2922 C3650 ) \nC2922_=_C3780( C2922 C3780 ) C2922_=_C3826( C2922 C3826 ) C2922_=_C3993( C2922 C3993 ) C2922_=_C4018( C2922 C4018 ) C2922_=_C4030( C2922 C4030 ) C2923_=_C2924( C2923 C2924 ) \nC2923_=_C3100( C2923 C3100 ) C2923_=_C3224( C2923 C3224 ) C2923_=_C3441( C2923 C3441 ) C2923_=_C3542( C2923 C3542 ) C2923_=_C3651( C2923 C3651 ) C2923_=_C3781( C2923 C3781 ) \nC2924_=_C3156( C2924 C3156 ) C2924_=_C3185( C2924 C3185 ) C2924_=_C3213( C2924 C3213 ) C2924_=_C3416( C2924 C3416 ) C2924_=_C3774( C2924 C3774 ) C2924_=_C3885( C2924 C3885 ) \nC2924_=_C3908( C2924 C3908 ) C2924_=_C3945( C2924 C3945 ) C2924_=_C3968( C2924 C3968 ) C2924_=_C4095( C2924 C4095 ) C2933_=_C2935( C2933 C2935 ) C2933_=_C2936( C2933 C2936 ) \nC2933_=_C2937( C2933 C2937 ) C2933_=_C2941( C2933 C2941 ) C2933_=_C2948( C2933 C2948 ) C2933_=_C2990( C2933 C2990 ) C2933_=_C3149( C2933 C3149 ) C2933_=_C3364( C2933 C3364 ) \nC2933_=_C3431( C2933 C3431 ) C2933_=_C3545( C2933 C3545 ) C2933_=_C3684( C2933 C3684 ) C2933_=_C3856( C2933 C3856 ) C2933_=_C3861( C2933 C3861 ) C2933_=_C3862( C2933 C3862 ) \nC2935_=_C2936( C2935 C2936 ) C2935_=_C2937( C2935 C2937 ) C2935_=_C2941( C2935 C2941 ) C2935_=_C3615( C2935 C3615 ) C2935_=_C3728( C2935 C3728 ) C2935_=_C3849( C2935 C3849 ) \nC2935_=_C3947( C2935 C3947 ) C2935_=_C3958( C2935 C3958 ) C2935_=_C3959( C2935 C3959 ) C2935_=_C3960( C2935 C3960 ) C2936_=_C2937( C2936 C2937 ) C2936_=_C2941( C2936 C2941 ) \nC2936_=_C2993( C2936 C2993 ) C2936_=_C3152( C2936 C3152 ) C2936_=_C3298( C2936 C3298 ) C2936_=_C3369( C2936 C3369 ) C2936_=_C3423( C2936 C3423 ) C2936_=_C3687( C2936 C3687 ) \nC2936_=_C4026( C2936 C4026 ) C2937_=_C2941( C2937 C2941 ) C2937_=_C2994( C2937 C2994 ) C2937_=_C3396( C2937 C3396 ) C2937_=_C3720( C2937 C3720 ) C2937_=_C3749( C2937 C3749 ) \nC2937_=_C3949( C2937 C3949 ) C2937_=_C4016( C2937 C4016 ) C2937_=_C4049( C2937 C4049 ) C2937_=_C4050( C2937 C4050 ) C2941_=_C3084( C2941 C3084 ) C2941_=_C3683( C2941 C3683 ) \nC2941_=_C3703( C2941 C3703 ) C2941_=_C3798( C2941 C3798 ) C2941_=_C3888( C2941 C3888 ) C2941_=_C3953( C2941 C3953 ) C2941_=_C3960(</w:t>
      </w:r>
    </w:p>
    <w:p>
      <w:pPr>
        <w:pStyle w:val="PreformattedText"/>
        <w:bidi w:val="0"/>
        <w:spacing w:before="0" w:after="0"/>
        <w:jc w:val="left"/>
        <w:rPr/>
      </w:pPr>
      <w:r>
        <w:rPr/>
        <w:t xml:space="preserve"> </w:t>
      </w:r>
      <w:r>
        <w:rPr/>
        <w:t>C2941 C3960 ) C2941_=_C4012( C2941 C4012 ) \nC2941_=_C4050( C2941 C4050 ) C2941_=_C4100( C2941 C4100 ) C2941_=_C4107( C2941 C4107 ) C2942_=_C2943( C2942 C2943 ) C2942_=_C2944( C2942 C2944 ) C2942_=_C2945( C2942 C2945 ) \nC2942_=_C2946( C2942 C2946 ) C2942_=_C2947( C2942 C2947 ) C2942_=_C2948( C2942 C2948 ) C2942_=_C2949( C2942 C2949 ) C2942_=_C2953( C2942 C2953 ) C2942_=_C2954( C2942 C2954 ) \nC2942_=_C2955( C2942 C2955 ) C2942_=_C2956( C2942 C2956 ) C2942_=_C2957( C2942 C2957 ) C2942_=_C2958( C2942 C2958 ) C2942_=_C2961( C2942 C2961 ) C2942_=_C3033( C2942 C3033 ) \nC2942_=_C3085( C2942 C3085 ) C2942_=_C3086( C2942 C3086 ) C2942_=_C3092( C2942 C3092 ) C2942_=_C3093( C2942 C3093 ) C2942_=_C3094( C2942 C3094 ) C2942_=_C3097( C2942 C3097 ) \nC2942_=_C3098( C2942 C3098 ) C2942_=_C3099( C2942 C3099 ) C2942_=_C3100( C2942 C3100 ) C2942_=_C3101( C2942 C3101 ) C2943_=_C2944( C2943 C2944 ) C2943_=_C2945( C2943 C2945 ) \nC2943_=_C2946( C2943 C2946 ) C2943_=_C2947( C2943 C2947 ) C2943_=_C2948( C2943 C2948 ) C2943_=_C2949( C2943 C2949 ) C2943_=_C2953( C2943 C2953 ) C2943_=_C2954( C2943 C2954 ) \nC2943_=_C2955( C2943 C2955 ) C2943_=_C2956( C2943 C2956 ) C2943_=_C2957( C2943 C2957 ) C2943_=_C2958( C2943 C2958 ) C2943_=_C2961( C2943 C2961 ) C2943_=_C3225( C2943 C3225 ) \nC2943_=_C3228( C2943 C3228 ) C2943_=_C3229( C2943 C3229 ) C2943_=_C3234( C2943 C3234 ) C2943_=_C3236( C2943 C3236 ) C2943_=_C3237( C2943 C3237 ) C2943_=_C3238( C2943 C3238 ) \nC2944_=_C2945( C2944 C2945 ) C2944_=_C2946( C2944 C2946 ) C2944_=_C2947( C2944 C2947 ) C2944_=_C2948( C2944 C2948 ) C2944_=_C2949( C2944 C2949 ) C2944_=_C2953( C2944 C2953 ) \nC2944_=_C2954( C2944 C2954 ) C2944_=_C2955( C2944 C2955 ) C2944_=_C2956( C2944 C2956 ) C2944_=_C2957( C2944 C2957 ) C2944_=_C2958( C2944 C2958 ) C2944_=_C2961( C2944 C2961 ) \nC2944_=_C3466( C2944 C3466 ) C2944_=_C3555( C2944 C3555 ) C2944_=_C3557( C2944 C3557 ) C2944_=_C3564( C2944 C3564 ) C2944_=_C3565( C2944 C3565 ) C2944_=_C3566( C2944 C3566 ) \nC2944_=_C3568( C2944 C3568 ) C2945_=_C2946( C2945 C2946 ) C2945_=_C2947( C2945 C2947 ) C2945_=_C2948( C2945 C2948 ) C2945_=_C2949( C2945 C2949 ) C2945_=_C2953( C2945 C2953 ) \nC2945_=_C2954( C2945 C2954 ) C2945_=_C2955( C2945 C2955 ) C2945_=_C2956( C2945 C2956 ) C2945_=_C2957( C2945 C2957 ) C2945_=_C2958( C2945 C2958 ) C2945_=_C2961( C2945 C2961 ) \nC2945_=_C3599( C2945 C3599 ) C2945_=_C3604( C2945 C3604 ) C2945_=_C3606( C2945 C3606 ) C2946_=_C2947( C2946 C2947 ) C2946_=_C2948( C2946 C2948 ) C2946_=_C2949( C2946 C2949 ) \nC2946_=_C2953( C2946 C2953 ) C2946_=_C2954( C2946 C2954 ) C2946_=_C2955( C2946 C2955 ) C2946_=_C2956( C2946 C2956 ) C2946_=_C2957( C2946 C2957 ) C2946_=_C2958( C2946 C2958 ) \nC2946_=_C2961( C2946 C2961 ) C2946_=_C3738( C2946 C3738 ) C2946_=_C3744( C2946 C3744 ) C2946_=_C3745( C2946 C3745 ) C2947_=_C2948( C2947 C2948 ) C2947_=_C2949( C2947 C2949 ) \nC2947_=_C2953( C2947 C2953 ) C2947_=_C2954( C2947 C2954 ) C2947_=_C2955( C2947 C2955 ) C2947_=_C2956( C2947 C2956 ) C2947_=_C2957( C2947 C2957 ) C2947_=_C2958( C2947 C2958 ) \nC2947_=_C2961( C2947 C2961 ) C2947_=_C3064( C2947 C3064 ) C2947_=_C3820( C2947 C3820 ) C2947_=_C3823( C2947 C3823 ) C2947_=_C3826( C2947 C3826 ) C2947_=_C3828( C2947 C3828 ) \nC2948_=_C2949( C2948 C2949 ) C2948_=_C2953( C2948 C2953 ) C2948_=_C2954( C2948 C2954 ) C2948_=_C2955( C2948 C2955 ) C2948_=_C2956( C2948 C2956 ) C2948_=_C2957( C2948 C2957 ) \nC2948_=_C2958( C2948 C2958 ) C2948_=_C2961( C2948 C2961 ) C2948_=_C2990( C2948 C2990 ) C2948_=_C3149( C2948 C3149 ) C2948_=_C3364( C2948 C3364 ) C2948_=_C3431( C2948 C3431 ) \nC2948_=_C3545( C2948 C3545 ) C2948_=_C3684( C2948 C3684 ) C2948_=_C3856( C2948 C3856 ) C2948_=_C3861( C2948 C3861 ) C2948_=_C3862( C2948 C3862 ) C2949_=_C2953( C2949 C2953 ) \nC2949_=_C2954( C2949 C2954 ) C2949_=_C2955( C2949 C2955 ) C2949_=_C2956( C2949 C2956 ) C2949_=_C2957( C2949 C2957 ) C2949_=_C2958( C2949 C2958 ) C2949_=_C2961( C2949 C2961 ) \nC2949_=_C3261( C2949 C3261 ) C2949_=_C3844( C2949 C3844 ) C2949_=_C3890( C2949 C3890 ) C2953_=_C2954( C2953 C2954 ) C2953_=_C2955( C2953 C2955 ) C2953_=_C2956( C2953 C2956 ) \nC2953_=_C2957( C2953 C2957 ) C2953_=_C2958( C2953 C2958 ) C2953_=_C2961( C2953 C2961 ) C2953_=_C3181( C2953 C3181 ) C2953_=_C3395( C2953 C3395 ) C2953_=_C3921( C2953 C3921 ) \nC2953_=_C3985( C2953 C3985 ) C2953_=_C4016( C2953 C4016 ) C2953_=_C4017( C2953 C4017 ) C2953_=_C4018( C2953 C4018 ) C2954_=_C2955( C2954 C2955 ) C2954_=_C2956( C2954 C2956 ) \nC2954_=_C2957( C2954 C2957 ) C2954_=_C2958( C2954 C2958 ) C2954_=_C2961( C2954 C2961 ) C2954_=_C4041( C2954 C4041 ) C2954_=_C4043( C2954 C4043 ) C2955_=_C2956( C2955 C2956 ) \nC2955_=_C2957( C2955 C2957 ) C2955_=_C2958( C2955 C2958 ) C2955_=_C2961( C2955 C2961 ) C2955_=_C3382( C2955 C3382 ) C2955_=_C3975( C2955 C3975 ) C2955_=_C4056( C2955 C4056 ) \nC2955_=_C4057( C2955 C4057 ) C2956_=_C2957( C2956 C2957 ) C2956_=_C2958( C2956 C2958 ) C2956_=_C2961( C2956 C2961 ) C2956_=_C3153( C2956 C3153 ) C2956_=_C3447( C2956 C3447 ) \nC2956_=_C3471( C2956 C3471 ) C2956_=_C3511( C2956 C3511 ) C2956_=_C3664( C2956 C3664 ) C2956_=_C3977( C2956 C3977 ) C2956_=_C4021( C2956 C4021 ) C2957_=_C2958( C2957 C2958 ) \nC2957_=_C2961( C2957 C2961 ) C2957_=_C3530( C2957 C3530 ) C2957_=_C3646( C2957 C3646 ) C2957_=_C3978( C2957 C3978 ) C2957_=_C4044( C2957 C4044 ) C2958_=_C2961( C2958 C2961 ) \nC2958_=_C4076( C2958 C4076 ) C2958_=_C4077( C2958 C4077 ) C2958_=_C4079( C2958 C4079 ) C2961_=_C3237( C2961 C3237 ) C2961_=_C3566( C2961 C3566 ) C2961_=_C3745( C2961 C3745 ) \nC2961_=_C3959( C2961 C3959 ) C2961_=_C4043( C2961 C4043 ) C2961_=_C4049( C2961 C4049 ) C2961_=_C4079( C2961 C4079 ) C2961_=_C4097( C2961 C4097 ) C2961_=_C4107( C2961 C4107 ) \nC2964_=_C2965( C2964 C2965 ) C2964_=_C2968( C2964 C2968 ) C2964_=_C2970( C2964 C2970 ) C2964_=_C2977( C2964 C2977 ) C2964_=_C3070( C2964 C3070 ) C2964_=_C3102( C2964 C3102 ) \nC2964_=_C3265( C2964 C3265 ) C2964_=_C3289( C2964 C3289 ) C2964_=_C3290( C2964 C3290 ) C2964_=_C3291( C2964 C3291 ) C2964_=_C3292( C2964 C3292 ) C2964_=_C3293( C2964 C3293 ) \nC2964_=_C3294( C2964 C3294 ) C2964_=_C3295( C2964 C3295 ) C2964_=_C3297( C2964 C3297 ) C2964_=_C3298( C2964 C3298 ) C2964_=_C3300( C2964 C3300 ) C2964_=_C3301( C2964 C3301 ) \nC2964_=_C3303( C2964 C3303 ) C2965_=_C2968( C2965 C2968 ) C2965_=_C2970( C2965 C2970 ) C2965_=_C2977( C2965 C2977 ) C2965_=_C3280( C2965 C3280 ) C2965_=_C3326( C2965 C3326 ) \nC2965_=_C3466( C2965 C3466 ) C2965_=_C3469( C2965 C3469 ) C2965_=_C3470( C2965 C3470 ) C2965_=_C3471( C2965 C3471 ) C2965_=_C3472( C2965 C3472 ) C2965_=_C3474( C2965 C3474 ) \nC2965_=_C3475( C2965 C3475 ) C2968_=_C2970( C2968 C2970 ) C2968_=_C2977( C2968 C2977 ) C2968_=_C3283( C2968 C3283 ) C2968_=_C3555( C2968 C3555 ) C2968_=_C3599( C2968 C3599 ) \nC2968_=_C3684( C2968 C3684 ) C2968_=_C3685( C2968 C3685 ) C2968_=_C3686( C2968 C3686 ) C2968_=_C3687( C2968 C3687 ) C2968_=_C3688( C2968 C3688 ) C2968_=_C3689( C2968 C3689 ) \nC2968_=_C3690( C2968 C3690 ) C2970_=_C2977( C2970 C2977 ) C2970_=_C3108( C2970 C3108 ) C2970_=_C3293( C2970 C3293 ) C2970_=_C3479( C2970 C3479 ) C2970_=_C3799( C2970 C3799 ) \nC2970_=_C3869( C2970 C3869 ) C2970_=_C3870( C2970 C3870 ) C2970_=_C3872( C2970 C3872 ) C2970_=_C3874( C2970 C3874 ) C2970_=_C3875( C2970 C3875 ) C2970_=_C3876( C2970 C3876 ) \nC2977_=_C3463( C2977 C3463 ) C2977_=_C3994( C2977 C3994 ) C2977_=_C4031( C2977 C4031 ) C2977_=_C4076( C2977 C4076 ) C2977_=_C4087( C2977 C4087 ) C2977_=_C4090( C2977 C4090 ) \nC2981_=_C2982( C2981 C2982 ) C2981_=_C2984( C2981 C2984 ) C2981_=_C2985( C2981 C2985 ) C2981_=_C2989( C2981 C2989 ) C2981_=_C2990( C2981 C2990 ) C2981_=_C2991( C2981 C2991 ) \nC2981_=_C2993( C2981 C2993 ) C2981_=_C2994( C2981 C2994 ) C2981_=_C2995( C2981 C2995 ) C2981_=_C3175( C2981 C3175 ) C2981_=_C3177( C2981 C3177 ) C2981_=_C3178( C2981 C3178 ) \nC2981_=_C3181( C2981 C3181 ) C2981_=_C3185( C2981 C3185 ) C2982_=_C2984( C2982 C2984 ) C2982_=_C2985( C2982 C2985 ) C2982_=_C2989( C2982 C2989 ) C2982_=_C2990( C2982 C2990 ) \nC2982_=_C2991( C2982 C2991 ) C2982_=_C2993( C2982 C2993 ) C2982_=_C2994( C2982 C2994 ) C2982_=_C2995( C2982 C2995 ) C2982_=_C3158( C2982 C3158 ) C2982_=_C3304( C2982 C3304 ) \nC2982_=_C3308( C2982 C3308 ) C2982_=_C3310( C2982 C3310 ) C2982_=_C3312( C2982 C3312 ) C2982_=_C3314( C2982 C3314 ) C2982_=_C3316( C2982 C3316 ) C2982_=_C3317( C2982 C3317 ) \nC2984_=_C2985( C2984 C2985 ) C2984_=_C2989( C2984 C2989 ) C2984_=_C2990( C2984 C2990 ) C2984_=_C2991( C2984 C2991 ) C2984_=_C2993( C2984 C2993 ) C2984_=_C2994( C2984 C2994 ) \nC2984_=_C2995( C2984 C2995 ) C2984_=_C3175( C2984 C3175 ) C2984_=_C3189( C2984 C3189 ) C2984_=_C3390( C2984 C3390 ) C2984_=_C3391( C2984 C3391 ) C2984_=_C3392( C2984 C3392 ) \nC2984_=_C3393( C2984 C3393 ) C2984_=_C3394( C2984 C3394 ) C2984_=_C3395( C2984 C3395 ) C2984_=_C3396( C2984 C3396 ) C2984_=_C3397( C2984 C3397 ) C2985_=_C2989( C2985 C2989 ) \nC2985_=_C2990( C2985 C2990 ) C2985_=_C2991( C2985 C2991 ) C2985_=_C2993( C2985 C2993 ) C2985_=_C2994( C2985 C2994 ) C2985_=_C2995( C2985 C2995 ) C2985_=_C3623( C2985 C3623 ) \nC2985_=_C3624( C2985 C3624 ) C2985_=_C3626( C2985 C3626 ) C2985_=_C3628( C2985 C3628 ) C2985_=_C3629( C2985 C3629 ) C2989_=_C2990( C2989 C2990 ) C2989_=_C2991( C2989 C2991 ) \nC2989_=_C2993( C2989 C2993 ) C2989_=_C2994( C2989 C2994 ) C2989_=_C2995( C2989 C2995 ) C2989_=_C3443( C2989 C3443 ) C2989_=_C3517( C2989 C3517 ) C2989_=_C3746( C2989 C3746 ) \nC2989_=_C3757( C2989 C3757 ) C2989_=_C3758( C2989 C3758 ) C2989_=_C3759( C2989 C3759 ) C2989_=_C3760( C2989 C3760 ) C2989_=_C3762( C2989 C3762 ) C2989_=_C3763( C2989 C3763 ) \nC2990_=_C2991( C2990 C2991 ) C2990_=_C2993( C2990 C2993 ) C2990_=_C2994( C2990 C2994 ) C2990_=_C2995( C2990 C2995 ) C2990_=_C3149( C2990 C3149 ) C2990_=_C3364( C2990 C3364 ) \nC2990_=_C3431( C2990 C3431 ) C2990_=_C3545( C2990 C3545 ) C2990_=_C3684( C2990 C3684 ) C2990_=_C3856( C2990 C3856 ) C2990_=_C3861( C2990 C3861 ) C2990_=_C3862( C2990 C3862 ) \nC2991_=_C2993(</w:t>
      </w:r>
    </w:p>
    <w:p>
      <w:pPr>
        <w:pStyle w:val="PreformattedText"/>
        <w:bidi w:val="0"/>
        <w:spacing w:before="0" w:after="0"/>
        <w:jc w:val="left"/>
        <w:rPr/>
      </w:pPr>
      <w:r>
        <w:rPr/>
        <w:t xml:space="preserve"> </w:t>
      </w:r>
      <w:r>
        <w:rPr/>
        <w:t>C2991 C2993 ) C2991_=_C2994( C2991 C2994 ) C2991_=_C2995( C2991 C2995 ) C2991_=_C3075( C2991 C3075 ) C2991_=_C3312( C2991 C3312 ) C2991_=_C3624( C2991 C3624 ) \nC2991_=_C3706( C2991 C3706 ) C2991_=_C3757( C2991 C3757 ) C2991_=_C3961( C2991 C3961 ) C2991_=_C3964( C2991 C3964 ) C2993_=_C2994( C2993 C2994 ) C2993_=_C2995( C2993 C2995 ) \nC2993_=_C3152( C2993 C3152 ) C2993_=_C3298( C2993 C3298 ) C2993_=_C3369( C2993 C3369 ) C2993_=_C3423( C2993 C3423 ) C2993_=_C3687( C2993 C3687 ) C2993_=_C4026( C2993 C4026 ) \nC2994_=_C2995( C2994 C2995 ) C2994_=_C3396( C2994 C3396 ) C2994_=_C3720( C2994 C3720 ) C2994_=_C3749( C2994 C3749 ) C2994_=_C3949( C2994 C3949 ) C2994_=_C4016( C2994 C4016 ) \nC2994_=_C4049( C2994 C4049 ) C2994_=_C4050( C2994 C4050 ) C2995_=_C3264( C2995 C3264 ) C2995_=_C3300( C2995 C3300 ) C2995_=_C3397( C2995 C3397 ) C2995_=_C3666( C2995 C3666 ) \nC2995_=_C3710( C2995 C3710 ) C2995_=_C3723( C2995 C3723 ) C2995_=_C3750( C2995 C3750 ) C2995_=_C3848( C2995 C3848 ) C2995_=_C3874( C2995 C3874 ) C2995_=_C4017( C2995 C4017 ) \nC2995_=_C4046( C2995 C4046 ) C2995_=_C4071( C2995 C4071 ) C2999_=_C3000( C2999 C3000 ) C2999_=_C3002( C2999 C3002 ) C2999_=_C3007( C2999 C3007 ) C2999_=_C3240( C2999 C3240 ) \nC2999_=_C3318( C2999 C3318 ) C2999_=_C3398( C2999 C3398 ) C2999_=_C3399( C2999 C3399 ) C2999_=_C3400( C2999 C3400 ) C2999_=_C3401( C2999 C3401 ) C3000_=_C3002( C3000 C3002 ) \nC3000_=_C3007( C3000 C3007 ) C3000_=_C3144( C3000 C3144 ) C3000_=_C3403( C3000 C3403 ) C3000_=_C3404( C3000 C3404 ) C3000_=_C3405( C3000 C3405 ) C3000_=_C3408( C3000 C3408 ) \nC3000_=_C3410( C3000 C3410 ) C3000_=_C3411( C3000 C3411 ) C3000_=_C3412( C3000 C3412 ) C3000_=_C3416( C3000 C3416 ) C3002_=_C3007( C3002 C3007 ) C3002_=_C3321( C3002 C3321 ) \nC3002_=_C3489( C3002 C3489 ) C3002_=_C3591( C3002 C3591 ) C3002_=_C3706( C3002 C3706 ) C3002_=_C3707( C3002 C3707 ) C3002_=_C3710( C3002 C3710 ) C3002_=_C3711( C3002 C3711 ) \nC3002_=_C3712( C3002 C3712 ) C3007_=_C3394( C3007 C3394 ) C3007_=_C3548( C3007 C3548 ) C3007_=_C3639( C3007 C3639 ) C3007_=_C3730( C3007 C3730 ) C3007_=_C3833( C3007 C3833 ) \nC3007_=_C3984( C3007 C3984 ) C3007_=_C4013( C3007 C4013 ) C3007_=_C4014( C3007 C4014 ) C3007_=_C4015( C3007 C4015 ) C3012_=_C3014( C3012 C3014 ) C3012_=_C3015( C3012 C3015 ) \nC3012_=_C3018( C3012 C3018 ) C3012_=_C3021( C3012 C3021 ) C3012_=_C3022( C3012 C3022 ) C3012_=_C3029( C3012 C3029 ) C3012_=_C3031( C3012 C3031 ) C3012_=_C3059( C3012 C3059 ) \nC3012_=_C3060( C3012 C3060 ) C3012_=_C3063( C3012 C3063 ) C3012_=_C3064( C3012 C3064 ) C3012_=_C3065( C3012 C3065 ) C3012_=_C3066( C3012 C3066 ) C3012_=_C3067( C3012 C3067 ) \nC3012_=_C3069( C3012 C3069 ) C3014_=_C3015( C3014 C3015 ) C3014_=_C3018( C3014 C3018 ) C3014_=_C3021( C3014 C3021 ) C3014_=_C3022( C3014 C3022 ) C3014_=_C3029( C3014 C3029 ) \nC3014_=_C3031( C3014 C3031 ) C3014_=_C3085( C3014 C3085 ) C3014_=_C3214( C3014 C3214 ) C3014_=_C3240( C3014 C3240 ) C3014_=_C3243( C3014 C3243 ) C3014_=_C3244( C3014 C3244 ) \nC3014_=_C3246( C3014 C3246 ) C3015_=_C3018( C3015 C3018 ) C3015_=_C3021( C3015 C3021 ) C3015_=_C3022( C3015 C3022 ) C3015_=_C3029( C3015 C3029 ) C3015_=_C3031( C3015 C3031 ) \nC3015_=_C3059( C3015 C3059 ) C3015_=_C3251( C3015 C3251 ) C3015_=_C3252( C3015 C3252 ) C3015_=_C3253( C3015 C3253 ) C3015_=_C3254( C3015 C3254 ) C3015_=_C3257( C3015 C3257 ) \nC3015_=_C3259( C3015 C3259 ) C3015_=_C3260( C3015 C3260 ) C3015_=_C3261( C3015 C3261 ) C3015_=_C3262( C3015 C3262 ) C3015_=_C3264( C3015 C3264 ) C3018_=_C3021( C3018 C3021 ) \nC3018_=_C3022( C3018 C3022 ) C3018_=_C3029( C3018 C3029 ) C3018_=_C3031( C3018 C3031 ) C3018_=_C3216( C3018 C3216 ) C3018_=_C3452( C3018 C3452 ) C3018_=_C3527( C3018 C3527 ) \nC3018_=_C3528( C3018 C3528 ) C3018_=_C3530( C3018 C3530 ) C3021_=_C3022( C3021 C3022 ) C3021_=_C3029( C3021 C3029 ) C3021_=_C3031( C3021 C3031 ) C3021_=_C3218( C3021 C3218 ) \nC3021_=_C3244( C3021 C3244 ) C3021_=_C3330( C3021 C3330 ) C3021_=_C3487( C3021 C3487 ) C3021_=_C3527( C3021 C3527 ) C3021_=_C3661( C3021 C3661 ) C3021_=_C3662( C3021 C3662 ) \nC3021_=_C3663( C3021 C3663 ) C3021_=_C3664( C3021 C3664 ) C3021_=_C3666( C3021 C3666 ) C3021_=_C3667( C3021 C3667 ) C3021_=_C3668( C3021 C3668 ) C3022_=_C3029( C3022 C3029 ) \nC3022_=_C3031( C3022 C3031 ) C3022_=_C3178( C3022 C3178 ) C3022_=_C3331( C3022 C3331 ) C3022_=_C3347( C3022 C3347 ) C3022_=_C3392( C3022 C3392 ) C3022_=_C3557( C3022 C3557 ) \nC3022_=_C3746( C3022 C3746 ) C3022_=_C3747( C3022 C3747 ) C3022_=_C3749( C3022 C3749 ) C3022_=_C3750( C3022 C3750 ) C3022_=_C3752( C3022 C3752 ) C3022_=_C3753( C3022 C3753 ) \nC3029_=_C3031( C3029 C3031 ) C3029_=_C3200( C3029 C3200 ) C3029_=_C3316( C3029 C3316 ) C3029_=_C3341( C3029 C3341 ) C3029_=_C3356( C3029 C3356 ) C3029_=_C3498( C3029 C3498 ) \nC3029_=_C3565( C3029 C3565 ) C3029_=_C3702( C3029 C3702 ) C3029_=_C3759( C3029 C3759 ) C3029_=_C3862( C3029 C3862 ) C3029_=_C3877( C3029 C3877 ) C3029_=_C4026( C3029 C4026 ) \nC3029_=_C4056( C3029 C4056 ) C3029_=_C4101( C3029 C4101 ) C3029_=_C4102( C3029 C4102 ) C3031_=_C3201( C3031 C3201 ) C3031_=_C3238( C3031 C3238 ) C3031_=_C3317( C3031 C3317 ) \nC3031_=_C3343( C3031 C3343 ) C3031_=_C3358( C3031 C3358 ) C3031_=_C3386( C3031 C3386 ) C3031_=_C3499( C3031 C3499 ) C3031_=_C3568( C3031 C3568 ) C3031_=_C3704( C3031 C3704 ) \nC3031_=_C3753( C3031 C3753 ) C3031_=_C3762( C3031 C3762 ) C3031_=_C3879( C3031 C3879 ) C3031_=_C4057( C3031 C4057 ) C3031_=_C4102( C3031 C4102 ) C3031_=_C4109( C3031 C4109 ) \nC3032_=_C3033( C3032 C3033 ) C3032_=_C3034( C3032 C3034 ) C3032_=_C3036( C3032 C3036 ) C3032_=_C3038( C3032 C3038 ) C3032_=_C3040( C3032 C3040 ) C3032_=_C3043( C3032 C3043 ) \nC3032_=_C3051( C3032 C3051 ) C3032_=_C3053( C3032 C3053 ) C3032_=_C3057( C3032 C3057 ) C3033_=_C3034( C3033 C3034 ) C3033_=_C3036( C3033 C3036 ) C3033_=_C3038( C3033 C3038 ) \nC3033_=_C3040( C3033 C3040 ) C3033_=_C3043( C3033 C3043 ) C3033_=_C3085( C3033 C3085 ) C3033_=_C3086( C3033 C3086 ) C3033_=_C3092( C3033 C3092 ) C3033_=_C3093( C3033 C3093 ) \nC3033_=_C3094( C3033 C3094 ) C3033_=_C3097( C3033 C3097 ) C3033_=_C3098( C3033 C3098 ) C3033_=_C3099( C3033 C3099 ) C3033_=_C3100( C3033 C3100 ) C3033_=_C3101( C3033 C3101 ) \nC3034_=_C3036( C3034 C3036 ) C3034_=_C3038( C3034 C3038 ) C3034_=_C3040( C3034 C3040 ) C3034_=_C3043( C3034 C3043 ) C3034_=_C3102( C3034 C3102 ) C3034_=_C3104( C3034 C3104 ) \nC3034_=_C3105( C3034 C3105 ) C3034_=_C3108( C3034 C3108 ) C3034_=_C3111( C3034 C3111 ) C3036_=_C3038( C3036 C3038 ) C3036_=_C3040( C3036 C3040 ) C3036_=_C3043( C3036 C3043 ) \nC3036_=_C3051( C3036 C3051 ) C3036_=_C3104( C3036 C3104 ) C3036_=_C3328( C3036 C3328 ) C3036_=_C3506( C3036 C3506 ) C3036_=_C3508( C3036 C3508 ) C3036_=_C3509( C3036 C3509 ) \nC3036_=_C3511( C3036 C3511 ) C3036_=_C3513( C3036 C3513 ) C3036_=_C3514( C3036 C3514 ) C3038_=_C3040( C3038 C3040 ) C3038_=_C3043( C3038 C3043 ) C3038_=_C3086( C3038 C3086 ) \nC3038_=_C3243( C3038 C3243 ) C3038_=_C3360( C3038 C3360 ) C3038_=_C3533( C3038 C3533 ) C3038_=_C3534( C3038 C3534 ) C3038_=_C3536( C3038 C3536 ) C3038_=_C3539( C3038 C3539 ) \nC3038_=_C3541( C3038 C3541 ) C3038_=_C3542( C3038 C3542 ) C3038_=_C3543( C3038 C3543 ) C3040_=_C3043( C3040 C3043 ) C3040_=_C3508( C3040 C3508 ) C3040_=_C3653( C3040 C3653 ) \nC3040_=_C3896( C3040 C3896 ) C3040_=_C3901( C3040 C3901 ) C3043_=_C3057( C3043 C3057 ) C3043_=_C3111( C3043 C3111 ) C3043_=_C3657( C3043 C3657 ) C3043_=_C3901( C3043 C3901 ) \nC3043_=_C3976( C3043 C3976 ) C3051_=_C3053( C3051 C3053 ) C3051_=_C3057( C3051 C3057 ) C3051_=_C3104( C3051 C3104 ) C3051_=_C3328( C3051 C3328 ) C3051_=_C3506( C3051 C3506 ) \nC3051_=_C3508( C3051 C3508 ) C3051_=_C3509( C3051 C3509 ) C3051_=_C3511( C3051 C3511 ) C3051_=_C3513( C3051 C3513 ) C3051_=_C3514( C3051 C3514 ) C3053_=_C3057( C3053 C3057 ) \nC3053_=_C3105( C3053 C3105 ) C3053_=_C3228( C3053 C3228 ) C3053_=_C3361( C3053 C3361 ) C3053_=_C3506( C3053 C3506 ) C3053_=_C3533( C3053 C3533 ) C3053_=_C3652( C3053 C3652 ) \nC3053_=_C3653( C3053 C3653 ) C3053_=_C3654( C3053 C3654 ) C3053_=_C3655( C3053 C3655 ) C3053_=_C3657( C3053 C3657 ) C3057_=_C3111( C3057 C3111 ) C3057_=_C3657( C3057 C3657 ) \nC3057_=_C3901( C3057 C3901 ) C3057_=_C3976( C3057 C3976 ) C3059_=_C3060( C3059 C3060 ) C3059_=_C3063( C3059 C3063 ) C3059_=_C3064( C3059 C3064 ) C3059_=_C3065( C3059 C3065 ) \nC3059_=_C3066( C3059 C3066 ) C3059_=_C3067( C3059 C3067 ) C3059_=_C3069( C3059 C3069 ) C3059_=_C3251( C3059 C3251 ) C3059_=_C3252( C3059 C3252 ) C3059_=_C3253( C3059 C3253 ) \nC3059_=_C3254( C3059 C3254 ) C3059_=_C3257( C3059 C3257 ) C3059_=_C3259( C3059 C3259 ) C3059_=_C3260( C3059 C3260 ) C3059_=_C3261( C3059 C3261 ) C3059_=_C3262( C3059 C3262 ) \nC3059_=_C3264( C3059 C3264 ) C3060_=_C3063( C3060 C3063 ) C3060_=_C3064( C3060 C3064 ) C3060_=_C3065( C3060 C3065 ) C3060_=_C3066( C3060 C3066 ) C3060_=_C3067( C3060 C3067 ) \nC3060_=_C3069( C3060 C3069 ) C3060_=_C3159( C3060 C3159 ) C3060_=_C3254( C3060 C3254 ) C3060_=_C3569( C3060 C3569 ) C3060_=_C3570( C3060 C3570 ) C3060_=_C3574( C3060 C3574 ) \nC3060_=_C3577( C3060 C3577 ) C3060_=_C3580( C3060 C3580 ) C3063_=_C3064( C3063 C3064 ) C3063_=_C3065( C3063 C3065 ) C3063_=_C3066( C3063 C3066 ) C3063_=_C3067( C3063 C3067 ) \nC3063_=_C3069( C3063 C3069 ) C3063_=_C3257( C3063 C3257 ) C3064_=_C3065( C3064 C3065 ) C3064_=_C3066( C3064 C3066 ) C3064_=_C3067( C3064 C3067 ) C3064_=_C3069( C3064 C3069 ) \nC3064_=_C3820( C3064 C3820 ) C3064_=_C3823( C3064 C3823 ) C3064_=_C3826( C3064 C3826 ) C3064_=_C3828( C3064 C3828 ) C3065_=_C3066( C3065 C3066 ) C3065_=_C3067( C3065 C3067 ) \nC3065_=_C3069( C3065 C3069 ) C3065_=_C3164( C3065 C3164 ) C3065_=_C3259( C3065 C3259 ) C3065_=_C3294( C3065 C3294 ) C3065_=_C3869( C3065 C3869 ) C3065_=_C3883( C3065 C3883 ) \nC3065_=_C3885( C3065 C3885 ) C3066_=_C3067( C3066 C3067 ) C3066_=_C3069( C3066 C3069 ) C3066_=_C3260( C3066 C3260 ) C3066_=_C3675( C3066 C3675 ) C3066_=_C3787( C3066 C3787 ) \nC3066_=_C3812( C3066 C3812 ) C3066_=_C3830( C3066 C3830 ) C3066_=_C3843(</w:t>
      </w:r>
    </w:p>
    <w:p>
      <w:pPr>
        <w:pStyle w:val="PreformattedText"/>
        <w:bidi w:val="0"/>
        <w:spacing w:before="0" w:after="0"/>
        <w:jc w:val="left"/>
        <w:rPr/>
      </w:pPr>
      <w:r>
        <w:rPr/>
        <w:t xml:space="preserve"> </w:t>
      </w:r>
      <w:r>
        <w:rPr/>
        <w:t>C3066 C3843 ) C3066_=_C3888( C3066 C3888 ) C3067_=_C3069( C3067 C3069 ) C3067_=_C3947( C3067 C3947 ) \nC3067_=_C3949( C3067 C3949 ) C3067_=_C3951( C3067 C3951 ) C3067_=_C3953( C3067 C3953 ) C3069_=_C3828( C3069 C3828 ) C3069_=_C3915( C3069 C3915 ) C3069_=_C3951( C3069 C3951 ) \nC3069_=_C4037( C3069 C4037 ) C3069_=_C4069( C3069 C4069 ) C3069_=_C4084( C3069 C4084 ) C3070_=_C3075( C3070 C3075 ) C3070_=_C3076( C3070 C3076 ) C3070_=_C3077( C3070 C3077 ) \nC3070_=_C3079( C3070 C3079 ) C3070_=_C3081( C3070 C3081 ) C3070_=_C3082( C3070 C3082 ) C3070_=_C3083( C3070 C3083 ) C3070_=_C3084( C3070 C3084 ) C3070_=_C3102( C3070 C3102 ) \nC3070_=_C3265( C3070 C3265 ) C3070_=_C3289( C3070 C3289 ) C3070_=_C3290( C3070 C3290 ) C3070_=_C3291( C3070 C3291 ) C3070_=_C3292( C3070 C3292 ) C3070_=_C3293( C3070 C3293 ) \nC3070_=_C3294( C3070 C3294 ) C3070_=_C3295( C3070 C3295 ) C3070_=_C3297( C3070 C3297 ) C3070_=_C3298( C3070 C3298 ) C3070_=_C3300( C3070 C3300 ) C3070_=_C3301( C3070 C3301 ) \nC3070_=_C3303( C3070 C3303 ) C3075_=_C3076( C3075 C3076 ) C3075_=_C3077( C3075 C3077 ) C3075_=_C3079( C3075 C3079 ) C3075_=_C3081( C3075 C3081 ) C3075_=_C3082( C3075 C3082 ) \nC3075_=_C3083( C3075 C3083 ) C3075_=_C3084( C3075 C3084 ) C3075_=_C3312( C3075 C3312 ) C3075_=_C3624( C3075 C3624 ) C3075_=_C3706( C3075 C3706 ) C3075_=_C3757( C3075 C3757 ) \nC3075_=_C3961( C3075 C3961 ) C3075_=_C3964( C3075 C3964 ) C3076_=_C3077( C3076 C3077 ) C3076_=_C3079( C3076 C3079 ) C3076_=_C3081( C3076 C3081 ) C3076_=_C3082( C3076 C3082 ) \nC3076_=_C3083( C3076 C3083 ) C3076_=_C3084( C3076 C3084 ) C3076_=_C3151( C3076 C3151 ) C3076_=_C3286( C3076 C3286 ) C3076_=_C3366( C3076 C3366 ) C3076_=_C3421( C3076 C3421 ) \nC3076_=_C3649( C3076 C3649 ) C3076_=_C3770( C3076 C3770 ) C3076_=_C3979( C3076 C3979 ) C3076_=_C3980( C3076 C3980 ) C3076_=_C3981( C3076 C3981 ) C3077_=_C3079( C3077 C3079 ) \nC3077_=_C3081( C3077 C3081 ) C3077_=_C3082( C3077 C3082 ) C3077_=_C3083( C3077 C3083 ) C3077_=_C3084( C3077 C3084 ) C3077_=_C3367( C3077 C3367 ) C3077_=_C3422( C3077 C3422 ) \nC3077_=_C3502( C3077 C3502 ) C3077_=_C3979( C3077 C3979 ) C3077_=_C3999( C3077 C3999 ) C3079_=_C3081( C3079 C3081 ) C3079_=_C3082( C3079 C3082 ) C3079_=_C3083( C3079 C3083 ) \nC3079_=_C3084( C3079 C3084 ) C3079_=_C3411( C3079 C3411 ) C3079_=_C3626( C3079 C3626 ) C3079_=_C4008( C3079 C4008 ) C3079_=_C4014( C3079 C4014 ) C3079_=_C4035( C3079 C4035 ) \nC3079_=_C4036( C3079 C4036 ) C3079_=_C4037( C3079 C4037 ) C3081_=_C3082( C3081 C3082 ) C3081_=_C3083( C3081 C3083 ) C3081_=_C3084( C3081 C3084 ) C3081_=_C3172( C3081 C3172 ) \nC3081_=_C3370( C3081 C3370 ) C3081_=_C3425( C3081 C3425 ) C3081_=_C3724( C3081 C3724 ) C3081_=_C3868( C3081 C3868 ) C3081_=_C3980( C3081 C3980 ) C3081_=_C4072( C3081 C4072 ) \nC3081_=_C4095( C3081 C4095 ) C3082_=_C3083( C3082 C3083 ) C3082_=_C3084( C3082 C3084 ) C3082_=_C3324( C3082 C3324 ) C3082_=_C3371( C3082 C3371 ) C3082_=_C3426( C3082 C3426 ) \nC3082_=_C3475( C3082 C3475 ) C3082_=_C3514( C3082 C3514 ) C3082_=_C3668( C3082 C3668 ) C3082_=_C3712( C3082 C3712 ) C3082_=_C3981( C3082 C3981 ) C3082_=_C4023( C3082 C4023 ) \nC3082_=_C4073( C3082 C4073 ) C3083_=_C3084( C3083 C3084 ) C3083_=_C3301( C3083 C3301 ) C3083_=_C3690( C3083 C3690 ) C3083_=_C3964( C3083 C3964 ) C3083_=_C4010( C3083 C4010 ) \nC3083_=_C4036( C3083 C4036 ) C3083_=_C4051( C3083 C4051 ) C3083_=_C4100( C3083 C4100 ) C3084_=_C3683( C3084 C3683 ) C3084_=_C3703( C3084 C3703 ) C3084_=_C3798( C3084 C3798 ) \nC3084_=_C3888( C3084 C3888 ) C3084_=_C3953( C3084 C3953 ) C3084_=_C3960( C3084 C3960 ) C3084_=_C4012( C3084 C4012 ) C3084_=_C4050( C3084 C4050 ) C3084_=_C4100( C3084 C4100 ) \nC3084_=_C4107( C3084 C4107 ) C3085_=_C3086( C3085 C3086 ) C3085_=_C3092( C3085 C3092 ) C3085_=_C3093( C3085 C3093 ) C3085_=_C3094( C3085 C3094 ) C3085_=_C3097( C3085 C3097 ) \nC3085_=_C3098( C3085 C3098 ) C3085_=_C3099( C3085 C3099 ) C3085_=_C3100( C3085 C3100 ) C3085_=_C3101( C3085 C3101 ) C3085_=_C3214( C3085 C3214 ) C3085_=_C3240( C3085 C3240 ) \nC3085_=_C3243( C3085 C3243 ) C3085_=_C3244( C3085 C3244 ) C3085_=_C3246( C3085 C3246 ) C3086_=_C3092( C3086 C3092 ) C3086_=_C3093( C3086 C3093 ) C3086_=_C3094( C3086 C3094 ) \nC3086_=_C3097( C3086 C3097 ) C3086_=_C3098( C3086 C3098 ) C3086_=_C3099( C3086 C3099 ) C3086_=_C3100( C3086 C3100 ) C3086_=_C3101( C3086 C3101 ) C3086_=_C3243( C3086 C3243 ) \nC3086_=_C3360( C3086 C3360 ) C3086_=_C3533( C3086 C3533 ) C3086_=_C3534( C3086 C3534 ) C3086_=_C3536( C3086 C3536 ) C3086_=_C3539( C3086 C3539 ) C3086_=_C3541( C3086 C3541 ) \nC3086_=_C3542( C3086 C3542 ) C3086_=_C3543( C3086 C3543 ) C3092_=_C3093( C3092 C3093 ) C3092_=_C3094( C3092 C3094 ) C3092_=_C3097( C3092 C3097 ) C3092_=_C3098( C3092 C3098 ) \nC3092_=_C3099( C3092 C3099 ) C3092_=_C3100( C3092 C3100 ) C3092_=_C3101( C3092 C3101 ) C3092_=_C3134( C3092 C3134 ) C3092_=_C3536( C3092 C3536 ) C3092_=_C3801( C3092 C3801 ) \nC3092_=_C3820( C3092 C3820 ) C3092_=_C3921( C3092 C3921 ) C3093_=_C3094( C3093 C3094 ) C3093_=_C3097( C3093 C3097 ) C3093_=_C3098( C3093 C3098 ) C3093_=_C3099( C3093 C3099 ) \nC3093_=_C3100( C3093 C3100 ) C3093_=_C3101( C3093 C3101 ) C3093_=_C3136( C3093 C3136 ) C3093_=_C3604( C3093 C3604 ) C3093_=_C3718( C3093 C3718 ) C3093_=_C3738( C3093 C3738 ) \nC3093_=_C3778( C3093 C3778 ) C3093_=_C3802( C3093 C3802 ) C3093_=_C3856( C3093 C3856 ) C3093_=_C3865( C3093 C3865 ) C3093_=_C3870( C3093 C3870 ) C3093_=_C3890( C3093 C3890 ) \nC3093_=_C3975( C3093 C3975 ) C3093_=_C3976( C3093 C3976 ) C3093_=_C3977( C3093 C3977 ) C3093_=_C3978( C3093 C3978 ) C3094_=_C3097( C3094 C3097 ) C3094_=_C3098( C3094 C3098 ) \nC3094_=_C3099( C3094 C3099 ) C3094_=_C3100( C3094 C3100 ) C3094_=_C3101( C3094 C3101 ) C3094_=_C3408( C3094 C3408 ) C3094_=_C3458( C3094 C3458 ) C3094_=_C3823( C3094 C3823 ) \nC3094_=_C3983( C3094 C3983 ) C3094_=_C3984( C3094 C3984 ) C3094_=_C3985( C3094 C3985 ) C3094_=_C3991( C3094 C3991 ) C3097_=_C3098( C3097 C3098 ) C3097_=_C3099( C3097 C3099 ) \nC3097_=_C3100( C3097 C3100 ) C3097_=_C3101( C3097 C3101 ) C3097_=_C3199( C3097 C3199 ) C3097_=_C3276( C3097 C3276 ) C3097_=_C3539( C3097 C3539 ) C3097_=_C3711( C3097 C3711 ) \nC3097_=_C3958( C3097 C3958 ) C3098_=_C3099( C3098 C3099 ) C3098_=_C3100( C3098 C3100 ) C3098_=_C3101( C3098 C3101 ) C3098_=_C3223( C3098 C3223 ) C3098_=_C3440( C3098 C3440 ) \nC3098_=_C3650( C3098 C3650 ) C3098_=_C3780( C3098 C3780 ) C3098_=_C3826( C3098 C3826 ) C3098_=_C3993( C3098 C3993 ) C3098_=_C4018( C3098 C4018 ) C3098_=_C4030( C3098 C4030 ) \nC3099_=_C3100( C3099 C3100 ) C3099_=_C3101( C3099 C3101 ) C3099_=_C3541( C3099 C3541 ) C3099_=_C3807( C3099 C3807 ) C3099_=_C3875( C3099 C3875 ) C3099_=_C4065( C3099 C4065 ) \nC3099_=_C4074( C3099 C4074 ) C3100_=_C3101( C3100 C3101 ) C3100_=_C3224( C3100 C3224 ) C3100_=_C3441( C3100 C3441 ) C3100_=_C3542( C3100 C3542 ) C3100_=_C3651( C3100 C3651 ) \nC3100_=_C3781( C3100 C3781 ) C3101_=_C3524( C3101 C3524 ) C3101_=_C3543( C3101 C3543 ) C3101_=_C3763( C3101 C3763 ) C3101_=_C3940( C3101 C3940 ) C3101_=_C3946( C3101 C3946 ) \nC3102_=_C3104( C3102 C3104 ) C3102_=_C3105( C3102 C3105 ) C3102_=_C3108( C3102 C3108 ) C3102_=_C3111( C3102 C3111 ) C3102_=_C3265( C3102 C3265 ) C3102_=_C3289( C3102 C3289 ) \nC3102_=_C3290( C3102 C3290 ) C3102_=_C3291( C3102 C3291 ) C3102_=_C3292( C3102 C3292 ) C3102_=_C3293( C3102 C3293 ) C3102_=_C3294( C3102 C3294 ) C3102_=_C3295( C3102 C3295 ) \nC3102_=_C3297( C3102 C3297 ) C3102_=_C3298( C3102 C3298 ) C3102_=_C3300( C3102 C3300 ) C3102_=_C3301( C3102 C3301 ) C3102_=_C3303( C3102 C3303 ) C3104_=_C3105( C3104 C3105 ) \nC3104_=_C3108( C3104 C3108 ) C3104_=_C3111( C3104 C3111 ) C3104_=_C3328( C3104 C3328 ) C3104_=_C3506( C3104 C3506 ) C3104_=_C3508( C3104 C3508 ) C3104_=_C3509( C3104 C3509 ) \nC3104_=_C3511( C3104 C3511 ) C3104_=_C3513( C3104 C3513 ) C3104_=_C3514( C3104 C3514 ) C3105_=_C3108( C3105 C3108 ) C3105_=_C3111( C3105 C3111 ) C3105_=_C3228( C3105 C3228 ) \nC3105_=_C3361( C3105 C3361 ) C3105_=_C3506( C3105 C3506 ) C3105_=_C3533( C3105 C3533 ) C3105_=_C3652( C3105 C3652 ) C3105_=_C3653( C3105 C3653 ) C3105_=_C3654( C3105 C3654 ) \nC3105_=_C3655( C3105 C3655 ) C3105_=_C3657( C3105 C3657 ) C3108_=_C3111( C3108 C3111 ) C3108_=_C3293( C3108 C3293 ) C3108_=_C3479( C3108 C3479 ) C3108_=_C3799( C3108 C3799 ) \nC3108_=_C3869( C3108 C3869 ) C3108_=_C3870( C3108 C3870 ) C3108_=_C3872( C3108 C3872 ) C3108_=_C3874( C3108 C3874 ) C3108_=_C3875( C3108 C3875 ) C3108_=_C3876( C3108 C3876 ) \nC3111_=_C3657( C3111 C3657 ) C3111_=_C3901( C3111 C3901 ) C3111_=_C3976( C3111 C3976 ) C3118_=_C3454( C3118 C3454 ) C3118_=_C3590( C3118 C3590 ) C3118_=_C3612( C3118 C3612 ) \nC3118_=_C3613( C3118 C3613 ) C3118_=_C3614( C3118 C3614 ) C3118_=_C3615( C3118 C3615 ) C3118_=_C3616( C3118 C3616 ) C3118_=_C3618( C3118 C3618 ) C3129_=_C3134( C3129 C3134 ) \nC3129_=_C3136( C3129 C3136 ) C3129_=_C3137( C3129 C3137 ) C3129_=_C3318( C3129 C3318 ) C3129_=_C3320( C3129 C3320 ) C3129_=_C3321( C3129 C3321 ) C3129_=_C3322( C3129 C3322 ) \nC3129_=_C3323( C3129 C3323 ) C3129_=_C3324( C3129 C3324 ) C3134_=_C3136( C3134 C3136 ) C3134_=_C3137( C3134 C3137 ) C3134_=_C3536( C3134 C3536 ) C3134_=_C3801( C3134 C3801 ) \nC3134_=_C3820( C3134 C3820 ) C3134_=_C3921( C3134 C3921 ) C3136_=_C3137( C3136 C3137 ) C3136_=_C3604( C3136 C3604 ) C3136_=_C3718( C3136 C3718 ) C3136_=_C3738( C3136 C3738 ) \nC3136_=_C3778( C3136 C3778 ) C3136_=_C3802( C3136 C3802 ) C3136_=_C3856( C3136 C3856 ) C3136_=_C3865( C3136 C3865 ) C3136_=_C3870( C3136 C3870 ) C3136_=_C3890( C3136 C3890 ) \nC3136_=_C3975( C3136 C3975 ) C3136_=_C3976( C3136 C3976 ) C3136_=_C3977( C3136 C3977 ) C3136_=_C3978( C3136 C3978 ) C3137_=_C3337( C3137 C3337 ) C3137_=_C3410( C3137 C3410 ) \nC3137_=_C3470( C3137 C3470 ) C3137_=_C3509( C3137 C3509 ) C3137_=_C3662( C3137 C3662 ) C3137_=_C3803( C3137 C3803 ) C3137_=_C4013( C3137 C4013 ) C3137_=_C4021( C3137 C4021 ) \nC3137_=_C4022( C3137 C4022 ) C3137_=_C4023( C3137 C4023 ) C3142_=_C3144( C3142 C3144 ) C3142_=_C3145( C3142 C3145 ) C3142_=_C3147(</w:t>
      </w:r>
    </w:p>
    <w:p>
      <w:pPr>
        <w:pStyle w:val="PreformattedText"/>
        <w:bidi w:val="0"/>
        <w:spacing w:before="0" w:after="0"/>
        <w:jc w:val="left"/>
        <w:rPr/>
      </w:pPr>
      <w:r>
        <w:rPr/>
        <w:t xml:space="preserve"> </w:t>
      </w:r>
      <w:r>
        <w:rPr/>
        <w:t>C3142 C3147 ) C3142_=_C3148( C3142 C3148 ) \nC3142_=_C3149( C3142 C3149 ) C3142_=_C3150( C3142 C3150 ) C3142_=_C3151( C3142 C3151 ) C3142_=_C3152( C3142 C3152 ) C3142_=_C3153( C3142 C3153 ) C3142_=_C3154( C3142 C3154 ) \nC3142_=_C3156( C3142 C3156 ) C3142_=_C3279( C3142 C3279 ) C3142_=_C3280( C3142 C3280 ) C3142_=_C3282( C3142 C3282 ) C3142_=_C3283( C3142 C3283 ) C3142_=_C3286( C3142 C3286 ) \nC3144_=_C3145( C3144 C3145 ) C3144_=_C3147( C3144 C3147 ) C3144_=_C3148( C3144 C3148 ) C3144_=_C3149( C3144 C3149 ) C3144_=_C3150( C3144 C3150 ) C3144_=_C3151( C3144 C3151 ) \nC3144_=_C3152( C3144 C3152 ) C3144_=_C3153( C3144 C3153 ) C3144_=_C3154( C3144 C3154 ) C3144_=_C3156( C3144 C3156 ) C3144_=_C3403( C3144 C3403 ) C3144_=_C3404( C3144 C3404 ) \nC3144_=_C3405( C3144 C3405 ) C3144_=_C3408( C3144 C3408 ) C3144_=_C3410( C3144 C3410 ) C3144_=_C3411( C3144 C3411 ) C3144_=_C3412( C3144 C3412 ) C3144_=_C3416( C3144 C3416 ) \nC3145_=_C3147( C3145 C3147 ) C3145_=_C3148( C3145 C3148 ) C3145_=_C3149( C3145 C3149 ) C3145_=_C3150( C3145 C3150 ) C3145_=_C3151( C3145 C3151 ) C3145_=_C3152( C3145 C3152 ) \nC3145_=_C3153( C3145 C3153 ) C3145_=_C3154( C3145 C3154 ) C3145_=_C3156( C3145 C3156 ) C3145_=_C3279( C3145 C3279 ) C3145_=_C3398( C3145 C3398 ) C3145_=_C3403( C3145 C3403 ) \nC3145_=_C3442( C3145 C3442 ) C3145_=_C3443( C3145 C3443 ) C3145_=_C3444( C3145 C3444 ) C3145_=_C3445( C3145 C3445 ) C3145_=_C3446( C3145 C3446 ) C3145_=_C3447( C3145 C3447 ) \nC3145_=_C3448( C3145 C3448 ) C3147_=_C3148( C3147 C3148 ) C3147_=_C3149( C3147 C3149 ) C3147_=_C3150( C3147 C3150 ) C3147_=_C3151( C3147 C3151 ) C3147_=_C3152( C3147 C3152 ) \nC3147_=_C3153( C3147 C3153 ) C3147_=_C3154( C3147 C3154 ) C3147_=_C3156( C3147 C3156 ) C3147_=_C3583( C3147 C3583 ) C3147_=_C3634( C3147 C3634 ) C3147_=_C3764( C3147 C3764 ) \nC3147_=_C3766( C3147 C3766 ) C3147_=_C3767( C3147 C3767 ) C3147_=_C3770( C3147 C3770 ) C3147_=_C3774( C3147 C3774 ) C3148_=_C3149( C3148 C3149 ) C3148_=_C3150( C3148 C3150 ) \nC3148_=_C3151( C3148 C3151 ) C3148_=_C3152( C3148 C3152 ) C3148_=_C3153( C3148 C3153 ) C3148_=_C3154( C3148 C3154 ) C3148_=_C3156( C3148 C3156 ) C3148_=_C3195( C3148 C3195 ) \nC3148_=_C3269( C3148 C3269 ) C3148_=_C3613( C3148 C3613 ) C3148_=_C3767( C3148 C3767 ) C3148_=_C3849( C3148 C3849 ) C3149_=_C3150( C3149 C3150 ) C3149_=_C3151( C3149 C3151 ) \nC3149_=_C3152( C3149 C3152 ) C3149_=_C3153( C3149 C3153 ) C3149_=_C3154( C3149 C3154 ) C3149_=_C3156( C3149 C3156 ) C3149_=_C3364( C3149 C3364 ) C3149_=_C3431( C3149 C3431 ) \nC3149_=_C3545( C3149 C3545 ) C3149_=_C3684( C3149 C3684 ) C3149_=_C3856( C3149 C3856 ) C3149_=_C3861( C3149 C3861 ) C3149_=_C3862( C3149 C3862 ) C3150_=_C3151( C3150 C3151 ) \nC3150_=_C3152( C3150 C3152 ) C3150_=_C3153( C3150 C3153 ) C3150_=_C3154( C3150 C3154 ) C3150_=_C3156( C3150 C3156 ) C3150_=_C3165( C3150 C3165 ) C3150_=_C3444( C3150 C3444 ) \nC3150_=_C3904( C3150 C3904 ) C3150_=_C3906( C3150 C3906 ) C3150_=_C3908( C3150 C3908 ) C3151_=_C3152( C3151 C3152 ) C3151_=_C3153( C3151 C3153 ) C3151_=_C3154( C3151 C3154 ) \nC3151_=_C3156( C3151 C3156 ) C3151_=_C3286( C3151 C3286 ) C3151_=_C3366( C3151 C3366 ) C3151_=_C3421( C3151 C3421 ) C3151_=_C3649( C3151 C3649 ) C3151_=_C3770( C3151 C3770 ) \nC3151_=_C3979( C3151 C3979 ) C3151_=_C3980( C3151 C3980 ) C3151_=_C3981( C3151 C3981 ) C3152_=_C3153( C3152 C3153 ) C3152_=_C3154( C3152 C3154 ) C3152_=_C3156( C3152 C3156 ) \nC3152_=_C3298( C3152 C3298 ) C3152_=_C3369( C3152 C3369 ) C3152_=_C3423( C3152 C3423 ) C3152_=_C3687( C3152 C3687 ) C3152_=_C4026( C3152 C4026 ) C3153_=_C3154( C3153 C3154 ) \nC3153_=_C3156( C3153 C3156 ) C3153_=_C3447( C3153 C3447 ) C3153_=_C3471( C3153 C3471 ) C3153_=_C3511( C3153 C3511 ) C3153_=_C3664( C3153 C3664 ) C3153_=_C3977( C3153 C3977 ) \nC3153_=_C4021( C3153 C4021 ) C3154_=_C3156( C3154 C3156 ) C3154_=_C3448( C3154 C3448 ) C3154_=_C3472( C3154 C3472 ) C3154_=_C3689( C3154 C3689 ) C3156_=_C3185( C3156 C3185 ) \nC3156_=_C3213( C3156 C3213 ) C3156_=_C3416( C3156 C3416 ) C3156_=_C3774( C3156 C3774 ) C3156_=_C3885( C3156 C3885 ) C3156_=_C3908( C3156 C3908 ) C3156_=_C3945( C3156 C3945 ) \nC3156_=_C3968( C3156 C3968 ) C3156_=_C4095( C3156 C4095 ) C3157_=_C3158( C3157 C3158 ) C3157_=_C3159( C3157 C3159 ) C3157_=_C3161( C3157 C3161 ) C3157_=_C3163( C3157 C3163 ) \nC3157_=_C3164( C3157 C3164 ) C3157_=_C3165( C3157 C3165 ) C3157_=_C3166( C3157 C3166 ) C3157_=_C3168( C3157 C3168 ) C3157_=_C3171( C3157 C3171 ) C3157_=_C3172( C3157 C3172 ) \nC3157_=_C3210( C3157 C3210 ) C3157_=_C3213( C3157 C3213 ) C3158_=_C3159( C3158 C3159 ) C3158_=_C3161( C3158 C3161 ) C3158_=_C3163( C3158 C3163 ) C3158_=_C3164( C3158 C3164 ) \nC3158_=_C3165( C3158 C3165 ) C3158_=_C3166( C3158 C3166 ) C3158_=_C3168( C3158 C3168 ) C3158_=_C3171( C3158 C3171 ) C3158_=_C3172( C3158 C3172 ) C3158_=_C3304( C3158 C3304 ) \nC3158_=_C3308( C3158 C3308 ) C3158_=_C3310( C3158 C3310 ) C3158_=_C3312( C3158 C3312 ) C3158_=_C3314( C3158 C3314 ) C3158_=_C3316( C3158 C3316 ) C3158_=_C3317( C3158 C3317 ) \nC3159_=_C3161( C3159 C3161 ) C3159_=_C3163( C3159 C3163 ) C3159_=_C3164( C3159 C3164 ) C3159_=_C3165( C3159 C3165 ) C3159_=_C3166( C3159 C3166 ) C3159_=_C3168( C3159 C3168 ) \nC3159_=_C3171( C3159 C3171 ) C3159_=_C3172( C3159 C3172 ) C3159_=_C3254( C3159 C3254 ) C3159_=_C3569( C3159 C3569 ) C3159_=_C3570( C3159 C3570 ) C3159_=_C3574( C3159 C3574 ) \nC3159_=_C3577( C3159 C3577 ) C3159_=_C3580( C3159 C3580 ) C3161_=_C3163( C3161 C3163 ) C3161_=_C3164( C3161 C3164 ) C3161_=_C3165( C3161 C3165 ) C3161_=_C3166( C3161 C3166 ) \nC3161_=_C3168( C3161 C3168 ) C3161_=_C3171( C3161 C3171 ) C3161_=_C3172( C3161 C3172 ) C3161_=_C3177( C3161 C3177 ) C3161_=_C3308( C3161 C3308 ) C3161_=_C3391( C3161 C3391 ) \nC3161_=_C3717( C3161 C3717 ) C3161_=_C3718( C3161 C3718 ) C3161_=_C3720( C3161 C3720 ) C3161_=_C3723( C3161 C3723 ) C3161_=_C3724( C3161 C3724 ) C3163_=_C3164( C3163 C3164 ) \nC3163_=_C3165( C3163 C3165 ) C3163_=_C3166( C3163 C3166 ) C3163_=_C3168( C3163 C3168 ) C3163_=_C3171( C3163 C3171 ) C3163_=_C3172( C3163 C3172 ) C3163_=_C3310( C3163 C3310 ) \nC3163_=_C3401( C3163 C3401 ) C3163_=_C3546( C3163 C3546 ) C3163_=_C3864( C3163 C3864 ) C3163_=_C3865( C3163 C3865 ) C3163_=_C3868( C3163 C3868 ) C3164_=_C3165( C3164 C3165 ) \nC3164_=_C3166( C3164 C3166 ) C3164_=_C3168( C3164 C3168 ) C3164_=_C3171( C3164 C3171 ) C3164_=_C3172( C3164 C3172 ) C3164_=_C3259( C3164 C3259 ) C3164_=_C3294( C3164 C3294 ) \nC3164_=_C3869( C3164 C3869 ) C3164_=_C3883( C3164 C3883 ) C3164_=_C3885( C3164 C3885 ) C3165_=_C3166( C3165 C3166 ) C3165_=_C3168( C3165 C3168 ) C3165_=_C3171( C3165 C3171 ) \nC3165_=_C3172( C3165 C3172 ) C3165_=_C3444( C3165 C3444 ) C3165_=_C3904( C3165 C3904 ) C3165_=_C3906( C3165 C3906 ) C3165_=_C3908( C3165 C3908 ) C3166_=_C3168( C3166 C3168 ) \nC3166_=_C3171( C3166 C3171 ) C3166_=_C3172( C3166 C3172 ) C3166_=_C3446( C3166 C3446 ) C3166_=_C3520( C3166 C3520 ) C3166_=_C3717( C3166 C3717 ) C3166_=_C3864( C3166 C3864 ) \nC3166_=_C3941( C3166 C3941 ) C3166_=_C3943( C3166 C3943 ) C3166_=_C3944( C3166 C3944 ) C3166_=_C3945( C3166 C3945 ) C3166_=_C3946( C3166 C3946 ) C3168_=_C3171( C3168 C3171 ) \nC3168_=_C3172( C3168 C3172 ) C3168_=_C3365( C3168 C3365 ) C3168_=_C3393( C3168 C3393 ) C3168_=_C3501( C3168 C3501 ) C3168_=_C3648( C3168 C3648 ) C3168_=_C3654( C3168 C3654 ) \nC3168_=_C3678( C3168 C3678 ) C3168_=_C3967( C3168 C3967 ) C3168_=_C3968( C3168 C3968 ) C3171_=_C3172( C3171 C3172 ) C3171_=_C3314( C3171 C3314 ) C3171_=_C3354( C3171 C3354 ) \nC3171_=_C3496( C3171 C3496 ) C3171_=_C3549( C3171 C3549 ) C3171_=_C3861( C3171 C3861 ) C3171_=_C3941( C3171 C3941 ) C3171_=_C3971( C3171 C3971 ) C3171_=_C4045( C3171 C4045 ) \nC3171_=_C4071( C3171 C4071 ) C3171_=_C4072( C3171 C4072 ) C3172_=_C3370( C3172 C3370 ) C3172_=_C3425( C3172 C3425 ) C3172_=_C3724( C3172 C3724 ) C3172_=_C3868( C3172 C3868 ) \nC3172_=_C3980( C3172 C3980 ) C3172_=_C4072( C3172 C4072 ) C3172_=_C4095( C3172 C4095 ) C3175_=_C3177( C3175 C3177 ) C3175_=_C3178( C3175 C3178 ) C3175_=_C3181( C3175 C3181 ) \nC3175_=_C3185( C3175 C3185 ) C3175_=_C3189( C3175 C3189 ) C3175_=_C3390( C3175 C3390 ) C3175_=_C3391( C3175 C3391 ) C3175_=_C3392( C3175 C3392 ) C3175_=_C3393( C3175 C3393 ) \nC3175_=_C3394( C3175 C3394 ) C3175_=_C3395( C3175 C3395 ) C3175_=_C3396( C3175 C3396 ) C3175_=_C3397( C3175 C3397 ) C3177_=_C3178( C3177 C3178 ) C3177_=_C3181( C3177 C3181 ) \nC3177_=_C3185( C3177 C3185 ) C3177_=_C3308( C3177 C3308 ) C3177_=_C3391( C3177 C3391 ) C3177_=_C3717( C3177 C3717 ) C3177_=_C3718( C3177 C3718 ) C3177_=_C3720( C3177 C3720 ) \nC3177_=_C3723( C3177 C3723 ) C3177_=_C3724( C3177 C3724 ) C3178_=_C3181( C3178 C3181 ) C3178_=_C3185( C3178 C3185 ) C3178_=_C3331( C3178 C3331 ) C3178_=_C3347( C3178 C3347 ) \nC3178_=_C3392( C3178 C3392 ) C3178_=_C3557( C3178 C3557 ) C3178_=_C3746( C3178 C3746 ) C3178_=_C3747( C3178 C3747 ) C3178_=_C3749( C3178 C3749 ) C3178_=_C3750( C3178 C3750 ) \nC3178_=_C3752( C3178 C3752 ) C3178_=_C3753( C3178 C3753 ) C3181_=_C3185( C3181 C3185 ) C3181_=_C3395( C3181 C3395 ) C3181_=_C3921( C3181 C3921 ) C3181_=_C3985( C3181 C3985 ) \nC3181_=_C4016( C3181 C4016 ) C3181_=_C4017( C3181 C4017 ) C3181_=_C4018( C3181 C4018 ) C3185_=_C3213( C3185 C3213 ) C3185_=_C3416( C3185 C3416 ) C3185_=_C3774( C3185 C3774 ) \nC3185_=_C3885( C3185 C3885 ) C3185_=_C3908( C3185 C3908 ) C3185_=_C3945( C3185 C3945 ) C3185_=_C3968( C3185 C3968 ) C3185_=_C4095( C3185 C4095 ) C3188_=_C3189( C3188 C3189 ) \nC3188_=_C3191( C3188 C3191 ) C3188_=_C3192( C3188 C3192 ) C3188_=_C3194( C3188 C3194 ) C3188_=_C3195( C3188 C3195 ) C3188_=_C3199( C3188 C3199 ) C3188_=_C3200( C3188 C3200 ) \nC3188_=_C3201( C3188 C3201 ) C3188_=_C3304( C3188 C3304 ) C3188_=_C3373( C3188 C3373 ) C3188_=_C3375( C3188 C3375 ) C3188_=_C3376( C3188 C3376 ) C3188_=_C3382( C3188 C3382 ) \nC3188_=_C3386( C3188 C3386 ) C3189_=_C3191( C3189 C3191 ) C3189_=_C3192( C3189 C3192 ) C3189_=_C3194( C3189 C3194 ) C3189_=_C3195( C3189 C3195 ) C3189_=_C3199( C3189 C3199 ) \nC3189_=_C3200(</w:t>
      </w:r>
    </w:p>
    <w:p>
      <w:pPr>
        <w:pStyle w:val="PreformattedText"/>
        <w:bidi w:val="0"/>
        <w:spacing w:before="0" w:after="0"/>
        <w:jc w:val="left"/>
        <w:rPr/>
      </w:pPr>
      <w:r>
        <w:rPr/>
        <w:t xml:space="preserve"> </w:t>
      </w:r>
      <w:r>
        <w:rPr/>
        <w:t>C3189 C3200 ) C3189_=_C3201( C3189 C3201 ) C3189_=_C3390( C3189 C3390 ) C3189_=_C3391( C3189 C3391 ) C3189_=_C3392( C3189 C3392 ) C3189_=_C3393( C3189 C3393 ) \nC3189_=_C3394( C3189 C3394 ) C3189_=_C3395( C3189 C3395 ) C3189_=_C3396( C3189 C3396 ) C3189_=_C3397( C3189 C3397 ) C3191_=_C3192( C3191 C3192 ) C3191_=_C3194( C3191 C3194 ) \nC3191_=_C3195( C3191 C3195 ) C3191_=_C3199( C3191 C3199 ) C3191_=_C3200( C3191 C3200 ) C3191_=_C3201( C3191 C3201 ) C3191_=_C3345( C3191 C3345 ) C3191_=_C3400( C3191 C3400 ) \nC3191_=_C3429( C3191 C3429 ) C3191_=_C3515( C3191 C3515 ) C3191_=_C3545( C3191 C3545 ) C3191_=_C3546( C3191 C3546 ) C3191_=_C3547( C3191 C3547 ) C3191_=_C3548( C3191 C3548 ) \nC3191_=_C3549( C3191 C3549 ) C3192_=_C3194( C3192 C3194 ) C3192_=_C3195( C3192 C3195 ) C3192_=_C3199( C3192 C3199 ) C3192_=_C3200( C3192 C3200 ) C3192_=_C3201( C3192 C3201 ) \nC3192_=_C3569( C3192 C3569 ) C3192_=_C3634( C3192 C3634 ) C3192_=_C3637( C3192 C3637 ) C3192_=_C3639( C3192 C3639 ) C3194_=_C3195( C3194 C3195 ) C3194_=_C3199( C3194 C3199 ) \nC3194_=_C3200( C3194 C3200 ) C3194_=_C3201( C3194 C3201 ) C3194_=_C3268( C3194 C3268 ) C3194_=_C3404( C3194 C3404 ) C3194_=_C3570( C3194 C3570 ) C3194_=_C3728( C3194 C3728 ) \nC3194_=_C3730( C3194 C3730 ) C3195_=_C3199( C3195 C3199 ) C3195_=_C3200( C3195 C3200 ) C3195_=_C3201( C3195 C3201 ) C3195_=_C3269( C3195 C3269 ) C3195_=_C3613( C3195 C3613 ) \nC3195_=_C3767( C3195 C3767 ) C3195_=_C3849( C3195 C3849 ) C3199_=_C3200( C3199 C3200 ) C3199_=_C3201( C3199 C3201 ) C3199_=_C3276( C3199 C3276 ) C3199_=_C3539( C3199 C3539 ) \nC3199_=_C3711( C3199 C3711 ) C3199_=_C3958( C3199 C3958 ) C3200_=_C3201( C3200 C3201 ) C3200_=_C3316( C3200 C3316 ) C3200_=_C3341( C3200 C3341 ) C3200_=_C3356( C3200 C3356 ) \nC3200_=_C3498( C3200 C3498 ) C3200_=_C3565( C3200 C3565 ) C3200_=_C3702( C3200 C3702 ) C3200_=_C3759( C3200 C3759 ) C3200_=_C3862( C3200 C3862 ) C3200_=_C3877( C3200 C3877 ) \nC3200_=_C4026( C3200 C4026 ) C3200_=_C4056( C3200 C4056 ) C3200_=_C4101( C3200 C4101 ) C3200_=_C4102( C3200 C4102 ) C3201_=_C3238( C3201 C3238 ) C3201_=_C3317( C3201 C3317 ) \nC3201_=_C3343( C3201 C3343 ) C3201_=_C3358( C3201 C3358 ) C3201_=_C3386( C3201 C3386 ) C3201_=_C3499( C3201 C3499 ) C3201_=_C3568( C3201 C3568 ) C3201_=_C3704( C3201 C3704 ) \nC3201_=_C3753( C3201 C3753 ) C3201_=_C3762( C3201 C3762 ) C3201_=_C3879( C3201 C3879 ) C3201_=_C4057( C3201 C4057 ) C3201_=_C4102( C3201 C4102 ) C3201_=_C4109( C3201 C4109 ) \nC3210_=_C3213( C3210 C3213 ) C3210_=_C3616( C3210 C3616 ) C3210_=_C3883( C3210 C3883 ) C3210_=_C3904( C3210 C3904 ) C3210_=_C3967( C3210 C3967 ) C3210_=_C3999( C3210 C3999 ) \nC3213_=_C3416( C3213 C3416 ) C3213_=_C3774( C3213 C3774 ) C3213_=_C3885( C3213 C3885 ) C3213_=_C3908( C3213 C3908 ) C3213_=_C3945( C3213 C3945 ) C3213_=_C3968( C3213 C3968 ) \nC3213_=_C4095( C3213 C4095 ) C3214_=_C3216( C3214 C3216 ) C3214_=_C3217( C3214 C3217 ) C3214_=_C3218( C3214 C3218 ) C3214_=_C3219( C3214 C3219 ) C3214_=_C3222( C3214 C3222 ) \nC3214_=_C3223( C3214 C3223 ) C3214_=_C3224( C3214 C3224 ) C3214_=_C3240( C3214 C3240 ) C3214_=_C3243( C3214 C3243 ) C3214_=_C3244( C3214 C3244 ) C3214_=_C3246( C3214 C3246 ) \nC3216_=_C3217( C3216 C3217 ) C3216_=_C3218( C3216 C3218 ) C3216_=_C3219( C3216 C3219 ) C3216_=_C3222( C3216 C3222 ) C3216_=_C3223( C3216 C3223 ) C3216_=_C3224( C3216 C3224 ) \nC3216_=_C3452( C3216 C3452 ) C3216_=_C3527( C3216 C3527 ) C3216_=_C3528( C3216 C3528 ) C3216_=_C3530( C3216 C3530 ) C3217_=_C3218( C3217 C3218 ) C3217_=_C3219( C3217 C3219 ) \nC3217_=_C3222( C3217 C3222 ) C3217_=_C3223( C3217 C3223 ) C3217_=_C3224( C3217 C3224 ) C3217_=_C3282( C3217 C3282 ) C3217_=_C3390( C3217 C3390 ) C3217_=_C3436( C3217 C3436 ) \nC3217_=_C3500( C3217 C3500 ) C3217_=_C3648( C3217 C3648 ) C3217_=_C3649( C3217 C3649 ) C3217_=_C3650( C3217 C3650 ) C3217_=_C3651( C3217 C3651 ) C3218_=_C3219( C3218 C3219 ) \nC3218_=_C3222( C3218 C3222 ) C3218_=_C3223( C3218 C3223 ) C3218_=_C3224( C3218 C3224 ) C3218_=_C3244( C3218 C3244 ) C3218_=_C3330( C3218 C3330 ) C3218_=_C3487( C3218 C3487 ) \nC3218_=_C3527( C3218 C3527 ) C3218_=_C3661( C3218 C3661 ) C3218_=_C3662( C3218 C3662 ) C3218_=_C3663( C3218 C3663 ) C3218_=_C3664( C3218 C3664 ) C3218_=_C3666( C3218 C3666 ) \nC3218_=_C3667( C3218 C3667 ) C3218_=_C3668( C3218 C3668 ) C3219_=_C3222( C3219 C3222 ) C3219_=_C3223( C3219 C3223 ) C3219_=_C3224( C3219 C3224 ) C3219_=_C3437( C3219 C3437 ) \nC3219_=_C3592( C3219 C3592 ) C3219_=_C3778( C3219 C3778 ) C3219_=_C3780( C3219 C3780 ) C3219_=_C3781( C3219 C3781 ) C3222_=_C3223( C3222 C3223 ) C3222_=_C3224( C3222 C3224 ) \nC3222_=_C3628( C3222 C3628 ) C3222_=_C3906( C3222 C3906 ) C3222_=_C4068( C3222 C4068 ) C3222_=_C4069( C3222 C4069 ) C3223_=_C3224( C3223 C3224 ) C3223_=_C3440( C3223 C3440 ) \nC3223_=_C3650( C3223 C3650 ) C3223_=_C3780( C3223 C3780 ) C3223_=_C3826( C3223 C3826 ) C3223_=_C3993( C3223 C3993 ) C3223_=_C4018( C3223 C4018 ) C3223_=_C4030( C3223 C4030 ) \nC3224_=_C3441( C3224 C3441 ) C3224_=_C3542( C3224 C3542 ) C3224_=_C3651( C3224 C3651 ) C3224_=_C3781( C3224 C3781 ) C3225_=_C3228( C3225 C3228 ) C3225_=_C3229( C3225 C3229 ) \nC3225_=_C3234( C3225 C3234 ) C3225_=_C3236( C3225 C3236 ) C3225_=_C3237( C3225 C3237 ) C3225_=_C3238( C3225 C3238 ) C3225_=_C3360( C3225 C3360 ) C3225_=_C3361( C3225 C3361 ) \nC3225_=_C3364( C3225 C3364 ) C3225_=_C3365( C3225 C3365 ) C3225_=_C3366( C3225 C3366 ) C3225_=_C3367( C3225 C3367 ) C3225_=_C3368( C3225 C3368 ) C3225_=_C3369( C3225 C3369 ) \nC3225_=_C3370( C3225 C3370 ) C3225_=_C3371( C3225 C3371 ) C3228_=_C3229( C3228 C3229 ) C3228_=_C3234( C3228 C3234 ) C3228_=_C3236( C3228 C3236 ) C3228_=_C3237( C3228 C3237 ) \nC3228_=_C3238( C3228 C3238 ) C3228_=_C3361( C3228 C3361 ) C3228_=_C3506( C3228 C3506 ) C3228_=_C3533( C3228 C3533 ) C3228_=_C3652( C3228 C3652 ) C3228_=_C3653( C3228 C3653 ) \nC3228_=_C3654( C3228 C3654 ) C3228_=_C3655( C3228 C3655 ) C3228_=_C3657( C3228 C3657 ) C3229_=_C3234( C3229 C3234 ) C3229_=_C3236( C3229 C3236 ) C3229_=_C3237( C3229 C3237 ) \nC3229_=_C3238( C3229 C3238 ) C3229_=_C3534( C3229 C3534 ) C3229_=_C3652( C3229 C3652 ) C3229_=_C3669( C3229 C3669 ) C3229_=_C3670( C3229 C3670 ) C3229_=_C3671( C3229 C3671 ) \nC3229_=_C3672( C3229 C3672 ) C3229_=_C3674( C3229 C3674 ) C3229_=_C3675( C3229 C3675 ) C3229_=_C3678( C3229 C3678 ) C3229_=_C3679( C3229 C3679 ) C3229_=_C3683( C3229 C3683 ) \nC3234_=_C3236( C3234 C3236 ) C3234_=_C3237( C3234 C3237 ) C3234_=_C3238( C3234 C3238 ) C3234_=_C3606( C3234 C3606 ) C3234_=_C3688( C3234 C3688 ) C3234_=_C4004( C3234 C4004 ) \nC3234_=_C4051( C3234 C4051 ) C3236_=_C3237( C3236 C3237 ) C3236_=_C3238( C3236 C3238 ) C3236_=_C3522( C3236 C3522 ) C3236_=_C3564( C3236 C3564 ) C3236_=_C3744( C3236 C3744 ) \nC3236_=_C3758( C3236 C3758 ) C3236_=_C3938( C3236 C3938 ) C3236_=_C3943( C3236 C3943 ) C3236_=_C4041( C3236 C4041 ) C3236_=_C4077( C3236 C4077 ) C3236_=_C4097( C3236 C4097 ) \nC3237_=_C3238( C3237 C3238 ) C3237_=_C3566( C3237 C3566 ) C3237_=_C3745( C3237 C3745 ) C3237_=_C3959( C3237 C3959 ) C3237_=_C4043( C3237 C4043 ) C3237_=_C4049( C3237 C4049 ) \nC3237_=_C4079( C3237 C4079 ) C3237_=_C4097( C3237 C4097 ) C3237_=_C4107( C3237 C4107 ) C3238_=_C3317( C3238 C3317 ) C3238_=_C3343( C3238 C3343 ) C3238_=_C3358( C3238 C3358 ) \nC3238_=_C3386( C3238 C3386 ) C3238_=_C3499( C3238 C3499 ) C3238_=_C3568( C3238 C3568 ) C3238_=_C3704( C3238 C3704 ) C3238_=_C3753( C3238 C3753 ) C3238_=_C3762( C3238 C3762 ) \nC3238_=_C3879( C3238 C3879 ) C3238_=_C4057( C3238 C4057 ) C3238_=_C4102( C3238 C4102 ) C3238_=_C4109( C3238 C4109 ) C3240_=_C3243( C3240 C3243 ) C3240_=_C3244( C3240 C3244 ) \nC3240_=_C3246( C3240 C3246 ) C3240_=_C3318( C3240 C3318 ) C3240_=_C3398( C3240 C3398 ) C3240_=_C3399( C3240 C3399 ) C3240_=_C3400( C3240 C3400 ) C3240_=_C3401( C3240 C3401 ) \nC3243_=_C3244( C3243 C3244 ) C3243_=_C3246( C3243 C3246 ) C3243_=_C3360( C3243 C3360 ) C3243_=_C3533( C3243 C3533 ) C3243_=_C3534( C3243 C3534 ) C3243_=_C3536( C3243 C3536 ) \nC3243_=_C3539( C3243 C3539 ) C3243_=_C3541( C3243 C3541 ) C3243_=_C3542( C3243 C3542 ) C3243_=_C3543( C3243 C3543 ) C3244_=_C3246( C3244 C3246 ) C3244_=_C3330( C3244 C3330 ) \nC3244_=_C3487( C3244 C3487 ) C3244_=_C3527( C3244 C3527 ) C3244_=_C3661( C3244 C3661 ) C3244_=_C3662( C3244 C3662 ) C3244_=_C3663( C3244 C3663 ) C3244_=_C3664( C3244 C3664 ) \nC3244_=_C3666( C3244 C3666 ) C3244_=_C3667( C3244 C3667 ) C3244_=_C3668( C3244 C3668 ) C3246_=_C3368( C3246 C3368 ) C3246_=_C3528( C3246 C3528 ) C3246_=_C3655( C3246 C3655 ) \nC3246_=_C3661( C3246 C3661 ) C3246_=_C3679( C3246 C3679 ) C3251_=_C3252( C3251 C3252 ) C3251_=_C3253( C3251 C3253 ) C3251_=_C3254( C3251 C3254 ) C3251_=_C3257( C3251 C3257 ) \nC3251_=_C3259( C3251 C3259 ) C3251_=_C3260( C3251 C3260 ) C3251_=_C3261( C3251 C3261 ) C3251_=_C3262( C3251 C3262 ) C3251_=_C3264( C3251 C3264 ) C3251_=_C3326( C3251 C3326 ) \nC3251_=_C3328( C3251 C3328 ) C3251_=_C3330( C3251 C3330 ) C3251_=_C3331( C3251 C3331 ) C3251_=_C3333( C3251 C3333 ) C3251_=_C3337( C3251 C3337 ) C3251_=_C3341( C3251 C3341 ) \nC3251_=_C3343( C3251 C3343 ) C3252_=_C3253( C3252 C3253 ) C3252_=_C3254( C3252 C3254 ) C3252_=_C3257( C3252 C3257 ) C3252_=_C3259( C3252 C3259 ) C3252_=_C3260( C3252 C3260 ) \nC3252_=_C3261( C3252 C3261 ) C3252_=_C3262( C3252 C3262 ) C3252_=_C3264( C3252 C3264 ) C3252_=_C3291( C3252 C3291 ) C3252_=_C3428( C3252 C3428 ) C3252_=_C3478( C3252 C3478 ) \nC3252_=_C3479( C3252 C3479 ) C3253_=_C3254( C3253 C3254 ) C3253_=_C3257( C3253 C3257 ) C3253_=_C3259( C3253 C3259 ) C3253_=_C3260( C3253 C3260 ) C3253_=_C3261( C3253 C3261 ) \nC3253_=_C3262( C3253 C3262 ) C3253_=_C3264( C3253 C3264 ) C3253_=_C3373( C3253 C3373 ) C3253_=_C3487( C3253 C3487 ) C3253_=_C3489( C3253 C3489 ) C3253_=_C3490( C3253 C3490 ) \nC3253_=_C3494( C3253 C3494 ) C3253_=_C3496( C3253 C3496 ) C3253_=_C3498( C3253 C3498 ) C3253_=_C3499( C3253 C3499 ) C3254_=_C3257( C3254 C3257 ) C3254_=_C3259( C3254 C3259 ) \nC3254_=_C3260( C3254 C3260 ) C3254_=_C3261( C3254 C3261 ) C3254_=_C3262(</w:t>
      </w:r>
    </w:p>
    <w:p>
      <w:pPr>
        <w:pStyle w:val="PreformattedText"/>
        <w:bidi w:val="0"/>
        <w:spacing w:before="0" w:after="0"/>
        <w:jc w:val="left"/>
        <w:rPr/>
      </w:pPr>
      <w:r>
        <w:rPr/>
        <w:t xml:space="preserve"> </w:t>
      </w:r>
      <w:r>
        <w:rPr/>
        <w:t>C3254 C3262 ) C3254_=_C3264( C3254 C3264 ) C3254_=_C3569( C3254 C3569 ) C3254_=_C3570( C3254 C3570 ) \nC3254_=_C3574( C3254 C3574 ) C3254_=_C3577( C3254 C3577 ) C3254_=_C3580( C3254 C3580 ) C3257_=_C3259( C3257 C3259 ) C3257_=_C3260( C3257 C3260 ) C3257_=_C3261( C3257 C3261 ) \nC3257_=_C3262( C3257 C3262 ) C3257_=_C3264( C3257 C3264 ) C3259_=_C3260( C3259 C3260 ) C3259_=_C3261( C3259 C3261 ) C3259_=_C3262( C3259 C3262 ) C3259_=_C3264( C3259 C3264 ) \nC3259_=_C3294( C3259 C3294 ) C3259_=_C3869( C3259 C3869 ) C3259_=_C3883( C3259 C3883 ) C3259_=_C3885( C3259 C3885 ) C3260_=_C3261( C3260 C3261 ) C3260_=_C3262( C3260 C3262 ) \nC3260_=_C3264( C3260 C3264 ) C3260_=_C3675( C3260 C3675 ) C3260_=_C3787( C3260 C3787 ) C3260_=_C3812( C3260 C3812 ) C3260_=_C3830( C3260 C3830 ) C3260_=_C3843( C3260 C3843 ) \nC3260_=_C3888( C3260 C3888 ) C3261_=_C3262( C3261 C3262 ) C3261_=_C3264( C3261 C3264 ) C3261_=_C3844( C3261 C3844 ) C3261_=_C3890( C3261 C3890 ) C3262_=_C3264( C3262 C3264 ) \nC3262_=_C3460( C3262 C3460 ) C3262_=_C3494( C3262 C3494 ) C3262_=_C3663( C3262 C3663 ) C3262_=_C3707( C3262 C3707 ) C3262_=_C3846( C3262 C3846 ) C3262_=_C4044( C3262 C4044 ) \nC3262_=_C4045( C3262 C4045 ) C3262_=_C4046( C3262 C4046 ) C3264_=_C3300( C3264 C3300 ) C3264_=_C3397( C3264 C3397 ) C3264_=_C3666( C3264 C3666 ) C3264_=_C3710( C3264 C3710 ) \nC3264_=_C3723( C3264 C3723 ) C3264_=_C3750( C3264 C3750 ) C3264_=_C3848( C3264 C3848 ) C3264_=_C3874( C3264 C3874 ) C3264_=_C4017( C3264 C4017 ) C3264_=_C4046( C3264 C4046 ) \nC3264_=_C4071( C3264 C4071 ) C3265_=_C3266( C3265 C3266 ) C3265_=_C3268( C3265 C3268 ) C3265_=_C3269( C3265 C3269 ) C3265_=_C3271( C3265 C3271 ) C3265_=_C3276( C3265 C3276 ) \nC3265_=_C3289( C3265 C3289 ) C3265_=_C3290( C3265 C3290 ) C3265_=_C3291( C3265 C3291 ) C3265_=_C3292( C3265 C3292 ) C3265_=_C3293( C3265 C3293 ) C3265_=_C3294( C3265 C3294 ) \nC3265_=_C3295( C3265 C3295 ) C3265_=_C3297( C3265 C3297 ) C3265_=_C3298( C3265 C3298 ) C3265_=_C3300( C3265 C3300 ) C3265_=_C3301( C3265 C3301 ) C3265_=_C3303( C3265 C3303 ) \nC3266_=_C3268( C3266 C3268 ) C3266_=_C3269( C3266 C3269 ) C3266_=_C3271( C3266 C3271 ) C3266_=_C3276( C3266 C3276 ) C3266_=_C3289( C3266 C3289 ) C3266_=_C3418( C3266 C3418 ) \nC3266_=_C3420( C3266 C3420 ) C3266_=_C3421( C3266 C3421 ) C3266_=_C3422( C3266 C3422 ) C3266_=_C3423( C3266 C3423 ) C3266_=_C3425( C3266 C3425 ) C3266_=_C3426( C3266 C3426 ) \nC3268_=_C3269( C3268 C3269 ) C3268_=_C3271( C3268 C3271 ) C3268_=_C3276( C3268 C3276 ) C3268_=_C3404( C3268 C3404 ) C3268_=_C3570( C3268 C3570 ) C3268_=_C3728( C3268 C3728 ) \nC3268_=_C3730( C3268 C3730 ) C3269_=_C3271( C3269 C3271 ) C3269_=_C3276( C3269 C3276 ) C3269_=_C3613( C3269 C3613 ) C3269_=_C3767( C3269 C3767 ) C3269_=_C3849( C3269 C3849 ) \nC3271_=_C3276( C3271 C3276 ) C3271_=_C3593( C3271 C3593 ) C3271_=_C3896( C3271 C3896 ) C3271_=_C3929( C3271 C3929 ) C3271_=_C3932( C3271 C3932 ) C3276_=_C3539( C3276 C3539 ) \nC3276_=_C3711( C3276 C3711 ) C3276_=_C3958( C3276 C3958 ) C3279_=_C3280( C3279 C3280 ) C3279_=_C3282( C3279 C3282 ) C3279_=_C3283( C3279 C3283 ) C3279_=_C3286( C3279 C3286 ) \nC3279_=_C3398( C3279 C3398 ) C3279_=_C3403( C3279 C3403 ) C3279_=_C3442( C3279 C3442 ) C3279_=_C3443( C3279 C3443 ) C3279_=_C3444( C3279 C3444 ) C3279_=_C3445( C3279 C3445 ) \nC3279_=_C3446( C3279 C3446 ) C3279_=_C3447( C3279 C3447 ) C3279_=_C3448( C3279 C3448 ) C3280_=_C3282( C3280 C3282 ) C3280_=_C3283( C3280 C3283 ) C3280_=_C3286( C3280 C3286 ) \nC3280_=_C3326( C3280 C3326 ) C3280_=_C3466( C3280 C3466 ) C3280_=_C3469( C3280 C3469 ) C3280_=_C3470( C3280 C3470 ) C3280_=_C3471( C3280 C3471 ) C3280_=_C3472( C3280 C3472 ) \nC3280_=_C3474( C3280 C3474 ) C3280_=_C3475( C3280 C3475 ) C3282_=_C3283( C3282 C3283 ) C3282_=_C3286( C3282 C3286 ) C3282_=_C3390( C3282 C3390 ) C3282_=_C3436( C3282 C3436 ) \nC3282_=_C3500( C3282 C3500 ) C3282_=_C3648( C3282 C3648 ) C3282_=_C3649( C3282 C3649 ) C3282_=_C3650( C3282 C3650 ) C3282_=_C3651( C3282 C3651 ) C3283_=_C3286( C3283 C3286 ) \nC3283_=_C3555( C3283 C3555 ) C3283_=_C3599( C3283 C3599 ) C3283_=_C3684( C3283 C3684 ) C3283_=_C3685( C3283 C3685 ) C3283_=_C3686( C3283 C3686 ) C3283_=_C3687( C3283 C3687 ) \nC3283_=_C3688( C3283 C3688 ) C3283_=_C3689( C3283 C3689 ) C3283_=_C3690( C3283 C3690 ) C3286_=_C3366( C3286 C3366 ) C3286_=_C3421( C3286 C3421 ) C3286_=_C3649( C3286 C3649 ) \nC3286_=_C3770( C3286 C3770 ) C3286_=_C3979( C3286 C3979 ) C3286_=_C3980( C3286 C3980 ) C3286_=_C3981( C3286 C3981 ) C3289_=_C3290( C3289 C3290 ) C3289_=_C3291( C3289 C3291 ) \nC3289_=_C3292( C3289 C3292 ) C3289_=_C3293( C3289 C3293 ) C3289_=_C3294( C3289 C3294 ) C3289_=_C3295( C3289 C3295 ) C3289_=_C3297( C3289 C3297 ) C3289_=_C3298( C3289 C3298 ) \nC3289_=_C3300( C3289 C3300 ) C3289_=_C3301( C3289 C3301 ) C3289_=_C3303( C3289 C3303 ) C3289_=_C3418( C3289 C3418 ) C3289_=_C3420( C3289 C3420 ) C3289_=_C3421( C3289 C3421 ) \nC3289_=_C3422( C3289 C3422 ) C3289_=_C3423( C3289 C3423 ) C3289_=_C3425( C3289 C3425 ) C3289_=_C3426( C3289 C3426 ) C3290_=_C3291( C3290 C3291 ) C3290_=_C3292( C3290 C3292 ) \nC3290_=_C3293( C3290 C3293 ) C3290_=_C3294( C3290 C3294 ) C3290_=_C3295( C3290 C3295 ) C3290_=_C3297( C3290 C3297 ) C3290_=_C3298( C3290 C3298 ) C3290_=_C3300( C3290 C3300 ) \nC3290_=_C3301( C3290 C3301 ) C3290_=_C3303( C3290 C3303 ) C3290_=_C3418( C3290 C3418 ) C3290_=_C3436( C3290 C3436 ) C3290_=_C3437( C3290 C3437 ) C3290_=_C3440( C3290 C3440 ) \nC3290_=_C3441( C3290 C3441 ) C3291_=_C3292( C3291 C3292 ) C3291_=_C3293( C3291 C3293 ) C3291_=_C3294( C3291 C3294 ) C3291_=_C3295( C3291 C3295 ) C3291_=_C3297( C3291 C3297 ) \nC3291_=_C3298( C3291 C3298 ) C3291_=_C3300( C3291 C3300 ) C3291_=_C3301( C3291 C3301 ) C3291_=_C3303( C3291 C3303 ) C3291_=_C3428( C3291 C3428 ) C3291_=_C3478( C3291 C3478 ) \nC3291_=_C3479( C3291 C3479 ) C3292_=_C3293( C3292 C3293 ) C3292_=_C3294( C3292 C3294 ) C3292_=_C3295( C3292 C3295 ) C3292_=_C3297( C3292 C3297 ) C3292_=_C3298( C3292 C3298 ) \nC3292_=_C3300( C3292 C3300 ) C3292_=_C3301( C3292 C3301 ) C3292_=_C3303( C3292 C3303 ) C3292_=_C3799( C3292 C3799 ) C3292_=_C3801( C3292 C3801 ) C3292_=_C3802( C3292 C3802 ) \nC3292_=_C3803( C3292 C3803 ) C3292_=_C3805( C3292 C3805 ) C3292_=_C3807( C3292 C3807 ) C3293_=_C3294( C3293 C3294 ) C3293_=_C3295( C3293 C3295 ) C3293_=_C3297( C3293 C3297 ) \nC3293_=_C3298( C3293 C3298 ) C3293_=_C3300( C3293 C3300 ) C3293_=_C3301( C3293 C3301 ) C3293_=_C3303( C3293 C3303 ) C3293_=_C3479( C3293 C3479 ) C3293_=_C3799( C3293 C3799 ) \nC3293_=_C3869( C3293 C3869 ) C3293_=_C3870( C3293 C3870 ) C3293_=_C3872( C3293 C3872 ) C3293_=_C3874( C3293 C3874 ) C3293_=_C3875( C3293 C3875 ) C3293_=_C3876( C3293 C3876 ) \nC3294_=_C3295( C3294 C3295 ) C3294_=_C3297( C3294 C3297 ) C3294_=_C3298( C3294 C3298 ) C3294_=_C3300( C3294 C3300 ) C3294_=_C3301( C3294 C3301 ) C3294_=_C3303( C3294 C3303 ) \nC3294_=_C3869( C3294 C3869 ) C3294_=_C3883( C3294 C3883 ) C3294_=_C3885( C3294 C3885 ) C3295_=_C3297( C3295 C3297 ) C3295_=_C3298( C3295 C3298 ) C3295_=_C3300( C3295 C3300 ) \nC3295_=_C3301( C3295 C3301 ) C3295_=_C3303( C3295 C3303 ) C3295_=_C3420( C3295 C3420 ) C3295_=_C3445( C3295 C3445 ) C3295_=_C3519( C3295 C3519 ) C3295_=_C3614( C3295 C3614 ) \nC3295_=_C3938( C3295 C3938 ) C3295_=_C3939( C3295 C3939 ) C3295_=_C3940( C3295 C3940 ) C3297_=_C3298( C3297 C3298 ) C3297_=_C3300( C3297 C3300 ) C3297_=_C3301( C3297 C3301 ) \nC3297_=_C3303( C3297 C3303 ) C3297_=_C3788( C3297 C3788 ) C3297_=_C3961( C3297 C3961 ) C3297_=_C4008( C3297 C4008 ) C3297_=_C4010( C3297 C4010 ) C3297_=_C4012( C3297 C4012 ) \nC3298_=_C3300( C3298 C3300 ) C3298_=_C3301( C3298 C3301 ) C3298_=_C3303( C3298 C3303 ) C3298_=_C3369( C3298 C3369 ) C3298_=_C3423( C3298 C3423 ) C3298_=_C3687( C3298 C3687 ) \nC3298_=_C4026( C3298 C4026 ) C3300_=_C3301( C3300 C3301 ) C3300_=_C3303( C3300 C3303 ) C3300_=_C3397( C3300 C3397 ) C3300_=_C3666( C3300 C3666 ) C3300_=_C3710( C3300 C3710 ) \nC3300_=_C3723( C3300 C3723 ) C3300_=_C3750( C3300 C3750 ) C3300_=_C3848( C3300 C3848 ) C3300_=_C3874( C3300 C3874 ) C3300_=_C4017( C3300 C4017 ) C3300_=_C4046( C3300 C4046 ) \nC3300_=_C4071( C3300 C4071 ) C3301_=_C3303( C3301 C3303 ) C3301_=_C3690( C3301 C3690 ) C3301_=_C3964( C3301 C3964 ) C3301_=_C4010( C3301 C4010 ) C3301_=_C4036( C3301 C4036 ) \nC3301_=_C4051( C3301 C4051 ) C3301_=_C4100( C3301 C4100 ) C3303_=_C3752( C3303 C3752 ) C3303_=_C3876( C3303 C3876 ) C3303_=_C3991( C3303 C3991 ) C3303_=_C4090( C3303 C4090 ) \nC3303_=_C4101( C3303 C4101 ) C3303_=_C4109( C3303 C4109 ) C3304_=_C3308( C3304 C3308 ) C3304_=_C3310( C3304 C3310 ) C3304_=_C3312( C3304 C3312 ) C3304_=_C3314( C3304 C3314 ) \nC3304_=_C3316( C3304 C3316 ) C3304_=_C3317( C3304 C3317 ) C3304_=_C3373( C3304 C3373 ) C3304_=_C3375( C3304 C3375 ) C3304_=_C3376( C3304 C3376 ) C3304_=_C3382( C3304 C3382 ) \nC3304_=_C3386( C3304 C3386 ) C3308_=_C3310( C3308 C3310 ) C3308_=_C3312( C3308 C3312 ) C3308_=_C3314( C3308 C3314 ) C3308_=_C3316( C3308 C3316 ) C3308_=_C3317( C3308 C3317 ) \nC3308_=_C3391( C3308 C3391 ) C3308_=_C3717( C3308 C3717 ) C3308_=_C3718( C3308 C3718 ) C3308_=_C3720( C3308 C3720 ) C3308_=_C3723( C3308 C3723 ) C3308_=_C3724( C3308 C3724 ) \nC3310_=_C3312( C3310 C3312 ) C3310_=_C3314( C3310 C3314 ) C3310_=_C3316( C3310 C3316 ) C3310_=_C3317( C3310 C3317 ) C3310_=_C3401( C3310 C3401 ) C3310_=_C3546( C3310 C3546 ) \nC3310_=_C3864( C3310 C3864 ) C3310_=_C3865( C3310 C3865 ) C3310_=_C3868( C3310 C3868 ) C3312_=_C3314( C3312 C3314 ) C3312_=_C3316( C3312 C3316 ) C3312_=_C3317( C3312 C3317 ) \nC3312_=_C3624( C3312 C3624 ) C3312_=_C3706( C3312 C3706 ) C3312_=_C3757( C3312 C3757 ) C3312_=_C3961( C3312 C3961 ) C3312_=_C3964( C3312 C3964 ) C3314_=_C3316( C3314 C3316 ) \nC3314_=_C3317( C3314 C3317 ) C3314_=_C3354( C3314 C3354 ) C3314_=_C3496( C3314 C3496 ) C3314_=_C3549( C3314 C3549 ) C3314_=_C3861( C3314 C3861 ) C3314_=_C3941( C3314 C3941 ) \nC3314_=_C3971( C3314 C3971 ) C3314_=_C4045( C3314 C4045 ) C3314_=_C4071( C3314 C4071 ) C3314_=_C4072( C3314 C4072 ) C3316_=_C3317(</w:t>
      </w:r>
    </w:p>
    <w:p>
      <w:pPr>
        <w:pStyle w:val="PreformattedText"/>
        <w:bidi w:val="0"/>
        <w:spacing w:before="0" w:after="0"/>
        <w:jc w:val="left"/>
        <w:rPr/>
      </w:pPr>
      <w:r>
        <w:rPr/>
        <w:t xml:space="preserve"> </w:t>
      </w:r>
      <w:r>
        <w:rPr/>
        <w:t>C3316 C3317 ) C3316_=_C3341( C3316 C3341 ) \nC3316_=_C3356( C3316 C3356 ) C3316_=_C3498( C3316 C3498 ) C3316_=_C3565( C3316 C3565 ) C3316_=_C3702( C3316 C3702 ) C3316_=_C3759( C3316 C3759 ) C3316_=_C3862( C3316 C3862 ) \nC3316_=_C3877( C3316 C3877 ) C3316_=_C4026( C3316 C4026 ) C3316_=_C4056( C3316 C4056 ) C3316_=_C4101( C3316 C4101 ) C3316_=_C4102( C3316 C4102 ) C3317_=_C3343( C3317 C3343 ) \nC3317_=_C3358( C3317 C3358 ) C3317_=_C3386( C3317 C3386 ) C3317_=_C3499( C3317 C3499 ) C3317_=_C3568( C3317 C3568 ) C3317_=_C3704( C3317 C3704 ) C3317_=_C3753( C3317 C3753 ) \nC3317_=_C3762( C3317 C3762 ) C3317_=_C3879( C3317 C3879 ) C3317_=_C4057( C3317 C4057 ) C3317_=_C4102( C3317 C4102 ) C3317_=_C4109( C3317 C4109 ) C3318_=_C3320( C3318 C3320 ) \nC3318_=_C3321( C3318 C3321 ) C3318_=_C3322( C3318 C3322 ) C3318_=_C3323( C3318 C3323 ) C3318_=_C3324( C3318 C3324 ) C3318_=_C3398( C3318 C3398 ) C3318_=_C3399( C3318 C3399 ) \nC3318_=_C3400( C3318 C3400 ) C3318_=_C3401( C3318 C3401 ) C3320_=_C3321( C3320 C3321 ) C3320_=_C3322( C3320 C3322 ) C3320_=_C3323( C3320 C3323 ) C3320_=_C3324( C3320 C3324 ) \nC3320_=_C3590( C3320 C3590 ) C3320_=_C3591( C3320 C3591 ) C3320_=_C3592( C3320 C3592 ) C3320_=_C3593( C3320 C3593 ) C3320_=_C3597( C3320 C3597 ) C3321_=_C3322( C3321 C3322 ) \nC3321_=_C3323( C3321 C3323 ) C3321_=_C3324( C3321 C3324 ) C3321_=_C3489( C3321 C3489 ) C3321_=_C3591( C3321 C3591 ) C3321_=_C3706( C3321 C3706 ) C3321_=_C3707( C3321 C3707 ) \nC3321_=_C3710( C3321 C3710 ) C3321_=_C3711( C3321 C3711 ) C3321_=_C3712( C3321 C3712 ) C3322_=_C3323( C3322 C3323 ) C3322_=_C3324( C3322 C3324 ) C3322_=_C3872( C3322 C3872 ) \nC3322_=_C4064( C3322 C4064 ) C3322_=_C4065( C3322 C4065 ) C3323_=_C3324( C3323 C3324 ) C3323_=_C3597( C3323 C3597 ) C3323_=_C3805( C3323 C3805 ) C3323_=_C4064( C3323 C4064 ) \nC3323_=_C4073( C3323 C4073 ) C3323_=_C4074( C3323 C4074 ) C3324_=_C3371( C3324 C3371 ) C3324_=_C3426( C3324 C3426 ) C3324_=_C3475( C3324 C3475 ) C3324_=_C3514( C3324 C3514 ) \nC3324_=_C3668( C3324 C3668 ) C3324_=_C3712( C3324 C3712 ) C3324_=_C3981( C3324 C3981 ) C3324_=_C4023( C3324 C4023 ) C3324_=_C4073( C3324 C4073 ) C3326_=_C3328( C3326 C3328 ) \nC3326_=_C3330( C3326 C3330 ) C3326_=_C3331( C3326 C3331 ) C3326_=_C3333( C3326 C3333 ) C3326_=_C3337( C3326 C3337 ) C3326_=_C3341( C3326 C3341 ) C3326_=_C3343( C3326 C3343 ) \nC3326_=_C3466( C3326 C3466 ) C3326_=_C3469( C3326 C3469 ) C3326_=_C3470( C3326 C3470 ) C3326_=_C3471( C3326 C3471 ) C3326_=_C3472( C3326 C3472 ) C3326_=_C3474( C3326 C3474 ) \nC3326_=_C3475( C3326 C3475 ) C3328_=_C3330( C3328 C3330 ) C3328_=_C3331( C3328 C3331 ) C3328_=_C3333( C3328 C3333 ) C3328_=_C3337( C3328 C3337 ) C3328_=_C3341( C3328 C3341 ) \nC3328_=_C3343( C3328 C3343 ) C3328_=_C3506( C3328 C3506 ) C3328_=_C3508( C3328 C3508 ) C3328_=_C3509( C3328 C3509 ) C3328_=_C3511( C3328 C3511 ) C3328_=_C3513( C3328 C3513 ) \nC3328_=_C3514( C3328 C3514 ) C3330_=_C3331( C3330 C3331 ) C3330_=_C3333( C3330 C3333 ) C3330_=_C3337( C3330 C3337 ) C3330_=_C3341( C3330 C3341 ) C3330_=_C3343( C3330 C3343 ) \nC3330_=_C3487( C3330 C3487 ) C3330_=_C3527( C3330 C3527 ) C3330_=_C3661( C3330 C3661 ) C3330_=_C3662( C3330 C3662 ) C3330_=_C3663( C3330 C3663 ) C3330_=_C3664( C3330 C3664 ) \nC3330_=_C3666( C3330 C3666 ) C3330_=_C3667( C3330 C3667 ) C3330_=_C3668( C3330 C3668 ) C3331_=_C3333( C3331 C3333 ) C3331_=_C3337( C3331 C3337 ) C3331_=_C3341( C3331 C3341 ) \nC3331_=_C3343( C3331 C3343 ) C3331_=_C3347( C3331 C3347 ) C3331_=_C3392( C3331 C3392 ) C3331_=_C3557( C3331 C3557 ) C3331_=_C3746( C3331 C3746 ) C3331_=_C3747( C3331 C3747 ) \nC3331_=_C3749( C3331 C3749 ) C3331_=_C3750( C3331 C3750 ) C3331_=_C3752( C3331 C3752 ) C3331_=_C3753( C3331 C3753 ) C3333_=_C3337( C3333 C3337 ) C3333_=_C3341( C3333 C3341 ) \nC3333_=_C3343( C3333 C3343 ) C3333_=_C3478( C3333 C3478 ) C3333_=_C3490( C3333 C3490 ) C3333_=_C3785( C3333 C3785 ) C3333_=_C3843( C3333 C3843 ) C3333_=_C3844( C3333 C3844 ) \nC3333_=_C3846( C3333 C3846 ) C3333_=_C3848( C3333 C3848 ) C3337_=_C3341( C3337 C3341 ) C3337_=_C3343( C3337 C3343 ) C3337_=_C3410( C3337 C3410 ) C3337_=_C3470( C3337 C3470 ) \nC3337_=_C3509( C3337 C3509 ) C3337_=_C3662( C3337 C3662 ) C3337_=_C3803( C3337 C3803 ) C3337_=_C4013( C3337 C4013 ) C3337_=_C4021( C3337 C4021 ) C3337_=_C4022( C3337 C4022 ) \nC3337_=_C4023( C3337 C4023 ) C3341_=_C3343( C3341 C3343 ) C3341_=_C3356( C3341 C3356 ) C3341_=_C3498( C3341 C3498 ) C3341_=_C3565( C3341 C3565 ) C3341_=_C3702( C3341 C3702 ) \nC3341_=_C3759( C3341 C3759 ) C3341_=_C3862( C3341 C3862 ) C3341_=_C3877( C3341 C3877 ) C3341_=_C4026( C3341 C4026 ) C3341_=_C4056( C3341 C4056 ) C3341_=_C4101( C3341 C4101 ) \nC3341_=_C4102( C3341 C4102 ) C3343_=_C3358( C3343 C3358 ) C3343_=_C3386( C3343 C3386 ) C3343_=_C3499( C3343 C3499 ) C3343_=_C3568( C3343 C3568 ) C3343_=_C3704( C3343 C3704 ) \nC3343_=_C3753( C3343 C3753 ) C3343_=_C3762( C3343 C3762 ) C3343_=_C3879( C3343 C3879 ) C3343_=_C4057( C3343 C4057 ) C3343_=_C4102( C3343 C4102 ) C3343_=_C4109( C3343 C4109 ) \nC3344_=_C3345( C3344 C3345 ) C3344_=_C3347( C3344 C3347 ) C3344_=_C3354( C3344 C3354 ) C3344_=_C3356( C3344 C3356 ) C3344_=_C3358( C3344 C3358 ) C3344_=_C3428( C3344 C3428 ) \nC3344_=_C3429( C3344 C3429 ) C3344_=_C3430( C3344 C3430 ) C3344_=_C3431( C3344 C3431 ) C3344_=_C3432( C3344 C3432 ) C3344_=_C3433( C3344 C3433 ) C3345_=_C3347( C3345 C3347 ) \nC3345_=_C3354( C3345 C3354 ) C3345_=_C3356( C3345 C3356 ) C3345_=_C3358( C3345 C3358 ) C3345_=_C3400( C3345 C3400 ) C3345_=_C3429( C3345 C3429 ) C3345_=_C3515( C3345 C3515 ) \nC3345_=_C3545( C3345 C3545 ) C3345_=_C3546( C3345 C3546 ) C3345_=_C3547( C3345 C3547 ) C3345_=_C3548( C3345 C3548 ) C3345_=_C3549( C3345 C3549 ) C3347_=_C3354( C3347 C3354 ) \nC3347_=_C3356( C3347 C3356 ) C3347_=_C3358( C3347 C3358 ) C3347_=_C3392( C3347 C3392 ) C3347_=_C3557( C3347 C3557 ) C3347_=_C3746( C3347 C3746 ) C3347_=_C3747( C3347 C3747 ) \nC3347_=_C3749( C3347 C3749 ) C3347_=_C3750( C3347 C3750 ) C3347_=_C3752( C3347 C3752 ) C3347_=_C3753( C3347 C3753 ) C3354_=_C3356( C3354 C3356 ) C3354_=_C3358( C3354 C3358 ) \nC3354_=_C3496( C3354 C3496 ) C3354_=_C3549( C3354 C3549 ) C3354_=_C3861( C3354 C3861 ) C3354_=_C3941( C3354 C3941 ) C3354_=_C3971( C3354 C3971 ) C3354_=_C4045( C3354 C4045 ) \nC3354_=_C4071( C3354 C4071 ) C3354_=_C4072( C3354 C4072 ) C3356_=_C3358( C3356 C3358 ) C3356_=_C3498( C3356 C3498 ) C3356_=_C3565( C3356 C3565 ) C3356_=_C3702( C3356 C3702 ) \nC3356_=_C3759( C3356 C3759 ) C3356_=_C3862( C3356 C3862 ) C3356_=_C3877( C3356 C3877 ) C3356_=_C4026( C3356 C4026 ) C3356_=_C4056( C3356 C4056 ) C3356_=_C4101( C3356 C4101 ) \nC3356_=_C4102( C3356 C4102 ) C3358_=_C3386( C3358 C3386 ) C3358_=_C3499( C3358 C3499 ) C3358_=_C3568( C3358 C3568 ) C3358_=_C3704( C3358 C3704 ) C3358_=_C3753( C3358 C3753 ) \nC3358_=_C3762( C3358 C3762 ) C3358_=_C3879( C3358 C3879 ) C3358_=_C4057( C3358 C4057 ) C3358_=_C4102( C3358 C4102 ) C3358_=_C4109( C3358 C4109 ) C3360_=_C3361( C3360 C3361 ) \nC3360_=_C3364( C3360 C3364 ) C3360_=_C3365( C3360 C3365 ) C3360_=_C3366( C3360 C3366 ) C3360_=_C3367( C3360 C3367 ) C3360_=_C3368( C3360 C3368 ) C3360_=_C3369( C3360 C3369 ) \nC3360_=_C3370( C3360 C3370 ) C3360_=_C3371( C3360 C3371 ) C3360_=_C3533( C3360 C3533 ) C3360_=_C3534( C3360 C3534 ) C3360_=_C3536( C3360 C3536 ) C3360_=_C3539( C3360 C3539 ) \nC3360_=_C3541( C3360 C3541 ) C3360_=_C3542( C3360 C3542 ) C3360_=_C3543( C3360 C3543 ) C3361_=_C3364( C3361 C3364 ) C3361_=_C3365( C3361 C3365 ) C3361_=_C3366( C3361 C3366 ) \nC3361_=_C3367( C3361 C3367 ) C3361_=_C3368( C3361 C3368 ) C3361_=_C3369( C3361 C3369 ) C3361_=_C3370( C3361 C3370 ) C3361_=_C3371( C3361 C3371 ) C3361_=_C3506( C3361 C3506 ) \nC3361_=_C3533( C3361 C3533 ) C3361_=_C3652( C3361 C3652 ) C3361_=_C3653( C3361 C3653 ) C3361_=_C3654( C3361 C3654 ) C3361_=_C3655( C3361 C3655 ) C3361_=_C3657( C3361 C3657 ) \nC3364_=_C3365( C3364 C3365 ) C3364_=_C3366( C3364 C3366 ) C3364_=_C3367( C3364 C3367 ) C3364_=_C3368( C3364 C3368 ) C3364_=_C3369( C3364 C3369 ) C3364_=_C3370( C3364 C3370 ) \nC3364_=_C3371( C3364 C3371 ) C3364_=_C3431( C3364 C3431 ) C3364_=_C3545( C3364 C3545 ) C3364_=_C3684( C3364 C3684 ) C3364_=_C3856( C3364 C3856 ) C3364_=_C3861( C3364 C3861 ) \nC3364_=_C3862( C3364 C3862 ) C3365_=_C3366( C3365 C3366 ) C3365_=_C3367( C3365 C3367 ) C3365_=_C3368( C3365 C3368 ) C3365_=_C3369( C3365 C3369 ) C3365_=_C3370( C3365 C3370 ) \nC3365_=_C3371( C3365 C3371 ) C3365_=_C3393( C3365 C3393 ) C3365_=_C3501( C3365 C3501 ) C3365_=_C3648( C3365 C3648 ) C3365_=_C3654( C3365 C3654 ) C3365_=_C3678( C3365 C3678 ) \nC3365_=_C3967( C3365 C3967 ) C3365_=_C3968( C3365 C3968 ) C3366_=_C3367( C3366 C3367 ) C3366_=_C3368( C3366 C3368 ) C3366_=_C3369( C3366 C3369 ) C3366_=_C3370( C3366 C3370 ) \nC3366_=_C3371( C3366 C3371 ) C3366_=_C3421( C3366 C3421 ) C3366_=_C3649( C3366 C3649 ) C3366_=_C3770( C3366 C3770 ) C3366_=_C3979( C3366 C3979 ) C3366_=_C3980( C3366 C3980 ) \nC3366_=_C3981( C3366 C3981 ) C3367_=_C3368( C3367 C3368 ) C3367_=_C3369( C3367 C3369 ) C3367_=_C3370( C3367 C3370 ) C3367_=_C3371( C3367 C3371 ) C3367_=_C3422( C3367 C3422 ) \nC3367_=_C3502( C3367 C3502 ) C3367_=_C3979( C3367 C3979 ) C3367_=_C3999( C3367 C3999 ) C3368_=_C3369( C3368 C3369 ) C3368_=_C3370( C3368 C3370 ) C3368_=_C3371( C3368 C3371 ) \nC3368_=_C3528( C3368 C3528 ) C3368_=_C3655( C3368 C3655 ) C3368_=_C3661( C3368 C3661 ) C3368_=_C3679( C3368 C3679 ) C3369_=_C3370( C3369 C3370 ) C3369_=_C3371( C3369 C3371 ) \nC3369_=_C3423( C3369 C3423 ) C3369_=_C3687( C3369 C3687 ) C3369_=_C4026( C3369 C4026 ) C3370_=_C3371( C3370 C3371 ) C3370_=_C3425( C3370 C3425 ) C3370_=_C3724( C3370 C3724 ) \nC3370_=_C3868( C3370 C3868 ) C3370_=_C3980( C3370 C3980 ) C3370_=_C4072( C3370 C4072 ) C3370_=_C4095( C3370 C4095 ) C3371_=_C3426( C3371 C3426 ) C3371_=_C3475( C3371 C3475 ) \nC3371_=_C3514( C3371 C3514 ) C3371_=_C3668( C3371 C3668 ) C3371_=_C3712( C3371 C3712 ) C3371_=_C3981( C3371 C3981 ) C3371_=_C4023( C3371 C4023 ) C3371_=_C4073( C3371 C4073 ) \nC3373_=_C3375(</w:t>
      </w:r>
    </w:p>
    <w:p>
      <w:pPr>
        <w:pStyle w:val="PreformattedText"/>
        <w:bidi w:val="0"/>
        <w:spacing w:before="0" w:after="0"/>
        <w:jc w:val="left"/>
        <w:rPr/>
      </w:pPr>
      <w:r>
        <w:rPr/>
        <w:t xml:space="preserve"> </w:t>
      </w:r>
      <w:r>
        <w:rPr/>
        <w:t>C3373 C3375 ) C3373_=_C3376( C3373 C3376 ) C3373_=_C3382( C3373 C3382 ) C3373_=_C3386( C3373 C3386 ) C3373_=_C3487( C3373 C3487 ) C3373_=_C3489( C3373 C3489 ) \nC3373_=_C3490( C3373 C3490 ) C3373_=_C3494( C3373 C3494 ) C3373_=_C3496( C3373 C3496 ) C3373_=_C3498( C3373 C3498 ) C3373_=_C3499( C3373 C3499 ) C3375_=_C3376( C3375 C3376 ) \nC3375_=_C3382( C3375 C3382 ) C3375_=_C3386( C3375 C3386 ) C3375_=_C3669( C3375 C3669 ) C3375_=_C3692( C3375 C3692 ) C3375_=_C3694( C3375 C3694 ) C3375_=_C3695( C3375 C3695 ) \nC3375_=_C3702( C3375 C3702 ) C3375_=_C3703( C3375 C3703 ) C3375_=_C3704( C3375 C3704 ) C3376_=_C3382( C3376 C3382 ) C3376_=_C3386( C3376 C3386 ) C3376_=_C3670( C3376 C3670 ) \nC3376_=_C3692( C3376 C3692 ) C3376_=_C3764( C3376 C3764 ) C3376_=_C3782( C3376 C3782 ) C3376_=_C3785( C3376 C3785 ) C3376_=_C3786( C3376 C3786 ) C3376_=_C3787( C3376 C3787 ) \nC3376_=_C3788( C3376 C3788 ) C3382_=_C3386( C3382 C3386 ) C3382_=_C3975( C3382 C3975 ) C3382_=_C4056( C3382 C4056 ) C3382_=_C4057( C3382 C4057 ) C3386_=_C3499( C3386 C3499 ) \nC3386_=_C3568( C3386 C3568 ) C3386_=_C3704( C3386 C3704 ) C3386_=_C3753( C3386 C3753 ) C3386_=_C3762( C3386 C3762 ) C3386_=_C3879( C3386 C3879 ) C3386_=_C4057( C3386 C4057 ) \nC3386_=_C4102( C3386 C4102 ) C3386_=_C4109( C3386 C4109 ) C3390_=_C3391( C3390 C3391 ) C3390_=_C3392( C3390 C3392 ) C3390_=_C3393( C3390 C3393 ) C3390_=_C3394( C3390 C3394 ) \nC3390_=_C3395( C3390 C3395 ) C3390_=_C3396( C3390 C3396 ) C3390_=_C3397( C3390 C3397 ) C3390_=_C3436( C3390 C3436 ) C3390_=_C3500( C3390 C3500 ) C3390_=_C3648( C3390 C3648 ) \nC3390_=_C3649( C3390 C3649 ) C3390_=_C3650( C3390 C3650 ) C3390_=_C3651( C3390 C3651 ) C3391_=_C3392( C3391 C3392 ) C3391_=_C3393( C3391 C3393 ) C3391_=_C3394( C3391 C3394 ) \nC3391_=_C3395( C3391 C3395 ) C3391_=_C3396( C3391 C3396 ) C3391_=_C3397( C3391 C3397 ) C3391_=_C3717( C3391 C3717 ) C3391_=_C3718( C3391 C3718 ) C3391_=_C3720( C3391 C3720 ) \nC3391_=_C3723( C3391 C3723 ) C3391_=_C3724( C3391 C3724 ) C3392_=_C3393( C3392 C3393 ) C3392_=_C3394( C3392 C3394 ) C3392_=_C3395( C3392 C3395 ) C3392_=_C3396( C3392 C3396 ) \nC3392_=_C3397( C3392 C3397 ) C3392_=_C3557( C3392 C3557 ) C3392_=_C3746( C3392 C3746 ) C3392_=_C3747( C3392 C3747 ) C3392_=_C3749( C3392 C3749 ) C3392_=_C3750( C3392 C3750 ) \nC3392_=_C3752( C3392 C3752 ) C3392_=_C3753( C3392 C3753 ) C3393_=_C3394( C3393 C3394 ) C3393_=_C3395( C3393 C3395 ) C3393_=_C3396( C3393 C3396 ) C3393_=_C3397( C3393 C3397 ) \nC3393_=_C3501( C3393 C3501 ) C3393_=_C3648( C3393 C3648 ) C3393_=_C3654( C3393 C3654 ) C3393_=_C3678( C3393 C3678 ) C3393_=_C3967( C3393 C3967 ) C3393_=_C3968( C3393 C3968 ) \nC3394_=_C3395( C3394 C3395 ) C3394_=_C3396( C3394 C3396 ) C3394_=_C3397( C3394 C3397 ) C3394_=_C3548( C3394 C3548 ) C3394_=_C3639( C3394 C3639 ) C3394_=_C3730( C3394 C3730 ) \nC3394_=_C3833( C3394 C3833 ) C3394_=_C3984( C3394 C3984 ) C3394_=_C4013( C3394 C4013 ) C3394_=_C4014( C3394 C4014 ) C3394_=_C4015( C3394 C4015 ) C3395_=_C3396( C3395 C3396 ) \nC3395_=_C3397( C3395 C3397 ) C3395_=_C3921( C3395 C3921 ) C3395_=_C3985( C3395 C3985 ) C3395_=_C4016( C3395 C4016 ) C3395_=_C4017( C3395 C4017 ) C3395_=_C4018( C3395 C4018 ) \nC3396_=_C3397( C3396 C3397 ) C3396_=_C3720( C3396 C3720 ) C3396_=_C3749( C3396 C3749 ) C3396_=_C3949( C3396 C3949 ) C3396_=_C4016( C3396 C4016 ) C3396_=_C4049( C3396 C4049 ) \nC3396_=_C4050( C3396 C4050 ) C3397_=_C3666( C3397 C3666 ) C3397_=_C3710( C3397 C3710 ) C3397_=_C3723( C3397 C3723 ) C3397_=_C3750( C3397 C3750 ) C3397_=_C3848( C3397 C3848 ) \nC3397_=_C3874( C3397 C3874 ) C3397_=_C4017( C3397 C4017 ) C3397_=_C4046( C3397 C4046 ) C3397_=_C4071( C3397 C4071 ) C3398_=_C3399( C3398 C3399 ) C3398_=_C3400( C3398 C3400 ) \nC3398_=_C3401( C3398 C3401 ) C3398_=_C3403( C3398 C3403 ) C3398_=_C3442( C3398 C3442 ) C3398_=_C3443( C3398 C3443 ) C3398_=_C3444( C3398 C3444 ) C3398_=_C3445( C3398 C3445 ) \nC3398_=_C3446( C3398 C3446 ) C3398_=_C3447( C3398 C3447 ) C3398_=_C3448( C3398 C3448 ) C3399_=_C3400( C3399 C3400 ) C3399_=_C3401( C3399 C3401 ) C3399_=_C3442( C3399 C3442 ) \nC3399_=_C3515( C3399 C3515 ) C3399_=_C3517( C3399 C3517 ) C3399_=_C3519( C3399 C3519 ) C3399_=_C3520( C3399 C3520 ) C3399_=_C3522( C3399 C3522 ) C3399_=_C3523( C3399 C3523 ) \nC3399_=_C3524( C3399 C3524 ) C3400_=_C3401( C3400 C3401 ) C3400_=_C3429( C3400 C3429 ) C3400_=_C3515( C3400 C3515 ) C3400_=_C3545( C3400 C3545 ) C3400_=_C3546( C3400 C3546 ) \nC3400_=_C3547( C3400 C3547 ) C3400_=_C3548( C3400 C3548 ) C3400_=_C3549( C3400 C3549 ) C3401_=_C3546( C3401 C3546 ) C3401_=_C3864( C3401 C3864 ) C3401_=_C3865( C3401 C3865 ) \nC3401_=_C3868( C3401 C3868 ) C3403_=_C3404( C3403 C3404 ) C3403_=_C3405( C3403 C3405 ) C3403_=_C3408( C3403 C3408 ) C3403_=_C3410( C3403 C3410 ) C3403_=_C3411( C3403 C3411 ) \nC3403_=_C3412( C3403 C3412 ) C3403_=_C3416( C3403 C3416 ) C3403_=_C3442( C3403 C3442 ) C3403_=_C3443( C3403 C3443 ) C3403_=_C3444( C3403 C3444 ) C3403_=_C3445( C3403 C3445 ) \nC3403_=_C3446( C3403 C3446 ) C3403_=_C3447( C3403 C3447 ) C3403_=_C3448( C3403 C3448 ) C3404_=_C3405( C3404 C3405 ) C3404_=_C3408( C3404 C3408 ) C3404_=_C3410( C3404 C3410 ) \nC3404_=_C3411( C3404 C3411 ) C3404_=_C3412( C3404 C3412 ) C3404_=_C3416( C3404 C3416 ) C3404_=_C3570( C3404 C3570 ) C3404_=_C3728( C3404 C3728 ) C3404_=_C3730( C3404 C3730 ) \nC3405_=_C3408( C3405 C3408 ) C3405_=_C3410( C3405 C3410 ) C3405_=_C3411( C3405 C3411 ) C3405_=_C3412( C3405 C3412 ) C3405_=_C3416( C3405 C3416 ) C3405_=_C3674( C3405 C3674 ) \nC3405_=_C3695( C3405 C3695 ) C3405_=_C3791( C3405 C3791 ) C3405_=_C3830( C3405 C3830 ) C3405_=_C3833( C3405 C3833 ) C3408_=_C3410( C3408 C3410 ) C3408_=_C3411( C3408 C3411 ) \nC3408_=_C3412( C3408 C3412 ) C3408_=_C3416( C3408 C3416 ) C3408_=_C3458( C3408 C3458 ) C3408_=_C3823( C3408 C3823 ) C3408_=_C3983( C3408 C3983 ) C3408_=_C3984( C3408 C3984 ) \nC3408_=_C3985( C3408 C3985 ) C3408_=_C3991( C3408 C3991 ) C3410_=_C3411( C3410 C3411 ) C3410_=_C3412( C3410 C3412 ) C3410_=_C3416( C3410 C3416 ) C3410_=_C3470( C3410 C3470 ) \nC3410_=_C3509( C3410 C3509 ) C3410_=_C3662( C3410 C3662 ) C3410_=_C3803( C3410 C3803 ) C3410_=_C4013( C3410 C4013 ) C3410_=_C4021( C3410 C4021 ) C3410_=_C4022( C3410 C4022 ) \nC3410_=_C4023( C3410 C4023 ) C3411_=_C3412( C3411 C3412 ) C3411_=_C3416( C3411 C3416 ) C3411_=_C3626( C3411 C3626 ) C3411_=_C4008( C3411 C4008 ) C3411_=_C4014( C3411 C4014 ) \nC3411_=_C4035( C3411 C4035 ) C3411_=_C4036( C3411 C4036 ) C3411_=_C4037( C3411 C4037 ) C3412_=_C3416( C3412 C3416 ) C3412_=_C3577( C3412 C3577 ) C3412_=_C4015( C3412 C4015 ) \nC3416_=_C3774( C3416 C3774 ) C3416_=_C3885( C3416 C3885 ) C3416_=_C3908( C3416 C3908 ) C3416_=_C3945( C3416 C3945 ) C3416_=_C3968( C3416 C3968 ) C3416_=_C4095( C3416 C4095 ) \nC3418_=_C3420( C3418 C3420 ) C3418_=_C3421( C3418 C3421 ) C3418_=_C3422( C3418 C3422 ) C3418_=_C3423( C3418 C3423 ) C3418_=_C3425( C3418 C3425 ) C3418_=_C3426( C3418 C3426 ) \nC3418_=_C3436( C3418 C3436 ) C3418_=_C3437( C3418 C3437 ) C3418_=_C3440( C3418 C3440 ) C3418_=_C3441( C3418 C3441 ) C3420_=_C3421( C3420 C3421 ) C3420_=_C3422( C3420 C3422 ) \nC3420_=_C3423( C3420 C3423 ) C3420_=_C3425( C3420 C3425 ) C3420_=_C3426( C3420 C3426 ) C3420_=_C3445( C3420 C3445 ) C3420_=_C3519( C3420 C3519 ) C3420_=_C3614( C3420 C3614 ) \nC3420_=_C3938( C3420 C3938 ) C3420_=_C3939( C3420 C3939 ) C3420_=_C3940( C3420 C3940 ) C3421_=_C3422( C3421 C3422 ) C3421_=_C3423( C3421 C3423 ) C3421_=_C3425( C3421 C3425 ) \nC3421_=_C3426( C3421 C3426 ) C3421_=_C3649( C3421 C3649 ) C3421_=_C3770( C3421 C3770 ) C3421_=_C3979( C3421 C3979 ) C3421_=_C3980( C3421 C3980 ) C3421_=_C3981( C3421 C3981 ) \nC3422_=_C3423( C3422 C3423 ) C3422_=_C3425( C3422 C3425 ) C3422_=_C3426( C3422 C3426 ) C3422_=_C3502( C3422 C3502 ) C3422_=_C3979( C3422 C3979 ) C3422_=_C3999( C3422 C3999 ) \nC3423_=_C3425( C3423 C3425 ) C3423_=_C3426( C3423 C3426 ) C3423_=_C3687( C3423 C3687 ) C3423_=_C4026( C3423 C4026 ) C3425_=_C3426( C3425 C3426 ) C3425_=_C3724( C3425 C3724 ) \nC3425_=_C3868( C3425 C3868 ) C3425_=_C3980( C3425 C3980 ) C3425_=_C4072( C3425 C4072 ) C3425_=_C4095( C3425 C4095 ) C3426_=_C3475( C3426 C3475 ) C3426_=_C3514( C3426 C3514 ) \nC3426_=_C3668( C3426 C3668 ) C3426_=_C3712( C3426 C3712 ) C3426_=_C3981( C3426 C3981 ) C3426_=_C4023( C3426 C4023 ) C3426_=_C4073( C3426 C4073 ) C3428_=_C3429( C3428 C3429 ) \nC3428_=_C3430( C3428 C3430 ) C3428_=_C3431( C3428 C3431 ) C3428_=_C3432( C3428 C3432 ) C3428_=_C3433( C3428 C3433 ) C3428_=_C3478( C3428 C3478 ) C3428_=_C3479( C3428 C3479 ) \nC3429_=_C3430( C3429 C3430 ) C3429_=_C3431( C3429 C3431 ) C3429_=_C3432( C3429 C3432 ) C3429_=_C3433( C3429 C3433 ) C3429_=_C3515( C3429 C3515 ) C3429_=_C3545( C3429 C3545 ) \nC3429_=_C3546( C3429 C3546 ) C3429_=_C3547( C3429 C3547 ) C3429_=_C3548( C3429 C3548 ) C3429_=_C3549( C3429 C3549 ) C3430_=_C3431( C3430 C3431 ) C3430_=_C3432( C3430 C3432 ) \nC3430_=_C3433( C3430 C3433 ) C3431_=_C3432( C3431 C3432 ) C3431_=_C3433( C3431 C3433 ) C3431_=_C3545( C3431 C3545 ) C3431_=_C3684( C3431 C3684 ) C3431_=_C3856( C3431 C3856 ) \nC3431_=_C3861( C3431 C3861 ) C3431_=_C3862( C3431 C3862 ) C3432_=_C3433( C3432 C3433 ) C3432_=_C3469( C3432 C3469 ) C3432_=_C3547( C3432 C3547 ) C3432_=_C3685( C3432 C3685 ) \nC3432_=_C3971( C3432 C3971 ) C3433_=_C3618( C3433 C3618 ) C3436_=_C3437( C3436 C3437 ) C3436_=_C3440( C3436 C3440 ) C3436_=_C3441( C3436 C3441 ) C3436_=_C3500( C3436 C3500 ) \nC3436_=_C3648( C3436 C3648 ) C3436_=_C3649( C3436 C3649 ) C3436_=_C3650( C3436 C3650 ) C3436_=_C3651( C3436 C3651 ) C3437_=_C3440( C3437 C3440 ) C3437_=_C3441( C3437 C3441 ) \nC3437_=_C3592( C3437 C3592 ) C3437_=_C3778( C3437 C3778 ) C3437_=_C3780( C3437 C3780 ) C3437_=_C3781( C3437 C3781 ) C3440_=_C3441( C3440 C3441 ) C3440_=_C3650( C3440 C3650 ) \nC3440_=_C3780( C3440 C3780 ) C3440_=_C3826( C3440 C3826 ) C3440_=_C3993( C3440 C3993 ) C3440_=_C4018( C3440 C4018 ) C3440_=_C4030( C3440 C4030 ) C3441_=_C3542( C3441 C3542 ) \nC3441_=_C3651( C3441 C3651 ) C3441_=_C3781( C3441 C3781 ) C3442_=_C3443(</w:t>
      </w:r>
    </w:p>
    <w:p>
      <w:pPr>
        <w:pStyle w:val="PreformattedText"/>
        <w:bidi w:val="0"/>
        <w:spacing w:before="0" w:after="0"/>
        <w:jc w:val="left"/>
        <w:rPr/>
      </w:pPr>
      <w:r>
        <w:rPr/>
        <w:t xml:space="preserve"> </w:t>
      </w:r>
      <w:r>
        <w:rPr/>
        <w:t>C3442 C3443 ) C3442_=_C3444( C3442 C3444 ) C3442_=_C3445( C3442 C3445 ) C3442_=_C3446( C3442 C3446 ) \nC3442_=_C3447( C3442 C3447 ) C3442_=_C3448( C3442 C3448 ) C3442_=_C3515( C3442 C3515 ) C3442_=_C3517( C3442 C3517 ) C3442_=_C3519( C3442 C3519 ) C3442_=_C3520( C3442 C3520 ) \nC3442_=_C3522( C3442 C3522 ) C3442_=_C3523( C3442 C3523 ) C3442_=_C3524( C3442 C3524 ) C3443_=_C3444( C3443 C3444 ) C3443_=_C3445( C3443 C3445 ) C3443_=_C3446( C3443 C3446 ) \nC3443_=_C3447( C3443 C3447 ) C3443_=_C3448( C3443 C3448 ) C3443_=_C3517( C3443 C3517 ) C3443_=_C3746( C3443 C3746 ) C3443_=_C3757( C3443 C3757 ) C3443_=_C3758( C3443 C3758 ) \nC3443_=_C3759( C3443 C3759 ) C3443_=_C3760( C3443 C3760 ) C3443_=_C3762( C3443 C3762 ) C3443_=_C3763( C3443 C3763 ) C3444_=_C3445( C3444 C3445 ) C3444_=_C3446( C3444 C3446 ) \nC3444_=_C3447( C3444 C3447 ) C3444_=_C3448( C3444 C3448 ) C3444_=_C3904( C3444 C3904 ) C3444_=_C3906( C3444 C3906 ) C3444_=_C3908( C3444 C3908 ) C3445_=_C3446( C3445 C3446 ) \nC3445_=_C3447( C3445 C3447 ) C3445_=_C3448( C3445 C3448 ) C3445_=_C3519( C3445 C3519 ) C3445_=_C3614( C3445 C3614 ) C3445_=_C3938( C3445 C3938 ) C3445_=_C3939( C3445 C3939 ) \nC3445_=_C3940( C3445 C3940 ) C3446_=_C3447( C3446 C3447 ) C3446_=_C3448( C3446 C3448 ) C3446_=_C3520( C3446 C3520 ) C3446_=_C3717( C3446 C3717 ) C3446_=_C3864( C3446 C3864 ) \nC3446_=_C3941( C3446 C3941 ) C3446_=_C3943( C3446 C3943 ) C3446_=_C3944( C3446 C3944 ) C3446_=_C3945( C3446 C3945 ) C3446_=_C3946( C3446 C3946 ) C3447_=_C3448( C3447 C3448 ) \nC3447_=_C3471( C3447 C3471 ) C3447_=_C3511( C3447 C3511 ) C3447_=_C3664( C3447 C3664 ) C3447_=_C3977( C3447 C3977 ) C3447_=_C4021( C3447 C4021 ) C3448_=_C3472( C3448 C3472 ) \nC3448_=_C3689( C3448 C3689 ) C3452_=_C3454( C3452 C3454 ) C3452_=_C3455( C3452 C3455 ) C3452_=_C3458( C3452 C3458 ) C3452_=_C3460( C3452 C3460 ) C3452_=_C3463( C3452 C3463 ) \nC3452_=_C3527( C3452 C3527 ) C3452_=_C3528( C3452 C3528 ) C3452_=_C3530( C3452 C3530 ) C3454_=_C3455( C3454 C3455 ) C3454_=_C3458( C3454 C3458 ) C3454_=_C3460( C3454 C3460 ) \nC3454_=_C3463( C3454 C3463 ) C3454_=_C3590( C3454 C3590 ) C3454_=_C3612( C3454 C3612 ) C3454_=_C3613( C3454 C3613 ) C3454_=_C3614( C3454 C3614 ) C3454_=_C3615( C3454 C3615 ) \nC3454_=_C3616( C3454 C3616 ) C3454_=_C3618( C3454 C3618 ) C3455_=_C3458( C3455 C3458 ) C3455_=_C3460( C3455 C3460 ) C3455_=_C3463( C3455 C3463 ) C3455_=_C3646( C3455 C3646 ) \nC3458_=_C3460( C3458 C3460 ) C3458_=_C3463( C3458 C3463 ) C3458_=_C3823( C3458 C3823 ) C3458_=_C3983( C3458 C3983 ) C3458_=_C3984( C3458 C3984 ) C3458_=_C3985( C3458 C3985 ) \nC3458_=_C3991( C3458 C3991 ) C3460_=_C3463( C3460 C3463 ) C3460_=_C3494( C3460 C3494 ) C3460_=_C3663( C3460 C3663 ) C3460_=_C3707( C3460 C3707 ) C3460_=_C3846( C3460 C3846 ) \nC3460_=_C4044( C3460 C4044 ) C3460_=_C4045( C3460 C4045 ) C3460_=_C4046( C3460 C4046 ) C3463_=_C3994( C3463 C3994 ) C3463_=_C4031( C3463 C4031 ) C3463_=_C4076( C3463 C4076 ) \nC3463_=_C4087( C3463 C4087 ) C3463_=_C4090( C3463 C4090 ) C3466_=_C3469( C3466 C3469 ) C3466_=_C3470( C3466 C3470 ) C3466_=_C3471( C3466 C3471 ) C3466_=_C3472( C3466 C3472 ) \nC3466_=_C3474( C3466 C3474 ) C3466_=_C3475( C3466 C3475 ) C3466_=_C3555( C3466 C3555 ) C3466_=_C3557( C3466 C3557 ) C3466_=_C3564( C3466 C3564 ) C3466_=_C3565( C3466 C3565 ) \nC3466_=_C3566( C3466 C3566 ) C3466_=_C3568( C3466 C3568 ) C3469_=_C3470( C3469 C3470 ) C3469_=_C3471( C3469 C3471 ) C3469_=_C3472( C3469 C3472 ) C3469_=_C3474( C3469 C3474 ) \nC3469_=_C3475( C3469 C3475 ) C3469_=_C3547( C3469 C3547 ) C3469_=_C3685( C3469 C3685 ) C3469_=_C3971( C3469 C3971 ) C3470_=_C3471( C3470 C3471 ) C3470_=_C3472( C3470 C3472 ) \nC3470_=_C3474( C3470 C3474 ) C3470_=_C3475( C3470 C3475 ) C3470_=_C3509( C3470 C3509 ) C3470_=_C3662( C3470 C3662 ) C3470_=_C3803( C3470 C3803 ) C3470_=_C4013( C3470 C4013 ) \nC3470_=_C4021( C3470 C4021 ) C3470_=_C4022( C3470 C4022 ) C3470_=_C4023( C3470 C4023 ) C3471_=_C3472( C3471 C3472 ) C3471_=_C3474( C3471 C3474 ) C3471_=_C3475( C3471 C3475 ) \nC3471_=_C3511( C3471 C3511 ) C3471_=_C3664( C3471 C3664 ) C3471_=_C3977( C3471 C3977 ) C3471_=_C4021( C3471 C4021 ) C3472_=_C3474( C3472 C3474 ) C3472_=_C3475( C3472 C3475 ) \nC3472_=_C3689( C3472 C3689 ) C3474_=_C3475( C3474 C3475 ) C3474_=_C3513( C3474 C3513 ) C3474_=_C3667( C3474 C3667 ) C3474_=_C3932( C3474 C3932 ) C3474_=_C4022( C3474 C4022 ) \nC3475_=_C3514( C3475 C3514 ) C3475_=_C3668( C3475 C3668 ) C3475_=_C3712( C3475 C3712 ) C3475_=_C3981( C3475 C3981 ) C3475_=_C4023( C3475 C4023 ) C3475_=_C4073( C3475 C4073 ) \nC3478_=_C3479( C3478 C3479 ) C3478_=_C3490( C3478 C3490 ) C3478_=_C3785( C3478 C3785 ) C3478_=_C3843( C3478 C3843 ) C3478_=_C3844( C3478 C3844 ) C3478_=_C3846( C3478 C3846 ) \nC3478_=_C3848( C3478 C3848 ) C3479_=_C3799( C3479 C3799 ) C3479_=_C3869( C3479 C3869 ) C3479_=_C3870( C3479 C3870 ) C3479_=_C3872( C3479 C3872 ) C3479_=_C3874( C3479 C3874 ) \nC3479_=_C3875( C3479 C3875 ) C3479_=_C3876( C3479 C3876 ) C3487_=_C3489( C3487 C3489 ) C3487_=_C3490( C3487 C3490 ) C3487_=_C3494( C3487 C3494 ) C3487_=_C3496( C3487 C3496 ) \nC3487_=_C3498( C3487 C3498 ) C3487_=_C3499( C3487 C3499 ) C3487_=_C3527( C3487 C3527 ) C3487_=_C3661( C3487 C3661 ) C3487_=_C3662( C3487 C3662 ) C3487_=_C3663( C3487 C3663 ) \nC3487_=_C3664( C3487 C3664 ) C3487_=_C3666( C3487 C3666 ) C3487_=_C3667( C3487 C3667 ) C3487_=_C3668( C3487 C3668 ) C3489_=_C3490( C3489 C3490 ) C3489_=_C3494( C3489 C3494 ) \nC3489_=_C3496( C3489 C3496 ) C3489_=_C3498( C3489 C3498 ) C3489_=_C3499( C3489 C3499 ) C3489_=_C3591( C3489 C3591 ) C3489_=_C3706( C3489 C3706 ) C3489_=_C3707( C3489 C3707 ) \nC3489_=_C3710( C3489 C3710 ) C3489_=_C3711( C3489 C3711 ) C3489_=_C3712( C3489 C3712 ) C3490_=_C3494( C3490 C3494 ) C3490_=_C3496( C3490 C3496 ) C3490_=_C3498( C3490 C3498 ) \nC3490_=_C3499( C3490 C3499 ) C3490_=_C3785( C3490 C3785 ) C3490_=_C3843( C3490 C3843 ) C3490_=_C3844( C3490 C3844 ) C3490_=_C3846( C3490 C3846 ) C3490_=_C3848( C3490 C3848 ) \nC3494_=_C3496( C3494 C3496 ) C3494_=_C3498( C3494 C3498 ) C3494_=_C3499( C3494 C3499 ) C3494_=_C3663( C3494 C3663 ) C3494_=_C3707( C3494 C3707 ) C3494_=_C3846( C3494 C3846 ) \nC3494_=_C4044( C3494 C4044 ) C3494_=_C4045( C3494 C4045 ) C3494_=_C4046( C3494 C4046 ) C3496_=_C3498( C3496 C3498 ) C3496_=_C3499( C3496 C3499 ) C3496_=_C3549( C3496 C3549 ) \nC3496_=_C3861( C3496 C3861 ) C3496_=_C3941( C3496 C3941 ) C3496_=_C3971( C3496 C3971 ) C3496_=_C4045( C3496 C4045 ) C3496_=_C4071( C3496 C4071 ) C3496_=_C4072( C3496 C4072 ) \nC3498_=_C3499( C3498 C3499 ) C3498_=_C3565( C3498 C3565 ) C3498_=_C3702( C3498 C3702 ) C3498_=_C3759( C3498 C3759 ) C3498_=_C3862( C3498 C3862 ) C3498_=_C3877( C3498 C3877 ) \nC3498_=_C4026( C3498 C4026 ) C3498_=_C4056( C3498 C4056 ) C3498_=_C4101( C3498 C4101 ) C3498_=_C4102( C3498 C4102 ) C3499_=_C3568( C3499 C3568 ) C3499_=_C3704( C3499 C3704 ) \nC3499_=_C3753( C3499 C3753 ) C3499_=_C3762( C3499 C3762 ) C3499_=_C3879( C3499 C3879 ) C3499_=_C4057( C3499 C4057 ) C3499_=_C4102( C3499 C4102 ) C3499_=_C4109( C3499 C4109 ) \nC3500_=_C3501( C3500 C3501 ) C3500_=_C3502( C3500 C3502 ) C3500_=_C3648( C3500 C3648 ) C3500_=_C3649( C3500 C3649 ) C3500_=_C3650( C3500 C3650 ) C3500_=_C3651( C3500 C3651 ) \nC3501_=_C3502( C3501 C3502 ) C3501_=_C3648( C3501 C3648 ) C3501_=_C3654( C3501 C3654 ) C3501_=_C3678( C3501 C3678 ) C3501_=_C3967( C3501 C3967 ) C3501_=_C3968( C3501 C3968 ) \nC3502_=_C3979( C3502 C3979 ) C3502_=_C3999( C3502 C3999 ) C3506_=_C3508( C3506 C3508 ) C3506_=_C3509( C3506 C3509 ) C3506_=_C3511( C3506 C3511 ) C3506_=_C3513( C3506 C3513 ) \nC3506_=_C3514( C3506 C3514 ) C3506_=_C3533( C3506 C3533 ) C3506_=_C3652( C3506 C3652 ) C3506_=_C3653( C3506 C3653 ) C3506_=_C3654( C3506 C3654 ) C3506_=_C3655( C3506 C3655 ) \nC3506_=_C3657( C3506 C3657 ) C3508_=_C3509( C3508 C3509 ) C3508_=_C3511( C3508 C3511 ) C3508_=_C3513( C3508 C3513 ) C3508_=_C3514( C3508 C3514 ) C3508_=_C3653( C3508 C3653 ) \nC3508_=_C3896( C3508 C3896 ) C3508_=_C3901( C3508 C3901 ) C3509_=_C3511( C3509 C3511 ) C3509_=_C3513( C3509 C3513 ) C3509_=_C3514( C3509 C3514 ) C3509_=_C3662( C3509 C3662 ) \nC3509_=_C3803( C3509 C3803 ) C3509_=_C4013( C3509 C4013 ) C3509_=_C4021( C3509 C4021 ) C3509_=_C4022( C3509 C4022 ) C3509_=_C4023( C3509 C4023 ) C3511_=_C3513( C3511 C3513 ) \nC3511_=_C3514( C3511 C3514 ) C3511_=_C3664( C3511 C3664 ) C3511_=_C3977( C3511 C3977 ) C3511_=_C4021( C3511 C4021 ) C3513_=_C3514( C3513 C3514 ) C3513_=_C3667( C3513 C3667 ) \nC3513_=_C3932( C3513 C3932 ) C3513_=_C4022( C3513 C4022 ) C3514_=_C3668( C3514 C3668 ) C3514_=_C3712( C3514 C3712 ) C3514_=_C3981( C3514 C3981 ) C3514_=_C4023( C3514 C4023 ) \nC3514_=_C4073( C3514 C4073 ) C3515_=_C3517( C3515 C3517 ) C3515_=_C3519( C3515 C3519 ) C3515_=_C3520( C3515 C3520 ) C3515_=_C3522( C3515 C3522 ) C3515_=_C3523( C3515 C3523 ) \nC3515_=_C3524( C3515 C3524 ) C3515_=_C3545( C3515 C3545 ) C3515_=_C3546( C3515 C3546 ) C3515_=_C3547( C3515 C3547 ) C3515_=_C3548( C3515 C3548 ) C3515_=_C3549( C3515 C3549 ) \nC3517_=_C3519( C3517 C3519 ) C3517_=_C3520( C3517 C3520 ) C3517_=_C3522( C3517 C3522 ) C3517_=_C3523( C3517 C3523 ) C3517_=_C3524( C3517 C3524 ) C3517_=_C3746( C3517 C3746 ) \nC3517_=_C3757( C3517 C3757 ) C3517_=_C3758( C3517 C3758 ) C3517_=_C3759( C3517 C3759 ) C3517_=_C3760( C3517 C3760 ) C3517_=_C3762( C3517 C3762 ) C3517_=_C3763( C3517 C3763 ) \nC3519_=_C3520( C3519 C3520 ) C3519_=_C3522( C3519 C3522 ) C3519_=_C3523( C3519 C3523 ) C3519_=_C3524( C3519 C3524 ) C3519_=_C3614( C3519 C3614 ) C3519_=_C3938( C3519 C3938 ) \nC3519_=_C3939( C3519 C3939 ) C3519_=_C3940( C3519 C3940 ) C3520_=_C3522( C3520 C3522 ) C3520_=_C3523( C3520 C3523 ) C3520_=_C3524( C3520 C3524 ) C3520_=_C3717( C3520 C3717 ) \nC3520_=_C3864( C3520 C3864 ) C3520_=_C3941( C3520 C3941 ) C3520_=_C3943( C3520 C3943 ) C3520_=_C3944( C3520 C3944 ) C3520_=_C3945( C3520 C3945 ) C3520_=_C3946( C3520 C3946 ) \nC3522_=_C3523( C3522 C3523 ) C3522_=_C3524( C3522 C3524 ) C3522_=_C3564( C3522 C3564 ) C3522_=_C3744( C3522 C3744 ) C3522_=_C3758(</w:t>
      </w:r>
    </w:p>
    <w:p>
      <w:pPr>
        <w:pStyle w:val="PreformattedText"/>
        <w:bidi w:val="0"/>
        <w:spacing w:before="0" w:after="0"/>
        <w:jc w:val="left"/>
        <w:rPr/>
      </w:pPr>
      <w:r>
        <w:rPr/>
        <w:t xml:space="preserve"> </w:t>
      </w:r>
      <w:r>
        <w:rPr/>
        <w:t>C3522 C3758 ) C3522_=_C3938( C3522 C3938 ) \nC3522_=_C3943( C3522 C3943 ) C3522_=_C4041( C3522 C4041 ) C3522_=_C4077( C3522 C4077 ) C3522_=_C4097( C3522 C4097 ) C3523_=_C3524( C3523 C3524 ) C3523_=_C3580( C3523 C3580 ) \nC3523_=_C3760( C3523 C3760 ) C3523_=_C3939( C3523 C3939 ) C3523_=_C3944( C3523 C3944 ) C3524_=_C3543( C3524 C3543 ) C3524_=_C3763( C3524 C3763 ) C3524_=_C3940( C3524 C3940 ) \nC3524_=_C3946( C3524 C3946 ) C3527_=_C3528( C3527 C3528 ) C3527_=_C3530( C3527 C3530 ) C3527_=_C3661( C3527 C3661 ) C3527_=_C3662( C3527 C3662 ) C3527_=_C3663( C3527 C3663 ) \nC3527_=_C3664( C3527 C3664 ) C3527_=_C3666( C3527 C3666 ) C3527_=_C3667( C3527 C3667 ) C3527_=_C3668( C3527 C3668 ) C3528_=_C3530( C3528 C3530 ) C3528_=_C3655( C3528 C3655 ) \nC3528_=_C3661( C3528 C3661 ) C3528_=_C3679( C3528 C3679 ) C3530_=_C3646( C3530 C3646 ) C3530_=_C3978( C3530 C3978 ) C3530_=_C4044( C3530 C4044 ) C3533_=_C3534( C3533 C3534 ) \nC3533_=_C3536( C3533 C3536 ) C3533_=_C3539( C3533 C3539 ) C3533_=_C3541( C3533 C3541 ) C3533_=_C3542( C3533 C3542 ) C3533_=_C3543( C3533 C3543 ) C3533_=_C3652( C3533 C3652 ) \nC3533_=_C3653( C3533 C3653 ) C3533_=_C3654( C3533 C3654 ) C3533_=_C3655( C3533 C3655 ) C3533_=_C3657( C3533 C3657 ) C3534_=_C3536( C3534 C3536 ) C3534_=_C3539( C3534 C3539 ) \nC3534_=_C3541( C3534 C3541 ) C3534_=_C3542( C3534 C3542 ) C3534_=_C3543( C3534 C3543 ) C3534_=_C3652( C3534 C3652 ) C3534_=_C3669( C3534 C3669 ) C3534_=_C3670( C3534 C3670 ) \nC3534_=_C3671( C3534 C3671 ) C3534_=_C3672( C3534 C3672 ) C3534_=_C3674( C3534 C3674 ) C3534_=_C3675( C3534 C3675 ) C3534_=_C3678( C3534 C3678 ) C3534_=_C3679( C3534 C3679 ) \nC3534_=_C3683( C3534 C3683 ) C3536_=_C3539( C3536 C3539 ) C3536_=_C3541( C3536 C3541 ) C3536_=_C3542( C3536 C3542 ) C3536_=_C3543( C3536 C3543 ) C3536_=_C3801( C3536 C3801 ) \nC3536_=_C3820( C3536 C3820 ) C3536_=_C3921( C3536 C3921 ) C3539_=_C3541( C3539 C3541 ) C3539_=_C3542( C3539 C3542 ) C3539_=_C3543( C3539 C3543 ) C3539_=_C3711( C3539 C3711 ) \nC3539_=_C3958( C3539 C3958 ) C3541_=_C3542( C3541 C3542 ) C3541_=_C3543( C3541 C3543 ) C3541_=_C3807( C3541 C3807 ) C3541_=_C3875( C3541 C3875 ) C3541_=_C4065( C3541 C4065 ) \nC3541_=_C4074( C3541 C4074 ) C3542_=_C3543( C3542 C3543 ) C3542_=_C3651( C3542 C3651 ) C3542_=_C3781( C3542 C3781 ) C3543_=_C3763( C3543 C3763 ) C3543_=_C3940( C3543 C3940 ) \nC3543_=_C3946( C3543 C3946 ) C3545_=_C3546( C3545 C3546 ) C3545_=_C3547( C3545 C3547 ) C3545_=_C3548( C3545 C3548 ) C3545_=_C3549( C3545 C3549 ) C3545_=_C3684( C3545 C3684 ) \nC3545_=_C3856( C3545 C3856 ) C3545_=_C3861( C3545 C3861 ) C3545_=_C3862( C3545 C3862 ) C3546_=_C3547( C3546 C3547 ) C3546_=_C3548( C3546 C3548 ) C3546_=_C3549( C3546 C3549 ) \nC3546_=_C3864( C3546 C3864 ) C3546_=_C3865( C3546 C3865 ) C3546_=_C3868( C3546 C3868 ) C3547_=_C3548( C3547 C3548 ) C3547_=_C3549( C3547 C3549 ) C3547_=_C3685( C3547 C3685 ) \nC3547_=_C3971( C3547 C3971 ) C3548_=_C3549( C3548 C3549 ) C3548_=_C3639( C3548 C3639 ) C3548_=_C3730( C3548 C3730 ) C3548_=_C3833( C3548 C3833 ) C3548_=_C3984( C3548 C3984 ) \nC3548_=_C4013( C3548 C4013 ) C3548_=_C4014( C3548 C4014 ) C3548_=_C4015( C3548 C4015 ) C3549_=_C3861( C3549 C3861 ) C3549_=_C3941( C3549 C3941 ) C3549_=_C3971( C3549 C3971 ) \nC3549_=_C4045( C3549 C4045 ) C3549_=_C4071( C3549 C4071 ) C3549_=_C4072( C3549 C4072 ) C3555_=_C3557( C3555 C3557 ) C3555_=_C3564( C3555 C3564 ) C3555_=_C3565( C3555 C3565 ) \nC3555_=_C3566( C3555 C3566 ) C3555_=_C3568( C3555 C3568 ) C3555_=_C3599( C3555 C3599 ) C3555_=_C3684( C3555 C3684 ) C3555_=_C3685( C3555 C3685 ) C3555_=_C3686( C3555 C3686 ) \nC3555_=_C3687( C3555 C3687 ) C3555_=_C3688( C3555 C3688 ) C3555_=_C3689( C3555 C3689 ) C3555_=_C3690( C3555 C3690 ) C3557_=_C3564( C3557 C3564 ) C3557_=_C3565( C3557 C3565 ) \nC3557_=_C3566( C3557 C3566 ) C3557_=_C3568( C3557 C3568 ) C3557_=_C3746( C3557 C3746 ) C3557_=_C3747( C3557 C3747 ) C3557_=_C3749( C3557 C3749 ) C3557_=_C3750( C3557 C3750 ) \nC3557_=_C3752( C3557 C3752 ) C3557_=_C3753( C3557 C3753 ) C3564_=_C3565( C3564 C3565 ) C3564_=_C3566( C3564 C3566 ) C3564_=_C3568( C3564 C3568 ) C3564_=_C3744( C3564 C3744 ) \nC3564_=_C3758( C3564 C3758 ) C3564_=_C3938( C3564 C3938 ) C3564_=_C3943( C3564 C3943 ) C3564_=_C4041( C3564 C4041 ) C3564_=_C4077( C3564 C4077 ) C3564_=_C4097( C3564 C4097 ) \nC3565_=_C3566( C3565 C3566 ) C3565_=_C3568( C3565 C3568 ) C3565_=_C3702( C3565 C3702 ) C3565_=_C3759( C3565 C3759 ) C3565_=_C3862( C3565 C3862 ) C3565_=_C3877( C3565 C3877 ) \nC3565_=_C4026( C3565 C4026 ) C3565_=_C4056( C3565 C4056 ) C3565_=_C4101( C3565 C4101 ) C3565_=_C4102( C3565 C4102 ) C3566_=_C3568( C3566 C3568 ) C3566_=_C3745( C3566 C3745 ) \nC3566_=_C3959( C3566 C3959 ) C3566_=_C4043( C3566 C4043 ) C3566_=_C4049( C3566 C4049 ) C3566_=_C4079( C3566 C4079 ) C3566_=_C4097( C3566 C4097 ) C3566_=_C4107( C3566 C4107 ) \nC3568_=_C3704( C3568 C3704 ) C3568_=_C3753( C3568 C3753 ) C3568_=_C3762( C3568 C3762 ) C3568_=_C3879( C3568 C3879 ) C3568_=_C4057( C3568 C4057 ) C3568_=_C4102( C3568 C4102 ) \nC3568_=_C4109( C3568 C4109 ) C3569_=_C3570( C3569 C3570 ) C3569_=_C3574( C3569 C3574 ) C3569_=_C3577( C3569 C3577 ) C3569_=_C3580( C3569 C3580 ) C3569_=_C3634( C3569 C3634 ) \nC3569_=_C3637( C3569 C3637 ) C3569_=_C3639( C3569 C3639 ) C3570_=_C3574( C3570 C3574 ) C3570_=_C3577( C3570 C3577 ) C3570_=_C3580( C3570 C3580 ) C3570_=_C3728( C3570 C3728 ) \nC3570_=_C3730( C3570 C3730 ) C3574_=_C3577( C3574 C3577 ) C3574_=_C3580( C3574 C3580 ) C3577_=_C3580( C3577 C3580 ) C3577_=_C4015( C3577 C4015 ) C3580_=_C3760( C3580 C3760 ) \nC3580_=_C3939( C3580 C3939 ) C3580_=_C3944( C3580 C3944 ) C3583_=_C3586( C3583 C3586 ) C3583_=_C3634( C3583 C3634 ) C3583_=_C3764( C3583 C3764 ) C3583_=_C3766( C3583 C3766 ) \nC3583_=_C3767( C3583 C3767 ) C3583_=_C3770( C3583 C3770 ) C3583_=_C3774( C3583 C3774 ) C3586_=_C3637( C3586 C3637 ) C3586_=_C3747( C3586 C3747 ) C3586_=_C3786( C3586 C3786 ) \nC3586_=_C3811( C3586 C3811 ) C3586_=_C3877( C3586 C3877 ) C3586_=_C3879( C3586 C3879 ) C3590_=_C3591( C3590 C3591 ) C3590_=_C3592( C3590 C3592 ) C3590_=_C3593( C3590 C3593 ) \nC3590_=_C3597( C3590 C3597 ) C3590_=_C3612( C3590 C3612 ) C3590_=_C3613( C3590 C3613 ) C3590_=_C3614( C3590 C3614 ) C3590_=_C3615( C3590 C3615 ) C3590_=_C3616( C3590 C3616 ) \nC3590_=_C3618( C3590 C3618 ) C3591_=_C3592( C3591 C3592 ) C3591_=_C3593( C3591 C3593 ) C3591_=_C3597( C3591 C3597 ) C3591_=_C3706( C3591 C3706 ) C3591_=_C3707( C3591 C3707 ) \nC3591_=_C3710( C3591 C3710 ) C3591_=_C3711( C3591 C3711 ) C3591_=_C3712( C3591 C3712 ) C3592_=_C3593( C3592 C3593 ) C3592_=_C3597( C3592 C3597 ) C3592_=_C3778( C3592 C3778 ) \nC3592_=_C3780( C3592 C3780 ) C3592_=_C3781( C3592 C3781 ) C3593_=_C3597( C3593 C3597 ) C3593_=_C3896( C3593 C3896 ) C3593_=_C3929( C3593 C3929 ) C3593_=_C3932( C3593 C3932 ) \nC3597_=_C3805( C3597 C3805 ) C3597_=_C4064( C3597 C4064 ) C3597_=_C4073( C3597 C4073 ) C3597_=_C4074( C3597 C4074 ) C3599_=_C3604( C3599 C3604 ) C3599_=_C3606( C3599 C3606 ) \nC3599_=_C3684( C3599 C3684 ) C3599_=_C3685( C3599 C3685 ) C3599_=_C3686( C3599 C3686 ) C3599_=_C3687( C3599 C3687 ) C3599_=_C3688( C3599 C3688 ) C3599_=_C3689( C3599 C3689 ) \nC3599_=_C3690( C3599 C3690 ) C3604_=_C3606( C3604 C3606 ) C3604_=_C3718( C3604 C3718 ) C3604_=_C3738( C3604 C3738 ) C3604_=_C3778( C3604 C3778 ) C3604_=_C3802( C3604 C3802 ) \nC3604_=_C3856( C3604 C3856 ) C3604_=_C3865( C3604 C3865 ) C3604_=_C3870( C3604 C3870 ) C3604_=_C3890( C3604 C3890 ) C3604_=_C3975( C3604 C3975 ) C3604_=_C3976( C3604 C3976 ) \nC3604_=_C3977( C3604 C3977 ) C3604_=_C3978( C3604 C3978 ) C3606_=_C3688( C3606 C3688 ) C3606_=_C4004( C3606 C4004 ) C3606_=_C4051( C3606 C4051 ) C3612_=_C3613( C3612 C3613 ) \nC3612_=_C3614( C3612 C3614 ) C3612_=_C3615( C3612 C3615 ) C3612_=_C3616( C3612 C3616 ) C3612_=_C3618( C3612 C3618 ) C3612_=_C3672( C3612 C3672 ) C3612_=_C3694( C3612 C3694 ) \nC3612_=_C3766( C3612 C3766 ) C3612_=_C3790( C3612 C3790 ) C3612_=_C3811( C3612 C3811 ) C3612_=_C3812( C3612 C3812 ) C3613_=_C3614( C3613 C3614 ) C3613_=_C3615( C3613 C3615 ) \nC3613_=_C3616( C3613 C3616 ) C3613_=_C3618( C3613 C3618 ) C3613_=_C3767( C3613 C3767 ) C3613_=_C3849( C3613 C3849 ) C3614_=_C3615( C3614 C3615 ) C3614_=_C3616( C3614 C3616 ) \nC3614_=_C3618( C3614 C3618 ) C3614_=_C3938( C3614 C3938 ) C3614_=_C3939( C3614 C3939 ) C3614_=_C3940( C3614 C3940 ) C3615_=_C3616( C3615 C3616 ) C3615_=_C3618( C3615 C3618 ) \nC3615_=_C3728( C3615 C3728 ) C3615_=_C3849( C3615 C3849 ) C3615_=_C3947( C3615 C3947 ) C3615_=_C3958( C3615 C3958 ) C3615_=_C3959( C3615 C3959 ) C3615_=_C3960( C3615 C3960 ) \nC3616_=_C3618( C3616 C3618 ) C3616_=_C3883( C3616 C3883 ) C3616_=_C3904( C3616 C3904 ) C3616_=_C3967( C3616 C3967 ) C3616_=_C3999( C3616 C3999 ) C3623_=_C3624( C3623 C3624 ) \nC3623_=_C3626( C3623 C3626 ) C3623_=_C3628( C3623 C3628 ) C3623_=_C3629( C3623 C3629 ) C3623_=_C3912( C3623 C3912 ) C3623_=_C3915( C3623 C3915 ) C3624_=_C3626( C3624 C3626 ) \nC3624_=_C3628( C3624 C3628 ) C3624_=_C3629( C3624 C3629 ) C3624_=_C3706( C3624 C3706 ) C3624_=_C3757( C3624 C3757 ) C3624_=_C3961( C3624 C3961 ) C3624_=_C3964( C3624 C3964 ) \nC3626_=_C3628( C3626 C3628 ) C3626_=_C3629( C3626 C3629 ) C3626_=_C4008( C3626 C4008 ) C3626_=_C4014( C3626 C4014 ) C3626_=_C4035( C3626 C4035 ) C3626_=_C4036( C3626 C4036 ) \nC3626_=_C4037( C3626 C4037 ) C3628_=_C3629( C3628 C3629 ) C3628_=_C3906( C3628 C3906 ) C3628_=_C4068( C3628 C4068 ) C3628_=_C4069( C3628 C4069 ) C3629_=_C3912( C3629 C3912 ) \nC3629_=_C4035( C3629 C4035 ) C3629_=_C4068( C3629 C4068 ) C3629_=_C4084( C3629 C4084 ) C3634_=_C3637( C3634 C3637 ) C3634_=_C3639( C3634 C3639 ) C3634_=_C3764( C3634 C3764 ) \nC3634_=_C3766( C3634 C3766 ) C3634_=_C3767( C3634 C3767 ) C3634_=_C3770( C3634 C3770 ) C3634_=_C3774( C3634 C3774 ) C3637_=_C3639( C3637 C3639 ) C3637_=_C3747( C3637 C3747 ) \nC3637_=_C3786( C3637 C3786 ) C3637_=_C3811( C3637 C3811 ) C3637_=_C3877( C3637 C3877 ) C3637_=_C3879( C3637 C3879 ) C3639_=_C3730( C3639 C3730 ) C3639_=_C3833( C3639 C3833 ) \nC3639_=_C3984(</w:t>
      </w:r>
    </w:p>
    <w:p>
      <w:pPr>
        <w:pStyle w:val="PreformattedText"/>
        <w:bidi w:val="0"/>
        <w:spacing w:before="0" w:after="0"/>
        <w:jc w:val="left"/>
        <w:rPr/>
      </w:pPr>
      <w:r>
        <w:rPr/>
        <w:t xml:space="preserve"> </w:t>
      </w:r>
      <w:r>
        <w:rPr/>
        <w:t>C3639 C3984 ) C3639_=_C4013( C3639 C4013 ) C3639_=_C4014( C3639 C4014 ) C3639_=_C4015( C3639 C4015 ) C3646_=_C3978( C3646 C3978 ) C3646_=_C4044( C3646 C4044 ) \nC3648_=_C3649( C3648 C3649 ) C3648_=_C3650( C3648 C3650 ) C3648_=_C3651( C3648 C3651 ) C3648_=_C3654( C3648 C3654 ) C3648_=_C3678( C3648 C3678 ) C3648_=_C3967( C3648 C3967 ) \nC3648_=_C3968( C3648 C3968 ) C3649_=_C3650( C3649 C3650 ) C3649_=_C3651( C3649 C3651 ) C3649_=_C3770( C3649 C3770 ) C3649_=_C3979( C3649 C3979 ) C3649_=_C3980( C3649 C3980 ) \nC3649_=_C3981( C3649 C3981 ) C3650_=_C3651( C3650 C3651 ) C3650_=_C3780( C3650 C3780 ) C3650_=_C3826( C3650 C3826 ) C3650_=_C3993( C3650 C3993 ) C3650_=_C4018( C3650 C4018 ) \nC3650_=_C4030( C3650 C4030 ) C3651_=_C3781( C3651 C3781 ) C3652_=_C3653( C3652 C3653 ) C3652_=_C3654( C3652 C3654 ) C3652_=_C3655( C3652 C3655 ) C3652_=_C3657( C3652 C3657 ) \nC3652_=_C3669( C3652 C3669 ) C3652_=_C3670( C3652 C3670 ) C3652_=_C3671( C3652 C3671 ) C3652_=_C3672( C3652 C3672 ) C3652_=_C3674( C3652 C3674 ) C3652_=_C3675( C3652 C3675 ) \nC3652_=_C3678( C3652 C3678 ) C3652_=_C3679( C3652 C3679 ) C3652_=_C3683( C3652 C3683 ) C3653_=_C3654( C3653 C3654 ) C3653_=_C3655( C3653 C3655 ) C3653_=_C3657( C3653 C3657 ) \nC3653_=_C3896( C3653 C3896 ) C3653_=_C3901( C3653 C3901 ) C3654_=_C3655( C3654 C3655 ) C3654_=_C3657( C3654 C3657 ) C3654_=_C3678( C3654 C3678 ) C3654_=_C3967( C3654 C3967 ) \nC3654_=_C3968( C3654 C3968 ) C3655_=_C3657( C3655 C3657 ) C3655_=_C3661( C3655 C3661 ) C3655_=_C3679( C3655 C3679 ) C3657_=_C3901( C3657 C3901 ) C3657_=_C3976( C3657 C3976 ) \nC3661_=_C3662( C3661 C3662 ) C3661_=_C3663( C3661 C3663 ) C3661_=_C3664( C3661 C3664 ) C3661_=_C3666( C3661 C3666 ) C3661_=_C3667( C3661 C3667 ) C3661_=_C3668( C3661 C3668 ) \nC3661_=_C3679( C3661 C3679 ) C3662_=_C3663( C3662 C3663 ) C3662_=_C3664( C3662 C3664 ) C3662_=_C3666( C3662 C3666 ) C3662_=_C3667( C3662 C3667 ) C3662_=_C3668( C3662 C3668 ) \nC3662_=_C3803( C3662 C3803 ) C3662_=_C4013( C3662 C4013 ) C3662_=_C4021( C3662 C4021 ) C3662_=_C4022( C3662 C4022 ) C3662_=_C4023( C3662 C4023 ) C3663_=_C3664( C3663 C3664 ) \nC3663_=_C3666( C3663 C3666 ) C3663_=_C3667( C3663 C3667 ) C3663_=_C3668( C3663 C3668 ) C3663_=_C3707( C3663 C3707 ) C3663_=_C3846( C3663 C3846 ) C3663_=_C4044( C3663 C4044 ) \nC3663_=_C4045( C3663 C4045 ) C3663_=_C4046( C3663 C4046 ) C3664_=_C3666( C3664 C3666 ) C3664_=_C3667( C3664 C3667 ) C3664_=_C3668( C3664 C3668 ) C3664_=_C3977( C3664 C3977 ) \nC3664_=_C4021( C3664 C4021 ) C3666_=_C3667( C3666 C3667 ) C3666_=_C3668( C3666 C3668 ) C3666_=_C3710( C3666 C3710 ) C3666_=_C3723( C3666 C3723 ) C3666_=_C3750( C3666 C3750 ) \nC3666_=_C3848( C3666 C3848 ) C3666_=_C3874( C3666 C3874 ) C3666_=_C4017( C3666 C4017 ) C3666_=_C4046( C3666 C4046 ) C3666_=_C4071( C3666 C4071 ) C3667_=_C3668( C3667 C3668 ) \nC3667_=_C3932( C3667 C3932 ) C3667_=_C4022( C3667 C4022 ) C3668_=_C3712( C3668 C3712 ) C3668_=_C3981( C3668 C3981 ) C3668_=_C4023( C3668 C4023 ) C3668_=_C4073( C3668 C4073 ) \nC3669_=_C3670( C3669 C3670 ) C3669_=_C3671( C3669 C3671 ) C3669_=_C3672( C3669 C3672 ) C3669_=_C3674( C3669 C3674 ) C3669_=_C3675( C3669 C3675 ) C3669_=_C3678( C3669 C3678 ) \nC3669_=_C3679( C3669 C3679 ) C3669_=_C3683( C3669 C3683 ) C3669_=_C3692( C3669 C3692 ) C3669_=_C3694( C3669 C3694 ) C3669_=_C3695( C3669 C3695 ) C3669_=_C3702( C3669 C3702 ) \nC3669_=_C3703( C3669 C3703 ) C3669_=_C3704( C3669 C3704 ) C3670_=_C3671( C3670 C3671 ) C3670_=_C3672( C3670 C3672 ) C3670_=_C3674( C3670 C3674 ) C3670_=_C3675( C3670 C3675 ) \nC3670_=_C3678( C3670 C3678 ) C3670_=_C3679( C3670 C3679 ) C3670_=_C3683( C3670 C3683 ) C3670_=_C3692( C3670 C3692 ) C3670_=_C3764( C3670 C3764 ) C3670_=_C3782( C3670 C3782 ) \nC3670_=_C3785( C3670 C3785 ) C3670_=_C3786( C3670 C3786 ) C3670_=_C3787( C3670 C3787 ) C3670_=_C3788( C3670 C3788 ) C3671_=_C3672( C3671 C3672 ) C3671_=_C3674( C3671 C3674 ) \nC3671_=_C3675( C3671 C3675 ) C3671_=_C3678( C3671 C3678 ) C3671_=_C3679( C3671 C3679 ) C3671_=_C3683( C3671 C3683 ) C3671_=_C3782( C3671 C3782 ) C3671_=_C3790( C3671 C3790 ) \nC3671_=_C3791( C3671 C3791 ) C3671_=_C3798( C3671 C3798 ) C3672_=_C3674( C3672 C3674 ) C3672_=_C3675( C3672 C3675 ) C3672_=_C3678( C3672 C3678 ) C3672_=_C3679( C3672 C3679 ) \nC3672_=_C3683( C3672 C3683 ) C3672_=_C3694( C3672 C3694 ) C3672_=_C3766( C3672 C3766 ) C3672_=_C3790( C3672 C3790 ) C3672_=_C3811( C3672 C3811 ) C3672_=_C3812( C3672 C3812 ) \nC3674_=_C3675( C3674 C3675 ) C3674_=_C3678( C3674 C3678 ) C3674_=_C3679( C3674 C3679 ) C3674_=_C3683( C3674 C3683 ) C3674_=_C3695( C3674 C3695 ) C3674_=_C3791( C3674 C3791 ) \nC3674_=_C3830( C3674 C3830 ) C3674_=_C3833( C3674 C3833 ) C3675_=_C3678( C3675 C3678 ) C3675_=_C3679( C3675 C3679 ) C3675_=_C3683( C3675 C3683 ) C3675_=_C3787( C3675 C3787 ) \nC3675_=_C3812( C3675 C3812 ) C3675_=_C3830( C3675 C3830 ) C3675_=_C3843( C3675 C3843 ) C3675_=_C3888( C3675 C3888 ) C3678_=_C3679( C3678 C3679 ) C3678_=_C3683( C3678 C3683 ) \nC3678_=_C3967( C3678 C3967 ) C3678_=_C3968( C3678 C3968 ) C3679_=_C3683( C3679 C3683 ) C3683_=_C3703( C3683 C3703 ) C3683_=_C3798( C3683 C3798 ) C3683_=_C3888( C3683 C3888 ) \nC3683_=_C3953( C3683 C3953 ) C3683_=_C3960( C3683 C3960 ) C3683_=_C4012( C3683 C4012 ) C3683_=_C4050( C3683 C4050 ) C3683_=_C4100( C3683 C4100 ) C3683_=_C4107( C3683 C4107 ) \nC3684_=_C3685( C3684 C3685 ) C3684_=_C3686( C3684 C3686 ) C3684_=_C3687( C3684 C3687 ) C3684_=_C3688( C3684 C3688 ) C3684_=_C3689( C3684 C3689 ) C3684_=_C3690( C3684 C3690 ) \nC3684_=_C3856( C3684 C3856 ) C3684_=_C3861( C3684 C3861 ) C3684_=_C3862( C3684 C3862 ) C3685_=_C3686( C3685 C3686 ) C3685_=_C3687( C3685 C3687 ) C3685_=_C3688( C3685 C3688 ) \nC3685_=_C3689( C3685 C3689 ) C3685_=_C3690( C3685 C3690 ) C3685_=_C3971( C3685 C3971 ) C3686_=_C3687( C3686 C3687 ) C3686_=_C3688( C3686 C3688 ) C3686_=_C3689( C3686 C3689 ) \nC3686_=_C3690( C3686 C3690 ) C3686_=_C4004( C3686 C4004 ) C3687_=_C3688( C3687 C3688 ) C3687_=_C3689( C3687 C3689 ) C3687_=_C3690( C3687 C3690 ) C3687_=_C4026( C3687 C4026 ) \nC3688_=_C3689( C3688 C3689 ) C3688_=_C3690( C3688 C3690 ) C3688_=_C4004( C3688 C4004 ) C3688_=_C4051( C3688 C4051 ) C3689_=_C3690( C3689 C3690 ) C3690_=_C3964( C3690 C3964 ) \nC3690_=_C4010( C3690 C4010 ) C3690_=_C4036( C3690 C4036 ) C3690_=_C4051( C3690 C4051 ) C3690_=_C4100( C3690 C4100 ) C3692_=_C3694( C3692 C3694 ) C3692_=_C3695( C3692 C3695 ) \nC3692_=_C3702( C3692 C3702 ) C3692_=_C3703( C3692 C3703 ) C3692_=_C3704( C3692 C3704 ) C3692_=_C3764( C3692 C3764 ) C3692_=_C3782( C3692 C3782 ) C3692_=_C3785( C3692 C3785 ) \nC3692_=_C3786( C3692 C3786 ) C3692_=_C3787( C3692 C3787 ) C3692_=_C3788( C3692 C3788 ) C3694_=_C3695( C3694 C3695 ) C3694_=_C3702( C3694 C3702 ) C3694_=_C3703( C3694 C3703 ) \nC3694_=_C3704( C3694 C3704 ) C3694_=_C3766( C3694 C3766 ) C3694_=_C3790( C3694 C3790 ) C3694_=_C3811( C3694 C3811 ) C3694_=_C3812( C3694 C3812 ) C3695_=_C3702( C3695 C3702 ) \nC3695_=_C3703( C3695 C3703 ) C3695_=_C3704( C3695 C3704 ) C3695_=_C3791( C3695 C3791 ) C3695_=_C3830( C3695 C3830 ) C3695_=_C3833( C3695 C3833 ) C3702_=_C3703( C3702 C3703 ) \nC3702_=_C3704( C3702 C3704 ) C3702_=_C3759( C3702 C3759 ) C3702_=_C3862( C3702 C3862 ) C3702_=_C3877( C3702 C3877 ) C3702_=_C4026( C3702 C4026 ) C3702_=_C4056( C3702 C4056 ) \nC3702_=_C4101( C3702 C4101 ) C3702_=_C4102( C3702 C4102 ) C3703_=_C3704( C3703 C3704 ) C3703_=_C3798( C3703 C3798 ) C3703_=_C3888( C3703 C3888 ) C3703_=_C3953( C3703 C3953 ) \nC3703_=_C3960( C3703 C3960 ) C3703_=_C4012( C3703 C4012 ) C3703_=_C4050( C3703 C4050 ) C3703_=_C4100( C3703 C4100 ) C3703_=_C4107( C3703 C4107 ) C3704_=_C3753( C3704 C3753 ) \nC3704_=_C3762( C3704 C3762 ) C3704_=_C3879( C3704 C3879 ) C3704_=_C4057( C3704 C4057 ) C3704_=_C4102( C3704 C4102 ) C3704_=_C4109( C3704 C4109 ) C3706_=_C3707( C3706 C3707 ) \nC3706_=_C3710( C3706 C3710 ) C3706_=_C3711( C3706 C3711 ) C3706_=_C3712( C3706 C3712 ) C3706_=_C3757( C3706 C3757 ) C3706_=_C3961( C3706 C3961 ) C3706_=_C3964( C3706 C3964 ) \nC3707_=_C3710( C3707 C3710 ) C3707_=_C3711( C3707 C3711 ) C3707_=_C3712( C3707 C3712 ) C3707_=_C3846( C3707 C3846 ) C3707_=_C4044( C3707 C4044 ) C3707_=_C4045( C3707 C4045 ) \nC3707_=_C4046( C3707 C4046 ) C3710_=_C3711( C3710 C3711 ) C3710_=_C3712( C3710 C3712 ) C3710_=_C3723( C3710 C3723 ) C3710_=_C3750( C3710 C3750 ) C3710_=_C3848( C3710 C3848 ) \nC3710_=_C3874( C3710 C3874 ) C3710_=_C4017( C3710 C4017 ) C3710_=_C4046( C3710 C4046 ) C3710_=_C4071( C3710 C4071 ) C3711_=_C3712( C3711 C3712 ) C3711_=_C3958( C3711 C3958 ) \nC3712_=_C3981( C3712 C3981 ) C3712_=_C4023( C3712 C4023 ) C3712_=_C4073( C3712 C4073 ) C3717_=_C3718( C3717 C3718 ) C3717_=_C3720( C3717 C3720 ) C3717_=_C3723( C3717 C3723 ) \nC3717_=_C3724( C3717 C3724 ) C3717_=_C3864( C3717 C3864 ) C3717_=_C3941( C3717 C3941 ) C3717_=_C3943( C3717 C3943 ) C3717_=_C3944( C3717 C3944 ) C3717_=_C3945( C3717 C3945 ) \nC3717_=_C3946( C3717 C3946 ) C3718_=_C3720( C3718 C3720 ) C3718_=_C3723( C3718 C3723 ) C3718_=_C3724( C3718 C3724 ) C3718_=_C3738( C3718 C3738 ) C3718_=_C3778( C3718 C3778 ) \nC3718_=_C3802( C3718 C3802 ) C3718_=_C3856( C3718 C3856 ) C3718_=_C3865( C3718 C3865 ) C3718_=_C3870( C3718 C3870 ) C3718_=_C3890( C3718 C3890 ) C3718_=_C3975( C3718 C3975 ) \nC3718_=_C3976( C3718 C3976 ) C3718_=_C3977( C3718 C3977 ) C3718_=_C3978( C3718 C3978 ) C3720_=_C3723( C3720 C3723 ) C3720_=_C3724( C3720 C3724 ) C3720_=_C3749( C3720 C3749 ) \nC3720_=_C3949( C3720 C3949 ) C3720_=_C4016( C3720 C4016 ) C3720_=_C4049( C3720 C4049 ) C3720_=_C4050( C3720 C4050 ) C3723_=_C3724( C3723 C3724 ) C3723_=_C3750( C3723 C3750 ) \nC3723_=_C3848( C3723 C3848 ) C3723_=_C3874( C3723 C3874 ) C3723_=_C4017( C3723 C4017 ) C3723_=_C4046( C3723 C4046 ) C3723_=_C4071( C3723 C4071 ) C3724_=_C3868( C3724 C3868 ) \nC3724_=_C3980( C3724 C3980 ) C3724_=_C4072( C3724 C4072 ) C3724_=_C4095( C3724 C4095 ) C3728_=_C3730( C3728 C3730 ) C3728_=_C3849( C3728 C3849 ) C3728_=_C3947( C3728 C3947 ) \nC3728_=_C3958( C3728 C3958 ) C3728_=_C3959( C3728 C3959 ) C3728_=_C3960(</w:t>
      </w:r>
    </w:p>
    <w:p>
      <w:pPr>
        <w:pStyle w:val="PreformattedText"/>
        <w:bidi w:val="0"/>
        <w:spacing w:before="0" w:after="0"/>
        <w:jc w:val="left"/>
        <w:rPr/>
      </w:pPr>
      <w:r>
        <w:rPr/>
        <w:t xml:space="preserve"> </w:t>
      </w:r>
      <w:r>
        <w:rPr/>
        <w:t>C3728 C3960 ) C3730_=_C3833( C3730 C3833 ) C3730_=_C3984( C3730 C3984 ) C3730_=_C4013( C3730 C4013 ) \nC3730_=_C4014( C3730 C4014 ) C3730_=_C4015( C3730 C4015 ) C3738_=_C3744( C3738 C3744 ) C3738_=_C3745( C3738 C3745 ) C3738_=_C3778( C3738 C3778 ) C3738_=_C3802( C3738 C3802 ) \nC3738_=_C3856( C3738 C3856 ) C3738_=_C3865( C3738 C3865 ) C3738_=_C3870( C3738 C3870 ) C3738_=_C3890( C3738 C3890 ) C3738_=_C3975( C3738 C3975 ) C3738_=_C3976( C3738 C3976 ) \nC3738_=_C3977( C3738 C3977 ) C3738_=_C3978( C3738 C3978 ) C3744_=_C3745( C3744 C3745 ) C3744_=_C3758( C3744 C3758 ) C3744_=_C3938( C3744 C3938 ) C3744_=_C3943( C3744 C3943 ) \nC3744_=_C4041( C3744 C4041 ) C3744_=_C4077( C3744 C4077 ) C3744_=_C4097( C3744 C4097 ) C3745_=_C3959( C3745 C3959 ) C3745_=_C4043( C3745 C4043 ) C3745_=_C4049( C3745 C4049 ) \nC3745_=_C4079( C3745 C4079 ) C3745_=_C4097( C3745 C4097 ) C3745_=_C4107( C3745 C4107 ) C3746_=_C3747( C3746 C3747 ) C3746_=_C3749( C3746 C3749 ) C3746_=_C3750( C3746 C3750 ) \nC3746_=_C3752( C3746 C3752 ) C3746_=_C3753( C3746 C3753 ) C3746_=_C3757( C3746 C3757 ) C3746_=_C3758( C3746 C3758 ) C3746_=_C3759( C3746 C3759 ) C3746_=_C3760( C3746 C3760 ) \nC3746_=_C3762( C3746 C3762 ) C3746_=_C3763( C3746 C3763 ) C3747_=_C3749( C3747 C3749 ) C3747_=_C3750( C3747 C3750 ) C3747_=_C3752( C3747 C3752 ) C3747_=_C3753( C3747 C3753 ) \nC3747_=_C3786( C3747 C3786 ) C3747_=_C3811( C3747 C3811 ) C3747_=_C3877( C3747 C3877 ) C3747_=_C3879( C3747 C3879 ) C3749_=_C3750( C3749 C3750 ) C3749_=_C3752( C3749 C3752 ) \nC3749_=_C3753( C3749 C3753 ) C3749_=_C3949( C3749 C3949 ) C3749_=_C4016( C3749 C4016 ) C3749_=_C4049( C3749 C4049 ) C3749_=_C4050( C3749 C4050 ) C3750_=_C3752( C3750 C3752 ) \nC3750_=_C3753( C3750 C3753 ) C3750_=_C3848( C3750 C3848 ) C3750_=_C3874( C3750 C3874 ) C3750_=_C4017( C3750 C4017 ) C3750_=_C4046( C3750 C4046 ) C3750_=_C4071( C3750 C4071 ) \nC3752_=_C3753( C3752 C3753 ) C3752_=_C3876( C3752 C3876 ) C3752_=_C3991( C3752 C3991 ) C3752_=_C4090( C3752 C4090 ) C3752_=_C4101( C3752 C4101 ) C3752_=_C4109( C3752 C4109 ) \nC3753_=_C3762( C3753 C3762 ) C3753_=_C3879( C3753 C3879 ) C3753_=_C4057( C3753 C4057 ) C3753_=_C4102( C3753 C4102 ) C3753_=_C4109( C3753 C4109 ) C3757_=_C3758( C3757 C3758 ) \nC3757_=_C3759( C3757 C3759 ) C3757_=_C3760( C3757 C3760 ) C3757_=_C3762( C3757 C3762 ) C3757_=_C3763( C3757 C3763 ) C3757_=_C3961( C3757 C3961 ) C3757_=_C3964( C3757 C3964 ) \nC3758_=_C3759( C3758 C3759 ) C3758_=_C3760( C3758 C3760 ) C3758_=_C3762( C3758 C3762 ) C3758_=_C3763( C3758 C3763 ) C3758_=_C3938( C3758 C3938 ) C3758_=_C3943( C3758 C3943 ) \nC3758_=_C4041( C3758 C4041 ) C3758_=_C4077( C3758 C4077 ) C3758_=_C4097( C3758 C4097 ) C3759_=_C3760( C3759 C3760 ) C3759_=_C3762( C3759 C3762 ) C3759_=_C3763( C3759 C3763 ) \nC3759_=_C3862( C3759 C3862 ) C3759_=_C3877( C3759 C3877 ) C3759_=_C4026( C3759 C4026 ) C3759_=_C4056( C3759 C4056 ) C3759_=_C4101( C3759 C4101 ) C3759_=_C4102( C3759 C4102 ) \nC3760_=_C3762( C3760 C3762 ) C3760_=_C3763( C3760 C3763 ) C3760_=_C3939( C3760 C3939 ) C3760_=_C3944( C3760 C3944 ) C3762_=_C3763( C3762 C3763 ) C3762_=_C3879( C3762 C3879 ) \nC3762_=_C4057( C3762 C4057 ) C3762_=_C4102( C3762 C4102 ) C3762_=_C4109( C3762 C4109 ) C3763_=_C3940( C3763 C3940 ) C3763_=_C3946( C3763 C3946 ) C3764_=_C3766( C3764 C3766 ) \nC3764_=_C3767( C3764 C3767 ) C3764_=_C3770( C3764 C3770 ) C3764_=_C3774( C3764 C3774 ) C3764_=_C3782( C3764 C3782 ) C3764_=_C3785( C3764 C3785 ) C3764_=_C3786( C3764 C3786 ) \nC3764_=_C3787( C3764 C3787 ) C3764_=_C3788( C3764 C3788 ) C3766_=_C3767( C3766 C3767 ) C3766_=_C3770( C3766 C3770 ) C3766_=_C3774( C3766 C3774 ) C3766_=_C3790( C3766 C3790 ) \nC3766_=_C3811( C3766 C3811 ) C3766_=_C3812( C3766 C3812 ) C3767_=_C3770( C3767 C3770 ) C3767_=_C3774( C3767 C3774 ) C3767_=_C3849( C3767 C3849 ) C3770_=_C3774( C3770 C3774 ) \nC3770_=_C3979( C3770 C3979 ) C3770_=_C3980( C3770 C3980 ) C3770_=_C3981( C3770 C3981 ) C3774_=_C3885( C3774 C3885 ) C3774_=_C3908( C3774 C3908 ) C3774_=_C3945( C3774 C3945 ) \nC3774_=_C3968( C3774 C3968 ) C3774_=_C4095( C3774 C4095 ) C3778_=_C3780( C3778 C3780 ) C3778_=_C3781( C3778 C3781 ) C3778_=_C3802( C3778 C3802 ) C3778_=_C3856( C3778 C3856 ) \nC3778_=_C3865( C3778 C3865 ) C3778_=_C3870( C3778 C3870 ) C3778_=_C3890( C3778 C3890 ) C3778_=_C3975( C3778 C3975 ) C3778_=_C3976( C3778 C3976 ) C3778_=_C3977( C3778 C3977 ) \nC3778_=_C3978( C3778 C3978 ) C3780_=_C3781( C3780 C3781 ) C3780_=_C3826( C3780 C3826 ) C3780_=_C3993( C3780 C3993 ) C3780_=_C4018( C3780 C4018 ) C3780_=_C4030( C3780 C4030 ) \nC3782_=_C3785( C3782 C3785 ) C3782_=_C3786( C3782 C3786 ) C3782_=_C3787( C3782 C3787 ) C3782_=_C3788( C3782 C3788 ) C3782_=_C3790( C3782 C3790 ) C3782_=_C3791( C3782 C3791 ) \nC3782_=_C3798( C3782 C3798 ) C3785_=_C3786( C3785 C3786 ) C3785_=_C3787( C3785 C3787 ) C3785_=_C3788( C3785 C3788 ) C3785_=_C3843( C3785 C3843 ) C3785_=_C3844( C3785 C3844 ) \nC3785_=_C3846( C3785 C3846 ) C3785_=_C3848( C3785 C3848 ) C3786_=_C3787( C3786 C3787 ) C3786_=_C3788( C3786 C3788 ) C3786_=_C3811( C3786 C3811 ) C3786_=_C3877( C3786 C3877 ) \nC3786_=_C3879( C3786 C3879 ) C3787_=_C3788( C3787 C3788 ) C3787_=_C3812( C3787 C3812 ) C3787_=_C3830( C3787 C3830 ) C3787_=_C3843( C3787 C3843 ) C3787_=_C3888( C3787 C3888 ) \nC3788_=_C3961( C3788 C3961 ) C3788_=_C4008( C3788 C4008 ) C3788_=_C4010( C3788 C4010 ) C3788_=_C4012( C3788 C4012 ) C3790_=_C3791( C3790 C3791 ) C3790_=_C3798( C3790 C3798 ) \nC3790_=_C3811( C3790 C3811 ) C3790_=_C3812( C3790 C3812 ) C3791_=_C3798( C3791 C3798 ) C3791_=_C3830( C3791 C3830 ) C3791_=_C3833( C3791 C3833 ) C3798_=_C3888( C3798 C3888 ) \nC3798_=_C3953( C3798 C3953 ) C3798_=_C3960( C3798 C3960 ) C3798_=_C4012( C3798 C4012 ) C3798_=_C4050( C3798 C4050 ) C3798_=_C4100( C3798 C4100 ) C3798_=_C4107( C3798 C4107 ) \nC3799_=_C3801( C3799 C3801 ) C3799_=_C3802( C3799 C3802 ) C3799_=_C3803( C3799 C3803 ) C3799_=_C3805( C3799 C3805 ) C3799_=_C3807( C3799 C3807 ) C3799_=_C3869( C3799 C3869 ) \nC3799_=_C3870( C3799 C3870 ) C3799_=_C3872( C3799 C3872 ) C3799_=_C3874( C3799 C3874 ) C3799_=_C3875( C3799 C3875 ) C3799_=_C3876( C3799 C3876 ) C3801_=_C3802( C3801 C3802 ) \nC3801_=_C3803( C3801 C3803 ) C3801_=_C3805( C3801 C3805 ) C3801_=_C3807( C3801 C3807 ) C3801_=_C3820( C3801 C3820 ) C3801_=_C3921( C3801 C3921 ) C3802_=_C3803( C3802 C3803 ) \nC3802_=_C3805( C3802 C3805 ) C3802_=_C3807( C3802 C3807 ) C3802_=_C3856( C3802 C3856 ) C3802_=_C3865( C3802 C3865 ) C3802_=_C3870( C3802 C3870 ) C3802_=_C3890( C3802 C3890 ) \nC3802_=_C3975( C3802 C3975 ) C3802_=_C3976( C3802 C3976 ) C3802_=_C3977( C3802 C3977 ) C3802_=_C3978( C3802 C3978 ) C3803_=_C3805( C3803 C3805 ) C3803_=_C3807( C3803 C3807 ) \nC3803_=_C4013( C3803 C4013 ) C3803_=_C4021( C3803 C4021 ) C3803_=_C4022( C3803 C4022 ) C3803_=_C4023( C3803 C4023 ) C3805_=_C3807( C3805 C3807 ) C3805_=_C4064( C3805 C4064 ) \nC3805_=_C4073( C3805 C4073 ) C3805_=_C4074( C3805 C4074 ) C3807_=_C3875( C3807 C3875 ) C3807_=_C4065( C3807 C4065 ) C3807_=_C4074( C3807 C4074 ) C3811_=_C3812( C3811 C3812 ) \nC3811_=_C3877( C3811 C3877 ) C3811_=_C3879( C3811 C3879 ) C3812_=_C3830( C3812 C3830 ) C3812_=_C3843( C3812 C3843 ) C3812_=_C3888( C3812 C3888 ) C3820_=_C3823( C3820 C3823 ) \nC3820_=_C3826( C3820 C3826 ) C3820_=_C3828( C3820 C3828 ) C3820_=_C3921( C3820 C3921 ) C3823_=_C3826( C3823 C3826 ) C3823_=_C3828( C3823 C3828 ) C3823_=_C3983( C3823 C3983 ) \nC3823_=_C3984( C3823 C3984 ) C3823_=_C3985( C3823 C3985 ) C3823_=_C3991( C3823 C3991 ) C3826_=_C3828( C3826 C3828 ) C3826_=_C3993( C3826 C3993 ) C3826_=_C4018( C3826 C4018 ) \nC3826_=_C4030( C3826 C4030 ) C3828_=_C3915( C3828 C3915 ) C3828_=_C3951( C3828 C3951 ) C3828_=_C4037( C3828 C4037 ) C3828_=_C4069( C3828 C4069 ) C3828_=_C4084( C3828 C4084 ) \nC3830_=_C3833( C3830 C3833 ) C3830_=_C3843( C3830 C3843 ) C3830_=_C3888( C3830 C3888 ) C3833_=_C3984( C3833 C3984 ) C3833_=_C4013( C3833 C4013 ) C3833_=_C4014( C3833 C4014 ) \nC3833_=_C4015( C3833 C4015 ) C3843_=_C3844( C3843 C3844 ) C3843_=_C3846( C3843 C3846 ) C3843_=_C3848( C3843 C3848 ) C3843_=_C3888( C3843 C3888 ) C3844_=_C3846( C3844 C3846 ) \nC3844_=_C3848( C3844 C3848 ) C3844_=_C3890( C3844 C3890 ) C3846_=_C3848( C3846 C3848 ) C3846_=_C4044( C3846 C4044 ) C3846_=_C4045( C3846 C4045 ) C3846_=_C4046( C3846 C4046 ) \nC3848_=_C3874( C3848 C3874 ) C3848_=_C4017( C3848 C4017 ) C3848_=_C4046( C3848 C4046 ) C3848_=_C4071( C3848 C4071 ) C3849_=_C3947( C3849 C3947 ) C3849_=_C3958( C3849 C3958 ) \nC3849_=_C3959( C3849 C3959 ) C3849_=_C3960( C3849 C3960 ) C3856_=_C3861( C3856 C3861 ) C3856_=_C3862( C3856 C3862 ) C3856_=_C3865( C3856 C3865 ) C3856_=_C3870( C3856 C3870 ) \nC3856_=_C3890( C3856 C3890 ) C3856_=_C3975( C3856 C3975 ) C3856_=_C3976( C3856 C3976 ) C3856_=_C3977( C3856 C3977 ) C3856_=_C3978( C3856 C3978 ) C3861_=_C3862( C3861 C3862 ) \nC3861_=_C3941( C3861 C3941 ) C3861_=_C3971( C3861 C3971 ) C3861_=_C4045( C3861 C4045 ) C3861_=_C4071( C3861 C4071 ) C3861_=_C4072( C3861 C4072 ) C3862_=_C3877( C3862 C3877 ) \nC3862_=_C4026( C3862 C4026 ) C3862_=_C4056( C3862 C4056 ) C3862_=_C4101( C3862 C4101 ) C3862_=_C4102( C3862 C4102 ) C3864_=_C3865( C3864 C3865 ) C3864_=_C3868( C3864 C3868 ) \nC3864_=_C3941( C3864 C3941 ) C3864_=_C3943( C3864 C3943 ) C3864_=_C3944( C3864 C3944 ) C3864_=_C3945( C3864 C3945 ) C3864_=_C3946( C3864 C3946 ) C3865_=_C3868( C3865 C3868 ) \nC3865_=_C3870( C3865 C3870 ) C3865_=_C3890( C3865 C3890 ) C3865_=_C3975( C3865 C3975 ) C3865_=_C3976( C3865 C3976 ) C3865_=_C3977( C3865 C3977 ) C3865_=_C3978( C3865 C3978 ) \nC3868_=_C3980( C3868 C3980 ) C3868_=_C4072( C3868 C4072 ) C3868_=_C4095( C3868 C4095 ) C3869_=_C3870( C3869 C3870 ) C3869_=_C3872( C3869 C3872 ) C3869_=_C3874( C3869 C3874 ) \nC3869_=_C3875( C3869 C3875 ) C3869_=_C3876( C3869 C3876 ) C3869_=_C3883( C3869 C3883 ) C3869_=_C3885( C3869 C3885 ) C3870_=_C3872( C3870 C3872 ) C3870_=_C3874( C3870 C3874 ) \nC3870_=_C3875( C3870 C3875 ) C3870_=_C3876( C3870 C3876 ) C3870_=_C3890( C3870 C3890 ) C3870_=_C3975( C3870 C3975 ) C3870_=_C3976(</w:t>
      </w:r>
    </w:p>
    <w:p>
      <w:pPr>
        <w:pStyle w:val="PreformattedText"/>
        <w:bidi w:val="0"/>
        <w:spacing w:before="0" w:after="0"/>
        <w:jc w:val="left"/>
        <w:rPr/>
      </w:pPr>
      <w:r>
        <w:rPr/>
        <w:t xml:space="preserve"> </w:t>
      </w:r>
      <w:r>
        <w:rPr/>
        <w:t>C3870 C3976 ) C3870_=_C3977( C3870 C3977 ) \nC3870_=_C3978( C3870 C3978 ) C3872_=_C3874( C3872 C3874 ) C3872_=_C3875( C3872 C3875 ) C3872_=_C3876( C3872 C3876 ) C3872_=_C4064( C3872 C4064 ) C3872_=_C4065( C3872 C4065 ) \nC3874_=_C3875( C3874 C3875 ) C3874_=_C3876( C3874 C3876 ) C3874_=_C4017( C3874 C4017 ) C3874_=_C4046( C3874 C4046 ) C3874_=_C4071( C3874 C4071 ) C3875_=_C3876( C3875 C3876 ) \nC3875_=_C4065( C3875 C4065 ) C3875_=_C4074( C3875 C4074 ) C3876_=_C3991( C3876 C3991 ) C3876_=_C4090( C3876 C4090 ) C3876_=_C4101( C3876 C4101 ) C3876_=_C4109( C3876 C4109 ) \nC3877_=_C3879( C3877 C3879 ) C3877_=_C4026( C3877 C4026 ) C3877_=_C4056( C3877 C4056 ) C3877_=_C4101( C3877 C4101 ) C3877_=_C4102( C3877 C4102 ) C3879_=_C4057( C3879 C4057 ) \nC3879_=_C4102( C3879 C4102 ) C3879_=_C4109( C3879 C4109 ) C3883_=_C3885( C3883 C3885 ) C3883_=_C3904( C3883 C3904 ) C3883_=_C3967( C3883 C3967 ) C3883_=_C3999( C3883 C3999 ) \nC3885_=_C3908( C3885 C3908 ) C3885_=_C3945( C3885 C3945 ) C3885_=_C3968( C3885 C3968 ) C3885_=_C4095( C3885 C4095 ) C3888_=_C3953( C3888 C3953 ) C3888_=_C3960( C3888 C3960 ) \nC3888_=_C4012( C3888 C4012 ) C3888_=_C4050( C3888 C4050 ) C3888_=_C4100( C3888 C4100 ) C3888_=_C4107( C3888 C4107 ) C3890_=_C3975( C3890 C3975 ) C3890_=_C3976( C3890 C3976 ) \nC3890_=_C3977( C3890 C3977 ) C3890_=_C3978( C3890 C3978 ) C3896_=_C3901( C3896 C3901 ) C3896_=_C3929( C3896 C3929 ) C3896_=_C3932( C3896 C3932 ) C3901_=_C3976( C3901 C3976 ) \nC3904_=_C3906( C3904 C3906 ) C3904_=_C3908( C3904 C3908 ) C3904_=_C3967( C3904 C3967 ) C3904_=_C3999( C3904 C3999 ) C3906_=_C3908( C3906 C3908 ) C3906_=_C4068( C3906 C4068 ) \nC3906_=_C4069( C3906 C4069 ) C3908_=_C3945( C3908 C3945 ) C3908_=_C3968( C3908 C3968 ) C3908_=_C4095( C3908 C4095 ) C3912_=_C3915( C3912 C3915 ) C3912_=_C4035( C3912 C4035 ) \nC3912_=_C4068( C3912 C4068 ) C3912_=_C4084( C3912 C4084 ) C3915_=_C3951( C3915 C3951 ) C3915_=_C4037( C3915 C4037 ) C3915_=_C4069( C3915 C4069 ) C3915_=_C4084( C3915 C4084 ) \nC3921_=_C3985( C3921 C3985 ) C3921_=_C4016( C3921 C4016 ) C3921_=_C4017( C3921 C4017 ) C3921_=_C4018( C3921 C4018 ) C3929_=_C3932( C3929 C3932 ) C3929_=_C3983( C3929 C3983 ) \nC3929_=_C3993( C3929 C3993 ) C3929_=_C3994( C3929 C3994 ) C3932_=_C4022( C3932 C4022 ) C3938_=_C3939( C3938 C3939 ) C3938_=_C3940( C3938 C3940 ) C3938_=_C3943( C3938 C3943 ) \nC3938_=_C4041( C3938 C4041 ) C3938_=_C4077( C3938 C4077 ) C3938_=_C4097( C3938 C4097 ) C3939_=_C3940( C3939 C3940 ) C3939_=_C3944( C3939 C3944 ) C3940_=_C3946( C3940 C3946 ) \nC3941_=_C3943( C3941 C3943 ) C3941_=_C3944( C3941 C3944 ) C3941_=_C3945( C3941 C3945 ) C3941_=_C3946( C3941 C3946 ) C3941_=_C3971( C3941 C3971 ) C3941_=_C4045( C3941 C4045 ) \nC3941_=_C4071( C3941 C4071 ) C3941_=_C4072( C3941 C4072 ) C3943_=_C3944( C3943 C3944 ) C3943_=_C3945( C3943 C3945 ) C3943_=_C3946( C3943 C3946 ) C3943_=_C4041( C3943 C4041 ) \nC3943_=_C4077( C3943 C4077 ) C3943_=_C4097( C3943 C4097 ) C3944_=_C3945( C3944 C3945 ) C3944_=_C3946( C3944 C3946 ) C3945_=_C3946( C3945 C3946 ) C3945_=_C3968( C3945 C3968 ) \nC3945_=_C4095( C3945 C4095 ) C3947_=_C3949( C3947 C3949 ) C3947_=_C3951( C3947 C3951 ) C3947_=_C3953( C3947 C3953 ) C3947_=_C3958( C3947 C3958 ) C3947_=_C3959( C3947 C3959 ) \nC3947_=_C3960( C3947 C3960 ) C3949_=_C3951( C3949 C3951 ) C3949_=_C3953( C3949 C3953 ) C3949_=_C4016( C3949 C4016 ) C3949_=_C4049( C3949 C4049 ) C3949_=_C4050( C3949 C4050 ) \nC3951_=_C3953( C3951 C3953 ) C3951_=_C4037( C3951 C4037 ) C3951_=_C4069( C3951 C4069 ) C3951_=_C4084( C3951 C4084 ) C3953_=_C3960( C3953 C3960 ) C3953_=_C4012( C3953 C4012 ) \nC3953_=_C4050( C3953 C4050 ) C3953_=_C4100( C3953 C4100 ) C3953_=_C4107( C3953 C4107 ) C3958_=_C3959( C3958 C3959 ) C3958_=_C3960( C3958 C3960 ) C3959_=_C3960( C3959 C3960 ) \nC3959_=_C4043( C3959 C4043 ) C3959_=_C4049( C3959 C4049 ) C3959_=_C4079( C3959 C4079 ) C3959_=_C4097( C3959 C4097 ) C3959_=_C4107( C3959 C4107 ) C3960_=_C4012( C3960 C4012 ) \nC3960_=_C4050( C3960 C4050 ) C3960_=_C4100( C3960 C4100 ) C3960_=_C4107( C3960 C4107 ) C3961_=_C3964( C3961 C3964 ) C3961_=_C4008( C3961 C4008 ) C3961_=_C4010( C3961 C4010 ) \nC3961_=_C4012( C3961 C4012 ) C3964_=_C4010( C3964 C4010 ) C3964_=_C4036( C3964 C4036 ) C3964_=_C4051( C3964 C4051 ) C3964_=_C4100( C3964 C4100 ) C3967_=_C3968( C3967 C3968 ) \nC3967_=_C3999( C3967 C3999 ) C3968_=_C4095( C3968 C4095 ) C3971_=_C4045( C3971 C4045 ) C3971_=_C4071( C3971 C4071 ) C3971_=_C4072( C3971 C4072 ) C3975_=_C3976( C3975 C3976 ) \nC3975_=_C3977( C3975 C3977 ) C3975_=_C3978( C3975 C3978 ) C3975_=_C4056( C3975 C4056 ) C3975_=_C4057( C3975 C4057 ) C3976_=_C3977( C3976 C3977 ) C3976_=_C3978( C3976 C3978 ) \nC3977_=_C3978( C3977 C3978 ) C3977_=_C4021( C3977 C4021 ) C3978_=_C4044( C3978 C4044 ) C3979_=_C3980( C3979 C3980 ) C3979_=_C3981( C3979 C3981 ) C3979_=_C3999( C3979 C3999 ) \nC3980_=_C3981( C3980 C3981 ) C3980_=_C4072( C3980 C4072 ) C3980_=_C4095( C3980 C4095 ) C3981_=_C4023( C3981 C4023 ) C3981_=_C4073( C3981 C4073 ) C3983_=_C3984( C3983 C3984 ) \nC3983_=_C3985( C3983 C3985 ) C3983_=_C3991( C3983 C3991 ) C3983_=_C3993( C3983 C3993 ) C3983_=_C3994( C3983 C3994 ) C3984_=_C3985( C3984 C3985 ) C3984_=_C3991( C3984 C3991 ) \nC3984_=_C4013( C3984 C4013 ) C3984_=_C4014( C3984 C4014 ) C3984_=_C4015( C3984 C4015 ) C3985_=_C3991( C3985 C3991 ) C3985_=_C4016( C3985 C4016 ) C3985_=_C4017( C3985 C4017 ) \nC3985_=_C4018( C3985 C4018 ) C3991_=_C4090( C3991 C4090 ) C3991_=_C4101( C3991 C4101 ) C3991_=_C4109( C3991 C4109 ) C3993_=_C3994( C3993 C3994 ) C3993_=_C4018( C3993 C4018 ) \nC3993_=_C4030( C3993 C4030 ) C3994_=_C4031( C3994 C4031 ) C3994_=_C4076( C3994 C4076 ) C3994_=_C4087( C3994 C4087 ) C3994_=_C4090( C3994 C4090 ) C4004_=_C4051( C4004 C4051 ) \nC4008_=_C4010( C4008 C4010 ) C4008_=_C4012( C4008 C4012 ) C4008_=_C4014( C4008 C4014 ) C4008_=_C4035( C4008 C4035 ) C4008_=_C4036( C4008 C4036 ) C4008_=_C4037( C4008 C4037 ) \nC4010_=_C4012( C4010 C4012 ) C4010_=_C4036( C4010 C4036 ) C4010_=_C4051( C4010 C4051 ) C4010_=_C4100( C4010 C4100 ) C4012_=_C4050( C4012 C4050 ) C4012_=_C4100( C4012 C4100 ) \nC4012_=_C4107( C4012 C4107 ) C4013_=_C4014( C4013 C4014 ) C4013_=_C4015( C4013 C4015 ) C4013_=_C4021( C4013 C4021 ) C4013_=_C4022( C4013 C4022 ) C4013_=_C4023( C4013 C4023 ) \nC4014_=_C4015( C4014 C4015 ) C4014_=_C4035( C4014 C4035 ) C4014_=_C4036( C4014 C4036 ) C4014_=_C4037( C4014 C4037 ) C4016_=_C4017( C4016 C4017 ) C4016_=_C4018( C4016 C4018 ) \nC4016_=_C4049( C4016 C4049 ) C4016_=_C4050( C4016 C4050 ) C4017_=_C4018( C4017 C4018 ) C4017_=_C4046( C4017 C4046 ) C4017_=_C4071( C4017 C4071 ) C4018_=_C4030( C4018 C4030 ) \nC4021_=_C4022( C4021 C4022 ) C4021_=_C4023( C4021 C4023 ) C4022_=_C4023( C4022 C4023 ) C4023_=_C4073( C4023 C4073 ) C4026_=_C4056( C4026 C4056 ) C4026_=_C4101( C4026 C4101 ) \nC4026_=_C4102( C4026 C4102 ) C4030_=_C4031( C4030 C4031 ) C4031_=_C4076( C4031 C4076 ) C4031_=_C4087( C4031 C4087 ) C4031_=_C4090( C4031 C4090 ) C4035_=_C4036( C4035 C4036 ) \nC4035_=_C4037( C4035 C4037 ) C4035_=_C4068( C4035 C4068 ) C4035_=_C4084( C4035 C4084 ) C4036_=_C4037( C4036 C4037 ) C4036_=_C4051( C4036 C4051 ) C4036_=_C4100( C4036 C4100 ) \nC4037_=_C4069( C4037 C4069 ) C4037_=_C4084( C4037 C4084 ) C4041_=_C4043( C4041 C4043 ) C4041_=_C4077( C4041 C4077 ) C4041_=_C4097( C4041 C4097 ) C4043_=_C4049( C4043 C4049 ) \nC4043_=_C4079( C4043 C4079 ) C4043_=_C4097( C4043 C4097 ) C4043_=_C4107( C4043 C4107 ) C4044_=_C4045( C4044 C4045 ) C4044_=_C4046( C4044 C4046 ) C4045_=_C4046( C4045 C4046 ) \nC4045_=_C4071( C4045 C4071 ) C4045_=_C4072( C4045 C4072 ) C4046_=_C4071( C4046 C4071 ) C4049_=_C4050( C4049 C4050 ) C4049_=_C4079( C4049 C4079 ) C4049_=_C4097( C4049 C4097 ) \nC4049_=_C4107( C4049 C4107 ) C4050_=_C4100( C4050 C4100 ) C4050_=_C4107( C4050 C4107 ) C4051_=_C4100( C4051 C4100 ) C4056_=_C4057( C4056 C4057 ) C4056_=_C4101( C4056 C4101 ) \nC4056_=_C4102( C4056 C4102 ) C4057_=_C4102( C4057 C4102 ) C4057_=_C4109( C4057 C4109 ) C4064_=_C4065( C4064 C4065 ) C4064_=_C4073( C4064 C4073 ) C4064_=_C4074( C4064 C4074 ) \nC4065_=_C4074( C4065 C4074 ) C4068_=_C4069( C4068 C4069 ) C4068_=_C4084( C4068 C4084 ) C4069_=_C4084( C4069 C4084 ) C4071_=_C4072( C4071 C4072 ) C4072_=_C4095( C4072 C4095 ) \nC4073_=_C4074( C4073 C4074 ) C4076_=_C4077( C4076 C4077 ) C4076_=_C4079( C4076 C4079 ) C4076_=_C4087( C4076 C4087 ) C4076_=_C4090( C4076 C4090 ) C4077_=_C4079( C4077 C4079 ) \nC4077_=_C4097( C4077 C4097 ) C4079_=_C4097( C4079 C4097 ) C4079_=_C4107( C4079 C4107 ) C4087_=_C4090( C4087 C4090 ) C4090_=_C4101( C4090 C4101 ) C4090_=_C4109( C4090 C4109 ) \nC4097_=_C4107( C4097 C4107 ) C4100_=_C4107( C4100 C4107 ) C4101_=_C4102( C4101 C4102 ) C4101_=_C4109( C4101 C4109 ) C4102_=_C4109( C4102 C4109 ) "];61-&gt;63[label="1427: C14 C16 C18 C19 C21 \nC41 C65 C66 C67 C69 C71 \nC87 C91 C93 C110 C113 C132 \nC151 C157 C161 C162 C163 C170 \nC173 C174 C177 C179 C185 C203 \nC206 C207 C209 C220 C225 C226 \nC227 C234 C236 C237 C241 C242 \nC250 C255 C269 C282 C286 C288 \nC299 C301 C307 C312 C313 C316 \nC318 C319 C323 C334 C337 C339 \nC342 C347 C351 C353 C357 C358 \nC361 C362 C365 C367 C368 C373 \nC380 C381 C382 C384 C385 C386 \nC387 C389 C391 C392 C393 C396 \nC397 C399 C400 C404 C405 C406 \nC407 C408 C410 C411 C412 C413 \nC414 C415 C419 C420 C423 C427 \nC428 C431 C432 C433 C434 C439 \nC443 C444 C445 C450 C455 C458 \nC460 C463 C464 C470 C471 C472 \nC473 C481 C482 C494 C495 C500 \nC503 C506 C508 C515 C517 C523 \nC529 C530 C539 C540 C541 C542 \nC544 C545 C547 C549 C552 C553 \nC554 C557 C559 C567 C569 C572 \nC574 C576 C579 C583 C584 C586 \nC589 C590 C591 C592 C596 C597 \nC598 C603 C604 C606 C607 C614 \nC622 C623 C625 C629 C635 C639 \nC640 C641 C647 C648 C651 C652 \nC653 C656 C660 C664 C666 C675 \nC679 C689 C693 C694 C696 C697 \nC698 C700 C702 C704 C706 C709 \nC710 C715 C716 C717 C719 C721 \nC723 C728 C729 C731 C733 C738 \nC739 C742 C750 C756 C758 C759 \nC760 C765 C766 C769 C772 C780 \nC789 C793 C803 C805 C808 C809 \nC812 C814 C815 C818 C821 C825 \nC834 C835</w:t>
      </w:r>
    </w:p>
    <w:p>
      <w:pPr>
        <w:pStyle w:val="PreformattedText"/>
        <w:bidi w:val="0"/>
        <w:spacing w:before="0" w:after="0"/>
        <w:jc w:val="left"/>
        <w:rPr/>
      </w:pPr>
      <w:r>
        <w:rPr/>
        <w:t xml:space="preserve"> </w:t>
      </w:r>
      <w:r>
        <w:rPr/>
        <w:t>C842 C847 C848 C849 \nC850 C852 C860 C865 C867 C870 \nC871 C873 C884 C892 C900 C905 \nC906 C907 C909 C911 C921 C923 \nC925 C926 C927 C928 C930 C933 \nC936 C937 C938 C940 C944 C948 \nC949 C954 C955 C956 C957 C958 \nC967 C971 C972 C973 C977 C982 \nC991 C999 C1000 C1011 C1013 C1017 \nC1018 C1023 C1028 C1029 C1038 C1041 \nC1042 C1049 C1057 C1061 C1062 C1063 \nC1066 C1067 C1070 C1074 C1083 C1095 \nC1102 C1105 C1106 C1112 C1113 C1114 \nC1116 C1117 C1119 C1122 C1126 C1135 \nC1141 C1146 C1149 C1155 C1185 C1187 \nC1191 C1195 C1201 C1212 C1224 C1226 \nC1229 C1230 C1232 C1236 C1238 C1245 \nC1247 C1251 C1257 C1259 C1265 C1267 \nC1269 C1273 C1274 C1282 C1290 C1297 \nC1298 C1299 C1304 C1309 C1311 C1312 \nC1315 C1316 C1317 C1318 C1321 C1322 \nC1325 C1326 C1327 C1328 C1333 C1334 \nC1335 C1337 C1339 C1344 C1346 C1350 \nC1351 C1352 C1353 C1354 C1355 C1357 \nC1362 C1368 C1369 C1382 C1383 C1389 \nC1393 C1394 C1397 C1408 C1416 C1417 \nC1422 C1429 C1430 C1434 C1436 C1438 \nC1439 C1442 C1446 C1447 C1448 C1449 \nC1452 C1454 C1457 C1458 C1461 C1464 \nC1465 C1473 C1475 C1476 C1477 C1479 \nC1480 C1482 C1484 C1487 C1489 C1491 \nC1492 C1493 C1494 C1495 C1498 C1501 \nC1502 C1505 C1506 C1516 C1517 C1518 \nC1523 C1524 C1527 C1528 C1531 C1535 \nC1536 C1538 C1539 C1541 C1542 C1545 \nC1546 C1549 C1551 C1552 C1556 C1557 \nC1567 C1568 C1571 C1576 C1580 C1581 \nC1582 C1583 C1584 C1588 C1591 C1595 \nC1596 C1598 C1600 C1603 C1604 C1605 \nC1606 C1608 C1610 C1615 C1616 C1619 \nC1623 C1626 C1627 C1629 C1630 C1631 \nC1633 C1637 C1638 C1639 C1640 C1641 \nC1647 C1653 C1654 C1655 C1656 C1657 \nC1658 C1661 C1664 C1667 C1669 C1672 \nC1674 C1675 C1677 C1678 C1679 C1680 \nC1681 C1682 C1683 C1684 C1689 C1690 \nC1691 C1692 C1693 C1695 C1697 C1700 \nC1707 C1711 C1712 C1717 C1722 C1723 \nC1724 C1726 C1730 C1735 C1736 C1739 \nC1743 C1744 C1745 C1754 C1758 C1759 \nC1760 C1761 C1763 C1769 C1770 C1771 \nC1774 C1778 C1785 C1790 C1803 C1806 \nC1822 C1824 C1831 C1833 C1834 C1835 \nC1840 C1844 C1845 C1846 C1847 C1849 \nC1850 C1852 C1853 C1854 C1855 C1856 \nC1858 C1859 C1860 C1862 C1863 C1865 \nC1868 C1878 C1880 C1881 C1883 C1884 \nC1885 C1887 C1888 C1892 C1903 C1904 \nC1905 C1906 C1907 C1910 C1915 C1917 \nC1919 C1925 C1926 C1928 C1931 C1932 \nC1934 C1935 C1939 C1941 C1942 C1944 \nC1947 C1950 C1951 C1952 C1953 C1954 \nC1959 C1963 C1966 C1970 C1974 C1976 \nC1977 C1980 C1981 C1982 C1985 C1986 \nC1994 C1997 C2001 C2006 C2018 C2021 \nC2022 C2031 C2033 C2034 C2035 C2036 \nC2040 C2042 C2043 C2045 C2047 C2049 \nC2060 C2061 C2074 C2076 C2080 C2083 \nC2085 C2088 C2089 C2092 C2093 C2097 \nC2099 C2102 C2104 C2105 C2112 C2113 \nC2114 C2116 C2119 C2126 C2127 C2128 \nC2129 C2135 C2140 C2142 C2143 C2148 \nC2149 C2150 C2151 C2153 C2159 C2161 \nC2163 C2164 C2165 C2166 C2170 C2171 \nC2172 C2173 C2174 C2178 C2179 C2184 \nC2185 C2187 C2190 C2201 C2207 C2208 \nC2210 C2214 C2216 C2220 C2224 C2225 \nC2226 C2231 C2233 C2235 C2239 C2240 \nC2244 C2246 C2248 C2249 C2256 C2257 \nC2259 C2260 C2262 C2263 C2266 C2268 \nC2269 C2270 C2275 C2283 C2284 C2285 \nC2294 C2295 C2296 C2298 C2301 C2303 \nC2304 C2309 C2311 C2316 C2322 C2326 \nC2327 C2328 C2329 C2331 C2332 C2334 \nC2335 C2336 C2337 C2339 C2340 C2342 \nC2347 C2348 C2353 C2354 C2359 C2361 \nC2362 C2363 C2364 C2367 C2368 C2370 \nC2372 C2374 C2377 C2379 C2380 C2381 \nC2382 C2384 C2387 C2389 C2392 C2394 \nC2397 C2398 C2402 C2403 C2405 C2406 \nC2410 C2411 C2412 C2414 C2415 C2421 \nC2424 C2428 C2429 C2430 C2432 C2441 \nC2442 C2443 C2445 C2447 C2449 C2451 \nC2452 C2458 C2462 C2467 C2470 C2472 \nC2474 C2477 C2479 C2485 C2490 C2491 \nC2492 C2498 C2499 C2501 C2503 C2504 \nC2507 C2509 C2510 C2512 C2518 C2519 \nC2520 C2526 C2528 C2529 C2533 C2534 \nC2536 C2537 C2538 C2541 C2543 C2544 \nC2545 C2547 C2549 C2552 C2553 C2554 \nC2555 C2559 C2560 C2564 C2565 C2566 \nC2567 C2568 C2569 C2574 C2579 C2580 \nC2581 C2582 C2583 C2589 C2590 C2592 \nC2593 C2594 C2595 C2598 C2599 C2602 \nC2604 C2606 C2608 C2612 C2614 C2615 \nC2620 C2621 C2624 C2627 C2637 C2640 \nC2647 C2652 C2654 C2659 C2662 C2663 \nC2664 C2665 C2667 C2669 C2671 C2672 \nC2674 C2675 C2678 C2679 C2680 C2683 \nC2685 C2688 C2689 C2692 C2700 C2702 \nC2704 C2706 C2707 C2711 C2712 C2713 \nC2714 C2716 C2722 C2731 C2739 C2744 \nC2750 C2753 C2754 C2757 C2758 C2763 \nC2768 C2772 C2776 C2777 C2782 C2785 \nC2787 C2790 C2793 C2801 C2805 C2806 \nC2808 C2810 C2816 C2817 C2818 C2821 \nC2826 C2829 C2830 C2832 C2836 C2837 \nC2838 C2843 C2844 C2850 C2851 C2854 \nC2855 C2859 C2860 C2864 C2867 C2878 \nC2879 C2885 C2886 C2892 C2894 C2896 \nC2899 C2900 C2901 C2907 C2908 C2910 \nC2914 C2915 C2916 C2920 C2921 C2922 \nC2923 C2924 C2933 C2935 C2936 C2937 \nC2943 C2944 C2945 C2946 C2948 C2949 \nC2954 C2955 C2956 C2957 C2958 C2964 \nC2965 C2968 C2970 C2977 C2981 C2982 \nC2985 C2989 C2990 C2993 C2994 C2995 \nC2999 C3000 C3007 C3012 C3014 C3015 \nC3018 C3021 C3022 C3029 C3031 C3032 \nC3034 C3038 C3040 C3051 C3053 C3057 \nC3060 C3063 C3065 C3066 C3069 C3077 \nC3081 C3082 C3083 C3086 C3102 C3104 \nC3105 C3108 C3111 C3118 C3129 C3134 \nC3136 C3137 C3142 C3144 C3147 C3149 \nC3150 C3152 C3153 C3154 C3157 C3158 \nC3159 C3164 C3165 C3166 C3168 C3172 \nC3175 C3177 C3178 C3181 C3185 C3188 \nC3189 C3191 C3192 C3194 C3195 C3199 \nC3200 C3201 C3210 C3213 C3214 C3216 \nC3217 C3218 C3219 C3222 C3223 C3224 \nC3225 C3228 C3229 C3234 C3236 C3237 \nC3238 C3240 C3243 C3246 C3251 C3252 \nC3253 C3254 C3257 C3259 C3260 C3261 \nC3264 C3265 C3266 C3268 C3269 C3271 \nC3276 C3279 C3280 C3282 C3283 C3286 \nC3290 C3291 C3292 C3294 C3295 C3298 \nC3300 C3301 C3303 C3304 C3308 C3310 \nC3312 C3314 C3316 C3317 C3318 C3320 \nC3322 C3324 C3326 C3328 C3330 C3331 \nC3333 C3337 C3341 C3343 C3344 C3345 \nC3347 C3354 C3356 C3358 C3360 C3364 \nC3365 C3367 C3368 C3369 C3370 C3371 \nC3373 C3375 C3382 C3393 C3394 C3396 \nC3397 C3398 C3399 C3400 C3401 C3403 \nC3404 C3405 C3408 C3410 C3411 C3412 \nC3416 C3418 C3420 C3422 C3423 C3425 \nC3426 C3428 C3430 C3431 C3432 C3433 \nC3436 C3437 C3440 C3441 C3443 C3444 \nC3445 C3446 C3447 C3448 C3452 C3454 \nC3455 C3458 C3460 C3463 C3466 C3469 \nC3471 C3472 C3474 C3475 C3478 C3479 \nC3487 C3489 C3490 C3494 C3496 C3498 \nC3499 C3501 C3502 C3508 C3511 C3513 \nC3514 C3517 C3519 C3520 C3528 C3530 \nC3533 C3534 C3536 C3539 C3541 C3542 \nC3543 C3545 C3547 C3548 C3555 C3557 \nC3564 C3565 C3566 C3568 C3569 C3570 \nC3574 C3577 C3580 C3583 C3586 C3590 \nC3591 C3592 C3593 C3597 C3599 C3604 \nC3606 C3614 C3615 C3618 C3623 C3624 \nC3626 C3628 C3629 C3634 C3637 C3639 \nC3646 C3648 C3653 C3654 C3655 C3661 \nC3664 C3666 C3667 C3668 C3669 C3671 \nC3675 C3678 C3679 C3684 C3685 C3686 \nC3687 C3689 C3690 C3692 C3694 C3695 \nC3702 C3703 C3704 C3710 C3712 C3717 \nC3720 C3723 C3724 C3728 C3730 C3738 \nC3744 C3745 C3746 C3747 C3749 C3750 \nC3752 C3757 C3758 C3759 C3760 C3762 \nC3763 C3764 C3766 C3767 C3770 C3774 \nC3782 C3786 C3787 C3790 C3791 C3798 \nC3799 C3801 C3802 C3803 C3805 C3807 \nC3811 C3812 C3828 C3830 C3833 C3843 \nC3844 C3848 C3849 C3856 C3861 C3862 \nC3864 C3868 C3869 C3872 C3874 C3876 \nC3877 C3879 C3883 C3885 C3888 C3890 \nC3896 C3901 C3904 C3906 C3908 C3915 \nC3929 C3932 C3938 C3939 C3940 C3941 \nC3943 C3944 C3945 C3946 C3947 C3949 \nC3951 C3958 C3959 C3960 C3964 C3967 \nC3968 C3971 C3975 C3977 C3978 C3979 \nC3980 C3981 C3983 C3984 C3991 C3993 \nC3994 C3999 C4004 C4010 C4013 C4014 \nC4015 C4016 C4017 C4021 C4022 C4023 \nC4026 C4030 C4031 C4036 C4037 C4041 \nC4043 C4044 C4046 C4049 C4050 C4051 \nC4056 C4057 C4064 C4065 C4069 C4071 \nC4072 C4073 C4076 C4077 C4079 C4084 \nC4087 C4090 C4095 C4100 C4101 C4109 \n14934: C14_=_C16 ,C14_=_C18 ,C14_=_C19 ,C14_=_C21 ,C14_=_C41 ,\nC14_=_C87 ,C14_=_C151 ,C14_=_C250 ,C14_=_C282 ,C14_=_C323 ,C14_=_C750 ,\nC14_=_C1066 ,C14_=_C1067 ,C14_=_C1070 ,C14_=_C1074 ,C16_=_C18 ,C16_=_C19 ,\nC16_=_C21 ,C16_=_C65 ,C16_=_C170 ,C16_=_C234 ,C16_=_C286 ,C16_=_C299 ,\nC16_=_C337 ,C16_=_C2074 ,C16_=_C2076 ,C16_=_C2080 ,C16_=_C2083 ,C16_=_C2085 ,\nC16_=_C2088 ,C16_=_C2089 ,C18_=_C19 ,C18_=_C21 ,C18_=_C66 ,C18_=_C173 ,\nC18_=_C236 ,C18_=_C288 ,C18_=_C301 ,C18_=_C339 ,C18_=_C815 ,C18_=_C2501 ,\nC18_=_C2604 ,C18_=_C2606 ,C18_=_C2608 ,C18_=_C2612 ,C18_=_C2614 ,C18_=_C2615 ,\nC19_=_C21 ,C19_=_C67 ,C19_=_C91 ,C19_=_C110 ,C19_=_C312 ,C19_=_C361 ,\nC19_=_C2554 ,C19_=_C2620 ,C19_=_C2621 ,C19_=_C2624 ,C19_=_C2627 ,C21_=_C69 ,\nC21_=_C93 ,C21_=_C113 ,C21_=_C316 ,C21_=_C365 ,C21_=_C818 ,C21_=_C1546 ,\nC21_=_C2790 ,C21_=_C3129 ,C21_=_C3318 ,C21_=_C3320 ,C21_=_C3322 ,C21_=_C3324 ,\nC41_=_C87 ,C41_=_C151 ,C41_=_C250 ,C41_=_C282 ,C41_=_C323 ,C41_=_C750 ,\nC41_=_C1066 ,C41_=_C1067 ,C41_=_C1070 ,C41_=_C1074 ,C65_=_C66 ,C65_=_C67 ,\nC65_=_C69 ,C65_=_C71 ,C65_=_C170 ,C65_=_C234 ,C65_=_C286 ,C65_=_C299 ,\nC65_=_C337 ,C65_=_C2074 ,C65_=_C2076 ,C65_=_C2080 ,C65_=_C2083 ,C65_=_C2085 ,\nC65_=_C2088 ,C65_=_C2089 ,C66_=_C67 ,C66_=_C69 ,C66_=_C71 ,C66_=_C173 ,\nC66_=_C236 ,C66_=_C288 ,C66_=_C301 ,C66_=_C339 ,C66_=_C815 ,C66_=_C2501 ,\nC66_=_C2604 ,C66_=_C2606 ,C66_=_C2608 ,C66_=_C2612 ,C66_=_C2614 ,C66_=_C2615 ,\nC67_=_C69 ,C67_=_C71 ,C67_=_C91 ,C67_=_C110 ,C67_=_C312 ,C67_=_C361 ,\nC67_=_C2554 ,C67_=_C2620 ,C67_=_C2621 ,C67_=_C2624 ,C67_=_C2627 ,C69_=_C71 ,\nC69_=_C93 ,C69_=_C113 ,C69_=_C316 ,C69_=_C365 ,C69_=_C818 ,C69_=_C1546 ,\nC69_=_C2790 ,C69_=_C3129 ,C69_=_C3318 ,C69_=_C3320 ,C69_=_C3322 ,C69_=_C3324 ,\nC71_=_C132 ,C71_=_C177 ,C71_=_C255 ,C71_=_C269 ,C71_=_C342 ,C71_=_C353 ,\nC71_=_C367 ,C71_=_C2559 ,C71_=_C3344 ,C71_=_C3428 ,C71_=_C3430 ,C71_=_C3431 ,\nC71_=_C3432 ,C71_=_C3433 ,C87_=_C91 ,C87_=_C93 ,C87_=_C151 ,C87_=_C250 ,\nC87_=_C282 ,C87_=_C323 ,C87_=_C750 ,C87_=_C1066 ,C87_=_C1067 ,C87_=_C1070 ,\nC87_=_C1074 ,C91_=_C93 ,C91_=_C110 ,C91_=_C312 ,C91_=_C361 ,C91_=_C2554 ,\nC91_=_C2620 ,C91_=_C2621 ,C91_=_C2624 ,C91_=_C2627 ,C93_=_C113 ,C93_=_C316 ,\nC93_=_C365 ,C93_=_C818 ,C93_=_C1546 ,C93_=_C2790 ,C93_=_C3129 ,C93_=_C3318 ,\nC93_=_C3320 ,C93_=_C3322 ,C93_=_C3324 ,C110_=_C113 ,C110_=_C312 ,C110_=_C361 ,\nC110_=_C2554 ,C110_=_C2620 ,C110_=_C2621 ,C110_=_C2624 ,C110_=_C2627</w:t>
      </w:r>
    </w:p>
    <w:p>
      <w:pPr>
        <w:pStyle w:val="PreformattedText"/>
        <w:bidi w:val="0"/>
        <w:spacing w:before="0" w:after="0"/>
        <w:jc w:val="left"/>
        <w:rPr/>
      </w:pPr>
      <w:r>
        <w:rPr/>
        <w:t xml:space="preserve"> </w:t>
      </w:r>
      <w:r>
        <w:rPr/>
        <w:t>,C113_=_C316 ,\nC113_=_C365 ,C113_=_C818 ,C113_=_C1546 ,C113_=_C2790 ,C113_=_C3129 ,C113_=_C3318 ,\nC113_=_C3320 ,C113_=_C3322 ,C113_=_C3324 ,C132_=_C177 ,C132_=_C255 ,C132_=_C269 ,\nC132_=_C342 ,C132_=_C353 ,C132_=_C367 ,C132_=_C2559 ,C132_=_C3344 ,C132_=_C3428 ,\nC132_=_C3430 ,C132_=_C3431 ,C132_=_C3432 ,C132_=_C3433 ,C151_=_C157 ,C151_=_C161 ,\nC151_=_C162 ,C151_=_C163 ,C151_=_C250 ,C151_=_C282 ,C151_=_C323 ,C151_=_C750 ,\nC151_=_C1066 ,C151_=_C1067 ,C151_=_C1070 ,C151_=_C1074 ,C157_=_C161 ,C157_=_C162 ,\nC157_=_C163 ,C157_=_C203 ,C157_=_C220 ,C157_=_C237 ,C157_=_C313 ,C157_=_C351 ,\nC157_=_C2328 ,C157_=_C2722 ,C161_=_C162 ,C161_=_C163 ,C161_=_C206 ,C161_=_C225 ,\nC161_=_C241 ,C161_=_C318 ,C161_=_C357 ,C161_=_C1595 ,C161_=_C2336 ,C161_=_C3623 ,\nC161_=_C3915 ,C162_=_C163 ,C162_=_C207 ,C162_=_C226 ,C162_=_C242 ,C162_=_C319 ,\nC162_=_C358 ,C162_=_C716 ,C162_=_C2337 ,C162_=_C2675 ,C162_=_C3574 ,C163_=_C209 ,\nC163_=_C227 ,C163_=_C307 ,C163_=_C334 ,C163_=_C347 ,C163_=_C1382 ,C163_=_C1494 ,\nC163_=_C1598 ,C163_=_C2565 ,C163_=_C2921 ,C163_=_C3222 ,C163_=_C3628 ,C163_=_C3906 ,\nC163_=_C4069 ,C170_=_C173 ,C170_=_C174 ,C170_=_C177 ,C170_=_C179 ,C170_=_C185 ,\nC170_=_C234 ,C170_=_C286 ,C170_=_C299 ,C170_=_C337 ,C170_=_C2074 ,C170_=_C2076 ,\nC170_=_C2080 ,C170_=_C2083 ,C170_=_C2085 ,C170_=_C2088 ,C170_=_C2089 ,C173_=_C174 ,\nC173_=_C177 ,C173_=_C179 ,C173_=_C185 ,C173_=_C236 ,C173_=_C288 ,C173_=_C301 ,\nC173_=_C339 ,C173_=_C815 ,C173_=_C2501 ,C173_=_C2604 ,C173_=_C2606 ,C173_=_C2608 ,\nC173_=_C2612 ,C173_=_C2614 ,C173_=_C2615 ,C174_=_C177 ,C174_=_C179 ,C174_=_C185 ,\nC174_=_C362 ,C174_=_C2555 ,C174_=_C2878 ,C174_=_C2879 ,C174_=_C2885 ,C174_=_C2886 ,\nC177_=_C179 ,C177_=_C185 ,C177_=_C255 ,C177_=_C269 ,C177_=_C342 ,C177_=_C353 ,\nC177_=_C367 ,C177_=_C2559 ,C177_=_C3344 ,C177_=_C3428 ,C177_=_C3430 ,C177_=_C3431 ,\nC177_=_C3432 ,C177_=_C3433 ,C179_=_C185 ,C179_=_C368 ,C179_=_C1917 ,C179_=_C2301 ,\nC179_=_C2332 ,C179_=_C2560 ,C179_=_C3191 ,C179_=_C3345 ,C179_=_C3400 ,C179_=_C3545 ,\nC179_=_C3547 ,C179_=_C3548 ,C185_=_C373 ,C185_=_C1236 ,C185_=_C2566 ,C185_=_C3314 ,\nC185_=_C3354 ,C185_=_C3496 ,C185_=_C3861 ,C185_=_C3941 ,C185_=_C3971 ,C185_=_C4071 ,\nC185_=_C4072 ,C203_=_C206 ,C203_=_C207 ,C203_=_C209 ,C203_=_C220 ,C203_=_C237 ,\nC203_=_C313 ,C203_=_C351 ,C203_=_C2328 ,C203_=_C2722 ,C206_=_C207 ,C206_=_C209 ,\nC206_=_C225 ,C206_=_C241 ,C206_=_C318 ,C206_=_C357 ,C206_=_C1595 ,C206_=_C2336 ,\nC206_=_C3623 ,C206_=_C3915 ,C207_=_C209 ,C207_=_C226 ,C207_=_C242 ,C207_=_C319 ,\nC207_=_C358 ,C207_=_C716 ,C207_=_C2337 ,C207_=_C2675 ,C207_=_C3574 ,C209_=_C227 ,\nC209_=_C307 ,C209_=_C334 ,C209_=_C347 ,C209_=_C1382 ,C209_=_C1494 ,C209_=_C1598 ,\nC209_=_C2565 ,C209_=_C2921 ,C209_=_C3222 ,C209_=_C3628 ,C209_=_C3906 ,C209_=_C4069 ,\nC220_=_C225 ,C220_=_C226 ,C220_=_C227 ,C220_=_C237 ,C220_=_C313 ,C220_=_C351 ,\nC220_=_C2328 ,C220_=_C2722 ,C225_=_C226 ,C225_=_C227 ,C225_=_C241 ,C225_=_C318 ,\nC225_=_C357 ,C225_=_C1595 ,C225_=_C2336 ,C225_=_C3623 ,C225_=_C3915 ,C226_=_C227 ,\nC226_=_C242 ,C226_=_C319 ,C226_=_C358 ,C226_=_C716 ,C226_=_C2337 ,C226_=_C2675 ,\nC226_=_C3574 ,C227_=_C307 ,C227_=_C334 ,C227_=_C347 ,C227_=_C1382 ,C227_=_C1494 ,\nC227_=_C1598 ,C227_=_C2565 ,C227_=_C2921 ,C227_=_C3222 ,C227_=_C3628 ,C227_=_C3906 ,\nC227_=_C4069 ,C234_=_C236 ,C234_=_C237 ,C234_=_C241 ,C234_=_C242 ,C234_=_C286 ,\nC234_=_C299 ,C234_=_C337 ,C234_=_C2074 ,C234_=_C2076 ,C234_=_C2080 ,C234_=_C2083 ,\nC234_=_C2085 ,C234_=_C2088 ,C234_=_C2089 ,C236_=_C237 ,C236_=_C241 ,C236_=_C242 ,\nC236_=_C288 ,C236_=_C301 ,C236_=_C339 ,C236_=_C815 ,C236_=_C2501 ,C236_=_C2604 ,\nC236_=_C2606 ,C236_=_C2608 ,C236_=_C2612 ,C236_=_C2614 ,C236_=_C2615 ,C237_=_C241 ,\nC237_=_C242 ,C237_=_C313 ,C237_=_C351 ,C237_=_C2328 ,C237_=_C2722 ,C241_=_C242 ,\nC241_=_C318 ,C241_=_C357 ,C241_=_C1595 ,C241_=_C2336 ,C241_=_C3623 ,C241_=_C3915 ,\nC242_=_C319 ,C242_=_C358 ,C242_=_C716 ,C242_=_C2337 ,C242_=_C2675 ,C242_=_C3574 ,\nC250_=_C255 ,C250_=_C282 ,C250_=_C323 ,C250_=_C750 ,C250_=_C1066 ,C250_=_C1067 ,\nC250_=_C1070 ,C250_=_C1074 ,C255_=_C269 ,C255_=_C342 ,C255_=_C353 ,C255_=_C367 ,\nC255_=_C2559 ,C255_=_C3344 ,C255_=_C3428 ,C255_=_C3430 ,C255_=_C3431 ,C255_=_C3432 ,\nC255_=_C3433 ,C269_=_C342 ,C269_=_C353 ,C269_=_C367 ,C269_=_C2559 ,C269_=_C3344 ,\nC269_=_C3428 ,C269_=_C3430 ,C269_=_C3431 ,C269_=_C3432 ,C269_=_C3433 ,C282_=_C286 ,\nC282_=_C288 ,C282_=_C323 ,C282_=_C750 ,C282_=_C1066 ,C282_=_C1067 ,C282_=_C1070 ,\nC282_=_C1074 ,C286_=_C288 ,C286_=_C299 ,C286_=_C337 ,C286_=_C2074 ,C286_=_C2076 ,\nC286_=_C2080 ,C286_=_C2083 ,C286_=_C2085 ,C286_=_C2088 ,C286_=_C2089 ,C288_=_C301 ,\nC288_=_C339 ,C288_=_C815 ,C288_=_C2501 ,C288_=_C2604 ,C288_=_C2606 ,C288_=_C2608 ,\nC288_=_C2612 ,C288_=_C2614 ,C288_=_C2615 ,C299_=_C301 ,C299_=_C307 ,C299_=_C337 ,\nC299_=_C2074 ,C299_=_C2076 ,C299_=_C2080 ,C299_=_C2083 ,C299_=_C2085 ,C299_=_C2088 ,\nC299_=_C2089 ,C301_=_C307 ,C301_=_C339 ,C301_=_C815 ,C301_=_C2501 ,C301_=_C2604 ,\nC301_=_C2606 ,C301_=_C2608 ,C301_=_C2612 ,C301_=_C2614 ,C301_=_C2615 ,C307_=_C334 ,\nC307_=_C347 ,C307_=_C1382 ,C307_=_C1494 ,C307_=_C1598 ,C307_=_C2565 ,C307_=_C2921 ,\nC307_=_C3222 ,C307_=_C3628 ,C307_=_C3906 ,C307_=_C4069 ,C312_=_C313 ,C312_=_C316 ,\nC312_=_C318 ,C312_=_C319 ,C312_=_C361 ,C312_=_C2554 ,C312_=_C2620 ,C312_=_C2621 ,\nC312_=_C2624 ,C312_=_C2627 ,C313_=_C316 ,C313_=_C318 ,C313_=_C319 ,C313_=_C351 ,\nC313_=_C2328 ,C313_=_C2722 ,C316_=_C318 ,C316_=_C319 ,C316_=_C365 ,C316_=_C818 ,\nC316_=_C1546 ,C316_=_C2790 ,C316_=_C3129 ,C316_=_C3318 ,C316_=_C3320 ,C316_=_C3322 ,\nC316_=_C3324 ,C318_=_C319 ,C318_=_C357 ,C318_=_C1595 ,C318_=_C2336 ,C318_=_C3623 ,\nC318_=_C3915 ,C319_=_C358 ,C319_=_C716 ,C319_=_C2337 ,C319_=_C2675 ,C319_=_C3574 ,\nC323_=_C334 ,C323_=_C750 ,C323_=_C1066 ,C323_=_C1067 ,C323_=_C1070 ,C323_=_C1074 ,\nC334_=_C347 ,C334_=_C1382 ,C334_=_C1494 ,C334_=_C1598 ,C334_=_C2565 ,C334_=_C2921 ,\nC334_=_C3222 ,C334_=_C3628 ,C334_=_C3906 ,C334_=_C4069 ,C337_=_C339 ,C337_=_C342 ,\nC337_=_C347 ,C337_=_C2074 ,C337_=_C2076 ,C337_=_C2080 ,C337_=_C2083 ,C337_=_C2085 ,\nC337_=_C2088 ,C337_=_C2089 ,C339_=_C342 ,C339_=_C347 ,C339_=_C815 ,C339_=_C2501 ,\nC339_=_C2604 ,C339_=_C2606 ,C339_=_C2608 ,C339_=_C2612 ,C339_=_C2614 ,C339_=_C2615 ,\nC342_=_C347 ,C342_=_C353 ,C342_=_C367 ,C342_=_C2559 ,C342_=_C3344 ,C342_=_C3428 ,\nC342_=_C3430 ,C342_=_C3431 ,C342_=_C3432 ,C342_=_C3433 ,C347_=_C1382 ,C347_=_C1494 ,\nC347_=_C1598 ,C347_=_C2565 ,C347_=_C2921 ,C347_=_C3222 ,C347_=_C3628 ,C347_=_C3906 ,\nC347_=_C4069 ,C351_=_C353 ,C351_=_C357 ,C351_=_C358 ,C351_=_C2328 ,C351_=_C2722 ,\nC353_=_C357 ,C353_=_C358 ,C353_=_C367 ,C353_=_C2559 ,C353_=_C3344 ,C353_=_C3428 ,\nC353_=_C3430 ,C353_=_C3431 ,C353_=_C3432 ,C353_=_C3433 ,C357_=_C358 ,C357_=_C1595 ,\nC357_=_C2336 ,C357_=_C3623 ,C357_=_C3915 ,C358_=_C716 ,C358_=_C2337 ,C358_=_C2675 ,\nC358_=_C3574 ,C361_=_C362 ,C361_=_C365 ,C361_=_C367 ,C361_=_C368 ,C361_=_C373 ,\nC361_=_C2554 ,C361_=_C2620 ,C361_=_C2621 ,C361_=_C2624 ,C361_=_C2627 ,C362_=_C365 ,\nC362_=_C367 ,C362_=_C368 ,C362_=_C373 ,C362_=_C2555 ,C362_=_C2878 ,C362_=_C2879 ,\nC362_=_C2885 ,C362_=_C2886 ,C365_=_C367 ,C365_=_C368 ,C365_=_C373 ,C365_=_C818 ,\nC365_=_C1546 ,C365_=_C2790 ,C365_=_C3129 ,C365_=_C3318 ,C365_=_C3320 ,C365_=_C3322 ,\nC365_=_C3324 ,C367_=_C368 ,C367_=_C373 ,C367_=_C2559 ,C367_=_C3344 ,C367_=_C3428 ,\nC367_=_C3430 ,C367_=_C3431 ,C367_=_C3432 ,C367_=_C3433 ,C368_=_C373 ,C368_=_C1917 ,\nC368_=_C2301 ,C368_=_C2332 ,C368_=_C2560 ,C368_=_C3191 ,C368_=_C3345 ,C368_=_C3400 ,\nC368_=_C3545 ,C368_=_C3547 ,C368_=_C3548 ,C373_=_C1236 ,C373_=_C2566 ,C373_=_C3314 ,\nC373_=_C3354 ,C373_=_C3496 ,C373_=_C3861 ,C373_=_C3941 ,C373_=_C3971 ,C373_=_C4071 ,\nC373_=_C4072 ,C380_=_C381 ,C380_=_C382 ,C380_=_C384 ,C380_=_C385 ,C380_=_C386 ,\nC380_=_C387 ,C380_=_C389 ,C380_=_C391 ,C380_=_C392 ,C380_=_C393 ,C380_=_C407 ,\nC380_=_C539 ,C380_=_C1112 ,C380_=_C1389 ,C380_=_C1888 ,C380_=_C2652 ,C380_=_C2654 ,\nC380_=_C2659 ,C380_=_C2662 ,C380_=_C2663 ,C380_=_C2664 ,C380_=_C2665 ,C381_=_C382 ,\nC381_=_C384 ,C381_=_C385 ,C381_=_C386 ,C381_=_C387 ,C381_=_C389 ,C381_=_C391 ,\nC381_=_C392 ,C381_=_C393 ,C381_=_C410 ,C381_=_C1846 ,C381_=_C2999 ,C381_=_C3000 ,\nC381_=_C3007 ,C382_=_C384 ,C382_=_C385 ,C382_=_C386 ,C382_=_C387 ,C382_=_C389 ,\nC382_=_C391 ,C382_=_C392 ,C382_=_C393 ,C382_=_C411 ,C382_=_C542 ,C382_=_C1114 ,\nC382_=_C1351 ,C382_=_C1393 ,C382_=_C1915 ,C382_=_C2298 ,C382_=_C3175 ,C382_=_C3189 ,\nC382_=_C3393 ,C382_=_C3394 ,C382_=_C3396 ,C382_=_C3397 ,C384_=_C385 ,C384_=_C386 ,\nC384_=_C387 ,C384_=_C389 ,C384_=_C391 ,C384_=_C392 ,C384_=_C393 ,C384_=_C412 ,\nC384_=_C544 ,C384_=_C1116 ,C384_=_C1394 ,C384_=_C1487 ,C384_=_C1549 ,C384_=_C2316 ,\nC384_=_C2458 ,C384_=_C2526 ,C384_=_C2914 ,C384_=_C3501 ,C384_=_C3502 ,C385_=_C386 ,\nC385_=_C387 ,C385_=_C389 ,C385_=_C391 ,C385_=_C392 ,C385_=_C393 ,C385_=_C413 ,\nC385_=_C545 ,C385_=_C1117 ,C385_=_C1397 ,C385_=_C2580 ,C385_=_C2915 ,C385_=_C3217 ,\nC385_=_C3282 ,C385_=_C3436 ,C385_=_C3648 ,C386_=_C387 ,C386_=_C389 ,C386_=_C391 ,\nC386_=_C392 ,C386_=_C393 ,C386_=_C1849 ,C386_=_C2347 ,C386_=_C2528 ,C386_=_C3194 ,\nC386_=_C3268 ,C386_=_C3404 ,C386_=_C3570 ,C386_=_C3728 ,C386_=_C3730 ,C387_=_C389 ,\nC387_=_C391 ,C387_=_C392 ,C387_=_C393 ,C387_=_C1852 ,C387_=_C2105 ,C387_=_C2900 ,\nC387_=_C3405 ,C387_=_C3695 ,C387_=_C3791 ,C387_=_C3830 ,C387_=_C3833 ,C389_=_C391 ,\nC389_=_C392 ,C389_=_C393 ,C389_=_C549 ,C389_=_C1119 ,C389_=_C1259 ,C389_=_C1417 ,\nC389_=_C1492 ,C389_=_C1855 ,C389_=_C2304 ,C389_=_C3408 ,C389_=_C3458 ,C389_=_C3983 ,\nC389_=_C3984 ,C389_=_C3991 ,C391_=_C392 ,C391_=_C393 ,C391_=_C719 ,C391_=_C1774 ,\nC391_=_C1858 ,C391_=_C2049 ,C391_=_C2270 ,C391_=_C3137 ,C391_=_C3337 ,C391_=_C3410 ,\nC391_=_C3803 ,C391_=_C4013 ,C391_=_C4021 ,C391_=_C4022 ,C391_=_C4023 ,C392_=_C393 ,\nC392_=_C1596 ,C392_=_C1684 ,C392_=_C1859 ,C392_=_C3411 ,C392_=_C3626 ,C392_=_C4014 ,\nC392_=_C4036 ,C392_=_C4037 ,C393_=_C721 ,C393_=_C1860 ,C393_=_C2678 ,C393_=_C3412 ,\nC393_=_C3577 ,C393_=_C4015</w:t>
      </w:r>
    </w:p>
    <w:p>
      <w:pPr>
        <w:pStyle w:val="PreformattedText"/>
        <w:bidi w:val="0"/>
        <w:spacing w:before="0" w:after="0"/>
        <w:jc w:val="left"/>
        <w:rPr/>
      </w:pPr>
      <w:r>
        <w:rPr/>
        <w:t xml:space="preserve"> </w:t>
      </w:r>
      <w:r>
        <w:rPr/>
        <w:t>,C396_=_C397 ,C396_=_C399 ,C396_=_C400 ,C396_=_C404 ,\nC396_=_C405 ,C396_=_C406 ,C396_=_C407 ,C396_=_C408 ,C396_=_C410 ,C396_=_C411 ,\nC396_=_C412 ,C396_=_C413 ,C396_=_C414 ,C396_=_C415 ,C396_=_C419 ,C396_=_C420 ,\nC396_=_C780 ,C396_=_C789 ,C396_=_C793 ,C397_=_C399 ,C397_=_C400 ,C397_=_C404 ,\nC397_=_C405 ,C397_=_C406 ,C397_=_C407 ,C397_=_C408 ,C397_=_C410 ,C397_=_C411 ,\nC397_=_C412 ,C397_=_C413 ,C397_=_C414 ,C397_=_C415 ,C397_=_C419 ,C397_=_C420 ,\nC397_=_C936 ,C397_=_C937 ,C397_=_C938 ,C397_=_C940 ,C397_=_C944 ,C397_=_C948 ,\nC397_=_C949 ,C397_=_C954 ,C397_=_C955 ,C397_=_C956 ,C397_=_C957 ,C397_=_C958 ,\nC399_=_C400 ,C399_=_C404 ,C399_=_C405 ,C399_=_C406 ,C399_=_C407 ,C399_=_C408 ,\nC399_=_C410 ,C399_=_C411 ,C399_=_C412 ,C399_=_C413 ,C399_=_C414 ,C399_=_C415 ,\nC399_=_C419 ,C399_=_C420 ,C399_=_C1126 ,C399_=_C1135 ,C399_=_C1141 ,C399_=_C1146 ,\nC400_=_C404 ,C400_=_C405 ,C400_=_C406 ,C400_=_C407 ,C400_=_C408 ,C400_=_C410 ,\nC400_=_C411 ,C400_=_C412 ,C400_=_C413 ,C400_=_C414 ,C400_=_C415 ,C400_=_C419 ,\nC400_=_C420 ,C400_=_C1195 ,C400_=_C1201 ,C400_=_C1212 ,C404_=_C405 ,C404_=_C406 ,\nC404_=_C407 ,C404_=_C408 ,C404_=_C410 ,C404_=_C411 ,C404_=_C412 ,C404_=_C413 ,\nC404_=_C414 ,C404_=_C415 ,C404_=_C419 ,C404_=_C420 ,C404_=_C1368 ,C404_=_C1605 ,\nC404_=_C1760 ,C404_=_C1907 ,C404_=_C2159 ,C404_=_C2161 ,C404_=_C2163 ,C404_=_C2164 ,\nC404_=_C2165 ,C404_=_C2166 ,C404_=_C2170 ,C404_=_C2171 ,C404_=_C2172 ,C404_=_C2173 ,\nC404_=_C2174 ,C405_=_C406 ,C405_=_C407 ,C405_=_C408 ,C405_=_C410 ,C405_=_C411 ,\nC405_=_C412 ,C405_=_C413 ,C405_=_C414 ,C405_=_C415 ,C405_=_C419 ,C405_=_C420 ,\nC405_=_C1369 ,C405_=_C1477 ,C405_=_C1627 ,C405_=_C1761 ,C405_=_C2220 ,C405_=_C2224 ,\nC405_=_C2225 ,C405_=_C2226 ,C405_=_C2231 ,C405_=_C2233 ,C406_=_C407 ,C406_=_C408 ,\nC406_=_C410 ,C406_=_C411 ,C406_=_C412 ,C406_=_C413 ,C406_=_C414 ,C406_=_C415 ,\nC406_=_C419 ,C406_=_C420 ,C406_=_C2178 ,C406_=_C2421 ,C406_=_C2424 ,C406_=_C2428 ,\nC406_=_C2429 ,C406_=_C2430 ,C406_=_C2432 ,C407_=_C408 ,C407_=_C410 ,C407_=_C411 ,\nC407_=_C412 ,C407_=_C413 ,C407_=_C414 ,C407_=_C415 ,C407_=_C419 ,C407_=_C420 ,\nC407_=_C539 ,C407_=_C1112 ,C407_=_C1389 ,C407_=_C1888 ,C407_=_C2652 ,C407_=_C2654 ,\nC407_=_C2659 ,C407_=_C2662 ,C407_=_C2663 ,C407_=_C2664 ,C407_=_C2665 ,C408_=_C410 ,\nC408_=_C411 ,C408_=_C412 ,C408_=_C413 ,C408_=_C414 ,C408_=_C415 ,C408_=_C419 ,\nC408_=_C420 ,C408_=_C2867 ,C410_=_C411 ,C410_=_C412 ,C410_=_C413 ,C410_=_C414 ,\nC410_=_C415 ,C410_=_C419 ,C410_=_C420 ,C410_=_C1846 ,C410_=_C2999 ,C410_=_C3000 ,\nC410_=_C3007 ,C411_=_C412 ,C411_=_C413 ,C411_=_C414 ,C411_=_C415 ,C411_=_C419 ,\nC411_=_C420 ,C411_=_C542 ,C411_=_C1114 ,C411_=_C1351 ,C411_=_C1393 ,C411_=_C1915 ,\nC411_=_C2298 ,C411_=_C3175 ,C411_=_C3189 ,C411_=_C3393 ,C411_=_C3394 ,C411_=_C3396 ,\nC411_=_C3397 ,C412_=_C413 ,C412_=_C414 ,C412_=_C415 ,C412_=_C419 ,C412_=_C420 ,\nC412_=_C544 ,C412_=_C1116 ,C412_=_C1394 ,C412_=_C1487 ,C412_=_C1549 ,C412_=_C2316 ,\nC412_=_C2458 ,C412_=_C2526 ,C412_=_C2914 ,C412_=_C3501 ,C412_=_C3502 ,C413_=_C414 ,\nC413_=_C415 ,C413_=_C419 ,C413_=_C420 ,C413_=_C545 ,C413_=_C1117 ,C413_=_C1397 ,\nC413_=_C2580 ,C413_=_C2915 ,C413_=_C3217 ,C413_=_C3282 ,C413_=_C3436 ,C413_=_C3648 ,\nC414_=_C415 ,C414_=_C419 ,C414_=_C420 ,C414_=_C821 ,C414_=_C1551 ,C414_=_C2793 ,\nC414_=_C3489 ,C414_=_C3591 ,C414_=_C3710 ,C414_=_C3712 ,C415_=_C419 ,C415_=_C420 ,\nC415_=_C1639 ,C415_=_C1682 ,C415_=_C3312 ,C415_=_C3624 ,C415_=_C3757 ,C415_=_C3964 ,\nC419_=_C420 ,C419_=_C2353 ,C419_=_C2534 ,C419_=_C3199 ,C419_=_C3276 ,C419_=_C3539 ,\nC419_=_C3958 ,C420_=_C1383 ,C420_=_C1495 ,C420_=_C1778 ,C420_=_C2589 ,C420_=_C2907 ,\nC420_=_C2922 ,C420_=_C3223 ,C420_=_C3440 ,C420_=_C3993 ,C420_=_C4030 ,C423_=_C427 ,\nC423_=_C428 ,C423_=_C431 ,C423_=_C432 ,C423_=_C433 ,C423_=_C434 ,C423_=_C439 ,\nC423_=_C443 ,C423_=_C444 ,C423_=_C445 ,C423_=_C1535 ,C423_=_C1536 ,C423_=_C1538 ,\nC423_=_C1539 ,C423_=_C1541 ,C423_=_C1542 ,C423_=_C1545 ,C423_=_C1546 ,C423_=_C1549 ,\nC423_=_C1551 ,C423_=_C1552 ,C423_=_C1556 ,C423_=_C1557 ,C427_=_C428 ,C427_=_C431 ,\nC427_=_C432 ,C427_=_C433 ,C427_=_C434 ,C427_=_C439 ,C427_=_C443 ,C427_=_C444 ,\nC427_=_C445 ,C427_=_C2235 ,C427_=_C2239 ,C427_=_C2240 ,C427_=_C2244 ,C427_=_C2246 ,\nC427_=_C2248 ,C427_=_C2249 ,C427_=_C2256 ,C427_=_C2257 ,C428_=_C431 ,C428_=_C432 ,\nC428_=_C433 ,C428_=_C434 ,C428_=_C439 ,C428_=_C443 ,C428_=_C444 ,C428_=_C445 ,\nC428_=_C1070 ,C428_=_C1925 ,C428_=_C2311 ,C428_=_C2316 ,C428_=_C2322 ,C431_=_C432 ,\nC431_=_C433 ,C431_=_C434 ,C431_=_C439 ,C431_=_C443 ,C431_=_C444 ,C431_=_C445 ,\nC431_=_C1928 ,C431_=_C2379 ,C431_=_C2458 ,C431_=_C2462 ,C431_=_C2467 ,C432_=_C433 ,\nC432_=_C434 ,C432_=_C439 ,C432_=_C443 ,C432_=_C444 ,C432_=_C445 ,C432_=_C834 ,\nC432_=_C1516 ,C432_=_C1931 ,C432_=_C2397 ,C432_=_C2501 ,C432_=_C2503 ,C432_=_C2504 ,\nC432_=_C2507 ,C432_=_C2509 ,C432_=_C2510 ,C432_=_C2512 ,C432_=_C2518 ,C432_=_C2519 ,\nC433_=_C434 ,C433_=_C439 ,C433_=_C443 ,C433_=_C444 ,C433_=_C445 ,C433_=_C1322 ,\nC433_=_C1739 ,C433_=_C1932 ,C433_=_C2380 ,C433_=_C2520 ,C433_=_C2526 ,C433_=_C2528 ,\nC433_=_C2529 ,C433_=_C2533 ,C433_=_C2534 ,C434_=_C439 ,C434_=_C443 ,C434_=_C444 ,\nC434_=_C445 ,C434_=_C647 ,C434_=_C1785 ,C434_=_C1803 ,C434_=_C2140 ,C434_=_C2161 ,\nC434_=_C2381 ,C434_=_C2398 ,C434_=_C2667 ,C434_=_C2669 ,C434_=_C2671 ,C434_=_C2672 ,\nC434_=_C2674 ,C434_=_C2675 ,C434_=_C2678 ,C434_=_C2679 ,C434_=_C2680 ,C439_=_C443 ,\nC439_=_C444 ,C439_=_C445 ,C439_=_C572 ,C439_=_C1282 ,C439_=_C1571 ,C439_=_C1745 ,\nC439_=_C1935 ,C439_=_C2080 ,C439_=_C2284 ,C439_=_C2474 ,C439_=_C2491 ,C439_=_C2606 ,\nC439_=_C2999 ,C439_=_C3240 ,C439_=_C3318 ,C439_=_C3398 ,C439_=_C3399 ,C439_=_C3400 ,\nC439_=_C3401 ,C443_=_C444 ,C443_=_C445 ,C443_=_C1333 ,C443_=_C1754 ,C443_=_C2414 ,\nC443_=_C2598 ,C443_=_C2935 ,C443_=_C3615 ,C443_=_C3728 ,C443_=_C3849 ,C443_=_C3947 ,\nC443_=_C3958 ,C443_=_C3959 ,C443_=_C3960 ,C444_=_C445 ,C444_=_C900 ,C444_=_C1057 ,\nC444_=_C1102 ,C444_=_C1941 ,C444_=_C2389 ,C444_=_C3077 ,C444_=_C3367 ,C444_=_C3422 ,\nC444_=_C3502 ,C444_=_C3979 ,C444_=_C3999 ,C445_=_C604 ,C445_=_C660 ,C445_=_C2153 ,\nC445_=_C2174 ,C445_=_C2392 ,C445_=_C2415 ,C445_=_C2937 ,C445_=_C2994 ,C445_=_C3396 ,\nC445_=_C3720 ,C445_=_C3749 ,C445_=_C3949 ,C445_=_C4016 ,C445_=_C4049 ,C445_=_C4050 ,\nC450_=_C455 ,C450_=_C458 ,C450_=_C460 ,C450_=_C463 ,C450_=_C464 ,C450_=_C470 ,\nC450_=_C471 ,C450_=_C472 ,C450_=_C473 ,C450_=_C666 ,C450_=_C675 ,C450_=_C679 ,\nC450_=_C689 ,C450_=_C693 ,C455_=_C458 ,C455_=_C460 ,C455_=_C463 ,C455_=_C464 ,\nC455_=_C470 ,C455_=_C471 ,C455_=_C472 ,C455_=_C473 ,C455_=_C1906 ,C455_=_C1907 ,\nC455_=_C1910 ,C455_=_C1915 ,C455_=_C1917 ,C455_=_C1919 ,C458_=_C460 ,C458_=_C463 ,\nC458_=_C464 ,C458_=_C470 ,C458_=_C471 ,C458_=_C472 ,C458_=_C473 ,C458_=_C1966 ,\nC458_=_C2159 ,C458_=_C2295 ,C458_=_C2296 ,C458_=_C2298 ,C458_=_C2301 ,C458_=_C2303 ,\nC458_=_C2304 ,C458_=_C2309 ,C460_=_C463 ,C460_=_C464 ,C460_=_C470 ,C460_=_C471 ,\nC460_=_C472 ,C460_=_C473 ,C460_=_C789 ,C460_=_C860 ,C460_=_C971 ,C460_=_C1049 ,\nC460_=_C1653 ,C460_=_C1790 ,C460_=_C1950 ,C460_=_C2060 ,C460_=_C2776 ,C460_=_C2850 ,\nC460_=_C2910 ,C460_=_C2914 ,C460_=_C2915 ,C460_=_C2916 ,C460_=_C2920 ,C460_=_C2921 ,\nC460_=_C2922 ,C460_=_C2923 ,C460_=_C2924 ,C463_=_C464 ,C463_=_C470 ,C463_=_C471 ,\nC463_=_C472 ,C463_=_C473 ,C463_=_C567 ,C463_=_C1325 ,C463_=_C1743 ,C463_=_C2166 ,\nC463_=_C2593 ,C463_=_C2763 ,C463_=_C3188 ,C463_=_C3189 ,C463_=_C3191 ,C463_=_C3192 ,\nC463_=_C3194 ,C463_=_C3195 ,C463_=_C3199 ,C463_=_C3200 ,C463_=_C3201 ,C464_=_C470 ,\nC464_=_C471 ,C464_=_C472 ,C464_=_C473 ,C464_=_C865 ,C464_=_C1326 ,C464_=_C3157 ,\nC464_=_C3210 ,C464_=_C3213 ,C470_=_C471 ,C470_=_C472 ,C470_=_C473 ,C470_=_C870 ,\nC470_=_C1834 ,C470_=_C2712 ,C470_=_C3065 ,C470_=_C3164 ,C470_=_C3259 ,C470_=_C3294 ,\nC470_=_C3869 ,C470_=_C3883 ,C470_=_C3885 ,C471_=_C472 ,C471_=_C473 ,C471_=_C871 ,\nC471_=_C954 ,C471_=_C3150 ,C471_=_C3165 ,C471_=_C3444 ,C471_=_C3904 ,C471_=_C3906 ,\nC471_=_C3908 ,C472_=_C473 ,C472_=_C873 ,C472_=_C2664 ,C472_=_C2714 ,C472_=_C2859 ,\nC472_=_C3168 ,C472_=_C3365 ,C472_=_C3393 ,C472_=_C3501 ,C472_=_C3648 ,C472_=_C3654 ,\nC472_=_C3678 ,C472_=_C3967 ,C472_=_C3968 ,C473_=_C1982 ,C473_=_C2172 ,C473_=_C2772 ,\nC473_=_C3007 ,C473_=_C3394 ,C473_=_C3548 ,C473_=_C3639 ,C473_=_C3730 ,C473_=_C3833 ,\nC473_=_C3984 ,C473_=_C4013 ,C473_=_C4014 ,C473_=_C4015 ,C481_=_C482 ,C481_=_C494 ,\nC481_=_C495 ,C481_=_C500 ,C481_=_C503 ,C481_=_C506 ,C481_=_C1297 ,C481_=_C1298 ,\nC481_=_C1299 ,C481_=_C1304 ,C481_=_C1309 ,C481_=_C1311 ,C481_=_C1312 ,C481_=_C1315 ,\nC482_=_C494 ,C482_=_C495 ,C482_=_C500 ,C482_=_C503 ,C482_=_C508 ,C482_=_C1318 ,\nC482_=_C1690 ,C482_=_C1691 ,C482_=_C1692 ,C482_=_C1693 ,C482_=_C1695 ,C482_=_C1697 ,\nC482_=_C1700 ,C482_=_C1707 ,C494_=_C495 ,C494_=_C500 ,C494_=_C503 ,C494_=_C1095 ,\nC494_=_C1185 ,C494_=_C1977 ,C494_=_C2210 ,C494_=_C2477 ,C494_=_C2722 ,C494_=_C2750 ,\nC494_=_C2810 ,C494_=_C3320 ,C494_=_C3590 ,C494_=_C3591 ,C494_=_C3592 ,C494_=_C3593 ,\nC494_=_C3597 ,C495_=_C500 ,C495_=_C503 ,C495_=_C517 ,C495_=_C2364 ,C495_=_C2443 ,\nC495_=_C2945 ,C495_=_C3599 ,C495_=_C3604 ,C495_=_C3606 ,C500_=_C503 ,C500_=_C523 ,\nC500_=_C849 ,C500_=_C1528 ,C500_=_C1942 ,C500_=_C1980 ,C500_=_C2372 ,C500_=_C2449 ,\nC500_=_C2612 ,C500_=_C3686 ,C500_=_C4004 ,C503_=_C530 ,C503_=_C1063 ,C503_=_C1840 ,\nC503_=_C2374 ,C503_=_C2394 ,C503_=_C2452 ,C503_=_C3083 ,C503_=_C3301 ,C503_=_C3690 ,\nC503_=_C3964 ,C503_=_C4010 ,C503_=_C4036 ,C503_=_C4051 ,C503_=_C4100 ,C506_=_C508 ,\nC506_=_C515 ,C506_=_C517 ,C506_=_C523 ,C506_=_C529 ,C506_=_C530 ,C506_=_C1297 ,\nC506_=_C1298 ,C506_=_C1299 ,C506_=_C1304 ,C506_=_C1309 ,C506_=_C1311 ,C506_=_C1312 ,\nC506_=_C1315 ,C508_=_C515 ,C508_=_C517 ,C508_=_C523 ,C508_=_C529 ,C508_=_C530 ,\nC508_=_C1318 ,C508_=_C1690 ,C508_=_C1691 ,C508_=_C1692 ,C508_=_C1693 ,C508_=_C1695 ,\nC508_=_C1697 ,C508_=_C1700 ,C508_=_C1707 ,C515_=_C517 ,C515_=_C523 ,C515_=_C529 ,\nC515_=_C530 ,C515_=_C574 ,C515_=_C623 ,C515_=_C1974 ,C515_=_C3253 ,C515_=_C3373 ,\nC515_=_C3487</w:t>
      </w:r>
    </w:p>
    <w:p>
      <w:pPr>
        <w:pStyle w:val="PreformattedText"/>
        <w:bidi w:val="0"/>
        <w:spacing w:before="0" w:after="0"/>
        <w:jc w:val="left"/>
        <w:rPr/>
      </w:pPr>
      <w:r>
        <w:rPr/>
        <w:t xml:space="preserve"> </w:t>
      </w:r>
      <w:r>
        <w:rPr/>
        <w:t>,C515_=_C3489 ,C515_=_C3490 ,C515_=_C3494 ,C515_=_C3496 ,C515_=_C3498 ,\nC515_=_C3499 ,C517_=_C523 ,C517_=_C529 ,C517_=_C530 ,C517_=_C2364 ,C517_=_C2443 ,\nC517_=_C2945 ,C517_=_C3599 ,C517_=_C3604 ,C517_=_C3606 ,C523_=_C529 ,C523_=_C530 ,\nC523_=_C849 ,C523_=_C1528 ,C523_=_C1942 ,C523_=_C1980 ,C523_=_C2372 ,C523_=_C2449 ,\nC523_=_C2612 ,C523_=_C3686 ,C523_=_C4004 ,C529_=_C530 ,C529_=_C606 ,C529_=_C635 ,\nC529_=_C2995 ,C529_=_C3264 ,C529_=_C3300 ,C529_=_C3397 ,C529_=_C3666 ,C529_=_C3710 ,\nC529_=_C3723 ,C529_=_C3750 ,C529_=_C3848 ,C529_=_C3874 ,C529_=_C4017 ,C529_=_C4046 ,\nC529_=_C4071 ,C530_=_C1063 ,C530_=_C1840 ,C530_=_C2374 ,C530_=_C2394 ,C530_=_C2452 ,\nC530_=_C3083 ,C530_=_C3301 ,C530_=_C3690 ,C530_=_C3964 ,C530_=_C4010 ,C530_=_C4036 ,\nC530_=_C4051 ,C530_=_C4100 ,C539_=_C540 ,C539_=_C541 ,C539_=_C542 ,C539_=_C544 ,\nC539_=_C545 ,C539_=_C547 ,C539_=_C549 ,C539_=_C552 ,C539_=_C553 ,C539_=_C554 ,\nC539_=_C1112 ,C539_=_C1389 ,C539_=_C1888 ,C539_=_C2652 ,C539_=_C2654 ,C539_=_C2659 ,\nC539_=_C2662 ,C539_=_C2663 ,C539_=_C2664 ,C539_=_C2665 ,C540_=_C541 ,C540_=_C542 ,\nC540_=_C544 ,C540_=_C545 ,C540_=_C547 ,C540_=_C549 ,C540_=_C552 ,C540_=_C553 ,\nC540_=_C554 ,C540_=_C1429 ,C540_=_C1845 ,C540_=_C2329 ,C540_=_C2750 ,C540_=_C2753 ,\nC540_=_C2754 ,C540_=_C2757 ,C540_=_C2758 ,C541_=_C542 ,C541_=_C544 ,C541_=_C545 ,\nC541_=_C547 ,C541_=_C549 ,C541_=_C552 ,C541_=_C553 ,C541_=_C554 ,C541_=_C1113 ,\nC541_=_C1247 ,C541_=_C1408 ,C541_=_C1479 ,C541_=_C1610 ,C541_=_C2296 ,C541_=_C2776 ,\nC541_=_C2777 ,C541_=_C2782 ,C541_=_C2785 ,C541_=_C2787 ,C542_=_C544 ,C542_=_C545 ,\nC542_=_C547 ,C542_=_C549 ,C542_=_C552 ,C542_=_C553 ,C542_=_C554 ,C542_=_C1114 ,\nC542_=_C1351 ,C542_=_C1393 ,C542_=_C1915 ,C542_=_C2298 ,C542_=_C3175 ,C542_=_C3189 ,\nC542_=_C3393 ,C542_=_C3394 ,C542_=_C3396 ,C542_=_C3397 ,C544_=_C545 ,C544_=_C547 ,\nC544_=_C549 ,C544_=_C552 ,C544_=_C553 ,C544_=_C554 ,C544_=_C1116 ,C544_=_C1394 ,\nC544_=_C1487 ,C544_=_C1549 ,C544_=_C2316 ,C544_=_C2458 ,C544_=_C2526 ,C544_=_C2914 ,\nC544_=_C3501 ,C544_=_C3502 ,C545_=_C547 ,C545_=_C549 ,C545_=_C552 ,C545_=_C553 ,\nC545_=_C554 ,C545_=_C1117 ,C545_=_C1397 ,C545_=_C2580 ,C545_=_C2915 ,C545_=_C3217 ,\nC545_=_C3282 ,C545_=_C3436 ,C545_=_C3648 ,C547_=_C549 ,C547_=_C552 ,C547_=_C553 ,\nC547_=_C554 ,C547_=_C1257 ,C547_=_C1442 ,C547_=_C1854 ,C547_=_C2335 ,C547_=_C2901 ,\nC547_=_C2970 ,C547_=_C3108 ,C547_=_C3479 ,C547_=_C3799 ,C547_=_C3869 ,C547_=_C3872 ,\nC547_=_C3874 ,C547_=_C3876 ,C549_=_C552 ,C549_=_C553 ,C549_=_C554 ,C549_=_C1119 ,\nC549_=_C1259 ,C549_=_C1417 ,C549_=_C1492 ,C549_=_C1855 ,C549_=_C2304 ,C549_=_C3408 ,\nC549_=_C3458 ,C549_=_C3983 ,C549_=_C3984 ,C549_=_C3991 ,C552_=_C553 ,C552_=_C554 ,\nC552_=_C825 ,C552_=_C1446 ,C552_=_C1557 ,C552_=_C1862 ,C552_=_C2339 ,C552_=_C2801 ,\nC552_=_C3597 ,C552_=_C3805 ,C552_=_C4064 ,C552_=_C4073 ,C553_=_C554 ,C553_=_C1122 ,\nC553_=_C1238 ,C553_=_C1265 ,C553_=_C1311 ,C553_=_C1362 ,C553_=_C1422 ,C553_=_C1623 ,\nC553_=_C2309 ,C553_=_C2354 ,C553_=_C2977 ,C553_=_C3463 ,C553_=_C3994 ,C553_=_C4031 ,\nC553_=_C4076 ,C553_=_C4087 ,C553_=_C4090 ,C554_=_C1448 ,C554_=_C1863 ,C554_=_C2340 ,\nC554_=_C2552 ,C554_=_C3541 ,C554_=_C3807 ,C554_=_C4065 ,C557_=_C559 ,C557_=_C567 ,\nC557_=_C569 ,C557_=_C572 ,C557_=_C574 ,C557_=_C576 ,C557_=_C579 ,C557_=_C1429 ,\nC557_=_C1430 ,C557_=_C1434 ,C557_=_C1436 ,C557_=_C1438 ,C557_=_C1439 ,C557_=_C1442 ,\nC557_=_C1446 ,C557_=_C1447 ,C557_=_C1448 ,C557_=_C1449 ,C559_=_C567 ,C559_=_C569 ,\nC559_=_C572 ,C559_=_C574 ,C559_=_C576 ,C559_=_C579 ,C559_=_C1641 ,C559_=_C1883 ,\nC559_=_C1884 ,C559_=_C1885 ,C559_=_C1887 ,C559_=_C1888 ,C559_=_C1892 ,C559_=_C1903 ,\nC559_=_C1904 ,C559_=_C1905 ,C567_=_C569 ,C567_=_C572 ,C567_=_C574 ,C567_=_C576 ,\nC567_=_C579 ,C567_=_C1325 ,C567_=_C1743 ,C567_=_C2166 ,C567_=_C2593 ,C567_=_C2763 ,\nC567_=_C3188 ,C567_=_C3189 ,C567_=_C3191 ,C567_=_C3192 ,C567_=_C3194 ,C567_=_C3195 ,\nC567_=_C3199 ,C567_=_C3200 ,C567_=_C3201 ,C569_=_C572 ,C569_=_C574 ,C569_=_C576 ,\nC569_=_C579 ,C569_=_C622 ,C569_=_C923 ,C569_=_C1135 ,C569_=_C2126 ,C569_=_C2224 ,\nC569_=_C2683 ,C569_=_C2731 ,C569_=_C2982 ,C569_=_C3158 ,C569_=_C3304 ,C569_=_C3308 ,\nC569_=_C3310 ,C569_=_C3312 ,C569_=_C3314 ,C569_=_C3316 ,C569_=_C3317 ,C572_=_C574 ,\nC572_=_C576 ,C572_=_C579 ,C572_=_C1282 ,C572_=_C1571 ,C572_=_C1745 ,C572_=_C1935 ,\nC572_=_C2080 ,C572_=_C2284 ,C572_=_C2474 ,C572_=_C2491 ,C572_=_C2606 ,C572_=_C2999 ,\nC572_=_C3240 ,C572_=_C3318 ,C572_=_C3398 ,C572_=_C3399 ,C572_=_C3400 ,C572_=_C3401 ,\nC574_=_C576 ,C574_=_C579 ,C574_=_C623 ,C574_=_C1974 ,C574_=_C3253 ,C574_=_C3373 ,\nC574_=_C3487 ,C574_=_C3489 ,C574_=_C3490 ,C574_=_C3494 ,C574_=_C3496 ,C574_=_C3498 ,\nC574_=_C3499 ,C576_=_C579 ,C576_=_C2083 ,C576_=_C3375 ,C576_=_C3669 ,C576_=_C3692 ,\nC576_=_C3694 ,C576_=_C3695 ,C576_=_C3702 ,C576_=_C3703 ,C576_=_C3704 ,C579_=_C2955 ,\nC579_=_C3382 ,C579_=_C3975 ,C579_=_C4056 ,C579_=_C4057 ,C583_=_C584 ,C583_=_C586 ,\nC583_=_C589 ,C583_=_C590 ,C583_=_C591 ,C583_=_C592 ,C583_=_C596 ,C583_=_C597 ,\nC583_=_C598 ,C583_=_C603 ,C583_=_C604 ,C583_=_C606 ,C583_=_C607 ,C583_=_C803 ,\nC583_=_C805 ,C583_=_C808 ,C583_=_C809 ,C583_=_C812 ,C583_=_C814 ,C583_=_C815 ,\nC583_=_C818 ,C583_=_C821 ,C583_=_C825 ,C584_=_C586 ,C584_=_C589 ,C584_=_C590 ,\nC584_=_C591 ,C584_=_C592 ,C584_=_C596 ,C584_=_C597 ,C584_=_C598 ,C584_=_C603 ,\nC584_=_C604 ,C584_=_C606 ,C584_=_C607 ,C584_=_C991 ,C584_=_C999 ,C584_=_C1000 ,\nC584_=_C1011 ,C584_=_C1013 ,C586_=_C589 ,C586_=_C590 ,C586_=_C591 ,C586_=_C592 ,\nC586_=_C596 ,C586_=_C597 ,C586_=_C598 ,C586_=_C603 ,C586_=_C604 ,C586_=_C606 ,\nC586_=_C607 ,C586_=_C1344 ,C586_=_C1346 ,C586_=_C1350 ,C586_=_C1351 ,C586_=_C1352 ,\nC586_=_C1353 ,C586_=_C1354 ,C586_=_C1355 ,C586_=_C1357 ,C586_=_C1362 ,C589_=_C590 ,\nC589_=_C591 ,C589_=_C592 ,C589_=_C596 ,C589_=_C597 ,C589_=_C598 ,C589_=_C603 ,\nC589_=_C604 ,C589_=_C606 ,C589_=_C607 ,C589_=_C1042 ,C589_=_C1269 ,C589_=_C1667 ,\nC589_=_C1669 ,C589_=_C1672 ,C589_=_C1674 ,C589_=_C1675 ,C589_=_C1677 ,C589_=_C1678 ,\nC589_=_C1679 ,C589_=_C1680 ,C589_=_C1681 ,C589_=_C1682 ,C589_=_C1683 ,C589_=_C1684 ,\nC589_=_C1689 ,C590_=_C591 ,C590_=_C592 ,C590_=_C596 ,C590_=_C597 ,C590_=_C598 ,\nC590_=_C603 ,C590_=_C604 ,C590_=_C606 ,C590_=_C607 ,C590_=_C731 ,C590_=_C1986 ,\nC590_=_C2031 ,C590_=_C2033 ,C590_=_C2034 ,C590_=_C2035 ,C590_=_C2036 ,C590_=_C2040 ,\nC590_=_C2042 ,C590_=_C2043 ,C590_=_C2045 ,C590_=_C2047 ,C590_=_C2049 ,C591_=_C592 ,\nC591_=_C596 ,C591_=_C597 ,C591_=_C598 ,C591_=_C603 ,C591_=_C604 ,C591_=_C606 ,\nC591_=_C607 ,C591_=_C1321 ,C591_=_C1736 ,C591_=_C2342 ,C591_=_C2347 ,C591_=_C2348 ,\nC591_=_C2353 ,C591_=_C2354 ,C592_=_C596 ,C592_=_C597 ,C592_=_C598 ,C592_=_C603 ,\nC592_=_C604 ,C592_=_C606 ,C592_=_C607 ,C592_=_C733 ,C592_=_C1023 ,C592_=_C1454 ,\nC592_=_C1518 ,C592_=_C2553 ,C592_=_C2554 ,C592_=_C2555 ,C592_=_C2559 ,C592_=_C2560 ,\nC592_=_C2564 ,C592_=_C2565 ,C592_=_C2566 ,C592_=_C2567 ,C596_=_C597 ,C596_=_C598 ,\nC596_=_C603 ,C596_=_C604 ,C596_=_C606 ,C596_=_C607 ,C596_=_C1567 ,C596_=_C2402 ,\nC596_=_C2592 ,C596_=_C2836 ,C596_=_C3032 ,C596_=_C3051 ,C596_=_C3053 ,C596_=_C3057 ,\nC597_=_C598 ,C597_=_C603 ,C597_=_C604 ,C597_=_C606 ,C597_=_C607 ,C597_=_C651 ,\nC597_=_C1654 ,C597_=_C1951 ,C597_=_C2143 ,C597_=_C2165 ,C597_=_C2207 ,C597_=_C2384 ,\nC597_=_C2441 ,C597_=_C2652 ,C597_=_C2981 ,C597_=_C3175 ,C597_=_C3177 ,C597_=_C3178 ,\nC597_=_C3181 ,C597_=_C3185 ,C598_=_C603 ,C598_=_C604 ,C598_=_C606 ,C598_=_C607 ,\nC598_=_C739 ,C598_=_C1028 ,C598_=_C1457 ,C598_=_C1523 ,C598_=_C2594 ,C598_=_C2621 ,\nC598_=_C2702 ,C598_=_C2851 ,C598_=_C2943 ,C598_=_C3225 ,C598_=_C3228 ,C598_=_C3229 ,\nC598_=_C3234 ,C598_=_C3236 ,C598_=_C3237 ,C598_=_C3238 ,C603_=_C604 ,C603_=_C606 ,\nC603_=_C607 ,C603_=_C1335 ,C603_=_C2599 ,C603_=_C2954 ,C603_=_C4041 ,C603_=_C4043 ,\nC604_=_C606 ,C604_=_C607 ,C604_=_C660 ,C604_=_C2153 ,C604_=_C2174 ,C604_=_C2392 ,\nC604_=_C2415 ,C604_=_C2937 ,C604_=_C2994 ,C604_=_C3396 ,C604_=_C3720 ,C604_=_C3749 ,\nC604_=_C3949 ,C604_=_C4016 ,C604_=_C4049 ,C604_=_C4050 ,C606_=_C607 ,C606_=_C635 ,\nC606_=_C2995 ,C606_=_C3264 ,C606_=_C3300 ,C606_=_C3397 ,C606_=_C3666 ,C606_=_C3710 ,\nC606_=_C3723 ,C606_=_C3750 ,C606_=_C3848 ,C606_=_C3874 ,C606_=_C4017 ,C606_=_C4046 ,\nC606_=_C4071 ,C607_=_C1339 ,C607_=_C2602 ,C607_=_C4087 ,C614_=_C622 ,C614_=_C623 ,\nC614_=_C625 ,C614_=_C629 ,C614_=_C635 ,C614_=_C728 ,C614_=_C909 ,C614_=_C1066 ,\nC614_=_C1626 ,C614_=_C1627 ,C614_=_C1629 ,C614_=_C1630 ,C614_=_C1631 ,C614_=_C1633 ,\nC614_=_C1637 ,C614_=_C1638 ,C614_=_C1639 ,C614_=_C1640 ,C622_=_C623 ,C622_=_C625 ,\nC622_=_C629 ,C622_=_C635 ,C622_=_C923 ,C622_=_C1135 ,C622_=_C2126 ,C622_=_C2224 ,\nC622_=_C2683 ,C622_=_C2731 ,C622_=_C2982 ,C622_=_C3158 ,C622_=_C3304 ,C622_=_C3308 ,\nC622_=_C3310 ,C622_=_C3312 ,C622_=_C3314 ,C622_=_C3316 ,C622_=_C3317 ,C623_=_C625 ,\nC623_=_C629 ,C623_=_C635 ,C623_=_C1974 ,C623_=_C3253 ,C623_=_C3373 ,C623_=_C3487 ,\nC623_=_C3489 ,C623_=_C3490 ,C623_=_C3494 ,C623_=_C3496 ,C623_=_C3498 ,C623_=_C3499 ,\nC625_=_C629 ,C625_=_C635 ,C625_=_C653 ,C625_=_C892 ,C625_=_C926 ,C625_=_C1201 ,\nC625_=_C2127 ,C625_=_C2225 ,C625_=_C2685 ,C625_=_C2855 ,C625_=_C2985 ,C625_=_C3623 ,\nC625_=_C3624 ,C625_=_C3626 ,C625_=_C3628 ,C625_=_C3629 ,C629_=_C635 ,C629_=_C927 ,\nC629_=_C2018 ,C629_=_C2128 ,C629_=_C2148 ,C629_=_C2226 ,C629_=_C2367 ,C629_=_C2428 ,\nC629_=_C2688 ,C629_=_C2989 ,C629_=_C3443 ,C629_=_C3517 ,C629_=_C3746 ,C629_=_C3757 ,\nC629_=_C3758 ,C629_=_C3759 ,C629_=_C3760 ,C629_=_C3762 ,C629_=_C3763 ,C635_=_C2995 ,\nC635_=_C3264 ,C635_=_C3300 ,C635_=_C3397 ,C635_=_C3666 ,C635_=_C3710 ,C635_=_C3723 ,\nC635_=_C3750 ,C635_=_C3848 ,C635_=_C3874 ,C635_=_C4017 ,C635_=_C4046 ,C635_=_C4071 ,\nC639_=_C640 ,C639_=_C641 ,C639_=_C647 ,C639_=_C648 ,C639_=_C651 ,C639_=_C652 ,\nC639_=_C653 ,C639_=_C656 ,C639_=_C660 ,C639_=_C664 ,C639_=_C884 ,C639_=_C937 ,\nC639_=_C1195 ,C639_=_C1580 ,C639_=_C1581 ,C639_=_C1582 ,C639_=_C1583 ,C639_=_C1584 ,\nC639_=_C1588 ,C639_=_C1591 ,C639_=_C1595 ,C639_=_C1596 ,C639_=_C1598 ,C639_=_C1600 ,\nC640_=_C641</w:t>
      </w:r>
    </w:p>
    <w:p>
      <w:pPr>
        <w:pStyle w:val="PreformattedText"/>
        <w:bidi w:val="0"/>
        <w:spacing w:before="0" w:after="0"/>
        <w:jc w:val="left"/>
        <w:rPr/>
      </w:pPr>
      <w:r>
        <w:rPr/>
        <w:t xml:space="preserve"> </w:t>
      </w:r>
      <w:r>
        <w:rPr/>
        <w:t>,C640_=_C647 ,C640_=_C648 ,C640_=_C651 ,C640_=_C652 ,C640_=_C653 ,\nC640_=_C656 ,C640_=_C660 ,C640_=_C664 ,C640_=_C1017 ,C640_=_C1603 ,C640_=_C1604 ,\nC640_=_C1605 ,C640_=_C1606 ,C640_=_C1608 ,C640_=_C1610 ,C640_=_C1615 ,C640_=_C1616 ,\nC640_=_C1619 ,C640_=_C1623 ,C641_=_C647 ,C641_=_C648 ,C641_=_C651 ,C641_=_C652 ,\nC641_=_C653 ,C641_=_C656 ,C641_=_C660 ,C641_=_C664 ,C641_=_C938 ,C641_=_C1758 ,\nC641_=_C1759 ,C641_=_C1760 ,C641_=_C1761 ,C641_=_C1763 ,C641_=_C1769 ,C641_=_C1770 ,\nC641_=_C1771 ,C641_=_C1774 ,C641_=_C1778 ,C647_=_C648 ,C647_=_C651 ,C647_=_C652 ,\nC647_=_C653 ,C647_=_C656 ,C647_=_C660 ,C647_=_C664 ,C647_=_C1785 ,C647_=_C1803 ,\nC647_=_C2140 ,C647_=_C2161 ,C647_=_C2381 ,C647_=_C2398 ,C647_=_C2667 ,C647_=_C2669 ,\nC647_=_C2671 ,C647_=_C2672 ,C647_=_C2674 ,C647_=_C2675 ,C647_=_C2678 ,C647_=_C2679 ,\nC647_=_C2680 ,C648_=_C651 ,C648_=_C652 ,C648_=_C653 ,C648_=_C656 ,C648_=_C660 ,\nC648_=_C664 ,C648_=_C1970 ,C648_=_C2142 ,C648_=_C2163 ,C648_=_C2382 ,C648_=_C2470 ,\nC648_=_C2790 ,C648_=_C2793 ,C648_=_C2801 ,C651_=_C652 ,C651_=_C653 ,C651_=_C656 ,\nC651_=_C660 ,C651_=_C664 ,C651_=_C1654 ,C651_=_C1951 ,C651_=_C2143 ,C651_=_C2165 ,\nC651_=_C2207 ,C651_=_C2384 ,C651_=_C2441 ,C651_=_C2652 ,C651_=_C2981 ,C651_=_C3175 ,\nC651_=_C3177 ,C651_=_C3178 ,C651_=_C3181 ,C651_=_C3185 ,C652_=_C653 ,C652_=_C656 ,\nC652_=_C660 ,C652_=_C664 ,C652_=_C793 ,C652_=_C1328 ,C652_=_C1806 ,C652_=_C1831 ,\nC652_=_C2637 ,C652_=_C2707 ,C652_=_C3060 ,C652_=_C3159 ,C652_=_C3254 ,C652_=_C3569 ,\nC652_=_C3570 ,C652_=_C3574 ,C652_=_C3577 ,C652_=_C3580 ,C653_=_C656 ,C653_=_C660 ,\nC653_=_C664 ,C653_=_C892 ,C653_=_C926 ,C653_=_C1201 ,C653_=_C2127 ,C653_=_C2225 ,\nC653_=_C2685 ,C653_=_C2855 ,C653_=_C2985 ,C653_=_C3623 ,C653_=_C3624 ,C653_=_C3626 ,\nC653_=_C3628 ,C653_=_C3629 ,C656_=_C660 ,C656_=_C664 ,C656_=_C847 ,C656_=_C1527 ,\nC656_=_C1833 ,C656_=_C1939 ,C656_=_C2149 ,C656_=_C2170 ,C656_=_C2387 ,C656_=_C2608 ,\nC656_=_C2711 ,C656_=_C3063 ,C656_=_C3257 ,C660_=_C664 ,C660_=_C2153 ,C660_=_C2174 ,\nC660_=_C2392 ,C660_=_C2415 ,C660_=_C2937 ,C660_=_C2994 ,C660_=_C3396 ,C660_=_C3720 ,\nC660_=_C3749 ,C660_=_C3949 ,C660_=_C4016 ,C660_=_C4049 ,C660_=_C4050 ,C664_=_C907 ,\nC664_=_C1212 ,C664_=_C1290 ,C664_=_C2135 ,C664_=_C2647 ,C664_=_C2864 ,C664_=_C3069 ,\nC664_=_C3828 ,C664_=_C3915 ,C664_=_C3951 ,C664_=_C4037 ,C664_=_C4069 ,C664_=_C4084 ,\nC666_=_C675 ,C666_=_C679 ,C666_=_C689 ,C666_=_C693 ,C666_=_C860 ,C666_=_C865 ,\nC666_=_C867 ,C666_=_C870 ,C666_=_C871 ,C666_=_C873 ,C675_=_C679 ,C675_=_C689 ,\nC675_=_C693 ,C675_=_C1226 ,C675_=_C2910 ,C675_=_C3157 ,C675_=_C3158 ,C675_=_C3159 ,\nC675_=_C3164 ,C675_=_C3165 ,C675_=_C3166 ,C675_=_C3168 ,C675_=_C3172 ,C679_=_C689 ,\nC679_=_C693 ,C679_=_C1722 ,C679_=_C2543 ,C679_=_C2579 ,C679_=_C3118 ,C679_=_C3454 ,\nC679_=_C3590 ,C679_=_C3614 ,C679_=_C3615 ,C679_=_C3618 ,C689_=_C693 ,C689_=_C1556 ,\nC689_=_C1730 ,C689_=_C2322 ,C689_=_C2467 ,C689_=_C2533 ,C689_=_C2920 ,C689_=_C3210 ,\nC689_=_C3883 ,C689_=_C3904 ,C689_=_C3967 ,C689_=_C3999 ,C693_=_C1904 ,C693_=_C2924 ,\nC693_=_C3185 ,C693_=_C3213 ,C693_=_C3416 ,C693_=_C3774 ,C693_=_C3885 ,C693_=_C3908 ,\nC693_=_C3945 ,C693_=_C3968 ,C693_=_C4095 ,C694_=_C696 ,C694_=_C697 ,C694_=_C698 ,\nC694_=_C700 ,C694_=_C702 ,C694_=_C704 ,C694_=_C706 ,C694_=_C709 ,C694_=_C710 ,\nC694_=_C715 ,C694_=_C716 ,C694_=_C717 ,C694_=_C719 ,C694_=_C721 ,C694_=_C723 ,\nC694_=_C728 ,C694_=_C729 ,C694_=_C731 ,C694_=_C733 ,C694_=_C738 ,C694_=_C739 ,\nC694_=_C742 ,C696_=_C697 ,C696_=_C698 ,C696_=_C700 ,C696_=_C702 ,C696_=_C704 ,\nC696_=_C706 ,C696_=_C709 ,C696_=_C710 ,C696_=_C715 ,C696_=_C716 ,C696_=_C717 ,\nC696_=_C719 ,C696_=_C721 ,C696_=_C1473 ,C696_=_C1711 ,C696_=_C1785 ,C696_=_C1790 ,\nC697_=_C698 ,C697_=_C700 ,C697_=_C702 ,C697_=_C704 ,C697_=_C706 ,C697_=_C709 ,\nC697_=_C710 ,C697_=_C715 ,C697_=_C716 ,C697_=_C717 ,C697_=_C719 ,C697_=_C721 ,\nC697_=_C1803 ,C697_=_C1806 ,C698_=_C700 ,C698_=_C702 ,C698_=_C704 ,C698_=_C706 ,\nC698_=_C709 ,C698_=_C710 ,C698_=_C715 ,C698_=_C716 ,C698_=_C717 ,C698_=_C719 ,\nC698_=_C721 ,C698_=_C1603 ,C698_=_C1986 ,C698_=_C1994 ,C698_=_C1997 ,C698_=_C2001 ,\nC698_=_C2006 ,C700_=_C702 ,C700_=_C704 ,C700_=_C706 ,C700_=_C709 ,C700_=_C710 ,\nC700_=_C715 ,C700_=_C716 ,C700_=_C717 ,C700_=_C719 ,C700_=_C721 ,C700_=_C1604 ,\nC700_=_C1759 ,C700_=_C2140 ,C700_=_C2142 ,C700_=_C2143 ,C700_=_C2148 ,C700_=_C2149 ,\nC700_=_C2150 ,C700_=_C2151 ,C700_=_C2153 ,C702_=_C704 ,C702_=_C706 ,C702_=_C709 ,\nC702_=_C710 ,C702_=_C715 ,C702_=_C716 ,C702_=_C717 ,C702_=_C719 ,C702_=_C721 ,\nC702_=_C812 ,C702_=_C1541 ,C702_=_C2031 ,C702_=_C2326 ,C702_=_C2470 ,C702_=_C2472 ,\nC702_=_C2474 ,C702_=_C2477 ,C702_=_C2479 ,C702_=_C2485 ,C704_=_C706 ,C704_=_C709 ,\nC704_=_C710 ,C704_=_C715 ,C704_=_C716 ,C704_=_C717 ,C704_=_C719 ,C704_=_C721 ,\nC704_=_C1629 ,C704_=_C2667 ,C704_=_C2683 ,C704_=_C2685 ,C704_=_C2688 ,C704_=_C2689 ,\nC704_=_C2692 ,C706_=_C709 ,C706_=_C710 ,C706_=_C715 ,C706_=_C716 ,C706_=_C717 ,\nC706_=_C719 ,C706_=_C721 ,C706_=_C2035 ,C706_=_C2836 ,C706_=_C2837 ,C706_=_C2838 ,\nC706_=_C2843 ,C706_=_C2844 ,C709_=_C710 ,C709_=_C715 ,C709_=_C716 ,C709_=_C717 ,\nC709_=_C719 ,C709_=_C721 ,C709_=_C2671 ,C709_=_C3583 ,C709_=_C3586 ,C710_=_C715 ,\nC710_=_C716 ,C710_=_C717 ,C710_=_C719 ,C710_=_C721 ,C710_=_C1616 ,C710_=_C2672 ,\nC710_=_C3455 ,C710_=_C3646 ,C715_=_C716 ,C715_=_C717 ,C715_=_C719 ,C715_=_C721 ,\nC715_=_C1491 ,C715_=_C2045 ,C715_=_C3134 ,C715_=_C3536 ,C715_=_C3801 ,C716_=_C717 ,\nC716_=_C719 ,C716_=_C721 ,C716_=_C2337 ,C716_=_C2675 ,C716_=_C3574 ,C717_=_C719 ,\nC717_=_C721 ,C717_=_C769 ,C717_=_C2047 ,C717_=_C3136 ,C717_=_C3604 ,C717_=_C3738 ,\nC717_=_C3802 ,C717_=_C3856 ,C717_=_C3890 ,C717_=_C3975 ,C717_=_C3977 ,C717_=_C3978 ,\nC719_=_C721 ,C719_=_C1774 ,C719_=_C1858 ,C719_=_C2049 ,C719_=_C2270 ,C719_=_C3137 ,\nC719_=_C3337 ,C719_=_C3410 ,C719_=_C3803 ,C719_=_C4013 ,C719_=_C4021 ,C719_=_C4022 ,\nC719_=_C4023 ,C721_=_C1860 ,C721_=_C2678 ,C721_=_C3412 ,C721_=_C3577 ,C721_=_C4015 ,\nC723_=_C728 ,C723_=_C729 ,C723_=_C731 ,C723_=_C733 ,C723_=_C738 ,C723_=_C739 ,\nC723_=_C742 ,C723_=_C750 ,C723_=_C756 ,C723_=_C758 ,C723_=_C759 ,C723_=_C760 ,\nC723_=_C765 ,C723_=_C766 ,C723_=_C769 ,C723_=_C772 ,C728_=_C729 ,C728_=_C731 ,\nC728_=_C733 ,C728_=_C738 ,C728_=_C739 ,C728_=_C742 ,C728_=_C909 ,C728_=_C1066 ,\nC728_=_C1626 ,C728_=_C1627 ,C728_=_C1629 ,C728_=_C1630 ,C728_=_C1631 ,C728_=_C1633 ,\nC728_=_C1637 ,C728_=_C1638 ,C728_=_C1639 ,C728_=_C1640 ,C729_=_C731 ,C729_=_C733 ,\nC729_=_C738 ,C729_=_C739 ,C729_=_C742 ,C729_=_C1067 ,C729_=_C1844 ,C729_=_C1845 ,\nC729_=_C1846 ,C729_=_C1847 ,C729_=_C1849 ,C729_=_C1850 ,C729_=_C1852 ,C729_=_C1853 ,\nC729_=_C1854 ,C729_=_C1855 ,C729_=_C1856 ,C729_=_C1858 ,C729_=_C1859 ,C729_=_C1860 ,\nC729_=_C1862 ,C729_=_C1863 ,C731_=_C733 ,C731_=_C738 ,C731_=_C739 ,C731_=_C742 ,\nC731_=_C1986 ,C731_=_C2031 ,C731_=_C2033 ,C731_=_C2034 ,C731_=_C2035 ,C731_=_C2036 ,\nC731_=_C2040 ,C731_=_C2042 ,C731_=_C2043 ,C731_=_C2045 ,C731_=_C2047 ,C731_=_C2049 ,\nC733_=_C738 ,C733_=_C739 ,C733_=_C742 ,C733_=_C1023 ,C733_=_C1454 ,C733_=_C1518 ,\nC733_=_C2553 ,C733_=_C2554 ,C733_=_C2555 ,C733_=_C2559 ,C733_=_C2560 ,C733_=_C2564 ,\nC733_=_C2565 ,C733_=_C2566 ,C733_=_C2567 ,C738_=_C739 ,C738_=_C742 ,C738_=_C1994 ,\nC738_=_C2472 ,C738_=_C2620 ,C738_=_C2838 ,C738_=_C3129 ,C738_=_C3134 ,C738_=_C3136 ,\nC738_=_C3137 ,C739_=_C742 ,C739_=_C1028 ,C739_=_C1457 ,C739_=_C1523 ,C739_=_C2594 ,\nC739_=_C2621 ,C739_=_C2702 ,C739_=_C2851 ,C739_=_C2943 ,C739_=_C3225 ,C739_=_C3228 ,\nC739_=_C3229 ,C739_=_C3234 ,C739_=_C3236 ,C739_=_C3237 ,C739_=_C3238 ,C742_=_C2001 ,\nC742_=_C2479 ,C742_=_C2753 ,C742_=_C2843 ,C742_=_C3292 ,C742_=_C3799 ,C742_=_C3801 ,\nC742_=_C3802 ,C742_=_C3803 ,C742_=_C3805 ,C742_=_C3807 ,C750_=_C756 ,C750_=_C758 ,\nC750_=_C759 ,C750_=_C760 ,C750_=_C765 ,C750_=_C766 ,C750_=_C769 ,C750_=_C772 ,\nC750_=_C1066 ,C750_=_C1067 ,C750_=_C1070 ,C750_=_C1074 ,C756_=_C758 ,C756_=_C759 ,\nC756_=_C760 ,C756_=_C765 ,C756_=_C766 ,C756_=_C769 ,C756_=_C772 ,C756_=_C809 ,\nC756_=_C1245 ,C756_=_C1536 ,C756_=_C1884 ,C756_=_C1906 ,C756_=_C1966 ,C756_=_C1970 ,\nC756_=_C1974 ,C756_=_C1976 ,C756_=_C1977 ,C756_=_C1980 ,C756_=_C1981 ,C756_=_C1982 ,\nC756_=_C1985 ,C758_=_C759 ,C758_=_C760 ,C758_=_C765 ,C758_=_C766 ,C758_=_C769 ,\nC758_=_C772 ,C758_=_C1224 ,C758_=_C1630 ,C758_=_C1844 ,C758_=_C2731 ,C758_=_C2739 ,\nC758_=_C2744 ,C759_=_C760 ,C759_=_C765 ,C759_=_C766 ,C759_=_C769 ,C759_=_C772 ,\nC759_=_C1000 ,C759_=_C1299 ,C759_=_C1482 ,C759_=_C2092 ,C759_=_C2943 ,C759_=_C2944 ,\nC759_=_C2945 ,C759_=_C2946 ,C759_=_C2948 ,C759_=_C2949 ,C759_=_C2954 ,C759_=_C2955 ,\nC759_=_C2956 ,C759_=_C2957 ,C759_=_C2958 ,C760_=_C765 ,C760_=_C766 ,C760_=_C769 ,\nC760_=_C772 ,C760_=_C1436 ,C760_=_C1633 ,C760_=_C1847 ,C760_=_C1892 ,C760_=_C3188 ,\nC760_=_C3304 ,C760_=_C3373 ,C760_=_C3375 ,C760_=_C3382 ,C765_=_C766 ,C765_=_C769 ,\nC765_=_C772 ,C765_=_C1637 ,C765_=_C1850 ,C765_=_C2102 ,C765_=_C2896 ,C765_=_C3692 ,\nC765_=_C3764 ,C765_=_C3782 ,C765_=_C3786 ,C765_=_C3787 ,C766_=_C769 ,C766_=_C772 ,\nC766_=_C1552 ,C766_=_C1591 ,C766_=_C1638 ,C766_=_C1853 ,C766_=_C3333 ,C766_=_C3478 ,\nC766_=_C3490 ,C766_=_C3843 ,C766_=_C3844 ,C766_=_C3848 ,C769_=_C772 ,C769_=_C2047 ,\nC769_=_C3136 ,C769_=_C3604 ,C769_=_C3738 ,C769_=_C3802 ,C769_=_C3856 ,C769_=_C3890 ,\nC769_=_C3975 ,C769_=_C3977 ,C769_=_C3978 ,C772_=_C1640 ,C772_=_C1683 ,C772_=_C1856 ,\nC772_=_C4010 ,C780_=_C789 ,C780_=_C793 ,C780_=_C1041 ,C780_=_C1083 ,C780_=_C1473 ,\nC780_=_C1475 ,C780_=_C1476 ,C780_=_C1477 ,C780_=_C1479 ,C780_=_C1480 ,C780_=_C1482 ,\nC780_=_C1484 ,C780_=_C1487 ,C780_=_C1489 ,C780_=_C1491 ,C780_=_C1492 ,C780_=_C1493 ,\nC780_=_C1494 ,C780_=_C1495 ,C789_=_C793 ,C789_=_C860 ,C789_=_C971 ,C789_=_C1049 ,\nC789_=_C1653 ,C789_=_C1790 ,C789_=_C1950 ,C789_=_C2060 ,C789_=_C2776 ,C789_=_C2850 ,\nC789_=_C2910 ,C789_=_C2914 ,C789_=_C2915 ,C789_=_C2916 ,C789_=_C2920 ,C789_=_C2921 ,\nC789_=_C2922 ,C789_=_C2923 ,C789_=_C2924 ,C793_=_C1328 ,C793_=_C1806 ,C793_=_C1831 ,\nC793_=_C2637 ,C793_=_C2707</w:t>
      </w:r>
    </w:p>
    <w:p>
      <w:pPr>
        <w:pStyle w:val="PreformattedText"/>
        <w:bidi w:val="0"/>
        <w:spacing w:before="0" w:after="0"/>
        <w:jc w:val="left"/>
        <w:rPr/>
      </w:pPr>
      <w:r>
        <w:rPr/>
        <w:t xml:space="preserve"> </w:t>
      </w:r>
      <w:r>
        <w:rPr/>
        <w:t>,C793_=_C3060 ,C793_=_C3159 ,C793_=_C3254 ,C793_=_C3569 ,\nC793_=_C3570 ,C793_=_C3574 ,C793_=_C3577 ,C793_=_C3580 ,C803_=_C805 ,C803_=_C808 ,\nC803_=_C809 ,C803_=_C812 ,C803_=_C814 ,C803_=_C815 ,C803_=_C818 ,C803_=_C821 ,\nC803_=_C825 ,C803_=_C834 ,C803_=_C835 ,C803_=_C842 ,C803_=_C847 ,C803_=_C848 ,\nC803_=_C849 ,C803_=_C850 ,C803_=_C852 ,C805_=_C808 ,C805_=_C809 ,C805_=_C812 ,\nC805_=_C814 ,C805_=_C815 ,C805_=_C818 ,C805_=_C821 ,C805_=_C825 ,C805_=_C1516 ,\nC805_=_C1517 ,C805_=_C1518 ,C805_=_C1523 ,C805_=_C1524 ,C805_=_C1527 ,C805_=_C1528 ,\nC805_=_C1531 ,C808_=_C809 ,C808_=_C812 ,C808_=_C814 ,C808_=_C815 ,C808_=_C818 ,\nC808_=_C821 ,C808_=_C825 ,C808_=_C1535 ,C808_=_C1925 ,C808_=_C1926 ,C808_=_C1928 ,\nC808_=_C1931 ,C808_=_C1932 ,C808_=_C1934 ,C808_=_C1935 ,C808_=_C1939 ,C808_=_C1941 ,\nC808_=_C1942 ,C808_=_C1944 ,C809_=_C812 ,C809_=_C814 ,C809_=_C815 ,C809_=_C818 ,\nC809_=_C821 ,C809_=_C825 ,C809_=_C1245 ,C809_=_C1536 ,C809_=_C1884 ,C809_=_C1906 ,\nC809_=_C1966 ,C809_=_C1970 ,C809_=_C1974 ,C809_=_C1976 ,C809_=_C1977 ,C809_=_C1980 ,\nC809_=_C1981 ,C809_=_C1982 ,C809_=_C1985 ,C812_=_C814 ,C812_=_C815 ,C812_=_C818 ,\nC812_=_C821 ,C812_=_C825 ,C812_=_C1541 ,C812_=_C2031 ,C812_=_C2326 ,C812_=_C2470 ,\nC812_=_C2472 ,C812_=_C2474 ,C812_=_C2477 ,C812_=_C2479 ,C812_=_C2485 ,C814_=_C815 ,\nC814_=_C818 ,C814_=_C821 ,C814_=_C825 ,C814_=_C999 ,C814_=_C1674 ,C814_=_C2033 ,\nC814_=_C2342 ,C814_=_C2520 ,C814_=_C2553 ,C814_=_C2592 ,C814_=_C2593 ,C814_=_C2594 ,\nC814_=_C2595 ,C814_=_C2598 ,C814_=_C2599 ,C814_=_C2602 ,C815_=_C818 ,C815_=_C821 ,\nC815_=_C825 ,C815_=_C2501 ,C815_=_C2604 ,C815_=_C2606 ,C815_=_C2608 ,C815_=_C2612 ,\nC815_=_C2614 ,C815_=_C2615 ,C818_=_C821 ,C818_=_C825 ,C818_=_C1546 ,C818_=_C2790 ,\nC818_=_C3129 ,C818_=_C3318 ,C818_=_C3320 ,C818_=_C3322 ,C818_=_C3324 ,C821_=_C825 ,\nC821_=_C1551 ,C821_=_C2793 ,C821_=_C3489 ,C821_=_C3591 ,C821_=_C3710 ,C821_=_C3712 ,\nC825_=_C1446 ,C825_=_C1557 ,C825_=_C1862 ,C825_=_C2339 ,C825_=_C2801 ,C825_=_C3597 ,\nC825_=_C3805 ,C825_=_C4064 ,C825_=_C4073 ,C834_=_C835 ,C834_=_C842 ,C834_=_C847 ,\nC834_=_C848 ,C834_=_C849 ,C834_=_C850 ,C834_=_C852 ,C834_=_C1516 ,C834_=_C1931 ,\nC834_=_C2397 ,C834_=_C2501 ,C834_=_C2503 ,C834_=_C2504 ,C834_=_C2507 ,C834_=_C2509 ,\nC834_=_C2510 ,C834_=_C2512 ,C834_=_C2518 ,C834_=_C2519 ,C835_=_C842 ,C835_=_C847 ,\nC835_=_C848 ,C835_=_C849 ,C835_=_C850 ,C835_=_C852 ,C835_=_C1155 ,C835_=_C1274 ,\nC835_=_C1517 ,C835_=_C1822 ,C835_=_C2119 ,C835_=_C2201 ,C835_=_C2536 ,C835_=_C2537 ,\nC835_=_C2538 ,C835_=_C2541 ,C835_=_C2543 ,C835_=_C2544 ,C835_=_C2545 ,C835_=_C2547 ,\nC835_=_C2549 ,C835_=_C2552 ,C842_=_C847 ,C842_=_C848 ,C842_=_C849 ,C842_=_C850 ,\nC842_=_C852 ,C842_=_C1524 ,C842_=_C1934 ,C842_=_C2362 ,C842_=_C2604 ,C842_=_C2879 ,\nC842_=_C3344 ,C842_=_C3345 ,C842_=_C3347 ,C842_=_C3354 ,C842_=_C3356 ,C842_=_C3358 ,\nC847_=_C848 ,C847_=_C849 ,C847_=_C850 ,C847_=_C852 ,C847_=_C1527 ,C847_=_C1833 ,\nC847_=_C1939 ,C847_=_C2149 ,C847_=_C2170 ,C847_=_C2387 ,C847_=_C2608 ,C847_=_C2711 ,\nC847_=_C3063 ,C847_=_C3257 ,C848_=_C849 ,C848_=_C850 ,C848_=_C852 ,C848_=_C2754 ,\nC848_=_C2885 ,C848_=_C2933 ,C848_=_C2948 ,C848_=_C2990 ,C848_=_C3149 ,C848_=_C3364 ,\nC848_=_C3431 ,C848_=_C3545 ,C848_=_C3684 ,C848_=_C3856 ,C848_=_C3861 ,C848_=_C3862 ,\nC849_=_C850 ,C849_=_C852 ,C849_=_C1528 ,C849_=_C1942 ,C849_=_C1980 ,C849_=_C2372 ,\nC849_=_C2449 ,C849_=_C2612 ,C849_=_C3686 ,C849_=_C4004 ,C850_=_C852 ,C850_=_C933 ,\nC850_=_C1334 ,C850_=_C1465 ,C850_=_C2432 ,C850_=_C2757 ,C850_=_C2936 ,C850_=_C2993 ,\nC850_=_C3152 ,C850_=_C3298 ,C850_=_C3369 ,C850_=_C3423 ,C850_=_C3687 ,C850_=_C4026 ,\nC852_=_C1531 ,C852_=_C1944 ,C852_=_C2615 ,C852_=_C2958 ,C852_=_C4076 ,C852_=_C4077 ,\nC852_=_C4079 ,C860_=_C865 ,C860_=_C867 ,C860_=_C870 ,C860_=_C871 ,C860_=_C873 ,\nC860_=_C971 ,C860_=_C1049 ,C860_=_C1653 ,C860_=_C1790 ,C860_=_C1950 ,C860_=_C2060 ,\nC860_=_C2776 ,C860_=_C2850 ,C860_=_C2910 ,C860_=_C2914 ,C860_=_C2915 ,C860_=_C2916 ,\nC860_=_C2920 ,C860_=_C2921 ,C860_=_C2922 ,C860_=_C2923 ,C860_=_C2924 ,C865_=_C867 ,\nC865_=_C870 ,C865_=_C871 ,C865_=_C873 ,C865_=_C1326 ,C865_=_C3157 ,C865_=_C3210 ,\nC865_=_C3213 ,C867_=_C870 ,C867_=_C871 ,C867_=_C873 ,C867_=_C2624 ,C867_=_C2706 ,\nC867_=_C2854 ,C867_=_C3038 ,C867_=_C3086 ,C867_=_C3243 ,C867_=_C3360 ,C867_=_C3533 ,\nC867_=_C3534 ,C867_=_C3536 ,C867_=_C3539 ,C867_=_C3541 ,C867_=_C3542 ,C867_=_C3543 ,\nC870_=_C871 ,C870_=_C873 ,C870_=_C1834 ,C870_=_C2712 ,C870_=_C3065 ,C870_=_C3164 ,\nC870_=_C3259 ,C870_=_C3294 ,C870_=_C3869 ,C870_=_C3883 ,C870_=_C3885 ,C871_=_C873 ,\nC871_=_C954 ,C871_=_C3150 ,C871_=_C3165 ,C871_=_C3444 ,C871_=_C3904 ,C871_=_C3906 ,\nC871_=_C3908 ,C873_=_C2664 ,C873_=_C2714 ,C873_=_C2859 ,C873_=_C3168 ,C873_=_C3365 ,\nC873_=_C3393 ,C873_=_C3501 ,C873_=_C3648 ,C873_=_C3654 ,C873_=_C3678 ,C873_=_C3967 ,\nC873_=_C3968 ,C884_=_C892 ,C884_=_C900 ,C884_=_C905 ,C884_=_C906 ,C884_=_C907 ,\nC884_=_C937 ,C884_=_C1195 ,C884_=_C1580 ,C884_=_C1581 ,C884_=_C1582 ,C884_=_C1583 ,\nC884_=_C1584 ,C884_=_C1588 ,C884_=_C1591 ,C884_=_C1595 ,C884_=_C1596 ,C884_=_C1598 ,\nC884_=_C1600 ,C892_=_C900 ,C892_=_C905 ,C892_=_C906 ,C892_=_C907 ,C892_=_C926 ,\nC892_=_C1201 ,C892_=_C2127 ,C892_=_C2225 ,C892_=_C2685 ,C892_=_C2855 ,C892_=_C2985 ,\nC892_=_C3623 ,C892_=_C3624 ,C892_=_C3626 ,C892_=_C3628 ,C892_=_C3629 ,C900_=_C905 ,\nC900_=_C906 ,C900_=_C907 ,C900_=_C1057 ,C900_=_C1102 ,C900_=_C1941 ,C900_=_C2389 ,\nC900_=_C3077 ,C900_=_C3367 ,C900_=_C3422 ,C900_=_C3502 ,C900_=_C3979 ,C900_=_C3999 ,\nC905_=_C906 ,C905_=_C907 ,C905_=_C1061 ,C905_=_C1105 ,C905_=_C1146 ,C905_=_C1664 ,\nC905_=_C1963 ,C905_=_C2216 ,C905_=_C2451 ,C905_=_C2665 ,C905_=_C2744 ,C905_=_C3081 ,\nC905_=_C3172 ,C905_=_C3370 ,C905_=_C3425 ,C905_=_C3724 ,C905_=_C3868 ,C905_=_C3980 ,\nC905_=_C4072 ,C905_=_C4095 ,C906_=_C907 ,C906_=_C1062 ,C906_=_C1106 ,C906_=_C1881 ,\nC906_=_C1985 ,C906_=_C2485 ,C906_=_C3082 ,C906_=_C3324 ,C906_=_C3371 ,C906_=_C3426 ,\nC906_=_C3475 ,C906_=_C3514 ,C906_=_C3668 ,C906_=_C3712 ,C906_=_C3981 ,C906_=_C4023 ,\nC906_=_C4073 ,C907_=_C1212 ,C907_=_C1290 ,C907_=_C2135 ,C907_=_C2647 ,C907_=_C2864 ,\nC907_=_C3069 ,C907_=_C3828 ,C907_=_C3915 ,C907_=_C3951 ,C907_=_C4037 ,C907_=_C4069 ,\nC907_=_C4084 ,C909_=_C911 ,C909_=_C921 ,C909_=_C923 ,C909_=_C925 ,C909_=_C926 ,\nC909_=_C927 ,C909_=_C928 ,C909_=_C930 ,C909_=_C933 ,C909_=_C1066 ,C909_=_C1626 ,\nC909_=_C1627 ,C909_=_C1629 ,C909_=_C1630 ,C909_=_C1631 ,C909_=_C1633 ,C909_=_C1637 ,\nC909_=_C1638 ,C909_=_C1639 ,C909_=_C1640 ,C911_=_C921 ,C911_=_C923 ,C911_=_C925 ,\nC911_=_C926 ,C911_=_C927 ,C911_=_C928 ,C911_=_C930 ,C911_=_C933 ,C911_=_C1452 ,\nC911_=_C2178 ,C911_=_C2179 ,C911_=_C2184 ,C911_=_C2185 ,C911_=_C2187 ,C911_=_C2190 ,\nC921_=_C923 ,C921_=_C925 ,C921_=_C926 ,C921_=_C927 ,C921_=_C928 ,C921_=_C930 ,\nC921_=_C933 ,C921_=_C1327 ,C921_=_C1458 ,C921_=_C1744 ,C921_=_C2421 ,C921_=_C2595 ,\nC921_=_C3265 ,C921_=_C3266 ,C921_=_C3268 ,C921_=_C3269 ,C921_=_C3271 ,C921_=_C3276 ,\nC923_=_C925 ,C923_=_C926 ,C923_=_C927 ,C923_=_C928 ,C923_=_C930 ,C923_=_C933 ,\nC923_=_C1135 ,C923_=_C2126 ,C923_=_C2224 ,C923_=_C2683 ,C923_=_C2731 ,C923_=_C2982 ,\nC923_=_C3158 ,C923_=_C3304 ,C923_=_C3308 ,C923_=_C3310 ,C923_=_C3312 ,C923_=_C3314 ,\nC923_=_C3316 ,C923_=_C3317 ,C925_=_C926 ,C925_=_C927 ,C925_=_C928 ,C925_=_C930 ,\nC925_=_C933 ,C925_=_C973 ,C925_=_C1074 ,C925_=_C1461 ,C925_=_C1658 ,C925_=_C1954 ,\nC925_=_C2424 ,C925_=_C3290 ,C925_=_C3418 ,C925_=_C3436 ,C925_=_C3437 ,C925_=_C3440 ,\nC925_=_C3441 ,C926_=_C927 ,C926_=_C928 ,C926_=_C930 ,C926_=_C933 ,C926_=_C1201 ,\nC926_=_C2127 ,C926_=_C2225 ,C926_=_C2685 ,C926_=_C2855 ,C926_=_C2985 ,C926_=_C3623 ,\nC926_=_C3624 ,C926_=_C3626 ,C926_=_C3628 ,C926_=_C3629 ,C927_=_C928 ,C927_=_C930 ,\nC927_=_C933 ,C927_=_C2018 ,C927_=_C2128 ,C927_=_C2148 ,C927_=_C2226 ,C927_=_C2367 ,\nC927_=_C2428 ,C927_=_C2688 ,C927_=_C2989 ,C927_=_C3443 ,C927_=_C3517 ,C927_=_C3746 ,\nC927_=_C3757 ,C927_=_C3758 ,C927_=_C3759 ,C927_=_C3760 ,C927_=_C3762 ,C927_=_C3763 ,\nC928_=_C930 ,C928_=_C933 ,C928_=_C977 ,C928_=_C1187 ,C928_=_C2129 ,C928_=_C2368 ,\nC928_=_C2445 ,C928_=_C2640 ,C928_=_C2659 ,C928_=_C2689 ,C928_=_C2768 ,C928_=_C2826 ,\nC928_=_C3147 ,C928_=_C3583 ,C928_=_C3634 ,C928_=_C3764 ,C928_=_C3766 ,C928_=_C3767 ,\nC928_=_C3770 ,C928_=_C3774 ,C930_=_C933 ,C930_=_C1464 ,C930_=_C2021 ,C930_=_C2150 ,\nC930_=_C2429 ,C930_=_C3295 ,C930_=_C3420 ,C930_=_C3445 ,C930_=_C3519 ,C930_=_C3614 ,\nC930_=_C3938 ,C930_=_C3939 ,C930_=_C3940 ,C933_=_C1334 ,C933_=_C1465 ,C933_=_C2432 ,\nC933_=_C2757 ,C933_=_C2936 ,C933_=_C2993 ,C933_=_C3152 ,C933_=_C3298 ,C933_=_C3369 ,\nC933_=_C3423 ,C933_=_C3687 ,C933_=_C4026 ,C936_=_C937 ,C936_=_C938 ,C936_=_C940 ,\nC936_=_C944 ,C936_=_C948 ,C936_=_C949 ,C936_=_C954 ,C936_=_C955 ,C936_=_C956 ,\nC936_=_C957 ,C936_=_C958 ,C936_=_C1368 ,C936_=_C1369 ,C936_=_C1382 ,C936_=_C1383 ,\nC937_=_C938 ,C937_=_C940 ,C937_=_C944 ,C937_=_C948 ,C937_=_C949 ,C937_=_C954 ,\nC937_=_C955 ,C937_=_C956 ,C937_=_C957 ,C937_=_C958 ,C937_=_C1195 ,C937_=_C1580 ,\nC937_=_C1581 ,C937_=_C1582 ,C937_=_C1583 ,C937_=_C1584 ,C937_=_C1588 ,C937_=_C1591 ,\nC937_=_C1595 ,C937_=_C1596 ,C937_=_C1598 ,C937_=_C1600 ,C938_=_C940 ,C938_=_C944 ,\nC938_=_C948 ,C938_=_C949 ,C938_=_C954 ,C938_=_C955 ,C938_=_C956 ,C938_=_C957 ,\nC938_=_C958 ,C938_=_C1758 ,C938_=_C1759 ,C938_=_C1760 ,C938_=_C1761 ,C938_=_C1763 ,\nC938_=_C1769 ,C938_=_C1770 ,C938_=_C1771 ,C938_=_C1774 ,C938_=_C1778 ,C940_=_C944 ,\nC940_=_C948 ,C940_=_C949 ,C940_=_C954 ,C940_=_C955 ,C940_=_C956 ,C940_=_C957 ,\nC940_=_C958 ,C940_=_C2074 ,C940_=_C2092 ,C940_=_C2093 ,C940_=_C2097 ,C940_=_C2099 ,\nC940_=_C2102 ,C940_=_C2104 ,C940_=_C2105 ,C940_=_C2112 ,C940_=_C2113 ,C940_=_C2114 ,\nC944_=_C948 ,C944_=_C949 ,C944_=_C954 ,C944_=_C955 ,C944_=_C956 ,C944_=_C957 ,\nC944_=_C958 ,C944_=_C2076 ,C944_=_C2164 ,C944_=_C2220 ,C944_=_C2892 ,C944_=_C2894 ,\nC944_=_C2896 ,C944_=_C2899 ,C944_=_C2900 ,C944_=_C2901 ,C944_=_C2907 ,C944_=_C2908 ,\nC948_=_C949 ,C948_=_C954 ,C948_=_C955 ,C948_=_C956 ,C948_=_C957 ,C948_=_C958</w:t>
      </w:r>
    </w:p>
    <w:p>
      <w:pPr>
        <w:pStyle w:val="PreformattedText"/>
        <w:bidi w:val="0"/>
        <w:spacing w:before="0" w:after="0"/>
        <w:jc w:val="left"/>
        <w:rPr/>
      </w:pPr>
      <w:r>
        <w:rPr/>
        <w:t xml:space="preserve"> </w:t>
      </w:r>
      <w:r>
        <w:rPr/>
        <w:t>,\nC948_=_C1656 ,C948_=_C2061 ,C948_=_C2283 ,C948_=_C2704 ,C948_=_C2808 ,C948_=_C2818 ,\nC948_=_C2867 ,C948_=_C2878 ,C948_=_C3142 ,C948_=_C3279 ,C948_=_C3280 ,C948_=_C3282 ,\nC948_=_C3283 ,C948_=_C3286 ,C949_=_C954 ,C949_=_C955 ,C949_=_C956 ,C949_=_C957 ,\nC949_=_C958 ,C949_=_C1657 ,C949_=_C1953 ,C949_=_C2208 ,C949_=_C2442 ,C949_=_C2654 ,\nC949_=_C3000 ,C949_=_C3144 ,C949_=_C3403 ,C949_=_C3404 ,C949_=_C3405 ,C949_=_C3408 ,\nC949_=_C3410 ,C949_=_C3411 ,C949_=_C3412 ,C949_=_C3416 ,C954_=_C955 ,C954_=_C956 ,\nC954_=_C957 ,C954_=_C958 ,C954_=_C3150 ,C954_=_C3165 ,C954_=_C3444 ,C954_=_C3904 ,\nC954_=_C3906 ,C954_=_C3908 ,C955_=_C956 ,C955_=_C957 ,C955_=_C958 ,C955_=_C2171 ,\nC955_=_C2231 ,C955_=_C2782 ,C955_=_C3929 ,C955_=_C3983 ,C955_=_C3993 ,C955_=_C3994 ,\nC956_=_C957 ,C956_=_C958 ,C956_=_C2173 ,C956_=_C2233 ,C956_=_C4030 ,C956_=_C4031 ,\nC957_=_C958 ,C957_=_C1878 ,C957_=_C2956 ,C957_=_C3153 ,C957_=_C3447 ,C957_=_C3471 ,\nC957_=_C3511 ,C957_=_C3664 ,C957_=_C3977 ,C957_=_C4021 ,C958_=_C1337 ,C958_=_C2832 ,\nC958_=_C3154 ,C958_=_C3448 ,C958_=_C3472 ,C958_=_C3689 ,C967_=_C971 ,C967_=_C972 ,\nC967_=_C973 ,C967_=_C977 ,C967_=_C982 ,C967_=_C1647 ,C967_=_C1947 ,C967_=_C2568 ,\nC967_=_C2569 ,C967_=_C2574 ,C967_=_C2579 ,C967_=_C2580 ,C967_=_C2581 ,C967_=_C2582 ,\nC967_=_C2583 ,C967_=_C2589 ,C967_=_C2590 ,C971_=_C972 ,C971_=_C973 ,C971_=_C977 ,\nC971_=_C982 ,C971_=_C1049 ,C971_=_C1653 ,C971_=_C1790 ,C971_=_C1950 ,C971_=_C2060 ,\nC971_=_C2776 ,C971_=_C2850 ,C971_=_C2910 ,C971_=_C2914 ,C971_=_C2915 ,C971_=_C2916 ,\nC971_=_C2920 ,C971_=_C2921 ,C971_=_C2922 ,C971_=_C2923 ,C971_=_C2924 ,C972_=_C973 ,\nC972_=_C977 ,C972_=_C982 ,C972_=_C1655 ,C972_=_C1952 ,C972_=_C2806 ,C972_=_C3214 ,\nC972_=_C3216 ,C972_=_C3217 ,C972_=_C3218 ,C972_=_C3219 ,C972_=_C3222 ,C972_=_C3223 ,\nC972_=_C3224 ,C973_=_C977 ,C973_=_C982 ,C973_=_C1074 ,C973_=_C1461 ,C973_=_C1658 ,\nC973_=_C1954 ,C973_=_C2424 ,C973_=_C3290 ,C973_=_C3418 ,C973_=_C3436 ,C973_=_C3437 ,\nC973_=_C3440 ,C973_=_C3441 ,C977_=_C982 ,C977_=_C1187 ,C977_=_C2129 ,C977_=_C2368 ,\nC977_=_C2445 ,C977_=_C2640 ,C977_=_C2659 ,C977_=_C2689 ,C977_=_C2768 ,C977_=_C2826 ,\nC977_=_C3147 ,C977_=_C3583 ,C977_=_C3634 ,C977_=_C3764 ,C977_=_C3766 ,C977_=_C3767 ,\nC977_=_C3770 ,C977_=_C3774 ,C982_=_C1191 ,C982_=_C2370 ,C982_=_C2662 ,C982_=_C2692 ,\nC982_=_C2829 ,C982_=_C3586 ,C982_=_C3637 ,C982_=_C3747 ,C982_=_C3786 ,C982_=_C3811 ,\nC982_=_C3877 ,C982_=_C3879 ,C991_=_C999 ,C991_=_C1000 ,C991_=_C1011 ,C991_=_C1013 ,\nC991_=_C1316 ,C991_=_C1317 ,C991_=_C1318 ,C991_=_C1321 ,C991_=_C1322 ,C991_=_C1325 ,\nC991_=_C1326 ,C991_=_C1327 ,C991_=_C1328 ,C991_=_C1333 ,C991_=_C1334 ,C991_=_C1335 ,\nC991_=_C1337 ,C991_=_C1339 ,C999_=_C1000 ,C999_=_C1011 ,C999_=_C1013 ,C999_=_C1674 ,\nC999_=_C2033 ,C999_=_C2342 ,C999_=_C2520 ,C999_=_C2553 ,C999_=_C2592 ,C999_=_C2593 ,\nC999_=_C2594 ,C999_=_C2595 ,C999_=_C2598 ,C999_=_C2599 ,C999_=_C2602 ,C1000_=_C1011 ,\nC1000_=_C1013 ,C1000_=_C1299 ,C1000_=_C1482 ,C1000_=_C2092 ,C1000_=_C2943 ,C1000_=_C2944 ,\nC1000_=_C2945 ,C1000_=_C2946 ,C1000_=_C2948 ,C1000_=_C2949 ,C1000_=_C2954 ,C1000_=_C2955 ,\nC1000_=_C2956 ,C1000_=_C2957 ,C1000_=_C2958 ,C1011_=_C1013 ,C1011_=_C1312 ,C1011_=_C2112 ,\nC1011_=_C3236 ,C1011_=_C3564 ,C1011_=_C3744 ,C1011_=_C3758 ,C1011_=_C3938 ,C1011_=_C3943 ,\nC1011_=_C4041 ,C1011_=_C4077 ,C1013_=_C1315 ,C1013_=_C2113 ,C1013_=_C2256 ,C1013_=_C2518 ,\nC1013_=_C2679 ,C1013_=_C3237 ,C1013_=_C3566 ,C1013_=_C3745 ,C1013_=_C3959 ,C1013_=_C4043 ,\nC1013_=_C4049 ,C1013_=_C4079 ,C1017_=_C1018 ,C1017_=_C1023 ,C1017_=_C1028 ,C1017_=_C1029 ,\nC1017_=_C1038 ,C1017_=_C1603 ,C1017_=_C1604 ,C1017_=_C1605 ,C1017_=_C1606 ,C1017_=_C1608 ,\nC1017_=_C1610 ,C1017_=_C1615 ,C1017_=_C1616 ,C1017_=_C1619 ,C1017_=_C1623 ,C1018_=_C1023 ,\nC1018_=_C1028 ,C1018_=_C1029 ,C1018_=_C1038 ,C1018_=_C1149 ,C1018_=_C1711 ,C1018_=_C1712 ,\nC1018_=_C1717 ,C1018_=_C1722 ,C1018_=_C1723 ,C1018_=_C1724 ,C1018_=_C1726 ,C1018_=_C1730 ,\nC1023_=_C1028 ,C1023_=_C1029 ,C1023_=_C1038 ,C1023_=_C1454 ,C1023_=_C1518 ,C1023_=_C2553 ,\nC1023_=_C2554 ,C1023_=_C2555 ,C1023_=_C2559 ,C1023_=_C2560 ,C1023_=_C2564 ,C1023_=_C2565 ,\nC1023_=_C2566 ,C1023_=_C2567 ,C1028_=_C1029 ,C1028_=_C1038 ,C1028_=_C1457 ,C1028_=_C1523 ,\nC1028_=_C2594 ,C1028_=_C2621 ,C1028_=_C2702 ,C1028_=_C2851 ,C1028_=_C2943 ,C1028_=_C3225 ,\nC1028_=_C3228 ,C1028_=_C3229 ,C1028_=_C3234 ,C1028_=_C3236 ,C1028_=_C3237 ,C1028_=_C3238 ,\nC1029_=_C1038 ,C1029_=_C1997 ,C1029_=_C2285 ,C1029_=_C2777 ,C1029_=_C3452 ,C1029_=_C3454 ,\nC1029_=_C3455 ,C1029_=_C3458 ,C1029_=_C3460 ,C1029_=_C3463 ,C1038_=_C2006 ,C1038_=_C2089 ,\nC1038_=_C2294 ,C1038_=_C2614 ,C1038_=_C2785 ,C1038_=_C2957 ,C1038_=_C3530 ,C1038_=_C3646 ,\nC1038_=_C3978 ,C1038_=_C4044 ,C1041_=_C1042 ,C1041_=_C1049 ,C1041_=_C1057 ,C1041_=_C1061 ,\nC1041_=_C1062 ,C1041_=_C1063 ,C1041_=_C1083 ,C1041_=_C1473 ,C1041_=_C1475 ,C1041_=_C1476 ,\nC1041_=_C1477 ,C1041_=_C1479 ,C1041_=_C1480 ,C1041_=_C1482 ,C1041_=_C1484 ,C1041_=_C1487 ,\nC1041_=_C1489 ,C1041_=_C1491 ,C1041_=_C1492 ,C1041_=_C1493 ,C1041_=_C1494 ,C1041_=_C1495 ,\nC1042_=_C1049 ,C1042_=_C1057 ,C1042_=_C1061 ,C1042_=_C1062 ,C1042_=_C1063 ,C1042_=_C1269 ,\nC1042_=_C1667 ,C1042_=_C1669 ,C1042_=_C1672 ,C1042_=_C1674 ,C1042_=_C1675 ,C1042_=_C1677 ,\nC1042_=_C1678 ,C1042_=_C1679 ,C1042_=_C1680 ,C1042_=_C1681 ,C1042_=_C1682 ,C1042_=_C1683 ,\nC1042_=_C1684 ,C1042_=_C1689 ,C1049_=_C1057 ,C1049_=_C1061 ,C1049_=_C1062 ,C1049_=_C1063 ,\nC1049_=_C1653 ,C1049_=_C1790 ,C1049_=_C1950 ,C1049_=_C2060 ,C1049_=_C2776 ,C1049_=_C2850 ,\nC1049_=_C2910 ,C1049_=_C2914 ,C1049_=_C2915 ,C1049_=_C2916 ,C1049_=_C2920 ,C1049_=_C2921 ,\nC1049_=_C2922 ,C1049_=_C2923 ,C1049_=_C2924 ,C1057_=_C1061 ,C1057_=_C1062 ,C1057_=_C1063 ,\nC1057_=_C1102 ,C1057_=_C1941 ,C1057_=_C2389 ,C1057_=_C3077 ,C1057_=_C3367 ,C1057_=_C3422 ,\nC1057_=_C3502 ,C1057_=_C3979 ,C1057_=_C3999 ,C1061_=_C1062 ,C1061_=_C1063 ,C1061_=_C1105 ,\nC1061_=_C1146 ,C1061_=_C1664 ,C1061_=_C1963 ,C1061_=_C2216 ,C1061_=_C2451 ,C1061_=_C2665 ,\nC1061_=_C2744 ,C1061_=_C3081 ,C1061_=_C3172 ,C1061_=_C3370 ,C1061_=_C3425 ,C1061_=_C3724 ,\nC1061_=_C3868 ,C1061_=_C3980 ,C1061_=_C4072 ,C1061_=_C4095 ,C1062_=_C1063 ,C1062_=_C1106 ,\nC1062_=_C1881 ,C1062_=_C1985 ,C1062_=_C2485 ,C1062_=_C3082 ,C1062_=_C3324 ,C1062_=_C3371 ,\nC1062_=_C3426 ,C1062_=_C3475 ,C1062_=_C3514 ,C1062_=_C3668 ,C1062_=_C3712 ,C1062_=_C3981 ,\nC1062_=_C4023 ,C1062_=_C4073 ,C1063_=_C1840 ,C1063_=_C2374 ,C1063_=_C2394 ,C1063_=_C2452 ,\nC1063_=_C3083 ,C1063_=_C3301 ,C1063_=_C3690 ,C1063_=_C3964 ,C1063_=_C4010 ,C1063_=_C4036 ,\nC1063_=_C4051 ,C1063_=_C4100 ,C1066_=_C1067 ,C1066_=_C1070 ,C1066_=_C1074 ,C1066_=_C1626 ,\nC1066_=_C1627 ,C1066_=_C1629 ,C1066_=_C1630 ,C1066_=_C1631 ,C1066_=_C1633 ,C1066_=_C1637 ,\nC1066_=_C1638 ,C1066_=_C1639 ,C1066_=_C1640 ,C1067_=_C1070 ,C1067_=_C1074 ,C1067_=_C1844 ,\nC1067_=_C1845 ,C1067_=_C1846 ,C1067_=_C1847 ,C1067_=_C1849 ,C1067_=_C1850 ,C1067_=_C1852 ,\nC1067_=_C1853 ,C1067_=_C1854 ,C1067_=_C1855 ,C1067_=_C1856 ,C1067_=_C1858 ,C1067_=_C1859 ,\nC1067_=_C1860 ,C1067_=_C1862 ,C1067_=_C1863 ,C1070_=_C1074 ,C1070_=_C1925 ,C1070_=_C2311 ,\nC1070_=_C2316 ,C1070_=_C2322 ,C1074_=_C1461 ,C1074_=_C1658 ,C1074_=_C1954 ,C1074_=_C2424 ,\nC1074_=_C3290 ,C1074_=_C3418 ,C1074_=_C3436 ,C1074_=_C3437 ,C1074_=_C3440 ,C1074_=_C3441 ,\nC1083_=_C1095 ,C1083_=_C1102 ,C1083_=_C1105 ,C1083_=_C1106 ,C1083_=_C1473 ,C1083_=_C1475 ,\nC1083_=_C1476 ,C1083_=_C1477 ,C1083_=_C1479 ,C1083_=_C1480 ,C1083_=_C1482 ,C1083_=_C1484 ,\nC1083_=_C1487 ,C1083_=_C1489 ,C1083_=_C1491 ,C1083_=_C1492 ,C1083_=_C1493 ,C1083_=_C1494 ,\nC1083_=_C1495 ,C1095_=_C1102 ,C1095_=_C1105 ,C1095_=_C1106 ,C1095_=_C1185 ,C1095_=_C1977 ,\nC1095_=_C2210 ,C1095_=_C2477 ,C1095_=_C2722 ,C1095_=_C2750 ,C1095_=_C2810 ,C1095_=_C3320 ,\nC1095_=_C3590 ,C1095_=_C3591 ,C1095_=_C3592 ,C1095_=_C3593 ,C1095_=_C3597 ,C1102_=_C1105 ,\nC1102_=_C1106 ,C1102_=_C1941 ,C1102_=_C2389 ,C1102_=_C3077 ,C1102_=_C3367 ,C1102_=_C3422 ,\nC1102_=_C3502 ,C1102_=_C3979 ,C1102_=_C3999 ,C1105_=_C1106 ,C1105_=_C1146 ,C1105_=_C1664 ,\nC1105_=_C1963 ,C1105_=_C2216 ,C1105_=_C2451 ,C1105_=_C2665 ,C1105_=_C2744 ,C1105_=_C3081 ,\nC1105_=_C3172 ,C1105_=_C3370 ,C1105_=_C3425 ,C1105_=_C3724 ,C1105_=_C3868 ,C1105_=_C3980 ,\nC1105_=_C4072 ,C1105_=_C4095 ,C1106_=_C1881 ,C1106_=_C1985 ,C1106_=_C2485 ,C1106_=_C3082 ,\nC1106_=_C3324 ,C1106_=_C3371 ,C1106_=_C3426 ,C1106_=_C3475 ,C1106_=_C3514 ,C1106_=_C3668 ,\nC1106_=_C3712 ,C1106_=_C3981 ,C1106_=_C4023 ,C1106_=_C4073 ,C1112_=_C1113 ,C1112_=_C1114 ,\nC1112_=_C1116 ,C1112_=_C1117 ,C1112_=_C1119 ,C1112_=_C1122 ,C1112_=_C1389 ,C1112_=_C1888 ,\nC1112_=_C2652 ,C1112_=_C2654 ,C1112_=_C2659 ,C1112_=_C2662 ,C1112_=_C2663 ,C1112_=_C2664 ,\nC1112_=_C2665 ,C1113_=_C1114 ,C1113_=_C1116 ,C1113_=_C1117 ,C1113_=_C1119 ,C1113_=_C1122 ,\nC1113_=_C1247 ,C1113_=_C1408 ,C1113_=_C1479 ,C1113_=_C1610 ,C1113_=_C2296 ,C1113_=_C2776 ,\nC1113_=_C2777 ,C1113_=_C2782 ,C1113_=_C2785 ,C1113_=_C2787 ,C1114_=_C1116 ,C1114_=_C1117 ,\nC1114_=_C1119 ,C1114_=_C1122 ,C1114_=_C1351 ,C1114_=_C1393 ,C1114_=_C1915 ,C1114_=_C2298 ,\nC1114_=_C3175 ,C1114_=_C3189 ,C1114_=_C3393 ,C1114_=_C3394 ,C1114_=_C3396 ,C1114_=_C3397 ,\nC1116_=_C1117 ,C1116_=_C1119 ,C1116_=_C1122 ,C1116_=_C1394 ,C1116_=_C1487 ,C1116_=_C1549 ,\nC1116_=_C2316 ,C1116_=_C2458 ,C1116_=_C2526 ,C1116_=_C2914 ,C1116_=_C3501 ,C1116_=_C3502 ,\nC1117_=_C1119 ,C1117_=_C1122 ,C1117_=_C1397 ,C1117_=_C2580 ,C1117_=_C2915 ,C1117_=_C3217 ,\nC1117_=_C3282 ,C1117_=_C3436 ,C1117_=_C3648 ,C1119_=_C1122 ,C1119_=_C1259 ,C1119_=_C1417 ,\nC1119_=_C1492 ,C1119_=_C1855 ,C1119_=_C2304 ,C1119_=_C3408 ,C1119_=_C3458 ,C1119_=_C3983 ,\nC1119_=_C3984 ,C1119_=_C3991 ,C1122_=_C1238 ,C1122_=_C1265 ,C1122_=_C1311 ,C1122_=_C1362 ,\nC1122_=_C1422 ,C1122_=_C1623 ,C1122_=_C2309 ,C1122_=_C2354 ,C1122_=_C2977 ,C1122_=_C3463 ,\nC1122_=_C3994 ,C1122_=_C4031 ,C1122_=_C4076 ,C1122_=_C4087 ,C1122_=_C4090 ,C1126_=_C1135 ,\nC1126_=_C1141 ,C1126_=_C1146 ,C1126_=_C1224 ,C1126_=_C1226 ,C1126_=_C1229 ,C1126_=_C1230 ,\nC1126_=_C1232</w:t>
      </w:r>
    </w:p>
    <w:p>
      <w:pPr>
        <w:pStyle w:val="PreformattedText"/>
        <w:bidi w:val="0"/>
        <w:spacing w:before="0" w:after="0"/>
        <w:jc w:val="left"/>
        <w:rPr/>
      </w:pPr>
      <w:r>
        <w:rPr/>
        <w:t xml:space="preserve"> </w:t>
      </w:r>
      <w:r>
        <w:rPr/>
        <w:t>,C1126_=_C1236 ,C1126_=_C1238 ,C1135_=_C1141 ,C1135_=_C1146 ,C1135_=_C2126 ,\nC1135_=_C2224 ,C1135_=_C2683 ,C1135_=_C2731 ,C1135_=_C2982 ,C1135_=_C3158 ,C1135_=_C3304 ,\nC1135_=_C3308 ,C1135_=_C3310 ,C1135_=_C3312 ,C1135_=_C3314 ,C1135_=_C3316 ,C1135_=_C3317 ,\nC1141_=_C1146 ,C1141_=_C1661 ,C1141_=_C1959 ,C1141_=_C2022 ,C1141_=_C2151 ,C1141_=_C2214 ,\nC1141_=_C2430 ,C1141_=_C2447 ,C1141_=_C2663 ,C1141_=_C2739 ,C1141_=_C3166 ,C1141_=_C3446 ,\nC1141_=_C3520 ,C1141_=_C3717 ,C1141_=_C3864 ,C1141_=_C3941 ,C1141_=_C3943 ,C1141_=_C3944 ,\nC1141_=_C3945 ,C1141_=_C3946 ,C1146_=_C1664 ,C1146_=_C1963 ,C1146_=_C2216 ,C1146_=_C2451 ,\nC1146_=_C2665 ,C1146_=_C2744 ,C1146_=_C3081 ,C1146_=_C3172 ,C1146_=_C3370 ,C1146_=_C3425 ,\nC1146_=_C3724 ,C1146_=_C3868 ,C1146_=_C3980 ,C1146_=_C4072 ,C1146_=_C4095 ,C1149_=_C1155 ,\nC1149_=_C1711 ,C1149_=_C1712 ,C1149_=_C1717 ,C1149_=_C1722 ,C1149_=_C1723 ,C1149_=_C1724 ,\nC1149_=_C1726 ,C1149_=_C1730 ,C1155_=_C1274 ,C1155_=_C1517 ,C1155_=_C1822 ,C1155_=_C2119 ,\nC1155_=_C2201 ,C1155_=_C2536 ,C1155_=_C2537 ,C1155_=_C2538 ,C1155_=_C2541 ,C1155_=_C2543 ,\nC1155_=_C2544 ,C1155_=_C2545 ,C1155_=_C2547 ,C1155_=_C2549 ,C1155_=_C2552 ,C1185_=_C1187 ,\nC1185_=_C1191 ,C1185_=_C1977 ,C1185_=_C2210 ,C1185_=_C2477 ,C1185_=_C2722 ,C1185_=_C2750 ,\nC1185_=_C2810 ,C1185_=_C3320 ,C1185_=_C3590 ,C1185_=_C3591 ,C1185_=_C3592 ,C1185_=_C3593 ,\nC1185_=_C3597 ,C1187_=_C1191 ,C1187_=_C2129 ,C1187_=_C2368 ,C1187_=_C2445 ,C1187_=_C2640 ,\nC1187_=_C2659 ,C1187_=_C2689 ,C1187_=_C2768 ,C1187_=_C2826 ,C1187_=_C3147 ,C1187_=_C3583 ,\nC1187_=_C3634 ,C1187_=_C3764 ,C1187_=_C3766 ,C1187_=_C3767 ,C1187_=_C3770 ,C1187_=_C3774 ,\nC1191_=_C2370 ,C1191_=_C2662 ,C1191_=_C2692 ,C1191_=_C2829 ,C1191_=_C3586 ,C1191_=_C3637 ,\nC1191_=_C3747 ,C1191_=_C3786 ,C1191_=_C3811 ,C1191_=_C3877 ,C1191_=_C3879 ,C1195_=_C1201 ,\nC1195_=_C1212 ,C1195_=_C1580 ,C1195_=_C1581 ,C1195_=_C1582 ,C1195_=_C1583 ,C1195_=_C1584 ,\nC1195_=_C1588 ,C1195_=_C1591 ,C1195_=_C1595 ,C1195_=_C1596 ,C1195_=_C1598 ,C1195_=_C1600 ,\nC1201_=_C1212 ,C1201_=_C2127 ,C1201_=_C2225 ,C1201_=_C2685 ,C1201_=_C2855 ,C1201_=_C2985 ,\nC1201_=_C3623 ,C1201_=_C3624 ,C1201_=_C3626 ,C1201_=_C3628 ,C1201_=_C3629 ,C1212_=_C1290 ,\nC1212_=_C2135 ,C1212_=_C2647 ,C1212_=_C2864 ,C1212_=_C3069 ,C1212_=_C3828 ,C1212_=_C3915 ,\nC1212_=_C3951 ,C1212_=_C4037 ,C1212_=_C4069 ,C1212_=_C4084 ,C1224_=_C1226 ,C1224_=_C1229 ,\nC1224_=_C1230 ,C1224_=_C1232 ,C1224_=_C1236 ,C1224_=_C1238 ,C1224_=_C1630 ,C1224_=_C1844 ,\nC1224_=_C2731 ,C1224_=_C2739 ,C1224_=_C2744 ,C1226_=_C1229 ,C1226_=_C1230 ,C1226_=_C1232 ,\nC1226_=_C1236 ,C1226_=_C1238 ,C1226_=_C2910 ,C1226_=_C3157 ,C1226_=_C3158 ,C1226_=_C3159 ,\nC1226_=_C3164 ,C1226_=_C3165 ,C1226_=_C3166 ,C1226_=_C3168 ,C1226_=_C3172 ,C1229_=_C1230 ,\nC1229_=_C1232 ,C1229_=_C1236 ,C1229_=_C1238 ,C1229_=_C1354 ,C1229_=_C3177 ,C1229_=_C3308 ,\nC1229_=_C3717 ,C1229_=_C3720 ,C1229_=_C3723 ,C1229_=_C3724 ,C1230_=_C1232 ,C1230_=_C1236 ,\nC1230_=_C1238 ,C1230_=_C2334 ,C1230_=_C3310 ,C1230_=_C3401 ,C1230_=_C3864 ,C1230_=_C3868 ,\nC1232_=_C1236 ,C1232_=_C1238 ,C1232_=_C1416 ,C1232_=_C1726 ,C1232_=_C2248 ,C1232_=_C2462 ,\nC1232_=_C3271 ,C1232_=_C3593 ,C1232_=_C3896 ,C1232_=_C3929 ,C1232_=_C3932 ,C1236_=_C1238 ,\nC1236_=_C2566 ,C1236_=_C3314 ,C1236_=_C3354 ,C1236_=_C3496 ,C1236_=_C3861 ,C1236_=_C3941 ,\nC1236_=_C3971 ,C1236_=_C4071 ,C1236_=_C4072 ,C1238_=_C1265 ,C1238_=_C1311 ,C1238_=_C1362 ,\nC1238_=_C1422 ,C1238_=_C1623 ,C1238_=_C2309 ,C1238_=_C2354 ,C1238_=_C2977 ,C1238_=_C3463 ,\nC1238_=_C3994 ,C1238_=_C4031 ,C1238_=_C4076 ,C1238_=_C4087 ,C1238_=_C4090 ,C1245_=_C1247 ,\nC1245_=_C1251 ,C1245_=_C1257 ,C1245_=_C1259 ,C1245_=_C1265 ,C1245_=_C1536 ,C1245_=_C1884 ,\nC1245_=_C1906 ,C1245_=_C1966 ,C1245_=_C1970 ,C1245_=_C1974 ,C1245_=_C1976 ,C1245_=_C1977 ,\nC1245_=_C1980 ,C1245_=_C1981 ,C1245_=_C1982 ,C1245_=_C1985 ,C1247_=_C1251 ,C1247_=_C1257 ,\nC1247_=_C1259 ,C1247_=_C1265 ,C1247_=_C1408 ,C1247_=_C1479 ,C1247_=_C1610 ,C1247_=_C2296 ,\nC1247_=_C2776 ,C1247_=_C2777 ,C1247_=_C2782 ,C1247_=_C2785 ,C1247_=_C2787 ,C1251_=_C1257 ,\nC1251_=_C1259 ,C1251_=_C1265 ,C1251_=_C1679 ,C1251_=_C2184 ,C1251_=_C2892 ,C1251_=_C2964 ,\nC1251_=_C3102 ,C1251_=_C3265 ,C1251_=_C3290 ,C1251_=_C3291 ,C1251_=_C3292 ,C1251_=_C3294 ,\nC1251_=_C3295 ,C1251_=_C3298 ,C1251_=_C3300 ,C1251_=_C3301 ,C1251_=_C3303 ,C1257_=_C1259 ,\nC1257_=_C1265 ,C1257_=_C1442 ,C1257_=_C1854 ,C1257_=_C2335 ,C1257_=_C2901 ,C1257_=_C2970 ,\nC1257_=_C3108 ,C1257_=_C3479 ,C1257_=_C3799 ,C1257_=_C3869 ,C1257_=_C3872 ,C1257_=_C3874 ,\nC1257_=_C3876 ,C1259_=_C1265 ,C1259_=_C1417 ,C1259_=_C1492 ,C1259_=_C1855 ,C1259_=_C2304 ,\nC1259_=_C3408 ,C1259_=_C3458 ,C1259_=_C3983 ,C1259_=_C3984 ,C1259_=_C3991 ,C1265_=_C1311 ,\nC1265_=_C1362 ,C1265_=_C1422 ,C1265_=_C1623 ,C1265_=_C2309 ,C1265_=_C2354 ,C1265_=_C2977 ,\nC1265_=_C3463 ,C1265_=_C3994 ,C1265_=_C4031 ,C1265_=_C4076 ,C1265_=_C4087 ,C1265_=_C4090 ,\nC1267_=_C1269 ,C1267_=_C1273 ,C1267_=_C1274 ,C1267_=_C1282 ,C1267_=_C1290 ,C1267_=_C1317 ,\nC1267_=_C1498 ,C1267_=_C1501 ,C1267_=_C1502 ,C1267_=_C1505 ,C1267_=_C1506 ,C1269_=_C1273 ,\nC1269_=_C1274 ,C1269_=_C1282 ,C1269_=_C1290 ,C1269_=_C1667 ,C1269_=_C1669 ,C1269_=_C1672 ,\nC1269_=_C1674 ,C1269_=_C1675 ,C1269_=_C1677 ,C1269_=_C1678 ,C1269_=_C1679 ,C1269_=_C1680 ,\nC1269_=_C1681 ,C1269_=_C1682 ,C1269_=_C1683 ,C1269_=_C1684 ,C1269_=_C1689 ,C1273_=_C1274 ,\nC1273_=_C1282 ,C1273_=_C1290 ,C1273_=_C1865 ,C1273_=_C2116 ,C1273_=_C2259 ,C1273_=_C2260 ,\nC1273_=_C2262 ,C1273_=_C2263 ,C1273_=_C2266 ,C1273_=_C2268 ,C1273_=_C2269 ,C1273_=_C2270 ,\nC1274_=_C1282 ,C1274_=_C1290 ,C1274_=_C1517 ,C1274_=_C1822 ,C1274_=_C2119 ,C1274_=_C2201 ,\nC1274_=_C2536 ,C1274_=_C2537 ,C1274_=_C2538 ,C1274_=_C2541 ,C1274_=_C2543 ,C1274_=_C2544 ,\nC1274_=_C2545 ,C1274_=_C2547 ,C1274_=_C2549 ,C1274_=_C2552 ,C1282_=_C1290 ,C1282_=_C1571 ,\nC1282_=_C1745 ,C1282_=_C1935 ,C1282_=_C2080 ,C1282_=_C2284 ,C1282_=_C2474 ,C1282_=_C2491 ,\nC1282_=_C2606 ,C1282_=_C2999 ,C1282_=_C3240 ,C1282_=_C3318 ,C1282_=_C3398 ,C1282_=_C3399 ,\nC1282_=_C3400 ,C1282_=_C3401 ,C1290_=_C2135 ,C1290_=_C2647 ,C1290_=_C2864 ,C1290_=_C3069 ,\nC1290_=_C3828 ,C1290_=_C3915 ,C1290_=_C3951 ,C1290_=_C4037 ,C1290_=_C4069 ,C1290_=_C4084 ,\nC1297_=_C1298 ,C1297_=_C1299 ,C1297_=_C1304 ,C1297_=_C1309 ,C1297_=_C1311 ,C1297_=_C1312 ,\nC1297_=_C1315 ,C1297_=_C1691 ,C1297_=_C2359 ,C1297_=_C2361 ,C1297_=_C2362 ,C1297_=_C2363 ,\nC1297_=_C2364 ,C1297_=_C2367 ,C1297_=_C2368 ,C1297_=_C2370 ,C1297_=_C2372 ,C1297_=_C2374 ,\nC1297_=_C2377 ,C1298_=_C1299 ,C1298_=_C1304 ,C1298_=_C1309 ,C1298_=_C1311 ,C1298_=_C1312 ,\nC1298_=_C1315 ,C1298_=_C1692 ,C1298_=_C1887 ,C1298_=_C2441 ,C1298_=_C2442 ,C1298_=_C2443 ,\nC1298_=_C2445 ,C1298_=_C2447 ,C1298_=_C2449 ,C1298_=_C2451 ,C1298_=_C2452 ,C1299_=_C1304 ,\nC1299_=_C1309 ,C1299_=_C1311 ,C1299_=_C1312 ,C1299_=_C1315 ,C1299_=_C1482 ,C1299_=_C2092 ,\nC1299_=_C2943 ,C1299_=_C2944 ,C1299_=_C2945 ,C1299_=_C2946 ,C1299_=_C2948 ,C1299_=_C2949 ,\nC1299_=_C2954 ,C1299_=_C2955 ,C1299_=_C2956 ,C1299_=_C2957 ,C1299_=_C2958 ,C1304_=_C1309 ,\nC1304_=_C1311 ,C1304_=_C1312 ,C1304_=_C1315 ,C1304_=_C1700 ,C1304_=_C2190 ,C1304_=_C2246 ,\nC1304_=_C2968 ,C1304_=_C3283 ,C1304_=_C3555 ,C1304_=_C3599 ,C1304_=_C3684 ,C1304_=_C3685 ,\nC1304_=_C3686 ,C1304_=_C3687 ,C1304_=_C3689 ,C1304_=_C3690 ,C1309_=_C1311 ,C1309_=_C1312 ,\nC1309_=_C1315 ,C1309_=_C1707 ,C1309_=_C2564 ,C1309_=_C3234 ,C1309_=_C3606 ,C1309_=_C4004 ,\nC1309_=_C4051 ,C1311_=_C1312 ,C1311_=_C1315 ,C1311_=_C1362 ,C1311_=_C1422 ,C1311_=_C1623 ,\nC1311_=_C2309 ,C1311_=_C2354 ,C1311_=_C2977 ,C1311_=_C3463 ,C1311_=_C3994 ,C1311_=_C4031 ,\nC1311_=_C4076 ,C1311_=_C4087 ,C1311_=_C4090 ,C1312_=_C1315 ,C1312_=_C2112 ,C1312_=_C3236 ,\nC1312_=_C3564 ,C1312_=_C3744 ,C1312_=_C3758 ,C1312_=_C3938 ,C1312_=_C3943 ,C1312_=_C4041 ,\nC1312_=_C4077 ,C1315_=_C2113 ,C1315_=_C2256 ,C1315_=_C2518 ,C1315_=_C2679 ,C1315_=_C3237 ,\nC1315_=_C3566 ,C1315_=_C3745 ,C1315_=_C3959 ,C1315_=_C4043 ,C1315_=_C4049 ,C1315_=_C4079 ,\nC1316_=_C1317 ,C1316_=_C1318 ,C1316_=_C1321 ,C1316_=_C1322 ,C1316_=_C1325 ,C1316_=_C1326 ,\nC1316_=_C1327 ,C1316_=_C1328 ,C1316_=_C1333 ,C1316_=_C1334 ,C1316_=_C1335 ,C1316_=_C1337 ,\nC1316_=_C1339 ,C1316_=_C1389 ,C1316_=_C1393 ,C1316_=_C1394 ,C1316_=_C1397 ,C1317_=_C1318 ,\nC1317_=_C1321 ,C1317_=_C1322 ,C1317_=_C1325 ,C1317_=_C1326 ,C1317_=_C1327 ,C1317_=_C1328 ,\nC1317_=_C1333 ,C1317_=_C1334 ,C1317_=_C1335 ,C1317_=_C1337 ,C1317_=_C1339 ,C1317_=_C1498 ,\nC1317_=_C1501 ,C1317_=_C1502 ,C1317_=_C1505 ,C1317_=_C1506 ,C1318_=_C1321 ,C1318_=_C1322 ,\nC1318_=_C1325 ,C1318_=_C1326 ,C1318_=_C1327 ,C1318_=_C1328 ,C1318_=_C1333 ,C1318_=_C1334 ,\nC1318_=_C1335 ,C1318_=_C1337 ,C1318_=_C1339 ,C1318_=_C1690 ,C1318_=_C1691 ,C1318_=_C1692 ,\nC1318_=_C1693 ,C1318_=_C1695 ,C1318_=_C1697 ,C1318_=_C1700 ,C1318_=_C1707 ,C1321_=_C1322 ,\nC1321_=_C1325 ,C1321_=_C1326 ,C1321_=_C1327 ,C1321_=_C1328 ,C1321_=_C1333 ,C1321_=_C1334 ,\nC1321_=_C1335 ,C1321_=_C1337 ,C1321_=_C1339 ,C1321_=_C1736 ,C1321_=_C2342 ,C1321_=_C2347 ,\nC1321_=_C2348 ,C1321_=_C2353 ,C1321_=_C2354 ,C1322_=_C1325 ,C1322_=_C1326 ,C1322_=_C1327 ,\nC1322_=_C1328 ,C1322_=_C1333 ,C1322_=_C1334 ,C1322_=_C1335 ,C1322_=_C1337 ,C1322_=_C1339 ,\nC1322_=_C1739 ,C1322_=_C1932 ,C1322_=_C2380 ,C1322_=_C2520 ,C1322_=_C2526 ,C1322_=_C2528 ,\nC1322_=_C2529 ,C1322_=_C2533 ,C1322_=_C2534 ,C1325_=_C1326 ,C1325_=_C1327 ,C1325_=_C1328 ,\nC1325_=_C1333 ,C1325_=_C1334 ,C1325_=_C1335 ,C1325_=_C1337 ,C1325_=_C1339 ,C1325_=_C1743 ,\nC1325_=_C2166 ,C1325_=_C2593 ,C1325_=_C2763 ,C1325_=_C3188 ,C1325_=_C3189 ,C1325_=_C3191 ,\nC1325_=_C3192 ,C1325_=_C3194 ,C1325_=_C3195 ,C1325_=_C3199 ,C1325_=_C3200 ,C1325_=_C3201 ,\nC1326_=_C1327 ,C1326_=_C1328 ,C1326_=_C1333 ,C1326_=_C1334 ,C1326_=_C1335 ,C1326_=_C1337 ,\nC1326_=_C1339 ,C1326_=_C3157 ,C1326_=_C3210 ,C1326_=_C3213 ,C1327_=_C1328 ,C1327_=_C1333 ,\nC1327_=_C1334 ,C1327_=_C1335 ,C1327_=_C1337 ,C1327_=_C1339 ,C1327_=_C1458 ,C1327_=_C1744 ,\nC1327_=_C2421 ,C1327_=_C2595 ,C1327_=_C3265 ,C1327_=_C3266 ,C1327_=_C3268</w:t>
      </w:r>
    </w:p>
    <w:p>
      <w:pPr>
        <w:pStyle w:val="PreformattedText"/>
        <w:bidi w:val="0"/>
        <w:spacing w:before="0" w:after="0"/>
        <w:jc w:val="left"/>
        <w:rPr/>
      </w:pPr>
      <w:r>
        <w:rPr/>
        <w:t xml:space="preserve"> </w:t>
      </w:r>
      <w:r>
        <w:rPr/>
        <w:t>,C1327_=_C3269 ,\nC1327_=_C3271 ,C1327_=_C3276 ,C1328_=_C1333 ,C1328_=_C1334 ,C1328_=_C1335 ,C1328_=_C1337 ,\nC1328_=_C1339 ,C1328_=_C1806 ,C1328_=_C1831 ,C1328_=_C2637 ,C1328_=_C2707 ,C1328_=_C3060 ,\nC1328_=_C3159 ,C1328_=_C3254 ,C1328_=_C3569 ,C1328_=_C3570 ,C1328_=_C3574 ,C1328_=_C3577 ,\nC1328_=_C3580 ,C1333_=_C1334 ,C1333_=_C1335 ,C1333_=_C1337 ,C1333_=_C1339 ,C1333_=_C1754 ,\nC1333_=_C2414 ,C1333_=_C2598 ,C1333_=_C2935 ,C1333_=_C3615 ,C1333_=_C3728 ,C1333_=_C3849 ,\nC1333_=_C3947 ,C1333_=_C3958 ,C1333_=_C3959 ,C1333_=_C3960 ,C1334_=_C1335 ,C1334_=_C1337 ,\nC1334_=_C1339 ,C1334_=_C1465 ,C1334_=_C2432 ,C1334_=_C2757 ,C1334_=_C2936 ,C1334_=_C2993 ,\nC1334_=_C3152 ,C1334_=_C3298 ,C1334_=_C3369 ,C1334_=_C3423 ,C1334_=_C3687 ,C1334_=_C4026 ,\nC1335_=_C1337 ,C1335_=_C1339 ,C1335_=_C2599 ,C1335_=_C2954 ,C1335_=_C4041 ,C1335_=_C4043 ,\nC1337_=_C1339 ,C1337_=_C2832 ,C1337_=_C3154 ,C1337_=_C3448 ,C1337_=_C3472 ,C1337_=_C3689 ,\nC1339_=_C2602 ,C1339_=_C4087 ,C1344_=_C1346 ,C1344_=_C1350 ,C1344_=_C1351 ,C1344_=_C1352 ,\nC1344_=_C1353 ,C1344_=_C1354 ,C1344_=_C1355 ,C1344_=_C1357 ,C1344_=_C1362 ,C1344_=_C1430 ,\nC1344_=_C2503 ,C1344_=_C2805 ,C1344_=_C2806 ,C1344_=_C2808 ,C1344_=_C2810 ,C1344_=_C2816 ,\nC1346_=_C1350 ,C1346_=_C1351 ,C1346_=_C1352 ,C1346_=_C1353 ,C1346_=_C1354 ,C1346_=_C1355 ,\nC1346_=_C1357 ,C1346_=_C1362 ,C1346_=_C1631 ,C1346_=_C2981 ,C1346_=_C2982 ,C1346_=_C2985 ,\nC1346_=_C2989 ,C1346_=_C2990 ,C1346_=_C2993 ,C1346_=_C2994 ,C1346_=_C2995 ,C1350_=_C1351 ,\nC1350_=_C1352 ,C1350_=_C1353 ,C1350_=_C1354 ,C1350_=_C1355 ,C1350_=_C1357 ,C1350_=_C1362 ,\nC1350_=_C1434 ,C1350_=_C2507 ,C1350_=_C3014 ,C1350_=_C3214 ,C1350_=_C3240 ,C1350_=_C3243 ,\nC1350_=_C3246 ,C1351_=_C1352 ,C1351_=_C1353 ,C1351_=_C1354 ,C1351_=_C1355 ,C1351_=_C1357 ,\nC1351_=_C1362 ,C1351_=_C1393 ,C1351_=_C1915 ,C1351_=_C2298 ,C1351_=_C3175 ,C1351_=_C3189 ,\nC1351_=_C3393 ,C1351_=_C3394 ,C1351_=_C3396 ,C1351_=_C3397 ,C1352_=_C1353 ,C1352_=_C1354 ,\nC1352_=_C1355 ,C1352_=_C1357 ,C1352_=_C1362 ,C1352_=_C1438 ,C1352_=_C1615 ,C1352_=_C2509 ,\nC1352_=_C2541 ,C1352_=_C3018 ,C1352_=_C3216 ,C1352_=_C3452 ,C1352_=_C3528 ,C1352_=_C3530 ,\nC1353_=_C1354 ,C1353_=_C1355 ,C1353_=_C1357 ,C1353_=_C1362 ,C1353_=_C1439 ,C1353_=_C1771 ,\nC1353_=_C2266 ,C1353_=_C2510 ,C1353_=_C3021 ,C1353_=_C3218 ,C1353_=_C3330 ,C1353_=_C3487 ,\nC1353_=_C3661 ,C1353_=_C3664 ,C1353_=_C3666 ,C1353_=_C3667 ,C1353_=_C3668 ,C1354_=_C1355 ,\nC1354_=_C1357 ,C1354_=_C1362 ,C1354_=_C3177 ,C1354_=_C3308 ,C1354_=_C3717 ,C1354_=_C3720 ,\nC1354_=_C3723 ,C1354_=_C3724 ,C1355_=_C1357 ,C1355_=_C1362 ,C1355_=_C3022 ,C1355_=_C3178 ,\nC1355_=_C3331 ,C1355_=_C3347 ,C1355_=_C3557 ,C1355_=_C3746 ,C1355_=_C3747 ,C1355_=_C3749 ,\nC1355_=_C3750 ,C1355_=_C3752 ,C1357_=_C1362 ,C1357_=_C1493 ,C1357_=_C3181 ,C1357_=_C4016 ,\nC1357_=_C4017 ,C1362_=_C1422 ,C1362_=_C1623 ,C1362_=_C2309 ,C1362_=_C2354 ,C1362_=_C2977 ,\nC1362_=_C3463 ,C1362_=_C3994 ,C1362_=_C4031 ,C1362_=_C4076 ,C1362_=_C4087 ,C1362_=_C4090 ,\nC1368_=_C1369 ,C1368_=_C1382 ,C1368_=_C1383 ,C1368_=_C1605 ,C1368_=_C1760 ,C1368_=_C1907 ,\nC1368_=_C2159 ,C1368_=_C2161 ,C1368_=_C2163 ,C1368_=_C2164 ,C1368_=_C2165 ,C1368_=_C2166 ,\nC1368_=_C2170 ,C1368_=_C2171 ,C1368_=_C2172 ,C1368_=_C2173 ,C1368_=_C2174 ,C1369_=_C1382 ,\nC1369_=_C1383 ,C1369_=_C1477 ,C1369_=_C1627 ,C1369_=_C1761 ,C1369_=_C2220 ,C1369_=_C2224 ,\nC1369_=_C2225 ,C1369_=_C2226 ,C1369_=_C2231 ,C1369_=_C2233 ,C1382_=_C1383 ,C1382_=_C1494 ,\nC1382_=_C1598 ,C1382_=_C2565 ,C1382_=_C2921 ,C1382_=_C3222 ,C1382_=_C3628 ,C1382_=_C3906 ,\nC1382_=_C4069 ,C1383_=_C1495 ,C1383_=_C1778 ,C1383_=_C2589 ,C1383_=_C2907 ,C1383_=_C2922 ,\nC1383_=_C3223 ,C1383_=_C3440 ,C1383_=_C3993 ,C1383_=_C4030 ,C1389_=_C1393 ,C1389_=_C1394 ,\nC1389_=_C1397 ,C1389_=_C1888 ,C1389_=_C2652 ,C1389_=_C2654 ,C1389_=_C2659 ,C1389_=_C2662 ,\nC1389_=_C2663 ,C1389_=_C2664 ,C1389_=_C2665 ,C1393_=_C1394 ,C1393_=_C1397 ,C1393_=_C1915 ,\nC1393_=_C2298 ,C1393_=_C3175 ,C1393_=_C3189 ,C1393_=_C3393 ,C1393_=_C3394 ,C1393_=_C3396 ,\nC1393_=_C3397 ,C1394_=_C1397 ,C1394_=_C1487 ,C1394_=_C1549 ,C1394_=_C2316 ,C1394_=_C2458 ,\nC1394_=_C2526 ,C1394_=_C2914 ,C1394_=_C3501 ,C1394_=_C3502 ,C1397_=_C2580 ,C1397_=_C2915 ,\nC1397_=_C3217 ,C1397_=_C3282 ,C1397_=_C3436 ,C1397_=_C3648 ,C1408_=_C1416 ,C1408_=_C1417 ,\nC1408_=_C1422 ,C1408_=_C1479 ,C1408_=_C1610 ,C1408_=_C2296 ,C1408_=_C2776 ,C1408_=_C2777 ,\nC1408_=_C2782 ,C1408_=_C2785 ,C1408_=_C2787 ,C1416_=_C1417 ,C1416_=_C1422 ,C1416_=_C1726 ,\nC1416_=_C2248 ,C1416_=_C2462 ,C1416_=_C3271 ,C1416_=_C3593 ,C1416_=_C3896 ,C1416_=_C3929 ,\nC1416_=_C3932 ,C1417_=_C1422 ,C1417_=_C1492 ,C1417_=_C1855 ,C1417_=_C2304 ,C1417_=_C3408 ,\nC1417_=_C3458 ,C1417_=_C3983 ,C1417_=_C3984 ,C1417_=_C3991 ,C1422_=_C1623 ,C1422_=_C2309 ,\nC1422_=_C2354 ,C1422_=_C2977 ,C1422_=_C3463 ,C1422_=_C3994 ,C1422_=_C4031 ,C1422_=_C4076 ,\nC1422_=_C4087 ,C1422_=_C4090 ,C1429_=_C1430 ,C1429_=_C1434 ,C1429_=_C1436 ,C1429_=_C1438 ,\nC1429_=_C1439 ,C1429_=_C1442 ,C1429_=_C1446 ,C1429_=_C1447 ,C1429_=_C1448 ,C1429_=_C1449 ,\nC1429_=_C1845 ,C1429_=_C2329 ,C1429_=_C2750 ,C1429_=_C2753 ,C1429_=_C2754 ,C1429_=_C2757 ,\nC1429_=_C2758 ,C1430_=_C1434 ,C1430_=_C1436 ,C1430_=_C1438 ,C1430_=_C1439 ,C1430_=_C1442 ,\nC1430_=_C1446 ,C1430_=_C1447 ,C1430_=_C1448 ,C1430_=_C1449 ,C1430_=_C2503 ,C1430_=_C2805 ,\nC1430_=_C2806 ,C1430_=_C2808 ,C1430_=_C2810 ,C1430_=_C2816 ,C1434_=_C1436 ,C1434_=_C1438 ,\nC1434_=_C1439 ,C1434_=_C1442 ,C1434_=_C1446 ,C1434_=_C1447 ,C1434_=_C1448 ,C1434_=_C1449 ,\nC1434_=_C2507 ,C1434_=_C3014 ,C1434_=_C3214 ,C1434_=_C3240 ,C1434_=_C3243 ,C1434_=_C3246 ,\nC1436_=_C1438 ,C1436_=_C1439 ,C1436_=_C1442 ,C1436_=_C1446 ,C1436_=_C1447 ,C1436_=_C1448 ,\nC1436_=_C1449 ,C1436_=_C1633 ,C1436_=_C1847 ,C1436_=_C1892 ,C1436_=_C3188 ,C1436_=_C3304 ,\nC1436_=_C3373 ,C1436_=_C3375 ,C1436_=_C3382 ,C1438_=_C1439 ,C1438_=_C1442 ,C1438_=_C1446 ,\nC1438_=_C1447 ,C1438_=_C1448 ,C1438_=_C1449 ,C1438_=_C1615 ,C1438_=_C2509 ,C1438_=_C2541 ,\nC1438_=_C3018 ,C1438_=_C3216 ,C1438_=_C3452 ,C1438_=_C3528 ,C1438_=_C3530 ,C1439_=_C1442 ,\nC1439_=_C1446 ,C1439_=_C1447 ,C1439_=_C1448 ,C1439_=_C1449 ,C1439_=_C1771 ,C1439_=_C2266 ,\nC1439_=_C2510 ,C1439_=_C3021 ,C1439_=_C3218 ,C1439_=_C3330 ,C1439_=_C3487 ,C1439_=_C3661 ,\nC1439_=_C3664 ,C1439_=_C3666 ,C1439_=_C3667 ,C1439_=_C3668 ,C1442_=_C1446 ,C1442_=_C1447 ,\nC1442_=_C1448 ,C1442_=_C1449 ,C1442_=_C1854 ,C1442_=_C2335 ,C1442_=_C2901 ,C1442_=_C2970 ,\nC1442_=_C3108 ,C1442_=_C3479 ,C1442_=_C3799 ,C1442_=_C3869 ,C1442_=_C3872 ,C1442_=_C3874 ,\nC1442_=_C3876 ,C1446_=_C1447 ,C1446_=_C1448 ,C1446_=_C1449 ,C1446_=_C1557 ,C1446_=_C1862 ,\nC1446_=_C2339 ,C1446_=_C2801 ,C1446_=_C3597 ,C1446_=_C3805 ,C1446_=_C4064 ,C1446_=_C4073 ,\nC1447_=_C1448 ,C1447_=_C1449 ,C1447_=_C1903 ,C1447_=_C3029 ,C1447_=_C3200 ,C1447_=_C3316 ,\nC1447_=_C3341 ,C1447_=_C3356 ,C1447_=_C3498 ,C1447_=_C3565 ,C1447_=_C3702 ,C1447_=_C3759 ,\nC1447_=_C3862 ,C1447_=_C3877 ,C1447_=_C4026 ,C1447_=_C4056 ,C1447_=_C4101 ,C1448_=_C1449 ,\nC1448_=_C1863 ,C1448_=_C2340 ,C1448_=_C2552 ,C1448_=_C3541 ,C1448_=_C3807 ,C1448_=_C4065 ,\nC1449_=_C1905 ,C1449_=_C2567 ,C1449_=_C3031 ,C1449_=_C3201 ,C1449_=_C3238 ,C1449_=_C3317 ,\nC1449_=_C3343 ,C1449_=_C3358 ,C1449_=_C3499 ,C1449_=_C3568 ,C1449_=_C3704 ,C1449_=_C3762 ,\nC1449_=_C3879 ,C1449_=_C4057 ,C1449_=_C4109 ,C1452_=_C1454 ,C1452_=_C1457 ,C1452_=_C1458 ,\nC1452_=_C1461 ,C1452_=_C1464 ,C1452_=_C1465 ,C1452_=_C2178 ,C1452_=_C2179 ,C1452_=_C2184 ,\nC1452_=_C2185 ,C1452_=_C2187 ,C1452_=_C2190 ,C1454_=_C1457 ,C1454_=_C1458 ,C1454_=_C1461 ,\nC1454_=_C1464 ,C1454_=_C1465 ,C1454_=_C1518 ,C1454_=_C2553 ,C1454_=_C2554 ,C1454_=_C2555 ,\nC1454_=_C2559 ,C1454_=_C2560 ,C1454_=_C2564 ,C1454_=_C2565 ,C1454_=_C2566 ,C1454_=_C2567 ,\nC1457_=_C1458 ,C1457_=_C1461 ,C1457_=_C1464 ,C1457_=_C1465 ,C1457_=_C1523 ,C1457_=_C2594 ,\nC1457_=_C2621 ,C1457_=_C2702 ,C1457_=_C2851 ,C1457_=_C2943 ,C1457_=_C3225 ,C1457_=_C3228 ,\nC1457_=_C3229 ,C1457_=_C3234 ,C1457_=_C3236 ,C1457_=_C3237 ,C1457_=_C3238 ,C1458_=_C1461 ,\nC1458_=_C1464 ,C1458_=_C1465 ,C1458_=_C1744 ,C1458_=_C2421 ,C1458_=_C2595 ,C1458_=_C3265 ,\nC1458_=_C3266 ,C1458_=_C3268 ,C1458_=_C3269 ,C1458_=_C3271 ,C1458_=_C3276 ,C1461_=_C1464 ,\nC1461_=_C1465 ,C1461_=_C1658 ,C1461_=_C1954 ,C1461_=_C2424 ,C1461_=_C3290 ,C1461_=_C3418 ,\nC1461_=_C3436 ,C1461_=_C3437 ,C1461_=_C3440 ,C1461_=_C3441 ,C1464_=_C1465 ,C1464_=_C2021 ,\nC1464_=_C2150 ,C1464_=_C2429 ,C1464_=_C3295 ,C1464_=_C3420 ,C1464_=_C3445 ,C1464_=_C3519 ,\nC1464_=_C3614 ,C1464_=_C3938 ,C1464_=_C3939 ,C1464_=_C3940 ,C1465_=_C2432 ,C1465_=_C2757 ,\nC1465_=_C2936 ,C1465_=_C2993 ,C1465_=_C3152 ,C1465_=_C3298 ,C1465_=_C3369 ,C1465_=_C3423 ,\nC1465_=_C3687 ,C1465_=_C4026 ,C1473_=_C1475 ,C1473_=_C1476 ,C1473_=_C1477 ,C1473_=_C1479 ,\nC1473_=_C1480 ,C1473_=_C1482 ,C1473_=_C1484 ,C1473_=_C1487 ,C1473_=_C1489 ,C1473_=_C1491 ,\nC1473_=_C1492 ,C1473_=_C1493 ,C1473_=_C1494 ,C1473_=_C1495 ,C1473_=_C1711 ,C1473_=_C1785 ,\nC1473_=_C1790 ,C1475_=_C1476 ,C1475_=_C1477 ,C1475_=_C1479 ,C1475_=_C1480 ,C1475_=_C1482 ,\nC1475_=_C1484 ,C1475_=_C1487 ,C1475_=_C1489 ,C1475_=_C1491 ,C1475_=_C1492 ,C1475_=_C1493 ,\nC1475_=_C1494 ,C1475_=_C1495 ,C1475_=_C2018 ,C1475_=_C2021 ,C1475_=_C2022 ,C1476_=_C1477 ,\nC1476_=_C1479 ,C1476_=_C1480 ,C1476_=_C1482 ,C1476_=_C1484 ,C1476_=_C1487 ,C1476_=_C1489 ,\nC1476_=_C1491 ,C1476_=_C1492 ,C1476_=_C1493 ,C1476_=_C1494 ,C1476_=_C1495 ,C1476_=_C2060 ,\nC1476_=_C2061 ,C1477_=_C1479 ,C1477_=_C1480 ,C1477_=_C1482 ,C1477_=_C1484 ,C1477_=_C1487 ,\nC1477_=_C1489 ,C1477_=_C1491 ,C1477_=_C1492 ,C1477_=_C1493 ,C1477_=_C1494 ,C1477_=_C1495 ,\nC1477_=_C1627 ,C1477_=_C1761 ,C1477_=_C2220 ,C1477_=_C2224 ,C1477_=_C2225 ,C1477_=_C2226 ,\nC1477_=_C2231 ,C1477_=_C2233 ,C1479_=_C1480 ,C1479_=_C1482 ,C1479_=_C1484 ,C1479_=_C1487 ,\nC1479_=_C1489 ,C1479_=_C1491 ,C1479_=_C1492 ,C1479_=_C1493 ,C1479_=_C1494 ,C1479_=_C1495 ,\nC1479_=_C1610 ,C1479_=_C2296 ,C1479_=_C2776 ,C1479_=_C2777 ,C1479_=_C2782 ,C1479_=_C2785 ,\nC1479_=_C2787 ,C1480_=_C1482 ,C1480_=_C1484</w:t>
      </w:r>
    </w:p>
    <w:p>
      <w:pPr>
        <w:pStyle w:val="PreformattedText"/>
        <w:bidi w:val="0"/>
        <w:spacing w:before="0" w:after="0"/>
        <w:jc w:val="left"/>
        <w:rPr/>
      </w:pPr>
      <w:r>
        <w:rPr/>
        <w:t xml:space="preserve"> </w:t>
      </w:r>
      <w:r>
        <w:rPr/>
        <w:t>,C1480_=_C1487 ,C1480_=_C1489 ,C1480_=_C1491 ,\nC1480_=_C1492 ,C1480_=_C1493 ,C1480_=_C1494 ,C1480_=_C1495 ,C1480_=_C1582 ,C1480_=_C2036 ,\nC1480_=_C2569 ,C1480_=_C2850 ,C1480_=_C2851 ,C1480_=_C2854 ,C1480_=_C2855 ,C1480_=_C2859 ,\nC1480_=_C2860 ,C1480_=_C2864 ,C1482_=_C1484 ,C1482_=_C1487 ,C1482_=_C1489 ,C1482_=_C1491 ,\nC1482_=_C1492 ,C1482_=_C1493 ,C1482_=_C1494 ,C1482_=_C1495 ,C1482_=_C2092 ,C1482_=_C2943 ,\nC1482_=_C2944 ,C1482_=_C2945 ,C1482_=_C2946 ,C1482_=_C2948 ,C1482_=_C2949 ,C1482_=_C2954 ,\nC1482_=_C2955 ,C1482_=_C2956 ,C1482_=_C2957 ,C1482_=_C2958 ,C1484_=_C1487 ,C1484_=_C1489 ,\nC1484_=_C1491 ,C1484_=_C1492 ,C1484_=_C1493 ,C1484_=_C1494 ,C1484_=_C1495 ,C1484_=_C3086 ,\nC1487_=_C1489 ,C1487_=_C1491 ,C1487_=_C1492 ,C1487_=_C1493 ,C1487_=_C1494 ,C1487_=_C1495 ,\nC1487_=_C1549 ,C1487_=_C2316 ,C1487_=_C2458 ,C1487_=_C2526 ,C1487_=_C2914 ,C1487_=_C3501 ,\nC1487_=_C3502 ,C1489_=_C1491 ,C1489_=_C1492 ,C1489_=_C1493 ,C1489_=_C1494 ,C1489_=_C1495 ,\nC1489_=_C1505 ,C1489_=_C1680 ,C1489_=_C2268 ,C1489_=_C2545 ,C1489_=_C3828 ,C1491_=_C1492 ,\nC1491_=_C1493 ,C1491_=_C1494 ,C1491_=_C1495 ,C1491_=_C2045 ,C1491_=_C3134 ,C1491_=_C3536 ,\nC1491_=_C3801 ,C1492_=_C1493 ,C1492_=_C1494 ,C1492_=_C1495 ,C1492_=_C1855 ,C1492_=_C2304 ,\nC1492_=_C3408 ,C1492_=_C3458 ,C1492_=_C3983 ,C1492_=_C3984 ,C1492_=_C3991 ,C1493_=_C1494 ,\nC1493_=_C1495 ,C1493_=_C3181 ,C1493_=_C4016 ,C1493_=_C4017 ,C1494_=_C1495 ,C1494_=_C1598 ,\nC1494_=_C2565 ,C1494_=_C2921 ,C1494_=_C3222 ,C1494_=_C3628 ,C1494_=_C3906 ,C1494_=_C4069 ,\nC1495_=_C1778 ,C1495_=_C2589 ,C1495_=_C2907 ,C1495_=_C2922 ,C1495_=_C3223 ,C1495_=_C3440 ,\nC1495_=_C3993 ,C1495_=_C4030 ,C1498_=_C1501 ,C1498_=_C1502 ,C1498_=_C1505 ,C1498_=_C1506 ,\nC1498_=_C1626 ,C1498_=_C1669 ,C1498_=_C2116 ,C1498_=_C2119 ,C1498_=_C2126 ,C1498_=_C2127 ,\nC1498_=_C2128 ,C1498_=_C2129 ,C1498_=_C2135 ,C1501_=_C1502 ,C1501_=_C1505 ,C1501_=_C1506 ,\nC1501_=_C1675 ,C1501_=_C2259 ,C1501_=_C2536 ,C1501_=_C2637 ,C1501_=_C2640 ,C1501_=_C2647 ,\nC1502_=_C1505 ,C1502_=_C1506 ,C1502_=_C1677 ,C1502_=_C1695 ,C1502_=_C2260 ,C1502_=_C2538 ,\nC1502_=_C3012 ,C1502_=_C3060 ,C1502_=_C3063 ,C1502_=_C3065 ,C1502_=_C3066 ,C1502_=_C3069 ,\nC1505_=_C1506 ,C1505_=_C1680 ,C1505_=_C2268 ,C1505_=_C2545 ,C1505_=_C3828 ,C1506_=_C1681 ,\nC1506_=_C2249 ,C1506_=_C2269 ,C1506_=_C2512 ,C1506_=_C2547 ,C1506_=_C2674 ,C1506_=_C3947 ,\nC1506_=_C3949 ,C1506_=_C3951 ,C1516_=_C1517 ,C1516_=_C1518 ,C1516_=_C1523 ,C1516_=_C1524 ,\nC1516_=_C1527 ,C1516_=_C1528 ,C1516_=_C1531 ,C1516_=_C1931 ,C1516_=_C2397 ,C1516_=_C2501 ,\nC1516_=_C2503 ,C1516_=_C2504 ,C1516_=_C2507 ,C1516_=_C2509 ,C1516_=_C2510 ,C1516_=_C2512 ,\nC1516_=_C2518 ,C1516_=_C2519 ,C1517_=_C1518 ,C1517_=_C1523 ,C1517_=_C1524 ,C1517_=_C1527 ,\nC1517_=_C1528 ,C1517_=_C1531 ,C1517_=_C1822 ,C1517_=_C2119 ,C1517_=_C2201 ,C1517_=_C2536 ,\nC1517_=_C2537 ,C1517_=_C2538 ,C1517_=_C2541 ,C1517_=_C2543 ,C1517_=_C2544 ,C1517_=_C2545 ,\nC1517_=_C2547 ,C1517_=_C2549 ,C1517_=_C2552 ,C1518_=_C1523 ,C1518_=_C1524 ,C1518_=_C1527 ,\nC1518_=_C1528 ,C1518_=_C1531 ,C1518_=_C2553 ,C1518_=_C2554 ,C1518_=_C2555 ,C1518_=_C2559 ,\nC1518_=_C2560 ,C1518_=_C2564 ,C1518_=_C2565 ,C1518_=_C2566 ,C1518_=_C2567 ,C1523_=_C1524 ,\nC1523_=_C1527 ,C1523_=_C1528 ,C1523_=_C1531 ,C1523_=_C2594 ,C1523_=_C2621 ,C1523_=_C2702 ,\nC1523_=_C2851 ,C1523_=_C2943 ,C1523_=_C3225 ,C1523_=_C3228 ,C1523_=_C3229 ,C1523_=_C3234 ,\nC1523_=_C3236 ,C1523_=_C3237 ,C1523_=_C3238 ,C1524_=_C1527 ,C1524_=_C1528 ,C1524_=_C1531 ,\nC1524_=_C1934 ,C1524_=_C2362 ,C1524_=_C2604 ,C1524_=_C2879 ,C1524_=_C3344 ,C1524_=_C3345 ,\nC1524_=_C3347 ,C1524_=_C3354 ,C1524_=_C3356 ,C1524_=_C3358 ,C1527_=_C1528 ,C1527_=_C1531 ,\nC1527_=_C1833 ,C1527_=_C1939 ,C1527_=_C2149 ,C1527_=_C2170 ,C1527_=_C2387 ,C1527_=_C2608 ,\nC1527_=_C2711 ,C1527_=_C3063 ,C1527_=_C3257 ,C1528_=_C1531 ,C1528_=_C1942 ,C1528_=_C1980 ,\nC1528_=_C2372 ,C1528_=_C2449 ,C1528_=_C2612 ,C1528_=_C3686 ,C1528_=_C4004 ,C1531_=_C1944 ,\nC1531_=_C2615 ,C1531_=_C2958 ,C1531_=_C4076 ,C1531_=_C4077 ,C1531_=_C4079 ,C1535_=_C1536 ,\nC1535_=_C1538 ,C1535_=_C1539 ,C1535_=_C1541 ,C1535_=_C1542 ,C1535_=_C1545 ,C1535_=_C1546 ,\nC1535_=_C1549 ,C1535_=_C1551 ,C1535_=_C1552 ,C1535_=_C1556 ,C1535_=_C1557 ,C1535_=_C1925 ,\nC1535_=_C1926 ,C1535_=_C1928 ,C1535_=_C1931 ,C1535_=_C1932 ,C1535_=_C1934 ,C1535_=_C1935 ,\nC1535_=_C1939 ,C1535_=_C1941 ,C1535_=_C1942 ,C1535_=_C1944 ,C1536_=_C1538 ,C1536_=_C1539 ,\nC1536_=_C1541 ,C1536_=_C1542 ,C1536_=_C1545 ,C1536_=_C1546 ,C1536_=_C1549 ,C1536_=_C1551 ,\nC1536_=_C1552 ,C1536_=_C1556 ,C1536_=_C1557 ,C1536_=_C1884 ,C1536_=_C1906 ,C1536_=_C1966 ,\nC1536_=_C1970 ,C1536_=_C1974 ,C1536_=_C1976 ,C1536_=_C1977 ,C1536_=_C1980 ,C1536_=_C1981 ,\nC1536_=_C1982 ,C1536_=_C1985 ,C1538_=_C1539 ,C1538_=_C1541 ,C1538_=_C1542 ,C1538_=_C1545 ,\nC1538_=_C1546 ,C1538_=_C1549 ,C1538_=_C1551 ,C1538_=_C1552 ,C1538_=_C1556 ,C1538_=_C1557 ,\nC1538_=_C1608 ,C1538_=_C1672 ,C1538_=_C1763 ,C1538_=_C2311 ,C1538_=_C2379 ,C1538_=_C2380 ,\nC1538_=_C2381 ,C1538_=_C2382 ,C1538_=_C2384 ,C1538_=_C2387 ,C1538_=_C2389 ,C1538_=_C2392 ,\nC1538_=_C2394 ,C1539_=_C1541 ,C1539_=_C1542 ,C1539_=_C1545 ,C1539_=_C1546 ,C1539_=_C1549 ,\nC1539_=_C1551 ,C1539_=_C1552 ,C1539_=_C1556 ,C1539_=_C1557 ,C1539_=_C1580 ,C1539_=_C2235 ,\nC1539_=_C2397 ,C1539_=_C2398 ,C1539_=_C2402 ,C1539_=_C2403 ,C1539_=_C2405 ,C1539_=_C2406 ,\nC1539_=_C2410 ,C1539_=_C2411 ,C1539_=_C2412 ,C1539_=_C2414 ,C1539_=_C2415 ,C1541_=_C1542 ,\nC1541_=_C1545 ,C1541_=_C1546 ,C1541_=_C1549 ,C1541_=_C1551 ,C1541_=_C1552 ,C1541_=_C1556 ,\nC1541_=_C1557 ,C1541_=_C2031 ,C1541_=_C2326 ,C1541_=_C2470 ,C1541_=_C2472 ,C1541_=_C2474 ,\nC1541_=_C2477 ,C1541_=_C2479 ,C1541_=_C2485 ,C1542_=_C1545 ,C1542_=_C1546 ,C1542_=_C1549 ,\nC1542_=_C1551 ,C1542_=_C1552 ,C1542_=_C1556 ,C1542_=_C1557 ,C1542_=_C1581 ,C1542_=_C2327 ,\nC1542_=_C2490 ,C1542_=_C2491 ,C1542_=_C2492 ,C1542_=_C2498 ,C1542_=_C2499 ,C1545_=_C1546 ,\nC1545_=_C1549 ,C1545_=_C1551 ,C1545_=_C1552 ,C1545_=_C1556 ,C1545_=_C1557 ,C1545_=_C1584 ,\nC1545_=_C1697 ,C1545_=_C3015 ,C1545_=_C3251 ,C1545_=_C3252 ,C1545_=_C3253 ,C1545_=_C3254 ,\nC1545_=_C3257 ,C1545_=_C3259 ,C1545_=_C3260 ,C1545_=_C3261 ,C1545_=_C3264 ,C1546_=_C1549 ,\nC1546_=_C1551 ,C1546_=_C1552 ,C1546_=_C1556 ,C1546_=_C1557 ,C1546_=_C2790 ,C1546_=_C3129 ,\nC1546_=_C3318 ,C1546_=_C3320 ,C1546_=_C3322 ,C1546_=_C3324 ,C1549_=_C1551 ,C1549_=_C1552 ,\nC1549_=_C1556 ,C1549_=_C1557 ,C1549_=_C2316 ,C1549_=_C2458 ,C1549_=_C2526 ,C1549_=_C2914 ,\nC1549_=_C3501 ,C1549_=_C3502 ,C1551_=_C1552 ,C1551_=_C1556 ,C1551_=_C1557 ,C1551_=_C2793 ,\nC1551_=_C3489 ,C1551_=_C3591 ,C1551_=_C3710 ,C1551_=_C3712 ,C1552_=_C1556 ,C1552_=_C1557 ,\nC1552_=_C1591 ,C1552_=_C1638 ,C1552_=_C1853 ,C1552_=_C3333 ,C1552_=_C3478 ,C1552_=_C3490 ,\nC1552_=_C3843 ,C1552_=_C3844 ,C1552_=_C3848 ,C1556_=_C1557 ,C1556_=_C1730 ,C1556_=_C2322 ,\nC1556_=_C2467 ,C1556_=_C2533 ,C1556_=_C2920 ,C1556_=_C3210 ,C1556_=_C3883 ,C1556_=_C3904 ,\nC1556_=_C3967 ,C1556_=_C3999 ,C1557_=_C1862 ,C1557_=_C2339 ,C1557_=_C2801 ,C1557_=_C3597 ,\nC1557_=_C3805 ,C1557_=_C4064 ,C1557_=_C4073 ,C1567_=_C1568 ,C1567_=_C1571 ,C1567_=_C1576 ,\nC1567_=_C2402 ,C1567_=_C2592 ,C1567_=_C2836 ,C1567_=_C3032 ,C1567_=_C3051 ,C1567_=_C3053 ,\nC1567_=_C3057 ,C1568_=_C1571 ,C1568_=_C1576 ,C1568_=_C2403 ,C1568_=_C2837 ,C1568_=_C3034 ,\nC1568_=_C3102 ,C1568_=_C3104 ,C1568_=_C3105 ,C1568_=_C3108 ,C1568_=_C3111 ,C1571_=_C1576 ,\nC1571_=_C1745 ,C1571_=_C1935 ,C1571_=_C2080 ,C1571_=_C2284 ,C1571_=_C2474 ,C1571_=_C2491 ,\nC1571_=_C2606 ,C1571_=_C2999 ,C1571_=_C3240 ,C1571_=_C3318 ,C1571_=_C3398 ,C1571_=_C3399 ,\nC1571_=_C3400 ,C1571_=_C3401 ,C1576_=_C2412 ,C1576_=_C2844 ,C1576_=_C3040 ,C1576_=_C3508 ,\nC1576_=_C3653 ,C1576_=_C3896 ,C1576_=_C3901 ,C1580_=_C1581 ,C1580_=_C1582 ,C1580_=_C1583 ,\nC1580_=_C1584 ,C1580_=_C1588 ,C1580_=_C1591 ,C1580_=_C1595 ,C1580_=_C1596 ,C1580_=_C1598 ,\nC1580_=_C1600 ,C1580_=_C2235 ,C1580_=_C2397 ,C1580_=_C2398 ,C1580_=_C2402 ,C1580_=_C2403 ,\nC1580_=_C2405 ,C1580_=_C2406 ,C1580_=_C2410 ,C1580_=_C2411 ,C1580_=_C2412 ,C1580_=_C2414 ,\nC1580_=_C2415 ,C1581_=_C1582 ,C1581_=_C1583 ,C1581_=_C1584 ,C1581_=_C1588 ,C1581_=_C1591 ,\nC1581_=_C1595 ,C1581_=_C1596 ,C1581_=_C1598 ,C1581_=_C1600 ,C1581_=_C2327 ,C1581_=_C2490 ,\nC1581_=_C2491 ,C1581_=_C2492 ,C1581_=_C2498 ,C1581_=_C2499 ,C1582_=_C1583 ,C1582_=_C1584 ,\nC1582_=_C1588 ,C1582_=_C1591 ,C1582_=_C1595 ,C1582_=_C1596 ,C1582_=_C1598 ,C1582_=_C1600 ,\nC1582_=_C2036 ,C1582_=_C2569 ,C1582_=_C2850 ,C1582_=_C2851 ,C1582_=_C2854 ,C1582_=_C2855 ,\nC1582_=_C2859 ,C1582_=_C2860 ,C1582_=_C2864 ,C1583_=_C1584 ,C1583_=_C1588 ,C1583_=_C1591 ,\nC1583_=_C1595 ,C1583_=_C1596 ,C1583_=_C1598 ,C1583_=_C1600 ,C1583_=_C2093 ,C1583_=_C3142 ,\nC1583_=_C3144 ,C1583_=_C3147 ,C1583_=_C3149 ,C1583_=_C3150 ,C1583_=_C3152 ,C1583_=_C3153 ,\nC1583_=_C3154 ,C1584_=_C1588 ,C1584_=_C1591 ,C1584_=_C1595 ,C1584_=_C1596 ,C1584_=_C1598 ,\nC1584_=_C1600 ,C1584_=_C1697 ,C1584_=_C3015 ,C1584_=_C3251 ,C1584_=_C3252 ,C1584_=_C3253 ,\nC1584_=_C3254 ,C1584_=_C3257 ,C1584_=_C3259 ,C1584_=_C3260 ,C1584_=_C3261 ,C1584_=_C3264 ,\nC1588_=_C1591 ,C1588_=_C1595 ,C1588_=_C1596 ,C1588_=_C1598 ,C1588_=_C1600 ,C1588_=_C2097 ,\nC1588_=_C3279 ,C1588_=_C3398 ,C1588_=_C3403 ,C1588_=_C3443 ,C1588_=_C3444 ,C1588_=_C3445 ,\nC1588_=_C3446 ,C1588_=_C3447 ,C1588_=_C3448 ,C1591_=_C1595 ,C1591_=_C1596 ,C1591_=_C1598 ,\nC1591_=_C1600 ,C1591_=_C1638 ,C1591_=_C1853 ,C1591_=_C3333 ,C1591_=_C3478 ,C1591_=_C3490 ,\nC1591_=_C3843 ,C1591_=_C3844 ,C1591_=_C3848 ,C1595_=_C1596 ,C1595_=_C1598 ,C1595_=_C1600 ,\nC1595_=_C2336 ,C1595_=_C3623 ,C1595_=_C3915 ,C1596_=_C1598 ,C1596_=_C1600 ,C1596_=_C1684 ,\nC1596_=_C1859 ,C1596_=_C3411 ,C1596_=_C3626 ,C1596_=_C4014 ,C1596_=_C4036 ,C1596_=_C4037 ,\nC1598_=_C1600 ,C1598_=_C2565 ,C1598_=_C2921 ,C1598_=_C3222 ,C1598_=_C3628 ,C1598_=_C3906 ,\nC1598_=_C4069 ,C1600_=_C3629 ,C1600_=_C4084 ,C1603_=_C1604 ,C1603_=_C1605 ,C1603_=_C1606 ,\nC1603_=_C1608 ,C1603_=_C1610 ,C1603_=_C1615 ,C1603_=_C1616 ,C1603_=_C1619 ,C1603_=_C1623 ,\nC1603_=_C1986</w:t>
      </w:r>
    </w:p>
    <w:p>
      <w:pPr>
        <w:pStyle w:val="PreformattedText"/>
        <w:bidi w:val="0"/>
        <w:spacing w:before="0" w:after="0"/>
        <w:jc w:val="left"/>
        <w:rPr/>
      </w:pPr>
      <w:r>
        <w:rPr/>
        <w:t xml:space="preserve"> </w:t>
      </w:r>
      <w:r>
        <w:rPr/>
        <w:t>,C1603_=_C1994 ,C1603_=_C1997 ,C1603_=_C2001 ,C1603_=_C2006 ,C1604_=_C1605 ,\nC1604_=_C1606 ,C1604_=_C1608 ,C1604_=_C1610 ,C1604_=_C1615 ,C1604_=_C1616 ,C1604_=_C1619 ,\nC1604_=_C1623 ,C1604_=_C1759 ,C1604_=_C2140 ,C1604_=_C2142 ,C1604_=_C2143 ,C1604_=_C2148 ,\nC1604_=_C2149 ,C1604_=_C2150 ,C1604_=_C2151 ,C1604_=_C2153 ,C1605_=_C1606 ,C1605_=_C1608 ,\nC1605_=_C1610 ,C1605_=_C1615 ,C1605_=_C1616 ,C1605_=_C1619 ,C1605_=_C1623 ,C1605_=_C1760 ,\nC1605_=_C1907 ,C1605_=_C2159 ,C1605_=_C2161 ,C1605_=_C2163 ,C1605_=_C2164 ,C1605_=_C2165 ,\nC1605_=_C2166 ,C1605_=_C2170 ,C1605_=_C2171 ,C1605_=_C2172 ,C1605_=_C2173 ,C1605_=_C2174 ,\nC1606_=_C1608 ,C1606_=_C1610 ,C1606_=_C1615 ,C1606_=_C1616 ,C1606_=_C1619 ,C1606_=_C1623 ,\nC1606_=_C2275 ,C1606_=_C2283 ,C1606_=_C2284 ,C1606_=_C2285 ,C1606_=_C2294 ,C1608_=_C1610 ,\nC1608_=_C1615 ,C1608_=_C1616 ,C1608_=_C1619 ,C1608_=_C1623 ,C1608_=_C1672 ,C1608_=_C1763 ,\nC1608_=_C2311 ,C1608_=_C2379 ,C1608_=_C2380 ,C1608_=_C2381 ,C1608_=_C2382 ,C1608_=_C2384 ,\nC1608_=_C2387 ,C1608_=_C2389 ,C1608_=_C2392 ,C1608_=_C2394 ,C1610_=_C1615 ,C1610_=_C1616 ,\nC1610_=_C1619 ,C1610_=_C1623 ,C1610_=_C2296 ,C1610_=_C2776 ,C1610_=_C2777 ,C1610_=_C2782 ,\nC1610_=_C2785 ,C1610_=_C2787 ,C1615_=_C1616 ,C1615_=_C1619 ,C1615_=_C1623 ,C1615_=_C2509 ,\nC1615_=_C2541 ,C1615_=_C3018 ,C1615_=_C3216 ,C1615_=_C3452 ,C1615_=_C3528 ,C1615_=_C3530 ,\nC1616_=_C1619 ,C1616_=_C1623 ,C1616_=_C2672 ,C1616_=_C3455 ,C1616_=_C3646 ,C1619_=_C1623 ,\nC1619_=_C2549 ,C1619_=_C3460 ,C1619_=_C3494 ,C1619_=_C4044 ,C1619_=_C4046 ,C1623_=_C2309 ,\nC1623_=_C2354 ,C1623_=_C2977 ,C1623_=_C3463 ,C1623_=_C3994 ,C1623_=_C4031 ,C1623_=_C4076 ,\nC1623_=_C4087 ,C1623_=_C4090 ,C1626_=_C1627 ,C1626_=_C1629 ,C1626_=_C1630 ,C1626_=_C1631 ,\nC1626_=_C1633 ,C1626_=_C1637 ,C1626_=_C1638 ,C1626_=_C1639 ,C1626_=_C1640 ,C1626_=_C1669 ,\nC1626_=_C2116 ,C1626_=_C2119 ,C1626_=_C2126 ,C1626_=_C2127 ,C1626_=_C2128 ,C1626_=_C2129 ,\nC1626_=_C2135 ,C1627_=_C1629 ,C1627_=_C1630 ,C1627_=_C1631 ,C1627_=_C1633 ,C1627_=_C1637 ,\nC1627_=_C1638 ,C1627_=_C1639 ,C1627_=_C1640 ,C1627_=_C1761 ,C1627_=_C2220 ,C1627_=_C2224 ,\nC1627_=_C2225 ,C1627_=_C2226 ,C1627_=_C2231 ,C1627_=_C2233 ,C1629_=_C1630 ,C1629_=_C1631 ,\nC1629_=_C1633 ,C1629_=_C1637 ,C1629_=_C1638 ,C1629_=_C1639 ,C1629_=_C1640 ,C1629_=_C2667 ,\nC1629_=_C2683 ,C1629_=_C2685 ,C1629_=_C2688 ,C1629_=_C2689 ,C1629_=_C2692 ,C1630_=_C1631 ,\nC1630_=_C1633 ,C1630_=_C1637 ,C1630_=_C1638 ,C1630_=_C1639 ,C1630_=_C1640 ,C1630_=_C1844 ,\nC1630_=_C2731 ,C1630_=_C2739 ,C1630_=_C2744 ,C1631_=_C1633 ,C1631_=_C1637 ,C1631_=_C1638 ,\nC1631_=_C1639 ,C1631_=_C1640 ,C1631_=_C2981 ,C1631_=_C2982 ,C1631_=_C2985 ,C1631_=_C2989 ,\nC1631_=_C2990 ,C1631_=_C2993 ,C1631_=_C2994 ,C1631_=_C2995 ,C1633_=_C1637 ,C1633_=_C1638 ,\nC1633_=_C1639 ,C1633_=_C1640 ,C1633_=_C1847 ,C1633_=_C1892 ,C1633_=_C3188 ,C1633_=_C3304 ,\nC1633_=_C3373 ,C1633_=_C3375 ,C1633_=_C3382 ,C1637_=_C1638 ,C1637_=_C1639 ,C1637_=_C1640 ,\nC1637_=_C1850 ,C1637_=_C2102 ,C1637_=_C2896 ,C1637_=_C3692 ,C1637_=_C3764 ,C1637_=_C3782 ,\nC1637_=_C3786 ,C1637_=_C3787 ,C1638_=_C1639 ,C1638_=_C1640 ,C1638_=_C1853 ,C1638_=_C3333 ,\nC1638_=_C3478 ,C1638_=_C3490 ,C1638_=_C3843 ,C1638_=_C3844 ,C1638_=_C3848 ,C1639_=_C1640 ,\nC1639_=_C1682 ,C1639_=_C3312 ,C1639_=_C3624 ,C1639_=_C3757 ,C1639_=_C3964 ,C1640_=_C1683 ,\nC1640_=_C1856 ,C1640_=_C4010 ,C1641_=_C1647 ,C1641_=_C1653 ,C1641_=_C1654 ,C1641_=_C1655 ,\nC1641_=_C1656 ,C1641_=_C1657 ,C1641_=_C1658 ,C1641_=_C1661 ,C1641_=_C1664 ,C1641_=_C1883 ,\nC1641_=_C1884 ,C1641_=_C1885 ,C1641_=_C1887 ,C1641_=_C1888 ,C1641_=_C1892 ,C1641_=_C1903 ,\nC1641_=_C1904 ,C1641_=_C1905 ,C1647_=_C1653 ,C1647_=_C1654 ,C1647_=_C1655 ,C1647_=_C1656 ,\nC1647_=_C1657 ,C1647_=_C1658 ,C1647_=_C1661 ,C1647_=_C1664 ,C1647_=_C1947 ,C1647_=_C2568 ,\nC1647_=_C2569 ,C1647_=_C2574 ,C1647_=_C2579 ,C1647_=_C2580 ,C1647_=_C2581 ,C1647_=_C2582 ,\nC1647_=_C2583 ,C1647_=_C2589 ,C1647_=_C2590 ,C1653_=_C1654 ,C1653_=_C1655 ,C1653_=_C1656 ,\nC1653_=_C1657 ,C1653_=_C1658 ,C1653_=_C1661 ,C1653_=_C1664 ,C1653_=_C1790 ,C1653_=_C1950 ,\nC1653_=_C2060 ,C1653_=_C2776 ,C1653_=_C2850 ,C1653_=_C2910 ,C1653_=_C2914 ,C1653_=_C2915 ,\nC1653_=_C2916 ,C1653_=_C2920 ,C1653_=_C2921 ,C1653_=_C2922 ,C1653_=_C2923 ,C1653_=_C2924 ,\nC1654_=_C1655 ,C1654_=_C1656 ,C1654_=_C1657 ,C1654_=_C1658 ,C1654_=_C1661 ,C1654_=_C1664 ,\nC1654_=_C1951 ,C1654_=_C2143 ,C1654_=_C2165 ,C1654_=_C2207 ,C1654_=_C2384 ,C1654_=_C2441 ,\nC1654_=_C2652 ,C1654_=_C2981 ,C1654_=_C3175 ,C1654_=_C3177 ,C1654_=_C3178 ,C1654_=_C3181 ,\nC1654_=_C3185 ,C1655_=_C1656 ,C1655_=_C1657 ,C1655_=_C1658 ,C1655_=_C1661 ,C1655_=_C1664 ,\nC1655_=_C1952 ,C1655_=_C2806 ,C1655_=_C3214 ,C1655_=_C3216 ,C1655_=_C3217 ,C1655_=_C3218 ,\nC1655_=_C3219 ,C1655_=_C3222 ,C1655_=_C3223 ,C1655_=_C3224 ,C1656_=_C1657 ,C1656_=_C1658 ,\nC1656_=_C1661 ,C1656_=_C1664 ,C1656_=_C2061 ,C1656_=_C2283 ,C1656_=_C2704 ,C1656_=_C2808 ,\nC1656_=_C2818 ,C1656_=_C2867 ,C1656_=_C2878 ,C1656_=_C3142 ,C1656_=_C3279 ,C1656_=_C3280 ,\nC1656_=_C3282 ,C1656_=_C3283 ,C1656_=_C3286 ,C1657_=_C1658 ,C1657_=_C1661 ,C1657_=_C1664 ,\nC1657_=_C1953 ,C1657_=_C2208 ,C1657_=_C2442 ,C1657_=_C2654 ,C1657_=_C3000 ,C1657_=_C3144 ,\nC1657_=_C3403 ,C1657_=_C3404 ,C1657_=_C3405 ,C1657_=_C3408 ,C1657_=_C3410 ,C1657_=_C3411 ,\nC1657_=_C3412 ,C1657_=_C3416 ,C1658_=_C1661 ,C1658_=_C1664 ,C1658_=_C1954 ,C1658_=_C2424 ,\nC1658_=_C3290 ,C1658_=_C3418 ,C1658_=_C3436 ,C1658_=_C3437 ,C1658_=_C3440 ,C1658_=_C3441 ,\nC1661_=_C1664 ,C1661_=_C1959 ,C1661_=_C2022 ,C1661_=_C2151 ,C1661_=_C2214 ,C1661_=_C2430 ,\nC1661_=_C2447 ,C1661_=_C2663 ,C1661_=_C2739 ,C1661_=_C3166 ,C1661_=_C3446 ,C1661_=_C3520 ,\nC1661_=_C3717 ,C1661_=_C3864 ,C1661_=_C3941 ,C1661_=_C3943 ,C1661_=_C3944 ,C1661_=_C3945 ,\nC1661_=_C3946 ,C1664_=_C1963 ,C1664_=_C2216 ,C1664_=_C2451 ,C1664_=_C2665 ,C1664_=_C2744 ,\nC1664_=_C3081 ,C1664_=_C3172 ,C1664_=_C3370 ,C1664_=_C3425 ,C1664_=_C3724 ,C1664_=_C3868 ,\nC1664_=_C3980 ,C1664_=_C4072 ,C1664_=_C4095 ,C1667_=_C1669 ,C1667_=_C1672 ,C1667_=_C1674 ,\nC1667_=_C1675 ,C1667_=_C1677 ,C1667_=_C1678 ,C1667_=_C1679 ,C1667_=_C1680 ,C1667_=_C1681 ,\nC1667_=_C1682 ,C1667_=_C1683 ,C1667_=_C1684 ,C1667_=_C1689 ,C1667_=_C1690 ,C1667_=_C1822 ,\nC1667_=_C1824 ,C1667_=_C1831 ,C1667_=_C1833 ,C1667_=_C1834 ,C1667_=_C1835 ,C1667_=_C1840 ,\nC1669_=_C1672 ,C1669_=_C1674 ,C1669_=_C1675 ,C1669_=_C1677 ,C1669_=_C1678 ,C1669_=_C1679 ,\nC1669_=_C1680 ,C1669_=_C1681 ,C1669_=_C1682 ,C1669_=_C1683 ,C1669_=_C1684 ,C1669_=_C1689 ,\nC1669_=_C2116 ,C1669_=_C2119 ,C1669_=_C2126 ,C1669_=_C2127 ,C1669_=_C2128 ,C1669_=_C2129 ,\nC1669_=_C2135 ,C1672_=_C1674 ,C1672_=_C1675 ,C1672_=_C1677 ,C1672_=_C1678 ,C1672_=_C1679 ,\nC1672_=_C1680 ,C1672_=_C1681 ,C1672_=_C1682 ,C1672_=_C1683 ,C1672_=_C1684 ,C1672_=_C1689 ,\nC1672_=_C1763 ,C1672_=_C2311 ,C1672_=_C2379 ,C1672_=_C2380 ,C1672_=_C2381 ,C1672_=_C2382 ,\nC1672_=_C2384 ,C1672_=_C2387 ,C1672_=_C2389 ,C1672_=_C2392 ,C1672_=_C2394 ,C1674_=_C1675 ,\nC1674_=_C1677 ,C1674_=_C1678 ,C1674_=_C1679 ,C1674_=_C1680 ,C1674_=_C1681 ,C1674_=_C1682 ,\nC1674_=_C1683 ,C1674_=_C1684 ,C1674_=_C1689 ,C1674_=_C2033 ,C1674_=_C2342 ,C1674_=_C2520 ,\nC1674_=_C2553 ,C1674_=_C2592 ,C1674_=_C2593 ,C1674_=_C2594 ,C1674_=_C2595 ,C1674_=_C2598 ,\nC1674_=_C2599 ,C1674_=_C2602 ,C1675_=_C1677 ,C1675_=_C1678 ,C1675_=_C1679 ,C1675_=_C1680 ,\nC1675_=_C1681 ,C1675_=_C1682 ,C1675_=_C1683 ,C1675_=_C1684 ,C1675_=_C1689 ,C1675_=_C2259 ,\nC1675_=_C2536 ,C1675_=_C2637 ,C1675_=_C2640 ,C1675_=_C2647 ,C1677_=_C1678 ,C1677_=_C1679 ,\nC1677_=_C1680 ,C1677_=_C1681 ,C1677_=_C1682 ,C1677_=_C1683 ,C1677_=_C1684 ,C1677_=_C1689 ,\nC1677_=_C1695 ,C1677_=_C2260 ,C1677_=_C2538 ,C1677_=_C3012 ,C1677_=_C3060 ,C1677_=_C3063 ,\nC1677_=_C3065 ,C1677_=_C3066 ,C1677_=_C3069 ,C1678_=_C1679 ,C1678_=_C1680 ,C1678_=_C1681 ,\nC1678_=_C1682 ,C1678_=_C1683 ,C1678_=_C1684 ,C1678_=_C1689 ,C1678_=_C3077 ,C1678_=_C3081 ,\nC1678_=_C3082 ,C1678_=_C3083 ,C1679_=_C1680 ,C1679_=_C1681 ,C1679_=_C1682 ,C1679_=_C1683 ,\nC1679_=_C1684 ,C1679_=_C1689 ,C1679_=_C2184 ,C1679_=_C2892 ,C1679_=_C2964 ,C1679_=_C3102 ,\nC1679_=_C3265 ,C1679_=_C3290 ,C1679_=_C3291 ,C1679_=_C3292 ,C1679_=_C3294 ,C1679_=_C3295 ,\nC1679_=_C3298 ,C1679_=_C3300 ,C1679_=_C3301 ,C1679_=_C3303 ,C1680_=_C1681 ,C1680_=_C1682 ,\nC1680_=_C1683 ,C1680_=_C1684 ,C1680_=_C1689 ,C1680_=_C2268 ,C1680_=_C2545 ,C1680_=_C3828 ,\nC1681_=_C1682 ,C1681_=_C1683 ,C1681_=_C1684 ,C1681_=_C1689 ,C1681_=_C2249 ,C1681_=_C2269 ,\nC1681_=_C2512 ,C1681_=_C2547 ,C1681_=_C2674 ,C1681_=_C3947 ,C1681_=_C3949 ,C1681_=_C3951 ,\nC1682_=_C1683 ,C1682_=_C1684 ,C1682_=_C1689 ,C1682_=_C3312 ,C1682_=_C3624 ,C1682_=_C3757 ,\nC1682_=_C3964 ,C1683_=_C1684 ,C1683_=_C1689 ,C1683_=_C1856 ,C1683_=_C4010 ,C1684_=_C1689 ,\nC1684_=_C1859 ,C1684_=_C3411 ,C1684_=_C3626 ,C1684_=_C4014 ,C1684_=_C4036 ,C1684_=_C4037 ,\nC1689_=_C2114 ,C1689_=_C2257 ,C1689_=_C2519 ,C1689_=_C2680 ,C1689_=_C2908 ,C1689_=_C3703 ,\nC1689_=_C3798 ,C1689_=_C3888 ,C1689_=_C3960 ,C1689_=_C4050 ,C1689_=_C4100 ,C1690_=_C1691 ,\nC1690_=_C1692 ,C1690_=_C1693 ,C1690_=_C1695 ,C1690_=_C1697 ,C1690_=_C1700 ,C1690_=_C1707 ,\nC1690_=_C1822 ,C1690_=_C1824 ,C1690_=_C1831 ,C1690_=_C1833 ,C1690_=_C1834 ,C1690_=_C1835 ,\nC1690_=_C1840 ,C1691_=_C1692 ,C1691_=_C1693 ,C1691_=_C1695 ,C1691_=_C1697 ,C1691_=_C1700 ,\nC1691_=_C1707 ,C1691_=_C2359 ,C1691_=_C2361 ,C1691_=_C2362 ,C1691_=_C2363 ,C1691_=_C2364 ,\nC1691_=_C2367 ,C1691_=_C2368 ,C1691_=_C2370 ,C1691_=_C2372 ,C1691_=_C2374 ,C1691_=_C2377 ,\nC1692_=_C1693 ,C1692_=_C1695 ,C1692_=_C1697 ,C1692_=_C1700 ,C1692_=_C1707 ,C1692_=_C1887 ,\nC1692_=_C2441 ,C1692_=_C2442 ,C1692_=_C2443 ,C1692_=_C2445 ,C1692_=_C2447 ,C1692_=_C2449 ,\nC1692_=_C2451 ,C1692_=_C2452 ,C1693_=_C1695 ,C1693_=_C1697 ,C1693_=_C1700 ,C1693_=_C1707 ,\nC1693_=_C2034 ,C1693_=_C2568 ,C1693_=_C2700 ,C1693_=_C2702 ,C1693_=_C2704 ,C1693_=_C2706 ,\nC1693_=_C2707 ,C1693_=_C2711 ,C1693_=_C2712 ,C1693_=_C2713 ,C1693_=_C2714 ,C1693_=_C2716 ,\nC1695_=_C1697 ,C1695_=_C1700 ,C1695_=_C1707 ,C1695_=_C2260 ,C1695_=_C2538</w:t>
      </w:r>
    </w:p>
    <w:p>
      <w:pPr>
        <w:pStyle w:val="PreformattedText"/>
        <w:bidi w:val="0"/>
        <w:spacing w:before="0" w:after="0"/>
        <w:jc w:val="left"/>
        <w:rPr/>
      </w:pPr>
      <w:r>
        <w:rPr/>
        <w:t xml:space="preserve"> </w:t>
      </w:r>
      <w:r>
        <w:rPr/>
        <w:t>,C1695_=_C3012 ,\nC1695_=_C3060 ,C1695_=_C3063 ,C1695_=_C3065 ,C1695_=_C3066 ,C1695_=_C3069 ,C1697_=_C1700 ,\nC1697_=_C1707 ,C1697_=_C3015 ,C1697_=_C3251 ,C1697_=_C3252 ,C1697_=_C3253 ,C1697_=_C3254 ,\nC1697_=_C3257 ,C1697_=_C3259 ,C1697_=_C3260 ,C1697_=_C3261 ,C1697_=_C3264 ,C1700_=_C1707 ,\nC1700_=_C2190 ,C1700_=_C2246 ,C1700_=_C2968 ,C1700_=_C3283 ,C1700_=_C3555 ,C1700_=_C3599 ,\nC1700_=_C3684 ,C1700_=_C3685 ,C1700_=_C3686 ,C1700_=_C3687 ,C1700_=_C3689 ,C1700_=_C3690 ,\nC1707_=_C2564 ,C1707_=_C3234 ,C1707_=_C3606 ,C1707_=_C4004 ,C1707_=_C4051 ,C1711_=_C1712 ,\nC1711_=_C1717 ,C1711_=_C1722 ,C1711_=_C1723 ,C1711_=_C1724 ,C1711_=_C1726 ,C1711_=_C1730 ,\nC1711_=_C1785 ,C1711_=_C1790 ,C1712_=_C1717 ,C1712_=_C1722 ,C1712_=_C1723 ,C1712_=_C1724 ,\nC1712_=_C1726 ,C1712_=_C1730 ,C1712_=_C1758 ,C1712_=_C1865 ,C1712_=_C1868 ,C1712_=_C1878 ,\nC1712_=_C1880 ,C1712_=_C1881 ,C1717_=_C1722 ,C1717_=_C1723 ,C1717_=_C1724 ,C1717_=_C1726 ,\nC1717_=_C1730 ,C1717_=_C1910 ,C1717_=_C2295 ,C1717_=_C2763 ,C1717_=_C2768 ,C1717_=_C2772 ,\nC1722_=_C1723 ,C1722_=_C1724 ,C1722_=_C1726 ,C1722_=_C1730 ,C1722_=_C2543 ,C1722_=_C2579 ,\nC1722_=_C3118 ,C1722_=_C3454 ,C1722_=_C3590 ,C1722_=_C3614 ,C1722_=_C3615 ,C1722_=_C3618 ,\nC1723_=_C1724 ,C1723_=_C1726 ,C1723_=_C1730 ,C1723_=_C2104 ,C1723_=_C2899 ,C1723_=_C3694 ,\nC1723_=_C3766 ,C1723_=_C3790 ,C1723_=_C3811 ,C1723_=_C3812 ,C1724_=_C1726 ,C1724_=_C1730 ,\nC1724_=_C2348 ,C1724_=_C2529 ,C1724_=_C3195 ,C1724_=_C3269 ,C1724_=_C3767 ,C1724_=_C3849 ,\nC1726_=_C1730 ,C1726_=_C2248 ,C1726_=_C2462 ,C1726_=_C3271 ,C1726_=_C3593 ,C1726_=_C3896 ,\nC1726_=_C3929 ,C1726_=_C3932 ,C1730_=_C2322 ,C1730_=_C2467 ,C1730_=_C2533 ,C1730_=_C2920 ,\nC1730_=_C3210 ,C1730_=_C3883 ,C1730_=_C3904 ,C1730_=_C3967 ,C1730_=_C3999 ,C1735_=_C1736 ,\nC1735_=_C1739 ,C1735_=_C1743 ,C1735_=_C1744 ,C1735_=_C1745 ,C1735_=_C1754 ,C1735_=_C1926 ,\nC1735_=_C2275 ,C1735_=_C2326 ,C1735_=_C2327 ,C1735_=_C2328 ,C1735_=_C2329 ,C1735_=_C2331 ,\nC1735_=_C2332 ,C1735_=_C2334 ,C1735_=_C2335 ,C1735_=_C2336 ,C1735_=_C2337 ,C1735_=_C2339 ,\nC1735_=_C2340 ,C1736_=_C1739 ,C1736_=_C1743 ,C1736_=_C1744 ,C1736_=_C1745 ,C1736_=_C1754 ,\nC1736_=_C2342 ,C1736_=_C2347 ,C1736_=_C2348 ,C1736_=_C2353 ,C1736_=_C2354 ,C1739_=_C1743 ,\nC1739_=_C1744 ,C1739_=_C1745 ,C1739_=_C1754 ,C1739_=_C1932 ,C1739_=_C2380 ,C1739_=_C2520 ,\nC1739_=_C2526 ,C1739_=_C2528 ,C1739_=_C2529 ,C1739_=_C2533 ,C1739_=_C2534 ,C1743_=_C1744 ,\nC1743_=_C1745 ,C1743_=_C1754 ,C1743_=_C2166 ,C1743_=_C2593 ,C1743_=_C2763 ,C1743_=_C3188 ,\nC1743_=_C3189 ,C1743_=_C3191 ,C1743_=_C3192 ,C1743_=_C3194 ,C1743_=_C3195 ,C1743_=_C3199 ,\nC1743_=_C3200 ,C1743_=_C3201 ,C1744_=_C1745 ,C1744_=_C1754 ,C1744_=_C2421 ,C1744_=_C2595 ,\nC1744_=_C3265 ,C1744_=_C3266 ,C1744_=_C3268 ,C1744_=_C3269 ,C1744_=_C3271 ,C1744_=_C3276 ,\nC1745_=_C1754 ,C1745_=_C1935 ,C1745_=_C2080 ,C1745_=_C2284 ,C1745_=_C2474 ,C1745_=_C2491 ,\nC1745_=_C2606 ,C1745_=_C2999 ,C1745_=_C3240 ,C1745_=_C3318 ,C1745_=_C3398 ,C1745_=_C3399 ,\nC1745_=_C3400 ,C1745_=_C3401 ,C1754_=_C2414 ,C1754_=_C2598 ,C1754_=_C2935 ,C1754_=_C3615 ,\nC1754_=_C3728 ,C1754_=_C3849 ,C1754_=_C3947 ,C1754_=_C3958 ,C1754_=_C3959 ,C1754_=_C3960 ,\nC1758_=_C1759 ,C1758_=_C1760 ,C1758_=_C1761 ,C1758_=_C1763 ,C1758_=_C1769 ,C1758_=_C1770 ,\nC1758_=_C1771 ,C1758_=_C1774 ,C1758_=_C1778 ,C1758_=_C1865 ,C1758_=_C1868 ,C1758_=_C1878 ,\nC1758_=_C1880 ,C1758_=_C1881 ,C1759_=_C1760 ,C1759_=_C1761 ,C1759_=_C1763 ,C1759_=_C1769 ,\nC1759_=_C1770 ,C1759_=_C1771 ,C1759_=_C1774 ,C1759_=_C1778 ,C1759_=_C2140 ,C1759_=_C2142 ,\nC1759_=_C2143 ,C1759_=_C2148 ,C1759_=_C2149 ,C1759_=_C2150 ,C1759_=_C2151 ,C1759_=_C2153 ,\nC1760_=_C1761 ,C1760_=_C1763 ,C1760_=_C1769 ,C1760_=_C1770 ,C1760_=_C1771 ,C1760_=_C1774 ,\nC1760_=_C1778 ,C1760_=_C1907 ,C1760_=_C2159 ,C1760_=_C2161 ,C1760_=_C2163 ,C1760_=_C2164 ,\nC1760_=_C2165 ,C1760_=_C2166 ,C1760_=_C2170 ,C1760_=_C2171 ,C1760_=_C2172 ,C1760_=_C2173 ,\nC1760_=_C2174 ,C1761_=_C1763 ,C1761_=_C1769 ,C1761_=_C1770 ,C1761_=_C1771 ,C1761_=_C1774 ,\nC1761_=_C1778 ,C1761_=_C2220 ,C1761_=_C2224 ,C1761_=_C2225 ,C1761_=_C2226 ,C1761_=_C2231 ,\nC1761_=_C2233 ,C1763_=_C1769 ,C1763_=_C1770 ,C1763_=_C1771 ,C1763_=_C1774 ,C1763_=_C1778 ,\nC1763_=_C2311 ,C1763_=_C2379 ,C1763_=_C2380 ,C1763_=_C2381 ,C1763_=_C2382 ,C1763_=_C2384 ,\nC1763_=_C2387 ,C1763_=_C2389 ,C1763_=_C2392 ,C1763_=_C2394 ,C1769_=_C1770 ,C1769_=_C1771 ,\nC1769_=_C1774 ,C1769_=_C1778 ,C1769_=_C2187 ,C1769_=_C2244 ,C1769_=_C2262 ,C1769_=_C2965 ,\nC1769_=_C3280 ,C1769_=_C3326 ,C1769_=_C3466 ,C1769_=_C3469 ,C1769_=_C3471 ,C1769_=_C3472 ,\nC1769_=_C3474 ,C1769_=_C3475 ,C1770_=_C1771 ,C1770_=_C1774 ,C1770_=_C1778 ,C1770_=_C2263 ,\nC1770_=_C3051 ,C1770_=_C3104 ,C1770_=_C3328 ,C1770_=_C3508 ,C1770_=_C3511 ,C1770_=_C3513 ,\nC1770_=_C3514 ,C1771_=_C1774 ,C1771_=_C1778 ,C1771_=_C2266 ,C1771_=_C2510 ,C1771_=_C3021 ,\nC1771_=_C3218 ,C1771_=_C3330 ,C1771_=_C3487 ,C1771_=_C3661 ,C1771_=_C3664 ,C1771_=_C3666 ,\nC1771_=_C3667 ,C1771_=_C3668 ,C1774_=_C1778 ,C1774_=_C1858 ,C1774_=_C2049 ,C1774_=_C2270 ,\nC1774_=_C3137 ,C1774_=_C3337 ,C1774_=_C3410 ,C1774_=_C3803 ,C1774_=_C4013 ,C1774_=_C4021 ,\nC1774_=_C4022 ,C1774_=_C4023 ,C1778_=_C2589 ,C1778_=_C2907 ,C1778_=_C2922 ,C1778_=_C3223 ,\nC1778_=_C3440 ,C1778_=_C3993 ,C1778_=_C4030 ,C1785_=_C1790 ,C1785_=_C1803 ,C1785_=_C2140 ,\nC1785_=_C2161 ,C1785_=_C2381 ,C1785_=_C2398 ,C1785_=_C2667 ,C1785_=_C2669 ,C1785_=_C2671 ,\nC1785_=_C2672 ,C1785_=_C2674 ,C1785_=_C2675 ,C1785_=_C2678 ,C1785_=_C2679 ,C1785_=_C2680 ,\nC1790_=_C1950 ,C1790_=_C2060 ,C1790_=_C2776 ,C1790_=_C2850 ,C1790_=_C2910 ,C1790_=_C2914 ,\nC1790_=_C2915 ,C1790_=_C2916 ,C1790_=_C2920 ,C1790_=_C2921 ,C1790_=_C2922 ,C1790_=_C2923 ,\nC1790_=_C2924 ,C1803_=_C1806 ,C1803_=_C2140 ,C1803_=_C2161 ,C1803_=_C2381 ,C1803_=_C2398 ,\nC1803_=_C2667 ,C1803_=_C2669 ,C1803_=_C2671 ,C1803_=_C2672 ,C1803_=_C2674 ,C1803_=_C2675 ,\nC1803_=_C2678 ,C1803_=_C2679 ,C1803_=_C2680 ,C1806_=_C1831 ,C1806_=_C2637 ,C1806_=_C2707 ,\nC1806_=_C3060 ,C1806_=_C3159 ,C1806_=_C3254 ,C1806_=_C3569 ,C1806_=_C3570 ,C1806_=_C3574 ,\nC1806_=_C3577 ,C1806_=_C3580 ,C1822_=_C1824 ,C1822_=_C1831 ,C1822_=_C1833 ,C1822_=_C1834 ,\nC1822_=_C1835 ,C1822_=_C1840 ,C1822_=_C2119 ,C1822_=_C2201 ,C1822_=_C2536 ,C1822_=_C2537 ,\nC1822_=_C2538 ,C1822_=_C2541 ,C1822_=_C2543 ,C1822_=_C2544 ,C1822_=_C2545 ,C1822_=_C2547 ,\nC1822_=_C2549 ,C1822_=_C2552 ,C1824_=_C1831 ,C1824_=_C1833 ,C1824_=_C1834 ,C1824_=_C1835 ,\nC1824_=_C1840 ,C1824_=_C2359 ,C1824_=_C2700 ,C1824_=_C2805 ,C1824_=_C3012 ,C1824_=_C3014 ,\nC1824_=_C3015 ,C1824_=_C3018 ,C1824_=_C3021 ,C1824_=_C3022 ,C1824_=_C3029 ,C1824_=_C3031 ,\nC1831_=_C1833 ,C1831_=_C1834 ,C1831_=_C1835 ,C1831_=_C1840 ,C1831_=_C2637 ,C1831_=_C2707 ,\nC1831_=_C3060 ,C1831_=_C3159 ,C1831_=_C3254 ,C1831_=_C3569 ,C1831_=_C3570 ,C1831_=_C3574 ,\nC1831_=_C3577 ,C1831_=_C3580 ,C1833_=_C1834 ,C1833_=_C1835 ,C1833_=_C1840 ,C1833_=_C1939 ,\nC1833_=_C2149 ,C1833_=_C2170 ,C1833_=_C2387 ,C1833_=_C2608 ,C1833_=_C2711 ,C1833_=_C3063 ,\nC1833_=_C3257 ,C1834_=_C1835 ,C1834_=_C1840 ,C1834_=_C2712 ,C1834_=_C3065 ,C1834_=_C3164 ,\nC1834_=_C3259 ,C1834_=_C3294 ,C1834_=_C3869 ,C1834_=_C3883 ,C1834_=_C3885 ,C1835_=_C1840 ,\nC1835_=_C2088 ,C1835_=_C2410 ,C1835_=_C2498 ,C1835_=_C2713 ,C1835_=_C3066 ,C1835_=_C3260 ,\nC1835_=_C3675 ,C1835_=_C3787 ,C1835_=_C3812 ,C1835_=_C3830 ,C1835_=_C3843 ,C1835_=_C3888 ,\nC1840_=_C2374 ,C1840_=_C2394 ,C1840_=_C2452 ,C1840_=_C3083 ,C1840_=_C3301 ,C1840_=_C3690 ,\nC1840_=_C3964 ,C1840_=_C4010 ,C1840_=_C4036 ,C1840_=_C4051 ,C1840_=_C4100 ,C1844_=_C1845 ,\nC1844_=_C1846 ,C1844_=_C1847 ,C1844_=_C1849 ,C1844_=_C1850 ,C1844_=_C1852 ,C1844_=_C1853 ,\nC1844_=_C1854 ,C1844_=_C1855 ,C1844_=_C1856 ,C1844_=_C1858 ,C1844_=_C1859 ,C1844_=_C1860 ,\nC1844_=_C1862 ,C1844_=_C1863 ,C1844_=_C2731 ,C1844_=_C2739 ,C1844_=_C2744 ,C1845_=_C1846 ,\nC1845_=_C1847 ,C1845_=_C1849 ,C1845_=_C1850 ,C1845_=_C1852 ,C1845_=_C1853 ,C1845_=_C1854 ,\nC1845_=_C1855 ,C1845_=_C1856 ,C1845_=_C1858 ,C1845_=_C1859 ,C1845_=_C1860 ,C1845_=_C1862 ,\nC1845_=_C1863 ,C1845_=_C2329 ,C1845_=_C2750 ,C1845_=_C2753 ,C1845_=_C2754 ,C1845_=_C2757 ,\nC1845_=_C2758 ,C1846_=_C1847 ,C1846_=_C1849 ,C1846_=_C1850 ,C1846_=_C1852 ,C1846_=_C1853 ,\nC1846_=_C1854 ,C1846_=_C1855 ,C1846_=_C1856 ,C1846_=_C1858 ,C1846_=_C1859 ,C1846_=_C1860 ,\nC1846_=_C1862 ,C1846_=_C1863 ,C1846_=_C2999 ,C1846_=_C3000 ,C1846_=_C3007 ,C1847_=_C1849 ,\nC1847_=_C1850 ,C1847_=_C1852 ,C1847_=_C1853 ,C1847_=_C1854 ,C1847_=_C1855 ,C1847_=_C1856 ,\nC1847_=_C1858 ,C1847_=_C1859 ,C1847_=_C1860 ,C1847_=_C1862 ,C1847_=_C1863 ,C1847_=_C1892 ,\nC1847_=_C3188 ,C1847_=_C3304 ,C1847_=_C3373 ,C1847_=_C3375 ,C1847_=_C3382 ,C1849_=_C1850 ,\nC1849_=_C1852 ,C1849_=_C1853 ,C1849_=_C1854 ,C1849_=_C1855 ,C1849_=_C1856 ,C1849_=_C1858 ,\nC1849_=_C1859 ,C1849_=_C1860 ,C1849_=_C1862 ,C1849_=_C1863 ,C1849_=_C2347 ,C1849_=_C2528 ,\nC1849_=_C3194 ,C1849_=_C3268 ,C1849_=_C3404 ,C1849_=_C3570 ,C1849_=_C3728 ,C1849_=_C3730 ,\nC1850_=_C1852 ,C1850_=_C1853 ,C1850_=_C1854 ,C1850_=_C1855 ,C1850_=_C1856 ,C1850_=_C1858 ,\nC1850_=_C1859 ,C1850_=_C1860 ,C1850_=_C1862 ,C1850_=_C1863 ,C1850_=_C2102 ,C1850_=_C2896 ,\nC1850_=_C3692 ,C1850_=_C3764 ,C1850_=_C3782 ,C1850_=_C3786 ,C1850_=_C3787 ,C1852_=_C1853 ,\nC1852_=_C1854 ,C1852_=_C1855 ,C1852_=_C1856 ,C1852_=_C1858 ,C1852_=_C1859 ,C1852_=_C1860 ,\nC1852_=_C1862 ,C1852_=_C1863 ,C1852_=_C2105 ,C1852_=_C2900 ,C1852_=_C3405 ,C1852_=_C3695 ,\nC1852_=_C3791 ,C1852_=_C3830 ,C1852_=_C3833 ,C1853_=_C1854 ,C1853_=_C1855 ,C1853_=_C1856 ,\nC1853_=_C1858 ,C1853_=_C1859 ,C1853_=_C1860 ,C1853_=_C1862 ,C1853_=_C1863 ,C1853_=_C3333 ,\nC1853_=_C3478 ,C1853_=_C3490 ,C1853_=_C3843 ,C1853_=_C3844 ,C1853_=_C3848 ,C1854_=_C1855 ,\nC1854_=_C1856 ,C1854_=_C1858 ,C1854_=_C1859 ,C1854_=_C1860 ,C1854_=_C1862 ,C1854_=_C1863 ,\nC1854_=_C2335 ,C1854_=_C2901 ,C1854_=_C2970 ,C1854_=_C3108 ,C1854_=_C3479 ,C1854_=_C3799 ,\nC1854_=_C3869 ,C1854_=_C3872 ,C1854_=_C3874 ,C1854_=_C3876 ,C1855_=_C1856 ,C1855_=_C1858 ,\nC1855_=_C1859 ,C1855_=_C1860 ,C1855_=_C1862</w:t>
      </w:r>
    </w:p>
    <w:p>
      <w:pPr>
        <w:pStyle w:val="PreformattedText"/>
        <w:bidi w:val="0"/>
        <w:spacing w:before="0" w:after="0"/>
        <w:jc w:val="left"/>
        <w:rPr/>
      </w:pPr>
      <w:r>
        <w:rPr/>
        <w:t xml:space="preserve"> </w:t>
      </w:r>
      <w:r>
        <w:rPr/>
        <w:t>,C1855_=_C1863 ,C1855_=_C2304 ,C1855_=_C3408 ,\nC1855_=_C3458 ,C1855_=_C3983 ,C1855_=_C3984 ,C1855_=_C3991 ,C1856_=_C1858 ,C1856_=_C1859 ,\nC1856_=_C1860 ,C1856_=_C1862 ,C1856_=_C1863 ,C1856_=_C4010 ,C1858_=_C1859 ,C1858_=_C1860 ,\nC1858_=_C1862 ,C1858_=_C1863 ,C1858_=_C2049 ,C1858_=_C2270 ,C1858_=_C3137 ,C1858_=_C3337 ,\nC1858_=_C3410 ,C1858_=_C3803 ,C1858_=_C4013 ,C1858_=_C4021 ,C1858_=_C4022 ,C1858_=_C4023 ,\nC1859_=_C1860 ,C1859_=_C1862 ,C1859_=_C1863 ,C1859_=_C3411 ,C1859_=_C3626 ,C1859_=_C4014 ,\nC1859_=_C4036 ,C1859_=_C4037 ,C1860_=_C1862 ,C1860_=_C1863 ,C1860_=_C2678 ,C1860_=_C3412 ,\nC1860_=_C3577 ,C1860_=_C4015 ,C1862_=_C1863 ,C1862_=_C2339 ,C1862_=_C2801 ,C1862_=_C3597 ,\nC1862_=_C3805 ,C1862_=_C4064 ,C1862_=_C4073 ,C1863_=_C2340 ,C1863_=_C2552 ,C1863_=_C3541 ,\nC1863_=_C3807 ,C1863_=_C4065 ,C1865_=_C1868 ,C1865_=_C1878 ,C1865_=_C1880 ,C1865_=_C1881 ,\nC1865_=_C2116 ,C1865_=_C2259 ,C1865_=_C2260 ,C1865_=_C2262 ,C1865_=_C2263 ,C1865_=_C2266 ,\nC1865_=_C2268 ,C1865_=_C2269 ,C1865_=_C2270 ,C1868_=_C1878 ,C1868_=_C1880 ,C1868_=_C1881 ,\nC1868_=_C2361 ,C1868_=_C2405 ,C1868_=_C2490 ,C1868_=_C3251 ,C1868_=_C3326 ,C1868_=_C3328 ,\nC1868_=_C3330 ,C1868_=_C3331 ,C1868_=_C3333 ,C1868_=_C3337 ,C1868_=_C3341 ,C1868_=_C3343 ,\nC1878_=_C1880 ,C1878_=_C1881 ,C1878_=_C2956 ,C1878_=_C3153 ,C1878_=_C3447 ,C1878_=_C3471 ,\nC1878_=_C3511 ,C1878_=_C3664 ,C1878_=_C3977 ,C1878_=_C4021 ,C1880_=_C1881 ,C1880_=_C3474 ,\nC1880_=_C3513 ,C1880_=_C3667 ,C1880_=_C3932 ,C1880_=_C4022 ,C1881_=_C1985 ,C1881_=_C2485 ,\nC1881_=_C3082 ,C1881_=_C3324 ,C1881_=_C3371 ,C1881_=_C3426 ,C1881_=_C3475 ,C1881_=_C3514 ,\nC1881_=_C3668 ,C1881_=_C3712 ,C1881_=_C3981 ,C1881_=_C4023 ,C1881_=_C4073 ,C1883_=_C1884 ,\nC1883_=_C1885 ,C1883_=_C1887 ,C1883_=_C1888 ,C1883_=_C1892 ,C1883_=_C1903 ,C1883_=_C1904 ,\nC1883_=_C1905 ,C1883_=_C1947 ,C1883_=_C1950 ,C1883_=_C1951 ,C1883_=_C1952 ,C1883_=_C1953 ,\nC1883_=_C1954 ,C1883_=_C1959 ,C1883_=_C1963 ,C1884_=_C1885 ,C1884_=_C1887 ,C1884_=_C1888 ,\nC1884_=_C1892 ,C1884_=_C1903 ,C1884_=_C1904 ,C1884_=_C1905 ,C1884_=_C1906 ,C1884_=_C1966 ,\nC1884_=_C1970 ,C1884_=_C1974 ,C1884_=_C1976 ,C1884_=_C1977 ,C1884_=_C1980 ,C1884_=_C1981 ,\nC1884_=_C1982 ,C1884_=_C1985 ,C1885_=_C1887 ,C1885_=_C1888 ,C1885_=_C1892 ,C1885_=_C1903 ,\nC1885_=_C1904 ,C1885_=_C1905 ,C1885_=_C2201 ,C1885_=_C2207 ,C1885_=_C2208 ,C1885_=_C2210 ,\nC1885_=_C2214 ,C1885_=_C2216 ,C1887_=_C1888 ,C1887_=_C1892 ,C1887_=_C1903 ,C1887_=_C1904 ,\nC1887_=_C1905 ,C1887_=_C2441 ,C1887_=_C2442 ,C1887_=_C2443 ,C1887_=_C2445 ,C1887_=_C2447 ,\nC1887_=_C2449 ,C1887_=_C2451 ,C1887_=_C2452 ,C1888_=_C1892 ,C1888_=_C1903 ,C1888_=_C1904 ,\nC1888_=_C1905 ,C1888_=_C2652 ,C1888_=_C2654 ,C1888_=_C2659 ,C1888_=_C2662 ,C1888_=_C2663 ,\nC1888_=_C2664 ,C1888_=_C2665 ,C1892_=_C1903 ,C1892_=_C1904 ,C1892_=_C1905 ,C1892_=_C3188 ,\nC1892_=_C3304 ,C1892_=_C3373 ,C1892_=_C3375 ,C1892_=_C3382 ,C1903_=_C1904 ,C1903_=_C1905 ,\nC1903_=_C3029 ,C1903_=_C3200 ,C1903_=_C3316 ,C1903_=_C3341 ,C1903_=_C3356 ,C1903_=_C3498 ,\nC1903_=_C3565 ,C1903_=_C3702 ,C1903_=_C3759 ,C1903_=_C3862 ,C1903_=_C3877 ,C1903_=_C4026 ,\nC1903_=_C4056 ,C1903_=_C4101 ,C1904_=_C1905 ,C1904_=_C2924 ,C1904_=_C3185 ,C1904_=_C3213 ,\nC1904_=_C3416 ,C1904_=_C3774 ,C1904_=_C3885 ,C1904_=_C3908 ,C1904_=_C3945 ,C1904_=_C3968 ,\nC1904_=_C4095 ,C1905_=_C2567 ,C1905_=_C3031 ,C1905_=_C3201 ,C1905_=_C3238 ,C1905_=_C3317 ,\nC1905_=_C3343 ,C1905_=_C3358 ,C1905_=_C3499 ,C1905_=_C3568 ,C1905_=_C3704 ,C1905_=_C3762 ,\nC1905_=_C3879 ,C1905_=_C4057 ,C1905_=_C4109 ,C1906_=_C1907 ,C1906_=_C1910 ,C1906_=_C1915 ,\nC1906_=_C1917 ,C1906_=_C1919 ,C1906_=_C1966 ,C1906_=_C1970 ,C1906_=_C1974 ,C1906_=_C1976 ,\nC1906_=_C1977 ,C1906_=_C1980 ,C1906_=_C1981 ,C1906_=_C1982 ,C1906_=_C1985 ,C1907_=_C1910 ,\nC1907_=_C1915 ,C1907_=_C1917 ,C1907_=_C1919 ,C1907_=_C2159 ,C1907_=_C2161 ,C1907_=_C2163 ,\nC1907_=_C2164 ,C1907_=_C2165 ,C1907_=_C2166 ,C1907_=_C2170 ,C1907_=_C2171 ,C1907_=_C2172 ,\nC1907_=_C2173 ,C1907_=_C2174 ,C1910_=_C1915 ,C1910_=_C1917 ,C1910_=_C1919 ,C1910_=_C2295 ,\nC1910_=_C2763 ,C1910_=_C2768 ,C1910_=_C2772 ,C1915_=_C1917 ,C1915_=_C1919 ,C1915_=_C2298 ,\nC1915_=_C3175 ,C1915_=_C3189 ,C1915_=_C3393 ,C1915_=_C3394 ,C1915_=_C3396 ,C1915_=_C3397 ,\nC1917_=_C1919 ,C1917_=_C2301 ,C1917_=_C2332 ,C1917_=_C2560 ,C1917_=_C3191 ,C1917_=_C3345 ,\nC1917_=_C3400 ,C1917_=_C3545 ,C1917_=_C3547 ,C1917_=_C3548 ,C1919_=_C2303 ,C1919_=_C3192 ,\nC1919_=_C3569 ,C1919_=_C3634 ,C1919_=_C3637 ,C1919_=_C3639 ,C1925_=_C1926 ,C1925_=_C1928 ,\nC1925_=_C1931 ,C1925_=_C1932 ,C1925_=_C1934 ,C1925_=_C1935 ,C1925_=_C1939 ,C1925_=_C1941 ,\nC1925_=_C1942 ,C1925_=_C1944 ,C1925_=_C2311 ,C1925_=_C2316 ,C1925_=_C2322 ,C1926_=_C1928 ,\nC1926_=_C1931 ,C1926_=_C1932 ,C1926_=_C1934 ,C1926_=_C1935 ,C1926_=_C1939 ,C1926_=_C1941 ,\nC1926_=_C1942 ,C1926_=_C1944 ,C1926_=_C2275 ,C1926_=_C2326 ,C1926_=_C2327 ,C1926_=_C2328 ,\nC1926_=_C2329 ,C1926_=_C2331 ,C1926_=_C2332 ,C1926_=_C2334 ,C1926_=_C2335 ,C1926_=_C2336 ,\nC1926_=_C2337 ,C1926_=_C2339 ,C1926_=_C2340 ,C1928_=_C1931 ,C1928_=_C1932 ,C1928_=_C1934 ,\nC1928_=_C1935 ,C1928_=_C1939 ,C1928_=_C1941 ,C1928_=_C1942 ,C1928_=_C1944 ,C1928_=_C2379 ,\nC1928_=_C2458 ,C1928_=_C2462 ,C1928_=_C2467 ,C1931_=_C1932 ,C1931_=_C1934 ,C1931_=_C1935 ,\nC1931_=_C1939 ,C1931_=_C1941 ,C1931_=_C1942 ,C1931_=_C1944 ,C1931_=_C2397 ,C1931_=_C2501 ,\nC1931_=_C2503 ,C1931_=_C2504 ,C1931_=_C2507 ,C1931_=_C2509 ,C1931_=_C2510 ,C1931_=_C2512 ,\nC1931_=_C2518 ,C1931_=_C2519 ,C1932_=_C1934 ,C1932_=_C1935 ,C1932_=_C1939 ,C1932_=_C1941 ,\nC1932_=_C1942 ,C1932_=_C1944 ,C1932_=_C2380 ,C1932_=_C2520 ,C1932_=_C2526 ,C1932_=_C2528 ,\nC1932_=_C2529 ,C1932_=_C2533 ,C1932_=_C2534 ,C1934_=_C1935 ,C1934_=_C1939 ,C1934_=_C1941 ,\nC1934_=_C1942 ,C1934_=_C1944 ,C1934_=_C2362 ,C1934_=_C2604 ,C1934_=_C2879 ,C1934_=_C3344 ,\nC1934_=_C3345 ,C1934_=_C3347 ,C1934_=_C3354 ,C1934_=_C3356 ,C1934_=_C3358 ,C1935_=_C1939 ,\nC1935_=_C1941 ,C1935_=_C1942 ,C1935_=_C1944 ,C1935_=_C2080 ,C1935_=_C2284 ,C1935_=_C2474 ,\nC1935_=_C2491 ,C1935_=_C2606 ,C1935_=_C2999 ,C1935_=_C3240 ,C1935_=_C3318 ,C1935_=_C3398 ,\nC1935_=_C3399 ,C1935_=_C3400 ,C1935_=_C3401 ,C1939_=_C1941 ,C1939_=_C1942 ,C1939_=_C1944 ,\nC1939_=_C2149 ,C1939_=_C2170 ,C1939_=_C2387 ,C1939_=_C2608 ,C1939_=_C2711 ,C1939_=_C3063 ,\nC1939_=_C3257 ,C1941_=_C1942 ,C1941_=_C1944 ,C1941_=_C2389 ,C1941_=_C3077 ,C1941_=_C3367 ,\nC1941_=_C3422 ,C1941_=_C3502 ,C1941_=_C3979 ,C1941_=_C3999 ,C1942_=_C1944 ,C1942_=_C1980 ,\nC1942_=_C2372 ,C1942_=_C2449 ,C1942_=_C2612 ,C1942_=_C3686 ,C1942_=_C4004 ,C1944_=_C2615 ,\nC1944_=_C2958 ,C1944_=_C4076 ,C1944_=_C4077 ,C1944_=_C4079 ,C1947_=_C1950 ,C1947_=_C1951 ,\nC1947_=_C1952 ,C1947_=_C1953 ,C1947_=_C1954 ,C1947_=_C1959 ,C1947_=_C1963 ,C1947_=_C2568 ,\nC1947_=_C2569 ,C1947_=_C2574 ,C1947_=_C2579 ,C1947_=_C2580 ,C1947_=_C2581 ,C1947_=_C2582 ,\nC1947_=_C2583 ,C1947_=_C2589 ,C1947_=_C2590 ,C1950_=_C1951 ,C1950_=_C1952 ,C1950_=_C1953 ,\nC1950_=_C1954 ,C1950_=_C1959 ,C1950_=_C1963 ,C1950_=_C2060 ,C1950_=_C2776 ,C1950_=_C2850 ,\nC1950_=_C2910 ,C1950_=_C2914 ,C1950_=_C2915 ,C1950_=_C2916 ,C1950_=_C2920 ,C1950_=_C2921 ,\nC1950_=_C2922 ,C1950_=_C2923 ,C1950_=_C2924 ,C1951_=_C1952 ,C1951_=_C1953 ,C1951_=_C1954 ,\nC1951_=_C1959 ,C1951_=_C1963 ,C1951_=_C2143 ,C1951_=_C2165 ,C1951_=_C2207 ,C1951_=_C2384 ,\nC1951_=_C2441 ,C1951_=_C2652 ,C1951_=_C2981 ,C1951_=_C3175 ,C1951_=_C3177 ,C1951_=_C3178 ,\nC1951_=_C3181 ,C1951_=_C3185 ,C1952_=_C1953 ,C1952_=_C1954 ,C1952_=_C1959 ,C1952_=_C1963 ,\nC1952_=_C2806 ,C1952_=_C3214 ,C1952_=_C3216 ,C1952_=_C3217 ,C1952_=_C3218 ,C1952_=_C3219 ,\nC1952_=_C3222 ,C1952_=_C3223 ,C1952_=_C3224 ,C1953_=_C1954 ,C1953_=_C1959 ,C1953_=_C1963 ,\nC1953_=_C2208 ,C1953_=_C2442 ,C1953_=_C2654 ,C1953_=_C3000 ,C1953_=_C3144 ,C1953_=_C3403 ,\nC1953_=_C3404 ,C1953_=_C3405 ,C1953_=_C3408 ,C1953_=_C3410 ,C1953_=_C3411 ,C1953_=_C3412 ,\nC1953_=_C3416 ,C1954_=_C1959 ,C1954_=_C1963 ,C1954_=_C2424 ,C1954_=_C3290 ,C1954_=_C3418 ,\nC1954_=_C3436 ,C1954_=_C3437 ,C1954_=_C3440 ,C1954_=_C3441 ,C1959_=_C1963 ,C1959_=_C2022 ,\nC1959_=_C2151 ,C1959_=_C2214 ,C1959_=_C2430 ,C1959_=_C2447 ,C1959_=_C2663 ,C1959_=_C2739 ,\nC1959_=_C3166 ,C1959_=_C3446 ,C1959_=_C3520 ,C1959_=_C3717 ,C1959_=_C3864 ,C1959_=_C3941 ,\nC1959_=_C3943 ,C1959_=_C3944 ,C1959_=_C3945 ,C1959_=_C3946 ,C1963_=_C2216 ,C1963_=_C2451 ,\nC1963_=_C2665 ,C1963_=_C2744 ,C1963_=_C3081 ,C1963_=_C3172 ,C1963_=_C3370 ,C1963_=_C3425 ,\nC1963_=_C3724 ,C1963_=_C3868 ,C1963_=_C3980 ,C1963_=_C4072 ,C1963_=_C4095 ,C1966_=_C1970 ,\nC1966_=_C1974 ,C1966_=_C1976 ,C1966_=_C1977 ,C1966_=_C1980 ,C1966_=_C1981 ,C1966_=_C1982 ,\nC1966_=_C1985 ,C1966_=_C2159 ,C1966_=_C2295 ,C1966_=_C2296 ,C1966_=_C2298 ,C1966_=_C2301 ,\nC1966_=_C2303 ,C1966_=_C2304 ,C1966_=_C2309 ,C1970_=_C1974 ,C1970_=_C1976 ,C1970_=_C1977 ,\nC1970_=_C1980 ,C1970_=_C1981 ,C1970_=_C1982 ,C1970_=_C1985 ,C1970_=_C2142 ,C1970_=_C2163 ,\nC1970_=_C2382 ,C1970_=_C2470 ,C1970_=_C2790 ,C1970_=_C2793 ,C1970_=_C2801 ,C1974_=_C1976 ,\nC1974_=_C1977 ,C1974_=_C1980 ,C1974_=_C1981 ,C1974_=_C1982 ,C1974_=_C1985 ,C1974_=_C3253 ,\nC1974_=_C3373 ,C1974_=_C3487 ,C1974_=_C3489 ,C1974_=_C3490 ,C1974_=_C3494 ,C1974_=_C3496 ,\nC1974_=_C3498 ,C1974_=_C3499 ,C1976_=_C1977 ,C1976_=_C1980 ,C1976_=_C1981 ,C1976_=_C1982 ,\nC1976_=_C1985 ,C1976_=_C3430 ,C1977_=_C1980 ,C1977_=_C1981 ,C1977_=_C1982 ,C1977_=_C1985 ,\nC1977_=_C2210 ,C1977_=_C2477 ,C1977_=_C2722 ,C1977_=_C2750 ,C1977_=_C2810 ,C1977_=_C3320 ,\nC1977_=_C3590 ,C1977_=_C3591 ,C1977_=_C3592 ,C1977_=_C3593 ,C1977_=_C3597 ,C1980_=_C1981 ,\nC1980_=_C1982 ,C1980_=_C1985 ,C1980_=_C2372 ,C1980_=_C2449 ,C1980_=_C2612 ,C1980_=_C3686 ,\nC1980_=_C4004 ,C1981_=_C1982 ,C1981_=_C1985 ,C1981_=_C2716 ,C1981_=_C2816 ,C1981_=_C2860 ,\nC1981_=_C3246 ,C1981_=_C3368 ,C1981_=_C3528 ,C1981_=_C3655 ,C1981_=_C3661 ,C1981_=_C3679 ,\nC1982_=_C1985 ,C1982_=_C2172 ,C1982_=_C2772 ,C1982_=_C3007 ,C1982_=_C3394 ,C1982_=_C3548 ,\nC1982_=_C3639 ,C1982_=_C3730 ,C1982_=_C3833 ,C1982_=_C3984 ,C1982_=_C4013 ,C1982_=_C4014 ,\nC1982_=_C4015</w:t>
      </w:r>
    </w:p>
    <w:p>
      <w:pPr>
        <w:pStyle w:val="PreformattedText"/>
        <w:bidi w:val="0"/>
        <w:spacing w:before="0" w:after="0"/>
        <w:jc w:val="left"/>
        <w:rPr/>
      </w:pPr>
      <w:r>
        <w:rPr/>
        <w:t xml:space="preserve"> </w:t>
      </w:r>
      <w:r>
        <w:rPr/>
        <w:t>,C1985_=_C2485 ,C1985_=_C3082 ,C1985_=_C3324 ,C1985_=_C3371 ,C1985_=_C3426 ,\nC1985_=_C3475 ,C1985_=_C3514 ,C1985_=_C3668 ,C1985_=_C3712 ,C1985_=_C3981 ,C1985_=_C4023 ,\nC1985_=_C4073 ,C1986_=_C1994 ,C1986_=_C1997 ,C1986_=_C2001 ,C1986_=_C2006 ,C1986_=_C2031 ,\nC1986_=_C2033 ,C1986_=_C2034 ,C1986_=_C2035 ,C1986_=_C2036 ,C1986_=_C2040 ,C1986_=_C2042 ,\nC1986_=_C2043 ,C1986_=_C2045 ,C1986_=_C2047 ,C1986_=_C2049 ,C1994_=_C1997 ,C1994_=_C2001 ,\nC1994_=_C2006 ,C1994_=_C2472 ,C1994_=_C2620 ,C1994_=_C2838 ,C1994_=_C3129 ,C1994_=_C3134 ,\nC1994_=_C3136 ,C1994_=_C3137 ,C1997_=_C2001 ,C1997_=_C2006 ,C1997_=_C2285 ,C1997_=_C2777 ,\nC1997_=_C3452 ,C1997_=_C3454 ,C1997_=_C3455 ,C1997_=_C3458 ,C1997_=_C3460 ,C1997_=_C3463 ,\nC2001_=_C2006 ,C2001_=_C2479 ,C2001_=_C2753 ,C2001_=_C2843 ,C2001_=_C3292 ,C2001_=_C3799 ,\nC2001_=_C3801 ,C2001_=_C3802 ,C2001_=_C3803 ,C2001_=_C3805 ,C2001_=_C3807 ,C2006_=_C2089 ,\nC2006_=_C2294 ,C2006_=_C2614 ,C2006_=_C2785 ,C2006_=_C2957 ,C2006_=_C3530 ,C2006_=_C3646 ,\nC2006_=_C3978 ,C2006_=_C4044 ,C2018_=_C2021 ,C2018_=_C2022 ,C2018_=_C2128 ,C2018_=_C2148 ,\nC2018_=_C2226 ,C2018_=_C2367 ,C2018_=_C2428 ,C2018_=_C2688 ,C2018_=_C2989 ,C2018_=_C3443 ,\nC2018_=_C3517 ,C2018_=_C3746 ,C2018_=_C3757 ,C2018_=_C3758 ,C2018_=_C3759 ,C2018_=_C3760 ,\nC2018_=_C3762 ,C2018_=_C3763 ,C2021_=_C2022 ,C2021_=_C2150 ,C2021_=_C2429 ,C2021_=_C3295 ,\nC2021_=_C3420 ,C2021_=_C3445 ,C2021_=_C3519 ,C2021_=_C3614 ,C2021_=_C3938 ,C2021_=_C3939 ,\nC2021_=_C3940 ,C2022_=_C2151 ,C2022_=_C2214 ,C2022_=_C2430 ,C2022_=_C2447 ,C2022_=_C2663 ,\nC2022_=_C2739 ,C2022_=_C3166 ,C2022_=_C3446 ,C2022_=_C3520 ,C2022_=_C3717 ,C2022_=_C3864 ,\nC2022_=_C3941 ,C2022_=_C3943 ,C2022_=_C3944 ,C2022_=_C3945 ,C2022_=_C3946 ,C2031_=_C2033 ,\nC2031_=_C2034 ,C2031_=_C2035 ,C2031_=_C2036 ,C2031_=_C2040 ,C2031_=_C2042 ,C2031_=_C2043 ,\nC2031_=_C2045 ,C2031_=_C2047 ,C2031_=_C2049 ,C2031_=_C2326 ,C2031_=_C2470 ,C2031_=_C2472 ,\nC2031_=_C2474 ,C2031_=_C2477 ,C2031_=_C2479 ,C2031_=_C2485 ,C2033_=_C2034 ,C2033_=_C2035 ,\nC2033_=_C2036 ,C2033_=_C2040 ,C2033_=_C2042 ,C2033_=_C2043 ,C2033_=_C2045 ,C2033_=_C2047 ,\nC2033_=_C2049 ,C2033_=_C2342 ,C2033_=_C2520 ,C2033_=_C2553 ,C2033_=_C2592 ,C2033_=_C2593 ,\nC2033_=_C2594 ,C2033_=_C2595 ,C2033_=_C2598 ,C2033_=_C2599 ,C2033_=_C2602 ,C2034_=_C2035 ,\nC2034_=_C2036 ,C2034_=_C2040 ,C2034_=_C2042 ,C2034_=_C2043 ,C2034_=_C2045 ,C2034_=_C2047 ,\nC2034_=_C2049 ,C2034_=_C2568 ,C2034_=_C2700 ,C2034_=_C2702 ,C2034_=_C2704 ,C2034_=_C2706 ,\nC2034_=_C2707 ,C2034_=_C2711 ,C2034_=_C2712 ,C2034_=_C2713 ,C2034_=_C2714 ,C2034_=_C2716 ,\nC2035_=_C2036 ,C2035_=_C2040 ,C2035_=_C2042 ,C2035_=_C2043 ,C2035_=_C2045 ,C2035_=_C2047 ,\nC2035_=_C2049 ,C2035_=_C2836 ,C2035_=_C2837 ,C2035_=_C2838 ,C2035_=_C2843 ,C2035_=_C2844 ,\nC2036_=_C2040 ,C2036_=_C2042 ,C2036_=_C2043 ,C2036_=_C2045 ,C2036_=_C2047 ,C2036_=_C2049 ,\nC2036_=_C2569 ,C2036_=_C2850 ,C2036_=_C2851 ,C2036_=_C2854 ,C2036_=_C2855 ,C2036_=_C2859 ,\nC2036_=_C2860 ,C2036_=_C2864 ,C2040_=_C2042 ,C2040_=_C2043 ,C2040_=_C2045 ,C2040_=_C2047 ,\nC2040_=_C2049 ,C2040_=_C2574 ,C2040_=_C3225 ,C2040_=_C3360 ,C2040_=_C3364 ,C2040_=_C3365 ,\nC2040_=_C3367 ,C2040_=_C3368 ,C2040_=_C3369 ,C2040_=_C3370 ,C2040_=_C3371 ,C2042_=_C2043 ,\nC2042_=_C2045 ,C2042_=_C2047 ,C2042_=_C2049 ,C2042_=_C2544 ,C2042_=_C2581 ,C2042_=_C3053 ,\nC2042_=_C3105 ,C2042_=_C3228 ,C2042_=_C3533 ,C2042_=_C3653 ,C2042_=_C3654 ,C2042_=_C3655 ,\nC2043_=_C2045 ,C2043_=_C2047 ,C2043_=_C2049 ,C2043_=_C2099 ,C2043_=_C2582 ,C2043_=_C2894 ,\nC2043_=_C3229 ,C2043_=_C3534 ,C2043_=_C3669 ,C2043_=_C3671 ,C2043_=_C3675 ,C2043_=_C3678 ,\nC2043_=_C3679 ,C2045_=_C2047 ,C2045_=_C2049 ,C2045_=_C3134 ,C2045_=_C3536 ,C2045_=_C3801 ,\nC2047_=_C2049 ,C2047_=_C3136 ,C2047_=_C3604 ,C2047_=_C3738 ,C2047_=_C3802 ,C2047_=_C3856 ,\nC2047_=_C3890 ,C2047_=_C3975 ,C2047_=_C3977 ,C2047_=_C3978 ,C2049_=_C2270 ,C2049_=_C3137 ,\nC2049_=_C3337 ,C2049_=_C3410 ,C2049_=_C3803 ,C2049_=_C4013 ,C2049_=_C4021 ,C2049_=_C4022 ,\nC2049_=_C4023 ,C2060_=_C2061 ,C2060_=_C2776 ,C2060_=_C2850 ,C2060_=_C2910 ,C2060_=_C2914 ,\nC2060_=_C2915 ,C2060_=_C2916 ,C2060_=_C2920 ,C2060_=_C2921 ,C2060_=_C2922 ,C2060_=_C2923 ,\nC2060_=_C2924 ,C2061_=_C2283 ,C2061_=_C2704 ,C2061_=_C2808 ,C2061_=_C2818 ,C2061_=_C2867 ,\nC2061_=_C2878 ,C2061_=_C3142 ,C2061_=_C3279 ,C2061_=_C3280 ,C2061_=_C3282 ,C2061_=_C3283 ,\nC2061_=_C3286 ,C2074_=_C2076 ,C2074_=_C2080 ,C2074_=_C2083 ,C2074_=_C2085 ,C2074_=_C2088 ,\nC2074_=_C2089 ,C2074_=_C2092 ,C2074_=_C2093 ,C2074_=_C2097 ,C2074_=_C2099 ,C2074_=_C2102 ,\nC2074_=_C2104 ,C2074_=_C2105 ,C2074_=_C2112 ,C2074_=_C2113 ,C2074_=_C2114 ,C2076_=_C2080 ,\nC2076_=_C2083 ,C2076_=_C2085 ,C2076_=_C2088 ,C2076_=_C2089 ,C2076_=_C2164 ,C2076_=_C2220 ,\nC2076_=_C2892 ,C2076_=_C2894 ,C2076_=_C2896 ,C2076_=_C2899 ,C2076_=_C2900 ,C2076_=_C2901 ,\nC2076_=_C2907 ,C2076_=_C2908 ,C2080_=_C2083 ,C2080_=_C2085 ,C2080_=_C2088 ,C2080_=_C2089 ,\nC2080_=_C2284 ,C2080_=_C2474 ,C2080_=_C2491 ,C2080_=_C2606 ,C2080_=_C2999 ,C2080_=_C3240 ,\nC2080_=_C3318 ,C2080_=_C3398 ,C2080_=_C3399 ,C2080_=_C3400 ,C2080_=_C3401 ,C2083_=_C2085 ,\nC2083_=_C2088 ,C2083_=_C2089 ,C2083_=_C3375 ,C2083_=_C3669 ,C2083_=_C3692 ,C2083_=_C3694 ,\nC2083_=_C3695 ,C2083_=_C3702 ,C2083_=_C3703 ,C2083_=_C3704 ,C2085_=_C2088 ,C2085_=_C2089 ,\nC2085_=_C3671 ,C2085_=_C3782 ,C2085_=_C3790 ,C2085_=_C3791 ,C2085_=_C3798 ,C2088_=_C2089 ,\nC2088_=_C2410 ,C2088_=_C2498 ,C2088_=_C2713 ,C2088_=_C3066 ,C2088_=_C3260 ,C2088_=_C3675 ,\nC2088_=_C3787 ,C2088_=_C3812 ,C2088_=_C3830 ,C2088_=_C3843 ,C2088_=_C3888 ,C2089_=_C2294 ,\nC2089_=_C2614 ,C2089_=_C2785 ,C2089_=_C2957 ,C2089_=_C3530 ,C2089_=_C3646 ,C2089_=_C3978 ,\nC2089_=_C4044 ,C2092_=_C2093 ,C2092_=_C2097 ,C2092_=_C2099 ,C2092_=_C2102 ,C2092_=_C2104 ,\nC2092_=_C2105 ,C2092_=_C2112 ,C2092_=_C2113 ,C2092_=_C2114 ,C2092_=_C2943 ,C2092_=_C2944 ,\nC2092_=_C2945 ,C2092_=_C2946 ,C2092_=_C2948 ,C2092_=_C2949 ,C2092_=_C2954 ,C2092_=_C2955 ,\nC2092_=_C2956 ,C2092_=_C2957 ,C2092_=_C2958 ,C2093_=_C2097 ,C2093_=_C2099 ,C2093_=_C2102 ,\nC2093_=_C2104 ,C2093_=_C2105 ,C2093_=_C2112 ,C2093_=_C2113 ,C2093_=_C2114 ,C2093_=_C3142 ,\nC2093_=_C3144 ,C2093_=_C3147 ,C2093_=_C3149 ,C2093_=_C3150 ,C2093_=_C3152 ,C2093_=_C3153 ,\nC2093_=_C3154 ,C2097_=_C2099 ,C2097_=_C2102 ,C2097_=_C2104 ,C2097_=_C2105 ,C2097_=_C2112 ,\nC2097_=_C2113 ,C2097_=_C2114 ,C2097_=_C3279 ,C2097_=_C3398 ,C2097_=_C3403 ,C2097_=_C3443 ,\nC2097_=_C3444 ,C2097_=_C3445 ,C2097_=_C3446 ,C2097_=_C3447 ,C2097_=_C3448 ,C2099_=_C2102 ,\nC2099_=_C2104 ,C2099_=_C2105 ,C2099_=_C2112 ,C2099_=_C2113 ,C2099_=_C2114 ,C2099_=_C2582 ,\nC2099_=_C2894 ,C2099_=_C3229 ,C2099_=_C3534 ,C2099_=_C3669 ,C2099_=_C3671 ,C2099_=_C3675 ,\nC2099_=_C3678 ,C2099_=_C3679 ,C2102_=_C2104 ,C2102_=_C2105 ,C2102_=_C2112 ,C2102_=_C2113 ,\nC2102_=_C2114 ,C2102_=_C2896 ,C2102_=_C3692 ,C2102_=_C3764 ,C2102_=_C3782 ,C2102_=_C3786 ,\nC2102_=_C3787 ,C2104_=_C2105 ,C2104_=_C2112 ,C2104_=_C2113 ,C2104_=_C2114 ,C2104_=_C2899 ,\nC2104_=_C3694 ,C2104_=_C3766 ,C2104_=_C3790 ,C2104_=_C3811 ,C2104_=_C3812 ,C2105_=_C2112 ,\nC2105_=_C2113 ,C2105_=_C2114 ,C2105_=_C2900 ,C2105_=_C3405 ,C2105_=_C3695 ,C2105_=_C3791 ,\nC2105_=_C3830 ,C2105_=_C3833 ,C2112_=_C2113 ,C2112_=_C2114 ,C2112_=_C3236 ,C2112_=_C3564 ,\nC2112_=_C3744 ,C2112_=_C3758 ,C2112_=_C3938 ,C2112_=_C3943 ,C2112_=_C4041 ,C2112_=_C4077 ,\nC2113_=_C2114 ,C2113_=_C2256 ,C2113_=_C2518 ,C2113_=_C2679 ,C2113_=_C3237 ,C2113_=_C3566 ,\nC2113_=_C3745 ,C2113_=_C3959 ,C2113_=_C4043 ,C2113_=_C4049 ,C2113_=_C4079 ,C2114_=_C2257 ,\nC2114_=_C2519 ,C2114_=_C2680 ,C2114_=_C2908 ,C2114_=_C3703 ,C2114_=_C3798 ,C2114_=_C3888 ,\nC2114_=_C3960 ,C2114_=_C4050 ,C2114_=_C4100 ,C2116_=_C2119 ,C2116_=_C2126 ,C2116_=_C2127 ,\nC2116_=_C2128 ,C2116_=_C2129 ,C2116_=_C2135 ,C2116_=_C2259 ,C2116_=_C2260 ,C2116_=_C2262 ,\nC2116_=_C2263 ,C2116_=_C2266 ,C2116_=_C2268 ,C2116_=_C2269 ,C2116_=_C2270 ,C2119_=_C2126 ,\nC2119_=_C2127 ,C2119_=_C2128 ,C2119_=_C2129 ,C2119_=_C2135 ,C2119_=_C2201 ,C2119_=_C2536 ,\nC2119_=_C2537 ,C2119_=_C2538 ,C2119_=_C2541 ,C2119_=_C2543 ,C2119_=_C2544 ,C2119_=_C2545 ,\nC2119_=_C2547 ,C2119_=_C2549 ,C2119_=_C2552 ,C2126_=_C2127 ,C2126_=_C2128 ,C2126_=_C2129 ,\nC2126_=_C2135 ,C2126_=_C2224 ,C2126_=_C2683 ,C2126_=_C2731 ,C2126_=_C2982 ,C2126_=_C3158 ,\nC2126_=_C3304 ,C2126_=_C3308 ,C2126_=_C3310 ,C2126_=_C3312 ,C2126_=_C3314 ,C2126_=_C3316 ,\nC2126_=_C3317 ,C2127_=_C2128 ,C2127_=_C2129 ,C2127_=_C2135 ,C2127_=_C2225 ,C2127_=_C2685 ,\nC2127_=_C2855 ,C2127_=_C2985 ,C2127_=_C3623 ,C2127_=_C3624 ,C2127_=_C3626 ,C2127_=_C3628 ,\nC2127_=_C3629 ,C2128_=_C2129 ,C2128_=_C2135 ,C2128_=_C2148 ,C2128_=_C2226 ,C2128_=_C2367 ,\nC2128_=_C2428 ,C2128_=_C2688 ,C2128_=_C2989 ,C2128_=_C3443 ,C2128_=_C3517 ,C2128_=_C3746 ,\nC2128_=_C3757 ,C2128_=_C3758 ,C2128_=_C3759 ,C2128_=_C3760 ,C2128_=_C3762 ,C2128_=_C3763 ,\nC2129_=_C2135 ,C2129_=_C2368 ,C2129_=_C2445 ,C2129_=_C2640 ,C2129_=_C2659 ,C2129_=_C2689 ,\nC2129_=_C2768 ,C2129_=_C2826 ,C2129_=_C3147 ,C2129_=_C3583 ,C2129_=_C3634 ,C2129_=_C3764 ,\nC2129_=_C3766 ,C2129_=_C3767 ,C2129_=_C3770 ,C2129_=_C3774 ,C2135_=_C2647 ,C2135_=_C2864 ,\nC2135_=_C3069 ,C2135_=_C3828 ,C2135_=_C3915 ,C2135_=_C3951 ,C2135_=_C4037 ,C2135_=_C4069 ,\nC2135_=_C4084 ,C2140_=_C2142 ,C2140_=_C2143 ,C2140_=_C2148 ,C2140_=_C2149 ,C2140_=_C2150 ,\nC2140_=_C2151 ,C2140_=_C2153 ,C2140_=_C2161 ,C2140_=_C2381 ,C2140_=_C2398 ,C2140_=_C2667 ,\nC2140_=_C2669 ,C2140_=_C2671 ,C2140_=_C2672 ,C2140_=_C2674 ,C2140_=_C2675 ,C2140_=_C2678 ,\nC2140_=_C2679 ,C2140_=_C2680 ,C2142_=_C2143 ,C2142_=_C2148 ,C2142_=_C2149 ,C2142_=_C2150 ,\nC2142_=_C2151 ,C2142_=_C2153 ,C2142_=_C2163 ,C2142_=_C2382 ,C2142_=_C2470 ,C2142_=_C2790 ,\nC2142_=_C2793 ,C2142_=_C2801 ,C2143_=_C2148 ,C2143_=_C2149 ,C2143_=_C2150 ,C2143_=_C2151 ,\nC2143_=_C2153 ,C2143_=_C2165 ,C2143_=_C2207 ,C2143_=_C2384 ,C2143_=_C2441 ,C2143_=_C2652 ,\nC2143_=_C2981 ,C2143_=_C3175 ,C2143_=_C3177 ,C2143_=_C3178 ,C2143_=_C3181 ,C2143_=_C3185 ,\nC2148_=_C2149 ,C2148_=_C2150 ,C2148_=_C2151 ,C2148_=_C2153 ,C2148_=_C2226</w:t>
      </w:r>
    </w:p>
    <w:p>
      <w:pPr>
        <w:pStyle w:val="PreformattedText"/>
        <w:bidi w:val="0"/>
        <w:spacing w:before="0" w:after="0"/>
        <w:jc w:val="left"/>
        <w:rPr/>
      </w:pPr>
      <w:r>
        <w:rPr/>
        <w:t xml:space="preserve"> </w:t>
      </w:r>
      <w:r>
        <w:rPr/>
        <w:t>,C2148_=_C2367 ,\nC2148_=_C2428 ,C2148_=_C2688 ,C2148_=_C2989 ,C2148_=_C3443 ,C2148_=_C3517 ,C2148_=_C3746 ,\nC2148_=_C3757 ,C2148_=_C3758 ,C2148_=_C3759 ,C2148_=_C3760 ,C2148_=_C3762 ,C2148_=_C3763 ,\nC2149_=_C2150 ,C2149_=_C2151 ,C2149_=_C2153 ,C2149_=_C2170 ,C2149_=_C2387 ,C2149_=_C2608 ,\nC2149_=_C2711 ,C2149_=_C3063 ,C2149_=_C3257 ,C2150_=_C2151 ,C2150_=_C2153 ,C2150_=_C2429 ,\nC2150_=_C3295 ,C2150_=_C3420 ,C2150_=_C3445 ,C2150_=_C3519 ,C2150_=_C3614 ,C2150_=_C3938 ,\nC2150_=_C3939 ,C2150_=_C3940 ,C2151_=_C2153 ,C2151_=_C2214 ,C2151_=_C2430 ,C2151_=_C2447 ,\nC2151_=_C2663 ,C2151_=_C2739 ,C2151_=_C3166 ,C2151_=_C3446 ,C2151_=_C3520 ,C2151_=_C3717 ,\nC2151_=_C3864 ,C2151_=_C3941 ,C2151_=_C3943 ,C2151_=_C3944 ,C2151_=_C3945 ,C2151_=_C3946 ,\nC2153_=_C2174 ,C2153_=_C2392 ,C2153_=_C2415 ,C2153_=_C2937 ,C2153_=_C2994 ,C2153_=_C3396 ,\nC2153_=_C3720 ,C2153_=_C3749 ,C2153_=_C3949 ,C2153_=_C4016 ,C2153_=_C4049 ,C2153_=_C4050 ,\nC2159_=_C2161 ,C2159_=_C2163 ,C2159_=_C2164 ,C2159_=_C2165 ,C2159_=_C2166 ,C2159_=_C2170 ,\nC2159_=_C2171 ,C2159_=_C2172 ,C2159_=_C2173 ,C2159_=_C2174 ,C2159_=_C2295 ,C2159_=_C2296 ,\nC2159_=_C2298 ,C2159_=_C2301 ,C2159_=_C2303 ,C2159_=_C2304 ,C2159_=_C2309 ,C2161_=_C2163 ,\nC2161_=_C2164 ,C2161_=_C2165 ,C2161_=_C2166 ,C2161_=_C2170 ,C2161_=_C2171 ,C2161_=_C2172 ,\nC2161_=_C2173 ,C2161_=_C2174 ,C2161_=_C2381 ,C2161_=_C2398 ,C2161_=_C2667 ,C2161_=_C2669 ,\nC2161_=_C2671 ,C2161_=_C2672 ,C2161_=_C2674 ,C2161_=_C2675 ,C2161_=_C2678 ,C2161_=_C2679 ,\nC2161_=_C2680 ,C2163_=_C2164 ,C2163_=_C2165 ,C2163_=_C2166 ,C2163_=_C2170 ,C2163_=_C2171 ,\nC2163_=_C2172 ,C2163_=_C2173 ,C2163_=_C2174 ,C2163_=_C2382 ,C2163_=_C2470 ,C2163_=_C2790 ,\nC2163_=_C2793 ,C2163_=_C2801 ,C2164_=_C2165 ,C2164_=_C2166 ,C2164_=_C2170 ,C2164_=_C2171 ,\nC2164_=_C2172 ,C2164_=_C2173 ,C2164_=_C2174 ,C2164_=_C2220 ,C2164_=_C2892 ,C2164_=_C2894 ,\nC2164_=_C2896 ,C2164_=_C2899 ,C2164_=_C2900 ,C2164_=_C2901 ,C2164_=_C2907 ,C2164_=_C2908 ,\nC2165_=_C2166 ,C2165_=_C2170 ,C2165_=_C2171 ,C2165_=_C2172 ,C2165_=_C2173 ,C2165_=_C2174 ,\nC2165_=_C2207 ,C2165_=_C2384 ,C2165_=_C2441 ,C2165_=_C2652 ,C2165_=_C2981 ,C2165_=_C3175 ,\nC2165_=_C3177 ,C2165_=_C3178 ,C2165_=_C3181 ,C2165_=_C3185 ,C2166_=_C2170 ,C2166_=_C2171 ,\nC2166_=_C2172 ,C2166_=_C2173 ,C2166_=_C2174 ,C2166_=_C2593 ,C2166_=_C2763 ,C2166_=_C3188 ,\nC2166_=_C3189 ,C2166_=_C3191 ,C2166_=_C3192 ,C2166_=_C3194 ,C2166_=_C3195 ,C2166_=_C3199 ,\nC2166_=_C3200 ,C2166_=_C3201 ,C2170_=_C2171 ,C2170_=_C2172 ,C2170_=_C2173 ,C2170_=_C2174 ,\nC2170_=_C2387 ,C2170_=_C2608 ,C2170_=_C2711 ,C2170_=_C3063 ,C2170_=_C3257 ,C2171_=_C2172 ,\nC2171_=_C2173 ,C2171_=_C2174 ,C2171_=_C2231 ,C2171_=_C2782 ,C2171_=_C3929 ,C2171_=_C3983 ,\nC2171_=_C3993 ,C2171_=_C3994 ,C2172_=_C2173 ,C2172_=_C2174 ,C2172_=_C2772 ,C2172_=_C3007 ,\nC2172_=_C3394 ,C2172_=_C3548 ,C2172_=_C3639 ,C2172_=_C3730 ,C2172_=_C3833 ,C2172_=_C3984 ,\nC2172_=_C4013 ,C2172_=_C4014 ,C2172_=_C4015 ,C2173_=_C2174 ,C2173_=_C2233 ,C2173_=_C4030 ,\nC2173_=_C4031 ,C2174_=_C2392 ,C2174_=_C2415 ,C2174_=_C2937 ,C2174_=_C2994 ,C2174_=_C3396 ,\nC2174_=_C3720 ,C2174_=_C3749 ,C2174_=_C3949 ,C2174_=_C4016 ,C2174_=_C4049 ,C2174_=_C4050 ,\nC2178_=_C2179 ,C2178_=_C2184 ,C2178_=_C2185 ,C2178_=_C2187 ,C2178_=_C2190 ,C2178_=_C2421 ,\nC2178_=_C2424 ,C2178_=_C2428 ,C2178_=_C2429 ,C2178_=_C2430 ,C2178_=_C2432 ,C2179_=_C2184 ,\nC2179_=_C2185 ,C2179_=_C2187 ,C2179_=_C2190 ,C2179_=_C2239 ,C2179_=_C2817 ,C2179_=_C2818 ,\nC2179_=_C2821 ,C2179_=_C2826 ,C2179_=_C2829 ,C2179_=_C2830 ,C2179_=_C2832 ,C2184_=_C2185 ,\nC2184_=_C2187 ,C2184_=_C2190 ,C2184_=_C2892 ,C2184_=_C2964 ,C2184_=_C3102 ,C2184_=_C3265 ,\nC2184_=_C3290 ,C2184_=_C3291 ,C2184_=_C3292 ,C2184_=_C3294 ,C2184_=_C3295 ,C2184_=_C3298 ,\nC2184_=_C3300 ,C2184_=_C3301 ,C2184_=_C3303 ,C2185_=_C2187 ,C2185_=_C2190 ,C2185_=_C3266 ,\nC2185_=_C3418 ,C2185_=_C3420 ,C2185_=_C3422 ,C2185_=_C3423 ,C2185_=_C3425 ,C2185_=_C3426 ,\nC2187_=_C2190 ,C2187_=_C2244 ,C2187_=_C2262 ,C2187_=_C2965 ,C2187_=_C3280 ,C2187_=_C3326 ,\nC2187_=_C3466 ,C2187_=_C3469 ,C2187_=_C3471 ,C2187_=_C3472 ,C2187_=_C3474 ,C2187_=_C3475 ,\nC2190_=_C2246 ,C2190_=_C2968 ,C2190_=_C3283 ,C2190_=_C3555 ,C2190_=_C3599 ,C2190_=_C3684 ,\nC2190_=_C3685 ,C2190_=_C3686 ,C2190_=_C3687 ,C2190_=_C3689 ,C2190_=_C3690 ,C2201_=_C2207 ,\nC2201_=_C2208 ,C2201_=_C2210 ,C2201_=_C2214 ,C2201_=_C2216 ,C2201_=_C2536 ,C2201_=_C2537 ,\nC2201_=_C2538 ,C2201_=_C2541 ,C2201_=_C2543 ,C2201_=_C2544 ,C2201_=_C2545 ,C2201_=_C2547 ,\nC2201_=_C2549 ,C2201_=_C2552 ,C2207_=_C2208 ,C2207_=_C2210 ,C2207_=_C2214 ,C2207_=_C2216 ,\nC2207_=_C2384 ,C2207_=_C2441 ,C2207_=_C2652 ,C2207_=_C2981 ,C2207_=_C3175 ,C2207_=_C3177 ,\nC2207_=_C3178 ,C2207_=_C3181 ,C2207_=_C3185 ,C2208_=_C2210 ,C2208_=_C2214 ,C2208_=_C2216 ,\nC2208_=_C2442 ,C2208_=_C2654 ,C2208_=_C3000 ,C2208_=_C3144 ,C2208_=_C3403 ,C2208_=_C3404 ,\nC2208_=_C3405 ,C2208_=_C3408 ,C2208_=_C3410 ,C2208_=_C3411 ,C2208_=_C3412 ,C2208_=_C3416 ,\nC2210_=_C2214 ,C2210_=_C2216 ,C2210_=_C2477 ,C2210_=_C2722 ,C2210_=_C2750 ,C2210_=_C2810 ,\nC2210_=_C3320 ,C2210_=_C3590 ,C2210_=_C3591 ,C2210_=_C3592 ,C2210_=_C3593 ,C2210_=_C3597 ,\nC2214_=_C2216 ,C2214_=_C2430 ,C2214_=_C2447 ,C2214_=_C2663 ,C2214_=_C2739 ,C2214_=_C3166 ,\nC2214_=_C3446 ,C2214_=_C3520 ,C2214_=_C3717 ,C2214_=_C3864 ,C2214_=_C3941 ,C2214_=_C3943 ,\nC2214_=_C3944 ,C2214_=_C3945 ,C2214_=_C3946 ,C2216_=_C2451 ,C2216_=_C2665 ,C2216_=_C2744 ,\nC2216_=_C3081 ,C2216_=_C3172 ,C2216_=_C3370 ,C2216_=_C3425 ,C2216_=_C3724 ,C2216_=_C3868 ,\nC2216_=_C3980 ,C2216_=_C4072 ,C2216_=_C4095 ,C2220_=_C2224 ,C2220_=_C2225 ,C2220_=_C2226 ,\nC2220_=_C2231 ,C2220_=_C2233 ,C2220_=_C2892 ,C2220_=_C2894 ,C2220_=_C2896 ,C2220_=_C2899 ,\nC2220_=_C2900 ,C2220_=_C2901 ,C2220_=_C2907 ,C2220_=_C2908 ,C2224_=_C2225 ,C2224_=_C2226 ,\nC2224_=_C2231 ,C2224_=_C2233 ,C2224_=_C2683 ,C2224_=_C2731 ,C2224_=_C2982 ,C2224_=_C3158 ,\nC2224_=_C3304 ,C2224_=_C3308 ,C2224_=_C3310 ,C2224_=_C3312 ,C2224_=_C3314 ,C2224_=_C3316 ,\nC2224_=_C3317 ,C2225_=_C2226 ,C2225_=_C2231 ,C2225_=_C2233 ,C2225_=_C2685 ,C2225_=_C2855 ,\nC2225_=_C2985 ,C2225_=_C3623 ,C2225_=_C3624 ,C2225_=_C3626 ,C2225_=_C3628 ,C2225_=_C3629 ,\nC2226_=_C2231 ,C2226_=_C2233 ,C2226_=_C2367 ,C2226_=_C2428 ,C2226_=_C2688 ,C2226_=_C2989 ,\nC2226_=_C3443 ,C2226_=_C3517 ,C2226_=_C3746 ,C2226_=_C3757 ,C2226_=_C3758 ,C2226_=_C3759 ,\nC2226_=_C3760 ,C2226_=_C3762 ,C2226_=_C3763 ,C2231_=_C2233 ,C2231_=_C2782 ,C2231_=_C3929 ,\nC2231_=_C3983 ,C2231_=_C3993 ,C2231_=_C3994 ,C2233_=_C4030 ,C2233_=_C4031 ,C2235_=_C2239 ,\nC2235_=_C2240 ,C2235_=_C2244 ,C2235_=_C2246 ,C2235_=_C2248 ,C2235_=_C2249 ,C2235_=_C2256 ,\nC2235_=_C2257 ,C2235_=_C2397 ,C2235_=_C2398 ,C2235_=_C2402 ,C2235_=_C2403 ,C2235_=_C2405 ,\nC2235_=_C2406 ,C2235_=_C2410 ,C2235_=_C2411 ,C2235_=_C2412 ,C2235_=_C2414 ,C2235_=_C2415 ,\nC2239_=_C2240 ,C2239_=_C2244 ,C2239_=_C2246 ,C2239_=_C2248 ,C2239_=_C2249 ,C2239_=_C2256 ,\nC2239_=_C2257 ,C2239_=_C2817 ,C2239_=_C2818 ,C2239_=_C2821 ,C2239_=_C2826 ,C2239_=_C2829 ,\nC2239_=_C2830 ,C2239_=_C2832 ,C2240_=_C2244 ,C2240_=_C2246 ,C2240_=_C2248 ,C2240_=_C2249 ,\nC2240_=_C2256 ,C2240_=_C2257 ,C2240_=_C2504 ,C2240_=_C2669 ,C2240_=_C2933 ,C2240_=_C2935 ,\nC2240_=_C2936 ,C2240_=_C2937 ,C2244_=_C2246 ,C2244_=_C2248 ,C2244_=_C2249 ,C2244_=_C2256 ,\nC2244_=_C2257 ,C2244_=_C2262 ,C2244_=_C2965 ,C2244_=_C3280 ,C2244_=_C3326 ,C2244_=_C3466 ,\nC2244_=_C3469 ,C2244_=_C3471 ,C2244_=_C3472 ,C2244_=_C3474 ,C2244_=_C3475 ,C2246_=_C2248 ,\nC2246_=_C2249 ,C2246_=_C2256 ,C2246_=_C2257 ,C2246_=_C2968 ,C2246_=_C3283 ,C2246_=_C3555 ,\nC2246_=_C3599 ,C2246_=_C3684 ,C2246_=_C3685 ,C2246_=_C3686 ,C2246_=_C3687 ,C2246_=_C3689 ,\nC2246_=_C3690 ,C2248_=_C2249 ,C2248_=_C2256 ,C2248_=_C2257 ,C2248_=_C2462 ,C2248_=_C3271 ,\nC2248_=_C3593 ,C2248_=_C3896 ,C2248_=_C3929 ,C2248_=_C3932 ,C2249_=_C2256 ,C2249_=_C2257 ,\nC2249_=_C2269 ,C2249_=_C2512 ,C2249_=_C2547 ,C2249_=_C2674 ,C2249_=_C3947 ,C2249_=_C3949 ,\nC2249_=_C3951 ,C2256_=_C2257 ,C2256_=_C2518 ,C2256_=_C2679 ,C2256_=_C3237 ,C2256_=_C3566 ,\nC2256_=_C3745 ,C2256_=_C3959 ,C2256_=_C4043 ,C2256_=_C4049 ,C2256_=_C4079 ,C2257_=_C2519 ,\nC2257_=_C2680 ,C2257_=_C2908 ,C2257_=_C3703 ,C2257_=_C3798 ,C2257_=_C3888 ,C2257_=_C3960 ,\nC2257_=_C4050 ,C2257_=_C4100 ,C2259_=_C2260 ,C2259_=_C2262 ,C2259_=_C2263 ,C2259_=_C2266 ,\nC2259_=_C2268 ,C2259_=_C2269 ,C2259_=_C2270 ,C2259_=_C2536 ,C2259_=_C2637 ,C2259_=_C2640 ,\nC2259_=_C2647 ,C2260_=_C2262 ,C2260_=_C2263 ,C2260_=_C2266 ,C2260_=_C2268 ,C2260_=_C2269 ,\nC2260_=_C2270 ,C2260_=_C2538 ,C2260_=_C3012 ,C2260_=_C3060 ,C2260_=_C3063 ,C2260_=_C3065 ,\nC2260_=_C3066 ,C2260_=_C3069 ,C2262_=_C2263 ,C2262_=_C2266 ,C2262_=_C2268 ,C2262_=_C2269 ,\nC2262_=_C2270 ,C2262_=_C2965 ,C2262_=_C3280 ,C2262_=_C3326 ,C2262_=_C3466 ,C2262_=_C3469 ,\nC2262_=_C3471 ,C2262_=_C3472 ,C2262_=_C3474 ,C2262_=_C3475 ,C2263_=_C2266 ,C2263_=_C2268 ,\nC2263_=_C2269 ,C2263_=_C2270 ,C2263_=_C3051 ,C2263_=_C3104 ,C2263_=_C3328 ,C2263_=_C3508 ,\nC2263_=_C3511 ,C2263_=_C3513 ,C2263_=_C3514 ,C2266_=_C2268 ,C2266_=_C2269 ,C2266_=_C2270 ,\nC2266_=_C2510 ,C2266_=_C3021 ,C2266_=_C3218 ,C2266_=_C3330 ,C2266_=_C3487 ,C2266_=_C3661 ,\nC2266_=_C3664 ,C2266_=_C3666 ,C2266_=_C3667 ,C2266_=_C3668 ,C2268_=_C2269 ,C2268_=_C2270 ,\nC2268_=_C2545 ,C2268_=_C3828 ,C2269_=_C2270 ,C2269_=_C2512 ,C2269_=_C2547 ,C2269_=_C2674 ,\nC2269_=_C3947 ,C2269_=_C3949 ,C2269_=_C3951 ,C2270_=_C3137 ,C2270_=_C3337 ,C2270_=_C3410 ,\nC2270_=_C3803 ,C2270_=_C4013 ,C2270_=_C4021 ,C2270_=_C4022 ,C2270_=_C4023 ,C2275_=_C2283 ,\nC2275_=_C2284 ,C2275_=_C2285 ,C2275_=_C2294 ,C2275_=_C2326 ,C2275_=_C2327 ,C2275_=_C2328 ,\nC2275_=_C2329 ,C2275_=_C2331 ,C2275_=_C2332 ,C2275_=_C2334 ,C2275_=_C2335 ,C2275_=_C2336 ,\nC2275_=_C2337 ,C2275_=_C2339 ,C2275_=_C2340 ,C2283_=_C2284 ,C2283_=_C2285 ,C2283_=_C2294 ,\nC2283_=_C2704 ,C2283_=_C2808 ,C2283_=_C2818 ,C2283_=_C2867 ,C2283_=_C2878 ,C2283_=_C3142 ,\nC2283_=_C3279 ,C2283_=_C3280 ,C2283_=_C3282 ,C2283_=_C3283 ,C2283_=_C3286 ,C2284_=_C2285 ,\nC2284_=_C2294 ,C2284_=_C2474 ,C2284_=_C2491</w:t>
      </w:r>
    </w:p>
    <w:p>
      <w:pPr>
        <w:pStyle w:val="PreformattedText"/>
        <w:bidi w:val="0"/>
        <w:spacing w:before="0" w:after="0"/>
        <w:jc w:val="left"/>
        <w:rPr/>
      </w:pPr>
      <w:r>
        <w:rPr/>
        <w:t xml:space="preserve"> </w:t>
      </w:r>
      <w:r>
        <w:rPr/>
        <w:t>,C2284_=_C2606 ,C2284_=_C2999 ,C2284_=_C3240 ,\nC2284_=_C3318 ,C2284_=_C3398 ,C2284_=_C3399 ,C2284_=_C3400 ,C2284_=_C3401 ,C2285_=_C2294 ,\nC2285_=_C2777 ,C2285_=_C3452 ,C2285_=_C3454 ,C2285_=_C3455 ,C2285_=_C3458 ,C2285_=_C3460 ,\nC2285_=_C3463 ,C2294_=_C2614 ,C2294_=_C2785 ,C2294_=_C2957 ,C2294_=_C3530 ,C2294_=_C3646 ,\nC2294_=_C3978 ,C2294_=_C4044 ,C2295_=_C2296 ,C2295_=_C2298 ,C2295_=_C2301 ,C2295_=_C2303 ,\nC2295_=_C2304 ,C2295_=_C2309 ,C2295_=_C2763 ,C2295_=_C2768 ,C2295_=_C2772 ,C2296_=_C2298 ,\nC2296_=_C2301 ,C2296_=_C2303 ,C2296_=_C2304 ,C2296_=_C2309 ,C2296_=_C2776 ,C2296_=_C2777 ,\nC2296_=_C2782 ,C2296_=_C2785 ,C2296_=_C2787 ,C2298_=_C2301 ,C2298_=_C2303 ,C2298_=_C2304 ,\nC2298_=_C2309 ,C2298_=_C3175 ,C2298_=_C3189 ,C2298_=_C3393 ,C2298_=_C3394 ,C2298_=_C3396 ,\nC2298_=_C3397 ,C2301_=_C2303 ,C2301_=_C2304 ,C2301_=_C2309 ,C2301_=_C2332 ,C2301_=_C2560 ,\nC2301_=_C3191 ,C2301_=_C3345 ,C2301_=_C3400 ,C2301_=_C3545 ,C2301_=_C3547 ,C2301_=_C3548 ,\nC2303_=_C2304 ,C2303_=_C2309 ,C2303_=_C3192 ,C2303_=_C3569 ,C2303_=_C3634 ,C2303_=_C3637 ,\nC2303_=_C3639 ,C2304_=_C2309 ,C2304_=_C3408 ,C2304_=_C3458 ,C2304_=_C3983 ,C2304_=_C3984 ,\nC2304_=_C3991 ,C2309_=_C2354 ,C2309_=_C2977 ,C2309_=_C3463 ,C2309_=_C3994 ,C2309_=_C4031 ,\nC2309_=_C4076 ,C2309_=_C4087 ,C2309_=_C4090 ,C2311_=_C2316 ,C2311_=_C2322 ,C2311_=_C2379 ,\nC2311_=_C2380 ,C2311_=_C2381 ,C2311_=_C2382 ,C2311_=_C2384 ,C2311_=_C2387 ,C2311_=_C2389 ,\nC2311_=_C2392 ,C2311_=_C2394 ,C2316_=_C2322 ,C2316_=_C2458 ,C2316_=_C2526 ,C2316_=_C2914 ,\nC2316_=_C3501 ,C2316_=_C3502 ,C2322_=_C2467 ,C2322_=_C2533 ,C2322_=_C2920 ,C2322_=_C3210 ,\nC2322_=_C3883 ,C2322_=_C3904 ,C2322_=_C3967 ,C2322_=_C3999 ,C2326_=_C2327 ,C2326_=_C2328 ,\nC2326_=_C2329 ,C2326_=_C2331 ,C2326_=_C2332 ,C2326_=_C2334 ,C2326_=_C2335 ,C2326_=_C2336 ,\nC2326_=_C2337 ,C2326_=_C2339 ,C2326_=_C2340 ,C2326_=_C2470 ,C2326_=_C2472 ,C2326_=_C2474 ,\nC2326_=_C2477 ,C2326_=_C2479 ,C2326_=_C2485 ,C2327_=_C2328 ,C2327_=_C2329 ,C2327_=_C2331 ,\nC2327_=_C2332 ,C2327_=_C2334 ,C2327_=_C2335 ,C2327_=_C2336 ,C2327_=_C2337 ,C2327_=_C2339 ,\nC2327_=_C2340 ,C2327_=_C2490 ,C2327_=_C2491 ,C2327_=_C2492 ,C2327_=_C2498 ,C2327_=_C2499 ,\nC2328_=_C2329 ,C2328_=_C2331 ,C2328_=_C2332 ,C2328_=_C2334 ,C2328_=_C2335 ,C2328_=_C2336 ,\nC2328_=_C2337 ,C2328_=_C2339 ,C2328_=_C2340 ,C2328_=_C2722 ,C2329_=_C2331 ,C2329_=_C2332 ,\nC2329_=_C2334 ,C2329_=_C2335 ,C2329_=_C2336 ,C2329_=_C2337 ,C2329_=_C2339 ,C2329_=_C2340 ,\nC2329_=_C2750 ,C2329_=_C2753 ,C2329_=_C2754 ,C2329_=_C2757 ,C2329_=_C2758 ,C2331_=_C2332 ,\nC2331_=_C2334 ,C2331_=_C2335 ,C2331_=_C2336 ,C2331_=_C2337 ,C2331_=_C2339 ,C2331_=_C2340 ,\nC2331_=_C3399 ,C2331_=_C3517 ,C2331_=_C3519 ,C2331_=_C3520 ,C2332_=_C2334 ,C2332_=_C2335 ,\nC2332_=_C2336 ,C2332_=_C2337 ,C2332_=_C2339 ,C2332_=_C2340 ,C2332_=_C2560 ,C2332_=_C3191 ,\nC2332_=_C3345 ,C2332_=_C3400 ,C2332_=_C3545 ,C2332_=_C3547 ,C2332_=_C3548 ,C2334_=_C2335 ,\nC2334_=_C2336 ,C2334_=_C2337 ,C2334_=_C2339 ,C2334_=_C2340 ,C2334_=_C3310 ,C2334_=_C3401 ,\nC2334_=_C3864 ,C2334_=_C3868 ,C2335_=_C2336 ,C2335_=_C2337 ,C2335_=_C2339 ,C2335_=_C2340 ,\nC2335_=_C2901 ,C2335_=_C2970 ,C2335_=_C3108 ,C2335_=_C3479 ,C2335_=_C3799 ,C2335_=_C3869 ,\nC2335_=_C3872 ,C2335_=_C3874 ,C2335_=_C3876 ,C2336_=_C2337 ,C2336_=_C2339 ,C2336_=_C2340 ,\nC2336_=_C3623 ,C2336_=_C3915 ,C2337_=_C2339 ,C2337_=_C2340 ,C2337_=_C2675 ,C2337_=_C3574 ,\nC2339_=_C2340 ,C2339_=_C2801 ,C2339_=_C3597 ,C2339_=_C3805 ,C2339_=_C4064 ,C2339_=_C4073 ,\nC2340_=_C2552 ,C2340_=_C3541 ,C2340_=_C3807 ,C2340_=_C4065 ,C2342_=_C2347 ,C2342_=_C2348 ,\nC2342_=_C2353 ,C2342_=_C2354 ,C2342_=_C2520 ,C2342_=_C2553 ,C2342_=_C2592 ,C2342_=_C2593 ,\nC2342_=_C2594 ,C2342_=_C2595 ,C2342_=_C2598 ,C2342_=_C2599 ,C2342_=_C2602 ,C2347_=_C2348 ,\nC2347_=_C2353 ,C2347_=_C2354 ,C2347_=_C2528 ,C2347_=_C3194 ,C2347_=_C3268 ,C2347_=_C3404 ,\nC2347_=_C3570 ,C2347_=_C3728 ,C2347_=_C3730 ,C2348_=_C2353 ,C2348_=_C2354 ,C2348_=_C2529 ,\nC2348_=_C3195 ,C2348_=_C3269 ,C2348_=_C3767 ,C2348_=_C3849 ,C2353_=_C2354 ,C2353_=_C2534 ,\nC2353_=_C3199 ,C2353_=_C3276 ,C2353_=_C3539 ,C2353_=_C3958 ,C2354_=_C2977 ,C2354_=_C3463 ,\nC2354_=_C3994 ,C2354_=_C4031 ,C2354_=_C4076 ,C2354_=_C4087 ,C2354_=_C4090 ,C2359_=_C2361 ,\nC2359_=_C2362 ,C2359_=_C2363 ,C2359_=_C2364 ,C2359_=_C2367 ,C2359_=_C2368 ,C2359_=_C2370 ,\nC2359_=_C2372 ,C2359_=_C2374 ,C2359_=_C2377 ,C2359_=_C2700 ,C2359_=_C2805 ,C2359_=_C3012 ,\nC2359_=_C3014 ,C2359_=_C3015 ,C2359_=_C3018 ,C2359_=_C3021 ,C2359_=_C3022 ,C2359_=_C3029 ,\nC2359_=_C3031 ,C2361_=_C2362 ,C2361_=_C2363 ,C2361_=_C2364 ,C2361_=_C2367 ,C2361_=_C2368 ,\nC2361_=_C2370 ,C2361_=_C2372 ,C2361_=_C2374 ,C2361_=_C2377 ,C2361_=_C2405 ,C2361_=_C2490 ,\nC2361_=_C3251 ,C2361_=_C3326 ,C2361_=_C3328 ,C2361_=_C3330 ,C2361_=_C3331 ,C2361_=_C3333 ,\nC2361_=_C3337 ,C2361_=_C3341 ,C2361_=_C3343 ,C2362_=_C2363 ,C2362_=_C2364 ,C2362_=_C2367 ,\nC2362_=_C2368 ,C2362_=_C2370 ,C2362_=_C2372 ,C2362_=_C2374 ,C2362_=_C2377 ,C2362_=_C2604 ,\nC2362_=_C2879 ,C2362_=_C3344 ,C2362_=_C3345 ,C2362_=_C3347 ,C2362_=_C3354 ,C2362_=_C3356 ,\nC2362_=_C3358 ,C2363_=_C2364 ,C2363_=_C2367 ,C2363_=_C2368 ,C2363_=_C2370 ,C2363_=_C2372 ,\nC2363_=_C2374 ,C2363_=_C2377 ,C2363_=_C2821 ,C2363_=_C2944 ,C2363_=_C3466 ,C2363_=_C3555 ,\nC2363_=_C3557 ,C2363_=_C3564 ,C2363_=_C3565 ,C2363_=_C3566 ,C2363_=_C3568 ,C2364_=_C2367 ,\nC2364_=_C2368 ,C2364_=_C2370 ,C2364_=_C2372 ,C2364_=_C2374 ,C2364_=_C2377 ,C2364_=_C2443 ,\nC2364_=_C2945 ,C2364_=_C3599 ,C2364_=_C3604 ,C2364_=_C3606 ,C2367_=_C2368 ,C2367_=_C2370 ,\nC2367_=_C2372 ,C2367_=_C2374 ,C2367_=_C2377 ,C2367_=_C2428 ,C2367_=_C2688 ,C2367_=_C2989 ,\nC2367_=_C3443 ,C2367_=_C3517 ,C2367_=_C3746 ,C2367_=_C3757 ,C2367_=_C3758 ,C2367_=_C3759 ,\nC2367_=_C3760 ,C2367_=_C3762 ,C2367_=_C3763 ,C2368_=_C2370 ,C2368_=_C2372 ,C2368_=_C2374 ,\nC2368_=_C2377 ,C2368_=_C2445 ,C2368_=_C2640 ,C2368_=_C2659 ,C2368_=_C2689 ,C2368_=_C2768 ,\nC2368_=_C2826 ,C2368_=_C3147 ,C2368_=_C3583 ,C2368_=_C3634 ,C2368_=_C3764 ,C2368_=_C3766 ,\nC2368_=_C3767 ,C2368_=_C3770 ,C2368_=_C3774 ,C2370_=_C2372 ,C2370_=_C2374 ,C2370_=_C2377 ,\nC2370_=_C2662 ,C2370_=_C2692 ,C2370_=_C2829 ,C2370_=_C3586 ,C2370_=_C3637 ,C2370_=_C3747 ,\nC2370_=_C3786 ,C2370_=_C3811 ,C2370_=_C3877 ,C2370_=_C3879 ,C2372_=_C2374 ,C2372_=_C2377 ,\nC2372_=_C2449 ,C2372_=_C2612 ,C2372_=_C3686 ,C2372_=_C4004 ,C2374_=_C2377 ,C2374_=_C2394 ,\nC2374_=_C2452 ,C2374_=_C3083 ,C2374_=_C3301 ,C2374_=_C3690 ,C2374_=_C3964 ,C2374_=_C4010 ,\nC2374_=_C4036 ,C2374_=_C4051 ,C2374_=_C4100 ,C2377_=_C2787 ,C2377_=_C3303 ,C2377_=_C3752 ,\nC2377_=_C3876 ,C2377_=_C3991 ,C2377_=_C4090 ,C2377_=_C4101 ,C2377_=_C4109 ,C2379_=_C2380 ,\nC2379_=_C2381 ,C2379_=_C2382 ,C2379_=_C2384 ,C2379_=_C2387 ,C2379_=_C2389 ,C2379_=_C2392 ,\nC2379_=_C2394 ,C2379_=_C2458 ,C2379_=_C2462 ,C2379_=_C2467 ,C2380_=_C2381 ,C2380_=_C2382 ,\nC2380_=_C2384 ,C2380_=_C2387 ,C2380_=_C2389 ,C2380_=_C2392 ,C2380_=_C2394 ,C2380_=_C2520 ,\nC2380_=_C2526 ,C2380_=_C2528 ,C2380_=_C2529 ,C2380_=_C2533 ,C2380_=_C2534 ,C2381_=_C2382 ,\nC2381_=_C2384 ,C2381_=_C2387 ,C2381_=_C2389 ,C2381_=_C2392 ,C2381_=_C2394 ,C2381_=_C2398 ,\nC2381_=_C2667 ,C2381_=_C2669 ,C2381_=_C2671 ,C2381_=_C2672 ,C2381_=_C2674 ,C2381_=_C2675 ,\nC2381_=_C2678 ,C2381_=_C2679 ,C2381_=_C2680 ,C2382_=_C2384 ,C2382_=_C2387 ,C2382_=_C2389 ,\nC2382_=_C2392 ,C2382_=_C2394 ,C2382_=_C2470 ,C2382_=_C2790 ,C2382_=_C2793 ,C2382_=_C2801 ,\nC2384_=_C2387 ,C2384_=_C2389 ,C2384_=_C2392 ,C2384_=_C2394 ,C2384_=_C2441 ,C2384_=_C2652 ,\nC2384_=_C2981 ,C2384_=_C3175 ,C2384_=_C3177 ,C2384_=_C3178 ,C2384_=_C3181 ,C2384_=_C3185 ,\nC2387_=_C2389 ,C2387_=_C2392 ,C2387_=_C2394 ,C2387_=_C2608 ,C2387_=_C2711 ,C2387_=_C3063 ,\nC2387_=_C3257 ,C2389_=_C2392 ,C2389_=_C2394 ,C2389_=_C3077 ,C2389_=_C3367 ,C2389_=_C3422 ,\nC2389_=_C3502 ,C2389_=_C3979 ,C2389_=_C3999 ,C2392_=_C2394 ,C2392_=_C2415 ,C2392_=_C2937 ,\nC2392_=_C2994 ,C2392_=_C3396 ,C2392_=_C3720 ,C2392_=_C3749 ,C2392_=_C3949 ,C2392_=_C4016 ,\nC2392_=_C4049 ,C2392_=_C4050 ,C2394_=_C2452 ,C2394_=_C3083 ,C2394_=_C3301 ,C2394_=_C3690 ,\nC2394_=_C3964 ,C2394_=_C4010 ,C2394_=_C4036 ,C2394_=_C4051 ,C2394_=_C4100 ,C2397_=_C2398 ,\nC2397_=_C2402 ,C2397_=_C2403 ,C2397_=_C2405 ,C2397_=_C2406 ,C2397_=_C2410 ,C2397_=_C2411 ,\nC2397_=_C2412 ,C2397_=_C2414 ,C2397_=_C2415 ,C2397_=_C2501 ,C2397_=_C2503 ,C2397_=_C2504 ,\nC2397_=_C2507 ,C2397_=_C2509 ,C2397_=_C2510 ,C2397_=_C2512 ,C2397_=_C2518 ,C2397_=_C2519 ,\nC2398_=_C2402 ,C2398_=_C2403 ,C2398_=_C2405 ,C2398_=_C2406 ,C2398_=_C2410 ,C2398_=_C2411 ,\nC2398_=_C2412 ,C2398_=_C2414 ,C2398_=_C2415 ,C2398_=_C2667 ,C2398_=_C2669 ,C2398_=_C2671 ,\nC2398_=_C2672 ,C2398_=_C2674 ,C2398_=_C2675 ,C2398_=_C2678 ,C2398_=_C2679 ,C2398_=_C2680 ,\nC2402_=_C2403 ,C2402_=_C2405 ,C2402_=_C2406 ,C2402_=_C2410 ,C2402_=_C2411 ,C2402_=_C2412 ,\nC2402_=_C2414 ,C2402_=_C2415 ,C2402_=_C2592 ,C2402_=_C2836 ,C2402_=_C3032 ,C2402_=_C3051 ,\nC2402_=_C3053 ,C2402_=_C3057 ,C2403_=_C2405 ,C2403_=_C2406 ,C2403_=_C2410 ,C2403_=_C2411 ,\nC2403_=_C2412 ,C2403_=_C2414 ,C2403_=_C2415 ,C2403_=_C2837 ,C2403_=_C3034 ,C2403_=_C3102 ,\nC2403_=_C3104 ,C2403_=_C3105 ,C2403_=_C3108 ,C2403_=_C3111 ,C2405_=_C2406 ,C2405_=_C2410 ,\nC2405_=_C2411 ,C2405_=_C2412 ,C2405_=_C2414 ,C2405_=_C2415 ,C2405_=_C2490 ,C2405_=_C3251 ,\nC2405_=_C3326 ,C2405_=_C3328 ,C2405_=_C3330 ,C2405_=_C3331 ,C2405_=_C3333 ,C2405_=_C3337 ,\nC2405_=_C3341 ,C2405_=_C3343 ,C2406_=_C2410 ,C2406_=_C2411 ,C2406_=_C2412 ,C2406_=_C2414 ,\nC2406_=_C2415 ,C2406_=_C2492 ,C2406_=_C3252 ,C2406_=_C3291 ,C2406_=_C3428 ,C2406_=_C3478 ,\nC2406_=_C3479 ,C2410_=_C2411 ,C2410_=_C2412 ,C2410_=_C2414 ,C2410_=_C2415 ,C2410_=_C2498 ,\nC2410_=_C2713 ,C2410_=_C3066 ,C2410_=_C3260 ,C2410_=_C3675 ,C2410_=_C3787 ,C2410_=_C3812 ,\nC2410_=_C3830 ,C2410_=_C3843 ,C2410_=_C3888 ,C2411_=_C2412 ,C2411_=_C2414 ,C2411_=_C2415 ,\nC2411_=_C2499 ,C2411_=_C2949 ,C2411_=_C3261 ,C2411_=_C3844 ,C2411_=_C3890 ,C2412_=_C2414 ,\nC2412_=_C2415 ,C2412_=_C2844 ,C2412_=_C3040 ,C2412_=_C3508 ,C2412_=_C3653 ,C2412_=_C3896 ,\nC2412_=_C3901</w:t>
      </w:r>
    </w:p>
    <w:p>
      <w:pPr>
        <w:pStyle w:val="PreformattedText"/>
        <w:bidi w:val="0"/>
        <w:spacing w:before="0" w:after="0"/>
        <w:jc w:val="left"/>
        <w:rPr/>
      </w:pPr>
      <w:r>
        <w:rPr/>
        <w:t xml:space="preserve"> </w:t>
      </w:r>
      <w:r>
        <w:rPr/>
        <w:t>,C2414_=_C2415 ,C2414_=_C2598 ,C2414_=_C2935 ,C2414_=_C3615 ,C2414_=_C3728 ,\nC2414_=_C3849 ,C2414_=_C3947 ,C2414_=_C3958 ,C2414_=_C3959 ,C2414_=_C3960 ,C2415_=_C2937 ,\nC2415_=_C2994 ,C2415_=_C3396 ,C2415_=_C3720 ,C2415_=_C3749 ,C2415_=_C3949 ,C2415_=_C4016 ,\nC2415_=_C4049 ,C2415_=_C4050 ,C2421_=_C2424 ,C2421_=_C2428 ,C2421_=_C2429 ,C2421_=_C2430 ,\nC2421_=_C2432 ,C2421_=_C2595 ,C2421_=_C3265 ,C2421_=_C3266 ,C2421_=_C3268 ,C2421_=_C3269 ,\nC2421_=_C3271 ,C2421_=_C3276 ,C2424_=_C2428 ,C2424_=_C2429 ,C2424_=_C2430 ,C2424_=_C2432 ,\nC2424_=_C3290 ,C2424_=_C3418 ,C2424_=_C3436 ,C2424_=_C3437 ,C2424_=_C3440 ,C2424_=_C3441 ,\nC2428_=_C2429 ,C2428_=_C2430 ,C2428_=_C2432 ,C2428_=_C2688 ,C2428_=_C2989 ,C2428_=_C3443 ,\nC2428_=_C3517 ,C2428_=_C3746 ,C2428_=_C3757 ,C2428_=_C3758 ,C2428_=_C3759 ,C2428_=_C3760 ,\nC2428_=_C3762 ,C2428_=_C3763 ,C2429_=_C2430 ,C2429_=_C2432 ,C2429_=_C3295 ,C2429_=_C3420 ,\nC2429_=_C3445 ,C2429_=_C3519 ,C2429_=_C3614 ,C2429_=_C3938 ,C2429_=_C3939 ,C2429_=_C3940 ,\nC2430_=_C2432 ,C2430_=_C2447 ,C2430_=_C2663 ,C2430_=_C2739 ,C2430_=_C3166 ,C2430_=_C3446 ,\nC2430_=_C3520 ,C2430_=_C3717 ,C2430_=_C3864 ,C2430_=_C3941 ,C2430_=_C3943 ,C2430_=_C3944 ,\nC2430_=_C3945 ,C2430_=_C3946 ,C2432_=_C2757 ,C2432_=_C2936 ,C2432_=_C2993 ,C2432_=_C3152 ,\nC2432_=_C3298 ,C2432_=_C3369 ,C2432_=_C3423 ,C2432_=_C3687 ,C2432_=_C4026 ,C2441_=_C2442 ,\nC2441_=_C2443 ,C2441_=_C2445 ,C2441_=_C2447 ,C2441_=_C2449 ,C2441_=_C2451 ,C2441_=_C2452 ,\nC2441_=_C2652 ,C2441_=_C2981 ,C2441_=_C3175 ,C2441_=_C3177 ,C2441_=_C3178 ,C2441_=_C3181 ,\nC2441_=_C3185 ,C2442_=_C2443 ,C2442_=_C2445 ,C2442_=_C2447 ,C2442_=_C2449 ,C2442_=_C2451 ,\nC2442_=_C2452 ,C2442_=_C2654 ,C2442_=_C3000 ,C2442_=_C3144 ,C2442_=_C3403 ,C2442_=_C3404 ,\nC2442_=_C3405 ,C2442_=_C3408 ,C2442_=_C3410 ,C2442_=_C3411 ,C2442_=_C3412 ,C2442_=_C3416 ,\nC2443_=_C2445 ,C2443_=_C2447 ,C2443_=_C2449 ,C2443_=_C2451 ,C2443_=_C2452 ,C2443_=_C2945 ,\nC2443_=_C3599 ,C2443_=_C3604 ,C2443_=_C3606 ,C2445_=_C2447 ,C2445_=_C2449 ,C2445_=_C2451 ,\nC2445_=_C2452 ,C2445_=_C2640 ,C2445_=_C2659 ,C2445_=_C2689 ,C2445_=_C2768 ,C2445_=_C2826 ,\nC2445_=_C3147 ,C2445_=_C3583 ,C2445_=_C3634 ,C2445_=_C3764 ,C2445_=_C3766 ,C2445_=_C3767 ,\nC2445_=_C3770 ,C2445_=_C3774 ,C2447_=_C2449 ,C2447_=_C2451 ,C2447_=_C2452 ,C2447_=_C2663 ,\nC2447_=_C2739 ,C2447_=_C3166 ,C2447_=_C3446 ,C2447_=_C3520 ,C2447_=_C3717 ,C2447_=_C3864 ,\nC2447_=_C3941 ,C2447_=_C3943 ,C2447_=_C3944 ,C2447_=_C3945 ,C2447_=_C3946 ,C2449_=_C2451 ,\nC2449_=_C2452 ,C2449_=_C2612 ,C2449_=_C3686 ,C2449_=_C4004 ,C2451_=_C2452 ,C2451_=_C2665 ,\nC2451_=_C2744 ,C2451_=_C3081 ,C2451_=_C3172 ,C2451_=_C3370 ,C2451_=_C3425 ,C2451_=_C3724 ,\nC2451_=_C3868 ,C2451_=_C3980 ,C2451_=_C4072 ,C2451_=_C4095 ,C2452_=_C3083 ,C2452_=_C3301 ,\nC2452_=_C3690 ,C2452_=_C3964 ,C2452_=_C4010 ,C2452_=_C4036 ,C2452_=_C4051 ,C2452_=_C4100 ,\nC2458_=_C2462 ,C2458_=_C2467 ,C2458_=_C2526 ,C2458_=_C2914 ,C2458_=_C3501 ,C2458_=_C3502 ,\nC2462_=_C2467 ,C2462_=_C3271 ,C2462_=_C3593 ,C2462_=_C3896 ,C2462_=_C3929 ,C2462_=_C3932 ,\nC2467_=_C2533 ,C2467_=_C2920 ,C2467_=_C3210 ,C2467_=_C3883 ,C2467_=_C3904 ,C2467_=_C3967 ,\nC2467_=_C3999 ,C2470_=_C2472 ,C2470_=_C2474 ,C2470_=_C2477 ,C2470_=_C2479 ,C2470_=_C2485 ,\nC2470_=_C2790 ,C2470_=_C2793 ,C2470_=_C2801 ,C2472_=_C2474 ,C2472_=_C2477 ,C2472_=_C2479 ,\nC2472_=_C2485 ,C2472_=_C2620 ,C2472_=_C2838 ,C2472_=_C3129 ,C2472_=_C3134 ,C2472_=_C3136 ,\nC2472_=_C3137 ,C2474_=_C2477 ,C2474_=_C2479 ,C2474_=_C2485 ,C2474_=_C2491 ,C2474_=_C2606 ,\nC2474_=_C2999 ,C2474_=_C3240 ,C2474_=_C3318 ,C2474_=_C3398 ,C2474_=_C3399 ,C2474_=_C3400 ,\nC2474_=_C3401 ,C2477_=_C2479 ,C2477_=_C2485 ,C2477_=_C2722 ,C2477_=_C2750 ,C2477_=_C2810 ,\nC2477_=_C3320 ,C2477_=_C3590 ,C2477_=_C3591 ,C2477_=_C3592 ,C2477_=_C3593 ,C2477_=_C3597 ,\nC2479_=_C2485 ,C2479_=_C2753 ,C2479_=_C2843 ,C2479_=_C3292 ,C2479_=_C3799 ,C2479_=_C3801 ,\nC2479_=_C3802 ,C2479_=_C3803 ,C2479_=_C3805 ,C2479_=_C3807 ,C2485_=_C3082 ,C2485_=_C3324 ,\nC2485_=_C3371 ,C2485_=_C3426 ,C2485_=_C3475 ,C2485_=_C3514 ,C2485_=_C3668 ,C2485_=_C3712 ,\nC2485_=_C3981 ,C2485_=_C4023 ,C2485_=_C4073 ,C2490_=_C2491 ,C2490_=_C2492 ,C2490_=_C2498 ,\nC2490_=_C2499 ,C2490_=_C3251 ,C2490_=_C3326 ,C2490_=_C3328 ,C2490_=_C3330 ,C2490_=_C3331 ,\nC2490_=_C3333 ,C2490_=_C3337 ,C2490_=_C3341 ,C2490_=_C3343 ,C2491_=_C2492 ,C2491_=_C2498 ,\nC2491_=_C2499 ,C2491_=_C2606 ,C2491_=_C2999 ,C2491_=_C3240 ,C2491_=_C3318 ,C2491_=_C3398 ,\nC2491_=_C3399 ,C2491_=_C3400 ,C2491_=_C3401 ,C2492_=_C2498 ,C2492_=_C2499 ,C2492_=_C3252 ,\nC2492_=_C3291 ,C2492_=_C3428 ,C2492_=_C3478 ,C2492_=_C3479 ,C2498_=_C2499 ,C2498_=_C2713 ,\nC2498_=_C3066 ,C2498_=_C3260 ,C2498_=_C3675 ,C2498_=_C3787 ,C2498_=_C3812 ,C2498_=_C3830 ,\nC2498_=_C3843 ,C2498_=_C3888 ,C2499_=_C2949 ,C2499_=_C3261 ,C2499_=_C3844 ,C2499_=_C3890 ,\nC2501_=_C2503 ,C2501_=_C2504 ,C2501_=_C2507 ,C2501_=_C2509 ,C2501_=_C2510 ,C2501_=_C2512 ,\nC2501_=_C2518 ,C2501_=_C2519 ,C2501_=_C2604 ,C2501_=_C2606 ,C2501_=_C2608 ,C2501_=_C2612 ,\nC2501_=_C2614 ,C2501_=_C2615 ,C2503_=_C2504 ,C2503_=_C2507 ,C2503_=_C2509 ,C2503_=_C2510 ,\nC2503_=_C2512 ,C2503_=_C2518 ,C2503_=_C2519 ,C2503_=_C2805 ,C2503_=_C2806 ,C2503_=_C2808 ,\nC2503_=_C2810 ,C2503_=_C2816 ,C2504_=_C2507 ,C2504_=_C2509 ,C2504_=_C2510 ,C2504_=_C2512 ,\nC2504_=_C2518 ,C2504_=_C2519 ,C2504_=_C2669 ,C2504_=_C2933 ,C2504_=_C2935 ,C2504_=_C2936 ,\nC2504_=_C2937 ,C2507_=_C2509 ,C2507_=_C2510 ,C2507_=_C2512 ,C2507_=_C2518 ,C2507_=_C2519 ,\nC2507_=_C3014 ,C2507_=_C3214 ,C2507_=_C3240 ,C2507_=_C3243 ,C2507_=_C3246 ,C2509_=_C2510 ,\nC2509_=_C2512 ,C2509_=_C2518 ,C2509_=_C2519 ,C2509_=_C2541 ,C2509_=_C3018 ,C2509_=_C3216 ,\nC2509_=_C3452 ,C2509_=_C3528 ,C2509_=_C3530 ,C2510_=_C2512 ,C2510_=_C2518 ,C2510_=_C2519 ,\nC2510_=_C3021 ,C2510_=_C3218 ,C2510_=_C3330 ,C2510_=_C3487 ,C2510_=_C3661 ,C2510_=_C3664 ,\nC2510_=_C3666 ,C2510_=_C3667 ,C2510_=_C3668 ,C2512_=_C2518 ,C2512_=_C2519 ,C2512_=_C2547 ,\nC2512_=_C2674 ,C2512_=_C3947 ,C2512_=_C3949 ,C2512_=_C3951 ,C2518_=_C2519 ,C2518_=_C2679 ,\nC2518_=_C3237 ,C2518_=_C3566 ,C2518_=_C3745 ,C2518_=_C3959 ,C2518_=_C4043 ,C2518_=_C4049 ,\nC2518_=_C4079 ,C2519_=_C2680 ,C2519_=_C2908 ,C2519_=_C3703 ,C2519_=_C3798 ,C2519_=_C3888 ,\nC2519_=_C3960 ,C2519_=_C4050 ,C2519_=_C4100 ,C2520_=_C2526 ,C2520_=_C2528 ,C2520_=_C2529 ,\nC2520_=_C2533 ,C2520_=_C2534 ,C2520_=_C2553 ,C2520_=_C2592 ,C2520_=_C2593 ,C2520_=_C2594 ,\nC2520_=_C2595 ,C2520_=_C2598 ,C2520_=_C2599 ,C2520_=_C2602 ,C2526_=_C2528 ,C2526_=_C2529 ,\nC2526_=_C2533 ,C2526_=_C2534 ,C2526_=_C2914 ,C2526_=_C3501 ,C2526_=_C3502 ,C2528_=_C2529 ,\nC2528_=_C2533 ,C2528_=_C2534 ,C2528_=_C3194 ,C2528_=_C3268 ,C2528_=_C3404 ,C2528_=_C3570 ,\nC2528_=_C3728 ,C2528_=_C3730 ,C2529_=_C2533 ,C2529_=_C2534 ,C2529_=_C3195 ,C2529_=_C3269 ,\nC2529_=_C3767 ,C2529_=_C3849 ,C2533_=_C2534 ,C2533_=_C2920 ,C2533_=_C3210 ,C2533_=_C3883 ,\nC2533_=_C3904 ,C2533_=_C3967 ,C2533_=_C3999 ,C2534_=_C3199 ,C2534_=_C3276 ,C2534_=_C3539 ,\nC2534_=_C3958 ,C2536_=_C2537 ,C2536_=_C2538 ,C2536_=_C2541 ,C2536_=_C2543 ,C2536_=_C2544 ,\nC2536_=_C2545 ,C2536_=_C2547 ,C2536_=_C2549 ,C2536_=_C2552 ,C2536_=_C2637 ,C2536_=_C2640 ,\nC2536_=_C2647 ,C2537_=_C2538 ,C2537_=_C2541 ,C2537_=_C2543 ,C2537_=_C2544 ,C2537_=_C2545 ,\nC2537_=_C2547 ,C2537_=_C2549 ,C2537_=_C2552 ,C2537_=_C3032 ,C2537_=_C3034 ,C2537_=_C3038 ,\nC2537_=_C3040 ,C2538_=_C2541 ,C2538_=_C2543 ,C2538_=_C2544 ,C2538_=_C2545 ,C2538_=_C2547 ,\nC2538_=_C2549 ,C2538_=_C2552 ,C2538_=_C3012 ,C2538_=_C3060 ,C2538_=_C3063 ,C2538_=_C3065 ,\nC2538_=_C3066 ,C2538_=_C3069 ,C2541_=_C2543 ,C2541_=_C2544 ,C2541_=_C2545 ,C2541_=_C2547 ,\nC2541_=_C2549 ,C2541_=_C2552 ,C2541_=_C3018 ,C2541_=_C3216 ,C2541_=_C3452 ,C2541_=_C3528 ,\nC2541_=_C3530 ,C2543_=_C2544 ,C2543_=_C2545 ,C2543_=_C2547 ,C2543_=_C2549 ,C2543_=_C2552 ,\nC2543_=_C2579 ,C2543_=_C3118 ,C2543_=_C3454 ,C2543_=_C3590 ,C2543_=_C3614 ,C2543_=_C3615 ,\nC2543_=_C3618 ,C2544_=_C2545 ,C2544_=_C2547 ,C2544_=_C2549 ,C2544_=_C2552 ,C2544_=_C2581 ,\nC2544_=_C3053 ,C2544_=_C3105 ,C2544_=_C3228 ,C2544_=_C3533 ,C2544_=_C3653 ,C2544_=_C3654 ,\nC2544_=_C3655 ,C2545_=_C2547 ,C2545_=_C2549 ,C2545_=_C2552 ,C2545_=_C3828 ,C2547_=_C2549 ,\nC2547_=_C2552 ,C2547_=_C2674 ,C2547_=_C3947 ,C2547_=_C3949 ,C2547_=_C3951 ,C2549_=_C2552 ,\nC2549_=_C3460 ,C2549_=_C3494 ,C2549_=_C4044 ,C2549_=_C4046 ,C2552_=_C3541 ,C2552_=_C3807 ,\nC2552_=_C4065 ,C2553_=_C2554 ,C2553_=_C2555 ,C2553_=_C2559 ,C2553_=_C2560 ,C2553_=_C2564 ,\nC2553_=_C2565 ,C2553_=_C2566 ,C2553_=_C2567 ,C2553_=_C2592 ,C2553_=_C2593 ,C2553_=_C2594 ,\nC2553_=_C2595 ,C2553_=_C2598 ,C2553_=_C2599 ,C2553_=_C2602 ,C2554_=_C2555 ,C2554_=_C2559 ,\nC2554_=_C2560 ,C2554_=_C2564 ,C2554_=_C2565 ,C2554_=_C2566 ,C2554_=_C2567 ,C2554_=_C2620 ,\nC2554_=_C2621 ,C2554_=_C2624 ,C2554_=_C2627 ,C2555_=_C2559 ,C2555_=_C2560 ,C2555_=_C2564 ,\nC2555_=_C2565 ,C2555_=_C2566 ,C2555_=_C2567 ,C2555_=_C2878 ,C2555_=_C2879 ,C2555_=_C2885 ,\nC2555_=_C2886 ,C2559_=_C2560 ,C2559_=_C2564 ,C2559_=_C2565 ,C2559_=_C2566 ,C2559_=_C2567 ,\nC2559_=_C3344 ,C2559_=_C3428 ,C2559_=_C3430 ,C2559_=_C3431 ,C2559_=_C3432 ,C2559_=_C3433 ,\nC2560_=_C2564 ,C2560_=_C2565 ,C2560_=_C2566 ,C2560_=_C2567 ,C2560_=_C3191 ,C2560_=_C3345 ,\nC2560_=_C3400 ,C2560_=_C3545 ,C2560_=_C3547 ,C2560_=_C3548 ,C2564_=_C2565 ,C2564_=_C2566 ,\nC2564_=_C2567 ,C2564_=_C3234 ,C2564_=_C3606 ,C2564_=_C4004 ,C2564_=_C4051 ,C2565_=_C2566 ,\nC2565_=_C2567 ,C2565_=_C2921 ,C2565_=_C3222 ,C2565_=_C3628 ,C2565_=_C3906 ,C2565_=_C4069 ,\nC2566_=_C2567 ,C2566_=_C3314 ,C2566_=_C3354 ,C2566_=_C3496 ,C2566_=_C3861 ,C2566_=_C3941 ,\nC2566_=_C3971 ,C2566_=_C4071 ,C2566_=_C4072 ,C2567_=_C3031 ,C2567_=_C3201 ,C2567_=_C3238 ,\nC2567_=_C3317 ,C2567_=_C3343 ,C2567_=_C3358 ,C2567_=_C3499 ,C2567_=_C3568 ,C2567_=_C3704 ,\nC2567_=_C3762 ,C2567_=_C3879 ,C2567_=_C4057 ,C2567_=_C4109 ,C2568_=_C2569 ,C2568_=_C2574 ,\nC2568_=_C2579 ,C2568_=_C2580 ,C2568_=_C2581 ,C2568_=_C2582 ,C2568_=_C2583 ,C2568_=_C2589 ,\nC2568_=_C2590 ,C2568_=_C2700 ,C2568_=_C2702 ,C2568_=_C2704 ,C2568_=_C2706</w:t>
      </w:r>
    </w:p>
    <w:p>
      <w:pPr>
        <w:pStyle w:val="PreformattedText"/>
        <w:bidi w:val="0"/>
        <w:spacing w:before="0" w:after="0"/>
        <w:jc w:val="left"/>
        <w:rPr/>
      </w:pPr>
      <w:r>
        <w:rPr/>
        <w:t xml:space="preserve"> </w:t>
      </w:r>
      <w:r>
        <w:rPr/>
        <w:t>,C2568_=_C2707 ,\nC2568_=_C2711 ,C2568_=_C2712 ,C2568_=_C2713 ,C2568_=_C2714 ,C2568_=_C2716 ,C2569_=_C2574 ,\nC2569_=_C2579 ,C2569_=_C2580 ,C2569_=_C2581 ,C2569_=_C2582 ,C2569_=_C2583 ,C2569_=_C2589 ,\nC2569_=_C2590 ,C2569_=_C2850 ,C2569_=_C2851 ,C2569_=_C2854 ,C2569_=_C2855 ,C2569_=_C2859 ,\nC2569_=_C2860 ,C2569_=_C2864 ,C2574_=_C2579 ,C2574_=_C2580 ,C2574_=_C2581 ,C2574_=_C2582 ,\nC2574_=_C2583 ,C2574_=_C2589 ,C2574_=_C2590 ,C2574_=_C3225 ,C2574_=_C3360 ,C2574_=_C3364 ,\nC2574_=_C3365 ,C2574_=_C3367 ,C2574_=_C3368 ,C2574_=_C3369 ,C2574_=_C3370 ,C2574_=_C3371 ,\nC2579_=_C2580 ,C2579_=_C2581 ,C2579_=_C2582 ,C2579_=_C2583 ,C2579_=_C2589 ,C2579_=_C2590 ,\nC2579_=_C3118 ,C2579_=_C3454 ,C2579_=_C3590 ,C2579_=_C3614 ,C2579_=_C3615 ,C2579_=_C3618 ,\nC2580_=_C2581 ,C2580_=_C2582 ,C2580_=_C2583 ,C2580_=_C2589 ,C2580_=_C2590 ,C2580_=_C2915 ,\nC2580_=_C3217 ,C2580_=_C3282 ,C2580_=_C3436 ,C2580_=_C3648 ,C2581_=_C2582 ,C2581_=_C2583 ,\nC2581_=_C2589 ,C2581_=_C2590 ,C2581_=_C3053 ,C2581_=_C3105 ,C2581_=_C3228 ,C2581_=_C3533 ,\nC2581_=_C3653 ,C2581_=_C3654 ,C2581_=_C3655 ,C2582_=_C2583 ,C2582_=_C2589 ,C2582_=_C2590 ,\nC2582_=_C2894 ,C2582_=_C3229 ,C2582_=_C3534 ,C2582_=_C3669 ,C2582_=_C3671 ,C2582_=_C3675 ,\nC2582_=_C3678 ,C2582_=_C3679 ,C2583_=_C2589 ,C2583_=_C2590 ,C2583_=_C2916 ,C2583_=_C3219 ,\nC2583_=_C3437 ,C2583_=_C3592 ,C2589_=_C2590 ,C2589_=_C2907 ,C2589_=_C2922 ,C2589_=_C3223 ,\nC2589_=_C3440 ,C2589_=_C3993 ,C2589_=_C4030 ,C2590_=_C2923 ,C2590_=_C3224 ,C2590_=_C3441 ,\nC2590_=_C3542 ,C2592_=_C2593 ,C2592_=_C2594 ,C2592_=_C2595 ,C2592_=_C2598 ,C2592_=_C2599 ,\nC2592_=_C2602 ,C2592_=_C2836 ,C2592_=_C3032 ,C2592_=_C3051 ,C2592_=_C3053 ,C2592_=_C3057 ,\nC2593_=_C2594 ,C2593_=_C2595 ,C2593_=_C2598 ,C2593_=_C2599 ,C2593_=_C2602 ,C2593_=_C2763 ,\nC2593_=_C3188 ,C2593_=_C3189 ,C2593_=_C3191 ,C2593_=_C3192 ,C2593_=_C3194 ,C2593_=_C3195 ,\nC2593_=_C3199 ,C2593_=_C3200 ,C2593_=_C3201 ,C2594_=_C2595 ,C2594_=_C2598 ,C2594_=_C2599 ,\nC2594_=_C2602 ,C2594_=_C2621 ,C2594_=_C2702 ,C2594_=_C2851 ,C2594_=_C2943 ,C2594_=_C3225 ,\nC2594_=_C3228 ,C2594_=_C3229 ,C2594_=_C3234 ,C2594_=_C3236 ,C2594_=_C3237 ,C2594_=_C3238 ,\nC2595_=_C2598 ,C2595_=_C2599 ,C2595_=_C2602 ,C2595_=_C3265 ,C2595_=_C3266 ,C2595_=_C3268 ,\nC2595_=_C3269 ,C2595_=_C3271 ,C2595_=_C3276 ,C2598_=_C2599 ,C2598_=_C2602 ,C2598_=_C2935 ,\nC2598_=_C3615 ,C2598_=_C3728 ,C2598_=_C3849 ,C2598_=_C3947 ,C2598_=_C3958 ,C2598_=_C3959 ,\nC2598_=_C3960 ,C2599_=_C2602 ,C2599_=_C2954 ,C2599_=_C4041 ,C2599_=_C4043 ,C2602_=_C4087 ,\nC2604_=_C2606 ,C2604_=_C2608 ,C2604_=_C2612 ,C2604_=_C2614 ,C2604_=_C2615 ,C2604_=_C2879 ,\nC2604_=_C3344 ,C2604_=_C3345 ,C2604_=_C3347 ,C2604_=_C3354 ,C2604_=_C3356 ,C2604_=_C3358 ,\nC2606_=_C2608 ,C2606_=_C2612 ,C2606_=_C2614 ,C2606_=_C2615 ,C2606_=_C2999 ,C2606_=_C3240 ,\nC2606_=_C3318 ,C2606_=_C3398 ,C2606_=_C3399 ,C2606_=_C3400 ,C2606_=_C3401 ,C2608_=_C2612 ,\nC2608_=_C2614 ,C2608_=_C2615 ,C2608_=_C2711 ,C2608_=_C3063 ,C2608_=_C3257 ,C2612_=_C2614 ,\nC2612_=_C2615 ,C2612_=_C3686 ,C2612_=_C4004 ,C2614_=_C2615 ,C2614_=_C2785 ,C2614_=_C2957 ,\nC2614_=_C3530 ,C2614_=_C3646 ,C2614_=_C3978 ,C2614_=_C4044 ,C2615_=_C2958 ,C2615_=_C4076 ,\nC2615_=_C4077 ,C2615_=_C4079 ,C2620_=_C2621 ,C2620_=_C2624 ,C2620_=_C2627 ,C2620_=_C2838 ,\nC2620_=_C3129 ,C2620_=_C3134 ,C2620_=_C3136 ,C2620_=_C3137 ,C2621_=_C2624 ,C2621_=_C2627 ,\nC2621_=_C2702 ,C2621_=_C2851 ,C2621_=_C2943 ,C2621_=_C3225 ,C2621_=_C3228 ,C2621_=_C3229 ,\nC2621_=_C3234 ,C2621_=_C3236 ,C2621_=_C3237 ,C2621_=_C3238 ,C2624_=_C2627 ,C2624_=_C2706 ,\nC2624_=_C2854 ,C2624_=_C3038 ,C2624_=_C3086 ,C2624_=_C3243 ,C2624_=_C3360 ,C2624_=_C3533 ,\nC2624_=_C3534 ,C2624_=_C3536 ,C2624_=_C3539 ,C2624_=_C3541 ,C2624_=_C3542 ,C2624_=_C3543 ,\nC2627_=_C2758 ,C2627_=_C3322 ,C2627_=_C3872 ,C2627_=_C4064 ,C2627_=_C4065 ,C2637_=_C2640 ,\nC2637_=_C2647 ,C2637_=_C2707 ,C2637_=_C3060 ,C2637_=_C3159 ,C2637_=_C3254 ,C2637_=_C3569 ,\nC2637_=_C3570 ,C2637_=_C3574 ,C2637_=_C3577 ,C2637_=_C3580 ,C2640_=_C2647 ,C2640_=_C2659 ,\nC2640_=_C2689 ,C2640_=_C2768 ,C2640_=_C2826 ,C2640_=_C3147 ,C2640_=_C3583 ,C2640_=_C3634 ,\nC2640_=_C3764 ,C2640_=_C3766 ,C2640_=_C3767 ,C2640_=_C3770 ,C2640_=_C3774 ,C2647_=_C2864 ,\nC2647_=_C3069 ,C2647_=_C3828 ,C2647_=_C3915 ,C2647_=_C3951 ,C2647_=_C4037 ,C2647_=_C4069 ,\nC2647_=_C4084 ,C2652_=_C2654 ,C2652_=_C2659 ,C2652_=_C2662 ,C2652_=_C2663 ,C2652_=_C2664 ,\nC2652_=_C2665 ,C2652_=_C2981 ,C2652_=_C3175 ,C2652_=_C3177 ,C2652_=_C3178 ,C2652_=_C3181 ,\nC2652_=_C3185 ,C2654_=_C2659 ,C2654_=_C2662 ,C2654_=_C2663 ,C2654_=_C2664 ,C2654_=_C2665 ,\nC2654_=_C3000 ,C2654_=_C3144 ,C2654_=_C3403 ,C2654_=_C3404 ,C2654_=_C3405 ,C2654_=_C3408 ,\nC2654_=_C3410 ,C2654_=_C3411 ,C2654_=_C3412 ,C2654_=_C3416 ,C2659_=_C2662 ,C2659_=_C2663 ,\nC2659_=_C2664 ,C2659_=_C2665 ,C2659_=_C2689 ,C2659_=_C2768 ,C2659_=_C2826 ,C2659_=_C3147 ,\nC2659_=_C3583 ,C2659_=_C3634 ,C2659_=_C3764 ,C2659_=_C3766 ,C2659_=_C3767 ,C2659_=_C3770 ,\nC2659_=_C3774 ,C2662_=_C2663 ,C2662_=_C2664 ,C2662_=_C2665 ,C2662_=_C2692 ,C2662_=_C2829 ,\nC2662_=_C3586 ,C2662_=_C3637 ,C2662_=_C3747 ,C2662_=_C3786 ,C2662_=_C3811 ,C2662_=_C3877 ,\nC2662_=_C3879 ,C2663_=_C2664 ,C2663_=_C2665 ,C2663_=_C2739 ,C2663_=_C3166 ,C2663_=_C3446 ,\nC2663_=_C3520 ,C2663_=_C3717 ,C2663_=_C3864 ,C2663_=_C3941 ,C2663_=_C3943 ,C2663_=_C3944 ,\nC2663_=_C3945 ,C2663_=_C3946 ,C2664_=_C2665 ,C2664_=_C2714 ,C2664_=_C2859 ,C2664_=_C3168 ,\nC2664_=_C3365 ,C2664_=_C3393 ,C2664_=_C3501 ,C2664_=_C3648 ,C2664_=_C3654 ,C2664_=_C3678 ,\nC2664_=_C3967 ,C2664_=_C3968 ,C2665_=_C2744 ,C2665_=_C3081 ,C2665_=_C3172 ,C2665_=_C3370 ,\nC2665_=_C3425 ,C2665_=_C3724 ,C2665_=_C3868 ,C2665_=_C3980 ,C2665_=_C4072 ,C2665_=_C4095 ,\nC2667_=_C2669 ,C2667_=_C2671 ,C2667_=_C2672 ,C2667_=_C2674 ,C2667_=_C2675 ,C2667_=_C2678 ,\nC2667_=_C2679 ,C2667_=_C2680 ,C2667_=_C2683 ,C2667_=_C2685 ,C2667_=_C2688 ,C2667_=_C2689 ,\nC2667_=_C2692 ,C2669_=_C2671 ,C2669_=_C2672 ,C2669_=_C2674 ,C2669_=_C2675 ,C2669_=_C2678 ,\nC2669_=_C2679 ,C2669_=_C2680 ,C2669_=_C2933 ,C2669_=_C2935 ,C2669_=_C2936 ,C2669_=_C2937 ,\nC2671_=_C2672 ,C2671_=_C2674 ,C2671_=_C2675 ,C2671_=_C2678 ,C2671_=_C2679 ,C2671_=_C2680 ,\nC2671_=_C3583 ,C2671_=_C3586 ,C2672_=_C2674 ,C2672_=_C2675 ,C2672_=_C2678 ,C2672_=_C2679 ,\nC2672_=_C2680 ,C2672_=_C3455 ,C2672_=_C3646 ,C2674_=_C2675 ,C2674_=_C2678 ,C2674_=_C2679 ,\nC2674_=_C2680 ,C2674_=_C3947 ,C2674_=_C3949 ,C2674_=_C3951 ,C2675_=_C2678 ,C2675_=_C2679 ,\nC2675_=_C2680 ,C2675_=_C3574 ,C2678_=_C2679 ,C2678_=_C2680 ,C2678_=_C3412 ,C2678_=_C3577 ,\nC2678_=_C4015 ,C2679_=_C2680 ,C2679_=_C3237 ,C2679_=_C3566 ,C2679_=_C3745 ,C2679_=_C3959 ,\nC2679_=_C4043 ,C2679_=_C4049 ,C2679_=_C4079 ,C2680_=_C2908 ,C2680_=_C3703 ,C2680_=_C3798 ,\nC2680_=_C3888 ,C2680_=_C3960 ,C2680_=_C4050 ,C2680_=_C4100 ,C2683_=_C2685 ,C2683_=_C2688 ,\nC2683_=_C2689 ,C2683_=_C2692 ,C2683_=_C2731 ,C2683_=_C2982 ,C2683_=_C3158 ,C2683_=_C3304 ,\nC2683_=_C3308 ,C2683_=_C3310 ,C2683_=_C3312 ,C2683_=_C3314 ,C2683_=_C3316 ,C2683_=_C3317 ,\nC2685_=_C2688 ,C2685_=_C2689 ,C2685_=_C2692 ,C2685_=_C2855 ,C2685_=_C2985 ,C2685_=_C3623 ,\nC2685_=_C3624 ,C2685_=_C3626 ,C2685_=_C3628 ,C2685_=_C3629 ,C2688_=_C2689 ,C2688_=_C2692 ,\nC2688_=_C2989 ,C2688_=_C3443 ,C2688_=_C3517 ,C2688_=_C3746 ,C2688_=_C3757 ,C2688_=_C3758 ,\nC2688_=_C3759 ,C2688_=_C3760 ,C2688_=_C3762 ,C2688_=_C3763 ,C2689_=_C2692 ,C2689_=_C2768 ,\nC2689_=_C2826 ,C2689_=_C3147 ,C2689_=_C3583 ,C2689_=_C3634 ,C2689_=_C3764 ,C2689_=_C3766 ,\nC2689_=_C3767 ,C2689_=_C3770 ,C2689_=_C3774 ,C2692_=_C2829 ,C2692_=_C3586 ,C2692_=_C3637 ,\nC2692_=_C3747 ,C2692_=_C3786 ,C2692_=_C3811 ,C2692_=_C3877 ,C2692_=_C3879 ,C2700_=_C2702 ,\nC2700_=_C2704 ,C2700_=_C2706 ,C2700_=_C2707 ,C2700_=_C2711 ,C2700_=_C2712 ,C2700_=_C2713 ,\nC2700_=_C2714 ,C2700_=_C2716 ,C2700_=_C2805 ,C2700_=_C3012 ,C2700_=_C3014 ,C2700_=_C3015 ,\nC2700_=_C3018 ,C2700_=_C3021 ,C2700_=_C3022 ,C2700_=_C3029 ,C2700_=_C3031 ,C2702_=_C2704 ,\nC2702_=_C2706 ,C2702_=_C2707 ,C2702_=_C2711 ,C2702_=_C2712 ,C2702_=_C2713 ,C2702_=_C2714 ,\nC2702_=_C2716 ,C2702_=_C2851 ,C2702_=_C2943 ,C2702_=_C3225 ,C2702_=_C3228 ,C2702_=_C3229 ,\nC2702_=_C3234 ,C2702_=_C3236 ,C2702_=_C3237 ,C2702_=_C3238 ,C2704_=_C2706 ,C2704_=_C2707 ,\nC2704_=_C2711 ,C2704_=_C2712 ,C2704_=_C2713 ,C2704_=_C2714 ,C2704_=_C2716 ,C2704_=_C2808 ,\nC2704_=_C2818 ,C2704_=_C2867 ,C2704_=_C2878 ,C2704_=_C3142 ,C2704_=_C3279 ,C2704_=_C3280 ,\nC2704_=_C3282 ,C2704_=_C3283 ,C2704_=_C3286 ,C2706_=_C2707 ,C2706_=_C2711 ,C2706_=_C2712 ,\nC2706_=_C2713 ,C2706_=_C2714 ,C2706_=_C2716 ,C2706_=_C2854 ,C2706_=_C3038 ,C2706_=_C3086 ,\nC2706_=_C3243 ,C2706_=_C3360 ,C2706_=_C3533 ,C2706_=_C3534 ,C2706_=_C3536 ,C2706_=_C3539 ,\nC2706_=_C3541 ,C2706_=_C3542 ,C2706_=_C3543 ,C2707_=_C2711 ,C2707_=_C2712 ,C2707_=_C2713 ,\nC2707_=_C2714 ,C2707_=_C2716 ,C2707_=_C3060 ,C2707_=_C3159 ,C2707_=_C3254 ,C2707_=_C3569 ,\nC2707_=_C3570 ,C2707_=_C3574 ,C2707_=_C3577 ,C2707_=_C3580 ,C2711_=_C2712 ,C2711_=_C2713 ,\nC2711_=_C2714 ,C2711_=_C2716 ,C2711_=_C3063 ,C2711_=_C3257 ,C2712_=_C2713 ,C2712_=_C2714 ,\nC2712_=_C2716 ,C2712_=_C3065 ,C2712_=_C3164 ,C2712_=_C3259 ,C2712_=_C3294 ,C2712_=_C3869 ,\nC2712_=_C3883 ,C2712_=_C3885 ,C2713_=_C2714 ,C2713_=_C2716 ,C2713_=_C3066 ,C2713_=_C3260 ,\nC2713_=_C3675 ,C2713_=_C3787 ,C2713_=_C3812 ,C2713_=_C3830 ,C2713_=_C3843 ,C2713_=_C3888 ,\nC2714_=_C2716 ,C2714_=_C2859 ,C2714_=_C3168 ,C2714_=_C3365 ,C2714_=_C3393 ,C2714_=_C3501 ,\nC2714_=_C3648 ,C2714_=_C3654 ,C2714_=_C3678 ,C2714_=_C3967 ,C2714_=_C3968 ,C2716_=_C2816 ,\nC2716_=_C2860 ,C2716_=_C3246 ,C2716_=_C3368 ,C2716_=_C3528 ,C2716_=_C3655 ,C2716_=_C3661 ,\nC2716_=_C3679 ,C2722_=_C2750 ,C2722_=_C2810 ,C2722_=_C3320 ,C2722_=_C3590 ,C2722_=_C3591 ,\nC2722_=_C3592 ,C2722_=_C3593 ,C2722_=_C3597 ,C2731_=_C2739 ,C2731_=_C2744 ,C2731_=_C2982 ,\nC2731_=_C3158 ,C2731_=_C3304 ,C2731_=_C3308 ,C2731_=_C3310 ,C2731_=_C3312 ,C2731_=_C3314 ,\nC2731_=_C3316 ,C2731_=_C3317 ,C2739_=_C2744 ,C2739_=_C3166 ,C2739_=_C3446 ,C2739_=_C3520 ,\nC2739_=_C3717 ,C2739_=_C3864 ,C2739_=_C3941</w:t>
      </w:r>
    </w:p>
    <w:p>
      <w:pPr>
        <w:pStyle w:val="PreformattedText"/>
        <w:bidi w:val="0"/>
        <w:spacing w:before="0" w:after="0"/>
        <w:jc w:val="left"/>
        <w:rPr/>
      </w:pPr>
      <w:r>
        <w:rPr/>
        <w:t xml:space="preserve"> </w:t>
      </w:r>
      <w:r>
        <w:rPr/>
        <w:t>,C2739_=_C3943 ,C2739_=_C3944 ,C2739_=_C3945 ,\nC2739_=_C3946 ,C2744_=_C3081 ,C2744_=_C3172 ,C2744_=_C3370 ,C2744_=_C3425 ,C2744_=_C3724 ,\nC2744_=_C3868 ,C2744_=_C3980 ,C2744_=_C4072 ,C2744_=_C4095 ,C2750_=_C2753 ,C2750_=_C2754 ,\nC2750_=_C2757 ,C2750_=_C2758 ,C2750_=_C2810 ,C2750_=_C3320 ,C2750_=_C3590 ,C2750_=_C3591 ,\nC2750_=_C3592 ,C2750_=_C3593 ,C2750_=_C3597 ,C2753_=_C2754 ,C2753_=_C2757 ,C2753_=_C2758 ,\nC2753_=_C2843 ,C2753_=_C3292 ,C2753_=_C3799 ,C2753_=_C3801 ,C2753_=_C3802 ,C2753_=_C3803 ,\nC2753_=_C3805 ,C2753_=_C3807 ,C2754_=_C2757 ,C2754_=_C2758 ,C2754_=_C2885 ,C2754_=_C2933 ,\nC2754_=_C2948 ,C2754_=_C2990 ,C2754_=_C3149 ,C2754_=_C3364 ,C2754_=_C3431 ,C2754_=_C3545 ,\nC2754_=_C3684 ,C2754_=_C3856 ,C2754_=_C3861 ,C2754_=_C3862 ,C2757_=_C2758 ,C2757_=_C2936 ,\nC2757_=_C2993 ,C2757_=_C3152 ,C2757_=_C3298 ,C2757_=_C3369 ,C2757_=_C3423 ,C2757_=_C3687 ,\nC2757_=_C4026 ,C2758_=_C3322 ,C2758_=_C3872 ,C2758_=_C4064 ,C2758_=_C4065 ,C2763_=_C2768 ,\nC2763_=_C2772 ,C2763_=_C3188 ,C2763_=_C3189 ,C2763_=_C3191 ,C2763_=_C3192 ,C2763_=_C3194 ,\nC2763_=_C3195 ,C2763_=_C3199 ,C2763_=_C3200 ,C2763_=_C3201 ,C2768_=_C2772 ,C2768_=_C2826 ,\nC2768_=_C3147 ,C2768_=_C3583 ,C2768_=_C3634 ,C2768_=_C3764 ,C2768_=_C3766 ,C2768_=_C3767 ,\nC2768_=_C3770 ,C2768_=_C3774 ,C2772_=_C3007 ,C2772_=_C3394 ,C2772_=_C3548 ,C2772_=_C3639 ,\nC2772_=_C3730 ,C2772_=_C3833 ,C2772_=_C3984 ,C2772_=_C4013 ,C2772_=_C4014 ,C2772_=_C4015 ,\nC2776_=_C2777 ,C2776_=_C2782 ,C2776_=_C2785 ,C2776_=_C2787 ,C2776_=_C2850 ,C2776_=_C2910 ,\nC2776_=_C2914 ,C2776_=_C2915 ,C2776_=_C2916 ,C2776_=_C2920 ,C2776_=_C2921 ,C2776_=_C2922 ,\nC2776_=_C2923 ,C2776_=_C2924 ,C2777_=_C2782 ,C2777_=_C2785 ,C2777_=_C2787 ,C2777_=_C3452 ,\nC2777_=_C3454 ,C2777_=_C3455 ,C2777_=_C3458 ,C2777_=_C3460 ,C2777_=_C3463 ,C2782_=_C2785 ,\nC2782_=_C2787 ,C2782_=_C3929 ,C2782_=_C3983 ,C2782_=_C3993 ,C2782_=_C3994 ,C2785_=_C2787 ,\nC2785_=_C2957 ,C2785_=_C3530 ,C2785_=_C3646 ,C2785_=_C3978 ,C2785_=_C4044 ,C2787_=_C3303 ,\nC2787_=_C3752 ,C2787_=_C3876 ,C2787_=_C3991 ,C2787_=_C4090 ,C2787_=_C4101 ,C2787_=_C4109 ,\nC2790_=_C2793 ,C2790_=_C2801 ,C2790_=_C3129 ,C2790_=_C3318 ,C2790_=_C3320 ,C2790_=_C3322 ,\nC2790_=_C3324 ,C2793_=_C2801 ,C2793_=_C3489 ,C2793_=_C3591 ,C2793_=_C3710 ,C2793_=_C3712 ,\nC2801_=_C3597 ,C2801_=_C3805 ,C2801_=_C4064 ,C2801_=_C4073 ,C2805_=_C2806 ,C2805_=_C2808 ,\nC2805_=_C2810 ,C2805_=_C2816 ,C2805_=_C3012 ,C2805_=_C3014 ,C2805_=_C3015 ,C2805_=_C3018 ,\nC2805_=_C3021 ,C2805_=_C3022 ,C2805_=_C3029 ,C2805_=_C3031 ,C2806_=_C2808 ,C2806_=_C2810 ,\nC2806_=_C2816 ,C2806_=_C3214 ,C2806_=_C3216 ,C2806_=_C3217 ,C2806_=_C3218 ,C2806_=_C3219 ,\nC2806_=_C3222 ,C2806_=_C3223 ,C2806_=_C3224 ,C2808_=_C2810 ,C2808_=_C2816 ,C2808_=_C2818 ,\nC2808_=_C2867 ,C2808_=_C2878 ,C2808_=_C3142 ,C2808_=_C3279 ,C2808_=_C3280 ,C2808_=_C3282 ,\nC2808_=_C3283 ,C2808_=_C3286 ,C2810_=_C2816 ,C2810_=_C3320 ,C2810_=_C3590 ,C2810_=_C3591 ,\nC2810_=_C3592 ,C2810_=_C3593 ,C2810_=_C3597 ,C2816_=_C2860 ,C2816_=_C3246 ,C2816_=_C3368 ,\nC2816_=_C3528 ,C2816_=_C3655 ,C2816_=_C3661 ,C2816_=_C3679 ,C2817_=_C2818 ,C2817_=_C2821 ,\nC2817_=_C2826 ,C2817_=_C2829 ,C2817_=_C2830 ,C2817_=_C2832 ,C2817_=_C2964 ,C2817_=_C2965 ,\nC2817_=_C2968 ,C2817_=_C2970 ,C2817_=_C2977 ,C2818_=_C2821 ,C2818_=_C2826 ,C2818_=_C2829 ,\nC2818_=_C2830 ,C2818_=_C2832 ,C2818_=_C2867 ,C2818_=_C2878 ,C2818_=_C3142 ,C2818_=_C3279 ,\nC2818_=_C3280 ,C2818_=_C3282 ,C2818_=_C3283 ,C2818_=_C3286 ,C2821_=_C2826 ,C2821_=_C2829 ,\nC2821_=_C2830 ,C2821_=_C2832 ,C2821_=_C2944 ,C2821_=_C3466 ,C2821_=_C3555 ,C2821_=_C3557 ,\nC2821_=_C3564 ,C2821_=_C3565 ,C2821_=_C3566 ,C2821_=_C3568 ,C2826_=_C2829 ,C2826_=_C2830 ,\nC2826_=_C2832 ,C2826_=_C3147 ,C2826_=_C3583 ,C2826_=_C3634 ,C2826_=_C3764 ,C2826_=_C3766 ,\nC2826_=_C3767 ,C2826_=_C3770 ,C2826_=_C3774 ,C2829_=_C2830 ,C2829_=_C2832 ,C2829_=_C3586 ,\nC2829_=_C3637 ,C2829_=_C3747 ,C2829_=_C3786 ,C2829_=_C3811 ,C2829_=_C3877 ,C2829_=_C3879 ,\nC2830_=_C2832 ,C2830_=_C2886 ,C2830_=_C3432 ,C2830_=_C3469 ,C2830_=_C3547 ,C2830_=_C3685 ,\nC2830_=_C3971 ,C2832_=_C3154 ,C2832_=_C3448 ,C2832_=_C3472 ,C2832_=_C3689 ,C2836_=_C2837 ,\nC2836_=_C2838 ,C2836_=_C2843 ,C2836_=_C2844 ,C2836_=_C3032 ,C2836_=_C3051 ,C2836_=_C3053 ,\nC2836_=_C3057 ,C2837_=_C2838 ,C2837_=_C2843 ,C2837_=_C2844 ,C2837_=_C3034 ,C2837_=_C3102 ,\nC2837_=_C3104 ,C2837_=_C3105 ,C2837_=_C3108 ,C2837_=_C3111 ,C2838_=_C2843 ,C2838_=_C2844 ,\nC2838_=_C3129 ,C2838_=_C3134 ,C2838_=_C3136 ,C2838_=_C3137 ,C2843_=_C2844 ,C2843_=_C3292 ,\nC2843_=_C3799 ,C2843_=_C3801 ,C2843_=_C3802 ,C2843_=_C3803 ,C2843_=_C3805 ,C2843_=_C3807 ,\nC2844_=_C3040 ,C2844_=_C3508 ,C2844_=_C3653 ,C2844_=_C3896 ,C2844_=_C3901 ,C2850_=_C2851 ,\nC2850_=_C2854 ,C2850_=_C2855 ,C2850_=_C2859 ,C2850_=_C2860 ,C2850_=_C2864 ,C2850_=_C2910 ,\nC2850_=_C2914 ,C2850_=_C2915 ,C2850_=_C2916 ,C2850_=_C2920 ,C2850_=_C2921 ,C2850_=_C2922 ,\nC2850_=_C2923 ,C2850_=_C2924 ,C2851_=_C2854 ,C2851_=_C2855 ,C2851_=_C2859 ,C2851_=_C2860 ,\nC2851_=_C2864 ,C2851_=_C2943 ,C2851_=_C3225 ,C2851_=_C3228 ,C2851_=_C3229 ,C2851_=_C3234 ,\nC2851_=_C3236 ,C2851_=_C3237 ,C2851_=_C3238 ,C2854_=_C2855 ,C2854_=_C2859 ,C2854_=_C2860 ,\nC2854_=_C2864 ,C2854_=_C3038 ,C2854_=_C3086 ,C2854_=_C3243 ,C2854_=_C3360 ,C2854_=_C3533 ,\nC2854_=_C3534 ,C2854_=_C3536 ,C2854_=_C3539 ,C2854_=_C3541 ,C2854_=_C3542 ,C2854_=_C3543 ,\nC2855_=_C2859 ,C2855_=_C2860 ,C2855_=_C2864 ,C2855_=_C2985 ,C2855_=_C3623 ,C2855_=_C3624 ,\nC2855_=_C3626 ,C2855_=_C3628 ,C2855_=_C3629 ,C2859_=_C2860 ,C2859_=_C2864 ,C2859_=_C3168 ,\nC2859_=_C3365 ,C2859_=_C3393 ,C2859_=_C3501 ,C2859_=_C3648 ,C2859_=_C3654 ,C2859_=_C3678 ,\nC2859_=_C3967 ,C2859_=_C3968 ,C2860_=_C2864 ,C2860_=_C3246 ,C2860_=_C3368 ,C2860_=_C3528 ,\nC2860_=_C3655 ,C2860_=_C3661 ,C2860_=_C3679 ,C2864_=_C3069 ,C2864_=_C3828 ,C2864_=_C3915 ,\nC2864_=_C3951 ,C2864_=_C4037 ,C2864_=_C4069 ,C2864_=_C4084 ,C2867_=_C2878 ,C2867_=_C3142 ,\nC2867_=_C3279 ,C2867_=_C3280 ,C2867_=_C3282 ,C2867_=_C3283 ,C2867_=_C3286 ,C2878_=_C2879 ,\nC2878_=_C2885 ,C2878_=_C2886 ,C2878_=_C3142 ,C2878_=_C3279 ,C2878_=_C3280 ,C2878_=_C3282 ,\nC2878_=_C3283 ,C2878_=_C3286 ,C2879_=_C2885 ,C2879_=_C2886 ,C2879_=_C3344 ,C2879_=_C3345 ,\nC2879_=_C3347 ,C2879_=_C3354 ,C2879_=_C3356 ,C2879_=_C3358 ,C2885_=_C2886 ,C2885_=_C2933 ,\nC2885_=_C2948 ,C2885_=_C2990 ,C2885_=_C3149 ,C2885_=_C3364 ,C2885_=_C3431 ,C2885_=_C3545 ,\nC2885_=_C3684 ,C2885_=_C3856 ,C2885_=_C3861 ,C2885_=_C3862 ,C2886_=_C3432 ,C2886_=_C3469 ,\nC2886_=_C3547 ,C2886_=_C3685 ,C2886_=_C3971 ,C2892_=_C2894 ,C2892_=_C2896 ,C2892_=_C2899 ,\nC2892_=_C2900 ,C2892_=_C2901 ,C2892_=_C2907 ,C2892_=_C2908 ,C2892_=_C2964 ,C2892_=_C3102 ,\nC2892_=_C3265 ,C2892_=_C3290 ,C2892_=_C3291 ,C2892_=_C3292 ,C2892_=_C3294 ,C2892_=_C3295 ,\nC2892_=_C3298 ,C2892_=_C3300 ,C2892_=_C3301 ,C2892_=_C3303 ,C2894_=_C2896 ,C2894_=_C2899 ,\nC2894_=_C2900 ,C2894_=_C2901 ,C2894_=_C2907 ,C2894_=_C2908 ,C2894_=_C3229 ,C2894_=_C3534 ,\nC2894_=_C3669 ,C2894_=_C3671 ,C2894_=_C3675 ,C2894_=_C3678 ,C2894_=_C3679 ,C2896_=_C2899 ,\nC2896_=_C2900 ,C2896_=_C2901 ,C2896_=_C2907 ,C2896_=_C2908 ,C2896_=_C3692 ,C2896_=_C3764 ,\nC2896_=_C3782 ,C2896_=_C3786 ,C2896_=_C3787 ,C2899_=_C2900 ,C2899_=_C2901 ,C2899_=_C2907 ,\nC2899_=_C2908 ,C2899_=_C3694 ,C2899_=_C3766 ,C2899_=_C3790 ,C2899_=_C3811 ,C2899_=_C3812 ,\nC2900_=_C2901 ,C2900_=_C2907 ,C2900_=_C2908 ,C2900_=_C3405 ,C2900_=_C3695 ,C2900_=_C3791 ,\nC2900_=_C3830 ,C2900_=_C3833 ,C2901_=_C2907 ,C2901_=_C2908 ,C2901_=_C2970 ,C2901_=_C3108 ,\nC2901_=_C3479 ,C2901_=_C3799 ,C2901_=_C3869 ,C2901_=_C3872 ,C2901_=_C3874 ,C2901_=_C3876 ,\nC2907_=_C2908 ,C2907_=_C2922 ,C2907_=_C3223 ,C2907_=_C3440 ,C2907_=_C3993 ,C2907_=_C4030 ,\nC2908_=_C3703 ,C2908_=_C3798 ,C2908_=_C3888 ,C2908_=_C3960 ,C2908_=_C4050 ,C2908_=_C4100 ,\nC2910_=_C2914 ,C2910_=_C2915 ,C2910_=_C2916 ,C2910_=_C2920 ,C2910_=_C2921 ,C2910_=_C2922 ,\nC2910_=_C2923 ,C2910_=_C2924 ,C2910_=_C3157 ,C2910_=_C3158 ,C2910_=_C3159 ,C2910_=_C3164 ,\nC2910_=_C3165 ,C2910_=_C3166 ,C2910_=_C3168 ,C2910_=_C3172 ,C2914_=_C2915 ,C2914_=_C2916 ,\nC2914_=_C2920 ,C2914_=_C2921 ,C2914_=_C2922 ,C2914_=_C2923 ,C2914_=_C2924 ,C2914_=_C3501 ,\nC2914_=_C3502 ,C2915_=_C2916 ,C2915_=_C2920 ,C2915_=_C2921 ,C2915_=_C2922 ,C2915_=_C2923 ,\nC2915_=_C2924 ,C2915_=_C3217 ,C2915_=_C3282 ,C2915_=_C3436 ,C2915_=_C3648 ,C2916_=_C2920 ,\nC2916_=_C2921 ,C2916_=_C2922 ,C2916_=_C2923 ,C2916_=_C2924 ,C2916_=_C3219 ,C2916_=_C3437 ,\nC2916_=_C3592 ,C2920_=_C2921 ,C2920_=_C2922 ,C2920_=_C2923 ,C2920_=_C2924 ,C2920_=_C3210 ,\nC2920_=_C3883 ,C2920_=_C3904 ,C2920_=_C3967 ,C2920_=_C3999 ,C2921_=_C2922 ,C2921_=_C2923 ,\nC2921_=_C2924 ,C2921_=_C3222 ,C2921_=_C3628 ,C2921_=_C3906 ,C2921_=_C4069 ,C2922_=_C2923 ,\nC2922_=_C2924 ,C2922_=_C3223 ,C2922_=_C3440 ,C2922_=_C3993 ,C2922_=_C4030 ,C2923_=_C2924 ,\nC2923_=_C3224 ,C2923_=_C3441 ,C2923_=_C3542 ,C2924_=_C3185 ,C2924_=_C3213 ,C2924_=_C3416 ,\nC2924_=_C3774 ,C2924_=_C3885 ,C2924_=_C3908 ,C2924_=_C3945 ,C2924_=_C3968 ,C2924_=_C4095 ,\nC2933_=_C2935 ,C2933_=_C2936 ,C2933_=_C2937 ,C2933_=_C2948 ,C2933_=_C2990 ,C2933_=_C3149 ,\nC2933_=_C3364 ,C2933_=_C3431 ,C2933_=_C3545 ,C2933_=_C3684 ,C2933_=_C3856 ,C2933_=_C3861 ,\nC2933_=_C3862 ,C2935_=_C2936 ,C2935_=_C2937 ,C2935_=_C3615 ,C2935_=_C3728 ,C2935_=_C3849 ,\nC2935_=_C3947 ,C2935_=_C3958 ,C2935_=_C3959 ,C2935_=_C3960 ,C2936_=_C2937 ,C2936_=_C2993 ,\nC2936_=_C3152 ,C2936_=_C3298 ,C2936_=_C3369 ,C2936_=_C3423 ,C2936_=_C3687 ,C2936_=_C4026 ,\nC2937_=_C2994 ,C2937_=_C3396 ,C2937_=_C3720 ,C2937_=_C3749 ,C2937_=_C3949 ,C2937_=_C4016 ,\nC2937_=_C4049 ,C2937_=_C4050 ,C2943_=_C2944 ,C2943_=_C2945 ,C2943_=_C2946 ,C2943_=_C2948 ,\nC2943_=_C2949 ,C2943_=_C2954 ,C2943_=_C2955 ,C2943_=_C2956 ,C2943_=_C2957 ,C2943_=_C2958 ,\nC2943_=_C3225 ,C2943_=_C3228 ,C2943_=_C3229 ,C2943_=_C3234 ,C2943_=_C3236 ,C2943_=_C3237 ,\nC2943_=_C3238 ,C2944_=_C2945 ,C2944_=_C2946 ,C2944_=_C2948 ,C2944_=_C2949 ,C2944_=_C2954 ,\nC2944_=_C2955 ,C2944_=_C2956 ,C2944_=_C2957 ,C2944_=_C2958 ,C2944_=_C3466 ,C2944_=_C3555 ,\nC2944_=_C3557</w:t>
      </w:r>
    </w:p>
    <w:p>
      <w:pPr>
        <w:pStyle w:val="PreformattedText"/>
        <w:bidi w:val="0"/>
        <w:spacing w:before="0" w:after="0"/>
        <w:jc w:val="left"/>
        <w:rPr/>
      </w:pPr>
      <w:r>
        <w:rPr/>
        <w:t xml:space="preserve"> </w:t>
      </w:r>
      <w:r>
        <w:rPr/>
        <w:t>,C2944_=_C3564 ,C2944_=_C3565 ,C2944_=_C3566 ,C2944_=_C3568 ,C2945_=_C2946 ,\nC2945_=_C2948 ,C2945_=_C2949 ,C2945_=_C2954 ,C2945_=_C2955 ,C2945_=_C2956 ,C2945_=_C2957 ,\nC2945_=_C2958 ,C2945_=_C3599 ,C2945_=_C3604 ,C2945_=_C3606 ,C2946_=_C2948 ,C2946_=_C2949 ,\nC2946_=_C2954 ,C2946_=_C2955 ,C2946_=_C2956 ,C2946_=_C2957 ,C2946_=_C2958 ,C2946_=_C3738 ,\nC2946_=_C3744 ,C2946_=_C3745 ,C2948_=_C2949 ,C2948_=_C2954 ,C2948_=_C2955 ,C2948_=_C2956 ,\nC2948_=_C2957 ,C2948_=_C2958 ,C2948_=_C2990 ,C2948_=_C3149 ,C2948_=_C3364 ,C2948_=_C3431 ,\nC2948_=_C3545 ,C2948_=_C3684 ,C2948_=_C3856 ,C2948_=_C3861 ,C2948_=_C3862 ,C2949_=_C2954 ,\nC2949_=_C2955 ,C2949_=_C2956 ,C2949_=_C2957 ,C2949_=_C2958 ,C2949_=_C3261 ,C2949_=_C3844 ,\nC2949_=_C3890 ,C2954_=_C2955 ,C2954_=_C2956 ,C2954_=_C2957 ,C2954_=_C2958 ,C2954_=_C4041 ,\nC2954_=_C4043 ,C2955_=_C2956 ,C2955_=_C2957 ,C2955_=_C2958 ,C2955_=_C3382 ,C2955_=_C3975 ,\nC2955_=_C4056 ,C2955_=_C4057 ,C2956_=_C2957 ,C2956_=_C2958 ,C2956_=_C3153 ,C2956_=_C3447 ,\nC2956_=_C3471 ,C2956_=_C3511 ,C2956_=_C3664 ,C2956_=_C3977 ,C2956_=_C4021 ,C2957_=_C2958 ,\nC2957_=_C3530 ,C2957_=_C3646 ,C2957_=_C3978 ,C2957_=_C4044 ,C2958_=_C4076 ,C2958_=_C4077 ,\nC2958_=_C4079 ,C2964_=_C2965 ,C2964_=_C2968 ,C2964_=_C2970 ,C2964_=_C2977 ,C2964_=_C3102 ,\nC2964_=_C3265 ,C2964_=_C3290 ,C2964_=_C3291 ,C2964_=_C3292 ,C2964_=_C3294 ,C2964_=_C3295 ,\nC2964_=_C3298 ,C2964_=_C3300 ,C2964_=_C3301 ,C2964_=_C3303 ,C2965_=_C2968 ,C2965_=_C2970 ,\nC2965_=_C2977 ,C2965_=_C3280 ,C2965_=_C3326 ,C2965_=_C3466 ,C2965_=_C3469 ,C2965_=_C3471 ,\nC2965_=_C3472 ,C2965_=_C3474 ,C2965_=_C3475 ,C2968_=_C2970 ,C2968_=_C2977 ,C2968_=_C3283 ,\nC2968_=_C3555 ,C2968_=_C3599 ,C2968_=_C3684 ,C2968_=_C3685 ,C2968_=_C3686 ,C2968_=_C3687 ,\nC2968_=_C3689 ,C2968_=_C3690 ,C2970_=_C2977 ,C2970_=_C3108 ,C2970_=_C3479 ,C2970_=_C3799 ,\nC2970_=_C3869 ,C2970_=_C3872 ,C2970_=_C3874 ,C2970_=_C3876 ,C2977_=_C3463 ,C2977_=_C3994 ,\nC2977_=_C4031 ,C2977_=_C4076 ,C2977_=_C4087 ,C2977_=_C4090 ,C2981_=_C2982 ,C2981_=_C2985 ,\nC2981_=_C2989 ,C2981_=_C2990 ,C2981_=_C2993 ,C2981_=_C2994 ,C2981_=_C2995 ,C2981_=_C3175 ,\nC2981_=_C3177 ,C2981_=_C3178 ,C2981_=_C3181 ,C2981_=_C3185 ,C2982_=_C2985 ,C2982_=_C2989 ,\nC2982_=_C2990 ,C2982_=_C2993 ,C2982_=_C2994 ,C2982_=_C2995 ,C2982_=_C3158 ,C2982_=_C3304 ,\nC2982_=_C3308 ,C2982_=_C3310 ,C2982_=_C3312 ,C2982_=_C3314 ,C2982_=_C3316 ,C2982_=_C3317 ,\nC2985_=_C2989 ,C2985_=_C2990 ,C2985_=_C2993 ,C2985_=_C2994 ,C2985_=_C2995 ,C2985_=_C3623 ,\nC2985_=_C3624 ,C2985_=_C3626 ,C2985_=_C3628 ,C2985_=_C3629 ,C2989_=_C2990 ,C2989_=_C2993 ,\nC2989_=_C2994 ,C2989_=_C2995 ,C2989_=_C3443 ,C2989_=_C3517 ,C2989_=_C3746 ,C2989_=_C3757 ,\nC2989_=_C3758 ,C2989_=_C3759 ,C2989_=_C3760 ,C2989_=_C3762 ,C2989_=_C3763 ,C2990_=_C2993 ,\nC2990_=_C2994 ,C2990_=_C2995 ,C2990_=_C3149 ,C2990_=_C3364 ,C2990_=_C3431 ,C2990_=_C3545 ,\nC2990_=_C3684 ,C2990_=_C3856 ,C2990_=_C3861 ,C2990_=_C3862 ,C2993_=_C2994 ,C2993_=_C2995 ,\nC2993_=_C3152 ,C2993_=_C3298 ,C2993_=_C3369 ,C2993_=_C3423 ,C2993_=_C3687 ,C2993_=_C4026 ,\nC2994_=_C2995 ,C2994_=_C3396 ,C2994_=_C3720 ,C2994_=_C3749 ,C2994_=_C3949 ,C2994_=_C4016 ,\nC2994_=_C4049 ,C2994_=_C4050 ,C2995_=_C3264 ,C2995_=_C3300 ,C2995_=_C3397 ,C2995_=_C3666 ,\nC2995_=_C3710 ,C2995_=_C3723 ,C2995_=_C3750 ,C2995_=_C3848 ,C2995_=_C3874 ,C2995_=_C4017 ,\nC2995_=_C4046 ,C2995_=_C4071 ,C2999_=_C3000 ,C2999_=_C3007 ,C2999_=_C3240 ,C2999_=_C3318 ,\nC2999_=_C3398 ,C2999_=_C3399 ,C2999_=_C3400 ,C2999_=_C3401 ,C3000_=_C3007 ,C3000_=_C3144 ,\nC3000_=_C3403 ,C3000_=_C3404 ,C3000_=_C3405 ,C3000_=_C3408 ,C3000_=_C3410 ,C3000_=_C3411 ,\nC3000_=_C3412 ,C3000_=_C3416 ,C3007_=_C3394 ,C3007_=_C3548 ,C3007_=_C3639 ,C3007_=_C3730 ,\nC3007_=_C3833 ,C3007_=_C3984 ,C3007_=_C4013 ,C3007_=_C4014 ,C3007_=_C4015 ,C3012_=_C3014 ,\nC3012_=_C3015 ,C3012_=_C3018 ,C3012_=_C3021 ,C3012_=_C3022 ,C3012_=_C3029 ,C3012_=_C3031 ,\nC3012_=_C3060 ,C3012_=_C3063 ,C3012_=_C3065 ,C3012_=_C3066 ,C3012_=_C3069 ,C3014_=_C3015 ,\nC3014_=_C3018 ,C3014_=_C3021 ,C3014_=_C3022 ,C3014_=_C3029 ,C3014_=_C3031 ,C3014_=_C3214 ,\nC3014_=_C3240 ,C3014_=_C3243 ,C3014_=_C3246 ,C3015_=_C3018 ,C3015_=_C3021 ,C3015_=_C3022 ,\nC3015_=_C3029 ,C3015_=_C3031 ,C3015_=_C3251 ,C3015_=_C3252 ,C3015_=_C3253 ,C3015_=_C3254 ,\nC3015_=_C3257 ,C3015_=_C3259 ,C3015_=_C3260 ,C3015_=_C3261 ,C3015_=_C3264 ,C3018_=_C3021 ,\nC3018_=_C3022 ,C3018_=_C3029 ,C3018_=_C3031 ,C3018_=_C3216 ,C3018_=_C3452 ,C3018_=_C3528 ,\nC3018_=_C3530 ,C3021_=_C3022 ,C3021_=_C3029 ,C3021_=_C3031 ,C3021_=_C3218 ,C3021_=_C3330 ,\nC3021_=_C3487 ,C3021_=_C3661 ,C3021_=_C3664 ,C3021_=_C3666 ,C3021_=_C3667 ,C3021_=_C3668 ,\nC3022_=_C3029 ,C3022_=_C3031 ,C3022_=_C3178 ,C3022_=_C3331 ,C3022_=_C3347 ,C3022_=_C3557 ,\nC3022_=_C3746 ,C3022_=_C3747 ,C3022_=_C3749 ,C3022_=_C3750 ,C3022_=_C3752 ,C3029_=_C3031 ,\nC3029_=_C3200 ,C3029_=_C3316 ,C3029_=_C3341 ,C3029_=_C3356 ,C3029_=_C3498 ,C3029_=_C3565 ,\nC3029_=_C3702 ,C3029_=_C3759 ,C3029_=_C3862 ,C3029_=_C3877 ,C3029_=_C4026 ,C3029_=_C4056 ,\nC3029_=_C4101 ,C3031_=_C3201 ,C3031_=_C3238 ,C3031_=_C3317 ,C3031_=_C3343 ,C3031_=_C3358 ,\nC3031_=_C3499 ,C3031_=_C3568 ,C3031_=_C3704 ,C3031_=_C3762 ,C3031_=_C3879 ,C3031_=_C4057 ,\nC3031_=_C4109 ,C3032_=_C3034 ,C3032_=_C3038 ,C3032_=_C3040 ,C3032_=_C3051 ,C3032_=_C3053 ,\nC3032_=_C3057 ,C3034_=_C3038 ,C3034_=_C3040 ,C3034_=_C3102 ,C3034_=_C3104 ,C3034_=_C3105 ,\nC3034_=_C3108 ,C3034_=_C3111 ,C3038_=_C3040 ,C3038_=_C3086 ,C3038_=_C3243 ,C3038_=_C3360 ,\nC3038_=_C3533 ,C3038_=_C3534 ,C3038_=_C3536 ,C3038_=_C3539 ,C3038_=_C3541 ,C3038_=_C3542 ,\nC3038_=_C3543 ,C3040_=_C3508 ,C3040_=_C3653 ,C3040_=_C3896 ,C3040_=_C3901 ,C3051_=_C3053 ,\nC3051_=_C3057 ,C3051_=_C3104 ,C3051_=_C3328 ,C3051_=_C3508 ,C3051_=_C3511 ,C3051_=_C3513 ,\nC3051_=_C3514 ,C3053_=_C3057 ,C3053_=_C3105 ,C3053_=_C3228 ,C3053_=_C3533 ,C3053_=_C3653 ,\nC3053_=_C3654 ,C3053_=_C3655 ,C3057_=_C3111 ,C3057_=_C3901 ,C3060_=_C3063 ,C3060_=_C3065 ,\nC3060_=_C3066 ,C3060_=_C3069 ,C3060_=_C3159 ,C3060_=_C3254 ,C3060_=_C3569 ,C3060_=_C3570 ,\nC3060_=_C3574 ,C3060_=_C3577 ,C3060_=_C3580 ,C3063_=_C3065 ,C3063_=_C3066 ,C3063_=_C3069 ,\nC3063_=_C3257 ,C3065_=_C3066 ,C3065_=_C3069 ,C3065_=_C3164 ,C3065_=_C3259 ,C3065_=_C3294 ,\nC3065_=_C3869 ,C3065_=_C3883 ,C3065_=_C3885 ,C3066_=_C3069 ,C3066_=_C3260 ,C3066_=_C3675 ,\nC3066_=_C3787 ,C3066_=_C3812 ,C3066_=_C3830 ,C3066_=_C3843 ,C3066_=_C3888 ,C3069_=_C3828 ,\nC3069_=_C3915 ,C3069_=_C3951 ,C3069_=_C4037 ,C3069_=_C4069 ,C3069_=_C4084 ,C3077_=_C3081 ,\nC3077_=_C3082 ,C3077_=_C3083 ,C3077_=_C3367 ,C3077_=_C3422 ,C3077_=_C3502 ,C3077_=_C3979 ,\nC3077_=_C3999 ,C3081_=_C3082 ,C3081_=_C3083 ,C3081_=_C3172 ,C3081_=_C3370 ,C3081_=_C3425 ,\nC3081_=_C3724 ,C3081_=_C3868 ,C3081_=_C3980 ,C3081_=_C4072 ,C3081_=_C4095 ,C3082_=_C3083 ,\nC3082_=_C3324 ,C3082_=_C3371 ,C3082_=_C3426 ,C3082_=_C3475 ,C3082_=_C3514 ,C3082_=_C3668 ,\nC3082_=_C3712 ,C3082_=_C3981 ,C3082_=_C4023 ,C3082_=_C4073 ,C3083_=_C3301 ,C3083_=_C3690 ,\nC3083_=_C3964 ,C3083_=_C4010 ,C3083_=_C4036 ,C3083_=_C4051 ,C3083_=_C4100 ,C3086_=_C3243 ,\nC3086_=_C3360 ,C3086_=_C3533 ,C3086_=_C3534 ,C3086_=_C3536 ,C3086_=_C3539 ,C3086_=_C3541 ,\nC3086_=_C3542 ,C3086_=_C3543 ,C3102_=_C3104 ,C3102_=_C3105 ,C3102_=_C3108 ,C3102_=_C3111 ,\nC3102_=_C3265 ,C3102_=_C3290 ,C3102_=_C3291 ,C3102_=_C3292 ,C3102_=_C3294 ,C3102_=_C3295 ,\nC3102_=_C3298 ,C3102_=_C3300 ,C3102_=_C3301 ,C3102_=_C3303 ,C3104_=_C3105 ,C3104_=_C3108 ,\nC3104_=_C3111 ,C3104_=_C3328 ,C3104_=_C3508 ,C3104_=_C3511 ,C3104_=_C3513 ,C3104_=_C3514 ,\nC3105_=_C3108 ,C3105_=_C3111 ,C3105_=_C3228 ,C3105_=_C3533 ,C3105_=_C3653 ,C3105_=_C3654 ,\nC3105_=_C3655 ,C3108_=_C3111 ,C3108_=_C3479 ,C3108_=_C3799 ,C3108_=_C3869 ,C3108_=_C3872 ,\nC3108_=_C3874 ,C3108_=_C3876 ,C3111_=_C3901 ,C3118_=_C3454 ,C3118_=_C3590 ,C3118_=_C3614 ,\nC3118_=_C3615 ,C3118_=_C3618 ,C3129_=_C3134 ,C3129_=_C3136 ,C3129_=_C3137 ,C3129_=_C3318 ,\nC3129_=_C3320 ,C3129_=_C3322 ,C3129_=_C3324 ,C3134_=_C3136 ,C3134_=_C3137 ,C3134_=_C3536 ,\nC3134_=_C3801 ,C3136_=_C3137 ,C3136_=_C3604 ,C3136_=_C3738 ,C3136_=_C3802 ,C3136_=_C3856 ,\nC3136_=_C3890 ,C3136_=_C3975 ,C3136_=_C3977 ,C3136_=_C3978 ,C3137_=_C3337 ,C3137_=_C3410 ,\nC3137_=_C3803 ,C3137_=_C4013 ,C3137_=_C4021 ,C3137_=_C4022 ,C3137_=_C4023 ,C3142_=_C3144 ,\nC3142_=_C3147 ,C3142_=_C3149 ,C3142_=_C3150 ,C3142_=_C3152 ,C3142_=_C3153 ,C3142_=_C3154 ,\nC3142_=_C3279 ,C3142_=_C3280 ,C3142_=_C3282 ,C3142_=_C3283 ,C3142_=_C3286 ,C3144_=_C3147 ,\nC3144_=_C3149 ,C3144_=_C3150 ,C3144_=_C3152 ,C3144_=_C3153 ,C3144_=_C3154 ,C3144_=_C3403 ,\nC3144_=_C3404 ,C3144_=_C3405 ,C3144_=_C3408 ,C3144_=_C3410 ,C3144_=_C3411 ,C3144_=_C3412 ,\nC3144_=_C3416 ,C3147_=_C3149 ,C3147_=_C3150 ,C3147_=_C3152 ,C3147_=_C3153 ,C3147_=_C3154 ,\nC3147_=_C3583 ,C3147_=_C3634 ,C3147_=_C3764 ,C3147_=_C3766 ,C3147_=_C3767 ,C3147_=_C3770 ,\nC3147_=_C3774 ,C3149_=_C3150 ,C3149_=_C3152 ,C3149_=_C3153 ,C3149_=_C3154 ,C3149_=_C3364 ,\nC3149_=_C3431 ,C3149_=_C3545 ,C3149_=_C3684 ,C3149_=_C3856 ,C3149_=_C3861 ,C3149_=_C3862 ,\nC3150_=_C3152 ,C3150_=_C3153 ,C3150_=_C3154 ,C3150_=_C3165 ,C3150_=_C3444 ,C3150_=_C3904 ,\nC3150_=_C3906 ,C3150_=_C3908 ,C3152_=_C3153 ,C3152_=_C3154 ,C3152_=_C3298 ,C3152_=_C3369 ,\nC3152_=_C3423 ,C3152_=_C3687 ,C3152_=_C4026 ,C3153_=_C3154 ,C3153_=_C3447 ,C3153_=_C3471 ,\nC3153_=_C3511 ,C3153_=_C3664 ,C3153_=_C3977 ,C3153_=_C4021 ,C3154_=_C3448 ,C3154_=_C3472 ,\nC3154_=_C3689 ,C3157_=_C3158 ,C3157_=_C3159 ,C3157_=_C3164 ,C3157_=_C3165 ,C3157_=_C3166 ,\nC3157_=_C3168 ,C3157_=_C3172 ,C3157_=_C3210 ,C3157_=_C3213 ,C3158_=_C3159 ,C3158_=_C3164 ,\nC3158_=_C3165 ,C3158_=_C3166 ,C3158_=_C3168 ,C3158_=_C3172 ,C3158_=_C3304 ,C3158_=_C3308 ,\nC3158_=_C3310 ,C3158_=_C3312 ,C3158_=_C3314 ,C3158_=_C3316 ,C3158_=_C3317 ,C3159_=_C3164 ,\nC3159_=_C3165 ,C3159_=_C3166 ,C3159_=_C3168 ,C3159_=_C3172 ,C3159_=_C3254 ,C3159_=_C3569 ,\nC3159_=_C3570 ,C3159_=_C3574 ,C3159_=_C3577 ,C3159_=_C3580 ,C3164_=_C3165 ,C3164_=_C3166 ,\nC3164_=_C3168 ,C3164_=_C3172 ,C3164_=_C3259 ,C3164_=_C3294 ,C3164_=_C3869</w:t>
      </w:r>
    </w:p>
    <w:p>
      <w:pPr>
        <w:pStyle w:val="PreformattedText"/>
        <w:bidi w:val="0"/>
        <w:spacing w:before="0" w:after="0"/>
        <w:jc w:val="left"/>
        <w:rPr/>
      </w:pPr>
      <w:r>
        <w:rPr/>
        <w:t xml:space="preserve"> </w:t>
      </w:r>
      <w:r>
        <w:rPr/>
        <w:t>,C3164_=_C3883 ,\nC3164_=_C3885 ,C3165_=_C3166 ,C3165_=_C3168 ,C3165_=_C3172 ,C3165_=_C3444 ,C3165_=_C3904 ,\nC3165_=_C3906 ,C3165_=_C3908 ,C3166_=_C3168 ,C3166_=_C3172 ,C3166_=_C3446 ,C3166_=_C3520 ,\nC3166_=_C3717 ,C3166_=_C3864 ,C3166_=_C3941 ,C3166_=_C3943 ,C3166_=_C3944 ,C3166_=_C3945 ,\nC3166_=_C3946 ,C3168_=_C3172 ,C3168_=_C3365 ,C3168_=_C3393 ,C3168_=_C3501 ,C3168_=_C3648 ,\nC3168_=_C3654 ,C3168_=_C3678 ,C3168_=_C3967 ,C3168_=_C3968 ,C3172_=_C3370 ,C3172_=_C3425 ,\nC3172_=_C3724 ,C3172_=_C3868 ,C3172_=_C3980 ,C3172_=_C4072 ,C3172_=_C4095 ,C3175_=_C3177 ,\nC3175_=_C3178 ,C3175_=_C3181 ,C3175_=_C3185 ,C3175_=_C3189 ,C3175_=_C3393 ,C3175_=_C3394 ,\nC3175_=_C3396 ,C3175_=_C3397 ,C3177_=_C3178 ,C3177_=_C3181 ,C3177_=_C3185 ,C3177_=_C3308 ,\nC3177_=_C3717 ,C3177_=_C3720 ,C3177_=_C3723 ,C3177_=_C3724 ,C3178_=_C3181 ,C3178_=_C3185 ,\nC3178_=_C3331 ,C3178_=_C3347 ,C3178_=_C3557 ,C3178_=_C3746 ,C3178_=_C3747 ,C3178_=_C3749 ,\nC3178_=_C3750 ,C3178_=_C3752 ,C3181_=_C3185 ,C3181_=_C4016 ,C3181_=_C4017 ,C3185_=_C3213 ,\nC3185_=_C3416 ,C3185_=_C3774 ,C3185_=_C3885 ,C3185_=_C3908 ,C3185_=_C3945 ,C3185_=_C3968 ,\nC3185_=_C4095 ,C3188_=_C3189 ,C3188_=_C3191 ,C3188_=_C3192 ,C3188_=_C3194 ,C3188_=_C3195 ,\nC3188_=_C3199 ,C3188_=_C3200 ,C3188_=_C3201 ,C3188_=_C3304 ,C3188_=_C3373 ,C3188_=_C3375 ,\nC3188_=_C3382 ,C3189_=_C3191 ,C3189_=_C3192 ,C3189_=_C3194 ,C3189_=_C3195 ,C3189_=_C3199 ,\nC3189_=_C3200 ,C3189_=_C3201 ,C3189_=_C3393 ,C3189_=_C3394 ,C3189_=_C3396 ,C3189_=_C3397 ,\nC3191_=_C3192 ,C3191_=_C3194 ,C3191_=_C3195 ,C3191_=_C3199 ,C3191_=_C3200 ,C3191_=_C3201 ,\nC3191_=_C3345 ,C3191_=_C3400 ,C3191_=_C3545 ,C3191_=_C3547 ,C3191_=_C3548 ,C3192_=_C3194 ,\nC3192_=_C3195 ,C3192_=_C3199 ,C3192_=_C3200 ,C3192_=_C3201 ,C3192_=_C3569 ,C3192_=_C3634 ,\nC3192_=_C3637 ,C3192_=_C3639 ,C3194_=_C3195 ,C3194_=_C3199 ,C3194_=_C3200 ,C3194_=_C3201 ,\nC3194_=_C3268 ,C3194_=_C3404 ,C3194_=_C3570 ,C3194_=_C3728 ,C3194_=_C3730 ,C3195_=_C3199 ,\nC3195_=_C3200 ,C3195_=_C3201 ,C3195_=_C3269 ,C3195_=_C3767 ,C3195_=_C3849 ,C3199_=_C3200 ,\nC3199_=_C3201 ,C3199_=_C3276 ,C3199_=_C3539 ,C3199_=_C3958 ,C3200_=_C3201 ,C3200_=_C3316 ,\nC3200_=_C3341 ,C3200_=_C3356 ,C3200_=_C3498 ,C3200_=_C3565 ,C3200_=_C3702 ,C3200_=_C3759 ,\nC3200_=_C3862 ,C3200_=_C3877 ,C3200_=_C4026 ,C3200_=_C4056 ,C3200_=_C4101 ,C3201_=_C3238 ,\nC3201_=_C3317 ,C3201_=_C3343 ,C3201_=_C3358 ,C3201_=_C3499 ,C3201_=_C3568 ,C3201_=_C3704 ,\nC3201_=_C3762 ,C3201_=_C3879 ,C3201_=_C4057 ,C3201_=_C4109 ,C3210_=_C3213 ,C3210_=_C3883 ,\nC3210_=_C3904 ,C3210_=_C3967 ,C3210_=_C3999 ,C3213_=_C3416 ,C3213_=_C3774 ,C3213_=_C3885 ,\nC3213_=_C3908 ,C3213_=_C3945 ,C3213_=_C3968 ,C3213_=_C4095 ,C3214_=_C3216 ,C3214_=_C3217 ,\nC3214_=_C3218 ,C3214_=_C3219 ,C3214_=_C3222 ,C3214_=_C3223 ,C3214_=_C3224 ,C3214_=_C3240 ,\nC3214_=_C3243 ,C3214_=_C3246 ,C3216_=_C3217 ,C3216_=_C3218 ,C3216_=_C3219 ,C3216_=_C3222 ,\nC3216_=_C3223 ,C3216_=_C3224 ,C3216_=_C3452 ,C3216_=_C3528 ,C3216_=_C3530 ,C3217_=_C3218 ,\nC3217_=_C3219 ,C3217_=_C3222 ,C3217_=_C3223 ,C3217_=_C3224 ,C3217_=_C3282 ,C3217_=_C3436 ,\nC3217_=_C3648 ,C3218_=_C3219 ,C3218_=_C3222 ,C3218_=_C3223 ,C3218_=_C3224 ,C3218_=_C3330 ,\nC3218_=_C3487 ,C3218_=_C3661 ,C3218_=_C3664 ,C3218_=_C3666 ,C3218_=_C3667 ,C3218_=_C3668 ,\nC3219_=_C3222 ,C3219_=_C3223 ,C3219_=_C3224 ,C3219_=_C3437 ,C3219_=_C3592 ,C3222_=_C3223 ,\nC3222_=_C3224 ,C3222_=_C3628 ,C3222_=_C3906 ,C3222_=_C4069 ,C3223_=_C3224 ,C3223_=_C3440 ,\nC3223_=_C3993 ,C3223_=_C4030 ,C3224_=_C3441 ,C3224_=_C3542 ,C3225_=_C3228 ,C3225_=_C3229 ,\nC3225_=_C3234 ,C3225_=_C3236 ,C3225_=_C3237 ,C3225_=_C3238 ,C3225_=_C3360 ,C3225_=_C3364 ,\nC3225_=_C3365 ,C3225_=_C3367 ,C3225_=_C3368 ,C3225_=_C3369 ,C3225_=_C3370 ,C3225_=_C3371 ,\nC3228_=_C3229 ,C3228_=_C3234 ,C3228_=_C3236 ,C3228_=_C3237 ,C3228_=_C3238 ,C3228_=_C3533 ,\nC3228_=_C3653 ,C3228_=_C3654 ,C3228_=_C3655 ,C3229_=_C3234 ,C3229_=_C3236 ,C3229_=_C3237 ,\nC3229_=_C3238 ,C3229_=_C3534 ,C3229_=_C3669 ,C3229_=_C3671 ,C3229_=_C3675 ,C3229_=_C3678 ,\nC3229_=_C3679 ,C3234_=_C3236 ,C3234_=_C3237 ,C3234_=_C3238 ,C3234_=_C3606 ,C3234_=_C4004 ,\nC3234_=_C4051 ,C3236_=_C3237 ,C3236_=_C3238 ,C3236_=_C3564 ,C3236_=_C3744 ,C3236_=_C3758 ,\nC3236_=_C3938 ,C3236_=_C3943 ,C3236_=_C4041 ,C3236_=_C4077 ,C3237_=_C3238 ,C3237_=_C3566 ,\nC3237_=_C3745 ,C3237_=_C3959 ,C3237_=_C4043 ,C3237_=_C4049 ,C3237_=_C4079 ,C3238_=_C3317 ,\nC3238_=_C3343 ,C3238_=_C3358 ,C3238_=_C3499 ,C3238_=_C3568 ,C3238_=_C3704 ,C3238_=_C3762 ,\nC3238_=_C3879 ,C3238_=_C4057 ,C3238_=_C4109 ,C3240_=_C3243 ,C3240_=_C3246 ,C3240_=_C3318 ,\nC3240_=_C3398 ,C3240_=_C3399 ,C3240_=_C3400 ,C3240_=_C3401 ,C3243_=_C3246 ,C3243_=_C3360 ,\nC3243_=_C3533 ,C3243_=_C3534 ,C3243_=_C3536 ,C3243_=_C3539 ,C3243_=_C3541 ,C3243_=_C3542 ,\nC3243_=_C3543 ,C3246_=_C3368 ,C3246_=_C3528 ,C3246_=_C3655 ,C3246_=_C3661 ,C3246_=_C3679 ,\nC3251_=_C3252 ,C3251_=_C3253 ,C3251_=_C3254 ,C3251_=_C3257 ,C3251_=_C3259 ,C3251_=_C3260 ,\nC3251_=_C3261 ,C3251_=_C3264 ,C3251_=_C3326 ,C3251_=_C3328 ,C3251_=_C3330 ,C3251_=_C3331 ,\nC3251_=_C3333 ,C3251_=_C3337 ,C3251_=_C3341 ,C3251_=_C3343 ,C3252_=_C3253 ,C3252_=_C3254 ,\nC3252_=_C3257 ,C3252_=_C3259 ,C3252_=_C3260 ,C3252_=_C3261 ,C3252_=_C3264 ,C3252_=_C3291 ,\nC3252_=_C3428 ,C3252_=_C3478 ,C3252_=_C3479 ,C3253_=_C3254 ,C3253_=_C3257 ,C3253_=_C3259 ,\nC3253_=_C3260 ,C3253_=_C3261 ,C3253_=_C3264 ,C3253_=_C3373 ,C3253_=_C3487 ,C3253_=_C3489 ,\nC3253_=_C3490 ,C3253_=_C3494 ,C3253_=_C3496 ,C3253_=_C3498 ,C3253_=_C3499 ,C3254_=_C3257 ,\nC3254_=_C3259 ,C3254_=_C3260 ,C3254_=_C3261 ,C3254_=_C3264 ,C3254_=_C3569 ,C3254_=_C3570 ,\nC3254_=_C3574 ,C3254_=_C3577 ,C3254_=_C3580 ,C3257_=_C3259 ,C3257_=_C3260 ,C3257_=_C3261 ,\nC3257_=_C3264 ,C3259_=_C3260 ,C3259_=_C3261 ,C3259_=_C3264 ,C3259_=_C3294 ,C3259_=_C3869 ,\nC3259_=_C3883 ,C3259_=_C3885 ,C3260_=_C3261 ,C3260_=_C3264 ,C3260_=_C3675 ,C3260_=_C3787 ,\nC3260_=_C3812 ,C3260_=_C3830 ,C3260_=_C3843 ,C3260_=_C3888 ,C3261_=_C3264 ,C3261_=_C3844 ,\nC3261_=_C3890 ,C3264_=_C3300 ,C3264_=_C3397 ,C3264_=_C3666 ,C3264_=_C3710 ,C3264_=_C3723 ,\nC3264_=_C3750 ,C3264_=_C3848 ,C3264_=_C3874 ,C3264_=_C4017 ,C3264_=_C4046 ,C3264_=_C4071 ,\nC3265_=_C3266 ,C3265_=_C3268 ,C3265_=_C3269 ,C3265_=_C3271 ,C3265_=_C3276 ,C3265_=_C3290 ,\nC3265_=_C3291 ,C3265_=_C3292 ,C3265_=_C3294 ,C3265_=_C3295 ,C3265_=_C3298 ,C3265_=_C3300 ,\nC3265_=_C3301 ,C3265_=_C3303 ,C3266_=_C3268 ,C3266_=_C3269 ,C3266_=_C3271 ,C3266_=_C3276 ,\nC3266_=_C3418 ,C3266_=_C3420 ,C3266_=_C3422 ,C3266_=_C3423 ,C3266_=_C3425 ,C3266_=_C3426 ,\nC3268_=_C3269 ,C3268_=_C3271 ,C3268_=_C3276 ,C3268_=_C3404 ,C3268_=_C3570 ,C3268_=_C3728 ,\nC3268_=_C3730 ,C3269_=_C3271 ,C3269_=_C3276 ,C3269_=_C3767 ,C3269_=_C3849 ,C3271_=_C3276 ,\nC3271_=_C3593 ,C3271_=_C3896 ,C3271_=_C3929 ,C3271_=_C3932 ,C3276_=_C3539 ,C3276_=_C3958 ,\nC3279_=_C3280 ,C3279_=_C3282 ,C3279_=_C3283 ,C3279_=_C3286 ,C3279_=_C3398 ,C3279_=_C3403 ,\nC3279_=_C3443 ,C3279_=_C3444 ,C3279_=_C3445 ,C3279_=_C3446 ,C3279_=_C3447 ,C3279_=_C3448 ,\nC3280_=_C3282 ,C3280_=_C3283 ,C3280_=_C3286 ,C3280_=_C3326 ,C3280_=_C3466 ,C3280_=_C3469 ,\nC3280_=_C3471 ,C3280_=_C3472 ,C3280_=_C3474 ,C3280_=_C3475 ,C3282_=_C3283 ,C3282_=_C3286 ,\nC3282_=_C3436 ,C3282_=_C3648 ,C3283_=_C3286 ,C3283_=_C3555 ,C3283_=_C3599 ,C3283_=_C3684 ,\nC3283_=_C3685 ,C3283_=_C3686 ,C3283_=_C3687 ,C3283_=_C3689 ,C3283_=_C3690 ,C3286_=_C3770 ,\nC3286_=_C3979 ,C3286_=_C3980 ,C3286_=_C3981 ,C3290_=_C3291 ,C3290_=_C3292 ,C3290_=_C3294 ,\nC3290_=_C3295 ,C3290_=_C3298 ,C3290_=_C3300 ,C3290_=_C3301 ,C3290_=_C3303 ,C3290_=_C3418 ,\nC3290_=_C3436 ,C3290_=_C3437 ,C3290_=_C3440 ,C3290_=_C3441 ,C3291_=_C3292 ,C3291_=_C3294 ,\nC3291_=_C3295 ,C3291_=_C3298 ,C3291_=_C3300 ,C3291_=_C3301 ,C3291_=_C3303 ,C3291_=_C3428 ,\nC3291_=_C3478 ,C3291_=_C3479 ,C3292_=_C3294 ,C3292_=_C3295 ,C3292_=_C3298 ,C3292_=_C3300 ,\nC3292_=_C3301 ,C3292_=_C3303 ,C3292_=_C3799 ,C3292_=_C3801 ,C3292_=_C3802 ,C3292_=_C3803 ,\nC3292_=_C3805 ,C3292_=_C3807 ,C3294_=_C3295 ,C3294_=_C3298 ,C3294_=_C3300 ,C3294_=_C3301 ,\nC3294_=_C3303 ,C3294_=_C3869 ,C3294_=_C3883 ,C3294_=_C3885 ,C3295_=_C3298 ,C3295_=_C3300 ,\nC3295_=_C3301 ,C3295_=_C3303 ,C3295_=_C3420 ,C3295_=_C3445 ,C3295_=_C3519 ,C3295_=_C3614 ,\nC3295_=_C3938 ,C3295_=_C3939 ,C3295_=_C3940 ,C3298_=_C3300 ,C3298_=_C3301 ,C3298_=_C3303 ,\nC3298_=_C3369 ,C3298_=_C3423 ,C3298_=_C3687 ,C3298_=_C4026 ,C3300_=_C3301 ,C3300_=_C3303 ,\nC3300_=_C3397 ,C3300_=_C3666 ,C3300_=_C3710 ,C3300_=_C3723 ,C3300_=_C3750 ,C3300_=_C3848 ,\nC3300_=_C3874 ,C3300_=_C4017 ,C3300_=_C4046 ,C3300_=_C4071 ,C3301_=_C3303 ,C3301_=_C3690 ,\nC3301_=_C3964 ,C3301_=_C4010 ,C3301_=_C4036 ,C3301_=_C4051 ,C3301_=_C4100 ,C3303_=_C3752 ,\nC3303_=_C3876 ,C3303_=_C3991 ,C3303_=_C4090 ,C3303_=_C4101 ,C3303_=_C4109 ,C3304_=_C3308 ,\nC3304_=_C3310 ,C3304_=_C3312 ,C3304_=_C3314 ,C3304_=_C3316 ,C3304_=_C3317 ,C3304_=_C3373 ,\nC3304_=_C3375 ,C3304_=_C3382 ,C3308_=_C3310 ,C3308_=_C3312 ,C3308_=_C3314 ,C3308_=_C3316 ,\nC3308_=_C3317 ,C3308_=_C3717 ,C3308_=_C3720 ,C3308_=_C3723 ,C3308_=_C3724 ,C3310_=_C3312 ,\nC3310_=_C3314 ,C3310_=_C3316 ,C3310_=_C3317 ,C3310_=_C3401 ,C3310_=_C3864 ,C3310_=_C3868 ,\nC3312_=_C3314 ,C3312_=_C3316 ,C3312_=_C3317 ,C3312_=_C3624 ,C3312_=_C3757 ,C3312_=_C3964 ,\nC3314_=_C3316 ,C3314_=_C3317 ,C3314_=_C3354 ,C3314_=_C3496 ,C3314_=_C3861 ,C3314_=_C3941 ,\nC3314_=_C3971 ,C3314_=_C4071 ,C3314_=_C4072 ,C3316_=_C3317 ,C3316_=_C3341 ,C3316_=_C3356 ,\nC3316_=_C3498 ,C3316_=_C3565 ,C3316_=_C3702 ,C3316_=_C3759 ,C3316_=_C3862 ,C3316_=_C3877 ,\nC3316_=_C4026 ,C3316_=_C4056 ,C3316_=_C4101 ,C3317_=_C3343 ,C3317_=_C3358 ,C3317_=_C3499 ,\nC3317_=_C3568 ,C3317_=_C3704 ,C3317_=_C3762 ,C3317_=_C3879 ,C3317_=_C4057 ,C3317_=_C4109 ,\nC3318_=_C3320 ,C3318_=_C3322 ,C3318_=_C3324 ,C3318_=_C3398 ,C3318_=_C3399 ,C3318_=_C3400 ,\nC3318_=_C3401 ,C3320_=_C3322 ,C3320_=_C3324 ,C3320_=_C3590 ,C3320_=_C3591 ,C3320_=_C3592 ,\nC3320_=_C3593 ,C3320_=_C3597 ,C3322_=_C3324 ,C3322_=_C3872 ,C3322_=_C4064 ,C3322_=_C4065 ,\nC3324_=_C3371 ,C3324_=_C3426 ,C3324_=_C3475</w:t>
      </w:r>
    </w:p>
    <w:p>
      <w:pPr>
        <w:pStyle w:val="PreformattedText"/>
        <w:bidi w:val="0"/>
        <w:spacing w:before="0" w:after="0"/>
        <w:jc w:val="left"/>
        <w:rPr/>
      </w:pPr>
      <w:r>
        <w:rPr/>
        <w:t xml:space="preserve"> </w:t>
      </w:r>
      <w:r>
        <w:rPr/>
        <w:t>,C3324_=_C3514 ,C3324_=_C3668 ,C3324_=_C3712 ,\nC3324_=_C3981 ,C3324_=_C4023 ,C3324_=_C4073 ,C3326_=_C3328 ,C3326_=_C3330 ,C3326_=_C3331 ,\nC3326_=_C3333 ,C3326_=_C3337 ,C3326_=_C3341 ,C3326_=_C3343 ,C3326_=_C3466 ,C3326_=_C3469 ,\nC3326_=_C3471 ,C3326_=_C3472 ,C3326_=_C3474 ,C3326_=_C3475 ,C3328_=_C3330 ,C3328_=_C3331 ,\nC3328_=_C3333 ,C3328_=_C3337 ,C3328_=_C3341 ,C3328_=_C3343 ,C3328_=_C3508 ,C3328_=_C3511 ,\nC3328_=_C3513 ,C3328_=_C3514 ,C3330_=_C3331 ,C3330_=_C3333 ,C3330_=_C3337 ,C3330_=_C3341 ,\nC3330_=_C3343 ,C3330_=_C3487 ,C3330_=_C3661 ,C3330_=_C3664 ,C3330_=_C3666 ,C3330_=_C3667 ,\nC3330_=_C3668 ,C3331_=_C3333 ,C3331_=_C3337 ,C3331_=_C3341 ,C3331_=_C3343 ,C3331_=_C3347 ,\nC3331_=_C3557 ,C3331_=_C3746 ,C3331_=_C3747 ,C3331_=_C3749 ,C3331_=_C3750 ,C3331_=_C3752 ,\nC3333_=_C3337 ,C3333_=_C3341 ,C3333_=_C3343 ,C3333_=_C3478 ,C3333_=_C3490 ,C3333_=_C3843 ,\nC3333_=_C3844 ,C3333_=_C3848 ,C3337_=_C3341 ,C3337_=_C3343 ,C3337_=_C3410 ,C3337_=_C3803 ,\nC3337_=_C4013 ,C3337_=_C4021 ,C3337_=_C4022 ,C3337_=_C4023 ,C3341_=_C3343 ,C3341_=_C3356 ,\nC3341_=_C3498 ,C3341_=_C3565 ,C3341_=_C3702 ,C3341_=_C3759 ,C3341_=_C3862 ,C3341_=_C3877 ,\nC3341_=_C4026 ,C3341_=_C4056 ,C3341_=_C4101 ,C3343_=_C3358 ,C3343_=_C3499 ,C3343_=_C3568 ,\nC3343_=_C3704 ,C3343_=_C3762 ,C3343_=_C3879 ,C3343_=_C4057 ,C3343_=_C4109 ,C3344_=_C3345 ,\nC3344_=_C3347 ,C3344_=_C3354 ,C3344_=_C3356 ,C3344_=_C3358 ,C3344_=_C3428 ,C3344_=_C3430 ,\nC3344_=_C3431 ,C3344_=_C3432 ,C3344_=_C3433 ,C3345_=_C3347 ,C3345_=_C3354 ,C3345_=_C3356 ,\nC3345_=_C3358 ,C3345_=_C3400 ,C3345_=_C3545 ,C3345_=_C3547 ,C3345_=_C3548 ,C3347_=_C3354 ,\nC3347_=_C3356 ,C3347_=_C3358 ,C3347_=_C3557 ,C3347_=_C3746 ,C3347_=_C3747 ,C3347_=_C3749 ,\nC3347_=_C3750 ,C3347_=_C3752 ,C3354_=_C3356 ,C3354_=_C3358 ,C3354_=_C3496 ,C3354_=_C3861 ,\nC3354_=_C3941 ,C3354_=_C3971 ,C3354_=_C4071 ,C3354_=_C4072 ,C3356_=_C3358 ,C3356_=_C3498 ,\nC3356_=_C3565 ,C3356_=_C3702 ,C3356_=_C3759 ,C3356_=_C3862 ,C3356_=_C3877 ,C3356_=_C4026 ,\nC3356_=_C4056 ,C3356_=_C4101 ,C3358_=_C3499 ,C3358_=_C3568 ,C3358_=_C3704 ,C3358_=_C3762 ,\nC3358_=_C3879 ,C3358_=_C4057 ,C3358_=_C4109 ,C3360_=_C3364 ,C3360_=_C3365 ,C3360_=_C3367 ,\nC3360_=_C3368 ,C3360_=_C3369 ,C3360_=_C3370 ,C3360_=_C3371 ,C3360_=_C3533 ,C3360_=_C3534 ,\nC3360_=_C3536 ,C3360_=_C3539 ,C3360_=_C3541 ,C3360_=_C3542 ,C3360_=_C3543 ,C3364_=_C3365 ,\nC3364_=_C3367 ,C3364_=_C3368 ,C3364_=_C3369 ,C3364_=_C3370 ,C3364_=_C3371 ,C3364_=_C3431 ,\nC3364_=_C3545 ,C3364_=_C3684 ,C3364_=_C3856 ,C3364_=_C3861 ,C3364_=_C3862 ,C3365_=_C3367 ,\nC3365_=_C3368 ,C3365_=_C3369 ,C3365_=_C3370 ,C3365_=_C3371 ,C3365_=_C3393 ,C3365_=_C3501 ,\nC3365_=_C3648 ,C3365_=_C3654 ,C3365_=_C3678 ,C3365_=_C3967 ,C3365_=_C3968 ,C3367_=_C3368 ,\nC3367_=_C3369 ,C3367_=_C3370 ,C3367_=_C3371 ,C3367_=_C3422 ,C3367_=_C3502 ,C3367_=_C3979 ,\nC3367_=_C3999 ,C3368_=_C3369 ,C3368_=_C3370 ,C3368_=_C3371 ,C3368_=_C3528 ,C3368_=_C3655 ,\nC3368_=_C3661 ,C3368_=_C3679 ,C3369_=_C3370 ,C3369_=_C3371 ,C3369_=_C3423 ,C3369_=_C3687 ,\nC3369_=_C4026 ,C3370_=_C3371 ,C3370_=_C3425 ,C3370_=_C3724 ,C3370_=_C3868 ,C3370_=_C3980 ,\nC3370_=_C4072 ,C3370_=_C4095 ,C3371_=_C3426 ,C3371_=_C3475 ,C3371_=_C3514 ,C3371_=_C3668 ,\nC3371_=_C3712 ,C3371_=_C3981 ,C3371_=_C4023 ,C3371_=_C4073 ,C3373_=_C3375 ,C3373_=_C3382 ,\nC3373_=_C3487 ,C3373_=_C3489 ,C3373_=_C3490 ,C3373_=_C3494 ,C3373_=_C3496 ,C3373_=_C3498 ,\nC3373_=_C3499 ,C3375_=_C3382 ,C3375_=_C3669 ,C3375_=_C3692 ,C3375_=_C3694 ,C3375_=_C3695 ,\nC3375_=_C3702 ,C3375_=_C3703 ,C3375_=_C3704 ,C3382_=_C3975 ,C3382_=_C4056 ,C3382_=_C4057 ,\nC3393_=_C3394 ,C3393_=_C3396 ,C3393_=_C3397 ,C3393_=_C3501 ,C3393_=_C3648 ,C3393_=_C3654 ,\nC3393_=_C3678 ,C3393_=_C3967 ,C3393_=_C3968 ,C3394_=_C3396 ,C3394_=_C3397 ,C3394_=_C3548 ,\nC3394_=_C3639 ,C3394_=_C3730 ,C3394_=_C3833 ,C3394_=_C3984 ,C3394_=_C4013 ,C3394_=_C4014 ,\nC3394_=_C4015 ,C3396_=_C3397 ,C3396_=_C3720 ,C3396_=_C3749 ,C3396_=_C3949 ,C3396_=_C4016 ,\nC3396_=_C4049 ,C3396_=_C4050 ,C3397_=_C3666 ,C3397_=_C3710 ,C3397_=_C3723 ,C3397_=_C3750 ,\nC3397_=_C3848 ,C3397_=_C3874 ,C3397_=_C4017 ,C3397_=_C4046 ,C3397_=_C4071 ,C3398_=_C3399 ,\nC3398_=_C3400 ,C3398_=_C3401 ,C3398_=_C3403 ,C3398_=_C3443 ,C3398_=_C3444 ,C3398_=_C3445 ,\nC3398_=_C3446 ,C3398_=_C3447 ,C3398_=_C3448 ,C3399_=_C3400 ,C3399_=_C3401 ,C3399_=_C3517 ,\nC3399_=_C3519 ,C3399_=_C3520 ,C3400_=_C3401 ,C3400_=_C3545 ,C3400_=_C3547 ,C3400_=_C3548 ,\nC3401_=_C3864 ,C3401_=_C3868 ,C3403_=_C3404 ,C3403_=_C3405 ,C3403_=_C3408 ,C3403_=_C3410 ,\nC3403_=_C3411 ,C3403_=_C3412 ,C3403_=_C3416 ,C3403_=_C3443 ,C3403_=_C3444 ,C3403_=_C3445 ,\nC3403_=_C3446 ,C3403_=_C3447 ,C3403_=_C3448 ,C3404_=_C3405 ,C3404_=_C3408 ,C3404_=_C3410 ,\nC3404_=_C3411 ,C3404_=_C3412 ,C3404_=_C3416 ,C3404_=_C3570 ,C3404_=_C3728 ,C3404_=_C3730 ,\nC3405_=_C3408 ,C3405_=_C3410 ,C3405_=_C3411 ,C3405_=_C3412 ,C3405_=_C3416 ,C3405_=_C3695 ,\nC3405_=_C3791 ,C3405_=_C3830 ,C3405_=_C3833 ,C3408_=_C3410 ,C3408_=_C3411 ,C3408_=_C3412 ,\nC3408_=_C3416 ,C3408_=_C3458 ,C3408_=_C3983 ,C3408_=_C3984 ,C3408_=_C3991 ,C3410_=_C3411 ,\nC3410_=_C3412 ,C3410_=_C3416 ,C3410_=_C3803 ,C3410_=_C4013 ,C3410_=_C4021 ,C3410_=_C4022 ,\nC3410_=_C4023 ,C3411_=_C3412 ,C3411_=_C3416 ,C3411_=_C3626 ,C3411_=_C4014 ,C3411_=_C4036 ,\nC3411_=_C4037 ,C3412_=_C3416 ,C3412_=_C3577 ,C3412_=_C4015 ,C3416_=_C3774 ,C3416_=_C3885 ,\nC3416_=_C3908 ,C3416_=_C3945 ,C3416_=_C3968 ,C3416_=_C4095 ,C3418_=_C3420 ,C3418_=_C3422 ,\nC3418_=_C3423 ,C3418_=_C3425 ,C3418_=_C3426 ,C3418_=_C3436 ,C3418_=_C3437 ,C3418_=_C3440 ,\nC3418_=_C3441 ,C3420_=_C3422 ,C3420_=_C3423 ,C3420_=_C3425 ,C3420_=_C3426 ,C3420_=_C3445 ,\nC3420_=_C3519 ,C3420_=_C3614 ,C3420_=_C3938 ,C3420_=_C3939 ,C3420_=_C3940 ,C3422_=_C3423 ,\nC3422_=_C3425 ,C3422_=_C3426 ,C3422_=_C3502 ,C3422_=_C3979 ,C3422_=_C3999 ,C3423_=_C3425 ,\nC3423_=_C3426 ,C3423_=_C3687 ,C3423_=_C4026 ,C3425_=_C3426 ,C3425_=_C3724 ,C3425_=_C3868 ,\nC3425_=_C3980 ,C3425_=_C4072 ,C3425_=_C4095 ,C3426_=_C3475 ,C3426_=_C3514 ,C3426_=_C3668 ,\nC3426_=_C3712 ,C3426_=_C3981 ,C3426_=_C4023 ,C3426_=_C4073 ,C3428_=_C3430 ,C3428_=_C3431 ,\nC3428_=_C3432 ,C3428_=_C3433 ,C3428_=_C3478 ,C3428_=_C3479 ,C3430_=_C3431 ,C3430_=_C3432 ,\nC3430_=_C3433 ,C3431_=_C3432 ,C3431_=_C3433 ,C3431_=_C3545 ,C3431_=_C3684 ,C3431_=_C3856 ,\nC3431_=_C3861 ,C3431_=_C3862 ,C3432_=_C3433 ,C3432_=_C3469 ,C3432_=_C3547 ,C3432_=_C3685 ,\nC3432_=_C3971 ,C3433_=_C3618 ,C3436_=_C3437 ,C3436_=_C3440 ,C3436_=_C3441 ,C3436_=_C3648 ,\nC3437_=_C3440 ,C3437_=_C3441 ,C3437_=_C3592 ,C3440_=_C3441 ,C3440_=_C3993 ,C3440_=_C4030 ,\nC3441_=_C3542 ,C3443_=_C3444 ,C3443_=_C3445 ,C3443_=_C3446 ,C3443_=_C3447 ,C3443_=_C3448 ,\nC3443_=_C3517 ,C3443_=_C3746 ,C3443_=_C3757 ,C3443_=_C3758 ,C3443_=_C3759 ,C3443_=_C3760 ,\nC3443_=_C3762 ,C3443_=_C3763 ,C3444_=_C3445 ,C3444_=_C3446 ,C3444_=_C3447 ,C3444_=_C3448 ,\nC3444_=_C3904 ,C3444_=_C3906 ,C3444_=_C3908 ,C3445_=_C3446 ,C3445_=_C3447 ,C3445_=_C3448 ,\nC3445_=_C3519 ,C3445_=_C3614 ,C3445_=_C3938 ,C3445_=_C3939 ,C3445_=_C3940 ,C3446_=_C3447 ,\nC3446_=_C3448 ,C3446_=_C3520 ,C3446_=_C3717 ,C3446_=_C3864 ,C3446_=_C3941 ,C3446_=_C3943 ,\nC3446_=_C3944 ,C3446_=_C3945 ,C3446_=_C3946 ,C3447_=_C3448 ,C3447_=_C3471 ,C3447_=_C3511 ,\nC3447_=_C3664 ,C3447_=_C3977 ,C3447_=_C4021 ,C3448_=_C3472 ,C3448_=_C3689 ,C3452_=_C3454 ,\nC3452_=_C3455 ,C3452_=_C3458 ,C3452_=_C3460 ,C3452_=_C3463 ,C3452_=_C3528 ,C3452_=_C3530 ,\nC3454_=_C3455 ,C3454_=_C3458 ,C3454_=_C3460 ,C3454_=_C3463 ,C3454_=_C3590 ,C3454_=_C3614 ,\nC3454_=_C3615 ,C3454_=_C3618 ,C3455_=_C3458 ,C3455_=_C3460 ,C3455_=_C3463 ,C3455_=_C3646 ,\nC3458_=_C3460 ,C3458_=_C3463 ,C3458_=_C3983 ,C3458_=_C3984 ,C3458_=_C3991 ,C3460_=_C3463 ,\nC3460_=_C3494 ,C3460_=_C4044 ,C3460_=_C4046 ,C3463_=_C3994 ,C3463_=_C4031 ,C3463_=_C4076 ,\nC3463_=_C4087 ,C3463_=_C4090 ,C3466_=_C3469 ,C3466_=_C3471 ,C3466_=_C3472 ,C3466_=_C3474 ,\nC3466_=_C3475 ,C3466_=_C3555 ,C3466_=_C3557 ,C3466_=_C3564 ,C3466_=_C3565 ,C3466_=_C3566 ,\nC3466_=_C3568 ,C3469_=_C3471 ,C3469_=_C3472 ,C3469_=_C3474 ,C3469_=_C3475 ,C3469_=_C3547 ,\nC3469_=_C3685 ,C3469_=_C3971 ,C3471_=_C3472 ,C3471_=_C3474 ,C3471_=_C3475 ,C3471_=_C3511 ,\nC3471_=_C3664 ,C3471_=_C3977 ,C3471_=_C4021 ,C3472_=_C3474 ,C3472_=_C3475 ,C3472_=_C3689 ,\nC3474_=_C3475 ,C3474_=_C3513 ,C3474_=_C3667 ,C3474_=_C3932 ,C3474_=_C4022 ,C3475_=_C3514 ,\nC3475_=_C3668 ,C3475_=_C3712 ,C3475_=_C3981 ,C3475_=_C4023 ,C3475_=_C4073 ,C3478_=_C3479 ,\nC3478_=_C3490 ,C3478_=_C3843 ,C3478_=_C3844 ,C3478_=_C3848 ,C3479_=_C3799 ,C3479_=_C3869 ,\nC3479_=_C3872 ,C3479_=_C3874 ,C3479_=_C3876 ,C3487_=_C3489 ,C3487_=_C3490 ,C3487_=_C3494 ,\nC3487_=_C3496 ,C3487_=_C3498 ,C3487_=_C3499 ,C3487_=_C3661 ,C3487_=_C3664 ,C3487_=_C3666 ,\nC3487_=_C3667 ,C3487_=_C3668 ,C3489_=_C3490 ,C3489_=_C3494 ,C3489_=_C3496 ,C3489_=_C3498 ,\nC3489_=_C3499 ,C3489_=_C3591 ,C3489_=_C3710 ,C3489_=_C3712 ,C3490_=_C3494 ,C3490_=_C3496 ,\nC3490_=_C3498 ,C3490_=_C3499 ,C3490_=_C3843 ,C3490_=_C3844 ,C3490_=_C3848 ,C3494_=_C3496 ,\nC3494_=_C3498 ,C3494_=_C3499 ,C3494_=_C4044 ,C3494_=_C4046 ,C3496_=_C3498 ,C3496_=_C3499 ,\nC3496_=_C3861 ,C3496_=_C3941 ,C3496_=_C3971 ,C3496_=_C4071 ,C3496_=_C4072 ,C3498_=_C3499 ,\nC3498_=_C3565 ,C3498_=_C3702 ,C3498_=_C3759 ,C3498_=_C3862 ,C3498_=_C3877 ,C3498_=_C4026 ,\nC3498_=_C4056 ,C3498_=_C4101 ,C3499_=_C3568 ,C3499_=_C3704 ,C3499_=_C3762 ,C3499_=_C3879 ,\nC3499_=_C4057 ,C3499_=_C4109 ,C3501_=_C3502 ,C3501_=_C3648 ,C3501_=_C3654 ,C3501_=_C3678 ,\nC3501_=_C3967 ,C3501_=_C3968 ,C3502_=_C3979 ,C3502_=_C3999 ,C3508_=_C3511 ,C3508_=_C3513 ,\nC3508_=_C3514 ,C3508_=_C3653 ,C3508_=_C3896 ,C3508_=_C3901 ,C3511_=_C3513 ,C3511_=_C3514 ,\nC3511_=_C3664 ,C3511_=_C3977 ,C3511_=_C4021 ,C3513_=_C3514 ,C3513_=_C3667 ,C3513_=_C3932 ,\nC3513_=_C4022 ,C3514_=_C3668 ,C3514_=_C3712 ,C3514_=_C3981 ,C3514_=_C4023 ,C3514_=_C4073 ,\nC3517_=_C3519 ,C3517_=_C3520 ,C3517_=_C3746 ,C3517_=_C3757 ,C3517_=_C3758 ,C3517_=_C3759 ,\nC3517_=_C3760 ,C3517_=_C3762 ,C3517_=_C3763 ,C3519_=_C3520 ,C3519_=_C3614 ,C3519_=_C3938 ,\nC3519_=_C3939</w:t>
      </w:r>
    </w:p>
    <w:p>
      <w:pPr>
        <w:pStyle w:val="PreformattedText"/>
        <w:bidi w:val="0"/>
        <w:spacing w:before="0" w:after="0"/>
        <w:jc w:val="left"/>
        <w:rPr/>
      </w:pPr>
      <w:r>
        <w:rPr/>
        <w:t xml:space="preserve"> </w:t>
      </w:r>
      <w:r>
        <w:rPr/>
        <w:t>,C3519_=_C3940 ,C3520_=_C3717 ,C3520_=_C3864 ,C3520_=_C3941 ,C3520_=_C3943 ,\nC3520_=_C3944 ,C3520_=_C3945 ,C3520_=_C3946 ,C3528_=_C3530 ,C3528_=_C3655 ,C3528_=_C3661 ,\nC3528_=_C3679 ,C3530_=_C3646 ,C3530_=_C3978 ,C3530_=_C4044 ,C3533_=_C3534 ,C3533_=_C3536 ,\nC3533_=_C3539 ,C3533_=_C3541 ,C3533_=_C3542 ,C3533_=_C3543 ,C3533_=_C3653 ,C3533_=_C3654 ,\nC3533_=_C3655 ,C3534_=_C3536 ,C3534_=_C3539 ,C3534_=_C3541 ,C3534_=_C3542 ,C3534_=_C3543 ,\nC3534_=_C3669 ,C3534_=_C3671 ,C3534_=_C3675 ,C3534_=_C3678 ,C3534_=_C3679 ,C3536_=_C3539 ,\nC3536_=_C3541 ,C3536_=_C3542 ,C3536_=_C3543 ,C3536_=_C3801 ,C3539_=_C3541 ,C3539_=_C3542 ,\nC3539_=_C3543 ,C3539_=_C3958 ,C3541_=_C3542 ,C3541_=_C3543 ,C3541_=_C3807 ,C3541_=_C4065 ,\nC3542_=_C3543 ,C3543_=_C3763 ,C3543_=_C3940 ,C3543_=_C3946 ,C3545_=_C3547 ,C3545_=_C3548 ,\nC3545_=_C3684 ,C3545_=_C3856 ,C3545_=_C3861 ,C3545_=_C3862 ,C3547_=_C3548 ,C3547_=_C3685 ,\nC3547_=_C3971 ,C3548_=_C3639 ,C3548_=_C3730 ,C3548_=_C3833 ,C3548_=_C3984 ,C3548_=_C4013 ,\nC3548_=_C4014 ,C3548_=_C4015 ,C3555_=_C3557 ,C3555_=_C3564 ,C3555_=_C3565 ,C3555_=_C3566 ,\nC3555_=_C3568 ,C3555_=_C3599 ,C3555_=_C3684 ,C3555_=_C3685 ,C3555_=_C3686 ,C3555_=_C3687 ,\nC3555_=_C3689 ,C3555_=_C3690 ,C3557_=_C3564 ,C3557_=_C3565 ,C3557_=_C3566 ,C3557_=_C3568 ,\nC3557_=_C3746 ,C3557_=_C3747 ,C3557_=_C3749 ,C3557_=_C3750 ,C3557_=_C3752 ,C3564_=_C3565 ,\nC3564_=_C3566 ,C3564_=_C3568 ,C3564_=_C3744 ,C3564_=_C3758 ,C3564_=_C3938 ,C3564_=_C3943 ,\nC3564_=_C4041 ,C3564_=_C4077 ,C3565_=_C3566 ,C3565_=_C3568 ,C3565_=_C3702 ,C3565_=_C3759 ,\nC3565_=_C3862 ,C3565_=_C3877 ,C3565_=_C4026 ,C3565_=_C4056 ,C3565_=_C4101 ,C3566_=_C3568 ,\nC3566_=_C3745 ,C3566_=_C3959 ,C3566_=_C4043 ,C3566_=_C4049 ,C3566_=_C4079 ,C3568_=_C3704 ,\nC3568_=_C3762 ,C3568_=_C3879 ,C3568_=_C4057 ,C3568_=_C4109 ,C3569_=_C3570 ,C3569_=_C3574 ,\nC3569_=_C3577 ,C3569_=_C3580 ,C3569_=_C3634 ,C3569_=_C3637 ,C3569_=_C3639 ,C3570_=_C3574 ,\nC3570_=_C3577 ,C3570_=_C3580 ,C3570_=_C3728 ,C3570_=_C3730 ,C3574_=_C3577 ,C3574_=_C3580 ,\nC3577_=_C3580 ,C3577_=_C4015 ,C3580_=_C3760 ,C3580_=_C3939 ,C3580_=_C3944 ,C3583_=_C3586 ,\nC3583_=_C3634 ,C3583_=_C3764 ,C3583_=_C3766 ,C3583_=_C3767 ,C3583_=_C3770 ,C3583_=_C3774 ,\nC3586_=_C3637 ,C3586_=_C3747 ,C3586_=_C3786 ,C3586_=_C3811 ,C3586_=_C3877 ,C3586_=_C3879 ,\nC3590_=_C3591 ,C3590_=_C3592 ,C3590_=_C3593 ,C3590_=_C3597 ,C3590_=_C3614 ,C3590_=_C3615 ,\nC3590_=_C3618 ,C3591_=_C3592 ,C3591_=_C3593 ,C3591_=_C3597 ,C3591_=_C3710 ,C3591_=_C3712 ,\nC3592_=_C3593 ,C3592_=_C3597 ,C3593_=_C3597 ,C3593_=_C3896 ,C3593_=_C3929 ,C3593_=_C3932 ,\nC3597_=_C3805 ,C3597_=_C4064 ,C3597_=_C4073 ,C3599_=_C3604 ,C3599_=_C3606 ,C3599_=_C3684 ,\nC3599_=_C3685 ,C3599_=_C3686 ,C3599_=_C3687 ,C3599_=_C3689 ,C3599_=_C3690 ,C3604_=_C3606 ,\nC3604_=_C3738 ,C3604_=_C3802 ,C3604_=_C3856 ,C3604_=_C3890 ,C3604_=_C3975 ,C3604_=_C3977 ,\nC3604_=_C3978 ,C3606_=_C4004 ,C3606_=_C4051 ,C3614_=_C3615 ,C3614_=_C3618 ,C3614_=_C3938 ,\nC3614_=_C3939 ,C3614_=_C3940 ,C3615_=_C3618 ,C3615_=_C3728 ,C3615_=_C3849 ,C3615_=_C3947 ,\nC3615_=_C3958 ,C3615_=_C3959 ,C3615_=_C3960 ,C3623_=_C3624 ,C3623_=_C3626 ,C3623_=_C3628 ,\nC3623_=_C3629 ,C3623_=_C3915 ,C3624_=_C3626 ,C3624_=_C3628 ,C3624_=_C3629 ,C3624_=_C3757 ,\nC3624_=_C3964 ,C3626_=_C3628 ,C3626_=_C3629 ,C3626_=_C4014 ,C3626_=_C4036 ,C3626_=_C4037 ,\nC3628_=_C3629 ,C3628_=_C3906 ,C3628_=_C4069 ,C3629_=_C4084 ,C3634_=_C3637 ,C3634_=_C3639 ,\nC3634_=_C3764 ,C3634_=_C3766 ,C3634_=_C3767 ,C3634_=_C3770 ,C3634_=_C3774 ,C3637_=_C3639 ,\nC3637_=_C3747 ,C3637_=_C3786 ,C3637_=_C3811 ,C3637_=_C3877 ,C3637_=_C3879 ,C3639_=_C3730 ,\nC3639_=_C3833 ,C3639_=_C3984 ,C3639_=_C4013 ,C3639_=_C4014 ,C3639_=_C4015 ,C3646_=_C3978 ,\nC3646_=_C4044 ,C3648_=_C3654 ,C3648_=_C3678 ,C3648_=_C3967 ,C3648_=_C3968 ,C3653_=_C3654 ,\nC3653_=_C3655 ,C3653_=_C3896 ,C3653_=_C3901 ,C3654_=_C3655 ,C3654_=_C3678 ,C3654_=_C3967 ,\nC3654_=_C3968 ,C3655_=_C3661 ,C3655_=_C3679 ,C3661_=_C3664 ,C3661_=_C3666 ,C3661_=_C3667 ,\nC3661_=_C3668 ,C3661_=_C3679 ,C3664_=_C3666 ,C3664_=_C3667 ,C3664_=_C3668 ,C3664_=_C3977 ,\nC3664_=_C4021 ,C3666_=_C3667 ,C3666_=_C3668 ,C3666_=_C3710 ,C3666_=_C3723 ,C3666_=_C3750 ,\nC3666_=_C3848 ,C3666_=_C3874 ,C3666_=_C4017 ,C3666_=_C4046 ,C3666_=_C4071 ,C3667_=_C3668 ,\nC3667_=_C3932 ,C3667_=_C4022 ,C3668_=_C3712 ,C3668_=_C3981 ,C3668_=_C4023 ,C3668_=_C4073 ,\nC3669_=_C3671 ,C3669_=_C3675 ,C3669_=_C3678 ,C3669_=_C3679 ,C3669_=_C3692 ,C3669_=_C3694 ,\nC3669_=_C3695 ,C3669_=_C3702 ,C3669_=_C3703 ,C3669_=_C3704 ,C3671_=_C3675 ,C3671_=_C3678 ,\nC3671_=_C3679 ,C3671_=_C3782 ,C3671_=_C3790 ,C3671_=_C3791 ,C3671_=_C3798 ,C3675_=_C3678 ,\nC3675_=_C3679 ,C3675_=_C3787 ,C3675_=_C3812 ,C3675_=_C3830 ,C3675_=_C3843 ,C3675_=_C3888 ,\nC3678_=_C3679 ,C3678_=_C3967 ,C3678_=_C3968 ,C3684_=_C3685 ,C3684_=_C3686 ,C3684_=_C3687 ,\nC3684_=_C3689 ,C3684_=_C3690 ,C3684_=_C3856 ,C3684_=_C3861 ,C3684_=_C3862 ,C3685_=_C3686 ,\nC3685_=_C3687 ,C3685_=_C3689 ,C3685_=_C3690 ,C3685_=_C3971 ,C3686_=_C3687 ,C3686_=_C3689 ,\nC3686_=_C3690 ,C3686_=_C4004 ,C3687_=_C3689 ,C3687_=_C3690 ,C3687_=_C4026 ,C3689_=_C3690 ,\nC3690_=_C3964 ,C3690_=_C4010 ,C3690_=_C4036 ,C3690_=_C4051 ,C3690_=_C4100 ,C3692_=_C3694 ,\nC3692_=_C3695 ,C3692_=_C3702 ,C3692_=_C3703 ,C3692_=_C3704 ,C3692_=_C3764 ,C3692_=_C3782 ,\nC3692_=_C3786 ,C3692_=_C3787 ,C3694_=_C3695 ,C3694_=_C3702 ,C3694_=_C3703 ,C3694_=_C3704 ,\nC3694_=_C3766 ,C3694_=_C3790 ,C3694_=_C3811 ,C3694_=_C3812 ,C3695_=_C3702 ,C3695_=_C3703 ,\nC3695_=_C3704 ,C3695_=_C3791 ,C3695_=_C3830 ,C3695_=_C3833 ,C3702_=_C3703 ,C3702_=_C3704 ,\nC3702_=_C3759 ,C3702_=_C3862 ,C3702_=_C3877 ,C3702_=_C4026 ,C3702_=_C4056 ,C3702_=_C4101 ,\nC3703_=_C3704 ,C3703_=_C3798 ,C3703_=_C3888 ,C3703_=_C3960 ,C3703_=_C4050 ,C3703_=_C4100 ,\nC3704_=_C3762 ,C3704_=_C3879 ,C3704_=_C4057 ,C3704_=_C4109 ,C3710_=_C3712 ,C3710_=_C3723 ,\nC3710_=_C3750 ,C3710_=_C3848 ,C3710_=_C3874 ,C3710_=_C4017 ,C3710_=_C4046 ,C3710_=_C4071 ,\nC3712_=_C3981 ,C3712_=_C4023 ,C3712_=_C4073 ,C3717_=_C3720 ,C3717_=_C3723 ,C3717_=_C3724 ,\nC3717_=_C3864 ,C3717_=_C3941 ,C3717_=_C3943 ,C3717_=_C3944 ,C3717_=_C3945 ,C3717_=_C3946 ,\nC3720_=_C3723 ,C3720_=_C3724 ,C3720_=_C3749 ,C3720_=_C3949 ,C3720_=_C4016 ,C3720_=_C4049 ,\nC3720_=_C4050 ,C3723_=_C3724 ,C3723_=_C3750 ,C3723_=_C3848 ,C3723_=_C3874 ,C3723_=_C4017 ,\nC3723_=_C4046 ,C3723_=_C4071 ,C3724_=_C3868 ,C3724_=_C3980 ,C3724_=_C4072 ,C3724_=_C4095 ,\nC3728_=_C3730 ,C3728_=_C3849 ,C3728_=_C3947 ,C3728_=_C3958 ,C3728_=_C3959 ,C3728_=_C3960 ,\nC3730_=_C3833 ,C3730_=_C3984 ,C3730_=_C4013 ,C3730_=_C4014 ,C3730_=_C4015 ,C3738_=_C3744 ,\nC3738_=_C3745 ,C3738_=_C3802 ,C3738_=_C3856 ,C3738_=_C3890 ,C3738_=_C3975 ,C3738_=_C3977 ,\nC3738_=_C3978 ,C3744_=_C3745 ,C3744_=_C3758 ,C3744_=_C3938 ,C3744_=_C3943 ,C3744_=_C4041 ,\nC3744_=_C4077 ,C3745_=_C3959 ,C3745_=_C4043 ,C3745_=_C4049 ,C3745_=_C4079 ,C3746_=_C3747 ,\nC3746_=_C3749 ,C3746_=_C3750 ,C3746_=_C3752 ,C3746_=_C3757 ,C3746_=_C3758 ,C3746_=_C3759 ,\nC3746_=_C3760 ,C3746_=_C3762 ,C3746_=_C3763 ,C3747_=_C3749 ,C3747_=_C3750 ,C3747_=_C3752 ,\nC3747_=_C3786 ,C3747_=_C3811 ,C3747_=_C3877 ,C3747_=_C3879 ,C3749_=_C3750 ,C3749_=_C3752 ,\nC3749_=_C3949 ,C3749_=_C4016 ,C3749_=_C4049 ,C3749_=_C4050 ,C3750_=_C3752 ,C3750_=_C3848 ,\nC3750_=_C3874 ,C3750_=_C4017 ,C3750_=_C4046 ,C3750_=_C4071 ,C3752_=_C3876 ,C3752_=_C3991 ,\nC3752_=_C4090 ,C3752_=_C4101 ,C3752_=_C4109 ,C3757_=_C3758 ,C3757_=_C3759 ,C3757_=_C3760 ,\nC3757_=_C3762 ,C3757_=_C3763 ,C3757_=_C3964 ,C3758_=_C3759 ,C3758_=_C3760 ,C3758_=_C3762 ,\nC3758_=_C3763 ,C3758_=_C3938 ,C3758_=_C3943 ,C3758_=_C4041 ,C3758_=_C4077 ,C3759_=_C3760 ,\nC3759_=_C3762 ,C3759_=_C3763 ,C3759_=_C3862 ,C3759_=_C3877 ,C3759_=_C4026 ,C3759_=_C4056 ,\nC3759_=_C4101 ,C3760_=_C3762 ,C3760_=_C3763 ,C3760_=_C3939 ,C3760_=_C3944 ,C3762_=_C3763 ,\nC3762_=_C3879 ,C3762_=_C4057 ,C3762_=_C4109 ,C3763_=_C3940 ,C3763_=_C3946 ,C3764_=_C3766 ,\nC3764_=_C3767 ,C3764_=_C3770 ,C3764_=_C3774 ,C3764_=_C3782 ,C3764_=_C3786 ,C3764_=_C3787 ,\nC3766_=_C3767 ,C3766_=_C3770 ,C3766_=_C3774 ,C3766_=_C3790 ,C3766_=_C3811 ,C3766_=_C3812 ,\nC3767_=_C3770 ,C3767_=_C3774 ,C3767_=_C3849 ,C3770_=_C3774 ,C3770_=_C3979 ,C3770_=_C3980 ,\nC3770_=_C3981 ,C3774_=_C3885 ,C3774_=_C3908 ,C3774_=_C3945 ,C3774_=_C3968 ,C3774_=_C4095 ,\nC3782_=_C3786 ,C3782_=_C3787 ,C3782_=_C3790 ,C3782_=_C3791 ,C3782_=_C3798 ,C3786_=_C3787 ,\nC3786_=_C3811 ,C3786_=_C3877 ,C3786_=_C3879 ,C3787_=_C3812 ,C3787_=_C3830 ,C3787_=_C3843 ,\nC3787_=_C3888 ,C3790_=_C3791 ,C3790_=_C3798 ,C3790_=_C3811 ,C3790_=_C3812 ,C3791_=_C3798 ,\nC3791_=_C3830 ,C3791_=_C3833 ,C3798_=_C3888 ,C3798_=_C3960 ,C3798_=_C4050 ,C3798_=_C4100 ,\nC3799_=_C3801 ,C3799_=_C3802 ,C3799_=_C3803 ,C3799_=_C3805 ,C3799_=_C3807 ,C3799_=_C3869 ,\nC3799_=_C3872 ,C3799_=_C3874 ,C3799_=_C3876 ,C3801_=_C3802 ,C3801_=_C3803 ,C3801_=_C3805 ,\nC3801_=_C3807 ,C3802_=_C3803 ,C3802_=_C3805 ,C3802_=_C3807 ,C3802_=_C3856 ,C3802_=_C3890 ,\nC3802_=_C3975 ,C3802_=_C3977 ,C3802_=_C3978 ,C3803_=_C3805 ,C3803_=_C3807 ,C3803_=_C4013 ,\nC3803_=_C4021 ,C3803_=_C4022 ,C3803_=_C4023 ,C3805_=_C3807 ,C3805_=_C4064 ,C3805_=_C4073 ,\nC3807_=_C4065 ,C3811_=_C3812 ,C3811_=_C3877 ,C3811_=_C3879 ,C3812_=_C3830 ,C3812_=_C3843 ,\nC3812_=_C3888 ,C3828_=_C3915 ,C3828_=_C3951 ,C3828_=_C4037 ,C3828_=_C4069 ,C3828_=_C4084 ,\nC3830_=_C3833 ,C3830_=_C3843 ,C3830_=_C3888 ,C3833_=_C3984 ,C3833_=_C4013 ,C3833_=_C4014 ,\nC3833_=_C4015 ,C3843_=_C3844 ,C3843_=_C3848 ,C3843_=_C3888 ,C3844_=_C3848 ,C3844_=_C3890 ,\nC3848_=_C3874 ,C3848_=_C4017 ,C3848_=_C4046 ,C3848_=_C4071 ,C3849_=_C3947 ,C3849_=_C3958 ,\nC3849_=_C3959 ,C3849_=_C3960 ,C3856_=_C3861 ,C3856_=_C3862 ,C3856_=_C3890 ,C3856_=_C3975 ,\nC3856_=_C3977 ,C3856_=_C3978 ,C3861_=_C3862 ,C3861_=_C3941 ,C3861_=_C3971 ,C3861_=_C4071 ,\nC3861_=_C4072 ,C3862_=_C3877 ,C3862_=_C4026 ,C3862_=_C4056 ,C3862_=_C4101 ,C3864_=_C3868 ,\nC3864_=_C3941 ,C3864_=_C3943 ,C3864_=_C3944 ,C3864_=_C3945 ,C3864_=_C3946 ,C3868_=_C3980 ,\nC3868_=_C4072 ,C3868_=_C4095 ,C3869_=_C3872 ,C3869_=_C3874 ,C3869_=_C3876</w:t>
      </w:r>
    </w:p>
    <w:p>
      <w:pPr>
        <w:pStyle w:val="PreformattedText"/>
        <w:bidi w:val="0"/>
        <w:spacing w:before="0" w:after="0"/>
        <w:jc w:val="left"/>
        <w:rPr/>
      </w:pPr>
      <w:r>
        <w:rPr/>
        <w:t xml:space="preserve"> </w:t>
      </w:r>
      <w:r>
        <w:rPr/>
        <w:t>,C3869_=_C3883 ,\nC3869_=_C3885 ,C3872_=_C3874 ,C3872_=_C3876 ,C3872_=_C4064 ,C3872_=_C4065 ,C3874_=_C3876 ,\nC3874_=_C4017 ,C3874_=_C4046 ,C3874_=_C4071 ,C3876_=_C3991 ,C3876_=_C4090 ,C3876_=_C4101 ,\nC3876_=_C4109 ,C3877_=_C3879 ,C3877_=_C4026 ,C3877_=_C4056 ,C3877_=_C4101 ,C3879_=_C4057 ,\nC3879_=_C4109 ,C3883_=_C3885 ,C3883_=_C3904 ,C3883_=_C3967 ,C3883_=_C3999 ,C3885_=_C3908 ,\nC3885_=_C3945 ,C3885_=_C3968 ,C3885_=_C4095 ,C3888_=_C3960 ,C3888_=_C4050 ,C3888_=_C4100 ,\nC3890_=_C3975 ,C3890_=_C3977 ,C3890_=_C3978 ,C3896_=_C3901 ,C3896_=_C3929 ,C3896_=_C3932 ,\nC3904_=_C3906 ,C3904_=_C3908 ,C3904_=_C3967 ,C3904_=_C3999 ,C3906_=_C3908 ,C3906_=_C4069 ,\nC3908_=_C3945 ,C3908_=_C3968 ,C3908_=_C4095 ,C3915_=_C3951 ,C3915_=_C4037 ,C3915_=_C4069 ,\nC3915_=_C4084 ,C3929_=_C3932 ,C3929_=_C3983 ,C3929_=_C3993 ,C3929_=_C3994 ,C3932_=_C4022 ,\nC3938_=_C3939 ,C3938_=_C3940 ,C3938_=_C3943 ,C3938_=_C4041 ,C3938_=_C4077 ,C3939_=_C3940 ,\nC3939_=_C3944 ,C3940_=_C3946 ,C3941_=_C3943 ,C3941_=_C3944 ,C3941_=_C3945 ,C3941_=_C3946 ,\nC3941_=_C3971 ,C3941_=_C4071 ,C3941_=_C4072 ,C3943_=_C3944 ,C3943_=_C3945 ,C3943_=_C3946 ,\nC3943_=_C4041 ,C3943_=_C4077 ,C3944_=_C3945 ,C3944_=_C3946 ,C3945_=_C3946 ,C3945_=_C3968 ,\nC3945_=_C4095 ,C3947_=_C3949 ,C3947_=_C3951 ,C3947_=_C3958 ,C3947_=_C3959 ,C3947_=_C3960 ,\nC3949_=_C3951 ,C3949_=_C4016 ,C3949_=_C4049 ,C3949_=_C4050 ,C3951_=_C4037 ,C3951_=_C4069 ,\nC3951_=_C4084 ,C3958_=_C3959 ,C3958_=_C3960 ,C3959_=_C3960 ,C3959_=_C4043 ,C3959_=_C4049 ,\nC3959_=_C4079 ,C3960_=_C4050 ,C3960_=_C4100 ,C3964_=_C4010 ,C3964_=_C4036 ,C3964_=_C4051 ,\nC3964_=_C4100 ,C3967_=_C3968 ,C3967_=_C3999 ,C3968_=_C4095 ,C3971_=_C4071 ,C3971_=_C4072 ,\nC3975_=_C3977 ,C3975_=_C3978 ,C3975_=_C4056 ,C3975_=_C4057 ,C3977_=_C3978 ,C3977_=_C4021 ,\nC3978_=_C4044 ,C3979_=_C3980 ,C3979_=_C3981 ,C3979_=_C3999 ,C3980_=_C3981 ,C3980_=_C4072 ,\nC3980_=_C4095 ,C3981_=_C4023 ,C3981_=_C4073 ,C3983_=_C3984 ,C3983_=_C3991 ,C3983_=_C3993 ,\nC3983_=_C3994 ,C3984_=_C3991 ,C3984_=_C4013 ,C3984_=_C4014 ,C3984_=_C4015 ,C3991_=_C4090 ,\nC3991_=_C4101 ,C3991_=_C4109 ,C3993_=_C3994 ,C3993_=_C4030 ,C3994_=_C4031 ,C3994_=_C4076 ,\nC3994_=_C4087 ,C3994_=_C4090 ,C4004_=_C4051 ,C4010_=_C4036 ,C4010_=_C4051 ,C4010_=_C4100 ,\nC4013_=_C4014 ,C4013_=_C4015 ,C4013_=_C4021 ,C4013_=_C4022 ,C4013_=_C4023 ,C4014_=_C4015 ,\nC4014_=_C4036 ,C4014_=_C4037 ,C4016_=_C4017 ,C4016_=_C4049 ,C4016_=_C4050 ,C4017_=_C4046 ,\nC4017_=_C4071 ,C4021_=_C4022 ,C4021_=_C4023 ,C4022_=_C4023 ,C4023_=_C4073 ,C4026_=_C4056 ,\nC4026_=_C4101 ,C4030_=_C4031 ,C4031_=_C4076 ,C4031_=_C4087 ,C4031_=_C4090 ,C4036_=_C4037 ,\nC4036_=_C4051 ,C4036_=_C4100 ,C4037_=_C4069 ,C4037_=_C4084 ,C4041_=_C4043 ,C4041_=_C4077 ,\nC4043_=_C4049 ,C4043_=_C4079 ,C4044_=_C4046 ,C4046_=_C4071 ,C4049_=_C4050 ,C4049_=_C4079 ,\nC4050_=_C4100 ,C4051_=_C4100 ,C4056_=_C4057 ,C4056_=_C4101 ,C4057_=_C4109 ,C4064_=_C4065 ,\nC4064_=_C4073 ,C4069_=_C4084 ,C4071_=_C4072 ,C4072_=_C4095 ,C4076_=_C4077 ,C4076_=_C4079 ,\nC4076_=_C4087 ,C4076_=_C4090 ,C4077_=_C4079 ,C4087_=_C4090 ,C4090_=_C4101 ,C4090_=_C4109 ,\nC4101_=_C4109 ,"];64[shape=box, label="id:64 level: 1\n1291: C14 C16 C17 C18 C19 \nC20 C21 C24 C41 C43 C44 \nC45 C47 C48 C49 C50 C51 \nC65 C66 C67 C68 C69 C71 \nC72 C73 C74 C75 C87 C89 \nC90 C91 C92 C93 C95 C96 \nC97 C98 C99 C109 C110 C111 \nC112 C113 C114 C115 C116 C117 \nC118 C119 C128 C129 C130 C131 \nC132 C133 C134 C135 C136 C137 \nC138 C139 C140 C151 C152 C154 \nC155 C157 C160 C161 C162 C163 \nC170 C171 C173 C174 C177 C178 \nC179 C180 C181 C182 C183 C185 \nC186 C197 C198 C199 C200 C201 \nC203 C205 C206 C207 C208 C209 \nC217 C218 C220 C221 C223 C224 \nC225 C226 C227 C234 C235 C236 \nC237 C238 C240 C241 C242 C249 \nC250 C251 C252 C254 C255 C257 \nC258 C259 C260 C265 C266 C267 \nC268 C269 C270 C271 C272 C273 \nC274 C275 C276 C277 C281 C282 \nC283 C284 C286 C287 C288 C291 \nC298 C299 C301 C302 C305 C306 \nC307 C311 C312 C313 C314 C315 \nC316 C317 C318 C319 C320 C322 \nC323 C324 C325 C326 C328 C332 \nC333 C334 C336 C337 C339 C342 \nC343 C344 C345 C346 C347 C350 \nC351 C352 C353 C354 C355 C356 \nC357 C358 C359 C361 C362 C363 \nC364 C365 C367 C368 C369 C370 \nC371 C372 C373 C378 C383 C388 \nC416 C428 C439 C450 C460 C463 \nC471 C472 C481 C482 C494 C495 \nC503 C506 C508 C517 C529 C530 \nC543 C548 C559 C567 C569 C572 \nC586 C589 C590 C592 C597 C598 \nC606 C614 C622 C625 C629 C635 \nC639 C640 C651 C652 C653 C664 \nC666 C667 C672 C673 C675 C676 \nC679 C683 C686 C687 C689 C693 \nC699 C708 C728 C731 C733 C738 \nC739 C752 C754 C763 C775 C776 \nC789 C793 C807 C810 C819 C820 \nC835 C842 C850 C860 C867 C871 \nC873 C884 C892 C905 C907 C909 \nC911 C923 C925 C926 C927 C928 \nC930 C933 C937 C940 C948 C949 \nC954 C957 C958 C967 C971 C972 \nC973 C977 C990 C993 C994 C995 \nC996 C997 C1003 C1004 C1005 C1007 \nC1009 C1017 C1023 C1028 C1029 C1038 \nC1042 C1049 C1061 C1063 C1066 C1070 \nC1074 C1095 C1105 C1110 C1115 C1118 \nC1135 C1141 C1146 C1155 C1185 C1187 \nC1195 C1201 C1212 C1216 C1217 C1219 \nC1225 C1228 C1233 C1239 C1240 C1243 \nC1249 C1252 C1264 C1267 C1269 C1273 \nC1274 C1282 C1290 C1294 C1296 C1297 \nC1298 C1299 C1303 C1304 C1305 C1306 \nC1307 C1308 C1309 C1310 C1311 C1312 \nC1313 C1314 C1315 C1317 C1318 C1325 \nC1328 C1334 C1337 C1340 C1342 C1343 \nC1344 C1346 C1350 C1351 C1352 C1353 \nC1354 C1355 C1356 C1357 C1358 C1359 \nC1361 C1362 C1363 C1371 C1376 C1379 \nC1385 C1386 C1396 C1399 C1400 C1402 \nC1412 C1423 C1426 C1431 C1432 C1433 \nC1435 C1452 C1454 C1457 C1461 C1464 \nC1465 C1481 C1498 C1501 C1502 C1503 \nC1505 C1506 C1508 C1509 C1512 C1517 \nC1518 C1523 C1524 C1534 C1537 C1547 \nC1550 C1571 C1579 C1580 C1581 C1582 \nC1583 C1584 C1586 C1588 C1589 C1591 \nC1592 C1593 C1595 C1596 C1598 C1600 \nC1602 C1603 C1604 C1605 C1606 C1607 \nC1608 C1609 C1610 C1611 C1614 C1615 \nC1616 C1617 C1618 C1619 C1620 C1622 \nC1623 C1624 C1625 C1626 C1627 C1628 \nC1629 C1630 C1631 C1633 C1635 C1637 \nC1638 C1639 C1640 C1641 C1647 C1653 \nC1654 C1655 C1656 C1657 C1658 C1661 \nC1664 C1667 C1669 C1671 C1672 C1674 \nC1675 C1676 C1677 C1678 C1679 C1680 \nC1681 C1682 C1683 C1684 C1685 C1688 \nC1689 C1690 C1691 C1692 C1693 C1694 \nC1695 C1696 C1697 C1700 C1701 C1702 \nC1703 C1704 C1706 C1707 C1710 C1715 \nC1716 C1720 C1721 C1727 C1731 C1732 \nC1743 C1745 C1762 C1767 C1768 C1777 \nC1779 C1790 C1806 C1822 C1824 C1831 \nC1840 C1848 C1865 C1868 C1878 C1880 \nC1882 C1883 C1884 C1885 C1886 C1887 \nC1888 C1892 C1893 C1894 C1895 C1896 \nC1898 C1899 C1900 C1901 C1903 C1904 \nC1905 C1913 C1925 C1934 C1935 C1947 \nC1950 C1951 C1952 C1953 C1954 C1959 \nC1963 C1977 C1986 C1994 C1997 C2006 \nC2018 C2021 C2022 C2030 C2031 C2033 \nC2034 C2035 C2036 C2037 C2039 C2040 \nC2042 C2043 C2044 C2045 C2046 C2047 \nC2048 C2049 C2050 C2051 C2060 C2061 \nC2074 C2080 C2085 C2089 C2091 C2092 \nC2093 C2095 C2096 C2097 C2099 C2100 \nC2101 C2102 C2103 C2104 C2105 C2106 \nC2107 C2108 C2109 C2110 C2111 C2112 \nC2113 C2114 C2116 C2119 C2126 C2127 \nC2128 C2129 C2135 C2143 C2148 C2150 \nC2151 C2165 C2166 C2176 C2178 C2179 \nC2180 C2182 C2184 C2185 C2186 C2187 \nC2188 C2190 C2201 C2207 C2208 C2210 \nC2214 C2216 C2224 C2225 C2226 C2241 \nC2243 C2245 C2251 C2254 C2255 C2259 \nC2260 C2261 C2262 C2263 C2266 C2268 \nC2269 C2270 C2273 C2283 C2284 C2285 \nC2294 C2297 C2299 C2311 C2312 C2313 \nC2315 C2316 C2321 C2322 C2330 C2343 \nC2345 C2359 C2361 C2362 C2363 C2364 \nC2367 C2368 C2374 C2384 C2394 C2405 \nC2424 C2428 C2429 C2430 C2432 C2441 \nC2442 C2443 C2445 C2447 C2451 C2452 \nC2468 C2472 C2474 C2477 C2490 C2491 \nC2505 C2506 C2508 C2523 C2536 C2537 \nC2538 C2539 C2541 C2543 C2544 C2545 \nC2547 C2548 C2549 C2552 C2553 C2554 \nC2555 C2559 C2560 C2561 C2562 C2563 \nC2564 C2565 C2566 C2567 C2568 C2569 \nC2570 C2571 C2572 C2573 C2574 C2575 \nC2579 C2580 C2581 C2582 C2583 C2585 \nC2586 C2587 C2589 C2590 C2593 C2594 \nC2604 C2606 C2614 C2620 C2621 C2624 \nC2637 C2640 C2647 C2652 C2654 C2659 \nC2663 C2664 C2665 C2670 C2683 C2685 \nC2688 C2689 C2700 C2702 C2704 C2706 \nC2707 C2714 C2722 C2731 C2739 C2744 \nC2750 C2757 C2763 C2768 C2776 C2777 \nC2785 C2789 C2791 C2805 C2806 C2808 \nC2810 C2817 C2818 C2821 C2826 C2830 \nC2832 C2838 C2850 C2851 C2854 C2855 \nC2859 C2864 C2867 C2878 C2879 C2886 \nC2890 C2897 C2906 C2910 C2911 C2914 \nC2915 C2916 C2917 C2918 C2920 C2921 \nC2922 C2923 C2924 C2936 C2943 C2944 \nC2945 C2956 C2957 C2962 C2963 C2964 \nC2965 C2966 C2968 C2969 C2970 C2971 \nC2972 C2973 C2974 C2976 C2977 C2978 \nC2979 C2981 C2982 C2985 C2989 C2993 \nC2995 C2999 C3000 C3012 C3014 C3015 \nC3018 C3020 C3021 C3022 C3024 C3025 \nC3026 C3027 C3028 C3029 C3030 C3031 \nC3038 C3060 C3069 C3081 C3083 C3086 \nC3112 C3115 C3117 C3123 C3128 C3129 \nC3133 C3134 C3136 C3137 C3138 C3142 \nC3144 C3147 C3150 C3152 C3153 C3154 \nC3158 C3159 C3165 C3166 C3168 C3172 \nC3175 C3176 C3177 C3178 C3179 C3181 \nC3182 C3185 C3186 C3188 C3189 C3190 \nC3191 C3192 C3193 C3194 C3195 C3196 \nC3197 C3198 C3199 C3200 C3201 C3203 \nC3206 C3207 C3208 C3211 C3214 C3216 \nC3217 C3218 C3219 C3220 C3221 C3222 \nC3223 C3224 C3225 C3226 C3228 C3229 \nC3230 C3232 C3233 C3234 C3235 C3236 \nC3237 C3238 C3240 C3243 C3251 C3254 \nC3264 C3267 C3272 C3275 C3277 C3279 \nC3280 C3281 C3282 C3283 C3286 C3290 \nC3295 C3298 C3300 C3301 C3304 C3305 \nC3306 C3307 C3308 C3310 C3312 C3313 \nC3314 C3316 C3317 C3318 C3320 C3326 \nC3327 C3328 C3330 C3331 C3333 C3334 \nC3335 C3336 C3337 C3338 C3339 C3340 \nC3341 C3342 C3343 C3344 C3345 C3347 \nC3349 C3350 C3351 C3352 C3353 C3354 \nC3355 C3356 C3357 C3358 C3360 C3365 \nC3369 C3370 C3393 C3397 C3398 C3399 \nC3400 C3401 C3403 C3404 C3405 C3407 \nC3408 C3409 C3410 C3411 C3412 C3415 \nC3416 C3418 C3420 C3423 C3425 C3432 \nC3433 C3436 C3437 C3438 C3439 C3440 \nC3441 C3443 C3444 C3445 C3446 C3447 \nC3448 C3452 C3454 C3455 C3457 C3458 \nC3459 C3460 C3462 C3463 C3464 C3466 \nC3469 C3471 C3472 C3474 C3483 C3484 \nC3497 C3501 C3511 C3513 C3517 C3519 \nC3520 C3530 C3533 C3534 C3536 C3537 \nC3538 C3539 C3541 C3542 C3543 C3547</w:t>
      </w:r>
    </w:p>
    <w:p>
      <w:pPr>
        <w:pStyle w:val="PreformattedText"/>
        <w:bidi w:val="0"/>
        <w:spacing w:before="0" w:after="0"/>
        <w:jc w:val="left"/>
        <w:rPr/>
      </w:pPr>
      <w:r>
        <w:rPr/>
        <w:t xml:space="preserve"> </w:t>
      </w:r>
      <w:r>
        <w:rPr/>
        <w:t>\nC3554 C3555 C3556 C3557 C3559 C3560 \nC3561 C3562 C3563 C3564 C3565 C3566 \nC3567 C3568 C3569 C3570 C3571 C3572 \nC3573 C3574 C3576 C3577 C3579 C3580 \nC3583 C3590 C3591 C3592 C3593 C3595 \nC3597 C3598 C3599 C3600 C3602 C3603 \nC3604 C3605 C3606 C3607 C3609 C3614 \nC3618 C3620 C3623 C3624 C3626 C3628 \nC3629 C3634 C3646 C3648 C3654 C3664 \nC3666 C3667 C3671 C3678 C3685 C3687 \nC3689 C3690 C3693 C3710 C3717 C3723 \nC3724 C3741 C3742 C3746 C3750 C3754 \nC3755 C3757 C3758 C3759 C3760 C3761 \nC3762 C3763 C3764 C3766 C3767 C3768 \nC3770 C3774 C3782 C3790 C3791 C3792 \nC3798 C3806 C3828 C3848 C3855 C3857 \nC3859 C3860 C3864 C3868 C3874 C3881 \nC3882 C3884 C3894 C3895 C3902 C3903 \nC3904 C3906 C3908 C3915 C3932 C3934 \nC3935 C3938 C3939 C3940 C3941 C3943 \nC3944 C3945 C3946 C3951 C3957 C3964 \nC3966 C3967 C3968 C3971 C3977 C3978 \nC3980 C3995 C4000 C4006 C4010 C4017 \nC4021 C4022 C4024 C4026 C4027 C4036 \nC4037 C4039 C4044 C4046 C4048 C4051 \nC4054 C4055 C4060 C4063 C4069 C4070 \nC4071 C4072 C4075 C4084 C4092 C4094 \nC4095 C4100 \n16810: C14_=_C16( C14 C16 ) C14_=_C17( C14 C17 ) C14_=_C18( C14 C18 ) C14_=_C19( C14 C19 ) C14_=_C20( C14 C20 ) \nC14_=_C21( C14 C21 ) C14_=_C24( C14 C24 ) C14_=_C41( C14 C41 ) C14_=_C87( C14 C87 ) C14_=_C151( C14 C151 ) C14_=_C250( C14 C250 ) \nC14_=_C282( C14 C282 ) C14_=_C323( C14 C323 ) C14_=_C1066( C14 C1066 ) C14_=_C1070( C14 C1070 ) C14_=_C1074( C14 C1074 ) C16_=_C17( C16 C17 ) \nC16_=_C18( C16 C18 ) C16_=_C19( C16 C19 ) C16_=_C20( C16 C20 ) C16_=_C21( C16 C21 ) C16_=_C24( C16 C24 ) C16_=_C65( C16 C65 ) \nC16_=_C170( C16 C170 ) C16_=_C234( C16 C234 ) C16_=_C286( C16 C286 ) C16_=_C299( C16 C299 ) C16_=_C337( C16 C337 ) C16_=_C2074( C16 C2074 ) \nC16_=_C2080( C16 C2080 ) C16_=_C2085( C16 C2085 ) C16_=_C2089( C16 C2089 ) C17_=_C18( C17 C18 ) C17_=_C19( C17 C19 ) C17_=_C20( C17 C20 ) \nC17_=_C21( C17 C21 ) C17_=_C24( C17 C24 ) C17_=_C44( C17 C44 ) C17_=_C90( C17 C90 ) C17_=_C154( C17 C154 ) C17_=_C254( C17 C254 ) \nC17_=_C287( C17 C287 ) C17_=_C328( C17 C328 ) C17_=_C428( C17 C428 ) C17_=_C1070( C17 C1070 ) C17_=_C1537( C17 C1537 ) C17_=_C1628( C17 C1628 ) \nC17_=_C1925( C17 C1925 ) C17_=_C2311( C17 C2311 ) C17_=_C2312( C17 C2312 ) C17_=_C2313( C17 C2313 ) C17_=_C2315( C17 C2315 ) C17_=_C2316( C17 C2316 ) \nC17_=_C2321( C17 C2321 ) C17_=_C2322( C17 C2322 ) C18_=_C19( C18 C19 ) C18_=_C20( C18 C20 ) C18_=_C21( C18 C21 ) C18_=_C24( C18 C24 ) \nC18_=_C66( C18 C66 ) C18_=_C173( C18 C173 ) C18_=_C236( C18 C236 ) C18_=_C288( C18 C288 ) C18_=_C301( C18 C301 ) C18_=_C339( C18 C339 ) \nC18_=_C2604( C18 C2604 ) C18_=_C2606( C18 C2606 ) C18_=_C2614( C18 C2614 ) C19_=_C20( C19 C20 ) C19_=_C21( C19 C21 ) C19_=_C24( C19 C24 ) \nC19_=_C67( C19 C67 ) C19_=_C91( C19 C91 ) C19_=_C110( C19 C110 ) C19_=_C312( C19 C312 ) C19_=_C361( C19 C361 ) C19_=_C2554( C19 C2554 ) \nC19_=_C2620( C19 C2620 ) C19_=_C2621( C19 C2621 ) C19_=_C2624( C19 C2624 ) C20_=_C21( C20 C21 ) C20_=_C24( C20 C24 ) C20_=_C68( C20 C68 ) \nC20_=_C92( C20 C92 ) C20_=_C112( C20 C112 ) C20_=_C315( C20 C315 ) C20_=_C364( C20 C364 ) C20_=_C708( C20 C708 ) C20_=_C738( C20 C738 ) \nC20_=_C1994( C20 C1994 ) C20_=_C2472( C20 C2472 ) C20_=_C2620( C20 C2620 ) C20_=_C2838( C20 C2838 ) C20_=_C3129( C20 C3129 ) C20_=_C3133( C20 C3133 ) \nC20_=_C3134( C20 C3134 ) C20_=_C3136( C20 C3136 ) C20_=_C3137( C20 C3137 ) C20_=_C3138( C20 C3138 ) C21_=_C24( C21 C24 ) C21_=_C69( C21 C69 ) \nC21_=_C93( C21 C93 ) C21_=_C113( C21 C113 ) C21_=_C316( C21 C316 ) C21_=_C365( C21 C365 ) C21_=_C3129( C21 C3129 ) C21_=_C3318( C21 C3318 ) \nC21_=_C3320( C21 C3320 ) C24_=_C74( C24 C74 ) C24_=_C98( C24 C98 ) C24_=_C118( C24 C118 ) C24_=_C138( C24 C138 ) C24_=_C208( C24 C208 ) \nC24_=_C259( C24 C259 ) C24_=_C275( C24 C275 ) C24_=_C291( C24 C291 ) C24_=_C320( C24 C320 ) C24_=_C333( C24 C333 ) C24_=_C372( C24 C372 ) \nC24_=_C1509( C24 C1509 ) C24_=_C3138( C24 C3138 ) C41_=_C43( C41 C43 ) C41_=_C44( C41 C44 ) C41_=_C45( C41 C45 ) C41_=_C47( C41 C47 ) \nC41_=_C48( C41 C48 ) C41_=_C49( C41 C49 ) C41_=_C50( C41 C50 ) C41_=_C51( C41 C51 ) C41_=_C87( C41 C87 ) C41_=_C151( C41 C151 ) \nC41_=_C250( C41 C250 ) C41_=_C282( C41 C282 ) C41_=_C323( C41 C323 ) C41_=_C1066( C41 C1066 ) C41_=_C1070( C41 C1070 ) C41_=_C1074( C41 C1074 ) \nC43_=_C44( C43 C44 ) C43_=_C45( C43 C45 ) C43_=_C47( C43 C47 ) C43_=_C48( C43 C48 ) C43_=_C49( C43 C49 ) C43_=_C50( C43 C50 ) \nC43_=_C51( C43 C51 ) C43_=_C89( C43 C89 ) C43_=_C109( C43 C109 ) C43_=_C131( C43 C131 ) C43_=_C171( C43 C171 ) C43_=_C268( C43 C268 ) \nC43_=_C1273( C43 C1273 ) C43_=_C1762( C43 C1762 ) C43_=_C1865( C43 C1865 ) C43_=_C2116( C43 C2116 ) C43_=_C2259( C43 C2259 ) C43_=_C2260( C43 C2260 ) \nC43_=_C2261( C43 C2261 ) C43_=_C2262( C43 C2262 ) C43_=_C2263( C43 C2263 ) C43_=_C2266( C43 C2266 ) C43_=_C2268( C43 C2268 ) C43_=_C2269( C43 C2269 ) \nC43_=_C2270( C43 C2270 ) C43_=_C2273( C43 C2273 ) C44_=_C45( C44 C45 ) C44_=_C47( C44 C47 ) C44_=_C48( C44 C48 ) C44_=_C49( C44 C49 ) \nC44_=_C50( C44 C50 ) C44_=_C51( C44 C51 ) C44_=_C90( C44 C90 ) C44_=_C154( C44 C154 ) C44_=_C254( C44 C254 ) C44_=_C287( C44 C287 ) \nC44_=_C328( C44 C328 ) C44_=_C428( C44 C428 ) C44_=_C1070( C44 C1070 ) C44_=_C1537( C44 C1537 ) C44_=_C1628( C44 C1628 ) C44_=_C1925( C44 C1925 ) \nC44_=_C2311( C44 C2311 ) C44_=_C2312( C44 C2312 ) C44_=_C2313( C44 C2313 ) C44_=_C2315( C44 C2315 ) C44_=_C2316( C44 C2316 ) C44_=_C2321( C44 C2321 ) \nC44_=_C2322( C44 C2322 ) C45_=_C47( C45 C47 ) C45_=_C48( C45 C48 ) C45_=_C49( C45 C49 ) C45_=_C50( C45 C50 ) C45_=_C51( C45 C51 ) \nC45_=_C111( C45 C111 ) C45_=_C221( C45 C221 ) C45_=_C238( C45 C238 ) C45_=_C302( C45 C302 ) C45_=_C314( C45 C314 ) C45_=_C352( C45 C352 ) \nC45_=_C363( C45 C363 ) C45_=_C2962( C45 C2962 ) C45_=_C3112( C45 C3112 ) C47_=_C48( C47 C48 ) C47_=_C49( C47 C49 ) C47_=_C50( C47 C50 ) \nC47_=_C51( C47 C51 ) C47_=_C95( C47 C95 ) C47_=_C114( C47 C114 ) C47_=_C134( C47 C134 ) C47_=_C178( C47 C178 ) C47_=_C271( C47 C271 ) \nC47_=_C867( C47 C867 ) C47_=_C2624( C47 C2624 ) C47_=_C2706( C47 C2706 ) C47_=_C2854( C47 C2854 ) C47_=_C3038( C47 C3038 ) C47_=_C3086( C47 C3086 ) \nC47_=_C3226( C47 C3226 ) C47_=_C3243( C47 C3243 ) C47_=_C3360( C47 C3360 ) C47_=_C3533( C47 C3533 ) C47_=_C3534( C47 C3534 ) C47_=_C3536( C47 C3536 ) \nC47_=_C3537( C47 C3537 ) C47_=_C3538( C47 C3538 ) C47_=_C3539( C47 C3539 ) C47_=_C3541( C47 C3541 ) C47_=_C3542( C47 C3542 ) C47_=_C3543( C47 C3543 ) \nC48_=_C49( C48 C49 ) C48_=_C50( C48 C50 ) C48_=_C51( C48 C51 ) C48_=_C96( C48 C96 ) C48_=_C115( C48 C115 ) C48_=_C136( C48 C136 ) \nC48_=_C180( C48 C180 ) C48_=_C273( C48 C273 ) C48_=_C495( C48 C495 ) C48_=_C517( C48 C517 ) C48_=_C763( C48 C763 ) C48_=_C1303( C48 C1303 ) \nC48_=_C2364( C48 C2364 ) C48_=_C2443( C48 C2443 ) C48_=_C2945( C48 C2945 ) C48_=_C3599( C48 C3599 ) C48_=_C3600( C48 C3600 ) C48_=_C3602( C48 C3602 ) \nC48_=_C3603( C48 C3603 ) C48_=_C3604( C48 C3604 ) C48_=_C3605( C48 C3605 ) C48_=_C3606( C48 C3606 ) C48_=_C3607( C48 C3607 ) C48_=_C3609( C48 C3609 ) \nC49_=_C50( C49 C50 ) C49_=_C51( C49 C51 ) C49_=_C116( C49 C116 ) C49_=_C223( C49 C223 ) C49_=_C240( C49 C240 ) C49_=_C305( C49 C305 ) \nC49_=_C317( C49 C317 ) C49_=_C356( C49 C356 ) C49_=_C369( C49 C369 ) C49_=_C1305( C49 C1305 ) C49_=_C2101( C49 C2101 ) C49_=_C3230( C49 C3230 ) \nC49_=_C3556( C49 C3556 ) C49_=_C3600( C49 C3600 ) C49_=_C3741( C49 C3741 ) C49_=_C3742( C49 C3742 ) C50_=_C51( C50 C51 ) C50_=_C97( C50 C97 ) \nC50_=_C117( C50 C117 ) C50_=_C137( C50 C137 ) C50_=_C181( C50 C181 ) C50_=_C274( C50 C274 ) C50_=_C2085( C50 C2085 ) C50_=_C2103( C50 C2103 ) \nC50_=_C2897( C50 C2897 ) C50_=_C3671( C50 C3671 ) C50_=_C3693( C50 C3693 ) C50_=_C3782( C50 C3782 ) C50_=_C3790( C50 C3790 ) C50_=_C3791( C50 C3791 ) \nC50_=_C3792( C50 C3792 ) C50_=_C3798( C50 C3798 ) C51_=_C99( C51 C99 ) C51_=_C119( C51 C119 ) C51_=_C140( C51 C140 ) C51_=_C186( C51 C186 ) \nC51_=_C277( C51 C277 ) C51_=_C664( C51 C664 ) C51_=_C907( C51 C907 ) C51_=_C1212( C51 C1212 ) C51_=_C1290( C51 C1290 ) C51_=_C2135( C51 C2135 ) \nC51_=_C2647( C51 C2647 ) C51_=_C2864( C51 C2864 ) C51_=_C3069( C51 C3069 ) C51_=_C3828( C51 C3828 ) C51_=_C3915( C51 C3915 ) C51_=_C3951( C51 C3951 ) \nC51_=_C4037( C51 C4037 ) C51_=_C4069( C51 C4069 ) C51_=_C4084( C51 C4084 ) C65_=_C66( C65 C66 ) C65_=_C67( C65 C67 ) C65_=_C68( C65 C68 ) \nC65_=_C69( C65 C69 ) C65_=_C71( C65 C71 ) C65_=_C72( C65 C72 ) C65_=_C73( C65 C73 ) C65_=_C74( C65 C74 ) C65_=_C75( C65 C75 ) \nC65_=_C170( C65 C170 ) C65_=_C234( C65 C234 ) C65_=_C286( C65 C286 ) C65_=_C299( C65 C299 ) C65_=_C337( C65 C337 ) C65_=_C2074( C65 C2074 ) \nC65_=_C2080( C65 C2080 ) C65_=_C2085( C65 C2085 ) C65_=_C2089( C65 C2089 ) C66_=_C67( C66 C67 ) C66_=_C68( C66 C68 ) C66_=_C69( C66 C69 ) \nC66_=_C71( C66 C71 ) C66_=_C72( C66 C72 ) C66_=_C73( C66 C73 ) C66_=_C74( C66 C74 ) C66_=_C75( C66 C75 ) C66_=_C173( C66 C173 ) \nC66_=_C236( C66 C236 ) C66_=_C288( C66 C288 ) C66_=_C301( C66 C301 ) C66_=_C339( C66 C339 ) C66_=_C2604( C66 C2604 ) C66_=_C2606( C66 C2606 ) \nC66_=_C2614( C66 C2614 ) C67_=_C68( C67 C68 ) C67_=_C69( C67 C69 ) C67_=_C71( C67 C71 ) C67_=_C72( C67 C72 ) C67_=_C73( C67 C73 ) \nC67_=_C74( C67 C74 ) C67_=_C75( C67 C75 ) C67_=_C91( C67 C91 ) C67_=_C110( C67 C110 ) C67_=_C312( C67 C312 ) C67_=_C361( C67 C361 ) \nC67_=_C2554( C67 C2554 ) C67_=_C2620( C67 C2620 ) C67_=_C2621( C67 C2621 ) C67_=_C2624( C67 C2624 ) C68_=_C69( C68 C69 ) C68_=_C71( C68 C71 ) \nC68_=_C72( C68 C72 ) C68_=_C73( C68 C73 ) C68_=_C74( C68 C74 ) C68_=_C75( C68 C75 ) C68_=_C92( C68 C92 ) C68_=_C112( C68 C112 ) \nC68_=_C315( C68 C315 ) C68_=_C364( C68 C364 ) C68_=_C708( C68 C708 ) C68_=_C738( C68 C738 ) C68_=_C1994( C68 C1994 ) C68_=_C2472( C68 C2472 ) \nC68_=_C2620( C68 C2620 ) C68_=_C2838( C68 C2838 ) C68_=_C3129( C68 C3129 ) C68_=_C3133( C68 C3133 ) C68_=_C3134( C68 C3134 ) C68_=_C3136( C68 C3136 ) \nC68_=_C3137( C68 C3137 ) C68_=_C3138( C68 C3138 ) C69_=_C71( C69 C71 ) C69_=_C72( C69 C72 ) C69_=_C73( C69 C73 ) C69_=_C74( C69 C74</w:t>
      </w:r>
    </w:p>
    <w:p>
      <w:pPr>
        <w:pStyle w:val="PreformattedText"/>
        <w:bidi w:val="0"/>
        <w:spacing w:before="0" w:after="0"/>
        <w:jc w:val="left"/>
        <w:rPr/>
      </w:pPr>
      <w:r>
        <w:rPr/>
        <w:t xml:space="preserve"> </w:t>
      </w:r>
      <w:r>
        <w:rPr/>
        <w:t>) \nC69_=_C75( C69 C75 ) C69_=_C93( C69 C93 ) C69_=_C113( C69 C113 ) C69_=_C316( C69 C316 ) C69_=_C365( C69 C365 ) C69_=_C3129( C69 C3129 ) \nC69_=_C3318( C69 C3318 ) C69_=_C3320( C69 C3320 ) C71_=_C72( C71 C72 ) C71_=_C73( C71 C73 ) C71_=_C74( C71 C74 ) C71_=_C75( C71 C75 ) \nC71_=_C132( C71 C132 ) C71_=_C177( C71 C177 ) C71_=_C255( C71 C255 ) C71_=_C269( C71 C269 ) C71_=_C342( C71 C342 ) C71_=_C353( C71 C353 ) \nC71_=_C367( C71 C367 ) C71_=_C2559( C71 C2559 ) C71_=_C3344( C71 C3344 ) C71_=_C3432( C71 C3432 ) C71_=_C3433( C71 C3433 ) C72_=_C73( C72 C73 ) \nC72_=_C74( C72 C74 ) C72_=_C75( C72 C75 ) C72_=_C133( C72 C133 ) C72_=_C257( C72 C257 ) C72_=_C270( C72 C270 ) C72_=_C343( C72 C343 ) \nC72_=_C354( C72 C354 ) C72_=_C1589( C72 C1589 ) C72_=_C2966( C72 C2966 ) C72_=_C3327( C72 C3327 ) C72_=_C3483( C72 C3483 ) C72_=_C3484( C72 C3484 ) \nC73_=_C74( C73 C74 ) C73_=_C75( C73 C75 ) C73_=_C135( C73 C135 ) C73_=_C258( C73 C258 ) C73_=_C272( C73 C272 ) C73_=_C344( C73 C344 ) \nC73_=_C355( C73 C355 ) C73_=_C1895( C73 C1895 ) C73_=_C3554( C73 C3554 ) C74_=_C75( C74 C75 ) C74_=_C98( C74 C98 ) C74_=_C118( C74 C118 ) \nC74_=_C138( C74 C138 ) C74_=_C208( C74 C208 ) C74_=_C259( C74 C259 ) C74_=_C275( C74 C275 ) C74_=_C291( C74 C291 ) C74_=_C320( C74 C320 ) \nC74_=_C333( C74 C333 ) C74_=_C372( C74 C372 ) C74_=_C1509( C74 C1509 ) C74_=_C3138( C74 C3138 ) C75_=_C139( C75 C139 ) C75_=_C260( C75 C260 ) \nC75_=_C276( C75 C276 ) C75_=_C346( C75 C346 ) C75_=_C359( C75 C359 ) C75_=_C1731( C75 C1731 ) C75_=_C3128( C75 C3128 ) C75_=_C3433( C75 C3433 ) \nC75_=_C3483( C75 C3483 ) C75_=_C3554( C75 C3554 ) C75_=_C3618( C75 C3618 ) C75_=_C3957( C75 C3957 ) C87_=_C89( C87 C89 ) C87_=_C90( C87 C90 ) \nC87_=_C91( C87 C91 ) C87_=_C92( C87 C92 ) C87_=_C93( C87 C93 ) C87_=_C95( C87 C95 ) C87_=_C96( C87 C96 ) C87_=_C97( C87 C97 ) \nC87_=_C98( C87 C98 ) C87_=_C99( C87 C99 ) C87_=_C151( C87 C151 ) C87_=_C250( C87 C250 ) C87_=_C282( C87 C282 ) C87_=_C323( C87 C323 ) \nC87_=_C1066( C87 C1066 ) C87_=_C1070( C87 C1070 ) C87_=_C1074( C87 C1074 ) C89_=_C90( C89 C90 ) C89_=_C91( C89 C91 ) C89_=_C92( C89 C92 ) \nC89_=_C93( C89 C93 ) C89_=_C95( C89 C95 ) C89_=_C96( C89 C96 ) C89_=_C97( C89 C97 ) C89_=_C98( C89 C98 ) C89_=_C99( C89 C99 ) \nC89_=_C109( C89 C109 ) C89_=_C131( C89 C131 ) C89_=_C171( C89 C171 ) C89_=_C268( C89 C268 ) C89_=_C1273( C89 C1273 ) C89_=_C1762( C89 C1762 ) \nC89_=_C1865( C89 C1865 ) C89_=_C2116( C89 C2116 ) C89_=_C2259( C89 C2259 ) C89_=_C2260( C89 C2260 ) C89_=_C2261( C89 C2261 ) C89_=_C2262( C89 C2262 ) \nC89_=_C2263( C89 C2263 ) C89_=_C2266( C89 C2266 ) C89_=_C2268( C89 C2268 ) C89_=_C2269( C89 C2269 ) C89_=_C2270( C89 C2270 ) C89_=_C2273( C89 C2273 ) \nC90_=_C91( C90 C91 ) C90_=_C92( C90 C92 ) C90_=_C93( C90 C93 ) C90_=_C95( C90 C95 ) C90_=_C96( C90 C96 ) C90_=_C97( C90 C97 ) \nC90_=_C98( C90 C98 ) C90_=_C99( C90 C99 ) C90_=_C154( C90 C154 ) C90_=_C254( C90 C254 ) C90_=_C287( C90 C287 ) C90_=_C328( C90 C328 ) \nC90_=_C428( C90 C428 ) C90_=_C1070( C90 C1070 ) C90_=_C1537( C90 C1537 ) C90_=_C1628( C90 C1628 ) C90_=_C1925( C90 C1925 ) C90_=_C2311( C90 C2311 ) \nC90_=_C2312( C90 C2312 ) C90_=_C2313( C90 C2313 ) C90_=_C2315( C90 C2315 ) C90_=_C2316( C90 C2316 ) C90_=_C2321( C90 C2321 ) C90_=_C2322( C90 C2322 ) \nC91_=_C92( C91 C92 ) C91_=_C93( C91 C93 ) C91_=_C95( C91 C95 ) C91_=_C96( C91 C96 ) C91_=_C97( C91 C97 ) C91_=_C98( C91 C98 ) \nC91_=_C99( C91 C99 ) C91_=_C110( C91 C110 ) C91_=_C312( C91 C312 ) C91_=_C361( C91 C361 ) C91_=_C2554( C91 C2554 ) C91_=_C2620( C91 C2620 ) \nC91_=_C2621( C91 C2621 ) C91_=_C2624( C91 C2624 ) C92_=_C93( C92 C93 ) C92_=_C95( C92 C95 ) C92_=_C96( C92 C96 ) C92_=_C97( C92 C97 ) \nC92_=_C98( C92 C98 ) C92_=_C99( C92 C99 ) C92_=_C112( C92 C112 ) C92_=_C315( C92 C315 ) C92_=_C364( C92 C364 ) C92_=_C708( C92 C708 ) \nC92_=_C738( C92 C738 ) C92_=_C1994( C92 C1994 ) C92_=_C2472( C92 C2472 ) C92_=_C2620( C92 C2620 ) C92_=_C2838( C92 C2838 ) C92_=_C3129( C92 C3129 ) \nC92_=_C3133( C92 C3133 ) C92_=_C3134( C92 C3134 ) C92_=_C3136( C92 C3136 ) C92_=_C3137( C92 C3137 ) C92_=_C3138( C92 C3138 ) C93_=_C95( C93 C95 ) \nC93_=_C96( C93 C96 ) C93_=_C97( C93 C97 ) C93_=_C98( C93 C98 ) C93_=_C99( C93 C99 ) C93_=_C113( C93 C113 ) C93_=_C316( C93 C316 ) \nC93_=_C365( C93 C365 ) C93_=_C3129( C93 C3129 ) C93_=_C3318( C93 C3318 ) C93_=_C3320( C93 C3320 ) C95_=_C96( C95 C96 ) C95_=_C97( C95 C97 ) \nC95_=_C98( C95 C98 ) C95_=_C99( C95 C99 ) C95_=_C114( C95 C114 ) C95_=_C134( C95 C134 ) C95_=_C178( C95 C178 ) C95_=_C271( C95 C271 ) \nC95_=_C867( C95 C867 ) C95_=_C2624( C95 C2624 ) C95_=_C2706( C95 C2706 ) C95_=_C2854( C95 C2854 ) C95_=_C3038( C95 C3038 ) C95_=_C3086( C95 C3086 ) \nC95_=_C3226( C95 C3226 ) C95_=_C3243( C95 C3243 ) C95_=_C3360( C95 C3360 ) C95_=_C3533( C95 C3533 ) C95_=_C3534( C95 C3534 ) C95_=_C3536( C95 C3536 ) \nC95_=_C3537( C95 C3537 ) C95_=_C3538( C95 C3538 ) C95_=_C3539( C95 C3539 ) C95_=_C3541( C95 C3541 ) C95_=_C3542( C95 C3542 ) C95_=_C3543( C95 C3543 ) \nC96_=_C97( C96 C97 ) C96_=_C98( C96 C98 ) C96_=_C99( C96 C99 ) C96_=_C115( C96 C115 ) C96_=_C136( C96 C136 ) C96_=_C180( C96 C180 ) \nC96_=_C273( C96 C273 ) C96_=_C495( C96 C495 ) C96_=_C517( C96 C517 ) C96_=_C763( C96 C763 ) C96_=_C1303( C96 C1303 ) C96_=_C2364( C96 C2364 ) \nC96_=_C2443( C96 C2443 ) C96_=_C2945( C96 C2945 ) C96_=_C3599( C96 C3599 ) C96_=_C3600( C96 C3600 ) C96_=_C3602( C96 C3602 ) C96_=_C3603( C96 C3603 ) \nC96_=_C3604( C96 C3604 ) C96_=_C3605( C96 C3605 ) C96_=_C3606( C96 C3606 ) C96_=_C3607( C96 C3607 ) C96_=_C3609( C96 C3609 ) C97_=_C98( C97 C98 ) \nC97_=_C99( C97 C99 ) C97_=_C117( C97 C117 ) C97_=_C137( C97 C137 ) C97_=_C181( C97 C181 ) C97_=_C274( C97 C274 ) C97_=_C2085( C97 C2085 ) \nC97_=_C2103( C97 C2103 ) C97_=_C2897( C97 C2897 ) C97_=_C3671( C97 C3671 ) C97_=_C3693( C97 C3693 ) C97_=_C3782( C97 C3782 ) C97_=_C3790( C97 C3790 ) \nC97_=_C3791( C97 C3791 ) C97_=_C3792( C97 C3792 ) C97_=_C3798( C97 C3798 ) C98_=_C99( C98 C99 ) C98_=_C118( C98 C118 ) C98_=_C138( C98 C138 ) \nC98_=_C208( C98 C208 ) C98_=_C259( C98 C259 ) C98_=_C275( C98 C275 ) C98_=_C291( C98 C291 ) C98_=_C320( C98 C320 ) C98_=_C333( C98 C333 ) \nC98_=_C372( C98 C372 ) C98_=_C1509( C98 C1509 ) C98_=_C3138( C98 C3138 ) C99_=_C119( C99 C119 ) C99_=_C140( C99 C140 ) C99_=_C186( C99 C186 ) \nC99_=_C277( C99 C277 ) C99_=_C664( C99 C664 ) C99_=_C907( C99 C907 ) C99_=_C1212( C99 C1212 ) C99_=_C1290( C99 C1290 ) C99_=_C2135( C99 C2135 ) \nC99_=_C2647( C99 C2647 ) C99_=_C2864( C99 C2864 ) C99_=_C3069( C99 C3069 ) C99_=_C3828( C99 C3828 ) C99_=_C3915( C99 C3915 ) C99_=_C3951( C99 C3951 ) \nC99_=_C4037( C99 C4037 ) C99_=_C4069( C99 C4069 ) C99_=_C4084( C99 C4084 ) C109_=_C110( C109 C110 ) C109_=_C111( C109 C111 ) C109_=_C112( C109 C112 ) \nC109_=_C113( C109 C113 ) C109_=_C114( C109 C114 ) C109_=_C115( C109 C115 ) C109_=_C116( C109 C116 ) C109_=_C117( C109 C117 ) C109_=_C118( C109 C118 ) \nC109_=_C119( C109 C119 ) C109_=_C131( C109 C131 ) C109_=_C171( C109 C171 ) C109_=_C268( C109 C268 ) C109_=_C1273( C109 C1273 ) C109_=_C1762( C109 C1762 ) \nC109_=_C1865( C109 C1865 ) C109_=_C2116( C109 C2116 ) C109_=_C2259( C109 C2259 ) C109_=_C2260( C109 C2260 ) C109_=_C2261( C109 C2261 ) C109_=_C2262( C109 C2262 ) \nC109_=_C2263( C109 C2263 ) C109_=_C2266( C109 C2266 ) C109_=_C2268( C109 C2268 ) C109_=_C2269( C109 C2269 ) C109_=_C2270( C109 C2270 ) C109_=_C2273( C109 C2273 ) \nC110_=_C111( C110 C111 ) C110_=_C112( C110 C112 ) C110_=_C113( C110 C113 ) C110_=_C114( C110 C114 ) C110_=_C115( C110 C115 ) C110_=_C116( C110 C116 ) \nC110_=_C117( C110 C117 ) C110_=_C118( C110 C118 ) C110_=_C119( C110 C119 ) C110_=_C312( C110 C312 ) C110_=_C361( C110 C361 ) C110_=_C2554( C110 C2554 ) \nC110_=_C2620( C110 C2620 ) C110_=_C2621( C110 C2621 ) C110_=_C2624( C110 C2624 ) C111_=_C112( C111 C112 ) C111_=_C113( C111 C113 ) C111_=_C114( C111 C114 ) \nC111_=_C115( C111 C115 ) C111_=_C116( C111 C116 ) C111_=_C117( C111 C117 ) C111_=_C118( C111 C118 ) C111_=_C119( C111 C119 ) C111_=_C221( C111 C221 ) \nC111_=_C238( C111 C238 ) C111_=_C302( C111 C302 ) C111_=_C314( C111 C314 ) C111_=_C352( C111 C352 ) C111_=_C363( C111 C363 ) C111_=_C2962( C111 C2962 ) \nC111_=_C3112( C111 C3112 ) C112_=_C113( C112 C113 ) C112_=_C114( C112 C114 ) C112_=_C115( C112 C115 ) C112_=_C116( C112 C116 ) C112_=_C117( C112 C117 ) \nC112_=_C118( C112 C118 ) C112_=_C119( C112 C119 ) C112_=_C315( C112 C315 ) C112_=_C364( C112 C364 ) C112_=_C708( C112 C708 ) C112_=_C738( C112 C738 ) \nC112_=_C1994( C112 C1994 ) C112_=_C2472( C112 C2472 ) C112_=_C2620( C112 C2620 ) C112_=_C2838( C112 C2838 ) C112_=_C3129( C112 C3129 ) C112_=_C3133( C112 C3133 ) \nC112_=_C3134( C112 C3134 ) C112_=_C3136( C112 C3136 ) C112_=_C3137( C112 C3137 ) C112_=_C3138( C112 C3138 ) C113_=_C114( C113 C114 ) C113_=_C115( C113 C115 ) \nC113_=_C116( C113 C116 ) C113_=_C117( C113 C117 ) C113_=_C118( C113 C118 ) C113_=_C119( C113 C119 ) C113_=_C316( C113 C316 ) C113_=_C365( C113 C365 ) \nC113_=_C3129( C113 C3129 ) C113_=_C3318( C113 C3318 ) C113_=_C3320( C113 C3320 ) C114_=_C115( C114 C115 ) C114_=_C116( C114 C116 ) C114_=_C117( C114 C117 ) \nC114_=_C118( C114 C118 ) C114_=_C119( C114 C119 ) C114_=_C134( C114 C134 ) C114_=_C178( C114 C178 ) C114_=_C271( C114 C271 ) C114_=_C867( C114 C867 ) \nC114_=_C2624( C114 C2624 ) C114_=_C2706( C114 C2706 ) C114_=_C2854( C114 C2854 ) C114_=_C3038( C114 C3038 ) C114_=_C3086( C114 C3086 ) C114_=_C3226( C114 C3226 ) \nC114_=_C3243( C114 C3243 ) C114_=_C3360( C114 C3360 ) C114_=_C3533( C114 C3533 ) C114_=_C3534( C114 C3534 ) C114_=_C3536( C114 C3536 ) C114_=_C3537( C114 C3537 ) \nC114_=_C3538( C114 C3538 ) C114_=_C3539( C114 C3539 ) C114_=_C3541( C114 C3541 ) C114_=_C3542( C114 C3542 ) C114_=_C3543( C114 C3543 ) C115_=_C116( C115 C116 ) \nC115_=_C117( C115 C117 ) C115_=_C118( C115 C118 ) C115_=_C119( C115 C119 ) C115_=_C136( C115 C136 ) C115_=_C180( C115 C180 ) C115_=_C273( C115 C273 ) \nC115_=_C495( C115 C495 ) C115_=_C517( C115 C517 ) C115_=_C763(</w:t>
      </w:r>
    </w:p>
    <w:p>
      <w:pPr>
        <w:pStyle w:val="PreformattedText"/>
        <w:bidi w:val="0"/>
        <w:spacing w:before="0" w:after="0"/>
        <w:jc w:val="left"/>
        <w:rPr/>
      </w:pPr>
      <w:r>
        <w:rPr/>
        <w:t xml:space="preserve"> </w:t>
      </w:r>
      <w:r>
        <w:rPr/>
        <w:t>C115 C763 ) C115_=_C1303( C115 C1303 ) C115_=_C2364( C115 C2364 ) C115_=_C2443( C115 C2443 ) \nC115_=_C2945( C115 C2945 ) C115_=_C3599( C115 C3599 ) C115_=_C3600( C115 C3600 ) C115_=_C3602( C115 C3602 ) C115_=_C3603( C115 C3603 ) C115_=_C3604( C115 C3604 ) \nC115_=_C3605( C115 C3605 ) C115_=_C3606( C115 C3606 ) C115_=_C3607( C115 C3607 ) C115_=_C3609( C115 C3609 ) C116_=_C117( C116 C117 ) C116_=_C118( C116 C118 ) \nC116_=_C119( C116 C119 ) C116_=_C223( C116 C223 ) C116_=_C240( C116 C240 ) C116_=_C305( C116 C305 ) C116_=_C317( C116 C317 ) C116_=_C356( C116 C356 ) \nC116_=_C369( C116 C369 ) C116_=_C1305( C116 C1305 ) C116_=_C2101( C116 C2101 ) C116_=_C3230( C116 C3230 ) C116_=_C3556( C116 C3556 ) C116_=_C3600( C116 C3600 ) \nC116_=_C3741( C116 C3741 ) C116_=_C3742( C116 C3742 ) C117_=_C118( C117 C118 ) C117_=_C119( C117 C119 ) C117_=_C137( C117 C137 ) C117_=_C181( C117 C181 ) \nC117_=_C274( C117 C274 ) C117_=_C2085( C117 C2085 ) C117_=_C2103( C117 C2103 ) C117_=_C2897( C117 C2897 ) C117_=_C3671( C117 C3671 ) C117_=_C3693( C117 C3693 ) \nC117_=_C3782( C117 C3782 ) C117_=_C3790( C117 C3790 ) C117_=_C3791( C117 C3791 ) C117_=_C3792( C117 C3792 ) C117_=_C3798( C117 C3798 ) C118_=_C119( C118 C119 ) \nC118_=_C138( C118 C138 ) C118_=_C208( C118 C208 ) C118_=_C259( C118 C259 ) C118_=_C275( C118 C275 ) C118_=_C291( C118 C291 ) C118_=_C320( C118 C320 ) \nC118_=_C333( C118 C333 ) C118_=_C372( C118 C372 ) C118_=_C1509( C118 C1509 ) C118_=_C3138( C118 C3138 ) C119_=_C140( C119 C140 ) C119_=_C186( C119 C186 ) \nC119_=_C277( C119 C277 ) C119_=_C664( C119 C664 ) C119_=_C907( C119 C907 ) C119_=_C1212( C119 C1212 ) C119_=_C1290( C119 C1290 ) C119_=_C2135( C119 C2135 ) \nC119_=_C2647( C119 C2647 ) C119_=_C2864( C119 C2864 ) C119_=_C3069( C119 C3069 ) C119_=_C3828( C119 C3828 ) C119_=_C3915( C119 C3915 ) C119_=_C3951( C119 C3951 ) \nC119_=_C4037( C119 C4037 ) C119_=_C4069( C119 C4069 ) C119_=_C4084( C119 C4084 ) C128_=_C129( C128 C129 ) C128_=_C130( C128 C130 ) C128_=_C131( C128 C131 ) \nC128_=_C132( C128 C132 ) C128_=_C133( C128 C133 ) C128_=_C134( C128 C134 ) C128_=_C135( C128 C135 ) C128_=_C136( C128 C136 ) C128_=_C137( C128 C137 ) \nC128_=_C138( C128 C138 ) C128_=_C139( C128 C139 ) C128_=_C140( C128 C140 ) C128_=_C197( C128 C197 ) C128_=_C249( C128 C249 ) C128_=_C265( C128 C265 ) \nC128_=_C281( C128 C281 ) C128_=_C322( C128 C322 ) C128_=_C378( C128 C378 ) C128_=_C383( C128 C383 ) C128_=_C388( C128 C388 ) C129_=_C130( C129 C130 ) \nC129_=_C131( C129 C131 ) C129_=_C132( C129 C132 ) C129_=_C133( C129 C133 ) C129_=_C134( C129 C134 ) C129_=_C135( C129 C135 ) C129_=_C136( C129 C136 ) \nC129_=_C137( C129 C137 ) C129_=_C138( C129 C138 ) C129_=_C139( C129 C139 ) C129_=_C140( C129 C140 ) C129_=_C198( C129 C198 ) C129_=_C251( C129 C251 ) \nC129_=_C266( C129 C266 ) C129_=_C283( C129 C283 ) C129_=_C324( C129 C324 ) C129_=_C1110( C129 C1110 ) C129_=_C1115( C129 C1115 ) C129_=_C1118( C129 C1118 ) \nC130_=_C131( C130 C131 ) C130_=_C132( C130 C132 ) C130_=_C133( C130 C133 ) C130_=_C134( C130 C134 ) C130_=_C135( C130 C135 ) C130_=_C136( C130 C136 ) \nC130_=_C137( C130 C137 ) C130_=_C138( C130 C138 ) C130_=_C139( C130 C139 ) C130_=_C140( C130 C140 ) C130_=_C200( C130 C200 ) C130_=_C252( C130 C252 ) \nC130_=_C267( C130 C267 ) C130_=_C284( C130 C284 ) C130_=_C326( C130 C326 ) C130_=_C378( C130 C378 ) C130_=_C993( C130 C993 ) C130_=_C1110( C130 C1110 ) \nC130_=_C1267( C130 C1267 ) C130_=_C1317( C130 C1317 ) C130_=_C1385( C130 C1385 ) C130_=_C1498( C130 C1498 ) C130_=_C1501( C130 C1501 ) C130_=_C1502( C130 C1502 ) \nC130_=_C1503( C130 C1503 ) C130_=_C1505( C130 C1505 ) C130_=_C1506( C130 C1506 ) C130_=_C1508( C130 C1508 ) C130_=_C1509( C130 C1509 ) C130_=_C1512( C130 C1512 ) \nC131_=_C132( C131 C132 ) C131_=_C133( C131 C133 ) C131_=_C134( C131 C134 ) C131_=_C135( C131 C135 ) C131_=_C136( C131 C136 ) C131_=_C137( C131 C137 ) \nC131_=_C138( C131 C138 ) C131_=_C139( C131 C139 ) C131_=_C140( C131 C140 ) C131_=_C171( C131 C171 ) C131_=_C268( C131 C268 ) C131_=_C1273( C131 C1273 ) \nC131_=_C1762( C131 C1762 ) C131_=_C1865( C131 C1865 ) C131_=_C2116( C131 C2116 ) C131_=_C2259( C131 C2259 ) C131_=_C2260( C131 C2260 ) C131_=_C2261( C131 C2261 ) \nC131_=_C2262( C131 C2262 ) C131_=_C2263( C131 C2263 ) C131_=_C2266( C131 C2266 ) C131_=_C2268( C131 C2268 ) C131_=_C2269( C131 C2269 ) C131_=_C2270( C131 C2270 ) \nC131_=_C2273( C131 C2273 ) C132_=_C133( C132 C133 ) C132_=_C134( C132 C134 ) C132_=_C135( C132 C135 ) C132_=_C136( C132 C136 ) C132_=_C137( C132 C137 ) \nC132_=_C138( C132 C138 ) C132_=_C139( C132 C139 ) C132_=_C140( C132 C140 ) C132_=_C177( C132 C177 ) C132_=_C255( C132 C255 ) C132_=_C269( C132 C269 ) \nC132_=_C342( C132 C342 ) C132_=_C353( C132 C353 ) C132_=_C367( C132 C367 ) C132_=_C2559( C132 C2559 ) C132_=_C3344( C132 C3344 ) C132_=_C3432( C132 C3432 ) \nC132_=_C3433( C132 C3433 ) C133_=_C134( C133 C134 ) C133_=_C135( C133 C135 ) C133_=_C136( C133 C136 ) C133_=_C137( C133 C137 ) C133_=_C138( C133 C138 ) \nC133_=_C139( C133 C139 ) C133_=_C140( C133 C140 ) C133_=_C257( C133 C257 ) C133_=_C270( C133 C270 ) C133_=_C343( C133 C343 ) C133_=_C354( C133 C354 ) \nC133_=_C1589( C133 C1589 ) C133_=_C2966( C133 C2966 ) C133_=_C3327( C133 C3327 ) C133_=_C3483( C133 C3483 ) C133_=_C3484( C133 C3484 ) C134_=_C135( C134 C135 ) \nC134_=_C136( C134 C136 ) C134_=_C137( C134 C137 ) C134_=_C138( C134 C138 ) C134_=_C139( C134 C139 ) C134_=_C140( C134 C140 ) C134_=_C178( C134 C178 ) \nC134_=_C271( C134 C271 ) C134_=_C867( C134 C867 ) C134_=_C2624( C134 C2624 ) C134_=_C2706( C134 C2706 ) C134_=_C2854( C134 C2854 ) C134_=_C3038( C134 C3038 ) \nC134_=_C3086( C134 C3086 ) C134_=_C3226( C134 C3226 ) C134_=_C3243( C134 C3243 ) C134_=_C3360( C134 C3360 ) C134_=_C3533( C134 C3533 ) C134_=_C3534( C134 C3534 ) \nC134_=_C3536( C134 C3536 ) C134_=_C3537( C134 C3537 ) C134_=_C3538( C134 C3538 ) C134_=_C3539( C134 C3539 ) C134_=_C3541( C134 C3541 ) C134_=_C3542( C134 C3542 ) \nC134_=_C3543( C134 C3543 ) C135_=_C136( C135 C136 ) C135_=_C137( C135 C137 ) C135_=_C138( C135 C138 ) C135_=_C139( C135 C139 ) C135_=_C140( C135 C140 ) \nC135_=_C258( C135 C258 ) C135_=_C272( C135 C272 ) C135_=_C344( C135 C344 ) C135_=_C355( C135 C355 ) C135_=_C1895( C135 C1895 ) C135_=_C3554( C135 C3554 ) \nC136_=_C137( C136 C137 ) C136_=_C138( C136 C138 ) C136_=_C139( C136 C139 ) C136_=_C140( C136 C140 ) C136_=_C180( C136 C180 ) C136_=_C273( C136 C273 ) \nC136_=_C495( C136 C495 ) C136_=_C517( C136 C517 ) C136_=_C763( C136 C763 ) C136_=_C1303( C136 C1303 ) C136_=_C2364( C136 C2364 ) C136_=_C2443( C136 C2443 ) \nC136_=_C2945( C136 C2945 ) C136_=_C3599( C136 C3599 ) C136_=_C3600( C136 C3600 ) C136_=_C3602( C136 C3602 ) C136_=_C3603( C136 C3603 ) C136_=_C3604( C136 C3604 ) \nC136_=_C3605( C136 C3605 ) C136_=_C3606( C136 C3606 ) C136_=_C3607( C136 C3607 ) C136_=_C3609( C136 C3609 ) C137_=_C138( C137 C138 ) C137_=_C139( C137 C139 ) \nC137_=_C140( C137 C140 ) C137_=_C181( C137 C181 ) C137_=_C274( C137 C274 ) C137_=_C2085( C137 C2085 ) C137_=_C2103( C137 C2103 ) C137_=_C2897( C137 C2897 ) \nC137_=_C3671( C137 C3671 ) C137_=_C3693( C137 C3693 ) C137_=_C3782( C137 C3782 ) C137_=_C3790( C137 C3790 ) C137_=_C3791( C137 C3791 ) C137_=_C3792( C137 C3792 ) \nC137_=_C3798( C137 C3798 ) C138_=_C139( C138 C139 ) C138_=_C140( C138 C140 ) C138_=_C208( C138 C208 ) C138_=_C259( C138 C259 ) C138_=_C275( C138 C275 ) \nC138_=_C291( C138 C291 ) C138_=_C320( C138 C320 ) C138_=_C333( C138 C333 ) C138_=_C372( C138 C372 ) C138_=_C1509( C138 C1509 ) C138_=_C3138( C138 C3138 ) \nC139_=_C140( C139 C140 ) C139_=_C260( C139 C260 ) C139_=_C276( C139 C276 ) C139_=_C346( C139 C346 ) C139_=_C359( C139 C359 ) C139_=_C1731( C139 C1731 ) \nC139_=_C3128( C139 C3128 ) C139_=_C3433( C139 C3433 ) C139_=_C3483( C139 C3483 ) C139_=_C3554( C139 C3554 ) C139_=_C3618( C139 C3618 ) C139_=_C3957( C139 C3957 ) \nC140_=_C186( C140 C186 ) C140_=_C277( C140 C277 ) C140_=_C664( C140 C664 ) C140_=_C907( C140 C907 ) C140_=_C1212( C140 C1212 ) C140_=_C1290( C140 C1290 ) \nC140_=_C2135( C140 C2135 ) C140_=_C2647( C140 C2647 ) C140_=_C2864( C140 C2864 ) C140_=_C3069( C140 C3069 ) C140_=_C3828( C140 C3828 ) C140_=_C3915( C140 C3915 ) \nC140_=_C3951( C140 C3951 ) C140_=_C4037( C140 C4037 ) C140_=_C4069( C140 C4069 ) C140_=_C4084( C140 C4084 ) C151_=_C152( C151 C152 ) C151_=_C154( C151 C154 ) \nC151_=_C155( C151 C155 ) C151_=_C157( C151 C157 ) C151_=_C160( C151 C160 ) C151_=_C161( C151 C161 ) C151_=_C162( C151 C162 ) C151_=_C163( C151 C163 ) \nC151_=_C250( C151 C250 ) C151_=_C282( C151 C282 ) C151_=_C323( C151 C323 ) C151_=_C1066( C151 C1066 ) C151_=_C1070( C151 C1070 ) C151_=_C1074( C151 C1074 ) \nC152_=_C154( C152 C154 ) C152_=_C155( C152 C155 ) C152_=_C157( C152 C157 ) C152_=_C160( C152 C160 ) C152_=_C161( C152 C161 ) C152_=_C162( C152 C162 ) \nC152_=_C163( C152 C163 ) C152_=_C199( C152 C199 ) C152_=_C217( C152 C217 ) C152_=_C298( C152 C298 ) C152_=_C325( C152 C325 ) C152_=_C336( C152 C336 ) \nC152_=_C1371( C152 C1371 ) C152_=_C1376( C152 C1376 ) C152_=_C1379( C152 C1379 ) C154_=_C155( C154 C155 ) C154_=_C157( C154 C157 ) C154_=_C160( C154 C160 ) \nC154_=_C161( C154 C161 ) C154_=_C162( C154 C162 ) C154_=_C163( C154 C163 ) C154_=_C254( C154 C254 ) C154_=_C287( C154 C287 ) C154_=_C328( C154 C328 ) \nC154_=_C428( C154 C428 ) C154_=_C1070( C154 C1070 ) C154_=_C1537( C154 C1537 ) C154_=_C1628( C154 C1628 ) C154_=_C1925( C154 C1925 ) C154_=_C2311( C154 C2311 ) \nC154_=_C2312( C154 C2312 ) C154_=_C2313( C154 C2313 ) C154_=_C2315( C154 C2315 ) C154_=_C2316( C154 C2316 ) C154_=_C2321( C154 C2321 ) C154_=_C2322( C154 C2322 ) \nC155_=_C157( C155 C157 ) C155_=_C160( C155 C160 ) C155_=_C161( C155 C161 ) C155_=_C162( C155 C162 ) C155_=_C163( C155 C163 ) C155_=_C201( C155 C201 ) \nC155_=_C218( C155 C218 ) C155_=_C235( C155 C235 ) C155_=_C311( C155 C311 ) C155_=_C350( C155 C350 ) C155_=_C2330( C155 C2330 ) C157_=_C160( C157 C160 ) \nC157_=_C161( C157 C161 ) C157_=_C162( C157 C162 ) C157_=_C163(</w:t>
      </w:r>
    </w:p>
    <w:p>
      <w:pPr>
        <w:pStyle w:val="PreformattedText"/>
        <w:bidi w:val="0"/>
        <w:spacing w:before="0" w:after="0"/>
        <w:jc w:val="left"/>
        <w:rPr/>
      </w:pPr>
      <w:r>
        <w:rPr/>
        <w:t xml:space="preserve"> </w:t>
      </w:r>
      <w:r>
        <w:rPr/>
        <w:t>C157 C163 ) C157_=_C203( C157 C203 ) C157_=_C220( C157 C220 ) C157_=_C237( C157 C237 ) \nC157_=_C313( C157 C313 ) C157_=_C351( C157 C351 ) C157_=_C2722( C157 C2722 ) C160_=_C161( C160 C161 ) C160_=_C162( C160 C162 ) C160_=_C163( C160 C163 ) \nC160_=_C205( C160 C205 ) C160_=_C224( C160 C224 ) C160_=_C306( C160 C306 ) C160_=_C332( C160 C332 ) C160_=_C345( C160 C345 ) C160_=_C471( C160 C471 ) \nC160_=_C871( C160 C871 ) C160_=_C954( C160 C954 ) C160_=_C1379( C160 C1379 ) C160_=_C2107( C160 C2107 ) C160_=_C2562( C160 C2562 ) C160_=_C2918( C160 C2918 ) \nC160_=_C3150( C160 C3150 ) C160_=_C3165( C160 C3165 ) C160_=_C3206( C160 C3206 ) C160_=_C3220( C160 C3220 ) C160_=_C3444( C160 C3444 ) C160_=_C3881( C160 C3881 ) \nC160_=_C3903( C160 C3903 ) C160_=_C3904( C160 C3904 ) C160_=_C3906( C160 C3906 ) C160_=_C3908( C160 C3908 ) C161_=_C162( C161 C162 ) C161_=_C163( C161 C163 ) \nC161_=_C206( C161 C206 ) C161_=_C225( C161 C225 ) C161_=_C241( C161 C241 ) C161_=_C318( C161 C318 ) C161_=_C357( C161 C357 ) C161_=_C1595( C161 C1595 ) \nC161_=_C3623( C161 C3623 ) C161_=_C3915( C161 C3915 ) C162_=_C163( C162 C163 ) C162_=_C207( C162 C207 ) C162_=_C226( C162 C226 ) C162_=_C242( C162 C242 ) \nC162_=_C319( C162 C319 ) C162_=_C358( C162 C358 ) C162_=_C3574( C162 C3574 ) C163_=_C209( C163 C209 ) C163_=_C227( C163 C227 ) C163_=_C307( C163 C307 ) \nC163_=_C334( C163 C334 ) C163_=_C347( C163 C347 ) C163_=_C1598( C163 C1598 ) C163_=_C2565( C163 C2565 ) C163_=_C2921( C163 C2921 ) C163_=_C3222( C163 C3222 ) \nC163_=_C3628( C163 C3628 ) C163_=_C3906( C163 C3906 ) C163_=_C4069( C163 C4069 ) C170_=_C171( C170 C171 ) C170_=_C173( C170 C173 ) C170_=_C174( C170 C174 ) \nC170_=_C177( C170 C177 ) C170_=_C178( C170 C178 ) C170_=_C179( C170 C179 ) C170_=_C180( C170 C180 ) C170_=_C181( C170 C181 ) C170_=_C182( C170 C182 ) \nC170_=_C183( C170 C183 ) C170_=_C185( C170 C185 ) C170_=_C186( C170 C186 ) C170_=_C234( C170 C234 ) C170_=_C286( C170 C286 ) C170_=_C299( C170 C299 ) \nC170_=_C337( C170 C337 ) C170_=_C2074( C170 C2074 ) C170_=_C2080( C170 C2080 ) C170_=_C2085( C170 C2085 ) C170_=_C2089( C170 C2089 ) C171_=_C173( C171 C173 ) \nC171_=_C174( C171 C174 ) C171_=_C177( C171 C177 ) C171_=_C178( C171 C178 ) C171_=_C179( C171 C179 ) C171_=_C180( C171 C180 ) C171_=_C181( C171 C181 ) \nC171_=_C182( C171 C182 ) C171_=_C183( C171 C183 ) C171_=_C185( C171 C185 ) C171_=_C186( C171 C186 ) C171_=_C268( C171 C268 ) C171_=_C1273( C171 C1273 ) \nC171_=_C1762( C171 C1762 ) C171_=_C1865( C171 C1865 ) C171_=_C2116( C171 C2116 ) C171_=_C2259( C171 C2259 ) C171_=_C2260( C171 C2260 ) C171_=_C2261( C171 C2261 ) \nC171_=_C2262( C171 C2262 ) C171_=_C2263( C171 C2263 ) C171_=_C2266( C171 C2266 ) C171_=_C2268( C171 C2268 ) C171_=_C2269( C171 C2269 ) C171_=_C2270( C171 C2270 ) \nC171_=_C2273( C171 C2273 ) C173_=_C174( C173 C174 ) C173_=_C177( C173 C177 ) C173_=_C178( C173 C178 ) C173_=_C179( C173 C179 ) C173_=_C180( C173 C180 ) \nC173_=_C181( C173 C181 ) C173_=_C182( C173 C182 ) C173_=_C183( C173 C183 ) C173_=_C185( C173 C185 ) C173_=_C186( C173 C186 ) C173_=_C236( C173 C236 ) \nC173_=_C288( C173 C288 ) C173_=_C301( C173 C301 ) C173_=_C339( C173 C339 ) C173_=_C2604( C173 C2604 ) C173_=_C2606( C173 C2606 ) C173_=_C2614( C173 C2614 ) \nC174_=_C177( C174 C177 ) C174_=_C178( C174 C178 ) C174_=_C179( C174 C179 ) C174_=_C180( C174 C180 ) C174_=_C181( C174 C181 ) C174_=_C182( C174 C182 ) \nC174_=_C183( C174 C183 ) C174_=_C185( C174 C185 ) C174_=_C186( C174 C186 ) C174_=_C362( C174 C362 ) C174_=_C2555( C174 C2555 ) C174_=_C2878( C174 C2878 ) \nC174_=_C2879( C174 C2879 ) C174_=_C2886( C174 C2886 ) C177_=_C178( C177 C178 ) C177_=_C179( C177 C179 ) C177_=_C180( C177 C180 ) C177_=_C181( C177 C181 ) \nC177_=_C182( C177 C182 ) C177_=_C183( C177 C183 ) C177_=_C185( C177 C185 ) C177_=_C186( C177 C186 ) C177_=_C255( C177 C255 ) C177_=_C269( C177 C269 ) \nC177_=_C342( C177 C342 ) C177_=_C353( C177 C353 ) C177_=_C367( C177 C367 ) C177_=_C2559( C177 C2559 ) C177_=_C3344( C177 C3344 ) C177_=_C3432( C177 C3432 ) \nC177_=_C3433( C177 C3433 ) C178_=_C179( C178 C179 ) C178_=_C180( C178 C180 ) C178_=_C181( C178 C181 ) C178_=_C182( C178 C182 ) C178_=_C183( C178 C183 ) \nC178_=_C185( C178 C185 ) C178_=_C186( C178 C186 ) C178_=_C271( C178 C271 ) C178_=_C867( C178 C867 ) C178_=_C2624( C178 C2624 ) C178_=_C2706( C178 C2706 ) \nC178_=_C2854( C178 C2854 ) C178_=_C3038( C178 C3038 ) C178_=_C3086( C178 C3086 ) C178_=_C3226( C178 C3226 ) C178_=_C3243( C178 C3243 ) C178_=_C3360( C178 C3360 ) \nC178_=_C3533( C178 C3533 ) C178_=_C3534( C178 C3534 ) C178_=_C3536( C178 C3536 ) C178_=_C3537( C178 C3537 ) C178_=_C3538( C178 C3538 ) C178_=_C3539( C178 C3539 ) \nC178_=_C3541( C178 C3541 ) C178_=_C3542( C178 C3542 ) C178_=_C3543( C178 C3543 ) C179_=_C180( C179 C180 ) C179_=_C181( C179 C181 ) C179_=_C182( C179 C182 ) \nC179_=_C183( C179 C183 ) C179_=_C185( C179 C185 ) C179_=_C186( C179 C186 ) C179_=_C368( C179 C368 ) C179_=_C2560( C179 C2560 ) C179_=_C3191( C179 C3191 ) \nC179_=_C3345( C179 C3345 ) C179_=_C3400( C179 C3400 ) C179_=_C3547( C179 C3547 ) C180_=_C181( C180 C181 ) C180_=_C182( C180 C182 ) C180_=_C183( C180 C183 ) \nC180_=_C185( C180 C185 ) C180_=_C186( C180 C186 ) C180_=_C273( C180 C273 ) C180_=_C495( C180 C495 ) C180_=_C517( C180 C517 ) C180_=_C763( C180 C763 ) \nC180_=_C1303( C180 C1303 ) C180_=_C2364( C180 C2364 ) C180_=_C2443( C180 C2443 ) C180_=_C2945( C180 C2945 ) C180_=_C3599( C180 C3599 ) C180_=_C3600( C180 C3600 ) \nC180_=_C3602( C180 C3602 ) C180_=_C3603( C180 C3603 ) C180_=_C3604( C180 C3604 ) C180_=_C3605( C180 C3605 ) C180_=_C3606( C180 C3606 ) C180_=_C3607( C180 C3607 ) \nC180_=_C3609( C180 C3609 ) C181_=_C182( C181 C182 ) C181_=_C183( C181 C183 ) C181_=_C185( C181 C185 ) C181_=_C186( C181 C186 ) C181_=_C274( C181 C274 ) \nC181_=_C2085( C181 C2085 ) C181_=_C2103( C181 C2103 ) C181_=_C2897( C181 C2897 ) C181_=_C3671( C181 C3671 ) C181_=_C3693( C181 C3693 ) C181_=_C3782( C181 C3782 ) \nC181_=_C3790( C181 C3790 ) C181_=_C3791( C181 C3791 ) C181_=_C3792( C181 C3792 ) C181_=_C3798( C181 C3798 ) C182_=_C183( C182 C183 ) C182_=_C185( C182 C185 ) \nC182_=_C186( C182 C186 ) C182_=_C370( C182 C370 ) C182_=_C2561( C182 C2561 ) C182_=_C3350( C182 C3350 ) C182_=_C3602( C182 C3602 ) C182_=_C3855( C182 C3855 ) \nC182_=_C3857( C182 C3857 ) C182_=_C3859( C182 C3859 ) C182_=_C3860( C182 C3860 ) C183_=_C185( C183 C185 ) C183_=_C186( C183 C186 ) C183_=_C371( C183 C371 ) \nC183_=_C2251( C183 C2251 ) C183_=_C2563( C183 C2563 ) C183_=_C2830( C183 C2830 ) C183_=_C2886( C183 C2886 ) C183_=_C2972( C183 C2972 ) C183_=_C3352( C183 C3352 ) \nC183_=_C3432( C183 C3432 ) C183_=_C3469( C183 C3469 ) C183_=_C3547( C183 C3547 ) C183_=_C3560( C183 C3560 ) C183_=_C3685( C183 C3685 ) C183_=_C3855( C183 C3855 ) \nC183_=_C3971( C183 C3971 ) C185_=_C186( C185 C186 ) C185_=_C373( C185 C373 ) C185_=_C2566( C185 C2566 ) C185_=_C3314( C185 C3314 ) C185_=_C3354( C185 C3354 ) \nC185_=_C3941( C185 C3941 ) C185_=_C3971( C185 C3971 ) C185_=_C4071( C185 C4071 ) C185_=_C4072( C185 C4072 ) C186_=_C277( C186 C277 ) C186_=_C664( C186 C664 ) \nC186_=_C907( C186 C907 ) C186_=_C1212( C186 C1212 ) C186_=_C1290( C186 C1290 ) C186_=_C2135( C186 C2135 ) C186_=_C2647( C186 C2647 ) C186_=_C2864( C186 C2864 ) \nC186_=_C3069( C186 C3069 ) C186_=_C3828( C186 C3828 ) C186_=_C3915( C186 C3915 ) C186_=_C3951( C186 C3951 ) C186_=_C4037( C186 C4037 ) C186_=_C4069( C186 C4069 ) \nC186_=_C4084( C186 C4084 ) C197_=_C198( C197 C198 ) C197_=_C199( C197 C199 ) C197_=_C200( C197 C200 ) C197_=_C201( C197 C201 ) C197_=_C203( C197 C203 ) \nC197_=_C205( C197 C205 ) C197_=_C206( C197 C206 ) C197_=_C207( C197 C207 ) C197_=_C208( C197 C208 ) C197_=_C209( C197 C209 ) C197_=_C249( C197 C249 ) \nC197_=_C265( C197 C265 ) C197_=_C281( C197 C281 ) C197_=_C322( C197 C322 ) C197_=_C378( C197 C378 ) C197_=_C383( C197 C383 ) C197_=_C388( C197 C388 ) \nC198_=_C199( C198 C199 ) C198_=_C200( C198 C200 ) C198_=_C201( C198 C201 ) C198_=_C203( C198 C203 ) C198_=_C205( C198 C205 ) C198_=_C206( C198 C206 ) \nC198_=_C207( C198 C207 ) C198_=_C208( C198 C208 ) C198_=_C209( C198 C209 ) C198_=_C251( C198 C251 ) C198_=_C266( C198 C266 ) C198_=_C283( C198 C283 ) \nC198_=_C324( C198 C324 ) C198_=_C1110( C198 C1110 ) C198_=_C1115( C198 C1115 ) C198_=_C1118( C198 C1118 ) C199_=_C200( C199 C200 ) C199_=_C201( C199 C201 ) \nC199_=_C203( C199 C203 ) C199_=_C205( C199 C205 ) C199_=_C206( C199 C206 ) C199_=_C207( C199 C207 ) C199_=_C208( C199 C208 ) C199_=_C209( C199 C209 ) \nC199_=_C217( C199 C217 ) C199_=_C298( C199 C298 ) C199_=_C325( C199 C325 ) C199_=_C336( C199 C336 ) C199_=_C1371( C199 C1371 ) C199_=_C1376( C199 C1376 ) \nC199_=_C1379( C199 C1379 ) C200_=_C201( C200 C201 ) C200_=_C203( C200 C203 ) C200_=_C205( C200 C205 ) C200_=_C206( C200 C206 ) C200_=_C207( C200 C207 ) \nC200_=_C208( C200 C208 ) C200_=_C209( C200 C209 ) C200_=_C252( C200 C252 ) C200_=_C267( C200 C267 ) C200_=_C284( C200 C284 ) C200_=_C326( C200 C326 ) \nC200_=_C378( C200 C378 ) C200_=_C993( C200 C993 ) C200_=_C1110( C200 C1110 ) C200_=_C1267( C200 C1267 ) C200_=_C1317( C200 C1317 ) C200_=_C1385( C200 C1385 ) \nC200_=_C1498( C200 C1498 ) C200_=_C1501( C200 C1501 ) C200_=_C1502( C200 C1502 ) C200_=_C1503( C200 C1503 ) C200_=_C1505( C200 C1505 ) C200_=_C1506( C200 C1506 ) \nC200_=_C1508( C200 C1508 ) C200_=_C1509( C200 C1509 ) C200_=_C1512( C200 C1512 ) C201_=_C203( C201 C203 ) C201_=_C205( C201 C205 ) C201_=_C206( C201 C206 ) \nC201_=_C207( C201 C207 ) C201_=_C208( C201 C208 ) C201_=_C209( C201 C209 ) C201_=_C218( C201 C218 ) C201_=_C235( C201 C235 ) C201_=_C311( C201 C311 ) \nC201_=_C350( C201 C350 ) C201_=_C2330( C201 C2330 ) C203_=_C205( C203 C205 ) C203_=_C206( C203 C206 ) C203_=_C207( C203 C207 ) C203_=_C208( C203 C208 ) \nC203_=_C209( C203 C209 ) C203_=_C220( C203 C220 ) C203_=_C237( C203 C237 ) C203_=_C313( C203 C313 ) C203_=_C351( C203 C351 ) C203_=_C2722( C203 C2722 ) \nC205_=_C206( C205 C206 ) C205_=_C207( C205 C207 ) C205_=_C208( C205</w:t>
      </w:r>
    </w:p>
    <w:p>
      <w:pPr>
        <w:pStyle w:val="PreformattedText"/>
        <w:bidi w:val="0"/>
        <w:spacing w:before="0" w:after="0"/>
        <w:jc w:val="left"/>
        <w:rPr/>
      </w:pPr>
      <w:r>
        <w:rPr/>
        <w:t xml:space="preserve"> </w:t>
      </w:r>
      <w:r>
        <w:rPr/>
        <w:t>C208 ) C205_=_C209( C205 C209 ) C205_=_C224( C205 C224 ) C205_=_C306( C205 C306 ) \nC205_=_C332( C205 C332 ) C205_=_C345( C205 C345 ) C205_=_C471( C205 C471 ) C205_=_C871( C205 C871 ) C205_=_C954( C205 C954 ) C205_=_C1379( C205 C1379 ) \nC205_=_C2107( C205 C2107 ) C205_=_C2562( C205 C2562 ) C205_=_C2918( C205 C2918 ) C205_=_C3150( C205 C3150 ) C205_=_C3165( C205 C3165 ) C205_=_C3206( C205 C3206 ) \nC205_=_C3220( C205 C3220 ) C205_=_C3444( C205 C3444 ) C205_=_C3881( C205 C3881 ) C205_=_C3903( C205 C3903 ) C205_=_C3904( C205 C3904 ) C205_=_C3906( C205 C3906 ) \nC205_=_C3908( C205 C3908 ) C206_=_C207( C206 C207 ) C206_=_C208( C206 C208 ) C206_=_C209( C206 C209 ) C206_=_C225( C206 C225 ) C206_=_C241( C206 C241 ) \nC206_=_C318( C206 C318 ) C206_=_C357( C206 C357 ) C206_=_C1595( C206 C1595 ) C206_=_C3623( C206 C3623 ) C206_=_C3915( C206 C3915 ) C207_=_C208( C207 C208 ) \nC207_=_C209( C207 C209 ) C207_=_C226( C207 C226 ) C207_=_C242( C207 C242 ) C207_=_C319( C207 C319 ) C207_=_C358( C207 C358 ) C207_=_C3574( C207 C3574 ) \nC208_=_C209( C208 C209 ) C208_=_C259( C208 C259 ) C208_=_C275( C208 C275 ) C208_=_C291( C208 C291 ) C208_=_C320( C208 C320 ) C208_=_C333( C208 C333 ) \nC208_=_C372( C208 C372 ) C208_=_C1509( C208 C1509 ) C208_=_C3138( C208 C3138 ) C209_=_C227( C209 C227 ) C209_=_C307( C209 C307 ) C209_=_C334( C209 C334 ) \nC209_=_C347( C209 C347 ) C209_=_C1598( C209 C1598 ) C209_=_C2565( C209 C2565 ) C209_=_C2921( C209 C2921 ) C209_=_C3222( C209 C3222 ) C209_=_C3628( C209 C3628 ) \nC209_=_C3906( C209 C3906 ) C209_=_C4069( C209 C4069 ) C217_=_C218( C217 C218 ) C217_=_C220( C217 C220 ) C217_=_C221( C217 C221 ) C217_=_C223( C217 C223 ) \nC217_=_C224( C217 C224 ) C217_=_C225( C217 C225 ) C217_=_C226( C217 C226 ) C217_=_C227( C217 C227 ) C217_=_C298( C217 C298 ) C217_=_C325( C217 C325 ) \nC217_=_C336( C217 C336 ) C217_=_C1371( C217 C1371 ) C217_=_C1376( C217 C1376 ) C217_=_C1379( C217 C1379 ) C218_=_C220( C218 C220 ) C218_=_C221( C218 C221 ) \nC218_=_C223( C218 C223 ) C218_=_C224( C218 C224 ) C218_=_C225( C218 C225 ) C218_=_C226( C218 C226 ) C218_=_C227( C218 C227 ) C218_=_C235( C218 C235 ) \nC218_=_C311( C218 C311 ) C218_=_C350( C218 C350 ) C218_=_C2330( C218 C2330 ) C220_=_C221( C220 C221 ) C220_=_C223( C220 C223 ) C220_=_C224( C220 C224 ) \nC220_=_C225( C220 C225 ) C220_=_C226( C220 C226 ) C220_=_C227( C220 C227 ) C220_=_C237( C220 C237 ) C220_=_C313( C220 C313 ) C220_=_C351( C220 C351 ) \nC220_=_C2722( C220 C2722 ) C221_=_C223( C221 C223 ) C221_=_C224( C221 C224 ) C221_=_C225( C221 C225 ) C221_=_C226( C221 C226 ) C221_=_C227( C221 C227 ) \nC221_=_C238( C221 C238 ) C221_=_C302( C221 C302 ) C221_=_C314( C221 C314 ) C221_=_C352( C221 C352 ) C221_=_C363( C221 C363 ) C221_=_C2962( C221 C2962 ) \nC221_=_C3112( C221 C3112 ) C223_=_C224( C223 C224 ) C223_=_C225( C223 C225 ) C223_=_C226( C223 C226 ) C223_=_C227( C223 C227 ) C223_=_C240( C223 C240 ) \nC223_=_C305( C223 C305 ) C223_=_C317( C223 C317 ) C223_=_C356( C223 C356 ) C223_=_C369( C223 C369 ) C223_=_C1305( C223 C1305 ) C223_=_C2101( C223 C2101 ) \nC223_=_C3230( C223 C3230 ) C223_=_C3556( C223 C3556 ) C223_=_C3600( C223 C3600 ) C223_=_C3741( C223 C3741 ) C223_=_C3742( C223 C3742 ) C224_=_C225( C224 C225 ) \nC224_=_C226( C224 C226 ) C224_=_C227( C224 C227 ) C224_=_C306( C224 C306 ) C224_=_C332( C224 C332 ) C224_=_C345( C224 C345 ) C224_=_C471( C224 C471 ) \nC224_=_C871( C224 C871 ) C224_=_C954( C224 C954 ) C224_=_C1379( C224 C1379 ) C224_=_C2107( C224 C2107 ) C224_=_C2562( C224 C2562 ) C224_=_C2918( C224 C2918 ) \nC224_=_C3150( C224 C3150 ) C224_=_C3165( C224 C3165 ) C224_=_C3206( C224 C3206 ) C224_=_C3220( C224 C3220 ) C224_=_C3444( C224 C3444 ) C224_=_C3881( C224 C3881 ) \nC224_=_C3903( C224 C3903 ) C224_=_C3904( C224 C3904 ) C224_=_C3906( C224 C3906 ) C224_=_C3908( C224 C3908 ) C225_=_C226( C225 C226 ) C225_=_C227( C225 C227 ) \nC225_=_C241( C225 C241 ) C225_=_C318( C225 C318 ) C225_=_C357( C225 C357 ) C225_=_C1595( C225 C1595 ) C225_=_C3623( C225 C3623 ) C225_=_C3915( C225 C3915 ) \nC226_=_C227( C226 C227 ) C226_=_C242( C226 C242 ) C226_=_C319( C226 C319 ) C226_=_C358( C226 C358 ) C226_=_C3574( C226 C3574 ) C227_=_C307( C227 C307 ) \nC227_=_C334( C227 C334 ) C227_=_C347( C227 C347 ) C227_=_C1598( C227 C1598 ) C227_=_C2565( C227 C2565 ) C227_=_C2921( C227 C2921 ) C227_=_C3222( C227 C3222 ) \nC227_=_C3628( C227 C3628 ) C227_=_C3906( C227 C3906 ) C227_=_C4069( C227 C4069 ) C234_=_C235( C234 C235 ) C234_=_C236( C234 C236 ) C234_=_C237( C234 C237 ) \nC234_=_C238( C234 C238 ) C234_=_C240( C234 C240 ) C234_=_C241( C234 C241 ) C234_=_C242( C234 C242 ) C234_=_C286( C234 C286 ) C234_=_C299( C234 C299 ) \nC234_=_C337( C234 C337 ) C234_=_C2074( C234 C2074 ) C234_=_C2080( C234 C2080 ) C234_=_C2085( C234 C2085 ) C234_=_C2089( C234 C2089 ) C235_=_C236( C235 C236 ) \nC235_=_C237( C235 C237 ) C235_=_C238( C235 C238 ) C235_=_C240( C235 C240 ) C235_=_C241( C235 C241 ) C235_=_C242( C235 C242 ) C235_=_C311( C235 C311 ) \nC235_=_C350( C235 C350 ) C235_=_C2330( C235 C2330 ) C236_=_C237( C236 C237 ) C236_=_C238( C236 C238 ) C236_=_C240( C236 C240 ) C236_=_C241( C236 C241 ) \nC236_=_C242( C236 C242 ) C236_=_C288( C236 C288 ) C236_=_C301( C236 C301 ) C236_=_C339( C236 C339 ) C236_=_C2604( C236 C2604 ) C236_=_C2606( C236 C2606 ) \nC236_=_C2614( C236 C2614 ) C237_=_C238( C237 C238 ) C237_=_C240( C237 C240 ) C237_=_C241( C237 C241 ) C237_=_C242( C237 C242 ) C237_=_C313( C237 C313 ) \nC237_=_C351( C237 C351 ) C237_=_C2722( C237 C2722 ) C238_=_C240( C238 C240 ) C238_=_C241( C238 C241 ) C238_=_C242( C238 C242 ) C238_=_C302( C238 C302 ) \nC238_=_C314( C238 C314 ) C238_=_C352( C238 C352 ) C238_=_C363( C238 C363 ) C238_=_C2962( C238 C2962 ) C238_=_C3112( C238 C3112 ) C240_=_C241( C240 C241 ) \nC240_=_C242( C240 C242 ) C240_=_C305( C240 C305 ) C240_=_C317( C240 C317 ) C240_=_C356( C240 C356 ) C240_=_C369( C240 C369 ) C240_=_C1305( C240 C1305 ) \nC240_=_C2101( C240 C2101 ) C240_=_C3230( C240 C3230 ) C240_=_C3556( C240 C3556 ) C240_=_C3600( C240 C3600 ) C240_=_C3741( C240 C3741 ) C240_=_C3742( C240 C3742 ) \nC241_=_C242( C241 C242 ) C241_=_C318( C241 C318 ) C241_=_C357( C241 C357 ) C241_=_C1595( C241 C1595 ) C241_=_C3623( C241 C3623 ) C241_=_C3915( C241 C3915 ) \nC242_=_C319( C242 C319 ) C242_=_C358( C242 C358 ) C242_=_C3574( C242 C3574 ) C249_=_C250( C249 C250 ) C249_=_C251( C249 C251 ) C249_=_C252( C249 C252 ) \nC249_=_C254( C249 C254 ) C249_=_C255( C249 C255 ) C249_=_C257( C249 C257 ) C249_=_C258( C249 C258 ) C249_=_C259( C249 C259 ) C249_=_C260( C249 C260 ) \nC249_=_C265( C249 C265 ) C249_=_C281( C249 C281 ) C249_=_C322( C249 C322 ) C249_=_C378( C249 C378 ) C249_=_C383( C249 C383 ) C249_=_C388( C249 C388 ) \nC250_=_C251( C250 C251 ) C250_=_C252( C250 C252 ) C250_=_C254( C250 C254 ) C250_=_C255( C250 C255 ) C250_=_C257( C250 C257 ) C250_=_C258( C250 C258 ) \nC250_=_C259( C250 C259 ) C250_=_C260( C250 C260 ) C250_=_C282( C250 C282 ) C250_=_C323( C250 C323 ) C250_=_C1066( C250 C1066 ) C250_=_C1070( C250 C1070 ) \nC250_=_C1074( C250 C1074 ) C251_=_C252( C251 C252 ) C251_=_C254( C251 C254 ) C251_=_C255( C251 C255 ) C251_=_C257( C251 C257 ) C251_=_C258( C251 C258 ) \nC251_=_C259( C251 C259 ) C251_=_C260( C251 C260 ) C251_=_C266( C251 C266 ) C251_=_C283( C251 C283 ) C251_=_C324( C251 C324 ) C251_=_C1110( C251 C1110 ) \nC251_=_C1115( C251 C1115 ) C251_=_C1118( C251 C1118 ) C252_=_C254( C252 C254 ) C252_=_C255( C252 C255 ) C252_=_C257( C252 C257 ) C252_=_C258( C252 C258 ) \nC252_=_C259( C252 C259 ) C252_=_C260( C252 C260 ) C252_=_C267( C252 C267 ) C252_=_C284( C252 C284 ) C252_=_C326( C252 C326 ) C252_=_C378( C252 C378 ) \nC252_=_C993( C252 C993 ) C252_=_C1110( C252 C1110 ) C252_=_C1267( C252 C1267 ) C252_=_C1317( C252 C1317 ) C252_=_C1385( C252 C1385 ) C252_=_C1498( C252 C1498 ) \nC252_=_C1501( C252 C1501 ) C252_=_C1502( C252 C1502 ) C252_=_C1503( C252 C1503 ) C252_=_C1505( C252 C1505 ) C252_=_C1506( C252 C1506 ) C252_=_C1508( C252 C1508 ) \nC252_=_C1509( C252 C1509 ) C252_=_C1512( C252 C1512 ) C254_=_C255( C254 C255 ) C254_=_C257( C254 C257 ) C254_=_C258( C254 C258 ) C254_=_C259( C254 C259 ) \nC254_=_C260( C254 C260 ) C254_=_C287( C254 C287 ) C254_=_C328( C254 C328 ) C254_=_C428( C254 C428 ) C254_=_C1070( C254 C1070 ) C254_=_C1537( C254 C1537 ) \nC254_=_C1628( C254 C1628 ) C254_=_C1925( C254 C1925 ) C254_=_C2311( C254 C2311 ) C254_=_C2312( C254 C2312 ) C254_=_C2313( C254 C2313 ) C254_=_C2315( C254 C2315 ) \nC254_=_C2316( C254 C2316 ) C254_=_C2321( C254 C2321 ) C254_=_C2322( C254 C2322 ) C255_=_C257( C255 C257 ) C255_=_C258( C255 C258 ) C255_=_C259( C255 C259 ) \nC255_=_C260( C255 C260 ) C255_=_C269( C255 C269 ) C255_=_C342( C255 C342 ) C255_=_C353( C255 C353 ) C255_=_C367( C255 C367 ) C255_=_C2559( C255 C2559 ) \nC255_=_C3344( C255 C3344 ) C255_=_C3432( C255 C3432 ) C255_=_C3433( C255 C3433 ) C257_=_C258( C257 C258 ) C257_=_C259( C257 C259 ) C257_=_C260( C257 C260 ) \nC257_=_C270( C257 C270 ) C257_=_C343( C257 C343 ) C257_=_C354( C257 C354 ) C257_=_C1589( C257 C1589 ) C257_=_C2966( C257 C2966 ) C257_=_C3327( C257 C3327 ) \nC257_=_C3483( C257 C3483 ) C257_=_C3484( C257 C3484 ) C258_=_C259( C258 C259 ) C258_=_C260( C258 C260 ) C258_=_C272( C258 C272 ) C258_=_C344( C258 C344 ) \nC258_=_C355( C258 C355 ) C258_=_C1895( C258 C1895 ) C258_=_C3554( C258 C3554 ) C259_=_C260( C259 C260 ) C259_=_C275( C259 C275 ) C259_=_C291( C259 C291 ) \nC259_=_C320( C259 C320 ) C259_=_C333( C259 C333 ) C259_=_C372( C259 C372 ) C259_=_C1509( C259 C1509 ) C259_=_C3138( C259 C3138 ) C260_=_C276( C260 C276 ) \nC260_=_C346( C260 C346 ) C260_=_C359( C260 C359 ) C260_=_C1731( C260 C1731 ) C260_=_C3128( C260 C3128 ) C260_=_C3433( C260 C3433 ) C260_=_C3483( C260 C3483 ) \nC260_=_C3554( C260 C3554 ) C260_=_C3618( C260 C3618 ) C260_=_C3957( C260 C3957 ) C265_=_C266( C265 C266 ) C265_=_C267( C265 C267 ) C265_=_C268( C265 C268 ) \nC265_=_C269( C265 C269 ) C265_=_C270( C265 C270 ) C265_=_C271( C265 C271 ) C265_=_C272( C265 C272 ) C265_=_C273( C265</w:t>
      </w:r>
    </w:p>
    <w:p>
      <w:pPr>
        <w:pStyle w:val="PreformattedText"/>
        <w:bidi w:val="0"/>
        <w:spacing w:before="0" w:after="0"/>
        <w:jc w:val="left"/>
        <w:rPr/>
      </w:pPr>
      <w:r>
        <w:rPr/>
        <w:t xml:space="preserve"> </w:t>
      </w:r>
      <w:r>
        <w:rPr/>
        <w:t>C273 ) C265_=_C274( C265 C274 ) \nC265_=_C275( C265 C275 ) C265_=_C276( C265 C276 ) C265_=_C277( C265 C277 ) C265_=_C281( C265 C281 ) C265_=_C322( C265 C322 ) C265_=_C378( C265 C378 ) \nC265_=_C383( C265 C383 ) C265_=_C388( C265 C388 ) C266_=_C267( C266 C267 ) C266_=_C268( C266 C268 ) C266_=_C269( C266 C269 ) C266_=_C270( C266 C270 ) \nC266_=_C271( C266 C271 ) C266_=_C272( C266 C272 ) C266_=_C273( C266 C273 ) C266_=_C274( C266 C274 ) C266_=_C275( C266 C275 ) C266_=_C276( C266 C276 ) \nC266_=_C277( C266 C277 ) C266_=_C283( C266 C283 ) C266_=_C324( C266 C324 ) C266_=_C1110( C266 C1110 ) C266_=_C1115( C266 C1115 ) C266_=_C1118( C266 C1118 ) \nC267_=_C268( C267 C268 ) C267_=_C269( C267 C269 ) C267_=_C270( C267 C270 ) C267_=_C271( C267 C271 ) C267_=_C272( C267 C272 ) C267_=_C273( C267 C273 ) \nC267_=_C274( C267 C274 ) C267_=_C275( C267 C275 ) C267_=_C276( C267 C276 ) C267_=_C277( C267 C277 ) C267_=_C284( C267 C284 ) C267_=_C326( C267 C326 ) \nC267_=_C378( C267 C378 ) C267_=_C993( C267 C993 ) C267_=_C1110( C267 C1110 ) C267_=_C1267( C267 C1267 ) C267_=_C1317( C267 C1317 ) C267_=_C1385( C267 C1385 ) \nC267_=_C1498( C267 C1498 ) C267_=_C1501( C267 C1501 ) C267_=_C1502( C267 C1502 ) C267_=_C1503( C267 C1503 ) C267_=_C1505( C267 C1505 ) C267_=_C1506( C267 C1506 ) \nC267_=_C1508( C267 C1508 ) C267_=_C1509( C267 C1509 ) C267_=_C1512( C267 C1512 ) C268_=_C269( C268 C269 ) C268_=_C270( C268 C270 ) C268_=_C271( C268 C271 ) \nC268_=_C272( C268 C272 ) C268_=_C273( C268 C273 ) C268_=_C274( C268 C274 ) C268_=_C275( C268 C275 ) C268_=_C276( C268 C276 ) C268_=_C277( C268 C277 ) \nC268_=_C1273( C268 C1273 ) C268_=_C1762( C268 C1762 ) C268_=_C1865( C268 C1865 ) C268_=_C2116( C268 C2116 ) C268_=_C2259( C268 C2259 ) C268_=_C2260( C268 C2260 ) \nC268_=_C2261( C268 C2261 ) C268_=_C2262( C268 C2262 ) C268_=_C2263( C268 C2263 ) C268_=_C2266( C268 C2266 ) C268_=_C2268( C268 C2268 ) C268_=_C2269( C268 C2269 ) \nC268_=_C2270( C268 C2270 ) C268_=_C2273( C268 C2273 ) C269_=_C270( C269 C270 ) C269_=_C271( C269 C271 ) C269_=_C272( C269 C272 ) C269_=_C273( C269 C273 ) \nC269_=_C274( C269 C274 ) C269_=_C275( C269 C275 ) C269_=_C276( C269 C276 ) C269_=_C277( C269 C277 ) C269_=_C342( C269 C342 ) C269_=_C353( C269 C353 ) \nC269_=_C367( C269 C367 ) C269_=_C2559( C269 C2559 ) C269_=_C3344( C269 C3344 ) C269_=_C3432( C269 C3432 ) C269_=_C3433( C269 C3433 ) C270_=_C271( C270 C271 ) \nC270_=_C272( C270 C272 ) C270_=_C273( C270 C273 ) C270_=_C274( C270 C274 ) C270_=_C275( C270 C275 ) C270_=_C276( C270 C276 ) C270_=_C277( C270 C277 ) \nC270_=_C343( C270 C343 ) C270_=_C354( C270 C354 ) C270_=_C1589( C270 C1589 ) C270_=_C2966( C270 C2966 ) C270_=_C3327( C270 C3327 ) C270_=_C3483( C270 C3483 ) \nC270_=_C3484( C270 C3484 ) C271_=_C272( C271 C272 ) C271_=_C273( C271 C273 ) C271_=_C274( C271 C274 ) C271_=_C275( C271 C275 ) C271_=_C276( C271 C276 ) \nC271_=_C277( C271 C277 ) C271_=_C867( C271 C867 ) C271_=_C2624( C271 C2624 ) C271_=_C2706( C271 C2706 ) C271_=_C2854( C271 C2854 ) C271_=_C3038( C271 C3038 ) \nC271_=_C3086( C271 C3086 ) C271_=_C3226( C271 C3226 ) C271_=_C3243( C271 C3243 ) C271_=_C3360( C271 C3360 ) C271_=_C3533( C271 C3533 ) C271_=_C3534( C271 C3534 ) \nC271_=_C3536( C271 C3536 ) C271_=_C3537( C271 C3537 ) C271_=_C3538( C271 C3538 ) C271_=_C3539( C271 C3539 ) C271_=_C3541( C271 C3541 ) C271_=_C3542( C271 C3542 ) \nC271_=_C3543( C271 C3543 ) C272_=_C273( C272 C273 ) C272_=_C274( C272 C274 ) C272_=_C275( C272 C275 ) C272_=_C276( C272 C276 ) C272_=_C277( C272 C277 ) \nC272_=_C344( C272 C344 ) C272_=_C355( C272 C355 ) C272_=_C1895( C272 C1895 ) C272_=_C3554( C272 C3554 ) C273_=_C274( C273 C274 ) C273_=_C275( C273 C275 ) \nC273_=_C276( C273 C276 ) C273_=_C277( C273 C277 ) C273_=_C495( C273 C495 ) C273_=_C517( C273 C517 ) C273_=_C763( C273 C763 ) C273_=_C1303( C273 C1303 ) \nC273_=_C2364( C273 C2364 ) C273_=_C2443( C273 C2443 ) C273_=_C2945( C273 C2945 ) C273_=_C3599( C273 C3599 ) C273_=_C3600( C273 C3600 ) C273_=_C3602( C273 C3602 ) \nC273_=_C3603( C273 C3603 ) C273_=_C3604( C273 C3604 ) C273_=_C3605( C273 C3605 ) C273_=_C3606( C273 C3606 ) C273_=_C3607( C273 C3607 ) C273_=_C3609( C273 C3609 ) \nC274_=_C275( C274 C275 ) C274_=_C276( C274 C276 ) C274_=_C277( C274 C277 ) C274_=_C2085( C274 C2085 ) C274_=_C2103( C274 C2103 ) C274_=_C2897( C274 C2897 ) \nC274_=_C3671( C274 C3671 ) C274_=_C3693( C274 C3693 ) C274_=_C3782( C274 C3782 ) C274_=_C3790( C274 C3790 ) C274_=_C3791( C274 C3791 ) C274_=_C3792( C274 C3792 ) \nC274_=_C3798( C274 C3798 ) C275_=_C276( C275 C276 ) C275_=_C277( C275 C277 ) C275_=_C291( C275 C291 ) C275_=_C320( C275 C320 ) C275_=_C333( C275 C333 ) \nC275_=_C372( C275 C372 ) C275_=_C1509( C275 C1509 ) C275_=_C3138( C275 C3138 ) C276_=_C277( C276 C277 ) C276_=_C346( C276 C346 ) C276_=_C359( C276 C359 ) \nC276_=_C1731( C276 C1731 ) C276_=_C3128( C276 C3128 ) C276_=_C3433( C276 C3433 ) C276_=_C3483( C276 C3483 ) C276_=_C3554( C276 C3554 ) C276_=_C3618( C276 C3618 ) \nC276_=_C3957( C276 C3957 ) C277_=_C664( C277 C664 ) C277_=_C907( C277 C907 ) C277_=_C1212( C277 C1212 ) C277_=_C1290( C277 C1290 ) C277_=_C2135( C277 C2135 ) \nC277_=_C2647( C277 C2647 ) C277_=_C2864( C277 C2864 ) C277_=_C3069( C277 C3069 ) C277_=_C3828( C277 C3828 ) C277_=_C3915( C277 C3915 ) C277_=_C3951( C277 C3951 ) \nC277_=_C4037( C277 C4037 ) C277_=_C4069( C277 C4069 ) C277_=_C4084( C277 C4084 ) C281_=_C282( C281 C282 ) C281_=_C283( C281 C283 ) C281_=_C284( C281 C284 ) \nC281_=_C286( C281 C286 ) C281_=_C287( C281 C287 ) C281_=_C288( C281 C288 ) C281_=_C291( C281 C291 ) C281_=_C322( C281 C322 ) C281_=_C378( C281 C378 ) \nC281_=_C383( C281 C383 ) C281_=_C388( C281 C388 ) C282_=_C283( C282 C283 ) C282_=_C284( C282 C284 ) C282_=_C286( C282 C286 ) C282_=_C287( C282 C287 ) \nC282_=_C288( C282 C288 ) C282_=_C291( C282 C291 ) C282_=_C323( C282 C323 ) C282_=_C1066( C282 C1066 ) C282_=_C1070( C282 C1070 ) C282_=_C1074( C282 C1074 ) \nC283_=_C284( C283 C284 ) C283_=_C286( C283 C286 ) C283_=_C287( C283 C287 ) C283_=_C288( C283 C288 ) C283_=_C291( C283 C291 ) C283_=_C324( C283 C324 ) \nC283_=_C1110( C283 C1110 ) C283_=_C1115( C283 C1115 ) C283_=_C1118( C283 C1118 ) C284_=_C286( C284 C286 ) C284_=_C287( C284 C287 ) C284_=_C288( C284 C288 ) \nC284_=_C291( C284 C291 ) C284_=_C326( C284 C326 ) C284_=_C378( C284 C378 ) C284_=_C993( C284 C993 ) C284_=_C1110( C284 C1110 ) C284_=_C1267( C284 C1267 ) \nC284_=_C1317( C284 C1317 ) C284_=_C1385( C284 C1385 ) C284_=_C1498( C284 C1498 ) C284_=_C1501( C284 C1501 ) C284_=_C1502( C284 C1502 ) C284_=_C1503( C284 C1503 ) \nC284_=_C1505( C284 C1505 ) C284_=_C1506( C284 C1506 ) C284_=_C1508( C284 C1508 ) C284_=_C1509( C284 C1509 ) C284_=_C1512( C284 C1512 ) C286_=_C287( C286 C287 ) \nC286_=_C288( C286 C288 ) C286_=_C291( C286 C291 ) C286_=_C299( C286 C299 ) C286_=_C337( C286 C337 ) C286_=_C2074( C286 C2074 ) C286_=_C2080( C286 C2080 ) \nC286_=_C2085( C286 C2085 ) C286_=_C2089( C286 C2089 ) C287_=_C288( C287 C288 ) C287_=_C291( C287 C291 ) C287_=_C328( C287 C328 ) C287_=_C428( C287 C428 ) \nC287_=_C1070( C287 C1070 ) C287_=_C1537( C287 C1537 ) C287_=_C1628( C287 C1628 ) C287_=_C1925( C287 C1925 ) C287_=_C2311( C287 C2311 ) C287_=_C2312( C287 C2312 ) \nC287_=_C2313( C287 C2313 ) C287_=_C2315( C287 C2315 ) C287_=_C2316( C287 C2316 ) C287_=_C2321( C287 C2321 ) C287_=_C2322( C287 C2322 ) C288_=_C291( C288 C291 ) \nC288_=_C301( C288 C301 ) C288_=_C339( C288 C339 ) C288_=_C2604( C288 C2604 ) C288_=_C2606( C288 C2606 ) C288_=_C2614( C288 C2614 ) C291_=_C320( C291 C320 ) \nC291_=_C333( C291 C333 ) C291_=_C372( C291 C372 ) C291_=_C1509( C291 C1509 ) C291_=_C3138( C291 C3138 ) C298_=_C299( C298 C299 ) C298_=_C301( C298 C301 ) \nC298_=_C302( C298 C302 ) C298_=_C305( C298 C305 ) C298_=_C306( C298 C306 ) C298_=_C307( C298 C307 ) C298_=_C325( C298 C325 ) C298_=_C336( C298 C336 ) \nC298_=_C1371( C298 C1371 ) C298_=_C1376( C298 C1376 ) C298_=_C1379( C298 C1379 ) C299_=_C301( C299 C301 ) C299_=_C302( C299 C302 ) C299_=_C305( C299 C305 ) \nC299_=_C306( C299 C306 ) C299_=_C307( C299 C307 ) C299_=_C337( C299 C337 ) C299_=_C2074( C299 C2074 ) C299_=_C2080( C299 C2080 ) C299_=_C2085( C299 C2085 ) \nC299_=_C2089( C299 C2089 ) C301_=_C302( C301 C302 ) C301_=_C305( C301 C305 ) C301_=_C306( C301 C306 ) C301_=_C307( C301 C307 ) C301_=_C339( C301 C339 ) \nC301_=_C2604( C301 C2604 ) C301_=_C2606( C301 C2606 ) C301_=_C2614( C301 C2614 ) C302_=_C305( C302 C305 ) C302_=_C306( C302 C306 ) C302_=_C307( C302 C307 ) \nC302_=_C314( C302 C314 ) C302_=_C352( C302 C352 ) C302_=_C363( C302 C363 ) C302_=_C2962( C302 C2962 ) C302_=_C3112( C302 C3112 ) C305_=_C306( C305 C306 ) \nC305_=_C307( C305 C307 ) C305_=_C317( C305 C317 ) C305_=_C356( C305 C356 ) C305_=_C369( C305 C369 ) C305_=_C1305( C305 C1305 ) C305_=_C2101( C305 C2101 ) \nC305_=_C3230( C305 C3230 ) C305_=_C3556( C305 C3556 ) C305_=_C3600( C305 C3600 ) C305_=_C3741( C305 C3741 ) C305_=_C3742( C305 C3742 ) C306_=_C307( C306 C307 ) \nC306_=_C332( C306 C332 ) C306_=_C345( C306 C345 ) C306_=_C471( C306 C471 ) C306_=_C871( C306 C871 ) C306_=_C954( C306 C954 ) C306_=_C1379( C306 C1379 ) \nC306_=_C2107( C306 C2107 ) C306_=_C2562( C306 C2562 ) C306_=_C2918( C306 C2918 ) C306_=_C3150( C306 C3150 ) C306_=_C3165( C306 C3165 ) C306_=_C3206( C306 C3206 ) \nC306_=_C3220( C306 C3220 ) C306_=_C3444( C306 C3444 ) C306_=_C3881( C306 C3881 ) C306_=_C3903( C306 C3903 ) C306_=_C3904( C306 C3904 ) C306_=_C3906( C306 C3906 ) \nC306_=_C3908( C306 C3908 ) C307_=_C334( C307 C334 ) C307_=_C347( C307 C347 ) C307_=_C1598( C307 C1598 ) C307_=_C2565( C307 C2565 ) C307_=_C2921( C307 C2921 ) \nC307_=_C3222( C307 C3222 ) C307_=_C3628( C307 C3628 ) C307_=_C3906( C307 C3906 ) C307_=_C4069( C307 C4069 ) C311_=_C312( C311 C312 ) C311_=_C313( C311 C313 ) \nC311_=_C314( C311 C314 ) C311_=_C315( C311 C315 ) C311_=_C316( C311 C316 ) C311_=_C317( C311 C317 ) C311_=_C318( C311 C318 ) C311_=_C319( C311 C319 ) \nC311_=_C320( C311 C320 ) C311_=_C350( C311 C350 ) C311_=_C2330( C311 C2330 ) C312_=_C313(</w:t>
      </w:r>
    </w:p>
    <w:p>
      <w:pPr>
        <w:pStyle w:val="PreformattedText"/>
        <w:bidi w:val="0"/>
        <w:spacing w:before="0" w:after="0"/>
        <w:jc w:val="left"/>
        <w:rPr/>
      </w:pPr>
      <w:r>
        <w:rPr/>
        <w:t xml:space="preserve"> </w:t>
      </w:r>
      <w:r>
        <w:rPr/>
        <w:t>C312 C313 ) C312_=_C314( C312 C314 ) C312_=_C315( C312 C315 ) \nC312_=_C316( C312 C316 ) C312_=_C317( C312 C317 ) C312_=_C318( C312 C318 ) C312_=_C319( C312 C319 ) C312_=_C320( C312 C320 ) C312_=_C361( C312 C361 ) \nC312_=_C2554( C312 C2554 ) C312_=_C2620( C312 C2620 ) C312_=_C2621( C312 C2621 ) C312_=_C2624( C312 C2624 ) C313_=_C314( C313 C314 ) C313_=_C315( C313 C315 ) \nC313_=_C316( C313 C316 ) C313_=_C317( C313 C317 ) C313_=_C318( C313 C318 ) C313_=_C319( C313 C319 ) C313_=_C320( C313 C320 ) C313_=_C351( C313 C351 ) \nC313_=_C2722( C313 C2722 ) C314_=_C315( C314 C315 ) C314_=_C316( C314 C316 ) C314_=_C317( C314 C317 ) C314_=_C318( C314 C318 ) C314_=_C319( C314 C319 ) \nC314_=_C320( C314 C320 ) C314_=_C352( C314 C352 ) C314_=_C363( C314 C363 ) C314_=_C2962( C314 C2962 ) C314_=_C3112( C314 C3112 ) C315_=_C316( C315 C316 ) \nC315_=_C317( C315 C317 ) C315_=_C318( C315 C318 ) C315_=_C319( C315 C319 ) C315_=_C320( C315 C320 ) C315_=_C364( C315 C364 ) C315_=_C708( C315 C708 ) \nC315_=_C738( C315 C738 ) C315_=_C1994( C315 C1994 ) C315_=_C2472( C315 C2472 ) C315_=_C2620( C315 C2620 ) C315_=_C2838( C315 C2838 ) C315_=_C3129( C315 C3129 ) \nC315_=_C3133( C315 C3133 ) C315_=_C3134( C315 C3134 ) C315_=_C3136( C315 C3136 ) C315_=_C3137( C315 C3137 ) C315_=_C3138( C315 C3138 ) C316_=_C317( C316 C317 ) \nC316_=_C318( C316 C318 ) C316_=_C319( C316 C319 ) C316_=_C320( C316 C320 ) C316_=_C365( C316 C365 ) C316_=_C3129( C316 C3129 ) C316_=_C3318( C316 C3318 ) \nC316_=_C3320( C316 C3320 ) C317_=_C318( C317 C318 ) C317_=_C319( C317 C319 ) C317_=_C320( C317 C320 ) C317_=_C356( C317 C356 ) C317_=_C369( C317 C369 ) \nC317_=_C1305( C317 C1305 ) C317_=_C2101( C317 C2101 ) C317_=_C3230( C317 C3230 ) C317_=_C3556( C317 C3556 ) C317_=_C3600( C317 C3600 ) C317_=_C3741( C317 C3741 ) \nC317_=_C3742( C317 C3742 ) C318_=_C319( C318 C319 ) C318_=_C320( C318 C320 ) C318_=_C357( C318 C357 ) C318_=_C1595( C318 C1595 ) C318_=_C3623( C318 C3623 ) \nC318_=_C3915( C318 C3915 ) C319_=_C320( C319 C320 ) C319_=_C358( C319 C358 ) C319_=_C3574( C319 C3574 ) C320_=_C333( C320 C333 ) C320_=_C372( C320 C372 ) \nC320_=_C1509( C320 C1509 ) C320_=_C3138( C320 C3138 ) C322_=_C323( C322 C323 ) C322_=_C324( C322 C324 ) C322_=_C325( C322 C325 ) C322_=_C326( C322 C326 ) \nC322_=_C328( C322 C328 ) C322_=_C332( C322 C332 ) C322_=_C333( C322 C333 ) C322_=_C334( C322 C334 ) C322_=_C378( C322 C378 ) C322_=_C383( C322 C383 ) \nC322_=_C388( C322 C388 ) C323_=_C324( C323 C324 ) C323_=_C325( C323 C325 ) C323_=_C326( C323 C326 ) C323_=_C328( C323 C328 ) C323_=_C332( C323 C332 ) \nC323_=_C333( C323 C333 ) C323_=_C334( C323 C334 ) C323_=_C1066( C323 C1066 ) C323_=_C1070( C323 C1070 ) C323_=_C1074( C323 C1074 ) C324_=_C325( C324 C325 ) \nC324_=_C326( C324 C326 ) C324_=_C328( C324 C328 ) C324_=_C332( C324 C332 ) C324_=_C333( C324 C333 ) C324_=_C334( C324 C334 ) C324_=_C1110( C324 C1110 ) \nC324_=_C1115( C324 C1115 ) C324_=_C1118( C324 C1118 ) C325_=_C326( C325 C326 ) C325_=_C328( C325 C328 ) C325_=_C332( C325 C332 ) C325_=_C333( C325 C333 ) \nC325_=_C334( C325 C334 ) C325_=_C336( C325 C336 ) C325_=_C1371( C325 C1371 ) C325_=_C1376( C325 C1376 ) C325_=_C1379( C325 C1379 ) C326_=_C328( C326 C328 ) \nC326_=_C332( C326 C332 ) C326_=_C333( C326 C333 ) C326_=_C334( C326 C334 ) C326_=_C378( C326 C378 ) C326_=_C993( C326 C993 ) C326_=_C1110( C326 C1110 ) \nC326_=_C1267( C326 C1267 ) C326_=_C1317( C326 C1317 ) C326_=_C1385( C326 C1385 ) C326_=_C1498( C326 C1498 ) C326_=_C1501( C326 C1501 ) C326_=_C1502( C326 C1502 ) \nC326_=_C1503( C326 C1503 ) C326_=_C1505( C326 C1505 ) C326_=_C1506( C326 C1506 ) C326_=_C1508( C326 C1508 ) C326_=_C1509( C326 C1509 ) C326_=_C1512( C326 C1512 ) \nC328_=_C332( C328 C332 ) C328_=_C333( C328 C333 ) C328_=_C334( C328 C334 ) C328_=_C428( C328 C428 ) C328_=_C1070( C328 C1070 ) C328_=_C1537( C328 C1537 ) \nC328_=_C1628( C328 C1628 ) C328_=_C1925( C328 C1925 ) C328_=_C2311( C328 C2311 ) C328_=_C2312( C328 C2312 ) C328_=_C2313( C328 C2313 ) C328_=_C2315( C328 C2315 ) \nC328_=_C2316( C328 C2316 ) C328_=_C2321( C328 C2321 ) C328_=_C2322( C328 C2322 ) C332_=_C333( C332 C333 ) C332_=_C334( C332 C334 ) C332_=_C345( C332 C345 ) \nC332_=_C471( C332 C471 ) C332_=_C871( C332 C871 ) C332_=_C954( C332 C954 ) C332_=_C1379( C332 C1379 ) C332_=_C2107( C332 C2107 ) C332_=_C2562( C332 C2562 ) \nC332_=_C2918( C332 C2918 ) C332_=_C3150( C332 C3150 ) C332_=_C3165( C332 C3165 ) C332_=_C3206( C332 C3206 ) C332_=_C3220( C332 C3220 ) C332_=_C3444( C332 C3444 ) \nC332_=_C3881( C332 C3881 ) C332_=_C3903( C332 C3903 ) C332_=_C3904( C332 C3904 ) C332_=_C3906( C332 C3906 ) C332_=_C3908( C332 C3908 ) C333_=_C334( C333 C334 ) \nC333_=_C372( C333 C372 ) C333_=_C1509( C333 C1509 ) C333_=_C3138( C333 C3138 ) C334_=_C347( C334 C347 ) C334_=_C1598( C334 C1598 ) C334_=_C2565( C334 C2565 ) \nC334_=_C2921( C334 C2921 ) C334_=_C3222( C334 C3222 ) C334_=_C3628( C334 C3628 ) C334_=_C3906( C334 C3906 ) C334_=_C4069( C334 C4069 ) C336_=_C337( C336 C337 ) \nC336_=_C339( C336 C339 ) C336_=_C342( C336 C342 ) C336_=_C343( C336 C343 ) C336_=_C344( C336 C344 ) C336_=_C345( C336 C345 ) C336_=_C346( C336 C346 ) \nC336_=_C347( C336 C347 ) C336_=_C1371( C336 C1371 ) C336_=_C1376( C336 C1376 ) C336_=_C1379( C336 C1379 ) C337_=_C339( C337 C339 ) C337_=_C342( C337 C342 ) \nC337_=_C343( C337 C343 ) C337_=_C344( C337 C344 ) C337_=_C345( C337 C345 ) C337_=_C346( C337 C346 ) C337_=_C347( C337 C347 ) C337_=_C2074( C337 C2074 ) \nC337_=_C2080( C337 C2080 ) C337_=_C2085( C337 C2085 ) C337_=_C2089( C337 C2089 ) C339_=_C342( C339 C342 ) C339_=_C343( C339 C343 ) C339_=_C344( C339 C344 ) \nC339_=_C345( C339 C345 ) C339_=_C346( C339 C346 ) C339_=_C347( C339 C347 ) C339_=_C2604( C339 C2604 ) C339_=_C2606( C339 C2606 ) C339_=_C2614( C339 C2614 ) \nC342_=_C343( C342 C343 ) C342_=_C344( C342 C344 ) C342_=_C345( C342 C345 ) C342_=_C346( C342 C346 ) C342_=_C347( C342 C347 ) C342_=_C353( C342 C353 ) \nC342_=_C367( C342 C367 ) C342_=_C2559( C342 C2559 ) C342_=_C3344( C342 C3344 ) C342_=_C3432( C342 C3432 ) C342_=_C3433( C342 C3433 ) C343_=_C344( C343 C344 ) \nC343_=_C345( C343 C345 ) C343_=_C346( C343 C346 ) C343_=_C347( C343 C347 ) C343_=_C354( C343 C354 ) C343_=_C1589( C343 C1589 ) C343_=_C2966( C343 C2966 ) \nC343_=_C3327( C343 C3327 ) C343_=_C3483( C343 C3483 ) C343_=_C3484( C343 C3484 ) C344_=_C345( C344 C345 ) C344_=_C346( C344 C346 ) C344_=_C347( C344 C347 ) \nC344_=_C355( C344 C355 ) C344_=_C1895( C344 C1895 ) C344_=_C3554( C344 C3554 ) C345_=_C346( C345 C346 ) C345_=_C347( C345 C347 ) C345_=_C471( C345 C471 ) \nC345_=_C871( C345 C871 ) C345_=_C954( C345 C954 ) C345_=_C1379( C345 C1379 ) C345_=_C2107( C345 C2107 ) C345_=_C2562( C345 C2562 ) C345_=_C2918( C345 C2918 ) \nC345_=_C3150( C345 C3150 ) C345_=_C3165( C345 C3165 ) C345_=_C3206( C345 C3206 ) C345_=_C3220( C345 C3220 ) C345_=_C3444( C345 C3444 ) C345_=_C3881( C345 C3881 ) \nC345_=_C3903( C345 C3903 ) C345_=_C3904( C345 C3904 ) C345_=_C3906( C345 C3906 ) C345_=_C3908( C345 C3908 ) C346_=_C347( C346 C347 ) C346_=_C359( C346 C359 ) \nC346_=_C1731( C346 C1731 ) C346_=_C3128( C346 C3128 ) C346_=_C3433( C346 C3433 ) C346_=_C3483( C346 C3483 ) C346_=_C3554( C346 C3554 ) C346_=_C3618( C346 C3618 ) \nC346_=_C3957( C346 C3957 ) C347_=_C1598( C347 C1598 ) C347_=_C2565( C347 C2565 ) C347_=_C2921( C347 C2921 ) C347_=_C3222( C347 C3222 ) C347_=_C3628( C347 C3628 ) \nC347_=_C3906( C347 C3906 ) C347_=_C4069( C347 C4069 ) C350_=_C351( C350 C351 ) C350_=_C352( C350 C352 ) C350_=_C353( C350 C353 ) C350_=_C354( C350 C354 ) \nC350_=_C355( C350 C355 ) C350_=_C356( C350 C356 ) C350_=_C357( C350 C357 ) C350_=_C358( C350 C358 ) C350_=_C359( C350 C359 ) C350_=_C2330( C350 C2330 ) \nC351_=_C352( C351 C352 ) C351_=_C353( C351 C353 ) C351_=_C354( C351 C354 ) C351_=_C355( C351 C355 ) C351_=_C356( C351 C356 ) C351_=_C357( C351 C357 ) \nC351_=_C358( C351 C358 ) C351_=_C359( C351 C359 ) C351_=_C2722( C351 C2722 ) C352_=_C353( C352 C353 ) C352_=_C354( C352 C354 ) C352_=_C355( C352 C355 ) \nC352_=_C356( C352 C356 ) C352_=_C357( C352 C357 ) C352_=_C358( C352 C358 ) C352_=_C359( C352 C359 ) C352_=_C363( C352 C363 ) C352_=_C2962( C352 C2962 ) \nC352_=_C3112( C352 C3112 ) C353_=_C354( C353 C354 ) C353_=_C355( C353 C355 ) C353_=_C356( C353 C356 ) C353_=_C357( C353 C357 ) C353_=_C358( C353 C358 ) \nC353_=_C359( C353 C359 ) C353_=_C367( C353 C367 ) C353_=_C2559( C353 C2559 ) C353_=_C3344( C353 C3344 ) C353_=_C3432( C353 C3432 ) C353_=_C3433( C353 C3433 ) \nC354_=_C355( C354 C355 ) C354_=_C356( C354 C356 ) C354_=_C357( C354 C357 ) C354_=_C358( C354 C358 ) C354_=_C359( C354 C359 ) C354_=_C1589( C354 C1589 ) \nC354_=_C2966( C354 C2966 ) C354_=_C3327( C354 C3327 ) C354_=_C3483( C354 C3483 ) C354_=_C3484( C354 C3484 ) C355_=_C356( C355 C356 ) C355_=_C357( C355 C357 ) \nC355_=_C358( C355 C358 ) C355_=_C359( C355 C359 ) C355_=_C1895( C355 C1895 ) C355_=_C3554( C355 C3554 ) C356_=_C357( C356 C357 ) C356_=_C358( C356 C358 ) \nC356_=_C359( C356 C359 ) C356_=_C369( C356 C369 ) C356_=_C1305( C356 C1305 ) C356_=_C2101( C356 C2101 ) C356_=_C3230( C356 C3230 ) C356_=_C3556( C356 C3556 ) \nC356_=_C3600( C356 C3600 ) C356_=_C3741( C356 C3741 ) C356_=_C3742( C356 C3742 ) C357_=_C358( C357 C358 ) C357_=_C359( C357 C359 ) C357_=_C1595( C357 C1595 ) \nC357_=_C3623( C357 C3623 ) C357_=_C3915( C357 C3915 ) C358_=_C359( C358 C359 ) C358_=_C3574( C358 C3574 ) C359_=_C1731( C359 C1731 ) C359_=_C3128( C359 C3128 ) \nC359_=_C3433( C359 C3433 ) C359_=_C3483( C359 C3483 ) C359_=_C3554( C359 C3554 ) C359_=_C3618( C359 C3618 ) C359_=_C3957( C359 C3957 ) C361_=_C362( C361 C362 ) \nC361_=_C363( C361 C363 ) C361_=_C364( C361 C364 ) C361_=_C365( C361 C365 ) C361_=_C367( C361 C367 ) C361_=_C368( C361 C368 ) C361_=_C369( C361 C369 ) \nC361_=_C370( C361 C370 ) C361_=_C371( C361 C371 ) C361_=_C372( C361 C372 ) C361_=_C373( C361 C373 ) C361_=_C2554( C361 C2554 ) C361_=_C2620( C361 C2620 ) \nC361_=_C2621( C361 C2621 ) C361_=_C2624( C361 C2624 ) C362_=_C363(</w:t>
      </w:r>
    </w:p>
    <w:p>
      <w:pPr>
        <w:pStyle w:val="PreformattedText"/>
        <w:bidi w:val="0"/>
        <w:spacing w:before="0" w:after="0"/>
        <w:jc w:val="left"/>
        <w:rPr/>
      </w:pPr>
      <w:r>
        <w:rPr/>
        <w:t xml:space="preserve"> </w:t>
      </w:r>
      <w:r>
        <w:rPr/>
        <w:t>C362 C363 ) C362_=_C364( C362 C364 ) C362_=_C365( C362 C365 ) C362_=_C367( C362 C367 ) \nC362_=_C368( C362 C368 ) C362_=_C369( C362 C369 ) C362_=_C370( C362 C370 ) C362_=_C371( C362 C371 ) C362_=_C372( C362 C372 ) C362_=_C373( C362 C373 ) \nC362_=_C2555( C362 C2555 ) C362_=_C2878( C362 C2878 ) C362_=_C2879( C362 C2879 ) C362_=_C2886( C362 C2886 ) C363_=_C364( C363 C364 ) C363_=_C365( C363 C365 ) \nC363_=_C367( C363 C367 ) C363_=_C368( C363 C368 ) C363_=_C369( C363 C369 ) C363_=_C370( C363 C370 ) C363_=_C371( C363 C371 ) C363_=_C372( C363 C372 ) \nC363_=_C373( C363 C373 ) C363_=_C2962( C363 C2962 ) C363_=_C3112( C363 C3112 ) C364_=_C365( C364 C365 ) C364_=_C367( C364 C367 ) C364_=_C368( C364 C368 ) \nC364_=_C369( C364 C369 ) C364_=_C370( C364 C370 ) C364_=_C371( C364 C371 ) C364_=_C372( C364 C372 ) C364_=_C373( C364 C373 ) C364_=_C708( C364 C708 ) \nC364_=_C738( C364 C738 ) C364_=_C1994( C364 C1994 ) C364_=_C2472( C364 C2472 ) C364_=_C2620( C364 C2620 ) C364_=_C2838( C364 C2838 ) C364_=_C3129( C364 C3129 ) \nC364_=_C3133( C364 C3133 ) C364_=_C3134( C364 C3134 ) C364_=_C3136( C364 C3136 ) C364_=_C3137( C364 C3137 ) C364_=_C3138( C364 C3138 ) C365_=_C367( C365 C367 ) \nC365_=_C368( C365 C368 ) C365_=_C369( C365 C369 ) C365_=_C370( C365 C370 ) C365_=_C371( C365 C371 ) C365_=_C372( C365 C372 ) C365_=_C373( C365 C373 ) \nC365_=_C3129( C365 C3129 ) C365_=_C3318( C365 C3318 ) C365_=_C3320( C365 C3320 ) C367_=_C368( C367 C368 ) C367_=_C369( C367 C369 ) C367_=_C370( C367 C370 ) \nC367_=_C371( C367 C371 ) C367_=_C372( C367 C372 ) C367_=_C373( C367 C373 ) C367_=_C2559( C367 C2559 ) C367_=_C3344( C367 C3344 ) C367_=_C3432( C367 C3432 ) \nC367_=_C3433( C367 C3433 ) C368_=_C369( C368 C369 ) C368_=_C370( C368 C370 ) C368_=_C371( C368 C371 ) C368_=_C372( C368 C372 ) C368_=_C373( C368 C373 ) \nC368_=_C2560( C368 C2560 ) C368_=_C3191( C368 C3191 ) C368_=_C3345( C368 C3345 ) C368_=_C3400( C368 C3400 ) C368_=_C3547( C368 C3547 ) C369_=_C370( C369 C370 ) \nC369_=_C371( C369 C371 ) C369_=_C372( C369 C372 ) C369_=_C373( C369 C373 ) C369_=_C1305( C369 C1305 ) C369_=_C2101( C369 C2101 ) C369_=_C3230( C369 C3230 ) \nC369_=_C3556( C369 C3556 ) C369_=_C3600( C369 C3600 ) C369_=_C3741( C369 C3741 ) C369_=_C3742( C369 C3742 ) C370_=_C371( C370 C371 ) C370_=_C372( C370 C372 ) \nC370_=_C373( C370 C373 ) C370_=_C2561( C370 C2561 ) C370_=_C3350( C370 C3350 ) C370_=_C3602( C370 C3602 ) C370_=_C3855( C370 C3855 ) C370_=_C3857( C370 C3857 ) \nC370_=_C3859( C370 C3859 ) C370_=_C3860( C370 C3860 ) C371_=_C372( C371 C372 ) C371_=_C373( C371 C373 ) C371_=_C2251( C371 C2251 ) C371_=_C2563( C371 C2563 ) \nC371_=_C2830( C371 C2830 ) C371_=_C2886( C371 C2886 ) C371_=_C2972( C371 C2972 ) C371_=_C3352( C371 C3352 ) C371_=_C3432( C371 C3432 ) C371_=_C3469( C371 C3469 ) \nC371_=_C3547( C371 C3547 ) C371_=_C3560( C371 C3560 ) C371_=_C3685( C371 C3685 ) C371_=_C3855( C371 C3855 ) C371_=_C3971( C371 C3971 ) C372_=_C373( C372 C373 ) \nC372_=_C1509( C372 C1509 ) C372_=_C3138( C372 C3138 ) C373_=_C2566( C373 C2566 ) C373_=_C3314( C373 C3314 ) C373_=_C3354( C373 C3354 ) C373_=_C3941( C373 C3941 ) \nC373_=_C3971( C373 C3971 ) C373_=_C4071( C373 C4071 ) C373_=_C4072( C373 C4072 ) C378_=_C383( C378 C383 ) C378_=_C388( C378 C388 ) C378_=_C993( C378 C993 ) \nC378_=_C1110( C378 C1110 ) C378_=_C1267( C378 C1267 ) C378_=_C1317( C378 C1317 ) C378_=_C1385( C378 C1385 ) C378_=_C1498( C378 C1498 ) C378_=_C1501( C378 C1501 ) \nC378_=_C1502( C378 C1502 ) C378_=_C1503( C378 C1503 ) C378_=_C1505( C378 C1505 ) C378_=_C1506( C378 C1506 ) C378_=_C1508( C378 C1508 ) C378_=_C1509( C378 C1509 ) \nC378_=_C1512( C378 C1512 ) C383_=_C388( C383 C388 ) C383_=_C949( C383 C949 ) C383_=_C1657( C383 C1657 ) C383_=_C1848( C383 C1848 ) C383_=_C1893( C383 C1893 ) \nC383_=_C1953( C383 C1953 ) C383_=_C2096( C383 C2096 ) C383_=_C2208( C383 C2208 ) C383_=_C2442( C383 C2442 ) C383_=_C2654( C383 C2654 ) C383_=_C3000( C383 C3000 ) \nC383_=_C3144( C383 C3144 ) C383_=_C3176( C383 C3176 ) C383_=_C3403( C383 C3403 ) C383_=_C3404( C383 C3404 ) C383_=_C3405( C383 C3405 ) C383_=_C3407( C383 C3407 ) \nC383_=_C3408( C383 C3408 ) C383_=_C3409( C383 C3409 ) C383_=_C3410( C383 C3410 ) C383_=_C3411( C383 C3411 ) C383_=_C3412( C383 C3412 ) C383_=_C3415( C383 C3415 ) \nC383_=_C3416( C383 C3416 ) C388_=_C416( C388 C416 ) C388_=_C472( C388 C472 ) C388_=_C548( C388 C548 ) C388_=_C687( C388 C687 ) C388_=_C873( C388 C873 ) \nC388_=_C1118( C388 C1118 ) C388_=_C1399( C388 C1399 ) C388_=_C2046( C388 C2046 ) C388_=_C2586( C388 C2586 ) C388_=_C2664( C388 C2664 ) C388_=_C2714( C388 C2714 ) \nC388_=_C2859( C388 C2859 ) C388_=_C3168( C388 C3168 ) C388_=_C3207( C388 C3207 ) C388_=_C3365( C388 C3365 ) C388_=_C3393( C388 C3393 ) C388_=_C3501( C388 C3501 ) \nC388_=_C3537( C388 C3537 ) C388_=_C3648( C388 C3648 ) C388_=_C3654( C388 C3654 ) C388_=_C3678( C388 C3678 ) C388_=_C3882( C388 C3882 ) C388_=_C3903( C388 C3903 ) \nC388_=_C3966( C388 C3966 ) C388_=_C3967( C388 C3967 ) C388_=_C3968( C388 C3968 ) C416_=_C472( C416 C472 ) C416_=_C548( C416 C548 ) C416_=_C687( C416 C687 ) \nC416_=_C873( C416 C873 ) C416_=_C1118( C416 C1118 ) C416_=_C1399( C416 C1399 ) C416_=_C2046( C416 C2046 ) C416_=_C2586( C416 C2586 ) C416_=_C2664( C416 C2664 ) \nC416_=_C2714( C416 C2714 ) C416_=_C2859( C416 C2859 ) C416_=_C3168( C416 C3168 ) C416_=_C3207( C416 C3207 ) C416_=_C3365( C416 C3365 ) C416_=_C3393( C416 C3393 ) \nC416_=_C3501( C416 C3501 ) C416_=_C3537( C416 C3537 ) C416_=_C3648( C416 C3648 ) C416_=_C3654( C416 C3654 ) C416_=_C3678( C416 C3678 ) C416_=_C3882( C416 C3882 ) \nC416_=_C3903( C416 C3903 ) C416_=_C3966( C416 C3966 ) C416_=_C3967( C416 C3967 ) C416_=_C3968( C416 C3968 ) C428_=_C439( C428 C439 ) C428_=_C1070( C428 C1070 ) \nC428_=_C1537( C428 C1537 ) C428_=_C1628( C428 C1628 ) C428_=_C1925( C428 C1925 ) C428_=_C2311( C428 C2311 ) C428_=_C2312( C428 C2312 ) C428_=_C2313( C428 C2313 ) \nC428_=_C2315( C428 C2315 ) C428_=_C2316( C428 C2316 ) C428_=_C2321( C428 C2321 ) C428_=_C2322( C428 C2322 ) C439_=_C572( C439 C572 ) C439_=_C1282( C439 C1282 ) \nC439_=_C1571( C439 C1571 ) C439_=_C1745( C439 C1745 ) C439_=_C1935( C439 C1935 ) C439_=_C2080( C439 C2080 ) C439_=_C2284( C439 C2284 ) C439_=_C2330( C439 C2330 ) \nC439_=_C2474( C439 C2474 ) C439_=_C2491( C439 C2491 ) C439_=_C2606( C439 C2606 ) C439_=_C2999( C439 C2999 ) C439_=_C3240( C439 C3240 ) C439_=_C3318( C439 C3318 ) \nC439_=_C3398( C439 C3398 ) C439_=_C3399( C439 C3399 ) C439_=_C3400( C439 C3400 ) C439_=_C3401( C439 C3401 ) C450_=_C460( C450 C460 ) C450_=_C463( C450 C463 ) \nC450_=_C471( C450 C471 ) C450_=_C472( C450 C472 ) C450_=_C666( C450 C666 ) C450_=_C667( C450 C667 ) C450_=_C672( C450 C672 ) C450_=_C673( C450 C673 ) \nC450_=_C675( C450 C675 ) C450_=_C676( C450 C676 ) C450_=_C679( C450 C679 ) C450_=_C683( C450 C683 ) C450_=_C686( C450 C686 ) C450_=_C687( C450 C687 ) \nC450_=_C689( C450 C689 ) C450_=_C693( C450 C693 ) C460_=_C463( C460 C463 ) C460_=_C471( C460 C471 ) C460_=_C472( C460 C472 ) C460_=_C672( C460 C672 ) \nC460_=_C789( C460 C789 ) C460_=_C860( C460 C860 ) C460_=_C971( C460 C971 ) C460_=_C1049( C460 C1049 ) C460_=_C1481( C460 C1481 ) C460_=_C1653( C460 C1653 ) \nC460_=_C1790( C460 C1790 ) C460_=_C1950( C460 C1950 ) C460_=_C2060( C460 C2060 ) C460_=_C2570( C460 C2570 ) C460_=_C2776( C460 C2776 ) C460_=_C2850( C460 C2850 ) \nC460_=_C2910( C460 C2910 ) C460_=_C2911( C460 C2911 ) C460_=_C2914( C460 C2914 ) C460_=_C2915( C460 C2915 ) C460_=_C2916( C460 C2916 ) C460_=_C2917( C460 C2917 ) \nC460_=_C2918( C460 C2918 ) C460_=_C2920( C460 C2920 ) C460_=_C2921( C460 C2921 ) C460_=_C2922( C460 C2922 ) C460_=_C2923( C460 C2923 ) C460_=_C2924( C460 C2924 ) \nC463_=_C471( C463 C471 ) C463_=_C472( C463 C472 ) C463_=_C567( C463 C567 ) C463_=_C1325( C463 C1325 ) C463_=_C1432( C463 C1432 ) C463_=_C1743( C463 C1743 ) \nC463_=_C1913( C463 C1913 ) C463_=_C2166( C463 C2166 ) C463_=_C2297( C463 C2297 ) C463_=_C2345( C463 C2345 ) C463_=_C2523( C463 C2523 ) C463_=_C2593( C463 C2593 ) \nC463_=_C2763( C463 C2763 ) C463_=_C3186( C463 C3186 ) C463_=_C3188( C463 C3188 ) C463_=_C3189( C463 C3189 ) C463_=_C3190( C463 C3190 ) C463_=_C3191( C463 C3191 ) \nC463_=_C3192( C463 C3192 ) C463_=_C3193( C463 C3193 ) C463_=_C3194( C463 C3194 ) C463_=_C3195( C463 C3195 ) C463_=_C3196( C463 C3196 ) C463_=_C3197( C463 C3197 ) \nC463_=_C3198( C463 C3198 ) C463_=_C3199( C463 C3199 ) C463_=_C3200( C463 C3200 ) C463_=_C3201( C463 C3201 ) C471_=_C472( C471 C472 ) C471_=_C871( C471 C871 ) \nC471_=_C954( C471 C954 ) C471_=_C1379( C471 C1379 ) C471_=_C2107( C471 C2107 ) C471_=_C2562( C471 C2562 ) C471_=_C2918( C471 C2918 ) C471_=_C3150( C471 C3150 ) \nC471_=_C3165( C471 C3165 ) C471_=_C3206( C471 C3206 ) C471_=_C3220( C471 C3220 ) C471_=_C3444( C471 C3444 ) C471_=_C3881( C471 C3881 ) C471_=_C3903( C471 C3903 ) \nC471_=_C3904( C471 C3904 ) C471_=_C3906( C471 C3906 ) C471_=_C3908( C471 C3908 ) C472_=_C548( C472 C548 ) C472_=_C687( C472 C687 ) C472_=_C873( C472 C873 ) \nC472_=_C1118( C472 C1118 ) C472_=_C1399( C472 C1399 ) C472_=_C2046( C472 C2046 ) C472_=_C2586( C472 C2586 ) C472_=_C2664( C472 C2664 ) C472_=_C2714( C472 C2714 ) \nC472_=_C2859( C472 C2859 ) C472_=_C3168( C472 C3168 ) C472_=_C3207( C472 C3207 ) C472_=_C3365( C472 C3365 ) C472_=_C3393( C472 C3393 ) C472_=_C3501( C472 C3501 ) \nC472_=_C3537( C472 C3537 ) C472_=_C3648( C472 C3648 ) C472_=_C3654( C472 C3654 ) C472_=_C3678( C472 C3678 ) C472_=_C3882( C472 C3882 ) C472_=_C3903( C472 C3903 ) \nC472_=_C3966( C472 C3966 ) C472_=_C3967( C472 C3967 ) C472_=_C3968( C472 C3968 ) C481_=_C482( C481 C482 ) C481_=_C494( C481 C494 ) C481_=_C495( C481 C495 ) \nC481_=_C503( C481 C503 ) C481_=_C506( C481 C506 ) C481_=_C990( C481 C990 ) C481_=_C1216( C481 C1216 ) C481_=_C1294( C481 C1294 ) C481_=_C1296( C481 C1296 ) \nC481_=_C1297( C481 C1297 ) C481_=_C1298( C481 C1298 ) C481_=_C1299( C481 C1299 ) C481_=_C1303( C481 C1303 ) C481_=_C1304( C481 C1304 ) C481_=_C1305( C481 C1305 ) \nC481_=_C1306( C481 C1306</w:t>
      </w:r>
    </w:p>
    <w:p>
      <w:pPr>
        <w:pStyle w:val="PreformattedText"/>
        <w:bidi w:val="0"/>
        <w:spacing w:before="0" w:after="0"/>
        <w:jc w:val="left"/>
        <w:rPr/>
      </w:pPr>
      <w:r>
        <w:rPr/>
        <w:t xml:space="preserve"> </w:t>
      </w:r>
      <w:r>
        <w:rPr/>
        <w:t>) C481_=_C1307( C481 C1307 ) C481_=_C1308( C481 C1308 ) C481_=_C1309( C481 C1309 ) C481_=_C1310( C481 C1310 ) C481_=_C1311( C481 C1311 ) \nC481_=_C1312( C481 C1312 ) C481_=_C1313( C481 C1313 ) C481_=_C1314( C481 C1314 ) C481_=_C1315( C481 C1315 ) C482_=_C494( C482 C494 ) C482_=_C495( C482 C495 ) \nC482_=_C503( C482 C503 ) C482_=_C508( C482 C508 ) C482_=_C995( C482 C995 ) C482_=_C1294( C482 C1294 ) C482_=_C1318( C482 C1318 ) C482_=_C1386( C482 C1386 ) \nC482_=_C1690( C482 C1690 ) C482_=_C1691( C482 C1691 ) C482_=_C1692( C482 C1692 ) C482_=_C1693( C482 C1693 ) C482_=_C1694( C482 C1694 ) C482_=_C1695( C482 C1695 ) \nC482_=_C1696( C482 C1696 ) C482_=_C1697( C482 C1697 ) C482_=_C1700( C482 C1700 ) C482_=_C1701( C482 C1701 ) C482_=_C1702( C482 C1702 ) C482_=_C1703( C482 C1703 ) \nC482_=_C1704( C482 C1704 ) C482_=_C1706( C482 C1706 ) C482_=_C1707( C482 C1707 ) C482_=_C1710( C482 C1710 ) C494_=_C495( C494 C495 ) C494_=_C503( C494 C503 ) \nC494_=_C820( C494 C820 ) C494_=_C1095( C494 C1095 ) C494_=_C1185( C494 C1185 ) C494_=_C1550( C494 C1550 ) C494_=_C1721( C494 C1721 ) C494_=_C1977( C494 C1977 ) \nC494_=_C2210( C494 C2210 ) C494_=_C2477( C494 C2477 ) C494_=_C2722( C494 C2722 ) C494_=_C2750( C494 C2750 ) C494_=_C2791( C494 C2791 ) C494_=_C2810( C494 C2810 ) \nC494_=_C3117( C494 C3117 ) C494_=_C3320( C494 C3320 ) C494_=_C3590( C494 C3590 ) C494_=_C3591( C494 C3591 ) C494_=_C3592( C494 C3592 ) C494_=_C3593( C494 C3593 ) \nC494_=_C3595( C494 C3595 ) C494_=_C3597( C494 C3597 ) C494_=_C3598( C494 C3598 ) C495_=_C503( C495 C503 ) C495_=_C517( C495 C517 ) C495_=_C763( C495 C763 ) \nC495_=_C1303( C495 C1303 ) C495_=_C2364( C495 C2364 ) C495_=_C2443( C495 C2443 ) C495_=_C2945( C495 C2945 ) C495_=_C3599( C495 C3599 ) C495_=_C3600( C495 C3600 ) \nC495_=_C3602( C495 C3602 ) C495_=_C3603( C495 C3603 ) C495_=_C3604( C495 C3604 ) C495_=_C3605( C495 C3605 ) C495_=_C3606( C495 C3606 ) C495_=_C3607( C495 C3607 ) \nC495_=_C3609( C495 C3609 ) C503_=_C530( C503 C530 ) C503_=_C1063( C503 C1063 ) C503_=_C1313( C503 C1313 ) C503_=_C1840( C503 C1840 ) C503_=_C2374( C503 C2374 ) \nC503_=_C2394( C503 C2394 ) C503_=_C2452( C503 C2452 ) C503_=_C3083( C503 C3083 ) C503_=_C3301( C503 C3301 ) C503_=_C3690( C503 C3690 ) C503_=_C3964( C503 C3964 ) \nC503_=_C4006( C503 C4006 ) C503_=_C4010( C503 C4010 ) C503_=_C4036( C503 C4036 ) C503_=_C4051( C503 C4051 ) C503_=_C4100( C503 C4100 ) C506_=_C508( C506 C508 ) \nC506_=_C517( C506 C517 ) C506_=_C529( C506 C529 ) C506_=_C530( C506 C530 ) C506_=_C990( C506 C990 ) C506_=_C1216( C506 C1216 ) C506_=_C1294( C506 C1294 ) \nC506_=_C1296( C506 C1296 ) C506_=_C1297( C506 C1297 ) C506_=_C1298( C506 C1298 ) C506_=_C1299( C506 C1299 ) C506_=_C1303( C506 C1303 ) C506_=_C1304( C506 C1304 ) \nC506_=_C1305( C506 C1305 ) C506_=_C1306( C506 C1306 ) C506_=_C1307( C506 C1307 ) C506_=_C1308( C506 C1308 ) C506_=_C1309( C506 C1309 ) C506_=_C1310( C506 C1310 ) \nC506_=_C1311( C506 C1311 ) C506_=_C1312( C506 C1312 ) C506_=_C1313( C506 C1313 ) C506_=_C1314( C506 C1314 ) C506_=_C1315( C506 C1315 ) C508_=_C517( C508 C517 ) \nC508_=_C529( C508 C529 ) C508_=_C530( C508 C530 ) C508_=_C995( C508 C995 ) C508_=_C1294( C508 C1294 ) C508_=_C1318( C508 C1318 ) C508_=_C1386( C508 C1386 ) \nC508_=_C1690( C508 C1690 ) C508_=_C1691( C508 C1691 ) C508_=_C1692( C508 C1692 ) C508_=_C1693( C508 C1693 ) C508_=_C1694( C508 C1694 ) C508_=_C1695( C508 C1695 ) \nC508_=_C1696( C508 C1696 ) C508_=_C1697( C508 C1697 ) C508_=_C1700( C508 C1700 ) C508_=_C1701( C508 C1701 ) C508_=_C1702( C508 C1702 ) C508_=_C1703( C508 C1703 ) \nC508_=_C1704( C508 C1704 ) C508_=_C1706( C508 C1706 ) C508_=_C1707( C508 C1707 ) C508_=_C1710( C508 C1710 ) C517_=_C529( C517 C529 ) C517_=_C530( C517 C530 ) \nC517_=_C763( C517 C763 ) C517_=_C1303( C517 C1303 ) C517_=_C2364( C517 C2364 ) C517_=_C2443( C517 C2443 ) C517_=_C2945( C517 C2945 ) C517_=_C3599( C517 C3599 ) \nC517_=_C3600( C517 C3600 ) C517_=_C3602( C517 C3602 ) C517_=_C3603( C517 C3603 ) C517_=_C3604( C517 C3604 ) C517_=_C3605( C517 C3605 ) C517_=_C3606( C517 C3606 ) \nC517_=_C3607( C517 C3607 ) C517_=_C3609( C517 C3609 ) C529_=_C530( C529 C530 ) C529_=_C606( C529 C606 ) C529_=_C635( C529 C635 ) C529_=_C1264( C529 C1264 ) \nC529_=_C2906( C529 C2906 ) C529_=_C2995( C529 C2995 ) C529_=_C3112( C529 C3112 ) C529_=_C3264( C529 C3264 ) C529_=_C3300( C529 C3300 ) C529_=_C3397( C529 C3397 ) \nC529_=_C3484( C529 C3484 ) C529_=_C3497( C529 C3497 ) C529_=_C3666( C529 C3666 ) C529_=_C3710( C529 C3710 ) C529_=_C3723( C529 C3723 ) C529_=_C3750( C529 C3750 ) \nC529_=_C3806( C529 C3806 ) C529_=_C3848( C529 C3848 ) C529_=_C3874( C529 C3874 ) C529_=_C3884( C529 C3884 ) C529_=_C4017( C529 C4017 ) C529_=_C4046( C529 C4046 ) \nC529_=_C4048( C529 C4048 ) C529_=_C4071( C529 C4071 ) C529_=_C4075( C529 C4075 ) C530_=_C1063( C530 C1063 ) C530_=_C1313( C530 C1313 ) C530_=_C1840( C530 C1840 ) \nC530_=_C2374( C530 C2374 ) C530_=_C2394( C530 C2394 ) C530_=_C2452( C530 C2452 ) C530_=_C3083( C530 C3083 ) C530_=_C3301( C530 C3301 ) C530_=_C3690( C530 C3690 ) \nC530_=_C3964( C530 C3964 ) C530_=_C4006( C530 C4006 ) C530_=_C4010( C530 C4010 ) C530_=_C4036( C530 C4036 ) C530_=_C4051( C530 C4051 ) C530_=_C4100( C530 C4100 ) \nC543_=_C548( C543 C548 ) C543_=_C1029( C543 C1029 ) C543_=_C1115( C543 C1115 ) C543_=_C1252( C543 C1252 ) C543_=_C1412( C543 C1412 ) C543_=_C1614( C543 C1614 ) \nC543_=_C1720( C543 C1720 ) C543_=_C1997( C543 C1997 ) C543_=_C2285( C543 C2285 ) C543_=_C2299( C543 C2299 ) C543_=_C2777( C543 C2777 ) C543_=_C3115( C543 C3115 ) \nC543_=_C3452( C543 C3452 ) C543_=_C3454( C543 C3454 ) C543_=_C3455( C543 C3455 ) C543_=_C3457( C543 C3457 ) C543_=_C3458( C543 C3458 ) C543_=_C3459( C543 C3459 ) \nC543_=_C3460( C543 C3460 ) C543_=_C3462( C543 C3462 ) C543_=_C3463( C543 C3463 ) C543_=_C3464( C543 C3464 ) C548_=_C687( C548 C687 ) C548_=_C873( C548 C873 ) \nC548_=_C1118( C548 C1118 ) C548_=_C1399( C548 C1399 ) C548_=_C2046( C548 C2046 ) C548_=_C2586( C548 C2586 ) C548_=_C2664( C548 C2664 ) C548_=_C2714( C548 C2714 ) \nC548_=_C2859( C548 C2859 ) C548_=_C3168( C548 C3168 ) C548_=_C3207( C548 C3207 ) C548_=_C3365( C548 C3365 ) C548_=_C3393( C548 C3393 ) C548_=_C3501( C548 C3501 ) \nC548_=_C3537( C548 C3537 ) C548_=_C3648( C548 C3648 ) C548_=_C3654( C548 C3654 ) C548_=_C3678( C548 C3678 ) C548_=_C3882( C548 C3882 ) C548_=_C3903( C548 C3903 ) \nC548_=_C3966( C548 C3966 ) C548_=_C3967( C548 C3967 ) C548_=_C3968( C548 C3968 ) C559_=_C567( C559 C567 ) C559_=_C569( C559 C569 ) C559_=_C572( C559 C572 ) \nC559_=_C754( C559 C754 ) C559_=_C1243( C559 C1243 ) C559_=_C1426( C559 C1426 ) C559_=_C1641( C559 C1641 ) C559_=_C1882( C559 C1882 ) C559_=_C1883( C559 C1883 ) \nC559_=_C1884( C559 C1884 ) C559_=_C1885( C559 C1885 ) C559_=_C1886( C559 C1886 ) C559_=_C1887( C559 C1887 ) C559_=_C1888( C559 C1888 ) C559_=_C1892( C559 C1892 ) \nC559_=_C1893( C559 C1893 ) C559_=_C1894( C559 C1894 ) C559_=_C1895( C559 C1895 ) C559_=_C1896( C559 C1896 ) C559_=_C1898( C559 C1898 ) C559_=_C1899( C559 C1899 ) \nC559_=_C1900( C559 C1900 ) C559_=_C1901( C559 C1901 ) C559_=_C1903( C559 C1903 ) C559_=_C1904( C559 C1904 ) C559_=_C1905( C559 C1905 ) C567_=_C569( C567 C569 ) \nC567_=_C572( C567 C572 ) C567_=_C1325( C567 C1325 ) C567_=_C1432( C567 C1432 ) C567_=_C1743( C567 C1743 ) C567_=_C1913( C567 C1913 ) C567_=_C2166( C567 C2166 ) \nC567_=_C2297( C567 C2297 ) C567_=_C2345( C567 C2345 ) C567_=_C2523( C567 C2523 ) C567_=_C2593( C567 C2593 ) C567_=_C2763( C567 C2763 ) C567_=_C3186( C567 C3186 ) \nC567_=_C3188( C567 C3188 ) C567_=_C3189( C567 C3189 ) C567_=_C3190( C567 C3190 ) C567_=_C3191( C567 C3191 ) C567_=_C3192( C567 C3192 ) C567_=_C3193( C567 C3193 ) \nC567_=_C3194( C567 C3194 ) C567_=_C3195( C567 C3195 ) C567_=_C3196( C567 C3196 ) C567_=_C3197( C567 C3197 ) C567_=_C3198( C567 C3198 ) C567_=_C3199( C567 C3199 ) \nC567_=_C3200( C567 C3200 ) C567_=_C3201( C567 C3201 ) C569_=_C572( C569 C572 ) C569_=_C622( C569 C622 ) C569_=_C923( C569 C923 ) C569_=_C1135( C569 C1135 ) \nC569_=_C1228( C569 C1228 ) C569_=_C1435( C569 C1435 ) C569_=_C2126( C569 C2126 ) C569_=_C2224( C569 C2224 ) C569_=_C2683( C569 C2683 ) C569_=_C2731( C569 C2731 ) \nC569_=_C2982( C569 C2982 ) C569_=_C3158( C569 C3158 ) C569_=_C3304( C569 C3304 ) C569_=_C3305( C569 C3305 ) C569_=_C3306( C569 C3306 ) C569_=_C3307( C569 C3307 ) \nC569_=_C3308( C569 C3308 ) C569_=_C3310( C569 C3310 ) C569_=_C3312( C569 C3312 ) C569_=_C3313( C569 C3313 ) C569_=_C3314( C569 C3314 ) C569_=_C3316( C569 C3316 ) \nC569_=_C3317( C569 C3317 ) C572_=_C1282( C572 C1282 ) C572_=_C1571( C572 C1571 ) C572_=_C1745( C572 C1745 ) C572_=_C1935( C572 C1935 ) C572_=_C2080( C572 C2080 ) \nC572_=_C2284( C572 C2284 ) C572_=_C2330( C572 C2330 ) C572_=_C2474( C572 C2474 ) C572_=_C2491( C572 C2491 ) C572_=_C2606( C572 C2606 ) C572_=_C2999( C572 C2999 ) \nC572_=_C3240( C572 C3240 ) C572_=_C3318( C572 C3318 ) C572_=_C3398( C572 C3398 ) C572_=_C3399( C572 C3399 ) C572_=_C3400( C572 C3400 ) C572_=_C3401( C572 C3401 ) \nC586_=_C589( C586 C589 ) C586_=_C590( C586 C590 ) C586_=_C592( C586 C592 ) C586_=_C597( C586 C597 ) C586_=_C598( C586 C598 ) C586_=_C606( C586 C606 ) \nC586_=_C1217( C586 C1217 ) C586_=_C1340( C586 C1340 ) C586_=_C1342( C586 C1342 ) C586_=_C1343( C586 C1343 ) C586_=_C1344( C586 C1344 ) C586_=_C1346( C586 C1346 ) \nC586_=_C1350( C586 C1350 ) C586_=_C1351( C586 C1351 ) C586_=_C1352( C586 C1352 ) C586_=_C1353( C586 C1353 ) C586_=_C1354( C586 C1354 ) C586_=_C1355( C586 C1355 ) \nC586_=_C1356( C586 C1356 ) C586_=_C1357( C586 C1357 ) C586_=_C1358( C586 C1358 ) C586_=_C1359( C586 C1359 ) C586_=_C1361( C586 C1361 ) C586_=_C1362( C586 C1362 ) \nC586_=_C1363( C586 C1363 ) C589_=_C590( C589 C590 ) C589_=_C592( C589 C592 ) C589_=_C597( C589 C597 ) C589_=_C598( C589 C598 ) C589_=_C606( C589 C606 ) \nC589_=_C807( C589 C807 ) C589_=_C994( C589 C994 ) C589_=_C1042( C589 C1042 ) C589_=_C1269( C589 C1269 ) C589_=_C1667( C589 C1667 ) C589_=_C1669( C589 C1669 ) \nC589_=_C1671( C589 C1671</w:t>
      </w:r>
    </w:p>
    <w:p>
      <w:pPr>
        <w:pStyle w:val="PreformattedText"/>
        <w:bidi w:val="0"/>
        <w:spacing w:before="0" w:after="0"/>
        <w:jc w:val="left"/>
        <w:rPr/>
      </w:pPr>
      <w:r>
        <w:rPr/>
        <w:t xml:space="preserve"> </w:t>
      </w:r>
      <w:r>
        <w:rPr/>
        <w:t>) C589_=_C1672( C589 C1672 ) C589_=_C1674( C589 C1674 ) C589_=_C1675( C589 C1675 ) C589_=_C1676( C589 C1676 ) C589_=_C1677( C589 C1677 ) \nC589_=_C1678( C589 C1678 ) C589_=_C1679( C589 C1679 ) C589_=_C1680( C589 C1680 ) C589_=_C1681( C589 C1681 ) C589_=_C1682( C589 C1682 ) C589_=_C1683( C589 C1683 ) \nC589_=_C1684( C589 C1684 ) C589_=_C1685( C589 C1685 ) C589_=_C1688( C589 C1688 ) C589_=_C1689( C589 C1689 ) C590_=_C592( C590 C592 ) C590_=_C597( C590 C597 ) \nC590_=_C598( C590 C598 ) C590_=_C606( C590 C606 ) C590_=_C699( C590 C699 ) C590_=_C731( C590 C731 ) C590_=_C810( C590 C810 ) C590_=_C996( C590 C996 ) \nC590_=_C1986( C590 C1986 ) C590_=_C2030( C590 C2030 ) C590_=_C2031( C590 C2031 ) C590_=_C2033( C590 C2033 ) C590_=_C2034( C590 C2034 ) C590_=_C2035( C590 C2035 ) \nC590_=_C2036( C590 C2036 ) C590_=_C2037( C590 C2037 ) C590_=_C2039( C590 C2039 ) C590_=_C2040( C590 C2040 ) C590_=_C2042( C590 C2042 ) C590_=_C2043( C590 C2043 ) \nC590_=_C2044( C590 C2044 ) C590_=_C2045( C590 C2045 ) C590_=_C2046( C590 C2046 ) C590_=_C2047( C590 C2047 ) C590_=_C2048( C590 C2048 ) C590_=_C2049( C590 C2049 ) \nC590_=_C2050( C590 C2050 ) C590_=_C2051( C590 C2051 ) C592_=_C597( C592 C597 ) C592_=_C598( C592 C598 ) C592_=_C606( C592 C606 ) C592_=_C733( C592 C733 ) \nC592_=_C1023( C592 C1023 ) C592_=_C1371( C592 C1371 ) C592_=_C1454( C592 C1454 ) C592_=_C1518( C592 C1518 ) C592_=_C2553( C592 C2553 ) C592_=_C2554( C592 C2554 ) \nC592_=_C2555( C592 C2555 ) C592_=_C2559( C592 C2559 ) C592_=_C2560( C592 C2560 ) C592_=_C2561( C592 C2561 ) C592_=_C2562( C592 C2562 ) C592_=_C2563( C592 C2563 ) \nC592_=_C2564( C592 C2564 ) C592_=_C2565( C592 C2565 ) C592_=_C2566( C592 C2566 ) C592_=_C2567( C592 C2567 ) C597_=_C598( C597 C598 ) C597_=_C606( C597 C606 ) \nC597_=_C651( C597 C651 ) C597_=_C1654( C597 C1654 ) C597_=_C1767( C597 C1767 ) C597_=_C1951( C597 C1951 ) C597_=_C2143( C597 C2143 ) C597_=_C2165( C597 C2165 ) \nC597_=_C2207( C597 C2207 ) C597_=_C2384( C597 C2384 ) C597_=_C2441( C597 C2441 ) C597_=_C2652( C597 C2652 ) C597_=_C2670( C597 C2670 ) C597_=_C2789( C597 C2789 ) \nC597_=_C2981( C597 C2981 ) C597_=_C3175( C597 C3175 ) C597_=_C3176( C597 C3176 ) C597_=_C3177( C597 C3177 ) C597_=_C3178( C597 C3178 ) C597_=_C3179( C597 C3179 ) \nC597_=_C3181( C597 C3181 ) C597_=_C3182( C597 C3182 ) C597_=_C3185( C597 C3185 ) C598_=_C606( C598 C606 ) C598_=_C739( C598 C739 ) C598_=_C1003( C598 C1003 ) \nC598_=_C1028( C598 C1028 ) C598_=_C1457( C598 C1457 ) C598_=_C1523( C598 C1523 ) C598_=_C2039( C598 C2039 ) C598_=_C2573( C598 C2573 ) C598_=_C2594( C598 C2594 ) \nC598_=_C2621( C598 C2621 ) C598_=_C2702( C598 C2702 ) C598_=_C2851( C598 C2851 ) C598_=_C2943( C598 C2943 ) C598_=_C3225( C598 C3225 ) C598_=_C3226( C598 C3226 ) \nC598_=_C3228( C598 C3228 ) C598_=_C3229( C598 C3229 ) C598_=_C3230( C598 C3230 ) C598_=_C3232( C598 C3232 ) C598_=_C3233( C598 C3233 ) C598_=_C3234( C598 C3234 ) \nC598_=_C3235( C598 C3235 ) C598_=_C3236( C598 C3236 ) C598_=_C3237( C598 C3237 ) C598_=_C3238( C598 C3238 ) C606_=_C635( C606 C635 ) C606_=_C1264( C606 C1264 ) \nC606_=_C2906( C606 C2906 ) C606_=_C2995( C606 C2995 ) C606_=_C3112( C606 C3112 ) C606_=_C3264( C606 C3264 ) C606_=_C3300( C606 C3300 ) C606_=_C3397( C606 C3397 ) \nC606_=_C3484( C606 C3484 ) C606_=_C3497( C606 C3497 ) C606_=_C3666( C606 C3666 ) C606_=_C3710( C606 C3710 ) C606_=_C3723( C606 C3723 ) C606_=_C3750( C606 C3750 ) \nC606_=_C3806( C606 C3806 ) C606_=_C3848( C606 C3848 ) C606_=_C3874( C606 C3874 ) C606_=_C3884( C606 C3884 ) C606_=_C4017( C606 C4017 ) C606_=_C4046( C606 C4046 ) \nC606_=_C4048( C606 C4048 ) C606_=_C4071( C606 C4071 ) C606_=_C4075( C606 C4075 ) C614_=_C622( C614 C622 ) C614_=_C625( C614 C625 ) C614_=_C629( C614 C629 ) \nC614_=_C635( C614 C635 ) C614_=_C728( C614 C728 ) C614_=_C752( C614 C752 ) C614_=_C909( C614 C909 ) C614_=_C1066( C614 C1066 ) C614_=_C1625( C614 C1625 ) \nC614_=_C1626( C614 C1626 ) C614_=_C1627( C614 C1627 ) C614_=_C1628( C614 C1628 ) C614_=_C1629( C614 C1629 ) C614_=_C1630( C614 C1630 ) C614_=_C1631( C614 C1631 ) \nC614_=_C1633( C614 C1633 ) C614_=_C1635( C614 C1635 ) C614_=_C1637( C614 C1637 ) C614_=_C1638( C614 C1638 ) C614_=_C1639( C614 C1639 ) C614_=_C1640( C614 C1640 ) \nC622_=_C625( C622 C625 ) C622_=_C629( C622 C629 ) C622_=_C635( C622 C635 ) C622_=_C923( C622 C923 ) C622_=_C1135( C622 C1135 ) C622_=_C1228( C622 C1228 ) \nC622_=_C1435( C622 C1435 ) C622_=_C2126( C622 C2126 ) C622_=_C2224( C622 C2224 ) C622_=_C2683( C622 C2683 ) C622_=_C2731( C622 C2731 ) C622_=_C2982( C622 C2982 ) \nC622_=_C3158( C622 C3158 ) C622_=_C3304( C622 C3304 ) C622_=_C3305( C622 C3305 ) C622_=_C3306( C622 C3306 ) C622_=_C3307( C622 C3307 ) C622_=_C3308( C622 C3308 ) \nC622_=_C3310( C622 C3310 ) C622_=_C3312( C622 C3312 ) C622_=_C3313( C622 C3313 ) C622_=_C3314( C622 C3314 ) C622_=_C3316( C622 C3316 ) C622_=_C3317( C622 C3317 ) \nC625_=_C629( C625 C629 ) C625_=_C635( C625 C635 ) C625_=_C653( C625 C653 ) C625_=_C892( C625 C892 ) C625_=_C926( C625 C926 ) C625_=_C1201( C625 C1201 ) \nC625_=_C1635( C625 C1635 ) C625_=_C2127( C625 C2127 ) C625_=_C2225( C625 C2225 ) C625_=_C2685( C625 C2685 ) C625_=_C2855( C625 C2855 ) C625_=_C2985( C625 C2985 ) \nC625_=_C3306( C625 C3306 ) C625_=_C3620( C625 C3620 ) C625_=_C3623( C625 C3623 ) C625_=_C3624( C625 C3624 ) C625_=_C3626( C625 C3626 ) C625_=_C3628( C625 C3628 ) \nC625_=_C3629( C625 C3629 ) C629_=_C635( C629 C635 ) C629_=_C927( C629 C927 ) C629_=_C2018( C629 C2018 ) C629_=_C2128( C629 C2128 ) C629_=_C2148( C629 C2148 ) \nC629_=_C2226( C629 C2226 ) C629_=_C2367( C629 C2367 ) C629_=_C2428( C629 C2428 ) C629_=_C2688( C629 C2688 ) C629_=_C2989( C629 C2989 ) C629_=_C3443( C629 C3443 ) \nC629_=_C3517( C629 C3517 ) C629_=_C3620( C629 C3620 ) C629_=_C3746( C629 C3746 ) C629_=_C3754( C629 C3754 ) C629_=_C3755( C629 C3755 ) C629_=_C3757( C629 C3757 ) \nC629_=_C3758( C629 C3758 ) C629_=_C3759( C629 C3759 ) C629_=_C3760( C629 C3760 ) C629_=_C3761( C629 C3761 ) C629_=_C3762( C629 C3762 ) C629_=_C3763( C629 C3763 ) \nC635_=_C1264( C635 C1264 ) C635_=_C2906( C635 C2906 ) C635_=_C2995( C635 C2995 ) C635_=_C3112( C635 C3112 ) C635_=_C3264( C635 C3264 ) C635_=_C3300( C635 C3300 ) \nC635_=_C3397( C635 C3397 ) C635_=_C3484( C635 C3484 ) C635_=_C3497( C635 C3497 ) C635_=_C3666( C635 C3666 ) C635_=_C3710( C635 C3710 ) C635_=_C3723( C635 C3723 ) \nC635_=_C3750( C635 C3750 ) C635_=_C3806( C635 C3806 ) C635_=_C3848( C635 C3848 ) C635_=_C3874( C635 C3874 ) C635_=_C3884( C635 C3884 ) C635_=_C4017( C635 C4017 ) \nC635_=_C4046( C635 C4046 ) C635_=_C4048( C635 C4048 ) C635_=_C4071( C635 C4071 ) C635_=_C4075( C635 C4075 ) C639_=_C640( C639 C640 ) C639_=_C651( C639 C651 ) \nC639_=_C652( C639 C652 ) C639_=_C653( C639 C653 ) C639_=_C664( C639 C664 ) C639_=_C884( C639 C884 ) C639_=_C937( C639 C937 ) C639_=_C1195( C639 C1195 ) \nC639_=_C1534( C639 C1534 ) C639_=_C1579( C639 C1579 ) C639_=_C1580( C639 C1580 ) C639_=_C1581( C639 C1581 ) C639_=_C1582( C639 C1582 ) C639_=_C1583( C639 C1583 ) \nC639_=_C1584( C639 C1584 ) C639_=_C1586( C639 C1586 ) C639_=_C1588( C639 C1588 ) C639_=_C1589( C639 C1589 ) C639_=_C1591( C639 C1591 ) C639_=_C1592( C639 C1592 ) \nC639_=_C1593( C639 C1593 ) C639_=_C1595( C639 C1595 ) C639_=_C1596( C639 C1596 ) C639_=_C1598( C639 C1598 ) C639_=_C1600( C639 C1600 ) C640_=_C651( C640 C651 ) \nC640_=_C652( C640 C652 ) C640_=_C653( C640 C653 ) C640_=_C664( C640 C664 ) C640_=_C1017( C640 C1017 ) C640_=_C1219( C640 C1219 ) C640_=_C1602( C640 C1602 ) \nC640_=_C1603( C640 C1603 ) C640_=_C1604( C640 C1604 ) C640_=_C1605( C640 C1605 ) C640_=_C1606( C640 C1606 ) C640_=_C1607( C640 C1607 ) C640_=_C1608( C640 C1608 ) \nC640_=_C1609( C640 C1609 ) C640_=_C1610( C640 C1610 ) C640_=_C1611( C640 C1611 ) C640_=_C1614( C640 C1614 ) C640_=_C1615( C640 C1615 ) C640_=_C1616( C640 C1616 ) \nC640_=_C1617( C640 C1617 ) C640_=_C1618( C640 C1618 ) C640_=_C1619( C640 C1619 ) C640_=_C1620( C640 C1620 ) C640_=_C1622( C640 C1622 ) C640_=_C1623( C640 C1623 ) \nC640_=_C1624( C640 C1624 ) C651_=_C652( C651 C652 ) C651_=_C653( C651 C653 ) C651_=_C664( C651 C664 ) C651_=_C1654( C651 C1654 ) C651_=_C1767( C651 C1767 ) \nC651_=_C1951( C651 C1951 ) C651_=_C2143( C651 C2143 ) C651_=_C2165( C651 C2165 ) C651_=_C2207( C651 C2207 ) C651_=_C2384( C651 C2384 ) C651_=_C2441( C651 C2441 ) \nC651_=_C2652( C651 C2652 ) C651_=_C2670( C651 C2670 ) C651_=_C2789( C651 C2789 ) C651_=_C2981( C651 C2981 ) C651_=_C3175( C651 C3175 ) C651_=_C3176( C651 C3176 ) \nC651_=_C3177( C651 C3177 ) C651_=_C3178( C651 C3178 ) C651_=_C3179( C651 C3179 ) C651_=_C3181( C651 C3181 ) C651_=_C3182( C651 C3182 ) C651_=_C3185( C651 C3185 ) \nC652_=_C653( C652 C653 ) C652_=_C664( C652 C664 ) C652_=_C793( C652 C793 ) C652_=_C1005( C652 C1005 ) C652_=_C1328( C652 C1328 ) C652_=_C1396( C652 C1396 ) \nC652_=_C1806( C652 C1806 ) C652_=_C1831( C652 C1831 ) C652_=_C2637( C652 C2637 ) C652_=_C2707( C652 C2707 ) C652_=_C3020( C652 C3020 ) C652_=_C3060( C652 C3060 ) \nC652_=_C3159( C652 C3159 ) C652_=_C3203( C652 C3203 ) C652_=_C3254( C652 C3254 ) C652_=_C3569( C652 C3569 ) C652_=_C3570( C652 C3570 ) C652_=_C3571( C652 C3571 ) \nC652_=_C3572( C652 C3572 ) C652_=_C3573( C652 C3573 ) C652_=_C3574( C652 C3574 ) C652_=_C3576( C652 C3576 ) C652_=_C3577( C652 C3577 ) C652_=_C3579( C652 C3579 ) \nC652_=_C3580( C652 C3580 ) C653_=_C664( C653 C664 ) C653_=_C892( C653 C892 ) C653_=_C926( C653 C926 ) C653_=_C1201( C653 C1201 ) C653_=_C1635( C653 C1635 ) \nC653_=_C2127( C653 C2127 ) C653_=_C2225( C653 C2225 ) C653_=_C2685( C653 C2685 ) C653_=_C2855( C653 C2855 ) C653_=_C2985( C653 C2985 ) C653_=_C3306( C653 C3306 ) \nC653_=_C3620( C653 C3620 ) C653_=_C3623( C653 C3623 ) C653_=_C3624( C653 C3624 ) C653_=_C3626( C653 C3626 ) C653_=_C3628( C653 C3628 ) C653_=_C3629( C653 C3629 ) \nC664_=_C907( C664 C907 ) C664_=_C1212( C664 C1212 ) C664_=_C1290( C664 C1290 ) C664_=_C2135( C664 C2135 ) C664_=_C2647( C664 C2647 ) C664_=_C2864( C664 C2864 ) \nC664_=_C3069( C664 C3069 ) C664_=_C3828(</w:t>
      </w:r>
    </w:p>
    <w:p>
      <w:pPr>
        <w:pStyle w:val="PreformattedText"/>
        <w:bidi w:val="0"/>
        <w:spacing w:before="0" w:after="0"/>
        <w:jc w:val="left"/>
        <w:rPr/>
      </w:pPr>
      <w:r>
        <w:rPr/>
        <w:t xml:space="preserve"> </w:t>
      </w:r>
      <w:r>
        <w:rPr/>
        <w:t>C664 C3828 ) C664_=_C3915( C664 C3915 ) C664_=_C3951( C664 C3951 ) C664_=_C4037( C664 C4037 ) C664_=_C4069( C664 C4069 ) \nC664_=_C4084( C664 C4084 ) C666_=_C667( C666 C667 ) C666_=_C672( C666 C672 ) C666_=_C673( C666 C673 ) C666_=_C675( C666 C675 ) C666_=_C676( C666 C676 ) \nC666_=_C679( C666 C679 ) C666_=_C683( C666 C683 ) C666_=_C686( C666 C686 ) C666_=_C687( C666 C687 ) C666_=_C689( C666 C689 ) C666_=_C693( C666 C693 ) \nC666_=_C860( C666 C860 ) C666_=_C867( C666 C867 ) C666_=_C871( C666 C871 ) C666_=_C873( C666 C873 ) C667_=_C672( C667 C672 ) C667_=_C673( C667 C673 ) \nC667_=_C675( C667 C675 ) C667_=_C676( C667 C676 ) C667_=_C679( C667 C679 ) C667_=_C683( C667 C683 ) C667_=_C686( C667 C686 ) C667_=_C687( C667 C687 ) \nC667_=_C689( C667 C689 ) C667_=_C693( C667 C693 ) C667_=_C1715( C667 C1715 ) C667_=_C1716( C667 C1716 ) C667_=_C1720( C667 C1720 ) C667_=_C1721( C667 C1721 ) \nC667_=_C1727( C667 C1727 ) C667_=_C1731( C667 C1731 ) C667_=_C1732( C667 C1732 ) C672_=_C673( C672 C673 ) C672_=_C675( C672 C675 ) C672_=_C676( C672 C676 ) \nC672_=_C679( C672 C679 ) C672_=_C683( C672 C683 ) C672_=_C686( C672 C686 ) C672_=_C687( C672 C687 ) C672_=_C689( C672 C689 ) C672_=_C693( C672 C693 ) \nC672_=_C789( C672 C789 ) C672_=_C860( C672 C860 ) C672_=_C971( C672 C971 ) C672_=_C1049( C672 C1049 ) C672_=_C1481( C672 C1481 ) C672_=_C1653( C672 C1653 ) \nC672_=_C1790( C672 C1790 ) C672_=_C1950( C672 C1950 ) C672_=_C2060( C672 C2060 ) C672_=_C2570( C672 C2570 ) C672_=_C2776( C672 C2776 ) C672_=_C2850( C672 C2850 ) \nC672_=_C2910( C672 C2910 ) C672_=_C2911( C672 C2911 ) C672_=_C2914( C672 C2914 ) C672_=_C2915( C672 C2915 ) C672_=_C2916( C672 C2916 ) C672_=_C2917( C672 C2917 ) \nC672_=_C2918( C672 C2918 ) C672_=_C2920( C672 C2920 ) C672_=_C2921( C672 C2921 ) C672_=_C2922( C672 C2922 ) C672_=_C2923( C672 C2923 ) C672_=_C2924( C672 C2924 ) \nC673_=_C675( C673 C675 ) C673_=_C676( C673 C676 ) C673_=_C679( C673 C679 ) C673_=_C683( C673 C683 ) C673_=_C686( C673 C686 ) C673_=_C687( C673 C687 ) \nC673_=_C689( C673 C689 ) C673_=_C693( C673 C693 ) C673_=_C2539( C673 C2539 ) C673_=_C2571( C673 C2571 ) C673_=_C3115( C673 C3115 ) C673_=_C3117( C673 C3117 ) \nC673_=_C3123( C673 C3123 ) C673_=_C3128( C673 C3128 ) C675_=_C676( C675 C676 ) C675_=_C679( C675 C679 ) C675_=_C683( C675 C683 ) C675_=_C686( C675 C686 ) \nC675_=_C687( C675 C687 ) C675_=_C689( C675 C689 ) C675_=_C693( C675 C693 ) C675_=_C2910( C675 C2910 ) C675_=_C3158( C675 C3158 ) C675_=_C3159( C675 C3159 ) \nC675_=_C3165( C675 C3165 ) C675_=_C3166( C675 C3166 ) C675_=_C3168( C675 C3168 ) C675_=_C3172( C675 C3172 ) C676_=_C679( C676 C679 ) C676_=_C683( C676 C683 ) \nC676_=_C686( C676 C686 ) C676_=_C687( C676 C687 ) C676_=_C689( C676 C689 ) C676_=_C693( C676 C693 ) C676_=_C1503( C676 C1503 ) C676_=_C1696( C676 C1696 ) \nC676_=_C2911( C676 C2911 ) C676_=_C3203( C676 C3203 ) C676_=_C3206( C676 C3206 ) C676_=_C3207( C676 C3207 ) C676_=_C3208( C676 C3208 ) C676_=_C3211( C676 C3211 ) \nC679_=_C683( C679 C683 ) C679_=_C686( C679 C686 ) C679_=_C687( C679 C687 ) C679_=_C689( C679 C689 ) C679_=_C693( C679 C693 ) C679_=_C2543( C679 C2543 ) \nC679_=_C2579( C679 C2579 ) C679_=_C3454( C679 C3454 ) C679_=_C3590( C679 C3590 ) C679_=_C3614( C679 C3614 ) C679_=_C3618( C679 C3618 ) C683_=_C686( C683 C686 ) \nC683_=_C687( C683 C687 ) C683_=_C689( C683 C689 ) C683_=_C693( C683 C693 ) C683_=_C1702( C683 C1702 ) C683_=_C2917( C683 C2917 ) C683_=_C2971( C683 C2971 ) \nC683_=_C3026( C683 C3026 ) C683_=_C3572( C683 C3572 ) C683_=_C3881( C683 C3881 ) C683_=_C3882( C683 C3882 ) C683_=_C3884( C683 C3884 ) C686_=_C687( C686 C687 ) \nC686_=_C689( C686 C689 ) C686_=_C693( C686 C693 ) C686_=_C2548( C686 C2548 ) C686_=_C2585( C686 C2585 ) C686_=_C3196( C686 C3196 ) C686_=_C3457( C686 C3457 ) \nC686_=_C3595( C686 C3595 ) C686_=_C3935( C686 C3935 ) C686_=_C3957( C686 C3957 ) C687_=_C689( C687 C689 ) C687_=_C693( C687 C693 ) C687_=_C873( C687 C873 ) \nC687_=_C1118( C687 C1118 ) C687_=_C1399( C687 C1399 ) C687_=_C2046( C687 C2046 ) C687_=_C2586( C687 C2586 ) C687_=_C2664( C687 C2664 ) C687_=_C2714( C687 C2714 ) \nC687_=_C2859( C687 C2859 ) C687_=_C3168( C687 C3168 ) C687_=_C3207( C687 C3207 ) C687_=_C3365( C687 C3365 ) C687_=_C3393( C687 C3393 ) C687_=_C3501( C687 C3501 ) \nC687_=_C3537( C687 C3537 ) C687_=_C3648( C687 C3648 ) C687_=_C3654( C687 C3654 ) C687_=_C3678( C687 C3678 ) C687_=_C3882( C687 C3882 ) C687_=_C3903( C687 C3903 ) \nC687_=_C3966( C687 C3966 ) C687_=_C3967( C687 C3967 ) C687_=_C3968( C687 C3968 ) C689_=_C693( C689 C693 ) C689_=_C2322( C689 C2322 ) C689_=_C2920( C689 C2920 ) \nC689_=_C3904( C689 C3904 ) C689_=_C3967( C689 C3967 ) C693_=_C1904( C693 C1904 ) C693_=_C2924( C693 C2924 ) C693_=_C3185( C693 C3185 ) C693_=_C3416( C693 C3416 ) \nC693_=_C3774( C693 C3774 ) C693_=_C3908( C693 C3908 ) C693_=_C3945( C693 C3945 ) C693_=_C3968( C693 C3968 ) C693_=_C4095( C693 C4095 ) C699_=_C708( C699 C708 ) \nC699_=_C731( C699 C731 ) C699_=_C810( C699 C810 ) C699_=_C996( C699 C996 ) C699_=_C1986( C699 C1986 ) C699_=_C2030( C699 C2030 ) C699_=_C2031( C699 C2031 ) \nC699_=_C2033( C699 C2033 ) C699_=_C2034( C699 C2034 ) C699_=_C2035( C699 C2035 ) C699_=_C2036( C699 C2036 ) C699_=_C2037( C699 C2037 ) C699_=_C2039( C699 C2039 ) \nC699_=_C2040( C699 C2040 ) C699_=_C2042( C699 C2042 ) C699_=_C2043( C699 C2043 ) C699_=_C2044( C699 C2044 ) C699_=_C2045( C699 C2045 ) C699_=_C2046( C699 C2046 ) \nC699_=_C2047( C699 C2047 ) C699_=_C2048( C699 C2048 ) C699_=_C2049( C699 C2049 ) C699_=_C2050( C699 C2050 ) C699_=_C2051( C699 C2051 ) C708_=_C738( C708 C738 ) \nC708_=_C1994( C708 C1994 ) C708_=_C2472( C708 C2472 ) C708_=_C2620( C708 C2620 ) C708_=_C2838( C708 C2838 ) C708_=_C3129( C708 C3129 ) C708_=_C3133( C708 C3133 ) \nC708_=_C3134( C708 C3134 ) C708_=_C3136( C708 C3136 ) C708_=_C3137( C708 C3137 ) C708_=_C3138( C708 C3138 ) C728_=_C731( C728 C731 ) C728_=_C733( C728 C733 ) \nC728_=_C738( C728 C738 ) C728_=_C739( C728 C739 ) C728_=_C752( C728 C752 ) C728_=_C909( C728 C909 ) C728_=_C1066( C728 C1066 ) C728_=_C1625( C728 C1625 ) \nC728_=_C1626( C728 C1626 ) C728_=_C1627( C728 C1627 ) C728_=_C1628( C728 C1628 ) C728_=_C1629( C728 C1629 ) C728_=_C1630( C728 C1630 ) C728_=_C1631( C728 C1631 ) \nC728_=_C1633( C728 C1633 ) C728_=_C1635( C728 C1635 ) C728_=_C1637( C728 C1637 ) C728_=_C1638( C728 C1638 ) C728_=_C1639( C728 C1639 ) C728_=_C1640( C728 C1640 ) \nC731_=_C733( C731 C733 ) C731_=_C738( C731 C738 ) C731_=_C739( C731 C739 ) C731_=_C810( C731 C810 ) C731_=_C996( C731 C996 ) C731_=_C1986( C731 C1986 ) \nC731_=_C2030( C731 C2030 ) C731_=_C2031( C731 C2031 ) C731_=_C2033( C731 C2033 ) C731_=_C2034( C731 C2034 ) C731_=_C2035( C731 C2035 ) C731_=_C2036( C731 C2036 ) \nC731_=_C2037( C731 C2037 ) C731_=_C2039( C731 C2039 ) C731_=_C2040( C731 C2040 ) C731_=_C2042( C731 C2042 ) C731_=_C2043( C731 C2043 ) C731_=_C2044( C731 C2044 ) \nC731_=_C2045( C731 C2045 ) C731_=_C2046( C731 C2046 ) C731_=_C2047( C731 C2047 ) C731_=_C2048( C731 C2048 ) C731_=_C2049( C731 C2049 ) C731_=_C2050( C731 C2050 ) \nC731_=_C2051( C731 C2051 ) C733_=_C738( C733 C738 ) C733_=_C739( C733 C739 ) C733_=_C1023( C733 C1023 ) C733_=_C1371( C733 C1371 ) C733_=_C1454( C733 C1454 ) \nC733_=_C1518( C733 C1518 ) C733_=_C2553( C733 C2553 ) C733_=_C2554( C733 C2554 ) C733_=_C2555( C733 C2555 ) C733_=_C2559( C733 C2559 ) C733_=_C2560( C733 C2560 ) \nC733_=_C2561( C733 C2561 ) C733_=_C2562( C733 C2562 ) C733_=_C2563( C733 C2563 ) C733_=_C2564( C733 C2564 ) C733_=_C2565( C733 C2565 ) C733_=_C2566( C733 C2566 ) \nC733_=_C2567( C733 C2567 ) C738_=_C739( C738 C739 ) C738_=_C1994( C738 C1994 ) C738_=_C2472( C738 C2472 ) C738_=_C2620( C738 C2620 ) C738_=_C2838( C738 C2838 ) \nC738_=_C3129( C738 C3129 ) C738_=_C3133( C738 C3133 ) C738_=_C3134( C738 C3134 ) C738_=_C3136( C738 C3136 ) C738_=_C3137( C738 C3137 ) C738_=_C3138( C738 C3138 ) \nC739_=_C1003( C739 C1003 ) C739_=_C1028( C739 C1028 ) C739_=_C1457( C739 C1457 ) C739_=_C1523( C739 C1523 ) C739_=_C2039( C739 C2039 ) C739_=_C2573( C739 C2573 ) \nC739_=_C2594( C739 C2594 ) C739_=_C2621( C739 C2621 ) C739_=_C2702( C739 C2702 ) C739_=_C2851( C739 C2851 ) C739_=_C2943( C739 C2943 ) C739_=_C3225( C739 C3225 ) \nC739_=_C3226( C739 C3226 ) C739_=_C3228( C739 C3228 ) C739_=_C3229( C739 C3229 ) C739_=_C3230( C739 C3230 ) C739_=_C3232( C739 C3232 ) C739_=_C3233( C739 C3233 ) \nC739_=_C3234( C739 C3234 ) C739_=_C3235( C739 C3235 ) C739_=_C3236( C739 C3236 ) C739_=_C3237( C739 C3237 ) C739_=_C3238( C739 C3238 ) C752_=_C754( C752 C754 ) \nC752_=_C763( C752 C763 ) C752_=_C775( C752 C775 ) C752_=_C776( C752 C776 ) C752_=_C909( C752 C909 ) C752_=_C1066( C752 C1066 ) C752_=_C1625( C752 C1625 ) \nC752_=_C1626( C752 C1626 ) C752_=_C1627( C752 C1627 ) C752_=_C1628( C752 C1628 ) C752_=_C1629( C752 C1629 ) C752_=_C1630( C752 C1630 ) C752_=_C1631( C752 C1631 ) \nC752_=_C1633( C752 C1633 ) C752_=_C1635( C752 C1635 ) C752_=_C1637( C752 C1637 ) C752_=_C1638( C752 C1638 ) C752_=_C1639( C752 C1639 ) C752_=_C1640( C752 C1640 ) \nC754_=_C763( C754 C763 ) C754_=_C775( C754 C775 ) C754_=_C776( C754 C776 ) C754_=_C1243( C754 C1243 ) C754_=_C1426( C754 C1426 ) C754_=_C1641( C754 C1641 ) \nC754_=_C1882( C754 C1882 ) C754_=_C1883( C754 C1883 ) C754_=_C1884( C754 C1884 ) C754_=_C1885( C754 C1885 ) C754_=_C1886( C754 C1886 ) C754_=_C1887( C754 C1887 ) \nC754_=_C1888( C754 C1888 ) C754_=_C1892( C754 C1892 ) C754_=_C1893( C754 C1893 ) C754_=_C1894( C754 C1894 ) C754_=_C1895( C754 C1895 ) C754_=_C1896( C754 C1896 ) \nC754_=_C1898( C754 C1898 ) C754_=_C1899( C754 C1899 ) C754_=_C1900( C754 C1900 ) C754_=_C1901( C754 C1901 ) C754_=_C1903( C754 C1903 ) C754_=_C1904( C754 C1904 ) \nC754_=_C1905( C754 C1905 ) C763_=_C775( C763 C775 ) C763_=_C776( C763 C776 ) C763_=_C1303( C763 C1303 ) C763_=_C2364( C763 C2364 ) C763_=_C2443( C763 C2443 ) \nC763_=_C2945( C763 C2945 ) C763_=_C3599( C763 C3599 ) C763_=_C3600( C763 C3600 ) C763_=_C3602( C763 C3602 ) C763_=_C3603( C763 C3603 ) C763_=_C3604(</w:t>
      </w:r>
    </w:p>
    <w:p>
      <w:pPr>
        <w:pStyle w:val="PreformattedText"/>
        <w:bidi w:val="0"/>
        <w:spacing w:before="0" w:after="0"/>
        <w:jc w:val="left"/>
        <w:rPr/>
      </w:pPr>
      <w:r>
        <w:rPr/>
        <w:t xml:space="preserve"> </w:t>
      </w:r>
      <w:r>
        <w:rPr/>
        <w:t>C763 C3604 ) \nC763_=_C3605( C763 C3605 ) C763_=_C3606( C763 C3606 ) C763_=_C3607( C763 C3607 ) C763_=_C3609( C763 C3609 ) C775_=_C776( C775 C776 ) C775_=_C957( C775 C957 ) \nC775_=_C1777( C775 C1777 ) C775_=_C1878( C775 C1878 ) C775_=_C2109( C775 C2109 ) C775_=_C2956( C775 C2956 ) C775_=_C3153( C775 C3153 ) C775_=_C3338( C775 C3338 ) \nC775_=_C3447( C775 C3447 ) C775_=_C3471( C775 C3471 ) C775_=_C3511( C775 C3511 ) C775_=_C3664( C775 C3664 ) C775_=_C3741( C775 C3741 ) C775_=_C3859( C775 C3859 ) \nC775_=_C3894( C775 C3894 ) C775_=_C3977( C775 C3977 ) C775_=_C4021( C775 C4021 ) C775_=_C4054( C775 C4054 ) C775_=_C4060( C775 C4060 ) C775_=_C4063( C775 C4063 ) \nC776_=_C1038( C776 C1038 ) C776_=_C2006( C776 C2006 ) C776_=_C2089( C776 C2089 ) C776_=_C2294( C776 C2294 ) C776_=_C2614( C776 C2614 ) C776_=_C2785( C776 C2785 ) \nC776_=_C2957( C776 C2957 ) C776_=_C3462( C776 C3462 ) C776_=_C3530( C776 C3530 ) C776_=_C3609( C776 C3609 ) C776_=_C3646( C776 C3646 ) C776_=_C3742( C776 C3742 ) \nC776_=_C3860( C776 C3860 ) C776_=_C3895( C776 C3895 ) C776_=_C3978( C776 C3978 ) C776_=_C4044( C776 C4044 ) C776_=_C4055( C776 C4055 ) C776_=_C4060( C776 C4060 ) \nC789_=_C793( C789 C793 ) C789_=_C860( C789 C860 ) C789_=_C971( C789 C971 ) C789_=_C1049( C789 C1049 ) C789_=_C1481( C789 C1481 ) C789_=_C1653( C789 C1653 ) \nC789_=_C1790( C789 C1790 ) C789_=_C1950( C789 C1950 ) C789_=_C2060( C789 C2060 ) C789_=_C2570( C789 C2570 ) C789_=_C2776( C789 C2776 ) C789_=_C2850( C789 C2850 ) \nC789_=_C2910( C789 C2910 ) C789_=_C2911( C789 C2911 ) C789_=_C2914( C789 C2914 ) C789_=_C2915( C789 C2915 ) C789_=_C2916( C789 C2916 ) C789_=_C2917( C789 C2917 ) \nC789_=_C2918( C789 C2918 ) C789_=_C2920( C789 C2920 ) C789_=_C2921( C789 C2921 ) C789_=_C2922( C789 C2922 ) C789_=_C2923( C789 C2923 ) C789_=_C2924( C789 C2924 ) \nC793_=_C1005( C793 C1005 ) C793_=_C1328( C793 C1328 ) C793_=_C1396( C793 C1396 ) C793_=_C1806( C793 C1806 ) C793_=_C1831( C793 C1831 ) C793_=_C2637( C793 C2637 ) \nC793_=_C2707( C793 C2707 ) C793_=_C3020( C793 C3020 ) C793_=_C3060( C793 C3060 ) C793_=_C3159( C793 C3159 ) C793_=_C3203( C793 C3203 ) C793_=_C3254( C793 C3254 ) \nC793_=_C3569( C793 C3569 ) C793_=_C3570( C793 C3570 ) C793_=_C3571( C793 C3571 ) C793_=_C3572( C793 C3572 ) C793_=_C3573( C793 C3573 ) C793_=_C3574( C793 C3574 ) \nC793_=_C3576( C793 C3576 ) C793_=_C3577( C793 C3577 ) C793_=_C3579( C793 C3579 ) C793_=_C3580( C793 C3580 ) C807_=_C810( C807 C810 ) C807_=_C819( C807 C819 ) \nC807_=_C820( C807 C820 ) C807_=_C994( C807 C994 ) C807_=_C1042( C807 C1042 ) C807_=_C1269( C807 C1269 ) C807_=_C1667( C807 C1667 ) C807_=_C1669( C807 C1669 ) \nC807_=_C1671( C807 C1671 ) C807_=_C1672( C807 C1672 ) C807_=_C1674( C807 C1674 ) C807_=_C1675( C807 C1675 ) C807_=_C1676( C807 C1676 ) C807_=_C1677( C807 C1677 ) \nC807_=_C1678( C807 C1678 ) C807_=_C1679( C807 C1679 ) C807_=_C1680( C807 C1680 ) C807_=_C1681( C807 C1681 ) C807_=_C1682( C807 C1682 ) C807_=_C1683( C807 C1683 ) \nC807_=_C1684( C807 C1684 ) C807_=_C1685( C807 C1685 ) C807_=_C1688( C807 C1688 ) C807_=_C1689( C807 C1689 ) C810_=_C819( C810 C819 ) C810_=_C820( C810 C820 ) \nC810_=_C996( C810 C996 ) C810_=_C1986( C810 C1986 ) C810_=_C2030( C810 C2030 ) C810_=_C2031( C810 C2031 ) C810_=_C2033( C810 C2033 ) C810_=_C2034( C810 C2034 ) \nC810_=_C2035( C810 C2035 ) C810_=_C2036( C810 C2036 ) C810_=_C2037( C810 C2037 ) C810_=_C2039( C810 C2039 ) C810_=_C2040( C810 C2040 ) C810_=_C2042( C810 C2042 ) \nC810_=_C2043( C810 C2043 ) C810_=_C2044( C810 C2044 ) C810_=_C2045( C810 C2045 ) C810_=_C2046( C810 C2046 ) C810_=_C2047( C810 C2047 ) C810_=_C2048( C810 C2048 ) \nC810_=_C2049( C810 C2049 ) C810_=_C2050( C810 C2050 ) C810_=_C2051( C810 C2051 ) C819_=_C820( C819 C820 ) C819_=_C842( C819 C842 ) C819_=_C1524( C819 C1524 ) \nC819_=_C1934( C819 C1934 ) C819_=_C2362( C819 C2362 ) C819_=_C2508( C819 C2508 ) C819_=_C2604( C819 C2604 ) C819_=_C2879( C819 C2879 ) C819_=_C3344( C819 C3344 ) \nC819_=_C3345( C819 C3345 ) C819_=_C3347( C819 C3347 ) C819_=_C3349( C819 C3349 ) C819_=_C3350( C819 C3350 ) C819_=_C3351( C819 C3351 ) C819_=_C3352( C819 C3352 ) \nC819_=_C3353( C819 C3353 ) C819_=_C3354( C819 C3354 ) C819_=_C3355( C819 C3355 ) C819_=_C3356( C819 C3356 ) C819_=_C3357( C819 C3357 ) C819_=_C3358( C819 C3358 ) \nC820_=_C1095( C820 C1095 ) C820_=_C1185( C820 C1185 ) C820_=_C1550( C820 C1550 ) C820_=_C1721( C820 C1721 ) C820_=_C1977( C820 C1977 ) C820_=_C2210( C820 C2210 ) \nC820_=_C2477( C820 C2477 ) C820_=_C2722( C820 C2722 ) C820_=_C2750( C820 C2750 ) C820_=_C2791( C820 C2791 ) C820_=_C2810( C820 C2810 ) C820_=_C3117( C820 C3117 ) \nC820_=_C3320( C820 C3320 ) C820_=_C3590( C820 C3590 ) C820_=_C3591( C820 C3591 ) C820_=_C3592( C820 C3592 ) C820_=_C3593( C820 C3593 ) C820_=_C3595( C820 C3595 ) \nC820_=_C3597( C820 C3597 ) C820_=_C3598( C820 C3598 ) C835_=_C842( C835 C842 ) C835_=_C850( C835 C850 ) C835_=_C1155( C835 C1155 ) C835_=_C1274( C835 C1274 ) \nC835_=_C1517( C835 C1517 ) C835_=_C1715( C835 C1715 ) C835_=_C1822( C835 C1822 ) C835_=_C2119( C835 C2119 ) C835_=_C2201( C835 C2201 ) C835_=_C2536( C835 C2536 ) \nC835_=_C2537( C835 C2537 ) C835_=_C2538( C835 C2538 ) C835_=_C2539( C835 C2539 ) C835_=_C2541( C835 C2541 ) C835_=_C2543( C835 C2543 ) C835_=_C2544( C835 C2544 ) \nC835_=_C2545( C835 C2545 ) C835_=_C2547( C835 C2547 ) C835_=_C2548( C835 C2548 ) C835_=_C2549( C835 C2549 ) C835_=_C2552( C835 C2552 ) C842_=_C850( C842 C850 ) \nC842_=_C1524( C842 C1524 ) C842_=_C1934( C842 C1934 ) C842_=_C2362( C842 C2362 ) C842_=_C2508( C842 C2508 ) C842_=_C2604( C842 C2604 ) C842_=_C2879( C842 C2879 ) \nC842_=_C3344( C842 C3344 ) C842_=_C3345( C842 C3345 ) C842_=_C3347( C842 C3347 ) C842_=_C3349( C842 C3349 ) C842_=_C3350( C842 C3350 ) C842_=_C3351( C842 C3351 ) \nC842_=_C3352( C842 C3352 ) C842_=_C3353( C842 C3353 ) C842_=_C3354( C842 C3354 ) C842_=_C3355( C842 C3355 ) C842_=_C3356( C842 C3356 ) C842_=_C3357( C842 C3357 ) \nC842_=_C3358( C842 C3358 ) C850_=_C933( C850 C933 ) C850_=_C1007( C850 C1007 ) C850_=_C1334( C850 C1334 ) C850_=_C1400( C850 C1400 ) C850_=_C1465( C850 C1465 ) \nC850_=_C2432( C850 C2432 ) C850_=_C2757( C850 C2757 ) C850_=_C2936( C850 C2936 ) C850_=_C2993( C850 C2993 ) C850_=_C3152( C850 C3152 ) C850_=_C3208( C850 C3208 ) \nC850_=_C3275( C850 C3275 ) C850_=_C3298( C850 C3298 ) C850_=_C3369( C850 C3369 ) C850_=_C3423( C850 C3423 ) C850_=_C3439( C850 C3439 ) C850_=_C3687( C850 C3687 ) \nC850_=_C3857( C850 C3857 ) C850_=_C4024( C850 C4024 ) C850_=_C4026( C850 C4026 ) C850_=_C4027( C850 C4027 ) C860_=_C867( C860 C867 ) C860_=_C871( C860 C871 ) \nC860_=_C873( C860 C873 ) C860_=_C971( C860 C971 ) C860_=_C1049( C860 C1049 ) C860_=_C1481( C860 C1481 ) C860_=_C1653( C860 C1653 ) C860_=_C1790( C860 C1790 ) \nC860_=_C1950( C860 C1950 ) C860_=_C2060( C860 C2060 ) C860_=_C2570( C860 C2570 ) C860_=_C2776( C860 C2776 ) C860_=_C2850( C860 C2850 ) C860_=_C2910( C860 C2910 ) \nC860_=_C2911( C860 C2911 ) C860_=_C2914( C860 C2914 ) C860_=_C2915( C860 C2915 ) C860_=_C2916( C860 C2916 ) C860_=_C2917( C860 C2917 ) C860_=_C2918( C860 C2918 ) \nC860_=_C2920( C860 C2920 ) C860_=_C2921( C860 C2921 ) C860_=_C2922( C860 C2922 ) C860_=_C2923( C860 C2923 ) C860_=_C2924( C860 C2924 ) C867_=_C871( C867 C871 ) \nC867_=_C873( C867 C873 ) C867_=_C2624( C867 C2624 ) C867_=_C2706( C867 C2706 ) C867_=_C2854( C867 C2854 ) C867_=_C3038( C867 C3038 ) C867_=_C3086( C867 C3086 ) \nC867_=_C3226( C867 C3226 ) C867_=_C3243( C867 C3243 ) C867_=_C3360( C867 C3360 ) C867_=_C3533( C867 C3533 ) C867_=_C3534( C867 C3534 ) C867_=_C3536( C867 C3536 ) \nC867_=_C3537( C867 C3537 ) C867_=_C3538( C867 C3538 ) C867_=_C3539( C867 C3539 ) C867_=_C3541( C867 C3541 ) C867_=_C3542( C867 C3542 ) C867_=_C3543( C867 C3543 ) \nC871_=_C873( C871 C873 ) C871_=_C954( C871 C954 ) C871_=_C1379( C871 C1379 ) C871_=_C2107( C871 C2107 ) C871_=_C2562( C871 C2562 ) C871_=_C2918( C871 C2918 ) \nC871_=_C3150( C871 C3150 ) C871_=_C3165( C871 C3165 ) C871_=_C3206( C871 C3206 ) C871_=_C3220( C871 C3220 ) C871_=_C3444( C871 C3444 ) C871_=_C3881( C871 C3881 ) \nC871_=_C3903( C871 C3903 ) C871_=_C3904( C871 C3904 ) C871_=_C3906( C871 C3906 ) C871_=_C3908( C871 C3908 ) C873_=_C1118( C873 C1118 ) C873_=_C1399( C873 C1399 ) \nC873_=_C2046( C873 C2046 ) C873_=_C2586( C873 C2586 ) C873_=_C2664( C873 C2664 ) C873_=_C2714( C873 C2714 ) C873_=_C2859( C873 C2859 ) C873_=_C3168( C873 C3168 ) \nC873_=_C3207( C873 C3207 ) C873_=_C3365( C873 C3365 ) C873_=_C3393( C873 C3393 ) C873_=_C3501( C873 C3501 ) C873_=_C3537( C873 C3537 ) C873_=_C3648( C873 C3648 ) \nC873_=_C3654( C873 C3654 ) C873_=_C3678( C873 C3678 ) C873_=_C3882( C873 C3882 ) C873_=_C3903( C873 C3903 ) C873_=_C3966( C873 C3966 ) C873_=_C3967( C873 C3967 ) \nC873_=_C3968( C873 C3968 ) C884_=_C892( C884 C892 ) C884_=_C905( C884 C905 ) C884_=_C907( C884 C907 ) C884_=_C937( C884 C937 ) C884_=_C1195( C884 C1195 ) \nC884_=_C1534( C884 C1534 ) C884_=_C1579( C884 C1579 ) C884_=_C1580( C884 C1580 ) C884_=_C1581( C884 C1581 ) C884_=_C1582( C884 C1582 ) C884_=_C1583( C884 C1583 ) \nC884_=_C1584( C884 C1584 ) C884_=_C1586( C884 C1586 ) C884_=_C1588( C884 C1588 ) C884_=_C1589( C884 C1589 ) C884_=_C1591( C884 C1591 ) C884_=_C1592( C884 C1592 ) \nC884_=_C1593( C884 C1593 ) C884_=_C1595( C884 C1595 ) C884_=_C1596( C884 C1596 ) C884_=_C1598( C884 C1598 ) C884_=_C1600( C884 C1600 ) C892_=_C905( C892 C905 ) \nC892_=_C907( C892 C907 ) C892_=_C926( C892 C926 ) C892_=_C1201( C892 C1201 ) C892_=_C1635( C892 C1635 ) C892_=_C2127( C892 C2127 ) C892_=_C2225( C892 C2225 ) \nC892_=_C2685( C892 C2685 ) C892_=_C2855( C892 C2855 ) C892_=_C2985( C892 C2985 ) C892_=_C3306( C892 C3306 ) C892_=_C3620( C892 C3620 ) C892_=_C3623( C892 C3623 ) \nC892_=_C3624( C892 C3624 ) C892_=_C3626( C892 C3626 ) C892_=_C3628( C892 C3628 ) C892_=_C3629( C892 C3629 ) C905_=_C907( C905 C907 ) C905_=_C1061( C905 C1061 ) \nC905_=_C1105( C905 C1105 ) C905_=_C1146( C905 C1146 ) C905_=_C1240( C905 C1240 ) C905_=_C1664( C905 C1664 ) C905_=_C1963(</w:t>
      </w:r>
    </w:p>
    <w:p>
      <w:pPr>
        <w:pStyle w:val="PreformattedText"/>
        <w:bidi w:val="0"/>
        <w:spacing w:before="0" w:after="0"/>
        <w:jc w:val="left"/>
        <w:rPr/>
      </w:pPr>
      <w:r>
        <w:rPr/>
        <w:t xml:space="preserve"> </w:t>
      </w:r>
      <w:r>
        <w:rPr/>
        <w:t>C905 C1963 ) C905_=_C2216( C905 C2216 ) \nC905_=_C2451( C905 C2451 ) C905_=_C2665( C905 C2665 ) C905_=_C2744( C905 C2744 ) C905_=_C3081( C905 C3081 ) C905_=_C3172( C905 C3172 ) C905_=_C3370( C905 C3370 ) \nC905_=_C3415( C905 C3415 ) C905_=_C3425( C905 C3425 ) C905_=_C3724( C905 C3724 ) C905_=_C3868( C905 C3868 ) C905_=_C3980( C905 C3980 ) C905_=_C4000( C905 C4000 ) \nC905_=_C4072( C905 C4072 ) C905_=_C4094( C905 C4094 ) C905_=_C4095( C905 C4095 ) C907_=_C1212( C907 C1212 ) C907_=_C1290( C907 C1290 ) C907_=_C2135( C907 C2135 ) \nC907_=_C2647( C907 C2647 ) C907_=_C2864( C907 C2864 ) C907_=_C3069( C907 C3069 ) C907_=_C3828( C907 C3828 ) C907_=_C3915( C907 C3915 ) C907_=_C3951( C907 C3951 ) \nC907_=_C4037( C907 C4037 ) C907_=_C4069( C907 C4069 ) C907_=_C4084( C907 C4084 ) C909_=_C911( C909 C911 ) C909_=_C923( C909 C923 ) C909_=_C925( C909 C925 ) \nC909_=_C926( C909 C926 ) C909_=_C927( C909 C927 ) C909_=_C928( C909 C928 ) C909_=_C930( C909 C930 ) C909_=_C933( C909 C933 ) C909_=_C1066( C909 C1066 ) \nC909_=_C1625( C909 C1625 ) C909_=_C1626( C909 C1626 ) C909_=_C1627( C909 C1627 ) C909_=_C1628( C909 C1628 ) C909_=_C1629( C909 C1629 ) C909_=_C1630( C909 C1630 ) \nC909_=_C1631( C909 C1631 ) C909_=_C1633( C909 C1633 ) C909_=_C1635( C909 C1635 ) C909_=_C1637( C909 C1637 ) C909_=_C1638( C909 C1638 ) C909_=_C1639( C909 C1639 ) \nC909_=_C1640( C909 C1640 ) C911_=_C923( C911 C923 ) C911_=_C925( C911 C925 ) C911_=_C926( C911 C926 ) C911_=_C927( C911 C927 ) C911_=_C928( C911 C928 ) \nC911_=_C930( C911 C930 ) C911_=_C933( C911 C933 ) C911_=_C1452( C911 C1452 ) C911_=_C2176( C911 C2176 ) C911_=_C2178( C911 C2178 ) C911_=_C2179( C911 C2179 ) \nC911_=_C2180( C911 C2180 ) C911_=_C2182( C911 C2182 ) C911_=_C2184( C911 C2184 ) C911_=_C2185( C911 C2185 ) C911_=_C2186( C911 C2186 ) C911_=_C2187( C911 C2187 ) \nC911_=_C2188( C911 C2188 ) C911_=_C2190( C911 C2190 ) C923_=_C925( C923 C925 ) C923_=_C926( C923 C926 ) C923_=_C927( C923 C927 ) C923_=_C928( C923 C928 ) \nC923_=_C930( C923 C930 ) C923_=_C933( C923 C933 ) C923_=_C1135( C923 C1135 ) C923_=_C1228( C923 C1228 ) C923_=_C1435( C923 C1435 ) C923_=_C2126( C923 C2126 ) \nC923_=_C2224( C923 C2224 ) C923_=_C2683( C923 C2683 ) C923_=_C2731( C923 C2731 ) C923_=_C2982( C923 C2982 ) C923_=_C3158( C923 C3158 ) C923_=_C3304( C923 C3304 ) \nC923_=_C3305( C923 C3305 ) C923_=_C3306( C923 C3306 ) C923_=_C3307( C923 C3307 ) C923_=_C3308( C923 C3308 ) C923_=_C3310( C923 C3310 ) C923_=_C3312( C923 C3312 ) \nC923_=_C3313( C923 C3313 ) C923_=_C3314( C923 C3314 ) C923_=_C3316( C923 C3316 ) C923_=_C3317( C923 C3317 ) C925_=_C926( C925 C926 ) C925_=_C927( C925 C927 ) \nC925_=_C928( C925 C928 ) C925_=_C930( C925 C930 ) C925_=_C933( C925 C933 ) C925_=_C973( C925 C973 ) C925_=_C1074( C925 C1074 ) C925_=_C1461( C925 C1461 ) \nC925_=_C1658( C925 C1658 ) C925_=_C1954( C925 C1954 ) C925_=_C2186( C925 C2186 ) C925_=_C2315( C925 C2315 ) C925_=_C2424( C925 C2424 ) C925_=_C2575( C925 C2575 ) \nC925_=_C3267( C925 C3267 ) C925_=_C3290( C925 C3290 ) C925_=_C3418( C925 C3418 ) C925_=_C3436( C925 C3436 ) C925_=_C3437( C925 C3437 ) C925_=_C3438( C925 C3438 ) \nC925_=_C3439( C925 C3439 ) C925_=_C3440( C925 C3440 ) C925_=_C3441( C925 C3441 ) C926_=_C927( C926 C927 ) C926_=_C928( C926 C928 ) C926_=_C930( C926 C930 ) \nC926_=_C933( C926 C933 ) C926_=_C1201( C926 C1201 ) C926_=_C1635( C926 C1635 ) C926_=_C2127( C926 C2127 ) C926_=_C2225( C926 C2225 ) C926_=_C2685( C926 C2685 ) \nC926_=_C2855( C926 C2855 ) C926_=_C2985( C926 C2985 ) C926_=_C3306( C926 C3306 ) C926_=_C3620( C926 C3620 ) C926_=_C3623( C926 C3623 ) C926_=_C3624( C926 C3624 ) \nC926_=_C3626( C926 C3626 ) C926_=_C3628( C926 C3628 ) C926_=_C3629( C926 C3629 ) C927_=_C928( C927 C928 ) C927_=_C930( C927 C930 ) C927_=_C933( C927 C933 ) \nC927_=_C2018( C927 C2018 ) C927_=_C2128( C927 C2128 ) C927_=_C2148( C927 C2148 ) C927_=_C2226( C927 C2226 ) C927_=_C2367( C927 C2367 ) C927_=_C2428( C927 C2428 ) \nC927_=_C2688( C927 C2688 ) C927_=_C2989( C927 C2989 ) C927_=_C3443( C927 C3443 ) C927_=_C3517( C927 C3517 ) C927_=_C3620( C927 C3620 ) C927_=_C3746( C927 C3746 ) \nC927_=_C3754( C927 C3754 ) C927_=_C3755( C927 C3755 ) C927_=_C3757( C927 C3757 ) C927_=_C3758( C927 C3758 ) C927_=_C3759( C927 C3759 ) C927_=_C3760( C927 C3760 ) \nC927_=_C3761( C927 C3761 ) C927_=_C3762( C927 C3762 ) C927_=_C3763( C927 C3763 ) C928_=_C930( C928 C930 ) C928_=_C933( C928 C933 ) C928_=_C977( C928 C977 ) \nC928_=_C1187( C928 C1187 ) C928_=_C2129( C928 C2129 ) C928_=_C2368( C928 C2368 ) C928_=_C2445( C928 C2445 ) C928_=_C2640( C928 C2640 ) C928_=_C2659( C928 C2659 ) \nC928_=_C2689( C928 C2689 ) C928_=_C2768( C928 C2768 ) C928_=_C2826( C928 C2826 ) C928_=_C3147( C928 C3147 ) C928_=_C3583( C928 C3583 ) C928_=_C3634( C928 C3634 ) \nC928_=_C3764( C928 C3764 ) C928_=_C3766( C928 C3766 ) C928_=_C3767( C928 C3767 ) C928_=_C3768( C928 C3768 ) C928_=_C3770( C928 C3770 ) C928_=_C3774( C928 C3774 ) \nC930_=_C933( C930 C933 ) C930_=_C1464( C930 C1464 ) C930_=_C1727( C930 C1727 ) C930_=_C2021( C930 C2021 ) C930_=_C2150( C930 C2150 ) C930_=_C2429( C930 C2429 ) \nC930_=_C3123( C930 C3123 ) C930_=_C3272( C930 C3272 ) C930_=_C3295( C930 C3295 ) C930_=_C3420( C930 C3420 ) C930_=_C3438( C930 C3438 ) C930_=_C3445( C930 C3445 ) \nC930_=_C3519( C930 C3519 ) C930_=_C3614( C930 C3614 ) C930_=_C3755( C930 C3755 ) C930_=_C3934( C930 C3934 ) C930_=_C3935( C930 C3935 ) C930_=_C3938( C930 C3938 ) \nC930_=_C3939( C930 C3939 ) C930_=_C3940( C930 C3940 ) C933_=_C1007( C933 C1007 ) C933_=_C1334( C933 C1334 ) C933_=_C1400( C933 C1400 ) C933_=_C1465( C933 C1465 ) \nC933_=_C2432( C933 C2432 ) C933_=_C2757( C933 C2757 ) C933_=_C2936( C933 C2936 ) C933_=_C2993( C933 C2993 ) C933_=_C3152( C933 C3152 ) C933_=_C3208( C933 C3208 ) \nC933_=_C3275( C933 C3275 ) C933_=_C3298( C933 C3298 ) C933_=_C3369( C933 C3369 ) C933_=_C3423( C933 C3423 ) C933_=_C3439( C933 C3439 ) C933_=_C3687( C933 C3687 ) \nC933_=_C3857( C933 C3857 ) C933_=_C4024( C933 C4024 ) C933_=_C4026( C933 C4026 ) C933_=_C4027( C933 C4027 ) C937_=_C940( C937 C940 ) C937_=_C948( C937 C948 ) \nC937_=_C949( C937 C949 ) C937_=_C954( C937 C954 ) C937_=_C957( C937 C957 ) C937_=_C958( C937 C958 ) C937_=_C1195( C937 C1195 ) C937_=_C1534( C937 C1534 ) \nC937_=_C1579( C937 C1579 ) C937_=_C1580( C937 C1580 ) C937_=_C1581( C937 C1581 ) C937_=_C1582( C937 C1582 ) C937_=_C1583( C937 C1583 ) C937_=_C1584( C937 C1584 ) \nC937_=_C1586( C937 C1586 ) C937_=_C1588( C937 C1588 ) C937_=_C1589( C937 C1589 ) C937_=_C1591( C937 C1591 ) C937_=_C1592( C937 C1592 ) C937_=_C1593( C937 C1593 ) \nC937_=_C1595( C937 C1595 ) C937_=_C1596( C937 C1596 ) C937_=_C1598( C937 C1598 ) C937_=_C1600( C937 C1600 ) C940_=_C948( C940 C948 ) C940_=_C949( C940 C949 ) \nC940_=_C954( C940 C954 ) C940_=_C957( C940 C957 ) C940_=_C958( C940 C958 ) C940_=_C997( C940 C997 ) C940_=_C1579( C940 C1579 ) C940_=_C2074( C940 C2074 ) \nC940_=_C2091( C940 C2091 ) C940_=_C2092( C940 C2092 ) C940_=_C2093( C940 C2093 ) C940_=_C2095( C940 C2095 ) C940_=_C2096( C940 C2096 ) C940_=_C2097( C940 C2097 ) \nC940_=_C2099( C940 C2099 ) C940_=_C2100( C940 C2100 ) C940_=_C2101( C940 C2101 ) C940_=_C2102( C940 C2102 ) C940_=_C2103( C940 C2103 ) C940_=_C2104( C940 C2104 ) \nC940_=_C2105( C940 C2105 ) C940_=_C2106( C940 C2106 ) C940_=_C2107( C940 C2107 ) C940_=_C2108( C940 C2108 ) C940_=_C2109( C940 C2109 ) C940_=_C2110( C940 C2110 ) \nC940_=_C2111( C940 C2111 ) C940_=_C2112( C940 C2112 ) C940_=_C2113( C940 C2113 ) C940_=_C2114( C940 C2114 ) C948_=_C949( C948 C949 ) C948_=_C954( C948 C954 ) \nC948_=_C957( C948 C957 ) C948_=_C958( C948 C958 ) C948_=_C1656( C948 C1656 ) C948_=_C2061( C948 C2061 ) C948_=_C2095( C948 C2095 ) C948_=_C2243( C948 C2243 ) \nC948_=_C2283( C948 C2283 ) C948_=_C2704( C948 C2704 ) C948_=_C2808( C948 C2808 ) C948_=_C2818( C948 C2818 ) C948_=_C2867( C948 C2867 ) C948_=_C2878( C948 C2878 ) \nC948_=_C2963( C948 C2963 ) C948_=_C3142( C948 C3142 ) C948_=_C3279( C948 C3279 ) C948_=_C3280( C948 C3280 ) C948_=_C3281( C948 C3281 ) C948_=_C3282( C948 C3282 ) \nC948_=_C3283( C948 C3283 ) C948_=_C3286( C948 C3286 ) C949_=_C954( C949 C954 ) C949_=_C957( C949 C957 ) C949_=_C958( C949 C958 ) C949_=_C1657( C949 C1657 ) \nC949_=_C1848( C949 C1848 ) C949_=_C1893( C949 C1893 ) C949_=_C1953( C949 C1953 ) C949_=_C2096( C949 C2096 ) C949_=_C2208( C949 C2208 ) C949_=_C2442( C949 C2442 ) \nC949_=_C2654( C949 C2654 ) C949_=_C3000( C949 C3000 ) C949_=_C3144( C949 C3144 ) C949_=_C3176( C949 C3176 ) C949_=_C3403( C949 C3403 ) C949_=_C3404( C949 C3404 ) \nC949_=_C3405( C949 C3405 ) C949_=_C3407( C949 C3407 ) C949_=_C3408( C949 C3408 ) C949_=_C3409( C949 C3409 ) C949_=_C3410( C949 C3410 ) C949_=_C3411( C949 C3411 ) \nC949_=_C3412( C949 C3412 ) C949_=_C3415( C949 C3415 ) C949_=_C3416( C949 C3416 ) C954_=_C957( C954 C957 ) C954_=_C958( C954 C958 ) C954_=_C1379( C954 C1379 ) \nC954_=_C2107( C954 C2107 ) C954_=_C2562( C954 C2562 ) C954_=_C2918( C954 C2918 ) C954_=_C3150( C954 C3150 ) C954_=_C3165( C954 C3165 ) C954_=_C3206( C954 C3206 ) \nC954_=_C3220( C954 C3220 ) C954_=_C3444( C954 C3444 ) C954_=_C3881( C954 C3881 ) C954_=_C3903( C954 C3903 ) C954_=_C3904( C954 C3904 ) C954_=_C3906( C954 C3906 ) \nC954_=_C3908( C954 C3908 ) C957_=_C958( C957 C958 ) C957_=_C1777( C957 C1777 ) C957_=_C1878( C957 C1878 ) C957_=_C2109( C957 C2109 ) C957_=_C2956( C957 C2956 ) \nC957_=_C3153( C957 C3153 ) C957_=_C3338( C957 C3338 ) C957_=_C3447( C957 C3447 ) C957_=_C3471( C957 C3471 ) C957_=_C3511( C957 C3511 ) C957_=_C3664( C957 C3664 ) \nC957_=_C3741( C957 C3741 ) C957_=_C3859( C957 C3859 ) C957_=_C3894( C957 C3894 ) C957_=_C3977( C957 C3977 ) C957_=_C4021( C957 C4021 ) C957_=_C4054( C957 C4054 ) \nC957_=_C4060( C957 C4060 ) C957_=_C4063( C957 C4063 ) C958_=_C1009( C958 C1009 ) C958_=_C1337( C958 C1337 ) C958_=_C1402( C958 C1402 ) C958_=_C2110( C958 C2110 ) \nC958_=_C2254( C958 C2254 ) C958_=_C2832( C958 C2832 ) C958_=_C2974( C958 C2974 ) C958_=_C3154( C958 C3154 ) C958_=_C3211( C958 C3211 ) C958_=_C3448(</w:t>
      </w:r>
    </w:p>
    <w:p>
      <w:pPr>
        <w:pStyle w:val="PreformattedText"/>
        <w:bidi w:val="0"/>
        <w:spacing w:before="0" w:after="0"/>
        <w:jc w:val="left"/>
        <w:rPr/>
      </w:pPr>
      <w:r>
        <w:rPr/>
        <w:t xml:space="preserve"> </w:t>
      </w:r>
      <w:r>
        <w:rPr/>
        <w:t>C958 C3448 ) \nC958_=_C3472( C958 C3472 ) C958_=_C3562( C958 C3562 ) C958_=_C3689( C958 C3689 ) C958_=_C4039( C958 C4039 ) C958_=_C4070( C958 C4070 ) C967_=_C971( C967 C971 ) \nC967_=_C972( C967 C972 ) C967_=_C973( C967 C973 ) C967_=_C977( C967 C977 ) C967_=_C1647( C967 C1647 ) C967_=_C1716( C967 C1716 ) C967_=_C1947( C967 C1947 ) \nC967_=_C2568( C967 C2568 ) C967_=_C2569( C967 C2569 ) C967_=_C2570( C967 C2570 ) C967_=_C2571( C967 C2571 ) C967_=_C2572( C967 C2572 ) C967_=_C2573( C967 C2573 ) \nC967_=_C2574( C967 C2574 ) C967_=_C2575( C967 C2575 ) C967_=_C2579( C967 C2579 ) C967_=_C2580( C967 C2580 ) C967_=_C2581( C967 C2581 ) C967_=_C2582( C967 C2582 ) \nC967_=_C2583( C967 C2583 ) C967_=_C2585( C967 C2585 ) C967_=_C2586( C967 C2586 ) C967_=_C2587( C967 C2587 ) C967_=_C2589( C967 C2589 ) C967_=_C2590( C967 C2590 ) \nC971_=_C972( C971 C972 ) C971_=_C973( C971 C973 ) C971_=_C977( C971 C977 ) C971_=_C1049( C971 C1049 ) C971_=_C1481( C971 C1481 ) C971_=_C1653( C971 C1653 ) \nC971_=_C1790( C971 C1790 ) C971_=_C1950( C971 C1950 ) C971_=_C2060( C971 C2060 ) C971_=_C2570( C971 C2570 ) C971_=_C2776( C971 C2776 ) C971_=_C2850( C971 C2850 ) \nC971_=_C2910( C971 C2910 ) C971_=_C2911( C971 C2911 ) C971_=_C2914( C971 C2914 ) C971_=_C2915( C971 C2915 ) C971_=_C2916( C971 C2916 ) C971_=_C2917( C971 C2917 ) \nC971_=_C2918( C971 C2918 ) C971_=_C2920( C971 C2920 ) C971_=_C2921( C971 C2921 ) C971_=_C2922( C971 C2922 ) C971_=_C2923( C971 C2923 ) C971_=_C2924( C971 C2924 ) \nC972_=_C973( C972 C973 ) C972_=_C977( C972 C977 ) C972_=_C1376( C972 C1376 ) C972_=_C1433( C972 C1433 ) C972_=_C1655( C972 C1655 ) C972_=_C1952( C972 C1952 ) \nC972_=_C2506( C972 C2506 ) C972_=_C2572( C972 C2572 ) C972_=_C2806( C972 C2806 ) C972_=_C3214( C972 C3214 ) C972_=_C3216( C972 C3216 ) C972_=_C3217( C972 C3217 ) \nC972_=_C3218( C972 C3218 ) C972_=_C3219( C972 C3219 ) C972_=_C3220( C972 C3220 ) C972_=_C3221( C972 C3221 ) C972_=_C3222( C972 C3222 ) C972_=_C3223( C972 C3223 ) \nC972_=_C3224( C972 C3224 ) C973_=_C977( C973 C977 ) C973_=_C1074( C973 C1074 ) C973_=_C1461( C973 C1461 ) C973_=_C1658( C973 C1658 ) C973_=_C1954( C973 C1954 ) \nC973_=_C2186( C973 C2186 ) C973_=_C2315( C973 C2315 ) C973_=_C2424( C973 C2424 ) C973_=_C2575( C973 C2575 ) C973_=_C3267( C973 C3267 ) C973_=_C3290( C973 C3290 ) \nC973_=_C3418( C973 C3418 ) C973_=_C3436( C973 C3436 ) C973_=_C3437( C973 C3437 ) C973_=_C3438( C973 C3438 ) C973_=_C3439( C973 C3439 ) C973_=_C3440( C973 C3440 ) \nC973_=_C3441( C973 C3441 ) C977_=_C1187( C977 C1187 ) C977_=_C2129( C977 C2129 ) C977_=_C2368( C977 C2368 ) C977_=_C2445( C977 C2445 ) C977_=_C2640( C977 C2640 ) \nC977_=_C2659( C977 C2659 ) C977_=_C2689( C977 C2689 ) C977_=_C2768( C977 C2768 ) C977_=_C2826( C977 C2826 ) C977_=_C3147( C977 C3147 ) C977_=_C3583( C977 C3583 ) \nC977_=_C3634( C977 C3634 ) C977_=_C3764( C977 C3764 ) C977_=_C3766( C977 C3766 ) C977_=_C3767( C977 C3767 ) C977_=_C3768( C977 C3768 ) C977_=_C3770( C977 C3770 ) \nC977_=_C3774( C977 C3774 ) C990_=_C993( C990 C993 ) C990_=_C994( C990 C994 ) C990_=_C995( C990 C995 ) C990_=_C996( C990 C996 ) C990_=_C997( C990 C997 ) \nC990_=_C1003( C990 C1003 ) C990_=_C1004( C990 C1004 ) C990_=_C1005( C990 C1005 ) C990_=_C1007( C990 C1007 ) C990_=_C1009( C990 C1009 ) C990_=_C1216( C990 C1216 ) \nC990_=_C1294( C990 C1294 ) C990_=_C1296( C990 C1296 ) C990_=_C1297( C990 C1297 ) C990_=_C1298( C990 C1298 ) C990_=_C1299( C990 C1299 ) C990_=_C1303( C990 C1303 ) \nC990_=_C1304( C990 C1304 ) C990_=_C1305( C990 C1305 ) C990_=_C1306( C990 C1306 ) C990_=_C1307( C990 C1307 ) C990_=_C1308( C990 C1308 ) C990_=_C1309( C990 C1309 ) \nC990_=_C1310( C990 C1310 ) C990_=_C1311( C990 C1311 ) C990_=_C1312( C990 C1312 ) C990_=_C1313( C990 C1313 ) C990_=_C1314( C990 C1314 ) C990_=_C1315( C990 C1315 ) \nC993_=_C994( C993 C994 ) C993_=_C995( C993 C995 ) C993_=_C996( C993 C996 ) C993_=_C997( C993 C997 ) C993_=_C1003( C993 C1003 ) C993_=_C1004( C993 C1004 ) \nC993_=_C1005( C993 C1005 ) C993_=_C1007( C993 C1007 ) C993_=_C1009( C993 C1009 ) C993_=_C1110( C993 C1110 ) C993_=_C1267( C993 C1267 ) C993_=_C1317( C993 C1317 ) \nC993_=_C1385( C993 C1385 ) C993_=_C1498( C993 C1498 ) C993_=_C1501( C993 C1501 ) C993_=_C1502( C993 C1502 ) C993_=_C1503( C993 C1503 ) C993_=_C1505( C993 C1505 ) \nC993_=_C1506( C993 C1506 ) C993_=_C1508( C993 C1508 ) C993_=_C1509( C993 C1509 ) C993_=_C1512( C993 C1512 ) C994_=_C995( C994 C995 ) C994_=_C996( C994 C996 ) \nC994_=_C997( C994 C997 ) C994_=_C1003( C994 C1003 ) C994_=_C1004( C994 C1004 ) C994_=_C1005( C994 C1005 ) C994_=_C1007( C994 C1007 ) C994_=_C1009( C994 C1009 ) \nC994_=_C1042( C994 C1042 ) C994_=_C1269( C994 C1269 ) C994_=_C1667( C994 C1667 ) C994_=_C1669( C994 C1669 ) C994_=_C1671( C994 C1671 ) C994_=_C1672( C994 C1672 ) \nC994_=_C1674( C994 C1674 ) C994_=_C1675( C994 C1675 ) C994_=_C1676( C994 C1676 ) C994_=_C1677( C994 C1677 ) C994_=_C1678( C994 C1678 ) C994_=_C1679( C994 C1679 ) \nC994_=_C1680( C994 C1680 ) C994_=_C1681( C994 C1681 ) C994_=_C1682( C994 C1682 ) C994_=_C1683( C994 C1683 ) C994_=_C1684( C994 C1684 ) C994_=_C1685( C994 C1685 ) \nC994_=_C1688( C994 C1688 ) C994_=_C1689( C994 C1689 ) C995_=_C996( C995 C996 ) C995_=_C997( C995 C997 ) C995_=_C1003( C995 C1003 ) C995_=_C1004( C995 C1004 ) \nC995_=_C1005( C995 C1005 ) C995_=_C1007( C995 C1007 ) C995_=_C1009( C995 C1009 ) C995_=_C1294( C995 C1294 ) C995_=_C1318( C995 C1318 ) C995_=_C1386( C995 C1386 ) \nC995_=_C1690( C995 C1690 ) C995_=_C1691( C995 C1691 ) C995_=_C1692( C995 C1692 ) C995_=_C1693( C995 C1693 ) C995_=_C1694( C995 C1694 ) C995_=_C1695( C995 C1695 ) \nC995_=_C1696( C995 C1696 ) C995_=_C1697( C995 C1697 ) C995_=_C1700( C995 C1700 ) C995_=_C1701( C995 C1701 ) C995_=_C1702( C995 C1702 ) C995_=_C1703( C995 C1703 ) \nC995_=_C1704( C995 C1704 ) C995_=_C1706( C995 C1706 ) C995_=_C1707( C995 C1707 ) C995_=_C1710( C995 C1710 ) C996_=_C997( C996 C997 ) C996_=_C1003( C996 C1003 ) \nC996_=_C1004( C996 C1004 ) C996_=_C1005( C996 C1005 ) C996_=_C1007( C996 C1007 ) C996_=_C1009( C996 C1009 ) C996_=_C1986( C996 C1986 ) C996_=_C2030( C996 C2030 ) \nC996_=_C2031( C996 C2031 ) C996_=_C2033( C996 C2033 ) C996_=_C2034( C996 C2034 ) C996_=_C2035( C996 C2035 ) C996_=_C2036( C996 C2036 ) C996_=_C2037( C996 C2037 ) \nC996_=_C2039( C996 C2039 ) C996_=_C2040( C996 C2040 ) C996_=_C2042( C996 C2042 ) C996_=_C2043( C996 C2043 ) C996_=_C2044( C996 C2044 ) C996_=_C2045( C996 C2045 ) \nC996_=_C2046( C996 C2046 ) C996_=_C2047( C996 C2047 ) C996_=_C2048( C996 C2048 ) C996_=_C2049( C996 C2049 ) C996_=_C2050( C996 C2050 ) C996_=_C2051( C996 C2051 ) \nC997_=_C1003( C997 C1003 ) C997_=_C1004( C997 C1004 ) C997_=_C1005( C997 C1005 ) C997_=_C1007( C997 C1007 ) C997_=_C1009( C997 C1009 ) C997_=_C1579( C997 C1579 ) \nC997_=_C2074( C997 C2074 ) C997_=_C2091( C997 C2091 ) C997_=_C2092( C997 C2092 ) C997_=_C2093( C997 C2093 ) C997_=_C2095( C997 C2095 ) C997_=_C2096( C997 C2096 ) \nC997_=_C2097( C997 C2097 ) C997_=_C2099( C997 C2099 ) C997_=_C2100( C997 C2100 ) C997_=_C2101( C997 C2101 ) C997_=_C2102( C997 C2102 ) C997_=_C2103( C997 C2103 ) \nC997_=_C2104( C997 C2104 ) C997_=_C2105( C997 C2105 ) C997_=_C2106( C997 C2106 ) C997_=_C2107( C997 C2107 ) C997_=_C2108( C997 C2108 ) C997_=_C2109( C997 C2109 ) \nC997_=_C2110( C997 C2110 ) C997_=_C2111( C997 C2111 ) C997_=_C2112( C997 C2112 ) C997_=_C2113( C997 C2113 ) C997_=_C2114( C997 C2114 ) C1003_=_C1004( C1003 C1004 ) \nC1003_=_C1005( C1003 C1005 ) C1003_=_C1007( C1003 C1007 ) C1003_=_C1009( C1003 C1009 ) C1003_=_C1028( C1003 C1028 ) C1003_=_C1457( C1003 C1457 ) C1003_=_C1523( C1003 C1523 ) \nC1003_=_C2039( C1003 C2039 ) C1003_=_C2573( C1003 C2573 ) C1003_=_C2594( C1003 C2594 ) C1003_=_C2621( C1003 C2621 ) C1003_=_C2702( C1003 C2702 ) C1003_=_C2851( C1003 C2851 ) \nC1003_=_C2943( C1003 C2943 ) C1003_=_C3225( C1003 C3225 ) C1003_=_C3226( C1003 C3226 ) C1003_=_C3228( C1003 C3228 ) C1003_=_C3229( C1003 C3229 ) C1003_=_C3230( C1003 C3230 ) \nC1003_=_C3232( C1003 C3232 ) C1003_=_C3233( C1003 C3233 ) C1003_=_C3234( C1003 C3234 ) C1003_=_C3235( C1003 C3235 ) C1003_=_C3236( C1003 C3236 ) C1003_=_C3237( C1003 C3237 ) \nC1003_=_C3238( C1003 C3238 ) C1004_=_C1005( C1004 C1005 ) C1004_=_C1007( C1004 C1007 ) C1004_=_C1009( C1004 C1009 ) C1004_=_C2188( C1004 C2188 ) C1004_=_C2245( C1004 C2245 ) \nC1004_=_C2363( C1004 C2363 ) C1004_=_C2821( C1004 C2821 ) C1004_=_C2944( C1004 C2944 ) C1004_=_C3281( C1004 C3281 ) C1004_=_C3466( C1004 C3466 ) C1004_=_C3555( C1004 C3555 ) \nC1004_=_C3556( C1004 C3556 ) C1004_=_C3557( C1004 C3557 ) C1004_=_C3559( C1004 C3559 ) C1004_=_C3560( C1004 C3560 ) C1004_=_C3561( C1004 C3561 ) C1004_=_C3562( C1004 C3562 ) \nC1004_=_C3563( C1004 C3563 ) C1004_=_C3564( C1004 C3564 ) C1004_=_C3565( C1004 C3565 ) C1004_=_C3566( C1004 C3566 ) C1004_=_C3567( C1004 C3567 ) C1004_=_C3568( C1004 C3568 ) \nC1005_=_C1007( C1005 C1007 ) C1005_=_C1009( C1005 C1009 ) C1005_=_C1328( C1005 C1328 ) C1005_=_C1396( C1005 C1396 ) C1005_=_C1806( C1005 C1806 ) C1005_=_C1831( C1005 C1831 ) \nC1005_=_C2637( C1005 C2637 ) C1005_=_C2707( C1005 C2707 ) C1005_=_C3020( C1005 C3020 ) C1005_=_C3060( C1005 C3060 ) C1005_=_C3159( C1005 C3159 ) C1005_=_C3203( C1005 C3203 ) \nC1005_=_C3254( C1005 C3254 ) C1005_=_C3569( C1005 C3569 ) C1005_=_C3570( C1005 C3570 ) C1005_=_C3571( C1005 C3571 ) C1005_=_C3572( C1005 C3572 ) C1005_=_C3573( C1005 C3573 ) \nC1005_=_C3574( C1005 C3574 ) C1005_=_C3576( C1005 C3576 ) C1005_=_C3577( C1005 C3577 ) C1005_=_C3579( C1005 C3579 ) C1005_=_C3580( C1005 C3580 ) C1007_=_C1009( C1007 C1009 ) \nC1007_=_C1334( C1007 C1334 ) C1007_=_C1400( C1007 C1400 ) C1007_=_C1465( C1007 C1465 ) C1007_=_C2432( C1007 C2432 ) C1007_=_C2757( C1007 C2757 ) C1007_=_C2936( C1007 C2936 ) \nC1007_=_C2993( C1007 C2993 ) C1007_=_C3152( C1007 C3152 ) C1007_=_C3208( C1007 C3208 ) C1007_=_C3275( C1007 C3275 ) C1007_=_C3298( C1007 C3298 ) C1007_=_C3369( C1007 C3369 ) \nC1007_=_C3423( C1007 C3423 ) C1007_=_C3439( C1007 C3439 ) C1007_=_C3687( C1007 C3687 ) C1007_=_C3857(</w:t>
      </w:r>
    </w:p>
    <w:p>
      <w:pPr>
        <w:pStyle w:val="PreformattedText"/>
        <w:bidi w:val="0"/>
        <w:spacing w:before="0" w:after="0"/>
        <w:jc w:val="left"/>
        <w:rPr/>
      </w:pPr>
      <w:r>
        <w:rPr/>
        <w:t xml:space="preserve"> </w:t>
      </w:r>
      <w:r>
        <w:rPr/>
        <w:t>C1007 C3857 ) C1007_=_C4024( C1007 C4024 ) C1007_=_C4026( C1007 C4026 ) \nC1007_=_C4027( C1007 C4027 ) C1009_=_C1337( C1009 C1337 ) C1009_=_C1402( C1009 C1402 ) C1009_=_C2110( C1009 C2110 ) C1009_=_C2254( C1009 C2254 ) C1009_=_C2832( C1009 C2832 ) \nC1009_=_C2974( C1009 C2974 ) C1009_=_C3154( C1009 C3154 ) C1009_=_C3211( C1009 C3211 ) C1009_=_C3448( C1009 C3448 ) C1009_=_C3472( C1009 C3472 ) C1009_=_C3562( C1009 C3562 ) \nC1009_=_C3689( C1009 C3689 ) C1009_=_C4039( C1009 C4039 ) C1009_=_C4070( C1009 C4070 ) C1017_=_C1023( C1017 C1023 ) C1017_=_C1028( C1017 C1028 ) C1017_=_C1029( C1017 C1029 ) \nC1017_=_C1038( C1017 C1038 ) C1017_=_C1219( C1017 C1219 ) C1017_=_C1602( C1017 C1602 ) C1017_=_C1603( C1017 C1603 ) C1017_=_C1604( C1017 C1604 ) C1017_=_C1605( C1017 C1605 ) \nC1017_=_C1606( C1017 C1606 ) C1017_=_C1607( C1017 C1607 ) C1017_=_C1608( C1017 C1608 ) C1017_=_C1609( C1017 C1609 ) C1017_=_C1610( C1017 C1610 ) C1017_=_C1611( C1017 C1611 ) \nC1017_=_C1614( C1017 C1614 ) C1017_=_C1615( C1017 C1615 ) C1017_=_C1616( C1017 C1616 ) C1017_=_C1617( C1017 C1617 ) C1017_=_C1618( C1017 C1618 ) C1017_=_C1619( C1017 C1619 ) \nC1017_=_C1620( C1017 C1620 ) C1017_=_C1622( C1017 C1622 ) C1017_=_C1623( C1017 C1623 ) C1017_=_C1624( C1017 C1624 ) C1023_=_C1028( C1023 C1028 ) C1023_=_C1029( C1023 C1029 ) \nC1023_=_C1038( C1023 C1038 ) C1023_=_C1371( C1023 C1371 ) C1023_=_C1454( C1023 C1454 ) C1023_=_C1518( C1023 C1518 ) C1023_=_C2553( C1023 C2553 ) C1023_=_C2554( C1023 C2554 ) \nC1023_=_C2555( C1023 C2555 ) C1023_=_C2559( C1023 C2559 ) C1023_=_C2560( C1023 C2560 ) C1023_=_C2561( C1023 C2561 ) C1023_=_C2562( C1023 C2562 ) C1023_=_C2563( C1023 C2563 ) \nC1023_=_C2564( C1023 C2564 ) C1023_=_C2565( C1023 C2565 ) C1023_=_C2566( C1023 C2566 ) C1023_=_C2567( C1023 C2567 ) C1028_=_C1029( C1028 C1029 ) C1028_=_C1038( C1028 C1038 ) \nC1028_=_C1457( C1028 C1457 ) C1028_=_C1523( C1028 C1523 ) C1028_=_C2039( C1028 C2039 ) C1028_=_C2573( C1028 C2573 ) C1028_=_C2594( C1028 C2594 ) C1028_=_C2621( C1028 C2621 ) \nC1028_=_C2702( C1028 C2702 ) C1028_=_C2851( C1028 C2851 ) C1028_=_C2943( C1028 C2943 ) C1028_=_C3225( C1028 C3225 ) C1028_=_C3226( C1028 C3226 ) C1028_=_C3228( C1028 C3228 ) \nC1028_=_C3229( C1028 C3229 ) C1028_=_C3230( C1028 C3230 ) C1028_=_C3232( C1028 C3232 ) C1028_=_C3233( C1028 C3233 ) C1028_=_C3234( C1028 C3234 ) C1028_=_C3235( C1028 C3235 ) \nC1028_=_C3236( C1028 C3236 ) C1028_=_C3237( C1028 C3237 ) C1028_=_C3238( C1028 C3238 ) C1029_=_C1038( C1029 C1038 ) C1029_=_C1115( C1029 C1115 ) C1029_=_C1252( C1029 C1252 ) \nC1029_=_C1412( C1029 C1412 ) C1029_=_C1614( C1029 C1614 ) C1029_=_C1720( C1029 C1720 ) C1029_=_C1997( C1029 C1997 ) C1029_=_C2285( C1029 C2285 ) C1029_=_C2299( C1029 C2299 ) \nC1029_=_C2777( C1029 C2777 ) C1029_=_C3115( C1029 C3115 ) C1029_=_C3452( C1029 C3452 ) C1029_=_C3454( C1029 C3454 ) C1029_=_C3455( C1029 C3455 ) C1029_=_C3457( C1029 C3457 ) \nC1029_=_C3458( C1029 C3458 ) C1029_=_C3459( C1029 C3459 ) C1029_=_C3460( C1029 C3460 ) C1029_=_C3462( C1029 C3462 ) C1029_=_C3463( C1029 C3463 ) C1029_=_C3464( C1029 C3464 ) \nC1038_=_C2006( C1038 C2006 ) C1038_=_C2089( C1038 C2089 ) C1038_=_C2294( C1038 C2294 ) C1038_=_C2614( C1038 C2614 ) C1038_=_C2785( C1038 C2785 ) C1038_=_C2957( C1038 C2957 ) \nC1038_=_C3462( C1038 C3462 ) C1038_=_C3530( C1038 C3530 ) C1038_=_C3609( C1038 C3609 ) C1038_=_C3646( C1038 C3646 ) C1038_=_C3742( C1038 C3742 ) C1038_=_C3860( C1038 C3860 ) \nC1038_=_C3895( C1038 C3895 ) C1038_=_C3978( C1038 C3978 ) C1038_=_C4044( C1038 C4044 ) C1038_=_C4055( C1038 C4055 ) C1038_=_C4060( C1038 C4060 ) C1042_=_C1049( C1042 C1049 ) \nC1042_=_C1061( C1042 C1061 ) C1042_=_C1063( C1042 C1063 ) C1042_=_C1269( C1042 C1269 ) C1042_=_C1667( C1042 C1667 ) C1042_=_C1669( C1042 C1669 ) C1042_=_C1671( C1042 C1671 ) \nC1042_=_C1672( C1042 C1672 ) C1042_=_C1674( C1042 C1674 ) C1042_=_C1675( C1042 C1675 ) C1042_=_C1676( C1042 C1676 ) C1042_=_C1677( C1042 C1677 ) C1042_=_C1678( C1042 C1678 ) \nC1042_=_C1679( C1042 C1679 ) C1042_=_C1680( C1042 C1680 ) C1042_=_C1681( C1042 C1681 ) C1042_=_C1682( C1042 C1682 ) C1042_=_C1683( C1042 C1683 ) C1042_=_C1684( C1042 C1684 ) \nC1042_=_C1685( C1042 C1685 ) C1042_=_C1688( C1042 C1688 ) C1042_=_C1689( C1042 C1689 ) C1049_=_C1061( C1049 C1061 ) C1049_=_C1063( C1049 C1063 ) C1049_=_C1481( C1049 C1481 ) \nC1049_=_C1653( C1049 C1653 ) C1049_=_C1790( C1049 C1790 ) C1049_=_C1950( C1049 C1950 ) C1049_=_C2060( C1049 C2060 ) C1049_=_C2570( C1049 C2570 ) C1049_=_C2776( C1049 C2776 ) \nC1049_=_C2850( C1049 C2850 ) C1049_=_C2910( C1049 C2910 ) C1049_=_C2911( C1049 C2911 ) C1049_=_C2914( C1049 C2914 ) C1049_=_C2915( C1049 C2915 ) C1049_=_C2916( C1049 C2916 ) \nC1049_=_C2917( C1049 C2917 ) C1049_=_C2918( C1049 C2918 ) C1049_=_C2920( C1049 C2920 ) C1049_=_C2921( C1049 C2921 ) C1049_=_C2922( C1049 C2922 ) C1049_=_C2923( C1049 C2923 ) \nC1049_=_C2924( C1049 C2924 ) C1061_=_C1063( C1061 C1063 ) C1061_=_C1105( C1061 C1105 ) C1061_=_C1146( C1061 C1146 ) C1061_=_C1240( C1061 C1240 ) C1061_=_C1664( C1061 C1664 ) \nC1061_=_C1963( C1061 C1963 ) C1061_=_C2216( C1061 C2216 ) C1061_=_C2451( C1061 C2451 ) C1061_=_C2665( C1061 C2665 ) C1061_=_C2744( C1061 C2744 ) C1061_=_C3081( C1061 C3081 ) \nC1061_=_C3172( C1061 C3172 ) C1061_=_C3370( C1061 C3370 ) C1061_=_C3415( C1061 C3415 ) C1061_=_C3425( C1061 C3425 ) C1061_=_C3724( C1061 C3724 ) C1061_=_C3868( C1061 C3868 ) \nC1061_=_C3980( C1061 C3980 ) C1061_=_C4000( C1061 C4000 ) C1061_=_C4072( C1061 C4072 ) C1061_=_C4094( C1061 C4094 ) C1061_=_C4095( C1061 C4095 ) C1063_=_C1313( C1063 C1313 ) \nC1063_=_C1840( C1063 C1840 ) C1063_=_C2374( C1063 C2374 ) C1063_=_C2394( C1063 C2394 ) C1063_=_C2452( C1063 C2452 ) C1063_=_C3083( C1063 C3083 ) C1063_=_C3301( C1063 C3301 ) \nC1063_=_C3690( C1063 C3690 ) C1063_=_C3964( C1063 C3964 ) C1063_=_C4006( C1063 C4006 ) C1063_=_C4010( C1063 C4010 ) C1063_=_C4036( C1063 C4036 ) C1063_=_C4051( C1063 C4051 ) \nC1063_=_C4100( C1063 C4100 ) C1066_=_C1070( C1066 C1070 ) C1066_=_C1074( C1066 C1074 ) C1066_=_C1625( C1066 C1625 ) C1066_=_C1626( C1066 C1626 ) C1066_=_C1627( C1066 C1627 ) \nC1066_=_C1628( C1066 C1628 ) C1066_=_C1629( C1066 C1629 ) C1066_=_C1630( C1066 C1630 ) C1066_=_C1631( C1066 C1631 ) C1066_=_C1633( C1066 C1633 ) C1066_=_C1635( C1066 C1635 ) \nC1066_=_C1637( C1066 C1637 ) C1066_=_C1638( C1066 C1638 ) C1066_=_C1639( C1066 C1639 ) C1066_=_C1640( C1066 C1640 ) C1070_=_C1074( C1070 C1074 ) C1070_=_C1537( C1070 C1537 ) \nC1070_=_C1628( C1070 C1628 ) C1070_=_C1925( C1070 C1925 ) C1070_=_C2311( C1070 C2311 ) C1070_=_C2312( C1070 C2312 ) C1070_=_C2313( C1070 C2313 ) C1070_=_C2315( C1070 C2315 ) \nC1070_=_C2316( C1070 C2316 ) C1070_=_C2321( C1070 C2321 ) C1070_=_C2322( C1070 C2322 ) C1074_=_C1461( C1074 C1461 ) C1074_=_C1658( C1074 C1658 ) C1074_=_C1954( C1074 C1954 ) \nC1074_=_C2186( C1074 C2186 ) C1074_=_C2315( C1074 C2315 ) C1074_=_C2424( C1074 C2424 ) C1074_=_C2575( C1074 C2575 ) C1074_=_C3267( C1074 C3267 ) C1074_=_C3290( C1074 C3290 ) \nC1074_=_C3418( C1074 C3418 ) C1074_=_C3436( C1074 C3436 ) C1074_=_C3437( C1074 C3437 ) C1074_=_C3438( C1074 C3438 ) C1074_=_C3439( C1074 C3439 ) C1074_=_C3440( C1074 C3440 ) \nC1074_=_C3441( C1074 C3441 ) C1095_=_C1105( C1095 C1105 ) C1095_=_C1185( C1095 C1185 ) C1095_=_C1550( C1095 C1550 ) C1095_=_C1721( C1095 C1721 ) C1095_=_C1977( C1095 C1977 ) \nC1095_=_C2210( C1095 C2210 ) C1095_=_C2477( C1095 C2477 ) C1095_=_C2722( C1095 C2722 ) C1095_=_C2750( C1095 C2750 ) C1095_=_C2791( C1095 C2791 ) C1095_=_C2810( C1095 C2810 ) \nC1095_=_C3117( C1095 C3117 ) C1095_=_C3320( C1095 C3320 ) C1095_=_C3590( C1095 C3590 ) C1095_=_C3591( C1095 C3591 ) C1095_=_C3592( C1095 C3592 ) C1095_=_C3593( C1095 C3593 ) \nC1095_=_C3595( C1095 C3595 ) C1095_=_C3597( C1095 C3597 ) C1095_=_C3598( C1095 C3598 ) C1105_=_C1146( C1105 C1146 ) C1105_=_C1240( C1105 C1240 ) C1105_=_C1664( C1105 C1664 ) \nC1105_=_C1963( C1105 C1963 ) C1105_=_C2216( C1105 C2216 ) C1105_=_C2451( C1105 C2451 ) C1105_=_C2665( C1105 C2665 ) C1105_=_C2744( C1105 C2744 ) C1105_=_C3081( C1105 C3081 ) \nC1105_=_C3172( C1105 C3172 ) C1105_=_C3370( C1105 C3370 ) C1105_=_C3415( C1105 C3415 ) C1105_=_C3425( C1105 C3425 ) C1105_=_C3724( C1105 C3724 ) C1105_=_C3868( C1105 C3868 ) \nC1105_=_C3980( C1105 C3980 ) C1105_=_C4000( C1105 C4000 ) C1105_=_C4072( C1105 C4072 ) C1105_=_C4094( C1105 C4094 ) C1105_=_C4095( C1105 C4095 ) C1110_=_C1115( C1110 C1115 ) \nC1110_=_C1118( C1110 C1118 ) C1110_=_C1267( C1110 C1267 ) C1110_=_C1317( C1110 C1317 ) C1110_=_C1385( C1110 C1385 ) C1110_=_C1498( C1110 C1498 ) C1110_=_C1501( C1110 C1501 ) \nC1110_=_C1502( C1110 C1502 ) C1110_=_C1503( C1110 C1503 ) C1110_=_C1505( C1110 C1505 ) C1110_=_C1506( C1110 C1506 ) C1110_=_C1508( C1110 C1508 ) C1110_=_C1509( C1110 C1509 ) \nC1110_=_C1512( C1110 C1512 ) C1115_=_C1118( C1115 C1118 ) C1115_=_C1252( C1115 C1252 ) C1115_=_C1412( C1115 C1412 ) C1115_=_C1614( C1115 C1614 ) C1115_=_C1720( C1115 C1720 ) \nC1115_=_C1997( C1115 C1997 ) C1115_=_C2285( C1115 C2285 ) C1115_=_C2299( C1115 C2299 ) C1115_=_C2777( C1115 C2777 ) C1115_=_C3115( C1115 C3115 ) C1115_=_C3452( C1115 C3452 ) \nC1115_=_C3454( C1115 C3454 ) C1115_=_C3455( C1115 C3455 ) C1115_=_C3457( C1115 C3457 ) C1115_=_C3458( C1115 C3458 ) C1115_=_C3459( C1115 C3459 ) C1115_=_C3460( C1115 C3460 ) \nC1115_=_C3462( C1115 C3462 ) C1115_=_C3463( C1115 C3463 ) C1115_=_C3464( C1115 C3464 ) C1118_=_C1399( C1118 C1399 ) C1118_=_C2046( C1118 C2046 ) C1118_=_C2586( C1118 C2586 ) \nC1118_=_C2664( C1118 C2664 ) C1118_=_C2714( C1118 C2714 ) C1118_=_C2859( C1118 C2859 ) C1118_=_C3168( C1118 C3168 ) C1118_=_C3207( C1118 C3207 ) C1118_=_C3365( C1118 C3365 ) \nC1118_=_C3393( C1118 C3393 ) C1118_=_C3501( C1118 C3501 ) C1118_=_C3537( C1118 C3537 ) C1118_=_C3648( C1118 C3648 ) C1118_=_C3654( C1118 C3654 ) C1118_=_C3678( C1118 C3678 ) \nC1118_=_C3882( C1118 C3882 ) C1118_=_C3903( C1118 C3903 ) C1118_=_C3966( C1118 C3966 ) C1118_=_C3967( C1118 C3967 ) C1118_=_C3968( C1118 C3968 ) C1135_=_C1141(</w:t>
      </w:r>
    </w:p>
    <w:p>
      <w:pPr>
        <w:pStyle w:val="PreformattedText"/>
        <w:bidi w:val="0"/>
        <w:spacing w:before="0" w:after="0"/>
        <w:jc w:val="left"/>
        <w:rPr/>
      </w:pPr>
      <w:r>
        <w:rPr/>
        <w:t xml:space="preserve"> </w:t>
      </w:r>
      <w:r>
        <w:rPr/>
        <w:t>C1135 C1141 ) \nC1135_=_C1146( C1135 C1146 ) C1135_=_C1228( C1135 C1228 ) C1135_=_C1435( C1135 C1435 ) C1135_=_C2126( C1135 C2126 ) C1135_=_C2224( C1135 C2224 ) C1135_=_C2683( C1135 C2683 ) \nC1135_=_C2731( C1135 C2731 ) C1135_=_C2982( C1135 C2982 ) C1135_=_C3158( C1135 C3158 ) C1135_=_C3304( C1135 C3304 ) C1135_=_C3305( C1135 C3305 ) C1135_=_C3306( C1135 C3306 ) \nC1135_=_C3307( C1135 C3307 ) C1135_=_C3308( C1135 C3308 ) C1135_=_C3310( C1135 C3310 ) C1135_=_C3312( C1135 C3312 ) C1135_=_C3313( C1135 C3313 ) C1135_=_C3314( C1135 C3314 ) \nC1135_=_C3316( C1135 C3316 ) C1135_=_C3317( C1135 C3317 ) C1141_=_C1146( C1141 C1146 ) C1141_=_C1233( C1141 C1233 ) C1141_=_C1661( C1141 C1661 ) C1141_=_C1959( C1141 C1959 ) \nC1141_=_C2022( C1141 C2022 ) C1141_=_C2151( C1141 C2151 ) C1141_=_C2214( C1141 C2214 ) C1141_=_C2430( C1141 C2430 ) C1141_=_C2447( C1141 C2447 ) C1141_=_C2663( C1141 C2663 ) \nC1141_=_C2739( C1141 C2739 ) C1141_=_C3166( C1141 C3166 ) C1141_=_C3407( C1141 C3407 ) C1141_=_C3446( C1141 C3446 ) C1141_=_C3520( C1141 C3520 ) C1141_=_C3717( C1141 C3717 ) \nC1141_=_C3864( C1141 C3864 ) C1141_=_C3934( C1141 C3934 ) C1141_=_C3941( C1141 C3941 ) C1141_=_C3943( C1141 C3943 ) C1141_=_C3944( C1141 C3944 ) C1141_=_C3945( C1141 C3945 ) \nC1141_=_C3946( C1141 C3946 ) C1146_=_C1240( C1146 C1240 ) C1146_=_C1664( C1146 C1664 ) C1146_=_C1963( C1146 C1963 ) C1146_=_C2216( C1146 C2216 ) C1146_=_C2451( C1146 C2451 ) \nC1146_=_C2665( C1146 C2665 ) C1146_=_C2744( C1146 C2744 ) C1146_=_C3081( C1146 C3081 ) C1146_=_C3172( C1146 C3172 ) C1146_=_C3370( C1146 C3370 ) C1146_=_C3415( C1146 C3415 ) \nC1146_=_C3425( C1146 C3425 ) C1146_=_C3724( C1146 C3724 ) C1146_=_C3868( C1146 C3868 ) C1146_=_C3980( C1146 C3980 ) C1146_=_C4000( C1146 C4000 ) C1146_=_C4072( C1146 C4072 ) \nC1146_=_C4094( C1146 C4094 ) C1146_=_C4095( C1146 C4095 ) C1155_=_C1274( C1155 C1274 ) C1155_=_C1517( C1155 C1517 ) C1155_=_C1715( C1155 C1715 ) C1155_=_C1822( C1155 C1822 ) \nC1155_=_C2119( C1155 C2119 ) C1155_=_C2201( C1155 C2201 ) C1155_=_C2536( C1155 C2536 ) C1155_=_C2537( C1155 C2537 ) C1155_=_C2538( C1155 C2538 ) C1155_=_C2539( C1155 C2539 ) \nC1155_=_C2541( C1155 C2541 ) C1155_=_C2543( C1155 C2543 ) C1155_=_C2544( C1155 C2544 ) C1155_=_C2545( C1155 C2545 ) C1155_=_C2547( C1155 C2547 ) C1155_=_C2548( C1155 C2548 ) \nC1155_=_C2549( C1155 C2549 ) C1155_=_C2552( C1155 C2552 ) C1185_=_C1187( C1185 C1187 ) C1185_=_C1550( C1185 C1550 ) C1185_=_C1721( C1185 C1721 ) C1185_=_C1977( C1185 C1977 ) \nC1185_=_C2210( C1185 C2210 ) C1185_=_C2477( C1185 C2477 ) C1185_=_C2722( C1185 C2722 ) C1185_=_C2750( C1185 C2750 ) C1185_=_C2791( C1185 C2791 ) C1185_=_C2810( C1185 C2810 ) \nC1185_=_C3117( C1185 C3117 ) C1185_=_C3320( C1185 C3320 ) C1185_=_C3590( C1185 C3590 ) C1185_=_C3591( C1185 C3591 ) C1185_=_C3592( C1185 C3592 ) C1185_=_C3593( C1185 C3593 ) \nC1185_=_C3595( C1185 C3595 ) C1185_=_C3597( C1185 C3597 ) C1185_=_C3598( C1185 C3598 ) C1187_=_C2129( C1187 C2129 ) C1187_=_C2368( C1187 C2368 ) C1187_=_C2445( C1187 C2445 ) \nC1187_=_C2640( C1187 C2640 ) C1187_=_C2659( C1187 C2659 ) C1187_=_C2689( C1187 C2689 ) C1187_=_C2768( C1187 C2768 ) C1187_=_C2826( C1187 C2826 ) C1187_=_C3147( C1187 C3147 ) \nC1187_=_C3583( C1187 C3583 ) C1187_=_C3634( C1187 C3634 ) C1187_=_C3764( C1187 C3764 ) C1187_=_C3766( C1187 C3766 ) C1187_=_C3767( C1187 C3767 ) C1187_=_C3768( C1187 C3768 ) \nC1187_=_C3770( C1187 C3770 ) C1187_=_C3774( C1187 C3774 ) C1195_=_C1201( C1195 C1201 ) C1195_=_C1212( C1195 C1212 ) C1195_=_C1534( C1195 C1534 ) C1195_=_C1579( C1195 C1579 ) \nC1195_=_C1580( C1195 C1580 ) C1195_=_C1581( C1195 C1581 ) C1195_=_C1582( C1195 C1582 ) C1195_=_C1583( C1195 C1583 ) C1195_=_C1584( C1195 C1584 ) C1195_=_C1586( C1195 C1586 ) \nC1195_=_C1588( C1195 C1588 ) C1195_=_C1589( C1195 C1589 ) C1195_=_C1591( C1195 C1591 ) C1195_=_C1592( C1195 C1592 ) C1195_=_C1593( C1195 C1593 ) C1195_=_C1595( C1195 C1595 ) \nC1195_=_C1596( C1195 C1596 ) C1195_=_C1598( C1195 C1598 ) C1195_=_C1600( C1195 C1600 ) C1201_=_C1212( C1201 C1212 ) C1201_=_C1635( C1201 C1635 ) C1201_=_C2127( C1201 C2127 ) \nC1201_=_C2225( C1201 C2225 ) C1201_=_C2685( C1201 C2685 ) C1201_=_C2855( C1201 C2855 ) C1201_=_C2985( C1201 C2985 ) C1201_=_C3306( C1201 C3306 ) C1201_=_C3620( C1201 C3620 ) \nC1201_=_C3623( C1201 C3623 ) C1201_=_C3624( C1201 C3624 ) C1201_=_C3626( C1201 C3626 ) C1201_=_C3628( C1201 C3628 ) C1201_=_C3629( C1201 C3629 ) C1212_=_C1290( C1212 C1290 ) \nC1212_=_C2135( C1212 C2135 ) C1212_=_C2647( C1212 C2647 ) C1212_=_C2864( C1212 C2864 ) C1212_=_C3069( C1212 C3069 ) C1212_=_C3828( C1212 C3828 ) C1212_=_C3915( C1212 C3915 ) \nC1212_=_C3951( C1212 C3951 ) C1212_=_C4037( C1212 C4037 ) C1212_=_C4069( C1212 C4069 ) C1212_=_C4084( C1212 C4084 ) C1216_=_C1217( C1216 C1217 ) C1216_=_C1219( C1216 C1219 ) \nC1216_=_C1225( C1216 C1225 ) C1216_=_C1228( C1216 C1228 ) C1216_=_C1233( C1216 C1233 ) C1216_=_C1239( C1216 C1239 ) C1216_=_C1240( C1216 C1240 ) C1216_=_C1294( C1216 C1294 ) \nC1216_=_C1296( C1216 C1296 ) C1216_=_C1297( C1216 C1297 ) C1216_=_C1298( C1216 C1298 ) C1216_=_C1299( C1216 C1299 ) C1216_=_C1303( C1216 C1303 ) C1216_=_C1304( C1216 C1304 ) \nC1216_=_C1305( C1216 C1305 ) C1216_=_C1306( C1216 C1306 ) C1216_=_C1307( C1216 C1307 ) C1216_=_C1308( C1216 C1308 ) C1216_=_C1309( C1216 C1309 ) C1216_=_C1310( C1216 C1310 ) \nC1216_=_C1311( C1216 C1311 ) C1216_=_C1312( C1216 C1312 ) C1216_=_C1313( C1216 C1313 ) C1216_=_C1314( C1216 C1314 ) C1216_=_C1315( C1216 C1315 ) C1217_=_C1219( C1217 C1219 ) \nC1217_=_C1225( C1217 C1225 ) C1217_=_C1228( C1217 C1228 ) C1217_=_C1233( C1217 C1233 ) C1217_=_C1239( C1217 C1239 ) C1217_=_C1240( C1217 C1240 ) C1217_=_C1340( C1217 C1340 ) \nC1217_=_C1342( C1217 C1342 ) C1217_=_C1343( C1217 C1343 ) C1217_=_C1344( C1217 C1344 ) C1217_=_C1346( C1217 C1346 ) C1217_=_C1350( C1217 C1350 ) C1217_=_C1351( C1217 C1351 ) \nC1217_=_C1352( C1217 C1352 ) C1217_=_C1353( C1217 C1353 ) C1217_=_C1354( C1217 C1354 ) C1217_=_C1355( C1217 C1355 ) C1217_=_C1356( C1217 C1356 ) C1217_=_C1357( C1217 C1357 ) \nC1217_=_C1358( C1217 C1358 ) C1217_=_C1359( C1217 C1359 ) C1217_=_C1361( C1217 C1361 ) C1217_=_C1362( C1217 C1362 ) C1217_=_C1363( C1217 C1363 ) C1219_=_C1225( C1219 C1225 ) \nC1219_=_C1228( C1219 C1228 ) C1219_=_C1233( C1219 C1233 ) C1219_=_C1239( C1219 C1239 ) C1219_=_C1240( C1219 C1240 ) C1219_=_C1602( C1219 C1602 ) C1219_=_C1603( C1219 C1603 ) \nC1219_=_C1604( C1219 C1604 ) C1219_=_C1605( C1219 C1605 ) C1219_=_C1606( C1219 C1606 ) C1219_=_C1607( C1219 C1607 ) C1219_=_C1608( C1219 C1608 ) C1219_=_C1609( C1219 C1609 ) \nC1219_=_C1610( C1219 C1610 ) C1219_=_C1611( C1219 C1611 ) C1219_=_C1614( C1219 C1614 ) C1219_=_C1615( C1219 C1615 ) C1219_=_C1616( C1219 C1616 ) C1219_=_C1617( C1219 C1617 ) \nC1219_=_C1618( C1219 C1618 ) C1219_=_C1619( C1219 C1619 ) C1219_=_C1620( C1219 C1620 ) C1219_=_C1622( C1219 C1622 ) C1219_=_C1623( C1219 C1623 ) C1219_=_C1624( C1219 C1624 ) \nC1225_=_C1228( C1225 C1228 ) C1225_=_C1233( C1225 C1233 ) C1225_=_C1239( C1225 C1239 ) C1225_=_C1240( C1225 C1240 ) C1225_=_C1249( C1225 C1249 ) C1225_=_C2180( C1225 C2180 ) \nC1225_=_C2241( C1225 C2241 ) C1225_=_C2343( C1225 C2343 ) C1225_=_C2817( C1225 C2817 ) C1225_=_C2890( C1225 C2890 ) C1225_=_C2962( C1225 C2962 ) C1225_=_C2963( C1225 C2963 ) \nC1225_=_C2964( C1225 C2964 ) C1225_=_C2965( C1225 C2965 ) C1225_=_C2966( C1225 C2966 ) C1225_=_C2968( C1225 C2968 ) C1225_=_C2969( C1225 C2969 ) C1225_=_C2970( C1225 C2970 ) \nC1225_=_C2971( C1225 C2971 ) C1225_=_C2972( C1225 C2972 ) C1225_=_C2973( C1225 C2973 ) C1225_=_C2974( C1225 C2974 ) C1225_=_C2976( C1225 C2976 ) C1225_=_C2977( C1225 C2977 ) \nC1225_=_C2978( C1225 C2978 ) C1225_=_C2979( C1225 C2979 ) C1228_=_C1233( C1228 C1233 ) C1228_=_C1239( C1228 C1239 ) C1228_=_C1240( C1228 C1240 ) C1228_=_C1435( C1228 C1435 ) \nC1228_=_C2126( C1228 C2126 ) C1228_=_C2224( C1228 C2224 ) C1228_=_C2683( C1228 C2683 ) C1228_=_C2731( C1228 C2731 ) C1228_=_C2982( C1228 C2982 ) C1228_=_C3158( C1228 C3158 ) \nC1228_=_C3304( C1228 C3304 ) C1228_=_C3305( C1228 C3305 ) C1228_=_C3306( C1228 C3306 ) C1228_=_C3307( C1228 C3307 ) C1228_=_C3308( C1228 C3308 ) C1228_=_C3310( C1228 C3310 ) \nC1228_=_C3312( C1228 C3312 ) C1228_=_C3313( C1228 C3313 ) C1228_=_C3314( C1228 C3314 ) C1228_=_C3316( C1228 C3316 ) C1228_=_C3317( C1228 C3317 ) C1233_=_C1239( C1233 C1239 ) \nC1233_=_C1240( C1233 C1240 ) C1233_=_C1661( C1233 C1661 ) C1233_=_C1959( C1233 C1959 ) C1233_=_C2022( C1233 C2022 ) C1233_=_C2151( C1233 C2151 ) C1233_=_C2214( C1233 C2214 ) \nC1233_=_C2430( C1233 C2430 ) C1233_=_C2447( C1233 C2447 ) C1233_=_C2663( C1233 C2663 ) C1233_=_C2739( C1233 C2739 ) C1233_=_C3166( C1233 C3166 ) C1233_=_C3407( C1233 C3407 ) \nC1233_=_C3446( C1233 C3446 ) C1233_=_C3520( C1233 C3520 ) C1233_=_C3717( C1233 C3717 ) C1233_=_C3864( C1233 C3864 ) C1233_=_C3934( C1233 C3934 ) C1233_=_C3941( C1233 C3941 ) \nC1233_=_C3943( C1233 C3943 ) C1233_=_C3944( C1233 C3944 ) C1233_=_C3945( C1233 C3945 ) C1233_=_C3946( C1233 C3946 ) C1239_=_C1240( C1239 C1240 ) C1239_=_C1423( C1239 C1423 ) \nC1239_=_C1732( C1239 C1732 ) C1239_=_C1779( C1239 C1779 ) C1239_=_C1880( C1239 C1880 ) C1239_=_C2255( C1239 C2255 ) C1239_=_C2468( C1239 C2468 ) C1239_=_C3277( C1239 C3277 ) \nC1239_=_C3339( C1239 C3339 ) C1239_=_C3474( C1239 C3474 ) C1239_=_C3513( C1239 C3513 ) C1239_=_C3667( C1239 C3667 ) C1239_=_C3902( C1239 C3902 ) C1239_=_C3932( C1239 C3932 ) \nC1239_=_C3995( C1239 C3995 ) C1239_=_C4022( C1239 C4022 ) C1239_=_C4092( C1239 C4092 ) C1240_=_C1664( C1240 C1664 ) C1240_=_C1963( C1240 C1963 ) C1240_=_C2216( C1240 C2216 ) \nC1240_=_C2451( C1240 C2451 ) C1240_=_C2665( C1240 C2665 ) C1240_=_C2744( C1240 C2744 ) C1240_=_C3081( C1240 C3081 ) C1240_=_C3172( C1240 C3172 ) C1240_=_C3370( C1240 C3370 ) \nC1240_=_C3415( C1240 C3415 ) C1240_=_C3425( C1240 C3425 ) C1240_=_C3724( C1240 C3724 ) C1240_=_C3868( C1240 C3868 ) C1240_=_C3980( C1240 C3980 ) C1240_=_C4000( C1240 C4000 ) \nC1240_=_C4072( C1240 C4072 )</w:t>
      </w:r>
    </w:p>
    <w:p>
      <w:pPr>
        <w:pStyle w:val="PreformattedText"/>
        <w:bidi w:val="0"/>
        <w:spacing w:before="0" w:after="0"/>
        <w:jc w:val="left"/>
        <w:rPr/>
      </w:pPr>
      <w:r>
        <w:rPr/>
        <w:t xml:space="preserve"> </w:t>
      </w:r>
      <w:r>
        <w:rPr/>
        <w:t>C1240_=_C4094( C1240 C4094 ) C1240_=_C4095( C1240 C4095 ) C1243_=_C1249( C1243 C1249 ) C1243_=_C1252( C1243 C1252 ) C1243_=_C1264( C1243 C1264 ) \nC1243_=_C1426( C1243 C1426 ) C1243_=_C1641( C1243 C1641 ) C1243_=_C1882( C1243 C1882 ) C1243_=_C1883( C1243 C1883 ) C1243_=_C1884( C1243 C1884 ) C1243_=_C1885( C1243 C1885 ) \nC1243_=_C1886( C1243 C1886 ) C1243_=_C1887( C1243 C1887 ) C1243_=_C1888( C1243 C1888 ) C1243_=_C1892( C1243 C1892 ) C1243_=_C1893( C1243 C1893 ) C1243_=_C1894( C1243 C1894 ) \nC1243_=_C1895( C1243 C1895 ) C1243_=_C1896( C1243 C1896 ) C1243_=_C1898( C1243 C1898 ) C1243_=_C1899( C1243 C1899 ) C1243_=_C1900( C1243 C1900 ) C1243_=_C1901( C1243 C1901 ) \nC1243_=_C1903( C1243 C1903 ) C1243_=_C1904( C1243 C1904 ) C1243_=_C1905( C1243 C1905 ) C1249_=_C1252( C1249 C1252 ) C1249_=_C1264( C1249 C1264 ) C1249_=_C2180( C1249 C2180 ) \nC1249_=_C2241( C1249 C2241 ) C1249_=_C2343( C1249 C2343 ) C1249_=_C2817( C1249 C2817 ) C1249_=_C2890( C1249 C2890 ) C1249_=_C2962( C1249 C2962 ) C1249_=_C2963( C1249 C2963 ) \nC1249_=_C2964( C1249 C2964 ) C1249_=_C2965( C1249 C2965 ) C1249_=_C2966( C1249 C2966 ) C1249_=_C2968( C1249 C2968 ) C1249_=_C2969( C1249 C2969 ) C1249_=_C2970( C1249 C2970 ) \nC1249_=_C2971( C1249 C2971 ) C1249_=_C2972( C1249 C2972 ) C1249_=_C2973( C1249 C2973 ) C1249_=_C2974( C1249 C2974 ) C1249_=_C2976( C1249 C2976 ) C1249_=_C2977( C1249 C2977 ) \nC1249_=_C2978( C1249 C2978 ) C1249_=_C2979( C1249 C2979 ) C1252_=_C1264( C1252 C1264 ) C1252_=_C1412( C1252 C1412 ) C1252_=_C1614( C1252 C1614 ) C1252_=_C1720( C1252 C1720 ) \nC1252_=_C1997( C1252 C1997 ) C1252_=_C2285( C1252 C2285 ) C1252_=_C2299( C1252 C2299 ) C1252_=_C2777( C1252 C2777 ) C1252_=_C3115( C1252 C3115 ) C1252_=_C3452( C1252 C3452 ) \nC1252_=_C3454( C1252 C3454 ) C1252_=_C3455( C1252 C3455 ) C1252_=_C3457( C1252 C3457 ) C1252_=_C3458( C1252 C3458 ) C1252_=_C3459( C1252 C3459 ) C1252_=_C3460( C1252 C3460 ) \nC1252_=_C3462( C1252 C3462 ) C1252_=_C3463( C1252 C3463 ) C1252_=_C3464( C1252 C3464 ) C1264_=_C2906( C1264 C2906 ) C1264_=_C2995( C1264 C2995 ) C1264_=_C3112( C1264 C3112 ) \nC1264_=_C3264( C1264 C3264 ) C1264_=_C3300( C1264 C3300 ) C1264_=_C3397( C1264 C3397 ) C1264_=_C3484( C1264 C3484 ) C1264_=_C3497( C1264 C3497 ) C1264_=_C3666( C1264 C3666 ) \nC1264_=_C3710( C1264 C3710 ) C1264_=_C3723( C1264 C3723 ) C1264_=_C3750( C1264 C3750 ) C1264_=_C3806( C1264 C3806 ) C1264_=_C3848( C1264 C3848 ) C1264_=_C3874( C1264 C3874 ) \nC1264_=_C3884( C1264 C3884 ) C1264_=_C4017( C1264 C4017 ) C1264_=_C4046( C1264 C4046 ) C1264_=_C4048( C1264 C4048 ) C1264_=_C4071( C1264 C4071 ) C1264_=_C4075( C1264 C4075 ) \nC1267_=_C1269( C1267 C1269 ) C1267_=_C1273( C1267 C1273 ) C1267_=_C1274( C1267 C1274 ) C1267_=_C1282( C1267 C1282 ) C1267_=_C1290( C1267 C1290 ) C1267_=_C1317( C1267 C1317 ) \nC1267_=_C1385( C1267 C1385 ) C1267_=_C1498( C1267 C1498 ) C1267_=_C1501( C1267 C1501 ) C1267_=_C1502( C1267 C1502 ) C1267_=_C1503( C1267 C1503 ) C1267_=_C1505( C1267 C1505 ) \nC1267_=_C1506( C1267 C1506 ) C1267_=_C1508( C1267 C1508 ) C1267_=_C1509( C1267 C1509 ) C1267_=_C1512( C1267 C1512 ) C1269_=_C1273( C1269 C1273 ) C1269_=_C1274( C1269 C1274 ) \nC1269_=_C1282( C1269 C1282 ) C1269_=_C1290( C1269 C1290 ) C1269_=_C1667( C1269 C1667 ) C1269_=_C1669( C1269 C1669 ) C1269_=_C1671( C1269 C1671 ) C1269_=_C1672( C1269 C1672 ) \nC1269_=_C1674( C1269 C1674 ) C1269_=_C1675( C1269 C1675 ) C1269_=_C1676( C1269 C1676 ) C1269_=_C1677( C1269 C1677 ) C1269_=_C1678( C1269 C1678 ) C1269_=_C1679( C1269 C1679 ) \nC1269_=_C1680( C1269 C1680 ) C1269_=_C1681( C1269 C1681 ) C1269_=_C1682( C1269 C1682 ) C1269_=_C1683( C1269 C1683 ) C1269_=_C1684( C1269 C1684 ) C1269_=_C1685( C1269 C1685 ) \nC1269_=_C1688( C1269 C1688 ) C1269_=_C1689( C1269 C1689 ) C1273_=_C1274( C1273 C1274 ) C1273_=_C1282( C1273 C1282 ) C1273_=_C1290( C1273 C1290 ) C1273_=_C1762( C1273 C1762 ) \nC1273_=_C1865( C1273 C1865 ) C1273_=_C2116( C1273 C2116 ) C1273_=_C2259( C1273 C2259 ) C1273_=_C2260( C1273 C2260 ) C1273_=_C2261( C1273 C2261 ) C1273_=_C2262( C1273 C2262 ) \nC1273_=_C2263( C1273 C2263 ) C1273_=_C2266( C1273 C2266 ) C1273_=_C2268( C1273 C2268 ) C1273_=_C2269( C1273 C2269 ) C1273_=_C2270( C1273 C2270 ) C1273_=_C2273( C1273 C2273 ) \nC1274_=_C1282( C1274 C1282 ) C1274_=_C1290( C1274 C1290 ) C1274_=_C1517( C1274 C1517 ) C1274_=_C1715( C1274 C1715 ) C1274_=_C1822( C1274 C1822 ) C1274_=_C2119( C1274 C2119 ) \nC1274_=_C2201( C1274 C2201 ) C1274_=_C2536( C1274 C2536 ) C1274_=_C2537( C1274 C2537 ) C1274_=_C2538( C1274 C2538 ) C1274_=_C2539( C1274 C2539 ) C1274_=_C2541( C1274 C2541 ) \nC1274_=_C2543( C1274 C2543 ) C1274_=_C2544( C1274 C2544 ) C1274_=_C2545( C1274 C2545 ) C1274_=_C2547( C1274 C2547 ) C1274_=_C2548( C1274 C2548 ) C1274_=_C2549( C1274 C2549 ) \nC1274_=_C2552( C1274 C2552 ) C1282_=_C1290( C1282 C1290 ) C1282_=_C1571( C1282 C1571 ) C1282_=_C1745( C1282 C1745 ) C1282_=_C1935( C1282 C1935 ) C1282_=_C2080( C1282 C2080 ) \nC1282_=_C2284( C1282 C2284 ) C1282_=_C2330( C1282 C2330 ) C1282_=_C2474( C1282 C2474 ) C1282_=_C2491( C1282 C2491 ) C1282_=_C2606( C1282 C2606 ) C1282_=_C2999( C1282 C2999 ) \nC1282_=_C3240( C1282 C3240 ) C1282_=_C3318( C1282 C3318 ) C1282_=_C3398( C1282 C3398 ) C1282_=_C3399( C1282 C3399 ) C1282_=_C3400( C1282 C3400 ) C1282_=_C3401( C1282 C3401 ) \nC1290_=_C2135( C1290 C2135 ) C1290_=_C2647( C1290 C2647 ) C1290_=_C2864( C1290 C2864 ) C1290_=_C3069( C1290 C3069 ) C1290_=_C3828( C1290 C3828 ) C1290_=_C3915( C1290 C3915 ) \nC1290_=_C3951( C1290 C3951 ) C1290_=_C4037( C1290 C4037 ) C1290_=_C4069( C1290 C4069 ) C1290_=_C4084( C1290 C4084 ) C1294_=_C1296( C1294 C1296 ) C1294_=_C1297( C1294 C1297 ) \nC1294_=_C1298( C1294 C1298 ) C1294_=_C1299( C1294 C1299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4_=_C1314( C1294 C1314 ) C1294_=_C1315( C1294 C1315 ) C1294_=_C1318( C1294 C1318 ) C1294_=_C1386( C1294 C1386 ) C1294_=_C1690( C1294 C1690 ) \nC1294_=_C1691( C1294 C1691 ) C1294_=_C1692( C1294 C1692 ) C1294_=_C1693( C1294 C1693 ) C1294_=_C1694( C1294 C1694 ) C1294_=_C1695( C1294 C1695 ) C1294_=_C1696( C1294 C1696 ) \nC1294_=_C1697( C1294 C1697 ) C1294_=_C1700( C1294 C1700 ) C1294_=_C1701( C1294 C1701 ) C1294_=_C1702( C1294 C1702 ) C1294_=_C1703( C1294 C1703 ) C1294_=_C1704( C1294 C1704 ) \nC1294_=_C1706( C1294 C1706 ) C1294_=_C1707( C1294 C1707 ) C1294_=_C1710( C1294 C1710 ) C1296_=_C1297( C1296 C1297 ) C1296_=_C1298( C1296 C1298 ) C1296_=_C1299( C1296 C1299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1342( C1296 C1342 ) C1296_=_C1607( C1296 C1607 ) C1296_=_C1671( C1296 C1671 ) C1296_=_C2030( C1296 C2030 ) C1296_=_C2343( C1296 C2343 ) \nC1296_=_C2345( C1296 C2345 ) C1297_=_C1298( C1297 C1298 ) C1297_=_C1299( C1297 C1299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691( C1297 C1691 ) C1297_=_C2359( C1297 C2359 ) \nC1297_=_C2361( C1297 C2361 ) C1297_=_C2362( C1297 C2362 ) C1297_=_C2363( C1297 C2363 ) C1297_=_C2364( C1297 C2364 ) C1297_=_C2367( C1297 C2367 ) C1297_=_C2368( C1297 C2368 ) \nC1297_=_C2374( C1297 C2374 ) C1298_=_C1299( C1298 C1299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692( C1298 C1692 ) C1298_=_C1887( C1298 C1887 ) C1298_=_C2441( C1298 C2441 ) \nC1298_=_C2442( C1298 C2442 ) C1298_=_C2443( C1298 C2443 ) C1298_=_C2445( C1298 C2445 ) C1298_=_C2447( C1298 C2447 ) C1298_=_C2451( C1298 C2451 ) C1298_=_C2452( C1298 C245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2092( C1299 C2092 ) C1299_=_C2943( C1299 C2943 ) C1299_=_C2944( C1299 C2944 ) C1299_=_C2945( C1299 C2945 ) C1299_=_C2956( C1299 C2956 ) \nC1299_=_C2957( C1299 C2957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2364( C1303 C2364 ) C1303_=_C2443( C1303 C2443 ) C1303_=_C2945( C1303 C2945 ) C1303_=_C3599( C1303 C3599 ) C1303_=_C3600( C1303 C3600 ) \nC1303_=_C3602( C1303 C3602 ) C1303_=_C3603( C1303 C3603 ) C1303_=_C3604( C1303 C3604 ) C1303_=_C3605( C1303 C3605 ) C1303_=_C3606( C1303 C3606 ) C1303_=_C3607( C1303 C3607 ) \nC1303_=_C3609( C1303 C3609 ) C1304_=_C1305( C1304 C1305 ) C1304_=_C1306(</w:t>
      </w:r>
    </w:p>
    <w:p>
      <w:pPr>
        <w:pStyle w:val="PreformattedText"/>
        <w:bidi w:val="0"/>
        <w:spacing w:before="0" w:after="0"/>
        <w:jc w:val="left"/>
        <w:rPr/>
      </w:pPr>
      <w:r>
        <w:rPr/>
        <w:t xml:space="preserve"> </w:t>
      </w:r>
      <w:r>
        <w:rPr/>
        <w:t>C1304 C1306 ) C1304_=_C1307( C1304 C1307 ) C1304_=_C1308( C1304 C1308 ) C1304_=_C1309( C1304 C1309 ) \nC1304_=_C1310( C1304 C1310 ) C1304_=_C1311( C1304 C1311 ) C1304_=_C1312( C1304 C1312 ) C1304_=_C1313( C1304 C1313 ) C1304_=_C1314( C1304 C1314 ) C1304_=_C1315( C1304 C1315 ) \nC1304_=_C1700( C1304 C1700 ) C1304_=_C2190( C1304 C2190 ) C1304_=_C2968( C1304 C2968 ) C1304_=_C3283( C1304 C3283 ) C1304_=_C3555( C1304 C3555 ) C1304_=_C3599( C1304 C3599 ) \nC1304_=_C3685( C1304 C3685 ) C1304_=_C3687( C1304 C3687 ) C1304_=_C3689( C1304 C3689 ) C1304_=_C3690( C1304 C3690 ) C1305_=_C1306( C1305 C1306 ) C1305_=_C1307( C1305 C1307 ) \nC1305_=_C1308( C1305 C1308 ) C1305_=_C1309( C1305 C1309 ) C1305_=_C1310( C1305 C1310 ) C1305_=_C1311( C1305 C1311 ) C1305_=_C1312( C1305 C1312 ) C1305_=_C1313( C1305 C1313 ) \nC1305_=_C1314( C1305 C1314 ) C1305_=_C1315( C1305 C1315 ) C1305_=_C2101( C1305 C2101 ) C1305_=_C3230( C1305 C3230 ) C1305_=_C3556( C1305 C3556 ) C1305_=_C3600( C1305 C3600 ) \nC1305_=_C3741( C1305 C3741 ) C1305_=_C3742( C1305 C3742 ) C1306_=_C1307( C1306 C1307 ) C1306_=_C1308( C1306 C1308 ) C1306_=_C1309( C1306 C1309 ) C1306_=_C1310( C1306 C1310 ) \nC1306_=_C1311( C1306 C1311 ) C1306_=_C1312( C1306 C1312 ) C1306_=_C1313( C1306 C1313 ) C1306_=_C1314( C1306 C1314 ) C1306_=_C1315( C1306 C1315 ) C1306_=_C1704( C1306 C1704 ) \nC1306_=_C1898( C1306 C1898 ) C1306_=_C3353( C1306 C3353 ) C1306_=_C3605( C1306 C3605 ) C1306_=_C4006( C1306 C4006 ) C1307_=_C1308( C1307 C1308 ) C1307_=_C1309( C1307 C1309 ) \nC1307_=_C1310( C1307 C1310 ) C1307_=_C1311( C1307 C1311 ) C1307_=_C1312( C1307 C1312 ) C1307_=_C1313( C1307 C1313 ) C1307_=_C1314( C1307 C1314 ) C1307_=_C1315( C1307 C1315 ) \nC1307_=_C1358( C1307 C1358 ) C1307_=_C1618( C1307 C1618 ) C1307_=_C2973( C1307 C2973 ) C1308_=_C1309( C1308 C1309 ) C1308_=_C1310( C1308 C1310 ) C1308_=_C1311( C1308 C1311 ) \nC1308_=_C1312( C1308 C1312 ) C1308_=_C1313( C1308 C1313 ) C1308_=_C1314( C1308 C1314 ) C1308_=_C1315( C1308 C1315 ) C1308_=_C1508( C1308 C1508 ) C1308_=_C1685( C1308 C1685 ) \nC1308_=_C1706( C1308 C1706 ) C1308_=_C2050( C1308 C2050 ) C1308_=_C2108( C1308 C2108 ) C1308_=_C3233( C1308 C3233 ) C1308_=_C3561( C1308 C3561 ) C1308_=_C3576( C1308 C3576 ) \nC1308_=_C4024( C1308 C4024 ) C1308_=_C4039( C1308 C4039 ) C1309_=_C1310( C1309 C1310 ) C1309_=_C1311( C1309 C1311 ) C1309_=_C1312( C1309 C1312 ) C1309_=_C1313( C1309 C1313 ) \nC1309_=_C1314( C1309 C1314 ) C1309_=_C1315( C1309 C1315 ) C1309_=_C1707( C1309 C1707 ) C1309_=_C2564( C1309 C2564 ) C1309_=_C3234( C1309 C3234 ) C1309_=_C3606( C1309 C3606 ) \nC1309_=_C4051( C1309 C4051 ) C1310_=_C1311( C1310 C1311 ) C1310_=_C1312( C1310 C1312 ) C1310_=_C1313( C1310 C1313 ) C1310_=_C1314( C1310 C1314 ) C1310_=_C1315( C1310 C1315 ) \nC1310_=_C1361( C1310 C1361 ) C1310_=_C1622( C1310 C1622 ) C1310_=_C2111( C1310 C2111 ) C1310_=_C2976( C1310 C2976 ) C1310_=_C3235( C1310 C3235 ) C1310_=_C3355( C1310 C3355 ) \nC1310_=_C3563( C1310 C3563 ) C1311_=_C1312( C1311 C1312 ) C1311_=_C1313( C1311 C1313 ) C1311_=_C1314( C1311 C1314 ) C1311_=_C1315( C1311 C1315 ) C1311_=_C1362( C1311 C1362 ) \nC1311_=_C1623( C1311 C1623 ) C1311_=_C2977( C1311 C2977 ) C1311_=_C3463( C1311 C3463 ) C1312_=_C1313( C1312 C1313 ) C1312_=_C1314( C1312 C1314 ) C1312_=_C1315( C1312 C1315 ) \nC1312_=_C2112( C1312 C2112 ) C1312_=_C3236( C1312 C3236 ) C1312_=_C3564( C1312 C3564 ) C1312_=_C3758( C1312 C3758 ) C1312_=_C3938( C1312 C3938 ) C1312_=_C3943( C1312 C3943 ) \nC1313_=_C1314( C1313 C1314 ) C1313_=_C1315( C1313 C1315 ) C1313_=_C1840( C1313 C1840 ) C1313_=_C2374( C1313 C2374 ) C1313_=_C2394( C1313 C2394 ) C1313_=_C2452( C1313 C2452 ) \nC1313_=_C3083( C1313 C3083 ) C1313_=_C3301( C1313 C3301 ) C1313_=_C3690( C1313 C3690 ) C1313_=_C3964( C1313 C3964 ) C1313_=_C4006( C1313 C4006 ) C1313_=_C4010( C1313 C4010 ) \nC1313_=_C4036( C1313 C4036 ) C1313_=_C4051( C1313 C4051 ) C1313_=_C4100( C1313 C4100 ) C1314_=_C1315( C1314 C1315 ) C1314_=_C1363( C1314 C1363 ) C1314_=_C1512( C1314 C1512 ) \nC1314_=_C1624( C1314 C1624 ) C1314_=_C1688( C1314 C1688 ) C1314_=_C1710( C1314 C1710 ) C1314_=_C2051( C1314 C2051 ) C1314_=_C2978( C1314 C2978 ) C1314_=_C3579( C1314 C3579 ) \nC1314_=_C4027( C1314 C4027 ) C1314_=_C4070( C1314 C4070 ) C1315_=_C2113( C1315 C2113 ) C1315_=_C3237( C1315 C3237 ) C1315_=_C3566( C1315 C3566 ) C1317_=_C1318( C1317 C1318 ) \nC1317_=_C1325( C1317 C1325 ) C1317_=_C1328( C1317 C1328 ) C1317_=_C1334( C1317 C1334 ) C1317_=_C1337( C1317 C1337 ) C1317_=_C1385( C1317 C1385 ) C1317_=_C1498( C1317 C1498 ) \nC1317_=_C1501( C1317 C1501 ) C1317_=_C1502( C1317 C1502 ) C1317_=_C1503( C1317 C1503 ) C1317_=_C1505( C1317 C1505 ) C1317_=_C1506( C1317 C1506 ) C1317_=_C1508( C1317 C1508 ) \nC1317_=_C1509( C1317 C1509 ) C1317_=_C1512( C1317 C1512 ) C1318_=_C1325( C1318 C1325 ) C1318_=_C1328( C1318 C1328 ) C1318_=_C1334( C1318 C1334 ) C1318_=_C1337( C1318 C1337 ) \nC1318_=_C1386( C1318 C1386 ) C1318_=_C1690( C1318 C1690 ) C1318_=_C1691( C1318 C1691 ) C1318_=_C1692( C1318 C1692 ) C1318_=_C1693( C1318 C1693 ) C1318_=_C1694( C1318 C1694 ) \nC1318_=_C1695( C1318 C1695 ) C1318_=_C1696( C1318 C1696 ) C1318_=_C1697( C1318 C1697 ) C1318_=_C1700( C1318 C1700 ) C1318_=_C1701( C1318 C1701 ) C1318_=_C1702( C1318 C1702 ) \nC1318_=_C1703( C1318 C1703 ) C1318_=_C1704( C1318 C1704 ) C1318_=_C1706( C1318 C1706 ) C1318_=_C1707( C1318 C1707 ) C1318_=_C1710( C1318 C1710 ) C1325_=_C1328( C1325 C1328 ) \nC1325_=_C1334( C1325 C1334 ) C1325_=_C1337( C1325 C1337 ) C1325_=_C1432( C1325 C1432 ) C1325_=_C1743( C1325 C1743 ) C1325_=_C1913( C1325 C1913 ) C1325_=_C2166( C1325 C2166 ) \nC1325_=_C2297( C1325 C2297 ) C1325_=_C2345( C1325 C2345 ) C1325_=_C2523( C1325 C2523 ) C1325_=_C2593( C1325 C2593 ) C1325_=_C2763( C1325 C2763 ) C1325_=_C3186( C1325 C3186 ) \nC1325_=_C3188( C1325 C3188 ) C1325_=_C3189( C1325 C3189 ) C1325_=_C3190( C1325 C3190 ) C1325_=_C3191( C1325 C3191 ) C1325_=_C3192( C1325 C3192 ) C1325_=_C3193( C1325 C3193 ) \nC1325_=_C3194( C1325 C3194 ) C1325_=_C3195( C1325 C3195 ) C1325_=_C3196( C1325 C3196 ) C1325_=_C3197( C1325 C3197 ) C1325_=_C3198( C1325 C3198 ) C1325_=_C3199( C1325 C3199 ) \nC1325_=_C3200( C1325 C3200 ) C1325_=_C3201( C1325 C3201 ) C1328_=_C1334( C1328 C1334 ) C1328_=_C1337( C1328 C1337 ) C1328_=_C1396( C1328 C1396 ) C1328_=_C1806( C1328 C1806 ) \nC1328_=_C1831( C1328 C1831 ) C1328_=_C2637( C1328 C2637 ) C1328_=_C2707( C1328 C2707 ) C1328_=_C3020( C1328 C3020 ) C1328_=_C3060( C1328 C3060 ) C1328_=_C3159( C1328 C3159 ) \nC1328_=_C3203( C1328 C3203 ) C1328_=_C3254( C1328 C3254 ) C1328_=_C3569( C1328 C3569 ) C1328_=_C3570( C1328 C3570 ) C1328_=_C3571( C1328 C3571 ) C1328_=_C3572( C1328 C3572 ) \nC1328_=_C3573( C1328 C3573 ) C1328_=_C3574( C1328 C3574 ) C1328_=_C3576( C1328 C3576 ) C1328_=_C3577( C1328 C3577 ) C1328_=_C3579( C1328 C3579 ) C1328_=_C3580( C1328 C3580 ) \nC1334_=_C1337( C1334 C1337 ) C1334_=_C1400( C1334 C1400 ) C1334_=_C1465( C1334 C1465 ) C1334_=_C2432( C1334 C2432 ) C1334_=_C2757( C1334 C2757 ) C1334_=_C2936( C1334 C2936 ) \nC1334_=_C2993( C1334 C2993 ) C1334_=_C3152( C1334 C3152 ) C1334_=_C3208( C1334 C3208 ) C1334_=_C3275( C1334 C3275 ) C1334_=_C3298( C1334 C3298 ) C1334_=_C3369( C1334 C3369 ) \nC1334_=_C3423( C1334 C3423 ) C1334_=_C3439( C1334 C3439 ) C1334_=_C3687( C1334 C3687 ) C1334_=_C3857( C1334 C3857 ) C1334_=_C4024( C1334 C4024 ) C1334_=_C4026( C1334 C4026 ) \nC1334_=_C4027( C1334 C4027 ) C1337_=_C1402( C1337 C1402 ) C1337_=_C2110( C1337 C2110 ) C1337_=_C2254( C1337 C2254 ) C1337_=_C2832( C1337 C2832 ) C1337_=_C2974( C1337 C2974 ) \nC1337_=_C3154( C1337 C3154 ) C1337_=_C3211( C1337 C3211 ) C1337_=_C3448( C1337 C3448 ) C1337_=_C3472( C1337 C3472 ) C1337_=_C3562( C1337 C3562 ) C1337_=_C3689( C1337 C3689 ) \nC1337_=_C4039( C1337 C4039 ) C1337_=_C4070( C1337 C4070 ) C1340_=_C1342( C1340 C1342 ) C1340_=_C1343( C1340 C1343 ) C1340_=_C1344( C1340 C1344 ) C1340_=_C1346( C1340 C1346 ) \nC1340_=_C1350( C1340 C1350 ) C1340_=_C1351( C1340 C1351 ) C1340_=_C1352( C1340 C1352 ) C1340_=_C1353( C1340 C1353 ) C1340_=_C1354( C1340 C1354 ) C1340_=_C1355( C1340 C1355 ) \nC1340_=_C1356( C1340 C1356 ) C1340_=_C1357( C1340 C1357 ) C1340_=_C1358( C1340 C1358 ) C1340_=_C1359( C1340 C1359 ) C1340_=_C1361( C1340 C1361 ) C1340_=_C1362( C1340 C1362 ) \nC1340_=_C1363( C1340 C1363 ) C1340_=_C1426( C1340 C1426 ) C1340_=_C1431( C1340 C1431 ) C1340_=_C1432( C1340 C1432 ) C1340_=_C1433( C1340 C1433 ) C1340_=_C1435( C1340 C1435 ) \nC1342_=_C1343( C1342 C1343 ) C1342_=_C1344( C1342 C1344 ) C1342_=_C1346( C1342 C1346 ) C1342_=_C1350( C1342 C1350 ) C1342_=_C1351( C1342 C1351 ) C1342_=_C1352( C1342 C1352 ) \nC1342_=_C1353( C1342 C1353 ) C1342_=_C1354( C1342 C1354 ) C1342_=_C1355( C1342 C1355 ) C1342_=_C1356( C1342 C1356 ) C1342_=_C1357( C1342 C1357 ) C1342_=_C1358( C1342 C1358 ) \nC1342_=_C1359( C1342 C1359 ) C1342_=_C1361( C1342 C1361 ) C1342_=_C1362( C1342 C1362 ) C1342_=_C1363( C1342 C1363 ) C1342_=_C1607( C1342 C1607 ) C1342_=_C1671( C1342 C1671 ) \nC1342_=_C2030( C1342 C2030 ) C1342_=_C2343( C1342 C2343 ) C1342_=_C2345( C1342 C2345 ) C1343_=_C1344( C1343 C1344 ) C1343_=_C1346( C1343 C1346 ) C1343_=_C1350( C1343 C1350 ) \nC1343_=_C1351( C1343 C1351 ) C1343_=_C1352( C1343 C1352 ) C1343_=_C1353( C1343 C1353 ) C1343_=_C1354( C1343 C1354 ) C1343_=_C1355( C1343 C1355 ) C1343_=_C1356( C1343 C1356 ) \nC1343_=_C1357( C1343 C1357 ) C1343_=_C1358( C1343 C1358 ) C1343_=_C1359( C1343 C1359 ) C1343_=_C1361( C1343 C1361 ) C1343_=_C1362( C1343 C1362 ) C1343_=_C1363( C1343 C1363 ) \nC1343_=_C2505( C1343 C2505 ) C1343_=_C2506( C1343 C2506 ) C1343_=_C2508( C1343 C2508 ) C1344_=_C1346( C1344 C1346 ) C1344_=_C1350( C1344 C1350 ) C1344_=_C1351( C1344 C1351 ) \nC1344_=_C1352( C1344 C1352 ) C1344_=_C1353( C1344 C1353 ) C1344_=_C1354( C1344 C1354 ) C1344_=_C1355( C1344 C1355 ) C1344_=_C1356( C1344 C1356 ) C1344_=_C1357( C1344 C1357 ) \nC1344_=_C1358( C1344 C1358 ) C1344_=_C1359( C1344 C1359 ) C1344_=_C1361( C1344 C1361 ) C1344_=_C1362( C1344 C1362 ) C1344_=_C1363(</w:t>
      </w:r>
    </w:p>
    <w:p>
      <w:pPr>
        <w:pStyle w:val="PreformattedText"/>
        <w:bidi w:val="0"/>
        <w:spacing w:before="0" w:after="0"/>
        <w:jc w:val="left"/>
        <w:rPr/>
      </w:pPr>
      <w:r>
        <w:rPr/>
        <w:t xml:space="preserve"> </w:t>
      </w:r>
      <w:r>
        <w:rPr/>
        <w:t>C1344 C1363 ) C1344_=_C2805( C1344 C2805 ) \nC1344_=_C2806( C1344 C2806 ) C1344_=_C2808( C1344 C2808 ) C1344_=_C2810( C1344 C2810 ) C1346_=_C1350( C1346 C1350 ) C1346_=_C1351( C1346 C1351 ) C1346_=_C1352( C1346 C1352 ) \nC1346_=_C1353( C1346 C1353 ) C1346_=_C1354( C1346 C1354 ) C1346_=_C1355( C1346 C1355 ) C1346_=_C1356( C1346 C1356 ) C1346_=_C1357( C1346 C1357 ) C1346_=_C1358( C1346 C1358 ) \nC1346_=_C1359( C1346 C1359 ) C1346_=_C1361( C1346 C1361 ) C1346_=_C1362( C1346 C1362 ) C1346_=_C1363( C1346 C1363 ) C1346_=_C1631( C1346 C1631 ) C1346_=_C2981( C1346 C2981 ) \nC1346_=_C2982( C1346 C2982 ) C1346_=_C2985( C1346 C2985 ) C1346_=_C2989( C1346 C2989 ) C1346_=_C2993( C1346 C2993 ) C1346_=_C2995( C1346 C2995 ) C1350_=_C1351( C1350 C1351 ) \nC1350_=_C1352( C1350 C1352 ) C1350_=_C1353( C1350 C1353 ) C1350_=_C1354( C1350 C1354 ) C1350_=_C1355( C1350 C1355 ) C1350_=_C1356( C1350 C1356 ) C1350_=_C1357( C1350 C1357 ) \nC1350_=_C1358( C1350 C1358 ) C1350_=_C1359( C1350 C1359 ) C1350_=_C1361( C1350 C1361 ) C1350_=_C1362( C1350 C1362 ) C1350_=_C1363( C1350 C1363 ) C1350_=_C3014( C1350 C3014 ) \nC1350_=_C3214( C1350 C3214 ) C1350_=_C3240( C1350 C3240 ) C1350_=_C3243( C1350 C3243 ) C1351_=_C1352( C1351 C1352 ) C1351_=_C1353( C1351 C1353 ) C1351_=_C1354( C1351 C1354 ) \nC1351_=_C1355( C1351 C1355 ) C1351_=_C1356( C1351 C1356 ) C1351_=_C1357( C1351 C1357 ) C1351_=_C1358( C1351 C1358 ) C1351_=_C1359( C1351 C1359 ) C1351_=_C1361( C1351 C1361 ) \nC1351_=_C1362( C1351 C1362 ) C1351_=_C1363( C1351 C1363 ) C1351_=_C3175( C1351 C3175 ) C1351_=_C3189( C1351 C3189 ) C1351_=_C3393( C1351 C3393 ) C1351_=_C3397( C1351 C3397 ) \nC1352_=_C1353( C1352 C1353 ) C1352_=_C1354( C1352 C1354 ) C1352_=_C1355( C1352 C1355 ) C1352_=_C1356( C1352 C1356 ) C1352_=_C1357( C1352 C1357 ) C1352_=_C1358( C1352 C1358 ) \nC1352_=_C1359( C1352 C1359 ) C1352_=_C1361( C1352 C1361 ) C1352_=_C1362( C1352 C1362 ) C1352_=_C1363( C1352 C1363 ) C1352_=_C1615( C1352 C1615 ) C1352_=_C2541( C1352 C2541 ) \nC1352_=_C3018( C1352 C3018 ) C1352_=_C3216( C1352 C3216 ) C1352_=_C3452( C1352 C3452 ) C1352_=_C3530( C1352 C3530 ) C1353_=_C1354( C1353 C1354 ) C1353_=_C1355( C1353 C1355 ) \nC1353_=_C1356( C1353 C1356 ) C1353_=_C1357( C1353 C1357 ) C1353_=_C1358( C1353 C1358 ) C1353_=_C1359( C1353 C1359 ) C1353_=_C1361( C1353 C1361 ) C1353_=_C1362( C1353 C1362 ) \nC1353_=_C1363( C1353 C1363 ) C1353_=_C2266( C1353 C2266 ) C1353_=_C3021( C1353 C3021 ) C1353_=_C3218( C1353 C3218 ) C1353_=_C3330( C1353 C3330 ) C1353_=_C3664( C1353 C3664 ) \nC1353_=_C3666( C1353 C3666 ) C1353_=_C3667( C1353 C3667 ) C1354_=_C1355( C1354 C1355 ) C1354_=_C1356( C1354 C1356 ) C1354_=_C1357( C1354 C1357 ) C1354_=_C1358( C1354 C1358 ) \nC1354_=_C1359( C1354 C1359 ) C1354_=_C1361( C1354 C1361 ) C1354_=_C1362( C1354 C1362 ) C1354_=_C1363( C1354 C1363 ) C1354_=_C3177( C1354 C3177 ) C1354_=_C3308( C1354 C3308 ) \nC1354_=_C3717( C1354 C3717 ) C1354_=_C3723( C1354 C3723 ) C1354_=_C3724( C1354 C3724 ) C1355_=_C1356( C1355 C1356 ) C1355_=_C1357( C1355 C1357 ) C1355_=_C1358( C1355 C1358 ) \nC1355_=_C1359( C1355 C1359 ) C1355_=_C1361( C1355 C1361 ) C1355_=_C1362( C1355 C1362 ) C1355_=_C1363( C1355 C1363 ) C1355_=_C3022( C1355 C3022 ) C1355_=_C3178( C1355 C3178 ) \nC1355_=_C3331( C1355 C3331 ) C1355_=_C3347( C1355 C3347 ) C1355_=_C3557( C1355 C3557 ) C1355_=_C3746( C1355 C3746 ) C1355_=_C3750( C1355 C3750 ) C1356_=_C1357( C1356 C1357 ) \nC1356_=_C1358( C1356 C1358 ) C1356_=_C1359( C1356 C1359 ) C1356_=_C1361( C1356 C1361 ) C1356_=_C1362( C1356 C1362 ) C1356_=_C1363( C1356 C1363 ) C1356_=_C1899( C1356 C1899 ) \nC1356_=_C2048( C1356 C2048 ) C1356_=_C2587( C1356 C2587 ) C1356_=_C3028( C1356 C3028 ) C1356_=_C3221( C1356 C3221 ) C1356_=_C3232( C1356 C3232 ) C1356_=_C3538( C1356 C3538 ) \nC1356_=_C3966( C1356 C3966 ) C1357_=_C1358( C1357 C1358 ) C1357_=_C1359( C1357 C1359 ) C1357_=_C1361( C1357 C1361 ) C1357_=_C1362( C1357 C1362 ) C1357_=_C1363( C1357 C1363 ) \nC1357_=_C3181( C1357 C3181 ) C1357_=_C4017( C1357 C4017 ) C1358_=_C1359( C1358 C1359 ) C1358_=_C1361( C1358 C1361 ) C1358_=_C1362( C1358 C1362 ) C1358_=_C1363( C1358 C1363 ) \nC1358_=_C1618( C1358 C1618 ) C1358_=_C2973( C1358 C2973 ) C1359_=_C1361( C1359 C1361 ) C1359_=_C1362( C1359 C1362 ) C1359_=_C1363( C1359 C1363 ) C1359_=_C1620( C1359 C1620 ) \nC1359_=_C3182( C1359 C3182 ) C1359_=_C4048( C1359 C4048 ) C1361_=_C1362( C1361 C1362 ) C1361_=_C1363( C1361 C1363 ) C1361_=_C1622( C1361 C1622 ) C1361_=_C2111( C1361 C2111 ) \nC1361_=_C2976( C1361 C2976 ) C1361_=_C3235( C1361 C3235 ) C1361_=_C3355( C1361 C3355 ) C1361_=_C3563( C1361 C3563 ) C1362_=_C1363( C1362 C1363 ) C1362_=_C1623( C1362 C1623 ) \nC1362_=_C2977( C1362 C2977 ) C1362_=_C3463( C1362 C3463 ) C1363_=_C1512( C1363 C1512 ) C1363_=_C1624( C1363 C1624 ) C1363_=_C1688( C1363 C1688 ) C1363_=_C1710( C1363 C1710 ) \nC1363_=_C2051( C1363 C2051 ) C1363_=_C2978( C1363 C2978 ) C1363_=_C3579( C1363 C3579 ) C1363_=_C4027( C1363 C4027 ) C1363_=_C4070( C1363 C4070 ) C1371_=_C1376( C1371 C1376 ) \nC1371_=_C1379( C1371 C1379 ) C1371_=_C1454( C1371 C1454 ) C1371_=_C1518( C1371 C1518 ) C1371_=_C2553( C1371 C2553 ) C1371_=_C2554( C1371 C2554 ) C1371_=_C2555( C1371 C2555 ) \nC1371_=_C2559( C1371 C2559 ) C1371_=_C2560( C1371 C2560 ) C1371_=_C2561( C1371 C2561 ) C1371_=_C2562( C1371 C2562 ) C1371_=_C2563( C1371 C2563 ) C1371_=_C2564( C1371 C2564 ) \nC1371_=_C2565( C1371 C2565 ) C1371_=_C2566( C1371 C2566 ) C1371_=_C2567( C1371 C2567 ) C1376_=_C1379( C1376 C1379 ) C1376_=_C1433( C1376 C1433 ) C1376_=_C1655( C1376 C1655 ) \nC1376_=_C1952( C1376 C1952 ) C1376_=_C2506( C1376 C2506 ) C1376_=_C2572( C1376 C2572 ) C1376_=_C2806( C1376 C2806 ) C1376_=_C3214( C1376 C3214 ) C1376_=_C3216( C1376 C3216 ) \nC1376_=_C3217( C1376 C3217 ) C1376_=_C3218( C1376 C3218 ) C1376_=_C3219( C1376 C3219 ) C1376_=_C3220( C1376 C3220 ) C1376_=_C3221( C1376 C3221 ) C1376_=_C3222( C1376 C3222 ) \nC1376_=_C3223( C1376 C3223 ) C1376_=_C3224( C1376 C3224 ) C1379_=_C2107( C1379 C2107 ) C1379_=_C2562( C1379 C2562 ) C1379_=_C2918( C1379 C2918 ) C1379_=_C3150( C1379 C3150 ) \nC1379_=_C3165( C1379 C3165 ) C1379_=_C3206( C1379 C3206 ) C1379_=_C3220( C1379 C3220 ) C1379_=_C3444( C1379 C3444 ) C1379_=_C3881( C1379 C3881 ) C1379_=_C3903( C1379 C3903 ) \nC1379_=_C3904( C1379 C3904 ) C1379_=_C3906( C1379 C3906 ) C1379_=_C3908( C1379 C3908 ) C1385_=_C1386( C1385 C1386 ) C1385_=_C1396( C1385 C1396 ) C1385_=_C1399( C1385 C1399 ) \nC1385_=_C1400( C1385 C1400 ) C1385_=_C1402( C1385 C1402 ) C1385_=_C1498( C1385 C1498 ) C1385_=_C1501( C1385 C1501 ) C1385_=_C1502( C1385 C1502 ) C1385_=_C1503( C1385 C1503 ) \nC1385_=_C1505( C1385 C1505 ) C1385_=_C1506( C1385 C1506 ) C1385_=_C1508( C1385 C1508 ) C1385_=_C1509( C1385 C1509 ) C1385_=_C1512( C1385 C1512 ) C1386_=_C1396( C1386 C1396 ) \nC1386_=_C1399( C1386 C1399 ) C1386_=_C1400( C1386 C1400 ) C1386_=_C1402( C1386 C1402 ) C1386_=_C1690( C1386 C1690 ) C1386_=_C1691( C1386 C1691 ) C1386_=_C1692( C1386 C1692 ) \nC1386_=_C1693( C1386 C1693 ) C1386_=_C1694( C1386 C1694 ) C1386_=_C1695( C1386 C1695 ) C1386_=_C1696( C1386 C1696 ) C1386_=_C1697( C1386 C1697 ) C1386_=_C1700( C1386 C1700 ) \nC1386_=_C1701( C1386 C1701 ) C1386_=_C1702( C1386 C1702 ) C1386_=_C1703( C1386 C1703 ) C1386_=_C1704( C1386 C1704 ) C1386_=_C1706( C1386 C1706 ) C1386_=_C1707( C1386 C1707 ) \nC1386_=_C1710( C1386 C1710 ) C1396_=_C1399( C1396 C1399 ) C1396_=_C1400( C1396 C1400 ) C1396_=_C1402( C1396 C1402 ) C1396_=_C1806( C1396 C1806 ) C1396_=_C1831( C1396 C1831 ) \nC1396_=_C2637( C1396 C2637 ) C1396_=_C2707( C1396 C2707 ) C1396_=_C3020( C1396 C3020 ) C1396_=_C3060( C1396 C3060 ) C1396_=_C3159( C1396 C3159 ) C1396_=_C3203( C1396 C3203 ) \nC1396_=_C3254( C1396 C3254 ) C1396_=_C3569( C1396 C3569 ) C1396_=_C3570( C1396 C3570 ) C1396_=_C3571( C1396 C3571 ) C1396_=_C3572( C1396 C3572 ) C1396_=_C3573( C1396 C3573 ) \nC1396_=_C3574( C1396 C3574 ) C1396_=_C3576( C1396 C3576 ) C1396_=_C3577( C1396 C3577 ) C1396_=_C3579( C1396 C3579 ) C1396_=_C3580( C1396 C3580 ) C1399_=_C1400( C1399 C1400 ) \nC1399_=_C1402( C1399 C1402 ) C1399_=_C2046( C1399 C2046 ) C1399_=_C2586( C1399 C2586 ) C1399_=_C2664( C1399 C2664 ) C1399_=_C2714( C1399 C2714 ) C1399_=_C2859( C1399 C2859 ) \nC1399_=_C3168( C1399 C3168 ) C1399_=_C3207( C1399 C3207 ) C1399_=_C3365( C1399 C3365 ) C1399_=_C3393( C1399 C3393 ) C1399_=_C3501( C1399 C3501 ) C1399_=_C3537( C1399 C3537 ) \nC1399_=_C3648( C1399 C3648 ) C1399_=_C3654( C1399 C3654 ) C1399_=_C3678( C1399 C3678 ) C1399_=_C3882( C1399 C3882 ) C1399_=_C3903( C1399 C3903 ) C1399_=_C3966( C1399 C3966 ) \nC1399_=_C3967( C1399 C3967 ) C1399_=_C3968( C1399 C3968 ) C1400_=_C1402( C1400 C1402 ) C1400_=_C1465( C1400 C1465 ) C1400_=_C2432( C1400 C2432 ) C1400_=_C2757( C1400 C2757 ) \nC1400_=_C2936( C1400 C2936 ) C1400_=_C2993( C1400 C2993 ) C1400_=_C3152( C1400 C3152 ) C1400_=_C3208( C1400 C3208 ) C1400_=_C3275( C1400 C3275 ) C1400_=_C3298( C1400 C3298 ) \nC1400_=_C3369( C1400 C3369 ) C1400_=_C3423( C1400 C3423 ) C1400_=_C3439( C1400 C3439 ) C1400_=_C3687( C1400 C3687 ) C1400_=_C3857( C1400 C3857 ) C1400_=_C4024( C1400 C4024 ) \nC1400_=_C4026( C1400 C4026 ) C1400_=_C4027( C1400 C4027 ) C1402_=_C2110( C1402 C2110 ) C1402_=_C2254( C1402 C2254 ) C1402_=_C2832( C1402 C2832 ) C1402_=_C2974( C1402 C2974 ) \nC1402_=_C3154( C1402 C3154 ) C1402_=_C3211( C1402 C3211 ) C1402_=_C3448( C1402 C3448 ) C1402_=_C3472( C1402 C3472 ) C1402_=_C3562( C1402 C3562 ) C1402_=_C3689( C1402 C3689 ) \nC1402_=_C4039( C1402 C4039 ) C1402_=_C4070( C1402 C4070 ) C1412_=_C1423( C1412 C1423 ) C1412_=_C1614( C1412 C1614 ) C1412_=_C1720( C1412 C1720 ) C1412_=_C1997( C1412 C1997 ) \nC1412_=_C2285( C1412 C2285 ) C1412_=_C2299( C1412 C2299 ) C1412_=_C2777( C1412 C2777 ) C1412_=_C3115( C1412 C3115 ) C1412_=_C3452( C1412 C3452 ) C1412_=_C3454( C1412 C3454 ) \nC1412_=_C3455( C1412 C3455 ) C1412_=_C3457( C1412 C3457 ) C1412_=_C3458( C1412 C3458 ) C1412_=_C3459( C1412 C3459 ) C1412_=_C3460( C1412 C3460 ) C1412_=_C3462( C1412 C3462 ) \nC1412_=_C3463(</w:t>
      </w:r>
    </w:p>
    <w:p>
      <w:pPr>
        <w:pStyle w:val="PreformattedText"/>
        <w:bidi w:val="0"/>
        <w:spacing w:before="0" w:after="0"/>
        <w:jc w:val="left"/>
        <w:rPr/>
      </w:pPr>
      <w:r>
        <w:rPr/>
        <w:t xml:space="preserve"> </w:t>
      </w:r>
      <w:r>
        <w:rPr/>
        <w:t>C1412 C3463 ) C1412_=_C3464( C1412 C3464 ) C1423_=_C1732( C1423 C1732 ) C1423_=_C1779( C1423 C1779 ) C1423_=_C1880( C1423 C1880 ) C1423_=_C2255( C1423 C2255 ) \nC1423_=_C2468( C1423 C2468 ) C1423_=_C3277( C1423 C3277 ) C1423_=_C3339( C1423 C3339 ) C1423_=_C3474( C1423 C3474 ) C1423_=_C3513( C1423 C3513 ) C1423_=_C3667( C1423 C3667 ) \nC1423_=_C3902( C1423 C3902 ) C1423_=_C3932( C1423 C3932 ) C1423_=_C3995( C1423 C3995 ) C1423_=_C4022( C1423 C4022 ) C1423_=_C4092( C1423 C4092 ) C1426_=_C1431( C1426 C1431 ) \nC1426_=_C1432( C1426 C1432 ) C1426_=_C1433( C1426 C1433 ) C1426_=_C1435( C1426 C1435 ) C1426_=_C1641( C1426 C1641 ) C1426_=_C1882( C1426 C1882 ) C1426_=_C1883( C1426 C1883 ) \nC1426_=_C1884( C1426 C1884 ) C1426_=_C1885( C1426 C1885 ) C1426_=_C1886( C1426 C1886 ) C1426_=_C1887( C1426 C1887 ) C1426_=_C1888( C1426 C1888 ) C1426_=_C1892( C1426 C1892 ) \nC1426_=_C1893( C1426 C1893 ) C1426_=_C1894( C1426 C1894 ) C1426_=_C1895( C1426 C1895 ) C1426_=_C1896( C1426 C1896 ) C1426_=_C1898( C1426 C1898 ) C1426_=_C1899( C1426 C1899 ) \nC1426_=_C1900( C1426 C1900 ) C1426_=_C1901( C1426 C1901 ) C1426_=_C1903( C1426 C1903 ) C1426_=_C1904( C1426 C1904 ) C1426_=_C1905( C1426 C1905 ) C1431_=_C1432( C1431 C1432 ) \nC1431_=_C1433( C1431 C1433 ) C1431_=_C1435( C1431 C1435 ) C1431_=_C1694( C1431 C1694 ) C1431_=_C1824( C1431 C1824 ) C1431_=_C2359( C1431 C2359 ) C1431_=_C2505( C1431 C2505 ) \nC1431_=_C2700( C1431 C2700 ) C1431_=_C2805( C1431 C2805 ) C1431_=_C3012( C1431 C3012 ) C1431_=_C3014( C1431 C3014 ) C1431_=_C3015( C1431 C3015 ) C1431_=_C3018( C1431 C3018 ) \nC1431_=_C3020( C1431 C3020 ) C1431_=_C3021( C1431 C3021 ) C1431_=_C3022( C1431 C3022 ) C1431_=_C3024( C1431 C3024 ) C1431_=_C3025( C1431 C3025 ) C1431_=_C3026( C1431 C3026 ) \nC1431_=_C3027( C1431 C3027 ) C1431_=_C3028( C1431 C3028 ) C1431_=_C3029( C1431 C3029 ) C1431_=_C3030( C1431 C3030 ) C1431_=_C3031( C1431 C3031 ) C1432_=_C1433( C1432 C1433 ) \nC1432_=_C1435( C1432 C1435 ) C1432_=_C1743( C1432 C1743 ) C1432_=_C1913( C1432 C1913 ) C1432_=_C2166( C1432 C2166 ) C1432_=_C2297( C1432 C2297 ) C1432_=_C2345( C1432 C2345 ) \nC1432_=_C2523( C1432 C2523 ) C1432_=_C2593( C1432 C2593 ) C1432_=_C2763( C1432 C2763 ) C1432_=_C3186( C1432 C3186 ) C1432_=_C3188( C1432 C3188 ) C1432_=_C3189( C1432 C3189 ) \nC1432_=_C3190( C1432 C3190 ) C1432_=_C3191( C1432 C3191 ) C1432_=_C3192( C1432 C3192 ) C1432_=_C3193( C1432 C3193 ) C1432_=_C3194( C1432 C3194 ) C1432_=_C3195( C1432 C3195 ) \nC1432_=_C3196( C1432 C3196 ) C1432_=_C3197( C1432 C3197 ) C1432_=_C3198( C1432 C3198 ) C1432_=_C3199( C1432 C3199 ) C1432_=_C3200( C1432 C3200 ) C1432_=_C3201( C1432 C3201 ) \nC1433_=_C1435( C1433 C1435 ) C1433_=_C1655( C1433 C1655 ) C1433_=_C1952( C1433 C1952 ) C1433_=_C2506( C1433 C2506 ) C1433_=_C2572( C1433 C2572 ) C1433_=_C2806( C1433 C2806 ) \nC1433_=_C3214( C1433 C3214 ) C1433_=_C3216( C1433 C3216 ) C1433_=_C3217( C1433 C3217 ) C1433_=_C3218( C1433 C3218 ) C1433_=_C3219( C1433 C3219 ) C1433_=_C3220( C1433 C3220 ) \nC1433_=_C3221( C1433 C3221 ) C1433_=_C3222( C1433 C3222 ) C1433_=_C3223( C1433 C3223 ) C1433_=_C3224( C1433 C3224 ) C1435_=_C2126( C1435 C2126 ) C1435_=_C2224( C1435 C2224 ) \nC1435_=_C2683( C1435 C2683 ) C1435_=_C2731( C1435 C2731 ) C1435_=_C2982( C1435 C2982 ) C1435_=_C3158( C1435 C3158 ) C1435_=_C3304( C1435 C3304 ) C1435_=_C3305( C1435 C3305 ) \nC1435_=_C3306( C1435 C3306 ) C1435_=_C3307( C1435 C3307 ) C1435_=_C3308( C1435 C3308 ) C1435_=_C3310( C1435 C3310 ) C1435_=_C3312( C1435 C3312 ) C1435_=_C3313( C1435 C3313 ) \nC1435_=_C3314( C1435 C3314 ) C1435_=_C3316( C1435 C3316 ) C1435_=_C3317( C1435 C3317 ) C1452_=_C1454( C1452 C1454 ) C1452_=_C1457( C1452 C1457 ) C1452_=_C1461( C1452 C1461 ) \nC1452_=_C1464( C1452 C1464 ) C1452_=_C1465( C1452 C1465 ) C1452_=_C2176( C1452 C2176 ) C1452_=_C2178( C1452 C2178 ) C1452_=_C2179( C1452 C2179 ) C1452_=_C2180( C1452 C2180 ) \nC1452_=_C2182( C1452 C2182 ) C1452_=_C2184( C1452 C2184 ) C1452_=_C2185( C1452 C2185 ) C1452_=_C2186( C1452 C2186 ) C1452_=_C2187( C1452 C2187 ) C1452_=_C2188( C1452 C2188 ) \nC1452_=_C2190( C1452 C2190 ) C1454_=_C1457( C1454 C1457 ) C1454_=_C1461( C1454 C1461 ) C1454_=_C1464( C1454 C1464 ) C1454_=_C1465( C1454 C1465 ) C1454_=_C1518( C1454 C1518 ) \nC1454_=_C2553( C1454 C2553 ) C1454_=_C2554( C1454 C2554 ) C1454_=_C2555( C1454 C2555 ) C1454_=_C2559( C1454 C2559 ) C1454_=_C2560( C1454 C2560 ) C1454_=_C2561( C1454 C2561 ) \nC1454_=_C2562( C1454 C2562 ) C1454_=_C2563( C1454 C2563 ) C1454_=_C2564( C1454 C2564 ) C1454_=_C2565( C1454 C2565 ) C1454_=_C2566( C1454 C2566 ) C1454_=_C2567( C1454 C2567 ) \nC1457_=_C1461( C1457 C1461 ) C1457_=_C1464( C1457 C1464 ) C1457_=_C1465( C1457 C1465 ) C1457_=_C1523( C1457 C1523 ) C1457_=_C2039( C1457 C2039 ) C1457_=_C2573( C1457 C2573 ) \nC1457_=_C2594( C1457 C2594 ) C1457_=_C2621( C1457 C2621 ) C1457_=_C2702( C1457 C2702 ) C1457_=_C2851( C1457 C2851 ) C1457_=_C2943( C1457 C2943 ) C1457_=_C3225( C1457 C3225 ) \nC1457_=_C3226( C1457 C3226 ) C1457_=_C3228( C1457 C3228 ) C1457_=_C3229( C1457 C3229 ) C1457_=_C3230( C1457 C3230 ) C1457_=_C3232( C1457 C3232 ) C1457_=_C3233( C1457 C3233 ) \nC1457_=_C3234( C1457 C3234 ) C1457_=_C3235( C1457 C3235 ) C1457_=_C3236( C1457 C3236 ) C1457_=_C3237( C1457 C3237 ) C1457_=_C3238( C1457 C3238 ) C1461_=_C1464( C1461 C1464 ) \nC1461_=_C1465( C1461 C1465 ) C1461_=_C1658( C1461 C1658 ) C1461_=_C1954( C1461 C1954 ) C1461_=_C2186( C1461 C2186 ) C1461_=_C2315( C1461 C2315 ) C1461_=_C2424( C1461 C2424 ) \nC1461_=_C2575( C1461 C2575 ) C1461_=_C3267( C1461 C3267 ) C1461_=_C3290( C1461 C3290 ) C1461_=_C3418( C1461 C3418 ) C1461_=_C3436( C1461 C3436 ) C1461_=_C3437( C1461 C3437 ) \nC1461_=_C3438( C1461 C3438 ) C1461_=_C3439( C1461 C3439 ) C1461_=_C3440( C1461 C3440 ) C1461_=_C3441( C1461 C3441 ) C1464_=_C1465( C1464 C1465 ) C1464_=_C1727( C1464 C1727 ) \nC1464_=_C2021( C1464 C2021 ) C1464_=_C2150( C1464 C2150 ) C1464_=_C2429( C1464 C2429 ) C1464_=_C3123( C1464 C3123 ) C1464_=_C3272( C1464 C3272 ) C1464_=_C3295( C1464 C3295 ) \nC1464_=_C3420( C1464 C3420 ) C1464_=_C3438( C1464 C3438 ) C1464_=_C3445( C1464 C3445 ) C1464_=_C3519( C1464 C3519 ) C1464_=_C3614( C1464 C3614 ) C1464_=_C3755( C1464 C3755 ) \nC1464_=_C3934( C1464 C3934 ) C1464_=_C3935( C1464 C3935 ) C1464_=_C3938( C1464 C3938 ) C1464_=_C3939( C1464 C3939 ) C1464_=_C3940( C1464 C3940 ) C1465_=_C2432( C1465 C2432 ) \nC1465_=_C2757( C1465 C2757 ) C1465_=_C2936( C1465 C2936 ) C1465_=_C2993( C1465 C2993 ) C1465_=_C3152( C1465 C3152 ) C1465_=_C3208( C1465 C3208 ) C1465_=_C3275( C1465 C3275 ) \nC1465_=_C3298( C1465 C3298 ) C1465_=_C3369( C1465 C3369 ) C1465_=_C3423( C1465 C3423 ) C1465_=_C3439( C1465 C3439 ) C1465_=_C3687( C1465 C3687 ) C1465_=_C3857( C1465 C3857 ) \nC1465_=_C4024( C1465 C4024 ) C1465_=_C4026( C1465 C4026 ) C1465_=_C4027( C1465 C4027 ) C1481_=_C1653( C1481 C1653 ) C1481_=_C1790( C1481 C1790 ) C1481_=_C1950( C1481 C1950 ) \nC1481_=_C2060( C1481 C2060 ) C1481_=_C2570( C1481 C2570 ) C1481_=_C2776( C1481 C2776 ) C1481_=_C2850( C1481 C2850 ) C1481_=_C2910( C1481 C2910 ) C1481_=_C2911( C1481 C2911 ) \nC1481_=_C2914( C1481 C2914 ) C1481_=_C2915( C1481 C2915 ) C1481_=_C2916( C1481 C2916 ) C1481_=_C2917( C1481 C2917 ) C1481_=_C2918( C1481 C2918 ) C1481_=_C2920( C1481 C2920 ) \nC1481_=_C2921( C1481 C2921 ) C1481_=_C2922( C1481 C2922 ) C1481_=_C2923( C1481 C2923 ) C1481_=_C2924( C1481 C2924 ) C1498_=_C1501( C1498 C1501 ) C1498_=_C1502( C1498 C1502 ) \nC1498_=_C1503( C1498 C1503 ) C1498_=_C1505( C1498 C1505 ) C1498_=_C1506( C1498 C1506 ) C1498_=_C1508( C1498 C1508 ) C1498_=_C1509( C1498 C1509 ) C1498_=_C1512( C1498 C1512 ) \nC1498_=_C1626( C1498 C1626 ) C1498_=_C1669( C1498 C1669 ) C1498_=_C2116( C1498 C2116 ) C1498_=_C2119( C1498 C2119 ) C1498_=_C2126( C1498 C2126 ) C1498_=_C2127( C1498 C2127 ) \nC1498_=_C2128( C1498 C2128 ) C1498_=_C2129( C1498 C2129 ) C1498_=_C2135( C1498 C2135 ) C1501_=_C1502( C1501 C1502 ) C1501_=_C1503( C1501 C1503 ) C1501_=_C1505( C1501 C1505 ) \nC1501_=_C1506( C1501 C1506 ) C1501_=_C1508( C1501 C1508 ) C1501_=_C1509( C1501 C1509 ) C1501_=_C1512( C1501 C1512 ) C1501_=_C1675( C1501 C1675 ) C1501_=_C2259( C1501 C2259 ) \nC1501_=_C2536( C1501 C2536 ) C1501_=_C2637( C1501 C2637 ) C1501_=_C2640( C1501 C2640 ) C1501_=_C2647( C1501 C2647 ) C1502_=_C1503( C1502 C1503 ) C1502_=_C1505( C1502 C1505 ) \nC1502_=_C1506( C1502 C1506 ) C1502_=_C1508( C1502 C1508 ) C1502_=_C1509( C1502 C1509 ) C1502_=_C1512( C1502 C1512 ) C1502_=_C1677( C1502 C1677 ) C1502_=_C1695( C1502 C1695 ) \nC1502_=_C2260( C1502 C2260 ) C1502_=_C2538( C1502 C2538 ) C1502_=_C3012( C1502 C3012 ) C1502_=_C3060( C1502 C3060 ) C1502_=_C3069( C1502 C3069 ) C1503_=_C1505( C1503 C1505 ) \nC1503_=_C1506( C1503 C1506 ) C1503_=_C1508( C1503 C1508 ) C1503_=_C1509( C1503 C1509 ) C1503_=_C1512( C1503 C1512 ) C1503_=_C1696( C1503 C1696 ) C1503_=_C2911( C1503 C2911 ) \nC1503_=_C3203( C1503 C3203 ) C1503_=_C3206( C1503 C3206 ) C1503_=_C3207( C1503 C3207 ) C1503_=_C3208( C1503 C3208 ) C1503_=_C3211( C1503 C3211 ) C1505_=_C1506( C1505 C1506 ) \nC1505_=_C1508( C1505 C1508 ) C1505_=_C1509( C1505 C1509 ) C1505_=_C1512( C1505 C1512 ) C1505_=_C1680( C1505 C1680 ) C1505_=_C2268( C1505 C2268 ) C1505_=_C2545( C1505 C2545 ) \nC1505_=_C3828( C1505 C3828 ) C1506_=_C1508( C1506 C1508 ) C1506_=_C1509( C1506 C1509 ) C1506_=_C1512( C1506 C1512 ) C1506_=_C1681( C1506 C1681 ) C1506_=_C2269( C1506 C2269 ) \nC1506_=_C2547( C1506 C2547 ) C1506_=_C3951( C1506 C3951 ) C1508_=_C1509( C1508 C1509 ) C1508_=_C1512( C1508 C1512 ) C1508_=_C1685( C1508 C1685 ) C1508_=_C1706( C1508 C1706 ) \nC1508_=_C2050( C1508 C2050 ) C1508_=_C2108( C1508 C2108 ) C1508_=_C3233( C1508 C3233 ) C1508_=_C3561( C1508 C3561 ) C1508_=_C3576( C1508 C3576 ) C1508_=_C4024( C1508 C4024 ) \nC1508_=_C4039( C1508 C4039 ) C1509_=_C1512( C1509 C1512 ) C1509_=_C3138( C1509 C3138 ) C1512_=_C1624( C1512 C1624 ) C1512_=_C1688( C1512 C1688 ) C1512_=_C1710( C1512 C1710 ) \nC1512_=_C2051( C1512 C2051 ) C1512_=_C2978( C1512 C2978 ) C1512_=_C3579(</w:t>
      </w:r>
    </w:p>
    <w:p>
      <w:pPr>
        <w:pStyle w:val="PreformattedText"/>
        <w:bidi w:val="0"/>
        <w:spacing w:before="0" w:after="0"/>
        <w:jc w:val="left"/>
        <w:rPr/>
      </w:pPr>
      <w:r>
        <w:rPr/>
        <w:t xml:space="preserve"> </w:t>
      </w:r>
      <w:r>
        <w:rPr/>
        <w:t>C1512 C3579 ) C1512_=_C4027( C1512 C4027 ) C1512_=_C4070( C1512 C4070 ) C1517_=_C1518( C1517 C1518 ) \nC1517_=_C1523( C1517 C1523 ) C1517_=_C1524( C1517 C1524 ) C1517_=_C1715( C1517 C1715 ) C1517_=_C1822( C1517 C1822 ) C1517_=_C2119( C1517 C2119 ) C1517_=_C2201( C1517 C2201 ) \nC1517_=_C2536( C1517 C2536 ) C1517_=_C2537( C1517 C2537 ) C1517_=_C2538( C1517 C2538 ) C1517_=_C2539( C1517 C2539 ) C1517_=_C2541( C1517 C2541 ) C1517_=_C2543( C1517 C2543 ) \nC1517_=_C2544( C1517 C2544 ) C1517_=_C2545( C1517 C2545 ) C1517_=_C2547( C1517 C2547 ) C1517_=_C2548( C1517 C2548 ) C1517_=_C2549( C1517 C2549 ) C1517_=_C2552( C1517 C2552 ) \nC1518_=_C1523( C1518 C1523 ) C1518_=_C1524( C1518 C1524 ) C1518_=_C2553( C1518 C2553 ) C1518_=_C2554( C1518 C2554 ) C1518_=_C2555( C1518 C2555 ) C1518_=_C2559( C1518 C2559 ) \nC1518_=_C2560( C1518 C2560 ) C1518_=_C2561( C1518 C2561 ) C1518_=_C2562( C1518 C2562 ) C1518_=_C2563( C1518 C2563 ) C1518_=_C2564( C1518 C2564 ) C1518_=_C2565( C1518 C2565 ) \nC1518_=_C2566( C1518 C2566 ) C1518_=_C2567( C1518 C2567 ) C1523_=_C1524( C1523 C1524 ) C1523_=_C2039( C1523 C2039 ) C1523_=_C2573( C1523 C2573 ) C1523_=_C2594( C1523 C2594 ) \nC1523_=_C2621( C1523 C2621 ) C1523_=_C2702( C1523 C2702 ) C1523_=_C2851( C1523 C2851 ) C1523_=_C2943( C1523 C2943 ) C1523_=_C3225( C1523 C3225 ) C1523_=_C3226( C1523 C3226 ) \nC1523_=_C3228( C1523 C3228 ) C1523_=_C3229( C1523 C3229 ) C1523_=_C3230( C1523 C3230 ) C1523_=_C3232( C1523 C3232 ) C1523_=_C3233( C1523 C3233 ) C1523_=_C3234( C1523 C3234 ) \nC1523_=_C3235( C1523 C3235 ) C1523_=_C3236( C1523 C3236 ) C1523_=_C3237( C1523 C3237 ) C1523_=_C3238( C1523 C3238 ) C1524_=_C1934( C1524 C1934 ) C1524_=_C2362( C1524 C2362 ) \nC1524_=_C2508( C1524 C2508 ) C1524_=_C2604( C1524 C2604 ) C1524_=_C2879( C1524 C2879 ) C1524_=_C3344( C1524 C3344 ) C1524_=_C3345( C1524 C3345 ) C1524_=_C3347( C1524 C3347 ) \nC1524_=_C3349( C1524 C3349 ) C1524_=_C3350( C1524 C3350 ) C1524_=_C3351( C1524 C3351 ) C1524_=_C3352( C1524 C3352 ) C1524_=_C3353( C1524 C3353 ) C1524_=_C3354( C1524 C3354 ) \nC1524_=_C3355( C1524 C3355 ) C1524_=_C3356( C1524 C3356 ) C1524_=_C3357( C1524 C3357 ) C1524_=_C3358( C1524 C3358 ) C1534_=_C1537( C1534 C1537 ) C1534_=_C1547( C1534 C1547 ) \nC1534_=_C1550( C1534 C1550 ) C1534_=_C1579( C1534 C1579 ) C1534_=_C1580( C1534 C1580 ) C1534_=_C1581( C1534 C1581 ) C1534_=_C1582( C1534 C1582 ) C1534_=_C1583( C1534 C1583 ) \nC1534_=_C1584( C1534 C1584 ) C1534_=_C1586( C1534 C1586 ) C1534_=_C1588( C1534 C1588 ) C1534_=_C1589( C1534 C1589 ) C1534_=_C1591( C1534 C1591 ) C1534_=_C1592( C1534 C1592 ) \nC1534_=_C1593( C1534 C1593 ) C1534_=_C1595( C1534 C1595 ) C1534_=_C1596( C1534 C1596 ) C1534_=_C1598( C1534 C1598 ) C1534_=_C1600( C1534 C1600 ) C1537_=_C1547( C1537 C1547 ) \nC1537_=_C1550( C1537 C1550 ) C1537_=_C1628( C1537 C1628 ) C1537_=_C1925( C1537 C1925 ) C1537_=_C2311( C1537 C2311 ) C1537_=_C2312( C1537 C2312 ) C1537_=_C2313( C1537 C2313 ) \nC1537_=_C2315( C1537 C2315 ) C1537_=_C2316( C1537 C2316 ) C1537_=_C2321( C1537 C2321 ) C1537_=_C2322( C1537 C2322 ) C1547_=_C1550( C1547 C1550 ) C1547_=_C1586( C1547 C1586 ) \nC1547_=_C1768( C1547 C1768 ) C1547_=_C1868( C1547 C1868 ) C1547_=_C2261( C1547 C2261 ) C1547_=_C2361( C1547 C2361 ) C1547_=_C2405( C1547 C2405 ) C1547_=_C2490( C1547 C2490 ) \nC1547_=_C3251( C1547 C3251 ) C1547_=_C3326( C1547 C3326 ) C1547_=_C3327( C1547 C3327 ) C1547_=_C3328( C1547 C3328 ) C1547_=_C3330( C1547 C3330 ) C1547_=_C3331( C1547 C3331 ) \nC1547_=_C3333( C1547 C3333 ) C1547_=_C3334( C1547 C3334 ) C1547_=_C3335( C1547 C3335 ) C1547_=_C3336( C1547 C3336 ) C1547_=_C3337( C1547 C3337 ) C1547_=_C3338( C1547 C3338 ) \nC1547_=_C3339( C1547 C3339 ) C1547_=_C3340( C1547 C3340 ) C1547_=_C3341( C1547 C3341 ) C1547_=_C3342( C1547 C3342 ) C1547_=_C3343( C1547 C3343 ) C1550_=_C1721( C1550 C1721 ) \nC1550_=_C1977( C1550 C1977 ) C1550_=_C2210( C1550 C2210 ) C1550_=_C2477( C1550 C2477 ) C1550_=_C2722( C1550 C2722 ) C1550_=_C2750( C1550 C2750 ) C1550_=_C2791( C1550 C2791 ) \nC1550_=_C2810( C1550 C2810 ) C1550_=_C3117( C1550 C3117 ) C1550_=_C3320( C1550 C3320 ) C1550_=_C3590( C1550 C3590 ) C1550_=_C3591( C1550 C3591 ) C1550_=_C3592( C1550 C3592 ) \nC1550_=_C3593( C1550 C3593 ) C1550_=_C3595( C1550 C3595 ) C1550_=_C3597( C1550 C3597 ) C1550_=_C3598( C1550 C3598 ) C1571_=_C1745( C1571 C1745 ) C1571_=_C1935( C1571 C1935 ) \nC1571_=_C2080( C1571 C2080 ) C1571_=_C2284( C1571 C2284 ) C1571_=_C2330( C1571 C2330 ) C1571_=_C2474( C1571 C2474 ) C1571_=_C2491( C1571 C2491 ) C1571_=_C2606( C1571 C2606 ) \nC1571_=_C2999( C1571 C2999 ) C1571_=_C3240( C1571 C3240 ) C1571_=_C3318( C1571 C3318 ) C1571_=_C3398( C1571 C3398 ) C1571_=_C3399( C1571 C3399 ) C1571_=_C3400( C1571 C3400 ) \nC1571_=_C3401( C1571 C3401 ) C1579_=_C1580( C1579 C1580 ) C1579_=_C1581( C1579 C1581 ) C1579_=_C1582( C1579 C1582 ) C1579_=_C1583( C1579 C1583 ) C1579_=_C1584( C1579 C1584 ) \nC1579_=_C1586( C1579 C1586 ) C1579_=_C1588( C1579 C1588 ) C1579_=_C1589( C1579 C1589 ) C1579_=_C1591( C1579 C1591 ) C1579_=_C1592( C1579 C1592 ) C1579_=_C1593( C1579 C1593 ) \nC1579_=_C1595( C1579 C1595 ) C1579_=_C1596( C1579 C1596 ) C1579_=_C1598( C1579 C1598 ) C1579_=_C1600( C1579 C1600 ) C1579_=_C2074( C1579 C2074 ) C1579_=_C2091( C1579 C2091 ) \nC1579_=_C2092( C1579 C2092 ) C1579_=_C2093( C1579 C2093 ) C1579_=_C2095( C1579 C2095 ) C1579_=_C2096( C1579 C2096 ) C1579_=_C2097( C1579 C2097 ) C1579_=_C2099( C1579 C2099 ) \nC1579_=_C2100( C1579 C2100 ) C1579_=_C2101( C1579 C2101 ) C1579_=_C2102( C1579 C2102 ) C1579_=_C2103( C1579 C2103 ) C1579_=_C2104( C1579 C2104 ) C1579_=_C2105( C1579 C2105 ) \nC1579_=_C2106( C1579 C2106 ) C1579_=_C2107( C1579 C2107 ) C1579_=_C2108( C1579 C2108 ) C1579_=_C2109( C1579 C2109 ) C1579_=_C2110( C1579 C2110 ) C1579_=_C2111( C1579 C2111 ) \nC1579_=_C2112( C1579 C2112 ) C1579_=_C2113( C1579 C2113 ) C1579_=_C2114( C1579 C2114 ) C1580_=_C1581( C1580 C1581 ) C1580_=_C1582( C1580 C1582 ) C1580_=_C1583( C1580 C1583 ) \nC1580_=_C1584( C1580 C1584 ) C1580_=_C1586( C1580 C1586 ) C1580_=_C1588( C1580 C1588 ) C1580_=_C1589( C1580 C1589 ) C1580_=_C1591( C1580 C1591 ) C1580_=_C1592( C1580 C1592 ) \nC1580_=_C1593( C1580 C1593 ) C1580_=_C1595( C1580 C1595 ) C1580_=_C1596( C1580 C1596 ) C1580_=_C1598( C1580 C1598 ) C1580_=_C1600( C1580 C1600 ) C1580_=_C2405( C1580 C2405 ) \nC1581_=_C1582( C1581 C1582 ) C1581_=_C1583( C1581 C1583 ) C1581_=_C1584( C1581 C1584 ) C1581_=_C1586( C1581 C1586 ) C1581_=_C1588( C1581 C1588 ) C1581_=_C1589( C1581 C1589 ) \nC1581_=_C1591( C1581 C1591 ) C1581_=_C1592( C1581 C1592 ) C1581_=_C1593( C1581 C1593 ) C1581_=_C1595( C1581 C1595 ) C1581_=_C1596( C1581 C1596 ) C1581_=_C1598( C1581 C1598 ) \nC1581_=_C1600( C1581 C1600 ) C1581_=_C2490( C1581 C2490 ) C1581_=_C2491( C1581 C2491 ) C1582_=_C1583( C1582 C1583 ) C1582_=_C1584( C1582 C1584 ) C1582_=_C1586( C1582 C1586 ) \nC1582_=_C1588( C1582 C1588 ) C1582_=_C1589( C1582 C1589 ) C1582_=_C1591( C1582 C1591 ) C1582_=_C1592( C1582 C1592 ) C1582_=_C1593( C1582 C1593 ) C1582_=_C1595( C1582 C1595 ) \nC1582_=_C1596( C1582 C1596 ) C1582_=_C1598( C1582 C1598 ) C1582_=_C1600( C1582 C1600 ) C1582_=_C2036( C1582 C2036 ) C1582_=_C2569( C1582 C2569 ) C1582_=_C2850( C1582 C2850 ) \nC1582_=_C2851( C1582 C2851 ) C1582_=_C2854( C1582 C2854 ) C1582_=_C2855( C1582 C2855 ) C1582_=_C2859( C1582 C2859 ) C1582_=_C2864( C1582 C2864 ) C1583_=_C1584( C1583 C1584 ) \nC1583_=_C1586( C1583 C1586 ) C1583_=_C1588( C1583 C1588 ) C1583_=_C1589( C1583 C1589 ) C1583_=_C1591( C1583 C1591 ) C1583_=_C1592( C1583 C1592 ) C1583_=_C1593( C1583 C1593 ) \nC1583_=_C1595( C1583 C1595 ) C1583_=_C1596( C1583 C1596 ) C1583_=_C1598( C1583 C1598 ) C1583_=_C1600( C1583 C1600 ) C1583_=_C2093( C1583 C2093 ) C1583_=_C3142( C1583 C3142 ) \nC1583_=_C3144( C1583 C3144 ) C1583_=_C3147( C1583 C3147 ) C1583_=_C3150( C1583 C3150 ) C1583_=_C3152( C1583 C3152 ) C1583_=_C3153( C1583 C3153 ) C1583_=_C3154( C1583 C3154 ) \nC1584_=_C1586( C1584 C1586 ) C1584_=_C1588( C1584 C1588 ) C1584_=_C1589( C1584 C1589 ) C1584_=_C1591( C1584 C1591 ) C1584_=_C1592( C1584 C1592 ) C1584_=_C1593( C1584 C1593 ) \nC1584_=_C1595( C1584 C1595 ) C1584_=_C1596( C1584 C1596 ) C1584_=_C1598( C1584 C1598 ) C1584_=_C1600( C1584 C1600 ) C1584_=_C1697( C1584 C1697 ) C1584_=_C3015( C1584 C3015 ) \nC1584_=_C3251( C1584 C3251 ) C1584_=_C3254( C1584 C3254 ) C1584_=_C3264( C1584 C3264 ) C1586_=_C1588( C1586 C1588 ) C1586_=_C1589( C1586 C1589 ) C1586_=_C1591( C1586 C1591 ) \nC1586_=_C1592( C1586 C1592 ) C1586_=_C1593( C1586 C1593 ) C1586_=_C1595( C1586 C1595 ) C1586_=_C1596( C1586 C1596 ) C1586_=_C1598( C1586 C1598 ) C1586_=_C1600( C1586 C1600 ) \nC1586_=_C1768( C1586 C1768 ) C1586_=_C1868( C1586 C1868 ) C1586_=_C2261( C1586 C2261 ) C1586_=_C2361( C1586 C2361 ) C1586_=_C2405( C1586 C2405 ) C1586_=_C2490( C1586 C2490 ) \nC1586_=_C3251( C1586 C3251 ) C1586_=_C3326( C1586 C3326 ) C1586_=_C3327( C1586 C3327 ) C1586_=_C3328( C1586 C3328 ) C1586_=_C3330( C1586 C3330 ) C1586_=_C3331( C1586 C3331 ) \nC1586_=_C3333( C1586 C3333 ) C1586_=_C3334( C1586 C3334 ) C1586_=_C3335( C1586 C3335 ) C1586_=_C3336( C1586 C3336 ) C1586_=_C3337( C1586 C3337 ) C1586_=_C3338( C1586 C3338 ) \nC1586_=_C3339( C1586 C3339 ) C1586_=_C3340( C1586 C3340 ) C1586_=_C3341( C1586 C3341 ) C1586_=_C3342( C1586 C3342 ) C1586_=_C3343( C1586 C3343 ) C1588_=_C1589( C1588 C1589 ) \nC1588_=_C1591( C1588 C1591 ) C1588_=_C1592( C1588 C1592 ) C1588_=_C1593( C1588 C1593 ) C1588_=_C1595( C1588 C1595 ) C1588_=_C1596( C1588 C1596 ) C1588_=_C1598( C1588 C1598 ) \nC1588_=_C1600( C1588 C1600 ) C1588_=_C2097( C1588 C2097 ) C1588_=_C3279( C1588 C3279 ) C1588_=_C3398( C1588 C3398 ) C1588_=_C3403( C1588 C3403 ) C1588_=_C3443( C1588 C3443 ) \nC1588_=_C3444( C1588 C3444 ) C1588_=_C3445( C1588 C3445 ) C1588_=_C3446( C1588 C3446 ) C1588_=_C3447( C1588 C3447 ) C1588_=_C3448( C1588 C3448 ) C1589_=_C1591( C1589 C1591 ) \nC1589_=_C1592( C1589 C1592 ) C1589_=_C1593( C1589 C1593 ) C1589_=_C1595( C1589 C1595 ) C1589_=_C1596( C1589 C1596 ) C1589_=_C1598(</w:t>
      </w:r>
    </w:p>
    <w:p>
      <w:pPr>
        <w:pStyle w:val="PreformattedText"/>
        <w:bidi w:val="0"/>
        <w:spacing w:before="0" w:after="0"/>
        <w:jc w:val="left"/>
        <w:rPr/>
      </w:pPr>
      <w:r>
        <w:rPr/>
        <w:t xml:space="preserve"> </w:t>
      </w:r>
      <w:r>
        <w:rPr/>
        <w:t>C1589 C1598 ) C1589_=_C1600( C1589 C1600 ) \nC1589_=_C2966( C1589 C2966 ) C1589_=_C3327( C1589 C3327 ) C1589_=_C3483( C1589 C3483 ) C1589_=_C3484( C1589 C3484 ) C1591_=_C1592( C1591 C1592 ) C1591_=_C1593( C1591 C1593 ) \nC1591_=_C1595( C1591 C1595 ) C1591_=_C1596( C1591 C1596 ) C1591_=_C1598( C1591 C1598 ) C1591_=_C1600( C1591 C1600 ) C1591_=_C1638( C1591 C1638 ) C1591_=_C3333( C1591 C3333 ) \nC1591_=_C3848( C1591 C3848 ) C1592_=_C1593( C1592 C1593 ) C1592_=_C1595( C1592 C1595 ) C1592_=_C1596( C1592 C1596 ) C1592_=_C1598( C1592 C1598 ) C1592_=_C1600( C1592 C1600 ) \nC1592_=_C1703( C1592 C1703 ) C1592_=_C2106( C1592 C2106 ) C1592_=_C3027( C1592 C3027 ) C1592_=_C3335( C1592 C3335 ) C1592_=_C3573( C1592 C3573 ) C1592_=_C3792( C1592 C3792 ) \nC1593_=_C1595( C1593 C1595 ) C1593_=_C1596( C1593 C1596 ) C1593_=_C1598( C1593 C1598 ) C1593_=_C1600( C1593 C1600 ) C1593_=_C3336( C1593 C3336 ) C1593_=_C3603( C1593 C3603 ) \nC1593_=_C3894( C1593 C3894 ) C1593_=_C3895( C1593 C3895 ) C1595_=_C1596( C1595 C1596 ) C1595_=_C1598( C1595 C1598 ) C1595_=_C1600( C1595 C1600 ) C1595_=_C3623( C1595 C3623 ) \nC1595_=_C3915( C1595 C3915 ) C1596_=_C1598( C1596 C1598 ) C1596_=_C1600( C1596 C1600 ) C1596_=_C1684( C1596 C1684 ) C1596_=_C3411( C1596 C3411 ) C1596_=_C3626( C1596 C3626 ) \nC1596_=_C4036( C1596 C4036 ) C1596_=_C4037( C1596 C4037 ) C1598_=_C1600( C1598 C1600 ) C1598_=_C2565( C1598 C2565 ) C1598_=_C2921( C1598 C2921 ) C1598_=_C3222( C1598 C3222 ) \nC1598_=_C3628( C1598 C3628 ) C1598_=_C3906( C1598 C3906 ) C1598_=_C4069( C1598 C4069 ) C1600_=_C3629( C1600 C3629 ) C1600_=_C4084( C1600 C4084 ) C1602_=_C1603( C1602 C1603 ) \nC1602_=_C1604( C1602 C1604 ) C1602_=_C1605( C1602 C1605 ) C1602_=_C1606( C1602 C1606 ) C1602_=_C1607( C1602 C1607 ) C1602_=_C1608( C1602 C1608 ) C1602_=_C1609( C1602 C1609 ) \nC1602_=_C1610( C1602 C1610 ) C1602_=_C1611( C1602 C1611 ) C1602_=_C1614( C1602 C1614 ) C1602_=_C1615( C1602 C1615 ) C1602_=_C1616( C1602 C1616 ) C1602_=_C1617( C1602 C1617 ) \nC1602_=_C1618( C1602 C1618 ) C1602_=_C1619( C1602 C1619 ) C1602_=_C1620( C1602 C1620 ) C1602_=_C1622( C1602 C1622 ) C1602_=_C1623( C1602 C1623 ) C1602_=_C1624( C1602 C1624 ) \nC1602_=_C1762( C1602 C1762 ) C1602_=_C1767( C1602 C1767 ) C1602_=_C1768( C1602 C1768 ) C1602_=_C1777( C1602 C1777 ) C1602_=_C1779( C1602 C1779 ) C1603_=_C1604( C1603 C1604 ) \nC1603_=_C1605( C1603 C1605 ) C1603_=_C1606( C1603 C1606 ) C1603_=_C1607( C1603 C1607 ) C1603_=_C1608( C1603 C1608 ) C1603_=_C1609( C1603 C1609 ) C1603_=_C1610( C1603 C1610 ) \nC1603_=_C1611( C1603 C1611 ) C1603_=_C1614( C1603 C1614 ) C1603_=_C1615( C1603 C1615 ) C1603_=_C1616( C1603 C1616 ) C1603_=_C1617( C1603 C1617 ) C1603_=_C1618( C1603 C1618 ) \nC1603_=_C1619( C1603 C1619 ) C1603_=_C1620( C1603 C1620 ) C1603_=_C1622( C1603 C1622 ) C1603_=_C1623( C1603 C1623 ) C1603_=_C1624( C1603 C1624 ) C1603_=_C1986( C1603 C1986 ) \nC1603_=_C1994( C1603 C1994 ) C1603_=_C1997( C1603 C1997 ) C1603_=_C2006( C1603 C2006 ) C1604_=_C1605( C1604 C1605 ) C1604_=_C1606( C1604 C1606 ) C1604_=_C1607( C1604 C1607 ) \nC1604_=_C1608( C1604 C1608 ) C1604_=_C1609( C1604 C1609 ) C1604_=_C1610( C1604 C1610 ) C1604_=_C1611( C1604 C1611 ) C1604_=_C1614( C1604 C1614 ) C1604_=_C1615( C1604 C1615 ) \nC1604_=_C1616( C1604 C1616 ) C1604_=_C1617( C1604 C1617 ) C1604_=_C1618( C1604 C1618 ) C1604_=_C1619( C1604 C1619 ) C1604_=_C1620( C1604 C1620 ) C1604_=_C1622( C1604 C1622 ) \nC1604_=_C1623( C1604 C1623 ) C1604_=_C1624( C1604 C1624 ) C1604_=_C2143( C1604 C2143 ) C1604_=_C2148( C1604 C2148 ) C1604_=_C2150( C1604 C2150 ) C1604_=_C2151( C1604 C2151 ) \nC1605_=_C1606( C1605 C1606 ) C1605_=_C1607( C1605 C1607 ) C1605_=_C1608( C1605 C1608 ) C1605_=_C1609( C1605 C1609 ) C1605_=_C1610( C1605 C1610 ) C1605_=_C1611( C1605 C1611 ) \nC1605_=_C1614( C1605 C1614 ) C1605_=_C1615( C1605 C1615 ) C1605_=_C1616( C1605 C1616 ) C1605_=_C1617( C1605 C1617 ) C1605_=_C1618( C1605 C1618 ) C1605_=_C1619( C1605 C1619 ) \nC1605_=_C1620( C1605 C1620 ) C1605_=_C1622( C1605 C1622 ) C1605_=_C1623( C1605 C1623 ) C1605_=_C1624( C1605 C1624 ) C1605_=_C2165( C1605 C2165 ) C1605_=_C2166( C1605 C2166 ) \nC1606_=_C1607( C1606 C1607 ) C1606_=_C1608( C1606 C1608 ) C1606_=_C1609( C1606 C1609 ) C1606_=_C1610( C1606 C1610 ) C1606_=_C1611( C1606 C1611 ) C1606_=_C1614( C1606 C1614 ) \nC1606_=_C1615( C1606 C1615 ) C1606_=_C1616( C1606 C1616 ) C1606_=_C1617( C1606 C1617 ) C1606_=_C1618( C1606 C1618 ) C1606_=_C1619( C1606 C1619 ) C1606_=_C1620( C1606 C1620 ) \nC1606_=_C1622( C1606 C1622 ) C1606_=_C1623( C1606 C1623 ) C1606_=_C1624( C1606 C1624 ) C1606_=_C2283( C1606 C2283 ) C1606_=_C2284( C1606 C2284 ) C1606_=_C2285( C1606 C2285 ) \nC1606_=_C2294( C1606 C2294 ) C1607_=_C1608( C1607 C1608 ) C1607_=_C1609( C1607 C1609 ) C1607_=_C1610( C1607 C1610 ) C1607_=_C1611( C1607 C1611 ) C1607_=_C1614( C1607 C1614 ) \nC1607_=_C1615( C1607 C1615 ) C1607_=_C1616( C1607 C1616 ) C1607_=_C1617( C1607 C1617 ) C1607_=_C1618( C1607 C1618 ) C1607_=_C1619( C1607 C1619 ) C1607_=_C1620( C1607 C1620 ) \nC1607_=_C1622( C1607 C1622 ) C1607_=_C1623( C1607 C1623 ) C1607_=_C1624( C1607 C1624 ) C1607_=_C1671( C1607 C1671 ) C1607_=_C2030( C1607 C2030 ) C1607_=_C2343( C1607 C2343 ) \nC1607_=_C2345( C1607 C2345 ) C1608_=_C1609( C1608 C1609 ) C1608_=_C1610( C1608 C1610 ) C1608_=_C1611( C1608 C1611 ) C1608_=_C1614( C1608 C1614 ) C1608_=_C1615( C1608 C1615 ) \nC1608_=_C1616( C1608 C1616 ) C1608_=_C1617( C1608 C1617 ) C1608_=_C1618( C1608 C1618 ) C1608_=_C1619( C1608 C1619 ) C1608_=_C1620( C1608 C1620 ) C1608_=_C1622( C1608 C1622 ) \nC1608_=_C1623( C1608 C1623 ) C1608_=_C1624( C1608 C1624 ) C1608_=_C1672( C1608 C1672 ) C1608_=_C2311( C1608 C2311 ) C1608_=_C2384( C1608 C2384 ) C1608_=_C2394( C1608 C2394 ) \nC1609_=_C1610( C1609 C1610 ) C1609_=_C1611( C1609 C1611 ) C1609_=_C1614( C1609 C1614 ) C1609_=_C1615( C1609 C1615 ) C1609_=_C1616( C1609 C1616 ) C1609_=_C1617( C1609 C1617 ) \nC1609_=_C1618( C1609 C1618 ) C1609_=_C1619( C1609 C1619 ) C1609_=_C1620( C1609 C1620 ) C1609_=_C1622( C1609 C1622 ) C1609_=_C1623( C1609 C1623 ) C1609_=_C1624( C1609 C1624 ) \nC1609_=_C2670( C1609 C2670 ) C1610_=_C1611( C1610 C1611 ) C1610_=_C1614( C1610 C1614 ) C1610_=_C1615( C1610 C1615 ) C1610_=_C1616( C1610 C1616 ) C1610_=_C1617( C1610 C1617 ) \nC1610_=_C1618( C1610 C1618 ) C1610_=_C1619( C1610 C1619 ) C1610_=_C1620( C1610 C1620 ) C1610_=_C1622( C1610 C1622 ) C1610_=_C1623( C1610 C1623 ) C1610_=_C1624( C1610 C1624 ) \nC1610_=_C2776( C1610 C2776 ) C1610_=_C2777( C1610 C2777 ) C1610_=_C2785( C1610 C2785 ) C1611_=_C1614( C1611 C1614 ) C1611_=_C1615( C1611 C1615 ) C1611_=_C1616( C1611 C1616 ) \nC1611_=_C1617( C1611 C1617 ) C1611_=_C1618( C1611 C1618 ) C1611_=_C1619( C1611 C1619 ) C1611_=_C1620( C1611 C1620 ) C1611_=_C1622( C1611 C1622 ) C1611_=_C1623( C1611 C1623 ) \nC1611_=_C1624( C1611 C1624 ) C1611_=_C2789( C1611 C2789 ) C1611_=_C2791( C1611 C2791 ) C1614_=_C1615( C1614 C1615 ) C1614_=_C1616( C1614 C1616 ) C1614_=_C1617( C1614 C1617 ) \nC1614_=_C1618( C1614 C1618 ) C1614_=_C1619( C1614 C1619 ) C1614_=_C1620( C1614 C1620 ) C1614_=_C1622( C1614 C1622 ) C1614_=_C1623( C1614 C1623 ) C1614_=_C1624( C1614 C1624 ) \nC1614_=_C1720( C1614 C1720 ) C1614_=_C1997( C1614 C1997 ) C1614_=_C2285( C1614 C2285 ) C1614_=_C2299( C1614 C2299 ) C1614_=_C2777( C1614 C2777 ) C1614_=_C3115( C1614 C3115 ) \nC1614_=_C3452( C1614 C3452 ) C1614_=_C3454( C1614 C3454 ) C1614_=_C3455( C1614 C3455 ) C1614_=_C3457( C1614 C3457 ) C1614_=_C3458( C1614 C3458 ) C1614_=_C3459( C1614 C3459 ) \nC1614_=_C3460( C1614 C3460 ) C1614_=_C3462( C1614 C3462 ) C1614_=_C3463( C1614 C3463 ) C1614_=_C3464( C1614 C3464 ) C1615_=_C1616( C1615 C1616 ) C1615_=_C1617( C1615 C1617 ) \nC1615_=_C1618( C1615 C1618 ) C1615_=_C1619( C1615 C1619 ) C1615_=_C1620( C1615 C1620 ) C1615_=_C1622( C1615 C1622 ) C1615_=_C1623( C1615 C1623 ) C1615_=_C1624( C1615 C1624 ) \nC1615_=_C2541( C1615 C2541 ) C1615_=_C3018( C1615 C3018 ) C1615_=_C3216( C1615 C3216 ) C1615_=_C3452( C1615 C3452 ) C1615_=_C3530( C1615 C3530 ) C1616_=_C1617( C1616 C1617 ) \nC1616_=_C1618( C1616 C1618 ) C1616_=_C1619( C1616 C1619 ) C1616_=_C1620( C1616 C1620 ) C1616_=_C1622( C1616 C1622 ) C1616_=_C1623( C1616 C1623 ) C1616_=_C1624( C1616 C1624 ) \nC1616_=_C3455( C1616 C3455 ) C1616_=_C3646( C1616 C3646 ) C1617_=_C1618( C1617 C1618 ) C1617_=_C1619( C1617 C1619 ) C1617_=_C1620( C1617 C1620 ) C1617_=_C1622( C1617 C1622 ) \nC1617_=_C1623( C1617 C1623 ) C1617_=_C1624( C1617 C1624 ) C1617_=_C1701( C1617 C1701 ) C1617_=_C3024( C1617 C3024 ) C1617_=_C3179( C1617 C3179 ) C1617_=_C3349( C1617 C3349 ) \nC1617_=_C3571( C1617 C3571 ) C1618_=_C1619( C1618 C1619 ) C1618_=_C1620( C1618 C1620 ) C1618_=_C1622( C1618 C1622 ) C1618_=_C1623( C1618 C1623 ) C1618_=_C1624( C1618 C1624 ) \nC1618_=_C2973( C1618 C2973 ) C1619_=_C1620( C1619 C1620 ) C1619_=_C1622( C1619 C1622 ) C1619_=_C1623( C1619 C1623 ) C1619_=_C1624( C1619 C1624 ) C1619_=_C2549( C1619 C2549 ) \nC1619_=_C3460( C1619 C3460 ) C1619_=_C4044( C1619 C4044 ) C1619_=_C4046( C1619 C4046 ) C1620_=_C1622( C1620 C1622 ) C1620_=_C1623( C1620 C1623 ) C1620_=_C1624( C1620 C1624 ) \nC1620_=_C3182( C1620 C3182 ) C1620_=_C4048( C1620 C4048 ) C1622_=_C1623( C1622 C1623 ) C1622_=_C1624( C1622 C1624 ) C1622_=_C2111( C1622 C2111 ) C1622_=_C2976( C1622 C2976 ) \nC1622_=_C3235( C1622 C3235 ) C1622_=_C3355( C1622 C3355 ) C1622_=_C3563( C1622 C3563 ) C1623_=_C1624( C1623 C1624 ) C1623_=_C2977( C1623 C2977 ) C1623_=_C3463( C1623 C3463 ) \nC1624_=_C1688( C1624 C1688 ) C1624_=_C1710( C1624 C1710 ) C1624_=_C2051( C1624 C2051 ) C1624_=_C2978( C1624 C2978 ) C1624_=_C3579( C1624 C3579 ) C1624_=_C4027( C1624 C4027 ) \nC1624_=_C4070( C1624 C4070 ) C1625_=_C1626( C1625 C1626 ) C1625_=_C1627( C1625 C1627 ) C1625_=_C1628( C1625 C1628 ) C1625_=_C1629( C1625 C1629 ) C1625_=_C1630( C1625 C1630 ) \nC1625_=_C1631( C1625 C1631 ) C1625_=_C1633( C1625 C1633 ) C1625_=_C1635( C1625 C1635 ) C1625_=_C1637( C1625 C1637 ) C1625_=_C1638( C1625 C1638 ) C1625_=_C1639( C1625 C1639 ) \nC1625_=_C1640(</w:t>
      </w:r>
    </w:p>
    <w:p>
      <w:pPr>
        <w:pStyle w:val="PreformattedText"/>
        <w:bidi w:val="0"/>
        <w:spacing w:before="0" w:after="0"/>
        <w:jc w:val="left"/>
        <w:rPr/>
      </w:pPr>
      <w:r>
        <w:rPr/>
        <w:t xml:space="preserve"> </w:t>
      </w:r>
      <w:r>
        <w:rPr/>
        <w:t>C1625 C1640 ) C1625_=_C1848( C1625 C1848 ) C1626_=_C1627( C1626 C1627 ) C1626_=_C1628( C1626 C1628 ) C1626_=_C1629( C1626 C1629 ) C1626_=_C1630( C1626 C1630 ) \nC1626_=_C1631( C1626 C1631 ) C1626_=_C1633( C1626 C1633 ) C1626_=_C1635( C1626 C1635 ) C1626_=_C1637( C1626 C1637 ) C1626_=_C1638( C1626 C1638 ) C1626_=_C1639( C1626 C1639 ) \nC1626_=_C1640( C1626 C1640 ) C1626_=_C1669( C1626 C1669 ) C1626_=_C2116( C1626 C2116 ) C1626_=_C2119( C1626 C2119 ) C1626_=_C2126( C1626 C2126 ) C1626_=_C2127( C1626 C2127 ) \nC1626_=_C2128( C1626 C2128 ) C1626_=_C2129( C1626 C2129 ) C1626_=_C2135( C1626 C2135 ) C1627_=_C1628( C1627 C1628 ) C1627_=_C1629( C1627 C1629 ) C1627_=_C1630( C1627 C1630 ) \nC1627_=_C1631( C1627 C1631 ) C1627_=_C1633( C1627 C1633 ) C1627_=_C1635( C1627 C1635 ) C1627_=_C1637( C1627 C1637 ) C1627_=_C1638( C1627 C1638 ) C1627_=_C1639( C1627 C1639 ) \nC1627_=_C1640( C1627 C1640 ) C1627_=_C2224( C1627 C2224 ) C1627_=_C2225( C1627 C2225 ) C1627_=_C2226( C1627 C2226 ) C1628_=_C1629( C1628 C1629 ) C1628_=_C1630( C1628 C1630 ) \nC1628_=_C1631( C1628 C1631 ) C1628_=_C1633( C1628 C1633 ) C1628_=_C1635( C1628 C1635 ) C1628_=_C1637( C1628 C1637 ) C1628_=_C1638( C1628 C1638 ) C1628_=_C1639( C1628 C1639 ) \nC1628_=_C1640( C1628 C1640 ) C1628_=_C1925( C1628 C1925 ) C1628_=_C2311( C1628 C2311 ) C1628_=_C2312( C1628 C2312 ) C1628_=_C2313( C1628 C2313 ) C1628_=_C2315( C1628 C2315 ) \nC1628_=_C2316( C1628 C2316 ) C1628_=_C2321( C1628 C2321 ) C1628_=_C2322( C1628 C2322 ) C1629_=_C1630( C1629 C1630 ) C1629_=_C1631( C1629 C1631 ) C1629_=_C1633( C1629 C1633 ) \nC1629_=_C1635( C1629 C1635 ) C1629_=_C1637( C1629 C1637 ) C1629_=_C1638( C1629 C1638 ) C1629_=_C1639( C1629 C1639 ) C1629_=_C1640( C1629 C1640 ) C1629_=_C2683( C1629 C2683 ) \nC1629_=_C2685( C1629 C2685 ) C1629_=_C2688( C1629 C2688 ) C1629_=_C2689( C1629 C2689 ) C1630_=_C1631( C1630 C1631 ) C1630_=_C1633( C1630 C1633 ) C1630_=_C1635( C1630 C1635 ) \nC1630_=_C1637( C1630 C1637 ) C1630_=_C1638( C1630 C1638 ) C1630_=_C1639( C1630 C1639 ) C1630_=_C1640( C1630 C1640 ) C1630_=_C2731( C1630 C2731 ) C1630_=_C2739( C1630 C2739 ) \nC1630_=_C2744( C1630 C2744 ) C1631_=_C1633( C1631 C1633 ) C1631_=_C1635( C1631 C1635 ) C1631_=_C1637( C1631 C1637 ) C1631_=_C1638( C1631 C1638 ) C1631_=_C1639( C1631 C1639 ) \nC1631_=_C1640( C1631 C1640 ) C1631_=_C2981( C1631 C2981 ) C1631_=_C2982( C1631 C2982 ) C1631_=_C2985( C1631 C2985 ) C1631_=_C2989( C1631 C2989 ) C1631_=_C2993( C1631 C2993 ) \nC1631_=_C2995( C1631 C2995 ) C1633_=_C1635( C1633 C1635 ) C1633_=_C1637( C1633 C1637 ) C1633_=_C1638( C1633 C1638 ) C1633_=_C1639( C1633 C1639 ) C1633_=_C1640( C1633 C1640 ) \nC1633_=_C1892( C1633 C1892 ) C1633_=_C3188( C1633 C3188 ) C1633_=_C3304( C1633 C3304 ) C1635_=_C1637( C1635 C1637 ) C1635_=_C1638( C1635 C1638 ) C1635_=_C1639( C1635 C1639 ) \nC1635_=_C1640( C1635 C1640 ) C1635_=_C2127( C1635 C2127 ) C1635_=_C2225( C1635 C2225 ) C1635_=_C2685( C1635 C2685 ) C1635_=_C2855( C1635 C2855 ) C1635_=_C2985( C1635 C2985 ) \nC1635_=_C3306( C1635 C3306 ) C1635_=_C3620( C1635 C3620 ) C1635_=_C3623( C1635 C3623 ) C1635_=_C3624( C1635 C3624 ) C1635_=_C3626( C1635 C3626 ) C1635_=_C3628( C1635 C3628 ) \nC1635_=_C3629( C1635 C3629 ) C1637_=_C1638( C1637 C1638 ) C1637_=_C1639( C1637 C1639 ) C1637_=_C1640( C1637 C1640 ) C1637_=_C2102( C1637 C2102 ) C1637_=_C3764( C1637 C3764 ) \nC1637_=_C3782( C1637 C3782 ) C1638_=_C1639( C1638 C1639 ) C1638_=_C1640( C1638 C1640 ) C1638_=_C3333( C1638 C3333 ) C1638_=_C3848( C1638 C3848 ) C1639_=_C1640( C1639 C1640 ) \nC1639_=_C1682( C1639 C1682 ) C1639_=_C3312( C1639 C3312 ) C1639_=_C3624( C1639 C3624 ) C1639_=_C3757( C1639 C3757 ) C1639_=_C3964( C1639 C3964 ) C1640_=_C1683( C1640 C1683 ) \nC1640_=_C4010( C1640 C4010 ) C1641_=_C1647( C1641 C1647 ) C1641_=_C1653( C1641 C1653 ) C1641_=_C1654( C1641 C1654 ) C1641_=_C1655( C1641 C1655 ) C1641_=_C1656( C1641 C1656 ) \nC1641_=_C1657( C1641 C1657 ) C1641_=_C1658( C1641 C1658 ) C1641_=_C1661( C1641 C1661 ) C1641_=_C1664( C1641 C1664 ) C1641_=_C1882( C1641 C1882 ) C1641_=_C1883( C1641 C1883 ) \nC1641_=_C1884( C1641 C1884 ) C1641_=_C1885( C1641 C1885 ) C1641_=_C1886( C1641 C1886 ) C1641_=_C1887( C1641 C1887 ) C1641_=_C1888( C1641 C1888 ) C1641_=_C1892( C1641 C1892 ) \nC1641_=_C1893( C1641 C1893 ) C1641_=_C1894( C1641 C1894 ) C1641_=_C1895( C1641 C1895 ) C1641_=_C1896( C1641 C1896 ) C1641_=_C1898( C1641 C1898 ) C1641_=_C1899( C1641 C1899 ) \nC1641_=_C1900( C1641 C1900 ) C1641_=_C1901( C1641 C1901 ) C1641_=_C1903( C1641 C1903 ) C1641_=_C1904( C1641 C1904 ) C1641_=_C1905( C1641 C1905 ) C1647_=_C1653( C1647 C1653 ) \nC1647_=_C1654( C1647 C1654 ) C1647_=_C1655( C1647 C1655 ) C1647_=_C1656( C1647 C1656 ) C1647_=_C1657( C1647 C1657 ) C1647_=_C1658( C1647 C1658 ) C1647_=_C1661( C1647 C1661 ) \nC1647_=_C1664( C1647 C1664 ) C1647_=_C1716( C1647 C1716 ) C1647_=_C1947( C1647 C1947 ) C1647_=_C2568( C1647 C2568 ) C1647_=_C2569( C1647 C2569 ) C1647_=_C2570( C1647 C2570 ) \nC1647_=_C2571( C1647 C2571 ) C1647_=_C2572( C1647 C2572 ) C1647_=_C2573( C1647 C2573 ) C1647_=_C2574( C1647 C2574 ) C1647_=_C2575( C1647 C2575 ) C1647_=_C2579( C1647 C2579 ) \nC1647_=_C2580( C1647 C2580 ) C1647_=_C2581( C1647 C2581 ) C1647_=_C2582( C1647 C2582 ) C1647_=_C2583( C1647 C2583 ) C1647_=_C2585( C1647 C2585 ) C1647_=_C2586( C1647 C2586 ) \nC1647_=_C2587( C1647 C2587 ) C1647_=_C2589( C1647 C2589 ) C1647_=_C2590( C1647 C2590 ) C1653_=_C1654( C1653 C1654 ) C1653_=_C1655( C1653 C1655 ) C1653_=_C1656( C1653 C1656 ) \nC1653_=_C1657( C1653 C1657 ) C1653_=_C1658( C1653 C1658 ) C1653_=_C1661( C1653 C1661 ) C1653_=_C1664( C1653 C1664 ) C1653_=_C1790( C1653 C1790 ) C1653_=_C1950( C1653 C1950 ) \nC1653_=_C2060( C1653 C2060 ) C1653_=_C2570( C1653 C2570 ) C1653_=_C2776( C1653 C2776 ) C1653_=_C2850( C1653 C2850 ) C1653_=_C2910( C1653 C2910 ) C1653_=_C2911( C1653 C2911 ) \nC1653_=_C2914( C1653 C2914 ) C1653_=_C2915( C1653 C2915 ) C1653_=_C2916( C1653 C2916 ) C1653_=_C2917( C1653 C2917 ) C1653_=_C2918( C1653 C2918 ) C1653_=_C2920( C1653 C2920 ) \nC1653_=_C2921( C1653 C2921 ) C1653_=_C2922( C1653 C2922 ) C1653_=_C2923( C1653 C2923 ) C1653_=_C2924( C1653 C2924 ) C1654_=_C1655( C1654 C1655 ) C1654_=_C1656( C1654 C1656 ) \nC1654_=_C1657( C1654 C1657 ) C1654_=_C1658( C1654 C1658 ) C1654_=_C1661( C1654 C1661 ) C1654_=_C1664( C1654 C1664 ) C1654_=_C1767( C1654 C1767 ) C1654_=_C1951( C1654 C1951 ) \nC1654_=_C2143( C1654 C2143 ) C1654_=_C2165( C1654 C2165 ) C1654_=_C2207( C1654 C2207 ) C1654_=_C2384( C1654 C2384 ) C1654_=_C2441( C1654 C2441 ) C1654_=_C2652( C1654 C2652 ) \nC1654_=_C2670( C1654 C2670 ) C1654_=_C2789( C1654 C2789 ) C1654_=_C2981( C1654 C2981 ) C1654_=_C3175( C1654 C3175 ) C1654_=_C3176( C1654 C3176 ) C1654_=_C3177( C1654 C3177 ) \nC1654_=_C3178( C1654 C3178 ) C1654_=_C3179( C1654 C3179 ) C1654_=_C3181( C1654 C3181 ) C1654_=_C3182( C1654 C3182 ) C1654_=_C3185( C1654 C3185 ) C1655_=_C1656( C1655 C1656 ) \nC1655_=_C1657( C1655 C1657 ) C1655_=_C1658( C1655 C1658 ) C1655_=_C1661( C1655 C1661 ) C1655_=_C1664( C1655 C1664 ) C1655_=_C1952( C1655 C1952 ) C1655_=_C2506( C1655 C2506 ) \nC1655_=_C2572( C1655 C2572 ) C1655_=_C2806( C1655 C2806 ) C1655_=_C3214( C1655 C3214 ) C1655_=_C3216( C1655 C3216 ) C1655_=_C3217( C1655 C3217 ) C1655_=_C3218( C1655 C3218 ) \nC1655_=_C3219( C1655 C3219 ) C1655_=_C3220( C1655 C3220 ) C1655_=_C3221( C1655 C3221 ) C1655_=_C3222( C1655 C3222 ) C1655_=_C3223( C1655 C3223 ) C1655_=_C3224( C1655 C3224 ) \nC1656_=_C1657( C1656 C1657 ) C1656_=_C1658( C1656 C1658 ) C1656_=_C1661( C1656 C1661 ) C1656_=_C1664( C1656 C1664 ) C1656_=_C2061( C1656 C2061 ) C1656_=_C2095( C1656 C2095 ) \nC1656_=_C2243( C1656 C2243 ) C1656_=_C2283( C1656 C2283 ) C1656_=_C2704( C1656 C2704 ) C1656_=_C2808( C1656 C2808 ) C1656_=_C2818( C1656 C2818 ) C1656_=_C2867( C1656 C2867 ) \nC1656_=_C2878( C1656 C2878 ) C1656_=_C2963( C1656 C2963 ) C1656_=_C3142( C1656 C3142 ) C1656_=_C3279( C1656 C3279 ) C1656_=_C3280( C1656 C3280 ) C1656_=_C3281( C1656 C3281 ) \nC1656_=_C3282( C1656 C3282 ) C1656_=_C3283( C1656 C3283 ) C1656_=_C3286( C1656 C3286 ) C1657_=_C1658( C1657 C1658 ) C1657_=_C1661( C1657 C1661 ) C1657_=_C1664( C1657 C1664 ) \nC1657_=_C1848( C1657 C1848 ) C1657_=_C1893( C1657 C1893 ) C1657_=_C1953( C1657 C1953 ) C1657_=_C2096( C1657 C2096 ) C1657_=_C2208( C1657 C2208 ) C1657_=_C2442( C1657 C2442 ) \nC1657_=_C2654( C1657 C2654 ) C1657_=_C3000( C1657 C3000 ) C1657_=_C3144( C1657 C3144 ) C1657_=_C3176( C1657 C3176 ) C1657_=_C3403( C1657 C3403 ) C1657_=_C3404( C1657 C3404 ) \nC1657_=_C3405( C1657 C3405 ) C1657_=_C3407( C1657 C3407 ) C1657_=_C3408( C1657 C3408 ) C1657_=_C3409( C1657 C3409 ) C1657_=_C3410( C1657 C3410 ) C1657_=_C3411( C1657 C3411 ) \nC1657_=_C3412( C1657 C3412 ) C1657_=_C3415( C1657 C3415 ) C1657_=_C3416( C1657 C3416 ) C1658_=_C1661( C1658 C1661 ) C1658_=_C1664( C1658 C1664 ) C1658_=_C1954( C1658 C1954 ) \nC1658_=_C2186( C1658 C2186 ) C1658_=_C2315( C1658 C2315 ) C1658_=_C2424( C1658 C2424 ) C1658_=_C2575( C1658 C2575 ) C1658_=_C3267( C1658 C3267 ) C1658_=_C3290( C1658 C3290 ) \nC1658_=_C3418( C1658 C3418 ) C1658_=_C3436( C1658 C3436 ) C1658_=_C3437( C1658 C3437 ) C1658_=_C3438( C1658 C3438 ) C1658_=_C3439( C1658 C3439 ) C1658_=_C3440( C1658 C3440 ) \nC1658_=_C3441( C1658 C3441 ) C1661_=_C1664( C1661 C1664 ) C1661_=_C1959( C1661 C1959 ) C1661_=_C2022( C1661 C2022 ) C1661_=_C2151( C1661 C2151 ) C1661_=_C2214( C1661 C2214 ) \nC1661_=_C2430( C1661 C2430 ) C1661_=_C2447( C1661 C2447 ) C1661_=_C2663( C1661 C2663 ) C1661_=_C2739( C1661 C2739 ) C1661_=_C3166( C1661 C3166 ) C1661_=_C3407( C1661 C3407 ) \nC1661_=_C3446( C1661 C3446 ) C1661_=_C3520( C1661 C3520 ) C1661_=_C3717( C1661 C3717 ) C1661_=_C3864( C1661 C3864 ) C1661_=_C3934( C1661 C3934 ) C1661_=_C3941( C1661 C3941 ) \nC1661_=_C3943( C1661 C3943 ) C1661_=_C3944( C1661 C3944 ) C1661_=_C3945( C1661 C3945 ) C1661_=_C3946( C1661 C3946 ) C1664_=_C1963( C1664 C1963 ) C1664_=_C2216( C1664 C2216 ) \nC1664_=_C2451( C1664 C2451 ) C1664_=_C2665( C1664 C2665 ) C1664_=_C2744(</w:t>
      </w:r>
    </w:p>
    <w:p>
      <w:pPr>
        <w:pStyle w:val="PreformattedText"/>
        <w:bidi w:val="0"/>
        <w:spacing w:before="0" w:after="0"/>
        <w:jc w:val="left"/>
        <w:rPr/>
      </w:pPr>
      <w:r>
        <w:rPr/>
        <w:t xml:space="preserve"> </w:t>
      </w:r>
      <w:r>
        <w:rPr/>
        <w:t>C1664 C2744 ) C1664_=_C3081( C1664 C3081 ) C1664_=_C3172( C1664 C3172 ) C1664_=_C3370( C1664 C3370 ) \nC1664_=_C3415( C1664 C3415 ) C1664_=_C3425( C1664 C3425 ) C1664_=_C3724( C1664 C3724 ) C1664_=_C3868( C1664 C3868 ) C1664_=_C3980( C1664 C3980 ) C1664_=_C4000( C1664 C4000 ) \nC1664_=_C4072( C1664 C4072 ) C1664_=_C4094( C1664 C4094 ) C1664_=_C4095( C1664 C4095 ) C1667_=_C1669( C1667 C1669 ) C1667_=_C1671( C1667 C1671 ) C1667_=_C1672( C1667 C1672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8( C1667 C1688 ) C1667_=_C1689( C1667 C1689 ) C1667_=_C1690( C1667 C1690 ) C1667_=_C1822( C1667 C1822 ) C1667_=_C1824( C1667 C1824 ) C1667_=_C1831( C1667 C1831 ) \nC1667_=_C1840( C1667 C1840 ) C1669_=_C1671( C1669 C1671 ) C1669_=_C1672( C1669 C1672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8( C1669 C1688 ) C1669_=_C1689( C1669 C1689 ) C1669_=_C2116( C1669 C2116 ) \nC1669_=_C2119( C1669 C2119 ) C1669_=_C2126( C1669 C2126 ) C1669_=_C2127( C1669 C2127 ) C1669_=_C2128( C1669 C2128 ) C1669_=_C2129( C1669 C2129 ) C1669_=_C2135( C1669 C2135 ) \nC1671_=_C1672( C1671 C1672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8( C1671 C1688 ) C1671_=_C1689( C1671 C1689 ) C1671_=_C2030( C1671 C2030 ) C1671_=_C2343( C1671 C2343 ) C1671_=_C2345( C1671 C2345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8( C1672 C1688 ) C1672_=_C1689( C1672 C1689 ) C1672_=_C2311( C1672 C2311 ) C1672_=_C2384( C1672 C2384 ) C1672_=_C2394( C1672 C2394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8( C1674 C1688 ) C1674_=_C1689( C1674 C1689 ) \nC1674_=_C2033( C1674 C2033 ) C1674_=_C2553( C1674 C2553 ) C1674_=_C2593( C1674 C2593 ) C1674_=_C2594( C1674 C2594 ) C1675_=_C1676( C1675 C1676 ) C1675_=_C1677( C1675 C1677 ) \nC1675_=_C1678( C1675 C1678 ) C1675_=_C1679( C1675 C1679 ) C1675_=_C1680( C1675 C1680 ) C1675_=_C1681( C1675 C1681 ) C1675_=_C1682( C1675 C1682 ) C1675_=_C1683( C1675 C1683 ) \nC1675_=_C1684( C1675 C1684 ) C1675_=_C1685( C1675 C1685 ) C1675_=_C1688( C1675 C1688 ) C1675_=_C1689( C1675 C1689 ) C1675_=_C2259( C1675 C2259 ) C1675_=_C2536( C1675 C2536 ) \nC1675_=_C2637( C1675 C2637 ) C1675_=_C2640( C1675 C2640 ) C1675_=_C2647( C1675 C2647 ) C1676_=_C1677( C1676 C1677 ) C1676_=_C1678( C1676 C1678 ) C1676_=_C1679( C1676 C1679 ) \nC1676_=_C1680( C1676 C1680 ) C1676_=_C1681( C1676 C1681 ) C1676_=_C1682( C1676 C1682 ) C1676_=_C1683( C1676 C1683 ) C1676_=_C1684( C1676 C1684 ) C1676_=_C1685( C1676 C1685 ) \nC1676_=_C1688( C1676 C1688 ) C1676_=_C1689( C1676 C1689 ) C1676_=_C2037( C1676 C2037 ) C1677_=_C1678( C1677 C1678 ) C1677_=_C1679( C1677 C1679 ) C1677_=_C1680( C1677 C1680 ) \nC1677_=_C1681( C1677 C1681 ) C1677_=_C1682( C1677 C1682 ) C1677_=_C1683( C1677 C1683 ) C1677_=_C1684( C1677 C1684 ) C1677_=_C1685( C1677 C1685 ) C1677_=_C1688( C1677 C1688 ) \nC1677_=_C1689( C1677 C1689 ) C1677_=_C1695( C1677 C1695 ) C1677_=_C2260( C1677 C2260 ) C1677_=_C2538( C1677 C2538 ) C1677_=_C3012( C1677 C3012 ) C1677_=_C3060( C1677 C3060 ) \nC1677_=_C3069( C1677 C3069 ) C1678_=_C1679( C1678 C1679 ) C1678_=_C1680( C1678 C1680 ) C1678_=_C1681( C1678 C1681 ) C1678_=_C1682( C1678 C1682 ) C1678_=_C1683( C1678 C1683 ) \nC1678_=_C1684( C1678 C1684 ) C1678_=_C1685( C1678 C1685 ) C1678_=_C1688( C1678 C1688 ) C1678_=_C1689( C1678 C1689 ) C1678_=_C3081( C1678 C3081 ) C1678_=_C3083( C1678 C3083 ) \nC1679_=_C1680( C1679 C1680 ) C1679_=_C1681( C1679 C1681 ) C1679_=_C1682( C1679 C1682 ) C1679_=_C1683( C1679 C1683 ) C1679_=_C1684( C1679 C1684 ) C1679_=_C1685( C1679 C1685 ) \nC1679_=_C1688( C1679 C1688 ) C1679_=_C1689( C1679 C1689 ) C1679_=_C2184( C1679 C2184 ) C1679_=_C2964( C1679 C2964 ) C1679_=_C3290( C1679 C3290 ) C1679_=_C3295( C1679 C3295 ) \nC1679_=_C3298( C1679 C3298 ) C1679_=_C3300( C1679 C3300 ) C1679_=_C3301( C1679 C3301 ) C1680_=_C1681( C1680 C1681 ) C1680_=_C1682( C1680 C1682 ) C1680_=_C1683( C1680 C1683 ) \nC1680_=_C1684( C1680 C1684 ) C1680_=_C1685( C1680 C1685 ) C1680_=_C1688( C1680 C1688 ) C1680_=_C1689( C1680 C1689 ) C1680_=_C2268( C1680 C2268 ) C1680_=_C2545( C1680 C2545 ) \nC1680_=_C3828( C1680 C3828 ) C1681_=_C1682( C1681 C1682 ) C1681_=_C1683( C1681 C1683 ) C1681_=_C1684( C1681 C1684 ) C1681_=_C1685( C1681 C1685 ) C1681_=_C1688( C1681 C1688 ) \nC1681_=_C1689( C1681 C1689 ) C1681_=_C2269( C1681 C2269 ) C1681_=_C2547( C1681 C2547 ) C1681_=_C3951( C1681 C3951 ) C1682_=_C1683( C1682 C1683 ) C1682_=_C1684( C1682 C1684 ) \nC1682_=_C1685( C1682 C1685 ) C1682_=_C1688( C1682 C1688 ) C1682_=_C1689( C1682 C1689 ) C1682_=_C3312( C1682 C3312 ) C1682_=_C3624( C1682 C3624 ) C1682_=_C3757( C1682 C3757 ) \nC1682_=_C3964( C1682 C3964 ) C1683_=_C1684( C1683 C1684 ) C1683_=_C1685( C1683 C1685 ) C1683_=_C1688( C1683 C1688 ) C1683_=_C1689( C1683 C1689 ) C1683_=_C4010( C1683 C4010 ) \nC1684_=_C1685( C1684 C1685 ) C1684_=_C1688( C1684 C1688 ) C1684_=_C1689( C1684 C1689 ) C1684_=_C3411( C1684 C3411 ) C1684_=_C3626( C1684 C3626 ) C1684_=_C4036( C1684 C4036 ) \nC1684_=_C4037( C1684 C4037 ) C1685_=_C1688( C1685 C1688 ) C1685_=_C1689( C1685 C1689 ) C1685_=_C1706( C1685 C1706 ) C1685_=_C2050( C1685 C2050 ) C1685_=_C2108( C1685 C2108 ) \nC1685_=_C3233( C1685 C3233 ) C1685_=_C3561( C1685 C3561 ) C1685_=_C3576( C1685 C3576 ) C1685_=_C4024( C1685 C4024 ) C1685_=_C4039( C1685 C4039 ) C1688_=_C1689( C1688 C1689 ) \nC1688_=_C1710( C1688 C1710 ) C1688_=_C2051( C1688 C2051 ) C1688_=_C2978( C1688 C2978 ) C1688_=_C3579( C1688 C3579 ) C1688_=_C4027( C1688 C4027 ) C1688_=_C4070( C1688 C4070 ) \nC1689_=_C2114( C1689 C2114 ) C1689_=_C3798( C1689 C3798 ) C1689_=_C4100( C1689 C4100 ) C1690_=_C1691( C1690 C1691 ) C1690_=_C1692( C1690 C1692 ) C1690_=_C1693( C1690 C1693 ) \nC1690_=_C1694( C1690 C1694 ) C1690_=_C1695( C1690 C1695 ) C1690_=_C1696( C1690 C1696 ) C1690_=_C1697( C1690 C1697 ) C1690_=_C1700( C1690 C1700 ) C1690_=_C1701( C1690 C1701 ) \nC1690_=_C1702( C1690 C1702 ) C1690_=_C1703( C1690 C1703 ) C1690_=_C1704( C1690 C1704 ) C1690_=_C1706( C1690 C1706 ) C1690_=_C1707( C1690 C1707 ) C1690_=_C1710( C1690 C1710 ) \nC1690_=_C1822( C1690 C1822 ) C1690_=_C1824( C1690 C1824 ) C1690_=_C1831( C1690 C1831 ) C1690_=_C1840( C1690 C1840 ) C1691_=_C1692( C1691 C1692 ) C1691_=_C1693( C1691 C1693 ) \nC1691_=_C1694( C1691 C1694 ) C1691_=_C1695( C1691 C1695 ) C1691_=_C1696( C1691 C1696 ) C1691_=_C1697( C1691 C1697 ) C1691_=_C1700( C1691 C1700 ) C1691_=_C1701( C1691 C1701 ) \nC1691_=_C1702( C1691 C1702 ) C1691_=_C1703( C1691 C1703 ) C1691_=_C1704( C1691 C1704 ) C1691_=_C1706( C1691 C1706 ) C1691_=_C1707( C1691 C1707 ) C1691_=_C1710( C1691 C1710 ) \nC1691_=_C2359( C1691 C2359 ) C1691_=_C2361( C1691 C2361 ) C1691_=_C2362( C1691 C2362 ) C1691_=_C2363( C1691 C2363 ) C1691_=_C2364( C1691 C2364 ) C1691_=_C2367( C1691 C2367 ) \nC1691_=_C2368( C1691 C2368 ) C1691_=_C2374( C1691 C2374 ) C1692_=_C1693( C1692 C1693 ) C1692_=_C1694( C1692 C1694 ) C1692_=_C1695( C1692 C1695 ) C1692_=_C1696( C1692 C1696 ) \nC1692_=_C1697( C1692 C1697 ) C1692_=_C1700( C1692 C1700 ) C1692_=_C1701( C1692 C1701 ) C1692_=_C1702( C1692 C1702 ) C1692_=_C1703( C1692 C1703 ) C1692_=_C1704( C1692 C1704 ) \nC1692_=_C1706( C1692 C1706 ) C1692_=_C1707( C1692 C1707 ) C1692_=_C1710( C1692 C1710 ) C1692_=_C1887( C1692 C1887 ) C1692_=_C2441( C1692 C2441 ) C1692_=_C2442( C1692 C2442 ) \nC1692_=_C2443( C1692 C2443 ) C1692_=_C2445( C1692 C2445 ) C1692_=_C2447( C1692 C2447 ) C1692_=_C2451( C1692 C2451 ) C1692_=_C2452( C1692 C2452 ) C1693_=_C1694( C1693 C1694 ) \nC1693_=_C1695( C1693 C1695 ) C1693_=_C1696( C1693 C1696 ) C1693_=_C1697( C1693 C1697 ) C1693_=_C1700( C1693 C1700 ) C1693_=_C1701( C1693 C1701 ) C1693_=_C1702( C1693 C1702 ) \nC1693_=_C1703( C1693 C1703 ) C1693_=_C1704( C1693 C1704 ) C1693_=_C1706( C1693 C1706 ) C1693_=_C1707( C1693 C1707 ) C1693_=_C1710( C1693 C1710 ) C1693_=_C2034( C1693 C2034 ) \nC1693_=_C2568( C1693 C2568 ) C1693_=_C2700( C1693 C2700 ) C1693_=_C2702( C1693 C2702 ) C1693_=_C2704( C1693 C2704 ) C1693_=_C2706( C1693 C2706 ) C1693_=_C2707( C1693 C2707 ) \nC1693_=_C2714( C1693 C2714 ) C1694_=_C1695( C1694 C1695 ) C1694_=_C1696( C1694 C1696 ) C1694_=_C1697( C1694 C1697 ) C1694_=_C1700( C1694 C1700 ) C1694_=_C1701( C1694 C1701 ) \nC1694_=_C1702( C1694 C1702 ) C1694_=_C1703( C1694 C1703 ) C1694_=_C1704( C1694 C1704 ) C1694_=_C1706( C1694 C1706 ) C1694_=_C1707( C1694 C1707 ) C1694_=_C1710( C1694 C1710 ) \nC1694_=_C1824( C1694 C1824 ) C1694_=_C2359( C1694 C2359 ) C1694_=_C2505( C1694 C2505 ) C1694_=_C2700( C1694 C2700 ) C1694_=_C2805(</w:t>
      </w:r>
    </w:p>
    <w:p>
      <w:pPr>
        <w:pStyle w:val="PreformattedText"/>
        <w:bidi w:val="0"/>
        <w:spacing w:before="0" w:after="0"/>
        <w:jc w:val="left"/>
        <w:rPr/>
      </w:pPr>
      <w:r>
        <w:rPr/>
        <w:t xml:space="preserve"> </w:t>
      </w:r>
      <w:r>
        <w:rPr/>
        <w:t>C1694 C2805 ) C1694_=_C3012( C1694 C3012 ) \nC1694_=_C3014( C1694 C3014 ) C1694_=_C3015( C1694 C3015 ) C1694_=_C3018( C1694 C3018 ) C1694_=_C3020( C1694 C3020 ) C1694_=_C3021( C1694 C3021 ) C1694_=_C3022( C1694 C3022 ) \nC1694_=_C3024( C1694 C3024 ) C1694_=_C3025( C1694 C3025 ) C1694_=_C3026( C1694 C3026 ) C1694_=_C3027( C1694 C3027 ) C1694_=_C3028( C1694 C3028 ) C1694_=_C3029( C1694 C3029 ) \nC1694_=_C3030( C1694 C3030 ) C1694_=_C3031( C1694 C3031 ) C1695_=_C1696( C1695 C1696 ) C1695_=_C1697( C1695 C1697 ) C1695_=_C1700( C1695 C1700 ) C1695_=_C1701( C1695 C1701 ) \nC1695_=_C1702( C1695 C1702 ) C1695_=_C1703( C1695 C1703 ) C1695_=_C1704( C1695 C1704 ) C1695_=_C1706( C1695 C1706 ) C1695_=_C1707( C1695 C1707 ) C1695_=_C1710( C1695 C1710 ) \nC1695_=_C2260( C1695 C2260 ) C1695_=_C2538( C1695 C2538 ) C1695_=_C3012( C1695 C3012 ) C1695_=_C3060( C1695 C3060 ) C1695_=_C3069( C1695 C3069 ) C1696_=_C1697( C1696 C1697 ) \nC1696_=_C1700( C1696 C1700 ) C1696_=_C1701( C1696 C1701 ) C1696_=_C1702( C1696 C1702 ) C1696_=_C1703( C1696 C1703 ) C1696_=_C1704( C1696 C1704 ) C1696_=_C1706( C1696 C1706 ) \nC1696_=_C1707( C1696 C1707 ) C1696_=_C1710( C1696 C1710 ) C1696_=_C2911( C1696 C2911 ) C1696_=_C3203( C1696 C3203 ) C1696_=_C3206( C1696 C3206 ) C1696_=_C3207( C1696 C3207 ) \nC1696_=_C3208( C1696 C3208 ) C1696_=_C3211( C1696 C3211 ) C1697_=_C1700( C1697 C1700 ) C1697_=_C1701( C1697 C1701 ) C1697_=_C1702( C1697 C1702 ) C1697_=_C1703( C1697 C1703 ) \nC1697_=_C1704( C1697 C1704 ) C1697_=_C1706( C1697 C1706 ) C1697_=_C1707( C1697 C1707 ) C1697_=_C1710( C1697 C1710 ) C1697_=_C3015( C1697 C3015 ) C1697_=_C3251( C1697 C3251 ) \nC1697_=_C3254( C1697 C3254 ) C1697_=_C3264( C1697 C3264 ) C1700_=_C1701( C1700 C1701 ) C1700_=_C1702( C1700 C1702 ) C1700_=_C1703( C1700 C1703 ) C1700_=_C1704( C1700 C1704 ) \nC1700_=_C1706( C1700 C1706 ) C1700_=_C1707( C1700 C1707 ) C1700_=_C1710( C1700 C1710 ) C1700_=_C2190( C1700 C2190 ) C1700_=_C2968( C1700 C2968 ) C1700_=_C3283( C1700 C3283 ) \nC1700_=_C3555( C1700 C3555 ) C1700_=_C3599( C1700 C3599 ) C1700_=_C3685( C1700 C3685 ) C1700_=_C3687( C1700 C3687 ) C1700_=_C3689( C1700 C3689 ) C1700_=_C3690( C1700 C3690 ) \nC1701_=_C1702( C1701 C1702 ) C1701_=_C1703( C1701 C1703 ) C1701_=_C1704( C1701 C1704 ) C1701_=_C1706( C1701 C1706 ) C1701_=_C1707( C1701 C1707 ) C1701_=_C1710( C1701 C1710 ) \nC1701_=_C3024( C1701 C3024 ) C1701_=_C3179( C1701 C3179 ) C1701_=_C3349( C1701 C3349 ) C1701_=_C3571( C1701 C3571 ) C1702_=_C1703( C1702 C1703 ) C1702_=_C1704( C1702 C1704 ) \nC1702_=_C1706( C1702 C1706 ) C1702_=_C1707( C1702 C1707 ) C1702_=_C1710( C1702 C1710 ) C1702_=_C2917( C1702 C2917 ) C1702_=_C2971( C1702 C2971 ) C1702_=_C3026( C1702 C3026 ) \nC1702_=_C3572( C1702 C3572 ) C1702_=_C3881( C1702 C3881 ) C1702_=_C3882( C1702 C3882 ) C1702_=_C3884( C1702 C3884 ) C1703_=_C1704( C1703 C1704 ) C1703_=_C1706( C1703 C1706 ) \nC1703_=_C1707( C1703 C1707 ) C1703_=_C1710( C1703 C1710 ) C1703_=_C2106( C1703 C2106 ) C1703_=_C3027( C1703 C3027 ) C1703_=_C3335( C1703 C3335 ) C1703_=_C3573( C1703 C3573 ) \nC1703_=_C3792( C1703 C3792 ) C1704_=_C1706( C1704 C1706 ) C1704_=_C1707( C1704 C1707 ) C1704_=_C1710( C1704 C1710 ) C1704_=_C1898( C1704 C1898 ) C1704_=_C3353( C1704 C3353 ) \nC1704_=_C3605( C1704 C3605 ) C1704_=_C4006( C1704 C4006 ) C1706_=_C1707( C1706 C1707 ) C1706_=_C1710( C1706 C1710 ) C1706_=_C2050( C1706 C2050 ) C1706_=_C2108( C1706 C2108 ) \nC1706_=_C3233( C1706 C3233 ) C1706_=_C3561( C1706 C3561 ) C1706_=_C3576( C1706 C3576 ) C1706_=_C4024( C1706 C4024 ) C1706_=_C4039( C1706 C4039 ) C1707_=_C1710( C1707 C1710 ) \nC1707_=_C2564( C1707 C2564 ) C1707_=_C3234( C1707 C3234 ) C1707_=_C3606( C1707 C3606 ) C1707_=_C4051( C1707 C4051 ) C1710_=_C2051( C1710 C2051 ) C1710_=_C2978( C1710 C2978 ) \nC1710_=_C3579( C1710 C3579 ) C1710_=_C4027( C1710 C4027 ) C1710_=_C4070( C1710 C4070 ) C1715_=_C1716( C1715 C1716 ) C1715_=_C1720( C1715 C1720 ) C1715_=_C1721( C1715 C1721 ) \nC1715_=_C1727( C1715 C1727 ) C1715_=_C1731( C1715 C1731 ) C1715_=_C1732( C1715 C1732 ) C1715_=_C1822( C1715 C1822 ) C1715_=_C2119( C1715 C2119 ) C1715_=_C2201( C1715 C2201 ) \nC1715_=_C2536( C1715 C2536 ) C1715_=_C2537( C1715 C2537 ) C1715_=_C2538( C1715 C2538 ) C1715_=_C2539( C1715 C2539 ) C1715_=_C2541( C1715 C2541 ) C1715_=_C2543( C1715 C2543 ) \nC1715_=_C2544( C1715 C2544 ) C1715_=_C2545( C1715 C2545 ) C1715_=_C2547( C1715 C2547 ) C1715_=_C2548( C1715 C2548 ) C1715_=_C2549( C1715 C2549 ) C1715_=_C2552( C1715 C2552 ) \nC1716_=_C1720( C1716 C1720 ) C1716_=_C1721( C1716 C1721 ) C1716_=_C1727( C1716 C1727 ) C1716_=_C1731( C1716 C1731 ) C1716_=_C1732( C1716 C1732 ) C1716_=_C1947( C1716 C1947 ) \nC1716_=_C2568( C1716 C2568 ) C1716_=_C2569( C1716 C2569 ) C1716_=_C2570( C1716 C2570 ) C1716_=_C2571( C1716 C2571 ) C1716_=_C2572( C1716 C2572 ) C1716_=_C2573( C1716 C2573 ) \nC1716_=_C2574( C1716 C2574 ) C1716_=_C2575( C1716 C2575 ) C1716_=_C2579( C1716 C2579 ) C1716_=_C2580( C1716 C2580 ) C1716_=_C2581( C1716 C2581 ) C1716_=_C2582( C1716 C2582 ) \nC1716_=_C2583( C1716 C2583 ) C1716_=_C2585( C1716 C2585 ) C1716_=_C2586( C1716 C2586 ) C1716_=_C2587( C1716 C2587 ) C1716_=_C2589( C1716 C2589 ) C1716_=_C2590( C1716 C2590 ) \nC1720_=_C1721( C1720 C1721 ) C1720_=_C1727( C1720 C1727 ) C1720_=_C1731( C1720 C1731 ) C1720_=_C1732( C1720 C1732 ) C1720_=_C1997( C1720 C1997 ) C1720_=_C2285( C1720 C2285 ) \nC1720_=_C2299( C1720 C2299 ) C1720_=_C2777( C1720 C2777 ) C1720_=_C3115( C1720 C3115 ) C1720_=_C3452( C1720 C3452 ) C1720_=_C3454( C1720 C3454 ) C1720_=_C3455( C1720 C3455 ) \nC1720_=_C3457( C1720 C3457 ) C1720_=_C3458( C1720 C3458 ) C1720_=_C3459( C1720 C3459 ) C1720_=_C3460( C1720 C3460 ) C1720_=_C3462( C1720 C3462 ) C1720_=_C3463( C1720 C3463 ) \nC1720_=_C3464( C1720 C3464 ) C1721_=_C1727( C1721 C1727 ) C1721_=_C1731( C1721 C1731 ) C1721_=_C1732( C1721 C1732 ) C1721_=_C1977( C1721 C1977 ) C1721_=_C2210( C1721 C2210 ) \nC1721_=_C2477( C1721 C2477 ) C1721_=_C2722( C1721 C2722 ) C1721_=_C2750( C1721 C2750 ) C1721_=_C2791( C1721 C2791 ) C1721_=_C2810( C1721 C2810 ) C1721_=_C3117( C1721 C3117 ) \nC1721_=_C3320( C1721 C3320 ) C1721_=_C3590( C1721 C3590 ) C1721_=_C3591( C1721 C3591 ) C1721_=_C3592( C1721 C3592 ) C1721_=_C3593( C1721 C3593 ) C1721_=_C3595( C1721 C3595 ) \nC1721_=_C3597( C1721 C3597 ) C1721_=_C3598( C1721 C3598 ) C1727_=_C1731( C1727 C1731 ) C1727_=_C1732( C1727 C1732 ) C1727_=_C2021( C1727 C2021 ) C1727_=_C2150( C1727 C2150 ) \nC1727_=_C2429( C1727 C2429 ) C1727_=_C3123( C1727 C3123 ) C1727_=_C3272( C1727 C3272 ) C1727_=_C3295( C1727 C3295 ) C1727_=_C3420( C1727 C3420 ) C1727_=_C3438( C1727 C3438 ) \nC1727_=_C3445( C1727 C3445 ) C1727_=_C3519( C1727 C3519 ) C1727_=_C3614( C1727 C3614 ) C1727_=_C3755( C1727 C3755 ) C1727_=_C3934( C1727 C3934 ) C1727_=_C3935( C1727 C3935 ) \nC1727_=_C3938( C1727 C3938 ) C1727_=_C3939( C1727 C3939 ) C1727_=_C3940( C1727 C3940 ) C1731_=_C1732( C1731 C1732 ) C1731_=_C3128( C1731 C3128 ) C1731_=_C3433( C1731 C3433 ) \nC1731_=_C3483( C1731 C3483 ) C1731_=_C3554( C1731 C3554 ) C1731_=_C3618( C1731 C3618 ) C1731_=_C3957( C1731 C3957 ) C1732_=_C1779( C1732 C1779 ) C1732_=_C1880( C1732 C1880 ) \nC1732_=_C2255( C1732 C2255 ) C1732_=_C2468( C1732 C2468 ) C1732_=_C3277( C1732 C3277 ) C1732_=_C3339( C1732 C3339 ) C1732_=_C3474( C1732 C3474 ) C1732_=_C3513( C1732 C3513 ) \nC1732_=_C3667( C1732 C3667 ) C1732_=_C3902( C1732 C3902 ) C1732_=_C3932( C1732 C3932 ) C1732_=_C3995( C1732 C3995 ) C1732_=_C4022( C1732 C4022 ) C1732_=_C4092( C1732 C4092 ) \nC1743_=_C1745( C1743 C1745 ) C1743_=_C1913( C1743 C1913 ) C1743_=_C2166( C1743 C2166 ) C1743_=_C2297( C1743 C2297 ) C1743_=_C2345( C1743 C2345 ) C1743_=_C2523( C1743 C2523 ) \nC1743_=_C2593( C1743 C2593 ) C1743_=_C2763( C1743 C2763 ) C1743_=_C3186( C1743 C3186 ) C1743_=_C3188( C1743 C3188 ) C1743_=_C3189( C1743 C3189 ) C1743_=_C3190( C1743 C3190 ) \nC1743_=_C3191( C1743 C3191 ) C1743_=_C3192( C1743 C3192 ) C1743_=_C3193( C1743 C3193 ) C1743_=_C3194( C1743 C3194 ) C1743_=_C3195( C1743 C3195 ) C1743_=_C3196( C1743 C3196 ) \nC1743_=_C3197( C1743 C3197 ) C1743_=_C3198( C1743 C3198 ) C1743_=_C3199( C1743 C3199 ) C1743_=_C3200( C1743 C3200 ) C1743_=_C3201( C1743 C3201 ) C1745_=_C1935( C1745 C1935 ) \nC1745_=_C2080( C1745 C2080 ) C1745_=_C2284( C1745 C2284 ) C1745_=_C2330( C1745 C2330 ) C1745_=_C2474( C1745 C2474 ) C1745_=_C2491( C1745 C2491 ) C1745_=_C2606( C1745 C2606 ) \nC1745_=_C2999( C1745 C2999 ) C1745_=_C3240( C1745 C3240 ) C1745_=_C3318( C1745 C3318 ) C1745_=_C3398( C1745 C3398 ) C1745_=_C3399( C1745 C3399 ) C1745_=_C3400( C1745 C3400 ) \nC1745_=_C3401( C1745 C3401 ) C1762_=_C1767( C1762 C1767 ) C1762_=_C1768( C1762 C1768 ) C1762_=_C1777( C1762 C1777 ) C1762_=_C1779( C1762 C1779 ) C1762_=_C1865( C1762 C1865 ) \nC1762_=_C2116( C1762 C2116 ) C1762_=_C2259( C1762 C2259 ) C1762_=_C2260( C1762 C2260 ) C1762_=_C2261( C1762 C2261 ) C1762_=_C2262( C1762 C2262 ) C1762_=_C2263( C1762 C2263 ) \nC1762_=_C2266( C1762 C2266 ) C1762_=_C2268( C1762 C2268 ) C1762_=_C2269( C1762 C2269 ) C1762_=_C2270( C1762 C2270 ) C1762_=_C2273( C1762 C2273 ) C1767_=_C1768( C1767 C1768 ) \nC1767_=_C1777( C1767 C1777 ) C1767_=_C1779( C1767 C1779 ) C1767_=_C1951( C1767 C1951 ) C1767_=_C2143( C1767 C2143 ) C1767_=_C2165( C1767 C2165 ) C1767_=_C2207( C1767 C2207 ) \nC1767_=_C2384( C1767 C2384 ) C1767_=_C2441( C1767 C2441 ) C1767_=_C2652( C1767 C2652 ) C1767_=_C2670( C1767 C2670 ) C1767_=_C2789( C1767 C2789 ) C1767_=_C2981( C1767 C2981 ) \nC1767_=_C3175( C1767 C3175 ) C1767_=_C3176( C1767 C3176 ) C1767_=_C3177( C1767 C3177 ) C1767_=_C3178( C1767 C3178 ) C1767_=_C3179( C1767 C3179 ) C1767_=_C3181( C1767 C3181 ) \nC1767_=_C3182( C1767 C3182 ) C1767_=_C3185( C1767 C3185 ) C1768_=_C1777( C1768 C1777 ) C1768_=_C1779( C1768 C1779 ) C1768_=_C1868( C1768 C1868 ) C1768_=_C2261( C1768 C2261 ) \nC1768_=_C2361( C1768 C2361 ) C1768_=_C2405( C1768 C2405 ) C1768_=_C2490( C1768 C2490 ) C1768_=_C3251( C1768 C3251 ) C1768_=_C3326( C1768 C3326 ) C1768_=_C3327( C1768 C3327 ) \nC1768_=_C3328(</w:t>
      </w:r>
    </w:p>
    <w:p>
      <w:pPr>
        <w:pStyle w:val="PreformattedText"/>
        <w:bidi w:val="0"/>
        <w:spacing w:before="0" w:after="0"/>
        <w:jc w:val="left"/>
        <w:rPr/>
      </w:pPr>
      <w:r>
        <w:rPr/>
        <w:t xml:space="preserve"> </w:t>
      </w:r>
      <w:r>
        <w:rPr/>
        <w:t>C1768 C3328 ) C1768_=_C3330( C1768 C3330 ) C1768_=_C3331( C1768 C3331 ) C1768_=_C3333( C1768 C3333 ) C1768_=_C3334( C1768 C3334 ) C1768_=_C3335( C1768 C3335 ) \nC1768_=_C3336( C1768 C3336 ) C1768_=_C3337( C1768 C3337 ) C1768_=_C3338( C1768 C3338 ) C1768_=_C3339( C1768 C3339 ) C1768_=_C3340( C1768 C3340 ) C1768_=_C3341( C1768 C3341 ) \nC1768_=_C3342( C1768 C3342 ) C1768_=_C3343( C1768 C3343 ) C1777_=_C1779( C1777 C1779 ) C1777_=_C1878( C1777 C1878 ) C1777_=_C2109( C1777 C2109 ) C1777_=_C2956( C1777 C2956 ) \nC1777_=_C3153( C1777 C3153 ) C1777_=_C3338( C1777 C3338 ) C1777_=_C3447( C1777 C3447 ) C1777_=_C3471( C1777 C3471 ) C1777_=_C3511( C1777 C3511 ) C1777_=_C3664( C1777 C3664 ) \nC1777_=_C3741( C1777 C3741 ) C1777_=_C3859( C1777 C3859 ) C1777_=_C3894( C1777 C3894 ) C1777_=_C3977( C1777 C3977 ) C1777_=_C4021( C1777 C4021 ) C1777_=_C4054( C1777 C4054 ) \nC1777_=_C4060( C1777 C4060 ) C1777_=_C4063( C1777 C4063 ) C1779_=_C1880( C1779 C1880 ) C1779_=_C2255( C1779 C2255 ) C1779_=_C2468( C1779 C2468 ) C1779_=_C3277( C1779 C3277 ) \nC1779_=_C3339( C1779 C3339 ) C1779_=_C3474( C1779 C3474 ) C1779_=_C3513( C1779 C3513 ) C1779_=_C3667( C1779 C3667 ) C1779_=_C3902( C1779 C3902 ) C1779_=_C3932( C1779 C3932 ) \nC1779_=_C3995( C1779 C3995 ) C1779_=_C4022( C1779 C4022 ) C1779_=_C4092( C1779 C4092 ) C1790_=_C1950( C1790 C1950 ) C1790_=_C2060( C1790 C2060 ) C1790_=_C2570( C1790 C2570 ) \nC1790_=_C2776( C1790 C2776 ) C1790_=_C2850( C1790 C2850 ) C1790_=_C2910( C1790 C2910 ) C1790_=_C2911( C1790 C2911 ) C1790_=_C2914( C1790 C2914 ) C1790_=_C2915( C1790 C2915 ) \nC1790_=_C2916( C1790 C2916 ) C1790_=_C2917( C1790 C2917 ) C1790_=_C2918( C1790 C2918 ) C1790_=_C2920( C1790 C2920 ) C1790_=_C2921( C1790 C2921 ) C1790_=_C2922( C1790 C2922 ) \nC1790_=_C2923( C1790 C2923 ) C1790_=_C2924( C1790 C2924 ) C1806_=_C1831( C1806 C1831 ) C1806_=_C2637( C1806 C2637 ) C1806_=_C2707( C1806 C2707 ) C1806_=_C3020( C1806 C3020 ) \nC1806_=_C3060( C1806 C3060 ) C1806_=_C3159( C1806 C3159 ) C1806_=_C3203( C1806 C3203 ) C1806_=_C3254( C1806 C3254 ) C1806_=_C3569( C1806 C3569 ) C1806_=_C3570( C1806 C3570 ) \nC1806_=_C3571( C1806 C3571 ) C1806_=_C3572( C1806 C3572 ) C1806_=_C3573( C1806 C3573 ) C1806_=_C3574( C1806 C3574 ) C1806_=_C3576( C1806 C3576 ) C1806_=_C3577( C1806 C3577 ) \nC1806_=_C3579( C1806 C3579 ) C1806_=_C3580( C1806 C3580 ) C1822_=_C1824( C1822 C1824 ) C1822_=_C1831( C1822 C1831 ) C1822_=_C1840( C1822 C1840 ) C1822_=_C2119( C1822 C2119 ) \nC1822_=_C2201( C1822 C2201 ) C1822_=_C2536( C1822 C2536 ) C1822_=_C2537( C1822 C2537 ) C1822_=_C2538( C1822 C2538 ) C1822_=_C2539( C1822 C2539 ) C1822_=_C2541( C1822 C2541 ) \nC1822_=_C2543( C1822 C2543 ) C1822_=_C2544( C1822 C2544 ) C1822_=_C2545( C1822 C2545 ) C1822_=_C2547( C1822 C2547 ) C1822_=_C2548( C1822 C2548 ) C1822_=_C2549( C1822 C2549 ) \nC1822_=_C2552( C1822 C2552 ) C1824_=_C1831( C1824 C1831 ) C1824_=_C1840( C1824 C1840 ) C1824_=_C2359( C1824 C2359 ) C1824_=_C2505( C1824 C2505 ) C1824_=_C2700( C1824 C2700 ) \nC1824_=_C2805( C1824 C2805 ) C1824_=_C3012( C1824 C3012 ) C1824_=_C3014( C1824 C3014 ) C1824_=_C3015( C1824 C3015 ) C1824_=_C3018( C1824 C3018 ) C1824_=_C3020( C1824 C3020 ) \nC1824_=_C3021( C1824 C3021 ) C1824_=_C3022( C1824 C3022 ) C1824_=_C3024( C1824 C3024 ) C1824_=_C3025( C1824 C3025 ) C1824_=_C3026( C1824 C3026 ) C1824_=_C3027( C1824 C3027 ) \nC1824_=_C3028( C1824 C3028 ) C1824_=_C3029( C1824 C3029 ) C1824_=_C3030( C1824 C3030 ) C1824_=_C3031( C1824 C3031 ) C1831_=_C1840( C1831 C1840 ) C1831_=_C2637( C1831 C2637 ) \nC1831_=_C2707( C1831 C2707 ) C1831_=_C3020( C1831 C3020 ) C1831_=_C3060( C1831 C3060 ) C1831_=_C3159( C1831 C3159 ) C1831_=_C3203( C1831 C3203 ) C1831_=_C3254( C1831 C3254 ) \nC1831_=_C3569( C1831 C3569 ) C1831_=_C3570( C1831 C3570 ) C1831_=_C3571( C1831 C3571 ) C1831_=_C3572( C1831 C3572 ) C1831_=_C3573( C1831 C3573 ) C1831_=_C3574( C1831 C3574 ) \nC1831_=_C3576( C1831 C3576 ) C1831_=_C3577( C1831 C3577 ) C1831_=_C3579( C1831 C3579 ) C1831_=_C3580( C1831 C3580 ) C1840_=_C2374( C1840 C2374 ) C1840_=_C2394( C1840 C2394 ) \nC1840_=_C2452( C1840 C2452 ) C1840_=_C3083( C1840 C3083 ) C1840_=_C3301( C1840 C3301 ) C1840_=_C3690( C1840 C3690 ) C1840_=_C3964( C1840 C3964 ) C1840_=_C4006( C1840 C4006 ) \nC1840_=_C4010( C1840 C4010 ) C1840_=_C4036( C1840 C4036 ) C1840_=_C4051( C1840 C4051 ) C1840_=_C4100( C1840 C4100 ) C1848_=_C1893( C1848 C1893 ) C1848_=_C1953( C1848 C1953 ) \nC1848_=_C2096( C1848 C2096 ) C1848_=_C2208( C1848 C2208 ) C1848_=_C2442( C1848 C2442 ) C1848_=_C2654( C1848 C2654 ) C1848_=_C3000( C1848 C3000 ) C1848_=_C3144( C1848 C3144 ) \nC1848_=_C3176( C1848 C3176 ) C1848_=_C3403( C1848 C3403 ) C1848_=_C3404( C1848 C3404 ) C1848_=_C3405( C1848 C3405 ) C1848_=_C3407( C1848 C3407 ) C1848_=_C3408( C1848 C3408 ) \nC1848_=_C3409( C1848 C3409 ) C1848_=_C3410( C1848 C3410 ) C1848_=_C3411( C1848 C3411 ) C1848_=_C3412( C1848 C3412 ) C1848_=_C3415( C1848 C3415 ) C1848_=_C3416( C1848 C3416 ) \nC1865_=_C1868( C1865 C1868 ) C1865_=_C1878( C1865 C1878 ) C1865_=_C1880( C1865 C1880 ) C1865_=_C2116( C1865 C2116 ) C1865_=_C2259( C1865 C2259 ) C1865_=_C2260( C1865 C2260 ) \nC1865_=_C2261( C1865 C2261 ) C1865_=_C2262( C1865 C2262 ) C1865_=_C2263( C1865 C2263 ) C1865_=_C2266( C1865 C2266 ) C1865_=_C2268( C1865 C2268 ) C1865_=_C2269( C1865 C2269 ) \nC1865_=_C2270( C1865 C2270 ) C1865_=_C2273( C1865 C2273 ) C1868_=_C1878( C1868 C1878 ) C1868_=_C1880( C1868 C1880 ) C1868_=_C2261( C1868 C2261 ) C1868_=_C2361( C1868 C2361 ) \nC1868_=_C2405( C1868 C2405 ) C1868_=_C2490( C1868 C2490 ) C1868_=_C3251( C1868 C3251 ) C1868_=_C3326( C1868 C3326 ) C1868_=_C3327( C1868 C3327 ) C1868_=_C3328( C1868 C3328 ) \nC1868_=_C3330( C1868 C3330 ) C1868_=_C3331( C1868 C3331 ) C1868_=_C3333( C1868 C3333 ) C1868_=_C3334( C1868 C3334 ) C1868_=_C3335( C1868 C3335 ) C1868_=_C3336( C1868 C3336 ) \nC1868_=_C3337( C1868 C3337 ) C1868_=_C3338( C1868 C3338 ) C1868_=_C3339( C1868 C3339 ) C1868_=_C3340( C1868 C3340 ) C1868_=_C3341( C1868 C3341 ) C1868_=_C3342( C1868 C3342 ) \nC1868_=_C3343( C1868 C3343 ) C1878_=_C1880( C1878 C1880 ) C1878_=_C2109( C1878 C2109 ) C1878_=_C2956( C1878 C2956 ) C1878_=_C3153( C1878 C3153 ) C1878_=_C3338( C1878 C3338 ) \nC1878_=_C3447( C1878 C3447 ) C1878_=_C3471( C1878 C3471 ) C1878_=_C3511( C1878 C3511 ) C1878_=_C3664( C1878 C3664 ) C1878_=_C3741( C1878 C3741 ) C1878_=_C3859( C1878 C3859 ) \nC1878_=_C3894( C1878 C3894 ) C1878_=_C3977( C1878 C3977 ) C1878_=_C4021( C1878 C4021 ) C1878_=_C4054( C1878 C4054 ) C1878_=_C4060( C1878 C4060 ) C1878_=_C4063( C1878 C4063 ) \nC1880_=_C2255( C1880 C2255 ) C1880_=_C2468( C1880 C2468 ) C1880_=_C3277( C1880 C3277 ) C1880_=_C3339( C1880 C3339 ) C1880_=_C3474( C1880 C3474 ) C1880_=_C3513( C1880 C3513 ) \nC1880_=_C3667( C1880 C3667 ) C1880_=_C3902( C1880 C3902 ) C1880_=_C3932( C1880 C3932 ) C1880_=_C3995( C1880 C3995 ) C1880_=_C4022( C1880 C4022 ) C1880_=_C4092( C1880 C4092 ) \nC1882_=_C1883( C1882 C1883 ) C1882_=_C1884( C1882 C1884 ) C1882_=_C1885( C1882 C1885 ) C1882_=_C1886( C1882 C1886 ) C1882_=_C1887( C1882 C1887 ) C1882_=_C1888( C1882 C1888 ) \nC1882_=_C1892( C1882 C1892 ) C1882_=_C1893( C1882 C1893 ) C1882_=_C1894( C1882 C1894 ) C1882_=_C1895( C1882 C1895 ) C1882_=_C1896( C1882 C1896 ) C1882_=_C1898( C1882 C1898 ) \nC1882_=_C1899( C1882 C1899 ) C1882_=_C1900( C1882 C1900 ) C1882_=_C1901( C1882 C1901 ) C1882_=_C1903( C1882 C1903 ) C1882_=_C1904( C1882 C1904 ) C1882_=_C1905( C1882 C1905 ) \nC1882_=_C1913( C1882 C1913 ) C1883_=_C1884( C1883 C1884 ) C1883_=_C1885( C1883 C1885 ) C1883_=_C1886( C1883 C1886 ) C1883_=_C1887( C1883 C1887 ) C1883_=_C1888( C1883 C1888 ) \nC1883_=_C1892( C1883 C1892 ) C1883_=_C1893( C1883 C1893 ) C1883_=_C1894( C1883 C1894 ) C1883_=_C1895( C1883 C1895 ) C1883_=_C1896( C1883 C1896 ) C1883_=_C1898( C1883 C1898 ) \nC1883_=_C1899( C1883 C1899 ) C1883_=_C1900( C1883 C1900 ) C1883_=_C1901( C1883 C1901 ) C1883_=_C1903( C1883 C1903 ) C1883_=_C1904( C1883 C1904 ) C1883_=_C1905( C1883 C1905 ) \nC1883_=_C1947( C1883 C1947 ) C1883_=_C1950( C1883 C1950 ) C1883_=_C1951( C1883 C1951 ) C1883_=_C1952( C1883 C1952 ) C1883_=_C1953( C1883 C1953 ) C1883_=_C1954( C1883 C1954 ) \nC1883_=_C1959( C1883 C1959 ) C1883_=_C1963( C1883 C1963 ) C1884_=_C1885( C1884 C1885 ) C1884_=_C1886( C1884 C1886 ) C1884_=_C1887( C1884 C1887 ) C1884_=_C1888( C1884 C1888 ) \nC1884_=_C1892( C1884 C1892 ) C1884_=_C1893( C1884 C1893 ) C1884_=_C1894( C1884 C1894 ) C1884_=_C1895( C1884 C1895 ) C1884_=_C1896( C1884 C1896 ) C1884_=_C1898( C1884 C1898 ) \nC1884_=_C1899( C1884 C1899 ) C1884_=_C1900( C1884 C1900 ) C1884_=_C1901( C1884 C1901 ) C1884_=_C1903( C1884 C1903 ) C1884_=_C1904( C1884 C1904 ) C1884_=_C1905( C1884 C1905 ) \nC1884_=_C1977( C1884 C1977 ) C1885_=_C1886( C1885 C1886 ) C1885_=_C1887( C1885 C1887 ) C1885_=_C1888( C1885 C1888 ) C1885_=_C1892( C1885 C1892 ) C1885_=_C1893( C1885 C1893 ) \nC1885_=_C1894( C1885 C1894 ) C1885_=_C1895( C1885 C1895 ) C1885_=_C1896( C1885 C1896 ) C1885_=_C1898( C1885 C1898 ) C1885_=_C1899( C1885 C1899 ) C1885_=_C1900( C1885 C1900 ) \nC1885_=_C1901( C1885 C1901 ) C1885_=_C1903( C1885 C1903 ) C1885_=_C1904( C1885 C1904 ) C1885_=_C1905( C1885 C1905 ) C1885_=_C2201( C1885 C2201 ) C1885_=_C2207( C1885 C2207 ) \nC1885_=_C2208( C1885 C2208 ) C1885_=_C2210( C1885 C2210 ) C1885_=_C2214( C1885 C2214 ) C1885_=_C2216( C1885 C2216 ) C1886_=_C1887( C1886 C1887 ) C1886_=_C1888( C1886 C1888 ) \nC1886_=_C1892( C1886 C1892 ) C1886_=_C1893( C1886 C1893 ) C1886_=_C1894( C1886 C1894 ) C1886_=_C1895( C1886 C1895 ) C1886_=_C1896( C1886 C1896 ) C1886_=_C1898( C1886 C1898 ) \nC1886_=_C1899( C1886 C1899 ) C1886_=_C1900( C1886 C1900 ) C1886_=_C1901( C1886 C1901 ) C1886_=_C1903( C1886 C1903 ) C1886_=_C1904( C1886 C1904 ) C1886_=_C1905( C1886 C1905 ) \nC1886_=_C2297( C1886 C2297 ) C1886_=_C2299( C1886 C2299 ) C1887_=_C1888( C1887 C1888 ) C1887_=_C1892( C1887 C1892 ) C1887_=_C1893( C1887 C1893 ) C1887_=_C1894( C1887 C1894 ) \nC1887_=_C1895( C1887 C1895 ) C1887_=_C1896( C1887 C1896 ) C1887_=_C1898(</w:t>
      </w:r>
    </w:p>
    <w:p>
      <w:pPr>
        <w:pStyle w:val="PreformattedText"/>
        <w:bidi w:val="0"/>
        <w:spacing w:before="0" w:after="0"/>
        <w:jc w:val="left"/>
        <w:rPr/>
      </w:pPr>
      <w:r>
        <w:rPr/>
        <w:t xml:space="preserve"> </w:t>
      </w:r>
      <w:r>
        <w:rPr/>
        <w:t>C1887 C1898 ) C1887_=_C1899( C1887 C1899 ) C1887_=_C1900( C1887 C1900 ) C1887_=_C1901( C1887 C1901 ) \nC1887_=_C1903( C1887 C1903 ) C1887_=_C1904( C1887 C1904 ) C1887_=_C1905( C1887 C1905 ) C1887_=_C2441( C1887 C2441 ) C1887_=_C2442( C1887 C2442 ) C1887_=_C2443( C1887 C2443 ) \nC1887_=_C2445( C1887 C2445 ) C1887_=_C2447( C1887 C2447 ) C1887_=_C2451( C1887 C2451 ) C1887_=_C2452( C1887 C2452 ) C1888_=_C1892( C1888 C1892 ) C1888_=_C1893( C1888 C1893 ) \nC1888_=_C1894( C1888 C1894 ) C1888_=_C1895( C1888 C1895 ) C1888_=_C1896( C1888 C1896 ) C1888_=_C1898( C1888 C1898 ) C1888_=_C1899( C1888 C1899 ) C1888_=_C1900( C1888 C1900 ) \nC1888_=_C1901( C1888 C1901 ) C1888_=_C1903( C1888 C1903 ) C1888_=_C1904( C1888 C1904 ) C1888_=_C1905( C1888 C1905 ) C1888_=_C2652( C1888 C2652 ) C1888_=_C2654( C1888 C2654 ) \nC1888_=_C2659( C1888 C2659 ) C1888_=_C2663( C1888 C2663 ) C1888_=_C2664( C1888 C2664 ) C1888_=_C2665( C1888 C2665 ) C1892_=_C1893( C1892 C1893 ) C1892_=_C1894( C1892 C1894 ) \nC1892_=_C1895( C1892 C1895 ) C1892_=_C1896( C1892 C1896 ) C1892_=_C1898( C1892 C1898 ) C1892_=_C1899( C1892 C1899 ) C1892_=_C1900( C1892 C1900 ) C1892_=_C1901( C1892 C1901 ) \nC1892_=_C1903( C1892 C1903 ) C1892_=_C1904( C1892 C1904 ) C1892_=_C1905( C1892 C1905 ) C1892_=_C3188( C1892 C3188 ) C1892_=_C3304( C1892 C3304 ) C1893_=_C1894( C1893 C1894 ) \nC1893_=_C1895( C1893 C1895 ) C1893_=_C1896( C1893 C1896 ) C1893_=_C1898( C1893 C1898 ) C1893_=_C1899( C1893 C1899 ) C1893_=_C1900( C1893 C1900 ) C1893_=_C1901( C1893 C1901 ) \nC1893_=_C1903( C1893 C1903 ) C1893_=_C1904( C1893 C1904 ) C1893_=_C1905( C1893 C1905 ) C1893_=_C1953( C1893 C1953 ) C1893_=_C2096( C1893 C2096 ) C1893_=_C2208( C1893 C2208 ) \nC1893_=_C2442( C1893 C2442 ) C1893_=_C2654( C1893 C2654 ) C1893_=_C3000( C1893 C3000 ) C1893_=_C3144( C1893 C3144 ) C1893_=_C3176( C1893 C3176 ) C1893_=_C3403( C1893 C3403 ) \nC1893_=_C3404( C1893 C3404 ) C1893_=_C3405( C1893 C3405 ) C1893_=_C3407( C1893 C3407 ) C1893_=_C3408( C1893 C3408 ) C1893_=_C3409( C1893 C3409 ) C1893_=_C3410( C1893 C3410 ) \nC1893_=_C3411( C1893 C3411 ) C1893_=_C3412( C1893 C3412 ) C1893_=_C3415( C1893 C3415 ) C1893_=_C3416( C1893 C3416 ) C1894_=_C1895( C1894 C1895 ) C1894_=_C1896( C1894 C1896 ) \nC1894_=_C1898( C1894 C1898 ) C1894_=_C1899( C1894 C1899 ) C1894_=_C1900( C1894 C1900 ) C1894_=_C1901( C1894 C1901 ) C1894_=_C1903( C1894 C1903 ) C1894_=_C1904( C1894 C1904 ) \nC1894_=_C1905( C1894 C1905 ) C1894_=_C3190( C1894 C3190 ) C1894_=_C3305( C1894 C3305 ) C1894_=_C3497( C1894 C3497 ) C1895_=_C1896( C1895 C1896 ) C1895_=_C1898( C1895 C1898 ) \nC1895_=_C1899( C1895 C1899 ) C1895_=_C1900( C1895 C1900 ) C1895_=_C1901( C1895 C1901 ) C1895_=_C1903( C1895 C1903 ) C1895_=_C1904( C1895 C1904 ) C1895_=_C1905( C1895 C1905 ) \nC1895_=_C3554( C1895 C3554 ) C1896_=_C1898( C1896 C1898 ) C1896_=_C1899( C1896 C1899 ) C1896_=_C1900( C1896 C1900 ) C1896_=_C1901( C1896 C1901 ) C1896_=_C1903( C1896 C1903 ) \nC1896_=_C1904( C1896 C1904 ) C1896_=_C1905( C1896 C1905 ) C1896_=_C2100( C1896 C2100 ) C1896_=_C3193( C1896 C3193 ) C1896_=_C3307( C1896 C3307 ) C1896_=_C3693( C1896 C3693 ) \nC1898_=_C1899( C1898 C1899 ) C1898_=_C1900( C1898 C1900 ) C1898_=_C1901( C1898 C1901 ) C1898_=_C1903( C1898 C1903 ) C1898_=_C1904( C1898 C1904 ) C1898_=_C1905( C1898 C1905 ) \nC1898_=_C3353( C1898 C3353 ) C1898_=_C3605( C1898 C3605 ) C1898_=_C4006( C1898 C4006 ) C1899_=_C1900( C1899 C1900 ) C1899_=_C1901( C1899 C1901 ) C1899_=_C1903( C1899 C1903 ) \nC1899_=_C1904( C1899 C1904 ) C1899_=_C1905( C1899 C1905 ) C1899_=_C2048( C1899 C2048 ) C1899_=_C2587( C1899 C2587 ) C1899_=_C3028( C1899 C3028 ) C1899_=_C3221( C1899 C3221 ) \nC1899_=_C3232( C1899 C3232 ) C1899_=_C3538( C1899 C3538 ) C1899_=_C3966( C1899 C3966 ) C1900_=_C1901( C1900 C1901 ) C1900_=_C1903( C1900 C1903 ) C1900_=_C1904( C1900 C1904 ) \nC1900_=_C1905( C1900 C1905 ) C1900_=_C3197( C1900 C3197 ) C1900_=_C3409( C1900 C3409 ) C1901_=_C1903( C1901 C1903 ) C1901_=_C1904( C1901 C1904 ) C1901_=_C1905( C1901 C1905 ) \nC1901_=_C3198( C1901 C3198 ) C1901_=_C3313( C1901 C3313 ) C1901_=_C3607( C1901 C3607 ) C1901_=_C4054( C1901 C4054 ) C1901_=_C4055( C1901 C4055 ) C1903_=_C1904( C1903 C1904 ) \nC1903_=_C1905( C1903 C1905 ) C1903_=_C3029( C1903 C3029 ) C1903_=_C3200( C1903 C3200 ) C1903_=_C3316( C1903 C3316 ) C1903_=_C3341( C1903 C3341 ) C1903_=_C3356( C1903 C3356 ) \nC1903_=_C3565( C1903 C3565 ) C1903_=_C3759( C1903 C3759 ) C1903_=_C4026( C1903 C4026 ) C1904_=_C1905( C1904 C1905 ) C1904_=_C2924( C1904 C2924 ) C1904_=_C3185( C1904 C3185 ) \nC1904_=_C3416( C1904 C3416 ) C1904_=_C3774( C1904 C3774 ) C1904_=_C3908( C1904 C3908 ) C1904_=_C3945( C1904 C3945 ) C1904_=_C3968( C1904 C3968 ) C1904_=_C4095( C1904 C4095 ) \nC1905_=_C2567( C1905 C2567 ) C1905_=_C3031( C1905 C3031 ) C1905_=_C3201( C1905 C3201 ) C1905_=_C3238( C1905 C3238 ) C1905_=_C3317( C1905 C3317 ) C1905_=_C3343( C1905 C3343 ) \nC1905_=_C3358( C1905 C3358 ) C1905_=_C3568( C1905 C3568 ) C1905_=_C3762( C1905 C3762 ) C1913_=_C2166( C1913 C2166 ) C1913_=_C2297( C1913 C2297 ) C1913_=_C2345( C1913 C2345 ) \nC1913_=_C2523( C1913 C2523 ) C1913_=_C2593( C1913 C2593 ) C1913_=_C2763( C1913 C2763 ) C1913_=_C3186( C1913 C3186 ) C1913_=_C3188( C1913 C3188 ) C1913_=_C3189( C1913 C3189 ) \nC1913_=_C3190( C1913 C3190 ) C1913_=_C3191( C1913 C3191 ) C1913_=_C3192( C1913 C3192 ) C1913_=_C3193( C1913 C3193 ) C1913_=_C3194( C1913 C3194 ) C1913_=_C3195( C1913 C3195 ) \nC1913_=_C3196( C1913 C3196 ) C1913_=_C3197( C1913 C3197 ) C1913_=_C3198( C1913 C3198 ) C1913_=_C3199( C1913 C3199 ) C1913_=_C3200( C1913 C3200 ) C1913_=_C3201( C1913 C3201 ) \nC1925_=_C1934( C1925 C1934 ) C1925_=_C1935( C1925 C1935 ) C1925_=_C2311( C1925 C2311 ) C1925_=_C2312( C1925 C2312 ) C1925_=_C2313( C1925 C2313 ) C1925_=_C2315( C1925 C2315 ) \nC1925_=_C2316( C1925 C2316 ) C1925_=_C2321( C1925 C2321 ) C1925_=_C2322( C1925 C2322 ) C1934_=_C1935( C1934 C1935 ) C1934_=_C2362( C1934 C2362 ) C1934_=_C2508( C1934 C2508 ) \nC1934_=_C2604( C1934 C2604 ) C1934_=_C2879( C1934 C2879 ) C1934_=_C3344( C1934 C3344 ) C1934_=_C3345( C1934 C3345 ) C1934_=_C3347( C1934 C3347 ) C1934_=_C3349( C1934 C3349 ) \nC1934_=_C3350( C1934 C3350 ) C1934_=_C3351( C1934 C3351 ) C1934_=_C3352( C1934 C3352 ) C1934_=_C3353( C1934 C3353 ) C1934_=_C3354( C1934 C3354 ) C1934_=_C3355( C1934 C3355 ) \nC1934_=_C3356( C1934 C3356 ) C1934_=_C3357( C1934 C3357 ) C1934_=_C3358( C1934 C3358 ) C1935_=_C2080( C1935 C2080 ) C1935_=_C2284( C1935 C2284 ) C1935_=_C2330( C1935 C2330 ) \nC1935_=_C2474( C1935 C2474 ) C1935_=_C2491( C1935 C2491 ) C1935_=_C2606( C1935 C2606 ) C1935_=_C2999( C1935 C2999 ) C1935_=_C3240( C1935 C3240 ) C1935_=_C3318( C1935 C3318 ) \nC1935_=_C3398( C1935 C3398 ) C1935_=_C3399( C1935 C3399 ) C1935_=_C3400( C1935 C3400 ) C1935_=_C3401( C1935 C3401 ) C1947_=_C1950( C1947 C1950 ) C1947_=_C1951( C1947 C1951 ) \nC1947_=_C1952( C1947 C1952 ) C1947_=_C1953( C1947 C1953 ) C1947_=_C1954( C1947 C1954 ) C1947_=_C1959( C1947 C1959 ) C1947_=_C1963( C1947 C1963 ) C1947_=_C2568( C1947 C2568 ) \nC1947_=_C2569( C1947 C2569 ) C1947_=_C2570( C1947 C2570 ) C1947_=_C2571( C1947 C2571 ) C1947_=_C2572( C1947 C2572 ) C1947_=_C2573( C1947 C2573 ) C1947_=_C2574( C1947 C2574 ) \nC1947_=_C2575( C1947 C2575 ) C1947_=_C2579( C1947 C2579 ) C1947_=_C2580( C1947 C2580 ) C1947_=_C2581( C1947 C2581 ) C1947_=_C2582( C1947 C2582 ) C1947_=_C2583( C1947 C2583 ) \nC1947_=_C2585( C1947 C2585 ) C1947_=_C2586( C1947 C2586 ) C1947_=_C2587( C1947 C2587 ) C1947_=_C2589( C1947 C2589 ) C1947_=_C2590( C1947 C2590 ) C1950_=_C1951( C1950 C1951 ) \nC1950_=_C1952( C1950 C1952 ) C1950_=_C1953( C1950 C1953 ) C1950_=_C1954( C1950 C1954 ) C1950_=_C1959( C1950 C1959 ) C1950_=_C1963( C1950 C1963 ) C1950_=_C2060( C1950 C2060 ) \nC1950_=_C2570( C1950 C2570 ) C1950_=_C2776( C1950 C2776 ) C1950_=_C2850( C1950 C2850 ) C1950_=_C2910( C1950 C2910 ) C1950_=_C2911( C1950 C2911 ) C1950_=_C2914( C1950 C2914 ) \nC1950_=_C2915( C1950 C2915 ) C1950_=_C2916( C1950 C2916 ) C1950_=_C2917( C1950 C2917 ) C1950_=_C2918( C1950 C2918 ) C1950_=_C2920( C1950 C2920 ) C1950_=_C2921( C1950 C2921 ) \nC1950_=_C2922( C1950 C2922 ) C1950_=_C2923( C1950 C2923 ) C1950_=_C2924( C1950 C2924 ) C1951_=_C1952( C1951 C1952 ) C1951_=_C1953( C1951 C1953 ) C1951_=_C1954( C1951 C1954 ) \nC1951_=_C1959( C1951 C1959 ) C1951_=_C1963( C1951 C1963 ) C1951_=_C2143( C1951 C2143 ) C1951_=_C2165( C1951 C2165 ) C1951_=_C2207( C1951 C2207 ) C1951_=_C2384( C1951 C2384 ) \nC1951_=_C2441( C1951 C2441 ) C1951_=_C2652( C1951 C2652 ) C1951_=_C2670( C1951 C2670 ) C1951_=_C2789( C1951 C2789 ) C1951_=_C2981( C1951 C2981 ) C1951_=_C3175( C1951 C3175 ) \nC1951_=_C3176( C1951 C3176 ) C1951_=_C3177( C1951 C3177 ) C1951_=_C3178( C1951 C3178 ) C1951_=_C3179( C1951 C3179 ) C1951_=_C3181( C1951 C3181 ) C1951_=_C3182( C1951 C3182 ) \nC1951_=_C3185( C1951 C3185 ) C1952_=_C1953( C1952 C1953 ) C1952_=_C1954( C1952 C1954 ) C1952_=_C1959( C1952 C1959 ) C1952_=_C1963( C1952 C1963 ) C1952_=_C2506( C1952 C2506 ) \nC1952_=_C2572( C1952 C2572 ) C1952_=_C2806( C1952 C2806 ) C1952_=_C3214( C1952 C3214 ) C1952_=_C3216( C1952 C3216 ) C1952_=_C3217( C1952 C3217 ) C1952_=_C3218( C1952 C3218 ) \nC1952_=_C3219( C1952 C3219 ) C1952_=_C3220( C1952 C3220 ) C1952_=_C3221( C1952 C3221 ) C1952_=_C3222( C1952 C3222 ) C1952_=_C3223( C1952 C3223 ) C1952_=_C3224( C1952 C3224 ) \nC1953_=_C1954( C1953 C1954 ) C1953_=_C1959( C1953 C1959 ) C1953_=_C1963( C1953 C1963 ) C1953_=_C2096( C1953 C2096 ) C1953_=_C2208( C1953 C2208 ) C1953_=_C2442( C1953 C2442 ) \nC1953_=_C2654( C1953 C2654 ) C1953_=_C3000( C1953 C3000 ) C1953_=_C3144( C1953 C3144 ) C1953_=_C3176( C1953 C3176 ) C1953_=_C3403( C1953 C3403 ) C1953_=_C3404( C1953 C3404 ) \nC1953_=_C3405( C1953 C3405 ) C1953_=_C3407( C1953 C3407 ) C1953_=_C3408( C1953 C3408 ) C1953_=_C3409( C1953 C3409 ) C1953_=_C3410( C1953 C3410 ) C1953_=_C3411( C1953 C3411 ) \nC1953_=_C3412( C1953 C3412 ) C1953_=_C3415( C1953 C3415 ) C1953_=_C3416( C1953 C3416 ) C1954_=_C1959( C1954 C1959 ) C1954_=_C1963(</w:t>
      </w:r>
    </w:p>
    <w:p>
      <w:pPr>
        <w:pStyle w:val="PreformattedText"/>
        <w:bidi w:val="0"/>
        <w:spacing w:before="0" w:after="0"/>
        <w:jc w:val="left"/>
        <w:rPr/>
      </w:pPr>
      <w:r>
        <w:rPr/>
        <w:t xml:space="preserve"> </w:t>
      </w:r>
      <w:r>
        <w:rPr/>
        <w:t>C1954 C1963 ) C1954_=_C2186( C1954 C2186 ) \nC1954_=_C2315( C1954 C2315 ) C1954_=_C2424( C1954 C2424 ) C1954_=_C2575( C1954 C2575 ) C1954_=_C3267( C1954 C3267 ) C1954_=_C3290( C1954 C3290 ) C1954_=_C3418( C1954 C3418 ) \nC1954_=_C3436( C1954 C3436 ) C1954_=_C3437( C1954 C3437 ) C1954_=_C3438( C1954 C3438 ) C1954_=_C3439( C1954 C3439 ) C1954_=_C3440( C1954 C3440 ) C1954_=_C3441( C1954 C3441 ) \nC1959_=_C1963( C1959 C1963 ) C1959_=_C2022( C1959 C2022 ) C1959_=_C2151( C1959 C2151 ) C1959_=_C2214( C1959 C2214 ) C1959_=_C2430( C1959 C2430 ) C1959_=_C2447( C1959 C2447 ) \nC1959_=_C2663( C1959 C2663 ) C1959_=_C2739( C1959 C2739 ) C1959_=_C3166( C1959 C3166 ) C1959_=_C3407( C1959 C3407 ) C1959_=_C3446( C1959 C3446 ) C1959_=_C3520( C1959 C3520 ) \nC1959_=_C3717( C1959 C3717 ) C1959_=_C3864( C1959 C3864 ) C1959_=_C3934( C1959 C3934 ) C1959_=_C3941( C1959 C3941 ) C1959_=_C3943( C1959 C3943 ) C1959_=_C3944( C1959 C3944 ) \nC1959_=_C3945( C1959 C3945 ) C1959_=_C3946( C1959 C3946 ) C1963_=_C2216( C1963 C2216 ) C1963_=_C2451( C1963 C2451 ) C1963_=_C2665( C1963 C2665 ) C1963_=_C2744( C1963 C2744 ) \nC1963_=_C3081( C1963 C3081 ) C1963_=_C3172( C1963 C3172 ) C1963_=_C3370( C1963 C3370 ) C1963_=_C3415( C1963 C3415 ) C1963_=_C3425( C1963 C3425 ) C1963_=_C3724( C1963 C3724 ) \nC1963_=_C3868( C1963 C3868 ) C1963_=_C3980( C1963 C3980 ) C1963_=_C4000( C1963 C4000 ) C1963_=_C4072( C1963 C4072 ) C1963_=_C4094( C1963 C4094 ) C1963_=_C4095( C1963 C4095 ) \nC1977_=_C2210( C1977 C2210 ) C1977_=_C2477( C1977 C2477 ) C1977_=_C2722( C1977 C2722 ) C1977_=_C2750( C1977 C2750 ) C1977_=_C2791( C1977 C2791 ) C1977_=_C2810( C1977 C2810 ) \nC1977_=_C3117( C1977 C3117 ) C1977_=_C3320( C1977 C3320 ) C1977_=_C3590( C1977 C3590 ) C1977_=_C3591( C1977 C3591 ) C1977_=_C3592( C1977 C3592 ) C1977_=_C3593( C1977 C3593 ) \nC1977_=_C3595( C1977 C3595 ) C1977_=_C3597( C1977 C3597 ) C1977_=_C3598( C1977 C3598 ) C1986_=_C1994( C1986 C1994 ) C1986_=_C1997( C1986 C1997 ) C1986_=_C2006( C1986 C2006 ) \nC1986_=_C2030( C1986 C2030 ) C1986_=_C2031( C1986 C2031 ) C1986_=_C2033( C1986 C2033 ) C1986_=_C2034( C1986 C2034 ) C1986_=_C2035( C1986 C2035 ) C1986_=_C2036( C1986 C2036 ) \nC1986_=_C2037( C1986 C2037 ) C1986_=_C2039( C1986 C2039 ) C1986_=_C2040( C1986 C2040 ) C1986_=_C2042( C1986 C2042 ) C1986_=_C2043( C1986 C2043 ) C1986_=_C2044( C1986 C2044 ) \nC1986_=_C2045( C1986 C2045 ) C1986_=_C2046( C1986 C2046 ) C1986_=_C2047( C1986 C2047 ) C1986_=_C2048( C1986 C2048 ) C1986_=_C2049( C1986 C2049 ) C1986_=_C2050( C1986 C2050 ) \nC1986_=_C2051( C1986 C2051 ) C1994_=_C1997( C1994 C1997 ) C1994_=_C2006( C1994 C2006 ) C1994_=_C2472( C1994 C2472 ) C1994_=_C2620( C1994 C2620 ) C1994_=_C2838( C1994 C2838 ) \nC1994_=_C3129( C1994 C3129 ) C1994_=_C3133( C1994 C3133 ) C1994_=_C3134( C1994 C3134 ) C1994_=_C3136( C1994 C3136 ) C1994_=_C3137( C1994 C3137 ) C1994_=_C3138( C1994 C3138 ) \nC1997_=_C2006( C1997 C2006 ) C1997_=_C2285( C1997 C2285 ) C1997_=_C2299( C1997 C2299 ) C1997_=_C2777( C1997 C2777 ) C1997_=_C3115( C1997 C3115 ) C1997_=_C3452( C1997 C3452 ) \nC1997_=_C3454( C1997 C3454 ) C1997_=_C3455( C1997 C3455 ) C1997_=_C3457( C1997 C3457 ) C1997_=_C3458( C1997 C3458 ) C1997_=_C3459( C1997 C3459 ) C1997_=_C3460( C1997 C3460 ) \nC1997_=_C3462( C1997 C3462 ) C1997_=_C3463( C1997 C3463 ) C1997_=_C3464( C1997 C3464 ) C2006_=_C2089( C2006 C2089 ) C2006_=_C2294( C2006 C2294 ) C2006_=_C2614( C2006 C2614 ) \nC2006_=_C2785( C2006 C2785 ) C2006_=_C2957( C2006 C2957 ) C2006_=_C3462( C2006 C3462 ) C2006_=_C3530( C2006 C3530 ) C2006_=_C3609( C2006 C3609 ) C2006_=_C3646( C2006 C3646 ) \nC2006_=_C3742( C2006 C3742 ) C2006_=_C3860( C2006 C3860 ) C2006_=_C3895( C2006 C3895 ) C2006_=_C3978( C2006 C3978 ) C2006_=_C4044( C2006 C4044 ) C2006_=_C4055( C2006 C4055 ) \nC2006_=_C4060( C2006 C4060 ) C2018_=_C2021( C2018 C2021 ) C2018_=_C2022( C2018 C2022 ) C2018_=_C2128( C2018 C2128 ) C2018_=_C2148( C2018 C2148 ) C2018_=_C2226( C2018 C2226 ) \nC2018_=_C2367( C2018 C2367 ) C2018_=_C2428( C2018 C2428 ) C2018_=_C2688( C2018 C2688 ) C2018_=_C2989( C2018 C2989 ) C2018_=_C3443( C2018 C3443 ) C2018_=_C3517( C2018 C3517 ) \nC2018_=_C3620( C2018 C3620 ) C2018_=_C3746( C2018 C3746 ) C2018_=_C3754( C2018 C3754 ) C2018_=_C3755( C2018 C3755 ) C2018_=_C3757( C2018 C3757 ) C2018_=_C3758( C2018 C3758 ) \nC2018_=_C3759( C2018 C3759 ) C2018_=_C3760( C2018 C3760 ) C2018_=_C3761( C2018 C3761 ) C2018_=_C3762( C2018 C3762 ) C2018_=_C3763( C2018 C3763 ) C2021_=_C2022( C2021 C2022 ) \nC2021_=_C2150( C2021 C2150 ) C2021_=_C2429( C2021 C2429 ) C2021_=_C3123( C2021 C3123 ) C2021_=_C3272( C2021 C3272 ) C2021_=_C3295( C2021 C3295 ) C2021_=_C3420( C2021 C3420 ) \nC2021_=_C3438( C2021 C3438 ) C2021_=_C3445( C2021 C3445 ) C2021_=_C3519( C2021 C3519 ) C2021_=_C3614( C2021 C3614 ) C2021_=_C3755( C2021 C3755 ) C2021_=_C3934( C2021 C3934 ) \nC2021_=_C3935( C2021 C3935 ) C2021_=_C3938( C2021 C3938 ) C2021_=_C3939( C2021 C3939 ) C2021_=_C3940( C2021 C3940 ) C2022_=_C2151( C2022 C2151 ) C2022_=_C2214( C2022 C2214 ) \nC2022_=_C2430( C2022 C2430 ) C2022_=_C2447( C2022 C2447 ) C2022_=_C2663( C2022 C2663 ) C2022_=_C2739( C2022 C2739 ) C2022_=_C3166( C2022 C3166 ) C2022_=_C3407( C2022 C3407 ) \nC2022_=_C3446( C2022 C3446 ) C2022_=_C3520( C2022 C3520 ) C2022_=_C3717( C2022 C3717 ) C2022_=_C3864( C2022 C3864 ) C2022_=_C3934( C2022 C3934 ) C2022_=_C3941( C2022 C3941 ) \nC2022_=_C3943( C2022 C3943 ) C2022_=_C3944( C2022 C3944 ) C2022_=_C3945( C2022 C3945 ) C2022_=_C3946( C2022 C3946 ) C2030_=_C2031( C2030 C2031 ) C2030_=_C2033( C2030 C2033 ) \nC2030_=_C2034( C2030 C2034 ) C2030_=_C2035( C2030 C2035 ) C2030_=_C2036( C2030 C2036 ) C2030_=_C2037( C2030 C2037 ) C2030_=_C2039( C2030 C2039 ) C2030_=_C2040( C2030 C2040 ) \nC2030_=_C2042( C2030 C2042 ) C2030_=_C2043( C2030 C2043 ) C2030_=_C2044( C2030 C2044 ) C2030_=_C2045( C2030 C2045 ) C2030_=_C2046( C2030 C2046 ) C2030_=_C2047( C2030 C2047 ) \nC2030_=_C2048( C2030 C2048 ) C2030_=_C2049( C2030 C2049 ) C2030_=_C2050( C2030 C2050 ) C2030_=_C2051( C2030 C2051 ) C2030_=_C2343( C2030 C2343 ) C2030_=_C2345( C2030 C2345 ) \nC2031_=_C2033( C2031 C2033 ) C2031_=_C2034( C2031 C2034 ) C2031_=_C2035( C2031 C2035 ) C2031_=_C2036( C2031 C2036 ) C2031_=_C2037( C2031 C2037 ) C2031_=_C2039( C2031 C2039 ) \nC2031_=_C2040( C2031 C2040 ) C2031_=_C2042( C2031 C2042 ) C2031_=_C2043( C2031 C2043 ) C2031_=_C2044( C2031 C2044 ) C2031_=_C2045( C2031 C2045 ) C2031_=_C2046( C2031 C2046 ) \nC2031_=_C2047( C2031 C2047 ) C2031_=_C2048( C2031 C2048 ) C2031_=_C2049( C2031 C2049 ) C2031_=_C2050( C2031 C2050 ) C2031_=_C2051( C2031 C2051 ) C2031_=_C2472( C2031 C2472 ) \nC2031_=_C2474( C2031 C2474 ) C2031_=_C2477( C2031 C2477 ) C2033_=_C2034( C2033 C2034 ) C2033_=_C2035( C2033 C2035 ) C2033_=_C2036( C2033 C2036 ) C2033_=_C2037( C2033 C2037 ) \nC2033_=_C2039( C2033 C2039 ) C2033_=_C2040( C2033 C2040 ) C2033_=_C2042( C2033 C2042 ) C2033_=_C2043( C2033 C2043 ) C2033_=_C2044( C2033 C2044 ) C2033_=_C2045( C2033 C2045 ) \nC2033_=_C2046( C2033 C2046 ) C2033_=_C2047( C2033 C2047 ) C2033_=_C2048( C2033 C2048 ) C2033_=_C2049( C2033 C2049 ) C2033_=_C2050( C2033 C2050 ) C2033_=_C2051( C2033 C2051 ) \nC2033_=_C2553( C2033 C2553 ) C2033_=_C2593( C2033 C2593 ) C2033_=_C2594( C2033 C2594 ) C2034_=_C2035( C2034 C2035 ) C2034_=_C2036( C2034 C2036 ) C2034_=_C2037( C2034 C2037 ) \nC2034_=_C2039( C2034 C2039 ) C2034_=_C2040( C2034 C2040 ) C2034_=_C2042( C2034 C2042 ) C2034_=_C2043( C2034 C2043 ) C2034_=_C2044( C2034 C2044 ) C2034_=_C2045( C2034 C2045 ) \nC2034_=_C2046( C2034 C2046 ) C2034_=_C2047( C2034 C2047 ) C2034_=_C2048( C2034 C2048 ) C2034_=_C2049( C2034 C2049 ) C2034_=_C2050( C2034 C2050 ) C2034_=_C2051( C2034 C2051 ) \nC2034_=_C2568( C2034 C2568 ) C2034_=_C2700( C2034 C2700 ) C2034_=_C2702( C2034 C2702 ) C2034_=_C2704( C2034 C2704 ) C2034_=_C2706( C2034 C2706 ) C2034_=_C2707( C2034 C2707 ) \nC2034_=_C2714( C2034 C2714 ) C2035_=_C2036( C2035 C2036 ) C2035_=_C2037( C2035 C2037 ) C2035_=_C2039( C2035 C2039 ) C2035_=_C2040( C2035 C2040 ) C2035_=_C2042( C2035 C2042 ) \nC2035_=_C2043( C2035 C2043 ) C2035_=_C2044( C2035 C2044 ) C2035_=_C2045( C2035 C2045 ) C2035_=_C2046( C2035 C2046 ) C2035_=_C2047( C2035 C2047 ) C2035_=_C2048( C2035 C2048 ) \nC2035_=_C2049( C2035 C2049 ) C2035_=_C2050( C2035 C2050 ) C2035_=_C2051( C2035 C2051 ) C2035_=_C2838( C2035 C2838 ) C2036_=_C2037( C2036 C2037 ) C2036_=_C2039( C2036 C2039 ) \nC2036_=_C2040( C2036 C2040 ) C2036_=_C2042( C2036 C2042 ) C2036_=_C2043( C2036 C2043 ) C2036_=_C2044( C2036 C2044 ) C2036_=_C2045( C2036 C2045 ) C2036_=_C2046( C2036 C2046 ) \nC2036_=_C2047( C2036 C2047 ) C2036_=_C2048( C2036 C2048 ) C2036_=_C2049( C2036 C2049 ) C2036_=_C2050( C2036 C2050 ) C2036_=_C2051( C2036 C2051 ) C2036_=_C2569( C2036 C2569 ) \nC2036_=_C2850( C2036 C2850 ) C2036_=_C2851( C2036 C2851 ) C2036_=_C2854( C2036 C2854 ) C2036_=_C2855( C2036 C2855 ) C2036_=_C2859( C2036 C2859 ) C2036_=_C2864( C2036 C2864 ) \nC2037_=_C2039( C2037 C2039 ) C2037_=_C2040( C2037 C2040 ) C2037_=_C2042( C2037 C2042 ) C2037_=_C2043( C2037 C2043 ) C2037_=_C2044( C2037 C2044 ) C2037_=_C2045( C2037 C2045 ) \nC2037_=_C2046( C2037 C2046 ) C2037_=_C2047( C2037 C2047 ) C2037_=_C2048( C2037 C2048 ) C2037_=_C2049( C2037 C2049 ) C2037_=_C2050( C2037 C2050 ) C2037_=_C2051( C2037 C2051 ) \nC2039_=_C2040( C2039 C2040 ) C2039_=_C2042( C2039 C2042 ) C2039_=_C2043( C2039 C2043 ) C2039_=_C2044( C2039 C2044 ) C2039_=_C2045( C2039 C2045 ) C2039_=_C2046( C2039 C2046 ) \nC2039_=_C2047( C2039 C2047 ) C2039_=_C2048( C2039 C2048 ) C2039_=_C2049( C2039 C2049 ) C2039_=_C2050( C2039 C2050 ) C2039_=_C2051( C2039 C2051 ) C2039_=_C2573( C2039 C2573 ) \nC2039_=_C2594( C2039 C2594 ) C2039_=_C2621( C2039 C2621 ) C2039_=_C2702( C2039 C2702 ) C2039_=_C2851( C2039 C2851 ) C2039_=_C2943( C2039 C2943 ) C2039_=_C3225( C2039 C3225 ) \nC2039_=_C3226( C2039 C3226 ) C2039_=_C3228( C2039 C3228 ) C2039_=_C3229( C2039 C3229 ) C2039_=_C3230( C2039 C3230 ) C2039_=_C3232( C2039 C3232 ) C2039_=_C3233( C2039 C3233 ) \nC2039_=_C3234(</w:t>
      </w:r>
    </w:p>
    <w:p>
      <w:pPr>
        <w:pStyle w:val="PreformattedText"/>
        <w:bidi w:val="0"/>
        <w:spacing w:before="0" w:after="0"/>
        <w:jc w:val="left"/>
        <w:rPr/>
      </w:pPr>
      <w:r>
        <w:rPr/>
        <w:t xml:space="preserve"> </w:t>
      </w:r>
      <w:r>
        <w:rPr/>
        <w:t>C2039 C3234 ) C2039_=_C3235( C2039 C3235 ) C2039_=_C3236( C2039 C3236 ) C2039_=_C3237( C2039 C3237 ) C2039_=_C3238( C2039 C3238 ) C2040_=_C2042( C2040 C2042 ) \nC2040_=_C2043( C2040 C2043 ) C2040_=_C2044( C2040 C2044 ) C2040_=_C2045( C2040 C2045 ) C2040_=_C2046( C2040 C2046 ) C2040_=_C2047( C2040 C2047 ) C2040_=_C2048( C2040 C2048 ) \nC2040_=_C2049( C2040 C2049 ) C2040_=_C2050( C2040 C2050 ) C2040_=_C2051( C2040 C2051 ) C2040_=_C2574( C2040 C2574 ) C2040_=_C3225( C2040 C3225 ) C2040_=_C3360( C2040 C3360 ) \nC2040_=_C3365( C2040 C3365 ) C2040_=_C3369( C2040 C3369 ) C2040_=_C3370( C2040 C3370 ) C2042_=_C2043( C2042 C2043 ) C2042_=_C2044( C2042 C2044 ) C2042_=_C2045( C2042 C2045 ) \nC2042_=_C2046( C2042 C2046 ) C2042_=_C2047( C2042 C2047 ) C2042_=_C2048( C2042 C2048 ) C2042_=_C2049( C2042 C2049 ) C2042_=_C2050( C2042 C2050 ) C2042_=_C2051( C2042 C2051 ) \nC2042_=_C2544( C2042 C2544 ) C2042_=_C2581( C2042 C2581 ) C2042_=_C3228( C2042 C3228 ) C2042_=_C3533( C2042 C3533 ) C2042_=_C3654( C2042 C3654 ) C2043_=_C2044( C2043 C2044 ) \nC2043_=_C2045( C2043 C2045 ) C2043_=_C2046( C2043 C2046 ) C2043_=_C2047( C2043 C2047 ) C2043_=_C2048( C2043 C2048 ) C2043_=_C2049( C2043 C2049 ) C2043_=_C2050( C2043 C2050 ) \nC2043_=_C2051( C2043 C2051 ) C2043_=_C2099( C2043 C2099 ) C2043_=_C2582( C2043 C2582 ) C2043_=_C3229( C2043 C3229 ) C2043_=_C3534( C2043 C3534 ) C2043_=_C3671( C2043 C3671 ) \nC2043_=_C3678( C2043 C3678 ) C2044_=_C2045( C2044 C2045 ) C2044_=_C2046( C2044 C2046 ) C2044_=_C2047( C2044 C2047 ) C2044_=_C2048( C2044 C2048 ) C2044_=_C2049( C2044 C2049 ) \nC2044_=_C2050( C2044 C2050 ) C2044_=_C2051( C2044 C2051 ) C2044_=_C2969( C2044 C2969 ) C2044_=_C3133( C2044 C3133 ) C2044_=_C3806( C2044 C3806 ) C2045_=_C2046( C2045 C2046 ) \nC2045_=_C2047( C2045 C2047 ) C2045_=_C2048( C2045 C2048 ) C2045_=_C2049( C2045 C2049 ) C2045_=_C2050( C2045 C2050 ) C2045_=_C2051( C2045 C2051 ) C2045_=_C3134( C2045 C3134 ) \nC2045_=_C3536( C2045 C3536 ) C2046_=_C2047( C2046 C2047 ) C2046_=_C2048( C2046 C2048 ) C2046_=_C2049( C2046 C2049 ) C2046_=_C2050( C2046 C2050 ) C2046_=_C2051( C2046 C2051 ) \nC2046_=_C2586( C2046 C2586 ) C2046_=_C2664( C2046 C2664 ) C2046_=_C2714( C2046 C2714 ) C2046_=_C2859( C2046 C2859 ) C2046_=_C3168( C2046 C3168 ) C2046_=_C3207( C2046 C3207 ) \nC2046_=_C3365( C2046 C3365 ) C2046_=_C3393( C2046 C3393 ) C2046_=_C3501( C2046 C3501 ) C2046_=_C3537( C2046 C3537 ) C2046_=_C3648( C2046 C3648 ) C2046_=_C3654( C2046 C3654 ) \nC2046_=_C3678( C2046 C3678 ) C2046_=_C3882( C2046 C3882 ) C2046_=_C3903( C2046 C3903 ) C2046_=_C3966( C2046 C3966 ) C2046_=_C3967( C2046 C3967 ) C2046_=_C3968( C2046 C3968 ) \nC2047_=_C2048( C2047 C2048 ) C2047_=_C2049( C2047 C2049 ) C2047_=_C2050( C2047 C2050 ) C2047_=_C2051( C2047 C2051 ) C2047_=_C3136( C2047 C3136 ) C2047_=_C3604( C2047 C3604 ) \nC2047_=_C3977( C2047 C3977 ) C2047_=_C3978( C2047 C3978 ) C2048_=_C2049( C2048 C2049 ) C2048_=_C2050( C2048 C2050 ) C2048_=_C2051( C2048 C2051 ) C2048_=_C2587( C2048 C2587 ) \nC2048_=_C3028( C2048 C3028 ) C2048_=_C3221( C2048 C3221 ) C2048_=_C3232( C2048 C3232 ) C2048_=_C3538( C2048 C3538 ) C2048_=_C3966( C2048 C3966 ) C2049_=_C2050( C2049 C2050 ) \nC2049_=_C2051( C2049 C2051 ) C2049_=_C2270( C2049 C2270 ) C2049_=_C3137( C2049 C3137 ) C2049_=_C3337( C2049 C3337 ) C2049_=_C3410( C2049 C3410 ) C2049_=_C4021( C2049 C4021 ) \nC2049_=_C4022( C2049 C4022 ) C2050_=_C2051( C2050 C2051 ) C2050_=_C2108( C2050 C2108 ) C2050_=_C3233( C2050 C3233 ) C2050_=_C3561( C2050 C3561 ) C2050_=_C3576( C2050 C3576 ) \nC2050_=_C4024( C2050 C4024 ) C2050_=_C4039( C2050 C4039 ) C2051_=_C2978( C2051 C2978 ) C2051_=_C3579( C2051 C3579 ) C2051_=_C4027( C2051 C4027 ) C2051_=_C4070( C2051 C4070 ) \nC2060_=_C2061( C2060 C2061 ) C2060_=_C2570( C2060 C2570 ) C2060_=_C2776( C2060 C2776 ) C2060_=_C2850( C2060 C2850 ) C2060_=_C2910( C2060 C2910 ) C2060_=_C2911( C2060 C2911 ) \nC2060_=_C2914( C2060 C2914 ) C2060_=_C2915( C2060 C2915 ) C2060_=_C2916( C2060 C2916 ) C2060_=_C2917( C2060 C2917 ) C2060_=_C2918( C2060 C2918 ) C2060_=_C2920( C2060 C2920 ) \nC2060_=_C2921( C2060 C2921 ) C2060_=_C2922( C2060 C2922 ) C2060_=_C2923( C2060 C2923 ) C2060_=_C2924( C2060 C2924 ) C2061_=_C2095( C2061 C2095 ) C2061_=_C2243( C2061 C2243 ) \nC2061_=_C2283( C2061 C2283 ) C2061_=_C2704( C2061 C2704 ) C2061_=_C2808( C2061 C2808 ) C2061_=_C2818( C2061 C2818 ) C2061_=_C2867( C2061 C2867 ) C2061_=_C2878( C2061 C2878 ) \nC2061_=_C2963( C2061 C2963 ) C2061_=_C3142( C2061 C3142 ) C2061_=_C3279( C2061 C3279 ) C2061_=_C3280( C2061 C3280 ) C2061_=_C3281( C2061 C3281 ) C2061_=_C3282( C2061 C3282 ) \nC2061_=_C3283( C2061 C3283 ) C2061_=_C3286( C2061 C3286 ) C2074_=_C2080( C2074 C2080 ) C2074_=_C2085( C2074 C2085 ) C2074_=_C2089( C2074 C2089 ) C2074_=_C2091( C2074 C2091 ) \nC2074_=_C2092( C2074 C2092 ) C2074_=_C2093( C2074 C2093 ) C2074_=_C2095( C2074 C2095 ) C2074_=_C2096( C2074 C2096 ) C2074_=_C2097( C2074 C2097 ) C2074_=_C2099( C2074 C2099 ) \nC2074_=_C2100( C2074 C2100 ) C2074_=_C2101( C2074 C2101 ) C2074_=_C2102( C2074 C2102 ) C2074_=_C2103( C2074 C2103 ) C2074_=_C2104( C2074 C2104 ) C2074_=_C2105( C2074 C2105 ) \nC2074_=_C2106( C2074 C2106 ) C2074_=_C2107( C2074 C2107 ) C2074_=_C2108( C2074 C2108 ) C2074_=_C2109( C2074 C2109 ) C2074_=_C2110( C2074 C2110 ) C2074_=_C2111( C2074 C2111 ) \nC2074_=_C2112( C2074 C2112 ) C2074_=_C2113( C2074 C2113 ) C2074_=_C2114( C2074 C2114 ) C2080_=_C2085( C2080 C2085 ) C2080_=_C2089( C2080 C2089 ) C2080_=_C2284( C2080 C2284 ) \nC2080_=_C2330( C2080 C2330 ) C2080_=_C2474( C2080 C2474 ) C2080_=_C2491( C2080 C2491 ) C2080_=_C2606( C2080 C2606 ) C2080_=_C2999( C2080 C2999 ) C2080_=_C3240( C2080 C3240 ) \nC2080_=_C3318( C2080 C3318 ) C2080_=_C3398( C2080 C3398 ) C2080_=_C3399( C2080 C3399 ) C2080_=_C3400( C2080 C3400 ) C2080_=_C3401( C2080 C3401 ) C2085_=_C2089( C2085 C2089 ) \nC2085_=_C2103( C2085 C2103 ) C2085_=_C2897( C2085 C2897 ) C2085_=_C3671( C2085 C3671 ) C2085_=_C3693( C2085 C3693 ) C2085_=_C3782( C2085 C3782 ) C2085_=_C3790( C2085 C3790 ) \nC2085_=_C3791( C2085 C3791 ) C2085_=_C3792( C2085 C3792 ) C2085_=_C3798( C2085 C3798 ) C2089_=_C2294( C2089 C2294 ) C2089_=_C2614( C2089 C2614 ) C2089_=_C2785( C2089 C2785 ) \nC2089_=_C2957( C2089 C2957 ) C2089_=_C3462( C2089 C3462 ) C2089_=_C3530( C2089 C3530 ) C2089_=_C3609( C2089 C3609 ) C2089_=_C3646( C2089 C3646 ) C2089_=_C3742( C2089 C3742 ) \nC2089_=_C3860( C2089 C3860 ) C2089_=_C3895( C2089 C3895 ) C2089_=_C3978( C2089 C3978 ) C2089_=_C4044( C2089 C4044 ) C2089_=_C4055( C2089 C4055 ) C2089_=_C4060( C2089 C4060 ) \nC2091_=_C2092( C2091 C2092 ) C2091_=_C2093( C2091 C2093 ) C2091_=_C2095( C2091 C2095 ) C2091_=_C2096( C2091 C2096 ) C2091_=_C2097( C2091 C2097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111( C2091 C2111 ) \nC2091_=_C2112( C2091 C2112 ) C2091_=_C2113( C2091 C2113 ) C2091_=_C2114( C2091 C2114 ) C2091_=_C2890( C2091 C2890 ) C2091_=_C2897( C2091 C2897 ) C2091_=_C2906( C2091 C2906 ) \nC2092_=_C2093( C2092 C2093 ) C2092_=_C2095( C2092 C2095 ) C2092_=_C2096( C2092 C2096 ) C2092_=_C2097( C2092 C2097 ) C2092_=_C2099( C2092 C2099 ) C2092_=_C2100( C2092 C2100 ) \nC2092_=_C2101( C2092 C2101 ) C2092_=_C2102( C2092 C2102 ) C2092_=_C2103( C2092 C2103 ) C2092_=_C2104( C2092 C2104 ) C2092_=_C2105( C2092 C2105 ) C2092_=_C2106( C2092 C2106 ) \nC2092_=_C2107( C2092 C2107 ) C2092_=_C2108( C2092 C2108 ) C2092_=_C2109( C2092 C2109 ) C2092_=_C2110( C2092 C2110 ) C2092_=_C2111( C2092 C2111 ) C2092_=_C2112( C2092 C2112 ) \nC2092_=_C2113( C2092 C2113 ) C2092_=_C2114( C2092 C2114 ) C2092_=_C2943( C2092 C2943 ) C2092_=_C2944( C2092 C2944 ) C2092_=_C2945( C2092 C2945 ) C2092_=_C2956( C2092 C2956 ) \nC2092_=_C2957( C2092 C2957 ) C2093_=_C2095( C2093 C2095 ) C2093_=_C2096( C2093 C2096 ) C2093_=_C2097( C2093 C2097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3_=_C2113( C2093 C2113 ) C2093_=_C2114( C2093 C2114 ) C2093_=_C3142( C2093 C3142 ) C2093_=_C3144( C2093 C3144 ) C2093_=_C3147( C2093 C3147 ) C2093_=_C3150( C2093 C3150 ) \nC2093_=_C3152( C2093 C3152 ) C2093_=_C3153( C2093 C3153 ) C2093_=_C3154( C2093 C3154 ) C2095_=_C2096( C2095 C2096 ) C2095_=_C2097( C2095 C2097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5_=_C2111( C2095 C2111 ) \nC2095_=_C2112( C2095 C2112 ) C2095_=_C2113( C2095 C2113 ) C2095_=_C2114( C2095 C2114 ) C2095_=_C2243( C2095 C2243 ) C2095_=_C2283( C2095 C2283 ) C2095_=_C2704( C2095 C2704 ) \nC2095_=_C2808( C2095 C2808 ) C2095_=_C2818( C2095 C2818 ) C2095_=_C2867( C2095 C2867 ) C2095_=_C2878( C2095 C2878 ) C2095_=_C2963( C2095 C2963 ) C2095_=_C3142( C2095 C3142 ) \nC2095_=_C3279( C2095 C3279 ) C2095_=_C3280( C2095 C3280 ) C2095_=_C3281( C2095 C3281 ) C2095_=_C3282( C2095 C3282 ) C2095_=_C3283( C2095 C3283 ) C2095_=_C3286( C2095 C3286 ) \nC2096_=_C2097( C2096 C2097 ) C2096_=_C2099( C2096 C2099 ) C2096_=_C2100( C2096 C2100 ) C2096_=_C2101( C2096 C2101 ) C2096_=_C2102( C2096 C2102 ) C2096_=_C2103( C2096 C2103 ) \nC2096_=_C2104( C2096 C2104 ) C2096_=_C2105( C2096 C2105 ) C2096_=_C2106(</w:t>
      </w:r>
    </w:p>
    <w:p>
      <w:pPr>
        <w:pStyle w:val="PreformattedText"/>
        <w:bidi w:val="0"/>
        <w:spacing w:before="0" w:after="0"/>
        <w:jc w:val="left"/>
        <w:rPr/>
      </w:pPr>
      <w:r>
        <w:rPr/>
        <w:t xml:space="preserve"> </w:t>
      </w:r>
      <w:r>
        <w:rPr/>
        <w:t>C2096 C2106 ) C2096_=_C2107( C2096 C2107 ) C2096_=_C2108( C2096 C2108 ) C2096_=_C2109( C2096 C2109 ) \nC2096_=_C2110( C2096 C2110 ) C2096_=_C2111( C2096 C2111 ) C2096_=_C2112( C2096 C2112 ) C2096_=_C2113( C2096 C2113 ) C2096_=_C2114( C2096 C2114 ) C2096_=_C2208( C2096 C2208 ) \nC2096_=_C2442( C2096 C2442 ) C2096_=_C2654( C2096 C2654 ) C2096_=_C3000( C2096 C3000 ) C2096_=_C3144( C2096 C3144 ) C2096_=_C3176( C2096 C3176 ) C2096_=_C3403( C2096 C3403 ) \nC2096_=_C3404( C2096 C3404 ) C2096_=_C3405( C2096 C3405 ) C2096_=_C3407( C2096 C3407 ) C2096_=_C3408( C2096 C3408 ) C2096_=_C3409( C2096 C3409 ) C2096_=_C3410( C2096 C3410 ) \nC2096_=_C3411( C2096 C3411 ) C2096_=_C3412( C2096 C3412 ) C2096_=_C3415( C2096 C3415 ) C2096_=_C3416( C2096 C3416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112( C2097 C2112 ) \nC2097_=_C2113( C2097 C2113 ) C2097_=_C2114( C2097 C2114 ) C2097_=_C3279( C2097 C3279 ) C2097_=_C3398( C2097 C3398 ) C2097_=_C3403( C2097 C3403 ) C2097_=_C3443( C2097 C3443 ) \nC2097_=_C3444( C2097 C3444 ) C2097_=_C3445( C2097 C3445 ) C2097_=_C3446( C2097 C3446 ) C2097_=_C3447( C2097 C3447 ) C2097_=_C3448( C2097 C3448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582( C2099 C2582 ) C2099_=_C3229( C2099 C3229 ) C2099_=_C3534( C2099 C3534 ) C2099_=_C3671( C2099 C3671 ) \nC2099_=_C3678( C2099 C3678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3193( C2100 C3193 ) C2100_=_C3307( C2100 C3307 ) C2100_=_C3693( C2100 C3693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3230( C2101 C3230 ) C2101_=_C3556( C2101 C3556 ) C2101_=_C3600( C2101 C3600 ) C2101_=_C3741( C2101 C3741 ) C2101_=_C3742( C2101 C3742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3764( C2102 C3764 ) C2102_=_C3782( C2102 C3782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897( C2103 C2897 ) C2103_=_C3671( C2103 C3671 ) C2103_=_C3693( C2103 C3693 ) C2103_=_C3782( C2103 C3782 ) C2103_=_C3790( C2103 C3790 ) \nC2103_=_C3791( C2103 C3791 ) C2103_=_C3792( C2103 C3792 ) C2103_=_C3798( C2103 C3798 ) C2104_=_C2105( C2104 C2105 ) C2104_=_C2106( C2104 C2106 ) C2104_=_C2107( C2104 C2107 ) \nC2104_=_C2108( C2104 C2108 ) C2104_=_C2109( C2104 C2109 ) C2104_=_C2110( C2104 C2110 ) C2104_=_C2111( C2104 C2111 ) C2104_=_C2112( C2104 C2112 ) C2104_=_C2113( C2104 C2113 ) \nC2104_=_C2114( C2104 C2114 ) C2104_=_C3766( C2104 C3766 ) C2104_=_C3790( C2104 C3790 ) C2105_=_C2106( C2105 C2106 ) C2105_=_C2107( C2105 C2107 ) C2105_=_C2108( C2105 C2108 ) \nC2105_=_C2109( C2105 C2109 ) C2105_=_C2110( C2105 C2110 ) C2105_=_C2111( C2105 C2111 ) C2105_=_C2112( C2105 C2112 ) C2105_=_C2113( C2105 C2113 ) C2105_=_C2114( C2105 C2114 ) \nC2105_=_C3405( C2105 C3405 ) C2105_=_C3791( C2105 C3791 ) C2106_=_C2107( C2106 C2107 ) C2106_=_C2108( C2106 C2108 ) C2106_=_C2109( C2106 C2109 ) C2106_=_C2110( C2106 C2110 ) \nC2106_=_C2111( C2106 C2111 ) C2106_=_C2112( C2106 C2112 ) C2106_=_C2113( C2106 C2113 ) C2106_=_C2114( C2106 C2114 ) C2106_=_C3027( C2106 C3027 ) C2106_=_C3335( C2106 C3335 ) \nC2106_=_C3573( C2106 C3573 ) C2106_=_C3792( C2106 C3792 ) C2107_=_C2108( C2107 C2108 ) C2107_=_C2109( C2107 C2109 ) C2107_=_C2110( C2107 C2110 ) C2107_=_C2111( C2107 C2111 ) \nC2107_=_C2112( C2107 C2112 ) C2107_=_C2113( C2107 C2113 ) C2107_=_C2114( C2107 C2114 ) C2107_=_C2562( C2107 C2562 ) C2107_=_C2918( C2107 C2918 ) C2107_=_C3150( C2107 C3150 ) \nC2107_=_C3165( C2107 C3165 ) C2107_=_C3206( C2107 C3206 ) C2107_=_C3220( C2107 C3220 ) C2107_=_C3444( C2107 C3444 ) C2107_=_C3881( C2107 C3881 ) C2107_=_C3903( C2107 C3903 ) \nC2107_=_C3904( C2107 C3904 ) C2107_=_C3906( C2107 C3906 ) C2107_=_C3908( C2107 C3908 ) C2108_=_C2109( C2108 C2109 ) C2108_=_C2110( C2108 C2110 ) C2108_=_C2111( C2108 C2111 ) \nC2108_=_C2112( C2108 C2112 ) C2108_=_C2113( C2108 C2113 ) C2108_=_C2114( C2108 C2114 ) C2108_=_C3233( C2108 C3233 ) C2108_=_C3561( C2108 C3561 ) C2108_=_C3576( C2108 C3576 ) \nC2108_=_C4024( C2108 C4024 ) C2108_=_C4039( C2108 C4039 ) C2109_=_C2110( C2109 C2110 ) C2109_=_C2111( C2109 C2111 ) C2109_=_C2112( C2109 C2112 ) C2109_=_C2113( C2109 C2113 ) \nC2109_=_C2114( C2109 C2114 ) C2109_=_C2956( C2109 C2956 ) C2109_=_C3153( C2109 C3153 ) C2109_=_C3338( C2109 C3338 ) C2109_=_C3447( C2109 C3447 ) C2109_=_C3471( C2109 C3471 ) \nC2109_=_C3511( C2109 C3511 ) C2109_=_C3664( C2109 C3664 ) C2109_=_C3741( C2109 C3741 ) C2109_=_C3859( C2109 C3859 ) C2109_=_C3894( C2109 C3894 ) C2109_=_C3977( C2109 C3977 ) \nC2109_=_C4021( C2109 C4021 ) C2109_=_C4054( C2109 C4054 ) C2109_=_C4060( C2109 C4060 ) C2109_=_C4063( C2109 C4063 ) C2110_=_C2111( C2110 C2111 ) C2110_=_C2112( C2110 C2112 ) \nC2110_=_C2113( C2110 C2113 ) C2110_=_C2114( C2110 C2114 ) C2110_=_C2254( C2110 C2254 ) C2110_=_C2832( C2110 C2832 ) C2110_=_C2974( C2110 C2974 ) C2110_=_C3154( C2110 C3154 ) \nC2110_=_C3211( C2110 C3211 ) C2110_=_C3448( C2110 C3448 ) C2110_=_C3472( C2110 C3472 ) C2110_=_C3562( C2110 C3562 ) C2110_=_C3689( C2110 C3689 ) C2110_=_C4039( C2110 C4039 ) \nC2110_=_C4070( C2110 C4070 ) C2111_=_C2112( C2111 C2112 ) C2111_=_C2113( C2111 C2113 ) C2111_=_C2114( C2111 C2114 ) C2111_=_C2976( C2111 C2976 ) C2111_=_C3235( C2111 C3235 ) \nC2111_=_C3355( C2111 C3355 ) C2111_=_C3563( C2111 C3563 ) C2112_=_C2113( C2112 C2113 ) C2112_=_C2114( C2112 C2114 ) C2112_=_C3236( C2112 C3236 ) C2112_=_C3564( C2112 C3564 ) \nC2112_=_C3758( C2112 C3758 ) C2112_=_C3938( C2112 C3938 ) C2112_=_C3943( C2112 C3943 ) C2113_=_C2114( C2113 C2114 ) C2113_=_C3237( C2113 C3237 ) C2113_=_C3566( C2113 C3566 ) \nC2114_=_C3798( C2114 C3798 ) C2114_=_C4100( C2114 C4100 ) C2116_=_C2119( C2116 C2119 ) C2116_=_C2126( C2116 C2126 ) C2116_=_C2127( C2116 C2127 ) C2116_=_C2128( C2116 C2128 ) \nC2116_=_C2129( C2116 C2129 ) C2116_=_C2135( C2116 C2135 ) C2116_=_C2259( C2116 C2259 ) C2116_=_C2260( C2116 C2260 ) C2116_=_C2261( C2116 C2261 ) C2116_=_C2262( C2116 C2262 ) \nC2116_=_C2263( C2116 C2263 ) C2116_=_C2266( C2116 C2266 ) C2116_=_C2268( C2116 C2268 ) C2116_=_C2269( C2116 C2269 ) C2116_=_C2270( C2116 C2270 ) C2116_=_C2273( C2116 C2273 ) \nC2119_=_C2126( C2119 C2126 ) C2119_=_C2127( C2119 C2127 ) C2119_=_C2128( C2119 C2128 ) C2119_=_C2129( C2119 C2129 ) C2119_=_C2135( C2119 C2135 ) C2119_=_C2201( C2119 C2201 ) \nC2119_=_C2536( C2119 C2536 ) C2119_=_C2537( C2119 C2537 ) C2119_=_C2538( C2119 C2538 ) C2119_=_C2539( C2119 C2539 ) C2119_=_C2541( C2119 C2541 ) C2119_=_C2543( C2119 C2543 ) \nC2119_=_C2544( C2119 C2544 ) C2119_=_C2545( C2119 C2545 ) C2119_=_C2547( C2119 C2547 ) C2119_=_C2548( C2119 C2548 ) C2119_=_C2549( C2119 C2549 ) C2119_=_C2552( C2119 C2552 ) \nC2126_=_C2127( C2126 C2127 ) C2126_=_C2128( C2126 C2128 ) C2126_=_C2129( C2126 C2129 ) C2126_=_C2135( C2126 C2135 ) C2126_=_C2224( C2126 C2224 ) C2126_=_C2683( C2126 C2683 ) \nC2126_=_C2731( C2126 C2731 ) C2126_=_C2982( C2126 C2982 ) C2126_=_C3158( C2126 C3158 ) C2126_=_C3304( C2126 C3304 ) C2126_=_C3305( C2126 C3305 ) C2126_=_C3306( C2126 C3306 ) \nC2126_=_C3307( C2126 C3307 ) C2126_=_C3308( C2126 C3308 ) C2126_=_C3310( C2126 C3310 ) C2126_=_C3312( C2126 C3312 ) C2126_=_C3313( C2126 C3313 ) C2126_=_C3314( C2126 C3314 ) \nC2126_=_C3316( C2126 C3316 ) C2126_=_C3317( C2126 C3317 ) C2127_=_C2128( C2127 C2128 ) C2127_=_C2129( C2127 C2129 ) C2127_=_C2135( C2127 C2135 ) C2127_=_C2225( C2127 C2225 ) \nC2127_=_C2685( C2127 C2685 ) C2127_=_C2855( C2127 C2855 ) C2127_=_C2985( C2127 C2985 ) C2127_=_C3306( C2127 C3306 ) C2127_=_C3620( C2127 C3620 ) C2127_=_C3623( C2127 C3623 ) \nC2127_=_C3624( C2127 C3624 ) C2127_=_C3626( C2127 C3626 ) C2127_=_C3628( C2127 C3628 ) C2127_=_C3629( C2127 C3629 ) C2128_=_C2129( C2128 C2129 ) C2128_=_C2135( C2128 C2135 ) \nC2128_=_C2148( C2128 C2148 ) C2128_=_C2226( C2128 C2226 ) C2128_=_C2367( C2128 C2367 ) C2128_=_C2428( C2128 C2428 ) C2128_=_C2688( C2128 C2688 ) C2128_=_C2989( C2128 C2989 ) \nC2128_=_C3443( C2128 C3443 ) C2128_=_C3517( C2128 C3517 ) C2128_=_C3620( C2128 C3620 ) C2128_=_C3746( C2128 C3746 ) C2128_=_C3754(</w:t>
      </w:r>
    </w:p>
    <w:p>
      <w:pPr>
        <w:pStyle w:val="PreformattedText"/>
        <w:bidi w:val="0"/>
        <w:spacing w:before="0" w:after="0"/>
        <w:jc w:val="left"/>
        <w:rPr/>
      </w:pPr>
      <w:r>
        <w:rPr/>
        <w:t xml:space="preserve"> </w:t>
      </w:r>
      <w:r>
        <w:rPr/>
        <w:t>C2128 C3754 ) C2128_=_C3755( C2128 C3755 ) \nC2128_=_C3757( C2128 C3757 ) C2128_=_C3758( C2128 C3758 ) C2128_=_C3759( C2128 C3759 ) C2128_=_C3760( C2128 C3760 ) C2128_=_C3761( C2128 C3761 ) C2128_=_C3762( C2128 C3762 ) \nC2128_=_C3763( C2128 C3763 ) C2129_=_C2135( C2129 C2135 ) C2129_=_C2368( C2129 C2368 ) C2129_=_C2445( C2129 C2445 ) C2129_=_C2640( C2129 C2640 ) C2129_=_C2659( C2129 C2659 ) \nC2129_=_C2689( C2129 C2689 ) C2129_=_C2768( C2129 C2768 ) C2129_=_C2826( C2129 C2826 ) C2129_=_C3147( C2129 C3147 ) C2129_=_C3583( C2129 C3583 ) C2129_=_C3634( C2129 C3634 ) \nC2129_=_C3764( C2129 C3764 ) C2129_=_C3766( C2129 C3766 ) C2129_=_C3767( C2129 C3767 ) C2129_=_C3768( C2129 C3768 ) C2129_=_C3770( C2129 C3770 ) C2129_=_C3774( C2129 C3774 ) \nC2135_=_C2647( C2135 C2647 ) C2135_=_C2864( C2135 C2864 ) C2135_=_C3069( C2135 C3069 ) C2135_=_C3828( C2135 C3828 ) C2135_=_C3915( C2135 C3915 ) C2135_=_C3951( C2135 C3951 ) \nC2135_=_C4037( C2135 C4037 ) C2135_=_C4069( C2135 C4069 ) C2135_=_C4084( C2135 C4084 ) C2143_=_C2148( C2143 C2148 ) C2143_=_C2150( C2143 C2150 ) C2143_=_C2151( C2143 C2151 ) \nC2143_=_C2165( C2143 C2165 ) C2143_=_C2207( C2143 C2207 ) C2143_=_C2384( C2143 C2384 ) C2143_=_C2441( C2143 C2441 ) C2143_=_C2652( C2143 C2652 ) C2143_=_C2670( C2143 C2670 ) \nC2143_=_C2789( C2143 C2789 ) C2143_=_C2981( C2143 C2981 ) C2143_=_C3175( C2143 C3175 ) C2143_=_C3176( C2143 C3176 ) C2143_=_C3177( C2143 C3177 ) C2143_=_C3178( C2143 C3178 ) \nC2143_=_C3179( C2143 C3179 ) C2143_=_C3181( C2143 C3181 ) C2143_=_C3182( C2143 C3182 ) C2143_=_C3185( C2143 C3185 ) C2148_=_C2150( C2148 C2150 ) C2148_=_C2151( C2148 C2151 ) \nC2148_=_C2226( C2148 C2226 ) C2148_=_C2367( C2148 C2367 ) C2148_=_C2428( C2148 C2428 ) C2148_=_C2688( C2148 C2688 ) C2148_=_C2989( C2148 C2989 ) C2148_=_C3443( C2148 C3443 ) \nC2148_=_C3517( C2148 C3517 ) C2148_=_C3620( C2148 C3620 ) C2148_=_C3746( C2148 C3746 ) C2148_=_C3754( C2148 C3754 ) C2148_=_C3755( C2148 C3755 ) C2148_=_C3757( C2148 C3757 ) \nC2148_=_C3758( C2148 C3758 ) C2148_=_C3759( C2148 C3759 ) C2148_=_C3760( C2148 C3760 ) C2148_=_C3761( C2148 C3761 ) C2148_=_C3762( C2148 C3762 ) C2148_=_C3763( C2148 C3763 ) \nC2150_=_C2151( C2150 C2151 ) C2150_=_C2429( C2150 C2429 ) C2150_=_C3123( C2150 C3123 ) C2150_=_C3272( C2150 C3272 ) C2150_=_C3295( C2150 C3295 ) C2150_=_C3420( C2150 C3420 ) \nC2150_=_C3438( C2150 C3438 ) C2150_=_C3445( C2150 C3445 ) C2150_=_C3519( C2150 C3519 ) C2150_=_C3614( C2150 C3614 ) C2150_=_C3755( C2150 C3755 ) C2150_=_C3934( C2150 C3934 ) \nC2150_=_C3935( C2150 C3935 ) C2150_=_C3938( C2150 C3938 ) C2150_=_C3939( C2150 C3939 ) C2150_=_C3940( C2150 C3940 ) C2151_=_C2214( C2151 C2214 ) C2151_=_C2430( C2151 C2430 ) \nC2151_=_C2447( C2151 C2447 ) C2151_=_C2663( C2151 C2663 ) C2151_=_C2739( C2151 C2739 ) C2151_=_C3166( C2151 C3166 ) C2151_=_C3407( C2151 C3407 ) C2151_=_C3446( C2151 C3446 ) \nC2151_=_C3520( C2151 C3520 ) C2151_=_C3717( C2151 C3717 ) C2151_=_C3864( C2151 C3864 ) C2151_=_C3934( C2151 C3934 ) C2151_=_C3941( C2151 C3941 ) C2151_=_C3943( C2151 C3943 ) \nC2151_=_C3944( C2151 C3944 ) C2151_=_C3945( C2151 C3945 ) C2151_=_C3946( C2151 C3946 ) C2165_=_C2166( C2165 C2166 ) C2165_=_C2207( C2165 C2207 ) C2165_=_C2384( C2165 C2384 ) \nC2165_=_C2441( C2165 C2441 ) C2165_=_C2652( C2165 C2652 ) C2165_=_C2670( C2165 C2670 ) C2165_=_C2789( C2165 C2789 ) C2165_=_C2981( C2165 C2981 ) C2165_=_C3175( C2165 C3175 ) \nC2165_=_C3176( C2165 C3176 ) C2165_=_C3177( C2165 C3177 ) C2165_=_C3178( C2165 C3178 ) C2165_=_C3179( C2165 C3179 ) C2165_=_C3181( C2165 C3181 ) C2165_=_C3182( C2165 C3182 ) \nC2165_=_C3185( C2165 C3185 ) C2166_=_C2297( C2166 C2297 ) C2166_=_C2345( C2166 C2345 ) C2166_=_C2523( C2166 C2523 ) C2166_=_C2593( C2166 C2593 ) C2166_=_C2763( C2166 C2763 ) \nC2166_=_C3186( C2166 C3186 ) C2166_=_C3188( C2166 C3188 ) C2166_=_C3189( C2166 C3189 ) C2166_=_C3190( C2166 C3190 ) C2166_=_C3191( C2166 C3191 ) C2166_=_C3192( C2166 C3192 ) \nC2166_=_C3193( C2166 C3193 ) C2166_=_C3194( C2166 C3194 ) C2166_=_C3195( C2166 C3195 ) C2166_=_C3196( C2166 C3196 ) C2166_=_C3197( C2166 C3197 ) C2166_=_C3198( C2166 C3198 ) \nC2166_=_C3199( C2166 C3199 ) C2166_=_C3200( C2166 C3200 ) C2166_=_C3201( C2166 C3201 ) C2176_=_C2178( C2176 C2178 ) C2176_=_C2179( C2176 C2179 ) C2176_=_C2180( C2176 C2180 ) \nC2176_=_C2182( C2176 C2182 ) C2176_=_C2184( C2176 C2184 ) C2176_=_C2185( C2176 C2185 ) C2176_=_C2186( C2176 C2186 ) C2176_=_C2187( C2176 C2187 ) C2176_=_C2188( C2176 C2188 ) \nC2176_=_C2190( C2176 C2190 ) C2176_=_C2241( C2176 C2241 ) C2176_=_C2243( C2176 C2243 ) C2176_=_C2245( C2176 C2245 ) C2176_=_C2251( C2176 C2251 ) C2176_=_C2254( C2176 C2254 ) \nC2176_=_C2255( C2176 C2255 ) C2178_=_C2179( C2178 C2179 ) C2178_=_C2180( C2178 C2180 ) C2178_=_C2182( C2178 C2182 ) C2178_=_C2184( C2178 C2184 ) C2178_=_C2185( C2178 C2185 ) \nC2178_=_C2186( C2178 C2186 ) C2178_=_C2187( C2178 C2187 ) C2178_=_C2188( C2178 C2188 ) C2178_=_C2190( C2178 C2190 ) C2178_=_C2424( C2178 C2424 ) C2178_=_C2428( C2178 C2428 ) \nC2178_=_C2429( C2178 C2429 ) C2178_=_C2430( C2178 C2430 ) C2178_=_C2432( C2178 C2432 ) C2179_=_C2180( C2179 C2180 ) C2179_=_C2182( C2179 C2182 ) C2179_=_C2184( C2179 C2184 ) \nC2179_=_C2185( C2179 C2185 ) C2179_=_C2186( C2179 C2186 ) C2179_=_C2187( C2179 C2187 ) C2179_=_C2188( C2179 C2188 ) C2179_=_C2190( C2179 C2190 ) C2179_=_C2817( C2179 C2817 ) \nC2179_=_C2818( C2179 C2818 ) C2179_=_C2821( C2179 C2821 ) C2179_=_C2826( C2179 C2826 ) C2179_=_C2830( C2179 C2830 ) C2179_=_C2832( C2179 C2832 ) C2180_=_C2182( C2180 C2182 ) \nC2180_=_C2184( C2180 C2184 ) C2180_=_C2185( C2180 C2185 ) C2180_=_C2186( C2180 C2186 ) C2180_=_C2187( C2180 C2187 ) C2180_=_C2188( C2180 C2188 ) C2180_=_C2190( C2180 C2190 ) \nC2180_=_C2241( C2180 C2241 ) C2180_=_C2343( C2180 C2343 ) C2180_=_C2817( C2180 C2817 ) C2180_=_C2890( C2180 C2890 ) C2180_=_C2962( C2180 C2962 ) C2180_=_C2963( C2180 C2963 ) \nC2180_=_C2964( C2180 C2964 ) C2180_=_C2965( C2180 C2965 ) C2180_=_C2966( C2180 C2966 ) C2180_=_C2968( C2180 C2968 ) C2180_=_C2969( C2180 C2969 ) C2180_=_C2970( C2180 C2970 ) \nC2180_=_C2971( C2180 C2971 ) C2180_=_C2972( C2180 C2972 ) C2180_=_C2973( C2180 C2973 ) C2180_=_C2974( C2180 C2974 ) C2180_=_C2976( C2180 C2976 ) C2180_=_C2977( C2180 C2977 ) \nC2180_=_C2978( C2180 C2978 ) C2180_=_C2979( C2180 C2979 ) C2182_=_C2184( C2182 C2184 ) C2182_=_C2185( C2182 C2185 ) C2182_=_C2186( C2182 C2186 ) C2182_=_C2187( C2182 C2187 ) \nC2182_=_C2188( C2182 C2188 ) C2182_=_C2190( C2182 C2190 ) C2182_=_C3186( C2182 C3186 ) C2182_=_C3267( C2182 C3267 ) C2182_=_C3272( C2182 C3272 ) C2182_=_C3275( C2182 C3275 ) \nC2182_=_C3277( C2182 C3277 ) C2184_=_C2185( C2184 C2185 ) C2184_=_C2186( C2184 C2186 ) C2184_=_C2187( C2184 C2187 ) C2184_=_C2188( C2184 C2188 ) C2184_=_C2190( C2184 C2190 ) \nC2184_=_C2964( C2184 C2964 ) C2184_=_C3290( C2184 C3290 ) C2184_=_C3295( C2184 C3295 ) C2184_=_C3298( C2184 C3298 ) C2184_=_C3300( C2184 C3300 ) C2184_=_C3301( C2184 C3301 ) \nC2185_=_C2186( C2185 C2186 ) C2185_=_C2187( C2185 C2187 ) C2185_=_C2188( C2185 C2188 ) C2185_=_C2190( C2185 C2190 ) C2185_=_C3418( C2185 C3418 ) C2185_=_C3420( C2185 C3420 ) \nC2185_=_C3423( C2185 C3423 ) C2185_=_C3425( C2185 C3425 ) C2186_=_C2187( C2186 C2187 ) C2186_=_C2188( C2186 C2188 ) C2186_=_C2190( C2186 C2190 ) C2186_=_C2315( C2186 C2315 ) \nC2186_=_C2424( C2186 C2424 ) C2186_=_C2575( C2186 C2575 ) C2186_=_C3267( C2186 C3267 ) C2186_=_C3290( C2186 C3290 ) C2186_=_C3418( C2186 C3418 ) C2186_=_C3436( C2186 C3436 ) \nC2186_=_C3437( C2186 C3437 ) C2186_=_C3438( C2186 C3438 ) C2186_=_C3439( C2186 C3439 ) C2186_=_C3440( C2186 C3440 ) C2186_=_C3441( C2186 C3441 ) C2187_=_C2188( C2187 C2188 ) \nC2187_=_C2190( C2187 C2190 ) C2187_=_C2262( C2187 C2262 ) C2187_=_C2965( C2187 C2965 ) C2187_=_C3280( C2187 C3280 ) C2187_=_C3326( C2187 C3326 ) C2187_=_C3466( C2187 C3466 ) \nC2187_=_C3469( C2187 C3469 ) C2187_=_C3471( C2187 C3471 ) C2187_=_C3472( C2187 C3472 ) C2187_=_C3474( C2187 C3474 ) C2188_=_C2190( C2188 C2190 ) C2188_=_C2245( C2188 C2245 ) \nC2188_=_C2363( C2188 C2363 ) C2188_=_C2821( C2188 C2821 ) C2188_=_C2944( C2188 C2944 ) C2188_=_C3281( C2188 C3281 ) C2188_=_C3466( C2188 C3466 ) C2188_=_C3555( C2188 C3555 ) \nC2188_=_C3556( C2188 C3556 ) C2188_=_C3557( C2188 C3557 ) C2188_=_C3559( C2188 C3559 ) C2188_=_C3560( C2188 C3560 ) C2188_=_C3561( C2188 C3561 ) C2188_=_C3562( C2188 C3562 ) \nC2188_=_C3563( C2188 C3563 ) C2188_=_C3564( C2188 C3564 ) C2188_=_C3565( C2188 C3565 ) C2188_=_C3566( C2188 C3566 ) C2188_=_C3567( C2188 C3567 ) C2188_=_C3568( C2188 C3568 ) \nC2190_=_C2968( C2190 C2968 ) C2190_=_C3283( C2190 C3283 ) C2190_=_C3555( C2190 C3555 ) C2190_=_C3599( C2190 C3599 ) C2190_=_C3685( C2190 C3685 ) C2190_=_C3687( C2190 C3687 ) \nC2190_=_C3689( C2190 C3689 ) C2190_=_C3690( C2190 C3690 ) C2201_=_C2207( C2201 C2207 ) C2201_=_C2208( C2201 C2208 ) C2201_=_C2210( C2201 C2210 ) C2201_=_C2214( C2201 C2214 ) \nC2201_=_C2216( C2201 C2216 ) C2201_=_C2536( C2201 C2536 ) C2201_=_C2537( C2201 C2537 ) C2201_=_C2538( C2201 C2538 ) C2201_=_C2539( C2201 C2539 ) C2201_=_C2541( C2201 C2541 ) \nC2201_=_C2543( C2201 C2543 ) C2201_=_C2544( C2201 C2544 ) C2201_=_C2545( C2201 C2545 ) C2201_=_C2547( C2201 C2547 ) C2201_=_C2548( C2201 C2548 ) C2201_=_C2549( C2201 C2549 ) \nC2201_=_C2552( C2201 C2552 ) C2207_=_C2208( C2207 C2208 ) C2207_=_C2210( C2207 C2210 ) C2207_=_C2214( C2207 C2214 ) C2207_=_C2216( C2207 C2216 ) C2207_=_C2384( C2207 C2384 ) \nC2207_=_C2441( C2207 C2441 ) C2207_=_C2652( C2207 C2652 ) C2207_=_C2670( C2207 C2670 ) C2207_=_C2789( C2207 C2789 ) C2207_=_C2981( C2207 C2981 ) C2207_=_C3175( C2207 C3175 ) \nC2207_=_C3176( C2207 C3176 ) C2207_=_C3177( C2207 C3177 ) C2207_=_C3178( C2207 C3178 ) C2207_=_C3179( C2207 C3179 ) C2207_=_C3181( C2207 C3181 ) C2207_=_C3182( C2207 C3182 ) \nC2207_=_C3185( C2207 C3185 ) C2208_=_C2210( C2208 C2210 ) C2208_=_C2214( C2208 C2214 ) C2208_=_C2216( C2208 C2216 ) C2208_=_C2442( C2208 C2442 ) C2208_=_C2654( C2208 C2654 ) \nC2208_=_C3000(</w:t>
      </w:r>
    </w:p>
    <w:p>
      <w:pPr>
        <w:pStyle w:val="PreformattedText"/>
        <w:bidi w:val="0"/>
        <w:spacing w:before="0" w:after="0"/>
        <w:jc w:val="left"/>
        <w:rPr/>
      </w:pPr>
      <w:r>
        <w:rPr/>
        <w:t xml:space="preserve"> </w:t>
      </w:r>
      <w:r>
        <w:rPr/>
        <w:t>C2208 C3000 ) C2208_=_C3144( C2208 C3144 ) C2208_=_C3176( C2208 C3176 ) C2208_=_C3403( C2208 C3403 ) C2208_=_C3404( C2208 C3404 ) C2208_=_C3405( C2208 C3405 ) \nC2208_=_C3407( C2208 C3407 ) C2208_=_C3408( C2208 C3408 ) C2208_=_C3409( C2208 C3409 ) C2208_=_C3410( C2208 C3410 ) C2208_=_C3411( C2208 C3411 ) C2208_=_C3412( C2208 C3412 ) \nC2208_=_C3415( C2208 C3415 ) C2208_=_C3416( C2208 C3416 ) C2210_=_C2214( C2210 C2214 ) C2210_=_C2216( C2210 C2216 ) C2210_=_C2477( C2210 C2477 ) C2210_=_C2722( C2210 C2722 ) \nC2210_=_C2750( C2210 C2750 ) C2210_=_C2791( C2210 C2791 ) C2210_=_C2810( C2210 C2810 ) C2210_=_C3117( C2210 C3117 ) C2210_=_C3320( C2210 C3320 ) C2210_=_C3590( C2210 C3590 ) \nC2210_=_C3591( C2210 C3591 ) C2210_=_C3592( C2210 C3592 ) C2210_=_C3593( C2210 C3593 ) C2210_=_C3595( C2210 C3595 ) C2210_=_C3597( C2210 C3597 ) C2210_=_C3598( C2210 C3598 ) \nC2214_=_C2216( C2214 C2216 ) C2214_=_C2430( C2214 C2430 ) C2214_=_C2447( C2214 C2447 ) C2214_=_C2663( C2214 C2663 ) C2214_=_C2739( C2214 C2739 ) C2214_=_C3166( C2214 C3166 ) \nC2214_=_C3407( C2214 C3407 ) C2214_=_C3446( C2214 C3446 ) C2214_=_C3520( C2214 C3520 ) C2214_=_C3717( C2214 C3717 ) C2214_=_C3864( C2214 C3864 ) C2214_=_C3934( C2214 C3934 ) \nC2214_=_C3941( C2214 C3941 ) C2214_=_C3943( C2214 C3943 ) C2214_=_C3944( C2214 C3944 ) C2214_=_C3945( C2214 C3945 ) C2214_=_C3946( C2214 C3946 ) C2216_=_C2451( C2216 C2451 ) \nC2216_=_C2665( C2216 C2665 ) C2216_=_C2744( C2216 C2744 ) C2216_=_C3081( C2216 C3081 ) C2216_=_C3172( C2216 C3172 ) C2216_=_C3370( C2216 C3370 ) C2216_=_C3415( C2216 C3415 ) \nC2216_=_C3425( C2216 C3425 ) C2216_=_C3724( C2216 C3724 ) C2216_=_C3868( C2216 C3868 ) C2216_=_C3980( C2216 C3980 ) C2216_=_C4000( C2216 C4000 ) C2216_=_C4072( C2216 C4072 ) \nC2216_=_C4094( C2216 C4094 ) C2216_=_C4095( C2216 C4095 ) C2224_=_C2225( C2224 C2225 ) C2224_=_C2226( C2224 C2226 ) C2224_=_C2683( C2224 C2683 ) C2224_=_C2731( C2224 C2731 ) \nC2224_=_C2982( C2224 C2982 ) C2224_=_C3158( C2224 C3158 ) C2224_=_C3304( C2224 C3304 ) C2224_=_C3305( C2224 C3305 ) C2224_=_C3306( C2224 C3306 ) C2224_=_C3307( C2224 C3307 ) \nC2224_=_C3308( C2224 C3308 ) C2224_=_C3310( C2224 C3310 ) C2224_=_C3312( C2224 C3312 ) C2224_=_C3313( C2224 C3313 ) C2224_=_C3314( C2224 C3314 ) C2224_=_C3316( C2224 C3316 ) \nC2224_=_C3317( C2224 C3317 ) C2225_=_C2226( C2225 C2226 ) C2225_=_C2685( C2225 C2685 ) C2225_=_C2855( C2225 C2855 ) C2225_=_C2985( C2225 C2985 ) C2225_=_C3306( C2225 C3306 ) \nC2225_=_C3620( C2225 C3620 ) C2225_=_C3623( C2225 C3623 ) C2225_=_C3624( C2225 C3624 ) C2225_=_C3626( C2225 C3626 ) C2225_=_C3628( C2225 C3628 ) C2225_=_C3629( C2225 C3629 ) \nC2226_=_C2367( C2226 C2367 ) C2226_=_C2428( C2226 C2428 ) C2226_=_C2688( C2226 C2688 ) C2226_=_C2989( C2226 C2989 ) C2226_=_C3443( C2226 C3443 ) C2226_=_C3517( C2226 C3517 ) \nC2226_=_C3620( C2226 C3620 ) C2226_=_C3746( C2226 C3746 ) C2226_=_C3754( C2226 C3754 ) C2226_=_C3755( C2226 C3755 ) C2226_=_C3757( C2226 C3757 ) C2226_=_C3758( C2226 C3758 ) \nC2226_=_C3759( C2226 C3759 ) C2226_=_C3760( C2226 C3760 ) C2226_=_C3761( C2226 C3761 ) C2226_=_C3762( C2226 C3762 ) C2226_=_C3763( C2226 C3763 ) C2241_=_C2243( C2241 C2243 ) \nC2241_=_C2245( C2241 C2245 ) C2241_=_C2251( C2241 C2251 ) C2241_=_C2254( C2241 C2254 ) C2241_=_C2255( C2241 C2255 ) C2241_=_C2343( C2241 C2343 ) C2241_=_C2817( C2241 C2817 ) \nC2241_=_C2890( C2241 C2890 ) C2241_=_C2962( C2241 C2962 ) C2241_=_C2963( C2241 C2963 ) C2241_=_C2964( C2241 C2964 ) C2241_=_C2965( C2241 C2965 ) C2241_=_C2966( C2241 C2966 ) \nC2241_=_C2968( C2241 C2968 ) C2241_=_C2969( C2241 C2969 ) C2241_=_C2970( C2241 C2970 ) C2241_=_C2971( C2241 C2971 ) C2241_=_C2972( C2241 C2972 ) C2241_=_C2973( C2241 C2973 ) \nC2241_=_C2974( C2241 C2974 ) C2241_=_C2976( C2241 C2976 ) C2241_=_C2977( C2241 C2977 ) C2241_=_C2978( C2241 C2978 ) C2241_=_C2979( C2241 C2979 ) C2243_=_C2245( C2243 C2245 ) \nC2243_=_C2251( C2243 C2251 ) C2243_=_C2254( C2243 C2254 ) C2243_=_C2255( C2243 C2255 ) C2243_=_C2283( C2243 C2283 ) C2243_=_C2704( C2243 C2704 ) C2243_=_C2808( C2243 C2808 ) \nC2243_=_C2818( C2243 C2818 ) C2243_=_C2867( C2243 C2867 ) C2243_=_C2878( C2243 C2878 ) C2243_=_C2963( C2243 C2963 ) C2243_=_C3142( C2243 C3142 ) C2243_=_C3279( C2243 C3279 ) \nC2243_=_C3280( C2243 C3280 ) C2243_=_C3281( C2243 C3281 ) C2243_=_C3282( C2243 C3282 ) C2243_=_C3283( C2243 C3283 ) C2243_=_C3286( C2243 C3286 ) C2245_=_C2251( C2245 C2251 ) \nC2245_=_C2254( C2245 C2254 ) C2245_=_C2255( C2245 C2255 ) C2245_=_C2363( C2245 C2363 ) C2245_=_C2821( C2245 C2821 ) C2245_=_C2944( C2245 C2944 ) C2245_=_C3281( C2245 C3281 ) \nC2245_=_C3466( C2245 C3466 ) C2245_=_C3555( C2245 C3555 ) C2245_=_C3556( C2245 C3556 ) C2245_=_C3557( C2245 C3557 ) C2245_=_C3559( C2245 C3559 ) C2245_=_C3560( C2245 C3560 ) \nC2245_=_C3561( C2245 C3561 ) C2245_=_C3562( C2245 C3562 ) C2245_=_C3563( C2245 C3563 ) C2245_=_C3564( C2245 C3564 ) C2245_=_C3565( C2245 C3565 ) C2245_=_C3566( C2245 C3566 ) \nC2245_=_C3567( C2245 C3567 ) C2245_=_C3568( C2245 C3568 ) C2251_=_C2254( C2251 C2254 ) C2251_=_C2255( C2251 C2255 ) C2251_=_C2563( C2251 C2563 ) C2251_=_C2830( C2251 C2830 ) \nC2251_=_C2886( C2251 C2886 ) C2251_=_C2972( C2251 C2972 ) C2251_=_C3352( C2251 C3352 ) C2251_=_C3432( C2251 C3432 ) C2251_=_C3469( C2251 C3469 ) C2251_=_C3547( C2251 C3547 ) \nC2251_=_C3560( C2251 C3560 ) C2251_=_C3685( C2251 C3685 ) C2251_=_C3855( C2251 C3855 ) C2251_=_C3971( C2251 C3971 ) C2254_=_C2255( C2254 C2255 ) C2254_=_C2832( C2254 C2832 ) \nC2254_=_C2974( C2254 C2974 ) C2254_=_C3154( C2254 C3154 ) C2254_=_C3211( C2254 C3211 ) C2254_=_C3448( C2254 C3448 ) C2254_=_C3472( C2254 C3472 ) C2254_=_C3562( C2254 C3562 ) \nC2254_=_C3689( C2254 C3689 ) C2254_=_C4039( C2254 C4039 ) C2254_=_C4070( C2254 C4070 ) C2255_=_C2468( C2255 C2468 ) C2255_=_C3277( C2255 C3277 ) C2255_=_C3339( C2255 C3339 ) \nC2255_=_C3474( C2255 C3474 ) C2255_=_C3513( C2255 C3513 ) C2255_=_C3667( C2255 C3667 ) C2255_=_C3902( C2255 C3902 ) C2255_=_C3932( C2255 C3932 ) C2255_=_C3995( C2255 C3995 ) \nC2255_=_C4022( C2255 C4022 ) C2255_=_C4092( C2255 C4092 ) C2259_=_C2260( C2259 C2260 ) C2259_=_C2261( C2259 C2261 ) C2259_=_C2262( C2259 C2262 ) C2259_=_C2263( C2259 C2263 ) \nC2259_=_C2266( C2259 C2266 ) C2259_=_C2268( C2259 C2268 ) C2259_=_C2269( C2259 C2269 ) C2259_=_C2270( C2259 C2270 ) C2259_=_C2273( C2259 C2273 ) C2259_=_C2536( C2259 C2536 ) \nC2259_=_C2637( C2259 C2637 ) C2259_=_C2640( C2259 C2640 ) C2259_=_C2647( C2259 C2647 ) C2260_=_C2261( C2260 C2261 ) C2260_=_C2262( C2260 C2262 ) C2260_=_C2263( C2260 C2263 ) \nC2260_=_C2266( C2260 C2266 ) C2260_=_C2268( C2260 C2268 ) C2260_=_C2269( C2260 C2269 ) C2260_=_C2270( C2260 C2270 ) C2260_=_C2273( C2260 C2273 ) C2260_=_C2538( C2260 C2538 ) \nC2260_=_C3012( C2260 C3012 ) C2260_=_C3060( C2260 C3060 ) C2260_=_C3069( C2260 C3069 ) C2261_=_C2262( C2261 C2262 ) C2261_=_C2263( C2261 C2263 ) C2261_=_C2266( C2261 C2266 ) \nC2261_=_C2268( C2261 C2268 ) C2261_=_C2269( C2261 C2269 ) C2261_=_C2270( C2261 C2270 ) C2261_=_C2273( C2261 C2273 ) C2261_=_C2361( C2261 C2361 ) C2261_=_C2405( C2261 C2405 ) \nC2261_=_C2490( C2261 C2490 ) C2261_=_C3251( C2261 C3251 ) C2261_=_C3326( C2261 C3326 ) C2261_=_C3327( C2261 C3327 ) C2261_=_C3328( C2261 C3328 ) C2261_=_C3330( C2261 C3330 ) \nC2261_=_C3331( C2261 C3331 ) C2261_=_C3333( C2261 C3333 ) C2261_=_C3334( C2261 C3334 ) C2261_=_C3335( C2261 C3335 ) C2261_=_C3336( C2261 C3336 ) C2261_=_C3337( C2261 C3337 ) \nC2261_=_C3338( C2261 C3338 ) C2261_=_C3339( C2261 C3339 ) C2261_=_C3340( C2261 C3340 ) C2261_=_C3341( C2261 C3341 ) C2261_=_C3342( C2261 C3342 ) C2261_=_C3343( C2261 C3343 ) \nC2262_=_C2263( C2262 C2263 ) C2262_=_C2266( C2262 C2266 ) C2262_=_C2268( C2262 C2268 ) C2262_=_C2269( C2262 C2269 ) C2262_=_C2270( C2262 C2270 ) C2262_=_C2273( C2262 C2273 ) \nC2262_=_C2965( C2262 C2965 ) C2262_=_C3280( C2262 C3280 ) C2262_=_C3326( C2262 C3326 ) C2262_=_C3466( C2262 C3466 ) C2262_=_C3469( C2262 C3469 ) C2262_=_C3471( C2262 C3471 ) \nC2262_=_C3472( C2262 C3472 ) C2262_=_C3474( C2262 C3474 ) C2263_=_C2266( C2263 C2266 ) C2263_=_C2268( C2263 C2268 ) C2263_=_C2269( C2263 C2269 ) C2263_=_C2270( C2263 C2270 ) \nC2263_=_C2273( C2263 C2273 ) C2263_=_C3328( C2263 C3328 ) C2263_=_C3511( C2263 C3511 ) C2263_=_C3513( C2263 C3513 ) C2266_=_C2268( C2266 C2268 ) C2266_=_C2269( C2266 C2269 ) \nC2266_=_C2270( C2266 C2270 ) C2266_=_C2273( C2266 C2273 ) C2266_=_C3021( C2266 C3021 ) C2266_=_C3218( C2266 C3218 ) C2266_=_C3330( C2266 C3330 ) C2266_=_C3664( C2266 C3664 ) \nC2266_=_C3666( C2266 C3666 ) C2266_=_C3667( C2266 C3667 ) C2268_=_C2269( C2268 C2269 ) C2268_=_C2270( C2268 C2270 ) C2268_=_C2273( C2268 C2273 ) C2268_=_C2545( C2268 C2545 ) \nC2268_=_C3828( C2268 C3828 ) C2269_=_C2270( C2269 C2270 ) C2269_=_C2273( C2269 C2273 ) C2269_=_C2547( C2269 C2547 ) C2269_=_C3951( C2269 C3951 ) C2270_=_C2273( C2270 C2273 ) \nC2270_=_C3137( C2270 C3137 ) C2270_=_C3337( C2270 C3337 ) C2270_=_C3410( C2270 C3410 ) C2270_=_C4021( C2270 C4021 ) C2270_=_C4022( C2270 C4022 ) C2273_=_C3340( C2273 C3340 ) \nC2273_=_C3598( C2273 C3598 ) C2273_=_C4063( C2273 C4063 ) C2273_=_C4092( C2273 C4092 ) C2273_=_C4094( C2273 C4094 ) C2283_=_C2284( C2283 C2284 ) C2283_=_C2285( C2283 C2285 ) \nC2283_=_C2294( C2283 C2294 ) C2283_=_C2704( C2283 C2704 ) C2283_=_C2808( C2283 C2808 ) C2283_=_C2818( C2283 C2818 ) C2283_=_C2867( C2283 C2867 ) C2283_=_C2878( C2283 C2878 ) \nC2283_=_C2963( C2283 C2963 ) C2283_=_C3142( C2283 C3142 ) C2283_=_C3279( C2283 C3279 ) C2283_=_C3280( C2283 C3280 ) C2283_=_C3281( C2283 C3281 ) C2283_=_C3282( C2283 C3282 ) \nC2283_=_C3283( C2283 C3283 ) C2283_=_C3286( C2283 C3286 ) C2284_=_C2285( C2284 C2285 ) C2284_=_C2294( C2284 C2294 ) C2284_=_C2330( C2284 C2330 ) C2284_=_C2474( C2284 C2474 ) \nC2284_=_C2491( C2284 C2491 ) C2284_=_C2606( C2284 C2606 ) C2284_=_C2999( C2284 C2999 ) C2284_=_C3240( C2284 C3240 ) C2284_=_C3318( C2284 C3318 ) C2284_=_C3398( C2284 C3398 ) \nC2284_=_C3399( C2284 C3399 ) C2284_=_C3400( C2284 C3400 ) C2284_=_C3401(</w:t>
      </w:r>
    </w:p>
    <w:p>
      <w:pPr>
        <w:pStyle w:val="PreformattedText"/>
        <w:bidi w:val="0"/>
        <w:spacing w:before="0" w:after="0"/>
        <w:jc w:val="left"/>
        <w:rPr/>
      </w:pPr>
      <w:r>
        <w:rPr/>
        <w:t xml:space="preserve"> </w:t>
      </w:r>
      <w:r>
        <w:rPr/>
        <w:t>C2284 C3401 ) C2285_=_C2294( C2285 C2294 ) C2285_=_C2299( C2285 C2299 ) C2285_=_C2777( C2285 C2777 ) \nC2285_=_C3115( C2285 C3115 ) C2285_=_C3452( C2285 C3452 ) C2285_=_C3454( C2285 C3454 ) C2285_=_C3455( C2285 C3455 ) C2285_=_C3457( C2285 C3457 ) C2285_=_C3458( C2285 C3458 ) \nC2285_=_C3459( C2285 C3459 ) C2285_=_C3460( C2285 C3460 ) C2285_=_C3462( C2285 C3462 ) C2285_=_C3463( C2285 C3463 ) C2285_=_C3464( C2285 C3464 ) C2294_=_C2614( C2294 C2614 ) \nC2294_=_C2785( C2294 C2785 ) C2294_=_C2957( C2294 C2957 ) C2294_=_C3462( C2294 C3462 ) C2294_=_C3530( C2294 C3530 ) C2294_=_C3609( C2294 C3609 ) C2294_=_C3646( C2294 C3646 ) \nC2294_=_C3742( C2294 C3742 ) C2294_=_C3860( C2294 C3860 ) C2294_=_C3895( C2294 C3895 ) C2294_=_C3978( C2294 C3978 ) C2294_=_C4044( C2294 C4044 ) C2294_=_C4055( C2294 C4055 ) \nC2294_=_C4060( C2294 C4060 ) C2297_=_C2299( C2297 C2299 ) C2297_=_C2345( C2297 C2345 ) C2297_=_C2523( C2297 C2523 ) C2297_=_C2593( C2297 C2593 ) C2297_=_C2763( C2297 C2763 ) \nC2297_=_C3186( C2297 C3186 ) C2297_=_C3188( C2297 C3188 ) C2297_=_C3189( C2297 C3189 ) C2297_=_C3190( C2297 C3190 ) C2297_=_C3191( C2297 C3191 ) C2297_=_C3192( C2297 C3192 ) \nC2297_=_C3193( C2297 C3193 ) C2297_=_C3194( C2297 C3194 ) C2297_=_C3195( C2297 C3195 ) C2297_=_C3196( C2297 C3196 ) C2297_=_C3197( C2297 C3197 ) C2297_=_C3198( C2297 C3198 ) \nC2297_=_C3199( C2297 C3199 ) C2297_=_C3200( C2297 C3200 ) C2297_=_C3201( C2297 C3201 ) C2299_=_C2777( C2299 C2777 ) C2299_=_C3115( C2299 C3115 ) C2299_=_C3452( C2299 C3452 ) \nC2299_=_C3454( C2299 C3454 ) C2299_=_C3455( C2299 C3455 ) C2299_=_C3457( C2299 C3457 ) C2299_=_C3458( C2299 C3458 ) C2299_=_C3459( C2299 C3459 ) C2299_=_C3460( C2299 C3460 ) \nC2299_=_C3462( C2299 C3462 ) C2299_=_C3463( C2299 C3463 ) C2299_=_C3464( C2299 C3464 ) C2311_=_C2312( C2311 C2312 ) C2311_=_C2313( C2311 C2313 ) C2311_=_C2315( C2311 C2315 ) \nC2311_=_C2316( C2311 C2316 ) C2311_=_C2321( C2311 C2321 ) C2311_=_C2322( C2311 C2322 ) C2311_=_C2384( C2311 C2384 ) C2311_=_C2394( C2311 C2394 ) C2312_=_C2313( C2312 C2313 ) \nC2312_=_C2315( C2312 C2315 ) C2312_=_C2316( C2312 C2316 ) C2312_=_C2321( C2312 C2321 ) C2312_=_C2322( C2312 C2322 ) C2312_=_C2468( C2312 C2468 ) C2313_=_C2315( C2313 C2315 ) \nC2313_=_C2316( C2313 C2316 ) C2313_=_C2321( C2313 C2321 ) C2313_=_C2322( C2313 C2322 ) C2313_=_C2523( C2313 C2523 ) C2315_=_C2316( C2315 C2316 ) C2315_=_C2321( C2315 C2321 ) \nC2315_=_C2322( C2315 C2322 ) C2315_=_C2424( C2315 C2424 ) C2315_=_C2575( C2315 C2575 ) C2315_=_C3267( C2315 C3267 ) C2315_=_C3290( C2315 C3290 ) C2315_=_C3418( C2315 C3418 ) \nC2315_=_C3436( C2315 C3436 ) C2315_=_C3437( C2315 C3437 ) C2315_=_C3438( C2315 C3438 ) C2315_=_C3439( C2315 C3439 ) C2315_=_C3440( C2315 C3440 ) C2315_=_C3441( C2315 C3441 ) \nC2316_=_C2321( C2316 C2321 ) C2316_=_C2322( C2316 C2322 ) C2316_=_C2914( C2316 C2914 ) C2316_=_C3501( C2316 C3501 ) C2321_=_C2322( C2321 C2322 ) C2321_=_C4000( C2321 C4000 ) \nC2322_=_C2920( C2322 C2920 ) C2322_=_C3904( C2322 C3904 ) C2322_=_C3967( C2322 C3967 ) C2330_=_C2474( C2330 C2474 ) C2330_=_C2491( C2330 C2491 ) C2330_=_C2606( C2330 C2606 ) \nC2330_=_C2999( C2330 C2999 ) C2330_=_C3240( C2330 C3240 ) C2330_=_C3318( C2330 C3318 ) C2330_=_C3398( C2330 C3398 ) C2330_=_C3399( C2330 C3399 ) C2330_=_C3400( C2330 C3400 ) \nC2330_=_C3401( C2330 C3401 ) C2343_=_C2345( C2343 C2345 ) C2343_=_C2817( C2343 C2817 ) C2343_=_C2890( C2343 C2890 ) C2343_=_C2962( C2343 C2962 ) C2343_=_C2963( C2343 C2963 ) \nC2343_=_C2964( C2343 C2964 ) C2343_=_C2965( C2343 C2965 ) C2343_=_C2966( C2343 C2966 ) C2343_=_C2968( C2343 C2968 ) C2343_=_C2969( C2343 C2969 ) C2343_=_C2970( C2343 C2970 ) \nC2343_=_C2971( C2343 C2971 ) C2343_=_C2972( C2343 C2972 ) C2343_=_C2973( C2343 C2973 ) C2343_=_C2974( C2343 C2974 ) C2343_=_C2976( C2343 C2976 ) C2343_=_C2977( C2343 C2977 ) \nC2343_=_C2978( C2343 C2978 ) C2343_=_C2979( C2343 C2979 ) C2345_=_C2523( C2345 C2523 ) C2345_=_C2593( C2345 C2593 ) C2345_=_C2763( C2345 C2763 ) C2345_=_C3186( C2345 C3186 ) \nC2345_=_C3188( C2345 C3188 ) C2345_=_C3189( C2345 C3189 ) C2345_=_C3190( C2345 C3190 ) C2345_=_C3191( C2345 C3191 ) C2345_=_C3192( C2345 C3192 ) C2345_=_C3193( C2345 C3193 ) \nC2345_=_C3194( C2345 C3194 ) C2345_=_C3195( C2345 C3195 ) C2345_=_C3196( C2345 C3196 ) C2345_=_C3197( C2345 C3197 ) C2345_=_C3198( C2345 C3198 ) C2345_=_C3199( C2345 C3199 ) \nC2345_=_C3200( C2345 C3200 ) C2345_=_C3201( C2345 C3201 ) C2359_=_C2361( C2359 C2361 ) C2359_=_C2362( C2359 C2362 ) C2359_=_C2363( C2359 C2363 ) C2359_=_C2364( C2359 C2364 ) \nC2359_=_C2367( C2359 C2367 ) C2359_=_C2368( C2359 C2368 ) C2359_=_C2374( C2359 C2374 ) C2359_=_C2505( C2359 C2505 ) C2359_=_C2700( C2359 C2700 ) C2359_=_C2805( C2359 C2805 ) \nC2359_=_C3012( C2359 C3012 ) C2359_=_C3014( C2359 C3014 ) C2359_=_C3015( C2359 C3015 ) C2359_=_C3018( C2359 C3018 ) C2359_=_C3020( C2359 C3020 ) C2359_=_C3021( C2359 C3021 ) \nC2359_=_C3022( C2359 C3022 ) C2359_=_C3024( C2359 C3024 ) C2359_=_C3025( C2359 C3025 ) C2359_=_C3026( C2359 C3026 ) C2359_=_C3027( C2359 C3027 ) C2359_=_C3028( C2359 C3028 ) \nC2359_=_C3029( C2359 C3029 ) C2359_=_C3030( C2359 C3030 ) C2359_=_C3031( C2359 C3031 ) C2361_=_C2362( C2361 C2362 ) C2361_=_C2363( C2361 C2363 ) C2361_=_C2364( C2361 C2364 ) \nC2361_=_C2367( C2361 C2367 ) C2361_=_C2368( C2361 C2368 ) C2361_=_C2374( C2361 C2374 ) C2361_=_C2405( C2361 C2405 ) C2361_=_C2490( C2361 C2490 ) C2361_=_C3251( C2361 C3251 ) \nC2361_=_C3326( C2361 C3326 ) C2361_=_C3327( C2361 C3327 ) C2361_=_C3328( C2361 C3328 ) C2361_=_C3330( C2361 C3330 ) C2361_=_C3331( C2361 C3331 ) C2361_=_C3333( C2361 C3333 ) \nC2361_=_C3334( C2361 C3334 ) C2361_=_C3335( C2361 C3335 ) C2361_=_C3336( C2361 C3336 ) C2361_=_C3337( C2361 C3337 ) C2361_=_C3338( C2361 C3338 ) C2361_=_C3339( C2361 C3339 ) \nC2361_=_C3340( C2361 C3340 ) C2361_=_C3341( C2361 C3341 ) C2361_=_C3342( C2361 C3342 ) C2361_=_C3343( C2361 C3343 ) C2362_=_C2363( C2362 C2363 ) C2362_=_C2364( C2362 C2364 ) \nC2362_=_C2367( C2362 C2367 ) C2362_=_C2368( C2362 C2368 ) C2362_=_C2374( C2362 C2374 ) C2362_=_C2508( C2362 C2508 ) C2362_=_C2604( C2362 C2604 ) C2362_=_C2879( C2362 C2879 ) \nC2362_=_C3344( C2362 C3344 ) C2362_=_C3345( C2362 C3345 ) C2362_=_C3347( C2362 C3347 ) C2362_=_C3349( C2362 C3349 ) C2362_=_C3350( C2362 C3350 ) C2362_=_C3351( C2362 C3351 ) \nC2362_=_C3352( C2362 C3352 ) C2362_=_C3353( C2362 C3353 ) C2362_=_C3354( C2362 C3354 ) C2362_=_C3355( C2362 C3355 ) C2362_=_C3356( C2362 C3356 ) C2362_=_C3357( C2362 C3357 ) \nC2362_=_C3358( C2362 C3358 ) C2363_=_C2364( C2363 C2364 ) C2363_=_C2367( C2363 C2367 ) C2363_=_C2368( C2363 C2368 ) C2363_=_C2374( C2363 C2374 ) C2363_=_C2821( C2363 C2821 ) \nC2363_=_C2944( C2363 C2944 ) C2363_=_C3281( C2363 C3281 ) C2363_=_C3466( C2363 C3466 ) C2363_=_C3555( C2363 C3555 ) C2363_=_C3556( C2363 C3556 ) C2363_=_C3557( C2363 C3557 ) \nC2363_=_C3559( C2363 C3559 ) C2363_=_C3560( C2363 C3560 ) C2363_=_C3561( C2363 C3561 ) C2363_=_C3562( C2363 C3562 ) C2363_=_C3563( C2363 C3563 ) C2363_=_C3564( C2363 C3564 ) \nC2363_=_C3565( C2363 C3565 ) C2363_=_C3566( C2363 C3566 ) C2363_=_C3567( C2363 C3567 ) C2363_=_C3568( C2363 C3568 ) C2364_=_C2367( C2364 C2367 ) C2364_=_C2368( C2364 C2368 ) \nC2364_=_C2374( C2364 C2374 ) C2364_=_C2443( C2364 C2443 ) C2364_=_C2945( C2364 C2945 ) C2364_=_C3599( C2364 C3599 ) C2364_=_C3600( C2364 C3600 ) C2364_=_C3602( C2364 C3602 ) \nC2364_=_C3603( C2364 C3603 ) C2364_=_C3604( C2364 C3604 ) C2364_=_C3605( C2364 C3605 ) C2364_=_C3606( C2364 C3606 ) C2364_=_C3607( C2364 C3607 ) C2364_=_C3609( C2364 C3609 ) \nC2367_=_C2368( C2367 C2368 ) C2367_=_C2374( C2367 C2374 ) C2367_=_C2428( C2367 C2428 ) C2367_=_C2688( C2367 C2688 ) C2367_=_C2989( C2367 C2989 ) C2367_=_C3443( C2367 C3443 ) \nC2367_=_C3517( C2367 C3517 ) C2367_=_C3620( C2367 C3620 ) C2367_=_C3746( C2367 C3746 ) C2367_=_C3754( C2367 C3754 ) C2367_=_C3755( C2367 C3755 ) C2367_=_C3757( C2367 C3757 ) \nC2367_=_C3758( C2367 C3758 ) C2367_=_C3759( C2367 C3759 ) C2367_=_C3760( C2367 C3760 ) C2367_=_C3761( C2367 C3761 ) C2367_=_C3762( C2367 C3762 ) C2367_=_C3763( C2367 C3763 ) \nC2368_=_C2374( C2368 C2374 ) C2368_=_C2445( C2368 C2445 ) C2368_=_C2640( C2368 C2640 ) C2368_=_C2659( C2368 C2659 ) C2368_=_C2689( C2368 C2689 ) C2368_=_C2768( C2368 C2768 ) \nC2368_=_C2826( C2368 C2826 ) C2368_=_C3147( C2368 C3147 ) C2368_=_C3583( C2368 C3583 ) C2368_=_C3634( C2368 C3634 ) C2368_=_C3764( C2368 C3764 ) C2368_=_C3766( C2368 C3766 ) \nC2368_=_C3767( C2368 C3767 ) C2368_=_C3768( C2368 C3768 ) C2368_=_C3770( C2368 C3770 ) C2368_=_C3774( C2368 C3774 ) C2374_=_C2394( C2374 C2394 ) C2374_=_C2452( C2374 C2452 ) \nC2374_=_C3083( C2374 C3083 ) C2374_=_C3301( C2374 C3301 ) C2374_=_C3690( C2374 C3690 ) C2374_=_C3964( C2374 C3964 ) C2374_=_C4006( C2374 C4006 ) C2374_=_C4010( C2374 C4010 ) \nC2374_=_C4036( C2374 C4036 ) C2374_=_C4051( C2374 C4051 ) C2374_=_C4100( C2374 C4100 ) C2384_=_C2394( C2384 C2394 ) C2384_=_C2441( C2384 C2441 ) C2384_=_C2652( C2384 C2652 ) \nC2384_=_C2670( C2384 C2670 ) C2384_=_C2789( C2384 C2789 ) C2384_=_C2981( C2384 C2981 ) C2384_=_C3175( C2384 C3175 ) C2384_=_C3176( C2384 C3176 ) C2384_=_C3177( C2384 C3177 ) \nC2384_=_C3178( C2384 C3178 ) C2384_=_C3179( C2384 C3179 ) C2384_=_C3181( C2384 C3181 ) C2384_=_C3182( C2384 C3182 ) C2384_=_C3185( C2384 C3185 ) C2394_=_C2452( C2394 C2452 ) \nC2394_=_C3083( C2394 C3083 ) C2394_=_C3301( C2394 C3301 ) C2394_=_C3690( C2394 C3690 ) C2394_=_C3964( C2394 C3964 ) C2394_=_C4006( C2394 C4006 ) C2394_=_C4010( C2394 C4010 ) \nC2394_=_C4036( C2394 C4036 ) C2394_=_C4051( C2394 C4051 ) C2394_=_C4100( C2394 C4100 ) C2405_=_C2490( C2405 C2490 ) C2405_=_C3251( C2405 C3251 ) C2405_=_C3326( C2405 C3326 ) \nC2405_=_C3327( C2405 C3327 ) C2405_=_C3328( C2405 C3328 ) C2405_=_C3330( C2405 C3330 ) C2405_=_C3331( C2405 C3331 ) C2405_=_C3333( C2405 C3333 ) C2405_=_C3334( C2405 C3334 ) \nC2405_=_C3335( C2405 C3335 ) C2405_=_C3336( C2405 C3336 ) C2405_=_C3337( C2405 C3337 ) C2405_=_C3338( C2405 C3338 ) C2405_=_C3339(</w:t>
      </w:r>
    </w:p>
    <w:p>
      <w:pPr>
        <w:pStyle w:val="PreformattedText"/>
        <w:bidi w:val="0"/>
        <w:spacing w:before="0" w:after="0"/>
        <w:jc w:val="left"/>
        <w:rPr/>
      </w:pPr>
      <w:r>
        <w:rPr/>
        <w:t xml:space="preserve"> </w:t>
      </w:r>
      <w:r>
        <w:rPr/>
        <w:t>C2405 C3339 ) C2405_=_C3340( C2405 C3340 ) \nC2405_=_C3341( C2405 C3341 ) C2405_=_C3342( C2405 C3342 ) C2405_=_C3343( C2405 C3343 ) C2424_=_C2428( C2424 C2428 ) C2424_=_C2429( C2424 C2429 ) C2424_=_C2430( C2424 C2430 ) \nC2424_=_C2432( C2424 C2432 ) C2424_=_C2575( C2424 C2575 ) C2424_=_C3267( C2424 C3267 ) C2424_=_C3290( C2424 C3290 ) C2424_=_C3418( C2424 C3418 ) C2424_=_C3436( C2424 C3436 ) \nC2424_=_C3437( C2424 C3437 ) C2424_=_C3438( C2424 C3438 ) C2424_=_C3439( C2424 C3439 ) C2424_=_C3440( C2424 C3440 ) C2424_=_C3441( C2424 C3441 ) C2428_=_C2429( C2428 C2429 ) \nC2428_=_C2430( C2428 C2430 ) C2428_=_C2432( C2428 C2432 ) C2428_=_C2688( C2428 C2688 ) C2428_=_C2989( C2428 C2989 ) C2428_=_C3443( C2428 C3443 ) C2428_=_C3517( C2428 C3517 ) \nC2428_=_C3620( C2428 C3620 ) C2428_=_C3746( C2428 C3746 ) C2428_=_C3754( C2428 C3754 ) C2428_=_C3755( C2428 C3755 ) C2428_=_C3757( C2428 C3757 ) C2428_=_C3758( C2428 C3758 ) \nC2428_=_C3759( C2428 C3759 ) C2428_=_C3760( C2428 C3760 ) C2428_=_C3761( C2428 C3761 ) C2428_=_C3762( C2428 C3762 ) C2428_=_C3763( C2428 C3763 ) C2429_=_C2430( C2429 C2430 ) \nC2429_=_C2432( C2429 C2432 ) C2429_=_C3123( C2429 C3123 ) C2429_=_C3272( C2429 C3272 ) C2429_=_C3295( C2429 C3295 ) C2429_=_C3420( C2429 C3420 ) C2429_=_C3438( C2429 C3438 ) \nC2429_=_C3445( C2429 C3445 ) C2429_=_C3519( C2429 C3519 ) C2429_=_C3614( C2429 C3614 ) C2429_=_C3755( C2429 C3755 ) C2429_=_C3934( C2429 C3934 ) C2429_=_C3935( C2429 C3935 ) \nC2429_=_C3938( C2429 C3938 ) C2429_=_C3939( C2429 C3939 ) C2429_=_C3940( C2429 C3940 ) C2430_=_C2432( C2430 C2432 ) C2430_=_C2447( C2430 C2447 ) C2430_=_C2663( C2430 C2663 ) \nC2430_=_C2739( C2430 C2739 ) C2430_=_C3166( C2430 C3166 ) C2430_=_C3407( C2430 C3407 ) C2430_=_C3446( C2430 C3446 ) C2430_=_C3520( C2430 C3520 ) C2430_=_C3717( C2430 C3717 ) \nC2430_=_C3864( C2430 C3864 ) C2430_=_C3934( C2430 C3934 ) C2430_=_C3941( C2430 C3941 ) C2430_=_C3943( C2430 C3943 ) C2430_=_C3944( C2430 C3944 ) C2430_=_C3945( C2430 C3945 ) \nC2430_=_C3946( C2430 C3946 ) C2432_=_C2757( C2432 C2757 ) C2432_=_C2936( C2432 C2936 ) C2432_=_C2993( C2432 C2993 ) C2432_=_C3152( C2432 C3152 ) C2432_=_C3208( C2432 C3208 ) \nC2432_=_C3275( C2432 C3275 ) C2432_=_C3298( C2432 C3298 ) C2432_=_C3369( C2432 C3369 ) C2432_=_C3423( C2432 C3423 ) C2432_=_C3439( C2432 C3439 ) C2432_=_C3687( C2432 C3687 ) \nC2432_=_C3857( C2432 C3857 ) C2432_=_C4024( C2432 C4024 ) C2432_=_C4026( C2432 C4026 ) C2432_=_C4027( C2432 C4027 ) C2441_=_C2442( C2441 C2442 ) C2441_=_C2443( C2441 C2443 ) \nC2441_=_C2445( C2441 C2445 ) C2441_=_C2447( C2441 C2447 ) C2441_=_C2451( C2441 C2451 ) C2441_=_C2452( C2441 C2452 ) C2441_=_C2652( C2441 C2652 ) C2441_=_C2670( C2441 C2670 ) \nC2441_=_C2789( C2441 C2789 ) C2441_=_C2981( C2441 C2981 ) C2441_=_C3175( C2441 C3175 ) C2441_=_C3176( C2441 C3176 ) C2441_=_C3177( C2441 C3177 ) C2441_=_C3178( C2441 C3178 ) \nC2441_=_C3179( C2441 C3179 ) C2441_=_C3181( C2441 C3181 ) C2441_=_C3182( C2441 C3182 ) C2441_=_C3185( C2441 C3185 ) C2442_=_C2443( C2442 C2443 ) C2442_=_C2445( C2442 C2445 ) \nC2442_=_C2447( C2442 C2447 ) C2442_=_C2451( C2442 C2451 ) C2442_=_C2452( C2442 C2452 ) C2442_=_C2654( C2442 C2654 ) C2442_=_C3000( C2442 C3000 ) C2442_=_C3144( C2442 C3144 ) \nC2442_=_C3176( C2442 C3176 ) C2442_=_C3403( C2442 C3403 ) C2442_=_C3404( C2442 C3404 ) C2442_=_C3405( C2442 C3405 ) C2442_=_C3407( C2442 C3407 ) C2442_=_C3408( C2442 C3408 ) \nC2442_=_C3409( C2442 C3409 ) C2442_=_C3410( C2442 C3410 ) C2442_=_C3411( C2442 C3411 ) C2442_=_C3412( C2442 C3412 ) C2442_=_C3415( C2442 C3415 ) C2442_=_C3416( C2442 C3416 ) \nC2443_=_C2445( C2443 C2445 ) C2443_=_C2447( C2443 C2447 ) C2443_=_C2451( C2443 C2451 ) C2443_=_C2452( C2443 C2452 ) C2443_=_C2945( C2443 C2945 ) C2443_=_C3599( C2443 C3599 ) \nC2443_=_C3600( C2443 C3600 ) C2443_=_C3602( C2443 C3602 ) C2443_=_C3603( C2443 C3603 ) C2443_=_C3604( C2443 C3604 ) C2443_=_C3605( C2443 C3605 ) C2443_=_C3606( C2443 C3606 ) \nC2443_=_C3607( C2443 C3607 ) C2443_=_C3609( C2443 C3609 ) C2445_=_C2447( C2445 C2447 ) C2445_=_C2451( C2445 C2451 ) C2445_=_C2452( C2445 C2452 ) C2445_=_C2640( C2445 C2640 ) \nC2445_=_C2659( C2445 C2659 ) C2445_=_C2689( C2445 C2689 ) C2445_=_C2768( C2445 C2768 ) C2445_=_C2826( C2445 C2826 ) C2445_=_C3147( C2445 C3147 ) C2445_=_C3583( C2445 C3583 ) \nC2445_=_C3634( C2445 C3634 ) C2445_=_C3764( C2445 C3764 ) C2445_=_C3766( C2445 C3766 ) C2445_=_C3767( C2445 C3767 ) C2445_=_C3768( C2445 C3768 ) C2445_=_C3770( C2445 C3770 ) \nC2445_=_C3774( C2445 C3774 ) C2447_=_C2451( C2447 C2451 ) C2447_=_C2452( C2447 C2452 ) C2447_=_C2663( C2447 C2663 ) C2447_=_C2739( C2447 C2739 ) C2447_=_C3166( C2447 C3166 ) \nC2447_=_C3407( C2447 C3407 ) C2447_=_C3446( C2447 C3446 ) C2447_=_C3520( C2447 C3520 ) C2447_=_C3717( C2447 C3717 ) C2447_=_C3864( C2447 C3864 ) C2447_=_C3934( C2447 C3934 ) \nC2447_=_C3941( C2447 C3941 ) C2447_=_C3943( C2447 C3943 ) C2447_=_C3944( C2447 C3944 ) C2447_=_C3945( C2447 C3945 ) C2447_=_C3946( C2447 C3946 ) C2451_=_C2452( C2451 C2452 ) \nC2451_=_C2665( C2451 C2665 ) C2451_=_C2744( C2451 C2744 ) C2451_=_C3081( C2451 C3081 ) C2451_=_C3172( C2451 C3172 ) C2451_=_C3370( C2451 C3370 ) C2451_=_C3415( C2451 C3415 ) \nC2451_=_C3425( C2451 C3425 ) C2451_=_C3724( C2451 C3724 ) C2451_=_C3868( C2451 C3868 ) C2451_=_C3980( C2451 C3980 ) C2451_=_C4000( C2451 C4000 ) C2451_=_C4072( C2451 C4072 ) \nC2451_=_C4094( C2451 C4094 ) C2451_=_C4095( C2451 C4095 ) C2452_=_C3083( C2452 C3083 ) C2452_=_C3301( C2452 C3301 ) C2452_=_C3690( C2452 C3690 ) C2452_=_C3964( C2452 C3964 ) \nC2452_=_C4006( C2452 C4006 ) C2452_=_C4010( C2452 C4010 ) C2452_=_C4036( C2452 C4036 ) C2452_=_C4051( C2452 C4051 ) C2452_=_C4100( C2452 C4100 ) C2468_=_C3277( C2468 C3277 ) \nC2468_=_C3339( C2468 C3339 ) C2468_=_C3474( C2468 C3474 ) C2468_=_C3513( C2468 C3513 ) C2468_=_C3667( C2468 C3667 ) C2468_=_C3902( C2468 C3902 ) C2468_=_C3932( C2468 C3932 ) \nC2468_=_C3995( C2468 C3995 ) C2468_=_C4022( C2468 C4022 ) C2468_=_C4092( C2468 C4092 ) C2472_=_C2474( C2472 C2474 ) C2472_=_C2477( C2472 C2477 ) C2472_=_C2620( C2472 C2620 ) \nC2472_=_C2838( C2472 C2838 ) C2472_=_C3129( C2472 C3129 ) C2472_=_C3133( C2472 C3133 ) C2472_=_C3134( C2472 C3134 ) C2472_=_C3136( C2472 C3136 ) C2472_=_C3137( C2472 C3137 ) \nC2472_=_C3138( C2472 C3138 ) C2474_=_C2477( C2474 C2477 ) C2474_=_C2491( C2474 C2491 ) C2474_=_C2606( C2474 C2606 ) C2474_=_C2999( C2474 C2999 ) C2474_=_C3240( C2474 C3240 ) \nC2474_=_C3318( C2474 C3318 ) C2474_=_C3398( C2474 C3398 ) C2474_=_C3399( C2474 C3399 ) C2474_=_C3400( C2474 C3400 ) C2474_=_C3401( C2474 C3401 ) C2477_=_C2722( C2477 C2722 ) \nC2477_=_C2750( C2477 C2750 ) C2477_=_C2791( C2477 C2791 ) C2477_=_C2810( C2477 C2810 ) C2477_=_C3117( C2477 C3117 ) C2477_=_C3320( C2477 C3320 ) C2477_=_C3590( C2477 C3590 ) \nC2477_=_C3591( C2477 C3591 ) C2477_=_C3592( C2477 C3592 ) C2477_=_C3593( C2477 C3593 ) C2477_=_C3595( C2477 C3595 ) C2477_=_C3597( C2477 C3597 ) C2477_=_C3598( C2477 C3598 ) \nC2490_=_C2491( C2490 C2491 ) C2490_=_C3251( C2490 C3251 ) C2490_=_C3326( C2490 C3326 ) C2490_=_C3327( C2490 C3327 ) C2490_=_C3328( C2490 C3328 ) C2490_=_C3330( C2490 C3330 ) \nC2490_=_C3331( C2490 C3331 ) C2490_=_C3333( C2490 C3333 ) C2490_=_C3334( C2490 C3334 ) C2490_=_C3335( C2490 C3335 ) C2490_=_C3336( C2490 C3336 ) C2490_=_C3337( C2490 C3337 ) \nC2490_=_C3338( C2490 C3338 ) C2490_=_C3339( C2490 C3339 ) C2490_=_C3340( C2490 C3340 ) C2490_=_C3341( C2490 C3341 ) C2490_=_C3342( C2490 C3342 ) C2490_=_C3343( C2490 C3343 ) \nC2491_=_C2606( C2491 C2606 ) C2491_=_C2999( C2491 C2999 ) C2491_=_C3240( C2491 C3240 ) C2491_=_C3318( C2491 C3318 ) C2491_=_C3398( C2491 C3398 ) C2491_=_C3399( C2491 C3399 ) \nC2491_=_C3400( C2491 C3400 ) C2491_=_C3401( C2491 C3401 ) C2505_=_C2506( C2505 C2506 ) C2505_=_C2508( C2505 C2508 ) C2505_=_C2700( C2505 C2700 ) C2505_=_C2805( C2505 C2805 ) \nC2505_=_C3012( C2505 C3012 ) C2505_=_C3014( C2505 C3014 ) C2505_=_C3015( C2505 C3015 ) C2505_=_C3018( C2505 C3018 ) C2505_=_C3020( C2505 C3020 ) C2505_=_C3021( C2505 C3021 ) \nC2505_=_C3022( C2505 C3022 ) C2505_=_C3024( C2505 C3024 ) C2505_=_C3025( C2505 C3025 ) C2505_=_C3026( C2505 C3026 ) C2505_=_C3027( C2505 C3027 ) C2505_=_C3028( C2505 C3028 ) \nC2505_=_C3029( C2505 C3029 ) C2505_=_C3030( C2505 C3030 ) C2505_=_C3031( C2505 C3031 ) C2506_=_C2508( C2506 C2508 ) C2506_=_C2572( C2506 C2572 ) C2506_=_C2806( C2506 C2806 ) \nC2506_=_C3214( C2506 C3214 ) C2506_=_C3216( C2506 C3216 ) C2506_=_C3217( C2506 C3217 ) C2506_=_C3218( C2506 C3218 ) C2506_=_C3219( C2506 C3219 ) C2506_=_C3220( C2506 C3220 ) \nC2506_=_C3221( C2506 C3221 ) C2506_=_C3222( C2506 C3222 ) C2506_=_C3223( C2506 C3223 ) C2506_=_C3224( C2506 C3224 ) C2508_=_C2604( C2508 C2604 ) C2508_=_C2879( C2508 C2879 ) \nC2508_=_C3344( C2508 C3344 ) C2508_=_C3345( C2508 C3345 ) C2508_=_C3347( C2508 C3347 ) C2508_=_C3349( C2508 C3349 ) C2508_=_C3350( C2508 C3350 ) C2508_=_C3351( C2508 C3351 ) \nC2508_=_C3352( C2508 C3352 ) C2508_=_C3353( C2508 C3353 ) C2508_=_C3354( C2508 C3354 ) C2508_=_C3355( C2508 C3355 ) C2508_=_C3356( C2508 C3356 ) C2508_=_C3357( C2508 C3357 ) \nC2508_=_C3358( C2508 C3358 ) C2523_=_C2593( C2523 C2593 ) C2523_=_C2763( C2523 C2763 ) C2523_=_C3186( C2523 C3186 ) C2523_=_C3188( C2523 C3188 ) C2523_=_C3189( C2523 C3189 ) \nC2523_=_C3190( C2523 C3190 ) C2523_=_C3191( C2523 C3191 ) C2523_=_C3192( C2523 C3192 ) C2523_=_C3193( C2523 C3193 ) C2523_=_C3194( C2523 C3194 ) C2523_=_C3195( C2523 C3195 ) \nC2523_=_C3196( C2523 C3196 ) C2523_=_C3197( C2523 C3197 ) C2523_=_C3198( C2523 C3198 ) C2523_=_C3199( C2523 C3199 ) C2523_=_C3200( C2523 C3200 ) C2523_=_C3201( C2523 C3201 ) \nC2536_=_C2537( C2536 C2537 ) C2536_=_C2538( C2536 C2538 ) C2536_=_C2539( C2536 C2539 ) C2536_=_C2541( C2536 C2541 ) C2536_=_C2543( C2536 C2543 ) C2536_=_C2544( C2536 C2544 ) \nC2536_=_C2545( C2536 C2545 ) C2536_=_C2547( C2536 C2547 ) C2536_=_C2548( C2536 C2548 ) C2536_=_C2549( C2536 C2549 ) C2536_=_C2552( C2536 C2552 ) C2536_=_C2637( C2536 C2637 ) \nC2536_=_C2640(</w:t>
      </w:r>
    </w:p>
    <w:p>
      <w:pPr>
        <w:pStyle w:val="PreformattedText"/>
        <w:bidi w:val="0"/>
        <w:spacing w:before="0" w:after="0"/>
        <w:jc w:val="left"/>
        <w:rPr/>
      </w:pPr>
      <w:r>
        <w:rPr/>
        <w:t xml:space="preserve"> </w:t>
      </w:r>
      <w:r>
        <w:rPr/>
        <w:t>C2536 C2640 ) C2536_=_C2647( C2536 C2647 ) C2537_=_C2538( C2537 C2538 ) C2537_=_C2539( C2537 C2539 ) C2537_=_C2541( C2537 C2541 ) C2537_=_C2543( C2537 C2543 ) \nC2537_=_C2544( C2537 C2544 ) C2537_=_C2545( C2537 C2545 ) C2537_=_C2547( C2537 C2547 ) C2537_=_C2548( C2537 C2548 ) C2537_=_C2549( C2537 C2549 ) C2537_=_C2552( C2537 C2552 ) \nC2537_=_C3038( C2537 C3038 ) C2538_=_C2539( C2538 C2539 ) C2538_=_C2541( C2538 C2541 ) C2538_=_C2543( C2538 C2543 ) C2538_=_C2544( C2538 C2544 ) C2538_=_C2545( C2538 C2545 ) \nC2538_=_C2547( C2538 C2547 ) C2538_=_C2548( C2538 C2548 ) C2538_=_C2549( C2538 C2549 ) C2538_=_C2552( C2538 C2552 ) C2538_=_C3012( C2538 C3012 ) C2538_=_C3060( C2538 C3060 ) \nC2538_=_C3069( C2538 C3069 ) C2539_=_C2541( C2539 C2541 ) C2539_=_C2543( C2539 C2543 ) C2539_=_C2544( C2539 C2544 ) C2539_=_C2545( C2539 C2545 ) C2539_=_C2547( C2539 C2547 ) \nC2539_=_C2548( C2539 C2548 ) C2539_=_C2549( C2539 C2549 ) C2539_=_C2552( C2539 C2552 ) C2539_=_C2571( C2539 C2571 ) C2539_=_C3115( C2539 C3115 ) C2539_=_C3117( C2539 C3117 ) \nC2539_=_C3123( C2539 C3123 ) C2539_=_C3128( C2539 C3128 ) C2541_=_C2543( C2541 C2543 ) C2541_=_C2544( C2541 C2544 ) C2541_=_C2545( C2541 C2545 ) C2541_=_C2547( C2541 C2547 ) \nC2541_=_C2548( C2541 C2548 ) C2541_=_C2549( C2541 C2549 ) C2541_=_C2552( C2541 C2552 ) C2541_=_C3018( C2541 C3018 ) C2541_=_C3216( C2541 C3216 ) C2541_=_C3452( C2541 C3452 ) \nC2541_=_C3530( C2541 C3530 ) C2543_=_C2544( C2543 C2544 ) C2543_=_C2545( C2543 C2545 ) C2543_=_C2547( C2543 C2547 ) C2543_=_C2548( C2543 C2548 ) C2543_=_C2549( C2543 C2549 ) \nC2543_=_C2552( C2543 C2552 ) C2543_=_C2579( C2543 C2579 ) C2543_=_C3454( C2543 C3454 ) C2543_=_C3590( C2543 C3590 ) C2543_=_C3614( C2543 C3614 ) C2543_=_C3618( C2543 C3618 ) \nC2544_=_C2545( C2544 C2545 ) C2544_=_C2547( C2544 C2547 ) C2544_=_C2548( C2544 C2548 ) C2544_=_C2549( C2544 C2549 ) C2544_=_C2552( C2544 C2552 ) C2544_=_C2581( C2544 C2581 ) \nC2544_=_C3228( C2544 C3228 ) C2544_=_C3533( C2544 C3533 ) C2544_=_C3654( C2544 C3654 ) C2545_=_C2547( C2545 C2547 ) C2545_=_C2548( C2545 C2548 ) C2545_=_C2549( C2545 C2549 ) \nC2545_=_C2552( C2545 C2552 ) C2545_=_C3828( C2545 C3828 ) C2547_=_C2548( C2547 C2548 ) C2547_=_C2549( C2547 C2549 ) C2547_=_C2552( C2547 C2552 ) C2547_=_C3951( C2547 C3951 ) \nC2548_=_C2549( C2548 C2549 ) C2548_=_C2552( C2548 C2552 ) C2548_=_C2585( C2548 C2585 ) C2548_=_C3196( C2548 C3196 ) C2548_=_C3457( C2548 C3457 ) C2548_=_C3595( C2548 C3595 ) \nC2548_=_C3935( C2548 C3935 ) C2548_=_C3957( C2548 C3957 ) C2549_=_C2552( C2549 C2552 ) C2549_=_C3460( C2549 C3460 ) C2549_=_C4044( C2549 C4044 ) C2549_=_C4046( C2549 C4046 ) \nC2552_=_C3541( C2552 C3541 ) C2553_=_C2554( C2553 C2554 ) C2553_=_C2555( C2553 C2555 ) C2553_=_C2559( C2553 C2559 ) C2553_=_C2560( C2553 C2560 ) C2553_=_C2561( C2553 C2561 ) \nC2553_=_C2562( C2553 C2562 ) C2553_=_C2563( C2553 C2563 ) C2553_=_C2564( C2553 C2564 ) C2553_=_C2565( C2553 C2565 ) C2553_=_C2566( C2553 C2566 ) C2553_=_C2567( C2553 C2567 ) \nC2553_=_C2593( C2553 C2593 ) C2553_=_C2594( C2553 C2594 ) C2554_=_C2555( C2554 C2555 ) C2554_=_C2559( C2554 C2559 ) C2554_=_C2560( C2554 C2560 ) C2554_=_C2561( C2554 C2561 ) \nC2554_=_C2562( C2554 C2562 ) C2554_=_C2563( C2554 C2563 ) C2554_=_C2564( C2554 C2564 ) C2554_=_C2565( C2554 C2565 ) C2554_=_C2566( C2554 C2566 ) C2554_=_C2567( C2554 C2567 ) \nC2554_=_C2620( C2554 C2620 ) C2554_=_C2621( C2554 C2621 ) C2554_=_C2624( C2554 C2624 ) C2555_=_C2559( C2555 C2559 ) C2555_=_C2560( C2555 C2560 ) C2555_=_C2561( C2555 C2561 ) \nC2555_=_C2562( C2555 C2562 ) C2555_=_C2563( C2555 C2563 ) C2555_=_C2564( C2555 C2564 ) C2555_=_C2565( C2555 C2565 ) C2555_=_C2566( C2555 C2566 ) C2555_=_C2567( C2555 C2567 ) \nC2555_=_C2878( C2555 C2878 ) C2555_=_C2879( C2555 C2879 ) C2555_=_C2886( C2555 C2886 ) C2559_=_C2560( C2559 C2560 ) C2559_=_C2561( C2559 C2561 ) C2559_=_C2562( C2559 C2562 ) \nC2559_=_C2563( C2559 C2563 ) C2559_=_C2564( C2559 C2564 ) C2559_=_C2565( C2559 C2565 ) C2559_=_C2566( C2559 C2566 ) C2559_=_C2567( C2559 C2567 ) C2559_=_C3344( C2559 C3344 ) \nC2559_=_C3432( C2559 C3432 ) C2559_=_C3433( C2559 C3433 ) C2560_=_C2561( C2560 C2561 ) C2560_=_C2562( C2560 C2562 ) C2560_=_C2563( C2560 C2563 ) C2560_=_C2564( C2560 C2564 ) \nC2560_=_C2565( C2560 C2565 ) C2560_=_C2566( C2560 C2566 ) C2560_=_C2567( C2560 C2567 ) C2560_=_C3191( C2560 C3191 ) C2560_=_C3345( C2560 C3345 ) C2560_=_C3400( C2560 C3400 ) \nC2560_=_C3547( C2560 C3547 ) C2561_=_C2562( C2561 C2562 ) C2561_=_C2563( C2561 C2563 ) C2561_=_C2564( C2561 C2564 ) C2561_=_C2565( C2561 C2565 ) C2561_=_C2566( C2561 C2566 ) \nC2561_=_C2567( C2561 C2567 ) C2561_=_C3350( C2561 C3350 ) C2561_=_C3602( C2561 C3602 ) C2561_=_C3855( C2561 C3855 ) C2561_=_C3857( C2561 C3857 ) C2561_=_C3859( C2561 C3859 ) \nC2561_=_C3860( C2561 C3860 ) C2562_=_C2563( C2562 C2563 ) C2562_=_C2564( C2562 C2564 ) C2562_=_C2565( C2562 C2565 ) C2562_=_C2566( C2562 C2566 ) C2562_=_C2567( C2562 C2567 ) \nC2562_=_C2918( C2562 C2918 ) C2562_=_C3150( C2562 C3150 ) C2562_=_C3165( C2562 C3165 ) C2562_=_C3206( C2562 C3206 ) C2562_=_C3220( C2562 C3220 ) C2562_=_C3444( C2562 C3444 ) \nC2562_=_C3881( C2562 C3881 ) C2562_=_C3903( C2562 C3903 ) C2562_=_C3904( C2562 C3904 ) C2562_=_C3906( C2562 C3906 ) C2562_=_C3908( C2562 C3908 ) C2563_=_C2564( C2563 C2564 ) \nC2563_=_C2565( C2563 C2565 ) C2563_=_C2566( C2563 C2566 ) C2563_=_C2567( C2563 C2567 ) C2563_=_C2830( C2563 C2830 ) C2563_=_C2886( C2563 C2886 ) C2563_=_C2972( C2563 C2972 ) \nC2563_=_C3352( C2563 C3352 ) C2563_=_C3432( C2563 C3432 ) C2563_=_C3469( C2563 C3469 ) C2563_=_C3547( C2563 C3547 ) C2563_=_C3560( C2563 C3560 ) C2563_=_C3685( C2563 C3685 ) \nC2563_=_C3855( C2563 C3855 ) C2563_=_C3971( C2563 C3971 ) C2564_=_C2565( C2564 C2565 ) C2564_=_C2566( C2564 C2566 ) C2564_=_C2567( C2564 C2567 ) C2564_=_C3234( C2564 C3234 ) \nC2564_=_C3606( C2564 C3606 ) C2564_=_C4051( C2564 C4051 ) C2565_=_C2566( C2565 C2566 ) C2565_=_C2567( C2565 C2567 ) C2565_=_C2921( C2565 C2921 ) C2565_=_C3222( C2565 C3222 ) \nC2565_=_C3628( C2565 C3628 ) C2565_=_C3906( C2565 C3906 ) C2565_=_C4069( C2565 C4069 ) C2566_=_C2567( C2566 C2567 ) C2566_=_C3314( C2566 C3314 ) C2566_=_C3354( C2566 C3354 ) \nC2566_=_C3941( C2566 C3941 ) C2566_=_C3971( C2566 C3971 ) C2566_=_C4071( C2566 C4071 ) C2566_=_C4072( C2566 C4072 ) C2567_=_C3031( C2567 C3031 ) C2567_=_C3201( C2567 C3201 ) \nC2567_=_C3238( C2567 C3238 ) C2567_=_C3317( C2567 C3317 ) C2567_=_C3343( C2567 C3343 ) C2567_=_C3358( C2567 C3358 ) C2567_=_C3568( C2567 C3568 ) C2567_=_C3762( C2567 C3762 ) \nC2568_=_C2569( C2568 C2569 ) C2568_=_C2570( C2568 C2570 ) C2568_=_C2571( C2568 C2571 ) C2568_=_C2572( C2568 C2572 ) C2568_=_C2573( C2568 C2573 ) C2568_=_C2574( C2568 C2574 ) \nC2568_=_C2575( C2568 C2575 ) C2568_=_C2579( C2568 C2579 ) C2568_=_C2580( C2568 C2580 ) C2568_=_C2581( C2568 C2581 ) C2568_=_C2582( C2568 C2582 ) C2568_=_C2583( C2568 C2583 ) \nC2568_=_C2585( C2568 C2585 ) C2568_=_C2586( C2568 C2586 ) C2568_=_C2587( C2568 C2587 ) C2568_=_C2589( C2568 C2589 ) C2568_=_C2590( C2568 C2590 ) C2568_=_C2700( C2568 C2700 ) \nC2568_=_C2702( C2568 C2702 ) C2568_=_C2704( C2568 C2704 ) C2568_=_C2706( C2568 C2706 ) C2568_=_C2707( C2568 C2707 ) C2568_=_C2714( C2568 C2714 ) C2569_=_C2570( C2569 C2570 ) \nC2569_=_C2571( C2569 C2571 ) C2569_=_C2572( C2569 C2572 ) C2569_=_C2573( C2569 C2573 ) C2569_=_C2574( C2569 C2574 ) C2569_=_C2575( C2569 C2575 ) C2569_=_C2579( C2569 C2579 ) \nC2569_=_C2580( C2569 C2580 ) C2569_=_C2581( C2569 C2581 ) C2569_=_C2582( C2569 C2582 ) C2569_=_C2583( C2569 C2583 ) C2569_=_C2585( C2569 C2585 ) C2569_=_C2586( C2569 C2586 ) \nC2569_=_C2587( C2569 C2587 ) C2569_=_C2589( C2569 C2589 ) C2569_=_C2590( C2569 C2590 ) C2569_=_C2850( C2569 C2850 ) C2569_=_C2851( C2569 C2851 ) C2569_=_C2854( C2569 C2854 ) \nC2569_=_C2855( C2569 C2855 ) C2569_=_C2859( C2569 C2859 ) C2569_=_C2864( C2569 C2864 ) C2570_=_C2571( C2570 C2571 ) C2570_=_C2572( C2570 C2572 ) C2570_=_C2573( C2570 C2573 ) \nC2570_=_C2574( C2570 C2574 ) C2570_=_C2575( C2570 C2575 ) C2570_=_C2579( C2570 C2579 ) C2570_=_C2580( C2570 C2580 ) C2570_=_C2581( C2570 C2581 ) C2570_=_C2582( C2570 C2582 ) \nC2570_=_C2583( C2570 C2583 ) C2570_=_C2585( C2570 C2585 ) C2570_=_C2586( C2570 C2586 ) C2570_=_C2587( C2570 C2587 ) C2570_=_C2589( C2570 C2589 ) C2570_=_C2590( C2570 C2590 ) \nC2570_=_C2776( C2570 C2776 ) C2570_=_C2850( C2570 C2850 ) C2570_=_C2910( C2570 C2910 ) C2570_=_C2911( C2570 C2911 ) C2570_=_C2914( C2570 C2914 ) C2570_=_C2915( C2570 C2915 ) \nC2570_=_C2916( C2570 C2916 ) C2570_=_C2917( C2570 C2917 ) C2570_=_C2918( C2570 C2918 ) C2570_=_C2920( C2570 C2920 ) C2570_=_C2921( C2570 C2921 ) C2570_=_C2922( C2570 C2922 ) \nC2570_=_C2923( C2570 C2923 ) C2570_=_C2924( C2570 C2924 ) C2571_=_C2572( C2571 C2572 ) C2571_=_C2573( C2571 C2573 ) C2571_=_C2574( C2571 C2574 ) C2571_=_C2575( C2571 C2575 ) \nC2571_=_C2579( C2571 C2579 ) C2571_=_C2580( C2571 C2580 ) C2571_=_C2581( C2571 C2581 ) C2571_=_C2582( C2571 C2582 ) C2571_=_C2583( C2571 C2583 ) C2571_=_C2585( C2571 C2585 ) \nC2571_=_C2586( C2571 C2586 ) C2571_=_C2587( C2571 C2587 ) C2571_=_C2589( C2571 C2589 ) C2571_=_C2590( C2571 C2590 ) C2571_=_C3115( C2571 C3115 ) C2571_=_C3117( C2571 C3117 ) \nC2571_=_C3123( C2571 C3123 ) C2571_=_C3128( C2571 C3128 ) C2572_=_C2573( C2572 C2573 ) C2572_=_C2574( C2572 C2574 ) C2572_=_C2575( C2572 C2575 ) C2572_=_C2579( C2572 C2579 ) \nC2572_=_C2580( C2572 C2580 ) C2572_=_C2581( C2572 C2581 ) C2572_=_C2582( C2572 C2582 ) C2572_=_C2583( C2572 C2583 ) C2572_=_C2585( C2572 C2585 ) C2572_=_C2586( C2572 C2586 ) \nC2572_=_C2587( C2572 C2587 ) C2572_=_C2589( C2572 C2589 ) C2572_=_C2590( C2572 C2590 ) C2572_=_C2806( C2572 C2806 ) C2572_=_C3214( C2572 C3214 ) C2572_=_C3216( C2572 C3216 ) \nC2572_=_C3217( C2572 C3217 ) C2572_=_C3218( C2572 C3218 ) C2572_=_C3219( C2572 C3219 ) C2572_=_C3220( C2572 C3220 ) C2572_=_C3221( C2572 C3221 ) C2572_=_C3222( C2572 C3222 ) \nC2572_=_C3223( C2572 C3223 ) C2572_=_C3224( C2572 C3224 ) C2573_=_C2574(</w:t>
      </w:r>
    </w:p>
    <w:p>
      <w:pPr>
        <w:pStyle w:val="PreformattedText"/>
        <w:bidi w:val="0"/>
        <w:spacing w:before="0" w:after="0"/>
        <w:jc w:val="left"/>
        <w:rPr/>
      </w:pPr>
      <w:r>
        <w:rPr/>
        <w:t xml:space="preserve"> </w:t>
      </w:r>
      <w:r>
        <w:rPr/>
        <w:t>C2573 C2574 ) C2573_=_C2575( C2573 C2575 ) C2573_=_C2579( C2573 C2579 ) C2573_=_C2580( C2573 C2580 ) \nC2573_=_C2581( C2573 C2581 ) C2573_=_C2582( C2573 C2582 ) C2573_=_C2583( C2573 C2583 ) C2573_=_C2585( C2573 C2585 ) C2573_=_C2586( C2573 C2586 ) C2573_=_C2587( C2573 C2587 ) \nC2573_=_C2589( C2573 C2589 ) C2573_=_C2590( C2573 C2590 ) C2573_=_C2594( C2573 C2594 ) C2573_=_C2621( C2573 C2621 ) C2573_=_C2702( C2573 C2702 ) C2573_=_C2851( C2573 C2851 ) \nC2573_=_C2943( C2573 C2943 ) C2573_=_C3225( C2573 C3225 ) C2573_=_C3226( C2573 C3226 ) C2573_=_C3228( C2573 C3228 ) C2573_=_C3229( C2573 C3229 ) C2573_=_C3230( C2573 C3230 ) \nC2573_=_C3232( C2573 C3232 ) C2573_=_C3233( C2573 C3233 ) C2573_=_C3234( C2573 C3234 ) C2573_=_C3235( C2573 C3235 ) C2573_=_C3236( C2573 C3236 ) C2573_=_C3237( C2573 C3237 ) \nC2573_=_C3238( C2573 C3238 ) C2574_=_C2575( C2574 C2575 ) C2574_=_C2579( C2574 C2579 ) C2574_=_C2580( C2574 C2580 ) C2574_=_C2581( C2574 C2581 ) C2574_=_C2582( C2574 C2582 ) \nC2574_=_C2583( C2574 C2583 ) C2574_=_C2585( C2574 C2585 ) C2574_=_C2586( C2574 C2586 ) C2574_=_C2587( C2574 C2587 ) C2574_=_C2589( C2574 C2589 ) C2574_=_C2590( C2574 C2590 ) \nC2574_=_C3225( C2574 C3225 ) C2574_=_C3360( C2574 C3360 ) C2574_=_C3365( C2574 C3365 ) C2574_=_C3369( C2574 C3369 ) C2574_=_C3370( C2574 C3370 ) C2575_=_C2579( C2575 C2579 ) \nC2575_=_C2580( C2575 C2580 ) C2575_=_C2581( C2575 C2581 ) C2575_=_C2582( C2575 C2582 ) C2575_=_C2583( C2575 C2583 ) C2575_=_C2585( C2575 C2585 ) C2575_=_C2586( C2575 C2586 ) \nC2575_=_C2587( C2575 C2587 ) C2575_=_C2589( C2575 C2589 ) C2575_=_C2590( C2575 C2590 ) C2575_=_C3267( C2575 C3267 ) C2575_=_C3290( C2575 C3290 ) C2575_=_C3418( C2575 C3418 ) \nC2575_=_C3436( C2575 C3436 ) C2575_=_C3437( C2575 C3437 ) C2575_=_C3438( C2575 C3438 ) C2575_=_C3439( C2575 C3439 ) C2575_=_C3440( C2575 C3440 ) C2575_=_C3441( C2575 C3441 ) \nC2579_=_C2580( C2579 C2580 ) C2579_=_C2581( C2579 C2581 ) C2579_=_C2582( C2579 C2582 ) C2579_=_C2583( C2579 C2583 ) C2579_=_C2585( C2579 C2585 ) C2579_=_C2586( C2579 C2586 ) \nC2579_=_C2587( C2579 C2587 ) C2579_=_C2589( C2579 C2589 ) C2579_=_C2590( C2579 C2590 ) C2579_=_C3454( C2579 C3454 ) C2579_=_C3590( C2579 C3590 ) C2579_=_C3614( C2579 C3614 ) \nC2579_=_C3618( C2579 C3618 ) C2580_=_C2581( C2580 C2581 ) C2580_=_C2582( C2580 C2582 ) C2580_=_C2583( C2580 C2583 ) C2580_=_C2585( C2580 C2585 ) C2580_=_C2586( C2580 C2586 ) \nC2580_=_C2587( C2580 C2587 ) C2580_=_C2589( C2580 C2589 ) C2580_=_C2590( C2580 C2590 ) C2580_=_C2915( C2580 C2915 ) C2580_=_C3217( C2580 C3217 ) C2580_=_C3282( C2580 C3282 ) \nC2580_=_C3436( C2580 C3436 ) C2580_=_C3648( C2580 C3648 ) C2581_=_C2582( C2581 C2582 ) C2581_=_C2583( C2581 C2583 ) C2581_=_C2585( C2581 C2585 ) C2581_=_C2586( C2581 C2586 ) \nC2581_=_C2587( C2581 C2587 ) C2581_=_C2589( C2581 C2589 ) C2581_=_C2590( C2581 C2590 ) C2581_=_C3228( C2581 C3228 ) C2581_=_C3533( C2581 C3533 ) C2581_=_C3654( C2581 C3654 ) \nC2582_=_C2583( C2582 C2583 ) C2582_=_C2585( C2582 C2585 ) C2582_=_C2586( C2582 C2586 ) C2582_=_C2587( C2582 C2587 ) C2582_=_C2589( C2582 C2589 ) C2582_=_C2590( C2582 C2590 ) \nC2582_=_C3229( C2582 C3229 ) C2582_=_C3534( C2582 C3534 ) C2582_=_C3671( C2582 C3671 ) C2582_=_C3678( C2582 C3678 ) C2583_=_C2585( C2583 C2585 ) C2583_=_C2586( C2583 C2586 ) \nC2583_=_C2587( C2583 C2587 ) C2583_=_C2589( C2583 C2589 ) C2583_=_C2590( C2583 C2590 ) C2583_=_C2916( C2583 C2916 ) C2583_=_C3219( C2583 C3219 ) C2583_=_C3437( C2583 C3437 ) \nC2583_=_C3592( C2583 C3592 ) C2585_=_C2586( C2585 C2586 ) C2585_=_C2587( C2585 C2587 ) C2585_=_C2589( C2585 C2589 ) C2585_=_C2590( C2585 C2590 ) C2585_=_C3196( C2585 C3196 ) \nC2585_=_C3457( C2585 C3457 ) C2585_=_C3595( C2585 C3595 ) C2585_=_C3935( C2585 C3935 ) C2585_=_C3957( C2585 C3957 ) C2586_=_C2587( C2586 C2587 ) C2586_=_C2589( C2586 C2589 ) \nC2586_=_C2590( C2586 C2590 ) C2586_=_C2664( C2586 C2664 ) C2586_=_C2714( C2586 C2714 ) C2586_=_C2859( C2586 C2859 ) C2586_=_C3168( C2586 C3168 ) C2586_=_C3207( C2586 C3207 ) \nC2586_=_C3365( C2586 C3365 ) C2586_=_C3393( C2586 C3393 ) C2586_=_C3501( C2586 C3501 ) C2586_=_C3537( C2586 C3537 ) C2586_=_C3648( C2586 C3648 ) C2586_=_C3654( C2586 C3654 ) \nC2586_=_C3678( C2586 C3678 ) C2586_=_C3882( C2586 C3882 ) C2586_=_C3903( C2586 C3903 ) C2586_=_C3966( C2586 C3966 ) C2586_=_C3967( C2586 C3967 ) C2586_=_C3968( C2586 C3968 ) \nC2587_=_C2589( C2587 C2589 ) C2587_=_C2590( C2587 C2590 ) C2587_=_C3028( C2587 C3028 ) C2587_=_C3221( C2587 C3221 ) C2587_=_C3232( C2587 C3232 ) C2587_=_C3538( C2587 C3538 ) \nC2587_=_C3966( C2587 C3966 ) C2589_=_C2590( C2589 C2590 ) C2589_=_C2922( C2589 C2922 ) C2589_=_C3223( C2589 C3223 ) C2589_=_C3440( C2589 C3440 ) C2590_=_C2923( C2590 C2923 ) \nC2590_=_C3224( C2590 C3224 ) C2590_=_C3441( C2590 C3441 ) C2590_=_C3542( C2590 C3542 ) C2593_=_C2594( C2593 C2594 ) C2593_=_C2763( C2593 C2763 ) C2593_=_C3186( C2593 C3186 ) \nC2593_=_C3188( C2593 C3188 ) C2593_=_C3189( C2593 C3189 ) C2593_=_C3190( C2593 C3190 ) C2593_=_C3191( C2593 C3191 ) C2593_=_C3192( C2593 C3192 ) C2593_=_C3193( C2593 C3193 ) \nC2593_=_C3194( C2593 C3194 ) C2593_=_C3195( C2593 C3195 ) C2593_=_C3196( C2593 C3196 ) C2593_=_C3197( C2593 C3197 ) C2593_=_C3198( C2593 C3198 ) C2593_=_C3199( C2593 C3199 ) \nC2593_=_C3200( C2593 C3200 ) C2593_=_C3201( C2593 C3201 ) C2594_=_C2621( C2594 C2621 ) C2594_=_C2702( C2594 C2702 ) C2594_=_C2851( C2594 C2851 ) C2594_=_C2943( C2594 C2943 ) \nC2594_=_C3225( C2594 C3225 ) C2594_=_C3226( C2594 C3226 ) C2594_=_C3228( C2594 C3228 ) C2594_=_C3229( C2594 C3229 ) C2594_=_C3230( C2594 C3230 ) C2594_=_C3232( C2594 C3232 ) \nC2594_=_C3233( C2594 C3233 ) C2594_=_C3234( C2594 C3234 ) C2594_=_C3235( C2594 C3235 ) C2594_=_C3236( C2594 C3236 ) C2594_=_C3237( C2594 C3237 ) C2594_=_C3238( C2594 C3238 ) \nC2604_=_C2606( C2604 C2606 ) C2604_=_C2614( C2604 C2614 ) C2604_=_C2879( C2604 C2879 ) C2604_=_C3344( C2604 C3344 ) C2604_=_C3345( C2604 C3345 ) C2604_=_C3347( C2604 C3347 ) \nC2604_=_C3349( C2604 C3349 ) C2604_=_C3350( C2604 C3350 ) C2604_=_C3351( C2604 C3351 ) C2604_=_C3352( C2604 C3352 ) C2604_=_C3353( C2604 C3353 ) C2604_=_C3354( C2604 C3354 ) \nC2604_=_C3355( C2604 C3355 ) C2604_=_C3356( C2604 C3356 ) C2604_=_C3357( C2604 C3357 ) C2604_=_C3358( C2604 C3358 ) C2606_=_C2614( C2606 C2614 ) C2606_=_C2999( C2606 C2999 ) \nC2606_=_C3240( C2606 C3240 ) C2606_=_C3318( C2606 C3318 ) C2606_=_C3398( C2606 C3398 ) C2606_=_C3399( C2606 C3399 ) C2606_=_C3400( C2606 C3400 ) C2606_=_C3401( C2606 C3401 ) \nC2614_=_C2785( C2614 C2785 ) C2614_=_C2957( C2614 C2957 ) C2614_=_C3462( C2614 C3462 ) C2614_=_C3530( C2614 C3530 ) C2614_=_C3609( C2614 C3609 ) C2614_=_C3646( C2614 C3646 ) \nC2614_=_C3742( C2614 C3742 ) C2614_=_C3860( C2614 C3860 ) C2614_=_C3895( C2614 C3895 ) C2614_=_C3978( C2614 C3978 ) C2614_=_C4044( C2614 C4044 ) C2614_=_C4055( C2614 C4055 ) \nC2614_=_C4060( C2614 C4060 ) C2620_=_C2621( C2620 C2621 ) C2620_=_C2624( C2620 C2624 ) C2620_=_C2838( C2620 C2838 ) C2620_=_C3129( C2620 C3129 ) C2620_=_C3133( C2620 C3133 ) \nC2620_=_C3134( C2620 C3134 ) C2620_=_C3136( C2620 C3136 ) C2620_=_C3137( C2620 C3137 ) C2620_=_C3138( C2620 C3138 ) C2621_=_C2624( C2621 C2624 ) C2621_=_C2702( C2621 C2702 ) \nC2621_=_C2851( C2621 C2851 ) C2621_=_C2943( C2621 C2943 ) C2621_=_C3225( C2621 C3225 ) C2621_=_C3226( C2621 C3226 ) C2621_=_C3228( C2621 C3228 ) C2621_=_C3229( C2621 C3229 ) \nC2621_=_C3230( C2621 C3230 ) C2621_=_C3232( C2621 C3232 ) C2621_=_C3233( C2621 C3233 ) C2621_=_C3234( C2621 C3234 ) C2621_=_C3235( C2621 C3235 ) C2621_=_C3236( C2621 C3236 ) \nC2621_=_C3237( C2621 C3237 ) C2621_=_C3238( C2621 C3238 ) C2624_=_C2706( C2624 C2706 ) C2624_=_C2854( C2624 C2854 ) C2624_=_C3038( C2624 C3038 ) C2624_=_C3086( C2624 C3086 ) \nC2624_=_C3226( C2624 C3226 ) C2624_=_C3243( C2624 C3243 ) C2624_=_C3360( C2624 C3360 ) C2624_=_C3533( C2624 C3533 ) C2624_=_C3534( C2624 C3534 ) C2624_=_C3536( C2624 C3536 ) \nC2624_=_C3537( C2624 C3537 ) C2624_=_C3538( C2624 C3538 ) C2624_=_C3539( C2624 C3539 ) C2624_=_C3541( C2624 C3541 ) C2624_=_C3542( C2624 C3542 ) C2624_=_C3543( C2624 C3543 ) \nC2637_=_C2640( C2637 C2640 ) C2637_=_C2647( C2637 C2647 ) C2637_=_C2707( C2637 C2707 ) C2637_=_C3020( C2637 C3020 ) C2637_=_C3060( C2637 C3060 ) C2637_=_C3159( C2637 C3159 ) \nC2637_=_C3203( C2637 C3203 ) C2637_=_C3254( C2637 C3254 ) C2637_=_C3569( C2637 C3569 ) C2637_=_C3570( C2637 C3570 ) C2637_=_C3571( C2637 C3571 ) C2637_=_C3572( C2637 C3572 ) \nC2637_=_C3573( C2637 C3573 ) C2637_=_C3574( C2637 C3574 ) C2637_=_C3576( C2637 C3576 ) C2637_=_C3577( C2637 C3577 ) C2637_=_C3579( C2637 C3579 ) C2637_=_C3580( C2637 C3580 ) \nC2640_=_C2647( C2640 C2647 ) C2640_=_C2659( C2640 C2659 ) C2640_=_C2689( C2640 C2689 ) C2640_=_C2768( C2640 C2768 ) C2640_=_C2826( C2640 C2826 ) C2640_=_C3147( C2640 C3147 ) \nC2640_=_C3583( C2640 C3583 ) C2640_=_C3634( C2640 C3634 ) C2640_=_C3764( C2640 C3764 ) C2640_=_C3766( C2640 C3766 ) C2640_=_C3767( C2640 C3767 ) C2640_=_C3768( C2640 C3768 ) \nC2640_=_C3770( C2640 C3770 ) C2640_=_C3774( C2640 C3774 ) C2647_=_C2864( C2647 C2864 ) C2647_=_C3069( C2647 C3069 ) C2647_=_C3828( C2647 C3828 ) C2647_=_C3915( C2647 C3915 ) \nC2647_=_C3951( C2647 C3951 ) C2647_=_C4037( C2647 C4037 ) C2647_=_C4069( C2647 C4069 ) C2647_=_C4084( C2647 C4084 ) C2652_=_C2654( C2652 C2654 ) C2652_=_C2659( C2652 C2659 ) \nC2652_=_C2663( C2652 C2663 ) C2652_=_C2664( C2652 C2664 ) C2652_=_C2665( C2652 C2665 ) C2652_=_C2670( C2652 C2670 ) C2652_=_C2789( C2652 C2789 ) C2652_=_C2981( C2652 C2981 ) \nC2652_=_C3175( C2652 C3175 ) C2652_=_C3176( C2652 C3176 ) C2652_=_C3177( C2652 C3177 ) C2652_=_C3178( C2652 C3178 ) C2652_=_C3179( C2652 C3179 ) C2652_=_C3181( C2652 C3181 ) \nC2652_=_C3182( C2652 C3182 ) C2652_=_C3185( C2652 C3185 ) C2654_=_C2659( C2654 C2659 ) C2654_=_C2663( C2654 C2663 ) C2654_=_C2664( C2654 C2664 ) C2654_=_C2665( C2654 C2665 ) \nC2654_=_C3000( C2654 C3000 ) C2654_=_C3144( C2654 C3144 ) C2654_=_C3176( C2654 C3176 ) C2654_=_C3403( C2654 C3403 ) C2654_=_C3404(</w:t>
      </w:r>
    </w:p>
    <w:p>
      <w:pPr>
        <w:pStyle w:val="PreformattedText"/>
        <w:bidi w:val="0"/>
        <w:spacing w:before="0" w:after="0"/>
        <w:jc w:val="left"/>
        <w:rPr/>
      </w:pPr>
      <w:r>
        <w:rPr/>
        <w:t xml:space="preserve"> </w:t>
      </w:r>
      <w:r>
        <w:rPr/>
        <w:t>C2654 C3404 ) C2654_=_C3405( C2654 C3405 ) \nC2654_=_C3407( C2654 C3407 ) C2654_=_C3408( C2654 C3408 ) C2654_=_C3409( C2654 C3409 ) C2654_=_C3410( C2654 C3410 ) C2654_=_C3411( C2654 C3411 ) C2654_=_C3412( C2654 C3412 ) \nC2654_=_C3415( C2654 C3415 ) C2654_=_C3416( C2654 C3416 ) C2659_=_C2663( C2659 C2663 ) C2659_=_C2664( C2659 C2664 ) C2659_=_C2665( C2659 C2665 ) C2659_=_C2689( C2659 C2689 ) \nC2659_=_C2768( C2659 C2768 ) C2659_=_C2826( C2659 C2826 ) C2659_=_C3147( C2659 C3147 ) C2659_=_C3583( C2659 C3583 ) C2659_=_C3634( C2659 C3634 ) C2659_=_C3764( C2659 C3764 ) \nC2659_=_C3766( C2659 C3766 ) C2659_=_C3767( C2659 C3767 ) C2659_=_C3768( C2659 C3768 ) C2659_=_C3770( C2659 C3770 ) C2659_=_C3774( C2659 C3774 ) C2663_=_C2664( C2663 C2664 ) \nC2663_=_C2665( C2663 C2665 ) C2663_=_C2739( C2663 C2739 ) C2663_=_C3166( C2663 C3166 ) C2663_=_C3407( C2663 C3407 ) C2663_=_C3446( C2663 C3446 ) C2663_=_C3520( C2663 C3520 ) \nC2663_=_C3717( C2663 C3717 ) C2663_=_C3864( C2663 C3864 ) C2663_=_C3934( C2663 C3934 ) C2663_=_C3941( C2663 C3941 ) C2663_=_C3943( C2663 C3943 ) C2663_=_C3944( C2663 C3944 ) \nC2663_=_C3945( C2663 C3945 ) C2663_=_C3946( C2663 C3946 ) C2664_=_C2665( C2664 C2665 ) C2664_=_C2714( C2664 C2714 ) C2664_=_C2859( C2664 C2859 ) C2664_=_C3168( C2664 C3168 ) \nC2664_=_C3207( C2664 C3207 ) C2664_=_C3365( C2664 C3365 ) C2664_=_C3393( C2664 C3393 ) C2664_=_C3501( C2664 C3501 ) C2664_=_C3537( C2664 C3537 ) C2664_=_C3648( C2664 C3648 ) \nC2664_=_C3654( C2664 C3654 ) C2664_=_C3678( C2664 C3678 ) C2664_=_C3882( C2664 C3882 ) C2664_=_C3903( C2664 C3903 ) C2664_=_C3966( C2664 C3966 ) C2664_=_C3967( C2664 C3967 ) \nC2664_=_C3968( C2664 C3968 ) C2665_=_C2744( C2665 C2744 ) C2665_=_C3081( C2665 C3081 ) C2665_=_C3172( C2665 C3172 ) C2665_=_C3370( C2665 C3370 ) C2665_=_C3415( C2665 C3415 ) \nC2665_=_C3425( C2665 C3425 ) C2665_=_C3724( C2665 C3724 ) C2665_=_C3868( C2665 C3868 ) C2665_=_C3980( C2665 C3980 ) C2665_=_C4000( C2665 C4000 ) C2665_=_C4072( C2665 C4072 ) \nC2665_=_C4094( C2665 C4094 ) C2665_=_C4095( C2665 C4095 ) C2670_=_C2789( C2670 C2789 ) C2670_=_C2981( C2670 C2981 ) C2670_=_C3175( C2670 C3175 ) C2670_=_C3176( C2670 C3176 ) \nC2670_=_C3177( C2670 C3177 ) C2670_=_C3178( C2670 C3178 ) C2670_=_C3179( C2670 C3179 ) C2670_=_C3181( C2670 C3181 ) C2670_=_C3182( C2670 C3182 ) C2670_=_C3185( C2670 C3185 ) \nC2683_=_C2685( C2683 C2685 ) C2683_=_C2688( C2683 C2688 ) C2683_=_C2689( C2683 C2689 ) C2683_=_C2731( C2683 C2731 ) C2683_=_C2982( C2683 C2982 ) C2683_=_C3158( C2683 C3158 ) \nC2683_=_C3304( C2683 C3304 ) C2683_=_C3305( C2683 C3305 ) C2683_=_C3306( C2683 C3306 ) C2683_=_C3307( C2683 C3307 ) C2683_=_C3308( C2683 C3308 ) C2683_=_C3310( C2683 C3310 ) \nC2683_=_C3312( C2683 C3312 ) C2683_=_C3313( C2683 C3313 ) C2683_=_C3314( C2683 C3314 ) C2683_=_C3316( C2683 C3316 ) C2683_=_C3317( C2683 C3317 ) C2685_=_C2688( C2685 C2688 ) \nC2685_=_C2689( C2685 C2689 ) C2685_=_C2855( C2685 C2855 ) C2685_=_C2985( C2685 C2985 ) C2685_=_C3306( C2685 C3306 ) C2685_=_C3620( C2685 C3620 ) C2685_=_C3623( C2685 C3623 ) \nC2685_=_C3624( C2685 C3624 ) C2685_=_C3626( C2685 C3626 ) C2685_=_C3628( C2685 C3628 ) C2685_=_C3629( C2685 C3629 ) C2688_=_C2689( C2688 C2689 ) C2688_=_C2989( C2688 C2989 ) \nC2688_=_C3443( C2688 C3443 ) C2688_=_C3517( C2688 C3517 ) C2688_=_C3620( C2688 C3620 ) C2688_=_C3746( C2688 C3746 ) C2688_=_C3754( C2688 C3754 ) C2688_=_C3755( C2688 C3755 ) \nC2688_=_C3757( C2688 C3757 ) C2688_=_C3758( C2688 C3758 ) C2688_=_C3759( C2688 C3759 ) C2688_=_C3760( C2688 C3760 ) C2688_=_C3761( C2688 C3761 ) C2688_=_C3762( C2688 C3762 ) \nC2688_=_C3763( C2688 C3763 ) C2689_=_C2768( C2689 C2768 ) C2689_=_C2826( C2689 C2826 ) C2689_=_C3147( C2689 C3147 ) C2689_=_C3583( C2689 C3583 ) C2689_=_C3634( C2689 C3634 ) \nC2689_=_C3764( C2689 C3764 ) C2689_=_C3766( C2689 C3766 ) C2689_=_C3767( C2689 C3767 ) C2689_=_C3768( C2689 C3768 ) C2689_=_C3770( C2689 C3770 ) C2689_=_C3774( C2689 C3774 ) \nC2700_=_C2702( C2700 C2702 ) C2700_=_C2704( C2700 C2704 ) C2700_=_C2706( C2700 C2706 ) C2700_=_C2707( C2700 C2707 ) C2700_=_C2714( C2700 C2714 ) C2700_=_C2805( C2700 C2805 ) \nC2700_=_C3012( C2700 C3012 ) C2700_=_C3014( C2700 C3014 ) C2700_=_C3015( C2700 C3015 ) C2700_=_C3018( C2700 C3018 ) C2700_=_C3020( C2700 C3020 ) C2700_=_C3021( C2700 C3021 ) \nC2700_=_C3022( C2700 C3022 ) C2700_=_C3024( C2700 C3024 ) C2700_=_C3025( C2700 C3025 ) C2700_=_C3026( C2700 C3026 ) C2700_=_C3027( C2700 C3027 ) C2700_=_C3028( C2700 C3028 ) \nC2700_=_C3029( C2700 C3029 ) C2700_=_C3030( C2700 C3030 ) C2700_=_C3031( C2700 C3031 ) C2702_=_C2704( C2702 C2704 ) C2702_=_C2706( C2702 C2706 ) C2702_=_C2707( C2702 C2707 ) \nC2702_=_C2714( C2702 C2714 ) C2702_=_C2851( C2702 C2851 ) C2702_=_C2943( C2702 C2943 ) C2702_=_C3225( C2702 C3225 ) C2702_=_C3226( C2702 C3226 ) C2702_=_C3228( C2702 C3228 ) \nC2702_=_C3229( C2702 C3229 ) C2702_=_C3230( C2702 C3230 ) C2702_=_C3232( C2702 C3232 ) C2702_=_C3233( C2702 C3233 ) C2702_=_C3234( C2702 C3234 ) C2702_=_C3235( C2702 C3235 ) \nC2702_=_C3236( C2702 C3236 ) C2702_=_C3237( C2702 C3237 ) C2702_=_C3238( C2702 C3238 ) C2704_=_C2706( C2704 C2706 ) C2704_=_C2707( C2704 C2707 ) C2704_=_C2714( C2704 C2714 ) \nC2704_=_C2808( C2704 C2808 ) C2704_=_C2818( C2704 C2818 ) C2704_=_C2867( C2704 C2867 ) C2704_=_C2878( C2704 C2878 ) C2704_=_C2963( C2704 C2963 ) C2704_=_C3142( C2704 C3142 ) \nC2704_=_C3279( C2704 C3279 ) C2704_=_C3280( C2704 C3280 ) C2704_=_C3281( C2704 C3281 ) C2704_=_C3282( C2704 C3282 ) C2704_=_C3283( C2704 C3283 ) C2704_=_C3286( C2704 C3286 ) \nC2706_=_C2707( C2706 C2707 ) C2706_=_C2714( C2706 C2714 ) C2706_=_C2854( C2706 C2854 ) C2706_=_C3038( C2706 C3038 ) C2706_=_C3086( C2706 C3086 ) C2706_=_C3226( C2706 C3226 ) \nC2706_=_C3243( C2706 C3243 ) C2706_=_C3360( C2706 C3360 ) C2706_=_C3533( C2706 C3533 ) C2706_=_C3534( C2706 C3534 ) C2706_=_C3536( C2706 C3536 ) C2706_=_C3537( C2706 C3537 ) \nC2706_=_C3538( C2706 C3538 ) C2706_=_C3539( C2706 C3539 ) C2706_=_C3541( C2706 C3541 ) C2706_=_C3542( C2706 C3542 ) C2706_=_C3543( C2706 C3543 ) C2707_=_C2714( C2707 C2714 ) \nC2707_=_C3020( C2707 C3020 ) C2707_=_C3060( C2707 C3060 ) C2707_=_C3159( C2707 C3159 ) C2707_=_C3203( C2707 C3203 ) C2707_=_C3254( C2707 C3254 ) C2707_=_C3569( C2707 C3569 ) \nC2707_=_C3570( C2707 C3570 ) C2707_=_C3571( C2707 C3571 ) C2707_=_C3572( C2707 C3572 ) C2707_=_C3573( C2707 C3573 ) C2707_=_C3574( C2707 C3574 ) C2707_=_C3576( C2707 C3576 ) \nC2707_=_C3577( C2707 C3577 ) C2707_=_C3579( C2707 C3579 ) C2707_=_C3580( C2707 C3580 ) C2714_=_C2859( C2714 C2859 ) C2714_=_C3168( C2714 C3168 ) C2714_=_C3207( C2714 C3207 ) \nC2714_=_C3365( C2714 C3365 ) C2714_=_C3393( C2714 C3393 ) C2714_=_C3501( C2714 C3501 ) C2714_=_C3537( C2714 C3537 ) C2714_=_C3648( C2714 C3648 ) C2714_=_C3654( C2714 C3654 ) \nC2714_=_C3678( C2714 C3678 ) C2714_=_C3882( C2714 C3882 ) C2714_=_C3903( C2714 C3903 ) C2714_=_C3966( C2714 C3966 ) C2714_=_C3967( C2714 C3967 ) C2714_=_C3968( C2714 C3968 ) \nC2722_=_C2750( C2722 C2750 ) C2722_=_C2791( C2722 C2791 ) C2722_=_C2810( C2722 C2810 ) C2722_=_C3117( C2722 C3117 ) C2722_=_C3320( C2722 C3320 ) C2722_=_C3590( C2722 C3590 ) \nC2722_=_C3591( C2722 C3591 ) C2722_=_C3592( C2722 C3592 ) C2722_=_C3593( C2722 C3593 ) C2722_=_C3595( C2722 C3595 ) C2722_=_C3597( C2722 C3597 ) C2722_=_C3598( C2722 C3598 ) \nC2731_=_C2739( C2731 C2739 ) C2731_=_C2744( C2731 C2744 ) C2731_=_C2982( C2731 C2982 ) C2731_=_C3158( C2731 C3158 ) C2731_=_C3304( C2731 C3304 ) C2731_=_C3305( C2731 C3305 ) \nC2731_=_C3306( C2731 C3306 ) C2731_=_C3307( C2731 C3307 ) C2731_=_C3308( C2731 C3308 ) C2731_=_C3310( C2731 C3310 ) C2731_=_C3312( C2731 C3312 ) C2731_=_C3313( C2731 C3313 ) \nC2731_=_C3314( C2731 C3314 ) C2731_=_C3316( C2731 C3316 ) C2731_=_C3317( C2731 C3317 ) C2739_=_C2744( C2739 C2744 ) C2739_=_C3166( C2739 C3166 ) C2739_=_C3407( C2739 C3407 ) \nC2739_=_C3446( C2739 C3446 ) C2739_=_C3520( C2739 C3520 ) C2739_=_C3717( C2739 C3717 ) C2739_=_C3864( C2739 C3864 ) C2739_=_C3934( C2739 C3934 ) C2739_=_C3941( C2739 C3941 ) \nC2739_=_C3943( C2739 C3943 ) C2739_=_C3944( C2739 C3944 ) C2739_=_C3945( C2739 C3945 ) C2739_=_C3946( C2739 C3946 ) C2744_=_C3081( C2744 C3081 ) C2744_=_C3172( C2744 C3172 ) \nC2744_=_C3370( C2744 C3370 ) C2744_=_C3415( C2744 C3415 ) C2744_=_C3425( C2744 C3425 ) C2744_=_C3724( C2744 C3724 ) C2744_=_C3868( C2744 C3868 ) C2744_=_C3980( C2744 C3980 ) \nC2744_=_C4000( C2744 C4000 ) C2744_=_C4072( C2744 C4072 ) C2744_=_C4094( C2744 C4094 ) C2744_=_C4095( C2744 C4095 ) C2750_=_C2757( C2750 C2757 ) C2750_=_C2791( C2750 C2791 ) \nC2750_=_C2810( C2750 C2810 ) C2750_=_C3117( C2750 C3117 ) C2750_=_C3320( C2750 C3320 ) C2750_=_C3590( C2750 C3590 ) C2750_=_C3591( C2750 C3591 ) C2750_=_C3592( C2750 C3592 ) \nC2750_=_C3593( C2750 C3593 ) C2750_=_C3595( C2750 C3595 ) C2750_=_C3597( C2750 C3597 ) C2750_=_C3598( C2750 C3598 ) C2757_=_C2936( C2757 C2936 ) C2757_=_C2993( C2757 C2993 ) \nC2757_=_C3152( C2757 C3152 ) C2757_=_C3208( C2757 C3208 ) C2757_=_C3275( C2757 C3275 ) C2757_=_C3298( C2757 C3298 ) C2757_=_C3369( C2757 C3369 ) C2757_=_C3423( C2757 C3423 ) \nC2757_=_C3439( C2757 C3439 ) C2757_=_C3687( C2757 C3687 ) C2757_=_C3857( C2757 C3857 ) C2757_=_C4024( C2757 C4024 ) C2757_=_C4026( C2757 C4026 ) C2757_=_C4027( C2757 C4027 ) \nC2763_=_C2768( C2763 C2768 ) C2763_=_C3186( C2763 C3186 ) C2763_=_C3188( C2763 C3188 ) C2763_=_C3189( C2763 C3189 ) C2763_=_C3190( C2763 C3190 ) C2763_=_C3191( C2763 C3191 ) \nC2763_=_C3192( C2763 C3192 ) C2763_=_C3193( C2763 C3193 ) C2763_=_C3194( C2763 C3194 ) C2763_=_C3195( C2763 C3195 ) C2763_=_C3196( C2763 C3196 ) C2763_=_C3197( C2763 C3197 ) \nC2763_=_C3198( C2763 C3198 ) C2763_=_C3199( C2763 C3199 ) C2763_=_C3200( C2763 C3200 ) C2763_=_C3201( C2763 C3201 ) C2768_=_C2826( C2768 C2826 ) C2768_=_C3147( C2768 C3147 ) \nC2768_=_C3583( C2768 C3583 ) C2768_=_C3634( C2768 C3634 ) C2768_=_C3764( C2768 C3764 ) C2768_=_C3766( C2768 C3766 ) C2768_=_C3767( C2768 C3767 ) C2768_=_C3768( C2768 C3768 ) \nC2768_=_C3770(</w:t>
      </w:r>
    </w:p>
    <w:p>
      <w:pPr>
        <w:pStyle w:val="PreformattedText"/>
        <w:bidi w:val="0"/>
        <w:spacing w:before="0" w:after="0"/>
        <w:jc w:val="left"/>
        <w:rPr/>
      </w:pPr>
      <w:r>
        <w:rPr/>
        <w:t xml:space="preserve"> </w:t>
      </w:r>
      <w:r>
        <w:rPr/>
        <w:t>C2768 C3770 ) C2768_=_C3774( C2768 C3774 ) C2776_=_C2777( C2776 C2777 ) C2776_=_C2785( C2776 C2785 ) C2776_=_C2850( C2776 C2850 ) C2776_=_C2910( C2776 C2910 ) \nC2776_=_C2911( C2776 C2911 ) C2776_=_C2914( C2776 C2914 ) C2776_=_C2915( C2776 C2915 ) C2776_=_C2916( C2776 C2916 ) C2776_=_C2917( C2776 C2917 ) C2776_=_C2918( C2776 C2918 ) \nC2776_=_C2920( C2776 C2920 ) C2776_=_C2921( C2776 C2921 ) C2776_=_C2922( C2776 C2922 ) C2776_=_C2923( C2776 C2923 ) C2776_=_C2924( C2776 C2924 ) C2777_=_C2785( C2777 C2785 ) \nC2777_=_C3115( C2777 C3115 ) C2777_=_C3452( C2777 C3452 ) C2777_=_C3454( C2777 C3454 ) C2777_=_C3455( C2777 C3455 ) C2777_=_C3457( C2777 C3457 ) C2777_=_C3458( C2777 C3458 ) \nC2777_=_C3459( C2777 C3459 ) C2777_=_C3460( C2777 C3460 ) C2777_=_C3462( C2777 C3462 ) C2777_=_C3463( C2777 C3463 ) C2777_=_C3464( C2777 C3464 ) C2785_=_C2957( C2785 C2957 ) \nC2785_=_C3462( C2785 C3462 ) C2785_=_C3530( C2785 C3530 ) C2785_=_C3609( C2785 C3609 ) C2785_=_C3646( C2785 C3646 ) C2785_=_C3742( C2785 C3742 ) C2785_=_C3860( C2785 C3860 ) \nC2785_=_C3895( C2785 C3895 ) C2785_=_C3978( C2785 C3978 ) C2785_=_C4044( C2785 C4044 ) C2785_=_C4055( C2785 C4055 ) C2785_=_C4060( C2785 C4060 ) C2789_=_C2791( C2789 C2791 ) \nC2789_=_C2981( C2789 C2981 ) C2789_=_C3175( C2789 C3175 ) C2789_=_C3176( C2789 C3176 ) C2789_=_C3177( C2789 C3177 ) C2789_=_C3178( C2789 C3178 ) C2789_=_C3179( C2789 C3179 ) \nC2789_=_C3181( C2789 C3181 ) C2789_=_C3182( C2789 C3182 ) C2789_=_C3185( C2789 C3185 ) C2791_=_C2810( C2791 C2810 ) C2791_=_C3117( C2791 C3117 ) C2791_=_C3320( C2791 C3320 ) \nC2791_=_C3590( C2791 C3590 ) C2791_=_C3591( C2791 C3591 ) C2791_=_C3592( C2791 C3592 ) C2791_=_C3593( C2791 C3593 ) C2791_=_C3595( C2791 C3595 ) C2791_=_C3597( C2791 C3597 ) \nC2791_=_C3598( C2791 C3598 ) C2805_=_C2806( C2805 C2806 ) C2805_=_C2808( C2805 C2808 ) C2805_=_C2810( C2805 C2810 ) C2805_=_C3012( C2805 C3012 ) C2805_=_C3014( C2805 C3014 ) \nC2805_=_C3015( C2805 C3015 ) C2805_=_C3018( C2805 C3018 ) C2805_=_C3020( C2805 C3020 ) C2805_=_C3021( C2805 C3021 ) C2805_=_C3022( C2805 C3022 ) C2805_=_C3024( C2805 C3024 ) \nC2805_=_C3025( C2805 C3025 ) C2805_=_C3026( C2805 C3026 ) C2805_=_C3027( C2805 C3027 ) C2805_=_C3028( C2805 C3028 ) C2805_=_C3029( C2805 C3029 ) C2805_=_C3030( C2805 C3030 ) \nC2805_=_C3031( C2805 C3031 ) C2806_=_C2808( C2806 C2808 ) C2806_=_C2810( C2806 C2810 ) C2806_=_C3214( C2806 C3214 ) C2806_=_C3216( C2806 C3216 ) C2806_=_C3217( C2806 C3217 ) \nC2806_=_C3218( C2806 C3218 ) C2806_=_C3219( C2806 C3219 ) C2806_=_C3220( C2806 C3220 ) C2806_=_C3221( C2806 C3221 ) C2806_=_C3222( C2806 C3222 ) C2806_=_C3223( C2806 C3223 ) \nC2806_=_C3224( C2806 C3224 ) C2808_=_C2810( C2808 C2810 ) C2808_=_C2818( C2808 C2818 ) C2808_=_C2867( C2808 C2867 ) C2808_=_C2878( C2808 C2878 ) C2808_=_C2963( C2808 C2963 ) \nC2808_=_C3142( C2808 C3142 ) C2808_=_C3279( C2808 C3279 ) C2808_=_C3280( C2808 C3280 ) C2808_=_C3281( C2808 C3281 ) C2808_=_C3282( C2808 C3282 ) C2808_=_C3283( C2808 C3283 ) \nC2808_=_C3286( C2808 C3286 ) C2810_=_C3117( C2810 C3117 ) C2810_=_C3320( C2810 C3320 ) C2810_=_C3590( C2810 C3590 ) C2810_=_C3591( C2810 C3591 ) C2810_=_C3592( C2810 C3592 ) \nC2810_=_C3593( C2810 C3593 ) C2810_=_C3595( C2810 C3595 ) C2810_=_C3597( C2810 C3597 ) C2810_=_C3598( C2810 C3598 ) C2817_=_C2818( C2817 C2818 ) C2817_=_C2821( C2817 C2821 ) \nC2817_=_C2826( C2817 C2826 ) C2817_=_C2830( C2817 C2830 ) C2817_=_C2832( C2817 C2832 ) C2817_=_C2890( C2817 C2890 ) C2817_=_C2962( C2817 C2962 ) C2817_=_C2963( C2817 C2963 ) \nC2817_=_C2964( C2817 C2964 ) C2817_=_C2965( C2817 C2965 ) C2817_=_C2966( C2817 C2966 ) C2817_=_C2968( C2817 C2968 ) C2817_=_C2969( C2817 C2969 ) C2817_=_C2970( C2817 C2970 ) \nC2817_=_C2971( C2817 C2971 ) C2817_=_C2972( C2817 C2972 ) C2817_=_C2973( C2817 C2973 ) C2817_=_C2974( C2817 C2974 ) C2817_=_C2976( C2817 C2976 ) C2817_=_C2977( C2817 C2977 ) \nC2817_=_C2978( C2817 C2978 ) C2817_=_C2979( C2817 C2979 ) C2818_=_C2821( C2818 C2821 ) C2818_=_C2826( C2818 C2826 ) C2818_=_C2830( C2818 C2830 ) C2818_=_C2832( C2818 C2832 ) \nC2818_=_C2867( C2818 C2867 ) C2818_=_C2878( C2818 C2878 ) C2818_=_C2963( C2818 C2963 ) C2818_=_C3142( C2818 C3142 ) C2818_=_C3279( C2818 C3279 ) C2818_=_C3280( C2818 C3280 ) \nC2818_=_C3281( C2818 C3281 ) C2818_=_C3282( C2818 C3282 ) C2818_=_C3283( C2818 C3283 ) C2818_=_C3286( C2818 C3286 ) C2821_=_C2826( C2821 C2826 ) C2821_=_C2830( C2821 C2830 ) \nC2821_=_C2832( C2821 C2832 ) C2821_=_C2944( C2821 C2944 ) C2821_=_C3281( C2821 C3281 ) C2821_=_C3466( C2821 C3466 ) C2821_=_C3555( C2821 C3555 ) C2821_=_C3556( C2821 C3556 ) \nC2821_=_C3557( C2821 C3557 ) C2821_=_C3559( C2821 C3559 ) C2821_=_C3560( C2821 C3560 ) C2821_=_C3561( C2821 C3561 ) C2821_=_C3562( C2821 C3562 ) C2821_=_C3563( C2821 C3563 ) \nC2821_=_C3564( C2821 C3564 ) C2821_=_C3565( C2821 C3565 ) C2821_=_C3566( C2821 C3566 ) C2821_=_C3567( C2821 C3567 ) C2821_=_C3568( C2821 C3568 ) C2826_=_C2830( C2826 C2830 ) \nC2826_=_C2832( C2826 C2832 ) C2826_=_C3147( C2826 C3147 ) C2826_=_C3583( C2826 C3583 ) C2826_=_C3634( C2826 C3634 ) C2826_=_C3764( C2826 C3764 ) C2826_=_C3766( C2826 C3766 ) \nC2826_=_C3767( C2826 C3767 ) C2826_=_C3768( C2826 C3768 ) C2826_=_C3770( C2826 C3770 ) C2826_=_C3774( C2826 C3774 ) C2830_=_C2832( C2830 C2832 ) C2830_=_C2886( C2830 C2886 ) \nC2830_=_C2972( C2830 C2972 ) C2830_=_C3352( C2830 C3352 ) C2830_=_C3432( C2830 C3432 ) C2830_=_C3469( C2830 C3469 ) C2830_=_C3547( C2830 C3547 ) C2830_=_C3560( C2830 C3560 ) \nC2830_=_C3685( C2830 C3685 ) C2830_=_C3855( C2830 C3855 ) C2830_=_C3971( C2830 C3971 ) C2832_=_C2974( C2832 C2974 ) C2832_=_C3154( C2832 C3154 ) C2832_=_C3211( C2832 C3211 ) \nC2832_=_C3448( C2832 C3448 ) C2832_=_C3472( C2832 C3472 ) C2832_=_C3562( C2832 C3562 ) C2832_=_C3689( C2832 C3689 ) C2832_=_C4039( C2832 C4039 ) C2832_=_C4070( C2832 C4070 ) \nC2838_=_C3129( C2838 C3129 ) C2838_=_C3133( C2838 C3133 ) C2838_=_C3134( C2838 C3134 ) C2838_=_C3136( C2838 C3136 ) C2838_=_C3137( C2838 C3137 ) C2838_=_C3138( C2838 C3138 ) \nC2850_=_C2851( C2850 C2851 ) C2850_=_C2854( C2850 C2854 ) C2850_=_C2855( C2850 C2855 ) C2850_=_C2859( C2850 C2859 ) C2850_=_C2864( C2850 C2864 ) C2850_=_C2910( C2850 C2910 ) \nC2850_=_C2911( C2850 C2911 ) C2850_=_C2914( C2850 C2914 ) C2850_=_C2915( C2850 C2915 ) C2850_=_C2916( C2850 C2916 ) C2850_=_C2917( C2850 C2917 ) C2850_=_C2918( C2850 C2918 ) \nC2850_=_C2920( C2850 C2920 ) C2850_=_C2921( C2850 C2921 ) C2850_=_C2922( C2850 C2922 ) C2850_=_C2923( C2850 C2923 ) C2850_=_C2924( C2850 C2924 ) C2851_=_C2854( C2851 C2854 ) \nC2851_=_C2855( C2851 C2855 ) C2851_=_C2859( C2851 C2859 ) C2851_=_C2864( C2851 C2864 ) C2851_=_C2943( C2851 C2943 ) C2851_=_C3225( C2851 C3225 ) C2851_=_C3226( C2851 C3226 ) \nC2851_=_C3228( C2851 C3228 ) C2851_=_C3229( C2851 C3229 ) C2851_=_C3230( C2851 C3230 ) C2851_=_C3232( C2851 C3232 ) C2851_=_C3233( C2851 C3233 ) C2851_=_C3234( C2851 C3234 ) \nC2851_=_C3235( C2851 C3235 ) C2851_=_C3236( C2851 C3236 ) C2851_=_C3237( C2851 C3237 ) C2851_=_C3238( C2851 C3238 ) C2854_=_C2855( C2854 C2855 ) C2854_=_C2859( C2854 C2859 ) \nC2854_=_C2864( C2854 C2864 ) C2854_=_C3038( C2854 C3038 ) C2854_=_C3086( C2854 C3086 ) C2854_=_C3226( C2854 C3226 ) C2854_=_C3243( C2854 C3243 ) C2854_=_C3360( C2854 C3360 ) \nC2854_=_C3533( C2854 C3533 ) C2854_=_C3534( C2854 C3534 ) C2854_=_C3536( C2854 C3536 ) C2854_=_C3537( C2854 C3537 ) C2854_=_C3538( C2854 C3538 ) C2854_=_C3539( C2854 C3539 ) \nC2854_=_C3541( C2854 C3541 ) C2854_=_C3542( C2854 C3542 ) C2854_=_C3543( C2854 C3543 ) C2855_=_C2859( C2855 C2859 ) C2855_=_C2864( C2855 C2864 ) C2855_=_C2985( C2855 C2985 ) \nC2855_=_C3306( C2855 C3306 ) C2855_=_C3620( C2855 C3620 ) C2855_=_C3623( C2855 C3623 ) C2855_=_C3624( C2855 C3624 ) C2855_=_C3626( C2855 C3626 ) C2855_=_C3628( C2855 C3628 ) \nC2855_=_C3629( C2855 C3629 ) C2859_=_C2864( C2859 C2864 ) C2859_=_C3168( C2859 C3168 ) C2859_=_C3207( C2859 C3207 ) C2859_=_C3365( C2859 C3365 ) C2859_=_C3393( C2859 C3393 ) \nC2859_=_C3501( C2859 C3501 ) C2859_=_C3537( C2859 C3537 ) C2859_=_C3648( C2859 C3648 ) C2859_=_C3654( C2859 C3654 ) C2859_=_C3678( C2859 C3678 ) C2859_=_C3882( C2859 C3882 ) \nC2859_=_C3903( C2859 C3903 ) C2859_=_C3966( C2859 C3966 ) C2859_=_C3967( C2859 C3967 ) C2859_=_C3968( C2859 C3968 ) C2864_=_C3069( C2864 C3069 ) C2864_=_C3828( C2864 C3828 ) \nC2864_=_C3915( C2864 C3915 ) C2864_=_C3951( C2864 C3951 ) C2864_=_C4037( C2864 C4037 ) C2864_=_C4069( C2864 C4069 ) C2864_=_C4084( C2864 C4084 ) C2867_=_C2878( C2867 C2878 ) \nC2867_=_C2963( C2867 C2963 ) C2867_=_C3142( C2867 C3142 ) C2867_=_C3279( C2867 C3279 ) C2867_=_C3280( C2867 C3280 ) C2867_=_C3281( C2867 C3281 ) C2867_=_C3282( C2867 C3282 ) \nC2867_=_C3283( C2867 C3283 ) C2867_=_C3286( C2867 C3286 ) C2878_=_C2879( C2878 C2879 ) C2878_=_C2886( C2878 C2886 ) C2878_=_C2963( C2878 C2963 ) C2878_=_C3142( C2878 C3142 ) \nC2878_=_C3279( C2878 C3279 ) C2878_=_C3280( C2878 C3280 ) C2878_=_C3281( C2878 C3281 ) C2878_=_C3282( C2878 C3282 ) C2878_=_C3283( C2878 C3283 ) C2878_=_C3286( C2878 C3286 ) \nC2879_=_C2886( C2879 C2886 ) C2879_=_C3344( C2879 C3344 ) C2879_=_C3345( C2879 C3345 ) C2879_=_C3347( C2879 C3347 ) C2879_=_C3349( C2879 C3349 ) C2879_=_C3350( C2879 C3350 ) \nC2879_=_C3351( C2879 C3351 ) C2879_=_C3352( C2879 C3352 ) C2879_=_C3353( C2879 C3353 ) C2879_=_C3354( C2879 C3354 ) C2879_=_C3355( C2879 C3355 ) C2879_=_C3356( C2879 C3356 ) \nC2879_=_C3357( C2879 C3357 ) C2879_=_C3358( C2879 C3358 ) C2886_=_C2972( C2886 C2972 ) C2886_=_C3352( C2886 C3352 ) C2886_=_C3432( C2886 C3432 ) C2886_=_C3469( C2886 C3469 ) \nC2886_=_C3547( C2886 C3547 ) C2886_=_C3560( C2886 C3560 ) C2886_=_C3685( C2886 C3685 ) C2886_=_C3855( C2886 C3855 ) C2886_=_C3971( C2886 C3971 ) C2890_=_C2897( C2890 C2897 ) \nC2890_=_C2906( C2890 C2906 ) C2890_=_C2962( C2890 C2962 ) C2890_=_C2963( C2890 C2963 ) C2890_=_C2964( C2890 C2964 ) C2890_=_C2965( C2890 C2965 ) C2890_=_C2966( C2890 C2966 ) \nC2890_=_C2968( C2890 C2968 ) C2890_=_C2969( C2890 C2969 ) C2890_=_C2970(</w:t>
      </w:r>
    </w:p>
    <w:p>
      <w:pPr>
        <w:pStyle w:val="PreformattedText"/>
        <w:bidi w:val="0"/>
        <w:spacing w:before="0" w:after="0"/>
        <w:jc w:val="left"/>
        <w:rPr/>
      </w:pPr>
      <w:r>
        <w:rPr/>
        <w:t xml:space="preserve"> </w:t>
      </w:r>
      <w:r>
        <w:rPr/>
        <w:t>C2890 C2970 ) C2890_=_C2971( C2890 C2971 ) C2890_=_C2972( C2890 C2972 ) C2890_=_C2973( C2890 C2973 ) \nC2890_=_C2974( C2890 C2974 ) C2890_=_C2976( C2890 C2976 ) C2890_=_C2977( C2890 C2977 ) C2890_=_C2978( C2890 C2978 ) C2890_=_C2979( C2890 C2979 ) C2897_=_C2906( C2897 C2906 ) \nC2897_=_C3671( C2897 C3671 ) C2897_=_C3693( C2897 C3693 ) C2897_=_C3782( C2897 C3782 ) C2897_=_C3790( C2897 C3790 ) C2897_=_C3791( C2897 C3791 ) C2897_=_C3792( C2897 C3792 ) \nC2897_=_C3798( C2897 C3798 ) C2906_=_C2995( C2906 C2995 ) C2906_=_C3112( C2906 C3112 ) C2906_=_C3264( C2906 C3264 ) C2906_=_C3300( C2906 C3300 ) C2906_=_C3397( C2906 C3397 ) \nC2906_=_C3484( C2906 C3484 ) C2906_=_C3497( C2906 C3497 ) C2906_=_C3666( C2906 C3666 ) C2906_=_C3710( C2906 C3710 ) C2906_=_C3723( C2906 C3723 ) C2906_=_C3750( C2906 C3750 ) \nC2906_=_C3806( C2906 C3806 ) C2906_=_C3848( C2906 C3848 ) C2906_=_C3874( C2906 C3874 ) C2906_=_C3884( C2906 C3884 ) C2906_=_C4017( C2906 C4017 ) C2906_=_C4046( C2906 C4046 ) \nC2906_=_C4048( C2906 C4048 ) C2906_=_C4071( C2906 C4071 ) C2906_=_C4075( C2906 C4075 ) C2910_=_C2911( C2910 C2911 ) C2910_=_C2914( C2910 C2914 ) C2910_=_C2915( C2910 C2915 ) \nC2910_=_C2916( C2910 C2916 ) C2910_=_C2917( C2910 C2917 ) C2910_=_C2918( C2910 C2918 ) C2910_=_C2920( C2910 C2920 ) C2910_=_C2921( C2910 C2921 ) C2910_=_C2922( C2910 C2922 ) \nC2910_=_C2923( C2910 C2923 ) C2910_=_C2924( C2910 C2924 ) C2910_=_C3158( C2910 C3158 ) C2910_=_C3159( C2910 C3159 ) C2910_=_C3165( C2910 C3165 ) C2910_=_C3166( C2910 C3166 ) \nC2910_=_C3168( C2910 C3168 ) C2910_=_C3172( C2910 C3172 ) C2911_=_C2914( C2911 C2914 ) C2911_=_C2915( C2911 C2915 ) C2911_=_C2916( C2911 C2916 ) C2911_=_C2917( C2911 C2917 ) \nC2911_=_C2918( C2911 C2918 ) C2911_=_C2920( C2911 C2920 ) C2911_=_C2921( C2911 C2921 ) C2911_=_C2922( C2911 C2922 ) C2911_=_C2923( C2911 C2923 ) C2911_=_C2924( C2911 C2924 ) \nC2911_=_C3203( C2911 C3203 ) C2911_=_C3206( C2911 C3206 ) C2911_=_C3207( C2911 C3207 ) C2911_=_C3208( C2911 C3208 ) C2911_=_C3211( C2911 C3211 ) C2914_=_C2915( C2914 C2915 ) \nC2914_=_C2916( C2914 C2916 ) C2914_=_C2917( C2914 C2917 ) C2914_=_C2918( C2914 C2918 ) C2914_=_C2920( C2914 C2920 ) C2914_=_C2921( C2914 C2921 ) C2914_=_C2922( C2914 C2922 ) \nC2914_=_C2923( C2914 C2923 ) C2914_=_C2924( C2914 C2924 ) C2914_=_C3501( C2914 C3501 ) C2915_=_C2916( C2915 C2916 ) C2915_=_C2917( C2915 C2917 ) C2915_=_C2918( C2915 C2918 ) \nC2915_=_C2920( C2915 C2920 ) C2915_=_C2921( C2915 C2921 ) C2915_=_C2922( C2915 C2922 ) C2915_=_C2923( C2915 C2923 ) C2915_=_C2924( C2915 C2924 ) C2915_=_C3217( C2915 C3217 ) \nC2915_=_C3282( C2915 C3282 ) C2915_=_C3436( C2915 C3436 ) C2915_=_C3648( C2915 C3648 ) C2916_=_C2917( C2916 C2917 ) C2916_=_C2918( C2916 C2918 ) C2916_=_C2920( C2916 C2920 ) \nC2916_=_C2921( C2916 C2921 ) C2916_=_C2922( C2916 C2922 ) C2916_=_C2923( C2916 C2923 ) C2916_=_C2924( C2916 C2924 ) C2916_=_C3219( C2916 C3219 ) C2916_=_C3437( C2916 C3437 ) \nC2916_=_C3592( C2916 C3592 ) C2917_=_C2918( C2917 C2918 ) C2917_=_C2920( C2917 C2920 ) C2917_=_C2921( C2917 C2921 ) C2917_=_C2922( C2917 C2922 ) C2917_=_C2923( C2917 C2923 ) \nC2917_=_C2924( C2917 C2924 ) C2917_=_C2971( C2917 C2971 ) C2917_=_C3026( C2917 C3026 ) C2917_=_C3572( C2917 C3572 ) C2917_=_C3881( C2917 C3881 ) C2917_=_C3882( C2917 C3882 ) \nC2917_=_C3884( C2917 C3884 ) C2918_=_C2920( C2918 C2920 ) C2918_=_C2921( C2918 C2921 ) C2918_=_C2922( C2918 C2922 ) C2918_=_C2923( C2918 C2923 ) C2918_=_C2924( C2918 C2924 ) \nC2918_=_C3150( C2918 C3150 ) C2918_=_C3165( C2918 C3165 ) C2918_=_C3206( C2918 C3206 ) C2918_=_C3220( C2918 C3220 ) C2918_=_C3444( C2918 C3444 ) C2918_=_C3881( C2918 C3881 ) \nC2918_=_C3903( C2918 C3903 ) C2918_=_C3904( C2918 C3904 ) C2918_=_C3906( C2918 C3906 ) C2918_=_C3908( C2918 C3908 ) C2920_=_C2921( C2920 C2921 ) C2920_=_C2922( C2920 C2922 ) \nC2920_=_C2923( C2920 C2923 ) C2920_=_C2924( C2920 C2924 ) C2920_=_C3904( C2920 C3904 ) C2920_=_C3967( C2920 C3967 ) C2921_=_C2922( C2921 C2922 ) C2921_=_C2923( C2921 C2923 ) \nC2921_=_C2924( C2921 C2924 ) C2921_=_C3222( C2921 C3222 ) C2921_=_C3628( C2921 C3628 ) C2921_=_C3906( C2921 C3906 ) C2921_=_C4069( C2921 C4069 ) C2922_=_C2923( C2922 C2923 ) \nC2922_=_C2924( C2922 C2924 ) C2922_=_C3223( C2922 C3223 ) C2922_=_C3440( C2922 C3440 ) C2923_=_C2924( C2923 C2924 ) C2923_=_C3224( C2923 C3224 ) C2923_=_C3441( C2923 C3441 ) \nC2923_=_C3542( C2923 C3542 ) C2924_=_C3185( C2924 C3185 ) C2924_=_C3416( C2924 C3416 ) C2924_=_C3774( C2924 C3774 ) C2924_=_C3908( C2924 C3908 ) C2924_=_C3945( C2924 C3945 ) \nC2924_=_C3968( C2924 C3968 ) C2924_=_C4095( C2924 C4095 ) C2936_=_C2993( C2936 C2993 ) C2936_=_C3152( C2936 C3152 ) C2936_=_C3208( C2936 C3208 ) C2936_=_C3275( C2936 C3275 ) \nC2936_=_C3298( C2936 C3298 ) C2936_=_C3369( C2936 C3369 ) C2936_=_C3423( C2936 C3423 ) C2936_=_C3439( C2936 C3439 ) C2936_=_C3687( C2936 C3687 ) C2936_=_C3857( C2936 C3857 ) \nC2936_=_C4024( C2936 C4024 ) C2936_=_C4026( C2936 C4026 ) C2936_=_C4027( C2936 C4027 ) C2943_=_C2944( C2943 C2944 ) C2943_=_C2945( C2943 C2945 ) C2943_=_C2956( C2943 C2956 ) \nC2943_=_C2957( C2943 C2957 ) C2943_=_C3225( C2943 C3225 ) C2943_=_C3226( C2943 C3226 ) C2943_=_C3228( C2943 C3228 ) C2943_=_C3229( C2943 C3229 ) C2943_=_C3230( C2943 C3230 ) \nC2943_=_C3232( C2943 C3232 ) C2943_=_C3233( C2943 C3233 ) C2943_=_C3234( C2943 C3234 ) C2943_=_C3235( C2943 C3235 ) C2943_=_C3236( C2943 C3236 ) C2943_=_C3237( C2943 C3237 ) \nC2943_=_C3238( C2943 C3238 ) C2944_=_C2945( C2944 C2945 ) C2944_=_C2956( C2944 C2956 ) C2944_=_C2957( C2944 C2957 ) C2944_=_C3281( C2944 C3281 ) C2944_=_C3466( C2944 C3466 ) \nC2944_=_C3555( C2944 C3555 ) C2944_=_C3556( C2944 C3556 ) C2944_=_C3557( C2944 C3557 ) C2944_=_C3559( C2944 C3559 ) C2944_=_C3560( C2944 C3560 ) C2944_=_C3561( C2944 C3561 ) \nC2944_=_C3562( C2944 C3562 ) C2944_=_C3563( C2944 C3563 ) C2944_=_C3564( C2944 C3564 ) C2944_=_C3565( C2944 C3565 ) C2944_=_C3566( C2944 C3566 ) C2944_=_C3567( C2944 C3567 ) \nC2944_=_C3568( C2944 C3568 ) C2945_=_C2956( C2945 C2956 ) C2945_=_C2957( C2945 C2957 ) C2945_=_C3599( C2945 C3599 ) C2945_=_C3600( C2945 C3600 ) C2945_=_C3602( C2945 C3602 ) \nC2945_=_C3603( C2945 C3603 ) C2945_=_C3604( C2945 C3604 ) C2945_=_C3605( C2945 C3605 ) C2945_=_C3606( C2945 C3606 ) C2945_=_C3607( C2945 C3607 ) C2945_=_C3609( C2945 C3609 ) \nC2956_=_C2957( C2956 C2957 ) C2956_=_C3153( C2956 C3153 ) C2956_=_C3338( C2956 C3338 ) C2956_=_C3447( C2956 C3447 ) C2956_=_C3471( C2956 C3471 ) C2956_=_C3511( C2956 C3511 ) \nC2956_=_C3664( C2956 C3664 ) C2956_=_C3741( C2956 C3741 ) C2956_=_C3859( C2956 C3859 ) C2956_=_C3894( C2956 C3894 ) C2956_=_C3977( C2956 C3977 ) C2956_=_C4021( C2956 C4021 ) \nC2956_=_C4054( C2956 C4054 ) C2956_=_C4060( C2956 C4060 ) C2956_=_C4063( C2956 C4063 ) C2957_=_C3462( C2957 C3462 ) C2957_=_C3530( C2957 C3530 ) C2957_=_C3609( C2957 C3609 ) \nC2957_=_C3646( C2957 C3646 ) C2957_=_C3742( C2957 C3742 ) C2957_=_C3860( C2957 C3860 ) C2957_=_C3895( C2957 C3895 ) C2957_=_C3978( C2957 C3978 ) C2957_=_C4044( C2957 C4044 ) \nC2957_=_C4055( C2957 C4055 ) C2957_=_C4060( C2957 C4060 ) C2962_=_C2963( C2962 C2963 ) C2962_=_C2964( C2962 C2964 ) C2962_=_C2965( C2962 C2965 ) C2962_=_C2966( C2962 C2966 ) \nC2962_=_C2968( C2962 C2968 ) C2962_=_C2969( C2962 C2969 ) C2962_=_C2970( C2962 C2970 ) C2962_=_C2971( C2962 C2971 ) C2962_=_C2972( C2962 C2972 ) C2962_=_C2973( C2962 C2973 ) \nC2962_=_C2974( C2962 C2974 ) C2962_=_C2976( C2962 C2976 ) C2962_=_C2977( C2962 C2977 ) C2962_=_C2978( C2962 C2978 ) C2962_=_C2979( C2962 C2979 ) C2962_=_C3112( C2962 C3112 ) \nC2963_=_C2964( C2963 C2964 ) C2963_=_C2965( C2963 C2965 ) C2963_=_C2966( C2963 C2966 ) C2963_=_C2968( C2963 C2968 ) C2963_=_C2969( C2963 C2969 ) C2963_=_C2970( C2963 C2970 ) \nC2963_=_C2971( C2963 C2971 ) C2963_=_C2972( C2963 C2972 ) C2963_=_C2973( C2963 C2973 ) C2963_=_C2974( C2963 C2974 ) C2963_=_C2976( C2963 C2976 ) C2963_=_C2977( C2963 C2977 ) \nC2963_=_C2978( C2963 C2978 ) C2963_=_C2979( C2963 C2979 ) C2963_=_C3142( C2963 C3142 ) C2963_=_C3279( C2963 C3279 ) C2963_=_C3280( C2963 C3280 ) C2963_=_C3281( C2963 C3281 ) \nC2963_=_C3282( C2963 C3282 ) C2963_=_C3283( C2963 C3283 ) C2963_=_C3286( C2963 C3286 ) C2964_=_C2965( C2964 C2965 ) C2964_=_C2966( C2964 C2966 ) C2964_=_C2968( C2964 C2968 ) \nC2964_=_C2969( C2964 C2969 ) C2964_=_C2970( C2964 C2970 ) C2964_=_C2971( C2964 C2971 ) C2964_=_C2972( C2964 C2972 ) C2964_=_C2973( C2964 C2973 ) C2964_=_C2974( C2964 C2974 ) \nC2964_=_C2976( C2964 C2976 ) C2964_=_C2977( C2964 C2977 ) C2964_=_C2978( C2964 C2978 ) C2964_=_C2979( C2964 C2979 ) C2964_=_C3290( C2964 C3290 ) C2964_=_C3295( C2964 C3295 ) \nC2964_=_C3298( C2964 C3298 ) C2964_=_C3300( C2964 C3300 ) C2964_=_C3301( C2964 C3301 ) C2965_=_C2966( C2965 C2966 ) C2965_=_C2968( C2965 C2968 ) C2965_=_C2969( C2965 C2969 ) \nC2965_=_C2970( C2965 C2970 ) C2965_=_C2971( C2965 C2971 ) C2965_=_C2972( C2965 C2972 ) C2965_=_C2973( C2965 C2973 ) C2965_=_C2974( C2965 C2974 ) C2965_=_C2976( C2965 C2976 ) \nC2965_=_C2977( C2965 C2977 ) C2965_=_C2978( C2965 C2978 ) C2965_=_C2979( C2965 C2979 ) C2965_=_C3280( C2965 C3280 ) C2965_=_C3326( C2965 C3326 ) C2965_=_C3466( C2965 C3466 ) \nC2965_=_C3469( C2965 C3469 ) C2965_=_C3471( C2965 C3471 ) C2965_=_C3472( C2965 C3472 ) C2965_=_C3474( C2965 C3474 ) C2966_=_C2968( C2966 C2968 ) C2966_=_C2969( C2966 C2969 ) \nC2966_=_C2970( C2966 C2970 ) C2966_=_C2971( C2966 C2971 ) C2966_=_C2972( C2966 C2972 ) C2966_=_C2973( C2966 C2973 ) C2966_=_C2974( C2966 C2974 ) C2966_=_C2976( C2966 C2976 ) \nC2966_=_C2977( C2966 C2977 ) C2966_=_C2978( C2966 C2978 ) C2966_=_C2979( C2966 C2979 ) C2966_=_C3327( C2966 C3327 ) C2966_=_C3483( C2966 C3483 ) C2966_=_C3484( C2966 C3484 ) \nC2968_=_C2969( C2968 C2969 ) C2968_=_C2970( C2968 C2970 ) C2968_=_C2971( C2968 C2971 ) C2968_=_C2972( C2968 C2972 ) C2968_=_C2973( C2968 C2973 ) C2968_=_C2974( C2968 C2974 ) \nC2968_=_C2976( C2968 C2976 ) C2968_=_C2977( C2968 C2977 ) C2968_=_C2978( C2968 C2978 ) C2968_=_C2979( C2968 C2979 ) C2968_=_C3283(</w:t>
      </w:r>
    </w:p>
    <w:p>
      <w:pPr>
        <w:pStyle w:val="PreformattedText"/>
        <w:bidi w:val="0"/>
        <w:spacing w:before="0" w:after="0"/>
        <w:jc w:val="left"/>
        <w:rPr/>
      </w:pPr>
      <w:r>
        <w:rPr/>
        <w:t xml:space="preserve"> </w:t>
      </w:r>
      <w:r>
        <w:rPr/>
        <w:t>C2968 C3283 ) C2968_=_C3555( C2968 C3555 ) \nC2968_=_C3599( C2968 C3599 ) C2968_=_C3685( C2968 C3685 ) C2968_=_C3687( C2968 C3687 ) C2968_=_C3689( C2968 C3689 ) C2968_=_C3690( C2968 C3690 ) C2969_=_C2970( C2969 C2970 ) \nC2969_=_C2971( C2969 C2971 ) C2969_=_C2972( C2969 C2972 ) C2969_=_C2973( C2969 C2973 ) C2969_=_C2974( C2969 C2974 ) C2969_=_C2976( C2969 C2976 ) C2969_=_C2977( C2969 C2977 ) \nC2969_=_C2978( C2969 C2978 ) C2969_=_C2979( C2969 C2979 ) C2969_=_C3133( C2969 C3133 ) C2969_=_C3806( C2969 C3806 ) C2970_=_C2971( C2970 C2971 ) C2970_=_C2972( C2970 C2972 ) \nC2970_=_C2973( C2970 C2973 ) C2970_=_C2974( C2970 C2974 ) C2970_=_C2976( C2970 C2976 ) C2970_=_C2977( C2970 C2977 ) C2970_=_C2978( C2970 C2978 ) C2970_=_C2979( C2970 C2979 ) \nC2970_=_C3874( C2970 C3874 ) C2971_=_C2972( C2971 C2972 ) C2971_=_C2973( C2971 C2973 ) C2971_=_C2974( C2971 C2974 ) C2971_=_C2976( C2971 C2976 ) C2971_=_C2977( C2971 C2977 ) \nC2971_=_C2978( C2971 C2978 ) C2971_=_C2979( C2971 C2979 ) C2971_=_C3026( C2971 C3026 ) C2971_=_C3572( C2971 C3572 ) C2971_=_C3881( C2971 C3881 ) C2971_=_C3882( C2971 C3882 ) \nC2971_=_C3884( C2971 C3884 ) C2972_=_C2973( C2972 C2973 ) C2972_=_C2974( C2972 C2974 ) C2972_=_C2976( C2972 C2976 ) C2972_=_C2977( C2972 C2977 ) C2972_=_C2978( C2972 C2978 ) \nC2972_=_C2979( C2972 C2979 ) C2972_=_C3352( C2972 C3352 ) C2972_=_C3432( C2972 C3432 ) C2972_=_C3469( C2972 C3469 ) C2972_=_C3547( C2972 C3547 ) C2972_=_C3560( C2972 C3560 ) \nC2972_=_C3685( C2972 C3685 ) C2972_=_C3855( C2972 C3855 ) C2972_=_C3971( C2972 C3971 ) C2973_=_C2974( C2973 C2974 ) C2973_=_C2976( C2973 C2976 ) C2973_=_C2977( C2973 C2977 ) \nC2973_=_C2978( C2973 C2978 ) C2973_=_C2979( C2973 C2979 ) C2974_=_C2976( C2974 C2976 ) C2974_=_C2977( C2974 C2977 ) C2974_=_C2978( C2974 C2978 ) C2974_=_C2979( C2974 C2979 ) \nC2974_=_C3154( C2974 C3154 ) C2974_=_C3211( C2974 C3211 ) C2974_=_C3448( C2974 C3448 ) C2974_=_C3472( C2974 C3472 ) C2974_=_C3562( C2974 C3562 ) C2974_=_C3689( C2974 C3689 ) \nC2974_=_C4039( C2974 C4039 ) C2974_=_C4070( C2974 C4070 ) C2976_=_C2977( C2976 C2977 ) C2976_=_C2978( C2976 C2978 ) C2976_=_C2979( C2976 C2979 ) C2976_=_C3235( C2976 C3235 ) \nC2976_=_C3355( C2976 C3355 ) C2976_=_C3563( C2976 C3563 ) C2977_=_C2978( C2977 C2978 ) C2977_=_C2979( C2977 C2979 ) C2977_=_C3463( C2977 C3463 ) C2978_=_C2979( C2978 C2979 ) \nC2978_=_C3579( C2978 C3579 ) C2978_=_C4027( C2978 C4027 ) C2978_=_C4070( C2978 C4070 ) C2979_=_C3030( C2979 C3030 ) C2979_=_C3342( C2979 C3342 ) C2979_=_C3357( C2979 C3357 ) \nC2979_=_C3464( C2979 C3464 ) C2979_=_C3567( C2979 C3567 ) C2979_=_C3761( C2979 C3761 ) C2979_=_C4075( C2979 C4075 ) C2981_=_C2982( C2981 C2982 ) C2981_=_C2985( C2981 C2985 ) \nC2981_=_C2989( C2981 C2989 ) C2981_=_C2993( C2981 C2993 ) C2981_=_C2995( C2981 C2995 ) C2981_=_C3175( C2981 C3175 ) C2981_=_C3176( C2981 C3176 ) C2981_=_C3177( C2981 C3177 ) \nC2981_=_C3178( C2981 C3178 ) C2981_=_C3179( C2981 C3179 ) C2981_=_C3181( C2981 C3181 ) C2981_=_C3182( C2981 C3182 ) C2981_=_C3185( C2981 C3185 ) C2982_=_C2985( C2982 C2985 ) \nC2982_=_C2989( C2982 C2989 ) C2982_=_C2993( C2982 C2993 ) C2982_=_C2995( C2982 C2995 ) C2982_=_C3158( C2982 C3158 ) C2982_=_C3304( C2982 C3304 ) C2982_=_C3305( C2982 C3305 ) \nC2982_=_C3306( C2982 C3306 ) C2982_=_C3307( C2982 C3307 ) C2982_=_C3308( C2982 C3308 ) C2982_=_C3310( C2982 C3310 ) C2982_=_C3312( C2982 C3312 ) C2982_=_C3313( C2982 C3313 ) \nC2982_=_C3314( C2982 C3314 ) C2982_=_C3316( C2982 C3316 ) C2982_=_C3317( C2982 C3317 ) C2985_=_C2989( C2985 C2989 ) C2985_=_C2993( C2985 C2993 ) C2985_=_C2995( C2985 C2995 ) \nC2985_=_C3306( C2985 C3306 ) C2985_=_C3620( C2985 C3620 ) C2985_=_C3623( C2985 C3623 ) C2985_=_C3624( C2985 C3624 ) C2985_=_C3626( C2985 C3626 ) C2985_=_C3628( C2985 C3628 ) \nC2985_=_C3629( C2985 C3629 ) C2989_=_C2993( C2989 C2993 ) C2989_=_C2995( C2989 C2995 ) C2989_=_C3443( C2989 C3443 ) C2989_=_C3517( C2989 C3517 ) C2989_=_C3620( C2989 C3620 ) \nC2989_=_C3746( C2989 C3746 ) C2989_=_C3754( C2989 C3754 ) C2989_=_C3755( C2989 C3755 ) C2989_=_C3757( C2989 C3757 ) C2989_=_C3758( C2989 C3758 ) C2989_=_C3759( C2989 C3759 ) \nC2989_=_C3760( C2989 C3760 ) C2989_=_C3761( C2989 C3761 ) C2989_=_C3762( C2989 C3762 ) C2989_=_C3763( C2989 C3763 ) C2993_=_C2995( C2993 C2995 ) C2993_=_C3152( C2993 C3152 ) \nC2993_=_C3208( C2993 C3208 ) C2993_=_C3275( C2993 C3275 ) C2993_=_C3298( C2993 C3298 ) C2993_=_C3369( C2993 C3369 ) C2993_=_C3423( C2993 C3423 ) C2993_=_C3439( C2993 C3439 ) \nC2993_=_C3687( C2993 C3687 ) C2993_=_C3857( C2993 C3857 ) C2993_=_C4024( C2993 C4024 ) C2993_=_C4026( C2993 C4026 ) C2993_=_C4027( C2993 C4027 ) C2995_=_C3112( C2995 C3112 ) \nC2995_=_C3264( C2995 C3264 ) C2995_=_C3300( C2995 C3300 ) C2995_=_C3397( C2995 C3397 ) C2995_=_C3484( C2995 C3484 ) C2995_=_C3497( C2995 C3497 ) C2995_=_C3666( C2995 C3666 ) \nC2995_=_C3710( C2995 C3710 ) C2995_=_C3723( C2995 C3723 ) C2995_=_C3750( C2995 C3750 ) C2995_=_C3806( C2995 C3806 ) C2995_=_C3848( C2995 C3848 ) C2995_=_C3874( C2995 C3874 ) \nC2995_=_C3884( C2995 C3884 ) C2995_=_C4017( C2995 C4017 ) C2995_=_C4046( C2995 C4046 ) C2995_=_C4048( C2995 C4048 ) C2995_=_C4071( C2995 C4071 ) C2995_=_C4075( C2995 C4075 ) \nC2999_=_C3000( C2999 C3000 ) C2999_=_C3240( C2999 C3240 ) C2999_=_C3318( C2999 C3318 ) C2999_=_C3398( C2999 C3398 ) C2999_=_C3399( C2999 C3399 ) C2999_=_C3400( C2999 C3400 ) \nC2999_=_C3401( C2999 C3401 ) C3000_=_C3144( C3000 C3144 ) C3000_=_C3176( C3000 C3176 ) C3000_=_C3403( C3000 C3403 ) C3000_=_C3404( C3000 C3404 ) C3000_=_C3405( C3000 C3405 ) \nC3000_=_C3407( C3000 C3407 ) C3000_=_C3408( C3000 C3408 ) C3000_=_C3409( C3000 C3409 ) C3000_=_C3410( C3000 C3410 ) C3000_=_C3411( C3000 C3411 ) C3000_=_C3412( C3000 C3412 ) \nC3000_=_C3415( C3000 C3415 ) C3000_=_C3416( C3000 C3416 ) C3012_=_C3014( C3012 C3014 ) C3012_=_C3015( C3012 C3015 ) C3012_=_C3018( C3012 C3018 ) C3012_=_C3020( C3012 C3020 ) \nC3012_=_C3021( C3012 C3021 ) C3012_=_C3022( C3012 C3022 ) C3012_=_C3024( C3012 C3024 ) C3012_=_C3025( C3012 C3025 ) C3012_=_C3026( C3012 C3026 ) C3012_=_C3027( C3012 C3027 ) \nC3012_=_C3028( C3012 C3028 ) C3012_=_C3029( C3012 C3029 ) C3012_=_C3030( C3012 C3030 ) C3012_=_C3031( C3012 C3031 ) C3012_=_C3060( C3012 C3060 ) C3012_=_C3069( C3012 C3069 ) \nC3014_=_C3015( C3014 C3015 ) C3014_=_C3018( C3014 C3018 ) C3014_=_C3020( C3014 C3020 ) C3014_=_C3021( C3014 C3021 ) C3014_=_C3022( C3014 C3022 ) C3014_=_C3024( C3014 C3024 ) \nC3014_=_C3025( C3014 C3025 ) C3014_=_C3026( C3014 C3026 ) C3014_=_C3027( C3014 C3027 ) C3014_=_C3028( C3014 C3028 ) C3014_=_C3029( C3014 C3029 ) C3014_=_C3030( C3014 C3030 ) \nC3014_=_C3031( C3014 C3031 ) C3014_=_C3214( C3014 C3214 ) C3014_=_C3240( C3014 C3240 ) C3014_=_C3243( C3014 C3243 ) C3015_=_C3018( C3015 C3018 ) C3015_=_C3020( C3015 C3020 ) \nC3015_=_C3021( C3015 C3021 ) C3015_=_C3022( C3015 C3022 ) C3015_=_C3024( C3015 C3024 ) C3015_=_C3025( C3015 C3025 ) C3015_=_C3026( C3015 C3026 ) C3015_=_C3027( C3015 C3027 ) \nC3015_=_C3028( C3015 C3028 ) C3015_=_C3029( C3015 C3029 ) C3015_=_C3030( C3015 C3030 ) C3015_=_C3031( C3015 C3031 ) C3015_=_C3251( C3015 C3251 ) C3015_=_C3254( C3015 C3254 ) \nC3015_=_C3264( C3015 C3264 ) C3018_=_C3020( C3018 C3020 ) C3018_=_C3021( C3018 C3021 ) C3018_=_C3022( C3018 C3022 ) C3018_=_C3024( C3018 C3024 ) C3018_=_C3025( C3018 C3025 ) \nC3018_=_C3026( C3018 C3026 ) C3018_=_C3027( C3018 C3027 ) C3018_=_C3028( C3018 C3028 ) C3018_=_C3029( C3018 C3029 ) C3018_=_C3030( C3018 C3030 ) C3018_=_C3031( C3018 C3031 ) \nC3018_=_C3216( C3018 C3216 ) C3018_=_C3452( C3018 C3452 ) C3018_=_C3530( C3018 C3530 ) C3020_=_C3021( C3020 C3021 ) C3020_=_C3022( C3020 C3022 ) C3020_=_C3024( C3020 C3024 ) \nC3020_=_C3025( C3020 C3025 ) C3020_=_C3026( C3020 C3026 ) C3020_=_C3027( C3020 C3027 ) C3020_=_C3028( C3020 C3028 ) C3020_=_C3029( C3020 C3029 ) C3020_=_C3030( C3020 C3030 ) \nC3020_=_C3031( C3020 C3031 ) C3020_=_C3060( C3020 C3060 ) C3020_=_C3159( C3020 C3159 ) C3020_=_C3203( C3020 C3203 ) C3020_=_C3254( C3020 C3254 ) C3020_=_C3569( C3020 C3569 ) \nC3020_=_C3570( C3020 C3570 ) C3020_=_C3571( C3020 C3571 ) C3020_=_C3572( C3020 C3572 ) C3020_=_C3573( C3020 C3573 ) C3020_=_C3574( C3020 C3574 ) C3020_=_C3576( C3020 C3576 ) \nC3020_=_C3577( C3020 C3577 ) C3020_=_C3579( C3020 C3579 ) C3020_=_C3580( C3020 C3580 ) C3021_=_C3022( C3021 C3022 ) C3021_=_C3024( C3021 C3024 ) C3021_=_C3025( C3021 C3025 ) \nC3021_=_C3026( C3021 C3026 ) C3021_=_C3027( C3021 C3027 ) C3021_=_C3028( C3021 C3028 ) C3021_=_C3029( C3021 C3029 ) C3021_=_C3030( C3021 C3030 ) C3021_=_C3031( C3021 C3031 ) \nC3021_=_C3218( C3021 C3218 ) C3021_=_C3330( C3021 C3330 ) C3021_=_C3664( C3021 C3664 ) C3021_=_C3666( C3021 C3666 ) C3021_=_C3667( C3021 C3667 ) C3022_=_C3024( C3022 C3024 ) \nC3022_=_C3025( C3022 C3025 ) C3022_=_C3026( C3022 C3026 ) C3022_=_C3027( C3022 C3027 ) C3022_=_C3028( C3022 C3028 ) C3022_=_C3029( C3022 C3029 ) C3022_=_C3030( C3022 C3030 ) \nC3022_=_C3031( C3022 C3031 ) C3022_=_C3178( C3022 C3178 ) C3022_=_C3331( C3022 C3331 ) C3022_=_C3347( C3022 C3347 ) C3022_=_C3557( C3022 C3557 ) C3022_=_C3746( C3022 C3746 ) \nC3022_=_C3750( C3022 C3750 ) C3024_=_C3025( C3024 C3025 ) C3024_=_C3026( C3024 C3026 ) C3024_=_C3027( C3024 C3027 ) C3024_=_C3028( C3024 C3028 ) C3024_=_C3029( C3024 C3029 ) \nC3024_=_C3030( C3024 C3030 ) C3024_=_C3031( C3024 C3031 ) C3024_=_C3179( C3024 C3179 ) C3024_=_C3349( C3024 C3349 ) C3024_=_C3571( C3024 C3571 ) C3025_=_C3026( C3025 C3026 ) \nC3025_=_C3027( C3025 C3027 ) C3025_=_C3028( C3025 C3028 ) C3025_=_C3029( C3025 C3029 ) C3025_=_C3030( C3025 C3030 ) C3025_=_C3031( C3025 C3031 ) C3025_=_C3334( C3025 C3334 ) \nC3025_=_C3351( C3025 C3351 ) C3025_=_C3559( C3025 C3559 ) C3025_=_C3754( C3025 C3754 ) C3025_=_C3768( C3025 C3768 ) C3026_=_C3027( C3026 C3027 ) C3026_=_C3028( C3026 C3028 ) \nC3026_=_C3029( C3026 C3029 ) C3026_=_C3030( C3026 C3030 ) C3026_=_C3031( C3026 C3031 ) C3026_=_C3572( C3026 C3572 ) C3026_=_C3881( C3026 C3881 ) C3026_=_C3882( C3026 C3882 ) \nC3026_=_C3884(</w:t>
      </w:r>
    </w:p>
    <w:p>
      <w:pPr>
        <w:pStyle w:val="PreformattedText"/>
        <w:bidi w:val="0"/>
        <w:spacing w:before="0" w:after="0"/>
        <w:jc w:val="left"/>
        <w:rPr/>
      </w:pPr>
      <w:r>
        <w:rPr/>
        <w:t xml:space="preserve"> </w:t>
      </w:r>
      <w:r>
        <w:rPr/>
        <w:t>C3026 C3884 ) C3027_=_C3028( C3027 C3028 ) C3027_=_C3029( C3027 C3029 ) C3027_=_C3030( C3027 C3030 ) C3027_=_C3031( C3027 C3031 ) C3027_=_C3335( C3027 C3335 ) \nC3027_=_C3573( C3027 C3573 ) C3027_=_C3792( C3027 C3792 ) C3028_=_C3029( C3028 C3029 ) C3028_=_C3030( C3028 C3030 ) C3028_=_C3031( C3028 C3031 ) C3028_=_C3221( C3028 C3221 ) \nC3028_=_C3232( C3028 C3232 ) C3028_=_C3538( C3028 C3538 ) C3028_=_C3966( C3028 C3966 ) C3029_=_C3030( C3029 C3030 ) C3029_=_C3031( C3029 C3031 ) C3029_=_C3200( C3029 C3200 ) \nC3029_=_C3316( C3029 C3316 ) C3029_=_C3341( C3029 C3341 ) C3029_=_C3356( C3029 C3356 ) C3029_=_C3565( C3029 C3565 ) C3029_=_C3759( C3029 C3759 ) C3029_=_C4026( C3029 C4026 ) \nC3030_=_C3031( C3030 C3031 ) C3030_=_C3342( C3030 C3342 ) C3030_=_C3357( C3030 C3357 ) C3030_=_C3464( C3030 C3464 ) C3030_=_C3567( C3030 C3567 ) C3030_=_C3761( C3030 C3761 ) \nC3030_=_C4075( C3030 C4075 ) C3031_=_C3201( C3031 C3201 ) C3031_=_C3238( C3031 C3238 ) C3031_=_C3317( C3031 C3317 ) C3031_=_C3343( C3031 C3343 ) C3031_=_C3358( C3031 C3358 ) \nC3031_=_C3568( C3031 C3568 ) C3031_=_C3762( C3031 C3762 ) C3038_=_C3086( C3038 C3086 ) C3038_=_C3226( C3038 C3226 ) C3038_=_C3243( C3038 C3243 ) C3038_=_C3360( C3038 C3360 ) \nC3038_=_C3533( C3038 C3533 ) C3038_=_C3534( C3038 C3534 ) C3038_=_C3536( C3038 C3536 ) C3038_=_C3537( C3038 C3537 ) C3038_=_C3538( C3038 C3538 ) C3038_=_C3539( C3038 C3539 ) \nC3038_=_C3541( C3038 C3541 ) C3038_=_C3542( C3038 C3542 ) C3038_=_C3543( C3038 C3543 ) C3060_=_C3069( C3060 C3069 ) C3060_=_C3159( C3060 C3159 ) C3060_=_C3203( C3060 C3203 ) \nC3060_=_C3254( C3060 C3254 ) C3060_=_C3569( C3060 C3569 ) C3060_=_C3570( C3060 C3570 ) C3060_=_C3571( C3060 C3571 ) C3060_=_C3572( C3060 C3572 ) C3060_=_C3573( C3060 C3573 ) \nC3060_=_C3574( C3060 C3574 ) C3060_=_C3576( C3060 C3576 ) C3060_=_C3577( C3060 C3577 ) C3060_=_C3579( C3060 C3579 ) C3060_=_C3580( C3060 C3580 ) C3069_=_C3828( C3069 C3828 ) \nC3069_=_C3915( C3069 C3915 ) C3069_=_C3951( C3069 C3951 ) C3069_=_C4037( C3069 C4037 ) C3069_=_C4069( C3069 C4069 ) C3069_=_C4084( C3069 C4084 ) C3081_=_C3083( C3081 C3083 ) \nC3081_=_C3172( C3081 C3172 ) C3081_=_C3370( C3081 C3370 ) C3081_=_C3415( C3081 C3415 ) C3081_=_C3425( C3081 C3425 ) C3081_=_C3724( C3081 C3724 ) C3081_=_C3868( C3081 C3868 ) \nC3081_=_C3980( C3081 C3980 ) C3081_=_C4000( C3081 C4000 ) C3081_=_C4072( C3081 C4072 ) C3081_=_C4094( C3081 C4094 ) C3081_=_C4095( C3081 C4095 ) C3083_=_C3301( C3083 C3301 ) \nC3083_=_C3690( C3083 C3690 ) C3083_=_C3964( C3083 C3964 ) C3083_=_C4006( C3083 C4006 ) C3083_=_C4010( C3083 C4010 ) C3083_=_C4036( C3083 C4036 ) C3083_=_C4051( C3083 C4051 ) \nC3083_=_C4100( C3083 C4100 ) C3086_=_C3226( C3086 C3226 ) C3086_=_C3243( C3086 C3243 ) C3086_=_C3360( C3086 C3360 ) C3086_=_C3533( C3086 C3533 ) C3086_=_C3534( C3086 C3534 ) \nC3086_=_C3536( C3086 C3536 ) C3086_=_C3537( C3086 C3537 ) C3086_=_C3538( C3086 C3538 ) C3086_=_C3539( C3086 C3539 ) C3086_=_C3541( C3086 C3541 ) C3086_=_C3542( C3086 C3542 ) \nC3086_=_C3543( C3086 C3543 ) C3112_=_C3264( C3112 C3264 ) C3112_=_C3300( C3112 C3300 ) C3112_=_C3397( C3112 C3397 ) C3112_=_C3484( C3112 C3484 ) C3112_=_C3497( C3112 C3497 ) \nC3112_=_C3666( C3112 C3666 ) C3112_=_C3710( C3112 C3710 ) C3112_=_C3723( C3112 C3723 ) C3112_=_C3750( C3112 C3750 ) C3112_=_C3806( C3112 C3806 ) C3112_=_C3848( C3112 C3848 ) \nC3112_=_C3874( C3112 C3874 ) C3112_=_C3884( C3112 C3884 ) C3112_=_C4017( C3112 C4017 ) C3112_=_C4046( C3112 C4046 ) C3112_=_C4048( C3112 C4048 ) C3112_=_C4071( C3112 C4071 ) \nC3112_=_C4075( C3112 C4075 ) C3115_=_C3117( C3115 C3117 ) C3115_=_C3123( C3115 C3123 ) C3115_=_C3128( C3115 C3128 ) C3115_=_C3452( C3115 C3452 ) C3115_=_C3454( C3115 C3454 ) \nC3115_=_C3455( C3115 C3455 ) C3115_=_C3457( C3115 C3457 ) C3115_=_C3458( C3115 C3458 ) C3115_=_C3459( C3115 C3459 ) C3115_=_C3460( C3115 C3460 ) C3115_=_C3462( C3115 C3462 ) \nC3115_=_C3463( C3115 C3463 ) C3115_=_C3464( C3115 C3464 ) C3117_=_C3123( C3117 C3123 ) C3117_=_C3128( C3117 C3128 ) C3117_=_C3320( C3117 C3320 ) C3117_=_C3590( C3117 C3590 ) \nC3117_=_C3591( C3117 C3591 ) C3117_=_C3592( C3117 C3592 ) C3117_=_C3593( C3117 C3593 ) C3117_=_C3595( C3117 C3595 ) C3117_=_C3597( C3117 C3597 ) C3117_=_C3598( C3117 C3598 ) \nC3123_=_C3128( C3123 C3128 ) C3123_=_C3272( C3123 C3272 ) C3123_=_C3295( C3123 C3295 ) C3123_=_C3420( C3123 C3420 ) C3123_=_C3438( C3123 C3438 ) C3123_=_C3445( C3123 C3445 ) \nC3123_=_C3519( C3123 C3519 ) C3123_=_C3614( C3123 C3614 ) C3123_=_C3755( C3123 C3755 ) C3123_=_C3934( C3123 C3934 ) C3123_=_C3935( C3123 C3935 ) C3123_=_C3938( C3123 C3938 ) \nC3123_=_C3939( C3123 C3939 ) C3123_=_C3940( C3123 C3940 ) C3128_=_C3433( C3128 C3433 ) C3128_=_C3483( C3128 C3483 ) C3128_=_C3554( C3128 C3554 ) C3128_=_C3618( C3128 C3618 ) \nC3128_=_C3957( C3128 C3957 ) C3129_=_C3133( C3129 C3133 ) C3129_=_C3134( C3129 C3134 ) C3129_=_C3136( C3129 C3136 ) C3129_=_C3137( C3129 C3137 ) C3129_=_C3138( C3129 C3138 ) \nC3129_=_C3318( C3129 C3318 ) C3129_=_C3320( C3129 C3320 ) C3133_=_C3134( C3133 C3134 ) C3133_=_C3136( C3133 C3136 ) C3133_=_C3137( C3133 C3137 ) C3133_=_C3138( C3133 C3138 ) \nC3133_=_C3806( C3133 C3806 ) C3134_=_C3136( C3134 C3136 ) C3134_=_C3137( C3134 C3137 ) C3134_=_C3138( C3134 C3138 ) C3134_=_C3536( C3134 C3536 ) C3136_=_C3137( C3136 C3137 ) \nC3136_=_C3138( C3136 C3138 ) C3136_=_C3604( C3136 C3604 ) C3136_=_C3977( C3136 C3977 ) C3136_=_C3978( C3136 C3978 ) C3137_=_C3138( C3137 C3138 ) C3137_=_C3337( C3137 C3337 ) \nC3137_=_C3410( C3137 C3410 ) C3137_=_C4021( C3137 C4021 ) C3137_=_C4022( C3137 C4022 ) C3142_=_C3144( C3142 C3144 ) C3142_=_C3147( C3142 C3147 ) C3142_=_C3150( C3142 C3150 ) \nC3142_=_C3152( C3142 C3152 ) C3142_=_C3153( C3142 C3153 ) C3142_=_C3154( C3142 C3154 ) C3142_=_C3279( C3142 C3279 ) C3142_=_C3280( C3142 C3280 ) C3142_=_C3281( C3142 C3281 ) \nC3142_=_C3282( C3142 C3282 ) C3142_=_C3283( C3142 C3283 ) C3142_=_C3286( C3142 C3286 ) C3144_=_C3147( C3144 C3147 ) C3144_=_C3150( C3144 C3150 ) C3144_=_C3152( C3144 C3152 ) \nC3144_=_C3153( C3144 C3153 ) C3144_=_C3154( C3144 C3154 ) C3144_=_C3176( C3144 C3176 ) C3144_=_C3403( C3144 C3403 ) C3144_=_C3404( C3144 C3404 ) C3144_=_C3405( C3144 C3405 ) \nC3144_=_C3407( C3144 C3407 ) C3144_=_C3408( C3144 C3408 ) C3144_=_C3409( C3144 C3409 ) C3144_=_C3410( C3144 C3410 ) C3144_=_C3411( C3144 C3411 ) C3144_=_C3412( C3144 C3412 ) \nC3144_=_C3415( C3144 C3415 ) C3144_=_C3416( C3144 C3416 ) C3147_=_C3150( C3147 C3150 ) C3147_=_C3152( C3147 C3152 ) C3147_=_C3153( C3147 C3153 ) C3147_=_C3154( C3147 C3154 ) \nC3147_=_C3583( C3147 C3583 ) C3147_=_C3634( C3147 C3634 ) C3147_=_C3764( C3147 C3764 ) C3147_=_C3766( C3147 C3766 ) C3147_=_C3767( C3147 C3767 ) C3147_=_C3768( C3147 C3768 ) \nC3147_=_C3770( C3147 C3770 ) C3147_=_C3774( C3147 C3774 ) C3150_=_C3152( C3150 C3152 ) C3150_=_C3153( C3150 C3153 ) C3150_=_C3154( C3150 C3154 ) C3150_=_C3165( C3150 C3165 ) \nC3150_=_C3206( C3150 C3206 ) C3150_=_C3220( C3150 C3220 ) C3150_=_C3444( C3150 C3444 ) C3150_=_C3881( C3150 C3881 ) C3150_=_C3903( C3150 C3903 ) C3150_=_C3904( C3150 C3904 ) \nC3150_=_C3906( C3150 C3906 ) C3150_=_C3908( C3150 C3908 ) C3152_=_C3153( C3152 C3153 ) C3152_=_C3154( C3152 C3154 ) C3152_=_C3208( C3152 C3208 ) C3152_=_C3275( C3152 C3275 ) \nC3152_=_C3298( C3152 C3298 ) C3152_=_C3369( C3152 C3369 ) C3152_=_C3423( C3152 C3423 ) C3152_=_C3439( C3152 C3439 ) C3152_=_C3687( C3152 C3687 ) C3152_=_C3857( C3152 C3857 ) \nC3152_=_C4024( C3152 C4024 ) C3152_=_C4026( C3152 C4026 ) C3152_=_C4027( C3152 C4027 ) C3153_=_C3154( C3153 C3154 ) C3153_=_C3338( C3153 C3338 ) C3153_=_C3447( C3153 C3447 ) \nC3153_=_C3471( C3153 C3471 ) C3153_=_C3511( C3153 C3511 ) C3153_=_C3664( C3153 C3664 ) C3153_=_C3741( C3153 C3741 ) C3153_=_C3859( C3153 C3859 ) C3153_=_C3894( C3153 C3894 ) \nC3153_=_C3977( C3153 C3977 ) C3153_=_C4021( C3153 C4021 ) C3153_=_C4054( C3153 C4054 ) C3153_=_C4060( C3153 C4060 ) C3153_=_C4063( C3153 C4063 ) C3154_=_C3211( C3154 C3211 ) \nC3154_=_C3448( C3154 C3448 ) C3154_=_C3472( C3154 C3472 ) C3154_=_C3562( C3154 C3562 ) C3154_=_C3689( C3154 C3689 ) C3154_=_C4039( C3154 C4039 ) C3154_=_C4070( C3154 C4070 ) \nC3158_=_C3159( C3158 C3159 ) C3158_=_C3165( C3158 C3165 ) C3158_=_C3166( C3158 C3166 ) C3158_=_C3168( C3158 C3168 ) C3158_=_C3172( C3158 C3172 ) C3158_=_C3304( C3158 C3304 ) \nC3158_=_C3305( C3158 C3305 ) C3158_=_C3306( C3158 C3306 ) C3158_=_C3307( C3158 C3307 ) C3158_=_C3308( C3158 C3308 ) C3158_=_C3310( C3158 C3310 ) C3158_=_C3312( C3158 C3312 ) \nC3158_=_C3313( C3158 C3313 ) C3158_=_C3314( C3158 C3314 ) C3158_=_C3316( C3158 C3316 ) C3158_=_C3317( C3158 C3317 ) C3159_=_C3165( C3159 C3165 ) C3159_=_C3166( C3159 C3166 ) \nC3159_=_C3168( C3159 C3168 ) C3159_=_C3172( C3159 C3172 ) C3159_=_C3203( C3159 C3203 ) C3159_=_C3254( C3159 C3254 ) C3159_=_C3569( C3159 C3569 ) C3159_=_C3570( C3159 C3570 ) \nC3159_=_C3571( C3159 C3571 ) C3159_=_C3572( C3159 C3572 ) C3159_=_C3573( C3159 C3573 ) C3159_=_C3574( C3159 C3574 ) C3159_=_C3576( C3159 C3576 ) C3159_=_C3577( C3159 C3577 ) \nC3159_=_C3579( C3159 C3579 ) C3159_=_C3580( C3159 C3580 ) C3165_=_C3166( C3165 C3166 ) C3165_=_C3168( C3165 C3168 ) C3165_=_C3172( C3165 C3172 ) C3165_=_C3206( C3165 C3206 ) \nC3165_=_C3220( C3165 C3220 ) C3165_=_C3444( C3165 C3444 ) C3165_=_C3881( C3165 C3881 ) C3165_=_C3903( C3165 C3903 ) C3165_=_C3904( C3165 C3904 ) C3165_=_C3906( C3165 C3906 ) \nC3165_=_C3908( C3165 C3908 ) C3166_=_C3168( C3166 C3168 ) C3166_=_C3172( C3166 C3172 ) C3166_=_C3407( C3166 C3407 ) C3166_=_C3446( C3166 C3446 ) C3166_=_C3520( C3166 C3520 ) \nC3166_=_C3717( C3166 C3717 ) C3166_=_C3864( C3166 C3864 ) C3166_=_C3934( C3166 C3934 ) C3166_=_C3941( C3166 C3941 ) C3166_=_C3943( C3166 C3943 ) C3166_=_C3944( C3166 C3944 ) \nC3166_=_C3945( C3166 C3945 ) C3166_=_C3946( C3166 C3946 ) C3168_=_C3172( C3168 C3172 ) C3168_=_C3207( C3168 C3207 ) C3168_=_C3365( C3168 C3365 ) C3168_=_C3393( C3168 C3393 ) \nC3168_=_C3501( C3168 C3501 ) C3168_=_C3537( C3168 C3537 ) C3168_=_C3648(</w:t>
      </w:r>
    </w:p>
    <w:p>
      <w:pPr>
        <w:pStyle w:val="PreformattedText"/>
        <w:bidi w:val="0"/>
        <w:spacing w:before="0" w:after="0"/>
        <w:jc w:val="left"/>
        <w:rPr/>
      </w:pPr>
      <w:r>
        <w:rPr/>
        <w:t xml:space="preserve"> </w:t>
      </w:r>
      <w:r>
        <w:rPr/>
        <w:t>C3168 C3648 ) C3168_=_C3654( C3168 C3654 ) C3168_=_C3678( C3168 C3678 ) C3168_=_C3882( C3168 C3882 ) \nC3168_=_C3903( C3168 C3903 ) C3168_=_C3966( C3168 C3966 ) C3168_=_C3967( C3168 C3967 ) C3168_=_C3968( C3168 C3968 ) C3172_=_C3370( C3172 C3370 ) C3172_=_C3415( C3172 C3415 ) \nC3172_=_C3425( C3172 C3425 ) C3172_=_C3724( C3172 C3724 ) C3172_=_C3868( C3172 C3868 ) C3172_=_C3980( C3172 C3980 ) C3172_=_C4000( C3172 C4000 ) C3172_=_C4072( C3172 C4072 ) \nC3172_=_C4094( C3172 C4094 ) C3172_=_C4095( C3172 C4095 ) C3175_=_C3176( C3175 C3176 ) C3175_=_C3177( C3175 C3177 ) C3175_=_C3178( C3175 C3178 ) C3175_=_C3179( C3175 C3179 ) \nC3175_=_C3181( C3175 C3181 ) C3175_=_C3182( C3175 C3182 ) C3175_=_C3185( C3175 C3185 ) C3175_=_C3189( C3175 C3189 ) C3175_=_C3393( C3175 C3393 ) C3175_=_C3397( C3175 C3397 ) \nC3176_=_C3177( C3176 C3177 ) C3176_=_C3178( C3176 C3178 ) C3176_=_C3179( C3176 C3179 ) C3176_=_C3181( C3176 C3181 ) C3176_=_C3182( C3176 C3182 ) C3176_=_C3185( C3176 C3185 ) \nC3176_=_C3403( C3176 C3403 ) C3176_=_C3404( C3176 C3404 ) C3176_=_C3405( C3176 C3405 ) C3176_=_C3407( C3176 C3407 ) C3176_=_C3408( C3176 C3408 ) C3176_=_C3409( C3176 C3409 ) \nC3176_=_C3410( C3176 C3410 ) C3176_=_C3411( C3176 C3411 ) C3176_=_C3412( C3176 C3412 ) C3176_=_C3415( C3176 C3415 ) C3176_=_C3416( C3176 C3416 ) C3177_=_C3178( C3177 C3178 ) \nC3177_=_C3179( C3177 C3179 ) C3177_=_C3181( C3177 C3181 ) C3177_=_C3182( C3177 C3182 ) C3177_=_C3185( C3177 C3185 ) C3177_=_C3308( C3177 C3308 ) C3177_=_C3717( C3177 C3717 ) \nC3177_=_C3723( C3177 C3723 ) C3177_=_C3724( C3177 C3724 ) C3178_=_C3179( C3178 C3179 ) C3178_=_C3181( C3178 C3181 ) C3178_=_C3182( C3178 C3182 ) C3178_=_C3185( C3178 C3185 ) \nC3178_=_C3331( C3178 C3331 ) C3178_=_C3347( C3178 C3347 ) C3178_=_C3557( C3178 C3557 ) C3178_=_C3746( C3178 C3746 ) C3178_=_C3750( C3178 C3750 ) C3179_=_C3181( C3179 C3181 ) \nC3179_=_C3182( C3179 C3182 ) C3179_=_C3185( C3179 C3185 ) C3179_=_C3349( C3179 C3349 ) C3179_=_C3571( C3179 C3571 ) C3181_=_C3182( C3181 C3182 ) C3181_=_C3185( C3181 C3185 ) \nC3181_=_C4017( C3181 C4017 ) C3182_=_C3185( C3182 C3185 ) C3182_=_C4048( C3182 C4048 ) C3185_=_C3416( C3185 C3416 ) C3185_=_C3774( C3185 C3774 ) C3185_=_C3908( C3185 C3908 ) \nC3185_=_C3945( C3185 C3945 ) C3185_=_C3968( C3185 C3968 ) C3185_=_C4095( C3185 C4095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6_=_C3200( C3186 C3200 ) C3186_=_C3201( C3186 C3201 ) C3186_=_C3267( C3186 C3267 ) \nC3186_=_C3272( C3186 C3272 ) C3186_=_C3275( C3186 C3275 ) C3186_=_C3277( C3186 C3277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8_=_C3201( C3188 C3201 ) C3188_=_C3304( C3188 C3304 ) C3189_=_C3190( C3189 C3190 ) \nC3189_=_C3191( C3189 C3191 ) C3189_=_C3192( C3189 C3192 ) C3189_=_C3193( C3189 C3193 ) C3189_=_C3194( C3189 C3194 ) C3189_=_C3195( C3189 C3195 ) C3189_=_C3196( C3189 C3196 ) \nC3189_=_C3197( C3189 C3197 ) C3189_=_C3198( C3189 C3198 ) C3189_=_C3199( C3189 C3199 ) C3189_=_C3200( C3189 C3200 ) C3189_=_C3201( C3189 C3201 ) C3189_=_C3393( C3189 C3393 ) \nC3189_=_C3397( C3189 C3397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305( C3190 C3305 ) C3190_=_C3497( C3190 C3497 ) C3191_=_C3192( C3191 C3192 ) C3191_=_C3193( C3191 C3193 ) C3191_=_C3194( C3191 C3194 ) C3191_=_C3195( C3191 C3195 ) \nC3191_=_C3196( C3191 C3196 ) C3191_=_C3197( C3191 C3197 ) C3191_=_C3198( C3191 C3198 ) C3191_=_C3199( C3191 C3199 ) C3191_=_C3200( C3191 C3200 ) C3191_=_C3201( C3191 C3201 ) \nC3191_=_C3345( C3191 C3345 ) C3191_=_C3400( C3191 C3400 ) C3191_=_C3547( C3191 C3547 ) C3192_=_C3193( C3192 C3193 ) C3192_=_C3194( C3192 C3194 ) C3192_=_C3195( C3192 C3195 ) \nC3192_=_C3196( C3192 C3196 ) C3192_=_C3197( C3192 C3197 ) C3192_=_C3198( C3192 C3198 ) C3192_=_C3199( C3192 C3199 ) C3192_=_C3200( C3192 C3200 ) C3192_=_C3201( C3192 C3201 ) \nC3192_=_C3569( C3192 C3569 ) C3192_=_C3634( C3192 C3634 ) C3193_=_C3194( C3193 C3194 ) C3193_=_C3195( C3193 C3195 ) C3193_=_C3196( C3193 C3196 ) C3193_=_C3197( C3193 C3197 ) \nC3193_=_C3198( C3193 C3198 ) C3193_=_C3199( C3193 C3199 ) C3193_=_C3200( C3193 C3200 ) C3193_=_C3201( C3193 C3201 ) C3193_=_C3307( C3193 C3307 ) C3193_=_C3693( C3193 C3693 ) \nC3194_=_C3195( C3194 C3195 ) C3194_=_C3196( C3194 C3196 ) C3194_=_C3197( C3194 C3197 ) C3194_=_C3198( C3194 C3198 ) C3194_=_C3199( C3194 C3199 ) C3194_=_C3200( C3194 C3200 ) \nC3194_=_C3201( C3194 C3201 ) C3194_=_C3404( C3194 C3404 ) C3194_=_C3570( C3194 C3570 ) C3195_=_C3196( C3195 C3196 ) C3195_=_C3197( C3195 C3197 ) C3195_=_C3198( C3195 C3198 ) \nC3195_=_C3199( C3195 C3199 ) C3195_=_C3200( C3195 C3200 ) C3195_=_C3201( C3195 C3201 ) C3195_=_C3767( C3195 C3767 ) C3196_=_C3197( C3196 C3197 ) C3196_=_C3198( C3196 C3198 ) \nC3196_=_C3199( C3196 C3199 ) C3196_=_C3200( C3196 C3200 ) C3196_=_C3201( C3196 C3201 ) C3196_=_C3457( C3196 C3457 ) C3196_=_C3595( C3196 C3595 ) C3196_=_C3935( C3196 C3935 ) \nC3196_=_C3957( C3196 C3957 ) C3197_=_C3198( C3197 C3198 ) C3197_=_C3199( C3197 C3199 ) C3197_=_C3200( C3197 C3200 ) C3197_=_C3201( C3197 C3201 ) C3197_=_C3409( C3197 C3409 ) \nC3198_=_C3199( C3198 C3199 ) C3198_=_C3200( C3198 C3200 ) C3198_=_C3201( C3198 C3201 ) C3198_=_C3313( C3198 C3313 ) C3198_=_C3607( C3198 C3607 ) C3198_=_C4054( C3198 C4054 ) \nC3198_=_C4055( C3198 C4055 ) C3199_=_C3200( C3199 C3200 ) C3199_=_C3201( C3199 C3201 ) C3199_=_C3539( C3199 C3539 ) C3200_=_C3201( C3200 C3201 ) C3200_=_C3316( C3200 C3316 ) \nC3200_=_C3341( C3200 C3341 ) C3200_=_C3356( C3200 C3356 ) C3200_=_C3565( C3200 C3565 ) C3200_=_C3759( C3200 C3759 ) C3200_=_C4026( C3200 C4026 ) C3201_=_C3238( C3201 C3238 ) \nC3201_=_C3317( C3201 C3317 ) C3201_=_C3343( C3201 C3343 ) C3201_=_C3358( C3201 C3358 ) C3201_=_C3568( C3201 C3568 ) C3201_=_C3762( C3201 C3762 ) C3203_=_C3206( C3203 C3206 ) \nC3203_=_C3207( C3203 C3207 ) C3203_=_C3208( C3203 C3208 ) C3203_=_C3211( C3203 C3211 ) C3203_=_C3254( C3203 C3254 ) C3203_=_C3569( C3203 C3569 ) C3203_=_C3570( C3203 C3570 ) \nC3203_=_C3571( C3203 C3571 ) C3203_=_C3572( C3203 C3572 ) C3203_=_C3573( C3203 C3573 ) C3203_=_C3574( C3203 C3574 ) C3203_=_C3576( C3203 C3576 ) C3203_=_C3577( C3203 C3577 ) \nC3203_=_C3579( C3203 C3579 ) C3203_=_C3580( C3203 C3580 ) C3206_=_C3207( C3206 C3207 ) C3206_=_C3208( C3206 C3208 ) C3206_=_C3211( C3206 C3211 ) C3206_=_C3220( C3206 C3220 ) \nC3206_=_C3444( C3206 C3444 ) C3206_=_C3881( C3206 C3881 ) C3206_=_C3903( C3206 C3903 ) C3206_=_C3904( C3206 C3904 ) C3206_=_C3906( C3206 C3906 ) C3206_=_C3908( C3206 C3908 ) \nC3207_=_C3208( C3207 C3208 ) C3207_=_C3211( C3207 C3211 ) C3207_=_C3365( C3207 C3365 ) C3207_=_C3393( C3207 C3393 ) C3207_=_C3501( C3207 C3501 ) C3207_=_C3537( C3207 C3537 ) \nC3207_=_C3648( C3207 C3648 ) C3207_=_C3654( C3207 C3654 ) C3207_=_C3678( C3207 C3678 ) C3207_=_C3882( C3207 C3882 ) C3207_=_C3903( C3207 C3903 ) C3207_=_C3966( C3207 C3966 ) \nC3207_=_C3967( C3207 C3967 ) C3207_=_C3968( C3207 C3968 ) C3208_=_C3211( C3208 C3211 ) C3208_=_C3275( C3208 C3275 ) C3208_=_C3298( C3208 C3298 ) C3208_=_C3369( C3208 C3369 ) \nC3208_=_C3423( C3208 C3423 ) C3208_=_C3439( C3208 C3439 ) C3208_=_C3687( C3208 C3687 ) C3208_=_C3857( C3208 C3857 ) C3208_=_C4024( C3208 C4024 ) C3208_=_C4026( C3208 C4026 ) \nC3208_=_C4027( C3208 C4027 ) C3211_=_C3448( C3211 C3448 ) C3211_=_C3472( C3211 C3472 ) C3211_=_C3562( C3211 C3562 ) C3211_=_C3689( C3211 C3689 ) C3211_=_C4039( C3211 C4039 ) \nC3211_=_C4070( C3211 C4070 ) C3214_=_C3216( C3214 C3216 ) C3214_=_C3217( C3214 C3217 ) C3214_=_C3218( C3214 C3218 ) C3214_=_C3219( C3214 C3219 ) C3214_=_C3220( C3214 C3220 ) \nC3214_=_C3221( C3214 C3221 ) C3214_=_C3222( C3214 C3222 ) C3214_=_C3223( C3214 C3223 ) C3214_=_C3224( C3214 C3224 ) C3214_=_C3240( C3214 C3240 ) C3214_=_C3243( C3214 C3243 ) \nC3216_=_C3217( C3216 C3217 ) C3216_=_C3218( C3216 C3218 ) C3216_=_C3219( C3216 C3219 ) C3216_=_C3220( C3216 C3220 ) C3216_=_C3221( C3216 C3221 ) C3216_=_C3222( C3216 C3222 ) \nC3216_=_C3223( C3216 C3223 ) C3216_=_C3224( C3216 C3224 ) C3216_=_C3452( C3216 C3452 ) C3216_=_C3530( C3216 C3530 ) C3217_=_C3218( C3217 C3218 ) C3217_=_C3219( C3217 C3219 ) \nC3217_=_C3220( C3217 C3220 ) C3217_=_C3221( C3217 C3221 ) C3217_=_C3222( C3217 C3222 ) C3217_=_C3223( C3217 C3223 ) C3217_=_C3224( C3217 C3224 ) C3217_=_C3282( C3217 C3282 ) \nC3217_=_C3436( C3217 C3436 ) C3217_=_C3648( C3217 C3648 ) C3218_=_C3219( C3218 C3219 ) C3218_=_C3220( C3218 C3220 ) C3218_=_C3221( C3218 C3221 ) C3218_=_C3222( C3218 C3222 ) \nC3218_=_C3223( C3218 C3223 ) C3218_=_C3224( C3218 C3224 ) C3218_=_C3330( C3218 C3330 ) C3218_=_C3664( C3218 C3664 ) C3218_=_C3666( C3218 C3666 ) C3218_=_C3667( C3218 C3667 ) \nC3219_=_C3220( C3219 C3220 ) C3219_=_C3221( C3219 C3221 ) C3219_=_C3222( C3219 C3222 ) C3219_=_C3223( C3219 C3223 ) C3219_=_C3224( C3219 C3224 ) C3219_=_C3437( C3219 C3437 ) \nC3219_=_C3592( C3219 C3592 ) C3220_=_C3221( C3220 C3221 ) C3220_=_C3222( C3220 C3222 ) C3220_=_C3223( C3220 C3223 ) C3220_=_C3224( C3220 C3224 ) C3220_=_C3444( C3220 C3444 ) \nC3220_=_C3881( C3220 C3881 ) C3220_=_C3903( C3220 C3903 ) C3220_=_C3904( C3220 C3904 ) C3220_=_C3906( C3220 C3906 ) C3220_=_C3908(</w:t>
      </w:r>
    </w:p>
    <w:p>
      <w:pPr>
        <w:pStyle w:val="PreformattedText"/>
        <w:bidi w:val="0"/>
        <w:spacing w:before="0" w:after="0"/>
        <w:jc w:val="left"/>
        <w:rPr/>
      </w:pPr>
      <w:r>
        <w:rPr/>
        <w:t xml:space="preserve"> </w:t>
      </w:r>
      <w:r>
        <w:rPr/>
        <w:t>C3220 C3908 ) C3221_=_C3222( C3221 C3222 ) \nC3221_=_C3223( C3221 C3223 ) C3221_=_C3224( C3221 C3224 ) C3221_=_C3232( C3221 C3232 ) C3221_=_C3538( C3221 C3538 ) C3221_=_C3966( C3221 C3966 ) C3222_=_C3223( C3222 C3223 ) \nC3222_=_C3224( C3222 C3224 ) C3222_=_C3628( C3222 C3628 ) C3222_=_C3906( C3222 C3906 ) C3222_=_C4069( C3222 C4069 ) C3223_=_C3224( C3223 C3224 ) C3223_=_C3440( C3223 C3440 ) \nC3224_=_C3441( C3224 C3441 ) C3224_=_C3542( C3224 C3542 ) C3225_=_C3226( C3225 C3226 ) C3225_=_C3228( C3225 C3228 ) C3225_=_C3229( C3225 C3229 ) C3225_=_C3230( C3225 C3230 ) \nC3225_=_C3232( C3225 C3232 ) C3225_=_C3233( C3225 C3233 ) C3225_=_C3234( C3225 C3234 ) C3225_=_C3235( C3225 C3235 ) C3225_=_C3236( C3225 C3236 ) C3225_=_C3237( C3225 C3237 ) \nC3225_=_C3238( C3225 C3238 ) C3225_=_C3360( C3225 C3360 ) C3225_=_C3365( C3225 C3365 ) C3225_=_C3369( C3225 C3369 ) C3225_=_C3370( C3225 C3370 ) C3226_=_C3228( C3226 C3228 ) \nC3226_=_C3229( C3226 C3229 ) C3226_=_C3230( C3226 C3230 ) C3226_=_C3232( C3226 C3232 ) C3226_=_C3233( C3226 C3233 ) C3226_=_C3234( C3226 C3234 ) C3226_=_C3235( C3226 C3235 ) \nC3226_=_C3236( C3226 C3236 ) C3226_=_C3237( C3226 C3237 ) C3226_=_C3238( C3226 C3238 ) C3226_=_C3243( C3226 C3243 ) C3226_=_C3360( C3226 C3360 ) C3226_=_C3533( C3226 C3533 ) \nC3226_=_C3534( C3226 C3534 ) C3226_=_C3536( C3226 C3536 ) C3226_=_C3537( C3226 C3537 ) C3226_=_C3538( C3226 C3538 ) C3226_=_C3539( C3226 C3539 ) C3226_=_C3541( C3226 C3541 ) \nC3226_=_C3542( C3226 C3542 ) C3226_=_C3543( C3226 C3543 ) C3228_=_C3229( C3228 C3229 ) C3228_=_C3230( C3228 C3230 ) C3228_=_C3232( C3228 C3232 ) C3228_=_C3233( C3228 C3233 ) \nC3228_=_C3234( C3228 C3234 ) C3228_=_C3235( C3228 C3235 ) C3228_=_C3236( C3228 C3236 ) C3228_=_C3237( C3228 C3237 ) C3228_=_C3238( C3228 C3238 ) C3228_=_C3533( C3228 C3533 ) \nC3228_=_C3654( C3228 C3654 ) C3229_=_C3230( C3229 C3230 ) C3229_=_C3232( C3229 C3232 ) C3229_=_C3233( C3229 C3233 ) C3229_=_C3234( C3229 C3234 ) C3229_=_C3235( C3229 C3235 ) \nC3229_=_C3236( C3229 C3236 ) C3229_=_C3237( C3229 C3237 ) C3229_=_C3238( C3229 C3238 ) C3229_=_C3534( C3229 C3534 ) C3229_=_C3671( C3229 C3671 ) C3229_=_C3678( C3229 C3678 ) \nC3230_=_C3232( C3230 C3232 ) C3230_=_C3233( C3230 C3233 ) C3230_=_C3234( C3230 C3234 ) C3230_=_C3235( C3230 C3235 ) C3230_=_C3236( C3230 C3236 ) C3230_=_C3237( C3230 C3237 ) \nC3230_=_C3238( C3230 C3238 ) C3230_=_C3556( C3230 C3556 ) C3230_=_C3600( C3230 C3600 ) C3230_=_C3741( C3230 C3741 ) C3230_=_C3742( C3230 C3742 ) C3232_=_C3233( C3232 C3233 ) \nC3232_=_C3234( C3232 C3234 ) C3232_=_C3235( C3232 C3235 ) C3232_=_C3236( C3232 C3236 ) C3232_=_C3237( C3232 C3237 ) C3232_=_C3238( C3232 C3238 ) C3232_=_C3538( C3232 C3538 ) \nC3232_=_C3966( C3232 C3966 ) C3233_=_C3234( C3233 C3234 ) C3233_=_C3235( C3233 C3235 ) C3233_=_C3236( C3233 C3236 ) C3233_=_C3237( C3233 C3237 ) C3233_=_C3238( C3233 C3238 ) \nC3233_=_C3561( C3233 C3561 ) C3233_=_C3576( C3233 C3576 ) C3233_=_C4024( C3233 C4024 ) C3233_=_C4039( C3233 C4039 ) C3234_=_C3235( C3234 C3235 ) C3234_=_C3236( C3234 C3236 ) \nC3234_=_C3237( C3234 C3237 ) C3234_=_C3238( C3234 C3238 ) C3234_=_C3606( C3234 C3606 ) C3234_=_C4051( C3234 C4051 ) C3235_=_C3236( C3235 C3236 ) C3235_=_C3237( C3235 C3237 ) \nC3235_=_C3238( C3235 C3238 ) C3235_=_C3355( C3235 C3355 ) C3235_=_C3563( C3235 C3563 ) C3236_=_C3237( C3236 C3237 ) C3236_=_C3238( C3236 C3238 ) C3236_=_C3564( C3236 C3564 ) \nC3236_=_C3758( C3236 C3758 ) C3236_=_C3938( C3236 C3938 ) C3236_=_C3943( C3236 C3943 ) C3237_=_C3238( C3237 C3238 ) C3237_=_C3566( C3237 C3566 ) C3238_=_C3317( C3238 C3317 ) \nC3238_=_C3343( C3238 C3343 ) C3238_=_C3358( C3238 C3358 ) C3238_=_C3568( C3238 C3568 ) C3238_=_C3762( C3238 C3762 ) C3240_=_C3243( C3240 C3243 ) C3240_=_C3318( C3240 C3318 ) \nC3240_=_C3398( C3240 C3398 ) C3240_=_C3399( C3240 C3399 ) C3240_=_C3400( C3240 C3400 ) C3240_=_C3401( C3240 C3401 ) C3243_=_C3360( C3243 C3360 ) C3243_=_C3533( C3243 C3533 ) \nC3243_=_C3534( C3243 C3534 ) C3243_=_C3536( C3243 C3536 ) C3243_=_C3537( C3243 C3537 ) C3243_=_C3538( C3243 C3538 ) C3243_=_C3539( C3243 C3539 ) C3243_=_C3541( C3243 C3541 ) \nC3243_=_C3542( C3243 C3542 ) C3243_=_C3543( C3243 C3543 ) C3251_=_C3254( C3251 C3254 ) C3251_=_C3264( C3251 C3264 ) C3251_=_C3326( C3251 C3326 ) C3251_=_C3327( C3251 C3327 ) \nC3251_=_C3328( C3251 C3328 ) C3251_=_C3330( C3251 C3330 ) C3251_=_C3331( C3251 C3331 ) C3251_=_C3333( C3251 C3333 ) C3251_=_C3334( C3251 C3334 ) C3251_=_C3335( C3251 C3335 ) \nC3251_=_C3336( C3251 C3336 ) C3251_=_C3337( C3251 C3337 ) C3251_=_C3338( C3251 C3338 ) C3251_=_C3339( C3251 C3339 ) C3251_=_C3340( C3251 C3340 ) C3251_=_C3341( C3251 C3341 ) \nC3251_=_C3342( C3251 C3342 ) C3251_=_C3343( C3251 C3343 ) C3254_=_C3264( C3254 C3264 ) C3254_=_C3569( C3254 C3569 ) C3254_=_C3570( C3254 C3570 ) C3254_=_C3571( C3254 C3571 ) \nC3254_=_C3572( C3254 C3572 ) C3254_=_C3573( C3254 C3573 ) C3254_=_C3574( C3254 C3574 ) C3254_=_C3576( C3254 C3576 ) C3254_=_C3577( C3254 C3577 ) C3254_=_C3579( C3254 C3579 ) \nC3254_=_C3580( C3254 C3580 ) C3264_=_C3300( C3264 C3300 ) C3264_=_C3397( C3264 C3397 ) C3264_=_C3484( C3264 C3484 ) C3264_=_C3497( C3264 C3497 ) C3264_=_C3666( C3264 C3666 ) \nC3264_=_C3710( C3264 C3710 ) C3264_=_C3723( C3264 C3723 ) C3264_=_C3750( C3264 C3750 ) C3264_=_C3806( C3264 C3806 ) C3264_=_C3848( C3264 C3848 ) C3264_=_C3874( C3264 C3874 ) \nC3264_=_C3884( C3264 C3884 ) C3264_=_C4017( C3264 C4017 ) C3264_=_C4046( C3264 C4046 ) C3264_=_C4048( C3264 C4048 ) C3264_=_C4071( C3264 C4071 ) C3264_=_C4075( C3264 C4075 ) \nC3267_=_C3272( C3267 C3272 ) C3267_=_C3275( C3267 C3275 ) C3267_=_C3277( C3267 C3277 ) C3267_=_C3290( C3267 C3290 ) C3267_=_C3418( C3267 C3418 ) C3267_=_C3436( C3267 C3436 ) \nC3267_=_C3437( C3267 C3437 ) C3267_=_C3438( C3267 C3438 ) C3267_=_C3439( C3267 C3439 ) C3267_=_C3440( C3267 C3440 ) C3267_=_C3441( C3267 C3441 ) C3272_=_C3275( C3272 C3275 ) \nC3272_=_C3277( C3272 C3277 ) C3272_=_C3295( C3272 C3295 ) C3272_=_C3420( C3272 C3420 ) C3272_=_C3438( C3272 C3438 ) C3272_=_C3445( C3272 C3445 ) C3272_=_C3519( C3272 C3519 ) \nC3272_=_C3614( C3272 C3614 ) C3272_=_C3755( C3272 C3755 ) C3272_=_C3934( C3272 C3934 ) C3272_=_C3935( C3272 C3935 ) C3272_=_C3938( C3272 C3938 ) C3272_=_C3939( C3272 C3939 ) \nC3272_=_C3940( C3272 C3940 ) C3275_=_C3277( C3275 C3277 ) C3275_=_C3298( C3275 C3298 ) C3275_=_C3369( C3275 C3369 ) C3275_=_C3423( C3275 C3423 ) C3275_=_C3439( C3275 C3439 ) \nC3275_=_C3687( C3275 C3687 ) C3275_=_C3857( C3275 C3857 ) C3275_=_C4024( C3275 C4024 ) C3275_=_C4026( C3275 C4026 ) C3275_=_C4027( C3275 C4027 ) C3277_=_C3339( C3277 C3339 ) \nC3277_=_C3474( C3277 C3474 ) C3277_=_C3513( C3277 C3513 ) C3277_=_C3667( C3277 C3667 ) C3277_=_C3902( C3277 C3902 ) C3277_=_C3932( C3277 C3932 ) C3277_=_C3995( C3277 C3995 ) \nC3277_=_C4022( C3277 C4022 ) C3277_=_C4092( C3277 C4092 ) C3279_=_C3280( C3279 C3280 ) C3279_=_C3281( C3279 C3281 ) C3279_=_C3282( C3279 C3282 ) C3279_=_C3283( C3279 C3283 ) \nC3279_=_C3286( C3279 C3286 ) C3279_=_C3398( C3279 C3398 ) C3279_=_C3403( C3279 C3403 ) C3279_=_C3443( C3279 C3443 ) C3279_=_C3444( C3279 C3444 ) C3279_=_C3445( C3279 C3445 ) \nC3279_=_C3446( C3279 C3446 ) C3279_=_C3447( C3279 C3447 ) C3279_=_C3448( C3279 C3448 ) C3280_=_C3281( C3280 C3281 ) C3280_=_C3282( C3280 C3282 ) C3280_=_C3283( C3280 C3283 ) \nC3280_=_C3286( C3280 C3286 ) C3280_=_C3326( C3280 C3326 ) C3280_=_C3466( C3280 C3466 ) C3280_=_C3469( C3280 C3469 ) C3280_=_C3471( C3280 C3471 ) C3280_=_C3472( C3280 C3472 ) \nC3280_=_C3474( C3280 C3474 ) C3281_=_C3282( C3281 C3282 ) C3281_=_C3283( C3281 C3283 ) C3281_=_C3286( C3281 C3286 ) C3281_=_C3466( C3281 C3466 ) C3281_=_C3555( C3281 C3555 ) \nC3281_=_C3556( C3281 C3556 ) C3281_=_C3557( C3281 C3557 ) C3281_=_C3559( C3281 C3559 ) C3281_=_C3560( C3281 C3560 ) C3281_=_C3561( C3281 C3561 ) C3281_=_C3562( C3281 C3562 ) \nC3281_=_C3563( C3281 C3563 ) C3281_=_C3564( C3281 C3564 ) C3281_=_C3565( C3281 C3565 ) C3281_=_C3566( C3281 C3566 ) C3281_=_C3567( C3281 C3567 ) C3281_=_C3568( C3281 C3568 ) \nC3282_=_C3283( C3282 C3283 ) C3282_=_C3286( C3282 C3286 ) C3282_=_C3436( C3282 C3436 ) C3282_=_C3648( C3282 C3648 ) C3283_=_C3286( C3283 C3286 ) C3283_=_C3555( C3283 C3555 ) \nC3283_=_C3599( C3283 C3599 ) C3283_=_C3685( C3283 C3685 ) C3283_=_C3687( C3283 C3687 ) C3283_=_C3689( C3283 C3689 ) C3283_=_C3690( C3283 C3690 ) C3286_=_C3770( C3286 C3770 ) \nC3286_=_C3980( C3286 C3980 ) C3290_=_C3295( C3290 C3295 ) C3290_=_C3298( C3290 C3298 ) C3290_=_C3300( C3290 C3300 ) C3290_=_C3301( C3290 C3301 ) C3290_=_C3418( C3290 C3418 ) \nC3290_=_C3436( C3290 C3436 ) C3290_=_C3437( C3290 C3437 ) C3290_=_C3438( C3290 C3438 ) C3290_=_C3439( C3290 C3439 ) C3290_=_C3440( C3290 C3440 ) C3290_=_C3441( C3290 C3441 ) \nC3295_=_C3298( C3295 C3298 ) C3295_=_C3300( C3295 C3300 ) C3295_=_C3301( C3295 C3301 ) C3295_=_C3420( C3295 C3420 ) C3295_=_C3438( C3295 C3438 ) C3295_=_C3445( C3295 C3445 ) \nC3295_=_C3519( C3295 C3519 ) C3295_=_C3614( C3295 C3614 ) C3295_=_C3755( C3295 C3755 ) C3295_=_C3934( C3295 C3934 ) C3295_=_C3935( C3295 C3935 ) C3295_=_C3938( C3295 C3938 ) \nC3295_=_C3939( C3295 C3939 ) C3295_=_C3940( C3295 C3940 ) C3298_=_C3300( C3298 C3300 ) C3298_=_C3301( C3298 C3301 ) C3298_=_C3369( C3298 C3369 ) C3298_=_C3423( C3298 C3423 ) \nC3298_=_C3439( C3298 C3439 ) C3298_=_C3687( C3298 C3687 ) C3298_=_C3857( C3298 C3857 ) C3298_=_C4024( C3298 C4024 ) C3298_=_C4026( C3298 C4026 ) C3298_=_C4027( C3298 C4027 ) \nC3300_=_C3301( C3300 C3301 ) C3300_=_C3397( C3300 C3397 ) C3300_=_C3484( C3300 C3484 ) C3300_=_C3497( C3300 C3497 ) C3300_=_C3666( C3300 C3666 ) C3300_=_C3710( C3300 C3710 ) \nC3300_=_C3723( C3300 C3723 ) C3300_=_C3750( C3300 C3750 ) C3300_=_C3806( C3300 C3806 ) C3300_=_C3848( C3300 C3848 ) C3300_=_C3874( C3300 C3874 ) C3300_=_C3884( C3300 C3884 ) \nC3300_=_C4017( C3300 C4017 ) C3300_=_C4046( C3300 C4046 ) C3300_=_C4048( C3300 C4048 ) C3300_=_C4071( C3300 C4071 ) C3300_=_C4075( C3300 C4075 ) C3301_=_C3690( C3301 C3690 ) \nC3301_=_C3964(</w:t>
      </w:r>
    </w:p>
    <w:p>
      <w:pPr>
        <w:pStyle w:val="PreformattedText"/>
        <w:bidi w:val="0"/>
        <w:spacing w:before="0" w:after="0"/>
        <w:jc w:val="left"/>
        <w:rPr/>
      </w:pPr>
      <w:r>
        <w:rPr/>
        <w:t xml:space="preserve"> </w:t>
      </w:r>
      <w:r>
        <w:rPr/>
        <w:t>C3301 C3964 ) C3301_=_C4006( C3301 C4006 ) C3301_=_C4010( C3301 C4010 ) C3301_=_C4036( C3301 C4036 ) C3301_=_C4051( C3301 C4051 ) C3301_=_C4100( C3301 C4100 ) \nC3304_=_C3305( C3304 C3305 ) C3304_=_C3306( C3304 C3306 ) C3304_=_C3307( C3304 C3307 ) C3304_=_C3308( C3304 C3308 ) C3304_=_C3310( C3304 C3310 ) C3304_=_C3312( C3304 C3312 ) \nC3304_=_C3313( C3304 C3313 ) C3304_=_C3314( C3304 C3314 ) C3304_=_C3316( C3304 C3316 ) C3304_=_C3317( C3304 C3317 ) C3305_=_C3306( C3305 C3306 ) C3305_=_C3307( C3305 C3307 ) \nC3305_=_C3308( C3305 C3308 ) C3305_=_C3310( C3305 C3310 ) C3305_=_C3312( C3305 C3312 ) C3305_=_C3313( C3305 C3313 ) C3305_=_C3314( C3305 C3314 ) C3305_=_C3316( C3305 C3316 ) \nC3305_=_C3317( C3305 C3317 ) C3305_=_C3497( C3305 C3497 ) C3306_=_C3307( C3306 C3307 ) C3306_=_C3308( C3306 C3308 ) C3306_=_C3310( C3306 C3310 ) C3306_=_C3312( C3306 C3312 ) \nC3306_=_C3313( C3306 C3313 ) C3306_=_C3314( C3306 C3314 ) C3306_=_C3316( C3306 C3316 ) C3306_=_C3317( C3306 C3317 ) C3306_=_C3620( C3306 C3620 ) C3306_=_C3623( C3306 C3623 ) \nC3306_=_C3624( C3306 C3624 ) C3306_=_C3626( C3306 C3626 ) C3306_=_C3628( C3306 C3628 ) C3306_=_C3629( C3306 C3629 ) C3307_=_C3308( C3307 C3308 ) C3307_=_C3310( C3307 C3310 ) \nC3307_=_C3312( C3307 C3312 ) C3307_=_C3313( C3307 C3313 ) C3307_=_C3314( C3307 C3314 ) C3307_=_C3316( C3307 C3316 ) C3307_=_C3317( C3307 C3317 ) C3307_=_C3693( C3307 C3693 ) \nC3308_=_C3310( C3308 C3310 ) C3308_=_C3312( C3308 C3312 ) C3308_=_C3313( C3308 C3313 ) C3308_=_C3314( C3308 C3314 ) C3308_=_C3316( C3308 C3316 ) C3308_=_C3317( C3308 C3317 ) \nC3308_=_C3717( C3308 C3717 ) C3308_=_C3723( C3308 C3723 ) C3308_=_C3724( C3308 C3724 ) C3310_=_C3312( C3310 C3312 ) C3310_=_C3313( C3310 C3313 ) C3310_=_C3314( C3310 C3314 ) \nC3310_=_C3316( C3310 C3316 ) C3310_=_C3317( C3310 C3317 ) C3310_=_C3401( C3310 C3401 ) C3310_=_C3864( C3310 C3864 ) C3310_=_C3868( C3310 C3868 ) C3312_=_C3313( C3312 C3313 ) \nC3312_=_C3314( C3312 C3314 ) C3312_=_C3316( C3312 C3316 ) C3312_=_C3317( C3312 C3317 ) C3312_=_C3624( C3312 C3624 ) C3312_=_C3757( C3312 C3757 ) C3312_=_C3964( C3312 C3964 ) \nC3313_=_C3314( C3313 C3314 ) C3313_=_C3316( C3313 C3316 ) C3313_=_C3317( C3313 C3317 ) C3313_=_C3607( C3313 C3607 ) C3313_=_C4054( C3313 C4054 ) C3313_=_C4055( C3313 C4055 ) \nC3314_=_C3316( C3314 C3316 ) C3314_=_C3317( C3314 C3317 ) C3314_=_C3354( C3314 C3354 ) C3314_=_C3941( C3314 C3941 ) C3314_=_C3971( C3314 C3971 ) C3314_=_C4071( C3314 C4071 ) \nC3314_=_C4072( C3314 C4072 ) C3316_=_C3317( C3316 C3317 ) C3316_=_C3341( C3316 C3341 ) C3316_=_C3356( C3316 C3356 ) C3316_=_C3565( C3316 C3565 ) C3316_=_C3759( C3316 C3759 ) \nC3316_=_C4026( C3316 C4026 ) C3317_=_C3343( C3317 C3343 ) C3317_=_C3358( C3317 C3358 ) C3317_=_C3568( C3317 C3568 ) C3317_=_C3762( C3317 C3762 ) C3318_=_C3320( C3318 C3320 ) \nC3318_=_C3398( C3318 C3398 ) C3318_=_C3399( C3318 C3399 ) C3318_=_C3400( C3318 C3400 ) C3318_=_C3401( C3318 C3401 ) C3320_=_C3590( C3320 C3590 ) C3320_=_C3591( C3320 C3591 ) \nC3320_=_C3592( C3320 C3592 ) C3320_=_C3593( C3320 C3593 ) C3320_=_C3595( C3320 C3595 ) C3320_=_C3597( C3320 C3597 ) C3320_=_C3598( C3320 C3598 ) C3326_=_C3327( C3326 C3327 ) \nC3326_=_C3328( C3326 C3328 ) C3326_=_C3330( C3326 C3330 ) C3326_=_C3331( C3326 C3331 ) C3326_=_C3333( C3326 C3333 ) C3326_=_C3334( C3326 C3334 ) C3326_=_C3335( C3326 C3335 ) \nC3326_=_C3336( C3326 C3336 ) C3326_=_C3337( C3326 C3337 ) C3326_=_C3338( C3326 C3338 ) C3326_=_C3339( C3326 C3339 ) C3326_=_C3340( C3326 C3340 ) C3326_=_C3341( C3326 C3341 ) \nC3326_=_C3342( C3326 C3342 ) C3326_=_C3343( C3326 C3343 ) C3326_=_C3466( C3326 C3466 ) C3326_=_C3469( C3326 C3469 ) C3326_=_C3471( C3326 C3471 ) C3326_=_C3472( C3326 C3472 ) \nC3326_=_C3474( C3326 C3474 ) C3327_=_C3328( C3327 C3328 ) C3327_=_C3330( C3327 C3330 ) C3327_=_C3331( C3327 C3331 ) C3327_=_C3333( C3327 C3333 ) C3327_=_C3334( C3327 C3334 ) \nC3327_=_C3335( C3327 C3335 ) C3327_=_C3336( C3327 C3336 ) C3327_=_C3337( C3327 C3337 ) C3327_=_C3338( C3327 C3338 ) C3327_=_C3339( C3327 C3339 ) C3327_=_C3340( C3327 C3340 ) \nC3327_=_C3341( C3327 C3341 ) C3327_=_C3342( C3327 C3342 ) C3327_=_C3343( C3327 C3343 ) C3327_=_C3483( C3327 C3483 ) C3327_=_C3484( C3327 C3484 ) C3328_=_C3330( C3328 C3330 ) \nC3328_=_C3331( C3328 C3331 ) C3328_=_C3333( C3328 C3333 ) C3328_=_C3334( C3328 C3334 ) C3328_=_C3335( C3328 C3335 ) C3328_=_C3336( C3328 C3336 ) C3328_=_C3337( C3328 C3337 ) \nC3328_=_C3338( C3328 C3338 ) C3328_=_C3339( C3328 C3339 ) C3328_=_C3340( C3328 C3340 ) C3328_=_C3341( C3328 C3341 ) C3328_=_C3342( C3328 C3342 ) C3328_=_C3343( C3328 C3343 ) \nC3328_=_C3511( C3328 C3511 ) C3328_=_C3513( C3328 C3513 ) C3330_=_C3331( C3330 C3331 ) C3330_=_C3333( C3330 C3333 ) C3330_=_C3334( C3330 C3334 ) C3330_=_C3335( C3330 C3335 ) \nC3330_=_C3336( C3330 C3336 ) C3330_=_C3337( C3330 C3337 ) C3330_=_C3338( C3330 C3338 ) C3330_=_C3339( C3330 C3339 ) C3330_=_C3340( C3330 C3340 ) C3330_=_C3341( C3330 C3341 ) \nC3330_=_C3342( C3330 C3342 ) C3330_=_C3343( C3330 C3343 ) C3330_=_C3664( C3330 C3664 ) C3330_=_C3666( C3330 C3666 ) C3330_=_C3667( C3330 C3667 ) C3331_=_C3333( C3331 C3333 ) \nC3331_=_C3334( C3331 C3334 ) C3331_=_C3335( C3331 C3335 ) C3331_=_C3336( C3331 C3336 ) C3331_=_C3337( C3331 C3337 ) C3331_=_C3338( C3331 C3338 ) C3331_=_C3339( C3331 C3339 ) \nC3331_=_C3340( C3331 C3340 ) C3331_=_C3341( C3331 C3341 ) C3331_=_C3342( C3331 C3342 ) C3331_=_C3343( C3331 C3343 ) C3331_=_C3347( C3331 C3347 ) C3331_=_C3557( C3331 C3557 ) \nC3331_=_C3746( C3331 C3746 ) C3331_=_C3750( C3331 C3750 ) C3333_=_C3334( C3333 C3334 ) C3333_=_C3335( C3333 C3335 ) C3333_=_C3336( C3333 C3336 ) C3333_=_C3337( C3333 C3337 ) \nC3333_=_C3338( C3333 C3338 ) C3333_=_C3339( C3333 C3339 ) C3333_=_C3340( C3333 C3340 ) C3333_=_C3341( C3333 C3341 ) C3333_=_C3342( C3333 C3342 ) C3333_=_C3343( C3333 C3343 ) \nC3333_=_C3848( C3333 C3848 ) C3334_=_C3335( C3334 C3335 ) C3334_=_C3336( C3334 C3336 ) C3334_=_C3337( C3334 C3337 ) C3334_=_C3338( C3334 C3338 ) C3334_=_C3339( C3334 C3339 ) \nC3334_=_C3340( C3334 C3340 ) C3334_=_C3341( C3334 C3341 ) C3334_=_C3342( C3334 C3342 ) C3334_=_C3343( C3334 C3343 ) C3334_=_C3351( C3334 C3351 ) C3334_=_C3559( C3334 C3559 ) \nC3334_=_C3754( C3334 C3754 ) C3334_=_C3768( C3334 C3768 ) C3335_=_C3336( C3335 C3336 ) C3335_=_C3337( C3335 C3337 ) C3335_=_C3338( C3335 C3338 ) C3335_=_C3339( C3335 C3339 ) \nC3335_=_C3340( C3335 C3340 ) C3335_=_C3341( C3335 C3341 ) C3335_=_C3342( C3335 C3342 ) C3335_=_C3343( C3335 C3343 ) C3335_=_C3573( C3335 C3573 ) C3335_=_C3792( C3335 C3792 ) \nC3336_=_C3337( C3336 C3337 ) C3336_=_C3338( C3336 C3338 ) C3336_=_C3339( C3336 C3339 ) C3336_=_C3340( C3336 C3340 ) C3336_=_C3341( C3336 C3341 ) C3336_=_C3342( C3336 C3342 ) \nC3336_=_C3343( C3336 C3343 ) C3336_=_C3603( C3336 C3603 ) C3336_=_C3894( C3336 C3894 ) C3336_=_C3895( C3336 C3895 ) C3337_=_C3338( C3337 C3338 ) C3337_=_C3339( C3337 C3339 ) \nC3337_=_C3340( C3337 C3340 ) C3337_=_C3341( C3337 C3341 ) C3337_=_C3342( C3337 C3342 ) C3337_=_C3343( C3337 C3343 ) C3337_=_C3410( C3337 C3410 ) C3337_=_C4021( C3337 C4021 ) \nC3337_=_C4022( C3337 C4022 ) C3338_=_C3339( C3338 C3339 ) C3338_=_C3340( C3338 C3340 ) C3338_=_C3341( C3338 C3341 ) C3338_=_C3342( C3338 C3342 ) C3338_=_C3343( C3338 C3343 ) \nC3338_=_C3447( C3338 C3447 ) C3338_=_C3471( C3338 C3471 ) C3338_=_C3511( C3338 C3511 ) C3338_=_C3664( C3338 C3664 ) C3338_=_C3741( C3338 C3741 ) C3338_=_C3859( C3338 C3859 ) \nC3338_=_C3894( C3338 C3894 ) C3338_=_C3977( C3338 C3977 ) C3338_=_C4021( C3338 C4021 ) C3338_=_C4054( C3338 C4054 ) C3338_=_C4060( C3338 C4060 ) C3338_=_C4063( C3338 C4063 ) \nC3339_=_C3340( C3339 C3340 ) C3339_=_C3341( C3339 C3341 ) C3339_=_C3342( C3339 C3342 ) C3339_=_C3343( C3339 C3343 ) C3339_=_C3474( C3339 C3474 ) C3339_=_C3513( C3339 C3513 ) \nC3339_=_C3667( C3339 C3667 ) C3339_=_C3902( C3339 C3902 ) C3339_=_C3932( C3339 C3932 ) C3339_=_C3995( C3339 C3995 ) C3339_=_C4022( C3339 C4022 ) C3339_=_C4092( C3339 C4092 ) \nC3340_=_C3341( C3340 C3341 ) C3340_=_C3342( C3340 C3342 ) C3340_=_C3343( C3340 C3343 ) C3340_=_C3598( C3340 C3598 ) C3340_=_C4063( C3340 C4063 ) C3340_=_C4092( C3340 C4092 ) \nC3340_=_C4094( C3340 C4094 ) C3341_=_C3342( C3341 C3342 ) C3341_=_C3343( C3341 C3343 ) C3341_=_C3356( C3341 C3356 ) C3341_=_C3565( C3341 C3565 ) C3341_=_C3759( C3341 C3759 ) \nC3341_=_C4026( C3341 C4026 ) C3342_=_C3343( C3342 C3343 ) C3342_=_C3357( C3342 C3357 ) C3342_=_C3464( C3342 C3464 ) C3342_=_C3567( C3342 C3567 ) C3342_=_C3761( C3342 C3761 ) \nC3342_=_C4075( C3342 C4075 ) C3343_=_C3358( C3343 C3358 ) C3343_=_C3568( C3343 C3568 ) C3343_=_C3762( C3343 C3762 ) C3344_=_C3345( C3344 C3345 ) C3344_=_C3347( C3344 C3347 ) \nC3344_=_C3349( C3344 C3349 ) C3344_=_C3350( C3344 C3350 ) C3344_=_C3351( C3344 C3351 ) C3344_=_C3352( C3344 C3352 ) C3344_=_C3353( C3344 C3353 ) C3344_=_C3354( C3344 C3354 ) \nC3344_=_C3355( C3344 C3355 ) C3344_=_C3356( C3344 C3356 ) C3344_=_C3357( C3344 C3357 ) C3344_=_C3358( C3344 C3358 ) C3344_=_C3432( C3344 C3432 ) C3344_=_C3433( C3344 C3433 ) \nC3345_=_C3347( C3345 C3347 ) C3345_=_C3349( C3345 C3349 ) C3345_=_C3350( C3345 C3350 ) C3345_=_C3351( C3345 C3351 ) C3345_=_C3352( C3345 C3352 ) C3345_=_C3353( C3345 C3353 ) \nC3345_=_C3354( C3345 C3354 ) C3345_=_C3355( C3345 C3355 ) C3345_=_C3356( C3345 C3356 ) C3345_=_C3357( C3345 C3357 ) C3345_=_C3358( C3345 C3358 ) C3345_=_C3400( C3345 C3400 ) \nC3345_=_C3547( C3345 C3547 ) C3347_=_C3349( C3347 C3349 ) C3347_=_C3350( C3347 C3350 ) C3347_=_C3351( C3347 C3351 ) C3347_=_C3352( C3347 C3352 ) C3347_=_C3353( C3347 C3353 ) \nC3347_=_C3354( C3347 C3354 ) C3347_=_C3355( C3347 C3355 ) C3347_=_C3356( C3347 C3356 ) C3347_=_C3357( C3347 C3357 ) C3347_=_C3358( C3347 C3358 ) C3347_=_C3557( C3347 C3557 ) \nC3347_=_C3746( C3347 C3746 ) C3347_=_C3750( C3347 C3750 ) C3349_=_C3350( C3349 C3350 ) C3349_=_C3351( C3349 C3351 ) C3349_=_C3352( C3349 C3352 ) C3349_=_C3353( C3349 C3353 ) \nC3349_=_C3354( C3349 C3354 ) C3349_=_C3355( C3349 C3355 ) C3349_=_C3356(</w:t>
      </w:r>
    </w:p>
    <w:p>
      <w:pPr>
        <w:pStyle w:val="PreformattedText"/>
        <w:bidi w:val="0"/>
        <w:spacing w:before="0" w:after="0"/>
        <w:jc w:val="left"/>
        <w:rPr/>
      </w:pPr>
      <w:r>
        <w:rPr/>
        <w:t xml:space="preserve"> </w:t>
      </w:r>
      <w:r>
        <w:rPr/>
        <w:t>C3349 C3356 ) C3349_=_C3357( C3349 C3357 ) C3349_=_C3358( C3349 C3358 ) C3349_=_C3571( C3349 C3571 ) \nC3350_=_C3351( C3350 C3351 ) C3350_=_C3352( C3350 C3352 ) C3350_=_C3353( C3350 C3353 ) C3350_=_C3354( C3350 C3354 ) C3350_=_C3355( C3350 C3355 ) C3350_=_C3356( C3350 C3356 ) \nC3350_=_C3357( C3350 C3357 ) C3350_=_C3358( C3350 C3358 ) C3350_=_C3602( C3350 C3602 ) C3350_=_C3855( C3350 C3855 ) C3350_=_C3857( C3350 C3857 ) C3350_=_C3859( C3350 C3859 ) \nC3350_=_C3860( C3350 C3860 ) C3351_=_C3352( C3351 C3352 ) C3351_=_C3353( C3351 C3353 ) C3351_=_C3354( C3351 C3354 ) C3351_=_C3355( C3351 C3355 ) C3351_=_C3356( C3351 C3356 ) \nC3351_=_C3357( C3351 C3357 ) C3351_=_C3358( C3351 C3358 ) C3351_=_C3559( C3351 C3559 ) C3351_=_C3754( C3351 C3754 ) C3351_=_C3768( C3351 C3768 ) C3352_=_C3353( C3352 C3353 ) \nC3352_=_C3354( C3352 C3354 ) C3352_=_C3355( C3352 C3355 ) C3352_=_C3356( C3352 C3356 ) C3352_=_C3357( C3352 C3357 ) C3352_=_C3358( C3352 C3358 ) C3352_=_C3432( C3352 C3432 ) \nC3352_=_C3469( C3352 C3469 ) C3352_=_C3547( C3352 C3547 ) C3352_=_C3560( C3352 C3560 ) C3352_=_C3685( C3352 C3685 ) C3352_=_C3855( C3352 C3855 ) C3352_=_C3971( C3352 C3971 ) \nC3353_=_C3354( C3353 C3354 ) C3353_=_C3355( C3353 C3355 ) C3353_=_C3356( C3353 C3356 ) C3353_=_C3357( C3353 C3357 ) C3353_=_C3358( C3353 C3358 ) C3353_=_C3605( C3353 C3605 ) \nC3353_=_C4006( C3353 C4006 ) C3354_=_C3355( C3354 C3355 ) C3354_=_C3356( C3354 C3356 ) C3354_=_C3357( C3354 C3357 ) C3354_=_C3358( C3354 C3358 ) C3354_=_C3941( C3354 C3941 ) \nC3354_=_C3971( C3354 C3971 ) C3354_=_C4071( C3354 C4071 ) C3354_=_C4072( C3354 C4072 ) C3355_=_C3356( C3355 C3356 ) C3355_=_C3357( C3355 C3357 ) C3355_=_C3358( C3355 C3358 ) \nC3355_=_C3563( C3355 C3563 ) C3356_=_C3357( C3356 C3357 ) C3356_=_C3358( C3356 C3358 ) C3356_=_C3565( C3356 C3565 ) C3356_=_C3759( C3356 C3759 ) C3356_=_C4026( C3356 C4026 ) \nC3357_=_C3358( C3357 C3358 ) C3357_=_C3464( C3357 C3464 ) C3357_=_C3567( C3357 C3567 ) C3357_=_C3761( C3357 C3761 ) C3357_=_C4075( C3357 C4075 ) C3358_=_C3568( C3358 C3568 ) \nC3358_=_C3762( C3358 C3762 ) C3360_=_C3365( C3360 C3365 ) C3360_=_C3369( C3360 C3369 ) C3360_=_C3370( C3360 C3370 ) C3360_=_C3533( C3360 C3533 ) C3360_=_C3534( C3360 C3534 ) \nC3360_=_C3536( C3360 C3536 ) C3360_=_C3537( C3360 C3537 ) C3360_=_C3538( C3360 C3538 ) C3360_=_C3539( C3360 C3539 ) C3360_=_C3541( C3360 C3541 ) C3360_=_C3542( C3360 C3542 ) \nC3360_=_C3543( C3360 C3543 ) C3365_=_C3369( C3365 C3369 ) C3365_=_C3370( C3365 C3370 ) C3365_=_C3393( C3365 C3393 ) C3365_=_C3501( C3365 C3501 ) C3365_=_C3537( C3365 C3537 ) \nC3365_=_C3648( C3365 C3648 ) C3365_=_C3654( C3365 C3654 ) C3365_=_C3678( C3365 C3678 ) C3365_=_C3882( C3365 C3882 ) C3365_=_C3903( C3365 C3903 ) C3365_=_C3966( C3365 C3966 ) \nC3365_=_C3967( C3365 C3967 ) C3365_=_C3968( C3365 C3968 ) C3369_=_C3370( C3369 C3370 ) C3369_=_C3423( C3369 C3423 ) C3369_=_C3439( C3369 C3439 ) C3369_=_C3687( C3369 C3687 ) \nC3369_=_C3857( C3369 C3857 ) C3369_=_C4024( C3369 C4024 ) C3369_=_C4026( C3369 C4026 ) C3369_=_C4027( C3369 C4027 ) C3370_=_C3415( C3370 C3415 ) C3370_=_C3425( C3370 C3425 ) \nC3370_=_C3724( C3370 C3724 ) C3370_=_C3868( C3370 C3868 ) C3370_=_C3980( C3370 C3980 ) C3370_=_C4000( C3370 C4000 ) C3370_=_C4072( C3370 C4072 ) C3370_=_C4094( C3370 C4094 ) \nC3370_=_C4095( C3370 C4095 ) C3393_=_C3397( C3393 C3397 ) C3393_=_C3501( C3393 C3501 ) C3393_=_C3537( C3393 C3537 ) C3393_=_C3648( C3393 C3648 ) C3393_=_C3654( C3393 C3654 ) \nC3393_=_C3678( C3393 C3678 ) C3393_=_C3882( C3393 C3882 ) C3393_=_C3903( C3393 C3903 ) C3393_=_C3966( C3393 C3966 ) C3393_=_C3967( C3393 C3967 ) C3393_=_C3968( C3393 C3968 ) \nC3397_=_C3484( C3397 C3484 ) C3397_=_C3497( C3397 C3497 ) C3397_=_C3666( C3397 C3666 ) C3397_=_C3710( C3397 C3710 ) C3397_=_C3723( C3397 C3723 ) C3397_=_C3750( C3397 C3750 ) \nC3397_=_C3806( C3397 C3806 ) C3397_=_C3848( C3397 C3848 ) C3397_=_C3874( C3397 C3874 ) C3397_=_C3884( C3397 C3884 ) C3397_=_C4017( C3397 C4017 ) C3397_=_C4046( C3397 C4046 ) \nC3397_=_C4048( C3397 C4048 ) C3397_=_C4071( C3397 C4071 ) C3397_=_C4075( C3397 C4075 ) C3398_=_C3399( C3398 C3399 ) C3398_=_C3400( C3398 C3400 ) C3398_=_C3401( C3398 C3401 ) \nC3398_=_C3403( C3398 C3403 ) C3398_=_C3443( C3398 C3443 ) C3398_=_C3444( C3398 C3444 ) C3398_=_C3445( C3398 C3445 ) C3398_=_C3446( C3398 C3446 ) C3398_=_C3447( C3398 C3447 ) \nC3398_=_C3448( C3398 C3448 ) C3399_=_C3400( C3399 C3400 ) C3399_=_C3401( C3399 C3401 ) C3399_=_C3517( C3399 C3517 ) C3399_=_C3519( C3399 C3519 ) C3399_=_C3520( C3399 C3520 ) \nC3400_=_C3401( C3400 C3401 ) C3400_=_C3547( C3400 C3547 ) C3401_=_C3864( C3401 C3864 ) C3401_=_C3868( C3401 C3868 ) C3403_=_C3404( C3403 C3404 ) C3403_=_C3405( C3403 C3405 ) \nC3403_=_C3407( C3403 C3407 ) C3403_=_C3408( C3403 C3408 ) C3403_=_C3409( C3403 C3409 ) C3403_=_C3410( C3403 C3410 ) C3403_=_C3411( C3403 C3411 ) C3403_=_C3412( C3403 C3412 ) \nC3403_=_C3415( C3403 C3415 ) C3403_=_C3416( C3403 C3416 ) C3403_=_C3443( C3403 C3443 ) C3403_=_C3444( C3403 C3444 ) C3403_=_C3445( C3403 C3445 ) C3403_=_C3446( C3403 C3446 ) \nC3403_=_C3447( C3403 C3447 ) C3403_=_C3448( C3403 C3448 ) C3404_=_C3405( C3404 C3405 ) C3404_=_C3407( C3404 C3407 ) C3404_=_C3408( C3404 C3408 ) C3404_=_C3409( C3404 C3409 ) \nC3404_=_C3410( C3404 C3410 ) C3404_=_C3411( C3404 C3411 ) C3404_=_C3412( C3404 C3412 ) C3404_=_C3415( C3404 C3415 ) C3404_=_C3416( C3404 C3416 ) C3404_=_C3570( C3404 C3570 ) \nC3405_=_C3407( C3405 C3407 ) C3405_=_C3408( C3405 C3408 ) C3405_=_C3409( C3405 C3409 ) C3405_=_C3410( C3405 C3410 ) C3405_=_C3411( C3405 C3411 ) C3405_=_C3412( C3405 C3412 ) \nC3405_=_C3415( C3405 C3415 ) C3405_=_C3416( C3405 C3416 ) C3405_=_C3791( C3405 C3791 ) C3407_=_C3408( C3407 C3408 ) C3407_=_C3409( C3407 C3409 ) C3407_=_C3410( C3407 C3410 ) \nC3407_=_C3411( C3407 C3411 ) C3407_=_C3412( C3407 C3412 ) C3407_=_C3415( C3407 C3415 ) C3407_=_C3416( C3407 C3416 ) C3407_=_C3446( C3407 C3446 ) C3407_=_C3520( C3407 C3520 ) \nC3407_=_C3717( C3407 C3717 ) C3407_=_C3864( C3407 C3864 ) C3407_=_C3934( C3407 C3934 ) C3407_=_C3941( C3407 C3941 ) C3407_=_C3943( C3407 C3943 ) C3407_=_C3944( C3407 C3944 ) \nC3407_=_C3945( C3407 C3945 ) C3407_=_C3946( C3407 C3946 ) C3408_=_C3409( C3408 C3409 ) C3408_=_C3410( C3408 C3410 ) C3408_=_C3411( C3408 C3411 ) C3408_=_C3412( C3408 C3412 ) \nC3408_=_C3415( C3408 C3415 ) C3408_=_C3416( C3408 C3416 ) C3408_=_C3458( C3408 C3458 ) C3409_=_C3410( C3409 C3410 ) C3409_=_C3411( C3409 C3411 ) C3409_=_C3412( C3409 C3412 ) \nC3409_=_C3415( C3409 C3415 ) C3409_=_C3416( C3409 C3416 ) C3410_=_C3411( C3410 C3411 ) C3410_=_C3412( C3410 C3412 ) C3410_=_C3415( C3410 C3415 ) C3410_=_C3416( C3410 C3416 ) \nC3410_=_C4021( C3410 C4021 ) C3410_=_C4022( C3410 C4022 ) C3411_=_C3412( C3411 C3412 ) C3411_=_C3415( C3411 C3415 ) C3411_=_C3416( C3411 C3416 ) C3411_=_C3626( C3411 C3626 ) \nC3411_=_C4036( C3411 C4036 ) C3411_=_C4037( C3411 C4037 ) C3412_=_C3415( C3412 C3415 ) C3412_=_C3416( C3412 C3416 ) C3412_=_C3577( C3412 C3577 ) C3415_=_C3416( C3415 C3416 ) \nC3415_=_C3425( C3415 C3425 ) C3415_=_C3724( C3415 C3724 ) C3415_=_C3868( C3415 C3868 ) C3415_=_C3980( C3415 C3980 ) C3415_=_C4000( C3415 C4000 ) C3415_=_C4072( C3415 C4072 ) \nC3415_=_C4094( C3415 C4094 ) C3415_=_C4095( C3415 C4095 ) C3416_=_C3774( C3416 C3774 ) C3416_=_C3908( C3416 C3908 ) C3416_=_C3945( C3416 C3945 ) C3416_=_C3968( C3416 C3968 ) \nC3416_=_C4095( C3416 C4095 ) C3418_=_C3420( C3418 C3420 ) C3418_=_C3423( C3418 C3423 ) C3418_=_C3425( C3418 C3425 ) C3418_=_C3436( C3418 C3436 ) C3418_=_C3437( C3418 C3437 ) \nC3418_=_C3438( C3418 C3438 ) C3418_=_C3439( C3418 C3439 ) C3418_=_C3440( C3418 C3440 ) C3418_=_C3441( C3418 C3441 ) C3420_=_C3423( C3420 C3423 ) C3420_=_C3425( C3420 C3425 ) \nC3420_=_C3438( C3420 C3438 ) C3420_=_C3445( C3420 C3445 ) C3420_=_C3519( C3420 C3519 ) C3420_=_C3614( C3420 C3614 ) C3420_=_C3755( C3420 C3755 ) C3420_=_C3934( C3420 C3934 ) \nC3420_=_C3935( C3420 C3935 ) C3420_=_C3938( C3420 C3938 ) C3420_=_C3939( C3420 C3939 ) C3420_=_C3940( C3420 C3940 ) C3423_=_C3425( C3423 C3425 ) C3423_=_C3439( C3423 C3439 ) \nC3423_=_C3687( C3423 C3687 ) C3423_=_C3857( C3423 C3857 ) C3423_=_C4024( C3423 C4024 ) C3423_=_C4026( C3423 C4026 ) C3423_=_C4027( C3423 C4027 ) C3425_=_C3724( C3425 C3724 ) \nC3425_=_C3868( C3425 C3868 ) C3425_=_C3980( C3425 C3980 ) C3425_=_C4000( C3425 C4000 ) C3425_=_C4072( C3425 C4072 ) C3425_=_C4094( C3425 C4094 ) C3425_=_C4095( C3425 C4095 ) \nC3432_=_C3433( C3432 C3433 ) C3432_=_C3469( C3432 C3469 ) C3432_=_C3547( C3432 C3547 ) C3432_=_C3560( C3432 C3560 ) C3432_=_C3685( C3432 C3685 ) C3432_=_C3855( C3432 C3855 ) \nC3432_=_C3971( C3432 C3971 ) C3433_=_C3483( C3433 C3483 ) C3433_=_C3554( C3433 C3554 ) C3433_=_C3618( C3433 C3618 ) C3433_=_C3957( C3433 C3957 ) C3436_=_C3437( C3436 C3437 ) \nC3436_=_C3438( C3436 C3438 ) C3436_=_C3439( C3436 C3439 ) C3436_=_C3440( C3436 C3440 ) C3436_=_C3441( C3436 C3441 ) C3436_=_C3648( C3436 C3648 ) C3437_=_C3438( C3437 C3438 ) \nC3437_=_C3439( C3437 C3439 ) C3437_=_C3440( C3437 C3440 ) C3437_=_C3441( C3437 C3441 ) C3437_=_C3592( C3437 C3592 ) C3438_=_C3439( C3438 C3439 ) C3438_=_C3440( C3438 C3440 ) \nC3438_=_C3441( C3438 C3441 ) C3438_=_C3445( C3438 C3445 ) C3438_=_C3519( C3438 C3519 ) C3438_=_C3614( C3438 C3614 ) C3438_=_C3755( C3438 C3755 ) C3438_=_C3934( C3438 C3934 ) \nC3438_=_C3935( C3438 C3935 ) C3438_=_C3938( C3438 C3938 ) C3438_=_C3939( C3438 C3939 ) C3438_=_C3940( C3438 C3940 ) C3439_=_C3440( C3439 C3440 ) C3439_=_C3441( C3439 C3441 ) \nC3439_=_C3687( C3439 C3687 ) C3439_=_C3857( C3439 C3857 ) C3439_=_C4024( C3439 C4024 ) C3439_=_C4026( C3439 C4026 ) C3439_=_C4027( C3439 C4027 ) C3440_=_C3441( C3440 C3441 ) \nC3441_=_C3542( C3441 C3542 ) C3443_=_C3444( C3443 C3444 ) C3443_=_C3445( C3443 C3445 ) C3443_=_C3446( C3443 C3446 ) C3443_=_C3447( C3443 C3447 ) C3443_=_C3448( C3443 C3448 ) \nC3443_=_C3517( C3443 C3517 ) C3443_=_C3620( C3443 C3620 ) C3443_=_C3746( C3443 C3746 ) C3443_=_C3754( C3443 C3754 ) C3443_=_C3755(</w:t>
      </w:r>
    </w:p>
    <w:p>
      <w:pPr>
        <w:pStyle w:val="PreformattedText"/>
        <w:bidi w:val="0"/>
        <w:spacing w:before="0" w:after="0"/>
        <w:jc w:val="left"/>
        <w:rPr/>
      </w:pPr>
      <w:r>
        <w:rPr/>
        <w:t xml:space="preserve"> </w:t>
      </w:r>
      <w:r>
        <w:rPr/>
        <w:t>C3443 C3755 ) C3443_=_C3757( C3443 C3757 ) \nC3443_=_C3758( C3443 C3758 ) C3443_=_C3759( C3443 C3759 ) C3443_=_C3760( C3443 C3760 ) C3443_=_C3761( C3443 C3761 ) C3443_=_C3762( C3443 C3762 ) C3443_=_C3763( C3443 C3763 ) \nC3444_=_C3445( C3444 C3445 ) C3444_=_C3446( C3444 C3446 ) C3444_=_C3447( C3444 C3447 ) C3444_=_C3448( C3444 C3448 ) C3444_=_C3881( C3444 C3881 ) C3444_=_C3903( C3444 C3903 ) \nC3444_=_C3904( C3444 C3904 ) C3444_=_C3906( C3444 C3906 ) C3444_=_C3908( C3444 C3908 ) C3445_=_C3446( C3445 C3446 ) C3445_=_C3447( C3445 C3447 ) C3445_=_C3448( C3445 C3448 ) \nC3445_=_C3519( C3445 C3519 ) C3445_=_C3614( C3445 C3614 ) C3445_=_C3755( C3445 C3755 ) C3445_=_C3934( C3445 C3934 ) C3445_=_C3935( C3445 C3935 ) C3445_=_C3938( C3445 C3938 ) \nC3445_=_C3939( C3445 C3939 ) C3445_=_C3940( C3445 C3940 ) C3446_=_C3447( C3446 C3447 ) C3446_=_C3448( C3446 C3448 ) C3446_=_C3520( C3446 C3520 ) C3446_=_C3717( C3446 C3717 ) \nC3446_=_C3864( C3446 C3864 ) C3446_=_C3934( C3446 C3934 ) C3446_=_C3941( C3446 C3941 ) C3446_=_C3943( C3446 C3943 ) C3446_=_C3944( C3446 C3944 ) C3446_=_C3945( C3446 C3945 ) \nC3446_=_C3946( C3446 C3946 ) C3447_=_C3448( C3447 C3448 ) C3447_=_C3471( C3447 C3471 ) C3447_=_C3511( C3447 C3511 ) C3447_=_C3664( C3447 C3664 ) C3447_=_C3741( C3447 C3741 ) \nC3447_=_C3859( C3447 C3859 ) C3447_=_C3894( C3447 C3894 ) C3447_=_C3977( C3447 C3977 ) C3447_=_C4021( C3447 C4021 ) C3447_=_C4054( C3447 C4054 ) C3447_=_C4060( C3447 C4060 ) \nC3447_=_C4063( C3447 C4063 ) C3448_=_C3472( C3448 C3472 ) C3448_=_C3562( C3448 C3562 ) C3448_=_C3689( C3448 C3689 ) C3448_=_C4039( C3448 C4039 ) C3448_=_C4070( C3448 C4070 ) \nC3452_=_C3454( C3452 C3454 ) C3452_=_C3455( C3452 C3455 ) C3452_=_C3457( C3452 C3457 ) C3452_=_C3458( C3452 C3458 ) C3452_=_C3459( C3452 C3459 ) C3452_=_C3460( C3452 C3460 ) \nC3452_=_C3462( C3452 C3462 ) C3452_=_C3463( C3452 C3463 ) C3452_=_C3464( C3452 C3464 ) C3452_=_C3530( C3452 C3530 ) C3454_=_C3455( C3454 C3455 ) C3454_=_C3457( C3454 C3457 ) \nC3454_=_C3458( C3454 C3458 ) C3454_=_C3459( C3454 C3459 ) C3454_=_C3460( C3454 C3460 ) C3454_=_C3462( C3454 C3462 ) C3454_=_C3463( C3454 C3463 ) C3454_=_C3464( C3454 C3464 ) \nC3454_=_C3590( C3454 C3590 ) C3454_=_C3614( C3454 C3614 ) C3454_=_C3618( C3454 C3618 ) C3455_=_C3457( C3455 C3457 ) C3455_=_C3458( C3455 C3458 ) C3455_=_C3459( C3455 C3459 ) \nC3455_=_C3460( C3455 C3460 ) C3455_=_C3462( C3455 C3462 ) C3455_=_C3463( C3455 C3463 ) C3455_=_C3464( C3455 C3464 ) C3455_=_C3646( C3455 C3646 ) C3457_=_C3458( C3457 C3458 ) \nC3457_=_C3459( C3457 C3459 ) C3457_=_C3460( C3457 C3460 ) C3457_=_C3462( C3457 C3462 ) C3457_=_C3463( C3457 C3463 ) C3457_=_C3464( C3457 C3464 ) C3457_=_C3595( C3457 C3595 ) \nC3457_=_C3935( C3457 C3935 ) C3457_=_C3957( C3457 C3957 ) C3458_=_C3459( C3458 C3459 ) C3458_=_C3460( C3458 C3460 ) C3458_=_C3462( C3458 C3462 ) C3458_=_C3463( C3458 C3463 ) \nC3458_=_C3464( C3458 C3464 ) C3459_=_C3460( C3459 C3460 ) C3459_=_C3462( C3459 C3462 ) C3459_=_C3463( C3459 C3463 ) C3459_=_C3464( C3459 C3464 ) C3459_=_C3995( C3459 C3995 ) \nC3460_=_C3462( C3460 C3462 ) C3460_=_C3463( C3460 C3463 ) C3460_=_C3464( C3460 C3464 ) C3460_=_C4044( C3460 C4044 ) C3460_=_C4046( C3460 C4046 ) C3462_=_C3463( C3462 C3463 ) \nC3462_=_C3464( C3462 C3464 ) C3462_=_C3530( C3462 C3530 ) C3462_=_C3609( C3462 C3609 ) C3462_=_C3646( C3462 C3646 ) C3462_=_C3742( C3462 C3742 ) C3462_=_C3860( C3462 C3860 ) \nC3462_=_C3895( C3462 C3895 ) C3462_=_C3978( C3462 C3978 ) C3462_=_C4044( C3462 C4044 ) C3462_=_C4055( C3462 C4055 ) C3462_=_C4060( C3462 C4060 ) C3463_=_C3464( C3463 C3464 ) \nC3464_=_C3567( C3464 C3567 ) C3464_=_C3761( C3464 C3761 ) C3464_=_C4075( C3464 C4075 ) C3466_=_C3469( C3466 C3469 ) C3466_=_C3471( C3466 C3471 ) C3466_=_C3472( C3466 C3472 ) \nC3466_=_C3474( C3466 C3474 ) C3466_=_C3555( C3466 C3555 ) C3466_=_C3556( C3466 C3556 ) C3466_=_C3557( C3466 C3557 ) C3466_=_C3559( C3466 C3559 ) C3466_=_C3560( C3466 C3560 ) \nC3466_=_C3561( C3466 C3561 ) C3466_=_C3562( C3466 C3562 ) C3466_=_C3563( C3466 C3563 ) C3466_=_C3564( C3466 C3564 ) C3466_=_C3565( C3466 C3565 ) C3466_=_C3566( C3466 C3566 ) \nC3466_=_C3567( C3466 C3567 ) C3466_=_C3568( C3466 C3568 ) C3469_=_C3471( C3469 C3471 ) C3469_=_C3472( C3469 C3472 ) C3469_=_C3474( C3469 C3474 ) C3469_=_C3547( C3469 C3547 ) \nC3469_=_C3560( C3469 C3560 ) C3469_=_C3685( C3469 C3685 ) C3469_=_C3855( C3469 C3855 ) C3469_=_C3971( C3469 C3971 ) C3471_=_C3472( C3471 C3472 ) C3471_=_C3474( C3471 C3474 ) \nC3471_=_C3511( C3471 C3511 ) C3471_=_C3664( C3471 C3664 ) C3471_=_C3741( C3471 C3741 ) C3471_=_C3859( C3471 C3859 ) C3471_=_C3894( C3471 C3894 ) C3471_=_C3977( C3471 C3977 ) \nC3471_=_C4021( C3471 C4021 ) C3471_=_C4054( C3471 C4054 ) C3471_=_C4060( C3471 C4060 ) C3471_=_C4063( C3471 C4063 ) C3472_=_C3474( C3472 C3474 ) C3472_=_C3562( C3472 C3562 ) \nC3472_=_C3689( C3472 C3689 ) C3472_=_C4039( C3472 C4039 ) C3472_=_C4070( C3472 C4070 ) C3474_=_C3513( C3474 C3513 ) C3474_=_C3667( C3474 C3667 ) C3474_=_C3902( C3474 C3902 ) \nC3474_=_C3932( C3474 C3932 ) C3474_=_C3995( C3474 C3995 ) C3474_=_C4022( C3474 C4022 ) C3474_=_C4092( C3474 C4092 ) C3483_=_C3484( C3483 C3484 ) C3483_=_C3554( C3483 C3554 ) \nC3483_=_C3618( C3483 C3618 ) C3483_=_C3957( C3483 C3957 ) C3484_=_C3497( C3484 C3497 ) C3484_=_C3666( C3484 C3666 ) C3484_=_C3710( C3484 C3710 ) C3484_=_C3723( C3484 C3723 ) \nC3484_=_C3750( C3484 C3750 ) C3484_=_C3806( C3484 C3806 ) C3484_=_C3848( C3484 C3848 ) C3484_=_C3874( C3484 C3874 ) C3484_=_C3884( C3484 C3884 ) C3484_=_C4017( C3484 C4017 ) \nC3484_=_C4046( C3484 C4046 ) C3484_=_C4048( C3484 C4048 ) C3484_=_C4071( C3484 C4071 ) C3484_=_C4075( C3484 C4075 ) C3497_=_C3666( C3497 C3666 ) C3497_=_C3710( C3497 C3710 ) \nC3497_=_C3723( C3497 C3723 ) C3497_=_C3750( C3497 C3750 ) C3497_=_C3806( C3497 C3806 ) C3497_=_C3848( C3497 C3848 ) C3497_=_C3874( C3497 C3874 ) C3497_=_C3884( C3497 C3884 ) \nC3497_=_C4017( C3497 C4017 ) C3497_=_C4046( C3497 C4046 ) C3497_=_C4048( C3497 C4048 ) C3497_=_C4071( C3497 C4071 ) C3497_=_C4075( C3497 C4075 ) C3501_=_C3537( C3501 C3537 ) \nC3501_=_C3648( C3501 C3648 ) C3501_=_C3654( C3501 C3654 ) C3501_=_C3678( C3501 C3678 ) C3501_=_C3882( C3501 C3882 ) C3501_=_C3903( C3501 C3903 ) C3501_=_C3966( C3501 C3966 ) \nC3501_=_C3967( C3501 C3967 ) C3501_=_C3968( C3501 C3968 ) C3511_=_C3513( C3511 C3513 ) C3511_=_C3664( C3511 C3664 ) C3511_=_C3741( C3511 C3741 ) C3511_=_C3859( C3511 C3859 ) \nC3511_=_C3894( C3511 C3894 ) C3511_=_C3977( C3511 C3977 ) C3511_=_C4021( C3511 C4021 ) C3511_=_C4054( C3511 C4054 ) C3511_=_C4060( C3511 C4060 ) C3511_=_C4063( C3511 C4063 ) \nC3513_=_C3667( C3513 C3667 ) C3513_=_C3902( C3513 C3902 ) C3513_=_C3932( C3513 C3932 ) C3513_=_C3995( C3513 C3995 ) C3513_=_C4022( C3513 C4022 ) C3513_=_C4092( C3513 C4092 ) \nC3517_=_C3519( C3517 C3519 ) C3517_=_C3520( C3517 C3520 ) C3517_=_C3620( C3517 C3620 ) C3517_=_C3746( C3517 C3746 ) C3517_=_C3754( C3517 C3754 ) C3517_=_C3755( C3517 C3755 ) \nC3517_=_C3757( C3517 C3757 ) C3517_=_C3758( C3517 C3758 ) C3517_=_C3759( C3517 C3759 ) C3517_=_C3760( C3517 C3760 ) C3517_=_C3761( C3517 C3761 ) C3517_=_C3762( C3517 C3762 ) \nC3517_=_C3763( C3517 C3763 ) C3519_=_C3520( C3519 C3520 ) C3519_=_C3614( C3519 C3614 ) C3519_=_C3755( C3519 C3755 ) C3519_=_C3934( C3519 C3934 ) C3519_=_C3935( C3519 C3935 ) \nC3519_=_C3938( C3519 C3938 ) C3519_=_C3939( C3519 C3939 ) C3519_=_C3940( C3519 C3940 ) C3520_=_C3717( C3520 C3717 ) C3520_=_C3864( C3520 C3864 ) C3520_=_C3934( C3520 C3934 ) \nC3520_=_C3941( C3520 C3941 ) C3520_=_C3943( C3520 C3943 ) C3520_=_C3944( C3520 C3944 ) C3520_=_C3945( C3520 C3945 ) C3520_=_C3946( C3520 C3946 ) C3530_=_C3609( C3530 C3609 ) \nC3530_=_C3646( C3530 C3646 ) C3530_=_C3742( C3530 C3742 ) C3530_=_C3860( C3530 C3860 ) C3530_=_C3895( C3530 C3895 ) C3530_=_C3978( C3530 C3978 ) C3530_=_C4044( C3530 C4044 ) \nC3530_=_C4055( C3530 C4055 ) C3530_=_C4060( C3530 C4060 ) C3533_=_C3534( C3533 C3534 ) C3533_=_C3536( C3533 C3536 ) C3533_=_C3537( C3533 C3537 ) C3533_=_C3538( C3533 C3538 ) \nC3533_=_C3539( C3533 C3539 ) C3533_=_C3541( C3533 C3541 ) C3533_=_C3542( C3533 C3542 ) C3533_=_C3543( C3533 C3543 ) C3533_=_C3654( C3533 C3654 ) C3534_=_C3536( C3534 C3536 ) \nC3534_=_C3537( C3534 C3537 ) C3534_=_C3538( C3534 C3538 ) C3534_=_C3539( C3534 C3539 ) C3534_=_C3541( C3534 C3541 ) C3534_=_C3542( C3534 C3542 ) C3534_=_C3543( C3534 C3543 ) \nC3534_=_C3671( C3534 C3671 ) C3534_=_C3678( C3534 C3678 ) C3536_=_C3537( C3536 C3537 ) C3536_=_C3538( C3536 C3538 ) C3536_=_C3539( C3536 C3539 ) C3536_=_C3541( C3536 C3541 ) \nC3536_=_C3542( C3536 C3542 ) C3536_=_C3543( C3536 C3543 ) C3537_=_C3538( C3537 C3538 ) C3537_=_C3539( C3537 C3539 ) C3537_=_C3541( C3537 C3541 ) C3537_=_C3542( C3537 C3542 ) \nC3537_=_C3543( C3537 C3543 ) C3537_=_C3648( C3537 C3648 ) C3537_=_C3654( C3537 C3654 ) C3537_=_C3678( C3537 C3678 ) C3537_=_C3882( C3537 C3882 ) C3537_=_C3903( C3537 C3903 ) \nC3537_=_C3966( C3537 C3966 ) C3537_=_C3967( C3537 C3967 ) C3537_=_C3968( C3537 C3968 ) C3538_=_C3539( C3538 C3539 ) C3538_=_C3541( C3538 C3541 ) C3538_=_C3542( C3538 C3542 ) \nC3538_=_C3543( C3538 C3543 ) C3538_=_C3966( C3538 C3966 ) C3539_=_C3541( C3539 C3541 ) C3539_=_C3542( C3539 C3542 ) C3539_=_C3543( C3539 C3543 ) C3541_=_C3542( C3541 C3542 ) \nC3541_=_C3543( C3541 C3543 ) C3542_=_C3543( C3542 C3543 ) C3543_=_C3763( C3543 C3763 ) C3543_=_C3940( C3543 C3940 ) C3543_=_C3946( C3543 C3946 ) C3547_=_C3560( C3547 C3560 ) \nC3547_=_C3685( C3547 C3685 ) C3547_=_C3855( C3547 C3855 ) C3547_=_C3971( C3547 C3971 ) C3554_=_C3618( C3554 C3618 ) C3554_=_C3957( C3554 C3957 ) C3555_=_C3556( C3555 C3556 ) \nC3555_=_C3557( C3555 C3557 ) C3555_=_C3559( C3555 C3559 ) C3555_=_C3560( C3555 C3560 ) C3555_=_C3561( C3555 C3561 ) C3555_=_C3562( C3555 C3562 ) C3555_=_C3563( C3555 C3563 ) \nC3555_=_C3564( C3555 C3564 ) C3555_=_C3565( C3555 C3565 ) C3555_=_C3566( C3555 C3566 ) C3555_=_C3567( C3555 C3567 ) C3555_=_C3568( C3555 C3568 ) C3555_=_C3599( C3555 C3599 ) \nC3555_=_C3685(</w:t>
      </w:r>
    </w:p>
    <w:p>
      <w:pPr>
        <w:pStyle w:val="PreformattedText"/>
        <w:bidi w:val="0"/>
        <w:spacing w:before="0" w:after="0"/>
        <w:jc w:val="left"/>
        <w:rPr/>
      </w:pPr>
      <w:r>
        <w:rPr/>
        <w:t xml:space="preserve"> </w:t>
      </w:r>
      <w:r>
        <w:rPr/>
        <w:t>C3555 C3685 ) C3555_=_C3687( C3555 C3687 ) C3555_=_C3689( C3555 C3689 ) C3555_=_C3690( C3555 C3690 ) C3556_=_C3557( C3556 C3557 ) C3556_=_C3559( C3556 C3559 ) \nC3556_=_C3560( C3556 C3560 ) C3556_=_C3561( C3556 C3561 ) C3556_=_C3562( C3556 C3562 ) C3556_=_C3563( C3556 C3563 ) C3556_=_C3564( C3556 C3564 ) C3556_=_C3565( C3556 C3565 ) \nC3556_=_C3566( C3556 C3566 ) C3556_=_C3567( C3556 C3567 ) C3556_=_C3568( C3556 C3568 ) C3556_=_C3600( C3556 C3600 ) C3556_=_C3741( C3556 C3741 ) C3556_=_C3742( C3556 C3742 ) \nC3557_=_C3559( C3557 C3559 ) C3557_=_C3560( C3557 C3560 ) C3557_=_C3561( C3557 C3561 ) C3557_=_C3562( C3557 C3562 ) C3557_=_C3563( C3557 C3563 ) C3557_=_C3564( C3557 C3564 ) \nC3557_=_C3565( C3557 C3565 ) C3557_=_C3566( C3557 C3566 ) C3557_=_C3567( C3557 C3567 ) C3557_=_C3568( C3557 C3568 ) C3557_=_C3746( C3557 C3746 ) C3557_=_C3750( C3557 C3750 ) \nC3559_=_C3560( C3559 C3560 ) C3559_=_C3561( C3559 C3561 ) C3559_=_C3562( C3559 C3562 ) C3559_=_C3563( C3559 C3563 ) C3559_=_C3564( C3559 C3564 ) C3559_=_C3565( C3559 C3565 ) \nC3559_=_C3566( C3559 C3566 ) C3559_=_C3567( C3559 C3567 ) C3559_=_C3568( C3559 C3568 ) C3559_=_C3754( C3559 C3754 ) C3559_=_C3768( C3559 C3768 ) C3560_=_C3561( C3560 C3561 ) \nC3560_=_C3562( C3560 C3562 ) C3560_=_C3563( C3560 C3563 ) C3560_=_C3564( C3560 C3564 ) C3560_=_C3565( C3560 C3565 ) C3560_=_C3566( C3560 C3566 ) C3560_=_C3567( C3560 C3567 ) \nC3560_=_C3568( C3560 C3568 ) C3560_=_C3685( C3560 C3685 ) C3560_=_C3855( C3560 C3855 ) C3560_=_C3971( C3560 C3971 ) C3561_=_C3562( C3561 C3562 ) C3561_=_C3563( C3561 C3563 ) \nC3561_=_C3564( C3561 C3564 ) C3561_=_C3565( C3561 C3565 ) C3561_=_C3566( C3561 C3566 ) C3561_=_C3567( C3561 C3567 ) C3561_=_C3568( C3561 C3568 ) C3561_=_C3576( C3561 C3576 ) \nC3561_=_C4024( C3561 C4024 ) C3561_=_C4039( C3561 C4039 ) C3562_=_C3563( C3562 C3563 ) C3562_=_C3564( C3562 C3564 ) C3562_=_C3565( C3562 C3565 ) C3562_=_C3566( C3562 C3566 ) \nC3562_=_C3567( C3562 C3567 ) C3562_=_C3568( C3562 C3568 ) C3562_=_C3689( C3562 C3689 ) C3562_=_C4039( C3562 C4039 ) C3562_=_C4070( C3562 C4070 ) C3563_=_C3564( C3563 C3564 ) \nC3563_=_C3565( C3563 C3565 ) C3563_=_C3566( C3563 C3566 ) C3563_=_C3567( C3563 C3567 ) C3563_=_C3568( C3563 C3568 ) C3564_=_C3565( C3564 C3565 ) C3564_=_C3566( C3564 C3566 ) \nC3564_=_C3567( C3564 C3567 ) C3564_=_C3568( C3564 C3568 ) C3564_=_C3758( C3564 C3758 ) C3564_=_C3938( C3564 C3938 ) C3564_=_C3943( C3564 C3943 ) C3565_=_C3566( C3565 C3566 ) \nC3565_=_C3567( C3565 C3567 ) C3565_=_C3568( C3565 C3568 ) C3565_=_C3759( C3565 C3759 ) C3565_=_C4026( C3565 C4026 ) C3566_=_C3567( C3566 C3567 ) C3566_=_C3568( C3566 C3568 ) \nC3567_=_C3568( C3567 C3568 ) C3567_=_C3761( C3567 C3761 ) C3567_=_C4075( C3567 C4075 ) C3568_=_C3762( C3568 C3762 ) C3569_=_C3570( C3569 C3570 ) C3569_=_C3571( C3569 C3571 ) \nC3569_=_C3572( C3569 C3572 ) C3569_=_C3573( C3569 C3573 ) C3569_=_C3574( C3569 C3574 ) C3569_=_C3576( C3569 C3576 ) C3569_=_C3577( C3569 C3577 ) C3569_=_C3579( C3569 C3579 ) \nC3569_=_C3580( C3569 C3580 ) C3569_=_C3634( C3569 C3634 ) C3570_=_C3571( C3570 C3571 ) C3570_=_C3572( C3570 C3572 ) C3570_=_C3573( C3570 C3573 ) C3570_=_C3574( C3570 C3574 ) \nC3570_=_C3576( C3570 C3576 ) C3570_=_C3577( C3570 C3577 ) C3570_=_C3579( C3570 C3579 ) C3570_=_C3580( C3570 C3580 ) C3571_=_C3572( C3571 C3572 ) C3571_=_C3573( C3571 C3573 ) \nC3571_=_C3574( C3571 C3574 ) C3571_=_C3576( C3571 C3576 ) C3571_=_C3577( C3571 C3577 ) C3571_=_C3579( C3571 C3579 ) C3571_=_C3580( C3571 C3580 ) C3572_=_C3573( C3572 C3573 ) \nC3572_=_C3574( C3572 C3574 ) C3572_=_C3576( C3572 C3576 ) C3572_=_C3577( C3572 C3577 ) C3572_=_C3579( C3572 C3579 ) C3572_=_C3580( C3572 C3580 ) C3572_=_C3881( C3572 C3881 ) \nC3572_=_C3882( C3572 C3882 ) C3572_=_C3884( C3572 C3884 ) C3573_=_C3574( C3573 C3574 ) C3573_=_C3576( C3573 C3576 ) C3573_=_C3577( C3573 C3577 ) C3573_=_C3579( C3573 C3579 ) \nC3573_=_C3580( C3573 C3580 ) C3573_=_C3792( C3573 C3792 ) C3574_=_C3576( C3574 C3576 ) C3574_=_C3577( C3574 C3577 ) C3574_=_C3579( C3574 C3579 ) C3574_=_C3580( C3574 C3580 ) \nC3576_=_C3577( C3576 C3577 ) C3576_=_C3579( C3576 C3579 ) C3576_=_C3580( C3576 C3580 ) C3576_=_C4024( C3576 C4024 ) C3576_=_C4039( C3576 C4039 ) C3577_=_C3579( C3577 C3579 ) \nC3577_=_C3580( C3577 C3580 ) C3579_=_C3580( C3579 C3580 ) C3579_=_C4027( C3579 C4027 ) C3579_=_C4070( C3579 C4070 ) C3580_=_C3760( C3580 C3760 ) C3580_=_C3939( C3580 C3939 ) \nC3580_=_C3944( C3580 C3944 ) C3583_=_C3634( C3583 C3634 ) C3583_=_C3764( C3583 C3764 ) C3583_=_C3766( C3583 C3766 ) C3583_=_C3767( C3583 C3767 ) C3583_=_C3768( C3583 C3768 ) \nC3583_=_C3770( C3583 C3770 ) C3583_=_C3774( C3583 C3774 ) C3590_=_C3591( C3590 C3591 ) C3590_=_C3592( C3590 C3592 ) C3590_=_C3593( C3590 C3593 ) C3590_=_C3595( C3590 C3595 ) \nC3590_=_C3597( C3590 C3597 ) C3590_=_C3598( C3590 C3598 ) C3590_=_C3614( C3590 C3614 ) C3590_=_C3618( C3590 C3618 ) C3591_=_C3592( C3591 C3592 ) C3591_=_C3593( C3591 C3593 ) \nC3591_=_C3595( C3591 C3595 ) C3591_=_C3597( C3591 C3597 ) C3591_=_C3598( C3591 C3598 ) C3591_=_C3710( C3591 C3710 ) C3592_=_C3593( C3592 C3593 ) C3592_=_C3595( C3592 C3595 ) \nC3592_=_C3597( C3592 C3597 ) C3592_=_C3598( C3592 C3598 ) C3593_=_C3595( C3593 C3595 ) C3593_=_C3597( C3593 C3597 ) C3593_=_C3598( C3593 C3598 ) C3593_=_C3932( C3593 C3932 ) \nC3595_=_C3597( C3595 C3597 ) C3595_=_C3598( C3595 C3598 ) C3595_=_C3935( C3595 C3935 ) C3595_=_C3957( C3595 C3957 ) C3597_=_C3598( C3597 C3598 ) C3598_=_C4063( C3598 C4063 ) \nC3598_=_C4092( C3598 C4092 ) C3598_=_C4094( C3598 C4094 ) C3599_=_C3600( C3599 C3600 ) C3599_=_C3602( C3599 C3602 ) C3599_=_C3603( C3599 C3603 ) C3599_=_C3604( C3599 C3604 ) \nC3599_=_C3605( C3599 C3605 ) C3599_=_C3606( C3599 C3606 ) C3599_=_C3607( C3599 C3607 ) C3599_=_C3609( C3599 C3609 ) C3599_=_C3685( C3599 C3685 ) C3599_=_C3687( C3599 C3687 ) \nC3599_=_C3689( C3599 C3689 ) C3599_=_C3690( C3599 C3690 ) C3600_=_C3602( C3600 C3602 ) C3600_=_C3603( C3600 C3603 ) C3600_=_C3604( C3600 C3604 ) C3600_=_C3605( C3600 C3605 ) \nC3600_=_C3606( C3600 C3606 ) C3600_=_C3607( C3600 C3607 ) C3600_=_C3609( C3600 C3609 ) C3600_=_C3741( C3600 C3741 ) C3600_=_C3742( C3600 C3742 ) C3602_=_C3603( C3602 C3603 ) \nC3602_=_C3604( C3602 C3604 ) C3602_=_C3605( C3602 C3605 ) C3602_=_C3606( C3602 C3606 ) C3602_=_C3607( C3602 C3607 ) C3602_=_C3609( C3602 C3609 ) C3602_=_C3855( C3602 C3855 ) \nC3602_=_C3857( C3602 C3857 ) C3602_=_C3859( C3602 C3859 ) C3602_=_C3860( C3602 C3860 ) C3603_=_C3604( C3603 C3604 ) C3603_=_C3605( C3603 C3605 ) C3603_=_C3606( C3603 C3606 ) \nC3603_=_C3607( C3603 C3607 ) C3603_=_C3609( C3603 C3609 ) C3603_=_C3894( C3603 C3894 ) C3603_=_C3895( C3603 C3895 ) C3604_=_C3605( C3604 C3605 ) C3604_=_C3606( C3604 C3606 ) \nC3604_=_C3607( C3604 C3607 ) C3604_=_C3609( C3604 C3609 ) C3604_=_C3977( C3604 C3977 ) C3604_=_C3978( C3604 C3978 ) C3605_=_C3606( C3605 C3606 ) C3605_=_C3607( C3605 C3607 ) \nC3605_=_C3609( C3605 C3609 ) C3605_=_C4006( C3605 C4006 ) C3606_=_C3607( C3606 C3607 ) C3606_=_C3609( C3606 C3609 ) C3606_=_C4051( C3606 C4051 ) C3607_=_C3609( C3607 C3609 ) \nC3607_=_C4054( C3607 C4054 ) C3607_=_C4055( C3607 C4055 ) C3609_=_C3646( C3609 C3646 ) C3609_=_C3742( C3609 C3742 ) C3609_=_C3860( C3609 C3860 ) C3609_=_C3895( C3609 C3895 ) \nC3609_=_C3978( C3609 C3978 ) C3609_=_C4044( C3609 C4044 ) C3609_=_C4055( C3609 C4055 ) C3609_=_C4060( C3609 C4060 ) C3614_=_C3618( C3614 C3618 ) C3614_=_C3755( C3614 C3755 ) \nC3614_=_C3934( C3614 C3934 ) C3614_=_C3935( C3614 C3935 ) C3614_=_C3938( C3614 C3938 ) C3614_=_C3939( C3614 C3939 ) C3614_=_C3940( C3614 C3940 ) C3618_=_C3957( C3618 C3957 ) \nC3620_=_C3623( C3620 C3623 ) C3620_=_C3624( C3620 C3624 ) C3620_=_C3626( C3620 C3626 ) C3620_=_C3628( C3620 C3628 ) C3620_=_C3629( C3620 C3629 ) C3620_=_C3746( C3620 C3746 ) \nC3620_=_C3754( C3620 C3754 ) C3620_=_C3755( C3620 C3755 ) C3620_=_C3757( C3620 C3757 ) C3620_=_C3758( C3620 C3758 ) C3620_=_C3759( C3620 C3759 ) C3620_=_C3760( C3620 C3760 ) \nC3620_=_C3761( C3620 C3761 ) C3620_=_C3762( C3620 C3762 ) C3620_=_C3763( C3620 C3763 ) C3623_=_C3624( C3623 C3624 ) C3623_=_C3626( C3623 C3626 ) C3623_=_C3628( C3623 C3628 ) \nC3623_=_C3629( C3623 C3629 ) C3623_=_C3915( C3623 C3915 ) C3624_=_C3626( C3624 C3626 ) C3624_=_C3628( C3624 C3628 ) C3624_=_C3629( C3624 C3629 ) C3624_=_C3757( C3624 C3757 ) \nC3624_=_C3964( C3624 C3964 ) C3626_=_C3628( C3626 C3628 ) C3626_=_C3629( C3626 C3629 ) C3626_=_C4036( C3626 C4036 ) C3626_=_C4037( C3626 C4037 ) C3628_=_C3629( C3628 C3629 ) \nC3628_=_C3906( C3628 C3906 ) C3628_=_C4069( C3628 C4069 ) C3629_=_C4084( C3629 C4084 ) C3634_=_C3764( C3634 C3764 ) C3634_=_C3766( C3634 C3766 ) C3634_=_C3767( C3634 C3767 ) \nC3634_=_C3768( C3634 C3768 ) C3634_=_C3770( C3634 C3770 ) C3634_=_C3774( C3634 C3774 ) C3646_=_C3742( C3646 C3742 ) C3646_=_C3860( C3646 C3860 ) C3646_=_C3895( C3646 C3895 ) \nC3646_=_C3978( C3646 C3978 ) C3646_=_C4044( C3646 C4044 ) C3646_=_C4055( C3646 C4055 ) C3646_=_C4060( C3646 C4060 ) C3648_=_C3654( C3648 C3654 ) C3648_=_C3678( C3648 C3678 ) \nC3648_=_C3882( C3648 C3882 ) C3648_=_C3903( C3648 C3903 ) C3648_=_C3966( C3648 C3966 ) C3648_=_C3967( C3648 C3967 ) C3648_=_C3968( C3648 C3968 ) C3654_=_C3678( C3654 C3678 ) \nC3654_=_C3882( C3654 C3882 ) C3654_=_C3903( C3654 C3903 ) C3654_=_C3966( C3654 C3966 ) C3654_=_C3967( C3654 C3967 ) C3654_=_C3968( C3654 C3968 ) C3664_=_C3666( C3664 C3666 ) \nC3664_=_C3667( C3664 C3667 ) C3664_=_C3741( C3664 C3741 ) C3664_=_C3859( C3664 C3859 ) C3664_=_C3894( C3664 C3894 ) C3664_=_C3977( C3664 C3977 ) C3664_=_C4021( C3664 C4021 ) \nC3664_=_C4054( C3664 C4054 ) C3664_=_C4060( C3664 C4060 ) C3664_=_C4063( C3664 C4063 ) C3666_=_C3667( C3666 C3667 ) C3666_=_C3710( C3666 C3710 ) C3666_=_C3723( C3666 C3723 ) \nC3666_=_C3750( C3666 C3750 ) C3666_=_C3806( C3666 C3806 ) C3666_=_C3848( C3666 C3848 ) C3666_=_C3874( C3666 C3874 ) C3666_=_C3884( C3666 C3884 ) C3666_=_C4017( C3666 C4017 ) \nC3666_=_C4046( C3666 C4046 ) C3666_=_C4048( C3666 C4048 ) C3666_=_C4071(</w:t>
      </w:r>
    </w:p>
    <w:p>
      <w:pPr>
        <w:pStyle w:val="PreformattedText"/>
        <w:bidi w:val="0"/>
        <w:spacing w:before="0" w:after="0"/>
        <w:jc w:val="left"/>
        <w:rPr/>
      </w:pPr>
      <w:r>
        <w:rPr/>
        <w:t xml:space="preserve"> </w:t>
      </w:r>
      <w:r>
        <w:rPr/>
        <w:t>C3666 C4071 ) C3666_=_C4075( C3666 C4075 ) C3667_=_C3902( C3667 C3902 ) C3667_=_C3932( C3667 C3932 ) \nC3667_=_C3995( C3667 C3995 ) C3667_=_C4022( C3667 C4022 ) C3667_=_C4092( C3667 C4092 ) C3671_=_C3678( C3671 C3678 ) C3671_=_C3693( C3671 C3693 ) C3671_=_C3782( C3671 C3782 ) \nC3671_=_C3790( C3671 C3790 ) C3671_=_C3791( C3671 C3791 ) C3671_=_C3792( C3671 C3792 ) C3671_=_C3798( C3671 C3798 ) C3678_=_C3882( C3678 C3882 ) C3678_=_C3903( C3678 C3903 ) \nC3678_=_C3966( C3678 C3966 ) C3678_=_C3967( C3678 C3967 ) C3678_=_C3968( C3678 C3968 ) C3685_=_C3687( C3685 C3687 ) C3685_=_C3689( C3685 C3689 ) C3685_=_C3690( C3685 C3690 ) \nC3685_=_C3855( C3685 C3855 ) C3685_=_C3971( C3685 C3971 ) C3687_=_C3689( C3687 C3689 ) C3687_=_C3690( C3687 C3690 ) C3687_=_C3857( C3687 C3857 ) C3687_=_C4024( C3687 C4024 ) \nC3687_=_C4026( C3687 C4026 ) C3687_=_C4027( C3687 C4027 ) C3689_=_C3690( C3689 C3690 ) C3689_=_C4039( C3689 C4039 ) C3689_=_C4070( C3689 C4070 ) C3690_=_C3964( C3690 C3964 ) \nC3690_=_C4006( C3690 C4006 ) C3690_=_C4010( C3690 C4010 ) C3690_=_C4036( C3690 C4036 ) C3690_=_C4051( C3690 C4051 ) C3690_=_C4100( C3690 C4100 ) C3693_=_C3782( C3693 C3782 ) \nC3693_=_C3790( C3693 C3790 ) C3693_=_C3791( C3693 C3791 ) C3693_=_C3792( C3693 C3792 ) C3693_=_C3798( C3693 C3798 ) C3710_=_C3723( C3710 C3723 ) C3710_=_C3750( C3710 C3750 ) \nC3710_=_C3806( C3710 C3806 ) C3710_=_C3848( C3710 C3848 ) C3710_=_C3874( C3710 C3874 ) C3710_=_C3884( C3710 C3884 ) C3710_=_C4017( C3710 C4017 ) C3710_=_C4046( C3710 C4046 ) \nC3710_=_C4048( C3710 C4048 ) C3710_=_C4071( C3710 C4071 ) C3710_=_C4075( C3710 C4075 ) C3717_=_C3723( C3717 C3723 ) C3717_=_C3724( C3717 C3724 ) C3717_=_C3864( C3717 C3864 ) \nC3717_=_C3934( C3717 C3934 ) C3717_=_C3941( C3717 C3941 ) C3717_=_C3943( C3717 C3943 ) C3717_=_C3944( C3717 C3944 ) C3717_=_C3945( C3717 C3945 ) C3717_=_C3946( C3717 C3946 ) \nC3723_=_C3724( C3723 C3724 ) C3723_=_C3750( C3723 C3750 ) C3723_=_C3806( C3723 C3806 ) C3723_=_C3848( C3723 C3848 ) C3723_=_C3874( C3723 C3874 ) C3723_=_C3884( C3723 C3884 ) \nC3723_=_C4017( C3723 C4017 ) C3723_=_C4046( C3723 C4046 ) C3723_=_C4048( C3723 C4048 ) C3723_=_C4071( C3723 C4071 ) C3723_=_C4075( C3723 C4075 ) C3724_=_C3868( C3724 C3868 ) \nC3724_=_C3980( C3724 C3980 ) C3724_=_C4000( C3724 C4000 ) C3724_=_C4072( C3724 C4072 ) C3724_=_C4094( C3724 C4094 ) C3724_=_C4095( C3724 C4095 ) C3741_=_C3742( C3741 C3742 ) \nC3741_=_C3859( C3741 C3859 ) C3741_=_C3894( C3741 C3894 ) C3741_=_C3977( C3741 C3977 ) C3741_=_C4021( C3741 C4021 ) C3741_=_C4054( C3741 C4054 ) C3741_=_C4060( C3741 C4060 ) \nC3741_=_C4063( C3741 C4063 ) C3742_=_C3860( C3742 C3860 ) C3742_=_C3895( C3742 C3895 ) C3742_=_C3978( C3742 C3978 ) C3742_=_C4044( C3742 C4044 ) C3742_=_C4055( C3742 C4055 ) \nC3742_=_C4060( C3742 C4060 ) C3746_=_C3750( C3746 C3750 ) C3746_=_C3754( C3746 C3754 ) C3746_=_C3755( C3746 C3755 ) C3746_=_C3757( C3746 C3757 ) C3746_=_C3758( C3746 C3758 ) \nC3746_=_C3759( C3746 C3759 ) C3746_=_C3760( C3746 C3760 ) C3746_=_C3761( C3746 C3761 ) C3746_=_C3762( C3746 C3762 ) C3746_=_C3763( C3746 C3763 ) C3750_=_C3806( C3750 C3806 ) \nC3750_=_C3848( C3750 C3848 ) C3750_=_C3874( C3750 C3874 ) C3750_=_C3884( C3750 C3884 ) C3750_=_C4017( C3750 C4017 ) C3750_=_C4046( C3750 C4046 ) C3750_=_C4048( C3750 C4048 ) \nC3750_=_C4071( C3750 C4071 ) C3750_=_C4075( C3750 C4075 ) C3754_=_C3755( C3754 C3755 ) C3754_=_C3757( C3754 C3757 ) C3754_=_C3758( C3754 C3758 ) C3754_=_C3759( C3754 C3759 ) \nC3754_=_C3760( C3754 C3760 ) C3754_=_C3761( C3754 C3761 ) C3754_=_C3762( C3754 C3762 ) C3754_=_C3763( C3754 C3763 ) C3754_=_C3768( C3754 C3768 ) C3755_=_C3757( C3755 C3757 ) \nC3755_=_C3758( C3755 C3758 ) C3755_=_C3759( C3755 C3759 ) C3755_=_C3760( C3755 C3760 ) C3755_=_C3761( C3755 C3761 ) C3755_=_C3762( C3755 C3762 ) C3755_=_C3763( C3755 C3763 ) \nC3755_=_C3934( C3755 C3934 ) C3755_=_C3935( C3755 C3935 ) C3755_=_C3938( C3755 C3938 ) C3755_=_C3939( C3755 C3939 ) C3755_=_C3940( C3755 C3940 ) C3757_=_C3758( C3757 C3758 ) \nC3757_=_C3759( C3757 C3759 ) C3757_=_C3760( C3757 C3760 ) C3757_=_C3761( C3757 C3761 ) C3757_=_C3762( C3757 C3762 ) C3757_=_C3763( C3757 C3763 ) C3757_=_C3964( C3757 C3964 ) \nC3758_=_C3759( C3758 C3759 ) C3758_=_C3760( C3758 C3760 ) C3758_=_C3761( C3758 C3761 ) C3758_=_C3762( C3758 C3762 ) C3758_=_C3763( C3758 C3763 ) C3758_=_C3938( C3758 C3938 ) \nC3758_=_C3943( C3758 C3943 ) C3759_=_C3760( C3759 C3760 ) C3759_=_C3761( C3759 C3761 ) C3759_=_C3762( C3759 C3762 ) C3759_=_C3763( C3759 C3763 ) C3759_=_C4026( C3759 C4026 ) \nC3760_=_C3761( C3760 C3761 ) C3760_=_C3762( C3760 C3762 ) C3760_=_C3763( C3760 C3763 ) C3760_=_C3939( C3760 C3939 ) C3760_=_C3944( C3760 C3944 ) C3761_=_C3762( C3761 C3762 ) \nC3761_=_C3763( C3761 C3763 ) C3761_=_C4075( C3761 C4075 ) C3762_=_C3763( C3762 C3763 ) C3763_=_C3940( C3763 C3940 ) C3763_=_C3946( C3763 C3946 ) C3764_=_C3766( C3764 C3766 ) \nC3764_=_C3767( C3764 C3767 ) C3764_=_C3768( C3764 C3768 ) C3764_=_C3770( C3764 C3770 ) C3764_=_C3774( C3764 C3774 ) C3764_=_C3782( C3764 C3782 ) C3766_=_C3767( C3766 C3767 ) \nC3766_=_C3768( C3766 C3768 ) C3766_=_C3770( C3766 C3770 ) C3766_=_C3774( C3766 C3774 ) C3766_=_C3790( C3766 C3790 ) C3767_=_C3768( C3767 C3768 ) C3767_=_C3770( C3767 C3770 ) \nC3767_=_C3774( C3767 C3774 ) C3768_=_C3770( C3768 C3770 ) C3768_=_C3774( C3768 C3774 ) C3770_=_C3774( C3770 C3774 ) C3770_=_C3980( C3770 C3980 ) C3774_=_C3908( C3774 C3908 ) \nC3774_=_C3945( C3774 C3945 ) C3774_=_C3968( C3774 C3968 ) C3774_=_C4095( C3774 C4095 ) C3782_=_C3790( C3782 C3790 ) C3782_=_C3791( C3782 C3791 ) C3782_=_C3792( C3782 C3792 ) \nC3782_=_C3798( C3782 C3798 ) C3790_=_C3791( C3790 C3791 ) C3790_=_C3792( C3790 C3792 ) C3790_=_C3798( C3790 C3798 ) C3791_=_C3792( C3791 C3792 ) C3791_=_C3798( C3791 C3798 ) \nC3792_=_C3798( C3792 C3798 ) C3798_=_C4100( C3798 C4100 ) C3806_=_C3848( C3806 C3848 ) C3806_=_C3874( C3806 C3874 ) C3806_=_C3884( C3806 C3884 ) C3806_=_C4017( C3806 C4017 ) \nC3806_=_C4046( C3806 C4046 ) C3806_=_C4048( C3806 C4048 ) C3806_=_C4071( C3806 C4071 ) C3806_=_C4075( C3806 C4075 ) C3828_=_C3915( C3828 C3915 ) C3828_=_C3951( C3828 C3951 ) \nC3828_=_C4037( C3828 C4037 ) C3828_=_C4069( C3828 C4069 ) C3828_=_C4084( C3828 C4084 ) C3848_=_C3874( C3848 C3874 ) C3848_=_C3884( C3848 C3884 ) C3848_=_C4017( C3848 C4017 ) \nC3848_=_C4046( C3848 C4046 ) C3848_=_C4048( C3848 C4048 ) C3848_=_C4071( C3848 C4071 ) C3848_=_C4075( C3848 C4075 ) C3855_=_C3857( C3855 C3857 ) C3855_=_C3859( C3855 C3859 ) \nC3855_=_C3860( C3855 C3860 ) C3855_=_C3971( C3855 C3971 ) C3857_=_C3859( C3857 C3859 ) C3857_=_C3860( C3857 C3860 ) C3857_=_C4024( C3857 C4024 ) C3857_=_C4026( C3857 C4026 ) \nC3857_=_C4027( C3857 C4027 ) C3859_=_C3860( C3859 C3860 ) C3859_=_C3894( C3859 C3894 ) C3859_=_C3977( C3859 C3977 ) C3859_=_C4021( C3859 C4021 ) C3859_=_C4054( C3859 C4054 ) \nC3859_=_C4060( C3859 C4060 ) C3859_=_C4063( C3859 C4063 ) C3860_=_C3895( C3860 C3895 ) C3860_=_C3978( C3860 C3978 ) C3860_=_C4044( C3860 C4044 ) C3860_=_C4055( C3860 C4055 ) \nC3860_=_C4060( C3860 C4060 ) C3864_=_C3868( C3864 C3868 ) C3864_=_C3934( C3864 C3934 ) C3864_=_C3941( C3864 C3941 ) C3864_=_C3943( C3864 C3943 ) C3864_=_C3944( C3864 C3944 ) \nC3864_=_C3945( C3864 C3945 ) C3864_=_C3946( C3864 C3946 ) C3868_=_C3980( C3868 C3980 ) C3868_=_C4000( C3868 C4000 ) C3868_=_C4072( C3868 C4072 ) C3868_=_C4094( C3868 C4094 ) \nC3868_=_C4095( C3868 C4095 ) C3874_=_C3884( C3874 C3884 ) C3874_=_C4017( C3874 C4017 ) C3874_=_C4046( C3874 C4046 ) C3874_=_C4048( C3874 C4048 ) C3874_=_C4071( C3874 C4071 ) \nC3874_=_C4075( C3874 C4075 ) C3881_=_C3882( C3881 C3882 ) C3881_=_C3884( C3881 C3884 ) C3881_=_C3903( C3881 C3903 ) C3881_=_C3904( C3881 C3904 ) C3881_=_C3906( C3881 C3906 ) \nC3881_=_C3908( C3881 C3908 ) C3882_=_C3884( C3882 C3884 ) C3882_=_C3903( C3882 C3903 ) C3882_=_C3966( C3882 C3966 ) C3882_=_C3967( C3882 C3967 ) C3882_=_C3968( C3882 C3968 ) \nC3884_=_C4017( C3884 C4017 ) C3884_=_C4046( C3884 C4046 ) C3884_=_C4048( C3884 C4048 ) C3884_=_C4071( C3884 C4071 ) C3884_=_C4075( C3884 C4075 ) C3894_=_C3895( C3894 C3895 ) \nC3894_=_C3977( C3894 C3977 ) C3894_=_C4021( C3894 C4021 ) C3894_=_C4054( C3894 C4054 ) C3894_=_C4060( C3894 C4060 ) C3894_=_C4063( C3894 C4063 ) C3895_=_C3978( C3895 C3978 ) \nC3895_=_C4044( C3895 C4044 ) C3895_=_C4055( C3895 C4055 ) C3895_=_C4060( C3895 C4060 ) C3902_=_C3932( C3902 C3932 ) C3902_=_C3995( C3902 C3995 ) C3902_=_C4022( C3902 C4022 ) \nC3902_=_C4092( C3902 C4092 ) C3903_=_C3904( C3903 C3904 ) C3903_=_C3906( C3903 C3906 ) C3903_=_C3908( C3903 C3908 ) C3903_=_C3966( C3903 C3966 ) C3903_=_C3967( C3903 C3967 ) \nC3903_=_C3968( C3903 C3968 ) C3904_=_C3906( C3904 C3906 ) C3904_=_C3908( C3904 C3908 ) C3904_=_C3967( C3904 C3967 ) C3906_=_C3908( C3906 C3908 ) C3906_=_C4069( C3906 C4069 ) \nC3908_=_C3945( C3908 C3945 ) C3908_=_C3968( C3908 C3968 ) C3908_=_C4095( C3908 C4095 ) C3915_=_C3951( C3915 C3951 ) C3915_=_C4037( C3915 C4037 ) C3915_=_C4069( C3915 C4069 ) \nC3915_=_C4084( C3915 C4084 ) C3932_=_C3995( C3932 C3995 ) C3932_=_C4022( C3932 C4022 ) C3932_=_C4092( C3932 C4092 ) C3934_=_C3935( C3934 C3935 ) C3934_=_C3938( C3934 C3938 ) \nC3934_=_C3939( C3934 C3939 ) C3934_=_C3940( C3934 C3940 ) C3934_=_C3941( C3934 C3941 ) C3934_=_C3943( C3934 C3943 ) C3934_=_C3944( C3934 C3944 ) C3934_=_C3945( C3934 C3945 ) \nC3934_=_C3946( C3934 C3946 ) C3935_=_C3938( C3935 C3938 ) C3935_=_C3939( C3935 C3939 ) C3935_=_C3940( C3935 C3940 ) C3935_=_C3957( C3935 C3957 ) C3938_=_C3939( C3938 C3939 ) \nC3938_=_C3940( C3938 C3940 ) C3938_=_C3943( C3938 C3943 ) C3939_=_C3940( C3939 C3940 ) C3939_=_C3944( C3939 C3944 ) C3940_=_C3946( C3940 C3946 ) C3941_=_C3943( C3941 C3943 ) \nC3941_=_C3944( C3941 C3944 ) C3941_=_C3945( C3941 C3945 ) C3941_=_C3946( C3941 C3946 ) C3941_=_C3971( C3941 C3971 ) C3941_=_C4071( C3941 C4071 ) C3941_=_C4072( C3941 C4072 ) \nC3943_=_C3944( C3943 C3944 ) C3943_=_C3945( C3943 C3945 ) C3943_=_C3946( C3943 C3946 ) C3944_=_C3945( C3944 C3945 ) C3944_=_C3946(</w:t>
      </w:r>
    </w:p>
    <w:p>
      <w:pPr>
        <w:pStyle w:val="PreformattedText"/>
        <w:bidi w:val="0"/>
        <w:spacing w:before="0" w:after="0"/>
        <w:jc w:val="left"/>
        <w:rPr/>
      </w:pPr>
      <w:r>
        <w:rPr/>
        <w:t xml:space="preserve"> </w:t>
      </w:r>
      <w:r>
        <w:rPr/>
        <w:t>C3944 C3946 ) C3945_=_C3946( C3945 C3946 ) \nC3945_=_C3968( C3945 C3968 ) C3945_=_C4095( C3945 C4095 ) C3951_=_C4037( C3951 C4037 ) C3951_=_C4069( C3951 C4069 ) C3951_=_C4084( C3951 C4084 ) C3964_=_C4006( C3964 C4006 ) \nC3964_=_C4010( C3964 C4010 ) C3964_=_C4036( C3964 C4036 ) C3964_=_C4051( C3964 C4051 ) C3964_=_C4100( C3964 C4100 ) C3966_=_C3967( C3966 C3967 ) C3966_=_C3968( C3966 C3968 ) \nC3967_=_C3968( C3967 C3968 ) C3968_=_C4095( C3968 C4095 ) C3971_=_C4071( C3971 C4071 ) C3971_=_C4072( C3971 C4072 ) C3977_=_C3978( C3977 C3978 ) C3977_=_C4021( C3977 C4021 ) \nC3977_=_C4054( C3977 C4054 ) C3977_=_C4060( C3977 C4060 ) C3977_=_C4063( C3977 C4063 ) C3978_=_C4044( C3978 C4044 ) C3978_=_C4055( C3978 C4055 ) C3978_=_C4060( C3978 C4060 ) \nC3980_=_C4000( C3980 C4000 ) C3980_=_C4072( C3980 C4072 ) C3980_=_C4094( C3980 C4094 ) C3980_=_C4095( C3980 C4095 ) C3995_=_C4022( C3995 C4022 ) C3995_=_C4092( C3995 C4092 ) \nC4000_=_C4072( C4000 C4072 ) C4000_=_C4094( C4000 C4094 ) C4000_=_C4095( C4000 C4095 ) C4006_=_C4010( C4006 C4010 ) C4006_=_C4036( C4006 C4036 ) C4006_=_C4051( C4006 C4051 ) \nC4006_=_C4100( C4006 C4100 ) C4010_=_C4036( C4010 C4036 ) C4010_=_C4051( C4010 C4051 ) C4010_=_C4100( C4010 C4100 ) C4017_=_C4046( C4017 C4046 ) C4017_=_C4048( C4017 C4048 ) \nC4017_=_C4071( C4017 C4071 ) C4017_=_C4075( C4017 C4075 ) C4021_=_C4022( C4021 C4022 ) C4021_=_C4054( C4021 C4054 ) C4021_=_C4060( C4021 C4060 ) C4021_=_C4063( C4021 C4063 ) \nC4022_=_C4092( C4022 C4092 ) C4024_=_C4026( C4024 C4026 ) C4024_=_C4027( C4024 C4027 ) C4024_=_C4039( C4024 C4039 ) C4026_=_C4027( C4026 C4027 ) C4027_=_C4070( C4027 C4070 ) \nC4036_=_C4037( C4036 C4037 ) C4036_=_C4051( C4036 C4051 ) C4036_=_C4100( C4036 C4100 ) C4037_=_C4069( C4037 C4069 ) C4037_=_C4084( C4037 C4084 ) C4039_=_C4070( C4039 C4070 ) \nC4044_=_C4046( C4044 C4046 ) C4044_=_C4055( C4044 C4055 ) C4044_=_C4060( C4044 C4060 ) C4046_=_C4048( C4046 C4048 ) C4046_=_C4071( C4046 C4071 ) C4046_=_C4075( C4046 C4075 ) \nC4048_=_C4071( C4048 C4071 ) C4048_=_C4075( C4048 C4075 ) C4051_=_C4100( C4051 C4100 ) C4054_=_C4055( C4054 C4055 ) C4054_=_C4060( C4054 C4060 ) C4054_=_C4063( C4054 C4063 ) \nC4055_=_C4060( C4055 C4060 ) C4060_=_C4063( C4060 C4063 ) C4063_=_C4092( C4063 C4092 ) C4063_=_C4094( C4063 C4094 ) C4069_=_C4084( C4069 C4084 ) C4071_=_C4072( C4071 C4072 ) \nC4071_=_C4075( C4071 C4075 ) C4072_=_C4094( C4072 C4094 ) C4072_=_C4095( C4072 C4095 ) C4092_=_C4094( C4092 C4094 ) C4094_=_C4095( C4094 C4095 ) "];61-&gt;64[label="1169: C14 C16 C18 C19 C21 \nC24 C41 C45 C49 C65 C66 \nC67 C69 C71 C72 C73 C74 \nC87 C91 C93 C98 C110 C111 \nC113 C116 C118 C128 C129 C132 \nC133 C135 C138 C151 C152 C155 \nC157 C161 C162 C163 C170 C173 \nC174 C177 C179 C182 C185 C197 \nC198 C199 C201 C203 C206 C207 \nC208 C209 C217 C218 C220 C221 \nC223 C225 C226 C227 C234 C235 \nC236 C237 C238 C240 C241 C242 \nC249 C250 C251 C255 C257 C258 \nC259 C265 C266 C269 C270 C272 \nC275 C281 C282 C283 C286 C288 \nC291 C298 C299 C301 C302 C305 \nC307 C311 C312 C313 C314 C316 \nC317 C318 C319 C320 C322 C323 \nC324 C325 C333 C334 C336 C337 \nC339 C342 C343 C344 C347 C350 \nC351 C352 C353 C354 C355 C356 \nC357 C358 C361 C362 C363 C365 \nC367 C368 C369 C370 C372 C373 \nC378 C383 C388 C416 C428 C439 \nC450 C460 C463 C471 C472 C481 \nC482 C494 C495 C503 C506 C508 \nC517 C529 C530 C543 C548 C559 \nC567 C569 C572 C586 C589 C590 \nC592 C597 C598 C606 C614 C622 \nC625 C629 C635 C639 C640 C651 \nC652 C653 C664 C666 C667 C673 \nC675 C676 C679 C683 C686 C689 \nC693 C699 C708 C728 C731 C733 \nC738 C739 C752 C754 C763 C775 \nC776 C789 C793 C807 C810 C819 \nC820 C835 C842 C850 C860 C867 \nC871 C873 C884 C892 C905 C907 \nC909 C911 C923 C925 C926 C927 \nC928 C930 C933 C937 C940 C948 \nC949 C954 C957 C958 C967 C971 \nC972 C973 C977 C990 C993 C994 \nC995 C996 C997 C1003 C1004 C1005 \nC1007 C1009 C1017 C1023 C1028 C1029 \nC1038 C1042 C1049 C1061 C1063 C1066 \nC1070 C1074 C1095 C1105 C1110 C1115 \nC1118 C1135 C1141 C1146 C1155 C1185 \nC1187 C1195 C1201 C1212 C1216 C1217 \nC1219 C1225 C1228 C1233 C1239 C1240 \nC1243 C1249 C1252 C1264 C1267 C1269 \nC1273 C1274 C1282 C1290 C1296 C1297 \nC1298 C1299 C1304 C1305 C1306 C1307 \nC1308 C1309 C1310 C1311 C1312 C1314 \nC1315 C1317 C1318 C1325 C1328 C1334 \nC1337 C1340 C1342 C1343 C1344 C1346 \nC1350 C1351 C1352 C1353 C1354 C1355 \nC1356 C1357 C1358 C1359 C1361 C1362 \nC1363 C1371 C1376 C1379 C1385 C1386 \nC1396 C1399 C1400 C1402 C1412 C1423 \nC1426 C1431 C1432 C1433 C1435 C1452 \nC1454 C1457 C1461 C1464 C1465 C1481 \nC1498 C1501 C1502 C1503 C1505 C1506 \nC1508 C1509 C1512 C1517 C1518 C1523 \nC1524 C1534 C1537 C1547 C1550 C1571 \nC1580 C1581 C1582 C1583 C1584 C1588 \nC1589 C1591 C1592 C1593 C1595 C1596 \nC1598 C1600 C1602 C1603 C1604 C1605 \nC1606 C1607 C1608 C1609 C1610 C1611 \nC1615 C1616 C1617 C1618 C1619 C1620 \nC1622 C1623 C1624 C1625 C1626 C1627 \nC1629 C1630 C1631 C1633 C1637 C1638 \nC1639 C1640 C1641 C1647 C1653 C1654 \nC1655 C1656 C1657 C1658 C1661 C1664 \nC1667 C1669 C1671 C1672 C1674 C1675 \nC1676 C1677 C1678 C1679 C1680 C1681 \nC1682 C1683 C1684 C1685 C1688 C1689 \nC1690 C1691 C1692 C1693 C1695 C1696 \nC1697 C1700 C1701 C1702 C1703 C1704 \nC1706 C1707 C1710 C1715 C1716 C1720 \nC1721 C1727 C1731 C1732 C1743 C1745 \nC1762 C1767 C1768 C1777 C1779 C1790 \nC1806 C1822 C1824 C1831 C1840 C1848 \nC1865 C1868 C1878 C1880 C1882 C1883 \nC1884 C1885 C1886 C1887 C1888 C1892 \nC1894 C1895 C1896 C1898 C1899 C1900 \nC1901 C1903 C1904 C1905 C1913 C1925 \nC1934 C1935 C1947 C1950 C1951 C1952 \nC1953 C1954 C1959 C1963 C1977 C1986 \nC1994 C1997 C2006 C2018 C2021 C2022 \nC2030 C2031 C2033 C2034 C2035 C2036 \nC2037 C2040 C2042 C2043 C2044 C2045 \nC2047 C2048 C2049 C2050 C2051 C2060 \nC2061 C2074 C2080 C2085 C2089 C2091 \nC2092 C2093 C2097 C2099 C2100 C2101 \nC2102 C2104 C2105 C2106 C2108 C2111 \nC2112 C2113 C2114 C2116 C2119 C2126 \nC2127 C2128 C2129 C2135 C2143 C2148 \nC2150 C2151 C2165 C2166 C2176 C2178 \nC2179 C2182 C2184 C2185 C2187 C2190 \nC2201 C2207 C2208 C2210 C2214 C2216 \nC2224 C2225 C2226 C2241 C2243 C2245 \nC2251 C2254 C2255 C2259 C2260 C2262 \nC2263 C2266 C2268 C2269 C2270 C2273 \nC2283 C2284 C2285 C2294 C2297 C2299 \nC2311 C2312 C2313 C2316 C2321 C2322 \nC2330 C2343 C2345 C2359 C2361 C2362 \nC2363 C2364 C2367 C2368 C2374 C2384 \nC2394 C2405 C2424 C2428 C2429 C2430 \nC2432 C2441 C2442 C2443 C2445 C2447 \nC2451 C2452 C2468 C2472 C2474 C2477 \nC2490 C2491 C2505 C2506 C2508 C2523 \nC2536 C2537 C2538 C2539 C2541 C2543 \nC2544 C2545 C2547 C2548 C2549 C2552 \nC2553 C2554 C2555 C2559 C2560 C2561 \nC2564 C2565 C2566 C2567 C2568 C2569 \nC2571 C2574 C2579 C2580 C2581 C2582 \nC2583 C2585 C2587 C2589 C2590 C2593 \nC2594 C2604 C2606 C2614 C2620 C2621 \nC2624 C2637 C2640 C2647 C2652 C2654 \nC2659 C2663 C2664 C2665 C2670 C2683 \nC2685 C2688 C2689 C2700 C2702 C2704 \nC2706 C2707 C2714 C2722 C2731 C2739 \nC2744 C2750 C2757 C2763 C2768 C2776 \nC2777 C2785 C2789 C2791 C2805 C2806 \nC2808 C2810 C2817 C2818 C2821 C2826 \nC2830 C2832 C2838 C2850 C2851 C2854 \nC2855 C2859 C2864 C2867 C2878 C2879 \nC2886 C2890 C2897 C2906 C2910 C2911 \nC2914 C2915 C2916 C2917 C2920 C2921 \nC2922 C2923 C2924 C2936 C2943 C2944 \nC2945 C2956 C2957 C2962 C2964 C2965 \nC2966 C2968 C2969 C2970 C2971 C2973 \nC2976 C2977 C2978 C2979 C2981 C2982 \nC2985 C2989 C2993 C2995 C2999 C3000 \nC3012 C3014 C3015 C3018 C3021 C3022 \nC3024 C3025 C3026 C3027 C3028 C3029 \nC3030 C3031 C3038 C3060 C3069 C3081 \nC3083 C3086 C3112 C3115 C3117 C3123 \nC3128 C3129 C3133 C3134 C3136 C3137 \nC3138 C3142 C3144 C3147 C3150 C3152 \nC3153 C3154 C3158 C3159 C3165 C3166 \nC3168 C3172 C3175 C3177 C3178 C3179 \nC3181 C3182 C3185 C3186 C3188 C3189 \nC3190 C3191 C3192 C3193 C3194 C3195 \nC3196 C3197 C3198 C3199 C3200 C3201 \nC3203 C3206 C3207 C3208 C3211 C3214 \nC3216 C3217 C3218 C3219 C3221 C3222 \nC3223 C3224 C3225 C3228 C3229 C3230 \nC3232 C3233 C3234 C3235 C3236 C3237 \nC3238 C3240 C3243 C3251 C3254 C3264 \nC3267 C3272 C3275 C3277 C3279 C3280 \nC3282 C3283 C3286 C3290 C3295 C3298 \nC3300 C3301 C3304 C3305 C3307 C3308 \nC3310 C3312 C3313 C3314 C3316 C3317 \nC3318 C3320 C3326 C3327 C3328 C3330 \nC3331 C3333 C3334 C3335 C3336 C3337 \nC3340 C3341 C3342 C3343 C3344 C3345 \nC3347 C3349 C3350 C3351 C3353 C3354 \nC3355 C3356 C3357 C3358 C3360 C3365 \nC3369 C3370 C3393 C3397 C3398 C3399 \nC3400 C3401 C3403 C3404 C3405 C3408 \nC3409 C3410 C3411 C3412 C3416 C3418 \nC3420 C3423 C3425 C3432 C3433 C3436 \nC3437 C3440 C3441 C3443 C3444 C3445 \nC3446 C3447 C3448 C3452 C3454 C3455 \nC3457 C3458 C3459 C3460 C3463 C3464 \nC3466 C3469 C3471 C3472 C3474 C3483 \nC3484 C3497 C3501 C3511 C3513 C3517 \nC3519 C3520 C3530 C3533 C3534 C3536 \nC3538 C3539 C3541 C3542 C3543 C3547 \nC3554 C3555 C3556 C3557 C3559 C3561 \nC3563 C3564 C3565 C3566 C3567 C3568 \nC3569 C3570 C3571 C3572 C3573 C3574 \nC3576 C3577 C3579 C3580 C3583 C3590 \nC3591 C3592 C3593 C3595 C3597 C3598 \nC3599 C3600 C3602 C3603 C3604 C3605 \nC3606 C3607 C3614 C3618 C3623 C3624 \nC3626 C3628 C3629 C3634 C3646 C3648 \nC3654 C3664 C3666 C3667 C3671 C3678 \nC3685 C3687 C3689 C3690 C3693 C3710 \nC3717 C3723 C3724 C3741 C3742 C3746 \nC3750 C3754 C3757 C3758 C3759 C3760 \nC3761 C3762 C3763 C3764 C3766 C3767 \nC3768 C3770 C3774 C3782 C3790 C3791 \nC3792 C3798 C3806 C3828 C3848 C3855 \nC3857 C3859 C3860 C3864 C3868 C3874 \nC3881 C3882 C3884 C3894 C3895 C3902 \nC3904 C3906 C3908 C3915 C3932 C3935 \nC3938 C3939 C3940 C3941 C3943 C3944 \nC3945 C3946 C3951 C3957 C3964 C3966 \nC3967 C3968 C3971 C3977 C3978 C3980 \nC3995 C4000 C4006 C4010 C4017 C4021 \nC4022 C4024 C4026 C4027 C4036 C4037 \nC4039 C4044 C4046 C4048 C4051 C4054 \nC4055 C4063 C4069 C4070 C4071 C4072 \nC4075 C4084 C4092 C4094 C4095 C4100 \n13131: C14_=_C16 ,C14_=_C18 ,C14_=_C19 ,C14_=_C21 ,C14_=_C24 ,\nC14_=_C41 ,C14_=_C87 ,C14_=_C151 ,C14_=_C250 ,C14_=_C282 ,C14_=_C323 ,\nC14_=_C1066 ,C14_=_C1070 ,C14_=_C1074 ,C16_=_C18 ,C16_=_C19 ,C16_=_C21 ,\nC16_=_C24 ,C16_=_C65 ,C16_=_C170 ,C16_=_C234 ,C16_=_C286</w:t>
      </w:r>
    </w:p>
    <w:p>
      <w:pPr>
        <w:pStyle w:val="PreformattedText"/>
        <w:bidi w:val="0"/>
        <w:spacing w:before="0" w:after="0"/>
        <w:jc w:val="left"/>
        <w:rPr/>
      </w:pPr>
      <w:r>
        <w:rPr/>
        <w:t xml:space="preserve"> </w:t>
      </w:r>
      <w:r>
        <w:rPr/>
        <w:t>,C16_=_C299 ,\nC16_=_C337 ,C16_=_C2074 ,C16_=_C2080 ,C16_=_C2085 ,C16_=_C2089 ,C18_=_C19 ,\nC18_=_C21 ,C18_=_C24 ,C18_=_C66 ,C18_=_C173 ,C18_=_C236 ,C18_=_C288 ,\nC18_=_C301 ,C18_=_C339 ,C18_=_C2604 ,C18_=_C2606 ,C18_=_C2614 ,C19_=_C21 ,\nC19_=_C24 ,C19_=_C67 ,C19_=_C91 ,C19_=_C110 ,C19_=_C312 ,C19_=_C361 ,\nC19_=_C2554 ,C19_=_C2620 ,C19_=_C2621 ,C19_=_C2624 ,C21_=_C24 ,C21_=_C69 ,\nC21_=_C93 ,C21_=_C113 ,C21_=_C316 ,C21_=_C365 ,C21_=_C3129 ,C21_=_C3318 ,\nC21_=_C3320 ,C24_=_C74 ,C24_=_C98 ,C24_=_C118 ,C24_=_C138 ,C24_=_C208 ,\nC24_=_C259 ,C24_=_C275 ,C24_=_C291 ,C24_=_C320 ,C24_=_C333 ,C24_=_C372 ,\nC24_=_C1509 ,C24_=_C3138 ,C41_=_C45 ,C41_=_C49 ,C41_=_C87 ,C41_=_C151 ,\nC41_=_C250 ,C41_=_C282 ,C41_=_C323 ,C41_=_C1066 ,C41_=_C1070 ,C41_=_C1074 ,\nC45_=_C49 ,C45_=_C111 ,C45_=_C221 ,C45_=_C238 ,C45_=_C302 ,C45_=_C314 ,\nC45_=_C352 ,C45_=_C363 ,C45_=_C2962 ,C45_=_C3112 ,C49_=_C116 ,C49_=_C223 ,\nC49_=_C240 ,C49_=_C305 ,C49_=_C317 ,C49_=_C356 ,C49_=_C369 ,C49_=_C1305 ,\nC49_=_C2101 ,C49_=_C3230 ,C49_=_C3556 ,C49_=_C3600 ,C49_=_C3741 ,C49_=_C3742 ,\nC65_=_C66 ,C65_=_C67 ,C65_=_C69 ,C65_=_C71 ,C65_=_C72 ,C65_=_C73 ,\nC65_=_C74 ,C65_=_C170 ,C65_=_C234 ,C65_=_C286 ,C65_=_C299 ,C65_=_C337 ,\nC65_=_C2074 ,C65_=_C2080 ,C65_=_C2085 ,C65_=_C2089 ,C66_=_C67 ,C66_=_C69 ,\nC66_=_C71 ,C66_=_C72 ,C66_=_C73 ,C66_=_C74 ,C66_=_C173 ,C66_=_C236 ,\nC66_=_C288 ,C66_=_C301 ,C66_=_C339 ,C66_=_C2604 ,C66_=_C2606 ,C66_=_C2614 ,\nC67_=_C69 ,C67_=_C71 ,C67_=_C72 ,C67_=_C73 ,C67_=_C74 ,C67_=_C91 ,\nC67_=_C110 ,C67_=_C312 ,C67_=_C361 ,C67_=_C2554 ,C67_=_C2620 ,C67_=_C2621 ,\nC67_=_C2624 ,C69_=_C71 ,C69_=_C72 ,C69_=_C73 ,C69_=_C74 ,C69_=_C93 ,\nC69_=_C113 ,C69_=_C316 ,C69_=_C365 ,C69_=_C3129 ,C69_=_C3318 ,C69_=_C3320 ,\nC71_=_C72 ,C71_=_C73 ,C71_=_C74 ,C71_=_C132 ,C71_=_C177 ,C71_=_C255 ,\nC71_=_C269 ,C71_=_C342 ,C71_=_C353 ,C71_=_C367 ,C71_=_C2559 ,C71_=_C3344 ,\nC71_=_C3432 ,C71_=_C3433 ,C72_=_C73 ,C72_=_C74 ,C72_=_C133 ,C72_=_C257 ,\nC72_=_C270 ,C72_=_C343 ,C72_=_C354 ,C72_=_C1589 ,C72_=_C2966 ,C72_=_C3327 ,\nC72_=_C3483 ,C72_=_C3484 ,C73_=_C74 ,C73_=_C135 ,C73_=_C258 ,C73_=_C272 ,\nC73_=_C344 ,C73_=_C355 ,C73_=_C1895 ,C73_=_C3554 ,C74_=_C98 ,C74_=_C118 ,\nC74_=_C138 ,C74_=_C208 ,C74_=_C259 ,C74_=_C275 ,C74_=_C291 ,C74_=_C320 ,\nC74_=_C333 ,C74_=_C372 ,C74_=_C1509 ,C74_=_C3138 ,C87_=_C91 ,C87_=_C93 ,\nC87_=_C98 ,C87_=_C151 ,C87_=_C250 ,C87_=_C282 ,C87_=_C323 ,C87_=_C1066 ,\nC87_=_C1070 ,C87_=_C1074 ,C91_=_C93 ,C91_=_C98 ,C91_=_C110 ,C91_=_C312 ,\nC91_=_C361 ,C91_=_C2554 ,C91_=_C2620 ,C91_=_C2621 ,C91_=_C2624 ,C93_=_C98 ,\nC93_=_C113 ,C93_=_C316 ,C93_=_C365 ,C93_=_C3129 ,C93_=_C3318 ,C93_=_C3320 ,\nC98_=_C118 ,C98_=_C138 ,C98_=_C208 ,C98_=_C259 ,C98_=_C275 ,C98_=_C291 ,\nC98_=_C320 ,C98_=_C333 ,C98_=_C372 ,C98_=_C1509 ,C98_=_C3138 ,C110_=_C111 ,\nC110_=_C113 ,C110_=_C116 ,C110_=_C118 ,C110_=_C312 ,C110_=_C361 ,C110_=_C2554 ,\nC110_=_C2620 ,C110_=_C2621 ,C110_=_C2624 ,C111_=_C113 ,C111_=_C116 ,C111_=_C118 ,\nC111_=_C221 ,C111_=_C238 ,C111_=_C302 ,C111_=_C314 ,C111_=_C352 ,C111_=_C363 ,\nC111_=_C2962 ,C111_=_C3112 ,C113_=_C116 ,C113_=_C118 ,C113_=_C316 ,C113_=_C365 ,\nC113_=_C3129 ,C113_=_C3318 ,C113_=_C3320 ,C116_=_C118 ,C116_=_C223 ,C116_=_C240 ,\nC116_=_C305 ,C116_=_C317 ,C116_=_C356 ,C116_=_C369 ,C116_=_C1305 ,C116_=_C2101 ,\nC116_=_C3230 ,C116_=_C3556 ,C116_=_C3600 ,C116_=_C3741 ,C116_=_C3742 ,C118_=_C138 ,\nC118_=_C208 ,C118_=_C259 ,C118_=_C275 ,C118_=_C291 ,C118_=_C320 ,C118_=_C333 ,\nC118_=_C372 ,C118_=_C1509 ,C118_=_C3138 ,C128_=_C129 ,C128_=_C132 ,C128_=_C133 ,\nC128_=_C135 ,C128_=_C138 ,C128_=_C197 ,C128_=_C249 ,C128_=_C265 ,C128_=_C281 ,\nC128_=_C322 ,C128_=_C378 ,C128_=_C383 ,C128_=_C388 ,C129_=_C132 ,C129_=_C133 ,\nC129_=_C135 ,C129_=_C138 ,C129_=_C198 ,C129_=_C251 ,C129_=_C266 ,C129_=_C283 ,\nC129_=_C324 ,C129_=_C1110 ,C129_=_C1115 ,C129_=_C1118 ,C132_=_C133 ,C132_=_C135 ,\nC132_=_C138 ,C132_=_C177 ,C132_=_C255 ,C132_=_C269 ,C132_=_C342 ,C132_=_C353 ,\nC132_=_C367 ,C132_=_C2559 ,C132_=_C3344 ,C132_=_C3432 ,C132_=_C3433 ,C133_=_C135 ,\nC133_=_C138 ,C133_=_C257 ,C133_=_C270 ,C133_=_C343 ,C133_=_C354 ,C133_=_C1589 ,\nC133_=_C2966 ,C133_=_C3327 ,C133_=_C3483 ,C133_=_C3484 ,C135_=_C138 ,C135_=_C258 ,\nC135_=_C272 ,C135_=_C344 ,C135_=_C355 ,C135_=_C1895 ,C135_=_C3554 ,C138_=_C208 ,\nC138_=_C259 ,C138_=_C275 ,C138_=_C291 ,C138_=_C320 ,C138_=_C333 ,C138_=_C372 ,\nC138_=_C1509 ,C138_=_C3138 ,C151_=_C152 ,C151_=_C155 ,C151_=_C157 ,C151_=_C161 ,\nC151_=_C162 ,C151_=_C163 ,C151_=_C250 ,C151_=_C282 ,C151_=_C323 ,C151_=_C1066 ,\nC151_=_C1070 ,C151_=_C1074 ,C152_=_C155 ,C152_=_C157 ,C152_=_C161 ,C152_=_C162 ,\nC152_=_C163 ,C152_=_C199 ,C152_=_C217 ,C152_=_C298 ,C152_=_C325 ,C152_=_C336 ,\nC152_=_C1371 ,C152_=_C1376 ,C152_=_C1379 ,C155_=_C157 ,C155_=_C161 ,C155_=_C162 ,\nC155_=_C163 ,C155_=_C201 ,C155_=_C218 ,C155_=_C235 ,C155_=_C311 ,C155_=_C350 ,\nC155_=_C2330 ,C157_=_C161 ,C157_=_C162 ,C157_=_C163 ,C157_=_C203 ,C157_=_C220 ,\nC157_=_C237 ,C157_=_C313 ,C157_=_C351 ,C157_=_C2722 ,C161_=_C162 ,C161_=_C163 ,\nC161_=_C206 ,C161_=_C225 ,C161_=_C241 ,C161_=_C318 ,C161_=_C357 ,C161_=_C1595 ,\nC161_=_C3623 ,C161_=_C3915 ,C162_=_C163 ,C162_=_C207 ,C162_=_C226 ,C162_=_C242 ,\nC162_=_C319 ,C162_=_C358 ,C162_=_C3574 ,C163_=_C209 ,C163_=_C227 ,C163_=_C307 ,\nC163_=_C334 ,C163_=_C347 ,C163_=_C1598 ,C163_=_C2565 ,C163_=_C2921 ,C163_=_C3222 ,\nC163_=_C3628 ,C163_=_C3906 ,C163_=_C4069 ,C170_=_C173 ,C170_=_C174 ,C170_=_C177 ,\nC170_=_C179 ,C170_=_C182 ,C170_=_C185 ,C170_=_C234 ,C170_=_C286 ,C170_=_C299 ,\nC170_=_C337 ,C170_=_C2074 ,C170_=_C2080 ,C170_=_C2085 ,C170_=_C2089 ,C173_=_C174 ,\nC173_=_C177 ,C173_=_C179 ,C173_=_C182 ,C173_=_C185 ,C173_=_C236 ,C173_=_C288 ,\nC173_=_C301 ,C173_=_C339 ,C173_=_C2604 ,C173_=_C2606 ,C173_=_C2614 ,C174_=_C177 ,\nC174_=_C179 ,C174_=_C182 ,C174_=_C185 ,C174_=_C362 ,C174_=_C2555 ,C174_=_C2878 ,\nC174_=_C2879 ,C174_=_C2886 ,C177_=_C179 ,C177_=_C182 ,C177_=_C185 ,C177_=_C255 ,\nC177_=_C269 ,C177_=_C342 ,C177_=_C353 ,C177_=_C367 ,C177_=_C2559 ,C177_=_C3344 ,\nC177_=_C3432 ,C177_=_C3433 ,C179_=_C182 ,C179_=_C185 ,C179_=_C368 ,C179_=_C2560 ,\nC179_=_C3191 ,C179_=_C3345 ,C179_=_C3400 ,C179_=_C3547 ,C182_=_C185 ,C182_=_C370 ,\nC182_=_C2561 ,C182_=_C3350 ,C182_=_C3602 ,C182_=_C3855 ,C182_=_C3857 ,C182_=_C3859 ,\nC182_=_C3860 ,C185_=_C373 ,C185_=_C2566 ,C185_=_C3314 ,C185_=_C3354 ,C185_=_C3941 ,\nC185_=_C3971 ,C185_=_C4071 ,C185_=_C4072 ,C197_=_C198 ,C197_=_C199 ,C197_=_C201 ,\nC197_=_C203 ,C197_=_C206 ,C197_=_C207 ,C197_=_C208 ,C197_=_C209 ,C197_=_C249 ,\nC197_=_C265 ,C197_=_C281 ,C197_=_C322 ,C197_=_C378 ,C197_=_C383 ,C197_=_C388 ,\nC198_=_C199 ,C198_=_C201 ,C198_=_C203 ,C198_=_C206 ,C198_=_C207 ,C198_=_C208 ,\nC198_=_C209 ,C198_=_C251 ,C198_=_C266 ,C198_=_C283 ,C198_=_C324 ,C198_=_C1110 ,\nC198_=_C1115 ,C198_=_C1118 ,C199_=_C201 ,C199_=_C203 ,C199_=_C206 ,C199_=_C207 ,\nC199_=_C208 ,C199_=_C209 ,C199_=_C217 ,C199_=_C298 ,C199_=_C325 ,C199_=_C336 ,\nC199_=_C1371 ,C199_=_C1376 ,C199_=_C1379 ,C201_=_C203 ,C201_=_C206 ,C201_=_C207 ,\nC201_=_C208 ,C201_=_C209 ,C201_=_C218 ,C201_=_C235 ,C201_=_C311 ,C201_=_C350 ,\nC201_=_C2330 ,C203_=_C206 ,C203_=_C207 ,C203_=_C208 ,C203_=_C209 ,C203_=_C220 ,\nC203_=_C237 ,C203_=_C313 ,C203_=_C351 ,C203_=_C2722 ,C206_=_C207 ,C206_=_C208 ,\nC206_=_C209 ,C206_=_C225 ,C206_=_C241 ,C206_=_C318 ,C206_=_C357 ,C206_=_C1595 ,\nC206_=_C3623 ,C206_=_C3915 ,C207_=_C208 ,C207_=_C209 ,C207_=_C226 ,C207_=_C242 ,\nC207_=_C319 ,C207_=_C358 ,C207_=_C3574 ,C208_=_C209 ,C208_=_C259 ,C208_=_C275 ,\nC208_=_C291 ,C208_=_C320 ,C208_=_C333 ,C208_=_C372 ,C208_=_C1509 ,C208_=_C3138 ,\nC209_=_C227 ,C209_=_C307 ,C209_=_C334 ,C209_=_C347 ,C209_=_C1598 ,C209_=_C2565 ,\nC209_=_C2921 ,C209_=_C3222 ,C209_=_C3628 ,C209_=_C3906 ,C209_=_C4069 ,C217_=_C218 ,\nC217_=_C220 ,C217_=_C221 ,C217_=_C223 ,C217_=_C225 ,C217_=_C226 ,C217_=_C227 ,\nC217_=_C298 ,C217_=_C325 ,C217_=_C336 ,C217_=_C1371 ,C217_=_C1376 ,C217_=_C1379 ,\nC218_=_C220 ,C218_=_C221 ,C218_=_C223 ,C218_=_C225 ,C218_=_C226 ,C218_=_C227 ,\nC218_=_C235 ,C218_=_C311 ,C218_=_C350 ,C218_=_C2330 ,C220_=_C221 ,C220_=_C223 ,\nC220_=_C225 ,C220_=_C226 ,C220_=_C227 ,C220_=_C237 ,C220_=_C313 ,C220_=_C351 ,\nC220_=_C2722 ,C221_=_C223 ,C221_=_C225 ,C221_=_C226 ,C221_=_C227 ,C221_=_C238 ,\nC221_=_C302 ,C221_=_C314 ,C221_=_C352 ,C221_=_C363 ,C221_=_C2962 ,C221_=_C3112 ,\nC223_=_C225 ,C223_=_C226 ,C223_=_C227 ,C223_=_C240 ,C223_=_C305 ,C223_=_C317 ,\nC223_=_C356 ,C223_=_C369 ,C223_=_C1305 ,C223_=_C2101 ,C223_=_C3230 ,C223_=_C3556 ,\nC223_=_C3600 ,C223_=_C3741 ,C223_=_C3742 ,C225_=_C226 ,C225_=_C227 ,C225_=_C241 ,\nC225_=_C318 ,C225_=_C357 ,C225_=_C1595 ,C225_=_C3623 ,C225_=_C3915 ,C226_=_C227 ,\nC226_=_C242 ,C226_=_C319 ,C226_=_C358 ,C226_=_C3574 ,C227_=_C307 ,C227_=_C334 ,\nC227_=_C347 ,C227_=_C1598 ,C227_=_C2565 ,C227_=_C2921 ,C227_=_C3222 ,C227_=_C3628 ,\nC227_=_C3906 ,C227_=_C4069 ,C234_=_C235 ,C234_=_C236 ,C234_=_C237 ,C234_=_C238 ,\nC234_=_C240 ,C234_=_C241 ,C234_=_C242 ,C234_=_C286 ,C234_=_C299 ,C234_=_C337 ,\nC234_=_C2074 ,C234_=_C2080 ,C234_=_C2085 ,C234_=_C2089 ,C235_=_C236 ,C235_=_C237 ,\nC235_=_C238 ,C235_=_C240 ,C235_=_C241 ,C235_=_C242 ,C235_=_C311 ,C235_=_C350 ,\nC235_=_C2330 ,C236_=_C237 ,C236_=_C238 ,C236_=_C240 ,C236_=_C241 ,C236_=_C242 ,\nC236_=_C288 ,C236_=_C301 ,C236_=_C339 ,C236_=_C2604 ,C236_=_C2606 ,C236_=_C2614 ,\nC237_=_C238 ,C237_=_C240 ,C237_=_C241 ,C237_=_C242 ,C237_=_C313 ,C237_=_C351 ,\nC237_=_C2722 ,C238_=_C240 ,C238_=_C241 ,C238_=_C242 ,C238_=_C302 ,C238_=_C314 ,\nC238_=_C352 ,C238_=_C363 ,C238_=_C2962 ,C238_=_C3112 ,C240_=_C241 ,C240_=_C242 ,\nC240_=_C305 ,C240_=_C317 ,C240_=_C356 ,C240_=_C369 ,C240_=_C1305 ,C240_=_C2101 ,\nC240_=_C3230 ,C240_=_C3556 ,C240_=_C3600 ,C240_=_C3741 ,C240_=_C3742 ,C241_=_C242 ,\nC241_=_C318 ,C241_=_C357 ,C241_=_C1595 ,C241_=_C3623 ,C241_=_C3915 ,C242_=_C319 ,\nC242_=_C358 ,C242_=_C3574 ,C249_=_C250 ,C249_=_C251 ,C249_=_C255 ,C249_=_C257 ,\nC249_=_C258 ,C249_=_C259 ,C249_=_C265 ,C249_=_C281 ,C249_=_C322 ,C249_=_C378 ,\nC249_=_C383 ,C249_=_C388</w:t>
      </w:r>
    </w:p>
    <w:p>
      <w:pPr>
        <w:pStyle w:val="PreformattedText"/>
        <w:bidi w:val="0"/>
        <w:spacing w:before="0" w:after="0"/>
        <w:jc w:val="left"/>
        <w:rPr/>
      </w:pPr>
      <w:r>
        <w:rPr/>
        <w:t xml:space="preserve"> </w:t>
      </w:r>
      <w:r>
        <w:rPr/>
        <w:t>,C250_=_C251 ,C250_=_C255 ,C250_=_C257 ,C250_=_C258 ,\nC250_=_C259 ,C250_=_C282 ,C250_=_C323 ,C250_=_C1066 ,C250_=_C1070 ,C250_=_C1074 ,\nC251_=_C255 ,C251_=_C257 ,C251_=_C258 ,C251_=_C259 ,C251_=_C266 ,C251_=_C283 ,\nC251_=_C324 ,C251_=_C1110 ,C251_=_C1115 ,C251_=_C1118 ,C255_=_C257 ,C255_=_C258 ,\nC255_=_C259 ,C255_=_C269 ,C255_=_C342 ,C255_=_C353 ,C255_=_C367 ,C255_=_C2559 ,\nC255_=_C3344 ,C255_=_C3432 ,C255_=_C3433 ,C257_=_C258 ,C257_=_C259 ,C257_=_C270 ,\nC257_=_C343 ,C257_=_C354 ,C257_=_C1589 ,C257_=_C2966 ,C257_=_C3327 ,C257_=_C3483 ,\nC257_=_C3484 ,C258_=_C259 ,C258_=_C272 ,C258_=_C344 ,C258_=_C355 ,C258_=_C1895 ,\nC258_=_C3554 ,C259_=_C275 ,C259_=_C291 ,C259_=_C320 ,C259_=_C333 ,C259_=_C372 ,\nC259_=_C1509 ,C259_=_C3138 ,C265_=_C266 ,C265_=_C269 ,C265_=_C270 ,C265_=_C272 ,\nC265_=_C275 ,C265_=_C281 ,C265_=_C322 ,C265_=_C378 ,C265_=_C383 ,C265_=_C388 ,\nC266_=_C269 ,C266_=_C270 ,C266_=_C272 ,C266_=_C275 ,C266_=_C283 ,C266_=_C324 ,\nC266_=_C1110 ,C266_=_C1115 ,C266_=_C1118 ,C269_=_C270 ,C269_=_C272 ,C269_=_C275 ,\nC269_=_C342 ,C269_=_C353 ,C269_=_C367 ,C269_=_C2559 ,C269_=_C3344 ,C269_=_C3432 ,\nC269_=_C3433 ,C270_=_C272 ,C270_=_C275 ,C270_=_C343 ,C270_=_C354 ,C270_=_C1589 ,\nC270_=_C2966 ,C270_=_C3327 ,C270_=_C3483 ,C270_=_C3484 ,C272_=_C275 ,C272_=_C344 ,\nC272_=_C355 ,C272_=_C1895 ,C272_=_C3554 ,C275_=_C291 ,C275_=_C320 ,C275_=_C333 ,\nC275_=_C372 ,C275_=_C1509 ,C275_=_C3138 ,C281_=_C282 ,C281_=_C283 ,C281_=_C286 ,\nC281_=_C288 ,C281_=_C291 ,C281_=_C322 ,C281_=_C378 ,C281_=_C383 ,C281_=_C388 ,\nC282_=_C283 ,C282_=_C286 ,C282_=_C288 ,C282_=_C291 ,C282_=_C323 ,C282_=_C1066 ,\nC282_=_C1070 ,C282_=_C1074 ,C283_=_C286 ,C283_=_C288 ,C283_=_C291 ,C283_=_C324 ,\nC283_=_C1110 ,C283_=_C1115 ,C283_=_C1118 ,C286_=_C288 ,C286_=_C291 ,C286_=_C299 ,\nC286_=_C337 ,C286_=_C2074 ,C286_=_C2080 ,C286_=_C2085 ,C286_=_C2089 ,C288_=_C291 ,\nC288_=_C301 ,C288_=_C339 ,C288_=_C2604 ,C288_=_C2606 ,C288_=_C2614 ,C291_=_C320 ,\nC291_=_C333 ,C291_=_C372 ,C291_=_C1509 ,C291_=_C3138 ,C298_=_C299 ,C298_=_C301 ,\nC298_=_C302 ,C298_=_C305 ,C298_=_C307 ,C298_=_C325 ,C298_=_C336 ,C298_=_C1371 ,\nC298_=_C1376 ,C298_=_C1379 ,C299_=_C301 ,C299_=_C302 ,C299_=_C305 ,C299_=_C307 ,\nC299_=_C337 ,C299_=_C2074 ,C299_=_C2080 ,C299_=_C2085 ,C299_=_C2089 ,C301_=_C302 ,\nC301_=_C305 ,C301_=_C307 ,C301_=_C339 ,C301_=_C2604 ,C301_=_C2606 ,C301_=_C2614 ,\nC302_=_C305 ,C302_=_C307 ,C302_=_C314 ,C302_=_C352 ,C302_=_C363 ,C302_=_C2962 ,\nC302_=_C3112 ,C305_=_C307 ,C305_=_C317 ,C305_=_C356 ,C305_=_C369 ,C305_=_C1305 ,\nC305_=_C2101 ,C305_=_C3230 ,C305_=_C3556 ,C305_=_C3600 ,C305_=_C3741 ,C305_=_C3742 ,\nC307_=_C334 ,C307_=_C347 ,C307_=_C1598 ,C307_=_C2565 ,C307_=_C2921 ,C307_=_C3222 ,\nC307_=_C3628 ,C307_=_C3906 ,C307_=_C4069 ,C311_=_C312 ,C311_=_C313 ,C311_=_C314 ,\nC311_=_C316 ,C311_=_C317 ,C311_=_C318 ,C311_=_C319 ,C311_=_C320 ,C311_=_C350 ,\nC311_=_C2330 ,C312_=_C313 ,C312_=_C314 ,C312_=_C316 ,C312_=_C317 ,C312_=_C318 ,\nC312_=_C319 ,C312_=_C320 ,C312_=_C361 ,C312_=_C2554 ,C312_=_C2620 ,C312_=_C2621 ,\nC312_=_C2624 ,C313_=_C314 ,C313_=_C316 ,C313_=_C317 ,C313_=_C318 ,C313_=_C319 ,\nC313_=_C320 ,C313_=_C351 ,C313_=_C2722 ,C314_=_C316 ,C314_=_C317 ,C314_=_C318 ,\nC314_=_C319 ,C314_=_C320 ,C314_=_C352 ,C314_=_C363 ,C314_=_C2962 ,C314_=_C3112 ,\nC316_=_C317 ,C316_=_C318 ,C316_=_C319 ,C316_=_C320 ,C316_=_C365 ,C316_=_C3129 ,\nC316_=_C3318 ,C316_=_C3320 ,C317_=_C318 ,C317_=_C319 ,C317_=_C320 ,C317_=_C356 ,\nC317_=_C369 ,C317_=_C1305 ,C317_=_C2101 ,C317_=_C3230 ,C317_=_C3556 ,C317_=_C3600 ,\nC317_=_C3741 ,C317_=_C3742 ,C318_=_C319 ,C318_=_C320 ,C318_=_C357 ,C318_=_C1595 ,\nC318_=_C3623 ,C318_=_C3915 ,C319_=_C320 ,C319_=_C358 ,C319_=_C3574 ,C320_=_C333 ,\nC320_=_C372 ,C320_=_C1509 ,C320_=_C3138 ,C322_=_C323 ,C322_=_C324 ,C322_=_C325 ,\nC322_=_C333 ,C322_=_C334 ,C322_=_C378 ,C322_=_C383 ,C322_=_C388 ,C323_=_C324 ,\nC323_=_C325 ,C323_=_C333 ,C323_=_C334 ,C323_=_C1066 ,C323_=_C1070 ,C323_=_C1074 ,\nC324_=_C325 ,C324_=_C333 ,C324_=_C334 ,C324_=_C1110 ,C324_=_C1115 ,C324_=_C1118 ,\nC325_=_C333 ,C325_=_C334 ,C325_=_C336 ,C325_=_C1371 ,C325_=_C1376 ,C325_=_C1379 ,\nC333_=_C334 ,C333_=_C372 ,C333_=_C1509 ,C333_=_C3138 ,C334_=_C347 ,C334_=_C1598 ,\nC334_=_C2565 ,C334_=_C2921 ,C334_=_C3222 ,C334_=_C3628 ,C334_=_C3906 ,C334_=_C4069 ,\nC336_=_C337 ,C336_=_C339 ,C336_=_C342 ,C336_=_C343 ,C336_=_C344 ,C336_=_C347 ,\nC336_=_C1371 ,C336_=_C1376 ,C336_=_C1379 ,C337_=_C339 ,C337_=_C342 ,C337_=_C343 ,\nC337_=_C344 ,C337_=_C347 ,C337_=_C2074 ,C337_=_C2080 ,C337_=_C2085 ,C337_=_C2089 ,\nC339_=_C342 ,C339_=_C343 ,C339_=_C344 ,C339_=_C347 ,C339_=_C2604 ,C339_=_C2606 ,\nC339_=_C2614 ,C342_=_C343 ,C342_=_C344 ,C342_=_C347 ,C342_=_C353 ,C342_=_C367 ,\nC342_=_C2559 ,C342_=_C3344 ,C342_=_C3432 ,C342_=_C3433 ,C343_=_C344 ,C343_=_C347 ,\nC343_=_C354 ,C343_=_C1589 ,C343_=_C2966 ,C343_=_C3327 ,C343_=_C3483 ,C343_=_C3484 ,\nC344_=_C347 ,C344_=_C355 ,C344_=_C1895 ,C344_=_C3554 ,C347_=_C1598 ,C347_=_C2565 ,\nC347_=_C2921 ,C347_=_C3222 ,C347_=_C3628 ,C347_=_C3906 ,C347_=_C4069 ,C350_=_C351 ,\nC350_=_C352 ,C350_=_C353 ,C350_=_C354 ,C350_=_C355 ,C350_=_C356 ,C350_=_C357 ,\nC350_=_C358 ,C350_=_C2330 ,C351_=_C352 ,C351_=_C353 ,C351_=_C354 ,C351_=_C355 ,\nC351_=_C356 ,C351_=_C357 ,C351_=_C358 ,C351_=_C2722 ,C352_=_C353 ,C352_=_C354 ,\nC352_=_C355 ,C352_=_C356 ,C352_=_C357 ,C352_=_C358 ,C352_=_C363 ,C352_=_C2962 ,\nC352_=_C3112 ,C353_=_C354 ,C353_=_C355 ,C353_=_C356 ,C353_=_C357 ,C353_=_C358 ,\nC353_=_C367 ,C353_=_C2559 ,C353_=_C3344 ,C353_=_C3432 ,C353_=_C3433 ,C354_=_C355 ,\nC354_=_C356 ,C354_=_C357 ,C354_=_C358 ,C354_=_C1589 ,C354_=_C2966 ,C354_=_C3327 ,\nC354_=_C3483 ,C354_=_C3484 ,C355_=_C356 ,C355_=_C357 ,C355_=_C358 ,C355_=_C1895 ,\nC355_=_C3554 ,C356_=_C357 ,C356_=_C358 ,C356_=_C369 ,C356_=_C1305 ,C356_=_C2101 ,\nC356_=_C3230 ,C356_=_C3556 ,C356_=_C3600 ,C356_=_C3741 ,C356_=_C3742 ,C357_=_C358 ,\nC357_=_C1595 ,C357_=_C3623 ,C357_=_C3915 ,C358_=_C3574 ,C361_=_C362 ,C361_=_C363 ,\nC361_=_C365 ,C361_=_C367 ,C361_=_C368 ,C361_=_C369 ,C361_=_C370 ,C361_=_C372 ,\nC361_=_C373 ,C361_=_C2554 ,C361_=_C2620 ,C361_=_C2621 ,C361_=_C2624 ,C362_=_C363 ,\nC362_=_C365 ,C362_=_C367 ,C362_=_C368 ,C362_=_C369 ,C362_=_C370 ,C362_=_C372 ,\nC362_=_C373 ,C362_=_C2555 ,C362_=_C2878 ,C362_=_C2879 ,C362_=_C2886 ,C363_=_C365 ,\nC363_=_C367 ,C363_=_C368 ,C363_=_C369 ,C363_=_C370 ,C363_=_C372 ,C363_=_C373 ,\nC363_=_C2962 ,C363_=_C3112 ,C365_=_C367 ,C365_=_C368 ,C365_=_C369 ,C365_=_C370 ,\nC365_=_C372 ,C365_=_C373 ,C365_=_C3129 ,C365_=_C3318 ,C365_=_C3320 ,C367_=_C368 ,\nC367_=_C369 ,C367_=_C370 ,C367_=_C372 ,C367_=_C373 ,C367_=_C2559 ,C367_=_C3344 ,\nC367_=_C3432 ,C367_=_C3433 ,C368_=_C369 ,C368_=_C370 ,C368_=_C372 ,C368_=_C373 ,\nC368_=_C2560 ,C368_=_C3191 ,C368_=_C3345 ,C368_=_C3400 ,C368_=_C3547 ,C369_=_C370 ,\nC369_=_C372 ,C369_=_C373 ,C369_=_C1305 ,C369_=_C2101 ,C369_=_C3230 ,C369_=_C3556 ,\nC369_=_C3600 ,C369_=_C3741 ,C369_=_C3742 ,C370_=_C372 ,C370_=_C373 ,C370_=_C2561 ,\nC370_=_C3350 ,C370_=_C3602 ,C370_=_C3855 ,C370_=_C3857 ,C370_=_C3859 ,C370_=_C3860 ,\nC372_=_C373 ,C372_=_C1509 ,C372_=_C3138 ,C373_=_C2566 ,C373_=_C3314 ,C373_=_C3354 ,\nC373_=_C3941 ,C373_=_C3971 ,C373_=_C4071 ,C373_=_C4072 ,C378_=_C383 ,C378_=_C388 ,\nC378_=_C993 ,C378_=_C1110 ,C378_=_C1267 ,C378_=_C1317 ,C378_=_C1385 ,C378_=_C1498 ,\nC378_=_C1501 ,C378_=_C1502 ,C378_=_C1503 ,C378_=_C1505 ,C378_=_C1506 ,C378_=_C1508 ,\nC378_=_C1509 ,C378_=_C1512 ,C383_=_C388 ,C383_=_C949 ,C383_=_C1657 ,C383_=_C1848 ,\nC383_=_C1953 ,C383_=_C2208 ,C383_=_C2442 ,C383_=_C2654 ,C383_=_C3000 ,C383_=_C3144 ,\nC383_=_C3403 ,C383_=_C3404 ,C383_=_C3405 ,C383_=_C3408 ,C383_=_C3409 ,C383_=_C3410 ,\nC383_=_C3411 ,C383_=_C3412 ,C383_=_C3416 ,C388_=_C416 ,C388_=_C472 ,C388_=_C548 ,\nC388_=_C873 ,C388_=_C1118 ,C388_=_C1399 ,C388_=_C2664 ,C388_=_C2714 ,C388_=_C2859 ,\nC388_=_C3168 ,C388_=_C3207 ,C388_=_C3365 ,C388_=_C3393 ,C388_=_C3501 ,C388_=_C3648 ,\nC388_=_C3654 ,C388_=_C3678 ,C388_=_C3882 ,C388_=_C3966 ,C388_=_C3967 ,C388_=_C3968 ,\nC416_=_C472 ,C416_=_C548 ,C416_=_C873 ,C416_=_C1118 ,C416_=_C1399 ,C416_=_C2664 ,\nC416_=_C2714 ,C416_=_C2859 ,C416_=_C3168 ,C416_=_C3207 ,C416_=_C3365 ,C416_=_C3393 ,\nC416_=_C3501 ,C416_=_C3648 ,C416_=_C3654 ,C416_=_C3678 ,C416_=_C3882 ,C416_=_C3966 ,\nC416_=_C3967 ,C416_=_C3968 ,C428_=_C439 ,C428_=_C1070 ,C428_=_C1537 ,C428_=_C1925 ,\nC428_=_C2311 ,C428_=_C2312 ,C428_=_C2313 ,C428_=_C2316 ,C428_=_C2321 ,C428_=_C2322 ,\nC439_=_C572 ,C439_=_C1282 ,C439_=_C1571 ,C439_=_C1745 ,C439_=_C1935 ,C439_=_C2080 ,\nC439_=_C2284 ,C439_=_C2330 ,C439_=_C2474 ,C439_=_C2491 ,C439_=_C2606 ,C439_=_C2999 ,\nC439_=_C3240 ,C439_=_C3318 ,C439_=_C3398 ,C439_=_C3399 ,C439_=_C3400 ,C439_=_C3401 ,\nC450_=_C460 ,C450_=_C463 ,C450_=_C471 ,C450_=_C472 ,C450_=_C666 ,C450_=_C667 ,\nC450_=_C673 ,C450_=_C675 ,C450_=_C676 ,C450_=_C679 ,C450_=_C683 ,C450_=_C686 ,\nC450_=_C689 ,C450_=_C693 ,C460_=_C463 ,C460_=_C471 ,C460_=_C472 ,C460_=_C789 ,\nC460_=_C860 ,C460_=_C971 ,C460_=_C1049 ,C460_=_C1481 ,C460_=_C1653 ,C460_=_C1790 ,\nC460_=_C1950 ,C460_=_C2060 ,C460_=_C2776 ,C460_=_C2850 ,C460_=_C2910 ,C460_=_C2911 ,\nC460_=_C2914 ,C460_=_C2915 ,C460_=_C2916 ,C460_=_C2917 ,C460_=_C2920 ,C460_=_C2921 ,\nC460_=_C2922 ,C460_=_C2923 ,C460_=_C2924 ,C463_=_C471 ,C463_=_C472 ,C463_=_C567 ,\nC463_=_C1325 ,C463_=_C1432 ,C463_=_C1743 ,C463_=_C1913 ,C463_=_C2166 ,C463_=_C2297 ,\nC463_=_C2345 ,C463_=_C2523 ,C463_=_C2593 ,C463_=_C2763 ,C463_=_C3186 ,C463_=_C3188 ,\nC463_=_C3189 ,C463_=_C3190 ,C463_=_C3191 ,C463_=_C3192 ,C463_=_C3193 ,C463_=_C3194 ,\nC463_=_C3195 ,C463_=_C3196 ,C463_=_C3197 ,C463_=_C3198 ,C463_=_C3199 ,C463_=_C3200 ,\nC463_=_C3201 ,C471_=_C472 ,C471_=_C871 ,C471_=_C954 ,C471_=_C1379 ,C471_=_C3150 ,\nC471_=_C3165 ,C471_=_C3206 ,C471_=_C3444 ,C471_=_C3881 ,C471_=_C3904 ,C471_=_C3906 ,\nC471_=_C3908 ,C472_=_C548 ,C472_=_C873 ,C472_=_C1118 ,C472_=_C1399 ,C472_=_C2664 ,\nC472_=_C2714 ,C472_=_C2859 ,C472_=_C3168 ,C472_=_C3207 ,C472_=_C3365 ,C472_=_C3393 ,\nC472_=_C3501 ,C472_=_C3648 ,C472_=_C3654</w:t>
      </w:r>
    </w:p>
    <w:p>
      <w:pPr>
        <w:pStyle w:val="PreformattedText"/>
        <w:bidi w:val="0"/>
        <w:spacing w:before="0" w:after="0"/>
        <w:jc w:val="left"/>
        <w:rPr/>
      </w:pPr>
      <w:r>
        <w:rPr/>
        <w:t xml:space="preserve"> </w:t>
      </w:r>
      <w:r>
        <w:rPr/>
        <w:t>,C472_=_C3678 ,C472_=_C3882 ,C472_=_C3966 ,\nC472_=_C3967 ,C472_=_C3968 ,C481_=_C482 ,C481_=_C494 ,C481_=_C495 ,C481_=_C503 ,\nC481_=_C506 ,C481_=_C990 ,C481_=_C1216 ,C481_=_C1296 ,C481_=_C1297 ,C481_=_C1298 ,\nC481_=_C1299 ,C481_=_C1304 ,C481_=_C1305 ,C481_=_C1306 ,C481_=_C1307 ,C481_=_C1308 ,\nC481_=_C1309 ,C481_=_C1310 ,C481_=_C1311 ,C481_=_C1312 ,C481_=_C1314 ,C481_=_C1315 ,\nC482_=_C494 ,C482_=_C495 ,C482_=_C503 ,C482_=_C508 ,C482_=_C995 ,C482_=_C1318 ,\nC482_=_C1386 ,C482_=_C1690 ,C482_=_C1691 ,C482_=_C1692 ,C482_=_C1693 ,C482_=_C1695 ,\nC482_=_C1696 ,C482_=_C1697 ,C482_=_C1700 ,C482_=_C1701 ,C482_=_C1702 ,C482_=_C1703 ,\nC482_=_C1704 ,C482_=_C1706 ,C482_=_C1707 ,C482_=_C1710 ,C494_=_C495 ,C494_=_C503 ,\nC494_=_C820 ,C494_=_C1095 ,C494_=_C1185 ,C494_=_C1550 ,C494_=_C1721 ,C494_=_C1977 ,\nC494_=_C2210 ,C494_=_C2477 ,C494_=_C2722 ,C494_=_C2750 ,C494_=_C2791 ,C494_=_C2810 ,\nC494_=_C3117 ,C494_=_C3320 ,C494_=_C3590 ,C494_=_C3591 ,C494_=_C3592 ,C494_=_C3593 ,\nC494_=_C3595 ,C494_=_C3597 ,C494_=_C3598 ,C495_=_C503 ,C495_=_C517 ,C495_=_C763 ,\nC495_=_C2364 ,C495_=_C2443 ,C495_=_C2945 ,C495_=_C3599 ,C495_=_C3600 ,C495_=_C3602 ,\nC495_=_C3603 ,C495_=_C3604 ,C495_=_C3605 ,C495_=_C3606 ,C495_=_C3607 ,C503_=_C530 ,\nC503_=_C1063 ,C503_=_C1840 ,C503_=_C2374 ,C503_=_C2394 ,C503_=_C2452 ,C503_=_C3083 ,\nC503_=_C3301 ,C503_=_C3690 ,C503_=_C3964 ,C503_=_C4006 ,C503_=_C4010 ,C503_=_C4036 ,\nC503_=_C4051 ,C503_=_C4100 ,C506_=_C508 ,C506_=_C517 ,C506_=_C529 ,C506_=_C530 ,\nC506_=_C990 ,C506_=_C1216 ,C506_=_C1296 ,C506_=_C1297 ,C506_=_C1298 ,C506_=_C1299 ,\nC506_=_C1304 ,C506_=_C1305 ,C506_=_C1306 ,C506_=_C1307 ,C506_=_C1308 ,C506_=_C1309 ,\nC506_=_C1310 ,C506_=_C1311 ,C506_=_C1312 ,C506_=_C1314 ,C506_=_C1315 ,C508_=_C517 ,\nC508_=_C529 ,C508_=_C530 ,C508_=_C995 ,C508_=_C1318 ,C508_=_C1386 ,C508_=_C1690 ,\nC508_=_C1691 ,C508_=_C1692 ,C508_=_C1693 ,C508_=_C1695 ,C508_=_C1696 ,C508_=_C1697 ,\nC508_=_C1700 ,C508_=_C1701 ,C508_=_C1702 ,C508_=_C1703 ,C508_=_C1704 ,C508_=_C1706 ,\nC508_=_C1707 ,C508_=_C1710 ,C517_=_C529 ,C517_=_C530 ,C517_=_C763 ,C517_=_C2364 ,\nC517_=_C2443 ,C517_=_C2945 ,C517_=_C3599 ,C517_=_C3600 ,C517_=_C3602 ,C517_=_C3603 ,\nC517_=_C3604 ,C517_=_C3605 ,C517_=_C3606 ,C517_=_C3607 ,C529_=_C530 ,C529_=_C606 ,\nC529_=_C635 ,C529_=_C1264 ,C529_=_C2906 ,C529_=_C2995 ,C529_=_C3112 ,C529_=_C3264 ,\nC529_=_C3300 ,C529_=_C3397 ,C529_=_C3484 ,C529_=_C3497 ,C529_=_C3666 ,C529_=_C3710 ,\nC529_=_C3723 ,C529_=_C3750 ,C529_=_C3806 ,C529_=_C3848 ,C529_=_C3874 ,C529_=_C3884 ,\nC529_=_C4017 ,C529_=_C4046 ,C529_=_C4048 ,C529_=_C4071 ,C529_=_C4075 ,C530_=_C1063 ,\nC530_=_C1840 ,C530_=_C2374 ,C530_=_C2394 ,C530_=_C2452 ,C530_=_C3083 ,C530_=_C3301 ,\nC530_=_C3690 ,C530_=_C3964 ,C530_=_C4006 ,C530_=_C4010 ,C530_=_C4036 ,C530_=_C4051 ,\nC530_=_C4100 ,C543_=_C548 ,C543_=_C1029 ,C543_=_C1115 ,C543_=_C1252 ,C543_=_C1412 ,\nC543_=_C1720 ,C543_=_C1997 ,C543_=_C2285 ,C543_=_C2299 ,C543_=_C2777 ,C543_=_C3115 ,\nC543_=_C3452 ,C543_=_C3454 ,C543_=_C3455 ,C543_=_C3457 ,C543_=_C3458 ,C543_=_C3459 ,\nC543_=_C3460 ,C543_=_C3463 ,C543_=_C3464 ,C548_=_C873 ,C548_=_C1118 ,C548_=_C1399 ,\nC548_=_C2664 ,C548_=_C2714 ,C548_=_C2859 ,C548_=_C3168 ,C548_=_C3207 ,C548_=_C3365 ,\nC548_=_C3393 ,C548_=_C3501 ,C548_=_C3648 ,C548_=_C3654 ,C548_=_C3678 ,C548_=_C3882 ,\nC548_=_C3966 ,C548_=_C3967 ,C548_=_C3968 ,C559_=_C567 ,C559_=_C569 ,C559_=_C572 ,\nC559_=_C754 ,C559_=_C1243 ,C559_=_C1426 ,C559_=_C1641 ,C559_=_C1882 ,C559_=_C1883 ,\nC559_=_C1884 ,C559_=_C1885 ,C559_=_C1886 ,C559_=_C1887 ,C559_=_C1888 ,C559_=_C1892 ,\nC559_=_C1894 ,C559_=_C1895 ,C559_=_C1896 ,C559_=_C1898 ,C559_=_C1899 ,C559_=_C1900 ,\nC559_=_C1901 ,C559_=_C1903 ,C559_=_C1904 ,C559_=_C1905 ,C567_=_C569 ,C567_=_C572 ,\nC567_=_C1325 ,C567_=_C1432 ,C567_=_C1743 ,C567_=_C1913 ,C567_=_C2166 ,C567_=_C2297 ,\nC567_=_C2345 ,C567_=_C2523 ,C567_=_C2593 ,C567_=_C2763 ,C567_=_C3186 ,C567_=_C3188 ,\nC567_=_C3189 ,C567_=_C3190 ,C567_=_C3191 ,C567_=_C3192 ,C567_=_C3193 ,C567_=_C3194 ,\nC567_=_C3195 ,C567_=_C3196 ,C567_=_C3197 ,C567_=_C3198 ,C567_=_C3199 ,C567_=_C3200 ,\nC567_=_C3201 ,C569_=_C572 ,C569_=_C622 ,C569_=_C923 ,C569_=_C1135 ,C569_=_C1228 ,\nC569_=_C1435 ,C569_=_C2126 ,C569_=_C2224 ,C569_=_C2683 ,C569_=_C2731 ,C569_=_C2982 ,\nC569_=_C3158 ,C569_=_C3304 ,C569_=_C3305 ,C569_=_C3307 ,C569_=_C3308 ,C569_=_C3310 ,\nC569_=_C3312 ,C569_=_C3313 ,C569_=_C3314 ,C569_=_C3316 ,C569_=_C3317 ,C572_=_C1282 ,\nC572_=_C1571 ,C572_=_C1745 ,C572_=_C1935 ,C572_=_C2080 ,C572_=_C2284 ,C572_=_C2330 ,\nC572_=_C2474 ,C572_=_C2491 ,C572_=_C2606 ,C572_=_C2999 ,C572_=_C3240 ,C572_=_C3318 ,\nC572_=_C3398 ,C572_=_C3399 ,C572_=_C3400 ,C572_=_C3401 ,C586_=_C589 ,C586_=_C590 ,\nC586_=_C592 ,C586_=_C597 ,C586_=_C598 ,C586_=_C606 ,C586_=_C1217 ,C586_=_C1340 ,\nC586_=_C1342 ,C586_=_C1343 ,C586_=_C1344 ,C586_=_C1346 ,C586_=_C1350 ,C586_=_C1351 ,\nC586_=_C1352 ,C586_=_C1353 ,C586_=_C1354 ,C586_=_C1355 ,C586_=_C1356 ,C586_=_C1357 ,\nC586_=_C1358 ,C586_=_C1359 ,C586_=_C1361 ,C586_=_C1362 ,C586_=_C1363 ,C589_=_C590 ,\nC589_=_C592 ,C589_=_C597 ,C589_=_C598 ,C589_=_C606 ,C589_=_C807 ,C589_=_C994 ,\nC589_=_C1042 ,C589_=_C1269 ,C589_=_C1667 ,C589_=_C1669 ,C589_=_C1671 ,C589_=_C1672 ,\nC589_=_C1674 ,C589_=_C1675 ,C589_=_C1676 ,C589_=_C1677 ,C589_=_C1678 ,C589_=_C1679 ,\nC589_=_C1680 ,C589_=_C1681 ,C589_=_C1682 ,C589_=_C1683 ,C589_=_C1684 ,C589_=_C1685 ,\nC589_=_C1688 ,C589_=_C1689 ,C590_=_C592 ,C590_=_C597 ,C590_=_C598 ,C590_=_C606 ,\nC590_=_C699 ,C590_=_C731 ,C590_=_C810 ,C590_=_C996 ,C590_=_C1986 ,C590_=_C2030 ,\nC590_=_C2031 ,C590_=_C2033 ,C590_=_C2034 ,C590_=_C2035 ,C590_=_C2036 ,C590_=_C2037 ,\nC590_=_C2040 ,C590_=_C2042 ,C590_=_C2043 ,C590_=_C2044 ,C590_=_C2045 ,C590_=_C2047 ,\nC590_=_C2048 ,C590_=_C2049 ,C590_=_C2050 ,C590_=_C2051 ,C592_=_C597 ,C592_=_C598 ,\nC592_=_C606 ,C592_=_C733 ,C592_=_C1023 ,C592_=_C1371 ,C592_=_C1454 ,C592_=_C1518 ,\nC592_=_C2553 ,C592_=_C2554 ,C592_=_C2555 ,C592_=_C2559 ,C592_=_C2560 ,C592_=_C2561 ,\nC592_=_C2564 ,C592_=_C2565 ,C592_=_C2566 ,C592_=_C2567 ,C597_=_C598 ,C597_=_C606 ,\nC597_=_C651 ,C597_=_C1654 ,C597_=_C1767 ,C597_=_C1951 ,C597_=_C2143 ,C597_=_C2165 ,\nC597_=_C2207 ,C597_=_C2384 ,C597_=_C2441 ,C597_=_C2652 ,C597_=_C2670 ,C597_=_C2789 ,\nC597_=_C2981 ,C597_=_C3175 ,C597_=_C3177 ,C597_=_C3178 ,C597_=_C3179 ,C597_=_C3181 ,\nC597_=_C3182 ,C597_=_C3185 ,C598_=_C606 ,C598_=_C739 ,C598_=_C1003 ,C598_=_C1028 ,\nC598_=_C1457 ,C598_=_C1523 ,C598_=_C2594 ,C598_=_C2621 ,C598_=_C2702 ,C598_=_C2851 ,\nC598_=_C2943 ,C598_=_C3225 ,C598_=_C3228 ,C598_=_C3229 ,C598_=_C3230 ,C598_=_C3232 ,\nC598_=_C3233 ,C598_=_C3234 ,C598_=_C3235 ,C598_=_C3236 ,C598_=_C3237 ,C598_=_C3238 ,\nC606_=_C635 ,C606_=_C1264 ,C606_=_C2906 ,C606_=_C2995 ,C606_=_C3112 ,C606_=_C3264 ,\nC606_=_C3300 ,C606_=_C3397 ,C606_=_C3484 ,C606_=_C3497 ,C606_=_C3666 ,C606_=_C3710 ,\nC606_=_C3723 ,C606_=_C3750 ,C606_=_C3806 ,C606_=_C3848 ,C606_=_C3874 ,C606_=_C3884 ,\nC606_=_C4017 ,C606_=_C4046 ,C606_=_C4048 ,C606_=_C4071 ,C606_=_C4075 ,C614_=_C622 ,\nC614_=_C625 ,C614_=_C629 ,C614_=_C635 ,C614_=_C728 ,C614_=_C752 ,C614_=_C909 ,\nC614_=_C1066 ,C614_=_C1625 ,C614_=_C1626 ,C614_=_C1627 ,C614_=_C1629 ,C614_=_C1630 ,\nC614_=_C1631 ,C614_=_C1633 ,C614_=_C1637 ,C614_=_C1638 ,C614_=_C1639 ,C614_=_C1640 ,\nC622_=_C625 ,C622_=_C629 ,C622_=_C635 ,C622_=_C923 ,C622_=_C1135 ,C622_=_C1228 ,\nC622_=_C1435 ,C622_=_C2126 ,C622_=_C2224 ,C622_=_C2683 ,C622_=_C2731 ,C622_=_C2982 ,\nC622_=_C3158 ,C622_=_C3304 ,C622_=_C3305 ,C622_=_C3307 ,C622_=_C3308 ,C622_=_C3310 ,\nC622_=_C3312 ,C622_=_C3313 ,C622_=_C3314 ,C622_=_C3316 ,C622_=_C3317 ,C625_=_C629 ,\nC625_=_C635 ,C625_=_C653 ,C625_=_C892 ,C625_=_C926 ,C625_=_C1201 ,C625_=_C2127 ,\nC625_=_C2225 ,C625_=_C2685 ,C625_=_C2855 ,C625_=_C2985 ,C625_=_C3623 ,C625_=_C3624 ,\nC625_=_C3626 ,C625_=_C3628 ,C625_=_C3629 ,C629_=_C635 ,C629_=_C927 ,C629_=_C2018 ,\nC629_=_C2128 ,C629_=_C2148 ,C629_=_C2226 ,C629_=_C2367 ,C629_=_C2428 ,C629_=_C2688 ,\nC629_=_C2989 ,C629_=_C3443 ,C629_=_C3517 ,C629_=_C3746 ,C629_=_C3754 ,C629_=_C3757 ,\nC629_=_C3758 ,C629_=_C3759 ,C629_=_C3760 ,C629_=_C3761 ,C629_=_C3762 ,C629_=_C3763 ,\nC635_=_C1264 ,C635_=_C2906 ,C635_=_C2995 ,C635_=_C3112 ,C635_=_C3264 ,C635_=_C3300 ,\nC635_=_C3397 ,C635_=_C3484 ,C635_=_C3497 ,C635_=_C3666 ,C635_=_C3710 ,C635_=_C3723 ,\nC635_=_C3750 ,C635_=_C3806 ,C635_=_C3848 ,C635_=_C3874 ,C635_=_C3884 ,C635_=_C4017 ,\nC635_=_C4046 ,C635_=_C4048 ,C635_=_C4071 ,C635_=_C4075 ,C639_=_C640 ,C639_=_C651 ,\nC639_=_C652 ,C639_=_C653 ,C639_=_C664 ,C639_=_C884 ,C639_=_C937 ,C639_=_C1195 ,\nC639_=_C1534 ,C639_=_C1580 ,C639_=_C1581 ,C639_=_C1582 ,C639_=_C1583 ,C639_=_C1584 ,\nC639_=_C1588 ,C639_=_C1589 ,C639_=_C1591 ,C639_=_C1592 ,C639_=_C1593 ,C639_=_C1595 ,\nC639_=_C1596 ,C639_=_C1598 ,C639_=_C1600 ,C640_=_C651 ,C640_=_C652 ,C640_=_C653 ,\nC640_=_C664 ,C640_=_C1017 ,C640_=_C1219 ,C640_=_C1602 ,C640_=_C1603 ,C640_=_C1604 ,\nC640_=_C1605 ,C640_=_C1606 ,C640_=_C1607 ,C640_=_C1608 ,C640_=_C1609 ,C640_=_C1610 ,\nC640_=_C1611 ,C640_=_C1615 ,C640_=_C1616 ,C640_=_C1617 ,C640_=_C1618 ,C640_=_C1619 ,\nC640_=_C1620 ,C640_=_C1622 ,C640_=_C1623 ,C640_=_C1624 ,C651_=_C652 ,C651_=_C653 ,\nC651_=_C664 ,C651_=_C1654 ,C651_=_C1767 ,C651_=_C1951 ,C651_=_C2143 ,C651_=_C2165 ,\nC651_=_C2207 ,C651_=_C2384 ,C651_=_C2441 ,C651_=_C2652 ,C651_=_C2670 ,C651_=_C2789 ,\nC651_=_C2981 ,C651_=_C3175 ,C651_=_C3177 ,C651_=_C3178 ,C651_=_C3179 ,C651_=_C3181 ,\nC651_=_C3182 ,C651_=_C3185 ,C652_=_C653 ,C652_=_C664 ,C652_=_C793 ,C652_=_C1005 ,\nC652_=_C1328 ,C652_=_C1396 ,C652_=_C1806 ,C652_=_C1831 ,C652_=_C2637 ,C652_=_C2707 ,\nC652_=_C3060 ,C652_=_C3159 ,C652_=_C3203 ,C652_=_C3254 ,C652_=_C3569 ,C652_=_C3570 ,\nC652_=_C3571 ,C652_=_C3572 ,C652_=_C3573 ,C652_=_C3574 ,C652_=_C3576 ,C652_=_C3577 ,\nC652_=_C3579 ,C652_=_C3580 ,C653_=_C664 ,C653_=_C892 ,C653_=_C926 ,C653_=_C1201 ,\nC653_=_C2127 ,C653_=_C2225 ,C653_=_C2685 ,C653_=_C2855 ,C653_=_C2985 ,C653_=_C3623 ,\nC653_=_C3624 ,C653_=_C3626 ,C653_=_C3628 ,C653_=_C3629 ,C664_=_C907 ,C664_=_C1212</w:t>
      </w:r>
    </w:p>
    <w:p>
      <w:pPr>
        <w:pStyle w:val="PreformattedText"/>
        <w:bidi w:val="0"/>
        <w:spacing w:before="0" w:after="0"/>
        <w:jc w:val="left"/>
        <w:rPr/>
      </w:pPr>
      <w:r>
        <w:rPr/>
        <w:t xml:space="preserve"> </w:t>
      </w:r>
      <w:r>
        <w:rPr/>
        <w:t>,\nC664_=_C1290 ,C664_=_C2135 ,C664_=_C2647 ,C664_=_C2864 ,C664_=_C3069 ,C664_=_C3828 ,\nC664_=_C3915 ,C664_=_C3951 ,C664_=_C4037 ,C664_=_C4069 ,C664_=_C4084 ,C666_=_C667 ,\nC666_=_C673 ,C666_=_C675 ,C666_=_C676 ,C666_=_C679 ,C666_=_C683 ,C666_=_C686 ,\nC666_=_C689 ,C666_=_C693 ,C666_=_C860 ,C666_=_C867 ,C666_=_C871 ,C666_=_C873 ,\nC667_=_C673 ,C667_=_C675 ,C667_=_C676 ,C667_=_C679 ,C667_=_C683 ,C667_=_C686 ,\nC667_=_C689 ,C667_=_C693 ,C667_=_C1715 ,C667_=_C1716 ,C667_=_C1720 ,C667_=_C1721 ,\nC667_=_C1727 ,C667_=_C1731 ,C667_=_C1732 ,C673_=_C675 ,C673_=_C676 ,C673_=_C679 ,\nC673_=_C683 ,C673_=_C686 ,C673_=_C689 ,C673_=_C693 ,C673_=_C2539 ,C673_=_C2571 ,\nC673_=_C3115 ,C673_=_C3117 ,C673_=_C3123 ,C673_=_C3128 ,C675_=_C676 ,C675_=_C679 ,\nC675_=_C683 ,C675_=_C686 ,C675_=_C689 ,C675_=_C693 ,C675_=_C2910 ,C675_=_C3158 ,\nC675_=_C3159 ,C675_=_C3165 ,C675_=_C3166 ,C675_=_C3168 ,C675_=_C3172 ,C676_=_C679 ,\nC676_=_C683 ,C676_=_C686 ,C676_=_C689 ,C676_=_C693 ,C676_=_C1503 ,C676_=_C1696 ,\nC676_=_C2911 ,C676_=_C3203 ,C676_=_C3206 ,C676_=_C3207 ,C676_=_C3208 ,C676_=_C3211 ,\nC679_=_C683 ,C679_=_C686 ,C679_=_C689 ,C679_=_C693 ,C679_=_C2543 ,C679_=_C2579 ,\nC679_=_C3454 ,C679_=_C3590 ,C679_=_C3614 ,C679_=_C3618 ,C683_=_C686 ,C683_=_C689 ,\nC683_=_C693 ,C683_=_C1702 ,C683_=_C2917 ,C683_=_C2971 ,C683_=_C3026 ,C683_=_C3572 ,\nC683_=_C3881 ,C683_=_C3882 ,C683_=_C3884 ,C686_=_C689 ,C686_=_C693 ,C686_=_C2548 ,\nC686_=_C2585 ,C686_=_C3196 ,C686_=_C3457 ,C686_=_C3595 ,C686_=_C3935 ,C686_=_C3957 ,\nC689_=_C693 ,C689_=_C2322 ,C689_=_C2920 ,C689_=_C3904 ,C689_=_C3967 ,C693_=_C1904 ,\nC693_=_C2924 ,C693_=_C3185 ,C693_=_C3416 ,C693_=_C3774 ,C693_=_C3908 ,C693_=_C3945 ,\nC693_=_C3968 ,C693_=_C4095 ,C699_=_C708 ,C699_=_C731 ,C699_=_C810 ,C699_=_C996 ,\nC699_=_C1986 ,C699_=_C2030 ,C699_=_C2031 ,C699_=_C2033 ,C699_=_C2034 ,C699_=_C2035 ,\nC699_=_C2036 ,C699_=_C2037 ,C699_=_C2040 ,C699_=_C2042 ,C699_=_C2043 ,C699_=_C2044 ,\nC699_=_C2045 ,C699_=_C2047 ,C699_=_C2048 ,C699_=_C2049 ,C699_=_C2050 ,C699_=_C2051 ,\nC708_=_C738 ,C708_=_C1994 ,C708_=_C2472 ,C708_=_C2620 ,C708_=_C2838 ,C708_=_C3129 ,\nC708_=_C3133 ,C708_=_C3134 ,C708_=_C3136 ,C708_=_C3137 ,C708_=_C3138 ,C728_=_C731 ,\nC728_=_C733 ,C728_=_C738 ,C728_=_C739 ,C728_=_C752 ,C728_=_C909 ,C728_=_C1066 ,\nC728_=_C1625 ,C728_=_C1626 ,C728_=_C1627 ,C728_=_C1629 ,C728_=_C1630 ,C728_=_C1631 ,\nC728_=_C1633 ,C728_=_C1637 ,C728_=_C1638 ,C728_=_C1639 ,C728_=_C1640 ,C731_=_C733 ,\nC731_=_C738 ,C731_=_C739 ,C731_=_C810 ,C731_=_C996 ,C731_=_C1986 ,C731_=_C2030 ,\nC731_=_C2031 ,C731_=_C2033 ,C731_=_C2034 ,C731_=_C2035 ,C731_=_C2036 ,C731_=_C2037 ,\nC731_=_C2040 ,C731_=_C2042 ,C731_=_C2043 ,C731_=_C2044 ,C731_=_C2045 ,C731_=_C2047 ,\nC731_=_C2048 ,C731_=_C2049 ,C731_=_C2050 ,C731_=_C2051 ,C733_=_C738 ,C733_=_C739 ,\nC733_=_C1023 ,C733_=_C1371 ,C733_=_C1454 ,C733_=_C1518 ,C733_=_C2553 ,C733_=_C2554 ,\nC733_=_C2555 ,C733_=_C2559 ,C733_=_C2560 ,C733_=_C2561 ,C733_=_C2564 ,C733_=_C2565 ,\nC733_=_C2566 ,C733_=_C2567 ,C738_=_C739 ,C738_=_C1994 ,C738_=_C2472 ,C738_=_C2620 ,\nC738_=_C2838 ,C738_=_C3129 ,C738_=_C3133 ,C738_=_C3134 ,C738_=_C3136 ,C738_=_C3137 ,\nC738_=_C3138 ,C739_=_C1003 ,C739_=_C1028 ,C739_=_C1457 ,C739_=_C1523 ,C739_=_C2594 ,\nC739_=_C2621 ,C739_=_C2702 ,C739_=_C2851 ,C739_=_C2943 ,C739_=_C3225 ,C739_=_C3228 ,\nC739_=_C3229 ,C739_=_C3230 ,C739_=_C3232 ,C739_=_C3233 ,C739_=_C3234 ,C739_=_C3235 ,\nC739_=_C3236 ,C739_=_C3237 ,C739_=_C3238 ,C752_=_C754 ,C752_=_C763 ,C752_=_C775 ,\nC752_=_C776 ,C752_=_C909 ,C752_=_C1066 ,C752_=_C1625 ,C752_=_C1626 ,C752_=_C1627 ,\nC752_=_C1629 ,C752_=_C1630 ,C752_=_C1631 ,C752_=_C1633 ,C752_=_C1637 ,C752_=_C1638 ,\nC752_=_C1639 ,C752_=_C1640 ,C754_=_C763 ,C754_=_C775 ,C754_=_C776 ,C754_=_C1243 ,\nC754_=_C1426 ,C754_=_C1641 ,C754_=_C1882 ,C754_=_C1883 ,C754_=_C1884 ,C754_=_C1885 ,\nC754_=_C1886 ,C754_=_C1887 ,C754_=_C1888 ,C754_=_C1892 ,C754_=_C1894 ,C754_=_C1895 ,\nC754_=_C1896 ,C754_=_C1898 ,C754_=_C1899 ,C754_=_C1900 ,C754_=_C1901 ,C754_=_C1903 ,\nC754_=_C1904 ,C754_=_C1905 ,C763_=_C775 ,C763_=_C776 ,C763_=_C2364 ,C763_=_C2443 ,\nC763_=_C2945 ,C763_=_C3599 ,C763_=_C3600 ,C763_=_C3602 ,C763_=_C3603 ,C763_=_C3604 ,\nC763_=_C3605 ,C763_=_C3606 ,C763_=_C3607 ,C775_=_C776 ,C775_=_C957 ,C775_=_C1777 ,\nC775_=_C1878 ,C775_=_C2956 ,C775_=_C3153 ,C775_=_C3447 ,C775_=_C3471 ,C775_=_C3511 ,\nC775_=_C3664 ,C775_=_C3741 ,C775_=_C3859 ,C775_=_C3894 ,C775_=_C3977 ,C775_=_C4021 ,\nC775_=_C4054 ,C775_=_C4063 ,C776_=_C1038 ,C776_=_C2006 ,C776_=_C2089 ,C776_=_C2294 ,\nC776_=_C2614 ,C776_=_C2785 ,C776_=_C2957 ,C776_=_C3530 ,C776_=_C3646 ,C776_=_C3742 ,\nC776_=_C3860 ,C776_=_C3895 ,C776_=_C3978 ,C776_=_C4044 ,C776_=_C4055 ,C789_=_C793 ,\nC789_=_C860 ,C789_=_C971 ,C789_=_C1049 ,C789_=_C1481 ,C789_=_C1653 ,C789_=_C1790 ,\nC789_=_C1950 ,C789_=_C2060 ,C789_=_C2776 ,C789_=_C2850 ,C789_=_C2910 ,C789_=_C2911 ,\nC789_=_C2914 ,C789_=_C2915 ,C789_=_C2916 ,C789_=_C2917 ,C789_=_C2920 ,C789_=_C2921 ,\nC789_=_C2922 ,C789_=_C2923 ,C789_=_C2924 ,C793_=_C1005 ,C793_=_C1328 ,C793_=_C1396 ,\nC793_=_C1806 ,C793_=_C1831 ,C793_=_C2637 ,C793_=_C2707 ,C793_=_C3060 ,C793_=_C3159 ,\nC793_=_C3203 ,C793_=_C3254 ,C793_=_C3569 ,C793_=_C3570 ,C793_=_C3571 ,C793_=_C3572 ,\nC793_=_C3573 ,C793_=_C3574 ,C793_=_C3576 ,C793_=_C3577 ,C793_=_C3579 ,C793_=_C3580 ,\nC807_=_C810 ,C807_=_C819 ,C807_=_C820 ,C807_=_C994 ,C807_=_C1042 ,C807_=_C1269 ,\nC807_=_C1667 ,C807_=_C1669 ,C807_=_C1671 ,C807_=_C1672 ,C807_=_C1674 ,C807_=_C1675 ,\nC807_=_C1676 ,C807_=_C1677 ,C807_=_C1678 ,C807_=_C1679 ,C807_=_C1680 ,C807_=_C1681 ,\nC807_=_C1682 ,C807_=_C1683 ,C807_=_C1684 ,C807_=_C1685 ,C807_=_C1688 ,C807_=_C1689 ,\nC810_=_C819 ,C810_=_C820 ,C810_=_C996 ,C810_=_C1986 ,C810_=_C2030 ,C810_=_C2031 ,\nC810_=_C2033 ,C810_=_C2034 ,C810_=_C2035 ,C810_=_C2036 ,C810_=_C2037 ,C810_=_C2040 ,\nC810_=_C2042 ,C810_=_C2043 ,C810_=_C2044 ,C810_=_C2045 ,C810_=_C2047 ,C810_=_C2048 ,\nC810_=_C2049 ,C810_=_C2050 ,C810_=_C2051 ,C819_=_C820 ,C819_=_C842 ,C819_=_C1524 ,\nC819_=_C1934 ,C819_=_C2362 ,C819_=_C2508 ,C819_=_C2604 ,C819_=_C2879 ,C819_=_C3344 ,\nC819_=_C3345 ,C819_=_C3347 ,C819_=_C3349 ,C819_=_C3350 ,C819_=_C3351 ,C819_=_C3353 ,\nC819_=_C3354 ,C819_=_C3355 ,C819_=_C3356 ,C819_=_C3357 ,C819_=_C3358 ,C820_=_C1095 ,\nC820_=_C1185 ,C820_=_C1550 ,C820_=_C1721 ,C820_=_C1977 ,C820_=_C2210 ,C820_=_C2477 ,\nC820_=_C2722 ,C820_=_C2750 ,C820_=_C2791 ,C820_=_C2810 ,C820_=_C3117 ,C820_=_C3320 ,\nC820_=_C3590 ,C820_=_C3591 ,C820_=_C3592 ,C820_=_C3593 ,C820_=_C3595 ,C820_=_C3597 ,\nC820_=_C3598 ,C835_=_C842 ,C835_=_C850 ,C835_=_C1155 ,C835_=_C1274 ,C835_=_C1517 ,\nC835_=_C1715 ,C835_=_C1822 ,C835_=_C2119 ,C835_=_C2201 ,C835_=_C2536 ,C835_=_C2537 ,\nC835_=_C2538 ,C835_=_C2539 ,C835_=_C2541 ,C835_=_C2543 ,C835_=_C2544 ,C835_=_C2545 ,\nC835_=_C2547 ,C835_=_C2548 ,C835_=_C2549 ,C835_=_C2552 ,C842_=_C850 ,C842_=_C1524 ,\nC842_=_C1934 ,C842_=_C2362 ,C842_=_C2508 ,C842_=_C2604 ,C842_=_C2879 ,C842_=_C3344 ,\nC842_=_C3345 ,C842_=_C3347 ,C842_=_C3349 ,C842_=_C3350 ,C842_=_C3351 ,C842_=_C3353 ,\nC842_=_C3354 ,C842_=_C3355 ,C842_=_C3356 ,C842_=_C3357 ,C842_=_C3358 ,C850_=_C933 ,\nC850_=_C1007 ,C850_=_C1334 ,C850_=_C1400 ,C850_=_C1465 ,C850_=_C2432 ,C850_=_C2757 ,\nC850_=_C2936 ,C850_=_C2993 ,C850_=_C3152 ,C850_=_C3208 ,C850_=_C3275 ,C850_=_C3298 ,\nC850_=_C3369 ,C850_=_C3423 ,C850_=_C3687 ,C850_=_C3857 ,C850_=_C4024 ,C850_=_C4026 ,\nC850_=_C4027 ,C860_=_C867 ,C860_=_C871 ,C860_=_C873 ,C860_=_C971 ,C860_=_C1049 ,\nC860_=_C1481 ,C860_=_C1653 ,C860_=_C1790 ,C860_=_C1950 ,C860_=_C2060 ,C860_=_C2776 ,\nC860_=_C2850 ,C860_=_C2910 ,C860_=_C2911 ,C860_=_C2914 ,C860_=_C2915 ,C860_=_C2916 ,\nC860_=_C2917 ,C860_=_C2920 ,C860_=_C2921 ,C860_=_C2922 ,C860_=_C2923 ,C860_=_C2924 ,\nC867_=_C871 ,C867_=_C873 ,C867_=_C2624 ,C867_=_C2706 ,C867_=_C2854 ,C867_=_C3038 ,\nC867_=_C3086 ,C867_=_C3243 ,C867_=_C3360 ,C867_=_C3533 ,C867_=_C3534 ,C867_=_C3536 ,\nC867_=_C3538 ,C867_=_C3539 ,C867_=_C3541 ,C867_=_C3542 ,C867_=_C3543 ,C871_=_C873 ,\nC871_=_C954 ,C871_=_C1379 ,C871_=_C3150 ,C871_=_C3165 ,C871_=_C3206 ,C871_=_C3444 ,\nC871_=_C3881 ,C871_=_C3904 ,C871_=_C3906 ,C871_=_C3908 ,C873_=_C1118 ,C873_=_C1399 ,\nC873_=_C2664 ,C873_=_C2714 ,C873_=_C2859 ,C873_=_C3168 ,C873_=_C3207 ,C873_=_C3365 ,\nC873_=_C3393 ,C873_=_C3501 ,C873_=_C3648 ,C873_=_C3654 ,C873_=_C3678 ,C873_=_C3882 ,\nC873_=_C3966 ,C873_=_C3967 ,C873_=_C3968 ,C884_=_C892 ,C884_=_C905 ,C884_=_C907 ,\nC884_=_C937 ,C884_=_C1195 ,C884_=_C1534 ,C884_=_C1580 ,C884_=_C1581 ,C884_=_C1582 ,\nC884_=_C1583 ,C884_=_C1584 ,C884_=_C1588 ,C884_=_C1589 ,C884_=_C1591 ,C884_=_C1592 ,\nC884_=_C1593 ,C884_=_C1595 ,C884_=_C1596 ,C884_=_C1598 ,C884_=_C1600 ,C892_=_C905 ,\nC892_=_C907 ,C892_=_C926 ,C892_=_C1201 ,C892_=_C2127 ,C892_=_C2225 ,C892_=_C2685 ,\nC892_=_C2855 ,C892_=_C2985 ,C892_=_C3623 ,C892_=_C3624 ,C892_=_C3626 ,C892_=_C3628 ,\nC892_=_C3629 ,C905_=_C907 ,C905_=_C1061 ,C905_=_C1105 ,C905_=_C1146 ,C905_=_C1240 ,\nC905_=_C1664 ,C905_=_C1963 ,C905_=_C2216 ,C905_=_C2451 ,C905_=_C2665 ,C905_=_C2744 ,\nC905_=_C3081 ,C905_=_C3172 ,C905_=_C3370 ,C905_=_C3425 ,C905_=_C3724 ,C905_=_C3868 ,\nC905_=_C3980 ,C905_=_C4000 ,C905_=_C4072 ,C905_=_C4094 ,C905_=_C4095 ,C907_=_C1212 ,\nC907_=_C1290 ,C907_=_C2135 ,C907_=_C2647 ,C907_=_C2864 ,C907_=_C3069 ,C907_=_C3828 ,\nC907_=_C3915 ,C907_=_C3951 ,C907_=_C4037 ,C907_=_C4069 ,C907_=_C4084 ,C909_=_C911 ,\nC909_=_C923 ,C909_=_C925 ,C909_=_C926 ,C909_=_C927 ,C909_=_C928 ,C909_=_C930 ,\nC909_=_C933 ,C909_=_C1066 ,C909_=_C1625 ,C909_=_C1626 ,C909_=_C1627 ,C909_=_C1629 ,\nC909_=_C1630 ,C909_=_C1631 ,C909_=_C1633 ,C909_=_C1637 ,C909_=_C1638 ,C909_=_C1639 ,\nC909_=_C1640 ,C911_=_C923 ,C911_=_C925 ,C911_=_C926 ,C911_=_C927 ,C911_=_C928 ,\nC911_=_C930 ,C911_=_C933 ,C911_=_C1452 ,C911_=_C2176 ,C911_=_C2178 ,C911_=_C2179 ,\nC911_=_C2182 ,C911_=_C2184 ,C911_=_C2185 ,C911_=_C2187 ,C911_=_C2190 ,C923_=_C925 ,\nC923_=_C926 ,C923_=_C927 ,C923_=_C928 ,C923_=_C930 ,C923_=_C933 ,C923_=_C1135 ,\nC923_=_C1228 ,C923_=_C1435 ,C923_=_C2126 ,C923_=_C2224</w:t>
      </w:r>
    </w:p>
    <w:p>
      <w:pPr>
        <w:pStyle w:val="PreformattedText"/>
        <w:bidi w:val="0"/>
        <w:spacing w:before="0" w:after="0"/>
        <w:jc w:val="left"/>
        <w:rPr/>
      </w:pPr>
      <w:r>
        <w:rPr/>
        <w:t xml:space="preserve"> </w:t>
      </w:r>
      <w:r>
        <w:rPr/>
        <w:t>,C923_=_C2683 ,C923_=_C2731 ,\nC923_=_C2982 ,C923_=_C3158 ,C923_=_C3304 ,C923_=_C3305 ,C923_=_C3307 ,C923_=_C3308 ,\nC923_=_C3310 ,C923_=_C3312 ,C923_=_C3313 ,C923_=_C3314 ,C923_=_C3316 ,C923_=_C3317 ,\nC925_=_C926 ,C925_=_C927 ,C925_=_C928 ,C925_=_C930 ,C925_=_C933 ,C925_=_C973 ,\nC925_=_C1074 ,C925_=_C1461 ,C925_=_C1658 ,C925_=_C1954 ,C925_=_C2424 ,C925_=_C3267 ,\nC925_=_C3290 ,C925_=_C3418 ,C925_=_C3436 ,C925_=_C3437 ,C925_=_C3440 ,C925_=_C3441 ,\nC926_=_C927 ,C926_=_C928 ,C926_=_C930 ,C926_=_C933 ,C926_=_C1201 ,C926_=_C2127 ,\nC926_=_C2225 ,C926_=_C2685 ,C926_=_C2855 ,C926_=_C2985 ,C926_=_C3623 ,C926_=_C3624 ,\nC926_=_C3626 ,C926_=_C3628 ,C926_=_C3629 ,C927_=_C928 ,C927_=_C930 ,C927_=_C933 ,\nC927_=_C2018 ,C927_=_C2128 ,C927_=_C2148 ,C927_=_C2226 ,C927_=_C2367 ,C927_=_C2428 ,\nC927_=_C2688 ,C927_=_C2989 ,C927_=_C3443 ,C927_=_C3517 ,C927_=_C3746 ,C927_=_C3754 ,\nC927_=_C3757 ,C927_=_C3758 ,C927_=_C3759 ,C927_=_C3760 ,C927_=_C3761 ,C927_=_C3762 ,\nC927_=_C3763 ,C928_=_C930 ,C928_=_C933 ,C928_=_C977 ,C928_=_C1187 ,C928_=_C2129 ,\nC928_=_C2368 ,C928_=_C2445 ,C928_=_C2640 ,C928_=_C2659 ,C928_=_C2689 ,C928_=_C2768 ,\nC928_=_C2826 ,C928_=_C3147 ,C928_=_C3583 ,C928_=_C3634 ,C928_=_C3764 ,C928_=_C3766 ,\nC928_=_C3767 ,C928_=_C3768 ,C928_=_C3770 ,C928_=_C3774 ,C930_=_C933 ,C930_=_C1464 ,\nC930_=_C1727 ,C930_=_C2021 ,C930_=_C2150 ,C930_=_C2429 ,C930_=_C3123 ,C930_=_C3272 ,\nC930_=_C3295 ,C930_=_C3420 ,C930_=_C3445 ,C930_=_C3519 ,C930_=_C3614 ,C930_=_C3935 ,\nC930_=_C3938 ,C930_=_C3939 ,C930_=_C3940 ,C933_=_C1007 ,C933_=_C1334 ,C933_=_C1400 ,\nC933_=_C1465 ,C933_=_C2432 ,C933_=_C2757 ,C933_=_C2936 ,C933_=_C2993 ,C933_=_C3152 ,\nC933_=_C3208 ,C933_=_C3275 ,C933_=_C3298 ,C933_=_C3369 ,C933_=_C3423 ,C933_=_C3687 ,\nC933_=_C3857 ,C933_=_C4024 ,C933_=_C4026 ,C933_=_C4027 ,C937_=_C940 ,C937_=_C948 ,\nC937_=_C949 ,C937_=_C954 ,C937_=_C957 ,C937_=_C958 ,C937_=_C1195 ,C937_=_C1534 ,\nC937_=_C1580 ,C937_=_C1581 ,C937_=_C1582 ,C937_=_C1583 ,C937_=_C1584 ,C937_=_C1588 ,\nC937_=_C1589 ,C937_=_C1591 ,C937_=_C1592 ,C937_=_C1593 ,C937_=_C1595 ,C937_=_C1596 ,\nC937_=_C1598 ,C937_=_C1600 ,C940_=_C948 ,C940_=_C949 ,C940_=_C954 ,C940_=_C957 ,\nC940_=_C958 ,C940_=_C997 ,C940_=_C2074 ,C940_=_C2091 ,C940_=_C2092 ,C940_=_C2093 ,\nC940_=_C2097 ,C940_=_C2099 ,C940_=_C2100 ,C940_=_C2101 ,C940_=_C2102 ,C940_=_C2104 ,\nC940_=_C2105 ,C940_=_C2106 ,C940_=_C2108 ,C940_=_C2111 ,C940_=_C2112 ,C940_=_C2113 ,\nC940_=_C2114 ,C948_=_C949 ,C948_=_C954 ,C948_=_C957 ,C948_=_C958 ,C948_=_C1656 ,\nC948_=_C2061 ,C948_=_C2243 ,C948_=_C2283 ,C948_=_C2704 ,C948_=_C2808 ,C948_=_C2818 ,\nC948_=_C2867 ,C948_=_C2878 ,C948_=_C3142 ,C948_=_C3279 ,C948_=_C3280 ,C948_=_C3282 ,\nC948_=_C3283 ,C948_=_C3286 ,C949_=_C954 ,C949_=_C957 ,C949_=_C958 ,C949_=_C1657 ,\nC949_=_C1848 ,C949_=_C1953 ,C949_=_C2208 ,C949_=_C2442 ,C949_=_C2654 ,C949_=_C3000 ,\nC949_=_C3144 ,C949_=_C3403 ,C949_=_C3404 ,C949_=_C3405 ,C949_=_C3408 ,C949_=_C3409 ,\nC949_=_C3410 ,C949_=_C3411 ,C949_=_C3412 ,C949_=_C3416 ,C954_=_C957 ,C954_=_C958 ,\nC954_=_C1379 ,C954_=_C3150 ,C954_=_C3165 ,C954_=_C3206 ,C954_=_C3444 ,C954_=_C3881 ,\nC954_=_C3904 ,C954_=_C3906 ,C954_=_C3908 ,C957_=_C958 ,C957_=_C1777 ,C957_=_C1878 ,\nC957_=_C2956 ,C957_=_C3153 ,C957_=_C3447 ,C957_=_C3471 ,C957_=_C3511 ,C957_=_C3664 ,\nC957_=_C3741 ,C957_=_C3859 ,C957_=_C3894 ,C957_=_C3977 ,C957_=_C4021 ,C957_=_C4054 ,\nC957_=_C4063 ,C958_=_C1009 ,C958_=_C1337 ,C958_=_C1402 ,C958_=_C2254 ,C958_=_C2832 ,\nC958_=_C3154 ,C958_=_C3211 ,C958_=_C3448 ,C958_=_C3472 ,C958_=_C3689 ,C958_=_C4039 ,\nC958_=_C4070 ,C967_=_C971 ,C967_=_C972 ,C967_=_C973 ,C967_=_C977 ,C967_=_C1647 ,\nC967_=_C1716 ,C967_=_C1947 ,C967_=_C2568 ,C967_=_C2569 ,C967_=_C2571 ,C967_=_C2574 ,\nC967_=_C2579 ,C967_=_C2580 ,C967_=_C2581 ,C967_=_C2582 ,C967_=_C2583 ,C967_=_C2585 ,\nC967_=_C2587 ,C967_=_C2589 ,C967_=_C2590 ,C971_=_C972 ,C971_=_C973 ,C971_=_C977 ,\nC971_=_C1049 ,C971_=_C1481 ,C971_=_C1653 ,C971_=_C1790 ,C971_=_C1950 ,C971_=_C2060 ,\nC971_=_C2776 ,C971_=_C2850 ,C971_=_C2910 ,C971_=_C2911 ,C971_=_C2914 ,C971_=_C2915 ,\nC971_=_C2916 ,C971_=_C2917 ,C971_=_C2920 ,C971_=_C2921 ,C971_=_C2922 ,C971_=_C2923 ,\nC971_=_C2924 ,C972_=_C973 ,C972_=_C977 ,C972_=_C1376 ,C972_=_C1433 ,C972_=_C1655 ,\nC972_=_C1952 ,C972_=_C2506 ,C972_=_C2806 ,C972_=_C3214 ,C972_=_C3216 ,C972_=_C3217 ,\nC972_=_C3218 ,C972_=_C3219 ,C972_=_C3221 ,C972_=_C3222 ,C972_=_C3223 ,C972_=_C3224 ,\nC973_=_C977 ,C973_=_C1074 ,C973_=_C1461 ,C973_=_C1658 ,C973_=_C1954 ,C973_=_C2424 ,\nC973_=_C3267 ,C973_=_C3290 ,C973_=_C3418 ,C973_=_C3436 ,C973_=_C3437 ,C973_=_C3440 ,\nC973_=_C3441 ,C977_=_C1187 ,C977_=_C2129 ,C977_=_C2368 ,C977_=_C2445 ,C977_=_C2640 ,\nC977_=_C2659 ,C977_=_C2689 ,C977_=_C2768 ,C977_=_C2826 ,C977_=_C3147 ,C977_=_C3583 ,\nC977_=_C3634 ,C977_=_C3764 ,C977_=_C3766 ,C977_=_C3767 ,C977_=_C3768 ,C977_=_C3770 ,\nC977_=_C3774 ,C990_=_C993 ,C990_=_C994 ,C990_=_C995 ,C990_=_C996 ,C990_=_C997 ,\nC990_=_C1003 ,C990_=_C1004 ,C990_=_C1005 ,C990_=_C1007 ,C990_=_C1009 ,C990_=_C1216 ,\nC990_=_C1296 ,C990_=_C1297 ,C990_=_C1298 ,C990_=_C1299 ,C990_=_C1304 ,C990_=_C1305 ,\nC990_=_C1306 ,C990_=_C1307 ,C990_=_C1308 ,C990_=_C1309 ,C990_=_C1310 ,C990_=_C1311 ,\nC990_=_C1312 ,C990_=_C1314 ,C990_=_C1315 ,C993_=_C994 ,C993_=_C995 ,C993_=_C996 ,\nC993_=_C997 ,C993_=_C1003 ,C993_=_C1004 ,C993_=_C1005 ,C993_=_C1007 ,C993_=_C1009 ,\nC993_=_C1110 ,C993_=_C1267 ,C993_=_C1317 ,C993_=_C1385 ,C993_=_C1498 ,C993_=_C1501 ,\nC993_=_C1502 ,C993_=_C1503 ,C993_=_C1505 ,C993_=_C1506 ,C993_=_C1508 ,C993_=_C1509 ,\nC993_=_C1512 ,C994_=_C995 ,C994_=_C996 ,C994_=_C997 ,C994_=_C1003 ,C994_=_C1004 ,\nC994_=_C1005 ,C994_=_C1007 ,C994_=_C1009 ,C994_=_C1042 ,C994_=_C1269 ,C994_=_C1667 ,\nC994_=_C1669 ,C994_=_C1671 ,C994_=_C1672 ,C994_=_C1674 ,C994_=_C1675 ,C994_=_C1676 ,\nC994_=_C1677 ,C994_=_C1678 ,C994_=_C1679 ,C994_=_C1680 ,C994_=_C1681 ,C994_=_C1682 ,\nC994_=_C1683 ,C994_=_C1684 ,C994_=_C1685 ,C994_=_C1688 ,C994_=_C1689 ,C995_=_C996 ,\nC995_=_C997 ,C995_=_C1003 ,C995_=_C1004 ,C995_=_C1005 ,C995_=_C1007 ,C995_=_C1009 ,\nC995_=_C1318 ,C995_=_C1386 ,C995_=_C1690 ,C995_=_C1691 ,C995_=_C1692 ,C995_=_C1693 ,\nC995_=_C1695 ,C995_=_C1696 ,C995_=_C1697 ,C995_=_C1700 ,C995_=_C1701 ,C995_=_C1702 ,\nC995_=_C1703 ,C995_=_C1704 ,C995_=_C1706 ,C995_=_C1707 ,C995_=_C1710 ,C996_=_C997 ,\nC996_=_C1003 ,C996_=_C1004 ,C996_=_C1005 ,C996_=_C1007 ,C996_=_C1009 ,C996_=_C1986 ,\nC996_=_C2030 ,C996_=_C2031 ,C996_=_C2033 ,C996_=_C2034 ,C996_=_C2035 ,C996_=_C2036 ,\nC996_=_C2037 ,C996_=_C2040 ,C996_=_C2042 ,C996_=_C2043 ,C996_=_C2044 ,C996_=_C2045 ,\nC996_=_C2047 ,C996_=_C2048 ,C996_=_C2049 ,C996_=_C2050 ,C996_=_C2051 ,C997_=_C1003 ,\nC997_=_C1004 ,C997_=_C1005 ,C997_=_C1007 ,C997_=_C1009 ,C997_=_C2074 ,C997_=_C2091 ,\nC997_=_C2092 ,C997_=_C2093 ,C997_=_C2097 ,C997_=_C2099 ,C997_=_C2100 ,C997_=_C2101 ,\nC997_=_C2102 ,C997_=_C2104 ,C997_=_C2105 ,C997_=_C2106 ,C997_=_C2108 ,C997_=_C2111 ,\nC997_=_C2112 ,C997_=_C2113 ,C997_=_C2114 ,C1003_=_C1004 ,C1003_=_C1005 ,C1003_=_C1007 ,\nC1003_=_C1009 ,C1003_=_C1028 ,C1003_=_C1457 ,C1003_=_C1523 ,C1003_=_C2594 ,C1003_=_C2621 ,\nC1003_=_C2702 ,C1003_=_C2851 ,C1003_=_C2943 ,C1003_=_C3225 ,C1003_=_C3228 ,C1003_=_C3229 ,\nC1003_=_C3230 ,C1003_=_C3232 ,C1003_=_C3233 ,C1003_=_C3234 ,C1003_=_C3235 ,C1003_=_C3236 ,\nC1003_=_C3237 ,C1003_=_C3238 ,C1004_=_C1005 ,C1004_=_C1007 ,C1004_=_C1009 ,C1004_=_C2245 ,\nC1004_=_C2363 ,C1004_=_C2821 ,C1004_=_C2944 ,C1004_=_C3466 ,C1004_=_C3555 ,C1004_=_C3556 ,\nC1004_=_C3557 ,C1004_=_C3559 ,C1004_=_C3561 ,C1004_=_C3563 ,C1004_=_C3564 ,C1004_=_C3565 ,\nC1004_=_C3566 ,C1004_=_C3567 ,C1004_=_C3568 ,C1005_=_C1007 ,C1005_=_C1009 ,C1005_=_C1328 ,\nC1005_=_C1396 ,C1005_=_C1806 ,C1005_=_C1831 ,C1005_=_C2637 ,C1005_=_C2707 ,C1005_=_C3060 ,\nC1005_=_C3159 ,C1005_=_C3203 ,C1005_=_C3254 ,C1005_=_C3569 ,C1005_=_C3570 ,C1005_=_C3571 ,\nC1005_=_C3572 ,C1005_=_C3573 ,C1005_=_C3574 ,C1005_=_C3576 ,C1005_=_C3577 ,C1005_=_C3579 ,\nC1005_=_C3580 ,C1007_=_C1009 ,C1007_=_C1334 ,C1007_=_C1400 ,C1007_=_C1465 ,C1007_=_C2432 ,\nC1007_=_C2757 ,C1007_=_C2936 ,C1007_=_C2993 ,C1007_=_C3152 ,C1007_=_C3208 ,C1007_=_C3275 ,\nC1007_=_C3298 ,C1007_=_C3369 ,C1007_=_C3423 ,C1007_=_C3687 ,C1007_=_C3857 ,C1007_=_C4024 ,\nC1007_=_C4026 ,C1007_=_C4027 ,C1009_=_C1337 ,C1009_=_C1402 ,C1009_=_C2254 ,C1009_=_C2832 ,\nC1009_=_C3154 ,C1009_=_C3211 ,C1009_=_C3448 ,C1009_=_C3472 ,C1009_=_C3689 ,C1009_=_C4039 ,\nC1009_=_C4070 ,C1017_=_C1023 ,C1017_=_C1028 ,C1017_=_C1029 ,C1017_=_C1038 ,C1017_=_C1219 ,\nC1017_=_C1602 ,C1017_=_C1603 ,C1017_=_C1604 ,C1017_=_C1605 ,C1017_=_C1606 ,C1017_=_C1607 ,\nC1017_=_C1608 ,C1017_=_C1609 ,C1017_=_C1610 ,C1017_=_C1611 ,C1017_=_C1615 ,C1017_=_C1616 ,\nC1017_=_C1617 ,C1017_=_C1618 ,C1017_=_C1619 ,C1017_=_C1620 ,C1017_=_C1622 ,C1017_=_C1623 ,\nC1017_=_C1624 ,C1023_=_C1028 ,C1023_=_C1029 ,C1023_=_C1038 ,C1023_=_C1371 ,C1023_=_C1454 ,\nC1023_=_C1518 ,C1023_=_C2553 ,C1023_=_C2554 ,C1023_=_C2555 ,C1023_=_C2559 ,C1023_=_C2560 ,\nC1023_=_C2561 ,C1023_=_C2564 ,C1023_=_C2565 ,C1023_=_C2566 ,C1023_=_C2567 ,C1028_=_C1029 ,\nC1028_=_C1038 ,C1028_=_C1457 ,C1028_=_C1523 ,C1028_=_C2594 ,C1028_=_C2621 ,C1028_=_C2702 ,\nC1028_=_C2851 ,C1028_=_C2943 ,C1028_=_C3225 ,C1028_=_C3228 ,C1028_=_C3229 ,C1028_=_C3230 ,\nC1028_=_C3232 ,C1028_=_C3233 ,C1028_=_C3234 ,C1028_=_C3235 ,C1028_=_C3236 ,C1028_=_C3237 ,\nC1028_=_C3238 ,C1029_=_C1038 ,C1029_=_C1115 ,C1029_=_C1252 ,C1029_=_C1412 ,C1029_=_C1720 ,\nC1029_=_C1997 ,C1029_=_C2285 ,C1029_=_C2299 ,C1029_=_C2777 ,C1029_=_C3115 ,C1029_=_C3452 ,\nC1029_=_C3454 ,C1029_=_C3455 ,C1029_=_C3457 ,C1029_=_C3458 ,C1029_=_C3459 ,C1029_=_C3460 ,\nC1029_=_C3463 ,C1029_=_C3464 ,C1038_=_C2006 ,C1038_=_C2089 ,C1038_=_C2294 ,C1038_=_C2614 ,\nC1038_=_C2785 ,C1038_=_C2957 ,C1038_=_C3530 ,C1038_=_C3646 ,C1038_=_C3742 ,C1038_=_C3860 ,\nC1038_=_C3895 ,C1038_=_C3978 ,C1038_=_C4044 ,C1038_=_C4055 ,C1042_=_C1049 ,C1042_=_C1061 ,\nC1042_=_C1063 ,C1042_=_C1269 ,C1042_=_C1667 ,C1042_=_C1669 ,C1042_=_C1671 ,C1042_=_C1672 ,\nC1042_=_C1674 ,C1042_=_C1675</w:t>
      </w:r>
    </w:p>
    <w:p>
      <w:pPr>
        <w:pStyle w:val="PreformattedText"/>
        <w:bidi w:val="0"/>
        <w:spacing w:before="0" w:after="0"/>
        <w:jc w:val="left"/>
        <w:rPr/>
      </w:pPr>
      <w:r>
        <w:rPr/>
        <w:t xml:space="preserve"> </w:t>
      </w:r>
      <w:r>
        <w:rPr/>
        <w:t>,C1042_=_C1676 ,C1042_=_C1677 ,C1042_=_C1678 ,C1042_=_C1679 ,\nC1042_=_C1680 ,C1042_=_C1681 ,C1042_=_C1682 ,C1042_=_C1683 ,C1042_=_C1684 ,C1042_=_C1685 ,\nC1042_=_C1688 ,C1042_=_C1689 ,C1049_=_C1061 ,C1049_=_C1063 ,C1049_=_C1481 ,C1049_=_C1653 ,\nC1049_=_C1790 ,C1049_=_C1950 ,C1049_=_C2060 ,C1049_=_C2776 ,C1049_=_C2850 ,C1049_=_C2910 ,\nC1049_=_C2911 ,C1049_=_C2914 ,C1049_=_C2915 ,C1049_=_C2916 ,C1049_=_C2917 ,C1049_=_C2920 ,\nC1049_=_C2921 ,C1049_=_C2922 ,C1049_=_C2923 ,C1049_=_C2924 ,C1061_=_C1063 ,C1061_=_C1105 ,\nC1061_=_C1146 ,C1061_=_C1240 ,C1061_=_C1664 ,C1061_=_C1963 ,C1061_=_C2216 ,C1061_=_C2451 ,\nC1061_=_C2665 ,C1061_=_C2744 ,C1061_=_C3081 ,C1061_=_C3172 ,C1061_=_C3370 ,C1061_=_C3425 ,\nC1061_=_C3724 ,C1061_=_C3868 ,C1061_=_C3980 ,C1061_=_C4000 ,C1061_=_C4072 ,C1061_=_C4094 ,\nC1061_=_C4095 ,C1063_=_C1840 ,C1063_=_C2374 ,C1063_=_C2394 ,C1063_=_C2452 ,C1063_=_C3083 ,\nC1063_=_C3301 ,C1063_=_C3690 ,C1063_=_C3964 ,C1063_=_C4006 ,C1063_=_C4010 ,C1063_=_C4036 ,\nC1063_=_C4051 ,C1063_=_C4100 ,C1066_=_C1070 ,C1066_=_C1074 ,C1066_=_C1625 ,C1066_=_C1626 ,\nC1066_=_C1627 ,C1066_=_C1629 ,C1066_=_C1630 ,C1066_=_C1631 ,C1066_=_C1633 ,C1066_=_C1637 ,\nC1066_=_C1638 ,C1066_=_C1639 ,C1066_=_C1640 ,C1070_=_C1074 ,C1070_=_C1537 ,C1070_=_C1925 ,\nC1070_=_C2311 ,C1070_=_C2312 ,C1070_=_C2313 ,C1070_=_C2316 ,C1070_=_C2321 ,C1070_=_C2322 ,\nC1074_=_C1461 ,C1074_=_C1658 ,C1074_=_C1954 ,C1074_=_C2424 ,C1074_=_C3267 ,C1074_=_C3290 ,\nC1074_=_C3418 ,C1074_=_C3436 ,C1074_=_C3437 ,C1074_=_C3440 ,C1074_=_C3441 ,C1095_=_C1105 ,\nC1095_=_C1185 ,C1095_=_C1550 ,C1095_=_C1721 ,C1095_=_C1977 ,C1095_=_C2210 ,C1095_=_C2477 ,\nC1095_=_C2722 ,C1095_=_C2750 ,C1095_=_C2791 ,C1095_=_C2810 ,C1095_=_C3117 ,C1095_=_C3320 ,\nC1095_=_C3590 ,C1095_=_C3591 ,C1095_=_C3592 ,C1095_=_C3593 ,C1095_=_C3595 ,C1095_=_C3597 ,\nC1095_=_C3598 ,C1105_=_C1146 ,C1105_=_C1240 ,C1105_=_C1664 ,C1105_=_C1963 ,C1105_=_C2216 ,\nC1105_=_C2451 ,C1105_=_C2665 ,C1105_=_C2744 ,C1105_=_C3081 ,C1105_=_C3172 ,C1105_=_C3370 ,\nC1105_=_C3425 ,C1105_=_C3724 ,C1105_=_C3868 ,C1105_=_C3980 ,C1105_=_C4000 ,C1105_=_C4072 ,\nC1105_=_C4094 ,C1105_=_C4095 ,C1110_=_C1115 ,C1110_=_C1118 ,C1110_=_C1267 ,C1110_=_C1317 ,\nC1110_=_C1385 ,C1110_=_C1498 ,C1110_=_C1501 ,C1110_=_C1502 ,C1110_=_C1503 ,C1110_=_C1505 ,\nC1110_=_C1506 ,C1110_=_C1508 ,C1110_=_C1509 ,C1110_=_C1512 ,C1115_=_C1118 ,C1115_=_C1252 ,\nC1115_=_C1412 ,C1115_=_C1720 ,C1115_=_C1997 ,C1115_=_C2285 ,C1115_=_C2299 ,C1115_=_C2777 ,\nC1115_=_C3115 ,C1115_=_C3452 ,C1115_=_C3454 ,C1115_=_C3455 ,C1115_=_C3457 ,C1115_=_C3458 ,\nC1115_=_C3459 ,C1115_=_C3460 ,C1115_=_C3463 ,C1115_=_C3464 ,C1118_=_C1399 ,C1118_=_C2664 ,\nC1118_=_C2714 ,C1118_=_C2859 ,C1118_=_C3168 ,C1118_=_C3207 ,C1118_=_C3365 ,C1118_=_C3393 ,\nC1118_=_C3501 ,C1118_=_C3648 ,C1118_=_C3654 ,C1118_=_C3678 ,C1118_=_C3882 ,C1118_=_C3966 ,\nC1118_=_C3967 ,C1118_=_C3968 ,C1135_=_C1141 ,C1135_=_C1146 ,C1135_=_C1228 ,C1135_=_C1435 ,\nC1135_=_C2126 ,C1135_=_C2224 ,C1135_=_C2683 ,C1135_=_C2731 ,C1135_=_C2982 ,C1135_=_C3158 ,\nC1135_=_C3304 ,C1135_=_C3305 ,C1135_=_C3307 ,C1135_=_C3308 ,C1135_=_C3310 ,C1135_=_C3312 ,\nC1135_=_C3313 ,C1135_=_C3314 ,C1135_=_C3316 ,C1135_=_C3317 ,C1141_=_C1146 ,C1141_=_C1233 ,\nC1141_=_C1661 ,C1141_=_C1959 ,C1141_=_C2022 ,C1141_=_C2151 ,C1141_=_C2214 ,C1141_=_C2430 ,\nC1141_=_C2447 ,C1141_=_C2663 ,C1141_=_C2739 ,C1141_=_C3166 ,C1141_=_C3446 ,C1141_=_C3520 ,\nC1141_=_C3717 ,C1141_=_C3864 ,C1141_=_C3941 ,C1141_=_C3943 ,C1141_=_C3944 ,C1141_=_C3945 ,\nC1141_=_C3946 ,C1146_=_C1240 ,C1146_=_C1664 ,C1146_=_C1963 ,C1146_=_C2216 ,C1146_=_C2451 ,\nC1146_=_C2665 ,C1146_=_C2744 ,C1146_=_C3081 ,C1146_=_C3172 ,C1146_=_C3370 ,C1146_=_C3425 ,\nC1146_=_C3724 ,C1146_=_C3868 ,C1146_=_C3980 ,C1146_=_C4000 ,C1146_=_C4072 ,C1146_=_C4094 ,\nC1146_=_C4095 ,C1155_=_C1274 ,C1155_=_C1517 ,C1155_=_C1715 ,C1155_=_C1822 ,C1155_=_C2119 ,\nC1155_=_C2201 ,C1155_=_C2536 ,C1155_=_C2537 ,C1155_=_C2538 ,C1155_=_C2539 ,C1155_=_C2541 ,\nC1155_=_C2543 ,C1155_=_C2544 ,C1155_=_C2545 ,C1155_=_C2547 ,C1155_=_C2548 ,C1155_=_C2549 ,\nC1155_=_C2552 ,C1185_=_C1187 ,C1185_=_C1550 ,C1185_=_C1721 ,C1185_=_C1977 ,C1185_=_C2210 ,\nC1185_=_C2477 ,C1185_=_C2722 ,C1185_=_C2750 ,C1185_=_C2791 ,C1185_=_C2810 ,C1185_=_C3117 ,\nC1185_=_C3320 ,C1185_=_C3590 ,C1185_=_C3591 ,C1185_=_C3592 ,C1185_=_C3593 ,C1185_=_C3595 ,\nC1185_=_C3597 ,C1185_=_C3598 ,C1187_=_C2129 ,C1187_=_C2368 ,C1187_=_C2445 ,C1187_=_C2640 ,\nC1187_=_C2659 ,C1187_=_C2689 ,C1187_=_C2768 ,C1187_=_C2826 ,C1187_=_C3147 ,C1187_=_C3583 ,\nC1187_=_C3634 ,C1187_=_C3764 ,C1187_=_C3766 ,C1187_=_C3767 ,C1187_=_C3768 ,C1187_=_C3770 ,\nC1187_=_C3774 ,C1195_=_C1201 ,C1195_=_C1212 ,C1195_=_C1534 ,C1195_=_C1580 ,C1195_=_C1581 ,\nC1195_=_C1582 ,C1195_=_C1583 ,C1195_=_C1584 ,C1195_=_C1588 ,C1195_=_C1589 ,C1195_=_C1591 ,\nC1195_=_C1592 ,C1195_=_C1593 ,C1195_=_C1595 ,C1195_=_C1596 ,C1195_=_C1598 ,C1195_=_C1600 ,\nC1201_=_C1212 ,C1201_=_C2127 ,C1201_=_C2225 ,C1201_=_C2685 ,C1201_=_C2855 ,C1201_=_C2985 ,\nC1201_=_C3623 ,C1201_=_C3624 ,C1201_=_C3626 ,C1201_=_C3628 ,C1201_=_C3629 ,C1212_=_C1290 ,\nC1212_=_C2135 ,C1212_=_C2647 ,C1212_=_C2864 ,C1212_=_C3069 ,C1212_=_C3828 ,C1212_=_C3915 ,\nC1212_=_C3951 ,C1212_=_C4037 ,C1212_=_C4069 ,C1212_=_C4084 ,C1216_=_C1217 ,C1216_=_C1219 ,\nC1216_=_C1225 ,C1216_=_C1228 ,C1216_=_C1233 ,C1216_=_C1239 ,C1216_=_C1240 ,C1216_=_C1296 ,\nC1216_=_C1297 ,C1216_=_C1298 ,C1216_=_C1299 ,C1216_=_C1304 ,C1216_=_C1305 ,C1216_=_C1306 ,\nC1216_=_C1307 ,C1216_=_C1308 ,C1216_=_C1309 ,C1216_=_C1310 ,C1216_=_C1311 ,C1216_=_C1312 ,\nC1216_=_C1314 ,C1216_=_C1315 ,C1217_=_C1219 ,C1217_=_C1225 ,C1217_=_C1228 ,C1217_=_C1233 ,\nC1217_=_C1239 ,C1217_=_C1240 ,C1217_=_C1340 ,C1217_=_C1342 ,C1217_=_C1343 ,C1217_=_C1344 ,\nC1217_=_C1346 ,C1217_=_C1350 ,C1217_=_C1351 ,C1217_=_C1352 ,C1217_=_C1353 ,C1217_=_C1354 ,\nC1217_=_C1355 ,C1217_=_C1356 ,C1217_=_C1357 ,C1217_=_C1358 ,C1217_=_C1359 ,C1217_=_C1361 ,\nC1217_=_C1362 ,C1217_=_C1363 ,C1219_=_C1225 ,C1219_=_C1228 ,C1219_=_C1233 ,C1219_=_C1239 ,\nC1219_=_C1240 ,C1219_=_C1602 ,C1219_=_C1603 ,C1219_=_C1604 ,C1219_=_C1605 ,C1219_=_C1606 ,\nC1219_=_C1607 ,C1219_=_C1608 ,C1219_=_C1609 ,C1219_=_C1610 ,C1219_=_C1611 ,C1219_=_C1615 ,\nC1219_=_C1616 ,C1219_=_C1617 ,C1219_=_C1618 ,C1219_=_C1619 ,C1219_=_C1620 ,C1219_=_C1622 ,\nC1219_=_C1623 ,C1219_=_C1624 ,C1225_=_C1228 ,C1225_=_C1233 ,C1225_=_C1239 ,C1225_=_C1240 ,\nC1225_=_C1249 ,C1225_=_C2241 ,C1225_=_C2343 ,C1225_=_C2817 ,C1225_=_C2890 ,C1225_=_C2962 ,\nC1225_=_C2964 ,C1225_=_C2965 ,C1225_=_C2966 ,C1225_=_C2968 ,C1225_=_C2969 ,C1225_=_C2970 ,\nC1225_=_C2971 ,C1225_=_C2973 ,C1225_=_C2976 ,C1225_=_C2977 ,C1225_=_C2978 ,C1225_=_C2979 ,\nC1228_=_C1233 ,C1228_=_C1239 ,C1228_=_C1240 ,C1228_=_C1435 ,C1228_=_C2126 ,C1228_=_C2224 ,\nC1228_=_C2683 ,C1228_=_C2731 ,C1228_=_C2982 ,C1228_=_C3158 ,C1228_=_C3304 ,C1228_=_C3305 ,\nC1228_=_C3307 ,C1228_=_C3308 ,C1228_=_C3310 ,C1228_=_C3312 ,C1228_=_C3313 ,C1228_=_C3314 ,\nC1228_=_C3316 ,C1228_=_C3317 ,C1233_=_C1239 ,C1233_=_C1240 ,C1233_=_C1661 ,C1233_=_C1959 ,\nC1233_=_C2022 ,C1233_=_C2151 ,C1233_=_C2214 ,C1233_=_C2430 ,C1233_=_C2447 ,C1233_=_C2663 ,\nC1233_=_C2739 ,C1233_=_C3166 ,C1233_=_C3446 ,C1233_=_C3520 ,C1233_=_C3717 ,C1233_=_C3864 ,\nC1233_=_C3941 ,C1233_=_C3943 ,C1233_=_C3944 ,C1233_=_C3945 ,C1233_=_C3946 ,C1239_=_C1240 ,\nC1239_=_C1423 ,C1239_=_C1732 ,C1239_=_C1779 ,C1239_=_C1880 ,C1239_=_C2255 ,C1239_=_C2468 ,\nC1239_=_C3277 ,C1239_=_C3474 ,C1239_=_C3513 ,C1239_=_C3667 ,C1239_=_C3902 ,C1239_=_C3932 ,\nC1239_=_C3995 ,C1239_=_C4022 ,C1239_=_C4092 ,C1240_=_C1664 ,C1240_=_C1963 ,C1240_=_C2216 ,\nC1240_=_C2451 ,C1240_=_C2665 ,C1240_=_C2744 ,C1240_=_C3081 ,C1240_=_C3172 ,C1240_=_C3370 ,\nC1240_=_C3425 ,C1240_=_C3724 ,C1240_=_C3868 ,C1240_=_C3980 ,C1240_=_C4000 ,C1240_=_C4072 ,\nC1240_=_C4094 ,C1240_=_C4095 ,C1243_=_C1249 ,C1243_=_C1252 ,C1243_=_C1264 ,C1243_=_C1426 ,\nC1243_=_C1641 ,C1243_=_C1882 ,C1243_=_C1883 ,C1243_=_C1884 ,C1243_=_C1885 ,C1243_=_C1886 ,\nC1243_=_C1887 ,C1243_=_C1888 ,C1243_=_C1892 ,C1243_=_C1894 ,C1243_=_C1895 ,C1243_=_C1896 ,\nC1243_=_C1898 ,C1243_=_C1899 ,C1243_=_C1900 ,C1243_=_C1901 ,C1243_=_C1903 ,C1243_=_C1904 ,\nC1243_=_C1905 ,C1249_=_C1252 ,C1249_=_C1264 ,C1249_=_C2241 ,C1249_=_C2343 ,C1249_=_C2817 ,\nC1249_=_C2890 ,C1249_=_C2962 ,C1249_=_C2964 ,C1249_=_C2965 ,C1249_=_C2966 ,C1249_=_C2968 ,\nC1249_=_C2969 ,C1249_=_C2970 ,C1249_=_C2971 ,C1249_=_C2973 ,C1249_=_C2976 ,C1249_=_C2977 ,\nC1249_=_C2978 ,C1249_=_C2979 ,C1252_=_C1264 ,C1252_=_C1412 ,C1252_=_C1720 ,C1252_=_C1997 ,\nC1252_=_C2285 ,C1252_=_C2299 ,C1252_=_C2777 ,C1252_=_C3115 ,C1252_=_C3452 ,C1252_=_C3454 ,\nC1252_=_C3455 ,C1252_=_C3457 ,C1252_=_C3458 ,C1252_=_C3459 ,C1252_=_C3460 ,C1252_=_C3463 ,\nC1252_=_C3464 ,C1264_=_C2906 ,C1264_=_C2995 ,C1264_=_C3112 ,C1264_=_C3264 ,C1264_=_C3300 ,\nC1264_=_C3397 ,C1264_=_C3484 ,C1264_=_C3497 ,C1264_=_C3666 ,C1264_=_C3710 ,C1264_=_C3723 ,\nC1264_=_C3750 ,C1264_=_C3806 ,C1264_=_C3848 ,C1264_=_C3874 ,C1264_=_C3884 ,C1264_=_C4017 ,\nC1264_=_C4046 ,C1264_=_C4048 ,C1264_=_C4071 ,C1264_=_C4075 ,C1267_=_C1269 ,C1267_=_C1273 ,\nC1267_=_C1274 ,C1267_=_C1282 ,C1267_=_C1290 ,C1267_=_C1317 ,C1267_=_C1385 ,C1267_=_C1498 ,\nC1267_=_C1501 ,C1267_=_C1502 ,C1267_=_C1503 ,C1267_=_C1505 ,C1267_=_C1506 ,C1267_=_C1508 ,\nC1267_=_C1509 ,C1267_=_C1512 ,C1269_=_C1273 ,C1269_=_C1274 ,C1269_=_C1282 ,C1269_=_C1290 ,\nC1269_=_C1667 ,C1269_=_C1669 ,C1269_=_C1671 ,C1269_=_C1672 ,C1269_=_C1674 ,C1269_=_C1675 ,\nC1269_=_C1676 ,C1269_=_C1677 ,C1269_=_C1678 ,C1269_=_C1679 ,C1269_=_C1680 ,C1269_=_C1681 ,\nC1269_=_C1682 ,C1269_=_C1683 ,C1269_=_C1684 ,C1269_=_C1685 ,C1269_=_C1688 ,C1269_=_C1689 ,\nC1273_=_C1274 ,C1273_=_C1282 ,C1273_=_C1290 ,C1273_=_C1762 ,C1273_=_C1865 ,C1273_=_C2116 ,\nC1273_=_C2259 ,C1273_=_C2260 ,C1273_=_C2262 ,C1273_=_C2263 ,C1273_=_C2266 ,C1273_=_C2268 ,\nC1273_=_C2269 ,C1273_=_C2270 ,C1273_=_C2273 ,C1274_=_C1282 ,C1274_=_C1290 ,C1274_=_C1517 ,\nC1274_=_C1715 ,C1274_=_C1822 ,C1274_=_C2119 ,C1274_=_C2201 ,C1274_=_C2536 ,C1274_=_C2537</w:t>
      </w:r>
    </w:p>
    <w:p>
      <w:pPr>
        <w:pStyle w:val="PreformattedText"/>
        <w:bidi w:val="0"/>
        <w:spacing w:before="0" w:after="0"/>
        <w:jc w:val="left"/>
        <w:rPr/>
      </w:pPr>
      <w:r>
        <w:rPr/>
        <w:t xml:space="preserve"> </w:t>
      </w:r>
      <w:r>
        <w:rPr/>
        <w:t>,\nC1274_=_C2538 ,C1274_=_C2539 ,C1274_=_C2541 ,C1274_=_C2543 ,C1274_=_C2544 ,C1274_=_C2545 ,\nC1274_=_C2547 ,C1274_=_C2548 ,C1274_=_C2549 ,C1274_=_C2552 ,C1282_=_C1290 ,C1282_=_C1571 ,\nC1282_=_C1745 ,C1282_=_C1935 ,C1282_=_C2080 ,C1282_=_C2284 ,C1282_=_C2330 ,C1282_=_C2474 ,\nC1282_=_C2491 ,C1282_=_C2606 ,C1282_=_C2999 ,C1282_=_C3240 ,C1282_=_C3318 ,C1282_=_C3398 ,\nC1282_=_C3399 ,C1282_=_C3400 ,C1282_=_C3401 ,C1290_=_C2135 ,C1290_=_C2647 ,C1290_=_C2864 ,\nC1290_=_C3069 ,C1290_=_C3828 ,C1290_=_C3915 ,C1290_=_C3951 ,C1290_=_C4037 ,C1290_=_C4069 ,\nC1290_=_C4084 ,C1296_=_C1297 ,C1296_=_C1298 ,C1296_=_C1299 ,C1296_=_C1304 ,C1296_=_C1305 ,\nC1296_=_C1306 ,C1296_=_C1307 ,C1296_=_C1308 ,C1296_=_C1309 ,C1296_=_C1310 ,C1296_=_C1311 ,\nC1296_=_C1312 ,C1296_=_C1314 ,C1296_=_C1315 ,C1296_=_C1342 ,C1296_=_C1607 ,C1296_=_C1671 ,\nC1296_=_C2030 ,C1296_=_C2343 ,C1296_=_C2345 ,C1297_=_C1298 ,C1297_=_C1299 ,C1297_=_C1304 ,\nC1297_=_C1305 ,C1297_=_C1306 ,C1297_=_C1307 ,C1297_=_C1308 ,C1297_=_C1309 ,C1297_=_C1310 ,\nC1297_=_C1311 ,C1297_=_C1312 ,C1297_=_C1314 ,C1297_=_C1315 ,C1297_=_C1691 ,C1297_=_C2359 ,\nC1297_=_C2361 ,C1297_=_C2362 ,C1297_=_C2363 ,C1297_=_C2364 ,C1297_=_C2367 ,C1297_=_C2368 ,\nC1297_=_C2374 ,C1298_=_C1299 ,C1298_=_C1304 ,C1298_=_C1305 ,C1298_=_C1306 ,C1298_=_C1307 ,\nC1298_=_C1308 ,C1298_=_C1309 ,C1298_=_C1310 ,C1298_=_C1311 ,C1298_=_C1312 ,C1298_=_C1314 ,\nC1298_=_C1315 ,C1298_=_C1692 ,C1298_=_C1887 ,C1298_=_C2441 ,C1298_=_C2442 ,C1298_=_C2443 ,\nC1298_=_C2445 ,C1298_=_C2447 ,C1298_=_C2451 ,C1298_=_C2452 ,C1299_=_C1304 ,C1299_=_C1305 ,\nC1299_=_C1306 ,C1299_=_C1307 ,C1299_=_C1308 ,C1299_=_C1309 ,C1299_=_C1310 ,C1299_=_C1311 ,\nC1299_=_C1312 ,C1299_=_C1314 ,C1299_=_C1315 ,C1299_=_C2092 ,C1299_=_C2943 ,C1299_=_C2944 ,\nC1299_=_C2945 ,C1299_=_C2956 ,C1299_=_C2957 ,C1304_=_C1305 ,C1304_=_C1306 ,C1304_=_C1307 ,\nC1304_=_C1308 ,C1304_=_C1309 ,C1304_=_C1310 ,C1304_=_C1311 ,C1304_=_C1312 ,C1304_=_C1314 ,\nC1304_=_C1315 ,C1304_=_C1700 ,C1304_=_C2190 ,C1304_=_C2968 ,C1304_=_C3283 ,C1304_=_C3555 ,\nC1304_=_C3599 ,C1304_=_C3685 ,C1304_=_C3687 ,C1304_=_C3689 ,C1304_=_C3690 ,C1305_=_C1306 ,\nC1305_=_C1307 ,C1305_=_C1308 ,C1305_=_C1309 ,C1305_=_C1310 ,C1305_=_C1311 ,C1305_=_C1312 ,\nC1305_=_C1314 ,C1305_=_C1315 ,C1305_=_C2101 ,C1305_=_C3230 ,C1305_=_C3556 ,C1305_=_C3600 ,\nC1305_=_C3741 ,C1305_=_C3742 ,C1306_=_C1307 ,C1306_=_C1308 ,C1306_=_C1309 ,C1306_=_C1310 ,\nC1306_=_C1311 ,C1306_=_C1312 ,C1306_=_C1314 ,C1306_=_C1315 ,C1306_=_C1704 ,C1306_=_C1898 ,\nC1306_=_C3353 ,C1306_=_C3605 ,C1306_=_C4006 ,C1307_=_C1308 ,C1307_=_C1309 ,C1307_=_C1310 ,\nC1307_=_C1311 ,C1307_=_C1312 ,C1307_=_C1314 ,C1307_=_C1315 ,C1307_=_C1358 ,C1307_=_C1618 ,\nC1307_=_C2973 ,C1308_=_C1309 ,C1308_=_C1310 ,C1308_=_C1311 ,C1308_=_C1312 ,C1308_=_C1314 ,\nC1308_=_C1315 ,C1308_=_C1508 ,C1308_=_C1685 ,C1308_=_C1706 ,C1308_=_C2050 ,C1308_=_C2108 ,\nC1308_=_C3233 ,C1308_=_C3561 ,C1308_=_C3576 ,C1308_=_C4024 ,C1308_=_C4039 ,C1309_=_C1310 ,\nC1309_=_C1311 ,C1309_=_C1312 ,C1309_=_C1314 ,C1309_=_C1315 ,C1309_=_C1707 ,C1309_=_C2564 ,\nC1309_=_C3234 ,C1309_=_C3606 ,C1309_=_C4051 ,C1310_=_C1311 ,C1310_=_C1312 ,C1310_=_C1314 ,\nC1310_=_C1315 ,C1310_=_C1361 ,C1310_=_C1622 ,C1310_=_C2111 ,C1310_=_C2976 ,C1310_=_C3235 ,\nC1310_=_C3355 ,C1310_=_C3563 ,C1311_=_C1312 ,C1311_=_C1314 ,C1311_=_C1315 ,C1311_=_C1362 ,\nC1311_=_C1623 ,C1311_=_C2977 ,C1311_=_C3463 ,C1312_=_C1314 ,C1312_=_C1315 ,C1312_=_C2112 ,\nC1312_=_C3236 ,C1312_=_C3564 ,C1312_=_C3758 ,C1312_=_C3938 ,C1312_=_C3943 ,C1314_=_C1315 ,\nC1314_=_C1363 ,C1314_=_C1512 ,C1314_=_C1624 ,C1314_=_C1688 ,C1314_=_C1710 ,C1314_=_C2051 ,\nC1314_=_C2978 ,C1314_=_C3579 ,C1314_=_C4027 ,C1314_=_C4070 ,C1315_=_C2113 ,C1315_=_C3237 ,\nC1315_=_C3566 ,C1317_=_C1318 ,C1317_=_C1325 ,C1317_=_C1328 ,C1317_=_C1334 ,C1317_=_C1337 ,\nC1317_=_C1385 ,C1317_=_C1498 ,C1317_=_C1501 ,C1317_=_C1502 ,C1317_=_C1503 ,C1317_=_C1505 ,\nC1317_=_C1506 ,C1317_=_C1508 ,C1317_=_C1509 ,C1317_=_C1512 ,C1318_=_C1325 ,C1318_=_C1328 ,\nC1318_=_C1334 ,C1318_=_C1337 ,C1318_=_C1386 ,C1318_=_C1690 ,C1318_=_C1691 ,C1318_=_C1692 ,\nC1318_=_C1693 ,C1318_=_C1695 ,C1318_=_C1696 ,C1318_=_C1697 ,C1318_=_C1700 ,C1318_=_C1701 ,\nC1318_=_C1702 ,C1318_=_C1703 ,C1318_=_C1704 ,C1318_=_C1706 ,C1318_=_C1707 ,C1318_=_C1710 ,\nC1325_=_C1328 ,C1325_=_C1334 ,C1325_=_C1337 ,C1325_=_C1432 ,C1325_=_C1743 ,C1325_=_C1913 ,\nC1325_=_C2166 ,C1325_=_C2297 ,C1325_=_C2345 ,C1325_=_C2523 ,C1325_=_C2593 ,C1325_=_C2763 ,\nC1325_=_C3186 ,C1325_=_C3188 ,C1325_=_C3189 ,C1325_=_C3190 ,C1325_=_C3191 ,C1325_=_C3192 ,\nC1325_=_C3193 ,C1325_=_C3194 ,C1325_=_C3195 ,C1325_=_C3196 ,C1325_=_C3197 ,C1325_=_C3198 ,\nC1325_=_C3199 ,C1325_=_C3200 ,C1325_=_C3201 ,C1328_=_C1334 ,C1328_=_C1337 ,C1328_=_C1396 ,\nC1328_=_C1806 ,C1328_=_C1831 ,C1328_=_C2637 ,C1328_=_C2707 ,C1328_=_C3060 ,C1328_=_C3159 ,\nC1328_=_C3203 ,C1328_=_C3254 ,C1328_=_C3569 ,C1328_=_C3570 ,C1328_=_C3571 ,C1328_=_C3572 ,\nC1328_=_C3573 ,C1328_=_C3574 ,C1328_=_C3576 ,C1328_=_C3577 ,C1328_=_C3579 ,C1328_=_C3580 ,\nC1334_=_C1337 ,C1334_=_C1400 ,C1334_=_C1465 ,C1334_=_C2432 ,C1334_=_C2757 ,C1334_=_C2936 ,\nC1334_=_C2993 ,C1334_=_C3152 ,C1334_=_C3208 ,C1334_=_C3275 ,C1334_=_C3298 ,C1334_=_C3369 ,\nC1334_=_C3423 ,C1334_=_C3687 ,C1334_=_C3857 ,C1334_=_C4024 ,C1334_=_C4026 ,C1334_=_C4027 ,\nC1337_=_C1402 ,C1337_=_C2254 ,C1337_=_C2832 ,C1337_=_C3154 ,C1337_=_C3211 ,C1337_=_C3448 ,\nC1337_=_C3472 ,C1337_=_C3689 ,C1337_=_C4039 ,C1337_=_C4070 ,C1340_=_C1342 ,C1340_=_C1343 ,\nC1340_=_C1344 ,C1340_=_C1346 ,C1340_=_C1350 ,C1340_=_C1351 ,C1340_=_C1352 ,C1340_=_C1353 ,\nC1340_=_C1354 ,C1340_=_C1355 ,C1340_=_C1356 ,C1340_=_C1357 ,C1340_=_C1358 ,C1340_=_C1359 ,\nC1340_=_C1361 ,C1340_=_C1362 ,C1340_=_C1363 ,C1340_=_C1426 ,C1340_=_C1431 ,C1340_=_C1432 ,\nC1340_=_C1433 ,C1340_=_C1435 ,C1342_=_C1343 ,C1342_=_C1344 ,C1342_=_C1346 ,C1342_=_C1350 ,\nC1342_=_C1351 ,C1342_=_C1352 ,C1342_=_C1353 ,C1342_=_C1354 ,C1342_=_C1355 ,C1342_=_C1356 ,\nC1342_=_C1357 ,C1342_=_C1358 ,C1342_=_C1359 ,C1342_=_C1361 ,C1342_=_C1362 ,C1342_=_C1363 ,\nC1342_=_C1607 ,C1342_=_C1671 ,C1342_=_C2030 ,C1342_=_C2343 ,C1342_=_C2345 ,C1343_=_C1344 ,\nC1343_=_C1346 ,C1343_=_C1350 ,C1343_=_C1351 ,C1343_=_C1352 ,C1343_=_C1353 ,C1343_=_C1354 ,\nC1343_=_C1355 ,C1343_=_C1356 ,C1343_=_C1357 ,C1343_=_C1358 ,C1343_=_C1359 ,C1343_=_C1361 ,\nC1343_=_C1362 ,C1343_=_C1363 ,C1343_=_C2505 ,C1343_=_C2506 ,C1343_=_C2508 ,C1344_=_C1346 ,\nC1344_=_C1350 ,C1344_=_C1351 ,C1344_=_C1352 ,C1344_=_C1353 ,C1344_=_C1354 ,C1344_=_C1355 ,\nC1344_=_C1356 ,C1344_=_C1357 ,C1344_=_C1358 ,C1344_=_C1359 ,C1344_=_C1361 ,C1344_=_C1362 ,\nC1344_=_C1363 ,C1344_=_C2805 ,C1344_=_C2806 ,C1344_=_C2808 ,C1344_=_C2810 ,C1346_=_C1350 ,\nC1346_=_C1351 ,C1346_=_C1352 ,C1346_=_C1353 ,C1346_=_C1354 ,C1346_=_C1355 ,C1346_=_C1356 ,\nC1346_=_C1357 ,C1346_=_C1358 ,C1346_=_C1359 ,C1346_=_C1361 ,C1346_=_C1362 ,C1346_=_C1363 ,\nC1346_=_C1631 ,C1346_=_C2981 ,C1346_=_C2982 ,C1346_=_C2985 ,C1346_=_C2989 ,C1346_=_C2993 ,\nC1346_=_C2995 ,C1350_=_C1351 ,C1350_=_C1352 ,C1350_=_C1353 ,C1350_=_C1354 ,C1350_=_C1355 ,\nC1350_=_C1356 ,C1350_=_C1357 ,C1350_=_C1358 ,C1350_=_C1359 ,C1350_=_C1361 ,C1350_=_C1362 ,\nC1350_=_C1363 ,C1350_=_C3014 ,C1350_=_C3214 ,C1350_=_C3240 ,C1350_=_C3243 ,C1351_=_C1352 ,\nC1351_=_C1353 ,C1351_=_C1354 ,C1351_=_C1355 ,C1351_=_C1356 ,C1351_=_C1357 ,C1351_=_C1358 ,\nC1351_=_C1359 ,C1351_=_C1361 ,C1351_=_C1362 ,C1351_=_C1363 ,C1351_=_C3175 ,C1351_=_C3189 ,\nC1351_=_C3393 ,C1351_=_C3397 ,C1352_=_C1353 ,C1352_=_C1354 ,C1352_=_C1355 ,C1352_=_C1356 ,\nC1352_=_C1357 ,C1352_=_C1358 ,C1352_=_C1359 ,C1352_=_C1361 ,C1352_=_C1362 ,C1352_=_C1363 ,\nC1352_=_C1615 ,C1352_=_C2541 ,C1352_=_C3018 ,C1352_=_C3216 ,C1352_=_C3452 ,C1352_=_C3530 ,\nC1353_=_C1354 ,C1353_=_C1355 ,C1353_=_C1356 ,C1353_=_C1357 ,C1353_=_C1358 ,C1353_=_C1359 ,\nC1353_=_C1361 ,C1353_=_C1362 ,C1353_=_C1363 ,C1353_=_C2266 ,C1353_=_C3021 ,C1353_=_C3218 ,\nC1353_=_C3330 ,C1353_=_C3664 ,C1353_=_C3666 ,C1353_=_C3667 ,C1354_=_C1355 ,C1354_=_C1356 ,\nC1354_=_C1357 ,C1354_=_C1358 ,C1354_=_C1359 ,C1354_=_C1361 ,C1354_=_C1362 ,C1354_=_C1363 ,\nC1354_=_C3177 ,C1354_=_C3308 ,C1354_=_C3717 ,C1354_=_C3723 ,C1354_=_C3724 ,C1355_=_C1356 ,\nC1355_=_C1357 ,C1355_=_C1358 ,C1355_=_C1359 ,C1355_=_C1361 ,C1355_=_C1362 ,C1355_=_C1363 ,\nC1355_=_C3022 ,C1355_=_C3178 ,C1355_=_C3331 ,C1355_=_C3347 ,C1355_=_C3557 ,C1355_=_C3746 ,\nC1355_=_C3750 ,C1356_=_C1357 ,C1356_=_C1358 ,C1356_=_C1359 ,C1356_=_C1361 ,C1356_=_C1362 ,\nC1356_=_C1363 ,C1356_=_C1899 ,C1356_=_C2048 ,C1356_=_C2587 ,C1356_=_C3028 ,C1356_=_C3221 ,\nC1356_=_C3232 ,C1356_=_C3538 ,C1356_=_C3966 ,C1357_=_C1358 ,C1357_=_C1359 ,C1357_=_C1361 ,\nC1357_=_C1362 ,C1357_=_C1363 ,C1357_=_C3181 ,C1357_=_C4017 ,C1358_=_C1359 ,C1358_=_C1361 ,\nC1358_=_C1362 ,C1358_=_C1363 ,C1358_=_C1618 ,C1358_=_C2973 ,C1359_=_C1361 ,C1359_=_C1362 ,\nC1359_=_C1363 ,C1359_=_C1620 ,C1359_=_C3182 ,C1359_=_C4048 ,C1361_=_C1362 ,C1361_=_C1363 ,\nC1361_=_C1622 ,C1361_=_C2111 ,C1361_=_C2976 ,C1361_=_C3235 ,C1361_=_C3355 ,C1361_=_C3563 ,\nC1362_=_C1363 ,C1362_=_C1623 ,C1362_=_C2977 ,C1362_=_C3463 ,C1363_=_C1512 ,C1363_=_C1624 ,\nC1363_=_C1688 ,C1363_=_C1710 ,C1363_=_C2051 ,C1363_=_C2978 ,C1363_=_C3579 ,C1363_=_C4027 ,\nC1363_=_C4070 ,C1371_=_C1376 ,C1371_=_C1379 ,C1371_=_C1454 ,C1371_=_C1518 ,C1371_=_C2553 ,\nC1371_=_C2554 ,C1371_=_C2555 ,C1371_=_C2559 ,C1371_=_C2560 ,C1371_=_C2561 ,C1371_=_C2564 ,\nC1371_=_C2565 ,C1371_=_C2566 ,C1371_=_C2567 ,C1376_=_C1379 ,C1376_=_C1433 ,C1376_=_C1655 ,\nC1376_=_C1952 ,C1376_=_C2506 ,C1376_=_C2806 ,C1376_=_C3214 ,C1376_=_C3216 ,C1376_=_C3217 ,\nC1376_=_C3218 ,C1376_=_C3219 ,C1376_=_C3221 ,C1376_=_C3222 ,C1376_=_C3223 ,C1376_=_C3224 ,\nC1379_=_C3150 ,C1379_=_C3165 ,C1379_=_C3206 ,C1379_=_C3444 ,C1379_=_C3881 ,C1379_=_C3904 ,\nC1379_=_C3906 ,C1379_=_C3908 ,C1385_=_C1386 ,C1385_=_C1396 ,C1385_=_C1399 ,C1385_=_C1400 ,\nC1385_=_C1402 ,C1385_=_C1498 ,C1385_=_C1501 ,C1385_=_C1502 ,C1385_=_C1503 ,C1385_=_C1505 ,\nC1385_=_C1506 ,C1385_=_C1508 ,C1385_=_C1509 ,C1385_=_C1512</w:t>
      </w:r>
    </w:p>
    <w:p>
      <w:pPr>
        <w:pStyle w:val="PreformattedText"/>
        <w:bidi w:val="0"/>
        <w:spacing w:before="0" w:after="0"/>
        <w:jc w:val="left"/>
        <w:rPr/>
      </w:pPr>
      <w:r>
        <w:rPr/>
        <w:t xml:space="preserve"> </w:t>
      </w:r>
      <w:r>
        <w:rPr/>
        <w:t>,C1386_=_C1396 ,C1386_=_C1399 ,\nC1386_=_C1400 ,C1386_=_C1402 ,C1386_=_C1690 ,C1386_=_C1691 ,C1386_=_C1692 ,C1386_=_C1693 ,\nC1386_=_C1695 ,C1386_=_C1696 ,C1386_=_C1697 ,C1386_=_C1700 ,C1386_=_C1701 ,C1386_=_C1702 ,\nC1386_=_C1703 ,C1386_=_C1704 ,C1386_=_C1706 ,C1386_=_C1707 ,C1386_=_C1710 ,C1396_=_C1399 ,\nC1396_=_C1400 ,C1396_=_C1402 ,C1396_=_C1806 ,C1396_=_C1831 ,C1396_=_C2637 ,C1396_=_C2707 ,\nC1396_=_C3060 ,C1396_=_C3159 ,C1396_=_C3203 ,C1396_=_C3254 ,C1396_=_C3569 ,C1396_=_C3570 ,\nC1396_=_C3571 ,C1396_=_C3572 ,C1396_=_C3573 ,C1396_=_C3574 ,C1396_=_C3576 ,C1396_=_C3577 ,\nC1396_=_C3579 ,C1396_=_C3580 ,C1399_=_C1400 ,C1399_=_C1402 ,C1399_=_C2664 ,C1399_=_C2714 ,\nC1399_=_C2859 ,C1399_=_C3168 ,C1399_=_C3207 ,C1399_=_C3365 ,C1399_=_C3393 ,C1399_=_C3501 ,\nC1399_=_C3648 ,C1399_=_C3654 ,C1399_=_C3678 ,C1399_=_C3882 ,C1399_=_C3966 ,C1399_=_C3967 ,\nC1399_=_C3968 ,C1400_=_C1402 ,C1400_=_C1465 ,C1400_=_C2432 ,C1400_=_C2757 ,C1400_=_C2936 ,\nC1400_=_C2993 ,C1400_=_C3152 ,C1400_=_C3208 ,C1400_=_C3275 ,C1400_=_C3298 ,C1400_=_C3369 ,\nC1400_=_C3423 ,C1400_=_C3687 ,C1400_=_C3857 ,C1400_=_C4024 ,C1400_=_C4026 ,C1400_=_C4027 ,\nC1402_=_C2254 ,C1402_=_C2832 ,C1402_=_C3154 ,C1402_=_C3211 ,C1402_=_C3448 ,C1402_=_C3472 ,\nC1402_=_C3689 ,C1402_=_C4039 ,C1402_=_C4070 ,C1412_=_C1423 ,C1412_=_C1720 ,C1412_=_C1997 ,\nC1412_=_C2285 ,C1412_=_C2299 ,C1412_=_C2777 ,C1412_=_C3115 ,C1412_=_C3452 ,C1412_=_C3454 ,\nC1412_=_C3455 ,C1412_=_C3457 ,C1412_=_C3458 ,C1412_=_C3459 ,C1412_=_C3460 ,C1412_=_C3463 ,\nC1412_=_C3464 ,C1423_=_C1732 ,C1423_=_C1779 ,C1423_=_C1880 ,C1423_=_C2255 ,C1423_=_C2468 ,\nC1423_=_C3277 ,C1423_=_C3474 ,C1423_=_C3513 ,C1423_=_C3667 ,C1423_=_C3902 ,C1423_=_C3932 ,\nC1423_=_C3995 ,C1423_=_C4022 ,C1423_=_C4092 ,C1426_=_C1431 ,C1426_=_C1432 ,C1426_=_C1433 ,\nC1426_=_C1435 ,C1426_=_C1641 ,C1426_=_C1882 ,C1426_=_C1883 ,C1426_=_C1884 ,C1426_=_C1885 ,\nC1426_=_C1886 ,C1426_=_C1887 ,C1426_=_C1888 ,C1426_=_C1892 ,C1426_=_C1894 ,C1426_=_C1895 ,\nC1426_=_C1896 ,C1426_=_C1898 ,C1426_=_C1899 ,C1426_=_C1900 ,C1426_=_C1901 ,C1426_=_C1903 ,\nC1426_=_C1904 ,C1426_=_C1905 ,C1431_=_C1432 ,C1431_=_C1433 ,C1431_=_C1435 ,C1431_=_C1824 ,\nC1431_=_C2359 ,C1431_=_C2505 ,C1431_=_C2700 ,C1431_=_C2805 ,C1431_=_C3012 ,C1431_=_C3014 ,\nC1431_=_C3015 ,C1431_=_C3018 ,C1431_=_C3021 ,C1431_=_C3022 ,C1431_=_C3024 ,C1431_=_C3025 ,\nC1431_=_C3026 ,C1431_=_C3027 ,C1431_=_C3028 ,C1431_=_C3029 ,C1431_=_C3030 ,C1431_=_C3031 ,\nC1432_=_C1433 ,C1432_=_C1435 ,C1432_=_C1743 ,C1432_=_C1913 ,C1432_=_C2166 ,C1432_=_C2297 ,\nC1432_=_C2345 ,C1432_=_C2523 ,C1432_=_C2593 ,C1432_=_C2763 ,C1432_=_C3186 ,C1432_=_C3188 ,\nC1432_=_C3189 ,C1432_=_C3190 ,C1432_=_C3191 ,C1432_=_C3192 ,C1432_=_C3193 ,C1432_=_C3194 ,\nC1432_=_C3195 ,C1432_=_C3196 ,C1432_=_C3197 ,C1432_=_C3198 ,C1432_=_C3199 ,C1432_=_C3200 ,\nC1432_=_C3201 ,C1433_=_C1435 ,C1433_=_C1655 ,C1433_=_C1952 ,C1433_=_C2506 ,C1433_=_C2806 ,\nC1433_=_C3214 ,C1433_=_C3216 ,C1433_=_C3217 ,C1433_=_C3218 ,C1433_=_C3219 ,C1433_=_C3221 ,\nC1433_=_C3222 ,C1433_=_C3223 ,C1433_=_C3224 ,C1435_=_C2126 ,C1435_=_C2224 ,C1435_=_C2683 ,\nC1435_=_C2731 ,C1435_=_C2982 ,C1435_=_C3158 ,C1435_=_C3304 ,C1435_=_C3305 ,C1435_=_C3307 ,\nC1435_=_C3308 ,C1435_=_C3310 ,C1435_=_C3312 ,C1435_=_C3313 ,C1435_=_C3314 ,C1435_=_C3316 ,\nC1435_=_C3317 ,C1452_=_C1454 ,C1452_=_C1457 ,C1452_=_C1461 ,C1452_=_C1464 ,C1452_=_C1465 ,\nC1452_=_C2176 ,C1452_=_C2178 ,C1452_=_C2179 ,C1452_=_C2182 ,C1452_=_C2184 ,C1452_=_C2185 ,\nC1452_=_C2187 ,C1452_=_C2190 ,C1454_=_C1457 ,C1454_=_C1461 ,C1454_=_C1464 ,C1454_=_C1465 ,\nC1454_=_C1518 ,C1454_=_C2553 ,C1454_=_C2554 ,C1454_=_C2555 ,C1454_=_C2559 ,C1454_=_C2560 ,\nC1454_=_C2561 ,C1454_=_C2564 ,C1454_=_C2565 ,C1454_=_C2566 ,C1454_=_C2567 ,C1457_=_C1461 ,\nC1457_=_C1464 ,C1457_=_C1465 ,C1457_=_C1523 ,C1457_=_C2594 ,C1457_=_C2621 ,C1457_=_C2702 ,\nC1457_=_C2851 ,C1457_=_C2943 ,C1457_=_C3225 ,C1457_=_C3228 ,C1457_=_C3229 ,C1457_=_C3230 ,\nC1457_=_C3232 ,C1457_=_C3233 ,C1457_=_C3234 ,C1457_=_C3235 ,C1457_=_C3236 ,C1457_=_C3237 ,\nC1457_=_C3238 ,C1461_=_C1464 ,C1461_=_C1465 ,C1461_=_C1658 ,C1461_=_C1954 ,C1461_=_C2424 ,\nC1461_=_C3267 ,C1461_=_C3290 ,C1461_=_C3418 ,C1461_=_C3436 ,C1461_=_C3437 ,C1461_=_C3440 ,\nC1461_=_C3441 ,C1464_=_C1465 ,C1464_=_C1727 ,C1464_=_C2021 ,C1464_=_C2150 ,C1464_=_C2429 ,\nC1464_=_C3123 ,C1464_=_C3272 ,C1464_=_C3295 ,C1464_=_C3420 ,C1464_=_C3445 ,C1464_=_C3519 ,\nC1464_=_C3614 ,C1464_=_C3935 ,C1464_=_C3938 ,C1464_=_C3939 ,C1464_=_C3940 ,C1465_=_C2432 ,\nC1465_=_C2757 ,C1465_=_C2936 ,C1465_=_C2993 ,C1465_=_C3152 ,C1465_=_C3208 ,C1465_=_C3275 ,\nC1465_=_C3298 ,C1465_=_C3369 ,C1465_=_C3423 ,C1465_=_C3687 ,C1465_=_C3857 ,C1465_=_C4024 ,\nC1465_=_C4026 ,C1465_=_C4027 ,C1481_=_C1653 ,C1481_=_C1790 ,C1481_=_C1950 ,C1481_=_C2060 ,\nC1481_=_C2776 ,C1481_=_C2850 ,C1481_=_C2910 ,C1481_=_C2911 ,C1481_=_C2914 ,C1481_=_C2915 ,\nC1481_=_C2916 ,C1481_=_C2917 ,C1481_=_C2920 ,C1481_=_C2921 ,C1481_=_C2922 ,C1481_=_C2923 ,\nC1481_=_C2924 ,C1498_=_C1501 ,C1498_=_C1502 ,C1498_=_C1503 ,C1498_=_C1505 ,C1498_=_C1506 ,\nC1498_=_C1508 ,C1498_=_C1509 ,C1498_=_C1512 ,C1498_=_C1626 ,C1498_=_C1669 ,C1498_=_C2116 ,\nC1498_=_C2119 ,C1498_=_C2126 ,C1498_=_C2127 ,C1498_=_C2128 ,C1498_=_C2129 ,C1498_=_C2135 ,\nC1501_=_C1502 ,C1501_=_C1503 ,C1501_=_C1505 ,C1501_=_C1506 ,C1501_=_C1508 ,C1501_=_C1509 ,\nC1501_=_C1512 ,C1501_=_C1675 ,C1501_=_C2259 ,C1501_=_C2536 ,C1501_=_C2637 ,C1501_=_C2640 ,\nC1501_=_C2647 ,C1502_=_C1503 ,C1502_=_C1505 ,C1502_=_C1506 ,C1502_=_C1508 ,C1502_=_C1509 ,\nC1502_=_C1512 ,C1502_=_C1677 ,C1502_=_C1695 ,C1502_=_C2260 ,C1502_=_C2538 ,C1502_=_C3012 ,\nC1502_=_C3060 ,C1502_=_C3069 ,C1503_=_C1505 ,C1503_=_C1506 ,C1503_=_C1508 ,C1503_=_C1509 ,\nC1503_=_C1512 ,C1503_=_C1696 ,C1503_=_C2911 ,C1503_=_C3203 ,C1503_=_C3206 ,C1503_=_C3207 ,\nC1503_=_C3208 ,C1503_=_C3211 ,C1505_=_C1506 ,C1505_=_C1508 ,C1505_=_C1509 ,C1505_=_C1512 ,\nC1505_=_C1680 ,C1505_=_C2268 ,C1505_=_C2545 ,C1505_=_C3828 ,C1506_=_C1508 ,C1506_=_C1509 ,\nC1506_=_C1512 ,C1506_=_C1681 ,C1506_=_C2269 ,C1506_=_C2547 ,C1506_=_C3951 ,C1508_=_C1509 ,\nC1508_=_C1512 ,C1508_=_C1685 ,C1508_=_C1706 ,C1508_=_C2050 ,C1508_=_C2108 ,C1508_=_C3233 ,\nC1508_=_C3561 ,C1508_=_C3576 ,C1508_=_C4024 ,C1508_=_C4039 ,C1509_=_C1512 ,C1509_=_C3138 ,\nC1512_=_C1624 ,C1512_=_C1688 ,C1512_=_C1710 ,C1512_=_C2051 ,C1512_=_C2978 ,C1512_=_C3579 ,\nC1512_=_C4027 ,C1512_=_C4070 ,C1517_=_C1518 ,C1517_=_C1523 ,C1517_=_C1524 ,C1517_=_C1715 ,\nC1517_=_C1822 ,C1517_=_C2119 ,C1517_=_C2201 ,C1517_=_C2536 ,C1517_=_C2537 ,C1517_=_C2538 ,\nC1517_=_C2539 ,C1517_=_C2541 ,C1517_=_C2543 ,C1517_=_C2544 ,C1517_=_C2545 ,C1517_=_C2547 ,\nC1517_=_C2548 ,C1517_=_C2549 ,C1517_=_C2552 ,C1518_=_C1523 ,C1518_=_C1524 ,C1518_=_C2553 ,\nC1518_=_C2554 ,C1518_=_C2555 ,C1518_=_C2559 ,C1518_=_C2560 ,C1518_=_C2561 ,C1518_=_C2564 ,\nC1518_=_C2565 ,C1518_=_C2566 ,C1518_=_C2567 ,C1523_=_C1524 ,C1523_=_C2594 ,C1523_=_C2621 ,\nC1523_=_C2702 ,C1523_=_C2851 ,C1523_=_C2943 ,C1523_=_C3225 ,C1523_=_C3228 ,C1523_=_C3229 ,\nC1523_=_C3230 ,C1523_=_C3232 ,C1523_=_C3233 ,C1523_=_C3234 ,C1523_=_C3235 ,C1523_=_C3236 ,\nC1523_=_C3237 ,C1523_=_C3238 ,C1524_=_C1934 ,C1524_=_C2362 ,C1524_=_C2508 ,C1524_=_C2604 ,\nC1524_=_C2879 ,C1524_=_C3344 ,C1524_=_C3345 ,C1524_=_C3347 ,C1524_=_C3349 ,C1524_=_C3350 ,\nC1524_=_C3351 ,C1524_=_C3353 ,C1524_=_C3354 ,C1524_=_C3355 ,C1524_=_C3356 ,C1524_=_C3357 ,\nC1524_=_C3358 ,C1534_=_C1537 ,C1534_=_C1547 ,C1534_=_C1550 ,C1534_=_C1580 ,C1534_=_C1581 ,\nC1534_=_C1582 ,C1534_=_C1583 ,C1534_=_C1584 ,C1534_=_C1588 ,C1534_=_C1589 ,C1534_=_C1591 ,\nC1534_=_C1592 ,C1534_=_C1593 ,C1534_=_C1595 ,C1534_=_C1596 ,C1534_=_C1598 ,C1534_=_C1600 ,\nC1537_=_C1547 ,C1537_=_C1550 ,C1537_=_C1925 ,C1537_=_C2311 ,C1537_=_C2312 ,C1537_=_C2313 ,\nC1537_=_C2316 ,C1537_=_C2321 ,C1537_=_C2322 ,C1547_=_C1550 ,C1547_=_C1768 ,C1547_=_C1868 ,\nC1547_=_C2361 ,C1547_=_C2405 ,C1547_=_C2490 ,C1547_=_C3251 ,C1547_=_C3326 ,C1547_=_C3327 ,\nC1547_=_C3328 ,C1547_=_C3330 ,C1547_=_C3331 ,C1547_=_C3333 ,C1547_=_C3334 ,C1547_=_C3335 ,\nC1547_=_C3336 ,C1547_=_C3337 ,C1547_=_C3340 ,C1547_=_C3341 ,C1547_=_C3342 ,C1547_=_C3343 ,\nC1550_=_C1721 ,C1550_=_C1977 ,C1550_=_C2210 ,C1550_=_C2477 ,C1550_=_C2722 ,C1550_=_C2750 ,\nC1550_=_C2791 ,C1550_=_C2810 ,C1550_=_C3117 ,C1550_=_C3320 ,C1550_=_C3590 ,C1550_=_C3591 ,\nC1550_=_C3592 ,C1550_=_C3593 ,C1550_=_C3595 ,C1550_=_C3597 ,C1550_=_C3598 ,C1571_=_C1745 ,\nC1571_=_C1935 ,C1571_=_C2080 ,C1571_=_C2284 ,C1571_=_C2330 ,C1571_=_C2474 ,C1571_=_C2491 ,\nC1571_=_C2606 ,C1571_=_C2999 ,C1571_=_C3240 ,C1571_=_C3318 ,C1571_=_C3398 ,C1571_=_C3399 ,\nC1571_=_C3400 ,C1571_=_C3401 ,C1580_=_C1581 ,C1580_=_C1582 ,C1580_=_C1583 ,C1580_=_C1584 ,\nC1580_=_C1588 ,C1580_=_C1589 ,C1580_=_C1591 ,C1580_=_C1592 ,C1580_=_C1593 ,C1580_=_C1595 ,\nC1580_=_C1596 ,C1580_=_C1598 ,C1580_=_C1600 ,C1580_=_C2405 ,C1581_=_C1582 ,C1581_=_C1583 ,\nC1581_=_C1584 ,C1581_=_C1588 ,C1581_=_C1589 ,C1581_=_C1591 ,C1581_=_C1592 ,C1581_=_C1593 ,\nC1581_=_C1595 ,C1581_=_C1596 ,C1581_=_C1598 ,C1581_=_C1600 ,C1581_=_C2490 ,C1581_=_C2491 ,\nC1582_=_C1583 ,C1582_=_C1584 ,C1582_=_C1588 ,C1582_=_C1589 ,C1582_=_C1591 ,C1582_=_C1592 ,\nC1582_=_C1593 ,C1582_=_C1595 ,C1582_=_C1596 ,C1582_=_C1598 ,C1582_=_C1600 ,C1582_=_C2036 ,\nC1582_=_C2569 ,C1582_=_C2850 ,C1582_=_C2851 ,C1582_=_C2854 ,C1582_=_C2855 ,C1582_=_C2859 ,\nC1582_=_C2864 ,C1583_=_C1584 ,C1583_=_C1588 ,C1583_=_C1589 ,C1583_=_C1591 ,C1583_=_C1592 ,\nC1583_=_C1593 ,C1583_=_C1595 ,C1583_=_C1596 ,C1583_=_C1598 ,C1583_=_C1600 ,C1583_=_C2093 ,\nC1583_=_C3142 ,C1583_=_C3144 ,C1583_=_C3147 ,C1583_=_C3150 ,C1583_=_C3152 ,C1583_=_C3153 ,\nC1583_=_C3154 ,C1584_=_C1588 ,C1584_=_C1589 ,C1584_=_C1591 ,C1584_=_C1592 ,C1584_=_C1593 ,\nC1584_=_C1595 ,C1584_=_C1596 ,C1584_=_C1598 ,C1584_=_C1600 ,C1584_=_C1697 ,C1584_=_C3015 ,\nC1584_=_C3251 ,C1584_=_C3254 ,C1584_=_C3264 ,C1588_=_C1589 ,C1588_=_C1591 ,C1588_=_C1592 ,\nC1588_=_C1593 ,C1588_=_C1595 ,C1588_=_C1596 ,C1588_=_C1598 ,C1588_=_C1600 ,C1588_=_C2097 ,\nC1588_=_C3279 ,C1588_=_C3398</w:t>
      </w:r>
    </w:p>
    <w:p>
      <w:pPr>
        <w:pStyle w:val="PreformattedText"/>
        <w:bidi w:val="0"/>
        <w:spacing w:before="0" w:after="0"/>
        <w:jc w:val="left"/>
        <w:rPr/>
      </w:pPr>
      <w:r>
        <w:rPr/>
        <w:t xml:space="preserve"> </w:t>
      </w:r>
      <w:r>
        <w:rPr/>
        <w:t>,C1588_=_C3403 ,C1588_=_C3443 ,C1588_=_C3444 ,C1588_=_C3445 ,\nC1588_=_C3446 ,C1588_=_C3447 ,C1588_=_C3448 ,C1589_=_C1591 ,C1589_=_C1592 ,C1589_=_C1593 ,\nC1589_=_C1595 ,C1589_=_C1596 ,C1589_=_C1598 ,C1589_=_C1600 ,C1589_=_C2966 ,C1589_=_C3327 ,\nC1589_=_C3483 ,C1589_=_C3484 ,C1591_=_C1592 ,C1591_=_C1593 ,C1591_=_C1595 ,C1591_=_C1596 ,\nC1591_=_C1598 ,C1591_=_C1600 ,C1591_=_C1638 ,C1591_=_C3333 ,C1591_=_C3848 ,C1592_=_C1593 ,\nC1592_=_C1595 ,C1592_=_C1596 ,C1592_=_C1598 ,C1592_=_C1600 ,C1592_=_C1703 ,C1592_=_C2106 ,\nC1592_=_C3027 ,C1592_=_C3335 ,C1592_=_C3573 ,C1592_=_C3792 ,C1593_=_C1595 ,C1593_=_C1596 ,\nC1593_=_C1598 ,C1593_=_C1600 ,C1593_=_C3336 ,C1593_=_C3603 ,C1593_=_C3894 ,C1593_=_C3895 ,\nC1595_=_C1596 ,C1595_=_C1598 ,C1595_=_C1600 ,C1595_=_C3623 ,C1595_=_C3915 ,C1596_=_C1598 ,\nC1596_=_C1600 ,C1596_=_C1684 ,C1596_=_C3411 ,C1596_=_C3626 ,C1596_=_C4036 ,C1596_=_C4037 ,\nC1598_=_C1600 ,C1598_=_C2565 ,C1598_=_C2921 ,C1598_=_C3222 ,C1598_=_C3628 ,C1598_=_C3906 ,\nC1598_=_C4069 ,C1600_=_C3629 ,C1600_=_C4084 ,C1602_=_C1603 ,C1602_=_C1604 ,C1602_=_C1605 ,\nC1602_=_C1606 ,C1602_=_C1607 ,C1602_=_C1608 ,C1602_=_C1609 ,C1602_=_C1610 ,C1602_=_C1611 ,\nC1602_=_C1615 ,C1602_=_C1616 ,C1602_=_C1617 ,C1602_=_C1618 ,C1602_=_C1619 ,C1602_=_C1620 ,\nC1602_=_C1622 ,C1602_=_C1623 ,C1602_=_C1624 ,C1602_=_C1762 ,C1602_=_C1767 ,C1602_=_C1768 ,\nC1602_=_C1777 ,C1602_=_C1779 ,C1603_=_C1604 ,C1603_=_C1605 ,C1603_=_C1606 ,C1603_=_C1607 ,\nC1603_=_C1608 ,C1603_=_C1609 ,C1603_=_C1610 ,C1603_=_C1611 ,C1603_=_C1615 ,C1603_=_C1616 ,\nC1603_=_C1617 ,C1603_=_C1618 ,C1603_=_C1619 ,C1603_=_C1620 ,C1603_=_C1622 ,C1603_=_C1623 ,\nC1603_=_C1624 ,C1603_=_C1986 ,C1603_=_C1994 ,C1603_=_C1997 ,C1603_=_C2006 ,C1604_=_C1605 ,\nC1604_=_C1606 ,C1604_=_C1607 ,C1604_=_C1608 ,C1604_=_C1609 ,C1604_=_C1610 ,C1604_=_C1611 ,\nC1604_=_C1615 ,C1604_=_C1616 ,C1604_=_C1617 ,C1604_=_C1618 ,C1604_=_C1619 ,C1604_=_C1620 ,\nC1604_=_C1622 ,C1604_=_C1623 ,C1604_=_C1624 ,C1604_=_C2143 ,C1604_=_C2148 ,C1604_=_C2150 ,\nC1604_=_C2151 ,C1605_=_C1606 ,C1605_=_C1607 ,C1605_=_C1608 ,C1605_=_C1609 ,C1605_=_C1610 ,\nC1605_=_C1611 ,C1605_=_C1615 ,C1605_=_C1616 ,C1605_=_C1617 ,C1605_=_C1618 ,C1605_=_C1619 ,\nC1605_=_C1620 ,C1605_=_C1622 ,C1605_=_C1623 ,C1605_=_C1624 ,C1605_=_C2165 ,C1605_=_C2166 ,\nC1606_=_C1607 ,C1606_=_C1608 ,C1606_=_C1609 ,C1606_=_C1610 ,C1606_=_C1611 ,C1606_=_C1615 ,\nC1606_=_C1616 ,C1606_=_C1617 ,C1606_=_C1618 ,C1606_=_C1619 ,C1606_=_C1620 ,C1606_=_C1622 ,\nC1606_=_C1623 ,C1606_=_C1624 ,C1606_=_C2283 ,C1606_=_C2284 ,C1606_=_C2285 ,C1606_=_C2294 ,\nC1607_=_C1608 ,C1607_=_C1609 ,C1607_=_C1610 ,C1607_=_C1611 ,C1607_=_C1615 ,C1607_=_C1616 ,\nC1607_=_C1617 ,C1607_=_C1618 ,C1607_=_C1619 ,C1607_=_C1620 ,C1607_=_C1622 ,C1607_=_C1623 ,\nC1607_=_C1624 ,C1607_=_C1671 ,C1607_=_C2030 ,C1607_=_C2343 ,C1607_=_C2345 ,C1608_=_C1609 ,\nC1608_=_C1610 ,C1608_=_C1611 ,C1608_=_C1615 ,C1608_=_C1616 ,C1608_=_C1617 ,C1608_=_C1618 ,\nC1608_=_C1619 ,C1608_=_C1620 ,C1608_=_C1622 ,C1608_=_C1623 ,C1608_=_C1624 ,C1608_=_C1672 ,\nC1608_=_C2311 ,C1608_=_C2384 ,C1608_=_C2394 ,C1609_=_C1610 ,C1609_=_C1611 ,C1609_=_C1615 ,\nC1609_=_C1616 ,C1609_=_C1617 ,C1609_=_C1618 ,C1609_=_C1619 ,C1609_=_C1620 ,C1609_=_C1622 ,\nC1609_=_C1623 ,C1609_=_C1624 ,C1609_=_C2670 ,C1610_=_C1611 ,C1610_=_C1615 ,C1610_=_C1616 ,\nC1610_=_C1617 ,C1610_=_C1618 ,C1610_=_C1619 ,C1610_=_C1620 ,C1610_=_C1622 ,C1610_=_C1623 ,\nC1610_=_C1624 ,C1610_=_C2776 ,C1610_=_C2777 ,C1610_=_C2785 ,C1611_=_C1615 ,C1611_=_C1616 ,\nC1611_=_C1617 ,C1611_=_C1618 ,C1611_=_C1619 ,C1611_=_C1620 ,C1611_=_C1622 ,C1611_=_C1623 ,\nC1611_=_C1624 ,C1611_=_C2789 ,C1611_=_C2791 ,C1615_=_C1616 ,C1615_=_C1617 ,C1615_=_C1618 ,\nC1615_=_C1619 ,C1615_=_C1620 ,C1615_=_C1622 ,C1615_=_C1623 ,C1615_=_C1624 ,C1615_=_C2541 ,\nC1615_=_C3018 ,C1615_=_C3216 ,C1615_=_C3452 ,C1615_=_C3530 ,C1616_=_C1617 ,C1616_=_C1618 ,\nC1616_=_C1619 ,C1616_=_C1620 ,C1616_=_C1622 ,C1616_=_C1623 ,C1616_=_C1624 ,C1616_=_C3455 ,\nC1616_=_C3646 ,C1617_=_C1618 ,C1617_=_C1619 ,C1617_=_C1620 ,C1617_=_C1622 ,C1617_=_C1623 ,\nC1617_=_C1624 ,C1617_=_C1701 ,C1617_=_C3024 ,C1617_=_C3179 ,C1617_=_C3349 ,C1617_=_C3571 ,\nC1618_=_C1619 ,C1618_=_C1620 ,C1618_=_C1622 ,C1618_=_C1623 ,C1618_=_C1624 ,C1618_=_C2973 ,\nC1619_=_C1620 ,C1619_=_C1622 ,C1619_=_C1623 ,C1619_=_C1624 ,C1619_=_C2549 ,C1619_=_C3460 ,\nC1619_=_C4044 ,C1619_=_C4046 ,C1620_=_C1622 ,C1620_=_C1623 ,C1620_=_C1624 ,C1620_=_C3182 ,\nC1620_=_C4048 ,C1622_=_C1623 ,C1622_=_C1624 ,C1622_=_C2111 ,C1622_=_C2976 ,C1622_=_C3235 ,\nC1622_=_C3355 ,C1622_=_C3563 ,C1623_=_C1624 ,C1623_=_C2977 ,C1623_=_C3463 ,C1624_=_C1688 ,\nC1624_=_C1710 ,C1624_=_C2051 ,C1624_=_C2978 ,C1624_=_C3579 ,C1624_=_C4027 ,C1624_=_C4070 ,\nC1625_=_C1626 ,C1625_=_C1627 ,C1625_=_C1629 ,C1625_=_C1630 ,C1625_=_C1631 ,C1625_=_C1633 ,\nC1625_=_C1637 ,C1625_=_C1638 ,C1625_=_C1639 ,C1625_=_C1640 ,C1625_=_C1848 ,C1626_=_C1627 ,\nC1626_=_C1629 ,C1626_=_C1630 ,C1626_=_C1631 ,C1626_=_C1633 ,C1626_=_C1637 ,C1626_=_C1638 ,\nC1626_=_C1639 ,C1626_=_C1640 ,C1626_=_C1669 ,C1626_=_C2116 ,C1626_=_C2119 ,C1626_=_C2126 ,\nC1626_=_C2127 ,C1626_=_C2128 ,C1626_=_C2129 ,C1626_=_C2135 ,C1627_=_C1629 ,C1627_=_C1630 ,\nC1627_=_C1631 ,C1627_=_C1633 ,C1627_=_C1637 ,C1627_=_C1638 ,C1627_=_C1639 ,C1627_=_C1640 ,\nC1627_=_C2224 ,C1627_=_C2225 ,C1627_=_C2226 ,C1629_=_C1630 ,C1629_=_C1631 ,C1629_=_C1633 ,\nC1629_=_C1637 ,C1629_=_C1638 ,C1629_=_C1639 ,C1629_=_C1640 ,C1629_=_C2683 ,C1629_=_C2685 ,\nC1629_=_C2688 ,C1629_=_C2689 ,C1630_=_C1631 ,C1630_=_C1633 ,C1630_=_C1637 ,C1630_=_C1638 ,\nC1630_=_C1639 ,C1630_=_C1640 ,C1630_=_C2731 ,C1630_=_C2739 ,C1630_=_C2744 ,C1631_=_C1633 ,\nC1631_=_C1637 ,C1631_=_C1638 ,C1631_=_C1639 ,C1631_=_C1640 ,C1631_=_C2981 ,C1631_=_C2982 ,\nC1631_=_C2985 ,C1631_=_C2989 ,C1631_=_C2993 ,C1631_=_C2995 ,C1633_=_C1637 ,C1633_=_C1638 ,\nC1633_=_C1639 ,C1633_=_C1640 ,C1633_=_C1892 ,C1633_=_C3188 ,C1633_=_C3304 ,C1637_=_C1638 ,\nC1637_=_C1639 ,C1637_=_C1640 ,C1637_=_C2102 ,C1637_=_C3764 ,C1637_=_C3782 ,C1638_=_C1639 ,\nC1638_=_C1640 ,C1638_=_C3333 ,C1638_=_C3848 ,C1639_=_C1640 ,C1639_=_C1682 ,C1639_=_C3312 ,\nC1639_=_C3624 ,C1639_=_C3757 ,C1639_=_C3964 ,C1640_=_C1683 ,C1640_=_C4010 ,C1641_=_C1647 ,\nC1641_=_C1653 ,C1641_=_C1654 ,C1641_=_C1655 ,C1641_=_C1656 ,C1641_=_C1657 ,C1641_=_C1658 ,\nC1641_=_C1661 ,C1641_=_C1664 ,C1641_=_C1882 ,C1641_=_C1883 ,C1641_=_C1884 ,C1641_=_C1885 ,\nC1641_=_C1886 ,C1641_=_C1887 ,C1641_=_C1888 ,C1641_=_C1892 ,C1641_=_C1894 ,C1641_=_C1895 ,\nC1641_=_C1896 ,C1641_=_C1898 ,C1641_=_C1899 ,C1641_=_C1900 ,C1641_=_C1901 ,C1641_=_C1903 ,\nC1641_=_C1904 ,C1641_=_C1905 ,C1647_=_C1653 ,C1647_=_C1654 ,C1647_=_C1655 ,C1647_=_C1656 ,\nC1647_=_C1657 ,C1647_=_C1658 ,C1647_=_C1661 ,C1647_=_C1664 ,C1647_=_C1716 ,C1647_=_C1947 ,\nC1647_=_C2568 ,C1647_=_C2569 ,C1647_=_C2571 ,C1647_=_C2574 ,C1647_=_C2579 ,C1647_=_C2580 ,\nC1647_=_C2581 ,C1647_=_C2582 ,C1647_=_C2583 ,C1647_=_C2585 ,C1647_=_C2587 ,C1647_=_C2589 ,\nC1647_=_C2590 ,C1653_=_C1654 ,C1653_=_C1655 ,C1653_=_C1656 ,C1653_=_C1657 ,C1653_=_C1658 ,\nC1653_=_C1661 ,C1653_=_C1664 ,C1653_=_C1790 ,C1653_=_C1950 ,C1653_=_C2060 ,C1653_=_C2776 ,\nC1653_=_C2850 ,C1653_=_C2910 ,C1653_=_C2911 ,C1653_=_C2914 ,C1653_=_C2915 ,C1653_=_C2916 ,\nC1653_=_C2917 ,C1653_=_C2920 ,C1653_=_C2921 ,C1653_=_C2922 ,C1653_=_C2923 ,C1653_=_C2924 ,\nC1654_=_C1655 ,C1654_=_C1656 ,C1654_=_C1657 ,C1654_=_C1658 ,C1654_=_C1661 ,C1654_=_C1664 ,\nC1654_=_C1767 ,C1654_=_C1951 ,C1654_=_C2143 ,C1654_=_C2165 ,C1654_=_C2207 ,C1654_=_C2384 ,\nC1654_=_C2441 ,C1654_=_C2652 ,C1654_=_C2670 ,C1654_=_C2789 ,C1654_=_C2981 ,C1654_=_C3175 ,\nC1654_=_C3177 ,C1654_=_C3178 ,C1654_=_C3179 ,C1654_=_C3181 ,C1654_=_C3182 ,C1654_=_C3185 ,\nC1655_=_C1656 ,C1655_=_C1657 ,C1655_=_C1658 ,C1655_=_C1661 ,C1655_=_C1664 ,C1655_=_C1952 ,\nC1655_=_C2506 ,C1655_=_C2806 ,C1655_=_C3214 ,C1655_=_C3216 ,C1655_=_C3217 ,C1655_=_C3218 ,\nC1655_=_C3219 ,C1655_=_C3221 ,C1655_=_C3222 ,C1655_=_C3223 ,C1655_=_C3224 ,C1656_=_C1657 ,\nC1656_=_C1658 ,C1656_=_C1661 ,C1656_=_C1664 ,C1656_=_C2061 ,C1656_=_C2243 ,C1656_=_C2283 ,\nC1656_=_C2704 ,C1656_=_C2808 ,C1656_=_C2818 ,C1656_=_C2867 ,C1656_=_C2878 ,C1656_=_C3142 ,\nC1656_=_C3279 ,C1656_=_C3280 ,C1656_=_C3282 ,C1656_=_C3283 ,C1656_=_C3286 ,C1657_=_C1658 ,\nC1657_=_C1661 ,C1657_=_C1664 ,C1657_=_C1848 ,C1657_=_C1953 ,C1657_=_C2208 ,C1657_=_C2442 ,\nC1657_=_C2654 ,C1657_=_C3000 ,C1657_=_C3144 ,C1657_=_C3403 ,C1657_=_C3404 ,C1657_=_C3405 ,\nC1657_=_C3408 ,C1657_=_C3409 ,C1657_=_C3410 ,C1657_=_C3411 ,C1657_=_C3412 ,C1657_=_C3416 ,\nC1658_=_C1661 ,C1658_=_C1664 ,C1658_=_C1954 ,C1658_=_C2424 ,C1658_=_C3267 ,C1658_=_C3290 ,\nC1658_=_C3418 ,C1658_=_C3436 ,C1658_=_C3437 ,C1658_=_C3440 ,C1658_=_C3441 ,C1661_=_C1664 ,\nC1661_=_C1959 ,C1661_=_C2022 ,C1661_=_C2151 ,C1661_=_C2214 ,C1661_=_C2430 ,C1661_=_C2447 ,\nC1661_=_C2663 ,C1661_=_C2739 ,C1661_=_C3166 ,C1661_=_C3446 ,C1661_=_C3520 ,C1661_=_C3717 ,\nC1661_=_C3864 ,C1661_=_C3941 ,C1661_=_C3943 ,C1661_=_C3944 ,C1661_=_C3945 ,C1661_=_C3946 ,\nC1664_=_C1963 ,C1664_=_C2216 ,C1664_=_C2451 ,C1664_=_C2665 ,C1664_=_C2744 ,C1664_=_C3081 ,\nC1664_=_C3172 ,C1664_=_C3370 ,C1664_=_C3425 ,C1664_=_C3724 ,C1664_=_C3868 ,C1664_=_C3980 ,\nC1664_=_C4000 ,C1664_=_C4072 ,C1664_=_C4094 ,C1664_=_C4095 ,C1667_=_C1669 ,C1667_=_C1671 ,\nC1667_=_C1672 ,C1667_=_C1674 ,C1667_=_C1675 ,C1667_=_C1676 ,C1667_=_C1677 ,C1667_=_C1678 ,\nC1667_=_C1679 ,C1667_=_C1680 ,C1667_=_C1681 ,C1667_=_C1682 ,C1667_=_C1683 ,C1667_=_C1684 ,\nC1667_=_C1685 ,C1667_=_C1688 ,C1667_=_C1689 ,C1667_=_C1690 ,C1667_=_C1822 ,C1667_=_C1824 ,\nC1667_=_C1831 ,C1667_=_C1840 ,C1669_=_C1671 ,C1669_=_C1672 ,C1669_=_C1674 ,C1669_=_C1675 ,\nC1669_=_C1676 ,C1669_=_C1677 ,C1669_=_C1678 ,C1669_=_C1679 ,C1669_=_C1680 ,C1669_=_C1681 ,\nC1669_=_C1682 ,C1669_=_C1683 ,C1669_=_C1684 ,C1669_=_C1685 ,C1669_=_C1688 ,C1669_=_C1689 ,\nC1669_=_C2116 ,C1669_=_C2119 ,C1669_=_C2126 ,C1669_=_C2127 ,C1669_=_C2128 ,C1669_=_C2129 ,\nC1669_=_C2135 ,C1671_=_C1672 ,C1671_=_C1674 ,C1671_=_C1675 ,C1671_=_C1676 ,C1671_=_C1677</w:t>
      </w:r>
    </w:p>
    <w:p>
      <w:pPr>
        <w:pStyle w:val="PreformattedText"/>
        <w:bidi w:val="0"/>
        <w:spacing w:before="0" w:after="0"/>
        <w:jc w:val="left"/>
        <w:rPr/>
      </w:pPr>
      <w:r>
        <w:rPr/>
        <w:t xml:space="preserve"> </w:t>
      </w:r>
      <w:r>
        <w:rPr/>
        <w:t>,\nC1671_=_C1678 ,C1671_=_C1679 ,C1671_=_C1680 ,C1671_=_C1681 ,C1671_=_C1682 ,C1671_=_C1683 ,\nC1671_=_C1684 ,C1671_=_C1685 ,C1671_=_C1688 ,C1671_=_C1689 ,C1671_=_C2030 ,C1671_=_C2343 ,\nC1671_=_C2345 ,C1672_=_C1674 ,C1672_=_C1675 ,C1672_=_C1676 ,C1672_=_C1677 ,C1672_=_C1678 ,\nC1672_=_C1679 ,C1672_=_C1680 ,C1672_=_C1681 ,C1672_=_C1682 ,C1672_=_C1683 ,C1672_=_C1684 ,\nC1672_=_C1685 ,C1672_=_C1688 ,C1672_=_C1689 ,C1672_=_C2311 ,C1672_=_C2384 ,C1672_=_C2394 ,\nC1674_=_C1675 ,C1674_=_C1676 ,C1674_=_C1677 ,C1674_=_C1678 ,C1674_=_C1679 ,C1674_=_C1680 ,\nC1674_=_C1681 ,C1674_=_C1682 ,C1674_=_C1683 ,C1674_=_C1684 ,C1674_=_C1685 ,C1674_=_C1688 ,\nC1674_=_C1689 ,C1674_=_C2033 ,C1674_=_C2553 ,C1674_=_C2593 ,C1674_=_C2594 ,C1675_=_C1676 ,\nC1675_=_C1677 ,C1675_=_C1678 ,C1675_=_C1679 ,C1675_=_C1680 ,C1675_=_C1681 ,C1675_=_C1682 ,\nC1675_=_C1683 ,C1675_=_C1684 ,C1675_=_C1685 ,C1675_=_C1688 ,C1675_=_C1689 ,C1675_=_C2259 ,\nC1675_=_C2536 ,C1675_=_C2637 ,C1675_=_C2640 ,C1675_=_C2647 ,C1676_=_C1677 ,C1676_=_C1678 ,\nC1676_=_C1679 ,C1676_=_C1680 ,C1676_=_C1681 ,C1676_=_C1682 ,C1676_=_C1683 ,C1676_=_C1684 ,\nC1676_=_C1685 ,C1676_=_C1688 ,C1676_=_C1689 ,C1676_=_C2037 ,C1677_=_C1678 ,C1677_=_C1679 ,\nC1677_=_C1680 ,C1677_=_C1681 ,C1677_=_C1682 ,C1677_=_C1683 ,C1677_=_C1684 ,C1677_=_C1685 ,\nC1677_=_C1688 ,C1677_=_C1689 ,C1677_=_C1695 ,C1677_=_C2260 ,C1677_=_C2538 ,C1677_=_C3012 ,\nC1677_=_C3060 ,C1677_=_C3069 ,C1678_=_C1679 ,C1678_=_C1680 ,C1678_=_C1681 ,C1678_=_C1682 ,\nC1678_=_C1683 ,C1678_=_C1684 ,C1678_=_C1685 ,C1678_=_C1688 ,C1678_=_C1689 ,C1678_=_C3081 ,\nC1678_=_C3083 ,C1679_=_C1680 ,C1679_=_C1681 ,C1679_=_C1682 ,C1679_=_C1683 ,C1679_=_C1684 ,\nC1679_=_C1685 ,C1679_=_C1688 ,C1679_=_C1689 ,C1679_=_C2184 ,C1679_=_C2964 ,C1679_=_C3290 ,\nC1679_=_C3295 ,C1679_=_C3298 ,C1679_=_C3300 ,C1679_=_C3301 ,C1680_=_C1681 ,C1680_=_C1682 ,\nC1680_=_C1683 ,C1680_=_C1684 ,C1680_=_C1685 ,C1680_=_C1688 ,C1680_=_C1689 ,C1680_=_C2268 ,\nC1680_=_C2545 ,C1680_=_C3828 ,C1681_=_C1682 ,C1681_=_C1683 ,C1681_=_C1684 ,C1681_=_C1685 ,\nC1681_=_C1688 ,C1681_=_C1689 ,C1681_=_C2269 ,C1681_=_C2547 ,C1681_=_C3951 ,C1682_=_C1683 ,\nC1682_=_C1684 ,C1682_=_C1685 ,C1682_=_C1688 ,C1682_=_C1689 ,C1682_=_C3312 ,C1682_=_C3624 ,\nC1682_=_C3757 ,C1682_=_C3964 ,C1683_=_C1684 ,C1683_=_C1685 ,C1683_=_C1688 ,C1683_=_C1689 ,\nC1683_=_C4010 ,C1684_=_C1685 ,C1684_=_C1688 ,C1684_=_C1689 ,C1684_=_C3411 ,C1684_=_C3626 ,\nC1684_=_C4036 ,C1684_=_C4037 ,C1685_=_C1688 ,C1685_=_C1689 ,C1685_=_C1706 ,C1685_=_C2050 ,\nC1685_=_C2108 ,C1685_=_C3233 ,C1685_=_C3561 ,C1685_=_C3576 ,C1685_=_C4024 ,C1685_=_C4039 ,\nC1688_=_C1689 ,C1688_=_C1710 ,C1688_=_C2051 ,C1688_=_C2978 ,C1688_=_C3579 ,C1688_=_C4027 ,\nC1688_=_C4070 ,C1689_=_C2114 ,C1689_=_C3798 ,C1689_=_C4100 ,C1690_=_C1691 ,C1690_=_C1692 ,\nC1690_=_C1693 ,C1690_=_C1695 ,C1690_=_C1696 ,C1690_=_C1697 ,C1690_=_C1700 ,C1690_=_C1701 ,\nC1690_=_C1702 ,C1690_=_C1703 ,C1690_=_C1704 ,C1690_=_C1706 ,C1690_=_C1707 ,C1690_=_C1710 ,\nC1690_=_C1822 ,C1690_=_C1824 ,C1690_=_C1831 ,C1690_=_C1840 ,C1691_=_C1692 ,C1691_=_C1693 ,\nC1691_=_C1695 ,C1691_=_C1696 ,C1691_=_C1697 ,C1691_=_C1700 ,C1691_=_C1701 ,C1691_=_C1702 ,\nC1691_=_C1703 ,C1691_=_C1704 ,C1691_=_C1706 ,C1691_=_C1707 ,C1691_=_C1710 ,C1691_=_C2359 ,\nC1691_=_C2361 ,C1691_=_C2362 ,C1691_=_C2363 ,C1691_=_C2364 ,C1691_=_C2367 ,C1691_=_C2368 ,\nC1691_=_C2374 ,C1692_=_C1693 ,C1692_=_C1695 ,C1692_=_C1696 ,C1692_=_C1697 ,C1692_=_C1700 ,\nC1692_=_C1701 ,C1692_=_C1702 ,C1692_=_C1703 ,C1692_=_C1704 ,C1692_=_C1706 ,C1692_=_C1707 ,\nC1692_=_C1710 ,C1692_=_C1887 ,C1692_=_C2441 ,C1692_=_C2442 ,C1692_=_C2443 ,C1692_=_C2445 ,\nC1692_=_C2447 ,C1692_=_C2451 ,C1692_=_C2452 ,C1693_=_C1695 ,C1693_=_C1696 ,C1693_=_C1697 ,\nC1693_=_C1700 ,C1693_=_C1701 ,C1693_=_C1702 ,C1693_=_C1703 ,C1693_=_C1704 ,C1693_=_C1706 ,\nC1693_=_C1707 ,C1693_=_C1710 ,C1693_=_C2034 ,C1693_=_C2568 ,C1693_=_C2700 ,C1693_=_C2702 ,\nC1693_=_C2704 ,C1693_=_C2706 ,C1693_=_C2707 ,C1693_=_C2714 ,C1695_=_C1696 ,C1695_=_C1697 ,\nC1695_=_C1700 ,C1695_=_C1701 ,C1695_=_C1702 ,C1695_=_C1703 ,C1695_=_C1704 ,C1695_=_C1706 ,\nC1695_=_C1707 ,C1695_=_C1710 ,C1695_=_C2260 ,C1695_=_C2538 ,C1695_=_C3012 ,C1695_=_C3060 ,\nC1695_=_C3069 ,C1696_=_C1697 ,C1696_=_C1700 ,C1696_=_C1701 ,C1696_=_C1702 ,C1696_=_C1703 ,\nC1696_=_C1704 ,C1696_=_C1706 ,C1696_=_C1707 ,C1696_=_C1710 ,C1696_=_C2911 ,C1696_=_C3203 ,\nC1696_=_C3206 ,C1696_=_C3207 ,C1696_=_C3208 ,C1696_=_C3211 ,C1697_=_C1700 ,C1697_=_C1701 ,\nC1697_=_C1702 ,C1697_=_C1703 ,C1697_=_C1704 ,C1697_=_C1706 ,C1697_=_C1707 ,C1697_=_C1710 ,\nC1697_=_C3015 ,C1697_=_C3251 ,C1697_=_C3254 ,C1697_=_C3264 ,C1700_=_C1701 ,C1700_=_C1702 ,\nC1700_=_C1703 ,C1700_=_C1704 ,C1700_=_C1706 ,C1700_=_C1707 ,C1700_=_C1710 ,C1700_=_C2190 ,\nC1700_=_C2968 ,C1700_=_C3283 ,C1700_=_C3555 ,C1700_=_C3599 ,C1700_=_C3685 ,C1700_=_C3687 ,\nC1700_=_C3689 ,C1700_=_C3690 ,C1701_=_C1702 ,C1701_=_C1703 ,C1701_=_C1704 ,C1701_=_C1706 ,\nC1701_=_C1707 ,C1701_=_C1710 ,C1701_=_C3024 ,C1701_=_C3179 ,C1701_=_C3349 ,C1701_=_C3571 ,\nC1702_=_C1703 ,C1702_=_C1704 ,C1702_=_C1706 ,C1702_=_C1707 ,C1702_=_C1710 ,C1702_=_C2917 ,\nC1702_=_C2971 ,C1702_=_C3026 ,C1702_=_C3572 ,C1702_=_C3881 ,C1702_=_C3882 ,C1702_=_C3884 ,\nC1703_=_C1704 ,C1703_=_C1706 ,C1703_=_C1707 ,C1703_=_C1710 ,C1703_=_C2106 ,C1703_=_C3027 ,\nC1703_=_C3335 ,C1703_=_C3573 ,C1703_=_C3792 ,C1704_=_C1706 ,C1704_=_C1707 ,C1704_=_C1710 ,\nC1704_=_C1898 ,C1704_=_C3353 ,C1704_=_C3605 ,C1704_=_C4006 ,C1706_=_C1707 ,C1706_=_C1710 ,\nC1706_=_C2050 ,C1706_=_C2108 ,C1706_=_C3233 ,C1706_=_C3561 ,C1706_=_C3576 ,C1706_=_C4024 ,\nC1706_=_C4039 ,C1707_=_C1710 ,C1707_=_C2564 ,C1707_=_C3234 ,C1707_=_C3606 ,C1707_=_C4051 ,\nC1710_=_C2051 ,C1710_=_C2978 ,C1710_=_C3579 ,C1710_=_C4027 ,C1710_=_C4070 ,C1715_=_C1716 ,\nC1715_=_C1720 ,C1715_=_C1721 ,C1715_=_C1727 ,C1715_=_C1731 ,C1715_=_C1732 ,C1715_=_C1822 ,\nC1715_=_C2119 ,C1715_=_C2201 ,C1715_=_C2536 ,C1715_=_C2537 ,C1715_=_C2538 ,C1715_=_C2539 ,\nC1715_=_C2541 ,C1715_=_C2543 ,C1715_=_C2544 ,C1715_=_C2545 ,C1715_=_C2547 ,C1715_=_C2548 ,\nC1715_=_C2549 ,C1715_=_C2552 ,C1716_=_C1720 ,C1716_=_C1721 ,C1716_=_C1727 ,C1716_=_C1731 ,\nC1716_=_C1732 ,C1716_=_C1947 ,C1716_=_C2568 ,C1716_=_C2569 ,C1716_=_C2571 ,C1716_=_C2574 ,\nC1716_=_C2579 ,C1716_=_C2580 ,C1716_=_C2581 ,C1716_=_C2582 ,C1716_=_C2583 ,C1716_=_C2585 ,\nC1716_=_C2587 ,C1716_=_C2589 ,C1716_=_C2590 ,C1720_=_C1721 ,C1720_=_C1727 ,C1720_=_C1731 ,\nC1720_=_C1732 ,C1720_=_C1997 ,C1720_=_C2285 ,C1720_=_C2299 ,C1720_=_C2777 ,C1720_=_C3115 ,\nC1720_=_C3452 ,C1720_=_C3454 ,C1720_=_C3455 ,C1720_=_C3457 ,C1720_=_C3458 ,C1720_=_C3459 ,\nC1720_=_C3460 ,C1720_=_C3463 ,C1720_=_C3464 ,C1721_=_C1727 ,C1721_=_C1731 ,C1721_=_C1732 ,\nC1721_=_C1977 ,C1721_=_C2210 ,C1721_=_C2477 ,C1721_=_C2722 ,C1721_=_C2750 ,C1721_=_C2791 ,\nC1721_=_C2810 ,C1721_=_C3117 ,C1721_=_C3320 ,C1721_=_C3590 ,C1721_=_C3591 ,C1721_=_C3592 ,\nC1721_=_C3593 ,C1721_=_C3595 ,C1721_=_C3597 ,C1721_=_C3598 ,C1727_=_C1731 ,C1727_=_C1732 ,\nC1727_=_C2021 ,C1727_=_C2150 ,C1727_=_C2429 ,C1727_=_C3123 ,C1727_=_C3272 ,C1727_=_C3295 ,\nC1727_=_C3420 ,C1727_=_C3445 ,C1727_=_C3519 ,C1727_=_C3614 ,C1727_=_C3935 ,C1727_=_C3938 ,\nC1727_=_C3939 ,C1727_=_C3940 ,C1731_=_C1732 ,C1731_=_C3128 ,C1731_=_C3433 ,C1731_=_C3483 ,\nC1731_=_C3554 ,C1731_=_C3618 ,C1731_=_C3957 ,C1732_=_C1779 ,C1732_=_C1880 ,C1732_=_C2255 ,\nC1732_=_C2468 ,C1732_=_C3277 ,C1732_=_C3474 ,C1732_=_C3513 ,C1732_=_C3667 ,C1732_=_C3902 ,\nC1732_=_C3932 ,C1732_=_C3995 ,C1732_=_C4022 ,C1732_=_C4092 ,C1743_=_C1745 ,C1743_=_C1913 ,\nC1743_=_C2166 ,C1743_=_C2297 ,C1743_=_C2345 ,C1743_=_C2523 ,C1743_=_C2593 ,C1743_=_C2763 ,\nC1743_=_C3186 ,C1743_=_C3188 ,C1743_=_C3189 ,C1743_=_C3190 ,C1743_=_C3191 ,C1743_=_C3192 ,\nC1743_=_C3193 ,C1743_=_C3194 ,C1743_=_C3195 ,C1743_=_C3196 ,C1743_=_C3197 ,C1743_=_C3198 ,\nC1743_=_C3199 ,C1743_=_C3200 ,C1743_=_C3201 ,C1745_=_C1935 ,C1745_=_C2080 ,C1745_=_C2284 ,\nC1745_=_C2330 ,C1745_=_C2474 ,C1745_=_C2491 ,C1745_=_C2606 ,C1745_=_C2999 ,C1745_=_C3240 ,\nC1745_=_C3318 ,C1745_=_C3398 ,C1745_=_C3399 ,C1745_=_C3400 ,C1745_=_C3401 ,C1762_=_C1767 ,\nC1762_=_C1768 ,C1762_=_C1777 ,C1762_=_C1779 ,C1762_=_C1865 ,C1762_=_C2116 ,C1762_=_C2259 ,\nC1762_=_C2260 ,C1762_=_C2262 ,C1762_=_C2263 ,C1762_=_C2266 ,C1762_=_C2268 ,C1762_=_C2269 ,\nC1762_=_C2270 ,C1762_=_C2273 ,C1767_=_C1768 ,C1767_=_C1777 ,C1767_=_C1779 ,C1767_=_C1951 ,\nC1767_=_C2143 ,C1767_=_C2165 ,C1767_=_C2207 ,C1767_=_C2384 ,C1767_=_C2441 ,C1767_=_C2652 ,\nC1767_=_C2670 ,C1767_=_C2789 ,C1767_=_C2981 ,C1767_=_C3175 ,C1767_=_C3177 ,C1767_=_C3178 ,\nC1767_=_C3179 ,C1767_=_C3181 ,C1767_=_C3182 ,C1767_=_C3185 ,C1768_=_C1777 ,C1768_=_C1779 ,\nC1768_=_C1868 ,C1768_=_C2361 ,C1768_=_C2405 ,C1768_=_C2490 ,C1768_=_C3251 ,C1768_=_C3326 ,\nC1768_=_C3327 ,C1768_=_C3328 ,C1768_=_C3330 ,C1768_=_C3331 ,C1768_=_C3333 ,C1768_=_C3334 ,\nC1768_=_C3335 ,C1768_=_C3336 ,C1768_=_C3337 ,C1768_=_C3340 ,C1768_=_C3341 ,C1768_=_C3342 ,\nC1768_=_C3343 ,C1777_=_C1779 ,C1777_=_C1878 ,C1777_=_C2956 ,C1777_=_C3153 ,C1777_=_C3447 ,\nC1777_=_C3471 ,C1777_=_C3511 ,C1777_=_C3664 ,C1777_=_C3741 ,C1777_=_C3859 ,C1777_=_C3894 ,\nC1777_=_C3977 ,C1777_=_C4021 ,C1777_=_C4054 ,C1777_=_C4063 ,C1779_=_C1880 ,C1779_=_C2255 ,\nC1779_=_C2468 ,C1779_=_C3277 ,C1779_=_C3474 ,C1779_=_C3513 ,C1779_=_C3667 ,C1779_=_C3902 ,\nC1779_=_C3932 ,C1779_=_C3995 ,C1779_=_C4022 ,C1779_=_C4092 ,C1790_=_C1950 ,C1790_=_C2060 ,\nC1790_=_C2776 ,C1790_=_C2850 ,C1790_=_C2910 ,C1790_=_C2911 ,C1790_=_C2914 ,C1790_=_C2915 ,\nC1790_=_C2916 ,C1790_=_C2917 ,C1790_=_C2920 ,C1790_=_C2921 ,C1790_=_C2922 ,C1790_=_C2923 ,\nC1790_=_C2924 ,C1806_=_C1831 ,C1806_=_C2637 ,C1806_=_C2707 ,C1806_=_C3060 ,C1806_=_C3159 ,\nC1806_=_C3203 ,C1806_=_C3254 ,C1806_=_C3569 ,C1806_=_C3570 ,C1806_=_C3571 ,C1806_=_C3572 ,\nC1806_=_C3573 ,C1806_=_C3574 ,C1806_=_C3576 ,C1806_=_C3577 ,C1806_=_C3579 ,C1806_=_C3580 ,\nC1822_=_C1824 ,C1822_=_C1831 ,C1822_=_C1840 ,C1822_=_C2119 ,C1822_=_C2201 ,C1822_=_C2536 ,\nC1822_=_C2537 ,C1822_=_C2538 ,C1822_=_C2539 ,C1822_=_C2541</w:t>
      </w:r>
    </w:p>
    <w:p>
      <w:pPr>
        <w:pStyle w:val="PreformattedText"/>
        <w:bidi w:val="0"/>
        <w:spacing w:before="0" w:after="0"/>
        <w:jc w:val="left"/>
        <w:rPr/>
      </w:pPr>
      <w:r>
        <w:rPr/>
        <w:t xml:space="preserve"> </w:t>
      </w:r>
      <w:r>
        <w:rPr/>
        <w:t>,C1822_=_C2543 ,C1822_=_C2544 ,\nC1822_=_C2545 ,C1822_=_C2547 ,C1822_=_C2548 ,C1822_=_C2549 ,C1822_=_C2552 ,C1824_=_C1831 ,\nC1824_=_C1840 ,C1824_=_C2359 ,C1824_=_C2505 ,C1824_=_C2700 ,C1824_=_C2805 ,C1824_=_C3012 ,\nC1824_=_C3014 ,C1824_=_C3015 ,C1824_=_C3018 ,C1824_=_C3021 ,C1824_=_C3022 ,C1824_=_C3024 ,\nC1824_=_C3025 ,C1824_=_C3026 ,C1824_=_C3027 ,C1824_=_C3028 ,C1824_=_C3029 ,C1824_=_C3030 ,\nC1824_=_C3031 ,C1831_=_C1840 ,C1831_=_C2637 ,C1831_=_C2707 ,C1831_=_C3060 ,C1831_=_C3159 ,\nC1831_=_C3203 ,C1831_=_C3254 ,C1831_=_C3569 ,C1831_=_C3570 ,C1831_=_C3571 ,C1831_=_C3572 ,\nC1831_=_C3573 ,C1831_=_C3574 ,C1831_=_C3576 ,C1831_=_C3577 ,C1831_=_C3579 ,C1831_=_C3580 ,\nC1840_=_C2374 ,C1840_=_C2394 ,C1840_=_C2452 ,C1840_=_C3083 ,C1840_=_C3301 ,C1840_=_C3690 ,\nC1840_=_C3964 ,C1840_=_C4006 ,C1840_=_C4010 ,C1840_=_C4036 ,C1840_=_C4051 ,C1840_=_C4100 ,\nC1848_=_C1953 ,C1848_=_C2208 ,C1848_=_C2442 ,C1848_=_C2654 ,C1848_=_C3000 ,C1848_=_C3144 ,\nC1848_=_C3403 ,C1848_=_C3404 ,C1848_=_C3405 ,C1848_=_C3408 ,C1848_=_C3409 ,C1848_=_C3410 ,\nC1848_=_C3411 ,C1848_=_C3412 ,C1848_=_C3416 ,C1865_=_C1868 ,C1865_=_C1878 ,C1865_=_C1880 ,\nC1865_=_C2116 ,C1865_=_C2259 ,C1865_=_C2260 ,C1865_=_C2262 ,C1865_=_C2263 ,C1865_=_C2266 ,\nC1865_=_C2268 ,C1865_=_C2269 ,C1865_=_C2270 ,C1865_=_C2273 ,C1868_=_C1878 ,C1868_=_C1880 ,\nC1868_=_C2361 ,C1868_=_C2405 ,C1868_=_C2490 ,C1868_=_C3251 ,C1868_=_C3326 ,C1868_=_C3327 ,\nC1868_=_C3328 ,C1868_=_C3330 ,C1868_=_C3331 ,C1868_=_C3333 ,C1868_=_C3334 ,C1868_=_C3335 ,\nC1868_=_C3336 ,C1868_=_C3337 ,C1868_=_C3340 ,C1868_=_C3341 ,C1868_=_C3342 ,C1868_=_C3343 ,\nC1878_=_C1880 ,C1878_=_C2956 ,C1878_=_C3153 ,C1878_=_C3447 ,C1878_=_C3471 ,C1878_=_C3511 ,\nC1878_=_C3664 ,C1878_=_C3741 ,C1878_=_C3859 ,C1878_=_C3894 ,C1878_=_C3977 ,C1878_=_C4021 ,\nC1878_=_C4054 ,C1878_=_C4063 ,C1880_=_C2255 ,C1880_=_C2468 ,C1880_=_C3277 ,C1880_=_C3474 ,\nC1880_=_C3513 ,C1880_=_C3667 ,C1880_=_C3902 ,C1880_=_C3932 ,C1880_=_C3995 ,C1880_=_C4022 ,\nC1880_=_C4092 ,C1882_=_C1883 ,C1882_=_C1884 ,C1882_=_C1885 ,C1882_=_C1886 ,C1882_=_C1887 ,\nC1882_=_C1888 ,C1882_=_C1892 ,C1882_=_C1894 ,C1882_=_C1895 ,C1882_=_C1896 ,C1882_=_C1898 ,\nC1882_=_C1899 ,C1882_=_C1900 ,C1882_=_C1901 ,C1882_=_C1903 ,C1882_=_C1904 ,C1882_=_C1905 ,\nC1882_=_C1913 ,C1883_=_C1884 ,C1883_=_C1885 ,C1883_=_C1886 ,C1883_=_C1887 ,C1883_=_C1888 ,\nC1883_=_C1892 ,C1883_=_C1894 ,C1883_=_C1895 ,C1883_=_C1896 ,C1883_=_C1898 ,C1883_=_C1899 ,\nC1883_=_C1900 ,C1883_=_C1901 ,C1883_=_C1903 ,C1883_=_C1904 ,C1883_=_C1905 ,C1883_=_C1947 ,\nC1883_=_C1950 ,C1883_=_C1951 ,C1883_=_C1952 ,C1883_=_C1953 ,C1883_=_C1954 ,C1883_=_C1959 ,\nC1883_=_C1963 ,C1884_=_C1885 ,C1884_=_C1886 ,C1884_=_C1887 ,C1884_=_C1888 ,C1884_=_C1892 ,\nC1884_=_C1894 ,C1884_=_C1895 ,C1884_=_C1896 ,C1884_=_C1898 ,C1884_=_C1899 ,C1884_=_C1900 ,\nC1884_=_C1901 ,C1884_=_C1903 ,C1884_=_C1904 ,C1884_=_C1905 ,C1884_=_C1977 ,C1885_=_C1886 ,\nC1885_=_C1887 ,C1885_=_C1888 ,C1885_=_C1892 ,C1885_=_C1894 ,C1885_=_C1895 ,C1885_=_C1896 ,\nC1885_=_C1898 ,C1885_=_C1899 ,C1885_=_C1900 ,C1885_=_C1901 ,C1885_=_C1903 ,C1885_=_C1904 ,\nC1885_=_C1905 ,C1885_=_C2201 ,C1885_=_C2207 ,C1885_=_C2208 ,C1885_=_C2210 ,C1885_=_C2214 ,\nC1885_=_C2216 ,C1886_=_C1887 ,C1886_=_C1888 ,C1886_=_C1892 ,C1886_=_C1894 ,C1886_=_C1895 ,\nC1886_=_C1896 ,C1886_=_C1898 ,C1886_=_C1899 ,C1886_=_C1900 ,C1886_=_C1901 ,C1886_=_C1903 ,\nC1886_=_C1904 ,C1886_=_C1905 ,C1886_=_C2297 ,C1886_=_C2299 ,C1887_=_C1888 ,C1887_=_C1892 ,\nC1887_=_C1894 ,C1887_=_C1895 ,C1887_=_C1896 ,C1887_=_C1898 ,C1887_=_C1899 ,C1887_=_C1900 ,\nC1887_=_C1901 ,C1887_=_C1903 ,C1887_=_C1904 ,C1887_=_C1905 ,C1887_=_C2441 ,C1887_=_C2442 ,\nC1887_=_C2443 ,C1887_=_C2445 ,C1887_=_C2447 ,C1887_=_C2451 ,C1887_=_C2452 ,C1888_=_C1892 ,\nC1888_=_C1894 ,C1888_=_C1895 ,C1888_=_C1896 ,C1888_=_C1898 ,C1888_=_C1899 ,C1888_=_C1900 ,\nC1888_=_C1901 ,C1888_=_C1903 ,C1888_=_C1904 ,C1888_=_C1905 ,C1888_=_C2652 ,C1888_=_C2654 ,\nC1888_=_C2659 ,C1888_=_C2663 ,C1888_=_C2664 ,C1888_=_C2665 ,C1892_=_C1894 ,C1892_=_C1895 ,\nC1892_=_C1896 ,C1892_=_C1898 ,C1892_=_C1899 ,C1892_=_C1900 ,C1892_=_C1901 ,C1892_=_C1903 ,\nC1892_=_C1904 ,C1892_=_C1905 ,C1892_=_C3188 ,C1892_=_C3304 ,C1894_=_C1895 ,C1894_=_C1896 ,\nC1894_=_C1898 ,C1894_=_C1899 ,C1894_=_C1900 ,C1894_=_C1901 ,C1894_=_C1903 ,C1894_=_C1904 ,\nC1894_=_C1905 ,C1894_=_C3190 ,C1894_=_C3305 ,C1894_=_C3497 ,C1895_=_C1896 ,C1895_=_C1898 ,\nC1895_=_C1899 ,C1895_=_C1900 ,C1895_=_C1901 ,C1895_=_C1903 ,C1895_=_C1904 ,C1895_=_C1905 ,\nC1895_=_C3554 ,C1896_=_C1898 ,C1896_=_C1899 ,C1896_=_C1900 ,C1896_=_C1901 ,C1896_=_C1903 ,\nC1896_=_C1904 ,C1896_=_C1905 ,C1896_=_C2100 ,C1896_=_C3193 ,C1896_=_C3307 ,C1896_=_C3693 ,\nC1898_=_C1899 ,C1898_=_C1900 ,C1898_=_C1901 ,C1898_=_C1903 ,C1898_=_C1904 ,C1898_=_C1905 ,\nC1898_=_C3353 ,C1898_=_C3605 ,C1898_=_C4006 ,C1899_=_C1900 ,C1899_=_C1901 ,C1899_=_C1903 ,\nC1899_=_C1904 ,C1899_=_C1905 ,C1899_=_C2048 ,C1899_=_C2587 ,C1899_=_C3028 ,C1899_=_C3221 ,\nC1899_=_C3232 ,C1899_=_C3538 ,C1899_=_C3966 ,C1900_=_C1901 ,C1900_=_C1903 ,C1900_=_C1904 ,\nC1900_=_C1905 ,C1900_=_C3197 ,C1900_=_C3409 ,C1901_=_C1903 ,C1901_=_C1904 ,C1901_=_C1905 ,\nC1901_=_C3198 ,C1901_=_C3313 ,C1901_=_C3607 ,C1901_=_C4054 ,C1901_=_C4055 ,C1903_=_C1904 ,\nC1903_=_C1905 ,C1903_=_C3029 ,C1903_=_C3200 ,C1903_=_C3316 ,C1903_=_C3341 ,C1903_=_C3356 ,\nC1903_=_C3565 ,C1903_=_C3759 ,C1903_=_C4026 ,C1904_=_C1905 ,C1904_=_C2924 ,C1904_=_C3185 ,\nC1904_=_C3416 ,C1904_=_C3774 ,C1904_=_C3908 ,C1904_=_C3945 ,C1904_=_C3968 ,C1904_=_C4095 ,\nC1905_=_C2567 ,C1905_=_C3031 ,C1905_=_C3201 ,C1905_=_C3238 ,C1905_=_C3317 ,C1905_=_C3343 ,\nC1905_=_C3358 ,C1905_=_C3568 ,C1905_=_C3762 ,C1913_=_C2166 ,C1913_=_C2297 ,C1913_=_C2345 ,\nC1913_=_C2523 ,C1913_=_C2593 ,C1913_=_C2763 ,C1913_=_C3186 ,C1913_=_C3188 ,C1913_=_C3189 ,\nC1913_=_C3190 ,C1913_=_C3191 ,C1913_=_C3192 ,C1913_=_C3193 ,C1913_=_C3194 ,C1913_=_C3195 ,\nC1913_=_C3196 ,C1913_=_C3197 ,C1913_=_C3198 ,C1913_=_C3199 ,C1913_=_C3200 ,C1913_=_C3201 ,\nC1925_=_C1934 ,C1925_=_C1935 ,C1925_=_C2311 ,C1925_=_C2312 ,C1925_=_C2313 ,C1925_=_C2316 ,\nC1925_=_C2321 ,C1925_=_C2322 ,C1934_=_C1935 ,C1934_=_C2362 ,C1934_=_C2508 ,C1934_=_C2604 ,\nC1934_=_C2879 ,C1934_=_C3344 ,C1934_=_C3345 ,C1934_=_C3347 ,C1934_=_C3349 ,C1934_=_C3350 ,\nC1934_=_C3351 ,C1934_=_C3353 ,C1934_=_C3354 ,C1934_=_C3355 ,C1934_=_C3356 ,C1934_=_C3357 ,\nC1934_=_C3358 ,C1935_=_C2080 ,C1935_=_C2284 ,C1935_=_C2330 ,C1935_=_C2474 ,C1935_=_C2491 ,\nC1935_=_C2606 ,C1935_=_C2999 ,C1935_=_C3240 ,C1935_=_C3318 ,C1935_=_C3398 ,C1935_=_C3399 ,\nC1935_=_C3400 ,C1935_=_C3401 ,C1947_=_C1950 ,C1947_=_C1951 ,C1947_=_C1952 ,C1947_=_C1953 ,\nC1947_=_C1954 ,C1947_=_C1959 ,C1947_=_C1963 ,C1947_=_C2568 ,C1947_=_C2569 ,C1947_=_C2571 ,\nC1947_=_C2574 ,C1947_=_C2579 ,C1947_=_C2580 ,C1947_=_C2581 ,C1947_=_C2582 ,C1947_=_C2583 ,\nC1947_=_C2585 ,C1947_=_C2587 ,C1947_=_C2589 ,C1947_=_C2590 ,C1950_=_C1951 ,C1950_=_C1952 ,\nC1950_=_C1953 ,C1950_=_C1954 ,C1950_=_C1959 ,C1950_=_C1963 ,C1950_=_C2060 ,C1950_=_C2776 ,\nC1950_=_C2850 ,C1950_=_C2910 ,C1950_=_C2911 ,C1950_=_C2914 ,C1950_=_C2915 ,C1950_=_C2916 ,\nC1950_=_C2917 ,C1950_=_C2920 ,C1950_=_C2921 ,C1950_=_C2922 ,C1950_=_C2923 ,C1950_=_C2924 ,\nC1951_=_C1952 ,C1951_=_C1953 ,C1951_=_C1954 ,C1951_=_C1959 ,C1951_=_C1963 ,C1951_=_C2143 ,\nC1951_=_C2165 ,C1951_=_C2207 ,C1951_=_C2384 ,C1951_=_C2441 ,C1951_=_C2652 ,C1951_=_C2670 ,\nC1951_=_C2789 ,C1951_=_C2981 ,C1951_=_C3175 ,C1951_=_C3177 ,C1951_=_C3178 ,C1951_=_C3179 ,\nC1951_=_C3181 ,C1951_=_C3182 ,C1951_=_C3185 ,C1952_=_C1953 ,C1952_=_C1954 ,C1952_=_C1959 ,\nC1952_=_C1963 ,C1952_=_C2506 ,C1952_=_C2806 ,C1952_=_C3214 ,C1952_=_C3216 ,C1952_=_C3217 ,\nC1952_=_C3218 ,C1952_=_C3219 ,C1952_=_C3221 ,C1952_=_C3222 ,C1952_=_C3223 ,C1952_=_C3224 ,\nC1953_=_C1954 ,C1953_=_C1959 ,C1953_=_C1963 ,C1953_=_C2208 ,C1953_=_C2442 ,C1953_=_C2654 ,\nC1953_=_C3000 ,C1953_=_C3144 ,C1953_=_C3403 ,C1953_=_C3404 ,C1953_=_C3405 ,C1953_=_C3408 ,\nC1953_=_C3409 ,C1953_=_C3410 ,C1953_=_C3411 ,C1953_=_C3412 ,C1953_=_C3416 ,C1954_=_C1959 ,\nC1954_=_C1963 ,C1954_=_C2424 ,C1954_=_C3267 ,C1954_=_C3290 ,C1954_=_C3418 ,C1954_=_C3436 ,\nC1954_=_C3437 ,C1954_=_C3440 ,C1954_=_C3441 ,C1959_=_C1963 ,C1959_=_C2022 ,C1959_=_C2151 ,\nC1959_=_C2214 ,C1959_=_C2430 ,C1959_=_C2447 ,C1959_=_C2663 ,C1959_=_C2739 ,C1959_=_C3166 ,\nC1959_=_C3446 ,C1959_=_C3520 ,C1959_=_C3717 ,C1959_=_C3864 ,C1959_=_C3941 ,C1959_=_C3943 ,\nC1959_=_C3944 ,C1959_=_C3945 ,C1959_=_C3946 ,C1963_=_C2216 ,C1963_=_C2451 ,C1963_=_C2665 ,\nC1963_=_C2744 ,C1963_=_C3081 ,C1963_=_C3172 ,C1963_=_C3370 ,C1963_=_C3425 ,C1963_=_C3724 ,\nC1963_=_C3868 ,C1963_=_C3980 ,C1963_=_C4000 ,C1963_=_C4072 ,C1963_=_C4094 ,C1963_=_C4095 ,\nC1977_=_C2210 ,C1977_=_C2477 ,C1977_=_C2722 ,C1977_=_C2750 ,C1977_=_C2791 ,C1977_=_C2810 ,\nC1977_=_C3117 ,C1977_=_C3320 ,C1977_=_C3590 ,C1977_=_C3591 ,C1977_=_C3592 ,C1977_=_C3593 ,\nC1977_=_C3595 ,C1977_=_C3597 ,C1977_=_C3598 ,C1986_=_C1994 ,C1986_=_C1997 ,C1986_=_C2006 ,\nC1986_=_C2030 ,C1986_=_C2031 ,C1986_=_C2033 ,C1986_=_C2034 ,C1986_=_C2035 ,C1986_=_C2036 ,\nC1986_=_C2037 ,C1986_=_C2040 ,C1986_=_C2042 ,C1986_=_C2043 ,C1986_=_C2044 ,C1986_=_C2045 ,\nC1986_=_C2047 ,C1986_=_C2048 ,C1986_=_C2049 ,C1986_=_C2050 ,C1986_=_C2051 ,C1994_=_C1997 ,\nC1994_=_C2006 ,C1994_=_C2472 ,C1994_=_C2620 ,C1994_=_C2838 ,C1994_=_C3129 ,C1994_=_C3133 ,\nC1994_=_C3134 ,C1994_=_C3136 ,C1994_=_C3137 ,C1994_=_C3138 ,C1997_=_C2006 ,C1997_=_C2285 ,\nC1997_=_C2299 ,C1997_=_C2777 ,C1997_=_C3115 ,C1997_=_C3452 ,C1997_=_C3454 ,C1997_=_C3455 ,\nC1997_=_C3457 ,C1997_=_C3458 ,C1997_=_C3459 ,C1997_=_C3460 ,C1997_=_C3463 ,C1997_=_C3464 ,\nC2006_=_C2089 ,C2006_=_C2294 ,C2006_=_C2614 ,C2006_=_C2785 ,C2006_=_C2957 ,C2006_=_C3530 ,\nC2006_=_C3646 ,C2006_=_C3742 ,C2006_=_C3860 ,C2006_=_C3895 ,C2006_=_C3978 ,C2006_=_C4044 ,\nC2006_=_C4055 ,C2018_=_C2021 ,C2018_=_C2022 ,C2018_=_C2128 ,C2018_=_C2148 ,C2018_=_C2226 ,\nC2018_=_C2367 ,C2018_=_C2428 ,C2018_=_C2688 ,C2018_=_C2989 ,C2018_=_C3443 ,C2018_=_C3517 ,\nC2018_=_C3746 ,C2018_=_C3754</w:t>
      </w:r>
    </w:p>
    <w:p>
      <w:pPr>
        <w:pStyle w:val="PreformattedText"/>
        <w:bidi w:val="0"/>
        <w:spacing w:before="0" w:after="0"/>
        <w:jc w:val="left"/>
        <w:rPr/>
      </w:pPr>
      <w:r>
        <w:rPr/>
        <w:t xml:space="preserve"> </w:t>
      </w:r>
      <w:r>
        <w:rPr/>
        <w:t>,C2018_=_C3757 ,C2018_=_C3758 ,C2018_=_C3759 ,C2018_=_C3760 ,\nC2018_=_C3761 ,C2018_=_C3762 ,C2018_=_C3763 ,C2021_=_C2022 ,C2021_=_C2150 ,C2021_=_C2429 ,\nC2021_=_C3123 ,C2021_=_C3272 ,C2021_=_C3295 ,C2021_=_C3420 ,C2021_=_C3445 ,C2021_=_C3519 ,\nC2021_=_C3614 ,C2021_=_C3935 ,C2021_=_C3938 ,C2021_=_C3939 ,C2021_=_C3940 ,C2022_=_C2151 ,\nC2022_=_C2214 ,C2022_=_C2430 ,C2022_=_C2447 ,C2022_=_C2663 ,C2022_=_C2739 ,C2022_=_C3166 ,\nC2022_=_C3446 ,C2022_=_C3520 ,C2022_=_C3717 ,C2022_=_C3864 ,C2022_=_C3941 ,C2022_=_C3943 ,\nC2022_=_C3944 ,C2022_=_C3945 ,C2022_=_C3946 ,C2030_=_C2031 ,C2030_=_C2033 ,C2030_=_C2034 ,\nC2030_=_C2035 ,C2030_=_C2036 ,C2030_=_C2037 ,C2030_=_C2040 ,C2030_=_C2042 ,C2030_=_C2043 ,\nC2030_=_C2044 ,C2030_=_C2045 ,C2030_=_C2047 ,C2030_=_C2048 ,C2030_=_C2049 ,C2030_=_C2050 ,\nC2030_=_C2051 ,C2030_=_C2343 ,C2030_=_C2345 ,C2031_=_C2033 ,C2031_=_C2034 ,C2031_=_C2035 ,\nC2031_=_C2036 ,C2031_=_C2037 ,C2031_=_C2040 ,C2031_=_C2042 ,C2031_=_C2043 ,C2031_=_C2044 ,\nC2031_=_C2045 ,C2031_=_C2047 ,C2031_=_C2048 ,C2031_=_C2049 ,C2031_=_C2050 ,C2031_=_C2051 ,\nC2031_=_C2472 ,C2031_=_C2474 ,C2031_=_C2477 ,C2033_=_C2034 ,C2033_=_C2035 ,C2033_=_C2036 ,\nC2033_=_C2037 ,C2033_=_C2040 ,C2033_=_C2042 ,C2033_=_C2043 ,C2033_=_C2044 ,C2033_=_C2045 ,\nC2033_=_C2047 ,C2033_=_C2048 ,C2033_=_C2049 ,C2033_=_C2050 ,C2033_=_C2051 ,C2033_=_C2553 ,\nC2033_=_C2593 ,C2033_=_C2594 ,C2034_=_C2035 ,C2034_=_C2036 ,C2034_=_C2037 ,C2034_=_C2040 ,\nC2034_=_C2042 ,C2034_=_C2043 ,C2034_=_C2044 ,C2034_=_C2045 ,C2034_=_C2047 ,C2034_=_C2048 ,\nC2034_=_C2049 ,C2034_=_C2050 ,C2034_=_C2051 ,C2034_=_C2568 ,C2034_=_C2700 ,C2034_=_C2702 ,\nC2034_=_C2704 ,C2034_=_C2706 ,C2034_=_C2707 ,C2034_=_C2714 ,C2035_=_C2036 ,C2035_=_C2037 ,\nC2035_=_C2040 ,C2035_=_C2042 ,C2035_=_C2043 ,C2035_=_C2044 ,C2035_=_C2045 ,C2035_=_C2047 ,\nC2035_=_C2048 ,C2035_=_C2049 ,C2035_=_C2050 ,C2035_=_C2051 ,C2035_=_C2838 ,C2036_=_C2037 ,\nC2036_=_C2040 ,C2036_=_C2042 ,C2036_=_C2043 ,C2036_=_C2044 ,C2036_=_C2045 ,C2036_=_C2047 ,\nC2036_=_C2048 ,C2036_=_C2049 ,C2036_=_C2050 ,C2036_=_C2051 ,C2036_=_C2569 ,C2036_=_C2850 ,\nC2036_=_C2851 ,C2036_=_C2854 ,C2036_=_C2855 ,C2036_=_C2859 ,C2036_=_C2864 ,C2037_=_C2040 ,\nC2037_=_C2042 ,C2037_=_C2043 ,C2037_=_C2044 ,C2037_=_C2045 ,C2037_=_C2047 ,C2037_=_C2048 ,\nC2037_=_C2049 ,C2037_=_C2050 ,C2037_=_C2051 ,C2040_=_C2042 ,C2040_=_C2043 ,C2040_=_C2044 ,\nC2040_=_C2045 ,C2040_=_C2047 ,C2040_=_C2048 ,C2040_=_C2049 ,C2040_=_C2050 ,C2040_=_C2051 ,\nC2040_=_C2574 ,C2040_=_C3225 ,C2040_=_C3360 ,C2040_=_C3365 ,C2040_=_C3369 ,C2040_=_C3370 ,\nC2042_=_C2043 ,C2042_=_C2044 ,C2042_=_C2045 ,C2042_=_C2047 ,C2042_=_C2048 ,C2042_=_C2049 ,\nC2042_=_C2050 ,C2042_=_C2051 ,C2042_=_C2544 ,C2042_=_C2581 ,C2042_=_C3228 ,C2042_=_C3533 ,\nC2042_=_C3654 ,C2043_=_C2044 ,C2043_=_C2045 ,C2043_=_C2047 ,C2043_=_C2048 ,C2043_=_C2049 ,\nC2043_=_C2050 ,C2043_=_C2051 ,C2043_=_C2099 ,C2043_=_C2582 ,C2043_=_C3229 ,C2043_=_C3534 ,\nC2043_=_C3671 ,C2043_=_C3678 ,C2044_=_C2045 ,C2044_=_C2047 ,C2044_=_C2048 ,C2044_=_C2049 ,\nC2044_=_C2050 ,C2044_=_C2051 ,C2044_=_C2969 ,C2044_=_C3133 ,C2044_=_C3806 ,C2045_=_C2047 ,\nC2045_=_C2048 ,C2045_=_C2049 ,C2045_=_C2050 ,C2045_=_C2051 ,C2045_=_C3134 ,C2045_=_C3536 ,\nC2047_=_C2048 ,C2047_=_C2049 ,C2047_=_C2050 ,C2047_=_C2051 ,C2047_=_C3136 ,C2047_=_C3604 ,\nC2047_=_C3977 ,C2047_=_C3978 ,C2048_=_C2049 ,C2048_=_C2050 ,C2048_=_C2051 ,C2048_=_C2587 ,\nC2048_=_C3028 ,C2048_=_C3221 ,C2048_=_C3232 ,C2048_=_C3538 ,C2048_=_C3966 ,C2049_=_C2050 ,\nC2049_=_C2051 ,C2049_=_C2270 ,C2049_=_C3137 ,C2049_=_C3337 ,C2049_=_C3410 ,C2049_=_C4021 ,\nC2049_=_C4022 ,C2050_=_C2051 ,C2050_=_C2108 ,C2050_=_C3233 ,C2050_=_C3561 ,C2050_=_C3576 ,\nC2050_=_C4024 ,C2050_=_C4039 ,C2051_=_C2978 ,C2051_=_C3579 ,C2051_=_C4027 ,C2051_=_C4070 ,\nC2060_=_C2061 ,C2060_=_C2776 ,C2060_=_C2850 ,C2060_=_C2910 ,C2060_=_C2911 ,C2060_=_C2914 ,\nC2060_=_C2915 ,C2060_=_C2916 ,C2060_=_C2917 ,C2060_=_C2920 ,C2060_=_C2921 ,C2060_=_C2922 ,\nC2060_=_C2923 ,C2060_=_C2924 ,C2061_=_C2243 ,C2061_=_C2283 ,C2061_=_C2704 ,C2061_=_C2808 ,\nC2061_=_C2818 ,C2061_=_C2867 ,C2061_=_C2878 ,C2061_=_C3142 ,C2061_=_C3279 ,C2061_=_C3280 ,\nC2061_=_C3282 ,C2061_=_C3283 ,C2061_=_C3286 ,C2074_=_C2080 ,C2074_=_C2085 ,C2074_=_C2089 ,\nC2074_=_C2091 ,C2074_=_C2092 ,C2074_=_C2093 ,C2074_=_C2097 ,C2074_=_C2099 ,C2074_=_C2100 ,\nC2074_=_C2101 ,C2074_=_C2102 ,C2074_=_C2104 ,C2074_=_C2105 ,C2074_=_C2106 ,C2074_=_C2108 ,\nC2074_=_C2111 ,C2074_=_C2112 ,C2074_=_C2113 ,C2074_=_C2114 ,C2080_=_C2085 ,C2080_=_C2089 ,\nC2080_=_C2284 ,C2080_=_C2330 ,C2080_=_C2474 ,C2080_=_C2491 ,C2080_=_C2606 ,C2080_=_C2999 ,\nC2080_=_C3240 ,C2080_=_C3318 ,C2080_=_C3398 ,C2080_=_C3399 ,C2080_=_C3400 ,C2080_=_C3401 ,\nC2085_=_C2089 ,C2085_=_C2897 ,C2085_=_C3671 ,C2085_=_C3693 ,C2085_=_C3782 ,C2085_=_C3790 ,\nC2085_=_C3791 ,C2085_=_C3792 ,C2085_=_C3798 ,C2089_=_C2294 ,C2089_=_C2614 ,C2089_=_C2785 ,\nC2089_=_C2957 ,C2089_=_C3530 ,C2089_=_C3646 ,C2089_=_C3742 ,C2089_=_C3860 ,C2089_=_C3895 ,\nC2089_=_C3978 ,C2089_=_C4044 ,C2089_=_C4055 ,C2091_=_C2092 ,C2091_=_C2093 ,C2091_=_C2097 ,\nC2091_=_C2099 ,C2091_=_C2100 ,C2091_=_C2101 ,C2091_=_C2102 ,C2091_=_C2104 ,C2091_=_C2105 ,\nC2091_=_C2106 ,C2091_=_C2108 ,C2091_=_C2111 ,C2091_=_C2112 ,C2091_=_C2113 ,C2091_=_C2114 ,\nC2091_=_C2890 ,C2091_=_C2897 ,C2091_=_C2906 ,C2092_=_C2093 ,C2092_=_C2097 ,C2092_=_C2099 ,\nC2092_=_C2100 ,C2092_=_C2101 ,C2092_=_C2102 ,C2092_=_C2104 ,C2092_=_C2105 ,C2092_=_C2106 ,\nC2092_=_C2108 ,C2092_=_C2111 ,C2092_=_C2112 ,C2092_=_C2113 ,C2092_=_C2114 ,C2092_=_C2943 ,\nC2092_=_C2944 ,C2092_=_C2945 ,C2092_=_C2956 ,C2092_=_C2957 ,C2093_=_C2097 ,C2093_=_C2099 ,\nC2093_=_C2100 ,C2093_=_C2101 ,C2093_=_C2102 ,C2093_=_C2104 ,C2093_=_C2105 ,C2093_=_C2106 ,\nC2093_=_C2108 ,C2093_=_C2111 ,C2093_=_C2112 ,C2093_=_C2113 ,C2093_=_C2114 ,C2093_=_C3142 ,\nC2093_=_C3144 ,C2093_=_C3147 ,C2093_=_C3150 ,C2093_=_C3152 ,C2093_=_C3153 ,C2093_=_C3154 ,\nC2097_=_C2099 ,C2097_=_C2100 ,C2097_=_C2101 ,C2097_=_C2102 ,C2097_=_C2104 ,C2097_=_C2105 ,\nC2097_=_C2106 ,C2097_=_C2108 ,C2097_=_C2111 ,C2097_=_C2112 ,C2097_=_C2113 ,C2097_=_C2114 ,\nC2097_=_C3279 ,C2097_=_C3398 ,C2097_=_C3403 ,C2097_=_C3443 ,C2097_=_C3444 ,C2097_=_C3445 ,\nC2097_=_C3446 ,C2097_=_C3447 ,C2097_=_C3448 ,C2099_=_C2100 ,C2099_=_C2101 ,C2099_=_C2102 ,\nC2099_=_C2104 ,C2099_=_C2105 ,C2099_=_C2106 ,C2099_=_C2108 ,C2099_=_C2111 ,C2099_=_C2112 ,\nC2099_=_C2113 ,C2099_=_C2114 ,C2099_=_C2582 ,C2099_=_C3229 ,C2099_=_C3534 ,C2099_=_C3671 ,\nC2099_=_C3678 ,C2100_=_C2101 ,C2100_=_C2102 ,C2100_=_C2104 ,C2100_=_C2105 ,C2100_=_C2106 ,\nC2100_=_C2108 ,C2100_=_C2111 ,C2100_=_C2112 ,C2100_=_C2113 ,C2100_=_C2114 ,C2100_=_C3193 ,\nC2100_=_C3307 ,C2100_=_C3693 ,C2101_=_C2102 ,C2101_=_C2104 ,C2101_=_C2105 ,C2101_=_C2106 ,\nC2101_=_C2108 ,C2101_=_C2111 ,C2101_=_C2112 ,C2101_=_C2113 ,C2101_=_C2114 ,C2101_=_C3230 ,\nC2101_=_C3556 ,C2101_=_C3600 ,C2101_=_C3741 ,C2101_=_C3742 ,C2102_=_C2104 ,C2102_=_C2105 ,\nC2102_=_C2106 ,C2102_=_C2108 ,C2102_=_C2111 ,C2102_=_C2112 ,C2102_=_C2113 ,C2102_=_C2114 ,\nC2102_=_C3764 ,C2102_=_C3782 ,C2104_=_C2105 ,C2104_=_C2106 ,C2104_=_C2108 ,C2104_=_C2111 ,\nC2104_=_C2112 ,C2104_=_C2113 ,C2104_=_C2114 ,C2104_=_C3766 ,C2104_=_C3790 ,C2105_=_C2106 ,\nC2105_=_C2108 ,C2105_=_C2111 ,C2105_=_C2112 ,C2105_=_C2113 ,C2105_=_C2114 ,C2105_=_C3405 ,\nC2105_=_C3791 ,C2106_=_C2108 ,C2106_=_C2111 ,C2106_=_C2112 ,C2106_=_C2113 ,C2106_=_C2114 ,\nC2106_=_C3027 ,C2106_=_C3335 ,C2106_=_C3573 ,C2106_=_C3792 ,C2108_=_C2111 ,C2108_=_C2112 ,\nC2108_=_C2113 ,C2108_=_C2114 ,C2108_=_C3233 ,C2108_=_C3561 ,C2108_=_C3576 ,C2108_=_C4024 ,\nC2108_=_C4039 ,C2111_=_C2112 ,C2111_=_C2113 ,C2111_=_C2114 ,C2111_=_C2976 ,C2111_=_C3235 ,\nC2111_=_C3355 ,C2111_=_C3563 ,C2112_=_C2113 ,C2112_=_C2114 ,C2112_=_C3236 ,C2112_=_C3564 ,\nC2112_=_C3758 ,C2112_=_C3938 ,C2112_=_C3943 ,C2113_=_C2114 ,C2113_=_C3237 ,C2113_=_C3566 ,\nC2114_=_C3798 ,C2114_=_C4100 ,C2116_=_C2119 ,C2116_=_C2126 ,C2116_=_C2127 ,C2116_=_C2128 ,\nC2116_=_C2129 ,C2116_=_C2135 ,C2116_=_C2259 ,C2116_=_C2260 ,C2116_=_C2262 ,C2116_=_C2263 ,\nC2116_=_C2266 ,C2116_=_C2268 ,C2116_=_C2269 ,C2116_=_C2270 ,C2116_=_C2273 ,C2119_=_C2126 ,\nC2119_=_C2127 ,C2119_=_C2128 ,C2119_=_C2129 ,C2119_=_C2135 ,C2119_=_C2201 ,C2119_=_C2536 ,\nC2119_=_C2537 ,C2119_=_C2538 ,C2119_=_C2539 ,C2119_=_C2541 ,C2119_=_C2543 ,C2119_=_C2544 ,\nC2119_=_C2545 ,C2119_=_C2547 ,C2119_=_C2548 ,C2119_=_C2549 ,C2119_=_C2552 ,C2126_=_C2127 ,\nC2126_=_C2128 ,C2126_=_C2129 ,C2126_=_C2135 ,C2126_=_C2224 ,C2126_=_C2683 ,C2126_=_C2731 ,\nC2126_=_C2982 ,C2126_=_C3158 ,C2126_=_C3304 ,C2126_=_C3305 ,C2126_=_C3307 ,C2126_=_C3308 ,\nC2126_=_C3310 ,C2126_=_C3312 ,C2126_=_C3313 ,C2126_=_C3314 ,C2126_=_C3316 ,C2126_=_C3317 ,\nC2127_=_C2128 ,C2127_=_C2129 ,C2127_=_C2135 ,C2127_=_C2225 ,C2127_=_C2685 ,C2127_=_C2855 ,\nC2127_=_C2985 ,C2127_=_C3623 ,C2127_=_C3624 ,C2127_=_C3626 ,C2127_=_C3628 ,C2127_=_C3629 ,\nC2128_=_C2129 ,C2128_=_C2135 ,C2128_=_C2148 ,C2128_=_C2226 ,C2128_=_C2367 ,C2128_=_C2428 ,\nC2128_=_C2688 ,C2128_=_C2989 ,C2128_=_C3443 ,C2128_=_C3517 ,C2128_=_C3746 ,C2128_=_C3754 ,\nC2128_=_C3757 ,C2128_=_C3758 ,C2128_=_C3759 ,C2128_=_C3760 ,C2128_=_C3761 ,C2128_=_C3762 ,\nC2128_=_C3763 ,C2129_=_C2135 ,C2129_=_C2368 ,C2129_=_C2445 ,C2129_=_C2640 ,C2129_=_C2659 ,\nC2129_=_C2689 ,C2129_=_C2768 ,C2129_=_C2826 ,C2129_=_C3147 ,C2129_=_C3583 ,C2129_=_C3634 ,\nC2129_=_C3764 ,C2129_=_C3766 ,C2129_=_C3767 ,C2129_=_C3768 ,C2129_=_C3770 ,C2129_=_C3774 ,\nC2135_=_C2647 ,C2135_=_C2864 ,C2135_=_C3069 ,C2135_=_C3828 ,C2135_=_C3915 ,C2135_=_C3951 ,\nC2135_=_C4037 ,C2135_=_C4069 ,C2135_=_C4084 ,C2143_=_C2148 ,C2143_=_C2150 ,C2143_=_C2151 ,\nC2143_=_C2165 ,C2143_=_C2207 ,C2143_=_C2384 ,C2143_=_C2441 ,C2143_=_C2652 ,C2143_=_C2670 ,\nC2143_=_C2789 ,C2143_=_C2981 ,C2143_=_C3175 ,C2143_=_C3177 ,C2143_=_C3178 ,C2143_=_C3179 ,\nC2143_=_C3181 ,C2143_=_C3182 ,C2143_=_C3185 ,C2148_=_C2150 ,C2148_=_C2151 ,C2148_=_C2226 ,\nC2148_=_C2367 ,C2148_=_C2428 ,C2148_=_C2688 ,C2148_=_C2989 ,C2148_=_C3443 ,C2148_=_C3517</w:t>
      </w:r>
    </w:p>
    <w:p>
      <w:pPr>
        <w:pStyle w:val="PreformattedText"/>
        <w:bidi w:val="0"/>
        <w:spacing w:before="0" w:after="0"/>
        <w:jc w:val="left"/>
        <w:rPr/>
      </w:pPr>
      <w:r>
        <w:rPr/>
        <w:t xml:space="preserve"> </w:t>
      </w:r>
      <w:r>
        <w:rPr/>
        <w:t>,\nC2148_=_C3746 ,C2148_=_C3754 ,C2148_=_C3757 ,C2148_=_C3758 ,C2148_=_C3759 ,C2148_=_C3760 ,\nC2148_=_C3761 ,C2148_=_C3762 ,C2148_=_C3763 ,C2150_=_C2151 ,C2150_=_C2429 ,C2150_=_C3123 ,\nC2150_=_C3272 ,C2150_=_C3295 ,C2150_=_C3420 ,C2150_=_C3445 ,C2150_=_C3519 ,C2150_=_C3614 ,\nC2150_=_C3935 ,C2150_=_C3938 ,C2150_=_C3939 ,C2150_=_C3940 ,C2151_=_C2214 ,C2151_=_C2430 ,\nC2151_=_C2447 ,C2151_=_C2663 ,C2151_=_C2739 ,C2151_=_C3166 ,C2151_=_C3446 ,C2151_=_C3520 ,\nC2151_=_C3717 ,C2151_=_C3864 ,C2151_=_C3941 ,C2151_=_C3943 ,C2151_=_C3944 ,C2151_=_C3945 ,\nC2151_=_C3946 ,C2165_=_C2166 ,C2165_=_C2207 ,C2165_=_C2384 ,C2165_=_C2441 ,C2165_=_C2652 ,\nC2165_=_C2670 ,C2165_=_C2789 ,C2165_=_C2981 ,C2165_=_C3175 ,C2165_=_C3177 ,C2165_=_C3178 ,\nC2165_=_C3179 ,C2165_=_C3181 ,C2165_=_C3182 ,C2165_=_C3185 ,C2166_=_C2297 ,C2166_=_C2345 ,\nC2166_=_C2523 ,C2166_=_C2593 ,C2166_=_C2763 ,C2166_=_C3186 ,C2166_=_C3188 ,C2166_=_C3189 ,\nC2166_=_C3190 ,C2166_=_C3191 ,C2166_=_C3192 ,C2166_=_C3193 ,C2166_=_C3194 ,C2166_=_C3195 ,\nC2166_=_C3196 ,C2166_=_C3197 ,C2166_=_C3198 ,C2166_=_C3199 ,C2166_=_C3200 ,C2166_=_C3201 ,\nC2176_=_C2178 ,C2176_=_C2179 ,C2176_=_C2182 ,C2176_=_C2184 ,C2176_=_C2185 ,C2176_=_C2187 ,\nC2176_=_C2190 ,C2176_=_C2241 ,C2176_=_C2243 ,C2176_=_C2245 ,C2176_=_C2251 ,C2176_=_C2254 ,\nC2176_=_C2255 ,C2178_=_C2179 ,C2178_=_C2182 ,C2178_=_C2184 ,C2178_=_C2185 ,C2178_=_C2187 ,\nC2178_=_C2190 ,C2178_=_C2424 ,C2178_=_C2428 ,C2178_=_C2429 ,C2178_=_C2430 ,C2178_=_C2432 ,\nC2179_=_C2182 ,C2179_=_C2184 ,C2179_=_C2185 ,C2179_=_C2187 ,C2179_=_C2190 ,C2179_=_C2817 ,\nC2179_=_C2818 ,C2179_=_C2821 ,C2179_=_C2826 ,C2179_=_C2830 ,C2179_=_C2832 ,C2182_=_C2184 ,\nC2182_=_C2185 ,C2182_=_C2187 ,C2182_=_C2190 ,C2182_=_C3186 ,C2182_=_C3267 ,C2182_=_C3272 ,\nC2182_=_C3275 ,C2182_=_C3277 ,C2184_=_C2185 ,C2184_=_C2187 ,C2184_=_C2190 ,C2184_=_C2964 ,\nC2184_=_C3290 ,C2184_=_C3295 ,C2184_=_C3298 ,C2184_=_C3300 ,C2184_=_C3301 ,C2185_=_C2187 ,\nC2185_=_C2190 ,C2185_=_C3418 ,C2185_=_C3420 ,C2185_=_C3423 ,C2185_=_C3425 ,C2187_=_C2190 ,\nC2187_=_C2262 ,C2187_=_C2965 ,C2187_=_C3280 ,C2187_=_C3326 ,C2187_=_C3466 ,C2187_=_C3469 ,\nC2187_=_C3471 ,C2187_=_C3472 ,C2187_=_C3474 ,C2190_=_C2968 ,C2190_=_C3283 ,C2190_=_C3555 ,\nC2190_=_C3599 ,C2190_=_C3685 ,C2190_=_C3687 ,C2190_=_C3689 ,C2190_=_C3690 ,C2201_=_C2207 ,\nC2201_=_C2208 ,C2201_=_C2210 ,C2201_=_C2214 ,C2201_=_C2216 ,C2201_=_C2536 ,C2201_=_C2537 ,\nC2201_=_C2538 ,C2201_=_C2539 ,C2201_=_C2541 ,C2201_=_C2543 ,C2201_=_C2544 ,C2201_=_C2545 ,\nC2201_=_C2547 ,C2201_=_C2548 ,C2201_=_C2549 ,C2201_=_C2552 ,C2207_=_C2208 ,C2207_=_C2210 ,\nC2207_=_C2214 ,C2207_=_C2216 ,C2207_=_C2384 ,C2207_=_C2441 ,C2207_=_C2652 ,C2207_=_C2670 ,\nC2207_=_C2789 ,C2207_=_C2981 ,C2207_=_C3175 ,C2207_=_C3177 ,C2207_=_C3178 ,C2207_=_C3179 ,\nC2207_=_C3181 ,C2207_=_C3182 ,C2207_=_C3185 ,C2208_=_C2210 ,C2208_=_C2214 ,C2208_=_C2216 ,\nC2208_=_C2442 ,C2208_=_C2654 ,C2208_=_C3000 ,C2208_=_C3144 ,C2208_=_C3403 ,C2208_=_C3404 ,\nC2208_=_C3405 ,C2208_=_C3408 ,C2208_=_C3409 ,C2208_=_C3410 ,C2208_=_C3411 ,C2208_=_C3412 ,\nC2208_=_C3416 ,C2210_=_C2214 ,C2210_=_C2216 ,C2210_=_C2477 ,C2210_=_C2722 ,C2210_=_C2750 ,\nC2210_=_C2791 ,C2210_=_C2810 ,C2210_=_C3117 ,C2210_=_C3320 ,C2210_=_C3590 ,C2210_=_C3591 ,\nC2210_=_C3592 ,C2210_=_C3593 ,C2210_=_C3595 ,C2210_=_C3597 ,C2210_=_C3598 ,C2214_=_C2216 ,\nC2214_=_C2430 ,C2214_=_C2447 ,C2214_=_C2663 ,C2214_=_C2739 ,C2214_=_C3166 ,C2214_=_C3446 ,\nC2214_=_C3520 ,C2214_=_C3717 ,C2214_=_C3864 ,C2214_=_C3941 ,C2214_=_C3943 ,C2214_=_C3944 ,\nC2214_=_C3945 ,C2214_=_C3946 ,C2216_=_C2451 ,C2216_=_C2665 ,C2216_=_C2744 ,C2216_=_C3081 ,\nC2216_=_C3172 ,C2216_=_C3370 ,C2216_=_C3425 ,C2216_=_C3724 ,C2216_=_C3868 ,C2216_=_C3980 ,\nC2216_=_C4000 ,C2216_=_C4072 ,C2216_=_C4094 ,C2216_=_C4095 ,C2224_=_C2225 ,C2224_=_C2226 ,\nC2224_=_C2683 ,C2224_=_C2731 ,C2224_=_C2982 ,C2224_=_C3158 ,C2224_=_C3304 ,C2224_=_C3305 ,\nC2224_=_C3307 ,C2224_=_C3308 ,C2224_=_C3310 ,C2224_=_C3312 ,C2224_=_C3313 ,C2224_=_C3314 ,\nC2224_=_C3316 ,C2224_=_C3317 ,C2225_=_C2226 ,C2225_=_C2685 ,C2225_=_C2855 ,C2225_=_C2985 ,\nC2225_=_C3623 ,C2225_=_C3624 ,C2225_=_C3626 ,C2225_=_C3628 ,C2225_=_C3629 ,C2226_=_C2367 ,\nC2226_=_C2428 ,C2226_=_C2688 ,C2226_=_C2989 ,C2226_=_C3443 ,C2226_=_C3517 ,C2226_=_C3746 ,\nC2226_=_C3754 ,C2226_=_C3757 ,C2226_=_C3758 ,C2226_=_C3759 ,C2226_=_C3760 ,C2226_=_C3761 ,\nC2226_=_C3762 ,C2226_=_C3763 ,C2241_=_C2243 ,C2241_=_C2245 ,C2241_=_C2251 ,C2241_=_C2254 ,\nC2241_=_C2255 ,C2241_=_C2343 ,C2241_=_C2817 ,C2241_=_C2890 ,C2241_=_C2962 ,C2241_=_C2964 ,\nC2241_=_C2965 ,C2241_=_C2966 ,C2241_=_C2968 ,C2241_=_C2969 ,C2241_=_C2970 ,C2241_=_C2971 ,\nC2241_=_C2973 ,C2241_=_C2976 ,C2241_=_C2977 ,C2241_=_C2978 ,C2241_=_C2979 ,C2243_=_C2245 ,\nC2243_=_C2251 ,C2243_=_C2254 ,C2243_=_C2255 ,C2243_=_C2283 ,C2243_=_C2704 ,C2243_=_C2808 ,\nC2243_=_C2818 ,C2243_=_C2867 ,C2243_=_C2878 ,C2243_=_C3142 ,C2243_=_C3279 ,C2243_=_C3280 ,\nC2243_=_C3282 ,C2243_=_C3283 ,C2243_=_C3286 ,C2245_=_C2251 ,C2245_=_C2254 ,C2245_=_C2255 ,\nC2245_=_C2363 ,C2245_=_C2821 ,C2245_=_C2944 ,C2245_=_C3466 ,C2245_=_C3555 ,C2245_=_C3556 ,\nC2245_=_C3557 ,C2245_=_C3559 ,C2245_=_C3561 ,C2245_=_C3563 ,C2245_=_C3564 ,C2245_=_C3565 ,\nC2245_=_C3566 ,C2245_=_C3567 ,C2245_=_C3568 ,C2251_=_C2254 ,C2251_=_C2255 ,C2251_=_C2830 ,\nC2251_=_C2886 ,C2251_=_C3432 ,C2251_=_C3469 ,C2251_=_C3547 ,C2251_=_C3685 ,C2251_=_C3855 ,\nC2251_=_C3971 ,C2254_=_C2255 ,C2254_=_C2832 ,C2254_=_C3154 ,C2254_=_C3211 ,C2254_=_C3448 ,\nC2254_=_C3472 ,C2254_=_C3689 ,C2254_=_C4039 ,C2254_=_C4070 ,C2255_=_C2468 ,C2255_=_C3277 ,\nC2255_=_C3474 ,C2255_=_C3513 ,C2255_=_C3667 ,C2255_=_C3902 ,C2255_=_C3932 ,C2255_=_C3995 ,\nC2255_=_C4022 ,C2255_=_C4092 ,C2259_=_C2260 ,C2259_=_C2262 ,C2259_=_C2263 ,C2259_=_C2266 ,\nC2259_=_C2268 ,C2259_=_C2269 ,C2259_=_C2270 ,C2259_=_C2273 ,C2259_=_C2536 ,C2259_=_C2637 ,\nC2259_=_C2640 ,C2259_=_C2647 ,C2260_=_C2262 ,C2260_=_C2263 ,C2260_=_C2266 ,C2260_=_C2268 ,\nC2260_=_C2269 ,C2260_=_C2270 ,C2260_=_C2273 ,C2260_=_C2538 ,C2260_=_C3012 ,C2260_=_C3060 ,\nC2260_=_C3069 ,C2262_=_C2263 ,C2262_=_C2266 ,C2262_=_C2268 ,C2262_=_C2269 ,C2262_=_C2270 ,\nC2262_=_C2273 ,C2262_=_C2965 ,C2262_=_C3280 ,C2262_=_C3326 ,C2262_=_C3466 ,C2262_=_C3469 ,\nC2262_=_C3471 ,C2262_=_C3472 ,C2262_=_C3474 ,C2263_=_C2266 ,C2263_=_C2268 ,C2263_=_C2269 ,\nC2263_=_C2270 ,C2263_=_C2273 ,C2263_=_C3328 ,C2263_=_C3511 ,C2263_=_C3513 ,C2266_=_C2268 ,\nC2266_=_C2269 ,C2266_=_C2270 ,C2266_=_C2273 ,C2266_=_C3021 ,C2266_=_C3218 ,C2266_=_C3330 ,\nC2266_=_C3664 ,C2266_=_C3666 ,C2266_=_C3667 ,C2268_=_C2269 ,C2268_=_C2270 ,C2268_=_C2273 ,\nC2268_=_C2545 ,C2268_=_C3828 ,C2269_=_C2270 ,C2269_=_C2273 ,C2269_=_C2547 ,C2269_=_C3951 ,\nC2270_=_C2273 ,C2270_=_C3137 ,C2270_=_C3337 ,C2270_=_C3410 ,C2270_=_C4021 ,C2270_=_C4022 ,\nC2273_=_C3340 ,C2273_=_C3598 ,C2273_=_C4063 ,C2273_=_C4092 ,C2273_=_C4094 ,C2283_=_C2284 ,\nC2283_=_C2285 ,C2283_=_C2294 ,C2283_=_C2704 ,C2283_=_C2808 ,C2283_=_C2818 ,C2283_=_C2867 ,\nC2283_=_C2878 ,C2283_=_C3142 ,C2283_=_C3279 ,C2283_=_C3280 ,C2283_=_C3282 ,C2283_=_C3283 ,\nC2283_=_C3286 ,C2284_=_C2285 ,C2284_=_C2294 ,C2284_=_C2330 ,C2284_=_C2474 ,C2284_=_C2491 ,\nC2284_=_C2606 ,C2284_=_C2999 ,C2284_=_C3240 ,C2284_=_C3318 ,C2284_=_C3398 ,C2284_=_C3399 ,\nC2284_=_C3400 ,C2284_=_C3401 ,C2285_=_C2294 ,C2285_=_C2299 ,C2285_=_C2777 ,C2285_=_C3115 ,\nC2285_=_C3452 ,C2285_=_C3454 ,C2285_=_C3455 ,C2285_=_C3457 ,C2285_=_C3458 ,C2285_=_C3459 ,\nC2285_=_C3460 ,C2285_=_C3463 ,C2285_=_C3464 ,C2294_=_C2614 ,C2294_=_C2785 ,C2294_=_C2957 ,\nC2294_=_C3530 ,C2294_=_C3646 ,C2294_=_C3742 ,C2294_=_C3860 ,C2294_=_C3895 ,C2294_=_C3978 ,\nC2294_=_C4044 ,C2294_=_C4055 ,C2297_=_C2299 ,C2297_=_C2345 ,C2297_=_C2523 ,C2297_=_C2593 ,\nC2297_=_C2763 ,C2297_=_C3186 ,C2297_=_C3188 ,C2297_=_C3189 ,C2297_=_C3190 ,C2297_=_C3191 ,\nC2297_=_C3192 ,C2297_=_C3193 ,C2297_=_C3194 ,C2297_=_C3195 ,C2297_=_C3196 ,C2297_=_C3197 ,\nC2297_=_C3198 ,C2297_=_C3199 ,C2297_=_C3200 ,C2297_=_C3201 ,C2299_=_C2777 ,C2299_=_C3115 ,\nC2299_=_C3452 ,C2299_=_C3454 ,C2299_=_C3455 ,C2299_=_C3457 ,C2299_=_C3458 ,C2299_=_C3459 ,\nC2299_=_C3460 ,C2299_=_C3463 ,C2299_=_C3464 ,C2311_=_C2312 ,C2311_=_C2313 ,C2311_=_C2316 ,\nC2311_=_C2321 ,C2311_=_C2322 ,C2311_=_C2384 ,C2311_=_C2394 ,C2312_=_C2313 ,C2312_=_C2316 ,\nC2312_=_C2321 ,C2312_=_C2322 ,C2312_=_C2468 ,C2313_=_C2316 ,C2313_=_C2321 ,C2313_=_C2322 ,\nC2313_=_C2523 ,C2316_=_C2321 ,C2316_=_C2322 ,C2316_=_C2914 ,C2316_=_C3501 ,C2321_=_C2322 ,\nC2321_=_C4000 ,C2322_=_C2920 ,C2322_=_C3904 ,C2322_=_C3967 ,C2330_=_C2474 ,C2330_=_C2491 ,\nC2330_=_C2606 ,C2330_=_C2999 ,C2330_=_C3240 ,C2330_=_C3318 ,C2330_=_C3398 ,C2330_=_C3399 ,\nC2330_=_C3400 ,C2330_=_C3401 ,C2343_=_C2345 ,C2343_=_C2817 ,C2343_=_C2890 ,C2343_=_C2962 ,\nC2343_=_C2964 ,C2343_=_C2965 ,C2343_=_C2966 ,C2343_=_C2968 ,C2343_=_C2969 ,C2343_=_C2970 ,\nC2343_=_C2971 ,C2343_=_C2973 ,C2343_=_C2976 ,C2343_=_C2977 ,C2343_=_C2978 ,C2343_=_C2979 ,\nC2345_=_C2523 ,C2345_=_C2593 ,C2345_=_C2763 ,C2345_=_C3186 ,C2345_=_C3188 ,C2345_=_C3189 ,\nC2345_=_C3190 ,C2345_=_C3191 ,C2345_=_C3192 ,C2345_=_C3193 ,C2345_=_C3194 ,C2345_=_C3195 ,\nC2345_=_C3196 ,C2345_=_C3197 ,C2345_=_C3198 ,C2345_=_C3199 ,C2345_=_C3200 ,C2345_=_C3201 ,\nC2359_=_C2361 ,C2359_=_C2362 ,C2359_=_C2363 ,C2359_=_C2364 ,C2359_=_C2367 ,C2359_=_C2368 ,\nC2359_=_C2374 ,C2359_=_C2505 ,C2359_=_C2700 ,C2359_=_C2805 ,C2359_=_C3012 ,C2359_=_C3014 ,\nC2359_=_C3015 ,C2359_=_C3018 ,C2359_=_C3021 ,C2359_=_C3022 ,C2359_=_C3024 ,C2359_=_C3025 ,\nC2359_=_C3026 ,C2359_=_C3027 ,C2359_=_C3028 ,C2359_=_C3029 ,C2359_=_C3030 ,C2359_=_C3031 ,\nC2361_=_C2362 ,C2361_=_C2363 ,C2361_=_C2364 ,C2361_=_C2367 ,C2361_=_C2368 ,C2361_=_C2374 ,\nC2361_=_C2405 ,C2361_=_C2490 ,C2361_=_C3251 ,C2361_=_C3326 ,C2361_=_C3327 ,C2361_=_C3328 ,\nC2361_=_C3330 ,C2361_=_C3331 ,C2361_=_C3333 ,C2361_=_C3334 ,C2361_=_C3335 ,C2361_=_C3336 ,\nC2361_=_C3337 ,C2361_=_C3340 ,C2361_=_C3341 ,C2361_=_C3342 ,C2361_=_C3343 ,C2362_=_C2363 ,\nC2362_=_C2364 ,C2362_=_C2367 ,C2362_=_C2368 ,C2362_=_C2374</w:t>
      </w:r>
    </w:p>
    <w:p>
      <w:pPr>
        <w:pStyle w:val="PreformattedText"/>
        <w:bidi w:val="0"/>
        <w:spacing w:before="0" w:after="0"/>
        <w:jc w:val="left"/>
        <w:rPr/>
      </w:pPr>
      <w:r>
        <w:rPr/>
        <w:t xml:space="preserve"> </w:t>
      </w:r>
      <w:r>
        <w:rPr/>
        <w:t>,C2362_=_C2508 ,C2362_=_C2604 ,\nC2362_=_C2879 ,C2362_=_C3344 ,C2362_=_C3345 ,C2362_=_C3347 ,C2362_=_C3349 ,C2362_=_C3350 ,\nC2362_=_C3351 ,C2362_=_C3353 ,C2362_=_C3354 ,C2362_=_C3355 ,C2362_=_C3356 ,C2362_=_C3357 ,\nC2362_=_C3358 ,C2363_=_C2364 ,C2363_=_C2367 ,C2363_=_C2368 ,C2363_=_C2374 ,C2363_=_C2821 ,\nC2363_=_C2944 ,C2363_=_C3466 ,C2363_=_C3555 ,C2363_=_C3556 ,C2363_=_C3557 ,C2363_=_C3559 ,\nC2363_=_C3561 ,C2363_=_C3563 ,C2363_=_C3564 ,C2363_=_C3565 ,C2363_=_C3566 ,C2363_=_C3567 ,\nC2363_=_C3568 ,C2364_=_C2367 ,C2364_=_C2368 ,C2364_=_C2374 ,C2364_=_C2443 ,C2364_=_C2945 ,\nC2364_=_C3599 ,C2364_=_C3600 ,C2364_=_C3602 ,C2364_=_C3603 ,C2364_=_C3604 ,C2364_=_C3605 ,\nC2364_=_C3606 ,C2364_=_C3607 ,C2367_=_C2368 ,C2367_=_C2374 ,C2367_=_C2428 ,C2367_=_C2688 ,\nC2367_=_C2989 ,C2367_=_C3443 ,C2367_=_C3517 ,C2367_=_C3746 ,C2367_=_C3754 ,C2367_=_C3757 ,\nC2367_=_C3758 ,C2367_=_C3759 ,C2367_=_C3760 ,C2367_=_C3761 ,C2367_=_C3762 ,C2367_=_C3763 ,\nC2368_=_C2374 ,C2368_=_C2445 ,C2368_=_C2640 ,C2368_=_C2659 ,C2368_=_C2689 ,C2368_=_C2768 ,\nC2368_=_C2826 ,C2368_=_C3147 ,C2368_=_C3583 ,C2368_=_C3634 ,C2368_=_C3764 ,C2368_=_C3766 ,\nC2368_=_C3767 ,C2368_=_C3768 ,C2368_=_C3770 ,C2368_=_C3774 ,C2374_=_C2394 ,C2374_=_C2452 ,\nC2374_=_C3083 ,C2374_=_C3301 ,C2374_=_C3690 ,C2374_=_C3964 ,C2374_=_C4006 ,C2374_=_C4010 ,\nC2374_=_C4036 ,C2374_=_C4051 ,C2374_=_C4100 ,C2384_=_C2394 ,C2384_=_C2441 ,C2384_=_C2652 ,\nC2384_=_C2670 ,C2384_=_C2789 ,C2384_=_C2981 ,C2384_=_C3175 ,C2384_=_C3177 ,C2384_=_C3178 ,\nC2384_=_C3179 ,C2384_=_C3181 ,C2384_=_C3182 ,C2384_=_C3185 ,C2394_=_C2452 ,C2394_=_C3083 ,\nC2394_=_C3301 ,C2394_=_C3690 ,C2394_=_C3964 ,C2394_=_C4006 ,C2394_=_C4010 ,C2394_=_C4036 ,\nC2394_=_C4051 ,C2394_=_C4100 ,C2405_=_C2490 ,C2405_=_C3251 ,C2405_=_C3326 ,C2405_=_C3327 ,\nC2405_=_C3328 ,C2405_=_C3330 ,C2405_=_C3331 ,C2405_=_C3333 ,C2405_=_C3334 ,C2405_=_C3335 ,\nC2405_=_C3336 ,C2405_=_C3337 ,C2405_=_C3340 ,C2405_=_C3341 ,C2405_=_C3342 ,C2405_=_C3343 ,\nC2424_=_C2428 ,C2424_=_C2429 ,C2424_=_C2430 ,C2424_=_C2432 ,C2424_=_C3267 ,C2424_=_C3290 ,\nC2424_=_C3418 ,C2424_=_C3436 ,C2424_=_C3437 ,C2424_=_C3440 ,C2424_=_C3441 ,C2428_=_C2429 ,\nC2428_=_C2430 ,C2428_=_C2432 ,C2428_=_C2688 ,C2428_=_C2989 ,C2428_=_C3443 ,C2428_=_C3517 ,\nC2428_=_C3746 ,C2428_=_C3754 ,C2428_=_C3757 ,C2428_=_C3758 ,C2428_=_C3759 ,C2428_=_C3760 ,\nC2428_=_C3761 ,C2428_=_C3762 ,C2428_=_C3763 ,C2429_=_C2430 ,C2429_=_C2432 ,C2429_=_C3123 ,\nC2429_=_C3272 ,C2429_=_C3295 ,C2429_=_C3420 ,C2429_=_C3445 ,C2429_=_C3519 ,C2429_=_C3614 ,\nC2429_=_C3935 ,C2429_=_C3938 ,C2429_=_C3939 ,C2429_=_C3940 ,C2430_=_C2432 ,C2430_=_C2447 ,\nC2430_=_C2663 ,C2430_=_C2739 ,C2430_=_C3166 ,C2430_=_C3446 ,C2430_=_C3520 ,C2430_=_C3717 ,\nC2430_=_C3864 ,C2430_=_C3941 ,C2430_=_C3943 ,C2430_=_C3944 ,C2430_=_C3945 ,C2430_=_C3946 ,\nC2432_=_C2757 ,C2432_=_C2936 ,C2432_=_C2993 ,C2432_=_C3152 ,C2432_=_C3208 ,C2432_=_C3275 ,\nC2432_=_C3298 ,C2432_=_C3369 ,C2432_=_C3423 ,C2432_=_C3687 ,C2432_=_C3857 ,C2432_=_C4024 ,\nC2432_=_C4026 ,C2432_=_C4027 ,C2441_=_C2442 ,C2441_=_C2443 ,C2441_=_C2445 ,C2441_=_C2447 ,\nC2441_=_C2451 ,C2441_=_C2452 ,C2441_=_C2652 ,C2441_=_C2670 ,C2441_=_C2789 ,C2441_=_C2981 ,\nC2441_=_C3175 ,C2441_=_C3177 ,C2441_=_C3178 ,C2441_=_C3179 ,C2441_=_C3181 ,C2441_=_C3182 ,\nC2441_=_C3185 ,C2442_=_C2443 ,C2442_=_C2445 ,C2442_=_C2447 ,C2442_=_C2451 ,C2442_=_C2452 ,\nC2442_=_C2654 ,C2442_=_C3000 ,C2442_=_C3144 ,C2442_=_C3403 ,C2442_=_C3404 ,C2442_=_C3405 ,\nC2442_=_C3408 ,C2442_=_C3409 ,C2442_=_C3410 ,C2442_=_C3411 ,C2442_=_C3412 ,C2442_=_C3416 ,\nC2443_=_C2445 ,C2443_=_C2447 ,C2443_=_C2451 ,C2443_=_C2452 ,C2443_=_C2945 ,C2443_=_C3599 ,\nC2443_=_C3600 ,C2443_=_C3602 ,C2443_=_C3603 ,C2443_=_C3604 ,C2443_=_C3605 ,C2443_=_C3606 ,\nC2443_=_C3607 ,C2445_=_C2447 ,C2445_=_C2451 ,C2445_=_C2452 ,C2445_=_C2640 ,C2445_=_C2659 ,\nC2445_=_C2689 ,C2445_=_C2768 ,C2445_=_C2826 ,C2445_=_C3147 ,C2445_=_C3583 ,C2445_=_C3634 ,\nC2445_=_C3764 ,C2445_=_C3766 ,C2445_=_C3767 ,C2445_=_C3768 ,C2445_=_C3770 ,C2445_=_C3774 ,\nC2447_=_C2451 ,C2447_=_C2452 ,C2447_=_C2663 ,C2447_=_C2739 ,C2447_=_C3166 ,C2447_=_C3446 ,\nC2447_=_C3520 ,C2447_=_C3717 ,C2447_=_C3864 ,C2447_=_C3941 ,C2447_=_C3943 ,C2447_=_C3944 ,\nC2447_=_C3945 ,C2447_=_C3946 ,C2451_=_C2452 ,C2451_=_C2665 ,C2451_=_C2744 ,C2451_=_C3081 ,\nC2451_=_C3172 ,C2451_=_C3370 ,C2451_=_C3425 ,C2451_=_C3724 ,C2451_=_C3868 ,C2451_=_C3980 ,\nC2451_=_C4000 ,C2451_=_C4072 ,C2451_=_C4094 ,C2451_=_C4095 ,C2452_=_C3083 ,C2452_=_C3301 ,\nC2452_=_C3690 ,C2452_=_C3964 ,C2452_=_C4006 ,C2452_=_C4010 ,C2452_=_C4036 ,C2452_=_C4051 ,\nC2452_=_C4100 ,C2468_=_C3277 ,C2468_=_C3474 ,C2468_=_C3513 ,C2468_=_C3667 ,C2468_=_C3902 ,\nC2468_=_C3932 ,C2468_=_C3995 ,C2468_=_C4022 ,C2468_=_C4092 ,C2472_=_C2474 ,C2472_=_C2477 ,\nC2472_=_C2620 ,C2472_=_C2838 ,C2472_=_C3129 ,C2472_=_C3133 ,C2472_=_C3134 ,C2472_=_C3136 ,\nC2472_=_C3137 ,C2472_=_C3138 ,C2474_=_C2477 ,C2474_=_C2491 ,C2474_=_C2606 ,C2474_=_C2999 ,\nC2474_=_C3240 ,C2474_=_C3318 ,C2474_=_C3398 ,C2474_=_C3399 ,C2474_=_C3400 ,C2474_=_C3401 ,\nC2477_=_C2722 ,C2477_=_C2750 ,C2477_=_C2791 ,C2477_=_C2810 ,C2477_=_C3117 ,C2477_=_C3320 ,\nC2477_=_C3590 ,C2477_=_C3591 ,C2477_=_C3592 ,C2477_=_C3593 ,C2477_=_C3595 ,C2477_=_C3597 ,\nC2477_=_C3598 ,C2490_=_C2491 ,C2490_=_C3251 ,C2490_=_C3326 ,C2490_=_C3327 ,C2490_=_C3328 ,\nC2490_=_C3330 ,C2490_=_C3331 ,C2490_=_C3333 ,C2490_=_C3334 ,C2490_=_C3335 ,C2490_=_C3336 ,\nC2490_=_C3337 ,C2490_=_C3340 ,C2490_=_C3341 ,C2490_=_C3342 ,C2490_=_C3343 ,C2491_=_C2606 ,\nC2491_=_C2999 ,C2491_=_C3240 ,C2491_=_C3318 ,C2491_=_C3398 ,C2491_=_C3399 ,C2491_=_C3400 ,\nC2491_=_C3401 ,C2505_=_C2506 ,C2505_=_C2508 ,C2505_=_C2700 ,C2505_=_C2805 ,C2505_=_C3012 ,\nC2505_=_C3014 ,C2505_=_C3015 ,C2505_=_C3018 ,C2505_=_C3021 ,C2505_=_C3022 ,C2505_=_C3024 ,\nC2505_=_C3025 ,C2505_=_C3026 ,C2505_=_C3027 ,C2505_=_C3028 ,C2505_=_C3029 ,C2505_=_C3030 ,\nC2505_=_C3031 ,C2506_=_C2508 ,C2506_=_C2806 ,C2506_=_C3214 ,C2506_=_C3216 ,C2506_=_C3217 ,\nC2506_=_C3218 ,C2506_=_C3219 ,C2506_=_C3221 ,C2506_=_C3222 ,C2506_=_C3223 ,C2506_=_C3224 ,\nC2508_=_C2604 ,C2508_=_C2879 ,C2508_=_C3344 ,C2508_=_C3345 ,C2508_=_C3347 ,C2508_=_C3349 ,\nC2508_=_C3350 ,C2508_=_C3351 ,C2508_=_C3353 ,C2508_=_C3354 ,C2508_=_C3355 ,C2508_=_C3356 ,\nC2508_=_C3357 ,C2508_=_C3358 ,C2523_=_C2593 ,C2523_=_C2763 ,C2523_=_C3186 ,C2523_=_C3188 ,\nC2523_=_C3189 ,C2523_=_C3190 ,C2523_=_C3191 ,C2523_=_C3192 ,C2523_=_C3193 ,C2523_=_C3194 ,\nC2523_=_C3195 ,C2523_=_C3196 ,C2523_=_C3197 ,C2523_=_C3198 ,C2523_=_C3199 ,C2523_=_C3200 ,\nC2523_=_C3201 ,C2536_=_C2537 ,C2536_=_C2538 ,C2536_=_C2539 ,C2536_=_C2541 ,C2536_=_C2543 ,\nC2536_=_C2544 ,C2536_=_C2545 ,C2536_=_C2547 ,C2536_=_C2548 ,C2536_=_C2549 ,C2536_=_C2552 ,\nC2536_=_C2637 ,C2536_=_C2640 ,C2536_=_C2647 ,C2537_=_C2538 ,C2537_=_C2539 ,C2537_=_C2541 ,\nC2537_=_C2543 ,C2537_=_C2544 ,C2537_=_C2545 ,C2537_=_C2547 ,C2537_=_C2548 ,C2537_=_C2549 ,\nC2537_=_C2552 ,C2537_=_C3038 ,C2538_=_C2539 ,C2538_=_C2541 ,C2538_=_C2543 ,C2538_=_C2544 ,\nC2538_=_C2545 ,C2538_=_C2547 ,C2538_=_C2548 ,C2538_=_C2549 ,C2538_=_C2552 ,C2538_=_C3012 ,\nC2538_=_C3060 ,C2538_=_C3069 ,C2539_=_C2541 ,C2539_=_C2543 ,C2539_=_C2544 ,C2539_=_C2545 ,\nC2539_=_C2547 ,C2539_=_C2548 ,C2539_=_C2549 ,C2539_=_C2552 ,C2539_=_C2571 ,C2539_=_C3115 ,\nC2539_=_C3117 ,C2539_=_C3123 ,C2539_=_C3128 ,C2541_=_C2543 ,C2541_=_C2544 ,C2541_=_C2545 ,\nC2541_=_C2547 ,C2541_=_C2548 ,C2541_=_C2549 ,C2541_=_C2552 ,C2541_=_C3018 ,C2541_=_C3216 ,\nC2541_=_C3452 ,C2541_=_C3530 ,C2543_=_C2544 ,C2543_=_C2545 ,C2543_=_C2547 ,C2543_=_C2548 ,\nC2543_=_C2549 ,C2543_=_C2552 ,C2543_=_C2579 ,C2543_=_C3454 ,C2543_=_C3590 ,C2543_=_C3614 ,\nC2543_=_C3618 ,C2544_=_C2545 ,C2544_=_C2547 ,C2544_=_C2548 ,C2544_=_C2549 ,C2544_=_C2552 ,\nC2544_=_C2581 ,C2544_=_C3228 ,C2544_=_C3533 ,C2544_=_C3654 ,C2545_=_C2547 ,C2545_=_C2548 ,\nC2545_=_C2549 ,C2545_=_C2552 ,C2545_=_C3828 ,C2547_=_C2548 ,C2547_=_C2549 ,C2547_=_C2552 ,\nC2547_=_C3951 ,C2548_=_C2549 ,C2548_=_C2552 ,C2548_=_C2585 ,C2548_=_C3196 ,C2548_=_C3457 ,\nC2548_=_C3595 ,C2548_=_C3935 ,C2548_=_C3957 ,C2549_=_C2552 ,C2549_=_C3460 ,C2549_=_C4044 ,\nC2549_=_C4046 ,C2552_=_C3541 ,C2553_=_C2554 ,C2553_=_C2555 ,C2553_=_C2559 ,C2553_=_C2560 ,\nC2553_=_C2561 ,C2553_=_C2564 ,C2553_=_C2565 ,C2553_=_C2566 ,C2553_=_C2567 ,C2553_=_C2593 ,\nC2553_=_C2594 ,C2554_=_C2555 ,C2554_=_C2559 ,C2554_=_C2560 ,C2554_=_C2561 ,C2554_=_C2564 ,\nC2554_=_C2565 ,C2554_=_C2566 ,C2554_=_C2567 ,C2554_=_C2620 ,C2554_=_C2621 ,C2554_=_C2624 ,\nC2555_=_C2559 ,C2555_=_C2560 ,C2555_=_C2561 ,C2555_=_C2564 ,C2555_=_C2565 ,C2555_=_C2566 ,\nC2555_=_C2567 ,C2555_=_C2878 ,C2555_=_C2879 ,C2555_=_C2886 ,C2559_=_C2560 ,C2559_=_C2561 ,\nC2559_=_C2564 ,C2559_=_C2565 ,C2559_=_C2566 ,C2559_=_C2567 ,C2559_=_C3344 ,C2559_=_C3432 ,\nC2559_=_C3433 ,C2560_=_C2561 ,C2560_=_C2564 ,C2560_=_C2565 ,C2560_=_C2566 ,C2560_=_C2567 ,\nC2560_=_C3191 ,C2560_=_C3345 ,C2560_=_C3400 ,C2560_=_C3547 ,C2561_=_C2564 ,C2561_=_C2565 ,\nC2561_=_C2566 ,C2561_=_C2567 ,C2561_=_C3350 ,C2561_=_C3602 ,C2561_=_C3855 ,C2561_=_C3857 ,\nC2561_=_C3859 ,C2561_=_C3860 ,C2564_=_C2565 ,C2564_=_C2566 ,C2564_=_C2567 ,C2564_=_C3234 ,\nC2564_=_C3606 ,C2564_=_C4051 ,C2565_=_C2566 ,C2565_=_C2567 ,C2565_=_C2921 ,C2565_=_C3222 ,\nC2565_=_C3628 ,C2565_=_C3906 ,C2565_=_C4069 ,C2566_=_C2567 ,C2566_=_C3314 ,C2566_=_C3354 ,\nC2566_=_C3941 ,C2566_=_C3971 ,C2566_=_C4071 ,C2566_=_C4072 ,C2567_=_C3031 ,C2567_=_C3201 ,\nC2567_=_C3238 ,C2567_=_C3317 ,C2567_=_C3343 ,C2567_=_C3358 ,C2567_=_C3568 ,C2567_=_C3762 ,\nC2568_=_C2569 ,C2568_=_C2571 ,C2568_=_C2574 ,C2568_=_C2579 ,C2568_=_C2580 ,C2568_=_C2581 ,\nC2568_=_C2582 ,C2568_=_C2583 ,C2568_=_C2585 ,C2568_=_C2587 ,C2568_=_C2589 ,C2568_=_C2590 ,\nC2568_=_C2700 ,C2568_=_C2702 ,C2568_=_C2704 ,C2568_=_C2706 ,C2568_=_C2707 ,C2568_=_C2714 ,\nC2569_=_C2571 ,C2569_=_C2574 ,C2569_=_C2579 ,C2569_=_C2580 ,C2569_=_C2581 ,C2569_=_C2582 ,\nC2569_=_C2583 ,C2569_=_C2585 ,C2569_=_C2587 ,C2569_=_C2589 ,C2569_=_C2590 ,C2569_=_C2850 ,\nC2569_=_C2851 ,C2569_=_C2854</w:t>
      </w:r>
    </w:p>
    <w:p>
      <w:pPr>
        <w:pStyle w:val="PreformattedText"/>
        <w:bidi w:val="0"/>
        <w:spacing w:before="0" w:after="0"/>
        <w:jc w:val="left"/>
        <w:rPr/>
      </w:pPr>
      <w:r>
        <w:rPr/>
        <w:t xml:space="preserve"> </w:t>
      </w:r>
      <w:r>
        <w:rPr/>
        <w:t>,C2569_=_C2855 ,C2569_=_C2859 ,C2569_=_C2864 ,C2571_=_C2574 ,\nC2571_=_C2579 ,C2571_=_C2580 ,C2571_=_C2581 ,C2571_=_C2582 ,C2571_=_C2583 ,C2571_=_C2585 ,\nC2571_=_C2587 ,C2571_=_C2589 ,C2571_=_C2590 ,C2571_=_C3115 ,C2571_=_C3117 ,C2571_=_C3123 ,\nC2571_=_C3128 ,C2574_=_C2579 ,C2574_=_C2580 ,C2574_=_C2581 ,C2574_=_C2582 ,C2574_=_C2583 ,\nC2574_=_C2585 ,C2574_=_C2587 ,C2574_=_C2589 ,C2574_=_C2590 ,C2574_=_C3225 ,C2574_=_C3360 ,\nC2574_=_C3365 ,C2574_=_C3369 ,C2574_=_C3370 ,C2579_=_C2580 ,C2579_=_C2581 ,C2579_=_C2582 ,\nC2579_=_C2583 ,C2579_=_C2585 ,C2579_=_C2587 ,C2579_=_C2589 ,C2579_=_C2590 ,C2579_=_C3454 ,\nC2579_=_C3590 ,C2579_=_C3614 ,C2579_=_C3618 ,C2580_=_C2581 ,C2580_=_C2582 ,C2580_=_C2583 ,\nC2580_=_C2585 ,C2580_=_C2587 ,C2580_=_C2589 ,C2580_=_C2590 ,C2580_=_C2915 ,C2580_=_C3217 ,\nC2580_=_C3282 ,C2580_=_C3436 ,C2580_=_C3648 ,C2581_=_C2582 ,C2581_=_C2583 ,C2581_=_C2585 ,\nC2581_=_C2587 ,C2581_=_C2589 ,C2581_=_C2590 ,C2581_=_C3228 ,C2581_=_C3533 ,C2581_=_C3654 ,\nC2582_=_C2583 ,C2582_=_C2585 ,C2582_=_C2587 ,C2582_=_C2589 ,C2582_=_C2590 ,C2582_=_C3229 ,\nC2582_=_C3534 ,C2582_=_C3671 ,C2582_=_C3678 ,C2583_=_C2585 ,C2583_=_C2587 ,C2583_=_C2589 ,\nC2583_=_C2590 ,C2583_=_C2916 ,C2583_=_C3219 ,C2583_=_C3437 ,C2583_=_C3592 ,C2585_=_C2587 ,\nC2585_=_C2589 ,C2585_=_C2590 ,C2585_=_C3196 ,C2585_=_C3457 ,C2585_=_C3595 ,C2585_=_C3935 ,\nC2585_=_C3957 ,C2587_=_C2589 ,C2587_=_C2590 ,C2587_=_C3028 ,C2587_=_C3221 ,C2587_=_C3232 ,\nC2587_=_C3538 ,C2587_=_C3966 ,C2589_=_C2590 ,C2589_=_C2922 ,C2589_=_C3223 ,C2589_=_C3440 ,\nC2590_=_C2923 ,C2590_=_C3224 ,C2590_=_C3441 ,C2590_=_C3542 ,C2593_=_C2594 ,C2593_=_C2763 ,\nC2593_=_C3186 ,C2593_=_C3188 ,C2593_=_C3189 ,C2593_=_C3190 ,C2593_=_C3191 ,C2593_=_C3192 ,\nC2593_=_C3193 ,C2593_=_C3194 ,C2593_=_C3195 ,C2593_=_C3196 ,C2593_=_C3197 ,C2593_=_C3198 ,\nC2593_=_C3199 ,C2593_=_C3200 ,C2593_=_C3201 ,C2594_=_C2621 ,C2594_=_C2702 ,C2594_=_C2851 ,\nC2594_=_C2943 ,C2594_=_C3225 ,C2594_=_C3228 ,C2594_=_C3229 ,C2594_=_C3230 ,C2594_=_C3232 ,\nC2594_=_C3233 ,C2594_=_C3234 ,C2594_=_C3235 ,C2594_=_C3236 ,C2594_=_C3237 ,C2594_=_C3238 ,\nC2604_=_C2606 ,C2604_=_C2614 ,C2604_=_C2879 ,C2604_=_C3344 ,C2604_=_C3345 ,C2604_=_C3347 ,\nC2604_=_C3349 ,C2604_=_C3350 ,C2604_=_C3351 ,C2604_=_C3353 ,C2604_=_C3354 ,C2604_=_C3355 ,\nC2604_=_C3356 ,C2604_=_C3357 ,C2604_=_C3358 ,C2606_=_C2614 ,C2606_=_C2999 ,C2606_=_C3240 ,\nC2606_=_C3318 ,C2606_=_C3398 ,C2606_=_C3399 ,C2606_=_C3400 ,C2606_=_C3401 ,C2614_=_C2785 ,\nC2614_=_C2957 ,C2614_=_C3530 ,C2614_=_C3646 ,C2614_=_C3742 ,C2614_=_C3860 ,C2614_=_C3895 ,\nC2614_=_C3978 ,C2614_=_C4044 ,C2614_=_C4055 ,C2620_=_C2621 ,C2620_=_C2624 ,C2620_=_C2838 ,\nC2620_=_C3129 ,C2620_=_C3133 ,C2620_=_C3134 ,C2620_=_C3136 ,C2620_=_C3137 ,C2620_=_C3138 ,\nC2621_=_C2624 ,C2621_=_C2702 ,C2621_=_C2851 ,C2621_=_C2943 ,C2621_=_C3225 ,C2621_=_C3228 ,\nC2621_=_C3229 ,C2621_=_C3230 ,C2621_=_C3232 ,C2621_=_C3233 ,C2621_=_C3234 ,C2621_=_C3235 ,\nC2621_=_C3236 ,C2621_=_C3237 ,C2621_=_C3238 ,C2624_=_C2706 ,C2624_=_C2854 ,C2624_=_C3038 ,\nC2624_=_C3086 ,C2624_=_C3243 ,C2624_=_C3360 ,C2624_=_C3533 ,C2624_=_C3534 ,C2624_=_C3536 ,\nC2624_=_C3538 ,C2624_=_C3539 ,C2624_=_C3541 ,C2624_=_C3542 ,C2624_=_C3543 ,C2637_=_C2640 ,\nC2637_=_C2647 ,C2637_=_C2707 ,C2637_=_C3060 ,C2637_=_C3159 ,C2637_=_C3203 ,C2637_=_C3254 ,\nC2637_=_C3569 ,C2637_=_C3570 ,C2637_=_C3571 ,C2637_=_C3572 ,C2637_=_C3573 ,C2637_=_C3574 ,\nC2637_=_C3576 ,C2637_=_C3577 ,C2637_=_C3579 ,C2637_=_C3580 ,C2640_=_C2647 ,C2640_=_C2659 ,\nC2640_=_C2689 ,C2640_=_C2768 ,C2640_=_C2826 ,C2640_=_C3147 ,C2640_=_C3583 ,C2640_=_C3634 ,\nC2640_=_C3764 ,C2640_=_C3766 ,C2640_=_C3767 ,C2640_=_C3768 ,C2640_=_C3770 ,C2640_=_C3774 ,\nC2647_=_C2864 ,C2647_=_C3069 ,C2647_=_C3828 ,C2647_=_C3915 ,C2647_=_C3951 ,C2647_=_C4037 ,\nC2647_=_C4069 ,C2647_=_C4084 ,C2652_=_C2654 ,C2652_=_C2659 ,C2652_=_C2663 ,C2652_=_C2664 ,\nC2652_=_C2665 ,C2652_=_C2670 ,C2652_=_C2789 ,C2652_=_C2981 ,C2652_=_C3175 ,C2652_=_C3177 ,\nC2652_=_C3178 ,C2652_=_C3179 ,C2652_=_C3181 ,C2652_=_C3182 ,C2652_=_C3185 ,C2654_=_C2659 ,\nC2654_=_C2663 ,C2654_=_C2664 ,C2654_=_C2665 ,C2654_=_C3000 ,C2654_=_C3144 ,C2654_=_C3403 ,\nC2654_=_C3404 ,C2654_=_C3405 ,C2654_=_C3408 ,C2654_=_C3409 ,C2654_=_C3410 ,C2654_=_C3411 ,\nC2654_=_C3412 ,C2654_=_C3416 ,C2659_=_C2663 ,C2659_=_C2664 ,C2659_=_C2665 ,C2659_=_C2689 ,\nC2659_=_C2768 ,C2659_=_C2826 ,C2659_=_C3147 ,C2659_=_C3583 ,C2659_=_C3634 ,C2659_=_C3764 ,\nC2659_=_C3766 ,C2659_=_C3767 ,C2659_=_C3768 ,C2659_=_C3770 ,C2659_=_C3774 ,C2663_=_C2664 ,\nC2663_=_C2665 ,C2663_=_C2739 ,C2663_=_C3166 ,C2663_=_C3446 ,C2663_=_C3520 ,C2663_=_C3717 ,\nC2663_=_C3864 ,C2663_=_C3941 ,C2663_=_C3943 ,C2663_=_C3944 ,C2663_=_C3945 ,C2663_=_C3946 ,\nC2664_=_C2665 ,C2664_=_C2714 ,C2664_=_C2859 ,C2664_=_C3168 ,C2664_=_C3207 ,C2664_=_C3365 ,\nC2664_=_C3393 ,C2664_=_C3501 ,C2664_=_C3648 ,C2664_=_C3654 ,C2664_=_C3678 ,C2664_=_C3882 ,\nC2664_=_C3966 ,C2664_=_C3967 ,C2664_=_C3968 ,C2665_=_C2744 ,C2665_=_C3081 ,C2665_=_C3172 ,\nC2665_=_C3370 ,C2665_=_C3425 ,C2665_=_C3724 ,C2665_=_C3868 ,C2665_=_C3980 ,C2665_=_C4000 ,\nC2665_=_C4072 ,C2665_=_C4094 ,C2665_=_C4095 ,C2670_=_C2789 ,C2670_=_C2981 ,C2670_=_C3175 ,\nC2670_=_C3177 ,C2670_=_C3178 ,C2670_=_C3179 ,C2670_=_C3181 ,C2670_=_C3182 ,C2670_=_C3185 ,\nC2683_=_C2685 ,C2683_=_C2688 ,C2683_=_C2689 ,C2683_=_C2731 ,C2683_=_C2982 ,C2683_=_C3158 ,\nC2683_=_C3304 ,C2683_=_C3305 ,C2683_=_C3307 ,C2683_=_C3308 ,C2683_=_C3310 ,C2683_=_C3312 ,\nC2683_=_C3313 ,C2683_=_C3314 ,C2683_=_C3316 ,C2683_=_C3317 ,C2685_=_C2688 ,C2685_=_C2689 ,\nC2685_=_C2855 ,C2685_=_C2985 ,C2685_=_C3623 ,C2685_=_C3624 ,C2685_=_C3626 ,C2685_=_C3628 ,\nC2685_=_C3629 ,C2688_=_C2689 ,C2688_=_C2989 ,C2688_=_C3443 ,C2688_=_C3517 ,C2688_=_C3746 ,\nC2688_=_C3754 ,C2688_=_C3757 ,C2688_=_C3758 ,C2688_=_C3759 ,C2688_=_C3760 ,C2688_=_C3761 ,\nC2688_=_C3762 ,C2688_=_C3763 ,C2689_=_C2768 ,C2689_=_C2826 ,C2689_=_C3147 ,C2689_=_C3583 ,\nC2689_=_C3634 ,C2689_=_C3764 ,C2689_=_C3766 ,C2689_=_C3767 ,C2689_=_C3768 ,C2689_=_C3770 ,\nC2689_=_C3774 ,C2700_=_C2702 ,C2700_=_C2704 ,C2700_=_C2706 ,C2700_=_C2707 ,C2700_=_C2714 ,\nC2700_=_C2805 ,C2700_=_C3012 ,C2700_=_C3014 ,C2700_=_C3015 ,C2700_=_C3018 ,C2700_=_C3021 ,\nC2700_=_C3022 ,C2700_=_C3024 ,C2700_=_C3025 ,C2700_=_C3026 ,C2700_=_C3027 ,C2700_=_C3028 ,\nC2700_=_C3029 ,C2700_=_C3030 ,C2700_=_C3031 ,C2702_=_C2704 ,C2702_=_C2706 ,C2702_=_C2707 ,\nC2702_=_C2714 ,C2702_=_C2851 ,C2702_=_C2943 ,C2702_=_C3225 ,C2702_=_C3228 ,C2702_=_C3229 ,\nC2702_=_C3230 ,C2702_=_C3232 ,C2702_=_C3233 ,C2702_=_C3234 ,C2702_=_C3235 ,C2702_=_C3236 ,\nC2702_=_C3237 ,C2702_=_C3238 ,C2704_=_C2706 ,C2704_=_C2707 ,C2704_=_C2714 ,C2704_=_C2808 ,\nC2704_=_C2818 ,C2704_=_C2867 ,C2704_=_C2878 ,C2704_=_C3142 ,C2704_=_C3279 ,C2704_=_C3280 ,\nC2704_=_C3282 ,C2704_=_C3283 ,C2704_=_C3286 ,C2706_=_C2707 ,C2706_=_C2714 ,C2706_=_C2854 ,\nC2706_=_C3038 ,C2706_=_C3086 ,C2706_=_C3243 ,C2706_=_C3360 ,C2706_=_C3533 ,C2706_=_C3534 ,\nC2706_=_C3536 ,C2706_=_C3538 ,C2706_=_C3539 ,C2706_=_C3541 ,C2706_=_C3542 ,C2706_=_C3543 ,\nC2707_=_C2714 ,C2707_=_C3060 ,C2707_=_C3159 ,C2707_=_C3203 ,C2707_=_C3254 ,C2707_=_C3569 ,\nC2707_=_C3570 ,C2707_=_C3571 ,C2707_=_C3572 ,C2707_=_C3573 ,C2707_=_C3574 ,C2707_=_C3576 ,\nC2707_=_C3577 ,C2707_=_C3579 ,C2707_=_C3580 ,C2714_=_C2859 ,C2714_=_C3168 ,C2714_=_C3207 ,\nC2714_=_C3365 ,C2714_=_C3393 ,C2714_=_C3501 ,C2714_=_C3648 ,C2714_=_C3654 ,C2714_=_C3678 ,\nC2714_=_C3882 ,C2714_=_C3966 ,C2714_=_C3967 ,C2714_=_C3968 ,C2722_=_C2750 ,C2722_=_C2791 ,\nC2722_=_C2810 ,C2722_=_C3117 ,C2722_=_C3320 ,C2722_=_C3590 ,C2722_=_C3591 ,C2722_=_C3592 ,\nC2722_=_C3593 ,C2722_=_C3595 ,C2722_=_C3597 ,C2722_=_C3598 ,C2731_=_C2739 ,C2731_=_C2744 ,\nC2731_=_C2982 ,C2731_=_C3158 ,C2731_=_C3304 ,C2731_=_C3305 ,C2731_=_C3307 ,C2731_=_C3308 ,\nC2731_=_C3310 ,C2731_=_C3312 ,C2731_=_C3313 ,C2731_=_C3314 ,C2731_=_C3316 ,C2731_=_C3317 ,\nC2739_=_C2744 ,C2739_=_C3166 ,C2739_=_C3446 ,C2739_=_C3520 ,C2739_=_C3717 ,C2739_=_C3864 ,\nC2739_=_C3941 ,C2739_=_C3943 ,C2739_=_C3944 ,C2739_=_C3945 ,C2739_=_C3946 ,C2744_=_C3081 ,\nC2744_=_C3172 ,C2744_=_C3370 ,C2744_=_C3425 ,C2744_=_C3724 ,C2744_=_C3868 ,C2744_=_C3980 ,\nC2744_=_C4000 ,C2744_=_C4072 ,C2744_=_C4094 ,C2744_=_C4095 ,C2750_=_C2757 ,C2750_=_C2791 ,\nC2750_=_C2810 ,C2750_=_C3117 ,C2750_=_C3320 ,C2750_=_C3590 ,C2750_=_C3591 ,C2750_=_C3592 ,\nC2750_=_C3593 ,C2750_=_C3595 ,C2750_=_C3597 ,C2750_=_C3598 ,C2757_=_C2936 ,C2757_=_C2993 ,\nC2757_=_C3152 ,C2757_=_C3208 ,C2757_=_C3275 ,C2757_=_C3298 ,C2757_=_C3369 ,C2757_=_C3423 ,\nC2757_=_C3687 ,C2757_=_C3857 ,C2757_=_C4024 ,C2757_=_C4026 ,C2757_=_C4027 ,C2763_=_C2768 ,\nC2763_=_C3186 ,C2763_=_C3188 ,C2763_=_C3189 ,C2763_=_C3190 ,C2763_=_C3191 ,C2763_=_C3192 ,\nC2763_=_C3193 ,C2763_=_C3194 ,C2763_=_C3195 ,C2763_=_C3196 ,C2763_=_C3197 ,C2763_=_C3198 ,\nC2763_=_C3199 ,C2763_=_C3200 ,C2763_=_C3201 ,C2768_=_C2826 ,C2768_=_C3147 ,C2768_=_C3583 ,\nC2768_=_C3634 ,C2768_=_C3764 ,C2768_=_C3766 ,C2768_=_C3767 ,C2768_=_C3768 ,C2768_=_C3770 ,\nC2768_=_C3774 ,C2776_=_C2777 ,C2776_=_C2785 ,C2776_=_C2850 ,C2776_=_C2910 ,C2776_=_C2911 ,\nC2776_=_C2914 ,C2776_=_C2915 ,C2776_=_C2916 ,C2776_=_C2917 ,C2776_=_C2920 ,C2776_=_C2921 ,\nC2776_=_C2922 ,C2776_=_C2923 ,C2776_=_C2924 ,C2777_=_C2785 ,C2777_=_C3115 ,C2777_=_C3452 ,\nC2777_=_C3454 ,C2777_=_C3455 ,C2777_=_C3457 ,C2777_=_C3458 ,C2777_=_C3459 ,C2777_=_C3460 ,\nC2777_=_C3463 ,C2777_=_C3464 ,C2785_=_C2957 ,C2785_=_C3530 ,C2785_=_C3646 ,C2785_=_C3742 ,\nC2785_=_C3860 ,C2785_=_C3895 ,C2785_=_C3978 ,C2785_=_C4044 ,C2785_=_C4055 ,C2789_=_C2791 ,\nC2789_=_C2981 ,C2789_=_C3175 ,C2789_=_C3177 ,C2789_=_C3178 ,C2789_=_C3179 ,C2789_=_C3181 ,\nC2789_=_C3182 ,C2789_=_C3185 ,C2791_=_C2810 ,C2791_=_C3117 ,C2791_=_C3320 ,C2791_=_C3590 ,\nC2791_=_C3591 ,C2791_=_C3592 ,C2791_=_C3593 ,C2791_=_C3595 ,C2791_=_C3597 ,C2791_=_C3598 ,\nC2805_=_C2806 ,C2805_=_C2808 ,C2805_=_C2810 ,C2805_=_C3012 ,C2805_=_C3014 ,C2805_=_C3015 ,\nC2805_=_C3018 ,C2805_=_C3021 ,C2805_=_C3022 ,C2805_=_C3024 ,C2805_=_C3025 ,C2805_=_C3026</w:t>
      </w:r>
    </w:p>
    <w:p>
      <w:pPr>
        <w:pStyle w:val="PreformattedText"/>
        <w:bidi w:val="0"/>
        <w:spacing w:before="0" w:after="0"/>
        <w:jc w:val="left"/>
        <w:rPr/>
      </w:pPr>
      <w:r>
        <w:rPr/>
        <w:t xml:space="preserve"> </w:t>
      </w:r>
      <w:r>
        <w:rPr/>
        <w:t>,\nC2805_=_C3027 ,C2805_=_C3028 ,C2805_=_C3029 ,C2805_=_C3030 ,C2805_=_C3031 ,C2806_=_C2808 ,\nC2806_=_C2810 ,C2806_=_C3214 ,C2806_=_C3216 ,C2806_=_C3217 ,C2806_=_C3218 ,C2806_=_C3219 ,\nC2806_=_C3221 ,C2806_=_C3222 ,C2806_=_C3223 ,C2806_=_C3224 ,C2808_=_C2810 ,C2808_=_C2818 ,\nC2808_=_C2867 ,C2808_=_C2878 ,C2808_=_C3142 ,C2808_=_C3279 ,C2808_=_C3280 ,C2808_=_C3282 ,\nC2808_=_C3283 ,C2808_=_C3286 ,C2810_=_C3117 ,C2810_=_C3320 ,C2810_=_C3590 ,C2810_=_C3591 ,\nC2810_=_C3592 ,C2810_=_C3593 ,C2810_=_C3595 ,C2810_=_C3597 ,C2810_=_C3598 ,C2817_=_C2818 ,\nC2817_=_C2821 ,C2817_=_C2826 ,C2817_=_C2830 ,C2817_=_C2832 ,C2817_=_C2890 ,C2817_=_C2962 ,\nC2817_=_C2964 ,C2817_=_C2965 ,C2817_=_C2966 ,C2817_=_C2968 ,C2817_=_C2969 ,C2817_=_C2970 ,\nC2817_=_C2971 ,C2817_=_C2973 ,C2817_=_C2976 ,C2817_=_C2977 ,C2817_=_C2978 ,C2817_=_C2979 ,\nC2818_=_C2821 ,C2818_=_C2826 ,C2818_=_C2830 ,C2818_=_C2832 ,C2818_=_C2867 ,C2818_=_C2878 ,\nC2818_=_C3142 ,C2818_=_C3279 ,C2818_=_C3280 ,C2818_=_C3282 ,C2818_=_C3283 ,C2818_=_C3286 ,\nC2821_=_C2826 ,C2821_=_C2830 ,C2821_=_C2832 ,C2821_=_C2944 ,C2821_=_C3466 ,C2821_=_C3555 ,\nC2821_=_C3556 ,C2821_=_C3557 ,C2821_=_C3559 ,C2821_=_C3561 ,C2821_=_C3563 ,C2821_=_C3564 ,\nC2821_=_C3565 ,C2821_=_C3566 ,C2821_=_C3567 ,C2821_=_C3568 ,C2826_=_C2830 ,C2826_=_C2832 ,\nC2826_=_C3147 ,C2826_=_C3583 ,C2826_=_C3634 ,C2826_=_C3764 ,C2826_=_C3766 ,C2826_=_C3767 ,\nC2826_=_C3768 ,C2826_=_C3770 ,C2826_=_C3774 ,C2830_=_C2832 ,C2830_=_C2886 ,C2830_=_C3432 ,\nC2830_=_C3469 ,C2830_=_C3547 ,C2830_=_C3685 ,C2830_=_C3855 ,C2830_=_C3971 ,C2832_=_C3154 ,\nC2832_=_C3211 ,C2832_=_C3448 ,C2832_=_C3472 ,C2832_=_C3689 ,C2832_=_C4039 ,C2832_=_C4070 ,\nC2838_=_C3129 ,C2838_=_C3133 ,C2838_=_C3134 ,C2838_=_C3136 ,C2838_=_C3137 ,C2838_=_C3138 ,\nC2850_=_C2851 ,C2850_=_C2854 ,C2850_=_C2855 ,C2850_=_C2859 ,C2850_=_C2864 ,C2850_=_C2910 ,\nC2850_=_C2911 ,C2850_=_C2914 ,C2850_=_C2915 ,C2850_=_C2916 ,C2850_=_C2917 ,C2850_=_C2920 ,\nC2850_=_C2921 ,C2850_=_C2922 ,C2850_=_C2923 ,C2850_=_C2924 ,C2851_=_C2854 ,C2851_=_C2855 ,\nC2851_=_C2859 ,C2851_=_C2864 ,C2851_=_C2943 ,C2851_=_C3225 ,C2851_=_C3228 ,C2851_=_C3229 ,\nC2851_=_C3230 ,C2851_=_C3232 ,C2851_=_C3233 ,C2851_=_C3234 ,C2851_=_C3235 ,C2851_=_C3236 ,\nC2851_=_C3237 ,C2851_=_C3238 ,C2854_=_C2855 ,C2854_=_C2859 ,C2854_=_C2864 ,C2854_=_C3038 ,\nC2854_=_C3086 ,C2854_=_C3243 ,C2854_=_C3360 ,C2854_=_C3533 ,C2854_=_C3534 ,C2854_=_C3536 ,\nC2854_=_C3538 ,C2854_=_C3539 ,C2854_=_C3541 ,C2854_=_C3542 ,C2854_=_C3543 ,C2855_=_C2859 ,\nC2855_=_C2864 ,C2855_=_C2985 ,C2855_=_C3623 ,C2855_=_C3624 ,C2855_=_C3626 ,C2855_=_C3628 ,\nC2855_=_C3629 ,C2859_=_C2864 ,C2859_=_C3168 ,C2859_=_C3207 ,C2859_=_C3365 ,C2859_=_C3393 ,\nC2859_=_C3501 ,C2859_=_C3648 ,C2859_=_C3654 ,C2859_=_C3678 ,C2859_=_C3882 ,C2859_=_C3966 ,\nC2859_=_C3967 ,C2859_=_C3968 ,C2864_=_C3069 ,C2864_=_C3828 ,C2864_=_C3915 ,C2864_=_C3951 ,\nC2864_=_C4037 ,C2864_=_C4069 ,C2864_=_C4084 ,C2867_=_C2878 ,C2867_=_C3142 ,C2867_=_C3279 ,\nC2867_=_C3280 ,C2867_=_C3282 ,C2867_=_C3283 ,C2867_=_C3286 ,C2878_=_C2879 ,C2878_=_C2886 ,\nC2878_=_C3142 ,C2878_=_C3279 ,C2878_=_C3280 ,C2878_=_C3282 ,C2878_=_C3283 ,C2878_=_C3286 ,\nC2879_=_C2886 ,C2879_=_C3344 ,C2879_=_C3345 ,C2879_=_C3347 ,C2879_=_C3349 ,C2879_=_C3350 ,\nC2879_=_C3351 ,C2879_=_C3353 ,C2879_=_C3354 ,C2879_=_C3355 ,C2879_=_C3356 ,C2879_=_C3357 ,\nC2879_=_C3358 ,C2886_=_C3432 ,C2886_=_C3469 ,C2886_=_C3547 ,C2886_=_C3685 ,C2886_=_C3855 ,\nC2886_=_C3971 ,C2890_=_C2897 ,C2890_=_C2906 ,C2890_=_C2962 ,C2890_=_C2964 ,C2890_=_C2965 ,\nC2890_=_C2966 ,C2890_=_C2968 ,C2890_=_C2969 ,C2890_=_C2970 ,C2890_=_C2971 ,C2890_=_C2973 ,\nC2890_=_C2976 ,C2890_=_C2977 ,C2890_=_C2978 ,C2890_=_C2979 ,C2897_=_C2906 ,C2897_=_C3671 ,\nC2897_=_C3693 ,C2897_=_C3782 ,C2897_=_C3790 ,C2897_=_C3791 ,C2897_=_C3792 ,C2897_=_C3798 ,\nC2906_=_C2995 ,C2906_=_C3112 ,C2906_=_C3264 ,C2906_=_C3300 ,C2906_=_C3397 ,C2906_=_C3484 ,\nC2906_=_C3497 ,C2906_=_C3666 ,C2906_=_C3710 ,C2906_=_C3723 ,C2906_=_C3750 ,C2906_=_C3806 ,\nC2906_=_C3848 ,C2906_=_C3874 ,C2906_=_C3884 ,C2906_=_C4017 ,C2906_=_C4046 ,C2906_=_C4048 ,\nC2906_=_C4071 ,C2906_=_C4075 ,C2910_=_C2911 ,C2910_=_C2914 ,C2910_=_C2915 ,C2910_=_C2916 ,\nC2910_=_C2917 ,C2910_=_C2920 ,C2910_=_C2921 ,C2910_=_C2922 ,C2910_=_C2923 ,C2910_=_C2924 ,\nC2910_=_C3158 ,C2910_=_C3159 ,C2910_=_C3165 ,C2910_=_C3166 ,C2910_=_C3168 ,C2910_=_C3172 ,\nC2911_=_C2914 ,C2911_=_C2915 ,C2911_=_C2916 ,C2911_=_C2917 ,C2911_=_C2920 ,C2911_=_C2921 ,\nC2911_=_C2922 ,C2911_=_C2923 ,C2911_=_C2924 ,C2911_=_C3203 ,C2911_=_C3206 ,C2911_=_C3207 ,\nC2911_=_C3208 ,C2911_=_C3211 ,C2914_=_C2915 ,C2914_=_C2916 ,C2914_=_C2917 ,C2914_=_C2920 ,\nC2914_=_C2921 ,C2914_=_C2922 ,C2914_=_C2923 ,C2914_=_C2924 ,C2914_=_C3501 ,C2915_=_C2916 ,\nC2915_=_C2917 ,C2915_=_C2920 ,C2915_=_C2921 ,C2915_=_C2922 ,C2915_=_C2923 ,C2915_=_C2924 ,\nC2915_=_C3217 ,C2915_=_C3282 ,C2915_=_C3436 ,C2915_=_C3648 ,C2916_=_C2917 ,C2916_=_C2920 ,\nC2916_=_C2921 ,C2916_=_C2922 ,C2916_=_C2923 ,C2916_=_C2924 ,C2916_=_C3219 ,C2916_=_C3437 ,\nC2916_=_C3592 ,C2917_=_C2920 ,C2917_=_C2921 ,C2917_=_C2922 ,C2917_=_C2923 ,C2917_=_C2924 ,\nC2917_=_C2971 ,C2917_=_C3026 ,C2917_=_C3572 ,C2917_=_C3881 ,C2917_=_C3882 ,C2917_=_C3884 ,\nC2920_=_C2921 ,C2920_=_C2922 ,C2920_=_C2923 ,C2920_=_C2924 ,C2920_=_C3904 ,C2920_=_C3967 ,\nC2921_=_C2922 ,C2921_=_C2923 ,C2921_=_C2924 ,C2921_=_C3222 ,C2921_=_C3628 ,C2921_=_C3906 ,\nC2921_=_C4069 ,C2922_=_C2923 ,C2922_=_C2924 ,C2922_=_C3223 ,C2922_=_C3440 ,C2923_=_C2924 ,\nC2923_=_C3224 ,C2923_=_C3441 ,C2923_=_C3542 ,C2924_=_C3185 ,C2924_=_C3416 ,C2924_=_C3774 ,\nC2924_=_C3908 ,C2924_=_C3945 ,C2924_=_C3968 ,C2924_=_C4095 ,C2936_=_C2993 ,C2936_=_C3152 ,\nC2936_=_C3208 ,C2936_=_C3275 ,C2936_=_C3298 ,C2936_=_C3369 ,C2936_=_C3423 ,C2936_=_C3687 ,\nC2936_=_C3857 ,C2936_=_C4024 ,C2936_=_C4026 ,C2936_=_C4027 ,C2943_=_C2944 ,C2943_=_C2945 ,\nC2943_=_C2956 ,C2943_=_C2957 ,C2943_=_C3225 ,C2943_=_C3228 ,C2943_=_C3229 ,C2943_=_C3230 ,\nC2943_=_C3232 ,C2943_=_C3233 ,C2943_=_C3234 ,C2943_=_C3235 ,C2943_=_C3236 ,C2943_=_C3237 ,\nC2943_=_C3238 ,C2944_=_C2945 ,C2944_=_C2956 ,C2944_=_C2957 ,C2944_=_C3466 ,C2944_=_C3555 ,\nC2944_=_C3556 ,C2944_=_C3557 ,C2944_=_C3559 ,C2944_=_C3561 ,C2944_=_C3563 ,C2944_=_C3564 ,\nC2944_=_C3565 ,C2944_=_C3566 ,C2944_=_C3567 ,C2944_=_C3568 ,C2945_=_C2956 ,C2945_=_C2957 ,\nC2945_=_C3599 ,C2945_=_C3600 ,C2945_=_C3602 ,C2945_=_C3603 ,C2945_=_C3604 ,C2945_=_C3605 ,\nC2945_=_C3606 ,C2945_=_C3607 ,C2956_=_C2957 ,C2956_=_C3153 ,C2956_=_C3447 ,C2956_=_C3471 ,\nC2956_=_C3511 ,C2956_=_C3664 ,C2956_=_C3741 ,C2956_=_C3859 ,C2956_=_C3894 ,C2956_=_C3977 ,\nC2956_=_C4021 ,C2956_=_C4054 ,C2956_=_C4063 ,C2957_=_C3530 ,C2957_=_C3646 ,C2957_=_C3742 ,\nC2957_=_C3860 ,C2957_=_C3895 ,C2957_=_C3978 ,C2957_=_C4044 ,C2957_=_C4055 ,C2962_=_C2964 ,\nC2962_=_C2965 ,C2962_=_C2966 ,C2962_=_C2968 ,C2962_=_C2969 ,C2962_=_C2970 ,C2962_=_C2971 ,\nC2962_=_C2973 ,C2962_=_C2976 ,C2962_=_C2977 ,C2962_=_C2978 ,C2962_=_C2979 ,C2962_=_C3112 ,\nC2964_=_C2965 ,C2964_=_C2966 ,C2964_=_C2968 ,C2964_=_C2969 ,C2964_=_C2970 ,C2964_=_C2971 ,\nC2964_=_C2973 ,C2964_=_C2976 ,C2964_=_C2977 ,C2964_=_C2978 ,C2964_=_C2979 ,C2964_=_C3290 ,\nC2964_=_C3295 ,C2964_=_C3298 ,C2964_=_C3300 ,C2964_=_C3301 ,C2965_=_C2966 ,C2965_=_C2968 ,\nC2965_=_C2969 ,C2965_=_C2970 ,C2965_=_C2971 ,C2965_=_C2973 ,C2965_=_C2976 ,C2965_=_C2977 ,\nC2965_=_C2978 ,C2965_=_C2979 ,C2965_=_C3280 ,C2965_=_C3326 ,C2965_=_C3466 ,C2965_=_C3469 ,\nC2965_=_C3471 ,C2965_=_C3472 ,C2965_=_C3474 ,C2966_=_C2968 ,C2966_=_C2969 ,C2966_=_C2970 ,\nC2966_=_C2971 ,C2966_=_C2973 ,C2966_=_C2976 ,C2966_=_C2977 ,C2966_=_C2978 ,C2966_=_C2979 ,\nC2966_=_C3327 ,C2966_=_C3483 ,C2966_=_C3484 ,C2968_=_C2969 ,C2968_=_C2970 ,C2968_=_C2971 ,\nC2968_=_C2973 ,C2968_=_C2976 ,C2968_=_C2977 ,C2968_=_C2978 ,C2968_=_C2979 ,C2968_=_C3283 ,\nC2968_=_C3555 ,C2968_=_C3599 ,C2968_=_C3685 ,C2968_=_C3687 ,C2968_=_C3689 ,C2968_=_C3690 ,\nC2969_=_C2970 ,C2969_=_C2971 ,C2969_=_C2973 ,C2969_=_C2976 ,C2969_=_C2977 ,C2969_=_C2978 ,\nC2969_=_C2979 ,C2969_=_C3133 ,C2969_=_C3806 ,C2970_=_C2971 ,C2970_=_C2973 ,C2970_=_C2976 ,\nC2970_=_C2977 ,C2970_=_C2978 ,C2970_=_C2979 ,C2970_=_C3874 ,C2971_=_C2973 ,C2971_=_C2976 ,\nC2971_=_C2977 ,C2971_=_C2978 ,C2971_=_C2979 ,C2971_=_C3026 ,C2971_=_C3572 ,C2971_=_C3881 ,\nC2971_=_C3882 ,C2971_=_C3884 ,C2973_=_C2976 ,C2973_=_C2977 ,C2973_=_C2978 ,C2973_=_C2979 ,\nC2976_=_C2977 ,C2976_=_C2978 ,C2976_=_C2979 ,C2976_=_C3235 ,C2976_=_C3355 ,C2976_=_C3563 ,\nC2977_=_C2978 ,C2977_=_C2979 ,C2977_=_C3463 ,C2978_=_C2979 ,C2978_=_C3579 ,C2978_=_C4027 ,\nC2978_=_C4070 ,C2979_=_C3030 ,C2979_=_C3342 ,C2979_=_C3357 ,C2979_=_C3464 ,C2979_=_C3567 ,\nC2979_=_C3761 ,C2979_=_C4075 ,C2981_=_C2982 ,C2981_=_C2985 ,C2981_=_C2989 ,C2981_=_C2993 ,\nC2981_=_C2995 ,C2981_=_C3175 ,C2981_=_C3177 ,C2981_=_C3178 ,C2981_=_C3179 ,C2981_=_C3181 ,\nC2981_=_C3182 ,C2981_=_C3185 ,C2982_=_C2985 ,C2982_=_C2989 ,C2982_=_C2993 ,C2982_=_C2995 ,\nC2982_=_C3158 ,C2982_=_C3304 ,C2982_=_C3305 ,C2982_=_C3307 ,C2982_=_C3308 ,C2982_=_C3310 ,\nC2982_=_C3312 ,C2982_=_C3313 ,C2982_=_C3314 ,C2982_=_C3316 ,C2982_=_C3317 ,C2985_=_C2989 ,\nC2985_=_C2993 ,C2985_=_C2995 ,C2985_=_C3623 ,C2985_=_C3624 ,C2985_=_C3626 ,C2985_=_C3628 ,\nC2985_=_C3629 ,C2989_=_C2993 ,C2989_=_C2995 ,C2989_=_C3443 ,C2989_=_C3517 ,C2989_=_C3746 ,\nC2989_=_C3754 ,C2989_=_C3757 ,C2989_=_C3758 ,C2989_=_C3759 ,C2989_=_C3760 ,C2989_=_C3761 ,\nC2989_=_C3762 ,C2989_=_C3763 ,C2993_=_C2995 ,C2993_=_C3152 ,C2993_=_C3208 ,C2993_=_C3275 ,\nC2993_=_C3298 ,C2993_=_C3369 ,C2993_=_C3423 ,C2993_=_C3687 ,C2993_=_C3857 ,C2993_=_C4024 ,\nC2993_=_C4026 ,C2993_=_C4027 ,C2995_=_C3112 ,C2995_=_C3264 ,C2995_=_C3300 ,C2995_=_C3397 ,\nC2995_=_C3484 ,C2995_=_C3497 ,C2995_=_C3666 ,C2995_=_C3710 ,C2995_=_C3723 ,C2995_=_C3750 ,\nC2995_=_C3806 ,C2995_=_C3848 ,C2995_=_C3874 ,C2995_=_C3884 ,C2995_=_C4017 ,C2995_=_C4046 ,\nC2995_=_C4048 ,C2995_=_C4071 ,C2995_=_C4075 ,C2999_=_C3000 ,C2999_=_C3240 ,C2999_=_C3318 ,\nC2999_=_C3398 ,C2999_=_C3399 ,C2999_=_C3400 ,C2999_=_C3401</w:t>
      </w:r>
    </w:p>
    <w:p>
      <w:pPr>
        <w:pStyle w:val="PreformattedText"/>
        <w:bidi w:val="0"/>
        <w:spacing w:before="0" w:after="0"/>
        <w:jc w:val="left"/>
        <w:rPr/>
      </w:pPr>
      <w:r>
        <w:rPr/>
        <w:t xml:space="preserve"> </w:t>
      </w:r>
      <w:r>
        <w:rPr/>
        <w:t>,C3000_=_C3144 ,C3000_=_C3403 ,\nC3000_=_C3404 ,C3000_=_C3405 ,C3000_=_C3408 ,C3000_=_C3409 ,C3000_=_C3410 ,C3000_=_C3411 ,\nC3000_=_C3412 ,C3000_=_C3416 ,C3012_=_C3014 ,C3012_=_C3015 ,C3012_=_C3018 ,C3012_=_C3021 ,\nC3012_=_C3022 ,C3012_=_C3024 ,C3012_=_C3025 ,C3012_=_C3026 ,C3012_=_C3027 ,C3012_=_C3028 ,\nC3012_=_C3029 ,C3012_=_C3030 ,C3012_=_C3031 ,C3012_=_C3060 ,C3012_=_C3069 ,C3014_=_C3015 ,\nC3014_=_C3018 ,C3014_=_C3021 ,C3014_=_C3022 ,C3014_=_C3024 ,C3014_=_C3025 ,C3014_=_C3026 ,\nC3014_=_C3027 ,C3014_=_C3028 ,C3014_=_C3029 ,C3014_=_C3030 ,C3014_=_C3031 ,C3014_=_C3214 ,\nC3014_=_C3240 ,C3014_=_C3243 ,C3015_=_C3018 ,C3015_=_C3021 ,C3015_=_C3022 ,C3015_=_C3024 ,\nC3015_=_C3025 ,C3015_=_C3026 ,C3015_=_C3027 ,C3015_=_C3028 ,C3015_=_C3029 ,C3015_=_C3030 ,\nC3015_=_C3031 ,C3015_=_C3251 ,C3015_=_C3254 ,C3015_=_C3264 ,C3018_=_C3021 ,C3018_=_C3022 ,\nC3018_=_C3024 ,C3018_=_C3025 ,C3018_=_C3026 ,C3018_=_C3027 ,C3018_=_C3028 ,C3018_=_C3029 ,\nC3018_=_C3030 ,C3018_=_C3031 ,C3018_=_C3216 ,C3018_=_C3452 ,C3018_=_C3530 ,C3021_=_C3022 ,\nC3021_=_C3024 ,C3021_=_C3025 ,C3021_=_C3026 ,C3021_=_C3027 ,C3021_=_C3028 ,C3021_=_C3029 ,\nC3021_=_C3030 ,C3021_=_C3031 ,C3021_=_C3218 ,C3021_=_C3330 ,C3021_=_C3664 ,C3021_=_C3666 ,\nC3021_=_C3667 ,C3022_=_C3024 ,C3022_=_C3025 ,C3022_=_C3026 ,C3022_=_C3027 ,C3022_=_C3028 ,\nC3022_=_C3029 ,C3022_=_C3030 ,C3022_=_C3031 ,C3022_=_C3178 ,C3022_=_C3331 ,C3022_=_C3347 ,\nC3022_=_C3557 ,C3022_=_C3746 ,C3022_=_C3750 ,C3024_=_C3025 ,C3024_=_C3026 ,C3024_=_C3027 ,\nC3024_=_C3028 ,C3024_=_C3029 ,C3024_=_C3030 ,C3024_=_C3031 ,C3024_=_C3179 ,C3024_=_C3349 ,\nC3024_=_C3571 ,C3025_=_C3026 ,C3025_=_C3027 ,C3025_=_C3028 ,C3025_=_C3029 ,C3025_=_C3030 ,\nC3025_=_C3031 ,C3025_=_C3334 ,C3025_=_C3351 ,C3025_=_C3559 ,C3025_=_C3754 ,C3025_=_C3768 ,\nC3026_=_C3027 ,C3026_=_C3028 ,C3026_=_C3029 ,C3026_=_C3030 ,C3026_=_C3031 ,C3026_=_C3572 ,\nC3026_=_C3881 ,C3026_=_C3882 ,C3026_=_C3884 ,C3027_=_C3028 ,C3027_=_C3029 ,C3027_=_C3030 ,\nC3027_=_C3031 ,C3027_=_C3335 ,C3027_=_C3573 ,C3027_=_C3792 ,C3028_=_C3029 ,C3028_=_C3030 ,\nC3028_=_C3031 ,C3028_=_C3221 ,C3028_=_C3232 ,C3028_=_C3538 ,C3028_=_C3966 ,C3029_=_C3030 ,\nC3029_=_C3031 ,C3029_=_C3200 ,C3029_=_C3316 ,C3029_=_C3341 ,C3029_=_C3356 ,C3029_=_C3565 ,\nC3029_=_C3759 ,C3029_=_C4026 ,C3030_=_C3031 ,C3030_=_C3342 ,C3030_=_C3357 ,C3030_=_C3464 ,\nC3030_=_C3567 ,C3030_=_C3761 ,C3030_=_C4075 ,C3031_=_C3201 ,C3031_=_C3238 ,C3031_=_C3317 ,\nC3031_=_C3343 ,C3031_=_C3358 ,C3031_=_C3568 ,C3031_=_C3762 ,C3038_=_C3086 ,C3038_=_C3243 ,\nC3038_=_C3360 ,C3038_=_C3533 ,C3038_=_C3534 ,C3038_=_C3536 ,C3038_=_C3538 ,C3038_=_C3539 ,\nC3038_=_C3541 ,C3038_=_C3542 ,C3038_=_C3543 ,C3060_=_C3069 ,C3060_=_C3159 ,C3060_=_C3203 ,\nC3060_=_C3254 ,C3060_=_C3569 ,C3060_=_C3570 ,C3060_=_C3571 ,C3060_=_C3572 ,C3060_=_C3573 ,\nC3060_=_C3574 ,C3060_=_C3576 ,C3060_=_C3577 ,C3060_=_C3579 ,C3060_=_C3580 ,C3069_=_C3828 ,\nC3069_=_C3915 ,C3069_=_C3951 ,C3069_=_C4037 ,C3069_=_C4069 ,C3069_=_C4084 ,C3081_=_C3083 ,\nC3081_=_C3172 ,C3081_=_C3370 ,C3081_=_C3425 ,C3081_=_C3724 ,C3081_=_C3868 ,C3081_=_C3980 ,\nC3081_=_C4000 ,C3081_=_C4072 ,C3081_=_C4094 ,C3081_=_C4095 ,C3083_=_C3301 ,C3083_=_C3690 ,\nC3083_=_C3964 ,C3083_=_C4006 ,C3083_=_C4010 ,C3083_=_C4036 ,C3083_=_C4051 ,C3083_=_C4100 ,\nC3086_=_C3243 ,C3086_=_C3360 ,C3086_=_C3533 ,C3086_=_C3534 ,C3086_=_C3536 ,C3086_=_C3538 ,\nC3086_=_C3539 ,C3086_=_C3541 ,C3086_=_C3542 ,C3086_=_C3543 ,C3112_=_C3264 ,C3112_=_C3300 ,\nC3112_=_C3397 ,C3112_=_C3484 ,C3112_=_C3497 ,C3112_=_C3666 ,C3112_=_C3710 ,C3112_=_C3723 ,\nC3112_=_C3750 ,C3112_=_C3806 ,C3112_=_C3848 ,C3112_=_C3874 ,C3112_=_C3884 ,C3112_=_C4017 ,\nC3112_=_C4046 ,C3112_=_C4048 ,C3112_=_C4071 ,C3112_=_C4075 ,C3115_=_C3117 ,C3115_=_C3123 ,\nC3115_=_C3128 ,C3115_=_C3452 ,C3115_=_C3454 ,C3115_=_C3455 ,C3115_=_C3457 ,C3115_=_C3458 ,\nC3115_=_C3459 ,C3115_=_C3460 ,C3115_=_C3463 ,C3115_=_C3464 ,C3117_=_C3123 ,C3117_=_C3128 ,\nC3117_=_C3320 ,C3117_=_C3590 ,C3117_=_C3591 ,C3117_=_C3592 ,C3117_=_C3593 ,C3117_=_C3595 ,\nC3117_=_C3597 ,C3117_=_C3598 ,C3123_=_C3128 ,C3123_=_C3272 ,C3123_=_C3295 ,C3123_=_C3420 ,\nC3123_=_C3445 ,C3123_=_C3519 ,C3123_=_C3614 ,C3123_=_C3935 ,C3123_=_C3938 ,C3123_=_C3939 ,\nC3123_=_C3940 ,C3128_=_C3433 ,C3128_=_C3483 ,C3128_=_C3554 ,C3128_=_C3618 ,C3128_=_C3957 ,\nC3129_=_C3133 ,C3129_=_C3134 ,C3129_=_C3136 ,C3129_=_C3137 ,C3129_=_C3138 ,C3129_=_C3318 ,\nC3129_=_C3320 ,C3133_=_C3134 ,C3133_=_C3136 ,C3133_=_C3137 ,C3133_=_C3138 ,C3133_=_C3806 ,\nC3134_=_C3136 ,C3134_=_C3137 ,C3134_=_C3138 ,C3134_=_C3536 ,C3136_=_C3137 ,C3136_=_C3138 ,\nC3136_=_C3604 ,C3136_=_C3977 ,C3136_=_C3978 ,C3137_=_C3138 ,C3137_=_C3337 ,C3137_=_C3410 ,\nC3137_=_C4021 ,C3137_=_C4022 ,C3142_=_C3144 ,C3142_=_C3147 ,C3142_=_C3150 ,C3142_=_C3152 ,\nC3142_=_C3153 ,C3142_=_C3154 ,C3142_=_C3279 ,C3142_=_C3280 ,C3142_=_C3282 ,C3142_=_C3283 ,\nC3142_=_C3286 ,C3144_=_C3147 ,C3144_=_C3150 ,C3144_=_C3152 ,C3144_=_C3153 ,C3144_=_C3154 ,\nC3144_=_C3403 ,C3144_=_C3404 ,C3144_=_C3405 ,C3144_=_C3408 ,C3144_=_C3409 ,C3144_=_C3410 ,\nC3144_=_C3411 ,C3144_=_C3412 ,C3144_=_C3416 ,C3147_=_C3150 ,C3147_=_C3152 ,C3147_=_C3153 ,\nC3147_=_C3154 ,C3147_=_C3583 ,C3147_=_C3634 ,C3147_=_C3764 ,C3147_=_C3766 ,C3147_=_C3767 ,\nC3147_=_C3768 ,C3147_=_C3770 ,C3147_=_C3774 ,C3150_=_C3152 ,C3150_=_C3153 ,C3150_=_C3154 ,\nC3150_=_C3165 ,C3150_=_C3206 ,C3150_=_C3444 ,C3150_=_C3881 ,C3150_=_C3904 ,C3150_=_C3906 ,\nC3150_=_C3908 ,C3152_=_C3153 ,C3152_=_C3154 ,C3152_=_C3208 ,C3152_=_C3275 ,C3152_=_C3298 ,\nC3152_=_C3369 ,C3152_=_C3423 ,C3152_=_C3687 ,C3152_=_C3857 ,C3152_=_C4024 ,C3152_=_C4026 ,\nC3152_=_C4027 ,C3153_=_C3154 ,C3153_=_C3447 ,C3153_=_C3471 ,C3153_=_C3511 ,C3153_=_C3664 ,\nC3153_=_C3741 ,C3153_=_C3859 ,C3153_=_C3894 ,C3153_=_C3977 ,C3153_=_C4021 ,C3153_=_C4054 ,\nC3153_=_C4063 ,C3154_=_C3211 ,C3154_=_C3448 ,C3154_=_C3472 ,C3154_=_C3689 ,C3154_=_C4039 ,\nC3154_=_C4070 ,C3158_=_C3159 ,C3158_=_C3165 ,C3158_=_C3166 ,C3158_=_C3168 ,C3158_=_C3172 ,\nC3158_=_C3304 ,C3158_=_C3305 ,C3158_=_C3307 ,C3158_=_C3308 ,C3158_=_C3310 ,C3158_=_C3312 ,\nC3158_=_C3313 ,C3158_=_C3314 ,C3158_=_C3316 ,C3158_=_C3317 ,C3159_=_C3165 ,C3159_=_C3166 ,\nC3159_=_C3168 ,C3159_=_C3172 ,C3159_=_C3203 ,C3159_=_C3254 ,C3159_=_C3569 ,C3159_=_C3570 ,\nC3159_=_C3571 ,C3159_=_C3572 ,C3159_=_C3573 ,C3159_=_C3574 ,C3159_=_C3576 ,C3159_=_C3577 ,\nC3159_=_C3579 ,C3159_=_C3580 ,C3165_=_C3166 ,C3165_=_C3168 ,C3165_=_C3172 ,C3165_=_C3206 ,\nC3165_=_C3444 ,C3165_=_C3881 ,C3165_=_C3904 ,C3165_=_C3906 ,C3165_=_C3908 ,C3166_=_C3168 ,\nC3166_=_C3172 ,C3166_=_C3446 ,C3166_=_C3520 ,C3166_=_C3717 ,C3166_=_C3864 ,C3166_=_C3941 ,\nC3166_=_C3943 ,C3166_=_C3944 ,C3166_=_C3945 ,C3166_=_C3946 ,C3168_=_C3172 ,C3168_=_C3207 ,\nC3168_=_C3365 ,C3168_=_C3393 ,C3168_=_C3501 ,C3168_=_C3648 ,C3168_=_C3654 ,C3168_=_C3678 ,\nC3168_=_C3882 ,C3168_=_C3966 ,C3168_=_C3967 ,C3168_=_C3968 ,C3172_=_C3370 ,C3172_=_C3425 ,\nC3172_=_C3724 ,C3172_=_C3868 ,C3172_=_C3980 ,C3172_=_C4000 ,C3172_=_C4072 ,C3172_=_C4094 ,\nC3172_=_C4095 ,C3175_=_C3177 ,C3175_=_C3178 ,C3175_=_C3179 ,C3175_=_C3181 ,C3175_=_C3182 ,\nC3175_=_C3185 ,C3175_=_C3189 ,C3175_=_C3393 ,C3175_=_C3397 ,C3177_=_C3178 ,C3177_=_C3179 ,\nC3177_=_C3181 ,C3177_=_C3182 ,C3177_=_C3185 ,C3177_=_C3308 ,C3177_=_C3717 ,C3177_=_C3723 ,\nC3177_=_C3724 ,C3178_=_C3179 ,C3178_=_C3181 ,C3178_=_C3182 ,C3178_=_C3185 ,C3178_=_C3331 ,\nC3178_=_C3347 ,C3178_=_C3557 ,C3178_=_C3746 ,C3178_=_C3750 ,C3179_=_C3181 ,C3179_=_C3182 ,\nC3179_=_C3185 ,C3179_=_C3349 ,C3179_=_C3571 ,C3181_=_C3182 ,C3181_=_C3185 ,C3181_=_C4017 ,\nC3182_=_C3185 ,C3182_=_C4048 ,C3185_=_C3416 ,C3185_=_C3774 ,C3185_=_C3908 ,C3185_=_C3945 ,\nC3185_=_C3968 ,C3185_=_C4095 ,C3186_=_C3188 ,C3186_=_C3189 ,C3186_=_C3190 ,C3186_=_C3191 ,\nC3186_=_C3192 ,C3186_=_C3193 ,C3186_=_C3194 ,C3186_=_C3195 ,C3186_=_C3196 ,C3186_=_C3197 ,\nC3186_=_C3198 ,C3186_=_C3199 ,C3186_=_C3200 ,C3186_=_C3201 ,C3186_=_C3267 ,C3186_=_C3272 ,\nC3186_=_C3275 ,C3186_=_C3277 ,C3188_=_C3189 ,C3188_=_C3190 ,C3188_=_C3191 ,C3188_=_C3192 ,\nC3188_=_C3193 ,C3188_=_C3194 ,C3188_=_C3195 ,C3188_=_C3196 ,C3188_=_C3197 ,C3188_=_C3198 ,\nC3188_=_C3199 ,C3188_=_C3200 ,C3188_=_C3201 ,C3188_=_C3304 ,C3189_=_C3190 ,C3189_=_C3191 ,\nC3189_=_C3192 ,C3189_=_C3193 ,C3189_=_C3194 ,C3189_=_C3195 ,C3189_=_C3196 ,C3189_=_C3197 ,\nC3189_=_C3198 ,C3189_=_C3199 ,C3189_=_C3200 ,C3189_=_C3201 ,C3189_=_C3393 ,C3189_=_C3397 ,\nC3190_=_C3191 ,C3190_=_C3192 ,C3190_=_C3193 ,C3190_=_C3194 ,C3190_=_C3195 ,C3190_=_C3196 ,\nC3190_=_C3197 ,C3190_=_C3198 ,C3190_=_C3199 ,C3190_=_C3200 ,C3190_=_C3201 ,C3190_=_C3305 ,\nC3190_=_C3497 ,C3191_=_C3192 ,C3191_=_C3193 ,C3191_=_C3194 ,C3191_=_C3195 ,C3191_=_C3196 ,\nC3191_=_C3197 ,C3191_=_C3198 ,C3191_=_C3199 ,C3191_=_C3200 ,C3191_=_C3201 ,C3191_=_C3345 ,\nC3191_=_C3400 ,C3191_=_C3547 ,C3192_=_C3193 ,C3192_=_C3194 ,C3192_=_C3195 ,C3192_=_C3196 ,\nC3192_=_C3197 ,C3192_=_C3198 ,C3192_=_C3199 ,C3192_=_C3200 ,C3192_=_C3201 ,C3192_=_C3569 ,\nC3192_=_C3634 ,C3193_=_C3194 ,C3193_=_C3195 ,C3193_=_C3196 ,C3193_=_C3197 ,C3193_=_C3198 ,\nC3193_=_C3199 ,C3193_=_C3200 ,C3193_=_C3201 ,C3193_=_C3307 ,C3193_=_C3693 ,C3194_=_C3195 ,\nC3194_=_C3196 ,C3194_=_C3197 ,C3194_=_C3198 ,C3194_=_C3199 ,C3194_=_C3200 ,C3194_=_C3201 ,\nC3194_=_C3404 ,C3194_=_C3570 ,C3195_=_C3196 ,C3195_=_C3197 ,C3195_=_C3198 ,C3195_=_C3199 ,\nC3195_=_C3200 ,C3195_=_C3201 ,C3195_=_C3767 ,C3196_=_C3197 ,C3196_=_C3198 ,C3196_=_C3199 ,\nC3196_=_C3200 ,C3196_=_C3201 ,C3196_=_C3457 ,C3196_=_C3595 ,C3196_=_C3935 ,C3196_=_C3957 ,\nC3197_=_C3198 ,C3197_=_C3199 ,C3197_=_C3200 ,C3197_=_C3201 ,C3197_=_C3409 ,C3198_=_C3199 ,\nC3198_=_C3200 ,C3198_=_C3201 ,C3198_=_C3313 ,C3198_=_C3607 ,C3198_=_C4054 ,C3198_=_C4055 ,\nC3199_=_C3200 ,C3199_=_C3201 ,C3199_=_C3539 ,C3200_=_C3201 ,C3200_=_C3316 ,C3200_=_C3341 ,\nC3200_=_C3356 ,C3200_=_C3565 ,C3200_=_C3759 ,C3200_=_C4026 ,C3201_=_C3238 ,C3201_=_C3317 ,\nC3201_=_C3343 ,C3201_=_C3358 ,C3201_=_C3568 ,C3201_=_C3762 ,C3203_=_C3206 ,C3203_=_C3207 ,\nC3203_=_C3208 ,C3203_=_C3211</w:t>
      </w:r>
    </w:p>
    <w:p>
      <w:pPr>
        <w:pStyle w:val="PreformattedText"/>
        <w:bidi w:val="0"/>
        <w:spacing w:before="0" w:after="0"/>
        <w:jc w:val="left"/>
        <w:rPr/>
      </w:pPr>
      <w:r>
        <w:rPr/>
        <w:t xml:space="preserve"> </w:t>
      </w:r>
      <w:r>
        <w:rPr/>
        <w:t>,C3203_=_C3254 ,C3203_=_C3569 ,C3203_=_C3570 ,C3203_=_C3571 ,\nC3203_=_C3572 ,C3203_=_C3573 ,C3203_=_C3574 ,C3203_=_C3576 ,C3203_=_C3577 ,C3203_=_C3579 ,\nC3203_=_C3580 ,C3206_=_C3207 ,C3206_=_C3208 ,C3206_=_C3211 ,C3206_=_C3444 ,C3206_=_C3881 ,\nC3206_=_C3904 ,C3206_=_C3906 ,C3206_=_C3908 ,C3207_=_C3208 ,C3207_=_C3211 ,C3207_=_C3365 ,\nC3207_=_C3393 ,C3207_=_C3501 ,C3207_=_C3648 ,C3207_=_C3654 ,C3207_=_C3678 ,C3207_=_C3882 ,\nC3207_=_C3966 ,C3207_=_C3967 ,C3207_=_C3968 ,C3208_=_C3211 ,C3208_=_C3275 ,C3208_=_C3298 ,\nC3208_=_C3369 ,C3208_=_C3423 ,C3208_=_C3687 ,C3208_=_C3857 ,C3208_=_C4024 ,C3208_=_C4026 ,\nC3208_=_C4027 ,C3211_=_C3448 ,C3211_=_C3472 ,C3211_=_C3689 ,C3211_=_C4039 ,C3211_=_C4070 ,\nC3214_=_C3216 ,C3214_=_C3217 ,C3214_=_C3218 ,C3214_=_C3219 ,C3214_=_C3221 ,C3214_=_C3222 ,\nC3214_=_C3223 ,C3214_=_C3224 ,C3214_=_C3240 ,C3214_=_C3243 ,C3216_=_C3217 ,C3216_=_C3218 ,\nC3216_=_C3219 ,C3216_=_C3221 ,C3216_=_C3222 ,C3216_=_C3223 ,C3216_=_C3224 ,C3216_=_C3452 ,\nC3216_=_C3530 ,C3217_=_C3218 ,C3217_=_C3219 ,C3217_=_C3221 ,C3217_=_C3222 ,C3217_=_C3223 ,\nC3217_=_C3224 ,C3217_=_C3282 ,C3217_=_C3436 ,C3217_=_C3648 ,C3218_=_C3219 ,C3218_=_C3221 ,\nC3218_=_C3222 ,C3218_=_C3223 ,C3218_=_C3224 ,C3218_=_C3330 ,C3218_=_C3664 ,C3218_=_C3666 ,\nC3218_=_C3667 ,C3219_=_C3221 ,C3219_=_C3222 ,C3219_=_C3223 ,C3219_=_C3224 ,C3219_=_C3437 ,\nC3219_=_C3592 ,C3221_=_C3222 ,C3221_=_C3223 ,C3221_=_C3224 ,C3221_=_C3232 ,C3221_=_C3538 ,\nC3221_=_C3966 ,C3222_=_C3223 ,C3222_=_C3224 ,C3222_=_C3628 ,C3222_=_C3906 ,C3222_=_C4069 ,\nC3223_=_C3224 ,C3223_=_C3440 ,C3224_=_C3441 ,C3224_=_C3542 ,C3225_=_C3228 ,C3225_=_C3229 ,\nC3225_=_C3230 ,C3225_=_C3232 ,C3225_=_C3233 ,C3225_=_C3234 ,C3225_=_C3235 ,C3225_=_C3236 ,\nC3225_=_C3237 ,C3225_=_C3238 ,C3225_=_C3360 ,C3225_=_C3365 ,C3225_=_C3369 ,C3225_=_C3370 ,\nC3228_=_C3229 ,C3228_=_C3230 ,C3228_=_C3232 ,C3228_=_C3233 ,C3228_=_C3234 ,C3228_=_C3235 ,\nC3228_=_C3236 ,C3228_=_C3237 ,C3228_=_C3238 ,C3228_=_C3533 ,C3228_=_C3654 ,C3229_=_C3230 ,\nC3229_=_C3232 ,C3229_=_C3233 ,C3229_=_C3234 ,C3229_=_C3235 ,C3229_=_C3236 ,C3229_=_C3237 ,\nC3229_=_C3238 ,C3229_=_C3534 ,C3229_=_C3671 ,C3229_=_C3678 ,C3230_=_C3232 ,C3230_=_C3233 ,\nC3230_=_C3234 ,C3230_=_C3235 ,C3230_=_C3236 ,C3230_=_C3237 ,C3230_=_C3238 ,C3230_=_C3556 ,\nC3230_=_C3600 ,C3230_=_C3741 ,C3230_=_C3742 ,C3232_=_C3233 ,C3232_=_C3234 ,C3232_=_C3235 ,\nC3232_=_C3236 ,C3232_=_C3237 ,C3232_=_C3238 ,C3232_=_C3538 ,C3232_=_C3966 ,C3233_=_C3234 ,\nC3233_=_C3235 ,C3233_=_C3236 ,C3233_=_C3237 ,C3233_=_C3238 ,C3233_=_C3561 ,C3233_=_C3576 ,\nC3233_=_C4024 ,C3233_=_C4039 ,C3234_=_C3235 ,C3234_=_C3236 ,C3234_=_C3237 ,C3234_=_C3238 ,\nC3234_=_C3606 ,C3234_=_C4051 ,C3235_=_C3236 ,C3235_=_C3237 ,C3235_=_C3238 ,C3235_=_C3355 ,\nC3235_=_C3563 ,C3236_=_C3237 ,C3236_=_C3238 ,C3236_=_C3564 ,C3236_=_C3758 ,C3236_=_C3938 ,\nC3236_=_C3943 ,C3237_=_C3238 ,C3237_=_C3566 ,C3238_=_C3317 ,C3238_=_C3343 ,C3238_=_C3358 ,\nC3238_=_C3568 ,C3238_=_C3762 ,C3240_=_C3243 ,C3240_=_C3318 ,C3240_=_C3398 ,C3240_=_C3399 ,\nC3240_=_C3400 ,C3240_=_C3401 ,C3243_=_C3360 ,C3243_=_C3533 ,C3243_=_C3534 ,C3243_=_C3536 ,\nC3243_=_C3538 ,C3243_=_C3539 ,C3243_=_C3541 ,C3243_=_C3542 ,C3243_=_C3543 ,C3251_=_C3254 ,\nC3251_=_C3264 ,C3251_=_C3326 ,C3251_=_C3327 ,C3251_=_C3328 ,C3251_=_C3330 ,C3251_=_C3331 ,\nC3251_=_C3333 ,C3251_=_C3334 ,C3251_=_C3335 ,C3251_=_C3336 ,C3251_=_C3337 ,C3251_=_C3340 ,\nC3251_=_C3341 ,C3251_=_C3342 ,C3251_=_C3343 ,C3254_=_C3264 ,C3254_=_C3569 ,C3254_=_C3570 ,\nC3254_=_C3571 ,C3254_=_C3572 ,C3254_=_C3573 ,C3254_=_C3574 ,C3254_=_C3576 ,C3254_=_C3577 ,\nC3254_=_C3579 ,C3254_=_C3580 ,C3264_=_C3300 ,C3264_=_C3397 ,C3264_=_C3484 ,C3264_=_C3497 ,\nC3264_=_C3666 ,C3264_=_C3710 ,C3264_=_C3723 ,C3264_=_C3750 ,C3264_=_C3806 ,C3264_=_C3848 ,\nC3264_=_C3874 ,C3264_=_C3884 ,C3264_=_C4017 ,C3264_=_C4046 ,C3264_=_C4048 ,C3264_=_C4071 ,\nC3264_=_C4075 ,C3267_=_C3272 ,C3267_=_C3275 ,C3267_=_C3277 ,C3267_=_C3290 ,C3267_=_C3418 ,\nC3267_=_C3436 ,C3267_=_C3437 ,C3267_=_C3440 ,C3267_=_C3441 ,C3272_=_C3275 ,C3272_=_C3277 ,\nC3272_=_C3295 ,C3272_=_C3420 ,C3272_=_C3445 ,C3272_=_C3519 ,C3272_=_C3614 ,C3272_=_C3935 ,\nC3272_=_C3938 ,C3272_=_C3939 ,C3272_=_C3940 ,C3275_=_C3277 ,C3275_=_C3298 ,C3275_=_C3369 ,\nC3275_=_C3423 ,C3275_=_C3687 ,C3275_=_C3857 ,C3275_=_C4024 ,C3275_=_C4026 ,C3275_=_C4027 ,\nC3277_=_C3474 ,C3277_=_C3513 ,C3277_=_C3667 ,C3277_=_C3902 ,C3277_=_C3932 ,C3277_=_C3995 ,\nC3277_=_C4022 ,C3277_=_C4092 ,C3279_=_C3280 ,C3279_=_C3282 ,C3279_=_C3283 ,C3279_=_C3286 ,\nC3279_=_C3398 ,C3279_=_C3403 ,C3279_=_C3443 ,C3279_=_C3444 ,C3279_=_C3445 ,C3279_=_C3446 ,\nC3279_=_C3447 ,C3279_=_C3448 ,C3280_=_C3282 ,C3280_=_C3283 ,C3280_=_C3286 ,C3280_=_C3326 ,\nC3280_=_C3466 ,C3280_=_C3469 ,C3280_=_C3471 ,C3280_=_C3472 ,C3280_=_C3474 ,C3282_=_C3283 ,\nC3282_=_C3286 ,C3282_=_C3436 ,C3282_=_C3648 ,C3283_=_C3286 ,C3283_=_C3555 ,C3283_=_C3599 ,\nC3283_=_C3685 ,C3283_=_C3687 ,C3283_=_C3689 ,C3283_=_C3690 ,C3286_=_C3770 ,C3286_=_C3980 ,\nC3290_=_C3295 ,C3290_=_C3298 ,C3290_=_C3300 ,C3290_=_C3301 ,C3290_=_C3418 ,C3290_=_C3436 ,\nC3290_=_C3437 ,C3290_=_C3440 ,C3290_=_C3441 ,C3295_=_C3298 ,C3295_=_C3300 ,C3295_=_C3301 ,\nC3295_=_C3420 ,C3295_=_C3445 ,C3295_=_C3519 ,C3295_=_C3614 ,C3295_=_C3935 ,C3295_=_C3938 ,\nC3295_=_C3939 ,C3295_=_C3940 ,C3298_=_C3300 ,C3298_=_C3301 ,C3298_=_C3369 ,C3298_=_C3423 ,\nC3298_=_C3687 ,C3298_=_C3857 ,C3298_=_C4024 ,C3298_=_C4026 ,C3298_=_C4027 ,C3300_=_C3301 ,\nC3300_=_C3397 ,C3300_=_C3484 ,C3300_=_C3497 ,C3300_=_C3666 ,C3300_=_C3710 ,C3300_=_C3723 ,\nC3300_=_C3750 ,C3300_=_C3806 ,C3300_=_C3848 ,C3300_=_C3874 ,C3300_=_C3884 ,C3300_=_C4017 ,\nC3300_=_C4046 ,C3300_=_C4048 ,C3300_=_C4071 ,C3300_=_C4075 ,C3301_=_C3690 ,C3301_=_C3964 ,\nC3301_=_C4006 ,C3301_=_C4010 ,C3301_=_C4036 ,C3301_=_C4051 ,C3301_=_C4100 ,C3304_=_C3305 ,\nC3304_=_C3307 ,C3304_=_C3308 ,C3304_=_C3310 ,C3304_=_C3312 ,C3304_=_C3313 ,C3304_=_C3314 ,\nC3304_=_C3316 ,C3304_=_C3317 ,C3305_=_C3307 ,C3305_=_C3308 ,C3305_=_C3310 ,C3305_=_C3312 ,\nC3305_=_C3313 ,C3305_=_C3314 ,C3305_=_C3316 ,C3305_=_C3317 ,C3305_=_C3497 ,C3307_=_C3308 ,\nC3307_=_C3310 ,C3307_=_C3312 ,C3307_=_C3313 ,C3307_=_C3314 ,C3307_=_C3316 ,C3307_=_C3317 ,\nC3307_=_C3693 ,C3308_=_C3310 ,C3308_=_C3312 ,C3308_=_C3313 ,C3308_=_C3314 ,C3308_=_C3316 ,\nC3308_=_C3317 ,C3308_=_C3717 ,C3308_=_C3723 ,C3308_=_C3724 ,C3310_=_C3312 ,C3310_=_C3313 ,\nC3310_=_C3314 ,C3310_=_C3316 ,C3310_=_C3317 ,C3310_=_C3401 ,C3310_=_C3864 ,C3310_=_C3868 ,\nC3312_=_C3313 ,C3312_=_C3314 ,C3312_=_C3316 ,C3312_=_C3317 ,C3312_=_C3624 ,C3312_=_C3757 ,\nC3312_=_C3964 ,C3313_=_C3314 ,C3313_=_C3316 ,C3313_=_C3317 ,C3313_=_C3607 ,C3313_=_C4054 ,\nC3313_=_C4055 ,C3314_=_C3316 ,C3314_=_C3317 ,C3314_=_C3354 ,C3314_=_C3941 ,C3314_=_C3971 ,\nC3314_=_C4071 ,C3314_=_C4072 ,C3316_=_C3317 ,C3316_=_C3341 ,C3316_=_C3356 ,C3316_=_C3565 ,\nC3316_=_C3759 ,C3316_=_C4026 ,C3317_=_C3343 ,C3317_=_C3358 ,C3317_=_C3568 ,C3317_=_C3762 ,\nC3318_=_C3320 ,C3318_=_C3398 ,C3318_=_C3399 ,C3318_=_C3400 ,C3318_=_C3401 ,C3320_=_C3590 ,\nC3320_=_C3591 ,C3320_=_C3592 ,C3320_=_C3593 ,C3320_=_C3595 ,C3320_=_C3597 ,C3320_=_C3598 ,\nC3326_=_C3327 ,C3326_=_C3328 ,C3326_=_C3330 ,C3326_=_C3331 ,C3326_=_C3333 ,C3326_=_C3334 ,\nC3326_=_C3335 ,C3326_=_C3336 ,C3326_=_C3337 ,C3326_=_C3340 ,C3326_=_C3341 ,C3326_=_C3342 ,\nC3326_=_C3343 ,C3326_=_C3466 ,C3326_=_C3469 ,C3326_=_C3471 ,C3326_=_C3472 ,C3326_=_C3474 ,\nC3327_=_C3328 ,C3327_=_C3330 ,C3327_=_C3331 ,C3327_=_C3333 ,C3327_=_C3334 ,C3327_=_C3335 ,\nC3327_=_C3336 ,C3327_=_C3337 ,C3327_=_C3340 ,C3327_=_C3341 ,C3327_=_C3342 ,C3327_=_C3343 ,\nC3327_=_C3483 ,C3327_=_C3484 ,C3328_=_C3330 ,C3328_=_C3331 ,C3328_=_C3333 ,C3328_=_C3334 ,\nC3328_=_C3335 ,C3328_=_C3336 ,C3328_=_C3337 ,C3328_=_C3340 ,C3328_=_C3341 ,C3328_=_C3342 ,\nC3328_=_C3343 ,C3328_=_C3511 ,C3328_=_C3513 ,C3330_=_C3331 ,C3330_=_C3333 ,C3330_=_C3334 ,\nC3330_=_C3335 ,C3330_=_C3336 ,C3330_=_C3337 ,C3330_=_C3340 ,C3330_=_C3341 ,C3330_=_C3342 ,\nC3330_=_C3343 ,C3330_=_C3664 ,C3330_=_C3666 ,C3330_=_C3667 ,C3331_=_C3333 ,C3331_=_C3334 ,\nC3331_=_C3335 ,C3331_=_C3336 ,C3331_=_C3337 ,C3331_=_C3340 ,C3331_=_C3341 ,C3331_=_C3342 ,\nC3331_=_C3343 ,C3331_=_C3347 ,C3331_=_C3557 ,C3331_=_C3746 ,C3331_=_C3750 ,C3333_=_C3334 ,\nC3333_=_C3335 ,C3333_=_C3336 ,C3333_=_C3337 ,C3333_=_C3340 ,C3333_=_C3341 ,C3333_=_C3342 ,\nC3333_=_C3343 ,C3333_=_C3848 ,C3334_=_C3335 ,C3334_=_C3336 ,C3334_=_C3337 ,C3334_=_C3340 ,\nC3334_=_C3341 ,C3334_=_C3342 ,C3334_=_C3343 ,C3334_=_C3351 ,C3334_=_C3559 ,C3334_=_C3754 ,\nC3334_=_C3768 ,C3335_=_C3336 ,C3335_=_C3337 ,C3335_=_C3340 ,C3335_=_C3341 ,C3335_=_C3342 ,\nC3335_=_C3343 ,C3335_=_C3573 ,C3335_=_C3792 ,C3336_=_C3337 ,C3336_=_C3340 ,C3336_=_C3341 ,\nC3336_=_C3342 ,C3336_=_C3343 ,C3336_=_C3603 ,C3336_=_C3894 ,C3336_=_C3895 ,C3337_=_C3340 ,\nC3337_=_C3341 ,C3337_=_C3342 ,C3337_=_C3343 ,C3337_=_C3410 ,C3337_=_C4021 ,C3337_=_C4022 ,\nC3340_=_C3341 ,C3340_=_C3342 ,C3340_=_C3343 ,C3340_=_C3598 ,C3340_=_C4063 ,C3340_=_C4092 ,\nC3340_=_C4094 ,C3341_=_C3342 ,C3341_=_C3343 ,C3341_=_C3356 ,C3341_=_C3565 ,C3341_=_C3759 ,\nC3341_=_C4026 ,C3342_=_C3343 ,C3342_=_C3357 ,C3342_=_C3464 ,C3342_=_C3567 ,C3342_=_C3761 ,\nC3342_=_C4075 ,C3343_=_C3358 ,C3343_=_C3568 ,C3343_=_C3762 ,C3344_=_C3345 ,C3344_=_C3347 ,\nC3344_=_C3349 ,C3344_=_C3350 ,C3344_=_C3351 ,C3344_=_C3353 ,C3344_=_C3354 ,C3344_=_C3355 ,\nC3344_=_C3356 ,C3344_=_C3357 ,C3344_=_C3358 ,C3344_=_C3432 ,C3344_=_C3433 ,C3345_=_C3347 ,\nC3345_=_C3349 ,C3345_=_C3350 ,C3345_=_C3351 ,C3345_=_C3353 ,C3345_=_C3354 ,C3345_=_C3355 ,\nC3345_=_C3356 ,C3345_=_C3357 ,C3345_=_C3358 ,C3345_=_C3400 ,C3345_=_C3547 ,C3347_=_C3349 ,\nC3347_=_C3350 ,C3347_=_C3351 ,C3347_=_C3353 ,C3347_=_C3354 ,C3347_=_C3355 ,C3347_=_C3356 ,\nC3347_=_C3357 ,C3347_=_C3358 ,C3347_=_C3557 ,C3347_=_C3746 ,C3347_=_C3750 ,C3349_=_C3350 ,\nC3349_=_C3351 ,C3349_=_C3353 ,C3349_=_C3354 ,C3349_=_C3355 ,C3349_=_C3356 ,C3349_=_C3357 ,\nC3349_=_C3358 ,C3349_=_C3571 ,C3350_=_C3351 ,C3350_=_C3353 ,C3350_=_C3354 ,C3350_=_C3355</w:t>
      </w:r>
    </w:p>
    <w:p>
      <w:pPr>
        <w:pStyle w:val="PreformattedText"/>
        <w:bidi w:val="0"/>
        <w:spacing w:before="0" w:after="0"/>
        <w:jc w:val="left"/>
        <w:rPr/>
      </w:pPr>
      <w:r>
        <w:rPr/>
        <w:t xml:space="preserve"> </w:t>
      </w:r>
      <w:r>
        <w:rPr/>
        <w:t>,\nC3350_=_C3356 ,C3350_=_C3357 ,C3350_=_C3358 ,C3350_=_C3602 ,C3350_=_C3855 ,C3350_=_C3857 ,\nC3350_=_C3859 ,C3350_=_C3860 ,C3351_=_C3353 ,C3351_=_C3354 ,C3351_=_C3355 ,C3351_=_C3356 ,\nC3351_=_C3357 ,C3351_=_C3358 ,C3351_=_C3559 ,C3351_=_C3754 ,C3351_=_C3768 ,C3353_=_C3354 ,\nC3353_=_C3355 ,C3353_=_C3356 ,C3353_=_C3357 ,C3353_=_C3358 ,C3353_=_C3605 ,C3353_=_C4006 ,\nC3354_=_C3355 ,C3354_=_C3356 ,C3354_=_C3357 ,C3354_=_C3358 ,C3354_=_C3941 ,C3354_=_C3971 ,\nC3354_=_C4071 ,C3354_=_C4072 ,C3355_=_C3356 ,C3355_=_C3357 ,C3355_=_C3358 ,C3355_=_C3563 ,\nC3356_=_C3357 ,C3356_=_C3358 ,C3356_=_C3565 ,C3356_=_C3759 ,C3356_=_C4026 ,C3357_=_C3358 ,\nC3357_=_C3464 ,C3357_=_C3567 ,C3357_=_C3761 ,C3357_=_C4075 ,C3358_=_C3568 ,C3358_=_C3762 ,\nC3360_=_C3365 ,C3360_=_C3369 ,C3360_=_C3370 ,C3360_=_C3533 ,C3360_=_C3534 ,C3360_=_C3536 ,\nC3360_=_C3538 ,C3360_=_C3539 ,C3360_=_C3541 ,C3360_=_C3542 ,C3360_=_C3543 ,C3365_=_C3369 ,\nC3365_=_C3370 ,C3365_=_C3393 ,C3365_=_C3501 ,C3365_=_C3648 ,C3365_=_C3654 ,C3365_=_C3678 ,\nC3365_=_C3882 ,C3365_=_C3966 ,C3365_=_C3967 ,C3365_=_C3968 ,C3369_=_C3370 ,C3369_=_C3423 ,\nC3369_=_C3687 ,C3369_=_C3857 ,C3369_=_C4024 ,C3369_=_C4026 ,C3369_=_C4027 ,C3370_=_C3425 ,\nC3370_=_C3724 ,C3370_=_C3868 ,C3370_=_C3980 ,C3370_=_C4000 ,C3370_=_C4072 ,C3370_=_C4094 ,\nC3370_=_C4095 ,C3393_=_C3397 ,C3393_=_C3501 ,C3393_=_C3648 ,C3393_=_C3654 ,C3393_=_C3678 ,\nC3393_=_C3882 ,C3393_=_C3966 ,C3393_=_C3967 ,C3393_=_C3968 ,C3397_=_C3484 ,C3397_=_C3497 ,\nC3397_=_C3666 ,C3397_=_C3710 ,C3397_=_C3723 ,C3397_=_C3750 ,C3397_=_C3806 ,C3397_=_C3848 ,\nC3397_=_C3874 ,C3397_=_C3884 ,C3397_=_C4017 ,C3397_=_C4046 ,C3397_=_C4048 ,C3397_=_C4071 ,\nC3397_=_C4075 ,C3398_=_C3399 ,C3398_=_C3400 ,C3398_=_C3401 ,C3398_=_C3403 ,C3398_=_C3443 ,\nC3398_=_C3444 ,C3398_=_C3445 ,C3398_=_C3446 ,C3398_=_C3447 ,C3398_=_C3448 ,C3399_=_C3400 ,\nC3399_=_C3401 ,C3399_=_C3517 ,C3399_=_C3519 ,C3399_=_C3520 ,C3400_=_C3401 ,C3400_=_C3547 ,\nC3401_=_C3864 ,C3401_=_C3868 ,C3403_=_C3404 ,C3403_=_C3405 ,C3403_=_C3408 ,C3403_=_C3409 ,\nC3403_=_C3410 ,C3403_=_C3411 ,C3403_=_C3412 ,C3403_=_C3416 ,C3403_=_C3443 ,C3403_=_C3444 ,\nC3403_=_C3445 ,C3403_=_C3446 ,C3403_=_C3447 ,C3403_=_C3448 ,C3404_=_C3405 ,C3404_=_C3408 ,\nC3404_=_C3409 ,C3404_=_C3410 ,C3404_=_C3411 ,C3404_=_C3412 ,C3404_=_C3416 ,C3404_=_C3570 ,\nC3405_=_C3408 ,C3405_=_C3409 ,C3405_=_C3410 ,C3405_=_C3411 ,C3405_=_C3412 ,C3405_=_C3416 ,\nC3405_=_C3791 ,C3408_=_C3409 ,C3408_=_C3410 ,C3408_=_C3411 ,C3408_=_C3412 ,C3408_=_C3416 ,\nC3408_=_C3458 ,C3409_=_C3410 ,C3409_=_C3411 ,C3409_=_C3412 ,C3409_=_C3416 ,C3410_=_C3411 ,\nC3410_=_C3412 ,C3410_=_C3416 ,C3410_=_C4021 ,C3410_=_C4022 ,C3411_=_C3412 ,C3411_=_C3416 ,\nC3411_=_C3626 ,C3411_=_C4036 ,C3411_=_C4037 ,C3412_=_C3416 ,C3412_=_C3577 ,C3416_=_C3774 ,\nC3416_=_C3908 ,C3416_=_C3945 ,C3416_=_C3968 ,C3416_=_C4095 ,C3418_=_C3420 ,C3418_=_C3423 ,\nC3418_=_C3425 ,C3418_=_C3436 ,C3418_=_C3437 ,C3418_=_C3440 ,C3418_=_C3441 ,C3420_=_C3423 ,\nC3420_=_C3425 ,C3420_=_C3445 ,C3420_=_C3519 ,C3420_=_C3614 ,C3420_=_C3935 ,C3420_=_C3938 ,\nC3420_=_C3939 ,C3420_=_C3940 ,C3423_=_C3425 ,C3423_=_C3687 ,C3423_=_C3857 ,C3423_=_C4024 ,\nC3423_=_C4026 ,C3423_=_C4027 ,C3425_=_C3724 ,C3425_=_C3868 ,C3425_=_C3980 ,C3425_=_C4000 ,\nC3425_=_C4072 ,C3425_=_C4094 ,C3425_=_C4095 ,C3432_=_C3433 ,C3432_=_C3469 ,C3432_=_C3547 ,\nC3432_=_C3685 ,C3432_=_C3855 ,C3432_=_C3971 ,C3433_=_C3483 ,C3433_=_C3554 ,C3433_=_C3618 ,\nC3433_=_C3957 ,C3436_=_C3437 ,C3436_=_C3440 ,C3436_=_C3441 ,C3436_=_C3648 ,C3437_=_C3440 ,\nC3437_=_C3441 ,C3437_=_C3592 ,C3440_=_C3441 ,C3441_=_C3542 ,C3443_=_C3444 ,C3443_=_C3445 ,\nC3443_=_C3446 ,C3443_=_C3447 ,C3443_=_C3448 ,C3443_=_C3517 ,C3443_=_C3746 ,C3443_=_C3754 ,\nC3443_=_C3757 ,C3443_=_C3758 ,C3443_=_C3759 ,C3443_=_C3760 ,C3443_=_C3761 ,C3443_=_C3762 ,\nC3443_=_C3763 ,C3444_=_C3445 ,C3444_=_C3446 ,C3444_=_C3447 ,C3444_=_C3448 ,C3444_=_C3881 ,\nC3444_=_C3904 ,C3444_=_C3906 ,C3444_=_C3908 ,C3445_=_C3446 ,C3445_=_C3447 ,C3445_=_C3448 ,\nC3445_=_C3519 ,C3445_=_C3614 ,C3445_=_C3935 ,C3445_=_C3938 ,C3445_=_C3939 ,C3445_=_C3940 ,\nC3446_=_C3447 ,C3446_=_C3448 ,C3446_=_C3520 ,C3446_=_C3717 ,C3446_=_C3864 ,C3446_=_C3941 ,\nC3446_=_C3943 ,C3446_=_C3944 ,C3446_=_C3945 ,C3446_=_C3946 ,C3447_=_C3448 ,C3447_=_C3471 ,\nC3447_=_C3511 ,C3447_=_C3664 ,C3447_=_C3741 ,C3447_=_C3859 ,C3447_=_C3894 ,C3447_=_C3977 ,\nC3447_=_C4021 ,C3447_=_C4054 ,C3447_=_C4063 ,C3448_=_C3472 ,C3448_=_C3689 ,C3448_=_C4039 ,\nC3448_=_C4070 ,C3452_=_C3454 ,C3452_=_C3455 ,C3452_=_C3457 ,C3452_=_C3458 ,C3452_=_C3459 ,\nC3452_=_C3460 ,C3452_=_C3463 ,C3452_=_C3464 ,C3452_=_C3530 ,C3454_=_C3455 ,C3454_=_C3457 ,\nC3454_=_C3458 ,C3454_=_C3459 ,C3454_=_C3460 ,C3454_=_C3463 ,C3454_=_C3464 ,C3454_=_C3590 ,\nC3454_=_C3614 ,C3454_=_C3618 ,C3455_=_C3457 ,C3455_=_C3458 ,C3455_=_C3459 ,C3455_=_C3460 ,\nC3455_=_C3463 ,C3455_=_C3464 ,C3455_=_C3646 ,C3457_=_C3458 ,C3457_=_C3459 ,C3457_=_C3460 ,\nC3457_=_C3463 ,C3457_=_C3464 ,C3457_=_C3595 ,C3457_=_C3935 ,C3457_=_C3957 ,C3458_=_C3459 ,\nC3458_=_C3460 ,C3458_=_C3463 ,C3458_=_C3464 ,C3459_=_C3460 ,C3459_=_C3463 ,C3459_=_C3464 ,\nC3459_=_C3995 ,C3460_=_C3463 ,C3460_=_C3464 ,C3460_=_C4044 ,C3460_=_C4046 ,C3463_=_C3464 ,\nC3464_=_C3567 ,C3464_=_C3761 ,C3464_=_C4075 ,C3466_=_C3469 ,C3466_=_C3471 ,C3466_=_C3472 ,\nC3466_=_C3474 ,C3466_=_C3555 ,C3466_=_C3556 ,C3466_=_C3557 ,C3466_=_C3559 ,C3466_=_C3561 ,\nC3466_=_C3563 ,C3466_=_C3564 ,C3466_=_C3565 ,C3466_=_C3566 ,C3466_=_C3567 ,C3466_=_C3568 ,\nC3469_=_C3471 ,C3469_=_C3472 ,C3469_=_C3474 ,C3469_=_C3547 ,C3469_=_C3685 ,C3469_=_C3855 ,\nC3469_=_C3971 ,C3471_=_C3472 ,C3471_=_C3474 ,C3471_=_C3511 ,C3471_=_C3664 ,C3471_=_C3741 ,\nC3471_=_C3859 ,C3471_=_C3894 ,C3471_=_C3977 ,C3471_=_C4021 ,C3471_=_C4054 ,C3471_=_C4063 ,\nC3472_=_C3474 ,C3472_=_C3689 ,C3472_=_C4039 ,C3472_=_C4070 ,C3474_=_C3513 ,C3474_=_C3667 ,\nC3474_=_C3902 ,C3474_=_C3932 ,C3474_=_C3995 ,C3474_=_C4022 ,C3474_=_C4092 ,C3483_=_C3484 ,\nC3483_=_C3554 ,C3483_=_C3618 ,C3483_=_C3957 ,C3484_=_C3497 ,C3484_=_C3666 ,C3484_=_C3710 ,\nC3484_=_C3723 ,C3484_=_C3750 ,C3484_=_C3806 ,C3484_=_C3848 ,C3484_=_C3874 ,C3484_=_C3884 ,\nC3484_=_C4017 ,C3484_=_C4046 ,C3484_=_C4048 ,C3484_=_C4071 ,C3484_=_C4075 ,C3497_=_C3666 ,\nC3497_=_C3710 ,C3497_=_C3723 ,C3497_=_C3750 ,C3497_=_C3806 ,C3497_=_C3848 ,C3497_=_C3874 ,\nC3497_=_C3884 ,C3497_=_C4017 ,C3497_=_C4046 ,C3497_=_C4048 ,C3497_=_C4071 ,C3497_=_C4075 ,\nC3501_=_C3648 ,C3501_=_C3654 ,C3501_=_C3678 ,C3501_=_C3882 ,C3501_=_C3966 ,C3501_=_C3967 ,\nC3501_=_C3968 ,C3511_=_C3513 ,C3511_=_C3664 ,C3511_=_C3741 ,C3511_=_C3859 ,C3511_=_C3894 ,\nC3511_=_C3977 ,C3511_=_C4021 ,C3511_=_C4054 ,C3511_=_C4063 ,C3513_=_C3667 ,C3513_=_C3902 ,\nC3513_=_C3932 ,C3513_=_C3995 ,C3513_=_C4022 ,C3513_=_C4092 ,C3517_=_C3519 ,C3517_=_C3520 ,\nC3517_=_C3746 ,C3517_=_C3754 ,C3517_=_C3757 ,C3517_=_C3758 ,C3517_=_C3759 ,C3517_=_C3760 ,\nC3517_=_C3761 ,C3517_=_C3762 ,C3517_=_C3763 ,C3519_=_C3520 ,C3519_=_C3614 ,C3519_=_C3935 ,\nC3519_=_C3938 ,C3519_=_C3939 ,C3519_=_C3940 ,C3520_=_C3717 ,C3520_=_C3864 ,C3520_=_C3941 ,\nC3520_=_C3943 ,C3520_=_C3944 ,C3520_=_C3945 ,C3520_=_C3946 ,C3530_=_C3646 ,C3530_=_C3742 ,\nC3530_=_C3860 ,C3530_=_C3895 ,C3530_=_C3978 ,C3530_=_C4044 ,C3530_=_C4055 ,C3533_=_C3534 ,\nC3533_=_C3536 ,C3533_=_C3538 ,C3533_=_C3539 ,C3533_=_C3541 ,C3533_=_C3542 ,C3533_=_C3543 ,\nC3533_=_C3654 ,C3534_=_C3536 ,C3534_=_C3538 ,C3534_=_C3539 ,C3534_=_C3541 ,C3534_=_C3542 ,\nC3534_=_C3543 ,C3534_=_C3671 ,C3534_=_C3678 ,C3536_=_C3538 ,C3536_=_C3539 ,C3536_=_C3541 ,\nC3536_=_C3542 ,C3536_=_C3543 ,C3538_=_C3539 ,C3538_=_C3541 ,C3538_=_C3542 ,C3538_=_C3543 ,\nC3538_=_C3966 ,C3539_=_C3541 ,C3539_=_C3542 ,C3539_=_C3543 ,C3541_=_C3542 ,C3541_=_C3543 ,\nC3542_=_C3543 ,C3543_=_C3763 ,C3543_=_C3940 ,C3543_=_C3946 ,C3547_=_C3685 ,C3547_=_C3855 ,\nC3547_=_C3971 ,C3554_=_C3618 ,C3554_=_C3957 ,C3555_=_C3556 ,C3555_=_C3557 ,C3555_=_C3559 ,\nC3555_=_C3561 ,C3555_=_C3563 ,C3555_=_C3564 ,C3555_=_C3565 ,C3555_=_C3566 ,C3555_=_C3567 ,\nC3555_=_C3568 ,C3555_=_C3599 ,C3555_=_C3685 ,C3555_=_C3687 ,C3555_=_C3689 ,C3555_=_C3690 ,\nC3556_=_C3557 ,C3556_=_C3559 ,C3556_=_C3561 ,C3556_=_C3563 ,C3556_=_C3564 ,C3556_=_C3565 ,\nC3556_=_C3566 ,C3556_=_C3567 ,C3556_=_C3568 ,C3556_=_C3600 ,C3556_=_C3741 ,C3556_=_C3742 ,\nC3557_=_C3559 ,C3557_=_C3561 ,C3557_=_C3563 ,C3557_=_C3564 ,C3557_=_C3565 ,C3557_=_C3566 ,\nC3557_=_C3567 ,C3557_=_C3568 ,C3557_=_C3746 ,C3557_=_C3750 ,C3559_=_C3561 ,C3559_=_C3563 ,\nC3559_=_C3564 ,C3559_=_C3565 ,C3559_=_C3566 ,C3559_=_C3567 ,C3559_=_C3568 ,C3559_=_C3754 ,\nC3559_=_C3768 ,C3561_=_C3563 ,C3561_=_C3564 ,C3561_=_C3565 ,C3561_=_C3566 ,C3561_=_C3567 ,\nC3561_=_C3568 ,C3561_=_C3576 ,C3561_=_C4024 ,C3561_=_C4039 ,C3563_=_C3564 ,C3563_=_C3565 ,\nC3563_=_C3566 ,C3563_=_C3567 ,C3563_=_C3568 ,C3564_=_C3565 ,C3564_=_C3566 ,C3564_=_C3567 ,\nC3564_=_C3568 ,C3564_=_C3758 ,C3564_=_C3938 ,C3564_=_C3943 ,C3565_=_C3566 ,C3565_=_C3567 ,\nC3565_=_C3568 ,C3565_=_C3759 ,C3565_=_C4026 ,C3566_=_C3567 ,C3566_=_C3568 ,C3567_=_C3568 ,\nC3567_=_C3761 ,C3567_=_C4075 ,C3568_=_C3762 ,C3569_=_C3570 ,C3569_=_C3571 ,C3569_=_C3572 ,\nC3569_=_C3573 ,C3569_=_C3574 ,C3569_=_C3576 ,C3569_=_C3577 ,C3569_=_C3579 ,C3569_=_C3580 ,\nC3569_=_C3634 ,C3570_=_C3571 ,C3570_=_C3572 ,C3570_=_C3573 ,C3570_=_C3574 ,C3570_=_C3576 ,\nC3570_=_C3577 ,C3570_=_C3579 ,C3570_=_C3580 ,C3571_=_C3572 ,C3571_=_C3573 ,C3571_=_C3574 ,\nC3571_=_C3576 ,C3571_=_C3577 ,C3571_=_C3579 ,C3571_=_C3580 ,C3572_=_C3573 ,C3572_=_C3574 ,\nC3572_=_C3576 ,C3572_=_C3577 ,C3572_=_C3579 ,C3572_=_C3580 ,C3572_=_C3881 ,C3572_=_C3882 ,\nC3572_=_C3884 ,C3573_=_C3574 ,C3573_=_C3576 ,C3573_=_C3577 ,C3573_=_C3579 ,C3573_=_C3580 ,\nC3573_=_C3792 ,C3574_=_C3576 ,C3574_=_C3577 ,C3574_=_C3579 ,C3574_=_C3580 ,C3576_=_C3577 ,\nC3576_=_C3579 ,C3576_=_C3580 ,C3576_=_C4024 ,C3576_=_C4039 ,C3577_=_C3579 ,C3577_=_C3580 ,\nC3579_=_C3580 ,C3579_=_C4027 ,C3579_=_C4070 ,C3580_=_C3760 ,C3580_=_C3939 ,C3580_=_C3944 ,\nC3583_=_C3634 ,C3583_=_C3764 ,C3583_=_C3766 ,C3583_=_C3767</w:t>
      </w:r>
    </w:p>
    <w:p>
      <w:pPr>
        <w:pStyle w:val="PreformattedText"/>
        <w:bidi w:val="0"/>
        <w:spacing w:before="0" w:after="0"/>
        <w:jc w:val="left"/>
        <w:rPr/>
      </w:pPr>
      <w:r>
        <w:rPr/>
        <w:t xml:space="preserve"> </w:t>
      </w:r>
      <w:r>
        <w:rPr/>
        <w:t>,C3583_=_C3768 ,C3583_=_C3770 ,\nC3583_=_C3774 ,C3590_=_C3591 ,C3590_=_C3592 ,C3590_=_C3593 ,C3590_=_C3595 ,C3590_=_C3597 ,\nC3590_=_C3598 ,C3590_=_C3614 ,C3590_=_C3618 ,C3591_=_C3592 ,C3591_=_C3593 ,C3591_=_C3595 ,\nC3591_=_C3597 ,C3591_=_C3598 ,C3591_=_C3710 ,C3592_=_C3593 ,C3592_=_C3595 ,C3592_=_C3597 ,\nC3592_=_C3598 ,C3593_=_C3595 ,C3593_=_C3597 ,C3593_=_C3598 ,C3593_=_C3932 ,C3595_=_C3597 ,\nC3595_=_C3598 ,C3595_=_C3935 ,C3595_=_C3957 ,C3597_=_C3598 ,C3598_=_C4063 ,C3598_=_C4092 ,\nC3598_=_C4094 ,C3599_=_C3600 ,C3599_=_C3602 ,C3599_=_C3603 ,C3599_=_C3604 ,C3599_=_C3605 ,\nC3599_=_C3606 ,C3599_=_C3607 ,C3599_=_C3685 ,C3599_=_C3687 ,C3599_=_C3689 ,C3599_=_C3690 ,\nC3600_=_C3602 ,C3600_=_C3603 ,C3600_=_C3604 ,C3600_=_C3605 ,C3600_=_C3606 ,C3600_=_C3607 ,\nC3600_=_C3741 ,C3600_=_C3742 ,C3602_=_C3603 ,C3602_=_C3604 ,C3602_=_C3605 ,C3602_=_C3606 ,\nC3602_=_C3607 ,C3602_=_C3855 ,C3602_=_C3857 ,C3602_=_C3859 ,C3602_=_C3860 ,C3603_=_C3604 ,\nC3603_=_C3605 ,C3603_=_C3606 ,C3603_=_C3607 ,C3603_=_C3894 ,C3603_=_C3895 ,C3604_=_C3605 ,\nC3604_=_C3606 ,C3604_=_C3607 ,C3604_=_C3977 ,C3604_=_C3978 ,C3605_=_C3606 ,C3605_=_C3607 ,\nC3605_=_C4006 ,C3606_=_C3607 ,C3606_=_C4051 ,C3607_=_C4054 ,C3607_=_C4055 ,C3614_=_C3618 ,\nC3614_=_C3935 ,C3614_=_C3938 ,C3614_=_C3939 ,C3614_=_C3940 ,C3618_=_C3957 ,C3623_=_C3624 ,\nC3623_=_C3626 ,C3623_=_C3628 ,C3623_=_C3629 ,C3623_=_C3915 ,C3624_=_C3626 ,C3624_=_C3628 ,\nC3624_=_C3629 ,C3624_=_C3757 ,C3624_=_C3964 ,C3626_=_C3628 ,C3626_=_C3629 ,C3626_=_C4036 ,\nC3626_=_C4037 ,C3628_=_C3629 ,C3628_=_C3906 ,C3628_=_C4069 ,C3629_=_C4084 ,C3634_=_C3764 ,\nC3634_=_C3766 ,C3634_=_C3767 ,C3634_=_C3768 ,C3634_=_C3770 ,C3634_=_C3774 ,C3646_=_C3742 ,\nC3646_=_C3860 ,C3646_=_C3895 ,C3646_=_C3978 ,C3646_=_C4044 ,C3646_=_C4055 ,C3648_=_C3654 ,\nC3648_=_C3678 ,C3648_=_C3882 ,C3648_=_C3966 ,C3648_=_C3967 ,C3648_=_C3968 ,C3654_=_C3678 ,\nC3654_=_C3882 ,C3654_=_C3966 ,C3654_=_C3967 ,C3654_=_C3968 ,C3664_=_C3666 ,C3664_=_C3667 ,\nC3664_=_C3741 ,C3664_=_C3859 ,C3664_=_C3894 ,C3664_=_C3977 ,C3664_=_C4021 ,C3664_=_C4054 ,\nC3664_=_C4063 ,C3666_=_C3667 ,C3666_=_C3710 ,C3666_=_C3723 ,C3666_=_C3750 ,C3666_=_C3806 ,\nC3666_=_C3848 ,C3666_=_C3874 ,C3666_=_C3884 ,C3666_=_C4017 ,C3666_=_C4046 ,C3666_=_C4048 ,\nC3666_=_C4071 ,C3666_=_C4075 ,C3667_=_C3902 ,C3667_=_C3932 ,C3667_=_C3995 ,C3667_=_C4022 ,\nC3667_=_C4092 ,C3671_=_C3678 ,C3671_=_C3693 ,C3671_=_C3782 ,C3671_=_C3790 ,C3671_=_C3791 ,\nC3671_=_C3792 ,C3671_=_C3798 ,C3678_=_C3882 ,C3678_=_C3966 ,C3678_=_C3967 ,C3678_=_C3968 ,\nC3685_=_C3687 ,C3685_=_C3689 ,C3685_=_C3690 ,C3685_=_C3855 ,C3685_=_C3971 ,C3687_=_C3689 ,\nC3687_=_C3690 ,C3687_=_C3857 ,C3687_=_C4024 ,C3687_=_C4026 ,C3687_=_C4027 ,C3689_=_C3690 ,\nC3689_=_C4039 ,C3689_=_C4070 ,C3690_=_C3964 ,C3690_=_C4006 ,C3690_=_C4010 ,C3690_=_C4036 ,\nC3690_=_C4051 ,C3690_=_C4100 ,C3693_=_C3782 ,C3693_=_C3790 ,C3693_=_C3791 ,C3693_=_C3792 ,\nC3693_=_C3798 ,C3710_=_C3723 ,C3710_=_C3750 ,C3710_=_C3806 ,C3710_=_C3848 ,C3710_=_C3874 ,\nC3710_=_C3884 ,C3710_=_C4017 ,C3710_=_C4046 ,C3710_=_C4048 ,C3710_=_C4071 ,C3710_=_C4075 ,\nC3717_=_C3723 ,C3717_=_C3724 ,C3717_=_C3864 ,C3717_=_C3941 ,C3717_=_C3943 ,C3717_=_C3944 ,\nC3717_=_C3945 ,C3717_=_C3946 ,C3723_=_C3724 ,C3723_=_C3750 ,C3723_=_C3806 ,C3723_=_C3848 ,\nC3723_=_C3874 ,C3723_=_C3884 ,C3723_=_C4017 ,C3723_=_C4046 ,C3723_=_C4048 ,C3723_=_C4071 ,\nC3723_=_C4075 ,C3724_=_C3868 ,C3724_=_C3980 ,C3724_=_C4000 ,C3724_=_C4072 ,C3724_=_C4094 ,\nC3724_=_C4095 ,C3741_=_C3742 ,C3741_=_C3859 ,C3741_=_C3894 ,C3741_=_C3977 ,C3741_=_C4021 ,\nC3741_=_C4054 ,C3741_=_C4063 ,C3742_=_C3860 ,C3742_=_C3895 ,C3742_=_C3978 ,C3742_=_C4044 ,\nC3742_=_C4055 ,C3746_=_C3750 ,C3746_=_C3754 ,C3746_=_C3757 ,C3746_=_C3758 ,C3746_=_C3759 ,\nC3746_=_C3760 ,C3746_=_C3761 ,C3746_=_C3762 ,C3746_=_C3763 ,C3750_=_C3806 ,C3750_=_C3848 ,\nC3750_=_C3874 ,C3750_=_C3884 ,C3750_=_C4017 ,C3750_=_C4046 ,C3750_=_C4048 ,C3750_=_C4071 ,\nC3750_=_C4075 ,C3754_=_C3757 ,C3754_=_C3758 ,C3754_=_C3759 ,C3754_=_C3760 ,C3754_=_C3761 ,\nC3754_=_C3762 ,C3754_=_C3763 ,C3754_=_C3768 ,C3757_=_C3758 ,C3757_=_C3759 ,C3757_=_C3760 ,\nC3757_=_C3761 ,C3757_=_C3762 ,C3757_=_C3763 ,C3757_=_C3964 ,C3758_=_C3759 ,C3758_=_C3760 ,\nC3758_=_C3761 ,C3758_=_C3762 ,C3758_=_C3763 ,C3758_=_C3938 ,C3758_=_C3943 ,C3759_=_C3760 ,\nC3759_=_C3761 ,C3759_=_C3762 ,C3759_=_C3763 ,C3759_=_C4026 ,C3760_=_C3761 ,C3760_=_C3762 ,\nC3760_=_C3763 ,C3760_=_C3939 ,C3760_=_C3944 ,C3761_=_C3762 ,C3761_=_C3763 ,C3761_=_C4075 ,\nC3762_=_C3763 ,C3763_=_C3940 ,C3763_=_C3946 ,C3764_=_C3766 ,C3764_=_C3767 ,C3764_=_C3768 ,\nC3764_=_C3770 ,C3764_=_C3774 ,C3764_=_C3782 ,C3766_=_C3767 ,C3766_=_C3768 ,C3766_=_C3770 ,\nC3766_=_C3774 ,C3766_=_C3790 ,C3767_=_C3768 ,C3767_=_C3770 ,C3767_=_C3774 ,C3768_=_C3770 ,\nC3768_=_C3774 ,C3770_=_C3774 ,C3770_=_C3980 ,C3774_=_C3908 ,C3774_=_C3945 ,C3774_=_C3968 ,\nC3774_=_C4095 ,C3782_=_C3790 ,C3782_=_C3791 ,C3782_=_C3792 ,C3782_=_C3798 ,C3790_=_C3791 ,\nC3790_=_C3792 ,C3790_=_C3798 ,C3791_=_C3792 ,C3791_=_C3798 ,C3792_=_C3798 ,C3798_=_C4100 ,\nC3806_=_C3848 ,C3806_=_C3874 ,C3806_=_C3884 ,C3806_=_C4017 ,C3806_=_C4046 ,C3806_=_C4048 ,\nC3806_=_C4071 ,C3806_=_C4075 ,C3828_=_C3915 ,C3828_=_C3951 ,C3828_=_C4037 ,C3828_=_C4069 ,\nC3828_=_C4084 ,C3848_=_C3874 ,C3848_=_C3884 ,C3848_=_C4017 ,C3848_=_C4046 ,C3848_=_C4048 ,\nC3848_=_C4071 ,C3848_=_C4075 ,C3855_=_C3857 ,C3855_=_C3859 ,C3855_=_C3860 ,C3855_=_C3971 ,\nC3857_=_C3859 ,C3857_=_C3860 ,C3857_=_C4024 ,C3857_=_C4026 ,C3857_=_C4027 ,C3859_=_C3860 ,\nC3859_=_C3894 ,C3859_=_C3977 ,C3859_=_C4021 ,C3859_=_C4054 ,C3859_=_C4063 ,C3860_=_C3895 ,\nC3860_=_C3978 ,C3860_=_C4044 ,C3860_=_C4055 ,C3864_=_C3868 ,C3864_=_C3941 ,C3864_=_C3943 ,\nC3864_=_C3944 ,C3864_=_C3945 ,C3864_=_C3946 ,C3868_=_C3980 ,C3868_=_C4000 ,C3868_=_C4072 ,\nC3868_=_C4094 ,C3868_=_C4095 ,C3874_=_C3884 ,C3874_=_C4017 ,C3874_=_C4046 ,C3874_=_C4048 ,\nC3874_=_C4071 ,C3874_=_C4075 ,C3881_=_C3882 ,C3881_=_C3884 ,C3881_=_C3904 ,C3881_=_C3906 ,\nC3881_=_C3908 ,C3882_=_C3884 ,C3882_=_C3966 ,C3882_=_C3967 ,C3882_=_C3968 ,C3884_=_C4017 ,\nC3884_=_C4046 ,C3884_=_C4048 ,C3884_=_C4071 ,C3884_=_C4075 ,C3894_=_C3895 ,C3894_=_C3977 ,\nC3894_=_C4021 ,C3894_=_C4054 ,C3894_=_C4063 ,C3895_=_C3978 ,C3895_=_C4044 ,C3895_=_C4055 ,\nC3902_=_C3932 ,C3902_=_C3995 ,C3902_=_C4022 ,C3902_=_C4092 ,C3904_=_C3906 ,C3904_=_C3908 ,\nC3904_=_C3967 ,C3906_=_C3908 ,C3906_=_C4069 ,C3908_=_C3945 ,C3908_=_C3968 ,C3908_=_C4095 ,\nC3915_=_C3951 ,C3915_=_C4037 ,C3915_=_C4069 ,C3915_=_C4084 ,C3932_=_C3995 ,C3932_=_C4022 ,\nC3932_=_C4092 ,C3935_=_C3938 ,C3935_=_C3939 ,C3935_=_C3940 ,C3935_=_C3957 ,C3938_=_C3939 ,\nC3938_=_C3940 ,C3938_=_C3943 ,C3939_=_C3940 ,C3939_=_C3944 ,C3940_=_C3946 ,C3941_=_C3943 ,\nC3941_=_C3944 ,C3941_=_C3945 ,C3941_=_C3946 ,C3941_=_C3971 ,C3941_=_C4071 ,C3941_=_C4072 ,\nC3943_=_C3944 ,C3943_=_C3945 ,C3943_=_C3946 ,C3944_=_C3945 ,C3944_=_C3946 ,C3945_=_C3946 ,\nC3945_=_C3968 ,C3945_=_C4095 ,C3951_=_C4037 ,C3951_=_C4069 ,C3951_=_C4084 ,C3964_=_C4006 ,\nC3964_=_C4010 ,C3964_=_C4036 ,C3964_=_C4051 ,C3964_=_C4100 ,C3966_=_C3967 ,C3966_=_C3968 ,\nC3967_=_C3968 ,C3968_=_C4095 ,C3971_=_C4071 ,C3971_=_C4072 ,C3977_=_C3978 ,C3977_=_C4021 ,\nC3977_=_C4054 ,C3977_=_C4063 ,C3978_=_C4044 ,C3978_=_C4055 ,C3980_=_C4000 ,C3980_=_C4072 ,\nC3980_=_C4094 ,C3980_=_C4095 ,C3995_=_C4022 ,C3995_=_C4092 ,C4000_=_C4072 ,C4000_=_C4094 ,\nC4000_=_C4095 ,C4006_=_C4010 ,C4006_=_C4036 ,C4006_=_C4051 ,C4006_=_C4100 ,C4010_=_C4036 ,\nC4010_=_C4051 ,C4010_=_C4100 ,C4017_=_C4046 ,C4017_=_C4048 ,C4017_=_C4071 ,C4017_=_C4075 ,\nC4021_=_C4022 ,C4021_=_C4054 ,C4021_=_C4063 ,C4022_=_C4092 ,C4024_=_C4026 ,C4024_=_C4027 ,\nC4024_=_C4039 ,C4026_=_C4027 ,C4027_=_C4070 ,C4036_=_C4037 ,C4036_=_C4051 ,C4036_=_C4100 ,\nC4037_=_C4069 ,C4037_=_C4084 ,C4039_=_C4070 ,C4044_=_C4046 ,C4044_=_C4055 ,C4046_=_C4048 ,\nC4046_=_C4071 ,C4046_=_C4075 ,C4048_=_C4071 ,C4048_=_C4075 ,C4051_=_C4100 ,C4054_=_C4055 ,\nC4054_=_C4063 ,C4063_=_C4092 ,C4063_=_C4094 ,C4069_=_C4084 ,C4071_=_C4072 ,C4071_=_C4075 ,\nC4072_=_C4094 ,C4072_=_C4095 ,C4092_=_C4094 ,C4094_=_C4095 ,"];65[shape=box, label="id:65 level: 2\n614: C49 C116 C152 C182 C199 \nC217 C223 C240 C298 C305 C317 \nC325 C336 C356 C369 C370 C401 \nC403 C417 C418 C423 C427 C431 \nC432 C434 C443 C444 C445 C534 \nC550 C576 C579 C583 C604 C641 \nC647 C648 C656 C660 C667 C673 \nC686 C694 C695 C696 C697 C698 \nC699 C700 C701 C702 C703 C704 \nC706 C708 C709 C710 C712 C714 \nC715 C716 C717 C719 C721 C764 \nC767 C768 C774 C780 C803 C804 \nC805 C806 C807 C808 C809 C810 \nC811 C812 C814 C815 C816 C817 \nC818 C819 C820 C821 C823 C824 \nC825 C827 C828 C834 C847 C848 \nC852 C900 C906 C921 C936 C938 \nC955 C956 C982 C1006 C1010 C1018 \nC1041 C1057 C1062 C1083 C1102 C1106 \nC1109 C1120 C1126 C1149 C1191 C1216 \nC1217 C1219 C1222 C1224 C1225 C1226 \nC1228 C1229 C1230 C1232 C1233 C1235 \nC1236 C1238 C1239 C1240 C1241 C1242 \nC1260 C1305 C1307 C1310 C1327 C1333 \nC1343 C1358 C1359 C1361 C1364 C1367 \nC1368 C1369 C1370 C1371 C1372 C1373 \nC1375 C1376 C1377 C1379 C1380 C1382 \nC1383 C1384 C1391 C1398 C1406 C1408 \nC1409 C1410 C1412 C1413 C1414 C1416 \nC1417 C1419 C1420 C1421 C1422 C1423 \nC1424 C1428 C1440 C1444 C1458 C1473 \nC1474 C1475 C1476 C1477 C1478 C1479 \nC1480 C1481 C1482 C1483 C1484 C1486 \nC1487 C1488 C1489 C1491 C1492 C1493 \nC1494 C1495 C1516 C1527 C1531 C1534 \nC1535 C1536 C1537 C1538 C1539 C1540 \nC1541 C1542 C1543 C1545 C1546 C1547 \nC1548 C1549 C1550 C1551 C1552 C1553 \nC1556 C1557 C1576 C1593 C1602 C1609 \nC1611 C1617 C1618 C1620 C1622 C1701 \nC1711 C1712 C1715 C1716 C1717 C1718 \nC1720 C1721 C1722 C1723 C1724 C1726 \nC1727 C1730 C1731 C1732 C1744 C1754 \nC1758 C1759 C1760 C1761 C1762 C1763 \nC1764 C1766 C1767 C1768 C1769 C1770 \nC1771 C1772 C1773 C1774 C1776 C1777 \nC1778 C1779 C1785 C1803 C1833 C1881 \nC1896 C1901 C1912 C1920 C1928 C1931 \nC1939 C1941 C1944 C1970 C1985 C2083 \nC2100 C2101 C2111 C2140 C2142 C2149 \nC2153 C2161 C2163 C2170 C2171 C2173 \nC2174 C2176 C2182 C2231</w:t>
      </w:r>
    </w:p>
    <w:p>
      <w:pPr>
        <w:pStyle w:val="PreformattedText"/>
        <w:bidi w:val="0"/>
        <w:spacing w:before="0" w:after="0"/>
        <w:jc w:val="left"/>
        <w:rPr/>
      </w:pPr>
      <w:r>
        <w:rPr/>
        <w:t xml:space="preserve"> </w:t>
      </w:r>
      <w:r>
        <w:rPr/>
        <w:t>C2233 C2235 \nC2239 C2240 C2241 C2243 C2244 C2245 \nC2246 C2248 C2249 C2251 C2254 C2255 \nC2256 C2257 C2273 C2305 C2312 C2321 \nC2346 C2349 C2350 C2352 C2370 C2379 \nC2381 C2382 C2387 C2389 C2392 C2397 \nC2398 C2411 C2412 C2414 C2415 C2421 \nC2454 C2455 C2456 C2458 C2459 C2460 \nC2462 C2464 C2465 C2466 C2467 C2468 \nC2470 C2485 C2499 C2501 C2503 C2504 \nC2505 C2506 C2507 C2508 C2509 C2510 \nC2512 C2514 C2515 C2518 C2519 C2522 \nC2525 C2530 C2531 C2532 C2539 C2548 \nC2561 C2571 C2585 C2595 C2598 C2608 \nC2615 C2662 C2667 C2668 C2669 C2670 \nC2671 C2672 C2674 C2675 C2678 C2679 \nC2680 C2692 C2711 C2754 C2782 C2789 \nC2790 C2791 C2793 C2794 C2796 C2799 \nC2801 C2829 C2844 C2885 C2895 C2904 \nC2905 C2933 C2935 C2937 C2946 C2948 \nC2949 C2955 C2958 C2973 C2976 C2990 \nC2994 C3024 C3025 C3040 C3049 C3054 \nC3055 C3063 C3077 C3082 C3106 C3110 \nC3114 C3115 C3116 C3117 C3118 C3122 \nC3123 C3124 C3128 C3149 C3179 C3182 \nC3186 C3193 C3196 C3198 C3204 C3230 \nC3235 C3257 C3261 C3265 C3266 C3267 \nC3268 C3269 C3271 C3272 C3275 C3276 \nC3277 C3307 C3313 C3324 C3334 C3336 \nC3340 C3349 C3350 C3351 C3355 C3364 \nC3367 C3371 C3375 C3382 C3396 C3422 \nC3426 C3431 C3457 C3459 C3475 C3482 \nC3488 C3495 C3502 C3508 C3514 C3545 \nC3550 C3556 C3559 C3563 C3571 C3586 \nC3595 C3598 C3600 C3602 C3603 C3607 \nC3615 C3637 C3653 C3668 C3669 C3684 \nC3692 C3693 C3694 C3695 C3696 C3698 \nC3702 C3703 C3704 C3712 C3720 C3728 \nC3738 C3739 C3741 C3742 C3743 C3744 \nC3745 C3747 C3749 C3754 C3768 C3786 \nC3811 C3815 C3816 C3817 C3844 C3849 \nC3855 C3856 C3857 C3859 C3860 C3861 \nC3862 C3877 C3878 C3879 C3887 C3889 \nC3890 C3894 C3895 C3896 C3898 C3899 \nC3900 C3901 C3902 C3929 C3935 C3947 \nC3949 C3957 C3958 C3959 C3960 C3975 \nC3979 C3981 C3983 C3992 C3993 C3994 \nC3995 C3996 C3999 C4000 C4005 C4016 \nC4023 C4029 C4030 C4031 C4032 C4040 \nC4048 C4049 C4050 C4054 C4055 C4056 \nC4057 C4063 C4073 C4076 C4077 C4078 \nC4079 C4092 C4094 \n7603: C49_=_C116( C49 C116 ) C49_=_C223( C49 C223 ) C49_=_C240( C49 C240 ) C49_=_C305( C49 C305 ) C49_=_C317( C49 C317 ) \nC49_=_C356( C49 C356 ) C49_=_C369( C49 C369 ) C49_=_C764( C49 C764 ) C49_=_C1006( C49 C1006 ) C49_=_C1305( C49 C1305 ) C49_=_C2101( C49 C2101 ) \nC49_=_C2946( C49 C2946 ) C49_=_C3106( C49 C3106 ) C49_=_C3230( C49 C3230 ) C49_=_C3556( C49 C3556 ) C49_=_C3600( C49 C3600 ) C49_=_C3738( C49 C3738 ) \nC49_=_C3739( C49 C3739 ) C49_=_C3741( C49 C3741 ) C49_=_C3742( C49 C3742 ) C49_=_C3743( C49 C3743 ) C49_=_C3744( C49 C3744 ) C49_=_C3745( C49 C3745 ) \nC116_=_C223( C116 C223 ) C116_=_C240( C116 C240 ) C116_=_C305( C116 C305 ) C116_=_C317( C116 C317 ) C116_=_C356( C116 C356 ) C116_=_C369( C116 C369 ) \nC116_=_C764( C116 C764 ) C116_=_C1006( C116 C1006 ) C116_=_C1305( C116 C1305 ) C116_=_C2101( C116 C2101 ) C116_=_C2946( C116 C2946 ) C116_=_C3106( C116 C3106 ) \nC116_=_C3230( C116 C3230 ) C116_=_C3556( C116 C3556 ) C116_=_C3600( C116 C3600 ) C116_=_C3738( C116 C3738 ) C116_=_C3739( C116 C3739 ) C116_=_C3741( C116 C3741 ) \nC116_=_C3742( C116 C3742 ) C116_=_C3743( C116 C3743 ) C116_=_C3744( C116 C3744 ) C116_=_C3745( C116 C3745 ) C152_=_C199( C152 C199 ) C152_=_C217( C152 C217 ) \nC152_=_C298( C152 C298 ) C152_=_C325( C152 C325 ) C152_=_C336( C152 C336 ) C152_=_C401( C152 C401 ) C152_=_C936( C152 C936 ) C152_=_C1364( C152 C1364 ) \nC152_=_C1367( C152 C1367 ) C152_=_C1368( C152 C1368 ) C152_=_C1369( C152 C1369 ) C152_=_C1370( C152 C1370 ) C152_=_C1371( C152 C1371 ) C152_=_C1372( C152 C1372 ) \nC152_=_C1373( C152 C1373 ) C152_=_C1375( C152 C1375 ) C152_=_C1376( C152 C1376 ) C152_=_C1377( C152 C1377 ) C152_=_C1379( C152 C1379 ) C152_=_C1380( C152 C1380 ) \nC152_=_C1382( C152 C1382 ) C152_=_C1383( C152 C1383 ) C182_=_C370( C182 C370 ) C182_=_C767( C182 C767 ) C182_=_C848( C182 C848 ) C182_=_C2561( C182 C2561 ) \nC182_=_C2754( C182 C2754 ) C182_=_C2885( C182 C2885 ) C182_=_C2933( C182 C2933 ) C182_=_C2948( C182 C2948 ) C182_=_C2990( C182 C2990 ) C182_=_C3149( C182 C3149 ) \nC182_=_C3350( C182 C3350 ) C182_=_C3364( C182 C3364 ) C182_=_C3431( C182 C3431 ) C182_=_C3545( C182 C3545 ) C182_=_C3602( C182 C3602 ) C182_=_C3684( C182 C3684 ) \nC182_=_C3855( C182 C3855 ) C182_=_C3856( C182 C3856 ) C182_=_C3857( C182 C3857 ) C182_=_C3859( C182 C3859 ) C182_=_C3860( C182 C3860 ) C182_=_C3861( C182 C3861 ) \nC182_=_C3862( C182 C3862 ) C199_=_C217( C199 C217 ) C199_=_C298( C199 C298 ) C199_=_C325( C199 C325 ) C199_=_C336( C199 C336 ) C199_=_C401( C199 C401 ) \nC199_=_C936( C199 C936 ) C199_=_C1364( C199 C1364 ) C199_=_C1367( C199 C1367 ) C199_=_C1368( C199 C1368 ) C199_=_C1369( C199 C1369 ) C199_=_C1370( C199 C1370 ) \nC199_=_C1371( C199 C1371 ) C199_=_C1372( C199 C1372 ) C199_=_C1373( C199 C1373 ) C199_=_C1375( C199 C1375 ) C199_=_C1376( C199 C1376 ) C199_=_C1377( C199 C1377 ) \nC199_=_C1379( C199 C1379 ) C199_=_C1380( C199 C1380 ) C199_=_C1382( C199 C1382 ) C199_=_C1383( C199 C1383 ) C217_=_C223( C217 C223 ) C217_=_C298( C217 C298 ) \nC217_=_C325( C217 C325 ) C217_=_C336( C217 C336 ) C217_=_C401( C217 C401 ) C217_=_C936( C217 C936 ) C217_=_C1364( C217 C1364 ) C217_=_C1367( C217 C1367 ) \nC217_=_C1368( C217 C1368 ) C217_=_C1369( C217 C1369 ) C217_=_C1370( C217 C1370 ) C217_=_C1371( C217 C1371 ) C217_=_C1372( C217 C1372 ) C217_=_C1373( C217 C1373 ) \nC217_=_C1375( C217 C1375 ) C217_=_C1376( C217 C1376 ) C217_=_C1377( C217 C1377 ) C217_=_C1379( C217 C1379 ) C217_=_C1380( C217 C1380 ) C217_=_C1382( C217 C1382 ) \nC217_=_C1383( C217 C1383 ) C223_=_C240( C223 C240 ) C223_=_C305( C223 C305 ) C223_=_C317( C223 C317 ) C223_=_C356( C223 C356 ) C223_=_C369( C223 C369 ) \nC223_=_C764( C223 C764 ) C223_=_C1006( C223 C1006 ) C223_=_C1305( C223 C1305 ) C223_=_C2101( C223 C2101 ) C223_=_C2946( C223 C2946 ) C223_=_C3106( C223 C3106 ) \nC223_=_C3230( C223 C3230 ) C223_=_C3556( C223 C3556 ) C223_=_C3600( C223 C3600 ) C223_=_C3738( C223 C3738 ) C223_=_C3739( C223 C3739 ) C223_=_C3741( C223 C3741 ) \nC223_=_C3742( C223 C3742 ) C223_=_C3743( C223 C3743 ) C223_=_C3744( C223 C3744 ) C223_=_C3745( C223 C3745 ) C240_=_C305( C240 C305 ) C240_=_C317( C240 C317 ) \nC240_=_C356( C240 C356 ) C240_=_C369( C240 C369 ) C240_=_C764( C240 C764 ) C240_=_C1006( C240 C1006 ) C240_=_C1305( C240 C1305 ) C240_=_C2101( C240 C2101 ) \nC240_=_C2946( C240 C2946 ) C240_=_C3106( C240 C3106 ) C240_=_C3230( C240 C3230 ) C240_=_C3556( C240 C3556 ) C240_=_C3600( C240 C3600 ) C240_=_C3738( C240 C3738 ) \nC240_=_C3739( C240 C3739 ) C240_=_C3741( C240 C3741 ) C240_=_C3742( C240 C3742 ) C240_=_C3743( C240 C3743 ) C240_=_C3744( C240 C3744 ) C240_=_C3745( C240 C3745 ) \nC298_=_C305( C298 C305 ) C298_=_C325( C298 C325 ) C298_=_C336( C298 C336 ) C298_=_C401( C298 C401 ) C298_=_C936( C298 C936 ) C298_=_C1364( C298 C1364 ) \nC298_=_C1367( C298 C1367 ) C298_=_C1368( C298 C1368 ) C298_=_C1369( C298 C1369 ) C298_=_C1370( C298 C1370 ) C298_=_C1371( C298 C1371 ) C298_=_C1372( C298 C1372 ) \nC298_=_C1373( C298 C1373 ) C298_=_C1375( C298 C1375 ) C298_=_C1376( C298 C1376 ) C298_=_C1377( C298 C1377 ) C298_=_C1379( C298 C1379 ) C298_=_C1380( C298 C1380 ) \nC298_=_C1382( C298 C1382 ) C298_=_C1383( C298 C1383 ) C305_=_C317( C305 C317 ) C305_=_C356( C305 C356 ) C305_=_C369( C305 C369 ) C305_=_C764( C305 C764 ) \nC305_=_C1006( C305 C1006 ) C305_=_C1305( C305 C1305 ) C305_=_C2101( C305 C2101 ) C305_=_C2946( C305 C2946 ) C305_=_C3106( C305 C3106 ) C305_=_C3230( C305 C3230 ) \nC305_=_C3556( C305 C3556 ) C305_=_C3600( C305 C3600 ) C305_=_C3738( C305 C3738 ) C305_=_C3739( C305 C3739 ) C305_=_C3741( C305 C3741 ) C305_=_C3742( C305 C3742 ) \nC305_=_C3743( C305 C3743 ) C305_=_C3744( C305 C3744 ) C305_=_C3745( C305 C3745 ) C317_=_C356( C317 C356 ) C317_=_C369( C317 C369 ) C317_=_C764( C317 C764 ) \nC317_=_C1006( C317 C1006 ) C317_=_C1305( C317 C1305 ) C317_=_C2101( C317 C2101 ) C317_=_C2946( C317 C2946 ) C317_=_C3106( C317 C3106 ) C317_=_C3230( C317 C3230 ) \nC317_=_C3556( C317 C3556 ) C317_=_C3600( C317 C3600 ) C317_=_C3738( C317 C3738 ) C317_=_C3739( C317 C3739 ) C317_=_C3741( C317 C3741 ) C317_=_C3742( C317 C3742 ) \nC317_=_C3743( C317 C3743 ) C317_=_C3744( C317 C3744 ) C317_=_C3745( C317 C3745 ) C325_=_C336( C325 C336 ) C325_=_C401( C325 C401 ) C325_=_C936( C325 C936 ) \nC325_=_C1364( C325 C1364 ) C325_=_C1367( C325 C1367 ) C325_=_C1368( C325 C1368 ) C325_=_C1369( C325 C1369 ) C325_=_C1370( C325 C1370 ) C325_=_C1371( C325 C1371 ) \nC325_=_C1372( C325 C1372 ) C325_=_C1373( C325 C1373 ) C325_=_C1375( C325 C1375 ) C325_=_C1376( C325 C1376 ) C325_=_C1377( C325 C1377 ) C325_=_C1379( C325 C1379 ) \nC325_=_C1380( C325 C1380 ) C325_=_C1382( C325 C1382 ) C325_=_C1383( C325 C1383 ) C336_=_C401( C336 C401 ) C336_=_C936( C336 C936 ) C336_=_C1364( C336 C1364 ) \nC336_=_C1367( C336 C1367 ) C336_=_C1368( C336 C1368 ) C336_=_C1369( C336 C1369 ) C336_=_C1370( C336 C1370 ) C336_=_C1371( C336 C1371 ) C336_=_C1372( C336 C1372 ) \nC336_=_C1373( C336 C1373 ) C336_=_C1375( C336 C1375 ) C336_=_C1376( C336 C1376 ) C336_=_C1377( C336 C1377 ) C336_=_C1379( C336 C1379 ) C336_=_C1380( C336 C1380 ) \nC336_=_C1382( C336 C1382 ) C336_=_C1383( C336 C1383 ) C356_=_C369( C356 C369 ) C356_=_C764( C356 C764 ) C356_=_C1006( C356 C1006 ) C356_=_C1305( C356 C1305 ) \nC356_=_C2101( C356 C2101 ) C356_=_C2946( C356 C2946 ) C356_=_C3106( C356 C3106 ) C356_=_C3230( C356 C3230 ) C356_=_C3556( C356 C3556 ) C356_=_C3600( C356 C3600 ) \nC356_=_C3738( C356 C3738 ) C356_=_C3739( C356 C3739 ) C356_=_C3741( C356 C3741 ) C356_=_C3742( C356 C3742 ) C356_=_C3743( C356 C3743 ) C356_=_C3744( C356 C3744 ) \nC356_=_C3745( C356 C3745 ) C369_=_C370( C369 C370 ) C369_=_C764( C369 C764 ) C369_=_C1006( C369 C1006 ) C369_=_C1305( C369 C1305 ) C369_=_C2101( C369 C2101 ) \nC369_=_C2946( C369 C2946 ) C369_=_C3106( C369 C3106 ) C369_=_C3230( C369 C3230 ) C369_=_C3556( C369 C3556 ) C369_=_C3600( C369 C3600 ) C369_=_C3738( C369 C3738 ) \nC369_=_C3739( C369 C3739 ) C369_=_C3741( C369 C3741 ) C369_=_C3742( C369 C3742 ) C369_=_C3743( C369 C3743 ) C369_=_C3744( C369 C3744 )</w:t>
      </w:r>
    </w:p>
    <w:p>
      <w:pPr>
        <w:pStyle w:val="PreformattedText"/>
        <w:bidi w:val="0"/>
        <w:spacing w:before="0" w:after="0"/>
        <w:jc w:val="left"/>
        <w:rPr/>
      </w:pPr>
      <w:r>
        <w:rPr/>
        <w:t xml:space="preserve"> </w:t>
      </w:r>
      <w:r>
        <w:rPr/>
        <w:t>C369_=_C3745( C369 C3745 ) \nC370_=_C767( C370 C767 ) C370_=_C848( C370 C848 ) C370_=_C2561( C370 C2561 ) C370_=_C2754( C370 C2754 ) C370_=_C2885( C370 C2885 ) C370_=_C2933( C370 C2933 ) \nC370_=_C2948( C370 C2948 ) C370_=_C2990( C370 C2990 ) C370_=_C3149( C370 C3149 ) C370_=_C3350( C370 C3350 ) C370_=_C3364( C370 C3364 ) C370_=_C3431( C370 C3431 ) \nC370_=_C3545( C370 C3545 ) C370_=_C3602( C370 C3602 ) C370_=_C3684( C370 C3684 ) C370_=_C3855( C370 C3855 ) C370_=_C3856( C370 C3856 ) C370_=_C3857( C370 C3857 ) \nC370_=_C3859( C370 C3859 ) C370_=_C3860( C370 C3860 ) C370_=_C3861( C370 C3861 ) C370_=_C3862( C370 C3862 ) C401_=_C403( C401 C403 ) C401_=_C417( C401 C417 ) \nC401_=_C418( C401 C418 ) C401_=_C936( C401 C936 ) C401_=_C1364( C401 C1364 ) C401_=_C1367( C401 C1367 ) C401_=_C1368( C401 C1368 ) C401_=_C1369( C401 C1369 ) \nC401_=_C1370( C401 C1370 ) C401_=_C1371( C401 C1371 ) C401_=_C1372( C401 C1372 ) C401_=_C1373( C401 C1373 ) C401_=_C1375( C401 C1375 ) C401_=_C1376( C401 C1376 ) \nC401_=_C1377( C401 C1377 ) C401_=_C1379( C401 C1379 ) C401_=_C1380( C401 C1380 ) C401_=_C1382( C401 C1382 ) C401_=_C1383( C401 C1383 ) C403_=_C417( C403 C417 ) \nC403_=_C418( C403 C418 ) C403_=_C641( C403 C641 ) C403_=_C938( C403 C938 ) C403_=_C1602( C403 C1602 ) C403_=_C1758( C403 C1758 ) C403_=_C1759( C403 C1759 ) \nC403_=_C1760( C403 C1760 ) C403_=_C1761( C403 C1761 ) C403_=_C1762( C403 C1762 ) C403_=_C1763( C403 C1763 ) C403_=_C1764( C403 C1764 ) C403_=_C1766( C403 C1766 ) \nC403_=_C1767( C403 C1767 ) C403_=_C1768( C403 C1768 ) C403_=_C1769( C403 C1769 ) C403_=_C1770( C403 C1770 ) C403_=_C1771( C403 C1771 ) C403_=_C1772( C403 C1772 ) \nC403_=_C1773( C403 C1773 ) C403_=_C1774( C403 C1774 ) C403_=_C1776( C403 C1776 ) C403_=_C1777( C403 C1777 ) C403_=_C1778( C403 C1778 ) C403_=_C1779( C403 C1779 ) \nC417_=_C418( C417 C418 ) C417_=_C550( C417 C550 ) C417_=_C955( C417 C955 ) C417_=_C1120( C417 C1120 ) C417_=_C1260( C417 C1260 ) C417_=_C1380( C417 C1380 ) \nC417_=_C1773( C417 C1773 ) C417_=_C2171( C417 C2171 ) C417_=_C2231( C417 C2231 ) C417_=_C2305( C417 C2305 ) C417_=_C2782( C417 C2782 ) C417_=_C2904( C417 C2904 ) \nC417_=_C3459( C417 C3459 ) C417_=_C3929( C417 C3929 ) C417_=_C3983( C417 C3983 ) C417_=_C3992( C417 C3992 ) C417_=_C3993( C417 C3993 ) C417_=_C3994( C417 C3994 ) \nC417_=_C3995( C417 C3995 ) C417_=_C3996( C417 C3996 ) C418_=_C956( C418 C956 ) C418_=_C1235( C418 C1235 ) C418_=_C1307( C418 C1307 ) C418_=_C1358( C418 C1358 ) \nC418_=_C1420( C418 C1420 ) C418_=_C1618( C418 C1618 ) C418_=_C2173( C418 C2173 ) C418_=_C2233( C418 C2233 ) C418_=_C2350( C418 C2350 ) C418_=_C2465( C418 C2465 ) \nC418_=_C2905( C418 C2905 ) C418_=_C2973( C418 C2973 ) C418_=_C3899( C418 C3899 ) C418_=_C3992( C418 C3992 ) C418_=_C4029( C418 C4029 ) C418_=_C4030( C418 C4030 ) \nC418_=_C4031( C418 C4031 ) C418_=_C4032( C418 C4032 ) C423_=_C427( C423 C427 ) C423_=_C431( C423 C431 ) C423_=_C432( C423 C432 ) C423_=_C434( C423 C434 ) \nC423_=_C443( C423 C443 ) C423_=_C444( C423 C444 ) C423_=_C445( C423 C445 ) C423_=_C806( C423 C806 ) C423_=_C1534( C423 C1534 ) C423_=_C1535( C423 C1535 ) \nC423_=_C1536( C423 C1536 ) C423_=_C1537( C423 C1537 ) C423_=_C1538( C423 C1538 ) C423_=_C1539( C423 C1539 ) C423_=_C1540( C423 C1540 ) C423_=_C1541( C423 C1541 ) \nC423_=_C1542( C423 C1542 ) C423_=_C1543( C423 C1543 ) C423_=_C1545( C423 C1545 ) C423_=_C1546( C423 C1546 ) C423_=_C1547( C423 C1547 ) C423_=_C1548( C423 C1548 ) \nC423_=_C1549( C423 C1549 ) C423_=_C1550( C423 C1550 ) C423_=_C1551( C423 C1551 ) C423_=_C1552( C423 C1552 ) C423_=_C1553( C423 C1553 ) C423_=_C1556( C423 C1556 ) \nC423_=_C1557( C423 C1557 ) C427_=_C431( C427 C431 ) C427_=_C432( C427 C432 ) C427_=_C434( C427 C434 ) C427_=_C443( C427 C443 ) C427_=_C444( C427 C444 ) \nC427_=_C445( C427 C445 ) C427_=_C2176( C427 C2176 ) C427_=_C2235( C427 C2235 ) C427_=_C2239( C427 C2239 ) C427_=_C2240( C427 C2240 ) C427_=_C2241( C427 C2241 ) \nC427_=_C2243( C427 C2243 ) C427_=_C2244( C427 C2244 ) C427_=_C2245( C427 C2245 ) C427_=_C2246( C427 C2246 ) C427_=_C2248( C427 C2248 ) C427_=_C2249( C427 C2249 ) \nC427_=_C2251( C427 C2251 ) C427_=_C2254( C427 C2254 ) C427_=_C2255( C427 C2255 ) C427_=_C2256( C427 C2256 ) C427_=_C2257( C427 C2257 ) C431_=_C432( C431 C432 ) \nC431_=_C434( C431 C434 ) C431_=_C443( C431 C443 ) C431_=_C444( C431 C444 ) C431_=_C445( C431 C445 ) C431_=_C701( C431 C701 ) C431_=_C1540( C431 C1540 ) \nC431_=_C1928( C431 C1928 ) C431_=_C2312( C431 C2312 ) C431_=_C2379( C431 C2379 ) C431_=_C2454( C431 C2454 ) C431_=_C2455( C431 C2455 ) C431_=_C2456( C431 C2456 ) \nC431_=_C2458( C431 C2458 ) C431_=_C2459( C431 C2459 ) C431_=_C2460( C431 C2460 ) C431_=_C2462( C431 C2462 ) C431_=_C2464( C431 C2464 ) C431_=_C2465( C431 C2465 ) \nC431_=_C2466( C431 C2466 ) C431_=_C2467( C431 C2467 ) C431_=_C2468( C431 C2468 ) C432_=_C434( C432 C434 ) C432_=_C443( C432 C443 ) C432_=_C444( C432 C444 ) \nC432_=_C445( C432 C445 ) C432_=_C834( C432 C834 ) C432_=_C1343( C432 C1343 ) C432_=_C1428( C432 C1428 ) C432_=_C1516( C432 C1516 ) C432_=_C1931( C432 C1931 ) \nC432_=_C2397( C432 C2397 ) C432_=_C2501( C432 C2501 ) C432_=_C2503( C432 C2503 ) C432_=_C2504( C432 C2504 ) C432_=_C2505( C432 C2505 ) C432_=_C2506( C432 C2506 ) \nC432_=_C2507( C432 C2507 ) C432_=_C2508( C432 C2508 ) C432_=_C2509( C432 C2509 ) C432_=_C2510( C432 C2510 ) C432_=_C2512( C432 C2512 ) C432_=_C2514( C432 C2514 ) \nC432_=_C2515( C432 C2515 ) C432_=_C2518( C432 C2518 ) C432_=_C2519( C432 C2519 ) C434_=_C443( C434 C443 ) C434_=_C444( C434 C444 ) C434_=_C445( C434 C445 ) \nC434_=_C647( C434 C647 ) C434_=_C703( C434 C703 ) C434_=_C1609( C434 C1609 ) C434_=_C1764( C434 C1764 ) C434_=_C1785( C434 C1785 ) C434_=_C1803( C434 C1803 ) \nC434_=_C2140( C434 C2140 ) C434_=_C2161( C434 C2161 ) C434_=_C2381( C434 C2381 ) C434_=_C2398( C434 C2398 ) C434_=_C2667( C434 C2667 ) C434_=_C2668( C434 C2668 ) \nC434_=_C2669( C434 C2669 ) C434_=_C2670( C434 C2670 ) C434_=_C2671( C434 C2671 ) C434_=_C2672( C434 C2672 ) C434_=_C2674( C434 C2674 ) C434_=_C2675( C434 C2675 ) \nC434_=_C2678( C434 C2678 ) C434_=_C2679( C434 C2679 ) C434_=_C2680( C434 C2680 ) C443_=_C444( C443 C444 ) C443_=_C445( C443 C445 ) C443_=_C686( C443 C686 ) \nC443_=_C1333( C443 C1333 ) C443_=_C1754( C443 C1754 ) C443_=_C2349( C443 C2349 ) C443_=_C2414( C443 C2414 ) C443_=_C2531( C443 C2531 ) C443_=_C2548( C443 C2548 ) \nC443_=_C2585( C443 C2585 ) C443_=_C2598( C443 C2598 ) C443_=_C2935( C443 C2935 ) C443_=_C3124( C443 C3124 ) C443_=_C3196( C443 C3196 ) C443_=_C3457( C443 C3457 ) \nC443_=_C3595( C443 C3595 ) C443_=_C3615( C443 C3615 ) C443_=_C3728( C443 C3728 ) C443_=_C3849( C443 C3849 ) C443_=_C3935( C443 C3935 ) C443_=_C3947( C443 C3947 ) \nC443_=_C3957( C443 C3957 ) C443_=_C3958( C443 C3958 ) C443_=_C3959( C443 C3959 ) C443_=_C3960( C443 C3960 ) C444_=_C445( C444 C445 ) C444_=_C900( C444 C900 ) \nC444_=_C1057( C444 C1057 ) C444_=_C1102( C444 C1102 ) C444_=_C1419( C444 C1419 ) C444_=_C1941( C444 C1941 ) C444_=_C2321( C444 C2321 ) C444_=_C2389( C444 C2389 ) \nC444_=_C2464( C444 C2464 ) C444_=_C2532( C444 C2532 ) C444_=_C3077( C444 C3077 ) C444_=_C3367( C444 C3367 ) C444_=_C3422( C444 C3422 ) C444_=_C3502( C444 C3502 ) \nC444_=_C3898( C444 C3898 ) C444_=_C3979( C444 C3979 ) C444_=_C3999( C444 C3999 ) C444_=_C4000( C444 C4000 ) C445_=_C604( C445 C604 ) C445_=_C660( C445 C660 ) \nC445_=_C1359( C445 C1359 ) C445_=_C1620( C445 C1620 ) C445_=_C1776( C445 C1776 ) C445_=_C2153( C445 C2153 ) C445_=_C2174( C445 C2174 ) C445_=_C2392( C445 C2392 ) \nC445_=_C2415( C445 C2415 ) C445_=_C2799( C445 C2799 ) C445_=_C2937( C445 C2937 ) C445_=_C2994( C445 C2994 ) C445_=_C3182( C445 C3182 ) C445_=_C3396( C445 C3396 ) \nC445_=_C3720( C445 C3720 ) C445_=_C3749( C445 C3749 ) C445_=_C3949( C445 C3949 ) C445_=_C4016( C445 C4016 ) C445_=_C4048( C445 C4048 ) C445_=_C4049( C445 C4049 ) \nC445_=_C4050( C445 C4050 ) C534_=_C550( C534 C550 ) C534_=_C695( C534 C695 ) C534_=_C1109( C534 C1109 ) C534_=_C1242( C534 C1242 ) C534_=_C1406( C534 C1406 ) \nC534_=_C1408( C534 C1408 ) C534_=_C1409( C534 C1409 ) C534_=_C1410( C534 C1410 ) C534_=_C1412( C534 C1412 ) C534_=_C1413( C534 C1413 ) C534_=_C1414( C534 C1414 ) \nC534_=_C1416( C534 C1416 ) C534_=_C1417( C534 C1417 ) C534_=_C1419( C534 C1419 ) C534_=_C1420( C534 C1420 ) C534_=_C1421( C534 C1421 ) C534_=_C1422( C534 C1422 ) \nC534_=_C1423( C534 C1423 ) C534_=_C1424( C534 C1424 ) C550_=_C955( C550 C955 ) C550_=_C1120( C550 C1120 ) C550_=_C1260( C550 C1260 ) C550_=_C1380( C550 C1380 ) \nC550_=_C1773( C550 C1773 ) C550_=_C2171( C550 C2171 ) C550_=_C2231( C550 C2231 ) C550_=_C2305( C550 C2305 ) C550_=_C2782( C550 C2782 ) C550_=_C2904( C550 C2904 ) \nC550_=_C3459( C550 C3459 ) C550_=_C3929( C550 C3929 ) C550_=_C3983( C550 C3983 ) C550_=_C3992( C550 C3992 ) C550_=_C3993( C550 C3993 ) C550_=_C3994( C550 C3994 ) \nC550_=_C3995( C550 C3995 ) C550_=_C3996( C550 C3996 ) C576_=_C579( C576 C579 ) C576_=_C1413( C576 C1413 ) C576_=_C1440( C576 C1440 ) C576_=_C1896( C576 C1896 ) \nC576_=_C2083( C576 C2083 ) C576_=_C2100( C576 C2100 ) C576_=_C2459( C576 C2459 ) C576_=_C2895( C576 C2895 ) C576_=_C3193( C576 C3193 ) C576_=_C3307( C576 C3307 ) \nC576_=_C3375( C576 C3375 ) C576_=_C3488( C576 C3488 ) C576_=_C3669( C576 C3669 ) C576_=_C3692( C576 C3692 ) C576_=_C3693( C576 C3693 ) C576_=_C3694( C576 C3694 ) \nC576_=_C3695( C576 C3695 ) C576_=_C3696( C576 C3696 ) C576_=_C3698( C576 C3698 ) C576_=_C3702( C576 C3702 ) C576_=_C3703( C576 C3703 ) C576_=_C3704( C576 C3704 ) \nC579_=_C774( C579 C774 ) C579_=_C1421( C579 C1421 ) C579_=_C1444( C579 C1444 ) C579_=_C1901( C579 C1901 ) C579_=_C2466( C579 C2466 ) C579_=_C2955( C579 C2955 ) \nC579_=_C3198( C579 C3198 ) C579_=_C3313( C579 C3313 ) C579_=_C3382( C579 C3382 ) C579_=_C3495( C579 C3495 ) C579_=_C3607( C579 C3607 ) C579_=_C3900( C579 C3900 ) \nC579_=_C3975( C579 C3975 ) C579_=_C4054( C579 C4054 ) C579_=_C4055( C579 C4055 ) C579_=_C4056( C579 C4056 ) C579_=_C4057( C579 C4057 ) C583_=_C604(</w:t>
      </w:r>
    </w:p>
    <w:p>
      <w:pPr>
        <w:pStyle w:val="PreformattedText"/>
        <w:bidi w:val="0"/>
        <w:spacing w:before="0" w:after="0"/>
        <w:jc w:val="left"/>
        <w:rPr/>
      </w:pPr>
      <w:r>
        <w:rPr/>
        <w:t xml:space="preserve"> </w:t>
      </w:r>
      <w:r>
        <w:rPr/>
        <w:t>C583 C604 ) \nC583_=_C803( C583 C803 ) C583_=_C804( C583 C804 ) C583_=_C805( C583 C805 ) C583_=_C806( C583 C806 ) C583_=_C807( C583 C807 ) C583_=_C808( C583 C808 ) \nC583_=_C809( C583 C809 ) C583_=_C810( C583 C810 ) C583_=_C811( C583 C811 ) C583_=_C812( C583 C812 ) C583_=_C814( C583 C814 ) C583_=_C815( C583 C815 ) \nC583_=_C816( C583 C816 ) C583_=_C817( C583 C817 ) C583_=_C818( C583 C818 ) C583_=_C819( C583 C819 ) C583_=_C820( C583 C820 ) C583_=_C821( C583 C821 ) \nC583_=_C823( C583 C823 ) C583_=_C824( C583 C824 ) C583_=_C825( C583 C825 ) C583_=_C827( C583 C827 ) C583_=_C828( C583 C828 ) C604_=_C660( C604 C660 ) \nC604_=_C1359( C604 C1359 ) C604_=_C1620( C604 C1620 ) C604_=_C1776( C604 C1776 ) C604_=_C2153( C604 C2153 ) C604_=_C2174( C604 C2174 ) C604_=_C2392( C604 C2392 ) \nC604_=_C2415( C604 C2415 ) C604_=_C2799( C604 C2799 ) C604_=_C2937( C604 C2937 ) C604_=_C2994( C604 C2994 ) C604_=_C3182( C604 C3182 ) C604_=_C3396( C604 C3396 ) \nC604_=_C3720( C604 C3720 ) C604_=_C3749( C604 C3749 ) C604_=_C3949( C604 C3949 ) C604_=_C4016( C604 C4016 ) C604_=_C4048( C604 C4048 ) C604_=_C4049( C604 C4049 ) \nC604_=_C4050( C604 C4050 ) C641_=_C647( C641 C647 ) C641_=_C648( C641 C648 ) C641_=_C656( C641 C656 ) C641_=_C660( C641 C660 ) C641_=_C938( C641 C938 ) \nC641_=_C1602( C641 C1602 ) C641_=_C1758( C641 C1758 ) C641_=_C1759( C641 C1759 ) C641_=_C1760( C641 C1760 ) C641_=_C1761( C641 C1761 ) C641_=_C1762( C641 C1762 ) \nC641_=_C1763( C641 C1763 ) C641_=_C1764( C641 C1764 ) C641_=_C1766( C641 C1766 ) C641_=_C1767( C641 C1767 ) C641_=_C1768( C641 C1768 ) C641_=_C1769( C641 C1769 ) \nC641_=_C1770( C641 C1770 ) C641_=_C1771( C641 C1771 ) C641_=_C1772( C641 C1772 ) C641_=_C1773( C641 C1773 ) C641_=_C1774( C641 C1774 ) C641_=_C1776( C641 C1776 ) \nC641_=_C1777( C641 C1777 ) C641_=_C1778( C641 C1778 ) C641_=_C1779( C641 C1779 ) C647_=_C648( C647 C648 ) C647_=_C656( C647 C656 ) C647_=_C660( C647 C660 ) \nC647_=_C703( C647 C703 ) C647_=_C1609( C647 C1609 ) C647_=_C1764( C647 C1764 ) C647_=_C1785( C647 C1785 ) C647_=_C1803( C647 C1803 ) C647_=_C2140( C647 C2140 ) \nC647_=_C2161( C647 C2161 ) C647_=_C2381( C647 C2381 ) C647_=_C2398( C647 C2398 ) C647_=_C2667( C647 C2667 ) C647_=_C2668( C647 C2668 ) C647_=_C2669( C647 C2669 ) \nC647_=_C2670( C647 C2670 ) C647_=_C2671( C647 C2671 ) C647_=_C2672( C647 C2672 ) C647_=_C2674( C647 C2674 ) C647_=_C2675( C647 C2675 ) C647_=_C2678( C647 C2678 ) \nC647_=_C2679( C647 C2679 ) C647_=_C2680( C647 C2680 ) C648_=_C656( C648 C656 ) C648_=_C660( C648 C660 ) C648_=_C816( C648 C816 ) C648_=_C1409( C648 C1409 ) \nC648_=_C1611( C648 C1611 ) C648_=_C1970( C648 C1970 ) C648_=_C2142( C648 C2142 ) C648_=_C2163( C648 C2163 ) C648_=_C2382( C648 C2382 ) C648_=_C2455( C648 C2455 ) \nC648_=_C2470( C648 C2470 ) C648_=_C2668( C648 C2668 ) C648_=_C2789( C648 C2789 ) C648_=_C2790( C648 C2790 ) C648_=_C2791( C648 C2791 ) C648_=_C2793( C648 C2793 ) \nC648_=_C2794( C648 C2794 ) C648_=_C2796( C648 C2796 ) C648_=_C2799( C648 C2799 ) C648_=_C2801( C648 C2801 ) C656_=_C660( C656 C660 ) C656_=_C847( C656 C847 ) \nC656_=_C1527( C656 C1527 ) C656_=_C1617( C656 C1617 ) C656_=_C1701( C656 C1701 ) C656_=_C1772( C656 C1772 ) C656_=_C1833( C656 C1833 ) C656_=_C1939( C656 C1939 ) \nC656_=_C2149( C656 C2149 ) C656_=_C2170( C656 C2170 ) C656_=_C2387( C656 C2387 ) C656_=_C2608( C656 C2608 ) C656_=_C2711( C656 C2711 ) C656_=_C2794( C656 C2794 ) \nC656_=_C3024( C656 C3024 ) C656_=_C3063( C656 C3063 ) C656_=_C3179( C656 C3179 ) C656_=_C3257( C656 C3257 ) C656_=_C3349( C656 C3349 ) C656_=_C3571( C656 C3571 ) \nC656_=_C3815( C656 C3815 ) C656_=_C3816( C656 C3816 ) C656_=_C3817( C656 C3817 ) C660_=_C1359( C660 C1359 ) C660_=_C1620( C660 C1620 ) C660_=_C1776( C660 C1776 ) \nC660_=_C2153( C660 C2153 ) C660_=_C2174( C660 C2174 ) C660_=_C2392( C660 C2392 ) C660_=_C2415( C660 C2415 ) C660_=_C2799( C660 C2799 ) C660_=_C2937( C660 C2937 ) \nC660_=_C2994( C660 C2994 ) C660_=_C3182( C660 C3182 ) C660_=_C3396( C660 C3396 ) C660_=_C3720( C660 C3720 ) C660_=_C3749( C660 C3749 ) C660_=_C3949( C660 C3949 ) \nC660_=_C4016( C660 C4016 ) C660_=_C4048( C660 C4048 ) C660_=_C4049( C660 C4049 ) C660_=_C4050( C660 C4050 ) C667_=_C673( C667 C673 ) C667_=_C686( C667 C686 ) \nC667_=_C1018( C667 C1018 ) C667_=_C1149( C667 C1149 ) C667_=_C1711( C667 C1711 ) C667_=_C1712( C667 C1712 ) C667_=_C1715( C667 C1715 ) C667_=_C1716( C667 C1716 ) \nC667_=_C1717( C667 C1717 ) C667_=_C1718( C667 C1718 ) C667_=_C1720( C667 C1720 ) C667_=_C1721( C667 C1721 ) C667_=_C1722( C667 C1722 ) C667_=_C1723( C667 C1723 ) \nC667_=_C1724( C667 C1724 ) C667_=_C1726( C667 C1726 ) C667_=_C1727( C667 C1727 ) C667_=_C1730( C667 C1730 ) C667_=_C1731( C667 C1731 ) C667_=_C1732( C667 C1732 ) \nC673_=_C686( C673 C686 ) C673_=_C1391( C673 C1391 ) C673_=_C1410( C673 C1410 ) C673_=_C1718( C673 C1718 ) C673_=_C1912( C673 C1912 ) C673_=_C2456( C673 C2456 ) \nC673_=_C2522( C673 C2522 ) C673_=_C2539( C673 C2539 ) C673_=_C2571( C673 C2571 ) C673_=_C3049( C673 C3049 ) C673_=_C3114( C673 C3114 ) C673_=_C3115( C673 C3115 ) \nC673_=_C3116( C673 C3116 ) C673_=_C3117( C673 C3117 ) C673_=_C3118( C673 C3118 ) C673_=_C3122( C673 C3122 ) C673_=_C3123( C673 C3123 ) C673_=_C3124( C673 C3124 ) \nC673_=_C3128( C673 C3128 ) C686_=_C1333( C686 C1333 ) C686_=_C1754( C686 C1754 ) C686_=_C2349( C686 C2349 ) C686_=_C2414( C686 C2414 ) C686_=_C2531( C686 C2531 ) \nC686_=_C2548( C686 C2548 ) C686_=_C2585( C686 C2585 ) C686_=_C2598( C686 C2598 ) C686_=_C2935( C686 C2935 ) C686_=_C3124( C686 C3124 ) C686_=_C3196( C686 C3196 ) \nC686_=_C3457( C686 C3457 ) C686_=_C3595( C686 C3595 ) C686_=_C3615( C686 C3615 ) C686_=_C3728( C686 C3728 ) C686_=_C3849( C686 C3849 ) C686_=_C3935( C686 C3935 ) \nC686_=_C3947( C686 C3947 ) C686_=_C3957( C686 C3957 ) C686_=_C3958( C686 C3958 ) C686_=_C3959( C686 C3959 ) C686_=_C3960( C686 C3960 ) C694_=_C695( C694 C695 ) \nC694_=_C696( C694 C696 ) C694_=_C697( C694 C697 ) C694_=_C698( C694 C698 ) C694_=_C699( C694 C699 ) C694_=_C700( C694 C700 ) C694_=_C701( C694 C701 ) \nC694_=_C702( C694 C702 ) C694_=_C703( C694 C703 ) C694_=_C704( C694 C704 ) C694_=_C706( C694 C706 ) C694_=_C708( C694 C708 ) C694_=_C709( C694 C709 ) \nC694_=_C710( C694 C710 ) C694_=_C712( C694 C712 ) C694_=_C714( C694 C714 ) C694_=_C715( C694 C715 ) C694_=_C716( C694 C716 ) C694_=_C717( C694 C717 ) \nC694_=_C719( C694 C719 ) C694_=_C721( C694 C721 ) C695_=_C696( C695 C696 ) C695_=_C697( C695 C697 ) C695_=_C698( C695 C698 ) C695_=_C699( C695 C699 ) \nC695_=_C700( C695 C700 ) C695_=_C701( C695 C701 ) C695_=_C702( C695 C702 ) C695_=_C703( C695 C703 ) C695_=_C704( C695 C704 ) C695_=_C706( C695 C706 ) \nC695_=_C708( C695 C708 ) C695_=_C709( C695 C709 ) C695_=_C710( C695 C710 ) C695_=_C712( C695 C712 ) C695_=_C714( C695 C714 ) C695_=_C715( C695 C715 ) \nC695_=_C716( C695 C716 ) C695_=_C717( C695 C717 ) C695_=_C719( C695 C719 ) C695_=_C721( C695 C721 ) C695_=_C1109( C695 C1109 ) C695_=_C1242( C695 C1242 ) \nC695_=_C1406( C695 C1406 ) C695_=_C1408( C695 C1408 ) C695_=_C1409( C695 C1409 ) C695_=_C1410( C695 C1410 ) C695_=_C1412( C695 C1412 ) C695_=_C1413( C695 C1413 ) \nC695_=_C1414( C695 C1414 ) C695_=_C1416( C695 C1416 ) C695_=_C1417( C695 C1417 ) C695_=_C1419( C695 C1419 ) C695_=_C1420( C695 C1420 ) C695_=_C1421( C695 C1421 ) \nC695_=_C1422( C695 C1422 ) C695_=_C1423( C695 C1423 ) C695_=_C1424( C695 C1424 ) C696_=_C697( C696 C697 ) C696_=_C698( C696 C698 ) C696_=_C699( C696 C699 ) \nC696_=_C700( C696 C700 ) C696_=_C701( C696 C701 ) C696_=_C702( C696 C702 ) C696_=_C703( C696 C703 ) C696_=_C704( C696 C704 ) C696_=_C706( C696 C706 ) \nC696_=_C708( C696 C708 ) C696_=_C709( C696 C709 ) C696_=_C710( C696 C710 ) C696_=_C712( C696 C712 ) C696_=_C714( C696 C714 ) C696_=_C715( C696 C715 ) \nC696_=_C716( C696 C716 ) C696_=_C717( C696 C717 ) C696_=_C719( C696 C719 ) C696_=_C721( C696 C721 ) C696_=_C1473( C696 C1473 ) C696_=_C1711( C696 C1711 ) \nC696_=_C1785( C696 C1785 ) C697_=_C698( C697 C698 ) C697_=_C699( C697 C699 ) C697_=_C700( C697 C700 ) C697_=_C701( C697 C701 ) C697_=_C702( C697 C702 ) \nC697_=_C703( C697 C703 ) C697_=_C704( C697 C704 ) C697_=_C706( C697 C706 ) C697_=_C708( C697 C708 ) C697_=_C709( C697 C709 ) C697_=_C710( C697 C710 ) \nC697_=_C712( C697 C712 ) C697_=_C714( C697 C714 ) C697_=_C715( C697 C715 ) C697_=_C716( C697 C716 ) C697_=_C717( C697 C717 ) C697_=_C719( C697 C719 ) \nC697_=_C721( C697 C721 ) C697_=_C1803( C697 C1803 ) C698_=_C699( C698 C699 ) C698_=_C700( C698 C700 ) C698_=_C701( C698 C701 ) C698_=_C702( C698 C702 ) \nC698_=_C703( C698 C703 ) C698_=_C704( C698 C704 ) C698_=_C706( C698 C706 ) C698_=_C708( C698 C708 ) C698_=_C709( C698 C709 ) C698_=_C710( C698 C710 ) \nC698_=_C712( C698 C712 ) C698_=_C714( C698 C714 ) C698_=_C715( C698 C715 ) C698_=_C716( C698 C716 ) C698_=_C717( C698 C717 ) C698_=_C719( C698 C719 ) \nC698_=_C721( C698 C721 ) C699_=_C700( C699 C700 ) C699_=_C701( C699 C701 ) C699_=_C702( C699 C702 ) C699_=_C703( C699 C703 ) C699_=_C704( C699 C704 ) \nC699_=_C706( C699 C706 ) C699_=_C708( C699 C708 ) C699_=_C709( C699 C709 ) C699_=_C710( C699 C710 ) C699_=_C712( C699 C712 ) C699_=_C714( C699 C714 ) \nC699_=_C715( C699 C715 ) C699_=_C716( C699 C716 ) C699_=_C717( C699 C717 ) C699_=_C719( C699 C719 ) C699_=_C721( C699 C721 ) C699_=_C810( C699 C810 ) \nC700_=_C701( C700 C701 ) C700_=_C702( C700 C702 ) C700_=_C703( C700 C703 ) C700_=_C704( C700 C704 ) C700_=_C706( C700 C706 ) C700_=_C708( C700 C708 ) \nC700_=_C709( C700 C709 ) C700_=_C710( C700 C710 ) C700_=_C712( C700 C712 ) C700_=_C714( C700 C714 ) C700_=_C715( C700 C715 ) C700_=_C716( C700 C716 ) \nC700_=_C717( C700 C717 ) C700_=_C719( C700 C719 ) C700_=_C721( C700 C721 ) C700_=_C1759( C700 C1759 ) C700_=_C2140( C700 C2140 ) C700_=_C2142( C700 C2142 ) \nC700_=_C2149( C700 C2149 ) C700_=_C2153( C700 C2153 ) C701_=_C702( C701 C702 ) C701_=_C703( C701 C703 ) C701_=_C704( C701 C704 ) C701_=_C706( C701 C706 ) \nC701_=_C708( C701 C708 ) C701_=_C709( C701 C709 ) C701_=_C710(</w:t>
      </w:r>
    </w:p>
    <w:p>
      <w:pPr>
        <w:pStyle w:val="PreformattedText"/>
        <w:bidi w:val="0"/>
        <w:spacing w:before="0" w:after="0"/>
        <w:jc w:val="left"/>
        <w:rPr/>
      </w:pPr>
      <w:r>
        <w:rPr/>
        <w:t xml:space="preserve"> </w:t>
      </w:r>
      <w:r>
        <w:rPr/>
        <w:t>C701 C710 ) C701_=_C712( C701 C712 ) C701_=_C714( C701 C714 ) C701_=_C715( C701 C715 ) \nC701_=_C716( C701 C716 ) C701_=_C717( C701 C717 ) C701_=_C719( C701 C719 ) C701_=_C721( C701 C721 ) C701_=_C1540( C701 C1540 ) C701_=_C1928( C701 C1928 ) \nC701_=_C2312( C701 C2312 ) C701_=_C2379( C701 C2379 ) C701_=_C2454( C701 C2454 ) C701_=_C2455( C701 C2455 ) C701_=_C2456( C701 C2456 ) C701_=_C2458( C701 C2458 ) \nC701_=_C2459( C701 C2459 ) C701_=_C2460( C701 C2460 ) C701_=_C2462( C701 C2462 ) C701_=_C2464( C701 C2464 ) C701_=_C2465( C701 C2465 ) C701_=_C2466( C701 C2466 ) \nC701_=_C2467( C701 C2467 ) C701_=_C2468( C701 C2468 ) C702_=_C703( C702 C703 ) C702_=_C704( C702 C704 ) C702_=_C706( C702 C706 ) C702_=_C708( C702 C708 ) \nC702_=_C709( C702 C709 ) C702_=_C710( C702 C710 ) C702_=_C712( C702 C712 ) C702_=_C714( C702 C714 ) C702_=_C715( C702 C715 ) C702_=_C716( C702 C716 ) \nC702_=_C717( C702 C717 ) C702_=_C719( C702 C719 ) C702_=_C721( C702 C721 ) C702_=_C812( C702 C812 ) C702_=_C1541( C702 C1541 ) C702_=_C2470( C702 C2470 ) \nC702_=_C2485( C702 C2485 ) C703_=_C704( C703 C704 ) C703_=_C706( C703 C706 ) C703_=_C708( C703 C708 ) C703_=_C709( C703 C709 ) C703_=_C710( C703 C710 ) \nC703_=_C712( C703 C712 ) C703_=_C714( C703 C714 ) C703_=_C715( C703 C715 ) C703_=_C716( C703 C716 ) C703_=_C717( C703 C717 ) C703_=_C719( C703 C719 ) \nC703_=_C721( C703 C721 ) C703_=_C1609( C703 C1609 ) C703_=_C1764( C703 C1764 ) C703_=_C1785( C703 C1785 ) C703_=_C1803( C703 C1803 ) C703_=_C2140( C703 C2140 ) \nC703_=_C2161( C703 C2161 ) C703_=_C2381( C703 C2381 ) C703_=_C2398( C703 C2398 ) C703_=_C2667( C703 C2667 ) C703_=_C2668( C703 C2668 ) C703_=_C2669( C703 C2669 ) \nC703_=_C2670( C703 C2670 ) C703_=_C2671( C703 C2671 ) C703_=_C2672( C703 C2672 ) C703_=_C2674( C703 C2674 ) C703_=_C2675( C703 C2675 ) C703_=_C2678( C703 C2678 ) \nC703_=_C2679( C703 C2679 ) C703_=_C2680( C703 C2680 ) C704_=_C706( C704 C706 ) C704_=_C708( C704 C708 ) C704_=_C709( C704 C709 ) C704_=_C710( C704 C710 ) \nC704_=_C712( C704 C712 ) C704_=_C714( C704 C714 ) C704_=_C715( C704 C715 ) C704_=_C716( C704 C716 ) C704_=_C717( C704 C717 ) C704_=_C719( C704 C719 ) \nC704_=_C721( C704 C721 ) C704_=_C2667( C704 C2667 ) C704_=_C2692( C704 C2692 ) C706_=_C708( C706 C708 ) C706_=_C709( C706 C709 ) C706_=_C710( C706 C710 ) \nC706_=_C712( C706 C712 ) C706_=_C714( C706 C714 ) C706_=_C715( C706 C715 ) C706_=_C716( C706 C716 ) C706_=_C717( C706 C717 ) C706_=_C719( C706 C719 ) \nC706_=_C721( C706 C721 ) C706_=_C2844( C706 C2844 ) C708_=_C709( C708 C709 ) C708_=_C710( C708 C710 ) C708_=_C712( C708 C712 ) C708_=_C714( C708 C714 ) \nC708_=_C715( C708 C715 ) C708_=_C716( C708 C716 ) C708_=_C717( C708 C717 ) C708_=_C719( C708 C719 ) C708_=_C721( C708 C721 ) C709_=_C710( C709 C710 ) \nC709_=_C712( C709 C712 ) C709_=_C714( C709 C714 ) C709_=_C715( C709 C715 ) C709_=_C716( C709 C716 ) C709_=_C717( C709 C717 ) C709_=_C719( C709 C719 ) \nC709_=_C721( C709 C721 ) C709_=_C2671( C709 C2671 ) C709_=_C3586( C709 C3586 ) C710_=_C712( C710 C712 ) C710_=_C714( C710 C714 ) C710_=_C715( C710 C715 ) \nC710_=_C716( C710 C716 ) C710_=_C717( C710 C717 ) C710_=_C719( C710 C719 ) C710_=_C721( C710 C721 ) C710_=_C2672( C710 C2672 ) C712_=_C714( C712 C714 ) \nC712_=_C715( C712 C715 ) C712_=_C716( C712 C716 ) C712_=_C717( C712 C717 ) C712_=_C719( C712 C719 ) C712_=_C721( C712 C721 ) C714_=_C715( C714 C715 ) \nC714_=_C716( C714 C716 ) C714_=_C717( C714 C717 ) C714_=_C719( C714 C719 ) C714_=_C721( C714 C721 ) C714_=_C1576( C714 C1576 ) C714_=_C2412( C714 C2412 ) \nC714_=_C2796( C714 C2796 ) C714_=_C2844( C714 C2844 ) C714_=_C3040( C714 C3040 ) C714_=_C3055( C714 C3055 ) C714_=_C3110( C714 C3110 ) C714_=_C3122( C714 C3122 ) \nC714_=_C3508( C714 C3508 ) C714_=_C3653( C714 C3653 ) C714_=_C3698( C714 C3698 ) C714_=_C3889( C714 C3889 ) C714_=_C3896( C714 C3896 ) C714_=_C3898( C714 C3898 ) \nC714_=_C3899( C714 C3899 ) C714_=_C3900( C714 C3900 ) C714_=_C3901( C714 C3901 ) C714_=_C3902( C714 C3902 ) C715_=_C716( C715 C716 ) C715_=_C717( C715 C717 ) \nC715_=_C719( C715 C719 ) C715_=_C721( C715 C721 ) C715_=_C1491( C715 C1491 ) C716_=_C717( C716 C717 ) C716_=_C719( C716 C719 ) C716_=_C721( C716 C721 ) \nC716_=_C2675( C716 C2675 ) C717_=_C719( C717 C719 ) C717_=_C721( C717 C721 ) C717_=_C3738( C717 C3738 ) C717_=_C3856( C717 C3856 ) C717_=_C3890( C717 C3890 ) \nC717_=_C3975( C717 C3975 ) C719_=_C721( C719 C721 ) C719_=_C1774( C719 C1774 ) C719_=_C4023( C719 C4023 ) C721_=_C2678( C721 C2678 ) C764_=_C767( C764 C767 ) \nC764_=_C768( C764 C768 ) C764_=_C774( C764 C774 ) C764_=_C1006( C764 C1006 ) C764_=_C1305( C764 C1305 ) C764_=_C2101( C764 C2101 ) C764_=_C2946( C764 C2946 ) \nC764_=_C3106( C764 C3106 ) C764_=_C3230( C764 C3230 ) C764_=_C3556( C764 C3556 ) C764_=_C3600( C764 C3600 ) C764_=_C3738( C764 C3738 ) C764_=_C3739( C764 C3739 ) \nC764_=_C3741( C764 C3741 ) C764_=_C3742( C764 C3742 ) C764_=_C3743( C764 C3743 ) C764_=_C3744( C764 C3744 ) C764_=_C3745( C764 C3745 ) C767_=_C768( C767 C768 ) \nC767_=_C774( C767 C774 ) C767_=_C848( C767 C848 ) C767_=_C2561( C767 C2561 ) C767_=_C2754( C767 C2754 ) C767_=_C2885( C767 C2885 ) C767_=_C2933( C767 C2933 ) \nC767_=_C2948( C767 C2948 ) C767_=_C2990( C767 C2990 ) C767_=_C3149( C767 C3149 ) C767_=_C3350( C767 C3350 ) C767_=_C3364( C767 C3364 ) C767_=_C3431( C767 C3431 ) \nC767_=_C3545( C767 C3545 ) C767_=_C3602( C767 C3602 ) C767_=_C3684( C767 C3684 ) C767_=_C3855( C767 C3855 ) C767_=_C3856( C767 C3856 ) C767_=_C3857( C767 C3857 ) \nC767_=_C3859( C767 C3859 ) C767_=_C3860( C767 C3860 ) C767_=_C3861( C767 C3861 ) C767_=_C3862( C767 C3862 ) C768_=_C774( C768 C774 ) C768_=_C1414( C768 C1414 ) \nC768_=_C1593( C768 C1593 ) C768_=_C2411( C768 C2411 ) C768_=_C2460( C768 C2460 ) C768_=_C2499( C768 C2499 ) C768_=_C2949( C768 C2949 ) C768_=_C3261( C768 C3261 ) \nC768_=_C3336( C768 C3336 ) C768_=_C3482( C768 C3482 ) C768_=_C3603( C768 C3603 ) C768_=_C3844( C768 C3844 ) C768_=_C3887( C768 C3887 ) C768_=_C3889( C768 C3889 ) \nC768_=_C3890( C768 C3890 ) C768_=_C3894( C768 C3894 ) C768_=_C3895( C768 C3895 ) C774_=_C1421( C774 C1421 ) C774_=_C1444( C774 C1444 ) C774_=_C1901( C774 C1901 ) \nC774_=_C2466( C774 C2466 ) C774_=_C2955( C774 C2955 ) C774_=_C3198( C774 C3198 ) C774_=_C3313( C774 C3313 ) C774_=_C3382( C774 C3382 ) C774_=_C3495( C774 C3495 ) \nC774_=_C3607( C774 C3607 ) C774_=_C3900( C774 C3900 ) C774_=_C3975( C774 C3975 ) C774_=_C4054( C774 C4054 ) C774_=_C4055( C774 C4055 ) C774_=_C4056( C774 C4056 ) \nC774_=_C4057( C774 C4057 ) C780_=_C1041( C780 C1041 ) C780_=_C1083( C780 C1083 ) C780_=_C1384( C780 C1384 ) C780_=_C1473( C780 C1473 ) C780_=_C1474( C780 C1474 ) \nC780_=_C1475( C780 C1475 ) C780_=_C1476( C780 C1476 ) C780_=_C1477( C780 C1477 ) C780_=_C1478( C780 C1478 ) C780_=_C1479( C780 C1479 ) C780_=_C1480( C780 C1480 ) \nC780_=_C1481( C780 C1481 ) C780_=_C1482( C780 C1482 ) C780_=_C1483( C780 C1483 ) C780_=_C1484( C780 C1484 ) C780_=_C1486( C780 C1486 ) C780_=_C1487( C780 C1487 ) \nC780_=_C1488( C780 C1488 ) C780_=_C1489( C780 C1489 ) C780_=_C1491( C780 C1491 ) C780_=_C1492( C780 C1492 ) C780_=_C1493( C780 C1493 ) C780_=_C1494( C780 C1494 ) \nC780_=_C1495( C780 C1495 ) C803_=_C804( C803 C804 ) C803_=_C805( C803 C805 ) C803_=_C806( C803 C806 ) C803_=_C807( C803 C807 ) C803_=_C808( C803 C808 ) \nC803_=_C809( C803 C809 ) C803_=_C810( C803 C810 ) C803_=_C811( C803 C811 ) C803_=_C812( C803 C812 ) C803_=_C814( C803 C814 ) C803_=_C815( C803 C815 ) \nC803_=_C816( C803 C816 ) C803_=_C817( C803 C817 ) C803_=_C818( C803 C818 ) C803_=_C819( C803 C819 ) C803_=_C820( C803 C820 ) C803_=_C821( C803 C821 ) \nC803_=_C823( C803 C823 ) C803_=_C824( C803 C824 ) C803_=_C825( C803 C825 ) C803_=_C827( C803 C827 ) C803_=_C828( C803 C828 ) C803_=_C834( C803 C834 ) \nC803_=_C847( C803 C847 ) C803_=_C848( C803 C848 ) C803_=_C852( C803 C852 ) C804_=_C805( C804 C805 ) C804_=_C806( C804 C806 ) C804_=_C807( C804 C807 ) \nC804_=_C808( C804 C808 ) C804_=_C809( C804 C809 ) C804_=_C810( C804 C810 ) C804_=_C811( C804 C811 ) C804_=_C812( C804 C812 ) C804_=_C814( C804 C814 ) \nC804_=_C815( C804 C815 ) C804_=_C816( C804 C816 ) C804_=_C817( C804 C817 ) C804_=_C818( C804 C818 ) C804_=_C819( C804 C819 ) C804_=_C820( C804 C820 ) \nC804_=_C821( C804 C821 ) C804_=_C823( C804 C823 ) C804_=_C824( C804 C824 ) C804_=_C825( C804 C825 ) C804_=_C827( C804 C827 ) C804_=_C828( C804 C828 ) \nC804_=_C1006( C804 C1006 ) C804_=_C1010( C804 C1010 ) C805_=_C806( C805 C806 ) C805_=_C807( C805 C807 ) C805_=_C808( C805 C808 ) C805_=_C809( C805 C809 ) \nC805_=_C810( C805 C810 ) C805_=_C811( C805 C811 ) C805_=_C812( C805 C812 ) C805_=_C814( C805 C814 ) C805_=_C815( C805 C815 ) C805_=_C816( C805 C816 ) \nC805_=_C817( C805 C817 ) C805_=_C818( C805 C818 ) C805_=_C819( C805 C819 ) C805_=_C820( C805 C820 ) C805_=_C821( C805 C821 ) C805_=_C823( C805 C823 ) \nC805_=_C824( C805 C824 ) C805_=_C825( C805 C825 ) C805_=_C827( C805 C827 ) C805_=_C828( C805 C828 ) C805_=_C1516( C805 C1516 ) C805_=_C1527( C805 C1527 ) \nC805_=_C1531( C805 C1531 ) C806_=_C807( C806 C807 ) C806_=_C808( C806 C808 ) C806_=_C809( C806 C809 ) C806_=_C810( C806 C810 ) C806_=_C811( C806 C811 ) \nC806_=_C812( C806 C812 ) C806_=_C814( C806 C814 ) C806_=_C815( C806 C815 ) C806_=_C816( C806 C816 ) C806_=_C817( C806 C817 ) C806_=_C818( C806 C818 ) \nC806_=_C819( C806 C819 ) C806_=_C820( C806 C820 ) C806_=_C821( C806 C821 ) C806_=_C823( C806 C823 ) C806_=_C824( C806 C824 ) C806_=_C825( C806 C825 ) \nC806_=_C827( C806 C827 ) C806_=_C828( C806 C828 ) C806_=_C1534( C806 C1534 ) C806_=_C1535( C806 C1535 ) C806_=_C1536( C806 C1536 ) C806_=_C1537( C806 C1537 ) \nC806_=_C1538( C806 C1538 ) C806_=_C1539( C806 C1539 ) C806_=_C1540( C806 C1540 ) C806_=_C1541( C806 C1541 ) C806_=_C1542( C806 C1542 ) C806_=_C1543( C806 C1543 ) \nC806_=_C1545( C806 C1545 ) C806_=_C1546( C806 C1546 ) C806_=_C1547( C806 C1547 ) C806_=_C1548( C806 C1548 ) C806_=_C1549( C806 C1549 ) C806_=_C1550( C806 C1550 ) \nC806_=_C1551( C806 C1551</w:t>
      </w:r>
    </w:p>
    <w:p>
      <w:pPr>
        <w:pStyle w:val="PreformattedText"/>
        <w:bidi w:val="0"/>
        <w:spacing w:before="0" w:after="0"/>
        <w:jc w:val="left"/>
        <w:rPr/>
      </w:pPr>
      <w:r>
        <w:rPr/>
        <w:t xml:space="preserve"> </w:t>
      </w:r>
      <w:r>
        <w:rPr/>
        <w:t>) C806_=_C1552( C806 C1552 ) C806_=_C1553( C806 C1553 ) C806_=_C1556( C806 C1556 ) C806_=_C1557( C806 C1557 ) C807_=_C808( C807 C808 ) \nC807_=_C809( C807 C809 ) C807_=_C810( C807 C810 ) C807_=_C811( C807 C811 ) C807_=_C812( C807 C812 ) C807_=_C814( C807 C814 ) C807_=_C815( C807 C815 ) \nC807_=_C816( C807 C816 ) C807_=_C817( C807 C817 ) C807_=_C818( C807 C818 ) C807_=_C819( C807 C819 ) C807_=_C820( C807 C820 ) C807_=_C821( C807 C821 ) \nC807_=_C823( C807 C823 ) C807_=_C824( C807 C824 ) C807_=_C825( C807 C825 ) C807_=_C827( C807 C827 ) C807_=_C828( C807 C828 ) C808_=_C809( C808 C809 ) \nC808_=_C810( C808 C810 ) C808_=_C811( C808 C811 ) C808_=_C812( C808 C812 ) C808_=_C814( C808 C814 ) C808_=_C815( C808 C815 ) C808_=_C816( C808 C816 ) \nC808_=_C817( C808 C817 ) C808_=_C818( C808 C818 ) C808_=_C819( C808 C819 ) C808_=_C820( C808 C820 ) C808_=_C821( C808 C821 ) C808_=_C823( C808 C823 ) \nC808_=_C824( C808 C824 ) C808_=_C825( C808 C825 ) C808_=_C827( C808 C827 ) C808_=_C828( C808 C828 ) C808_=_C1535( C808 C1535 ) C808_=_C1928( C808 C1928 ) \nC808_=_C1931( C808 C1931 ) C808_=_C1939( C808 C1939 ) C808_=_C1941( C808 C1941 ) C808_=_C1944( C808 C1944 ) C809_=_C810( C809 C810 ) C809_=_C811( C809 C811 ) \nC809_=_C812( C809 C812 ) C809_=_C814( C809 C814 ) C809_=_C815( C809 C815 ) C809_=_C816( C809 C816 ) C809_=_C817( C809 C817 ) C809_=_C818( C809 C818 ) \nC809_=_C819( C809 C819 ) C809_=_C820( C809 C820 ) C809_=_C821( C809 C821 ) C809_=_C823( C809 C823 ) C809_=_C824( C809 C824 ) C809_=_C825( C809 C825 ) \nC809_=_C827( C809 C827 ) C809_=_C828( C809 C828 ) C809_=_C1536( C809 C1536 ) C809_=_C1970( C809 C1970 ) C809_=_C1985( C809 C1985 ) C810_=_C811( C810 C811 ) \nC810_=_C812( C810 C812 ) C810_=_C814( C810 C814 ) C810_=_C815( C810 C815 ) C810_=_C816( C810 C816 ) C810_=_C817( C810 C817 ) C810_=_C818( C810 C818 ) \nC810_=_C819( C810 C819 ) C810_=_C820( C810 C820 ) C810_=_C821( C810 C821 ) C810_=_C823( C810 C823 ) C810_=_C824( C810 C824 ) C810_=_C825( C810 C825 ) \nC810_=_C827( C810 C827 ) C810_=_C828( C810 C828 ) C811_=_C812( C811 C812 ) C811_=_C814( C811 C814 ) C811_=_C815( C811 C815 ) C811_=_C816( C811 C816 ) \nC811_=_C817( C811 C817 ) C811_=_C818( C811 C818 ) C811_=_C819( C811 C819 ) C811_=_C820( C811 C820 ) C811_=_C821( C811 C821 ) C811_=_C823( C811 C823 ) \nC811_=_C824( C811 C824 ) C811_=_C825( C811 C825 ) C811_=_C827( C811 C827 ) C811_=_C828( C811 C828 ) C811_=_C1222( C811 C1222 ) C811_=_C2346( C811 C2346 ) \nC811_=_C2349( C811 C2349 ) C811_=_C2350( C811 C2350 ) C811_=_C2352( C811 C2352 ) C812_=_C814( C812 C814 ) C812_=_C815( C812 C815 ) C812_=_C816( C812 C816 ) \nC812_=_C817( C812 C817 ) C812_=_C818( C812 C818 ) C812_=_C819( C812 C819 ) C812_=_C820( C812 C820 ) C812_=_C821( C812 C821 ) C812_=_C823( C812 C823 ) \nC812_=_C824( C812 C824 ) C812_=_C825( C812 C825 ) C812_=_C827( C812 C827 ) C812_=_C828( C812 C828 ) C812_=_C1541( C812 C1541 ) C812_=_C2470( C812 C2470 ) \nC812_=_C2485( C812 C2485 ) C814_=_C815( C814 C815 ) C814_=_C816( C814 C816 ) C814_=_C817( C814 C817 ) C814_=_C818( C814 C818 ) C814_=_C819( C814 C819 ) \nC814_=_C820( C814 C820 ) C814_=_C821( C814 C821 ) C814_=_C823( C814 C823 ) C814_=_C824( C814 C824 ) C814_=_C825( C814 C825 ) C814_=_C827( C814 C827 ) \nC814_=_C828( C814 C828 ) C814_=_C2595( C814 C2595 ) C814_=_C2598( C814 C2598 ) C815_=_C816( C815 C816 ) C815_=_C817( C815 C817 ) C815_=_C818( C815 C818 ) \nC815_=_C819( C815 C819 ) C815_=_C820( C815 C820 ) C815_=_C821( C815 C821 ) C815_=_C823( C815 C823 ) C815_=_C824( C815 C824 ) C815_=_C825( C815 C825 ) \nC815_=_C827( C815 C827 ) C815_=_C828( C815 C828 ) C815_=_C2501( C815 C2501 ) C815_=_C2608( C815 C2608 ) C815_=_C2615( C815 C2615 ) C816_=_C817( C816 C817 ) \nC816_=_C818( C816 C818 ) C816_=_C819( C816 C819 ) C816_=_C820( C816 C820 ) C816_=_C821( C816 C821 ) C816_=_C823( C816 C823 ) C816_=_C824( C816 C824 ) \nC816_=_C825( C816 C825 ) C816_=_C827( C816 C827 ) C816_=_C828( C816 C828 ) C816_=_C1409( C816 C1409 ) C816_=_C1611( C816 C1611 ) C816_=_C1970( C816 C1970 ) \nC816_=_C2142( C816 C2142 ) C816_=_C2163( C816 C2163 ) C816_=_C2382( C816 C2382 ) C816_=_C2455( C816 C2455 ) C816_=_C2470( C816 C2470 ) C816_=_C2668( C816 C2668 ) \nC816_=_C2789( C816 C2789 ) C816_=_C2790( C816 C2790 ) C816_=_C2791( C816 C2791 ) C816_=_C2793( C816 C2793 ) C816_=_C2794( C816 C2794 ) C816_=_C2796( C816 C2796 ) \nC816_=_C2799( C816 C2799 ) C816_=_C2801( C816 C2801 ) C817_=_C818( C817 C818 ) C817_=_C819( C817 C819 ) C817_=_C820( C817 C820 ) C817_=_C821( C817 C821 ) \nC817_=_C823( C817 C823 ) C817_=_C824( C817 C824 ) C817_=_C825( C817 C825 ) C817_=_C827( C817 C827 ) C817_=_C828( C817 C828 ) C817_=_C1373( C817 C1373 ) \nC817_=_C1483( C817 C1483 ) C817_=_C3049( C817 C3049 ) C817_=_C3054( C817 C3054 ) C817_=_C3055( C817 C3055 ) C818_=_C819( C818 C819 ) C818_=_C820( C818 C820 ) \nC818_=_C821( C818 C821 ) C818_=_C823( C818 C823 ) C818_=_C824( C818 C824 ) C818_=_C825( C818 C825 ) C818_=_C827( C818 C827 ) C818_=_C828( C818 C828 ) \nC818_=_C1546( C818 C1546 ) C818_=_C2790( C818 C2790 ) C818_=_C3324( C818 C3324 ) C819_=_C820( C819 C820 ) C819_=_C821( C819 C821 ) C819_=_C823( C819 C823 ) \nC819_=_C824( C819 C824 ) C819_=_C825( C819 C825 ) C819_=_C827( C819 C827 ) C819_=_C828( C819 C828 ) C819_=_C2508( C819 C2508 ) C819_=_C3349( C819 C3349 ) \nC819_=_C3350( C819 C3350 ) C819_=_C3351( C819 C3351 ) C819_=_C3355( C819 C3355 ) C820_=_C821( C820 C821 ) C820_=_C823( C820 C823 ) C820_=_C824( C820 C824 ) \nC820_=_C825( C820 C825 ) C820_=_C827( C820 C827 ) C820_=_C828( C820 C828 ) C820_=_C1550( C820 C1550 ) C820_=_C1721( C820 C1721 ) C820_=_C2791( C820 C2791 ) \nC820_=_C3117( C820 C3117 ) C820_=_C3595( C820 C3595 ) C820_=_C3598( C820 C3598 ) C821_=_C823( C821 C823 ) C821_=_C824( C821 C824 ) C821_=_C825( C821 C825 ) \nC821_=_C827( C821 C827 ) C821_=_C828( C821 C828 ) C821_=_C1551( C821 C1551 ) C821_=_C2793( C821 C2793 ) C821_=_C3712( C821 C3712 ) C823_=_C824( C823 C824 ) \nC823_=_C825( C823 C825 ) C823_=_C827( C823 C827 ) C823_=_C828( C823 C828 ) C823_=_C2514( C823 C2514 ) C823_=_C3817( C823 C3817 ) C823_=_C4005( C823 C4005 ) \nC824_=_C825( C824 C825 ) C824_=_C827( C824 C827 ) C824_=_C828( C824 C828 ) C824_=_C3739( C824 C3739 ) C824_=_C4040( C824 C4040 ) C825_=_C827( C825 C827 ) \nC825_=_C828( C825 C828 ) C825_=_C1557( C825 C1557 ) C825_=_C2801( C825 C2801 ) C825_=_C4073( C825 C4073 ) C827_=_C828( C827 C828 ) C827_=_C906( C827 C906 ) \nC827_=_C1062( C827 C1062 ) C827_=_C1106( C827 C1106 ) C827_=_C1881( C827 C1881 ) C827_=_C1985( C827 C1985 ) C827_=_C2273( C827 C2273 ) C827_=_C2485( C827 C2485 ) \nC827_=_C3082( C827 C3082 ) C827_=_C3324( C827 C3324 ) C827_=_C3340( C827 C3340 ) C827_=_C3371( C827 C3371 ) C827_=_C3426( C827 C3426 ) C827_=_C3475( C827 C3475 ) \nC827_=_C3514( C827 C3514 ) C827_=_C3598( C827 C3598 ) C827_=_C3668( C827 C3668 ) C827_=_C3712( C827 C3712 ) C827_=_C3981( C827 C3981 ) C827_=_C4023( C827 C4023 ) \nC827_=_C4063( C827 C4063 ) C827_=_C4073( C827 C4073 ) C827_=_C4092( C827 C4092 ) C827_=_C4094( C827 C4094 ) C828_=_C1241( C828 C1241 ) C828_=_C4032( C828 C4032 ) \nC828_=_C4078( C828 C4078 ) C834_=_C847( C834 C847 ) C834_=_C848( C834 C848 ) C834_=_C852( C834 C852 ) C834_=_C1343( C834 C1343 ) C834_=_C1428( C834 C1428 ) \nC834_=_C1516( C834 C1516 ) C834_=_C1931( C834 C1931 ) C834_=_C2397( C834 C2397 ) C834_=_C2501( C834 C2501 ) C834_=_C2503( C834 C2503 ) C834_=_C2504( C834 C2504 ) \nC834_=_C2505( C834 C2505 ) C834_=_C2506( C834 C2506 ) C834_=_C2507( C834 C2507 ) C834_=_C2508( C834 C2508 ) C834_=_C2509( C834 C2509 ) C834_=_C2510( C834 C2510 ) \nC834_=_C2512( C834 C2512 ) C834_=_C2514( C834 C2514 ) C834_=_C2515( C834 C2515 ) C834_=_C2518( C834 C2518 ) C834_=_C2519( C834 C2519 ) C847_=_C848( C847 C848 ) \nC847_=_C852( C847 C852 ) C847_=_C1527( C847 C1527 ) C847_=_C1617( C847 C1617 ) C847_=_C1701( C847 C1701 ) C847_=_C1772( C847 C1772 ) C847_=_C1833( C847 C1833 ) \nC847_=_C1939( C847 C1939 ) C847_=_C2149( C847 C2149 ) C847_=_C2170( C847 C2170 ) C847_=_C2387( C847 C2387 ) C847_=_C2608( C847 C2608 ) C847_=_C2711( C847 C2711 ) \nC847_=_C2794( C847 C2794 ) C847_=_C3024( C847 C3024 ) C847_=_C3063( C847 C3063 ) C847_=_C3179( C847 C3179 ) C847_=_C3257( C847 C3257 ) C847_=_C3349( C847 C3349 ) \nC847_=_C3571( C847 C3571 ) C847_=_C3815( C847 C3815 ) C847_=_C3816( C847 C3816 ) C847_=_C3817( C847 C3817 ) C848_=_C852( C848 C852 ) C848_=_C2561( C848 C2561 ) \nC848_=_C2754( C848 C2754 ) C848_=_C2885( C848 C2885 ) C848_=_C2933( C848 C2933 ) C848_=_C2948( C848 C2948 ) C848_=_C2990( C848 C2990 ) C848_=_C3149( C848 C3149 ) \nC848_=_C3350( C848 C3350 ) C848_=_C3364( C848 C3364 ) C848_=_C3431( C848 C3431 ) C848_=_C3545( C848 C3545 ) C848_=_C3602( C848 C3602 ) C848_=_C3684( C848 C3684 ) \nC848_=_C3855( C848 C3855 ) C848_=_C3856( C848 C3856 ) C848_=_C3857( C848 C3857 ) C848_=_C3859( C848 C3859 ) C848_=_C3860( C848 C3860 ) C848_=_C3861( C848 C3861 ) \nC848_=_C3862( C848 C3862 ) C852_=_C1010( C852 C1010 ) C852_=_C1310( C852 C1310 ) C852_=_C1361( C852 C1361 ) C852_=_C1531( C852 C1531 ) C852_=_C1622( C852 C1622 ) \nC852_=_C1944( C852 C1944 ) C852_=_C2111( C852 C2111 ) C852_=_C2352( C852 C2352 ) C852_=_C2615( C852 C2615 ) C852_=_C2958( C852 C2958 ) C852_=_C2976( C852 C2976 ) \nC852_=_C3235( C852 C3235 ) C852_=_C3355( C852 C3355 ) C852_=_C3563( C852 C3563 ) C852_=_C3743( C852 C3743 ) C852_=_C4005( C852 C4005 ) C852_=_C4029( C852 C4029 ) \nC852_=_C4040( C852 C4040 ) C852_=_C4076( C852 C4076 ) C852_=_C4077( C852 C4077 ) C852_=_C4078( C852 C4078 ) C852_=_C4079( C852 C4079 ) C900_=_C906( C900 C906 ) \nC900_=_C1057( C900 C1057 ) C900_=_C1102( C900 C1102 ) C900_=_C1419( C900 C1419 ) C900_=_C1941( C900 C1941 ) C900_=_C2321( C900 C2321 ) C900_=_C2389( C900 C2389 ) \nC900_=_C2464( C900 C2464 ) C900_=_C2532( C900 C2532 ) C900_=_C3077( C900 C3077 ) C900_=_C3367( C900 C3367 ) C900_=_C3422( C900 C3422 ) C900_=_C3502( C900 C3502 ) \nC900_=_C3898( C900 C3898 ) C900_=_C3979( C900 C3979 ) C900_=_C3999( C900 C3999 ) C900_=_C4000( C900 C4000 ) C906_=_C1062(</w:t>
      </w:r>
    </w:p>
    <w:p>
      <w:pPr>
        <w:pStyle w:val="PreformattedText"/>
        <w:bidi w:val="0"/>
        <w:spacing w:before="0" w:after="0"/>
        <w:jc w:val="left"/>
        <w:rPr/>
      </w:pPr>
      <w:r>
        <w:rPr/>
        <w:t xml:space="preserve"> </w:t>
      </w:r>
      <w:r>
        <w:rPr/>
        <w:t>C906 C1062 ) C906_=_C1106( C906 C1106 ) \nC906_=_C1881( C906 C1881 ) C906_=_C1985( C906 C1985 ) C906_=_C2273( C906 C2273 ) C906_=_C2485( C906 C2485 ) C906_=_C3082( C906 C3082 ) C906_=_C3324( C906 C3324 ) \nC906_=_C3340( C906 C3340 ) C906_=_C3371( C906 C3371 ) C906_=_C3426( C906 C3426 ) C906_=_C3475( C906 C3475 ) C906_=_C3514( C906 C3514 ) C906_=_C3598( C906 C3598 ) \nC906_=_C3668( C906 C3668 ) C906_=_C3712( C906 C3712 ) C906_=_C3981( C906 C3981 ) C906_=_C4023( C906 C4023 ) C906_=_C4063( C906 C4063 ) C906_=_C4073( C906 C4073 ) \nC906_=_C4092( C906 C4092 ) C906_=_C4094( C906 C4094 ) C921_=_C1327( C921 C1327 ) C921_=_C1458( C921 C1458 ) C921_=_C1744( C921 C1744 ) C921_=_C2182( C921 C2182 ) \nC921_=_C2346( C921 C2346 ) C921_=_C2421( C921 C2421 ) C921_=_C2525( C921 C2525 ) C921_=_C2595( C921 C2595 ) C921_=_C3186( C921 C3186 ) C921_=_C3265( C921 C3265 ) \nC921_=_C3266( C921 C3266 ) C921_=_C3267( C921 C3267 ) C921_=_C3268( C921 C3268 ) C921_=_C3269( C921 C3269 ) C921_=_C3271( C921 C3271 ) C921_=_C3272( C921 C3272 ) \nC921_=_C3275( C921 C3275 ) C921_=_C3276( C921 C3276 ) C921_=_C3277( C921 C3277 ) C936_=_C938( C936 C938 ) C936_=_C955( C936 C955 ) C936_=_C956( C936 C956 ) \nC936_=_C1364( C936 C1364 ) C936_=_C1367( C936 C1367 ) C936_=_C1368( C936 C1368 ) C936_=_C1369( C936 C1369 ) C936_=_C1370( C936 C1370 ) C936_=_C1371( C936 C1371 ) \nC936_=_C1372( C936 C1372 ) C936_=_C1373( C936 C1373 ) C936_=_C1375( C936 C1375 ) C936_=_C1376( C936 C1376 ) C936_=_C1377( C936 C1377 ) C936_=_C1379( C936 C1379 ) \nC936_=_C1380( C936 C1380 ) C936_=_C1382( C936 C1382 ) C936_=_C1383( C936 C1383 ) C938_=_C955( C938 C955 ) C938_=_C956( C938 C956 ) C938_=_C1602( C938 C1602 ) \nC938_=_C1758( C938 C1758 ) C938_=_C1759( C938 C1759 ) C938_=_C1760( C938 C1760 ) C938_=_C1761( C938 C1761 ) C938_=_C1762( C938 C1762 ) C938_=_C1763( C938 C1763 ) \nC938_=_C1764( C938 C1764 ) C938_=_C1766( C938 C1766 ) C938_=_C1767( C938 C1767 ) C938_=_C1768( C938 C1768 ) C938_=_C1769( C938 C1769 ) C938_=_C1770( C938 C1770 ) \nC938_=_C1771( C938 C1771 ) C938_=_C1772( C938 C1772 ) C938_=_C1773( C938 C1773 ) C938_=_C1774( C938 C1774 ) C938_=_C1776( C938 C1776 ) C938_=_C1777( C938 C1777 ) \nC938_=_C1778( C938 C1778 ) C938_=_C1779( C938 C1779 ) C955_=_C956( C955 C956 ) C955_=_C1120( C955 C1120 ) C955_=_C1260( C955 C1260 ) C955_=_C1380( C955 C1380 ) \nC955_=_C1773( C955 C1773 ) C955_=_C2171( C955 C2171 ) C955_=_C2231( C955 C2231 ) C955_=_C2305( C955 C2305 ) C955_=_C2782( C955 C2782 ) C955_=_C2904( C955 C2904 ) \nC955_=_C3459( C955 C3459 ) C955_=_C3929( C955 C3929 ) C955_=_C3983( C955 C3983 ) C955_=_C3992( C955 C3992 ) C955_=_C3993( C955 C3993 ) C955_=_C3994( C955 C3994 ) \nC955_=_C3995( C955 C3995 ) C955_=_C3996( C955 C3996 ) C956_=_C1235( C956 C1235 ) C956_=_C1307( C956 C1307 ) C956_=_C1358( C956 C1358 ) C956_=_C1420( C956 C1420 ) \nC956_=_C1618( C956 C1618 ) C956_=_C2173( C956 C2173 ) C956_=_C2233( C956 C2233 ) C956_=_C2350( C956 C2350 ) C956_=_C2465( C956 C2465 ) C956_=_C2905( C956 C2905 ) \nC956_=_C2973( C956 C2973 ) C956_=_C3899( C956 C3899 ) C956_=_C3992( C956 C3992 ) C956_=_C4029( C956 C4029 ) C956_=_C4030( C956 C4030 ) C956_=_C4031( C956 C4031 ) \nC956_=_C4032( C956 C4032 ) C982_=_C1191( C982 C1191 ) C982_=_C1398( C982 C1398 ) C982_=_C1920( C982 C1920 ) C982_=_C2370( C982 C2370 ) C982_=_C2530( C982 C2530 ) \nC982_=_C2662( C982 C2662 ) C982_=_C2692( C982 C2692 ) C982_=_C2829( C982 C2829 ) C982_=_C3025( C982 C3025 ) C982_=_C3054( C982 C3054 ) C982_=_C3204( C982 C3204 ) \nC982_=_C3334( C982 C3334 ) C982_=_C3351( C982 C3351 ) C982_=_C3550( C982 C3550 ) C982_=_C3559( C982 C3559 ) C982_=_C3586( C982 C3586 ) C982_=_C3637( C982 C3637 ) \nC982_=_C3747( C982 C3747 ) C982_=_C3754( C982 C3754 ) C982_=_C3768( C982 C3768 ) C982_=_C3786( C982 C3786 ) C982_=_C3811( C982 C3811 ) C982_=_C3877( C982 C3877 ) \nC982_=_C3878( C982 C3878 ) C982_=_C3879( C982 C3879 ) C1006_=_C1010( C1006 C1010 ) C1006_=_C1305( C1006 C1305 ) C1006_=_C2101( C1006 C2101 ) C1006_=_C2946( C1006 C2946 ) \nC1006_=_C3106( C1006 C3106 ) C1006_=_C3230( C1006 C3230 ) C1006_=_C3556( C1006 C3556 ) C1006_=_C3600( C1006 C3600 ) C1006_=_C3738( C1006 C3738 ) C1006_=_C3739( C1006 C3739 ) \nC1006_=_C3741( C1006 C3741 ) C1006_=_C3742( C1006 C3742 ) C1006_=_C3743( C1006 C3743 ) C1006_=_C3744( C1006 C3744 ) C1006_=_C3745( C1006 C3745 ) C1010_=_C1310( C1010 C1310 ) \nC1010_=_C1361( C1010 C1361 ) C1010_=_C1531( C1010 C1531 ) C1010_=_C1622( C1010 C1622 ) C1010_=_C1944( C1010 C1944 ) C1010_=_C2111( C1010 C2111 ) C1010_=_C2352( C1010 C2352 ) \nC1010_=_C2615( C1010 C2615 ) C1010_=_C2958( C1010 C2958 ) C1010_=_C2976( C1010 C2976 ) C1010_=_C3235( C1010 C3235 ) C1010_=_C3355( C1010 C3355 ) C1010_=_C3563( C1010 C3563 ) \nC1010_=_C3743( C1010 C3743 ) C1010_=_C4005( C1010 C4005 ) C1010_=_C4029( C1010 C4029 ) C1010_=_C4040( C1010 C4040 ) C1010_=_C4076( C1010 C4076 ) C1010_=_C4077( C1010 C4077 ) \nC1010_=_C4078( C1010 C4078 ) C1010_=_C4079( C1010 C4079 ) C1018_=_C1149( C1018 C1149 ) C1018_=_C1711( C1018 C1711 ) C1018_=_C1712( C1018 C1712 ) C1018_=_C1715( C1018 C1715 ) \nC1018_=_C1716( C1018 C1716 ) C1018_=_C1717( C1018 C1717 ) C1018_=_C1718( C1018 C1718 ) C1018_=_C1720( C1018 C1720 ) C1018_=_C1721( C1018 C1721 ) C1018_=_C1722( C1018 C1722 ) \nC1018_=_C1723( C1018 C1723 ) C1018_=_C1724( C1018 C1724 ) C1018_=_C1726( C1018 C1726 ) C1018_=_C1727( C1018 C1727 ) C1018_=_C1730( C1018 C1730 ) C1018_=_C1731( C1018 C1731 ) \nC1018_=_C1732( C1018 C1732 ) C1041_=_C1057( C1041 C1057 ) C1041_=_C1062( C1041 C1062 ) C1041_=_C1083( C1041 C1083 ) C1041_=_C1384( C1041 C1384 ) C1041_=_C1473( C1041 C1473 ) \nC1041_=_C1474( C1041 C1474 ) C1041_=_C1475( C1041 C1475 ) C1041_=_C1476( C1041 C1476 ) C1041_=_C1477( C1041 C1477 ) C1041_=_C1478( C1041 C1478 ) C1041_=_C1479( C1041 C1479 ) \nC1041_=_C1480( C1041 C1480 ) C1041_=_C1481( C1041 C1481 ) C1041_=_C1482( C1041 C1482 ) C1041_=_C1483( C1041 C1483 ) C1041_=_C1484( C1041 C1484 ) C1041_=_C1486( C1041 C1486 ) \nC1041_=_C1487( C1041 C1487 ) C1041_=_C1488( C1041 C1488 ) C1041_=_C1489( C1041 C1489 ) C1041_=_C1491( C1041 C1491 ) C1041_=_C1492( C1041 C1492 ) C1041_=_C1493( C1041 C1493 ) \nC1041_=_C1494( C1041 C1494 ) C1041_=_C1495( C1041 C1495 ) C1057_=_C1062( C1057 C1062 ) C1057_=_C1102( C1057 C1102 ) C1057_=_C1419( C1057 C1419 ) C1057_=_C1941( C1057 C1941 ) \nC1057_=_C2321( C1057 C2321 ) C1057_=_C2389( C1057 C2389 ) C1057_=_C2464( C1057 C2464 ) C1057_=_C2532( C1057 C2532 ) C1057_=_C3077( C1057 C3077 ) C1057_=_C3367( C1057 C3367 ) \nC1057_=_C3422( C1057 C3422 ) C1057_=_C3502( C1057 C3502 ) C1057_=_C3898( C1057 C3898 ) C1057_=_C3979( C1057 C3979 ) C1057_=_C3999( C1057 C3999 ) C1057_=_C4000( C1057 C4000 ) \nC1062_=_C1106( C1062 C1106 ) C1062_=_C1881( C1062 C1881 ) C1062_=_C1985( C1062 C1985 ) C1062_=_C2273( C1062 C2273 ) C1062_=_C2485( C1062 C2485 ) C1062_=_C3082( C1062 C3082 ) \nC1062_=_C3324( C1062 C3324 ) C1062_=_C3340( C1062 C3340 ) C1062_=_C3371( C1062 C3371 ) C1062_=_C3426( C1062 C3426 ) C1062_=_C3475( C1062 C3475 ) C1062_=_C3514( C1062 C3514 ) \nC1062_=_C3598( C1062 C3598 ) C1062_=_C3668( C1062 C3668 ) C1062_=_C3712( C1062 C3712 ) C1062_=_C3981( C1062 C3981 ) C1062_=_C4023( C1062 C4023 ) C1062_=_C4063( C1062 C4063 ) \nC1062_=_C4073( C1062 C4073 ) C1062_=_C4092( C1062 C4092 ) C1062_=_C4094( C1062 C4094 ) C1083_=_C1102( C1083 C1102 ) C1083_=_C1106( C1083 C1106 ) C1083_=_C1384( C1083 C1384 ) \nC1083_=_C1473( C1083 C1473 ) C1083_=_C1474( C1083 C1474 ) C1083_=_C1475( C1083 C1475 ) C1083_=_C1476( C1083 C1476 ) C1083_=_C1477( C1083 C1477 ) C1083_=_C1478( C1083 C1478 ) \nC1083_=_C1479( C1083 C1479 ) C1083_=_C1480( C1083 C1480 ) C1083_=_C1481( C1083 C1481 ) C1083_=_C1482( C1083 C1482 ) C1083_=_C1483( C1083 C1483 ) C1083_=_C1484( C1083 C1484 ) \nC1083_=_C1486( C1083 C1486 ) C1083_=_C1487( C1083 C1487 ) C1083_=_C1488( C1083 C1488 ) C1083_=_C1489( C1083 C1489 ) C1083_=_C1491( C1083 C1491 ) C1083_=_C1492( C1083 C1492 ) \nC1083_=_C1493( C1083 C1493 ) C1083_=_C1494( C1083 C1494 ) C1083_=_C1495( C1083 C1495 ) C1102_=_C1106( C1102 C1106 ) C1102_=_C1419( C1102 C1419 ) C1102_=_C1941( C1102 C1941 ) \nC1102_=_C2321( C1102 C2321 ) C1102_=_C2389( C1102 C2389 ) C1102_=_C2464( C1102 C2464 ) C1102_=_C2532( C1102 C2532 ) C1102_=_C3077( C1102 C3077 ) C1102_=_C3367( C1102 C3367 ) \nC1102_=_C3422( C1102 C3422 ) C1102_=_C3502( C1102 C3502 ) C1102_=_C3898( C1102 C3898 ) C1102_=_C3979( C1102 C3979 ) C1102_=_C3999( C1102 C3999 ) C1102_=_C4000( C1102 C4000 ) \nC1106_=_C1881( C1106 C1881 ) C1106_=_C1985( C1106 C1985 ) C1106_=_C2273( C1106 C2273 ) C1106_=_C2485( C1106 C2485 ) C1106_=_C3082( C1106 C3082 ) C1106_=_C3324( C1106 C3324 ) \nC1106_=_C3340( C1106 C3340 ) C1106_=_C3371( C1106 C3371 ) C1106_=_C3426( C1106 C3426 ) C1106_=_C3475( C1106 C3475 ) C1106_=_C3514( C1106 C3514 ) C1106_=_C3598( C1106 C3598 ) \nC1106_=_C3668( C1106 C3668 ) C1106_=_C3712( C1106 C3712 ) C1106_=_C3981( C1106 C3981 ) C1106_=_C4023( C1106 C4023 ) C1106_=_C4063( C1106 C4063 ) C1106_=_C4073( C1106 C4073 ) \nC1106_=_C4092( C1106 C4092 ) C1106_=_C4094( C1106 C4094 ) C1109_=_C1120( C1109 C1120 ) C1109_=_C1242( C1109 C1242 ) C1109_=_C1406( C1109 C1406 ) C1109_=_C1408( C1109 C1408 ) \nC1109_=_C1409( C1109 C1409 ) C1109_=_C1410( C1109 C1410 ) C1109_=_C1412( C1109 C1412 ) C1109_=_C1413( C1109 C1413 ) C1109_=_C1414( C1109 C1414 ) C1109_=_C1416( C1109 C1416 ) \nC1109_=_C1417( C1109 C1417 ) C1109_=_C1419( C1109 C1419 ) C1109_=_C1420( C1109 C1420 ) C1109_=_C1421( C1109 C1421 ) C1109_=_C1422( C1109 C1422 ) C1109_=_C1423( C1109 C1423 ) \nC1109_=_C1424( C1109 C1424 ) C1120_=_C1260( C1120 C1260 ) C1120_=_C1380( C1120 C1380 ) C1120_=_C1773( C1120 C1773 ) C1120_=_C2171( C1120 C2171 ) C1120_=_C2231( C1120 C2231 ) \nC1120_=_C2305( C1120 C2305 ) C1120_=_C2782( C1120 C2782 ) C1120_=_C2904( C1120 C2904 ) C1120_=_C3459( C1120 C3459 ) C1120_=_C3929( C1120 C3929 ) C1120_=_C3983( C1120 C3983 ) \nC1120_=_C3992( C1120 C3992 ) C1120_=_C3993( C1120 C3993 ) C1120_=_C3994( C1120 C3994 ) C1120_=_C3995( C1120 C3995 ) C1120_=_C3996(</w:t>
      </w:r>
    </w:p>
    <w:p>
      <w:pPr>
        <w:pStyle w:val="PreformattedText"/>
        <w:bidi w:val="0"/>
        <w:spacing w:before="0" w:after="0"/>
        <w:jc w:val="left"/>
        <w:rPr/>
      </w:pPr>
      <w:r>
        <w:rPr/>
        <w:t xml:space="preserve"> </w:t>
      </w:r>
      <w:r>
        <w:rPr/>
        <w:t>C1120 C3996 ) C1126_=_C1216( C1126 C1216 ) \nC1126_=_C1217( C1126 C1217 ) C1126_=_C1219( C1126 C1219 ) C1126_=_C1222( C1126 C1222 ) C1126_=_C1224( C1126 C1224 ) C1126_=_C1225( C1126 C1225 ) C1126_=_C1226( C1126 C1226 ) \nC1126_=_C1228( C1126 C1228 ) C1126_=_C1229( C1126 C1229 ) C1126_=_C1230( C1126 C1230 ) C1126_=_C1232( C1126 C1232 ) C1126_=_C1233( C1126 C1233 ) C1126_=_C1235( C1126 C1235 ) \nC1126_=_C1236( C1126 C1236 ) C1126_=_C1238( C1126 C1238 ) C1126_=_C1239( C1126 C1239 ) C1126_=_C1240( C1126 C1240 ) C1126_=_C1241( C1126 C1241 ) C1149_=_C1711( C1149 C1711 ) \nC1149_=_C1712( C1149 C1712 ) C1149_=_C1715( C1149 C1715 ) C1149_=_C1716( C1149 C1716 ) C1149_=_C1717( C1149 C1717 ) C1149_=_C1718( C1149 C1718 ) C1149_=_C1720( C1149 C1720 ) \nC1149_=_C1721( C1149 C1721 ) C1149_=_C1722( C1149 C1722 ) C1149_=_C1723( C1149 C1723 ) C1149_=_C1724( C1149 C1724 ) C1149_=_C1726( C1149 C1726 ) C1149_=_C1727( C1149 C1727 ) \nC1149_=_C1730( C1149 C1730 ) C1149_=_C1731( C1149 C1731 ) C1149_=_C1732( C1149 C1732 ) C1191_=_C1398( C1191 C1398 ) C1191_=_C1920( C1191 C1920 ) C1191_=_C2370( C1191 C2370 ) \nC1191_=_C2530( C1191 C2530 ) C1191_=_C2662( C1191 C2662 ) C1191_=_C2692( C1191 C2692 ) C1191_=_C2829( C1191 C2829 ) C1191_=_C3025( C1191 C3025 ) C1191_=_C3054( C1191 C3054 ) \nC1191_=_C3204( C1191 C3204 ) C1191_=_C3334( C1191 C3334 ) C1191_=_C3351( C1191 C3351 ) C1191_=_C3550( C1191 C3550 ) C1191_=_C3559( C1191 C3559 ) C1191_=_C3586( C1191 C3586 ) \nC1191_=_C3637( C1191 C3637 ) C1191_=_C3747( C1191 C3747 ) C1191_=_C3754( C1191 C3754 ) C1191_=_C3768( C1191 C3768 ) C1191_=_C3786( C1191 C3786 ) C1191_=_C3811( C1191 C3811 ) \nC1191_=_C3877( C1191 C3877 ) C1191_=_C3878( C1191 C3878 ) C1191_=_C3879( C1191 C3879 ) C1216_=_C1217( C1216 C1217 ) C1216_=_C1219( C1216 C1219 ) C1216_=_C1222( C1216 C1222 ) \nC1216_=_C1224( C1216 C1224 ) C1216_=_C1225( C1216 C1225 ) C1216_=_C1226( C1216 C1226 ) C1216_=_C1228( C1216 C1228 ) C1216_=_C1229( C1216 C1229 ) C1216_=_C1230( C1216 C1230 ) \nC1216_=_C1232( C1216 C1232 ) C1216_=_C1233( C1216 C1233 ) C1216_=_C1235( C1216 C1235 ) C1216_=_C1236( C1216 C1236 ) C1216_=_C1238( C1216 C1238 ) C1216_=_C1239( C1216 C1239 ) \nC1216_=_C1240( C1216 C1240 ) C1216_=_C1241( C1216 C1241 ) C1216_=_C1305( C1216 C1305 ) C1216_=_C1307( C1216 C1307 ) C1216_=_C1310( C1216 C1310 ) C1217_=_C1219( C1217 C1219 ) \nC1217_=_C1222( C1217 C1222 ) C1217_=_C1224( C1217 C1224 ) C1217_=_C1225( C1217 C1225 ) C1217_=_C1226( C1217 C1226 ) C1217_=_C1228( C1217 C1228 ) C1217_=_C1229( C1217 C1229 ) \nC1217_=_C1230( C1217 C1230 ) C1217_=_C1232( C1217 C1232 ) C1217_=_C1233( C1217 C1233 ) C1217_=_C1235( C1217 C1235 ) C1217_=_C1236( C1217 C1236 ) C1217_=_C1238( C1217 C1238 ) \nC1217_=_C1239( C1217 C1239 ) C1217_=_C1240( C1217 C1240 ) C1217_=_C1241( C1217 C1241 ) C1217_=_C1343( C1217 C1343 ) C1217_=_C1358( C1217 C1358 ) C1217_=_C1359( C1217 C1359 ) \nC1217_=_C1361( C1217 C1361 ) C1219_=_C1222( C1219 C1222 ) C1219_=_C1224( C1219 C1224 ) C1219_=_C1225( C1219 C1225 ) C1219_=_C1226( C1219 C1226 ) C1219_=_C1228( C1219 C1228 ) \nC1219_=_C1229( C1219 C1229 ) C1219_=_C1230( C1219 C1230 ) C1219_=_C1232( C1219 C1232 ) C1219_=_C1233( C1219 C1233 ) C1219_=_C1235( C1219 C1235 ) C1219_=_C1236( C1219 C1236 ) \nC1219_=_C1238( C1219 C1238 ) C1219_=_C1239( C1219 C1239 ) C1219_=_C1240( C1219 C1240 ) C1219_=_C1241( C1219 C1241 ) C1219_=_C1602( C1219 C1602 ) C1219_=_C1609( C1219 C1609 ) \nC1219_=_C1611( C1219 C1611 ) C1219_=_C1617( C1219 C1617 ) C1219_=_C1618( C1219 C1618 ) C1219_=_C1620( C1219 C1620 ) C1219_=_C1622( C1219 C1622 ) C1222_=_C1224( C1222 C1224 ) \nC1222_=_C1225( C1222 C1225 ) C1222_=_C1226( C1222 C1226 ) C1222_=_C1228( C1222 C1228 ) C1222_=_C1229( C1222 C1229 ) C1222_=_C1230( C1222 C1230 ) C1222_=_C1232( C1222 C1232 ) \nC1222_=_C1233( C1222 C1233 ) C1222_=_C1235( C1222 C1235 ) C1222_=_C1236( C1222 C1236 ) C1222_=_C1238( C1222 C1238 ) C1222_=_C1239( C1222 C1239 ) C1222_=_C1240( C1222 C1240 ) \nC1222_=_C1241( C1222 C1241 ) C1222_=_C2346( C1222 C2346 ) C1222_=_C2349( C1222 C2349 ) C1222_=_C2350( C1222 C2350 ) C1222_=_C2352( C1222 C2352 ) C1224_=_C1225( C1224 C1225 ) \nC1224_=_C1226( C1224 C1226 ) C1224_=_C1228( C1224 C1228 ) C1224_=_C1229( C1224 C1229 ) C1224_=_C1230( C1224 C1230 ) C1224_=_C1232( C1224 C1232 ) C1224_=_C1233( C1224 C1233 ) \nC1224_=_C1235( C1224 C1235 ) C1224_=_C1236( C1224 C1236 ) C1224_=_C1238( C1224 C1238 ) C1224_=_C1239( C1224 C1239 ) C1224_=_C1240( C1224 C1240 ) C1224_=_C1241( C1224 C1241 ) \nC1225_=_C1226( C1225 C1226 ) C1225_=_C1228( C1225 C1228 ) C1225_=_C1229( C1225 C1229 ) C1225_=_C1230( C1225 C1230 ) C1225_=_C1232( C1225 C1232 ) C1225_=_C1233( C1225 C1233 ) \nC1225_=_C1235( C1225 C1235 ) C1225_=_C1236( C1225 C1236 ) C1225_=_C1238( C1225 C1238 ) C1225_=_C1239( C1225 C1239 ) C1225_=_C1240( C1225 C1240 ) C1225_=_C1241( C1225 C1241 ) \nC1225_=_C2241( C1225 C2241 ) C1225_=_C2973( C1225 C2973 ) C1225_=_C2976( C1225 C2976 ) C1226_=_C1228( C1226 C1228 ) C1226_=_C1229( C1226 C1229 ) C1226_=_C1230( C1226 C1230 ) \nC1226_=_C1232( C1226 C1232 ) C1226_=_C1233( C1226 C1233 ) C1226_=_C1235( C1226 C1235 ) C1226_=_C1236( C1226 C1236 ) C1226_=_C1238( C1226 C1238 ) C1226_=_C1239( C1226 C1239 ) \nC1226_=_C1240( C1226 C1240 ) C1226_=_C1241( C1226 C1241 ) C1228_=_C1229( C1228 C1229 ) C1228_=_C1230( C1228 C1230 ) C1228_=_C1232( C1228 C1232 ) C1228_=_C1233( C1228 C1233 ) \nC1228_=_C1235( C1228 C1235 ) C1228_=_C1236( C1228 C1236 ) C1228_=_C1238( C1228 C1238 ) C1228_=_C1239( C1228 C1239 ) C1228_=_C1240( C1228 C1240 ) C1228_=_C1241( C1228 C1241 ) \nC1228_=_C3307( C1228 C3307 ) C1228_=_C3313( C1228 C3313 ) C1229_=_C1230( C1229 C1230 ) C1229_=_C1232( C1229 C1232 ) C1229_=_C1233( C1229 C1233 ) C1229_=_C1235( C1229 C1235 ) \nC1229_=_C1236( C1229 C1236 ) C1229_=_C1238( C1229 C1238 ) C1229_=_C1239( C1229 C1239 ) C1229_=_C1240( C1229 C1240 ) C1229_=_C1241( C1229 C1241 ) C1229_=_C3720( C1229 C3720 ) \nC1230_=_C1232( C1230 C1232 ) C1230_=_C1233( C1230 C1233 ) C1230_=_C1235( C1230 C1235 ) C1230_=_C1236( C1230 C1236 ) C1230_=_C1238( C1230 C1238 ) C1230_=_C1239( C1230 C1239 ) \nC1230_=_C1240( C1230 C1240 ) C1230_=_C1241( C1230 C1241 ) C1232_=_C1233( C1232 C1233 ) C1232_=_C1235( C1232 C1235 ) C1232_=_C1236( C1232 C1236 ) C1232_=_C1238( C1232 C1238 ) \nC1232_=_C1239( C1232 C1239 ) C1232_=_C1240( C1232 C1240 ) C1232_=_C1241( C1232 C1241 ) C1232_=_C1416( C1232 C1416 ) C1232_=_C1726( C1232 C1726 ) C1232_=_C2248( C1232 C2248 ) \nC1232_=_C2462( C1232 C2462 ) C1232_=_C3271( C1232 C3271 ) C1232_=_C3896( C1232 C3896 ) C1232_=_C3929( C1232 C3929 ) C1233_=_C1235( C1233 C1235 ) C1233_=_C1236( C1233 C1236 ) \nC1233_=_C1238( C1233 C1238 ) C1233_=_C1239( C1233 C1239 ) C1233_=_C1240( C1233 C1240 ) C1233_=_C1241( C1233 C1241 ) C1235_=_C1236( C1235 C1236 ) C1235_=_C1238( C1235 C1238 ) \nC1235_=_C1239( C1235 C1239 ) C1235_=_C1240( C1235 C1240 ) C1235_=_C1241( C1235 C1241 ) C1235_=_C1307( C1235 C1307 ) C1235_=_C1358( C1235 C1358 ) C1235_=_C1420( C1235 C1420 ) \nC1235_=_C1618( C1235 C1618 ) C1235_=_C2173( C1235 C2173 ) C1235_=_C2233( C1235 C2233 ) C1235_=_C2350( C1235 C2350 ) C1235_=_C2465( C1235 C2465 ) C1235_=_C2905( C1235 C2905 ) \nC1235_=_C2973( C1235 C2973 ) C1235_=_C3899( C1235 C3899 ) C1235_=_C3992( C1235 C3992 ) C1235_=_C4029( C1235 C4029 ) C1235_=_C4030( C1235 C4030 ) C1235_=_C4031( C1235 C4031 ) \nC1235_=_C4032( C1235 C4032 ) C1236_=_C1238( C1236 C1238 ) C1236_=_C1239( C1236 C1239 ) C1236_=_C1240( C1236 C1240 ) C1236_=_C1241( C1236 C1241 ) C1236_=_C3861( C1236 C3861 ) \nC1238_=_C1239( C1238 C1239 ) C1238_=_C1240( C1238 C1240 ) C1238_=_C1241( C1238 C1241 ) C1238_=_C1422( C1238 C1422 ) C1238_=_C3994( C1238 C3994 ) C1238_=_C4031( C1238 C4031 ) \nC1238_=_C4076( C1238 C4076 ) C1239_=_C1240( C1239 C1240 ) C1239_=_C1241( C1239 C1241 ) C1239_=_C1423( C1239 C1423 ) C1239_=_C1732( C1239 C1732 ) C1239_=_C1779( C1239 C1779 ) \nC1239_=_C2255( C1239 C2255 ) C1239_=_C2468( C1239 C2468 ) C1239_=_C3277( C1239 C3277 ) C1239_=_C3902( C1239 C3902 ) C1239_=_C3995( C1239 C3995 ) C1239_=_C4092( C1239 C4092 ) \nC1240_=_C1241( C1240 C1241 ) C1240_=_C4000( C1240 C4000 ) C1240_=_C4094( C1240 C4094 ) C1241_=_C4032( C1241 C4032 ) C1241_=_C4078( C1241 C4078 ) C1242_=_C1260( C1242 C1260 ) \nC1242_=_C1406( C1242 C1406 ) C1242_=_C1408( C1242 C1408 ) C1242_=_C1409( C1242 C1409 ) C1242_=_C1410( C1242 C1410 ) C1242_=_C1412( C1242 C1412 ) C1242_=_C1413( C1242 C1413 ) \nC1242_=_C1414( C1242 C1414 ) C1242_=_C1416( C1242 C1416 ) C1242_=_C1417( C1242 C1417 ) C1242_=_C1419( C1242 C1419 ) C1242_=_C1420( C1242 C1420 ) C1242_=_C1421( C1242 C1421 ) \nC1242_=_C1422( C1242 C1422 ) C1242_=_C1423( C1242 C1423 ) C1242_=_C1424( C1242 C1424 ) C1260_=_C1380( C1260 C1380 ) C1260_=_C1773( C1260 C1773 ) C1260_=_C2171( C1260 C2171 ) \nC1260_=_C2231( C1260 C2231 ) C1260_=_C2305( C1260 C2305 ) C1260_=_C2782( C1260 C2782 ) C1260_=_C2904( C1260 C2904 ) C1260_=_C3459( C1260 C3459 ) C1260_=_C3929( C1260 C3929 ) \nC1260_=_C3983( C1260 C3983 ) C1260_=_C3992( C1260 C3992 ) C1260_=_C3993( C1260 C3993 ) C1260_=_C3994( C1260 C3994 ) C1260_=_C3995( C1260 C3995 ) C1260_=_C3996( C1260 C3996 ) \nC1305_=_C1307( C1305 C1307 ) C1305_=_C1310( C1305 C1310 ) C1305_=_C2101( C1305 C2101 ) C1305_=_C2946( C1305 C2946 ) C1305_=_C3106( C1305 C3106 ) C1305_=_C3230( C1305 C3230 ) \nC1305_=_C3556( C1305 C3556 ) C1305_=_C3600( C1305 C3600 ) C1305_=_C3738( C1305 C3738 ) C1305_=_C3739( C1305 C3739 ) C1305_=_C3741( C1305 C3741 ) C1305_=_C3742( C1305 C3742 ) \nC1305_=_C3743( C1305 C3743 ) C1305_=_C3744( C1305 C3744 ) C1305_=_C3745( C1305 C3745 ) C1307_=_C1310( C1307 C1310 ) C1307_=_C1358( C1307 C1358 ) C1307_=_C1420( C1307 C1420 ) \nC1307_=_C1618( C1307 C1618 ) C1307_=_C2173( C1307 C2173 ) C1307_=_C2233( C1307 C2233 ) C1307_=_C2350( C1307 C2350 ) C1307_=_C2465( C1307 C2465 ) C1307_=_C2905( C1307 C2905 ) \nC1307_=_C2973( C1307 C2973 ) C1307_=_C3899( C1307 C3899 ) C1307_=_C3992( C1307 C3992 ) C1307_=_C4029( C1307 C4029 ) C1307_=_C4030( C1307 C4030 ) C1307_=_C4031( C1307 C4031 ) \nC1307_=_C4032(</w:t>
      </w:r>
    </w:p>
    <w:p>
      <w:pPr>
        <w:pStyle w:val="PreformattedText"/>
        <w:bidi w:val="0"/>
        <w:spacing w:before="0" w:after="0"/>
        <w:jc w:val="left"/>
        <w:rPr/>
      </w:pPr>
      <w:r>
        <w:rPr/>
        <w:t xml:space="preserve"> </w:t>
      </w:r>
      <w:r>
        <w:rPr/>
        <w:t>C1307 C4032 ) C1310_=_C1361( C1310 C1361 ) C1310_=_C1531( C1310 C1531 ) C1310_=_C1622( C1310 C1622 ) C1310_=_C1944( C1310 C1944 ) C1310_=_C2111( C1310 C2111 ) \nC1310_=_C2352( C1310 C2352 ) C1310_=_C2615( C1310 C2615 ) C1310_=_C2958( C1310 C2958 ) C1310_=_C2976( C1310 C2976 ) C1310_=_C3235( C1310 C3235 ) C1310_=_C3355( C1310 C3355 ) \nC1310_=_C3563( C1310 C3563 ) C1310_=_C3743( C1310 C3743 ) C1310_=_C4005( C1310 C4005 ) C1310_=_C4029( C1310 C4029 ) C1310_=_C4040( C1310 C4040 ) C1310_=_C4076( C1310 C4076 ) \nC1310_=_C4077( C1310 C4077 ) C1310_=_C4078( C1310 C4078 ) C1310_=_C4079( C1310 C4079 ) C1327_=_C1333( C1327 C1333 ) C1327_=_C1458( C1327 C1458 ) C1327_=_C1744( C1327 C1744 ) \nC1327_=_C2182( C1327 C2182 ) C1327_=_C2346( C1327 C2346 ) C1327_=_C2421( C1327 C2421 ) C1327_=_C2525( C1327 C2525 ) C1327_=_C2595( C1327 C2595 ) C1327_=_C3186( C1327 C3186 ) \nC1327_=_C3265( C1327 C3265 ) C1327_=_C3266( C1327 C3266 ) C1327_=_C3267( C1327 C3267 ) C1327_=_C3268( C1327 C3268 ) C1327_=_C3269( C1327 C3269 ) C1327_=_C3271( C1327 C3271 ) \nC1327_=_C3272( C1327 C3272 ) C1327_=_C3275( C1327 C3275 ) C1327_=_C3276( C1327 C3276 ) C1327_=_C3277( C1327 C3277 ) C1333_=_C1754( C1333 C1754 ) C1333_=_C2349( C1333 C2349 ) \nC1333_=_C2414( C1333 C2414 ) C1333_=_C2531( C1333 C2531 ) C1333_=_C2548( C1333 C2548 ) C1333_=_C2585( C1333 C2585 ) C1333_=_C2598( C1333 C2598 ) C1333_=_C2935( C1333 C2935 ) \nC1333_=_C3124( C1333 C3124 ) C1333_=_C3196( C1333 C3196 ) C1333_=_C3457( C1333 C3457 ) C1333_=_C3595( C1333 C3595 ) C1333_=_C3615( C1333 C3615 ) C1333_=_C3728( C1333 C3728 ) \nC1333_=_C3849( C1333 C3849 ) C1333_=_C3935( C1333 C3935 ) C1333_=_C3947( C1333 C3947 ) C1333_=_C3957( C1333 C3957 ) C1333_=_C3958( C1333 C3958 ) C1333_=_C3959( C1333 C3959 ) \nC1333_=_C3960( C1333 C3960 ) C1343_=_C1358( C1343 C1358 ) C1343_=_C1359( C1343 C1359 ) C1343_=_C1361( C1343 C1361 ) C1343_=_C1428( C1343 C1428 ) C1343_=_C1516( C1343 C1516 ) \nC1343_=_C1931( C1343 C1931 ) C1343_=_C2397( C1343 C2397 ) C1343_=_C2501( C1343 C2501 ) C1343_=_C2503( C1343 C2503 ) C1343_=_C2504( C1343 C2504 ) C1343_=_C2505( C1343 C2505 ) \nC1343_=_C2506( C1343 C2506 ) C1343_=_C2507( C1343 C2507 ) C1343_=_C2508( C1343 C2508 ) C1343_=_C2509( C1343 C2509 ) C1343_=_C2510( C1343 C2510 ) C1343_=_C2512( C1343 C2512 ) \nC1343_=_C2514( C1343 C2514 ) C1343_=_C2515( C1343 C2515 ) C1343_=_C2518( C1343 C2518 ) C1343_=_C2519( C1343 C2519 ) C1358_=_C1359( C1358 C1359 ) C1358_=_C1361( C1358 C1361 ) \nC1358_=_C1420( C1358 C1420 ) C1358_=_C1618( C1358 C1618 ) C1358_=_C2173( C1358 C2173 ) C1358_=_C2233( C1358 C2233 ) C1358_=_C2350( C1358 C2350 ) C1358_=_C2465( C1358 C2465 ) \nC1358_=_C2905( C1358 C2905 ) C1358_=_C2973( C1358 C2973 ) C1358_=_C3899( C1358 C3899 ) C1358_=_C3992( C1358 C3992 ) C1358_=_C4029( C1358 C4029 ) C1358_=_C4030( C1358 C4030 ) \nC1358_=_C4031( C1358 C4031 ) C1358_=_C4032( C1358 C4032 ) C1359_=_C1361( C1359 C1361 ) C1359_=_C1620( C1359 C1620 ) C1359_=_C1776( C1359 C1776 ) C1359_=_C2153( C1359 C2153 ) \nC1359_=_C2174( C1359 C2174 ) C1359_=_C2392( C1359 C2392 ) C1359_=_C2415( C1359 C2415 ) C1359_=_C2799( C1359 C2799 ) C1359_=_C2937( C1359 C2937 ) C1359_=_C2994( C1359 C2994 ) \nC1359_=_C3182( C1359 C3182 ) C1359_=_C3396( C1359 C3396 ) C1359_=_C3720( C1359 C3720 ) C1359_=_C3749( C1359 C3749 ) C1359_=_C3949( C1359 C3949 ) C1359_=_C4016( C1359 C4016 ) \nC1359_=_C4048( C1359 C4048 ) C1359_=_C4049( C1359 C4049 ) C1359_=_C4050( C1359 C4050 ) C1361_=_C1531( C1361 C1531 ) C1361_=_C1622( C1361 C1622 ) C1361_=_C1944( C1361 C1944 ) \nC1361_=_C2111( C1361 C2111 ) C1361_=_C2352( C1361 C2352 ) C1361_=_C2615( C1361 C2615 ) C1361_=_C2958( C1361 C2958 ) C1361_=_C2976( C1361 C2976 ) C1361_=_C3235( C1361 C3235 ) \nC1361_=_C3355( C1361 C3355 ) C1361_=_C3563( C1361 C3563 ) C1361_=_C3743( C1361 C3743 ) C1361_=_C4005( C1361 C4005 ) C1361_=_C4029( C1361 C4029 ) C1361_=_C4040( C1361 C4040 ) \nC1361_=_C4076( C1361 C4076 ) C1361_=_C4077( C1361 C4077 ) C1361_=_C4078( C1361 C4078 ) C1361_=_C4079( C1361 C4079 ) C1364_=_C1367( C1364 C1367 ) C1364_=_C1368( C1364 C1368 ) \nC1364_=_C1369( C1364 C1369 ) C1364_=_C1370( C1364 C1370 ) C1364_=_C1371( C1364 C1371 ) C1364_=_C1372( C1364 C1372 ) C1364_=_C1373( C1364 C1373 ) C1364_=_C1375( C1364 C1375 ) \nC1364_=_C1376( C1364 C1376 ) C1364_=_C1377( C1364 C1377 ) C1364_=_C1379( C1364 C1379 ) C1364_=_C1380( C1364 C1380 ) C1364_=_C1382( C1364 C1382 ) C1364_=_C1383( C1364 C1383 ) \nC1364_=_C1384( C1364 C1384 ) C1364_=_C1391( C1364 C1391 ) C1364_=_C1398( C1364 C1398 ) C1367_=_C1368( C1367 C1368 ) C1367_=_C1369( C1367 C1369 ) C1367_=_C1370( C1367 C1370 ) \nC1367_=_C1371( C1367 C1371 ) C1367_=_C1372( C1367 C1372 ) C1367_=_C1373( C1367 C1373 ) C1367_=_C1375( C1367 C1375 ) C1367_=_C1376( C1367 C1376 ) C1367_=_C1377( C1367 C1377 ) \nC1367_=_C1379( C1367 C1379 ) C1367_=_C1380( C1367 C1380 ) C1367_=_C1382( C1367 C1382 ) C1367_=_C1383( C1367 C1383 ) C1367_=_C1474( C1367 C1474 ) C1367_=_C1912( C1367 C1912 ) \nC1367_=_C1920( C1367 C1920 ) C1368_=_C1369( C1368 C1369 ) C1368_=_C1370( C1368 C1370 ) C1368_=_C1371( C1368 C1371 ) C1368_=_C1372( C1368 C1372 ) C1368_=_C1373( C1368 C1373 ) \nC1368_=_C1375( C1368 C1375 ) C1368_=_C1376( C1368 C1376 ) C1368_=_C1377( C1368 C1377 ) C1368_=_C1379( C1368 C1379 ) C1368_=_C1380( C1368 C1380 ) C1368_=_C1382( C1368 C1382 ) \nC1368_=_C1383( C1368 C1383 ) C1368_=_C1760( C1368 C1760 ) C1368_=_C2161( C1368 C2161 ) C1368_=_C2163( C1368 C2163 ) C1368_=_C2170( C1368 C2170 ) C1368_=_C2171( C1368 C2171 ) \nC1368_=_C2173( C1368 C2173 ) C1368_=_C2174( C1368 C2174 ) C1369_=_C1370( C1369 C1370 ) C1369_=_C1371( C1369 C1371 ) C1369_=_C1372( C1369 C1372 ) C1369_=_C1373( C1369 C1373 ) \nC1369_=_C1375( C1369 C1375 ) C1369_=_C1376( C1369 C1376 ) C1369_=_C1377( C1369 C1377 ) C1369_=_C1379( C1369 C1379 ) C1369_=_C1380( C1369 C1380 ) C1369_=_C1382( C1369 C1382 ) \nC1369_=_C1383( C1369 C1383 ) C1369_=_C1477( C1369 C1477 ) C1369_=_C1761( C1369 C1761 ) C1369_=_C2231( C1369 C2231 ) C1369_=_C2233( C1369 C2233 ) C1370_=_C1371( C1370 C1371 ) \nC1370_=_C1372( C1370 C1372 ) C1370_=_C1373( C1370 C1373 ) C1370_=_C1375( C1370 C1375 ) C1370_=_C1376( C1370 C1376 ) C1370_=_C1377( C1370 C1377 ) C1370_=_C1379( C1370 C1379 ) \nC1370_=_C1380( C1370 C1380 ) C1370_=_C1382( C1370 C1382 ) C1370_=_C1383( C1370 C1383 ) C1370_=_C1478( C1370 C1478 ) C1370_=_C1543( C1370 C1543 ) C1370_=_C2454( C1370 C2454 ) \nC1370_=_C2522( C1370 C2522 ) C1370_=_C2525( C1370 C2525 ) C1370_=_C2530( C1370 C2530 ) C1370_=_C2531( C1370 C2531 ) C1370_=_C2532( C1370 C2532 ) C1371_=_C1372( C1371 C1372 ) \nC1371_=_C1373( C1371 C1373 ) C1371_=_C1375( C1371 C1375 ) C1371_=_C1376( C1371 C1376 ) C1371_=_C1377( C1371 C1377 ) C1371_=_C1379( C1371 C1379 ) C1371_=_C1380( C1371 C1380 ) \nC1371_=_C1382( C1371 C1382 ) C1371_=_C1383( C1371 C1383 ) C1371_=_C2561( C1371 C2561 ) C1372_=_C1373( C1372 C1373 ) C1372_=_C1375( C1372 C1375 ) C1372_=_C1376( C1372 C1376 ) \nC1372_=_C1377( C1372 C1377 ) C1372_=_C1379( C1372 C1379 ) C1372_=_C1380( C1372 C1380 ) C1372_=_C1382( C1372 C1382 ) C1372_=_C1383( C1372 C1383 ) C1372_=_C1766( C1372 C1766 ) \nC1372_=_C2895( C1372 C2895 ) C1372_=_C2904( C1372 C2904 ) C1372_=_C2905( C1372 C2905 ) C1373_=_C1375( C1373 C1375 ) C1373_=_C1376( C1373 C1376 ) C1373_=_C1377( C1373 C1377 ) \nC1373_=_C1379( C1373 C1379 ) C1373_=_C1380( C1373 C1380 ) C1373_=_C1382( C1373 C1382 ) C1373_=_C1383( C1373 C1383 ) C1373_=_C1483( C1373 C1483 ) C1373_=_C3049( C1373 C3049 ) \nC1373_=_C3054( C1373 C3054 ) C1373_=_C3055( C1373 C3055 ) C1375_=_C1376( C1375 C1376 ) C1375_=_C1377( C1375 C1377 ) C1375_=_C1379( C1375 C1379 ) C1375_=_C1380( C1375 C1380 ) \nC1375_=_C1382( C1375 C1382 ) C1375_=_C1383( C1375 C1383 ) C1375_=_C1486( C1375 C1486 ) C1375_=_C3114( C1375 C3114 ) C1375_=_C3204( C1375 C3204 ) C1376_=_C1377( C1376 C1377 ) \nC1376_=_C1379( C1376 C1379 ) C1376_=_C1380( C1376 C1380 ) C1376_=_C1382( C1376 C1382 ) C1376_=_C1383( C1376 C1383 ) C1376_=_C2506( C1376 C2506 ) C1377_=_C1379( C1377 C1379 ) \nC1377_=_C1380( C1377 C1380 ) C1377_=_C1382( C1377 C1382 ) C1377_=_C1383( C1377 C1383 ) C1377_=_C1488( C1377 C1488 ) C1377_=_C3116( C1377 C3116 ) C1377_=_C3550( C1377 C3550 ) \nC1379_=_C1380( C1379 C1380 ) C1379_=_C1382( C1379 C1382 ) C1379_=_C1383( C1379 C1383 ) C1380_=_C1382( C1380 C1382 ) C1380_=_C1383( C1380 C1383 ) C1380_=_C1773( C1380 C1773 ) \nC1380_=_C2171( C1380 C2171 ) C1380_=_C2231( C1380 C2231 ) C1380_=_C2305( C1380 C2305 ) C1380_=_C2782( C1380 C2782 ) C1380_=_C2904( C1380 C2904 ) C1380_=_C3459( C1380 C3459 ) \nC1380_=_C3929( C1380 C3929 ) C1380_=_C3983( C1380 C3983 ) C1380_=_C3992( C1380 C3992 ) C1380_=_C3993( C1380 C3993 ) C1380_=_C3994( C1380 C3994 ) C1380_=_C3995( C1380 C3995 ) \nC1380_=_C3996( C1380 C3996 ) C1382_=_C1383( C1382 C1383 ) C1382_=_C1494( C1382 C1494 ) C1383_=_C1495( C1383 C1495 ) C1383_=_C1778( C1383 C1778 ) C1383_=_C3993( C1383 C3993 ) \nC1383_=_C4030( C1383 C4030 ) C1384_=_C1391( C1384 C1391 ) C1384_=_C1398( C1384 C1398 ) C1384_=_C1473( C1384 C1473 ) C1384_=_C1474( C1384 C1474 ) C1384_=_C1475( C1384 C1475 ) \nC1384_=_C1476( C1384 C1476 ) C1384_=_C1477( C1384 C1477 ) C1384_=_C1478( C1384 C1478 ) C1384_=_C1479( C1384 C1479 ) C1384_=_C1480( C1384 C1480 ) C1384_=_C1481( C1384 C1481 ) \nC1384_=_C1482( C1384 C1482 ) C1384_=_C1483( C1384 C1483 ) C1384_=_C1484( C1384 C1484 ) C1384_=_C1486( C1384 C1486 ) C1384_=_C1487( C1384 C1487 ) C1384_=_C1488( C1384 C1488 ) \nC1384_=_C1489( C1384 C1489 ) C1384_=_C1491( C1384 C1491 ) C1384_=_C1492( C1384 C1492 ) C1384_=_C1493( C1384 C1493 ) C1384_=_C1494( C1384 C1494 ) C1384_=_C1495( C1384 C1495 ) \nC1391_=_C1398( C1391 C1398 ) C1391_=_C1410( C1391 C1410 ) C1391_=_C1718( C1391 C1718 ) C1391_=_C1912( C1391 C1912 ) C1391_=_C2456( C1391 C2456 ) C1391_=_C2522( C1391 C2522 ) \nC1391_=_C2539( C1391 C2539 ) C1391_=_C2571( C1391 C2571 ) C1391_=_C3049( C1391 C3049 ) C1391_=_C3114( C1391 C3114 ) C1391_=_C3115( C1391 C3115 ) C1391_=_C3116( C1391 C3116 ) \nC1391_=_C3117( C1391 C3117 ) C1391_=_C3118( C1391 C3118 ) C1391_=_C3122(</w:t>
      </w:r>
    </w:p>
    <w:p>
      <w:pPr>
        <w:pStyle w:val="PreformattedText"/>
        <w:bidi w:val="0"/>
        <w:spacing w:before="0" w:after="0"/>
        <w:jc w:val="left"/>
        <w:rPr/>
      </w:pPr>
      <w:r>
        <w:rPr/>
        <w:t xml:space="preserve"> </w:t>
      </w:r>
      <w:r>
        <w:rPr/>
        <w:t>C1391 C3122 ) C1391_=_C3123( C1391 C3123 ) C1391_=_C3124( C1391 C3124 ) C1391_=_C3128( C1391 C3128 ) \nC1398_=_C1920( C1398 C1920 ) C1398_=_C2370( C1398 C2370 ) C1398_=_C2530( C1398 C2530 ) C1398_=_C2662( C1398 C2662 ) C1398_=_C2692( C1398 C2692 ) C1398_=_C2829( C1398 C2829 ) \nC1398_=_C3025( C1398 C3025 ) C1398_=_C3054( C1398 C3054 ) C1398_=_C3204( C1398 C3204 ) C1398_=_C3334( C1398 C3334 ) C1398_=_C3351( C1398 C3351 ) C1398_=_C3550( C1398 C3550 ) \nC1398_=_C3559( C1398 C3559 ) C1398_=_C3586( C1398 C3586 ) C1398_=_C3637( C1398 C3637 ) C1398_=_C3747( C1398 C3747 ) C1398_=_C3754( C1398 C3754 ) C1398_=_C3768( C1398 C3768 ) \nC1398_=_C3786( C1398 C3786 ) C1398_=_C3811( C1398 C3811 ) C1398_=_C3877( C1398 C3877 ) C1398_=_C3878( C1398 C3878 ) C1398_=_C3879( C1398 C3879 ) C1406_=_C1408( C1406 C1408 ) \nC1406_=_C1409( C1406 C1409 ) C1406_=_C1410( C1406 C1410 ) C1406_=_C1412( C1406 C1412 ) C1406_=_C1413( C1406 C1413 ) C1406_=_C1414( C1406 C1414 ) C1406_=_C1416( C1406 C1416 ) \nC1406_=_C1417( C1406 C1417 ) C1406_=_C1419( C1406 C1419 ) C1406_=_C1420( C1406 C1420 ) C1406_=_C1421( C1406 C1421 ) C1406_=_C1422( C1406 C1422 ) C1406_=_C1423( C1406 C1423 ) \nC1406_=_C1424( C1406 C1424 ) C1406_=_C2305( C1406 C2305 ) C1408_=_C1409( C1408 C1409 ) C1408_=_C1410( C1408 C1410 ) C1408_=_C1412( C1408 C1412 ) C1408_=_C1413( C1408 C1413 ) \nC1408_=_C1414( C1408 C1414 ) C1408_=_C1416( C1408 C1416 ) C1408_=_C1417( C1408 C1417 ) C1408_=_C1419( C1408 C1419 ) C1408_=_C1420( C1408 C1420 ) C1408_=_C1421( C1408 C1421 ) \nC1408_=_C1422( C1408 C1422 ) C1408_=_C1423( C1408 C1423 ) C1408_=_C1424( C1408 C1424 ) C1408_=_C1479( C1408 C1479 ) C1408_=_C2782( C1408 C2782 ) C1409_=_C1410( C1409 C1410 ) \nC1409_=_C1412( C1409 C1412 ) C1409_=_C1413( C1409 C1413 ) C1409_=_C1414( C1409 C1414 ) C1409_=_C1416( C1409 C1416 ) C1409_=_C1417( C1409 C1417 ) C1409_=_C1419( C1409 C1419 ) \nC1409_=_C1420( C1409 C1420 ) C1409_=_C1421( C1409 C1421 ) C1409_=_C1422( C1409 C1422 ) C1409_=_C1423( C1409 C1423 ) C1409_=_C1424( C1409 C1424 ) C1409_=_C1611( C1409 C1611 ) \nC1409_=_C1970( C1409 C1970 ) C1409_=_C2142( C1409 C2142 ) C1409_=_C2163( C1409 C2163 ) C1409_=_C2382( C1409 C2382 ) C1409_=_C2455( C1409 C2455 ) C1409_=_C2470( C1409 C2470 ) \nC1409_=_C2668( C1409 C2668 ) C1409_=_C2789( C1409 C2789 ) C1409_=_C2790( C1409 C2790 ) C1409_=_C2791( C1409 C2791 ) C1409_=_C2793( C1409 C2793 ) C1409_=_C2794( C1409 C2794 ) \nC1409_=_C2796( C1409 C2796 ) C1409_=_C2799( C1409 C2799 ) C1409_=_C2801( C1409 C2801 ) C1410_=_C1412( C1410 C1412 ) C1410_=_C1413( C1410 C1413 ) C1410_=_C1414( C1410 C1414 ) \nC1410_=_C1416( C1410 C1416 ) C1410_=_C1417( C1410 C1417 ) C1410_=_C1419( C1410 C1419 ) C1410_=_C1420( C1410 C1420 ) C1410_=_C1421( C1410 C1421 ) C1410_=_C1422( C1410 C1422 ) \nC1410_=_C1423( C1410 C1423 ) C1410_=_C1424( C1410 C1424 ) C1410_=_C1718( C1410 C1718 ) C1410_=_C1912( C1410 C1912 ) C1410_=_C2456( C1410 C2456 ) C1410_=_C2522( C1410 C2522 ) \nC1410_=_C2539( C1410 C2539 ) C1410_=_C2571( C1410 C2571 ) C1410_=_C3049( C1410 C3049 ) C1410_=_C3114( C1410 C3114 ) C1410_=_C3115( C1410 C3115 ) C1410_=_C3116( C1410 C3116 ) \nC1410_=_C3117( C1410 C3117 ) C1410_=_C3118( C1410 C3118 ) C1410_=_C3122( C1410 C3122 ) C1410_=_C3123( C1410 C3123 ) C1410_=_C3124( C1410 C3124 ) C1410_=_C3128( C1410 C3128 ) \nC1412_=_C1413( C1412 C1413 ) C1412_=_C1414( C1412 C1414 ) C1412_=_C1416( C1412 C1416 ) C1412_=_C1417( C1412 C1417 ) C1412_=_C1419( C1412 C1419 ) C1412_=_C1420( C1412 C1420 ) \nC1412_=_C1421( C1412 C1421 ) C1412_=_C1422( C1412 C1422 ) C1412_=_C1423( C1412 C1423 ) C1412_=_C1424( C1412 C1424 ) C1412_=_C1720( C1412 C1720 ) C1412_=_C3115( C1412 C3115 ) \nC1412_=_C3457( C1412 C3457 ) C1412_=_C3459( C1412 C3459 ) C1413_=_C1414( C1413 C1414 ) C1413_=_C1416( C1413 C1416 ) C1413_=_C1417( C1413 C1417 ) C1413_=_C1419( C1413 C1419 ) \nC1413_=_C1420( C1413 C1420 ) C1413_=_C1421( C1413 C1421 ) C1413_=_C1422( C1413 C1422 ) C1413_=_C1423( C1413 C1423 ) C1413_=_C1424( C1413 C1424 ) C1413_=_C1440( C1413 C1440 ) \nC1413_=_C1896( C1413 C1896 ) C1413_=_C2083( C1413 C2083 ) C1413_=_C2100( C1413 C2100 ) C1413_=_C2459( C1413 C2459 ) C1413_=_C2895( C1413 C2895 ) C1413_=_C3193( C1413 C3193 ) \nC1413_=_C3307( C1413 C3307 ) C1413_=_C3375( C1413 C3375 ) C1413_=_C3488( C1413 C3488 ) C1413_=_C3669( C1413 C3669 ) C1413_=_C3692( C1413 C3692 ) C1413_=_C3693( C1413 C3693 ) \nC1413_=_C3694( C1413 C3694 ) C1413_=_C3695( C1413 C3695 ) C1413_=_C3696( C1413 C3696 ) C1413_=_C3698( C1413 C3698 ) C1413_=_C3702( C1413 C3702 ) C1413_=_C3703( C1413 C3703 ) \nC1413_=_C3704( C1413 C3704 ) C1414_=_C1416( C1414 C1416 ) C1414_=_C1417( C1414 C1417 ) C1414_=_C1419( C1414 C1419 ) C1414_=_C1420( C1414 C1420 ) C1414_=_C1421( C1414 C1421 ) \nC1414_=_C1422( C1414 C1422 ) C1414_=_C1423( C1414 C1423 ) C1414_=_C1424( C1414 C1424 ) C1414_=_C1593( C1414 C1593 ) C1414_=_C2411( C1414 C2411 ) C1414_=_C2460( C1414 C2460 ) \nC1414_=_C2499( C1414 C2499 ) C1414_=_C2949( C1414 C2949 ) C1414_=_C3261( C1414 C3261 ) C1414_=_C3336( C1414 C3336 ) C1414_=_C3482( C1414 C3482 ) C1414_=_C3603( C1414 C3603 ) \nC1414_=_C3844( C1414 C3844 ) C1414_=_C3887( C1414 C3887 ) C1414_=_C3889( C1414 C3889 ) C1414_=_C3890( C1414 C3890 ) C1414_=_C3894( C1414 C3894 ) C1414_=_C3895( C1414 C3895 ) \nC1416_=_C1417( C1416 C1417 ) C1416_=_C1419( C1416 C1419 ) C1416_=_C1420( C1416 C1420 ) C1416_=_C1421( C1416 C1421 ) C1416_=_C1422( C1416 C1422 ) C1416_=_C1423( C1416 C1423 ) \nC1416_=_C1424( C1416 C1424 ) C1416_=_C1726( C1416 C1726 ) C1416_=_C2248( C1416 C2248 ) C1416_=_C2462( C1416 C2462 ) C1416_=_C3271( C1416 C3271 ) C1416_=_C3896( C1416 C3896 ) \nC1416_=_C3929( C1416 C3929 ) C1417_=_C1419( C1417 C1419 ) C1417_=_C1420( C1417 C1420 ) C1417_=_C1421( C1417 C1421 ) C1417_=_C1422( C1417 C1422 ) C1417_=_C1423( C1417 C1423 ) \nC1417_=_C1424( C1417 C1424 ) C1417_=_C1492( C1417 C1492 ) C1417_=_C3983( C1417 C3983 ) C1419_=_C1420( C1419 C1420 ) C1419_=_C1421( C1419 C1421 ) C1419_=_C1422( C1419 C1422 ) \nC1419_=_C1423( C1419 C1423 ) C1419_=_C1424( C1419 C1424 ) C1419_=_C1941( C1419 C1941 ) C1419_=_C2321( C1419 C2321 ) C1419_=_C2389( C1419 C2389 ) C1419_=_C2464( C1419 C2464 ) \nC1419_=_C2532( C1419 C2532 ) C1419_=_C3077( C1419 C3077 ) C1419_=_C3367( C1419 C3367 ) C1419_=_C3422( C1419 C3422 ) C1419_=_C3502( C1419 C3502 ) C1419_=_C3898( C1419 C3898 ) \nC1419_=_C3979( C1419 C3979 ) C1419_=_C3999( C1419 C3999 ) C1419_=_C4000( C1419 C4000 ) C1420_=_C1421( C1420 C1421 ) C1420_=_C1422( C1420 C1422 ) C1420_=_C1423( C1420 C1423 ) \nC1420_=_C1424( C1420 C1424 ) C1420_=_C1618( C1420 C1618 ) C1420_=_C2173( C1420 C2173 ) C1420_=_C2233( C1420 C2233 ) C1420_=_C2350( C1420 C2350 ) C1420_=_C2465( C1420 C2465 ) \nC1420_=_C2905( C1420 C2905 ) C1420_=_C2973( C1420 C2973 ) C1420_=_C3899( C1420 C3899 ) C1420_=_C3992( C1420 C3992 ) C1420_=_C4029( C1420 C4029 ) C1420_=_C4030( C1420 C4030 ) \nC1420_=_C4031( C1420 C4031 ) C1420_=_C4032( C1420 C4032 ) C1421_=_C1422( C1421 C1422 ) C1421_=_C1423( C1421 C1423 ) C1421_=_C1424( C1421 C1424 ) C1421_=_C1444( C1421 C1444 ) \nC1421_=_C1901( C1421 C1901 ) C1421_=_C2466( C1421 C2466 ) C1421_=_C2955( C1421 C2955 ) C1421_=_C3198( C1421 C3198 ) C1421_=_C3313( C1421 C3313 ) C1421_=_C3382( C1421 C3382 ) \nC1421_=_C3495( C1421 C3495 ) C1421_=_C3607( C1421 C3607 ) C1421_=_C3900( C1421 C3900 ) C1421_=_C3975( C1421 C3975 ) C1421_=_C4054( C1421 C4054 ) C1421_=_C4055( C1421 C4055 ) \nC1421_=_C4056( C1421 C4056 ) C1421_=_C4057( C1421 C4057 ) C1422_=_C1423( C1422 C1423 ) C1422_=_C1424( C1422 C1424 ) C1422_=_C3994( C1422 C3994 ) C1422_=_C4031( C1422 C4031 ) \nC1422_=_C4076( C1422 C4076 ) C1423_=_C1424( C1423 C1424 ) C1423_=_C1732( C1423 C1732 ) C1423_=_C1779( C1423 C1779 ) C1423_=_C2255( C1423 C2255 ) C1423_=_C2468( C1423 C2468 ) \nC1423_=_C3277( C1423 C3277 ) C1423_=_C3902( C1423 C3902 ) C1423_=_C3995( C1423 C3995 ) C1423_=_C4092( C1423 C4092 ) C1424_=_C3878( C1424 C3878 ) C1424_=_C3996( C1424 C3996 ) \nC1428_=_C1440( C1428 C1440 ) C1428_=_C1444( C1428 C1444 ) C1428_=_C1516( C1428 C1516 ) C1428_=_C1931( C1428 C1931 ) C1428_=_C2397( C1428 C2397 ) C1428_=_C2501( C1428 C2501 ) \nC1428_=_C2503( C1428 C2503 ) C1428_=_C2504( C1428 C2504 ) C1428_=_C2505( C1428 C2505 ) C1428_=_C2506( C1428 C2506 ) C1428_=_C2507( C1428 C2507 ) C1428_=_C2508( C1428 C2508 ) \nC1428_=_C2509( C1428 C2509 ) C1428_=_C2510( C1428 C2510 ) C1428_=_C2512( C1428 C2512 ) C1428_=_C2514( C1428 C2514 ) C1428_=_C2515( C1428 C2515 ) C1428_=_C2518( C1428 C2518 ) \nC1428_=_C2519( C1428 C2519 ) C1440_=_C1444( C1440 C1444 ) C1440_=_C1896( C1440 C1896 ) C1440_=_C2083( C1440 C2083 ) C1440_=_C2100( C1440 C2100 ) C1440_=_C2459( C1440 C2459 ) \nC1440_=_C2895( C1440 C2895 ) C1440_=_C3193( C1440 C3193 ) C1440_=_C3307( C1440 C3307 ) C1440_=_C3375( C1440 C3375 ) C1440_=_C3488( C1440 C3488 ) C1440_=_C3669( C1440 C3669 ) \nC1440_=_C3692( C1440 C3692 ) C1440_=_C3693( C1440 C3693 ) C1440_=_C3694( C1440 C3694 ) C1440_=_C3695( C1440 C3695 ) C1440_=_C3696( C1440 C3696 ) C1440_=_C3698( C1440 C3698 ) \nC1440_=_C3702( C1440 C3702 ) C1440_=_C3703( C1440 C3703 ) C1440_=_C3704( C1440 C3704 ) C1444_=_C1901( C1444 C1901 ) C1444_=_C2466( C1444 C2466 ) C1444_=_C2955( C1444 C2955 ) \nC1444_=_C3198( C1444 C3198 ) C1444_=_C3313( C1444 C3313 ) C1444_=_C3382( C1444 C3382 ) C1444_=_C3495( C1444 C3495 ) C1444_=_C3607( C1444 C3607 ) C1444_=_C3900( C1444 C3900 ) \nC1444_=_C3975( C1444 C3975 ) C1444_=_C4054( C1444 C4054 ) C1444_=_C4055( C1444 C4055 ) C1444_=_C4056( C1444 C4056 ) C1444_=_C4057( C1444 C4057 ) C1458_=_C1744( C1458 C1744 ) \nC1458_=_C2182( C1458 C2182 ) C1458_=_C2346( C1458 C2346 ) C1458_=_C2421( C1458 C2421 ) C1458_=_C2525( C1458 C2525 ) C1458_=_C2595( C1458 C2595 ) C1458_=_C3186( C1458 C3186 ) \nC1458_=_C3265( C1458 C3265 ) C1458_=_C3266( C1458 C3266 ) C1458_=_C3267( C1458 C3267 ) C1458_=_C3268( C1458 C3268 ) C1458_=_C3269( C1458 C3269 ) C1458_=_C3271( C1458 C3271 ) \nC1458_=_C3272( C1458 C3272 ) C1458_=_C3275( C1458 C3275 ) C1458_=_C3276( C1458 C3276 ) C1458_=_C3277( C1458 C3277 ) C1473_=_C1474(</w:t>
      </w:r>
    </w:p>
    <w:p>
      <w:pPr>
        <w:pStyle w:val="PreformattedText"/>
        <w:bidi w:val="0"/>
        <w:spacing w:before="0" w:after="0"/>
        <w:jc w:val="left"/>
        <w:rPr/>
      </w:pPr>
      <w:r>
        <w:rPr/>
        <w:t xml:space="preserve"> </w:t>
      </w:r>
      <w:r>
        <w:rPr/>
        <w:t>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6( C1473 C1486 ) C1473_=_C1487( C1473 C1487 ) C1473_=_C1488( C1473 C1488 ) \nC1473_=_C1489( C1473 C1489 ) C1473_=_C1491( C1473 C1491 ) C1473_=_C1492( C1473 C1492 ) C1473_=_C1493( C1473 C1493 ) C1473_=_C1494( C1473 C1494 ) C1473_=_C1495( C1473 C1495 ) \nC1473_=_C1711( C1473 C1711 ) C1473_=_C1785( C1473 C1785 ) C1474_=_C1475( C1474 C1475 ) C1474_=_C1476( C1474 C1476 ) C1474_=_C1477( C1474 C1477 ) C1474_=_C1478( C1474 C1478 ) \nC1474_=_C1479( C1474 C1479 ) C1474_=_C1480( C1474 C1480 ) C1474_=_C1481( C1474 C1481 ) C1474_=_C1482( C1474 C1482 ) C1474_=_C1483( C1474 C1483 ) C1474_=_C1484( C1474 C1484 ) \nC1474_=_C1486( C1474 C1486 ) C1474_=_C1487( C1474 C1487 ) C1474_=_C1488( C1474 C1488 ) C1474_=_C1489( C1474 C1489 ) C1474_=_C1491( C1474 C1491 ) C1474_=_C1492( C1474 C1492 ) \nC1474_=_C1493( C1474 C1493 ) C1474_=_C1494( C1474 C1494 ) C1474_=_C1495( C1474 C1495 ) C1474_=_C1912( C1474 C1912 ) C1474_=_C1920( C1474 C1920 ) C1475_=_C1476( C1475 C1476 ) \nC1475_=_C1477( C1475 C1477 ) C1475_=_C1478( C1475 C1478 ) C1475_=_C1479( C1475 C1479 ) C1475_=_C1480( C1475 C1480 ) C1475_=_C1481( C1475 C1481 ) C1475_=_C1482( C1475 C1482 ) \nC1475_=_C1483( C1475 C1483 ) C1475_=_C1484( C1475 C1484 ) C1475_=_C1486( C1475 C1486 ) C1475_=_C1487( C1475 C1487 ) C1475_=_C1488( C1475 C1488 ) C1475_=_C1489( C1475 C1489 ) \nC1475_=_C1491( C1475 C1491 ) C1475_=_C1492( C1475 C1492 ) C1475_=_C1493( C1475 C1493 ) C1475_=_C1494( C1475 C1494 ) C1475_=_C1495( C1475 C1495 ) C1476_=_C1477( C1476 C1477 ) \nC1476_=_C1478( C1476 C1478 ) C1476_=_C1479( C1476 C1479 ) C1476_=_C1480( C1476 C1480 ) C1476_=_C1481( C1476 C1481 ) C1476_=_C1482( C1476 C1482 ) C1476_=_C1483( C1476 C1483 ) \nC1476_=_C1484( C1476 C1484 ) C1476_=_C1486( C1476 C1486 ) C1476_=_C1487( C1476 C1487 ) C1476_=_C1488( C1476 C1488 ) C1476_=_C1489( C1476 C1489 ) C1476_=_C1491( C1476 C1491 ) \nC1476_=_C1492( C1476 C1492 ) C1476_=_C1493( C1476 C1493 ) C1476_=_C1494( C1476 C1494 ) C1476_=_C1495( C1476 C1495 ) C1477_=_C1478( C1477 C1478 ) C1477_=_C1479( C1477 C1479 ) \nC1477_=_C1480( C1477 C1480 ) C1477_=_C1481( C1477 C1481 ) C1477_=_C1482( C1477 C1482 ) C1477_=_C1483( C1477 C1483 ) C1477_=_C1484( C1477 C1484 ) C1477_=_C1486( C1477 C1486 ) \nC1477_=_C1487( C1477 C1487 ) C1477_=_C1488( C1477 C1488 ) C1477_=_C1489( C1477 C1489 ) C1477_=_C1491( C1477 C1491 ) C1477_=_C1492( C1477 C1492 ) C1477_=_C1493( C1477 C1493 ) \nC1477_=_C1494( C1477 C1494 ) C1477_=_C1495( C1477 C1495 ) C1477_=_C1761( C1477 C1761 ) C1477_=_C2231( C1477 C2231 ) C1477_=_C2233( C1477 C2233 ) C1478_=_C1479( C1478 C1479 ) \nC1478_=_C1480( C1478 C1480 ) C1478_=_C1481( C1478 C1481 ) C1478_=_C1482( C1478 C1482 ) C1478_=_C1483( C1478 C1483 ) C1478_=_C1484( C1478 C1484 ) C1478_=_C1486( C1478 C1486 ) \nC1478_=_C1487( C1478 C1487 ) C1478_=_C1488( C1478 C1488 ) C1478_=_C1489( C1478 C1489 ) C1478_=_C1491( C1478 C1491 ) C1478_=_C1492( C1478 C1492 ) C1478_=_C1493( C1478 C1493 ) \nC1478_=_C1494( C1478 C1494 ) C1478_=_C1495( C1478 C1495 ) C1478_=_C1543( C1478 C1543 ) C1478_=_C2454( C1478 C2454 ) C1478_=_C2522( C1478 C2522 ) C1478_=_C2525( C1478 C2525 ) \nC1478_=_C2530( C1478 C2530 ) C1478_=_C2531( C1478 C2531 ) C1478_=_C2532( C1478 C2532 ) C1479_=_C1480( C1479 C1480 ) C1479_=_C1481( C1479 C1481 ) C1479_=_C1482( C1479 C1482 ) \nC1479_=_C1483( C1479 C1483 ) C1479_=_C1484( C1479 C1484 ) C1479_=_C1486( C1479 C1486 ) C1479_=_C1487( C1479 C1487 ) C1479_=_C1488( C1479 C1488 ) C1479_=_C1489( C1479 C1489 ) \nC1479_=_C1491( C1479 C1491 ) C1479_=_C1492( C1479 C1492 ) C1479_=_C1493( C1479 C1493 ) C1479_=_C1494( C1479 C1494 ) C1479_=_C1495( C1479 C1495 ) C1479_=_C2782( C1479 C2782 ) \nC1480_=_C1481( C1480 C1481 ) C1480_=_C1482( C1480 C1482 ) C1480_=_C1483( C1480 C1483 ) C1480_=_C1484( C1480 C1484 ) C1480_=_C1486( C1480 C1486 ) C1480_=_C1487( C1480 C1487 ) \nC1480_=_C1488( C1480 C1488 ) C1480_=_C1489( C1480 C1489 ) C1480_=_C1491( C1480 C1491 ) C1480_=_C1492( C1480 C1492 ) C1480_=_C1493( C1480 C1493 ) C1480_=_C1494( C1480 C1494 ) \nC1480_=_C1495( C1480 C1495 ) C1481_=_C1482( C1481 C1482 ) C1481_=_C1483( C1481 C1483 ) C1481_=_C1484( C1481 C1484 ) C1481_=_C1486( C1481 C1486 ) C1481_=_C1487( C1481 C1487 ) \nC1481_=_C1488( C1481 C1488 ) C1481_=_C1489( C1481 C1489 ) C1481_=_C1491( C1481 C1491 ) C1481_=_C1492( C1481 C1492 ) C1481_=_C1493( C1481 C1493 ) C1481_=_C1494( C1481 C1494 ) \nC1481_=_C1495( C1481 C1495 ) C1482_=_C1483( C1482 C1483 ) C1482_=_C1484( C1482 C1484 ) C1482_=_C1486( C1482 C1486 ) C1482_=_C1487( C1482 C1487 ) C1482_=_C1488( C1482 C1488 ) \nC1482_=_C1489( C1482 C1489 ) C1482_=_C1491( C1482 C1491 ) C1482_=_C1492( C1482 C1492 ) C1482_=_C1493( C1482 C1493 ) C1482_=_C1494( C1482 C1494 ) C1482_=_C1495( C1482 C1495 ) \nC1482_=_C2946( C1482 C2946 ) C1482_=_C2948( C1482 C2948 ) C1482_=_C2949( C1482 C2949 ) C1482_=_C2955( C1482 C2955 ) C1482_=_C2958( C1482 C2958 ) C1483_=_C1484( C1483 C1484 ) \nC1483_=_C1486( C1483 C1486 ) C1483_=_C1487( C1483 C1487 ) C1483_=_C1488( C1483 C1488 ) C1483_=_C1489( C1483 C1489 ) C1483_=_C1491( C1483 C1491 ) C1483_=_C1492( C1483 C1492 ) \nC1483_=_C1493( C1483 C1493 ) C1483_=_C1494( C1483 C1494 ) C1483_=_C1495( C1483 C1495 ) C1483_=_C3049( C1483 C3049 ) C1483_=_C3054( C1483 C3054 ) C1483_=_C3055( C1483 C3055 ) \nC1484_=_C1486( C1484 C1486 ) C1484_=_C1487( C1484 C1487 ) C1484_=_C1488( C1484 C1488 ) C1484_=_C1489( C1484 C1489 ) C1484_=_C1491( C1484 C1491 ) C1484_=_C1492( C1484 C1492 ) \nC1484_=_C1493( C1484 C1493 ) C1484_=_C1494( C1484 C1494 ) C1484_=_C1495( C1484 C1495 ) C1486_=_C1487( C1486 C1487 ) C1486_=_C1488( C1486 C1488 ) C1486_=_C1489( C1486 C1489 ) \nC1486_=_C1491( C1486 C1491 ) C1486_=_C1492( C1486 C1492 ) C1486_=_C1493( C1486 C1493 ) C1486_=_C1494( C1486 C1494 ) C1486_=_C1495( C1486 C1495 ) C1486_=_C3114( C1486 C3114 ) \nC1486_=_C3204( C1486 C3204 ) C1487_=_C1488( C1487 C1488 ) C1487_=_C1489( C1487 C1489 ) C1487_=_C1491( C1487 C1491 ) C1487_=_C1492( C1487 C1492 ) C1487_=_C1493( C1487 C1493 ) \nC1487_=_C1494( C1487 C1494 ) C1487_=_C1495( C1487 C1495 ) C1487_=_C1549( C1487 C1549 ) C1487_=_C2458( C1487 C2458 ) C1487_=_C3502( C1487 C3502 ) C1488_=_C1489( C1488 C1489 ) \nC1488_=_C1491( C1488 C1491 ) C1488_=_C1492( C1488 C1492 ) C1488_=_C1493( C1488 C1493 ) C1488_=_C1494( C1488 C1494 ) C1488_=_C1495( C1488 C1495 ) C1488_=_C3116( C1488 C3116 ) \nC1488_=_C3550( C1488 C3550 ) C1489_=_C1491( C1489 C1491 ) C1489_=_C1492( C1489 C1492 ) C1489_=_C1493( C1489 C1493 ) C1489_=_C1494( C1489 C1494 ) C1489_=_C1495( C1489 C1495 ) \nC1491_=_C1492( C1491 C1492 ) C1491_=_C1493( C1491 C1493 ) C1491_=_C1494( C1491 C1494 ) C1491_=_C1495( C1491 C1495 ) C1492_=_C1493( C1492 C1493 ) C1492_=_C1494( C1492 C1494 ) \nC1492_=_C1495( C1492 C1495 ) C1492_=_C3983( C1492 C3983 ) C1493_=_C1494( C1493 C1494 ) C1493_=_C1495( C1493 C1495 ) C1493_=_C4016( C1493 C4016 ) C1494_=_C1495( C1494 C1495 ) \nC1495_=_C1778( C1495 C1778 ) C1495_=_C3993( C1495 C3993 ) C1495_=_C4030( C1495 C4030 ) C1516_=_C1527( C1516 C1527 ) C1516_=_C1531( C1516 C1531 ) C1516_=_C1931( C1516 C1931 ) \nC1516_=_C2397( C1516 C2397 ) C1516_=_C2501( C1516 C2501 ) C1516_=_C2503( C1516 C2503 ) C1516_=_C2504( C1516 C2504 ) C1516_=_C2505( C1516 C2505 ) C1516_=_C2506( C1516 C2506 ) \nC1516_=_C2507( C1516 C2507 ) C1516_=_C2508( C1516 C2508 ) C1516_=_C2509( C1516 C2509 ) C1516_=_C2510( C1516 C2510 ) C1516_=_C2512( C1516 C2512 ) C1516_=_C2514( C1516 C2514 ) \nC1516_=_C2515( C1516 C2515 ) C1516_=_C2518( C1516 C2518 ) C1516_=_C2519( C1516 C2519 ) C1527_=_C1531( C1527 C1531 ) C1527_=_C1617( C1527 C1617 ) C1527_=_C1701( C1527 C1701 ) \nC1527_=_C1772( C1527 C1772 ) C1527_=_C1833( C1527 C1833 ) C1527_=_C1939( C1527 C1939 ) C1527_=_C2149( C1527 C2149 ) C1527_=_C2170( C1527 C2170 ) C1527_=_C2387( C1527 C2387 ) \nC1527_=_C2608( C1527 C2608 ) C1527_=_C2711( C1527 C2711 ) C1527_=_C2794( C1527 C2794 ) C1527_=_C3024( C1527 C3024 ) C1527_=_C3063( C1527 C3063 ) C1527_=_C3179( C1527 C3179 ) \nC1527_=_C3257( C1527 C3257 ) C1527_=_C3349( C1527 C3349 ) C1527_=_C3571( C1527 C3571 ) C1527_=_C3815( C1527 C3815 ) C1527_=_C3816( C1527 C3816 ) C1527_=_C3817( C1527 C3817 ) \nC1531_=_C1622( C1531 C1622 ) C1531_=_C1944( C1531 C1944 ) C1531_=_C2111( C1531 C2111 ) C1531_=_C2352( C1531 C2352 ) C1531_=_C2615( C1531 C2615 ) C1531_=_C2958( C1531 C2958 ) \nC1531_=_C2976( C1531 C2976 ) C1531_=_C3235( C1531 C3235 ) C1531_=_C3355( C1531 C3355 ) C1531_=_C3563( C1531 C3563 ) C1531_=_C3743( C1531 C3743 ) C1531_=_C4005( C1531 C4005 ) \nC1531_=_C4029( C1531 C4029 ) C1531_=_C4040( C1531 C4040 ) C1531_=_C4076( C1531 C4076 ) C1531_=_C4077( C1531 C4077 ) C1531_=_C4078( C1531 C4078 ) C1531_=_C4079( C1531 C4079 ) \nC1534_=_C1535( C1534 C1535 ) C1534_=_C1536( C1534 C1536 ) C1534_=_C1537( C1534 C1537 ) C1534_=_C1538( C1534 C1538 ) C1534_=_C1539( C1534 C1539 ) C1534_=_C1540( C1534 C1540 ) \nC1534_=_C1541( C1534 C1541 ) C1534_=_C1542( C1534 C1542 ) C1534_=_C1543( C1534 C1543 ) C1534_=_C1545( C1534 C1545 ) C1534_=_C1546( C1534 C1546 ) C1534_=_C1547( C1534 C1547 ) \nC1534_=_C1548( C1534 C1548 ) C1534_=_C1549( C1534 C1549 ) C1534_=_C1550( C1534 C1550 ) C1534_=_C1551( C1534 C1551 ) C1534_=_C1552( C1534 C1552 ) C1534_=_C1553( C1534 C1553 ) \nC1534_=_C1556( C1534 C1556 ) C1534_=_C1557( C1534 C1557 ) C1534_=_C1593( C1534 C1593 ) C1535_=_C1536( C1535 C1536 ) C1535_=_C1537( C1535 C1537 ) C1535_=_C1538( C1535 C1538 ) \nC1535_=_C1539( C1535 C1539 ) C1535_=_C1540( C1535 C1540 ) C1535_=_C1541( C1535 C1541 ) C1535_=_C1542( C1535 C1542 ) C1535_=_C1543( C1535 C1543 ) C1535_=_C1545( C1535 C1545 ) \nC1535_=_C1546( C1535 C1546 ) C1535_=_C1547( C1535 C1547 ) C1535_=_C1548( C1535 C1548 ) C1535_=_C1549( C1535 C1549 ) C1535_=_C1550( C1535 C1550 ) C1535_=_C1551( C1535 C1551 ) \nC1535_=_C1552(</w:t>
      </w:r>
    </w:p>
    <w:p>
      <w:pPr>
        <w:pStyle w:val="PreformattedText"/>
        <w:bidi w:val="0"/>
        <w:spacing w:before="0" w:after="0"/>
        <w:jc w:val="left"/>
        <w:rPr/>
      </w:pPr>
      <w:r>
        <w:rPr/>
        <w:t xml:space="preserve"> </w:t>
      </w:r>
      <w:r>
        <w:rPr/>
        <w:t>C1535 C1552 ) C1535_=_C1553( C1535 C1553 ) C1535_=_C1556( C1535 C1556 ) C1535_=_C1557( C1535 C1557 ) C1535_=_C1928( C1535 C1928 ) C1535_=_C1931( C1535 C1931 ) \nC1535_=_C1939( C1535 C1939 ) C1535_=_C1941( C1535 C1941 ) C1535_=_C1944( C1535 C1944 ) C1536_=_C1537( C1536 C1537 ) C1536_=_C1538( C1536 C1538 ) C1536_=_C1539( C1536 C1539 ) \nC1536_=_C1540( C1536 C1540 ) C1536_=_C1541( C1536 C1541 ) C1536_=_C1542( C1536 C1542 ) C1536_=_C1543( C1536 C1543 ) C1536_=_C1545( C1536 C1545 ) C1536_=_C1546( C1536 C1546 ) \nC1536_=_C1547( C1536 C1547 ) C1536_=_C1548( C1536 C1548 ) C1536_=_C1549( C1536 C1549 ) C1536_=_C1550( C1536 C1550 ) C1536_=_C1551( C1536 C1551 ) C1536_=_C1552( C1536 C1552 ) \nC1536_=_C1553( C1536 C1553 ) C1536_=_C1556( C1536 C1556 ) C1536_=_C1557( C1536 C1557 ) C1536_=_C1970( C1536 C1970 ) C1536_=_C1985( C1536 C1985 ) C1537_=_C1538( C1537 C1538 ) \nC1537_=_C1539( C1537 C1539 ) C1537_=_C1540( C1537 C1540 ) C1537_=_C1541( C1537 C1541 ) C1537_=_C1542( C1537 C1542 ) C1537_=_C1543( C1537 C1543 ) C1537_=_C1545( C1537 C1545 ) \nC1537_=_C1546( C1537 C1546 ) C1537_=_C1547( C1537 C1547 ) C1537_=_C1548( C1537 C1548 ) C1537_=_C1549( C1537 C1549 ) C1537_=_C1550( C1537 C1550 ) C1537_=_C1551( C1537 C1551 ) \nC1537_=_C1552( C1537 C1552 ) C1537_=_C1553( C1537 C1553 ) C1537_=_C1556( C1537 C1556 ) C1537_=_C1557( C1537 C1557 ) C1537_=_C2312( C1537 C2312 ) C1537_=_C2321( C1537 C2321 ) \nC1538_=_C1539( C1538 C1539 ) C1538_=_C1540( C1538 C1540 ) C1538_=_C1541( C1538 C1541 ) C1538_=_C1542( C1538 C1542 ) C1538_=_C1543( C1538 C1543 ) C1538_=_C1545( C1538 C1545 ) \nC1538_=_C1546( C1538 C1546 ) C1538_=_C1547( C1538 C1547 ) C1538_=_C1548( C1538 C1548 ) C1538_=_C1549( C1538 C1549 ) C1538_=_C1550( C1538 C1550 ) C1538_=_C1551( C1538 C1551 ) \nC1538_=_C1552( C1538 C1552 ) C1538_=_C1553( C1538 C1553 ) C1538_=_C1556( C1538 C1556 ) C1538_=_C1557( C1538 C1557 ) C1538_=_C1763( C1538 C1763 ) C1538_=_C2379( C1538 C2379 ) \nC1538_=_C2381( C1538 C2381 ) C1538_=_C2382( C1538 C2382 ) C1538_=_C2387( C1538 C2387 ) C1538_=_C2389( C1538 C2389 ) C1538_=_C2392( C1538 C2392 ) C1539_=_C1540( C1539 C1540 ) \nC1539_=_C1541( C1539 C1541 ) C1539_=_C1542( C1539 C1542 ) C1539_=_C1543( C1539 C1543 ) C1539_=_C1545( C1539 C1545 ) C1539_=_C1546( C1539 C1546 ) C1539_=_C1547( C1539 C1547 ) \nC1539_=_C1548( C1539 C1548 ) C1539_=_C1549( C1539 C1549 ) C1539_=_C1550( C1539 C1550 ) C1539_=_C1551( C1539 C1551 ) C1539_=_C1552( C1539 C1552 ) C1539_=_C1553( C1539 C1553 ) \nC1539_=_C1556( C1539 C1556 ) C1539_=_C1557( C1539 C1557 ) C1539_=_C2235( C1539 C2235 ) C1539_=_C2397( C1539 C2397 ) C1539_=_C2398( C1539 C2398 ) C1539_=_C2411( C1539 C2411 ) \nC1539_=_C2412( C1539 C2412 ) C1539_=_C2414( C1539 C2414 ) C1539_=_C2415( C1539 C2415 ) C1540_=_C1541( C1540 C1541 ) C1540_=_C1542( C1540 C1542 ) C1540_=_C1543( C1540 C1543 ) \nC1540_=_C1545( C1540 C1545 ) C1540_=_C1546( C1540 C1546 ) C1540_=_C1547( C1540 C1547 ) C1540_=_C1548( C1540 C1548 ) C1540_=_C1549( C1540 C1549 ) C1540_=_C1550( C1540 C1550 ) \nC1540_=_C1551( C1540 C1551 ) C1540_=_C1552( C1540 C1552 ) C1540_=_C1553( C1540 C1553 ) C1540_=_C1556( C1540 C1556 ) C1540_=_C1557( C1540 C1557 ) C1540_=_C1928( C1540 C1928 ) \nC1540_=_C2312( C1540 C2312 ) C1540_=_C2379( C1540 C2379 ) C1540_=_C2454( C1540 C2454 ) C1540_=_C2455( C1540 C2455 ) C1540_=_C2456( C1540 C2456 ) C1540_=_C2458( C1540 C2458 ) \nC1540_=_C2459( C1540 C2459 ) C1540_=_C2460( C1540 C2460 ) C1540_=_C2462( C1540 C2462 ) C1540_=_C2464( C1540 C2464 ) C1540_=_C2465( C1540 C2465 ) C1540_=_C2466( C1540 C2466 ) \nC1540_=_C2467( C1540 C2467 ) C1540_=_C2468( C1540 C2468 ) C1541_=_C1542( C1541 C1542 ) C1541_=_C1543( C1541 C1543 ) C1541_=_C1545( C1541 C1545 ) C1541_=_C1546( C1541 C1546 ) \nC1541_=_C1547( C1541 C1547 ) C1541_=_C1548( C1541 C1548 ) C1541_=_C1549( C1541 C1549 ) C1541_=_C1550( C1541 C1550 ) C1541_=_C1551( C1541 C1551 ) C1541_=_C1552( C1541 C1552 ) \nC1541_=_C1553( C1541 C1553 ) C1541_=_C1556( C1541 C1556 ) C1541_=_C1557( C1541 C1557 ) C1541_=_C2470( C1541 C2470 ) C1541_=_C2485( C1541 C2485 ) C1542_=_C1543( C1542 C1543 ) \nC1542_=_C1545( C1542 C1545 ) C1542_=_C1546( C1542 C1546 ) C1542_=_C1547( C1542 C1547 ) C1542_=_C1548( C1542 C1548 ) C1542_=_C1549( C1542 C1549 ) C1542_=_C1550( C1542 C1550 ) \nC1542_=_C1551( C1542 C1551 ) C1542_=_C1552( C1542 C1552 ) C1542_=_C1553( C1542 C1553 ) C1542_=_C1556( C1542 C1556 ) C1542_=_C1557( C1542 C1557 ) C1542_=_C2499( C1542 C2499 ) \nC1543_=_C1545( C1543 C1545 ) C1543_=_C1546( C1543 C1546 ) C1543_=_C1547( C1543 C1547 ) C1543_=_C1548( C1543 C1548 ) C1543_=_C1549( C1543 C1549 ) C1543_=_C1550( C1543 C1550 ) \nC1543_=_C1551( C1543 C1551 ) C1543_=_C1552( C1543 C1552 ) C1543_=_C1553( C1543 C1553 ) C1543_=_C1556( C1543 C1556 ) C1543_=_C1557( C1543 C1557 ) C1543_=_C2454( C1543 C2454 ) \nC1543_=_C2522( C1543 C2522 ) C1543_=_C2525( C1543 C2525 ) C1543_=_C2530( C1543 C2530 ) C1543_=_C2531( C1543 C2531 ) C1543_=_C2532( C1543 C2532 ) C1545_=_C1546( C1545 C1546 ) \nC1545_=_C1547( C1545 C1547 ) C1545_=_C1548( C1545 C1548 ) C1545_=_C1549( C1545 C1549 ) C1545_=_C1550( C1545 C1550 ) C1545_=_C1551( C1545 C1551 ) C1545_=_C1552( C1545 C1552 ) \nC1545_=_C1553( C1545 C1553 ) C1545_=_C1556( C1545 C1556 ) C1545_=_C1557( C1545 C1557 ) C1545_=_C3257( C1545 C3257 ) C1545_=_C3261( C1545 C3261 ) C1546_=_C1547( C1546 C1547 ) \nC1546_=_C1548( C1546 C1548 ) C1546_=_C1549( C1546 C1549 ) C1546_=_C1550( C1546 C1550 ) C1546_=_C1551( C1546 C1551 ) C1546_=_C1552( C1546 C1552 ) C1546_=_C1553( C1546 C1553 ) \nC1546_=_C1556( C1546 C1556 ) C1546_=_C1557( C1546 C1557 ) C1546_=_C2790( C1546 C2790 ) C1546_=_C3324( C1546 C3324 ) C1547_=_C1548( C1547 C1548 ) C1547_=_C1549( C1547 C1549 ) \nC1547_=_C1550( C1547 C1550 ) C1547_=_C1551( C1547 C1551 ) C1547_=_C1552( C1547 C1552 ) C1547_=_C1553( C1547 C1553 ) C1547_=_C1556( C1547 C1556 ) C1547_=_C1557( C1547 C1557 ) \nC1547_=_C1768( C1547 C1768 ) C1547_=_C3334( C1547 C3334 ) C1547_=_C3336( C1547 C3336 ) C1547_=_C3340( C1547 C3340 ) C1548_=_C1549( C1548 C1549 ) C1548_=_C1550( C1548 C1550 ) \nC1548_=_C1551( C1548 C1551 ) C1548_=_C1552( C1548 C1552 ) C1548_=_C1553( C1548 C1553 ) C1548_=_C1556( C1548 C1556 ) C1548_=_C1557( C1548 C1557 ) C1548_=_C3482( C1548 C3482 ) \nC1549_=_C1550( C1549 C1550 ) C1549_=_C1551( C1549 C1551 ) C1549_=_C1552( C1549 C1552 ) C1549_=_C1553( C1549 C1553 ) C1549_=_C1556( C1549 C1556 ) C1549_=_C1557( C1549 C1557 ) \nC1549_=_C2458( C1549 C2458 ) C1549_=_C3502( C1549 C3502 ) C1550_=_C1551( C1550 C1551 ) C1550_=_C1552( C1550 C1552 ) C1550_=_C1553( C1550 C1553 ) C1550_=_C1556( C1550 C1556 ) \nC1550_=_C1557( C1550 C1557 ) C1550_=_C1721( C1550 C1721 ) C1550_=_C2791( C1550 C2791 ) C1550_=_C3117( C1550 C3117 ) C1550_=_C3595( C1550 C3595 ) C1550_=_C3598( C1550 C3598 ) \nC1551_=_C1552( C1551 C1552 ) C1551_=_C1553( C1551 C1553 ) C1551_=_C1556( C1551 C1556 ) C1551_=_C1557( C1551 C1557 ) C1551_=_C2793( C1551 C2793 ) C1551_=_C3712( C1551 C3712 ) \nC1552_=_C1553( C1552 C1553 ) C1552_=_C1556( C1552 C1556 ) C1552_=_C1557( C1552 C1557 ) C1552_=_C3844( C1552 C3844 ) C1553_=_C1556( C1553 C1556 ) C1553_=_C1557( C1553 C1557 ) \nC1553_=_C3696( C1553 C3696 ) C1553_=_C3816( C1553 C3816 ) C1553_=_C3887( C1553 C3887 ) C1556_=_C1557( C1556 C1557 ) C1556_=_C1730( C1556 C1730 ) C1556_=_C2467( C1556 C2467 ) \nC1556_=_C3999( C1556 C3999 ) C1557_=_C2801( C1557 C2801 ) C1557_=_C4073( C1557 C4073 ) C1576_=_C2412( C1576 C2412 ) C1576_=_C2796( C1576 C2796 ) C1576_=_C2844( C1576 C2844 ) \nC1576_=_C3040( C1576 C3040 ) C1576_=_C3055( C1576 C3055 ) C1576_=_C3110( C1576 C3110 ) C1576_=_C3122( C1576 C3122 ) C1576_=_C3508( C1576 C3508 ) C1576_=_C3653( C1576 C3653 ) \nC1576_=_C3698( C1576 C3698 ) C1576_=_C3889( C1576 C3889 ) C1576_=_C3896( C1576 C3896 ) C1576_=_C3898( C1576 C3898 ) C1576_=_C3899( C1576 C3899 ) C1576_=_C3900( C1576 C3900 ) \nC1576_=_C3901( C1576 C3901 ) C1576_=_C3902( C1576 C3902 ) C1593_=_C2411( C1593 C2411 ) C1593_=_C2460( C1593 C2460 ) C1593_=_C2499( C1593 C2499 ) C1593_=_C2949( C1593 C2949 ) \nC1593_=_C3261( C1593 C3261 ) C1593_=_C3336( C1593 C3336 ) C1593_=_C3482( C1593 C3482 ) C1593_=_C3603( C1593 C3603 ) C1593_=_C3844( C1593 C3844 ) C1593_=_C3887( C1593 C3887 ) \nC1593_=_C3889( C1593 C3889 ) C1593_=_C3890( C1593 C3890 ) C1593_=_C3894( C1593 C3894 ) C1593_=_C3895( C1593 C3895 ) C1602_=_C1609( C1602 C1609 ) C1602_=_C1611( C1602 C1611 ) \nC1602_=_C1617( C1602 C1617 ) C1602_=_C1618( C1602 C1618 ) C1602_=_C1620( C1602 C1620 ) C1602_=_C1622( C1602 C1622 ) C1602_=_C1758( C1602 C1758 ) C1602_=_C1759( C1602 C1759 ) \nC1602_=_C1760( C1602 C1760 ) C1602_=_C1761( C1602 C1761 ) C1602_=_C1762( C1602 C1762 ) C1602_=_C1763( C1602 C1763 ) C1602_=_C1764( C1602 C1764 ) C1602_=_C1766( C1602 C1766 ) \nC1602_=_C1767( C1602 C1767 ) C1602_=_C1768( C1602 C1768 ) C1602_=_C1769( C1602 C1769 ) C1602_=_C1770( C1602 C1770 ) C1602_=_C1771( C1602 C1771 ) C1602_=_C1772( C1602 C1772 ) \nC1602_=_C1773( C1602 C1773 ) C1602_=_C1774( C1602 C1774 ) C1602_=_C1776( C1602 C1776 ) C1602_=_C1777( C1602 C1777 ) C1602_=_C1778( C1602 C1778 ) C1602_=_C1779( C1602 C1779 ) \nC1609_=_C1611( C1609 C1611 ) C1609_=_C1617( C1609 C1617 ) C1609_=_C1618( C1609 C1618 ) C1609_=_C1620( C1609 C1620 ) C1609_=_C1622( C1609 C1622 ) C1609_=_C1764( C1609 C1764 ) \nC1609_=_C1785( C1609 C1785 ) C1609_=_C1803( C1609 C1803 ) C1609_=_C2140( C1609 C2140 ) C1609_=_C2161( C1609 C2161 ) C1609_=_C2381( C1609 C2381 ) C1609_=_C2398( C1609 C2398 ) \nC1609_=_C2667( C1609 C2667 ) C1609_=_C2668( C1609 C2668 ) C1609_=_C2669( C1609 C2669 ) C1609_=_C2670( C1609 C2670 ) C1609_=_C2671( C1609 C2671 ) C1609_=_C2672( C1609 C2672 ) \nC1609_=_C2674( C1609 C2674 ) C1609_=_C2675( C1609 C2675 ) C1609_=_C2678( C1609 C2678 ) C1609_=_C2679( C1609 C2679 ) C1609_=_C2680( C1609 C2680 ) C1611_=_C1617( C1611 C1617 ) \nC1611_=_C1618( C1611 C1618 ) C1611_=_C1620( C1611 C1620 ) C1611_=_C1622( C1611 C1622 ) C1611_=_C1970( C1611 C1970 ) C1611_=_C2142( C1611 C2142 ) C1611_=_C2163( C1611 C2163 ) \nC1611_=_C2382( C1611 C2382 ) C1611_=_C2455( C1611 C2455 ) C1611_=_C2470(</w:t>
      </w:r>
    </w:p>
    <w:p>
      <w:pPr>
        <w:pStyle w:val="PreformattedText"/>
        <w:bidi w:val="0"/>
        <w:spacing w:before="0" w:after="0"/>
        <w:jc w:val="left"/>
        <w:rPr/>
      </w:pPr>
      <w:r>
        <w:rPr/>
        <w:t xml:space="preserve"> </w:t>
      </w:r>
      <w:r>
        <w:rPr/>
        <w:t>C1611 C2470 ) C1611_=_C2668( C1611 C2668 ) C1611_=_C2789( C1611 C2789 ) C1611_=_C2790( C1611 C2790 ) \nC1611_=_C2791( C1611 C2791 ) C1611_=_C2793( C1611 C2793 ) C1611_=_C2794( C1611 C2794 ) C1611_=_C2796( C1611 C2796 ) C1611_=_C2799( C1611 C2799 ) C1611_=_C2801( C1611 C2801 ) \nC1617_=_C1618( C1617 C1618 ) C1617_=_C1620( C1617 C1620 ) C1617_=_C1622( C1617 C1622 ) C1617_=_C1701( C1617 C1701 ) C1617_=_C1772( C1617 C1772 ) C1617_=_C1833( C1617 C1833 ) \nC1617_=_C1939( C1617 C1939 ) C1617_=_C2149( C1617 C2149 ) C1617_=_C2170( C1617 C2170 ) C1617_=_C2387( C1617 C2387 ) C1617_=_C2608( C1617 C2608 ) C1617_=_C2711( C1617 C2711 ) \nC1617_=_C2794( C1617 C2794 ) C1617_=_C3024( C1617 C3024 ) C1617_=_C3063( C1617 C3063 ) C1617_=_C3179( C1617 C3179 ) C1617_=_C3257( C1617 C3257 ) C1617_=_C3349( C1617 C3349 ) \nC1617_=_C3571( C1617 C3571 ) C1617_=_C3815( C1617 C3815 ) C1617_=_C3816( C1617 C3816 ) C1617_=_C3817( C1617 C3817 ) C1618_=_C1620( C1618 C1620 ) C1618_=_C1622( C1618 C1622 ) \nC1618_=_C2173( C1618 C2173 ) C1618_=_C2233( C1618 C2233 ) C1618_=_C2350( C1618 C2350 ) C1618_=_C2465( C1618 C2465 ) C1618_=_C2905( C1618 C2905 ) C1618_=_C2973( C1618 C2973 ) \nC1618_=_C3899( C1618 C3899 ) C1618_=_C3992( C1618 C3992 ) C1618_=_C4029( C1618 C4029 ) C1618_=_C4030( C1618 C4030 ) C1618_=_C4031( C1618 C4031 ) C1618_=_C4032( C1618 C4032 ) \nC1620_=_C1622( C1620 C1622 ) C1620_=_C1776( C1620 C1776 ) C1620_=_C2153( C1620 C2153 ) C1620_=_C2174( C1620 C2174 ) C1620_=_C2392( C1620 C2392 ) C1620_=_C2415( C1620 C2415 ) \nC1620_=_C2799( C1620 C2799 ) C1620_=_C2937( C1620 C2937 ) C1620_=_C2994( C1620 C2994 ) C1620_=_C3182( C1620 C3182 ) C1620_=_C3396( C1620 C3396 ) C1620_=_C3720( C1620 C3720 ) \nC1620_=_C3749( C1620 C3749 ) C1620_=_C3949( C1620 C3949 ) C1620_=_C4016( C1620 C4016 ) C1620_=_C4048( C1620 C4048 ) C1620_=_C4049( C1620 C4049 ) C1620_=_C4050( C1620 C4050 ) \nC1622_=_C1944( C1622 C1944 ) C1622_=_C2111( C1622 C2111 ) C1622_=_C2352( C1622 C2352 ) C1622_=_C2615( C1622 C2615 ) C1622_=_C2958( C1622 C2958 ) C1622_=_C2976( C1622 C2976 ) \nC1622_=_C3235( C1622 C3235 ) C1622_=_C3355( C1622 C3355 ) C1622_=_C3563( C1622 C3563 ) C1622_=_C3743( C1622 C3743 ) C1622_=_C4005( C1622 C4005 ) C1622_=_C4029( C1622 C4029 ) \nC1622_=_C4040( C1622 C4040 ) C1622_=_C4076( C1622 C4076 ) C1622_=_C4077( C1622 C4077 ) C1622_=_C4078( C1622 C4078 ) C1622_=_C4079( C1622 C4079 ) C1701_=_C1772( C1701 C1772 ) \nC1701_=_C1833( C1701 C1833 ) C1701_=_C1939( C1701 C1939 ) C1701_=_C2149( C1701 C2149 ) C1701_=_C2170( C1701 C2170 ) C1701_=_C2387( C1701 C2387 ) C1701_=_C2608( C1701 C2608 ) \nC1701_=_C2711( C1701 C2711 ) C1701_=_C2794( C1701 C2794 ) C1701_=_C3024( C1701 C3024 ) C1701_=_C3063( C1701 C3063 ) C1701_=_C3179( C1701 C3179 ) C1701_=_C3257( C1701 C3257 ) \nC1701_=_C3349( C1701 C3349 ) C1701_=_C3571( C1701 C3571 ) C1701_=_C3815( C1701 C3815 ) C1701_=_C3816( C1701 C3816 ) C1701_=_C3817( C1701 C3817 ) C1711_=_C1712( C1711 C1712 ) \nC1711_=_C1715( C1711 C1715 ) C1711_=_C1716( C1711 C1716 ) C1711_=_C1717( C1711 C1717 ) C1711_=_C1718( C1711 C1718 ) C1711_=_C1720( C1711 C1720 ) C1711_=_C1721( C1711 C1721 ) \nC1711_=_C1722( C1711 C1722 ) C1711_=_C1723( C1711 C1723 ) C1711_=_C1724( C1711 C1724 ) C1711_=_C1726( C1711 C1726 ) C1711_=_C1727( C1711 C1727 ) C1711_=_C1730( C1711 C1730 ) \nC1711_=_C1731( C1711 C1731 ) C1711_=_C1732( C1711 C1732 ) C1711_=_C1785( C1711 C1785 ) C1712_=_C1715( C1712 C1715 ) C1712_=_C1716( C1712 C1716 ) C1712_=_C1717( C1712 C1717 ) \nC1712_=_C1718( C1712 C1718 ) C1712_=_C1720( C1712 C1720 ) C1712_=_C1721( C1712 C1721 ) C1712_=_C1722( C1712 C1722 ) C1712_=_C1723( C1712 C1723 ) C1712_=_C1724( C1712 C1724 ) \nC1712_=_C1726( C1712 C1726 ) C1712_=_C1727( C1712 C1727 ) C1712_=_C1730( C1712 C1730 ) C1712_=_C1731( C1712 C1731 ) C1712_=_C1732( C1712 C1732 ) C1712_=_C1758( C1712 C1758 ) \nC1712_=_C1881( C1712 C1881 ) C1715_=_C1716( C1715 C1716 ) C1715_=_C1717( C1715 C1717 ) C1715_=_C1718( C1715 C1718 ) C1715_=_C1720( C1715 C1720 ) C1715_=_C1721( C1715 C1721 ) \nC1715_=_C1722( C1715 C1722 ) C1715_=_C1723( C1715 C1723 ) C1715_=_C1724( C1715 C1724 ) C1715_=_C1726( C1715 C1726 ) C1715_=_C1727( C1715 C1727 ) C1715_=_C1730( C1715 C1730 ) \nC1715_=_C1731( C1715 C1731 ) C1715_=_C1732( C1715 C1732 ) C1715_=_C2539( C1715 C2539 ) C1715_=_C2548( C1715 C2548 ) C1716_=_C1717( C1716 C1717 ) C1716_=_C1718( C1716 C1718 ) \nC1716_=_C1720( C1716 C1720 ) C1716_=_C1721( C1716 C1721 ) C1716_=_C1722( C1716 C1722 ) C1716_=_C1723( C1716 C1723 ) C1716_=_C1724( C1716 C1724 ) C1716_=_C1726( C1716 C1726 ) \nC1716_=_C1727( C1716 C1727 ) C1716_=_C1730( C1716 C1730 ) C1716_=_C1731( C1716 C1731 ) C1716_=_C1732( C1716 C1732 ) C1716_=_C2571( C1716 C2571 ) C1716_=_C2585( C1716 C2585 ) \nC1717_=_C1718( C1717 C1718 ) C1717_=_C1720( C1717 C1720 ) C1717_=_C1721( C1717 C1721 ) C1717_=_C1722( C1717 C1722 ) C1717_=_C1723( C1717 C1723 ) C1717_=_C1724( C1717 C1724 ) \nC1717_=_C1726( C1717 C1726 ) C1717_=_C1727( C1717 C1727 ) C1717_=_C1730( C1717 C1730 ) C1717_=_C1731( C1717 C1731 ) C1717_=_C1732( C1717 C1732 ) C1718_=_C1720( C1718 C1720 ) \nC1718_=_C1721( C1718 C1721 ) C1718_=_C1722( C1718 C1722 ) C1718_=_C1723( C1718 C1723 ) C1718_=_C1724( C1718 C1724 ) C1718_=_C1726( C1718 C1726 ) C1718_=_C1727( C1718 C1727 ) \nC1718_=_C1730( C1718 C1730 ) C1718_=_C1731( C1718 C1731 ) C1718_=_C1732( C1718 C1732 ) C1718_=_C1912( C1718 C1912 ) C1718_=_C2456( C1718 C2456 ) C1718_=_C2522( C1718 C2522 ) \nC1718_=_C2539( C1718 C2539 ) C1718_=_C2571( C1718 C2571 ) C1718_=_C3049( C1718 C3049 ) C1718_=_C3114( C1718 C3114 ) C1718_=_C3115( C1718 C3115 ) C1718_=_C3116( C1718 C3116 ) \nC1718_=_C3117( C1718 C3117 ) C1718_=_C3118( C1718 C3118 ) C1718_=_C3122( C1718 C3122 ) C1718_=_C3123( C1718 C3123 ) C1718_=_C3124( C1718 C3124 ) C1718_=_C3128( C1718 C3128 ) \nC1720_=_C1721( C1720 C1721 ) C1720_=_C1722( C1720 C1722 ) C1720_=_C1723( C1720 C1723 ) C1720_=_C1724( C1720 C1724 ) C1720_=_C1726( C1720 C1726 ) C1720_=_C1727( C1720 C1727 ) \nC1720_=_C1730( C1720 C1730 ) C1720_=_C1731( C1720 C1731 ) C1720_=_C1732( C1720 C1732 ) C1720_=_C3115( C1720 C3115 ) C1720_=_C3457( C1720 C3457 ) C1720_=_C3459( C1720 C3459 ) \nC1721_=_C1722( C1721 C1722 ) C1721_=_C1723( C1721 C1723 ) C1721_=_C1724( C1721 C1724 ) C1721_=_C1726( C1721 C1726 ) C1721_=_C1727( C1721 C1727 ) C1721_=_C1730( C1721 C1730 ) \nC1721_=_C1731( C1721 C1731 ) C1721_=_C1732( C1721 C1732 ) C1721_=_C2791( C1721 C2791 ) C1721_=_C3117( C1721 C3117 ) C1721_=_C3595( C1721 C3595 ) C1721_=_C3598( C1721 C3598 ) \nC1722_=_C1723( C1722 C1723 ) C1722_=_C1724( C1722 C1724 ) C1722_=_C1726( C1722 C1726 ) C1722_=_C1727( C1722 C1727 ) C1722_=_C1730( C1722 C1730 ) C1722_=_C1731( C1722 C1731 ) \nC1722_=_C1732( C1722 C1732 ) C1722_=_C3118( C1722 C3118 ) C1722_=_C3615( C1722 C3615 ) C1723_=_C1724( C1723 C1724 ) C1723_=_C1726( C1723 C1726 ) C1723_=_C1727( C1723 C1727 ) \nC1723_=_C1730( C1723 C1730 ) C1723_=_C1731( C1723 C1731 ) C1723_=_C1732( C1723 C1732 ) C1723_=_C3694( C1723 C3694 ) C1723_=_C3811( C1723 C3811 ) C1724_=_C1726( C1724 C1726 ) \nC1724_=_C1727( C1724 C1727 ) C1724_=_C1730( C1724 C1730 ) C1724_=_C1731( C1724 C1731 ) C1724_=_C1732( C1724 C1732 ) C1724_=_C3269( C1724 C3269 ) C1724_=_C3849( C1724 C3849 ) \nC1726_=_C1727( C1726 C1727 ) C1726_=_C1730( C1726 C1730 ) C1726_=_C1731( C1726 C1731 ) C1726_=_C1732( C1726 C1732 ) C1726_=_C2248( C1726 C2248 ) C1726_=_C2462( C1726 C2462 ) \nC1726_=_C3271( C1726 C3271 ) C1726_=_C3896( C1726 C3896 ) C1726_=_C3929( C1726 C3929 ) C1727_=_C1730( C1727 C1730 ) C1727_=_C1731( C1727 C1731 ) C1727_=_C1732( C1727 C1732 ) \nC1727_=_C3123( C1727 C3123 ) C1727_=_C3272( C1727 C3272 ) C1727_=_C3935( C1727 C3935 ) C1730_=_C1731( C1730 C1731 ) C1730_=_C1732( C1730 C1732 ) C1730_=_C2467( C1730 C2467 ) \nC1730_=_C3999( C1730 C3999 ) C1731_=_C1732( C1731 C1732 ) C1731_=_C3128( C1731 C3128 ) C1731_=_C3957( C1731 C3957 ) C1732_=_C1779( C1732 C1779 ) C1732_=_C2255( C1732 C2255 ) \nC1732_=_C2468( C1732 C2468 ) C1732_=_C3277( C1732 C3277 ) C1732_=_C3902( C1732 C3902 ) C1732_=_C3995( C1732 C3995 ) C1732_=_C4092( C1732 C4092 ) C1744_=_C1754( C1744 C1754 ) \nC1744_=_C2182( C1744 C2182 ) C1744_=_C2346( C1744 C2346 ) C1744_=_C2421( C1744 C2421 ) C1744_=_C2525( C1744 C2525 ) C1744_=_C2595( C1744 C2595 ) C1744_=_C3186( C1744 C3186 ) \nC1744_=_C3265( C1744 C3265 ) C1744_=_C3266( C1744 C3266 ) C1744_=_C3267( C1744 C3267 ) C1744_=_C3268( C1744 C3268 ) C1744_=_C3269( C1744 C3269 ) C1744_=_C3271( C1744 C3271 ) \nC1744_=_C3272( C1744 C3272 ) C1744_=_C3275( C1744 C3275 ) C1744_=_C3276( C1744 C3276 ) C1744_=_C3277( C1744 C3277 ) C1754_=_C2349( C1754 C2349 ) C1754_=_C2414( C1754 C2414 ) \nC1754_=_C2531( C1754 C2531 ) C1754_=_C2548( C1754 C2548 ) C1754_=_C2585( C1754 C2585 ) C1754_=_C2598( C1754 C2598 ) C1754_=_C2935( C1754 C2935 ) C1754_=_C3124( C1754 C3124 ) \nC1754_=_C3196( C1754 C3196 ) C1754_=_C3457( C1754 C3457 ) C1754_=_C3595( C1754 C3595 ) C1754_=_C3615( C1754 C3615 ) C1754_=_C3728( C1754 C3728 ) C1754_=_C3849( C1754 C3849 ) \nC1754_=_C3935( C1754 C3935 ) C1754_=_C3947( C1754 C3947 ) C1754_=_C3957( C1754 C3957 ) C1754_=_C3958( C1754 C3958 ) C1754_=_C3959( C1754 C3959 ) C1754_=_C3960( C1754 C3960 ) \nC1758_=_C1759( C1758 C1759 ) C1758_=_C1760( C1758 C1760 ) C1758_=_C1761( C1758 C1761 ) C1758_=_C1762( C1758 C1762 ) C1758_=_C1763( C1758 C1763 ) C1758_=_C1764( C1758 C1764 ) \nC1758_=_C1766( C1758 C1766 ) C1758_=_C1767( C1758 C1767 ) C1758_=_C1768( C1758 C1768 ) C1758_=_C1769( C1758 C1769 ) C1758_=_C1770( C1758 C1770 ) C1758_=_C1771( C1758 C1771 ) \nC1758_=_C1772( C1758 C1772 ) C1758_=_C1773( C1758 C1773 ) C1758_=_C1774( C1758 C1774 ) C1758_=_C1776( C1758 C1776 ) C1758_=_C1777( C1758 C1777 ) C1758_=_C1778( C1758 C1778 ) \nC1758_=_C1779( C1758 C1779 ) C1758_=_C1881( C1758 C1881 ) C1759_=_C1760( C1759 C1760 ) C1759_=_C1761( C1759 C1761 ) C1759_=_C1762( C1759 C1762 ) C1759_=_C1763( C1759 C1763 ) \nC1759_=_C1764( C1759 C1764 ) C1759_=_C1766( C1759 C1766 ) C1759_=_C1767( C1759 C1767 ) C1759_=_C1768( C1759 C1768 ) C1759_=_C1769(</w:t>
      </w:r>
    </w:p>
    <w:p>
      <w:pPr>
        <w:pStyle w:val="PreformattedText"/>
        <w:bidi w:val="0"/>
        <w:spacing w:before="0" w:after="0"/>
        <w:jc w:val="left"/>
        <w:rPr/>
      </w:pPr>
      <w:r>
        <w:rPr/>
        <w:t xml:space="preserve"> </w:t>
      </w:r>
      <w:r>
        <w:rPr/>
        <w:t>C1759 C1769 ) C1759_=_C1770( C1759 C1770 ) \nC1759_=_C1771( C1759 C1771 ) C1759_=_C1772( C1759 C1772 ) C1759_=_C1773( C1759 C1773 ) C1759_=_C1774( C1759 C1774 ) C1759_=_C1776( C1759 C1776 ) C1759_=_C1777( C1759 C1777 ) \nC1759_=_C1778( C1759 C1778 ) C1759_=_C1779( C1759 C1779 ) C1759_=_C2140( C1759 C2140 ) C1759_=_C2142( C1759 C2142 ) C1759_=_C2149( C1759 C2149 ) C1759_=_C2153( C1759 C2153 ) \nC1760_=_C1761( C1760 C1761 ) C1760_=_C1762( C1760 C1762 ) C1760_=_C1763( C1760 C1763 ) C1760_=_C1764( C1760 C1764 ) C1760_=_C1766( C1760 C1766 ) C1760_=_C1767( C1760 C1767 ) \nC1760_=_C1768( C1760 C1768 ) C1760_=_C1769( C1760 C1769 ) C1760_=_C1770( C1760 C1770 ) C1760_=_C1771( C1760 C1771 ) C1760_=_C1772( C1760 C1772 ) C1760_=_C1773( C1760 C1773 ) \nC1760_=_C1774( C1760 C1774 ) C1760_=_C1776( C1760 C1776 ) C1760_=_C1777( C1760 C1777 ) C1760_=_C1778( C1760 C1778 ) C1760_=_C1779( C1760 C1779 ) C1760_=_C2161( C1760 C2161 ) \nC1760_=_C2163( C1760 C2163 ) C1760_=_C2170( C1760 C2170 ) C1760_=_C2171( C1760 C2171 ) C1760_=_C2173( C1760 C2173 ) C1760_=_C2174( C1760 C2174 ) C1761_=_C1762( C1761 C1762 ) \nC1761_=_C1763( C1761 C1763 ) C1761_=_C1764( C1761 C1764 ) C1761_=_C1766( C1761 C1766 ) C1761_=_C1767( C1761 C1767 ) C1761_=_C1768( C1761 C1768 ) C1761_=_C1769( C1761 C1769 ) \nC1761_=_C1770( C1761 C1770 ) C1761_=_C1771( C1761 C1771 ) C1761_=_C1772( C1761 C1772 ) C1761_=_C1773( C1761 C1773 ) C1761_=_C1774( C1761 C1774 ) C1761_=_C1776( C1761 C1776 ) \nC1761_=_C1777( C1761 C1777 ) C1761_=_C1778( C1761 C1778 ) C1761_=_C1779( C1761 C1779 ) C1761_=_C2231( C1761 C2231 ) C1761_=_C2233( C1761 C2233 ) C1762_=_C1763( C1762 C1763 ) \nC1762_=_C1764( C1762 C1764 ) C1762_=_C1766( C1762 C1766 ) C1762_=_C1767( C1762 C1767 ) C1762_=_C1768( C1762 C1768 ) C1762_=_C1769( C1762 C1769 ) C1762_=_C1770( C1762 C1770 ) \nC1762_=_C1771( C1762 C1771 ) C1762_=_C1772( C1762 C1772 ) C1762_=_C1773( C1762 C1773 ) C1762_=_C1774( C1762 C1774 ) C1762_=_C1776( C1762 C1776 ) C1762_=_C1777( C1762 C1777 ) \nC1762_=_C1778( C1762 C1778 ) C1762_=_C1779( C1762 C1779 ) C1762_=_C2273( C1762 C2273 ) C1763_=_C1764( C1763 C1764 ) C1763_=_C1766( C1763 C1766 ) C1763_=_C1767( C1763 C1767 ) \nC1763_=_C1768( C1763 C1768 ) C1763_=_C1769( C1763 C1769 ) C1763_=_C1770( C1763 C1770 ) C1763_=_C1771( C1763 C1771 ) C1763_=_C1772( C1763 C1772 ) C1763_=_C1773( C1763 C1773 ) \nC1763_=_C1774( C1763 C1774 ) C1763_=_C1776( C1763 C1776 ) C1763_=_C1777( C1763 C1777 ) C1763_=_C1778( C1763 C1778 ) C1763_=_C1779( C1763 C1779 ) C1763_=_C2379( C1763 C2379 ) \nC1763_=_C2381( C1763 C2381 ) C1763_=_C2382( C1763 C2382 ) C1763_=_C2387( C1763 C2387 ) C1763_=_C2389( C1763 C2389 ) C1763_=_C2392( C1763 C2392 ) C1764_=_C1766( C1764 C1766 ) \nC1764_=_C1767( C1764 C1767 ) C1764_=_C1768( C1764 C1768 ) C1764_=_C1769( C1764 C1769 ) C1764_=_C1770( C1764 C1770 ) C1764_=_C1771( C1764 C1771 ) C1764_=_C1772( C1764 C1772 ) \nC1764_=_C1773( C1764 C1773 ) C1764_=_C1774( C1764 C1774 ) C1764_=_C1776( C1764 C1776 ) C1764_=_C1777( C1764 C1777 ) C1764_=_C1778( C1764 C1778 ) C1764_=_C1779( C1764 C1779 ) \nC1764_=_C1785( C1764 C1785 ) C1764_=_C1803( C1764 C1803 ) C1764_=_C2140( C1764 C2140 ) C1764_=_C2161( C1764 C2161 ) C1764_=_C2381( C1764 C2381 ) C1764_=_C2398( C1764 C2398 ) \nC1764_=_C2667( C1764 C2667 ) C1764_=_C2668( C1764 C2668 ) C1764_=_C2669( C1764 C2669 ) C1764_=_C2670( C1764 C2670 ) C1764_=_C2671( C1764 C2671 ) C1764_=_C2672( C1764 C2672 ) \nC1764_=_C2674( C1764 C2674 ) C1764_=_C2675( C1764 C2675 ) C1764_=_C2678( C1764 C2678 ) C1764_=_C2679( C1764 C2679 ) C1764_=_C2680( C1764 C2680 ) C1766_=_C1767( C1766 C1767 ) \nC1766_=_C1768( C1766 C1768 ) C1766_=_C1769( C1766 C1769 ) C1766_=_C1770( C1766 C1770 ) C1766_=_C1771( C1766 C1771 ) C1766_=_C1772( C1766 C1772 ) C1766_=_C1773( C1766 C1773 ) \nC1766_=_C1774( C1766 C1774 ) C1766_=_C1776( C1766 C1776 ) C1766_=_C1777( C1766 C1777 ) C1766_=_C1778( C1766 C1778 ) C1766_=_C1779( C1766 C1779 ) C1766_=_C2895( C1766 C2895 ) \nC1766_=_C2904( C1766 C2904 ) C1766_=_C2905( C1766 C2905 ) C1767_=_C1768( C1767 C1768 ) C1767_=_C1769( C1767 C1769 ) C1767_=_C1770( C1767 C1770 ) C1767_=_C1771( C1767 C1771 ) \nC1767_=_C1772( C1767 C1772 ) C1767_=_C1773( C1767 C1773 ) C1767_=_C1774( C1767 C1774 ) C1767_=_C1776( C1767 C1776 ) C1767_=_C1777( C1767 C1777 ) C1767_=_C1778( C1767 C1778 ) \nC1767_=_C1779( C1767 C1779 ) C1767_=_C2670( C1767 C2670 ) C1767_=_C2789( C1767 C2789 ) C1767_=_C3179( C1767 C3179 ) C1767_=_C3182( C1767 C3182 ) C1768_=_C1769( C1768 C1769 ) \nC1768_=_C1770( C1768 C1770 ) C1768_=_C1771( C1768 C1771 ) C1768_=_C1772( C1768 C1772 ) C1768_=_C1773( C1768 C1773 ) C1768_=_C1774( C1768 C1774 ) C1768_=_C1776( C1768 C1776 ) \nC1768_=_C1777( C1768 C1777 ) C1768_=_C1778( C1768 C1778 ) C1768_=_C1779( C1768 C1779 ) C1768_=_C3334( C1768 C3334 ) C1768_=_C3336( C1768 C3336 ) C1768_=_C3340( C1768 C3340 ) \nC1769_=_C1770( C1769 C1770 ) C1769_=_C1771( C1769 C1771 ) C1769_=_C1772( C1769 C1772 ) C1769_=_C1773( C1769 C1773 ) C1769_=_C1774( C1769 C1774 ) C1769_=_C1776( C1769 C1776 ) \nC1769_=_C1777( C1769 C1777 ) C1769_=_C1778( C1769 C1778 ) C1769_=_C1779( C1769 C1779 ) C1769_=_C2244( C1769 C2244 ) C1769_=_C3475( C1769 C3475 ) C1770_=_C1771( C1770 C1771 ) \nC1770_=_C1772( C1770 C1772 ) C1770_=_C1773( C1770 C1773 ) C1770_=_C1774( C1770 C1774 ) C1770_=_C1776( C1770 C1776 ) C1770_=_C1777( C1770 C1777 ) C1770_=_C1778( C1770 C1778 ) \nC1770_=_C1779( C1770 C1779 ) C1770_=_C3508( C1770 C3508 ) C1770_=_C3514( C1770 C3514 ) C1771_=_C1772( C1771 C1772 ) C1771_=_C1773( C1771 C1773 ) C1771_=_C1774( C1771 C1774 ) \nC1771_=_C1776( C1771 C1776 ) C1771_=_C1777( C1771 C1777 ) C1771_=_C1778( C1771 C1778 ) C1771_=_C1779( C1771 C1779 ) C1771_=_C2510( C1771 C2510 ) C1771_=_C3668( C1771 C3668 ) \nC1772_=_C1773( C1772 C1773 ) C1772_=_C1774( C1772 C1774 ) C1772_=_C1776( C1772 C1776 ) C1772_=_C1777( C1772 C1777 ) C1772_=_C1778( C1772 C1778 ) C1772_=_C1779( C1772 C1779 ) \nC1772_=_C1833( C1772 C1833 ) C1772_=_C1939( C1772 C1939 ) C1772_=_C2149( C1772 C2149 ) C1772_=_C2170( C1772 C2170 ) C1772_=_C2387( C1772 C2387 ) C1772_=_C2608( C1772 C2608 ) \nC1772_=_C2711( C1772 C2711 ) C1772_=_C2794( C1772 C2794 ) C1772_=_C3024( C1772 C3024 ) C1772_=_C3063( C1772 C3063 ) C1772_=_C3179( C1772 C3179 ) C1772_=_C3257( C1772 C3257 ) \nC1772_=_C3349( C1772 C3349 ) C1772_=_C3571( C1772 C3571 ) C1772_=_C3815( C1772 C3815 ) C1772_=_C3816( C1772 C3816 ) C1772_=_C3817( C1772 C3817 ) C1773_=_C1774( C1773 C1774 ) \nC1773_=_C1776( C1773 C1776 ) C1773_=_C1777( C1773 C1777 ) C1773_=_C1778( C1773 C1778 ) C1773_=_C1779( C1773 C1779 ) C1773_=_C2171( C1773 C2171 ) C1773_=_C2231( C1773 C2231 ) \nC1773_=_C2305( C1773 C2305 ) C1773_=_C2782( C1773 C2782 ) C1773_=_C2904( C1773 C2904 ) C1773_=_C3459( C1773 C3459 ) C1773_=_C3929( C1773 C3929 ) C1773_=_C3983( C1773 C3983 ) \nC1773_=_C3992( C1773 C3992 ) C1773_=_C3993( C1773 C3993 ) C1773_=_C3994( C1773 C3994 ) C1773_=_C3995( C1773 C3995 ) C1773_=_C3996( C1773 C3996 ) C1774_=_C1776( C1774 C1776 ) \nC1774_=_C1777( C1774 C1777 ) C1774_=_C1778( C1774 C1778 ) C1774_=_C1779( C1774 C1779 ) C1774_=_C4023( C1774 C4023 ) C1776_=_C1777( C1776 C1777 ) C1776_=_C1778( C1776 C1778 ) \nC1776_=_C1779( C1776 C1779 ) C1776_=_C2153( C1776 C2153 ) C1776_=_C2174( C1776 C2174 ) C1776_=_C2392( C1776 C2392 ) C1776_=_C2415( C1776 C2415 ) C1776_=_C2799( C1776 C2799 ) \nC1776_=_C2937( C1776 C2937 ) C1776_=_C2994( C1776 C2994 ) C1776_=_C3182( C1776 C3182 ) C1776_=_C3396( C1776 C3396 ) C1776_=_C3720( C1776 C3720 ) C1776_=_C3749( C1776 C3749 ) \nC1776_=_C3949( C1776 C3949 ) C1776_=_C4016( C1776 C4016 ) C1776_=_C4048( C1776 C4048 ) C1776_=_C4049( C1776 C4049 ) C1776_=_C4050( C1776 C4050 ) C1777_=_C1778( C1777 C1778 ) \nC1777_=_C1779( C1777 C1779 ) C1777_=_C3741( C1777 C3741 ) C1777_=_C3859( C1777 C3859 ) C1777_=_C3894( C1777 C3894 ) C1777_=_C4054( C1777 C4054 ) C1777_=_C4063( C1777 C4063 ) \nC1778_=_C1779( C1778 C1779 ) C1778_=_C3993( C1778 C3993 ) C1778_=_C4030( C1778 C4030 ) C1779_=_C2255( C1779 C2255 ) C1779_=_C2468( C1779 C2468 ) C1779_=_C3277( C1779 C3277 ) \nC1779_=_C3902( C1779 C3902 ) C1779_=_C3995( C1779 C3995 ) C1779_=_C4092( C1779 C4092 ) C1785_=_C1803( C1785 C1803 ) C1785_=_C2140( C1785 C2140 ) C1785_=_C2161( C1785 C2161 ) \nC1785_=_C2381( C1785 C2381 ) C1785_=_C2398( C1785 C2398 ) C1785_=_C2667( C1785 C2667 ) C1785_=_C2668( C1785 C2668 ) C1785_=_C2669( C1785 C2669 ) C1785_=_C2670( C1785 C2670 ) \nC1785_=_C2671( C1785 C2671 ) C1785_=_C2672( C1785 C2672 ) C1785_=_C2674( C1785 C2674 ) C1785_=_C2675( C1785 C2675 ) C1785_=_C2678( C1785 C2678 ) C1785_=_C2679( C1785 C2679 ) \nC1785_=_C2680( C1785 C2680 ) C1803_=_C2140( C1803 C2140 ) C1803_=_C2161( C1803 C2161 ) C1803_=_C2381( C1803 C2381 ) C1803_=_C2398( C1803 C2398 ) C1803_=_C2667( C1803 C2667 ) \nC1803_=_C2668( C1803 C2668 ) C1803_=_C2669( C1803 C2669 ) C1803_=_C2670( C1803 C2670 ) C1803_=_C2671( C1803 C2671 ) C1803_=_C2672( C1803 C2672 ) C1803_=_C2674( C1803 C2674 ) \nC1803_=_C2675( C1803 C2675 ) C1803_=_C2678( C1803 C2678 ) C1803_=_C2679( C1803 C2679 ) C1803_=_C2680( C1803 C2680 ) C1833_=_C1939( C1833 C1939 ) C1833_=_C2149( C1833 C2149 ) \nC1833_=_C2170( C1833 C2170 ) C1833_=_C2387( C1833 C2387 ) C1833_=_C2608( C1833 C2608 ) C1833_=_C2711( C1833 C2711 ) C1833_=_C2794( C1833 C2794 ) C1833_=_C3024( C1833 C3024 ) \nC1833_=_C3063( C1833 C3063 ) C1833_=_C3179( C1833 C3179 ) C1833_=_C3257( C1833 C3257 ) C1833_=_C3349( C1833 C3349 ) C1833_=_C3571( C1833 C3571 ) C1833_=_C3815( C1833 C3815 ) \nC1833_=_C3816( C1833 C3816 ) C1833_=_C3817( C1833 C3817 ) C1881_=_C1985( C1881 C1985 ) C1881_=_C2273( C1881 C2273 ) C1881_=_C2485( C1881 C2485 ) C1881_=_C3082( C1881 C3082 ) \nC1881_=_C3324( C1881 C3324 ) C1881_=_C3340( C1881 C3340 ) C1881_=_C3371( C1881 C3371 ) C1881_=_C3426( C1881 C3426 ) C1881_=_C3475( C1881 C3475 ) C1881_=_C3514( C1881 C3514 ) \nC1881_=_C3598( C1881 C3598 ) C1881_=_C3668( C1881 C3668 ) C1881_=_C3712( C1881 C3712 ) C1881_=_C3981( C1881 C3981 ) C1881_=_C4023( C1881 C4023 ) C1881_=_C4063( C1881 C4063 ) \nC1881_=_C4073(</w:t>
      </w:r>
    </w:p>
    <w:p>
      <w:pPr>
        <w:pStyle w:val="PreformattedText"/>
        <w:bidi w:val="0"/>
        <w:spacing w:before="0" w:after="0"/>
        <w:jc w:val="left"/>
        <w:rPr/>
      </w:pPr>
      <w:r>
        <w:rPr/>
        <w:t xml:space="preserve"> </w:t>
      </w:r>
      <w:r>
        <w:rPr/>
        <w:t>C1881 C4073 ) C1881_=_C4092( C1881 C4092 ) C1881_=_C4094( C1881 C4094 ) C1896_=_C1901( C1896 C1901 ) C1896_=_C2083( C1896 C2083 ) C1896_=_C2100( C1896 C2100 ) \nC1896_=_C2459( C1896 C2459 ) C1896_=_C2895( C1896 C2895 ) C1896_=_C3193( C1896 C3193 ) C1896_=_C3307( C1896 C3307 ) C1896_=_C3375( C1896 C3375 ) C1896_=_C3488( C1896 C3488 ) \nC1896_=_C3669( C1896 C3669 ) C1896_=_C3692( C1896 C3692 ) C1896_=_C3693( C1896 C3693 ) C1896_=_C3694( C1896 C3694 ) C1896_=_C3695( C1896 C3695 ) C1896_=_C3696( C1896 C3696 ) \nC1896_=_C3698( C1896 C3698 ) C1896_=_C3702( C1896 C3702 ) C1896_=_C3703( C1896 C3703 ) C1896_=_C3704( C1896 C3704 ) C1901_=_C2466( C1901 C2466 ) C1901_=_C2955( C1901 C2955 ) \nC1901_=_C3198( C1901 C3198 ) C1901_=_C3313( C1901 C3313 ) C1901_=_C3382( C1901 C3382 ) C1901_=_C3495( C1901 C3495 ) C1901_=_C3607( C1901 C3607 ) C1901_=_C3900( C1901 C3900 ) \nC1901_=_C3975( C1901 C3975 ) C1901_=_C4054( C1901 C4054 ) C1901_=_C4055( C1901 C4055 ) C1901_=_C4056( C1901 C4056 ) C1901_=_C4057( C1901 C4057 ) C1912_=_C1920( C1912 C1920 ) \nC1912_=_C2456( C1912 C2456 ) C1912_=_C2522( C1912 C2522 ) C1912_=_C2539( C1912 C2539 ) C1912_=_C2571( C1912 C2571 ) C1912_=_C3049( C1912 C3049 ) C1912_=_C3114( C1912 C3114 ) \nC1912_=_C3115( C1912 C3115 ) C1912_=_C3116( C1912 C3116 ) C1912_=_C3117( C1912 C3117 ) C1912_=_C3118( C1912 C3118 ) C1912_=_C3122( C1912 C3122 ) C1912_=_C3123( C1912 C3123 ) \nC1912_=_C3124( C1912 C3124 ) C1912_=_C3128( C1912 C3128 ) C1920_=_C2370( C1920 C2370 ) C1920_=_C2530( C1920 C2530 ) C1920_=_C2662( C1920 C2662 ) C1920_=_C2692( C1920 C2692 ) \nC1920_=_C2829( C1920 C2829 ) C1920_=_C3025( C1920 C3025 ) C1920_=_C3054( C1920 C3054 ) C1920_=_C3204( C1920 C3204 ) C1920_=_C3334( C1920 C3334 ) C1920_=_C3351( C1920 C3351 ) \nC1920_=_C3550( C1920 C3550 ) C1920_=_C3559( C1920 C3559 ) C1920_=_C3586( C1920 C3586 ) C1920_=_C3637( C1920 C3637 ) C1920_=_C3747( C1920 C3747 ) C1920_=_C3754( C1920 C3754 ) \nC1920_=_C3768( C1920 C3768 ) C1920_=_C3786( C1920 C3786 ) C1920_=_C3811( C1920 C3811 ) C1920_=_C3877( C1920 C3877 ) C1920_=_C3878( C1920 C3878 ) C1920_=_C3879( C1920 C3879 ) \nC1928_=_C1931( C1928 C1931 ) C1928_=_C1939( C1928 C1939 ) C1928_=_C1941( C1928 C1941 ) C1928_=_C1944( C1928 C1944 ) C1928_=_C2312( C1928 C2312 ) C1928_=_C2379( C1928 C2379 ) \nC1928_=_C2454( C1928 C2454 ) C1928_=_C2455( C1928 C2455 ) C1928_=_C2456( C1928 C2456 ) C1928_=_C2458( C1928 C2458 ) C1928_=_C2459( C1928 C2459 ) C1928_=_C2460( C1928 C2460 ) \nC1928_=_C2462( C1928 C2462 ) C1928_=_C2464( C1928 C2464 ) C1928_=_C2465( C1928 C2465 ) C1928_=_C2466( C1928 C2466 ) C1928_=_C2467( C1928 C2467 ) C1928_=_C2468( C1928 C2468 ) \nC1931_=_C1939( C1931 C1939 ) C1931_=_C1941( C1931 C1941 ) C1931_=_C1944( C1931 C1944 ) C1931_=_C2397( C1931 C2397 ) C1931_=_C2501( C1931 C2501 ) C1931_=_C2503( C1931 C2503 ) \nC1931_=_C2504( C1931 C2504 ) C1931_=_C2505( C1931 C2505 ) C1931_=_C2506( C1931 C2506 ) C1931_=_C2507( C1931 C2507 ) C1931_=_C2508( C1931 C2508 ) C1931_=_C2509( C1931 C2509 ) \nC1931_=_C2510( C1931 C2510 ) C1931_=_C2512( C1931 C2512 ) C1931_=_C2514( C1931 C2514 ) C1931_=_C2515( C1931 C2515 ) C1931_=_C2518( C1931 C2518 ) C1931_=_C2519( C1931 C2519 ) \nC1939_=_C1941( C1939 C1941 ) C1939_=_C1944( C1939 C1944 ) C1939_=_C2149( C1939 C2149 ) C1939_=_C2170( C1939 C2170 ) C1939_=_C2387( C1939 C2387 ) C1939_=_C2608( C1939 C2608 ) \nC1939_=_C2711( C1939 C2711 ) C1939_=_C2794( C1939 C2794 ) C1939_=_C3024( C1939 C3024 ) C1939_=_C3063( C1939 C3063 ) C1939_=_C3179( C1939 C3179 ) C1939_=_C3257( C1939 C3257 ) \nC1939_=_C3349( C1939 C3349 ) C1939_=_C3571( C1939 C3571 ) C1939_=_C3815( C1939 C3815 ) C1939_=_C3816( C1939 C3816 ) C1939_=_C3817( C1939 C3817 ) C1941_=_C1944( C1941 C1944 ) \nC1941_=_C2321( C1941 C2321 ) C1941_=_C2389( C1941 C2389 ) C1941_=_C2464( C1941 C2464 ) C1941_=_C2532( C1941 C2532 ) C1941_=_C3077( C1941 C3077 ) C1941_=_C3367( C1941 C3367 ) \nC1941_=_C3422( C1941 C3422 ) C1941_=_C3502( C1941 C3502 ) C1941_=_C3898( C1941 C3898 ) C1941_=_C3979( C1941 C3979 ) C1941_=_C3999( C1941 C3999 ) C1941_=_C4000( C1941 C4000 ) \nC1944_=_C2111( C1944 C2111 ) C1944_=_C2352( C1944 C2352 ) C1944_=_C2615( C1944 C2615 ) C1944_=_C2958( C1944 C2958 ) C1944_=_C2976( C1944 C2976 ) C1944_=_C3235( C1944 C3235 ) \nC1944_=_C3355( C1944 C3355 ) C1944_=_C3563( C1944 C3563 ) C1944_=_C3743( C1944 C3743 ) C1944_=_C4005( C1944 C4005 ) C1944_=_C4029( C1944 C4029 ) C1944_=_C4040( C1944 C4040 ) \nC1944_=_C4076( C1944 C4076 ) C1944_=_C4077( C1944 C4077 ) C1944_=_C4078( C1944 C4078 ) C1944_=_C4079( C1944 C4079 ) C1970_=_C1985( C1970 C1985 ) C1970_=_C2142( C1970 C2142 ) \nC1970_=_C2163( C1970 C2163 ) C1970_=_C2382( C1970 C2382 ) C1970_=_C2455( C1970 C2455 ) C1970_=_C2470( C1970 C2470 ) C1970_=_C2668( C1970 C2668 ) C1970_=_C2789( C1970 C2789 ) \nC1970_=_C2790( C1970 C2790 ) C1970_=_C2791( C1970 C2791 ) C1970_=_C2793( C1970 C2793 ) C1970_=_C2794( C1970 C2794 ) C1970_=_C2796( C1970 C2796 ) C1970_=_C2799( C1970 C2799 ) \nC1970_=_C2801( C1970 C2801 ) C1985_=_C2273( C1985 C2273 ) C1985_=_C2485( C1985 C2485 ) C1985_=_C3082( C1985 C3082 ) C1985_=_C3324( C1985 C3324 ) C1985_=_C3340( C1985 C3340 ) \nC1985_=_C3371( C1985 C3371 ) C1985_=_C3426( C1985 C3426 ) C1985_=_C3475( C1985 C3475 ) C1985_=_C3514( C1985 C3514 ) C1985_=_C3598( C1985 C3598 ) C1985_=_C3668( C1985 C3668 ) \nC1985_=_C3712( C1985 C3712 ) C1985_=_C3981( C1985 C3981 ) C1985_=_C4023( C1985 C4023 ) C1985_=_C4063( C1985 C4063 ) C1985_=_C4073( C1985 C4073 ) C1985_=_C4092( C1985 C4092 ) \nC1985_=_C4094( C1985 C4094 ) C2083_=_C2100( C2083 C2100 ) C2083_=_C2459( C2083 C2459 ) C2083_=_C2895( C2083 C2895 ) C2083_=_C3193( C2083 C3193 ) C2083_=_C3307( C2083 C3307 ) \nC2083_=_C3375( C2083 C3375 ) C2083_=_C3488( C2083 C3488 ) C2083_=_C3669( C2083 C3669 ) C2083_=_C3692( C2083 C3692 ) C2083_=_C3693( C2083 C3693 ) C2083_=_C3694( C2083 C3694 ) \nC2083_=_C3695( C2083 C3695 ) C2083_=_C3696( C2083 C3696 ) C2083_=_C3698( C2083 C3698 ) C2083_=_C3702( C2083 C3702 ) C2083_=_C3703( C2083 C3703 ) C2083_=_C3704( C2083 C3704 ) \nC2100_=_C2101( C2100 C2101 ) C2100_=_C2111( C2100 C2111 ) C2100_=_C2459( C2100 C2459 ) C2100_=_C2895( C2100 C2895 ) C2100_=_C3193( C2100 C3193 ) C2100_=_C3307( C2100 C3307 ) \nC2100_=_C3375( C2100 C3375 ) C2100_=_C3488( C2100 C3488 ) C2100_=_C3669( C2100 C3669 ) C2100_=_C3692( C2100 C3692 ) C2100_=_C3693( C2100 C3693 ) C2100_=_C3694( C2100 C3694 ) \nC2100_=_C3695( C2100 C3695 ) C2100_=_C3696( C2100 C3696 ) C2100_=_C3698( C2100 C3698 ) C2100_=_C3702( C2100 C3702 ) C2100_=_C3703( C2100 C3703 ) C2100_=_C3704( C2100 C3704 ) \nC2101_=_C2111( C2101 C2111 ) C2101_=_C2946( C2101 C2946 ) C2101_=_C3106( C2101 C3106 ) C2101_=_C3230( C2101 C3230 ) C2101_=_C3556( C2101 C3556 ) C2101_=_C3600( C2101 C3600 ) \nC2101_=_C3738( C2101 C3738 ) C2101_=_C3739( C2101 C3739 ) C2101_=_C3741( C2101 C3741 ) C2101_=_C3742( C2101 C3742 ) C2101_=_C3743( C2101 C3743 ) C2101_=_C3744( C2101 C3744 ) \nC2101_=_C3745( C2101 C3745 ) C2111_=_C2352( C2111 C2352 ) C2111_=_C2615( C2111 C2615 ) C2111_=_C2958( C2111 C2958 ) C2111_=_C2976( C2111 C2976 ) C2111_=_C3235( C2111 C3235 ) \nC2111_=_C3355( C2111 C3355 ) C2111_=_C3563( C2111 C3563 ) C2111_=_C3743( C2111 C3743 ) C2111_=_C4005( C2111 C4005 ) C2111_=_C4029( C2111 C4029 ) C2111_=_C4040( C2111 C4040 ) \nC2111_=_C4076( C2111 C4076 ) C2111_=_C4077( C2111 C4077 ) C2111_=_C4078( C2111 C4078 ) C2111_=_C4079( C2111 C4079 ) C2140_=_C2142( C2140 C2142 ) C2140_=_C2149( C2140 C2149 ) \nC2140_=_C2153( C2140 C2153 ) C2140_=_C2161( C2140 C2161 ) C2140_=_C2381( C2140 C2381 ) C2140_=_C2398( C2140 C2398 ) C2140_=_C2667( C2140 C2667 ) C2140_=_C2668( C2140 C2668 ) \nC2140_=_C2669( C2140 C2669 ) C2140_=_C2670( C2140 C2670 ) C2140_=_C2671( C2140 C2671 ) C2140_=_C2672( C2140 C2672 ) C2140_=_C2674( C2140 C2674 ) C2140_=_C2675( C2140 C2675 ) \nC2140_=_C2678( C2140 C2678 ) C2140_=_C2679( C2140 C2679 ) C2140_=_C2680( C2140 C2680 ) C2142_=_C2149( C2142 C2149 ) C2142_=_C2153( C2142 C2153 ) C2142_=_C2163( C2142 C2163 ) \nC2142_=_C2382( C2142 C2382 ) C2142_=_C2455( C2142 C2455 ) C2142_=_C2470( C2142 C2470 ) C2142_=_C2668( C2142 C2668 ) C2142_=_C2789( C2142 C2789 ) C2142_=_C2790( C2142 C2790 ) \nC2142_=_C2791( C2142 C2791 ) C2142_=_C2793( C2142 C2793 ) C2142_=_C2794( C2142 C2794 ) C2142_=_C2796( C2142 C2796 ) C2142_=_C2799( C2142 C2799 ) C2142_=_C2801( C2142 C2801 ) \nC2149_=_C2153( C2149 C2153 ) C2149_=_C2170( C2149 C2170 ) C2149_=_C2387( C2149 C2387 ) C2149_=_C2608( C2149 C2608 ) C2149_=_C2711( C2149 C2711 ) C2149_=_C2794( C2149 C2794 ) \nC2149_=_C3024( C2149 C3024 ) C2149_=_C3063( C2149 C3063 ) C2149_=_C3179( C2149 C3179 ) C2149_=_C3257( C2149 C3257 ) C2149_=_C3349( C2149 C3349 ) C2149_=_C3571( C2149 C3571 ) \nC2149_=_C3815( C2149 C3815 ) C2149_=_C3816( C2149 C3816 ) C2149_=_C3817( C2149 C3817 ) C2153_=_C2174( C2153 C2174 ) C2153_=_C2392( C2153 C2392 ) C2153_=_C2415( C2153 C2415 ) \nC2153_=_C2799( C2153 C2799 ) C2153_=_C2937( C2153 C2937 ) C2153_=_C2994( C2153 C2994 ) C2153_=_C3182( C2153 C3182 ) C2153_=_C3396( C2153 C3396 ) C2153_=_C3720( C2153 C3720 ) \nC2153_=_C3749( C2153 C3749 ) C2153_=_C3949( C2153 C3949 ) C2153_=_C4016( C2153 C4016 ) C2153_=_C4048( C2153 C4048 ) C2153_=_C4049( C2153 C4049 ) C2153_=_C4050( C2153 C4050 ) \nC2161_=_C2163( C2161 C2163 ) C2161_=_C2170( C2161 C2170 ) C2161_=_C2171( C2161 C2171 ) C2161_=_C2173( C2161 C2173 ) C2161_=_C2174( C2161 C2174 ) C2161_=_C2381( C2161 C2381 ) \nC2161_=_C2398( C2161 C2398 ) C2161_=_C2667( C2161 C2667 ) C2161_=_C2668( C2161 C2668 ) C2161_=_C2669( C2161 C2669 ) C2161_=_C2670( C2161 C2670 ) C2161_=_C2671( C2161 C2671 ) \nC2161_=_C2672( C2161 C2672 ) C2161_=_C2674( C2161 C2674 ) C2161_=_C2675( C2161 C2675 ) C2161_=_C2678( C2161 C2678 ) C2161_=_C2679( C2161 C2679 ) C2161_=_C2680( C2161 C2680 ) \nC2163_=_C2170( C2163 C2170 ) C2163_=_C2171( C2163 C2171 ) C2163_=_C2173( C2163 C2173 ) C2163_=_C2174( C2163 C2174 ) C2163_=_C2382( C2163 C2382 ) C2163_=_C2455( C2163 C2455 ) \nC2163_=_C2470( C2163 C2470 ) C2163_=_C2668( C2163 C2668 ) C2163_=_C2789(</w:t>
      </w:r>
    </w:p>
    <w:p>
      <w:pPr>
        <w:pStyle w:val="PreformattedText"/>
        <w:bidi w:val="0"/>
        <w:spacing w:before="0" w:after="0"/>
        <w:jc w:val="left"/>
        <w:rPr/>
      </w:pPr>
      <w:r>
        <w:rPr/>
        <w:t xml:space="preserve"> </w:t>
      </w:r>
      <w:r>
        <w:rPr/>
        <w:t>C2163 C2789 ) C2163_=_C2790( C2163 C2790 ) C2163_=_C2791( C2163 C2791 ) C2163_=_C2793( C2163 C2793 ) \nC2163_=_C2794( C2163 C2794 ) C2163_=_C2796( C2163 C2796 ) C2163_=_C2799( C2163 C2799 ) C2163_=_C2801( C2163 C2801 ) C2170_=_C2171( C2170 C2171 ) C2170_=_C2173( C2170 C2173 ) \nC2170_=_C2174( C2170 C2174 ) C2170_=_C2387( C2170 C2387 ) C2170_=_C2608( C2170 C2608 ) C2170_=_C2711( C2170 C2711 ) C2170_=_C2794( C2170 C2794 ) C2170_=_C3024( C2170 C3024 ) \nC2170_=_C3063( C2170 C3063 ) C2170_=_C3179( C2170 C3179 ) C2170_=_C3257( C2170 C3257 ) C2170_=_C3349( C2170 C3349 ) C2170_=_C3571( C2170 C3571 ) C2170_=_C3815( C2170 C3815 ) \nC2170_=_C3816( C2170 C3816 ) C2170_=_C3817( C2170 C3817 ) C2171_=_C2173( C2171 C2173 ) C2171_=_C2174( C2171 C2174 ) C2171_=_C2231( C2171 C2231 ) C2171_=_C2305( C2171 C2305 ) \nC2171_=_C2782( C2171 C2782 ) C2171_=_C2904( C2171 C2904 ) C2171_=_C3459( C2171 C3459 ) C2171_=_C3929( C2171 C3929 ) C2171_=_C3983( C2171 C3983 ) C2171_=_C3992( C2171 C3992 ) \nC2171_=_C3993( C2171 C3993 ) C2171_=_C3994( C2171 C3994 ) C2171_=_C3995( C2171 C3995 ) C2171_=_C3996( C2171 C3996 ) C2173_=_C2174( C2173 C2174 ) C2173_=_C2233( C2173 C2233 ) \nC2173_=_C2350( C2173 C2350 ) C2173_=_C2465( C2173 C2465 ) C2173_=_C2905( C2173 C2905 ) C2173_=_C2973( C2173 C2973 ) C2173_=_C3899( C2173 C3899 ) C2173_=_C3992( C2173 C3992 ) \nC2173_=_C4029( C2173 C4029 ) C2173_=_C4030( C2173 C4030 ) C2173_=_C4031( C2173 C4031 ) C2173_=_C4032( C2173 C4032 ) C2174_=_C2392( C2174 C2392 ) C2174_=_C2415( C2174 C2415 ) \nC2174_=_C2799( C2174 C2799 ) C2174_=_C2937( C2174 C2937 ) C2174_=_C2994( C2174 C2994 ) C2174_=_C3182( C2174 C3182 ) C2174_=_C3396( C2174 C3396 ) C2174_=_C3720( C2174 C3720 ) \nC2174_=_C3749( C2174 C3749 ) C2174_=_C3949( C2174 C3949 ) C2174_=_C4016( C2174 C4016 ) C2174_=_C4048( C2174 C4048 ) C2174_=_C4049( C2174 C4049 ) C2174_=_C4050( C2174 C4050 ) \nC2176_=_C2182( C2176 C2182 ) C2176_=_C2235( C2176 C2235 ) C2176_=_C2239( C2176 C2239 ) C2176_=_C2240( C2176 C2240 ) C2176_=_C2241( C2176 C2241 ) C2176_=_C2243( C2176 C2243 ) \nC2176_=_C2244( C2176 C2244 ) C2176_=_C2245( C2176 C2245 ) C2176_=_C2246( C2176 C2246 ) C2176_=_C2248( C2176 C2248 ) C2176_=_C2249( C2176 C2249 ) C2176_=_C2251( C2176 C2251 ) \nC2176_=_C2254( C2176 C2254 ) C2176_=_C2255( C2176 C2255 ) C2176_=_C2256( C2176 C2256 ) C2176_=_C2257( C2176 C2257 ) C2182_=_C2346( C2182 C2346 ) C2182_=_C2421( C2182 C2421 ) \nC2182_=_C2525( C2182 C2525 ) C2182_=_C2595( C2182 C2595 ) C2182_=_C3186( C2182 C3186 ) C2182_=_C3265( C2182 C3265 ) C2182_=_C3266( C2182 C3266 ) C2182_=_C3267( C2182 C3267 ) \nC2182_=_C3268( C2182 C3268 ) C2182_=_C3269( C2182 C3269 ) C2182_=_C3271( C2182 C3271 ) C2182_=_C3272( C2182 C3272 ) C2182_=_C3275( C2182 C3275 ) C2182_=_C3276( C2182 C3276 ) \nC2182_=_C3277( C2182 C3277 ) C2231_=_C2233( C2231 C2233 ) C2231_=_C2305( C2231 C2305 ) C2231_=_C2782( C2231 C2782 ) C2231_=_C2904( C2231 C2904 ) C2231_=_C3459( C2231 C3459 ) \nC2231_=_C3929( C2231 C3929 ) C2231_=_C3983( C2231 C3983 ) C2231_=_C3992( C2231 C3992 ) C2231_=_C3993( C2231 C3993 ) C2231_=_C3994( C2231 C3994 ) C2231_=_C3995( C2231 C3995 ) \nC2231_=_C3996( C2231 C3996 ) C2233_=_C2350( C2233 C2350 ) C2233_=_C2465( C2233 C2465 ) C2233_=_C2905( C2233 C2905 ) C2233_=_C2973( C2233 C2973 ) C2233_=_C3899( C2233 C3899 ) \nC2233_=_C3992( C2233 C3992 ) C2233_=_C4029( C2233 C4029 ) C2233_=_C4030( C2233 C4030 ) C2233_=_C4031( C2233 C4031 ) C2233_=_C4032( C2233 C4032 ) C2235_=_C2239( C2235 C2239 ) \nC2235_=_C2240( C2235 C2240 ) C2235_=_C2241( C2235 C2241 ) C2235_=_C2243( C2235 C2243 ) C2235_=_C2244( C2235 C2244 ) C2235_=_C2245( C2235 C2245 ) C2235_=_C2246( C2235 C2246 ) \nC2235_=_C2248( C2235 C2248 ) C2235_=_C2249( C2235 C2249 ) C2235_=_C2251( C2235 C2251 ) C2235_=_C2254( C2235 C2254 ) C2235_=_C2255( C2235 C2255 ) C2235_=_C2256( C2235 C2256 ) \nC2235_=_C2257( C2235 C2257 ) C2235_=_C2397( C2235 C2397 ) C2235_=_C2398( C2235 C2398 ) C2235_=_C2411( C2235 C2411 ) C2235_=_C2412( C2235 C2412 ) C2235_=_C2414( C2235 C2414 ) \nC2235_=_C2415( C2235 C2415 ) C2239_=_C2240( C2239 C2240 ) C2239_=_C2241( C2239 C2241 ) C2239_=_C2243( C2239 C2243 ) C2239_=_C2244( C2239 C2244 ) C2239_=_C2245( C2239 C2245 ) \nC2239_=_C2246( C2239 C2246 ) C2239_=_C2248( C2239 C2248 ) C2239_=_C2249( C2239 C2249 ) C2239_=_C2251( C2239 C2251 ) C2239_=_C2254( C2239 C2254 ) C2239_=_C2255( C2239 C2255 ) \nC2239_=_C2256( C2239 C2256 ) C2239_=_C2257( C2239 C2257 ) C2239_=_C2829( C2239 C2829 ) C2240_=_C2241( C2240 C2241 ) C2240_=_C2243( C2240 C2243 ) C2240_=_C2244( C2240 C2244 ) \nC2240_=_C2245( C2240 C2245 ) C2240_=_C2246( C2240 C2246 ) C2240_=_C2248( C2240 C2248 ) C2240_=_C2249( C2240 C2249 ) C2240_=_C2251( C2240 C2251 ) C2240_=_C2254( C2240 C2254 ) \nC2240_=_C2255( C2240 C2255 ) C2240_=_C2256( C2240 C2256 ) C2240_=_C2257( C2240 C2257 ) C2240_=_C2504( C2240 C2504 ) C2240_=_C2669( C2240 C2669 ) C2240_=_C2933( C2240 C2933 ) \nC2240_=_C2935( C2240 C2935 ) C2240_=_C2937( C2240 C2937 ) C2241_=_C2243( C2241 C2243 ) C2241_=_C2244( C2241 C2244 ) C2241_=_C2245( C2241 C2245 ) C2241_=_C2246( C2241 C2246 ) \nC2241_=_C2248( C2241 C2248 ) C2241_=_C2249( C2241 C2249 ) C2241_=_C2251( C2241 C2251 ) C2241_=_C2254( C2241 C2254 ) C2241_=_C2255( C2241 C2255 ) C2241_=_C2256( C2241 C2256 ) \nC2241_=_C2257( C2241 C2257 ) C2241_=_C2973( C2241 C2973 ) C2241_=_C2976( C2241 C2976 ) C2243_=_C2244( C2243 C2244 ) C2243_=_C2245( C2243 C2245 ) C2243_=_C2246( C2243 C2246 ) \nC2243_=_C2248( C2243 C2248 ) C2243_=_C2249( C2243 C2249 ) C2243_=_C2251( C2243 C2251 ) C2243_=_C2254( C2243 C2254 ) C2243_=_C2255( C2243 C2255 ) C2243_=_C2256( C2243 C2256 ) \nC2243_=_C2257( C2243 C2257 ) C2244_=_C2245( C2244 C2245 ) C2244_=_C2246( C2244 C2246 ) C2244_=_C2248( C2244 C2248 ) C2244_=_C2249( C2244 C2249 ) C2244_=_C2251( C2244 C2251 ) \nC2244_=_C2254( C2244 C2254 ) C2244_=_C2255( C2244 C2255 ) C2244_=_C2256( C2244 C2256 ) C2244_=_C2257( C2244 C2257 ) C2244_=_C3475( C2244 C3475 ) C2245_=_C2246( C2245 C2246 ) \nC2245_=_C2248( C2245 C2248 ) C2245_=_C2249( C2245 C2249 ) C2245_=_C2251( C2245 C2251 ) C2245_=_C2254( C2245 C2254 ) C2245_=_C2255( C2245 C2255 ) C2245_=_C2256( C2245 C2256 ) \nC2245_=_C2257( C2245 C2257 ) C2245_=_C3556( C2245 C3556 ) C2245_=_C3559( C2245 C3559 ) C2245_=_C3563( C2245 C3563 ) C2246_=_C2248( C2246 C2248 ) C2246_=_C2249( C2246 C2249 ) \nC2246_=_C2251( C2246 C2251 ) C2246_=_C2254( C2246 C2254 ) C2246_=_C2255( C2246 C2255 ) C2246_=_C2256( C2246 C2256 ) C2246_=_C2257( C2246 C2257 ) C2246_=_C3684( C2246 C3684 ) \nC2248_=_C2249( C2248 C2249 ) C2248_=_C2251( C2248 C2251 ) C2248_=_C2254( C2248 C2254 ) C2248_=_C2255( C2248 C2255 ) C2248_=_C2256( C2248 C2256 ) C2248_=_C2257( C2248 C2257 ) \nC2248_=_C2462( C2248 C2462 ) C2248_=_C3271( C2248 C3271 ) C2248_=_C3896( C2248 C3896 ) C2248_=_C3929( C2248 C3929 ) C2249_=_C2251( C2249 C2251 ) C2249_=_C2254( C2249 C2254 ) \nC2249_=_C2255( C2249 C2255 ) C2249_=_C2256( C2249 C2256 ) C2249_=_C2257( C2249 C2257 ) C2249_=_C2512( C2249 C2512 ) C2249_=_C2674( C2249 C2674 ) C2249_=_C3947( C2249 C3947 ) \nC2249_=_C3949( C2249 C3949 ) C2251_=_C2254( C2251 C2254 ) C2251_=_C2255( C2251 C2255 ) C2251_=_C2256( C2251 C2256 ) C2251_=_C2257( C2251 C2257 ) C2251_=_C3855( C2251 C3855 ) \nC2254_=_C2255( C2254 C2255 ) C2254_=_C2256( C2254 C2256 ) C2254_=_C2257( C2254 C2257 ) C2255_=_C2256( C2255 C2256 ) C2255_=_C2257( C2255 C2257 ) C2255_=_C2468( C2255 C2468 ) \nC2255_=_C3277( C2255 C3277 ) C2255_=_C3902( C2255 C3902 ) C2255_=_C3995( C2255 C3995 ) C2255_=_C4092( C2255 C4092 ) C2256_=_C2257( C2256 C2257 ) C2256_=_C2518( C2256 C2518 ) \nC2256_=_C2679( C2256 C2679 ) C2256_=_C3745( C2256 C3745 ) C2256_=_C3959( C2256 C3959 ) C2256_=_C4049( C2256 C4049 ) C2256_=_C4079( C2256 C4079 ) C2257_=_C2519( C2257 C2519 ) \nC2257_=_C2680( C2257 C2680 ) C2257_=_C3703( C2257 C3703 ) C2257_=_C3960( C2257 C3960 ) C2257_=_C4050( C2257 C4050 ) C2273_=_C2485( C2273 C2485 ) C2273_=_C3082( C2273 C3082 ) \nC2273_=_C3324( C2273 C3324 ) C2273_=_C3340( C2273 C3340 ) C2273_=_C3371( C2273 C3371 ) C2273_=_C3426( C2273 C3426 ) C2273_=_C3475( C2273 C3475 ) C2273_=_C3514( C2273 C3514 ) \nC2273_=_C3598( C2273 C3598 ) C2273_=_C3668( C2273 C3668 ) C2273_=_C3712( C2273 C3712 ) C2273_=_C3981( C2273 C3981 ) C2273_=_C4023( C2273 C4023 ) C2273_=_C4063( C2273 C4063 ) \nC2273_=_C4073( C2273 C4073 ) C2273_=_C4092( C2273 C4092 ) C2273_=_C4094( C2273 C4094 ) C2305_=_C2782( C2305 C2782 ) C2305_=_C2904( C2305 C2904 ) C2305_=_C3459( C2305 C3459 ) \nC2305_=_C3929( C2305 C3929 ) C2305_=_C3983( C2305 C3983 ) C2305_=_C3992( C2305 C3992 ) C2305_=_C3993( C2305 C3993 ) C2305_=_C3994( C2305 C3994 ) C2305_=_C3995( C2305 C3995 ) \nC2305_=_C3996( C2305 C3996 ) C2312_=_C2321( C2312 C2321 ) C2312_=_C2379( C2312 C2379 ) C2312_=_C2454( C2312 C2454 ) C2312_=_C2455( C2312 C2455 ) C2312_=_C2456( C2312 C2456 ) \nC2312_=_C2458( C2312 C2458 ) C2312_=_C2459( C2312 C2459 ) C2312_=_C2460( C2312 C2460 ) C2312_=_C2462( C2312 C2462 ) C2312_=_C2464( C2312 C2464 ) C2312_=_C2465( C2312 C2465 ) \nC2312_=_C2466( C2312 C2466 ) C2312_=_C2467( C2312 C2467 ) C2312_=_C2468( C2312 C2468 ) C2321_=_C2389( C2321 C2389 ) C2321_=_C2464( C2321 C2464 ) C2321_=_C2532( C2321 C2532 ) \nC2321_=_C3077( C2321 C3077 ) C2321_=_C3367( C2321 C3367 ) C2321_=_C3422( C2321 C3422 ) C2321_=_C3502( C2321 C3502 ) C2321_=_C3898( C2321 C3898 ) C2321_=_C3979( C2321 C3979 ) \nC2321_=_C3999( C2321 C3999 ) C2321_=_C4000( C2321 C4000 ) C2346_=_C2349( C2346 C2349 ) C2346_=_C2350( C2346 C2350 ) C2346_=_C2352( C2346 C2352 ) C2346_=_C2421( C2346 C2421 ) \nC2346_=_C2525( C2346 C2525 ) C2346_=_C2595( C2346 C2595 ) C2346_=_C3186( C2346 C3186 ) C2346_=_C3265( C2346 C3265 ) C2346_=_C3266( C2346 C3266 ) C2346_=_C3267( C2346 C3267 ) \nC2346_=_C3268( C2346 C3268 ) C2346_=_C3269( C2346 C3269 ) C2346_=_C3271( C2346 C3271 ) C2346_=_C3272( C2346 C3272 ) C2346_=_C3275( C2346 C3275 ) C2346_=_C3276( C2346 C3276 ) \nC2346_=_C3277( C2346 C3277 ) C2349_=_C2350( C2349 C2350 ) C2349_=_C2352( C2349 C2352 ) C2349_=_C2414( C2349 C2414 ) C2349_=_C2531(</w:t>
      </w:r>
    </w:p>
    <w:p>
      <w:pPr>
        <w:pStyle w:val="PreformattedText"/>
        <w:bidi w:val="0"/>
        <w:spacing w:before="0" w:after="0"/>
        <w:jc w:val="left"/>
        <w:rPr/>
      </w:pPr>
      <w:r>
        <w:rPr/>
        <w:t xml:space="preserve"> </w:t>
      </w:r>
      <w:r>
        <w:rPr/>
        <w:t>C2349 C2531 ) C2349_=_C2548( C2349 C2548 ) \nC2349_=_C2585( C2349 C2585 ) C2349_=_C2598( C2349 C2598 ) C2349_=_C2935( C2349 C2935 ) C2349_=_C3124( C2349 C3124 ) C2349_=_C3196( C2349 C3196 ) C2349_=_C3457( C2349 C3457 ) \nC2349_=_C3595( C2349 C3595 ) C2349_=_C3615( C2349 C3615 ) C2349_=_C3728( C2349 C3728 ) C2349_=_C3849( C2349 C3849 ) C2349_=_C3935( C2349 C3935 ) C2349_=_C3947( C2349 C3947 ) \nC2349_=_C3957( C2349 C3957 ) C2349_=_C3958( C2349 C3958 ) C2349_=_C3959( C2349 C3959 ) C2349_=_C3960( C2349 C3960 ) C2350_=_C2352( C2350 C2352 ) C2350_=_C2465( C2350 C2465 ) \nC2350_=_C2905( C2350 C2905 ) C2350_=_C2973( C2350 C2973 ) C2350_=_C3899( C2350 C3899 ) C2350_=_C3992( C2350 C3992 ) C2350_=_C4029( C2350 C4029 ) C2350_=_C4030( C2350 C4030 ) \nC2350_=_C4031( C2350 C4031 ) C2350_=_C4032( C2350 C4032 ) C2352_=_C2615( C2352 C2615 ) C2352_=_C2958( C2352 C2958 ) C2352_=_C2976( C2352 C2976 ) C2352_=_C3235( C2352 C3235 ) \nC2352_=_C3355( C2352 C3355 ) C2352_=_C3563( C2352 C3563 ) C2352_=_C3743( C2352 C3743 ) C2352_=_C4005( C2352 C4005 ) C2352_=_C4029( C2352 C4029 ) C2352_=_C4040( C2352 C4040 ) \nC2352_=_C4076( C2352 C4076 ) C2352_=_C4077( C2352 C4077 ) C2352_=_C4078( C2352 C4078 ) C2352_=_C4079( C2352 C4079 ) C2370_=_C2530( C2370 C2530 ) C2370_=_C2662( C2370 C2662 ) \nC2370_=_C2692( C2370 C2692 ) C2370_=_C2829( C2370 C2829 ) C2370_=_C3025( C2370 C3025 ) C2370_=_C3054( C2370 C3054 ) C2370_=_C3204( C2370 C3204 ) C2370_=_C3334( C2370 C3334 ) \nC2370_=_C3351( C2370 C3351 ) C2370_=_C3550( C2370 C3550 ) C2370_=_C3559( C2370 C3559 ) C2370_=_C3586( C2370 C3586 ) C2370_=_C3637( C2370 C3637 ) C2370_=_C3747( C2370 C3747 ) \nC2370_=_C3754( C2370 C3754 ) C2370_=_C3768( C2370 C3768 ) C2370_=_C3786( C2370 C3786 ) C2370_=_C3811( C2370 C3811 ) C2370_=_C3877( C2370 C3877 ) C2370_=_C3878( C2370 C3878 ) \nC2370_=_C3879( C2370 C3879 ) C2379_=_C2381( C2379 C2381 ) C2379_=_C2382( C2379 C2382 ) C2379_=_C2387( C2379 C2387 ) C2379_=_C2389( C2379 C2389 ) C2379_=_C2392( C2379 C2392 ) \nC2379_=_C2454( C2379 C2454 ) C2379_=_C2455( C2379 C2455 ) C2379_=_C2456( C2379 C2456 ) C2379_=_C2458( C2379 C2458 ) C2379_=_C2459( C2379 C2459 ) C2379_=_C2460( C2379 C2460 ) \nC2379_=_C2462( C2379 C2462 ) C2379_=_C2464( C2379 C2464 ) C2379_=_C2465( C2379 C2465 ) C2379_=_C2466( C2379 C2466 ) C2379_=_C2467( C2379 C2467 ) C2379_=_C2468( C2379 C2468 ) \nC2381_=_C2382( C2381 C2382 ) C2381_=_C2387( C2381 C2387 ) C2381_=_C2389( C2381 C2389 ) C2381_=_C2392( C2381 C2392 ) C2381_=_C2398( C2381 C2398 ) C2381_=_C2667( C2381 C2667 ) \nC2381_=_C2668( C2381 C2668 ) C2381_=_C2669( C2381 C2669 ) C2381_=_C2670( C2381 C2670 ) C2381_=_C2671( C2381 C2671 ) C2381_=_C2672( C2381 C2672 ) C2381_=_C2674( C2381 C2674 ) \nC2381_=_C2675( C2381 C2675 ) C2381_=_C2678( C2381 C2678 ) C2381_=_C2679( C2381 C2679 ) C2381_=_C2680( C2381 C2680 ) C2382_=_C2387( C2382 C2387 ) C2382_=_C2389( C2382 C2389 ) \nC2382_=_C2392( C2382 C2392 ) C2382_=_C2455( C2382 C2455 ) C2382_=_C2470( C2382 C2470 ) C2382_=_C2668( C2382 C2668 ) C2382_=_C2789( C2382 C2789 ) C2382_=_C2790( C2382 C2790 ) \nC2382_=_C2791( C2382 C2791 ) C2382_=_C2793( C2382 C2793 ) C2382_=_C2794( C2382 C2794 ) C2382_=_C2796( C2382 C2796 ) C2382_=_C2799( C2382 C2799 ) C2382_=_C2801( C2382 C2801 ) \nC2387_=_C2389( C2387 C2389 ) C2387_=_C2392( C2387 C2392 ) C2387_=_C2608( C2387 C2608 ) C2387_=_C2711( C2387 C2711 ) C2387_=_C2794( C2387 C2794 ) C2387_=_C3024( C2387 C3024 ) \nC2387_=_C3063( C2387 C3063 ) C2387_=_C3179( C2387 C3179 ) C2387_=_C3257( C2387 C3257 ) C2387_=_C3349( C2387 C3349 ) C2387_=_C3571( C2387 C3571 ) C2387_=_C3815( C2387 C3815 ) \nC2387_=_C3816( C2387 C3816 ) C2387_=_C3817( C2387 C3817 ) C2389_=_C2392( C2389 C2392 ) C2389_=_C2464( C2389 C2464 ) C2389_=_C2532( C2389 C2532 ) C2389_=_C3077( C2389 C3077 ) \nC2389_=_C3367( C2389 C3367 ) C2389_=_C3422( C2389 C3422 ) C2389_=_C3502( C2389 C3502 ) C2389_=_C3898( C2389 C3898 ) C2389_=_C3979( C2389 C3979 ) C2389_=_C3999( C2389 C3999 ) \nC2389_=_C4000( C2389 C4000 ) C2392_=_C2415( C2392 C2415 ) C2392_=_C2799( C2392 C2799 ) C2392_=_C2937( C2392 C2937 ) C2392_=_C2994( C2392 C2994 ) C2392_=_C3182( C2392 C3182 ) \nC2392_=_C3396( C2392 C3396 ) C2392_=_C3720( C2392 C3720 ) C2392_=_C3749( C2392 C3749 ) C2392_=_C3949( C2392 C3949 ) C2392_=_C4016( C2392 C4016 ) C2392_=_C4048( C2392 C4048 ) \nC2392_=_C4049( C2392 C4049 ) C2392_=_C4050( C2392 C4050 ) C2397_=_C2398( C2397 C2398 ) C2397_=_C2411( C2397 C2411 ) C2397_=_C2412( C2397 C2412 ) C2397_=_C2414( C2397 C2414 ) \nC2397_=_C2415( C2397 C2415 ) C2397_=_C2501( C2397 C2501 ) C2397_=_C2503( C2397 C2503 ) C2397_=_C2504( C2397 C2504 ) C2397_=_C2505( C2397 C2505 ) C2397_=_C2506( C2397 C2506 ) \nC2397_=_C2507( C2397 C2507 ) C2397_=_C2508( C2397 C2508 ) C2397_=_C2509( C2397 C2509 ) C2397_=_C2510( C2397 C2510 ) C2397_=_C2512( C2397 C2512 ) C2397_=_C2514( C2397 C2514 ) \nC2397_=_C2515( C2397 C2515 ) C2397_=_C2518( C2397 C2518 ) C2397_=_C2519( C2397 C2519 ) C2398_=_C2411( C2398 C2411 ) C2398_=_C2412( C2398 C2412 ) C2398_=_C2414( C2398 C2414 ) \nC2398_=_C2415( C2398 C2415 ) C2398_=_C2667( C2398 C2667 ) C2398_=_C2668( C2398 C2668 ) C2398_=_C2669( C2398 C2669 ) C2398_=_C2670( C2398 C2670 ) C2398_=_C2671( C2398 C2671 ) \nC2398_=_C2672( C2398 C2672 ) C2398_=_C2674( C2398 C2674 ) C2398_=_C2675( C2398 C2675 ) C2398_=_C2678( C2398 C2678 ) C2398_=_C2679( C2398 C2679 ) C2398_=_C2680( C2398 C2680 ) \nC2411_=_C2412( C2411 C2412 ) C2411_=_C2414( C2411 C2414 ) C2411_=_C2415( C2411 C2415 ) C2411_=_C2460( C2411 C2460 ) C2411_=_C2499( C2411 C2499 ) C2411_=_C2949( C2411 C2949 ) \nC2411_=_C3261( C2411 C3261 ) C2411_=_C3336( C2411 C3336 ) C2411_=_C3482( C2411 C3482 ) C2411_=_C3603( C2411 C3603 ) C2411_=_C3844( C2411 C3844 ) C2411_=_C3887( C2411 C3887 ) \nC2411_=_C3889( C2411 C3889 ) C2411_=_C3890( C2411 C3890 ) C2411_=_C3894( C2411 C3894 ) C2411_=_C3895( C2411 C3895 ) C2412_=_C2414( C2412 C2414 ) C2412_=_C2415( C2412 C2415 ) \nC2412_=_C2796( C2412 C2796 ) C2412_=_C2844( C2412 C2844 ) C2412_=_C3040( C2412 C3040 ) C2412_=_C3055( C2412 C3055 ) C2412_=_C3110( C2412 C3110 ) C2412_=_C3122( C2412 C3122 ) \nC2412_=_C3508( C2412 C3508 ) C2412_=_C3653( C2412 C3653 ) C2412_=_C3698( C2412 C3698 ) C2412_=_C3889( C2412 C3889 ) C2412_=_C3896( C2412 C3896 ) C2412_=_C3898( C2412 C3898 ) \nC2412_=_C3899( C2412 C3899 ) C2412_=_C3900( C2412 C3900 ) C2412_=_C3901( C2412 C3901 ) C2412_=_C3902( C2412 C3902 ) C2414_=_C2415( C2414 C2415 ) C2414_=_C2531( C2414 C2531 ) \nC2414_=_C2548( C2414 C2548 ) C2414_=_C2585( C2414 C2585 ) C2414_=_C2598( C2414 C2598 ) C2414_=_C2935( C2414 C2935 ) C2414_=_C3124( C2414 C3124 ) C2414_=_C3196( C2414 C3196 ) \nC2414_=_C3457( C2414 C3457 ) C2414_=_C3595( C2414 C3595 ) C2414_=_C3615( C2414 C3615 ) C2414_=_C3728( C2414 C3728 ) C2414_=_C3849( C2414 C3849 ) C2414_=_C3935( C2414 C3935 ) \nC2414_=_C3947( C2414 C3947 ) C2414_=_C3957( C2414 C3957 ) C2414_=_C3958( C2414 C3958 ) C2414_=_C3959( C2414 C3959 ) C2414_=_C3960( C2414 C3960 ) C2415_=_C2799( C2415 C2799 ) \nC2415_=_C2937( C2415 C2937 ) C2415_=_C2994( C2415 C2994 ) C2415_=_C3182( C2415 C3182 ) C2415_=_C3396( C2415 C3396 ) C2415_=_C3720( C2415 C3720 ) C2415_=_C3749( C2415 C3749 ) \nC2415_=_C3949( C2415 C3949 ) C2415_=_C4016( C2415 C4016 ) C2415_=_C4048( C2415 C4048 ) C2415_=_C4049( C2415 C4049 ) C2415_=_C4050( C2415 C4050 ) C2421_=_C2525( C2421 C2525 ) \nC2421_=_C2595( C2421 C2595 ) C2421_=_C3186( C2421 C3186 ) C2421_=_C3265( C2421 C3265 ) C2421_=_C3266( C2421 C3266 ) C2421_=_C3267( C2421 C3267 ) C2421_=_C3268( C2421 C3268 ) \nC2421_=_C3269( C2421 C3269 ) C2421_=_C3271( C2421 C3271 ) C2421_=_C3272( C2421 C3272 ) C2421_=_C3275( C2421 C3275 ) C2421_=_C3276( C2421 C3276 ) C2421_=_C3277( C2421 C3277 ) \nC2454_=_C2455( C2454 C2455 ) C2454_=_C2456( C2454 C2456 ) C2454_=_C2458( C2454 C2458 ) C2454_=_C2459( C2454 C2459 ) C2454_=_C2460( C2454 C2460 ) C2454_=_C2462( C2454 C2462 ) \nC2454_=_C2464( C2454 C2464 ) C2454_=_C2465( C2454 C2465 ) C2454_=_C2466( C2454 C2466 ) C2454_=_C2467( C2454 C2467 ) C2454_=_C2468( C2454 C2468 ) C2454_=_C2522( C2454 C2522 ) \nC2454_=_C2525( C2454 C2525 ) C2454_=_C2530( C2454 C2530 ) C2454_=_C2531( C2454 C2531 ) C2454_=_C2532( C2454 C2532 ) C2455_=_C2456( C2455 C2456 ) C2455_=_C2458( C2455 C2458 ) \nC2455_=_C2459( C2455 C2459 ) C2455_=_C2460( C2455 C2460 ) C2455_=_C2462( C2455 C2462 ) C2455_=_C2464( C2455 C2464 ) C2455_=_C2465( C2455 C2465 ) C2455_=_C2466( C2455 C2466 ) \nC2455_=_C2467( C2455 C2467 ) C2455_=_C2468( C2455 C2468 ) C2455_=_C2470( C2455 C2470 ) C2455_=_C2668( C2455 C2668 ) C2455_=_C2789( C2455 C2789 ) C2455_=_C2790( C2455 C2790 ) \nC2455_=_C2791( C2455 C2791 ) C2455_=_C2793( C2455 C2793 ) C2455_=_C2794( C2455 C2794 ) C2455_=_C2796( C2455 C2796 ) C2455_=_C2799( C2455 C2799 ) C2455_=_C2801( C2455 C2801 ) \nC2456_=_C2458( C2456 C2458 ) C2456_=_C2459( C2456 C2459 ) C2456_=_C2460( C2456 C2460 ) C2456_=_C2462( C2456 C2462 ) C2456_=_C2464( C2456 C2464 ) C2456_=_C2465( C2456 C2465 ) \nC2456_=_C2466( C2456 C2466 ) C2456_=_C2467( C2456 C2467 ) C2456_=_C2468( C2456 C2468 ) C2456_=_C2522( C2456 C2522 ) C2456_=_C2539( C2456 C2539 ) C2456_=_C2571( C2456 C2571 ) \nC2456_=_C3049( C2456 C3049 ) C2456_=_C3114( C2456 C3114 ) C2456_=_C3115( C2456 C3115 ) C2456_=_C3116( C2456 C3116 ) C2456_=_C3117( C2456 C3117 ) C2456_=_C3118( C2456 C3118 ) \nC2456_=_C3122( C2456 C3122 ) C2456_=_C3123( C2456 C3123 ) C2456_=_C3124( C2456 C3124 ) C2456_=_C3128( C2456 C3128 ) C2458_=_C2459( C2458 C2459 ) C2458_=_C2460( C2458 C2460 ) \nC2458_=_C2462( C2458 C2462 ) C2458_=_C2464( C2458 C2464 ) C2458_=_C2465( C2458 C2465 ) C2458_=_C2466( C2458 C2466 ) C2458_=_C2467( C2458 C2467 ) C2458_=_C2468( C2458 C2468 ) \nC2458_=_C3502( C2458 C3502 ) C2459_=_C2460( C2459 C2460 ) C2459_=_C2462( C2459 C2462 ) C2459_=_C2464( C2459 C2464 ) C2459_=_C2465( C2459 C2465 ) C2459_=_C2466( C2459 C2466 ) \nC2459_=_C2467( C2459 C2467 ) C2459_=_C2468( C2459 C2468 ) C2459_=_C2895( C2459 C2895 ) C2459_=_C3193( C2459 C3193 ) C2459_=_C3307( C2459 C3307 ) C2459_=_C3375( C2459 C3375 ) \nC2459_=_C3488(</w:t>
      </w:r>
    </w:p>
    <w:p>
      <w:pPr>
        <w:pStyle w:val="PreformattedText"/>
        <w:bidi w:val="0"/>
        <w:spacing w:before="0" w:after="0"/>
        <w:jc w:val="left"/>
        <w:rPr/>
      </w:pPr>
      <w:r>
        <w:rPr/>
        <w:t xml:space="preserve"> </w:t>
      </w:r>
      <w:r>
        <w:rPr/>
        <w:t>C2459 C3488 ) C2459_=_C3669( C2459 C3669 ) C2459_=_C3692( C2459 C3692 ) C2459_=_C3693( C2459 C3693 ) C2459_=_C3694( C2459 C3694 ) C2459_=_C3695( C2459 C3695 ) \nC2459_=_C3696( C2459 C3696 ) C2459_=_C3698( C2459 C3698 ) C2459_=_C3702( C2459 C3702 ) C2459_=_C3703( C2459 C3703 ) C2459_=_C3704( C2459 C3704 ) C2460_=_C2462( C2460 C2462 ) \nC2460_=_C2464( C2460 C2464 ) C2460_=_C2465( C2460 C2465 ) C2460_=_C2466( C2460 C2466 ) C2460_=_C2467( C2460 C2467 ) C2460_=_C2468( C2460 C2468 ) C2460_=_C2499( C2460 C2499 ) \nC2460_=_C2949( C2460 C2949 ) C2460_=_C3261( C2460 C3261 ) C2460_=_C3336( C2460 C3336 ) C2460_=_C3482( C2460 C3482 ) C2460_=_C3603( C2460 C3603 ) C2460_=_C3844( C2460 C3844 ) \nC2460_=_C3887( C2460 C3887 ) C2460_=_C3889( C2460 C3889 ) C2460_=_C3890( C2460 C3890 ) C2460_=_C3894( C2460 C3894 ) C2460_=_C3895( C2460 C3895 ) C2462_=_C2464( C2462 C2464 ) \nC2462_=_C2465( C2462 C2465 ) C2462_=_C2466( C2462 C2466 ) C2462_=_C2467( C2462 C2467 ) C2462_=_C2468( C2462 C2468 ) C2462_=_C3271( C2462 C3271 ) C2462_=_C3896( C2462 C3896 ) \nC2462_=_C3929( C2462 C3929 ) C2464_=_C2465( C2464 C2465 ) C2464_=_C2466( C2464 C2466 ) C2464_=_C2467( C2464 C2467 ) C2464_=_C2468( C2464 C2468 ) C2464_=_C2532( C2464 C2532 ) \nC2464_=_C3077( C2464 C3077 ) C2464_=_C3367( C2464 C3367 ) C2464_=_C3422( C2464 C3422 ) C2464_=_C3502( C2464 C3502 ) C2464_=_C3898( C2464 C3898 ) C2464_=_C3979( C2464 C3979 ) \nC2464_=_C3999( C2464 C3999 ) C2464_=_C4000( C2464 C4000 ) C2465_=_C2466( C2465 C2466 ) C2465_=_C2467( C2465 C2467 ) C2465_=_C2468( C2465 C2468 ) C2465_=_C2905( C2465 C2905 ) \nC2465_=_C2973( C2465 C2973 ) C2465_=_C3899( C2465 C3899 ) C2465_=_C3992( C2465 C3992 ) C2465_=_C4029( C2465 C4029 ) C2465_=_C4030( C2465 C4030 ) C2465_=_C4031( C2465 C4031 ) \nC2465_=_C4032( C2465 C4032 ) C2466_=_C2467( C2466 C2467 ) C2466_=_C2468( C2466 C2468 ) C2466_=_C2955( C2466 C2955 ) C2466_=_C3198( C2466 C3198 ) C2466_=_C3313( C2466 C3313 ) \nC2466_=_C3382( C2466 C3382 ) C2466_=_C3495( C2466 C3495 ) C2466_=_C3607( C2466 C3607 ) C2466_=_C3900( C2466 C3900 ) C2466_=_C3975( C2466 C3975 ) C2466_=_C4054( C2466 C4054 ) \nC2466_=_C4055( C2466 C4055 ) C2466_=_C4056( C2466 C4056 ) C2466_=_C4057( C2466 C4057 ) C2467_=_C2468( C2467 C2468 ) C2467_=_C3999( C2467 C3999 ) C2468_=_C3277( C2468 C3277 ) \nC2468_=_C3902( C2468 C3902 ) C2468_=_C3995( C2468 C3995 ) C2468_=_C4092( C2468 C4092 ) C2470_=_C2485( C2470 C2485 ) C2470_=_C2668( C2470 C2668 ) C2470_=_C2789( C2470 C2789 ) \nC2470_=_C2790( C2470 C2790 ) C2470_=_C2791( C2470 C2791 ) C2470_=_C2793( C2470 C2793 ) C2470_=_C2794( C2470 C2794 ) C2470_=_C2796( C2470 C2796 ) C2470_=_C2799( C2470 C2799 ) \nC2470_=_C2801( C2470 C2801 ) C2485_=_C3082( C2485 C3082 ) C2485_=_C3324( C2485 C3324 ) C2485_=_C3340( C2485 C3340 ) C2485_=_C3371( C2485 C3371 ) C2485_=_C3426( C2485 C3426 ) \nC2485_=_C3475( C2485 C3475 ) C2485_=_C3514( C2485 C3514 ) C2485_=_C3598( C2485 C3598 ) C2485_=_C3668( C2485 C3668 ) C2485_=_C3712( C2485 C3712 ) C2485_=_C3981( C2485 C3981 ) \nC2485_=_C4023( C2485 C4023 ) C2485_=_C4063( C2485 C4063 ) C2485_=_C4073( C2485 C4073 ) C2485_=_C4092( C2485 C4092 ) C2485_=_C4094( C2485 C4094 ) C2499_=_C2949( C2499 C2949 ) \nC2499_=_C3261( C2499 C3261 ) C2499_=_C3336( C2499 C3336 ) C2499_=_C3482( C2499 C3482 ) C2499_=_C3603( C2499 C3603 ) C2499_=_C3844( C2499 C3844 ) C2499_=_C3887( C2499 C3887 ) \nC2499_=_C3889( C2499 C3889 ) C2499_=_C3890( C2499 C3890 ) C2499_=_C3894( C2499 C3894 ) C2499_=_C3895( C2499 C3895 ) C2501_=_C2503( C2501 C2503 ) C2501_=_C2504( C2501 C2504 ) \nC2501_=_C2505( C2501 C2505 ) C2501_=_C2506( C2501 C2506 ) C2501_=_C2507( C2501 C2507 ) C2501_=_C2508( C2501 C2508 ) C2501_=_C2509( C2501 C2509 ) C2501_=_C2510( C2501 C2510 ) \nC2501_=_C2512( C2501 C2512 ) C2501_=_C2514( C2501 C2514 ) C2501_=_C2515( C2501 C2515 ) C2501_=_C2518( C2501 C2518 ) C2501_=_C2519( C2501 C2519 ) C2501_=_C2608( C2501 C2608 ) \nC2501_=_C2615( C2501 C2615 ) C2503_=_C2504( C2503 C2504 ) C2503_=_C2505( C2503 C2505 ) C2503_=_C2506( C2503 C2506 ) C2503_=_C2507( C2503 C2507 ) C2503_=_C2508( C2503 C2508 ) \nC2503_=_C2509( C2503 C2509 ) C2503_=_C2510( C2503 C2510 ) C2503_=_C2512( C2503 C2512 ) C2503_=_C2514( C2503 C2514 ) C2503_=_C2515( C2503 C2515 ) C2503_=_C2518( C2503 C2518 ) \nC2503_=_C2519( C2503 C2519 ) C2504_=_C2505( C2504 C2505 ) C2504_=_C2506( C2504 C2506 ) C2504_=_C2507( C2504 C2507 ) C2504_=_C2508( C2504 C2508 ) C2504_=_C2509( C2504 C2509 ) \nC2504_=_C2510( C2504 C2510 ) C2504_=_C2512( C2504 C2512 ) C2504_=_C2514( C2504 C2514 ) C2504_=_C2515( C2504 C2515 ) C2504_=_C2518( C2504 C2518 ) C2504_=_C2519( C2504 C2519 ) \nC2504_=_C2669( C2504 C2669 ) C2504_=_C2933( C2504 C2933 ) C2504_=_C2935( C2504 C2935 ) C2504_=_C2937( C2504 C2937 ) C2505_=_C2506( C2505 C2506 ) C2505_=_C2507( C2505 C2507 ) \nC2505_=_C2508( C2505 C2508 ) C2505_=_C2509( C2505 C2509 ) C2505_=_C2510( C2505 C2510 ) C2505_=_C2512( C2505 C2512 ) C2505_=_C2514( C2505 C2514 ) C2505_=_C2515( C2505 C2515 ) \nC2505_=_C2518( C2505 C2518 ) C2505_=_C2519( C2505 C2519 ) C2505_=_C3024( C2505 C3024 ) C2505_=_C3025( C2505 C3025 ) C2506_=_C2507( C2506 C2507 ) C2506_=_C2508( C2506 C2508 ) \nC2506_=_C2509( C2506 C2509 ) C2506_=_C2510( C2506 C2510 ) C2506_=_C2512( C2506 C2512 ) C2506_=_C2514( C2506 C2514 ) C2506_=_C2515( C2506 C2515 ) C2506_=_C2518( C2506 C2518 ) \nC2506_=_C2519( C2506 C2519 ) C2507_=_C2508( C2507 C2508 ) C2507_=_C2509( C2507 C2509 ) C2507_=_C2510( C2507 C2510 ) C2507_=_C2512( C2507 C2512 ) C2507_=_C2514( C2507 C2514 ) \nC2507_=_C2515( C2507 C2515 ) C2507_=_C2518( C2507 C2518 ) C2507_=_C2519( C2507 C2519 ) C2508_=_C2509( C2508 C2509 ) C2508_=_C2510( C2508 C2510 ) C2508_=_C2512( C2508 C2512 ) \nC2508_=_C2514( C2508 C2514 ) C2508_=_C2515( C2508 C2515 ) C2508_=_C2518( C2508 C2518 ) C2508_=_C2519( C2508 C2519 ) C2508_=_C3349( C2508 C3349 ) C2508_=_C3350( C2508 C3350 ) \nC2508_=_C3351( C2508 C3351 ) C2508_=_C3355( C2508 C3355 ) C2509_=_C2510( C2509 C2510 ) C2509_=_C2512( C2509 C2512 ) C2509_=_C2514( C2509 C2514 ) C2509_=_C2515( C2509 C2515 ) \nC2509_=_C2518( C2509 C2518 ) C2509_=_C2519( C2509 C2519 ) C2510_=_C2512( C2510 C2512 ) C2510_=_C2514( C2510 C2514 ) C2510_=_C2515( C2510 C2515 ) C2510_=_C2518( C2510 C2518 ) \nC2510_=_C2519( C2510 C2519 ) C2510_=_C3668( C2510 C3668 ) C2512_=_C2514( C2512 C2514 ) C2512_=_C2515( C2512 C2515 ) C2512_=_C2518( C2512 C2518 ) C2512_=_C2519( C2512 C2519 ) \nC2512_=_C2674( C2512 C2674 ) C2512_=_C3947( C2512 C3947 ) C2512_=_C3949( C2512 C3949 ) C2514_=_C2515( C2514 C2515 ) C2514_=_C2518( C2514 C2518 ) C2514_=_C2519( C2514 C2519 ) \nC2514_=_C3817( C2514 C3817 ) C2514_=_C4005( C2514 C4005 ) C2515_=_C2518( C2515 C2518 ) C2515_=_C2519( C2515 C2519 ) C2518_=_C2519( C2518 C2519 ) C2518_=_C2679( C2518 C2679 ) \nC2518_=_C3745( C2518 C3745 ) C2518_=_C3959( C2518 C3959 ) C2518_=_C4049( C2518 C4049 ) C2518_=_C4079( C2518 C4079 ) C2519_=_C2680( C2519 C2680 ) C2519_=_C3703( C2519 C3703 ) \nC2519_=_C3960( C2519 C3960 ) C2519_=_C4050( C2519 C4050 ) C2522_=_C2525( C2522 C2525 ) C2522_=_C2530( C2522 C2530 ) C2522_=_C2531( C2522 C2531 ) C2522_=_C2532( C2522 C2532 ) \nC2522_=_C2539( C2522 C2539 ) C2522_=_C2571( C2522 C2571 ) C2522_=_C3049( C2522 C3049 ) C2522_=_C3114( C2522 C3114 ) C2522_=_C3115( C2522 C3115 ) C2522_=_C3116( C2522 C3116 ) \nC2522_=_C3117( C2522 C3117 ) C2522_=_C3118( C2522 C3118 ) C2522_=_C3122( C2522 C3122 ) C2522_=_C3123( C2522 C3123 ) C2522_=_C3124( C2522 C3124 ) C2522_=_C3128( C2522 C3128 ) \nC2525_=_C2530( C2525 C2530 ) C2525_=_C2531( C2525 C2531 ) C2525_=_C2532( C2525 C2532 ) C2525_=_C2595( C2525 C2595 ) C2525_=_C3186( C2525 C3186 ) C2525_=_C3265( C2525 C3265 ) \nC2525_=_C3266( C2525 C3266 ) C2525_=_C3267( C2525 C3267 ) C2525_=_C3268( C2525 C3268 ) C2525_=_C3269( C2525 C3269 ) C2525_=_C3271( C2525 C3271 ) C2525_=_C3272( C2525 C3272 ) \nC2525_=_C3275( C2525 C3275 ) C2525_=_C3276( C2525 C3276 ) C2525_=_C3277( C2525 C3277 ) C2530_=_C2531( C2530 C2531 ) C2530_=_C2532( C2530 C2532 ) C2530_=_C2662( C2530 C2662 ) \nC2530_=_C2692( C2530 C2692 ) C2530_=_C2829( C2530 C2829 ) C2530_=_C3025( C2530 C3025 ) C2530_=_C3054( C2530 C3054 ) C2530_=_C3204( C2530 C3204 ) C2530_=_C3334( C2530 C3334 ) \nC2530_=_C3351( C2530 C3351 ) C2530_=_C3550( C2530 C3550 ) C2530_=_C3559( C2530 C3559 ) C2530_=_C3586( C2530 C3586 ) C2530_=_C3637( C2530 C3637 ) C2530_=_C3747( C2530 C3747 ) \nC2530_=_C3754( C2530 C3754 ) C2530_=_C3768( C2530 C3768 ) C2530_=_C3786( C2530 C3786 ) C2530_=_C3811( C2530 C3811 ) C2530_=_C3877( C2530 C3877 ) C2530_=_C3878( C2530 C3878 ) \nC2530_=_C3879( C2530 C3879 ) C2531_=_C2532( C2531 C2532 ) C2531_=_C2548( C2531 C2548 ) C2531_=_C2585( C2531 C2585 ) C2531_=_C2598( C2531 C2598 ) C2531_=_C2935( C2531 C2935 ) \nC2531_=_C3124( C2531 C3124 ) C2531_=_C3196( C2531 C3196 ) C2531_=_C3457( C2531 C3457 ) C2531_=_C3595( C2531 C3595 ) C2531_=_C3615( C2531 C3615 ) C2531_=_C3728( C2531 C3728 ) \nC2531_=_C3849( C2531 C3849 ) C2531_=_C3935( C2531 C3935 ) C2531_=_C3947( C2531 C3947 ) C2531_=_C3957( C2531 C3957 ) C2531_=_C3958( C2531 C3958 ) C2531_=_C3959( C2531 C3959 ) \nC2531_=_C3960( C2531 C3960 ) C2532_=_C3077( C2532 C3077 ) C2532_=_C3367( C2532 C3367 ) C2532_=_C3422( C2532 C3422 ) C2532_=_C3502( C2532 C3502 ) C2532_=_C3898( C2532 C3898 ) \nC2532_=_C3979( C2532 C3979 ) C2532_=_C3999( C2532 C3999 ) C2532_=_C4000( C2532 C4000 ) C2539_=_C2548( C2539 C2548 ) C2539_=_C2571( C2539 C2571 ) C2539_=_C3049( C2539 C3049 ) \nC2539_=_C3114( C2539 C3114 ) C2539_=_C3115( C2539 C3115 ) C2539_=_C3116( C2539 C3116 ) C2539_=_C3117( C2539 C3117 ) C2539_=_C3118( C2539 C3118 ) C2539_=_C3122( C2539 C3122 ) \nC2539_=_C3123( C2539 C3123 ) C2539_=_C3124( C2539 C3124 ) C2539_=_C3128( C2539 C3128 ) C2548_=_C2585( C2548 C2585 ) C2548_=_C2598( C2548 C2598 ) C2548_=_C2935( C2548 C2935 ) \nC2548_=_C3124( C2548 C3124 ) C2548_=_C3196( C2548 C3196 ) C2548_=_C3457( C2548 C3457 ) C2548_=_C3595( C2548 C3595 ) C2548_=_C3615( C2548 C3615 ) C2548_=_C3728( C2548 C3728 ) \nC2548_=_C3849( C2548 C3849 ) C2548_=_C3935( C2548 C3935 ) C2548_=_C3947(</w:t>
      </w:r>
    </w:p>
    <w:p>
      <w:pPr>
        <w:pStyle w:val="PreformattedText"/>
        <w:bidi w:val="0"/>
        <w:spacing w:before="0" w:after="0"/>
        <w:jc w:val="left"/>
        <w:rPr/>
      </w:pPr>
      <w:r>
        <w:rPr/>
        <w:t xml:space="preserve"> </w:t>
      </w:r>
      <w:r>
        <w:rPr/>
        <w:t>C2548 C3947 ) C2548_=_C3957( C2548 C3957 ) C2548_=_C3958( C2548 C3958 ) C2548_=_C3959( C2548 C3959 ) \nC2548_=_C3960( C2548 C3960 ) C2561_=_C2754( C2561 C2754 ) C2561_=_C2885( C2561 C2885 ) C2561_=_C2933( C2561 C2933 ) C2561_=_C2948( C2561 C2948 ) C2561_=_C2990( C2561 C2990 ) \nC2561_=_C3149( C2561 C3149 ) C2561_=_C3350( C2561 C3350 ) C2561_=_C3364( C2561 C3364 ) C2561_=_C3431( C2561 C3431 ) C2561_=_C3545( C2561 C3545 ) C2561_=_C3602( C2561 C3602 ) \nC2561_=_C3684( C2561 C3684 ) C2561_=_C3855( C2561 C3855 ) C2561_=_C3856( C2561 C3856 ) C2561_=_C3857( C2561 C3857 ) C2561_=_C3859( C2561 C3859 ) C2561_=_C3860( C2561 C3860 ) \nC2561_=_C3861( C2561 C3861 ) C2561_=_C3862( C2561 C3862 ) C2571_=_C2585( C2571 C2585 ) C2571_=_C3049( C2571 C3049 ) C2571_=_C3114( C2571 C3114 ) C2571_=_C3115( C2571 C3115 ) \nC2571_=_C3116( C2571 C3116 ) C2571_=_C3117( C2571 C3117 ) C2571_=_C3118( C2571 C3118 ) C2571_=_C3122( C2571 C3122 ) C2571_=_C3123( C2571 C3123 ) C2571_=_C3124( C2571 C3124 ) \nC2571_=_C3128( C2571 C3128 ) C2585_=_C2598( C2585 C2598 ) C2585_=_C2935( C2585 C2935 ) C2585_=_C3124( C2585 C3124 ) C2585_=_C3196( C2585 C3196 ) C2585_=_C3457( C2585 C3457 ) \nC2585_=_C3595( C2585 C3595 ) C2585_=_C3615( C2585 C3615 ) C2585_=_C3728( C2585 C3728 ) C2585_=_C3849( C2585 C3849 ) C2585_=_C3935( C2585 C3935 ) C2585_=_C3947( C2585 C3947 ) \nC2585_=_C3957( C2585 C3957 ) C2585_=_C3958( C2585 C3958 ) C2585_=_C3959( C2585 C3959 ) C2585_=_C3960( C2585 C3960 ) C2595_=_C2598( C2595 C2598 ) C2595_=_C3186( C2595 C3186 ) \nC2595_=_C3265( C2595 C3265 ) C2595_=_C3266( C2595 C3266 ) C2595_=_C3267( C2595 C3267 ) C2595_=_C3268( C2595 C3268 ) C2595_=_C3269( C2595 C3269 ) C2595_=_C3271( C2595 C3271 ) \nC2595_=_C3272( C2595 C3272 ) C2595_=_C3275( C2595 C3275 ) C2595_=_C3276( C2595 C3276 ) C2595_=_C3277( C2595 C3277 ) C2598_=_C2935( C2598 C2935 ) C2598_=_C3124( C2598 C3124 ) \nC2598_=_C3196( C2598 C3196 ) C2598_=_C3457( C2598 C3457 ) C2598_=_C3595( C2598 C3595 ) C2598_=_C3615( C2598 C3615 ) C2598_=_C3728( C2598 C3728 ) C2598_=_C3849( C2598 C3849 ) \nC2598_=_C3935( C2598 C3935 ) C2598_=_C3947( C2598 C3947 ) C2598_=_C3957( C2598 C3957 ) C2598_=_C3958( C2598 C3958 ) C2598_=_C3959( C2598 C3959 ) C2598_=_C3960( C2598 C3960 ) \nC2608_=_C2615( C2608 C2615 ) C2608_=_C2711( C2608 C2711 ) C2608_=_C2794( C2608 C2794 ) C2608_=_C3024( C2608 C3024 ) C2608_=_C3063( C2608 C3063 ) C2608_=_C3179( C2608 C3179 ) \nC2608_=_C3257( C2608 C3257 ) C2608_=_C3349( C2608 C3349 ) C2608_=_C3571( C2608 C3571 ) C2608_=_C3815( C2608 C3815 ) C2608_=_C3816( C2608 C3816 ) C2608_=_C3817( C2608 C3817 ) \nC2615_=_C2958( C2615 C2958 ) C2615_=_C2976( C2615 C2976 ) C2615_=_C3235( C2615 C3235 ) C2615_=_C3355( C2615 C3355 ) C2615_=_C3563( C2615 C3563 ) C2615_=_C3743( C2615 C3743 ) \nC2615_=_C4005( C2615 C4005 ) C2615_=_C4029( C2615 C4029 ) C2615_=_C4040( C2615 C4040 ) C2615_=_C4076( C2615 C4076 ) C2615_=_C4077( C2615 C4077 ) C2615_=_C4078( C2615 C4078 ) \nC2615_=_C4079( C2615 C4079 ) C2662_=_C2692( C2662 C2692 ) C2662_=_C2829( C2662 C2829 ) C2662_=_C3025( C2662 C3025 ) C2662_=_C3054( C2662 C3054 ) C2662_=_C3204( C2662 C3204 ) \nC2662_=_C3334( C2662 C3334 ) C2662_=_C3351( C2662 C3351 ) C2662_=_C3550( C2662 C3550 ) C2662_=_C3559( C2662 C3559 ) C2662_=_C3586( C2662 C3586 ) C2662_=_C3637( C2662 C3637 ) \nC2662_=_C3747( C2662 C3747 ) C2662_=_C3754( C2662 C3754 ) C2662_=_C3768( C2662 C3768 ) C2662_=_C3786( C2662 C3786 ) C2662_=_C3811( C2662 C3811 ) C2662_=_C3877( C2662 C3877 ) \nC2662_=_C3878( C2662 C3878 ) C2662_=_C3879( C2662 C3879 ) C2667_=_C2668( C2667 C2668 ) C2667_=_C2669( C2667 C2669 ) C2667_=_C2670( C2667 C2670 ) C2667_=_C2671( C2667 C2671 ) \nC2667_=_C2672( C2667 C2672 ) C2667_=_C2674( C2667 C2674 ) C2667_=_C2675( C2667 C2675 ) C2667_=_C2678( C2667 C2678 ) C2667_=_C2679( C2667 C2679 ) C2667_=_C2680( C2667 C2680 ) \nC2667_=_C2692( C2667 C2692 ) C2668_=_C2669( C2668 C2669 ) C2668_=_C2670( C2668 C2670 ) C2668_=_C2671( C2668 C2671 ) C2668_=_C2672( C2668 C2672 ) C2668_=_C2674( C2668 C2674 ) \nC2668_=_C2675( C2668 C2675 ) C2668_=_C2678( C2668 C2678 ) C2668_=_C2679( C2668 C2679 ) C2668_=_C2680( C2668 C2680 ) C2668_=_C2789( C2668 C2789 ) C2668_=_C2790( C2668 C2790 ) \nC2668_=_C2791( C2668 C2791 ) C2668_=_C2793( C2668 C2793 ) C2668_=_C2794( C2668 C2794 ) C2668_=_C2796( C2668 C2796 ) C2668_=_C2799( C2668 C2799 ) C2668_=_C2801( C2668 C2801 ) \nC2669_=_C2670( C2669 C2670 ) C2669_=_C2671( C2669 C2671 ) C2669_=_C2672( C2669 C2672 ) C2669_=_C2674( C2669 C2674 ) C2669_=_C2675( C2669 C2675 ) C2669_=_C2678( C2669 C2678 ) \nC2669_=_C2679( C2669 C2679 ) C2669_=_C2680( C2669 C2680 ) C2669_=_C2933( C2669 C2933 ) C2669_=_C2935( C2669 C2935 ) C2669_=_C2937( C2669 C2937 ) C2670_=_C2671( C2670 C2671 ) \nC2670_=_C2672( C2670 C2672 ) C2670_=_C2674( C2670 C2674 ) C2670_=_C2675( C2670 C2675 ) C2670_=_C2678( C2670 C2678 ) C2670_=_C2679( C2670 C2679 ) C2670_=_C2680( C2670 C2680 ) \nC2670_=_C2789( C2670 C2789 ) C2670_=_C3179( C2670 C3179 ) C2670_=_C3182( C2670 C3182 ) C2671_=_C2672( C2671 C2672 ) C2671_=_C2674( C2671 C2674 ) C2671_=_C2675( C2671 C2675 ) \nC2671_=_C2678( C2671 C2678 ) C2671_=_C2679( C2671 C2679 ) C2671_=_C2680( C2671 C2680 ) C2671_=_C3586( C2671 C3586 ) C2672_=_C2674( C2672 C2674 ) C2672_=_C2675( C2672 C2675 ) \nC2672_=_C2678( C2672 C2678 ) C2672_=_C2679( C2672 C2679 ) C2672_=_C2680( C2672 C2680 ) C2674_=_C2675( C2674 C2675 ) C2674_=_C2678( C2674 C2678 ) C2674_=_C2679( C2674 C2679 ) \nC2674_=_C2680( C2674 C2680 ) C2674_=_C3947( C2674 C3947 ) C2674_=_C3949( C2674 C3949 ) C2675_=_C2678( C2675 C2678 ) C2675_=_C2679( C2675 C2679 ) C2675_=_C2680( C2675 C2680 ) \nC2678_=_C2679( C2678 C2679 ) C2678_=_C2680( C2678 C2680 ) C2679_=_C2680( C2679 C2680 ) C2679_=_C3745( C2679 C3745 ) C2679_=_C3959( C2679 C3959 ) C2679_=_C4049( C2679 C4049 ) \nC2679_=_C4079( C2679 C4079 ) C2680_=_C3703( C2680 C3703 ) C2680_=_C3960( C2680 C3960 ) C2680_=_C4050( C2680 C4050 ) C2692_=_C2829( C2692 C2829 ) C2692_=_C3025( C2692 C3025 ) \nC2692_=_C3054( C2692 C3054 ) C2692_=_C3204( C2692 C3204 ) C2692_=_C3334( C2692 C3334 ) C2692_=_C3351( C2692 C3351 ) C2692_=_C3550( C2692 C3550 ) C2692_=_C3559( C2692 C3559 ) \nC2692_=_C3586( C2692 C3586 ) C2692_=_C3637( C2692 C3637 ) C2692_=_C3747( C2692 C3747 ) C2692_=_C3754( C2692 C3754 ) C2692_=_C3768( C2692 C3768 ) C2692_=_C3786( C2692 C3786 ) \nC2692_=_C3811( C2692 C3811 ) C2692_=_C3877( C2692 C3877 ) C2692_=_C3878( C2692 C3878 ) C2692_=_C3879( C2692 C3879 ) C2711_=_C2794( C2711 C2794 ) C2711_=_C3024( C2711 C3024 ) \nC2711_=_C3063( C2711 C3063 ) C2711_=_C3179( C2711 C3179 ) C2711_=_C3257( C2711 C3257 ) C2711_=_C3349( C2711 C3349 ) C2711_=_C3571( C2711 C3571 ) C2711_=_C3815( C2711 C3815 ) \nC2711_=_C3816( C2711 C3816 ) C2711_=_C3817( C2711 C3817 ) C2754_=_C2885( C2754 C2885 ) C2754_=_C2933( C2754 C2933 ) C2754_=_C2948( C2754 C2948 ) C2754_=_C2990( C2754 C2990 ) \nC2754_=_C3149( C2754 C3149 ) C2754_=_C3350( C2754 C3350 ) C2754_=_C3364( C2754 C3364 ) C2754_=_C3431( C2754 C3431 ) C2754_=_C3545( C2754 C3545 ) C2754_=_C3602( C2754 C3602 ) \nC2754_=_C3684( C2754 C3684 ) C2754_=_C3855( C2754 C3855 ) C2754_=_C3856( C2754 C3856 ) C2754_=_C3857( C2754 C3857 ) C2754_=_C3859( C2754 C3859 ) C2754_=_C3860( C2754 C3860 ) \nC2754_=_C3861( C2754 C3861 ) C2754_=_C3862( C2754 C3862 ) C2782_=_C2904( C2782 C2904 ) C2782_=_C3459( C2782 C3459 ) C2782_=_C3929( C2782 C3929 ) C2782_=_C3983( C2782 C3983 ) \nC2782_=_C3992( C2782 C3992 ) C2782_=_C3993( C2782 C3993 ) C2782_=_C3994( C2782 C3994 ) C2782_=_C3995( C2782 C3995 ) C2782_=_C3996( C2782 C3996 ) C2789_=_C2790( C2789 C2790 ) \nC2789_=_C2791( C2789 C2791 ) C2789_=_C2793( C2789 C2793 ) C2789_=_C2794( C2789 C2794 ) C2789_=_C2796( C2789 C2796 ) C2789_=_C2799( C2789 C2799 ) C2789_=_C2801( C2789 C2801 ) \nC2789_=_C3179( C2789 C3179 ) C2789_=_C3182( C2789 C3182 ) C2790_=_C2791( C2790 C2791 ) C2790_=_C2793( C2790 C2793 ) C2790_=_C2794( C2790 C2794 ) C2790_=_C2796( C2790 C2796 ) \nC2790_=_C2799( C2790 C2799 ) C2790_=_C2801( C2790 C2801 ) C2790_=_C3324( C2790 C3324 ) C2791_=_C2793( C2791 C2793 ) C2791_=_C2794( C2791 C2794 ) C2791_=_C2796( C2791 C2796 ) \nC2791_=_C2799( C2791 C2799 ) C2791_=_C2801( C2791 C2801 ) C2791_=_C3117( C2791 C3117 ) C2791_=_C3595( C2791 C3595 ) C2791_=_C3598( C2791 C3598 ) C2793_=_C2794( C2793 C2794 ) \nC2793_=_C2796( C2793 C2796 ) C2793_=_C2799( C2793 C2799 ) C2793_=_C2801( C2793 C2801 ) C2793_=_C3712( C2793 C3712 ) C2794_=_C2796( C2794 C2796 ) C2794_=_C2799( C2794 C2799 ) \nC2794_=_C2801( C2794 C2801 ) C2794_=_C3024( C2794 C3024 ) C2794_=_C3063( C2794 C3063 ) C2794_=_C3179( C2794 C3179 ) C2794_=_C3257( C2794 C3257 ) C2794_=_C3349( C2794 C3349 ) \nC2794_=_C3571( C2794 C3571 ) C2794_=_C3815( C2794 C3815 ) C2794_=_C3816( C2794 C3816 ) C2794_=_C3817( C2794 C3817 ) C2796_=_C2799( C2796 C2799 ) C2796_=_C2801( C2796 C2801 ) \nC2796_=_C2844( C2796 C2844 ) C2796_=_C3040( C2796 C3040 ) C2796_=_C3055( C2796 C3055 ) C2796_=_C3110( C2796 C3110 ) C2796_=_C3122( C2796 C3122 ) C2796_=_C3508( C2796 C3508 ) \nC2796_=_C3653( C2796 C3653 ) C2796_=_C3698( C2796 C3698 ) C2796_=_C3889( C2796 C3889 ) C2796_=_C3896( C2796 C3896 ) C2796_=_C3898( C2796 C3898 ) C2796_=_C3899( C2796 C3899 ) \nC2796_=_C3900( C2796 C3900 ) C2796_=_C3901( C2796 C3901 ) C2796_=_C3902( C2796 C3902 ) C2799_=_C2801( C2799 C2801 ) C2799_=_C2937( C2799 C2937 ) C2799_=_C2994( C2799 C2994 ) \nC2799_=_C3182( C2799 C3182 ) C2799_=_C3396( C2799 C3396 ) C2799_=_C3720( C2799 C3720 ) C2799_=_C3749( C2799 C3749 ) C2799_=_C3949( C2799 C3949 ) C2799_=_C4016( C2799 C4016 ) \nC2799_=_C4048( C2799 C4048 ) C2799_=_C4049( C2799 C4049 ) C2799_=_C4050( C2799 C4050 ) C2801_=_C4073( C2801 C4073 ) C2829_=_C3025( C2829 C3025 ) C2829_=_C3054( C2829 C3054 ) \nC2829_=_C3204( C2829 C3204 ) C2829_=_C3334( C2829 C3334 ) C2829_=_C3351( C2829 C3351 ) C2829_=_C3550( C2829 C3550 ) C2829_=_C3559( C2829 C3559 ) C2829_=_C3586( C2829 C3586 ) \nC2829_=_C3637( C2829 C3637 ) C2829_=_C3747( C2829 C3747 ) C2829_=_C3754( C2829 C3754 ) C2829_=_C3768( C2829 C3768 ) C2829_=_C3786(</w:t>
      </w:r>
    </w:p>
    <w:p>
      <w:pPr>
        <w:pStyle w:val="PreformattedText"/>
        <w:bidi w:val="0"/>
        <w:spacing w:before="0" w:after="0"/>
        <w:jc w:val="left"/>
        <w:rPr/>
      </w:pPr>
      <w:r>
        <w:rPr/>
        <w:t xml:space="preserve"> </w:t>
      </w:r>
      <w:r>
        <w:rPr/>
        <w:t>C2829 C3786 ) C2829_=_C3811( C2829 C3811 ) \nC2829_=_C3877( C2829 C3877 ) C2829_=_C3878( C2829 C3878 ) C2829_=_C3879( C2829 C3879 ) C2844_=_C3040( C2844 C3040 ) C2844_=_C3055( C2844 C3055 ) C2844_=_C3110( C2844 C3110 ) \nC2844_=_C3122( C2844 C3122 ) C2844_=_C3508( C2844 C3508 ) C2844_=_C3653( C2844 C3653 ) C2844_=_C3698( C2844 C3698 ) C2844_=_C3889( C2844 C3889 ) C2844_=_C3896( C2844 C3896 ) \nC2844_=_C3898( C2844 C3898 ) C2844_=_C3899( C2844 C3899 ) C2844_=_C3900( C2844 C3900 ) C2844_=_C3901( C2844 C3901 ) C2844_=_C3902( C2844 C3902 ) C2885_=_C2933( C2885 C2933 ) \nC2885_=_C2948( C2885 C2948 ) C2885_=_C2990( C2885 C2990 ) C2885_=_C3149( C2885 C3149 ) C2885_=_C3350( C2885 C3350 ) C2885_=_C3364( C2885 C3364 ) C2885_=_C3431( C2885 C3431 ) \nC2885_=_C3545( C2885 C3545 ) C2885_=_C3602( C2885 C3602 ) C2885_=_C3684( C2885 C3684 ) C2885_=_C3855( C2885 C3855 ) C2885_=_C3856( C2885 C3856 ) C2885_=_C3857( C2885 C3857 ) \nC2885_=_C3859( C2885 C3859 ) C2885_=_C3860( C2885 C3860 ) C2885_=_C3861( C2885 C3861 ) C2885_=_C3862( C2885 C3862 ) C2895_=_C2904( C2895 C2904 ) C2895_=_C2905( C2895 C2905 ) \nC2895_=_C3193( C2895 C3193 ) C2895_=_C3307( C2895 C3307 ) C2895_=_C3375( C2895 C3375 ) C2895_=_C3488( C2895 C3488 ) C2895_=_C3669( C2895 C3669 ) C2895_=_C3692( C2895 C3692 ) \nC2895_=_C3693( C2895 C3693 ) C2895_=_C3694( C2895 C3694 ) C2895_=_C3695( C2895 C3695 ) C2895_=_C3696( C2895 C3696 ) C2895_=_C3698( C2895 C3698 ) C2895_=_C3702( C2895 C3702 ) \nC2895_=_C3703( C2895 C3703 ) C2895_=_C3704( C2895 C3704 ) C2904_=_C2905( C2904 C2905 ) C2904_=_C3459( C2904 C3459 ) C2904_=_C3929( C2904 C3929 ) C2904_=_C3983( C2904 C3983 ) \nC2904_=_C3992( C2904 C3992 ) C2904_=_C3993( C2904 C3993 ) C2904_=_C3994( C2904 C3994 ) C2904_=_C3995( C2904 C3995 ) C2904_=_C3996( C2904 C3996 ) C2905_=_C2973( C2905 C2973 ) \nC2905_=_C3899( C2905 C3899 ) C2905_=_C3992( C2905 C3992 ) C2905_=_C4029( C2905 C4029 ) C2905_=_C4030( C2905 C4030 ) C2905_=_C4031( C2905 C4031 ) C2905_=_C4032( C2905 C4032 ) \nC2933_=_C2935( C2933 C2935 ) C2933_=_C2937( C2933 C2937 ) C2933_=_C2948( C2933 C2948 ) C2933_=_C2990( C2933 C2990 ) C2933_=_C3149( C2933 C3149 ) C2933_=_C3350( C2933 C3350 ) \nC2933_=_C3364( C2933 C3364 ) C2933_=_C3431( C2933 C3431 ) C2933_=_C3545( C2933 C3545 ) C2933_=_C3602( C2933 C3602 ) C2933_=_C3684( C2933 C3684 ) C2933_=_C3855( C2933 C3855 ) \nC2933_=_C3856( C2933 C3856 ) C2933_=_C3857( C2933 C3857 ) C2933_=_C3859( C2933 C3859 ) C2933_=_C3860( C2933 C3860 ) C2933_=_C3861( C2933 C3861 ) C2933_=_C3862( C2933 C3862 ) \nC2935_=_C2937( C2935 C2937 ) C2935_=_C3124( C2935 C3124 ) C2935_=_C3196( C2935 C3196 ) C2935_=_C3457( C2935 C3457 ) C2935_=_C3595( C2935 C3595 ) C2935_=_C3615( C2935 C3615 ) \nC2935_=_C3728( C2935 C3728 ) C2935_=_C3849( C2935 C3849 ) C2935_=_C3935( C2935 C3935 ) C2935_=_C3947( C2935 C3947 ) C2935_=_C3957( C2935 C3957 ) C2935_=_C3958( C2935 C3958 ) \nC2935_=_C3959( C2935 C3959 ) C2935_=_C3960( C2935 C3960 ) C2937_=_C2994( C2937 C2994 ) C2937_=_C3182( C2937 C3182 ) C2937_=_C3396( C2937 C3396 ) C2937_=_C3720( C2937 C3720 ) \nC2937_=_C3749( C2937 C3749 ) C2937_=_C3949( C2937 C3949 ) C2937_=_C4016( C2937 C4016 ) C2937_=_C4048( C2937 C4048 ) C2937_=_C4049( C2937 C4049 ) C2937_=_C4050( C2937 C4050 ) \nC2946_=_C2948( C2946 C2948 ) C2946_=_C2949( C2946 C2949 ) C2946_=_C2955( C2946 C2955 ) C2946_=_C2958( C2946 C2958 ) C2946_=_C3106( C2946 C3106 ) C2946_=_C3230( C2946 C3230 ) \nC2946_=_C3556( C2946 C3556 ) C2946_=_C3600( C2946 C3600 ) C2946_=_C3738( C2946 C3738 ) C2946_=_C3739( C2946 C3739 ) C2946_=_C3741( C2946 C3741 ) C2946_=_C3742( C2946 C3742 ) \nC2946_=_C3743( C2946 C3743 ) C2946_=_C3744( C2946 C3744 ) C2946_=_C3745( C2946 C3745 ) C2948_=_C2949( C2948 C2949 ) C2948_=_C2955( C2948 C2955 ) C2948_=_C2958( C2948 C2958 ) \nC2948_=_C2990( C2948 C2990 ) C2948_=_C3149( C2948 C3149 ) C2948_=_C3350( C2948 C3350 ) C2948_=_C3364( C2948 C3364 ) C2948_=_C3431( C2948 C3431 ) C2948_=_C3545( C2948 C3545 ) \nC2948_=_C3602( C2948 C3602 ) C2948_=_C3684( C2948 C3684 ) C2948_=_C3855( C2948 C3855 ) C2948_=_C3856( C2948 C3856 ) C2948_=_C3857( C2948 C3857 ) C2948_=_C3859( C2948 C3859 ) \nC2948_=_C3860( C2948 C3860 ) C2948_=_C3861( C2948 C3861 ) C2948_=_C3862( C2948 C3862 ) C2949_=_C2955( C2949 C2955 ) C2949_=_C2958( C2949 C2958 ) C2949_=_C3261( C2949 C3261 ) \nC2949_=_C3336( C2949 C3336 ) C2949_=_C3482( C2949 C3482 ) C2949_=_C3603( C2949 C3603 ) C2949_=_C3844( C2949 C3844 ) C2949_=_C3887( C2949 C3887 ) C2949_=_C3889( C2949 C3889 ) \nC2949_=_C3890( C2949 C3890 ) C2949_=_C3894( C2949 C3894 ) C2949_=_C3895( C2949 C3895 ) C2955_=_C2958( C2955 C2958 ) C2955_=_C3198( C2955 C3198 ) C2955_=_C3313( C2955 C3313 ) \nC2955_=_C3382( C2955 C3382 ) C2955_=_C3495( C2955 C3495 ) C2955_=_C3607( C2955 C3607 ) C2955_=_C3900( C2955 C3900 ) C2955_=_C3975( C2955 C3975 ) C2955_=_C4054( C2955 C4054 ) \nC2955_=_C4055( C2955 C4055 ) C2955_=_C4056( C2955 C4056 ) C2955_=_C4057( C2955 C4057 ) C2958_=_C2976( C2958 C2976 ) C2958_=_C3235( C2958 C3235 ) C2958_=_C3355( C2958 C3355 ) \nC2958_=_C3563( C2958 C3563 ) C2958_=_C3743( C2958 C3743 ) C2958_=_C4005( C2958 C4005 ) C2958_=_C4029( C2958 C4029 ) C2958_=_C4040( C2958 C4040 ) C2958_=_C4076( C2958 C4076 ) \nC2958_=_C4077( C2958 C4077 ) C2958_=_C4078( C2958 C4078 ) C2958_=_C4079( C2958 C4079 ) C2973_=_C2976( C2973 C2976 ) C2973_=_C3899( C2973 C3899 ) C2973_=_C3992( C2973 C3992 ) \nC2973_=_C4029( C2973 C4029 ) C2973_=_C4030( C2973 C4030 ) C2973_=_C4031( C2973 C4031 ) C2973_=_C4032( C2973 C4032 ) C2976_=_C3235( C2976 C3235 ) C2976_=_C3355( C2976 C3355 ) \nC2976_=_C3563( C2976 C3563 ) C2976_=_C3743( C2976 C3743 ) C2976_=_C4005( C2976 C4005 ) C2976_=_C4029( C2976 C4029 ) C2976_=_C4040( C2976 C4040 ) C2976_=_C4076( C2976 C4076 ) \nC2976_=_C4077( C2976 C4077 ) C2976_=_C4078( C2976 C4078 ) C2976_=_C4079( C2976 C4079 ) C2990_=_C2994( C2990 C2994 ) C2990_=_C3149( C2990 C3149 ) C2990_=_C3350( C2990 C3350 ) \nC2990_=_C3364( C2990 C3364 ) C2990_=_C3431( C2990 C3431 ) C2990_=_C3545( C2990 C3545 ) C2990_=_C3602( C2990 C3602 ) C2990_=_C3684( C2990 C3684 ) C2990_=_C3855( C2990 C3855 ) \nC2990_=_C3856( C2990 C3856 ) C2990_=_C3857( C2990 C3857 ) C2990_=_C3859( C2990 C3859 ) C2990_=_C3860( C2990 C3860 ) C2990_=_C3861( C2990 C3861 ) C2990_=_C3862( C2990 C3862 ) \nC2994_=_C3182( C2994 C3182 ) C2994_=_C3396( C2994 C3396 ) C2994_=_C3720( C2994 C3720 ) C2994_=_C3749( C2994 C3749 ) C2994_=_C3949( C2994 C3949 ) C2994_=_C4016( C2994 C4016 ) \nC2994_=_C4048( C2994 C4048 ) C2994_=_C4049( C2994 C4049 ) C2994_=_C4050( C2994 C4050 ) C3024_=_C3025( C3024 C3025 ) C3024_=_C3063( C3024 C3063 ) C3024_=_C3179( C3024 C3179 ) \nC3024_=_C3257( C3024 C3257 ) C3024_=_C3349( C3024 C3349 ) C3024_=_C3571( C3024 C3571 ) C3024_=_C3815( C3024 C3815 ) C3024_=_C3816( C3024 C3816 ) C3024_=_C3817( C3024 C3817 ) \nC3025_=_C3054( C3025 C3054 ) C3025_=_C3204( C3025 C3204 ) C3025_=_C3334( C3025 C3334 ) C3025_=_C3351( C3025 C3351 ) C3025_=_C3550( C3025 C3550 ) C3025_=_C3559( C3025 C3559 ) \nC3025_=_C3586( C3025 C3586 ) C3025_=_C3637( C3025 C3637 ) C3025_=_C3747( C3025 C3747 ) C3025_=_C3754( C3025 C3754 ) C3025_=_C3768( C3025 C3768 ) C3025_=_C3786( C3025 C3786 ) \nC3025_=_C3811( C3025 C3811 ) C3025_=_C3877( C3025 C3877 ) C3025_=_C3878( C3025 C3878 ) C3025_=_C3879( C3025 C3879 ) C3040_=_C3055( C3040 C3055 ) C3040_=_C3110( C3040 C3110 ) \nC3040_=_C3122( C3040 C3122 ) C3040_=_C3508( C3040 C3508 ) C3040_=_C3653( C3040 C3653 ) C3040_=_C3698( C3040 C3698 ) C3040_=_C3889( C3040 C3889 ) C3040_=_C3896( C3040 C3896 ) \nC3040_=_C3898( C3040 C3898 ) C3040_=_C3899( C3040 C3899 ) C3040_=_C3900( C3040 C3900 ) C3040_=_C3901( C3040 C3901 ) C3040_=_C3902( C3040 C3902 ) C3049_=_C3054( C3049 C3054 ) \nC3049_=_C3055( C3049 C3055 ) C3049_=_C3114( C3049 C3114 ) C3049_=_C3115( C3049 C3115 ) C3049_=_C3116( C3049 C3116 ) C3049_=_C3117( C3049 C3117 ) C3049_=_C3118( C3049 C3118 ) \nC3049_=_C3122( C3049 C3122 ) C3049_=_C3123( C3049 C3123 ) C3049_=_C3124( C3049 C3124 ) C3049_=_C3128( C3049 C3128 ) C3054_=_C3055( C3054 C3055 ) C3054_=_C3204( C3054 C3204 ) \nC3054_=_C3334( C3054 C3334 ) C3054_=_C3351( C3054 C3351 ) C3054_=_C3550( C3054 C3550 ) C3054_=_C3559( C3054 C3559 ) C3054_=_C3586( C3054 C3586 ) C3054_=_C3637( C3054 C3637 ) \nC3054_=_C3747( C3054 C3747 ) C3054_=_C3754( C3054 C3754 ) C3054_=_C3768( C3054 C3768 ) C3054_=_C3786( C3054 C3786 ) C3054_=_C3811( C3054 C3811 ) C3054_=_C3877( C3054 C3877 ) \nC3054_=_C3878( C3054 C3878 ) C3054_=_C3879( C3054 C3879 ) C3055_=_C3110( C3055 C3110 ) C3055_=_C3122( C3055 C3122 ) C3055_=_C3508( C3055 C3508 ) C3055_=_C3653( C3055 C3653 ) \nC3055_=_C3698( C3055 C3698 ) C3055_=_C3889( C3055 C3889 ) C3055_=_C3896( C3055 C3896 ) C3055_=_C3898( C3055 C3898 ) C3055_=_C3899( C3055 C3899 ) C3055_=_C3900( C3055 C3900 ) \nC3055_=_C3901( C3055 C3901 ) C3055_=_C3902( C3055 C3902 ) C3063_=_C3179( C3063 C3179 ) C3063_=_C3257( C3063 C3257 ) C3063_=_C3349( C3063 C3349 ) C3063_=_C3571( C3063 C3571 ) \nC3063_=_C3815( C3063 C3815 ) C3063_=_C3816( C3063 C3816 ) C3063_=_C3817( C3063 C3817 ) C3077_=_C3082( C3077 C3082 ) C3077_=_C3367( C3077 C3367 ) C3077_=_C3422( C3077 C3422 ) \nC3077_=_C3502( C3077 C3502 ) C3077_=_C3898( C3077 C3898 ) C3077_=_C3979( C3077 C3979 ) C3077_=_C3999( C3077 C3999 ) C3077_=_C4000( C3077 C4000 ) C3082_=_C3324( C3082 C3324 ) \nC3082_=_C3340( C3082 C3340 ) C3082_=_C3371( C3082 C3371 ) C3082_=_C3426( C3082 C3426 ) C3082_=_C3475( C3082 C3475 ) C3082_=_C3514( C3082 C3514 ) C3082_=_C3598( C3082 C3598 ) \nC3082_=_C3668( C3082 C3668 ) C3082_=_C3712( C3082 C3712 ) C3082_=_C3981( C3082 C3981 ) C3082_=_C4023( C3082 C4023 ) C3082_=_C4063( C3082 C4063 ) C3082_=_C4073( C3082 C4073 ) \nC3082_=_C4092( C3082 C4092 ) C3082_=_C4094( C3082 C4094 ) C3106_=_C3110( C3106 C3110 ) C3106_=_C3230( C3106 C3230 ) C3106_=_C3556( C3106 C3556 ) C3106_=_C3600( C3106 C3600 ) \nC3106_=_C3738( C3106 C3738 ) C3106_=_C3739( C3106 C3739 ) C3106_=_C3741( C3106 C3741 ) C3106_=_C3742( C3106 C3742 ) C3106_=_C3743( C3106 C3743 ) C3106_=_C3744( C3106 C3744 ) \nC3106_=_C3745(</w:t>
      </w:r>
    </w:p>
    <w:p>
      <w:pPr>
        <w:pStyle w:val="PreformattedText"/>
        <w:bidi w:val="0"/>
        <w:spacing w:before="0" w:after="0"/>
        <w:jc w:val="left"/>
        <w:rPr/>
      </w:pPr>
      <w:r>
        <w:rPr/>
        <w:t xml:space="preserve"> </w:t>
      </w:r>
      <w:r>
        <w:rPr/>
        <w:t>C3106 C3745 ) C3110_=_C3122( C3110 C3122 ) C3110_=_C3508( C3110 C3508 ) C3110_=_C3653( C3110 C3653 ) C3110_=_C3698( C3110 C3698 ) C3110_=_C3889( C3110 C3889 ) \nC3110_=_C3896( C3110 C3896 ) C3110_=_C3898( C3110 C3898 ) C3110_=_C3899( C3110 C3899 ) C3110_=_C3900( C3110 C3900 ) C3110_=_C3901( C3110 C3901 ) C3110_=_C3902( C3110 C3902 ) \nC3114_=_C3115( C3114 C3115 ) C3114_=_C3116( C3114 C3116 ) C3114_=_C3117( C3114 C3117 ) C3114_=_C3118( C3114 C3118 ) C3114_=_C3122( C3114 C3122 ) C3114_=_C3123( C3114 C3123 ) \nC3114_=_C3124( C3114 C3124 ) C3114_=_C3128( C3114 C3128 ) C3114_=_C3204( C3114 C3204 ) C3115_=_C3116( C3115 C3116 ) C3115_=_C3117( C3115 C3117 ) C3115_=_C3118( C3115 C3118 ) \nC3115_=_C3122( C3115 C3122 ) C3115_=_C3123( C3115 C3123 ) C3115_=_C3124( C3115 C3124 ) C3115_=_C3128( C3115 C3128 ) C3115_=_C3457( C3115 C3457 ) C3115_=_C3459( C3115 C3459 ) \nC3116_=_C3117( C3116 C3117 ) C3116_=_C3118( C3116 C3118 ) C3116_=_C3122( C3116 C3122 ) C3116_=_C3123( C3116 C3123 ) C3116_=_C3124( C3116 C3124 ) C3116_=_C3128( C3116 C3128 ) \nC3116_=_C3550( C3116 C3550 ) C3117_=_C3118( C3117 C3118 ) C3117_=_C3122( C3117 C3122 ) C3117_=_C3123( C3117 C3123 ) C3117_=_C3124( C3117 C3124 ) C3117_=_C3128( C3117 C3128 ) \nC3117_=_C3595( C3117 C3595 ) C3117_=_C3598( C3117 C3598 ) C3118_=_C3122( C3118 C3122 ) C3118_=_C3123( C3118 C3123 ) C3118_=_C3124( C3118 C3124 ) C3118_=_C3128( C3118 C3128 ) \nC3118_=_C3615( C3118 C3615 ) C3122_=_C3123( C3122 C3123 ) C3122_=_C3124( C3122 C3124 ) C3122_=_C3128( C3122 C3128 ) C3122_=_C3508( C3122 C3508 ) C3122_=_C3653( C3122 C3653 ) \nC3122_=_C3698( C3122 C3698 ) C3122_=_C3889( C3122 C3889 ) C3122_=_C3896( C3122 C3896 ) C3122_=_C3898( C3122 C3898 ) C3122_=_C3899( C3122 C3899 ) C3122_=_C3900( C3122 C3900 ) \nC3122_=_C3901( C3122 C3901 ) C3122_=_C3902( C3122 C3902 ) C3123_=_C3124( C3123 C3124 ) C3123_=_C3128( C3123 C3128 ) C3123_=_C3272( C3123 C3272 ) C3123_=_C3935( C3123 C3935 ) \nC3124_=_C3128( C3124 C3128 ) C3124_=_C3196( C3124 C3196 ) C3124_=_C3457( C3124 C3457 ) C3124_=_C3595( C3124 C3595 ) C3124_=_C3615( C3124 C3615 ) C3124_=_C3728( C3124 C3728 ) \nC3124_=_C3849( C3124 C3849 ) C3124_=_C3935( C3124 C3935 ) C3124_=_C3947( C3124 C3947 ) C3124_=_C3957( C3124 C3957 ) C3124_=_C3958( C3124 C3958 ) C3124_=_C3959( C3124 C3959 ) \nC3124_=_C3960( C3124 C3960 ) C3128_=_C3957( C3128 C3957 ) C3149_=_C3350( C3149 C3350 ) C3149_=_C3364( C3149 C3364 ) C3149_=_C3431( C3149 C3431 ) C3149_=_C3545( C3149 C3545 ) \nC3149_=_C3602( C3149 C3602 ) C3149_=_C3684( C3149 C3684 ) C3149_=_C3855( C3149 C3855 ) C3149_=_C3856( C3149 C3856 ) C3149_=_C3857( C3149 C3857 ) C3149_=_C3859( C3149 C3859 ) \nC3149_=_C3860( C3149 C3860 ) C3149_=_C3861( C3149 C3861 ) C3149_=_C3862( C3149 C3862 ) C3179_=_C3182( C3179 C3182 ) C3179_=_C3257( C3179 C3257 ) C3179_=_C3349( C3179 C3349 ) \nC3179_=_C3571( C3179 C3571 ) C3179_=_C3815( C3179 C3815 ) C3179_=_C3816( C3179 C3816 ) C3179_=_C3817( C3179 C3817 ) C3182_=_C3396( C3182 C3396 ) C3182_=_C3720( C3182 C3720 ) \nC3182_=_C3749( C3182 C3749 ) C3182_=_C3949( C3182 C3949 ) C3182_=_C4016( C3182 C4016 ) C3182_=_C4048( C3182 C4048 ) C3182_=_C4049( C3182 C4049 ) C3182_=_C4050( C3182 C4050 ) \nC3186_=_C3193( C3186 C3193 ) C3186_=_C3196( C3186 C3196 ) C3186_=_C3198( C3186 C3198 ) C3186_=_C3265( C3186 C3265 ) C3186_=_C3266( C3186 C3266 ) C3186_=_C3267( C3186 C3267 ) \nC3186_=_C3268( C3186 C3268 ) C3186_=_C3269( C3186 C3269 ) C3186_=_C3271( C3186 C3271 ) C3186_=_C3272( C3186 C3272 ) C3186_=_C3275( C3186 C3275 ) C3186_=_C3276( C3186 C3276 ) \nC3186_=_C3277( C3186 C3277 ) C3193_=_C3196( C3193 C3196 ) C3193_=_C3198( C3193 C3198 ) C3193_=_C3307( C3193 C3307 ) C3193_=_C3375( C3193 C3375 ) C3193_=_C3488( C3193 C3488 ) \nC3193_=_C3669( C3193 C3669 ) C3193_=_C3692( C3193 C3692 ) C3193_=_C3693( C3193 C3693 ) C3193_=_C3694( C3193 C3694 ) C3193_=_C3695( C3193 C3695 ) C3193_=_C3696( C3193 C3696 ) \nC3193_=_C3698( C3193 C3698 ) C3193_=_C3702( C3193 C3702 ) C3193_=_C3703( C3193 C3703 ) C3193_=_C3704( C3193 C3704 ) C3196_=_C3198( C3196 C3198 ) C3196_=_C3457( C3196 C3457 ) \nC3196_=_C3595( C3196 C3595 ) C3196_=_C3615( C3196 C3615 ) C3196_=_C3728( C3196 C3728 ) C3196_=_C3849( C3196 C3849 ) C3196_=_C3935( C3196 C3935 ) C3196_=_C3947( C3196 C3947 ) \nC3196_=_C3957( C3196 C3957 ) C3196_=_C3958( C3196 C3958 ) C3196_=_C3959( C3196 C3959 ) C3196_=_C3960( C3196 C3960 ) C3198_=_C3313( C3198 C3313 ) C3198_=_C3382( C3198 C3382 ) \nC3198_=_C3495( C3198 C3495 ) C3198_=_C3607( C3198 C3607 ) C3198_=_C3900( C3198 C3900 ) C3198_=_C3975( C3198 C3975 ) C3198_=_C4054( C3198 C4054 ) C3198_=_C4055( C3198 C4055 ) \nC3198_=_C4056( C3198 C4056 ) C3198_=_C4057( C3198 C4057 ) C3204_=_C3334( C3204 C3334 ) C3204_=_C3351( C3204 C3351 ) C3204_=_C3550( C3204 C3550 ) C3204_=_C3559( C3204 C3559 ) \nC3204_=_C3586( C3204 C3586 ) C3204_=_C3637( C3204 C3637 ) C3204_=_C3747( C3204 C3747 ) C3204_=_C3754( C3204 C3754 ) C3204_=_C3768( C3204 C3768 ) C3204_=_C3786( C3204 C3786 ) \nC3204_=_C3811( C3204 C3811 ) C3204_=_C3877( C3204 C3877 ) C3204_=_C3878( C3204 C3878 ) C3204_=_C3879( C3204 C3879 ) C3230_=_C3235( C3230 C3235 ) C3230_=_C3556( C3230 C3556 ) \nC3230_=_C3600( C3230 C3600 ) C3230_=_C3738( C3230 C3738 ) C3230_=_C3739( C3230 C3739 ) C3230_=_C3741( C3230 C3741 ) C3230_=_C3742( C3230 C3742 ) C3230_=_C3743( C3230 C3743 ) \nC3230_=_C3744( C3230 C3744 ) C3230_=_C3745( C3230 C3745 ) C3235_=_C3355( C3235 C3355 ) C3235_=_C3563( C3235 C3563 ) C3235_=_C3743( C3235 C3743 ) C3235_=_C4005( C3235 C4005 ) \nC3235_=_C4029( C3235 C4029 ) C3235_=_C4040( C3235 C4040 ) C3235_=_C4076( C3235 C4076 ) C3235_=_C4077( C3235 C4077 ) C3235_=_C4078( C3235 C4078 ) C3235_=_C4079( C3235 C4079 ) \nC3257_=_C3261( C3257 C3261 ) C3257_=_C3349( C3257 C3349 ) C3257_=_C3571( C3257 C3571 ) C3257_=_C3815( C3257 C3815 ) C3257_=_C3816( C3257 C3816 ) C3257_=_C3817( C3257 C3817 ) \nC3261_=_C3336( C3261 C3336 ) C3261_=_C3482( C3261 C3482 ) C3261_=_C3603( C3261 C3603 ) C3261_=_C3844( C3261 C3844 ) C3261_=_C3887( C3261 C3887 ) C3261_=_C3889( C3261 C3889 ) \nC3261_=_C3890( C3261 C3890 ) C3261_=_C3894( C3261 C3894 ) C3261_=_C3895( C3261 C3895 ) C3265_=_C3266( C3265 C3266 ) C3265_=_C3267( C3265 C3267 ) C3265_=_C3268( C3265 C3268 ) \nC3265_=_C3269( C3265 C3269 ) C3265_=_C3271( C3265 C3271 ) C3265_=_C3272( C3265 C3272 ) C3265_=_C3275( C3265 C3275 ) C3265_=_C3276( C3265 C3276 ) C3265_=_C3277( C3265 C3277 ) \nC3266_=_C3267( C3266 C3267 ) C3266_=_C3268( C3266 C3268 ) C3266_=_C3269( C3266 C3269 ) C3266_=_C3271( C3266 C3271 ) C3266_=_C3272( C3266 C3272 ) C3266_=_C3275( C3266 C3275 ) \nC3266_=_C3276( C3266 C3276 ) C3266_=_C3277( C3266 C3277 ) C3266_=_C3422( C3266 C3422 ) C3266_=_C3426( C3266 C3426 ) C3267_=_C3268( C3267 C3268 ) C3267_=_C3269( C3267 C3269 ) \nC3267_=_C3271( C3267 C3271 ) C3267_=_C3272( C3267 C3272 ) C3267_=_C3275( C3267 C3275 ) C3267_=_C3276( C3267 C3276 ) C3267_=_C3277( C3267 C3277 ) C3268_=_C3269( C3268 C3269 ) \nC3268_=_C3271( C3268 C3271 ) C3268_=_C3272( C3268 C3272 ) C3268_=_C3275( C3268 C3275 ) C3268_=_C3276( C3268 C3276 ) C3268_=_C3277( C3268 C3277 ) C3268_=_C3728( C3268 C3728 ) \nC3269_=_C3271( C3269 C3271 ) C3269_=_C3272( C3269 C3272 ) C3269_=_C3275( C3269 C3275 ) C3269_=_C3276( C3269 C3276 ) C3269_=_C3277( C3269 C3277 ) C3269_=_C3849( C3269 C3849 ) \nC3271_=_C3272( C3271 C3272 ) C3271_=_C3275( C3271 C3275 ) C3271_=_C3276( C3271 C3276 ) C3271_=_C3277( C3271 C3277 ) C3271_=_C3896( C3271 C3896 ) C3271_=_C3929( C3271 C3929 ) \nC3272_=_C3275( C3272 C3275 ) C3272_=_C3276( C3272 C3276 ) C3272_=_C3277( C3272 C3277 ) C3272_=_C3935( C3272 C3935 ) C3275_=_C3276( C3275 C3276 ) C3275_=_C3277( C3275 C3277 ) \nC3275_=_C3857( C3275 C3857 ) C3276_=_C3277( C3276 C3277 ) C3276_=_C3958( C3276 C3958 ) C3277_=_C3902( C3277 C3902 ) C3277_=_C3995( C3277 C3995 ) C3277_=_C4092( C3277 C4092 ) \nC3307_=_C3313( C3307 C3313 ) C3307_=_C3375( C3307 C3375 ) C3307_=_C3488( C3307 C3488 ) C3307_=_C3669( C3307 C3669 ) C3307_=_C3692( C3307 C3692 ) C3307_=_C3693( C3307 C3693 ) \nC3307_=_C3694( C3307 C3694 ) C3307_=_C3695( C3307 C3695 ) C3307_=_C3696( C3307 C3696 ) C3307_=_C3698( C3307 C3698 ) C3307_=_C3702( C3307 C3702 ) C3307_=_C3703( C3307 C3703 ) \nC3307_=_C3704( C3307 C3704 ) C3313_=_C3382( C3313 C3382 ) C3313_=_C3495( C3313 C3495 ) C3313_=_C3607( C3313 C3607 ) C3313_=_C3900( C3313 C3900 ) C3313_=_C3975( C3313 C3975 ) \nC3313_=_C4054( C3313 C4054 ) C3313_=_C4055( C3313 C4055 ) C3313_=_C4056( C3313 C4056 ) C3313_=_C4057( C3313 C4057 ) C3324_=_C3340( C3324 C3340 ) C3324_=_C3371( C3324 C3371 ) \nC3324_=_C3426( C3324 C3426 ) C3324_=_C3475( C3324 C3475 ) C3324_=_C3514( C3324 C3514 ) C3324_=_C3598( C3324 C3598 ) C3324_=_C3668( C3324 C3668 ) C3324_=_C3712( C3324 C3712 ) \nC3324_=_C3981( C3324 C3981 ) C3324_=_C4023( C3324 C4023 ) C3324_=_C4063( C3324 C4063 ) C3324_=_C4073( C3324 C4073 ) C3324_=_C4092( C3324 C4092 ) C3324_=_C4094( C3324 C4094 ) \nC3334_=_C3336( C3334 C3336 ) C3334_=_C3340( C3334 C3340 ) C3334_=_C3351( C3334 C3351 ) C3334_=_C3550( C3334 C3550 ) C3334_=_C3559( C3334 C3559 ) C3334_=_C3586( C3334 C3586 ) \nC3334_=_C3637( C3334 C3637 ) C3334_=_C3747( C3334 C3747 ) C3334_=_C3754( C3334 C3754 ) C3334_=_C3768( C3334 C3768 ) C3334_=_C3786( C3334 C3786 ) C3334_=_C3811( C3334 C3811 ) \nC3334_=_C3877( C3334 C3877 ) C3334_=_C3878( C3334 C3878 ) C3334_=_C3879( C3334 C3879 ) C3336_=_C3340( C3336 C3340 ) C3336_=_C3482( C3336 C3482 ) C3336_=_C3603( C3336 C3603 ) \nC3336_=_C3844( C3336 C3844 ) C3336_=_C3887( C3336 C3887 ) C3336_=_C3889( C3336 C3889 ) C3336_=_C3890( C3336 C3890 ) C3336_=_C3894( C3336 C3894 ) C3336_=_C3895( C3336 C3895 ) \nC3340_=_C3371( C3340 C3371 ) C3340_=_C3426( C3340 C3426 ) C3340_=_C3475( C3340 C3475 ) C3340_=_C3514( C3340 C3514 ) C3340_=_C3598( C3340 C3598 ) C3340_=_C3668( C3340 C3668 ) \nC3340_=_C3712( C3340 C3712 ) C3340_=_C3981( C3340 C3981 ) C3340_=_C4023( C3340 C4023 ) C3340_=_C4063( C3340 C4063 ) C3340_=_C4073( C3340 C4073 ) C3340_=_C4092( C3340 C4092 ) \nC3340_=_C4094( C3340 C4094 ) C3349_=_C3350( C3349 C3350 ) C3349_=_C3351(</w:t>
      </w:r>
    </w:p>
    <w:p>
      <w:pPr>
        <w:pStyle w:val="PreformattedText"/>
        <w:bidi w:val="0"/>
        <w:spacing w:before="0" w:after="0"/>
        <w:jc w:val="left"/>
        <w:rPr/>
      </w:pPr>
      <w:r>
        <w:rPr/>
        <w:t xml:space="preserve"> </w:t>
      </w:r>
      <w:r>
        <w:rPr/>
        <w:t>C3349 C3351 ) C3349_=_C3355( C3349 C3355 ) C3349_=_C3571( C3349 C3571 ) C3349_=_C3815( C3349 C3815 ) \nC3349_=_C3816( C3349 C3816 ) C3349_=_C3817( C3349 C3817 ) C3350_=_C3351( C3350 C3351 ) C3350_=_C3355( C3350 C3355 ) C3350_=_C3364( C3350 C3364 ) C3350_=_C3431( C3350 C3431 ) \nC3350_=_C3545( C3350 C3545 ) C3350_=_C3602( C3350 C3602 ) C3350_=_C3684( C3350 C3684 ) C3350_=_C3855( C3350 C3855 ) C3350_=_C3856( C3350 C3856 ) C3350_=_C3857( C3350 C3857 ) \nC3350_=_C3859( C3350 C3859 ) C3350_=_C3860( C3350 C3860 ) C3350_=_C3861( C3350 C3861 ) C3350_=_C3862( C3350 C3862 ) C3351_=_C3355( C3351 C3355 ) C3351_=_C3550( C3351 C3550 ) \nC3351_=_C3559( C3351 C3559 ) C3351_=_C3586( C3351 C3586 ) C3351_=_C3637( C3351 C3637 ) C3351_=_C3747( C3351 C3747 ) C3351_=_C3754( C3351 C3754 ) C3351_=_C3768( C3351 C3768 ) \nC3351_=_C3786( C3351 C3786 ) C3351_=_C3811( C3351 C3811 ) C3351_=_C3877( C3351 C3877 ) C3351_=_C3878( C3351 C3878 ) C3351_=_C3879( C3351 C3879 ) C3355_=_C3563( C3355 C3563 ) \nC3355_=_C3743( C3355 C3743 ) C3355_=_C4005( C3355 C4005 ) C3355_=_C4029( C3355 C4029 ) C3355_=_C4040( C3355 C4040 ) C3355_=_C4076( C3355 C4076 ) C3355_=_C4077( C3355 C4077 ) \nC3355_=_C4078( C3355 C4078 ) C3355_=_C4079( C3355 C4079 ) C3364_=_C3367( C3364 C3367 ) C3364_=_C3371( C3364 C3371 ) C3364_=_C3431( C3364 C3431 ) C3364_=_C3545( C3364 C3545 ) \nC3364_=_C3602( C3364 C3602 ) C3364_=_C3684( C3364 C3684 ) C3364_=_C3855( C3364 C3855 ) C3364_=_C3856( C3364 C3856 ) C3364_=_C3857( C3364 C3857 ) C3364_=_C3859( C3364 C3859 ) \nC3364_=_C3860( C3364 C3860 ) C3364_=_C3861( C3364 C3861 ) C3364_=_C3862( C3364 C3862 ) C3367_=_C3371( C3367 C3371 ) C3367_=_C3422( C3367 C3422 ) C3367_=_C3502( C3367 C3502 ) \nC3367_=_C3898( C3367 C3898 ) C3367_=_C3979( C3367 C3979 ) C3367_=_C3999( C3367 C3999 ) C3367_=_C4000( C3367 C4000 ) C3371_=_C3426( C3371 C3426 ) C3371_=_C3475( C3371 C3475 ) \nC3371_=_C3514( C3371 C3514 ) C3371_=_C3598( C3371 C3598 ) C3371_=_C3668( C3371 C3668 ) C3371_=_C3712( C3371 C3712 ) C3371_=_C3981( C3371 C3981 ) C3371_=_C4023( C3371 C4023 ) \nC3371_=_C4063( C3371 C4063 ) C3371_=_C4073( C3371 C4073 ) C3371_=_C4092( C3371 C4092 ) C3371_=_C4094( C3371 C4094 ) C3375_=_C3382( C3375 C3382 ) C3375_=_C3488( C3375 C3488 ) \nC3375_=_C3669( C3375 C3669 ) C3375_=_C3692( C3375 C3692 ) C3375_=_C3693( C3375 C3693 ) C3375_=_C3694( C3375 C3694 ) C3375_=_C3695( C3375 C3695 ) C3375_=_C3696( C3375 C3696 ) \nC3375_=_C3698( C3375 C3698 ) C3375_=_C3702( C3375 C3702 ) C3375_=_C3703( C3375 C3703 ) C3375_=_C3704( C3375 C3704 ) C3382_=_C3495( C3382 C3495 ) C3382_=_C3607( C3382 C3607 ) \nC3382_=_C3900( C3382 C3900 ) C3382_=_C3975( C3382 C3975 ) C3382_=_C4054( C3382 C4054 ) C3382_=_C4055( C3382 C4055 ) C3382_=_C4056( C3382 C4056 ) C3382_=_C4057( C3382 C4057 ) \nC3396_=_C3720( C3396 C3720 ) C3396_=_C3749( C3396 C3749 ) C3396_=_C3949( C3396 C3949 ) C3396_=_C4016( C3396 C4016 ) C3396_=_C4048( C3396 C4048 ) C3396_=_C4049( C3396 C4049 ) \nC3396_=_C4050( C3396 C4050 ) C3422_=_C3426( C3422 C3426 ) C3422_=_C3502( C3422 C3502 ) C3422_=_C3898( C3422 C3898 ) C3422_=_C3979( C3422 C3979 ) C3422_=_C3999( C3422 C3999 ) \nC3422_=_C4000( C3422 C4000 ) C3426_=_C3475( C3426 C3475 ) C3426_=_C3514( C3426 C3514 ) C3426_=_C3598( C3426 C3598 ) C3426_=_C3668( C3426 C3668 ) C3426_=_C3712( C3426 C3712 ) \nC3426_=_C3981( C3426 C3981 ) C3426_=_C4023( C3426 C4023 ) C3426_=_C4063( C3426 C4063 ) C3426_=_C4073( C3426 C4073 ) C3426_=_C4092( C3426 C4092 ) C3426_=_C4094( C3426 C4094 ) \nC3431_=_C3545( C3431 C3545 ) C3431_=_C3602( C3431 C3602 ) C3431_=_C3684( C3431 C3684 ) C3431_=_C3855( C3431 C3855 ) C3431_=_C3856( C3431 C3856 ) C3431_=_C3857( C3431 C3857 ) \nC3431_=_C3859( C3431 C3859 ) C3431_=_C3860( C3431 C3860 ) C3431_=_C3861( C3431 C3861 ) C3431_=_C3862( C3431 C3862 ) C3457_=_C3459( C3457 C3459 ) C3457_=_C3595( C3457 C3595 ) \nC3457_=_C3615( C3457 C3615 ) C3457_=_C3728( C3457 C3728 ) C3457_=_C3849( C3457 C3849 ) C3457_=_C3935( C3457 C3935 ) C3457_=_C3947( C3457 C3947 ) C3457_=_C3957( C3457 C3957 ) \nC3457_=_C3958( C3457 C3958 ) C3457_=_C3959( C3457 C3959 ) C3457_=_C3960( C3457 C3960 ) C3459_=_C3929( C3459 C3929 ) C3459_=_C3983( C3459 C3983 ) C3459_=_C3992( C3459 C3992 ) \nC3459_=_C3993( C3459 C3993 ) C3459_=_C3994( C3459 C3994 ) C3459_=_C3995( C3459 C3995 ) C3459_=_C3996( C3459 C3996 ) C3475_=_C3514( C3475 C3514 ) C3475_=_C3598( C3475 C3598 ) \nC3475_=_C3668( C3475 C3668 ) C3475_=_C3712( C3475 C3712 ) C3475_=_C3981( C3475 C3981 ) C3475_=_C4023( C3475 C4023 ) C3475_=_C4063( C3475 C4063 ) C3475_=_C4073( C3475 C4073 ) \nC3475_=_C4092( C3475 C4092 ) C3475_=_C4094( C3475 C4094 ) C3482_=_C3603( C3482 C3603 ) C3482_=_C3844( C3482 C3844 ) C3482_=_C3887( C3482 C3887 ) C3482_=_C3889( C3482 C3889 ) \nC3482_=_C3890( C3482 C3890 ) C3482_=_C3894( C3482 C3894 ) C3482_=_C3895( C3482 C3895 ) C3488_=_C3495( C3488 C3495 ) C3488_=_C3669( C3488 C3669 ) C3488_=_C3692( C3488 C3692 ) \nC3488_=_C3693( C3488 C3693 ) C3488_=_C3694( C3488 C3694 ) C3488_=_C3695( C3488 C3695 ) C3488_=_C3696( C3488 C3696 ) C3488_=_C3698( C3488 C3698 ) C3488_=_C3702( C3488 C3702 ) \nC3488_=_C3703( C3488 C3703 ) C3488_=_C3704( C3488 C3704 ) C3495_=_C3607( C3495 C3607 ) C3495_=_C3900( C3495 C3900 ) C3495_=_C3975( C3495 C3975 ) C3495_=_C4054( C3495 C4054 ) \nC3495_=_C4055( C3495 C4055 ) C3495_=_C4056( C3495 C4056 ) C3495_=_C4057( C3495 C4057 ) C3502_=_C3898( C3502 C3898 ) C3502_=_C3979( C3502 C3979 ) C3502_=_C3999( C3502 C3999 ) \nC3502_=_C4000( C3502 C4000 ) C3508_=_C3514( C3508 C3514 ) C3508_=_C3653( C3508 C3653 ) C3508_=_C3698( C3508 C3698 ) C3508_=_C3889( C3508 C3889 ) C3508_=_C3896( C3508 C3896 ) \nC3508_=_C3898( C3508 C3898 ) C3508_=_C3899( C3508 C3899 ) C3508_=_C3900( C3508 C3900 ) C3508_=_C3901( C3508 C3901 ) C3508_=_C3902( C3508 C3902 ) C3514_=_C3598( C3514 C3598 ) \nC3514_=_C3668( C3514 C3668 ) C3514_=_C3712( C3514 C3712 ) C3514_=_C3981( C3514 C3981 ) C3514_=_C4023( C3514 C4023 ) C3514_=_C4063( C3514 C4063 ) C3514_=_C4073( C3514 C4073 ) \nC3514_=_C4092( C3514 C4092 ) C3514_=_C4094( C3514 C4094 ) C3545_=_C3602( C3545 C3602 ) C3545_=_C3684( C3545 C3684 ) C3545_=_C3855( C3545 C3855 ) C3545_=_C3856( C3545 C3856 ) \nC3545_=_C3857( C3545 C3857 ) C3545_=_C3859( C3545 C3859 ) C3545_=_C3860( C3545 C3860 ) C3545_=_C3861( C3545 C3861 ) C3545_=_C3862( C3545 C3862 ) C3550_=_C3559( C3550 C3559 ) \nC3550_=_C3586( C3550 C3586 ) C3550_=_C3637( C3550 C3637 ) C3550_=_C3747( C3550 C3747 ) C3550_=_C3754( C3550 C3754 ) C3550_=_C3768( C3550 C3768 ) C3550_=_C3786( C3550 C3786 ) \nC3550_=_C3811( C3550 C3811 ) C3550_=_C3877( C3550 C3877 ) C3550_=_C3878( C3550 C3878 ) C3550_=_C3879( C3550 C3879 ) C3556_=_C3559( C3556 C3559 ) C3556_=_C3563( C3556 C3563 ) \nC3556_=_C3600( C3556 C3600 ) C3556_=_C3738( C3556 C3738 ) C3556_=_C3739( C3556 C3739 ) C3556_=_C3741( C3556 C3741 ) C3556_=_C3742( C3556 C3742 ) C3556_=_C3743( C3556 C3743 ) \nC3556_=_C3744( C3556 C3744 ) C3556_=_C3745( C3556 C3745 ) C3559_=_C3563( C3559 C3563 ) C3559_=_C3586( C3559 C3586 ) C3559_=_C3637( C3559 C3637 ) C3559_=_C3747( C3559 C3747 ) \nC3559_=_C3754( C3559 C3754 ) C3559_=_C3768( C3559 C3768 ) C3559_=_C3786( C3559 C3786 ) C3559_=_C3811( C3559 C3811 ) C3559_=_C3877( C3559 C3877 ) C3559_=_C3878( C3559 C3878 ) \nC3559_=_C3879( C3559 C3879 ) C3563_=_C3743( C3563 C3743 ) C3563_=_C4005( C3563 C4005 ) C3563_=_C4029( C3563 C4029 ) C3563_=_C4040( C3563 C4040 ) C3563_=_C4076( C3563 C4076 ) \nC3563_=_C4077( C3563 C4077 ) C3563_=_C4078( C3563 C4078 ) C3563_=_C4079( C3563 C4079 ) C3571_=_C3815( C3571 C3815 ) C3571_=_C3816( C3571 C3816 ) C3571_=_C3817( C3571 C3817 ) \nC3586_=_C3637( C3586 C3637 ) C3586_=_C3747( C3586 C3747 ) C3586_=_C3754( C3586 C3754 ) C3586_=_C3768( C3586 C3768 ) C3586_=_C3786( C3586 C3786 ) C3586_=_C3811( C3586 C3811 ) \nC3586_=_C3877( C3586 C3877 ) C3586_=_C3878( C3586 C3878 ) C3586_=_C3879( C3586 C3879 ) C3595_=_C3598( C3595 C3598 ) C3595_=_C3615( C3595 C3615 ) C3595_=_C3728( C3595 C3728 ) \nC3595_=_C3849( C3595 C3849 ) C3595_=_C3935( C3595 C3935 ) C3595_=_C3947( C3595 C3947 ) C3595_=_C3957( C3595 C3957 ) C3595_=_C3958( C3595 C3958 ) C3595_=_C3959( C3595 C3959 ) \nC3595_=_C3960( C3595 C3960 ) C3598_=_C3668( C3598 C3668 ) C3598_=_C3712( C3598 C3712 ) C3598_=_C3981( C3598 C3981 ) C3598_=_C4023( C3598 C4023 ) C3598_=_C4063( C3598 C4063 ) \nC3598_=_C4073( C3598 C4073 ) C3598_=_C4092( C3598 C4092 ) C3598_=_C4094( C3598 C4094 ) C3600_=_C3602( C3600 C3602 ) C3600_=_C3603( C3600 C3603 ) C3600_=_C3607( C3600 C3607 ) \nC3600_=_C3738( C3600 C3738 ) C3600_=_C3739( C3600 C3739 ) C3600_=_C3741( C3600 C3741 ) C3600_=_C3742( C3600 C3742 ) C3600_=_C3743( C3600 C3743 ) C3600_=_C3744( C3600 C3744 ) \nC3600_=_C3745( C3600 C3745 ) C3602_=_C3603( C3602 C3603 ) C3602_=_C3607( C3602 C3607 ) C3602_=_C3684( C3602 C3684 ) C3602_=_C3855( C3602 C3855 ) C3602_=_C3856( C3602 C3856 ) \nC3602_=_C3857( C3602 C3857 ) C3602_=_C3859( C3602 C3859 ) C3602_=_C3860( C3602 C3860 ) C3602_=_C3861( C3602 C3861 ) C3602_=_C3862( C3602 C3862 ) C3603_=_C3607( C3603 C3607 ) \nC3603_=_C3844( C3603 C3844 ) C3603_=_C3887( C3603 C3887 ) C3603_=_C3889( C3603 C3889 ) C3603_=_C3890( C3603 C3890 ) C3603_=_C3894( C3603 C3894 ) C3603_=_C3895( C3603 C3895 ) \nC3607_=_C3900( C3607 C3900 ) C3607_=_C3975( C3607 C3975 ) C3607_=_C4054( C3607 C4054 ) C3607_=_C4055( C3607 C4055 ) C3607_=_C4056( C3607 C4056 ) C3607_=_C4057( C3607 C4057 ) \nC3615_=_C3728( C3615 C3728 ) C3615_=_C3849( C3615 C3849 ) C3615_=_C3935( C3615 C3935 ) C3615_=_C3947( C3615 C3947 ) C3615_=_C3957( C3615 C3957 ) C3615_=_C3958( C3615 C3958 ) \nC3615_=_C3959( C3615 C3959 ) C3615_=_C3960( C3615 C3960 ) C3637_=_C3747( C3637 C3747 ) C3637_=_C3754( C3637 C3754 ) C3637_=_C3768( C3637 C3768 ) C3637_=_C3786( C3637 C3786 ) \nC3637_=_C3811( C3637 C3811 ) C3637_=_C3877( C3637 C3877 ) C3637_=_C3878( C3637 C3878 ) C3637_=_C3879( C3637 C3879 ) C3653_=_C3698( C3653 C3698 ) C3653_=_C3889( C3653 C3889 ) \nC3653_=_C3896( C3653 C3896 ) C3653_=_C3898( C3653 C3898 ) C3653_=_C3899( C3653 C3899 ) C3653_=_C3900( C3653 C3900 ) C3653_=_C3901(</w:t>
      </w:r>
    </w:p>
    <w:p>
      <w:pPr>
        <w:pStyle w:val="PreformattedText"/>
        <w:bidi w:val="0"/>
        <w:spacing w:before="0" w:after="0"/>
        <w:jc w:val="left"/>
        <w:rPr/>
      </w:pPr>
      <w:r>
        <w:rPr/>
        <w:t xml:space="preserve"> </w:t>
      </w:r>
      <w:r>
        <w:rPr/>
        <w:t>C3653 C3901 ) C3653_=_C3902( C3653 C3902 ) \nC3668_=_C3712( C3668 C3712 ) C3668_=_C3981( C3668 C3981 ) C3668_=_C4023( C3668 C4023 ) C3668_=_C4063( C3668 C4063 ) C3668_=_C4073( C3668 C4073 ) C3668_=_C4092( C3668 C4092 ) \nC3668_=_C4094( C3668 C4094 ) C3669_=_C3692( C3669 C3692 ) C3669_=_C3693( C3669 C3693 ) C3669_=_C3694( C3669 C3694 ) C3669_=_C3695( C3669 C3695 ) C3669_=_C3696( C3669 C3696 ) \nC3669_=_C3698( C3669 C3698 ) C3669_=_C3702( C3669 C3702 ) C3669_=_C3703( C3669 C3703 ) C3669_=_C3704( C3669 C3704 ) C3684_=_C3855( C3684 C3855 ) C3684_=_C3856( C3684 C3856 ) \nC3684_=_C3857( C3684 C3857 ) C3684_=_C3859( C3684 C3859 ) C3684_=_C3860( C3684 C3860 ) C3684_=_C3861( C3684 C3861 ) C3684_=_C3862( C3684 C3862 ) C3692_=_C3693( C3692 C3693 ) \nC3692_=_C3694( C3692 C3694 ) C3692_=_C3695( C3692 C3695 ) C3692_=_C3696( C3692 C3696 ) C3692_=_C3698( C3692 C3698 ) C3692_=_C3702( C3692 C3702 ) C3692_=_C3703( C3692 C3703 ) \nC3692_=_C3704( C3692 C3704 ) C3692_=_C3786( C3692 C3786 ) C3693_=_C3694( C3693 C3694 ) C3693_=_C3695( C3693 C3695 ) C3693_=_C3696( C3693 C3696 ) C3693_=_C3698( C3693 C3698 ) \nC3693_=_C3702( C3693 C3702 ) C3693_=_C3703( C3693 C3703 ) C3693_=_C3704( C3693 C3704 ) C3694_=_C3695( C3694 C3695 ) C3694_=_C3696( C3694 C3696 ) C3694_=_C3698( C3694 C3698 ) \nC3694_=_C3702( C3694 C3702 ) C3694_=_C3703( C3694 C3703 ) C3694_=_C3704( C3694 C3704 ) C3694_=_C3811( C3694 C3811 ) C3695_=_C3696( C3695 C3696 ) C3695_=_C3698( C3695 C3698 ) \nC3695_=_C3702( C3695 C3702 ) C3695_=_C3703( C3695 C3703 ) C3695_=_C3704( C3695 C3704 ) C3696_=_C3698( C3696 C3698 ) C3696_=_C3702( C3696 C3702 ) C3696_=_C3703( C3696 C3703 ) \nC3696_=_C3704( C3696 C3704 ) C3696_=_C3816( C3696 C3816 ) C3696_=_C3887( C3696 C3887 ) C3698_=_C3702( C3698 C3702 ) C3698_=_C3703( C3698 C3703 ) C3698_=_C3704( C3698 C3704 ) \nC3698_=_C3889( C3698 C3889 ) C3698_=_C3896( C3698 C3896 ) C3698_=_C3898( C3698 C3898 ) C3698_=_C3899( C3698 C3899 ) C3698_=_C3900( C3698 C3900 ) C3698_=_C3901( C3698 C3901 ) \nC3698_=_C3902( C3698 C3902 ) C3702_=_C3703( C3702 C3703 ) C3702_=_C3704( C3702 C3704 ) C3702_=_C3862( C3702 C3862 ) C3702_=_C3877( C3702 C3877 ) C3702_=_C4056( C3702 C4056 ) \nC3703_=_C3704( C3703 C3704 ) C3703_=_C3960( C3703 C3960 ) C3703_=_C4050( C3703 C4050 ) C3704_=_C3879( C3704 C3879 ) C3704_=_C4057( C3704 C4057 ) C3712_=_C3981( C3712 C3981 ) \nC3712_=_C4023( C3712 C4023 ) C3712_=_C4063( C3712 C4063 ) C3712_=_C4073( C3712 C4073 ) C3712_=_C4092( C3712 C4092 ) C3712_=_C4094( C3712 C4094 ) C3720_=_C3749( C3720 C3749 ) \nC3720_=_C3949( C3720 C3949 ) C3720_=_C4016( C3720 C4016 ) C3720_=_C4048( C3720 C4048 ) C3720_=_C4049( C3720 C4049 ) C3720_=_C4050( C3720 C4050 ) C3728_=_C3849( C3728 C3849 ) \nC3728_=_C3935( C3728 C3935 ) C3728_=_C3947( C3728 C3947 ) C3728_=_C3957( C3728 C3957 ) C3728_=_C3958( C3728 C3958 ) C3728_=_C3959( C3728 C3959 ) C3728_=_C3960( C3728 C3960 ) \nC3738_=_C3739( C3738 C3739 ) C3738_=_C3741( C3738 C3741 ) C3738_=_C3742( C3738 C3742 ) C3738_=_C3743( C3738 C3743 ) C3738_=_C3744( C3738 C3744 ) C3738_=_C3745( C3738 C3745 ) \nC3738_=_C3856( C3738 C3856 ) C3738_=_C3890( C3738 C3890 ) C3738_=_C3975( C3738 C3975 ) C3739_=_C3741( C3739 C3741 ) C3739_=_C3742( C3739 C3742 ) C3739_=_C3743( C3739 C3743 ) \nC3739_=_C3744( C3739 C3744 ) C3739_=_C3745( C3739 C3745 ) C3739_=_C4040( C3739 C4040 ) C3741_=_C3742( C3741 C3742 ) C3741_=_C3743( C3741 C3743 ) C3741_=_C3744( C3741 C3744 ) \nC3741_=_C3745( C3741 C3745 ) C3741_=_C3859( C3741 C3859 ) C3741_=_C3894( C3741 C3894 ) C3741_=_C4054( C3741 C4054 ) C3741_=_C4063( C3741 C4063 ) C3742_=_C3743( C3742 C3743 ) \nC3742_=_C3744( C3742 C3744 ) C3742_=_C3745( C3742 C3745 ) C3742_=_C3860( C3742 C3860 ) C3742_=_C3895( C3742 C3895 ) C3742_=_C4055( C3742 C4055 ) C3743_=_C3744( C3743 C3744 ) \nC3743_=_C3745( C3743 C3745 ) C3743_=_C4005( C3743 C4005 ) C3743_=_C4029( C3743 C4029 ) C3743_=_C4040( C3743 C4040 ) C3743_=_C4076( C3743 C4076 ) C3743_=_C4077( C3743 C4077 ) \nC3743_=_C4078( C3743 C4078 ) C3743_=_C4079( C3743 C4079 ) C3744_=_C3745( C3744 C3745 ) C3744_=_C4077( C3744 C4077 ) C3745_=_C3959( C3745 C3959 ) C3745_=_C4049( C3745 C4049 ) \nC3745_=_C4079( C3745 C4079 ) C3747_=_C3749( C3747 C3749 ) C3747_=_C3754( C3747 C3754 ) C3747_=_C3768( C3747 C3768 ) C3747_=_C3786( C3747 C3786 ) C3747_=_C3811( C3747 C3811 ) \nC3747_=_C3877( C3747 C3877 ) C3747_=_C3878( C3747 C3878 ) C3747_=_C3879( C3747 C3879 ) C3749_=_C3949( C3749 C3949 ) C3749_=_C4016( C3749 C4016 ) C3749_=_C4048( C3749 C4048 ) \nC3749_=_C4049( C3749 C4049 ) C3749_=_C4050( C3749 C4050 ) C3754_=_C3768( C3754 C3768 ) C3754_=_C3786( C3754 C3786 ) C3754_=_C3811( C3754 C3811 ) C3754_=_C3877( C3754 C3877 ) \nC3754_=_C3878( C3754 C3878 ) C3754_=_C3879( C3754 C3879 ) C3768_=_C3786( C3768 C3786 ) C3768_=_C3811( C3768 C3811 ) C3768_=_C3877( C3768 C3877 ) C3768_=_C3878( C3768 C3878 ) \nC3768_=_C3879( C3768 C3879 ) C3786_=_C3811( C3786 C3811 ) C3786_=_C3877( C3786 C3877 ) C3786_=_C3878( C3786 C3878 ) C3786_=_C3879( C3786 C3879 ) C3811_=_C3877( C3811 C3877 ) \nC3811_=_C3878( C3811 C3878 ) C3811_=_C3879( C3811 C3879 ) C3815_=_C3816( C3815 C3816 ) C3815_=_C3817( C3815 C3817 ) C3816_=_C3817( C3816 C3817 ) C3816_=_C3887( C3816 C3887 ) \nC3817_=_C4005( C3817 C4005 ) C3844_=_C3887( C3844 C3887 ) C3844_=_C3889( C3844 C3889 ) C3844_=_C3890( C3844 C3890 ) C3844_=_C3894( C3844 C3894 ) C3844_=_C3895( C3844 C3895 ) \nC3849_=_C3935( C3849 C3935 ) C3849_=_C3947( C3849 C3947 ) C3849_=_C3957( C3849 C3957 ) C3849_=_C3958( C3849 C3958 ) C3849_=_C3959( C3849 C3959 ) C3849_=_C3960( C3849 C3960 ) \nC3855_=_C3856( C3855 C3856 ) C3855_=_C3857( C3855 C3857 ) C3855_=_C3859( C3855 C3859 ) C3855_=_C3860( C3855 C3860 ) C3855_=_C3861( C3855 C3861 ) C3855_=_C3862( C3855 C3862 ) \nC3856_=_C3857( C3856 C3857 ) C3856_=_C3859( C3856 C3859 ) C3856_=_C3860( C3856 C3860 ) C3856_=_C3861( C3856 C3861 ) C3856_=_C3862( C3856 C3862 ) C3856_=_C3890( C3856 C3890 ) \nC3856_=_C3975( C3856 C3975 ) C3857_=_C3859( C3857 C3859 ) C3857_=_C3860( C3857 C3860 ) C3857_=_C3861( C3857 C3861 ) C3857_=_C3862( C3857 C3862 ) C3859_=_C3860( C3859 C3860 ) \nC3859_=_C3861( C3859 C3861 ) C3859_=_C3862( C3859 C3862 ) C3859_=_C3894( C3859 C3894 ) C3859_=_C4054( C3859 C4054 ) C3859_=_C4063( C3859 C4063 ) C3860_=_C3861( C3860 C3861 ) \nC3860_=_C3862( C3860 C3862 ) C3860_=_C3895( C3860 C3895 ) C3860_=_C4055( C3860 C4055 ) C3861_=_C3862( C3861 C3862 ) C3862_=_C3877( C3862 C3877 ) C3862_=_C4056( C3862 C4056 ) \nC3877_=_C3878( C3877 C3878 ) C3877_=_C3879( C3877 C3879 ) C3877_=_C4056( C3877 C4056 ) C3878_=_C3879( C3878 C3879 ) C3878_=_C3996( C3878 C3996 ) C3879_=_C4057( C3879 C4057 ) \nC3887_=_C3889( C3887 C3889 ) C3887_=_C3890( C3887 C3890 ) C3887_=_C3894( C3887 C3894 ) C3887_=_C3895( C3887 C3895 ) C3889_=_C3890( C3889 C3890 ) C3889_=_C3894( C3889 C3894 ) \nC3889_=_C3895( C3889 C3895 ) C3889_=_C3896( C3889 C3896 ) C3889_=_C3898( C3889 C3898 ) C3889_=_C3899( C3889 C3899 ) C3889_=_C3900( C3889 C3900 ) C3889_=_C3901( C3889 C3901 ) \nC3889_=_C3902( C3889 C3902 ) C3890_=_C3894( C3890 C3894 ) C3890_=_C3895( C3890 C3895 ) C3890_=_C3975( C3890 C3975 ) C3894_=_C3895( C3894 C3895 ) C3894_=_C4054( C3894 C4054 ) \nC3894_=_C4063( C3894 C4063 ) C3895_=_C4055( C3895 C4055 ) C3896_=_C3898( C3896 C3898 ) C3896_=_C3899( C3896 C3899 ) C3896_=_C3900( C3896 C3900 ) C3896_=_C3901( C3896 C3901 ) \nC3896_=_C3902( C3896 C3902 ) C3896_=_C3929( C3896 C3929 ) C3898_=_C3899( C3898 C3899 ) C3898_=_C3900( C3898 C3900 ) C3898_=_C3901( C3898 C3901 ) C3898_=_C3902( C3898 C3902 ) \nC3898_=_C3979( C3898 C3979 ) C3898_=_C3999( C3898 C3999 ) C3898_=_C4000( C3898 C4000 ) C3899_=_C3900( C3899 C3900 ) C3899_=_C3901( C3899 C3901 ) C3899_=_C3902( C3899 C3902 ) \nC3899_=_C3992( C3899 C3992 ) C3899_=_C4029( C3899 C4029 ) C3899_=_C4030( C3899 C4030 ) C3899_=_C4031( C3899 C4031 ) C3899_=_C4032( C3899 C4032 ) C3900_=_C3901( C3900 C3901 ) \nC3900_=_C3902( C3900 C3902 ) C3900_=_C3975( C3900 C3975 ) C3900_=_C4054( C3900 C4054 ) C3900_=_C4055( C3900 C4055 ) C3900_=_C4056( C3900 C4056 ) C3900_=_C4057( C3900 C4057 ) \nC3901_=_C3902( C3901 C3902 ) C3902_=_C3995( C3902 C3995 ) C3902_=_C4092( C3902 C4092 ) C3929_=_C3983( C3929 C3983 ) C3929_=_C3992( C3929 C3992 ) C3929_=_C3993( C3929 C3993 ) \nC3929_=_C3994( C3929 C3994 ) C3929_=_C3995( C3929 C3995 ) C3929_=_C3996( C3929 C3996 ) C3935_=_C3947( C3935 C3947 ) C3935_=_C3957( C3935 C3957 ) C3935_=_C3958( C3935 C3958 ) \nC3935_=_C3959( C3935 C3959 ) C3935_=_C3960( C3935 C3960 ) C3947_=_C3949( C3947 C3949 ) C3947_=_C3957( C3947 C3957 ) C3947_=_C3958( C3947 C3958 ) C3947_=_C3959( C3947 C3959 ) \nC3947_=_C3960( C3947 C3960 ) C3949_=_C4016( C3949 C4016 ) C3949_=_C4048( C3949 C4048 ) C3949_=_C4049( C3949 C4049 ) C3949_=_C4050( C3949 C4050 ) C3957_=_C3958( C3957 C3958 ) \nC3957_=_C3959( C3957 C3959 ) C3957_=_C3960( C3957 C3960 ) C3958_=_C3959( C3958 C3959 ) C3958_=_C3960( C3958 C3960 ) C3959_=_C3960( C3959 C3960 ) C3959_=_C4049( C3959 C4049 ) \nC3959_=_C4079( C3959 C4079 ) C3960_=_C4050( C3960 C4050 ) C3975_=_C4054( C3975 C4054 ) C3975_=_C4055( C3975 C4055 ) C3975_=_C4056( C3975 C4056 ) C3975_=_C4057( C3975 C4057 ) \nC3979_=_C3981( C3979 C3981 ) C3979_=_C3999( C3979 C3999 ) C3979_=_C4000( C3979 C4000 ) C3981_=_C4023( C3981 C4023 ) C3981_=_C4063( C3981 C4063 ) C3981_=_C4073( C3981 C4073 ) \nC3981_=_C4092( C3981 C4092 ) C3981_=_C4094( C3981 C4094 ) C3983_=_C3992( C3983 C3992 ) C3983_=_C3993( C3983 C3993 ) C3983_=_C3994( C3983 C3994 ) C3983_=_C3995( C3983 C3995 ) \nC3983_=_C3996( C3983 C3996 ) C3992_=_C3993( C3992 C3993 ) C3992_=_C3994( C3992 C3994 ) C3992_=_C3995( C3992 C3995 ) C3992_=_C3996( C3992 C3996 ) C3992_=_C4029( C3992 C4029 ) \nC3992_=_C4030( C3992 C4030 ) C3992_=_C4031( C3992 C4031 ) C3992_=_C4032( C3992 C4032 ) C3993_=_C3994( C3993 C3994 ) C3993_=_C3995( C3993 C3995 ) C3993_=_C3996( C3993 C3996 ) \nC3993_=_C4030( C3993 C4030 ) C3994_=_C3995( C3994 C3995 ) C3994_=_C3996( C3994 C3996 ) C3994_=_C4031( C3994 C4031 ) C3994_=_C4076( C3994 C4076 ) C3995_=_C3996( C3995 C3996 ) \nC3995_=_C4092(</w:t>
      </w:r>
    </w:p>
    <w:p>
      <w:pPr>
        <w:pStyle w:val="PreformattedText"/>
        <w:bidi w:val="0"/>
        <w:spacing w:before="0" w:after="0"/>
        <w:jc w:val="left"/>
        <w:rPr/>
      </w:pPr>
      <w:r>
        <w:rPr/>
        <w:t xml:space="preserve"> </w:t>
      </w:r>
      <w:r>
        <w:rPr/>
        <w:t>C3995 C4092 ) C3999_=_C4000( C3999 C4000 ) C4000_=_C4094( C4000 C4094 ) C4005_=_C4029( C4005 C4029 ) C4005_=_C4040( C4005 C4040 ) C4005_=_C4076( C4005 C4076 ) \nC4005_=_C4077( C4005 C4077 ) C4005_=_C4078( C4005 C4078 ) C4005_=_C4079( C4005 C4079 ) C4016_=_C4048( C4016 C4048 ) C4016_=_C4049( C4016 C4049 ) C4016_=_C4050( C4016 C4050 ) \nC4023_=_C4063( C4023 C4063 ) C4023_=_C4073( C4023 C4073 ) C4023_=_C4092( C4023 C4092 ) C4023_=_C4094( C4023 C4094 ) C4029_=_C4030( C4029 C4030 ) C4029_=_C4031( C4029 C4031 ) \nC4029_=_C4032( C4029 C4032 ) C4029_=_C4040( C4029 C4040 ) C4029_=_C4076( C4029 C4076 ) C4029_=_C4077( C4029 C4077 ) C4029_=_C4078( C4029 C4078 ) C4029_=_C4079( C4029 C4079 ) \nC4030_=_C4031( C4030 C4031 ) C4030_=_C4032( C4030 C4032 ) C4031_=_C4032( C4031 C4032 ) C4031_=_C4076( C4031 C4076 ) C4032_=_C4078( C4032 C4078 ) C4040_=_C4076( C4040 C4076 ) \nC4040_=_C4077( C4040 C4077 ) C4040_=_C4078( C4040 C4078 ) C4040_=_C4079( C4040 C4079 ) C4048_=_C4049( C4048 C4049 ) C4048_=_C4050( C4048 C4050 ) C4049_=_C4050( C4049 C4050 ) \nC4049_=_C4079( C4049 C4079 ) C4054_=_C4055( C4054 C4055 ) C4054_=_C4056( C4054 C4056 ) C4054_=_C4057( C4054 C4057 ) C4054_=_C4063( C4054 C4063 ) C4055_=_C4056( C4055 C4056 ) \nC4055_=_C4057( C4055 C4057 ) C4056_=_C4057( C4056 C4057 ) C4063_=_C4073( C4063 C4073 ) C4063_=_C4092( C4063 C4092 ) C4063_=_C4094( C4063 C4094 ) C4073_=_C4092( C4073 C4092 ) \nC4073_=_C4094( C4073 C4094 ) C4076_=_C4077( C4076 C4077 ) C4076_=_C4078( C4076 C4078 ) C4076_=_C4079( C4076 C4079 ) C4077_=_C4078( C4077 C4078 ) C4077_=_C4079( C4077 C4079 ) \nC4078_=_C4079( C4078 C4079 ) C4092_=_C4094( C4092 C4094 ) "];62-&gt;65[label="571: C49 C116 C152 C182 C199 \nC217 C223 C240 C298 C305 C317 \nC325 C336 C356 C369 C370 C401 \nC403 C417 C418 C423 C427 C431 \nC432 C434 C443 C444 C445 C534 \nC550 C576 C579 C583 C604 C641 \nC647 C648 C656 C660 C667 C673 \nC686 C694 C696 C697 C698 C699 \nC700 C702 C704 C706 C708 C709 \nC710 C712 C715 C716 C717 C719 \nC721 C764 C767 C768 C774 C780 \nC803 C804 C805 C807 C808 C809 \nC810 C811 C812 C814 C815 C817 \nC818 C819 C820 C821 C823 C824 \nC825 C828 C834 C847 C848 C852 \nC900 C906 C921 C936 C938 C955 \nC956 C982 C1006 C1010 C1018 C1041 \nC1057 C1062 C1083 C1102 C1106 C1109 \nC1120 C1126 C1149 C1191 C1216 C1217 \nC1219 C1222 C1224 C1225 C1226 C1228 \nC1229 C1230 C1232 C1233 C1236 C1238 \nC1239 C1240 C1241 C1242 C1260 C1305 \nC1307 C1310 C1327 C1333 C1343 C1358 \nC1359 C1361 C1364 C1367 C1368 C1369 \nC1370 C1371 C1372 C1373 C1375 C1376 \nC1377 C1379 C1382 C1383 C1384 C1391 \nC1398 C1406 C1408 C1412 C1416 C1417 \nC1422 C1423 C1424 C1428 C1440 C1444 \nC1458 C1473 C1474 C1475 C1476 C1477 \nC1478 C1479 C1480 C1481 C1482 C1483 \nC1484 C1486 C1487 C1488 C1489 C1491 \nC1492 C1493 C1494 C1495 C1516 C1527 \nC1531 C1534 C1535 C1536 C1537 C1538 \nC1539 C1541 C1542 C1543 C1545 C1546 \nC1547 C1548 C1549 C1550 C1551 C1552 \nC1553 C1556 C1557 C1576 C1593 C1602 \nC1609 C1611 C1617 C1618 C1620 C1622 \nC1701 C1711 C1712 C1715 C1716 C1717 \nC1720 C1721 C1722 C1723 C1724 C1726 \nC1727 C1730 C1731 C1732 C1744 C1754 \nC1758 C1759 C1760 C1761 C1762 C1763 \nC1766 C1767 C1768 C1769 C1770 C1771 \nC1774 C1777 C1778 C1779 C1785 C1803 \nC1833 C1881 C1896 C1901 C1912 C1920 \nC1928 C1931 C1939 C1941 C1944 C1970 \nC1985 C2083 C2100 C2101 C2111 C2140 \nC2142 C2149 C2153 C2161 C2163 C2170 \nC2171 C2173 C2174 C2176 C2182 C2231 \nC2233 C2235 C2239 C2240 C2241 C2243 \nC2244 C2245 C2246 C2248 C2249 C2251 \nC2254 C2255 C2256 C2257 C2273 C2305 \nC2312 C2321 C2346 C2349 C2350 C2352 \nC2370 C2379 C2381 C2382 C2387 C2389 \nC2392 C2397 C2398 C2411 C2412 C2414 \nC2415 C2421 C2454 C2458 C2462 C2467 \nC2468 C2470 C2485 C2499 C2501 C2503 \nC2504 C2505 C2506 C2507 C2508 C2509 \nC2510 C2512 C2514 C2515 C2518 C2519 \nC2522 C2525 C2530 C2531 C2532 C2539 \nC2548 C2561 C2571 C2585 C2595 C2598 \nC2608 C2615 C2662 C2667 C2669 C2670 \nC2671 C2672 C2674 C2675 C2678 C2679 \nC2680 C2692 C2711 C2754 C2782 C2789 \nC2790 C2791 C2793 C2801 C2829 C2844 \nC2885 C2895 C2904 C2905 C2933 C2935 \nC2937 C2946 C2948 C2949 C2955 C2958 \nC2973 C2976 C2990 C2994 C3024 C3025 \nC3040 C3049 C3054 C3055 C3063 C3077 \nC3082 C3106 C3110 C3114 C3115 C3116 \nC3117 C3118 C3123 C3128 C3149 C3179 \nC3182 C3186 C3193 C3196 C3198 C3204 \nC3230 C3235 C3257 C3261 C3265 C3266 \nC3267 C3268 C3269 C3271 C3272 C3275 \nC3276 C3277 C3307 C3313 C3324 C3334 \nC3336 C3340 C3349 C3350 C3351 C3355 \nC3364 C3367 C3371 C3375 C3382 C3396 \nC3422 C3426 C3431 C3457 C3459 C3475 \nC3482 C3488 C3495 C3502 C3508 C3514 \nC3545 C3550 C3556 C3559 C3563 C3571 \nC3586 C3595 C3598 C3600 C3602 C3603 \nC3607 C3615 C3637 C3653 C3668 C3669 \nC3684 C3692 C3693 C3694 C3695 C3696 \nC3702 C3703 C3704 C3712 C3720 C3728 \nC3738 C3739 C3741 C3742 C3744 C3745 \nC3747 C3749 C3754 C3768 C3786 C3811 \nC3815 C3816 C3817 C3844 C3849 C3855 \nC3856 C3857 C3859 C3860 C3861 C3862 \nC3877 C3878 C3879 C3887 C3890 C3894 \nC3895 C3896 C3901 C3902 C3929 C3935 \nC3947 C3949 C3957 C3958 C3959 C3960 \nC3975 C3979 C3981 C3983 C3993 C3994 \nC3995 C3996 C3999 C4000 C4005 C4016 \nC4023 C4030 C4031 C4032 C4040 C4048 \nC4049 C4050 C4054 C4055 C4056 C4057 \nC4063 C4073 C4076 C4077 C4078 C4079 \nC4092 C4094 \n6134: C49_=_C116 ,C49_=_C223 ,C49_=_C240 ,C49_=_C305 ,C49_=_C317 ,\nC49_=_C356 ,C49_=_C369 ,C49_=_C764 ,C49_=_C1006 ,C49_=_C1305 ,C49_=_C2101 ,\nC49_=_C2946 ,C49_=_C3106 ,C49_=_C3230 ,C49_=_C3556 ,C49_=_C3600 ,C49_=_C3738 ,\nC49_=_C3739 ,C49_=_C3741 ,C49_=_C3742 ,C49_=_C3744 ,C49_=_C3745 ,C116_=_C223 ,\nC116_=_C240 ,C116_=_C305 ,C116_=_C317 ,C116_=_C356 ,C116_=_C369 ,C116_=_C764 ,\nC116_=_C1006 ,C116_=_C1305 ,C116_=_C2101 ,C116_=_C2946 ,C116_=_C3106 ,C116_=_C3230 ,\nC116_=_C3556 ,C116_=_C3600 ,C116_=_C3738 ,C116_=_C3739 ,C116_=_C3741 ,C116_=_C3742 ,\nC116_=_C3744 ,C116_=_C3745 ,C152_=_C199 ,C152_=_C217 ,C152_=_C298 ,C152_=_C325 ,\nC152_=_C336 ,C152_=_C401 ,C152_=_C936 ,C152_=_C1364 ,C152_=_C1367 ,C152_=_C1368 ,\nC152_=_C1369 ,C152_=_C1370 ,C152_=_C1371 ,C152_=_C1372 ,C152_=_C1373 ,C152_=_C1375 ,\nC152_=_C1376 ,C152_=_C1377 ,C152_=_C1379 ,C152_=_C1382 ,C152_=_C1383 ,C182_=_C370 ,\nC182_=_C767 ,C182_=_C848 ,C182_=_C2561 ,C182_=_C2754 ,C182_=_C2885 ,C182_=_C2933 ,\nC182_=_C2948 ,C182_=_C2990 ,C182_=_C3149 ,C182_=_C3350 ,C182_=_C3364 ,C182_=_C3431 ,\nC182_=_C3545 ,C182_=_C3602 ,C182_=_C3684 ,C182_=_C3855 ,C182_=_C3856 ,C182_=_C3857 ,\nC182_=_C3859 ,C182_=_C3860 ,C182_=_C3861 ,C182_=_C3862 ,C199_=_C217 ,C199_=_C298 ,\nC199_=_C325 ,C199_=_C336 ,C199_=_C401 ,C199_=_C936 ,C199_=_C1364 ,C199_=_C1367 ,\nC199_=_C1368 ,C199_=_C1369 ,C199_=_C1370 ,C199_=_C1371 ,C199_=_C1372 ,C199_=_C1373 ,\nC199_=_C1375 ,C199_=_C1376 ,C199_=_C1377 ,C199_=_C1379 ,C199_=_C1382 ,C199_=_C1383 ,\nC217_=_C223 ,C217_=_C298 ,C217_=_C325 ,C217_=_C336 ,C217_=_C401 ,C217_=_C936 ,\nC217_=_C1364 ,C217_=_C1367 ,C217_=_C1368 ,C217_=_C1369 ,C217_=_C1370 ,C217_=_C1371 ,\nC217_=_C1372 ,C217_=_C1373 ,C217_=_C1375 ,C217_=_C1376 ,C217_=_C1377 ,C217_=_C1379 ,\nC217_=_C1382 ,C217_=_C1383 ,C223_=_C240 ,C223_=_C305 ,C223_=_C317 ,C223_=_C356 ,\nC223_=_C369 ,C223_=_C764 ,C223_=_C1006 ,C223_=_C1305 ,C223_=_C2101 ,C223_=_C2946 ,\nC223_=_C3106 ,C223_=_C3230 ,C223_=_C3556 ,C223_=_C3600 ,C223_=_C3738 ,C223_=_C3739 ,\nC223_=_C3741 ,C223_=_C3742 ,C223_=_C3744 ,C223_=_C3745 ,C240_=_C305 ,C240_=_C317 ,\nC240_=_C356 ,C240_=_C369 ,C240_=_C764 ,C240_=_C1006 ,C240_=_C1305 ,C240_=_C2101 ,\nC240_=_C2946 ,C240_=_C3106 ,C240_=_C3230 ,C240_=_C3556 ,C240_=_C3600 ,C240_=_C3738 ,\nC240_=_C3739 ,C240_=_C3741 ,C240_=_C3742 ,C240_=_C3744 ,C240_=_C3745 ,C298_=_C305 ,\nC298_=_C325 ,C298_=_C336 ,C298_=_C401 ,C298_=_C936 ,C298_=_C1364 ,C298_=_C1367 ,\nC298_=_C1368 ,C298_=_C1369 ,C298_=_C1370 ,C298_=_C1371 ,C298_=_C1372 ,C298_=_C1373 ,\nC298_=_C1375 ,C298_=_C1376 ,C298_=_C1377 ,C298_=_C1379 ,C298_=_C1382 ,C298_=_C1383 ,\nC305_=_C317 ,C305_=_C356 ,C305_=_C369 ,C305_=_C764 ,C305_=_C1006 ,C305_=_C1305 ,\nC305_=_C2101 ,C305_=_C2946 ,C305_=_C3106 ,C305_=_C3230 ,C305_=_C3556 ,C305_=_C3600 ,\nC305_=_C3738 ,C305_=_C3739 ,C305_=_C3741 ,C305_=_C3742 ,C305_=_C3744 ,C305_=_C3745 ,\nC317_=_C356 ,C317_=_C369 ,C317_=_C764 ,C317_=_C1006 ,C317_=_C1305 ,C317_=_C2101 ,\nC317_=_C2946 ,C317_=_C3106 ,C317_=_C3230 ,C317_=_C3556 ,C317_=_C3600 ,C317_=_C3738 ,\nC317_=_C3739 ,C317_=_C3741 ,C317_=_C3742 ,C317_=_C3744 ,C317_=_C3745 ,C325_=_C336 ,\nC325_=_C401 ,C325_=_C936 ,C325_=_C1364 ,C325_=_C1367 ,C325_=_C1368 ,C325_=_C1369 ,\nC325_=_C1370 ,C325_=_C1371 ,C325_=_C1372 ,C325_=_C1373 ,C325_=_C1375 ,C325_=_C1376 ,\nC325_=_C1377 ,C325_=_C1379 ,C325_=_C1382 ,C325_=_C1383 ,C336_=_C401 ,C336_=_C936 ,\nC336_=_C1364 ,C336_=_C1367 ,C336_=_C1368 ,C336_=_C1369 ,C336_=_C1370 ,C336_=_C1371 ,\nC336_=_C1372 ,C336_=_C1373 ,C336_=_C1375 ,C336_=_C1376 ,C336_=_C1377 ,C336_=_C1379 ,\nC336_=_C1382 ,C336_=_C1383 ,C356_=_C369 ,C356_=_C764 ,C356_=_C1006 ,C356_=_C1305 ,\nC356_=_C2101 ,C356_=_C2946 ,C356_=_C3106 ,C356_=_C3230 ,C356_=_C3556 ,C356_=_C3600 ,\nC356_=_C3738 ,C356_=_C3739 ,C356_=_C3741 ,C356_=_C3742 ,C356_=_C3744 ,C356_=_C3745 ,\nC369_=_C370 ,C369_=_C764 ,C369_=_C1006 ,C369_=_C1305 ,C369_=_C2101 ,C369_=_C2946 ,\nC369_=_C3106 ,C369_=_C3230 ,C369_=_C3556 ,C369_=_C3600 ,C369_=_C3738 ,C369_=_C3739 ,\nC369_=_C3741 ,C369_=_C3742 ,C369_=_C3744 ,C369_=_C3745 ,C370_=_C767 ,C370_=_C848 ,\nC370_=_C2561 ,C370_=_C2754 ,C370_=_C2885 ,C370_=_C2933 ,C370_=_C2948 ,C370_=_C2990 ,\nC370_=_C3149 ,C370_=_C3350 ,C370_=_C3364 ,C370_=_C3431 ,C370_=_C3545 ,C370_=_C3602 ,\nC370_=_C3684 ,C370_=_C3855 ,C370_=_C3856 ,C370_=_C3857 ,C370_=_C3859 ,C370_=_C3860 ,\nC370_=_C3861 ,C370_=_C3862 ,C401_=_C403 ,C401_=_C417 ,C401_=_C418 ,C401_=_C936 ,\nC401_=_C1364 ,C401_=_C1367 ,C401_=_C1368 ,C401_=_C1369 ,C401_=_C1370 ,C401_=_C1371 ,\nC401_=_C1372 ,C401_=_C1373 ,C401_=_C1375 ,C401_=_C1376 ,C401_=_C1377 ,C401_=_C1379 ,\nC401_=_C1382 ,C401_=_C1383 ,C403_=_C417 ,C403_=_C418 ,C403_=_C641 ,C403_=_C938 ,\nC403_=_C1602 ,C403_=_C1758 ,C403_=_C1759 ,C403_=_C1760 ,C403_=_C1761 ,C403_=_C1762 ,\nC403_=_C1763 ,C403_=_C1766</w:t>
      </w:r>
    </w:p>
    <w:p>
      <w:pPr>
        <w:pStyle w:val="PreformattedText"/>
        <w:bidi w:val="0"/>
        <w:spacing w:before="0" w:after="0"/>
        <w:jc w:val="left"/>
        <w:rPr/>
      </w:pPr>
      <w:r>
        <w:rPr/>
        <w:t xml:space="preserve"> </w:t>
      </w:r>
      <w:r>
        <w:rPr/>
        <w:t>,C403_=_C1767 ,C403_=_C1768 ,C403_=_C1769 ,C403_=_C1770 ,\nC403_=_C1771 ,C403_=_C1774 ,C403_=_C1777 ,C403_=_C1778 ,C403_=_C1779 ,C417_=_C418 ,\nC417_=_C550 ,C417_=_C955 ,C417_=_C1120 ,C417_=_C1260 ,C417_=_C2171 ,C417_=_C2231 ,\nC417_=_C2305 ,C417_=_C2782 ,C417_=_C2904 ,C417_=_C3459 ,C417_=_C3929 ,C417_=_C3983 ,\nC417_=_C3993 ,C417_=_C3994 ,C417_=_C3995 ,C417_=_C3996 ,C418_=_C956 ,C418_=_C1307 ,\nC418_=_C1358 ,C418_=_C1618 ,C418_=_C2173 ,C418_=_C2233 ,C418_=_C2350 ,C418_=_C2905 ,\nC418_=_C2973 ,C418_=_C4030 ,C418_=_C4031 ,C418_=_C4032 ,C423_=_C427 ,C423_=_C431 ,\nC423_=_C432 ,C423_=_C434 ,C423_=_C443 ,C423_=_C444 ,C423_=_C445 ,C423_=_C1534 ,\nC423_=_C1535 ,C423_=_C1536 ,C423_=_C1537 ,C423_=_C1538 ,C423_=_C1539 ,C423_=_C1541 ,\nC423_=_C1542 ,C423_=_C1543 ,C423_=_C1545 ,C423_=_C1546 ,C423_=_C1547 ,C423_=_C1548 ,\nC423_=_C1549 ,C423_=_C1550 ,C423_=_C1551 ,C423_=_C1552 ,C423_=_C1553 ,C423_=_C1556 ,\nC423_=_C1557 ,C427_=_C431 ,C427_=_C432 ,C427_=_C434 ,C427_=_C443 ,C427_=_C444 ,\nC427_=_C445 ,C427_=_C2176 ,C427_=_C2235 ,C427_=_C2239 ,C427_=_C2240 ,C427_=_C2241 ,\nC427_=_C2243 ,C427_=_C2244 ,C427_=_C2245 ,C427_=_C2246 ,C427_=_C2248 ,C427_=_C2249 ,\nC427_=_C2251 ,C427_=_C2254 ,C427_=_C2255 ,C427_=_C2256 ,C427_=_C2257 ,C431_=_C432 ,\nC431_=_C434 ,C431_=_C443 ,C431_=_C444 ,C431_=_C445 ,C431_=_C1928 ,C431_=_C2312 ,\nC431_=_C2379 ,C431_=_C2454 ,C431_=_C2458 ,C431_=_C2462 ,C431_=_C2467 ,C431_=_C2468 ,\nC432_=_C434 ,C432_=_C443 ,C432_=_C444 ,C432_=_C445 ,C432_=_C834 ,C432_=_C1343 ,\nC432_=_C1428 ,C432_=_C1516 ,C432_=_C1931 ,C432_=_C2397 ,C432_=_C2501 ,C432_=_C2503 ,\nC432_=_C2504 ,C432_=_C2505 ,C432_=_C2506 ,C432_=_C2507 ,C432_=_C2508 ,C432_=_C2509 ,\nC432_=_C2510 ,C432_=_C2512 ,C432_=_C2514 ,C432_=_C2515 ,C432_=_C2518 ,C432_=_C2519 ,\nC434_=_C443 ,C434_=_C444 ,C434_=_C445 ,C434_=_C647 ,C434_=_C1609 ,C434_=_C1785 ,\nC434_=_C1803 ,C434_=_C2140 ,C434_=_C2161 ,C434_=_C2381 ,C434_=_C2398 ,C434_=_C2667 ,\nC434_=_C2669 ,C434_=_C2670 ,C434_=_C2671 ,C434_=_C2672 ,C434_=_C2674 ,C434_=_C2675 ,\nC434_=_C2678 ,C434_=_C2679 ,C434_=_C2680 ,C443_=_C444 ,C443_=_C445 ,C443_=_C686 ,\nC443_=_C1333 ,C443_=_C1754 ,C443_=_C2349 ,C443_=_C2414 ,C443_=_C2531 ,C443_=_C2548 ,\nC443_=_C2585 ,C443_=_C2598 ,C443_=_C2935 ,C443_=_C3196 ,C443_=_C3457 ,C443_=_C3595 ,\nC443_=_C3615 ,C443_=_C3728 ,C443_=_C3849 ,C443_=_C3935 ,C443_=_C3947 ,C443_=_C3957 ,\nC443_=_C3958 ,C443_=_C3959 ,C443_=_C3960 ,C444_=_C445 ,C444_=_C900 ,C444_=_C1057 ,\nC444_=_C1102 ,C444_=_C1941 ,C444_=_C2321 ,C444_=_C2389 ,C444_=_C2532 ,C444_=_C3077 ,\nC444_=_C3367 ,C444_=_C3422 ,C444_=_C3502 ,C444_=_C3979 ,C444_=_C3999 ,C444_=_C4000 ,\nC445_=_C604 ,C445_=_C660 ,C445_=_C1359 ,C445_=_C1620 ,C445_=_C2153 ,C445_=_C2174 ,\nC445_=_C2392 ,C445_=_C2415 ,C445_=_C2937 ,C445_=_C2994 ,C445_=_C3182 ,C445_=_C3396 ,\nC445_=_C3720 ,C445_=_C3749 ,C445_=_C3949 ,C445_=_C4016 ,C445_=_C4048 ,C445_=_C4049 ,\nC445_=_C4050 ,C534_=_C550 ,C534_=_C1109 ,C534_=_C1242 ,C534_=_C1406 ,C534_=_C1408 ,\nC534_=_C1412 ,C534_=_C1416 ,C534_=_C1417 ,C534_=_C1422 ,C534_=_C1423 ,C534_=_C1424 ,\nC550_=_C955 ,C550_=_C1120 ,C550_=_C1260 ,C550_=_C2171 ,C550_=_C2231 ,C550_=_C2305 ,\nC550_=_C2782 ,C550_=_C2904 ,C550_=_C3459 ,C550_=_C3929 ,C550_=_C3983 ,C550_=_C3993 ,\nC550_=_C3994 ,C550_=_C3995 ,C550_=_C3996 ,C576_=_C579 ,C576_=_C1440 ,C576_=_C1896 ,\nC576_=_C2083 ,C576_=_C2100 ,C576_=_C2895 ,C576_=_C3193 ,C576_=_C3307 ,C576_=_C3375 ,\nC576_=_C3488 ,C576_=_C3669 ,C576_=_C3692 ,C576_=_C3693 ,C576_=_C3694 ,C576_=_C3695 ,\nC576_=_C3696 ,C576_=_C3702 ,C576_=_C3703 ,C576_=_C3704 ,C579_=_C774 ,C579_=_C1444 ,\nC579_=_C1901 ,C579_=_C2955 ,C579_=_C3198 ,C579_=_C3313 ,C579_=_C3382 ,C579_=_C3495 ,\nC579_=_C3607 ,C579_=_C3975 ,C579_=_C4054 ,C579_=_C4055 ,C579_=_C4056 ,C579_=_C4057 ,\nC583_=_C604 ,C583_=_C803 ,C583_=_C804 ,C583_=_C805 ,C583_=_C807 ,C583_=_C808 ,\nC583_=_C809 ,C583_=_C810 ,C583_=_C811 ,C583_=_C812 ,C583_=_C814 ,C583_=_C815 ,\nC583_=_C817 ,C583_=_C818 ,C583_=_C819 ,C583_=_C820 ,C583_=_C821 ,C583_=_C823 ,\nC583_=_C824 ,C583_=_C825 ,C583_=_C828 ,C604_=_C660 ,C604_=_C1359 ,C604_=_C1620 ,\nC604_=_C2153 ,C604_=_C2174 ,C604_=_C2392 ,C604_=_C2415 ,C604_=_C2937 ,C604_=_C2994 ,\nC604_=_C3182 ,C604_=_C3396 ,C604_=_C3720 ,C604_=_C3749 ,C604_=_C3949 ,C604_=_C4016 ,\nC604_=_C4048 ,C604_=_C4049 ,C604_=_C4050 ,C641_=_C647 ,C641_=_C648 ,C641_=_C656 ,\nC641_=_C660 ,C641_=_C938 ,C641_=_C1602 ,C641_=_C1758 ,C641_=_C1759 ,C641_=_C1760 ,\nC641_=_C1761 ,C641_=_C1762 ,C641_=_C1763 ,C641_=_C1766 ,C641_=_C1767 ,C641_=_C1768 ,\nC641_=_C1769 ,C641_=_C1770 ,C641_=_C1771 ,C641_=_C1774 ,C641_=_C1777 ,C641_=_C1778 ,\nC641_=_C1779 ,C647_=_C648 ,C647_=_C656 ,C647_=_C660 ,C647_=_C1609 ,C647_=_C1785 ,\nC647_=_C1803 ,C647_=_C2140 ,C647_=_C2161 ,C647_=_C2381 ,C647_=_C2398 ,C647_=_C2667 ,\nC647_=_C2669 ,C647_=_C2670 ,C647_=_C2671 ,C647_=_C2672 ,C647_=_C2674 ,C647_=_C2675 ,\nC647_=_C2678 ,C647_=_C2679 ,C647_=_C2680 ,C648_=_C656 ,C648_=_C660 ,C648_=_C1611 ,\nC648_=_C1970 ,C648_=_C2142 ,C648_=_C2163 ,C648_=_C2382 ,C648_=_C2470 ,C648_=_C2789 ,\nC648_=_C2790 ,C648_=_C2791 ,C648_=_C2793 ,C648_=_C2801 ,C656_=_C660 ,C656_=_C847 ,\nC656_=_C1527 ,C656_=_C1617 ,C656_=_C1701 ,C656_=_C1833 ,C656_=_C1939 ,C656_=_C2149 ,\nC656_=_C2170 ,C656_=_C2387 ,C656_=_C2608 ,C656_=_C2711 ,C656_=_C3024 ,C656_=_C3063 ,\nC656_=_C3179 ,C656_=_C3257 ,C656_=_C3349 ,C656_=_C3571 ,C656_=_C3815 ,C656_=_C3816 ,\nC656_=_C3817 ,C660_=_C1359 ,C660_=_C1620 ,C660_=_C2153 ,C660_=_C2174 ,C660_=_C2392 ,\nC660_=_C2415 ,C660_=_C2937 ,C660_=_C2994 ,C660_=_C3182 ,C660_=_C3396 ,C660_=_C3720 ,\nC660_=_C3749 ,C660_=_C3949 ,C660_=_C4016 ,C660_=_C4048 ,C660_=_C4049 ,C660_=_C4050 ,\nC667_=_C673 ,C667_=_C686 ,C667_=_C1018 ,C667_=_C1149 ,C667_=_C1711 ,C667_=_C1712 ,\nC667_=_C1715 ,C667_=_C1716 ,C667_=_C1717 ,C667_=_C1720 ,C667_=_C1721 ,C667_=_C1722 ,\nC667_=_C1723 ,C667_=_C1724 ,C667_=_C1726 ,C667_=_C1727 ,C667_=_C1730 ,C667_=_C1731 ,\nC667_=_C1732 ,C673_=_C686 ,C673_=_C1391 ,C673_=_C1912 ,C673_=_C2522 ,C673_=_C2539 ,\nC673_=_C2571 ,C673_=_C3049 ,C673_=_C3114 ,C673_=_C3115 ,C673_=_C3116 ,C673_=_C3117 ,\nC673_=_C3118 ,C673_=_C3123 ,C673_=_C3128 ,C686_=_C1333 ,C686_=_C1754 ,C686_=_C2349 ,\nC686_=_C2414 ,C686_=_C2531 ,C686_=_C2548 ,C686_=_C2585 ,C686_=_C2598 ,C686_=_C2935 ,\nC686_=_C3196 ,C686_=_C3457 ,C686_=_C3595 ,C686_=_C3615 ,C686_=_C3728 ,C686_=_C3849 ,\nC686_=_C3935 ,C686_=_C3947 ,C686_=_C3957 ,C686_=_C3958 ,C686_=_C3959 ,C686_=_C3960 ,\nC694_=_C696 ,C694_=_C697 ,C694_=_C698 ,C694_=_C699 ,C694_=_C700 ,C694_=_C702 ,\nC694_=_C704 ,C694_=_C706 ,C694_=_C708 ,C694_=_C709 ,C694_=_C710 ,C694_=_C712 ,\nC694_=_C715 ,C694_=_C716 ,C694_=_C717 ,C694_=_C719 ,C694_=_C721 ,C696_=_C697 ,\nC696_=_C698 ,C696_=_C699 ,C696_=_C700 ,C696_=_C702 ,C696_=_C704 ,C696_=_C706 ,\nC696_=_C708 ,C696_=_C709 ,C696_=_C710 ,C696_=_C712 ,C696_=_C715 ,C696_=_C716 ,\nC696_=_C717 ,C696_=_C719 ,C696_=_C721 ,C696_=_C1473 ,C696_=_C1711 ,C696_=_C1785 ,\nC697_=_C698 ,C697_=_C699 ,C697_=_C700 ,C697_=_C702 ,C697_=_C704 ,C697_=_C706 ,\nC697_=_C708 ,C697_=_C709 ,C697_=_C710 ,C697_=_C712 ,C697_=_C715 ,C697_=_C716 ,\nC697_=_C717 ,C697_=_C719 ,C697_=_C721 ,C697_=_C1803 ,C698_=_C699 ,C698_=_C700 ,\nC698_=_C702 ,C698_=_C704 ,C698_=_C706 ,C698_=_C708 ,C698_=_C709 ,C698_=_C710 ,\nC698_=_C712 ,C698_=_C715 ,C698_=_C716 ,C698_=_C717 ,C698_=_C719 ,C698_=_C721 ,\nC699_=_C700 ,C699_=_C702 ,C699_=_C704 ,C699_=_C706 ,C699_=_C708 ,C699_=_C709 ,\nC699_=_C710 ,C699_=_C712 ,C699_=_C715 ,C699_=_C716 ,C699_=_C717 ,C699_=_C719 ,\nC699_=_C721 ,C699_=_C810 ,C700_=_C702 ,C700_=_C704 ,C700_=_C706 ,C700_=_C708 ,\nC700_=_C709 ,C700_=_C710 ,C700_=_C712 ,C700_=_C715 ,C700_=_C716 ,C700_=_C717 ,\nC700_=_C719 ,C700_=_C721 ,C700_=_C1759 ,C700_=_C2140 ,C700_=_C2142 ,C700_=_C2149 ,\nC700_=_C2153 ,C702_=_C704 ,C702_=_C706 ,C702_=_C708 ,C702_=_C709 ,C702_=_C710 ,\nC702_=_C712 ,C702_=_C715 ,C702_=_C716 ,C702_=_C717 ,C702_=_C719 ,C702_=_C721 ,\nC702_=_C812 ,C702_=_C1541 ,C702_=_C2470 ,C702_=_C2485 ,C704_=_C706 ,C704_=_C708 ,\nC704_=_C709 ,C704_=_C710 ,C704_=_C712 ,C704_=_C715 ,C704_=_C716 ,C704_=_C717 ,\nC704_=_C719 ,C704_=_C721 ,C704_=_C2667 ,C704_=_C2692 ,C706_=_C708 ,C706_=_C709 ,\nC706_=_C710 ,C706_=_C712 ,C706_=_C715 ,C706_=_C716 ,C706_=_C717 ,C706_=_C719 ,\nC706_=_C721 ,C706_=_C2844 ,C708_=_C709 ,C708_=_C710 ,C708_=_C712 ,C708_=_C715 ,\nC708_=_C716 ,C708_=_C717 ,C708_=_C719 ,C708_=_C721 ,C709_=_C710 ,C709_=_C712 ,\nC709_=_C715 ,C709_=_C716 ,C709_=_C717 ,C709_=_C719 ,C709_=_C721 ,C709_=_C2671 ,\nC709_=_C3586 ,C710_=_C712 ,C710_=_C715 ,C710_=_C716 ,C710_=_C717 ,C710_=_C719 ,\nC710_=_C721 ,C710_=_C2672 ,C712_=_C715 ,C712_=_C716 ,C712_=_C717 ,C712_=_C719 ,\nC712_=_C721 ,C715_=_C716 ,C715_=_C717 ,C715_=_C719 ,C715_=_C721 ,C715_=_C1491 ,\nC716_=_C717 ,C716_=_C719 ,C716_=_C721 ,C716_=_C2675 ,C717_=_C719 ,C717_=_C721 ,\nC717_=_C3738 ,C717_=_C3856 ,C717_=_C3890 ,C717_=_C3975 ,C719_=_C721 ,C719_=_C1774 ,\nC719_=_C4023 ,C721_=_C2678 ,C764_=_C767 ,C764_=_C768 ,C764_=_C774 ,C764_=_C1006 ,\nC764_=_C1305 ,C764_=_C2101 ,C764_=_C2946 ,C764_=_C3106 ,C764_=_C3230 ,C764_=_C3556 ,\nC764_=_C3600 ,C764_=_C3738 ,C764_=_C3739 ,C764_=_C3741 ,C764_=_C3742 ,C764_=_C3744 ,\nC764_=_C3745 ,C767_=_C768 ,C767_=_C774 ,C767_=_C848 ,C767_=_C2561 ,C767_=_C2754 ,\nC767_=_C2885 ,C767_=_C2933 ,C767_=_C2948 ,C767_=_C2990 ,C767_=_C3149 ,C767_=_C3350 ,\nC767_=_C3364 ,C767_=_C3431 ,C767_=_C3545 ,C767_=_C3602 ,C767_=_C3684 ,C767_=_C3855 ,\nC767_=_C3856 ,C767_=_C3857 ,C767_=_C3859 ,C767_=_C3860 ,C767_=_C3861 ,C767_=_C3862 ,\nC768_=_C774 ,C768_=_C1593 ,C768_=_C2411 ,C768_=_C2499 ,C768_=_C2949 ,C768_=_C3261 ,\nC768_=_C3336 ,C768_=_C3482 ,C768_=_C3603 ,C768_=_C3844 ,C768_=_C3887 ,C768_=_C3890 ,\nC768_=_C3894 ,C768_=_C3895 ,C774_=_C1444 ,C774_=_C1901 ,C774_=_C2955 ,C774_=_C3198 ,\nC774_=_C3313 ,C774_=_C3382 ,C774_=_C3495 ,C774_=_C3607 ,C774_=_C3975 ,C774_=_C4054 ,\nC774_=_C4055 ,C774_=_C4056 ,C774_=_C4057 ,C780_=_C1041 ,C780_=_C1083 ,C780_=_C1384 ,\nC780_=_C1473 ,C780_=_C1474 ,C780_=_C1475 ,C780_=_C1476 ,C780_=_C1477 ,C780_=_C1478 ,\nC780_=_C1479 ,C780_=_C1480</w:t>
      </w:r>
    </w:p>
    <w:p>
      <w:pPr>
        <w:pStyle w:val="PreformattedText"/>
        <w:bidi w:val="0"/>
        <w:spacing w:before="0" w:after="0"/>
        <w:jc w:val="left"/>
        <w:rPr/>
      </w:pPr>
      <w:r>
        <w:rPr/>
        <w:t xml:space="preserve"> </w:t>
      </w:r>
      <w:r>
        <w:rPr/>
        <w:t>,C780_=_C1481 ,C780_=_C1482 ,C780_=_C1483 ,C780_=_C1484 ,\nC780_=_C1486 ,C780_=_C1487 ,C780_=_C1488 ,C780_=_C1489 ,C780_=_C1491 ,C780_=_C1492 ,\nC780_=_C1493 ,C780_=_C1494 ,C780_=_C1495 ,C803_=_C804 ,C803_=_C805 ,C803_=_C807 ,\nC803_=_C808 ,C803_=_C809 ,C803_=_C810 ,C803_=_C811 ,C803_=_C812 ,C803_=_C814 ,\nC803_=_C815 ,C803_=_C817 ,C803_=_C818 ,C803_=_C819 ,C803_=_C820 ,C803_=_C821 ,\nC803_=_C823 ,C803_=_C824 ,C803_=_C825 ,C803_=_C828 ,C803_=_C834 ,C803_=_C847 ,\nC803_=_C848 ,C803_=_C852 ,C804_=_C805 ,C804_=_C807 ,C804_=_C808 ,C804_=_C809 ,\nC804_=_C810 ,C804_=_C811 ,C804_=_C812 ,C804_=_C814 ,C804_=_C815 ,C804_=_C817 ,\nC804_=_C818 ,C804_=_C819 ,C804_=_C820 ,C804_=_C821 ,C804_=_C823 ,C804_=_C824 ,\nC804_=_C825 ,C804_=_C828 ,C804_=_C1006 ,C804_=_C1010 ,C805_=_C807 ,C805_=_C808 ,\nC805_=_C809 ,C805_=_C810 ,C805_=_C811 ,C805_=_C812 ,C805_=_C814 ,C805_=_C815 ,\nC805_=_C817 ,C805_=_C818 ,C805_=_C819 ,C805_=_C820 ,C805_=_C821 ,C805_=_C823 ,\nC805_=_C824 ,C805_=_C825 ,C805_=_C828 ,C805_=_C1516 ,C805_=_C1527 ,C805_=_C1531 ,\nC807_=_C808 ,C807_=_C809 ,C807_=_C810 ,C807_=_C811 ,C807_=_C812 ,C807_=_C814 ,\nC807_=_C815 ,C807_=_C817 ,C807_=_C818 ,C807_=_C819 ,C807_=_C820 ,C807_=_C821 ,\nC807_=_C823 ,C807_=_C824 ,C807_=_C825 ,C807_=_C828 ,C808_=_C809 ,C808_=_C810 ,\nC808_=_C811 ,C808_=_C812 ,C808_=_C814 ,C808_=_C815 ,C808_=_C817 ,C808_=_C818 ,\nC808_=_C819 ,C808_=_C820 ,C808_=_C821 ,C808_=_C823 ,C808_=_C824 ,C808_=_C825 ,\nC808_=_C828 ,C808_=_C1535 ,C808_=_C1928 ,C808_=_C1931 ,C808_=_C1939 ,C808_=_C1941 ,\nC808_=_C1944 ,C809_=_C810 ,C809_=_C811 ,C809_=_C812 ,C809_=_C814 ,C809_=_C815 ,\nC809_=_C817 ,C809_=_C818 ,C809_=_C819 ,C809_=_C820 ,C809_=_C821 ,C809_=_C823 ,\nC809_=_C824 ,C809_=_C825 ,C809_=_C828 ,C809_=_C1536 ,C809_=_C1970 ,C809_=_C1985 ,\nC810_=_C811 ,C810_=_C812 ,C810_=_C814 ,C810_=_C815 ,C810_=_C817 ,C810_=_C818 ,\nC810_=_C819 ,C810_=_C820 ,C810_=_C821 ,C810_=_C823 ,C810_=_C824 ,C810_=_C825 ,\nC810_=_C828 ,C811_=_C812 ,C811_=_C814 ,C811_=_C815 ,C811_=_C817 ,C811_=_C818 ,\nC811_=_C819 ,C811_=_C820 ,C811_=_C821 ,C811_=_C823 ,C811_=_C824 ,C811_=_C825 ,\nC811_=_C828 ,C811_=_C1222 ,C811_=_C2346 ,C811_=_C2349 ,C811_=_C2350 ,C811_=_C2352 ,\nC812_=_C814 ,C812_=_C815 ,C812_=_C817 ,C812_=_C818 ,C812_=_C819 ,C812_=_C820 ,\nC812_=_C821 ,C812_=_C823 ,C812_=_C824 ,C812_=_C825 ,C812_=_C828 ,C812_=_C1541 ,\nC812_=_C2470 ,C812_=_C2485 ,C814_=_C815 ,C814_=_C817 ,C814_=_C818 ,C814_=_C819 ,\nC814_=_C820 ,C814_=_C821 ,C814_=_C823 ,C814_=_C824 ,C814_=_C825 ,C814_=_C828 ,\nC814_=_C2595 ,C814_=_C2598 ,C815_=_C817 ,C815_=_C818 ,C815_=_C819 ,C815_=_C820 ,\nC815_=_C821 ,C815_=_C823 ,C815_=_C824 ,C815_=_C825 ,C815_=_C828 ,C815_=_C2501 ,\nC815_=_C2608 ,C815_=_C2615 ,C817_=_C818 ,C817_=_C819 ,C817_=_C820 ,C817_=_C821 ,\nC817_=_C823 ,C817_=_C824 ,C817_=_C825 ,C817_=_C828 ,C817_=_C1373 ,C817_=_C1483 ,\nC817_=_C3049 ,C817_=_C3054 ,C817_=_C3055 ,C818_=_C819 ,C818_=_C820 ,C818_=_C821 ,\nC818_=_C823 ,C818_=_C824 ,C818_=_C825 ,C818_=_C828 ,C818_=_C1546 ,C818_=_C2790 ,\nC818_=_C3324 ,C819_=_C820 ,C819_=_C821 ,C819_=_C823 ,C819_=_C824 ,C819_=_C825 ,\nC819_=_C828 ,C819_=_C2508 ,C819_=_C3349 ,C819_=_C3350 ,C819_=_C3351 ,C819_=_C3355 ,\nC820_=_C821 ,C820_=_C823 ,C820_=_C824 ,C820_=_C825 ,C820_=_C828 ,C820_=_C1550 ,\nC820_=_C1721 ,C820_=_C2791 ,C820_=_C3117 ,C820_=_C3595 ,C820_=_C3598 ,C821_=_C823 ,\nC821_=_C824 ,C821_=_C825 ,C821_=_C828 ,C821_=_C1551 ,C821_=_C2793 ,C821_=_C3712 ,\nC823_=_C824 ,C823_=_C825 ,C823_=_C828 ,C823_=_C2514 ,C823_=_C3817 ,C823_=_C4005 ,\nC824_=_C825 ,C824_=_C828 ,C824_=_C3739 ,C824_=_C4040 ,C825_=_C828 ,C825_=_C1557 ,\nC825_=_C2801 ,C825_=_C4073 ,C828_=_C1241 ,C828_=_C4032 ,C828_=_C4078 ,C834_=_C847 ,\nC834_=_C848 ,C834_=_C852 ,C834_=_C1343 ,C834_=_C1428 ,C834_=_C1516 ,C834_=_C1931 ,\nC834_=_C2397 ,C834_=_C2501 ,C834_=_C2503 ,C834_=_C2504 ,C834_=_C2505 ,C834_=_C2506 ,\nC834_=_C2507 ,C834_=_C2508 ,C834_=_C2509 ,C834_=_C2510 ,C834_=_C2512 ,C834_=_C2514 ,\nC834_=_C2515 ,C834_=_C2518 ,C834_=_C2519 ,C847_=_C848 ,C847_=_C852 ,C847_=_C1527 ,\nC847_=_C1617 ,C847_=_C1701 ,C847_=_C1833 ,C847_=_C1939 ,C847_=_C2149 ,C847_=_C2170 ,\nC847_=_C2387 ,C847_=_C2608 ,C847_=_C2711 ,C847_=_C3024 ,C847_=_C3063 ,C847_=_C3179 ,\nC847_=_C3257 ,C847_=_C3349 ,C847_=_C3571 ,C847_=_C3815 ,C847_=_C3816 ,C847_=_C3817 ,\nC848_=_C852 ,C848_=_C2561 ,C848_=_C2754 ,C848_=_C2885 ,C848_=_C2933 ,C848_=_C2948 ,\nC848_=_C2990 ,C848_=_C3149 ,C848_=_C3350 ,C848_=_C3364 ,C848_=_C3431 ,C848_=_C3545 ,\nC848_=_C3602 ,C848_=_C3684 ,C848_=_C3855 ,C848_=_C3856 ,C848_=_C3857 ,C848_=_C3859 ,\nC848_=_C3860 ,C848_=_C3861 ,C848_=_C3862 ,C852_=_C1010 ,C852_=_C1310 ,C852_=_C1361 ,\nC852_=_C1531 ,C852_=_C1622 ,C852_=_C1944 ,C852_=_C2111 ,C852_=_C2352 ,C852_=_C2615 ,\nC852_=_C2958 ,C852_=_C2976 ,C852_=_C3235 ,C852_=_C3355 ,C852_=_C3563 ,C852_=_C4005 ,\nC852_=_C4040 ,C852_=_C4076 ,C852_=_C4077 ,C852_=_C4078 ,C852_=_C4079 ,C900_=_C906 ,\nC900_=_C1057 ,C900_=_C1102 ,C900_=_C1941 ,C900_=_C2321 ,C900_=_C2389 ,C900_=_C2532 ,\nC900_=_C3077 ,C900_=_C3367 ,C900_=_C3422 ,C900_=_C3502 ,C900_=_C3979 ,C900_=_C3999 ,\nC900_=_C4000 ,C906_=_C1062 ,C906_=_C1106 ,C906_=_C1881 ,C906_=_C1985 ,C906_=_C2273 ,\nC906_=_C2485 ,C906_=_C3082 ,C906_=_C3324 ,C906_=_C3340 ,C906_=_C3371 ,C906_=_C3426 ,\nC906_=_C3475 ,C906_=_C3514 ,C906_=_C3598 ,C906_=_C3668 ,C906_=_C3712 ,C906_=_C3981 ,\nC906_=_C4023 ,C906_=_C4063 ,C906_=_C4073 ,C906_=_C4092 ,C906_=_C4094 ,C921_=_C1327 ,\nC921_=_C1458 ,C921_=_C1744 ,C921_=_C2182 ,C921_=_C2346 ,C921_=_C2421 ,C921_=_C2525 ,\nC921_=_C2595 ,C921_=_C3186 ,C921_=_C3265 ,C921_=_C3266 ,C921_=_C3267 ,C921_=_C3268 ,\nC921_=_C3269 ,C921_=_C3271 ,C921_=_C3272 ,C921_=_C3275 ,C921_=_C3276 ,C921_=_C3277 ,\nC936_=_C938 ,C936_=_C955 ,C936_=_C956 ,C936_=_C1364 ,C936_=_C1367 ,C936_=_C1368 ,\nC936_=_C1369 ,C936_=_C1370 ,C936_=_C1371 ,C936_=_C1372 ,C936_=_C1373 ,C936_=_C1375 ,\nC936_=_C1376 ,C936_=_C1377 ,C936_=_C1379 ,C936_=_C1382 ,C936_=_C1383 ,C938_=_C955 ,\nC938_=_C956 ,C938_=_C1602 ,C938_=_C1758 ,C938_=_C1759 ,C938_=_C1760 ,C938_=_C1761 ,\nC938_=_C1762 ,C938_=_C1763 ,C938_=_C1766 ,C938_=_C1767 ,C938_=_C1768 ,C938_=_C1769 ,\nC938_=_C1770 ,C938_=_C1771 ,C938_=_C1774 ,C938_=_C1777 ,C938_=_C1778 ,C938_=_C1779 ,\nC955_=_C956 ,C955_=_C1120 ,C955_=_C1260 ,C955_=_C2171 ,C955_=_C2231 ,C955_=_C2305 ,\nC955_=_C2782 ,C955_=_C2904 ,C955_=_C3459 ,C955_=_C3929 ,C955_=_C3983 ,C955_=_C3993 ,\nC955_=_C3994 ,C955_=_C3995 ,C955_=_C3996 ,C956_=_C1307 ,C956_=_C1358 ,C956_=_C1618 ,\nC956_=_C2173 ,C956_=_C2233 ,C956_=_C2350 ,C956_=_C2905 ,C956_=_C2973 ,C956_=_C4030 ,\nC956_=_C4031 ,C956_=_C4032 ,C982_=_C1191 ,C982_=_C1398 ,C982_=_C1920 ,C982_=_C2370 ,\nC982_=_C2530 ,C982_=_C2662 ,C982_=_C2692 ,C982_=_C2829 ,C982_=_C3025 ,C982_=_C3054 ,\nC982_=_C3204 ,C982_=_C3334 ,C982_=_C3351 ,C982_=_C3550 ,C982_=_C3559 ,C982_=_C3586 ,\nC982_=_C3637 ,C982_=_C3747 ,C982_=_C3754 ,C982_=_C3768 ,C982_=_C3786 ,C982_=_C3811 ,\nC982_=_C3877 ,C982_=_C3878 ,C982_=_C3879 ,C1006_=_C1010 ,C1006_=_C1305 ,C1006_=_C2101 ,\nC1006_=_C2946 ,C1006_=_C3106 ,C1006_=_C3230 ,C1006_=_C3556 ,C1006_=_C3600 ,C1006_=_C3738 ,\nC1006_=_C3739 ,C1006_=_C3741 ,C1006_=_C3742 ,C1006_=_C3744 ,C1006_=_C3745 ,C1010_=_C1310 ,\nC1010_=_C1361 ,C1010_=_C1531 ,C1010_=_C1622 ,C1010_=_C1944 ,C1010_=_C2111 ,C1010_=_C2352 ,\nC1010_=_C2615 ,C1010_=_C2958 ,C1010_=_C2976 ,C1010_=_C3235 ,C1010_=_C3355 ,C1010_=_C3563 ,\nC1010_=_C4005 ,C1010_=_C4040 ,C1010_=_C4076 ,C1010_=_C4077 ,C1010_=_C4078 ,C1010_=_C4079 ,\nC1018_=_C1149 ,C1018_=_C1711 ,C1018_=_C1712 ,C1018_=_C1715 ,C1018_=_C1716 ,C1018_=_C1717 ,\nC1018_=_C1720 ,C1018_=_C1721 ,C1018_=_C1722 ,C1018_=_C1723 ,C1018_=_C1724 ,C1018_=_C1726 ,\nC1018_=_C1727 ,C1018_=_C1730 ,C1018_=_C1731 ,C1018_=_C1732 ,C1041_=_C1057 ,C1041_=_C1062 ,\nC1041_=_C1083 ,C1041_=_C1384 ,C1041_=_C1473 ,C1041_=_C1474 ,C1041_=_C1475 ,C1041_=_C1476 ,\nC1041_=_C1477 ,C1041_=_C1478 ,C1041_=_C1479 ,C1041_=_C1480 ,C1041_=_C1481 ,C1041_=_C1482 ,\nC1041_=_C1483 ,C1041_=_C1484 ,C1041_=_C1486 ,C1041_=_C1487 ,C1041_=_C1488 ,C1041_=_C1489 ,\nC1041_=_C1491 ,C1041_=_C1492 ,C1041_=_C1493 ,C1041_=_C1494 ,C1041_=_C1495 ,C1057_=_C1062 ,\nC1057_=_C1102 ,C1057_=_C1941 ,C1057_=_C2321 ,C1057_=_C2389 ,C1057_=_C2532 ,C1057_=_C3077 ,\nC1057_=_C3367 ,C1057_=_C3422 ,C1057_=_C3502 ,C1057_=_C3979 ,C1057_=_C3999 ,C1057_=_C4000 ,\nC1062_=_C1106 ,C1062_=_C1881 ,C1062_=_C1985 ,C1062_=_C2273 ,C1062_=_C2485 ,C1062_=_C3082 ,\nC1062_=_C3324 ,C1062_=_C3340 ,C1062_=_C3371 ,C1062_=_C3426 ,C1062_=_C3475 ,C1062_=_C3514 ,\nC1062_=_C3598 ,C1062_=_C3668 ,C1062_=_C3712 ,C1062_=_C3981 ,C1062_=_C4023 ,C1062_=_C4063 ,\nC1062_=_C4073 ,C1062_=_C4092 ,C1062_=_C4094 ,C1083_=_C1102 ,C1083_=_C1106 ,C1083_=_C1384 ,\nC1083_=_C1473 ,C1083_=_C1474 ,C1083_=_C1475 ,C1083_=_C1476 ,C1083_=_C1477 ,C1083_=_C1478 ,\nC1083_=_C1479 ,C1083_=_C1480 ,C1083_=_C1481 ,C1083_=_C1482 ,C1083_=_C1483 ,C1083_=_C1484 ,\nC1083_=_C1486 ,C1083_=_C1487 ,C1083_=_C1488 ,C1083_=_C1489 ,C1083_=_C1491 ,C1083_=_C1492 ,\nC1083_=_C1493 ,C1083_=_C1494 ,C1083_=_C1495 ,C1102_=_C1106 ,C1102_=_C1941 ,C1102_=_C2321 ,\nC1102_=_C2389 ,C1102_=_C2532 ,C1102_=_C3077 ,C1102_=_C3367 ,C1102_=_C3422 ,C1102_=_C3502 ,\nC1102_=_C3979 ,C1102_=_C3999 ,C1102_=_C4000 ,C1106_=_C1881 ,C1106_=_C1985 ,C1106_=_C2273 ,\nC1106_=_C2485 ,C1106_=_C3082 ,C1106_=_C3324 ,C1106_=_C3340 ,C1106_=_C3371 ,C1106_=_C3426 ,\nC1106_=_C3475 ,C1106_=_C3514 ,C1106_=_C3598 ,C1106_=_C3668 ,C1106_=_C3712 ,C1106_=_C3981 ,\nC1106_=_C4023 ,C1106_=_C4063 ,C1106_=_C4073 ,C1106_=_C4092 ,C1106_=_C4094 ,C1109_=_C1120 ,\nC1109_=_C1242 ,C1109_=_C1406 ,C1109_=_C1408 ,C1109_=_C1412 ,C1109_=_C1416 ,C1109_=_C1417 ,\nC1109_=_C1422 ,C1109_=_C1423 ,C1109_=_C1424 ,C1120_=_C1260 ,C1120_=_C2171 ,C1120_=_C2231 ,\nC1120_=_C2305 ,C1120_=_C2782 ,C1120_=_C2904 ,C1120_=_C3459 ,C1120_=_C3929 ,C1120_=_C3983 ,\nC1120_=_C3993 ,C1120_=_C3994 ,C1120_=_C3995 ,C1120_=_C3996 ,C1126_=_C1216 ,C1126_=_C1217 ,\nC1126_=_C1219 ,C1126_=_C1222 ,C1126_=_C1224 ,C1126_=_C1225 ,C1126_=_C1226 ,C1126_=_C1228 ,\nC1126_=_C1229 ,C1126_=_C1230 ,C1126_=_C1232 ,C1126_=_C1233</w:t>
      </w:r>
    </w:p>
    <w:p>
      <w:pPr>
        <w:pStyle w:val="PreformattedText"/>
        <w:bidi w:val="0"/>
        <w:spacing w:before="0" w:after="0"/>
        <w:jc w:val="left"/>
        <w:rPr/>
      </w:pPr>
      <w:r>
        <w:rPr/>
        <w:t xml:space="preserve"> </w:t>
      </w:r>
      <w:r>
        <w:rPr/>
        <w:t>,C1126_=_C1236 ,C1126_=_C1238 ,\nC1126_=_C1239 ,C1126_=_C1240 ,C1126_=_C1241 ,C1149_=_C1711 ,C1149_=_C1712 ,C1149_=_C1715 ,\nC1149_=_C1716 ,C1149_=_C1717 ,C1149_=_C1720 ,C1149_=_C1721 ,C1149_=_C1722 ,C1149_=_C1723 ,\nC1149_=_C1724 ,C1149_=_C1726 ,C1149_=_C1727 ,C1149_=_C1730 ,C1149_=_C1731 ,C1149_=_C1732 ,\nC1191_=_C1398 ,C1191_=_C1920 ,C1191_=_C2370 ,C1191_=_C2530 ,C1191_=_C2662 ,C1191_=_C2692 ,\nC1191_=_C2829 ,C1191_=_C3025 ,C1191_=_C3054 ,C1191_=_C3204 ,C1191_=_C3334 ,C1191_=_C3351 ,\nC1191_=_C3550 ,C1191_=_C3559 ,C1191_=_C3586 ,C1191_=_C3637 ,C1191_=_C3747 ,C1191_=_C3754 ,\nC1191_=_C3768 ,C1191_=_C3786 ,C1191_=_C3811 ,C1191_=_C3877 ,C1191_=_C3878 ,C1191_=_C3879 ,\nC1216_=_C1217 ,C1216_=_C1219 ,C1216_=_C1222 ,C1216_=_C1224 ,C1216_=_C1225 ,C1216_=_C1226 ,\nC1216_=_C1228 ,C1216_=_C1229 ,C1216_=_C1230 ,C1216_=_C1232 ,C1216_=_C1233 ,C1216_=_C1236 ,\nC1216_=_C1238 ,C1216_=_C1239 ,C1216_=_C1240 ,C1216_=_C1241 ,C1216_=_C1305 ,C1216_=_C1307 ,\nC1216_=_C1310 ,C1217_=_C1219 ,C1217_=_C1222 ,C1217_=_C1224 ,C1217_=_C1225 ,C1217_=_C1226 ,\nC1217_=_C1228 ,C1217_=_C1229 ,C1217_=_C1230 ,C1217_=_C1232 ,C1217_=_C1233 ,C1217_=_C1236 ,\nC1217_=_C1238 ,C1217_=_C1239 ,C1217_=_C1240 ,C1217_=_C1241 ,C1217_=_C1343 ,C1217_=_C1358 ,\nC1217_=_C1359 ,C1217_=_C1361 ,C1219_=_C1222 ,C1219_=_C1224 ,C1219_=_C1225 ,C1219_=_C1226 ,\nC1219_=_C1228 ,C1219_=_C1229 ,C1219_=_C1230 ,C1219_=_C1232 ,C1219_=_C1233 ,C1219_=_C1236 ,\nC1219_=_C1238 ,C1219_=_C1239 ,C1219_=_C1240 ,C1219_=_C1241 ,C1219_=_C1602 ,C1219_=_C1609 ,\nC1219_=_C1611 ,C1219_=_C1617 ,C1219_=_C1618 ,C1219_=_C1620 ,C1219_=_C1622 ,C1222_=_C1224 ,\nC1222_=_C1225 ,C1222_=_C1226 ,C1222_=_C1228 ,C1222_=_C1229 ,C1222_=_C1230 ,C1222_=_C1232 ,\nC1222_=_C1233 ,C1222_=_C1236 ,C1222_=_C1238 ,C1222_=_C1239 ,C1222_=_C1240 ,C1222_=_C1241 ,\nC1222_=_C2346 ,C1222_=_C2349 ,C1222_=_C2350 ,C1222_=_C2352 ,C1224_=_C1225 ,C1224_=_C1226 ,\nC1224_=_C1228 ,C1224_=_C1229 ,C1224_=_C1230 ,C1224_=_C1232 ,C1224_=_C1233 ,C1224_=_C1236 ,\nC1224_=_C1238 ,C1224_=_C1239 ,C1224_=_C1240 ,C1224_=_C1241 ,C1225_=_C1226 ,C1225_=_C1228 ,\nC1225_=_C1229 ,C1225_=_C1230 ,C1225_=_C1232 ,C1225_=_C1233 ,C1225_=_C1236 ,C1225_=_C1238 ,\nC1225_=_C1239 ,C1225_=_C1240 ,C1225_=_C1241 ,C1225_=_C2241 ,C1225_=_C2973 ,C1225_=_C2976 ,\nC1226_=_C1228 ,C1226_=_C1229 ,C1226_=_C1230 ,C1226_=_C1232 ,C1226_=_C1233 ,C1226_=_C1236 ,\nC1226_=_C1238 ,C1226_=_C1239 ,C1226_=_C1240 ,C1226_=_C1241 ,C1228_=_C1229 ,C1228_=_C1230 ,\nC1228_=_C1232 ,C1228_=_C1233 ,C1228_=_C1236 ,C1228_=_C1238 ,C1228_=_C1239 ,C1228_=_C1240 ,\nC1228_=_C1241 ,C1228_=_C3307 ,C1228_=_C3313 ,C1229_=_C1230 ,C1229_=_C1232 ,C1229_=_C1233 ,\nC1229_=_C1236 ,C1229_=_C1238 ,C1229_=_C1239 ,C1229_=_C1240 ,C1229_=_C1241 ,C1229_=_C3720 ,\nC1230_=_C1232 ,C1230_=_C1233 ,C1230_=_C1236 ,C1230_=_C1238 ,C1230_=_C1239 ,C1230_=_C1240 ,\nC1230_=_C1241 ,C1232_=_C1233 ,C1232_=_C1236 ,C1232_=_C1238 ,C1232_=_C1239 ,C1232_=_C1240 ,\nC1232_=_C1241 ,C1232_=_C1416 ,C1232_=_C1726 ,C1232_=_C2248 ,C1232_=_C2462 ,C1232_=_C3271 ,\nC1232_=_C3896 ,C1232_=_C3929 ,C1233_=_C1236 ,C1233_=_C1238 ,C1233_=_C1239 ,C1233_=_C1240 ,\nC1233_=_C1241 ,C1236_=_C1238 ,C1236_=_C1239 ,C1236_=_C1240 ,C1236_=_C1241 ,C1236_=_C3861 ,\nC1238_=_C1239 ,C1238_=_C1240 ,C1238_=_C1241 ,C1238_=_C1422 ,C1238_=_C3994 ,C1238_=_C4031 ,\nC1238_=_C4076 ,C1239_=_C1240 ,C1239_=_C1241 ,C1239_=_C1423 ,C1239_=_C1732 ,C1239_=_C1779 ,\nC1239_=_C2255 ,C1239_=_C2468 ,C1239_=_C3277 ,C1239_=_C3902 ,C1239_=_C3995 ,C1239_=_C4092 ,\nC1240_=_C1241 ,C1240_=_C4000 ,C1240_=_C4094 ,C1241_=_C4032 ,C1241_=_C4078 ,C1242_=_C1260 ,\nC1242_=_C1406 ,C1242_=_C1408 ,C1242_=_C1412 ,C1242_=_C1416 ,C1242_=_C1417 ,C1242_=_C1422 ,\nC1242_=_C1423 ,C1242_=_C1424 ,C1260_=_C2171 ,C1260_=_C2231 ,C1260_=_C2305 ,C1260_=_C2782 ,\nC1260_=_C2904 ,C1260_=_C3459 ,C1260_=_C3929 ,C1260_=_C3983 ,C1260_=_C3993 ,C1260_=_C3994 ,\nC1260_=_C3995 ,C1260_=_C3996 ,C1305_=_C1307 ,C1305_=_C1310 ,C1305_=_C2101 ,C1305_=_C2946 ,\nC1305_=_C3106 ,C1305_=_C3230 ,C1305_=_C3556 ,C1305_=_C3600 ,C1305_=_C3738 ,C1305_=_C3739 ,\nC1305_=_C3741 ,C1305_=_C3742 ,C1305_=_C3744 ,C1305_=_C3745 ,C1307_=_C1310 ,C1307_=_C1358 ,\nC1307_=_C1618 ,C1307_=_C2173 ,C1307_=_C2233 ,C1307_=_C2350 ,C1307_=_C2905 ,C1307_=_C2973 ,\nC1307_=_C4030 ,C1307_=_C4031 ,C1307_=_C4032 ,C1310_=_C1361 ,C1310_=_C1531 ,C1310_=_C1622 ,\nC1310_=_C1944 ,C1310_=_C2111 ,C1310_=_C2352 ,C1310_=_C2615 ,C1310_=_C2958 ,C1310_=_C2976 ,\nC1310_=_C3235 ,C1310_=_C3355 ,C1310_=_C3563 ,C1310_=_C4005 ,C1310_=_C4040 ,C1310_=_C4076 ,\nC1310_=_C4077 ,C1310_=_C4078 ,C1310_=_C4079 ,C1327_=_C1333 ,C1327_=_C1458 ,C1327_=_C1744 ,\nC1327_=_C2182 ,C1327_=_C2346 ,C1327_=_C2421 ,C1327_=_C2525 ,C1327_=_C2595 ,C1327_=_C3186 ,\nC1327_=_C3265 ,C1327_=_C3266 ,C1327_=_C3267 ,C1327_=_C3268 ,C1327_=_C3269 ,C1327_=_C3271 ,\nC1327_=_C3272 ,C1327_=_C3275 ,C1327_=_C3276 ,C1327_=_C3277 ,C1333_=_C1754 ,C1333_=_C2349 ,\nC1333_=_C2414 ,C1333_=_C2531 ,C1333_=_C2548 ,C1333_=_C2585 ,C1333_=_C2598 ,C1333_=_C2935 ,\nC1333_=_C3196 ,C1333_=_C3457 ,C1333_=_C3595 ,C1333_=_C3615 ,C1333_=_C3728 ,C1333_=_C3849 ,\nC1333_=_C3935 ,C1333_=_C3947 ,C1333_=_C3957 ,C1333_=_C3958 ,C1333_=_C3959 ,C1333_=_C3960 ,\nC1343_=_C1358 ,C1343_=_C1359 ,C1343_=_C1361 ,C1343_=_C1428 ,C1343_=_C1516 ,C1343_=_C1931 ,\nC1343_=_C2397 ,C1343_=_C2501 ,C1343_=_C2503 ,C1343_=_C2504 ,C1343_=_C2505 ,C1343_=_C2506 ,\nC1343_=_C2507 ,C1343_=_C2508 ,C1343_=_C2509 ,C1343_=_C2510 ,C1343_=_C2512 ,C1343_=_C2514 ,\nC1343_=_C2515 ,C1343_=_C2518 ,C1343_=_C2519 ,C1358_=_C1359 ,C1358_=_C1361 ,C1358_=_C1618 ,\nC1358_=_C2173 ,C1358_=_C2233 ,C1358_=_C2350 ,C1358_=_C2905 ,C1358_=_C2973 ,C1358_=_C4030 ,\nC1358_=_C4031 ,C1358_=_C4032 ,C1359_=_C1361 ,C1359_=_C1620 ,C1359_=_C2153 ,C1359_=_C2174 ,\nC1359_=_C2392 ,C1359_=_C2415 ,C1359_=_C2937 ,C1359_=_C2994 ,C1359_=_C3182 ,C1359_=_C3396 ,\nC1359_=_C3720 ,C1359_=_C3749 ,C1359_=_C3949 ,C1359_=_C4016 ,C1359_=_C4048 ,C1359_=_C4049 ,\nC1359_=_C4050 ,C1361_=_C1531 ,C1361_=_C1622 ,C1361_=_C1944 ,C1361_=_C2111 ,C1361_=_C2352 ,\nC1361_=_C2615 ,C1361_=_C2958 ,C1361_=_C2976 ,C1361_=_C3235 ,C1361_=_C3355 ,C1361_=_C3563 ,\nC1361_=_C4005 ,C1361_=_C4040 ,C1361_=_C4076 ,C1361_=_C4077 ,C1361_=_C4078 ,C1361_=_C4079 ,\nC1364_=_C1367 ,C1364_=_C1368 ,C1364_=_C1369 ,C1364_=_C1370 ,C1364_=_C1371 ,C1364_=_C1372 ,\nC1364_=_C1373 ,C1364_=_C1375 ,C1364_=_C1376 ,C1364_=_C1377 ,C1364_=_C1379 ,C1364_=_C1382 ,\nC1364_=_C1383 ,C1364_=_C1384 ,C1364_=_C1391 ,C1364_=_C1398 ,C1367_=_C1368 ,C1367_=_C1369 ,\nC1367_=_C1370 ,C1367_=_C1371 ,C1367_=_C1372 ,C1367_=_C1373 ,C1367_=_C1375 ,C1367_=_C1376 ,\nC1367_=_C1377 ,C1367_=_C1379 ,C1367_=_C1382 ,C1367_=_C1383 ,C1367_=_C1474 ,C1367_=_C1912 ,\nC1367_=_C1920 ,C1368_=_C1369 ,C1368_=_C1370 ,C1368_=_C1371 ,C1368_=_C1372 ,C1368_=_C1373 ,\nC1368_=_C1375 ,C1368_=_C1376 ,C1368_=_C1377 ,C1368_=_C1379 ,C1368_=_C1382 ,C1368_=_C1383 ,\nC1368_=_C1760 ,C1368_=_C2161 ,C1368_=_C2163 ,C1368_=_C2170 ,C1368_=_C2171 ,C1368_=_C2173 ,\nC1368_=_C2174 ,C1369_=_C1370 ,C1369_=_C1371 ,C1369_=_C1372 ,C1369_=_C1373 ,C1369_=_C1375 ,\nC1369_=_C1376 ,C1369_=_C1377 ,C1369_=_C1379 ,C1369_=_C1382 ,C1369_=_C1383 ,C1369_=_C1477 ,\nC1369_=_C1761 ,C1369_=_C2231 ,C1369_=_C2233 ,C1370_=_C1371 ,C1370_=_C1372 ,C1370_=_C1373 ,\nC1370_=_C1375 ,C1370_=_C1376 ,C1370_=_C1377 ,C1370_=_C1379 ,C1370_=_C1382 ,C1370_=_C1383 ,\nC1370_=_C1478 ,C1370_=_C1543 ,C1370_=_C2454 ,C1370_=_C2522 ,C1370_=_C2525 ,C1370_=_C2530 ,\nC1370_=_C2531 ,C1370_=_C2532 ,C1371_=_C1372 ,C1371_=_C1373 ,C1371_=_C1375 ,C1371_=_C1376 ,\nC1371_=_C1377 ,C1371_=_C1379 ,C1371_=_C1382 ,C1371_=_C1383 ,C1371_=_C2561 ,C1372_=_C1373 ,\nC1372_=_C1375 ,C1372_=_C1376 ,C1372_=_C1377 ,C1372_=_C1379 ,C1372_=_C1382 ,C1372_=_C1383 ,\nC1372_=_C1766 ,C1372_=_C2895 ,C1372_=_C2904 ,C1372_=_C2905 ,C1373_=_C1375 ,C1373_=_C1376 ,\nC1373_=_C1377 ,C1373_=_C1379 ,C1373_=_C1382 ,C1373_=_C1383 ,C1373_=_C1483 ,C1373_=_C3049 ,\nC1373_=_C3054 ,C1373_=_C3055 ,C1375_=_C1376 ,C1375_=_C1377 ,C1375_=_C1379 ,C1375_=_C1382 ,\nC1375_=_C1383 ,C1375_=_C1486 ,C1375_=_C3114 ,C1375_=_C3204 ,C1376_=_C1377 ,C1376_=_C1379 ,\nC1376_=_C1382 ,C1376_=_C1383 ,C1376_=_C2506 ,C1377_=_C1379 ,C1377_=_C1382 ,C1377_=_C1383 ,\nC1377_=_C1488 ,C1377_=_C3116 ,C1377_=_C3550 ,C1379_=_C1382 ,C1379_=_C1383 ,C1382_=_C1383 ,\nC1382_=_C1494 ,C1383_=_C1495 ,C1383_=_C1778 ,C1383_=_C3993 ,C1383_=_C4030 ,C1384_=_C1391 ,\nC1384_=_C1398 ,C1384_=_C1473 ,C1384_=_C1474 ,C1384_=_C1475 ,C1384_=_C1476 ,C1384_=_C1477 ,\nC1384_=_C1478 ,C1384_=_C1479 ,C1384_=_C1480 ,C1384_=_C1481 ,C1384_=_C1482 ,C1384_=_C1483 ,\nC1384_=_C1484 ,C1384_=_C1486 ,C1384_=_C1487 ,C1384_=_C1488 ,C1384_=_C1489 ,C1384_=_C1491 ,\nC1384_=_C1492 ,C1384_=_C1493 ,C1384_=_C1494 ,C1384_=_C1495 ,C1391_=_C1398 ,C1391_=_C1912 ,\nC1391_=_C2522 ,C1391_=_C2539 ,C1391_=_C2571 ,C1391_=_C3049 ,C1391_=_C3114 ,C1391_=_C3115 ,\nC1391_=_C3116 ,C1391_=_C3117 ,C1391_=_C3118 ,C1391_=_C3123 ,C1391_=_C3128 ,C1398_=_C1920 ,\nC1398_=_C2370 ,C1398_=_C2530 ,C1398_=_C2662 ,C1398_=_C2692 ,C1398_=_C2829 ,C1398_=_C3025 ,\nC1398_=_C3054 ,C1398_=_C3204 ,C1398_=_C3334 ,C1398_=_C3351 ,C1398_=_C3550 ,C1398_=_C3559 ,\nC1398_=_C3586 ,C1398_=_C3637 ,C1398_=_C3747 ,C1398_=_C3754 ,C1398_=_C3768 ,C1398_=_C3786 ,\nC1398_=_C3811 ,C1398_=_C3877 ,C1398_=_C3878 ,C1398_=_C3879 ,C1406_=_C1408 ,C1406_=_C1412 ,\nC1406_=_C1416 ,C1406_=_C1417 ,C1406_=_C1422 ,C1406_=_C1423 ,C1406_=_C1424 ,C1406_=_C2305 ,\nC1408_=_C1412 ,C1408_=_C1416 ,C1408_=_C1417 ,C1408_=_C1422 ,C1408_=_C1423 ,C1408_=_C1424 ,\nC1408_=_C1479 ,C1408_=_C2782 ,C1412_=_C1416 ,C1412_=_C1417 ,C1412_=_C1422 ,C1412_=_C1423 ,\nC1412_=_C1424 ,C1412_=_C1720 ,C1412_=_C3115 ,C1412_=_C3457 ,C1412_=_C3459 ,C1416_=_C1417 ,\nC1416_=_C1422 ,C1416_=_C1423 ,C1416_=_C1424 ,C1416_=_C1726 ,C1416_=_C2248 ,C1416_=_C2462 ,\nC1416_=_C3271 ,C1416_=_C3896 ,C1416_=_C3929 ,C1417_=_C1422 ,C1417_=_C1423 ,C1417_=_C1424 ,\nC1417_=_C1492 ,C1417_=_C3983 ,C1422_=_C1423 ,C1422_=_C1424 ,C1422_=_C3994 ,C1422_=_C4031 ,\nC1422_=_C4076 ,C1423_=_C1424 ,C1423_=_C1732 ,C1423_=_C1779 ,C1423_=_C2255 ,C1423_=_C2468 ,\nC1423_=_C3277 ,C1423_=_C3902</w:t>
      </w:r>
    </w:p>
    <w:p>
      <w:pPr>
        <w:pStyle w:val="PreformattedText"/>
        <w:bidi w:val="0"/>
        <w:spacing w:before="0" w:after="0"/>
        <w:jc w:val="left"/>
        <w:rPr/>
      </w:pPr>
      <w:r>
        <w:rPr/>
        <w:t xml:space="preserve"> </w:t>
      </w:r>
      <w:r>
        <w:rPr/>
        <w:t>,C1423_=_C3995 ,C1423_=_C4092 ,C1424_=_C3878 ,C1424_=_C3996 ,\nC1428_=_C1440 ,C1428_=_C1444 ,C1428_=_C1516 ,C1428_=_C1931 ,C1428_=_C2397 ,C1428_=_C2501 ,\nC1428_=_C2503 ,C1428_=_C2504 ,C1428_=_C2505 ,C1428_=_C2506 ,C1428_=_C2507 ,C1428_=_C2508 ,\nC1428_=_C2509 ,C1428_=_C2510 ,C1428_=_C2512 ,C1428_=_C2514 ,C1428_=_C2515 ,C1428_=_C2518 ,\nC1428_=_C2519 ,C1440_=_C1444 ,C1440_=_C1896 ,C1440_=_C2083 ,C1440_=_C2100 ,C1440_=_C2895 ,\nC1440_=_C3193 ,C1440_=_C3307 ,C1440_=_C3375 ,C1440_=_C3488 ,C1440_=_C3669 ,C1440_=_C3692 ,\nC1440_=_C3693 ,C1440_=_C3694 ,C1440_=_C3695 ,C1440_=_C3696 ,C1440_=_C3702 ,C1440_=_C3703 ,\nC1440_=_C3704 ,C1444_=_C1901 ,C1444_=_C2955 ,C1444_=_C3198 ,C1444_=_C3313 ,C1444_=_C3382 ,\nC1444_=_C3495 ,C1444_=_C3607 ,C1444_=_C3975 ,C1444_=_C4054 ,C1444_=_C4055 ,C1444_=_C4056 ,\nC1444_=_C4057 ,C1458_=_C1744 ,C1458_=_C2182 ,C1458_=_C2346 ,C1458_=_C2421 ,C1458_=_C2525 ,\nC1458_=_C2595 ,C1458_=_C3186 ,C1458_=_C3265 ,C1458_=_C3266 ,C1458_=_C3267 ,C1458_=_C3268 ,\nC1458_=_C3269 ,C1458_=_C3271 ,C1458_=_C3272 ,C1458_=_C3275 ,C1458_=_C3276 ,C1458_=_C3277 ,\nC1473_=_C1474 ,C1473_=_C1475 ,C1473_=_C1476 ,C1473_=_C1477 ,C1473_=_C1478 ,C1473_=_C1479 ,\nC1473_=_C1480 ,C1473_=_C1481 ,C1473_=_C1482 ,C1473_=_C1483 ,C1473_=_C1484 ,C1473_=_C1486 ,\nC1473_=_C1487 ,C1473_=_C1488 ,C1473_=_C1489 ,C1473_=_C1491 ,C1473_=_C1492 ,C1473_=_C1493 ,\nC1473_=_C1494 ,C1473_=_C1495 ,C1473_=_C1711 ,C1473_=_C1785 ,C1474_=_C1475 ,C1474_=_C1476 ,\nC1474_=_C1477 ,C1474_=_C1478 ,C1474_=_C1479 ,C1474_=_C1480 ,C1474_=_C1481 ,C1474_=_C1482 ,\nC1474_=_C1483 ,C1474_=_C1484 ,C1474_=_C1486 ,C1474_=_C1487 ,C1474_=_C1488 ,C1474_=_C1489 ,\nC1474_=_C1491 ,C1474_=_C1492 ,C1474_=_C1493 ,C1474_=_C1494 ,C1474_=_C1495 ,C1474_=_C1912 ,\nC1474_=_C1920 ,C1475_=_C1476 ,C1475_=_C1477 ,C1475_=_C1478 ,C1475_=_C1479 ,C1475_=_C1480 ,\nC1475_=_C1481 ,C1475_=_C1482 ,C1475_=_C1483 ,C1475_=_C1484 ,C1475_=_C1486 ,C1475_=_C1487 ,\nC1475_=_C1488 ,C1475_=_C1489 ,C1475_=_C1491 ,C1475_=_C1492 ,C1475_=_C1493 ,C1475_=_C1494 ,\nC1475_=_C1495 ,C1476_=_C1477 ,C1476_=_C1478 ,C1476_=_C1479 ,C1476_=_C1480 ,C1476_=_C1481 ,\nC1476_=_C1482 ,C1476_=_C1483 ,C1476_=_C1484 ,C1476_=_C1486 ,C1476_=_C1487 ,C1476_=_C1488 ,\nC1476_=_C1489 ,C1476_=_C1491 ,C1476_=_C1492 ,C1476_=_C1493 ,C1476_=_C1494 ,C1476_=_C1495 ,\nC1477_=_C1478 ,C1477_=_C1479 ,C1477_=_C1480 ,C1477_=_C1481 ,C1477_=_C1482 ,C1477_=_C1483 ,\nC1477_=_C1484 ,C1477_=_C1486 ,C1477_=_C1487 ,C1477_=_C1488 ,C1477_=_C1489 ,C1477_=_C1491 ,\nC1477_=_C1492 ,C1477_=_C1493 ,C1477_=_C1494 ,C1477_=_C1495 ,C1477_=_C1761 ,C1477_=_C2231 ,\nC1477_=_C2233 ,C1478_=_C1479 ,C1478_=_C1480 ,C1478_=_C1481 ,C1478_=_C1482 ,C1478_=_C1483 ,\nC1478_=_C1484 ,C1478_=_C1486 ,C1478_=_C1487 ,C1478_=_C1488 ,C1478_=_C1489 ,C1478_=_C1491 ,\nC1478_=_C1492 ,C1478_=_C1493 ,C1478_=_C1494 ,C1478_=_C1495 ,C1478_=_C1543 ,C1478_=_C2454 ,\nC1478_=_C2522 ,C1478_=_C2525 ,C1478_=_C2530 ,C1478_=_C2531 ,C1478_=_C2532 ,C1479_=_C1480 ,\nC1479_=_C1481 ,C1479_=_C1482 ,C1479_=_C1483 ,C1479_=_C1484 ,C1479_=_C1486 ,C1479_=_C1487 ,\nC1479_=_C1488 ,C1479_=_C1489 ,C1479_=_C1491 ,C1479_=_C1492 ,C1479_=_C1493 ,C1479_=_C1494 ,\nC1479_=_C1495 ,C1479_=_C2782 ,C1480_=_C1481 ,C1480_=_C1482 ,C1480_=_C1483 ,C1480_=_C1484 ,\nC1480_=_C1486 ,C1480_=_C1487 ,C1480_=_C1488 ,C1480_=_C1489 ,C1480_=_C1491 ,C1480_=_C1492 ,\nC1480_=_C1493 ,C1480_=_C1494 ,C1480_=_C1495 ,C1481_=_C1482 ,C1481_=_C1483 ,C1481_=_C1484 ,\nC1481_=_C1486 ,C1481_=_C1487 ,C1481_=_C1488 ,C1481_=_C1489 ,C1481_=_C1491 ,C1481_=_C1492 ,\nC1481_=_C1493 ,C1481_=_C1494 ,C1481_=_C1495 ,C1482_=_C1483 ,C1482_=_C1484 ,C1482_=_C1486 ,\nC1482_=_C1487 ,C1482_=_C1488 ,C1482_=_C1489 ,C1482_=_C1491 ,C1482_=_C1492 ,C1482_=_C1493 ,\nC1482_=_C1494 ,C1482_=_C1495 ,C1482_=_C2946 ,C1482_=_C2948 ,C1482_=_C2949 ,C1482_=_C2955 ,\nC1482_=_C2958 ,C1483_=_C1484 ,C1483_=_C1486 ,C1483_=_C1487 ,C1483_=_C1488 ,C1483_=_C1489 ,\nC1483_=_C1491 ,C1483_=_C1492 ,C1483_=_C1493 ,C1483_=_C1494 ,C1483_=_C1495 ,C1483_=_C3049 ,\nC1483_=_C3054 ,C1483_=_C3055 ,C1484_=_C1486 ,C1484_=_C1487 ,C1484_=_C1488 ,C1484_=_C1489 ,\nC1484_=_C1491 ,C1484_=_C1492 ,C1484_=_C1493 ,C1484_=_C1494 ,C1484_=_C1495 ,C1486_=_C1487 ,\nC1486_=_C1488 ,C1486_=_C1489 ,C1486_=_C1491 ,C1486_=_C1492 ,C1486_=_C1493 ,C1486_=_C1494 ,\nC1486_=_C1495 ,C1486_=_C3114 ,C1486_=_C3204 ,C1487_=_C1488 ,C1487_=_C1489 ,C1487_=_C1491 ,\nC1487_=_C1492 ,C1487_=_C1493 ,C1487_=_C1494 ,C1487_=_C1495 ,C1487_=_C1549 ,C1487_=_C2458 ,\nC1487_=_C3502 ,C1488_=_C1489 ,C1488_=_C1491 ,C1488_=_C1492 ,C1488_=_C1493 ,C1488_=_C1494 ,\nC1488_=_C1495 ,C1488_=_C3116 ,C1488_=_C3550 ,C1489_=_C1491 ,C1489_=_C1492 ,C1489_=_C1493 ,\nC1489_=_C1494 ,C1489_=_C1495 ,C1491_=_C1492 ,C1491_=_C1493 ,C1491_=_C1494 ,C1491_=_C1495 ,\nC1492_=_C1493 ,C1492_=_C1494 ,C1492_=_C1495 ,C1492_=_C3983 ,C1493_=_C1494 ,C1493_=_C1495 ,\nC1493_=_C4016 ,C1494_=_C1495 ,C1495_=_C1778 ,C1495_=_C3993 ,C1495_=_C4030 ,C1516_=_C1527 ,\nC1516_=_C1531 ,C1516_=_C1931 ,C1516_=_C2397 ,C1516_=_C2501 ,C1516_=_C2503 ,C1516_=_C2504 ,\nC1516_=_C2505 ,C1516_=_C2506 ,C1516_=_C2507 ,C1516_=_C2508 ,C1516_=_C2509 ,C1516_=_C2510 ,\nC1516_=_C2512 ,C1516_=_C2514 ,C1516_=_C2515 ,C1516_=_C2518 ,C1516_=_C2519 ,C1527_=_C1531 ,\nC1527_=_C1617 ,C1527_=_C1701 ,C1527_=_C1833 ,C1527_=_C1939 ,C1527_=_C2149 ,C1527_=_C2170 ,\nC1527_=_C2387 ,C1527_=_C2608 ,C1527_=_C2711 ,C1527_=_C3024 ,C1527_=_C3063 ,C1527_=_C3179 ,\nC1527_=_C3257 ,C1527_=_C3349 ,C1527_=_C3571 ,C1527_=_C3815 ,C1527_=_C3816 ,C1527_=_C3817 ,\nC1531_=_C1622 ,C1531_=_C1944 ,C1531_=_C2111 ,C1531_=_C2352 ,C1531_=_C2615 ,C1531_=_C2958 ,\nC1531_=_C2976 ,C1531_=_C3235 ,C1531_=_C3355 ,C1531_=_C3563 ,C1531_=_C4005 ,C1531_=_C4040 ,\nC1531_=_C4076 ,C1531_=_C4077 ,C1531_=_C4078 ,C1531_=_C4079 ,C1534_=_C1535 ,C1534_=_C1536 ,\nC1534_=_C1537 ,C1534_=_C1538 ,C1534_=_C1539 ,C1534_=_C1541 ,C1534_=_C1542 ,C1534_=_C1543 ,\nC1534_=_C1545 ,C1534_=_C1546 ,C1534_=_C1547 ,C1534_=_C1548 ,C1534_=_C1549 ,C1534_=_C1550 ,\nC1534_=_C1551 ,C1534_=_C1552 ,C1534_=_C1553 ,C1534_=_C1556 ,C1534_=_C1557 ,C1534_=_C1593 ,\nC1535_=_C1536 ,C1535_=_C1537 ,C1535_=_C1538 ,C1535_=_C1539 ,C1535_=_C1541 ,C1535_=_C1542 ,\nC1535_=_C1543 ,C1535_=_C1545 ,C1535_=_C1546 ,C1535_=_C1547 ,C1535_=_C1548 ,C1535_=_C1549 ,\nC1535_=_C1550 ,C1535_=_C1551 ,C1535_=_C1552 ,C1535_=_C1553 ,C1535_=_C1556 ,C1535_=_C1557 ,\nC1535_=_C1928 ,C1535_=_C1931 ,C1535_=_C1939 ,C1535_=_C1941 ,C1535_=_C1944 ,C1536_=_C1537 ,\nC1536_=_C1538 ,C1536_=_C1539 ,C1536_=_C1541 ,C1536_=_C1542 ,C1536_=_C1543 ,C1536_=_C1545 ,\nC1536_=_C1546 ,C1536_=_C1547 ,C1536_=_C1548 ,C1536_=_C1549 ,C1536_=_C1550 ,C1536_=_C1551 ,\nC1536_=_C1552 ,C1536_=_C1553 ,C1536_=_C1556 ,C1536_=_C1557 ,C1536_=_C1970 ,C1536_=_C1985 ,\nC1537_=_C1538 ,C1537_=_C1539 ,C1537_=_C1541 ,C1537_=_C1542 ,C1537_=_C1543 ,C1537_=_C1545 ,\nC1537_=_C1546 ,C1537_=_C1547 ,C1537_=_C1548 ,C1537_=_C1549 ,C1537_=_C1550 ,C1537_=_C1551 ,\nC1537_=_C1552 ,C1537_=_C1553 ,C1537_=_C1556 ,C1537_=_C1557 ,C1537_=_C2312 ,C1537_=_C2321 ,\nC1538_=_C1539 ,C1538_=_C1541 ,C1538_=_C1542 ,C1538_=_C1543 ,C1538_=_C1545 ,C1538_=_C1546 ,\nC1538_=_C1547 ,C1538_=_C1548 ,C1538_=_C1549 ,C1538_=_C1550 ,C1538_=_C1551 ,C1538_=_C1552 ,\nC1538_=_C1553 ,C1538_=_C1556 ,C1538_=_C1557 ,C1538_=_C1763 ,C1538_=_C2379 ,C1538_=_C2381 ,\nC1538_=_C2382 ,C1538_=_C2387 ,C1538_=_C2389 ,C1538_=_C2392 ,C1539_=_C1541 ,C1539_=_C1542 ,\nC1539_=_C1543 ,C1539_=_C1545 ,C1539_=_C1546 ,C1539_=_C1547 ,C1539_=_C1548 ,C1539_=_C1549 ,\nC1539_=_C1550 ,C1539_=_C1551 ,C1539_=_C1552 ,C1539_=_C1553 ,C1539_=_C1556 ,C1539_=_C1557 ,\nC1539_=_C2235 ,C1539_=_C2397 ,C1539_=_C2398 ,C1539_=_C2411 ,C1539_=_C2412 ,C1539_=_C2414 ,\nC1539_=_C2415 ,C1541_=_C1542 ,C1541_=_C1543 ,C1541_=_C1545 ,C1541_=_C1546 ,C1541_=_C1547 ,\nC1541_=_C1548 ,C1541_=_C1549 ,C1541_=_C1550 ,C1541_=_C1551 ,C1541_=_C1552 ,C1541_=_C1553 ,\nC1541_=_C1556 ,C1541_=_C1557 ,C1541_=_C2470 ,C1541_=_C2485 ,C1542_=_C1543 ,C1542_=_C1545 ,\nC1542_=_C1546 ,C1542_=_C1547 ,C1542_=_C1548 ,C1542_=_C1549 ,C1542_=_C1550 ,C1542_=_C1551 ,\nC1542_=_C1552 ,C1542_=_C1553 ,C1542_=_C1556 ,C1542_=_C1557 ,C1542_=_C2499 ,C1543_=_C1545 ,\nC1543_=_C1546 ,C1543_=_C1547 ,C1543_=_C1548 ,C1543_=_C1549 ,C1543_=_C1550 ,C1543_=_C1551 ,\nC1543_=_C1552 ,C1543_=_C1553 ,C1543_=_C1556 ,C1543_=_C1557 ,C1543_=_C2454 ,C1543_=_C2522 ,\nC1543_=_C2525 ,C1543_=_C2530 ,C1543_=_C2531 ,C1543_=_C2532 ,C1545_=_C1546 ,C1545_=_C1547 ,\nC1545_=_C1548 ,C1545_=_C1549 ,C1545_=_C1550 ,C1545_=_C1551 ,C1545_=_C1552 ,C1545_=_C1553 ,\nC1545_=_C1556 ,C1545_=_C1557 ,C1545_=_C3257 ,C1545_=_C3261 ,C1546_=_C1547 ,C1546_=_C1548 ,\nC1546_=_C1549 ,C1546_=_C1550 ,C1546_=_C1551 ,C1546_=_C1552 ,C1546_=_C1553 ,C1546_=_C1556 ,\nC1546_=_C1557 ,C1546_=_C2790 ,C1546_=_C3324 ,C1547_=_C1548 ,C1547_=_C1549 ,C1547_=_C1550 ,\nC1547_=_C1551 ,C1547_=_C1552 ,C1547_=_C1553 ,C1547_=_C1556 ,C1547_=_C1557 ,C1547_=_C1768 ,\nC1547_=_C3334 ,C1547_=_C3336 ,C1547_=_C3340 ,C1548_=_C1549 ,C1548_=_C1550 ,C1548_=_C1551 ,\nC1548_=_C1552 ,C1548_=_C1553 ,C1548_=_C1556 ,C1548_=_C1557 ,C1548_=_C3482 ,C1549_=_C1550 ,\nC1549_=_C1551 ,C1549_=_C1552 ,C1549_=_C1553 ,C1549_=_C1556 ,C1549_=_C1557 ,C1549_=_C2458 ,\nC1549_=_C3502 ,C1550_=_C1551 ,C1550_=_C1552 ,C1550_=_C1553 ,C1550_=_C1556 ,C1550_=_C1557 ,\nC1550_=_C1721 ,C1550_=_C2791 ,C1550_=_C3117 ,C1550_=_C3595 ,C1550_=_C3598 ,C1551_=_C1552 ,\nC1551_=_C1553 ,C1551_=_C1556 ,C1551_=_C1557 ,C1551_=_C2793 ,C1551_=_C3712 ,C1552_=_C1553 ,\nC1552_=_C1556 ,C1552_=_C1557 ,C1552_=_C3844 ,C1553_=_C1556 ,C1553_=_C1557 ,C1553_=_C3696 ,\nC1553_=_C3816 ,C1553_=_C3887 ,C1556_=_C1557 ,C1556_=_C1730 ,C1556_=_C2467 ,C1556_=_C3999 ,\nC1557_=_C2801 ,C1557_=_C4073 ,C1576_=_C2412 ,C1576_=_C2844 ,C1576_=_C3040 ,C1576_=_C3055 ,\nC1576_=_C3110 ,C1576_=_C3508 ,C1576_=_C3653 ,C1576_=_C3896 ,C1576_=_C3901 ,C1576_=_C3902 ,\nC1593_=_C2411 ,C1593_=_C2499 ,C1593_=_C2949 ,C1593_=_C3261 ,C1593_=_C3336 ,C1593_=_C3482 ,\nC1593_=_C3603 ,C1593_=_C3844 ,C1593_=_C3887 ,C1593_=_C3890 ,C1593_=_C3894 ,C1593_=_C3895 ,\nC1602_=_C1609 ,C1602_=_C1611 ,C1602_=_C1617 ,C1602_=_C1618 ,C1602_=_C1620 ,C1602_=_C1622</w:t>
      </w:r>
    </w:p>
    <w:p>
      <w:pPr>
        <w:pStyle w:val="PreformattedText"/>
        <w:bidi w:val="0"/>
        <w:spacing w:before="0" w:after="0"/>
        <w:jc w:val="left"/>
        <w:rPr/>
      </w:pPr>
      <w:r>
        <w:rPr/>
        <w:t xml:space="preserve"> </w:t>
      </w:r>
      <w:r>
        <w:rPr/>
        <w:t>,\nC1602_=_C1758 ,C1602_=_C1759 ,C1602_=_C1760 ,C1602_=_C1761 ,C1602_=_C1762 ,C1602_=_C1763 ,\nC1602_=_C1766 ,C1602_=_C1767 ,C1602_=_C1768 ,C1602_=_C1769 ,C1602_=_C1770 ,C1602_=_C1771 ,\nC1602_=_C1774 ,C1602_=_C1777 ,C1602_=_C1778 ,C1602_=_C1779 ,C1609_=_C1611 ,C1609_=_C1617 ,\nC1609_=_C1618 ,C1609_=_C1620 ,C1609_=_C1622 ,C1609_=_C1785 ,C1609_=_C1803 ,C1609_=_C2140 ,\nC1609_=_C2161 ,C1609_=_C2381 ,C1609_=_C2398 ,C1609_=_C2667 ,C1609_=_C2669 ,C1609_=_C2670 ,\nC1609_=_C2671 ,C1609_=_C2672 ,C1609_=_C2674 ,C1609_=_C2675 ,C1609_=_C2678 ,C1609_=_C2679 ,\nC1609_=_C2680 ,C1611_=_C1617 ,C1611_=_C1618 ,C1611_=_C1620 ,C1611_=_C1622 ,C1611_=_C1970 ,\nC1611_=_C2142 ,C1611_=_C2163 ,C1611_=_C2382 ,C1611_=_C2470 ,C1611_=_C2789 ,C1611_=_C2790 ,\nC1611_=_C2791 ,C1611_=_C2793 ,C1611_=_C2801 ,C1617_=_C1618 ,C1617_=_C1620 ,C1617_=_C1622 ,\nC1617_=_C1701 ,C1617_=_C1833 ,C1617_=_C1939 ,C1617_=_C2149 ,C1617_=_C2170 ,C1617_=_C2387 ,\nC1617_=_C2608 ,C1617_=_C2711 ,C1617_=_C3024 ,C1617_=_C3063 ,C1617_=_C3179 ,C1617_=_C3257 ,\nC1617_=_C3349 ,C1617_=_C3571 ,C1617_=_C3815 ,C1617_=_C3816 ,C1617_=_C3817 ,C1618_=_C1620 ,\nC1618_=_C1622 ,C1618_=_C2173 ,C1618_=_C2233 ,C1618_=_C2350 ,C1618_=_C2905 ,C1618_=_C2973 ,\nC1618_=_C4030 ,C1618_=_C4031 ,C1618_=_C4032 ,C1620_=_C1622 ,C1620_=_C2153 ,C1620_=_C2174 ,\nC1620_=_C2392 ,C1620_=_C2415 ,C1620_=_C2937 ,C1620_=_C2994 ,C1620_=_C3182 ,C1620_=_C3396 ,\nC1620_=_C3720 ,C1620_=_C3749 ,C1620_=_C3949 ,C1620_=_C4016 ,C1620_=_C4048 ,C1620_=_C4049 ,\nC1620_=_C4050 ,C1622_=_C1944 ,C1622_=_C2111 ,C1622_=_C2352 ,C1622_=_C2615 ,C1622_=_C2958 ,\nC1622_=_C2976 ,C1622_=_C3235 ,C1622_=_C3355 ,C1622_=_C3563 ,C1622_=_C4005 ,C1622_=_C4040 ,\nC1622_=_C4076 ,C1622_=_C4077 ,C1622_=_C4078 ,C1622_=_C4079 ,C1701_=_C1833 ,C1701_=_C1939 ,\nC1701_=_C2149 ,C1701_=_C2170 ,C1701_=_C2387 ,C1701_=_C2608 ,C1701_=_C2711 ,C1701_=_C3024 ,\nC1701_=_C3063 ,C1701_=_C3179 ,C1701_=_C3257 ,C1701_=_C3349 ,C1701_=_C3571 ,C1701_=_C3815 ,\nC1701_=_C3816 ,C1701_=_C3817 ,C1711_=_C1712 ,C1711_=_C1715 ,C1711_=_C1716 ,C1711_=_C1717 ,\nC1711_=_C1720 ,C1711_=_C1721 ,C1711_=_C1722 ,C1711_=_C1723 ,C1711_=_C1724 ,C1711_=_C1726 ,\nC1711_=_C1727 ,C1711_=_C1730 ,C1711_=_C1731 ,C1711_=_C1732 ,C1711_=_C1785 ,C1712_=_C1715 ,\nC1712_=_C1716 ,C1712_=_C1717 ,C1712_=_C1720 ,C1712_=_C1721 ,C1712_=_C1722 ,C1712_=_C1723 ,\nC1712_=_C1724 ,C1712_=_C1726 ,C1712_=_C1727 ,C1712_=_C1730 ,C1712_=_C1731 ,C1712_=_C1732 ,\nC1712_=_C1758 ,C1712_=_C1881 ,C1715_=_C1716 ,C1715_=_C1717 ,C1715_=_C1720 ,C1715_=_C1721 ,\nC1715_=_C1722 ,C1715_=_C1723 ,C1715_=_C1724 ,C1715_=_C1726 ,C1715_=_C1727 ,C1715_=_C1730 ,\nC1715_=_C1731 ,C1715_=_C1732 ,C1715_=_C2539 ,C1715_=_C2548 ,C1716_=_C1717 ,C1716_=_C1720 ,\nC1716_=_C1721 ,C1716_=_C1722 ,C1716_=_C1723 ,C1716_=_C1724 ,C1716_=_C1726 ,C1716_=_C1727 ,\nC1716_=_C1730 ,C1716_=_C1731 ,C1716_=_C1732 ,C1716_=_C2571 ,C1716_=_C2585 ,C1717_=_C1720 ,\nC1717_=_C1721 ,C1717_=_C1722 ,C1717_=_C1723 ,C1717_=_C1724 ,C1717_=_C1726 ,C1717_=_C1727 ,\nC1717_=_C1730 ,C1717_=_C1731 ,C1717_=_C1732 ,C1720_=_C1721 ,C1720_=_C1722 ,C1720_=_C1723 ,\nC1720_=_C1724 ,C1720_=_C1726 ,C1720_=_C1727 ,C1720_=_C1730 ,C1720_=_C1731 ,C1720_=_C1732 ,\nC1720_=_C3115 ,C1720_=_C3457 ,C1720_=_C3459 ,C1721_=_C1722 ,C1721_=_C1723 ,C1721_=_C1724 ,\nC1721_=_C1726 ,C1721_=_C1727 ,C1721_=_C1730 ,C1721_=_C1731 ,C1721_=_C1732 ,C1721_=_C2791 ,\nC1721_=_C3117 ,C1721_=_C3595 ,C1721_=_C3598 ,C1722_=_C1723 ,C1722_=_C1724 ,C1722_=_C1726 ,\nC1722_=_C1727 ,C1722_=_C1730 ,C1722_=_C1731 ,C1722_=_C1732 ,C1722_=_C3118 ,C1722_=_C3615 ,\nC1723_=_C1724 ,C1723_=_C1726 ,C1723_=_C1727 ,C1723_=_C1730 ,C1723_=_C1731 ,C1723_=_C1732 ,\nC1723_=_C3694 ,C1723_=_C3811 ,C1724_=_C1726 ,C1724_=_C1727 ,C1724_=_C1730 ,C1724_=_C1731 ,\nC1724_=_C1732 ,C1724_=_C3269 ,C1724_=_C3849 ,C1726_=_C1727 ,C1726_=_C1730 ,C1726_=_C1731 ,\nC1726_=_C1732 ,C1726_=_C2248 ,C1726_=_C2462 ,C1726_=_C3271 ,C1726_=_C3896 ,C1726_=_C3929 ,\nC1727_=_C1730 ,C1727_=_C1731 ,C1727_=_C1732 ,C1727_=_C3123 ,C1727_=_C3272 ,C1727_=_C3935 ,\nC1730_=_C1731 ,C1730_=_C1732 ,C1730_=_C2467 ,C1730_=_C3999 ,C1731_=_C1732 ,C1731_=_C3128 ,\nC1731_=_C3957 ,C1732_=_C1779 ,C1732_=_C2255 ,C1732_=_C2468 ,C1732_=_C3277 ,C1732_=_C3902 ,\nC1732_=_C3995 ,C1732_=_C4092 ,C1744_=_C1754 ,C1744_=_C2182 ,C1744_=_C2346 ,C1744_=_C2421 ,\nC1744_=_C2525 ,C1744_=_C2595 ,C1744_=_C3186 ,C1744_=_C3265 ,C1744_=_C3266 ,C1744_=_C3267 ,\nC1744_=_C3268 ,C1744_=_C3269 ,C1744_=_C3271 ,C1744_=_C3272 ,C1744_=_C3275 ,C1744_=_C3276 ,\nC1744_=_C3277 ,C1754_=_C2349 ,C1754_=_C2414 ,C1754_=_C2531 ,C1754_=_C2548 ,C1754_=_C2585 ,\nC1754_=_C2598 ,C1754_=_C2935 ,C1754_=_C3196 ,C1754_=_C3457 ,C1754_=_C3595 ,C1754_=_C3615 ,\nC1754_=_C3728 ,C1754_=_C3849 ,C1754_=_C3935 ,C1754_=_C3947 ,C1754_=_C3957 ,C1754_=_C3958 ,\nC1754_=_C3959 ,C1754_=_C3960 ,C1758_=_C1759 ,C1758_=_C1760 ,C1758_=_C1761 ,C1758_=_C1762 ,\nC1758_=_C1763 ,C1758_=_C1766 ,C1758_=_C1767 ,C1758_=_C1768 ,C1758_=_C1769 ,C1758_=_C1770 ,\nC1758_=_C1771 ,C1758_=_C1774 ,C1758_=_C1777 ,C1758_=_C1778 ,C1758_=_C1779 ,C1758_=_C1881 ,\nC1759_=_C1760 ,C1759_=_C1761 ,C1759_=_C1762 ,C1759_=_C1763 ,C1759_=_C1766 ,C1759_=_C1767 ,\nC1759_=_C1768 ,C1759_=_C1769 ,C1759_=_C1770 ,C1759_=_C1771 ,C1759_=_C1774 ,C1759_=_C1777 ,\nC1759_=_C1778 ,C1759_=_C1779 ,C1759_=_C2140 ,C1759_=_C2142 ,C1759_=_C2149 ,C1759_=_C2153 ,\nC1760_=_C1761 ,C1760_=_C1762 ,C1760_=_C1763 ,C1760_=_C1766 ,C1760_=_C1767 ,C1760_=_C1768 ,\nC1760_=_C1769 ,C1760_=_C1770 ,C1760_=_C1771 ,C1760_=_C1774 ,C1760_=_C1777 ,C1760_=_C1778 ,\nC1760_=_C1779 ,C1760_=_C2161 ,C1760_=_C2163 ,C1760_=_C2170 ,C1760_=_C2171 ,C1760_=_C2173 ,\nC1760_=_C2174 ,C1761_=_C1762 ,C1761_=_C1763 ,C1761_=_C1766 ,C1761_=_C1767 ,C1761_=_C1768 ,\nC1761_=_C1769 ,C1761_=_C1770 ,C1761_=_C1771 ,C1761_=_C1774 ,C1761_=_C1777 ,C1761_=_C1778 ,\nC1761_=_C1779 ,C1761_=_C2231 ,C1761_=_C2233 ,C1762_=_C1763 ,C1762_=_C1766 ,C1762_=_C1767 ,\nC1762_=_C1768 ,C1762_=_C1769 ,C1762_=_C1770 ,C1762_=_C1771 ,C1762_=_C1774 ,C1762_=_C1777 ,\nC1762_=_C1778 ,C1762_=_C1779 ,C1762_=_C2273 ,C1763_=_C1766 ,C1763_=_C1767 ,C1763_=_C1768 ,\nC1763_=_C1769 ,C1763_=_C1770 ,C1763_=_C1771 ,C1763_=_C1774 ,C1763_=_C1777 ,C1763_=_C1778 ,\nC1763_=_C1779 ,C1763_=_C2379 ,C1763_=_C2381 ,C1763_=_C2382 ,C1763_=_C2387 ,C1763_=_C2389 ,\nC1763_=_C2392 ,C1766_=_C1767 ,C1766_=_C1768 ,C1766_=_C1769 ,C1766_=_C1770 ,C1766_=_C1771 ,\nC1766_=_C1774 ,C1766_=_C1777 ,C1766_=_C1778 ,C1766_=_C1779 ,C1766_=_C2895 ,C1766_=_C2904 ,\nC1766_=_C2905 ,C1767_=_C1768 ,C1767_=_C1769 ,C1767_=_C1770 ,C1767_=_C1771 ,C1767_=_C1774 ,\nC1767_=_C1777 ,C1767_=_C1778 ,C1767_=_C1779 ,C1767_=_C2670 ,C1767_=_C2789 ,C1767_=_C3179 ,\nC1767_=_C3182 ,C1768_=_C1769 ,C1768_=_C1770 ,C1768_=_C1771 ,C1768_=_C1774 ,C1768_=_C1777 ,\nC1768_=_C1778 ,C1768_=_C1779 ,C1768_=_C3334 ,C1768_=_C3336 ,C1768_=_C3340 ,C1769_=_C1770 ,\nC1769_=_C1771 ,C1769_=_C1774 ,C1769_=_C1777 ,C1769_=_C1778 ,C1769_=_C1779 ,C1769_=_C2244 ,\nC1769_=_C3475 ,C1770_=_C1771 ,C1770_=_C1774 ,C1770_=_C1777 ,C1770_=_C1778 ,C1770_=_C1779 ,\nC1770_=_C3508 ,C1770_=_C3514 ,C1771_=_C1774 ,C1771_=_C1777 ,C1771_=_C1778 ,C1771_=_C1779 ,\nC1771_=_C2510 ,C1771_=_C3668 ,C1774_=_C1777 ,C1774_=_C1778 ,C1774_=_C1779 ,C1774_=_C4023 ,\nC1777_=_C1778 ,C1777_=_C1779 ,C1777_=_C3741 ,C1777_=_C3859 ,C1777_=_C3894 ,C1777_=_C4054 ,\nC1777_=_C4063 ,C1778_=_C1779 ,C1778_=_C3993 ,C1778_=_C4030 ,C1779_=_C2255 ,C1779_=_C2468 ,\nC1779_=_C3277 ,C1779_=_C3902 ,C1779_=_C3995 ,C1779_=_C4092 ,C1785_=_C1803 ,C1785_=_C2140 ,\nC1785_=_C2161 ,C1785_=_C2381 ,C1785_=_C2398 ,C1785_=_C2667 ,C1785_=_C2669 ,C1785_=_C2670 ,\nC1785_=_C2671 ,C1785_=_C2672 ,C1785_=_C2674 ,C1785_=_C2675 ,C1785_=_C2678 ,C1785_=_C2679 ,\nC1785_=_C2680 ,C1803_=_C2140 ,C1803_=_C2161 ,C1803_=_C2381 ,C1803_=_C2398 ,C1803_=_C2667 ,\nC1803_=_C2669 ,C1803_=_C2670 ,C1803_=_C2671 ,C1803_=_C2672 ,C1803_=_C2674 ,C1803_=_C2675 ,\nC1803_=_C2678 ,C1803_=_C2679 ,C1803_=_C2680 ,C1833_=_C1939 ,C1833_=_C2149 ,C1833_=_C2170 ,\nC1833_=_C2387 ,C1833_=_C2608 ,C1833_=_C2711 ,C1833_=_C3024 ,C1833_=_C3063 ,C1833_=_C3179 ,\nC1833_=_C3257 ,C1833_=_C3349 ,C1833_=_C3571 ,C1833_=_C3815 ,C1833_=_C3816 ,C1833_=_C3817 ,\nC1881_=_C1985 ,C1881_=_C2273 ,C1881_=_C2485 ,C1881_=_C3082 ,C1881_=_C3324 ,C1881_=_C3340 ,\nC1881_=_C3371 ,C1881_=_C3426 ,C1881_=_C3475 ,C1881_=_C3514 ,C1881_=_C3598 ,C1881_=_C3668 ,\nC1881_=_C3712 ,C1881_=_C3981 ,C1881_=_C4023 ,C1881_=_C4063 ,C1881_=_C4073 ,C1881_=_C4092 ,\nC1881_=_C4094 ,C1896_=_C1901 ,C1896_=_C2083 ,C1896_=_C2100 ,C1896_=_C2895 ,C1896_=_C3193 ,\nC1896_=_C3307 ,C1896_=_C3375 ,C1896_=_C3488 ,C1896_=_C3669 ,C1896_=_C3692 ,C1896_=_C3693 ,\nC1896_=_C3694 ,C1896_=_C3695 ,C1896_=_C3696 ,C1896_=_C3702 ,C1896_=_C3703 ,C1896_=_C3704 ,\nC1901_=_C2955 ,C1901_=_C3198 ,C1901_=_C3313 ,C1901_=_C3382 ,C1901_=_C3495 ,C1901_=_C3607 ,\nC1901_=_C3975 ,C1901_=_C4054 ,C1901_=_C4055 ,C1901_=_C4056 ,C1901_=_C4057 ,C1912_=_C1920 ,\nC1912_=_C2522 ,C1912_=_C2539 ,C1912_=_C2571 ,C1912_=_C3049 ,C1912_=_C3114 ,C1912_=_C3115 ,\nC1912_=_C3116 ,C1912_=_C3117 ,C1912_=_C3118 ,C1912_=_C3123 ,C1912_=_C3128 ,C1920_=_C2370 ,\nC1920_=_C2530 ,C1920_=_C2662 ,C1920_=_C2692 ,C1920_=_C2829 ,C1920_=_C3025 ,C1920_=_C3054 ,\nC1920_=_C3204 ,C1920_=_C3334 ,C1920_=_C3351 ,C1920_=_C3550 ,C1920_=_C3559 ,C1920_=_C3586 ,\nC1920_=_C3637 ,C1920_=_C3747 ,C1920_=_C3754 ,C1920_=_C3768 ,C1920_=_C3786 ,C1920_=_C3811 ,\nC1920_=_C3877 ,C1920_=_C3878 ,C1920_=_C3879 ,C1928_=_C1931 ,C1928_=_C1939 ,C1928_=_C1941 ,\nC1928_=_C1944 ,C1928_=_C2312 ,C1928_=_C2379 ,C1928_=_C2454 ,C1928_=_C2458 ,C1928_=_C2462 ,\nC1928_=_C2467 ,C1928_=_C2468 ,C1931_=_C1939 ,C1931_=_C1941 ,C1931_=_C1944 ,C1931_=_C2397 ,\nC1931_=_C2501 ,C1931_=_C2503 ,C1931_=_C2504 ,C1931_=_C2505 ,C1931_=_C2506 ,C1931_=_C2507 ,\nC1931_=_C2508 ,C1931_=_C2509 ,C1931_=_C2510 ,C1931_=_C2512 ,C1931_=_C2514 ,C1931_=_C2515 ,\nC1931_=_C2518 ,C1931_=_C2519 ,C1939_=_C1941 ,C1939_=_C1944 ,C1939_=_C2149 ,C1939_=_C2170 ,\nC1939_=_C2387 ,C1939_=_C2608 ,C1939_=_C2711 ,C1939_=_C3024 ,C1939_=_C3063 ,C1939_=_C3179 ,\nC1939_=_C3257 ,C1939_=_C3349 ,C1939_=_C3571 ,C1939_=_C3815</w:t>
      </w:r>
    </w:p>
    <w:p>
      <w:pPr>
        <w:pStyle w:val="PreformattedText"/>
        <w:bidi w:val="0"/>
        <w:spacing w:before="0" w:after="0"/>
        <w:jc w:val="left"/>
        <w:rPr/>
      </w:pPr>
      <w:r>
        <w:rPr/>
        <w:t xml:space="preserve"> </w:t>
      </w:r>
      <w:r>
        <w:rPr/>
        <w:t>,C1939_=_C3816 ,C1939_=_C3817 ,\nC1941_=_C1944 ,C1941_=_C2321 ,C1941_=_C2389 ,C1941_=_C2532 ,C1941_=_C3077 ,C1941_=_C3367 ,\nC1941_=_C3422 ,C1941_=_C3502 ,C1941_=_C3979 ,C1941_=_C3999 ,C1941_=_C4000 ,C1944_=_C2111 ,\nC1944_=_C2352 ,C1944_=_C2615 ,C1944_=_C2958 ,C1944_=_C2976 ,C1944_=_C3235 ,C1944_=_C3355 ,\nC1944_=_C3563 ,C1944_=_C4005 ,C1944_=_C4040 ,C1944_=_C4076 ,C1944_=_C4077 ,C1944_=_C4078 ,\nC1944_=_C4079 ,C1970_=_C1985 ,C1970_=_C2142 ,C1970_=_C2163 ,C1970_=_C2382 ,C1970_=_C2470 ,\nC1970_=_C2789 ,C1970_=_C2790 ,C1970_=_C2791 ,C1970_=_C2793 ,C1970_=_C2801 ,C1985_=_C2273 ,\nC1985_=_C2485 ,C1985_=_C3082 ,C1985_=_C3324 ,C1985_=_C3340 ,C1985_=_C3371 ,C1985_=_C3426 ,\nC1985_=_C3475 ,C1985_=_C3514 ,C1985_=_C3598 ,C1985_=_C3668 ,C1985_=_C3712 ,C1985_=_C3981 ,\nC1985_=_C4023 ,C1985_=_C4063 ,C1985_=_C4073 ,C1985_=_C4092 ,C1985_=_C4094 ,C2083_=_C2100 ,\nC2083_=_C2895 ,C2083_=_C3193 ,C2083_=_C3307 ,C2083_=_C3375 ,C2083_=_C3488 ,C2083_=_C3669 ,\nC2083_=_C3692 ,C2083_=_C3693 ,C2083_=_C3694 ,C2083_=_C3695 ,C2083_=_C3696 ,C2083_=_C3702 ,\nC2083_=_C3703 ,C2083_=_C3704 ,C2100_=_C2101 ,C2100_=_C2111 ,C2100_=_C2895 ,C2100_=_C3193 ,\nC2100_=_C3307 ,C2100_=_C3375 ,C2100_=_C3488 ,C2100_=_C3669 ,C2100_=_C3692 ,C2100_=_C3693 ,\nC2100_=_C3694 ,C2100_=_C3695 ,C2100_=_C3696 ,C2100_=_C3702 ,C2100_=_C3703 ,C2100_=_C3704 ,\nC2101_=_C2111 ,C2101_=_C2946 ,C2101_=_C3106 ,C2101_=_C3230 ,C2101_=_C3556 ,C2101_=_C3600 ,\nC2101_=_C3738 ,C2101_=_C3739 ,C2101_=_C3741 ,C2101_=_C3742 ,C2101_=_C3744 ,C2101_=_C3745 ,\nC2111_=_C2352 ,C2111_=_C2615 ,C2111_=_C2958 ,C2111_=_C2976 ,C2111_=_C3235 ,C2111_=_C3355 ,\nC2111_=_C3563 ,C2111_=_C4005 ,C2111_=_C4040 ,C2111_=_C4076 ,C2111_=_C4077 ,C2111_=_C4078 ,\nC2111_=_C4079 ,C2140_=_C2142 ,C2140_=_C2149 ,C2140_=_C2153 ,C2140_=_C2161 ,C2140_=_C2381 ,\nC2140_=_C2398 ,C2140_=_C2667 ,C2140_=_C2669 ,C2140_=_C2670 ,C2140_=_C2671 ,C2140_=_C2672 ,\nC2140_=_C2674 ,C2140_=_C2675 ,C2140_=_C2678 ,C2140_=_C2679 ,C2140_=_C2680 ,C2142_=_C2149 ,\nC2142_=_C2153 ,C2142_=_C2163 ,C2142_=_C2382 ,C2142_=_C2470 ,C2142_=_C2789 ,C2142_=_C2790 ,\nC2142_=_C2791 ,C2142_=_C2793 ,C2142_=_C2801 ,C2149_=_C2153 ,C2149_=_C2170 ,C2149_=_C2387 ,\nC2149_=_C2608 ,C2149_=_C2711 ,C2149_=_C3024 ,C2149_=_C3063 ,C2149_=_C3179 ,C2149_=_C3257 ,\nC2149_=_C3349 ,C2149_=_C3571 ,C2149_=_C3815 ,C2149_=_C3816 ,C2149_=_C3817 ,C2153_=_C2174 ,\nC2153_=_C2392 ,C2153_=_C2415 ,C2153_=_C2937 ,C2153_=_C2994 ,C2153_=_C3182 ,C2153_=_C3396 ,\nC2153_=_C3720 ,C2153_=_C3749 ,C2153_=_C3949 ,C2153_=_C4016 ,C2153_=_C4048 ,C2153_=_C4049 ,\nC2153_=_C4050 ,C2161_=_C2163 ,C2161_=_C2170 ,C2161_=_C2171 ,C2161_=_C2173 ,C2161_=_C2174 ,\nC2161_=_C2381 ,C2161_=_C2398 ,C2161_=_C2667 ,C2161_=_C2669 ,C2161_=_C2670 ,C2161_=_C2671 ,\nC2161_=_C2672 ,C2161_=_C2674 ,C2161_=_C2675 ,C2161_=_C2678 ,C2161_=_C2679 ,C2161_=_C2680 ,\nC2163_=_C2170 ,C2163_=_C2171 ,C2163_=_C2173 ,C2163_=_C2174 ,C2163_=_C2382 ,C2163_=_C2470 ,\nC2163_=_C2789 ,C2163_=_C2790 ,C2163_=_C2791 ,C2163_=_C2793 ,C2163_=_C2801 ,C2170_=_C2171 ,\nC2170_=_C2173 ,C2170_=_C2174 ,C2170_=_C2387 ,C2170_=_C2608 ,C2170_=_C2711 ,C2170_=_C3024 ,\nC2170_=_C3063 ,C2170_=_C3179 ,C2170_=_C3257 ,C2170_=_C3349 ,C2170_=_C3571 ,C2170_=_C3815 ,\nC2170_=_C3816 ,C2170_=_C3817 ,C2171_=_C2173 ,C2171_=_C2174 ,C2171_=_C2231 ,C2171_=_C2305 ,\nC2171_=_C2782 ,C2171_=_C2904 ,C2171_=_C3459 ,C2171_=_C3929 ,C2171_=_C3983 ,C2171_=_C3993 ,\nC2171_=_C3994 ,C2171_=_C3995 ,C2171_=_C3996 ,C2173_=_C2174 ,C2173_=_C2233 ,C2173_=_C2350 ,\nC2173_=_C2905 ,C2173_=_C2973 ,C2173_=_C4030 ,C2173_=_C4031 ,C2173_=_C4032 ,C2174_=_C2392 ,\nC2174_=_C2415 ,C2174_=_C2937 ,C2174_=_C2994 ,C2174_=_C3182 ,C2174_=_C3396 ,C2174_=_C3720 ,\nC2174_=_C3749 ,C2174_=_C3949 ,C2174_=_C4016 ,C2174_=_C4048 ,C2174_=_C4049 ,C2174_=_C4050 ,\nC2176_=_C2182 ,C2176_=_C2235 ,C2176_=_C2239 ,C2176_=_C2240 ,C2176_=_C2241 ,C2176_=_C2243 ,\nC2176_=_C2244 ,C2176_=_C2245 ,C2176_=_C2246 ,C2176_=_C2248 ,C2176_=_C2249 ,C2176_=_C2251 ,\nC2176_=_C2254 ,C2176_=_C2255 ,C2176_=_C2256 ,C2176_=_C2257 ,C2182_=_C2346 ,C2182_=_C2421 ,\nC2182_=_C2525 ,C2182_=_C2595 ,C2182_=_C3186 ,C2182_=_C3265 ,C2182_=_C3266 ,C2182_=_C3267 ,\nC2182_=_C3268 ,C2182_=_C3269 ,C2182_=_C3271 ,C2182_=_C3272 ,C2182_=_C3275 ,C2182_=_C3276 ,\nC2182_=_C3277 ,C2231_=_C2233 ,C2231_=_C2305 ,C2231_=_C2782 ,C2231_=_C2904 ,C2231_=_C3459 ,\nC2231_=_C3929 ,C2231_=_C3983 ,C2231_=_C3993 ,C2231_=_C3994 ,C2231_=_C3995 ,C2231_=_C3996 ,\nC2233_=_C2350 ,C2233_=_C2905 ,C2233_=_C2973 ,C2233_=_C4030 ,C2233_=_C4031 ,C2233_=_C4032 ,\nC2235_=_C2239 ,C2235_=_C2240 ,C2235_=_C2241 ,C2235_=_C2243 ,C2235_=_C2244 ,C2235_=_C2245 ,\nC2235_=_C2246 ,C2235_=_C2248 ,C2235_=_C2249 ,C2235_=_C2251 ,C2235_=_C2254 ,C2235_=_C2255 ,\nC2235_=_C2256 ,C2235_=_C2257 ,C2235_=_C2397 ,C2235_=_C2398 ,C2235_=_C2411 ,C2235_=_C2412 ,\nC2235_=_C2414 ,C2235_=_C2415 ,C2239_=_C2240 ,C2239_=_C2241 ,C2239_=_C2243 ,C2239_=_C2244 ,\nC2239_=_C2245 ,C2239_=_C2246 ,C2239_=_C2248 ,C2239_=_C2249 ,C2239_=_C2251 ,C2239_=_C2254 ,\nC2239_=_C2255 ,C2239_=_C2256 ,C2239_=_C2257 ,C2239_=_C2829 ,C2240_=_C2241 ,C2240_=_C2243 ,\nC2240_=_C2244 ,C2240_=_C2245 ,C2240_=_C2246 ,C2240_=_C2248 ,C2240_=_C2249 ,C2240_=_C2251 ,\nC2240_=_C2254 ,C2240_=_C2255 ,C2240_=_C2256 ,C2240_=_C2257 ,C2240_=_C2504 ,C2240_=_C2669 ,\nC2240_=_C2933 ,C2240_=_C2935 ,C2240_=_C2937 ,C2241_=_C2243 ,C2241_=_C2244 ,C2241_=_C2245 ,\nC2241_=_C2246 ,C2241_=_C2248 ,C2241_=_C2249 ,C2241_=_C2251 ,C2241_=_C2254 ,C2241_=_C2255 ,\nC2241_=_C2256 ,C2241_=_C2257 ,C2241_=_C2973 ,C2241_=_C2976 ,C2243_=_C2244 ,C2243_=_C2245 ,\nC2243_=_C2246 ,C2243_=_C2248 ,C2243_=_C2249 ,C2243_=_C2251 ,C2243_=_C2254 ,C2243_=_C2255 ,\nC2243_=_C2256 ,C2243_=_C2257 ,C2244_=_C2245 ,C2244_=_C2246 ,C2244_=_C2248 ,C2244_=_C2249 ,\nC2244_=_C2251 ,C2244_=_C2254 ,C2244_=_C2255 ,C2244_=_C2256 ,C2244_=_C2257 ,C2244_=_C3475 ,\nC2245_=_C2246 ,C2245_=_C2248 ,C2245_=_C2249 ,C2245_=_C2251 ,C2245_=_C2254 ,C2245_=_C2255 ,\nC2245_=_C2256 ,C2245_=_C2257 ,C2245_=_C3556 ,C2245_=_C3559 ,C2245_=_C3563 ,C2246_=_C2248 ,\nC2246_=_C2249 ,C2246_=_C2251 ,C2246_=_C2254 ,C2246_=_C2255 ,C2246_=_C2256 ,C2246_=_C2257 ,\nC2246_=_C3684 ,C2248_=_C2249 ,C2248_=_C2251 ,C2248_=_C2254 ,C2248_=_C2255 ,C2248_=_C2256 ,\nC2248_=_C2257 ,C2248_=_C2462 ,C2248_=_C3271 ,C2248_=_C3896 ,C2248_=_C3929 ,C2249_=_C2251 ,\nC2249_=_C2254 ,C2249_=_C2255 ,C2249_=_C2256 ,C2249_=_C2257 ,C2249_=_C2512 ,C2249_=_C2674 ,\nC2249_=_C3947 ,C2249_=_C3949 ,C2251_=_C2254 ,C2251_=_C2255 ,C2251_=_C2256 ,C2251_=_C2257 ,\nC2251_=_C3855 ,C2254_=_C2255 ,C2254_=_C2256 ,C2254_=_C2257 ,C2255_=_C2256 ,C2255_=_C2257 ,\nC2255_=_C2468 ,C2255_=_C3277 ,C2255_=_C3902 ,C2255_=_C3995 ,C2255_=_C4092 ,C2256_=_C2257 ,\nC2256_=_C2518 ,C2256_=_C2679 ,C2256_=_C3745 ,C2256_=_C3959 ,C2256_=_C4049 ,C2256_=_C4079 ,\nC2257_=_C2519 ,C2257_=_C2680 ,C2257_=_C3703 ,C2257_=_C3960 ,C2257_=_C4050 ,C2273_=_C2485 ,\nC2273_=_C3082 ,C2273_=_C3324 ,C2273_=_C3340 ,C2273_=_C3371 ,C2273_=_C3426 ,C2273_=_C3475 ,\nC2273_=_C3514 ,C2273_=_C3598 ,C2273_=_C3668 ,C2273_=_C3712 ,C2273_=_C3981 ,C2273_=_C4023 ,\nC2273_=_C4063 ,C2273_=_C4073 ,C2273_=_C4092 ,C2273_=_C4094 ,C2305_=_C2782 ,C2305_=_C2904 ,\nC2305_=_C3459 ,C2305_=_C3929 ,C2305_=_C3983 ,C2305_=_C3993 ,C2305_=_C3994 ,C2305_=_C3995 ,\nC2305_=_C3996 ,C2312_=_C2321 ,C2312_=_C2379 ,C2312_=_C2454 ,C2312_=_C2458 ,C2312_=_C2462 ,\nC2312_=_C2467 ,C2312_=_C2468 ,C2321_=_C2389 ,C2321_=_C2532 ,C2321_=_C3077 ,C2321_=_C3367 ,\nC2321_=_C3422 ,C2321_=_C3502 ,C2321_=_C3979 ,C2321_=_C3999 ,C2321_=_C4000 ,C2346_=_C2349 ,\nC2346_=_C2350 ,C2346_=_C2352 ,C2346_=_C2421 ,C2346_=_C2525 ,C2346_=_C2595 ,C2346_=_C3186 ,\nC2346_=_C3265 ,C2346_=_C3266 ,C2346_=_C3267 ,C2346_=_C3268 ,C2346_=_C3269 ,C2346_=_C3271 ,\nC2346_=_C3272 ,C2346_=_C3275 ,C2346_=_C3276 ,C2346_=_C3277 ,C2349_=_C2350 ,C2349_=_C2352 ,\nC2349_=_C2414 ,C2349_=_C2531 ,C2349_=_C2548 ,C2349_=_C2585 ,C2349_=_C2598 ,C2349_=_C2935 ,\nC2349_=_C3196 ,C2349_=_C3457 ,C2349_=_C3595 ,C2349_=_C3615 ,C2349_=_C3728 ,C2349_=_C3849 ,\nC2349_=_C3935 ,C2349_=_C3947 ,C2349_=_C3957 ,C2349_=_C3958 ,C2349_=_C3959 ,C2349_=_C3960 ,\nC2350_=_C2352 ,C2350_=_C2905 ,C2350_=_C2973 ,C2350_=_C4030 ,C2350_=_C4031 ,C2350_=_C4032 ,\nC2352_=_C2615 ,C2352_=_C2958 ,C2352_=_C2976 ,C2352_=_C3235 ,C2352_=_C3355 ,C2352_=_C3563 ,\nC2352_=_C4005 ,C2352_=_C4040 ,C2352_=_C4076 ,C2352_=_C4077 ,C2352_=_C4078 ,C2352_=_C4079 ,\nC2370_=_C2530 ,C2370_=_C2662 ,C2370_=_C2692 ,C2370_=_C2829 ,C2370_=_C3025 ,C2370_=_C3054 ,\nC2370_=_C3204 ,C2370_=_C3334 ,C2370_=_C3351 ,C2370_=_C3550 ,C2370_=_C3559 ,C2370_=_C3586 ,\nC2370_=_C3637 ,C2370_=_C3747 ,C2370_=_C3754 ,C2370_=_C3768 ,C2370_=_C3786 ,C2370_=_C3811 ,\nC2370_=_C3877 ,C2370_=_C3878 ,C2370_=_C3879 ,C2379_=_C2381 ,C2379_=_C2382 ,C2379_=_C2387 ,\nC2379_=_C2389 ,C2379_=_C2392 ,C2379_=_C2454 ,C2379_=_C2458 ,C2379_=_C2462 ,C2379_=_C2467 ,\nC2379_=_C2468 ,C2381_=_C2382 ,C2381_=_C2387 ,C2381_=_C2389 ,C2381_=_C2392 ,C2381_=_C2398 ,\nC2381_=_C2667 ,C2381_=_C2669 ,C2381_=_C2670 ,C2381_=_C2671 ,C2381_=_C2672 ,C2381_=_C2674 ,\nC2381_=_C2675 ,C2381_=_C2678 ,C2381_=_C2679 ,C2381_=_C2680 ,C2382_=_C2387 ,C2382_=_C2389 ,\nC2382_=_C2392 ,C2382_=_C2470 ,C2382_=_C2789 ,C2382_=_C2790 ,C2382_=_C2791 ,C2382_=_C2793 ,\nC2382_=_C2801 ,C2387_=_C2389 ,C2387_=_C2392 ,C2387_=_C2608 ,C2387_=_C2711 ,C2387_=_C3024 ,\nC2387_=_C3063 ,C2387_=_C3179 ,C2387_=_C3257 ,C2387_=_C3349 ,C2387_=_C3571 ,C2387_=_C3815 ,\nC2387_=_C3816 ,C2387_=_C3817 ,C2389_=_C2392 ,C2389_=_C2532 ,C2389_=_C3077 ,C2389_=_C3367 ,\nC2389_=_C3422 ,C2389_=_C3502 ,C2389_=_C3979 ,C2389_=_C3999 ,C2389_=_C4000 ,C2392_=_C2415 ,\nC2392_=_C2937 ,C2392_=_C2994 ,C2392_=_C3182 ,C2392_=_C3396 ,C2392_=_C3720 ,C2392_=_C3749 ,\nC2392_=_C3949 ,C2392_=_C4016 ,C2392_=_C4048 ,C2392_=_C4049 ,C2392_=_C4050 ,C2397_=_C2398 ,\nC2397_=_C2411 ,C2397_=_C2412 ,C2397_=_C2414 ,C2397_=_C2415 ,C2397_=_C2501 ,C2397_=_C2503 ,\nC2397_=_C2504 ,C2397_=_C2505 ,C2397_=_C2506 ,C2397_=_C2507 ,C2397_=_C2508 ,C2397_=_C2509 ,\nC2397_=_C2510 ,C2397_=_C2512 ,C2397_=_C2514 ,C2397_=_C2515 ,C2397_=_C2518 ,C2397_=_C2519 ,\nC2398_=_C2411 ,C2398_=_C2412</w:t>
      </w:r>
    </w:p>
    <w:p>
      <w:pPr>
        <w:pStyle w:val="PreformattedText"/>
        <w:bidi w:val="0"/>
        <w:spacing w:before="0" w:after="0"/>
        <w:jc w:val="left"/>
        <w:rPr/>
      </w:pPr>
      <w:r>
        <w:rPr/>
        <w:t xml:space="preserve"> </w:t>
      </w:r>
      <w:r>
        <w:rPr/>
        <w:t>,C2398_=_C2414 ,C2398_=_C2415 ,C2398_=_C2667 ,C2398_=_C2669 ,\nC2398_=_C2670 ,C2398_=_C2671 ,C2398_=_C2672 ,C2398_=_C2674 ,C2398_=_C2675 ,C2398_=_C2678 ,\nC2398_=_C2679 ,C2398_=_C2680 ,C2411_=_C2412 ,C2411_=_C2414 ,C2411_=_C2415 ,C2411_=_C2499 ,\nC2411_=_C2949 ,C2411_=_C3261 ,C2411_=_C3336 ,C2411_=_C3482 ,C2411_=_C3603 ,C2411_=_C3844 ,\nC2411_=_C3887 ,C2411_=_C3890 ,C2411_=_C3894 ,C2411_=_C3895 ,C2412_=_C2414 ,C2412_=_C2415 ,\nC2412_=_C2844 ,C2412_=_C3040 ,C2412_=_C3055 ,C2412_=_C3110 ,C2412_=_C3508 ,C2412_=_C3653 ,\nC2412_=_C3896 ,C2412_=_C3901 ,C2412_=_C3902 ,C2414_=_C2415 ,C2414_=_C2531 ,C2414_=_C2548 ,\nC2414_=_C2585 ,C2414_=_C2598 ,C2414_=_C2935 ,C2414_=_C3196 ,C2414_=_C3457 ,C2414_=_C3595 ,\nC2414_=_C3615 ,C2414_=_C3728 ,C2414_=_C3849 ,C2414_=_C3935 ,C2414_=_C3947 ,C2414_=_C3957 ,\nC2414_=_C3958 ,C2414_=_C3959 ,C2414_=_C3960 ,C2415_=_C2937 ,C2415_=_C2994 ,C2415_=_C3182 ,\nC2415_=_C3396 ,C2415_=_C3720 ,C2415_=_C3749 ,C2415_=_C3949 ,C2415_=_C4016 ,C2415_=_C4048 ,\nC2415_=_C4049 ,C2415_=_C4050 ,C2421_=_C2525 ,C2421_=_C2595 ,C2421_=_C3186 ,C2421_=_C3265 ,\nC2421_=_C3266 ,C2421_=_C3267 ,C2421_=_C3268 ,C2421_=_C3269 ,C2421_=_C3271 ,C2421_=_C3272 ,\nC2421_=_C3275 ,C2421_=_C3276 ,C2421_=_C3277 ,C2454_=_C2458 ,C2454_=_C2462 ,C2454_=_C2467 ,\nC2454_=_C2468 ,C2454_=_C2522 ,C2454_=_C2525 ,C2454_=_C2530 ,C2454_=_C2531 ,C2454_=_C2532 ,\nC2458_=_C2462 ,C2458_=_C2467 ,C2458_=_C2468 ,C2458_=_C3502 ,C2462_=_C2467 ,C2462_=_C2468 ,\nC2462_=_C3271 ,C2462_=_C3896 ,C2462_=_C3929 ,C2467_=_C2468 ,C2467_=_C3999 ,C2468_=_C3277 ,\nC2468_=_C3902 ,C2468_=_C3995 ,C2468_=_C4092 ,C2470_=_C2485 ,C2470_=_C2789 ,C2470_=_C2790 ,\nC2470_=_C2791 ,C2470_=_C2793 ,C2470_=_C2801 ,C2485_=_C3082 ,C2485_=_C3324 ,C2485_=_C3340 ,\nC2485_=_C3371 ,C2485_=_C3426 ,C2485_=_C3475 ,C2485_=_C3514 ,C2485_=_C3598 ,C2485_=_C3668 ,\nC2485_=_C3712 ,C2485_=_C3981 ,C2485_=_C4023 ,C2485_=_C4063 ,C2485_=_C4073 ,C2485_=_C4092 ,\nC2485_=_C4094 ,C2499_=_C2949 ,C2499_=_C3261 ,C2499_=_C3336 ,C2499_=_C3482 ,C2499_=_C3603 ,\nC2499_=_C3844 ,C2499_=_C3887 ,C2499_=_C3890 ,C2499_=_C3894 ,C2499_=_C3895 ,C2501_=_C2503 ,\nC2501_=_C2504 ,C2501_=_C2505 ,C2501_=_C2506 ,C2501_=_C2507 ,C2501_=_C2508 ,C2501_=_C2509 ,\nC2501_=_C2510 ,C2501_=_C2512 ,C2501_=_C2514 ,C2501_=_C2515 ,C2501_=_C2518 ,C2501_=_C2519 ,\nC2501_=_C2608 ,C2501_=_C2615 ,C2503_=_C2504 ,C2503_=_C2505 ,C2503_=_C2506 ,C2503_=_C2507 ,\nC2503_=_C2508 ,C2503_=_C2509 ,C2503_=_C2510 ,C2503_=_C2512 ,C2503_=_C2514 ,C2503_=_C2515 ,\nC2503_=_C2518 ,C2503_=_C2519 ,C2504_=_C2505 ,C2504_=_C2506 ,C2504_=_C2507 ,C2504_=_C2508 ,\nC2504_=_C2509 ,C2504_=_C2510 ,C2504_=_C2512 ,C2504_=_C2514 ,C2504_=_C2515 ,C2504_=_C2518 ,\nC2504_=_C2519 ,C2504_=_C2669 ,C2504_=_C2933 ,C2504_=_C2935 ,C2504_=_C2937 ,C2505_=_C2506 ,\nC2505_=_C2507 ,C2505_=_C2508 ,C2505_=_C2509 ,C2505_=_C2510 ,C2505_=_C2512 ,C2505_=_C2514 ,\nC2505_=_C2515 ,C2505_=_C2518 ,C2505_=_C2519 ,C2505_=_C3024 ,C2505_=_C3025 ,C2506_=_C2507 ,\nC2506_=_C2508 ,C2506_=_C2509 ,C2506_=_C2510 ,C2506_=_C2512 ,C2506_=_C2514 ,C2506_=_C2515 ,\nC2506_=_C2518 ,C2506_=_C2519 ,C2507_=_C2508 ,C2507_=_C2509 ,C2507_=_C2510 ,C2507_=_C2512 ,\nC2507_=_C2514 ,C2507_=_C2515 ,C2507_=_C2518 ,C2507_=_C2519 ,C2508_=_C2509 ,C2508_=_C2510 ,\nC2508_=_C2512 ,C2508_=_C2514 ,C2508_=_C2515 ,C2508_=_C2518 ,C2508_=_C2519 ,C2508_=_C3349 ,\nC2508_=_C3350 ,C2508_=_C3351 ,C2508_=_C3355 ,C2509_=_C2510 ,C2509_=_C2512 ,C2509_=_C2514 ,\nC2509_=_C2515 ,C2509_=_C2518 ,C2509_=_C2519 ,C2510_=_C2512 ,C2510_=_C2514 ,C2510_=_C2515 ,\nC2510_=_C2518 ,C2510_=_C2519 ,C2510_=_C3668 ,C2512_=_C2514 ,C2512_=_C2515 ,C2512_=_C2518 ,\nC2512_=_C2519 ,C2512_=_C2674 ,C2512_=_C3947 ,C2512_=_C3949 ,C2514_=_C2515 ,C2514_=_C2518 ,\nC2514_=_C2519 ,C2514_=_C3817 ,C2514_=_C4005 ,C2515_=_C2518 ,C2515_=_C2519 ,C2518_=_C2519 ,\nC2518_=_C2679 ,C2518_=_C3745 ,C2518_=_C3959 ,C2518_=_C4049 ,C2518_=_C4079 ,C2519_=_C2680 ,\nC2519_=_C3703 ,C2519_=_C3960 ,C2519_=_C4050 ,C2522_=_C2525 ,C2522_=_C2530 ,C2522_=_C2531 ,\nC2522_=_C2532 ,C2522_=_C2539 ,C2522_=_C2571 ,C2522_=_C3049 ,C2522_=_C3114 ,C2522_=_C3115 ,\nC2522_=_C3116 ,C2522_=_C3117 ,C2522_=_C3118 ,C2522_=_C3123 ,C2522_=_C3128 ,C2525_=_C2530 ,\nC2525_=_C2531 ,C2525_=_C2532 ,C2525_=_C2595 ,C2525_=_C3186 ,C2525_=_C3265 ,C2525_=_C3266 ,\nC2525_=_C3267 ,C2525_=_C3268 ,C2525_=_C3269 ,C2525_=_C3271 ,C2525_=_C3272 ,C2525_=_C3275 ,\nC2525_=_C3276 ,C2525_=_C3277 ,C2530_=_C2531 ,C2530_=_C2532 ,C2530_=_C2662 ,C2530_=_C2692 ,\nC2530_=_C2829 ,C2530_=_C3025 ,C2530_=_C3054 ,C2530_=_C3204 ,C2530_=_C3334 ,C2530_=_C3351 ,\nC2530_=_C3550 ,C2530_=_C3559 ,C2530_=_C3586 ,C2530_=_C3637 ,C2530_=_C3747 ,C2530_=_C3754 ,\nC2530_=_C3768 ,C2530_=_C3786 ,C2530_=_C3811 ,C2530_=_C3877 ,C2530_=_C3878 ,C2530_=_C3879 ,\nC2531_=_C2532 ,C2531_=_C2548 ,C2531_=_C2585 ,C2531_=_C2598 ,C2531_=_C2935 ,C2531_=_C3196 ,\nC2531_=_C3457 ,C2531_=_C3595 ,C2531_=_C3615 ,C2531_=_C3728 ,C2531_=_C3849 ,C2531_=_C3935 ,\nC2531_=_C3947 ,C2531_=_C3957 ,C2531_=_C3958 ,C2531_=_C3959 ,C2531_=_C3960 ,C2532_=_C3077 ,\nC2532_=_C3367 ,C2532_=_C3422 ,C2532_=_C3502 ,C2532_=_C3979 ,C2532_=_C3999 ,C2532_=_C4000 ,\nC2539_=_C2548 ,C2539_=_C2571 ,C2539_=_C3049 ,C2539_=_C3114 ,C2539_=_C3115 ,C2539_=_C3116 ,\nC2539_=_C3117 ,C2539_=_C3118 ,C2539_=_C3123 ,C2539_=_C3128 ,C2548_=_C2585 ,C2548_=_C2598 ,\nC2548_=_C2935 ,C2548_=_C3196 ,C2548_=_C3457 ,C2548_=_C3595 ,C2548_=_C3615 ,C2548_=_C3728 ,\nC2548_=_C3849 ,C2548_=_C3935 ,C2548_=_C3947 ,C2548_=_C3957 ,C2548_=_C3958 ,C2548_=_C3959 ,\nC2548_=_C3960 ,C2561_=_C2754 ,C2561_=_C2885 ,C2561_=_C2933 ,C2561_=_C2948 ,C2561_=_C2990 ,\nC2561_=_C3149 ,C2561_=_C3350 ,C2561_=_C3364 ,C2561_=_C3431 ,C2561_=_C3545 ,C2561_=_C3602 ,\nC2561_=_C3684 ,C2561_=_C3855 ,C2561_=_C3856 ,C2561_=_C3857 ,C2561_=_C3859 ,C2561_=_C3860 ,\nC2561_=_C3861 ,C2561_=_C3862 ,C2571_=_C2585 ,C2571_=_C3049 ,C2571_=_C3114 ,C2571_=_C3115 ,\nC2571_=_C3116 ,C2571_=_C3117 ,C2571_=_C3118 ,C2571_=_C3123 ,C2571_=_C3128 ,C2585_=_C2598 ,\nC2585_=_C2935 ,C2585_=_C3196 ,C2585_=_C3457 ,C2585_=_C3595 ,C2585_=_C3615 ,C2585_=_C3728 ,\nC2585_=_C3849 ,C2585_=_C3935 ,C2585_=_C3947 ,C2585_=_C3957 ,C2585_=_C3958 ,C2585_=_C3959 ,\nC2585_=_C3960 ,C2595_=_C2598 ,C2595_=_C3186 ,C2595_=_C3265 ,C2595_=_C3266 ,C2595_=_C3267 ,\nC2595_=_C3268 ,C2595_=_C3269 ,C2595_=_C3271 ,C2595_=_C3272 ,C2595_=_C3275 ,C2595_=_C3276 ,\nC2595_=_C3277 ,C2598_=_C2935 ,C2598_=_C3196 ,C2598_=_C3457 ,C2598_=_C3595 ,C2598_=_C3615 ,\nC2598_=_C3728 ,C2598_=_C3849 ,C2598_=_C3935 ,C2598_=_C3947 ,C2598_=_C3957 ,C2598_=_C3958 ,\nC2598_=_C3959 ,C2598_=_C3960 ,C2608_=_C2615 ,C2608_=_C2711 ,C2608_=_C3024 ,C2608_=_C3063 ,\nC2608_=_C3179 ,C2608_=_C3257 ,C2608_=_C3349 ,C2608_=_C3571 ,C2608_=_C3815 ,C2608_=_C3816 ,\nC2608_=_C3817 ,C2615_=_C2958 ,C2615_=_C2976 ,C2615_=_C3235 ,C2615_=_C3355 ,C2615_=_C3563 ,\nC2615_=_C4005 ,C2615_=_C4040 ,C2615_=_C4076 ,C2615_=_C4077 ,C2615_=_C4078 ,C2615_=_C4079 ,\nC2662_=_C2692 ,C2662_=_C2829 ,C2662_=_C3025 ,C2662_=_C3054 ,C2662_=_C3204 ,C2662_=_C3334 ,\nC2662_=_C3351 ,C2662_=_C3550 ,C2662_=_C3559 ,C2662_=_C3586 ,C2662_=_C3637 ,C2662_=_C3747 ,\nC2662_=_C3754 ,C2662_=_C3768 ,C2662_=_C3786 ,C2662_=_C3811 ,C2662_=_C3877 ,C2662_=_C3878 ,\nC2662_=_C3879 ,C2667_=_C2669 ,C2667_=_C2670 ,C2667_=_C2671 ,C2667_=_C2672 ,C2667_=_C2674 ,\nC2667_=_C2675 ,C2667_=_C2678 ,C2667_=_C2679 ,C2667_=_C2680 ,C2667_=_C2692 ,C2669_=_C2670 ,\nC2669_=_C2671 ,C2669_=_C2672 ,C2669_=_C2674 ,C2669_=_C2675 ,C2669_=_C2678 ,C2669_=_C2679 ,\nC2669_=_C2680 ,C2669_=_C2933 ,C2669_=_C2935 ,C2669_=_C2937 ,C2670_=_C2671 ,C2670_=_C2672 ,\nC2670_=_C2674 ,C2670_=_C2675 ,C2670_=_C2678 ,C2670_=_C2679 ,C2670_=_C2680 ,C2670_=_C2789 ,\nC2670_=_C3179 ,C2670_=_C3182 ,C2671_=_C2672 ,C2671_=_C2674 ,C2671_=_C2675 ,C2671_=_C2678 ,\nC2671_=_C2679 ,C2671_=_C2680 ,C2671_=_C3586 ,C2672_=_C2674 ,C2672_=_C2675 ,C2672_=_C2678 ,\nC2672_=_C2679 ,C2672_=_C2680 ,C2674_=_C2675 ,C2674_=_C2678 ,C2674_=_C2679 ,C2674_=_C2680 ,\nC2674_=_C3947 ,C2674_=_C3949 ,C2675_=_C2678 ,C2675_=_C2679 ,C2675_=_C2680 ,C2678_=_C2679 ,\nC2678_=_C2680 ,C2679_=_C2680 ,C2679_=_C3745 ,C2679_=_C3959 ,C2679_=_C4049 ,C2679_=_C4079 ,\nC2680_=_C3703 ,C2680_=_C3960 ,C2680_=_C4050 ,C2692_=_C2829 ,C2692_=_C3025 ,C2692_=_C3054 ,\nC2692_=_C3204 ,C2692_=_C3334 ,C2692_=_C3351 ,C2692_=_C3550 ,C2692_=_C3559 ,C2692_=_C3586 ,\nC2692_=_C3637 ,C2692_=_C3747 ,C2692_=_C3754 ,C2692_=_C3768 ,C2692_=_C3786 ,C2692_=_C3811 ,\nC2692_=_C3877 ,C2692_=_C3878 ,C2692_=_C3879 ,C2711_=_C3024 ,C2711_=_C3063 ,C2711_=_C3179 ,\nC2711_=_C3257 ,C2711_=_C3349 ,C2711_=_C3571 ,C2711_=_C3815 ,C2711_=_C3816 ,C2711_=_C3817 ,\nC2754_=_C2885 ,C2754_=_C2933 ,C2754_=_C2948 ,C2754_=_C2990 ,C2754_=_C3149 ,C2754_=_C3350 ,\nC2754_=_C3364 ,C2754_=_C3431 ,C2754_=_C3545 ,C2754_=_C3602 ,C2754_=_C3684 ,C2754_=_C3855 ,\nC2754_=_C3856 ,C2754_=_C3857 ,C2754_=_C3859 ,C2754_=_C3860 ,C2754_=_C3861 ,C2754_=_C3862 ,\nC2782_=_C2904 ,C2782_=_C3459 ,C2782_=_C3929 ,C2782_=_C3983 ,C2782_=_C3993 ,C2782_=_C3994 ,\nC2782_=_C3995 ,C2782_=_C3996 ,C2789_=_C2790 ,C2789_=_C2791 ,C2789_=_C2793 ,C2789_=_C2801 ,\nC2789_=_C3179 ,C2789_=_C3182 ,C2790_=_C2791 ,C2790_=_C2793 ,C2790_=_C2801 ,C2790_=_C3324 ,\nC2791_=_C2793 ,C2791_=_C2801 ,C2791_=_C3117 ,C2791_=_C3595 ,C2791_=_C3598 ,C2793_=_C2801 ,\nC2793_=_C3712 ,C2801_=_C4073 ,C2829_=_C3025 ,C2829_=_C3054 ,C2829_=_C3204 ,C2829_=_C3334 ,\nC2829_=_C3351 ,C2829_=_C3550 ,C2829_=_C3559 ,C2829_=_C3586 ,C2829_=_C3637 ,C2829_=_C3747 ,\nC2829_=_C3754 ,C2829_=_C3768 ,C2829_=_C3786 ,C2829_=_C3811 ,C2829_=_C3877 ,C2829_=_C3878 ,\nC2829_=_C3879 ,C2844_=_C3040 ,C2844_=_C3055 ,C2844_=_C3110 ,C2844_=_C3508 ,C2844_=_C3653 ,\nC2844_=_C3896 ,C2844_=_C3901 ,C2844_=_C3902 ,C2885_=_C2933 ,C2885_=_C2948 ,C2885_=_C2990 ,\nC2885_=_C3149 ,C2885_=_C3350 ,C2885_=_C3364 ,C2885_=_C3431 ,C2885_=_C3545 ,C2885_=_C3602 ,\nC2885_=_C3684 ,C2885_=_C3855 ,C2885_=_C3856 ,C2885_=_C3857 ,C2885_=_C3859 ,C2885_=_C3860 ,\nC2885_=_C3861 ,C2885_=_C3862 ,C2895_=_C2904 ,C2895_=_C2905 ,C2895_=_C3193 ,C2895_=_C3307 ,\nC2895_=_C3375 ,C2895_=_C3488 ,C2895_=_C3669 ,C2895_=_C3692 ,C2895_=_C3693 ,C2895_=_C3694</w:t>
      </w:r>
    </w:p>
    <w:p>
      <w:pPr>
        <w:pStyle w:val="PreformattedText"/>
        <w:bidi w:val="0"/>
        <w:spacing w:before="0" w:after="0"/>
        <w:jc w:val="left"/>
        <w:rPr/>
      </w:pPr>
      <w:r>
        <w:rPr/>
        <w:t xml:space="preserve"> </w:t>
      </w:r>
      <w:r>
        <w:rPr/>
        <w:t>,\nC2895_=_C3695 ,C2895_=_C3696 ,C2895_=_C3702 ,C2895_=_C3703 ,C2895_=_C3704 ,C2904_=_C2905 ,\nC2904_=_C3459 ,C2904_=_C3929 ,C2904_=_C3983 ,C2904_=_C3993 ,C2904_=_C3994 ,C2904_=_C3995 ,\nC2904_=_C3996 ,C2905_=_C2973 ,C2905_=_C4030 ,C2905_=_C4031 ,C2905_=_C4032 ,C2933_=_C2935 ,\nC2933_=_C2937 ,C2933_=_C2948 ,C2933_=_C2990 ,C2933_=_C3149 ,C2933_=_C3350 ,C2933_=_C3364 ,\nC2933_=_C3431 ,C2933_=_C3545 ,C2933_=_C3602 ,C2933_=_C3684 ,C2933_=_C3855 ,C2933_=_C3856 ,\nC2933_=_C3857 ,C2933_=_C3859 ,C2933_=_C3860 ,C2933_=_C3861 ,C2933_=_C3862 ,C2935_=_C2937 ,\nC2935_=_C3196 ,C2935_=_C3457 ,C2935_=_C3595 ,C2935_=_C3615 ,C2935_=_C3728 ,C2935_=_C3849 ,\nC2935_=_C3935 ,C2935_=_C3947 ,C2935_=_C3957 ,C2935_=_C3958 ,C2935_=_C3959 ,C2935_=_C3960 ,\nC2937_=_C2994 ,C2937_=_C3182 ,C2937_=_C3396 ,C2937_=_C3720 ,C2937_=_C3749 ,C2937_=_C3949 ,\nC2937_=_C4016 ,C2937_=_C4048 ,C2937_=_C4049 ,C2937_=_C4050 ,C2946_=_C2948 ,C2946_=_C2949 ,\nC2946_=_C2955 ,C2946_=_C2958 ,C2946_=_C3106 ,C2946_=_C3230 ,C2946_=_C3556 ,C2946_=_C3600 ,\nC2946_=_C3738 ,C2946_=_C3739 ,C2946_=_C3741 ,C2946_=_C3742 ,C2946_=_C3744 ,C2946_=_C3745 ,\nC2948_=_C2949 ,C2948_=_C2955 ,C2948_=_C2958 ,C2948_=_C2990 ,C2948_=_C3149 ,C2948_=_C3350 ,\nC2948_=_C3364 ,C2948_=_C3431 ,C2948_=_C3545 ,C2948_=_C3602 ,C2948_=_C3684 ,C2948_=_C3855 ,\nC2948_=_C3856 ,C2948_=_C3857 ,C2948_=_C3859 ,C2948_=_C3860 ,C2948_=_C3861 ,C2948_=_C3862 ,\nC2949_=_C2955 ,C2949_=_C2958 ,C2949_=_C3261 ,C2949_=_C3336 ,C2949_=_C3482 ,C2949_=_C3603 ,\nC2949_=_C3844 ,C2949_=_C3887 ,C2949_=_C3890 ,C2949_=_C3894 ,C2949_=_C3895 ,C2955_=_C2958 ,\nC2955_=_C3198 ,C2955_=_C3313 ,C2955_=_C3382 ,C2955_=_C3495 ,C2955_=_C3607 ,C2955_=_C3975 ,\nC2955_=_C4054 ,C2955_=_C4055 ,C2955_=_C4056 ,C2955_=_C4057 ,C2958_=_C2976 ,C2958_=_C3235 ,\nC2958_=_C3355 ,C2958_=_C3563 ,C2958_=_C4005 ,C2958_=_C4040 ,C2958_=_C4076 ,C2958_=_C4077 ,\nC2958_=_C4078 ,C2958_=_C4079 ,C2973_=_C2976 ,C2973_=_C4030 ,C2973_=_C4031 ,C2973_=_C4032 ,\nC2976_=_C3235 ,C2976_=_C3355 ,C2976_=_C3563 ,C2976_=_C4005 ,C2976_=_C4040 ,C2976_=_C4076 ,\nC2976_=_C4077 ,C2976_=_C4078 ,C2976_=_C4079 ,C2990_=_C2994 ,C2990_=_C3149 ,C2990_=_C3350 ,\nC2990_=_C3364 ,C2990_=_C3431 ,C2990_=_C3545 ,C2990_=_C3602 ,C2990_=_C3684 ,C2990_=_C3855 ,\nC2990_=_C3856 ,C2990_=_C3857 ,C2990_=_C3859 ,C2990_=_C3860 ,C2990_=_C3861 ,C2990_=_C3862 ,\nC2994_=_C3182 ,C2994_=_C3396 ,C2994_=_C3720 ,C2994_=_C3749 ,C2994_=_C3949 ,C2994_=_C4016 ,\nC2994_=_C4048 ,C2994_=_C4049 ,C2994_=_C4050 ,C3024_=_C3025 ,C3024_=_C3063 ,C3024_=_C3179 ,\nC3024_=_C3257 ,C3024_=_C3349 ,C3024_=_C3571 ,C3024_=_C3815 ,C3024_=_C3816 ,C3024_=_C3817 ,\nC3025_=_C3054 ,C3025_=_C3204 ,C3025_=_C3334 ,C3025_=_C3351 ,C3025_=_C3550 ,C3025_=_C3559 ,\nC3025_=_C3586 ,C3025_=_C3637 ,C3025_=_C3747 ,C3025_=_C3754 ,C3025_=_C3768 ,C3025_=_C3786 ,\nC3025_=_C3811 ,C3025_=_C3877 ,C3025_=_C3878 ,C3025_=_C3879 ,C3040_=_C3055 ,C3040_=_C3110 ,\nC3040_=_C3508 ,C3040_=_C3653 ,C3040_=_C3896 ,C3040_=_C3901 ,C3040_=_C3902 ,C3049_=_C3054 ,\nC3049_=_C3055 ,C3049_=_C3114 ,C3049_=_C3115 ,C3049_=_C3116 ,C3049_=_C3117 ,C3049_=_C3118 ,\nC3049_=_C3123 ,C3049_=_C3128 ,C3054_=_C3055 ,C3054_=_C3204 ,C3054_=_C3334 ,C3054_=_C3351 ,\nC3054_=_C3550 ,C3054_=_C3559 ,C3054_=_C3586 ,C3054_=_C3637 ,C3054_=_C3747 ,C3054_=_C3754 ,\nC3054_=_C3768 ,C3054_=_C3786 ,C3054_=_C3811 ,C3054_=_C3877 ,C3054_=_C3878 ,C3054_=_C3879 ,\nC3055_=_C3110 ,C3055_=_C3508 ,C3055_=_C3653 ,C3055_=_C3896 ,C3055_=_C3901 ,C3055_=_C3902 ,\nC3063_=_C3179 ,C3063_=_C3257 ,C3063_=_C3349 ,C3063_=_C3571 ,C3063_=_C3815 ,C3063_=_C3816 ,\nC3063_=_C3817 ,C3077_=_C3082 ,C3077_=_C3367 ,C3077_=_C3422 ,C3077_=_C3502 ,C3077_=_C3979 ,\nC3077_=_C3999 ,C3077_=_C4000 ,C3082_=_C3324 ,C3082_=_C3340 ,C3082_=_C3371 ,C3082_=_C3426 ,\nC3082_=_C3475 ,C3082_=_C3514 ,C3082_=_C3598 ,C3082_=_C3668 ,C3082_=_C3712 ,C3082_=_C3981 ,\nC3082_=_C4023 ,C3082_=_C4063 ,C3082_=_C4073 ,C3082_=_C4092 ,C3082_=_C4094 ,C3106_=_C3110 ,\nC3106_=_C3230 ,C3106_=_C3556 ,C3106_=_C3600 ,C3106_=_C3738 ,C3106_=_C3739 ,C3106_=_C3741 ,\nC3106_=_C3742 ,C3106_=_C3744 ,C3106_=_C3745 ,C3110_=_C3508 ,C3110_=_C3653 ,C3110_=_C3896 ,\nC3110_=_C3901 ,C3110_=_C3902 ,C3114_=_C3115 ,C3114_=_C3116 ,C3114_=_C3117 ,C3114_=_C3118 ,\nC3114_=_C3123 ,C3114_=_C3128 ,C3114_=_C3204 ,C3115_=_C3116 ,C3115_=_C3117 ,C3115_=_C3118 ,\nC3115_=_C3123 ,C3115_=_C3128 ,C3115_=_C3457 ,C3115_=_C3459 ,C3116_=_C3117 ,C3116_=_C3118 ,\nC3116_=_C3123 ,C3116_=_C3128 ,C3116_=_C3550 ,C3117_=_C3118 ,C3117_=_C3123 ,C3117_=_C3128 ,\nC3117_=_C3595 ,C3117_=_C3598 ,C3118_=_C3123 ,C3118_=_C3128 ,C3118_=_C3615 ,C3123_=_C3128 ,\nC3123_=_C3272 ,C3123_=_C3935 ,C3128_=_C3957 ,C3149_=_C3350 ,C3149_=_C3364 ,C3149_=_C3431 ,\nC3149_=_C3545 ,C3149_=_C3602 ,C3149_=_C3684 ,C3149_=_C3855 ,C3149_=_C3856 ,C3149_=_C3857 ,\nC3149_=_C3859 ,C3149_=_C3860 ,C3149_=_C3861 ,C3149_=_C3862 ,C3179_=_C3182 ,C3179_=_C3257 ,\nC3179_=_C3349 ,C3179_=_C3571 ,C3179_=_C3815 ,C3179_=_C3816 ,C3179_=_C3817 ,C3182_=_C3396 ,\nC3182_=_C3720 ,C3182_=_C3749 ,C3182_=_C3949 ,C3182_=_C4016 ,C3182_=_C4048 ,C3182_=_C4049 ,\nC3182_=_C4050 ,C3186_=_C3193 ,C3186_=_C3196 ,C3186_=_C3198 ,C3186_=_C3265 ,C3186_=_C3266 ,\nC3186_=_C3267 ,C3186_=_C3268 ,C3186_=_C3269 ,C3186_=_C3271 ,C3186_=_C3272 ,C3186_=_C3275 ,\nC3186_=_C3276 ,C3186_=_C3277 ,C3193_=_C3196 ,C3193_=_C3198 ,C3193_=_C3307 ,C3193_=_C3375 ,\nC3193_=_C3488 ,C3193_=_C3669 ,C3193_=_C3692 ,C3193_=_C3693 ,C3193_=_C3694 ,C3193_=_C3695 ,\nC3193_=_C3696 ,C3193_=_C3702 ,C3193_=_C3703 ,C3193_=_C3704 ,C3196_=_C3198 ,C3196_=_C3457 ,\nC3196_=_C3595 ,C3196_=_C3615 ,C3196_=_C3728 ,C3196_=_C3849 ,C3196_=_C3935 ,C3196_=_C3947 ,\nC3196_=_C3957 ,C3196_=_C3958 ,C3196_=_C3959 ,C3196_=_C3960 ,C3198_=_C3313 ,C3198_=_C3382 ,\nC3198_=_C3495 ,C3198_=_C3607 ,C3198_=_C3975 ,C3198_=_C4054 ,C3198_=_C4055 ,C3198_=_C4056 ,\nC3198_=_C4057 ,C3204_=_C3334 ,C3204_=_C3351 ,C3204_=_C3550 ,C3204_=_C3559 ,C3204_=_C3586 ,\nC3204_=_C3637 ,C3204_=_C3747 ,C3204_=_C3754 ,C3204_=_C3768 ,C3204_=_C3786 ,C3204_=_C3811 ,\nC3204_=_C3877 ,C3204_=_C3878 ,C3204_=_C3879 ,C3230_=_C3235 ,C3230_=_C3556 ,C3230_=_C3600 ,\nC3230_=_C3738 ,C3230_=_C3739 ,C3230_=_C3741 ,C3230_=_C3742 ,C3230_=_C3744 ,C3230_=_C3745 ,\nC3235_=_C3355 ,C3235_=_C3563 ,C3235_=_C4005 ,C3235_=_C4040 ,C3235_=_C4076 ,C3235_=_C4077 ,\nC3235_=_C4078 ,C3235_=_C4079 ,C3257_=_C3261 ,C3257_=_C3349 ,C3257_=_C3571 ,C3257_=_C3815 ,\nC3257_=_C3816 ,C3257_=_C3817 ,C3261_=_C3336 ,C3261_=_C3482 ,C3261_=_C3603 ,C3261_=_C3844 ,\nC3261_=_C3887 ,C3261_=_C3890 ,C3261_=_C3894 ,C3261_=_C3895 ,C3265_=_C3266 ,C3265_=_C3267 ,\nC3265_=_C3268 ,C3265_=_C3269 ,C3265_=_C3271 ,C3265_=_C3272 ,C3265_=_C3275 ,C3265_=_C3276 ,\nC3265_=_C3277 ,C3266_=_C3267 ,C3266_=_C3268 ,C3266_=_C3269 ,C3266_=_C3271 ,C3266_=_C3272 ,\nC3266_=_C3275 ,C3266_=_C3276 ,C3266_=_C3277 ,C3266_=_C3422 ,C3266_=_C3426 ,C3267_=_C3268 ,\nC3267_=_C3269 ,C3267_=_C3271 ,C3267_=_C3272 ,C3267_=_C3275 ,C3267_=_C3276 ,C3267_=_C3277 ,\nC3268_=_C3269 ,C3268_=_C3271 ,C3268_=_C3272 ,C3268_=_C3275 ,C3268_=_C3276 ,C3268_=_C3277 ,\nC3268_=_C3728 ,C3269_=_C3271 ,C3269_=_C3272 ,C3269_=_C3275 ,C3269_=_C3276 ,C3269_=_C3277 ,\nC3269_=_C3849 ,C3271_=_C3272 ,C3271_=_C3275 ,C3271_=_C3276 ,C3271_=_C3277 ,C3271_=_C3896 ,\nC3271_=_C3929 ,C3272_=_C3275 ,C3272_=_C3276 ,C3272_=_C3277 ,C3272_=_C3935 ,C3275_=_C3276 ,\nC3275_=_C3277 ,C3275_=_C3857 ,C3276_=_C3277 ,C3276_=_C3958 ,C3277_=_C3902 ,C3277_=_C3995 ,\nC3277_=_C4092 ,C3307_=_C3313 ,C3307_=_C3375 ,C3307_=_C3488 ,C3307_=_C3669 ,C3307_=_C3692 ,\nC3307_=_C3693 ,C3307_=_C3694 ,C3307_=_C3695 ,C3307_=_C3696 ,C3307_=_C3702 ,C3307_=_C3703 ,\nC3307_=_C3704 ,C3313_=_C3382 ,C3313_=_C3495 ,C3313_=_C3607 ,C3313_=_C3975 ,C3313_=_C4054 ,\nC3313_=_C4055 ,C3313_=_C4056 ,C3313_=_C4057 ,C3324_=_C3340 ,C3324_=_C3371 ,C3324_=_C3426 ,\nC3324_=_C3475 ,C3324_=_C3514 ,C3324_=_C3598 ,C3324_=_C3668 ,C3324_=_C3712 ,C3324_=_C3981 ,\nC3324_=_C4023 ,C3324_=_C4063 ,C3324_=_C4073 ,C3324_=_C4092 ,C3324_=_C4094 ,C3334_=_C3336 ,\nC3334_=_C3340 ,C3334_=_C3351 ,C3334_=_C3550 ,C3334_=_C3559 ,C3334_=_C3586 ,C3334_=_C3637 ,\nC3334_=_C3747 ,C3334_=_C3754 ,C3334_=_C3768 ,C3334_=_C3786 ,C3334_=_C3811 ,C3334_=_C3877 ,\nC3334_=_C3878 ,C3334_=_C3879 ,C3336_=_C3340 ,C3336_=_C3482 ,C3336_=_C3603 ,C3336_=_C3844 ,\nC3336_=_C3887 ,C3336_=_C3890 ,C3336_=_C3894 ,C3336_=_C3895 ,C3340_=_C3371 ,C3340_=_C3426 ,\nC3340_=_C3475 ,C3340_=_C3514 ,C3340_=_C3598 ,C3340_=_C3668 ,C3340_=_C3712 ,C3340_=_C3981 ,\nC3340_=_C4023 ,C3340_=_C4063 ,C3340_=_C4073 ,C3340_=_C4092 ,C3340_=_C4094 ,C3349_=_C3350 ,\nC3349_=_C3351 ,C3349_=_C3355 ,C3349_=_C3571 ,C3349_=_C3815 ,C3349_=_C3816 ,C3349_=_C3817 ,\nC3350_=_C3351 ,C3350_=_C3355 ,C3350_=_C3364 ,C3350_=_C3431 ,C3350_=_C3545 ,C3350_=_C3602 ,\nC3350_=_C3684 ,C3350_=_C3855 ,C3350_=_C3856 ,C3350_=_C3857 ,C3350_=_C3859 ,C3350_=_C3860 ,\nC3350_=_C3861 ,C3350_=_C3862 ,C3351_=_C3355 ,C3351_=_C3550 ,C3351_=_C3559 ,C3351_=_C3586 ,\nC3351_=_C3637 ,C3351_=_C3747 ,C3351_=_C3754 ,C3351_=_C3768 ,C3351_=_C3786 ,C3351_=_C3811 ,\nC3351_=_C3877 ,C3351_=_C3878 ,C3351_=_C3879 ,C3355_=_C3563 ,C3355_=_C4005 ,C3355_=_C4040 ,\nC3355_=_C4076 ,C3355_=_C4077 ,C3355_=_C4078 ,C3355_=_C4079 ,C3364_=_C3367 ,C3364_=_C3371 ,\nC3364_=_C3431 ,C3364_=_C3545 ,C3364_=_C3602 ,C3364_=_C3684 ,C3364_=_C3855 ,C3364_=_C3856 ,\nC3364_=_C3857 ,C3364_=_C3859 ,C3364_=_C3860 ,C3364_=_C3861 ,C3364_=_C3862 ,C3367_=_C3371 ,\nC3367_=_C3422 ,C3367_=_C3502 ,C3367_=_C3979 ,C3367_=_C3999 ,C3367_=_C4000 ,C3371_=_C3426 ,\nC3371_=_C3475 ,C3371_=_C3514 ,C3371_=_C3598 ,C3371_=_C3668 ,C3371_=_C3712 ,C3371_=_C3981 ,\nC3371_=_C4023 ,C3371_=_C4063 ,C3371_=_C4073 ,C3371_=_C4092 ,C3371_=_C4094 ,C3375_=_C3382 ,\nC3375_=_C3488 ,C3375_=_C3669 ,C3375_=_C3692 ,C3375_=_C3693 ,C3375_=_C3694 ,C3375_=_C3695 ,\nC3375_=_C3696 ,C3375_=_C3702 ,C3375_=_C3703 ,C3375_=_C3704 ,C3382_=_C3495 ,C3382_=_C3607 ,\nC3382_=_C3975 ,C3382_=_C4054 ,C3382_=_C4055 ,C3382_=_C4056 ,C3382_=_C4057 ,C3396_=_C3720 ,\nC3396_=_C3749 ,C3396_=_C3949 ,C3396_=_C4016 ,C3396_=_C4048 ,C3396_=_C4049 ,C3396_=_C4050 ,\nC3422_=_C3426 ,C3422_=_C3502 ,C3422_=_C3979 ,C3422_=_C3999</w:t>
      </w:r>
    </w:p>
    <w:p>
      <w:pPr>
        <w:pStyle w:val="PreformattedText"/>
        <w:bidi w:val="0"/>
        <w:spacing w:before="0" w:after="0"/>
        <w:jc w:val="left"/>
        <w:rPr/>
      </w:pPr>
      <w:r>
        <w:rPr/>
        <w:t xml:space="preserve"> </w:t>
      </w:r>
      <w:r>
        <w:rPr/>
        <w:t>,C3422_=_C4000 ,C3426_=_C3475 ,\nC3426_=_C3514 ,C3426_=_C3598 ,C3426_=_C3668 ,C3426_=_C3712 ,C3426_=_C3981 ,C3426_=_C4023 ,\nC3426_=_C4063 ,C3426_=_C4073 ,C3426_=_C4092 ,C3426_=_C4094 ,C3431_=_C3545 ,C3431_=_C3602 ,\nC3431_=_C3684 ,C3431_=_C3855 ,C3431_=_C3856 ,C3431_=_C3857 ,C3431_=_C3859 ,C3431_=_C3860 ,\nC3431_=_C3861 ,C3431_=_C3862 ,C3457_=_C3459 ,C3457_=_C3595 ,C3457_=_C3615 ,C3457_=_C3728 ,\nC3457_=_C3849 ,C3457_=_C3935 ,C3457_=_C3947 ,C3457_=_C3957 ,C3457_=_C3958 ,C3457_=_C3959 ,\nC3457_=_C3960 ,C3459_=_C3929 ,C3459_=_C3983 ,C3459_=_C3993 ,C3459_=_C3994 ,C3459_=_C3995 ,\nC3459_=_C3996 ,C3475_=_C3514 ,C3475_=_C3598 ,C3475_=_C3668 ,C3475_=_C3712 ,C3475_=_C3981 ,\nC3475_=_C4023 ,C3475_=_C4063 ,C3475_=_C4073 ,C3475_=_C4092 ,C3475_=_C4094 ,C3482_=_C3603 ,\nC3482_=_C3844 ,C3482_=_C3887 ,C3482_=_C3890 ,C3482_=_C3894 ,C3482_=_C3895 ,C3488_=_C3495 ,\nC3488_=_C3669 ,C3488_=_C3692 ,C3488_=_C3693 ,C3488_=_C3694 ,C3488_=_C3695 ,C3488_=_C3696 ,\nC3488_=_C3702 ,C3488_=_C3703 ,C3488_=_C3704 ,C3495_=_C3607 ,C3495_=_C3975 ,C3495_=_C4054 ,\nC3495_=_C4055 ,C3495_=_C4056 ,C3495_=_C4057 ,C3502_=_C3979 ,C3502_=_C3999 ,C3502_=_C4000 ,\nC3508_=_C3514 ,C3508_=_C3653 ,C3508_=_C3896 ,C3508_=_C3901 ,C3508_=_C3902 ,C3514_=_C3598 ,\nC3514_=_C3668 ,C3514_=_C3712 ,C3514_=_C3981 ,C3514_=_C4023 ,C3514_=_C4063 ,C3514_=_C4073 ,\nC3514_=_C4092 ,C3514_=_C4094 ,C3545_=_C3602 ,C3545_=_C3684 ,C3545_=_C3855 ,C3545_=_C3856 ,\nC3545_=_C3857 ,C3545_=_C3859 ,C3545_=_C3860 ,C3545_=_C3861 ,C3545_=_C3862 ,C3550_=_C3559 ,\nC3550_=_C3586 ,C3550_=_C3637 ,C3550_=_C3747 ,C3550_=_C3754 ,C3550_=_C3768 ,C3550_=_C3786 ,\nC3550_=_C3811 ,C3550_=_C3877 ,C3550_=_C3878 ,C3550_=_C3879 ,C3556_=_C3559 ,C3556_=_C3563 ,\nC3556_=_C3600 ,C3556_=_C3738 ,C3556_=_C3739 ,C3556_=_C3741 ,C3556_=_C3742 ,C3556_=_C3744 ,\nC3556_=_C3745 ,C3559_=_C3563 ,C3559_=_C3586 ,C3559_=_C3637 ,C3559_=_C3747 ,C3559_=_C3754 ,\nC3559_=_C3768 ,C3559_=_C3786 ,C3559_=_C3811 ,C3559_=_C3877 ,C3559_=_C3878 ,C3559_=_C3879 ,\nC3563_=_C4005 ,C3563_=_C4040 ,C3563_=_C4076 ,C3563_=_C4077 ,C3563_=_C4078 ,C3563_=_C4079 ,\nC3571_=_C3815 ,C3571_=_C3816 ,C3571_=_C3817 ,C3586_=_C3637 ,C3586_=_C3747 ,C3586_=_C3754 ,\nC3586_=_C3768 ,C3586_=_C3786 ,C3586_=_C3811 ,C3586_=_C3877 ,C3586_=_C3878 ,C3586_=_C3879 ,\nC3595_=_C3598 ,C3595_=_C3615 ,C3595_=_C3728 ,C3595_=_C3849 ,C3595_=_C3935 ,C3595_=_C3947 ,\nC3595_=_C3957 ,C3595_=_C3958 ,C3595_=_C3959 ,C3595_=_C3960 ,C3598_=_C3668 ,C3598_=_C3712 ,\nC3598_=_C3981 ,C3598_=_C4023 ,C3598_=_C4063 ,C3598_=_C4073 ,C3598_=_C4092 ,C3598_=_C4094 ,\nC3600_=_C3602 ,C3600_=_C3603 ,C3600_=_C3607 ,C3600_=_C3738 ,C3600_=_C3739 ,C3600_=_C3741 ,\nC3600_=_C3742 ,C3600_=_C3744 ,C3600_=_C3745 ,C3602_=_C3603 ,C3602_=_C3607 ,C3602_=_C3684 ,\nC3602_=_C3855 ,C3602_=_C3856 ,C3602_=_C3857 ,C3602_=_C3859 ,C3602_=_C3860 ,C3602_=_C3861 ,\nC3602_=_C3862 ,C3603_=_C3607 ,C3603_=_C3844 ,C3603_=_C3887 ,C3603_=_C3890 ,C3603_=_C3894 ,\nC3603_=_C3895 ,C3607_=_C3975 ,C3607_=_C4054 ,C3607_=_C4055 ,C3607_=_C4056 ,C3607_=_C4057 ,\nC3615_=_C3728 ,C3615_=_C3849 ,C3615_=_C3935 ,C3615_=_C3947 ,C3615_=_C3957 ,C3615_=_C3958 ,\nC3615_=_C3959 ,C3615_=_C3960 ,C3637_=_C3747 ,C3637_=_C3754 ,C3637_=_C3768 ,C3637_=_C3786 ,\nC3637_=_C3811 ,C3637_=_C3877 ,C3637_=_C3878 ,C3637_=_C3879 ,C3653_=_C3896 ,C3653_=_C3901 ,\nC3653_=_C3902 ,C3668_=_C3712 ,C3668_=_C3981 ,C3668_=_C4023 ,C3668_=_C4063 ,C3668_=_C4073 ,\nC3668_=_C4092 ,C3668_=_C4094 ,C3669_=_C3692 ,C3669_=_C3693 ,C3669_=_C3694 ,C3669_=_C3695 ,\nC3669_=_C3696 ,C3669_=_C3702 ,C3669_=_C3703 ,C3669_=_C3704 ,C3684_=_C3855 ,C3684_=_C3856 ,\nC3684_=_C3857 ,C3684_=_C3859 ,C3684_=_C3860 ,C3684_=_C3861 ,C3684_=_C3862 ,C3692_=_C3693 ,\nC3692_=_C3694 ,C3692_=_C3695 ,C3692_=_C3696 ,C3692_=_C3702 ,C3692_=_C3703 ,C3692_=_C3704 ,\nC3692_=_C3786 ,C3693_=_C3694 ,C3693_=_C3695 ,C3693_=_C3696 ,C3693_=_C3702 ,C3693_=_C3703 ,\nC3693_=_C3704 ,C3694_=_C3695 ,C3694_=_C3696 ,C3694_=_C3702 ,C3694_=_C3703 ,C3694_=_C3704 ,\nC3694_=_C3811 ,C3695_=_C3696 ,C3695_=_C3702 ,C3695_=_C3703 ,C3695_=_C3704 ,C3696_=_C3702 ,\nC3696_=_C3703 ,C3696_=_C3704 ,C3696_=_C3816 ,C3696_=_C3887 ,C3702_=_C3703 ,C3702_=_C3704 ,\nC3702_=_C3862 ,C3702_=_C3877 ,C3702_=_C4056 ,C3703_=_C3704 ,C3703_=_C3960 ,C3703_=_C4050 ,\nC3704_=_C3879 ,C3704_=_C4057 ,C3712_=_C3981 ,C3712_=_C4023 ,C3712_=_C4063 ,C3712_=_C4073 ,\nC3712_=_C4092 ,C3712_=_C4094 ,C3720_=_C3749 ,C3720_=_C3949 ,C3720_=_C4016 ,C3720_=_C4048 ,\nC3720_=_C4049 ,C3720_=_C4050 ,C3728_=_C3849 ,C3728_=_C3935 ,C3728_=_C3947 ,C3728_=_C3957 ,\nC3728_=_C3958 ,C3728_=_C3959 ,C3728_=_C3960 ,C3738_=_C3739 ,C3738_=_C3741 ,C3738_=_C3742 ,\nC3738_=_C3744 ,C3738_=_C3745 ,C3738_=_C3856 ,C3738_=_C3890 ,C3738_=_C3975 ,C3739_=_C3741 ,\nC3739_=_C3742 ,C3739_=_C3744 ,C3739_=_C3745 ,C3739_=_C4040 ,C3741_=_C3742 ,C3741_=_C3744 ,\nC3741_=_C3745 ,C3741_=_C3859 ,C3741_=_C3894 ,C3741_=_C4054 ,C3741_=_C4063 ,C3742_=_C3744 ,\nC3742_=_C3745 ,C3742_=_C3860 ,C3742_=_C3895 ,C3742_=_C4055 ,C3744_=_C3745 ,C3744_=_C4077 ,\nC3745_=_C3959 ,C3745_=_C4049 ,C3745_=_C4079 ,C3747_=_C3749 ,C3747_=_C3754 ,C3747_=_C3768 ,\nC3747_=_C3786 ,C3747_=_C3811 ,C3747_=_C3877 ,C3747_=_C3878 ,C3747_=_C3879 ,C3749_=_C3949 ,\nC3749_=_C4016 ,C3749_=_C4048 ,C3749_=_C4049 ,C3749_=_C4050 ,C3754_=_C3768 ,C3754_=_C3786 ,\nC3754_=_C3811 ,C3754_=_C3877 ,C3754_=_C3878 ,C3754_=_C3879 ,C3768_=_C3786 ,C3768_=_C3811 ,\nC3768_=_C3877 ,C3768_=_C3878 ,C3768_=_C3879 ,C3786_=_C3811 ,C3786_=_C3877 ,C3786_=_C3878 ,\nC3786_=_C3879 ,C3811_=_C3877 ,C3811_=_C3878 ,C3811_=_C3879 ,C3815_=_C3816 ,C3815_=_C3817 ,\nC3816_=_C3817 ,C3816_=_C3887 ,C3817_=_C4005 ,C3844_=_C3887 ,C3844_=_C3890 ,C3844_=_C3894 ,\nC3844_=_C3895 ,C3849_=_C3935 ,C3849_=_C3947 ,C3849_=_C3957 ,C3849_=_C3958 ,C3849_=_C3959 ,\nC3849_=_C3960 ,C3855_=_C3856 ,C3855_=_C3857 ,C3855_=_C3859 ,C3855_=_C3860 ,C3855_=_C3861 ,\nC3855_=_C3862 ,C3856_=_C3857 ,C3856_=_C3859 ,C3856_=_C3860 ,C3856_=_C3861 ,C3856_=_C3862 ,\nC3856_=_C3890 ,C3856_=_C3975 ,C3857_=_C3859 ,C3857_=_C3860 ,C3857_=_C3861 ,C3857_=_C3862 ,\nC3859_=_C3860 ,C3859_=_C3861 ,C3859_=_C3862 ,C3859_=_C3894 ,C3859_=_C4054 ,C3859_=_C4063 ,\nC3860_=_C3861 ,C3860_=_C3862 ,C3860_=_C3895 ,C3860_=_C4055 ,C3861_=_C3862 ,C3862_=_C3877 ,\nC3862_=_C4056 ,C3877_=_C3878 ,C3877_=_C3879 ,C3877_=_C4056 ,C3878_=_C3879 ,C3878_=_C3996 ,\nC3879_=_C4057 ,C3887_=_C3890 ,C3887_=_C3894 ,C3887_=_C3895 ,C3890_=_C3894 ,C3890_=_C3895 ,\nC3890_=_C3975 ,C3894_=_C3895 ,C3894_=_C4054 ,C3894_=_C4063 ,C3895_=_C4055 ,C3896_=_C3901 ,\nC3896_=_C3902 ,C3896_=_C3929 ,C3901_=_C3902 ,C3902_=_C3995 ,C3902_=_C4092 ,C3929_=_C3983 ,\nC3929_=_C3993 ,C3929_=_C3994 ,C3929_=_C3995 ,C3929_=_C3996 ,C3935_=_C3947 ,C3935_=_C3957 ,\nC3935_=_C3958 ,C3935_=_C3959 ,C3935_=_C3960 ,C3947_=_C3949 ,C3947_=_C3957 ,C3947_=_C3958 ,\nC3947_=_C3959 ,C3947_=_C3960 ,C3949_=_C4016 ,C3949_=_C4048 ,C3949_=_C4049 ,C3949_=_C4050 ,\nC3957_=_C3958 ,C3957_=_C3959 ,C3957_=_C3960 ,C3958_=_C3959 ,C3958_=_C3960 ,C3959_=_C3960 ,\nC3959_=_C4049 ,C3959_=_C4079 ,C3960_=_C4050 ,C3975_=_C4054 ,C3975_=_C4055 ,C3975_=_C4056 ,\nC3975_=_C4057 ,C3979_=_C3981 ,C3979_=_C3999 ,C3979_=_C4000 ,C3981_=_C4023 ,C3981_=_C4063 ,\nC3981_=_C4073 ,C3981_=_C4092 ,C3981_=_C4094 ,C3983_=_C3993 ,C3983_=_C3994 ,C3983_=_C3995 ,\nC3983_=_C3996 ,C3993_=_C3994 ,C3993_=_C3995 ,C3993_=_C3996 ,C3993_=_C4030 ,C3994_=_C3995 ,\nC3994_=_C3996 ,C3994_=_C4031 ,C3994_=_C4076 ,C3995_=_C3996 ,C3995_=_C4092 ,C3999_=_C4000 ,\nC4000_=_C4094 ,C4005_=_C4040 ,C4005_=_C4076 ,C4005_=_C4077 ,C4005_=_C4078 ,C4005_=_C4079 ,\nC4016_=_C4048 ,C4016_=_C4049 ,C4016_=_C4050 ,C4023_=_C4063 ,C4023_=_C4073 ,C4023_=_C4092 ,\nC4023_=_C4094 ,C4030_=_C4031 ,C4030_=_C4032 ,C4031_=_C4032 ,C4031_=_C4076 ,C4032_=_C4078 ,\nC4040_=_C4076 ,C4040_=_C4077 ,C4040_=_C4078 ,C4040_=_C4079 ,C4048_=_C4049 ,C4048_=_C4050 ,\nC4049_=_C4050 ,C4049_=_C4079 ,C4054_=_C4055 ,C4054_=_C4056 ,C4054_=_C4057 ,C4054_=_C4063 ,\nC4055_=_C4056 ,C4055_=_C4057 ,C4056_=_C4057 ,C4063_=_C4073 ,C4063_=_C4092 ,C4063_=_C4094 ,\nC4073_=_C4092 ,C4073_=_C4094 ,C4076_=_C4077 ,C4076_=_C4078 ,C4076_=_C4079 ,C4077_=_C4078 ,\nC4077_=_C4079 ,C4078_=_C4079 ,C4092_=_C4094 ,"];66[shape=box, label="id:66 level: 2\n628: C24 C45 C72 C73 C74 \nC98 C111 C118 C128 C129 C133 \nC135 C138 C155 C197 C198 C201 \nC208 C218 C221 C235 C238 C249 \nC251 C257 C258 C259 C265 C266 \nC270 C272 C275 C281 C283 C291 \nC302 C311 C314 C320 C322 C324 \nC333 C343 C344 C350 C352 C354 \nC355 C363 C372 C377 C378 C380 \nC381 C382 C383 C384 C385 C386 \nC387 C388 C389 C390 C391 C392 \nC393 C396 C397 C399 C400 C401 \nC402 C403 C404 C405 C406 C407 \nC408 C410 C411 C412 C413 C414 \nC415 C416 C417 C418 C419 C420 \nC433 C455 C458 C464 C470 C473 \nC500 C515 C523 C533 C534 C537 \nC539 C540 C541 C542 C543 C544 \nC545 C547 C548 C549 C550 C552 \nC553 C554 C557 C574 C584 C591 \nC596 C603 C607 C623 C676 C683 \nC712 C723 C729 C742 C750 C751 \nC752 C753 C754 C756 C758 C759 \nC760 C763 C764 C765 C766 C767 \nC768 C769 C772 C774 C775 C776 \nC804 C811 C817 C823 C824 C828 \nC849 C865 C870 C944 C990 C991 \nC993 C994 C995 C996 C997 C999 \nC1000 C1003 C1004 C1005 C1006 C1007 \nC1009 C1010 C1011 C1013 C1067 C1108 \nC1109 C1110 C1111 C1112 C1113 C1114 \nC1115 C1116 C1117 C1118 C1119 C1120 \nC1122 C1222 C1241 C1242 C1243 C1244 \nC1245 C1246 C1247 C1249 C1251 C1252 \nC1254 C1255 C1257 C1259 C1260 C1261 \nC1262 C1263 C1264 C1265 C1296 C1306 \nC1308 C1314 C1316 C1321 C1322 C1326 \nC1335 C1339 C1340 C1342 C1356 C1363 \nC1364 C1367 C1370 C1372 C1373 C1375 \nC1377 C1384 C1385 C1386 C1389 C1391 \nC1393 C1394 C1396 C1397 C1398 C1399 \nC1400 C1402 C1406 C1424 C1426 C1428 \nC1429 C1430 C1431 C1432 C1433 C1434 \nC1435 C1436 C1437 C1438 C1439 C1440 \nC1442 C1443 C1444 C1446 C1447 C1448 \nC1449 C1474 C1478 C1483 C1486 C1488 \nC1503 C1508 C1509 C1512 C1528 C1543 \nC1548 C1553 C1567 C1568 C1589 C1592 \nC1607 C1624 C1625 C1671 C1676 C1685 \nC1688 C1696 C1702 C1703 C1704 C1706 \nC1710 C1735 C1736 C1739 C1766 C1834 \nC1835 C1844 C1845 C1846 C1847 C1848 \nC1849 C1850 C1852 C1853 C1854 C1855 \nC1856 C1857 C1858 C1859 C1860</w:t>
      </w:r>
    </w:p>
    <w:p>
      <w:pPr>
        <w:pStyle w:val="PreformattedText"/>
        <w:bidi w:val="0"/>
        <w:spacing w:before="0" w:after="0"/>
        <w:jc w:val="left"/>
        <w:rPr/>
      </w:pPr>
      <w:r>
        <w:rPr/>
        <w:t xml:space="preserve"> </w:t>
      </w:r>
      <w:r>
        <w:rPr/>
        <w:t>C1862 \nC1863 C1882 C1886 C1894 C1895 C1898 \nC1899 C1900 C1906 C1907 C1910 C1912 \nC1913 C1915 C1917 C1919 C1920 C1926 \nC1932 C1942 C1966 C1974 C1976 C1980 \nC1981 C1982 C2001 C2030 C2037 C2044 \nC2048 C2050 C2051 C2076 C2088 C2091 \nC2106 C2108 C2159 C2164 C2172 C2220 \nC2275 C2295 C2296 C2297 C2298 C2299 \nC2301 C2303 C2304 C2305 C2309 C2310 \nC2313 C2326 C2327 C2328 C2329 C2330 \nC2331 C2332 C2334 C2335 C2336 C2337 \nC2339 C2340 C2342 C2343 C2345 C2346 \nC2347 C2348 C2349 C2350 C2352 C2353 \nC2354 C2372 C2377 C2380 C2402 C2403 \nC2406 C2410 C2449 C2454 C2479 C2492 \nC2498 C2514 C2515 C2520 C2522 C2523 \nC2525 C2526 C2528 C2529 C2530 C2531 \nC2532 C2533 C2534 C2587 C2592 C2599 \nC2602 C2612 C2627 C2712 C2713 C2716 \nC2753 C2758 C2772 C2787 C2816 C2836 \nC2837 C2843 C2860 C2890 C2892 C2894 \nC2895 C2896 C2897 C2899 C2900 C2901 \nC2904 C2905 C2906 C2907 C2908 C2911 \nC2917 C2954 C2962 C2966 C2969 C2971 \nC2978 C2979 C3007 C3026 C3027 C3028 \nC3030 C3032 C3034 C3048 C3049 C3051 \nC3053 C3054 C3055 C3057 C3065 C3066 \nC3102 C3104 C3105 C3106 C3108 C3110 \nC3111 C3112 C3114 C3116 C3133 C3138 \nC3157 C3164 C3190 C3197 C3203 C3204 \nC3205 C3206 C3207 C3208 C3210 C3211 \nC3213 C3221 C3232 C3233 C3246 C3252 \nC3253 C3259 C3260 C3291 C3292 C3294 \nC3303 C3305 C3322 C3327 C3335 C3342 \nC3353 C3357 C3368 C3373 C3394 C3409 \nC3428 C3430 C3464 C3476 C3478 C3479 \nC3482 C3483 C3484 C3487 C3488 C3489 \nC3490 C3494 C3495 C3496 C3497 C3498 \nC3499 C3528 C3538 C3548 C3550 C3554 \nC3561 C3567 C3572 C3573 C3576 C3579 \nC3605 C3639 C3655 C3661 C3675 C3679 \nC3686 C3696 C3730 C3739 C3752 C3761 \nC3787 C3792 C3799 C3801 C3802 C3803 \nC3805 C3806 C3807 C3812 C3815 C3816 \nC3817 C3830 C3833 C3843 C3869 C3872 \nC3876 C3878 C3881 C3882 C3883 C3884 \nC3885 C3887 C3888 C3966 C3984 C3991 \nC3996 C4004 C4005 C4006 C4013 C4014 \nC4015 C4024 C4027 C4032 C4039 C4040 \nC4041 C4043 C4064 C4065 C4070 C4075 \nC4078 C4087 C4090 C4101 C4109 \n7467: C24_=_C74( C24 C74 ) C24_=_C98( C24 C98 ) C24_=_C118( C24 C118 ) C24_=_C138( C24 C138 ) C24_=_C208( C24 C208 ) \nC24_=_C259( C24 C259 ) C24_=_C275( C24 C275 ) C24_=_C291( C24 C291 ) C24_=_C320( C24 C320 ) C24_=_C333( C24 C333 ) C24_=_C372( C24 C372 ) \nC24_=_C1509( C24 C1509 ) C24_=_C2627( C24 C2627 ) C24_=_C2758( C24 C2758 ) C24_=_C3138( C24 C3138 ) C24_=_C3322( C24 C3322 ) C24_=_C3872( C24 C3872 ) \nC24_=_C4064( C24 C4064 ) C24_=_C4065( C24 C4065 ) C45_=_C111( C45 C111 ) C45_=_C221( C45 C221 ) C45_=_C238( C45 C238 ) C45_=_C302( C45 C302 ) \nC45_=_C314( C45 C314 ) C45_=_C352( C45 C352 ) C45_=_C363( C45 C363 ) C45_=_C1568( C45 C1568 ) C45_=_C2403( C45 C2403 ) C45_=_C2837( C45 C2837 ) \nC45_=_C2962( C45 C2962 ) C45_=_C3034( C45 C3034 ) C45_=_C3048( C45 C3048 ) C45_=_C3102( C45 C3102 ) C45_=_C3104( C45 C3104 ) C45_=_C3105( C45 C3105 ) \nC45_=_C3106( C45 C3106 ) C45_=_C3108( C45 C3108 ) C45_=_C3110( C45 C3110 ) C45_=_C3111( C45 C3111 ) C45_=_C3112( C45 C3112 ) C72_=_C73( C72 C73 ) \nC72_=_C74( C72 C74 ) C72_=_C133( C72 C133 ) C72_=_C257( C72 C257 ) C72_=_C270( C72 C270 ) C72_=_C343( C72 C343 ) C72_=_C354( C72 C354 ) \nC72_=_C1548( C72 C1548 ) C72_=_C1589( C72 C1589 ) C72_=_C2406( C72 C2406 ) C72_=_C2492( C72 C2492 ) C72_=_C2966( C72 C2966 ) C72_=_C3252( C72 C3252 ) \nC72_=_C3291( C72 C3291 ) C72_=_C3327( C72 C3327 ) C72_=_C3428( C72 C3428 ) C72_=_C3476( C72 C3476 ) C72_=_C3478( C72 C3478 ) C72_=_C3479( C72 C3479 ) \nC72_=_C3482( C72 C3482 ) C72_=_C3483( C72 C3483 ) C72_=_C3484( C72 C3484 ) C73_=_C74( C73 C74 ) C73_=_C135( C73 C135 ) C73_=_C258( C73 C258 ) \nC73_=_C272( C73 C272 ) C73_=_C344( C73 C344 ) C73_=_C355( C73 C355 ) C73_=_C1255( C73 C1255 ) C73_=_C1377( C73 C1377 ) C73_=_C1488( C73 C1488 ) \nC73_=_C1895( C73 C1895 ) C73_=_C1976( C73 C1976 ) C73_=_C3116( C73 C3116 ) C73_=_C3430( C73 C3430 ) C73_=_C3476( C73 C3476 ) C73_=_C3550( C73 C3550 ) \nC73_=_C3554( C73 C3554 ) C74_=_C98( C74 C98 ) C74_=_C118( C74 C118 ) C74_=_C138( C74 C138 ) C74_=_C208( C74 C208 ) C74_=_C259( C74 C259 ) \nC74_=_C275( C74 C275 ) C74_=_C291( C74 C291 ) C74_=_C320( C74 C320 ) C74_=_C333( C74 C333 ) C74_=_C372( C74 C372 ) C74_=_C1509( C74 C1509 ) \nC74_=_C2627( C74 C2627 ) C74_=_C2758( C74 C2758 ) C74_=_C3138( C74 C3138 ) C74_=_C3322( C74 C3322 ) C74_=_C3872( C74 C3872 ) C74_=_C4064( C74 C4064 ) \nC74_=_C4065( C74 C4065 ) C98_=_C118( C98 C118 ) C98_=_C138( C98 C138 ) C98_=_C208( C98 C208 ) C98_=_C259( C98 C259 ) C98_=_C275( C98 C275 ) \nC98_=_C291( C98 C291 ) C98_=_C320( C98 C320 ) C98_=_C333( C98 C333 ) C98_=_C372( C98 C372 ) C98_=_C1509( C98 C1509 ) C98_=_C2627( C98 C2627 ) \nC98_=_C2758( C98 C2758 ) C98_=_C3138( C98 C3138 ) C98_=_C3322( C98 C3322 ) C98_=_C3872( C98 C3872 ) C98_=_C4064( C98 C4064 ) C98_=_C4065( C98 C4065 ) \nC111_=_C118( C111 C118 ) C111_=_C221( C111 C221 ) C111_=_C238( C111 C238 ) C111_=_C302( C111 C302 ) C111_=_C314( C111 C314 ) C111_=_C352( C111 C352 ) \nC111_=_C363( C111 C363 ) C111_=_C1568( C111 C1568 ) C111_=_C2403( C111 C2403 ) C111_=_C2837( C111 C2837 ) C111_=_C2962( C111 C2962 ) C111_=_C3034( C111 C3034 ) \nC111_=_C3048( C111 C3048 ) C111_=_C3102( C111 C3102 ) C111_=_C3104( C111 C3104 ) C111_=_C3105( C111 C3105 ) C111_=_C3106( C111 C3106 ) C111_=_C3108( C111 C3108 ) \nC111_=_C3110( C111 C3110 ) C111_=_C3111( C111 C3111 ) C111_=_C3112( C111 C3112 ) C118_=_C138( C118 C138 ) C118_=_C208( C118 C208 ) C118_=_C259( C118 C259 ) \nC118_=_C275( C118 C275 ) C118_=_C291( C118 C291 ) C118_=_C320( C118 C320 ) C118_=_C333( C118 C333 ) C118_=_C372( C118 C372 ) C118_=_C1509( C118 C1509 ) \nC118_=_C2627( C118 C2627 ) C118_=_C2758( C118 C2758 ) C118_=_C3138( C118 C3138 ) C118_=_C3322( C118 C3322 ) C118_=_C3872( C118 C3872 ) C118_=_C4064( C118 C4064 ) \nC118_=_C4065( C118 C4065 ) C128_=_C129( C128 C129 ) C128_=_C133( C128 C133 ) C128_=_C135( C128 C135 ) C128_=_C138( C128 C138 ) C128_=_C197( C128 C197 ) \nC128_=_C249( C128 C249 ) C128_=_C265( C128 C265 ) C128_=_C281( C128 C281 ) C128_=_C322( C128 C322 ) C128_=_C377( C128 C377 ) C128_=_C378( C128 C378 ) \nC128_=_C380( C128 C380 ) C128_=_C381( C128 C381 ) C128_=_C382( C128 C382 ) C128_=_C383( C128 C383 ) C128_=_C384( C128 C384 ) C128_=_C385( C128 C385 ) \nC128_=_C386( C128 C386 ) C128_=_C387( C128 C387 ) C128_=_C388( C128 C388 ) C128_=_C389( C128 C389 ) C128_=_C390( C128 C390 ) C128_=_C391( C128 C391 ) \nC128_=_C392( C128 C392 ) C128_=_C393( C128 C393 ) C129_=_C133( C129 C133 ) C129_=_C135( C129 C135 ) C129_=_C138( C129 C138 ) C129_=_C198( C129 C198 ) \nC129_=_C251( C129 C251 ) C129_=_C266( C129 C266 ) C129_=_C283( C129 C283 ) C129_=_C324( C129 C324 ) C129_=_C1108( C129 C1108 ) C129_=_C1109( C129 C1109 ) \nC129_=_C1110( C129 C1110 ) C129_=_C1111( C129 C1111 ) C129_=_C1112( C129 C1112 ) C129_=_C1113( C129 C1113 ) C129_=_C1114( C129 C1114 ) C129_=_C1115( C129 C1115 ) \nC129_=_C1116( C129 C1116 ) C129_=_C1117( C129 C1117 ) C129_=_C1118( C129 C1118 ) C129_=_C1119( C129 C1119 ) C129_=_C1120( C129 C1120 ) C129_=_C1122( C129 C1122 ) \nC133_=_C135( C133 C135 ) C133_=_C138( C133 C138 ) C133_=_C257( C133 C257 ) C133_=_C270( C133 C270 ) C133_=_C343( C133 C343 ) C133_=_C354( C133 C354 ) \nC133_=_C1548( C133 C1548 ) C133_=_C1589( C133 C1589 ) C133_=_C2406( C133 C2406 ) C133_=_C2492( C133 C2492 ) C133_=_C2966( C133 C2966 ) C133_=_C3252( C133 C3252 ) \nC133_=_C3291( C133 C3291 ) C133_=_C3327( C133 C3327 ) C133_=_C3428( C133 C3428 ) C133_=_C3476( C133 C3476 ) C133_=_C3478( C133 C3478 ) C133_=_C3479( C133 C3479 ) \nC133_=_C3482( C133 C3482 ) C133_=_C3483( C133 C3483 ) C133_=_C3484( C133 C3484 ) C135_=_C138( C135 C138 ) C135_=_C258( C135 C258 ) C135_=_C272( C135 C272 ) \nC135_=_C344( C135 C344 ) C135_=_C355( C135 C355 ) C135_=_C1255( C135 C1255 ) C135_=_C1377( C135 C1377 ) C135_=_C1488( C135 C1488 ) C135_=_C1895( C135 C1895 ) \nC135_=_C1976( C135 C1976 ) C135_=_C3116( C135 C3116 ) C135_=_C3430( C135 C3430 ) C135_=_C3476( C135 C3476 ) C135_=_C3550( C135 C3550 ) C135_=_C3554( C135 C3554 ) \nC138_=_C208( C138 C208 ) C138_=_C259( C138 C259 ) C138_=_C275( C138 C275 ) C138_=_C291( C138 C291 ) C138_=_C320( C138 C320 ) C138_=_C333( C138 C333 ) \nC138_=_C372( C138 C372 ) C138_=_C1509( C138 C1509 ) C138_=_C2627( C138 C2627 ) C138_=_C2758( C138 C2758 ) C138_=_C3138( C138 C3138 ) C138_=_C3322( C138 C3322 ) \nC138_=_C3872( C138 C3872 ) C138_=_C4064( C138 C4064 ) C138_=_C4065( C138 C4065 ) C155_=_C201( C155 C201 ) C155_=_C218( C155 C218 ) C155_=_C235( C155 C235 ) \nC155_=_C311( C155 C311 ) C155_=_C350( C155 C350 ) C155_=_C1735( C155 C1735 ) C155_=_C1926( C155 C1926 ) C155_=_C2275( C155 C2275 ) C155_=_C2326( C155 C2326 ) \nC155_=_C2327( C155 C2327 ) C155_=_C2328( C155 C2328 ) C155_=_C2329( C155 C2329 ) C155_=_C2330( C155 C2330 ) C155_=_C2331( C155 C2331 ) C155_=_C2332( C155 C2332 ) \nC155_=_C2334( C155 C2334 ) C155_=_C2335( C155 C2335 ) C155_=_C2336( C155 C2336 ) C155_=_C2337( C155 C2337 ) C155_=_C2339( C155 C2339 ) C155_=_C2340( C155 C2340 ) \nC197_=_C198( C197 C198 ) C197_=_C201( C197 C201 ) C197_=_C208( C197 C208 ) C197_=_C249( C197 C249 ) C197_=_C265( C197 C265 ) C197_=_C281( C197 C281 ) \nC197_=_C322( C197 C322 ) C197_=_C377( C197 C377 ) C197_=_C378( C197 C378 ) C197_=_C380( C197 C380 ) C197_=_C381( C197 C381 ) C197_=_C382( C197 C382 ) \nC197_=_C383( C197 C383 ) C197_=_C384( C197 C384 ) C197_=_C385( C197 C385 ) C197_=_C386( C197 C386 ) C197_=_C387( C197 C387 ) C197_=_C388( C197 C388 ) \nC197_=_C389( C197 C389 ) C197_=_C390( C197 C390 ) C197_=_C391( C197 C391 ) C197_=_C392( C197 C392 ) C197_=_C393( C197 C393 ) C198_=_C201( C198 C201 ) \nC198_=_C208( C198 C208 ) C198_=_C251( C198 C251 ) C198_=_C266( C198 C266 ) C198_=_C283( C198 C283 ) C198_=_C324( C198 C324 ) C198_=_C1108( C198 C1108 ) \nC198_=_C1109( C198 C1109 ) C198_=_C1110( C198 C1110 ) C198_=_C1111( C198 C1111 ) C198_=_C1112( C198 C1112 ) C198_=_C1113( C198 C1113 ) C198_=_C1114( C198 C1114 ) \nC198_=_C1115( C198 C1115 ) C198_=_C1116( C198 C1116 ) C198_=_C1117( C198 C1117 ) C198_=_C1118( C198 C1118 ) C198_=_C1119( C198 C1119 ) C198_=_C1120( C198 C1120</w:t>
      </w:r>
    </w:p>
    <w:p>
      <w:pPr>
        <w:pStyle w:val="PreformattedText"/>
        <w:bidi w:val="0"/>
        <w:spacing w:before="0" w:after="0"/>
        <w:jc w:val="left"/>
        <w:rPr/>
      </w:pPr>
      <w:r>
        <w:rPr/>
        <w:t xml:space="preserve"> </w:t>
      </w:r>
      <w:r>
        <w:rPr/>
        <w:t>) \nC198_=_C1122( C198 C1122 ) C201_=_C208( C201 C208 ) C201_=_C218( C201 C218 ) C201_=_C235( C201 C235 ) C201_=_C311( C201 C311 ) C201_=_C350( C201 C350 ) \nC201_=_C1735( C201 C1735 ) C201_=_C1926( C201 C1926 ) C201_=_C2275( C201 C2275 ) C201_=_C2326( C201 C2326 ) C201_=_C2327( C201 C2327 ) C201_=_C2328( C201 C2328 ) \nC201_=_C2329( C201 C2329 ) C201_=_C2330( C201 C2330 ) C201_=_C2331( C201 C2331 ) C201_=_C2332( C201 C2332 ) C201_=_C2334( C201 C2334 ) C201_=_C2335( C201 C2335 ) \nC201_=_C2336( C201 C2336 ) C201_=_C2337( C201 C2337 ) C201_=_C2339( C201 C2339 ) C201_=_C2340( C201 C2340 ) C208_=_C259( C208 C259 ) C208_=_C275( C208 C275 ) \nC208_=_C291( C208 C291 ) C208_=_C320( C208 C320 ) C208_=_C333( C208 C333 ) C208_=_C372( C208 C372 ) C208_=_C1509( C208 C1509 ) C208_=_C2627( C208 C2627 ) \nC208_=_C2758( C208 C2758 ) C208_=_C3138( C208 C3138 ) C208_=_C3322( C208 C3322 ) C208_=_C3872( C208 C3872 ) C208_=_C4064( C208 C4064 ) C208_=_C4065( C208 C4065 ) \nC218_=_C221( C218 C221 ) C218_=_C235( C218 C235 ) C218_=_C311( C218 C311 ) C218_=_C350( C218 C350 ) C218_=_C1735( C218 C1735 ) C218_=_C1926( C218 C1926 ) \nC218_=_C2275( C218 C2275 ) C218_=_C2326( C218 C2326 ) C218_=_C2327( C218 C2327 ) C218_=_C2328( C218 C2328 ) C218_=_C2329( C218 C2329 ) C218_=_C2330( C218 C2330 ) \nC218_=_C2331( C218 C2331 ) C218_=_C2332( C218 C2332 ) C218_=_C2334( C218 C2334 ) C218_=_C2335( C218 C2335 ) C218_=_C2336( C218 C2336 ) C218_=_C2337( C218 C2337 ) \nC218_=_C2339( C218 C2339 ) C218_=_C2340( C218 C2340 ) C221_=_C238( C221 C238 ) C221_=_C302( C221 C302 ) C221_=_C314( C221 C314 ) C221_=_C352( C221 C352 ) \nC221_=_C363( C221 C363 ) C221_=_C1568( C221 C1568 ) C221_=_C2403( C221 C2403 ) C221_=_C2837( C221 C2837 ) C221_=_C2962( C221 C2962 ) C221_=_C3034( C221 C3034 ) \nC221_=_C3048( C221 C3048 ) C221_=_C3102( C221 C3102 ) C221_=_C3104( C221 C3104 ) C221_=_C3105( C221 C3105 ) C221_=_C3106( C221 C3106 ) C221_=_C3108( C221 C3108 ) \nC221_=_C3110( C221 C3110 ) C221_=_C3111( C221 C3111 ) C221_=_C3112( C221 C3112 ) C235_=_C238( C235 C238 ) C235_=_C311( C235 C311 ) C235_=_C350( C235 C350 ) \nC235_=_C1735( C235 C1735 ) C235_=_C1926( C235 C1926 ) C235_=_C2275( C235 C2275 ) C235_=_C2326( C235 C2326 ) C235_=_C2327( C235 C2327 ) C235_=_C2328( C235 C2328 ) \nC235_=_C2329( C235 C2329 ) C235_=_C2330( C235 C2330 ) C235_=_C2331( C235 C2331 ) C235_=_C2332( C235 C2332 ) C235_=_C2334( C235 C2334 ) C235_=_C2335( C235 C2335 ) \nC235_=_C2336( C235 C2336 ) C235_=_C2337( C235 C2337 ) C235_=_C2339( C235 C2339 ) C235_=_C2340( C235 C2340 ) C238_=_C302( C238 C302 ) C238_=_C314( C238 C314 ) \nC238_=_C352( C238 C352 ) C238_=_C363( C238 C363 ) C238_=_C1568( C238 C1568 ) C238_=_C2403( C238 C2403 ) C238_=_C2837( C238 C2837 ) C238_=_C2962( C238 C2962 ) \nC238_=_C3034( C238 C3034 ) C238_=_C3048( C238 C3048 ) C238_=_C3102( C238 C3102 ) C238_=_C3104( C238 C3104 ) C238_=_C3105( C238 C3105 ) C238_=_C3106( C238 C3106 ) \nC238_=_C3108( C238 C3108 ) C238_=_C3110( C238 C3110 ) C238_=_C3111( C238 C3111 ) C238_=_C3112( C238 C3112 ) C249_=_C251( C249 C251 ) C249_=_C257( C249 C257 ) \nC249_=_C258( C249 C258 ) C249_=_C259( C249 C259 ) C249_=_C265( C249 C265 ) C249_=_C281( C249 C281 ) C249_=_C322( C249 C322 ) C249_=_C377( C249 C377 ) \nC249_=_C378( C249 C378 ) C249_=_C380( C249 C380 ) C249_=_C381( C249 C381 ) C249_=_C382( C249 C382 ) C249_=_C383( C249 C383 ) C249_=_C384( C249 C384 ) \nC249_=_C385( C249 C385 ) C249_=_C386( C249 C386 ) C249_=_C387( C249 C387 ) C249_=_C388( C249 C388 ) C249_=_C389( C249 C389 ) C249_=_C390( C249 C390 ) \nC249_=_C391( C249 C391 ) C249_=_C392( C249 C392 ) C249_=_C393( C249 C393 ) C251_=_C257( C251 C257 ) C251_=_C258( C251 C258 ) C251_=_C259( C251 C259 ) \nC251_=_C266( C251 C266 ) C251_=_C283( C251 C283 ) C251_=_C324( C251 C324 ) C251_=_C1108( C251 C1108 ) C251_=_C1109( C251 C1109 ) C251_=_C1110( C251 C1110 ) \nC251_=_C1111( C251 C1111 ) C251_=_C1112( C251 C1112 ) C251_=_C1113( C251 C1113 ) C251_=_C1114( C251 C1114 ) C251_=_C1115( C251 C1115 ) C251_=_C1116( C251 C1116 ) \nC251_=_C1117( C251 C1117 ) C251_=_C1118( C251 C1118 ) C251_=_C1119( C251 C1119 ) C251_=_C1120( C251 C1120 ) C251_=_C1122( C251 C1122 ) C257_=_C258( C257 C258 ) \nC257_=_C259( C257 C259 ) C257_=_C270( C257 C270 ) C257_=_C343( C257 C343 ) C257_=_C354( C257 C354 ) C257_=_C1548( C257 C1548 ) C257_=_C1589( C257 C1589 ) \nC257_=_C2406( C257 C2406 ) C257_=_C2492( C257 C2492 ) C257_=_C2966( C257 C2966 ) C257_=_C3252( C257 C3252 ) C257_=_C3291( C257 C3291 ) C257_=_C3327( C257 C3327 ) \nC257_=_C3428( C257 C3428 ) C257_=_C3476( C257 C3476 ) C257_=_C3478( C257 C3478 ) C257_=_C3479( C257 C3479 ) C257_=_C3482( C257 C3482 ) C257_=_C3483( C257 C3483 ) \nC257_=_C3484( C257 C3484 ) C258_=_C259( C258 C259 ) C258_=_C272( C258 C272 ) C258_=_C344( C258 C344 ) C258_=_C355( C258 C355 ) C258_=_C1255( C258 C1255 ) \nC258_=_C1377( C258 C1377 ) C258_=_C1488( C258 C1488 ) C258_=_C1895( C258 C1895 ) C258_=_C1976( C258 C1976 ) C258_=_C3116( C258 C3116 ) C258_=_C3430( C258 C3430 ) \nC258_=_C3476( C258 C3476 ) C258_=_C3550( C258 C3550 ) C258_=_C3554( C258 C3554 ) C259_=_C275( C259 C275 ) C259_=_C291( C259 C291 ) C259_=_C320( C259 C320 ) \nC259_=_C333( C259 C333 ) C259_=_C372( C259 C372 ) C259_=_C1509( C259 C1509 ) C259_=_C2627( C259 C2627 ) C259_=_C2758( C259 C2758 ) C259_=_C3138( C259 C3138 ) \nC259_=_C3322( C259 C3322 ) C259_=_C3872( C259 C3872 ) C259_=_C4064( C259 C4064 ) C259_=_C4065( C259 C4065 ) C265_=_C266( C265 C266 ) C265_=_C270( C265 C270 ) \nC265_=_C272( C265 C272 ) C265_=_C275( C265 C275 ) C265_=_C281( C265 C281 ) C265_=_C322( C265 C322 ) C265_=_C377( C265 C377 ) C265_=_C378( C265 C378 ) \nC265_=_C380( C265 C380 ) C265_=_C381( C265 C381 ) C265_=_C382( C265 C382 ) C265_=_C383( C265 C383 ) C265_=_C384( C265 C384 ) C265_=_C385( C265 C385 ) \nC265_=_C386( C265 C386 ) C265_=_C387( C265 C387 ) C265_=_C388( C265 C388 ) C265_=_C389( C265 C389 ) C265_=_C390( C265 C390 ) C265_=_C391( C265 C391 ) \nC265_=_C392( C265 C392 ) C265_=_C393( C265 C393 ) C266_=_C270( C266 C270 ) C266_=_C272( C266 C272 ) C266_=_C275( C266 C275 ) C266_=_C283( C266 C283 ) \nC266_=_C324( C266 C324 ) C266_=_C1108( C266 C1108 ) C266_=_C1109( C266 C1109 ) C266_=_C1110( C266 C1110 ) C266_=_C1111( C266 C1111 ) C266_=_C1112( C266 C1112 ) \nC266_=_C1113( C266 C1113 ) C266_=_C1114( C266 C1114 ) C266_=_C1115( C266 C1115 ) C266_=_C1116( C266 C1116 ) C266_=_C1117( C266 C1117 ) C266_=_C1118( C266 C1118 ) \nC266_=_C1119( C266 C1119 ) C266_=_C1120( C266 C1120 ) C266_=_C1122( C266 C1122 ) C270_=_C272( C270 C272 ) C270_=_C275( C270 C275 ) C270_=_C343( C270 C343 ) \nC270_=_C354( C270 C354 ) C270_=_C1548( C270 C1548 ) C270_=_C1589( C270 C1589 ) C270_=_C2406( C270 C2406 ) C270_=_C2492( C270 C2492 ) C270_=_C2966( C270 C2966 ) \nC270_=_C3252( C270 C3252 ) C270_=_C3291( C270 C3291 ) C270_=_C3327( C270 C3327 ) C270_=_C3428( C270 C3428 ) C270_=_C3476( C270 C3476 ) C270_=_C3478( C270 C3478 ) \nC270_=_C3479( C270 C3479 ) C270_=_C3482( C270 C3482 ) C270_=_C3483( C270 C3483 ) C270_=_C3484( C270 C3484 ) C272_=_C275( C272 C275 ) C272_=_C344( C272 C344 ) \nC272_=_C355( C272 C355 ) C272_=_C1255( C272 C1255 ) C272_=_C1377( C272 C1377 ) C272_=_C1488( C272 C1488 ) C272_=_C1895( C272 C1895 ) C272_=_C1976( C272 C1976 ) \nC272_=_C3116( C272 C3116 ) C272_=_C3430( C272 C3430 ) C272_=_C3476( C272 C3476 ) C272_=_C3550( C272 C3550 ) C272_=_C3554( C272 C3554 ) C275_=_C291( C275 C291 ) \nC275_=_C320( C275 C320 ) C275_=_C333( C275 C333 ) C275_=_C372( C275 C372 ) C275_=_C1509( C275 C1509 ) C275_=_C2627( C275 C2627 ) C275_=_C2758( C275 C2758 ) \nC275_=_C3138( C275 C3138 ) C275_=_C3322( C275 C3322 ) C275_=_C3872( C275 C3872 ) C275_=_C4064( C275 C4064 ) C275_=_C4065( C275 C4065 ) C281_=_C283( C281 C283 ) \nC281_=_C291( C281 C291 ) C281_=_C322( C281 C322 ) C281_=_C377( C281 C377 ) C281_=_C378( C281 C378 ) C281_=_C380( C281 C380 ) C281_=_C381( C281 C381 ) \nC281_=_C382( C281 C382 ) C281_=_C383( C281 C383 ) C281_=_C384( C281 C384 ) C281_=_C385( C281 C385 ) C281_=_C386( C281 C386 ) C281_=_C387( C281 C387 ) \nC281_=_C388( C281 C388 ) C281_=_C389( C281 C389 ) C281_=_C390( C281 C390 ) C281_=_C391( C281 C391 ) C281_=_C392( C281 C392 ) C281_=_C393( C281 C393 ) \nC283_=_C291( C283 C291 ) C283_=_C324( C283 C324 ) C283_=_C1108( C283 C1108 ) C283_=_C1109( C283 C1109 ) C283_=_C1110( C283 C1110 ) C283_=_C1111( C283 C1111 ) \nC283_=_C1112( C283 C1112 ) C283_=_C1113( C283 C1113 ) C283_=_C1114( C283 C1114 ) C283_=_C1115( C283 C1115 ) C283_=_C1116( C283 C1116 ) C283_=_C1117( C283 C1117 ) \nC283_=_C1118( C283 C1118 ) C283_=_C1119( C283 C1119 ) C283_=_C1120( C283 C1120 ) C283_=_C1122( C283 C1122 ) C291_=_C320( C291 C320 ) C291_=_C333( C291 C333 ) \nC291_=_C372( C291 C372 ) C291_=_C1509( C291 C1509 ) C291_=_C2627( C291 C2627 ) C291_=_C2758( C291 C2758 ) C291_=_C3138( C291 C3138 ) C291_=_C3322( C291 C3322 ) \nC291_=_C3872( C291 C3872 ) C291_=_C4064( C291 C4064 ) C291_=_C4065( C291 C4065 ) C302_=_C314( C302 C314 ) C302_=_C352( C302 C352 ) C302_=_C363( C302 C363 ) \nC302_=_C1568( C302 C1568 ) C302_=_C2403( C302 C2403 ) C302_=_C2837( C302 C2837 ) C302_=_C2962( C302 C2962 ) C302_=_C3034( C302 C3034 ) C302_=_C3048( C302 C3048 ) \nC302_=_C3102( C302 C3102 ) C302_=_C3104( C302 C3104 ) C302_=_C3105( C302 C3105 ) C302_=_C3106( C302 C3106 ) C302_=_C3108( C302 C3108 ) C302_=_C3110( C302 C3110 ) \nC302_=_C3111( C302 C3111 ) C302_=_C3112( C302 C3112 ) C311_=_C314( C311 C314 ) C311_=_C320( C311 C320 ) C311_=_C350( C311 C350 ) C311_=_C1735( C311 C1735 ) \nC311_=_C1926( C311 C1926 ) C311_=_C2275( C311 C2275 ) C311_=_C2326( C311 C2326 ) C311_=_C2327( C311 C2327 ) C311_=_C2328( C311 C2328 ) C311_=_C2329( C311 C2329 ) \nC311_=_C2330( C311 C2330 ) C311_=_C2331( C311 C2331 ) C311_=_C2332( C311 C2332 ) C311_=_C2334( C311 C2334 ) C311_=_C2335( C311 C2335 ) C311_=_C2336( C311 C2336 ) \nC311_=_C2337( C311 C2337 ) C311_=_C2339( C311 C2339 ) C311_=_C2340( C311 C2340 ) C314_=_C320( C314 C320 ) C314_=_C352( C314 C352 ) C314_=_C363( C314 C363 ) \nC314_=_C1568(</w:t>
      </w:r>
    </w:p>
    <w:p>
      <w:pPr>
        <w:pStyle w:val="PreformattedText"/>
        <w:bidi w:val="0"/>
        <w:spacing w:before="0" w:after="0"/>
        <w:jc w:val="left"/>
        <w:rPr/>
      </w:pPr>
      <w:r>
        <w:rPr/>
        <w:t xml:space="preserve"> </w:t>
      </w:r>
      <w:r>
        <w:rPr/>
        <w:t>C314 C1568 ) C314_=_C2403( C314 C2403 ) C314_=_C2837( C314 C2837 ) C314_=_C2962( C314 C2962 ) C314_=_C3034( C314 C3034 ) C314_=_C3048( C314 C3048 ) \nC314_=_C3102( C314 C3102 ) C314_=_C3104( C314 C3104 ) C314_=_C3105( C314 C3105 ) C314_=_C3106( C314 C3106 ) C314_=_C3108( C314 C3108 ) C314_=_C3110( C314 C3110 ) \nC314_=_C3111( C314 C3111 ) C314_=_C3112( C314 C3112 ) C320_=_C333( C320 C333 ) C320_=_C372( C320 C372 ) C320_=_C1509( C320 C1509 ) C320_=_C2627( C320 C2627 ) \nC320_=_C2758( C320 C2758 ) C320_=_C3138( C320 C3138 ) C320_=_C3322( C320 C3322 ) C320_=_C3872( C320 C3872 ) C320_=_C4064( C320 C4064 ) C320_=_C4065( C320 C4065 ) \nC322_=_C324( C322 C324 ) C322_=_C333( C322 C333 ) C322_=_C377( C322 C377 ) C322_=_C378( C322 C378 ) C322_=_C380( C322 C380 ) C322_=_C381( C322 C381 ) \nC322_=_C382( C322 C382 ) C322_=_C383( C322 C383 ) C322_=_C384( C322 C384 ) C322_=_C385( C322 C385 ) C322_=_C386( C322 C386 ) C322_=_C387( C322 C387 ) \nC322_=_C388( C322 C388 ) C322_=_C389( C322 C389 ) C322_=_C390( C322 C390 ) C322_=_C391( C322 C391 ) C322_=_C392( C322 C392 ) C322_=_C393( C322 C393 ) \nC324_=_C333( C324 C333 ) C324_=_C1108( C324 C1108 ) C324_=_C1109( C324 C1109 ) C324_=_C1110( C324 C1110 ) C324_=_C1111( C324 C1111 ) C324_=_C1112( C324 C1112 ) \nC324_=_C1113( C324 C1113 ) C324_=_C1114( C324 C1114 ) C324_=_C1115( C324 C1115 ) C324_=_C1116( C324 C1116 ) C324_=_C1117( C324 C1117 ) C324_=_C1118( C324 C1118 ) \nC324_=_C1119( C324 C1119 ) C324_=_C1120( C324 C1120 ) C324_=_C1122( C324 C1122 ) C333_=_C372( C333 C372 ) C333_=_C1509( C333 C1509 ) C333_=_C2627( C333 C2627 ) \nC333_=_C2758( C333 C2758 ) C333_=_C3138( C333 C3138 ) C333_=_C3322( C333 C3322 ) C333_=_C3872( C333 C3872 ) C333_=_C4064( C333 C4064 ) C333_=_C4065( C333 C4065 ) \nC343_=_C344( C343 C344 ) C343_=_C354( C343 C354 ) C343_=_C1548( C343 C1548 ) C343_=_C1589( C343 C1589 ) C343_=_C2406( C343 C2406 ) C343_=_C2492( C343 C2492 ) \nC343_=_C2966( C343 C2966 ) C343_=_C3252( C343 C3252 ) C343_=_C3291( C343 C3291 ) C343_=_C3327( C343 C3327 ) C343_=_C3428( C343 C3428 ) C343_=_C3476( C343 C3476 ) \nC343_=_C3478( C343 C3478 ) C343_=_C3479( C343 C3479 ) C343_=_C3482( C343 C3482 ) C343_=_C3483( C343 C3483 ) C343_=_C3484( C343 C3484 ) C344_=_C355( C344 C355 ) \nC344_=_C1255( C344 C1255 ) C344_=_C1377( C344 C1377 ) C344_=_C1488( C344 C1488 ) C344_=_C1895( C344 C1895 ) C344_=_C1976( C344 C1976 ) C344_=_C3116( C344 C3116 ) \nC344_=_C3430( C344 C3430 ) C344_=_C3476( C344 C3476 ) C344_=_C3550( C344 C3550 ) C344_=_C3554( C344 C3554 ) C350_=_C352( C350 C352 ) C350_=_C354( C350 C354 ) \nC350_=_C355( C350 C355 ) C350_=_C1735( C350 C1735 ) C350_=_C1926( C350 C1926 ) C350_=_C2275( C350 C2275 ) C350_=_C2326( C350 C2326 ) C350_=_C2327( C350 C2327 ) \nC350_=_C2328( C350 C2328 ) C350_=_C2329( C350 C2329 ) C350_=_C2330( C350 C2330 ) C350_=_C2331( C350 C2331 ) C350_=_C2332( C350 C2332 ) C350_=_C2334( C350 C2334 ) \nC350_=_C2335( C350 C2335 ) C350_=_C2336( C350 C2336 ) C350_=_C2337( C350 C2337 ) C350_=_C2339( C350 C2339 ) C350_=_C2340( C350 C2340 ) C352_=_C354( C352 C354 ) \nC352_=_C355( C352 C355 ) C352_=_C363( C352 C363 ) C352_=_C1568( C352 C1568 ) C352_=_C2403( C352 C2403 ) C352_=_C2837( C352 C2837 ) C352_=_C2962( C352 C2962 ) \nC352_=_C3034( C352 C3034 ) C352_=_C3048( C352 C3048 ) C352_=_C3102( C352 C3102 ) C352_=_C3104( C352 C3104 ) C352_=_C3105( C352 C3105 ) C352_=_C3106( C352 C3106 ) \nC352_=_C3108( C352 C3108 ) C352_=_C3110( C352 C3110 ) C352_=_C3111( C352 C3111 ) C352_=_C3112( C352 C3112 ) C354_=_C355( C354 C355 ) C354_=_C1548( C354 C1548 ) \nC354_=_C1589( C354 C1589 ) C354_=_C2406( C354 C2406 ) C354_=_C2492( C354 C2492 ) C354_=_C2966( C354 C2966 ) C354_=_C3252( C354 C3252 ) C354_=_C3291( C354 C3291 ) \nC354_=_C3327( C354 C3327 ) C354_=_C3428( C354 C3428 ) C354_=_C3476( C354 C3476 ) C354_=_C3478( C354 C3478 ) C354_=_C3479( C354 C3479 ) C354_=_C3482( C354 C3482 ) \nC354_=_C3483( C354 C3483 ) C354_=_C3484( C354 C3484 ) C355_=_C1255( C355 C1255 ) C355_=_C1377( C355 C1377 ) C355_=_C1488( C355 C1488 ) C355_=_C1895( C355 C1895 ) \nC355_=_C1976( C355 C1976 ) C355_=_C3116( C355 C3116 ) C355_=_C3430( C355 C3430 ) C355_=_C3476( C355 C3476 ) C355_=_C3550( C355 C3550 ) C355_=_C3554( C355 C3554 ) \nC363_=_C372( C363 C372 ) C363_=_C1568( C363 C1568 ) C363_=_C2403( C363 C2403 ) C363_=_C2837( C363 C2837 ) C363_=_C2962( C363 C2962 ) C363_=_C3034( C363 C3034 ) \nC363_=_C3048( C363 C3048 ) C363_=_C3102( C363 C3102 ) C363_=_C3104( C363 C3104 ) C363_=_C3105( C363 C3105 ) C363_=_C3106( C363 C3106 ) C363_=_C3108( C363 C3108 ) \nC363_=_C3110( C363 C3110 ) C363_=_C3111( C363 C3111 ) C363_=_C3112( C363 C3112 ) C372_=_C1509( C372 C1509 ) C372_=_C2627( C372 C2627 ) C372_=_C2758( C372 C2758 ) \nC372_=_C3138( C372 C3138 ) C372_=_C3322( C372 C3322 ) C372_=_C3872( C372 C3872 ) C372_=_C4064( C372 C4064 ) C372_=_C4065( C372 C4065 ) C377_=_C378( C377 C378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402( C377 C402 ) C377_=_C533( C377 C533 ) C377_=_C1108( C377 C1108 ) C377_=_C1316( C377 C1316 ) \nC377_=_C1364( C377 C1364 ) C377_=_C1384( C377 C1384 ) C377_=_C1385( C377 C1385 ) C377_=_C1386( C377 C1386 ) C377_=_C1389( C377 C1389 ) C377_=_C1391( C377 C1391 ) \nC377_=_C1393( C377 C1393 ) C377_=_C1394( C377 C1394 ) C377_=_C1396( C377 C1396 ) C377_=_C1397( C377 C1397 ) C377_=_C1398( C377 C1398 ) C377_=_C1399( C377 C1399 ) \nC377_=_C1400( C377 C1400 ) C377_=_C1402( C377 C1402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993( C378 C993 ) C378_=_C1110( C378 C1110 ) \nC378_=_C1385( C378 C1385 ) C378_=_C1503( C378 C1503 ) C378_=_C1508( C378 C1508 ) C378_=_C1509( C378 C1509 ) C378_=_C1512( C378 C1512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407( C380 C407 ) C380_=_C539( C380 C539 ) C380_=_C1112( C380 C1112 ) C380_=_C1389( C380 C1389 ) C381_=_C382( C381 C382 ) C381_=_C383( C381 C383 ) \nC381_=_C384( C381 C384 ) C381_=_C385( C381 C385 ) C381_=_C386( C381 C386 ) C381_=_C387( C381 C387 ) C381_=_C388( C381 C388 ) C381_=_C389( C381 C389 ) \nC381_=_C390( C381 C390 ) C381_=_C391( C381 C391 ) C381_=_C392( C381 C392 ) C381_=_C393( C381 C393 ) C381_=_C410( C381 C410 ) C381_=_C1846( C381 C1846 ) \nC381_=_C3007( C381 C3007 ) C382_=_C383( C382 C383 ) C382_=_C384( C382 C384 ) C382_=_C385( C382 C385 ) C382_=_C386( C382 C386 ) C382_=_C387( C382 C387 ) \nC382_=_C388( C382 C388 ) C382_=_C389( C382 C389 ) C382_=_C390( C382 C390 ) C382_=_C391( C382 C391 ) C382_=_C392( C382 C392 ) C382_=_C393( C382 C393 ) \nC382_=_C411( C382 C411 ) C382_=_C542( C382 C542 ) C382_=_C1114( C382 C1114 ) C382_=_C1393( C382 C1393 ) C382_=_C1915( C382 C1915 ) C382_=_C2298( C382 C2298 ) \nC382_=_C3394( C382 C3394 ) C383_=_C384( C383 C384 ) C383_=_C385( C383 C385 ) C383_=_C386( C383 C386 ) C383_=_C387( C383 C387 ) C383_=_C388( C383 C388 ) \nC383_=_C389( C383 C389 ) C383_=_C390( C383 C390 ) C383_=_C391( C383 C391 ) C383_=_C392( C383 C392 ) C383_=_C393( C383 C393 ) C383_=_C1848( C383 C1848 ) \nC383_=_C3409( C383 C3409 ) C384_=_C385( C384 C385 ) C384_=_C386( C384 C386 ) C384_=_C387( C384 C387 ) C384_=_C388( C384 C388 ) C384_=_C389( C384 C389 ) \nC384_=_C390( C384 C390 ) C384_=_C391( C384 C391 ) C384_=_C392( C384 C392 ) C384_=_C393( C384 C393 ) C384_=_C412( C384 C412 ) C384_=_C544( C384 C544 ) \nC384_=_C1116( C384 C1116 ) C384_=_C1394( C384 C1394 ) C384_=_C2526( C384 C2526 ) C385_=_C386( C385 C386 ) C385_=_C387( C385 C387 ) C385_=_C388( C385 C388 ) \nC385_=_C389( C385 C389 ) C385_=_C390( C385 C390 ) C385_=_C391( C385 C391 ) C385_=_C392( C385 C392 ) C385_=_C393( C385 C393 ) C385_=_C413( C385 C413 ) \nC385_=_C545( C385 C545 ) C385_=_C1117( C385 C1117 ) C385_=_C1397( C385 C1397 ) C386_=_C387( C386 C387 ) C386_=_C388( C386 C388 ) C386_=_C389( C386 C389 ) \nC386_=_C390( C386 C390 ) C386_=_C391( C386 C391 ) C386_=_C392( C386 C392 ) C386_=_C393( C386 C393 ) C386_=_C1849( C386 C1849 ) C386_=_C2347( C386 C2347 ) \nC386_=_C2528( C386 C2528 ) C386_=_C3730( C386 C3730 ) C387_=_C388( C387 C388 ) C387_=_C389( C387 C389 ) C387_=_C390( C387 C390 ) C387_=_C391( C387 C391 ) \nC387_=_C392( C387 C392 ) C387_=_C393( C387 C393 ) C387_=_C1852( C387 C1852 ) C387_=_C2900( C387 C2900 ) C387_=_C3830( C387 C3830 ) C387_=_C3833( C387 C3833 ) \nC388_=_C389( C388 C389 ) C388_=_C390( C388 C390 ) C388_=_C391( C388 C391 ) C388_=_C392( C388 C392 ) C388_=_C393( C388 C393 ) C388_=_C416( C388 C416 ) \nC388_=_C548( C388 C548 ) C388_=_C1118( C388 C1118 ) C388_=_C1399( C388 C1399 ) C388_=_C3207( C388 C3207 ) C388_=_C3882( C388 C3882 ) C388_=_C3966( C388 C3966 ) \nC389_=_C390( C389 C390 ) C389_=_C391( C389 C391 ) C389_=_C392( C389 C392 ) C389_=_C393( C389 C393 ) C389_=_C549( C389 C549 ) C389_=_C1119( C389 C1119 ) \nC389_=_C1259( C389 C1259 ) C389_=_C1855( C389 C1855 ) C389_=_C2304( C389 C2304 ) C389_=_C3984( C389 C3984 ) C389_=_C3991( C389 C3991 ) C390_=_C391( C390 C391 ) \nC390_=_C392( C390 C392 ) C390_=_C393( C390 C393 ) C390_=_C473( C390 C473 ) C390_=_C1263( C390 C1263 ) C390_=_C1857( C390 C1857 ) C390_=_C1900( C390 C1900 ) \nC390_=_C1982( C390 C1982 ) C390_=_C2172( C390 C2172 ) C390_=_C2772( C390 C2772</w:t>
      </w:r>
    </w:p>
    <w:p>
      <w:pPr>
        <w:pStyle w:val="PreformattedText"/>
        <w:bidi w:val="0"/>
        <w:spacing w:before="0" w:after="0"/>
        <w:jc w:val="left"/>
        <w:rPr/>
      </w:pPr>
      <w:r>
        <w:rPr/>
        <w:t xml:space="preserve"> </w:t>
      </w:r>
      <w:r>
        <w:rPr/>
        <w:t>) C390_=_C3007( C390 C3007 ) C390_=_C3197( C390 C3197 ) C390_=_C3394( C390 C3394 ) \nC390_=_C3409( C390 C3409 ) C390_=_C3548( C390 C3548 ) C390_=_C3639( C390 C3639 ) C390_=_C3730( C390 C3730 ) C390_=_C3833( C390 C3833 ) C390_=_C3984( C390 C3984 ) \nC390_=_C4013( C390 C4013 ) C390_=_C4014( C390 C4014 ) C390_=_C4015( C390 C4015 ) C391_=_C392( C391 C392 ) C391_=_C393( C391 C393 ) C391_=_C1858( C391 C1858 ) \nC391_=_C3803( C391 C3803 ) C391_=_C4013( C391 C4013 ) C392_=_C393( C392 C393 ) C392_=_C1859( C392 C1859 ) C392_=_C4014( C392 C4014 ) C393_=_C1860( C393 C1860 ) \nC393_=_C4015( C393 C4015 ) C396_=_C397( C396 C397 ) C396_=_C399( C396 C399 ) C396_=_C400( C396 C400 ) C396_=_C401( C396 C401 ) C396_=_C402( C396 C402 ) \nC396_=_C403( C396 C403 ) C396_=_C404( C396 C404 ) C396_=_C405( C396 C405 ) C396_=_C406( C396 C406 ) C396_=_C407( C396 C407 ) C396_=_C408( C396 C408 ) \nC396_=_C410( C396 C410 ) C396_=_C411( C396 C411 ) C396_=_C412( C396 C412 ) C396_=_C413( C396 C413 ) C396_=_C414( C396 C414 ) C396_=_C415( C396 C415 ) \nC396_=_C416( C396 C416 ) C396_=_C417( C396 C417 ) C396_=_C418( C396 C418 ) C396_=_C419( C396 C419 ) C396_=_C420( C396 C420 ) C397_=_C399( C397 C399 ) \nC397_=_C400( C397 C400 ) C397_=_C401( C397 C401 ) C397_=_C402( C397 C402 ) C397_=_C403( C397 C403 ) C397_=_C404( C397 C404 ) C397_=_C405( C397 C405 ) \nC397_=_C406( C397 C406 ) C397_=_C407( C397 C407 ) C397_=_C408( C397 C408 ) C397_=_C410( C397 C410 ) C397_=_C411( C397 C411 ) C397_=_C412( C397 C412 ) \nC397_=_C413( C397 C413 ) C397_=_C414( C397 C414 ) C397_=_C415( C397 C415 ) C397_=_C416( C397 C416 ) C397_=_C417( C397 C417 ) C397_=_C418( C397 C418 ) \nC397_=_C419( C397 C419 ) C397_=_C420( C397 C420 ) C397_=_C944( C397 C944 ) C399_=_C400( C399 C400 ) C399_=_C401( C399 C401 ) C399_=_C402( C399 C402 ) \nC399_=_C403( C399 C403 ) C399_=_C404( C399 C404 ) C399_=_C405( C399 C405 ) C399_=_C406( C399 C406 ) C399_=_C407( C399 C407 ) C399_=_C408( C399 C408 ) \nC399_=_C410( C399 C410 ) C399_=_C411( C399 C411 ) C399_=_C412( C399 C412 ) C399_=_C413( C399 C413 ) C399_=_C414( C399 C414 ) C399_=_C415( C399 C415 ) \nC399_=_C416( C399 C416 ) C399_=_C417( C399 C417 ) C399_=_C418( C399 C418 ) C399_=_C419( C399 C419 ) C399_=_C420( C399 C420 ) C400_=_C401( C400 C401 ) \nC400_=_C402( C400 C402 ) C400_=_C403( C400 C403 ) C400_=_C404( C400 C404 ) C400_=_C405( C400 C405 ) C400_=_C406( C400 C406 ) C400_=_C407( C400 C407 ) \nC400_=_C408( C400 C408 ) C400_=_C410( C400 C410 ) C400_=_C411( C400 C411 ) C400_=_C412( C400 C412 ) C400_=_C413( C400 C413 ) C400_=_C414( C400 C414 ) \nC400_=_C415( C400 C415 ) C400_=_C416( C400 C416 ) C400_=_C417( C400 C417 ) C400_=_C418( C400 C418 ) C400_=_C419( C400 C419 ) C400_=_C420( C400 C420 ) \nC401_=_C402( C401 C402 ) C401_=_C403( C401 C403 ) C401_=_C404( C401 C404 ) C401_=_C405( C401 C405 ) C401_=_C406( C401 C406 ) C401_=_C407( C401 C407 ) \nC401_=_C408( C401 C408 ) C401_=_C410( C401 C410 ) C401_=_C411( C401 C411 ) C401_=_C412( C401 C412 ) C401_=_C413( C401 C413 ) C401_=_C414( C401 C414 ) \nC401_=_C415( C401 C415 ) C401_=_C416( C401 C416 ) C401_=_C417( C401 C417 ) C401_=_C418( C401 C418 ) C401_=_C419( C401 C419 ) C401_=_C420( C401 C420 ) \nC401_=_C1364( C401 C1364 ) C401_=_C1367( C401 C1367 ) C401_=_C1370( C401 C1370 ) C401_=_C1372( C401 C1372 ) C401_=_C1373( C401 C1373 ) C401_=_C1375( C401 C1375 ) \nC401_=_C1377( C401 C1377 ) C402_=_C403( C402 C403 ) C402_=_C404( C402 C404 ) C402_=_C405( C402 C405 ) C402_=_C406( C402 C406 ) C402_=_C407( C402 C407 ) \nC402_=_C408( C402 C408 ) C402_=_C410( C402 C410 ) C402_=_C411( C402 C411 ) C402_=_C412( C402 C412 ) C402_=_C413( C402 C413 ) C402_=_C414( C402 C414 ) \nC402_=_C415( C402 C415 ) C402_=_C416( C402 C416 ) C402_=_C417( C402 C417 ) C402_=_C418( C402 C418 ) C402_=_C419( C402 C419 ) C402_=_C420( C402 C420 ) \nC402_=_C533( C402 C533 ) C402_=_C1108( C402 C1108 ) C402_=_C1316( C402 C1316 ) C402_=_C1364( C402 C1364 ) C402_=_C1384( C402 C1384 ) C402_=_C1385( C402 C1385 ) \nC402_=_C1386( C402 C1386 ) C402_=_C1389( C402 C1389 ) C402_=_C1391( C402 C1391 ) C402_=_C1393( C402 C1393 ) C402_=_C1394( C402 C1394 ) C402_=_C1396( C402 C1396 ) \nC402_=_C1397( C402 C1397 ) C402_=_C1398( C402 C1398 ) C402_=_C1399( C402 C1399 ) C402_=_C1400( C402 C1400 ) C402_=_C1402( C402 C1402 ) C403_=_C404( C403 C404 ) \nC403_=_C405( C403 C405 ) C403_=_C406( C403 C406 ) C403_=_C407( C403 C407 ) C403_=_C408( C403 C408 ) C403_=_C410( C403 C410 ) C403_=_C411( C403 C411 ) \nC403_=_C412( C403 C412 ) C403_=_C413( C403 C413 ) C403_=_C414( C403 C414 ) C403_=_C415( C403 C415 ) C403_=_C416( C403 C416 ) C403_=_C417( C403 C417 ) \nC403_=_C418( C403 C418 ) C403_=_C419( C403 C419 ) C403_=_C420( C403 C420 ) C403_=_C1766( C403 C1766 ) C404_=_C405( C404 C405 ) C404_=_C406( C404 C406 ) \nC404_=_C407( C404 C407 ) C404_=_C408( C404 C408 ) C404_=_C410( C404 C410 ) C404_=_C411( C404 C411 ) C404_=_C412( C404 C412 ) C404_=_C413( C404 C413 ) \nC404_=_C414( C404 C414 ) C404_=_C415( C404 C415 ) C404_=_C416( C404 C416 ) C404_=_C417( C404 C417 ) C404_=_C418( C404 C418 ) C404_=_C419( C404 C419 ) \nC404_=_C420( C404 C420 ) C404_=_C1907( C404 C1907 ) C404_=_C2159( C404 C2159 ) C404_=_C2164( C404 C2164 ) C404_=_C2172( C404 C2172 ) C405_=_C406( C405 C406 ) \nC405_=_C407( C405 C407 ) C405_=_C408( C405 C408 ) C405_=_C410( C405 C410 ) C405_=_C411( C405 C411 ) C405_=_C412( C405 C412 ) C405_=_C413( C405 C413 ) \nC405_=_C414( C405 C414 ) C405_=_C415( C405 C415 ) C405_=_C416( C405 C416 ) C405_=_C417( C405 C417 ) C405_=_C418( C405 C418 ) C405_=_C419( C405 C419 ) \nC405_=_C420( C405 C420 ) C405_=_C2220( C405 C2220 ) C406_=_C407( C406 C407 ) C406_=_C408( C406 C408 ) C406_=_C410( C406 C410 ) C406_=_C411( C406 C411 ) \nC406_=_C412( C406 C412 ) C406_=_C413( C406 C413 ) C406_=_C414( C406 C414 ) C406_=_C415( C406 C415 ) C406_=_C416( C406 C416 ) C406_=_C417( C406 C417 ) \nC406_=_C418( C406 C418 ) C406_=_C419( C406 C419 ) C406_=_C420( C406 C420 ) C407_=_C408( C407 C408 ) C407_=_C410( C407 C410 ) C407_=_C411( C407 C411 ) \nC407_=_C412( C407 C412 ) C407_=_C413( C407 C413 ) C407_=_C414( C407 C414 ) C407_=_C415( C407 C415 ) C407_=_C416( C407 C416 ) C407_=_C417( C407 C417 ) \nC407_=_C418( C407 C418 ) C407_=_C419( C407 C419 ) C407_=_C420( C407 C420 ) C407_=_C539( C407 C539 ) C407_=_C1112( C407 C1112 ) C407_=_C1389( C407 C1389 ) \nC408_=_C410( C408 C410 ) C408_=_C411( C408 C411 ) C408_=_C412( C408 C412 ) C408_=_C413( C408 C413 ) C408_=_C414( C408 C414 ) C408_=_C415( C408 C415 ) \nC408_=_C416( C408 C416 ) C408_=_C417( C408 C417 ) C408_=_C418( C408 C418 ) C408_=_C419( C408 C419 ) C408_=_C420( C408 C420 ) C410_=_C411( C410 C411 ) \nC410_=_C412( C410 C412 ) C410_=_C413( C410 C413 ) C410_=_C414( C410 C414 ) C410_=_C415( C410 C415 ) C410_=_C416( C410 C416 ) C410_=_C417( C410 C417 ) \nC410_=_C418( C410 C418 ) C410_=_C419( C410 C419 ) C410_=_C420( C410 C420 ) C410_=_C1846( C410 C1846 ) C410_=_C3007( C410 C3007 ) C411_=_C412( C411 C412 ) \nC411_=_C413( C411 C413 ) C411_=_C414( C411 C414 ) C411_=_C415( C411 C415 ) C411_=_C416( C411 C416 ) C411_=_C417( C411 C417 ) C411_=_C418( C411 C418 ) \nC411_=_C419( C411 C419 ) C411_=_C420( C411 C420 ) C411_=_C542( C411 C542 ) C411_=_C1114( C411 C1114 ) C411_=_C1393( C411 C1393 ) C411_=_C1915( C411 C1915 ) \nC411_=_C2298( C411 C2298 ) C411_=_C3394( C411 C3394 ) C412_=_C413( C412 C413 ) C412_=_C414( C412 C414 ) C412_=_C415( C412 C415 ) C412_=_C416( C412 C416 ) \nC412_=_C417( C412 C417 ) C412_=_C418( C412 C418 ) C412_=_C419( C412 C419 ) C412_=_C420( C412 C420 ) C412_=_C544( C412 C544 ) C412_=_C1116( C412 C1116 ) \nC412_=_C1394( C412 C1394 ) C412_=_C2526( C412 C2526 ) C413_=_C414( C413 C414 ) C413_=_C415( C413 C415 ) C413_=_C416( C413 C416 ) C413_=_C417( C413 C417 ) \nC413_=_C418( C413 C418 ) C413_=_C419( C413 C419 ) C413_=_C420( C413 C420 ) C413_=_C545( C413 C545 ) C413_=_C1117( C413 C1117 ) C413_=_C1397( C413 C1397 ) \nC414_=_C415( C414 C415 ) C414_=_C416( C414 C416 ) C414_=_C417( C414 C417 ) C414_=_C418( C414 C418 ) C414_=_C419( C414 C419 ) C414_=_C420( C414 C420 ) \nC414_=_C3489( C414 C3489 ) C415_=_C416( C415 C416 ) C415_=_C417( C415 C417 ) C415_=_C418( C415 C418 ) C415_=_C419( C415 C419 ) C415_=_C420( C415 C420 ) \nC416_=_C417( C416 C417 ) C416_=_C418( C416 C418 ) C416_=_C419( C416 C419 ) C416_=_C420( C416 C420 ) C416_=_C548( C416 C548 ) C416_=_C1118( C416 C1118 ) \nC416_=_C1399( C416 C1399 ) C416_=_C3207( C416 C3207 ) C416_=_C3882( C416 C3882 ) C416_=_C3966( C416 C3966 ) C417_=_C418( C417 C418 ) C417_=_C419( C417 C419 ) \nC417_=_C420( C417 C420 ) C417_=_C550( C417 C550 ) C417_=_C1120( C417 C1120 ) C417_=_C1260( C417 C1260 ) C417_=_C2305( C417 C2305 ) C417_=_C2904( C417 C2904 ) \nC417_=_C3996( C417 C3996 ) C418_=_C419( C418 C419 ) C418_=_C420( C418 C420 ) C418_=_C2350( C418 C2350 ) C418_=_C2905( C418 C2905 ) C418_=_C4032( C418 C4032 ) \nC419_=_C420( C419 C420 ) C419_=_C2353( C419 C2353 ) C419_=_C2534( C419 C2534 ) C420_=_C2907( C420 C2907 ) C433_=_C1322( C433 C1322 ) C433_=_C1370( C433 C1370 ) \nC433_=_C1478( C433 C1478 ) C433_=_C1543( C433 C1543 ) C433_=_C1739( C433 C1739 ) C433_=_C1932( C433 C1932 ) C433_=_C2313( C433 C2313 ) C433_=_C2380( C433 C2380 ) \nC433_=_C2454( C433 C2454 ) C433_=_C2520( C433 C2520 ) C433_=_C2522( C433 C2522 ) C433_=_C2523( C433 C2523 ) C433_=_C2525( C433 C2525 ) C433_=_C2526( C433 C2526 ) \nC433_=_C2528( C433 C2528 ) C433_=_C2529( C433 C2529 ) C433_=_C2530( C433 C2530 ) C433_=_C2531( C433 C2531 ) C433_=_C2532( C433 C2532 ) C433_=_C2533( C433 C2533 ) \nC433_=_C2534( C433 C2534 ) C455_=_C458( C455 C458 ) C455_=_C464( C455 C464 ) C455_=_C470( C455 C470 ) C455_=_C473( C455 C473 ) C455_=_C1244( C455 C1244 ) \nC455_=_C1367( C455 C1367 ) C455_=_C1474( C455 C1474 ) C455_=_C1882( C455 C1882 ) C455_=_C1906( C455 C1906 ) C455_=_C1907( C455 C1907 ) C455_=_C1910( C455 C1910 ) \nC455_=_C1912( C455 C1912 ) C455_=_C1913( C455 C1913 ) C455_=_C1915( C455 C1915 ) C455_=_C1917( C455 C1917 ) C455_=_C1919( C455 C1919 ) C455_=_C1920( C455 C1920 ) \nC458_=_C464( C458 C464</w:t>
      </w:r>
    </w:p>
    <w:p>
      <w:pPr>
        <w:pStyle w:val="PreformattedText"/>
        <w:bidi w:val="0"/>
        <w:spacing w:before="0" w:after="0"/>
        <w:jc w:val="left"/>
        <w:rPr/>
      </w:pPr>
      <w:r>
        <w:rPr/>
        <w:t xml:space="preserve"> </w:t>
      </w:r>
      <w:r>
        <w:rPr/>
        <w:t>) C458_=_C470( C458 C470 ) C458_=_C473( C458 C473 ) C458_=_C537( C458 C537 ) C458_=_C1111( C458 C1111 ) C458_=_C1246( C458 C1246 ) \nC458_=_C1406( C458 C1406 ) C458_=_C1886( C458 C1886 ) C458_=_C1966( C458 C1966 ) C458_=_C2159( C458 C2159 ) C458_=_C2295( C458 C2295 ) C458_=_C2296( C458 C2296 ) \nC458_=_C2297( C458 C2297 ) C458_=_C2298( C458 C2298 ) C458_=_C2299( C458 C2299 ) C458_=_C2301( C458 C2301 ) C458_=_C2303( C458 C2303 ) C458_=_C2304( C458 C2304 ) \nC458_=_C2305( C458 C2305 ) C458_=_C2309( C458 C2309 ) C458_=_C2310( C458 C2310 ) C464_=_C470( C464 C470 ) C464_=_C473( C464 C473 ) C464_=_C676( C464 C676 ) \nC464_=_C865( C464 C865 ) C464_=_C1326( C464 C1326 ) C464_=_C1375( C464 C1375 ) C464_=_C1486( C464 C1486 ) C464_=_C1503( C464 C1503 ) C464_=_C1696( C464 C1696 ) \nC464_=_C2911( C464 C2911 ) C464_=_C3114( C464 C3114 ) C464_=_C3157( C464 C3157 ) C464_=_C3203( C464 C3203 ) C464_=_C3204( C464 C3204 ) C464_=_C3205( C464 C3205 ) \nC464_=_C3206( C464 C3206 ) C464_=_C3207( C464 C3207 ) C464_=_C3208( C464 C3208 ) C464_=_C3210( C464 C3210 ) C464_=_C3211( C464 C3211 ) C464_=_C3213( C464 C3213 ) \nC470_=_C473( C470 C473 ) C470_=_C683( C470 C683 ) C470_=_C870( C470 C870 ) C470_=_C1702( C470 C1702 ) C470_=_C1834( C470 C1834 ) C470_=_C2712( C470 C2712 ) \nC470_=_C2917( C470 C2917 ) C470_=_C2971( C470 C2971 ) C470_=_C3026( C470 C3026 ) C470_=_C3065( C470 C3065 ) C470_=_C3164( C470 C3164 ) C470_=_C3205( C470 C3205 ) \nC470_=_C3259( C470 C3259 ) C470_=_C3294( C470 C3294 ) C470_=_C3572( C470 C3572 ) C470_=_C3815( C470 C3815 ) C470_=_C3869( C470 C3869 ) C470_=_C3881( C470 C3881 ) \nC470_=_C3882( C470 C3882 ) C470_=_C3883( C470 C3883 ) C470_=_C3884( C470 C3884 ) C470_=_C3885( C470 C3885 ) C473_=_C1263( C473 C1263 ) C473_=_C1857( C473 C1857 ) \nC473_=_C1900( C473 C1900 ) C473_=_C1982( C473 C1982 ) C473_=_C2172( C473 C2172 ) C473_=_C2772( C473 C2772 ) C473_=_C3007( C473 C3007 ) C473_=_C3197( C473 C3197 ) \nC473_=_C3394( C473 C3394 ) C473_=_C3409( C473 C3409 ) C473_=_C3548( C473 C3548 ) C473_=_C3639( C473 C3639 ) C473_=_C3730( C473 C3730 ) C473_=_C3833( C473 C3833 ) \nC473_=_C3984( C473 C3984 ) C473_=_C4013( C473 C4013 ) C473_=_C4014( C473 C4014 ) C473_=_C4015( C473 C4015 ) C500_=_C523( C500 C523 ) C500_=_C823( C500 C823 ) \nC500_=_C849( C500 C849 ) C500_=_C1261( C500 C1261 ) C500_=_C1306( C500 C1306 ) C500_=_C1528( C500 C1528 ) C500_=_C1704( C500 C1704 ) C500_=_C1898( C500 C1898 ) \nC500_=_C1942( C500 C1942 ) C500_=_C1980( C500 C1980 ) C500_=_C2372( C500 C2372 ) C500_=_C2449( C500 C2449 ) C500_=_C2514( C500 C2514 ) C500_=_C2612( C500 C2612 ) \nC500_=_C3353( C500 C3353 ) C500_=_C3605( C500 C3605 ) C500_=_C3686( C500 C3686 ) C500_=_C3817( C500 C3817 ) C500_=_C4004( C500 C4004 ) C500_=_C4005( C500 C4005 ) \nC500_=_C4006( C500 C4006 ) C515_=_C523( C515 C523 ) C515_=_C574( C515 C574 ) C515_=_C623( C515 C623 ) C515_=_C1254( C515 C1254 ) C515_=_C1437( C515 C1437 ) \nC515_=_C1894( C515 C1894 ) C515_=_C1974( C515 C1974 ) C515_=_C3190( C515 C3190 ) C515_=_C3253( C515 C3253 ) C515_=_C3305( C515 C3305 ) C515_=_C3373( C515 C3373 ) \nC515_=_C3487( C515 C3487 ) C515_=_C3488( C515 C3488 ) C515_=_C3489( C515 C3489 ) C515_=_C3490( C515 C3490 ) C515_=_C3494( C515 C3494 ) C515_=_C3495( C515 C3495 ) \nC515_=_C3496( C515 C3496 ) C515_=_C3497( C515 C3497 ) C515_=_C3498( C515 C3498 ) C515_=_C3499( C515 C3499 ) C523_=_C823( C523 C823 ) C523_=_C849( C523 C849 ) \nC523_=_C1261( C523 C1261 ) C523_=_C1306( C523 C1306 ) C523_=_C1528( C523 C1528 ) C523_=_C1704( C523 C1704 ) C523_=_C1898( C523 C1898 ) C523_=_C1942( C523 C1942 ) \nC523_=_C1980( C523 C1980 ) C523_=_C2372( C523 C2372 ) C523_=_C2449( C523 C2449 ) C523_=_C2514( C523 C2514 ) C523_=_C2612( C523 C2612 ) C523_=_C3353( C523 C3353 ) \nC523_=_C3605( C523 C3605 ) C523_=_C3686( C523 C3686 ) C523_=_C3817( C523 C3817 ) C523_=_C4004( C523 C4004 ) C523_=_C4005( C523 C4005 ) C523_=_C4006( C523 C4006 ) \nC533_=_C534( C533 C534 ) C533_=_C537( C533 C537 ) C533_=_C539( C533 C539 ) C533_=_C540( C533 C540 ) C533_=_C541( C533 C541 ) C533_=_C542( C533 C542 ) \nC533_=_C543( C533 C543 ) C533_=_C544( C533 C544 ) C533_=_C545( C533 C545 ) C533_=_C547( C533 C547 ) C533_=_C548( C533 C548 ) C533_=_C549( C533 C549 ) \nC533_=_C550( C533 C550 ) C533_=_C552( C533 C552 ) C533_=_C553( C533 C553 ) C533_=_C554( C533 C554 ) C533_=_C1108( C533 C1108 ) C533_=_C1316( C533 C1316 ) \nC533_=_C1364( C533 C1364 ) C533_=_C1384( C533 C1384 ) C533_=_C1385( C533 C1385 ) C533_=_C1386( C533 C1386 ) C533_=_C1389( C533 C1389 ) C533_=_C1391( C533 C1391 ) \nC533_=_C1393( C533 C1393 ) C533_=_C1394( C533 C1394 ) C533_=_C1396( C533 C1396 ) C533_=_C1397( C533 C1397 ) C533_=_C1398( C533 C1398 ) C533_=_C1399( C533 C1399 ) \nC533_=_C1400( C533 C1400 ) C533_=_C1402( C533 C1402 ) C534_=_C537( C534 C537 ) C534_=_C539( C534 C539 ) C534_=_C540( C534 C540 ) C534_=_C541( C534 C541 ) \nC534_=_C542( C534 C542 ) C534_=_C543( C534 C543 ) C534_=_C544( C534 C544 ) C534_=_C545( C534 C545 ) C534_=_C547( C534 C547 ) C534_=_C548( C534 C548 ) \nC534_=_C549( C534 C549 ) C534_=_C550( C534 C550 ) C534_=_C552( C534 C552 ) C534_=_C553( C534 C553 ) C534_=_C554( C534 C554 ) C534_=_C1109( C534 C1109 ) \nC534_=_C1242( C534 C1242 ) C534_=_C1406( C534 C1406 ) C534_=_C1424( C534 C1424 ) C537_=_C539( C537 C539 ) C537_=_C540( C537 C540 ) C537_=_C541( C537 C541 ) \nC537_=_C542( C537 C542 ) C537_=_C543( C537 C543 ) C537_=_C544( C537 C544 ) C537_=_C545( C537 C545 ) C537_=_C547( C537 C547 ) C537_=_C548( C537 C548 ) \nC537_=_C549( C537 C549 ) C537_=_C550( C537 C550 ) C537_=_C552( C537 C552 ) C537_=_C553( C537 C553 ) C537_=_C554( C537 C554 ) C537_=_C1111( C537 C1111 ) \nC537_=_C1246( C537 C1246 ) C537_=_C1406( C537 C1406 ) C537_=_C1886( C537 C1886 ) C537_=_C1966( C537 C1966 ) C537_=_C2159( C537 C2159 ) C537_=_C2295( C537 C2295 ) \nC537_=_C2296( C537 C2296 ) C537_=_C2297( C537 C2297 ) C537_=_C2298( C537 C2298 ) C537_=_C2299( C537 C2299 ) C537_=_C2301( C537 C2301 ) C537_=_C2303( C537 C2303 ) \nC537_=_C2304( C537 C2304 ) C537_=_C2305( C537 C2305 ) C537_=_C2309( C537 C2309 ) C537_=_C2310( C537 C2310 ) C539_=_C540( C539 C540 ) C539_=_C541( C539 C541 ) \nC539_=_C542( C539 C542 ) C539_=_C543( C539 C543 ) C539_=_C544( C539 C544 ) C539_=_C545( C539 C545 ) C539_=_C547( C539 C547 ) C539_=_C548( C539 C548 ) \nC539_=_C549( C539 C549 ) C539_=_C550( C539 C550 ) C539_=_C552( C539 C552 ) C539_=_C553( C539 C553 ) C539_=_C554( C539 C554 ) C539_=_C1112( C539 C1112 ) \nC539_=_C1389( C539 C1389 ) C540_=_C541( C540 C541 ) C540_=_C542( C540 C542 ) C540_=_C543( C540 C543 ) C540_=_C544( C540 C544 ) C540_=_C545( C540 C545 ) \nC540_=_C547( C540 C547 ) C540_=_C548( C540 C548 ) C540_=_C549( C540 C549 ) C540_=_C550( C540 C550 ) C540_=_C552( C540 C552 ) C540_=_C553( C540 C553 ) \nC540_=_C554( C540 C554 ) C540_=_C1429( C540 C1429 ) C540_=_C1845( C540 C1845 ) C540_=_C2329( C540 C2329 ) C540_=_C2753( C540 C2753 ) C540_=_C2758( C540 C2758 ) \nC541_=_C542( C541 C542 ) C541_=_C543( C541 C543 ) C541_=_C544( C541 C544 ) C541_=_C545( C541 C545 ) C541_=_C547( C541 C547 ) C541_=_C548( C541 C548 ) \nC541_=_C549( C541 C549 ) C541_=_C550( C541 C550 ) C541_=_C552( C541 C552 ) C541_=_C553( C541 C553 ) C541_=_C554( C541 C554 ) C541_=_C1113( C541 C1113 ) \nC541_=_C1247( C541 C1247 ) C541_=_C2296( C541 C2296 ) C541_=_C2787( C541 C2787 ) C542_=_C543( C542 C543 ) C542_=_C544( C542 C544 ) C542_=_C545( C542 C545 ) \nC542_=_C547( C542 C547 ) C542_=_C548( C542 C548 ) C542_=_C549( C542 C549 ) C542_=_C550( C542 C550 ) C542_=_C552( C542 C552 ) C542_=_C553( C542 C553 ) \nC542_=_C554( C542 C554 ) C542_=_C1114( C542 C1114 ) C542_=_C1393( C542 C1393 ) C542_=_C1915( C542 C1915 ) C542_=_C2298( C542 C2298 ) C542_=_C3394( C542 C3394 ) \nC543_=_C544( C543 C544 ) C543_=_C545( C543 C545 ) C543_=_C547( C543 C547 ) C543_=_C548( C543 C548 ) C543_=_C549( C543 C549 ) C543_=_C550( C543 C550 ) \nC543_=_C552( C543 C552 ) C543_=_C553( C543 C553 ) C543_=_C554( C543 C554 ) C543_=_C1115( C543 C1115 ) C543_=_C1252( C543 C1252 ) C543_=_C2299( C543 C2299 ) \nC543_=_C3464( C543 C3464 ) C544_=_C545( C544 C545 ) C544_=_C547( C544 C547 ) C544_=_C548( C544 C548 ) C544_=_C549( C544 C549 ) C544_=_C550( C544 C550 ) \nC544_=_C552( C544 C552 ) C544_=_C553( C544 C553 ) C544_=_C554( C544 C554 ) C544_=_C1116( C544 C1116 ) C544_=_C1394( C544 C1394 ) C544_=_C2526( C544 C2526 ) \nC545_=_C547( C545 C547 ) C545_=_C548( C545 C548 ) C545_=_C549( C545 C549 ) C545_=_C550( C545 C550 ) C545_=_C552( C545 C552 ) C545_=_C553( C545 C553 ) \nC545_=_C554( C545 C554 ) C545_=_C1117( C545 C1117 ) C545_=_C1397( C545 C1397 ) C547_=_C548( C547 C548 ) C547_=_C549( C547 C549 ) C547_=_C550( C547 C550 ) \nC547_=_C552( C547 C552 ) C547_=_C553( C547 C553 ) C547_=_C554( C547 C554 ) C547_=_C1257( C547 C1257 ) C547_=_C1442( C547 C1442 ) C547_=_C1854( C547 C1854 ) \nC547_=_C2335( C547 C2335 ) C547_=_C2901( C547 C2901 ) C547_=_C3108( C547 C3108 ) C547_=_C3479( C547 C3479 ) C547_=_C3799( C547 C3799 ) C547_=_C3869( C547 C3869 ) \nC547_=_C3872( C547 C3872 ) C547_=_C3876( C547 C3876 ) C548_=_C549( C548 C549 ) C548_=_C550( C548 C550 ) C548_=_C552( C548 C552 ) C548_=_C553( C548 C553 ) \nC548_=_C554( C548 C554 ) C548_=_C1118( C548 C1118 ) C548_=_C1399( C548 C1399 ) C548_=_C3207( C548 C3207 ) C548_=_C3882( C548 C3882 ) C548_=_C3966( C548 C3966 ) \nC549_=_C550( C549 C550 ) C549_=_C552( C549 C552 ) C549_=_C553( C549 C553 ) C549_=_C554( C549 C554 ) C549_=_C1119( C549 C1119 ) C549_=_C1259( C549 C1259 ) \nC549_=_C1855( C549 C1855 ) C549_=_C2304( C549 C2304 ) C549_=_C3984( C549 C3984 ) C549_=_C3991( C549 C3991 ) C550_=_C552( C550 C552 ) C550_=_C553( C550 C553 ) \nC550_=_C554( C550 C554 ) C550_=_C1120( C550 C1120 ) C550_=_C1260( C550 C1260 ) C550_=_C2305( C550 C2305 ) C550_=_C2904( C550 C2904 ) C550_=_C3996( C550 C3996 ) \nC552_=_C553( C552 C553 ) C552_=_C554( C552 C554 ) C552_=_C1446( C552 C1446 ) C552_=_C1862( C552 C1862 ) C552_=_C2339( C552 C2339 ) C552_=_C3805( C552 C3805 ) \nC552_=_C4064( C552 C4064 ) C553_=_C554( C553 C554 ) C553_=_C1122(</w:t>
      </w:r>
    </w:p>
    <w:p>
      <w:pPr>
        <w:pStyle w:val="PreformattedText"/>
        <w:bidi w:val="0"/>
        <w:spacing w:before="0" w:after="0"/>
        <w:jc w:val="left"/>
        <w:rPr/>
      </w:pPr>
      <w:r>
        <w:rPr/>
        <w:t xml:space="preserve"> </w:t>
      </w:r>
      <w:r>
        <w:rPr/>
        <w:t>C553 C1122 ) C553_=_C1265( C553 C1265 ) C553_=_C2309( C553 C2309 ) C553_=_C2354( C553 C2354 ) \nC553_=_C4087( C553 C4087 ) C553_=_C4090( C553 C4090 ) C554_=_C1448( C554 C1448 ) C554_=_C1863( C554 C1863 ) C554_=_C2340( C554 C2340 ) C554_=_C3807( C554 C3807 ) \nC554_=_C4065( C554 C4065 ) C557_=_C574( C557 C574 ) C557_=_C1340( C557 C1340 ) C557_=_C1426( C557 C1426 ) C557_=_C1428( C557 C1428 ) C557_=_C1429( C557 C1429 ) \nC557_=_C1430( C557 C1430 ) C557_=_C1431( C557 C1431 ) C557_=_C1432( C557 C1432 ) C557_=_C1433( C557 C1433 ) C557_=_C1434( C557 C1434 ) C557_=_C1435( C557 C1435 ) \nC557_=_C1436( C557 C1436 ) C557_=_C1437( C557 C1437 ) C557_=_C1438( C557 C1438 ) C557_=_C1439( C557 C1439 ) C557_=_C1440( C557 C1440 ) C557_=_C1442( C557 C1442 ) \nC557_=_C1443( C557 C1443 ) C557_=_C1444( C557 C1444 ) C557_=_C1446( C557 C1446 ) C557_=_C1447( C557 C1447 ) C557_=_C1448( C557 C1448 ) C557_=_C1449( C557 C1449 ) \nC574_=_C623( C574 C623 ) C574_=_C1254( C574 C1254 ) C574_=_C1437( C574 C1437 ) C574_=_C1894( C574 C1894 ) C574_=_C1974( C574 C1974 ) C574_=_C3190( C574 C3190 ) \nC574_=_C3253( C574 C3253 ) C574_=_C3305( C574 C3305 ) C574_=_C3373( C574 C3373 ) C574_=_C3487( C574 C3487 ) C574_=_C3488( C574 C3488 ) C574_=_C3489( C574 C3489 ) \nC574_=_C3490( C574 C3490 ) C574_=_C3494( C574 C3494 ) C574_=_C3495( C574 C3495 ) C574_=_C3496( C574 C3496 ) C574_=_C3497( C574 C3497 ) C574_=_C3498( C574 C3498 ) \nC574_=_C3499( C574 C3499 ) C584_=_C591( C584 C591 ) C584_=_C596( C584 C596 ) C584_=_C603( C584 C603 ) C584_=_C607( C584 C607 ) C584_=_C804( C584 C804 ) \nC584_=_C990( C584 C990 ) C584_=_C991( C584 C991 ) C584_=_C993( C584 C993 ) C584_=_C994( C584 C994 ) C584_=_C995( C584 C995 ) C584_=_C996( C584 C996 ) \nC584_=_C997( C584 C997 ) C584_=_C999( C584 C999 ) C584_=_C1000( C584 C1000 ) C584_=_C1003( C584 C1003 ) C584_=_C1004( C584 C1004 ) C584_=_C1005( C584 C1005 ) \nC584_=_C1006( C584 C1006 ) C584_=_C1007( C584 C1007 ) C584_=_C1009( C584 C1009 ) C584_=_C1010( C584 C1010 ) C584_=_C1011( C584 C1011 ) C584_=_C1013( C584 C1013 ) \nC591_=_C596( C591 C596 ) C591_=_C603( C591 C603 ) C591_=_C607( C591 C607 ) C591_=_C811( C591 C811 ) C591_=_C1222( C591 C1222 ) C591_=_C1296( C591 C1296 ) \nC591_=_C1321( C591 C1321 ) C591_=_C1342( C591 C1342 ) C591_=_C1607( C591 C1607 ) C591_=_C1671( C591 C1671 ) C591_=_C1736( C591 C1736 ) C591_=_C2030( C591 C2030 ) \nC591_=_C2342( C591 C2342 ) C591_=_C2343( C591 C2343 ) C591_=_C2345( C591 C2345 ) C591_=_C2346( C591 C2346 ) C591_=_C2347( C591 C2347 ) C591_=_C2348( C591 C2348 ) \nC591_=_C2349( C591 C2349 ) C591_=_C2350( C591 C2350 ) C591_=_C2352( C591 C2352 ) C591_=_C2353( C591 C2353 ) C591_=_C2354( C591 C2354 ) C596_=_C603( C596 C603 ) \nC596_=_C607( C596 C607 ) C596_=_C817( C596 C817 ) C596_=_C1373( C596 C1373 ) C596_=_C1483( C596 C1483 ) C596_=_C1567( C596 C1567 ) C596_=_C1676( C596 C1676 ) \nC596_=_C2037( C596 C2037 ) C596_=_C2402( C596 C2402 ) C596_=_C2592( C596 C2592 ) C596_=_C2836( C596 C2836 ) C596_=_C3032( C596 C3032 ) C596_=_C3048( C596 C3048 ) \nC596_=_C3049( C596 C3049 ) C596_=_C3051( C596 C3051 ) C596_=_C3053( C596 C3053 ) C596_=_C3054( C596 C3054 ) C596_=_C3055( C596 C3055 ) C596_=_C3057( C596 C3057 ) \nC603_=_C607( C603 C607 ) C603_=_C824( C603 C824 ) C603_=_C1308( C603 C1308 ) C603_=_C1335( C603 C1335 ) C603_=_C1508( C603 C1508 ) C603_=_C1685( C603 C1685 ) \nC603_=_C1706( C603 C1706 ) C603_=_C2050( C603 C2050 ) C603_=_C2108( C603 C2108 ) C603_=_C2599( C603 C2599 ) C603_=_C2954( C603 C2954 ) C603_=_C3233( C603 C3233 ) \nC603_=_C3561( C603 C3561 ) C603_=_C3576( C603 C3576 ) C603_=_C3739( C603 C3739 ) C603_=_C4024( C603 C4024 ) C603_=_C4039( C603 C4039 ) C603_=_C4040( C603 C4040 ) \nC603_=_C4041( C603 C4041 ) C603_=_C4043( C603 C4043 ) C607_=_C828( C607 C828 ) C607_=_C1241( C607 C1241 ) C607_=_C1314( C607 C1314 ) C607_=_C1339( C607 C1339 ) \nC607_=_C1363( C607 C1363 ) C607_=_C1512( C607 C1512 ) C607_=_C1624( C607 C1624 ) C607_=_C1688( C607 C1688 ) C607_=_C1710( C607 C1710 ) C607_=_C2051( C607 C2051 ) \nC607_=_C2602( C607 C2602 ) C607_=_C2978( C607 C2978 ) C607_=_C3579( C607 C3579 ) C607_=_C4027( C607 C4027 ) C607_=_C4032( C607 C4032 ) C607_=_C4070( C607 C4070 ) \nC607_=_C4078( C607 C4078 ) C607_=_C4087( C607 C4087 ) C623_=_C1254( C623 C1254 ) C623_=_C1437( C623 C1437 ) C623_=_C1894( C623 C1894 ) C623_=_C1974( C623 C1974 ) \nC623_=_C3190( C623 C3190 ) C623_=_C3253( C623 C3253 ) C623_=_C3305( C623 C3305 ) C623_=_C3373( C623 C3373 ) C623_=_C3487( C623 C3487 ) C623_=_C3488( C623 C3488 ) \nC623_=_C3489( C623 C3489 ) C623_=_C3490( C623 C3490 ) C623_=_C3494( C623 C3494 ) C623_=_C3495( C623 C3495 ) C623_=_C3496( C623 C3496 ) C623_=_C3497( C623 C3497 ) \nC623_=_C3498( C623 C3498 ) C623_=_C3499( C623 C3499 ) C676_=_C683( C676 C683 ) C676_=_C865( C676 C865 ) C676_=_C1326( C676 C1326 ) C676_=_C1375( C676 C1375 ) \nC676_=_C1486( C676 C1486 ) C676_=_C1503( C676 C1503 ) C676_=_C1696( C676 C1696 ) C676_=_C2911( C676 C2911 ) C676_=_C3114( C676 C3114 ) C676_=_C3157( C676 C3157 ) \nC676_=_C3203( C676 C3203 ) C676_=_C3204( C676 C3204 ) C676_=_C3205( C676 C3205 ) C676_=_C3206( C676 C3206 ) C676_=_C3207( C676 C3207 ) C676_=_C3208( C676 C3208 ) \nC676_=_C3210( C676 C3210 ) C676_=_C3211( C676 C3211 ) C676_=_C3213( C676 C3213 ) C683_=_C870( C683 C870 ) C683_=_C1702( C683 C1702 ) C683_=_C1834( C683 C1834 ) \nC683_=_C2712( C683 C2712 ) C683_=_C2917( C683 C2917 ) C683_=_C2971( C683 C2971 ) C683_=_C3026( C683 C3026 ) C683_=_C3065( C683 C3065 ) C683_=_C3164( C683 C3164 ) \nC683_=_C3205( C683 C3205 ) C683_=_C3259( C683 C3259 ) C683_=_C3294( C683 C3294 ) C683_=_C3572( C683 C3572 ) C683_=_C3815( C683 C3815 ) C683_=_C3869( C683 C3869 ) \nC683_=_C3881( C683 C3881 ) C683_=_C3882( C683 C3882 ) C683_=_C3883( C683 C3883 ) C683_=_C3884( C683 C3884 ) C683_=_C3885( C683 C3885 ) C712_=_C742( C712 C742 ) \nC712_=_C2001( C712 C2001 ) C712_=_C2044( C712 C2044 ) C712_=_C2479( C712 C2479 ) C712_=_C2753( C712 C2753 ) C712_=_C2843( C712 C2843 ) C712_=_C2969( C712 C2969 ) \nC712_=_C3133( C712 C3133 ) C712_=_C3292( C712 C3292 ) C712_=_C3799( C712 C3799 ) C712_=_C3801( C712 C3801 ) C712_=_C3802( C712 C3802 ) C712_=_C3803( C712 C3803 ) \nC712_=_C3805( C712 C3805 ) C712_=_C3806( C712 C3806 ) C712_=_C3807( C712 C3807 ) C723_=_C729( C723 C729 ) C723_=_C742( C723 C742 ) C723_=_C750( C723 C750 ) \nC723_=_C751( C723 C751 ) C723_=_C752( C723 C752 ) C723_=_C753( C723 C753 ) C723_=_C754( C723 C754 ) C723_=_C756( C723 C756 ) C723_=_C758( C723 C758 ) \nC723_=_C759( C723 C759 ) C723_=_C760( C723 C760 ) C723_=_C763( C723 C763 ) C723_=_C764( C723 C764 ) C723_=_C765( C723 C765 ) C723_=_C766( C723 C766 ) \nC723_=_C767( C723 C767 ) C723_=_C768( C723 C768 ) C723_=_C769( C723 C769 ) C723_=_C772( C723 C772 ) C723_=_C774( C723 C774 ) C723_=_C775( C723 C775 ) \nC723_=_C776( C723 C776 ) C729_=_C742( C729 C742 ) C729_=_C753( C729 C753 ) C729_=_C1067( C729 C1067 ) C729_=_C1625( C729 C1625 ) C729_=_C1844( C729 C1844 ) \nC729_=_C1845( C729 C1845 ) C729_=_C1846( C729 C1846 ) C729_=_C1847( C729 C1847 ) C729_=_C1848( C729 C1848 ) C729_=_C1849( C729 C1849 ) C729_=_C1850( C729 C1850 ) \nC729_=_C1852( C729 C1852 ) C729_=_C1853( C729 C1853 ) C729_=_C1854( C729 C1854 ) C729_=_C1855( C729 C1855 ) C729_=_C1856( C729 C1856 ) C729_=_C1857( C729 C1857 ) \nC729_=_C1858( C729 C1858 ) C729_=_C1859( C729 C1859 ) C729_=_C1860( C729 C1860 ) C729_=_C1862( C729 C1862 ) C729_=_C1863( C729 C1863 ) C742_=_C2001( C742 C2001 ) \nC742_=_C2044( C742 C2044 ) C742_=_C2479( C742 C2479 ) C742_=_C2753( C742 C2753 ) C742_=_C2843( C742 C2843 ) C742_=_C2969( C742 C2969 ) C742_=_C3133( C742 C3133 ) \nC742_=_C3292( C742 C3292 ) C742_=_C3799( C742 C3799 ) C742_=_C3801( C742 C3801 ) C742_=_C3802( C742 C3802 ) C742_=_C3803( C742 C3803 ) C742_=_C3805( C742 C3805 ) \nC742_=_C3806( C742 C3806 ) C742_=_C3807( C742 C3807 ) C750_=_C751( C750 C751 ) C750_=_C752( C750 C752 ) C750_=_C753( C750 C753 ) C750_=_C754( C750 C754 ) \nC750_=_C756( C750 C756 ) C750_=_C758( C750 C758 ) C750_=_C759( C750 C759 ) C750_=_C760( C750 C760 ) C750_=_C763( C750 C763 ) C750_=_C764( C750 C764 ) \nC750_=_C765( C750 C765 ) C750_=_C766( C750 C766 ) C750_=_C767( C750 C767 ) C750_=_C768( C750 C768 ) C750_=_C769( C750 C769 ) C750_=_C772( C750 C772 ) \nC750_=_C774( C750 C774 ) C750_=_C775( C750 C775 ) C750_=_C776( C750 C776 ) C750_=_C1067( C750 C1067 ) C751_=_C752( C751 C752 ) C751_=_C753( C751 C753 ) \nC751_=_C754( C751 C754 ) C751_=_C756( C751 C756 ) C751_=_C758( C751 C758 ) C751_=_C759( C751 C759 ) C751_=_C760( C751 C760 ) C751_=_C763( C751 C763 ) \nC751_=_C764( C751 C764 ) C751_=_C765( C751 C765 ) C751_=_C766( C751 C766 ) C751_=_C767( C751 C767 ) C751_=_C768( C751 C768 ) C751_=_C769( C751 C769 ) \nC751_=_C772( C751 C772 ) C751_=_C774( C751 C774 ) C751_=_C775( C751 C775 ) C751_=_C776( C751 C776 ) C751_=_C1242( C751 C1242 ) C751_=_C1243( C751 C1243 ) \nC751_=_C1244( C751 C1244 ) C751_=_C1245( C751 C1245 ) C751_=_C1246( C751 C1246 ) C751_=_C1247( C751 C1247 ) C751_=_C1249( C751 C1249 ) C751_=_C1251( C751 C1251 ) \nC751_=_C1252( C751 C1252 ) C751_=_C1254( C751 C1254 ) C751_=_C1255( C751 C1255 ) C751_=_C1257( C751 C1257 ) C751_=_C1259( C751 C1259 ) C751_=_C1260( C751 C1260 ) \nC751_=_C1261( C751 C1261 ) C751_=_C1262( C751 C1262 ) C751_=_C1263( C751 C1263 ) C751_=_C1264( C751 C1264 ) C751_=_C1265( C751 C1265 ) C752_=_C753( C752 C753 ) \nC752_=_C754( C752 C754 ) C752_=_C756( C752 C756 ) C752_=_C758( C752 C758 ) C752_=_C759( C752 C759 ) C752_=_C760( C752 C760 ) C752_=_C763( C752 C763 ) \nC752_=_C764( C752 C764 ) C752_=_C765( C752 C765 ) C752_=_C766( C752 C766 ) C752_=_C767( C752 C767 ) C752_=_C768( C752 C768 ) C752_=_C769( C752 C769 ) \nC752_=_C772( C752 C772 ) C752_=_C774( C752 C774 ) C752_=_C775( C752 C775 ) C752_=_C776( C752 C776 ) C752_=_C1625( C752 C1625 ) C753_=_C754( C753 C754 ) \nC753_=_C756( C753 C756 ) C753_=_C758( C753 C758 ) C753_=_C759( C753 C759 ) C753_=_C760( C753 C760 ) C753_=_C763( C753 C763 ) C753_=_C764( C753 C764 ) \nC753_=_C765( C753 C765 ) C753_=_C766(</w:t>
      </w:r>
    </w:p>
    <w:p>
      <w:pPr>
        <w:pStyle w:val="PreformattedText"/>
        <w:bidi w:val="0"/>
        <w:spacing w:before="0" w:after="0"/>
        <w:jc w:val="left"/>
        <w:rPr/>
      </w:pPr>
      <w:r>
        <w:rPr/>
        <w:t xml:space="preserve"> </w:t>
      </w:r>
      <w:r>
        <w:rPr/>
        <w:t>C753 C766 ) C753_=_C767( C753 C767 ) C753_=_C768( C753 C768 ) C753_=_C769( C753 C769 ) C753_=_C772( C753 C772 ) \nC753_=_C774( C753 C774 ) C753_=_C775( C753 C775 ) C753_=_C776( C753 C776 ) C753_=_C1067( C753 C1067 ) C753_=_C1625( C753 C1625 ) C753_=_C1844( C753 C1844 ) \nC753_=_C1845( C753 C1845 ) C753_=_C1846( C753 C1846 ) C753_=_C1847( C753 C1847 ) C753_=_C1848( C753 C1848 ) C753_=_C1849( C753 C1849 ) C753_=_C1850( C753 C1850 ) \nC753_=_C1852( C753 C1852 ) C753_=_C1853( C753 C1853 ) C753_=_C1854( C753 C1854 ) C753_=_C1855( C753 C1855 ) C753_=_C1856( C753 C1856 ) C753_=_C1857( C753 C1857 ) \nC753_=_C1858( C753 C1858 ) C753_=_C1859( C753 C1859 ) C753_=_C1860( C753 C1860 ) C753_=_C1862( C753 C1862 ) C753_=_C1863( C753 C1863 ) C754_=_C756( C754 C756 ) \nC754_=_C758( C754 C758 ) C754_=_C759( C754 C759 ) C754_=_C760( C754 C760 ) C754_=_C763( C754 C763 ) C754_=_C764( C754 C764 ) C754_=_C765( C754 C765 ) \nC754_=_C766( C754 C766 ) C754_=_C767( C754 C767 ) C754_=_C768( C754 C768 ) C754_=_C769( C754 C769 ) C754_=_C772( C754 C772 ) C754_=_C774( C754 C774 ) \nC754_=_C775( C754 C775 ) C754_=_C776( C754 C776 ) C754_=_C1243( C754 C1243 ) C754_=_C1426( C754 C1426 ) C754_=_C1882( C754 C1882 ) C754_=_C1886( C754 C1886 ) \nC754_=_C1894( C754 C1894 ) C754_=_C1895( C754 C1895 ) C754_=_C1898( C754 C1898 ) C754_=_C1899( C754 C1899 ) C754_=_C1900( C754 C1900 ) C756_=_C758( C756 C758 ) \nC756_=_C759( C756 C759 ) C756_=_C760( C756 C760 ) C756_=_C763( C756 C763 ) C756_=_C764( C756 C764 ) C756_=_C765( C756 C765 ) C756_=_C766( C756 C766 ) \nC756_=_C767( C756 C767 ) C756_=_C768( C756 C768 ) C756_=_C769( C756 C769 ) C756_=_C772( C756 C772 ) C756_=_C774( C756 C774 ) C756_=_C775( C756 C775 ) \nC756_=_C776( C756 C776 ) C756_=_C1245( C756 C1245 ) C756_=_C1906( C756 C1906 ) C756_=_C1966( C756 C1966 ) C756_=_C1974( C756 C1974 ) C756_=_C1976( C756 C1976 ) \nC756_=_C1980( C756 C1980 ) C756_=_C1981( C756 C1981 ) C756_=_C1982( C756 C1982 ) C758_=_C759( C758 C759 ) C758_=_C760( C758 C760 ) C758_=_C763( C758 C763 ) \nC758_=_C764( C758 C764 ) C758_=_C765( C758 C765 ) C758_=_C766( C758 C766 ) C758_=_C767( C758 C767 ) C758_=_C768( C758 C768 ) C758_=_C769( C758 C769 ) \nC758_=_C772( C758 C772 ) C758_=_C774( C758 C774 ) C758_=_C775( C758 C775 ) C758_=_C776( C758 C776 ) C758_=_C1844( C758 C1844 ) C759_=_C760( C759 C760 ) \nC759_=_C763( C759 C763 ) C759_=_C764( C759 C764 ) C759_=_C765( C759 C765 ) C759_=_C766( C759 C766 ) C759_=_C767( C759 C767 ) C759_=_C768( C759 C768 ) \nC759_=_C769( C759 C769 ) C759_=_C772( C759 C772 ) C759_=_C774( C759 C774 ) C759_=_C775( C759 C775 ) C759_=_C776( C759 C776 ) C759_=_C1000( C759 C1000 ) \nC759_=_C2954( C759 C2954 ) C760_=_C763( C760 C763 ) C760_=_C764( C760 C764 ) C760_=_C765( C760 C765 ) C760_=_C766( C760 C766 ) C760_=_C767( C760 C767 ) \nC760_=_C768( C760 C768 ) C760_=_C769( C760 C769 ) C760_=_C772( C760 C772 ) C760_=_C774( C760 C774 ) C760_=_C775( C760 C775 ) C760_=_C776( C760 C776 ) \nC760_=_C1436( C760 C1436 ) C760_=_C1847( C760 C1847 ) C760_=_C3373( C760 C3373 ) C763_=_C764( C763 C764 ) C763_=_C765( C763 C765 ) C763_=_C766( C763 C766 ) \nC763_=_C767( C763 C767 ) C763_=_C768( C763 C768 ) C763_=_C769( C763 C769 ) C763_=_C772( C763 C772 ) C763_=_C774( C763 C774 ) C763_=_C775( C763 C775 ) \nC763_=_C776( C763 C776 ) C763_=_C3605( C763 C3605 ) C764_=_C765( C764 C765 ) C764_=_C766( C764 C766 ) C764_=_C767( C764 C767 ) C764_=_C768( C764 C768 ) \nC764_=_C769( C764 C769 ) C764_=_C772( C764 C772 ) C764_=_C774( C764 C774 ) C764_=_C775( C764 C775 ) C764_=_C776( C764 C776 ) C764_=_C1006( C764 C1006 ) \nC764_=_C3106( C764 C3106 ) C764_=_C3739( C764 C3739 ) C765_=_C766( C765 C766 ) C765_=_C767( C765 C767 ) C765_=_C768( C765 C768 ) C765_=_C769( C765 C769 ) \nC765_=_C772( C765 C772 ) C765_=_C774( C765 C774 ) C765_=_C775( C765 C775 ) C765_=_C776( C765 C776 ) C765_=_C1850( C765 C1850 ) C765_=_C2896( C765 C2896 ) \nC765_=_C3787( C765 C3787 ) C766_=_C767( C766 C767 ) C766_=_C768( C766 C768 ) C766_=_C769( C766 C769 ) C766_=_C772( C766 C772 ) C766_=_C774( C766 C774 ) \nC766_=_C775( C766 C775 ) C766_=_C776( C766 C776 ) C766_=_C1853( C766 C1853 ) C766_=_C3478( C766 C3478 ) C766_=_C3490( C766 C3490 ) C766_=_C3843( C766 C3843 ) \nC767_=_C768( C767 C768 ) C767_=_C769( C767 C769 ) C767_=_C772( C767 C772 ) C767_=_C774( C767 C774 ) C767_=_C775( C767 C775 ) C767_=_C776( C767 C776 ) \nC768_=_C769( C768 C769 ) C768_=_C772( C768 C772 ) C768_=_C774( C768 C774 ) C768_=_C775( C768 C775 ) C768_=_C776( C768 C776 ) C768_=_C3482( C768 C3482 ) \nC768_=_C3887( C768 C3887 ) C769_=_C772( C769 C772 ) C769_=_C774( C769 C774 ) C769_=_C775( C769 C775 ) C769_=_C776( C769 C776 ) C769_=_C3802( C769 C3802 ) \nC772_=_C774( C772 C774 ) C772_=_C775( C772 C775 ) C772_=_C776( C772 C776 ) C772_=_C1856( C772 C1856 ) C774_=_C775( C774 C775 ) C774_=_C776( C774 C776 ) \nC774_=_C1444( C774 C1444 ) C774_=_C3495( C774 C3495 ) C775_=_C776( C775 C776 ) C804_=_C811( C804 C811 ) C804_=_C817( C804 C817 ) C804_=_C823( C804 C823 ) \nC804_=_C824( C804 C824 ) C804_=_C828( C804 C828 ) C804_=_C990( C804 C990 ) C804_=_C991( C804 C991 ) C804_=_C993( C804 C993 ) C804_=_C994( C804 C994 ) \nC804_=_C995( C804 C995 ) C804_=_C996( C804 C996 ) C804_=_C997( C804 C997 ) C804_=_C999( C804 C999 ) C804_=_C1000( C804 C1000 ) C804_=_C1003( C804 C1003 ) \nC804_=_C1004( C804 C1004 ) C804_=_C1005( C804 C1005 ) C804_=_C1006( C804 C1006 ) C804_=_C1007( C804 C1007 ) C804_=_C1009( C804 C1009 ) C804_=_C1010( C804 C1010 ) \nC804_=_C1011( C804 C1011 ) C804_=_C1013( C804 C1013 ) C811_=_C817( C811 C817 ) C811_=_C823( C811 C823 ) C811_=_C824( C811 C824 ) C811_=_C828( C811 C828 ) \nC811_=_C1222( C811 C1222 ) C811_=_C1296( C811 C1296 ) C811_=_C1321( C811 C1321 ) C811_=_C1342( C811 C1342 ) C811_=_C1607( C811 C1607 ) C811_=_C1671( C811 C1671 ) \nC811_=_C1736( C811 C1736 ) C811_=_C2030( C811 C2030 ) C811_=_C2342( C811 C2342 ) C811_=_C2343( C811 C2343 ) C811_=_C2345( C811 C2345 ) C811_=_C2346( C811 C2346 ) \nC811_=_C2347( C811 C2347 ) C811_=_C2348( C811 C2348 ) C811_=_C2349( C811 C2349 ) C811_=_C2350( C811 C2350 ) C811_=_C2352( C811 C2352 ) C811_=_C2353( C811 C2353 ) \nC811_=_C2354( C811 C2354 ) C817_=_C823( C817 C823 ) C817_=_C824( C817 C824 ) C817_=_C828( C817 C828 ) C817_=_C1373( C817 C1373 ) C817_=_C1483( C817 C1483 ) \nC817_=_C1567( C817 C1567 ) C817_=_C1676( C817 C1676 ) C817_=_C2037( C817 C2037 ) C817_=_C2402( C817 C2402 ) C817_=_C2592( C817 C2592 ) C817_=_C2836( C817 C2836 ) \nC817_=_C3032( C817 C3032 ) C817_=_C3048( C817 C3048 ) C817_=_C3049( C817 C3049 ) C817_=_C3051( C817 C3051 ) C817_=_C3053( C817 C3053 ) C817_=_C3054( C817 C3054 ) \nC817_=_C3055( C817 C3055 ) C817_=_C3057( C817 C3057 ) C823_=_C824( C823 C824 ) C823_=_C828( C823 C828 ) C823_=_C849( C823 C849 ) C823_=_C1261( C823 C1261 ) \nC823_=_C1306( C823 C1306 ) C823_=_C1528( C823 C1528 ) C823_=_C1704( C823 C1704 ) C823_=_C1898( C823 C1898 ) C823_=_C1942( C823 C1942 ) C823_=_C1980( C823 C1980 ) \nC823_=_C2372( C823 C2372 ) C823_=_C2449( C823 C2449 ) C823_=_C2514( C823 C2514 ) C823_=_C2612( C823 C2612 ) C823_=_C3353( C823 C3353 ) C823_=_C3605( C823 C3605 ) \nC823_=_C3686( C823 C3686 ) C823_=_C3817( C823 C3817 ) C823_=_C4004( C823 C4004 ) C823_=_C4005( C823 C4005 ) C823_=_C4006( C823 C4006 ) C824_=_C828( C824 C828 ) \nC824_=_C1308( C824 C1308 ) C824_=_C1335( C824 C1335 ) C824_=_C1508( C824 C1508 ) C824_=_C1685( C824 C1685 ) C824_=_C1706( C824 C1706 ) C824_=_C2050( C824 C2050 ) \nC824_=_C2108( C824 C2108 ) C824_=_C2599( C824 C2599 ) C824_=_C2954( C824 C2954 ) C824_=_C3233( C824 C3233 ) C824_=_C3561( C824 C3561 ) C824_=_C3576( C824 C3576 ) \nC824_=_C3739( C824 C3739 ) C824_=_C4024( C824 C4024 ) C824_=_C4039( C824 C4039 ) C824_=_C4040( C824 C4040 ) C824_=_C4041( C824 C4041 ) C824_=_C4043( C824 C4043 ) \nC828_=_C1241( C828 C1241 ) C828_=_C1314( C828 C1314 ) C828_=_C1339( C828 C1339 ) C828_=_C1363( C828 C1363 ) C828_=_C1512( C828 C1512 ) C828_=_C1624( C828 C1624 ) \nC828_=_C1688( C828 C1688 ) C828_=_C1710( C828 C1710 ) C828_=_C2051( C828 C2051 ) C828_=_C2602( C828 C2602 ) C828_=_C2978( C828 C2978 ) C828_=_C3579( C828 C3579 ) \nC828_=_C4027( C828 C4027 ) C828_=_C4032( C828 C4032 ) C828_=_C4070( C828 C4070 ) C828_=_C4078( C828 C4078 ) C828_=_C4087( C828 C4087 ) C849_=_C1261( C849 C1261 ) \nC849_=_C1306( C849 C1306 ) C849_=_C1528( C849 C1528 ) C849_=_C1704( C849 C1704 ) C849_=_C1898( C849 C1898 ) C849_=_C1942( C849 C1942 ) C849_=_C1980( C849 C1980 ) \nC849_=_C2372( C849 C2372 ) C849_=_C2449( C849 C2449 ) C849_=_C2514( C849 C2514 ) C849_=_C2612( C849 C2612 ) C849_=_C3353( C849 C3353 ) C849_=_C3605( C849 C3605 ) \nC849_=_C3686( C849 C3686 ) C849_=_C3817( C849 C3817 ) C849_=_C4004( C849 C4004 ) C849_=_C4005( C849 C4005 ) C849_=_C4006( C849 C4006 ) C865_=_C870( C865 C870 ) \nC865_=_C1326( C865 C1326 ) C865_=_C1375( C865 C1375 ) C865_=_C1486( C865 C1486 ) C865_=_C1503( C865 C1503 ) C865_=_C1696( C865 C1696 ) C865_=_C2911( C865 C2911 ) \nC865_=_C3114( C865 C3114 ) C865_=_C3157( C865 C3157 ) C865_=_C3203( C865 C3203 ) C865_=_C3204( C865 C3204 ) C865_=_C3205( C865 C3205 ) C865_=_C3206( C865 C3206 ) \nC865_=_C3207( C865 C3207 ) C865_=_C3208( C865 C3208 ) C865_=_C3210( C865 C3210 ) C865_=_C3211( C865 C3211 ) C865_=_C3213( C865 C3213 ) C870_=_C1702( C870 C1702 ) \nC870_=_C1834( C870 C1834 ) C870_=_C2712( C870 C2712 ) C870_=_C2917( C870 C2917 ) C870_=_C2971( C870 C2971 ) C870_=_C3026( C870 C3026 ) C870_=_C3065( C870 C3065 ) \nC870_=_C3164( C870 C3164 ) C870_=_C3205( C870 C3205 ) C870_=_C3259( C870 C3259 ) C870_=_C3294( C870 C3294 ) C870_=_C3572( C870 C3572 ) C870_=_C3815( C870 C3815 ) \nC870_=_C3869( C870 C3869 ) C870_=_C3881( C870 C3881 ) C870_=_C3882( C870 C3882 ) C870_=_C3883( C870 C3883 ) C870_=_C3884( C870 C3884 ) C870_=_C3885( C870 C3885 ) \nC944_=_C1372( C944 C1372 ) C944_=_C1766( C944 C1766 ) C944_=_C2076( C944 C2076 ) C944_=_C2091( C944 C2091 ) C944_=_C2164( C944 C2164 ) C944_=_C2220( C944 C2220 ) \nC944_=_C2890( C944 C2890 ) C944_=_C2892( C944 C2892 ) C944_=_C2894( C944 C2894</w:t>
      </w:r>
    </w:p>
    <w:p>
      <w:pPr>
        <w:pStyle w:val="PreformattedText"/>
        <w:bidi w:val="0"/>
        <w:spacing w:before="0" w:after="0"/>
        <w:jc w:val="left"/>
        <w:rPr/>
      </w:pPr>
      <w:r>
        <w:rPr/>
        <w:t xml:space="preserve"> </w:t>
      </w:r>
      <w:r>
        <w:rPr/>
        <w:t>) C944_=_C2895( C944 C2895 ) C944_=_C2896( C944 C2896 ) C944_=_C2897( C944 C2897 ) \nC944_=_C2899( C944 C2899 ) C944_=_C2900( C944 C2900 ) C944_=_C2901( C944 C2901 ) C944_=_C2904( C944 C2904 ) C944_=_C2905( C944 C2905 ) C944_=_C2906( C944 C2906 ) \nC944_=_C2907( C944 C2907 ) C944_=_C2908( C944 C2908 ) C990_=_C991( C990 C991 ) C990_=_C993( C990 C993 ) C990_=_C994( C990 C994 ) C990_=_C995( C990 C995 ) \nC990_=_C996( C990 C996 ) C990_=_C997( C990 C997 ) C990_=_C999( C990 C999 ) C990_=_C1000( C990 C1000 ) C990_=_C1003( C990 C1003 ) C990_=_C1004( C990 C1004 ) \nC990_=_C1005( C990 C1005 ) C990_=_C1006( C990 C1006 ) C990_=_C1007( C990 C1007 ) C990_=_C1009( C990 C1009 ) C990_=_C1010( C990 C1010 ) C990_=_C1011( C990 C1011 ) \nC990_=_C1013( C990 C1013 ) C990_=_C1296( C990 C1296 ) C990_=_C1306( C990 C1306 ) C990_=_C1308( C990 C1308 ) C990_=_C1314( C990 C1314 ) C991_=_C993( C991 C993 ) \nC991_=_C994( C991 C994 ) C991_=_C995( C991 C995 ) C991_=_C996( C991 C996 ) C991_=_C997( C991 C997 ) C991_=_C999( C991 C999 ) C991_=_C1000( C991 C1000 ) \nC991_=_C1003( C991 C1003 ) C991_=_C1004( C991 C1004 ) C991_=_C1005( C991 C1005 ) C991_=_C1006( C991 C1006 ) C991_=_C1007( C991 C1007 ) C991_=_C1009( C991 C1009 ) \nC991_=_C1010( C991 C1010 ) C991_=_C1011( C991 C1011 ) C991_=_C1013( C991 C1013 ) C991_=_C1316( C991 C1316 ) C991_=_C1321( C991 C1321 ) C991_=_C1322( C991 C1322 ) \nC991_=_C1326( C991 C1326 ) C991_=_C1335( C991 C1335 ) C991_=_C1339( C991 C1339 ) C993_=_C994( C993 C994 ) C993_=_C995( C993 C995 ) C993_=_C996( C993 C996 ) \nC993_=_C997( C993 C997 ) C993_=_C999( C993 C999 ) C993_=_C1000( C993 C1000 ) C993_=_C1003( C993 C1003 ) C993_=_C1004( C993 C1004 ) C993_=_C1005( C993 C1005 ) \nC993_=_C1006( C993 C1006 ) C993_=_C1007( C993 C1007 ) C993_=_C1009( C993 C1009 ) C993_=_C1010( C993 C1010 ) C993_=_C1011( C993 C1011 ) C993_=_C1013( C993 C1013 ) \nC993_=_C1110( C993 C1110 ) C993_=_C1385( C993 C1385 ) C993_=_C1503( C993 C1503 ) C993_=_C1508( C993 C1508 ) C993_=_C1509( C993 C1509 ) C993_=_C1512( C993 C1512 ) \nC994_=_C995( C994 C995 ) C994_=_C996( C994 C996 ) C994_=_C997( C994 C997 ) C994_=_C999( C994 C999 ) C994_=_C1000( C994 C1000 ) C994_=_C1003( C994 C1003 ) \nC994_=_C1004( C994 C1004 ) C994_=_C1005( C994 C1005 ) C994_=_C1006( C994 C1006 ) C994_=_C1007( C994 C1007 ) C994_=_C1009( C994 C1009 ) C994_=_C1010( C994 C1010 ) \nC994_=_C1011( C994 C1011 ) C994_=_C1013( C994 C1013 ) C994_=_C1671( C994 C1671 ) C994_=_C1676( C994 C1676 ) C994_=_C1685( C994 C1685 ) C994_=_C1688( C994 C1688 ) \nC995_=_C996( C995 C996 ) C995_=_C997( C995 C997 ) C995_=_C999( C995 C999 ) C995_=_C1000( C995 C1000 ) C995_=_C1003( C995 C1003 ) C995_=_C1004( C995 C1004 ) \nC995_=_C1005( C995 C1005 ) C995_=_C1006( C995 C1006 ) C995_=_C1007( C995 C1007 ) C995_=_C1009( C995 C1009 ) C995_=_C1010( C995 C1010 ) C995_=_C1011( C995 C1011 ) \nC995_=_C1013( C995 C1013 ) C995_=_C1386( C995 C1386 ) C995_=_C1696( C995 C1696 ) C995_=_C1702( C995 C1702 ) C995_=_C1703( C995 C1703 ) C995_=_C1704( C995 C1704 ) \nC995_=_C1706( C995 C1706 ) C995_=_C1710( C995 C1710 ) C996_=_C997( C996 C997 ) C996_=_C999( C996 C999 ) C996_=_C1000( C996 C1000 ) C996_=_C1003( C996 C1003 ) \nC996_=_C1004( C996 C1004 ) C996_=_C1005( C996 C1005 ) C996_=_C1006( C996 C1006 ) C996_=_C1007( C996 C1007 ) C996_=_C1009( C996 C1009 ) C996_=_C1010( C996 C1010 ) \nC996_=_C1011( C996 C1011 ) C996_=_C1013( C996 C1013 ) C996_=_C2030( C996 C2030 ) C996_=_C2037( C996 C2037 ) C996_=_C2044( C996 C2044 ) C996_=_C2048( C996 C2048 ) \nC996_=_C2050( C996 C2050 ) C996_=_C2051( C996 C2051 ) C997_=_C999( C997 C999 ) C997_=_C1000( C997 C1000 ) C997_=_C1003( C997 C1003 ) C997_=_C1004( C997 C1004 ) \nC997_=_C1005( C997 C1005 ) C997_=_C1006( C997 C1006 ) C997_=_C1007( C997 C1007 ) C997_=_C1009( C997 C1009 ) C997_=_C1010( C997 C1010 ) C997_=_C1011( C997 C1011 ) \nC997_=_C1013( C997 C1013 ) C997_=_C2091( C997 C2091 ) C997_=_C2106( C997 C2106 ) C997_=_C2108( C997 C2108 ) C999_=_C1000( C999 C1000 ) C999_=_C1003( C999 C1003 ) \nC999_=_C1004( C999 C1004 ) C999_=_C1005( C999 C1005 ) C999_=_C1006( C999 C1006 ) C999_=_C1007( C999 C1007 ) C999_=_C1009( C999 C1009 ) C999_=_C1010( C999 C1010 ) \nC999_=_C1011( C999 C1011 ) C999_=_C1013( C999 C1013 ) C999_=_C2342( C999 C2342 ) C999_=_C2520( C999 C2520 ) C999_=_C2592( C999 C2592 ) C999_=_C2599( C999 C2599 ) \nC999_=_C2602( C999 C2602 ) C1000_=_C1003( C1000 C1003 ) C1000_=_C1004( C1000 C1004 ) C1000_=_C1005( C1000 C1005 ) C1000_=_C1006( C1000 C1006 ) C1000_=_C1007( C1000 C1007 ) \nC1000_=_C1009( C1000 C1009 ) C1000_=_C1010( C1000 C1010 ) C1000_=_C1011( C1000 C1011 ) C1000_=_C1013( C1000 C1013 ) C1000_=_C2954( C1000 C2954 ) C1003_=_C1004( C1003 C1004 ) \nC1003_=_C1005( C1003 C1005 ) C1003_=_C1006( C1003 C1006 ) C1003_=_C1007( C1003 C1007 ) C1003_=_C1009( C1003 C1009 ) C1003_=_C1010( C1003 C1010 ) C1003_=_C1011( C1003 C1011 ) \nC1003_=_C1013( C1003 C1013 ) C1003_=_C3232( C1003 C3232 ) C1003_=_C3233( C1003 C3233 ) C1004_=_C1005( C1004 C1005 ) C1004_=_C1006( C1004 C1006 ) C1004_=_C1007( C1004 C1007 ) \nC1004_=_C1009( C1004 C1009 ) C1004_=_C1010( C1004 C1010 ) C1004_=_C1011( C1004 C1011 ) C1004_=_C1013( C1004 C1013 ) C1004_=_C3561( C1004 C3561 ) C1004_=_C3567( C1004 C3567 ) \nC1005_=_C1006( C1005 C1006 ) C1005_=_C1007( C1005 C1007 ) C1005_=_C1009( C1005 C1009 ) C1005_=_C1010( C1005 C1010 ) C1005_=_C1011( C1005 C1011 ) C1005_=_C1013( C1005 C1013 ) \nC1005_=_C1396( C1005 C1396 ) C1005_=_C3203( C1005 C3203 ) C1005_=_C3572( C1005 C3572 ) C1005_=_C3573( C1005 C3573 ) C1005_=_C3576( C1005 C3576 ) C1005_=_C3579( C1005 C3579 ) \nC1006_=_C1007( C1006 C1007 ) C1006_=_C1009( C1006 C1009 ) C1006_=_C1010( C1006 C1010 ) C1006_=_C1011( C1006 C1011 ) C1006_=_C1013( C1006 C1013 ) C1006_=_C3106( C1006 C3106 ) \nC1006_=_C3739( C1006 C3739 ) C1007_=_C1009( C1007 C1009 ) C1007_=_C1010( C1007 C1010 ) C1007_=_C1011( C1007 C1011 ) C1007_=_C1013( C1007 C1013 ) C1007_=_C1400( C1007 C1400 ) \nC1007_=_C3208( C1007 C3208 ) C1007_=_C4024( C1007 C4024 ) C1007_=_C4027( C1007 C4027 ) C1009_=_C1010( C1009 C1010 ) C1009_=_C1011( C1009 C1011 ) C1009_=_C1013( C1009 C1013 ) \nC1009_=_C1402( C1009 C1402 ) C1009_=_C3211( C1009 C3211 ) C1009_=_C4039( C1009 C4039 ) C1009_=_C4070( C1009 C4070 ) C1010_=_C1011( C1010 C1011 ) C1010_=_C1013( C1010 C1013 ) \nC1010_=_C2352( C1010 C2352 ) C1010_=_C4005( C1010 C4005 ) C1010_=_C4040( C1010 C4040 ) C1010_=_C4078( C1010 C4078 ) C1011_=_C1013( C1011 C1013 ) C1011_=_C4041( C1011 C4041 ) \nC1013_=_C4043( C1013 C4043 ) C1067_=_C1625( C1067 C1625 ) C1067_=_C1844( C1067 C1844 ) C1067_=_C1845( C1067 C1845 ) C1067_=_C1846( C1067 C1846 ) C1067_=_C1847( C1067 C1847 ) \nC1067_=_C1848( C1067 C1848 ) C1067_=_C1849( C1067 C1849 ) C1067_=_C1850( C1067 C1850 ) C1067_=_C1852( C1067 C1852 ) C1067_=_C1853( C1067 C1853 ) C1067_=_C1854( C1067 C1854 ) \nC1067_=_C1855( C1067 C1855 ) C1067_=_C1856( C1067 C1856 ) C1067_=_C1857( C1067 C1857 ) C1067_=_C1858( C1067 C1858 ) C1067_=_C1859( C1067 C1859 ) C1067_=_C1860( C1067 C1860 ) \nC1067_=_C1862( C1067 C1862 ) C1067_=_C1863( C1067 C1863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2( C1108 C1122 ) C1108_=_C1316( C1108 C1316 ) C1108_=_C1364( C1108 C1364 ) C1108_=_C1384( C1108 C1384 ) \nC1108_=_C1385( C1108 C1385 ) C1108_=_C1386( C1108 C1386 ) C1108_=_C1389( C1108 C1389 ) C1108_=_C1391( C1108 C1391 ) C1108_=_C1393( C1108 C1393 ) C1108_=_C1394( C1108 C1394 ) \nC1108_=_C1396( C1108 C1396 ) C1108_=_C1397( C1108 C1397 ) C1108_=_C1398( C1108 C1398 ) C1108_=_C1399( C1108 C1399 ) C1108_=_C1400( C1108 C1400 ) C1108_=_C1402( C1108 C1402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2( C1109 C1122 ) \nC1109_=_C1242( C1109 C1242 ) C1109_=_C1406( C1109 C1406 ) C1109_=_C1424( C1109 C1424 ) C1110_=_C1111( C1110 C1111 ) C1110_=_C1112( C1110 C1112 ) C1110_=_C1113( C1110 C1113 ) \nC1110_=_C1114( C1110 C1114 ) C1110_=_C1115( C1110 C1115 ) C1110_=_C1116( C1110 C1116 ) C1110_=_C1117( C1110 C1117 ) C1110_=_C1118( C1110 C1118 ) C1110_=_C1119( C1110 C1119 ) \nC1110_=_C1120( C1110 C1120 ) C1110_=_C1122( C1110 C1122 ) C1110_=_C1385( C1110 C1385 ) C1110_=_C1503( C1110 C1503 ) C1110_=_C1508( C1110 C1508 ) C1110_=_C1509( C1110 C1509 ) \nC1110_=_C1512( C1110 C1512 ) C1111_=_C1112( C1111 C1112 ) C1111_=_C1113( C1111 C1113 ) C1111_=_C1114( C1111 C1114 ) C1111_=_C1115( C1111 C1115 ) C1111_=_C1116( C1111 C1116 ) \nC1111_=_C1117( C1111 C1117 ) C1111_=_C1118( C1111 C1118 ) C1111_=_C1119( C1111 C1119 ) C1111_=_C1120( C1111 C1120 ) C1111_=_C1122( C1111 C1122 ) C1111_=_C1246( C1111 C1246 ) \nC1111_=_C1406( C1111 C1406 ) C1111_=_C1886( C1111 C1886 ) C1111_=_C1966( C1111 C1966 ) C1111_=_C2159( C1111 C2159 ) C1111_=_C2295( C1111 C2295 ) C1111_=_C2296( C1111 C2296 ) \nC1111_=_C2297( C1111 C2297 ) C1111_=_C2298( C1111 C2298 ) C1111_=_C2299( C1111 C2299 ) C1111_=_C2301( C1111 C2301 ) C1111_=_C2303( C1111 C2303 ) C1111_=_C2304( C1111 C2304 ) \nC1111_=_C2305( C1111 C2305 ) C1111_=_C2309( C1111 C2309 ) C1111_=_C2310( C1111 C2310 ) C1112_=_C1113( C1112 C1113 ) C1112_=_C1114( C1112 C1114 ) C1112_=_C1115( C1112 C1115 ) \nC1112_=_C1116( C1112 C1116 ) C1112_=_C1117( C1112 C1117 ) C1112_=_C1118( C1112 C1118 ) C1112_=_C1119( C1112 C1119 ) C1112_=_C1120( C1112 C1120 ) C1112_=_C1122( C1112 C1122 ) \nC1112_=_C1389( C1112 C1389 ) C1113_=_C1114( C1113 C1114 ) C1113_=_C1115( C1113 C1115 ) C1113_=_C1116( C1113 C1116 ) C1113_=_C1117( C1113 C1117 ) C1113_=_C1118(</w:t>
      </w:r>
    </w:p>
    <w:p>
      <w:pPr>
        <w:pStyle w:val="PreformattedText"/>
        <w:bidi w:val="0"/>
        <w:spacing w:before="0" w:after="0"/>
        <w:jc w:val="left"/>
        <w:rPr/>
      </w:pPr>
      <w:r>
        <w:rPr/>
        <w:t xml:space="preserve"> </w:t>
      </w:r>
      <w:r>
        <w:rPr/>
        <w:t>C1113 C1118 ) \nC1113_=_C1119( C1113 C1119 ) C1113_=_C1120( C1113 C1120 ) C1113_=_C1122( C1113 C1122 ) C1113_=_C1247( C1113 C1247 ) C1113_=_C2296( C1113 C2296 ) C1113_=_C2787( C1113 C2787 ) \nC1114_=_C1115( C1114 C1115 ) C1114_=_C1116( C1114 C1116 ) C1114_=_C1117( C1114 C1117 ) C1114_=_C1118( C1114 C1118 ) C1114_=_C1119( C1114 C1119 ) C1114_=_C1120( C1114 C1120 ) \nC1114_=_C1122( C1114 C1122 ) C1114_=_C1393( C1114 C1393 ) C1114_=_C1915( C1114 C1915 ) C1114_=_C2298( C1114 C2298 ) C1114_=_C3394( C1114 C3394 ) C1115_=_C1116( C1115 C1116 ) \nC1115_=_C1117( C1115 C1117 ) C1115_=_C1118( C1115 C1118 ) C1115_=_C1119( C1115 C1119 ) C1115_=_C1120( C1115 C1120 ) C1115_=_C1122( C1115 C1122 ) C1115_=_C1252( C1115 C1252 ) \nC1115_=_C2299( C1115 C2299 ) C1115_=_C3464( C1115 C3464 ) C1116_=_C1117( C1116 C1117 ) C1116_=_C1118( C1116 C1118 ) C1116_=_C1119( C1116 C1119 ) C1116_=_C1120( C1116 C1120 ) \nC1116_=_C1122( C1116 C1122 ) C1116_=_C1394( C1116 C1394 ) C1116_=_C2526( C1116 C2526 ) C1117_=_C1118( C1117 C1118 ) C1117_=_C1119( C1117 C1119 ) C1117_=_C1120( C1117 C1120 ) \nC1117_=_C1122( C1117 C1122 ) C1117_=_C1397( C1117 C1397 ) C1118_=_C1119( C1118 C1119 ) C1118_=_C1120( C1118 C1120 ) C1118_=_C1122( C1118 C1122 ) C1118_=_C1399( C1118 C1399 ) \nC1118_=_C3207( C1118 C3207 ) C1118_=_C3882( C1118 C3882 ) C1118_=_C3966( C1118 C3966 ) C1119_=_C1120( C1119 C1120 ) C1119_=_C1122( C1119 C1122 ) C1119_=_C1259( C1119 C1259 ) \nC1119_=_C1855( C1119 C1855 ) C1119_=_C2304( C1119 C2304 ) C1119_=_C3984( C1119 C3984 ) C1119_=_C3991( C1119 C3991 ) C1120_=_C1122( C1120 C1122 ) C1120_=_C1260( C1120 C1260 ) \nC1120_=_C2305( C1120 C2305 ) C1120_=_C2904( C1120 C2904 ) C1120_=_C3996( C1120 C3996 ) C1122_=_C1265( C1122 C1265 ) C1122_=_C2309( C1122 C2309 ) C1122_=_C2354( C1122 C2354 ) \nC1122_=_C4087( C1122 C4087 ) C1122_=_C4090( C1122 C4090 ) C1222_=_C1241( C1222 C1241 ) C1222_=_C1296( C1222 C1296 ) C1222_=_C1321( C1222 C1321 ) C1222_=_C1342( C1222 C1342 ) \nC1222_=_C1607( C1222 C1607 ) C1222_=_C1671( C1222 C1671 ) C1222_=_C1736( C1222 C1736 ) C1222_=_C2030( C1222 C2030 ) C1222_=_C2342( C1222 C2342 ) C1222_=_C2343( C1222 C2343 ) \nC1222_=_C2345( C1222 C2345 ) C1222_=_C2346( C1222 C2346 ) C1222_=_C2347( C1222 C2347 ) C1222_=_C2348( C1222 C2348 ) C1222_=_C2349( C1222 C2349 ) C1222_=_C2350( C1222 C2350 ) \nC1222_=_C2352( C1222 C2352 ) C1222_=_C2353( C1222 C2353 ) C1222_=_C2354( C1222 C2354 ) C1241_=_C1314( C1241 C1314 ) C1241_=_C1339( C1241 C1339 ) C1241_=_C1363( C1241 C1363 ) \nC1241_=_C1512( C1241 C1512 ) C1241_=_C1624( C1241 C1624 ) C1241_=_C1688( C1241 C1688 ) C1241_=_C1710( C1241 C1710 ) C1241_=_C2051( C1241 C2051 ) C1241_=_C2602( C1241 C2602 ) \nC1241_=_C2978( C1241 C2978 ) C1241_=_C3579( C1241 C3579 ) C1241_=_C4027( C1241 C4027 ) C1241_=_C4032( C1241 C4032 ) C1241_=_C4070( C1241 C4070 ) C1241_=_C4078( C1241 C4078 ) \nC1241_=_C4087( C1241 C4087 ) C1242_=_C1243( C1242 C1243 ) C1242_=_C1244( C1242 C1244 ) C1242_=_C1245( C1242 C1245 ) C1242_=_C1246( C1242 C1246 ) C1242_=_C1247( C1242 C1247 ) \nC1242_=_C1249( C1242 C1249 ) C1242_=_C1251( C1242 C1251 ) C1242_=_C1252( C1242 C1252 ) C1242_=_C1254( C1242 C1254 ) C1242_=_C1255( C1242 C1255 ) C1242_=_C1257( C1242 C1257 ) \nC1242_=_C1259( C1242 C1259 ) C1242_=_C1260( C1242 C1260 ) C1242_=_C1261( C1242 C1261 ) C1242_=_C1262( C1242 C1262 ) C1242_=_C1263( C1242 C1263 ) C1242_=_C1264( C1242 C1264 ) \nC1242_=_C1265( C1242 C1265 ) C1242_=_C1406( C1242 C1406 ) C1242_=_C1424( C1242 C1424 ) C1243_=_C1244( C1243 C1244 ) C1243_=_C1245( C1243 C1245 ) C1243_=_C1246( C1243 C1246 ) \nC1243_=_C1247( C1243 C1247 ) C1243_=_C1249( C1243 C1249 ) C1243_=_C1251( C1243 C1251 ) C1243_=_C1252( C1243 C1252 ) C1243_=_C1254( C1243 C1254 ) C1243_=_C1255( C1243 C1255 ) \nC1243_=_C1257( C1243 C1257 ) C1243_=_C1259( C1243 C1259 ) C1243_=_C1260( C1243 C1260 ) C1243_=_C1261( C1243 C1261 ) C1243_=_C1262( C1243 C1262 ) C1243_=_C1263( C1243 C1263 ) \nC1243_=_C1264( C1243 C1264 ) C1243_=_C1265( C1243 C1265 ) C1243_=_C1426( C1243 C1426 ) C1243_=_C1882( C1243 C1882 ) C1243_=_C1886( C1243 C1886 ) C1243_=_C1894( C1243 C1894 ) \nC1243_=_C1895( C1243 C1895 ) C1243_=_C1898( C1243 C1898 ) C1243_=_C1899( C1243 C1899 ) C1243_=_C1900( C1243 C1900 ) C1244_=_C1245( C1244 C1245 ) C1244_=_C1246( C1244 C1246 ) \nC1244_=_C1247( C1244 C1247 ) C1244_=_C1249( C1244 C1249 ) C1244_=_C1251( C1244 C1251 ) C1244_=_C1252( C1244 C1252 ) C1244_=_C1254( C1244 C1254 ) C1244_=_C1255( C1244 C1255 ) \nC1244_=_C1257( C1244 C1257 ) C1244_=_C1259( C1244 C1259 ) C1244_=_C1260( C1244 C1260 ) C1244_=_C1261( C1244 C1261 ) C1244_=_C1262( C1244 C1262 ) C1244_=_C1263( C1244 C1263 ) \nC1244_=_C1264( C1244 C1264 ) C1244_=_C1265( C1244 C1265 ) C1244_=_C1367( C1244 C1367 ) C1244_=_C1474( C1244 C1474 ) C1244_=_C1882( C1244 C1882 ) C1244_=_C1906( C1244 C1906 ) \nC1244_=_C1907( C1244 C1907 ) C1244_=_C1910( C1244 C1910 ) C1244_=_C1912( C1244 C1912 ) C1244_=_C1913( C1244 C1913 ) C1244_=_C1915( C1244 C1915 ) C1244_=_C1917( C1244 C1917 ) \nC1244_=_C1919( C1244 C1919 ) C1244_=_C1920( C1244 C1920 ) C1245_=_C1246( C1245 C1246 ) C1245_=_C1247( C1245 C1247 ) C1245_=_C1249( C1245 C1249 ) C1245_=_C1251( C1245 C1251 ) \nC1245_=_C1252( C1245 C1252 ) C1245_=_C1254( C1245 C1254 ) C1245_=_C1255( C1245 C1255 ) C1245_=_C1257( C1245 C1257 ) C1245_=_C1259( C1245 C1259 ) C1245_=_C1260( C1245 C1260 ) \nC1245_=_C1261( C1245 C1261 ) C1245_=_C1262( C1245 C1262 ) C1245_=_C1263( C1245 C1263 ) C1245_=_C1264( C1245 C1264 ) C1245_=_C1265( C1245 C1265 ) C1245_=_C1906( C1245 C1906 ) \nC1245_=_C1966( C1245 C1966 ) C1245_=_C1974( C1245 C1974 ) C1245_=_C1976( C1245 C1976 ) C1245_=_C1980( C1245 C1980 ) C1245_=_C1981( C1245 C1981 ) C1245_=_C1982( C1245 C1982 ) \nC1246_=_C1247( C1246 C1247 ) C1246_=_C1249( C1246 C1249 ) C1246_=_C1251( C1246 C1251 ) C1246_=_C1252( C1246 C1252 ) C1246_=_C1254( C1246 C1254 ) C1246_=_C1255( C1246 C1255 ) \nC1246_=_C1257( C1246 C1257 ) C1246_=_C1259( C1246 C1259 ) C1246_=_C1260( C1246 C1260 ) C1246_=_C1261( C1246 C1261 ) C1246_=_C1262( C1246 C1262 ) C1246_=_C1263( C1246 C1263 ) \nC1246_=_C1264( C1246 C1264 ) C1246_=_C1265( C1246 C1265 ) C1246_=_C1406( C1246 C1406 ) C1246_=_C1886( C1246 C1886 ) C1246_=_C1966( C1246 C1966 ) C1246_=_C2159( C1246 C2159 ) \nC1246_=_C2295( C1246 C2295 ) C1246_=_C2296( C1246 C2296 ) C1246_=_C2297( C1246 C2297 ) C1246_=_C2298( C1246 C2298 ) C1246_=_C2299( C1246 C2299 ) C1246_=_C2301( C1246 C2301 ) \nC1246_=_C2303( C1246 C2303 ) C1246_=_C2304( C1246 C2304 ) C1246_=_C2305( C1246 C2305 ) C1246_=_C2309( C1246 C2309 ) C1246_=_C2310( C1246 C2310 ) C1247_=_C1249( C1247 C1249 ) \nC1247_=_C1251( C1247 C1251 ) C1247_=_C1252( C1247 C1252 ) C1247_=_C1254( C1247 C1254 ) C1247_=_C1255( C1247 C1255 ) C1247_=_C1257( C1247 C1257 ) C1247_=_C1259( C1247 C1259 ) \nC1247_=_C1260( C1247 C1260 ) C1247_=_C1261( C1247 C1261 ) C1247_=_C1262( C1247 C1262 ) C1247_=_C1263( C1247 C1263 ) C1247_=_C1264( C1247 C1264 ) C1247_=_C1265( C1247 C1265 ) \nC1247_=_C2296( C1247 C2296 ) C1247_=_C2787( C1247 C2787 ) C1249_=_C1251( C1249 C1251 ) C1249_=_C1252( C1249 C1252 ) C1249_=_C1254( C1249 C1254 ) C1249_=_C1255( C1249 C1255 ) \nC1249_=_C1257( C1249 C1257 ) C1249_=_C1259( C1249 C1259 ) C1249_=_C1260( C1249 C1260 ) C1249_=_C1261( C1249 C1261 ) C1249_=_C1262( C1249 C1262 ) C1249_=_C1263( C1249 C1263 ) \nC1249_=_C1264( C1249 C1264 ) C1249_=_C1265( C1249 C1265 ) C1249_=_C2343( C1249 C2343 ) C1249_=_C2890( C1249 C2890 ) C1249_=_C2962( C1249 C2962 ) C1249_=_C2966( C1249 C2966 ) \nC1249_=_C2969( C1249 C2969 ) C1249_=_C2971( C1249 C2971 ) C1249_=_C2978( C1249 C2978 ) C1249_=_C2979( C1249 C2979 ) C1251_=_C1252( C1251 C1252 ) C1251_=_C1254( C1251 C1254 ) \nC1251_=_C1255( C1251 C1255 ) C1251_=_C1257( C1251 C1257 ) C1251_=_C1259( C1251 C1259 ) C1251_=_C1260( C1251 C1260 ) C1251_=_C1261( C1251 C1261 ) C1251_=_C1262( C1251 C1262 ) \nC1251_=_C1263( C1251 C1263 ) C1251_=_C1264( C1251 C1264 ) C1251_=_C1265( C1251 C1265 ) C1251_=_C2892( C1251 C2892 ) C1251_=_C3102( C1251 C3102 ) C1251_=_C3291( C1251 C3291 ) \nC1251_=_C3292( C1251 C3292 ) C1251_=_C3294( C1251 C3294 ) C1251_=_C3303( C1251 C3303 ) C1252_=_C1254( C1252 C1254 ) C1252_=_C1255( C1252 C1255 ) C1252_=_C1257( C1252 C1257 ) \nC1252_=_C1259( C1252 C1259 ) C1252_=_C1260( C1252 C1260 ) C1252_=_C1261( C1252 C1261 ) C1252_=_C1262( C1252 C1262 ) C1252_=_C1263( C1252 C1263 ) C1252_=_C1264( C1252 C1264 ) \nC1252_=_C1265( C1252 C1265 ) C1252_=_C2299( C1252 C2299 ) C1252_=_C3464( C1252 C3464 ) C1254_=_C1255( C1254 C1255 ) C1254_=_C1257( C1254 C1257 ) C1254_=_C1259( C1254 C1259 ) \nC1254_=_C1260( C1254 C1260 ) C1254_=_C1261( C1254 C1261 ) C1254_=_C1262( C1254 C1262 ) C1254_=_C1263( C1254 C1263 ) C1254_=_C1264( C1254 C1264 ) C1254_=_C1265( C1254 C1265 ) \nC1254_=_C1437( C1254 C1437 ) C1254_=_C1894( C1254 C1894 ) C1254_=_C1974( C1254 C1974 ) C1254_=_C3190( C1254 C3190 ) C1254_=_C3253( C1254 C3253 ) C1254_=_C3305( C1254 C3305 ) \nC1254_=_C3373( C1254 C3373 ) C1254_=_C3487( C1254 C3487 ) C1254_=_C3488( C1254 C3488 ) C1254_=_C3489( C1254 C3489 ) C1254_=_C3490( C1254 C3490 ) C1254_=_C3494( C1254 C3494 ) \nC1254_=_C3495( C1254 C3495 ) C1254_=_C3496( C1254 C3496 ) C1254_=_C3497( C1254 C3497 ) C1254_=_C3498( C1254 C3498 ) C1254_=_C3499( C1254 C3499 ) C1255_=_C1257( C1255 C1257 ) \nC1255_=_C1259( C1255 C1259 ) C1255_=_C1260( C1255 C1260 ) C1255_=_C1261( C1255 C1261 ) C1255_=_C1262( C1255 C1262 ) C1255_=_C1263( C1255 C1263 ) C1255_=_C1264( C1255 C1264 ) \nC1255_=_C1265( C1255 C1265 ) C1255_=_C1377( C1255 C1377 ) C1255_=_C1488( C1255 C1488 ) C1255_=_C1895( C1255 C1895 ) C1255_=_C1976( C1255 C1976 ) C1255_=_C3116( C1255 C3116 ) \nC1255_=_C3430( C1255 C3430 ) C1255_=_C3476( C1255 C3476 ) C1255_=_C3550( C1255 C3550 ) C1255_=_C3554( C1255 C3554 ) C1257_=_C1259( C1257 C1259 ) C1257_=_C1260( C1257 C1260 ) \nC1257_=_C1261( C1257 C1261 ) C1257_=_C1262( C1257 C1262 ) C1257_=_C1263( C1257 C1263 ) C1257_=_C1264( C1257 C1264 ) C1257_=_C1265( C1257 C1265 ) C1257_=_C1442( C1257 C1442 ) \nC1257_=_C1854( C1257 C1854 )</w:t>
      </w:r>
    </w:p>
    <w:p>
      <w:pPr>
        <w:pStyle w:val="PreformattedText"/>
        <w:bidi w:val="0"/>
        <w:spacing w:before="0" w:after="0"/>
        <w:jc w:val="left"/>
        <w:rPr/>
      </w:pPr>
      <w:r>
        <w:rPr/>
        <w:t xml:space="preserve"> </w:t>
      </w:r>
      <w:r>
        <w:rPr/>
        <w:t>C1257_=_C2335( C1257 C2335 ) C1257_=_C2901( C1257 C2901 ) C1257_=_C3108( C1257 C3108 ) C1257_=_C3479( C1257 C3479 ) C1257_=_C3799( C1257 C3799 ) \nC1257_=_C3869( C1257 C3869 ) C1257_=_C3872( C1257 C3872 ) C1257_=_C3876( C1257 C3876 ) C1259_=_C1260( C1259 C1260 ) C1259_=_C1261( C1259 C1261 ) C1259_=_C1262( C1259 C1262 ) \nC1259_=_C1263( C1259 C1263 ) C1259_=_C1264( C1259 C1264 ) C1259_=_C1265( C1259 C1265 ) C1259_=_C1855( C1259 C1855 ) C1259_=_C2304( C1259 C2304 ) C1259_=_C3984( C1259 C3984 ) \nC1259_=_C3991( C1259 C3991 ) C1260_=_C1261( C1260 C1261 ) C1260_=_C1262( C1260 C1262 ) C1260_=_C1263( C1260 C1263 ) C1260_=_C1264( C1260 C1264 ) C1260_=_C1265( C1260 C1265 ) \nC1260_=_C2305( C1260 C2305 ) C1260_=_C2904( C1260 C2904 ) C1260_=_C3996( C1260 C3996 ) C1261_=_C1262( C1261 C1262 ) C1261_=_C1263( C1261 C1263 ) C1261_=_C1264( C1261 C1264 ) \nC1261_=_C1265( C1261 C1265 ) C1261_=_C1306( C1261 C1306 ) C1261_=_C1528( C1261 C1528 ) C1261_=_C1704( C1261 C1704 ) C1261_=_C1898( C1261 C1898 ) C1261_=_C1942( C1261 C1942 ) \nC1261_=_C1980( C1261 C1980 ) C1261_=_C2372( C1261 C2372 ) C1261_=_C2449( C1261 C2449 ) C1261_=_C2514( C1261 C2514 ) C1261_=_C2612( C1261 C2612 ) C1261_=_C3353( C1261 C3353 ) \nC1261_=_C3605( C1261 C3605 ) C1261_=_C3686( C1261 C3686 ) C1261_=_C3817( C1261 C3817 ) C1261_=_C4004( C1261 C4004 ) C1261_=_C4005( C1261 C4005 ) C1261_=_C4006( C1261 C4006 ) \nC1262_=_C1263( C1262 C1263 ) C1262_=_C1264( C1262 C1264 ) C1262_=_C1265( C1262 C1265 ) C1262_=_C1356( C1262 C1356 ) C1262_=_C1443( C1262 C1443 ) C1262_=_C1899( C1262 C1899 ) \nC1262_=_C1981( C1262 C1981 ) C1262_=_C2048( C1262 C2048 ) C1262_=_C2515( C1262 C2515 ) C1262_=_C2587( C1262 C2587 ) C1262_=_C2716( C1262 C2716 ) C1262_=_C2816( C1262 C2816 ) \nC1262_=_C2860( C1262 C2860 ) C1262_=_C3028( C1262 C3028 ) C1262_=_C3221( C1262 C3221 ) C1262_=_C3232( C1262 C3232 ) C1262_=_C3246( C1262 C3246 ) C1262_=_C3368( C1262 C3368 ) \nC1262_=_C3528( C1262 C3528 ) C1262_=_C3538( C1262 C3538 ) C1262_=_C3655( C1262 C3655 ) C1262_=_C3661( C1262 C3661 ) C1262_=_C3679( C1262 C3679 ) C1262_=_C3966( C1262 C3966 ) \nC1263_=_C1264( C1263 C1264 ) C1263_=_C1265( C1263 C1265 ) C1263_=_C1857( C1263 C1857 ) C1263_=_C1900( C1263 C1900 ) C1263_=_C1982( C1263 C1982 ) C1263_=_C2172( C1263 C2172 ) \nC1263_=_C2772( C1263 C2772 ) C1263_=_C3007( C1263 C3007 ) C1263_=_C3197( C1263 C3197 ) C1263_=_C3394( C1263 C3394 ) C1263_=_C3409( C1263 C3409 ) C1263_=_C3548( C1263 C3548 ) \nC1263_=_C3639( C1263 C3639 ) C1263_=_C3730( C1263 C3730 ) C1263_=_C3833( C1263 C3833 ) C1263_=_C3984( C1263 C3984 ) C1263_=_C4013( C1263 C4013 ) C1263_=_C4014( C1263 C4014 ) \nC1263_=_C4015( C1263 C4015 ) C1264_=_C1265( C1264 C1265 ) C1264_=_C2906( C1264 C2906 ) C1264_=_C3112( C1264 C3112 ) C1264_=_C3484( C1264 C3484 ) C1264_=_C3497( C1264 C3497 ) \nC1264_=_C3806( C1264 C3806 ) C1264_=_C3884( C1264 C3884 ) C1264_=_C4075( C1264 C4075 ) C1265_=_C2309( C1265 C2309 ) C1265_=_C2354( C1265 C2354 ) C1265_=_C4087( C1265 C4087 ) \nC1265_=_C4090( C1265 C4090 ) C1296_=_C1306( C1296 C1306 ) C1296_=_C1308( C1296 C1308 ) C1296_=_C1314( C1296 C1314 ) C1296_=_C1321( C1296 C1321 ) C1296_=_C1342( C1296 C1342 ) \nC1296_=_C1607( C1296 C1607 ) C1296_=_C1671( C1296 C1671 ) C1296_=_C1736( C1296 C1736 ) C1296_=_C2030( C1296 C2030 ) C1296_=_C2342( C1296 C2342 ) C1296_=_C2343( C1296 C2343 ) \nC1296_=_C2345( C1296 C2345 ) C1296_=_C2346( C1296 C2346 ) C1296_=_C2347( C1296 C2347 ) C1296_=_C2348( C1296 C2348 ) C1296_=_C2349( C1296 C2349 ) C1296_=_C2350( C1296 C2350 ) \nC1296_=_C2352( C1296 C2352 ) C1296_=_C2353( C1296 C2353 ) C1296_=_C2354( C1296 C2354 ) C1306_=_C1308( C1306 C1308 ) C1306_=_C1314( C1306 C1314 ) C1306_=_C1528( C1306 C1528 ) \nC1306_=_C1704( C1306 C1704 ) C1306_=_C1898( C1306 C1898 ) C1306_=_C1942( C1306 C1942 ) C1306_=_C1980( C1306 C1980 ) C1306_=_C2372( C1306 C2372 ) C1306_=_C2449( C1306 C2449 ) \nC1306_=_C2514( C1306 C2514 ) C1306_=_C2612( C1306 C2612 ) C1306_=_C3353( C1306 C3353 ) C1306_=_C3605( C1306 C3605 ) C1306_=_C3686( C1306 C3686 ) C1306_=_C3817( C1306 C3817 ) \nC1306_=_C4004( C1306 C4004 ) C1306_=_C4005( C1306 C4005 ) C1306_=_C4006( C1306 C4006 ) C1308_=_C1314( C1308 C1314 ) C1308_=_C1335( C1308 C1335 ) C1308_=_C1508( C1308 C1508 ) \nC1308_=_C1685( C1308 C1685 ) C1308_=_C1706( C1308 C1706 ) C1308_=_C2050( C1308 C2050 ) C1308_=_C2108( C1308 C2108 ) C1308_=_C2599( C1308 C2599 ) C1308_=_C2954( C1308 C2954 ) \nC1308_=_C3233( C1308 C3233 ) C1308_=_C3561( C1308 C3561 ) C1308_=_C3576( C1308 C3576 ) C1308_=_C3739( C1308 C3739 ) C1308_=_C4024( C1308 C4024 ) C1308_=_C4039( C1308 C4039 ) \nC1308_=_C4040( C1308 C4040 ) C1308_=_C4041( C1308 C4041 ) C1308_=_C4043( C1308 C4043 ) C1314_=_C1339( C1314 C1339 ) C1314_=_C1363( C1314 C1363 ) C1314_=_C1512( C1314 C1512 ) \nC1314_=_C1624( C1314 C1624 ) C1314_=_C1688( C1314 C1688 ) C1314_=_C1710( C1314 C1710 ) C1314_=_C2051( C1314 C2051 ) C1314_=_C2602( C1314 C2602 ) C1314_=_C2978( C1314 C2978 ) \nC1314_=_C3579( C1314 C3579 ) C1314_=_C4027( C1314 C4027 ) C1314_=_C4032( C1314 C4032 ) C1314_=_C4070( C1314 C4070 ) C1314_=_C4078( C1314 C4078 ) C1314_=_C4087( C1314 C4087 ) \nC1316_=_C1321( C1316 C1321 ) C1316_=_C1322( C1316 C1322 ) C1316_=_C1326( C1316 C1326 ) C1316_=_C1335( C1316 C1335 ) C1316_=_C1339( C1316 C1339 ) C1316_=_C1364( C1316 C1364 ) \nC1316_=_C1384( C1316 C1384 ) C1316_=_C1385( C1316 C1385 ) C1316_=_C1386( C1316 C1386 ) C1316_=_C1389( C1316 C1389 ) C1316_=_C1391( C1316 C1391 ) C1316_=_C1393( C1316 C1393 ) \nC1316_=_C1394( C1316 C1394 ) C1316_=_C1396( C1316 C1396 ) C1316_=_C1397( C1316 C1397 ) C1316_=_C1398( C1316 C1398 ) C1316_=_C1399( C1316 C1399 ) C1316_=_C1400( C1316 C1400 ) \nC1316_=_C1402( C1316 C1402 ) C1321_=_C1322( C1321 C1322 ) C1321_=_C1326( C1321 C1326 ) C1321_=_C1335( C1321 C1335 ) C1321_=_C1339( C1321 C1339 ) C1321_=_C1342( C1321 C1342 ) \nC1321_=_C1607( C1321 C1607 ) C1321_=_C1671( C1321 C1671 ) C1321_=_C1736( C1321 C1736 ) C1321_=_C2030( C1321 C2030 ) C1321_=_C2342( C1321 C2342 ) C1321_=_C2343( C1321 C2343 ) \nC1321_=_C2345( C1321 C2345 ) C1321_=_C2346( C1321 C2346 ) C1321_=_C2347( C1321 C2347 ) C1321_=_C2348( C1321 C2348 ) C1321_=_C2349( C1321 C2349 ) C1321_=_C2350( C1321 C2350 ) \nC1321_=_C2352( C1321 C2352 ) C1321_=_C2353( C1321 C2353 ) C1321_=_C2354( C1321 C2354 ) C1322_=_C1326( C1322 C1326 ) C1322_=_C1335( C1322 C1335 ) C1322_=_C1339( C1322 C1339 ) \nC1322_=_C1370( C1322 C1370 ) C1322_=_C1478( C1322 C1478 ) C1322_=_C1543( C1322 C1543 ) C1322_=_C1739( C1322 C1739 ) C1322_=_C1932( C1322 C1932 ) C1322_=_C2313( C1322 C2313 ) \nC1322_=_C2380( C1322 C2380 ) C1322_=_C2454( C1322 C2454 ) C1322_=_C2520( C1322 C2520 ) C1322_=_C2522( C1322 C2522 ) C1322_=_C2523( C1322 C2523 ) C1322_=_C2525( C1322 C2525 ) \nC1322_=_C2526( C1322 C2526 ) C1322_=_C2528( C1322 C2528 ) C1322_=_C2529( C1322 C2529 ) C1322_=_C2530( C1322 C2530 ) C1322_=_C2531( C1322 C2531 ) C1322_=_C2532( C1322 C2532 ) \nC1322_=_C2533( C1322 C2533 ) C1322_=_C2534( C1322 C2534 ) C1326_=_C1335( C1326 C1335 ) C1326_=_C1339( C1326 C1339 ) C1326_=_C1375( C1326 C1375 ) C1326_=_C1486( C1326 C1486 ) \nC1326_=_C1503( C1326 C1503 ) C1326_=_C1696( C1326 C1696 ) C1326_=_C2911( C1326 C2911 ) C1326_=_C3114( C1326 C3114 ) C1326_=_C3157( C1326 C3157 ) C1326_=_C3203( C1326 C3203 ) \nC1326_=_C3204( C1326 C3204 ) C1326_=_C3205( C1326 C3205 ) C1326_=_C3206( C1326 C3206 ) C1326_=_C3207( C1326 C3207 ) C1326_=_C3208( C1326 C3208 ) C1326_=_C3210( C1326 C3210 ) \nC1326_=_C3211( C1326 C3211 ) C1326_=_C3213( C1326 C3213 ) C1335_=_C1339( C1335 C1339 ) C1335_=_C1508( C1335 C1508 ) C1335_=_C1685( C1335 C1685 ) C1335_=_C1706( C1335 C1706 ) \nC1335_=_C2050( C1335 C2050 ) C1335_=_C2108( C1335 C2108 ) C1335_=_C2599( C1335 C2599 ) C1335_=_C2954( C1335 C2954 ) C1335_=_C3233( C1335 C3233 ) C1335_=_C3561( C1335 C3561 ) \nC1335_=_C3576( C1335 C3576 ) C1335_=_C3739( C1335 C3739 ) C1335_=_C4024( C1335 C4024 ) C1335_=_C4039( C1335 C4039 ) C1335_=_C4040( C1335 C4040 ) C1335_=_C4041( C1335 C4041 ) \nC1335_=_C4043( C1335 C4043 ) C1339_=_C1363( C1339 C1363 ) C1339_=_C1512( C1339 C1512 ) C1339_=_C1624( C1339 C1624 ) C1339_=_C1688( C1339 C1688 ) C1339_=_C1710( C1339 C1710 ) \nC1339_=_C2051( C1339 C2051 ) C1339_=_C2602( C1339 C2602 ) C1339_=_C2978( C1339 C2978 ) C1339_=_C3579( C1339 C3579 ) C1339_=_C4027( C1339 C4027 ) C1339_=_C4032( C1339 C4032 ) \nC1339_=_C4070( C1339 C4070 ) C1339_=_C4078( C1339 C4078 ) C1339_=_C4087( C1339 C4087 ) C1340_=_C1342( C1340 C1342 ) C1340_=_C1356( C1340 C1356 ) C1340_=_C1363( C1340 C1363 ) \nC1340_=_C1426( C1340 C1426 ) C1340_=_C1428( C1340 C1428 ) C1340_=_C1429( C1340 C1429 ) C1340_=_C1430( C1340 C1430 ) C1340_=_C1431( C1340 C1431 ) C1340_=_C1432( C1340 C1432 ) \nC1340_=_C1433( C1340 C1433 ) C1340_=_C1434( C1340 C1434 ) C1340_=_C1435( C1340 C1435 ) C1340_=_C1436( C1340 C1436 ) C1340_=_C1437( C1340 C1437 ) C1340_=_C1438( C1340 C1438 ) \nC1340_=_C1439( C1340 C1439 ) C1340_=_C1440( C1340 C1440 ) C1340_=_C1442( C1340 C1442 ) C1340_=_C1443( C1340 C1443 ) C1340_=_C1444( C1340 C1444 ) C1340_=_C1446( C1340 C1446 ) \nC1340_=_C1447( C1340 C1447 ) C1340_=_C1448( C1340 C1448 ) C1340_=_C1449( C1340 C1449 ) C1342_=_C1356( C1342 C1356 ) C1342_=_C1363( C1342 C1363 ) C1342_=_C1607( C1342 C1607 ) \nC1342_=_C1671( C1342 C1671 ) C1342_=_C1736( C1342 C1736 ) C1342_=_C2030( C1342 C2030 ) C1342_=_C2342( C1342 C2342 ) C1342_=_C2343( C1342 C2343 ) C1342_=_C2345( C1342 C2345 ) \nC1342_=_C2346( C1342 C2346 ) C1342_=_C2347( C1342 C2347 ) C1342_=_C2348( C1342 C2348 ) C1342_=_C2349( C1342 C2349 ) C1342_=_C2350( C1342 C2350 ) C1342_=_C2352( C1342 C2352 ) \nC1342_=_C2353( C1342 C2353 ) C1342_=_C2354( C1342 C2354 ) C1356_=_C1363( C1356 C1363 ) C1356_=_C1443( C1356 C1443 ) C1356_=_C1899( C1356 C1899 ) C1356_=_C1981( C1356 C1981 ) \nC1356_=_C2048( C1356 C2048 ) C1356_=_C2515( C1356 C2515 ) C1356_=_C2587( C1356 C2587 ) C1356_=_C2716( C1356 C2716 ) C1356_=_C2816( C1356 C2816 ) C1356_=_C2860( C1356 C2860 ) \nC1356_=_C3028( C1356 C3028 ) C1356_=_C3221( C1356 C3221 ) C1356_=_C3232(</w:t>
      </w:r>
    </w:p>
    <w:p>
      <w:pPr>
        <w:pStyle w:val="PreformattedText"/>
        <w:bidi w:val="0"/>
        <w:spacing w:before="0" w:after="0"/>
        <w:jc w:val="left"/>
        <w:rPr/>
      </w:pPr>
      <w:r>
        <w:rPr/>
        <w:t xml:space="preserve"> </w:t>
      </w:r>
      <w:r>
        <w:rPr/>
        <w:t>C1356 C3232 ) C1356_=_C3246( C1356 C3246 ) C1356_=_C3368( C1356 C3368 ) C1356_=_C3528( C1356 C3528 ) \nC1356_=_C3538( C1356 C3538 ) C1356_=_C3655( C1356 C3655 ) C1356_=_C3661( C1356 C3661 ) C1356_=_C3679( C1356 C3679 ) C1356_=_C3966( C1356 C3966 ) C1363_=_C1512( C1363 C1512 ) \nC1363_=_C1624( C1363 C1624 ) C1363_=_C1688( C1363 C1688 ) C1363_=_C1710( C1363 C1710 ) C1363_=_C2051( C1363 C2051 ) C1363_=_C2602( C1363 C2602 ) C1363_=_C2978( C1363 C2978 ) \nC1363_=_C3579( C1363 C3579 ) C1363_=_C4027( C1363 C4027 ) C1363_=_C4032( C1363 C4032 ) C1363_=_C4070( C1363 C4070 ) C1363_=_C4078( C1363 C4078 ) C1363_=_C4087( C1363 C4087 ) \nC1364_=_C1367( C1364 C1367 ) C1364_=_C1370( C1364 C1370 ) C1364_=_C1372( C1364 C1372 ) C1364_=_C1373( C1364 C1373 ) C1364_=_C1375( C1364 C1375 ) C1364_=_C1377( C1364 C1377 ) \nC1364_=_C1384( C1364 C1384 ) C1364_=_C1385( C1364 C1385 ) C1364_=_C1386( C1364 C1386 ) C1364_=_C1389( C1364 C1389 ) C1364_=_C1391( C1364 C1391 ) C1364_=_C1393( C1364 C1393 ) \nC1364_=_C1394( C1364 C1394 ) C1364_=_C1396( C1364 C1396 ) C1364_=_C1397( C1364 C1397 ) C1364_=_C1398( C1364 C1398 ) C1364_=_C1399( C1364 C1399 ) C1364_=_C1400( C1364 C1400 ) \nC1364_=_C1402( C1364 C1402 ) C1367_=_C1370( C1367 C1370 ) C1367_=_C1372( C1367 C1372 ) C1367_=_C1373( C1367 C1373 ) C1367_=_C1375( C1367 C1375 ) C1367_=_C1377( C1367 C1377 ) \nC1367_=_C1474( C1367 C1474 ) C1367_=_C1882( C1367 C1882 ) C1367_=_C1906( C1367 C1906 ) C1367_=_C1907( C1367 C1907 ) C1367_=_C1910( C1367 C1910 ) C1367_=_C1912( C1367 C1912 ) \nC1367_=_C1913( C1367 C1913 ) C1367_=_C1915( C1367 C1915 ) C1367_=_C1917( C1367 C1917 ) C1367_=_C1919( C1367 C1919 ) C1367_=_C1920( C1367 C1920 ) C1370_=_C1372( C1370 C1372 ) \nC1370_=_C1373( C1370 C1373 ) C1370_=_C1375( C1370 C1375 ) C1370_=_C1377( C1370 C1377 ) C1370_=_C1478( C1370 C1478 ) C1370_=_C1543( C1370 C1543 ) C1370_=_C1739( C1370 C1739 ) \nC1370_=_C1932( C1370 C1932 ) C1370_=_C2313( C1370 C2313 ) C1370_=_C2380( C1370 C2380 ) C1370_=_C2454( C1370 C2454 ) C1370_=_C2520( C1370 C2520 ) C1370_=_C2522( C1370 C2522 ) \nC1370_=_C2523( C1370 C2523 ) C1370_=_C2525( C1370 C2525 ) C1370_=_C2526( C1370 C2526 ) C1370_=_C2528( C1370 C2528 ) C1370_=_C2529( C1370 C2529 ) C1370_=_C2530( C1370 C2530 ) \nC1370_=_C2531( C1370 C2531 ) C1370_=_C2532( C1370 C2532 ) C1370_=_C2533( C1370 C2533 ) C1370_=_C2534( C1370 C2534 ) C1372_=_C1373( C1372 C1373 ) C1372_=_C1375( C1372 C1375 ) \nC1372_=_C1377( C1372 C1377 ) C1372_=_C1766( C1372 C1766 ) C1372_=_C2076( C1372 C2076 ) C1372_=_C2091( C1372 C2091 ) C1372_=_C2164( C1372 C2164 ) C1372_=_C2220( C1372 C2220 ) \nC1372_=_C2890( C1372 C2890 ) C1372_=_C2892( C1372 C2892 ) C1372_=_C2894( C1372 C2894 ) C1372_=_C2895( C1372 C2895 ) C1372_=_C2896( C1372 C2896 ) C1372_=_C2897( C1372 C2897 ) \nC1372_=_C2899( C1372 C2899 ) C1372_=_C2900( C1372 C2900 ) C1372_=_C2901( C1372 C2901 ) C1372_=_C2904( C1372 C2904 ) C1372_=_C2905( C1372 C2905 ) C1372_=_C2906( C1372 C2906 ) \nC1372_=_C2907( C1372 C2907 ) C1372_=_C2908( C1372 C2908 ) C1373_=_C1375( C1373 C1375 ) C1373_=_C1377( C1373 C1377 ) C1373_=_C1483( C1373 C1483 ) C1373_=_C1567( C1373 C1567 ) \nC1373_=_C1676( C1373 C1676 ) C1373_=_C2037( C1373 C2037 ) C1373_=_C2402( C1373 C2402 ) C1373_=_C2592( C1373 C2592 ) C1373_=_C2836( C1373 C2836 ) C1373_=_C3032( C1373 C3032 ) \nC1373_=_C3048( C1373 C3048 ) C1373_=_C3049( C1373 C3049 ) C1373_=_C3051( C1373 C3051 ) C1373_=_C3053( C1373 C3053 ) C1373_=_C3054( C1373 C3054 ) C1373_=_C3055( C1373 C3055 ) \nC1373_=_C3057( C1373 C3057 ) C1375_=_C1377( C1375 C1377 ) C1375_=_C1486( C1375 C1486 ) C1375_=_C1503( C1375 C1503 ) C1375_=_C1696( C1375 C1696 ) C1375_=_C2911( C1375 C2911 ) \nC1375_=_C3114( C1375 C3114 ) C1375_=_C3157( C1375 C3157 ) C1375_=_C3203( C1375 C3203 ) C1375_=_C3204( C1375 C3204 ) C1375_=_C3205( C1375 C3205 ) C1375_=_C3206( C1375 C3206 ) \nC1375_=_C3207( C1375 C3207 ) C1375_=_C3208( C1375 C3208 ) C1375_=_C3210( C1375 C3210 ) C1375_=_C3211( C1375 C3211 ) C1375_=_C3213( C1375 C3213 ) C1377_=_C1488( C1377 C1488 ) \nC1377_=_C1895( C1377 C1895 ) C1377_=_C1976( C1377 C1976 ) C1377_=_C3116( C1377 C3116 ) C1377_=_C3430( C1377 C3430 ) C1377_=_C3476( C1377 C3476 ) C1377_=_C3550( C1377 C3550 ) \nC1377_=_C3554( C1377 C3554 ) C1384_=_C1385( C1384 C1385 ) C1384_=_C1386( C1384 C1386 ) C1384_=_C1389( C1384 C1389 ) C1384_=_C1391( C1384 C1391 ) C1384_=_C1393( C1384 C1393 ) \nC1384_=_C1394( C1384 C1394 ) C1384_=_C1396( C1384 C1396 ) C1384_=_C1397( C1384 C1397 ) C1384_=_C1398( C1384 C1398 ) C1384_=_C1399( C1384 C1399 ) C1384_=_C1400( C1384 C1400 ) \nC1384_=_C1402( C1384 C1402 ) C1384_=_C1474( C1384 C1474 ) C1384_=_C1478( C1384 C1478 ) C1384_=_C1483( C1384 C1483 ) C1384_=_C1486( C1384 C1486 ) C1384_=_C1488( C1384 C1488 ) \nC1385_=_C1386( C1385 C1386 ) C1385_=_C1389( C1385 C1389 ) C1385_=_C1391( C1385 C1391 ) C1385_=_C1393( C1385 C1393 ) C1385_=_C1394( C1385 C1394 ) C1385_=_C1396( C1385 C1396 ) \nC1385_=_C1397( C1385 C1397 ) C1385_=_C1398( C1385 C1398 ) C1385_=_C1399( C1385 C1399 ) C1385_=_C1400( C1385 C1400 ) C1385_=_C1402( C1385 C1402 ) C1385_=_C1503( C1385 C1503 ) \nC1385_=_C1508( C1385 C1508 ) C1385_=_C1509( C1385 C1509 ) C1385_=_C1512( C1385 C1512 ) C1386_=_C1389( C1386 C1389 ) C1386_=_C1391( C1386 C1391 ) C1386_=_C1393( C1386 C1393 ) \nC1386_=_C1394( C1386 C1394 ) C1386_=_C1396( C1386 C1396 ) C1386_=_C1397( C1386 C1397 ) C1386_=_C1398( C1386 C1398 ) C1386_=_C1399( C1386 C1399 ) C1386_=_C1400( C1386 C1400 ) \nC1386_=_C1402( C1386 C1402 ) C1386_=_C1696( C1386 C1696 ) C1386_=_C1702( C1386 C1702 ) C1386_=_C1703( C1386 C1703 ) C1386_=_C1704( C1386 C1704 ) C1386_=_C1706( C1386 C1706 ) \nC1386_=_C1710( C1386 C1710 ) C1389_=_C1391( C1389 C1391 ) C1389_=_C1393( C1389 C1393 ) C1389_=_C1394( C1389 C1394 ) C1389_=_C1396( C1389 C1396 ) C1389_=_C1397( C1389 C1397 ) \nC1389_=_C1398( C1389 C1398 ) C1389_=_C1399( C1389 C1399 ) C1389_=_C1400( C1389 C1400 ) C1389_=_C1402( C1389 C1402 ) C1391_=_C1393( C1391 C1393 ) C1391_=_C1394( C1391 C1394 ) \nC1391_=_C1396( C1391 C1396 ) C1391_=_C1397( C1391 C1397 ) C1391_=_C1398( C1391 C1398 ) C1391_=_C1399( C1391 C1399 ) C1391_=_C1400( C1391 C1400 ) C1391_=_C1402( C1391 C1402 ) \nC1391_=_C1912( C1391 C1912 ) C1391_=_C2522( C1391 C2522 ) C1391_=_C3049( C1391 C3049 ) C1391_=_C3114( C1391 C3114 ) C1391_=_C3116( C1391 C3116 ) C1393_=_C1394( C1393 C1394 ) \nC1393_=_C1396( C1393 C1396 ) C1393_=_C1397( C1393 C1397 ) C1393_=_C1398( C1393 C1398 ) C1393_=_C1399( C1393 C1399 ) C1393_=_C1400( C1393 C1400 ) C1393_=_C1402( C1393 C1402 ) \nC1393_=_C1915( C1393 C1915 ) C1393_=_C2298( C1393 C2298 ) C1393_=_C3394( C1393 C3394 ) C1394_=_C1396( C1394 C1396 ) C1394_=_C1397( C1394 C1397 ) C1394_=_C1398( C1394 C1398 ) \nC1394_=_C1399( C1394 C1399 ) C1394_=_C1400( C1394 C1400 ) C1394_=_C1402( C1394 C1402 ) C1394_=_C2526( C1394 C2526 ) C1396_=_C1397( C1396 C1397 ) C1396_=_C1398( C1396 C1398 ) \nC1396_=_C1399( C1396 C1399 ) C1396_=_C1400( C1396 C1400 ) C1396_=_C1402( C1396 C1402 ) C1396_=_C3203( C1396 C3203 ) C1396_=_C3572( C1396 C3572 ) C1396_=_C3573( C1396 C3573 ) \nC1396_=_C3576( C1396 C3576 ) C1396_=_C3579( C1396 C3579 ) C1397_=_C1398( C1397 C1398 ) C1397_=_C1399( C1397 C1399 ) C1397_=_C1400( C1397 C1400 ) C1397_=_C1402( C1397 C1402 ) \nC1398_=_C1399( C1398 C1399 ) C1398_=_C1400( C1398 C1400 ) C1398_=_C1402( C1398 C1402 ) C1398_=_C1920( C1398 C1920 ) C1398_=_C2530( C1398 C2530 ) C1398_=_C3054( C1398 C3054 ) \nC1398_=_C3204( C1398 C3204 ) C1398_=_C3550( C1398 C3550 ) C1398_=_C3878( C1398 C3878 ) C1399_=_C1400( C1399 C1400 ) C1399_=_C1402( C1399 C1402 ) C1399_=_C3207( C1399 C3207 ) \nC1399_=_C3882( C1399 C3882 ) C1399_=_C3966( C1399 C3966 ) C1400_=_C1402( C1400 C1402 ) C1400_=_C3208( C1400 C3208 ) C1400_=_C4024( C1400 C4024 ) C1400_=_C4027( C1400 C4027 ) \nC1402_=_C3211( C1402 C3211 ) C1402_=_C4039( C1402 C4039 ) C1402_=_C4070( C1402 C4070 ) C1406_=_C1424( C1406 C1424 ) C1406_=_C1886( C1406 C1886 ) C1406_=_C1966( C1406 C1966 ) \nC1406_=_C2159( C1406 C2159 ) C1406_=_C2295( C1406 C2295 ) C1406_=_C2296( C1406 C2296 ) C1406_=_C2297( C1406 C2297 ) C1406_=_C2298( C1406 C2298 ) C1406_=_C2299( C1406 C2299 ) \nC1406_=_C2301( C1406 C2301 ) C1406_=_C2303( C1406 C2303 ) C1406_=_C2304( C1406 C2304 ) C1406_=_C2305( C1406 C2305 ) C1406_=_C2309( C1406 C2309 ) C1406_=_C2310( C1406 C2310 ) \nC1424_=_C2310( C1424 C2310 ) C1424_=_C2377( C1424 C2377 ) C1424_=_C2787( C1424 C2787 ) C1424_=_C2979( C1424 C2979 ) C1424_=_C3030( C1424 C3030 ) C1424_=_C3303( C1424 C3303 ) \nC1424_=_C3342( C1424 C3342 ) C1424_=_C3357( C1424 C3357 ) C1424_=_C3464( C1424 C3464 ) C1424_=_C3567( C1424 C3567 ) C1424_=_C3752( C1424 C3752 ) C1424_=_C3761( C1424 C3761 ) \nC1424_=_C3876( C1424 C3876 ) C1424_=_C3878( C1424 C3878 ) C1424_=_C3991( C1424 C3991 ) C1424_=_C3996( C1424 C3996 ) C1424_=_C4075( C1424 C4075 ) C1424_=_C4090( C1424 C4090 ) \nC1424_=_C4101( C1424 C4101 ) C1424_=_C4109( C1424 C4109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2( C1426 C1442 ) C1426_=_C1443( C1426 C1443 ) C1426_=_C1444( C1426 C1444 ) \nC1426_=_C1446( C1426 C1446 ) C1426_=_C1447( C1426 C1447 ) C1426_=_C1448( C1426 C1448 ) C1426_=_C1449( C1426 C1449 ) C1426_=_C1882( C1426 C1882 ) C1426_=_C1886( C1426 C1886 ) \nC1426_=_C1894( C1426 C1894 ) C1426_=_C1895( C1426 C1895 ) C1426_=_C1898( C1426 C1898 ) C1426_=_C1899( C1426 C1899 ) C1426_=_C1900( C1426 C1900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w:t>
      </w:r>
    </w:p>
    <w:p>
      <w:pPr>
        <w:pStyle w:val="PreformattedText"/>
        <w:bidi w:val="0"/>
        <w:spacing w:before="0" w:after="0"/>
        <w:jc w:val="left"/>
        <w:rPr/>
      </w:pPr>
      <w:r>
        <w:rPr/>
        <w:t xml:space="preserve"> </w:t>
      </w:r>
      <w:r>
        <w:rPr/>
        <w:t>C1428 C1440 ) C1428_=_C1442( C1428 C1442 ) \nC1428_=_C1443( C1428 C1443 ) C1428_=_C1444( C1428 C1444 ) C1428_=_C1446( C1428 C1446 ) C1428_=_C1447( C1428 C1447 ) C1428_=_C1448( C1428 C1448 ) C1428_=_C1449( C1428 C1449 ) \nC1428_=_C2514( C1428 C2514 ) C1428_=_C2515( C1428 C2515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2( C1429 C1442 ) C1429_=_C1443( C1429 C1443 ) C1429_=_C1444( C1429 C1444 ) C1429_=_C1446( C1429 C1446 ) C1429_=_C1447( C1429 C1447 ) \nC1429_=_C1448( C1429 C1448 ) C1429_=_C1449( C1429 C1449 ) C1429_=_C1845( C1429 C1845 ) C1429_=_C2329( C1429 C2329 ) C1429_=_C2753( C1429 C2753 ) C1429_=_C2758( C1429 C2758 ) \nC1430_=_C1431( C1430 C1431 ) C1430_=_C1432( C1430 C1432 ) C1430_=_C1433( C1430 C1433 ) C1430_=_C1434( C1430 C1434 ) C1430_=_C1435( C1430 C1435 ) C1430_=_C1436( C1430 C1436 ) \nC1430_=_C1437( C1430 C1437 ) C1430_=_C1438( C1430 C1438 ) C1430_=_C1439( C1430 C1439 ) C1430_=_C1440( C1430 C1440 ) C1430_=_C1442( C1430 C1442 ) C1430_=_C1443( C1430 C1443 ) \nC1430_=_C1444( C1430 C1444 ) C1430_=_C1446( C1430 C1446 ) C1430_=_C1447( C1430 C1447 ) C1430_=_C1448( C1430 C1448 ) C1430_=_C1449( C1430 C1449 ) C1430_=_C2816( C1430 C2816 ) \nC1431_=_C1432( C1431 C1432 ) C1431_=_C1433( C1431 C1433 ) C1431_=_C1434( C1431 C1434 ) C1431_=_C1435( C1431 C1435 ) C1431_=_C1436( C1431 C1436 ) C1431_=_C1437( C1431 C1437 ) \nC1431_=_C1438( C1431 C1438 ) C1431_=_C1439( C1431 C1439 ) C1431_=_C1440( C1431 C1440 ) C1431_=_C1442( C1431 C1442 ) C1431_=_C1443( C1431 C1443 ) C1431_=_C1444( C1431 C1444 ) \nC1431_=_C1446( C1431 C1446 ) C1431_=_C1447( C1431 C1447 ) C1431_=_C1448( C1431 C1448 ) C1431_=_C1449( C1431 C1449 ) C1431_=_C3026( C1431 C3026 ) C1431_=_C3027( C1431 C3027 ) \nC1431_=_C3028( C1431 C3028 ) C1431_=_C3030( C1431 C3030 ) C1432_=_C1433( C1432 C1433 ) C1432_=_C1434( C1432 C1434 ) C1432_=_C1435( C1432 C1435 ) C1432_=_C1436( C1432 C1436 ) \nC1432_=_C1437( C1432 C1437 ) C1432_=_C1438( C1432 C1438 ) C1432_=_C1439( C1432 C1439 ) C1432_=_C1440( C1432 C1440 ) C1432_=_C1442( C1432 C1442 ) C1432_=_C1443( C1432 C1443 ) \nC1432_=_C1444( C1432 C1444 ) C1432_=_C1446( C1432 C1446 ) C1432_=_C1447( C1432 C1447 ) C1432_=_C1448( C1432 C1448 ) C1432_=_C1449( C1432 C1449 ) C1432_=_C1913( C1432 C1913 ) \nC1432_=_C2297( C1432 C2297 ) C1432_=_C2345( C1432 C2345 ) C1432_=_C2523( C1432 C2523 ) C1432_=_C3190( C1432 C3190 ) C1432_=_C3197( C1432 C3197 ) C1433_=_C1434( C1433 C1434 ) \nC1433_=_C1435( C1433 C1435 ) C1433_=_C1436( C1433 C1436 ) C1433_=_C1437( C1433 C1437 ) C1433_=_C1438( C1433 C1438 ) C1433_=_C1439( C1433 C1439 ) C1433_=_C1440( C1433 C1440 ) \nC1433_=_C1442( C1433 C1442 ) C1433_=_C1443( C1433 C1443 ) C1433_=_C1444( C1433 C1444 ) C1433_=_C1446( C1433 C1446 ) C1433_=_C1447( C1433 C1447 ) C1433_=_C1448( C1433 C1448 ) \nC1433_=_C1449( C1433 C1449 ) C1433_=_C3221( C1433 C3221 ) C1434_=_C1435( C1434 C1435 ) C1434_=_C1436( C1434 C1436 ) C1434_=_C1437( C1434 C1437 ) C1434_=_C1438( C1434 C1438 ) \nC1434_=_C1439( C1434 C1439 ) C1434_=_C1440( C1434 C1440 ) C1434_=_C1442( C1434 C1442 ) C1434_=_C1443( C1434 C1443 ) C1434_=_C1444( C1434 C1444 ) C1434_=_C1446( C1434 C1446 ) \nC1434_=_C1447( C1434 C1447 ) C1434_=_C1448( C1434 C1448 ) C1434_=_C1449( C1434 C1449 ) C1434_=_C3246( C1434 C3246 ) C1435_=_C1436( C1435 C1436 ) C1435_=_C1437( C1435 C1437 ) \nC1435_=_C1438( C1435 C1438 ) C1435_=_C1439( C1435 C1439 ) C1435_=_C1440( C1435 C1440 ) C1435_=_C1442( C1435 C1442 ) C1435_=_C1443( C1435 C1443 ) C1435_=_C1444( C1435 C1444 ) \nC1435_=_C1446( C1435 C1446 ) C1435_=_C1447( C1435 C1447 ) C1435_=_C1448( C1435 C1448 ) C1435_=_C1449( C1435 C1449 ) C1435_=_C3305( C1435 C3305 ) C1436_=_C1437( C1436 C1437 ) \nC1436_=_C1438( C1436 C1438 ) C1436_=_C1439( C1436 C1439 ) C1436_=_C1440( C1436 C1440 ) C1436_=_C1442( C1436 C1442 ) C1436_=_C1443( C1436 C1443 ) C1436_=_C1444( C1436 C1444 ) \nC1436_=_C1446( C1436 C1446 ) C1436_=_C1447( C1436 C1447 ) C1436_=_C1448( C1436 C1448 ) C1436_=_C1449( C1436 C1449 ) C1436_=_C1847( C1436 C1847 ) C1436_=_C3373( C1436 C3373 ) \nC1437_=_C1438( C1437 C1438 ) C1437_=_C1439( C1437 C1439 ) C1437_=_C1440( C1437 C1440 ) C1437_=_C1442( C1437 C1442 ) C1437_=_C1443( C1437 C1443 ) C1437_=_C1444( C1437 C1444 ) \nC1437_=_C1446( C1437 C1446 ) C1437_=_C1447( C1437 C1447 ) C1437_=_C1448( C1437 C1448 ) C1437_=_C1449( C1437 C1449 ) C1437_=_C1894( C1437 C1894 ) C1437_=_C1974( C1437 C1974 ) \nC1437_=_C3190( C1437 C3190 ) C1437_=_C3253( C1437 C3253 ) C1437_=_C3305( C1437 C3305 ) C1437_=_C3373( C1437 C3373 ) C1437_=_C3487( C1437 C3487 ) C1437_=_C3488( C1437 C3488 ) \nC1437_=_C3489( C1437 C3489 ) C1437_=_C3490( C1437 C3490 ) C1437_=_C3494( C1437 C3494 ) C1437_=_C3495( C1437 C3495 ) C1437_=_C3496( C1437 C3496 ) C1437_=_C3497( C1437 C3497 ) \nC1437_=_C3498( C1437 C3498 ) C1437_=_C3499( C1437 C3499 ) C1438_=_C1439( C1438 C1439 ) C1438_=_C1440( C1438 C1440 ) C1438_=_C1442( C1438 C1442 ) C1438_=_C1443( C1438 C1443 ) \nC1438_=_C1444( C1438 C1444 ) C1438_=_C1446( C1438 C1446 ) C1438_=_C1447( C1438 C1447 ) C1438_=_C1448( C1438 C1448 ) C1438_=_C1449( C1438 C1449 ) C1438_=_C3528( C1438 C3528 ) \nC1439_=_C1440( C1439 C1440 ) C1439_=_C1442( C1439 C1442 ) C1439_=_C1443( C1439 C1443 ) C1439_=_C1444( C1439 C1444 ) C1439_=_C1446( C1439 C1446 ) C1439_=_C1447( C1439 C1447 ) \nC1439_=_C1448( C1439 C1448 ) C1439_=_C1449( C1439 C1449 ) C1439_=_C3487( C1439 C3487 ) C1439_=_C3661( C1439 C3661 ) C1440_=_C1442( C1440 C1442 ) C1440_=_C1443( C1440 C1443 ) \nC1440_=_C1444( C1440 C1444 ) C1440_=_C1446( C1440 C1446 ) C1440_=_C1447( C1440 C1447 ) C1440_=_C1448( C1440 C1448 ) C1440_=_C1449( C1440 C1449 ) C1440_=_C2895( C1440 C2895 ) \nC1440_=_C3488( C1440 C3488 ) C1440_=_C3696( C1440 C3696 ) C1442_=_C1443( C1442 C1443 ) C1442_=_C1444( C1442 C1444 ) C1442_=_C1446( C1442 C1446 ) C1442_=_C1447( C1442 C1447 ) \nC1442_=_C1448( C1442 C1448 ) C1442_=_C1449( C1442 C1449 ) C1442_=_C1854( C1442 C1854 ) C1442_=_C2335( C1442 C2335 ) C1442_=_C2901( C1442 C2901 ) C1442_=_C3108( C1442 C3108 ) \nC1442_=_C3479( C1442 C3479 ) C1442_=_C3799( C1442 C3799 ) C1442_=_C3869( C1442 C3869 ) C1442_=_C3872( C1442 C3872 ) C1442_=_C3876( C1442 C3876 ) C1443_=_C1444( C1443 C1444 ) \nC1443_=_C1446( C1443 C1446 ) C1443_=_C1447( C1443 C1447 ) C1443_=_C1448( C1443 C1448 ) C1443_=_C1449( C1443 C1449 ) C1443_=_C1899( C1443 C1899 ) C1443_=_C1981( C1443 C1981 ) \nC1443_=_C2048( C1443 C2048 ) C1443_=_C2515( C1443 C2515 ) C1443_=_C2587( C1443 C2587 ) C1443_=_C2716( C1443 C2716 ) C1443_=_C2816( C1443 C2816 ) C1443_=_C2860( C1443 C2860 ) \nC1443_=_C3028( C1443 C3028 ) C1443_=_C3221( C1443 C3221 ) C1443_=_C3232( C1443 C3232 ) C1443_=_C3246( C1443 C3246 ) C1443_=_C3368( C1443 C3368 ) C1443_=_C3528( C1443 C3528 ) \nC1443_=_C3538( C1443 C3538 ) C1443_=_C3655( C1443 C3655 ) C1443_=_C3661( C1443 C3661 ) C1443_=_C3679( C1443 C3679 ) C1443_=_C3966( C1443 C3966 ) C1444_=_C1446( C1444 C1446 ) \nC1444_=_C1447( C1444 C1447 ) C1444_=_C1448( C1444 C1448 ) C1444_=_C1449( C1444 C1449 ) C1444_=_C3495( C1444 C3495 ) C1446_=_C1447( C1446 C1447 ) C1446_=_C1448( C1446 C1448 ) \nC1446_=_C1449( C1446 C1449 ) C1446_=_C1862( C1446 C1862 ) C1446_=_C2339( C1446 C2339 ) C1446_=_C3805( C1446 C3805 ) C1446_=_C4064( C1446 C4064 ) C1447_=_C1448( C1447 C1448 ) \nC1447_=_C1449( C1447 C1449 ) C1447_=_C3498( C1447 C3498 ) C1447_=_C4101( C1447 C4101 ) C1448_=_C1449( C1448 C1449 ) C1448_=_C1863( C1448 C1863 ) C1448_=_C2340( C1448 C2340 ) \nC1448_=_C3807( C1448 C3807 ) C1448_=_C4065( C1448 C4065 ) C1449_=_C3499( C1449 C3499 ) C1449_=_C4109( C1449 C4109 ) C1474_=_C1478( C1474 C1478 ) C1474_=_C1483( C1474 C1483 ) \nC1474_=_C1486( C1474 C1486 ) C1474_=_C1488( C1474 C1488 ) C1474_=_C1882( C1474 C1882 ) C1474_=_C1906( C1474 C1906 ) C1474_=_C1907( C1474 C1907 ) C1474_=_C1910( C1474 C1910 ) \nC1474_=_C1912( C1474 C1912 ) C1474_=_C1913( C1474 C1913 ) C1474_=_C1915( C1474 C1915 ) C1474_=_C1917( C1474 C1917 ) C1474_=_C1919( C1474 C1919 ) C1474_=_C1920( C1474 C1920 ) \nC1478_=_C1483( C1478 C1483 ) C1478_=_C1486( C1478 C1486 ) C1478_=_C1488( C1478 C1488 ) C1478_=_C1543( C1478 C1543 ) C1478_=_C1739( C1478 C1739 ) C1478_=_C1932( C1478 C1932 ) \nC1478_=_C2313( C1478 C2313 ) C1478_=_C2380( C1478 C2380 ) C1478_=_C2454( C1478 C2454 ) C1478_=_C2520( C1478 C2520 ) C1478_=_C2522( C1478 C2522 ) C1478_=_C2523( C1478 C2523 ) \nC1478_=_C2525( C1478 C2525 ) C1478_=_C2526( C1478 C2526 ) C1478_=_C2528( C1478 C2528 ) C1478_=_C2529( C1478 C2529 ) C1478_=_C2530( C1478 C2530 ) C1478_=_C2531( C1478 C2531 ) \nC1478_=_C2532( C1478 C2532 ) C1478_=_C2533( C1478 C2533 ) C1478_=_C2534( C1478 C2534 ) C1483_=_C1486( C1483 C1486 ) C1483_=_C1488( C1483 C1488 ) C1483_=_C1567( C1483 C1567 ) \nC1483_=_C1676( C1483 C1676 ) C1483_=_C2037( C1483 C2037 ) C1483_=_C2402( C1483 C2402 ) C1483_=_C2592( C1483 C2592 ) C1483_=_C2836( C1483 C2836 ) C1483_=_C3032( C1483 C3032 ) \nC1483_=_C3048( C1483 C3048 ) C1483_=_C3049( C1483 C3049 ) C1483_=_C3051( C1483 C3051 ) C1483_=_C3053( C1483 C3053 ) C1483_=_C3054( C1483 C3054 ) C1483_=_C3055( C1483 C3055 ) \nC1483_=_C3057( C1483 C3057 ) C1486_=_C1488( C1486 C1488 ) C1486_=_C1503( C1486 C1503 ) C1486_=_C1696( C1486 C1696 ) C1486_=_C2911( C1486 C2911 ) C1486_=_C3114( C1486 C3114 ) \nC1486_=_C3157( C1486 C3157 ) C1486_=_C3203( C1486 C3203 ) C1486_=_C3204( C1486 C3204 ) C1486_=_C3205( C1486 C3205 ) C1486_=_C3206( C1486 C3206 ) C1486_=_C3207( C1486 C3207 ) \nC1486_=_C3208( C1486 C3208 ) C1486_=_C3210( C1486 C3210 ) C1486_=_C3211( C1486 C3211 ) C1486_=_C3213( C1486 C3213 ) C1488_=_C1895( C1488 C1895 ) C1488_=_C1976( C1488 C1976 ) \nC1488_=_C3116( C1488 C3116 ) C1488_=_C3430( C1488 C3430 ) C1488_=_C3476( C1488 C3476 ) C1488_=_C3550( C1488 C3550 ) C1488_=_C3554( C1488 C3554 ) C1503_=_C1508( C1503 C1508 ) \nC1503_=_C1509(</w:t>
      </w:r>
    </w:p>
    <w:p>
      <w:pPr>
        <w:pStyle w:val="PreformattedText"/>
        <w:bidi w:val="0"/>
        <w:spacing w:before="0" w:after="0"/>
        <w:jc w:val="left"/>
        <w:rPr/>
      </w:pPr>
      <w:r>
        <w:rPr/>
        <w:t xml:space="preserve"> </w:t>
      </w:r>
      <w:r>
        <w:rPr/>
        <w:t>C1503 C1509 ) C1503_=_C1512( C1503 C1512 ) C1503_=_C1696( C1503 C1696 ) C1503_=_C2911( C1503 C2911 ) C1503_=_C3114( C1503 C3114 ) C1503_=_C3157( C1503 C3157 ) \nC1503_=_C3203( C1503 C3203 ) C1503_=_C3204( C1503 C3204 ) C1503_=_C3205( C1503 C3205 ) C1503_=_C3206( C1503 C3206 ) C1503_=_C3207( C1503 C3207 ) C1503_=_C3208( C1503 C3208 ) \nC1503_=_C3210( C1503 C3210 ) C1503_=_C3211( C1503 C3211 ) C1503_=_C3213( C1503 C3213 ) C1508_=_C1509( C1508 C1509 ) C1508_=_C1512( C1508 C1512 ) C1508_=_C1685( C1508 C1685 ) \nC1508_=_C1706( C1508 C1706 ) C1508_=_C2050( C1508 C2050 ) C1508_=_C2108( C1508 C2108 ) C1508_=_C2599( C1508 C2599 ) C1508_=_C2954( C1508 C2954 ) C1508_=_C3233( C1508 C3233 ) \nC1508_=_C3561( C1508 C3561 ) C1508_=_C3576( C1508 C3576 ) C1508_=_C3739( C1508 C3739 ) C1508_=_C4024( C1508 C4024 ) C1508_=_C4039( C1508 C4039 ) C1508_=_C4040( C1508 C4040 ) \nC1508_=_C4041( C1508 C4041 ) C1508_=_C4043( C1508 C4043 ) C1509_=_C1512( C1509 C1512 ) C1509_=_C2627( C1509 C2627 ) C1509_=_C2758( C1509 C2758 ) C1509_=_C3138( C1509 C3138 ) \nC1509_=_C3322( C1509 C3322 ) C1509_=_C3872( C1509 C3872 ) C1509_=_C4064( C1509 C4064 ) C1509_=_C4065( C1509 C4065 ) C1512_=_C1624( C1512 C1624 ) C1512_=_C1688( C1512 C1688 ) \nC1512_=_C1710( C1512 C1710 ) C1512_=_C2051( C1512 C2051 ) C1512_=_C2602( C1512 C2602 ) C1512_=_C2978( C1512 C2978 ) C1512_=_C3579( C1512 C3579 ) C1512_=_C4027( C1512 C4027 ) \nC1512_=_C4032( C1512 C4032 ) C1512_=_C4070( C1512 C4070 ) C1512_=_C4078( C1512 C4078 ) C1512_=_C4087( C1512 C4087 ) C1528_=_C1704( C1528 C1704 ) C1528_=_C1898( C1528 C1898 ) \nC1528_=_C1942( C1528 C1942 ) C1528_=_C1980( C1528 C1980 ) C1528_=_C2372( C1528 C2372 ) C1528_=_C2449( C1528 C2449 ) C1528_=_C2514( C1528 C2514 ) C1528_=_C2612( C1528 C2612 ) \nC1528_=_C3353( C1528 C3353 ) C1528_=_C3605( C1528 C3605 ) C1528_=_C3686( C1528 C3686 ) C1528_=_C3817( C1528 C3817 ) C1528_=_C4004( C1528 C4004 ) C1528_=_C4005( C1528 C4005 ) \nC1528_=_C4006( C1528 C4006 ) C1543_=_C1548( C1543 C1548 ) C1543_=_C1553( C1543 C1553 ) C1543_=_C1739( C1543 C1739 ) C1543_=_C1932( C1543 C1932 ) C1543_=_C2313( C1543 C2313 ) \nC1543_=_C2380( C1543 C2380 ) C1543_=_C2454( C1543 C2454 ) C1543_=_C2520( C1543 C2520 ) C1543_=_C2522( C1543 C2522 ) C1543_=_C2523( C1543 C2523 ) C1543_=_C2525( C1543 C2525 ) \nC1543_=_C2526( C1543 C2526 ) C1543_=_C2528( C1543 C2528 ) C1543_=_C2529( C1543 C2529 ) C1543_=_C2530( C1543 C2530 ) C1543_=_C2531( C1543 C2531 ) C1543_=_C2532( C1543 C2532 ) \nC1543_=_C2533( C1543 C2533 ) C1543_=_C2534( C1543 C2534 ) C1548_=_C1553( C1548 C1553 ) C1548_=_C1589( C1548 C1589 ) C1548_=_C2406( C1548 C2406 ) C1548_=_C2492( C1548 C2492 ) \nC1548_=_C2966( C1548 C2966 ) C1548_=_C3252( C1548 C3252 ) C1548_=_C3291( C1548 C3291 ) C1548_=_C3327( C1548 C3327 ) C1548_=_C3428( C1548 C3428 ) C1548_=_C3476( C1548 C3476 ) \nC1548_=_C3478( C1548 C3478 ) C1548_=_C3479( C1548 C3479 ) C1548_=_C3482( C1548 C3482 ) C1548_=_C3483( C1548 C3483 ) C1548_=_C3484( C1548 C3484 ) C1553_=_C1592( C1553 C1592 ) \nC1553_=_C1703( C1553 C1703 ) C1553_=_C1835( C1553 C1835 ) C1553_=_C2088( C1553 C2088 ) C1553_=_C2106( C1553 C2106 ) C1553_=_C2410( C1553 C2410 ) C1553_=_C2498( C1553 C2498 ) \nC1553_=_C2713( C1553 C2713 ) C1553_=_C3027( C1553 C3027 ) C1553_=_C3066( C1553 C3066 ) C1553_=_C3260( C1553 C3260 ) C1553_=_C3335( C1553 C3335 ) C1553_=_C3573( C1553 C3573 ) \nC1553_=_C3675( C1553 C3675 ) C1553_=_C3696( C1553 C3696 ) C1553_=_C3787( C1553 C3787 ) C1553_=_C3792( C1553 C3792 ) C1553_=_C3812( C1553 C3812 ) C1553_=_C3816( C1553 C3816 ) \nC1553_=_C3830( C1553 C3830 ) C1553_=_C3843( C1553 C3843 ) C1553_=_C3887( C1553 C3887 ) C1553_=_C3888( C1553 C3888 ) C1567_=_C1568( C1567 C1568 ) C1567_=_C1676( C1567 C1676 ) \nC1567_=_C2037( C1567 C2037 ) C1567_=_C2402( C1567 C2402 ) C1567_=_C2592( C1567 C2592 ) C1567_=_C2836( C1567 C2836 ) C1567_=_C3032( C1567 C3032 ) C1567_=_C3048( C1567 C3048 ) \nC1567_=_C3049( C1567 C3049 ) C1567_=_C3051( C1567 C3051 ) C1567_=_C3053( C1567 C3053 ) C1567_=_C3054( C1567 C3054 ) C1567_=_C3055( C1567 C3055 ) C1567_=_C3057( C1567 C3057 ) \nC1568_=_C2403( C1568 C2403 ) C1568_=_C2837( C1568 C2837 ) C1568_=_C2962( C1568 C2962 ) C1568_=_C3034( C1568 C3034 ) C1568_=_C3048( C1568 C3048 ) C1568_=_C3102( C1568 C3102 ) \nC1568_=_C3104( C1568 C3104 ) C1568_=_C3105( C1568 C3105 ) C1568_=_C3106( C1568 C3106 ) C1568_=_C3108( C1568 C3108 ) C1568_=_C3110( C1568 C3110 ) C1568_=_C3111( C1568 C3111 ) \nC1568_=_C3112( C1568 C3112 ) C1589_=_C1592( C1589 C1592 ) C1589_=_C2406( C1589 C2406 ) C1589_=_C2492( C1589 C2492 ) C1589_=_C2966( C1589 C2966 ) C1589_=_C3252( C1589 C3252 ) \nC1589_=_C3291( C1589 C3291 ) C1589_=_C3327( C1589 C3327 ) C1589_=_C3428( C1589 C3428 ) C1589_=_C3476( C1589 C3476 ) C1589_=_C3478( C1589 C3478 ) C1589_=_C3479( C1589 C3479 ) \nC1589_=_C3482( C1589 C3482 ) C1589_=_C3483( C1589 C3483 ) C1589_=_C3484( C1589 C3484 ) C1592_=_C1703( C1592 C1703 ) C1592_=_C1835( C1592 C1835 ) C1592_=_C2088( C1592 C2088 ) \nC1592_=_C2106( C1592 C2106 ) C1592_=_C2410( C1592 C2410 ) C1592_=_C2498( C1592 C2498 ) C1592_=_C2713( C1592 C2713 ) C1592_=_C3027( C1592 C3027 ) C1592_=_C3066( C1592 C3066 ) \nC1592_=_C3260( C1592 C3260 ) C1592_=_C3335( C1592 C3335 ) C1592_=_C3573( C1592 C3573 ) C1592_=_C3675( C1592 C3675 ) C1592_=_C3696( C1592 C3696 ) C1592_=_C3787( C1592 C3787 ) \nC1592_=_C3792( C1592 C3792 ) C1592_=_C3812( C1592 C3812 ) C1592_=_C3816( C1592 C3816 ) C1592_=_C3830( C1592 C3830 ) C1592_=_C3843( C1592 C3843 ) C1592_=_C3887( C1592 C3887 ) \nC1592_=_C3888( C1592 C3888 ) C1607_=_C1624( C1607 C1624 ) C1607_=_C1671( C1607 C1671 ) C1607_=_C1736( C1607 C1736 ) C1607_=_C2030( C1607 C2030 ) C1607_=_C2342( C1607 C2342 ) \nC1607_=_C2343( C1607 C2343 ) C1607_=_C2345( C1607 C2345 ) C1607_=_C2346( C1607 C2346 ) C1607_=_C2347( C1607 C2347 ) C1607_=_C2348( C1607 C2348 ) C1607_=_C2349( C1607 C2349 ) \nC1607_=_C2350( C1607 C2350 ) C1607_=_C2352( C1607 C2352 ) C1607_=_C2353( C1607 C2353 ) C1607_=_C2354( C1607 C2354 ) C1624_=_C1688( C1624 C1688 ) C1624_=_C1710( C1624 C1710 ) \nC1624_=_C2051( C1624 C2051 ) C1624_=_C2602( C1624 C2602 ) C1624_=_C2978( C1624 C2978 ) C1624_=_C3579( C1624 C3579 ) C1624_=_C4027( C1624 C4027 ) C1624_=_C4032( C1624 C4032 ) \nC1624_=_C4070( C1624 C4070 ) C1624_=_C4078( C1624 C4078 ) C1624_=_C4087( C1624 C4087 ) C1625_=_C1844( C1625 C1844 ) C1625_=_C1845( C1625 C1845 ) C1625_=_C1846( C1625 C1846 ) \nC1625_=_C1847( C1625 C1847 ) C1625_=_C1848( C1625 C1848 ) C1625_=_C1849( C1625 C1849 ) C1625_=_C1850( C1625 C1850 ) C1625_=_C1852( C1625 C1852 ) C1625_=_C1853( C1625 C1853 ) \nC1625_=_C1854( C1625 C1854 ) C1625_=_C1855( C1625 C1855 ) C1625_=_C1856( C1625 C1856 ) C1625_=_C1857( C1625 C1857 ) C1625_=_C1858( C1625 C1858 ) C1625_=_C1859( C1625 C1859 ) \nC1625_=_C1860( C1625 C1860 ) C1625_=_C1862( C1625 C1862 ) C1625_=_C1863( C1625 C1863 ) C1671_=_C1676( C1671 C1676 ) C1671_=_C1685( C1671 C1685 ) C1671_=_C1688( C1671 C1688 ) \nC1671_=_C1736( C1671 C1736 ) C1671_=_C2030( C1671 C2030 ) C1671_=_C2342( C1671 C2342 ) C1671_=_C2343( C1671 C2343 ) C1671_=_C2345( C1671 C2345 ) C1671_=_C2346( C1671 C2346 ) \nC1671_=_C2347( C1671 C2347 ) C1671_=_C2348( C1671 C2348 ) C1671_=_C2349( C1671 C2349 ) C1671_=_C2350( C1671 C2350 ) C1671_=_C2352( C1671 C2352 ) C1671_=_C2353( C1671 C2353 ) \nC1671_=_C2354( C1671 C2354 ) C1676_=_C1685( C1676 C1685 ) C1676_=_C1688( C1676 C1688 ) C1676_=_C2037( C1676 C2037 ) C1676_=_C2402( C1676 C2402 ) C1676_=_C2592( C1676 C2592 ) \nC1676_=_C2836( C1676 C2836 ) C1676_=_C3032( C1676 C3032 ) C1676_=_C3048( C1676 C3048 ) C1676_=_C3049( C1676 C3049 ) C1676_=_C3051( C1676 C3051 ) C1676_=_C3053( C1676 C3053 ) \nC1676_=_C3054( C1676 C3054 ) C1676_=_C3055( C1676 C3055 ) C1676_=_C3057( C1676 C3057 ) C1685_=_C1688( C1685 C1688 ) C1685_=_C1706( C1685 C1706 ) C1685_=_C2050( C1685 C2050 ) \nC1685_=_C2108( C1685 C2108 ) C1685_=_C2599( C1685 C2599 ) C1685_=_C2954( C1685 C2954 ) C1685_=_C3233( C1685 C3233 ) C1685_=_C3561( C1685 C3561 ) C1685_=_C3576( C1685 C3576 ) \nC1685_=_C3739( C1685 C3739 ) C1685_=_C4024( C1685 C4024 ) C1685_=_C4039( C1685 C4039 ) C1685_=_C4040( C1685 C4040 ) C1685_=_C4041( C1685 C4041 ) C1685_=_C4043( C1685 C4043 ) \nC1688_=_C1710( C1688 C1710 ) C1688_=_C2051( C1688 C2051 ) C1688_=_C2602( C1688 C2602 ) C1688_=_C2978( C1688 C2978 ) C1688_=_C3579( C1688 C3579 ) C1688_=_C4027( C1688 C4027 ) \nC1688_=_C4032( C1688 C4032 ) C1688_=_C4070( C1688 C4070 ) C1688_=_C4078( C1688 C4078 ) C1688_=_C4087( C1688 C4087 ) C1696_=_C1702( C1696 C1702 ) C1696_=_C1703( C1696 C1703 ) \nC1696_=_C1704( C1696 C1704 ) C1696_=_C1706( C1696 C1706 ) C1696_=_C1710( C1696 C1710 ) C1696_=_C2911( C1696 C2911 ) C1696_=_C3114( C1696 C3114 ) C1696_=_C3157( C1696 C3157 ) \nC1696_=_C3203( C1696 C3203 ) C1696_=_C3204( C1696 C3204 ) C1696_=_C3205( C1696 C3205 ) C1696_=_C3206( C1696 C3206 ) C1696_=_C3207( C1696 C3207 ) C1696_=_C3208( C1696 C3208 ) \nC1696_=_C3210( C1696 C3210 ) C1696_=_C3211( C1696 C3211 ) C1696_=_C3213( C1696 C3213 ) C1702_=_C1703( C1702 C1703 ) C1702_=_C1704( C1702 C1704 ) C1702_=_C1706( C1702 C1706 ) \nC1702_=_C1710( C1702 C1710 ) C1702_=_C1834( C1702 C1834 ) C1702_=_C2712( C1702 C2712 ) C1702_=_C2917( C1702 C2917 ) C1702_=_C2971( C1702 C2971 ) C1702_=_C3026( C1702 C3026 ) \nC1702_=_C3065( C1702 C3065 ) C1702_=_C3164( C1702 C3164 ) C1702_=_C3205( C1702 C3205 ) C1702_=_C3259( C1702 C3259 ) C1702_=_C3294( C1702 C3294 ) C1702_=_C3572( C1702 C3572 ) \nC1702_=_C3815( C1702 C3815 ) C1702_=_C3869( C1702 C3869 ) C1702_=_C3881( C1702 C3881 ) C1702_=_C3882( C1702 C3882 ) C1702_=_C3883( C1702 C3883 ) C1702_=_C3884( C1702 C3884 ) \nC1702_=_C3885( C1702 C3885 ) C1703_=_C1704( C1703 C1704 ) C1703_=_C1706( C1703 C1706 ) C1703_=_C1710( C1703 C1710 ) C1703_=_C1835( C1703 C1835 ) C1703_=_C2088( C1703 C2088 ) \nC1703_=_C2106( C1703 C2106 ) C1703_=_C2410( C1703 C2410 ) C1703_=_C2498( C1703 C2498 ) C1703_=_C2713( C1703 C2713 ) C1703_=_C3027( C1703 C3027 ) C1703_=_C3066( C1703 C3066 ) \nC1703_=_C3260( C1703 C3260 ) C1703_=_C3335( C1703 C3335 ) C1703_=_C3573(</w:t>
      </w:r>
    </w:p>
    <w:p>
      <w:pPr>
        <w:pStyle w:val="PreformattedText"/>
        <w:bidi w:val="0"/>
        <w:spacing w:before="0" w:after="0"/>
        <w:jc w:val="left"/>
        <w:rPr/>
      </w:pPr>
      <w:r>
        <w:rPr/>
        <w:t xml:space="preserve"> </w:t>
      </w:r>
      <w:r>
        <w:rPr/>
        <w:t>C1703 C3573 ) C1703_=_C3675( C1703 C3675 ) C1703_=_C3696( C1703 C3696 ) C1703_=_C3787( C1703 C3787 ) \nC1703_=_C3792( C1703 C3792 ) C1703_=_C3812( C1703 C3812 ) C1703_=_C3816( C1703 C3816 ) C1703_=_C3830( C1703 C3830 ) C1703_=_C3843( C1703 C3843 ) C1703_=_C3887( C1703 C3887 ) \nC1703_=_C3888( C1703 C3888 ) C1704_=_C1706( C1704 C1706 ) C1704_=_C1710( C1704 C1710 ) C1704_=_C1898( C1704 C1898 ) C1704_=_C1942( C1704 C1942 ) C1704_=_C1980( C1704 C1980 ) \nC1704_=_C2372( C1704 C2372 ) C1704_=_C2449( C1704 C2449 ) C1704_=_C2514( C1704 C2514 ) C1704_=_C2612( C1704 C2612 ) C1704_=_C3353( C1704 C3353 ) C1704_=_C3605( C1704 C3605 ) \nC1704_=_C3686( C1704 C3686 ) C1704_=_C3817( C1704 C3817 ) C1704_=_C4004( C1704 C4004 ) C1704_=_C4005( C1704 C4005 ) C1704_=_C4006( C1704 C4006 ) C1706_=_C1710( C1706 C1710 ) \nC1706_=_C2050( C1706 C2050 ) C1706_=_C2108( C1706 C2108 ) C1706_=_C2599( C1706 C2599 ) C1706_=_C2954( C1706 C2954 ) C1706_=_C3233( C1706 C3233 ) C1706_=_C3561( C1706 C3561 ) \nC1706_=_C3576( C1706 C3576 ) C1706_=_C3739( C1706 C3739 ) C1706_=_C4024( C1706 C4024 ) C1706_=_C4039( C1706 C4039 ) C1706_=_C4040( C1706 C4040 ) C1706_=_C4041( C1706 C4041 ) \nC1706_=_C4043( C1706 C4043 ) C1710_=_C2051( C1710 C2051 ) C1710_=_C2602( C1710 C2602 ) C1710_=_C2978( C1710 C2978 ) C1710_=_C3579( C1710 C3579 ) C1710_=_C4027( C1710 C4027 ) \nC1710_=_C4032( C1710 C4032 ) C1710_=_C4070( C1710 C4070 ) C1710_=_C4078( C1710 C4078 ) C1710_=_C4087( C1710 C4087 ) C1735_=_C1736( C1735 C1736 ) C1735_=_C1739( C1735 C1739 ) \nC1735_=_C1926( C1735 C1926 ) C1735_=_C2275( C1735 C2275 ) C1735_=_C2326( C1735 C2326 ) C1735_=_C2327( C1735 C2327 ) C1735_=_C2328( C1735 C2328 ) C1735_=_C2329( C1735 C2329 ) \nC1735_=_C2330( C1735 C2330 ) C1735_=_C2331( C1735 C2331 ) C1735_=_C2332( C1735 C2332 ) C1735_=_C2334( C1735 C2334 ) C1735_=_C2335( C1735 C2335 ) C1735_=_C2336( C1735 C2336 ) \nC1735_=_C2337( C1735 C2337 ) C1735_=_C2339( C1735 C2339 ) C1735_=_C2340( C1735 C2340 ) C1736_=_C1739( C1736 C1739 ) C1736_=_C2030( C1736 C2030 ) C1736_=_C2342( C1736 C2342 ) \nC1736_=_C2343( C1736 C2343 ) C1736_=_C2345( C1736 C2345 ) C1736_=_C2346( C1736 C2346 ) C1736_=_C2347( C1736 C2347 ) C1736_=_C2348( C1736 C2348 ) C1736_=_C2349( C1736 C2349 ) \nC1736_=_C2350( C1736 C2350 ) C1736_=_C2352( C1736 C2352 ) C1736_=_C2353( C1736 C2353 ) C1736_=_C2354( C1736 C2354 ) C1739_=_C1932( C1739 C1932 ) C1739_=_C2313( C1739 C2313 ) \nC1739_=_C2380( C1739 C2380 ) C1739_=_C2454( C1739 C2454 ) C1739_=_C2520( C1739 C2520 ) C1739_=_C2522( C1739 C2522 ) C1739_=_C2523( C1739 C2523 ) C1739_=_C2525( C1739 C2525 ) \nC1739_=_C2526( C1739 C2526 ) C1739_=_C2528( C1739 C2528 ) C1739_=_C2529( C1739 C2529 ) C1739_=_C2530( C1739 C2530 ) C1739_=_C2531( C1739 C2531 ) C1739_=_C2532( C1739 C2532 ) \nC1739_=_C2533( C1739 C2533 ) C1739_=_C2534( C1739 C2534 ) C1766_=_C2076( C1766 C2076 ) C1766_=_C2091( C1766 C2091 ) C1766_=_C2164( C1766 C2164 ) C1766_=_C2220( C1766 C2220 ) \nC1766_=_C2890( C1766 C2890 ) C1766_=_C2892( C1766 C2892 ) C1766_=_C2894( C1766 C2894 ) C1766_=_C2895( C1766 C2895 ) C1766_=_C2896( C1766 C2896 ) C1766_=_C2897( C1766 C2897 ) \nC1766_=_C2899( C1766 C2899 ) C1766_=_C2900( C1766 C2900 ) C1766_=_C2901( C1766 C2901 ) C1766_=_C2904( C1766 C2904 ) C1766_=_C2905( C1766 C2905 ) C1766_=_C2906( C1766 C2906 ) \nC1766_=_C2907( C1766 C2907 ) C1766_=_C2908( C1766 C2908 ) C1834_=_C1835( C1834 C1835 ) C1834_=_C2712( C1834 C2712 ) C1834_=_C2917( C1834 C2917 ) C1834_=_C2971( C1834 C2971 ) \nC1834_=_C3026( C1834 C3026 ) C1834_=_C3065( C1834 C3065 ) C1834_=_C3164( C1834 C3164 ) C1834_=_C3205( C1834 C3205 ) C1834_=_C3259( C1834 C3259 ) C1834_=_C3294( C1834 C3294 ) \nC1834_=_C3572( C1834 C3572 ) C1834_=_C3815( C1834 C3815 ) C1834_=_C3869( C1834 C3869 ) C1834_=_C3881( C1834 C3881 ) C1834_=_C3882( C1834 C3882 ) C1834_=_C3883( C1834 C3883 ) \nC1834_=_C3884( C1834 C3884 ) C1834_=_C3885( C1834 C3885 ) C1835_=_C2088( C1835 C2088 ) C1835_=_C2106( C1835 C2106 ) C1835_=_C2410( C1835 C2410 ) C1835_=_C2498( C1835 C2498 ) \nC1835_=_C2713( C1835 C2713 ) C1835_=_C3027( C1835 C3027 ) C1835_=_C3066( C1835 C3066 ) C1835_=_C3260( C1835 C3260 ) C1835_=_C3335( C1835 C3335 ) C1835_=_C3573( C1835 C3573 ) \nC1835_=_C3675( C1835 C3675 ) C1835_=_C3696( C1835 C3696 ) C1835_=_C3787( C1835 C3787 ) C1835_=_C3792( C1835 C3792 ) C1835_=_C3812( C1835 C3812 ) C1835_=_C3816( C1835 C3816 ) \nC1835_=_C3830( C1835 C3830 ) C1835_=_C3843( C1835 C3843 ) C1835_=_C3887( C1835 C3887 ) C1835_=_C3888( C1835 C3888 ) C1844_=_C1845( C1844 C1845 ) C1844_=_C1846( C1844 C1846 ) \nC1844_=_C1847( C1844 C1847 ) C1844_=_C1848( C1844 C1848 ) C1844_=_C1849( C1844 C1849 ) C1844_=_C1850( C1844 C1850 ) C1844_=_C1852( C1844 C1852 ) C1844_=_C1853( C1844 C1853 ) \nC1844_=_C1854( C1844 C1854 ) C1844_=_C1855( C1844 C1855 ) C1844_=_C1856( C1844 C1856 ) C1844_=_C1857( C1844 C1857 ) C1844_=_C1858( C1844 C1858 ) C1844_=_C1859( C1844 C1859 ) \nC1844_=_C1860( C1844 C1860 ) C1844_=_C1862( C1844 C1862 ) C1844_=_C1863( C1844 C1863 ) C1845_=_C1846( C1845 C1846 ) C1845_=_C1847( C1845 C1847 ) C1845_=_C1848( C1845 C1848 ) \nC1845_=_C1849( C1845 C1849 ) C1845_=_C1850( C1845 C1850 ) C1845_=_C1852( C1845 C1852 ) C1845_=_C1853( C1845 C1853 ) C1845_=_C1854( C1845 C1854 ) C1845_=_C1855( C1845 C1855 ) \nC1845_=_C1856( C1845 C1856 ) C1845_=_C1857( C1845 C1857 ) C1845_=_C1858( C1845 C1858 ) C1845_=_C1859( C1845 C1859 ) C1845_=_C1860( C1845 C1860 ) C1845_=_C1862( C1845 C1862 ) \nC1845_=_C1863( C1845 C1863 ) C1845_=_C2329( C1845 C2329 ) C1845_=_C2753( C1845 C2753 ) C1845_=_C2758( C1845 C2758 ) C1846_=_C1847( C1846 C1847 ) C1846_=_C1848( C1846 C1848 ) \nC1846_=_C1849( C1846 C1849 ) C1846_=_C1850( C1846 C1850 ) C1846_=_C1852( C1846 C1852 ) C1846_=_C1853( C1846 C1853 ) C1846_=_C1854( C1846 C1854 ) C1846_=_C1855( C1846 C1855 ) \nC1846_=_C1856( C1846 C1856 ) C1846_=_C1857( C1846 C1857 ) C1846_=_C1858( C1846 C1858 ) C1846_=_C1859( C1846 C1859 ) C1846_=_C1860( C1846 C1860 ) C1846_=_C1862( C1846 C1862 ) \nC1846_=_C1863( C1846 C1863 ) C1846_=_C3007( C1846 C3007 ) C1847_=_C1848( C1847 C1848 ) C1847_=_C1849( C1847 C1849 ) C1847_=_C1850( C1847 C1850 ) C1847_=_C1852( C1847 C1852 ) \nC1847_=_C1853( C1847 C1853 ) C1847_=_C1854( C1847 C1854 ) C1847_=_C1855( C1847 C1855 ) C1847_=_C1856( C1847 C1856 ) C1847_=_C1857( C1847 C1857 ) C1847_=_C1858( C1847 C1858 ) \nC1847_=_C1859( C1847 C1859 ) C1847_=_C1860( C1847 C1860 ) C1847_=_C1862( C1847 C1862 ) C1847_=_C1863( C1847 C1863 ) C1847_=_C3373( C1847 C3373 ) C1848_=_C1849( C1848 C1849 ) \nC1848_=_C1850( C1848 C1850 ) C1848_=_C1852( C1848 C1852 ) C1848_=_C1853( C1848 C1853 ) C1848_=_C1854( C1848 C1854 ) C1848_=_C1855( C1848 C1855 ) C1848_=_C1856( C1848 C1856 ) \nC1848_=_C1857( C1848 C1857 ) C1848_=_C1858( C1848 C1858 ) C1848_=_C1859( C1848 C1859 ) C1848_=_C1860( C1848 C1860 ) C1848_=_C1862( C1848 C1862 ) C1848_=_C1863( C1848 C1863 ) \nC1848_=_C3409( C1848 C3409 ) C1849_=_C1850( C1849 C1850 ) C1849_=_C1852( C1849 C1852 ) C1849_=_C1853( C1849 C1853 ) C1849_=_C1854( C1849 C1854 ) C1849_=_C1855( C1849 C1855 ) \nC1849_=_C1856( C1849 C1856 ) C1849_=_C1857( C1849 C1857 ) C1849_=_C1858( C1849 C1858 ) C1849_=_C1859( C1849 C1859 ) C1849_=_C1860( C1849 C1860 ) C1849_=_C1862( C1849 C1862 ) \nC1849_=_C1863( C1849 C1863 ) C1849_=_C2347( C1849 C2347 ) C1849_=_C2528( C1849 C2528 ) C1849_=_C3730( C1849 C3730 ) C1850_=_C1852( C1850 C1852 ) C1850_=_C1853( C1850 C1853 ) \nC1850_=_C1854( C1850 C1854 ) C1850_=_C1855( C1850 C1855 ) C1850_=_C1856( C1850 C1856 ) C1850_=_C1857( C1850 C1857 ) C1850_=_C1858( C1850 C1858 ) C1850_=_C1859( C1850 C1859 ) \nC1850_=_C1860( C1850 C1860 ) C1850_=_C1862( C1850 C1862 ) C1850_=_C1863( C1850 C1863 ) C1850_=_C2896( C1850 C2896 ) C1850_=_C3787( C1850 C3787 ) C1852_=_C1853( C1852 C1853 ) \nC1852_=_C1854( C1852 C1854 ) C1852_=_C1855( C1852 C1855 ) C1852_=_C1856( C1852 C1856 ) C1852_=_C1857( C1852 C1857 ) C1852_=_C1858( C1852 C1858 ) C1852_=_C1859( C1852 C1859 ) \nC1852_=_C1860( C1852 C1860 ) C1852_=_C1862( C1852 C1862 ) C1852_=_C1863( C1852 C1863 ) C1852_=_C2900( C1852 C2900 ) C1852_=_C3830( C1852 C3830 ) C1852_=_C3833( C1852 C3833 ) \nC1853_=_C1854( C1853 C1854 ) C1853_=_C1855( C1853 C1855 ) C1853_=_C1856( C1853 C1856 ) C1853_=_C1857( C1853 C1857 ) C1853_=_C1858( C1853 C1858 ) C1853_=_C1859( C1853 C1859 ) \nC1853_=_C1860( C1853 C1860 ) C1853_=_C1862( C1853 C1862 ) C1853_=_C1863( C1853 C1863 ) C1853_=_C3478( C1853 C3478 ) C1853_=_C3490( C1853 C3490 ) C1853_=_C3843( C1853 C3843 ) \nC1854_=_C1855( C1854 C1855 ) C1854_=_C1856( C1854 C1856 ) C1854_=_C1857( C1854 C1857 ) C1854_=_C1858( C1854 C1858 ) C1854_=_C1859( C1854 C1859 ) C1854_=_C1860( C1854 C1860 ) \nC1854_=_C1862( C1854 C1862 ) C1854_=_C1863( C1854 C1863 ) C1854_=_C2335( C1854 C2335 ) C1854_=_C2901( C1854 C2901 ) C1854_=_C3108( C1854 C3108 ) C1854_=_C3479( C1854 C3479 ) \nC1854_=_C3799( C1854 C3799 ) C1854_=_C3869( C1854 C3869 ) C1854_=_C3872( C1854 C3872 ) C1854_=_C3876( C1854 C3876 ) C1855_=_C1856( C1855 C1856 ) C1855_=_C1857( C1855 C1857 ) \nC1855_=_C1858( C1855 C1858 ) C1855_=_C1859( C1855 C1859 ) C1855_=_C1860( C1855 C1860 ) C1855_=_C1862( C1855 C1862 ) C1855_=_C1863( C1855 C1863 ) C1855_=_C2304( C1855 C2304 ) \nC1855_=_C3984( C1855 C3984 ) C1855_=_C3991( C1855 C3991 ) C1856_=_C1857( C1856 C1857 ) C1856_=_C1858( C1856 C1858 ) C1856_=_C1859( C1856 C1859 ) C1856_=_C1860( C1856 C1860 ) \nC1856_=_C1862( C1856 C1862 ) C1856_=_C1863( C1856 C1863 ) C1857_=_C1858( C1857 C1858 ) C1857_=_C1859( C1857 C1859 ) C1857_=_C1860( C1857 C1860 ) C1857_=_C1862( C1857 C1862 ) \nC1857_=_C1863( C1857 C1863 ) C1857_=_C1900( C1857 C1900 ) C1857_=_C1982( C1857 C1982 ) C1857_=_C2172( C1857 C2172 ) C1857_=_C2772( C1857 C2772 ) C1857_=_C3007( C1857 C3007 ) \nC1857_=_C3197( C1857 C3197 ) C1857_=_C3394( C1857 C3394 ) C1857_=_C3409( C1857 C3409 ) C1857_=_C3548( C1857 C3548 ) C1857_=_C3639( C1857 C3639 ) C1857_=_C3730( C1857 C3730 ) \nC1857_=_C3833( C1857 C3833 ) C1857_=_C3984( C1857 C3984 ) C1857_=_C4013( C1857 C4013 ) C1857_=_C4014( C1857 C4014 ) C1857_=_C4015(</w:t>
      </w:r>
    </w:p>
    <w:p>
      <w:pPr>
        <w:pStyle w:val="PreformattedText"/>
        <w:bidi w:val="0"/>
        <w:spacing w:before="0" w:after="0"/>
        <w:jc w:val="left"/>
        <w:rPr/>
      </w:pPr>
      <w:r>
        <w:rPr/>
        <w:t xml:space="preserve"> </w:t>
      </w:r>
      <w:r>
        <w:rPr/>
        <w:t>C1857 C4015 ) C1858_=_C1859( C1858 C1859 ) \nC1858_=_C1860( C1858 C1860 ) C1858_=_C1862( C1858 C1862 ) C1858_=_C1863( C1858 C1863 ) C1858_=_C3803( C1858 C3803 ) C1858_=_C4013( C1858 C4013 ) C1859_=_C1860( C1859 C1860 ) \nC1859_=_C1862( C1859 C1862 ) C1859_=_C1863( C1859 C1863 ) C1859_=_C4014( C1859 C4014 ) C1860_=_C1862( C1860 C1862 ) C1860_=_C1863( C1860 C1863 ) C1860_=_C4015( C1860 C4015 ) \nC1862_=_C1863( C1862 C1863 ) C1862_=_C2339( C1862 C2339 ) C1862_=_C3805( C1862 C3805 ) C1862_=_C4064( C1862 C4064 ) C1863_=_C2340( C1863 C2340 ) C1863_=_C3807( C1863 C3807 ) \nC1863_=_C4065( C1863 C4065 ) C1882_=_C1886( C1882 C1886 ) C1882_=_C1894( C1882 C1894 ) C1882_=_C1895( C1882 C1895 ) C1882_=_C1898( C1882 C1898 ) C1882_=_C1899( C1882 C1899 ) \nC1882_=_C1900( C1882 C1900 ) C1882_=_C1906( C1882 C1906 ) C1882_=_C1907( C1882 C1907 ) C1882_=_C1910( C1882 C1910 ) C1882_=_C1912( C1882 C1912 ) C1882_=_C1913( C1882 C1913 ) \nC1882_=_C1915( C1882 C1915 ) C1882_=_C1917( C1882 C1917 ) C1882_=_C1919( C1882 C1919 ) C1882_=_C1920( C1882 C1920 ) C1886_=_C1894( C1886 C1894 ) C1886_=_C1895( C1886 C1895 ) \nC1886_=_C1898( C1886 C1898 ) C1886_=_C1899( C1886 C1899 ) C1886_=_C1900( C1886 C1900 ) C1886_=_C1966( C1886 C1966 ) C1886_=_C2159( C1886 C2159 ) C1886_=_C2295( C1886 C2295 ) \nC1886_=_C2296( C1886 C2296 ) C1886_=_C2297( C1886 C2297 ) C1886_=_C2298( C1886 C2298 ) C1886_=_C2299( C1886 C2299 ) C1886_=_C2301( C1886 C2301 ) C1886_=_C2303( C1886 C2303 ) \nC1886_=_C2304( C1886 C2304 ) C1886_=_C2305( C1886 C2305 ) C1886_=_C2309( C1886 C2309 ) C1886_=_C2310( C1886 C2310 ) C1894_=_C1895( C1894 C1895 ) C1894_=_C1898( C1894 C1898 ) \nC1894_=_C1899( C1894 C1899 ) C1894_=_C1900( C1894 C1900 ) C1894_=_C1974( C1894 C1974 ) C1894_=_C3190( C1894 C3190 ) C1894_=_C3253( C1894 C3253 ) C1894_=_C3305( C1894 C3305 ) \nC1894_=_C3373( C1894 C3373 ) C1894_=_C3487( C1894 C3487 ) C1894_=_C3488( C1894 C3488 ) C1894_=_C3489( C1894 C3489 ) C1894_=_C3490( C1894 C3490 ) C1894_=_C3494( C1894 C3494 ) \nC1894_=_C3495( C1894 C3495 ) C1894_=_C3496( C1894 C3496 ) C1894_=_C3497( C1894 C3497 ) C1894_=_C3498( C1894 C3498 ) C1894_=_C3499( C1894 C3499 ) C1895_=_C1898( C1895 C1898 ) \nC1895_=_C1899( C1895 C1899 ) C1895_=_C1900( C1895 C1900 ) C1895_=_C1976( C1895 C1976 ) C1895_=_C3116( C1895 C3116 ) C1895_=_C3430( C1895 C3430 ) C1895_=_C3476( C1895 C3476 ) \nC1895_=_C3550( C1895 C3550 ) C1895_=_C3554( C1895 C3554 ) C1898_=_C1899( C1898 C1899 ) C1898_=_C1900( C1898 C1900 ) C1898_=_C1942( C1898 C1942 ) C1898_=_C1980( C1898 C1980 ) \nC1898_=_C2372( C1898 C2372 ) C1898_=_C2449( C1898 C2449 ) C1898_=_C2514( C1898 C2514 ) C1898_=_C2612( C1898 C2612 ) C1898_=_C3353( C1898 C3353 ) C1898_=_C3605( C1898 C3605 ) \nC1898_=_C3686( C1898 C3686 ) C1898_=_C3817( C1898 C3817 ) C1898_=_C4004( C1898 C4004 ) C1898_=_C4005( C1898 C4005 ) C1898_=_C4006( C1898 C4006 ) C1899_=_C1900( C1899 C1900 ) \nC1899_=_C1981( C1899 C1981 ) C1899_=_C2048( C1899 C2048 ) C1899_=_C2515( C1899 C2515 ) C1899_=_C2587( C1899 C2587 ) C1899_=_C2716( C1899 C2716 ) C1899_=_C2816( C1899 C2816 ) \nC1899_=_C2860( C1899 C2860 ) C1899_=_C3028( C1899 C3028 ) C1899_=_C3221( C1899 C3221 ) C1899_=_C3232( C1899 C3232 ) C1899_=_C3246( C1899 C3246 ) C1899_=_C3368( C1899 C3368 ) \nC1899_=_C3528( C1899 C3528 ) C1899_=_C3538( C1899 C3538 ) C1899_=_C3655( C1899 C3655 ) C1899_=_C3661( C1899 C3661 ) C1899_=_C3679( C1899 C3679 ) C1899_=_C3966( C1899 C3966 ) \nC1900_=_C1982( C1900 C1982 ) C1900_=_C2172( C1900 C2172 ) C1900_=_C2772( C1900 C2772 ) C1900_=_C3007( C1900 C3007 ) C1900_=_C3197( C1900 C3197 ) C1900_=_C3394( C1900 C3394 ) \nC1900_=_C3409( C1900 C3409 ) C1900_=_C3548( C1900 C3548 ) C1900_=_C3639( C1900 C3639 ) C1900_=_C3730( C1900 C3730 ) C1900_=_C3833( C1900 C3833 ) C1900_=_C3984( C1900 C3984 ) \nC1900_=_C4013( C1900 C4013 ) C1900_=_C4014( C1900 C4014 ) C1900_=_C4015( C1900 C4015 ) C1906_=_C1907( C1906 C1907 ) C1906_=_C1910( C1906 C1910 ) C1906_=_C1912( C1906 C1912 ) \nC1906_=_C1913( C1906 C1913 ) C1906_=_C1915( C1906 C1915 ) C1906_=_C1917( C1906 C1917 ) C1906_=_C1919( C1906 C1919 ) C1906_=_C1920( C1906 C1920 ) C1906_=_C1966( C1906 C1966 ) \nC1906_=_C1974( C1906 C1974 ) C1906_=_C1976( C1906 C1976 ) C1906_=_C1980( C1906 C1980 ) C1906_=_C1981( C1906 C1981 ) C1906_=_C1982( C1906 C1982 ) C1907_=_C1910( C1907 C1910 ) \nC1907_=_C1912( C1907 C1912 ) C1907_=_C1913( C1907 C1913 ) C1907_=_C1915( C1907 C1915 ) C1907_=_C1917( C1907 C1917 ) C1907_=_C1919( C1907 C1919 ) C1907_=_C1920( C1907 C1920 ) \nC1907_=_C2159( C1907 C2159 ) C1907_=_C2164( C1907 C2164 ) C1907_=_C2172( C1907 C2172 ) C1910_=_C1912( C1910 C1912 ) C1910_=_C1913( C1910 C1913 ) C1910_=_C1915( C1910 C1915 ) \nC1910_=_C1917( C1910 C1917 ) C1910_=_C1919( C1910 C1919 ) C1910_=_C1920( C1910 C1920 ) C1910_=_C2295( C1910 C2295 ) C1910_=_C2772( C1910 C2772 ) C1912_=_C1913( C1912 C1913 ) \nC1912_=_C1915( C1912 C1915 ) C1912_=_C1917( C1912 C1917 ) C1912_=_C1919( C1912 C1919 ) C1912_=_C1920( C1912 C1920 ) C1912_=_C2522( C1912 C2522 ) C1912_=_C3049( C1912 C3049 ) \nC1912_=_C3114( C1912 C3114 ) C1912_=_C3116( C1912 C3116 ) C1913_=_C1915( C1913 C1915 ) C1913_=_C1917( C1913 C1917 ) C1913_=_C1919( C1913 C1919 ) C1913_=_C1920( C1913 C1920 ) \nC1913_=_C2297( C1913 C2297 ) C1913_=_C2345( C1913 C2345 ) C1913_=_C2523( C1913 C2523 ) C1913_=_C3190( C1913 C3190 ) C1913_=_C3197( C1913 C3197 ) C1915_=_C1917( C1915 C1917 ) \nC1915_=_C1919( C1915 C1919 ) C1915_=_C1920( C1915 C1920 ) C1915_=_C2298( C1915 C2298 ) C1915_=_C3394( C1915 C3394 ) C1917_=_C1919( C1917 C1919 ) C1917_=_C1920( C1917 C1920 ) \nC1917_=_C2301( C1917 C2301 ) C1917_=_C2332( C1917 C2332 ) C1917_=_C3548( C1917 C3548 ) C1919_=_C1920( C1919 C1920 ) C1919_=_C2303( C1919 C2303 ) C1919_=_C3639( C1919 C3639 ) \nC1920_=_C2530( C1920 C2530 ) C1920_=_C3054( C1920 C3054 ) C1920_=_C3204( C1920 C3204 ) C1920_=_C3550( C1920 C3550 ) C1920_=_C3878( C1920 C3878 ) C1926_=_C1932( C1926 C1932 ) \nC1926_=_C1942( C1926 C1942 ) C1926_=_C2275( C1926 C2275 ) C1926_=_C2326( C1926 C2326 ) C1926_=_C2327( C1926 C2327 ) C1926_=_C2328( C1926 C2328 ) C1926_=_C2329( C1926 C2329 ) \nC1926_=_C2330( C1926 C2330 ) C1926_=_C2331( C1926 C2331 ) C1926_=_C2332( C1926 C2332 ) C1926_=_C2334( C1926 C2334 ) C1926_=_C2335( C1926 C2335 ) C1926_=_C2336( C1926 C2336 ) \nC1926_=_C2337( C1926 C2337 ) C1926_=_C2339( C1926 C2339 ) C1926_=_C2340( C1926 C2340 ) C1932_=_C1942( C1932 C1942 ) C1932_=_C2313( C1932 C2313 ) C1932_=_C2380( C1932 C2380 ) \nC1932_=_C2454( C1932 C2454 ) C1932_=_C2520( C1932 C2520 ) C1932_=_C2522( C1932 C2522 ) C1932_=_C2523( C1932 C2523 ) C1932_=_C2525( C1932 C2525 ) C1932_=_C2526( C1932 C2526 ) \nC1932_=_C2528( C1932 C2528 ) C1932_=_C2529( C1932 C2529 ) C1932_=_C2530( C1932 C2530 ) C1932_=_C2531( C1932 C2531 ) C1932_=_C2532( C1932 C2532 ) C1932_=_C2533( C1932 C2533 ) \nC1932_=_C2534( C1932 C2534 ) C1942_=_C1980( C1942 C1980 ) C1942_=_C2372( C1942 C2372 ) C1942_=_C2449( C1942 C2449 ) C1942_=_C2514( C1942 C2514 ) C1942_=_C2612( C1942 C2612 ) \nC1942_=_C3353( C1942 C3353 ) C1942_=_C3605( C1942 C3605 ) C1942_=_C3686( C1942 C3686 ) C1942_=_C3817( C1942 C3817 ) C1942_=_C4004( C1942 C4004 ) C1942_=_C4005( C1942 C4005 ) \nC1942_=_C4006( C1942 C4006 ) C1966_=_C1974( C1966 C1974 ) C1966_=_C1976( C1966 C1976 ) C1966_=_C1980( C1966 C1980 ) C1966_=_C1981( C1966 C1981 ) C1966_=_C1982( C1966 C1982 ) \nC1966_=_C2159( C1966 C2159 ) C1966_=_C2295( C1966 C2295 ) C1966_=_C2296( C1966 C2296 ) C1966_=_C2297( C1966 C2297 ) C1966_=_C2298( C1966 C2298 ) C1966_=_C2299( C1966 C2299 ) \nC1966_=_C2301( C1966 C2301 ) C1966_=_C2303( C1966 C2303 ) C1966_=_C2304( C1966 C2304 ) C1966_=_C2305( C1966 C2305 ) C1966_=_C2309( C1966 C2309 ) C1966_=_C2310( C1966 C2310 ) \nC1974_=_C1976( C1974 C1976 ) C1974_=_C1980( C1974 C1980 ) C1974_=_C1981( C1974 C1981 ) C1974_=_C1982( C1974 C1982 ) C1974_=_C3190( C1974 C3190 ) C1974_=_C3253( C1974 C3253 ) \nC1974_=_C3305( C1974 C3305 ) C1974_=_C3373( C1974 C3373 ) C1974_=_C3487( C1974 C3487 ) C1974_=_C3488( C1974 C3488 ) C1974_=_C3489( C1974 C3489 ) C1974_=_C3490( C1974 C3490 ) \nC1974_=_C3494( C1974 C3494 ) C1974_=_C3495( C1974 C3495 ) C1974_=_C3496( C1974 C3496 ) C1974_=_C3497( C1974 C3497 ) C1974_=_C3498( C1974 C3498 ) C1974_=_C3499( C1974 C3499 ) \nC1976_=_C1980( C1976 C1980 ) C1976_=_C1981( C1976 C1981 ) C1976_=_C1982( C1976 C1982 ) C1976_=_C3116( C1976 C3116 ) C1976_=_C3430( C1976 C3430 ) C1976_=_C3476( C1976 C3476 ) \nC1976_=_C3550( C1976 C3550 ) C1976_=_C3554( C1976 C3554 ) C1980_=_C1981( C1980 C1981 ) C1980_=_C1982( C1980 C1982 ) C1980_=_C2372( C1980 C2372 ) C1980_=_C2449( C1980 C2449 ) \nC1980_=_C2514( C1980 C2514 ) C1980_=_C2612( C1980 C2612 ) C1980_=_C3353( C1980 C3353 ) C1980_=_C3605( C1980 C3605 ) C1980_=_C3686( C1980 C3686 ) C1980_=_C3817( C1980 C3817 ) \nC1980_=_C4004( C1980 C4004 ) C1980_=_C4005( C1980 C4005 ) C1980_=_C4006( C1980 C4006 ) C1981_=_C1982( C1981 C1982 ) C1981_=_C2048( C1981 C2048 ) C1981_=_C2515( C1981 C2515 ) \nC1981_=_C2587( C1981 C2587 ) C1981_=_C2716( C1981 C2716 ) C1981_=_C2816( C1981 C2816 ) C1981_=_C2860( C1981 C2860 ) C1981_=_C3028( C1981 C3028 ) C1981_=_C3221( C1981 C3221 ) \nC1981_=_C3232( C1981 C3232 ) C1981_=_C3246( C1981 C3246 ) C1981_=_C3368( C1981 C3368 ) C1981_=_C3528( C1981 C3528 ) C1981_=_C3538( C1981 C3538 ) C1981_=_C3655( C1981 C3655 ) \nC1981_=_C3661( C1981 C3661 ) C1981_=_C3679( C1981 C3679 ) C1981_=_C3966( C1981 C3966 ) C1982_=_C2172( C1982 C2172 ) C1982_=_C2772( C1982 C2772 ) C1982_=_C3007( C1982 C3007 ) \nC1982_=_C3197( C1982 C3197 ) C1982_=_C3394( C1982 C3394 ) C1982_=_C3409( C1982 C3409 ) C1982_=_C3548( C1982 C3548 ) C1982_=_C3639( C1982 C3639 ) C1982_=_C3730( C1982 C3730 ) \nC1982_=_C3833( C1982 C3833 ) C1982_=_C3984( C1982 C3984 ) C1982_=_C4013( C1982 C4013 ) C1982_=_C4014( C1982 C4014 ) C1982_=_C4015( C1982 C4015 ) C2001_=_C2044( C2001 C2044 ) \nC2001_=_C2479( C2001 C2479 ) C2001_=_C2753( C2001 C2753 ) C2001_=_C2843( C2001 C2843 ) C2001_=_C2969( C2001 C2969 ) C2001_=_C3133( C2001 C3133 ) C2001_=_C3292( C2001 C3292 ) \nC2001_=_C3799(</w:t>
      </w:r>
    </w:p>
    <w:p>
      <w:pPr>
        <w:pStyle w:val="PreformattedText"/>
        <w:bidi w:val="0"/>
        <w:spacing w:before="0" w:after="0"/>
        <w:jc w:val="left"/>
        <w:rPr/>
      </w:pPr>
      <w:r>
        <w:rPr/>
        <w:t xml:space="preserve"> </w:t>
      </w:r>
      <w:r>
        <w:rPr/>
        <w:t>C2001 C3799 ) C2001_=_C3801( C2001 C3801 ) C2001_=_C3802( C2001 C3802 ) C2001_=_C3803( C2001 C3803 ) C2001_=_C3805( C2001 C3805 ) C2001_=_C3806( C2001 C3806 ) \nC2001_=_C3807( C2001 C3807 ) C2030_=_C2037( C2030 C2037 ) C2030_=_C2044( C2030 C2044 ) C2030_=_C2048( C2030 C2048 ) C2030_=_C2050( C2030 C2050 ) C2030_=_C2051( C2030 C2051 ) \nC2030_=_C2342( C2030 C2342 ) C2030_=_C2343( C2030 C2343 ) C2030_=_C2345( C2030 C2345 ) C2030_=_C2346( C2030 C2346 ) C2030_=_C2347( C2030 C2347 ) C2030_=_C2348( C2030 C2348 ) \nC2030_=_C2349( C2030 C2349 ) C2030_=_C2350( C2030 C2350 ) C2030_=_C2352( C2030 C2352 ) C2030_=_C2353( C2030 C2353 ) C2030_=_C2354( C2030 C2354 ) C2037_=_C2044( C2037 C2044 ) \nC2037_=_C2048( C2037 C2048 ) C2037_=_C2050( C2037 C2050 ) C2037_=_C2051( C2037 C2051 ) C2037_=_C2402( C2037 C2402 ) C2037_=_C2592( C2037 C2592 ) C2037_=_C2836( C2037 C2836 ) \nC2037_=_C3032( C2037 C3032 ) C2037_=_C3048( C2037 C3048 ) C2037_=_C3049( C2037 C3049 ) C2037_=_C3051( C2037 C3051 ) C2037_=_C3053( C2037 C3053 ) C2037_=_C3054( C2037 C3054 ) \nC2037_=_C3055( C2037 C3055 ) C2037_=_C3057( C2037 C3057 ) C2044_=_C2048( C2044 C2048 ) C2044_=_C2050( C2044 C2050 ) C2044_=_C2051( C2044 C2051 ) C2044_=_C2479( C2044 C2479 ) \nC2044_=_C2753( C2044 C2753 ) C2044_=_C2843( C2044 C2843 ) C2044_=_C2969( C2044 C2969 ) C2044_=_C3133( C2044 C3133 ) C2044_=_C3292( C2044 C3292 ) C2044_=_C3799( C2044 C3799 ) \nC2044_=_C3801( C2044 C3801 ) C2044_=_C3802( C2044 C3802 ) C2044_=_C3803( C2044 C3803 ) C2044_=_C3805( C2044 C3805 ) C2044_=_C3806( C2044 C3806 ) C2044_=_C3807( C2044 C3807 ) \nC2048_=_C2050( C2048 C2050 ) C2048_=_C2051( C2048 C2051 ) C2048_=_C2515( C2048 C2515 ) C2048_=_C2587( C2048 C2587 ) C2048_=_C2716( C2048 C2716 ) C2048_=_C2816( C2048 C2816 ) \nC2048_=_C2860( C2048 C2860 ) C2048_=_C3028( C2048 C3028 ) C2048_=_C3221( C2048 C3221 ) C2048_=_C3232( C2048 C3232 ) C2048_=_C3246( C2048 C3246 ) C2048_=_C3368( C2048 C3368 ) \nC2048_=_C3528( C2048 C3528 ) C2048_=_C3538( C2048 C3538 ) C2048_=_C3655( C2048 C3655 ) C2048_=_C3661( C2048 C3661 ) C2048_=_C3679( C2048 C3679 ) C2048_=_C3966( C2048 C3966 ) \nC2050_=_C2051( C2050 C2051 ) C2050_=_C2108( C2050 C2108 ) C2050_=_C2599( C2050 C2599 ) C2050_=_C2954( C2050 C2954 ) C2050_=_C3233( C2050 C3233 ) C2050_=_C3561( C2050 C3561 ) \nC2050_=_C3576( C2050 C3576 ) C2050_=_C3739( C2050 C3739 ) C2050_=_C4024( C2050 C4024 ) C2050_=_C4039( C2050 C4039 ) C2050_=_C4040( C2050 C4040 ) C2050_=_C4041( C2050 C4041 ) \nC2050_=_C4043( C2050 C4043 ) C2051_=_C2602( C2051 C2602 ) C2051_=_C2978( C2051 C2978 ) C2051_=_C3579( C2051 C3579 ) C2051_=_C4027( C2051 C4027 ) C2051_=_C4032( C2051 C4032 ) \nC2051_=_C4070( C2051 C4070 ) C2051_=_C4078( C2051 C4078 ) C2051_=_C4087( C2051 C4087 ) C2076_=_C2088( C2076 C2088 ) C2076_=_C2091( C2076 C2091 ) C2076_=_C2164( C2076 C2164 ) \nC2076_=_C2220( C2076 C2220 ) C2076_=_C2890( C2076 C2890 ) C2076_=_C2892( C2076 C2892 ) C2076_=_C2894( C2076 C2894 ) C2076_=_C2895( C2076 C2895 ) C2076_=_C2896( C2076 C2896 ) \nC2076_=_C2897( C2076 C2897 ) C2076_=_C2899( C2076 C2899 ) C2076_=_C2900( C2076 C2900 ) C2076_=_C2901( C2076 C2901 ) C2076_=_C2904( C2076 C2904 ) C2076_=_C2905( C2076 C2905 ) \nC2076_=_C2906( C2076 C2906 ) C2076_=_C2907( C2076 C2907 ) C2076_=_C2908( C2076 C2908 ) C2088_=_C2106( C2088 C2106 ) C2088_=_C2410( C2088 C2410 ) C2088_=_C2498( C2088 C2498 ) \nC2088_=_C2713( C2088 C2713 ) C2088_=_C3027( C2088 C3027 ) C2088_=_C3066( C2088 C3066 ) C2088_=_C3260( C2088 C3260 ) C2088_=_C3335( C2088 C3335 ) C2088_=_C3573( C2088 C3573 ) \nC2088_=_C3675( C2088 C3675 ) C2088_=_C3696( C2088 C3696 ) C2088_=_C3787( C2088 C3787 ) C2088_=_C3792( C2088 C3792 ) C2088_=_C3812( C2088 C3812 ) C2088_=_C3816( C2088 C3816 ) \nC2088_=_C3830( C2088 C3830 ) C2088_=_C3843( C2088 C3843 ) C2088_=_C3887( C2088 C3887 ) C2088_=_C3888( C2088 C3888 ) C2091_=_C2106( C2091 C2106 ) C2091_=_C2108( C2091 C2108 ) \nC2091_=_C2164( C2091 C2164 ) C2091_=_C2220( C2091 C2220 ) C2091_=_C2890( C2091 C2890 ) C2091_=_C2892( C2091 C2892 ) C2091_=_C2894( C2091 C2894 ) C2091_=_C2895( C2091 C2895 ) \nC2091_=_C2896( C2091 C2896 ) C2091_=_C2897( C2091 C2897 ) C2091_=_C2899( C2091 C2899 ) C2091_=_C2900( C2091 C2900 ) C2091_=_C2901( C2091 C2901 ) C2091_=_C2904( C2091 C2904 ) \nC2091_=_C2905( C2091 C2905 ) C2091_=_C2906( C2091 C2906 ) C2091_=_C2907( C2091 C2907 ) C2091_=_C2908( C2091 C2908 ) C2106_=_C2108( C2106 C2108 ) C2106_=_C2410( C2106 C2410 ) \nC2106_=_C2498( C2106 C2498 ) C2106_=_C2713( C2106 C2713 ) C2106_=_C3027( C2106 C3027 ) C2106_=_C3066( C2106 C3066 ) C2106_=_C3260( C2106 C3260 ) C2106_=_C3335( C2106 C3335 ) \nC2106_=_C3573( C2106 C3573 ) C2106_=_C3675( C2106 C3675 ) C2106_=_C3696( C2106 C3696 ) C2106_=_C3787( C2106 C3787 ) C2106_=_C3792( C2106 C3792 ) C2106_=_C3812( C2106 C3812 ) \nC2106_=_C3816( C2106 C3816 ) C2106_=_C3830( C2106 C3830 ) C2106_=_C3843( C2106 C3843 ) C2106_=_C3887( C2106 C3887 ) C2106_=_C3888( C2106 C3888 ) C2108_=_C2599( C2108 C2599 ) \nC2108_=_C2954( C2108 C2954 ) C2108_=_C3233( C2108 C3233 ) C2108_=_C3561( C2108 C3561 ) C2108_=_C3576( C2108 C3576 ) C2108_=_C3739( C2108 C3739 ) C2108_=_C4024( C2108 C4024 ) \nC2108_=_C4039( C2108 C4039 ) C2108_=_C4040( C2108 C4040 ) C2108_=_C4041( C2108 C4041 ) C2108_=_C4043( C2108 C4043 ) C2159_=_C2164( C2159 C2164 ) C2159_=_C2172( C2159 C2172 ) \nC2159_=_C2295( C2159 C2295 ) C2159_=_C2296( C2159 C2296 ) C2159_=_C2297( C2159 C2297 ) C2159_=_C2298( C2159 C2298 ) C2159_=_C2299( C2159 C2299 ) C2159_=_C2301( C2159 C2301 ) \nC2159_=_C2303( C2159 C2303 ) C2159_=_C2304( C2159 C2304 ) C2159_=_C2305( C2159 C2305 ) C2159_=_C2309( C2159 C2309 ) C2159_=_C2310( C2159 C2310 ) C2164_=_C2172( C2164 C2172 ) \nC2164_=_C2220( C2164 C2220 ) C2164_=_C2890( C2164 C2890 ) C2164_=_C2892( C2164 C2892 ) C2164_=_C2894( C2164 C2894 ) C2164_=_C2895( C2164 C2895 ) C2164_=_C2896( C2164 C2896 ) \nC2164_=_C2897( C2164 C2897 ) C2164_=_C2899( C2164 C2899 ) C2164_=_C2900( C2164 C2900 ) C2164_=_C2901( C2164 C2901 ) C2164_=_C2904( C2164 C2904 ) C2164_=_C2905( C2164 C2905 ) \nC2164_=_C2906( C2164 C2906 ) C2164_=_C2907( C2164 C2907 ) C2164_=_C2908( C2164 C2908 ) C2172_=_C2772( C2172 C2772 ) C2172_=_C3007( C2172 C3007 ) C2172_=_C3197( C2172 C3197 ) \nC2172_=_C3394( C2172 C3394 ) C2172_=_C3409( C2172 C3409 ) C2172_=_C3548( C2172 C3548 ) C2172_=_C3639( C2172 C3639 ) C2172_=_C3730( C2172 C3730 ) C2172_=_C3833( C2172 C3833 ) \nC2172_=_C3984( C2172 C3984 ) C2172_=_C4013( C2172 C4013 ) C2172_=_C4014( C2172 C4014 ) C2172_=_C4015( C2172 C4015 ) C2220_=_C2890( C2220 C2890 ) C2220_=_C2892( C2220 C2892 ) \nC2220_=_C2894( C2220 C2894 ) C2220_=_C2895( C2220 C2895 ) C2220_=_C2896( C2220 C2896 ) C2220_=_C2897( C2220 C2897 ) C2220_=_C2899( C2220 C2899 ) C2220_=_C2900( C2220 C2900 ) \nC2220_=_C2901( C2220 C2901 ) C2220_=_C2904( C2220 C2904 ) C2220_=_C2905( C2220 C2905 ) C2220_=_C2906( C2220 C2906 ) C2220_=_C2907( C2220 C2907 ) C2220_=_C2908( C2220 C2908 ) \nC2275_=_C2326( C2275 C2326 ) C2275_=_C2327( C2275 C2327 ) C2275_=_C2328( C2275 C2328 ) C2275_=_C2329( C2275 C2329 ) C2275_=_C2330( C2275 C2330 ) C2275_=_C2331( C2275 C2331 ) \nC2275_=_C2332( C2275 C2332 ) C2275_=_C2334( C2275 C2334 ) C2275_=_C2335( C2275 C2335 ) C2275_=_C2336( C2275 C2336 ) C2275_=_C2337( C2275 C2337 ) C2275_=_C2339( C2275 C2339 ) \nC2275_=_C2340( C2275 C2340 ) C2295_=_C2296( C2295 C2296 ) C2295_=_C2297( C2295 C2297 ) C2295_=_C2298( C2295 C2298 ) C2295_=_C2299( C2295 C2299 ) C2295_=_C2301( C2295 C2301 ) \nC2295_=_C2303( C2295 C2303 ) C2295_=_C2304( C2295 C2304 ) C2295_=_C2305( C2295 C2305 ) C2295_=_C2309( C2295 C2309 ) C2295_=_C2310( C2295 C2310 ) C2295_=_C2772( C2295 C2772 ) \nC2296_=_C2297( C2296 C2297 ) C2296_=_C2298( C2296 C2298 ) C2296_=_C2299( C2296 C2299 ) C2296_=_C2301( C2296 C2301 ) C2296_=_C2303( C2296 C2303 ) C2296_=_C2304( C2296 C2304 ) \nC2296_=_C2305( C2296 C2305 ) C2296_=_C2309( C2296 C2309 ) C2296_=_C2310( C2296 C2310 ) C2296_=_C2787( C2296 C2787 ) C2297_=_C2298( C2297 C2298 ) C2297_=_C2299( C2297 C2299 ) \nC2297_=_C2301( C2297 C2301 ) C2297_=_C2303( C2297 C2303 ) C2297_=_C2304( C2297 C2304 ) C2297_=_C2305( C2297 C2305 ) C2297_=_C2309( C2297 C2309 ) C2297_=_C2310( C2297 C2310 ) \nC2297_=_C2345( C2297 C2345 ) C2297_=_C2523( C2297 C2523 ) C2297_=_C3190( C2297 C3190 ) C2297_=_C3197( C2297 C3197 ) C2298_=_C2299( C2298 C2299 ) C2298_=_C2301( C2298 C2301 ) \nC2298_=_C2303( C2298 C2303 ) C2298_=_C2304( C2298 C2304 ) C2298_=_C2305( C2298 C2305 ) C2298_=_C2309( C2298 C2309 ) C2298_=_C2310( C2298 C2310 ) C2298_=_C3394( C2298 C3394 ) \nC2299_=_C2301( C2299 C2301 ) C2299_=_C2303( C2299 C2303 ) C2299_=_C2304( C2299 C2304 ) C2299_=_C2305( C2299 C2305 ) C2299_=_C2309( C2299 C2309 ) C2299_=_C2310( C2299 C2310 ) \nC2299_=_C3464( C2299 C3464 ) C2301_=_C2303( C2301 C2303 ) C2301_=_C2304( C2301 C2304 ) C2301_=_C2305( C2301 C2305 ) C2301_=_C2309( C2301 C2309 ) C2301_=_C2310( C2301 C2310 ) \nC2301_=_C2332( C2301 C2332 ) C2301_=_C3548( C2301 C3548 ) C2303_=_C2304( C2303 C2304 ) C2303_=_C2305( C2303 C2305 ) C2303_=_C2309( C2303 C2309 ) C2303_=_C2310( C2303 C2310 ) \nC2303_=_C3639( C2303 C3639 ) C2304_=_C2305( C2304 C2305 ) C2304_=_C2309( C2304 C2309 ) C2304_=_C2310( C2304 C2310 ) C2304_=_C3984( C2304 C3984 ) C2304_=_C3991( C2304 C3991 ) \nC2305_=_C2309( C2305 C2309 ) C2305_=_C2310( C2305 C2310 ) C2305_=_C2904( C2305 C2904 ) C2305_=_C3996( C2305 C3996 ) C2309_=_C2310( C2309 C2310 ) C2309_=_C2354( C2309 C2354 ) \nC2309_=_C4087( C2309 C4087 ) C2309_=_C4090( C2309 C4090 ) C2310_=_C2377( C2310 C2377 ) C2310_=_C2787( C2310 C2787 ) C2310_=_C2979( C2310 C2979 ) C2310_=_C3030( C2310 C3030 ) \nC2310_=_C3303( C2310 C3303 ) C2310_=_C3342( C2310 C3342 ) C2310_=_C3357( C2310 C3357 ) C2310_=_C3464( C2310 C3464 ) C2310_=_C3567( C2310 C3567 ) C2310_=_C3752( C2310 C3752 ) \nC2310_=_C3761( C2310 C3761 ) C2310_=_C3876( C2310 C3876 ) C2310_=_C3878( C2310 C3878 ) C2310_=_C3991( C2310 C3991 ) C2310_=_C3996( C2310 C3996 ) C2310_=_C4075( C2310 C4075 ) \nC2310_=_C4090( C2310 C4090 ) C2310_=_C4101( C2310 C4101 ) C2310_=_C4109(</w:t>
      </w:r>
    </w:p>
    <w:p>
      <w:pPr>
        <w:pStyle w:val="PreformattedText"/>
        <w:bidi w:val="0"/>
        <w:spacing w:before="0" w:after="0"/>
        <w:jc w:val="left"/>
        <w:rPr/>
      </w:pPr>
      <w:r>
        <w:rPr/>
        <w:t xml:space="preserve"> </w:t>
      </w:r>
      <w:r>
        <w:rPr/>
        <w:t>C2310 C4109 ) C2313_=_C2380( C2313 C2380 ) C2313_=_C2454( C2313 C2454 ) C2313_=_C2520( C2313 C2520 ) \nC2313_=_C2522( C2313 C2522 ) C2313_=_C2523( C2313 C2523 ) C2313_=_C2525( C2313 C2525 ) C2313_=_C2526( C2313 C2526 ) C2313_=_C2528( C2313 C2528 ) C2313_=_C2529( C2313 C2529 ) \nC2313_=_C2530( C2313 C2530 ) C2313_=_C2531( C2313 C2531 ) C2313_=_C2532( C2313 C2532 ) C2313_=_C2533( C2313 C2533 ) C2313_=_C2534( C2313 C2534 ) C2326_=_C2327( C2326 C2327 ) \nC2326_=_C2328( C2326 C2328 ) C2326_=_C2329( C2326 C2329 ) C2326_=_C2330( C2326 C2330 ) C2326_=_C2331( C2326 C2331 ) C2326_=_C2332( C2326 C2332 ) C2326_=_C2334( C2326 C2334 ) \nC2326_=_C2335( C2326 C2335 ) C2326_=_C2336( C2326 C2336 ) C2326_=_C2337( C2326 C2337 ) C2326_=_C2339( C2326 C2339 ) C2326_=_C2340( C2326 C2340 ) C2326_=_C2479( C2326 C2479 ) \nC2327_=_C2328( C2327 C2328 ) C2327_=_C2329( C2327 C2329 ) C2327_=_C2330( C2327 C2330 ) C2327_=_C2331( C2327 C2331 ) C2327_=_C2332( C2327 C2332 ) C2327_=_C2334( C2327 C2334 ) \nC2327_=_C2335( C2327 C2335 ) C2327_=_C2336( C2327 C2336 ) C2327_=_C2337( C2327 C2337 ) C2327_=_C2339( C2327 C2339 ) C2327_=_C2340( C2327 C2340 ) C2327_=_C2492( C2327 C2492 ) \nC2327_=_C2498( C2327 C2498 ) C2328_=_C2329( C2328 C2329 ) C2328_=_C2330( C2328 C2330 ) C2328_=_C2331( C2328 C2331 ) C2328_=_C2332( C2328 C2332 ) C2328_=_C2334( C2328 C2334 ) \nC2328_=_C2335( C2328 C2335 ) C2328_=_C2336( C2328 C2336 ) C2328_=_C2337( C2328 C2337 ) C2328_=_C2339( C2328 C2339 ) C2328_=_C2340( C2328 C2340 ) C2329_=_C2330( C2329 C2330 ) \nC2329_=_C2331( C2329 C2331 ) C2329_=_C2332( C2329 C2332 ) C2329_=_C2334( C2329 C2334 ) C2329_=_C2335( C2329 C2335 ) C2329_=_C2336( C2329 C2336 ) C2329_=_C2337( C2329 C2337 ) \nC2329_=_C2339( C2329 C2339 ) C2329_=_C2340( C2329 C2340 ) C2329_=_C2753( C2329 C2753 ) C2329_=_C2758( C2329 C2758 ) C2330_=_C2331( C2330 C2331 ) C2330_=_C2332( C2330 C2332 ) \nC2330_=_C2334( C2330 C2334 ) C2330_=_C2335( C2330 C2335 ) C2330_=_C2336( C2330 C2336 ) C2330_=_C2337( C2330 C2337 ) C2330_=_C2339( C2330 C2339 ) C2330_=_C2340( C2330 C2340 ) \nC2331_=_C2332( C2331 C2332 ) C2331_=_C2334( C2331 C2334 ) C2331_=_C2335( C2331 C2335 ) C2331_=_C2336( C2331 C2336 ) C2331_=_C2337( C2331 C2337 ) C2331_=_C2339( C2331 C2339 ) \nC2331_=_C2340( C2331 C2340 ) C2332_=_C2334( C2332 C2334 ) C2332_=_C2335( C2332 C2335 ) C2332_=_C2336( C2332 C2336 ) C2332_=_C2337( C2332 C2337 ) C2332_=_C2339( C2332 C2339 ) \nC2332_=_C2340( C2332 C2340 ) C2332_=_C3548( C2332 C3548 ) C2334_=_C2335( C2334 C2335 ) C2334_=_C2336( C2334 C2336 ) C2334_=_C2337( C2334 C2337 ) C2334_=_C2339( C2334 C2339 ) \nC2334_=_C2340( C2334 C2340 ) C2335_=_C2336( C2335 C2336 ) C2335_=_C2337( C2335 C2337 ) C2335_=_C2339( C2335 C2339 ) C2335_=_C2340( C2335 C2340 ) C2335_=_C2901( C2335 C2901 ) \nC2335_=_C3108( C2335 C3108 ) C2335_=_C3479( C2335 C3479 ) C2335_=_C3799( C2335 C3799 ) C2335_=_C3869( C2335 C3869 ) C2335_=_C3872( C2335 C3872 ) C2335_=_C3876( C2335 C3876 ) \nC2336_=_C2337( C2336 C2337 ) C2336_=_C2339( C2336 C2339 ) C2336_=_C2340( C2336 C2340 ) C2337_=_C2339( C2337 C2339 ) C2337_=_C2340( C2337 C2340 ) C2339_=_C2340( C2339 C2340 ) \nC2339_=_C3805( C2339 C3805 ) C2339_=_C4064( C2339 C4064 ) C2340_=_C3807( C2340 C3807 ) C2340_=_C4065( C2340 C4065 ) C2342_=_C2343( C2342 C2343 ) C2342_=_C2345( C2342 C2345 ) \nC2342_=_C2346( C2342 C2346 ) C2342_=_C2347( C2342 C2347 ) C2342_=_C2348( C2342 C2348 ) C2342_=_C2349( C2342 C2349 ) C2342_=_C2350( C2342 C2350 ) C2342_=_C2352( C2342 C2352 ) \nC2342_=_C2353( C2342 C2353 ) C2342_=_C2354( C2342 C2354 ) C2342_=_C2520( C2342 C2520 ) C2342_=_C2592( C2342 C2592 ) C2342_=_C2599( C2342 C2599 ) C2342_=_C2602( C2342 C2602 ) \nC2343_=_C2345( C2343 C2345 ) C2343_=_C2346( C2343 C2346 ) C2343_=_C2347( C2343 C2347 ) C2343_=_C2348( C2343 C2348 ) C2343_=_C2349( C2343 C2349 ) C2343_=_C2350( C2343 C2350 ) \nC2343_=_C2352( C2343 C2352 ) C2343_=_C2353( C2343 C2353 ) C2343_=_C2354( C2343 C2354 ) C2343_=_C2890( C2343 C2890 ) C2343_=_C2962( C2343 C2962 ) C2343_=_C2966( C2343 C2966 ) \nC2343_=_C2969( C2343 C2969 ) C2343_=_C2971( C2343 C2971 ) C2343_=_C2978( C2343 C2978 ) C2343_=_C2979( C2343 C2979 ) C2345_=_C2346( C2345 C2346 ) C2345_=_C2347( C2345 C2347 ) \nC2345_=_C2348( C2345 C2348 ) C2345_=_C2349( C2345 C2349 ) C2345_=_C2350( C2345 C2350 ) C2345_=_C2352( C2345 C2352 ) C2345_=_C2353( C2345 C2353 ) C2345_=_C2354( C2345 C2354 ) \nC2345_=_C2523( C2345 C2523 ) C2345_=_C3190( C2345 C3190 ) C2345_=_C3197( C2345 C3197 ) C2346_=_C2347( C2346 C2347 ) C2346_=_C2348( C2346 C2348 ) C2346_=_C2349( C2346 C2349 ) \nC2346_=_C2350( C2346 C2350 ) C2346_=_C2352( C2346 C2352 ) C2346_=_C2353( C2346 C2353 ) C2346_=_C2354( C2346 C2354 ) C2346_=_C2525( C2346 C2525 ) C2347_=_C2348( C2347 C2348 ) \nC2347_=_C2349( C2347 C2349 ) C2347_=_C2350( C2347 C2350 ) C2347_=_C2352( C2347 C2352 ) C2347_=_C2353( C2347 C2353 ) C2347_=_C2354( C2347 C2354 ) C2347_=_C2528( C2347 C2528 ) \nC2347_=_C3730( C2347 C3730 ) C2348_=_C2349( C2348 C2349 ) C2348_=_C2350( C2348 C2350 ) C2348_=_C2352( C2348 C2352 ) C2348_=_C2353( C2348 C2353 ) C2348_=_C2354( C2348 C2354 ) \nC2348_=_C2529( C2348 C2529 ) C2349_=_C2350( C2349 C2350 ) C2349_=_C2352( C2349 C2352 ) C2349_=_C2353( C2349 C2353 ) C2349_=_C2354( C2349 C2354 ) C2349_=_C2531( C2349 C2531 ) \nC2350_=_C2352( C2350 C2352 ) C2350_=_C2353( C2350 C2353 ) C2350_=_C2354( C2350 C2354 ) C2350_=_C2905( C2350 C2905 ) C2350_=_C4032( C2350 C4032 ) C2352_=_C2353( C2352 C2353 ) \nC2352_=_C2354( C2352 C2354 ) C2352_=_C4005( C2352 C4005 ) C2352_=_C4040( C2352 C4040 ) C2352_=_C4078( C2352 C4078 ) C2353_=_C2354( C2353 C2354 ) C2353_=_C2534( C2353 C2534 ) \nC2354_=_C4087( C2354 C4087 ) C2354_=_C4090( C2354 C4090 ) C2372_=_C2377( C2372 C2377 ) C2372_=_C2449( C2372 C2449 ) C2372_=_C2514( C2372 C2514 ) C2372_=_C2612( C2372 C2612 ) \nC2372_=_C3353( C2372 C3353 ) C2372_=_C3605( C2372 C3605 ) C2372_=_C3686( C2372 C3686 ) C2372_=_C3817( C2372 C3817 ) C2372_=_C4004( C2372 C4004 ) C2372_=_C4005( C2372 C4005 ) \nC2372_=_C4006( C2372 C4006 ) C2377_=_C2787( C2377 C2787 ) C2377_=_C2979( C2377 C2979 ) C2377_=_C3030( C2377 C3030 ) C2377_=_C3303( C2377 C3303 ) C2377_=_C3342( C2377 C3342 ) \nC2377_=_C3357( C2377 C3357 ) C2377_=_C3464( C2377 C3464 ) C2377_=_C3567( C2377 C3567 ) C2377_=_C3752( C2377 C3752 ) C2377_=_C3761( C2377 C3761 ) C2377_=_C3876( C2377 C3876 ) \nC2377_=_C3878( C2377 C3878 ) C2377_=_C3991( C2377 C3991 ) C2377_=_C3996( C2377 C3996 ) C2377_=_C4075( C2377 C4075 ) C2377_=_C4090( C2377 C4090 ) C2377_=_C4101( C2377 C4101 ) \nC2377_=_C4109( C2377 C4109 ) C2380_=_C2454( C2380 C2454 ) C2380_=_C2520( C2380 C2520 ) C2380_=_C2522( C2380 C2522 ) C2380_=_C2523( C2380 C2523 ) C2380_=_C2525( C2380 C2525 ) \nC2380_=_C2526( C2380 C2526 ) C2380_=_C2528( C2380 C2528 ) C2380_=_C2529( C2380 C2529 ) C2380_=_C2530( C2380 C2530 ) C2380_=_C2531( C2380 C2531 ) C2380_=_C2532( C2380 C2532 ) \nC2380_=_C2533( C2380 C2533 ) C2380_=_C2534( C2380 C2534 ) C2402_=_C2403( C2402 C2403 ) C2402_=_C2406( C2402 C2406 ) C2402_=_C2410( C2402 C2410 ) C2402_=_C2592( C2402 C2592 ) \nC2402_=_C2836( C2402 C2836 ) C2402_=_C3032( C2402 C3032 ) C2402_=_C3048( C2402 C3048 ) C2402_=_C3049( C2402 C3049 ) C2402_=_C3051( C2402 C3051 ) C2402_=_C3053( C2402 C3053 ) \nC2402_=_C3054( C2402 C3054 ) C2402_=_C3055( C2402 C3055 ) C2402_=_C3057( C2402 C3057 ) C2403_=_C2406( C2403 C2406 ) C2403_=_C2410( C2403 C2410 ) C2403_=_C2837( C2403 C2837 ) \nC2403_=_C2962( C2403 C2962 ) C2403_=_C3034( C2403 C3034 ) C2403_=_C3048( C2403 C3048 ) C2403_=_C3102( C2403 C3102 ) C2403_=_C3104( C2403 C3104 ) C2403_=_C3105( C2403 C3105 ) \nC2403_=_C3106( C2403 C3106 ) C2403_=_C3108( C2403 C3108 ) C2403_=_C3110( C2403 C3110 ) C2403_=_C3111( C2403 C3111 ) C2403_=_C3112( C2403 C3112 ) C2406_=_C2410( C2406 C2410 ) \nC2406_=_C2492( C2406 C2492 ) C2406_=_C2966( C2406 C2966 ) C2406_=_C3252( C2406 C3252 ) C2406_=_C3291( C2406 C3291 ) C2406_=_C3327( C2406 C3327 ) C2406_=_C3428( C2406 C3428 ) \nC2406_=_C3476( C2406 C3476 ) C2406_=_C3478( C2406 C3478 ) C2406_=_C3479( C2406 C3479 ) C2406_=_C3482( C2406 C3482 ) C2406_=_C3483( C2406 C3483 ) C2406_=_C3484( C2406 C3484 ) \nC2410_=_C2498( C2410 C2498 ) C2410_=_C2713( C2410 C2713 ) C2410_=_C3027( C2410 C3027 ) C2410_=_C3066( C2410 C3066 ) C2410_=_C3260( C2410 C3260 ) C2410_=_C3335( C2410 C3335 ) \nC2410_=_C3573( C2410 C3573 ) C2410_=_C3675( C2410 C3675 ) C2410_=_C3696( C2410 C3696 ) C2410_=_C3787( C2410 C3787 ) C2410_=_C3792( C2410 C3792 ) C2410_=_C3812( C2410 C3812 ) \nC2410_=_C3816( C2410 C3816 ) C2410_=_C3830( C2410 C3830 ) C2410_=_C3843( C2410 C3843 ) C2410_=_C3887( C2410 C3887 ) C2410_=_C3888( C2410 C3888 ) C2449_=_C2514( C2449 C2514 ) \nC2449_=_C2612( C2449 C2612 ) C2449_=_C3353( C2449 C3353 ) C2449_=_C3605( C2449 C3605 ) C2449_=_C3686( C2449 C3686 ) C2449_=_C3817( C2449 C3817 ) C2449_=_C4004( C2449 C4004 ) \nC2449_=_C4005( C2449 C4005 ) C2449_=_C4006( C2449 C4006 ) C2454_=_C2520( C2454 C2520 ) C2454_=_C2522( C2454 C2522 ) C2454_=_C2523( C2454 C2523 ) C2454_=_C2525( C2454 C2525 ) \nC2454_=_C2526( C2454 C2526 ) C2454_=_C2528( C2454 C2528 ) C2454_=_C2529( C2454 C2529 ) C2454_=_C2530( C2454 C2530 ) C2454_=_C2531( C2454 C2531 ) C2454_=_C2532( C2454 C2532 ) \nC2454_=_C2533( C2454 C2533 ) C2454_=_C2534( C2454 C2534 ) C2479_=_C2753( C2479 C2753 ) C2479_=_C2843( C2479 C2843 ) C2479_=_C2969( C2479 C2969 ) C2479_=_C3133( C2479 C3133 ) \nC2479_=_C3292( C2479 C3292 ) C2479_=_C3799( C2479 C3799 ) C2479_=_C3801( C2479 C3801 ) C2479_=_C3802( C2479 C3802 ) C2479_=_C3803( C2479 C3803 ) C2479_=_C3805( C2479 C3805 ) \nC2479_=_C3806( C2479 C3806 ) C2479_=_C3807( C2479 C3807 ) C2492_=_C2498( C2492 C2498 ) C2492_=_C2966( C2492 C2966 ) C2492_=_C3252( C2492 C3252 ) C2492_=_C3291( C2492 C3291 ) \nC2492_=_C3327( C2492 C3327 ) C2492_=_C3428( C2492 C3428 ) C2492_=_C3476( C2492 C3476 ) C2492_=_C3478( C2492 C3478 ) C2492_=_C3479( C2492 C3479 ) C2492_=_C3482( C2492 C3482 ) \nC2492_=_C3483( C2492 C3483 ) C2492_=_C3484( C2492 C3484 ) C2498_=_C2713( C2498 C2713 ) C2498_=_C3027( C2498 C3027 ) C2498_=_C3066(</w:t>
      </w:r>
    </w:p>
    <w:p>
      <w:pPr>
        <w:pStyle w:val="PreformattedText"/>
        <w:bidi w:val="0"/>
        <w:spacing w:before="0" w:after="0"/>
        <w:jc w:val="left"/>
        <w:rPr/>
      </w:pPr>
      <w:r>
        <w:rPr/>
        <w:t xml:space="preserve"> </w:t>
      </w:r>
      <w:r>
        <w:rPr/>
        <w:t>C2498 C3066 ) C2498_=_C3260( C2498 C3260 ) \nC2498_=_C3335( C2498 C3335 ) C2498_=_C3573( C2498 C3573 ) C2498_=_C3675( C2498 C3675 ) C2498_=_C3696( C2498 C3696 ) C2498_=_C3787( C2498 C3787 ) C2498_=_C3792( C2498 C3792 ) \nC2498_=_C3812( C2498 C3812 ) C2498_=_C3816( C2498 C3816 ) C2498_=_C3830( C2498 C3830 ) C2498_=_C3843( C2498 C3843 ) C2498_=_C3887( C2498 C3887 ) C2498_=_C3888( C2498 C3888 ) \nC2514_=_C2515( C2514 C2515 ) C2514_=_C2612( C2514 C2612 ) C2514_=_C3353( C2514 C3353 ) C2514_=_C3605( C2514 C3605 ) C2514_=_C3686( C2514 C3686 ) C2514_=_C3817( C2514 C3817 ) \nC2514_=_C4004( C2514 C4004 ) C2514_=_C4005( C2514 C4005 ) C2514_=_C4006( C2514 C4006 ) C2515_=_C2587( C2515 C2587 ) C2515_=_C2716( C2515 C2716 ) C2515_=_C2816( C2515 C2816 ) \nC2515_=_C2860( C2515 C2860 ) C2515_=_C3028( C2515 C3028 ) C2515_=_C3221( C2515 C3221 ) C2515_=_C3232( C2515 C3232 ) C2515_=_C3246( C2515 C3246 ) C2515_=_C3368( C2515 C3368 ) \nC2515_=_C3528( C2515 C3528 ) C2515_=_C3538( C2515 C3538 ) C2515_=_C3655( C2515 C3655 ) C2515_=_C3661( C2515 C3661 ) C2515_=_C3679( C2515 C3679 ) C2515_=_C3966( C2515 C3966 ) \nC2520_=_C2522( C2520 C2522 ) C2520_=_C2523( C2520 C2523 ) C2520_=_C2525( C2520 C2525 ) C2520_=_C2526( C2520 C2526 ) C2520_=_C2528( C2520 C2528 ) C2520_=_C2529( C2520 C2529 ) \nC2520_=_C2530( C2520 C2530 ) C2520_=_C2531( C2520 C2531 ) C2520_=_C2532( C2520 C2532 ) C2520_=_C2533( C2520 C2533 ) C2520_=_C2534( C2520 C2534 ) C2520_=_C2592( C2520 C2592 ) \nC2520_=_C2599( C2520 C2599 ) C2520_=_C2602( C2520 C2602 ) C2522_=_C2523( C2522 C2523 ) C2522_=_C2525( C2522 C2525 ) C2522_=_C2526( C2522 C2526 ) C2522_=_C2528( C2522 C2528 ) \nC2522_=_C2529( C2522 C2529 ) C2522_=_C2530( C2522 C2530 ) C2522_=_C2531( C2522 C2531 ) C2522_=_C2532( C2522 C2532 ) C2522_=_C2533( C2522 C2533 ) C2522_=_C2534( C2522 C2534 ) \nC2522_=_C3049( C2522 C3049 ) C2522_=_C3114( C2522 C3114 ) C2522_=_C3116( C2522 C3116 ) C2523_=_C2525( C2523 C2525 ) C2523_=_C2526( C2523 C2526 ) C2523_=_C2528( C2523 C2528 ) \nC2523_=_C2529( C2523 C2529 ) C2523_=_C2530( C2523 C2530 ) C2523_=_C2531( C2523 C2531 ) C2523_=_C2532( C2523 C2532 ) C2523_=_C2533( C2523 C2533 ) C2523_=_C2534( C2523 C2534 ) \nC2523_=_C3190( C2523 C3190 ) C2523_=_C3197( C2523 C3197 ) C2525_=_C2526( C2525 C2526 ) C2525_=_C2528( C2525 C2528 ) C2525_=_C2529( C2525 C2529 ) C2525_=_C2530( C2525 C2530 ) \nC2525_=_C2531( C2525 C2531 ) C2525_=_C2532( C2525 C2532 ) C2525_=_C2533( C2525 C2533 ) C2525_=_C2534( C2525 C2534 ) C2526_=_C2528( C2526 C2528 ) C2526_=_C2529( C2526 C2529 ) \nC2526_=_C2530( C2526 C2530 ) C2526_=_C2531( C2526 C2531 ) C2526_=_C2532( C2526 C2532 ) C2526_=_C2533( C2526 C2533 ) C2526_=_C2534( C2526 C2534 ) C2528_=_C2529( C2528 C2529 ) \nC2528_=_C2530( C2528 C2530 ) C2528_=_C2531( C2528 C2531 ) C2528_=_C2532( C2528 C2532 ) C2528_=_C2533( C2528 C2533 ) C2528_=_C2534( C2528 C2534 ) C2528_=_C3730( C2528 C3730 ) \nC2529_=_C2530( C2529 C2530 ) C2529_=_C2531( C2529 C2531 ) C2529_=_C2532( C2529 C2532 ) C2529_=_C2533( C2529 C2533 ) C2529_=_C2534( C2529 C2534 ) C2530_=_C2531( C2530 C2531 ) \nC2530_=_C2532( C2530 C2532 ) C2530_=_C2533( C2530 C2533 ) C2530_=_C2534( C2530 C2534 ) C2530_=_C3054( C2530 C3054 ) C2530_=_C3204( C2530 C3204 ) C2530_=_C3550( C2530 C3550 ) \nC2530_=_C3878( C2530 C3878 ) C2531_=_C2532( C2531 C2532 ) C2531_=_C2533( C2531 C2533 ) C2531_=_C2534( C2531 C2534 ) C2532_=_C2533( C2532 C2533 ) C2532_=_C2534( C2532 C2534 ) \nC2533_=_C2534( C2533 C2534 ) C2533_=_C3210( C2533 C3210 ) C2533_=_C3883( C2533 C3883 ) C2587_=_C2716( C2587 C2716 ) C2587_=_C2816( C2587 C2816 ) C2587_=_C2860( C2587 C2860 ) \nC2587_=_C3028( C2587 C3028 ) C2587_=_C3221( C2587 C3221 ) C2587_=_C3232( C2587 C3232 ) C2587_=_C3246( C2587 C3246 ) C2587_=_C3368( C2587 C3368 ) C2587_=_C3528( C2587 C3528 ) \nC2587_=_C3538( C2587 C3538 ) C2587_=_C3655( C2587 C3655 ) C2587_=_C3661( C2587 C3661 ) C2587_=_C3679( C2587 C3679 ) C2587_=_C3966( C2587 C3966 ) C2592_=_C2599( C2592 C2599 ) \nC2592_=_C2602( C2592 C2602 ) C2592_=_C2836( C2592 C2836 ) C2592_=_C3032( C2592 C3032 ) C2592_=_C3048( C2592 C3048 ) C2592_=_C3049( C2592 C3049 ) C2592_=_C3051( C2592 C3051 ) \nC2592_=_C3053( C2592 C3053 ) C2592_=_C3054( C2592 C3054 ) C2592_=_C3055( C2592 C3055 ) C2592_=_C3057( C2592 C3057 ) C2599_=_C2602( C2599 C2602 ) C2599_=_C2954( C2599 C2954 ) \nC2599_=_C3233( C2599 C3233 ) C2599_=_C3561( C2599 C3561 ) C2599_=_C3576( C2599 C3576 ) C2599_=_C3739( C2599 C3739 ) C2599_=_C4024( C2599 C4024 ) C2599_=_C4039( C2599 C4039 ) \nC2599_=_C4040( C2599 C4040 ) C2599_=_C4041( C2599 C4041 ) C2599_=_C4043( C2599 C4043 ) C2602_=_C2978( C2602 C2978 ) C2602_=_C3579( C2602 C3579 ) C2602_=_C4027( C2602 C4027 ) \nC2602_=_C4032( C2602 C4032 ) C2602_=_C4070( C2602 C4070 ) C2602_=_C4078( C2602 C4078 ) C2602_=_C4087( C2602 C4087 ) C2612_=_C3353( C2612 C3353 ) C2612_=_C3605( C2612 C3605 ) \nC2612_=_C3686( C2612 C3686 ) C2612_=_C3817( C2612 C3817 ) C2612_=_C4004( C2612 C4004 ) C2612_=_C4005( C2612 C4005 ) C2612_=_C4006( C2612 C4006 ) C2627_=_C2758( C2627 C2758 ) \nC2627_=_C3138( C2627 C3138 ) C2627_=_C3322( C2627 C3322 ) C2627_=_C3872( C2627 C3872 ) C2627_=_C4064( C2627 C4064 ) C2627_=_C4065( C2627 C4065 ) C2712_=_C2713( C2712 C2713 ) \nC2712_=_C2716( C2712 C2716 ) C2712_=_C2917( C2712 C2917 ) C2712_=_C2971( C2712 C2971 ) C2712_=_C3026( C2712 C3026 ) C2712_=_C3065( C2712 C3065 ) C2712_=_C3164( C2712 C3164 ) \nC2712_=_C3205( C2712 C3205 ) C2712_=_C3259( C2712 C3259 ) C2712_=_C3294( C2712 C3294 ) C2712_=_C3572( C2712 C3572 ) C2712_=_C3815( C2712 C3815 ) C2712_=_C3869( C2712 C3869 ) \nC2712_=_C3881( C2712 C3881 ) C2712_=_C3882( C2712 C3882 ) C2712_=_C3883( C2712 C3883 ) C2712_=_C3884( C2712 C3884 ) C2712_=_C3885( C2712 C3885 ) C2713_=_C2716( C2713 C2716 ) \nC2713_=_C3027( C2713 C3027 ) C2713_=_C3066( C2713 C3066 ) C2713_=_C3260( C2713 C3260 ) C2713_=_C3335( C2713 C3335 ) C2713_=_C3573( C2713 C3573 ) C2713_=_C3675( C2713 C3675 ) \nC2713_=_C3696( C2713 C3696 ) C2713_=_C3787( C2713 C3787 ) C2713_=_C3792( C2713 C3792 ) C2713_=_C3812( C2713 C3812 ) C2713_=_C3816( C2713 C3816 ) C2713_=_C3830( C2713 C3830 ) \nC2713_=_C3843( C2713 C3843 ) C2713_=_C3887( C2713 C3887 ) C2713_=_C3888( C2713 C3888 ) C2716_=_C2816( C2716 C2816 ) C2716_=_C2860( C2716 C2860 ) C2716_=_C3028( C2716 C3028 ) \nC2716_=_C3221( C2716 C3221 ) C2716_=_C3232( C2716 C3232 ) C2716_=_C3246( C2716 C3246 ) C2716_=_C3368( C2716 C3368 ) C2716_=_C3528( C2716 C3528 ) C2716_=_C3538( C2716 C3538 ) \nC2716_=_C3655( C2716 C3655 ) C2716_=_C3661( C2716 C3661 ) C2716_=_C3679( C2716 C3679 ) C2716_=_C3966( C2716 C3966 ) C2753_=_C2758( C2753 C2758 ) C2753_=_C2843( C2753 C2843 ) \nC2753_=_C2969( C2753 C2969 ) C2753_=_C3133( C2753 C3133 ) C2753_=_C3292( C2753 C3292 ) C2753_=_C3799( C2753 C3799 ) C2753_=_C3801( C2753 C3801 ) C2753_=_C3802( C2753 C3802 ) \nC2753_=_C3803( C2753 C3803 ) C2753_=_C3805( C2753 C3805 ) C2753_=_C3806( C2753 C3806 ) C2753_=_C3807( C2753 C3807 ) C2758_=_C3138( C2758 C3138 ) C2758_=_C3322( C2758 C3322 ) \nC2758_=_C3872( C2758 C3872 ) C2758_=_C4064( C2758 C4064 ) C2758_=_C4065( C2758 C4065 ) C2772_=_C3007( C2772 C3007 ) C2772_=_C3197( C2772 C3197 ) C2772_=_C3394( C2772 C3394 ) \nC2772_=_C3409( C2772 C3409 ) C2772_=_C3548( C2772 C3548 ) C2772_=_C3639( C2772 C3639 ) C2772_=_C3730( C2772 C3730 ) C2772_=_C3833( C2772 C3833 ) C2772_=_C3984( C2772 C3984 ) \nC2772_=_C4013( C2772 C4013 ) C2772_=_C4014( C2772 C4014 ) C2772_=_C4015( C2772 C4015 ) C2787_=_C2979( C2787 C2979 ) C2787_=_C3030( C2787 C3030 ) C2787_=_C3303( C2787 C3303 ) \nC2787_=_C3342( C2787 C3342 ) C2787_=_C3357( C2787 C3357 ) C2787_=_C3464( C2787 C3464 ) C2787_=_C3567( C2787 C3567 ) C2787_=_C3752( C2787 C3752 ) C2787_=_C3761( C2787 C3761 ) \nC2787_=_C3876( C2787 C3876 ) C2787_=_C3878( C2787 C3878 ) C2787_=_C3991( C2787 C3991 ) C2787_=_C3996( C2787 C3996 ) C2787_=_C4075( C2787 C4075 ) C2787_=_C4090( C2787 C4090 ) \nC2787_=_C4101( C2787 C4101 ) C2787_=_C4109( C2787 C4109 ) C2816_=_C2860( C2816 C2860 ) C2816_=_C3028( C2816 C3028 ) C2816_=_C3221( C2816 C3221 ) C2816_=_C3232( C2816 C3232 ) \nC2816_=_C3246( C2816 C3246 ) C2816_=_C3368( C2816 C3368 ) C2816_=_C3528( C2816 C3528 ) C2816_=_C3538( C2816 C3538 ) C2816_=_C3655( C2816 C3655 ) C2816_=_C3661( C2816 C3661 ) \nC2816_=_C3679( C2816 C3679 ) C2816_=_C3966( C2816 C3966 ) C2836_=_C2837( C2836 C2837 ) C2836_=_C2843( C2836 C2843 ) C2836_=_C3032( C2836 C3032 ) C2836_=_C3048( C2836 C3048 ) \nC2836_=_C3049( C2836 C3049 ) C2836_=_C3051( C2836 C3051 ) C2836_=_C3053( C2836 C3053 ) C2836_=_C3054( C2836 C3054 ) C2836_=_C3055( C2836 C3055 ) C2836_=_C3057( C2836 C3057 ) \nC2837_=_C2843( C2837 C2843 ) C2837_=_C2962( C2837 C2962 ) C2837_=_C3034( C2837 C3034 ) C2837_=_C3048( C2837 C3048 ) C2837_=_C3102( C2837 C3102 ) C2837_=_C3104( C2837 C3104 ) \nC2837_=_C3105( C2837 C3105 ) C2837_=_C3106( C2837 C3106 ) C2837_=_C3108( C2837 C3108 ) C2837_=_C3110( C2837 C3110 ) C2837_=_C3111( C2837 C3111 ) C2837_=_C3112( C2837 C3112 ) \nC2843_=_C2969( C2843 C2969 ) C2843_=_C3133( C2843 C3133 ) C2843_=_C3292( C2843 C3292 ) C2843_=_C3799( C2843 C3799 ) C2843_=_C3801( C2843 C3801 ) C2843_=_C3802( C2843 C3802 ) \nC2843_=_C3803( C2843 C3803 ) C2843_=_C3805( C2843 C3805 ) C2843_=_C3806( C2843 C3806 ) C2843_=_C3807( C2843 C3807 ) C2860_=_C3028( C2860 C3028 ) C2860_=_C3221( C2860 C3221 ) \nC2860_=_C3232( C2860 C3232 ) C2860_=_C3246( C2860 C3246 ) C2860_=_C3368( C2860 C3368 ) C2860_=_C3528( C2860 C3528 ) C2860_=_C3538( C2860 C3538 ) C2860_=_C3655( C2860 C3655 ) \nC2860_=_C3661( C2860 C3661 ) C2860_=_C3679( C2860 C3679 ) C2860_=_C3966( C2860 C3966 ) C2890_=_C2892( C2890 C2892 ) C2890_=_C2894( C2890 C2894 ) C2890_=_C2895( C2890 C2895 ) \nC2890_=_C2896( C2890 C2896 ) C2890_=_C2897( C2890 C2897 ) C2890_=_C2899( C2890 C2899 ) C2890_=_C2900( C2890 C2900 ) C2890_=_C2901( C2890 C2901 ) C2890_=_C2904( C2890 C2904 ) \nC2890_=_C2905( C2890 C2905 ) C2890_=_C2906( C2890 C2906 ) C2890_=_C2907( C2890 C2907 ) C2890_=_C2908( C2890 C2908 ) C2890_=_C2962( C2890 C2962 ) C2890_=_C2966( C2890 C2966 ) \nC2890_=_C2969(</w:t>
      </w:r>
    </w:p>
    <w:p>
      <w:pPr>
        <w:pStyle w:val="PreformattedText"/>
        <w:bidi w:val="0"/>
        <w:spacing w:before="0" w:after="0"/>
        <w:jc w:val="left"/>
        <w:rPr/>
      </w:pPr>
      <w:r>
        <w:rPr/>
        <w:t xml:space="preserve"> </w:t>
      </w:r>
      <w:r>
        <w:rPr/>
        <w:t>C2890 C2969 ) C2890_=_C2971( C2890 C2971 ) C2890_=_C2978( C2890 C2978 ) C2890_=_C2979( C2890 C2979 ) C2892_=_C2894( C2892 C2894 ) C2892_=_C2895( C2892 C2895 ) \nC2892_=_C2896( C2892 C2896 ) C2892_=_C2897( C2892 C2897 ) C2892_=_C2899( C2892 C2899 ) C2892_=_C2900( C2892 C2900 ) C2892_=_C2901( C2892 C2901 ) C2892_=_C2904( C2892 C2904 ) \nC2892_=_C2905( C2892 C2905 ) C2892_=_C2906( C2892 C2906 ) C2892_=_C2907( C2892 C2907 ) C2892_=_C2908( C2892 C2908 ) C2892_=_C3102( C2892 C3102 ) C2892_=_C3291( C2892 C3291 ) \nC2892_=_C3292( C2892 C3292 ) C2892_=_C3294( C2892 C3294 ) C2892_=_C3303( C2892 C3303 ) C2894_=_C2895( C2894 C2895 ) C2894_=_C2896( C2894 C2896 ) C2894_=_C2897( C2894 C2897 ) \nC2894_=_C2899( C2894 C2899 ) C2894_=_C2900( C2894 C2900 ) C2894_=_C2901( C2894 C2901 ) C2894_=_C2904( C2894 C2904 ) C2894_=_C2905( C2894 C2905 ) C2894_=_C2906( C2894 C2906 ) \nC2894_=_C2907( C2894 C2907 ) C2894_=_C2908( C2894 C2908 ) C2894_=_C3675( C2894 C3675 ) C2894_=_C3679( C2894 C3679 ) C2895_=_C2896( C2895 C2896 ) C2895_=_C2897( C2895 C2897 ) \nC2895_=_C2899( C2895 C2899 ) C2895_=_C2900( C2895 C2900 ) C2895_=_C2901( C2895 C2901 ) C2895_=_C2904( C2895 C2904 ) C2895_=_C2905( C2895 C2905 ) C2895_=_C2906( C2895 C2906 ) \nC2895_=_C2907( C2895 C2907 ) C2895_=_C2908( C2895 C2908 ) C2895_=_C3488( C2895 C3488 ) C2895_=_C3696( C2895 C3696 ) C2896_=_C2897( C2896 C2897 ) C2896_=_C2899( C2896 C2899 ) \nC2896_=_C2900( C2896 C2900 ) C2896_=_C2901( C2896 C2901 ) C2896_=_C2904( C2896 C2904 ) C2896_=_C2905( C2896 C2905 ) C2896_=_C2906( C2896 C2906 ) C2896_=_C2907( C2896 C2907 ) \nC2896_=_C2908( C2896 C2908 ) C2896_=_C3787( C2896 C3787 ) C2897_=_C2899( C2897 C2899 ) C2897_=_C2900( C2897 C2900 ) C2897_=_C2901( C2897 C2901 ) C2897_=_C2904( C2897 C2904 ) \nC2897_=_C2905( C2897 C2905 ) C2897_=_C2906( C2897 C2906 ) C2897_=_C2907( C2897 C2907 ) C2897_=_C2908( C2897 C2908 ) C2897_=_C3792( C2897 C3792 ) C2899_=_C2900( C2899 C2900 ) \nC2899_=_C2901( C2899 C2901 ) C2899_=_C2904( C2899 C2904 ) C2899_=_C2905( C2899 C2905 ) C2899_=_C2906( C2899 C2906 ) C2899_=_C2907( C2899 C2907 ) C2899_=_C2908( C2899 C2908 ) \nC2899_=_C3812( C2899 C3812 ) C2900_=_C2901( C2900 C2901 ) C2900_=_C2904( C2900 C2904 ) C2900_=_C2905( C2900 C2905 ) C2900_=_C2906( C2900 C2906 ) C2900_=_C2907( C2900 C2907 ) \nC2900_=_C2908( C2900 C2908 ) C2900_=_C3830( C2900 C3830 ) C2900_=_C3833( C2900 C3833 ) C2901_=_C2904( C2901 C2904 ) C2901_=_C2905( C2901 C2905 ) C2901_=_C2906( C2901 C2906 ) \nC2901_=_C2907( C2901 C2907 ) C2901_=_C2908( C2901 C2908 ) C2901_=_C3108( C2901 C3108 ) C2901_=_C3479( C2901 C3479 ) C2901_=_C3799( C2901 C3799 ) C2901_=_C3869( C2901 C3869 ) \nC2901_=_C3872( C2901 C3872 ) C2901_=_C3876( C2901 C3876 ) C2904_=_C2905( C2904 C2905 ) C2904_=_C2906( C2904 C2906 ) C2904_=_C2907( C2904 C2907 ) C2904_=_C2908( C2904 C2908 ) \nC2904_=_C3996( C2904 C3996 ) C2905_=_C2906( C2905 C2906 ) C2905_=_C2907( C2905 C2907 ) C2905_=_C2908( C2905 C2908 ) C2905_=_C4032( C2905 C4032 ) C2906_=_C2907( C2906 C2907 ) \nC2906_=_C2908( C2906 C2908 ) C2906_=_C3112( C2906 C3112 ) C2906_=_C3484( C2906 C3484 ) C2906_=_C3497( C2906 C3497 ) C2906_=_C3806( C2906 C3806 ) C2906_=_C3884( C2906 C3884 ) \nC2906_=_C4075( C2906 C4075 ) C2907_=_C2908( C2907 C2908 ) C2908_=_C3888( C2908 C3888 ) C2911_=_C2917( C2911 C2917 ) C2911_=_C3114( C2911 C3114 ) C2911_=_C3157( C2911 C3157 ) \nC2911_=_C3203( C2911 C3203 ) C2911_=_C3204( C2911 C3204 ) C2911_=_C3205( C2911 C3205 ) C2911_=_C3206( C2911 C3206 ) C2911_=_C3207( C2911 C3207 ) C2911_=_C3208( C2911 C3208 ) \nC2911_=_C3210( C2911 C3210 ) C2911_=_C3211( C2911 C3211 ) C2911_=_C3213( C2911 C3213 ) C2917_=_C2971( C2917 C2971 ) C2917_=_C3026( C2917 C3026 ) C2917_=_C3065( C2917 C3065 ) \nC2917_=_C3164( C2917 C3164 ) C2917_=_C3205( C2917 C3205 ) C2917_=_C3259( C2917 C3259 ) C2917_=_C3294( C2917 C3294 ) C2917_=_C3572( C2917 C3572 ) C2917_=_C3815( C2917 C3815 ) \nC2917_=_C3869( C2917 C3869 ) C2917_=_C3881( C2917 C3881 ) C2917_=_C3882( C2917 C3882 ) C2917_=_C3883( C2917 C3883 ) C2917_=_C3884( C2917 C3884 ) C2917_=_C3885( C2917 C3885 ) \nC2954_=_C3233( C2954 C3233 ) C2954_=_C3561( C2954 C3561 ) C2954_=_C3576( C2954 C3576 ) C2954_=_C3739( C2954 C3739 ) C2954_=_C4024( C2954 C4024 ) C2954_=_C4039( C2954 C4039 ) \nC2954_=_C4040( C2954 C4040 ) C2954_=_C4041( C2954 C4041 ) C2954_=_C4043( C2954 C4043 ) C2962_=_C2966( C2962 C2966 ) C2962_=_C2969( C2962 C2969 ) C2962_=_C2971( C2962 C2971 ) \nC2962_=_C2978( C2962 C2978 ) C2962_=_C2979( C2962 C2979 ) C2962_=_C3034( C2962 C3034 ) C2962_=_C3048( C2962 C3048 ) C2962_=_C3102( C2962 C3102 ) C2962_=_C3104( C2962 C3104 ) \nC2962_=_C3105( C2962 C3105 ) C2962_=_C3106( C2962 C3106 ) C2962_=_C3108( C2962 C3108 ) C2962_=_C3110( C2962 C3110 ) C2962_=_C3111( C2962 C3111 ) C2962_=_C3112( C2962 C3112 ) \nC2966_=_C2969( C2966 C2969 ) C2966_=_C2971( C2966 C2971 ) C2966_=_C2978( C2966 C2978 ) C2966_=_C2979( C2966 C2979 ) C2966_=_C3252( C2966 C3252 ) C2966_=_C3291( C2966 C3291 ) \nC2966_=_C3327( C2966 C3327 ) C2966_=_C3428( C2966 C3428 ) C2966_=_C3476( C2966 C3476 ) C2966_=_C3478( C2966 C3478 ) C2966_=_C3479( C2966 C3479 ) C2966_=_C3482( C2966 C3482 ) \nC2966_=_C3483( C2966 C3483 ) C2966_=_C3484( C2966 C3484 ) C2969_=_C2971( C2969 C2971 ) C2969_=_C2978( C2969 C2978 ) C2969_=_C2979( C2969 C2979 ) C2969_=_C3133( C2969 C3133 ) \nC2969_=_C3292( C2969 C3292 ) C2969_=_C3799( C2969 C3799 ) C2969_=_C3801( C2969 C3801 ) C2969_=_C3802( C2969 C3802 ) C2969_=_C3803( C2969 C3803 ) C2969_=_C3805( C2969 C3805 ) \nC2969_=_C3806( C2969 C3806 ) C2969_=_C3807( C2969 C3807 ) C2971_=_C2978( C2971 C2978 ) C2971_=_C2979( C2971 C2979 ) C2971_=_C3026( C2971 C3026 ) C2971_=_C3065( C2971 C3065 ) \nC2971_=_C3164( C2971 C3164 ) C2971_=_C3205( C2971 C3205 ) C2971_=_C3259( C2971 C3259 ) C2971_=_C3294( C2971 C3294 ) C2971_=_C3572( C2971 C3572 ) C2971_=_C3815( C2971 C3815 ) \nC2971_=_C3869( C2971 C3869 ) C2971_=_C3881( C2971 C3881 ) C2971_=_C3882( C2971 C3882 ) C2971_=_C3883( C2971 C3883 ) C2971_=_C3884( C2971 C3884 ) C2971_=_C3885( C2971 C3885 ) \nC2978_=_C2979( C2978 C2979 ) C2978_=_C3579( C2978 C3579 ) C2978_=_C4027( C2978 C4027 ) C2978_=_C4032( C2978 C4032 ) C2978_=_C4070( C2978 C4070 ) C2978_=_C4078( C2978 C4078 ) \nC2978_=_C4087( C2978 C4087 ) C2979_=_C3030( C2979 C3030 ) C2979_=_C3303( C2979 C3303 ) C2979_=_C3342( C2979 C3342 ) C2979_=_C3357( C2979 C3357 ) C2979_=_C3464( C2979 C3464 ) \nC2979_=_C3567( C2979 C3567 ) C2979_=_C3752( C2979 C3752 ) C2979_=_C3761( C2979 C3761 ) C2979_=_C3876( C2979 C3876 ) C2979_=_C3878( C2979 C3878 ) C2979_=_C3991( C2979 C3991 ) \nC2979_=_C3996( C2979 C3996 ) C2979_=_C4075( C2979 C4075 ) C2979_=_C4090( C2979 C4090 ) C2979_=_C4101( C2979 C4101 ) C2979_=_C4109( C2979 C4109 ) C3007_=_C3197( C3007 C3197 ) \nC3007_=_C3394( C3007 C3394 ) C3007_=_C3409( C3007 C3409 ) C3007_=_C3548( C3007 C3548 ) C3007_=_C3639( C3007 C3639 ) C3007_=_C3730( C3007 C3730 ) C3007_=_C3833( C3007 C3833 ) \nC3007_=_C3984( C3007 C3984 ) C3007_=_C4013( C3007 C4013 ) C3007_=_C4014( C3007 C4014 ) C3007_=_C4015( C3007 C4015 ) C3026_=_C3027( C3026 C3027 ) C3026_=_C3028( C3026 C3028 ) \nC3026_=_C3030( C3026 C3030 ) C3026_=_C3065( C3026 C3065 ) C3026_=_C3164( C3026 C3164 ) C3026_=_C3205( C3026 C3205 ) C3026_=_C3259( C3026 C3259 ) C3026_=_C3294( C3026 C3294 ) \nC3026_=_C3572( C3026 C3572 ) C3026_=_C3815( C3026 C3815 ) C3026_=_C3869( C3026 C3869 ) C3026_=_C3881( C3026 C3881 ) C3026_=_C3882( C3026 C3882 ) C3026_=_C3883( C3026 C3883 ) \nC3026_=_C3884( C3026 C3884 ) C3026_=_C3885( C3026 C3885 ) C3027_=_C3028( C3027 C3028 ) C3027_=_C3030( C3027 C3030 ) C3027_=_C3066( C3027 C3066 ) C3027_=_C3260( C3027 C3260 ) \nC3027_=_C3335( C3027 C3335 ) C3027_=_C3573( C3027 C3573 ) C3027_=_C3675( C3027 C3675 ) C3027_=_C3696( C3027 C3696 ) C3027_=_C3787( C3027 C3787 ) C3027_=_C3792( C3027 C3792 ) \nC3027_=_C3812( C3027 C3812 ) C3027_=_C3816( C3027 C3816 ) C3027_=_C3830( C3027 C3830 ) C3027_=_C3843( C3027 C3843 ) C3027_=_C3887( C3027 C3887 ) C3027_=_C3888( C3027 C3888 ) \nC3028_=_C3030( C3028 C3030 ) C3028_=_C3221( C3028 C3221 ) C3028_=_C3232( C3028 C3232 ) C3028_=_C3246( C3028 C3246 ) C3028_=_C3368( C3028 C3368 ) C3028_=_C3528( C3028 C3528 ) \nC3028_=_C3538( C3028 C3538 ) C3028_=_C3655( C3028 C3655 ) C3028_=_C3661( C3028 C3661 ) C3028_=_C3679( C3028 C3679 ) C3028_=_C3966( C3028 C3966 ) C3030_=_C3303( C3030 C3303 ) \nC3030_=_C3342( C3030 C3342 ) C3030_=_C3357( C3030 C3357 ) C3030_=_C3464( C3030 C3464 ) C3030_=_C3567( C3030 C3567 ) C3030_=_C3752( C3030 C3752 ) C3030_=_C3761( C3030 C3761 ) \nC3030_=_C3876( C3030 C3876 ) C3030_=_C3878( C3030 C3878 ) C3030_=_C3991( C3030 C3991 ) C3030_=_C3996( C3030 C3996 ) C3030_=_C4075( C3030 C4075 ) C3030_=_C4090( C3030 C4090 ) \nC3030_=_C4101( C3030 C4101 ) C3030_=_C4109( C3030 C4109 ) C3032_=_C3034( C3032 C3034 ) C3032_=_C3048( C3032 C3048 ) C3032_=_C3049( C3032 C3049 ) C3032_=_C3051( C3032 C3051 ) \nC3032_=_C3053( C3032 C3053 ) C3032_=_C3054( C3032 C3054 ) C3032_=_C3055( C3032 C3055 ) C3032_=_C3057( C3032 C3057 ) C3034_=_C3048( C3034 C3048 ) C3034_=_C3102( C3034 C3102 ) \nC3034_=_C3104( C3034 C3104 ) C3034_=_C3105( C3034 C3105 ) C3034_=_C3106( C3034 C3106 ) C3034_=_C3108( C3034 C3108 ) C3034_=_C3110( C3034 C3110 ) C3034_=_C3111( C3034 C3111 ) \nC3034_=_C3112( C3034 C3112 ) C3048_=_C3049( C3048 C3049 ) C3048_=_C3051( C3048 C3051 ) C3048_=_C3053( C3048 C3053 ) C3048_=_C3054( C3048 C3054 ) C3048_=_C3055( C3048 C3055 ) \nC3048_=_C3057( C3048 C3057 ) C3048_=_C3102( C3048 C3102 ) C3048_=_C3104( C3048 C3104 ) C3048_=_C3105( C3048 C3105 ) C3048_=_C3106( C3048 C3106 ) C3048_=_C3108( C3048 C3108 ) \nC3048_=_C3110( C3048 C3110 ) C3048_=_C3111( C3048 C3111 ) C3048_=_C3112( C3048 C3112 ) C3049_=_C3051( C3049 C3051 ) C3049_=_C3053( C3049 C3053 ) C3049_=_C3054( C3049 C3054 ) \nC3049_=_C3055( C3049 C3055 ) C3049_=_C3057( C3049 C3057 ) C3049_=_C3114( C3049 C3114 ) C3049_=_C3116( C3049 C3116 ) C3051_=_C3053( C3051 C3053 ) C3051_=_C3054( C3051 C3054 ) \nC3051_=_C3055( C3051 C3055 ) C3051_=_C3057( C3051 C3057 ) C3051_=_C3104(</w:t>
      </w:r>
    </w:p>
    <w:p>
      <w:pPr>
        <w:pStyle w:val="PreformattedText"/>
        <w:bidi w:val="0"/>
        <w:spacing w:before="0" w:after="0"/>
        <w:jc w:val="left"/>
        <w:rPr/>
      </w:pPr>
      <w:r>
        <w:rPr/>
        <w:t xml:space="preserve"> </w:t>
      </w:r>
      <w:r>
        <w:rPr/>
        <w:t>C3051 C3104 ) C3053_=_C3054( C3053 C3054 ) C3053_=_C3055( C3053 C3055 ) C3053_=_C3057( C3053 C3057 ) \nC3053_=_C3105( C3053 C3105 ) C3053_=_C3655( C3053 C3655 ) C3054_=_C3055( C3054 C3055 ) C3054_=_C3057( C3054 C3057 ) C3054_=_C3204( C3054 C3204 ) C3054_=_C3550( C3054 C3550 ) \nC3054_=_C3878( C3054 C3878 ) C3055_=_C3057( C3055 C3057 ) C3055_=_C3110( C3055 C3110 ) C3057_=_C3111( C3057 C3111 ) C3065_=_C3066( C3065 C3066 ) C3065_=_C3164( C3065 C3164 ) \nC3065_=_C3205( C3065 C3205 ) C3065_=_C3259( C3065 C3259 ) C3065_=_C3294( C3065 C3294 ) C3065_=_C3572( C3065 C3572 ) C3065_=_C3815( C3065 C3815 ) C3065_=_C3869( C3065 C3869 ) \nC3065_=_C3881( C3065 C3881 ) C3065_=_C3882( C3065 C3882 ) C3065_=_C3883( C3065 C3883 ) C3065_=_C3884( C3065 C3884 ) C3065_=_C3885( C3065 C3885 ) C3066_=_C3260( C3066 C3260 ) \nC3066_=_C3335( C3066 C3335 ) C3066_=_C3573( C3066 C3573 ) C3066_=_C3675( C3066 C3675 ) C3066_=_C3696( C3066 C3696 ) C3066_=_C3787( C3066 C3787 ) C3066_=_C3792( C3066 C3792 ) \nC3066_=_C3812( C3066 C3812 ) C3066_=_C3816( C3066 C3816 ) C3066_=_C3830( C3066 C3830 ) C3066_=_C3843( C3066 C3843 ) C3066_=_C3887( C3066 C3887 ) C3066_=_C3888( C3066 C3888 ) \nC3102_=_C3104( C3102 C3104 ) C3102_=_C3105( C3102 C3105 ) C3102_=_C3106( C3102 C3106 ) C3102_=_C3108( C3102 C3108 ) C3102_=_C3110( C3102 C3110 ) C3102_=_C3111( C3102 C3111 ) \nC3102_=_C3112( C3102 C3112 ) C3102_=_C3291( C3102 C3291 ) C3102_=_C3292( C3102 C3292 ) C3102_=_C3294( C3102 C3294 ) C3102_=_C3303( C3102 C3303 ) C3104_=_C3105( C3104 C3105 ) \nC3104_=_C3106( C3104 C3106 ) C3104_=_C3108( C3104 C3108 ) C3104_=_C3110( C3104 C3110 ) C3104_=_C3111( C3104 C3111 ) C3104_=_C3112( C3104 C3112 ) C3105_=_C3106( C3105 C3106 ) \nC3105_=_C3108( C3105 C3108 ) C3105_=_C3110( C3105 C3110 ) C3105_=_C3111( C3105 C3111 ) C3105_=_C3112( C3105 C3112 ) C3105_=_C3655( C3105 C3655 ) C3106_=_C3108( C3106 C3108 ) \nC3106_=_C3110( C3106 C3110 ) C3106_=_C3111( C3106 C3111 ) C3106_=_C3112( C3106 C3112 ) C3106_=_C3739( C3106 C3739 ) C3108_=_C3110( C3108 C3110 ) C3108_=_C3111( C3108 C3111 ) \nC3108_=_C3112( C3108 C3112 ) C3108_=_C3479( C3108 C3479 ) C3108_=_C3799( C3108 C3799 ) C3108_=_C3869( C3108 C3869 ) C3108_=_C3872( C3108 C3872 ) C3108_=_C3876( C3108 C3876 ) \nC3110_=_C3111( C3110 C3111 ) C3110_=_C3112( C3110 C3112 ) C3111_=_C3112( C3111 C3112 ) C3112_=_C3484( C3112 C3484 ) C3112_=_C3497( C3112 C3497 ) C3112_=_C3806( C3112 C3806 ) \nC3112_=_C3884( C3112 C3884 ) C3112_=_C4075( C3112 C4075 ) C3114_=_C3116( C3114 C3116 ) C3114_=_C3157( C3114 C3157 ) C3114_=_C3203( C3114 C3203 ) C3114_=_C3204( C3114 C3204 ) \nC3114_=_C3205( C3114 C3205 ) C3114_=_C3206( C3114 C3206 ) C3114_=_C3207( C3114 C3207 ) C3114_=_C3208( C3114 C3208 ) C3114_=_C3210( C3114 C3210 ) C3114_=_C3211( C3114 C3211 ) \nC3114_=_C3213( C3114 C3213 ) C3116_=_C3430( C3116 C3430 ) C3116_=_C3476( C3116 C3476 ) C3116_=_C3550( C3116 C3550 ) C3116_=_C3554( C3116 C3554 ) C3133_=_C3138( C3133 C3138 ) \nC3133_=_C3292( C3133 C3292 ) C3133_=_C3799( C3133 C3799 ) C3133_=_C3801( C3133 C3801 ) C3133_=_C3802( C3133 C3802 ) C3133_=_C3803( C3133 C3803 ) C3133_=_C3805( C3133 C3805 ) \nC3133_=_C3806( C3133 C3806 ) C3133_=_C3807( C3133 C3807 ) C3138_=_C3322( C3138 C3322 ) C3138_=_C3872( C3138 C3872 ) C3138_=_C4064( C3138 C4064 ) C3138_=_C4065( C3138 C4065 ) \nC3157_=_C3164( C3157 C3164 ) C3157_=_C3203( C3157 C3203 ) C3157_=_C3204( C3157 C3204 ) C3157_=_C3205( C3157 C3205 ) C3157_=_C3206( C3157 C3206 ) C3157_=_C3207( C3157 C3207 ) \nC3157_=_C3208( C3157 C3208 ) C3157_=_C3210( C3157 C3210 ) C3157_=_C3211( C3157 C3211 ) C3157_=_C3213( C3157 C3213 ) C3164_=_C3205( C3164 C3205 ) C3164_=_C3259( C3164 C3259 ) \nC3164_=_C3294( C3164 C3294 ) C3164_=_C3572( C3164 C3572 ) C3164_=_C3815( C3164 C3815 ) C3164_=_C3869( C3164 C3869 ) C3164_=_C3881( C3164 C3881 ) C3164_=_C3882( C3164 C3882 ) \nC3164_=_C3883( C3164 C3883 ) C3164_=_C3884( C3164 C3884 ) C3164_=_C3885( C3164 C3885 ) C3190_=_C3197( C3190 C3197 ) C3190_=_C3253( C3190 C3253 ) C3190_=_C3305( C3190 C3305 ) \nC3190_=_C3373( C3190 C3373 ) C3190_=_C3487( C3190 C3487 ) C3190_=_C3488( C3190 C3488 ) C3190_=_C3489( C3190 C3489 ) C3190_=_C3490( C3190 C3490 ) C3190_=_C3494( C3190 C3494 ) \nC3190_=_C3495( C3190 C3495 ) C3190_=_C3496( C3190 C3496 ) C3190_=_C3497( C3190 C3497 ) C3190_=_C3498( C3190 C3498 ) C3190_=_C3499( C3190 C3499 ) C3197_=_C3394( C3197 C3394 ) \nC3197_=_C3409( C3197 C3409 ) C3197_=_C3548( C3197 C3548 ) C3197_=_C3639( C3197 C3639 ) C3197_=_C3730( C3197 C3730 ) C3197_=_C3833( C3197 C3833 ) C3197_=_C3984( C3197 C3984 ) \nC3197_=_C4013( C3197 C4013 ) C3197_=_C4014( C3197 C4014 ) C3197_=_C4015( C3197 C4015 ) C3203_=_C3204( C3203 C3204 ) C3203_=_C3205( C3203 C3205 ) C3203_=_C3206( C3203 C3206 ) \nC3203_=_C3207( C3203 C3207 ) C3203_=_C3208( C3203 C3208 ) C3203_=_C3210( C3203 C3210 ) C3203_=_C3211( C3203 C3211 ) C3203_=_C3213( C3203 C3213 ) C3203_=_C3572( C3203 C3572 ) \nC3203_=_C3573( C3203 C3573 ) C3203_=_C3576( C3203 C3576 ) C3203_=_C3579( C3203 C3579 ) C3204_=_C3205( C3204 C3205 ) C3204_=_C3206( C3204 C3206 ) C3204_=_C3207( C3204 C3207 ) \nC3204_=_C3208( C3204 C3208 ) C3204_=_C3210( C3204 C3210 ) C3204_=_C3211( C3204 C3211 ) C3204_=_C3213( C3204 C3213 ) C3204_=_C3550( C3204 C3550 ) C3204_=_C3878( C3204 C3878 ) \nC3205_=_C3206( C3205 C3206 ) C3205_=_C3207( C3205 C3207 ) C3205_=_C3208( C3205 C3208 ) C3205_=_C3210( C3205 C3210 ) C3205_=_C3211( C3205 C3211 ) C3205_=_C3213( C3205 C3213 ) \nC3205_=_C3259( C3205 C3259 ) C3205_=_C3294( C3205 C3294 ) C3205_=_C3572( C3205 C3572 ) C3205_=_C3815( C3205 C3815 ) C3205_=_C3869( C3205 C3869 ) C3205_=_C3881( C3205 C3881 ) \nC3205_=_C3882( C3205 C3882 ) C3205_=_C3883( C3205 C3883 ) C3205_=_C3884( C3205 C3884 ) C3205_=_C3885( C3205 C3885 ) C3206_=_C3207( C3206 C3207 ) C3206_=_C3208( C3206 C3208 ) \nC3206_=_C3210( C3206 C3210 ) C3206_=_C3211( C3206 C3211 ) C3206_=_C3213( C3206 C3213 ) C3206_=_C3881( C3206 C3881 ) C3207_=_C3208( C3207 C3208 ) C3207_=_C3210( C3207 C3210 ) \nC3207_=_C3211( C3207 C3211 ) C3207_=_C3213( C3207 C3213 ) C3207_=_C3882( C3207 C3882 ) C3207_=_C3966( C3207 C3966 ) C3208_=_C3210( C3208 C3210 ) C3208_=_C3211( C3208 C3211 ) \nC3208_=_C3213( C3208 C3213 ) C3208_=_C4024( C3208 C4024 ) C3208_=_C4027( C3208 C4027 ) C3210_=_C3211( C3210 C3211 ) C3210_=_C3213( C3210 C3213 ) C3210_=_C3883( C3210 C3883 ) \nC3211_=_C3213( C3211 C3213 ) C3211_=_C4039( C3211 C4039 ) C3211_=_C4070( C3211 C4070 ) C3213_=_C3885( C3213 C3885 ) C3221_=_C3232( C3221 C3232 ) C3221_=_C3246( C3221 C3246 ) \nC3221_=_C3368( C3221 C3368 ) C3221_=_C3528( C3221 C3528 ) C3221_=_C3538( C3221 C3538 ) C3221_=_C3655( C3221 C3655 ) C3221_=_C3661( C3221 C3661 ) C3221_=_C3679( C3221 C3679 ) \nC3221_=_C3966( C3221 C3966 ) C3232_=_C3233( C3232 C3233 ) C3232_=_C3246( C3232 C3246 ) C3232_=_C3368( C3232 C3368 ) C3232_=_C3528( C3232 C3528 ) C3232_=_C3538( C3232 C3538 ) \nC3232_=_C3655( C3232 C3655 ) C3232_=_C3661( C3232 C3661 ) C3232_=_C3679( C3232 C3679 ) C3232_=_C3966( C3232 C3966 ) C3233_=_C3561( C3233 C3561 ) C3233_=_C3576( C3233 C3576 ) \nC3233_=_C3739( C3233 C3739 ) C3233_=_C4024( C3233 C4024 ) C3233_=_C4039( C3233 C4039 ) C3233_=_C4040( C3233 C4040 ) C3233_=_C4041( C3233 C4041 ) C3233_=_C4043( C3233 C4043 ) \nC3246_=_C3368( C3246 C3368 ) C3246_=_C3528( C3246 C3528 ) C3246_=_C3538( C3246 C3538 ) C3246_=_C3655( C3246 C3655 ) C3246_=_C3661( C3246 C3661 ) C3246_=_C3679( C3246 C3679 ) \nC3246_=_C3966( C3246 C3966 ) C3252_=_C3253( C3252 C3253 ) C3252_=_C3259( C3252 C3259 ) C3252_=_C3260( C3252 C3260 ) C3252_=_C3291( C3252 C3291 ) C3252_=_C3327( C3252 C3327 ) \nC3252_=_C3428( C3252 C3428 ) C3252_=_C3476( C3252 C3476 ) C3252_=_C3478( C3252 C3478 ) C3252_=_C3479( C3252 C3479 ) C3252_=_C3482( C3252 C3482 ) C3252_=_C3483( C3252 C3483 ) \nC3252_=_C3484( C3252 C3484 ) C3253_=_C3259( C3253 C3259 ) C3253_=_C3260( C3253 C3260 ) C3253_=_C3305( C3253 C3305 ) C3253_=_C3373( C3253 C3373 ) C3253_=_C3487( C3253 C3487 ) \nC3253_=_C3488( C3253 C3488 ) C3253_=_C3489( C3253 C3489 ) C3253_=_C3490( C3253 C3490 ) C3253_=_C3494( C3253 C3494 ) C3253_=_C3495( C3253 C3495 ) C3253_=_C3496( C3253 C3496 ) \nC3253_=_C3497( C3253 C3497 ) C3253_=_C3498( C3253 C3498 ) C3253_=_C3499( C3253 C3499 ) C3259_=_C3260( C3259 C3260 ) C3259_=_C3294( C3259 C3294 ) C3259_=_C3572( C3259 C3572 ) \nC3259_=_C3815( C3259 C3815 ) C3259_=_C3869( C3259 C3869 ) C3259_=_C3881( C3259 C3881 ) C3259_=_C3882( C3259 C3882 ) C3259_=_C3883( C3259 C3883 ) C3259_=_C3884( C3259 C3884 ) \nC3259_=_C3885( C3259 C3885 ) C3260_=_C3335( C3260 C3335 ) C3260_=_C3573( C3260 C3573 ) C3260_=_C3675( C3260 C3675 ) C3260_=_C3696( C3260 C3696 ) C3260_=_C3787( C3260 C3787 ) \nC3260_=_C3792( C3260 C3792 ) C3260_=_C3812( C3260 C3812 ) C3260_=_C3816( C3260 C3816 ) C3260_=_C3830( C3260 C3830 ) C3260_=_C3843( C3260 C3843 ) C3260_=_C3887( C3260 C3887 ) \nC3260_=_C3888( C3260 C3888 ) C3291_=_C3292( C3291 C3292 ) C3291_=_C3294( C3291 C3294 ) C3291_=_C3303( C3291 C3303 ) C3291_=_C3327( C3291 C3327 ) C3291_=_C3428( C3291 C3428 ) \nC3291_=_C3476( C3291 C3476 ) C3291_=_C3478( C3291 C3478 ) C3291_=_C3479( C3291 C3479 ) C3291_=_C3482( C3291 C3482 ) C3291_=_C3483( C3291 C3483 ) C3291_=_C3484( C3291 C3484 ) \nC3292_=_C3294( C3292 C3294 ) C3292_=_C3303( C3292 C3303 ) C3292_=_C3799( C3292 C3799 ) C3292_=_C3801( C3292 C3801 ) C3292_=_C3802( C3292 C3802 ) C3292_=_C3803( C3292 C3803 ) \nC3292_=_C3805( C3292 C3805 ) C3292_=_C3806( C3292 C3806 ) C3292_=_C3807( C3292 C3807 ) C3294_=_C3303( C3294 C3303 ) C3294_=_C3572( C3294 C3572 ) C3294_=_C3815( C3294 C3815 ) \nC3294_=_C3869( C3294 C3869 ) C3294_=_C3881( C3294 C3881 ) C3294_=_C3882( C3294 C3882 ) C3294_=_C3883( C3294 C3883 ) C3294_=_C3884( C3294 C3884 ) C3294_=_C3885( C3294 C3885 ) \nC3303_=_C3342( C3303 C3342 ) C3303_=_C3357( C3303 C3357 ) C3303_=_C3464( C3303 C3464 ) C3303_=_C3567( C3303 C3567 ) C3303_=_C3752( C3303 C3752 ) C3303_=_C3761( C3303 C3761 ) \nC3303_=_C3876( C3303 C3876 ) C3303_=_C3878( C3303 C3878 ) C3303_=_C3991( C3303 C3991 ) C3303_=_C3996( C3303 C3996 ) C3303_=_C4075(</w:t>
      </w:r>
    </w:p>
    <w:p>
      <w:pPr>
        <w:pStyle w:val="PreformattedText"/>
        <w:bidi w:val="0"/>
        <w:spacing w:before="0" w:after="0"/>
        <w:jc w:val="left"/>
        <w:rPr/>
      </w:pPr>
      <w:r>
        <w:rPr/>
        <w:t xml:space="preserve"> </w:t>
      </w:r>
      <w:r>
        <w:rPr/>
        <w:t>C3303 C4075 ) C3303_=_C4090( C3303 C4090 ) \nC3303_=_C4101( C3303 C4101 ) C3303_=_C4109( C3303 C4109 ) C3305_=_C3373( C3305 C3373 ) C3305_=_C3487( C3305 C3487 ) C3305_=_C3488( C3305 C3488 ) C3305_=_C3489( C3305 C3489 ) \nC3305_=_C3490( C3305 C3490 ) C3305_=_C3494( C3305 C3494 ) C3305_=_C3495( C3305 C3495 ) C3305_=_C3496( C3305 C3496 ) C3305_=_C3497( C3305 C3497 ) C3305_=_C3498( C3305 C3498 ) \nC3305_=_C3499( C3305 C3499 ) C3322_=_C3872( C3322 C3872 ) C3322_=_C4064( C3322 C4064 ) C3322_=_C4065( C3322 C4065 ) C3327_=_C3335( C3327 C3335 ) C3327_=_C3342( C3327 C3342 ) \nC3327_=_C3428( C3327 C3428 ) C3327_=_C3476( C3327 C3476 ) C3327_=_C3478( C3327 C3478 ) C3327_=_C3479( C3327 C3479 ) C3327_=_C3482( C3327 C3482 ) C3327_=_C3483( C3327 C3483 ) \nC3327_=_C3484( C3327 C3484 ) C3335_=_C3342( C3335 C3342 ) C3335_=_C3573( C3335 C3573 ) C3335_=_C3675( C3335 C3675 ) C3335_=_C3696( C3335 C3696 ) C3335_=_C3787( C3335 C3787 ) \nC3335_=_C3792( C3335 C3792 ) C3335_=_C3812( C3335 C3812 ) C3335_=_C3816( C3335 C3816 ) C3335_=_C3830( C3335 C3830 ) C3335_=_C3843( C3335 C3843 ) C3335_=_C3887( C3335 C3887 ) \nC3335_=_C3888( C3335 C3888 ) C3342_=_C3357( C3342 C3357 ) C3342_=_C3464( C3342 C3464 ) C3342_=_C3567( C3342 C3567 ) C3342_=_C3752( C3342 C3752 ) C3342_=_C3761( C3342 C3761 ) \nC3342_=_C3876( C3342 C3876 ) C3342_=_C3878( C3342 C3878 ) C3342_=_C3991( C3342 C3991 ) C3342_=_C3996( C3342 C3996 ) C3342_=_C4075( C3342 C4075 ) C3342_=_C4090( C3342 C4090 ) \nC3342_=_C4101( C3342 C4101 ) C3342_=_C4109( C3342 C4109 ) C3353_=_C3357( C3353 C3357 ) C3353_=_C3605( C3353 C3605 ) C3353_=_C3686( C3353 C3686 ) C3353_=_C3817( C3353 C3817 ) \nC3353_=_C4004( C3353 C4004 ) C3353_=_C4005( C3353 C4005 ) C3353_=_C4006( C3353 C4006 ) C3357_=_C3464( C3357 C3464 ) C3357_=_C3567( C3357 C3567 ) C3357_=_C3752( C3357 C3752 ) \nC3357_=_C3761( C3357 C3761 ) C3357_=_C3876( C3357 C3876 ) C3357_=_C3878( C3357 C3878 ) C3357_=_C3991( C3357 C3991 ) C3357_=_C3996( C3357 C3996 ) C3357_=_C4075( C3357 C4075 ) \nC3357_=_C4090( C3357 C4090 ) C3357_=_C4101( C3357 C4101 ) C3357_=_C4109( C3357 C4109 ) C3368_=_C3528( C3368 C3528 ) C3368_=_C3538( C3368 C3538 ) C3368_=_C3655( C3368 C3655 ) \nC3368_=_C3661( C3368 C3661 ) C3368_=_C3679( C3368 C3679 ) C3368_=_C3966( C3368 C3966 ) C3373_=_C3487( C3373 C3487 ) C3373_=_C3488( C3373 C3488 ) C3373_=_C3489( C3373 C3489 ) \nC3373_=_C3490( C3373 C3490 ) C3373_=_C3494( C3373 C3494 ) C3373_=_C3495( C3373 C3495 ) C3373_=_C3496( C3373 C3496 ) C3373_=_C3497( C3373 C3497 ) C3373_=_C3498( C3373 C3498 ) \nC3373_=_C3499( C3373 C3499 ) C3394_=_C3409( C3394 C3409 ) C3394_=_C3548( C3394 C3548 ) C3394_=_C3639( C3394 C3639 ) C3394_=_C3730( C3394 C3730 ) C3394_=_C3833( C3394 C3833 ) \nC3394_=_C3984( C3394 C3984 ) C3394_=_C4013( C3394 C4013 ) C3394_=_C4014( C3394 C4014 ) C3394_=_C4015( C3394 C4015 ) C3409_=_C3548( C3409 C3548 ) C3409_=_C3639( C3409 C3639 ) \nC3409_=_C3730( C3409 C3730 ) C3409_=_C3833( C3409 C3833 ) C3409_=_C3984( C3409 C3984 ) C3409_=_C4013( C3409 C4013 ) C3409_=_C4014( C3409 C4014 ) C3409_=_C4015( C3409 C4015 ) \nC3428_=_C3430( C3428 C3430 ) C3428_=_C3476( C3428 C3476 ) C3428_=_C3478( C3428 C3478 ) C3428_=_C3479( C3428 C3479 ) C3428_=_C3482( C3428 C3482 ) C3428_=_C3483( C3428 C3483 ) \nC3428_=_C3484( C3428 C3484 ) C3430_=_C3476( C3430 C3476 ) C3430_=_C3550( C3430 C3550 ) C3430_=_C3554( C3430 C3554 ) C3464_=_C3567( C3464 C3567 ) C3464_=_C3752( C3464 C3752 ) \nC3464_=_C3761( C3464 C3761 ) C3464_=_C3876( C3464 C3876 ) C3464_=_C3878( C3464 C3878 ) C3464_=_C3991( C3464 C3991 ) C3464_=_C3996( C3464 C3996 ) C3464_=_C4075( C3464 C4075 ) \nC3464_=_C4090( C3464 C4090 ) C3464_=_C4101( C3464 C4101 ) C3464_=_C4109( C3464 C4109 ) C3476_=_C3478( C3476 C3478 ) C3476_=_C3479( C3476 C3479 ) C3476_=_C3482( C3476 C3482 ) \nC3476_=_C3483( C3476 C3483 ) C3476_=_C3484( C3476 C3484 ) C3476_=_C3550( C3476 C3550 ) C3476_=_C3554( C3476 C3554 ) C3478_=_C3479( C3478 C3479 ) C3478_=_C3482( C3478 C3482 ) \nC3478_=_C3483( C3478 C3483 ) C3478_=_C3484( C3478 C3484 ) C3478_=_C3490( C3478 C3490 ) C3478_=_C3843( C3478 C3843 ) C3479_=_C3482( C3479 C3482 ) C3479_=_C3483( C3479 C3483 ) \nC3479_=_C3484( C3479 C3484 ) C3479_=_C3799( C3479 C3799 ) C3479_=_C3869( C3479 C3869 ) C3479_=_C3872( C3479 C3872 ) C3479_=_C3876( C3479 C3876 ) C3482_=_C3483( C3482 C3483 ) \nC3482_=_C3484( C3482 C3484 ) C3482_=_C3887( C3482 C3887 ) C3483_=_C3484( C3483 C3484 ) C3483_=_C3554( C3483 C3554 ) C3484_=_C3497( C3484 C3497 ) C3484_=_C3806( C3484 C3806 ) \nC3484_=_C3884( C3484 C3884 ) C3484_=_C4075( C3484 C4075 ) C3487_=_C3488( C3487 C3488 ) C3487_=_C3489( C3487 C3489 ) C3487_=_C3490( C3487 C3490 ) C3487_=_C3494( C3487 C3494 ) \nC3487_=_C3495( C3487 C3495 ) C3487_=_C3496( C3487 C3496 ) C3487_=_C3497( C3487 C3497 ) C3487_=_C3498( C3487 C3498 ) C3487_=_C3499( C3487 C3499 ) C3487_=_C3661( C3487 C3661 ) \nC3488_=_C3489( C3488 C3489 ) C3488_=_C3490( C3488 C3490 ) C3488_=_C3494( C3488 C3494 ) C3488_=_C3495( C3488 C3495 ) C3488_=_C3496( C3488 C3496 ) C3488_=_C3497( C3488 C3497 ) \nC3488_=_C3498( C3488 C3498 ) C3488_=_C3499( C3488 C3499 ) C3488_=_C3696( C3488 C3696 ) C3489_=_C3490( C3489 C3490 ) C3489_=_C3494( C3489 C3494 ) C3489_=_C3495( C3489 C3495 ) \nC3489_=_C3496( C3489 C3496 ) C3489_=_C3497( C3489 C3497 ) C3489_=_C3498( C3489 C3498 ) C3489_=_C3499( C3489 C3499 ) C3490_=_C3494( C3490 C3494 ) C3490_=_C3495( C3490 C3495 ) \nC3490_=_C3496( C3490 C3496 ) C3490_=_C3497( C3490 C3497 ) C3490_=_C3498( C3490 C3498 ) C3490_=_C3499( C3490 C3499 ) C3490_=_C3843( C3490 C3843 ) C3494_=_C3495( C3494 C3495 ) \nC3494_=_C3496( C3494 C3496 ) C3494_=_C3497( C3494 C3497 ) C3494_=_C3498( C3494 C3498 ) C3494_=_C3499( C3494 C3499 ) C3495_=_C3496( C3495 C3496 ) C3495_=_C3497( C3495 C3497 ) \nC3495_=_C3498( C3495 C3498 ) C3495_=_C3499( C3495 C3499 ) C3496_=_C3497( C3496 C3497 ) C3496_=_C3498( C3496 C3498 ) C3496_=_C3499( C3496 C3499 ) C3497_=_C3498( C3497 C3498 ) \nC3497_=_C3499( C3497 C3499 ) C3497_=_C3806( C3497 C3806 ) C3497_=_C3884( C3497 C3884 ) C3497_=_C4075( C3497 C4075 ) C3498_=_C3499( C3498 C3499 ) C3498_=_C4101( C3498 C4101 ) \nC3499_=_C4109( C3499 C4109 ) C3528_=_C3538( C3528 C3538 ) C3528_=_C3655( C3528 C3655 ) C3528_=_C3661( C3528 C3661 ) C3528_=_C3679( C3528 C3679 ) C3528_=_C3966( C3528 C3966 ) \nC3538_=_C3655( C3538 C3655 ) C3538_=_C3661( C3538 C3661 ) C3538_=_C3679( C3538 C3679 ) C3538_=_C3966( C3538 C3966 ) C3548_=_C3639( C3548 C3639 ) C3548_=_C3730( C3548 C3730 ) \nC3548_=_C3833( C3548 C3833 ) C3548_=_C3984( C3548 C3984 ) C3548_=_C4013( C3548 C4013 ) C3548_=_C4014( C3548 C4014 ) C3548_=_C4015( C3548 C4015 ) C3550_=_C3554( C3550 C3554 ) \nC3550_=_C3878( C3550 C3878 ) C3561_=_C3567( C3561 C3567 ) C3561_=_C3576( C3561 C3576 ) C3561_=_C3739( C3561 C3739 ) C3561_=_C4024( C3561 C4024 ) C3561_=_C4039( C3561 C4039 ) \nC3561_=_C4040( C3561 C4040 ) C3561_=_C4041( C3561 C4041 ) C3561_=_C4043( C3561 C4043 ) C3567_=_C3752( C3567 C3752 ) C3567_=_C3761( C3567 C3761 ) C3567_=_C3876( C3567 C3876 ) \nC3567_=_C3878( C3567 C3878 ) C3567_=_C3991( C3567 C3991 ) C3567_=_C3996( C3567 C3996 ) C3567_=_C4075( C3567 C4075 ) C3567_=_C4090( C3567 C4090 ) C3567_=_C4101( C3567 C4101 ) \nC3567_=_C4109( C3567 C4109 ) C3572_=_C3573( C3572 C3573 ) C3572_=_C3576( C3572 C3576 ) C3572_=_C3579( C3572 C3579 ) C3572_=_C3815( C3572 C3815 ) C3572_=_C3869( C3572 C3869 ) \nC3572_=_C3881( C3572 C3881 ) C3572_=_C3882( C3572 C3882 ) C3572_=_C3883( C3572 C3883 ) C3572_=_C3884( C3572 C3884 ) C3572_=_C3885( C3572 C3885 ) C3573_=_C3576( C3573 C3576 ) \nC3573_=_C3579( C3573 C3579 ) C3573_=_C3675( C3573 C3675 ) C3573_=_C3696( C3573 C3696 ) C3573_=_C3787( C3573 C3787 ) C3573_=_C3792( C3573 C3792 ) C3573_=_C3812( C3573 C3812 ) \nC3573_=_C3816( C3573 C3816 ) C3573_=_C3830( C3573 C3830 ) C3573_=_C3843( C3573 C3843 ) C3573_=_C3887( C3573 C3887 ) C3573_=_C3888( C3573 C3888 ) C3576_=_C3579( C3576 C3579 ) \nC3576_=_C3739( C3576 C3739 ) C3576_=_C4024( C3576 C4024 ) C3576_=_C4039( C3576 C4039 ) C3576_=_C4040( C3576 C4040 ) C3576_=_C4041( C3576 C4041 ) C3576_=_C4043( C3576 C4043 ) \nC3579_=_C4027( C3579 C4027 ) C3579_=_C4032( C3579 C4032 ) C3579_=_C4070( C3579 C4070 ) C3579_=_C4078( C3579 C4078 ) C3579_=_C4087( C3579 C4087 ) C3605_=_C3686( C3605 C3686 ) \nC3605_=_C3817( C3605 C3817 ) C3605_=_C4004( C3605 C4004 ) C3605_=_C4005( C3605 C4005 ) C3605_=_C4006( C3605 C4006 ) C3639_=_C3730( C3639 C3730 ) C3639_=_C3833( C3639 C3833 ) \nC3639_=_C3984( C3639 C3984 ) C3639_=_C4013( C3639 C4013 ) C3639_=_C4014( C3639 C4014 ) C3639_=_C4015( C3639 C4015 ) C3655_=_C3661( C3655 C3661 ) C3655_=_C3679( C3655 C3679 ) \nC3655_=_C3966( C3655 C3966 ) C3661_=_C3679( C3661 C3679 ) C3661_=_C3966( C3661 C3966 ) C3675_=_C3679( C3675 C3679 ) C3675_=_C3696( C3675 C3696 ) C3675_=_C3787( C3675 C3787 ) \nC3675_=_C3792( C3675 C3792 ) C3675_=_C3812( C3675 C3812 ) C3675_=_C3816( C3675 C3816 ) C3675_=_C3830( C3675 C3830 ) C3675_=_C3843( C3675 C3843 ) C3675_=_C3887( C3675 C3887 ) \nC3675_=_C3888( C3675 C3888 ) C3679_=_C3966( C3679 C3966 ) C3686_=_C3817( C3686 C3817 ) C3686_=_C4004( C3686 C4004 ) C3686_=_C4005( C3686 C4005 ) C3686_=_C4006( C3686 C4006 ) \nC3696_=_C3787( C3696 C3787 ) C3696_=_C3792( C3696 C3792 ) C3696_=_C3812( C3696 C3812 ) C3696_=_C3816( C3696 C3816 ) C3696_=_C3830( C3696 C3830 ) C3696_=_C3843( C3696 C3843 ) \nC3696_=_C3887( C3696 C3887 ) C3696_=_C3888( C3696 C3888 ) C3730_=_C3833( C3730 C3833 ) C3730_=_C3984( C3730 C3984 ) C3730_=_C4013( C3730 C4013 ) C3730_=_C4014( C3730 C4014 ) \nC3730_=_C4015( C3730 C4015 ) C3739_=_C4024( C3739 C4024 ) C3739_=_C4039( C3739 C4039 ) C3739_=_C4040( C3739 C4040 ) C3739_=_C4041( C3739 C4041 ) C3739_=_C4043( C3739 C4043 ) \nC3752_=_C3761( C3752 C3761 ) C3752_=_C3876( C3752 C3876 ) C3752_=_C3878( C3752 C3878 ) C3752_=_C3991( C3752 C3991 ) C3752_=_C3996( C3752 C3996 ) C3752_=_C4075( C3752 C4075 ) \nC3752_=_C4090( C3752 C4090 ) C3752_=_C4101( C3752 C4101 ) C3752_=_C4109( C3752 C4109 ) C3761_=_C3876( C3761 C3876 ) C3761_=_C3878( C3761 C3878 ) C3761_=_C3991( C3761 C3991 ) \nC3761_=_C3996(</w:t>
      </w:r>
    </w:p>
    <w:p>
      <w:pPr>
        <w:pStyle w:val="PreformattedText"/>
        <w:bidi w:val="0"/>
        <w:spacing w:before="0" w:after="0"/>
        <w:jc w:val="left"/>
        <w:rPr/>
      </w:pPr>
      <w:r>
        <w:rPr/>
        <w:t xml:space="preserve"> </w:t>
      </w:r>
      <w:r>
        <w:rPr/>
        <w:t>C3761 C3996 ) C3761_=_C4075( C3761 C4075 ) C3761_=_C4090( C3761 C4090 ) C3761_=_C4101( C3761 C4101 ) C3761_=_C4109( C3761 C4109 ) C3787_=_C3792( C3787 C3792 ) \nC3787_=_C3812( C3787 C3812 ) C3787_=_C3816( C3787 C3816 ) C3787_=_C3830( C3787 C3830 ) C3787_=_C3843( C3787 C3843 ) C3787_=_C3887( C3787 C3887 ) C3787_=_C3888( C3787 C3888 ) \nC3792_=_C3812( C3792 C3812 ) C3792_=_C3816( C3792 C3816 ) C3792_=_C3830( C3792 C3830 ) C3792_=_C3843( C3792 C3843 ) C3792_=_C3887( C3792 C3887 ) C3792_=_C3888( C3792 C3888 ) \nC3799_=_C3801( C3799 C3801 ) C3799_=_C3802( C3799 C3802 ) C3799_=_C3803( C3799 C3803 ) C3799_=_C3805( C3799 C3805 ) C3799_=_C3806( C3799 C3806 ) C3799_=_C3807( C3799 C3807 ) \nC3799_=_C3869( C3799 C3869 ) C3799_=_C3872( C3799 C3872 ) C3799_=_C3876( C3799 C3876 ) C3801_=_C3802( C3801 C3802 ) C3801_=_C3803( C3801 C3803 ) C3801_=_C3805( C3801 C3805 ) \nC3801_=_C3806( C3801 C3806 ) C3801_=_C3807( C3801 C3807 ) C3802_=_C3803( C3802 C3803 ) C3802_=_C3805( C3802 C3805 ) C3802_=_C3806( C3802 C3806 ) C3802_=_C3807( C3802 C3807 ) \nC3803_=_C3805( C3803 C3805 ) C3803_=_C3806( C3803 C3806 ) C3803_=_C3807( C3803 C3807 ) C3803_=_C4013( C3803 C4013 ) C3805_=_C3806( C3805 C3806 ) C3805_=_C3807( C3805 C3807 ) \nC3805_=_C4064( C3805 C4064 ) C3806_=_C3807( C3806 C3807 ) C3806_=_C3884( C3806 C3884 ) C3806_=_C4075( C3806 C4075 ) C3807_=_C4065( C3807 C4065 ) C3812_=_C3816( C3812 C3816 ) \nC3812_=_C3830( C3812 C3830 ) C3812_=_C3843( C3812 C3843 ) C3812_=_C3887( C3812 C3887 ) C3812_=_C3888( C3812 C3888 ) C3815_=_C3816( C3815 C3816 ) C3815_=_C3817( C3815 C3817 ) \nC3815_=_C3869( C3815 C3869 ) C3815_=_C3881( C3815 C3881 ) C3815_=_C3882( C3815 C3882 ) C3815_=_C3883( C3815 C3883 ) C3815_=_C3884( C3815 C3884 ) C3815_=_C3885( C3815 C3885 ) \nC3816_=_C3817( C3816 C3817 ) C3816_=_C3830( C3816 C3830 ) C3816_=_C3843( C3816 C3843 ) C3816_=_C3887( C3816 C3887 ) C3816_=_C3888( C3816 C3888 ) C3817_=_C4004( C3817 C4004 ) \nC3817_=_C4005( C3817 C4005 ) C3817_=_C4006( C3817 C4006 ) C3830_=_C3833( C3830 C3833 ) C3830_=_C3843( C3830 C3843 ) C3830_=_C3887( C3830 C3887 ) C3830_=_C3888( C3830 C3888 ) \nC3833_=_C3984( C3833 C3984 ) C3833_=_C4013( C3833 C4013 ) C3833_=_C4014( C3833 C4014 ) C3833_=_C4015( C3833 C4015 ) C3843_=_C3887( C3843 C3887 ) C3843_=_C3888( C3843 C3888 ) \nC3869_=_C3872( C3869 C3872 ) C3869_=_C3876( C3869 C3876 ) C3869_=_C3881( C3869 C3881 ) C3869_=_C3882( C3869 C3882 ) C3869_=_C3883( C3869 C3883 ) C3869_=_C3884( C3869 C3884 ) \nC3869_=_C3885( C3869 C3885 ) C3872_=_C3876( C3872 C3876 ) C3872_=_C4064( C3872 C4064 ) C3872_=_C4065( C3872 C4065 ) C3876_=_C3878( C3876 C3878 ) C3876_=_C3991( C3876 C3991 ) \nC3876_=_C3996( C3876 C3996 ) C3876_=_C4075( C3876 C4075 ) C3876_=_C4090( C3876 C4090 ) C3876_=_C4101( C3876 C4101 ) C3876_=_C4109( C3876 C4109 ) C3878_=_C3991( C3878 C3991 ) \nC3878_=_C3996( C3878 C3996 ) C3878_=_C4075( C3878 C4075 ) C3878_=_C4090( C3878 C4090 ) C3878_=_C4101( C3878 C4101 ) C3878_=_C4109( C3878 C4109 ) C3881_=_C3882( C3881 C3882 ) \nC3881_=_C3883( C3881 C3883 ) C3881_=_C3884( C3881 C3884 ) C3881_=_C3885( C3881 C3885 ) C3882_=_C3883( C3882 C3883 ) C3882_=_C3884( C3882 C3884 ) C3882_=_C3885( C3882 C3885 ) \nC3882_=_C3966( C3882 C3966 ) C3883_=_C3884( C3883 C3884 ) C3883_=_C3885( C3883 C3885 ) C3884_=_C3885( C3884 C3885 ) C3884_=_C4075( C3884 C4075 ) C3887_=_C3888( C3887 C3888 ) \nC3984_=_C3991( C3984 C3991 ) C3984_=_C4013( C3984 C4013 ) C3984_=_C4014( C3984 C4014 ) C3984_=_C4015( C3984 C4015 ) C3991_=_C3996( C3991 C3996 ) C3991_=_C4075( C3991 C4075 ) \nC3991_=_C4090( C3991 C4090 ) C3991_=_C4101( C3991 C4101 ) C3991_=_C4109( C3991 C4109 ) C3996_=_C4075( C3996 C4075 ) C3996_=_C4090( C3996 C4090 ) C3996_=_C4101( C3996 C4101 ) \nC3996_=_C4109( C3996 C4109 ) C4004_=_C4005( C4004 C4005 ) C4004_=_C4006( C4004 C4006 ) C4005_=_C4006( C4005 C4006 ) C4005_=_C4040( C4005 C4040 ) C4005_=_C4078( C4005 C4078 ) \nC4013_=_C4014( C4013 C4014 ) C4013_=_C4015( C4013 C4015 ) C4014_=_C4015( C4014 C4015 ) C4024_=_C4027( C4024 C4027 ) C4024_=_C4039( C4024 C4039 ) C4024_=_C4040( C4024 C4040 ) \nC4024_=_C4041( C4024 C4041 ) C4024_=_C4043( C4024 C4043 ) C4027_=_C4032( C4027 C4032 ) C4027_=_C4070( C4027 C4070 ) C4027_=_C4078( C4027 C4078 ) C4027_=_C4087( C4027 C4087 ) \nC4032_=_C4070( C4032 C4070 ) C4032_=_C4078( C4032 C4078 ) C4032_=_C4087( C4032 C4087 ) C4039_=_C4040( C4039 C4040 ) C4039_=_C4041( C4039 C4041 ) C4039_=_C4043( C4039 C4043 ) \nC4039_=_C4070( C4039 C4070 ) C4040_=_C4041( C4040 C4041 ) C4040_=_C4043( C4040 C4043 ) C4040_=_C4078( C4040 C4078 ) C4041_=_C4043( C4041 C4043 ) C4064_=_C4065( C4064 C4065 ) \nC4070_=_C4078( C4070 C4078 ) C4070_=_C4087( C4070 C4087 ) C4075_=_C4090( C4075 C4090 ) C4075_=_C4101( C4075 C4101 ) C4075_=_C4109( C4075 C4109 ) C4078_=_C4087( C4078 C4087 ) \nC4087_=_C4090( C4087 C4090 ) C4090_=_C4101( C4090 C4101 ) C4090_=_C4109( C4090 C4109 ) C4101_=_C4109( C4101 C4109 ) "];62-&gt;66[label="605: C24 C45 C72 C73 C74 \nC98 C111 C118 C128 C129 C133 \nC135 C138 C155 C197 C198 C201 \nC208 C218 C221 C235 C238 C249 \nC251 C257 C258 C259 C265 C266 \nC270 C272 C275 C281 C283 C291 \nC302 C311 C314 C320 C322 C324 \nC333 C343 C344 C350 C352 C354 \nC355 C363 C372 C378 C380 C381 \nC382 C383 C384 C385 C386 C387 \nC388 C389 C391 C392 C393 C396 \nC397 C399 C400 C401 C403 C404 \nC405 C406 C407 C408 C410 C411 \nC412 C413 C414 C415 C416 C417 \nC418 C419 C420 C433 C455 C458 \nC464 C470 C473 C500 C515 C523 \nC534 C539 C540 C541 C542 C543 \nC544 C545 C547 C548 C549 C550 \nC552 C553 C554 C557 C574 C584 \nC591 C596 C603 C607 C623 C676 \nC683 C712 C723 C729 C742 C750 \nC752 C754 C756 C758 C759 C760 \nC763 C764 C765 C766 C767 C768 \nC769 C772 C774 C775 C776 C804 \nC811 C817 C823 C824 C828 C849 \nC865 C870 C944 C990 C991 C993 \nC994 C995 C996 C997 C999 C1000 \nC1003 C1004 C1005 C1006 C1007 C1009 \nC1010 C1011 C1013 C1067 C1109 C1110 \nC1112 C1113 C1114 C1115 C1116 C1117 \nC1118 C1119 C1120 C1122 C1222 C1241 \nC1242 C1243 C1245 C1247 C1249 C1251 \nC1252 C1257 C1259 C1260 C1264 C1265 \nC1296 C1306 C1308 C1314 C1316 C1321 \nC1322 C1326 C1335 C1339 C1340 C1342 \nC1356 C1363 C1364 C1367 C1370 C1372 \nC1373 C1375 C1377 C1384 C1385 C1386 \nC1389 C1391 C1393 C1394 C1396 C1397 \nC1398 C1399 C1400 C1402 C1406 C1424 \nC1426 C1428 C1429 C1430 C1431 C1432 \nC1433 C1434 C1435 C1436 C1438 C1439 \nC1440 C1442 C1444 C1446 C1447 C1448 \nC1449 C1474 C1478 C1483 C1486 C1488 \nC1503 C1508 C1509 C1512 C1528 C1543 \nC1548 C1553 C1567 C1568 C1589 C1592 \nC1607 C1624 C1625 C1671 C1676 C1685 \nC1688 C1696 C1702 C1703 C1704 C1706 \nC1710 C1735 C1736 C1739 C1766 C1834 \nC1835 C1844 C1845 C1846 C1847 C1848 \nC1849 C1850 C1852 C1853 C1854 C1855 \nC1856 C1858 C1859 C1860 C1862 C1863 \nC1882 C1886 C1894 C1895 C1898 C1899 \nC1900 C1906 C1907 C1910 C1912 C1913 \nC1915 C1917 C1919 C1920 C1926 C1932 \nC1942 C1966 C1974 C1976 C1980 C1981 \nC1982 C2001 C2030 C2037 C2044 C2048 \nC2050 C2051 C2076 C2088 C2091 C2106 \nC2108 C2159 C2164 C2172 C2220 C2275 \nC2295 C2296 C2297 C2298 C2299 C2301 \nC2303 C2304 C2305 C2309 C2313 C2326 \nC2327 C2328 C2329 C2330 C2331 C2332 \nC2334 C2335 C2336 C2337 C2339 C2340 \nC2342 C2343 C2345 C2346 C2347 C2348 \nC2349 C2350 C2352 C2353 C2354 C2372 \nC2377 C2380 C2402 C2403 C2406 C2410 \nC2449 C2454 C2479 C2492 C2498 C2514 \nC2515 C2520 C2522 C2523 C2525 C2526 \nC2528 C2529 C2530 C2531 C2532 C2533 \nC2534 C2587 C2592 C2599 C2602 C2612 \nC2627 C2712 C2713 C2716 C2753 C2758 \nC2772 C2787 C2816 C2836 C2837 C2843 \nC2860 C2890 C2892 C2894 C2895 C2896 \nC2897 C2899 C2900 C2901 C2904 C2905 \nC2906 C2907 C2908 C2911 C2917 C2954 \nC2962 C2966 C2969 C2971 C2978 C2979 \nC3007 C3026 C3027 C3028 C3030 C3032 \nC3034 C3049 C3051 C3053 C3054 C3055 \nC3057 C3065 C3066 C3102 C3104 C3105 \nC3106 C3108 C3110 C3111 C3112 C3114 \nC3116 C3133 C3138 C3157 C3164 C3190 \nC3197 C3203 C3204 C3206 C3207 C3208 \nC3210 C3211 C3213 C3221 C3232 C3233 \nC3246 C3252 C3253 C3259 C3260 C3291 \nC3292 C3294 C3303 C3305 C3322 C3327 \nC3335 C3342 C3353 C3357 C3368 C3373 \nC3394 C3409 C3428 C3430 C3464 C3478 \nC3479 C3482 C3483 C3484 C3487 C3488 \nC3489 C3490 C3494 C3495 C3496 C3497 \nC3498 C3499 C3528 C3538 C3548 C3550 \nC3554 C3561 C3567 C3572 C3573 C3576 \nC3579 C3605 C3639 C3655 C3661 C3675 \nC3679 C3686 C3696 C3730 C3739 C3752 \nC3761 C3787 C3792 C3799 C3801 C3802 \nC3803 C3805 C3806 C3807 C3812 C3815 \nC3816 C3817 C3830 C3833 C3843 C3869 \nC3872 C3876 C3878 C3881 C3882 C3883 \nC3884 C3885 C3887 C3888 C3966 C3984 \nC3991 C3996 C4004 C4005 C4006 C4013 \nC4014 C4015 C4024 C4027 C4032 C4039 \nC4040 C4041 C4043 C4064 C4065 C4070 \nC4075 C4078 C4087 C4090 C4101 C4109 \n6642: C24_=_C74 ,C24_=_C98 ,C24_=_C118 ,C24_=_C138 ,C24_=_C208 ,\nC24_=_C259 ,C24_=_C275 ,C24_=_C291 ,C24_=_C320 ,C24_=_C333 ,C24_=_C372 ,\nC24_=_C1509 ,C24_=_C2627 ,C24_=_C2758 ,C24_=_C3138 ,C24_=_C3322 ,C24_=_C3872 ,\nC24_=_C4064 ,C24_=_C4065 ,C45_=_C111 ,C45_=_C221 ,C45_=_C238 ,C45_=_C302 ,\nC45_=_C314 ,C45_=_C352 ,C45_=_C363 ,C45_=_C1568 ,C45_=_C2403 ,C45_=_C2837 ,\nC45_=_C2962 ,C45_=_C3034 ,C45_=_C3102 ,C45_=_C3104 ,C45_=_C3105 ,C45_=_C3106 ,\nC45_=_C3108 ,C45_=_C3110 ,C45_=_C3111 ,C45_=_C3112 ,C72_=_C73 ,C72_=_C74 ,\nC72_=_C133 ,C72_=_C257 ,C72_=_C270 ,C72_=_C343 ,C72_=_C354 ,C72_=_C1548 ,\nC72_=_C1589 ,C72_=_C2406 ,C72_=_C2492 ,C72_=_C2966 ,C72_=_C3252 ,C72_=_C3291 ,\nC72_=_C3327 ,C72_=_C3428 ,C72_=_C3478 ,C72_=_C3479 ,C72_=_C3482 ,C72_=_C3483 ,\nC72_=_C3484 ,C73_=_C74 ,C73_=_C135 ,C73_=_C258 ,C73_=_C272 ,C73_=_C344 ,\nC73_=_C355 ,C73_=_C1377 ,C73_=_C1488 ,C73_=_C1895 ,C73_=_C1976 ,C73_=_C3116 ,\nC73_=_C3430 ,C73_=_C3550 ,C73_=_C3554 ,C74_=_C98 ,C74_=_C118 ,C74_=_C138 ,\nC74_=_C208 ,C74_=_C259 ,C74_=_C275 ,C74_=_C291 ,C74_=_C320 ,C74_=_C333 ,\nC74_=_C372 ,C74_=_C1509 ,C74_=_C2627 ,C74_=_C2758 ,C74_=_C3138 ,C74_=_C3322 ,\nC74_=_C3872 ,C74_=_C4064 ,C74_=_C4065 ,C98_=_C118 ,C98_=_C138 ,C98_=_C208 ,\nC98_=_C259 ,C98_=_C275 ,C98_=_C291 ,C98_=_C320 ,C98_=_C333 ,C98_=_C372 ,\nC98_=_C1509 ,C98_=_C2627 ,C98_=_C2758 ,C98_=_C3138 ,C98_=_C3322</w:t>
      </w:r>
    </w:p>
    <w:p>
      <w:pPr>
        <w:pStyle w:val="PreformattedText"/>
        <w:bidi w:val="0"/>
        <w:spacing w:before="0" w:after="0"/>
        <w:jc w:val="left"/>
        <w:rPr/>
      </w:pPr>
      <w:r>
        <w:rPr/>
        <w:t xml:space="preserve"> </w:t>
      </w:r>
      <w:r>
        <w:rPr/>
        <w:t>,C98_=_C3872 ,\nC98_=_C4064 ,C98_=_C4065 ,C111_=_C118 ,C111_=_C221 ,C111_=_C238 ,C111_=_C302 ,\nC111_=_C314 ,C111_=_C352 ,C111_=_C363 ,C111_=_C1568 ,C111_=_C2403 ,C111_=_C2837 ,\nC111_=_C2962 ,C111_=_C3034 ,C111_=_C3102 ,C111_=_C3104 ,C111_=_C3105 ,C111_=_C3106 ,\nC111_=_C3108 ,C111_=_C3110 ,C111_=_C3111 ,C111_=_C3112 ,C118_=_C138 ,C118_=_C208 ,\nC118_=_C259 ,C118_=_C275 ,C118_=_C291 ,C118_=_C320 ,C118_=_C333 ,C118_=_C372 ,\nC118_=_C1509 ,C118_=_C2627 ,C118_=_C2758 ,C118_=_C3138 ,C118_=_C3322 ,C118_=_C3872 ,\nC118_=_C4064 ,C118_=_C4065 ,C128_=_C129 ,C128_=_C133 ,C128_=_C135 ,C128_=_C138 ,\nC128_=_C197 ,C128_=_C249 ,C128_=_C265 ,C128_=_C281 ,C128_=_C322 ,C128_=_C378 ,\nC128_=_C380 ,C128_=_C381 ,C128_=_C382 ,C128_=_C383 ,C128_=_C384 ,C128_=_C385 ,\nC128_=_C386 ,C128_=_C387 ,C128_=_C388 ,C128_=_C389 ,C128_=_C391 ,C128_=_C392 ,\nC128_=_C393 ,C129_=_C133 ,C129_=_C135 ,C129_=_C138 ,C129_=_C198 ,C129_=_C251 ,\nC129_=_C266 ,C129_=_C283 ,C129_=_C324 ,C129_=_C1109 ,C129_=_C1110 ,C129_=_C1112 ,\nC129_=_C1113 ,C129_=_C1114 ,C129_=_C1115 ,C129_=_C1116 ,C129_=_C1117 ,C129_=_C1118 ,\nC129_=_C1119 ,C129_=_C1120 ,C129_=_C1122 ,C133_=_C135 ,C133_=_C138 ,C133_=_C257 ,\nC133_=_C270 ,C133_=_C343 ,C133_=_C354 ,C133_=_C1548 ,C133_=_C1589 ,C133_=_C2406 ,\nC133_=_C2492 ,C133_=_C2966 ,C133_=_C3252 ,C133_=_C3291 ,C133_=_C3327 ,C133_=_C3428 ,\nC133_=_C3478 ,C133_=_C3479 ,C133_=_C3482 ,C133_=_C3483 ,C133_=_C3484 ,C135_=_C138 ,\nC135_=_C258 ,C135_=_C272 ,C135_=_C344 ,C135_=_C355 ,C135_=_C1377 ,C135_=_C1488 ,\nC135_=_C1895 ,C135_=_C1976 ,C135_=_C3116 ,C135_=_C3430 ,C135_=_C3550 ,C135_=_C3554 ,\nC138_=_C208 ,C138_=_C259 ,C138_=_C275 ,C138_=_C291 ,C138_=_C320 ,C138_=_C333 ,\nC138_=_C372 ,C138_=_C1509 ,C138_=_C2627 ,C138_=_C2758 ,C138_=_C3138 ,C138_=_C3322 ,\nC138_=_C3872 ,C138_=_C4064 ,C138_=_C4065 ,C155_=_C201 ,C155_=_C218 ,C155_=_C235 ,\nC155_=_C311 ,C155_=_C350 ,C155_=_C1735 ,C155_=_C1926 ,C155_=_C2275 ,C155_=_C2326 ,\nC155_=_C2327 ,C155_=_C2328 ,C155_=_C2329 ,C155_=_C2330 ,C155_=_C2331 ,C155_=_C2332 ,\nC155_=_C2334 ,C155_=_C2335 ,C155_=_C2336 ,C155_=_C2337 ,C155_=_C2339 ,C155_=_C2340 ,\nC197_=_C198 ,C197_=_C201 ,C197_=_C208 ,C197_=_C249 ,C197_=_C265 ,C197_=_C281 ,\nC197_=_C322 ,C197_=_C378 ,C197_=_C380 ,C197_=_C381 ,C197_=_C382 ,C197_=_C383 ,\nC197_=_C384 ,C197_=_C385 ,C197_=_C386 ,C197_=_C387 ,C197_=_C388 ,C197_=_C389 ,\nC197_=_C391 ,C197_=_C392 ,C197_=_C393 ,C198_=_C201 ,C198_=_C208 ,C198_=_C251 ,\nC198_=_C266 ,C198_=_C283 ,C198_=_C324 ,C198_=_C1109 ,C198_=_C1110 ,C198_=_C1112 ,\nC198_=_C1113 ,C198_=_C1114 ,C198_=_C1115 ,C198_=_C1116 ,C198_=_C1117 ,C198_=_C1118 ,\nC198_=_C1119 ,C198_=_C1120 ,C198_=_C1122 ,C201_=_C208 ,C201_=_C218 ,C201_=_C235 ,\nC201_=_C311 ,C201_=_C350 ,C201_=_C1735 ,C201_=_C1926 ,C201_=_C2275 ,C201_=_C2326 ,\nC201_=_C2327 ,C201_=_C2328 ,C201_=_C2329 ,C201_=_C2330 ,C201_=_C2331 ,C201_=_C2332 ,\nC201_=_C2334 ,C201_=_C2335 ,C201_=_C2336 ,C201_=_C2337 ,C201_=_C2339 ,C201_=_C2340 ,\nC208_=_C259 ,C208_=_C275 ,C208_=_C291 ,C208_=_C320 ,C208_=_C333 ,C208_=_C372 ,\nC208_=_C1509 ,C208_=_C2627 ,C208_=_C2758 ,C208_=_C3138 ,C208_=_C3322 ,C208_=_C3872 ,\nC208_=_C4064 ,C208_=_C4065 ,C218_=_C221 ,C218_=_C235 ,C218_=_C311 ,C218_=_C350 ,\nC218_=_C1735 ,C218_=_C1926 ,C218_=_C2275 ,C218_=_C2326 ,C218_=_C2327 ,C218_=_C2328 ,\nC218_=_C2329 ,C218_=_C2330 ,C218_=_C2331 ,C218_=_C2332 ,C218_=_C2334 ,C218_=_C2335 ,\nC218_=_C2336 ,C218_=_C2337 ,C218_=_C2339 ,C218_=_C2340 ,C221_=_C238 ,C221_=_C302 ,\nC221_=_C314 ,C221_=_C352 ,C221_=_C363 ,C221_=_C1568 ,C221_=_C2403 ,C221_=_C2837 ,\nC221_=_C2962 ,C221_=_C3034 ,C221_=_C3102 ,C221_=_C3104 ,C221_=_C3105 ,C221_=_C3106 ,\nC221_=_C3108 ,C221_=_C3110 ,C221_=_C3111 ,C221_=_C3112 ,C235_=_C238 ,C235_=_C311 ,\nC235_=_C350 ,C235_=_C1735 ,C235_=_C1926 ,C235_=_C2275 ,C235_=_C2326 ,C235_=_C2327 ,\nC235_=_C2328 ,C235_=_C2329 ,C235_=_C2330 ,C235_=_C2331 ,C235_=_C2332 ,C235_=_C2334 ,\nC235_=_C2335 ,C235_=_C2336 ,C235_=_C2337 ,C235_=_C2339 ,C235_=_C2340 ,C238_=_C302 ,\nC238_=_C314 ,C238_=_C352 ,C238_=_C363 ,C238_=_C1568 ,C238_=_C2403 ,C238_=_C2837 ,\nC238_=_C2962 ,C238_=_C3034 ,C238_=_C3102 ,C238_=_C3104 ,C238_=_C3105 ,C238_=_C3106 ,\nC238_=_C3108 ,C238_=_C3110 ,C238_=_C3111 ,C238_=_C3112 ,C249_=_C251 ,C249_=_C257 ,\nC249_=_C258 ,C249_=_C259 ,C249_=_C265 ,C249_=_C281 ,C249_=_C322 ,C249_=_C378 ,\nC249_=_C380 ,C249_=_C381 ,C249_=_C382 ,C249_=_C383 ,C249_=_C384 ,C249_=_C385 ,\nC249_=_C386 ,C249_=_C387 ,C249_=_C388 ,C249_=_C389 ,C249_=_C391 ,C249_=_C392 ,\nC249_=_C393 ,C251_=_C257 ,C251_=_C258 ,C251_=_C259 ,C251_=_C266 ,C251_=_C283 ,\nC251_=_C324 ,C251_=_C1109 ,C251_=_C1110 ,C251_=_C1112 ,C251_=_C1113 ,C251_=_C1114 ,\nC251_=_C1115 ,C251_=_C1116 ,C251_=_C1117 ,C251_=_C1118 ,C251_=_C1119 ,C251_=_C1120 ,\nC251_=_C1122 ,C257_=_C258 ,C257_=_C259 ,C257_=_C270 ,C257_=_C343 ,C257_=_C354 ,\nC257_=_C1548 ,C257_=_C1589 ,C257_=_C2406 ,C257_=_C2492 ,C257_=_C2966 ,C257_=_C3252 ,\nC257_=_C3291 ,C257_=_C3327 ,C257_=_C3428 ,C257_=_C3478 ,C257_=_C3479 ,C257_=_C3482 ,\nC257_=_C3483 ,C257_=_C3484 ,C258_=_C259 ,C258_=_C272 ,C258_=_C344 ,C258_=_C355 ,\nC258_=_C1377 ,C258_=_C1488 ,C258_=_C1895 ,C258_=_C1976 ,C258_=_C3116 ,C258_=_C3430 ,\nC258_=_C3550 ,C258_=_C3554 ,C259_=_C275 ,C259_=_C291 ,C259_=_C320 ,C259_=_C333 ,\nC259_=_C372 ,C259_=_C1509 ,C259_=_C2627 ,C259_=_C2758 ,C259_=_C3138 ,C259_=_C3322 ,\nC259_=_C3872 ,C259_=_C4064 ,C259_=_C4065 ,C265_=_C266 ,C265_=_C270 ,C265_=_C272 ,\nC265_=_C275 ,C265_=_C281 ,C265_=_C322 ,C265_=_C378 ,C265_=_C380 ,C265_=_C381 ,\nC265_=_C382 ,C265_=_C383 ,C265_=_C384 ,C265_=_C385 ,C265_=_C386 ,C265_=_C387 ,\nC265_=_C388 ,C265_=_C389 ,C265_=_C391 ,C265_=_C392 ,C265_=_C393 ,C266_=_C270 ,\nC266_=_C272 ,C266_=_C275 ,C266_=_C283 ,C266_=_C324 ,C266_=_C1109 ,C266_=_C1110 ,\nC266_=_C1112 ,C266_=_C1113 ,C266_=_C1114 ,C266_=_C1115 ,C266_=_C1116 ,C266_=_C1117 ,\nC266_=_C1118 ,C266_=_C1119 ,C266_=_C1120 ,C266_=_C1122 ,C270_=_C272 ,C270_=_C275 ,\nC270_=_C343 ,C270_=_C354 ,C270_=_C1548 ,C270_=_C1589 ,C270_=_C2406 ,C270_=_C2492 ,\nC270_=_C2966 ,C270_=_C3252 ,C270_=_C3291 ,C270_=_C3327 ,C270_=_C3428 ,C270_=_C3478 ,\nC270_=_C3479 ,C270_=_C3482 ,C270_=_C3483 ,C270_=_C3484 ,C272_=_C275 ,C272_=_C344 ,\nC272_=_C355 ,C272_=_C1377 ,C272_=_C1488 ,C272_=_C1895 ,C272_=_C1976 ,C272_=_C3116 ,\nC272_=_C3430 ,C272_=_C3550 ,C272_=_C3554 ,C275_=_C291 ,C275_=_C320 ,C275_=_C333 ,\nC275_=_C372 ,C275_=_C1509 ,C275_=_C2627 ,C275_=_C2758 ,C275_=_C3138 ,C275_=_C3322 ,\nC275_=_C3872 ,C275_=_C4064 ,C275_=_C4065 ,C281_=_C283 ,C281_=_C291 ,C281_=_C322 ,\nC281_=_C378 ,C281_=_C380 ,C281_=_C381 ,C281_=_C382 ,C281_=_C383 ,C281_=_C384 ,\nC281_=_C385 ,C281_=_C386 ,C281_=_C387 ,C281_=_C388 ,C281_=_C389 ,C281_=_C391 ,\nC281_=_C392 ,C281_=_C393 ,C283_=_C291 ,C283_=_C324 ,C283_=_C1109 ,C283_=_C1110 ,\nC283_=_C1112 ,C283_=_C1113 ,C283_=_C1114 ,C283_=_C1115 ,C283_=_C1116 ,C283_=_C1117 ,\nC283_=_C1118 ,C283_=_C1119 ,C283_=_C1120 ,C283_=_C1122 ,C291_=_C320 ,C291_=_C333 ,\nC291_=_C372 ,C291_=_C1509 ,C291_=_C2627 ,C291_=_C2758 ,C291_=_C3138 ,C291_=_C3322 ,\nC291_=_C3872 ,C291_=_C4064 ,C291_=_C4065 ,C302_=_C314 ,C302_=_C352 ,C302_=_C363 ,\nC302_=_C1568 ,C302_=_C2403 ,C302_=_C2837 ,C302_=_C2962 ,C302_=_C3034 ,C302_=_C3102 ,\nC302_=_C3104 ,C302_=_C3105 ,C302_=_C3106 ,C302_=_C3108 ,C302_=_C3110 ,C302_=_C3111 ,\nC302_=_C3112 ,C311_=_C314 ,C311_=_C320 ,C311_=_C350 ,C311_=_C1735 ,C311_=_C1926 ,\nC311_=_C2275 ,C311_=_C2326 ,C311_=_C2327 ,C311_=_C2328 ,C311_=_C2329 ,C311_=_C2330 ,\nC311_=_C2331 ,C311_=_C2332 ,C311_=_C2334 ,C311_=_C2335 ,C311_=_C2336 ,C311_=_C2337 ,\nC311_=_C2339 ,C311_=_C2340 ,C314_=_C320 ,C314_=_C352 ,C314_=_C363 ,C314_=_C1568 ,\nC314_=_C2403 ,C314_=_C2837 ,C314_=_C2962 ,C314_=_C3034 ,C314_=_C3102 ,C314_=_C3104 ,\nC314_=_C3105 ,C314_=_C3106 ,C314_=_C3108 ,C314_=_C3110 ,C314_=_C3111 ,C314_=_C3112 ,\nC320_=_C333 ,C320_=_C372 ,C320_=_C1509 ,C320_=_C2627 ,C320_=_C2758 ,C320_=_C3138 ,\nC320_=_C3322 ,C320_=_C3872 ,C320_=_C4064 ,C320_=_C4065 ,C322_=_C324 ,C322_=_C333 ,\nC322_=_C378 ,C322_=_C380 ,C322_=_C381 ,C322_=_C382 ,C322_=_C383 ,C322_=_C384 ,\nC322_=_C385 ,C322_=_C386 ,C322_=_C387 ,C322_=_C388 ,C322_=_C389 ,C322_=_C391 ,\nC322_=_C392 ,C322_=_C393 ,C324_=_C333 ,C324_=_C1109 ,C324_=_C1110 ,C324_=_C1112 ,\nC324_=_C1113 ,C324_=_C1114 ,C324_=_C1115 ,C324_=_C1116 ,C324_=_C1117 ,C324_=_C1118 ,\nC324_=_C1119 ,C324_=_C1120 ,C324_=_C1122 ,C333_=_C372 ,C333_=_C1509 ,C333_=_C2627 ,\nC333_=_C2758 ,C333_=_C3138 ,C333_=_C3322 ,C333_=_C3872 ,C333_=_C4064 ,C333_=_C4065 ,\nC343_=_C344 ,C343_=_C354 ,C343_=_C1548 ,C343_=_C1589 ,C343_=_C2406 ,C343_=_C2492 ,\nC343_=_C2966 ,C343_=_C3252 ,C343_=_C3291 ,C343_=_C3327 ,C343_=_C3428 ,C343_=_C3478 ,\nC343_=_C3479 ,C343_=_C3482 ,C343_=_C3483 ,C343_=_C3484 ,C344_=_C355 ,C344_=_C1377 ,\nC344_=_C1488 ,C344_=_C1895 ,C344_=_C1976 ,C344_=_C3116 ,C344_=_C3430 ,C344_=_C3550 ,\nC344_=_C3554 ,C350_=_C352 ,C350_=_C354 ,C350_=_C355 ,C350_=_C1735 ,C350_=_C1926 ,\nC350_=_C2275 ,C350_=_C2326 ,C350_=_C2327 ,C350_=_C2328 ,C350_=_C2329 ,C350_=_C2330 ,\nC350_=_C2331 ,C350_=_C2332 ,C350_=_C2334 ,C350_=_C2335 ,C350_=_C2336 ,C350_=_C2337 ,\nC350_=_C2339 ,C350_=_C2340 ,C352_=_C354 ,C352_=_C355 ,C352_=_C363 ,C352_=_C1568 ,\nC352_=_C2403 ,C352_=_C2837 ,C352_=_C2962 ,C352_=_C3034 ,C352_=_C3102 ,C352_=_C3104 ,\nC352_=_C3105 ,C352_=_C3106 ,C352_=_C3108 ,C352_=_C3110 ,C352_=_C3111 ,C352_=_C3112 ,\nC354_=_C355 ,C354_=_C1548 ,C354_=_C1589 ,C354_=_C2406 ,C354_=_C2492 ,C354_=_C2966 ,\nC354_=_C3252 ,C354_=_C3291 ,C354_=_C3327 ,C354_=_C3428 ,C354_=_C3478 ,C354_=_C3479 ,\nC354_=_C3482 ,C354_=_C3483 ,C354_=_C3484 ,C355_=_C1377 ,C355_=_C1488 ,C355_=_C1895 ,\nC355_=_C1976 ,C355_=_C3116 ,C355_=_C3430 ,C355_=_C3550 ,C355_=_C3554 ,C363_=_C372 ,\nC363_=_C1568 ,C363_=_C2403 ,C363_=_C2837 ,C363_=_C2962 ,C363_=_C3034 ,C363_=_C3102 ,\nC363_=_C3104 ,C363_=_C3105 ,C363_=_C3106 ,C363_=_C3108 ,C363_=_C3110 ,C363_=_C3111 ,\nC363_=_C3112 ,C372_=_C1509 ,C372_=_C2627 ,C372_=_C2758 ,C372_=_C3138 ,C372_=_C3322 ,\nC372_=_C3872 ,C372_=_C4064 ,C372_=_C4065 ,C378_=_C380 ,C378_=_C381 ,C378_=_C382 ,\nC378_=_C383</w:t>
      </w:r>
    </w:p>
    <w:p>
      <w:pPr>
        <w:pStyle w:val="PreformattedText"/>
        <w:bidi w:val="0"/>
        <w:spacing w:before="0" w:after="0"/>
        <w:jc w:val="left"/>
        <w:rPr/>
      </w:pPr>
      <w:r>
        <w:rPr/>
        <w:t xml:space="preserve"> </w:t>
      </w:r>
      <w:r>
        <w:rPr/>
        <w:t>,C378_=_C384 ,C378_=_C385 ,C378_=_C386 ,C378_=_C387 ,C378_=_C388 ,\nC378_=_C389 ,C378_=_C391 ,C378_=_C392 ,C378_=_C393 ,C378_=_C993 ,C378_=_C1110 ,\nC378_=_C1385 ,C378_=_C1503 ,C378_=_C1508 ,C378_=_C1509 ,C378_=_C1512 ,C380_=_C381 ,\nC380_=_C382 ,C380_=_C383 ,C380_=_C384 ,C380_=_C385 ,C380_=_C386 ,C380_=_C387 ,\nC380_=_C388 ,C380_=_C389 ,C380_=_C391 ,C380_=_C392 ,C380_=_C393 ,C380_=_C407 ,\nC380_=_C539 ,C380_=_C1112 ,C380_=_C1389 ,C381_=_C382 ,C381_=_C383 ,C381_=_C384 ,\nC381_=_C385 ,C381_=_C386 ,C381_=_C387 ,C381_=_C388 ,C381_=_C389 ,C381_=_C391 ,\nC381_=_C392 ,C381_=_C393 ,C381_=_C410 ,C381_=_C1846 ,C381_=_C3007 ,C382_=_C383 ,\nC382_=_C384 ,C382_=_C385 ,C382_=_C386 ,C382_=_C387 ,C382_=_C388 ,C382_=_C389 ,\nC382_=_C391 ,C382_=_C392 ,C382_=_C393 ,C382_=_C411 ,C382_=_C542 ,C382_=_C1114 ,\nC382_=_C1393 ,C382_=_C1915 ,C382_=_C2298 ,C382_=_C3394 ,C383_=_C384 ,C383_=_C385 ,\nC383_=_C386 ,C383_=_C387 ,C383_=_C388 ,C383_=_C389 ,C383_=_C391 ,C383_=_C392 ,\nC383_=_C393 ,C383_=_C1848 ,C383_=_C3409 ,C384_=_C385 ,C384_=_C386 ,C384_=_C387 ,\nC384_=_C388 ,C384_=_C389 ,C384_=_C391 ,C384_=_C392 ,C384_=_C393 ,C384_=_C412 ,\nC384_=_C544 ,C384_=_C1116 ,C384_=_C1394 ,C384_=_C2526 ,C385_=_C386 ,C385_=_C387 ,\nC385_=_C388 ,C385_=_C389 ,C385_=_C391 ,C385_=_C392 ,C385_=_C393 ,C385_=_C413 ,\nC385_=_C545 ,C385_=_C1117 ,C385_=_C1397 ,C386_=_C387 ,C386_=_C388 ,C386_=_C389 ,\nC386_=_C391 ,C386_=_C392 ,C386_=_C393 ,C386_=_C1849 ,C386_=_C2347 ,C386_=_C2528 ,\nC386_=_C3730 ,C387_=_C388 ,C387_=_C389 ,C387_=_C391 ,C387_=_C392 ,C387_=_C393 ,\nC387_=_C1852 ,C387_=_C2900 ,C387_=_C3830 ,C387_=_C3833 ,C388_=_C389 ,C388_=_C391 ,\nC388_=_C392 ,C388_=_C393 ,C388_=_C416 ,C388_=_C548 ,C388_=_C1118 ,C388_=_C1399 ,\nC388_=_C3207 ,C388_=_C3882 ,C388_=_C3966 ,C389_=_C391 ,C389_=_C392 ,C389_=_C393 ,\nC389_=_C549 ,C389_=_C1119 ,C389_=_C1259 ,C389_=_C1855 ,C389_=_C2304 ,C389_=_C3984 ,\nC389_=_C3991 ,C391_=_C392 ,C391_=_C393 ,C391_=_C1858 ,C391_=_C3803 ,C391_=_C4013 ,\nC392_=_C393 ,C392_=_C1859 ,C392_=_C4014 ,C393_=_C1860 ,C393_=_C4015 ,C396_=_C397 ,\nC396_=_C399 ,C396_=_C400 ,C396_=_C401 ,C396_=_C403 ,C396_=_C404 ,C396_=_C405 ,\nC396_=_C406 ,C396_=_C407 ,C396_=_C408 ,C396_=_C410 ,C396_=_C411 ,C396_=_C412 ,\nC396_=_C413 ,C396_=_C414 ,C396_=_C415 ,C396_=_C416 ,C396_=_C417 ,C396_=_C418 ,\nC396_=_C419 ,C396_=_C420 ,C397_=_C399 ,C397_=_C400 ,C397_=_C401 ,C397_=_C403 ,\nC397_=_C404 ,C397_=_C405 ,C397_=_C406 ,C397_=_C407 ,C397_=_C408 ,C397_=_C410 ,\nC397_=_C411 ,C397_=_C412 ,C397_=_C413 ,C397_=_C414 ,C397_=_C415 ,C397_=_C416 ,\nC397_=_C417 ,C397_=_C418 ,C397_=_C419 ,C397_=_C420 ,C397_=_C944 ,C399_=_C400 ,\nC399_=_C401 ,C399_=_C403 ,C399_=_C404 ,C399_=_C405 ,C399_=_C406 ,C399_=_C407 ,\nC399_=_C408 ,C399_=_C410 ,C399_=_C411 ,C399_=_C412 ,C399_=_C413 ,C399_=_C414 ,\nC399_=_C415 ,C399_=_C416 ,C399_=_C417 ,C399_=_C418 ,C399_=_C419 ,C399_=_C420 ,\nC400_=_C401 ,C400_=_C403 ,C400_=_C404 ,C400_=_C405 ,C400_=_C406 ,C400_=_C407 ,\nC400_=_C408 ,C400_=_C410 ,C400_=_C411 ,C400_=_C412 ,C400_=_C413 ,C400_=_C414 ,\nC400_=_C415 ,C400_=_C416 ,C400_=_C417 ,C400_=_C418 ,C400_=_C419 ,C400_=_C420 ,\nC401_=_C403 ,C401_=_C404 ,C401_=_C405 ,C401_=_C406 ,C401_=_C407 ,C401_=_C408 ,\nC401_=_C410 ,C401_=_C411 ,C401_=_C412 ,C401_=_C413 ,C401_=_C414 ,C401_=_C415 ,\nC401_=_C416 ,C401_=_C417 ,C401_=_C418 ,C401_=_C419 ,C401_=_C420 ,C401_=_C1364 ,\nC401_=_C1367 ,C401_=_C1370 ,C401_=_C1372 ,C401_=_C1373 ,C401_=_C1375 ,C401_=_C1377 ,\nC403_=_C404 ,C403_=_C405 ,C403_=_C406 ,C403_=_C407 ,C403_=_C408 ,C403_=_C410 ,\nC403_=_C411 ,C403_=_C412 ,C403_=_C413 ,C403_=_C414 ,C403_=_C415 ,C403_=_C416 ,\nC403_=_C417 ,C403_=_C418 ,C403_=_C419 ,C403_=_C420 ,C403_=_C1766 ,C404_=_C405 ,\nC404_=_C406 ,C404_=_C407 ,C404_=_C408 ,C404_=_C410 ,C404_=_C411 ,C404_=_C412 ,\nC404_=_C413 ,C404_=_C414 ,C404_=_C415 ,C404_=_C416 ,C404_=_C417 ,C404_=_C418 ,\nC404_=_C419 ,C404_=_C420 ,C404_=_C1907 ,C404_=_C2159 ,C404_=_C2164 ,C404_=_C2172 ,\nC405_=_C406 ,C405_=_C407 ,C405_=_C408 ,C405_=_C410 ,C405_=_C411 ,C405_=_C412 ,\nC405_=_C413 ,C405_=_C414 ,C405_=_C415 ,C405_=_C416 ,C405_=_C417 ,C405_=_C418 ,\nC405_=_C419 ,C405_=_C420 ,C405_=_C2220 ,C406_=_C407 ,C406_=_C408 ,C406_=_C410 ,\nC406_=_C411 ,C406_=_C412 ,C406_=_C413 ,C406_=_C414 ,C406_=_C415 ,C406_=_C416 ,\nC406_=_C417 ,C406_=_C418 ,C406_=_C419 ,C406_=_C420 ,C407_=_C408 ,C407_=_C410 ,\nC407_=_C411 ,C407_=_C412 ,C407_=_C413 ,C407_=_C414 ,C407_=_C415 ,C407_=_C416 ,\nC407_=_C417 ,C407_=_C418 ,C407_=_C419 ,C407_=_C420 ,C407_=_C539 ,C407_=_C1112 ,\nC407_=_C1389 ,C408_=_C410 ,C408_=_C411 ,C408_=_C412 ,C408_=_C413 ,C408_=_C414 ,\nC408_=_C415 ,C408_=_C416 ,C408_=_C417 ,C408_=_C418 ,C408_=_C419 ,C408_=_C420 ,\nC410_=_C411 ,C410_=_C412 ,C410_=_C413 ,C410_=_C414 ,C410_=_C415 ,C410_=_C416 ,\nC410_=_C417 ,C410_=_C418 ,C410_=_C419 ,C410_=_C420 ,C410_=_C1846 ,C410_=_C3007 ,\nC411_=_C412 ,C411_=_C413 ,C411_=_C414 ,C411_=_C415 ,C411_=_C416 ,C411_=_C417 ,\nC411_=_C418 ,C411_=_C419 ,C411_=_C420 ,C411_=_C542 ,C411_=_C1114 ,C411_=_C1393 ,\nC411_=_C1915 ,C411_=_C2298 ,C411_=_C3394 ,C412_=_C413 ,C412_=_C414 ,C412_=_C415 ,\nC412_=_C416 ,C412_=_C417 ,C412_=_C418 ,C412_=_C419 ,C412_=_C420 ,C412_=_C544 ,\nC412_=_C1116 ,C412_=_C1394 ,C412_=_C2526 ,C413_=_C414 ,C413_=_C415 ,C413_=_C416 ,\nC413_=_C417 ,C413_=_C418 ,C413_=_C419 ,C413_=_C420 ,C413_=_C545 ,C413_=_C1117 ,\nC413_=_C1397 ,C414_=_C415 ,C414_=_C416 ,C414_=_C417 ,C414_=_C418 ,C414_=_C419 ,\nC414_=_C420 ,C414_=_C3489 ,C415_=_C416 ,C415_=_C417 ,C415_=_C418 ,C415_=_C419 ,\nC415_=_C420 ,C416_=_C417 ,C416_=_C418 ,C416_=_C419 ,C416_=_C420 ,C416_=_C548 ,\nC416_=_C1118 ,C416_=_C1399 ,C416_=_C3207 ,C416_=_C3882 ,C416_=_C3966 ,C417_=_C418 ,\nC417_=_C419 ,C417_=_C420 ,C417_=_C550 ,C417_=_C1120 ,C417_=_C1260 ,C417_=_C2305 ,\nC417_=_C2904 ,C417_=_C3996 ,C418_=_C419 ,C418_=_C420 ,C418_=_C2350 ,C418_=_C2905 ,\nC418_=_C4032 ,C419_=_C420 ,C419_=_C2353 ,C419_=_C2534 ,C420_=_C2907 ,C433_=_C1322 ,\nC433_=_C1370 ,C433_=_C1478 ,C433_=_C1543 ,C433_=_C1739 ,C433_=_C1932 ,C433_=_C2313 ,\nC433_=_C2380 ,C433_=_C2454 ,C433_=_C2520 ,C433_=_C2522 ,C433_=_C2523 ,C433_=_C2525 ,\nC433_=_C2526 ,C433_=_C2528 ,C433_=_C2529 ,C433_=_C2530 ,C433_=_C2531 ,C433_=_C2532 ,\nC433_=_C2533 ,C433_=_C2534 ,C455_=_C458 ,C455_=_C464 ,C455_=_C470 ,C455_=_C473 ,\nC455_=_C1367 ,C455_=_C1474 ,C455_=_C1882 ,C455_=_C1906 ,C455_=_C1907 ,C455_=_C1910 ,\nC455_=_C1912 ,C455_=_C1913 ,C455_=_C1915 ,C455_=_C1917 ,C455_=_C1919 ,C455_=_C1920 ,\nC458_=_C464 ,C458_=_C470 ,C458_=_C473 ,C458_=_C1406 ,C458_=_C1886 ,C458_=_C1966 ,\nC458_=_C2159 ,C458_=_C2295 ,C458_=_C2296 ,C458_=_C2297 ,C458_=_C2298 ,C458_=_C2299 ,\nC458_=_C2301 ,C458_=_C2303 ,C458_=_C2304 ,C458_=_C2305 ,C458_=_C2309 ,C464_=_C470 ,\nC464_=_C473 ,C464_=_C676 ,C464_=_C865 ,C464_=_C1326 ,C464_=_C1375 ,C464_=_C1486 ,\nC464_=_C1503 ,C464_=_C1696 ,C464_=_C2911 ,C464_=_C3114 ,C464_=_C3157 ,C464_=_C3203 ,\nC464_=_C3204 ,C464_=_C3206 ,C464_=_C3207 ,C464_=_C3208 ,C464_=_C3210 ,C464_=_C3211 ,\nC464_=_C3213 ,C470_=_C473 ,C470_=_C683 ,C470_=_C870 ,C470_=_C1702 ,C470_=_C1834 ,\nC470_=_C2712 ,C470_=_C2917 ,C470_=_C2971 ,C470_=_C3026 ,C470_=_C3065 ,C470_=_C3164 ,\nC470_=_C3259 ,C470_=_C3294 ,C470_=_C3572 ,C470_=_C3815 ,C470_=_C3869 ,C470_=_C3881 ,\nC470_=_C3882 ,C470_=_C3883 ,C470_=_C3884 ,C470_=_C3885 ,C473_=_C1900 ,C473_=_C1982 ,\nC473_=_C2172 ,C473_=_C2772 ,C473_=_C3007 ,C473_=_C3197 ,C473_=_C3394 ,C473_=_C3409 ,\nC473_=_C3548 ,C473_=_C3639 ,C473_=_C3730 ,C473_=_C3833 ,C473_=_C3984 ,C473_=_C4013 ,\nC473_=_C4014 ,C473_=_C4015 ,C500_=_C523 ,C500_=_C823 ,C500_=_C849 ,C500_=_C1306 ,\nC500_=_C1528 ,C500_=_C1704 ,C500_=_C1898 ,C500_=_C1942 ,C500_=_C1980 ,C500_=_C2372 ,\nC500_=_C2449 ,C500_=_C2514 ,C500_=_C2612 ,C500_=_C3353 ,C500_=_C3605 ,C500_=_C3686 ,\nC500_=_C3817 ,C500_=_C4004 ,C500_=_C4005 ,C500_=_C4006 ,C515_=_C523 ,C515_=_C574 ,\nC515_=_C623 ,C515_=_C1894 ,C515_=_C1974 ,C515_=_C3190 ,C515_=_C3253 ,C515_=_C3305 ,\nC515_=_C3373 ,C515_=_C3487 ,C515_=_C3488 ,C515_=_C3489 ,C515_=_C3490 ,C515_=_C3494 ,\nC515_=_C3495 ,C515_=_C3496 ,C515_=_C3497 ,C515_=_C3498 ,C515_=_C3499 ,C523_=_C823 ,\nC523_=_C849 ,C523_=_C1306 ,C523_=_C1528 ,C523_=_C1704 ,C523_=_C1898 ,C523_=_C1942 ,\nC523_=_C1980 ,C523_=_C2372 ,C523_=_C2449 ,C523_=_C2514 ,C523_=_C2612 ,C523_=_C3353 ,\nC523_=_C3605 ,C523_=_C3686 ,C523_=_C3817 ,C523_=_C4004 ,C523_=_C4005 ,C523_=_C4006 ,\nC534_=_C539 ,C534_=_C540 ,C534_=_C541 ,C534_=_C542 ,C534_=_C543 ,C534_=_C544 ,\nC534_=_C545 ,C534_=_C547 ,C534_=_C548 ,C534_=_C549 ,C534_=_C550 ,C534_=_C552 ,\nC534_=_C553 ,C534_=_C554 ,C534_=_C1109 ,C534_=_C1242 ,C534_=_C1406 ,C534_=_C1424 ,\nC539_=_C540 ,C539_=_C541 ,C539_=_C542 ,C539_=_C543 ,C539_=_C544 ,C539_=_C545 ,\nC539_=_C547 ,C539_=_C548 ,C539_=_C549 ,C539_=_C550 ,C539_=_C552 ,C539_=_C553 ,\nC539_=_C554 ,C539_=_C1112 ,C539_=_C1389 ,C540_=_C541 ,C540_=_C542 ,C540_=_C543 ,\nC540_=_C544 ,C540_=_C545 ,C540_=_C547 ,C540_=_C548 ,C540_=_C549 ,C540_=_C550 ,\nC540_=_C552 ,C540_=_C553 ,C540_=_C554 ,C540_=_C1429 ,C540_=_C1845 ,C540_=_C2329 ,\nC540_=_C2753 ,C540_=_C2758 ,C541_=_C542 ,C541_=_C543 ,C541_=_C544 ,C541_=_C545 ,\nC541_=_C547 ,C541_=_C548 ,C541_=_C549 ,C541_=_C550 ,C541_=_C552 ,C541_=_C553 ,\nC541_=_C554 ,C541_=_C1113 ,C541_=_C1247 ,C541_=_C2296 ,C541_=_C2787 ,C542_=_C543 ,\nC542_=_C544 ,C542_=_C545 ,C542_=_C547 ,C542_=_C548 ,C542_=_C549 ,C542_=_C550 ,\nC542_=_C552 ,C542_=_C553 ,C542_=_C554 ,C542_=_C1114 ,C542_=_C1393 ,C542_=_C1915 ,\nC542_=_C2298 ,C542_=_C3394 ,C543_=_C544 ,C543_=_C545 ,C543_=_C547 ,C543_=_C548 ,\nC543_=_C549 ,C543_=_C550 ,C543_=_C552 ,C543_=_C553 ,C543_=_C554 ,C543_=_C1115 ,\nC543_=_C1252 ,C543_=_C2299 ,C543_=_C3464 ,C544_=_C545 ,C544_=_C547 ,C544_=_C548 ,\nC544_=_C549 ,C544_=_C550 ,C544_=_C552 ,C544_=_C553 ,C544_=_C554 ,C544_=_C1116 ,\nC544_=_C1394 ,C544_=_C2526 ,C545_=_C547 ,C545_=_C548 ,C545_=_C549 ,C545_=_C550 ,\nC545_=_C552 ,C545_=_C553 ,C545_=_C554 ,C545_=_C1117 ,C545_=_C1397 ,C547_=_C548 ,\nC547_=_C549 ,C547_=_C550 ,C547_=_C552 ,C547_=_C553 ,C547_=_C554 ,C547_=_C1257 ,\nC547_=_C1442 ,C547_=_C1854 ,C547_=_C2335 ,C547_=_C2901</w:t>
      </w:r>
    </w:p>
    <w:p>
      <w:pPr>
        <w:pStyle w:val="PreformattedText"/>
        <w:bidi w:val="0"/>
        <w:spacing w:before="0" w:after="0"/>
        <w:jc w:val="left"/>
        <w:rPr/>
      </w:pPr>
      <w:r>
        <w:rPr/>
        <w:t xml:space="preserve"> </w:t>
      </w:r>
      <w:r>
        <w:rPr/>
        <w:t>,C547_=_C3108 ,C547_=_C3479 ,\nC547_=_C3799 ,C547_=_C3869 ,C547_=_C3872 ,C547_=_C3876 ,C548_=_C549 ,C548_=_C550 ,\nC548_=_C552 ,C548_=_C553 ,C548_=_C554 ,C548_=_C1118 ,C548_=_C1399 ,C548_=_C3207 ,\nC548_=_C3882 ,C548_=_C3966 ,C549_=_C550 ,C549_=_C552 ,C549_=_C553 ,C549_=_C554 ,\nC549_=_C1119 ,C549_=_C1259 ,C549_=_C1855 ,C549_=_C2304 ,C549_=_C3984 ,C549_=_C3991 ,\nC550_=_C552 ,C550_=_C553 ,C550_=_C554 ,C550_=_C1120 ,C550_=_C1260 ,C550_=_C2305 ,\nC550_=_C2904 ,C550_=_C3996 ,C552_=_C553 ,C552_=_C554 ,C552_=_C1446 ,C552_=_C1862 ,\nC552_=_C2339 ,C552_=_C3805 ,C552_=_C4064 ,C553_=_C554 ,C553_=_C1122 ,C553_=_C1265 ,\nC553_=_C2309 ,C553_=_C2354 ,C553_=_C4087 ,C553_=_C4090 ,C554_=_C1448 ,C554_=_C1863 ,\nC554_=_C2340 ,C554_=_C3807 ,C554_=_C4065 ,C557_=_C574 ,C557_=_C1340 ,C557_=_C1426 ,\nC557_=_C1428 ,C557_=_C1429 ,C557_=_C1430 ,C557_=_C1431 ,C557_=_C1432 ,C557_=_C1433 ,\nC557_=_C1434 ,C557_=_C1435 ,C557_=_C1436 ,C557_=_C1438 ,C557_=_C1439 ,C557_=_C1440 ,\nC557_=_C1442 ,C557_=_C1444 ,C557_=_C1446 ,C557_=_C1447 ,C557_=_C1448 ,C557_=_C1449 ,\nC574_=_C623 ,C574_=_C1894 ,C574_=_C1974 ,C574_=_C3190 ,C574_=_C3253 ,C574_=_C3305 ,\nC574_=_C3373 ,C574_=_C3487 ,C574_=_C3488 ,C574_=_C3489 ,C574_=_C3490 ,C574_=_C3494 ,\nC574_=_C3495 ,C574_=_C3496 ,C574_=_C3497 ,C574_=_C3498 ,C574_=_C3499 ,C584_=_C591 ,\nC584_=_C596 ,C584_=_C603 ,C584_=_C607 ,C584_=_C804 ,C584_=_C990 ,C584_=_C991 ,\nC584_=_C993 ,C584_=_C994 ,C584_=_C995 ,C584_=_C996 ,C584_=_C997 ,C584_=_C999 ,\nC584_=_C1000 ,C584_=_C1003 ,C584_=_C1004 ,C584_=_C1005 ,C584_=_C1006 ,C584_=_C1007 ,\nC584_=_C1009 ,C584_=_C1010 ,C584_=_C1011 ,C584_=_C1013 ,C591_=_C596 ,C591_=_C603 ,\nC591_=_C607 ,C591_=_C811 ,C591_=_C1222 ,C591_=_C1296 ,C591_=_C1321 ,C591_=_C1342 ,\nC591_=_C1607 ,C591_=_C1671 ,C591_=_C1736 ,C591_=_C2030 ,C591_=_C2342 ,C591_=_C2343 ,\nC591_=_C2345 ,C591_=_C2346 ,C591_=_C2347 ,C591_=_C2348 ,C591_=_C2349 ,C591_=_C2350 ,\nC591_=_C2352 ,C591_=_C2353 ,C591_=_C2354 ,C596_=_C603 ,C596_=_C607 ,C596_=_C817 ,\nC596_=_C1373 ,C596_=_C1483 ,C596_=_C1567 ,C596_=_C1676 ,C596_=_C2037 ,C596_=_C2402 ,\nC596_=_C2592 ,C596_=_C2836 ,C596_=_C3032 ,C596_=_C3049 ,C596_=_C3051 ,C596_=_C3053 ,\nC596_=_C3054 ,C596_=_C3055 ,C596_=_C3057 ,C603_=_C607 ,C603_=_C824 ,C603_=_C1308 ,\nC603_=_C1335 ,C603_=_C1508 ,C603_=_C1685 ,C603_=_C1706 ,C603_=_C2050 ,C603_=_C2108 ,\nC603_=_C2599 ,C603_=_C2954 ,C603_=_C3233 ,C603_=_C3561 ,C603_=_C3576 ,C603_=_C3739 ,\nC603_=_C4024 ,C603_=_C4039 ,C603_=_C4040 ,C603_=_C4041 ,C603_=_C4043 ,C607_=_C828 ,\nC607_=_C1241 ,C607_=_C1314 ,C607_=_C1339 ,C607_=_C1363 ,C607_=_C1512 ,C607_=_C1624 ,\nC607_=_C1688 ,C607_=_C1710 ,C607_=_C2051 ,C607_=_C2602 ,C607_=_C2978 ,C607_=_C3579 ,\nC607_=_C4027 ,C607_=_C4032 ,C607_=_C4070 ,C607_=_C4078 ,C607_=_C4087 ,C623_=_C1894 ,\nC623_=_C1974 ,C623_=_C3190 ,C623_=_C3253 ,C623_=_C3305 ,C623_=_C3373 ,C623_=_C3487 ,\nC623_=_C3488 ,C623_=_C3489 ,C623_=_C3490 ,C623_=_C3494 ,C623_=_C3495 ,C623_=_C3496 ,\nC623_=_C3497 ,C623_=_C3498 ,C623_=_C3499 ,C676_=_C683 ,C676_=_C865 ,C676_=_C1326 ,\nC676_=_C1375 ,C676_=_C1486 ,C676_=_C1503 ,C676_=_C1696 ,C676_=_C2911 ,C676_=_C3114 ,\nC676_=_C3157 ,C676_=_C3203 ,C676_=_C3204 ,C676_=_C3206 ,C676_=_C3207 ,C676_=_C3208 ,\nC676_=_C3210 ,C676_=_C3211 ,C676_=_C3213 ,C683_=_C870 ,C683_=_C1702 ,C683_=_C1834 ,\nC683_=_C2712 ,C683_=_C2917 ,C683_=_C2971 ,C683_=_C3026 ,C683_=_C3065 ,C683_=_C3164 ,\nC683_=_C3259 ,C683_=_C3294 ,C683_=_C3572 ,C683_=_C3815 ,C683_=_C3869 ,C683_=_C3881 ,\nC683_=_C3882 ,C683_=_C3883 ,C683_=_C3884 ,C683_=_C3885 ,C712_=_C742 ,C712_=_C2001 ,\nC712_=_C2044 ,C712_=_C2479 ,C712_=_C2753 ,C712_=_C2843 ,C712_=_C2969 ,C712_=_C3133 ,\nC712_=_C3292 ,C712_=_C3799 ,C712_=_C3801 ,C712_=_C3802 ,C712_=_C3803 ,C712_=_C3805 ,\nC712_=_C3806 ,C712_=_C3807 ,C723_=_C729 ,C723_=_C742 ,C723_=_C750 ,C723_=_C752 ,\nC723_=_C754 ,C723_=_C756 ,C723_=_C758 ,C723_=_C759 ,C723_=_C760 ,C723_=_C763 ,\nC723_=_C764 ,C723_=_C765 ,C723_=_C766 ,C723_=_C767 ,C723_=_C768 ,C723_=_C769 ,\nC723_=_C772 ,C723_=_C774 ,C723_=_C775 ,C723_=_C776 ,C729_=_C742 ,C729_=_C1067 ,\nC729_=_C1625 ,C729_=_C1844 ,C729_=_C1845 ,C729_=_C1846 ,C729_=_C1847 ,C729_=_C1848 ,\nC729_=_C1849 ,C729_=_C1850 ,C729_=_C1852 ,C729_=_C1853 ,C729_=_C1854 ,C729_=_C1855 ,\nC729_=_C1856 ,C729_=_C1858 ,C729_=_C1859 ,C729_=_C1860 ,C729_=_C1862 ,C729_=_C1863 ,\nC742_=_C2001 ,C742_=_C2044 ,C742_=_C2479 ,C742_=_C2753 ,C742_=_C2843 ,C742_=_C2969 ,\nC742_=_C3133 ,C742_=_C3292 ,C742_=_C3799 ,C742_=_C3801 ,C742_=_C3802 ,C742_=_C3803 ,\nC742_=_C3805 ,C742_=_C3806 ,C742_=_C3807 ,C750_=_C752 ,C750_=_C754 ,C750_=_C756 ,\nC750_=_C758 ,C750_=_C759 ,C750_=_C760 ,C750_=_C763 ,C750_=_C764 ,C750_=_C765 ,\nC750_=_C766 ,C750_=_C767 ,C750_=_C768 ,C750_=_C769 ,C750_=_C772 ,C750_=_C774 ,\nC750_=_C775 ,C750_=_C776 ,C750_=_C1067 ,C752_=_C754 ,C752_=_C756 ,C752_=_C758 ,\nC752_=_C759 ,C752_=_C760 ,C752_=_C763 ,C752_=_C764 ,C752_=_C765 ,C752_=_C766 ,\nC752_=_C767 ,C752_=_C768 ,C752_=_C769 ,C752_=_C772 ,C752_=_C774 ,C752_=_C775 ,\nC752_=_C776 ,C752_=_C1625 ,C754_=_C756 ,C754_=_C758 ,C754_=_C759 ,C754_=_C760 ,\nC754_=_C763 ,C754_=_C764 ,C754_=_C765 ,C754_=_C766 ,C754_=_C767 ,C754_=_C768 ,\nC754_=_C769 ,C754_=_C772 ,C754_=_C774 ,C754_=_C775 ,C754_=_C776 ,C754_=_C1243 ,\nC754_=_C1426 ,C754_=_C1882 ,C754_=_C1886 ,C754_=_C1894 ,C754_=_C1895 ,C754_=_C1898 ,\nC754_=_C1899 ,C754_=_C1900 ,C756_=_C758 ,C756_=_C759 ,C756_=_C760 ,C756_=_C763 ,\nC756_=_C764 ,C756_=_C765 ,C756_=_C766 ,C756_=_C767 ,C756_=_C768 ,C756_=_C769 ,\nC756_=_C772 ,C756_=_C774 ,C756_=_C775 ,C756_=_C776 ,C756_=_C1245 ,C756_=_C1906 ,\nC756_=_C1966 ,C756_=_C1974 ,C756_=_C1976 ,C756_=_C1980 ,C756_=_C1981 ,C756_=_C1982 ,\nC758_=_C759 ,C758_=_C760 ,C758_=_C763 ,C758_=_C764 ,C758_=_C765 ,C758_=_C766 ,\nC758_=_C767 ,C758_=_C768 ,C758_=_C769 ,C758_=_C772 ,C758_=_C774 ,C758_=_C775 ,\nC758_=_C776 ,C758_=_C1844 ,C759_=_C760 ,C759_=_C763 ,C759_=_C764 ,C759_=_C765 ,\nC759_=_C766 ,C759_=_C767 ,C759_=_C768 ,C759_=_C769 ,C759_=_C772 ,C759_=_C774 ,\nC759_=_C775 ,C759_=_C776 ,C759_=_C1000 ,C759_=_C2954 ,C760_=_C763 ,C760_=_C764 ,\nC760_=_C765 ,C760_=_C766 ,C760_=_C767 ,C760_=_C768 ,C760_=_C769 ,C760_=_C772 ,\nC760_=_C774 ,C760_=_C775 ,C760_=_C776 ,C760_=_C1436 ,C760_=_C1847 ,C760_=_C3373 ,\nC763_=_C764 ,C763_=_C765 ,C763_=_C766 ,C763_=_C767 ,C763_=_C768 ,C763_=_C769 ,\nC763_=_C772 ,C763_=_C774 ,C763_=_C775 ,C763_=_C776 ,C763_=_C3605 ,C764_=_C765 ,\nC764_=_C766 ,C764_=_C767 ,C764_=_C768 ,C764_=_C769 ,C764_=_C772 ,C764_=_C774 ,\nC764_=_C775 ,C764_=_C776 ,C764_=_C1006 ,C764_=_C3106 ,C764_=_C3739 ,C765_=_C766 ,\nC765_=_C767 ,C765_=_C768 ,C765_=_C769 ,C765_=_C772 ,C765_=_C774 ,C765_=_C775 ,\nC765_=_C776 ,C765_=_C1850 ,C765_=_C2896 ,C765_=_C3787 ,C766_=_C767 ,C766_=_C768 ,\nC766_=_C769 ,C766_=_C772 ,C766_=_C774 ,C766_=_C775 ,C766_=_C776 ,C766_=_C1853 ,\nC766_=_C3478 ,C766_=_C3490 ,C766_=_C3843 ,C767_=_C768 ,C767_=_C769 ,C767_=_C772 ,\nC767_=_C774 ,C767_=_C775 ,C767_=_C776 ,C768_=_C769 ,C768_=_C772 ,C768_=_C774 ,\nC768_=_C775 ,C768_=_C776 ,C768_=_C3482 ,C768_=_C3887 ,C769_=_C772 ,C769_=_C774 ,\nC769_=_C775 ,C769_=_C776 ,C769_=_C3802 ,C772_=_C774 ,C772_=_C775 ,C772_=_C776 ,\nC772_=_C1856 ,C774_=_C775 ,C774_=_C776 ,C774_=_C1444 ,C774_=_C3495 ,C775_=_C776 ,\nC804_=_C811 ,C804_=_C817 ,C804_=_C823 ,C804_=_C824 ,C804_=_C828 ,C804_=_C990 ,\nC804_=_C991 ,C804_=_C993 ,C804_=_C994 ,C804_=_C995 ,C804_=_C996 ,C804_=_C997 ,\nC804_=_C999 ,C804_=_C1000 ,C804_=_C1003 ,C804_=_C1004 ,C804_=_C1005 ,C804_=_C1006 ,\nC804_=_C1007 ,C804_=_C1009 ,C804_=_C1010 ,C804_=_C1011 ,C804_=_C1013 ,C811_=_C817 ,\nC811_=_C823 ,C811_=_C824 ,C811_=_C828 ,C811_=_C1222 ,C811_=_C1296 ,C811_=_C1321 ,\nC811_=_C1342 ,C811_=_C1607 ,C811_=_C1671 ,C811_=_C1736 ,C811_=_C2030 ,C811_=_C2342 ,\nC811_=_C2343 ,C811_=_C2345 ,C811_=_C2346 ,C811_=_C2347 ,C811_=_C2348 ,C811_=_C2349 ,\nC811_=_C2350 ,C811_=_C2352 ,C811_=_C2353 ,C811_=_C2354 ,C817_=_C823 ,C817_=_C824 ,\nC817_=_C828 ,C817_=_C1373 ,C817_=_C1483 ,C817_=_C1567 ,C817_=_C1676 ,C817_=_C2037 ,\nC817_=_C2402 ,C817_=_C2592 ,C817_=_C2836 ,C817_=_C3032 ,C817_=_C3049 ,C817_=_C3051 ,\nC817_=_C3053 ,C817_=_C3054 ,C817_=_C3055 ,C817_=_C3057 ,C823_=_C824 ,C823_=_C828 ,\nC823_=_C849 ,C823_=_C1306 ,C823_=_C1528 ,C823_=_C1704 ,C823_=_C1898 ,C823_=_C1942 ,\nC823_=_C1980 ,C823_=_C2372 ,C823_=_C2449 ,C823_=_C2514 ,C823_=_C2612 ,C823_=_C3353 ,\nC823_=_C3605 ,C823_=_C3686 ,C823_=_C3817 ,C823_=_C4004 ,C823_=_C4005 ,C823_=_C4006 ,\nC824_=_C828 ,C824_=_C1308 ,C824_=_C1335 ,C824_=_C1508 ,C824_=_C1685 ,C824_=_C1706 ,\nC824_=_C2050 ,C824_=_C2108 ,C824_=_C2599 ,C824_=_C2954 ,C824_=_C3233 ,C824_=_C3561 ,\nC824_=_C3576 ,C824_=_C3739 ,C824_=_C4024 ,C824_=_C4039 ,C824_=_C4040 ,C824_=_C4041 ,\nC824_=_C4043 ,C828_=_C1241 ,C828_=_C1314 ,C828_=_C1339 ,C828_=_C1363 ,C828_=_C1512 ,\nC828_=_C1624 ,C828_=_C1688 ,C828_=_C1710 ,C828_=_C2051 ,C828_=_C2602 ,C828_=_C2978 ,\nC828_=_C3579 ,C828_=_C4027 ,C828_=_C4032 ,C828_=_C4070 ,C828_=_C4078 ,C828_=_C4087 ,\nC849_=_C1306 ,C849_=_C1528 ,C849_=_C1704 ,C849_=_C1898 ,C849_=_C1942 ,C849_=_C1980 ,\nC849_=_C2372 ,C849_=_C2449 ,C849_=_C2514 ,C849_=_C2612 ,C849_=_C3353 ,C849_=_C3605 ,\nC849_=_C3686 ,C849_=_C3817 ,C849_=_C4004 ,C849_=_C4005 ,C849_=_C4006 ,C865_=_C870 ,\nC865_=_C1326 ,C865_=_C1375 ,C865_=_C1486 ,C865_=_C1503 ,C865_=_C1696 ,C865_=_C2911 ,\nC865_=_C3114 ,C865_=_C3157 ,C865_=_C3203 ,C865_=_C3204 ,C865_=_C3206 ,C865_=_C3207 ,\nC865_=_C3208 ,C865_=_C3210 ,C865_=_C3211 ,C865_=_C3213 ,C870_=_C1702 ,C870_=_C1834 ,\nC870_=_C2712 ,C870_=_C2917 ,C870_=_C2971 ,C870_=_C3026 ,C870_=_C3065 ,C870_=_C3164 ,\nC870_=_C3259 ,C870_=_C3294 ,C870_=_C3572 ,C870_=_C3815 ,C870_=_C3869 ,C870_=_C3881 ,\nC870_=_C3882 ,C870_=_C3883 ,C870_=_C3884 ,C870_=_C3885 ,C944_=_C1372 ,C944_=_C1766 ,\nC944_=_C2076 ,C944_=_C2091 ,C944_=_C2164 ,C944_=_C2220 ,C944_=_C2890 ,C944_=_C2892 ,\nC944_=_C2894 ,C944_=_C2895 ,C944_=_C2896 ,C944_=_C2897 ,C944_=_C2899 ,C944_=_C2900 ,\nC944_=_C2901 ,C944_=_C2904 ,C944_=_C2905 ,C944_=_C2906 ,C944_=_C2907 ,C944_=_C2908 ,\nC990_=_C991 ,C990_=_C993 ,C990_=_C994 ,C990_=_C995</w:t>
      </w:r>
    </w:p>
    <w:p>
      <w:pPr>
        <w:pStyle w:val="PreformattedText"/>
        <w:bidi w:val="0"/>
        <w:spacing w:before="0" w:after="0"/>
        <w:jc w:val="left"/>
        <w:rPr/>
      </w:pPr>
      <w:r>
        <w:rPr/>
        <w:t xml:space="preserve"> </w:t>
      </w:r>
      <w:r>
        <w:rPr/>
        <w:t>,C990_=_C996 ,C990_=_C997 ,\nC990_=_C999 ,C990_=_C1000 ,C990_=_C1003 ,C990_=_C1004 ,C990_=_C1005 ,C990_=_C1006 ,\nC990_=_C1007 ,C990_=_C1009 ,C990_=_C1010 ,C990_=_C1011 ,C990_=_C1013 ,C990_=_C1296 ,\nC990_=_C1306 ,C990_=_C1308 ,C990_=_C1314 ,C991_=_C993 ,C991_=_C994 ,C991_=_C995 ,\nC991_=_C996 ,C991_=_C997 ,C991_=_C999 ,C991_=_C1000 ,C991_=_C1003 ,C991_=_C1004 ,\nC991_=_C1005 ,C991_=_C1006 ,C991_=_C1007 ,C991_=_C1009 ,C991_=_C1010 ,C991_=_C1011 ,\nC991_=_C1013 ,C991_=_C1316 ,C991_=_C1321 ,C991_=_C1322 ,C991_=_C1326 ,C991_=_C1335 ,\nC991_=_C1339 ,C993_=_C994 ,C993_=_C995 ,C993_=_C996 ,C993_=_C997 ,C993_=_C999 ,\nC993_=_C1000 ,C993_=_C1003 ,C993_=_C1004 ,C993_=_C1005 ,C993_=_C1006 ,C993_=_C1007 ,\nC993_=_C1009 ,C993_=_C1010 ,C993_=_C1011 ,C993_=_C1013 ,C993_=_C1110 ,C993_=_C1385 ,\nC993_=_C1503 ,C993_=_C1508 ,C993_=_C1509 ,C993_=_C1512 ,C994_=_C995 ,C994_=_C996 ,\nC994_=_C997 ,C994_=_C999 ,C994_=_C1000 ,C994_=_C1003 ,C994_=_C1004 ,C994_=_C1005 ,\nC994_=_C1006 ,C994_=_C1007 ,C994_=_C1009 ,C994_=_C1010 ,C994_=_C1011 ,C994_=_C1013 ,\nC994_=_C1671 ,C994_=_C1676 ,C994_=_C1685 ,C994_=_C1688 ,C995_=_C996 ,C995_=_C997 ,\nC995_=_C999 ,C995_=_C1000 ,C995_=_C1003 ,C995_=_C1004 ,C995_=_C1005 ,C995_=_C1006 ,\nC995_=_C1007 ,C995_=_C1009 ,C995_=_C1010 ,C995_=_C1011 ,C995_=_C1013 ,C995_=_C1386 ,\nC995_=_C1696 ,C995_=_C1702 ,C995_=_C1703 ,C995_=_C1704 ,C995_=_C1706 ,C995_=_C1710 ,\nC996_=_C997 ,C996_=_C999 ,C996_=_C1000 ,C996_=_C1003 ,C996_=_C1004 ,C996_=_C1005 ,\nC996_=_C1006 ,C996_=_C1007 ,C996_=_C1009 ,C996_=_C1010 ,C996_=_C1011 ,C996_=_C1013 ,\nC996_=_C2030 ,C996_=_C2037 ,C996_=_C2044 ,C996_=_C2048 ,C996_=_C2050 ,C996_=_C2051 ,\nC997_=_C999 ,C997_=_C1000 ,C997_=_C1003 ,C997_=_C1004 ,C997_=_C1005 ,C997_=_C1006 ,\nC997_=_C1007 ,C997_=_C1009 ,C997_=_C1010 ,C997_=_C1011 ,C997_=_C1013 ,C997_=_C2091 ,\nC997_=_C2106 ,C997_=_C2108 ,C999_=_C1000 ,C999_=_C1003 ,C999_=_C1004 ,C999_=_C1005 ,\nC999_=_C1006 ,C999_=_C1007 ,C999_=_C1009 ,C999_=_C1010 ,C999_=_C1011 ,C999_=_C1013 ,\nC999_=_C2342 ,C999_=_C2520 ,C999_=_C2592 ,C999_=_C2599 ,C999_=_C2602 ,C1000_=_C1003 ,\nC1000_=_C1004 ,C1000_=_C1005 ,C1000_=_C1006 ,C1000_=_C1007 ,C1000_=_C1009 ,C1000_=_C1010 ,\nC1000_=_C1011 ,C1000_=_C1013 ,C1000_=_C2954 ,C1003_=_C1004 ,C1003_=_C1005 ,C1003_=_C1006 ,\nC1003_=_C1007 ,C1003_=_C1009 ,C1003_=_C1010 ,C1003_=_C1011 ,C1003_=_C1013 ,C1003_=_C3232 ,\nC1003_=_C3233 ,C1004_=_C1005 ,C1004_=_C1006 ,C1004_=_C1007 ,C1004_=_C1009 ,C1004_=_C1010 ,\nC1004_=_C1011 ,C1004_=_C1013 ,C1004_=_C3561 ,C1004_=_C3567 ,C1005_=_C1006 ,C1005_=_C1007 ,\nC1005_=_C1009 ,C1005_=_C1010 ,C1005_=_C1011 ,C1005_=_C1013 ,C1005_=_C1396 ,C1005_=_C3203 ,\nC1005_=_C3572 ,C1005_=_C3573 ,C1005_=_C3576 ,C1005_=_C3579 ,C1006_=_C1007 ,C1006_=_C1009 ,\nC1006_=_C1010 ,C1006_=_C1011 ,C1006_=_C1013 ,C1006_=_C3106 ,C1006_=_C3739 ,C1007_=_C1009 ,\nC1007_=_C1010 ,C1007_=_C1011 ,C1007_=_C1013 ,C1007_=_C1400 ,C1007_=_C3208 ,C1007_=_C4024 ,\nC1007_=_C4027 ,C1009_=_C1010 ,C1009_=_C1011 ,C1009_=_C1013 ,C1009_=_C1402 ,C1009_=_C3211 ,\nC1009_=_C4039 ,C1009_=_C4070 ,C1010_=_C1011 ,C1010_=_C1013 ,C1010_=_C2352 ,C1010_=_C4005 ,\nC1010_=_C4040 ,C1010_=_C4078 ,C1011_=_C1013 ,C1011_=_C4041 ,C1013_=_C4043 ,C1067_=_C1625 ,\nC1067_=_C1844 ,C1067_=_C1845 ,C1067_=_C1846 ,C1067_=_C1847 ,C1067_=_C1848 ,C1067_=_C1849 ,\nC1067_=_C1850 ,C1067_=_C1852 ,C1067_=_C1853 ,C1067_=_C1854 ,C1067_=_C1855 ,C1067_=_C1856 ,\nC1067_=_C1858 ,C1067_=_C1859 ,C1067_=_C1860 ,C1067_=_C1862 ,C1067_=_C1863 ,C1109_=_C1110 ,\nC1109_=_C1112 ,C1109_=_C1113 ,C1109_=_C1114 ,C1109_=_C1115 ,C1109_=_C1116 ,C1109_=_C1117 ,\nC1109_=_C1118 ,C1109_=_C1119 ,C1109_=_C1120 ,C1109_=_C1122 ,C1109_=_C1242 ,C1109_=_C1406 ,\nC1109_=_C1424 ,C1110_=_C1112 ,C1110_=_C1113 ,C1110_=_C1114 ,C1110_=_C1115 ,C1110_=_C1116 ,\nC1110_=_C1117 ,C1110_=_C1118 ,C1110_=_C1119 ,C1110_=_C1120 ,C1110_=_C1122 ,C1110_=_C1385 ,\nC1110_=_C1503 ,C1110_=_C1508 ,C1110_=_C1509 ,C1110_=_C1512 ,C1112_=_C1113 ,C1112_=_C1114 ,\nC1112_=_C1115 ,C1112_=_C1116 ,C1112_=_C1117 ,C1112_=_C1118 ,C1112_=_C1119 ,C1112_=_C1120 ,\nC1112_=_C1122 ,C1112_=_C1389 ,C1113_=_C1114 ,C1113_=_C1115 ,C1113_=_C1116 ,C1113_=_C1117 ,\nC1113_=_C1118 ,C1113_=_C1119 ,C1113_=_C1120 ,C1113_=_C1122 ,C1113_=_C1247 ,C1113_=_C2296 ,\nC1113_=_C2787 ,C1114_=_C1115 ,C1114_=_C1116 ,C1114_=_C1117 ,C1114_=_C1118 ,C1114_=_C1119 ,\nC1114_=_C1120 ,C1114_=_C1122 ,C1114_=_C1393 ,C1114_=_C1915 ,C1114_=_C2298 ,C1114_=_C3394 ,\nC1115_=_C1116 ,C1115_=_C1117 ,C1115_=_C1118 ,C1115_=_C1119 ,C1115_=_C1120 ,C1115_=_C1122 ,\nC1115_=_C1252 ,C1115_=_C2299 ,C1115_=_C3464 ,C1116_=_C1117 ,C1116_=_C1118 ,C1116_=_C1119 ,\nC1116_=_C1120 ,C1116_=_C1122 ,C1116_=_C1394 ,C1116_=_C2526 ,C1117_=_C1118 ,C1117_=_C1119 ,\nC1117_=_C1120 ,C1117_=_C1122 ,C1117_=_C1397 ,C1118_=_C1119 ,C1118_=_C1120 ,C1118_=_C1122 ,\nC1118_=_C1399 ,C1118_=_C3207 ,C1118_=_C3882 ,C1118_=_C3966 ,C1119_=_C1120 ,C1119_=_C1122 ,\nC1119_=_C1259 ,C1119_=_C1855 ,C1119_=_C2304 ,C1119_=_C3984 ,C1119_=_C3991 ,C1120_=_C1122 ,\nC1120_=_C1260 ,C1120_=_C2305 ,C1120_=_C2904 ,C1120_=_C3996 ,C1122_=_C1265 ,C1122_=_C2309 ,\nC1122_=_C2354 ,C1122_=_C4087 ,C1122_=_C4090 ,C1222_=_C1241 ,C1222_=_C1296 ,C1222_=_C1321 ,\nC1222_=_C1342 ,C1222_=_C1607 ,C1222_=_C1671 ,C1222_=_C1736 ,C1222_=_C2030 ,C1222_=_C2342 ,\nC1222_=_C2343 ,C1222_=_C2345 ,C1222_=_C2346 ,C1222_=_C2347 ,C1222_=_C2348 ,C1222_=_C2349 ,\nC1222_=_C2350 ,C1222_=_C2352 ,C1222_=_C2353 ,C1222_=_C2354 ,C1241_=_C1314 ,C1241_=_C1339 ,\nC1241_=_C1363 ,C1241_=_C1512 ,C1241_=_C1624 ,C1241_=_C1688 ,C1241_=_C1710 ,C1241_=_C2051 ,\nC1241_=_C2602 ,C1241_=_C2978 ,C1241_=_C3579 ,C1241_=_C4027 ,C1241_=_C4032 ,C1241_=_C4070 ,\nC1241_=_C4078 ,C1241_=_C4087 ,C1242_=_C1243 ,C1242_=_C1245 ,C1242_=_C1247 ,C1242_=_C1249 ,\nC1242_=_C1251 ,C1242_=_C1252 ,C1242_=_C1257 ,C1242_=_C1259 ,C1242_=_C1260 ,C1242_=_C1264 ,\nC1242_=_C1265 ,C1242_=_C1406 ,C1242_=_C1424 ,C1243_=_C1245 ,C1243_=_C1247 ,C1243_=_C1249 ,\nC1243_=_C1251 ,C1243_=_C1252 ,C1243_=_C1257 ,C1243_=_C1259 ,C1243_=_C1260 ,C1243_=_C1264 ,\nC1243_=_C1265 ,C1243_=_C1426 ,C1243_=_C1882 ,C1243_=_C1886 ,C1243_=_C1894 ,C1243_=_C1895 ,\nC1243_=_C1898 ,C1243_=_C1899 ,C1243_=_C1900 ,C1245_=_C1247 ,C1245_=_C1249 ,C1245_=_C1251 ,\nC1245_=_C1252 ,C1245_=_C1257 ,C1245_=_C1259 ,C1245_=_C1260 ,C1245_=_C1264 ,C1245_=_C1265 ,\nC1245_=_C1906 ,C1245_=_C1966 ,C1245_=_C1974 ,C1245_=_C1976 ,C1245_=_C1980 ,C1245_=_C1981 ,\nC1245_=_C1982 ,C1247_=_C1249 ,C1247_=_C1251 ,C1247_=_C1252 ,C1247_=_C1257 ,C1247_=_C1259 ,\nC1247_=_C1260 ,C1247_=_C1264 ,C1247_=_C1265 ,C1247_=_C2296 ,C1247_=_C2787 ,C1249_=_C1251 ,\nC1249_=_C1252 ,C1249_=_C1257 ,C1249_=_C1259 ,C1249_=_C1260 ,C1249_=_C1264 ,C1249_=_C1265 ,\nC1249_=_C2343 ,C1249_=_C2890 ,C1249_=_C2962 ,C1249_=_C2966 ,C1249_=_C2969 ,C1249_=_C2971 ,\nC1249_=_C2978 ,C1249_=_C2979 ,C1251_=_C1252 ,C1251_=_C1257 ,C1251_=_C1259 ,C1251_=_C1260 ,\nC1251_=_C1264 ,C1251_=_C1265 ,C1251_=_C2892 ,C1251_=_C3102 ,C1251_=_C3291 ,C1251_=_C3292 ,\nC1251_=_C3294 ,C1251_=_C3303 ,C1252_=_C1257 ,C1252_=_C1259 ,C1252_=_C1260 ,C1252_=_C1264 ,\nC1252_=_C1265 ,C1252_=_C2299 ,C1252_=_C3464 ,C1257_=_C1259 ,C1257_=_C1260 ,C1257_=_C1264 ,\nC1257_=_C1265 ,C1257_=_C1442 ,C1257_=_C1854 ,C1257_=_C2335 ,C1257_=_C2901 ,C1257_=_C3108 ,\nC1257_=_C3479 ,C1257_=_C3799 ,C1257_=_C3869 ,C1257_=_C3872 ,C1257_=_C3876 ,C1259_=_C1260 ,\nC1259_=_C1264 ,C1259_=_C1265 ,C1259_=_C1855 ,C1259_=_C2304 ,C1259_=_C3984 ,C1259_=_C3991 ,\nC1260_=_C1264 ,C1260_=_C1265 ,C1260_=_C2305 ,C1260_=_C2904 ,C1260_=_C3996 ,C1264_=_C1265 ,\nC1264_=_C2906 ,C1264_=_C3112 ,C1264_=_C3484 ,C1264_=_C3497 ,C1264_=_C3806 ,C1264_=_C3884 ,\nC1264_=_C4075 ,C1265_=_C2309 ,C1265_=_C2354 ,C1265_=_C4087 ,C1265_=_C4090 ,C1296_=_C1306 ,\nC1296_=_C1308 ,C1296_=_C1314 ,C1296_=_C1321 ,C1296_=_C1342 ,C1296_=_C1607 ,C1296_=_C1671 ,\nC1296_=_C1736 ,C1296_=_C2030 ,C1296_=_C2342 ,C1296_=_C2343 ,C1296_=_C2345 ,C1296_=_C2346 ,\nC1296_=_C2347 ,C1296_=_C2348 ,C1296_=_C2349 ,C1296_=_C2350 ,C1296_=_C2352 ,C1296_=_C2353 ,\nC1296_=_C2354 ,C1306_=_C1308 ,C1306_=_C1314 ,C1306_=_C1528 ,C1306_=_C1704 ,C1306_=_C1898 ,\nC1306_=_C1942 ,C1306_=_C1980 ,C1306_=_C2372 ,C1306_=_C2449 ,C1306_=_C2514 ,C1306_=_C2612 ,\nC1306_=_C3353 ,C1306_=_C3605 ,C1306_=_C3686 ,C1306_=_C3817 ,C1306_=_C4004 ,C1306_=_C4005 ,\nC1306_=_C4006 ,C1308_=_C1314 ,C1308_=_C1335 ,C1308_=_C1508 ,C1308_=_C1685 ,C1308_=_C1706 ,\nC1308_=_C2050 ,C1308_=_C2108 ,C1308_=_C2599 ,C1308_=_C2954 ,C1308_=_C3233 ,C1308_=_C3561 ,\nC1308_=_C3576 ,C1308_=_C3739 ,C1308_=_C4024 ,C1308_=_C4039 ,C1308_=_C4040 ,C1308_=_C4041 ,\nC1308_=_C4043 ,C1314_=_C1339 ,C1314_=_C1363 ,C1314_=_C1512 ,C1314_=_C1624 ,C1314_=_C1688 ,\nC1314_=_C1710 ,C1314_=_C2051 ,C1314_=_C2602 ,C1314_=_C2978 ,C1314_=_C3579 ,C1314_=_C4027 ,\nC1314_=_C4032 ,C1314_=_C4070 ,C1314_=_C4078 ,C1314_=_C4087 ,C1316_=_C1321 ,C1316_=_C1322 ,\nC1316_=_C1326 ,C1316_=_C1335 ,C1316_=_C1339 ,C1316_=_C1364 ,C1316_=_C1384 ,C1316_=_C1385 ,\nC1316_=_C1386 ,C1316_=_C1389 ,C1316_=_C1391 ,C1316_=_C1393 ,C1316_=_C1394 ,C1316_=_C1396 ,\nC1316_=_C1397 ,C1316_=_C1398 ,C1316_=_C1399 ,C1316_=_C1400 ,C1316_=_C1402 ,C1321_=_C1322 ,\nC1321_=_C1326 ,C1321_=_C1335 ,C1321_=_C1339 ,C1321_=_C1342 ,C1321_=_C1607 ,C1321_=_C1671 ,\nC1321_=_C1736 ,C1321_=_C2030 ,C1321_=_C2342 ,C1321_=_C2343 ,C1321_=_C2345 ,C1321_=_C2346 ,\nC1321_=_C2347 ,C1321_=_C2348 ,C1321_=_C2349 ,C1321_=_C2350 ,C1321_=_C2352 ,C1321_=_C2353 ,\nC1321_=_C2354 ,C1322_=_C1326 ,C1322_=_C1335 ,C1322_=_C1339 ,C1322_=_C1370 ,C1322_=_C1478 ,\nC1322_=_C1543 ,C1322_=_C1739 ,C1322_=_C1932 ,C1322_=_C2313 ,C1322_=_C2380 ,C1322_=_C2454 ,\nC1322_=_C2520 ,C1322_=_C2522 ,C1322_=_C2523 ,C1322_=_C2525 ,C1322_=_C2526 ,C1322_=_C2528 ,\nC1322_=_C2529 ,C1322_=_C2530 ,C1322_=_C2531 ,C1322_=_C2532 ,C1322_=_C2533 ,C1322_=_C2534 ,\nC1326_=_C1335 ,C1326_=_C1339 ,C1326_=_C1375 ,C1326_=_C1486 ,C1326_=_C1503 ,C1326_=_C1696 ,\nC1326_=_C2911 ,C1326_=_C3114 ,C1326_=_C3157 ,C1326_=_C3203 ,C1326_=_C3204 ,C1326_=_C3206 ,\nC1326_=_C3207 ,C1326_=_C3208 ,C1326_=_C3210 ,C1326_=_C3211 ,C1326_=_C3213 ,C1335_=_C1339 ,\nC1335_=_C1508</w:t>
      </w:r>
    </w:p>
    <w:p>
      <w:pPr>
        <w:pStyle w:val="PreformattedText"/>
        <w:bidi w:val="0"/>
        <w:spacing w:before="0" w:after="0"/>
        <w:jc w:val="left"/>
        <w:rPr/>
      </w:pPr>
      <w:r>
        <w:rPr/>
        <w:t xml:space="preserve"> </w:t>
      </w:r>
      <w:r>
        <w:rPr/>
        <w:t>,C1335_=_C1685 ,C1335_=_C1706 ,C1335_=_C2050 ,C1335_=_C2108 ,C1335_=_C2599 ,\nC1335_=_C2954 ,C1335_=_C3233 ,C1335_=_C3561 ,C1335_=_C3576 ,C1335_=_C3739 ,C1335_=_C4024 ,\nC1335_=_C4039 ,C1335_=_C4040 ,C1335_=_C4041 ,C1335_=_C4043 ,C1339_=_C1363 ,C1339_=_C1512 ,\nC1339_=_C1624 ,C1339_=_C1688 ,C1339_=_C1710 ,C1339_=_C2051 ,C1339_=_C2602 ,C1339_=_C2978 ,\nC1339_=_C3579 ,C1339_=_C4027 ,C1339_=_C4032 ,C1339_=_C4070 ,C1339_=_C4078 ,C1339_=_C4087 ,\nC1340_=_C1342 ,C1340_=_C1356 ,C1340_=_C1363 ,C1340_=_C1426 ,C1340_=_C1428 ,C1340_=_C1429 ,\nC1340_=_C1430 ,C1340_=_C1431 ,C1340_=_C1432 ,C1340_=_C1433 ,C1340_=_C1434 ,C1340_=_C1435 ,\nC1340_=_C1436 ,C1340_=_C1438 ,C1340_=_C1439 ,C1340_=_C1440 ,C1340_=_C1442 ,C1340_=_C1444 ,\nC1340_=_C1446 ,C1340_=_C1447 ,C1340_=_C1448 ,C1340_=_C1449 ,C1342_=_C1356 ,C1342_=_C1363 ,\nC1342_=_C1607 ,C1342_=_C1671 ,C1342_=_C1736 ,C1342_=_C2030 ,C1342_=_C2342 ,C1342_=_C2343 ,\nC1342_=_C2345 ,C1342_=_C2346 ,C1342_=_C2347 ,C1342_=_C2348 ,C1342_=_C2349 ,C1342_=_C2350 ,\nC1342_=_C2352 ,C1342_=_C2353 ,C1342_=_C2354 ,C1356_=_C1363 ,C1356_=_C1899 ,C1356_=_C1981 ,\nC1356_=_C2048 ,C1356_=_C2515 ,C1356_=_C2587 ,C1356_=_C2716 ,C1356_=_C2816 ,C1356_=_C2860 ,\nC1356_=_C3028 ,C1356_=_C3221 ,C1356_=_C3232 ,C1356_=_C3246 ,C1356_=_C3368 ,C1356_=_C3528 ,\nC1356_=_C3538 ,C1356_=_C3655 ,C1356_=_C3661 ,C1356_=_C3679 ,C1356_=_C3966 ,C1363_=_C1512 ,\nC1363_=_C1624 ,C1363_=_C1688 ,C1363_=_C1710 ,C1363_=_C2051 ,C1363_=_C2602 ,C1363_=_C2978 ,\nC1363_=_C3579 ,C1363_=_C4027 ,C1363_=_C4032 ,C1363_=_C4070 ,C1363_=_C4078 ,C1363_=_C4087 ,\nC1364_=_C1367 ,C1364_=_C1370 ,C1364_=_C1372 ,C1364_=_C1373 ,C1364_=_C1375 ,C1364_=_C1377 ,\nC1364_=_C1384 ,C1364_=_C1385 ,C1364_=_C1386 ,C1364_=_C1389 ,C1364_=_C1391 ,C1364_=_C1393 ,\nC1364_=_C1394 ,C1364_=_C1396 ,C1364_=_C1397 ,C1364_=_C1398 ,C1364_=_C1399 ,C1364_=_C1400 ,\nC1364_=_C1402 ,C1367_=_C1370 ,C1367_=_C1372 ,C1367_=_C1373 ,C1367_=_C1375 ,C1367_=_C1377 ,\nC1367_=_C1474 ,C1367_=_C1882 ,C1367_=_C1906 ,C1367_=_C1907 ,C1367_=_C1910 ,C1367_=_C1912 ,\nC1367_=_C1913 ,C1367_=_C1915 ,C1367_=_C1917 ,C1367_=_C1919 ,C1367_=_C1920 ,C1370_=_C1372 ,\nC1370_=_C1373 ,C1370_=_C1375 ,C1370_=_C1377 ,C1370_=_C1478 ,C1370_=_C1543 ,C1370_=_C1739 ,\nC1370_=_C1932 ,C1370_=_C2313 ,C1370_=_C2380 ,C1370_=_C2454 ,C1370_=_C2520 ,C1370_=_C2522 ,\nC1370_=_C2523 ,C1370_=_C2525 ,C1370_=_C2526 ,C1370_=_C2528 ,C1370_=_C2529 ,C1370_=_C2530 ,\nC1370_=_C2531 ,C1370_=_C2532 ,C1370_=_C2533 ,C1370_=_C2534 ,C1372_=_C1373 ,C1372_=_C1375 ,\nC1372_=_C1377 ,C1372_=_C1766 ,C1372_=_C2076 ,C1372_=_C2091 ,C1372_=_C2164 ,C1372_=_C2220 ,\nC1372_=_C2890 ,C1372_=_C2892 ,C1372_=_C2894 ,C1372_=_C2895 ,C1372_=_C2896 ,C1372_=_C2897 ,\nC1372_=_C2899 ,C1372_=_C2900 ,C1372_=_C2901 ,C1372_=_C2904 ,C1372_=_C2905 ,C1372_=_C2906 ,\nC1372_=_C2907 ,C1372_=_C2908 ,C1373_=_C1375 ,C1373_=_C1377 ,C1373_=_C1483 ,C1373_=_C1567 ,\nC1373_=_C1676 ,C1373_=_C2037 ,C1373_=_C2402 ,C1373_=_C2592 ,C1373_=_C2836 ,C1373_=_C3032 ,\nC1373_=_C3049 ,C1373_=_C3051 ,C1373_=_C3053 ,C1373_=_C3054 ,C1373_=_C3055 ,C1373_=_C3057 ,\nC1375_=_C1377 ,C1375_=_C1486 ,C1375_=_C1503 ,C1375_=_C1696 ,C1375_=_C2911 ,C1375_=_C3114 ,\nC1375_=_C3157 ,C1375_=_C3203 ,C1375_=_C3204 ,C1375_=_C3206 ,C1375_=_C3207 ,C1375_=_C3208 ,\nC1375_=_C3210 ,C1375_=_C3211 ,C1375_=_C3213 ,C1377_=_C1488 ,C1377_=_C1895 ,C1377_=_C1976 ,\nC1377_=_C3116 ,C1377_=_C3430 ,C1377_=_C3550 ,C1377_=_C3554 ,C1384_=_C1385 ,C1384_=_C1386 ,\nC1384_=_C1389 ,C1384_=_C1391 ,C1384_=_C1393 ,C1384_=_C1394 ,C1384_=_C1396 ,C1384_=_C1397 ,\nC1384_=_C1398 ,C1384_=_C1399 ,C1384_=_C1400 ,C1384_=_C1402 ,C1384_=_C1474 ,C1384_=_C1478 ,\nC1384_=_C1483 ,C1384_=_C1486 ,C1384_=_C1488 ,C1385_=_C1386 ,C1385_=_C1389 ,C1385_=_C1391 ,\nC1385_=_C1393 ,C1385_=_C1394 ,C1385_=_C1396 ,C1385_=_C1397 ,C1385_=_C1398 ,C1385_=_C1399 ,\nC1385_=_C1400 ,C1385_=_C1402 ,C1385_=_C1503 ,C1385_=_C1508 ,C1385_=_C1509 ,C1385_=_C1512 ,\nC1386_=_C1389 ,C1386_=_C1391 ,C1386_=_C1393 ,C1386_=_C1394 ,C1386_=_C1396 ,C1386_=_C1397 ,\nC1386_=_C1398 ,C1386_=_C1399 ,C1386_=_C1400 ,C1386_=_C1402 ,C1386_=_C1696 ,C1386_=_C1702 ,\nC1386_=_C1703 ,C1386_=_C1704 ,C1386_=_C1706 ,C1386_=_C1710 ,C1389_=_C1391 ,C1389_=_C1393 ,\nC1389_=_C1394 ,C1389_=_C1396 ,C1389_=_C1397 ,C1389_=_C1398 ,C1389_=_C1399 ,C1389_=_C1400 ,\nC1389_=_C1402 ,C1391_=_C1393 ,C1391_=_C1394 ,C1391_=_C1396 ,C1391_=_C1397 ,C1391_=_C1398 ,\nC1391_=_C1399 ,C1391_=_C1400 ,C1391_=_C1402 ,C1391_=_C1912 ,C1391_=_C2522 ,C1391_=_C3049 ,\nC1391_=_C3114 ,C1391_=_C3116 ,C1393_=_C1394 ,C1393_=_C1396 ,C1393_=_C1397 ,C1393_=_C1398 ,\nC1393_=_C1399 ,C1393_=_C1400 ,C1393_=_C1402 ,C1393_=_C1915 ,C1393_=_C2298 ,C1393_=_C3394 ,\nC1394_=_C1396 ,C1394_=_C1397 ,C1394_=_C1398 ,C1394_=_C1399 ,C1394_=_C1400 ,C1394_=_C1402 ,\nC1394_=_C2526 ,C1396_=_C1397 ,C1396_=_C1398 ,C1396_=_C1399 ,C1396_=_C1400 ,C1396_=_C1402 ,\nC1396_=_C3203 ,C1396_=_C3572 ,C1396_=_C3573 ,C1396_=_C3576 ,C1396_=_C3579 ,C1397_=_C1398 ,\nC1397_=_C1399 ,C1397_=_C1400 ,C1397_=_C1402 ,C1398_=_C1399 ,C1398_=_C1400 ,C1398_=_C1402 ,\nC1398_=_C1920 ,C1398_=_C2530 ,C1398_=_C3054 ,C1398_=_C3204 ,C1398_=_C3550 ,C1398_=_C3878 ,\nC1399_=_C1400 ,C1399_=_C1402 ,C1399_=_C3207 ,C1399_=_C3882 ,C1399_=_C3966 ,C1400_=_C1402 ,\nC1400_=_C3208 ,C1400_=_C4024 ,C1400_=_C4027 ,C1402_=_C3211 ,C1402_=_C4039 ,C1402_=_C4070 ,\nC1406_=_C1424 ,C1406_=_C1886 ,C1406_=_C1966 ,C1406_=_C2159 ,C1406_=_C2295 ,C1406_=_C2296 ,\nC1406_=_C2297 ,C1406_=_C2298 ,C1406_=_C2299 ,C1406_=_C2301 ,C1406_=_C2303 ,C1406_=_C2304 ,\nC1406_=_C2305 ,C1406_=_C2309 ,C1424_=_C2377 ,C1424_=_C2787 ,C1424_=_C2979 ,C1424_=_C3030 ,\nC1424_=_C3303 ,C1424_=_C3342 ,C1424_=_C3357 ,C1424_=_C3464 ,C1424_=_C3567 ,C1424_=_C3752 ,\nC1424_=_C3761 ,C1424_=_C3876 ,C1424_=_C3878 ,C1424_=_C3991 ,C1424_=_C3996 ,C1424_=_C4075 ,\nC1424_=_C4090 ,C1424_=_C4101 ,C1424_=_C4109 ,C1426_=_C1428 ,C1426_=_C1429 ,C1426_=_C1430 ,\nC1426_=_C1431 ,C1426_=_C1432 ,C1426_=_C1433 ,C1426_=_C1434 ,C1426_=_C1435 ,C1426_=_C1436 ,\nC1426_=_C1438 ,C1426_=_C1439 ,C1426_=_C1440 ,C1426_=_C1442 ,C1426_=_C1444 ,C1426_=_C1446 ,\nC1426_=_C1447 ,C1426_=_C1448 ,C1426_=_C1449 ,C1426_=_C1882 ,C1426_=_C1886 ,C1426_=_C1894 ,\nC1426_=_C1895 ,C1426_=_C1898 ,C1426_=_C1899 ,C1426_=_C1900 ,C1428_=_C1429 ,C1428_=_C1430 ,\nC1428_=_C1431 ,C1428_=_C1432 ,C1428_=_C1433 ,C1428_=_C1434 ,C1428_=_C1435 ,C1428_=_C1436 ,\nC1428_=_C1438 ,C1428_=_C1439 ,C1428_=_C1440 ,C1428_=_C1442 ,C1428_=_C1444 ,C1428_=_C1446 ,\nC1428_=_C1447 ,C1428_=_C1448 ,C1428_=_C1449 ,C1428_=_C2514 ,C1428_=_C2515 ,C1429_=_C1430 ,\nC1429_=_C1431 ,C1429_=_C1432 ,C1429_=_C1433 ,C1429_=_C1434 ,C1429_=_C1435 ,C1429_=_C1436 ,\nC1429_=_C1438 ,C1429_=_C1439 ,C1429_=_C1440 ,C1429_=_C1442 ,C1429_=_C1444 ,C1429_=_C1446 ,\nC1429_=_C1447 ,C1429_=_C1448 ,C1429_=_C1449 ,C1429_=_C1845 ,C1429_=_C2329 ,C1429_=_C2753 ,\nC1429_=_C2758 ,C1430_=_C1431 ,C1430_=_C1432 ,C1430_=_C1433 ,C1430_=_C1434 ,C1430_=_C1435 ,\nC1430_=_C1436 ,C1430_=_C1438 ,C1430_=_C1439 ,C1430_=_C1440 ,C1430_=_C1442 ,C1430_=_C1444 ,\nC1430_=_C1446 ,C1430_=_C1447 ,C1430_=_C1448 ,C1430_=_C1449 ,C1430_=_C2816 ,C1431_=_C1432 ,\nC1431_=_C1433 ,C1431_=_C1434 ,C1431_=_C1435 ,C1431_=_C1436 ,C1431_=_C1438 ,C1431_=_C1439 ,\nC1431_=_C1440 ,C1431_=_C1442 ,C1431_=_C1444 ,C1431_=_C1446 ,C1431_=_C1447 ,C1431_=_C1448 ,\nC1431_=_C1449 ,C1431_=_C3026 ,C1431_=_C3027 ,C1431_=_C3028 ,C1431_=_C3030 ,C1432_=_C1433 ,\nC1432_=_C1434 ,C1432_=_C1435 ,C1432_=_C1436 ,C1432_=_C1438 ,C1432_=_C1439 ,C1432_=_C1440 ,\nC1432_=_C1442 ,C1432_=_C1444 ,C1432_=_C1446 ,C1432_=_C1447 ,C1432_=_C1448 ,C1432_=_C1449 ,\nC1432_=_C1913 ,C1432_=_C2297 ,C1432_=_C2345 ,C1432_=_C2523 ,C1432_=_C3190 ,C1432_=_C3197 ,\nC1433_=_C1434 ,C1433_=_C1435 ,C1433_=_C1436 ,C1433_=_C1438 ,C1433_=_C1439 ,C1433_=_C1440 ,\nC1433_=_C1442 ,C1433_=_C1444 ,C1433_=_C1446 ,C1433_=_C1447 ,C1433_=_C1448 ,C1433_=_C1449 ,\nC1433_=_C3221 ,C1434_=_C1435 ,C1434_=_C1436 ,C1434_=_C1438 ,C1434_=_C1439 ,C1434_=_C1440 ,\nC1434_=_C1442 ,C1434_=_C1444 ,C1434_=_C1446 ,C1434_=_C1447 ,C1434_=_C1448 ,C1434_=_C1449 ,\nC1434_=_C3246 ,C1435_=_C1436 ,C1435_=_C1438 ,C1435_=_C1439 ,C1435_=_C1440 ,C1435_=_C1442 ,\nC1435_=_C1444 ,C1435_=_C1446 ,C1435_=_C1447 ,C1435_=_C1448 ,C1435_=_C1449 ,C1435_=_C3305 ,\nC1436_=_C1438 ,C1436_=_C1439 ,C1436_=_C1440 ,C1436_=_C1442 ,C1436_=_C1444 ,C1436_=_C1446 ,\nC1436_=_C1447 ,C1436_=_C1448 ,C1436_=_C1449 ,C1436_=_C1847 ,C1436_=_C3373 ,C1438_=_C1439 ,\nC1438_=_C1440 ,C1438_=_C1442 ,C1438_=_C1444 ,C1438_=_C1446 ,C1438_=_C1447 ,C1438_=_C1448 ,\nC1438_=_C1449 ,C1438_=_C3528 ,C1439_=_C1440 ,C1439_=_C1442 ,C1439_=_C1444 ,C1439_=_C1446 ,\nC1439_=_C1447 ,C1439_=_C1448 ,C1439_=_C1449 ,C1439_=_C3487 ,C1439_=_C3661 ,C1440_=_C1442 ,\nC1440_=_C1444 ,C1440_=_C1446 ,C1440_=_C1447 ,C1440_=_C1448 ,C1440_=_C1449 ,C1440_=_C2895 ,\nC1440_=_C3488 ,C1440_=_C3696 ,C1442_=_C1444 ,C1442_=_C1446 ,C1442_=_C1447 ,C1442_=_C1448 ,\nC1442_=_C1449 ,C1442_=_C1854 ,C1442_=_C2335 ,C1442_=_C2901 ,C1442_=_C3108 ,C1442_=_C3479 ,\nC1442_=_C3799 ,C1442_=_C3869 ,C1442_=_C3872 ,C1442_=_C3876 ,C1444_=_C1446 ,C1444_=_C1447 ,\nC1444_=_C1448 ,C1444_=_C1449 ,C1444_=_C3495 ,C1446_=_C1447 ,C1446_=_C1448 ,C1446_=_C1449 ,\nC1446_=_C1862 ,C1446_=_C2339 ,C1446_=_C3805 ,C1446_=_C4064 ,C1447_=_C1448 ,C1447_=_C1449 ,\nC1447_=_C3498 ,C1447_=_C4101 ,C1448_=_C1449 ,C1448_=_C1863 ,C1448_=_C2340 ,C1448_=_C3807 ,\nC1448_=_C4065 ,C1449_=_C3499 ,C1449_=_C4109 ,C1474_=_C1478 ,C1474_=_C1483 ,C1474_=_C1486 ,\nC1474_=_C1488 ,C1474_=_C1882 ,C1474_=_C1906 ,C1474_=_C1907 ,C1474_=_C1910 ,C1474_=_C1912 ,\nC1474_=_C1913 ,C1474_=_C1915 ,C1474_=_C1917 ,C1474_=_C1919 ,C1474_=_C1920 ,C1478_=_C1483 ,\nC1478_=_C1486 ,C1478_=_C1488 ,C1478_=_C1543 ,C1478_=_C1739 ,C1478_=_C1932 ,C1478_=_C2313 ,\nC1478_=_C2380 ,C1478_=_C2454 ,C1478_=_C2520 ,C1478_=_C2522 ,C1478_=_C2523 ,C1478_=_C2525 ,\nC1478_=_C2526 ,C1478_=_C2528 ,C1478_=_C2529 ,C1478_=_C2530 ,C1478_=_C2531 ,C1478_=_C2532 ,\nC1478_=_C2533 ,C1478_=_C2534 ,C1483_=_C1486 ,C1483_=_C1488 ,C1483_=_C1567 ,C1483_=_C1676 ,\nC1483_=_C2037 ,C1483_=_C2402 ,C1483_=_C2592 ,C1483_=_C2836 ,C1483_=_C3032</w:t>
      </w:r>
    </w:p>
    <w:p>
      <w:pPr>
        <w:pStyle w:val="PreformattedText"/>
        <w:bidi w:val="0"/>
        <w:spacing w:before="0" w:after="0"/>
        <w:jc w:val="left"/>
        <w:rPr/>
      </w:pPr>
      <w:r>
        <w:rPr/>
        <w:t xml:space="preserve"> </w:t>
      </w:r>
      <w:r>
        <w:rPr/>
        <w:t>,C1483_=_C3049 ,\nC1483_=_C3051 ,C1483_=_C3053 ,C1483_=_C3054 ,C1483_=_C3055 ,C1483_=_C3057 ,C1486_=_C1488 ,\nC1486_=_C1503 ,C1486_=_C1696 ,C1486_=_C2911 ,C1486_=_C3114 ,C1486_=_C3157 ,C1486_=_C3203 ,\nC1486_=_C3204 ,C1486_=_C3206 ,C1486_=_C3207 ,C1486_=_C3208 ,C1486_=_C3210 ,C1486_=_C3211 ,\nC1486_=_C3213 ,C1488_=_C1895 ,C1488_=_C1976 ,C1488_=_C3116 ,C1488_=_C3430 ,C1488_=_C3550 ,\nC1488_=_C3554 ,C1503_=_C1508 ,C1503_=_C1509 ,C1503_=_C1512 ,C1503_=_C1696 ,C1503_=_C2911 ,\nC1503_=_C3114 ,C1503_=_C3157 ,C1503_=_C3203 ,C1503_=_C3204 ,C1503_=_C3206 ,C1503_=_C3207 ,\nC1503_=_C3208 ,C1503_=_C3210 ,C1503_=_C3211 ,C1503_=_C3213 ,C1508_=_C1509 ,C1508_=_C1512 ,\nC1508_=_C1685 ,C1508_=_C1706 ,C1508_=_C2050 ,C1508_=_C2108 ,C1508_=_C2599 ,C1508_=_C2954 ,\nC1508_=_C3233 ,C1508_=_C3561 ,C1508_=_C3576 ,C1508_=_C3739 ,C1508_=_C4024 ,C1508_=_C4039 ,\nC1508_=_C4040 ,C1508_=_C4041 ,C1508_=_C4043 ,C1509_=_C1512 ,C1509_=_C2627 ,C1509_=_C2758 ,\nC1509_=_C3138 ,C1509_=_C3322 ,C1509_=_C3872 ,C1509_=_C4064 ,C1509_=_C4065 ,C1512_=_C1624 ,\nC1512_=_C1688 ,C1512_=_C1710 ,C1512_=_C2051 ,C1512_=_C2602 ,C1512_=_C2978 ,C1512_=_C3579 ,\nC1512_=_C4027 ,C1512_=_C4032 ,C1512_=_C4070 ,C1512_=_C4078 ,C1512_=_C4087 ,C1528_=_C1704 ,\nC1528_=_C1898 ,C1528_=_C1942 ,C1528_=_C1980 ,C1528_=_C2372 ,C1528_=_C2449 ,C1528_=_C2514 ,\nC1528_=_C2612 ,C1528_=_C3353 ,C1528_=_C3605 ,C1528_=_C3686 ,C1528_=_C3817 ,C1528_=_C4004 ,\nC1528_=_C4005 ,C1528_=_C4006 ,C1543_=_C1548 ,C1543_=_C1553 ,C1543_=_C1739 ,C1543_=_C1932 ,\nC1543_=_C2313 ,C1543_=_C2380 ,C1543_=_C2454 ,C1543_=_C2520 ,C1543_=_C2522 ,C1543_=_C2523 ,\nC1543_=_C2525 ,C1543_=_C2526 ,C1543_=_C2528 ,C1543_=_C2529 ,C1543_=_C2530 ,C1543_=_C2531 ,\nC1543_=_C2532 ,C1543_=_C2533 ,C1543_=_C2534 ,C1548_=_C1553 ,C1548_=_C1589 ,C1548_=_C2406 ,\nC1548_=_C2492 ,C1548_=_C2966 ,C1548_=_C3252 ,C1548_=_C3291 ,C1548_=_C3327 ,C1548_=_C3428 ,\nC1548_=_C3478 ,C1548_=_C3479 ,C1548_=_C3482 ,C1548_=_C3483 ,C1548_=_C3484 ,C1553_=_C1592 ,\nC1553_=_C1703 ,C1553_=_C1835 ,C1553_=_C2088 ,C1553_=_C2106 ,C1553_=_C2410 ,C1553_=_C2498 ,\nC1553_=_C2713 ,C1553_=_C3027 ,C1553_=_C3066 ,C1553_=_C3260 ,C1553_=_C3335 ,C1553_=_C3573 ,\nC1553_=_C3675 ,C1553_=_C3696 ,C1553_=_C3787 ,C1553_=_C3792 ,C1553_=_C3812 ,C1553_=_C3816 ,\nC1553_=_C3830 ,C1553_=_C3843 ,C1553_=_C3887 ,C1553_=_C3888 ,C1567_=_C1568 ,C1567_=_C1676 ,\nC1567_=_C2037 ,C1567_=_C2402 ,C1567_=_C2592 ,C1567_=_C2836 ,C1567_=_C3032 ,C1567_=_C3049 ,\nC1567_=_C3051 ,C1567_=_C3053 ,C1567_=_C3054 ,C1567_=_C3055 ,C1567_=_C3057 ,C1568_=_C2403 ,\nC1568_=_C2837 ,C1568_=_C2962 ,C1568_=_C3034 ,C1568_=_C3102 ,C1568_=_C3104 ,C1568_=_C3105 ,\nC1568_=_C3106 ,C1568_=_C3108 ,C1568_=_C3110 ,C1568_=_C3111 ,C1568_=_C3112 ,C1589_=_C1592 ,\nC1589_=_C2406 ,C1589_=_C2492 ,C1589_=_C2966 ,C1589_=_C3252 ,C1589_=_C3291 ,C1589_=_C3327 ,\nC1589_=_C3428 ,C1589_=_C3478 ,C1589_=_C3479 ,C1589_=_C3482 ,C1589_=_C3483 ,C1589_=_C3484 ,\nC1592_=_C1703 ,C1592_=_C1835 ,C1592_=_C2088 ,C1592_=_C2106 ,C1592_=_C2410 ,C1592_=_C2498 ,\nC1592_=_C2713 ,C1592_=_C3027 ,C1592_=_C3066 ,C1592_=_C3260 ,C1592_=_C3335 ,C1592_=_C3573 ,\nC1592_=_C3675 ,C1592_=_C3696 ,C1592_=_C3787 ,C1592_=_C3792 ,C1592_=_C3812 ,C1592_=_C3816 ,\nC1592_=_C3830 ,C1592_=_C3843 ,C1592_=_C3887 ,C1592_=_C3888 ,C1607_=_C1624 ,C1607_=_C1671 ,\nC1607_=_C1736 ,C1607_=_C2030 ,C1607_=_C2342 ,C1607_=_C2343 ,C1607_=_C2345 ,C1607_=_C2346 ,\nC1607_=_C2347 ,C1607_=_C2348 ,C1607_=_C2349 ,C1607_=_C2350 ,C1607_=_C2352 ,C1607_=_C2353 ,\nC1607_=_C2354 ,C1624_=_C1688 ,C1624_=_C1710 ,C1624_=_C2051 ,C1624_=_C2602 ,C1624_=_C2978 ,\nC1624_=_C3579 ,C1624_=_C4027 ,C1624_=_C4032 ,C1624_=_C4070 ,C1624_=_C4078 ,C1624_=_C4087 ,\nC1625_=_C1844 ,C1625_=_C1845 ,C1625_=_C1846 ,C1625_=_C1847 ,C1625_=_C1848 ,C1625_=_C1849 ,\nC1625_=_C1850 ,C1625_=_C1852 ,C1625_=_C1853 ,C1625_=_C1854 ,C1625_=_C1855 ,C1625_=_C1856 ,\nC1625_=_C1858 ,C1625_=_C1859 ,C1625_=_C1860 ,C1625_=_C1862 ,C1625_=_C1863 ,C1671_=_C1676 ,\nC1671_=_C1685 ,C1671_=_C1688 ,C1671_=_C1736 ,C1671_=_C2030 ,C1671_=_C2342 ,C1671_=_C2343 ,\nC1671_=_C2345 ,C1671_=_C2346 ,C1671_=_C2347 ,C1671_=_C2348 ,C1671_=_C2349 ,C1671_=_C2350 ,\nC1671_=_C2352 ,C1671_=_C2353 ,C1671_=_C2354 ,C1676_=_C1685 ,C1676_=_C1688 ,C1676_=_C2037 ,\nC1676_=_C2402 ,C1676_=_C2592 ,C1676_=_C2836 ,C1676_=_C3032 ,C1676_=_C3049 ,C1676_=_C3051 ,\nC1676_=_C3053 ,C1676_=_C3054 ,C1676_=_C3055 ,C1676_=_C3057 ,C1685_=_C1688 ,C1685_=_C1706 ,\nC1685_=_C2050 ,C1685_=_C2108 ,C1685_=_C2599 ,C1685_=_C2954 ,C1685_=_C3233 ,C1685_=_C3561 ,\nC1685_=_C3576 ,C1685_=_C3739 ,C1685_=_C4024 ,C1685_=_C4039 ,C1685_=_C4040 ,C1685_=_C4041 ,\nC1685_=_C4043 ,C1688_=_C1710 ,C1688_=_C2051 ,C1688_=_C2602 ,C1688_=_C2978 ,C1688_=_C3579 ,\nC1688_=_C4027 ,C1688_=_C4032 ,C1688_=_C4070 ,C1688_=_C4078 ,C1688_=_C4087 ,C1696_=_C1702 ,\nC1696_=_C1703 ,C1696_=_C1704 ,C1696_=_C1706 ,C1696_=_C1710 ,C1696_=_C2911 ,C1696_=_C3114 ,\nC1696_=_C3157 ,C1696_=_C3203 ,C1696_=_C3204 ,C1696_=_C3206 ,C1696_=_C3207 ,C1696_=_C3208 ,\nC1696_=_C3210 ,C1696_=_C3211 ,C1696_=_C3213 ,C1702_=_C1703 ,C1702_=_C1704 ,C1702_=_C1706 ,\nC1702_=_C1710 ,C1702_=_C1834 ,C1702_=_C2712 ,C1702_=_C2917 ,C1702_=_C2971 ,C1702_=_C3026 ,\nC1702_=_C3065 ,C1702_=_C3164 ,C1702_=_C3259 ,C1702_=_C3294 ,C1702_=_C3572 ,C1702_=_C3815 ,\nC1702_=_C3869 ,C1702_=_C3881 ,C1702_=_C3882 ,C1702_=_C3883 ,C1702_=_C3884 ,C1702_=_C3885 ,\nC1703_=_C1704 ,C1703_=_C1706 ,C1703_=_C1710 ,C1703_=_C1835 ,C1703_=_C2088 ,C1703_=_C2106 ,\nC1703_=_C2410 ,C1703_=_C2498 ,C1703_=_C2713 ,C1703_=_C3027 ,C1703_=_C3066 ,C1703_=_C3260 ,\nC1703_=_C3335 ,C1703_=_C3573 ,C1703_=_C3675 ,C1703_=_C3696 ,C1703_=_C3787 ,C1703_=_C3792 ,\nC1703_=_C3812 ,C1703_=_C3816 ,C1703_=_C3830 ,C1703_=_C3843 ,C1703_=_C3887 ,C1703_=_C3888 ,\nC1704_=_C1706 ,C1704_=_C1710 ,C1704_=_C1898 ,C1704_=_C1942 ,C1704_=_C1980 ,C1704_=_C2372 ,\nC1704_=_C2449 ,C1704_=_C2514 ,C1704_=_C2612 ,C1704_=_C3353 ,C1704_=_C3605 ,C1704_=_C3686 ,\nC1704_=_C3817 ,C1704_=_C4004 ,C1704_=_C4005 ,C1704_=_C4006 ,C1706_=_C1710 ,C1706_=_C2050 ,\nC1706_=_C2108 ,C1706_=_C2599 ,C1706_=_C2954 ,C1706_=_C3233 ,C1706_=_C3561 ,C1706_=_C3576 ,\nC1706_=_C3739 ,C1706_=_C4024 ,C1706_=_C4039 ,C1706_=_C4040 ,C1706_=_C4041 ,C1706_=_C4043 ,\nC1710_=_C2051 ,C1710_=_C2602 ,C1710_=_C2978 ,C1710_=_C3579 ,C1710_=_C4027 ,C1710_=_C4032 ,\nC1710_=_C4070 ,C1710_=_C4078 ,C1710_=_C4087 ,C1735_=_C1736 ,C1735_=_C1739 ,C1735_=_C1926 ,\nC1735_=_C2275 ,C1735_=_C2326 ,C1735_=_C2327 ,C1735_=_C2328 ,C1735_=_C2329 ,C1735_=_C2330 ,\nC1735_=_C2331 ,C1735_=_C2332 ,C1735_=_C2334 ,C1735_=_C2335 ,C1735_=_C2336 ,C1735_=_C2337 ,\nC1735_=_C2339 ,C1735_=_C2340 ,C1736_=_C1739 ,C1736_=_C2030 ,C1736_=_C2342 ,C1736_=_C2343 ,\nC1736_=_C2345 ,C1736_=_C2346 ,C1736_=_C2347 ,C1736_=_C2348 ,C1736_=_C2349 ,C1736_=_C2350 ,\nC1736_=_C2352 ,C1736_=_C2353 ,C1736_=_C2354 ,C1739_=_C1932 ,C1739_=_C2313 ,C1739_=_C2380 ,\nC1739_=_C2454 ,C1739_=_C2520 ,C1739_=_C2522 ,C1739_=_C2523 ,C1739_=_C2525 ,C1739_=_C2526 ,\nC1739_=_C2528 ,C1739_=_C2529 ,C1739_=_C2530 ,C1739_=_C2531 ,C1739_=_C2532 ,C1739_=_C2533 ,\nC1739_=_C2534 ,C1766_=_C2076 ,C1766_=_C2091 ,C1766_=_C2164 ,C1766_=_C2220 ,C1766_=_C2890 ,\nC1766_=_C2892 ,C1766_=_C2894 ,C1766_=_C2895 ,C1766_=_C2896 ,C1766_=_C2897 ,C1766_=_C2899 ,\nC1766_=_C2900 ,C1766_=_C2901 ,C1766_=_C2904 ,C1766_=_C2905 ,C1766_=_C2906 ,C1766_=_C2907 ,\nC1766_=_C2908 ,C1834_=_C1835 ,C1834_=_C2712 ,C1834_=_C2917 ,C1834_=_C2971 ,C1834_=_C3026 ,\nC1834_=_C3065 ,C1834_=_C3164 ,C1834_=_C3259 ,C1834_=_C3294 ,C1834_=_C3572 ,C1834_=_C3815 ,\nC1834_=_C3869 ,C1834_=_C3881 ,C1834_=_C3882 ,C1834_=_C3883 ,C1834_=_C3884 ,C1834_=_C3885 ,\nC1835_=_C2088 ,C1835_=_C2106 ,C1835_=_C2410 ,C1835_=_C2498 ,C1835_=_C2713 ,C1835_=_C3027 ,\nC1835_=_C3066 ,C1835_=_C3260 ,C1835_=_C3335 ,C1835_=_C3573 ,C1835_=_C3675 ,C1835_=_C3696 ,\nC1835_=_C3787 ,C1835_=_C3792 ,C1835_=_C3812 ,C1835_=_C3816 ,C1835_=_C3830 ,C1835_=_C3843 ,\nC1835_=_C3887 ,C1835_=_C3888 ,C1844_=_C1845 ,C1844_=_C1846 ,C1844_=_C1847 ,C1844_=_C1848 ,\nC1844_=_C1849 ,C1844_=_C1850 ,C1844_=_C1852 ,C1844_=_C1853 ,C1844_=_C1854 ,C1844_=_C1855 ,\nC1844_=_C1856 ,C1844_=_C1858 ,C1844_=_C1859 ,C1844_=_C1860 ,C1844_=_C1862 ,C1844_=_C1863 ,\nC1845_=_C1846 ,C1845_=_C1847 ,C1845_=_C1848 ,C1845_=_C1849 ,C1845_=_C1850 ,C1845_=_C1852 ,\nC1845_=_C1853 ,C1845_=_C1854 ,C1845_=_C1855 ,C1845_=_C1856 ,C1845_=_C1858 ,C1845_=_C1859 ,\nC1845_=_C1860 ,C1845_=_C1862 ,C1845_=_C1863 ,C1845_=_C2329 ,C1845_=_C2753 ,C1845_=_C2758 ,\nC1846_=_C1847 ,C1846_=_C1848 ,C1846_=_C1849 ,C1846_=_C1850 ,C1846_=_C1852 ,C1846_=_C1853 ,\nC1846_=_C1854 ,C1846_=_C1855 ,C1846_=_C1856 ,C1846_=_C1858 ,C1846_=_C1859 ,C1846_=_C1860 ,\nC1846_=_C1862 ,C1846_=_C1863 ,C1846_=_C3007 ,C1847_=_C1848 ,C1847_=_C1849 ,C1847_=_C1850 ,\nC1847_=_C1852 ,C1847_=_C1853 ,C1847_=_C1854 ,C1847_=_C1855 ,C1847_=_C1856 ,C1847_=_C1858 ,\nC1847_=_C1859 ,C1847_=_C1860 ,C1847_=_C1862 ,C1847_=_C1863 ,C1847_=_C3373 ,C1848_=_C1849 ,\nC1848_=_C1850 ,C1848_=_C1852 ,C1848_=_C1853 ,C1848_=_C1854 ,C1848_=_C1855 ,C1848_=_C1856 ,\nC1848_=_C1858 ,C1848_=_C1859 ,C1848_=_C1860 ,C1848_=_C1862 ,C1848_=_C1863 ,C1848_=_C3409 ,\nC1849_=_C1850 ,C1849_=_C1852 ,C1849_=_C1853 ,C1849_=_C1854 ,C1849_=_C1855 ,C1849_=_C1856 ,\nC1849_=_C1858 ,C1849_=_C1859 ,C1849_=_C1860 ,C1849_=_C1862 ,C1849_=_C1863 ,C1849_=_C2347 ,\nC1849_=_C2528 ,C1849_=_C3730 ,C1850_=_C1852 ,C1850_=_C1853 ,C1850_=_C1854 ,C1850_=_C1855 ,\nC1850_=_C1856 ,C1850_=_C1858 ,C1850_=_C1859 ,C1850_=_C1860 ,C1850_=_C1862 ,C1850_=_C1863 ,\nC1850_=_C2896 ,C1850_=_C3787 ,C1852_=_C1853 ,C1852_=_C1854 ,C1852_=_C1855 ,C1852_=_C1856 ,\nC1852_=_C1858 ,C1852_=_C1859 ,C1852_=_C1860 ,C1852_=_C1862 ,C1852_=_C1863 ,C1852_=_C2900 ,\nC1852_=_C3830 ,C1852_=_C3833 ,C1853_=_C1854 ,C1853_=_C1855 ,C1853_=_C1856 ,C1853_=_C1858 ,\nC1853_=_C1859 ,C1853_=_C1860 ,C1853_=_C1862 ,C1853_=_C1863 ,C1853_=_C3478 ,C1853_=_C3490 ,\nC1853_=_C3843 ,C1854_=_C1855 ,C1854_=_C1856 ,C1854_=_C1858 ,C1854_=_C1859 ,C1854_=_C1860 ,\nC1854_=_C1862 ,C1854_=_C1863 ,C1854_=_C2335 ,C1854_=_C2901 ,C1854_=_C3108 ,C1854_=_C3479 ,\nC1854_=_C3799 ,C1854_=_C3869 ,C1854_=_C3872</w:t>
      </w:r>
    </w:p>
    <w:p>
      <w:pPr>
        <w:pStyle w:val="PreformattedText"/>
        <w:bidi w:val="0"/>
        <w:spacing w:before="0" w:after="0"/>
        <w:jc w:val="left"/>
        <w:rPr/>
      </w:pPr>
      <w:r>
        <w:rPr/>
        <w:t xml:space="preserve"> </w:t>
      </w:r>
      <w:r>
        <w:rPr/>
        <w:t>,C1854_=_C3876 ,C1855_=_C1856 ,C1855_=_C1858 ,\nC1855_=_C1859 ,C1855_=_C1860 ,C1855_=_C1862 ,C1855_=_C1863 ,C1855_=_C2304 ,C1855_=_C3984 ,\nC1855_=_C3991 ,C1856_=_C1858 ,C1856_=_C1859 ,C1856_=_C1860 ,C1856_=_C1862 ,C1856_=_C1863 ,\nC1858_=_C1859 ,C1858_=_C1860 ,C1858_=_C1862 ,C1858_=_C1863 ,C1858_=_C3803 ,C1858_=_C4013 ,\nC1859_=_C1860 ,C1859_=_C1862 ,C1859_=_C1863 ,C1859_=_C4014 ,C1860_=_C1862 ,C1860_=_C1863 ,\nC1860_=_C4015 ,C1862_=_C1863 ,C1862_=_C2339 ,C1862_=_C3805 ,C1862_=_C4064 ,C1863_=_C2340 ,\nC1863_=_C3807 ,C1863_=_C4065 ,C1882_=_C1886 ,C1882_=_C1894 ,C1882_=_C1895 ,C1882_=_C1898 ,\nC1882_=_C1899 ,C1882_=_C1900 ,C1882_=_C1906 ,C1882_=_C1907 ,C1882_=_C1910 ,C1882_=_C1912 ,\nC1882_=_C1913 ,C1882_=_C1915 ,C1882_=_C1917 ,C1882_=_C1919 ,C1882_=_C1920 ,C1886_=_C1894 ,\nC1886_=_C1895 ,C1886_=_C1898 ,C1886_=_C1899 ,C1886_=_C1900 ,C1886_=_C1966 ,C1886_=_C2159 ,\nC1886_=_C2295 ,C1886_=_C2296 ,C1886_=_C2297 ,C1886_=_C2298 ,C1886_=_C2299 ,C1886_=_C2301 ,\nC1886_=_C2303 ,C1886_=_C2304 ,C1886_=_C2305 ,C1886_=_C2309 ,C1894_=_C1895 ,C1894_=_C1898 ,\nC1894_=_C1899 ,C1894_=_C1900 ,C1894_=_C1974 ,C1894_=_C3190 ,C1894_=_C3253 ,C1894_=_C3305 ,\nC1894_=_C3373 ,C1894_=_C3487 ,C1894_=_C3488 ,C1894_=_C3489 ,C1894_=_C3490 ,C1894_=_C3494 ,\nC1894_=_C3495 ,C1894_=_C3496 ,C1894_=_C3497 ,C1894_=_C3498 ,C1894_=_C3499 ,C1895_=_C1898 ,\nC1895_=_C1899 ,C1895_=_C1900 ,C1895_=_C1976 ,C1895_=_C3116 ,C1895_=_C3430 ,C1895_=_C3550 ,\nC1895_=_C3554 ,C1898_=_C1899 ,C1898_=_C1900 ,C1898_=_C1942 ,C1898_=_C1980 ,C1898_=_C2372 ,\nC1898_=_C2449 ,C1898_=_C2514 ,C1898_=_C2612 ,C1898_=_C3353 ,C1898_=_C3605 ,C1898_=_C3686 ,\nC1898_=_C3817 ,C1898_=_C4004 ,C1898_=_C4005 ,C1898_=_C4006 ,C1899_=_C1900 ,C1899_=_C1981 ,\nC1899_=_C2048 ,C1899_=_C2515 ,C1899_=_C2587 ,C1899_=_C2716 ,C1899_=_C2816 ,C1899_=_C2860 ,\nC1899_=_C3028 ,C1899_=_C3221 ,C1899_=_C3232 ,C1899_=_C3246 ,C1899_=_C3368 ,C1899_=_C3528 ,\nC1899_=_C3538 ,C1899_=_C3655 ,C1899_=_C3661 ,C1899_=_C3679 ,C1899_=_C3966 ,C1900_=_C1982 ,\nC1900_=_C2172 ,C1900_=_C2772 ,C1900_=_C3007 ,C1900_=_C3197 ,C1900_=_C3394 ,C1900_=_C3409 ,\nC1900_=_C3548 ,C1900_=_C3639 ,C1900_=_C3730 ,C1900_=_C3833 ,C1900_=_C3984 ,C1900_=_C4013 ,\nC1900_=_C4014 ,C1900_=_C4015 ,C1906_=_C1907 ,C1906_=_C1910 ,C1906_=_C1912 ,C1906_=_C1913 ,\nC1906_=_C1915 ,C1906_=_C1917 ,C1906_=_C1919 ,C1906_=_C1920 ,C1906_=_C1966 ,C1906_=_C1974 ,\nC1906_=_C1976 ,C1906_=_C1980 ,C1906_=_C1981 ,C1906_=_C1982 ,C1907_=_C1910 ,C1907_=_C1912 ,\nC1907_=_C1913 ,C1907_=_C1915 ,C1907_=_C1917 ,C1907_=_C1919 ,C1907_=_C1920 ,C1907_=_C2159 ,\nC1907_=_C2164 ,C1907_=_C2172 ,C1910_=_C1912 ,C1910_=_C1913 ,C1910_=_C1915 ,C1910_=_C1917 ,\nC1910_=_C1919 ,C1910_=_C1920 ,C1910_=_C2295 ,C1910_=_C2772 ,C1912_=_C1913 ,C1912_=_C1915 ,\nC1912_=_C1917 ,C1912_=_C1919 ,C1912_=_C1920 ,C1912_=_C2522 ,C1912_=_C3049 ,C1912_=_C3114 ,\nC1912_=_C3116 ,C1913_=_C1915 ,C1913_=_C1917 ,C1913_=_C1919 ,C1913_=_C1920 ,C1913_=_C2297 ,\nC1913_=_C2345 ,C1913_=_C2523 ,C1913_=_C3190 ,C1913_=_C3197 ,C1915_=_C1917 ,C1915_=_C1919 ,\nC1915_=_C1920 ,C1915_=_C2298 ,C1915_=_C3394 ,C1917_=_C1919 ,C1917_=_C1920 ,C1917_=_C2301 ,\nC1917_=_C2332 ,C1917_=_C3548 ,C1919_=_C1920 ,C1919_=_C2303 ,C1919_=_C3639 ,C1920_=_C2530 ,\nC1920_=_C3054 ,C1920_=_C3204 ,C1920_=_C3550 ,C1920_=_C3878 ,C1926_=_C1932 ,C1926_=_C1942 ,\nC1926_=_C2275 ,C1926_=_C2326 ,C1926_=_C2327 ,C1926_=_C2328 ,C1926_=_C2329 ,C1926_=_C2330 ,\nC1926_=_C2331 ,C1926_=_C2332 ,C1926_=_C2334 ,C1926_=_C2335 ,C1926_=_C2336 ,C1926_=_C2337 ,\nC1926_=_C2339 ,C1926_=_C2340 ,C1932_=_C1942 ,C1932_=_C2313 ,C1932_=_C2380 ,C1932_=_C2454 ,\nC1932_=_C2520 ,C1932_=_C2522 ,C1932_=_C2523 ,C1932_=_C2525 ,C1932_=_C2526 ,C1932_=_C2528 ,\nC1932_=_C2529 ,C1932_=_C2530 ,C1932_=_C2531 ,C1932_=_C2532 ,C1932_=_C2533 ,C1932_=_C2534 ,\nC1942_=_C1980 ,C1942_=_C2372 ,C1942_=_C2449 ,C1942_=_C2514 ,C1942_=_C2612 ,C1942_=_C3353 ,\nC1942_=_C3605 ,C1942_=_C3686 ,C1942_=_C3817 ,C1942_=_C4004 ,C1942_=_C4005 ,C1942_=_C4006 ,\nC1966_=_C1974 ,C1966_=_C1976 ,C1966_=_C1980 ,C1966_=_C1981 ,C1966_=_C1982 ,C1966_=_C2159 ,\nC1966_=_C2295 ,C1966_=_C2296 ,C1966_=_C2297 ,C1966_=_C2298 ,C1966_=_C2299 ,C1966_=_C2301 ,\nC1966_=_C2303 ,C1966_=_C2304 ,C1966_=_C2305 ,C1966_=_C2309 ,C1974_=_C1976 ,C1974_=_C1980 ,\nC1974_=_C1981 ,C1974_=_C1982 ,C1974_=_C3190 ,C1974_=_C3253 ,C1974_=_C3305 ,C1974_=_C3373 ,\nC1974_=_C3487 ,C1974_=_C3488 ,C1974_=_C3489 ,C1974_=_C3490 ,C1974_=_C3494 ,C1974_=_C3495 ,\nC1974_=_C3496 ,C1974_=_C3497 ,C1974_=_C3498 ,C1974_=_C3499 ,C1976_=_C1980 ,C1976_=_C1981 ,\nC1976_=_C1982 ,C1976_=_C3116 ,C1976_=_C3430 ,C1976_=_C3550 ,C1976_=_C3554 ,C1980_=_C1981 ,\nC1980_=_C1982 ,C1980_=_C2372 ,C1980_=_C2449 ,C1980_=_C2514 ,C1980_=_C2612 ,C1980_=_C3353 ,\nC1980_=_C3605 ,C1980_=_C3686 ,C1980_=_C3817 ,C1980_=_C4004 ,C1980_=_C4005 ,C1980_=_C4006 ,\nC1981_=_C1982 ,C1981_=_C2048 ,C1981_=_C2515 ,C1981_=_C2587 ,C1981_=_C2716 ,C1981_=_C2816 ,\nC1981_=_C2860 ,C1981_=_C3028 ,C1981_=_C3221 ,C1981_=_C3232 ,C1981_=_C3246 ,C1981_=_C3368 ,\nC1981_=_C3528 ,C1981_=_C3538 ,C1981_=_C3655 ,C1981_=_C3661 ,C1981_=_C3679 ,C1981_=_C3966 ,\nC1982_=_C2172 ,C1982_=_C2772 ,C1982_=_C3007 ,C1982_=_C3197 ,C1982_=_C3394 ,C1982_=_C3409 ,\nC1982_=_C3548 ,C1982_=_C3639 ,C1982_=_C3730 ,C1982_=_C3833 ,C1982_=_C3984 ,C1982_=_C4013 ,\nC1982_=_C4014 ,C1982_=_C4015 ,C2001_=_C2044 ,C2001_=_C2479 ,C2001_=_C2753 ,C2001_=_C2843 ,\nC2001_=_C2969 ,C2001_=_C3133 ,C2001_=_C3292 ,C2001_=_C3799 ,C2001_=_C3801 ,C2001_=_C3802 ,\nC2001_=_C3803 ,C2001_=_C3805 ,C2001_=_C3806 ,C2001_=_C3807 ,C2030_=_C2037 ,C2030_=_C2044 ,\nC2030_=_C2048 ,C2030_=_C2050 ,C2030_=_C2051 ,C2030_=_C2342 ,C2030_=_C2343 ,C2030_=_C2345 ,\nC2030_=_C2346 ,C2030_=_C2347 ,C2030_=_C2348 ,C2030_=_C2349 ,C2030_=_C2350 ,C2030_=_C2352 ,\nC2030_=_C2353 ,C2030_=_C2354 ,C2037_=_C2044 ,C2037_=_C2048 ,C2037_=_C2050 ,C2037_=_C2051 ,\nC2037_=_C2402 ,C2037_=_C2592 ,C2037_=_C2836 ,C2037_=_C3032 ,C2037_=_C3049 ,C2037_=_C3051 ,\nC2037_=_C3053 ,C2037_=_C3054 ,C2037_=_C3055 ,C2037_=_C3057 ,C2044_=_C2048 ,C2044_=_C2050 ,\nC2044_=_C2051 ,C2044_=_C2479 ,C2044_=_C2753 ,C2044_=_C2843 ,C2044_=_C2969 ,C2044_=_C3133 ,\nC2044_=_C3292 ,C2044_=_C3799 ,C2044_=_C3801 ,C2044_=_C3802 ,C2044_=_C3803 ,C2044_=_C3805 ,\nC2044_=_C3806 ,C2044_=_C3807 ,C2048_=_C2050 ,C2048_=_C2051 ,C2048_=_C2515 ,C2048_=_C2587 ,\nC2048_=_C2716 ,C2048_=_C2816 ,C2048_=_C2860 ,C2048_=_C3028 ,C2048_=_C3221 ,C2048_=_C3232 ,\nC2048_=_C3246 ,C2048_=_C3368 ,C2048_=_C3528 ,C2048_=_C3538 ,C2048_=_C3655 ,C2048_=_C3661 ,\nC2048_=_C3679 ,C2048_=_C3966 ,C2050_=_C2051 ,C2050_=_C2108 ,C2050_=_C2599 ,C2050_=_C2954 ,\nC2050_=_C3233 ,C2050_=_C3561 ,C2050_=_C3576 ,C2050_=_C3739 ,C2050_=_C4024 ,C2050_=_C4039 ,\nC2050_=_C4040 ,C2050_=_C4041 ,C2050_=_C4043 ,C2051_=_C2602 ,C2051_=_C2978 ,C2051_=_C3579 ,\nC2051_=_C4027 ,C2051_=_C4032 ,C2051_=_C4070 ,C2051_=_C4078 ,C2051_=_C4087 ,C2076_=_C2088 ,\nC2076_=_C2091 ,C2076_=_C2164 ,C2076_=_C2220 ,C2076_=_C2890 ,C2076_=_C2892 ,C2076_=_C2894 ,\nC2076_=_C2895 ,C2076_=_C2896 ,C2076_=_C2897 ,C2076_=_C2899 ,C2076_=_C2900 ,C2076_=_C2901 ,\nC2076_=_C2904 ,C2076_=_C2905 ,C2076_=_C2906 ,C2076_=_C2907 ,C2076_=_C2908 ,C2088_=_C2106 ,\nC2088_=_C2410 ,C2088_=_C2498 ,C2088_=_C2713 ,C2088_=_C3027 ,C2088_=_C3066 ,C2088_=_C3260 ,\nC2088_=_C3335 ,C2088_=_C3573 ,C2088_=_C3675 ,C2088_=_C3696 ,C2088_=_C3787 ,C2088_=_C3792 ,\nC2088_=_C3812 ,C2088_=_C3816 ,C2088_=_C3830 ,C2088_=_C3843 ,C2088_=_C3887 ,C2088_=_C3888 ,\nC2091_=_C2106 ,C2091_=_C2108 ,C2091_=_C2164 ,C2091_=_C2220 ,C2091_=_C2890 ,C2091_=_C2892 ,\nC2091_=_C2894 ,C2091_=_C2895 ,C2091_=_C2896 ,C2091_=_C2897 ,C2091_=_C2899 ,C2091_=_C2900 ,\nC2091_=_C2901 ,C2091_=_C2904 ,C2091_=_C2905 ,C2091_=_C2906 ,C2091_=_C2907 ,C2091_=_C2908 ,\nC2106_=_C2108 ,C2106_=_C2410 ,C2106_=_C2498 ,C2106_=_C2713 ,C2106_=_C3027 ,C2106_=_C3066 ,\nC2106_=_C3260 ,C2106_=_C3335 ,C2106_=_C3573 ,C2106_=_C3675 ,C2106_=_C3696 ,C2106_=_C3787 ,\nC2106_=_C3792 ,C2106_=_C3812 ,C2106_=_C3816 ,C2106_=_C3830 ,C2106_=_C3843 ,C2106_=_C3887 ,\nC2106_=_C3888 ,C2108_=_C2599 ,C2108_=_C2954 ,C2108_=_C3233 ,C2108_=_C3561 ,C2108_=_C3576 ,\nC2108_=_C3739 ,C2108_=_C4024 ,C2108_=_C4039 ,C2108_=_C4040 ,C2108_=_C4041 ,C2108_=_C4043 ,\nC2159_=_C2164 ,C2159_=_C2172 ,C2159_=_C2295 ,C2159_=_C2296 ,C2159_=_C2297 ,C2159_=_C2298 ,\nC2159_=_C2299 ,C2159_=_C2301 ,C2159_=_C2303 ,C2159_=_C2304 ,C2159_=_C2305 ,C2159_=_C2309 ,\nC2164_=_C2172 ,C2164_=_C2220 ,C2164_=_C2890 ,C2164_=_C2892 ,C2164_=_C2894 ,C2164_=_C2895 ,\nC2164_=_C2896 ,C2164_=_C2897 ,C2164_=_C2899 ,C2164_=_C2900 ,C2164_=_C2901 ,C2164_=_C2904 ,\nC2164_=_C2905 ,C2164_=_C2906 ,C2164_=_C2907 ,C2164_=_C2908 ,C2172_=_C2772 ,C2172_=_C3007 ,\nC2172_=_C3197 ,C2172_=_C3394 ,C2172_=_C3409 ,C2172_=_C3548 ,C2172_=_C3639 ,C2172_=_C3730 ,\nC2172_=_C3833 ,C2172_=_C3984 ,C2172_=_C4013 ,C2172_=_C4014 ,C2172_=_C4015 ,C2220_=_C2890 ,\nC2220_=_C2892 ,C2220_=_C2894 ,C2220_=_C2895 ,C2220_=_C2896 ,C2220_=_C2897 ,C2220_=_C2899 ,\nC2220_=_C2900 ,C2220_=_C2901 ,C2220_=_C2904 ,C2220_=_C2905 ,C2220_=_C2906 ,C2220_=_C2907 ,\nC2220_=_C2908 ,C2275_=_C2326 ,C2275_=_C2327 ,C2275_=_C2328 ,C2275_=_C2329 ,C2275_=_C2330 ,\nC2275_=_C2331 ,C2275_=_C2332 ,C2275_=_C2334 ,C2275_=_C2335 ,C2275_=_C2336 ,C2275_=_C2337 ,\nC2275_=_C2339 ,C2275_=_C2340 ,C2295_=_C2296 ,C2295_=_C2297 ,C2295_=_C2298 ,C2295_=_C2299 ,\nC2295_=_C2301 ,C2295_=_C2303 ,C2295_=_C2304 ,C2295_=_C2305 ,C2295_=_C2309 ,C2295_=_C2772 ,\nC2296_=_C2297 ,C2296_=_C2298 ,C2296_=_C2299 ,C2296_=_C2301 ,C2296_=_C2303 ,C2296_=_C2304 ,\nC2296_=_C2305 ,C2296_=_C2309 ,C2296_=_C2787 ,C2297_=_C2298 ,C2297_=_C2299 ,C2297_=_C2301 ,\nC2297_=_C2303 ,C2297_=_C2304 ,C2297_=_C2305 ,C2297_=_C2309 ,C2297_=_C2345 ,C2297_=_C2523 ,\nC2297_=_C3190 ,C2297_=_C3197 ,C2298_=_C2299 ,C2298_=_C2301 ,C2298_=_C2303 ,C2298_=_C2304 ,\nC2298_=_C2305 ,C2298_=_C2309 ,C2298_=_C3394 ,C2299_=_C2301 ,C2299_=_C2303 ,C2299_=_C2304 ,\nC2299_=_C2305 ,C2299_=_C2309 ,C2299_=_C3464 ,C2301_=_C2303 ,C2301_=_C2304 ,C2301_=_C2305 ,\nC2301_=_C2309 ,C2301_=_C2332 ,C2301_=_C3548 ,C2303_=_C2304 ,C2303_=_C2305 ,C2303_=_C2309 ,\nC2303_=_C3639</w:t>
      </w:r>
    </w:p>
    <w:p>
      <w:pPr>
        <w:pStyle w:val="PreformattedText"/>
        <w:bidi w:val="0"/>
        <w:spacing w:before="0" w:after="0"/>
        <w:jc w:val="left"/>
        <w:rPr/>
      </w:pPr>
      <w:r>
        <w:rPr/>
        <w:t xml:space="preserve"> </w:t>
      </w:r>
      <w:r>
        <w:rPr/>
        <w:t>,C2304_=_C2305 ,C2304_=_C2309 ,C2304_=_C3984 ,C2304_=_C3991 ,C2305_=_C2309 ,\nC2305_=_C2904 ,C2305_=_C3996 ,C2309_=_C2354 ,C2309_=_C4087 ,C2309_=_C4090 ,C2313_=_C2380 ,\nC2313_=_C2454 ,C2313_=_C2520 ,C2313_=_C2522 ,C2313_=_C2523 ,C2313_=_C2525 ,C2313_=_C2526 ,\nC2313_=_C2528 ,C2313_=_C2529 ,C2313_=_C2530 ,C2313_=_C2531 ,C2313_=_C2532 ,C2313_=_C2533 ,\nC2313_=_C2534 ,C2326_=_C2327 ,C2326_=_C2328 ,C2326_=_C2329 ,C2326_=_C2330 ,C2326_=_C2331 ,\nC2326_=_C2332 ,C2326_=_C2334 ,C2326_=_C2335 ,C2326_=_C2336 ,C2326_=_C2337 ,C2326_=_C2339 ,\nC2326_=_C2340 ,C2326_=_C2479 ,C2327_=_C2328 ,C2327_=_C2329 ,C2327_=_C2330 ,C2327_=_C2331 ,\nC2327_=_C2332 ,C2327_=_C2334 ,C2327_=_C2335 ,C2327_=_C2336 ,C2327_=_C2337 ,C2327_=_C2339 ,\nC2327_=_C2340 ,C2327_=_C2492 ,C2327_=_C2498 ,C2328_=_C2329 ,C2328_=_C2330 ,C2328_=_C2331 ,\nC2328_=_C2332 ,C2328_=_C2334 ,C2328_=_C2335 ,C2328_=_C2336 ,C2328_=_C2337 ,C2328_=_C2339 ,\nC2328_=_C2340 ,C2329_=_C2330 ,C2329_=_C2331 ,C2329_=_C2332 ,C2329_=_C2334 ,C2329_=_C2335 ,\nC2329_=_C2336 ,C2329_=_C2337 ,C2329_=_C2339 ,C2329_=_C2340 ,C2329_=_C2753 ,C2329_=_C2758 ,\nC2330_=_C2331 ,C2330_=_C2332 ,C2330_=_C2334 ,C2330_=_C2335 ,C2330_=_C2336 ,C2330_=_C2337 ,\nC2330_=_C2339 ,C2330_=_C2340 ,C2331_=_C2332 ,C2331_=_C2334 ,C2331_=_C2335 ,C2331_=_C2336 ,\nC2331_=_C2337 ,C2331_=_C2339 ,C2331_=_C2340 ,C2332_=_C2334 ,C2332_=_C2335 ,C2332_=_C2336 ,\nC2332_=_C2337 ,C2332_=_C2339 ,C2332_=_C2340 ,C2332_=_C3548 ,C2334_=_C2335 ,C2334_=_C2336 ,\nC2334_=_C2337 ,C2334_=_C2339 ,C2334_=_C2340 ,C2335_=_C2336 ,C2335_=_C2337 ,C2335_=_C2339 ,\nC2335_=_C2340 ,C2335_=_C2901 ,C2335_=_C3108 ,C2335_=_C3479 ,C2335_=_C3799 ,C2335_=_C3869 ,\nC2335_=_C3872 ,C2335_=_C3876 ,C2336_=_C2337 ,C2336_=_C2339 ,C2336_=_C2340 ,C2337_=_C2339 ,\nC2337_=_C2340 ,C2339_=_C2340 ,C2339_=_C3805 ,C2339_=_C4064 ,C2340_=_C3807 ,C2340_=_C4065 ,\nC2342_=_C2343 ,C2342_=_C2345 ,C2342_=_C2346 ,C2342_=_C2347 ,C2342_=_C2348 ,C2342_=_C2349 ,\nC2342_=_C2350 ,C2342_=_C2352 ,C2342_=_C2353 ,C2342_=_C2354 ,C2342_=_C2520 ,C2342_=_C2592 ,\nC2342_=_C2599 ,C2342_=_C2602 ,C2343_=_C2345 ,C2343_=_C2346 ,C2343_=_C2347 ,C2343_=_C2348 ,\nC2343_=_C2349 ,C2343_=_C2350 ,C2343_=_C2352 ,C2343_=_C2353 ,C2343_=_C2354 ,C2343_=_C2890 ,\nC2343_=_C2962 ,C2343_=_C2966 ,C2343_=_C2969 ,C2343_=_C2971 ,C2343_=_C2978 ,C2343_=_C2979 ,\nC2345_=_C2346 ,C2345_=_C2347 ,C2345_=_C2348 ,C2345_=_C2349 ,C2345_=_C2350 ,C2345_=_C2352 ,\nC2345_=_C2353 ,C2345_=_C2354 ,C2345_=_C2523 ,C2345_=_C3190 ,C2345_=_C3197 ,C2346_=_C2347 ,\nC2346_=_C2348 ,C2346_=_C2349 ,C2346_=_C2350 ,C2346_=_C2352 ,C2346_=_C2353 ,C2346_=_C2354 ,\nC2346_=_C2525 ,C2347_=_C2348 ,C2347_=_C2349 ,C2347_=_C2350 ,C2347_=_C2352 ,C2347_=_C2353 ,\nC2347_=_C2354 ,C2347_=_C2528 ,C2347_=_C3730 ,C2348_=_C2349 ,C2348_=_C2350 ,C2348_=_C2352 ,\nC2348_=_C2353 ,C2348_=_C2354 ,C2348_=_C2529 ,C2349_=_C2350 ,C2349_=_C2352 ,C2349_=_C2353 ,\nC2349_=_C2354 ,C2349_=_C2531 ,C2350_=_C2352 ,C2350_=_C2353 ,C2350_=_C2354 ,C2350_=_C2905 ,\nC2350_=_C4032 ,C2352_=_C2353 ,C2352_=_C2354 ,C2352_=_C4005 ,C2352_=_C4040 ,C2352_=_C4078 ,\nC2353_=_C2354 ,C2353_=_C2534 ,C2354_=_C4087 ,C2354_=_C4090 ,C2372_=_C2377 ,C2372_=_C2449 ,\nC2372_=_C2514 ,C2372_=_C2612 ,C2372_=_C3353 ,C2372_=_C3605 ,C2372_=_C3686 ,C2372_=_C3817 ,\nC2372_=_C4004 ,C2372_=_C4005 ,C2372_=_C4006 ,C2377_=_C2787 ,C2377_=_C2979 ,C2377_=_C3030 ,\nC2377_=_C3303 ,C2377_=_C3342 ,C2377_=_C3357 ,C2377_=_C3464 ,C2377_=_C3567 ,C2377_=_C3752 ,\nC2377_=_C3761 ,C2377_=_C3876 ,C2377_=_C3878 ,C2377_=_C3991 ,C2377_=_C3996 ,C2377_=_C4075 ,\nC2377_=_C4090 ,C2377_=_C4101 ,C2377_=_C4109 ,C2380_=_C2454 ,C2380_=_C2520 ,C2380_=_C2522 ,\nC2380_=_C2523 ,C2380_=_C2525 ,C2380_=_C2526 ,C2380_=_C2528 ,C2380_=_C2529 ,C2380_=_C2530 ,\nC2380_=_C2531 ,C2380_=_C2532 ,C2380_=_C2533 ,C2380_=_C2534 ,C2402_=_C2403 ,C2402_=_C2406 ,\nC2402_=_C2410 ,C2402_=_C2592 ,C2402_=_C2836 ,C2402_=_C3032 ,C2402_=_C3049 ,C2402_=_C3051 ,\nC2402_=_C3053 ,C2402_=_C3054 ,C2402_=_C3055 ,C2402_=_C3057 ,C2403_=_C2406 ,C2403_=_C2410 ,\nC2403_=_C2837 ,C2403_=_C2962 ,C2403_=_C3034 ,C2403_=_C3102 ,C2403_=_C3104 ,C2403_=_C3105 ,\nC2403_=_C3106 ,C2403_=_C3108 ,C2403_=_C3110 ,C2403_=_C3111 ,C2403_=_C3112 ,C2406_=_C2410 ,\nC2406_=_C2492 ,C2406_=_C2966 ,C2406_=_C3252 ,C2406_=_C3291 ,C2406_=_C3327 ,C2406_=_C3428 ,\nC2406_=_C3478 ,C2406_=_C3479 ,C2406_=_C3482 ,C2406_=_C3483 ,C2406_=_C3484 ,C2410_=_C2498 ,\nC2410_=_C2713 ,C2410_=_C3027 ,C2410_=_C3066 ,C2410_=_C3260 ,C2410_=_C3335 ,C2410_=_C3573 ,\nC2410_=_C3675 ,C2410_=_C3696 ,C2410_=_C3787 ,C2410_=_C3792 ,C2410_=_C3812 ,C2410_=_C3816 ,\nC2410_=_C3830 ,C2410_=_C3843 ,C2410_=_C3887 ,C2410_=_C3888 ,C2449_=_C2514 ,C2449_=_C2612 ,\nC2449_=_C3353 ,C2449_=_C3605 ,C2449_=_C3686 ,C2449_=_C3817 ,C2449_=_C4004 ,C2449_=_C4005 ,\nC2449_=_C4006 ,C2454_=_C2520 ,C2454_=_C2522 ,C2454_=_C2523 ,C2454_=_C2525 ,C2454_=_C2526 ,\nC2454_=_C2528 ,C2454_=_C2529 ,C2454_=_C2530 ,C2454_=_C2531 ,C2454_=_C2532 ,C2454_=_C2533 ,\nC2454_=_C2534 ,C2479_=_C2753 ,C2479_=_C2843 ,C2479_=_C2969 ,C2479_=_C3133 ,C2479_=_C3292 ,\nC2479_=_C3799 ,C2479_=_C3801 ,C2479_=_C3802 ,C2479_=_C3803 ,C2479_=_C3805 ,C2479_=_C3806 ,\nC2479_=_C3807 ,C2492_=_C2498 ,C2492_=_C2966 ,C2492_=_C3252 ,C2492_=_C3291 ,C2492_=_C3327 ,\nC2492_=_C3428 ,C2492_=_C3478 ,C2492_=_C3479 ,C2492_=_C3482 ,C2492_=_C3483 ,C2492_=_C3484 ,\nC2498_=_C2713 ,C2498_=_C3027 ,C2498_=_C3066 ,C2498_=_C3260 ,C2498_=_C3335 ,C2498_=_C3573 ,\nC2498_=_C3675 ,C2498_=_C3696 ,C2498_=_C3787 ,C2498_=_C3792 ,C2498_=_C3812 ,C2498_=_C3816 ,\nC2498_=_C3830 ,C2498_=_C3843 ,C2498_=_C3887 ,C2498_=_C3888 ,C2514_=_C2515 ,C2514_=_C2612 ,\nC2514_=_C3353 ,C2514_=_C3605 ,C2514_=_C3686 ,C2514_=_C3817 ,C2514_=_C4004 ,C2514_=_C4005 ,\nC2514_=_C4006 ,C2515_=_C2587 ,C2515_=_C2716 ,C2515_=_C2816 ,C2515_=_C2860 ,C2515_=_C3028 ,\nC2515_=_C3221 ,C2515_=_C3232 ,C2515_=_C3246 ,C2515_=_C3368 ,C2515_=_C3528 ,C2515_=_C3538 ,\nC2515_=_C3655 ,C2515_=_C3661 ,C2515_=_C3679 ,C2515_=_C3966 ,C2520_=_C2522 ,C2520_=_C2523 ,\nC2520_=_C2525 ,C2520_=_C2526 ,C2520_=_C2528 ,C2520_=_C2529 ,C2520_=_C2530 ,C2520_=_C2531 ,\nC2520_=_C2532 ,C2520_=_C2533 ,C2520_=_C2534 ,C2520_=_C2592 ,C2520_=_C2599 ,C2520_=_C2602 ,\nC2522_=_C2523 ,C2522_=_C2525 ,C2522_=_C2526 ,C2522_=_C2528 ,C2522_=_C2529 ,C2522_=_C2530 ,\nC2522_=_C2531 ,C2522_=_C2532 ,C2522_=_C2533 ,C2522_=_C2534 ,C2522_=_C3049 ,C2522_=_C3114 ,\nC2522_=_C3116 ,C2523_=_C2525 ,C2523_=_C2526 ,C2523_=_C2528 ,C2523_=_C2529 ,C2523_=_C2530 ,\nC2523_=_C2531 ,C2523_=_C2532 ,C2523_=_C2533 ,C2523_=_C2534 ,C2523_=_C3190 ,C2523_=_C3197 ,\nC2525_=_C2526 ,C2525_=_C2528 ,C2525_=_C2529 ,C2525_=_C2530 ,C2525_=_C2531 ,C2525_=_C2532 ,\nC2525_=_C2533 ,C2525_=_C2534 ,C2526_=_C2528 ,C2526_=_C2529 ,C2526_=_C2530 ,C2526_=_C2531 ,\nC2526_=_C2532 ,C2526_=_C2533 ,C2526_=_C2534 ,C2528_=_C2529 ,C2528_=_C2530 ,C2528_=_C2531 ,\nC2528_=_C2532 ,C2528_=_C2533 ,C2528_=_C2534 ,C2528_=_C3730 ,C2529_=_C2530 ,C2529_=_C2531 ,\nC2529_=_C2532 ,C2529_=_C2533 ,C2529_=_C2534 ,C2530_=_C2531 ,C2530_=_C2532 ,C2530_=_C2533 ,\nC2530_=_C2534 ,C2530_=_C3054 ,C2530_=_C3204 ,C2530_=_C3550 ,C2530_=_C3878 ,C2531_=_C2532 ,\nC2531_=_C2533 ,C2531_=_C2534 ,C2532_=_C2533 ,C2532_=_C2534 ,C2533_=_C2534 ,C2533_=_C3210 ,\nC2533_=_C3883 ,C2587_=_C2716 ,C2587_=_C2816 ,C2587_=_C2860 ,C2587_=_C3028 ,C2587_=_C3221 ,\nC2587_=_C3232 ,C2587_=_C3246 ,C2587_=_C3368 ,C2587_=_C3528 ,C2587_=_C3538 ,C2587_=_C3655 ,\nC2587_=_C3661 ,C2587_=_C3679 ,C2587_=_C3966 ,C2592_=_C2599 ,C2592_=_C2602 ,C2592_=_C2836 ,\nC2592_=_C3032 ,C2592_=_C3049 ,C2592_=_C3051 ,C2592_=_C3053 ,C2592_=_C3054 ,C2592_=_C3055 ,\nC2592_=_C3057 ,C2599_=_C2602 ,C2599_=_C2954 ,C2599_=_C3233 ,C2599_=_C3561 ,C2599_=_C3576 ,\nC2599_=_C3739 ,C2599_=_C4024 ,C2599_=_C4039 ,C2599_=_C4040 ,C2599_=_C4041 ,C2599_=_C4043 ,\nC2602_=_C2978 ,C2602_=_C3579 ,C2602_=_C4027 ,C2602_=_C4032 ,C2602_=_C4070 ,C2602_=_C4078 ,\nC2602_=_C4087 ,C2612_=_C3353 ,C2612_=_C3605 ,C2612_=_C3686 ,C2612_=_C3817 ,C2612_=_C4004 ,\nC2612_=_C4005 ,C2612_=_C4006 ,C2627_=_C2758 ,C2627_=_C3138 ,C2627_=_C3322 ,C2627_=_C3872 ,\nC2627_=_C4064 ,C2627_=_C4065 ,C2712_=_C2713 ,C2712_=_C2716 ,C2712_=_C2917 ,C2712_=_C2971 ,\nC2712_=_C3026 ,C2712_=_C3065 ,C2712_=_C3164 ,C2712_=_C3259 ,C2712_=_C3294 ,C2712_=_C3572 ,\nC2712_=_C3815 ,C2712_=_C3869 ,C2712_=_C3881 ,C2712_=_C3882 ,C2712_=_C3883 ,C2712_=_C3884 ,\nC2712_=_C3885 ,C2713_=_C2716 ,C2713_=_C3027 ,C2713_=_C3066 ,C2713_=_C3260 ,C2713_=_C3335 ,\nC2713_=_C3573 ,C2713_=_C3675 ,C2713_=_C3696 ,C2713_=_C3787 ,C2713_=_C3792 ,C2713_=_C3812 ,\nC2713_=_C3816 ,C2713_=_C3830 ,C2713_=_C3843 ,C2713_=_C3887 ,C2713_=_C3888 ,C2716_=_C2816 ,\nC2716_=_C2860 ,C2716_=_C3028 ,C2716_=_C3221 ,C2716_=_C3232 ,C2716_=_C3246 ,C2716_=_C3368 ,\nC2716_=_C3528 ,C2716_=_C3538 ,C2716_=_C3655 ,C2716_=_C3661 ,C2716_=_C3679 ,C2716_=_C3966 ,\nC2753_=_C2758 ,C2753_=_C2843 ,C2753_=_C2969 ,C2753_=_C3133 ,C2753_=_C3292 ,C2753_=_C3799 ,\nC2753_=_C3801 ,C2753_=_C3802 ,C2753_=_C3803 ,C2753_=_C3805 ,C2753_=_C3806 ,C2753_=_C3807 ,\nC2758_=_C3138 ,C2758_=_C3322 ,C2758_=_C3872 ,C2758_=_C4064 ,C2758_=_C4065 ,C2772_=_C3007 ,\nC2772_=_C3197 ,C2772_=_C3394 ,C2772_=_C3409 ,C2772_=_C3548 ,C2772_=_C3639 ,C2772_=_C3730 ,\nC2772_=_C3833 ,C2772_=_C3984 ,C2772_=_C4013 ,C2772_=_C4014 ,C2772_=_C4015 ,C2787_=_C2979 ,\nC2787_=_C3030 ,C2787_=_C3303 ,C2787_=_C3342 ,C2787_=_C3357 ,C2787_=_C3464 ,C2787_=_C3567 ,\nC2787_=_C3752 ,C2787_=_C3761 ,C2787_=_C3876 ,C2787_=_C3878 ,C2787_=_C3991 ,C2787_=_C3996 ,\nC2787_=_C4075 ,C2787_=_C4090 ,C2787_=_C4101 ,C2787_=_C4109 ,C2816_=_C2860 ,C2816_=_C3028 ,\nC2816_=_C3221 ,C2816_=_C3232 ,C2816_=_C3246 ,C2816_=_C3368 ,C2816_=_C3528 ,C2816_=_C3538 ,\nC2816_=_C3655 ,C2816_=_C3661 ,C2816_=_C3679 ,C2816_=_C3966 ,C2836_=_C2837 ,C2836_=_C2843 ,\nC2836_=_C3032 ,C2836_=_C3049 ,C2836_=_C3051 ,C2836_=_C3053 ,C2836_=_C3054 ,C2836_=_C3055 ,\nC2836_=_C3057 ,C2837_=_C2843 ,C2837_=_C2962 ,C2837_=_C3034 ,C2837_=_C3102 ,C2837_=_C3104 ,\nC2837_=_C3105 ,C2837_=_C3106 ,C2837_=_C3108 ,C2837_=_C3110 ,C2837_=_C3111 ,C2837_=_C3112 ,\nC2843_=_C2969 ,C2843_=_C3133 ,C2843_=_C3292 ,C2843_=_C3799 ,C2843_=_C3801</w:t>
      </w:r>
    </w:p>
    <w:p>
      <w:pPr>
        <w:pStyle w:val="PreformattedText"/>
        <w:bidi w:val="0"/>
        <w:spacing w:before="0" w:after="0"/>
        <w:jc w:val="left"/>
        <w:rPr/>
      </w:pPr>
      <w:r>
        <w:rPr/>
        <w:t xml:space="preserve"> </w:t>
      </w:r>
      <w:r>
        <w:rPr/>
        <w:t>,C2843_=_C3802 ,\nC2843_=_C3803 ,C2843_=_C3805 ,C2843_=_C3806 ,C2843_=_C3807 ,C2860_=_C3028 ,C2860_=_C3221 ,\nC2860_=_C3232 ,C2860_=_C3246 ,C2860_=_C3368 ,C2860_=_C3528 ,C2860_=_C3538 ,C2860_=_C3655 ,\nC2860_=_C3661 ,C2860_=_C3679 ,C2860_=_C3966 ,C2890_=_C2892 ,C2890_=_C2894 ,C2890_=_C2895 ,\nC2890_=_C2896 ,C2890_=_C2897 ,C2890_=_C2899 ,C2890_=_C2900 ,C2890_=_C2901 ,C2890_=_C2904 ,\nC2890_=_C2905 ,C2890_=_C2906 ,C2890_=_C2907 ,C2890_=_C2908 ,C2890_=_C2962 ,C2890_=_C2966 ,\nC2890_=_C2969 ,C2890_=_C2971 ,C2890_=_C2978 ,C2890_=_C2979 ,C2892_=_C2894 ,C2892_=_C2895 ,\nC2892_=_C2896 ,C2892_=_C2897 ,C2892_=_C2899 ,C2892_=_C2900 ,C2892_=_C2901 ,C2892_=_C2904 ,\nC2892_=_C2905 ,C2892_=_C2906 ,C2892_=_C2907 ,C2892_=_C2908 ,C2892_=_C3102 ,C2892_=_C3291 ,\nC2892_=_C3292 ,C2892_=_C3294 ,C2892_=_C3303 ,C2894_=_C2895 ,C2894_=_C2896 ,C2894_=_C2897 ,\nC2894_=_C2899 ,C2894_=_C2900 ,C2894_=_C2901 ,C2894_=_C2904 ,C2894_=_C2905 ,C2894_=_C2906 ,\nC2894_=_C2907 ,C2894_=_C2908 ,C2894_=_C3675 ,C2894_=_C3679 ,C2895_=_C2896 ,C2895_=_C2897 ,\nC2895_=_C2899 ,C2895_=_C2900 ,C2895_=_C2901 ,C2895_=_C2904 ,C2895_=_C2905 ,C2895_=_C2906 ,\nC2895_=_C2907 ,C2895_=_C2908 ,C2895_=_C3488 ,C2895_=_C3696 ,C2896_=_C2897 ,C2896_=_C2899 ,\nC2896_=_C2900 ,C2896_=_C2901 ,C2896_=_C2904 ,C2896_=_C2905 ,C2896_=_C2906 ,C2896_=_C2907 ,\nC2896_=_C2908 ,C2896_=_C3787 ,C2897_=_C2899 ,C2897_=_C2900 ,C2897_=_C2901 ,C2897_=_C2904 ,\nC2897_=_C2905 ,C2897_=_C2906 ,C2897_=_C2907 ,C2897_=_C2908 ,C2897_=_C3792 ,C2899_=_C2900 ,\nC2899_=_C2901 ,C2899_=_C2904 ,C2899_=_C2905 ,C2899_=_C2906 ,C2899_=_C2907 ,C2899_=_C2908 ,\nC2899_=_C3812 ,C2900_=_C2901 ,C2900_=_C2904 ,C2900_=_C2905 ,C2900_=_C2906 ,C2900_=_C2907 ,\nC2900_=_C2908 ,C2900_=_C3830 ,C2900_=_C3833 ,C2901_=_C2904 ,C2901_=_C2905 ,C2901_=_C2906 ,\nC2901_=_C2907 ,C2901_=_C2908 ,C2901_=_C3108 ,C2901_=_C3479 ,C2901_=_C3799 ,C2901_=_C3869 ,\nC2901_=_C3872 ,C2901_=_C3876 ,C2904_=_C2905 ,C2904_=_C2906 ,C2904_=_C2907 ,C2904_=_C2908 ,\nC2904_=_C3996 ,C2905_=_C2906 ,C2905_=_C2907 ,C2905_=_C2908 ,C2905_=_C4032 ,C2906_=_C2907 ,\nC2906_=_C2908 ,C2906_=_C3112 ,C2906_=_C3484 ,C2906_=_C3497 ,C2906_=_C3806 ,C2906_=_C3884 ,\nC2906_=_C4075 ,C2907_=_C2908 ,C2908_=_C3888 ,C2911_=_C2917 ,C2911_=_C3114 ,C2911_=_C3157 ,\nC2911_=_C3203 ,C2911_=_C3204 ,C2911_=_C3206 ,C2911_=_C3207 ,C2911_=_C3208 ,C2911_=_C3210 ,\nC2911_=_C3211 ,C2911_=_C3213 ,C2917_=_C2971 ,C2917_=_C3026 ,C2917_=_C3065 ,C2917_=_C3164 ,\nC2917_=_C3259 ,C2917_=_C3294 ,C2917_=_C3572 ,C2917_=_C3815 ,C2917_=_C3869 ,C2917_=_C3881 ,\nC2917_=_C3882 ,C2917_=_C3883 ,C2917_=_C3884 ,C2917_=_C3885 ,C2954_=_C3233 ,C2954_=_C3561 ,\nC2954_=_C3576 ,C2954_=_C3739 ,C2954_=_C4024 ,C2954_=_C4039 ,C2954_=_C4040 ,C2954_=_C4041 ,\nC2954_=_C4043 ,C2962_=_C2966 ,C2962_=_C2969 ,C2962_=_C2971 ,C2962_=_C2978 ,C2962_=_C2979 ,\nC2962_=_C3034 ,C2962_=_C3102 ,C2962_=_C3104 ,C2962_=_C3105 ,C2962_=_C3106 ,C2962_=_C3108 ,\nC2962_=_C3110 ,C2962_=_C3111 ,C2962_=_C3112 ,C2966_=_C2969 ,C2966_=_C2971 ,C2966_=_C2978 ,\nC2966_=_C2979 ,C2966_=_C3252 ,C2966_=_C3291 ,C2966_=_C3327 ,C2966_=_C3428 ,C2966_=_C3478 ,\nC2966_=_C3479 ,C2966_=_C3482 ,C2966_=_C3483 ,C2966_=_C3484 ,C2969_=_C2971 ,C2969_=_C2978 ,\nC2969_=_C2979 ,C2969_=_C3133 ,C2969_=_C3292 ,C2969_=_C3799 ,C2969_=_C3801 ,C2969_=_C3802 ,\nC2969_=_C3803 ,C2969_=_C3805 ,C2969_=_C3806 ,C2969_=_C3807 ,C2971_=_C2978 ,C2971_=_C2979 ,\nC2971_=_C3026 ,C2971_=_C3065 ,C2971_=_C3164 ,C2971_=_C3259 ,C2971_=_C3294 ,C2971_=_C3572 ,\nC2971_=_C3815 ,C2971_=_C3869 ,C2971_=_C3881 ,C2971_=_C3882 ,C2971_=_C3883 ,C2971_=_C3884 ,\nC2971_=_C3885 ,C2978_=_C2979 ,C2978_=_C3579 ,C2978_=_C4027 ,C2978_=_C4032 ,C2978_=_C4070 ,\nC2978_=_C4078 ,C2978_=_C4087 ,C2979_=_C3030 ,C2979_=_C3303 ,C2979_=_C3342 ,C2979_=_C3357 ,\nC2979_=_C3464 ,C2979_=_C3567 ,C2979_=_C3752 ,C2979_=_C3761 ,C2979_=_C3876 ,C2979_=_C3878 ,\nC2979_=_C3991 ,C2979_=_C3996 ,C2979_=_C4075 ,C2979_=_C4090 ,C2979_=_C4101 ,C2979_=_C4109 ,\nC3007_=_C3197 ,C3007_=_C3394 ,C3007_=_C3409 ,C3007_=_C3548 ,C3007_=_C3639 ,C3007_=_C3730 ,\nC3007_=_C3833 ,C3007_=_C3984 ,C3007_=_C4013 ,C3007_=_C4014 ,C3007_=_C4015 ,C3026_=_C3027 ,\nC3026_=_C3028 ,C3026_=_C3030 ,C3026_=_C3065 ,C3026_=_C3164 ,C3026_=_C3259 ,C3026_=_C3294 ,\nC3026_=_C3572 ,C3026_=_C3815 ,C3026_=_C3869 ,C3026_=_C3881 ,C3026_=_C3882 ,C3026_=_C3883 ,\nC3026_=_C3884 ,C3026_=_C3885 ,C3027_=_C3028 ,C3027_=_C3030 ,C3027_=_C3066 ,C3027_=_C3260 ,\nC3027_=_C3335 ,C3027_=_C3573 ,C3027_=_C3675 ,C3027_=_C3696 ,C3027_=_C3787 ,C3027_=_C3792 ,\nC3027_=_C3812 ,C3027_=_C3816 ,C3027_=_C3830 ,C3027_=_C3843 ,C3027_=_C3887 ,C3027_=_C3888 ,\nC3028_=_C3030 ,C3028_=_C3221 ,C3028_=_C3232 ,C3028_=_C3246 ,C3028_=_C3368 ,C3028_=_C3528 ,\nC3028_=_C3538 ,C3028_=_C3655 ,C3028_=_C3661 ,C3028_=_C3679 ,C3028_=_C3966 ,C3030_=_C3303 ,\nC3030_=_C3342 ,C3030_=_C3357 ,C3030_=_C3464 ,C3030_=_C3567 ,C3030_=_C3752 ,C3030_=_C3761 ,\nC3030_=_C3876 ,C3030_=_C3878 ,C3030_=_C3991 ,C3030_=_C3996 ,C3030_=_C4075 ,C3030_=_C4090 ,\nC3030_=_C4101 ,C3030_=_C4109 ,C3032_=_C3034 ,C3032_=_C3049 ,C3032_=_C3051 ,C3032_=_C3053 ,\nC3032_=_C3054 ,C3032_=_C3055 ,C3032_=_C3057 ,C3034_=_C3102 ,C3034_=_C3104 ,C3034_=_C3105 ,\nC3034_=_C3106 ,C3034_=_C3108 ,C3034_=_C3110 ,C3034_=_C3111 ,C3034_=_C3112 ,C3049_=_C3051 ,\nC3049_=_C3053 ,C3049_=_C3054 ,C3049_=_C3055 ,C3049_=_C3057 ,C3049_=_C3114 ,C3049_=_C3116 ,\nC3051_=_C3053 ,C3051_=_C3054 ,C3051_=_C3055 ,C3051_=_C3057 ,C3051_=_C3104 ,C3053_=_C3054 ,\nC3053_=_C3055 ,C3053_=_C3057 ,C3053_=_C3105 ,C3053_=_C3655 ,C3054_=_C3055 ,C3054_=_C3057 ,\nC3054_=_C3204 ,C3054_=_C3550 ,C3054_=_C3878 ,C3055_=_C3057 ,C3055_=_C3110 ,C3057_=_C3111 ,\nC3065_=_C3066 ,C3065_=_C3164 ,C3065_=_C3259 ,C3065_=_C3294 ,C3065_=_C3572 ,C3065_=_C3815 ,\nC3065_=_C3869 ,C3065_=_C3881 ,C3065_=_C3882 ,C3065_=_C3883 ,C3065_=_C3884 ,C3065_=_C3885 ,\nC3066_=_C3260 ,C3066_=_C3335 ,C3066_=_C3573 ,C3066_=_C3675 ,C3066_=_C3696 ,C3066_=_C3787 ,\nC3066_=_C3792 ,C3066_=_C3812 ,C3066_=_C3816 ,C3066_=_C3830 ,C3066_=_C3843 ,C3066_=_C3887 ,\nC3066_=_C3888 ,C3102_=_C3104 ,C3102_=_C3105 ,C3102_=_C3106 ,C3102_=_C3108 ,C3102_=_C3110 ,\nC3102_=_C3111 ,C3102_=_C3112 ,C3102_=_C3291 ,C3102_=_C3292 ,C3102_=_C3294 ,C3102_=_C3303 ,\nC3104_=_C3105 ,C3104_=_C3106 ,C3104_=_C3108 ,C3104_=_C3110 ,C3104_=_C3111 ,C3104_=_C3112 ,\nC3105_=_C3106 ,C3105_=_C3108 ,C3105_=_C3110 ,C3105_=_C3111 ,C3105_=_C3112 ,C3105_=_C3655 ,\nC3106_=_C3108 ,C3106_=_C3110 ,C3106_=_C3111 ,C3106_=_C3112 ,C3106_=_C3739 ,C3108_=_C3110 ,\nC3108_=_C3111 ,C3108_=_C3112 ,C3108_=_C3479 ,C3108_=_C3799 ,C3108_=_C3869 ,C3108_=_C3872 ,\nC3108_=_C3876 ,C3110_=_C3111 ,C3110_=_C3112 ,C3111_=_C3112 ,C3112_=_C3484 ,C3112_=_C3497 ,\nC3112_=_C3806 ,C3112_=_C3884 ,C3112_=_C4075 ,C3114_=_C3116 ,C3114_=_C3157 ,C3114_=_C3203 ,\nC3114_=_C3204 ,C3114_=_C3206 ,C3114_=_C3207 ,C3114_=_C3208 ,C3114_=_C3210 ,C3114_=_C3211 ,\nC3114_=_C3213 ,C3116_=_C3430 ,C3116_=_C3550 ,C3116_=_C3554 ,C3133_=_C3138 ,C3133_=_C3292 ,\nC3133_=_C3799 ,C3133_=_C3801 ,C3133_=_C3802 ,C3133_=_C3803 ,C3133_=_C3805 ,C3133_=_C3806 ,\nC3133_=_C3807 ,C3138_=_C3322 ,C3138_=_C3872 ,C3138_=_C4064 ,C3138_=_C4065 ,C3157_=_C3164 ,\nC3157_=_C3203 ,C3157_=_C3204 ,C3157_=_C3206 ,C3157_=_C3207 ,C3157_=_C3208 ,C3157_=_C3210 ,\nC3157_=_C3211 ,C3157_=_C3213 ,C3164_=_C3259 ,C3164_=_C3294 ,C3164_=_C3572 ,C3164_=_C3815 ,\nC3164_=_C3869 ,C3164_=_C3881 ,C3164_=_C3882 ,C3164_=_C3883 ,C3164_=_C3884 ,C3164_=_C3885 ,\nC3190_=_C3197 ,C3190_=_C3253 ,C3190_=_C3305 ,C3190_=_C3373 ,C3190_=_C3487 ,C3190_=_C3488 ,\nC3190_=_C3489 ,C3190_=_C3490 ,C3190_=_C3494 ,C3190_=_C3495 ,C3190_=_C3496 ,C3190_=_C3497 ,\nC3190_=_C3498 ,C3190_=_C3499 ,C3197_=_C3394 ,C3197_=_C3409 ,C3197_=_C3548 ,C3197_=_C3639 ,\nC3197_=_C3730 ,C3197_=_C3833 ,C3197_=_C3984 ,C3197_=_C4013 ,C3197_=_C4014 ,C3197_=_C4015 ,\nC3203_=_C3204 ,C3203_=_C3206 ,C3203_=_C3207 ,C3203_=_C3208 ,C3203_=_C3210 ,C3203_=_C3211 ,\nC3203_=_C3213 ,C3203_=_C3572 ,C3203_=_C3573 ,C3203_=_C3576 ,C3203_=_C3579 ,C3204_=_C3206 ,\nC3204_=_C3207 ,C3204_=_C3208 ,C3204_=_C3210 ,C3204_=_C3211 ,C3204_=_C3213 ,C3204_=_C3550 ,\nC3204_=_C3878 ,C3206_=_C3207 ,C3206_=_C3208 ,C3206_=_C3210 ,C3206_=_C3211 ,C3206_=_C3213 ,\nC3206_=_C3881 ,C3207_=_C3208 ,C3207_=_C3210 ,C3207_=_C3211 ,C3207_=_C3213 ,C3207_=_C3882 ,\nC3207_=_C3966 ,C3208_=_C3210 ,C3208_=_C3211 ,C3208_=_C3213 ,C3208_=_C4024 ,C3208_=_C4027 ,\nC3210_=_C3211 ,C3210_=_C3213 ,C3210_=_C3883 ,C3211_=_C3213 ,C3211_=_C4039 ,C3211_=_C4070 ,\nC3213_=_C3885 ,C3221_=_C3232 ,C3221_=_C3246 ,C3221_=_C3368 ,C3221_=_C3528 ,C3221_=_C3538 ,\nC3221_=_C3655 ,C3221_=_C3661 ,C3221_=_C3679 ,C3221_=_C3966 ,C3232_=_C3233 ,C3232_=_C3246 ,\nC3232_=_C3368 ,C3232_=_C3528 ,C3232_=_C3538 ,C3232_=_C3655 ,C3232_=_C3661 ,C3232_=_C3679 ,\nC3232_=_C3966 ,C3233_=_C3561 ,C3233_=_C3576 ,C3233_=_C3739 ,C3233_=_C4024 ,C3233_=_C4039 ,\nC3233_=_C4040 ,C3233_=_C4041 ,C3233_=_C4043 ,C3246_=_C3368 ,C3246_=_C3528 ,C3246_=_C3538 ,\nC3246_=_C3655 ,C3246_=_C3661 ,C3246_=_C3679 ,C3246_=_C3966 ,C3252_=_C3253 ,C3252_=_C3259 ,\nC3252_=_C3260 ,C3252_=_C3291 ,C3252_=_C3327 ,C3252_=_C3428 ,C3252_=_C3478 ,C3252_=_C3479 ,\nC3252_=_C3482 ,C3252_=_C3483 ,C3252_=_C3484 ,C3253_=_C3259 ,C3253_=_C3260 ,C3253_=_C3305 ,\nC3253_=_C3373 ,C3253_=_C3487 ,C3253_=_C3488 ,C3253_=_C3489 ,C3253_=_C3490 ,C3253_=_C3494 ,\nC3253_=_C3495 ,C3253_=_C3496 ,C3253_=_C3497 ,C3253_=_C3498 ,C3253_=_C3499 ,C3259_=_C3260 ,\nC3259_=_C3294 ,C3259_=_C3572 ,C3259_=_C3815 ,C3259_=_C3869 ,C3259_=_C3881 ,C3259_=_C3882 ,\nC3259_=_C3883 ,C3259_=_C3884 ,C3259_=_C3885 ,C3260_=_C3335 ,C3260_=_C3573 ,C3260_=_C3675 ,\nC3260_=_C3696 ,C3260_=_C3787 ,C3260_=_C3792 ,C3260_=_C3812 ,C3260_=_C3816 ,C3260_=_C3830 ,\nC3260_=_C3843 ,C3260_=_C3887 ,C3260_=_C3888 ,C3291_=_C3292 ,C3291_=_C3294 ,C3291_=_C3303 ,\nC3291_=_C3327 ,C3291_=_C3428 ,C3291_=_C3478 ,C3291_=_C3479 ,C3291_=_C3482 ,C3291_=_C3483 ,\nC3291_=_C3484 ,C3292_=_C3294 ,C3292_=_C3303 ,C3292_=_C3799 ,C3292_=_C3801 ,C3292_=_C3802 ,\nC3292_=_C3803 ,C3292_=_C3805 ,C3292_=_C3806 ,C3292_=_C3807 ,C3294_=_C3303 ,C3294_=_C3572 ,\nC3294_=_C3815 ,C3294_=_C3869 ,C3294_=_C3881</w:t>
      </w:r>
    </w:p>
    <w:p>
      <w:pPr>
        <w:pStyle w:val="PreformattedText"/>
        <w:bidi w:val="0"/>
        <w:spacing w:before="0" w:after="0"/>
        <w:jc w:val="left"/>
        <w:rPr/>
      </w:pPr>
      <w:r>
        <w:rPr/>
        <w:t xml:space="preserve"> </w:t>
      </w:r>
      <w:r>
        <w:rPr/>
        <w:t>,C3294_=_C3882 ,C3294_=_C3883 ,C3294_=_C3884 ,\nC3294_=_C3885 ,C3303_=_C3342 ,C3303_=_C3357 ,C3303_=_C3464 ,C3303_=_C3567 ,C3303_=_C3752 ,\nC3303_=_C3761 ,C3303_=_C3876 ,C3303_=_C3878 ,C3303_=_C3991 ,C3303_=_C3996 ,C3303_=_C4075 ,\nC3303_=_C4090 ,C3303_=_C4101 ,C3303_=_C4109 ,C3305_=_C3373 ,C3305_=_C3487 ,C3305_=_C3488 ,\nC3305_=_C3489 ,C3305_=_C3490 ,C3305_=_C3494 ,C3305_=_C3495 ,C3305_=_C3496 ,C3305_=_C3497 ,\nC3305_=_C3498 ,C3305_=_C3499 ,C3322_=_C3872 ,C3322_=_C4064 ,C3322_=_C4065 ,C3327_=_C3335 ,\nC3327_=_C3342 ,C3327_=_C3428 ,C3327_=_C3478 ,C3327_=_C3479 ,C3327_=_C3482 ,C3327_=_C3483 ,\nC3327_=_C3484 ,C3335_=_C3342 ,C3335_=_C3573 ,C3335_=_C3675 ,C3335_=_C3696 ,C3335_=_C3787 ,\nC3335_=_C3792 ,C3335_=_C3812 ,C3335_=_C3816 ,C3335_=_C3830 ,C3335_=_C3843 ,C3335_=_C3887 ,\nC3335_=_C3888 ,C3342_=_C3357 ,C3342_=_C3464 ,C3342_=_C3567 ,C3342_=_C3752 ,C3342_=_C3761 ,\nC3342_=_C3876 ,C3342_=_C3878 ,C3342_=_C3991 ,C3342_=_C3996 ,C3342_=_C4075 ,C3342_=_C4090 ,\nC3342_=_C4101 ,C3342_=_C4109 ,C3353_=_C3357 ,C3353_=_C3605 ,C3353_=_C3686 ,C3353_=_C3817 ,\nC3353_=_C4004 ,C3353_=_C4005 ,C3353_=_C4006 ,C3357_=_C3464 ,C3357_=_C3567 ,C3357_=_C3752 ,\nC3357_=_C3761 ,C3357_=_C3876 ,C3357_=_C3878 ,C3357_=_C3991 ,C3357_=_C3996 ,C3357_=_C4075 ,\nC3357_=_C4090 ,C3357_=_C4101 ,C3357_=_C4109 ,C3368_=_C3528 ,C3368_=_C3538 ,C3368_=_C3655 ,\nC3368_=_C3661 ,C3368_=_C3679 ,C3368_=_C3966 ,C3373_=_C3487 ,C3373_=_C3488 ,C3373_=_C3489 ,\nC3373_=_C3490 ,C3373_=_C3494 ,C3373_=_C3495 ,C3373_=_C3496 ,C3373_=_C3497 ,C3373_=_C3498 ,\nC3373_=_C3499 ,C3394_=_C3409 ,C3394_=_C3548 ,C3394_=_C3639 ,C3394_=_C3730 ,C3394_=_C3833 ,\nC3394_=_C3984 ,C3394_=_C4013 ,C3394_=_C4014 ,C3394_=_C4015 ,C3409_=_C3548 ,C3409_=_C3639 ,\nC3409_=_C3730 ,C3409_=_C3833 ,C3409_=_C3984 ,C3409_=_C4013 ,C3409_=_C4014 ,C3409_=_C4015 ,\nC3428_=_C3430 ,C3428_=_C3478 ,C3428_=_C3479 ,C3428_=_C3482 ,C3428_=_C3483 ,C3428_=_C3484 ,\nC3430_=_C3550 ,C3430_=_C3554 ,C3464_=_C3567 ,C3464_=_C3752 ,C3464_=_C3761 ,C3464_=_C3876 ,\nC3464_=_C3878 ,C3464_=_C3991 ,C3464_=_C3996 ,C3464_=_C4075 ,C3464_=_C4090 ,C3464_=_C4101 ,\nC3464_=_C4109 ,C3478_=_C3479 ,C3478_=_C3482 ,C3478_=_C3483 ,C3478_=_C3484 ,C3478_=_C3490 ,\nC3478_=_C3843 ,C3479_=_C3482 ,C3479_=_C3483 ,C3479_=_C3484 ,C3479_=_C3799 ,C3479_=_C3869 ,\nC3479_=_C3872 ,C3479_=_C3876 ,C3482_=_C3483 ,C3482_=_C3484 ,C3482_=_C3887 ,C3483_=_C3484 ,\nC3483_=_C3554 ,C3484_=_C3497 ,C3484_=_C3806 ,C3484_=_C3884 ,C3484_=_C4075 ,C3487_=_C3488 ,\nC3487_=_C3489 ,C3487_=_C3490 ,C3487_=_C3494 ,C3487_=_C3495 ,C3487_=_C3496 ,C3487_=_C3497 ,\nC3487_=_C3498 ,C3487_=_C3499 ,C3487_=_C3661 ,C3488_=_C3489 ,C3488_=_C3490 ,C3488_=_C3494 ,\nC3488_=_C3495 ,C3488_=_C3496 ,C3488_=_C3497 ,C3488_=_C3498 ,C3488_=_C3499 ,C3488_=_C3696 ,\nC3489_=_C3490 ,C3489_=_C3494 ,C3489_=_C3495 ,C3489_=_C3496 ,C3489_=_C3497 ,C3489_=_C3498 ,\nC3489_=_C3499 ,C3490_=_C3494 ,C3490_=_C3495 ,C3490_=_C3496 ,C3490_=_C3497 ,C3490_=_C3498 ,\nC3490_=_C3499 ,C3490_=_C3843 ,C3494_=_C3495 ,C3494_=_C3496 ,C3494_=_C3497 ,C3494_=_C3498 ,\nC3494_=_C3499 ,C3495_=_C3496 ,C3495_=_C3497 ,C3495_=_C3498 ,C3495_=_C3499 ,C3496_=_C3497 ,\nC3496_=_C3498 ,C3496_=_C3499 ,C3497_=_C3498 ,C3497_=_C3499 ,C3497_=_C3806 ,C3497_=_C3884 ,\nC3497_=_C4075 ,C3498_=_C3499 ,C3498_=_C4101 ,C3499_=_C4109 ,C3528_=_C3538 ,C3528_=_C3655 ,\nC3528_=_C3661 ,C3528_=_C3679 ,C3528_=_C3966 ,C3538_=_C3655 ,C3538_=_C3661 ,C3538_=_C3679 ,\nC3538_=_C3966 ,C3548_=_C3639 ,C3548_=_C3730 ,C3548_=_C3833 ,C3548_=_C3984 ,C3548_=_C4013 ,\nC3548_=_C4014 ,C3548_=_C4015 ,C3550_=_C3554 ,C3550_=_C3878 ,C3561_=_C3567 ,C3561_=_C3576 ,\nC3561_=_C3739 ,C3561_=_C4024 ,C3561_=_C4039 ,C3561_=_C4040 ,C3561_=_C4041 ,C3561_=_C4043 ,\nC3567_=_C3752 ,C3567_=_C3761 ,C3567_=_C3876 ,C3567_=_C3878 ,C3567_=_C3991 ,C3567_=_C3996 ,\nC3567_=_C4075 ,C3567_=_C4090 ,C3567_=_C4101 ,C3567_=_C4109 ,C3572_=_C3573 ,C3572_=_C3576 ,\nC3572_=_C3579 ,C3572_=_C3815 ,C3572_=_C3869 ,C3572_=_C3881 ,C3572_=_C3882 ,C3572_=_C3883 ,\nC3572_=_C3884 ,C3572_=_C3885 ,C3573_=_C3576 ,C3573_=_C3579 ,C3573_=_C3675 ,C3573_=_C3696 ,\nC3573_=_C3787 ,C3573_=_C3792 ,C3573_=_C3812 ,C3573_=_C3816 ,C3573_=_C3830 ,C3573_=_C3843 ,\nC3573_=_C3887 ,C3573_=_C3888 ,C3576_=_C3579 ,C3576_=_C3739 ,C3576_=_C4024 ,C3576_=_C4039 ,\nC3576_=_C4040 ,C3576_=_C4041 ,C3576_=_C4043 ,C3579_=_C4027 ,C3579_=_C4032 ,C3579_=_C4070 ,\nC3579_=_C4078 ,C3579_=_C4087 ,C3605_=_C3686 ,C3605_=_C3817 ,C3605_=_C4004 ,C3605_=_C4005 ,\nC3605_=_C4006 ,C3639_=_C3730 ,C3639_=_C3833 ,C3639_=_C3984 ,C3639_=_C4013 ,C3639_=_C4014 ,\nC3639_=_C4015 ,C3655_=_C3661 ,C3655_=_C3679 ,C3655_=_C3966 ,C3661_=_C3679 ,C3661_=_C3966 ,\nC3675_=_C3679 ,C3675_=_C3696 ,C3675_=_C3787 ,C3675_=_C3792 ,C3675_=_C3812 ,C3675_=_C3816 ,\nC3675_=_C3830 ,C3675_=_C3843 ,C3675_=_C3887 ,C3675_=_C3888 ,C3679_=_C3966 ,C3686_=_C3817 ,\nC3686_=_C4004 ,C3686_=_C4005 ,C3686_=_C4006 ,C3696_=_C3787 ,C3696_=_C3792 ,C3696_=_C3812 ,\nC3696_=_C3816 ,C3696_=_C3830 ,C3696_=_C3843 ,C3696_=_C3887 ,C3696_=_C3888 ,C3730_=_C3833 ,\nC3730_=_C3984 ,C3730_=_C4013 ,C3730_=_C4014 ,C3730_=_C4015 ,C3739_=_C4024 ,C3739_=_C4039 ,\nC3739_=_C4040 ,C3739_=_C4041 ,C3739_=_C4043 ,C3752_=_C3761 ,C3752_=_C3876 ,C3752_=_C3878 ,\nC3752_=_C3991 ,C3752_=_C3996 ,C3752_=_C4075 ,C3752_=_C4090 ,C3752_=_C4101 ,C3752_=_C4109 ,\nC3761_=_C3876 ,C3761_=_C3878 ,C3761_=_C3991 ,C3761_=_C3996 ,C3761_=_C4075 ,C3761_=_C4090 ,\nC3761_=_C4101 ,C3761_=_C4109 ,C3787_=_C3792 ,C3787_=_C3812 ,C3787_=_C3816 ,C3787_=_C3830 ,\nC3787_=_C3843 ,C3787_=_C3887 ,C3787_=_C3888 ,C3792_=_C3812 ,C3792_=_C3816 ,C3792_=_C3830 ,\nC3792_=_C3843 ,C3792_=_C3887 ,C3792_=_C3888 ,C3799_=_C3801 ,C3799_=_C3802 ,C3799_=_C3803 ,\nC3799_=_C3805 ,C3799_=_C3806 ,C3799_=_C3807 ,C3799_=_C3869 ,C3799_=_C3872 ,C3799_=_C3876 ,\nC3801_=_C3802 ,C3801_=_C3803 ,C3801_=_C3805 ,C3801_=_C3806 ,C3801_=_C3807 ,C3802_=_C3803 ,\nC3802_=_C3805 ,C3802_=_C3806 ,C3802_=_C3807 ,C3803_=_C3805 ,C3803_=_C3806 ,C3803_=_C3807 ,\nC3803_=_C4013 ,C3805_=_C3806 ,C3805_=_C3807 ,C3805_=_C4064 ,C3806_=_C3807 ,C3806_=_C3884 ,\nC3806_=_C4075 ,C3807_=_C4065 ,C3812_=_C3816 ,C3812_=_C3830 ,C3812_=_C3843 ,C3812_=_C3887 ,\nC3812_=_C3888 ,C3815_=_C3816 ,C3815_=_C3817 ,C3815_=_C3869 ,C3815_=_C3881 ,C3815_=_C3882 ,\nC3815_=_C3883 ,C3815_=_C3884 ,C3815_=_C3885 ,C3816_=_C3817 ,C3816_=_C3830 ,C3816_=_C3843 ,\nC3816_=_C3887 ,C3816_=_C3888 ,C3817_=_C4004 ,C3817_=_C4005 ,C3817_=_C4006 ,C3830_=_C3833 ,\nC3830_=_C3843 ,C3830_=_C3887 ,C3830_=_C3888 ,C3833_=_C3984 ,C3833_=_C4013 ,C3833_=_C4014 ,\nC3833_=_C4015 ,C3843_=_C3887 ,C3843_=_C3888 ,C3869_=_C3872 ,C3869_=_C3876 ,C3869_=_C3881 ,\nC3869_=_C3882 ,C3869_=_C3883 ,C3869_=_C3884 ,C3869_=_C3885 ,C3872_=_C3876 ,C3872_=_C4064 ,\nC3872_=_C4065 ,C3876_=_C3878 ,C3876_=_C3991 ,C3876_=_C3996 ,C3876_=_C4075 ,C3876_=_C4090 ,\nC3876_=_C4101 ,C3876_=_C4109 ,C3878_=_C3991 ,C3878_=_C3996 ,C3878_=_C4075 ,C3878_=_C4090 ,\nC3878_=_C4101 ,C3878_=_C4109 ,C3881_=_C3882 ,C3881_=_C3883 ,C3881_=_C3884 ,C3881_=_C3885 ,\nC3882_=_C3883 ,C3882_=_C3884 ,C3882_=_C3885 ,C3882_=_C3966 ,C3883_=_C3884 ,C3883_=_C3885 ,\nC3884_=_C3885 ,C3884_=_C4075 ,C3887_=_C3888 ,C3984_=_C3991 ,C3984_=_C4013 ,C3984_=_C4014 ,\nC3984_=_C4015 ,C3991_=_C3996 ,C3991_=_C4075 ,C3991_=_C4090 ,C3991_=_C4101 ,C3991_=_C4109 ,\nC3996_=_C4075 ,C3996_=_C4090 ,C3996_=_C4101 ,C3996_=_C4109 ,C4004_=_C4005 ,C4004_=_C4006 ,\nC4005_=_C4006 ,C4005_=_C4040 ,C4005_=_C4078 ,C4013_=_C4014 ,C4013_=_C4015 ,C4014_=_C4015 ,\nC4024_=_C4027 ,C4024_=_C4039 ,C4024_=_C4040 ,C4024_=_C4041 ,C4024_=_C4043 ,C4027_=_C4032 ,\nC4027_=_C4070 ,C4027_=_C4078 ,C4027_=_C4087 ,C4032_=_C4070 ,C4032_=_C4078 ,C4032_=_C4087 ,\nC4039_=_C4040 ,C4039_=_C4041 ,C4039_=_C4043 ,C4039_=_C4070 ,C4040_=_C4041 ,C4040_=_C4043 ,\nC4040_=_C4078 ,C4041_=_C4043 ,C4064_=_C4065 ,C4070_=_C4078 ,C4070_=_C4087 ,C4075_=_C4090 ,\nC4075_=_C4101 ,C4075_=_C4109 ,C4078_=_C4087 ,C4087_=_C4090 ,C4090_=_C4101 ,C4090_=_C4109 ,\nC4101_=_C4109 ,"];67[shape=box, label="id:67 level: 2\n1008: C14 C18 C41 C66 C71 \nC87 C132 C151 C157 C173 C174 \nC177 C185 C203 C220 C236 C237 \nC250 C255 C269 C282 C288 C301 \nC313 C323 C339 C342 C351 C353 \nC362 C367 C373 C385 C397 C408 \nC413 C414 C421 C422 C424 C435 \nC442 C447 C477 C478 C479 C481 \nC482 C483 C484 C485 C486 C487 \nC488 C491 C492 C493 C494 C495 \nC497 C498 C500 C501 C502 C503 \nC504 C506 C508 C511 C512 C515 \nC517 C520 C523 C524 C525 C529 \nC530 C540 C545 C547 C552 C556 \nC557 C559 C561 C564 C566 C567 \nC568 C569 C570 C571 C572 C573 \nC574 C576 C579 C580 C581 C595 \nC600 C601 C602 C619 C621 C627 \nC628 C630 C634 C663 C679 C698 \nC725 C730 C736 C740 C743 C746 \nC750 C756 C758 C760 C766 C772 \nC783 C788 C795 C809 C815 C821 \nC825 C836 C837 C838 C839 C841 \nC843 C846 C853 C863 C885 C886 \nC888 C889 C890 C891 C893 C894 \nC895 C896 C902 C904 C919 C920 \nC924 C936 C937 C938 C940 C941 \nC942 C944 C948 C949 C952 C954 \nC955 C956 C957 C958 C959 C961 \nC964 C966 C970 C976 C978 C1013 \nC1020 C1021 C1022 C1031 C1045 C1050 \nC1052 C1053 C1058 C1066 C1067 C1070 \nC1073 C1074 C1077 C1079 C1082 C1087 \nC1088 C1089 C1091 C1092 C1093 C1094 \nC1096 C1097 C1099 C1103 C1117 C1130 \nC1131 C1138 C1139 C1140 C1144 C1152 \nC1161 C1171 C1172 C1173 C1174 C1177 \nC1184 C1185 C1186 C1187 C1188 C1189 \nC1190 C1191 C1199 C1202 C1209 C1224 \nC1229 C1230 C1232 C1236 C1245 C1257 \nC1267 C1268 C1269 C1271 C1272 C1273 \nC1274 C1276 C1277 C1278 C1279 C1280 \nC1282 C1283 C1290 C1304 C1315 C1319 \nC1344 C1346 C1353 C1354 C1355 C1357 \nC1397 C1416 C1429 C1430 C1436 C1439 \nC1442 C1446 C1447 C1460 C1476 C1484 \nC1489 C1493 C1505 C1506 C1520 C1536 \nC1542 C1545 C1551 C1552 C1557 C1561 \nC1562 C1564 C1565 C1566 C1567 C1568 \nC1569 C1570 C1571 C1572 C1575 C1576 \nC1581 C1583 C1584 C1591 C1600 C1603 \nC1606 C1630 C1631 C1633 C1638 C1640 \nC1641 C1642 C1644 C1646 C1647 C1648 \nC1651 C1653 C1654 C1655 C1656 C1657 \nC1658 C1660 C1661 C1662 C1663 C1664 \nC1665 C1666 C1678 C1680 C1681 C1683 \nC1693 C1697 C1700 C1712 C1722 C1726 \nC1733 C1734 C1735 C1736 C1737 C1739 \nC1740 C1743 C1744 C1745 C1747 C1749 \nC1751 C1754</w:t>
      </w:r>
    </w:p>
    <w:p>
      <w:pPr>
        <w:pStyle w:val="PreformattedText"/>
        <w:bidi w:val="0"/>
        <w:spacing w:before="0" w:after="0"/>
        <w:jc w:val="left"/>
        <w:rPr/>
      </w:pPr>
      <w:r>
        <w:rPr/>
        <w:t xml:space="preserve"> </w:t>
      </w:r>
      <w:r>
        <w:rPr/>
        <w:t>C1755 C1757 C1758 C1769 \nC1770 C1771 C1782 C1783 C1793 C1823 \nC1827 C1828 C1837 C1844 C1845 C1847 \nC1853 C1854 C1856 C1862 C1865 C1866 \nC1868 C1869 C1873 C1874 C1875 C1876 \nC1878 C1880 C1881 C1883 C1884 C1892 \nC1903 C1906 C1924 C1930 C1933 C1937 \nC1940 C1945 C1946 C1947 C1948 C1950 \nC1951 C1952 C1953 C1954 C1957 C1959 \nC1962 C1963 C1964 C1965 C1966 C1967 \nC1970 C1971 C1973 C1974 C1976 C1977 \nC1980 C1981 C1982 C1985 C1986 C1988 \nC1989 C1990 C1994 C1997 C1999 C2000 \nC2001 C2002 C2003 C2004 C2005 C2006 \nC2013 C2015 C2019 C2024 C2034 C2040 \nC2043 C2055 C2057 C2058 C2060 C2061 \nC2063 C2069 C2071 C2075 C2082 C2093 \nC2099 C2113 C2123 C2125 C2130 C2132 \nC2145 C2179 C2185 C2187 C2190 C2203 \nC2204 C2205 C2212 C2213 C2222 C2223 \nC2227 C2232 C2239 C2240 C2244 C2246 \nC2248 C2249 C2256 C2262 C2263 C2266 \nC2268 C2269 C2275 C2276 C2277 C2279 \nC2281 C2283 C2284 C2285 C2286 C2287 \nC2288 C2289 C2291 C2292 C2293 C2294 \nC2327 C2328 C2329 C2331 C2334 C2335 \nC2339 C2360 C2365 C2366 C2375 C2383 \nC2390 C2396 C2400 C2404 C2407 C2409 \nC2413 C2416 C2417 C2419 C2423 C2426 \nC2427 C2440 C2444 C2462 C2469 C2475 \nC2478 C2480 C2484 C2487 C2490 C2491 \nC2492 C2494 C2498 C2499 C2501 C2503 \nC2504 C2510 C2512 C2518 C2543 C2545 \nC2547 C2555 C2559 C2566 C2568 C2574 \nC2579 C2580 C2582 C2583 C2604 C2606 \nC2608 C2612 C2614 C2615 C2619 C2635 \nC2641 C2643 C2651 C2658 C2669 C2674 \nC2679 C2681 C2682 C2697 C2698 C2700 \nC2701 C2702 C2703 C2704 C2706 C2707 \nC2709 C2711 C2712 C2713 C2714 C2715 \nC2716 C2717 C2718 C2719 C2722 C2725 \nC2726 C2727 C2730 C2731 C2732 C2735 \nC2739 C2740 C2741 C2744 C2750 C2752 \nC2753 C2754 C2755 C2757 C2758 C2759 \nC2761 C2762 C2766 C2793 C2801 C2803 \nC2805 C2806 C2807 C2808 C2809 C2810 \nC2812 C2813 C2815 C2816 C2817 C2818 \nC2819 C2821 C2822 C2824 C2825 C2826 \nC2827 C2828 C2829 C2830 C2832 C2834 \nC2839 C2840 C2842 C2847 C2849 C2852 \nC2857 C2863 C2865 C2866 C2867 C2869 \nC2872 C2873 C2875 C2878 C2879 C2883 \nC2885 C2886 C2887 C2888 C2894 C2901 \nC2915 C2916 C2933 C2935 C2936 C2937 \nC2941 C2942 C2947 C2953 C2961 C2965 \nC2968 C2970 C2981 C2982 C2984 C2985 \nC2987 C2988 C2989 C2990 C2991 C2992 \nC2993 C2994 C2995 C3002 C3015 C3021 \nC3022 C3029 C3033 C3036 C3043 C3051 \nC3057 C3059 C3064 C3067 C3070 C3075 \nC3076 C3077 C3079 C3081 C3082 C3083 \nC3084 C3085 C3086 C3089 C3092 C3093 \nC3094 C3097 C3098 C3099 C3100 C3101 \nC3104 C3108 C3111 C3118 C3142 C3144 \nC3145 C3147 C3148 C3149 C3150 C3151 \nC3152 C3153 C3154 C3156 C3161 C3163 \nC3171 C3177 C3178 C3181 C3188 C3200 \nC3217 C3218 C3219 C3225 C3229 C3237 \nC3244 C3251 C3252 C3253 C3254 C3257 \nC3259 C3260 C3261 C3262 C3264 C3266 \nC3271 C3280 C3282 C3283 C3289 C3293 \nC3297 C3304 C3308 C3310 C3314 C3316 \nC3321 C3323 C3326 C3328 C3330 C3331 \nC3333 C3341 C3344 C3347 C3354 C3356 \nC3360 C3361 C3364 C3365 C3366 C3367 \nC3368 C3369 C3370 C3371 C3373 C3375 \nC3376 C3378 C3382 C3386 C3390 C3391 \nC3392 C3395 C3399 C3401 C3418 C3420 \nC3421 C3422 C3423 C3425 C3426 C3428 \nC3429 C3430 C3431 C3432 C3433 C3434 \nC3436 C3437 C3442 C3454 C3465 C3466 \nC3467 C3469 C3470 C3471 C3472 C3474 \nC3475 C3478 C3479 C3487 C3489 C3490 \nC3496 C3498 C3500 C3506 C3508 C3509 \nC3511 C3513 C3514 C3515 C3517 C3519 \nC3520 C3522 C3523 C3524 C3527 C3534 \nC3546 C3549 C3555 C3557 C3565 C3566 \nC3590 C3591 C3592 C3593 C3597 C3599 \nC3612 C3613 C3614 C3615 C3616 C3618 \nC3629 C3647 C3648 C3649 C3650 C3651 \nC3652 C3657 C3661 C3662 C3663 C3664 \nC3666 C3667 C3668 C3669 C3670 C3671 \nC3672 C3674 C3675 C3678 C3679 C3683 \nC3684 C3685 C3686 C3687 C3688 C3689 \nC3690 C3702 C3706 C3707 C3710 C3711 \nC3712 C3717 C3718 C3720 C3723 C3724 \nC3745 C3746 C3747 C3749 C3750 C3751 \nC3752 C3753 C3759 C3777 C3778 C3780 \nC3781 C3785 C3788 C3799 C3805 C3820 \nC3823 C3825 C3826 C3828 C3843 C3844 \nC3845 C3846 C3848 C3861 C3862 C3864 \nC3865 C3868 C3869 C3870 C3872 C3874 \nC3875 C3876 C3877 C3896 C3901 C3912 \nC3921 C3929 C3932 C3941 C3947 C3949 \nC3951 C3953 C3959 C3961 C3971 C3976 \nC3985 C4008 C4010 C4012 C4016 C4017 \nC4018 C4026 C4035 C4043 C4045 C4049 \nC4056 C4064 C4068 C4071 C4072 C4073 \nC4074 C4079 C4084 C4097 C4101 C4102 \nC4107 \n11258: C14_=_C18( C14 C18 ) C14_=_C41( C14 C41 ) C14_=_C87( C14 C87 ) C14_=_C151( C14 C151 ) C14_=_C250( C14 C250 ) \nC14_=_C282( C14 C282 ) C14_=_C323( C14 C323 ) C14_=_C725( C14 C725 ) C14_=_C750( C14 C750 ) C14_=_C1066( C14 C1066 ) C14_=_C1067( C14 C1067 ) \nC14_=_C1070( C14 C1070 ) C14_=_C1073( C14 C1073 ) C14_=_C1074( C14 C1074 ) C14_=_C1077( C14 C1077 ) C14_=_C1079( C14 C1079 ) C18_=_C66( C18 C66 ) \nC18_=_C173( C18 C173 ) C18_=_C236( C18 C236 ) C18_=_C288( C18 C288 ) C18_=_C301( C18 C301 ) C18_=_C339( C18 C339 ) C18_=_C815( C18 C815 ) \nC18_=_C836( C18 C836 ) C18_=_C1520( C18 C1520 ) C18_=_C1933( C18 C1933 ) C18_=_C2075( C18 C2075 ) C18_=_C2501( C18 C2501 ) C18_=_C2604( C18 C2604 ) \nC18_=_C2606( C18 C2606 ) C18_=_C2608( C18 C2608 ) C18_=_C2612( C18 C2612 ) C18_=_C2614( C18 C2614 ) C18_=_C2615( C18 C2615 ) C41_=_C87( C41 C87 ) \nC41_=_C151( C41 C151 ) C41_=_C250( C41 C250 ) C41_=_C282( C41 C282 ) C41_=_C323( C41 C323 ) C41_=_C725( C41 C725 ) C41_=_C750( C41 C750 ) \nC41_=_C1066( C41 C1066 ) C41_=_C1067( C41 C1067 ) C41_=_C1070( C41 C1070 ) C41_=_C1073( C41 C1073 ) C41_=_C1074( C41 C1074 ) C41_=_C1077( C41 C1077 ) \nC41_=_C1079( C41 C1079 ) C66_=_C71( C66 C71 ) C66_=_C173( C66 C173 ) C66_=_C236( C66 C236 ) C66_=_C288( C66 C288 ) C66_=_C301( C66 C301 ) \nC66_=_C339( C66 C339 ) C66_=_C815( C66 C815 ) C66_=_C836( C66 C836 ) C66_=_C1520( C66 C1520 ) C66_=_C1933( C66 C1933 ) C66_=_C2075( C66 C2075 ) \nC66_=_C2501( C66 C2501 ) C66_=_C2604( C66 C2604 ) C66_=_C2606( C66 C2606 ) C66_=_C2608( C66 C2608 ) C66_=_C2612( C66 C2612 ) C66_=_C2614( C66 C2614 ) \nC66_=_C2615( C66 C2615 ) C71_=_C132( C71 C132 ) C71_=_C177( C71 C177 ) C71_=_C255( C71 C255 ) C71_=_C269( C71 C269 ) C71_=_C342( C71 C342 ) \nC71_=_C353( C71 C353 ) C71_=_C367( C71 C367 ) C71_=_C2559( C71 C2559 ) C71_=_C3344( C71 C3344 ) C71_=_C3428( C71 C3428 ) C71_=_C3429( C71 C3429 ) \nC71_=_C3430( C71 C3430 ) C71_=_C3431( C71 C3431 ) C71_=_C3432( C71 C3432 ) C71_=_C3433( C71 C3433 ) C71_=_C3434( C71 C3434 ) C87_=_C151( C87 C151 ) \nC87_=_C250( C87 C250 ) C87_=_C282( C87 C282 ) C87_=_C323( C87 C323 ) C87_=_C725( C87 C725 ) C87_=_C750( C87 C750 ) C87_=_C1066( C87 C1066 ) \nC87_=_C1067( C87 C1067 ) C87_=_C1070( C87 C1070 ) C87_=_C1073( C87 C1073 ) C87_=_C1074( C87 C1074 ) C87_=_C1077( C87 C1077 ) C87_=_C1079( C87 C1079 ) \nC132_=_C177( C132 C177 ) C132_=_C255( C132 C255 ) C132_=_C269( C132 C269 ) C132_=_C342( C132 C342 ) C132_=_C353( C132 C353 ) C132_=_C367( C132 C367 ) \nC132_=_C2559( C132 C2559 ) C132_=_C3344( C132 C3344 ) C132_=_C3428( C132 C3428 ) C132_=_C3429( C132 C3429 ) C132_=_C3430( C132 C3430 ) C132_=_C3431( C132 C3431 ) \nC132_=_C3432( C132 C3432 ) C132_=_C3433( C132 C3433 ) C132_=_C3434( C132 C3434 ) C151_=_C157( C151 C157 ) C151_=_C250( C151 C250 ) C151_=_C282( C151 C282 ) \nC151_=_C323( C151 C323 ) C151_=_C725( C151 C725 ) C151_=_C750( C151 C750 ) C151_=_C1066( C151 C1066 ) C151_=_C1067( C151 C1067 ) C151_=_C1070( C151 C1070 ) \nC151_=_C1073( C151 C1073 ) C151_=_C1074( C151 C1074 ) C151_=_C1077( C151 C1077 ) C151_=_C1079( C151 C1079 ) C157_=_C203( C157 C203 ) C157_=_C220( C157 C220 ) \nC157_=_C237( C157 C237 ) C157_=_C313( C157 C313 ) C157_=_C351( C157 C351 ) C157_=_C488( C157 C488 ) C157_=_C1087( C157 C1087 ) C157_=_C1174( C157 C1174 ) \nC157_=_C2203( C157 C2203 ) C157_=_C2328( C157 C2328 ) C157_=_C2717( C157 C2717 ) C157_=_C2718( C157 C2718 ) C157_=_C2719( C157 C2719 ) C157_=_C2722( C157 C2722 ) \nC157_=_C2725( C157 C2725 ) C157_=_C2726( C157 C2726 ) C157_=_C2727( C157 C2727 ) C173_=_C174( C173 C174 ) C173_=_C177( C173 C177 ) C173_=_C185( C173 C185 ) \nC173_=_C236( C173 C236 ) C173_=_C288( C173 C288 ) C173_=_C301( C173 C301 ) C173_=_C339( C173 C339 ) C173_=_C815( C173 C815 ) C173_=_C836( C173 C836 ) \nC173_=_C1520( C173 C1520 ) C173_=_C1933( C173 C1933 ) C173_=_C2075( C173 C2075 ) C173_=_C2501( C173 C2501 ) C173_=_C2604( C173 C2604 ) C173_=_C2606( C173 C2606 ) \nC173_=_C2608( C173 C2608 ) C173_=_C2612( C173 C2612 ) C173_=_C2614( C173 C2614 ) C173_=_C2615( C173 C2615 ) C174_=_C177( C174 C177 ) C174_=_C185( C174 C185 ) \nC174_=_C362( C174 C362 ) C174_=_C2555( C174 C2555 ) C174_=_C2865( C174 C2865 ) C174_=_C2878( C174 C2878 ) C174_=_C2879( C174 C2879 ) C174_=_C2883( C174 C2883 ) \nC174_=_C2885( C174 C2885 ) C174_=_C2886( C174 C2886 ) C174_=_C2887( C174 C2887 ) C174_=_C2888( C174 C2888 ) C177_=_C185( C177 C185 ) C177_=_C255( C177 C255 ) \nC177_=_C269( C177 C269 ) C177_=_C342( C177 C342 ) C177_=_C353( C177 C353 ) C177_=_C367( C177 C367 ) C177_=_C2559( C177 C2559 ) C177_=_C3344( C177 C3344 ) \nC177_=_C3428( C177 C3428 ) C177_=_C3429( C177 C3429 ) C177_=_C3430( C177 C3430 ) C177_=_C3431( C177 C3431 ) C177_=_C3432( C177 C3432 ) C177_=_C3433( C177 C3433 ) \nC177_=_C3434( C177 C3434 ) C185_=_C373( C185 C373 ) C185_=_C634( C185 C634 ) C185_=_C1144( C185 C1144 ) C185_=_C1236( C185 C1236 ) C185_=_C2566( C185 C2566 ) \nC185_=_C2888( C185 C2888 ) C185_=_C3171( C185 C3171 ) C185_=_C3314( C185 C3314 ) C185_=_C3354( C185 C3354 ) C185_=_C3434( C185 C3434 ) C185_=_C3496( C185 C3496 ) \nC185_=_C3549( C185 C3549 ) C185_=_C3861( C185 C3861 ) C185_=_C3941( C185 C3941 ) C185_=_C3971( C185 C3971 ) C185_=_C4045( C185 C4045 ) C185_=_C4071( C185 C4071 ) \nC185_=_C4072( C185 C4072 ) C203_=_C220( C203 C220 ) C203_=_C237( C203 C237 ) C203_=_C313( C203 C313 ) C203_=_C351( C203 C351 ) C203_=_C488( C203 C488 ) \nC203_=_C1087( C203 C1087 ) C203_=_C1174( C203 C1174 ) C203_=_C2203( C203 C2203 ) C203_=_C2328( C203 C2328 ) C203_=_C2717( C203 C2717 ) C203_=_C2718( C203 C2718 ) \nC203_=_C2719( C203 C2719 ) C203_=_C2722( C203 C2722 ) C203_=_C2725( C203 C2725 ) C203_=_C2726( C203 C2726 ) C203_=_C2727( C203 C2727 ) C220_=_C237( C220 C237 ) \nC220_=_C313( C220 C313 ) C220_=_C351( C220 C351 ) C220_=_C488( C220 C488 ) C220_=_C1087( C220</w:t>
      </w:r>
    </w:p>
    <w:p>
      <w:pPr>
        <w:pStyle w:val="PreformattedText"/>
        <w:bidi w:val="0"/>
        <w:spacing w:before="0" w:after="0"/>
        <w:jc w:val="left"/>
        <w:rPr/>
      </w:pPr>
      <w:r>
        <w:rPr/>
        <w:t xml:space="preserve"> </w:t>
      </w:r>
      <w:r>
        <w:rPr/>
        <w:t>C1087 ) C220_=_C1174( C220 C1174 ) C220_=_C2203( C220 C2203 ) \nC220_=_C2328( C220 C2328 ) C220_=_C2717( C220 C2717 ) C220_=_C2718( C220 C2718 ) C220_=_C2719( C220 C2719 ) C220_=_C2722( C220 C2722 ) C220_=_C2725( C220 C2725 ) \nC220_=_C2726( C220 C2726 ) C220_=_C2727( C220 C2727 ) C236_=_C237( C236 C237 ) C236_=_C288( C236 C288 ) C236_=_C301( C236 C301 ) C236_=_C339( C236 C339 ) \nC236_=_C815( C236 C815 ) C236_=_C836( C236 C836 ) C236_=_C1520( C236 C1520 ) C236_=_C1933( C236 C1933 ) C236_=_C2075( C236 C2075 ) C236_=_C2501( C236 C2501 ) \nC236_=_C2604( C236 C2604 ) C236_=_C2606( C236 C2606 ) C236_=_C2608( C236 C2608 ) C236_=_C2612( C236 C2612 ) C236_=_C2614( C236 C2614 ) C236_=_C2615( C236 C2615 ) \nC237_=_C313( C237 C313 ) C237_=_C351( C237 C351 ) C237_=_C488( C237 C488 ) C237_=_C1087( C237 C1087 ) C237_=_C1174( C237 C1174 ) C237_=_C2203( C237 C2203 ) \nC237_=_C2328( C237 C2328 ) C237_=_C2717( C237 C2717 ) C237_=_C2718( C237 C2718 ) C237_=_C2719( C237 C2719 ) C237_=_C2722( C237 C2722 ) C237_=_C2725( C237 C2725 ) \nC237_=_C2726( C237 C2726 ) C237_=_C2727( C237 C2727 ) C250_=_C255( C250 C255 ) C250_=_C282( C250 C282 ) C250_=_C323( C250 C323 ) C250_=_C725( C250 C725 ) \nC250_=_C750( C250 C750 ) C250_=_C1066( C250 C1066 ) C250_=_C1067( C250 C1067 ) C250_=_C1070( C250 C1070 ) C250_=_C1073( C250 C1073 ) C250_=_C1074( C250 C1074 ) \nC250_=_C1077( C250 C1077 ) C250_=_C1079( C250 C1079 ) C255_=_C269( C255 C269 ) C255_=_C342( C255 C342 ) C255_=_C353( C255 C353 ) C255_=_C367( C255 C367 ) \nC255_=_C2559( C255 C2559 ) C255_=_C3344( C255 C3344 ) C255_=_C3428( C255 C3428 ) C255_=_C3429( C255 C3429 ) C255_=_C3430( C255 C3430 ) C255_=_C3431( C255 C3431 ) \nC255_=_C3432( C255 C3432 ) C255_=_C3433( C255 C3433 ) C255_=_C3434( C255 C3434 ) C269_=_C342( C269 C342 ) C269_=_C353( C269 C353 ) C269_=_C367( C269 C367 ) \nC269_=_C2559( C269 C2559 ) C269_=_C3344( C269 C3344 ) C269_=_C3428( C269 C3428 ) C269_=_C3429( C269 C3429 ) C269_=_C3430( C269 C3430 ) C269_=_C3431( C269 C3431 ) \nC269_=_C3432( C269 C3432 ) C269_=_C3433( C269 C3433 ) C269_=_C3434( C269 C3434 ) C282_=_C288( C282 C288 ) C282_=_C323( C282 C323 ) C282_=_C725( C282 C725 ) \nC282_=_C750( C282 C750 ) C282_=_C1066( C282 C1066 ) C282_=_C1067( C282 C1067 ) C282_=_C1070( C282 C1070 ) C282_=_C1073( C282 C1073 ) C282_=_C1074( C282 C1074 ) \nC282_=_C1077( C282 C1077 ) C282_=_C1079( C282 C1079 ) C288_=_C301( C288 C301 ) C288_=_C339( C288 C339 ) C288_=_C815( C288 C815 ) C288_=_C836( C288 C836 ) \nC288_=_C1520( C288 C1520 ) C288_=_C1933( C288 C1933 ) C288_=_C2075( C288 C2075 ) C288_=_C2501( C288 C2501 ) C288_=_C2604( C288 C2604 ) C288_=_C2606( C288 C2606 ) \nC288_=_C2608( C288 C2608 ) C288_=_C2612( C288 C2612 ) C288_=_C2614( C288 C2614 ) C288_=_C2615( C288 C2615 ) C301_=_C339( C301 C339 ) C301_=_C815( C301 C815 ) \nC301_=_C836( C301 C836 ) C301_=_C1520( C301 C1520 ) C301_=_C1933( C301 C1933 ) C301_=_C2075( C301 C2075 ) C301_=_C2501( C301 C2501 ) C301_=_C2604( C301 C2604 ) \nC301_=_C2606( C301 C2606 ) C301_=_C2608( C301 C2608 ) C301_=_C2612( C301 C2612 ) C301_=_C2614( C301 C2614 ) C301_=_C2615( C301 C2615 ) C313_=_C351( C313 C351 ) \nC313_=_C488( C313 C488 ) C313_=_C1087( C313 C1087 ) C313_=_C1174( C313 C1174 ) C313_=_C2203( C313 C2203 ) C313_=_C2328( C313 C2328 ) C313_=_C2717( C313 C2717 ) \nC313_=_C2718( C313 C2718 ) C313_=_C2719( C313 C2719 ) C313_=_C2722( C313 C2722 ) C313_=_C2725( C313 C2725 ) C313_=_C2726( C313 C2726 ) C313_=_C2727( C313 C2727 ) \nC323_=_C725( C323 C725 ) C323_=_C750( C323 C750 ) C323_=_C1066( C323 C1066 ) C323_=_C1067( C323 C1067 ) C323_=_C1070( C323 C1070 ) C323_=_C1073( C323 C1073 ) \nC323_=_C1074( C323 C1074 ) C323_=_C1077( C323 C1077 ) C323_=_C1079( C323 C1079 ) C339_=_C342( C339 C342 ) C339_=_C815( C339 C815 ) C339_=_C836( C339 C836 ) \nC339_=_C1520( C339 C1520 ) C339_=_C1933( C339 C1933 ) C339_=_C2075( C339 C2075 ) C339_=_C2501( C339 C2501 ) C339_=_C2604( C339 C2604 ) C339_=_C2606( C339 C2606 ) \nC339_=_C2608( C339 C2608 ) C339_=_C2612( C339 C2612 ) C339_=_C2614( C339 C2614 ) C339_=_C2615( C339 C2615 ) C342_=_C353( C342 C353 ) C342_=_C367( C342 C367 ) \nC342_=_C2559( C342 C2559 ) C342_=_C3344( C342 C3344 ) C342_=_C3428( C342 C3428 ) C342_=_C3429( C342 C3429 ) C342_=_C3430( C342 C3430 ) C342_=_C3431( C342 C3431 ) \nC342_=_C3432( C342 C3432 ) C342_=_C3433( C342 C3433 ) C342_=_C3434( C342 C3434 ) C351_=_C353( C351 C353 ) C351_=_C488( C351 C488 ) C351_=_C1087( C351 C1087 ) \nC351_=_C1174( C351 C1174 ) C351_=_C2203( C351 C2203 ) C351_=_C2328( C351 C2328 ) C351_=_C2717( C351 C2717 ) C351_=_C2718( C351 C2718 ) C351_=_C2719( C351 C2719 ) \nC351_=_C2722( C351 C2722 ) C351_=_C2725( C351 C2725 ) C351_=_C2726( C351 C2726 ) C351_=_C2727( C351 C2727 ) C353_=_C367( C353 C367 ) C353_=_C2559( C353 C2559 ) \nC353_=_C3344( C353 C3344 ) C353_=_C3428( C353 C3428 ) C353_=_C3429( C353 C3429 ) C353_=_C3430( C353 C3430 ) C353_=_C3431( C353 C3431 ) C353_=_C3432( C353 C3432 ) \nC353_=_C3433( C353 C3433 ) C353_=_C3434( C353 C3434 ) C362_=_C367( C362 C367 ) C362_=_C373( C362 C373 ) C362_=_C2555( C362 C2555 ) C362_=_C2865( C362 C2865 ) \nC362_=_C2878( C362 C2878 ) C362_=_C2879( C362 C2879 ) C362_=_C2883( C362 C2883 ) C362_=_C2885( C362 C2885 ) C362_=_C2886( C362 C2886 ) C362_=_C2887( C362 C2887 ) \nC362_=_C2888( C362 C2888 ) C367_=_C373( C367 C373 ) C367_=_C2559( C367 C2559 ) C367_=_C3344( C367 C3344 ) C367_=_C3428( C367 C3428 ) C367_=_C3429( C367 C3429 ) \nC367_=_C3430( C367 C3430 ) C367_=_C3431( C367 C3431 ) C367_=_C3432( C367 C3432 ) C367_=_C3433( C367 C3433 ) C367_=_C3434( C367 C3434 ) C373_=_C634( C373 C634 ) \nC373_=_C1144( C373 C1144 ) C373_=_C1236( C373 C1236 ) C373_=_C2566( C373 C2566 ) C373_=_C2888( C373 C2888 ) C373_=_C3171( C373 C3171 ) C373_=_C3314( C373 C3314 ) \nC373_=_C3354( C373 C3354 ) C373_=_C3434( C373 C3434 ) C373_=_C3496( C373 C3496 ) C373_=_C3549( C373 C3549 ) C373_=_C3861( C373 C3861 ) C373_=_C3941( C373 C3941 ) \nC373_=_C3971( C373 C3971 ) C373_=_C4045( C373 C4045 ) C373_=_C4071( C373 C4071 ) C373_=_C4072( C373 C4072 ) C385_=_C413( C385 C413 ) C385_=_C545( C385 C545 ) \nC385_=_C976( C385 C976 ) C385_=_C1117( C385 C1117 ) C385_=_C1397( C385 C1397 ) C385_=_C1957( C385 C1957 ) C385_=_C2580( C385 C2580 ) C385_=_C2658( C385 C2658 ) \nC385_=_C2869( C385 C2869 ) C385_=_C2915( C385 C2915 ) C385_=_C3217( C385 C3217 ) C385_=_C3282( C385 C3282 ) C385_=_C3390( C385 C3390 ) C385_=_C3436( C385 C3436 ) \nC385_=_C3500( C385 C3500 ) C385_=_C3647( C385 C3647 ) C385_=_C3648( C385 C3648 ) C385_=_C3649( C385 C3649 ) C385_=_C3650( C385 C3650 ) C385_=_C3651( C385 C3651 ) \nC397_=_C408( C397 C408 ) C397_=_C413( C397 C413 ) C397_=_C414( C397 C414 ) C397_=_C936( C397 C936 ) C397_=_C937( C397 C937 ) C397_=_C938( C397 C938 ) \nC397_=_C940( C397 C940 ) C397_=_C941( C397 C941 ) C397_=_C942( C397 C942 ) C397_=_C944( C397 C944 ) C397_=_C948( C397 C948 ) C397_=_C949( C397 C949 ) \nC397_=_C952( C397 C952 ) C397_=_C954( C397 C954 ) C397_=_C955( C397 C955 ) C397_=_C956( C397 C956 ) C397_=_C957( C397 C957 ) C397_=_C958( C397 C958 ) \nC397_=_C959( C397 C959 ) C408_=_C413( C408 C413 ) C408_=_C414( C408 C414 ) C408_=_C492( C408 C492 ) C408_=_C788( C408 C788 ) C408_=_C1131( C408 C1131 ) \nC408_=_C1199( C408 C1199 ) C408_=_C1651( C408 C1651 ) C408_=_C2058( C408 C2058 ) C408_=_C2281( C408 C2281 ) C408_=_C2419( C408 C2419 ) C408_=_C2698( C408 C2698 ) \nC408_=_C2803( C408 C2803 ) C408_=_C2834( C408 C2834 ) C408_=_C2865( C408 C2865 ) C408_=_C2866( C408 C2866 ) C408_=_C2867( C408 C2867 ) C408_=_C2869( C408 C2869 ) \nC408_=_C2872( C408 C2872 ) C408_=_C2873( C408 C2873 ) C408_=_C2875( C408 C2875 ) C413_=_C414( C413 C414 ) C413_=_C545( C413 C545 ) C413_=_C976( C413 C976 ) \nC413_=_C1117( C413 C1117 ) C413_=_C1397( C413 C1397 ) C413_=_C1957( C413 C1957 ) C413_=_C2580( C413 C2580 ) C413_=_C2658( C413 C2658 ) C413_=_C2869( C413 C2869 ) \nC413_=_C2915( C413 C2915 ) C413_=_C3217( C413 C3217 ) C413_=_C3282( C413 C3282 ) C413_=_C3390( C413 C3390 ) C413_=_C3436( C413 C3436 ) C413_=_C3500( C413 C3500 ) \nC413_=_C3647( C413 C3647 ) C413_=_C3648( C413 C3648 ) C413_=_C3649( C413 C3649 ) C413_=_C3650( C413 C3650 ) C413_=_C3651( C413 C3651 ) C414_=_C628( C414 C628 ) \nC414_=_C795( C414 C795 ) C414_=_C821( C414 C821 ) C414_=_C1138( C414 C1138 ) C414_=_C1202( C414 C1202 ) C414_=_C1551( C414 C1551 ) C414_=_C2427( C414 C2427 ) \nC414_=_C2478( C414 C2478 ) C414_=_C2793( C414 C2793 ) C414_=_C3002( C414 C3002 ) C414_=_C3321( C414 C3321 ) C414_=_C3489( C414 C3489 ) C414_=_C3591( C414 C3591 ) \nC414_=_C3706( C414 C3706 ) C414_=_C3707( C414 C3707 ) C414_=_C3710( C414 C3710 ) C414_=_C3711( C414 C3711 ) C414_=_C3712( C414 C3712 ) C421_=_C422( C421 C422 ) \nC421_=_C424( C421 C424 ) C421_=_C435( C421 C435 ) C421_=_C442( C421 C442 ) C421_=_C447( C421 C447 ) C421_=_C478( C421 C478 ) C421_=_C556( C421 C556 ) \nC421_=_C557( C421 C557 ) C421_=_C559( C421 C559 ) C421_=_C561( C421 C561 ) C421_=_C564( C421 C564 ) C421_=_C566( C421 C566 ) C421_=_C567( C421 C567 ) \nC421_=_C568( C421 C568 ) C421_=_C569( C421 C569 ) C421_=_C570( C421 C570 ) C421_=_C571( C421 C571 ) C421_=_C572( C421 C572 ) C421_=_C573( C421 C573 ) \nC421_=_C574( C421 C574 ) C421_=_C576( C421 C576 ) C421_=_C579( C421 C579 ) C421_=_C580( C421 C580 ) C421_=_C581( C421 C581 ) C422_=_C424( C422 C424 ) \nC422_=_C435( C422 C435 ) C422_=_C442( C422 C442 ) C422_=_C447( C422 C447 ) C422_=_C556( C422 C556 ) C422_=_C1267( C422 C1267 ) C422_=_C1268( C422 C1268 ) \nC422_=_C1269( C422 C1269 ) C422_=_C1271( C422 C1271 ) C422_=_C1272( C422 C1272 ) C422_=_C1273( C422 C1273 ) C422_=_C1274( C422 C1274 ) C422_=_C1276( C422 C1276 ) \nC422_=_C1277( C422 C1277 ) C422_=_C1278( C422 C1278 ) C422_=_C1279( C422 C1279 ) C422_=_C1280( C422 C1280 ) C422_=_C1282( C422 C1282 ) C422_=_C1283( C422 C1283 ) \nC422_=_C1290( C422 C1290 ) C424_=_C435( C424 C435 ) C424_=_C442( C424 C442 ) C424_=_C447( C424 C447 ) C424_=_C1268( C424 C1268 ) C424_=_C1561( C424 C1561 ) \nC424_=_C1562( C424 C1562 ) C424_=_C1564( C424 C1564 ) C424_=_C1565(</w:t>
      </w:r>
    </w:p>
    <w:p>
      <w:pPr>
        <w:pStyle w:val="PreformattedText"/>
        <w:bidi w:val="0"/>
        <w:spacing w:before="0" w:after="0"/>
        <w:jc w:val="left"/>
        <w:rPr/>
      </w:pPr>
      <w:r>
        <w:rPr/>
        <w:t xml:space="preserve"> </w:t>
      </w:r>
      <w:r>
        <w:rPr/>
        <w:t>C424 C1565 ) C424_=_C1566( C424 C1566 ) C424_=_C1567( C424 C1567 ) C424_=_C1568( C424 C1568 ) \nC424_=_C1569( C424 C1569 ) C424_=_C1570( C424 C1570 ) C424_=_C1571( C424 C1571 ) C424_=_C1572( C424 C1572 ) C424_=_C1575( C424 C1575 ) C424_=_C1576( C424 C1576 ) \nC435_=_C442( C435 C442 ) C435_=_C447( C435 C447 ) C435_=_C838( C435 C838 ) C435_=_C2240( C435 C2240 ) C435_=_C2400( C435 C2400 ) C435_=_C2504( C435 C2504 ) \nC435_=_C2669( C435 C2669 ) C435_=_C2933( C435 C2933 ) C435_=_C2935( C435 C2935 ) C435_=_C2936( C435 C2936 ) C435_=_C2937( C435 C2937 ) C435_=_C2941( C435 C2941 ) \nC442_=_C447( C442 C447 ) C442_=_C1506( C442 C1506 ) C442_=_C1681( C442 C1681 ) C442_=_C2132( C442 C2132 ) C442_=_C2249( C442 C2249 ) C442_=_C2269( C442 C2269 ) \nC442_=_C2413( C442 C2413 ) C442_=_C2512( C442 C2512 ) C442_=_C2547( C442 C2547 ) C442_=_C2643( C442 C2643 ) C442_=_C2674( C442 C2674 ) C442_=_C3067( C442 C3067 ) \nC442_=_C3947( C442 C3947 ) C442_=_C3949( C442 C3949 ) C442_=_C3951( C442 C3951 ) C442_=_C3953( C442 C3953 ) C447_=_C1013( C447 C1013 ) C447_=_C1315( C447 C1315 ) \nC447_=_C2113( C447 C2113 ) C447_=_C2256( C447 C2256 ) C447_=_C2417( C447 C2417 ) C447_=_C2518( C447 C2518 ) C447_=_C2679( C447 C2679 ) C447_=_C2961( C447 C2961 ) \nC447_=_C3237( C447 C3237 ) C447_=_C3566( C447 C3566 ) C447_=_C3745( C447 C3745 ) C447_=_C3959( C447 C3959 ) C447_=_C4043( C447 C4043 ) C447_=_C4049( C447 C4049 ) \nC447_=_C4079( C447 C4079 ) C447_=_C4097( C447 C4097 ) C447_=_C4107( C447 C4107 ) C477_=_C478( C477 C478 ) C477_=_C479( C477 C479 ) C477_=_C481( C477 C481 ) \nC477_=_C482( C477 C482 ) C477_=_C483( C477 C483 ) C477_=_C484( C477 C484 ) C477_=_C485( C477 C485 ) C477_=_C486( C477 C486 ) C477_=_C487( C477 C487 ) \nC477_=_C488( C477 C488 ) C477_=_C491( C477 C491 ) C477_=_C492( C477 C492 ) C477_=_C493( C477 C493 ) C477_=_C494( C477 C494 ) C477_=_C495( C477 C495 ) \nC477_=_C497( C477 C497 ) C477_=_C498( C477 C498 ) C477_=_C500( C477 C500 ) C477_=_C501( C477 C501 ) C477_=_C502( C477 C502 ) C477_=_C503( C477 C503 ) \nC477_=_C504( C477 C504 ) C477_=_C506( C477 C506 ) C477_=_C508( C477 C508 ) C477_=_C511( C477 C511 ) C477_=_C512( C477 C512 ) C477_=_C515( C477 C515 ) \nC477_=_C517( C477 C517 ) C477_=_C520( C477 C520 ) C477_=_C523( C477 C523 ) C477_=_C524( C477 C524 ) C477_=_C525( C477 C525 ) C477_=_C529( C477 C529 ) \nC477_=_C530( C477 C530 ) C478_=_C479( C478 C479 ) C478_=_C481( C478 C481 ) C478_=_C482( C478 C482 ) C478_=_C483( C478 C483 ) C478_=_C484( C478 C484 ) \nC478_=_C485( C478 C485 ) C478_=_C486( C478 C486 ) C478_=_C487( C478 C487 ) C478_=_C488( C478 C488 ) C478_=_C491( C478 C491 ) C478_=_C492( C478 C492 ) \nC478_=_C493( C478 C493 ) C478_=_C494( C478 C494 ) C478_=_C495( C478 C495 ) C478_=_C497( C478 C497 ) C478_=_C498( C478 C498 ) C478_=_C500( C478 C500 ) \nC478_=_C501( C478 C501 ) C478_=_C502( C478 C502 ) C478_=_C503( C478 C503 ) C478_=_C556( C478 C556 ) C478_=_C557( C478 C557 ) C478_=_C559( C478 C559 ) \nC478_=_C561( C478 C561 ) C478_=_C564( C478 C564 ) C478_=_C566( C478 C566 ) C478_=_C567( C478 C567 ) C478_=_C568( C478 C568 ) C478_=_C569( C478 C569 ) \nC478_=_C570( C478 C570 ) C478_=_C571( C478 C571 ) C478_=_C572( C478 C572 ) C478_=_C573( C478 C573 ) C478_=_C574( C478 C574 ) C478_=_C576( C478 C576 ) \nC478_=_C579( C478 C579 ) C478_=_C580( C478 C580 ) C478_=_C581( C478 C581 ) C479_=_C481( C479 C481 ) C479_=_C482( C479 C482 ) C479_=_C483( C479 C483 ) \nC479_=_C484( C479 C484 ) C479_=_C485( C479 C485 ) C479_=_C486( C479 C486 ) C479_=_C487( C479 C487 ) C479_=_C488( C479 C488 ) C479_=_C491( C479 C491 ) \nC479_=_C492( C479 C492 ) C479_=_C493( C479 C493 ) C479_=_C494( C479 C494 ) C479_=_C495( C479 C495 ) C479_=_C497( C479 C497 ) C479_=_C498( C479 C498 ) \nC479_=_C500( C479 C500 ) C479_=_C501( C479 C501 ) C479_=_C502( C479 C502 ) C479_=_C503( C479 C503 ) C479_=_C1082( C479 C1082 ) C479_=_C1087( C479 C1087 ) \nC479_=_C1088( C479 C1088 ) C479_=_C1089( C479 C1089 ) C479_=_C1091( C479 C1091 ) C479_=_C1092( C479 C1092 ) C479_=_C1093( C479 C1093 ) C479_=_C1094( C479 C1094 ) \nC479_=_C1096( C479 C1096 ) C479_=_C1097( C479 C1097 ) C479_=_C1099( C479 C1099 ) C479_=_C1103( C479 C1103 ) C481_=_C482( C481 C482 ) C481_=_C483( C481 C483 ) \nC481_=_C484( C481 C484 ) C481_=_C485( C481 C485 ) C481_=_C486( C481 C486 ) C481_=_C487( C481 C487 ) C481_=_C488( C481 C488 ) C481_=_C491( C481 C491 ) \nC481_=_C492( C481 C492 ) C481_=_C493( C481 C493 ) C481_=_C494( C481 C494 ) C481_=_C495( C481 C495 ) C481_=_C497( C481 C497 ) C481_=_C498( C481 C498 ) \nC481_=_C500( C481 C500 ) C481_=_C501( C481 C501 ) C481_=_C502( C481 C502 ) C481_=_C503( C481 C503 ) C481_=_C506( C481 C506 ) C481_=_C1304( C481 C1304 ) \nC481_=_C1315( C481 C1315 ) C482_=_C483( C482 C483 ) C482_=_C484( C482 C484 ) C482_=_C485( C482 C485 ) C482_=_C486( C482 C486 ) C482_=_C487( C482 C487 ) \nC482_=_C488( C482 C488 ) C482_=_C491( C482 C491 ) C482_=_C492( C482 C492 ) C482_=_C493( C482 C493 ) C482_=_C494( C482 C494 ) C482_=_C495( C482 C495 ) \nC482_=_C497( C482 C497 ) C482_=_C498( C482 C498 ) C482_=_C500( C482 C500 ) C482_=_C501( C482 C501 ) C482_=_C502( C482 C502 ) C482_=_C503( C482 C503 ) \nC482_=_C508( C482 C508 ) C482_=_C1693( C482 C1693 ) C482_=_C1697( C482 C1697 ) C482_=_C1700( C482 C1700 ) C483_=_C484( C483 C484 ) C483_=_C485( C483 C485 ) \nC483_=_C486( C483 C486 ) C483_=_C487( C483 C487 ) C483_=_C488( C483 C488 ) C483_=_C491( C483 C491 ) C483_=_C492( C483 C492 ) C483_=_C493( C483 C493 ) \nC483_=_C494( C483 C494 ) C483_=_C495( C483 C495 ) C483_=_C497( C483 C497 ) C483_=_C498( C483 C498 ) C483_=_C500( C483 C500 ) C483_=_C501( C483 C501 ) \nC483_=_C502( C483 C502 ) C483_=_C503( C483 C503 ) C483_=_C756( C483 C756 ) C483_=_C809( C483 C809 ) C483_=_C1245( C483 C1245 ) C483_=_C1536( C483 C1536 ) \nC483_=_C1884( C483 C1884 ) C483_=_C1906( C483 C1906 ) C483_=_C1966( C483 C1966 ) C483_=_C1967( C483 C1967 ) C483_=_C1970( C483 C1970 ) C483_=_C1971( C483 C1971 ) \nC483_=_C1973( C483 C1973 ) C483_=_C1974( C483 C1974 ) C483_=_C1976( C483 C1976 ) C483_=_C1977( C483 C1977 ) C483_=_C1980( C483 C1980 ) C483_=_C1981( C483 C1981 ) \nC483_=_C1982( C483 C1982 ) C483_=_C1985( C483 C1985 ) C484_=_C485( C484 C485 ) C484_=_C486( C484 C486 ) C484_=_C487( C484 C487 ) C484_=_C488( C484 C488 ) \nC484_=_C491( C484 C491 ) C484_=_C492( C484 C492 ) C484_=_C493( C484 C493 ) C484_=_C494( C484 C494 ) C484_=_C495( C484 C495 ) C484_=_C497( C484 C497 ) \nC484_=_C498( C484 C498 ) C484_=_C500( C484 C500 ) C484_=_C501( C484 C501 ) C484_=_C502( C484 C502 ) C484_=_C503( C484 C503 ) C484_=_C1171( C484 C1171 ) \nC484_=_C1644( C484 C1644 ) C484_=_C1945( C484 C1945 ) C484_=_C2203( C484 C2203 ) C484_=_C2204( C484 C2204 ) C484_=_C2205( C484 C2205 ) C484_=_C2212( C484 C2212 ) \nC484_=_C2213( C484 C2213 ) C485_=_C486( C485 C486 ) C485_=_C487( C485 C487 ) C485_=_C488( C485 C488 ) C485_=_C491( C485 C491 ) C485_=_C492( C485 C492 ) \nC485_=_C493( C485 C493 ) C485_=_C494( C485 C494 ) C485_=_C495( C485 C495 ) C485_=_C497( C485 C497 ) C485_=_C498( C485 C498 ) C485_=_C500( C485 C500 ) \nC485_=_C501( C485 C501 ) C485_=_C502( C485 C502 ) C485_=_C503( C485 C503 ) C485_=_C511( C485 C511 ) C485_=_C2360( C485 C2360 ) C485_=_C2365( C485 C2365 ) \nC485_=_C2366( C485 C2366 ) C485_=_C2375( C485 C2375 ) C486_=_C487( C486 C487 ) C486_=_C488( C486 C488 ) C486_=_C491( C486 C491 ) C486_=_C492( C486 C492 ) \nC486_=_C493( C486 C493 ) C486_=_C494( C486 C494 ) C486_=_C495( C486 C495 ) C486_=_C497( C486 C497 ) C486_=_C498( C486 C498 ) C486_=_C500( C486 C500 ) \nC486_=_C501( C486 C501 ) C486_=_C502( C486 C502 ) C486_=_C503( C486 C503 ) C486_=_C512( C486 C512 ) C486_=_C1646( C486 C1646 ) C486_=_C1946( C486 C1946 ) \nC486_=_C2440( C486 C2440 ) C486_=_C2444( C486 C2444 ) C487_=_C488( C487 C488 ) C487_=_C491( C487 C491 ) C487_=_C492( C487 C492 ) C487_=_C493( C487 C493 ) \nC487_=_C494( C487 C494 ) C487_=_C495( C487 C495 ) C487_=_C497( C487 C497 ) C487_=_C498( C487 C498 ) C487_=_C500( C487 C500 ) C487_=_C501( C487 C501 ) \nC487_=_C502( C487 C502 ) C487_=_C503( C487 C503 ) C487_=_C1542( C487 C1542 ) C487_=_C1581( C487 C1581 ) C487_=_C1930( C487 C1930 ) C487_=_C2277( C487 C2277 ) \nC487_=_C2327( C487 C2327 ) C487_=_C2396( C487 C2396 ) C487_=_C2469( C487 C2469 ) C487_=_C2487( C487 C2487 ) C487_=_C2490( C487 C2490 ) C487_=_C2491( C487 C2491 ) \nC487_=_C2492( C487 C2492 ) C487_=_C2494( C487 C2494 ) C487_=_C2498( C487 C2498 ) C487_=_C2499( C487 C2499 ) C488_=_C491( C488 C491 ) C488_=_C492( C488 C492 ) \nC488_=_C493( C488 C493 ) C488_=_C494( C488 C494 ) C488_=_C495( C488 C495 ) C488_=_C497( C488 C497 ) C488_=_C498( C488 C498 ) C488_=_C500( C488 C500 ) \nC488_=_C501( C488 C501 ) C488_=_C502( C488 C502 ) C488_=_C503( C488 C503 ) C488_=_C1087( C488 C1087 ) C488_=_C1174( C488 C1174 ) C488_=_C2203( C488 C2203 ) \nC488_=_C2328( C488 C2328 ) C488_=_C2717( C488 C2717 ) C488_=_C2718( C488 C2718 ) C488_=_C2719( C488 C2719 ) C488_=_C2722( C488 C2722 ) C488_=_C2725( C488 C2725 ) \nC488_=_C2726( C488 C2726 ) C488_=_C2727( C488 C2727 ) C491_=_C492( C491 C492 ) C491_=_C493( C491 C493 ) C491_=_C494( C491 C494 ) C491_=_C495( C491 C495 ) \nC491_=_C497( C491 C497 ) C491_=_C498( C491 C498 ) C491_=_C500( C491 C500 ) C491_=_C501( C491 C501 ) C491_=_C502( C491 C502 ) C491_=_C503( C491 C503 ) \nC491_=_C564( C491 C564 ) C491_=_C1564( C491 C1564 ) C491_=_C1971( C491 C1971 ) C491_=_C1990( C491 C1990 ) C491_=_C2487( C491 C2487 ) C491_=_C2719( C491 C2719 ) \nC491_=_C2834( C491 C2834 ) C491_=_C2839( C491 C2839 ) C491_=_C2840( C491 C2840 ) C491_=_C2842( C491 C2842 ) C491_=_C2847( C491 C2847 ) C491_=_C2849( C491 C2849 ) \nC492_=_C493( C492 C493 ) C492_=_C494( C492 C494 ) C492_=_C495( C492 C495 ) C492_=_C497( C492 C497 ) C492_=_C498( C492 C498 ) C492_=_C500( C492 C500 ) \nC492_=_C501( C492 C501 ) C492_=_C502( C492 C502 ) C492_=_C503( C492 C503 ) C492_=_C788( C492 C788 ) C492_=_C1131( C492 C1131 ) C492_=_C1199( C492 C1199 ) \nC492_=_C1651( C492 C1651 ) C492_=_C2058( C492 C2058 ) C492_=_C2281( C492 C2281 ) C492_=_C2419( C492 C2419 ) C492_=_C2698(</w:t>
      </w:r>
    </w:p>
    <w:p>
      <w:pPr>
        <w:pStyle w:val="PreformattedText"/>
        <w:bidi w:val="0"/>
        <w:spacing w:before="0" w:after="0"/>
        <w:jc w:val="left"/>
        <w:rPr/>
      </w:pPr>
      <w:r>
        <w:rPr/>
        <w:t xml:space="preserve"> </w:t>
      </w:r>
      <w:r>
        <w:rPr/>
        <w:t>C492 C2698 ) C492_=_C2803( C492 C2803 ) \nC492_=_C2834( C492 C2834 ) C492_=_C2865( C492 C2865 ) C492_=_C2866( C492 C2866 ) C492_=_C2867( C492 C2867 ) C492_=_C2869( C492 C2869 ) C492_=_C2872( C492 C2872 ) \nC492_=_C2873( C492 C2873 ) C492_=_C2875( C492 C2875 ) C493_=_C494( C493 C494 ) C493_=_C495( C493 C495 ) C493_=_C497( C493 C497 ) C493_=_C498( C493 C498 ) \nC493_=_C500( C493 C500 ) C493_=_C501( C493 C501 ) C493_=_C502( C493 C502 ) C493_=_C503( C493 C503 ) C493_=_C1937( C493 C1937 ) C493_=_C2015( C493 C2015 ) \nC493_=_C2145( C493 C2145 ) C493_=_C2286( C493 C2286 ) C493_=_C2331( C493 C2331 ) C493_=_C2426( C493 C2426 ) C493_=_C2475( C493 C2475 ) C493_=_C2840( C493 C2840 ) \nC493_=_C3399( C493 C3399 ) C493_=_C3442( C493 C3442 ) C493_=_C3515( C493 C3515 ) C493_=_C3517( C493 C3517 ) C493_=_C3519( C493 C3519 ) C493_=_C3520( C493 C3520 ) \nC493_=_C3522( C493 C3522 ) C493_=_C3523( C493 C3523 ) C493_=_C3524( C493 C3524 ) C494_=_C495( C494 C495 ) C494_=_C497( C494 C497 ) C494_=_C498( C494 C498 ) \nC494_=_C500( C494 C500 ) C494_=_C501( C494 C501 ) C494_=_C502( C494 C502 ) C494_=_C503( C494 C503 ) C494_=_C1185( C494 C1185 ) C494_=_C1977( C494 C1977 ) \nC494_=_C2722( C494 C2722 ) C494_=_C2750( C494 C2750 ) C494_=_C2810( C494 C2810 ) C494_=_C3590( C494 C3590 ) C494_=_C3591( C494 C3591 ) C494_=_C3592( C494 C3592 ) \nC494_=_C3593( C494 C3593 ) C494_=_C3597( C494 C3597 ) C495_=_C497( C495 C497 ) C495_=_C498( C495 C498 ) C495_=_C500( C495 C500 ) C495_=_C501( C495 C501 ) \nC495_=_C502( C495 C502 ) C495_=_C503( C495 C503 ) C495_=_C517( C495 C517 ) C495_=_C3599( C495 C3599 ) C497_=_C498( C497 C498 ) C497_=_C500( C497 C500 ) \nC497_=_C501( C497 C501 ) C497_=_C502( C497 C502 ) C497_=_C503( C497 C503 ) C497_=_C601( C497 C601 ) C497_=_C1355( C497 C1355 ) C497_=_C2366( C497 C2366 ) \nC497_=_C2842( C497 C2842 ) C497_=_C2988( C497 C2988 ) C497_=_C3022( C497 C3022 ) C497_=_C3178( C497 C3178 ) C497_=_C3331( C497 C3331 ) C497_=_C3347( C497 C3347 ) \nC497_=_C3392( C497 C3392 ) C497_=_C3557( C497 C3557 ) C497_=_C3746( C497 C3746 ) C497_=_C3747( C497 C3747 ) C497_=_C3749( C497 C3749 ) C497_=_C3750( C497 C3750 ) \nC497_=_C3751( C497 C3751 ) C497_=_C3752( C497 C3752 ) C497_=_C3753( C497 C3753 ) C498_=_C500( C498 C500 ) C498_=_C501( C498 C501 ) C498_=_C502( C498 C502 ) \nC498_=_C503( C498 C503 ) C498_=_C894( C498 C894 ) C498_=_C978( C498 C978 ) C498_=_C1096( C498 C1096 ) C498_=_C1188( C498 C1188 ) C498_=_C1660( C498 C1660 ) \nC498_=_C2212( C498 C2212 ) C498_=_C2583( C498 C2583 ) C498_=_C2752( C498 C2752 ) C498_=_C2813( C498 C2813 ) C498_=_C2916( C498 C2916 ) C498_=_C3219( C498 C3219 ) \nC498_=_C3437( C498 C3437 ) C498_=_C3592( C498 C3592 ) C498_=_C3647( C498 C3647 ) C498_=_C3777( C498 C3777 ) C498_=_C3778( C498 C3778 ) C498_=_C3780( C498 C3780 ) \nC498_=_C3781( C498 C3781 ) C500_=_C501( C500 C501 ) C500_=_C502( C500 C502 ) C500_=_C503( C500 C503 ) C500_=_C523( C500 C523 ) C500_=_C1980( C500 C1980 ) \nC500_=_C2612( C500 C2612 ) C500_=_C3686( C500 C3686 ) C501_=_C502( C501 C502 ) C501_=_C503( C501 C503 ) C501_=_C602( C501 C602 ) C501_=_C1103( C501 C1103 ) \nC501_=_C1357( C501 C1357 ) C501_=_C1493( C501 C1493 ) C501_=_C2024( C501 C2024 ) C501_=_C2232( C501 C2232 ) C501_=_C2847( C501 C2847 ) C501_=_C2953( C501 C2953 ) \nC501_=_C2992( C501 C2992 ) C501_=_C3181( C501 C3181 ) C501_=_C3395( C501 C3395 ) C501_=_C3825( C501 C3825 ) C501_=_C3921( C501 C3921 ) C501_=_C3985( C501 C3985 ) \nC501_=_C4016( C501 C4016 ) C501_=_C4017( C501 C4017 ) C501_=_C4018( C501 C4018 ) C502_=_C503( C502 C503 ) C502_=_C525( C502 C525 ) C502_=_C3688( C502 C3688 ) \nC503_=_C530( C503 C530 ) C503_=_C3083( C503 C3083 ) C503_=_C3690( C503 C3690 ) C503_=_C4010( C503 C4010 ) C504_=_C506( C504 C506 ) C504_=_C508( C504 C508 ) \nC504_=_C511( C504 C511 ) C504_=_C512( C504 C512 ) C504_=_C515( C504 C515 ) C504_=_C517( C504 C517 ) C504_=_C520( C504 C520 ) C504_=_C523( C504 C523 ) \nC504_=_C524( C504 C524 ) C504_=_C525( C504 C525 ) C504_=_C529( C504 C529 ) C504_=_C530( C504 C530 ) C504_=_C619( C504 C619 ) C504_=_C621( C504 C621 ) \nC504_=_C627( C504 C627 ) C504_=_C628( C504 C628 ) C504_=_C630( C504 C630 ) C504_=_C634( C504 C634 ) C506_=_C508( C506 C508 ) C506_=_C511( C506 C511 ) \nC506_=_C512( C506 C512 ) C506_=_C515( C506 C515 ) C506_=_C517( C506 C517 ) C506_=_C520( C506 C520 ) C506_=_C523( C506 C523 ) C506_=_C524( C506 C524 ) \nC506_=_C525( C506 C525 ) C506_=_C529( C506 C529 ) C506_=_C530( C506 C530 ) C506_=_C1304( C506 C1304 ) C506_=_C1315( C506 C1315 ) C508_=_C511( C508 C511 ) \nC508_=_C512( C508 C512 ) C508_=_C515( C508 C515 ) C508_=_C517( C508 C517 ) C508_=_C520( C508 C520 ) C508_=_C523( C508 C523 ) C508_=_C524( C508 C524 ) \nC508_=_C525( C508 C525 ) C508_=_C529( C508 C529 ) C508_=_C530( C508 C530 ) C508_=_C1693( C508 C1693 ) C508_=_C1697( C508 C1697 ) C508_=_C1700( C508 C1700 ) \nC511_=_C512( C511 C512 ) C511_=_C515( C511 C515 ) C511_=_C517( C511 C517 ) C511_=_C520( C511 C520 ) C511_=_C523( C511 C523 ) C511_=_C524( C511 C524 ) \nC511_=_C525( C511 C525 ) C511_=_C529( C511 C529 ) C511_=_C530( C511 C530 ) C511_=_C2360( C511 C2360 ) C511_=_C2365( C511 C2365 ) C511_=_C2366( C511 C2366 ) \nC511_=_C2375( C511 C2375 ) C512_=_C515( C512 C515 ) C512_=_C517( C512 C517 ) C512_=_C520( C512 C520 ) C512_=_C523( C512 C523 ) C512_=_C524( C512 C524 ) \nC512_=_C525( C512 C525 ) C512_=_C529( C512 C529 ) C512_=_C530( C512 C530 ) C512_=_C1646( C512 C1646 ) C512_=_C1946( C512 C1946 ) C512_=_C2440( C512 C2440 ) \nC512_=_C2444( C512 C2444 ) C515_=_C517( C515 C517 ) C515_=_C520( C515 C520 ) C515_=_C523( C515 C523 ) C515_=_C524( C515 C524 ) C515_=_C525( C515 C525 ) \nC515_=_C529( C515 C529 ) C515_=_C530( C515 C530 ) C515_=_C574( C515 C574 ) C515_=_C1974( C515 C1974 ) C515_=_C3253( C515 C3253 ) C515_=_C3373( C515 C3373 ) \nC515_=_C3487( C515 C3487 ) C515_=_C3489( C515 C3489 ) C515_=_C3490( C515 C3490 ) C515_=_C3496( C515 C3496 ) C515_=_C3498( C515 C3498 ) C517_=_C520( C517 C520 ) \nC517_=_C523( C517 C523 ) C517_=_C524( C517 C524 ) C517_=_C525( C517 C525 ) C517_=_C529( C517 C529 ) C517_=_C530( C517 C530 ) C517_=_C3599( C517 C3599 ) \nC520_=_C523( C520 C523 ) C520_=_C524( C520 C524 ) C520_=_C525( C520 C525 ) C520_=_C529( C520 C529 ) C520_=_C530( C520 C530 ) C520_=_C846( C520 C846 ) \nC520_=_C1304( C520 C1304 ) C520_=_C1700( C520 C1700 ) C520_=_C2190( C520 C2190 ) C520_=_C2246( C520 C2246 ) C520_=_C2365( C520 C2365 ) C520_=_C2444( C520 C2444 ) \nC520_=_C2825( C520 C2825 ) C520_=_C2968( C520 C2968 ) C520_=_C3283( C520 C3283 ) C520_=_C3555( C520 C3555 ) C520_=_C3599( C520 C3599 ) C520_=_C3684( C520 C3684 ) \nC520_=_C3685( C520 C3685 ) C520_=_C3686( C520 C3686 ) C520_=_C3687( C520 C3687 ) C520_=_C3688( C520 C3688 ) C520_=_C3689( C520 C3689 ) C520_=_C3690( C520 C3690 ) \nC523_=_C524( C523 C524 ) C523_=_C525( C523 C525 ) C523_=_C529( C523 C529 ) C523_=_C530( C523 C530 ) C523_=_C1980( C523 C1980 ) C523_=_C2612( C523 C2612 ) \nC523_=_C3686( C523 C3686 ) C524_=_C525( C524 C525 ) C524_=_C529( C524 C529 ) C524_=_C530( C524 C530 ) C524_=_C2005( C524 C2005 ) C524_=_C2293( C524 C2293 ) \nC524_=_C3262( C524 C3262 ) C524_=_C3663( C524 C3663 ) C524_=_C3707( C524 C3707 ) C524_=_C3846( C524 C3846 ) C524_=_C4045( C524 C4045 ) C525_=_C529( C525 C529 ) \nC525_=_C530( C525 C530 ) C525_=_C3688( C525 C3688 ) C529_=_C530( C529 C530 ) C529_=_C2995( C529 C2995 ) C529_=_C3264( C529 C3264 ) C529_=_C3666( C529 C3666 ) \nC529_=_C3710( C529 C3710 ) C529_=_C3723( C529 C3723 ) C529_=_C3750( C529 C3750 ) C529_=_C3848( C529 C3848 ) C529_=_C3874( C529 C3874 ) C529_=_C4017( C529 C4017 ) \nC529_=_C4071( C529 C4071 ) C530_=_C3083( C530 C3083 ) C530_=_C3690( C530 C3690 ) C530_=_C4010( C530 C4010 ) C540_=_C545( C540 C545 ) C540_=_C547( C540 C547 ) \nC540_=_C552( C540 C552 ) C540_=_C837( C540 C837 ) C540_=_C1088( C540 C1088 ) C540_=_C1429( C540 C1429 ) C540_=_C1845( C540 C1845 ) C540_=_C2204( C540 C2204 ) \nC540_=_C2329( C540 C2329 ) C540_=_C2717( C540 C2717 ) C540_=_C2750( C540 C2750 ) C540_=_C2752( C540 C2752 ) C540_=_C2753( C540 C2753 ) C540_=_C2754( C540 C2754 ) \nC540_=_C2755( C540 C2755 ) C540_=_C2757( C540 C2757 ) C540_=_C2758( C540 C2758 ) C540_=_C2759( C540 C2759 ) C540_=_C2761( C540 C2761 ) C545_=_C547( C545 C547 ) \nC545_=_C552( C545 C552 ) C545_=_C976( C545 C976 ) C545_=_C1117( C545 C1117 ) C545_=_C1397( C545 C1397 ) C545_=_C1957( C545 C1957 ) C545_=_C2580( C545 C2580 ) \nC545_=_C2658( C545 C2658 ) C545_=_C2869( C545 C2869 ) C545_=_C2915( C545 C2915 ) C545_=_C3217( C545 C3217 ) C545_=_C3282( C545 C3282 ) C545_=_C3390( C545 C3390 ) \nC545_=_C3436( C545 C3436 ) C545_=_C3500( C545 C3500 ) C545_=_C3647( C545 C3647 ) C545_=_C3648( C545 C3648 ) C545_=_C3649( C545 C3649 ) C545_=_C3650( C545 C3650 ) \nC545_=_C3651( C545 C3651 ) C547_=_C552( C547 C552 ) C547_=_C896( C547 C896 ) C547_=_C1257( C547 C1257 ) C547_=_C1442( C547 C1442 ) C547_=_C1854( C547 C1854 ) \nC547_=_C2335( C547 C2335 ) C547_=_C2755( C547 C2755 ) C547_=_C2901( C547 C2901 ) C547_=_C2970( C547 C2970 ) C547_=_C3108( C547 C3108 ) C547_=_C3293( C547 C3293 ) \nC547_=_C3479( C547 C3479 ) C547_=_C3799( C547 C3799 ) C547_=_C3869( C547 C3869 ) C547_=_C3870( C547 C3870 ) C547_=_C3872( C547 C3872 ) C547_=_C3874( C547 C3874 ) \nC547_=_C3875( C547 C3875 ) C547_=_C3876( C547 C3876 ) C552_=_C825( C552 C825 ) C552_=_C1446( C552 C1446 ) C552_=_C1557( C552 C1557 ) C552_=_C1862( C552 C1862 ) \nC552_=_C2339( C552 C2339 ) C552_=_C2484( C552 C2484 ) C552_=_C2759( C552 C2759 ) C552_=_C2801( C552 C2801 ) C552_=_C3323( C552 C3323 ) C552_=_C3597( C552 C3597 ) \nC552_=_C3805( C552 C3805 ) C552_=_C4064( C552 C4064 ) C552_=_C4073( C552 C4073 ) C552_=_C4074( C552 C4074 ) C556_=_C557( C556 C557 ) C556_=_C559( C556 C559 ) \nC556_=_C561( C556 C561 ) C556_=_C564( C556 C564 ) C556_=_C566( C556 C566 ) C556_=_C567( C556 C567 ) C556_=_C568( C556 C568 ) C556_=_C569( C556 C569 ) \nC556_=_C570( C556 C570 ) C556_=_C571( C556 C571 ) C556_=_C572( C556 C572 ) C556_=_C573( C556 C573 ) C556_=_C574( C556 C574 ) C556_=_C576( C556 C576 )</w:t>
      </w:r>
    </w:p>
    <w:p>
      <w:pPr>
        <w:pStyle w:val="PreformattedText"/>
        <w:bidi w:val="0"/>
        <w:spacing w:before="0" w:after="0"/>
        <w:jc w:val="left"/>
        <w:rPr/>
      </w:pPr>
      <w:r>
        <w:rPr/>
        <w:t xml:space="preserve"> </w:t>
      </w:r>
      <w:r>
        <w:rPr/>
        <w:t>\nC556_=_C579( C556 C579 ) C556_=_C580( C556 C580 ) C556_=_C581( C556 C581 ) C556_=_C1267( C556 C1267 ) C556_=_C1268( C556 C1268 ) C556_=_C1269( C556 C1269 ) \nC556_=_C1271( C556 C1271 ) C556_=_C1272( C556 C1272 ) C556_=_C1273( C556 C1273 ) C556_=_C1274( C556 C1274 ) C556_=_C1276( C556 C1276 ) C556_=_C1277( C556 C1277 ) \nC556_=_C1278( C556 C1278 ) C556_=_C1279( C556 C1279 ) C556_=_C1280( C556 C1280 ) C556_=_C1282( C556 C1282 ) C556_=_C1283( C556 C1283 ) C556_=_C1290( C556 C1290 ) \nC557_=_C559( C557 C559 ) C557_=_C561( C557 C561 ) C557_=_C564( C557 C564 ) C557_=_C566( C557 C566 ) C557_=_C567( C557 C567 ) C557_=_C568( C557 C568 ) \nC557_=_C569( C557 C569 ) C557_=_C570( C557 C570 ) C557_=_C571( C557 C571 ) C557_=_C572( C557 C572 ) C557_=_C573( C557 C573 ) C557_=_C574( C557 C574 ) \nC557_=_C576( C557 C576 ) C557_=_C579( C557 C579 ) C557_=_C580( C557 C580 ) C557_=_C581( C557 C581 ) C557_=_C1429( C557 C1429 ) C557_=_C1430( C557 C1430 ) \nC557_=_C1436( C557 C1436 ) C557_=_C1439( C557 C1439 ) C557_=_C1442( C557 C1442 ) C557_=_C1446( C557 C1446 ) C557_=_C1447( C557 C1447 ) C559_=_C561( C559 C561 ) \nC559_=_C564( C559 C564 ) C559_=_C566( C559 C566 ) C559_=_C567( C559 C567 ) C559_=_C568( C559 C568 ) C559_=_C569( C559 C569 ) C559_=_C570( C559 C570 ) \nC559_=_C571( C559 C571 ) C559_=_C572( C559 C572 ) C559_=_C573( C559 C573 ) C559_=_C574( C559 C574 ) C559_=_C576( C559 C576 ) C559_=_C579( C559 C579 ) \nC559_=_C580( C559 C580 ) C559_=_C581( C559 C581 ) C559_=_C1641( C559 C1641 ) C559_=_C1883( C559 C1883 ) C559_=_C1884( C559 C1884 ) C559_=_C1892( C559 C1892 ) \nC559_=_C1903( C559 C1903 ) C561_=_C564( C561 C564 ) C561_=_C566( C561 C566 ) C561_=_C567( C561 C567 ) C561_=_C568( C561 C568 ) C561_=_C569( C561 C569 ) \nC561_=_C570( C561 C570 ) C561_=_C571( C561 C571 ) C561_=_C572( C561 C572 ) C561_=_C573( C561 C573 ) C561_=_C574( C561 C574 ) C561_=_C576( C561 C576 ) \nC561_=_C579( C561 C579 ) C561_=_C580( C561 C580 ) C561_=_C581( C561 C581 ) C561_=_C1271( C561 C1271 ) C561_=_C1561( C561 C1561 ) C561_=_C2075( C561 C2075 ) \nC561_=_C2082( C561 C2082 ) C564_=_C566( C564 C566 ) C564_=_C567( C564 C567 ) C564_=_C568( C564 C568 ) C564_=_C569( C564 C569 ) C564_=_C570( C564 C570 ) \nC564_=_C571( C564 C571 ) C564_=_C572( C564 C572 ) C564_=_C573( C564 C573 ) C564_=_C574( C564 C574 ) C564_=_C576( C564 C576 ) C564_=_C579( C564 C579 ) \nC564_=_C580( C564 C580 ) C564_=_C581( C564 C581 ) C564_=_C1564( C564 C1564 ) C564_=_C1971( C564 C1971 ) C564_=_C1990( C564 C1990 ) C564_=_C2487( C564 C2487 ) \nC564_=_C2719( C564 C2719 ) C564_=_C2834( C564 C2834 ) C564_=_C2839( C564 C2839 ) C564_=_C2840( C564 C2840 ) C564_=_C2842( C564 C2842 ) C564_=_C2847( C564 C2847 ) \nC564_=_C2849( C564 C2849 ) C566_=_C567( C566 C567 ) C566_=_C568( C566 C568 ) C566_=_C569( C566 C569 ) C566_=_C570( C566 C570 ) C566_=_C571( C566 C571 ) \nC566_=_C572( C566 C572 ) C566_=_C573( C566 C573 ) C566_=_C574( C566 C574 ) C566_=_C576( C566 C576 ) C566_=_C579( C566 C579 ) C566_=_C580( C566 C580 ) \nC566_=_C581( C566 C581 ) C566_=_C1277( C566 C1277 ) C566_=_C1565( C566 C1565 ) C566_=_C2866( C566 C2866 ) C566_=_C3002( C566 C3002 ) C567_=_C568( C567 C568 ) \nC567_=_C569( C567 C569 ) C567_=_C570( C567 C570 ) C567_=_C571( C567 C571 ) C567_=_C572( C567 C572 ) C567_=_C573( C567 C573 ) C567_=_C574( C567 C574 ) \nC567_=_C576( C567 C576 ) C567_=_C579( C567 C579 ) C567_=_C580( C567 C580 ) C567_=_C581( C567 C581 ) C567_=_C1743( C567 C1743 ) C567_=_C3188( C567 C3188 ) \nC567_=_C3200( C567 C3200 ) C568_=_C569( C568 C569 ) C568_=_C570( C568 C570 ) C568_=_C571( C568 C571 ) C568_=_C572( C568 C572 ) C568_=_C573( C568 C573 ) \nC568_=_C574( C568 C574 ) C568_=_C576( C568 C576 ) C568_=_C579( C568 C579 ) C568_=_C580( C568 C580 ) C568_=_C581( C568 C581 ) C568_=_C1279( C568 C1279 ) \nC568_=_C1569( C568 C1569 ) C568_=_C2807( C568 C2807 ) C568_=_C3085( C568 C3085 ) C568_=_C3244( C568 C3244 ) C569_=_C570( C569 C570 ) C569_=_C571( C569 C571 ) \nC569_=_C572( C569 C572 ) C569_=_C573( C569 C573 ) C569_=_C574( C569 C574 ) C569_=_C576( C569 C576 ) C569_=_C579( C569 C579 ) C569_=_C580( C569 C580 ) \nC569_=_C581( C569 C581 ) C569_=_C2731( C569 C2731 ) C569_=_C2982( C569 C2982 ) C569_=_C3304( C569 C3304 ) C569_=_C3308( C569 C3308 ) C569_=_C3310( C569 C3310 ) \nC569_=_C3314( C569 C3314 ) C569_=_C3316( C569 C3316 ) C570_=_C571( C570 C571 ) C570_=_C572( C570 C572 ) C570_=_C573( C570 C573 ) C570_=_C574( C570 C574 ) \nC570_=_C576( C570 C576 ) C570_=_C579( C570 C579 ) C570_=_C580( C570 C580 ) C570_=_C581( C570 C581 ) C570_=_C1280( C570 C1280 ) C570_=_C1570( C570 C1570 ) \nC570_=_C1973( C570 C1973 ) C570_=_C3321( C570 C3321 ) C570_=_C3323( C570 C3323 ) C571_=_C572( C571 C572 ) C571_=_C573( C571 C573 ) C571_=_C574( C571 C574 ) \nC571_=_C576( C571 C576 ) C571_=_C579( C571 C579 ) C571_=_C580( C571 C580 ) C571_=_C581( C571 C581 ) C571_=_C740( C571 C740 ) C571_=_C760( C571 C760 ) \nC571_=_C1073( C571 C1073 ) C571_=_C1436( C571 C1436 ) C571_=_C1633( C571 C1633 ) C571_=_C1847( C571 C1847 ) C571_=_C1892( C571 C1892 ) C571_=_C2732( C571 C2732 ) \nC571_=_C3188( C571 C3188 ) C571_=_C3304( C571 C3304 ) C571_=_C3373( C571 C3373 ) C571_=_C3375( C571 C3375 ) C571_=_C3376( C571 C3376 ) C571_=_C3378( C571 C3378 ) \nC571_=_C3382( C571 C3382 ) C571_=_C3386( C571 C3386 ) C572_=_C573( C572 C573 ) C572_=_C574( C572 C574 ) C572_=_C576( C572 C576 ) C572_=_C579( C572 C579 ) \nC572_=_C580( C572 C580 ) C572_=_C581( C572 C581 ) C572_=_C1282( C572 C1282 ) C572_=_C1571( C572 C1571 ) C572_=_C1745( C572 C1745 ) C572_=_C2284( C572 C2284 ) \nC572_=_C2491( C572 C2491 ) C572_=_C2606( C572 C2606 ) C572_=_C3399( C572 C3399 ) C572_=_C3401( C572 C3401 ) C573_=_C574( C573 C574 ) C573_=_C576( C573 C576 ) \nC573_=_C579( C573 C579 ) C573_=_C580( C573 C580 ) C573_=_C581( C573 C581 ) C573_=_C952( C573 C952 ) C573_=_C1283( C573 C1283 ) C573_=_C1572( C573 C1572 ) \nC573_=_C3145( C573 C3145 ) C573_=_C3442( C573 C3442 ) C574_=_C576( C574 C576 ) C574_=_C579( C574 C579 ) C574_=_C580( C574 C580 ) C574_=_C581( C574 C581 ) \nC574_=_C1974( C574 C1974 ) C574_=_C3253( C574 C3253 ) C574_=_C3373( C574 C3373 ) C574_=_C3487( C574 C3487 ) C574_=_C3489( C574 C3489 ) C574_=_C3490( C574 C3490 ) \nC574_=_C3496( C574 C3496 ) C574_=_C3498( C574 C3498 ) C576_=_C579( C576 C579 ) C576_=_C580( C576 C580 ) C576_=_C581( C576 C581 ) C576_=_C3375( C576 C3375 ) \nC576_=_C3669( C576 C3669 ) C576_=_C3702( C576 C3702 ) C579_=_C580( C579 C580 ) C579_=_C581( C579 C581 ) C579_=_C3382( C579 C3382 ) C579_=_C4056( C579 C4056 ) \nC580_=_C581( C580 C581 ) C580_=_C853( C580 C853 ) C580_=_C1447( C580 C1447 ) C580_=_C1903( C580 C1903 ) C580_=_C2375( C580 C2375 ) C580_=_C3029( C580 C3029 ) \nC580_=_C3200( C580 C3200 ) C580_=_C3316( C580 C3316 ) C580_=_C3341( C580 C3341 ) C580_=_C3356( C580 C3356 ) C580_=_C3498( C580 C3498 ) C580_=_C3565( C580 C3565 ) \nC580_=_C3702( C580 C3702 ) C580_=_C3751( C580 C3751 ) C580_=_C3759( C580 C3759 ) C580_=_C3862( C580 C3862 ) C580_=_C3877( C580 C3877 ) C580_=_C4026( C580 C4026 ) \nC580_=_C4056( C580 C4056 ) C580_=_C4101( C580 C4101 ) C580_=_C4102( C580 C4102 ) C581_=_C3386( C581 C3386 ) C581_=_C3753( C581 C3753 ) C581_=_C4102( C581 C4102 ) \nC595_=_C600( C595 C600 ) C595_=_C601( C595 C601 ) C595_=_C602( C595 C602 ) C595_=_C619( C595 C619 ) C595_=_C839( C595 C839 ) C595_=_C919( C595 C919 ) \nC595_=_C1346( C595 C1346 ) C595_=_C1631( C595 C1631 ) C595_=_C2123( C595 C2123 ) C595_=_C2222( C595 C2222 ) C595_=_C2682( C595 C2682 ) C595_=_C2981( C595 C2981 ) \nC595_=_C2982( C595 C2982 ) C595_=_C2984( C595 C2984 ) C595_=_C2985( C595 C2985 ) C595_=_C2987( C595 C2987 ) C595_=_C2988( C595 C2988 ) C595_=_C2989( C595 C2989 ) \nC595_=_C2990( C595 C2990 ) C595_=_C2991( C595 C2991 ) C595_=_C2992( C595 C2992 ) C595_=_C2993( C595 C2993 ) C595_=_C2994( C595 C2994 ) C595_=_C2995( C595 C2995 ) \nC600_=_C601( C600 C601 ) C600_=_C602( C600 C602 ) C600_=_C893( C600 C893 ) C600_=_C1139( C600 C1139 ) C600_=_C1229( C600 C1229 ) C600_=_C1354( C600 C1354 ) \nC600_=_C2987( C600 C2987 ) C600_=_C3161( C600 C3161 ) C600_=_C3177( C600 C3177 ) C600_=_C3308( C600 C3308 ) C600_=_C3391( C600 C3391 ) C600_=_C3717( C600 C3717 ) \nC600_=_C3718( C600 C3718 ) C600_=_C3720( C600 C3720 ) C600_=_C3723( C600 C3723 ) C600_=_C3724( C600 C3724 ) C601_=_C602( C601 C602 ) C601_=_C1355( C601 C1355 ) \nC601_=_C2366( C601 C2366 ) C601_=_C2842( C601 C2842 ) C601_=_C2988( C601 C2988 ) C601_=_C3022( C601 C3022 ) C601_=_C3178( C601 C3178 ) C601_=_C3331( C601 C3331 ) \nC601_=_C3347( C601 C3347 ) C601_=_C3392( C601 C3392 ) C601_=_C3557( C601 C3557 ) C601_=_C3746( C601 C3746 ) C601_=_C3747( C601 C3747 ) C601_=_C3749( C601 C3749 ) \nC601_=_C3750( C601 C3750 ) C601_=_C3751( C601 C3751 ) C601_=_C3752( C601 C3752 ) C601_=_C3753( C601 C3753 ) C602_=_C1103( C602 C1103 ) C602_=_C1357( C602 C1357 ) \nC602_=_C1493( C602 C1493 ) C602_=_C2024( C602 C2024 ) C602_=_C2232( C602 C2232 ) C602_=_C2847( C602 C2847 ) C602_=_C2953( C602 C2953 ) C602_=_C2992( C602 C2992 ) \nC602_=_C3181( C602 C3181 ) C602_=_C3395( C602 C3395 ) C602_=_C3825( C602 C3825 ) C602_=_C3921( C602 C3921 ) C602_=_C3985( C602 C3985 ) C602_=_C4016( C602 C4016 ) \nC602_=_C4017( C602 C4017 ) C602_=_C4018( C602 C4018 ) C619_=_C621( C619 C621 ) C619_=_C627( C619 C627 ) C619_=_C628( C619 C628 ) C619_=_C630( C619 C630 ) \nC619_=_C634( C619 C634 ) C619_=_C839( C619 C839 ) C619_=_C919( C619 C919 ) C619_=_C1346( C619 C1346 ) C619_=_C1631( C619 C1631 ) C619_=_C2123( C619 C2123 ) \nC619_=_C2222( C619 C2222 ) C619_=_C2682( C619 C2682 ) C619_=_C2981( C619 C2981 ) C619_=_C2982( C619 C2982 ) C619_=_C2984( C619 C2984 ) C619_=_C2985( C619 C2985 ) \nC619_=_C2987( C619 C2987 ) C619_=_C2988( C619 C2988 ) C619_=_C2989( C619 C2989 ) C619_=_C2990( C619 C2990 ) C619_=_C2991( C619 C2991 ) C619_=_C2992( C619 C2992 ) \nC619_=_C2993( C619 C2993 ) C619_=_C2994( C619 C2994 ) C619_=_C2995( C619 C2995 ) C621_=_C627( C621 C627 ) C621_=_C628( C621 C628 ) C621_=_C630( C621 C630 ) \nC621_=_C634( C621 C634 ) C621_=_C1545( C621 C1545 ) C621_=_C1584(</w:t>
      </w:r>
    </w:p>
    <w:p>
      <w:pPr>
        <w:pStyle w:val="PreformattedText"/>
        <w:bidi w:val="0"/>
        <w:spacing w:before="0" w:after="0"/>
        <w:jc w:val="left"/>
        <w:rPr/>
      </w:pPr>
      <w:r>
        <w:rPr/>
        <w:t xml:space="preserve"> </w:t>
      </w:r>
      <w:r>
        <w:rPr/>
        <w:t>C621 C1584 ) C621_=_C1697( C621 C1697 ) C621_=_C1828( C621 C1828 ) C621_=_C2404( C621 C2404 ) \nC621_=_C2703( C621 C2703 ) C621_=_C3015( C621 C3015 ) C621_=_C3059( C621 C3059 ) C621_=_C3251( C621 C3251 ) C621_=_C3252( C621 C3252 ) C621_=_C3253( C621 C3253 ) \nC621_=_C3254( C621 C3254 ) C621_=_C3257( C621 C3257 ) C621_=_C3259( C621 C3259 ) C621_=_C3260( C621 C3260 ) C621_=_C3261( C621 C3261 ) C621_=_C3262( C621 C3262 ) \nC621_=_C3264( C621 C3264 ) C627_=_C628( C627 C628 ) C627_=_C630( C627 C630 ) C627_=_C634( C627 C634 ) C627_=_C1353( C627 C1353 ) C627_=_C1439( C627 C1439 ) \nC627_=_C1771( C627 C1771 ) C627_=_C2266( C627 C2266 ) C627_=_C2510( C627 C2510 ) C627_=_C2812( C627 C2812 ) C627_=_C3021( C627 C3021 ) C627_=_C3218( C627 C3218 ) \nC627_=_C3244( C627 C3244 ) C627_=_C3330( C627 C3330 ) C627_=_C3467( C627 C3467 ) C627_=_C3487( C627 C3487 ) C627_=_C3527( C627 C3527 ) C627_=_C3661( C627 C3661 ) \nC627_=_C3662( C627 C3662 ) C627_=_C3663( C627 C3663 ) C627_=_C3664( C627 C3664 ) C627_=_C3666( C627 C3666 ) C627_=_C3667( C627 C3667 ) C627_=_C3668( C627 C3668 ) \nC628_=_C630( C628 C630 ) C628_=_C634( C628 C634 ) C628_=_C795( C628 C795 ) C628_=_C821( C628 C821 ) C628_=_C1138( C628 C1138 ) C628_=_C1202( C628 C1202 ) \nC628_=_C1551( C628 C1551 ) C628_=_C2427( C628 C2427 ) C628_=_C2478( C628 C2478 ) C628_=_C2793( C628 C2793 ) C628_=_C3002( C628 C3002 ) C628_=_C3321( C628 C3321 ) \nC628_=_C3489( C628 C3489 ) C628_=_C3591( C628 C3591 ) C628_=_C3706( C628 C3706 ) C628_=_C3707( C628 C3707 ) C628_=_C3710( C628 C3710 ) C628_=_C3711( C628 C3711 ) \nC628_=_C3712( C628 C3712 ) C630_=_C634( C630 C634 ) C630_=_C743( C630 C743 ) C630_=_C766( C630 C766 ) C630_=_C1552( C630 C1552 ) C630_=_C1591( C630 C1591 ) \nC630_=_C1638( C630 C1638 ) C630_=_C1853( C630 C1853 ) C630_=_C2409( C630 C2409 ) C630_=_C3333( C630 C3333 ) C630_=_C3378( C630 C3378 ) C630_=_C3478( C630 C3478 ) \nC630_=_C3490( C630 C3490 ) C630_=_C3785( C630 C3785 ) C630_=_C3843( C630 C3843 ) C630_=_C3844( C630 C3844 ) C630_=_C3845( C630 C3845 ) C630_=_C3846( C630 C3846 ) \nC630_=_C3848( C630 C3848 ) C634_=_C1144( C634 C1144 ) C634_=_C1236( C634 C1236 ) C634_=_C2566( C634 C2566 ) C634_=_C2888( C634 C2888 ) C634_=_C3171( C634 C3171 ) \nC634_=_C3314( C634 C3314 ) C634_=_C3354( C634 C3354 ) C634_=_C3434( C634 C3434 ) C634_=_C3496( C634 C3496 ) C634_=_C3549( C634 C3549 ) C634_=_C3861( C634 C3861 ) \nC634_=_C3941( C634 C3941 ) C634_=_C3971( C634 C3971 ) C634_=_C4045( C634 C4045 ) C634_=_C4071( C634 C4071 ) C634_=_C4072( C634 C4072 ) C663_=_C904( C663 C904 ) \nC663_=_C1209( C663 C1209 ) C663_=_C1600( C663 C1600 ) C663_=_C2863( C663 C2863 ) C663_=_C3629( C663 C3629 ) C663_=_C3912( C663 C3912 ) C663_=_C4035( C663 C4035 ) \nC663_=_C4068( C663 C4068 ) C663_=_C4084( C663 C4084 ) C679_=_C1031( C679 C1031 ) C679_=_C1161( C679 C1161 ) C679_=_C1722( C679 C1722 ) C679_=_C1793( C679 C1793 ) \nC679_=_C2543( C679 C2543 ) C679_=_C2579( C679 C2579 ) C679_=_C2766( C679 C2766 ) C679_=_C3118( C679 C3118 ) C679_=_C3454( C679 C3454 ) C679_=_C3590( C679 C3590 ) \nC679_=_C3612( C679 C3612 ) C679_=_C3613( C679 C3613 ) C679_=_C3614( C679 C3614 ) C679_=_C3615( C679 C3615 ) C679_=_C3616( C679 C3616 ) C679_=_C3618( C679 C3618 ) \nC698_=_C730( C698 C730 ) C698_=_C1021( C698 C1021 ) C698_=_C1603( C698 C1603 ) C698_=_C1986( C698 C1986 ) C698_=_C1988( C698 C1988 ) C698_=_C1989( C698 C1989 ) \nC698_=_C1990( C698 C1990 ) C698_=_C1994( C698 C1994 ) C698_=_C1997( C698 C1997 ) C698_=_C1999( C698 C1999 ) C698_=_C2000( C698 C2000 ) C698_=_C2001( C698 C2001 ) \nC698_=_C2002( C698 C2002 ) C698_=_C2003( C698 C2003 ) C698_=_C2004( C698 C2004 ) C698_=_C2005( C698 C2005 ) C698_=_C2006( C698 C2006 ) C725_=_C730( C725 C730 ) \nC725_=_C736( C725 C736 ) C725_=_C740( C725 C740 ) C725_=_C743( C725 C743 ) C725_=_C746( C725 C746 ) C725_=_C750( C725 C750 ) C725_=_C1066( C725 C1066 ) \nC725_=_C1067( C725 C1067 ) C725_=_C1070( C725 C1070 ) C725_=_C1073( C725 C1073 ) C725_=_C1074( C725 C1074 ) C725_=_C1077( C725 C1077 ) C725_=_C1079( C725 C1079 ) \nC730_=_C736( C730 C736 ) C730_=_C740( C730 C740 ) C730_=_C743( C730 C743 ) C730_=_C746( C730 C746 ) C730_=_C1021( C730 C1021 ) C730_=_C1603( C730 C1603 ) \nC730_=_C1986( C730 C1986 ) C730_=_C1988( C730 C1988 ) C730_=_C1989( C730 C1989 ) C730_=_C1990( C730 C1990 ) C730_=_C1994( C730 C1994 ) C730_=_C1997( C730 C1997 ) \nC730_=_C1999( C730 C1999 ) C730_=_C2000( C730 C2000 ) C730_=_C2001( C730 C2001 ) C730_=_C2002( C730 C2002 ) C730_=_C2003( C730 C2003 ) C730_=_C2004( C730 C2004 ) \nC730_=_C2005( C730 C2005 ) C730_=_C2006( C730 C2006 ) C736_=_C740( C736 C740 ) C736_=_C743( C736 C743 ) C736_=_C746( C736 C746 ) C736_=_C758( C736 C758 ) \nC736_=_C886( C736 C886 ) C736_=_C1130( C736 C1130 ) C736_=_C1224( C736 C1224 ) C736_=_C1630( C736 C1630 ) C736_=_C1844( C736 C1844 ) C736_=_C2730( C736 C2730 ) \nC736_=_C2731( C736 C2731 ) C736_=_C2732( C736 C2732 ) C736_=_C2735( C736 C2735 ) C736_=_C2739( C736 C2739 ) C736_=_C2740( C736 C2740 ) C736_=_C2741( C736 C2741 ) \nC736_=_C2744( C736 C2744 ) C740_=_C743( C740 C743 ) C740_=_C746( C740 C746 ) C740_=_C760( C740 C760 ) C740_=_C1073( C740 C1073 ) C740_=_C1436( C740 C1436 ) \nC740_=_C1633( C740 C1633 ) C740_=_C1847( C740 C1847 ) C740_=_C1892( C740 C1892 ) C740_=_C2732( C740 C2732 ) C740_=_C3188( C740 C3188 ) C740_=_C3304( C740 C3304 ) \nC740_=_C3373( C740 C3373 ) C740_=_C3375( C740 C3375 ) C740_=_C3376( C740 C3376 ) C740_=_C3378( C740 C3378 ) C740_=_C3382( C740 C3382 ) C740_=_C3386( C740 C3386 ) \nC743_=_C746( C743 C746 ) C743_=_C766( C743 C766 ) C743_=_C1552( C743 C1552 ) C743_=_C1591( C743 C1591 ) C743_=_C1638( C743 C1638 ) C743_=_C1853( C743 C1853 ) \nC743_=_C2409( C743 C2409 ) C743_=_C3333( C743 C3333 ) C743_=_C3378( C743 C3378 ) C743_=_C3478( C743 C3478 ) C743_=_C3490( C743 C3490 ) C743_=_C3785( C743 C3785 ) \nC743_=_C3843( C743 C3843 ) C743_=_C3844( C743 C3844 ) C743_=_C3845( C743 C3845 ) C743_=_C3846( C743 C3846 ) C743_=_C3848( C743 C3848 ) C746_=_C772( C746 C772 ) \nC746_=_C1058( C746 C1058 ) C746_=_C1079( C746 C1079 ) C746_=_C1640( C746 C1640 ) C746_=_C1683( C746 C1683 ) C746_=_C1837( C746 C1837 ) C746_=_C1856( C746 C1856 ) \nC746_=_C2390( C746 C2390 ) C746_=_C2741( C746 C2741 ) C746_=_C3297( C746 C3297 ) C746_=_C3788( C746 C3788 ) C746_=_C3845( C746 C3845 ) C746_=_C3961( C746 C3961 ) \nC746_=_C4008( C746 C4008 ) C746_=_C4010( C746 C4010 ) C746_=_C4012( C746 C4012 ) C750_=_C756( C750 C756 ) C750_=_C758( C750 C758 ) C750_=_C760( C750 C760 ) \nC750_=_C766( C750 C766 ) C750_=_C772( C750 C772 ) C750_=_C1066( C750 C1066 ) C750_=_C1067( C750 C1067 ) C750_=_C1070( C750 C1070 ) C750_=_C1073( C750 C1073 ) \nC750_=_C1074( C750 C1074 ) C750_=_C1077( C750 C1077 ) C750_=_C1079( C750 C1079 ) C756_=_C758( C756 C758 ) C756_=_C760( C756 C760 ) C756_=_C766( C756 C766 ) \nC756_=_C772( C756 C772 ) C756_=_C809( C756 C809 ) C756_=_C1245( C756 C1245 ) C756_=_C1536( C756 C1536 ) C756_=_C1884( C756 C1884 ) C756_=_C1906( C756 C1906 ) \nC756_=_C1966( C756 C1966 ) C756_=_C1967( C756 C1967 ) C756_=_C1970( C756 C1970 ) C756_=_C1971( C756 C1971 ) C756_=_C1973( C756 C1973 ) C756_=_C1974( C756 C1974 ) \nC756_=_C1976( C756 C1976 ) C756_=_C1977( C756 C1977 ) C756_=_C1980( C756 C1980 ) C756_=_C1981( C756 C1981 ) C756_=_C1982( C756 C1982 ) C756_=_C1985( C756 C1985 ) \nC758_=_C760( C758 C760 ) C758_=_C766( C758 C766 ) C758_=_C772( C758 C772 ) C758_=_C886( C758 C886 ) C758_=_C1130( C758 C1130 ) C758_=_C1224( C758 C1224 ) \nC758_=_C1630( C758 C1630 ) C758_=_C1844( C758 C1844 ) C758_=_C2730( C758 C2730 ) C758_=_C2731( C758 C2731 ) C758_=_C2732( C758 C2732 ) C758_=_C2735( C758 C2735 ) \nC758_=_C2739( C758 C2739 ) C758_=_C2740( C758 C2740 ) C758_=_C2741( C758 C2741 ) C758_=_C2744( C758 C2744 ) C760_=_C766( C760 C766 ) C760_=_C772( C760 C772 ) \nC760_=_C1073( C760 C1073 ) C760_=_C1436( C760 C1436 ) C760_=_C1633( C760 C1633 ) C760_=_C1847( C760 C1847 ) C760_=_C1892( C760 C1892 ) C760_=_C2732( C760 C2732 ) \nC760_=_C3188( C760 C3188 ) C760_=_C3304( C760 C3304 ) C760_=_C3373( C760 C3373 ) C760_=_C3375( C760 C3375 ) C760_=_C3376( C760 C3376 ) C760_=_C3378( C760 C3378 ) \nC760_=_C3382( C760 C3382 ) C760_=_C3386( C760 C3386 ) C766_=_C772( C766 C772 ) C766_=_C1552( C766 C1552 ) C766_=_C1591( C766 C1591 ) C766_=_C1638( C766 C1638 ) \nC766_=_C1853( C766 C1853 ) C766_=_C2409( C766 C2409 ) C766_=_C3333( C766 C3333 ) C766_=_C3378( C766 C3378 ) C766_=_C3478( C766 C3478 ) C766_=_C3490( C766 C3490 ) \nC766_=_C3785( C766 C3785 ) C766_=_C3843( C766 C3843 ) C766_=_C3844( C766 C3844 ) C766_=_C3845( C766 C3845 ) C766_=_C3846( C766 C3846 ) C766_=_C3848( C766 C3848 ) \nC772_=_C1058( C772 C1058 ) C772_=_C1079( C772 C1079 ) C772_=_C1640( C772 C1640 ) C772_=_C1683( C772 C1683 ) C772_=_C1837( C772 C1837 ) C772_=_C1856( C772 C1856 ) \nC772_=_C2390( C772 C2390 ) C772_=_C2741( C772 C2741 ) C772_=_C3297( C772 C3297 ) C772_=_C3788( C772 C3788 ) C772_=_C3845( C772 C3845 ) C772_=_C3961( C772 C3961 ) \nC772_=_C4008( C772 C4008 ) C772_=_C4010( C772 C4010 ) C772_=_C4012( C772 C4012 ) C783_=_C788( C783 C788 ) C783_=_C795( C783 C795 ) C783_=_C1045( C783 C1045 ) \nC783_=_C1476( C783 C1476 ) C783_=_C1783( C783 C1783 ) C783_=_C2055( C783 C2055 ) C783_=_C2057( C783 C2057 ) C783_=_C2058( C783 C2058 ) C783_=_C2060( C783 C2060 ) \nC783_=_C2061( C783 C2061 ) C783_=_C2063( C783 C2063 ) C783_=_C2069( C783 C2069 ) C783_=_C2071( C783 C2071 ) C788_=_C795( C788 C795 ) C788_=_C1131( C788 C1131 ) \nC788_=_C1199( C788 C1199 ) C788_=_C1651( C788 C1651 ) C788_=_C2058( C788 C2058 ) C788_=_C2281( C788 C2281 ) C788_=_C2419( C788 C2419 ) C788_=_C2698( C788 C2698 ) \nC788_=_C2803( C788 C2803 ) C788_=_C2834( C788 C2834 ) C788_=_C2865( C788 C2865 ) C788_=_C2866( C788 C2866 ) C788_=_C2867( C788 C2867 ) C788_=_C2869( C788 C2869 ) \nC788_=_C2872( C788 C2872 ) C788_=_C2873( C788 C2873 ) C788_=_C2875( C788 C2875 ) C795_=_C821( C795 C821 ) C795_=_C1138( C795 C1138 ) C795_=_C1202( C795 C1202 ) \nC795_=_C1551( C795 C1551 ) C795_=_C2427( C795 C2427 ) C795_=_C2478( C795</w:t>
      </w:r>
    </w:p>
    <w:p>
      <w:pPr>
        <w:pStyle w:val="PreformattedText"/>
        <w:bidi w:val="0"/>
        <w:spacing w:before="0" w:after="0"/>
        <w:jc w:val="left"/>
        <w:rPr/>
      </w:pPr>
      <w:r>
        <w:rPr/>
        <w:t xml:space="preserve"> </w:t>
      </w:r>
      <w:r>
        <w:rPr/>
        <w:t>C2478 ) C795_=_C2793( C795 C2793 ) C795_=_C3002( C795 C3002 ) C795_=_C3321( C795 C3321 ) \nC795_=_C3489( C795 C3489 ) C795_=_C3591( C795 C3591 ) C795_=_C3706( C795 C3706 ) C795_=_C3707( C795 C3707 ) C795_=_C3710( C795 C3710 ) C795_=_C3711( C795 C3711 ) \nC795_=_C3712( C795 C3712 ) C809_=_C815( C809 C815 ) C809_=_C821( C809 C821 ) C809_=_C825( C809 C825 ) C809_=_C1245( C809 C1245 ) C809_=_C1536( C809 C1536 ) \nC809_=_C1884( C809 C1884 ) C809_=_C1906( C809 C1906 ) C809_=_C1966( C809 C1966 ) C809_=_C1967( C809 C1967 ) C809_=_C1970( C809 C1970 ) C809_=_C1971( C809 C1971 ) \nC809_=_C1973( C809 C1973 ) C809_=_C1974( C809 C1974 ) C809_=_C1976( C809 C1976 ) C809_=_C1977( C809 C1977 ) C809_=_C1980( C809 C1980 ) C809_=_C1981( C809 C1981 ) \nC809_=_C1982( C809 C1982 ) C809_=_C1985( C809 C1985 ) C815_=_C821( C815 C821 ) C815_=_C825( C815 C825 ) C815_=_C836( C815 C836 ) C815_=_C1520( C815 C1520 ) \nC815_=_C1933( C815 C1933 ) C815_=_C2075( C815 C2075 ) C815_=_C2501( C815 C2501 ) C815_=_C2604( C815 C2604 ) C815_=_C2606( C815 C2606 ) C815_=_C2608( C815 C2608 ) \nC815_=_C2612( C815 C2612 ) C815_=_C2614( C815 C2614 ) C815_=_C2615( C815 C2615 ) C821_=_C825( C821 C825 ) C821_=_C1138( C821 C1138 ) C821_=_C1202( C821 C1202 ) \nC821_=_C1551( C821 C1551 ) C821_=_C2427( C821 C2427 ) C821_=_C2478( C821 C2478 ) C821_=_C2793( C821 C2793 ) C821_=_C3002( C821 C3002 ) C821_=_C3321( C821 C3321 ) \nC821_=_C3489( C821 C3489 ) C821_=_C3591( C821 C3591 ) C821_=_C3706( C821 C3706 ) C821_=_C3707( C821 C3707 ) C821_=_C3710( C821 C3710 ) C821_=_C3711( C821 C3711 ) \nC821_=_C3712( C821 C3712 ) C825_=_C1446( C825 C1446 ) C825_=_C1557( C825 C1557 ) C825_=_C1862( C825 C1862 ) C825_=_C2339( C825 C2339 ) C825_=_C2484( C825 C2484 ) \nC825_=_C2759( C825 C2759 ) C825_=_C2801( C825 C2801 ) C825_=_C3323( C825 C3323 ) C825_=_C3597( C825 C3597 ) C825_=_C3805( C825 C3805 ) C825_=_C4064( C825 C4064 ) \nC825_=_C4073( C825 C4073 ) C825_=_C4074( C825 C4074 ) C836_=_C837( C836 C837 ) C836_=_C838( C836 C838 ) C836_=_C839( C836 C839 ) C836_=_C841( C836 C841 ) \nC836_=_C843( C836 C843 ) C836_=_C846( C836 C846 ) C836_=_C853( C836 C853 ) C836_=_C1520( C836 C1520 ) C836_=_C1933( C836 C1933 ) C836_=_C2075( C836 C2075 ) \nC836_=_C2501( C836 C2501 ) C836_=_C2604( C836 C2604 ) C836_=_C2606( C836 C2606 ) C836_=_C2608( C836 C2608 ) C836_=_C2612( C836 C2612 ) C836_=_C2614( C836 C2614 ) \nC836_=_C2615( C836 C2615 ) C837_=_C838( C837 C838 ) C837_=_C839( C837 C839 ) C837_=_C841( C837 C841 ) C837_=_C843( C837 C843 ) C837_=_C846( C837 C846 ) \nC837_=_C853( C837 C853 ) C837_=_C1088( C837 C1088 ) C837_=_C1429( C837 C1429 ) C837_=_C1845( C837 C1845 ) C837_=_C2204( C837 C2204 ) C837_=_C2329( C837 C2329 ) \nC837_=_C2717( C837 C2717 ) C837_=_C2750( C837 C2750 ) C837_=_C2752( C837 C2752 ) C837_=_C2753( C837 C2753 ) C837_=_C2754( C837 C2754 ) C837_=_C2755( C837 C2755 ) \nC837_=_C2757( C837 C2757 ) C837_=_C2758( C837 C2758 ) C837_=_C2759( C837 C2759 ) C837_=_C2761( C837 C2761 ) C838_=_C839( C838 C839 ) C838_=_C841( C838 C841 ) \nC838_=_C843( C838 C843 ) C838_=_C846( C838 C846 ) C838_=_C853( C838 C853 ) C838_=_C2240( C838 C2240 ) C838_=_C2400( C838 C2400 ) C838_=_C2504( C838 C2504 ) \nC838_=_C2669( C838 C2669 ) C838_=_C2933( C838 C2933 ) C838_=_C2935( C838 C2935 ) C838_=_C2936( C838 C2936 ) C838_=_C2937( C838 C2937 ) C838_=_C2941( C838 C2941 ) \nC839_=_C841( C839 C841 ) C839_=_C843( C839 C843 ) C839_=_C846( C839 C846 ) C839_=_C853( C839 C853 ) C839_=_C919( C839 C919 ) C839_=_C1346( C839 C1346 ) \nC839_=_C1631( C839 C1631 ) C839_=_C2123( C839 C2123 ) C839_=_C2222( C839 C2222 ) C839_=_C2682( C839 C2682 ) C839_=_C2981( C839 C2981 ) C839_=_C2982( C839 C2982 ) \nC839_=_C2984( C839 C2984 ) C839_=_C2985( C839 C2985 ) C839_=_C2987( C839 C2987 ) C839_=_C2988( C839 C2988 ) C839_=_C2989( C839 C2989 ) C839_=_C2990( C839 C2990 ) \nC839_=_C2991( C839 C2991 ) C839_=_C2992( C839 C2992 ) C839_=_C2993( C839 C2993 ) C839_=_C2994( C839 C2994 ) C839_=_C2995( C839 C2995 ) C841_=_C843( C841 C843 ) \nC841_=_C846( C841 C846 ) C841_=_C853( C841 C853 ) C841_=_C920( C841 C920 ) C841_=_C1583( C841 C1583 ) C841_=_C2093( C841 C2093 ) C841_=_C2125( C841 C2125 ) \nC841_=_C2360( C841 C2360 ) C841_=_C2440( C841 C2440 ) C841_=_C2635( C841 C2635 ) C841_=_C2762( C841 C2762 ) C841_=_C3142( C841 C3142 ) C841_=_C3144( C841 C3144 ) \nC841_=_C3145( C841 C3145 ) C841_=_C3147( C841 C3147 ) C841_=_C3148( C841 C3148 ) C841_=_C3149( C841 C3149 ) C841_=_C3150( C841 C3150 ) C841_=_C3151( C841 C3151 ) \nC841_=_C3152( C841 C3152 ) C841_=_C3153( C841 C3153 ) C841_=_C3154( C841 C3154 ) C841_=_C3156( C841 C3156 ) C843_=_C846( C843 C846 ) C843_=_C853( C843 C853 ) \nC843_=_C890( C843 C890 ) C843_=_C1052( C843 C1052 ) C843_=_C1093( C843 C1093 ) C843_=_C2040( C843 C2040 ) C843_=_C2574( C843 C2574 ) C843_=_C2852( C843 C2852 ) \nC843_=_C3225( C843 C3225 ) C843_=_C3360( C843 C3360 ) C843_=_C3361( C843 C3361 ) C843_=_C3364( C843 C3364 ) C843_=_C3365( C843 C3365 ) C843_=_C3366( C843 C3366 ) \nC843_=_C3367( C843 C3367 ) C843_=_C3368( C843 C3368 ) C843_=_C3369( C843 C3369 ) C843_=_C3370( C843 C3370 ) C843_=_C3371( C843 C3371 ) C846_=_C853( C846 C853 ) \nC846_=_C1304( C846 C1304 ) C846_=_C1700( C846 C1700 ) C846_=_C2190( C846 C2190 ) C846_=_C2246( C846 C2246 ) C846_=_C2365( C846 C2365 ) C846_=_C2444( C846 C2444 ) \nC846_=_C2825( C846 C2825 ) C846_=_C2968( C846 C2968 ) C846_=_C3283( C846 C3283 ) C846_=_C3555( C846 C3555 ) C846_=_C3599( C846 C3599 ) C846_=_C3684( C846 C3684 ) \nC846_=_C3685( C846 C3685 ) C846_=_C3686( C846 C3686 ) C846_=_C3687( C846 C3687 ) C846_=_C3688( C846 C3688 ) C846_=_C3689( C846 C3689 ) C846_=_C3690( C846 C3690 ) \nC853_=_C1447( C853 C1447 ) C853_=_C1903( C853 C1903 ) C853_=_C2375( C853 C2375 ) C853_=_C3029( C853 C3029 ) C853_=_C3200( C853 C3200 ) C853_=_C3316( C853 C3316 ) \nC853_=_C3341( C853 C3341 ) C853_=_C3356( C853 C3356 ) C853_=_C3498( C853 C3498 ) C853_=_C3565( C853 C3565 ) C853_=_C3702( C853 C3702 ) C853_=_C3751( C853 C3751 ) \nC853_=_C3759( C853 C3759 ) C853_=_C3862( C853 C3862 ) C853_=_C3877( C853 C3877 ) C853_=_C4026( C853 C4026 ) C853_=_C4056( C853 C4056 ) C853_=_C4101( C853 C4101 ) \nC853_=_C4102( C853 C4102 ) C863_=_C889( C863 C889 ) C863_=_C1092( C863 C1092 ) C863_=_C1484( C863 C1484 ) C863_=_C2013( C863 C2013 ) C863_=_C2223( C863 C2223 ) \nC863_=_C2619( C863 C2619 ) C863_=_C2942( C863 C2942 ) C863_=_C3033( C863 C3033 ) C863_=_C3085( C863 C3085 ) C863_=_C3086( C863 C3086 ) C863_=_C3089( C863 C3089 ) \nC863_=_C3092( C863 C3092 ) C863_=_C3093( C863 C3093 ) C863_=_C3094( C863 C3094 ) C863_=_C3097( C863 C3097 ) C863_=_C3098( C863 C3098 ) C863_=_C3099( C863 C3099 ) \nC863_=_C3100( C863 C3100 ) C863_=_C3101( C863 C3101 ) C885_=_C886( C885 C886 ) C885_=_C888( C885 C888 ) C885_=_C889( C885 C889 ) C885_=_C890( C885 C890 ) \nC885_=_C891( C885 C891 ) C885_=_C893( C885 C893 ) C885_=_C894( C885 C894 ) C885_=_C895( C885 C895 ) C885_=_C896( C885 C896 ) C885_=_C902( C885 C902 ) \nC885_=_C904( C885 C904 ) C885_=_C1319( C885 C1319 ) C885_=_C1733( C885 C1733 ) C885_=_C1734( C885 C1734 ) C885_=_C1735( C885 C1735 ) C885_=_C1736( C885 C1736 ) \nC885_=_C1737( C885 C1737 ) C885_=_C1739( C885 C1739 ) C885_=_C1740( C885 C1740 ) C885_=_C1743( C885 C1743 ) C885_=_C1744( C885 C1744 ) C885_=_C1745( C885 C1745 ) \nC885_=_C1747( C885 C1747 ) C885_=_C1749( C885 C1749 ) C885_=_C1751( C885 C1751 ) C885_=_C1754( C885 C1754 ) C885_=_C1755( C885 C1755 ) C885_=_C1757( C885 C1757 ) \nC886_=_C888( C886 C888 ) C886_=_C889( C886 C889 ) C886_=_C890( C886 C890 ) C886_=_C891( C886 C891 ) C886_=_C893( C886 C893 ) C886_=_C894( C886 C894 ) \nC886_=_C895( C886 C895 ) C886_=_C896( C886 C896 ) C886_=_C902( C886 C902 ) C886_=_C904( C886 C904 ) C886_=_C1130( C886 C1130 ) C886_=_C1224( C886 C1224 ) \nC886_=_C1630( C886 C1630 ) C886_=_C1844( C886 C1844 ) C886_=_C2730( C886 C2730 ) C886_=_C2731( C886 C2731 ) C886_=_C2732( C886 C2732 ) C886_=_C2735( C886 C2735 ) \nC886_=_C2739( C886 C2739 ) C886_=_C2740( C886 C2740 ) C886_=_C2741( C886 C2741 ) C886_=_C2744( C886 C2744 ) C888_=_C889( C888 C889 ) C888_=_C890( C888 C890 ) \nC888_=_C891( C888 C891 ) C888_=_C893( C888 C893 ) C888_=_C894( C888 C894 ) C888_=_C895( C888 C895 ) C888_=_C896( C888 C896 ) C888_=_C902( C888 C902 ) \nC888_=_C904( C888 C904 ) C888_=_C1050( C888 C1050 ) C888_=_C1091( C888 C1091 ) C888_=_C1678( C888 C1678 ) C888_=_C1827( C888 C1827 ) C888_=_C2383( C888 C2383 ) \nC888_=_C3070( C888 C3070 ) C888_=_C3075( C888 C3075 ) C888_=_C3076( C888 C3076 ) C888_=_C3077( C888 C3077 ) C888_=_C3079( C888 C3079 ) C888_=_C3081( C888 C3081 ) \nC888_=_C3082( C888 C3082 ) C888_=_C3083( C888 C3083 ) C888_=_C3084( C888 C3084 ) C889_=_C890( C889 C890 ) C889_=_C891( C889 C891 ) C889_=_C893( C889 C893 ) \nC889_=_C894( C889 C894 ) C889_=_C895( C889 C895 ) C889_=_C896( C889 C896 ) C889_=_C902( C889 C902 ) C889_=_C904( C889 C904 ) C889_=_C1092( C889 C1092 ) \nC889_=_C1484( C889 C1484 ) C889_=_C2013( C889 C2013 ) C889_=_C2223( C889 C2223 ) C889_=_C2619( C889 C2619 ) C889_=_C2942( C889 C2942 ) C889_=_C3033( C889 C3033 ) \nC889_=_C3085( C889 C3085 ) C889_=_C3086( C889 C3086 ) C889_=_C3089( C889 C3089 ) C889_=_C3092( C889 C3092 ) C889_=_C3093( C889 C3093 ) C889_=_C3094( C889 C3094 ) \nC889_=_C3097( C889 C3097 ) C889_=_C3098( C889 C3098 ) C889_=_C3099( C889 C3099 ) C889_=_C3100( C889 C3100 ) C889_=_C3101( C889 C3101 ) C890_=_C891( C890 C891 ) \nC890_=_C893( C890 C893 ) C890_=_C894( C890 C894 ) C890_=_C895( C890 C895 ) C890_=_C896( C890 C896 ) C890_=_C902( C890 C902 ) C890_=_C904( C890 C904 ) \nC890_=_C1052( C890 C1052 ) C890_=_C1093( C890 C1093 ) C890_=_C2040( C890 C2040 ) C890_=_C2574( C890 C2574 ) C890_=_C2852( C890 C2852 ) C890_=_C3225( C890 C3225 ) \nC890_=_C3360( C890 C3360 ) C890_=_C3361( C890 C3361 ) C890_=_C3364( C890 C3364 ) C890_=_C3365( C890 C3365 ) C890_=_C3366( C890 C3366 ) C890_=_C3367( C890 C3367 ) \nC890_=_C3368( C890 C3368 ) C890_=_C3369( C890 C3369 ) C890_=_C3370( C890 C3370 ) C890_=_C3371( C890 C3371 ) C891_=_C893( C891 C893 ) C891_=_C894(</w:t>
      </w:r>
    </w:p>
    <w:p>
      <w:pPr>
        <w:pStyle w:val="PreformattedText"/>
        <w:bidi w:val="0"/>
        <w:spacing w:before="0" w:after="0"/>
        <w:jc w:val="left"/>
        <w:rPr/>
      </w:pPr>
      <w:r>
        <w:rPr/>
        <w:t xml:space="preserve"> </w:t>
      </w:r>
      <w:r>
        <w:rPr/>
        <w:t>C891 C894 ) \nC891_=_C895( C891 C895 ) C891_=_C896( C891 C896 ) C891_=_C902( C891 C902 ) C891_=_C904( C891 C904 ) C891_=_C924( C891 C924 ) C891_=_C1053( C891 C1053 ) \nC891_=_C1094( C891 C1094 ) C891_=_C1460( C891 C1460 ) C891_=_C2185( C891 C2185 ) C891_=_C2423( C891 C2423 ) C891_=_C3266( C891 C3266 ) C891_=_C3289( C891 C3289 ) \nC891_=_C3418( C891 C3418 ) C891_=_C3420( C891 C3420 ) C891_=_C3421( C891 C3421 ) C891_=_C3422( C891 C3422 ) C891_=_C3423( C891 C3423 ) C891_=_C3425( C891 C3425 ) \nC891_=_C3426( C891 C3426 ) C893_=_C894( C893 C894 ) C893_=_C895( C893 C895 ) C893_=_C896( C893 C896 ) C893_=_C902( C893 C902 ) C893_=_C904( C893 C904 ) \nC893_=_C1139( C893 C1139 ) C893_=_C1229( C893 C1229 ) C893_=_C1354( C893 C1354 ) C893_=_C2987( C893 C2987 ) C893_=_C3161( C893 C3161 ) C893_=_C3177( C893 C3177 ) \nC893_=_C3308( C893 C3308 ) C893_=_C3391( C893 C3391 ) C893_=_C3717( C893 C3717 ) C893_=_C3718( C893 C3718 ) C893_=_C3720( C893 C3720 ) C893_=_C3723( C893 C3723 ) \nC893_=_C3724( C893 C3724 ) C894_=_C895( C894 C895 ) C894_=_C896( C894 C896 ) C894_=_C902( C894 C902 ) C894_=_C904( C894 C904 ) C894_=_C978( C894 C978 ) \nC894_=_C1096( C894 C1096 ) C894_=_C1188( C894 C1188 ) C894_=_C1660( C894 C1660 ) C894_=_C2212( C894 C2212 ) C894_=_C2583( C894 C2583 ) C894_=_C2752( C894 C2752 ) \nC894_=_C2813( C894 C2813 ) C894_=_C2916( C894 C2916 ) C894_=_C3219( C894 C3219 ) C894_=_C3437( C894 C3437 ) C894_=_C3592( C894 C3592 ) C894_=_C3647( C894 C3647 ) \nC894_=_C3777( C894 C3777 ) C894_=_C3778( C894 C3778 ) C894_=_C3780( C894 C3780 ) C894_=_C3781( C894 C3781 ) C895_=_C896( C895 C896 ) C895_=_C902( C895 C902 ) \nC895_=_C904( C895 C904 ) C895_=_C1140( C895 C1140 ) C895_=_C1230( C895 C1230 ) C895_=_C1940( C895 C1940 ) C895_=_C2291( C895 C2291 ) C895_=_C2334( C895 C2334 ) \nC895_=_C2480( C895 C2480 ) C895_=_C3163( C895 C3163 ) C895_=_C3310( C895 C3310 ) C895_=_C3401( C895 C3401 ) C895_=_C3546( C895 C3546 ) C895_=_C3864( C895 C3864 ) \nC895_=_C3865( C895 C3865 ) C895_=_C3868( C895 C3868 ) C896_=_C902( C896 C902 ) C896_=_C904( C896 C904 ) C896_=_C1257( C896 C1257 ) C896_=_C1442( C896 C1442 ) \nC896_=_C1854( C896 C1854 ) C896_=_C2335( C896 C2335 ) C896_=_C2755( C896 C2755 ) C896_=_C2901( C896 C2901 ) C896_=_C2970( C896 C2970 ) C896_=_C3108( C896 C3108 ) \nC896_=_C3293( C896 C3293 ) C896_=_C3479( C896 C3479 ) C896_=_C3799( C896 C3799 ) C896_=_C3869( C896 C3869 ) C896_=_C3870( C896 C3870 ) C896_=_C3872( C896 C3872 ) \nC896_=_C3874( C896 C3874 ) C896_=_C3875( C896 C3875 ) C896_=_C3876( C896 C3876 ) C902_=_C904( C902 C904 ) C902_=_C2416( C902 C2416 ) C902_=_C2849( C902 C2849 ) \nC902_=_C3043( C902 C3043 ) C902_=_C3057( C902 C3057 ) C902_=_C3111( C902 C3111 ) C902_=_C3657( C902 C3657 ) C902_=_C3901( C902 C3901 ) C902_=_C3976( C902 C3976 ) \nC904_=_C1209( C904 C1209 ) C904_=_C1600( C904 C1600 ) C904_=_C2863( C904 C2863 ) C904_=_C3629( C904 C3629 ) C904_=_C3912( C904 C3912 ) C904_=_C4035( C904 C4035 ) \nC904_=_C4068( C904 C4068 ) C904_=_C4084( C904 C4084 ) C919_=_C920( C919 C920 ) C919_=_C924( C919 C924 ) C919_=_C1346( C919 C1346 ) C919_=_C1631( C919 C1631 ) \nC919_=_C2123( C919 C2123 ) C919_=_C2222( C919 C2222 ) C919_=_C2682( C919 C2682 ) C919_=_C2981( C919 C2981 ) C919_=_C2982( C919 C2982 ) C919_=_C2984( C919 C2984 ) \nC919_=_C2985( C919 C2985 ) C919_=_C2987( C919 C2987 ) C919_=_C2988( C919 C2988 ) C919_=_C2989( C919 C2989 ) C919_=_C2990( C919 C2990 ) C919_=_C2991( C919 C2991 ) \nC919_=_C2992( C919 C2992 ) C919_=_C2993( C919 C2993 ) C919_=_C2994( C919 C2994 ) C919_=_C2995( C919 C2995 ) C920_=_C924( C920 C924 ) C920_=_C1583( C920 C1583 ) \nC920_=_C2093( C920 C2093 ) C920_=_C2125( C920 C2125 ) C920_=_C2360( C920 C2360 ) C920_=_C2440( C920 C2440 ) C920_=_C2635( C920 C2635 ) C920_=_C2762( C920 C2762 ) \nC920_=_C3142( C920 C3142 ) C920_=_C3144( C920 C3144 ) C920_=_C3145( C920 C3145 ) C920_=_C3147( C920 C3147 ) C920_=_C3148( C920 C3148 ) C920_=_C3149( C920 C3149 ) \nC920_=_C3150( C920 C3150 ) C920_=_C3151( C920 C3151 ) C920_=_C3152( C920 C3152 ) C920_=_C3153( C920 C3153 ) C920_=_C3154( C920 C3154 ) C920_=_C3156( C920 C3156 ) \nC924_=_C1053( C924 C1053 ) C924_=_C1094( C924 C1094 ) C924_=_C1460( C924 C1460 ) C924_=_C2185( C924 C2185 ) C924_=_C2423( C924 C2423 ) C924_=_C3266( C924 C3266 ) \nC924_=_C3289( C924 C3289 ) C924_=_C3418( C924 C3418 ) C924_=_C3420( C924 C3420 ) C924_=_C3421( C924 C3421 ) C924_=_C3422( C924 C3422 ) C924_=_C3423( C924 C3423 ) \nC924_=_C3425( C924 C3425 ) C924_=_C3426( C924 C3426 ) C936_=_C937( C936 C937 ) C936_=_C938( C936 C938 ) C936_=_C940( C936 C940 ) C936_=_C941( C936 C941 ) \nC936_=_C942( C936 C942 ) C936_=_C944( C936 C944 ) C936_=_C948( C936 C948 ) C936_=_C949( C936 C949 ) C936_=_C952( C936 C952 ) C936_=_C954( C936 C954 ) \nC936_=_C955( C936 C955 ) C936_=_C956( C936 C956 ) C936_=_C957( C936 C957 ) C936_=_C958( C936 C958 ) C936_=_C959( C936 C959 ) C937_=_C938( C937 C938 ) \nC937_=_C940( C937 C940 ) C937_=_C941( C937 C941 ) C937_=_C942( C937 C942 ) C937_=_C944( C937 C944 ) C937_=_C948( C937 C948 ) C937_=_C949( C937 C949 ) \nC937_=_C952( C937 C952 ) C937_=_C954( C937 C954 ) C937_=_C955( C937 C955 ) C937_=_C956( C937 C956 ) C937_=_C957( C937 C957 ) C937_=_C958( C937 C958 ) \nC937_=_C959( C937 C959 ) C937_=_C1581( C937 C1581 ) C937_=_C1583( C937 C1583 ) C937_=_C1584( C937 C1584 ) C937_=_C1591( C937 C1591 ) C937_=_C1600( C937 C1600 ) \nC938_=_C940( C938 C940 ) C938_=_C941( C938 C941 ) C938_=_C942( C938 C942 ) C938_=_C944( C938 C944 ) C938_=_C948( C938 C948 ) C938_=_C949( C938 C949 ) \nC938_=_C952( C938 C952 ) C938_=_C954( C938 C954 ) C938_=_C955( C938 C955 ) C938_=_C956( C938 C956 ) C938_=_C957( C938 C957 ) C938_=_C958( C938 C958 ) \nC938_=_C959( C938 C959 ) C938_=_C1758( C938 C1758 ) C938_=_C1769( C938 C1769 ) C938_=_C1770( C938 C1770 ) C938_=_C1771( C938 C1771 ) C940_=_C941( C940 C941 ) \nC940_=_C942( C940 C942 ) C940_=_C944( C940 C944 ) C940_=_C948( C940 C948 ) C940_=_C949( C940 C949 ) C940_=_C952( C940 C952 ) C940_=_C954( C940 C954 ) \nC940_=_C955( C940 C955 ) C940_=_C956( C940 C956 ) C940_=_C957( C940 C957 ) C940_=_C958( C940 C958 ) C940_=_C959( C940 C959 ) C940_=_C2093( C940 C2093 ) \nC940_=_C2099( C940 C2099 ) C940_=_C2113( C940 C2113 ) C941_=_C942( C941 C942 ) C941_=_C944( C941 C944 ) C941_=_C948( C941 C948 ) C941_=_C949( C941 C949 ) \nC941_=_C952( C941 C952 ) C941_=_C954( C941 C954 ) C941_=_C955( C941 C955 ) C941_=_C956( C941 C956 ) C941_=_C957( C941 C957 ) C941_=_C958( C941 C958 ) \nC941_=_C959( C941 C959 ) C942_=_C944( C942 C944 ) C942_=_C948( C942 C948 ) C942_=_C949( C942 C949 ) C942_=_C952( C942 C952 ) C942_=_C954( C942 C954 ) \nC942_=_C955( C942 C955 ) C942_=_C956( C942 C956 ) C942_=_C957( C942 C957 ) C942_=_C958( C942 C958 ) C942_=_C959( C942 C959 ) C942_=_C2222( C942 C2222 ) \nC942_=_C2223( C942 C2223 ) C942_=_C2227( C942 C2227 ) C942_=_C2232( C942 C2232 ) C944_=_C948( C944 C948 ) C944_=_C949( C944 C949 ) C944_=_C952( C944 C952 ) \nC944_=_C954( C944 C954 ) C944_=_C955( C944 C955 ) C944_=_C956( C944 C956 ) C944_=_C957( C944 C957 ) C944_=_C958( C944 C958 ) C944_=_C959( C944 C959 ) \nC944_=_C2894( C944 C2894 ) C944_=_C2901( C944 C2901 ) C948_=_C949( C948 C949 ) C948_=_C952( C948 C952 ) C948_=_C954( C948 C954 ) C948_=_C955( C948 C955 ) \nC948_=_C956( C948 C956 ) C948_=_C957( C948 C957 ) C948_=_C958( C948 C958 ) C948_=_C959( C948 C959 ) C948_=_C1656( C948 C1656 ) C948_=_C2061( C948 C2061 ) \nC948_=_C2283( C948 C2283 ) C948_=_C2704( C948 C2704 ) C948_=_C2808( C948 C2808 ) C948_=_C2818( C948 C2818 ) C948_=_C2867( C948 C2867 ) C948_=_C2878( C948 C2878 ) \nC948_=_C3142( C948 C3142 ) C948_=_C3280( C948 C3280 ) C948_=_C3282( C948 C3282 ) C948_=_C3283( C948 C3283 ) C949_=_C952( C949 C952 ) C949_=_C954( C949 C954 ) \nC949_=_C955( C949 C955 ) C949_=_C956( C949 C956 ) C949_=_C957( C949 C957 ) C949_=_C958( C949 C958 ) C949_=_C959( C949 C959 ) C949_=_C1657( C949 C1657 ) \nC949_=_C1953( C949 C1953 ) C949_=_C3144( C949 C3144 ) C952_=_C954( C952 C954 ) C952_=_C955( C952 C955 ) C952_=_C956( C952 C956 ) C952_=_C957( C952 C957 ) \nC952_=_C958( C952 C958 ) C952_=_C959( C952 C959 ) C952_=_C1283( C952 C1283 ) C952_=_C1572( C952 C1572 ) C952_=_C3145( C952 C3145 ) C952_=_C3442( C952 C3442 ) \nC954_=_C955( C954 C955 ) C954_=_C956( C954 C956 ) C954_=_C957( C954 C957 ) C954_=_C958( C954 C958 ) C954_=_C959( C954 C959 ) C954_=_C3150( C954 C3150 ) \nC955_=_C956( C955 C956 ) C955_=_C957( C955 C957 ) C955_=_C958( C955 C958 ) C955_=_C959( C955 C959 ) C955_=_C3929( C955 C3929 ) C956_=_C957( C956 C957 ) \nC956_=_C958( C956 C958 ) C956_=_C959( C956 C959 ) C957_=_C958( C957 C958 ) C957_=_C959( C957 C959 ) C957_=_C1878( C957 C1878 ) C957_=_C3153( C957 C3153 ) \nC957_=_C3471( C957 C3471 ) C957_=_C3511( C957 C3511 ) C957_=_C3664( C957 C3664 ) C958_=_C959( C958 C959 ) C958_=_C2832( C958 C2832 ) C958_=_C3154( C958 C3154 ) \nC958_=_C3472( C958 C3472 ) C958_=_C3689( C958 C3689 ) C959_=_C1663( C959 C1663 ) C959_=_C1962( C959 C1962 ) C959_=_C3098( C959 C3098 ) C959_=_C3650( C959 C3650 ) \nC959_=_C3780( C959 C3780 ) C959_=_C3826( C959 C3826 ) C959_=_C4018( C959 C4018 ) C961_=_C964( C961 C964 ) C961_=_C966( C961 C966 ) C961_=_C970( C961 C970 ) \nC961_=_C976( C961 C976 ) C961_=_C978( C961 C978 ) C961_=_C1082( C961 C1082 ) C961_=_C1171( C961 C1171 ) C961_=_C1172( C961 C1172 ) C961_=_C1173( C961 C1173 ) \nC961_=_C1174( C961 C1174 ) C961_=_C1177( C961 C1177 ) C961_=_C1184( C961 C1184 ) C961_=_C1185( C961 C1185 ) C961_=_C1186( C961 C1186 ) C961_=_C1187( C961 C1187 ) \nC961_=_C1188( C961 C1188 ) C961_=_C1189( C961 C1189 ) C961_=_C1190( C961 C1190 ) C961_=_C1191( C961 C1191 ) C964_=_C966( C964 C966 ) C964_=_C970( C964 C970 ) \nC964_=_C976( C964 C976 ) C964_=_C978( C964 C978 ) C964_=_C1641( C964 C1641 ) C964_=_C1642( C964 C1642 ) C964_=_C1644( C964 C1644 ) C964_=_C1646( C964 C1646 ) \nC964_=_C1647( C964 C1647 ) C964_=_C1648( C964 C1648 ) C964_=_C1651( C964 C1651 ) C964_=_C1653( C964 C1653 ) C964_=_C1654( C964 C1654 ) C964_=_C1655( C964 C1655 ) \nC964_=_C1656( C964 C1656</w:t>
      </w:r>
    </w:p>
    <w:p>
      <w:pPr>
        <w:pStyle w:val="PreformattedText"/>
        <w:bidi w:val="0"/>
        <w:spacing w:before="0" w:after="0"/>
        <w:jc w:val="left"/>
        <w:rPr/>
      </w:pPr>
      <w:r>
        <w:rPr/>
        <w:t xml:space="preserve"> </w:t>
      </w:r>
      <w:r>
        <w:rPr/>
        <w:t>) C964_=_C1657( C964 C1657 ) C964_=_C1658( C964 C1658 ) C964_=_C1660( C964 C1660 ) C964_=_C1661( C964 C1661 ) C964_=_C1662( C964 C1662 ) \nC964_=_C1663( C964 C1663 ) C964_=_C1664( C964 C1664 ) C964_=_C1665( C964 C1665 ) C964_=_C1666( C964 C1666 ) C966_=_C970( C966 C970 ) C966_=_C976( C966 C976 ) \nC966_=_C978( C966 C978 ) C966_=_C1642( C966 C1642 ) C966_=_C1883( C966 C1883 ) C966_=_C1945( C966 C1945 ) C966_=_C1946( C966 C1946 ) C966_=_C1947( C966 C1947 ) \nC966_=_C1948( C966 C1948 ) C966_=_C1950( C966 C1950 ) C966_=_C1951( C966 C1951 ) C966_=_C1952( C966 C1952 ) C966_=_C1953( C966 C1953 ) C966_=_C1954( C966 C1954 ) \nC966_=_C1957( C966 C1957 ) C966_=_C1959( C966 C1959 ) C966_=_C1962( C966 C1962 ) C966_=_C1963( C966 C1963 ) C966_=_C1964( C966 C1964 ) C966_=_C1965( C966 C1965 ) \nC970_=_C976( C970 C976 ) C970_=_C978( C970 C978 ) C970_=_C1177( C970 C1177 ) C970_=_C2179( C970 C2179 ) C970_=_C2239( C970 C2239 ) C970_=_C2651( C970 C2651 ) \nC970_=_C2681( C970 C2681 ) C970_=_C2817( C970 C2817 ) C970_=_C2818( C970 C2818 ) C970_=_C2819( C970 C2819 ) C970_=_C2821( C970 C2821 ) C970_=_C2822( C970 C2822 ) \nC970_=_C2824( C970 C2824 ) C970_=_C2825( C970 C2825 ) C970_=_C2826( C970 C2826 ) C970_=_C2827( C970 C2827 ) C970_=_C2828( C970 C2828 ) C970_=_C2829( C970 C2829 ) \nC970_=_C2830( C970 C2830 ) C970_=_C2832( C970 C2832 ) C976_=_C978( C976 C978 ) C976_=_C1117( C976 C1117 ) C976_=_C1397( C976 C1397 ) C976_=_C1957( C976 C1957 ) \nC976_=_C2580( C976 C2580 ) C976_=_C2658( C976 C2658 ) C976_=_C2869( C976 C2869 ) C976_=_C2915( C976 C2915 ) C976_=_C3217( C976 C3217 ) C976_=_C3282( C976 C3282 ) \nC976_=_C3390( C976 C3390 ) C976_=_C3436( C976 C3436 ) C976_=_C3500( C976 C3500 ) C976_=_C3647( C976 C3647 ) C976_=_C3648( C976 C3648 ) C976_=_C3649( C976 C3649 ) \nC976_=_C3650( C976 C3650 ) C976_=_C3651( C976 C3651 ) C978_=_C1096( C978 C1096 ) C978_=_C1188( C978 C1188 ) C978_=_C1660( C978 C1660 ) C978_=_C2212( C978 C2212 ) \nC978_=_C2583( C978 C2583 ) C978_=_C2752( C978 C2752 ) C978_=_C2813( C978 C2813 ) C978_=_C2916( C978 C2916 ) C978_=_C3219( C978 C3219 ) C978_=_C3437( C978 C3437 ) \nC978_=_C3592( C978 C3592 ) C978_=_C3647( C978 C3647 ) C978_=_C3777( C978 C3777 ) C978_=_C3778( C978 C3778 ) C978_=_C3780( C978 C3780 ) C978_=_C3781( C978 C3781 ) \nC1013_=_C1315( C1013 C1315 ) C1013_=_C2113( C1013 C2113 ) C1013_=_C2256( C1013 C2256 ) C1013_=_C2417( C1013 C2417 ) C1013_=_C2518( C1013 C2518 ) C1013_=_C2679( C1013 C2679 ) \nC1013_=_C2961( C1013 C2961 ) C1013_=_C3237( C1013 C3237 ) C1013_=_C3566( C1013 C3566 ) C1013_=_C3745( C1013 C3745 ) C1013_=_C3959( C1013 C3959 ) C1013_=_C4043( C1013 C4043 ) \nC1013_=_C4049( C1013 C4049 ) C1013_=_C4079( C1013 C4079 ) C1013_=_C4097( C1013 C4097 ) C1013_=_C4107( C1013 C4107 ) C1020_=_C1021( C1020 C1021 ) C1020_=_C1022( C1020 C1022 ) \nC1020_=_C1031( C1020 C1031 ) C1020_=_C1152( C1020 C1152 ) C1020_=_C1712( C1020 C1712 ) C1020_=_C1758( C1020 C1758 ) C1020_=_C1782( C1020 C1782 ) C1020_=_C1865( C1020 C1865 ) \nC1020_=_C1866( C1020 C1866 ) C1020_=_C1868( C1020 C1868 ) C1020_=_C1869( C1020 C1869 ) C1020_=_C1873( C1020 C1873 ) C1020_=_C1874( C1020 C1874 ) C1020_=_C1875( C1020 C1875 ) \nC1020_=_C1876( C1020 C1876 ) C1020_=_C1878( C1020 C1878 ) C1020_=_C1880( C1020 C1880 ) C1020_=_C1881( C1020 C1881 ) C1021_=_C1022( C1021 C1022 ) C1021_=_C1031( C1021 C1031 ) \nC1021_=_C1603( C1021 C1603 ) C1021_=_C1986( C1021 C1986 ) C1021_=_C1988( C1021 C1988 ) C1021_=_C1989( C1021 C1989 ) C1021_=_C1990( C1021 C1990 ) C1021_=_C1994( C1021 C1994 ) \nC1021_=_C1997( C1021 C1997 ) C1021_=_C1999( C1021 C1999 ) C1021_=_C2000( C1021 C2000 ) C1021_=_C2001( C1021 C2001 ) C1021_=_C2002( C1021 C2002 ) C1021_=_C2003( C1021 C2003 ) \nC1021_=_C2004( C1021 C2004 ) C1021_=_C2005( C1021 C2005 ) C1021_=_C2006( C1021 C2006 ) C1022_=_C1031( C1022 C1031 ) C1022_=_C1606( C1022 C1606 ) C1022_=_C1734( C1022 C1734 ) \nC1022_=_C1924( C1022 C1924 ) C1022_=_C2275( C1022 C2275 ) C1022_=_C2276( C1022 C2276 ) C1022_=_C2277( C1022 C2277 ) C1022_=_C2279( C1022 C2279 ) C1022_=_C2281( C1022 C2281 ) \nC1022_=_C2283( C1022 C2283 ) C1022_=_C2284( C1022 C2284 ) C1022_=_C2285( C1022 C2285 ) C1022_=_C2286( C1022 C2286 ) C1022_=_C2287( C1022 C2287 ) C1022_=_C2288( C1022 C2288 ) \nC1022_=_C2289( C1022 C2289 ) C1022_=_C2291( C1022 C2291 ) C1022_=_C2292( C1022 C2292 ) C1022_=_C2293( C1022 C2293 ) C1022_=_C2294( C1022 C2294 ) C1031_=_C1161( C1031 C1161 ) \nC1031_=_C1722( C1031 C1722 ) C1031_=_C1793( C1031 C1793 ) C1031_=_C2543( C1031 C2543 ) C1031_=_C2579( C1031 C2579 ) C1031_=_C2766( C1031 C2766 ) C1031_=_C3118( C1031 C3118 ) \nC1031_=_C3454( C1031 C3454 ) C1031_=_C3590( C1031 C3590 ) C1031_=_C3612( C1031 C3612 ) C1031_=_C3613( C1031 C3613 ) C1031_=_C3614( C1031 C3614 ) C1031_=_C3615( C1031 C3615 ) \nC1031_=_C3616( C1031 C3616 ) C1031_=_C3618( C1031 C3618 ) C1045_=_C1050( C1045 C1050 ) C1045_=_C1052( C1045 C1052 ) C1045_=_C1053( C1045 C1053 ) C1045_=_C1058( C1045 C1058 ) \nC1045_=_C1476( C1045 C1476 ) C1045_=_C1783( C1045 C1783 ) C1045_=_C2055( C1045 C2055 ) C1045_=_C2057( C1045 C2057 ) C1045_=_C2058( C1045 C2058 ) C1045_=_C2060( C1045 C2060 ) \nC1045_=_C2061( C1045 C2061 ) C1045_=_C2063( C1045 C2063 ) C1045_=_C2069( C1045 C2069 ) C1045_=_C2071( C1045 C2071 ) C1050_=_C1052( C1050 C1052 ) C1050_=_C1053( C1050 C1053 ) \nC1050_=_C1058( C1050 C1058 ) C1050_=_C1091( C1050 C1091 ) C1050_=_C1678( C1050 C1678 ) C1050_=_C1827( C1050 C1827 ) C1050_=_C2383( C1050 C2383 ) C1050_=_C3070( C1050 C3070 ) \nC1050_=_C3075( C1050 C3075 ) C1050_=_C3076( C1050 C3076 ) C1050_=_C3077( C1050 C3077 ) C1050_=_C3079( C1050 C3079 ) C1050_=_C3081( C1050 C3081 ) C1050_=_C3082( C1050 C3082 ) \nC1050_=_C3083( C1050 C3083 ) C1050_=_C3084( C1050 C3084 ) C1052_=_C1053( C1052 C1053 ) C1052_=_C1058( C1052 C1058 ) C1052_=_C1093( C1052 C1093 ) C1052_=_C2040( C1052 C2040 ) \nC1052_=_C2574( C1052 C2574 ) C1052_=_C2852( C1052 C2852 ) C1052_=_C3225( C1052 C3225 ) C1052_=_C3360( C1052 C3360 ) C1052_=_C3361( C1052 C3361 ) C1052_=_C3364( C1052 C3364 ) \nC1052_=_C3365( C1052 C3365 ) C1052_=_C3366( C1052 C3366 ) C1052_=_C3367( C1052 C3367 ) C1052_=_C3368( C1052 C3368 ) C1052_=_C3369( C1052 C3369 ) C1052_=_C3370( C1052 C3370 ) \nC1052_=_C3371( C1052 C3371 ) C1053_=_C1058( C1053 C1058 ) C1053_=_C1094( C1053 C1094 ) C1053_=_C1460( C1053 C1460 ) C1053_=_C2185( C1053 C2185 ) C1053_=_C2423( C1053 C2423 ) \nC1053_=_C3266( C1053 C3266 ) C1053_=_C3289( C1053 C3289 ) C1053_=_C3418( C1053 C3418 ) C1053_=_C3420( C1053 C3420 ) C1053_=_C3421( C1053 C3421 ) C1053_=_C3422( C1053 C3422 ) \nC1053_=_C3423( C1053 C3423 ) C1053_=_C3425( C1053 C3425 ) C1053_=_C3426( C1053 C3426 ) C1058_=_C1079( C1058 C1079 ) C1058_=_C1640( C1058 C1640 ) C1058_=_C1683( C1058 C1683 ) \nC1058_=_C1837( C1058 C1837 ) C1058_=_C1856( C1058 C1856 ) C1058_=_C2390( C1058 C2390 ) C1058_=_C2741( C1058 C2741 ) C1058_=_C3297( C1058 C3297 ) C1058_=_C3788( C1058 C3788 ) \nC1058_=_C3845( C1058 C3845 ) C1058_=_C3961( C1058 C3961 ) C1058_=_C4008( C1058 C4008 ) C1058_=_C4010( C1058 C4010 ) C1058_=_C4012( C1058 C4012 ) C1066_=_C1067( C1066 C1067 ) \nC1066_=_C1070( C1066 C1070 ) C1066_=_C1073( C1066 C1073 ) C1066_=_C1074( C1066 C1074 ) C1066_=_C1077( C1066 C1077 ) C1066_=_C1079( C1066 C1079 ) C1066_=_C1630( C1066 C1630 ) \nC1066_=_C1631( C1066 C1631 ) C1066_=_C1633( C1066 C1633 ) C1066_=_C1638( C1066 C1638 ) C1066_=_C1640( C1066 C1640 ) C1067_=_C1070( C1067 C1070 ) C1067_=_C1073( C1067 C1073 ) \nC1067_=_C1074( C1067 C1074 ) C1067_=_C1077( C1067 C1077 ) C1067_=_C1079( C1067 C1079 ) C1067_=_C1844( C1067 C1844 ) C1067_=_C1845( C1067 C1845 ) C1067_=_C1847( C1067 C1847 ) \nC1067_=_C1853( C1067 C1853 ) C1067_=_C1854( C1067 C1854 ) C1067_=_C1856( C1067 C1856 ) C1067_=_C1862( C1067 C1862 ) C1070_=_C1073( C1070 C1073 ) C1070_=_C1074( C1070 C1074 ) \nC1070_=_C1077( C1070 C1077 ) C1070_=_C1079( C1070 C1079 ) C1073_=_C1074( C1073 C1074 ) C1073_=_C1077( C1073 C1077 ) C1073_=_C1079( C1073 C1079 ) C1073_=_C1436( C1073 C1436 ) \nC1073_=_C1633( C1073 C1633 ) C1073_=_C1847( C1073 C1847 ) C1073_=_C1892( C1073 C1892 ) C1073_=_C2732( C1073 C2732 ) C1073_=_C3188( C1073 C3188 ) C1073_=_C3304( C1073 C3304 ) \nC1073_=_C3373( C1073 C3373 ) C1073_=_C3375( C1073 C3375 ) C1073_=_C3376( C1073 C3376 ) C1073_=_C3378( C1073 C3378 ) C1073_=_C3382( C1073 C3382 ) C1073_=_C3386( C1073 C3386 ) \nC1074_=_C1077( C1074 C1077 ) C1074_=_C1079( C1074 C1079 ) C1074_=_C1658( C1074 C1658 ) C1074_=_C1954( C1074 C1954 ) C1074_=_C3418( C1074 C3418 ) C1074_=_C3436( C1074 C3436 ) \nC1074_=_C3437( C1074 C3437 ) C1077_=_C1079( C1077 C1079 ) C1077_=_C1189( C1077 C1189 ) C1077_=_C2735( C1077 C2735 ) C1077_=_C2827( C1077 C2827 ) C1077_=_C3376( C1077 C3376 ) \nC1077_=_C3670( C1077 C3670 ) C1077_=_C3785( C1077 C3785 ) C1077_=_C3788( C1077 C3788 ) C1079_=_C1640( C1079 C1640 ) C1079_=_C1683( C1079 C1683 ) C1079_=_C1837( C1079 C1837 ) \nC1079_=_C1856( C1079 C1856 ) C1079_=_C2390( C1079 C2390 ) C1079_=_C2741( C1079 C2741 ) C1079_=_C3297( C1079 C3297 ) C1079_=_C3788( C1079 C3788 ) C1079_=_C3845( C1079 C3845 ) \nC1079_=_C3961( C1079 C3961 ) C1079_=_C4008( C1079 C4008 ) C1079_=_C4010( C1079 C4010 ) C1079_=_C4012( C1079 C4012 ) C1082_=_C1087( C1082 C1087 ) C1082_=_C1088( C1082 C1088 ) \nC1082_=_C1089( C1082 C1089 ) C1082_=_C1091( C1082 C1091 ) C1082_=_C1092( C1082 C1092 ) C1082_=_C1093( C1082 C1093 ) C1082_=_C1094( C1082 C1094 ) C1082_=_C1096( C1082 C1096 ) \nC1082_=_C1097( C1082 C1097 ) C1082_=_C1099( C1082 C1099 ) C1082_=_C1103( C1082 C1103 ) C1082_=_C1171( C1082 C1171 ) C1082_=_C1172( C1082 C1172 ) C1082_=_C1173( C1082 C1173 ) \nC1082_=_C1174( C1082 C1174 ) C1082_=_C1177( C1082 C1177 ) C1082_=_C1184( C1082 C1184 ) C1082_=_C1185( C1082 C1185 ) C1082_=_C1186( C1082 C1186 ) C1082_=_C1187( C1082 C1187 ) \nC1082_=_C1188( C1082 C1188 ) C1082_=_C1189( C1082 C1189 ) C1082_=_C1190( C1082 C1190 ) C1082_=_C1191( C1082 C1191 ) C1087_=_C1088( C1087 C1088 ) C1087_=_C1089( C1087 C1089 ) \nC1087_=_C1091( C1087 C1091 ) C1087_=_C1092( C1087 C1092 ) C1087_=_C1093(</w:t>
      </w:r>
    </w:p>
    <w:p>
      <w:pPr>
        <w:pStyle w:val="PreformattedText"/>
        <w:bidi w:val="0"/>
        <w:spacing w:before="0" w:after="0"/>
        <w:jc w:val="left"/>
        <w:rPr/>
      </w:pPr>
      <w:r>
        <w:rPr/>
        <w:t xml:space="preserve"> </w:t>
      </w:r>
      <w:r>
        <w:rPr/>
        <w:t>C1087 C1093 ) C1087_=_C1094( C1087 C1094 ) C1087_=_C1096( C1087 C1096 ) C1087_=_C1097( C1087 C1097 ) \nC1087_=_C1099( C1087 C1099 ) C1087_=_C1103( C1087 C1103 ) C1087_=_C1174( C1087 C1174 ) C1087_=_C2203( C1087 C2203 ) C1087_=_C2328( C1087 C2328 ) C1087_=_C2717( C1087 C2717 ) \nC1087_=_C2718( C1087 C2718 ) C1087_=_C2719( C1087 C2719 ) C1087_=_C2722( C1087 C2722 ) C1087_=_C2725( C1087 C2725 ) C1087_=_C2726( C1087 C2726 ) C1087_=_C2727( C1087 C2727 ) \nC1088_=_C1089( C1088 C1089 ) C1088_=_C1091( C1088 C1091 ) C1088_=_C1092( C1088 C1092 ) C1088_=_C1093( C1088 C1093 ) C1088_=_C1094( C1088 C1094 ) C1088_=_C1096( C1088 C1096 ) \nC1088_=_C1097( C1088 C1097 ) C1088_=_C1099( C1088 C1099 ) C1088_=_C1103( C1088 C1103 ) C1088_=_C1429( C1088 C1429 ) C1088_=_C1845( C1088 C1845 ) C1088_=_C2204( C1088 C2204 ) \nC1088_=_C2329( C1088 C2329 ) C1088_=_C2717( C1088 C2717 ) C1088_=_C2750( C1088 C2750 ) C1088_=_C2752( C1088 C2752 ) C1088_=_C2753( C1088 C2753 ) C1088_=_C2754( C1088 C2754 ) \nC1088_=_C2755( C1088 C2755 ) C1088_=_C2757( C1088 C2757 ) C1088_=_C2758( C1088 C2758 ) C1088_=_C2759( C1088 C2759 ) C1088_=_C2761( C1088 C2761 ) C1089_=_C1091( C1089 C1091 ) \nC1089_=_C1092( C1089 C1092 ) C1089_=_C1093( C1089 C1093 ) C1089_=_C1094( C1089 C1094 ) C1089_=_C1096( C1089 C1096 ) C1089_=_C1097( C1089 C1097 ) C1089_=_C1099( C1089 C1099 ) \nC1089_=_C1103( C1089 C1103 ) C1089_=_C1344( C1089 C1344 ) C1089_=_C1430( C1089 C1430 ) C1089_=_C2205( C1089 C2205 ) C1089_=_C2503( C1089 C2503 ) C1089_=_C2718( C1089 C2718 ) \nC1089_=_C2803( C1089 C2803 ) C1089_=_C2805( C1089 C2805 ) C1089_=_C2806( C1089 C2806 ) C1089_=_C2807( C1089 C2807 ) C1089_=_C2808( C1089 C2808 ) C1089_=_C2809( C1089 C2809 ) \nC1089_=_C2810( C1089 C2810 ) C1089_=_C2812( C1089 C2812 ) C1089_=_C2813( C1089 C2813 ) C1089_=_C2815( C1089 C2815 ) C1089_=_C2816( C1089 C2816 ) C1091_=_C1092( C1091 C1092 ) \nC1091_=_C1093( C1091 C1093 ) C1091_=_C1094( C1091 C1094 ) C1091_=_C1096( C1091 C1096 ) C1091_=_C1097( C1091 C1097 ) C1091_=_C1099( C1091 C1099 ) C1091_=_C1103( C1091 C1103 ) \nC1091_=_C1678( C1091 C1678 ) C1091_=_C1827( C1091 C1827 ) C1091_=_C2383( C1091 C2383 ) C1091_=_C3070( C1091 C3070 ) C1091_=_C3075( C1091 C3075 ) C1091_=_C3076( C1091 C3076 ) \nC1091_=_C3077( C1091 C3077 ) C1091_=_C3079( C1091 C3079 ) C1091_=_C3081( C1091 C3081 ) C1091_=_C3082( C1091 C3082 ) C1091_=_C3083( C1091 C3083 ) C1091_=_C3084( C1091 C3084 ) \nC1092_=_C1093( C1092 C1093 ) C1092_=_C1094( C1092 C1094 ) C1092_=_C1096( C1092 C1096 ) C1092_=_C1097( C1092 C1097 ) C1092_=_C1099( C1092 C1099 ) C1092_=_C1103( C1092 C1103 ) \nC1092_=_C1484( C1092 C1484 ) C1092_=_C2013( C1092 C2013 ) C1092_=_C2223( C1092 C2223 ) C1092_=_C2619( C1092 C2619 ) C1092_=_C2942( C1092 C2942 ) C1092_=_C3033( C1092 C3033 ) \nC1092_=_C3085( C1092 C3085 ) C1092_=_C3086( C1092 C3086 ) C1092_=_C3089( C1092 C3089 ) C1092_=_C3092( C1092 C3092 ) C1092_=_C3093( C1092 C3093 ) C1092_=_C3094( C1092 C3094 ) \nC1092_=_C3097( C1092 C3097 ) C1092_=_C3098( C1092 C3098 ) C1092_=_C3099( C1092 C3099 ) C1092_=_C3100( C1092 C3100 ) C1092_=_C3101( C1092 C3101 ) C1093_=_C1094( C1093 C1094 ) \nC1093_=_C1096( C1093 C1096 ) C1093_=_C1097( C1093 C1097 ) C1093_=_C1099( C1093 C1099 ) C1093_=_C1103( C1093 C1103 ) C1093_=_C2040( C1093 C2040 ) C1093_=_C2574( C1093 C2574 ) \nC1093_=_C2852( C1093 C2852 ) C1093_=_C3225( C1093 C3225 ) C1093_=_C3360( C1093 C3360 ) C1093_=_C3361( C1093 C3361 ) C1093_=_C3364( C1093 C3364 ) C1093_=_C3365( C1093 C3365 ) \nC1093_=_C3366( C1093 C3366 ) C1093_=_C3367( C1093 C3367 ) C1093_=_C3368( C1093 C3368 ) C1093_=_C3369( C1093 C3369 ) C1093_=_C3370( C1093 C3370 ) C1093_=_C3371( C1093 C3371 ) \nC1094_=_C1096( C1094 C1096 ) C1094_=_C1097( C1094 C1097 ) C1094_=_C1099( C1094 C1099 ) C1094_=_C1103( C1094 C1103 ) C1094_=_C1460( C1094 C1460 ) C1094_=_C2185( C1094 C2185 ) \nC1094_=_C2423( C1094 C2423 ) C1094_=_C3266( C1094 C3266 ) C1094_=_C3289( C1094 C3289 ) C1094_=_C3418( C1094 C3418 ) C1094_=_C3420( C1094 C3420 ) C1094_=_C3421( C1094 C3421 ) \nC1094_=_C3422( C1094 C3422 ) C1094_=_C3423( C1094 C3423 ) C1094_=_C3425( C1094 C3425 ) C1094_=_C3426( C1094 C3426 ) C1096_=_C1097( C1096 C1097 ) C1096_=_C1099( C1096 C1099 ) \nC1096_=_C1103( C1096 C1103 ) C1096_=_C1188( C1096 C1188 ) C1096_=_C1660( C1096 C1660 ) C1096_=_C2212( C1096 C2212 ) C1096_=_C2583( C1096 C2583 ) C1096_=_C2752( C1096 C2752 ) \nC1096_=_C2813( C1096 C2813 ) C1096_=_C2916( C1096 C2916 ) C1096_=_C3219( C1096 C3219 ) C1096_=_C3437( C1096 C3437 ) C1096_=_C3592( C1096 C3592 ) C1096_=_C3647( C1096 C3647 ) \nC1096_=_C3777( C1096 C3777 ) C1096_=_C3778( C1096 C3778 ) C1096_=_C3780( C1096 C3780 ) C1096_=_C3781( C1096 C3781 ) C1097_=_C1099( C1097 C1099 ) C1097_=_C1103( C1097 C1103 ) \nC1097_=_C1489( C1097 C1489 ) C1097_=_C1505( C1097 C1505 ) C1097_=_C1680( C1097 C1680 ) C1097_=_C2019( C1097 C2019 ) C1097_=_C2130( C1097 C2130 ) C1097_=_C2227( C1097 C2227 ) \nC1097_=_C2268( C1097 C2268 ) C1097_=_C2545( C1097 C2545 ) C1097_=_C2641( C1097 C2641 ) C1097_=_C2947( C1097 C2947 ) C1097_=_C3064( C1097 C3064 ) C1097_=_C3089( C1097 C3089 ) \nC1097_=_C3820( C1097 C3820 ) C1097_=_C3823( C1097 C3823 ) C1097_=_C3825( C1097 C3825 ) C1097_=_C3826( C1097 C3826 ) C1097_=_C3828( C1097 C3828 ) C1099_=_C1103( C1099 C1103 ) \nC1099_=_C1232( C1099 C1232 ) C1099_=_C1416( C1099 C1416 ) C1099_=_C1726( C1099 C1726 ) C1099_=_C2213( C1099 C2213 ) C1099_=_C2248( C1099 C2248 ) C1099_=_C2462( C1099 C2462 ) \nC1099_=_C2726( C1099 C2726 ) C1099_=_C3271( C1099 C3271 ) C1099_=_C3593( C1099 C3593 ) C1099_=_C3777( C1099 C3777 ) C1099_=_C3896( C1099 C3896 ) C1099_=_C3929( C1099 C3929 ) \nC1099_=_C3932( C1099 C3932 ) C1103_=_C1357( C1103 C1357 ) C1103_=_C1493( C1103 C1493 ) C1103_=_C2024( C1103 C2024 ) C1103_=_C2232( C1103 C2232 ) C1103_=_C2847( C1103 C2847 ) \nC1103_=_C2953( C1103 C2953 ) C1103_=_C2992( C1103 C2992 ) C1103_=_C3181( C1103 C3181 ) C1103_=_C3395( C1103 C3395 ) C1103_=_C3825( C1103 C3825 ) C1103_=_C3921( C1103 C3921 ) \nC1103_=_C3985( C1103 C3985 ) C1103_=_C4016( C1103 C4016 ) C1103_=_C4017( C1103 C4017 ) C1103_=_C4018( C1103 C4018 ) C1117_=_C1397( C1117 C1397 ) C1117_=_C1957( C1117 C1957 ) \nC1117_=_C2580( C1117 C2580 ) C1117_=_C2658( C1117 C2658 ) C1117_=_C2869( C1117 C2869 ) C1117_=_C2915( C1117 C2915 ) C1117_=_C3217( C1117 C3217 ) C1117_=_C3282( C1117 C3282 ) \nC1117_=_C3390( C1117 C3390 ) C1117_=_C3436( C1117 C3436 ) C1117_=_C3500( C1117 C3500 ) C1117_=_C3647( C1117 C3647 ) C1117_=_C3648( C1117 C3648 ) C1117_=_C3649( C1117 C3649 ) \nC1117_=_C3650( C1117 C3650 ) C1117_=_C3651( C1117 C3651 ) C1130_=_C1131( C1130 C1131 ) C1130_=_C1138( C1130 C1138 ) C1130_=_C1139( C1130 C1139 ) C1130_=_C1140( C1130 C1140 ) \nC1130_=_C1144( C1130 C1144 ) C1130_=_C1224( C1130 C1224 ) C1130_=_C1630( C1130 C1630 ) C1130_=_C1844( C1130 C1844 ) C1130_=_C2730( C1130 C2730 ) C1130_=_C2731( C1130 C2731 ) \nC1130_=_C2732( C1130 C2732 ) C1130_=_C2735( C1130 C2735 ) C1130_=_C2739( C1130 C2739 ) C1130_=_C2740( C1130 C2740 ) C1130_=_C2741( C1130 C2741 ) C1130_=_C2744( C1130 C2744 ) \nC1131_=_C1138( C1131 C1138 ) C1131_=_C1139( C1131 C1139 ) C1131_=_C1140( C1131 C1140 ) C1131_=_C1144( C1131 C1144 ) C1131_=_C1199( C1131 C1199 ) C1131_=_C1651( C1131 C1651 ) \nC1131_=_C2058( C1131 C2058 ) C1131_=_C2281( C1131 C2281 ) C1131_=_C2419( C1131 C2419 ) C1131_=_C2698( C1131 C2698 ) C1131_=_C2803( C1131 C2803 ) C1131_=_C2834( C1131 C2834 ) \nC1131_=_C2865( C1131 C2865 ) C1131_=_C2866( C1131 C2866 ) C1131_=_C2867( C1131 C2867 ) C1131_=_C2869( C1131 C2869 ) C1131_=_C2872( C1131 C2872 ) C1131_=_C2873( C1131 C2873 ) \nC1131_=_C2875( C1131 C2875 ) C1138_=_C1139( C1138 C1139 ) C1138_=_C1140( C1138 C1140 ) C1138_=_C1144( C1138 C1144 ) C1138_=_C1202( C1138 C1202 ) C1138_=_C1551( C1138 C1551 ) \nC1138_=_C2427( C1138 C2427 ) C1138_=_C2478( C1138 C2478 ) C1138_=_C2793( C1138 C2793 ) C1138_=_C3002( C1138 C3002 ) C1138_=_C3321( C1138 C3321 ) C1138_=_C3489( C1138 C3489 ) \nC1138_=_C3591( C1138 C3591 ) C1138_=_C3706( C1138 C3706 ) C1138_=_C3707( C1138 C3707 ) C1138_=_C3710( C1138 C3710 ) C1138_=_C3711( C1138 C3711 ) C1138_=_C3712( C1138 C3712 ) \nC1139_=_C1140( C1139 C1140 ) C1139_=_C1144( C1139 C1144 ) C1139_=_C1229( C1139 C1229 ) C1139_=_C1354( C1139 C1354 ) C1139_=_C2987( C1139 C2987 ) C1139_=_C3161( C1139 C3161 ) \nC1139_=_C3177( C1139 C3177 ) C1139_=_C3308( C1139 C3308 ) C1139_=_C3391( C1139 C3391 ) C1139_=_C3717( C1139 C3717 ) C1139_=_C3718( C1139 C3718 ) C1139_=_C3720( C1139 C3720 ) \nC1139_=_C3723( C1139 C3723 ) C1139_=_C3724( C1139 C3724 ) C1140_=_C1144( C1140 C1144 ) C1140_=_C1230( C1140 C1230 ) C1140_=_C1940( C1140 C1940 ) C1140_=_C2291( C1140 C2291 ) \nC1140_=_C2334( C1140 C2334 ) C1140_=_C2480( C1140 C2480 ) C1140_=_C3163( C1140 C3163 ) C1140_=_C3310( C1140 C3310 ) C1140_=_C3401( C1140 C3401 ) C1140_=_C3546( C1140 C3546 ) \nC1140_=_C3864( C1140 C3864 ) C1140_=_C3865( C1140 C3865 ) C1140_=_C3868( C1140 C3868 ) C1144_=_C1236( C1144 C1236 ) C1144_=_C2566( C1144 C2566 ) C1144_=_C2888( C1144 C2888 ) \nC1144_=_C3171( C1144 C3171 ) C1144_=_C3314( C1144 C3314 ) C1144_=_C3354( C1144 C3354 ) C1144_=_C3434( C1144 C3434 ) C1144_=_C3496( C1144 C3496 ) C1144_=_C3549( C1144 C3549 ) \nC1144_=_C3861( C1144 C3861 ) C1144_=_C3941( C1144 C3941 ) C1144_=_C3971( C1144 C3971 ) C1144_=_C4045( C1144 C4045 ) C1144_=_C4071( C1144 C4071 ) C1144_=_C4072( C1144 C4072 ) \nC1152_=_C1161( C1152 C1161 ) C1152_=_C1712( C1152 C1712 ) C1152_=_C1758( C1152 C1758 ) C1152_=_C1782( C1152 C1782 ) C1152_=_C1865( C1152 C1865 ) C1152_=_C1866( C1152 C1866 ) \nC1152_=_C1868( C1152 C1868 ) C1152_=_C1869( C1152 C1869 ) C1152_=_C1873( C1152 C1873 ) C1152_=_C1874( C1152 C1874 ) C1152_=_C1875( C1152 C1875 ) C1152_=_C1876( C1152 C1876 ) \nC1152_=_C1878( C1152 C1878 ) C1152_=_C1880( C1152 C1880 ) C1152_=_C1881( C1152 C1881 ) C1161_=_C1722( C1161 C1722 ) C1161_=_C1793( C1161 C1793 ) C1161_=_C2543( C1161 C2543 ) \nC1161_=_C2579( C1161 C2579 ) C1161_=_C2766( C1161 C2766 ) C1161_=_C3118( C1161 C3118 ) C1161_=_C3454( C1161 C3454 ) C1161_=_C3590(</w:t>
      </w:r>
    </w:p>
    <w:p>
      <w:pPr>
        <w:pStyle w:val="PreformattedText"/>
        <w:bidi w:val="0"/>
        <w:spacing w:before="0" w:after="0"/>
        <w:jc w:val="left"/>
        <w:rPr/>
      </w:pPr>
      <w:r>
        <w:rPr/>
        <w:t xml:space="preserve"> </w:t>
      </w:r>
      <w:r>
        <w:rPr/>
        <w:t>C1161 C3590 ) C1161_=_C3612( C1161 C3612 ) \nC1161_=_C3613( C1161 C3613 ) C1161_=_C3614( C1161 C3614 ) C1161_=_C3615( C1161 C3615 ) C1161_=_C3616( C1161 C3616 ) C1161_=_C3618( C1161 C3618 ) C1171_=_C1172( C1171 C1172 ) \nC1171_=_C1173( C1171 C1173 ) C1171_=_C1174( C1171 C1174 ) C1171_=_C1177( C1171 C1177 ) C1171_=_C1184( C1171 C1184 ) C1171_=_C1185( C1171 C1185 ) C1171_=_C1186( C1171 C1186 ) \nC1171_=_C1187( C1171 C1187 ) C1171_=_C1188( C1171 C1188 ) C1171_=_C1189( C1171 C1189 ) C1171_=_C1190( C1171 C1190 ) C1171_=_C1191( C1171 C1191 ) C1171_=_C1644( C1171 C1644 ) \nC1171_=_C1945( C1171 C1945 ) C1171_=_C2203( C1171 C2203 ) C1171_=_C2204( C1171 C2204 ) C1171_=_C2205( C1171 C2205 ) C1171_=_C2212( C1171 C2212 ) C1171_=_C2213( C1171 C2213 ) \nC1172_=_C1173( C1172 C1173 ) C1172_=_C1174( C1172 C1174 ) C1172_=_C1177( C1172 C1177 ) C1172_=_C1184( C1172 C1184 ) C1172_=_C1185( C1172 C1185 ) C1172_=_C1186( C1172 C1186 ) \nC1172_=_C1187( C1172 C1187 ) C1172_=_C1188( C1172 C1188 ) C1172_=_C1189( C1172 C1189 ) C1172_=_C1190( C1172 C1190 ) C1172_=_C1191( C1172 C1191 ) C1172_=_C1648( C1172 C1648 ) \nC1172_=_C1948( C1172 C1948 ) C1172_=_C2651( C1172 C2651 ) C1172_=_C2658( C1172 C2658 ) C1173_=_C1174( C1173 C1174 ) C1173_=_C1177( C1173 C1177 ) C1173_=_C1184( C1173 C1184 ) \nC1173_=_C1185( C1173 C1185 ) C1173_=_C1186( C1173 C1186 ) C1173_=_C1187( C1173 C1187 ) C1173_=_C1188( C1173 C1188 ) C1173_=_C1189( C1173 C1189 ) C1173_=_C1190( C1173 C1190 ) \nC1173_=_C1191( C1173 C1191 ) C1173_=_C2681( C1173 C2681 ) C1173_=_C2682( C1173 C2682 ) C1174_=_C1177( C1174 C1177 ) C1174_=_C1184( C1174 C1184 ) C1174_=_C1185( C1174 C1185 ) \nC1174_=_C1186( C1174 C1186 ) C1174_=_C1187( C1174 C1187 ) C1174_=_C1188( C1174 C1188 ) C1174_=_C1189( C1174 C1189 ) C1174_=_C1190( C1174 C1190 ) C1174_=_C1191( C1174 C1191 ) \nC1174_=_C2203( C1174 C2203 ) C1174_=_C2328( C1174 C2328 ) C1174_=_C2717( C1174 C2717 ) C1174_=_C2718( C1174 C2718 ) C1174_=_C2719( C1174 C2719 ) C1174_=_C2722( C1174 C2722 ) \nC1174_=_C2725( C1174 C2725 ) C1174_=_C2726( C1174 C2726 ) C1174_=_C2727( C1174 C2727 ) C1177_=_C1184( C1177 C1184 ) C1177_=_C1185( C1177 C1185 ) C1177_=_C1186( C1177 C1186 ) \nC1177_=_C1187( C1177 C1187 ) C1177_=_C1188( C1177 C1188 ) C1177_=_C1189( C1177 C1189 ) C1177_=_C1190( C1177 C1190 ) C1177_=_C1191( C1177 C1191 ) C1177_=_C2179( C1177 C2179 ) \nC1177_=_C2239( C1177 C2239 ) C1177_=_C2651( C1177 C2651 ) C1177_=_C2681( C1177 C2681 ) C1177_=_C2817( C1177 C2817 ) C1177_=_C2818( C1177 C2818 ) C1177_=_C2819( C1177 C2819 ) \nC1177_=_C2821( C1177 C2821 ) C1177_=_C2822( C1177 C2822 ) C1177_=_C2824( C1177 C2824 ) C1177_=_C2825( C1177 C2825 ) C1177_=_C2826( C1177 C2826 ) C1177_=_C2827( C1177 C2827 ) \nC1177_=_C2828( C1177 C2828 ) C1177_=_C2829( C1177 C2829 ) C1177_=_C2830( C1177 C2830 ) C1177_=_C2832( C1177 C2832 ) C1184_=_C1185( C1184 C1185 ) C1184_=_C1186( C1184 C1186 ) \nC1184_=_C1187( C1184 C1187 ) C1184_=_C1188( C1184 C1188 ) C1184_=_C1189( C1184 C1189 ) C1184_=_C1190( C1184 C1190 ) C1184_=_C1191( C1184 C1191 ) C1184_=_C2822( C1184 C2822 ) \nC1185_=_C1186( C1185 C1186 ) C1185_=_C1187( C1185 C1187 ) C1185_=_C1188( C1185 C1188 ) C1185_=_C1189( C1185 C1189 ) C1185_=_C1190( C1185 C1190 ) C1185_=_C1191( C1185 C1191 ) \nC1185_=_C1977( C1185 C1977 ) C1185_=_C2722( C1185 C2722 ) C1185_=_C2750( C1185 C2750 ) C1185_=_C2810( C1185 C2810 ) C1185_=_C3590( C1185 C3590 ) C1185_=_C3591( C1185 C3591 ) \nC1185_=_C3592( C1185 C3592 ) C1185_=_C3593( C1185 C3593 ) C1185_=_C3597( C1185 C3597 ) C1186_=_C1187( C1186 C1187 ) C1186_=_C1188( C1186 C1188 ) C1186_=_C1189( C1186 C1189 ) \nC1186_=_C1190( C1186 C1190 ) C1186_=_C1191( C1186 C1191 ) C1186_=_C2824( C1186 C2824 ) C1187_=_C1188( C1187 C1188 ) C1187_=_C1189( C1187 C1189 ) C1187_=_C1190( C1187 C1190 ) \nC1187_=_C1191( C1187 C1191 ) C1187_=_C2826( C1187 C2826 ) C1187_=_C3147( C1187 C3147 ) C1188_=_C1189( C1188 C1189 ) C1188_=_C1190( C1188 C1190 ) C1188_=_C1191( C1188 C1191 ) \nC1188_=_C1660( C1188 C1660 ) C1188_=_C2212( C1188 C2212 ) C1188_=_C2583( C1188 C2583 ) C1188_=_C2752( C1188 C2752 ) C1188_=_C2813( C1188 C2813 ) C1188_=_C2916( C1188 C2916 ) \nC1188_=_C3219( C1188 C3219 ) C1188_=_C3437( C1188 C3437 ) C1188_=_C3592( C1188 C3592 ) C1188_=_C3647( C1188 C3647 ) C1188_=_C3777( C1188 C3777 ) C1188_=_C3778( C1188 C3778 ) \nC1188_=_C3780( C1188 C3780 ) C1188_=_C3781( C1188 C3781 ) C1189_=_C1190( C1189 C1190 ) C1189_=_C1191( C1189 C1191 ) C1189_=_C2735( C1189 C2735 ) C1189_=_C2827( C1189 C2827 ) \nC1189_=_C3376( C1189 C3376 ) C1189_=_C3670( C1189 C3670 ) C1189_=_C3785( C1189 C3785 ) C1189_=_C3788( C1189 C3788 ) C1190_=_C1191( C1190 C1191 ) C1190_=_C1873( C1190 C1873 ) \nC1190_=_C2828( C1190 C2828 ) C1190_=_C3612( C1190 C3612 ) C1190_=_C3672( C1190 C3672 ) C1191_=_C2829( C1191 C2829 ) C1191_=_C3747( C1191 C3747 ) C1191_=_C3877( C1191 C3877 ) \nC1199_=_C1202( C1199 C1202 ) C1199_=_C1209( C1199 C1209 ) C1199_=_C1651( C1199 C1651 ) C1199_=_C2058( C1199 C2058 ) C1199_=_C2281( C1199 C2281 ) C1199_=_C2419( C1199 C2419 ) \nC1199_=_C2698( C1199 C2698 ) C1199_=_C2803( C1199 C2803 ) C1199_=_C2834( C1199 C2834 ) C1199_=_C2865( C1199 C2865 ) C1199_=_C2866( C1199 C2866 ) C1199_=_C2867( C1199 C2867 ) \nC1199_=_C2869( C1199 C2869 ) C1199_=_C2872( C1199 C2872 ) C1199_=_C2873( C1199 C2873 ) C1199_=_C2875( C1199 C2875 ) C1202_=_C1209( C1202 C1209 ) C1202_=_C1551( C1202 C1551 ) \nC1202_=_C2427( C1202 C2427 ) C1202_=_C2478( C1202 C2478 ) C1202_=_C2793( C1202 C2793 ) C1202_=_C3002( C1202 C3002 ) C1202_=_C3321( C1202 C3321 ) C1202_=_C3489( C1202 C3489 ) \nC1202_=_C3591( C1202 C3591 ) C1202_=_C3706( C1202 C3706 ) C1202_=_C3707( C1202 C3707 ) C1202_=_C3710( C1202 C3710 ) C1202_=_C3711( C1202 C3711 ) C1202_=_C3712( C1202 C3712 ) \nC1209_=_C1600( C1209 C1600 ) C1209_=_C2863( C1209 C2863 ) C1209_=_C3629( C1209 C3629 ) C1209_=_C3912( C1209 C3912 ) C1209_=_C4035( C1209 C4035 ) C1209_=_C4068( C1209 C4068 ) \nC1209_=_C4084( C1209 C4084 ) C1224_=_C1229( C1224 C1229 ) C1224_=_C1230( C1224 C1230 ) C1224_=_C1232( C1224 C1232 ) C1224_=_C1236( C1224 C1236 ) C1224_=_C1630( C1224 C1630 ) \nC1224_=_C1844( C1224 C1844 ) C1224_=_C2730( C1224 C2730 ) C1224_=_C2731( C1224 C2731 ) C1224_=_C2732( C1224 C2732 ) C1224_=_C2735( C1224 C2735 ) C1224_=_C2739( C1224 C2739 ) \nC1224_=_C2740( C1224 C2740 ) C1224_=_C2741( C1224 C2741 ) C1224_=_C2744( C1224 C2744 ) C1229_=_C1230( C1229 C1230 ) C1229_=_C1232( C1229 C1232 ) C1229_=_C1236( C1229 C1236 ) \nC1229_=_C1354( C1229 C1354 ) C1229_=_C2987( C1229 C2987 ) C1229_=_C3161( C1229 C3161 ) C1229_=_C3177( C1229 C3177 ) C1229_=_C3308( C1229 C3308 ) C1229_=_C3391( C1229 C3391 ) \nC1229_=_C3717( C1229 C3717 ) C1229_=_C3718( C1229 C3718 ) C1229_=_C3720( C1229 C3720 ) C1229_=_C3723( C1229 C3723 ) C1229_=_C3724( C1229 C3724 ) C1230_=_C1232( C1230 C1232 ) \nC1230_=_C1236( C1230 C1236 ) C1230_=_C1940( C1230 C1940 ) C1230_=_C2291( C1230 C2291 ) C1230_=_C2334( C1230 C2334 ) C1230_=_C2480( C1230 C2480 ) C1230_=_C3163( C1230 C3163 ) \nC1230_=_C3310( C1230 C3310 ) C1230_=_C3401( C1230 C3401 ) C1230_=_C3546( C1230 C3546 ) C1230_=_C3864( C1230 C3864 ) C1230_=_C3865( C1230 C3865 ) C1230_=_C3868( C1230 C3868 ) \nC1232_=_C1236( C1232 C1236 ) C1232_=_C1416( C1232 C1416 ) C1232_=_C1726( C1232 C1726 ) C1232_=_C2213( C1232 C2213 ) C1232_=_C2248( C1232 C2248 ) C1232_=_C2462( C1232 C2462 ) \nC1232_=_C2726( C1232 C2726 ) C1232_=_C3271( C1232 C3271 ) C1232_=_C3593( C1232 C3593 ) C1232_=_C3777( C1232 C3777 ) C1232_=_C3896( C1232 C3896 ) C1232_=_C3929( C1232 C3929 ) \nC1232_=_C3932( C1232 C3932 ) C1236_=_C2566( C1236 C2566 ) C1236_=_C2888( C1236 C2888 ) C1236_=_C3171( C1236 C3171 ) C1236_=_C3314( C1236 C3314 ) C1236_=_C3354( C1236 C3354 ) \nC1236_=_C3434( C1236 C3434 ) C1236_=_C3496( C1236 C3496 ) C1236_=_C3549( C1236 C3549 ) C1236_=_C3861( C1236 C3861 ) C1236_=_C3941( C1236 C3941 ) C1236_=_C3971( C1236 C3971 ) \nC1236_=_C4045( C1236 C4045 ) C1236_=_C4071( C1236 C4071 ) C1236_=_C4072( C1236 C4072 ) C1245_=_C1257( C1245 C1257 ) C1245_=_C1536( C1245 C1536 ) C1245_=_C1884( C1245 C1884 ) \nC1245_=_C1906( C1245 C1906 ) C1245_=_C1966( C1245 C1966 ) C1245_=_C1967( C1245 C1967 ) C1245_=_C1970( C1245 C1970 ) C1245_=_C1971( C1245 C1971 ) C1245_=_C1973( C1245 C1973 ) \nC1245_=_C1974( C1245 C1974 ) C1245_=_C1976( C1245 C1976 ) C1245_=_C1977( C1245 C1977 ) C1245_=_C1980( C1245 C1980 ) C1245_=_C1981( C1245 C1981 ) C1245_=_C1982( C1245 C1982 ) \nC1245_=_C1985( C1245 C1985 ) C1257_=_C1442( C1257 C1442 ) C1257_=_C1854( C1257 C1854 ) C1257_=_C2335( C1257 C2335 ) C1257_=_C2755( C1257 C2755 ) C1257_=_C2901( C1257 C2901 ) \nC1257_=_C2970( C1257 C2970 ) C1257_=_C3108( C1257 C3108 ) C1257_=_C3293( C1257 C3293 ) C1257_=_C3479( C1257 C3479 ) C1257_=_C3799( C1257 C3799 ) C1257_=_C3869( C1257 C3869 ) \nC1257_=_C3870( C1257 C3870 ) C1257_=_C3872( C1257 C3872 ) C1257_=_C3874( C1257 C3874 ) C1257_=_C3875( C1257 C3875 ) C1257_=_C3876( C1257 C3876 ) C1267_=_C1268( C1267 C1268 ) \nC1267_=_C1269( C1267 C1269 ) C1267_=_C1271( C1267 C1271 ) C1267_=_C1272( C1267 C1272 ) C1267_=_C1273( C1267 C1273 ) C1267_=_C1274( C1267 C1274 ) C1267_=_C1276( C1267 C1276 ) \nC1267_=_C1277( C1267 C1277 ) C1267_=_C1278( C1267 C1278 ) C1267_=_C1279( C1267 C1279 ) C1267_=_C1280( C1267 C1280 ) C1267_=_C1282( C1267 C1282 ) C1267_=_C1283( C1267 C1283 ) \nC1267_=_C1290( C1267 C1290 ) C1267_=_C1505( C1267 C1505 ) C1267_=_C1506( C1267 C1506 ) C1268_=_C1269( C1268 C1269 ) C1268_=_C1271( C1268 C1271 ) C1268_=_C1272( C1268 C1272 ) \nC1268_=_C1273( C1268 C1273 ) C1268_=_C1274( C1268 C1274 ) C1268_=_C1276( C1268 C1276 ) C1268_=_C1277( C1268 C1277 ) C1268_=_C1278( C1268 C1278 ) C1268_=_C1279( C1268 C1279 ) \nC1268_=_C1280( C1268 C1280 ) C1268_=_C1282( C1268 C1282 ) C1268_=_C1283( C1268 C1283 ) C1268_=_C1290( C1268 C1290 ) C1268_=_C1561( C1268 C1561 ) C1268_=_C1562( C1268 C1562 ) \nC1268_=_C1564( C1268 C1564 ) C1268_=_C1565( C1268 C1565 ) C1268_=_C1566( C1268 C1566 ) C1268_=_C1567( C1268 C1567 ) C1268_=_C1568( C1268 C1568 ) C1268_=_C1569( C1268 C1569 ) \nC1268_=_C1570(</w:t>
      </w:r>
    </w:p>
    <w:p>
      <w:pPr>
        <w:pStyle w:val="PreformattedText"/>
        <w:bidi w:val="0"/>
        <w:spacing w:before="0" w:after="0"/>
        <w:jc w:val="left"/>
        <w:rPr/>
      </w:pPr>
      <w:r>
        <w:rPr/>
        <w:t xml:space="preserve"> </w:t>
      </w:r>
      <w:r>
        <w:rPr/>
        <w:t>C1268 C1570 ) C1268_=_C1571( C1268 C1571 ) C1268_=_C1572( C1268 C1572 ) C1268_=_C1575( C1268 C1575 ) C1268_=_C1576( C1268 C1576 ) C1269_=_C1271( C1269 C1271 ) \nC1269_=_C1272( C1269 C1272 ) C1269_=_C1273( C1269 C1273 ) C1269_=_C1274( C1269 C1274 ) C1269_=_C1276( C1269 C1276 ) C1269_=_C1277( C1269 C1277 ) C1269_=_C1278( C1269 C1278 ) \nC1269_=_C1279( C1269 C1279 ) C1269_=_C1280( C1269 C1280 ) C1269_=_C1282( C1269 C1282 ) C1269_=_C1283( C1269 C1283 ) C1269_=_C1290( C1269 C1290 ) C1269_=_C1678( C1269 C1678 ) \nC1269_=_C1680( C1269 C1680 ) C1269_=_C1681( C1269 C1681 ) C1269_=_C1683( C1269 C1683 ) C1271_=_C1272( C1271 C1272 ) C1271_=_C1273( C1271 C1273 ) C1271_=_C1274( C1271 C1274 ) \nC1271_=_C1276( C1271 C1276 ) C1271_=_C1277( C1271 C1277 ) C1271_=_C1278( C1271 C1278 ) C1271_=_C1279( C1271 C1279 ) C1271_=_C1280( C1271 C1280 ) C1271_=_C1282( C1271 C1282 ) \nC1271_=_C1283( C1271 C1283 ) C1271_=_C1290( C1271 C1290 ) C1271_=_C1561( C1271 C1561 ) C1271_=_C2075( C1271 C2075 ) C1271_=_C2082( C1271 C2082 ) C1272_=_C1273( C1272 C1273 ) \nC1272_=_C1274( C1272 C1274 ) C1272_=_C1276( C1272 C1276 ) C1272_=_C1277( C1272 C1277 ) C1272_=_C1278( C1272 C1278 ) C1272_=_C1279( C1272 C1279 ) C1272_=_C1280( C1272 C1280 ) \nC1272_=_C1282( C1272 C1282 ) C1272_=_C1283( C1272 C1283 ) C1272_=_C1290( C1272 C1290 ) C1272_=_C2123( C1272 C2123 ) C1272_=_C2125( C1272 C2125 ) C1272_=_C2130( C1272 C2130 ) \nC1272_=_C2132( C1272 C2132 ) C1273_=_C1274( C1273 C1274 ) C1273_=_C1276( C1273 C1276 ) C1273_=_C1277( C1273 C1277 ) C1273_=_C1278( C1273 C1278 ) C1273_=_C1279( C1273 C1279 ) \nC1273_=_C1280( C1273 C1280 ) C1273_=_C1282( C1273 C1282 ) C1273_=_C1283( C1273 C1283 ) C1273_=_C1290( C1273 C1290 ) C1273_=_C1865( C1273 C1865 ) C1273_=_C2262( C1273 C2262 ) \nC1273_=_C2263( C1273 C2263 ) C1273_=_C2266( C1273 C2266 ) C1273_=_C2268( C1273 C2268 ) C1273_=_C2269( C1273 C2269 ) C1274_=_C1276( C1274 C1276 ) C1274_=_C1277( C1274 C1277 ) \nC1274_=_C1278( C1274 C1278 ) C1274_=_C1279( C1274 C1279 ) C1274_=_C1280( C1274 C1280 ) C1274_=_C1282( C1274 C1282 ) C1274_=_C1283( C1274 C1283 ) C1274_=_C1290( C1274 C1290 ) \nC1274_=_C2543( C1274 C2543 ) C1274_=_C2545( C1274 C2545 ) C1274_=_C2547( C1274 C2547 ) C1276_=_C1277( C1276 C1277 ) C1276_=_C1278( C1276 C1278 ) C1276_=_C1279( C1276 C1279 ) \nC1276_=_C1280( C1276 C1280 ) C1276_=_C1282( C1276 C1282 ) C1276_=_C1283( C1276 C1283 ) C1276_=_C1290( C1276 C1290 ) C1276_=_C2635( C1276 C2635 ) C1276_=_C2641( C1276 C2641 ) \nC1276_=_C2643( C1276 C2643 ) C1277_=_C1278( C1277 C1278 ) C1277_=_C1279( C1277 C1279 ) C1277_=_C1280( C1277 C1280 ) C1277_=_C1282( C1277 C1282 ) C1277_=_C1283( C1277 C1283 ) \nC1277_=_C1290( C1277 C1290 ) C1277_=_C1565( C1277 C1565 ) C1277_=_C2866( C1277 C2866 ) C1277_=_C3002( C1277 C3002 ) C1278_=_C1279( C1278 C1279 ) C1278_=_C1280( C1278 C1280 ) \nC1278_=_C1282( C1278 C1282 ) C1278_=_C1283( C1278 C1283 ) C1278_=_C1290( C1278 C1290 ) C1278_=_C2701( C1278 C2701 ) C1278_=_C3059( C1278 C3059 ) C1278_=_C3064( C1278 C3064 ) \nC1278_=_C3067( C1278 C3067 ) C1279_=_C1280( C1279 C1280 ) C1279_=_C1282( C1279 C1282 ) C1279_=_C1283( C1279 C1283 ) C1279_=_C1290( C1279 C1290 ) C1279_=_C1569( C1279 C1569 ) \nC1279_=_C2807( C1279 C2807 ) C1279_=_C3085( C1279 C3085 ) C1279_=_C3244( C1279 C3244 ) C1280_=_C1282( C1280 C1282 ) C1280_=_C1283( C1280 C1283 ) C1280_=_C1290( C1280 C1290 ) \nC1280_=_C1570( C1280 C1570 ) C1280_=_C1973( C1280 C1973 ) C1280_=_C3321( C1280 C3321 ) C1280_=_C3323( C1280 C3323 ) C1282_=_C1283( C1282 C1283 ) C1282_=_C1290( C1282 C1290 ) \nC1282_=_C1571( C1282 C1571 ) C1282_=_C1745( C1282 C1745 ) C1282_=_C2284( C1282 C2284 ) C1282_=_C2491( C1282 C2491 ) C1282_=_C2606( C1282 C2606 ) C1282_=_C3399( C1282 C3399 ) \nC1282_=_C3401( C1282 C3401 ) C1283_=_C1290( C1283 C1290 ) C1283_=_C1572( C1283 C1572 ) C1283_=_C3145( C1283 C3145 ) C1283_=_C3442( C1283 C3442 ) C1290_=_C3828( C1290 C3828 ) \nC1290_=_C3951( C1290 C3951 ) C1290_=_C4084( C1290 C4084 ) C1304_=_C1315( C1304 C1315 ) C1304_=_C1700( C1304 C1700 ) C1304_=_C2190( C1304 C2190 ) C1304_=_C2246( C1304 C2246 ) \nC1304_=_C2365( C1304 C2365 ) C1304_=_C2444( C1304 C2444 ) C1304_=_C2825( C1304 C2825 ) C1304_=_C2968( C1304 C2968 ) C1304_=_C3283( C1304 C3283 ) C1304_=_C3555( C1304 C3555 ) \nC1304_=_C3599( C1304 C3599 ) C1304_=_C3684( C1304 C3684 ) C1304_=_C3685( C1304 C3685 ) C1304_=_C3686( C1304 C3686 ) C1304_=_C3687( C1304 C3687 ) C1304_=_C3688( C1304 C3688 ) \nC1304_=_C3689( C1304 C3689 ) C1304_=_C3690( C1304 C3690 ) C1315_=_C2113( C1315 C2113 ) C1315_=_C2256( C1315 C2256 ) C1315_=_C2417( C1315 C2417 ) C1315_=_C2518( C1315 C2518 ) \nC1315_=_C2679( C1315 C2679 ) C1315_=_C2961( C1315 C2961 ) C1315_=_C3237( C1315 C3237 ) C1315_=_C3566( C1315 C3566 ) C1315_=_C3745( C1315 C3745 ) C1315_=_C3959( C1315 C3959 ) \nC1315_=_C4043( C1315 C4043 ) C1315_=_C4049( C1315 C4049 ) C1315_=_C4079( C1315 C4079 ) C1315_=_C4097( C1315 C4097 ) C1315_=_C4107( C1315 C4107 ) C1319_=_C1733( C1319 C1733 ) \nC1319_=_C1734( C1319 C1734 ) C1319_=_C1735( C1319 C1735 ) C1319_=_C1736( C1319 C1736 ) C1319_=_C1737( C1319 C1737 ) C1319_=_C1739( C1319 C1739 ) C1319_=_C1740( C1319 C1740 ) \nC1319_=_C1743( C1319 C1743 ) C1319_=_C1744( C1319 C1744 ) C1319_=_C1745( C1319 C1745 ) C1319_=_C1747( C1319 C1747 ) C1319_=_C1749( C1319 C1749 ) C1319_=_C1751( C1319 C1751 ) \nC1319_=_C1754( C1319 C1754 ) C1319_=_C1755( C1319 C1755 ) C1319_=_C1757( C1319 C1757 ) C1344_=_C1346( C1344 C1346 ) C1344_=_C1353( C1344 C1353 ) C1344_=_C1354( C1344 C1354 ) \nC1344_=_C1355( C1344 C1355 ) C1344_=_C1357( C1344 C1357 ) C1344_=_C1430( C1344 C1430 ) C1344_=_C2205( C1344 C2205 ) C1344_=_C2503( C1344 C2503 ) C1344_=_C2718( C1344 C2718 ) \nC1344_=_C2803( C1344 C2803 ) C1344_=_C2805( C1344 C2805 ) C1344_=_C2806( C1344 C2806 ) C1344_=_C2807( C1344 C2807 ) C1344_=_C2808( C1344 C2808 ) C1344_=_C2809( C1344 C2809 ) \nC1344_=_C2810( C1344 C2810 ) C1344_=_C2812( C1344 C2812 ) C1344_=_C2813( C1344 C2813 ) C1344_=_C2815( C1344 C2815 ) C1344_=_C2816( C1344 C2816 ) C1346_=_C1353( C1346 C1353 ) \nC1346_=_C1354( C1346 C1354 ) C1346_=_C1355( C1346 C1355 ) C1346_=_C1357( C1346 C1357 ) C1346_=_C1631( C1346 C1631 ) C1346_=_C2123( C1346 C2123 ) C1346_=_C2222( C1346 C2222 ) \nC1346_=_C2682( C1346 C2682 ) C1346_=_C2981( C1346 C2981 ) C1346_=_C2982( C1346 C2982 ) C1346_=_C2984( C1346 C2984 ) C1346_=_C2985( C1346 C2985 ) C1346_=_C2987( C1346 C2987 ) \nC1346_=_C2988( C1346 C2988 ) C1346_=_C2989( C1346 C2989 ) C1346_=_C2990( C1346 C2990 ) C1346_=_C2991( C1346 C2991 ) C1346_=_C2992( C1346 C2992 ) C1346_=_C2993( C1346 C2993 ) \nC1346_=_C2994( C1346 C2994 ) C1346_=_C2995( C1346 C2995 ) C1353_=_C1354( C1353 C1354 ) C1353_=_C1355( C1353 C1355 ) C1353_=_C1357( C1353 C1357 ) C1353_=_C1439( C1353 C1439 ) \nC1353_=_C1771( C1353 C1771 ) C1353_=_C2266( C1353 C2266 ) C1353_=_C2510( C1353 C2510 ) C1353_=_C2812( C1353 C2812 ) C1353_=_C3021( C1353 C3021 ) C1353_=_C3218( C1353 C3218 ) \nC1353_=_C3244( C1353 C3244 ) C1353_=_C3330( C1353 C3330 ) C1353_=_C3467( C1353 C3467 ) C1353_=_C3487( C1353 C3487 ) C1353_=_C3527( C1353 C3527 ) C1353_=_C3661( C1353 C3661 ) \nC1353_=_C3662( C1353 C3662 ) C1353_=_C3663( C1353 C3663 ) C1353_=_C3664( C1353 C3664 ) C1353_=_C3666( C1353 C3666 ) C1353_=_C3667( C1353 C3667 ) C1353_=_C3668( C1353 C3668 ) \nC1354_=_C1355( C1354 C1355 ) C1354_=_C1357( C1354 C1357 ) C1354_=_C2987( C1354 C2987 ) C1354_=_C3161( C1354 C3161 ) C1354_=_C3177( C1354 C3177 ) C1354_=_C3308( C1354 C3308 ) \nC1354_=_C3391( C1354 C3391 ) C1354_=_C3717( C1354 C3717 ) C1354_=_C3718( C1354 C3718 ) C1354_=_C3720( C1354 C3720 ) C1354_=_C3723( C1354 C3723 ) C1354_=_C3724( C1354 C3724 ) \nC1355_=_C1357( C1355 C1357 ) C1355_=_C2366( C1355 C2366 ) C1355_=_C2842( C1355 C2842 ) C1355_=_C2988( C1355 C2988 ) C1355_=_C3022( C1355 C3022 ) C1355_=_C3178( C1355 C3178 ) \nC1355_=_C3331( C1355 C3331 ) C1355_=_C3347( C1355 C3347 ) C1355_=_C3392( C1355 C3392 ) C1355_=_C3557( C1355 C3557 ) C1355_=_C3746( C1355 C3746 ) C1355_=_C3747( C1355 C3747 ) \nC1355_=_C3749( C1355 C3749 ) C1355_=_C3750( C1355 C3750 ) C1355_=_C3751( C1355 C3751 ) C1355_=_C3752( C1355 C3752 ) C1355_=_C3753( C1355 C3753 ) C1357_=_C1493( C1357 C1493 ) \nC1357_=_C2024( C1357 C2024 ) C1357_=_C2232( C1357 C2232 ) C1357_=_C2847( C1357 C2847 ) C1357_=_C2953( C1357 C2953 ) C1357_=_C2992( C1357 C2992 ) C1357_=_C3181( C1357 C3181 ) \nC1357_=_C3395( C1357 C3395 ) C1357_=_C3825( C1357 C3825 ) C1357_=_C3921( C1357 C3921 ) C1357_=_C3985( C1357 C3985 ) C1357_=_C4016( C1357 C4016 ) C1357_=_C4017( C1357 C4017 ) \nC1357_=_C4018( C1357 C4018 ) C1397_=_C1957( C1397 C1957 ) C1397_=_C2580( C1397 C2580 ) C1397_=_C2658( C1397 C2658 ) C1397_=_C2869( C1397 C2869 ) C1397_=_C2915( C1397 C2915 ) \nC1397_=_C3217( C1397 C3217 ) C1397_=_C3282( C1397 C3282 ) C1397_=_C3390( C1397 C3390 ) C1397_=_C3436( C1397 C3436 ) C1397_=_C3500( C1397 C3500 ) C1397_=_C3647( C1397 C3647 ) \nC1397_=_C3648( C1397 C3648 ) C1397_=_C3649( C1397 C3649 ) C1397_=_C3650( C1397 C3650 ) C1397_=_C3651( C1397 C3651 ) C1416_=_C1726( C1416 C1726 ) C1416_=_C2213( C1416 C2213 ) \nC1416_=_C2248( C1416 C2248 ) C1416_=_C2462( C1416 C2462 ) C1416_=_C2726( C1416 C2726 ) C1416_=_C3271( C1416 C3271 ) C1416_=_C3593( C1416 C3593 ) C1416_=_C3777( C1416 C3777 ) \nC1416_=_C3896( C1416 C3896 ) C1416_=_C3929( C1416 C3929 ) C1416_=_C3932( C1416 C3932 ) C1429_=_C1430( C1429 C1430 ) C1429_=_C1436( C1429 C1436 ) C1429_=_C1439( C1429 C1439 ) \nC1429_=_C1442( C1429 C1442 ) C1429_=_C1446( C1429 C1446 ) C1429_=_C1447( C1429 C1447 ) C1429_=_C1845( C1429 C1845 ) C1429_=_C2204( C1429 C2204 ) C1429_=_C2329( C1429 C2329 ) \nC1429_=_C2717( C1429 C2717 ) C1429_=_C2750( C1429 C2750 ) C1429_=_C2752( C1429 C2752 ) C1429_=_C2753( C1429 C2753 ) C1429_=_C2754( C1429 C2754 ) C1429_=_C2755( C1429 C2755 ) \nC1429_=_C2757( C1429 C2757 ) C1429_=_C2758( C1429 C2758 ) C1429_=_C2759( C1429 C2759 ) C1429_=_C2761( C1429 C2761 ) C1430_=_C1436( C1430 C1436 ) C1430_=_C1439( C1430 C1439 ) \nC1430_=_C1442( C1430 C1442 ) C1430_=_C1446( C1430 C1446 ) C1430_=_C1447(</w:t>
      </w:r>
    </w:p>
    <w:p>
      <w:pPr>
        <w:pStyle w:val="PreformattedText"/>
        <w:bidi w:val="0"/>
        <w:spacing w:before="0" w:after="0"/>
        <w:jc w:val="left"/>
        <w:rPr/>
      </w:pPr>
      <w:r>
        <w:rPr/>
        <w:t xml:space="preserve"> </w:t>
      </w:r>
      <w:r>
        <w:rPr/>
        <w:t>C1430 C1447 ) C1430_=_C2205( C1430 C2205 ) C1430_=_C2503( C1430 C2503 ) C1430_=_C2718( C1430 C2718 ) \nC1430_=_C2803( C1430 C2803 ) C1430_=_C2805( C1430 C2805 ) C1430_=_C2806( C1430 C2806 ) C1430_=_C2807( C1430 C2807 ) C1430_=_C2808( C1430 C2808 ) C1430_=_C2809( C1430 C2809 ) \nC1430_=_C2810( C1430 C2810 ) C1430_=_C2812( C1430 C2812 ) C1430_=_C2813( C1430 C2813 ) C1430_=_C2815( C1430 C2815 ) C1430_=_C2816( C1430 C2816 ) C1436_=_C1439( C1436 C1439 ) \nC1436_=_C1442( C1436 C1442 ) C1436_=_C1446( C1436 C1446 ) C1436_=_C1447( C1436 C1447 ) C1436_=_C1633( C1436 C1633 ) C1436_=_C1847( C1436 C1847 ) C1436_=_C1892( C1436 C1892 ) \nC1436_=_C2732( C1436 C2732 ) C1436_=_C3188( C1436 C3188 ) C1436_=_C3304( C1436 C3304 ) C1436_=_C3373( C1436 C3373 ) C1436_=_C3375( C1436 C3375 ) C1436_=_C3376( C1436 C3376 ) \nC1436_=_C3378( C1436 C3378 ) C1436_=_C3382( C1436 C3382 ) C1436_=_C3386( C1436 C3386 ) C1439_=_C1442( C1439 C1442 ) C1439_=_C1446( C1439 C1446 ) C1439_=_C1447( C1439 C1447 ) \nC1439_=_C1771( C1439 C1771 ) C1439_=_C2266( C1439 C2266 ) C1439_=_C2510( C1439 C2510 ) C1439_=_C2812( C1439 C2812 ) C1439_=_C3021( C1439 C3021 ) C1439_=_C3218( C1439 C3218 ) \nC1439_=_C3244( C1439 C3244 ) C1439_=_C3330( C1439 C3330 ) C1439_=_C3467( C1439 C3467 ) C1439_=_C3487( C1439 C3487 ) C1439_=_C3527( C1439 C3527 ) C1439_=_C3661( C1439 C3661 ) \nC1439_=_C3662( C1439 C3662 ) C1439_=_C3663( C1439 C3663 ) C1439_=_C3664( C1439 C3664 ) C1439_=_C3666( C1439 C3666 ) C1439_=_C3667( C1439 C3667 ) C1439_=_C3668( C1439 C3668 ) \nC1442_=_C1446( C1442 C1446 ) C1442_=_C1447( C1442 C1447 ) C1442_=_C1854( C1442 C1854 ) C1442_=_C2335( C1442 C2335 ) C1442_=_C2755( C1442 C2755 ) C1442_=_C2901( C1442 C2901 ) \nC1442_=_C2970( C1442 C2970 ) C1442_=_C3108( C1442 C3108 ) C1442_=_C3293( C1442 C3293 ) C1442_=_C3479( C1442 C3479 ) C1442_=_C3799( C1442 C3799 ) C1442_=_C3869( C1442 C3869 ) \nC1442_=_C3870( C1442 C3870 ) C1442_=_C3872( C1442 C3872 ) C1442_=_C3874( C1442 C3874 ) C1442_=_C3875( C1442 C3875 ) C1442_=_C3876( C1442 C3876 ) C1446_=_C1447( C1446 C1447 ) \nC1446_=_C1557( C1446 C1557 ) C1446_=_C1862( C1446 C1862 ) C1446_=_C2339( C1446 C2339 ) C1446_=_C2484( C1446 C2484 ) C1446_=_C2759( C1446 C2759 ) C1446_=_C2801( C1446 C2801 ) \nC1446_=_C3323( C1446 C3323 ) C1446_=_C3597( C1446 C3597 ) C1446_=_C3805( C1446 C3805 ) C1446_=_C4064( C1446 C4064 ) C1446_=_C4073( C1446 C4073 ) C1446_=_C4074( C1446 C4074 ) \nC1447_=_C1903( C1447 C1903 ) C1447_=_C2375( C1447 C2375 ) C1447_=_C3029( C1447 C3029 ) C1447_=_C3200( C1447 C3200 ) C1447_=_C3316( C1447 C3316 ) C1447_=_C3341( C1447 C3341 ) \nC1447_=_C3356( C1447 C3356 ) C1447_=_C3498( C1447 C3498 ) C1447_=_C3565( C1447 C3565 ) C1447_=_C3702( C1447 C3702 ) C1447_=_C3751( C1447 C3751 ) C1447_=_C3759( C1447 C3759 ) \nC1447_=_C3862( C1447 C3862 ) C1447_=_C3877( C1447 C3877 ) C1447_=_C4026( C1447 C4026 ) C1447_=_C4056( C1447 C4056 ) C1447_=_C4101( C1447 C4101 ) C1447_=_C4102( C1447 C4102 ) \nC1460_=_C2185( C1460 C2185 ) C1460_=_C2423( C1460 C2423 ) C1460_=_C3266( C1460 C3266 ) C1460_=_C3289( C1460 C3289 ) C1460_=_C3418( C1460 C3418 ) C1460_=_C3420( C1460 C3420 ) \nC1460_=_C3421( C1460 C3421 ) C1460_=_C3422( C1460 C3422 ) C1460_=_C3423( C1460 C3423 ) C1460_=_C3425( C1460 C3425 ) C1460_=_C3426( C1460 C3426 ) C1476_=_C1484( C1476 C1484 ) \nC1476_=_C1489( C1476 C1489 ) C1476_=_C1493( C1476 C1493 ) C1476_=_C1783( C1476 C1783 ) C1476_=_C2055( C1476 C2055 ) C1476_=_C2057( C1476 C2057 ) C1476_=_C2058( C1476 C2058 ) \nC1476_=_C2060( C1476 C2060 ) C1476_=_C2061( C1476 C2061 ) C1476_=_C2063( C1476 C2063 ) C1476_=_C2069( C1476 C2069 ) C1476_=_C2071( C1476 C2071 ) C1484_=_C1489( C1484 C1489 ) \nC1484_=_C1493( C1484 C1493 ) C1484_=_C2013( C1484 C2013 ) C1484_=_C2223( C1484 C2223 ) C1484_=_C2619( C1484 C2619 ) C1484_=_C2942( C1484 C2942 ) C1484_=_C3033( C1484 C3033 ) \nC1484_=_C3085( C1484 C3085 ) C1484_=_C3086( C1484 C3086 ) C1484_=_C3089( C1484 C3089 ) C1484_=_C3092( C1484 C3092 ) C1484_=_C3093( C1484 C3093 ) C1484_=_C3094( C1484 C3094 ) \nC1484_=_C3097( C1484 C3097 ) C1484_=_C3098( C1484 C3098 ) C1484_=_C3099( C1484 C3099 ) C1484_=_C3100( C1484 C3100 ) C1484_=_C3101( C1484 C3101 ) C1489_=_C1493( C1489 C1493 ) \nC1489_=_C1505( C1489 C1505 ) C1489_=_C1680( C1489 C1680 ) C1489_=_C2019( C1489 C2019 ) C1489_=_C2130( C1489 C2130 ) C1489_=_C2227( C1489 C2227 ) C1489_=_C2268( C1489 C2268 ) \nC1489_=_C2545( C1489 C2545 ) C1489_=_C2641( C1489 C2641 ) C1489_=_C2947( C1489 C2947 ) C1489_=_C3064( C1489 C3064 ) C1489_=_C3089( C1489 C3089 ) C1489_=_C3820( C1489 C3820 ) \nC1489_=_C3823( C1489 C3823 ) C1489_=_C3825( C1489 C3825 ) C1489_=_C3826( C1489 C3826 ) C1489_=_C3828( C1489 C3828 ) C1493_=_C2024( C1493 C2024 ) C1493_=_C2232( C1493 C2232 ) \nC1493_=_C2847( C1493 C2847 ) C1493_=_C2953( C1493 C2953 ) C1493_=_C2992( C1493 C2992 ) C1493_=_C3181( C1493 C3181 ) C1493_=_C3395( C1493 C3395 ) C1493_=_C3825( C1493 C3825 ) \nC1493_=_C3921( C1493 C3921 ) C1493_=_C3985( C1493 C3985 ) C1493_=_C4016( C1493 C4016 ) C1493_=_C4017( C1493 C4017 ) C1493_=_C4018( C1493 C4018 ) C1505_=_C1506( C1505 C1506 ) \nC1505_=_C1680( C1505 C1680 ) C1505_=_C2019( C1505 C2019 ) C1505_=_C2130( C1505 C2130 ) C1505_=_C2227( C1505 C2227 ) C1505_=_C2268( C1505 C2268 ) C1505_=_C2545( C1505 C2545 ) \nC1505_=_C2641( C1505 C2641 ) C1505_=_C2947( C1505 C2947 ) C1505_=_C3064( C1505 C3064 ) C1505_=_C3089( C1505 C3089 ) C1505_=_C3820( C1505 C3820 ) C1505_=_C3823( C1505 C3823 ) \nC1505_=_C3825( C1505 C3825 ) C1505_=_C3826( C1505 C3826 ) C1505_=_C3828( C1505 C3828 ) C1506_=_C1681( C1506 C1681 ) C1506_=_C2132( C1506 C2132 ) C1506_=_C2249( C1506 C2249 ) \nC1506_=_C2269( C1506 C2269 ) C1506_=_C2413( C1506 C2413 ) C1506_=_C2512( C1506 C2512 ) C1506_=_C2547( C1506 C2547 ) C1506_=_C2643( C1506 C2643 ) C1506_=_C2674( C1506 C2674 ) \nC1506_=_C3067( C1506 C3067 ) C1506_=_C3947( C1506 C3947 ) C1506_=_C3949( C1506 C3949 ) C1506_=_C3951( C1506 C3951 ) C1506_=_C3953( C1506 C3953 ) C1520_=_C1933( C1520 C1933 ) \nC1520_=_C2075( C1520 C2075 ) C1520_=_C2501( C1520 C2501 ) C1520_=_C2604( C1520 C2604 ) C1520_=_C2606( C1520 C2606 ) C1520_=_C2608( C1520 C2608 ) C1520_=_C2612( C1520 C2612 ) \nC1520_=_C2614( C1520 C2614 ) C1520_=_C2615( C1520 C2615 ) C1536_=_C1542( C1536 C1542 ) C1536_=_C1545( C1536 C1545 ) C1536_=_C1551( C1536 C1551 ) C1536_=_C1552( C1536 C1552 ) \nC1536_=_C1557( C1536 C1557 ) C1536_=_C1884( C1536 C1884 ) C1536_=_C1906( C1536 C1906 ) C1536_=_C1966( C1536 C1966 ) C1536_=_C1967( C1536 C1967 ) C1536_=_C1970( C1536 C1970 ) \nC1536_=_C1971( C1536 C1971 ) C1536_=_C1973( C1536 C1973 ) C1536_=_C1974( C1536 C1974 ) C1536_=_C1976( C1536 C1976 ) C1536_=_C1977( C1536 C1977 ) C1536_=_C1980( C1536 C1980 ) \nC1536_=_C1981( C1536 C1981 ) C1536_=_C1982( C1536 C1982 ) C1536_=_C1985( C1536 C1985 ) C1542_=_C1545( C1542 C1545 ) C1542_=_C1551( C1542 C1551 ) C1542_=_C1552( C1542 C1552 ) \nC1542_=_C1557( C1542 C1557 ) C1542_=_C1581( C1542 C1581 ) C1542_=_C1930( C1542 C1930 ) C1542_=_C2277( C1542 C2277 ) C1542_=_C2327( C1542 C2327 ) C1542_=_C2396( C1542 C2396 ) \nC1542_=_C2469( C1542 C2469 ) C1542_=_C2487( C1542 C2487 ) C1542_=_C2490( C1542 C2490 ) C1542_=_C2491( C1542 C2491 ) C1542_=_C2492( C1542 C2492 ) C1542_=_C2494( C1542 C2494 ) \nC1542_=_C2498( C1542 C2498 ) C1542_=_C2499( C1542 C2499 ) C1545_=_C1551( C1545 C1551 ) C1545_=_C1552( C1545 C1552 ) C1545_=_C1557( C1545 C1557 ) C1545_=_C1584( C1545 C1584 ) \nC1545_=_C1697( C1545 C1697 ) C1545_=_C1828( C1545 C1828 ) C1545_=_C2404( C1545 C2404 ) C1545_=_C2703( C1545 C2703 ) C1545_=_C3015( C1545 C3015 ) C1545_=_C3059( C1545 C3059 ) \nC1545_=_C3251( C1545 C3251 ) C1545_=_C3252( C1545 C3252 ) C1545_=_C3253( C1545 C3253 ) C1545_=_C3254( C1545 C3254 ) C1545_=_C3257( C1545 C3257 ) C1545_=_C3259( C1545 C3259 ) \nC1545_=_C3260( C1545 C3260 ) C1545_=_C3261( C1545 C3261 ) C1545_=_C3262( C1545 C3262 ) C1545_=_C3264( C1545 C3264 ) C1551_=_C1552( C1551 C1552 ) C1551_=_C1557( C1551 C1557 ) \nC1551_=_C2427( C1551 C2427 ) C1551_=_C2478( C1551 C2478 ) C1551_=_C2793( C1551 C2793 ) C1551_=_C3002( C1551 C3002 ) C1551_=_C3321( C1551 C3321 ) C1551_=_C3489( C1551 C3489 ) \nC1551_=_C3591( C1551 C3591 ) C1551_=_C3706( C1551 C3706 ) C1551_=_C3707( C1551 C3707 ) C1551_=_C3710( C1551 C3710 ) C1551_=_C3711( C1551 C3711 ) C1551_=_C3712( C1551 C3712 ) \nC1552_=_C1557( C1552 C1557 ) C1552_=_C1591( C1552 C1591 ) C1552_=_C1638( C1552 C1638 ) C1552_=_C1853( C1552 C1853 ) C1552_=_C2409( C1552 C2409 ) C1552_=_C3333( C1552 C3333 ) \nC1552_=_C3378( C1552 C3378 ) C1552_=_C3478( C1552 C3478 ) C1552_=_C3490( C1552 C3490 ) C1552_=_C3785( C1552 C3785 ) C1552_=_C3843( C1552 C3843 ) C1552_=_C3844( C1552 C3844 ) \nC1552_=_C3845( C1552 C3845 ) C1552_=_C3846( C1552 C3846 ) C1552_=_C3848( C1552 C3848 ) C1557_=_C1862( C1557 C1862 ) C1557_=_C2339( C1557 C2339 ) C1557_=_C2484( C1557 C2484 ) \nC1557_=_C2759( C1557 C2759 ) C1557_=_C2801( C1557 C2801 ) C1557_=_C3323( C1557 C3323 ) C1557_=_C3597( C1557 C3597 ) C1557_=_C3805( C1557 C3805 ) C1557_=_C4064( C1557 C4064 ) \nC1557_=_C4073( C1557 C4073 ) C1557_=_C4074( C1557 C4074 ) C1561_=_C1562( C1561 C1562 ) C1561_=_C1564( C1561 C1564 ) C1561_=_C1565( C1561 C1565 ) C1561_=_C1566( C1561 C1566 ) \nC1561_=_C1567( C1561 C1567 ) C1561_=_C1568( C1561 C1568 ) C1561_=_C1569( C1561 C1569 ) C1561_=_C1570( C1561 C1570 ) C1561_=_C1571( C1561 C1571 ) C1561_=_C1572( C1561 C1572 ) \nC1561_=_C1575( C1561 C1575 ) C1561_=_C1576( C1561 C1576 ) C1561_=_C2075( C1561 C2075 ) C1561_=_C2082( C1561 C2082 ) C1562_=_C1564( C1562 C1564 ) C1562_=_C1565( C1562 C1565 ) \nC1562_=_C1566( C1562 C1566 ) C1562_=_C1567( C1562 C1567 ) C1562_=_C1568( C1562 C1568 ) C1562_=_C1569( C1562 C1569 ) C1562_=_C1570( C1562 C1570 ) C1562_=_C1571( C1562 C1571 ) \nC1562_=_C1572( C1562 C1572 ) C1562_=_C1575( C1562 C1575 ) C1562_=_C1576( C1562 C1576 ) C1562_=_C2396( C1562 C2396 ) C1562_=_C2400( C1562 C2400 ) C1562_=_C2404( C1562 C2404 ) \nC1562_=_C2407( C1562 C2407 ) C1562_=_C2409( C1562 C2409 ) C1562_=_C2413( C1562 C2413 ) C1562_=_C2416( C1562 C2416 ) C1562_=_C2417(</w:t>
      </w:r>
    </w:p>
    <w:p>
      <w:pPr>
        <w:pStyle w:val="PreformattedText"/>
        <w:bidi w:val="0"/>
        <w:spacing w:before="0" w:after="0"/>
        <w:jc w:val="left"/>
        <w:rPr/>
      </w:pPr>
      <w:r>
        <w:rPr/>
        <w:t xml:space="preserve"> </w:t>
      </w:r>
      <w:r>
        <w:rPr/>
        <w:t>C1562 C2417 ) C1564_=_C1565( C1564 C1565 ) \nC1564_=_C1566( C1564 C1566 ) C1564_=_C1567( C1564 C1567 ) C1564_=_C1568( C1564 C1568 ) C1564_=_C1569( C1564 C1569 ) C1564_=_C1570( C1564 C1570 ) C1564_=_C1571( C1564 C1571 ) \nC1564_=_C1572( C1564 C1572 ) C1564_=_C1575( C1564 C1575 ) C1564_=_C1576( C1564 C1576 ) C1564_=_C1971( C1564 C1971 ) C1564_=_C1990( C1564 C1990 ) C1564_=_C2487( C1564 C2487 ) \nC1564_=_C2719( C1564 C2719 ) C1564_=_C2834( C1564 C2834 ) C1564_=_C2839( C1564 C2839 ) C1564_=_C2840( C1564 C2840 ) C1564_=_C2842( C1564 C2842 ) C1564_=_C2847( C1564 C2847 ) \nC1564_=_C2849( C1564 C2849 ) C1565_=_C1566( C1565 C1566 ) C1565_=_C1567( C1565 C1567 ) C1565_=_C1568( C1565 C1568 ) C1565_=_C1569( C1565 C1569 ) C1565_=_C1570( C1565 C1570 ) \nC1565_=_C1571( C1565 C1571 ) C1565_=_C1572( C1565 C1572 ) C1565_=_C1575( C1565 C1575 ) C1565_=_C1576( C1565 C1576 ) C1565_=_C2866( C1565 C2866 ) C1565_=_C3002( C1565 C3002 ) \nC1566_=_C1567( C1566 C1567 ) C1566_=_C1568( C1566 C1568 ) C1566_=_C1569( C1566 C1569 ) C1566_=_C1570( C1566 C1570 ) C1566_=_C1571( C1566 C1571 ) C1566_=_C1572( C1566 C1572 ) \nC1566_=_C1575( C1566 C1575 ) C1566_=_C1576( C1566 C1576 ) C1566_=_C3033( C1566 C3033 ) C1566_=_C3036( C1566 C3036 ) C1566_=_C3043( C1566 C3043 ) C1567_=_C1568( C1567 C1568 ) \nC1567_=_C1569( C1567 C1569 ) C1567_=_C1570( C1567 C1570 ) C1567_=_C1571( C1567 C1571 ) C1567_=_C1572( C1567 C1572 ) C1567_=_C1575( C1567 C1575 ) C1567_=_C1576( C1567 C1576 ) \nC1567_=_C3051( C1567 C3051 ) C1567_=_C3057( C1567 C3057 ) C1568_=_C1569( C1568 C1569 ) C1568_=_C1570( C1568 C1570 ) C1568_=_C1571( C1568 C1571 ) C1568_=_C1572( C1568 C1572 ) \nC1568_=_C1575( C1568 C1575 ) C1568_=_C1576( C1568 C1576 ) C1568_=_C3104( C1568 C3104 ) C1568_=_C3108( C1568 C3108 ) C1568_=_C3111( C1568 C3111 ) C1569_=_C1570( C1569 C1570 ) \nC1569_=_C1571( C1569 C1571 ) C1569_=_C1572( C1569 C1572 ) C1569_=_C1575( C1569 C1575 ) C1569_=_C1576( C1569 C1576 ) C1569_=_C2807( C1569 C2807 ) C1569_=_C3085( C1569 C3085 ) \nC1569_=_C3244( C1569 C3244 ) C1570_=_C1571( C1570 C1571 ) C1570_=_C1572( C1570 C1572 ) C1570_=_C1575( C1570 C1575 ) C1570_=_C1576( C1570 C1576 ) C1570_=_C1973( C1570 C1973 ) \nC1570_=_C3321( C1570 C3321 ) C1570_=_C3323( C1570 C3323 ) C1571_=_C1572( C1571 C1572 ) C1571_=_C1575( C1571 C1575 ) C1571_=_C1576( C1571 C1576 ) C1571_=_C1745( C1571 C1745 ) \nC1571_=_C2284( C1571 C2284 ) C1571_=_C2491( C1571 C2491 ) C1571_=_C2606( C1571 C2606 ) C1571_=_C3399( C1571 C3399 ) C1571_=_C3401( C1571 C3401 ) C1572_=_C1575( C1572 C1575 ) \nC1572_=_C1576( C1572 C1576 ) C1572_=_C3145( C1572 C3145 ) C1572_=_C3442( C1572 C3442 ) C1575_=_C1576( C1575 C1576 ) C1575_=_C2709( C1575 C2709 ) C1575_=_C3361( C1575 C3361 ) \nC1575_=_C3506( C1575 C3506 ) C1575_=_C3652( C1575 C3652 ) C1575_=_C3657( C1575 C3657 ) C1576_=_C3508( C1576 C3508 ) C1576_=_C3896( C1576 C3896 ) C1576_=_C3901( C1576 C3901 ) \nC1581_=_C1583( C1581 C1583 ) C1581_=_C1584( C1581 C1584 ) C1581_=_C1591( C1581 C1591 ) C1581_=_C1600( C1581 C1600 ) C1581_=_C1930( C1581 C1930 ) C1581_=_C2277( C1581 C2277 ) \nC1581_=_C2327( C1581 C2327 ) C1581_=_C2396( C1581 C2396 ) C1581_=_C2469( C1581 C2469 ) C1581_=_C2487( C1581 C2487 ) C1581_=_C2490( C1581 C2490 ) C1581_=_C2491( C1581 C2491 ) \nC1581_=_C2492( C1581 C2492 ) C1581_=_C2494( C1581 C2494 ) C1581_=_C2498( C1581 C2498 ) C1581_=_C2499( C1581 C2499 ) C1583_=_C1584( C1583 C1584 ) C1583_=_C1591( C1583 C1591 ) \nC1583_=_C1600( C1583 C1600 ) C1583_=_C2093( C1583 C2093 ) C1583_=_C2125( C1583 C2125 ) C1583_=_C2360( C1583 C2360 ) C1583_=_C2440( C1583 C2440 ) C1583_=_C2635( C1583 C2635 ) \nC1583_=_C2762( C1583 C2762 ) C1583_=_C3142( C1583 C3142 ) C1583_=_C3144( C1583 C3144 ) C1583_=_C3145( C1583 C3145 ) C1583_=_C3147( C1583 C3147 ) C1583_=_C3148( C1583 C3148 ) \nC1583_=_C3149( C1583 C3149 ) C1583_=_C3150( C1583 C3150 ) C1583_=_C3151( C1583 C3151 ) C1583_=_C3152( C1583 C3152 ) C1583_=_C3153( C1583 C3153 ) C1583_=_C3154( C1583 C3154 ) \nC1583_=_C3156( C1583 C3156 ) C1584_=_C1591( C1584 C1591 ) C1584_=_C1600( C1584 C1600 ) C1584_=_C1697( C1584 C1697 ) C1584_=_C1828( C1584 C1828 ) C1584_=_C2404( C1584 C2404 ) \nC1584_=_C2703( C1584 C2703 ) C1584_=_C3015( C1584 C3015 ) C1584_=_C3059( C1584 C3059 ) C1584_=_C3251( C1584 C3251 ) C1584_=_C3252( C1584 C3252 ) C1584_=_C3253( C1584 C3253 ) \nC1584_=_C3254( C1584 C3254 ) C1584_=_C3257( C1584 C3257 ) C1584_=_C3259( C1584 C3259 ) C1584_=_C3260( C1584 C3260 ) C1584_=_C3261( C1584 C3261 ) C1584_=_C3262( C1584 C3262 ) \nC1584_=_C3264( C1584 C3264 ) C1591_=_C1600( C1591 C1600 ) C1591_=_C1638( C1591 C1638 ) C1591_=_C1853( C1591 C1853 ) C1591_=_C2409( C1591 C2409 ) C1591_=_C3333( C1591 C3333 ) \nC1591_=_C3378( C1591 C3378 ) C1591_=_C3478( C1591 C3478 ) C1591_=_C3490( C1591 C3490 ) C1591_=_C3785( C1591 C3785 ) C1591_=_C3843( C1591 C3843 ) C1591_=_C3844( C1591 C3844 ) \nC1591_=_C3845( C1591 C3845 ) C1591_=_C3846( C1591 C3846 ) C1591_=_C3848( C1591 C3848 ) C1600_=_C2863( C1600 C2863 ) C1600_=_C3629( C1600 C3629 ) C1600_=_C3912( C1600 C3912 ) \nC1600_=_C4035( C1600 C4035 ) C1600_=_C4068( C1600 C4068 ) C1600_=_C4084( C1600 C4084 ) C1603_=_C1606( C1603 C1606 ) C1603_=_C1986( C1603 C1986 ) C1603_=_C1988( C1603 C1988 ) \nC1603_=_C1989( C1603 C1989 ) C1603_=_C1990( C1603 C1990 ) C1603_=_C1994( C1603 C1994 ) C1603_=_C1997( C1603 C1997 ) C1603_=_C1999( C1603 C1999 ) C1603_=_C2000( C1603 C2000 ) \nC1603_=_C2001( C1603 C2001 ) C1603_=_C2002( C1603 C2002 ) C1603_=_C2003( C1603 C2003 ) C1603_=_C2004( C1603 C2004 ) C1603_=_C2005( C1603 C2005 ) C1603_=_C2006( C1603 C2006 ) \nC1606_=_C1734( C1606 C1734 ) C1606_=_C1924( C1606 C1924 ) C1606_=_C2275( C1606 C2275 ) C1606_=_C2276( C1606 C2276 ) C1606_=_C2277( C1606 C2277 ) C1606_=_C2279( C1606 C2279 ) \nC1606_=_C2281( C1606 C2281 ) C1606_=_C2283( C1606 C2283 ) C1606_=_C2284( C1606 C2284 ) C1606_=_C2285( C1606 C2285 ) C1606_=_C2286( C1606 C2286 ) C1606_=_C2287( C1606 C2287 ) \nC1606_=_C2288( C1606 C2288 ) C1606_=_C2289( C1606 C2289 ) C1606_=_C2291( C1606 C2291 ) C1606_=_C2292( C1606 C2292 ) C1606_=_C2293( C1606 C2293 ) C1606_=_C2294( C1606 C2294 ) \nC1630_=_C1631( C1630 C1631 ) C1630_=_C1633( C1630 C1633 ) C1630_=_C1638( C1630 C1638 ) C1630_=_C1640( C1630 C1640 ) C1630_=_C1844( C1630 C1844 ) C1630_=_C2730( C1630 C2730 ) \nC1630_=_C2731( C1630 C2731 ) C1630_=_C2732( C1630 C2732 ) C1630_=_C2735( C1630 C2735 ) C1630_=_C2739( C1630 C2739 ) C1630_=_C2740( C1630 C2740 ) C1630_=_C2741( C1630 C2741 ) \nC1630_=_C2744( C1630 C2744 ) C1631_=_C1633( C1631 C1633 ) C1631_=_C1638( C1631 C1638 ) C1631_=_C1640( C1631 C1640 ) C1631_=_C2123( C1631 C2123 ) C1631_=_C2222( C1631 C2222 ) \nC1631_=_C2682( C1631 C2682 ) C1631_=_C2981( C1631 C2981 ) C1631_=_C2982( C1631 C2982 ) C1631_=_C2984( C1631 C2984 ) C1631_=_C2985( C1631 C2985 ) C1631_=_C2987( C1631 C2987 ) \nC1631_=_C2988( C1631 C2988 ) C1631_=_C2989( C1631 C2989 ) C1631_=_C2990( C1631 C2990 ) C1631_=_C2991( C1631 C2991 ) C1631_=_C2992( C1631 C2992 ) C1631_=_C2993( C1631 C2993 ) \nC1631_=_C2994( C1631 C2994 ) C1631_=_C2995( C1631 C2995 ) C1633_=_C1638( C1633 C1638 ) C1633_=_C1640( C1633 C1640 ) C1633_=_C1847( C1633 C1847 ) C1633_=_C1892( C1633 C1892 ) \nC1633_=_C2732( C1633 C2732 ) C1633_=_C3188( C1633 C3188 ) C1633_=_C3304( C1633 C3304 ) C1633_=_C3373( C1633 C3373 ) C1633_=_C3375( C1633 C3375 ) C1633_=_C3376( C1633 C3376 ) \nC1633_=_C3378( C1633 C3378 ) C1633_=_C3382( C1633 C3382 ) C1633_=_C3386( C1633 C3386 ) C1638_=_C1640( C1638 C1640 ) C1638_=_C1853( C1638 C1853 ) C1638_=_C2409( C1638 C2409 ) \nC1638_=_C3333( C1638 C3333 ) C1638_=_C3378( C1638 C3378 ) C1638_=_C3478( C1638 C3478 ) C1638_=_C3490( C1638 C3490 ) C1638_=_C3785( C1638 C3785 ) C1638_=_C3843( C1638 C3843 ) \nC1638_=_C3844( C1638 C3844 ) C1638_=_C3845( C1638 C3845 ) C1638_=_C3846( C1638 C3846 ) C1638_=_C3848( C1638 C3848 ) C1640_=_C1683( C1640 C1683 ) C1640_=_C1837( C1640 C1837 ) \nC1640_=_C1856( C1640 C1856 ) C1640_=_C2390( C1640 C2390 ) C1640_=_C2741( C1640 C2741 ) C1640_=_C3297( C1640 C3297 ) C1640_=_C3788( C1640 C3788 ) C1640_=_C3845( C1640 C3845 ) \nC1640_=_C3961( C1640 C3961 ) C1640_=_C4008( C1640 C4008 ) C1640_=_C4010( C1640 C4010 ) C1640_=_C4012( C1640 C4012 ) C1641_=_C1642( C1641 C1642 ) C1641_=_C1644( C1641 C1644 ) \nC1641_=_C1646( C1641 C1646 ) C1641_=_C1647( C1641 C1647 ) C1641_=_C1648( C1641 C1648 ) C1641_=_C1651( C1641 C1651 ) C1641_=_C1653( C1641 C1653 ) C1641_=_C1654( C1641 C1654 ) \nC1641_=_C1655( C1641 C1655 ) C1641_=_C1656( C1641 C1656 ) C1641_=_C1657( C1641 C1657 ) C1641_=_C1658( C1641 C1658 ) C1641_=_C1660( C1641 C1660 ) C1641_=_C1661( C1641 C1661 ) \nC1641_=_C1662( C1641 C1662 ) C1641_=_C1663( C1641 C1663 ) C1641_=_C1664( C1641 C1664 ) C1641_=_C1665( C1641 C1665 ) C1641_=_C1666( C1641 C1666 ) C1641_=_C1883( C1641 C1883 ) \nC1641_=_C1884( C1641 C1884 ) C1641_=_C1892( C1641 C1892 ) C1641_=_C1903( C1641 C1903 ) C1642_=_C1644( C1642 C1644 ) C1642_=_C1646( C1642 C1646 ) C1642_=_C1647( C1642 C1647 ) \nC1642_=_C1648( C1642 C1648 ) C1642_=_C1651( C1642 C1651 ) C1642_=_C1653( C1642 C1653 ) C1642_=_C1654( C1642 C1654 ) C1642_=_C1655( C1642 C1655 ) C1642_=_C1656( C1642 C1656 ) \nC1642_=_C1657( C1642 C1657 ) C1642_=_C1658( C1642 C1658 ) C1642_=_C1660( C1642 C1660 ) C1642_=_C1661( C1642 C1661 ) C1642_=_C1662( C1642 C1662 ) C1642_=_C1663( C1642 C1663 ) \nC1642_=_C1664( C1642 C1664 ) C1642_=_C1665( C1642 C1665 ) C1642_=_C1666( C1642 C1666 ) C1642_=_C1883( C1642 C1883 ) C1642_=_C1945( C1642 C1945 ) C1642_=_C1946( C1642 C1946 ) \nC1642_=_C1947( C1642 C1947 ) C1642_=_C1948( C1642 C1948 ) C1642_=_C1950( C1642 C1950 ) C1642_=_C1951( C1642 C1951 ) C1642_=_C1952( C1642 C1952 ) C1642_=_C1953( C1642 C1953 ) \nC1642_=_C1954( C1642 C1954 ) C1642_=_C1957( C1642 C1957 ) C1642_=_C1959( C1642 C1959 ) C1642_=_C1962( C1642 C1962 ) C1642_=_C1963( C1642 C1963 ) C1642_=_C1964( C1642 C1964 ) \nC1642_=_C1965( C1642 C1965 ) C1644_=_C1646( C1644 C1646 ) C1644_=_C1647( C1644 C1647 ) C1644_=_C1648( C1644 C1648 ) C1644_=_C1651( C1644 C1651 ) C1644_=_C1653( C1644 C1653 ) \nC1644_=_C1654(</w:t>
      </w:r>
    </w:p>
    <w:p>
      <w:pPr>
        <w:pStyle w:val="PreformattedText"/>
        <w:bidi w:val="0"/>
        <w:spacing w:before="0" w:after="0"/>
        <w:jc w:val="left"/>
        <w:rPr/>
      </w:pPr>
      <w:r>
        <w:rPr/>
        <w:t xml:space="preserve"> </w:t>
      </w:r>
      <w:r>
        <w:rPr/>
        <w:t>C1644 C1654 ) C1644_=_C1655( C1644 C1655 ) C1644_=_C1656( C1644 C1656 ) C1644_=_C1657( C1644 C1657 ) C1644_=_C1658( C1644 C1658 ) C1644_=_C1660( C1644 C1660 ) \nC1644_=_C1661( C1644 C1661 ) C1644_=_C1662( C1644 C1662 ) C1644_=_C1663( C1644 C1663 ) C1644_=_C1664( C1644 C1664 ) C1644_=_C1665( C1644 C1665 ) C1644_=_C1666( C1644 C1666 ) \nC1644_=_C1945( C1644 C1945 ) C1644_=_C2203( C1644 C2203 ) C1644_=_C2204( C1644 C2204 ) C1644_=_C2205( C1644 C2205 ) C1644_=_C2212( C1644 C2212 ) C1644_=_C2213( C1644 C2213 ) \nC1646_=_C1647( C1646 C1647 ) C1646_=_C1648( C1646 C1648 ) C1646_=_C1651( C1646 C1651 ) C1646_=_C1653( C1646 C1653 ) C1646_=_C1654( C1646 C1654 ) C1646_=_C1655( C1646 C1655 ) \nC1646_=_C1656( C1646 C1656 ) C1646_=_C1657( C1646 C1657 ) C1646_=_C1658( C1646 C1658 ) C1646_=_C1660( C1646 C1660 ) C1646_=_C1661( C1646 C1661 ) C1646_=_C1662( C1646 C1662 ) \nC1646_=_C1663( C1646 C1663 ) C1646_=_C1664( C1646 C1664 ) C1646_=_C1665( C1646 C1665 ) C1646_=_C1666( C1646 C1666 ) C1646_=_C1946( C1646 C1946 ) C1646_=_C2440( C1646 C2440 ) \nC1646_=_C2444( C1646 C2444 ) C1647_=_C1648( C1647 C1648 ) C1647_=_C1651( C1647 C1651 ) C1647_=_C1653( C1647 C1653 ) C1647_=_C1654( C1647 C1654 ) C1647_=_C1655( C1647 C1655 ) \nC1647_=_C1656( C1647 C1656 ) C1647_=_C1657( C1647 C1657 ) C1647_=_C1658( C1647 C1658 ) C1647_=_C1660( C1647 C1660 ) C1647_=_C1661( C1647 C1661 ) C1647_=_C1662( C1647 C1662 ) \nC1647_=_C1663( C1647 C1663 ) C1647_=_C1664( C1647 C1664 ) C1647_=_C1665( C1647 C1665 ) C1647_=_C1666( C1647 C1666 ) C1647_=_C1947( C1647 C1947 ) C1647_=_C2568( C1647 C2568 ) \nC1647_=_C2574( C1647 C2574 ) C1647_=_C2579( C1647 C2579 ) C1647_=_C2580( C1647 C2580 ) C1647_=_C2582( C1647 C2582 ) C1647_=_C2583( C1647 C2583 ) C1648_=_C1651( C1648 C1651 ) \nC1648_=_C1653( C1648 C1653 ) C1648_=_C1654( C1648 C1654 ) C1648_=_C1655( C1648 C1655 ) C1648_=_C1656( C1648 C1656 ) C1648_=_C1657( C1648 C1657 ) C1648_=_C1658( C1648 C1658 ) \nC1648_=_C1660( C1648 C1660 ) C1648_=_C1661( C1648 C1661 ) C1648_=_C1662( C1648 C1662 ) C1648_=_C1663( C1648 C1663 ) C1648_=_C1664( C1648 C1664 ) C1648_=_C1665( C1648 C1665 ) \nC1648_=_C1666( C1648 C1666 ) C1648_=_C1948( C1648 C1948 ) C1648_=_C2651( C1648 C2651 ) C1648_=_C2658( C1648 C2658 ) C1651_=_C1653( C1651 C1653 ) C1651_=_C1654( C1651 C1654 ) \nC1651_=_C1655( C1651 C1655 ) C1651_=_C1656( C1651 C1656 ) C1651_=_C1657( C1651 C1657 ) C1651_=_C1658( C1651 C1658 ) C1651_=_C1660( C1651 C1660 ) C1651_=_C1661( C1651 C1661 ) \nC1651_=_C1662( C1651 C1662 ) C1651_=_C1663( C1651 C1663 ) C1651_=_C1664( C1651 C1664 ) C1651_=_C1665( C1651 C1665 ) C1651_=_C1666( C1651 C1666 ) C1651_=_C2058( C1651 C2058 ) \nC1651_=_C2281( C1651 C2281 ) C1651_=_C2419( C1651 C2419 ) C1651_=_C2698( C1651 C2698 ) C1651_=_C2803( C1651 C2803 ) C1651_=_C2834( C1651 C2834 ) C1651_=_C2865( C1651 C2865 ) \nC1651_=_C2866( C1651 C2866 ) C1651_=_C2867( C1651 C2867 ) C1651_=_C2869( C1651 C2869 ) C1651_=_C2872( C1651 C2872 ) C1651_=_C2873( C1651 C2873 ) C1651_=_C2875( C1651 C2875 ) \nC1653_=_C1654( C1653 C1654 ) C1653_=_C1655( C1653 C1655 ) C1653_=_C1656( C1653 C1656 ) C1653_=_C1657( C1653 C1657 ) C1653_=_C1658( C1653 C1658 ) C1653_=_C1660( C1653 C1660 ) \nC1653_=_C1661( C1653 C1661 ) C1653_=_C1662( C1653 C1662 ) C1653_=_C1663( C1653 C1663 ) C1653_=_C1664( C1653 C1664 ) C1653_=_C1665( C1653 C1665 ) C1653_=_C1666( C1653 C1666 ) \nC1653_=_C1950( C1653 C1950 ) C1653_=_C2060( C1653 C2060 ) C1653_=_C2915( C1653 C2915 ) C1653_=_C2916( C1653 C2916 ) C1654_=_C1655( C1654 C1655 ) C1654_=_C1656( C1654 C1656 ) \nC1654_=_C1657( C1654 C1657 ) C1654_=_C1658( C1654 C1658 ) C1654_=_C1660( C1654 C1660 ) C1654_=_C1661( C1654 C1661 ) C1654_=_C1662( C1654 C1662 ) C1654_=_C1663( C1654 C1663 ) \nC1654_=_C1664( C1654 C1664 ) C1654_=_C1665( C1654 C1665 ) C1654_=_C1666( C1654 C1666 ) C1654_=_C1951( C1654 C1951 ) C1654_=_C2981( C1654 C2981 ) C1654_=_C3177( C1654 C3177 ) \nC1654_=_C3178( C1654 C3178 ) C1654_=_C3181( C1654 C3181 ) C1655_=_C1656( C1655 C1656 ) C1655_=_C1657( C1655 C1657 ) C1655_=_C1658( C1655 C1658 ) C1655_=_C1660( C1655 C1660 ) \nC1655_=_C1661( C1655 C1661 ) C1655_=_C1662( C1655 C1662 ) C1655_=_C1663( C1655 C1663 ) C1655_=_C1664( C1655 C1664 ) C1655_=_C1665( C1655 C1665 ) C1655_=_C1666( C1655 C1666 ) \nC1655_=_C1952( C1655 C1952 ) C1655_=_C2806( C1655 C2806 ) C1655_=_C3217( C1655 C3217 ) C1655_=_C3218( C1655 C3218 ) C1655_=_C3219( C1655 C3219 ) C1656_=_C1657( C1656 C1657 ) \nC1656_=_C1658( C1656 C1658 ) C1656_=_C1660( C1656 C1660 ) C1656_=_C1661( C1656 C1661 ) C1656_=_C1662( C1656 C1662 ) C1656_=_C1663( C1656 C1663 ) C1656_=_C1664( C1656 C1664 ) \nC1656_=_C1665( C1656 C1665 ) C1656_=_C1666( C1656 C1666 ) C1656_=_C2061( C1656 C2061 ) C1656_=_C2283( C1656 C2283 ) C1656_=_C2704( C1656 C2704 ) C1656_=_C2808( C1656 C2808 ) \nC1656_=_C2818( C1656 C2818 ) C1656_=_C2867( C1656 C2867 ) C1656_=_C2878( C1656 C2878 ) C1656_=_C3142( C1656 C3142 ) C1656_=_C3280( C1656 C3280 ) C1656_=_C3282( C1656 C3282 ) \nC1656_=_C3283( C1656 C3283 ) C1657_=_C1658( C1657 C1658 ) C1657_=_C1660( C1657 C1660 ) C1657_=_C1661( C1657 C1661 ) C1657_=_C1662( C1657 C1662 ) C1657_=_C1663( C1657 C1663 ) \nC1657_=_C1664( C1657 C1664 ) C1657_=_C1665( C1657 C1665 ) C1657_=_C1666( C1657 C1666 ) C1657_=_C1953( C1657 C1953 ) C1657_=_C3144( C1657 C3144 ) C1658_=_C1660( C1658 C1660 ) \nC1658_=_C1661( C1658 C1661 ) C1658_=_C1662( C1658 C1662 ) C1658_=_C1663( C1658 C1663 ) C1658_=_C1664( C1658 C1664 ) C1658_=_C1665( C1658 C1665 ) C1658_=_C1666( C1658 C1666 ) \nC1658_=_C1954( C1658 C1954 ) C1658_=_C3418( C1658 C3418 ) C1658_=_C3436( C1658 C3436 ) C1658_=_C3437( C1658 C3437 ) C1660_=_C1661( C1660 C1661 ) C1660_=_C1662( C1660 C1662 ) \nC1660_=_C1663( C1660 C1663 ) C1660_=_C1664( C1660 C1664 ) C1660_=_C1665( C1660 C1665 ) C1660_=_C1666( C1660 C1666 ) C1660_=_C2212( C1660 C2212 ) C1660_=_C2583( C1660 C2583 ) \nC1660_=_C2752( C1660 C2752 ) C1660_=_C2813( C1660 C2813 ) C1660_=_C2916( C1660 C2916 ) C1660_=_C3219( C1660 C3219 ) C1660_=_C3437( C1660 C3437 ) C1660_=_C3592( C1660 C3592 ) \nC1660_=_C3647( C1660 C3647 ) C1660_=_C3777( C1660 C3777 ) C1660_=_C3778( C1660 C3778 ) C1660_=_C3780( C1660 C3780 ) C1660_=_C3781( C1660 C3781 ) C1661_=_C1662( C1661 C1662 ) \nC1661_=_C1663( C1661 C1663 ) C1661_=_C1664( C1661 C1664 ) C1661_=_C1665( C1661 C1665 ) C1661_=_C1666( C1661 C1666 ) C1661_=_C1959( C1661 C1959 ) C1661_=_C2739( C1661 C2739 ) \nC1661_=_C3520( C1661 C3520 ) C1661_=_C3717( C1661 C3717 ) C1661_=_C3864( C1661 C3864 ) C1661_=_C3941( C1661 C3941 ) C1662_=_C1663( C1662 C1663 ) C1662_=_C1664( C1662 C1664 ) \nC1662_=_C1665( C1662 C1665 ) C1662_=_C1666( C1662 C1666 ) C1662_=_C2069( C1662 C2069 ) C1662_=_C2292( C1662 C2292 ) C1662_=_C2715( C1662 C2715 ) C1662_=_C2815( C1662 C2815 ) \nC1662_=_C2873( C1662 C2873 ) C1662_=_C2887( C1662 C2887 ) C1662_=_C3076( C1662 C3076 ) C1662_=_C3151( C1662 C3151 ) C1662_=_C3366( C1662 C3366 ) C1662_=_C3421( C1662 C3421 ) \nC1662_=_C3649( C1662 C3649 ) C1663_=_C1664( C1663 C1664 ) C1663_=_C1665( C1663 C1665 ) C1663_=_C1666( C1663 C1666 ) C1663_=_C1962( C1663 C1962 ) C1663_=_C3098( C1663 C3098 ) \nC1663_=_C3650( C1663 C3650 ) C1663_=_C3780( C1663 C3780 ) C1663_=_C3826( C1663 C3826 ) C1663_=_C4018( C1663 C4018 ) C1664_=_C1665( C1664 C1665 ) C1664_=_C1666( C1664 C1666 ) \nC1664_=_C1963( C1664 C1963 ) C1664_=_C2744( C1664 C2744 ) C1664_=_C3081( C1664 C3081 ) C1664_=_C3370( C1664 C3370 ) C1664_=_C3425( C1664 C3425 ) C1664_=_C3724( C1664 C3724 ) \nC1664_=_C3868( C1664 C3868 ) C1664_=_C4072( C1664 C4072 ) C1665_=_C1666( C1665 C1666 ) C1665_=_C1964( C1665 C1964 ) C1665_=_C3100( C1665 C3100 ) C1665_=_C3651( C1665 C3651 ) \nC1665_=_C3781( C1665 C3781 ) C1666_=_C1965( C1666 C1965 ) C1666_=_C3156( C1666 C3156 ) C1678_=_C1680( C1678 C1680 ) C1678_=_C1681( C1678 C1681 ) C1678_=_C1683( C1678 C1683 ) \nC1678_=_C1827( C1678 C1827 ) C1678_=_C2383( C1678 C2383 ) C1678_=_C3070( C1678 C3070 ) C1678_=_C3075( C1678 C3075 ) C1678_=_C3076( C1678 C3076 ) C1678_=_C3077( C1678 C3077 ) \nC1678_=_C3079( C1678 C3079 ) C1678_=_C3081( C1678 C3081 ) C1678_=_C3082( C1678 C3082 ) C1678_=_C3083( C1678 C3083 ) C1678_=_C3084( C1678 C3084 ) C1680_=_C1681( C1680 C1681 ) \nC1680_=_C1683( C1680 C1683 ) C1680_=_C2019( C1680 C2019 ) C1680_=_C2130( C1680 C2130 ) C1680_=_C2227( C1680 C2227 ) C1680_=_C2268( C1680 C2268 ) C1680_=_C2545( C1680 C2545 ) \nC1680_=_C2641( C1680 C2641 ) C1680_=_C2947( C1680 C2947 ) C1680_=_C3064( C1680 C3064 ) C1680_=_C3089( C1680 C3089 ) C1680_=_C3820( C1680 C3820 ) C1680_=_C3823( C1680 C3823 ) \nC1680_=_C3825( C1680 C3825 ) C1680_=_C3826( C1680 C3826 ) C1680_=_C3828( C1680 C3828 ) C1681_=_C1683( C1681 C1683 ) C1681_=_C2132( C1681 C2132 ) C1681_=_C2249( C1681 C2249 ) \nC1681_=_C2269( C1681 C2269 ) C1681_=_C2413( C1681 C2413 ) C1681_=_C2512( C1681 C2512 ) C1681_=_C2547( C1681 C2547 ) C1681_=_C2643( C1681 C2643 ) C1681_=_C2674( C1681 C2674 ) \nC1681_=_C3067( C1681 C3067 ) C1681_=_C3947( C1681 C3947 ) C1681_=_C3949( C1681 C3949 ) C1681_=_C3951( C1681 C3951 ) C1681_=_C3953( C1681 C3953 ) C1683_=_C1837( C1683 C1837 ) \nC1683_=_C1856( C1683 C1856 ) C1683_=_C2390( C1683 C2390 ) C1683_=_C2741( C1683 C2741 ) C1683_=_C3297( C1683 C3297 ) C1683_=_C3788( C1683 C3788 ) C1683_=_C3845( C1683 C3845 ) \nC1683_=_C3961( C1683 C3961 ) C1683_=_C4008( C1683 C4008 ) C1683_=_C4010( C1683 C4010 ) C1683_=_C4012( C1683 C4012 ) C1693_=_C1697( C1693 C1697 ) C1693_=_C1700( C1693 C1700 ) \nC1693_=_C1823( C1693 C1823 ) C1693_=_C2034( C1693 C2034 ) C1693_=_C2568( C1693 C2568 ) C1693_=_C2697( C1693 C2697 ) C1693_=_C2698( C1693 C2698 ) C1693_=_C2700( C1693 C2700 ) \nC1693_=_C2701( C1693 C2701 ) C1693_=_C2702( C1693 C2702 ) C1693_=_C2703( C1693 C2703 ) C1693_=_C2704( C1693 C2704 ) C1693_=_C2706( C1693 C2706 ) C1693_=_C2707( C1693 C2707 ) \nC1693_=_C2709( C1693 C2709 ) C1693_=_C2711( C1693 C2711 ) C1693_=_C2712( C1693 C2712 ) C1693_=_C2713( C1693 C2713 ) C1693_=_C2714( C1693 C2714 ) C1693_=_C2715( C1693 C2715 ) \nC1693_=_C2716( C1693 C2716 ) C1697_=_C1700( C1697 C1700 ) C1697_=_C1828(</w:t>
      </w:r>
    </w:p>
    <w:p>
      <w:pPr>
        <w:pStyle w:val="PreformattedText"/>
        <w:bidi w:val="0"/>
        <w:spacing w:before="0" w:after="0"/>
        <w:jc w:val="left"/>
        <w:rPr/>
      </w:pPr>
      <w:r>
        <w:rPr/>
        <w:t xml:space="preserve"> </w:t>
      </w:r>
      <w:r>
        <w:rPr/>
        <w:t>C1697 C1828 ) C1697_=_C2404( C1697 C2404 ) C1697_=_C2703( C1697 C2703 ) C1697_=_C3015( C1697 C3015 ) \nC1697_=_C3059( C1697 C3059 ) C1697_=_C3251( C1697 C3251 ) C1697_=_C3252( C1697 C3252 ) C1697_=_C3253( C1697 C3253 ) C1697_=_C3254( C1697 C3254 ) C1697_=_C3257( C1697 C3257 ) \nC1697_=_C3259( C1697 C3259 ) C1697_=_C3260( C1697 C3260 ) C1697_=_C3261( C1697 C3261 ) C1697_=_C3262( C1697 C3262 ) C1697_=_C3264( C1697 C3264 ) C1700_=_C2190( C1700 C2190 ) \nC1700_=_C2246( C1700 C2246 ) C1700_=_C2365( C1700 C2365 ) C1700_=_C2444( C1700 C2444 ) C1700_=_C2825( C1700 C2825 ) C1700_=_C2968( C1700 C2968 ) C1700_=_C3283( C1700 C3283 ) \nC1700_=_C3555( C1700 C3555 ) C1700_=_C3599( C1700 C3599 ) C1700_=_C3684( C1700 C3684 ) C1700_=_C3685( C1700 C3685 ) C1700_=_C3686( C1700 C3686 ) C1700_=_C3687( C1700 C3687 ) \nC1700_=_C3688( C1700 C3688 ) C1700_=_C3689( C1700 C3689 ) C1700_=_C3690( C1700 C3690 ) C1712_=_C1722( C1712 C1722 ) C1712_=_C1726( C1712 C1726 ) C1712_=_C1758( C1712 C1758 ) \nC1712_=_C1782( C1712 C1782 ) C1712_=_C1865( C1712 C1865 ) C1712_=_C1866( C1712 C1866 ) C1712_=_C1868( C1712 C1868 ) C1712_=_C1869( C1712 C1869 ) C1712_=_C1873( C1712 C1873 ) \nC1712_=_C1874( C1712 C1874 ) C1712_=_C1875( C1712 C1875 ) C1712_=_C1876( C1712 C1876 ) C1712_=_C1878( C1712 C1878 ) C1712_=_C1880( C1712 C1880 ) C1712_=_C1881( C1712 C1881 ) \nC1722_=_C1726( C1722 C1726 ) C1722_=_C1793( C1722 C1793 ) C1722_=_C2543( C1722 C2543 ) C1722_=_C2579( C1722 C2579 ) C1722_=_C2766( C1722 C2766 ) C1722_=_C3118( C1722 C3118 ) \nC1722_=_C3454( C1722 C3454 ) C1722_=_C3590( C1722 C3590 ) C1722_=_C3612( C1722 C3612 ) C1722_=_C3613( C1722 C3613 ) C1722_=_C3614( C1722 C3614 ) C1722_=_C3615( C1722 C3615 ) \nC1722_=_C3616( C1722 C3616 ) C1722_=_C3618( C1722 C3618 ) C1726_=_C2213( C1726 C2213 ) C1726_=_C2248( C1726 C2248 ) C1726_=_C2462( C1726 C2462 ) C1726_=_C2726( C1726 C2726 ) \nC1726_=_C3271( C1726 C3271 ) C1726_=_C3593( C1726 C3593 ) C1726_=_C3777( C1726 C3777 ) C1726_=_C3896( C1726 C3896 ) C1726_=_C3929( C1726 C3929 ) C1726_=_C3932( C1726 C3932 ) \nC1733_=_C1734( C1733 C1734 ) C1733_=_C1735( C1733 C1735 ) C1733_=_C1736( C1733 C1736 ) C1733_=_C1737( C1733 C1737 ) C1733_=_C1739( C1733 C1739 ) C1733_=_C1740( C1733 C1740 ) \nC1733_=_C1743( C1733 C1743 ) C1733_=_C1744( C1733 C1744 ) C1733_=_C1745( C1733 C1745 ) C1733_=_C1747( C1733 C1747 ) C1733_=_C1749( C1733 C1749 ) C1733_=_C1751( C1733 C1751 ) \nC1733_=_C1754( C1733 C1754 ) C1733_=_C1755( C1733 C1755 ) C1733_=_C1757( C1733 C1757 ) C1733_=_C1924( C1733 C1924 ) C1733_=_C1930( C1733 C1930 ) C1733_=_C1933( C1733 C1933 ) \nC1733_=_C1937( C1733 C1937 ) C1733_=_C1940( C1733 C1940 ) C1734_=_C1735( C1734 C1735 ) C1734_=_C1736( C1734 C1736 ) C1734_=_C1737( C1734 C1737 ) C1734_=_C1739( C1734 C1739 ) \nC1734_=_C1740( C1734 C1740 ) C1734_=_C1743( C1734 C1743 ) C1734_=_C1744( C1734 C1744 ) C1734_=_C1745( C1734 C1745 ) C1734_=_C1747( C1734 C1747 ) C1734_=_C1749( C1734 C1749 ) \nC1734_=_C1751( C1734 C1751 ) C1734_=_C1754( C1734 C1754 ) C1734_=_C1755( C1734 C1755 ) C1734_=_C1757( C1734 C1757 ) C1734_=_C1924( C1734 C1924 ) C1734_=_C2275( C1734 C2275 ) \nC1734_=_C2276( C1734 C2276 ) C1734_=_C2277( C1734 C2277 ) C1734_=_C2279( C1734 C2279 ) C1734_=_C2281( C1734 C2281 ) C1734_=_C2283( C1734 C2283 ) C1734_=_C2284( C1734 C2284 ) \nC1734_=_C2285( C1734 C2285 ) C1734_=_C2286( C1734 C2286 ) C1734_=_C2287( C1734 C2287 ) C1734_=_C2288( C1734 C2288 ) C1734_=_C2289( C1734 C2289 ) C1734_=_C2291( C1734 C2291 ) \nC1734_=_C2292( C1734 C2292 ) C1734_=_C2293( C1734 C2293 ) C1734_=_C2294( C1734 C2294 ) C1735_=_C1736( C1735 C1736 ) C1735_=_C1737( C1735 C1737 ) C1735_=_C1739( C1735 C1739 ) \nC1735_=_C1740( C1735 C1740 ) C1735_=_C1743( C1735 C1743 ) C1735_=_C1744( C1735 C1744 ) C1735_=_C1745( C1735 C1745 ) C1735_=_C1747( C1735 C1747 ) C1735_=_C1749( C1735 C1749 ) \nC1735_=_C1751( C1735 C1751 ) C1735_=_C1754( C1735 C1754 ) C1735_=_C1755( C1735 C1755 ) C1735_=_C1757( C1735 C1757 ) C1735_=_C2275( C1735 C2275 ) C1735_=_C2327( C1735 C2327 ) \nC1735_=_C2328( C1735 C2328 ) C1735_=_C2329( C1735 C2329 ) C1735_=_C2331( C1735 C2331 ) C1735_=_C2334( C1735 C2334 ) C1735_=_C2335( C1735 C2335 ) C1735_=_C2339( C1735 C2339 ) \nC1736_=_C1737( C1736 C1737 ) C1736_=_C1739( C1736 C1739 ) C1736_=_C1740( C1736 C1740 ) C1736_=_C1743( C1736 C1743 ) C1736_=_C1744( C1736 C1744 ) C1736_=_C1745( C1736 C1745 ) \nC1736_=_C1747( C1736 C1747 ) C1736_=_C1749( C1736 C1749 ) C1736_=_C1751( C1736 C1751 ) C1736_=_C1754( C1736 C1754 ) C1736_=_C1755( C1736 C1755 ) C1736_=_C1757( C1736 C1757 ) \nC1737_=_C1739( C1737 C1739 ) C1737_=_C1740( C1737 C1740 ) C1737_=_C1743( C1737 C1743 ) C1737_=_C1744( C1737 C1744 ) C1737_=_C1745( C1737 C1745 ) C1737_=_C1747( C1737 C1747 ) \nC1737_=_C1749( C1737 C1749 ) C1737_=_C1751( C1737 C1751 ) C1737_=_C1754( C1737 C1754 ) C1737_=_C1755( C1737 C1755 ) C1737_=_C1757( C1737 C1757 ) C1737_=_C1967( C1737 C1967 ) \nC1737_=_C1988( C1737 C1988 ) C1737_=_C2276( C1737 C2276 ) C1737_=_C2469( C1737 C2469 ) C1737_=_C2475( C1737 C2475 ) C1737_=_C2478( C1737 C2478 ) C1737_=_C2480( C1737 C2480 ) \nC1737_=_C2484( C1737 C2484 ) C1739_=_C1740( C1739 C1740 ) C1739_=_C1743( C1739 C1743 ) C1739_=_C1744( C1739 C1744 ) C1739_=_C1745( C1739 C1745 ) C1739_=_C1747( C1739 C1747 ) \nC1739_=_C1749( C1739 C1749 ) C1739_=_C1751( C1739 C1751 ) C1739_=_C1754( C1739 C1754 ) C1739_=_C1755( C1739 C1755 ) C1739_=_C1757( C1739 C1757 ) C1740_=_C1743( C1740 C1743 ) \nC1740_=_C1744( C1740 C1744 ) C1740_=_C1745( C1740 C1745 ) C1740_=_C1747( C1740 C1747 ) C1740_=_C1749( C1740 C1749 ) C1740_=_C1751( C1740 C1751 ) C1740_=_C1754( C1740 C1754 ) \nC1740_=_C1755( C1740 C1755 ) C1740_=_C1757( C1740 C1757 ) C1743_=_C1744( C1743 C1744 ) C1743_=_C1745( C1743 C1745 ) C1743_=_C1747( C1743 C1747 ) C1743_=_C1749( C1743 C1749 ) \nC1743_=_C1751( C1743 C1751 ) C1743_=_C1754( C1743 C1754 ) C1743_=_C1755( C1743 C1755 ) C1743_=_C1757( C1743 C1757 ) C1743_=_C3188( C1743 C3188 ) C1743_=_C3200( C1743 C3200 ) \nC1744_=_C1745( C1744 C1745 ) C1744_=_C1747( C1744 C1747 ) C1744_=_C1749( C1744 C1749 ) C1744_=_C1751( C1744 C1751 ) C1744_=_C1754( C1744 C1754 ) C1744_=_C1755( C1744 C1755 ) \nC1744_=_C1757( C1744 C1757 ) C1744_=_C3266( C1744 C3266 ) C1744_=_C3271( C1744 C3271 ) C1745_=_C1747( C1745 C1747 ) C1745_=_C1749( C1745 C1749 ) C1745_=_C1751( C1745 C1751 ) \nC1745_=_C1754( C1745 C1754 ) C1745_=_C1755( C1745 C1755 ) C1745_=_C1757( C1745 C1757 ) C1745_=_C2284( C1745 C2284 ) C1745_=_C2491( C1745 C2491 ) C1745_=_C2606( C1745 C2606 ) \nC1745_=_C3399( C1745 C3399 ) C1745_=_C3401( C1745 C3401 ) C1747_=_C1749( C1747 C1749 ) C1747_=_C1751( C1747 C1751 ) C1747_=_C1754( C1747 C1754 ) C1747_=_C1755( C1747 C1755 ) \nC1747_=_C1757( C1747 C1757 ) C1747_=_C2288( C1747 C2288 ) C1747_=_C2494( C1747 C2494 ) C1747_=_C2883( C1747 C2883 ) C1747_=_C3429( C1747 C3429 ) C1747_=_C3515( C1747 C3515 ) \nC1747_=_C3546( C1747 C3546 ) C1747_=_C3549( C1747 C3549 ) C1749_=_C1751( C1749 C1751 ) C1749_=_C1754( C1749 C1754 ) C1749_=_C1755( C1749 C1755 ) C1749_=_C1757( C1749 C1757 ) \nC1751_=_C1754( C1751 C1754 ) C1751_=_C1755( C1751 C1755 ) C1751_=_C1757( C1751 C1757 ) C1751_=_C1874( C1751 C1874 ) C1751_=_C3148( C1751 C3148 ) C1751_=_C3613( C1751 C3613 ) \nC1754_=_C1755( C1754 C1755 ) C1754_=_C1757( C1754 C1757 ) C1754_=_C2935( C1754 C2935 ) C1754_=_C3615( C1754 C3615 ) C1754_=_C3947( C1754 C3947 ) C1754_=_C3959( C1754 C3959 ) \nC1755_=_C1757( C1755 C1757 ) C1755_=_C2003( C1755 C2003 ) C1755_=_C2740( C1755 C2740 ) C1755_=_C3093( C1755 C3093 ) C1755_=_C3718( C1755 C3718 ) C1755_=_C3778( C1755 C3778 ) \nC1755_=_C3865( C1755 C3865 ) C1755_=_C3870( C1755 C3870 ) C1755_=_C3976( C1755 C3976 ) C1757_=_C2875( C1757 C2875 ) C1757_=_C3097( C1757 C3097 ) C1757_=_C3711( C1757 C3711 ) \nC1758_=_C1769( C1758 C1769 ) C1758_=_C1770( C1758 C1770 ) C1758_=_C1771( C1758 C1771 ) C1758_=_C1782( C1758 C1782 ) C1758_=_C1865( C1758 C1865 ) C1758_=_C1866( C1758 C1866 ) \nC1758_=_C1868( C1758 C1868 ) C1758_=_C1869( C1758 C1869 ) C1758_=_C1873( C1758 C1873 ) C1758_=_C1874( C1758 C1874 ) C1758_=_C1875( C1758 C1875 ) C1758_=_C1876( C1758 C1876 ) \nC1758_=_C1878( C1758 C1878 ) C1758_=_C1880( C1758 C1880 ) C1758_=_C1881( C1758 C1881 ) C1769_=_C1770( C1769 C1770 ) C1769_=_C1771( C1769 C1771 ) C1769_=_C1869( C1769 C1869 ) \nC1769_=_C2187( C1769 C2187 ) C1769_=_C2244( C1769 C2244 ) C1769_=_C2262( C1769 C2262 ) C1769_=_C2819( C1769 C2819 ) C1769_=_C2965( C1769 C2965 ) C1769_=_C3280( C1769 C3280 ) \nC1769_=_C3326( C1769 C3326 ) C1769_=_C3465( C1769 C3465 ) C1769_=_C3466( C1769 C3466 ) C1769_=_C3467( C1769 C3467 ) C1769_=_C3469( C1769 C3469 ) C1769_=_C3470( C1769 C3470 ) \nC1769_=_C3471( C1769 C3471 ) C1769_=_C3472( C1769 C3472 ) C1769_=_C3474( C1769 C3474 ) C1769_=_C3475( C1769 C3475 ) C1770_=_C1771( C1770 C1771 ) C1770_=_C2263( C1770 C2263 ) \nC1770_=_C2407( C1770 C2407 ) C1770_=_C2839( C1770 C2839 ) C1770_=_C3036( C1770 C3036 ) C1770_=_C3051( C1770 C3051 ) C1770_=_C3104( C1770 C3104 ) C1770_=_C3328( C1770 C3328 ) \nC1770_=_C3465( C1770 C3465 ) C1770_=_C3506( C1770 C3506 ) C1770_=_C3508( C1770 C3508 ) C1770_=_C3509( C1770 C3509 ) C1770_=_C3511( C1770 C3511 ) C1770_=_C3513( C1770 C3513 ) \nC1770_=_C3514( C1770 C3514 ) C1771_=_C2266( C1771 C2266 ) C1771_=_C2510( C1771 C2510 ) C1771_=_C2812( C1771 C2812 ) C1771_=_C3021( C1771 C3021 ) C1771_=_C3218( C1771 C3218 ) \nC1771_=_C3244( C1771 C3244 ) C1771_=_C3330( C1771 C3330 ) C1771_=_C3467( C1771 C3467 ) C1771_=_C3487( C1771 C3487 ) C1771_=_C3527( C1771 C3527 ) C1771_=_C3661( C1771 C3661 ) \nC1771_=_C3662( C1771 C3662 ) C1771_=_C3663( C1771 C3663 ) C1771_=_C3664( C1771 C3664 ) C1771_=_C3666( C1771 C3666 ) C1771_=_C3667( C1771 C3667 ) C1771_=_C3668( C1771 C3668 ) \nC1782_=_C1783( C1782 C1783 ) C1782_=_C1793( C1782 C1793 ) C1782_=_C1865( C1782 C1865 ) C1782_=_C1866( C1782 C1866 ) C1782_=_C1868( C1782 C1868 ) C1782_=_C1869( C1782 C1869 ) \nC1782_=_C1873( C1782 C1873 ) C1782_=_C1874( C1782 C1874 ) C1782_=_C1875( C1782 C1875 ) C1782_=_C1876( C1782 C1876 ) C1782_=_C1878(</w:t>
      </w:r>
    </w:p>
    <w:p>
      <w:pPr>
        <w:pStyle w:val="PreformattedText"/>
        <w:bidi w:val="0"/>
        <w:spacing w:before="0" w:after="0"/>
        <w:jc w:val="left"/>
        <w:rPr/>
      </w:pPr>
      <w:r>
        <w:rPr/>
        <w:t xml:space="preserve"> </w:t>
      </w:r>
      <w:r>
        <w:rPr/>
        <w:t>C1782 C1878 ) C1782_=_C1880( C1782 C1880 ) \nC1782_=_C1881( C1782 C1881 ) C1783_=_C1793( C1783 C1793 ) C1783_=_C2055( C1783 C2055 ) C1783_=_C2057( C1783 C2057 ) C1783_=_C2058( C1783 C2058 ) C1783_=_C2060( C1783 C2060 ) \nC1783_=_C2061( C1783 C2061 ) C1783_=_C2063( C1783 C2063 ) C1783_=_C2069( C1783 C2069 ) C1783_=_C2071( C1783 C2071 ) C1793_=_C2543( C1793 C2543 ) C1793_=_C2579( C1793 C2579 ) \nC1793_=_C2766( C1793 C2766 ) C1793_=_C3118( C1793 C3118 ) C1793_=_C3454( C1793 C3454 ) C1793_=_C3590( C1793 C3590 ) C1793_=_C3612( C1793 C3612 ) C1793_=_C3613( C1793 C3613 ) \nC1793_=_C3614( C1793 C3614 ) C1793_=_C3615( C1793 C3615 ) C1793_=_C3616( C1793 C3616 ) C1793_=_C3618( C1793 C3618 ) C1823_=_C1827( C1823 C1827 ) C1823_=_C1828( C1823 C1828 ) \nC1823_=_C1837( C1823 C1837 ) C1823_=_C2034( C1823 C2034 ) C1823_=_C2568( C1823 C2568 ) C1823_=_C2697( C1823 C2697 ) C1823_=_C2698( C1823 C2698 ) C1823_=_C2700( C1823 C2700 ) \nC1823_=_C2701( C1823 C2701 ) C1823_=_C2702( C1823 C2702 ) C1823_=_C2703( C1823 C2703 ) C1823_=_C2704( C1823 C2704 ) C1823_=_C2706( C1823 C2706 ) C1823_=_C2707( C1823 C2707 ) \nC1823_=_C2709( C1823 C2709 ) C1823_=_C2711( C1823 C2711 ) C1823_=_C2712( C1823 C2712 ) C1823_=_C2713( C1823 C2713 ) C1823_=_C2714( C1823 C2714 ) C1823_=_C2715( C1823 C2715 ) \nC1823_=_C2716( C1823 C2716 ) C1827_=_C1828( C1827 C1828 ) C1827_=_C1837( C1827 C1837 ) C1827_=_C2383( C1827 C2383 ) C1827_=_C3070( C1827 C3070 ) C1827_=_C3075( C1827 C3075 ) \nC1827_=_C3076( C1827 C3076 ) C1827_=_C3077( C1827 C3077 ) C1827_=_C3079( C1827 C3079 ) C1827_=_C3081( C1827 C3081 ) C1827_=_C3082( C1827 C3082 ) C1827_=_C3083( C1827 C3083 ) \nC1827_=_C3084( C1827 C3084 ) C1828_=_C1837( C1828 C1837 ) C1828_=_C2404( C1828 C2404 ) C1828_=_C2703( C1828 C2703 ) C1828_=_C3015( C1828 C3015 ) C1828_=_C3059( C1828 C3059 ) \nC1828_=_C3251( C1828 C3251 ) C1828_=_C3252( C1828 C3252 ) C1828_=_C3253( C1828 C3253 ) C1828_=_C3254( C1828 C3254 ) C1828_=_C3257( C1828 C3257 ) C1828_=_C3259( C1828 C3259 ) \nC1828_=_C3260( C1828 C3260 ) C1828_=_C3261( C1828 C3261 ) C1828_=_C3262( C1828 C3262 ) C1828_=_C3264( C1828 C3264 ) C1837_=_C1856( C1837 C1856 ) C1837_=_C2390( C1837 C2390 ) \nC1837_=_C2741( C1837 C2741 ) C1837_=_C3297( C1837 C3297 ) C1837_=_C3788( C1837 C3788 ) C1837_=_C3845( C1837 C3845 ) C1837_=_C3961( C1837 C3961 ) C1837_=_C4008( C1837 C4008 ) \nC1837_=_C4010( C1837 C4010 ) C1837_=_C4012( C1837 C4012 ) C1844_=_C1845( C1844 C1845 ) C1844_=_C1847( C1844 C1847 ) C1844_=_C1853( C1844 C1853 ) C1844_=_C1854( C1844 C1854 ) \nC1844_=_C1856( C1844 C1856 ) C1844_=_C1862( C1844 C1862 ) C1844_=_C2730( C1844 C2730 ) C1844_=_C2731( C1844 C2731 ) C1844_=_C2732( C1844 C2732 ) C1844_=_C2735( C1844 C2735 ) \nC1844_=_C2739( C1844 C2739 ) C1844_=_C2740( C1844 C2740 ) C1844_=_C2741( C1844 C2741 ) C1844_=_C2744( C1844 C2744 ) C1845_=_C1847( C1845 C1847 ) C1845_=_C1853( C1845 C1853 ) \nC1845_=_C1854( C1845 C1854 ) C1845_=_C1856( C1845 C1856 ) C1845_=_C1862( C1845 C1862 ) C1845_=_C2204( C1845 C2204 ) C1845_=_C2329( C1845 C2329 ) C1845_=_C2717( C1845 C2717 ) \nC1845_=_C2750( C1845 C2750 ) C1845_=_C2752( C1845 C2752 ) C1845_=_C2753( C1845 C2753 ) C1845_=_C2754( C1845 C2754 ) C1845_=_C2755( C1845 C2755 ) C1845_=_C2757( C1845 C2757 ) \nC1845_=_C2758( C1845 C2758 ) C1845_=_C2759( C1845 C2759 ) C1845_=_C2761( C1845 C2761 ) C1847_=_C1853( C1847 C1853 ) C1847_=_C1854( C1847 C1854 ) C1847_=_C1856( C1847 C1856 ) \nC1847_=_C1862( C1847 C1862 ) C1847_=_C1892( C1847 C1892 ) C1847_=_C2732( C1847 C2732 ) C1847_=_C3188( C1847 C3188 ) C1847_=_C3304( C1847 C3304 ) C1847_=_C3373( C1847 C3373 ) \nC1847_=_C3375( C1847 C3375 ) C1847_=_C3376( C1847 C3376 ) C1847_=_C3378( C1847 C3378 ) C1847_=_C3382( C1847 C3382 ) C1847_=_C3386( C1847 C3386 ) C1853_=_C1854( C1853 C1854 ) \nC1853_=_C1856( C1853 C1856 ) C1853_=_C1862( C1853 C1862 ) C1853_=_C2409( C1853 C2409 ) C1853_=_C3333( C1853 C3333 ) C1853_=_C3378( C1853 C3378 ) C1853_=_C3478( C1853 C3478 ) \nC1853_=_C3490( C1853 C3490 ) C1853_=_C3785( C1853 C3785 ) C1853_=_C3843( C1853 C3843 ) C1853_=_C3844( C1853 C3844 ) C1853_=_C3845( C1853 C3845 ) C1853_=_C3846( C1853 C3846 ) \nC1853_=_C3848( C1853 C3848 ) C1854_=_C1856( C1854 C1856 ) C1854_=_C1862( C1854 C1862 ) C1854_=_C2335( C1854 C2335 ) C1854_=_C2755( C1854 C2755 ) C1854_=_C2901( C1854 C2901 ) \nC1854_=_C2970( C1854 C2970 ) C1854_=_C3108( C1854 C3108 ) C1854_=_C3293( C1854 C3293 ) C1854_=_C3479( C1854 C3479 ) C1854_=_C3799( C1854 C3799 ) C1854_=_C3869( C1854 C3869 ) \nC1854_=_C3870( C1854 C3870 ) C1854_=_C3872( C1854 C3872 ) C1854_=_C3874( C1854 C3874 ) C1854_=_C3875( C1854 C3875 ) C1854_=_C3876( C1854 C3876 ) C1856_=_C1862( C1856 C1862 ) \nC1856_=_C2390( C1856 C2390 ) C1856_=_C2741( C1856 C2741 ) C1856_=_C3297( C1856 C3297 ) C1856_=_C3788( C1856 C3788 ) C1856_=_C3845( C1856 C3845 ) C1856_=_C3961( C1856 C3961 ) \nC1856_=_C4008( C1856 C4008 ) C1856_=_C4010( C1856 C4010 ) C1856_=_C4012( C1856 C4012 ) C1862_=_C2339( C1862 C2339 ) C1862_=_C2484( C1862 C2484 ) C1862_=_C2759( C1862 C2759 ) \nC1862_=_C2801( C1862 C2801 ) C1862_=_C3323( C1862 C3323 ) C1862_=_C3597( C1862 C3597 ) C1862_=_C3805( C1862 C3805 ) C1862_=_C4064( C1862 C4064 ) C1862_=_C4073( C1862 C4073 ) \nC1862_=_C4074( C1862 C4074 ) C1865_=_C1866( C1865 C1866 ) C1865_=_C1868( C1865 C1868 ) C1865_=_C1869( C1865 C1869 ) C1865_=_C1873( C1865 C1873 ) C1865_=_C1874( C1865 C1874 ) \nC1865_=_C1875( C1865 C1875 ) C1865_=_C1876( C1865 C1876 ) C1865_=_C1878( C1865 C1878 ) C1865_=_C1880( C1865 C1880 ) C1865_=_C1881( C1865 C1881 ) C1865_=_C2262( C1865 C2262 ) \nC1865_=_C2263( C1865 C2263 ) C1865_=_C2266( C1865 C2266 ) C1865_=_C2268( C1865 C2268 ) C1865_=_C2269( C1865 C2269 ) C1866_=_C1868( C1866 C1868 ) C1866_=_C1869( C1866 C1869 ) \nC1866_=_C1873( C1866 C1873 ) C1866_=_C1874( C1866 C1874 ) C1866_=_C1875( C1866 C1875 ) C1866_=_C1876( C1866 C1876 ) C1866_=_C1878( C1866 C1878 ) C1866_=_C1880( C1866 C1880 ) \nC1866_=_C1881( C1866 C1881 ) C1866_=_C2762( C1866 C2762 ) C1866_=_C2766( C1866 C2766 ) C1868_=_C1869( C1868 C1869 ) C1868_=_C1873( C1868 C1873 ) C1868_=_C1874( C1868 C1874 ) \nC1868_=_C1875( C1868 C1875 ) C1868_=_C1876( C1868 C1876 ) C1868_=_C1878( C1868 C1878 ) C1868_=_C1880( C1868 C1880 ) C1868_=_C1881( C1868 C1881 ) C1868_=_C2490( C1868 C2490 ) \nC1868_=_C3251( C1868 C3251 ) C1868_=_C3326( C1868 C3326 ) C1868_=_C3328( C1868 C3328 ) C1868_=_C3330( C1868 C3330 ) C1868_=_C3331( C1868 C3331 ) C1868_=_C3333( C1868 C3333 ) \nC1868_=_C3341( C1868 C3341 ) C1869_=_C1873( C1869 C1873 ) C1869_=_C1874( C1869 C1874 ) C1869_=_C1875( C1869 C1875 ) C1869_=_C1876( C1869 C1876 ) C1869_=_C1878( C1869 C1878 ) \nC1869_=_C1880( C1869 C1880 ) C1869_=_C1881( C1869 C1881 ) C1869_=_C2187( C1869 C2187 ) C1869_=_C2244( C1869 C2244 ) C1869_=_C2262( C1869 C2262 ) C1869_=_C2819( C1869 C2819 ) \nC1869_=_C2965( C1869 C2965 ) C1869_=_C3280( C1869 C3280 ) C1869_=_C3326( C1869 C3326 ) C1869_=_C3465( C1869 C3465 ) C1869_=_C3466( C1869 C3466 ) C1869_=_C3467( C1869 C3467 ) \nC1869_=_C3469( C1869 C3469 ) C1869_=_C3470( C1869 C3470 ) C1869_=_C3471( C1869 C3471 ) C1869_=_C3472( C1869 C3472 ) C1869_=_C3474( C1869 C3474 ) C1869_=_C3475( C1869 C3475 ) \nC1873_=_C1874( C1873 C1874 ) C1873_=_C1875( C1873 C1875 ) C1873_=_C1876( C1873 C1876 ) C1873_=_C1878( C1873 C1878 ) C1873_=_C1880( C1873 C1880 ) C1873_=_C1881( C1873 C1881 ) \nC1873_=_C2828( C1873 C2828 ) C1873_=_C3612( C1873 C3612 ) C1873_=_C3672( C1873 C3672 ) C1874_=_C1875( C1874 C1875 ) C1874_=_C1876( C1874 C1876 ) C1874_=_C1878( C1874 C1878 ) \nC1874_=_C1880( C1874 C1880 ) C1874_=_C1881( C1874 C1881 ) C1874_=_C3148( C1874 C3148 ) C1874_=_C3613( C1874 C3613 ) C1875_=_C1876( C1875 C1876 ) C1875_=_C1878( C1875 C1878 ) \nC1875_=_C1880( C1875 C1880 ) C1875_=_C1881( C1875 C1881 ) C1875_=_C2004( C1875 C2004 ) C1875_=_C3470( C1875 C3470 ) C1875_=_C3509( C1875 C3509 ) C1875_=_C3662( C1875 C3662 ) \nC1876_=_C1878( C1876 C1878 ) C1876_=_C1880( C1876 C1880 ) C1876_=_C1881( C1876 C1881 ) C1876_=_C3616( C1876 C3616 ) C1878_=_C1880( C1878 C1880 ) C1878_=_C1881( C1878 C1881 ) \nC1878_=_C3153( C1878 C3153 ) C1878_=_C3471( C1878 C3471 ) C1878_=_C3511( C1878 C3511 ) C1878_=_C3664( C1878 C3664 ) C1880_=_C1881( C1880 C1881 ) C1880_=_C3474( C1880 C3474 ) \nC1880_=_C3513( C1880 C3513 ) C1880_=_C3667( C1880 C3667 ) C1880_=_C3932( C1880 C3932 ) C1881_=_C1985( C1881 C1985 ) C1881_=_C3082( C1881 C3082 ) C1881_=_C3371( C1881 C3371 ) \nC1881_=_C3426( C1881 C3426 ) C1881_=_C3475( C1881 C3475 ) C1881_=_C3514( C1881 C3514 ) C1881_=_C3668( C1881 C3668 ) C1881_=_C3712( C1881 C3712 ) C1881_=_C4073( C1881 C4073 ) \nC1883_=_C1884( C1883 C1884 ) C1883_=_C1892( C1883 C1892 ) C1883_=_C1903( C1883 C1903 ) C1883_=_C1945( C1883 C1945 ) C1883_=_C1946( C1883 C1946 ) C1883_=_C1947( C1883 C1947 ) \nC1883_=_C1948( C1883 C1948 ) C1883_=_C1950( C1883 C1950 ) C1883_=_C1951( C1883 C1951 ) C1883_=_C1952( C1883 C1952 ) C1883_=_C1953( C1883 C1953 ) C1883_=_C1954( C1883 C1954 ) \nC1883_=_C1957( C1883 C1957 ) C1883_=_C1959( C1883 C1959 ) C1883_=_C1962( C1883 C1962 ) C1883_=_C1963( C1883 C1963 ) C1883_=_C1964( C1883 C1964 ) C1883_=_C1965( C1883 C1965 ) \nC1884_=_C1892( C1884 C1892 ) C1884_=_C1903( C1884 C1903 ) C1884_=_C1906( C1884 C1906 ) C1884_=_C1966( C1884 C1966 ) C1884_=_C1967( C1884 C1967 ) C1884_=_C1970( C1884 C1970 ) \nC1884_=_C1971( C1884 C1971 ) C1884_=_C1973( C1884 C1973 ) C1884_=_C1974( C1884 C1974 ) C1884_=_C1976( C1884 C1976 ) C1884_=_C1977( C1884 C1977 ) C1884_=_C1980( C1884 C1980 ) \nC1884_=_C1981( C1884 C1981 ) C1884_=_C1982( C1884 C1982 ) C1884_=_C1985( C1884 C1985 ) C1892_=_C1903( C1892 C1903 ) C1892_=_C2732( C1892 C2732 ) C1892_=_C3188( C1892 C3188 ) \nC1892_=_C3304( C1892 C3304 ) C1892_=_C3373( C1892 C3373 ) C1892_=_C3375( C1892 C3375 ) C1892_=_C3376( C1892 C3376 ) C1892_=_C3378( C1892 C3378 ) C1892_=_C3382( C1892 C3382 ) \nC1892_=_C3386( C1892 C3386 ) C1903_=_C2375( C1903 C2375 ) C1903_=_C3029( C1903 C3029 ) C1903_=_C3200( C1903 C3200 ) C1903_=_C3316( C1903 C3316 ) C1903_=_C3341( C1903 C3341 ) \nC1903_=_C3356(</w:t>
      </w:r>
    </w:p>
    <w:p>
      <w:pPr>
        <w:pStyle w:val="PreformattedText"/>
        <w:bidi w:val="0"/>
        <w:spacing w:before="0" w:after="0"/>
        <w:jc w:val="left"/>
        <w:rPr/>
      </w:pPr>
      <w:r>
        <w:rPr/>
        <w:t xml:space="preserve"> </w:t>
      </w:r>
      <w:r>
        <w:rPr/>
        <w:t>C1903 C3356 ) C1903_=_C3498( C1903 C3498 ) C1903_=_C3565( C1903 C3565 ) C1903_=_C3702( C1903 C3702 ) C1903_=_C3751( C1903 C3751 ) C1903_=_C3759( C1903 C3759 ) \nC1903_=_C3862( C1903 C3862 ) C1903_=_C3877( C1903 C3877 ) C1903_=_C4026( C1903 C4026 ) C1903_=_C4056( C1903 C4056 ) C1903_=_C4101( C1903 C4101 ) C1903_=_C4102( C1903 C4102 ) \nC1906_=_C1966( C1906 C1966 ) C1906_=_C1967( C1906 C1967 ) C1906_=_C1970( C1906 C1970 ) C1906_=_C1971( C1906 C1971 ) C1906_=_C1973( C1906 C1973 ) C1906_=_C1974( C1906 C1974 ) \nC1906_=_C1976( C1906 C1976 ) C1906_=_C1977( C1906 C1977 ) C1906_=_C1980( C1906 C1980 ) C1906_=_C1981( C1906 C1981 ) C1906_=_C1982( C1906 C1982 ) C1906_=_C1985( C1906 C1985 ) \nC1924_=_C1930( C1924 C1930 ) C1924_=_C1933( C1924 C1933 ) C1924_=_C1937( C1924 C1937 ) C1924_=_C1940( C1924 C1940 ) C1924_=_C2275( C1924 C2275 ) C1924_=_C2276( C1924 C2276 ) \nC1924_=_C2277( C1924 C2277 ) C1924_=_C2279( C1924 C2279 ) C1924_=_C2281( C1924 C2281 ) C1924_=_C2283( C1924 C2283 ) C1924_=_C2284( C1924 C2284 ) C1924_=_C2285( C1924 C2285 ) \nC1924_=_C2286( C1924 C2286 ) C1924_=_C2287( C1924 C2287 ) C1924_=_C2288( C1924 C2288 ) C1924_=_C2289( C1924 C2289 ) C1924_=_C2291( C1924 C2291 ) C1924_=_C2292( C1924 C2292 ) \nC1924_=_C2293( C1924 C2293 ) C1924_=_C2294( C1924 C2294 ) C1930_=_C1933( C1930 C1933 ) C1930_=_C1937( C1930 C1937 ) C1930_=_C1940( C1930 C1940 ) C1930_=_C2277( C1930 C2277 ) \nC1930_=_C2327( C1930 C2327 ) C1930_=_C2396( C1930 C2396 ) C1930_=_C2469( C1930 C2469 ) C1930_=_C2487( C1930 C2487 ) C1930_=_C2490( C1930 C2490 ) C1930_=_C2491( C1930 C2491 ) \nC1930_=_C2492( C1930 C2492 ) C1930_=_C2494( C1930 C2494 ) C1930_=_C2498( C1930 C2498 ) C1930_=_C2499( C1930 C2499 ) C1933_=_C1937( C1933 C1937 ) C1933_=_C1940( C1933 C1940 ) \nC1933_=_C2075( C1933 C2075 ) C1933_=_C2501( C1933 C2501 ) C1933_=_C2604( C1933 C2604 ) C1933_=_C2606( C1933 C2606 ) C1933_=_C2608( C1933 C2608 ) C1933_=_C2612( C1933 C2612 ) \nC1933_=_C2614( C1933 C2614 ) C1933_=_C2615( C1933 C2615 ) C1937_=_C1940( C1937 C1940 ) C1937_=_C2015( C1937 C2015 ) C1937_=_C2145( C1937 C2145 ) C1937_=_C2286( C1937 C2286 ) \nC1937_=_C2331( C1937 C2331 ) C1937_=_C2426( C1937 C2426 ) C1937_=_C2475( C1937 C2475 ) C1937_=_C2840( C1937 C2840 ) C1937_=_C3399( C1937 C3399 ) C1937_=_C3442( C1937 C3442 ) \nC1937_=_C3515( C1937 C3515 ) C1937_=_C3517( C1937 C3517 ) C1937_=_C3519( C1937 C3519 ) C1937_=_C3520( C1937 C3520 ) C1937_=_C3522( C1937 C3522 ) C1937_=_C3523( C1937 C3523 ) \nC1937_=_C3524( C1937 C3524 ) C1940_=_C2291( C1940 C2291 ) C1940_=_C2334( C1940 C2334 ) C1940_=_C2480( C1940 C2480 ) C1940_=_C3163( C1940 C3163 ) C1940_=_C3310( C1940 C3310 ) \nC1940_=_C3401( C1940 C3401 ) C1940_=_C3546( C1940 C3546 ) C1940_=_C3864( C1940 C3864 ) C1940_=_C3865( C1940 C3865 ) C1940_=_C3868( C1940 C3868 ) C1945_=_C1946( C1945 C1946 ) \nC1945_=_C1947( C1945 C1947 ) C1945_=_C1948( C1945 C1948 ) C1945_=_C1950( C1945 C1950 ) C1945_=_C1951( C1945 C1951 ) C1945_=_C1952( C1945 C1952 ) C1945_=_C1953( C1945 C1953 ) \nC1945_=_C1954( C1945 C1954 ) C1945_=_C1957( C1945 C1957 ) C1945_=_C1959( C1945 C1959 ) C1945_=_C1962( C1945 C1962 ) C1945_=_C1963( C1945 C1963 ) C1945_=_C1964( C1945 C1964 ) \nC1945_=_C1965( C1945 C1965 ) C1945_=_C2203( C1945 C2203 ) C1945_=_C2204( C1945 C2204 ) C1945_=_C2205( C1945 C2205 ) C1945_=_C2212( C1945 C2212 ) C1945_=_C2213( C1945 C2213 ) \nC1946_=_C1947( C1946 C1947 ) C1946_=_C1948( C1946 C1948 ) C1946_=_C1950( C1946 C1950 ) C1946_=_C1951( C1946 C1951 ) C1946_=_C1952( C1946 C1952 ) C1946_=_C1953( C1946 C1953 ) \nC1946_=_C1954( C1946 C1954 ) C1946_=_C1957( C1946 C1957 ) C1946_=_C1959( C1946 C1959 ) C1946_=_C1962( C1946 C1962 ) C1946_=_C1963( C1946 C1963 ) C1946_=_C1964( C1946 C1964 ) \nC1946_=_C1965( C1946 C1965 ) C1946_=_C2440( C1946 C2440 ) C1946_=_C2444( C1946 C2444 ) C1947_=_C1948( C1947 C1948 ) C1947_=_C1950( C1947 C1950 ) C1947_=_C1951( C1947 C1951 ) \nC1947_=_C1952( C1947 C1952 ) C1947_=_C1953( C1947 C1953 ) C1947_=_C1954( C1947 C1954 ) C1947_=_C1957( C1947 C1957 ) C1947_=_C1959( C1947 C1959 ) C1947_=_C1962( C1947 C1962 ) \nC1947_=_C1963( C1947 C1963 ) C1947_=_C1964( C1947 C1964 ) C1947_=_C1965( C1947 C1965 ) C1947_=_C2568( C1947 C2568 ) C1947_=_C2574( C1947 C2574 ) C1947_=_C2579( C1947 C2579 ) \nC1947_=_C2580( C1947 C2580 ) C1947_=_C2582( C1947 C2582 ) C1947_=_C2583( C1947 C2583 ) C1948_=_C1950( C1948 C1950 ) C1948_=_C1951( C1948 C1951 ) C1948_=_C1952( C1948 C1952 ) \nC1948_=_C1953( C1948 C1953 ) C1948_=_C1954( C1948 C1954 ) C1948_=_C1957( C1948 C1957 ) C1948_=_C1959( C1948 C1959 ) C1948_=_C1962( C1948 C1962 ) C1948_=_C1963( C1948 C1963 ) \nC1948_=_C1964( C1948 C1964 ) C1948_=_C1965( C1948 C1965 ) C1948_=_C2651( C1948 C2651 ) C1948_=_C2658( C1948 C2658 ) C1950_=_C1951( C1950 C1951 ) C1950_=_C1952( C1950 C1952 ) \nC1950_=_C1953( C1950 C1953 ) C1950_=_C1954( C1950 C1954 ) C1950_=_C1957( C1950 C1957 ) C1950_=_C1959( C1950 C1959 ) C1950_=_C1962( C1950 C1962 ) C1950_=_C1963( C1950 C1963 ) \nC1950_=_C1964( C1950 C1964 ) C1950_=_C1965( C1950 C1965 ) C1950_=_C2060( C1950 C2060 ) C1950_=_C2915( C1950 C2915 ) C1950_=_C2916( C1950 C2916 ) C1951_=_C1952( C1951 C1952 ) \nC1951_=_C1953( C1951 C1953 ) C1951_=_C1954( C1951 C1954 ) C1951_=_C1957( C1951 C1957 ) C1951_=_C1959( C1951 C1959 ) C1951_=_C1962( C1951 C1962 ) C1951_=_C1963( C1951 C1963 ) \nC1951_=_C1964( C1951 C1964 ) C1951_=_C1965( C1951 C1965 ) C1951_=_C2981( C1951 C2981 ) C1951_=_C3177( C1951 C3177 ) C1951_=_C3178( C1951 C3178 ) C1951_=_C3181( C1951 C3181 ) \nC1952_=_C1953( C1952 C1953 ) C1952_=_C1954( C1952 C1954 ) C1952_=_C1957( C1952 C1957 ) C1952_=_C1959( C1952 C1959 ) C1952_=_C1962( C1952 C1962 ) C1952_=_C1963( C1952 C1963 ) \nC1952_=_C1964( C1952 C1964 ) C1952_=_C1965( C1952 C1965 ) C1952_=_C2806( C1952 C2806 ) C1952_=_C3217( C1952 C3217 ) C1952_=_C3218( C1952 C3218 ) C1952_=_C3219( C1952 C3219 ) \nC1953_=_C1954( C1953 C1954 ) C1953_=_C1957( C1953 C1957 ) C1953_=_C1959( C1953 C1959 ) C1953_=_C1962( C1953 C1962 ) C1953_=_C1963( C1953 C1963 ) C1953_=_C1964( C1953 C1964 ) \nC1953_=_C1965( C1953 C1965 ) C1953_=_C3144( C1953 C3144 ) C1954_=_C1957( C1954 C1957 ) C1954_=_C1959( C1954 C1959 ) C1954_=_C1962( C1954 C1962 ) C1954_=_C1963( C1954 C1963 ) \nC1954_=_C1964( C1954 C1964 ) C1954_=_C1965( C1954 C1965 ) C1954_=_C3418( C1954 C3418 ) C1954_=_C3436( C1954 C3436 ) C1954_=_C3437( C1954 C3437 ) C1957_=_C1959( C1957 C1959 ) \nC1957_=_C1962( C1957 C1962 ) C1957_=_C1963( C1957 C1963 ) C1957_=_C1964( C1957 C1964 ) C1957_=_C1965( C1957 C1965 ) C1957_=_C2580( C1957 C2580 ) C1957_=_C2658( C1957 C2658 ) \nC1957_=_C2869( C1957 C2869 ) C1957_=_C2915( C1957 C2915 ) C1957_=_C3217( C1957 C3217 ) C1957_=_C3282( C1957 C3282 ) C1957_=_C3390( C1957 C3390 ) C1957_=_C3436( C1957 C3436 ) \nC1957_=_C3500( C1957 C3500 ) C1957_=_C3647( C1957 C3647 ) C1957_=_C3648( C1957 C3648 ) C1957_=_C3649( C1957 C3649 ) C1957_=_C3650( C1957 C3650 ) C1957_=_C3651( C1957 C3651 ) \nC1959_=_C1962( C1959 C1962 ) C1959_=_C1963( C1959 C1963 ) C1959_=_C1964( C1959 C1964 ) C1959_=_C1965( C1959 C1965 ) C1959_=_C2739( C1959 C2739 ) C1959_=_C3520( C1959 C3520 ) \nC1959_=_C3717( C1959 C3717 ) C1959_=_C3864( C1959 C3864 ) C1959_=_C3941( C1959 C3941 ) C1962_=_C1963( C1962 C1963 ) C1962_=_C1964( C1962 C1964 ) C1962_=_C1965( C1962 C1965 ) \nC1962_=_C3098( C1962 C3098 ) C1962_=_C3650( C1962 C3650 ) C1962_=_C3780( C1962 C3780 ) C1962_=_C3826( C1962 C3826 ) C1962_=_C4018( C1962 C4018 ) C1963_=_C1964( C1963 C1964 ) \nC1963_=_C1965( C1963 C1965 ) C1963_=_C2744( C1963 C2744 ) C1963_=_C3081( C1963 C3081 ) C1963_=_C3370( C1963 C3370 ) C1963_=_C3425( C1963 C3425 ) C1963_=_C3724( C1963 C3724 ) \nC1963_=_C3868( C1963 C3868 ) C1963_=_C4072( C1963 C4072 ) C1964_=_C1965( C1964 C1965 ) C1964_=_C3100( C1964 C3100 ) C1964_=_C3651( C1964 C3651 ) C1964_=_C3781( C1964 C3781 ) \nC1965_=_C3156( C1965 C3156 ) C1966_=_C1967( C1966 C1967 ) C1966_=_C1970( C1966 C1970 ) C1966_=_C1971( C1966 C1971 ) C1966_=_C1973( C1966 C1973 ) C1966_=_C1974( C1966 C1974 ) \nC1966_=_C1976( C1966 C1976 ) C1966_=_C1977( C1966 C1977 ) C1966_=_C1980( C1966 C1980 ) C1966_=_C1981( C1966 C1981 ) C1966_=_C1982( C1966 C1982 ) C1966_=_C1985( C1966 C1985 ) \nC1967_=_C1970( C1967 C1970 ) C1967_=_C1971( C1967 C1971 ) C1967_=_C1973( C1967 C1973 ) C1967_=_C1974( C1967 C1974 ) C1967_=_C1976( C1967 C1976 ) C1967_=_C1977( C1967 C1977 ) \nC1967_=_C1980( C1967 C1980 ) C1967_=_C1981( C1967 C1981 ) C1967_=_C1982( C1967 C1982 ) C1967_=_C1985( C1967 C1985 ) C1967_=_C1988( C1967 C1988 ) C1967_=_C2276( C1967 C2276 ) \nC1967_=_C2469( C1967 C2469 ) C1967_=_C2475( C1967 C2475 ) C1967_=_C2478( C1967 C2478 ) C1967_=_C2480( C1967 C2480 ) C1967_=_C2484( C1967 C2484 ) C1970_=_C1971( C1970 C1971 ) \nC1970_=_C1973( C1970 C1973 ) C1970_=_C1974( C1970 C1974 ) C1970_=_C1976( C1970 C1976 ) C1970_=_C1977( C1970 C1977 ) C1970_=_C1980( C1970 C1980 ) C1970_=_C1981( C1970 C1981 ) \nC1970_=_C1982( C1970 C1982 ) C1970_=_C1985( C1970 C1985 ) C1970_=_C2793( C1970 C2793 ) C1970_=_C2801( C1970 C2801 ) C1971_=_C1973( C1971 C1973 ) C1971_=_C1974( C1971 C1974 ) \nC1971_=_C1976( C1971 C1976 ) C1971_=_C1977( C1971 C1977 ) C1971_=_C1980( C1971 C1980 ) C1971_=_C1981( C1971 C1981 ) C1971_=_C1982( C1971 C1982 ) C1971_=_C1985( C1971 C1985 ) \nC1971_=_C1990( C1971 C1990 ) C1971_=_C2487( C1971 C2487 ) C1971_=_C2719( C1971 C2719 ) C1971_=_C2834( C1971 C2834 ) C1971_=_C2839( C1971 C2839 ) C1971_=_C2840( C1971 C2840 ) \nC1971_=_C2842( C1971 C2842 ) C1971_=_C2847( C1971 C2847 ) C1971_=_C2849( C1971 C2849 ) C1973_=_C1974( C1973 C1974 ) C1973_=_C1976( C1973 C1976 ) C1973_=_C1977( C1973 C1977 ) \nC1973_=_C1980( C1973 C1980 ) C1973_=_C1981( C1973 C1981 ) C1973_=_C1982( C1973 C1982 ) C1973_=_C1985( C1973 C1985 ) C1973_=_C3321( C1973 C3321 ) C1973_=_C3323( C1973 C3323 ) \nC1974_=_C1976( C1974 C1976 ) C1974_=_C1977( C1974 C1977 ) C1974_=_C1980( C1974 C1980 ) C1974_=_C1981( C1974 C1981 ) C1974_=_C1982( C1974 C1982 ) C1974_=_C1985( C1974 C1985 ) \nC1974_=_C3253( C1974 C3253 ) C1974_=_C3373( C1974 C3373 ) C1974_=_C3487(</w:t>
      </w:r>
    </w:p>
    <w:p>
      <w:pPr>
        <w:pStyle w:val="PreformattedText"/>
        <w:bidi w:val="0"/>
        <w:spacing w:before="0" w:after="0"/>
        <w:jc w:val="left"/>
        <w:rPr/>
      </w:pPr>
      <w:r>
        <w:rPr/>
        <w:t xml:space="preserve"> </w:t>
      </w:r>
      <w:r>
        <w:rPr/>
        <w:t>C1974 C3487 ) C1974_=_C3489( C1974 C3489 ) C1974_=_C3490( C1974 C3490 ) C1974_=_C3496( C1974 C3496 ) \nC1974_=_C3498( C1974 C3498 ) C1976_=_C1977( C1976 C1977 ) C1976_=_C1980( C1976 C1980 ) C1976_=_C1981( C1976 C1981 ) C1976_=_C1982( C1976 C1982 ) C1976_=_C1985( C1976 C1985 ) \nC1976_=_C3430( C1976 C3430 ) C1977_=_C1980( C1977 C1980 ) C1977_=_C1981( C1977 C1981 ) C1977_=_C1982( C1977 C1982 ) C1977_=_C1985( C1977 C1985 ) C1977_=_C2722( C1977 C2722 ) \nC1977_=_C2750( C1977 C2750 ) C1977_=_C2810( C1977 C2810 ) C1977_=_C3590( C1977 C3590 ) C1977_=_C3591( C1977 C3591 ) C1977_=_C3592( C1977 C3592 ) C1977_=_C3593( C1977 C3593 ) \nC1977_=_C3597( C1977 C3597 ) C1980_=_C1981( C1980 C1981 ) C1980_=_C1982( C1980 C1982 ) C1980_=_C1985( C1980 C1985 ) C1980_=_C2612( C1980 C2612 ) C1980_=_C3686( C1980 C3686 ) \nC1981_=_C1982( C1981 C1982 ) C1981_=_C1985( C1981 C1985 ) C1981_=_C2716( C1981 C2716 ) C1981_=_C2816( C1981 C2816 ) C1981_=_C3368( C1981 C3368 ) C1981_=_C3661( C1981 C3661 ) \nC1981_=_C3679( C1981 C3679 ) C1982_=_C1985( C1982 C1985 ) C1985_=_C3082( C1985 C3082 ) C1985_=_C3371( C1985 C3371 ) C1985_=_C3426( C1985 C3426 ) C1985_=_C3475( C1985 C3475 ) \nC1985_=_C3514( C1985 C3514 ) C1985_=_C3668( C1985 C3668 ) C1985_=_C3712( C1985 C3712 ) C1985_=_C4073( C1985 C4073 ) C1986_=_C1988( C1986 C1988 ) C1986_=_C1989( C1986 C1989 ) \nC1986_=_C1990( C1986 C1990 ) C1986_=_C1994( C1986 C1994 ) C1986_=_C1997( C1986 C1997 ) C1986_=_C1999( C1986 C1999 ) C1986_=_C2000( C1986 C2000 ) C1986_=_C2001( C1986 C2001 ) \nC1986_=_C2002( C1986 C2002 ) C1986_=_C2003( C1986 C2003 ) C1986_=_C2004( C1986 C2004 ) C1986_=_C2005( C1986 C2005 ) C1986_=_C2006( C1986 C2006 ) C1986_=_C2034( C1986 C2034 ) \nC1986_=_C2040( C1986 C2040 ) C1986_=_C2043( C1986 C2043 ) C1988_=_C1989( C1988 C1989 ) C1988_=_C1990( C1988 C1990 ) C1988_=_C1994( C1988 C1994 ) C1988_=_C1997( C1988 C1997 ) \nC1988_=_C1999( C1988 C1999 ) C1988_=_C2000( C1988 C2000 ) C1988_=_C2001( C1988 C2001 ) C1988_=_C2002( C1988 C2002 ) C1988_=_C2003( C1988 C2003 ) C1988_=_C2004( C1988 C2004 ) \nC1988_=_C2005( C1988 C2005 ) C1988_=_C2006( C1988 C2006 ) C1988_=_C2276( C1988 C2276 ) C1988_=_C2469( C1988 C2469 ) C1988_=_C2475( C1988 C2475 ) C1988_=_C2478( C1988 C2478 ) \nC1988_=_C2480( C1988 C2480 ) C1988_=_C2484( C1988 C2484 ) C1989_=_C1990( C1989 C1990 ) C1989_=_C1994( C1989 C1994 ) C1989_=_C1997( C1989 C1997 ) C1989_=_C1999( C1989 C1999 ) \nC1989_=_C2000( C1989 C2000 ) C1989_=_C2001( C1989 C2001 ) C1989_=_C2002( C1989 C2002 ) C1989_=_C2003( C1989 C2003 ) C1989_=_C2004( C1989 C2004 ) C1989_=_C2005( C1989 C2005 ) \nC1989_=_C2006( C1989 C2006 ) C1989_=_C2055( C1989 C2055 ) C1989_=_C2279( C1989 C2279 ) C1990_=_C1994( C1990 C1994 ) C1990_=_C1997( C1990 C1997 ) C1990_=_C1999( C1990 C1999 ) \nC1990_=_C2000( C1990 C2000 ) C1990_=_C2001( C1990 C2001 ) C1990_=_C2002( C1990 C2002 ) C1990_=_C2003( C1990 C2003 ) C1990_=_C2004( C1990 C2004 ) C1990_=_C2005( C1990 C2005 ) \nC1990_=_C2006( C1990 C2006 ) C1990_=_C2487( C1990 C2487 ) C1990_=_C2719( C1990 C2719 ) C1990_=_C2834( C1990 C2834 ) C1990_=_C2839( C1990 C2839 ) C1990_=_C2840( C1990 C2840 ) \nC1990_=_C2842( C1990 C2842 ) C1990_=_C2847( C1990 C2847 ) C1990_=_C2849( C1990 C2849 ) C1994_=_C1997( C1994 C1997 ) C1994_=_C1999( C1994 C1999 ) C1994_=_C2000( C1994 C2000 ) \nC1994_=_C2001( C1994 C2001 ) C1994_=_C2002( C1994 C2002 ) C1994_=_C2003( C1994 C2003 ) C1994_=_C2004( C1994 C2004 ) C1994_=_C2005( C1994 C2005 ) C1994_=_C2006( C1994 C2006 ) \nC1997_=_C1999( C1997 C1999 ) C1997_=_C2000( C1997 C2000 ) C1997_=_C2001( C1997 C2001 ) C1997_=_C2002( C1997 C2002 ) C1997_=_C2003( C1997 C2003 ) C1997_=_C2004( C1997 C2004 ) \nC1997_=_C2005( C1997 C2005 ) C1997_=_C2006( C1997 C2006 ) C1997_=_C2285( C1997 C2285 ) C1997_=_C3454( C1997 C3454 ) C1999_=_C2000( C1999 C2000 ) C1999_=_C2001( C1999 C2001 ) \nC1999_=_C2002( C1999 C2002 ) C1999_=_C2003( C1999 C2003 ) C1999_=_C2004( C1999 C2004 ) C1999_=_C2005( C1999 C2005 ) C1999_=_C2006( C1999 C2006 ) C1999_=_C2287( C1999 C2287 ) \nC1999_=_C2809( C1999 C2809 ) C1999_=_C3527( C1999 C3527 ) C2000_=_C2001( C2000 C2001 ) C2000_=_C2002( C2000 C2002 ) C2000_=_C2003( C2000 C2003 ) C2000_=_C2004( C2000 C2004 ) \nC2000_=_C2005( C2000 C2005 ) C2000_=_C2006( C2000 C2006 ) C2000_=_C2289( C2000 C2289 ) C2001_=_C2002( C2001 C2002 ) C2001_=_C2003( C2001 C2003 ) C2001_=_C2004( C2001 C2004 ) \nC2001_=_C2005( C2001 C2005 ) C2001_=_C2006( C2001 C2006 ) C2001_=_C2753( C2001 C2753 ) C2001_=_C3799( C2001 C3799 ) C2001_=_C3805( C2001 C3805 ) C2002_=_C2003( C2002 C2003 ) \nC2002_=_C2004( C2002 C2004 ) C2002_=_C2005( C2002 C2005 ) C2002_=_C2006( C2002 C2006 ) C2002_=_C3092( C2002 C3092 ) C2002_=_C3820( C2002 C3820 ) C2002_=_C3921( C2002 C3921 ) \nC2003_=_C2004( C2003 C2004 ) C2003_=_C2005( C2003 C2005 ) C2003_=_C2006( C2003 C2006 ) C2003_=_C2740( C2003 C2740 ) C2003_=_C3093( C2003 C3093 ) C2003_=_C3718( C2003 C3718 ) \nC2003_=_C3778( C2003 C3778 ) C2003_=_C3865( C2003 C3865 ) C2003_=_C3870( C2003 C3870 ) C2003_=_C3976( C2003 C3976 ) C2004_=_C2005( C2004 C2005 ) C2004_=_C2006( C2004 C2006 ) \nC2004_=_C3470( C2004 C3470 ) C2004_=_C3509( C2004 C3509 ) C2004_=_C3662( C2004 C3662 ) C2005_=_C2006( C2005 C2006 ) C2005_=_C2293( C2005 C2293 ) C2005_=_C3262( C2005 C3262 ) \nC2005_=_C3663( C2005 C3663 ) C2005_=_C3707( C2005 C3707 ) C2005_=_C3846( C2005 C3846 ) C2005_=_C4045( C2005 C4045 ) C2006_=_C2294( C2006 C2294 ) C2006_=_C2614( C2006 C2614 ) \nC2013_=_C2015( C2013 C2015 ) C2013_=_C2019( C2013 C2019 ) C2013_=_C2024( C2013 C2024 ) C2013_=_C2223( C2013 C2223 ) C2013_=_C2619( C2013 C2619 ) C2013_=_C2942( C2013 C2942 ) \nC2013_=_C3033( C2013 C3033 ) C2013_=_C3085( C2013 C3085 ) C2013_=_C3086( C2013 C3086 ) C2013_=_C3089( C2013 C3089 ) C2013_=_C3092( C2013 C3092 ) C2013_=_C3093( C2013 C3093 ) \nC2013_=_C3094( C2013 C3094 ) C2013_=_C3097( C2013 C3097 ) C2013_=_C3098( C2013 C3098 ) C2013_=_C3099( C2013 C3099 ) C2013_=_C3100( C2013 C3100 ) C2013_=_C3101( C2013 C3101 ) \nC2015_=_C2019( C2015 C2019 ) C2015_=_C2024( C2015 C2024 ) C2015_=_C2145( C2015 C2145 ) C2015_=_C2286( C2015 C2286 ) C2015_=_C2331( C2015 C2331 ) C2015_=_C2426( C2015 C2426 ) \nC2015_=_C2475( C2015 C2475 ) C2015_=_C2840( C2015 C2840 ) C2015_=_C3399( C2015 C3399 ) C2015_=_C3442( C2015 C3442 ) C2015_=_C3515( C2015 C3515 ) C2015_=_C3517( C2015 C3517 ) \nC2015_=_C3519( C2015 C3519 ) C2015_=_C3520( C2015 C3520 ) C2015_=_C3522( C2015 C3522 ) C2015_=_C3523( C2015 C3523 ) C2015_=_C3524( C2015 C3524 ) C2019_=_C2024( C2019 C2024 ) \nC2019_=_C2130( C2019 C2130 ) C2019_=_C2227( C2019 C2227 ) C2019_=_C2268( C2019 C2268 ) C2019_=_C2545( C2019 C2545 ) C2019_=_C2641( C2019 C2641 ) C2019_=_C2947( C2019 C2947 ) \nC2019_=_C3064( C2019 C3064 ) C2019_=_C3089( C2019 C3089 ) C2019_=_C3820( C2019 C3820 ) C2019_=_C3823( C2019 C3823 ) C2019_=_C3825( C2019 C3825 ) C2019_=_C3826( C2019 C3826 ) \nC2019_=_C3828( C2019 C3828 ) C2024_=_C2232( C2024 C2232 ) C2024_=_C2847( C2024 C2847 ) C2024_=_C2953( C2024 C2953 ) C2024_=_C2992( C2024 C2992 ) C2024_=_C3181( C2024 C3181 ) \nC2024_=_C3395( C2024 C3395 ) C2024_=_C3825( C2024 C3825 ) C2024_=_C3921( C2024 C3921 ) C2024_=_C3985( C2024 C3985 ) C2024_=_C4016( C2024 C4016 ) C2024_=_C4017( C2024 C4017 ) \nC2024_=_C4018( C2024 C4018 ) C2034_=_C2040( C2034 C2040 ) C2034_=_C2043( C2034 C2043 ) C2034_=_C2568( C2034 C2568 ) C2034_=_C2697( C2034 C2697 ) C2034_=_C2698( C2034 C2698 ) \nC2034_=_C2700( C2034 C2700 ) C2034_=_C2701( C2034 C2701 ) C2034_=_C2702( C2034 C2702 ) C2034_=_C2703( C2034 C2703 ) C2034_=_C2704( C2034 C2704 ) C2034_=_C2706( C2034 C2706 ) \nC2034_=_C2707( C2034 C2707 ) C2034_=_C2709( C2034 C2709 ) C2034_=_C2711( C2034 C2711 ) C2034_=_C2712( C2034 C2712 ) C2034_=_C2713( C2034 C2713 ) C2034_=_C2714( C2034 C2714 ) \nC2034_=_C2715( C2034 C2715 ) C2034_=_C2716( C2034 C2716 ) C2040_=_C2043( C2040 C2043 ) C2040_=_C2574( C2040 C2574 ) C2040_=_C2852( C2040 C2852 ) C2040_=_C3225( C2040 C3225 ) \nC2040_=_C3360( C2040 C3360 ) C2040_=_C3361( C2040 C3361 ) C2040_=_C3364( C2040 C3364 ) C2040_=_C3365( C2040 C3365 ) C2040_=_C3366( C2040 C3366 ) C2040_=_C3367( C2040 C3367 ) \nC2040_=_C3368( C2040 C3368 ) C2040_=_C3369( C2040 C3369 ) C2040_=_C3370( C2040 C3370 ) C2040_=_C3371( C2040 C3371 ) C2043_=_C2082( C2043 C2082 ) C2043_=_C2099( C2043 C2099 ) \nC2043_=_C2582( C2043 C2582 ) C2043_=_C2857( C2043 C2857 ) C2043_=_C2894( C2043 C2894 ) C2043_=_C3229( C2043 C3229 ) C2043_=_C3534( C2043 C3534 ) C2043_=_C3652( C2043 C3652 ) \nC2043_=_C3669( C2043 C3669 ) C2043_=_C3670( C2043 C3670 ) C2043_=_C3671( C2043 C3671 ) C2043_=_C3672( C2043 C3672 ) C2043_=_C3674( C2043 C3674 ) C2043_=_C3675( C2043 C3675 ) \nC2043_=_C3678( C2043 C3678 ) C2043_=_C3679( C2043 C3679 ) C2043_=_C3683( C2043 C3683 ) C2055_=_C2057( C2055 C2057 ) C2055_=_C2058( C2055 C2058 ) C2055_=_C2060( C2055 C2060 ) \nC2055_=_C2061( C2055 C2061 ) C2055_=_C2063( C2055 C2063 ) C2055_=_C2069( C2055 C2069 ) C2055_=_C2071( C2055 C2071 ) C2055_=_C2279( C2055 C2279 ) C2057_=_C2058( C2057 C2058 ) \nC2057_=_C2060( C2057 C2060 ) C2057_=_C2061( C2057 C2061 ) C2057_=_C2063( C2057 C2063 ) C2057_=_C2069( C2057 C2069 ) C2057_=_C2071( C2057 C2071 ) C2057_=_C2697( C2057 C2697 ) \nC2057_=_C2852( C2057 C2852 ) C2057_=_C2857( C2057 C2857 ) C2057_=_C2863( C2057 C2863 ) C2058_=_C2060( C2058 C2060 ) C2058_=_C2061( C2058 C2061 ) C2058_=_C2063( C2058 C2063 ) \nC2058_=_C2069( C2058 C2069 ) C2058_=_C2071( C2058 C2071 ) C2058_=_C2281( C2058 C2281 ) C2058_=_C2419( C2058 C2419 ) C2058_=_C2698( C2058 C2698 ) C2058_=_C2803( C2058 C2803 ) \nC2058_=_C2834( C2058 C2834 ) C2058_=_C2865( C2058 C2865 ) C2058_=_C2866( C2058 C2866 ) C2058_=_C2867( C2058 C2867 ) C2058_=_C2869( C2058 C2869 ) C2058_=_C2872( C2058 C2872 ) \nC2058_=_C2873( C2058 C2873 ) C2058_=_C2875( C2058 C2875 ) C2060_=_C2061( C2060 C2061 ) C2060_=_C2063( C2060 C2063 ) C2060_=_C2069( C2060 C2069 ) C2060_=_C2071( C2060 C2071 ) \nC2060_=_C2915( C2060 C2915 ) C2060_=_C2916( C2060 C2916 ) C2061_=_C2063( C2061 C2063 ) C2061_=_C2069( C2061 C2069 ) C2061_=_C2071(</w:t>
      </w:r>
    </w:p>
    <w:p>
      <w:pPr>
        <w:pStyle w:val="PreformattedText"/>
        <w:bidi w:val="0"/>
        <w:spacing w:before="0" w:after="0"/>
        <w:jc w:val="left"/>
        <w:rPr/>
      </w:pPr>
      <w:r>
        <w:rPr/>
        <w:t xml:space="preserve"> </w:t>
      </w:r>
      <w:r>
        <w:rPr/>
        <w:t>C2061 C2071 ) C2061_=_C2283( C2061 C2283 ) \nC2061_=_C2704( C2061 C2704 ) C2061_=_C2808( C2061 C2808 ) C2061_=_C2818( C2061 C2818 ) C2061_=_C2867( C2061 C2867 ) C2061_=_C2878( C2061 C2878 ) C2061_=_C3142( C2061 C3142 ) \nC2061_=_C3280( C2061 C3280 ) C2061_=_C3282( C2061 C3282 ) C2061_=_C3283( C2061 C3283 ) C2063_=_C2069( C2063 C2069 ) C2063_=_C2071( C2063 C2071 ) C2063_=_C3500( C2063 C3500 ) \nC2069_=_C2071( C2069 C2071 ) C2069_=_C2292( C2069 C2292 ) C2069_=_C2715( C2069 C2715 ) C2069_=_C2815( C2069 C2815 ) C2069_=_C2873( C2069 C2873 ) C2069_=_C2887( C2069 C2887 ) \nC2069_=_C3076( C2069 C3076 ) C2069_=_C3151( C2069 C3151 ) C2069_=_C3366( C2069 C3366 ) C2069_=_C3421( C2069 C3421 ) C2069_=_C3649( C2069 C3649 ) C2071_=_C4068( C2071 C4068 ) \nC2075_=_C2082( C2075 C2082 ) C2075_=_C2501( C2075 C2501 ) C2075_=_C2604( C2075 C2604 ) C2075_=_C2606( C2075 C2606 ) C2075_=_C2608( C2075 C2608 ) C2075_=_C2612( C2075 C2612 ) \nC2075_=_C2614( C2075 C2614 ) C2075_=_C2615( C2075 C2615 ) C2082_=_C2099( C2082 C2099 ) C2082_=_C2582( C2082 C2582 ) C2082_=_C2857( C2082 C2857 ) C2082_=_C2894( C2082 C2894 ) \nC2082_=_C3229( C2082 C3229 ) C2082_=_C3534( C2082 C3534 ) C2082_=_C3652( C2082 C3652 ) C2082_=_C3669( C2082 C3669 ) C2082_=_C3670( C2082 C3670 ) C2082_=_C3671( C2082 C3671 ) \nC2082_=_C3672( C2082 C3672 ) C2082_=_C3674( C2082 C3674 ) C2082_=_C3675( C2082 C3675 ) C2082_=_C3678( C2082 C3678 ) C2082_=_C3679( C2082 C3679 ) C2082_=_C3683( C2082 C3683 ) \nC2093_=_C2099( C2093 C2099 ) C2093_=_C2113( C2093 C2113 ) C2093_=_C2125( C2093 C2125 ) C2093_=_C2360( C2093 C2360 ) C2093_=_C2440( C2093 C2440 ) C2093_=_C2635( C2093 C2635 ) \nC2093_=_C2762( C2093 C2762 ) C2093_=_C3142( C2093 C3142 ) C2093_=_C3144( C2093 C3144 ) C2093_=_C3145( C2093 C3145 ) C2093_=_C3147( C2093 C3147 ) C2093_=_C3148( C2093 C3148 ) \nC2093_=_C3149( C2093 C3149 ) C2093_=_C3150( C2093 C3150 ) C2093_=_C3151( C2093 C3151 ) C2093_=_C3152( C2093 C3152 ) C2093_=_C3153( C2093 C3153 ) C2093_=_C3154( C2093 C3154 ) \nC2093_=_C3156( C2093 C3156 ) C2099_=_C2113( C2099 C2113 ) C2099_=_C2582( C2099 C2582 ) C2099_=_C2857( C2099 C2857 ) C2099_=_C2894( C2099 C2894 ) C2099_=_C3229( C2099 C3229 ) \nC2099_=_C3534( C2099 C3534 ) C2099_=_C3652( C2099 C3652 ) C2099_=_C3669( C2099 C3669 ) C2099_=_C3670( C2099 C3670 ) C2099_=_C3671( C2099 C3671 ) C2099_=_C3672( C2099 C3672 ) \nC2099_=_C3674( C2099 C3674 ) C2099_=_C3675( C2099 C3675 ) C2099_=_C3678( C2099 C3678 ) C2099_=_C3679( C2099 C3679 ) C2099_=_C3683( C2099 C3683 ) C2113_=_C2256( C2113 C2256 ) \nC2113_=_C2417( C2113 C2417 ) C2113_=_C2518( C2113 C2518 ) C2113_=_C2679( C2113 C2679 ) C2113_=_C2961( C2113 C2961 ) C2113_=_C3237( C2113 C3237 ) C2113_=_C3566( C2113 C3566 ) \nC2113_=_C3745( C2113 C3745 ) C2113_=_C3959( C2113 C3959 ) C2113_=_C4043( C2113 C4043 ) C2113_=_C4049( C2113 C4049 ) C2113_=_C4079( C2113 C4079 ) C2113_=_C4097( C2113 C4097 ) \nC2113_=_C4107( C2113 C4107 ) C2123_=_C2125( C2123 C2125 ) C2123_=_C2130( C2123 C2130 ) C2123_=_C2132( C2123 C2132 ) C2123_=_C2222( C2123 C2222 ) C2123_=_C2682( C2123 C2682 ) \nC2123_=_C2981( C2123 C2981 ) C2123_=_C2982( C2123 C2982 ) C2123_=_C2984( C2123 C2984 ) C2123_=_C2985( C2123 C2985 ) C2123_=_C2987( C2123 C2987 ) C2123_=_C2988( C2123 C2988 ) \nC2123_=_C2989( C2123 C2989 ) C2123_=_C2990( C2123 C2990 ) C2123_=_C2991( C2123 C2991 ) C2123_=_C2992( C2123 C2992 ) C2123_=_C2993( C2123 C2993 ) C2123_=_C2994( C2123 C2994 ) \nC2123_=_C2995( C2123 C2995 ) C2125_=_C2130( C2125 C2130 ) C2125_=_C2132( C2125 C2132 ) C2125_=_C2360( C2125 C2360 ) C2125_=_C2440( C2125 C2440 ) C2125_=_C2635( C2125 C2635 ) \nC2125_=_C2762( C2125 C2762 ) C2125_=_C3142( C2125 C3142 ) C2125_=_C3144( C2125 C3144 ) C2125_=_C3145( C2125 C3145 ) C2125_=_C3147( C2125 C3147 ) C2125_=_C3148( C2125 C3148 ) \nC2125_=_C3149( C2125 C3149 ) C2125_=_C3150( C2125 C3150 ) C2125_=_C3151( C2125 C3151 ) C2125_=_C3152( C2125 C3152 ) C2125_=_C3153( C2125 C3153 ) C2125_=_C3154( C2125 C3154 ) \nC2125_=_C3156( C2125 C3156 ) C2130_=_C2132( C2130 C2132 ) C2130_=_C2227( C2130 C2227 ) C2130_=_C2268( C2130 C2268 ) C2130_=_C2545( C2130 C2545 ) C2130_=_C2641( C2130 C2641 ) \nC2130_=_C2947( C2130 C2947 ) C2130_=_C3064( C2130 C3064 ) C2130_=_C3089( C2130 C3089 ) C2130_=_C3820( C2130 C3820 ) C2130_=_C3823( C2130 C3823 ) C2130_=_C3825( C2130 C3825 ) \nC2130_=_C3826( C2130 C3826 ) C2130_=_C3828( C2130 C3828 ) C2132_=_C2249( C2132 C2249 ) C2132_=_C2269( C2132 C2269 ) C2132_=_C2413( C2132 C2413 ) C2132_=_C2512( C2132 C2512 ) \nC2132_=_C2547( C2132 C2547 ) C2132_=_C2643( C2132 C2643 ) C2132_=_C2674( C2132 C2674 ) C2132_=_C3067( C2132 C3067 ) C2132_=_C3947( C2132 C3947 ) C2132_=_C3949( C2132 C3949 ) \nC2132_=_C3951( C2132 C3951 ) C2132_=_C3953( C2132 C3953 ) C2145_=_C2286( C2145 C2286 ) C2145_=_C2331( C2145 C2331 ) C2145_=_C2426( C2145 C2426 ) C2145_=_C2475( C2145 C2475 ) \nC2145_=_C2840( C2145 C2840 ) C2145_=_C3399( C2145 C3399 ) C2145_=_C3442( C2145 C3442 ) C2145_=_C3515( C2145 C3515 ) C2145_=_C3517( C2145 C3517 ) C2145_=_C3519( C2145 C3519 ) \nC2145_=_C3520( C2145 C3520 ) C2145_=_C3522( C2145 C3522 ) C2145_=_C3523( C2145 C3523 ) C2145_=_C3524( C2145 C3524 ) C2179_=_C2185( C2179 C2185 ) C2179_=_C2187( C2179 C2187 ) \nC2179_=_C2190( C2179 C2190 ) C2179_=_C2239( C2179 C2239 ) C2179_=_C2651( C2179 C2651 ) C2179_=_C2681( C2179 C2681 ) C2179_=_C2817( C2179 C2817 ) C2179_=_C2818( C2179 C2818 ) \nC2179_=_C2819( C2179 C2819 ) C2179_=_C2821( C2179 C2821 ) C2179_=_C2822( C2179 C2822 ) C2179_=_C2824( C2179 C2824 ) C2179_=_C2825( C2179 C2825 ) C2179_=_C2826( C2179 C2826 ) \nC2179_=_C2827( C2179 C2827 ) C2179_=_C2828( C2179 C2828 ) C2179_=_C2829( C2179 C2829 ) C2179_=_C2830( C2179 C2830 ) C2179_=_C2832( C2179 C2832 ) C2185_=_C2187( C2185 C2187 ) \nC2185_=_C2190( C2185 C2190 ) C2185_=_C2423( C2185 C2423 ) C2185_=_C3266( C2185 C3266 ) C2185_=_C3289( C2185 C3289 ) C2185_=_C3418( C2185 C3418 ) C2185_=_C3420( C2185 C3420 ) \nC2185_=_C3421( C2185 C3421 ) C2185_=_C3422( C2185 C3422 ) C2185_=_C3423( C2185 C3423 ) C2185_=_C3425( C2185 C3425 ) C2185_=_C3426( C2185 C3426 ) C2187_=_C2190( C2187 C2190 ) \nC2187_=_C2244( C2187 C2244 ) C2187_=_C2262( C2187 C2262 ) C2187_=_C2819( C2187 C2819 ) C2187_=_C2965( C2187 C2965 ) C2187_=_C3280( C2187 C3280 ) C2187_=_C3326( C2187 C3326 ) \nC2187_=_C3465( C2187 C3465 ) C2187_=_C3466( C2187 C3466 ) C2187_=_C3467( C2187 C3467 ) C2187_=_C3469( C2187 C3469 ) C2187_=_C3470( C2187 C3470 ) C2187_=_C3471( C2187 C3471 ) \nC2187_=_C3472( C2187 C3472 ) C2187_=_C3474( C2187 C3474 ) C2187_=_C3475( C2187 C3475 ) C2190_=_C2246( C2190 C2246 ) C2190_=_C2365( C2190 C2365 ) C2190_=_C2444( C2190 C2444 ) \nC2190_=_C2825( C2190 C2825 ) C2190_=_C2968( C2190 C2968 ) C2190_=_C3283( C2190 C3283 ) C2190_=_C3555( C2190 C3555 ) C2190_=_C3599( C2190 C3599 ) C2190_=_C3684( C2190 C3684 ) \nC2190_=_C3685( C2190 C3685 ) C2190_=_C3686( C2190 C3686 ) C2190_=_C3687( C2190 C3687 ) C2190_=_C3688( C2190 C3688 ) C2190_=_C3689( C2190 C3689 ) C2190_=_C3690( C2190 C3690 ) \nC2203_=_C2204( C2203 C2204 ) C2203_=_C2205( C2203 C2205 ) C2203_=_C2212( C2203 C2212 ) C2203_=_C2213( C2203 C2213 ) C2203_=_C2328( C2203 C2328 ) C2203_=_C2717( C2203 C2717 ) \nC2203_=_C2718( C2203 C2718 ) C2203_=_C2719( C2203 C2719 ) C2203_=_C2722( C2203 C2722 ) C2203_=_C2725( C2203 C2725 ) C2203_=_C2726( C2203 C2726 ) C2203_=_C2727( C2203 C2727 ) \nC2204_=_C2205( C2204 C2205 ) C2204_=_C2212( C2204 C2212 ) C2204_=_C2213( C2204 C2213 ) C2204_=_C2329( C2204 C2329 ) C2204_=_C2717( C2204 C2717 ) C2204_=_C2750( C2204 C2750 ) \nC2204_=_C2752( C2204 C2752 ) C2204_=_C2753( C2204 C2753 ) C2204_=_C2754( C2204 C2754 ) C2204_=_C2755( C2204 C2755 ) C2204_=_C2757( C2204 C2757 ) C2204_=_C2758( C2204 C2758 ) \nC2204_=_C2759( C2204 C2759 ) C2204_=_C2761( C2204 C2761 ) C2205_=_C2212( C2205 C2212 ) C2205_=_C2213( C2205 C2213 ) C2205_=_C2503( C2205 C2503 ) C2205_=_C2718( C2205 C2718 ) \nC2205_=_C2803( C2205 C2803 ) C2205_=_C2805( C2205 C2805 ) C2205_=_C2806( C2205 C2806 ) C2205_=_C2807( C2205 C2807 ) C2205_=_C2808( C2205 C2808 ) C2205_=_C2809( C2205 C2809 ) \nC2205_=_C2810( C2205 C2810 ) C2205_=_C2812( C2205 C2812 ) C2205_=_C2813( C2205 C2813 ) C2205_=_C2815( C2205 C2815 ) C2205_=_C2816( C2205 C2816 ) C2212_=_C2213( C2212 C2213 ) \nC2212_=_C2583( C2212 C2583 ) C2212_=_C2752( C2212 C2752 ) C2212_=_C2813( C2212 C2813 ) C2212_=_C2916( C2212 C2916 ) C2212_=_C3219( C2212 C3219 ) C2212_=_C3437( C2212 C3437 ) \nC2212_=_C3592( C2212 C3592 ) C2212_=_C3647( C2212 C3647 ) C2212_=_C3777( C2212 C3777 ) C2212_=_C3778( C2212 C3778 ) C2212_=_C3780( C2212 C3780 ) C2212_=_C3781( C2212 C3781 ) \nC2213_=_C2248( C2213 C2248 ) C2213_=_C2462( C2213 C2462 ) C2213_=_C2726( C2213 C2726 ) C2213_=_C3271( C2213 C3271 ) C2213_=_C3593( C2213 C3593 ) C2213_=_C3777( C2213 C3777 ) \nC2213_=_C3896( C2213 C3896 ) C2213_=_C3929( C2213 C3929 ) C2213_=_C3932( C2213 C3932 ) C2222_=_C2223( C2222 C2223 ) C2222_=_C2227( C2222 C2227 ) C2222_=_C2232( C2222 C2232 ) \nC2222_=_C2682( C2222 C2682 ) C2222_=_C2981( C2222 C2981 ) C2222_=_C2982( C2222 C2982 ) C2222_=_C2984( C2222 C2984 ) C2222_=_C2985( C2222 C2985 ) C2222_=_C2987( C2222 C2987 ) \nC2222_=_C2988( C2222 C2988 ) C2222_=_C2989( C2222 C2989 ) C2222_=_C2990( C2222 C2990 ) C2222_=_C2991( C2222 C2991 ) C2222_=_C2992( C2222 C2992 ) C2222_=_C2993( C2222 C2993 ) \nC2222_=_C2994( C2222 C2994 ) C2222_=_C2995( C2222 C2995 ) C2223_=_C2227( C2223 C2227 ) C2223_=_C2232( C2223 C2232 ) C2223_=_C2619( C2223 C2619 ) C2223_=_C2942( C2223 C2942 ) \nC2223_=_C3033( C2223 C3033 ) C2223_=_C3085( C2223 C3085 ) C2223_=_C3086( C2223 C3086 ) C2223_=_C3089( C2223 C3089 ) C2223_=_C3092( C2223 C3092 ) C2223_=_C3093( C2223 C3093 ) \nC2223_=_C3094( C2223 C3094 ) C2223_=_C3097( C2223 C3097 ) C2223_=_C3098( C2223 C3098 ) C2223_=_C3099( C2223 C3099 ) C2223_=_C3100( C2223 C3100 ) C2223_=_C3101( C2223 C3101 ) \nC2227_=_C2232( C2227 C2232 ) C2227_=_C2268( C2227 C2268 ) C2227_=_C2545( C2227 C2545 ) C2227_=_C2641( C2227 C2641 ) C2227_=_C2947( C2227 C2947 ) C2227_=_C3064( C2227 C3064 ) \nC2227_=_C3089(</w:t>
      </w:r>
    </w:p>
    <w:p>
      <w:pPr>
        <w:pStyle w:val="PreformattedText"/>
        <w:bidi w:val="0"/>
        <w:spacing w:before="0" w:after="0"/>
        <w:jc w:val="left"/>
        <w:rPr/>
      </w:pPr>
      <w:r>
        <w:rPr/>
        <w:t xml:space="preserve"> </w:t>
      </w:r>
      <w:r>
        <w:rPr/>
        <w:t>C2227 C3089 ) C2227_=_C3820( C2227 C3820 ) C2227_=_C3823( C2227 C3823 ) C2227_=_C3825( C2227 C3825 ) C2227_=_C3826( C2227 C3826 ) C2227_=_C3828( C2227 C3828 ) \nC2232_=_C2847( C2232 C2847 ) C2232_=_C2953( C2232 C2953 ) C2232_=_C2992( C2232 C2992 ) C2232_=_C3181( C2232 C3181 ) C2232_=_C3395( C2232 C3395 ) C2232_=_C3825( C2232 C3825 ) \nC2232_=_C3921( C2232 C3921 ) C2232_=_C3985( C2232 C3985 ) C2232_=_C4016( C2232 C4016 ) C2232_=_C4017( C2232 C4017 ) C2232_=_C4018( C2232 C4018 ) C2239_=_C2240( C2239 C2240 ) \nC2239_=_C2244( C2239 C2244 ) C2239_=_C2246( C2239 C2246 ) C2239_=_C2248( C2239 C2248 ) C2239_=_C2249( C2239 C2249 ) C2239_=_C2256( C2239 C2256 ) C2239_=_C2651( C2239 C2651 ) \nC2239_=_C2681( C2239 C2681 ) C2239_=_C2817( C2239 C2817 ) C2239_=_C2818( C2239 C2818 ) C2239_=_C2819( C2239 C2819 ) C2239_=_C2821( C2239 C2821 ) C2239_=_C2822( C2239 C2822 ) \nC2239_=_C2824( C2239 C2824 ) C2239_=_C2825( C2239 C2825 ) C2239_=_C2826( C2239 C2826 ) C2239_=_C2827( C2239 C2827 ) C2239_=_C2828( C2239 C2828 ) C2239_=_C2829( C2239 C2829 ) \nC2239_=_C2830( C2239 C2830 ) C2239_=_C2832( C2239 C2832 ) C2240_=_C2244( C2240 C2244 ) C2240_=_C2246( C2240 C2246 ) C2240_=_C2248( C2240 C2248 ) C2240_=_C2249( C2240 C2249 ) \nC2240_=_C2256( C2240 C2256 ) C2240_=_C2400( C2240 C2400 ) C2240_=_C2504( C2240 C2504 ) C2240_=_C2669( C2240 C2669 ) C2240_=_C2933( C2240 C2933 ) C2240_=_C2935( C2240 C2935 ) \nC2240_=_C2936( C2240 C2936 ) C2240_=_C2937( C2240 C2937 ) C2240_=_C2941( C2240 C2941 ) C2244_=_C2246( C2244 C2246 ) C2244_=_C2248( C2244 C2248 ) C2244_=_C2249( C2244 C2249 ) \nC2244_=_C2256( C2244 C2256 ) C2244_=_C2262( C2244 C2262 ) C2244_=_C2819( C2244 C2819 ) C2244_=_C2965( C2244 C2965 ) C2244_=_C3280( C2244 C3280 ) C2244_=_C3326( C2244 C3326 ) \nC2244_=_C3465( C2244 C3465 ) C2244_=_C3466( C2244 C3466 ) C2244_=_C3467( C2244 C3467 ) C2244_=_C3469( C2244 C3469 ) C2244_=_C3470( C2244 C3470 ) C2244_=_C3471( C2244 C3471 ) \nC2244_=_C3472( C2244 C3472 ) C2244_=_C3474( C2244 C3474 ) C2244_=_C3475( C2244 C3475 ) C2246_=_C2248( C2246 C2248 ) C2246_=_C2249( C2246 C2249 ) C2246_=_C2256( C2246 C2256 ) \nC2246_=_C2365( C2246 C2365 ) C2246_=_C2444( C2246 C2444 ) C2246_=_C2825( C2246 C2825 ) C2246_=_C2968( C2246 C2968 ) C2246_=_C3283( C2246 C3283 ) C2246_=_C3555( C2246 C3555 ) \nC2246_=_C3599( C2246 C3599 ) C2246_=_C3684( C2246 C3684 ) C2246_=_C3685( C2246 C3685 ) C2246_=_C3686( C2246 C3686 ) C2246_=_C3687( C2246 C3687 ) C2246_=_C3688( C2246 C3688 ) \nC2246_=_C3689( C2246 C3689 ) C2246_=_C3690( C2246 C3690 ) C2248_=_C2249( C2248 C2249 ) C2248_=_C2256( C2248 C2256 ) C2248_=_C2462( C2248 C2462 ) C2248_=_C2726( C2248 C2726 ) \nC2248_=_C3271( C2248 C3271 ) C2248_=_C3593( C2248 C3593 ) C2248_=_C3777( C2248 C3777 ) C2248_=_C3896( C2248 C3896 ) C2248_=_C3929( C2248 C3929 ) C2248_=_C3932( C2248 C3932 ) \nC2249_=_C2256( C2249 C2256 ) C2249_=_C2269( C2249 C2269 ) C2249_=_C2413( C2249 C2413 ) C2249_=_C2512( C2249 C2512 ) C2249_=_C2547( C2249 C2547 ) C2249_=_C2643( C2249 C2643 ) \nC2249_=_C2674( C2249 C2674 ) C2249_=_C3067( C2249 C3067 ) C2249_=_C3947( C2249 C3947 ) C2249_=_C3949( C2249 C3949 ) C2249_=_C3951( C2249 C3951 ) C2249_=_C3953( C2249 C3953 ) \nC2256_=_C2417( C2256 C2417 ) C2256_=_C2518( C2256 C2518 ) C2256_=_C2679( C2256 C2679 ) C2256_=_C2961( C2256 C2961 ) C2256_=_C3237( C2256 C3237 ) C2256_=_C3566( C2256 C3566 ) \nC2256_=_C3745( C2256 C3745 ) C2256_=_C3959( C2256 C3959 ) C2256_=_C4043( C2256 C4043 ) C2256_=_C4049( C2256 C4049 ) C2256_=_C4079( C2256 C4079 ) C2256_=_C4097( C2256 C4097 ) \nC2256_=_C4107( C2256 C4107 ) C2262_=_C2263( C2262 C2263 ) C2262_=_C2266( C2262 C2266 ) C2262_=_C2268( C2262 C2268 ) C2262_=_C2269( C2262 C2269 ) C2262_=_C2819( C2262 C2819 ) \nC2262_=_C2965( C2262 C2965 ) C2262_=_C3280( C2262 C3280 ) C2262_=_C3326( C2262 C3326 ) C2262_=_C3465( C2262 C3465 ) C2262_=_C3466( C2262 C3466 ) C2262_=_C3467( C2262 C3467 ) \nC2262_=_C3469( C2262 C3469 ) C2262_=_C3470( C2262 C3470 ) C2262_=_C3471( C2262 C3471 ) C2262_=_C3472( C2262 C3472 ) C2262_=_C3474( C2262 C3474 ) C2262_=_C3475( C2262 C3475 ) \nC2263_=_C2266( C2263 C2266 ) C2263_=_C2268( C2263 C2268 ) C2263_=_C2269( C2263 C2269 ) C2263_=_C2407( C2263 C2407 ) C2263_=_C2839( C2263 C2839 ) C2263_=_C3036( C2263 C3036 ) \nC2263_=_C3051( C2263 C3051 ) C2263_=_C3104( C2263 C3104 ) C2263_=_C3328( C2263 C3328 ) C2263_=_C3465( C2263 C3465 ) C2263_=_C3506( C2263 C3506 ) C2263_=_C3508( C2263 C3508 ) \nC2263_=_C3509( C2263 C3509 ) C2263_=_C3511( C2263 C3511 ) C2263_=_C3513( C2263 C3513 ) C2263_=_C3514( C2263 C3514 ) C2266_=_C2268( C2266 C2268 ) C2266_=_C2269( C2266 C2269 ) \nC2266_=_C2510( C2266 C2510 ) C2266_=_C2812( C2266 C2812 ) C2266_=_C3021( C2266 C3021 ) C2266_=_C3218( C2266 C3218 ) C2266_=_C3244( C2266 C3244 ) C2266_=_C3330( C2266 C3330 ) \nC2266_=_C3467( C2266 C3467 ) C2266_=_C3487( C2266 C3487 ) C2266_=_C3527( C2266 C3527 ) C2266_=_C3661( C2266 C3661 ) C2266_=_C3662( C2266 C3662 ) C2266_=_C3663( C2266 C3663 ) \nC2266_=_C3664( C2266 C3664 ) C2266_=_C3666( C2266 C3666 ) C2266_=_C3667( C2266 C3667 ) C2266_=_C3668( C2266 C3668 ) C2268_=_C2269( C2268 C2269 ) C2268_=_C2545( C2268 C2545 ) \nC2268_=_C2641( C2268 C2641 ) C2268_=_C2947( C2268 C2947 ) C2268_=_C3064( C2268 C3064 ) C2268_=_C3089( C2268 C3089 ) C2268_=_C3820( C2268 C3820 ) C2268_=_C3823( C2268 C3823 ) \nC2268_=_C3825( C2268 C3825 ) C2268_=_C3826( C2268 C3826 ) C2268_=_C3828( C2268 C3828 ) C2269_=_C2413( C2269 C2413 ) C2269_=_C2512( C2269 C2512 ) C2269_=_C2547( C2269 C2547 ) \nC2269_=_C2643( C2269 C2643 ) C2269_=_C2674( C2269 C2674 ) C2269_=_C3067( C2269 C3067 ) C2269_=_C3947( C2269 C3947 ) C2269_=_C3949( C2269 C3949 ) C2269_=_C3951( C2269 C3951 ) \nC2269_=_C3953( C2269 C3953 ) C2275_=_C2276( C2275 C2276 ) C2275_=_C2277( C2275 C2277 ) C2275_=_C2279( C2275 C2279 ) C2275_=_C2281( C2275 C2281 ) C2275_=_C2283( C2275 C2283 ) \nC2275_=_C2284( C2275 C2284 ) C2275_=_C2285( C2275 C2285 ) C2275_=_C2286( C2275 C2286 ) C2275_=_C2287( C2275 C2287 ) C2275_=_C2288( C2275 C2288 ) C2275_=_C2289( C2275 C2289 ) \nC2275_=_C2291( C2275 C2291 ) C2275_=_C2292( C2275 C2292 ) C2275_=_C2293( C2275 C2293 ) C2275_=_C2294( C2275 C2294 ) C2275_=_C2327( C2275 C2327 ) C2275_=_C2328( C2275 C2328 ) \nC2275_=_C2329( C2275 C2329 ) C2275_=_C2331( C2275 C2331 ) C2275_=_C2334( C2275 C2334 ) C2275_=_C2335( C2275 C2335 ) C2275_=_C2339( C2275 C2339 ) C2276_=_C2277( C2276 C2277 ) \nC2276_=_C2279( C2276 C2279 ) C2276_=_C2281( C2276 C2281 ) C2276_=_C2283( C2276 C2283 ) C2276_=_C2284( C2276 C2284 ) C2276_=_C2285( C2276 C2285 ) C2276_=_C2286( C2276 C2286 ) \nC2276_=_C2287( C2276 C2287 ) C2276_=_C2288( C2276 C2288 ) C2276_=_C2289( C2276 C2289 ) C2276_=_C2291( C2276 C2291 ) C2276_=_C2292( C2276 C2292 ) C2276_=_C2293( C2276 C2293 ) \nC2276_=_C2294( C2276 C2294 ) C2276_=_C2469( C2276 C2469 ) C2276_=_C2475( C2276 C2475 ) C2276_=_C2478( C2276 C2478 ) C2276_=_C2480( C2276 C2480 ) C2276_=_C2484( C2276 C2484 ) \nC2277_=_C2279( C2277 C2279 ) C2277_=_C2281( C2277 C2281 ) C2277_=_C2283( C2277 C2283 ) C2277_=_C2284( C2277 C2284 ) C2277_=_C2285( C2277 C2285 ) C2277_=_C2286( C2277 C2286 ) \nC2277_=_C2287( C2277 C2287 ) C2277_=_C2288( C2277 C2288 ) C2277_=_C2289( C2277 C2289 ) C2277_=_C2291( C2277 C2291 ) C2277_=_C2292( C2277 C2292 ) C2277_=_C2293( C2277 C2293 ) \nC2277_=_C2294( C2277 C2294 ) C2277_=_C2327( C2277 C2327 ) C2277_=_C2396( C2277 C2396 ) C2277_=_C2469( C2277 C2469 ) C2277_=_C2487( C2277 C2487 ) C2277_=_C2490( C2277 C2490 ) \nC2277_=_C2491( C2277 C2491 ) C2277_=_C2492( C2277 C2492 ) C2277_=_C2494( C2277 C2494 ) C2277_=_C2498( C2277 C2498 ) C2277_=_C2499( C2277 C2499 ) C2279_=_C2281( C2279 C2281 ) \nC2279_=_C2283( C2279 C2283 ) C2279_=_C2284( C2279 C2284 ) C2279_=_C2285( C2279 C2285 ) C2279_=_C2286( C2279 C2286 ) C2279_=_C2287( C2279 C2287 ) C2279_=_C2288( C2279 C2288 ) \nC2279_=_C2289( C2279 C2289 ) C2279_=_C2291( C2279 C2291 ) C2279_=_C2292( C2279 C2292 ) C2279_=_C2293( C2279 C2293 ) C2279_=_C2294( C2279 C2294 ) C2281_=_C2283( C2281 C2283 ) \nC2281_=_C2284( C2281 C2284 ) C2281_=_C2285( C2281 C2285 ) C2281_=_C2286( C2281 C2286 ) C2281_=_C2287( C2281 C2287 ) C2281_=_C2288( C2281 C2288 ) C2281_=_C2289( C2281 C2289 ) \nC2281_=_C2291( C2281 C2291 ) C2281_=_C2292( C2281 C2292 ) C2281_=_C2293( C2281 C2293 ) C2281_=_C2294( C2281 C2294 ) C2281_=_C2419( C2281 C2419 ) C2281_=_C2698( C2281 C2698 ) \nC2281_=_C2803( C2281 C2803 ) C2281_=_C2834( C2281 C2834 ) C2281_=_C2865( C2281 C2865 ) C2281_=_C2866( C2281 C2866 ) C2281_=_C2867( C2281 C2867 ) C2281_=_C2869( C2281 C2869 ) \nC2281_=_C2872( C2281 C2872 ) C2281_=_C2873( C2281 C2873 ) C2281_=_C2875( C2281 C2875 ) C2283_=_C2284( C2283 C2284 ) C2283_=_C2285( C2283 C2285 ) C2283_=_C2286( C2283 C2286 ) \nC2283_=_C2287( C2283 C2287 ) C2283_=_C2288( C2283 C2288 ) C2283_=_C2289( C2283 C2289 ) C2283_=_C2291( C2283 C2291 ) C2283_=_C2292( C2283 C2292 ) C2283_=_C2293( C2283 C2293 ) \nC2283_=_C2294( C2283 C2294 ) C2283_=_C2704( C2283 C2704 ) C2283_=_C2808( C2283 C2808 ) C2283_=_C2818( C2283 C2818 ) C2283_=_C2867( C2283 C2867 ) C2283_=_C2878( C2283 C2878 ) \nC2283_=_C3142( C2283 C3142 ) C2283_=_C3280( C2283 C3280 ) C2283_=_C3282( C2283 C3282 ) C2283_=_C3283( C2283 C3283 ) C2284_=_C2285( C2284 C2285 ) C2284_=_C2286( C2284 C2286 ) \nC2284_=_C2287( C2284 C2287 ) C2284_=_C2288( C2284 C2288 ) C2284_=_C2289( C2284 C2289 ) C2284_=_C2291( C2284 C2291 ) C2284_=_C2292( C2284 C2292 ) C2284_=_C2293( C2284 C2293 ) \nC2284_=_C2294( C2284 C2294 ) C2284_=_C2491( C2284 C2491 ) C2284_=_C2606( C2284 C2606 ) C2284_=_C3399( C2284 C3399 ) C2284_=_C3401( C2284 C3401 ) C2285_=_C2286( C2285 C2286 ) \nC2285_=_C2287( C2285 C2287 ) C2285_=_C2288( C2285 C2288 ) C2285_=_C2289( C2285 C2289 ) C2285_=_C2291( C2285 C2291 ) C2285_=_C2292( C2285 C2292 ) C2285_=_C2293( C2285 C2293 ) \nC2285_=_C2294( C2285 C2294 ) C2285_=_C3454( C2285 C3454 ) C2286_=_C2287( C2286 C2287 ) C2286_=_C2288( C2286 C2288 ) C2286_=_C2289( C2286 C2289 ) C2286_=_C2291( C2286 C2291 ) \nC2286_=_C2292( C2286 C2292 ) C2286_=_C2293( C2286 C2293 ) C2286_=_C2294(</w:t>
      </w:r>
    </w:p>
    <w:p>
      <w:pPr>
        <w:pStyle w:val="PreformattedText"/>
        <w:bidi w:val="0"/>
        <w:spacing w:before="0" w:after="0"/>
        <w:jc w:val="left"/>
        <w:rPr/>
      </w:pPr>
      <w:r>
        <w:rPr/>
        <w:t xml:space="preserve"> </w:t>
      </w:r>
      <w:r>
        <w:rPr/>
        <w:t>C2286 C2294 ) C2286_=_C2331( C2286 C2331 ) C2286_=_C2426( C2286 C2426 ) C2286_=_C2475( C2286 C2475 ) \nC2286_=_C2840( C2286 C2840 ) C2286_=_C3399( C2286 C3399 ) C2286_=_C3442( C2286 C3442 ) C2286_=_C3515( C2286 C3515 ) C2286_=_C3517( C2286 C3517 ) C2286_=_C3519( C2286 C3519 ) \nC2286_=_C3520( C2286 C3520 ) C2286_=_C3522( C2286 C3522 ) C2286_=_C3523( C2286 C3523 ) C2286_=_C3524( C2286 C3524 ) C2287_=_C2288( C2287 C2288 ) C2287_=_C2289( C2287 C2289 ) \nC2287_=_C2291( C2287 C2291 ) C2287_=_C2292( C2287 C2292 ) C2287_=_C2293( C2287 C2293 ) C2287_=_C2294( C2287 C2294 ) C2287_=_C2809( C2287 C2809 ) C2287_=_C3527( C2287 C3527 ) \nC2288_=_C2289( C2288 C2289 ) C2288_=_C2291( C2288 C2291 ) C2288_=_C2292( C2288 C2292 ) C2288_=_C2293( C2288 C2293 ) C2288_=_C2294( C2288 C2294 ) C2288_=_C2494( C2288 C2494 ) \nC2288_=_C2883( C2288 C2883 ) C2288_=_C3429( C2288 C3429 ) C2288_=_C3515( C2288 C3515 ) C2288_=_C3546( C2288 C3546 ) C2288_=_C3549( C2288 C3549 ) C2289_=_C2291( C2289 C2291 ) \nC2289_=_C2292( C2289 C2292 ) C2289_=_C2293( C2289 C2293 ) C2289_=_C2294( C2289 C2294 ) C2291_=_C2292( C2291 C2292 ) C2291_=_C2293( C2291 C2293 ) C2291_=_C2294( C2291 C2294 ) \nC2291_=_C2334( C2291 C2334 ) C2291_=_C2480( C2291 C2480 ) C2291_=_C3163( C2291 C3163 ) C2291_=_C3310( C2291 C3310 ) C2291_=_C3401( C2291 C3401 ) C2291_=_C3546( C2291 C3546 ) \nC2291_=_C3864( C2291 C3864 ) C2291_=_C3865( C2291 C3865 ) C2291_=_C3868( C2291 C3868 ) C2292_=_C2293( C2292 C2293 ) C2292_=_C2294( C2292 C2294 ) C2292_=_C2715( C2292 C2715 ) \nC2292_=_C2815( C2292 C2815 ) C2292_=_C2873( C2292 C2873 ) C2292_=_C2887( C2292 C2887 ) C2292_=_C3076( C2292 C3076 ) C2292_=_C3151( C2292 C3151 ) C2292_=_C3366( C2292 C3366 ) \nC2292_=_C3421( C2292 C3421 ) C2292_=_C3649( C2292 C3649 ) C2293_=_C2294( C2293 C2294 ) C2293_=_C3262( C2293 C3262 ) C2293_=_C3663( C2293 C3663 ) C2293_=_C3707( C2293 C3707 ) \nC2293_=_C3846( C2293 C3846 ) C2293_=_C4045( C2293 C4045 ) C2294_=_C2614( C2294 C2614 ) C2327_=_C2328( C2327 C2328 ) C2327_=_C2329( C2327 C2329 ) C2327_=_C2331( C2327 C2331 ) \nC2327_=_C2334( C2327 C2334 ) C2327_=_C2335( C2327 C2335 ) C2327_=_C2339( C2327 C2339 ) C2327_=_C2396( C2327 C2396 ) C2327_=_C2469( C2327 C2469 ) C2327_=_C2487( C2327 C2487 ) \nC2327_=_C2490( C2327 C2490 ) C2327_=_C2491( C2327 C2491 ) C2327_=_C2492( C2327 C2492 ) C2327_=_C2494( C2327 C2494 ) C2327_=_C2498( C2327 C2498 ) C2327_=_C2499( C2327 C2499 ) \nC2328_=_C2329( C2328 C2329 ) C2328_=_C2331( C2328 C2331 ) C2328_=_C2334( C2328 C2334 ) C2328_=_C2335( C2328 C2335 ) C2328_=_C2339( C2328 C2339 ) C2328_=_C2717( C2328 C2717 ) \nC2328_=_C2718( C2328 C2718 ) C2328_=_C2719( C2328 C2719 ) C2328_=_C2722( C2328 C2722 ) C2328_=_C2725( C2328 C2725 ) C2328_=_C2726( C2328 C2726 ) C2328_=_C2727( C2328 C2727 ) \nC2329_=_C2331( C2329 C2331 ) C2329_=_C2334( C2329 C2334 ) C2329_=_C2335( C2329 C2335 ) C2329_=_C2339( C2329 C2339 ) C2329_=_C2717( C2329 C2717 ) C2329_=_C2750( C2329 C2750 ) \nC2329_=_C2752( C2329 C2752 ) C2329_=_C2753( C2329 C2753 ) C2329_=_C2754( C2329 C2754 ) C2329_=_C2755( C2329 C2755 ) C2329_=_C2757( C2329 C2757 ) C2329_=_C2758( C2329 C2758 ) \nC2329_=_C2759( C2329 C2759 ) C2329_=_C2761( C2329 C2761 ) C2331_=_C2334( C2331 C2334 ) C2331_=_C2335( C2331 C2335 ) C2331_=_C2339( C2331 C2339 ) C2331_=_C2426( C2331 C2426 ) \nC2331_=_C2475( C2331 C2475 ) C2331_=_C2840( C2331 C2840 ) C2331_=_C3399( C2331 C3399 ) C2331_=_C3442( C2331 C3442 ) C2331_=_C3515( C2331 C3515 ) C2331_=_C3517( C2331 C3517 ) \nC2331_=_C3519( C2331 C3519 ) C2331_=_C3520( C2331 C3520 ) C2331_=_C3522( C2331 C3522 ) C2331_=_C3523( C2331 C3523 ) C2331_=_C3524( C2331 C3524 ) C2334_=_C2335( C2334 C2335 ) \nC2334_=_C2339( C2334 C2339 ) C2334_=_C2480( C2334 C2480 ) C2334_=_C3163( C2334 C3163 ) C2334_=_C3310( C2334 C3310 ) C2334_=_C3401( C2334 C3401 ) C2334_=_C3546( C2334 C3546 ) \nC2334_=_C3864( C2334 C3864 ) C2334_=_C3865( C2334 C3865 ) C2334_=_C3868( C2334 C3868 ) C2335_=_C2339( C2335 C2339 ) C2335_=_C2755( C2335 C2755 ) C2335_=_C2901( C2335 C2901 ) \nC2335_=_C2970( C2335 C2970 ) C2335_=_C3108( C2335 C3108 ) C2335_=_C3293( C2335 C3293 ) C2335_=_C3479( C2335 C3479 ) C2335_=_C3799( C2335 C3799 ) C2335_=_C3869( C2335 C3869 ) \nC2335_=_C3870( C2335 C3870 ) C2335_=_C3872( C2335 C3872 ) C2335_=_C3874( C2335 C3874 ) C2335_=_C3875( C2335 C3875 ) C2335_=_C3876( C2335 C3876 ) C2339_=_C2484( C2339 C2484 ) \nC2339_=_C2759( C2339 C2759 ) C2339_=_C2801( C2339 C2801 ) C2339_=_C3323( C2339 C3323 ) C2339_=_C3597( C2339 C3597 ) C2339_=_C3805( C2339 C3805 ) C2339_=_C4064( C2339 C4064 ) \nC2339_=_C4073( C2339 C4073 ) C2339_=_C4074( C2339 C4074 ) C2360_=_C2365( C2360 C2365 ) C2360_=_C2366( C2360 C2366 ) C2360_=_C2375( C2360 C2375 ) C2360_=_C2440( C2360 C2440 ) \nC2360_=_C2635( C2360 C2635 ) C2360_=_C2762( C2360 C2762 ) C2360_=_C3142( C2360 C3142 ) C2360_=_C3144( C2360 C3144 ) C2360_=_C3145( C2360 C3145 ) C2360_=_C3147( C2360 C3147 ) \nC2360_=_C3148( C2360 C3148 ) C2360_=_C3149( C2360 C3149 ) C2360_=_C3150( C2360 C3150 ) C2360_=_C3151( C2360 C3151 ) C2360_=_C3152( C2360 C3152 ) C2360_=_C3153( C2360 C3153 ) \nC2360_=_C3154( C2360 C3154 ) C2360_=_C3156( C2360 C3156 ) C2365_=_C2366( C2365 C2366 ) C2365_=_C2375( C2365 C2375 ) C2365_=_C2444( C2365 C2444 ) C2365_=_C2825( C2365 C2825 ) \nC2365_=_C2968( C2365 C2968 ) C2365_=_C3283( C2365 C3283 ) C2365_=_C3555( C2365 C3555 ) C2365_=_C3599( C2365 C3599 ) C2365_=_C3684( C2365 C3684 ) C2365_=_C3685( C2365 C3685 ) \nC2365_=_C3686( C2365 C3686 ) C2365_=_C3687( C2365 C3687 ) C2365_=_C3688( C2365 C3688 ) C2365_=_C3689( C2365 C3689 ) C2365_=_C3690( C2365 C3690 ) C2366_=_C2375( C2366 C2375 ) \nC2366_=_C2842( C2366 C2842 ) C2366_=_C2988( C2366 C2988 ) C2366_=_C3022( C2366 C3022 ) C2366_=_C3178( C2366 C3178 ) C2366_=_C3331( C2366 C3331 ) C2366_=_C3347( C2366 C3347 ) \nC2366_=_C3392( C2366 C3392 ) C2366_=_C3557( C2366 C3557 ) C2366_=_C3746( C2366 C3746 ) C2366_=_C3747( C2366 C3747 ) C2366_=_C3749( C2366 C3749 ) C2366_=_C3750( C2366 C3750 ) \nC2366_=_C3751( C2366 C3751 ) C2366_=_C3752( C2366 C3752 ) C2366_=_C3753( C2366 C3753 ) C2375_=_C3029( C2375 C3029 ) C2375_=_C3200( C2375 C3200 ) C2375_=_C3316( C2375 C3316 ) \nC2375_=_C3341( C2375 C3341 ) C2375_=_C3356( C2375 C3356 ) C2375_=_C3498( C2375 C3498 ) C2375_=_C3565( C2375 C3565 ) C2375_=_C3702( C2375 C3702 ) C2375_=_C3751( C2375 C3751 ) \nC2375_=_C3759( C2375 C3759 ) C2375_=_C3862( C2375 C3862 ) C2375_=_C3877( C2375 C3877 ) C2375_=_C4026( C2375 C4026 ) C2375_=_C4056( C2375 C4056 ) C2375_=_C4101( C2375 C4101 ) \nC2375_=_C4102( C2375 C4102 ) C2383_=_C2390( C2383 C2390 ) C2383_=_C3070( C2383 C3070 ) C2383_=_C3075( C2383 C3075 ) C2383_=_C3076( C2383 C3076 ) C2383_=_C3077( C2383 C3077 ) \nC2383_=_C3079( C2383 C3079 ) C2383_=_C3081( C2383 C3081 ) C2383_=_C3082( C2383 C3082 ) C2383_=_C3083( C2383 C3083 ) C2383_=_C3084( C2383 C3084 ) C2390_=_C2741( C2390 C2741 ) \nC2390_=_C3297( C2390 C3297 ) C2390_=_C3788( C2390 C3788 ) C2390_=_C3845( C2390 C3845 ) C2390_=_C3961( C2390 C3961 ) C2390_=_C4008( C2390 C4008 ) C2390_=_C4010( C2390 C4010 ) \nC2390_=_C4012( C2390 C4012 ) C2396_=_C2400( C2396 C2400 ) C2396_=_C2404( C2396 C2404 ) C2396_=_C2407( C2396 C2407 ) C2396_=_C2409( C2396 C2409 ) C2396_=_C2413( C2396 C2413 ) \nC2396_=_C2416( C2396 C2416 ) C2396_=_C2417( C2396 C2417 ) C2396_=_C2469( C2396 C2469 ) C2396_=_C2487( C2396 C2487 ) C2396_=_C2490( C2396 C2490 ) C2396_=_C2491( C2396 C2491 ) \nC2396_=_C2492( C2396 C2492 ) C2396_=_C2494( C2396 C2494 ) C2396_=_C2498( C2396 C2498 ) C2396_=_C2499( C2396 C2499 ) C2400_=_C2404( C2400 C2404 ) C2400_=_C2407( C2400 C2407 ) \nC2400_=_C2409( C2400 C2409 ) C2400_=_C2413( C2400 C2413 ) C2400_=_C2416( C2400 C2416 ) C2400_=_C2417( C2400 C2417 ) C2400_=_C2504( C2400 C2504 ) C2400_=_C2669( C2400 C2669 ) \nC2400_=_C2933( C2400 C2933 ) C2400_=_C2935( C2400 C2935 ) C2400_=_C2936( C2400 C2936 ) C2400_=_C2937( C2400 C2937 ) C2400_=_C2941( C2400 C2941 ) C2404_=_C2407( C2404 C2407 ) \nC2404_=_C2409( C2404 C2409 ) C2404_=_C2413( C2404 C2413 ) C2404_=_C2416( C2404 C2416 ) C2404_=_C2417( C2404 C2417 ) C2404_=_C2703( C2404 C2703 ) C2404_=_C3015( C2404 C3015 ) \nC2404_=_C3059( C2404 C3059 ) C2404_=_C3251( C2404 C3251 ) C2404_=_C3252( C2404 C3252 ) C2404_=_C3253( C2404 C3253 ) C2404_=_C3254( C2404 C3254 ) C2404_=_C3257( C2404 C3257 ) \nC2404_=_C3259( C2404 C3259 ) C2404_=_C3260( C2404 C3260 ) C2404_=_C3261( C2404 C3261 ) C2404_=_C3262( C2404 C3262 ) C2404_=_C3264( C2404 C3264 ) C2407_=_C2409( C2407 C2409 ) \nC2407_=_C2413( C2407 C2413 ) C2407_=_C2416( C2407 C2416 ) C2407_=_C2417( C2407 C2417 ) C2407_=_C2839( C2407 C2839 ) C2407_=_C3036( C2407 C3036 ) C2407_=_C3051( C2407 C3051 ) \nC2407_=_C3104( C2407 C3104 ) C2407_=_C3328( C2407 C3328 ) C2407_=_C3465( C2407 C3465 ) C2407_=_C3506( C2407 C3506 ) C2407_=_C3508( C2407 C3508 ) C2407_=_C3509( C2407 C3509 ) \nC2407_=_C3511( C2407 C3511 ) C2407_=_C3513( C2407 C3513 ) C2407_=_C3514( C2407 C3514 ) C2409_=_C2413( C2409 C2413 ) C2409_=_C2416( C2409 C2416 ) C2409_=_C2417( C2409 C2417 ) \nC2409_=_C3333( C2409 C3333 ) C2409_=_C3378( C2409 C3378 ) C2409_=_C3478( C2409 C3478 ) C2409_=_C3490( C2409 C3490 ) C2409_=_C3785( C2409 C3785 ) C2409_=_C3843( C2409 C3843 ) \nC2409_=_C3844( C2409 C3844 ) C2409_=_C3845( C2409 C3845 ) C2409_=_C3846( C2409 C3846 ) C2409_=_C3848( C2409 C3848 ) C2413_=_C2416( C2413 C2416 ) C2413_=_C2417( C2413 C2417 ) \nC2413_=_C2512( C2413 C2512 ) C2413_=_C2547( C2413 C2547 ) C2413_=_C2643( C2413 C2643 ) C2413_=_C2674( C2413 C2674 ) C2413_=_C3067( C2413 C3067 ) C2413_=_C3947( C2413 C3947 ) \nC2413_=_C3949( C2413 C3949 ) C2413_=_C3951( C2413 C3951 ) C2413_=_C3953( C2413 C3953 ) C2416_=_C2417( C2416 C2417 ) C2416_=_C2849( C2416 C2849 ) C2416_=_C3043( C2416 C3043 ) \nC2416_=_C3057( C2416 C3057 ) C2416_=_C3111( C2416 C3111 ) C2416_=_C3657( C2416 C3657 ) C2416_=_C3901( C2416 C3901 ) C2416_=_C3976( C2416 C3976 ) C2417_=_C2518( C2417 C2518 ) \nC2417_=_C2679( C2417 C2679 ) C2417_=_C2961( C2417 C2961 ) C2417_=_C3237( C2417 C3237 ) C2417_=_C3566( C2417 C3566 ) C2417_=_C3745(</w:t>
      </w:r>
    </w:p>
    <w:p>
      <w:pPr>
        <w:pStyle w:val="PreformattedText"/>
        <w:bidi w:val="0"/>
        <w:spacing w:before="0" w:after="0"/>
        <w:jc w:val="left"/>
        <w:rPr/>
      </w:pPr>
      <w:r>
        <w:rPr/>
        <w:t xml:space="preserve"> </w:t>
      </w:r>
      <w:r>
        <w:rPr/>
        <w:t>C2417 C3745 ) C2417_=_C3959( C2417 C3959 ) \nC2417_=_C4043( C2417 C4043 ) C2417_=_C4049( C2417 C4049 ) C2417_=_C4079( C2417 C4079 ) C2417_=_C4097( C2417 C4097 ) C2417_=_C4107( C2417 C4107 ) C2419_=_C2423( C2419 C2423 ) \nC2419_=_C2426( C2419 C2426 ) C2419_=_C2427( C2419 C2427 ) C2419_=_C2698( C2419 C2698 ) C2419_=_C2803( C2419 C2803 ) C2419_=_C2834( C2419 C2834 ) C2419_=_C2865( C2419 C2865 ) \nC2419_=_C2866( C2419 C2866 ) C2419_=_C2867( C2419 C2867 ) C2419_=_C2869( C2419 C2869 ) C2419_=_C2872( C2419 C2872 ) C2419_=_C2873( C2419 C2873 ) C2419_=_C2875( C2419 C2875 ) \nC2423_=_C2426( C2423 C2426 ) C2423_=_C2427( C2423 C2427 ) C2423_=_C3266( C2423 C3266 ) C2423_=_C3289( C2423 C3289 ) C2423_=_C3418( C2423 C3418 ) C2423_=_C3420( C2423 C3420 ) \nC2423_=_C3421( C2423 C3421 ) C2423_=_C3422( C2423 C3422 ) C2423_=_C3423( C2423 C3423 ) C2423_=_C3425( C2423 C3425 ) C2423_=_C3426( C2423 C3426 ) C2426_=_C2427( C2426 C2427 ) \nC2426_=_C2475( C2426 C2475 ) C2426_=_C2840( C2426 C2840 ) C2426_=_C3399( C2426 C3399 ) C2426_=_C3442( C2426 C3442 ) C2426_=_C3515( C2426 C3515 ) C2426_=_C3517( C2426 C3517 ) \nC2426_=_C3519( C2426 C3519 ) C2426_=_C3520( C2426 C3520 ) C2426_=_C3522( C2426 C3522 ) C2426_=_C3523( C2426 C3523 ) C2426_=_C3524( C2426 C3524 ) C2427_=_C2478( C2427 C2478 ) \nC2427_=_C2793( C2427 C2793 ) C2427_=_C3002( C2427 C3002 ) C2427_=_C3321( C2427 C3321 ) C2427_=_C3489( C2427 C3489 ) C2427_=_C3591( C2427 C3591 ) C2427_=_C3706( C2427 C3706 ) \nC2427_=_C3707( C2427 C3707 ) C2427_=_C3710( C2427 C3710 ) C2427_=_C3711( C2427 C3711 ) C2427_=_C3712( C2427 C3712 ) C2440_=_C2444( C2440 C2444 ) C2440_=_C2635( C2440 C2635 ) \nC2440_=_C2762( C2440 C2762 ) C2440_=_C3142( C2440 C3142 ) C2440_=_C3144( C2440 C3144 ) C2440_=_C3145( C2440 C3145 ) C2440_=_C3147( C2440 C3147 ) C2440_=_C3148( C2440 C3148 ) \nC2440_=_C3149( C2440 C3149 ) C2440_=_C3150( C2440 C3150 ) C2440_=_C3151( C2440 C3151 ) C2440_=_C3152( C2440 C3152 ) C2440_=_C3153( C2440 C3153 ) C2440_=_C3154( C2440 C3154 ) \nC2440_=_C3156( C2440 C3156 ) C2444_=_C2825( C2444 C2825 ) C2444_=_C2968( C2444 C2968 ) C2444_=_C3283( C2444 C3283 ) C2444_=_C3555( C2444 C3555 ) C2444_=_C3599( C2444 C3599 ) \nC2444_=_C3684( C2444 C3684 ) C2444_=_C3685( C2444 C3685 ) C2444_=_C3686( C2444 C3686 ) C2444_=_C3687( C2444 C3687 ) C2444_=_C3688( C2444 C3688 ) C2444_=_C3689( C2444 C3689 ) \nC2444_=_C3690( C2444 C3690 ) C2462_=_C2726( C2462 C2726 ) C2462_=_C3271( C2462 C3271 ) C2462_=_C3593( C2462 C3593 ) C2462_=_C3777( C2462 C3777 ) C2462_=_C3896( C2462 C3896 ) \nC2462_=_C3929( C2462 C3929 ) C2462_=_C3932( C2462 C3932 ) C2469_=_C2475( C2469 C2475 ) C2469_=_C2478( C2469 C2478 ) C2469_=_C2480( C2469 C2480 ) C2469_=_C2484( C2469 C2484 ) \nC2469_=_C2487( C2469 C2487 ) C2469_=_C2490( C2469 C2490 ) C2469_=_C2491( C2469 C2491 ) C2469_=_C2492( C2469 C2492 ) C2469_=_C2494( C2469 C2494 ) C2469_=_C2498( C2469 C2498 ) \nC2469_=_C2499( C2469 C2499 ) C2475_=_C2478( C2475 C2478 ) C2475_=_C2480( C2475 C2480 ) C2475_=_C2484( C2475 C2484 ) C2475_=_C2840( C2475 C2840 ) C2475_=_C3399( C2475 C3399 ) \nC2475_=_C3442( C2475 C3442 ) C2475_=_C3515( C2475 C3515 ) C2475_=_C3517( C2475 C3517 ) C2475_=_C3519( C2475 C3519 ) C2475_=_C3520( C2475 C3520 ) C2475_=_C3522( C2475 C3522 ) \nC2475_=_C3523( C2475 C3523 ) C2475_=_C3524( C2475 C3524 ) C2478_=_C2480( C2478 C2480 ) C2478_=_C2484( C2478 C2484 ) C2478_=_C2793( C2478 C2793 ) C2478_=_C3002( C2478 C3002 ) \nC2478_=_C3321( C2478 C3321 ) C2478_=_C3489( C2478 C3489 ) C2478_=_C3591( C2478 C3591 ) C2478_=_C3706( C2478 C3706 ) C2478_=_C3707( C2478 C3707 ) C2478_=_C3710( C2478 C3710 ) \nC2478_=_C3711( C2478 C3711 ) C2478_=_C3712( C2478 C3712 ) C2480_=_C2484( C2480 C2484 ) C2480_=_C3163( C2480 C3163 ) C2480_=_C3310( C2480 C3310 ) C2480_=_C3401( C2480 C3401 ) \nC2480_=_C3546( C2480 C3546 ) C2480_=_C3864( C2480 C3864 ) C2480_=_C3865( C2480 C3865 ) C2480_=_C3868( C2480 C3868 ) C2484_=_C2759( C2484 C2759 ) C2484_=_C2801( C2484 C2801 ) \nC2484_=_C3323( C2484 C3323 ) C2484_=_C3597( C2484 C3597 ) C2484_=_C3805( C2484 C3805 ) C2484_=_C4064( C2484 C4064 ) C2484_=_C4073( C2484 C4073 ) C2484_=_C4074( C2484 C4074 ) \nC2487_=_C2490( C2487 C2490 ) C2487_=_C2491( C2487 C2491 ) C2487_=_C2492( C2487 C2492 ) C2487_=_C2494( C2487 C2494 ) C2487_=_C2498( C2487 C2498 ) C2487_=_C2499( C2487 C2499 ) \nC2487_=_C2719( C2487 C2719 ) C2487_=_C2834( C2487 C2834 ) C2487_=_C2839( C2487 C2839 ) C2487_=_C2840( C2487 C2840 ) C2487_=_C2842( C2487 C2842 ) C2487_=_C2847( C2487 C2847 ) \nC2487_=_C2849( C2487 C2849 ) C2490_=_C2491( C2490 C2491 ) C2490_=_C2492( C2490 C2492 ) C2490_=_C2494( C2490 C2494 ) C2490_=_C2498( C2490 C2498 ) C2490_=_C2499( C2490 C2499 ) \nC2490_=_C3251( C2490 C3251 ) C2490_=_C3326( C2490 C3326 ) C2490_=_C3328( C2490 C3328 ) C2490_=_C3330( C2490 C3330 ) C2490_=_C3331( C2490 C3331 ) C2490_=_C3333( C2490 C3333 ) \nC2490_=_C3341( C2490 C3341 ) C2491_=_C2492( C2491 C2492 ) C2491_=_C2494( C2491 C2494 ) C2491_=_C2498( C2491 C2498 ) C2491_=_C2499( C2491 C2499 ) C2491_=_C2606( C2491 C2606 ) \nC2491_=_C3399( C2491 C3399 ) C2491_=_C3401( C2491 C3401 ) C2492_=_C2494( C2492 C2494 ) C2492_=_C2498( C2492 C2498 ) C2492_=_C2499( C2492 C2499 ) C2492_=_C3252( C2492 C3252 ) \nC2492_=_C3428( C2492 C3428 ) C2492_=_C3478( C2492 C3478 ) C2492_=_C3479( C2492 C3479 ) C2494_=_C2498( C2494 C2498 ) C2494_=_C2499( C2494 C2499 ) C2494_=_C2883( C2494 C2883 ) \nC2494_=_C3429( C2494 C3429 ) C2494_=_C3515( C2494 C3515 ) C2494_=_C3546( C2494 C3546 ) C2494_=_C3549( C2494 C3549 ) C2498_=_C2499( C2498 C2499 ) C2498_=_C2713( C2498 C2713 ) \nC2498_=_C3260( C2498 C3260 ) C2498_=_C3675( C2498 C3675 ) C2498_=_C3843( C2498 C3843 ) C2499_=_C3261( C2499 C3261 ) C2499_=_C3844( C2499 C3844 ) C2501_=_C2503( C2501 C2503 ) \nC2501_=_C2504( C2501 C2504 ) C2501_=_C2510( C2501 C2510 ) C2501_=_C2512( C2501 C2512 ) C2501_=_C2518( C2501 C2518 ) C2501_=_C2604( C2501 C2604 ) C2501_=_C2606( C2501 C2606 ) \nC2501_=_C2608( C2501 C2608 ) C2501_=_C2612( C2501 C2612 ) C2501_=_C2614( C2501 C2614 ) C2501_=_C2615( C2501 C2615 ) C2503_=_C2504( C2503 C2504 ) C2503_=_C2510( C2503 C2510 ) \nC2503_=_C2512( C2503 C2512 ) C2503_=_C2518( C2503 C2518 ) C2503_=_C2718( C2503 C2718 ) C2503_=_C2803( C2503 C2803 ) C2503_=_C2805( C2503 C2805 ) C2503_=_C2806( C2503 C2806 ) \nC2503_=_C2807( C2503 C2807 ) C2503_=_C2808( C2503 C2808 ) C2503_=_C2809( C2503 C2809 ) C2503_=_C2810( C2503 C2810 ) C2503_=_C2812( C2503 C2812 ) C2503_=_C2813( C2503 C2813 ) \nC2503_=_C2815( C2503 C2815 ) C2503_=_C2816( C2503 C2816 ) C2504_=_C2510( C2504 C2510 ) C2504_=_C2512( C2504 C2512 ) C2504_=_C2518( C2504 C2518 ) C2504_=_C2669( C2504 C2669 ) \nC2504_=_C2933( C2504 C2933 ) C2504_=_C2935( C2504 C2935 ) C2504_=_C2936( C2504 C2936 ) C2504_=_C2937( C2504 C2937 ) C2504_=_C2941( C2504 C2941 ) C2510_=_C2512( C2510 C2512 ) \nC2510_=_C2518( C2510 C2518 ) C2510_=_C2812( C2510 C2812 ) C2510_=_C3021( C2510 C3021 ) C2510_=_C3218( C2510 C3218 ) C2510_=_C3244( C2510 C3244 ) C2510_=_C3330( C2510 C3330 ) \nC2510_=_C3467( C2510 C3467 ) C2510_=_C3487( C2510 C3487 ) C2510_=_C3527( C2510 C3527 ) C2510_=_C3661( C2510 C3661 ) C2510_=_C3662( C2510 C3662 ) C2510_=_C3663( C2510 C3663 ) \nC2510_=_C3664( C2510 C3664 ) C2510_=_C3666( C2510 C3666 ) C2510_=_C3667( C2510 C3667 ) C2510_=_C3668( C2510 C3668 ) C2512_=_C2518( C2512 C2518 ) C2512_=_C2547( C2512 C2547 ) \nC2512_=_C2643( C2512 C2643 ) C2512_=_C2674( C2512 C2674 ) C2512_=_C3067( C2512 C3067 ) C2512_=_C3947( C2512 C3947 ) C2512_=_C3949( C2512 C3949 ) C2512_=_C3951( C2512 C3951 ) \nC2512_=_C3953( C2512 C3953 ) C2518_=_C2679( C2518 C2679 ) C2518_=_C2961( C2518 C2961 ) C2518_=_C3237( C2518 C3237 ) C2518_=_C3566( C2518 C3566 ) C2518_=_C3745( C2518 C3745 ) \nC2518_=_C3959( C2518 C3959 ) C2518_=_C4043( C2518 C4043 ) C2518_=_C4049( C2518 C4049 ) C2518_=_C4079( C2518 C4079 ) C2518_=_C4097( C2518 C4097 ) C2518_=_C4107( C2518 C4107 ) \nC2543_=_C2545( C2543 C2545 ) C2543_=_C2547( C2543 C2547 ) C2543_=_C2579( C2543 C2579 ) C2543_=_C2766( C2543 C2766 ) C2543_=_C3118( C2543 C3118 ) C2543_=_C3454( C2543 C3454 ) \nC2543_=_C3590( C2543 C3590 ) C2543_=_C3612( C2543 C3612 ) C2543_=_C3613( C2543 C3613 ) C2543_=_C3614( C2543 C3614 ) C2543_=_C3615( C2543 C3615 ) C2543_=_C3616( C2543 C3616 ) \nC2543_=_C3618( C2543 C3618 ) C2545_=_C2547( C2545 C2547 ) C2545_=_C2641( C2545 C2641 ) C2545_=_C2947( C2545 C2947 ) C2545_=_C3064( C2545 C3064 ) C2545_=_C3089( C2545 C3089 ) \nC2545_=_C3820( C2545 C3820 ) C2545_=_C3823( C2545 C3823 ) C2545_=_C3825( C2545 C3825 ) C2545_=_C3826( C2545 C3826 ) C2545_=_C3828( C2545 C3828 ) C2547_=_C2643( C2547 C2643 ) \nC2547_=_C2674( C2547 C2674 ) C2547_=_C3067( C2547 C3067 ) C2547_=_C3947( C2547 C3947 ) C2547_=_C3949( C2547 C3949 ) C2547_=_C3951( C2547 C3951 ) C2547_=_C3953( C2547 C3953 ) \nC2555_=_C2559( C2555 C2559 ) C2555_=_C2566( C2555 C2566 ) C2555_=_C2865( C2555 C2865 ) C2555_=_C2878( C2555 C2878 ) C2555_=_C2879( C2555 C2879 ) C2555_=_C2883( C2555 C2883 ) \nC2555_=_C2885( C2555 C2885 ) C2555_=_C2886( C2555 C2886 ) C2555_=_C2887( C2555 C2887 ) C2555_=_C2888( C2555 C2888 ) C2559_=_C2566( C2559 C2566 ) C2559_=_C3344( C2559 C3344 ) \nC2559_=_C3428( C2559 C3428 ) C2559_=_C3429( C2559 C3429 ) C2559_=_C3430( C2559 C3430 ) C2559_=_C3431( C2559 C3431 ) C2559_=_C3432( C2559 C3432 ) C2559_=_C3433( C2559 C3433 ) \nC2559_=_C3434( C2559 C3434 ) C2566_=_C2888( C2566 C2888 ) C2566_=_C3171( C2566 C3171 ) C2566_=_C3314( C2566 C3314 ) C2566_=_C3354( C2566 C3354 ) C2566_=_C3434( C2566 C3434 ) \nC2566_=_C3496( C2566 C3496 ) C2566_=_C3549( C2566 C3549 ) C2566_=_C3861( C2566 C3861 ) C2566_=_C3941( C2566 C3941 ) C2566_=_C3971( C2566 C3971 ) C2566_=_C4045( C2566 C4045 ) \nC2566_=_C4071( C2566 C4071 ) C2566_=_C4072( C2566 C4072 ) C2568_=_C2574( C2568 C2574 ) C2568_=_C2579( C2568 C2579 ) C2568_=_C2580( C2568 C2580 ) C2568_=_C2582( C2568 C2582 ) \nC2568_=_C2583( C2568 C2583 ) C2568_=_C2697( C2568 C2697 ) C2568_=_C2698( C2568 C2698 ) C2568_=_C2700( C2568 C2700 ) C2568_=_C2701( C2568 C2701 ) C2568_=_C2702( C2568 C2702 ) \nC2568_=_C2703(</w:t>
      </w:r>
    </w:p>
    <w:p>
      <w:pPr>
        <w:pStyle w:val="PreformattedText"/>
        <w:bidi w:val="0"/>
        <w:spacing w:before="0" w:after="0"/>
        <w:jc w:val="left"/>
        <w:rPr/>
      </w:pPr>
      <w:r>
        <w:rPr/>
        <w:t xml:space="preserve"> </w:t>
      </w:r>
      <w:r>
        <w:rPr/>
        <w:t>C2568 C2703 ) C2568_=_C2704( C2568 C2704 ) C2568_=_C2706( C2568 C2706 ) C2568_=_C2707( C2568 C2707 ) C2568_=_C2709( C2568 C2709 ) C2568_=_C2711( C2568 C2711 ) \nC2568_=_C2712( C2568 C2712 ) C2568_=_C2713( C2568 C2713 ) C2568_=_C2714( C2568 C2714 ) C2568_=_C2715( C2568 C2715 ) C2568_=_C2716( C2568 C2716 ) C2574_=_C2579( C2574 C2579 ) \nC2574_=_C2580( C2574 C2580 ) C2574_=_C2582( C2574 C2582 ) C2574_=_C2583( C2574 C2583 ) C2574_=_C2852( C2574 C2852 ) C2574_=_C3225( C2574 C3225 ) C2574_=_C3360( C2574 C3360 ) \nC2574_=_C3361( C2574 C3361 ) C2574_=_C3364( C2574 C3364 ) C2574_=_C3365( C2574 C3365 ) C2574_=_C3366( C2574 C3366 ) C2574_=_C3367( C2574 C3367 ) C2574_=_C3368( C2574 C3368 ) \nC2574_=_C3369( C2574 C3369 ) C2574_=_C3370( C2574 C3370 ) C2574_=_C3371( C2574 C3371 ) C2579_=_C2580( C2579 C2580 ) C2579_=_C2582( C2579 C2582 ) C2579_=_C2583( C2579 C2583 ) \nC2579_=_C2766( C2579 C2766 ) C2579_=_C3118( C2579 C3118 ) C2579_=_C3454( C2579 C3454 ) C2579_=_C3590( C2579 C3590 ) C2579_=_C3612( C2579 C3612 ) C2579_=_C3613( C2579 C3613 ) \nC2579_=_C3614( C2579 C3614 ) C2579_=_C3615( C2579 C3615 ) C2579_=_C3616( C2579 C3616 ) C2579_=_C3618( C2579 C3618 ) C2580_=_C2582( C2580 C2582 ) C2580_=_C2583( C2580 C2583 ) \nC2580_=_C2658( C2580 C2658 ) C2580_=_C2869( C2580 C2869 ) C2580_=_C2915( C2580 C2915 ) C2580_=_C3217( C2580 C3217 ) C2580_=_C3282( C2580 C3282 ) C2580_=_C3390( C2580 C3390 ) \nC2580_=_C3436( C2580 C3436 ) C2580_=_C3500( C2580 C3500 ) C2580_=_C3647( C2580 C3647 ) C2580_=_C3648( C2580 C3648 ) C2580_=_C3649( C2580 C3649 ) C2580_=_C3650( C2580 C3650 ) \nC2580_=_C3651( C2580 C3651 ) C2582_=_C2583( C2582 C2583 ) C2582_=_C2857( C2582 C2857 ) C2582_=_C2894( C2582 C2894 ) C2582_=_C3229( C2582 C3229 ) C2582_=_C3534( C2582 C3534 ) \nC2582_=_C3652( C2582 C3652 ) C2582_=_C3669( C2582 C3669 ) C2582_=_C3670( C2582 C3670 ) C2582_=_C3671( C2582 C3671 ) C2582_=_C3672( C2582 C3672 ) C2582_=_C3674( C2582 C3674 ) \nC2582_=_C3675( C2582 C3675 ) C2582_=_C3678( C2582 C3678 ) C2582_=_C3679( C2582 C3679 ) C2582_=_C3683( C2582 C3683 ) C2583_=_C2752( C2583 C2752 ) C2583_=_C2813( C2583 C2813 ) \nC2583_=_C2916( C2583 C2916 ) C2583_=_C3219( C2583 C3219 ) C2583_=_C3437( C2583 C3437 ) C2583_=_C3592( C2583 C3592 ) C2583_=_C3647( C2583 C3647 ) C2583_=_C3777( C2583 C3777 ) \nC2583_=_C3778( C2583 C3778 ) C2583_=_C3780( C2583 C3780 ) C2583_=_C3781( C2583 C3781 ) C2604_=_C2606( C2604 C2606 ) C2604_=_C2608( C2604 C2608 ) C2604_=_C2612( C2604 C2612 ) \nC2604_=_C2614( C2604 C2614 ) C2604_=_C2615( C2604 C2615 ) C2604_=_C2879( C2604 C2879 ) C2604_=_C3344( C2604 C3344 ) C2604_=_C3347( C2604 C3347 ) C2604_=_C3354( C2604 C3354 ) \nC2604_=_C3356( C2604 C3356 ) C2606_=_C2608( C2606 C2608 ) C2606_=_C2612( C2606 C2612 ) C2606_=_C2614( C2606 C2614 ) C2606_=_C2615( C2606 C2615 ) C2606_=_C3399( C2606 C3399 ) \nC2606_=_C3401( C2606 C3401 ) C2608_=_C2612( C2608 C2612 ) C2608_=_C2614( C2608 C2614 ) C2608_=_C2615( C2608 C2615 ) C2608_=_C2711( C2608 C2711 ) C2608_=_C3257( C2608 C3257 ) \nC2612_=_C2614( C2612 C2614 ) C2612_=_C2615( C2612 C2615 ) C2612_=_C3686( C2612 C3686 ) C2614_=_C2615( C2614 C2615 ) C2615_=_C4079( C2615 C4079 ) C2619_=_C2942( C2619 C2942 ) \nC2619_=_C3033( C2619 C3033 ) C2619_=_C3085( C2619 C3085 ) C2619_=_C3086( C2619 C3086 ) C2619_=_C3089( C2619 C3089 ) C2619_=_C3092( C2619 C3092 ) C2619_=_C3093( C2619 C3093 ) \nC2619_=_C3094( C2619 C3094 ) C2619_=_C3097( C2619 C3097 ) C2619_=_C3098( C2619 C3098 ) C2619_=_C3099( C2619 C3099 ) C2619_=_C3100( C2619 C3100 ) C2619_=_C3101( C2619 C3101 ) \nC2635_=_C2641( C2635 C2641 ) C2635_=_C2643( C2635 C2643 ) C2635_=_C2762( C2635 C2762 ) C2635_=_C3142( C2635 C3142 ) C2635_=_C3144( C2635 C3144 ) C2635_=_C3145( C2635 C3145 ) \nC2635_=_C3147( C2635 C3147 ) C2635_=_C3148( C2635 C3148 ) C2635_=_C3149( C2635 C3149 ) C2635_=_C3150( C2635 C3150 ) C2635_=_C3151( C2635 C3151 ) C2635_=_C3152( C2635 C3152 ) \nC2635_=_C3153( C2635 C3153 ) C2635_=_C3154( C2635 C3154 ) C2635_=_C3156( C2635 C3156 ) C2641_=_C2643( C2641 C2643 ) C2641_=_C2947( C2641 C2947 ) C2641_=_C3064( C2641 C3064 ) \nC2641_=_C3089( C2641 C3089 ) C2641_=_C3820( C2641 C3820 ) C2641_=_C3823( C2641 C3823 ) C2641_=_C3825( C2641 C3825 ) C2641_=_C3826( C2641 C3826 ) C2641_=_C3828( C2641 C3828 ) \nC2643_=_C2674( C2643 C2674 ) C2643_=_C3067( C2643 C3067 ) C2643_=_C3947( C2643 C3947 ) C2643_=_C3949( C2643 C3949 ) C2643_=_C3951( C2643 C3951 ) C2643_=_C3953( C2643 C3953 ) \nC2651_=_C2658( C2651 C2658 ) C2651_=_C2681( C2651 C2681 ) C2651_=_C2817( C2651 C2817 ) C2651_=_C2818( C2651 C2818 ) C2651_=_C2819( C2651 C2819 ) C2651_=_C2821( C2651 C2821 ) \nC2651_=_C2822( C2651 C2822 ) C2651_=_C2824( C2651 C2824 ) C2651_=_C2825( C2651 C2825 ) C2651_=_C2826( C2651 C2826 ) C2651_=_C2827( C2651 C2827 ) C2651_=_C2828( C2651 C2828 ) \nC2651_=_C2829( C2651 C2829 ) C2651_=_C2830( C2651 C2830 ) C2651_=_C2832( C2651 C2832 ) C2658_=_C2869( C2658 C2869 ) C2658_=_C2915( C2658 C2915 ) C2658_=_C3217( C2658 C3217 ) \nC2658_=_C3282( C2658 C3282 ) C2658_=_C3390( C2658 C3390 ) C2658_=_C3436( C2658 C3436 ) C2658_=_C3500( C2658 C3500 ) C2658_=_C3647( C2658 C3647 ) C2658_=_C3648( C2658 C3648 ) \nC2658_=_C3649( C2658 C3649 ) C2658_=_C3650( C2658 C3650 ) C2658_=_C3651( C2658 C3651 ) C2669_=_C2674( C2669 C2674 ) C2669_=_C2679( C2669 C2679 ) C2669_=_C2933( C2669 C2933 ) \nC2669_=_C2935( C2669 C2935 ) C2669_=_C2936( C2669 C2936 ) C2669_=_C2937( C2669 C2937 ) C2669_=_C2941( C2669 C2941 ) C2674_=_C2679( C2674 C2679 ) C2674_=_C3067( C2674 C3067 ) \nC2674_=_C3947( C2674 C3947 ) C2674_=_C3949( C2674 C3949 ) C2674_=_C3951( C2674 C3951 ) C2674_=_C3953( C2674 C3953 ) C2679_=_C2961( C2679 C2961 ) C2679_=_C3237( C2679 C3237 ) \nC2679_=_C3566( C2679 C3566 ) C2679_=_C3745( C2679 C3745 ) C2679_=_C3959( C2679 C3959 ) C2679_=_C4043( C2679 C4043 ) C2679_=_C4049( C2679 C4049 ) C2679_=_C4079( C2679 C4079 ) \nC2679_=_C4097( C2679 C4097 ) C2679_=_C4107( C2679 C4107 ) C2681_=_C2682( C2681 C2682 ) C2681_=_C2817( C2681 C2817 ) C2681_=_C2818( C2681 C2818 ) C2681_=_C2819( C2681 C2819 ) \nC2681_=_C2821( C2681 C2821 ) C2681_=_C2822( C2681 C2822 ) C2681_=_C2824( C2681 C2824 ) C2681_=_C2825( C2681 C2825 ) C2681_=_C2826( C2681 C2826 ) C2681_=_C2827( C2681 C2827 ) \nC2681_=_C2828( C2681 C2828 ) C2681_=_C2829( C2681 C2829 ) C2681_=_C2830( C2681 C2830 ) C2681_=_C2832( C2681 C2832 ) C2682_=_C2981( C2682 C2981 ) C2682_=_C2982( C2682 C2982 ) \nC2682_=_C2984( C2682 C2984 ) C2682_=_C2985( C2682 C2985 ) C2682_=_C2987( C2682 C2987 ) C2682_=_C2988( C2682 C2988 ) C2682_=_C2989( C2682 C2989 ) C2682_=_C2990( C2682 C2990 ) \nC2682_=_C2991( C2682 C2991 ) C2682_=_C2992( C2682 C2992 ) C2682_=_C2993( C2682 C2993 ) C2682_=_C2994( C2682 C2994 ) C2682_=_C2995( C2682 C2995 ) C2697_=_C2698( C2697 C2698 ) \nC2697_=_C2700( C2697 C2700 ) C2697_=_C2701( C2697 C2701 ) C2697_=_C2702( C2697 C2702 ) C2697_=_C2703( C2697 C2703 ) C2697_=_C2704( C2697 C2704 ) C2697_=_C2706( C2697 C2706 ) \nC2697_=_C2707( C2697 C2707 ) C2697_=_C2709( C2697 C2709 ) C2697_=_C2711( C2697 C2711 ) C2697_=_C2712( C2697 C2712 ) C2697_=_C2713( C2697 C2713 ) C2697_=_C2714( C2697 C2714 ) \nC2697_=_C2715( C2697 C2715 ) C2697_=_C2716( C2697 C2716 ) C2697_=_C2852( C2697 C2852 ) C2697_=_C2857( C2697 C2857 ) C2697_=_C2863( C2697 C2863 ) C2698_=_C2700( C2698 C2700 ) \nC2698_=_C2701( C2698 C2701 ) C2698_=_C2702( C2698 C2702 ) C2698_=_C2703( C2698 C2703 ) C2698_=_C2704( C2698 C2704 ) C2698_=_C2706( C2698 C2706 ) C2698_=_C2707( C2698 C2707 ) \nC2698_=_C2709( C2698 C2709 ) C2698_=_C2711( C2698 C2711 ) C2698_=_C2712( C2698 C2712 ) C2698_=_C2713( C2698 C2713 ) C2698_=_C2714( C2698 C2714 ) C2698_=_C2715( C2698 C2715 ) \nC2698_=_C2716( C2698 C2716 ) C2698_=_C2803( C2698 C2803 ) C2698_=_C2834( C2698 C2834 ) C2698_=_C2865( C2698 C2865 ) C2698_=_C2866( C2698 C2866 ) C2698_=_C2867( C2698 C2867 ) \nC2698_=_C2869( C2698 C2869 ) C2698_=_C2872( C2698 C2872 ) C2698_=_C2873( C2698 C2873 ) C2698_=_C2875( C2698 C2875 ) C2700_=_C2701( C2700 C2701 ) C2700_=_C2702( C2700 C2702 ) \nC2700_=_C2703( C2700 C2703 ) C2700_=_C2704( C2700 C2704 ) C2700_=_C2706( C2700 C2706 ) C2700_=_C2707( C2700 C2707 ) C2700_=_C2709( C2700 C2709 ) C2700_=_C2711( C2700 C2711 ) \nC2700_=_C2712( C2700 C2712 ) C2700_=_C2713( C2700 C2713 ) C2700_=_C2714( C2700 C2714 ) C2700_=_C2715( C2700 C2715 ) C2700_=_C2716( C2700 C2716 ) C2700_=_C2805( C2700 C2805 ) \nC2700_=_C3015( C2700 C3015 ) C2700_=_C3021( C2700 C3021 ) C2700_=_C3022( C2700 C3022 ) C2700_=_C3029( C2700 C3029 ) C2701_=_C2702( C2701 C2702 ) C2701_=_C2703( C2701 C2703 ) \nC2701_=_C2704( C2701 C2704 ) C2701_=_C2706( C2701 C2706 ) C2701_=_C2707( C2701 C2707 ) C2701_=_C2709( C2701 C2709 ) C2701_=_C2711( C2701 C2711 ) C2701_=_C2712( C2701 C2712 ) \nC2701_=_C2713( C2701 C2713 ) C2701_=_C2714( C2701 C2714 ) C2701_=_C2715( C2701 C2715 ) C2701_=_C2716( C2701 C2716 ) C2701_=_C3059( C2701 C3059 ) C2701_=_C3064( C2701 C3064 ) \nC2701_=_C3067( C2701 C3067 ) C2702_=_C2703( C2702 C2703 ) C2702_=_C2704( C2702 C2704 ) C2702_=_C2706( C2702 C2706 ) C2702_=_C2707( C2702 C2707 ) C2702_=_C2709( C2702 C2709 ) \nC2702_=_C2711( C2702 C2711 ) C2702_=_C2712( C2702 C2712 ) C2702_=_C2713( C2702 C2713 ) C2702_=_C2714( C2702 C2714 ) C2702_=_C2715( C2702 C2715 ) C2702_=_C2716( C2702 C2716 ) \nC2702_=_C3225( C2702 C3225 ) C2702_=_C3229( C2702 C3229 ) C2702_=_C3237( C2702 C3237 ) C2703_=_C2704( C2703 C2704 ) C2703_=_C2706( C2703 C2706 ) C2703_=_C2707( C2703 C2707 ) \nC2703_=_C2709( C2703 C2709 ) C2703_=_C2711( C2703 C2711 ) C2703_=_C2712( C2703 C2712 ) C2703_=_C2713( C2703 C2713 ) C2703_=_C2714( C2703 C2714 ) C2703_=_C2715( C2703 C2715 ) \nC2703_=_C2716( C2703 C2716 ) C2703_=_C3015( C2703 C3015 ) C2703_=_C3059( C2703 C3059 ) C2703_=_C3251( C2703 C3251 ) C2703_=_C3252( C2703 C3252 ) C2703_=_C3253( C2703 C3253 ) \nC2703_=_C3254( C2703 C3254 ) C2703_=_C3257( C2703 C3257 ) C2703_=_C3259( C2703 C3259 ) C2703_=_C3260( C2703 C3260 ) C2703_=_C3261( C2703 C3261 ) C2703_=_C3262( C2703 C3262 ) \nC2703_=_C3264( C2703 C3264 ) C2704_=_C2706( C2704 C2706 ) C2704_=_C2707(</w:t>
      </w:r>
    </w:p>
    <w:p>
      <w:pPr>
        <w:pStyle w:val="PreformattedText"/>
        <w:bidi w:val="0"/>
        <w:spacing w:before="0" w:after="0"/>
        <w:jc w:val="left"/>
        <w:rPr/>
      </w:pPr>
      <w:r>
        <w:rPr/>
        <w:t xml:space="preserve"> </w:t>
      </w:r>
      <w:r>
        <w:rPr/>
        <w:t>C2704 C2707 ) C2704_=_C2709( C2704 C2709 ) C2704_=_C2711( C2704 C2711 ) C2704_=_C2712( C2704 C2712 ) \nC2704_=_C2713( C2704 C2713 ) C2704_=_C2714( C2704 C2714 ) C2704_=_C2715( C2704 C2715 ) C2704_=_C2716( C2704 C2716 ) C2704_=_C2808( C2704 C2808 ) C2704_=_C2818( C2704 C2818 ) \nC2704_=_C2867( C2704 C2867 ) C2704_=_C2878( C2704 C2878 ) C2704_=_C3142( C2704 C3142 ) C2704_=_C3280( C2704 C3280 ) C2704_=_C3282( C2704 C3282 ) C2704_=_C3283( C2704 C3283 ) \nC2706_=_C2707( C2706 C2707 ) C2706_=_C2709( C2706 C2709 ) C2706_=_C2711( C2706 C2711 ) C2706_=_C2712( C2706 C2712 ) C2706_=_C2713( C2706 C2713 ) C2706_=_C2714( C2706 C2714 ) \nC2706_=_C2715( C2706 C2715 ) C2706_=_C2716( C2706 C2716 ) C2706_=_C3086( C2706 C3086 ) C2706_=_C3360( C2706 C3360 ) C2706_=_C3534( C2706 C3534 ) C2707_=_C2709( C2707 C2709 ) \nC2707_=_C2711( C2707 C2711 ) C2707_=_C2712( C2707 C2712 ) C2707_=_C2713( C2707 C2713 ) C2707_=_C2714( C2707 C2714 ) C2707_=_C2715( C2707 C2715 ) C2707_=_C2716( C2707 C2716 ) \nC2707_=_C3254( C2707 C3254 ) C2709_=_C2711( C2709 C2711 ) C2709_=_C2712( C2709 C2712 ) C2709_=_C2713( C2709 C2713 ) C2709_=_C2714( C2709 C2714 ) C2709_=_C2715( C2709 C2715 ) \nC2709_=_C2716( C2709 C2716 ) C2709_=_C3361( C2709 C3361 ) C2709_=_C3506( C2709 C3506 ) C2709_=_C3652( C2709 C3652 ) C2709_=_C3657( C2709 C3657 ) C2711_=_C2712( C2711 C2712 ) \nC2711_=_C2713( C2711 C2713 ) C2711_=_C2714( C2711 C2714 ) C2711_=_C2715( C2711 C2715 ) C2711_=_C2716( C2711 C2716 ) C2711_=_C3257( C2711 C3257 ) C2712_=_C2713( C2712 C2713 ) \nC2712_=_C2714( C2712 C2714 ) C2712_=_C2715( C2712 C2715 ) C2712_=_C2716( C2712 C2716 ) C2712_=_C3259( C2712 C3259 ) C2712_=_C3869( C2712 C3869 ) C2713_=_C2714( C2713 C2714 ) \nC2713_=_C2715( C2713 C2715 ) C2713_=_C2716( C2713 C2716 ) C2713_=_C3260( C2713 C3260 ) C2713_=_C3675( C2713 C3675 ) C2713_=_C3843( C2713 C3843 ) C2714_=_C2715( C2714 C2715 ) \nC2714_=_C2716( C2714 C2716 ) C2714_=_C3365( C2714 C3365 ) C2714_=_C3648( C2714 C3648 ) C2714_=_C3678( C2714 C3678 ) C2715_=_C2716( C2715 C2716 ) C2715_=_C2815( C2715 C2815 ) \nC2715_=_C2873( C2715 C2873 ) C2715_=_C2887( C2715 C2887 ) C2715_=_C3076( C2715 C3076 ) C2715_=_C3151( C2715 C3151 ) C2715_=_C3366( C2715 C3366 ) C2715_=_C3421( C2715 C3421 ) \nC2715_=_C3649( C2715 C3649 ) C2716_=_C2816( C2716 C2816 ) C2716_=_C3368( C2716 C3368 ) C2716_=_C3661( C2716 C3661 ) C2716_=_C3679( C2716 C3679 ) C2717_=_C2718( C2717 C2718 ) \nC2717_=_C2719( C2717 C2719 ) C2717_=_C2722( C2717 C2722 ) C2717_=_C2725( C2717 C2725 ) C2717_=_C2726( C2717 C2726 ) C2717_=_C2727( C2717 C2727 ) C2717_=_C2750( C2717 C2750 ) \nC2717_=_C2752( C2717 C2752 ) C2717_=_C2753( C2717 C2753 ) C2717_=_C2754( C2717 C2754 ) C2717_=_C2755( C2717 C2755 ) C2717_=_C2757( C2717 C2757 ) C2717_=_C2758( C2717 C2758 ) \nC2717_=_C2759( C2717 C2759 ) C2717_=_C2761( C2717 C2761 ) C2718_=_C2719( C2718 C2719 ) C2718_=_C2722( C2718 C2722 ) C2718_=_C2725( C2718 C2725 ) C2718_=_C2726( C2718 C2726 ) \nC2718_=_C2727( C2718 C2727 ) C2718_=_C2803( C2718 C2803 ) C2718_=_C2805( C2718 C2805 ) C2718_=_C2806( C2718 C2806 ) C2718_=_C2807( C2718 C2807 ) C2718_=_C2808( C2718 C2808 ) \nC2718_=_C2809( C2718 C2809 ) C2718_=_C2810( C2718 C2810 ) C2718_=_C2812( C2718 C2812 ) C2718_=_C2813( C2718 C2813 ) C2718_=_C2815( C2718 C2815 ) C2718_=_C2816( C2718 C2816 ) \nC2719_=_C2722( C2719 C2722 ) C2719_=_C2725( C2719 C2725 ) C2719_=_C2726( C2719 C2726 ) C2719_=_C2727( C2719 C2727 ) C2719_=_C2834( C2719 C2834 ) C2719_=_C2839( C2719 C2839 ) \nC2719_=_C2840( C2719 C2840 ) C2719_=_C2842( C2719 C2842 ) C2719_=_C2847( C2719 C2847 ) C2719_=_C2849( C2719 C2849 ) C2722_=_C2725( C2722 C2725 ) C2722_=_C2726( C2722 C2726 ) \nC2722_=_C2727( C2722 C2727 ) C2722_=_C2750( C2722 C2750 ) C2722_=_C2810( C2722 C2810 ) C2722_=_C3590( C2722 C3590 ) C2722_=_C3591( C2722 C3591 ) C2722_=_C3592( C2722 C3592 ) \nC2722_=_C3593( C2722 C3593 ) C2722_=_C3597( C2722 C3597 ) C2725_=_C2726( C2725 C2726 ) C2725_=_C2727( C2725 C2727 ) C2725_=_C3912( C2725 C3912 ) C2726_=_C2727( C2726 C2727 ) \nC2726_=_C3271( C2726 C3271 ) C2726_=_C3593( C2726 C3593 ) C2726_=_C3777( C2726 C3777 ) C2726_=_C3896( C2726 C3896 ) C2726_=_C3929( C2726 C3929 ) C2726_=_C3932( C2726 C3932 ) \nC2730_=_C2731( C2730 C2731 ) C2730_=_C2732( C2730 C2732 ) C2730_=_C2735( C2730 C2735 ) C2730_=_C2739( C2730 C2739 ) C2730_=_C2740( C2730 C2740 ) C2730_=_C2741( C2730 C2741 ) \nC2730_=_C2744( C2730 C2744 ) C2730_=_C3161( C2730 C3161 ) C2730_=_C3163( C2730 C3163 ) C2730_=_C3171( C2730 C3171 ) C2731_=_C2732( C2731 C2732 ) C2731_=_C2735( C2731 C2735 ) \nC2731_=_C2739( C2731 C2739 ) C2731_=_C2740( C2731 C2740 ) C2731_=_C2741( C2731 C2741 ) C2731_=_C2744( C2731 C2744 ) C2731_=_C2982( C2731 C2982 ) C2731_=_C3304( C2731 C3304 ) \nC2731_=_C3308( C2731 C3308 ) C2731_=_C3310( C2731 C3310 ) C2731_=_C3314( C2731 C3314 ) C2731_=_C3316( C2731 C3316 ) C2732_=_C2735( C2732 C2735 ) C2732_=_C2739( C2732 C2739 ) \nC2732_=_C2740( C2732 C2740 ) C2732_=_C2741( C2732 C2741 ) C2732_=_C2744( C2732 C2744 ) C2732_=_C3188( C2732 C3188 ) C2732_=_C3304( C2732 C3304 ) C2732_=_C3373( C2732 C3373 ) \nC2732_=_C3375( C2732 C3375 ) C2732_=_C3376( C2732 C3376 ) C2732_=_C3378( C2732 C3378 ) C2732_=_C3382( C2732 C3382 ) C2732_=_C3386( C2732 C3386 ) C2735_=_C2739( C2735 C2739 ) \nC2735_=_C2740( C2735 C2740 ) C2735_=_C2741( C2735 C2741 ) C2735_=_C2744( C2735 C2744 ) C2735_=_C2827( C2735 C2827 ) C2735_=_C3376( C2735 C3376 ) C2735_=_C3670( C2735 C3670 ) \nC2735_=_C3785( C2735 C3785 ) C2735_=_C3788( C2735 C3788 ) C2739_=_C2740( C2739 C2740 ) C2739_=_C2741( C2739 C2741 ) C2739_=_C2744( C2739 C2744 ) C2739_=_C3520( C2739 C3520 ) \nC2739_=_C3717( C2739 C3717 ) C2739_=_C3864( C2739 C3864 ) C2739_=_C3941( C2739 C3941 ) C2740_=_C2741( C2740 C2741 ) C2740_=_C2744( C2740 C2744 ) C2740_=_C3093( C2740 C3093 ) \nC2740_=_C3718( C2740 C3718 ) C2740_=_C3778( C2740 C3778 ) C2740_=_C3865( C2740 C3865 ) C2740_=_C3870( C2740 C3870 ) C2740_=_C3976( C2740 C3976 ) C2741_=_C2744( C2741 C2744 ) \nC2741_=_C3297( C2741 C3297 ) C2741_=_C3788( C2741 C3788 ) C2741_=_C3845( C2741 C3845 ) C2741_=_C3961( C2741 C3961 ) C2741_=_C4008( C2741 C4008 ) C2741_=_C4010( C2741 C4010 ) \nC2741_=_C4012( C2741 C4012 ) C2744_=_C3081( C2744 C3081 ) C2744_=_C3370( C2744 C3370 ) C2744_=_C3425( C2744 C3425 ) C2744_=_C3724( C2744 C3724 ) C2744_=_C3868( C2744 C3868 ) \nC2744_=_C4072( C2744 C4072 ) C2750_=_C2752( C2750 C2752 ) C2750_=_C2753( C2750 C2753 ) C2750_=_C2754( C2750 C2754 ) C2750_=_C2755( C2750 C2755 ) C2750_=_C2757( C2750 C2757 ) \nC2750_=_C2758( C2750 C2758 ) C2750_=_C2759( C2750 C2759 ) C2750_=_C2761( C2750 C2761 ) C2750_=_C2810( C2750 C2810 ) C2750_=_C3590( C2750 C3590 ) C2750_=_C3591( C2750 C3591 ) \nC2750_=_C3592( C2750 C3592 ) C2750_=_C3593( C2750 C3593 ) C2750_=_C3597( C2750 C3597 ) C2752_=_C2753( C2752 C2753 ) C2752_=_C2754( C2752 C2754 ) C2752_=_C2755( C2752 C2755 ) \nC2752_=_C2757( C2752 C2757 ) C2752_=_C2758( C2752 C2758 ) C2752_=_C2759( C2752 C2759 ) C2752_=_C2761( C2752 C2761 ) C2752_=_C2813( C2752 C2813 ) C2752_=_C2916( C2752 C2916 ) \nC2752_=_C3219( C2752 C3219 ) C2752_=_C3437( C2752 C3437 ) C2752_=_C3592( C2752 C3592 ) C2752_=_C3647( C2752 C3647 ) C2752_=_C3777( C2752 C3777 ) C2752_=_C3778( C2752 C3778 ) \nC2752_=_C3780( C2752 C3780 ) C2752_=_C3781( C2752 C3781 ) C2753_=_C2754( C2753 C2754 ) C2753_=_C2755( C2753 C2755 ) C2753_=_C2757( C2753 C2757 ) C2753_=_C2758( C2753 C2758 ) \nC2753_=_C2759( C2753 C2759 ) C2753_=_C2761( C2753 C2761 ) C2753_=_C3799( C2753 C3799 ) C2753_=_C3805( C2753 C3805 ) C2754_=_C2755( C2754 C2755 ) C2754_=_C2757( C2754 C2757 ) \nC2754_=_C2758( C2754 C2758 ) C2754_=_C2759( C2754 C2759 ) C2754_=_C2761( C2754 C2761 ) C2754_=_C2885( C2754 C2885 ) C2754_=_C2933( C2754 C2933 ) C2754_=_C2990( C2754 C2990 ) \nC2754_=_C3149( C2754 C3149 ) C2754_=_C3364( C2754 C3364 ) C2754_=_C3431( C2754 C3431 ) C2754_=_C3684( C2754 C3684 ) C2754_=_C3861( C2754 C3861 ) C2754_=_C3862( C2754 C3862 ) \nC2755_=_C2757( C2755 C2757 ) C2755_=_C2758( C2755 C2758 ) C2755_=_C2759( C2755 C2759 ) C2755_=_C2761( C2755 C2761 ) C2755_=_C2901( C2755 C2901 ) C2755_=_C2970( C2755 C2970 ) \nC2755_=_C3108( C2755 C3108 ) C2755_=_C3293( C2755 C3293 ) C2755_=_C3479( C2755 C3479 ) C2755_=_C3799( C2755 C3799 ) C2755_=_C3869( C2755 C3869 ) C2755_=_C3870( C2755 C3870 ) \nC2755_=_C3872( C2755 C3872 ) C2755_=_C3874( C2755 C3874 ) C2755_=_C3875( C2755 C3875 ) C2755_=_C3876( C2755 C3876 ) C2757_=_C2758( C2757 C2758 ) C2757_=_C2759( C2757 C2759 ) \nC2757_=_C2761( C2757 C2761 ) C2757_=_C2936( C2757 C2936 ) C2757_=_C2993( C2757 C2993 ) C2757_=_C3152( C2757 C3152 ) C2757_=_C3369( C2757 C3369 ) C2757_=_C3423( C2757 C3423 ) \nC2757_=_C3687( C2757 C3687 ) C2757_=_C4026( C2757 C4026 ) C2758_=_C2759( C2758 C2759 ) C2758_=_C2761( C2758 C2761 ) C2758_=_C3872( C2758 C3872 ) C2758_=_C4064( C2758 C4064 ) \nC2759_=_C2761( C2759 C2761 ) C2759_=_C2801( C2759 C2801 ) C2759_=_C3323( C2759 C3323 ) C2759_=_C3597( C2759 C3597 ) C2759_=_C3805( C2759 C3805 ) C2759_=_C4064( C2759 C4064 ) \nC2759_=_C4073( C2759 C4073 ) C2759_=_C4074( C2759 C4074 ) C2761_=_C3099( C2761 C3099 ) C2761_=_C3875( C2761 C3875 ) C2761_=_C4074( C2761 C4074 ) C2762_=_C2766( C2762 C2766 ) \nC2762_=_C3142( C2762 C3142 ) C2762_=_C3144( C2762 C3144 ) C2762_=_C3145( C2762 C3145 ) C2762_=_C3147( C2762 C3147 ) C2762_=_C3148( C2762 C3148 ) C2762_=_C3149( C2762 C3149 ) \nC2762_=_C3150( C2762 C3150 ) C2762_=_C3151( C2762 C3151 ) C2762_=_C3152( C2762 C3152 ) C2762_=_C3153( C2762 C3153 ) C2762_=_C3154( C2762 C3154 ) C2762_=_C3156( C2762 C3156 ) \nC2766_=_C3118( C2766 C3118 ) C2766_=_C3454( C2766 C3454 ) C2766_=_C3590( C2766 C3590 ) C2766_=_C3612( C2766 C3612 ) C2766_=_C3613( C2766 C3613 ) C2766_=_C3614( C2766 C3614 ) \nC2766_=_C3615( C2766 C3615 ) C2766_=_C3616( C2766 C3616 ) C2766_=_C3618( C2766 C3618 ) C2793_=_C2801( C2793 C2801 ) C2793_=_C3002( C2793 C3002 ) C2793_=_C3321( C2793 C3321 ) \nC2793_=_C3489( C2793 C3489 ) C2793_=_C3591( C2793 C3591 ) C2793_=_C3706( C2793 C3706 ) C2793_=_C3707( C2793 C3707 ) C2793_=_C3710(</w:t>
      </w:r>
    </w:p>
    <w:p>
      <w:pPr>
        <w:pStyle w:val="PreformattedText"/>
        <w:bidi w:val="0"/>
        <w:spacing w:before="0" w:after="0"/>
        <w:jc w:val="left"/>
        <w:rPr/>
      </w:pPr>
      <w:r>
        <w:rPr/>
        <w:t xml:space="preserve"> </w:t>
      </w:r>
      <w:r>
        <w:rPr/>
        <w:t>C2793 C3710 ) C2793_=_C3711( C2793 C3711 ) \nC2793_=_C3712( C2793 C3712 ) C2801_=_C3323( C2801 C3323 ) C2801_=_C3597( C2801 C3597 ) C2801_=_C3805( C2801 C3805 ) C2801_=_C4064( C2801 C4064 ) C2801_=_C4073( C2801 C4073 ) \nC2801_=_C4074( C2801 C4074 ) C2803_=_C2805( C2803 C2805 ) C2803_=_C2806( C2803 C2806 ) C2803_=_C2807( C2803 C2807 ) C2803_=_C2808( C2803 C2808 ) C2803_=_C2809( C2803 C2809 ) \nC2803_=_C2810( C2803 C2810 ) C2803_=_C2812( C2803 C2812 ) C2803_=_C2813( C2803 C2813 ) C2803_=_C2815( C2803 C2815 ) C2803_=_C2816( C2803 C2816 ) C2803_=_C2834( C2803 C2834 ) \nC2803_=_C2865( C2803 C2865 ) C2803_=_C2866( C2803 C2866 ) C2803_=_C2867( C2803 C2867 ) C2803_=_C2869( C2803 C2869 ) C2803_=_C2872( C2803 C2872 ) C2803_=_C2873( C2803 C2873 ) \nC2803_=_C2875( C2803 C2875 ) C2805_=_C2806( C2805 C2806 ) C2805_=_C2807( C2805 C2807 ) C2805_=_C2808( C2805 C2808 ) C2805_=_C2809( C2805 C2809 ) C2805_=_C2810( C2805 C2810 ) \nC2805_=_C2812( C2805 C2812 ) C2805_=_C2813( C2805 C2813 ) C2805_=_C2815( C2805 C2815 ) C2805_=_C2816( C2805 C2816 ) C2805_=_C3015( C2805 C3015 ) C2805_=_C3021( C2805 C3021 ) \nC2805_=_C3022( C2805 C3022 ) C2805_=_C3029( C2805 C3029 ) C2806_=_C2807( C2806 C2807 ) C2806_=_C2808( C2806 C2808 ) C2806_=_C2809( C2806 C2809 ) C2806_=_C2810( C2806 C2810 ) \nC2806_=_C2812( C2806 C2812 ) C2806_=_C2813( C2806 C2813 ) C2806_=_C2815( C2806 C2815 ) C2806_=_C2816( C2806 C2816 ) C2806_=_C3217( C2806 C3217 ) C2806_=_C3218( C2806 C3218 ) \nC2806_=_C3219( C2806 C3219 ) C2807_=_C2808( C2807 C2808 ) C2807_=_C2809( C2807 C2809 ) C2807_=_C2810( C2807 C2810 ) C2807_=_C2812( C2807 C2812 ) C2807_=_C2813( C2807 C2813 ) \nC2807_=_C2815( C2807 C2815 ) C2807_=_C2816( C2807 C2816 ) C2807_=_C3085( C2807 C3085 ) C2807_=_C3244( C2807 C3244 ) C2808_=_C2809( C2808 C2809 ) C2808_=_C2810( C2808 C2810 ) \nC2808_=_C2812( C2808 C2812 ) C2808_=_C2813( C2808 C2813 ) C2808_=_C2815( C2808 C2815 ) C2808_=_C2816( C2808 C2816 ) C2808_=_C2818( C2808 C2818 ) C2808_=_C2867( C2808 C2867 ) \nC2808_=_C2878( C2808 C2878 ) C2808_=_C3142( C2808 C3142 ) C2808_=_C3280( C2808 C3280 ) C2808_=_C3282( C2808 C3282 ) C2808_=_C3283( C2808 C3283 ) C2809_=_C2810( C2809 C2810 ) \nC2809_=_C2812( C2809 C2812 ) C2809_=_C2813( C2809 C2813 ) C2809_=_C2815( C2809 C2815 ) C2809_=_C2816( C2809 C2816 ) C2809_=_C3527( C2809 C3527 ) C2810_=_C2812( C2810 C2812 ) \nC2810_=_C2813( C2810 C2813 ) C2810_=_C2815( C2810 C2815 ) C2810_=_C2816( C2810 C2816 ) C2810_=_C3590( C2810 C3590 ) C2810_=_C3591( C2810 C3591 ) C2810_=_C3592( C2810 C3592 ) \nC2810_=_C3593( C2810 C3593 ) C2810_=_C3597( C2810 C3597 ) C2812_=_C2813( C2812 C2813 ) C2812_=_C2815( C2812 C2815 ) C2812_=_C2816( C2812 C2816 ) C2812_=_C3021( C2812 C3021 ) \nC2812_=_C3218( C2812 C3218 ) C2812_=_C3244( C2812 C3244 ) C2812_=_C3330( C2812 C3330 ) C2812_=_C3467( C2812 C3467 ) C2812_=_C3487( C2812 C3487 ) C2812_=_C3527( C2812 C3527 ) \nC2812_=_C3661( C2812 C3661 ) C2812_=_C3662( C2812 C3662 ) C2812_=_C3663( C2812 C3663 ) C2812_=_C3664( C2812 C3664 ) C2812_=_C3666( C2812 C3666 ) C2812_=_C3667( C2812 C3667 ) \nC2812_=_C3668( C2812 C3668 ) C2813_=_C2815( C2813 C2815 ) C2813_=_C2816( C2813 C2816 ) C2813_=_C2916( C2813 C2916 ) C2813_=_C3219( C2813 C3219 ) C2813_=_C3437( C2813 C3437 ) \nC2813_=_C3592( C2813 C3592 ) C2813_=_C3647( C2813 C3647 ) C2813_=_C3777( C2813 C3777 ) C2813_=_C3778( C2813 C3778 ) C2813_=_C3780( C2813 C3780 ) C2813_=_C3781( C2813 C3781 ) \nC2815_=_C2816( C2815 C2816 ) C2815_=_C2873( C2815 C2873 ) C2815_=_C2887( C2815 C2887 ) C2815_=_C3076( C2815 C3076 ) C2815_=_C3151( C2815 C3151 ) C2815_=_C3366( C2815 C3366 ) \nC2815_=_C3421( C2815 C3421 ) C2815_=_C3649( C2815 C3649 ) C2816_=_C3368( C2816 C3368 ) C2816_=_C3661( C2816 C3661 ) C2816_=_C3679( C2816 C3679 ) C2817_=_C2818( C2817 C2818 ) \nC2817_=_C2819( C2817 C2819 ) C2817_=_C2821( C2817 C2821 ) C2817_=_C2822( C2817 C2822 ) C2817_=_C2824( C2817 C2824 ) C2817_=_C2825( C2817 C2825 ) C2817_=_C2826( C2817 C2826 ) \nC2817_=_C2827( C2817 C2827 ) C2817_=_C2828( C2817 C2828 ) C2817_=_C2829( C2817 C2829 ) C2817_=_C2830( C2817 C2830 ) C2817_=_C2832( C2817 C2832 ) C2817_=_C2965( C2817 C2965 ) \nC2817_=_C2968( C2817 C2968 ) C2817_=_C2970( C2817 C2970 ) C2818_=_C2819( C2818 C2819 ) C2818_=_C2821( C2818 C2821 ) C2818_=_C2822( C2818 C2822 ) C2818_=_C2824( C2818 C2824 ) \nC2818_=_C2825( C2818 C2825 ) C2818_=_C2826( C2818 C2826 ) C2818_=_C2827( C2818 C2827 ) C2818_=_C2828( C2818 C2828 ) C2818_=_C2829( C2818 C2829 ) C2818_=_C2830( C2818 C2830 ) \nC2818_=_C2832( C2818 C2832 ) C2818_=_C2867( C2818 C2867 ) C2818_=_C2878( C2818 C2878 ) C2818_=_C3142( C2818 C3142 ) C2818_=_C3280( C2818 C3280 ) C2818_=_C3282( C2818 C3282 ) \nC2818_=_C3283( C2818 C3283 ) C2819_=_C2821( C2819 C2821 ) C2819_=_C2822( C2819 C2822 ) C2819_=_C2824( C2819 C2824 ) C2819_=_C2825( C2819 C2825 ) C2819_=_C2826( C2819 C2826 ) \nC2819_=_C2827( C2819 C2827 ) C2819_=_C2828( C2819 C2828 ) C2819_=_C2829( C2819 C2829 ) C2819_=_C2830( C2819 C2830 ) C2819_=_C2832( C2819 C2832 ) C2819_=_C2965( C2819 C2965 ) \nC2819_=_C3280( C2819 C3280 ) C2819_=_C3326( C2819 C3326 ) C2819_=_C3465( C2819 C3465 ) C2819_=_C3466( C2819 C3466 ) C2819_=_C3467( C2819 C3467 ) C2819_=_C3469( C2819 C3469 ) \nC2819_=_C3470( C2819 C3470 ) C2819_=_C3471( C2819 C3471 ) C2819_=_C3472( C2819 C3472 ) C2819_=_C3474( C2819 C3474 ) C2819_=_C3475( C2819 C3475 ) C2821_=_C2822( C2821 C2822 ) \nC2821_=_C2824( C2821 C2824 ) C2821_=_C2825( C2821 C2825 ) C2821_=_C2826( C2821 C2826 ) C2821_=_C2827( C2821 C2827 ) C2821_=_C2828( C2821 C2828 ) C2821_=_C2829( C2821 C2829 ) \nC2821_=_C2830( C2821 C2830 ) C2821_=_C2832( C2821 C2832 ) C2821_=_C3466( C2821 C3466 ) C2821_=_C3555( C2821 C3555 ) C2821_=_C3557( C2821 C3557 ) C2821_=_C3565( C2821 C3565 ) \nC2821_=_C3566( C2821 C3566 ) C2822_=_C2824( C2822 C2824 ) C2822_=_C2825( C2822 C2825 ) C2822_=_C2826( C2822 C2826 ) C2822_=_C2827( C2822 C2827 ) C2822_=_C2828( C2822 C2828 ) \nC2822_=_C2829( C2822 C2829 ) C2822_=_C2830( C2822 C2830 ) C2822_=_C2832( C2822 C2832 ) C2824_=_C2825( C2824 C2825 ) C2824_=_C2826( C2824 C2826 ) C2824_=_C2827( C2824 C2827 ) \nC2824_=_C2828( C2824 C2828 ) C2824_=_C2829( C2824 C2829 ) C2824_=_C2830( C2824 C2830 ) C2824_=_C2832( C2824 C2832 ) C2825_=_C2826( C2825 C2826 ) C2825_=_C2827( C2825 C2827 ) \nC2825_=_C2828( C2825 C2828 ) C2825_=_C2829( C2825 C2829 ) C2825_=_C2830( C2825 C2830 ) C2825_=_C2832( C2825 C2832 ) C2825_=_C2968( C2825 C2968 ) C2825_=_C3283( C2825 C3283 ) \nC2825_=_C3555( C2825 C3555 ) C2825_=_C3599( C2825 C3599 ) C2825_=_C3684( C2825 C3684 ) C2825_=_C3685( C2825 C3685 ) C2825_=_C3686( C2825 C3686 ) C2825_=_C3687( C2825 C3687 ) \nC2825_=_C3688( C2825 C3688 ) C2825_=_C3689( C2825 C3689 ) C2825_=_C3690( C2825 C3690 ) C2826_=_C2827( C2826 C2827 ) C2826_=_C2828( C2826 C2828 ) C2826_=_C2829( C2826 C2829 ) \nC2826_=_C2830( C2826 C2830 ) C2826_=_C2832( C2826 C2832 ) C2826_=_C3147( C2826 C3147 ) C2827_=_C2828( C2827 C2828 ) C2827_=_C2829( C2827 C2829 ) C2827_=_C2830( C2827 C2830 ) \nC2827_=_C2832( C2827 C2832 ) C2827_=_C3376( C2827 C3376 ) C2827_=_C3670( C2827 C3670 ) C2827_=_C3785( C2827 C3785 ) C2827_=_C3788( C2827 C3788 ) C2828_=_C2829( C2828 C2829 ) \nC2828_=_C2830( C2828 C2830 ) C2828_=_C2832( C2828 C2832 ) C2828_=_C3612( C2828 C3612 ) C2828_=_C3672( C2828 C3672 ) C2829_=_C2830( C2829 C2830 ) C2829_=_C2832( C2829 C2832 ) \nC2829_=_C3747( C2829 C3747 ) C2829_=_C3877( C2829 C3877 ) C2830_=_C2832( C2830 C2832 ) C2830_=_C2886( C2830 C2886 ) C2830_=_C3432( C2830 C3432 ) C2830_=_C3469( C2830 C3469 ) \nC2830_=_C3685( C2830 C3685 ) C2830_=_C3971( C2830 C3971 ) C2832_=_C3154( C2832 C3154 ) C2832_=_C3472( C2832 C3472 ) C2832_=_C3689( C2832 C3689 ) C2834_=_C2839( C2834 C2839 ) \nC2834_=_C2840( C2834 C2840 ) C2834_=_C2842( C2834 C2842 ) C2834_=_C2847( C2834 C2847 ) C2834_=_C2849( C2834 C2849 ) C2834_=_C2865( C2834 C2865 ) C2834_=_C2866( C2834 C2866 ) \nC2834_=_C2867( C2834 C2867 ) C2834_=_C2869( C2834 C2869 ) C2834_=_C2872( C2834 C2872 ) C2834_=_C2873( C2834 C2873 ) C2834_=_C2875( C2834 C2875 ) C2839_=_C2840( C2839 C2840 ) \nC2839_=_C2842( C2839 C2842 ) C2839_=_C2847( C2839 C2847 ) C2839_=_C2849( C2839 C2849 ) C2839_=_C3036( C2839 C3036 ) C2839_=_C3051( C2839 C3051 ) C2839_=_C3104( C2839 C3104 ) \nC2839_=_C3328( C2839 C3328 ) C2839_=_C3465( C2839 C3465 ) C2839_=_C3506( C2839 C3506 ) C2839_=_C3508( C2839 C3508 ) C2839_=_C3509( C2839 C3509 ) C2839_=_C3511( C2839 C3511 ) \nC2839_=_C3513( C2839 C3513 ) C2839_=_C3514( C2839 C3514 ) C2840_=_C2842( C2840 C2842 ) C2840_=_C2847( C2840 C2847 ) C2840_=_C2849( C2840 C2849 ) C2840_=_C3399( C2840 C3399 ) \nC2840_=_C3442( C2840 C3442 ) C2840_=_C3515( C2840 C3515 ) C2840_=_C3517( C2840 C3517 ) C2840_=_C3519( C2840 C3519 ) C2840_=_C3520( C2840 C3520 ) C2840_=_C3522( C2840 C3522 ) \nC2840_=_C3523( C2840 C3523 ) C2840_=_C3524( C2840 C3524 ) C2842_=_C2847( C2842 C2847 ) C2842_=_C2849( C2842 C2849 ) C2842_=_C2988( C2842 C2988 ) C2842_=_C3022( C2842 C3022 ) \nC2842_=_C3178( C2842 C3178 ) C2842_=_C3331( C2842 C3331 ) C2842_=_C3347( C2842 C3347 ) C2842_=_C3392( C2842 C3392 ) C2842_=_C3557( C2842 C3557 ) C2842_=_C3746( C2842 C3746 ) \nC2842_=_C3747( C2842 C3747 ) C2842_=_C3749( C2842 C3749 ) C2842_=_C3750( C2842 C3750 ) C2842_=_C3751( C2842 C3751 ) C2842_=_C3752( C2842 C3752 ) C2842_=_C3753( C2842 C3753 ) \nC2847_=_C2849( C2847 C2849 ) C2847_=_C2953( C2847 C2953 ) C2847_=_C2992( C2847 C2992 ) C2847_=_C3181( C2847 C3181 ) C2847_=_C3395( C2847 C3395 ) C2847_=_C3825( C2847 C3825 ) \nC2847_=_C3921( C2847 C3921 ) C2847_=_C3985( C2847 C3985 ) C2847_=_C4016( C2847 C4016 ) C2847_=_C4017( C2847 C4017 ) C2847_=_C4018( C2847 C4018 ) C2849_=_C3043( C2849 C3043 ) \nC2849_=_C3057( C2849 C3057 ) C2849_=_C3111( C2849 C3111 ) C2849_=_C3657( C2849 C3657 ) C2849_=_C3901( C2849 C3901 ) C2849_=_C3976( C2849 C3976 ) C2852_=_C2857( C2852 C2857 ) \nC2852_=_C2863( C2852 C2863 ) C2852_=_C3225( C2852 C3225 ) C2852_=_C3360( C2852 C3360 ) C2852_=_C3361( C2852 C3361 ) C2852_=_C3364( C2852 C3364 ) C2852_=_C3365( C2852 C3365 ) \nC2852_=_C3366(</w:t>
      </w:r>
    </w:p>
    <w:p>
      <w:pPr>
        <w:pStyle w:val="PreformattedText"/>
        <w:bidi w:val="0"/>
        <w:spacing w:before="0" w:after="0"/>
        <w:jc w:val="left"/>
        <w:rPr/>
      </w:pPr>
      <w:r>
        <w:rPr/>
        <w:t xml:space="preserve"> </w:t>
      </w:r>
      <w:r>
        <w:rPr/>
        <w:t>C2852 C3366 ) C2852_=_C3367( C2852 C3367 ) C2852_=_C3368( C2852 C3368 ) C2852_=_C3369( C2852 C3369 ) C2852_=_C3370( C2852 C3370 ) C2852_=_C3371( C2852 C3371 ) \nC2857_=_C2863( C2857 C2863 ) C2857_=_C2894( C2857 C2894 ) C2857_=_C3229( C2857 C3229 ) C2857_=_C3534( C2857 C3534 ) C2857_=_C3652( C2857 C3652 ) C2857_=_C3669( C2857 C3669 ) \nC2857_=_C3670( C2857 C3670 ) C2857_=_C3671( C2857 C3671 ) C2857_=_C3672( C2857 C3672 ) C2857_=_C3674( C2857 C3674 ) C2857_=_C3675( C2857 C3675 ) C2857_=_C3678( C2857 C3678 ) \nC2857_=_C3679( C2857 C3679 ) C2857_=_C3683( C2857 C3683 ) C2863_=_C3629( C2863 C3629 ) C2863_=_C3912( C2863 C3912 ) C2863_=_C4035( C2863 C4035 ) C2863_=_C4068( C2863 C4068 ) \nC2863_=_C4084( C2863 C4084 ) C2865_=_C2866( C2865 C2866 ) C2865_=_C2867( C2865 C2867 ) C2865_=_C2869( C2865 C2869 ) C2865_=_C2872( C2865 C2872 ) C2865_=_C2873( C2865 C2873 ) \nC2865_=_C2875( C2865 C2875 ) C2865_=_C2878( C2865 C2878 ) C2865_=_C2879( C2865 C2879 ) C2865_=_C2883( C2865 C2883 ) C2865_=_C2885( C2865 C2885 ) C2865_=_C2886( C2865 C2886 ) \nC2865_=_C2887( C2865 C2887 ) C2865_=_C2888( C2865 C2888 ) C2866_=_C2867( C2866 C2867 ) C2866_=_C2869( C2866 C2869 ) C2866_=_C2872( C2866 C2872 ) C2866_=_C2873( C2866 C2873 ) \nC2866_=_C2875( C2866 C2875 ) C2866_=_C3002( C2866 C3002 ) C2867_=_C2869( C2867 C2869 ) C2867_=_C2872( C2867 C2872 ) C2867_=_C2873( C2867 C2873 ) C2867_=_C2875( C2867 C2875 ) \nC2867_=_C2878( C2867 C2878 ) C2867_=_C3142( C2867 C3142 ) C2867_=_C3280( C2867 C3280 ) C2867_=_C3282( C2867 C3282 ) C2867_=_C3283( C2867 C3283 ) C2869_=_C2872( C2869 C2872 ) \nC2869_=_C2873( C2869 C2873 ) C2869_=_C2875( C2869 C2875 ) C2869_=_C2915( C2869 C2915 ) C2869_=_C3217( C2869 C3217 ) C2869_=_C3282( C2869 C3282 ) C2869_=_C3390( C2869 C3390 ) \nC2869_=_C3436( C2869 C3436 ) C2869_=_C3500( C2869 C3500 ) C2869_=_C3647( C2869 C3647 ) C2869_=_C3648( C2869 C3648 ) C2869_=_C3649( C2869 C3649 ) C2869_=_C3650( C2869 C3650 ) \nC2869_=_C3651( C2869 C3651 ) C2872_=_C2873( C2872 C2873 ) C2872_=_C2875( C2872 C2875 ) C2872_=_C2991( C2872 C2991 ) C2872_=_C3075( C2872 C3075 ) C2872_=_C3706( C2872 C3706 ) \nC2872_=_C3961( C2872 C3961 ) C2873_=_C2875( C2873 C2875 ) C2873_=_C2887( C2873 C2887 ) C2873_=_C3076( C2873 C3076 ) C2873_=_C3151( C2873 C3151 ) C2873_=_C3366( C2873 C3366 ) \nC2873_=_C3421( C2873 C3421 ) C2873_=_C3649( C2873 C3649 ) C2875_=_C3097( C2875 C3097 ) C2875_=_C3711( C2875 C3711 ) C2878_=_C2879( C2878 C2879 ) C2878_=_C2883( C2878 C2883 ) \nC2878_=_C2885( C2878 C2885 ) C2878_=_C2886( C2878 C2886 ) C2878_=_C2887( C2878 C2887 ) C2878_=_C2888( C2878 C2888 ) C2878_=_C3142( C2878 C3142 ) C2878_=_C3280( C2878 C3280 ) \nC2878_=_C3282( C2878 C3282 ) C2878_=_C3283( C2878 C3283 ) C2879_=_C2883( C2879 C2883 ) C2879_=_C2885( C2879 C2885 ) C2879_=_C2886( C2879 C2886 ) C2879_=_C2887( C2879 C2887 ) \nC2879_=_C2888( C2879 C2888 ) C2879_=_C3344( C2879 C3344 ) C2879_=_C3347( C2879 C3347 ) C2879_=_C3354( C2879 C3354 ) C2879_=_C3356( C2879 C3356 ) C2883_=_C2885( C2883 C2885 ) \nC2883_=_C2886( C2883 C2886 ) C2883_=_C2887( C2883 C2887 ) C2883_=_C2888( C2883 C2888 ) C2883_=_C3429( C2883 C3429 ) C2883_=_C3515( C2883 C3515 ) C2883_=_C3546( C2883 C3546 ) \nC2883_=_C3549( C2883 C3549 ) C2885_=_C2886( C2885 C2886 ) C2885_=_C2887( C2885 C2887 ) C2885_=_C2888( C2885 C2888 ) C2885_=_C2933( C2885 C2933 ) C2885_=_C2990( C2885 C2990 ) \nC2885_=_C3149( C2885 C3149 ) C2885_=_C3364( C2885 C3364 ) C2885_=_C3431( C2885 C3431 ) C2885_=_C3684( C2885 C3684 ) C2885_=_C3861( C2885 C3861 ) C2885_=_C3862( C2885 C3862 ) \nC2886_=_C2887( C2886 C2887 ) C2886_=_C2888( C2886 C2888 ) C2886_=_C3432( C2886 C3432 ) C2886_=_C3469( C2886 C3469 ) C2886_=_C3685( C2886 C3685 ) C2886_=_C3971( C2886 C3971 ) \nC2887_=_C2888( C2887 C2888 ) C2887_=_C3076( C2887 C3076 ) C2887_=_C3151( C2887 C3151 ) C2887_=_C3366( C2887 C3366 ) C2887_=_C3421( C2887 C3421 ) C2887_=_C3649( C2887 C3649 ) \nC2888_=_C3171( C2888 C3171 ) C2888_=_C3314( C2888 C3314 ) C2888_=_C3354( C2888 C3354 ) C2888_=_C3434( C2888 C3434 ) C2888_=_C3496( C2888 C3496 ) C2888_=_C3549( C2888 C3549 ) \nC2888_=_C3861( C2888 C3861 ) C2888_=_C3941( C2888 C3941 ) C2888_=_C3971( C2888 C3971 ) C2888_=_C4045( C2888 C4045 ) C2888_=_C4071( C2888 C4071 ) C2888_=_C4072( C2888 C4072 ) \nC2894_=_C2901( C2894 C2901 ) C2894_=_C3229( C2894 C3229 ) C2894_=_C3534( C2894 C3534 ) C2894_=_C3652( C2894 C3652 ) C2894_=_C3669( C2894 C3669 ) C2894_=_C3670( C2894 C3670 ) \nC2894_=_C3671( C2894 C3671 ) C2894_=_C3672( C2894 C3672 ) C2894_=_C3674( C2894 C3674 ) C2894_=_C3675( C2894 C3675 ) C2894_=_C3678( C2894 C3678 ) C2894_=_C3679( C2894 C3679 ) \nC2894_=_C3683( C2894 C3683 ) C2901_=_C2970( C2901 C2970 ) C2901_=_C3108( C2901 C3108 ) C2901_=_C3293( C2901 C3293 ) C2901_=_C3479( C2901 C3479 ) C2901_=_C3799( C2901 C3799 ) \nC2901_=_C3869( C2901 C3869 ) C2901_=_C3870( C2901 C3870 ) C2901_=_C3872( C2901 C3872 ) C2901_=_C3874( C2901 C3874 ) C2901_=_C3875( C2901 C3875 ) C2901_=_C3876( C2901 C3876 ) \nC2915_=_C2916( C2915 C2916 ) C2915_=_C3217( C2915 C3217 ) C2915_=_C3282( C2915 C3282 ) C2915_=_C3390( C2915 C3390 ) C2915_=_C3436( C2915 C3436 ) C2915_=_C3500( C2915 C3500 ) \nC2915_=_C3647( C2915 C3647 ) C2915_=_C3648( C2915 C3648 ) C2915_=_C3649( C2915 C3649 ) C2915_=_C3650( C2915 C3650 ) C2915_=_C3651( C2915 C3651 ) C2916_=_C3219( C2916 C3219 ) \nC2916_=_C3437( C2916 C3437 ) C2916_=_C3592( C2916 C3592 ) C2916_=_C3647( C2916 C3647 ) C2916_=_C3777( C2916 C3777 ) C2916_=_C3778( C2916 C3778 ) C2916_=_C3780( C2916 C3780 ) \nC2916_=_C3781( C2916 C3781 ) C2933_=_C2935( C2933 C2935 ) C2933_=_C2936( C2933 C2936 ) C2933_=_C2937( C2933 C2937 ) C2933_=_C2941( C2933 C2941 ) C2933_=_C2990( C2933 C2990 ) \nC2933_=_C3149( C2933 C3149 ) C2933_=_C3364( C2933 C3364 ) C2933_=_C3431( C2933 C3431 ) C2933_=_C3684( C2933 C3684 ) C2933_=_C3861( C2933 C3861 ) C2933_=_C3862( C2933 C3862 ) \nC2935_=_C2936( C2935 C2936 ) C2935_=_C2937( C2935 C2937 ) C2935_=_C2941( C2935 C2941 ) C2935_=_C3615( C2935 C3615 ) C2935_=_C3947( C2935 C3947 ) C2935_=_C3959( C2935 C3959 ) \nC2936_=_C2937( C2936 C2937 ) C2936_=_C2941( C2936 C2941 ) C2936_=_C2993( C2936 C2993 ) C2936_=_C3152( C2936 C3152 ) C2936_=_C3369( C2936 C3369 ) C2936_=_C3423( C2936 C3423 ) \nC2936_=_C3687( C2936 C3687 ) C2936_=_C4026( C2936 C4026 ) C2937_=_C2941( C2937 C2941 ) C2937_=_C2994( C2937 C2994 ) C2937_=_C3720( C2937 C3720 ) C2937_=_C3749( C2937 C3749 ) \nC2937_=_C3949( C2937 C3949 ) C2937_=_C4016( C2937 C4016 ) C2937_=_C4049( C2937 C4049 ) C2941_=_C3084( C2941 C3084 ) C2941_=_C3683( C2941 C3683 ) C2941_=_C3953( C2941 C3953 ) \nC2941_=_C4012( C2941 C4012 ) C2941_=_C4107( C2941 C4107 ) C2942_=_C2947( C2942 C2947 ) C2942_=_C2953( C2942 C2953 ) C2942_=_C2961( C2942 C2961 ) C2942_=_C3033( C2942 C3033 ) \nC2942_=_C3085( C2942 C3085 ) C2942_=_C3086( C2942 C3086 ) C2942_=_C3089( C2942 C3089 ) C2942_=_C3092( C2942 C3092 ) C2942_=_C3093( C2942 C3093 ) C2942_=_C3094( C2942 C3094 ) \nC2942_=_C3097( C2942 C3097 ) C2942_=_C3098( C2942 C3098 ) C2942_=_C3099( C2942 C3099 ) C2942_=_C3100( C2942 C3100 ) C2942_=_C3101( C2942 C3101 ) C2947_=_C2953( C2947 C2953 ) \nC2947_=_C2961( C2947 C2961 ) C2947_=_C3064( C2947 C3064 ) C2947_=_C3089( C2947 C3089 ) C2947_=_C3820( C2947 C3820 ) C2947_=_C3823( C2947 C3823 ) C2947_=_C3825( C2947 C3825 ) \nC2947_=_C3826( C2947 C3826 ) C2947_=_C3828( C2947 C3828 ) C2953_=_C2961( C2953 C2961 ) C2953_=_C2992( C2953 C2992 ) C2953_=_C3181( C2953 C3181 ) C2953_=_C3395( C2953 C3395 ) \nC2953_=_C3825( C2953 C3825 ) C2953_=_C3921( C2953 C3921 ) C2953_=_C3985( C2953 C3985 ) C2953_=_C4016( C2953 C4016 ) C2953_=_C4017( C2953 C4017 ) C2953_=_C4018( C2953 C4018 ) \nC2961_=_C3237( C2961 C3237 ) C2961_=_C3566( C2961 C3566 ) C2961_=_C3745( C2961 C3745 ) C2961_=_C3959( C2961 C3959 ) C2961_=_C4043( C2961 C4043 ) C2961_=_C4049( C2961 C4049 ) \nC2961_=_C4079( C2961 C4079 ) C2961_=_C4097( C2961 C4097 ) C2961_=_C4107( C2961 C4107 ) C2965_=_C2968( C2965 C2968 ) C2965_=_C2970( C2965 C2970 ) C2965_=_C3280( C2965 C3280 ) \nC2965_=_C3326( C2965 C3326 ) C2965_=_C3465( C2965 C3465 ) C2965_=_C3466( C2965 C3466 ) C2965_=_C3467( C2965 C3467 ) C2965_=_C3469( C2965 C3469 ) C2965_=_C3470( C2965 C3470 ) \nC2965_=_C3471( C2965 C3471 ) C2965_=_C3472( C2965 C3472 ) C2965_=_C3474( C2965 C3474 ) C2965_=_C3475( C2965 C3475 ) C2968_=_C2970( C2968 C2970 ) C2968_=_C3283( C2968 C3283 ) \nC2968_=_C3555( C2968 C3555 ) C2968_=_C3599( C2968 C3599 ) C2968_=_C3684( C2968 C3684 ) C2968_=_C3685( C2968 C3685 ) C2968_=_C3686( C2968 C3686 ) C2968_=_C3687( C2968 C3687 ) \nC2968_=_C3688( C2968 C3688 ) C2968_=_C3689( C2968 C3689 ) C2968_=_C3690( C2968 C3690 ) C2970_=_C3108( C2970 C3108 ) C2970_=_C3293( C2970 C3293 ) C2970_=_C3479( C2970 C3479 ) \nC2970_=_C3799( C2970 C3799 ) C2970_=_C3869( C2970 C3869 ) C2970_=_C3870( C2970 C3870 ) C2970_=_C3872( C2970 C3872 ) C2970_=_C3874( C2970 C3874 ) C2970_=_C3875( C2970 C3875 ) \nC2970_=_C3876( C2970 C3876 ) C2981_=_C2982( C2981 C2982 ) C2981_=_C2984( C2981 C2984 ) C2981_=_C2985( C2981 C2985 ) C2981_=_C2987( C2981 C2987 ) C2981_=_C2988( C2981 C2988 ) \nC2981_=_C2989( C2981 C2989 ) C2981_=_C2990( C2981 C2990 ) C2981_=_C2991( C2981 C2991 ) C2981_=_C2992( C2981 C2992 ) C2981_=_C2993( C2981 C2993 ) C2981_=_C2994( C2981 C2994 ) \nC2981_=_C2995( C2981 C2995 ) C2981_=_C3177( C2981 C3177 ) C2981_=_C3178( C2981 C3178 ) C2981_=_C3181( C2981 C3181 ) C2982_=_C2984( C2982 C2984 ) C2982_=_C2985( C2982 C2985 ) \nC2982_=_C2987( C2982 C2987 ) C2982_=_C2988( C2982 C2988 ) C2982_=_C2989( C2982 C2989 ) C2982_=_C2990( C2982 C2990 ) C2982_=_C2991( C2982 C2991 ) C2982_=_C2992( C2982 C2992 ) \nC2982_=_C2993( C2982 C2993 ) C2982_=_C2994( C2982 C2994 ) C2982_=_C2995( C2982 C2995 ) C2982_=_C3304( C2982 C3304 ) C2982_=_C3308( C2982 C3308 ) C2982_=_C3310( C2982 C3310 ) \nC2982_=_C3314( C2982 C3314 ) C2982_=_C3316( C2982 C3316 ) C2984_=_C2985( C2984 C2985 ) C2984_=_C2987( C2984 C2987 ) C2984_=_C2988( C2984 C2988 ) C2984_=_C2989( C2984 C2989 ) \nC2984_=_C2990( C2984 C2990 ) C2984_=_C2991( C2984 C2991 ) C2984_=_C2992(</w:t>
      </w:r>
    </w:p>
    <w:p>
      <w:pPr>
        <w:pStyle w:val="PreformattedText"/>
        <w:bidi w:val="0"/>
        <w:spacing w:before="0" w:after="0"/>
        <w:jc w:val="left"/>
        <w:rPr/>
      </w:pPr>
      <w:r>
        <w:rPr/>
        <w:t xml:space="preserve"> </w:t>
      </w:r>
      <w:r>
        <w:rPr/>
        <w:t>C2984 C2992 ) C2984_=_C2993( C2984 C2993 ) C2984_=_C2994( C2984 C2994 ) C2984_=_C2995( C2984 C2995 ) \nC2984_=_C3390( C2984 C3390 ) C2984_=_C3391( C2984 C3391 ) C2984_=_C3392( C2984 C3392 ) C2984_=_C3395( C2984 C3395 ) C2985_=_C2987( C2985 C2987 ) C2985_=_C2988( C2985 C2988 ) \nC2985_=_C2989( C2985 C2989 ) C2985_=_C2990( C2985 C2990 ) C2985_=_C2991( C2985 C2991 ) C2985_=_C2992( C2985 C2992 ) C2985_=_C2993( C2985 C2993 ) C2985_=_C2994( C2985 C2994 ) \nC2985_=_C2995( C2985 C2995 ) C2985_=_C3629( C2985 C3629 ) C2987_=_C2988( C2987 C2988 ) C2987_=_C2989( C2987 C2989 ) C2987_=_C2990( C2987 C2990 ) C2987_=_C2991( C2987 C2991 ) \nC2987_=_C2992( C2987 C2992 ) C2987_=_C2993( C2987 C2993 ) C2987_=_C2994( C2987 C2994 ) C2987_=_C2995( C2987 C2995 ) C2987_=_C3161( C2987 C3161 ) C2987_=_C3177( C2987 C3177 ) \nC2987_=_C3308( C2987 C3308 ) C2987_=_C3391( C2987 C3391 ) C2987_=_C3717( C2987 C3717 ) C2987_=_C3718( C2987 C3718 ) C2987_=_C3720( C2987 C3720 ) C2987_=_C3723( C2987 C3723 ) \nC2987_=_C3724( C2987 C3724 ) C2988_=_C2989( C2988 C2989 ) C2988_=_C2990( C2988 C2990 ) C2988_=_C2991( C2988 C2991 ) C2988_=_C2992( C2988 C2992 ) C2988_=_C2993( C2988 C2993 ) \nC2988_=_C2994( C2988 C2994 ) C2988_=_C2995( C2988 C2995 ) C2988_=_C3022( C2988 C3022 ) C2988_=_C3178( C2988 C3178 ) C2988_=_C3331( C2988 C3331 ) C2988_=_C3347( C2988 C3347 ) \nC2988_=_C3392( C2988 C3392 ) C2988_=_C3557( C2988 C3557 ) C2988_=_C3746( C2988 C3746 ) C2988_=_C3747( C2988 C3747 ) C2988_=_C3749( C2988 C3749 ) C2988_=_C3750( C2988 C3750 ) \nC2988_=_C3751( C2988 C3751 ) C2988_=_C3752( C2988 C3752 ) C2988_=_C3753( C2988 C3753 ) C2989_=_C2990( C2989 C2990 ) C2989_=_C2991( C2989 C2991 ) C2989_=_C2992( C2989 C2992 ) \nC2989_=_C2993( C2989 C2993 ) C2989_=_C2994( C2989 C2994 ) C2989_=_C2995( C2989 C2995 ) C2989_=_C3517( C2989 C3517 ) C2989_=_C3746( C2989 C3746 ) C2989_=_C3759( C2989 C3759 ) \nC2990_=_C2991( C2990 C2991 ) C2990_=_C2992( C2990 C2992 ) C2990_=_C2993( C2990 C2993 ) C2990_=_C2994( C2990 C2994 ) C2990_=_C2995( C2990 C2995 ) C2990_=_C3149( C2990 C3149 ) \nC2990_=_C3364( C2990 C3364 ) C2990_=_C3431( C2990 C3431 ) C2990_=_C3684( C2990 C3684 ) C2990_=_C3861( C2990 C3861 ) C2990_=_C3862( C2990 C3862 ) C2991_=_C2992( C2991 C2992 ) \nC2991_=_C2993( C2991 C2993 ) C2991_=_C2994( C2991 C2994 ) C2991_=_C2995( C2991 C2995 ) C2991_=_C3075( C2991 C3075 ) C2991_=_C3706( C2991 C3706 ) C2991_=_C3961( C2991 C3961 ) \nC2992_=_C2993( C2992 C2993 ) C2992_=_C2994( C2992 C2994 ) C2992_=_C2995( C2992 C2995 ) C2992_=_C3181( C2992 C3181 ) C2992_=_C3395( C2992 C3395 ) C2992_=_C3825( C2992 C3825 ) \nC2992_=_C3921( C2992 C3921 ) C2992_=_C3985( C2992 C3985 ) C2992_=_C4016( C2992 C4016 ) C2992_=_C4017( C2992 C4017 ) C2992_=_C4018( C2992 C4018 ) C2993_=_C2994( C2993 C2994 ) \nC2993_=_C2995( C2993 C2995 ) C2993_=_C3152( C2993 C3152 ) C2993_=_C3369( C2993 C3369 ) C2993_=_C3423( C2993 C3423 ) C2993_=_C3687( C2993 C3687 ) C2993_=_C4026( C2993 C4026 ) \nC2994_=_C2995( C2994 C2995 ) C2994_=_C3720( C2994 C3720 ) C2994_=_C3749( C2994 C3749 ) C2994_=_C3949( C2994 C3949 ) C2994_=_C4016( C2994 C4016 ) C2994_=_C4049( C2994 C4049 ) \nC2995_=_C3264( C2995 C3264 ) C2995_=_C3666( C2995 C3666 ) C2995_=_C3710( C2995 C3710 ) C2995_=_C3723( C2995 C3723 ) C2995_=_C3750( C2995 C3750 ) C2995_=_C3848( C2995 C3848 ) \nC2995_=_C3874( C2995 C3874 ) C2995_=_C4017( C2995 C4017 ) C2995_=_C4071( C2995 C4071 ) C3002_=_C3321( C3002 C3321 ) C3002_=_C3489( C3002 C3489 ) C3002_=_C3591( C3002 C3591 ) \nC3002_=_C3706( C3002 C3706 ) C3002_=_C3707( C3002 C3707 ) C3002_=_C3710( C3002 C3710 ) C3002_=_C3711( C3002 C3711 ) C3002_=_C3712( C3002 C3712 ) C3015_=_C3021( C3015 C3021 ) \nC3015_=_C3022( C3015 C3022 ) C3015_=_C3029( C3015 C3029 ) C3015_=_C3059( C3015 C3059 ) C3015_=_C3251( C3015 C3251 ) C3015_=_C3252( C3015 C3252 ) C3015_=_C3253( C3015 C3253 ) \nC3015_=_C3254( C3015 C3254 ) C3015_=_C3257( C3015 C3257 ) C3015_=_C3259( C3015 C3259 ) C3015_=_C3260( C3015 C3260 ) C3015_=_C3261( C3015 C3261 ) C3015_=_C3262( C3015 C3262 ) \nC3015_=_C3264( C3015 C3264 ) C3021_=_C3022( C3021 C3022 ) C3021_=_C3029( C3021 C3029 ) C3021_=_C3218( C3021 C3218 ) C3021_=_C3244( C3021 C3244 ) C3021_=_C3330( C3021 C3330 ) \nC3021_=_C3467( C3021 C3467 ) C3021_=_C3487( C3021 C3487 ) C3021_=_C3527( C3021 C3527 ) C3021_=_C3661( C3021 C3661 ) C3021_=_C3662( C3021 C3662 ) C3021_=_C3663( C3021 C3663 ) \nC3021_=_C3664( C3021 C3664 ) C3021_=_C3666( C3021 C3666 ) C3021_=_C3667( C3021 C3667 ) C3021_=_C3668( C3021 C3668 ) C3022_=_C3029( C3022 C3029 ) C3022_=_C3178( C3022 C3178 ) \nC3022_=_C3331( C3022 C3331 ) C3022_=_C3347( C3022 C3347 ) C3022_=_C3392( C3022 C3392 ) C3022_=_C3557( C3022 C3557 ) C3022_=_C3746( C3022 C3746 ) C3022_=_C3747( C3022 C3747 ) \nC3022_=_C3749( C3022 C3749 ) C3022_=_C3750( C3022 C3750 ) C3022_=_C3751( C3022 C3751 ) C3022_=_C3752( C3022 C3752 ) C3022_=_C3753( C3022 C3753 ) C3029_=_C3200( C3029 C3200 ) \nC3029_=_C3316( C3029 C3316 ) C3029_=_C3341( C3029 C3341 ) C3029_=_C3356( C3029 C3356 ) C3029_=_C3498( C3029 C3498 ) C3029_=_C3565( C3029 C3565 ) C3029_=_C3702( C3029 C3702 ) \nC3029_=_C3751( C3029 C3751 ) C3029_=_C3759( C3029 C3759 ) C3029_=_C3862( C3029 C3862 ) C3029_=_C3877( C3029 C3877 ) C3029_=_C4026( C3029 C4026 ) C3029_=_C4056( C3029 C4056 ) \nC3029_=_C4101( C3029 C4101 ) C3029_=_C4102( C3029 C4102 ) C3033_=_C3036( C3033 C3036 ) C3033_=_C3043( C3033 C3043 ) C3033_=_C3085( C3033 C3085 ) C3033_=_C3086( C3033 C3086 ) \nC3033_=_C3089( C3033 C3089 ) C3033_=_C3092( C3033 C3092 ) C3033_=_C3093( C3033 C3093 ) C3033_=_C3094( C3033 C3094 ) C3033_=_C3097( C3033 C3097 ) C3033_=_C3098( C3033 C3098 ) \nC3033_=_C3099( C3033 C3099 ) C3033_=_C3100( C3033 C3100 ) C3033_=_C3101( C3033 C3101 ) C3036_=_C3043( C3036 C3043 ) C3036_=_C3051( C3036 C3051 ) C3036_=_C3104( C3036 C3104 ) \nC3036_=_C3328( C3036 C3328 ) C3036_=_C3465( C3036 C3465 ) C3036_=_C3506( C3036 C3506 ) C3036_=_C3508( C3036 C3508 ) C3036_=_C3509( C3036 C3509 ) C3036_=_C3511( C3036 C3511 ) \nC3036_=_C3513( C3036 C3513 ) C3036_=_C3514( C3036 C3514 ) C3043_=_C3057( C3043 C3057 ) C3043_=_C3111( C3043 C3111 ) C3043_=_C3657( C3043 C3657 ) C3043_=_C3901( C3043 C3901 ) \nC3043_=_C3976( C3043 C3976 ) C3051_=_C3057( C3051 C3057 ) C3051_=_C3104( C3051 C3104 ) C3051_=_C3328( C3051 C3328 ) C3051_=_C3465( C3051 C3465 ) C3051_=_C3506( C3051 C3506 ) \nC3051_=_C3508( C3051 C3508 ) C3051_=_C3509( C3051 C3509 ) C3051_=_C3511( C3051 C3511 ) C3051_=_C3513( C3051 C3513 ) C3051_=_C3514( C3051 C3514 ) C3057_=_C3111( C3057 C3111 ) \nC3057_=_C3657( C3057 C3657 ) C3057_=_C3901( C3057 C3901 ) C3057_=_C3976( C3057 C3976 ) C3059_=_C3064( C3059 C3064 ) C3059_=_C3067( C3059 C3067 ) C3059_=_C3251( C3059 C3251 ) \nC3059_=_C3252( C3059 C3252 ) C3059_=_C3253( C3059 C3253 ) C3059_=_C3254( C3059 C3254 ) C3059_=_C3257( C3059 C3257 ) C3059_=_C3259( C3059 C3259 ) C3059_=_C3260( C3059 C3260 ) \nC3059_=_C3261( C3059 C3261 ) C3059_=_C3262( C3059 C3262 ) C3059_=_C3264( C3059 C3264 ) C3064_=_C3067( C3064 C3067 ) C3064_=_C3089( C3064 C3089 ) C3064_=_C3820( C3064 C3820 ) \nC3064_=_C3823( C3064 C3823 ) C3064_=_C3825( C3064 C3825 ) C3064_=_C3826( C3064 C3826 ) C3064_=_C3828( C3064 C3828 ) C3067_=_C3947( C3067 C3947 ) C3067_=_C3949( C3067 C3949 ) \nC3067_=_C3951( C3067 C3951 ) C3067_=_C3953( C3067 C3953 ) C3070_=_C3075( C3070 C3075 ) C3070_=_C3076( C3070 C3076 ) C3070_=_C3077( C3070 C3077 ) C3070_=_C3079( C3070 C3079 ) \nC3070_=_C3081( C3070 C3081 ) C3070_=_C3082( C3070 C3082 ) C3070_=_C3083( C3070 C3083 ) C3070_=_C3084( C3070 C3084 ) C3070_=_C3289( C3070 C3289 ) C3070_=_C3293( C3070 C3293 ) \nC3070_=_C3297( C3070 C3297 ) C3075_=_C3076( C3075 C3076 ) C3075_=_C3077( C3075 C3077 ) C3075_=_C3079( C3075 C3079 ) C3075_=_C3081( C3075 C3081 ) C3075_=_C3082( C3075 C3082 ) \nC3075_=_C3083( C3075 C3083 ) C3075_=_C3084( C3075 C3084 ) C3075_=_C3706( C3075 C3706 ) C3075_=_C3961( C3075 C3961 ) C3076_=_C3077( C3076 C3077 ) C3076_=_C3079( C3076 C3079 ) \nC3076_=_C3081( C3076 C3081 ) C3076_=_C3082( C3076 C3082 ) C3076_=_C3083( C3076 C3083 ) C3076_=_C3084( C3076 C3084 ) C3076_=_C3151( C3076 C3151 ) C3076_=_C3366( C3076 C3366 ) \nC3076_=_C3421( C3076 C3421 ) C3076_=_C3649( C3076 C3649 ) C3077_=_C3079( C3077 C3079 ) C3077_=_C3081( C3077 C3081 ) C3077_=_C3082( C3077 C3082 ) C3077_=_C3083( C3077 C3083 ) \nC3077_=_C3084( C3077 C3084 ) C3077_=_C3367( C3077 C3367 ) C3077_=_C3422( C3077 C3422 ) C3079_=_C3081( C3079 C3081 ) C3079_=_C3082( C3079 C3082 ) C3079_=_C3083( C3079 C3083 ) \nC3079_=_C3084( C3079 C3084 ) C3079_=_C4008( C3079 C4008 ) C3079_=_C4035( C3079 C4035 ) C3081_=_C3082( C3081 C3082 ) C3081_=_C3083( C3081 C3083 ) C3081_=_C3084( C3081 C3084 ) \nC3081_=_C3370( C3081 C3370 ) C3081_=_C3425( C3081 C3425 ) C3081_=_C3724( C3081 C3724 ) C3081_=_C3868( C3081 C3868 ) C3081_=_C4072( C3081 C4072 ) C3082_=_C3083( C3082 C3083 ) \nC3082_=_C3084( C3082 C3084 ) C3082_=_C3371( C3082 C3371 ) C3082_=_C3426( C3082 C3426 ) C3082_=_C3475( C3082 C3475 ) C3082_=_C3514( C3082 C3514 ) C3082_=_C3668( C3082 C3668 ) \nC3082_=_C3712( C3082 C3712 ) C3082_=_C4073( C3082 C4073 ) C3083_=_C3084( C3083 C3084 ) C3083_=_C3690( C3083 C3690 ) C3083_=_C4010( C3083 C4010 ) C3084_=_C3683( C3084 C3683 ) \nC3084_=_C3953( C3084 C3953 ) C3084_=_C4012( C3084 C4012 ) C3084_=_C4107( C3084 C4107 ) C3085_=_C3086( C3085 C3086 ) C3085_=_C3089( C3085 C3089 ) C3085_=_C3092( C3085 C3092 ) \nC3085_=_C3093( C3085 C3093 ) C3085_=_C3094( C3085 C3094 ) C3085_=_C3097( C3085 C3097 ) C3085_=_C3098( C3085 C3098 ) C3085_=_C3099( C3085 C3099 ) C3085_=_C3100( C3085 C3100 ) \nC3085_=_C3101( C3085 C3101 ) C3085_=_C3244( C3085 C3244 ) C3086_=_C3089( C3086 C3089 ) C3086_=_C3092( C3086 C3092 ) C3086_=_C3093( C3086 C3093 ) C3086_=_C3094( C3086 C3094 ) \nC3086_=_C3097( C3086 C3097 ) C3086_=_C3098( C3086 C3098 ) C3086_=_C3099( C3086 C3099 ) C3086_=_C3100( C3086 C3100 ) C3086_=_C3101( C3086 C3101 ) C3086_=_C3360( C3086 C3360 ) \nC3086_=_C3534( C3086 C3534 ) C3089_=_C3092( C3089 C3092 ) C3089_=_C3093( C3089 C3093 ) C3089_=_C3094( C3089 C3094 ) C3089_=_C3097(</w:t>
      </w:r>
    </w:p>
    <w:p>
      <w:pPr>
        <w:pStyle w:val="PreformattedText"/>
        <w:bidi w:val="0"/>
        <w:spacing w:before="0" w:after="0"/>
        <w:jc w:val="left"/>
        <w:rPr/>
      </w:pPr>
      <w:r>
        <w:rPr/>
        <w:t xml:space="preserve"> </w:t>
      </w:r>
      <w:r>
        <w:rPr/>
        <w:t>C3089 C3097 ) C3089_=_C3098( C3089 C3098 ) \nC3089_=_C3099( C3089 C3099 ) C3089_=_C3100( C3089 C3100 ) C3089_=_C3101( C3089 C3101 ) C3089_=_C3820( C3089 C3820 ) C3089_=_C3823( C3089 C3823 ) C3089_=_C3825( C3089 C3825 ) \nC3089_=_C3826( C3089 C3826 ) C3089_=_C3828( C3089 C3828 ) C3092_=_C3093( C3092 C3093 ) C3092_=_C3094( C3092 C3094 ) C3092_=_C3097( C3092 C3097 ) C3092_=_C3098( C3092 C3098 ) \nC3092_=_C3099( C3092 C3099 ) C3092_=_C3100( C3092 C3100 ) C3092_=_C3101( C3092 C3101 ) C3092_=_C3820( C3092 C3820 ) C3092_=_C3921( C3092 C3921 ) C3093_=_C3094( C3093 C3094 ) \nC3093_=_C3097( C3093 C3097 ) C3093_=_C3098( C3093 C3098 ) C3093_=_C3099( C3093 C3099 ) C3093_=_C3100( C3093 C3100 ) C3093_=_C3101( C3093 C3101 ) C3093_=_C3718( C3093 C3718 ) \nC3093_=_C3778( C3093 C3778 ) C3093_=_C3865( C3093 C3865 ) C3093_=_C3870( C3093 C3870 ) C3093_=_C3976( C3093 C3976 ) C3094_=_C3097( C3094 C3097 ) C3094_=_C3098( C3094 C3098 ) \nC3094_=_C3099( C3094 C3099 ) C3094_=_C3100( C3094 C3100 ) C3094_=_C3101( C3094 C3101 ) C3094_=_C3823( C3094 C3823 ) C3094_=_C3985( C3094 C3985 ) C3097_=_C3098( C3097 C3098 ) \nC3097_=_C3099( C3097 C3099 ) C3097_=_C3100( C3097 C3100 ) C3097_=_C3101( C3097 C3101 ) C3097_=_C3711( C3097 C3711 ) C3098_=_C3099( C3098 C3099 ) C3098_=_C3100( C3098 C3100 ) \nC3098_=_C3101( C3098 C3101 ) C3098_=_C3650( C3098 C3650 ) C3098_=_C3780( C3098 C3780 ) C3098_=_C3826( C3098 C3826 ) C3098_=_C4018( C3098 C4018 ) C3099_=_C3100( C3099 C3100 ) \nC3099_=_C3101( C3099 C3101 ) C3099_=_C3875( C3099 C3875 ) C3099_=_C4074( C3099 C4074 ) C3100_=_C3101( C3100 C3101 ) C3100_=_C3651( C3100 C3651 ) C3100_=_C3781( C3100 C3781 ) \nC3101_=_C3524( C3101 C3524 ) C3104_=_C3108( C3104 C3108 ) C3104_=_C3111( C3104 C3111 ) C3104_=_C3328( C3104 C3328 ) C3104_=_C3465( C3104 C3465 ) C3104_=_C3506( C3104 C3506 ) \nC3104_=_C3508( C3104 C3508 ) C3104_=_C3509( C3104 C3509 ) C3104_=_C3511( C3104 C3511 ) C3104_=_C3513( C3104 C3513 ) C3104_=_C3514( C3104 C3514 ) C3108_=_C3111( C3108 C3111 ) \nC3108_=_C3293( C3108 C3293 ) C3108_=_C3479( C3108 C3479 ) C3108_=_C3799( C3108 C3799 ) C3108_=_C3869( C3108 C3869 ) C3108_=_C3870( C3108 C3870 ) C3108_=_C3872( C3108 C3872 ) \nC3108_=_C3874( C3108 C3874 ) C3108_=_C3875( C3108 C3875 ) C3108_=_C3876( C3108 C3876 ) C3111_=_C3657( C3111 C3657 ) C3111_=_C3901( C3111 C3901 ) C3111_=_C3976( C3111 C3976 ) \nC3118_=_C3454( C3118 C3454 ) C3118_=_C3590( C3118 C3590 ) C3118_=_C3612( C3118 C3612 ) C3118_=_C3613( C3118 C3613 ) C3118_=_C3614( C3118 C3614 ) C3118_=_C3615( C3118 C3615 ) \nC3118_=_C3616( C3118 C3616 ) C3118_=_C3618( C3118 C3618 ) C3142_=_C3144( C3142 C3144 ) C3142_=_C3145( C3142 C3145 ) C3142_=_C3147( C3142 C3147 ) C3142_=_C3148( C3142 C3148 ) \nC3142_=_C3149( C3142 C3149 ) C3142_=_C3150( C3142 C3150 ) C3142_=_C3151( C3142 C3151 ) C3142_=_C3152( C3142 C3152 ) C3142_=_C3153( C3142 C3153 ) C3142_=_C3154( C3142 C3154 ) \nC3142_=_C3156( C3142 C3156 ) C3142_=_C3280( C3142 C3280 ) C3142_=_C3282( C3142 C3282 ) C3142_=_C3283( C3142 C3283 ) C3144_=_C3145( C3144 C3145 ) C3144_=_C3147( C3144 C3147 ) \nC3144_=_C3148( C3144 C3148 ) C3144_=_C3149( C3144 C3149 ) C3144_=_C3150( C3144 C3150 ) C3144_=_C3151( C3144 C3151 ) C3144_=_C3152( C3144 C3152 ) C3144_=_C3153( C3144 C3153 ) \nC3144_=_C3154( C3144 C3154 ) C3144_=_C3156( C3144 C3156 ) C3145_=_C3147( C3145 C3147 ) C3145_=_C3148( C3145 C3148 ) C3145_=_C3149( C3145 C3149 ) C3145_=_C3150( C3145 C3150 ) \nC3145_=_C3151( C3145 C3151 ) C3145_=_C3152( C3145 C3152 ) C3145_=_C3153( C3145 C3153 ) C3145_=_C3154( C3145 C3154 ) C3145_=_C3156( C3145 C3156 ) C3145_=_C3442( C3145 C3442 ) \nC3147_=_C3148( C3147 C3148 ) C3147_=_C3149( C3147 C3149 ) C3147_=_C3150( C3147 C3150 ) C3147_=_C3151( C3147 C3151 ) C3147_=_C3152( C3147 C3152 ) C3147_=_C3153( C3147 C3153 ) \nC3147_=_C3154( C3147 C3154 ) C3147_=_C3156( C3147 C3156 ) C3148_=_C3149( C3148 C3149 ) C3148_=_C3150( C3148 C3150 ) C3148_=_C3151( C3148 C3151 ) C3148_=_C3152( C3148 C3152 ) \nC3148_=_C3153( C3148 C3153 ) C3148_=_C3154( C3148 C3154 ) C3148_=_C3156( C3148 C3156 ) C3148_=_C3613( C3148 C3613 ) C3149_=_C3150( C3149 C3150 ) C3149_=_C3151( C3149 C3151 ) \nC3149_=_C3152( C3149 C3152 ) C3149_=_C3153( C3149 C3153 ) C3149_=_C3154( C3149 C3154 ) C3149_=_C3156( C3149 C3156 ) C3149_=_C3364( C3149 C3364 ) C3149_=_C3431( C3149 C3431 ) \nC3149_=_C3684( C3149 C3684 ) C3149_=_C3861( C3149 C3861 ) C3149_=_C3862( C3149 C3862 ) C3150_=_C3151( C3150 C3151 ) C3150_=_C3152( C3150 C3152 ) C3150_=_C3153( C3150 C3153 ) \nC3150_=_C3154( C3150 C3154 ) C3150_=_C3156( C3150 C3156 ) C3151_=_C3152( C3151 C3152 ) C3151_=_C3153( C3151 C3153 ) C3151_=_C3154( C3151 C3154 ) C3151_=_C3156( C3151 C3156 ) \nC3151_=_C3366( C3151 C3366 ) C3151_=_C3421( C3151 C3421 ) C3151_=_C3649( C3151 C3649 ) C3152_=_C3153( C3152 C3153 ) C3152_=_C3154( C3152 C3154 ) C3152_=_C3156( C3152 C3156 ) \nC3152_=_C3369( C3152 C3369 ) C3152_=_C3423( C3152 C3423 ) C3152_=_C3687( C3152 C3687 ) C3152_=_C4026( C3152 C4026 ) C3153_=_C3154( C3153 C3154 ) C3153_=_C3156( C3153 C3156 ) \nC3153_=_C3471( C3153 C3471 ) C3153_=_C3511( C3153 C3511 ) C3153_=_C3664( C3153 C3664 ) C3154_=_C3156( C3154 C3156 ) C3154_=_C3472( C3154 C3472 ) C3154_=_C3689( C3154 C3689 ) \nC3161_=_C3163( C3161 C3163 ) C3161_=_C3171( C3161 C3171 ) C3161_=_C3177( C3161 C3177 ) C3161_=_C3308( C3161 C3308 ) C3161_=_C3391( C3161 C3391 ) C3161_=_C3717( C3161 C3717 ) \nC3161_=_C3718( C3161 C3718 ) C3161_=_C3720( C3161 C3720 ) C3161_=_C3723( C3161 C3723 ) C3161_=_C3724( C3161 C3724 ) C3163_=_C3171( C3163 C3171 ) C3163_=_C3310( C3163 C3310 ) \nC3163_=_C3401( C3163 C3401 ) C3163_=_C3546( C3163 C3546 ) C3163_=_C3864( C3163 C3864 ) C3163_=_C3865( C3163 C3865 ) C3163_=_C3868( C3163 C3868 ) C3171_=_C3314( C3171 C3314 ) \nC3171_=_C3354( C3171 C3354 ) C3171_=_C3434( C3171 C3434 ) C3171_=_C3496( C3171 C3496 ) C3171_=_C3549( C3171 C3549 ) C3171_=_C3861( C3171 C3861 ) C3171_=_C3941( C3171 C3941 ) \nC3171_=_C3971( C3171 C3971 ) C3171_=_C4045( C3171 C4045 ) C3171_=_C4071( C3171 C4071 ) C3171_=_C4072( C3171 C4072 ) C3177_=_C3178( C3177 C3178 ) C3177_=_C3181( C3177 C3181 ) \nC3177_=_C3308( C3177 C3308 ) C3177_=_C3391( C3177 C3391 ) C3177_=_C3717( C3177 C3717 ) C3177_=_C3718( C3177 C3718 ) C3177_=_C3720( C3177 C3720 ) C3177_=_C3723( C3177 C3723 ) \nC3177_=_C3724( C3177 C3724 ) C3178_=_C3181( C3178 C3181 ) C3178_=_C3331( C3178 C3331 ) C3178_=_C3347( C3178 C3347 ) C3178_=_C3392( C3178 C3392 ) C3178_=_C3557( C3178 C3557 ) \nC3178_=_C3746( C3178 C3746 ) C3178_=_C3747( C3178 C3747 ) C3178_=_C3749( C3178 C3749 ) C3178_=_C3750( C3178 C3750 ) C3178_=_C3751( C3178 C3751 ) C3178_=_C3752( C3178 C3752 ) \nC3178_=_C3753( C3178 C3753 ) C3181_=_C3395( C3181 C3395 ) C3181_=_C3825( C3181 C3825 ) C3181_=_C3921( C3181 C3921 ) C3181_=_C3985( C3181 C3985 ) C3181_=_C4016( C3181 C4016 ) \nC3181_=_C4017( C3181 C4017 ) C3181_=_C4018( C3181 C4018 ) C3188_=_C3200( C3188 C3200 ) C3188_=_C3304( C3188 C3304 ) C3188_=_C3373( C3188 C3373 ) C3188_=_C3375( C3188 C3375 ) \nC3188_=_C3376( C3188 C3376 ) C3188_=_C3378( C3188 C3378 ) C3188_=_C3382( C3188 C3382 ) C3188_=_C3386( C3188 C3386 ) C3200_=_C3316( C3200 C3316 ) C3200_=_C3341( C3200 C3341 ) \nC3200_=_C3356( C3200 C3356 ) C3200_=_C3498( C3200 C3498 ) C3200_=_C3565( C3200 C3565 ) C3200_=_C3702( C3200 C3702 ) C3200_=_C3751( C3200 C3751 ) C3200_=_C3759( C3200 C3759 ) \nC3200_=_C3862( C3200 C3862 ) C3200_=_C3877( C3200 C3877 ) C3200_=_C4026( C3200 C4026 ) C3200_=_C4056( C3200 C4056 ) C3200_=_C4101( C3200 C4101 ) C3200_=_C4102( C3200 C4102 ) \nC3217_=_C3218( C3217 C3218 ) C3217_=_C3219( C3217 C3219 ) C3217_=_C3282( C3217 C3282 ) C3217_=_C3390( C3217 C3390 ) C3217_=_C3436( C3217 C3436 ) C3217_=_C3500( C3217 C3500 ) \nC3217_=_C3647( C3217 C3647 ) C3217_=_C3648( C3217 C3648 ) C3217_=_C3649( C3217 C3649 ) C3217_=_C3650( C3217 C3650 ) C3217_=_C3651( C3217 C3651 ) C3218_=_C3219( C3218 C3219 ) \nC3218_=_C3244( C3218 C3244 ) C3218_=_C3330( C3218 C3330 ) C3218_=_C3467( C3218 C3467 ) C3218_=_C3487( C3218 C3487 ) C3218_=_C3527( C3218 C3527 ) C3218_=_C3661( C3218 C3661 ) \nC3218_=_C3662( C3218 C3662 ) C3218_=_C3663( C3218 C3663 ) C3218_=_C3664( C3218 C3664 ) C3218_=_C3666( C3218 C3666 ) C3218_=_C3667( C3218 C3667 ) C3218_=_C3668( C3218 C3668 ) \nC3219_=_C3437( C3219 C3437 ) C3219_=_C3592( C3219 C3592 ) C3219_=_C3647( C3219 C3647 ) C3219_=_C3777( C3219 C3777 ) C3219_=_C3778( C3219 C3778 ) C3219_=_C3780( C3219 C3780 ) \nC3219_=_C3781( C3219 C3781 ) C3225_=_C3229( C3225 C3229 ) C3225_=_C3237( C3225 C3237 ) C3225_=_C3360( C3225 C3360 ) C3225_=_C3361( C3225 C3361 ) C3225_=_C3364( C3225 C3364 ) \nC3225_=_C3365( C3225 C3365 ) C3225_=_C3366( C3225 C3366 ) C3225_=_C3367( C3225 C3367 ) C3225_=_C3368( C3225 C3368 ) C3225_=_C3369( C3225 C3369 ) C3225_=_C3370( C3225 C3370 ) \nC3225_=_C3371( C3225 C3371 ) C3229_=_C3237( C3229 C3237 ) C3229_=_C3534( C3229 C3534 ) C3229_=_C3652( C3229 C3652 ) C3229_=_C3669( C3229 C3669 ) C3229_=_C3670( C3229 C3670 ) \nC3229_=_C3671( C3229 C3671 ) C3229_=_C3672( C3229 C3672 ) C3229_=_C3674( C3229 C3674 ) C3229_=_C3675( C3229 C3675 ) C3229_=_C3678( C3229 C3678 ) C3229_=_C3679( C3229 C3679 ) \nC3229_=_C3683( C3229 C3683 ) C3237_=_C3566( C3237 C3566 ) C3237_=_C3745( C3237 C3745 ) C3237_=_C3959( C3237 C3959 ) C3237_=_C4043( C3237 C4043 ) C3237_=_C4049( C3237 C4049 ) \nC3237_=_C4079( C3237 C4079 ) C3237_=_C4097( C3237 C4097 ) C3237_=_C4107( C3237 C4107 ) C3244_=_C3330( C3244 C3330 ) C3244_=_C3467( C3244 C3467 ) C3244_=_C3487( C3244 C3487 ) \nC3244_=_C3527( C3244 C3527 ) C3244_=_C3661( C3244 C3661 ) C3244_=_C3662( C3244 C3662 ) C3244_=_C3663( C3244 C3663 ) C3244_=_C3664( C3244 C3664 ) C3244_=_C3666( C3244 C3666 ) \nC3244_=_C3667( C3244 C3667 ) C3244_=_C3668( C3244 C3668 ) C3251_=_C3252( C3251 C3252 ) C3251_=_C3253( C3251 C3253 ) C3251_=_C3254( C3251 C3254 ) C3251_=_C3257( C3251 C3257 ) \nC3251_=_C3259( C3251 C3259 ) C3251_=_C3260( C3251 C3260 ) C3251_=_C3261( C3251 C3261 ) C3251_=_C3262( C3251 C3262 ) C3251_=_C3264( C3251 C3264 ) C3251_=_C3326( C3251 C3326 ) \nC3251_=_C3328(</w:t>
      </w:r>
    </w:p>
    <w:p>
      <w:pPr>
        <w:pStyle w:val="PreformattedText"/>
        <w:bidi w:val="0"/>
        <w:spacing w:before="0" w:after="0"/>
        <w:jc w:val="left"/>
        <w:rPr/>
      </w:pPr>
      <w:r>
        <w:rPr/>
        <w:t xml:space="preserve"> </w:t>
      </w:r>
      <w:r>
        <w:rPr/>
        <w:t>C3251 C3328 ) C3251_=_C3330( C3251 C3330 ) C3251_=_C3331( C3251 C3331 ) C3251_=_C3333( C3251 C3333 ) C3251_=_C3341( C3251 C3341 ) C3252_=_C3253( C3252 C3253 ) \nC3252_=_C3254( C3252 C3254 ) C3252_=_C3257( C3252 C3257 ) C3252_=_C3259( C3252 C3259 ) C3252_=_C3260( C3252 C3260 ) C3252_=_C3261( C3252 C3261 ) C3252_=_C3262( C3252 C3262 ) \nC3252_=_C3264( C3252 C3264 ) C3252_=_C3428( C3252 C3428 ) C3252_=_C3478( C3252 C3478 ) C3252_=_C3479( C3252 C3479 ) C3253_=_C3254( C3253 C3254 ) C3253_=_C3257( C3253 C3257 ) \nC3253_=_C3259( C3253 C3259 ) C3253_=_C3260( C3253 C3260 ) C3253_=_C3261( C3253 C3261 ) C3253_=_C3262( C3253 C3262 ) C3253_=_C3264( C3253 C3264 ) C3253_=_C3373( C3253 C3373 ) \nC3253_=_C3487( C3253 C3487 ) C3253_=_C3489( C3253 C3489 ) C3253_=_C3490( C3253 C3490 ) C3253_=_C3496( C3253 C3496 ) C3253_=_C3498( C3253 C3498 ) C3254_=_C3257( C3254 C3257 ) \nC3254_=_C3259( C3254 C3259 ) C3254_=_C3260( C3254 C3260 ) C3254_=_C3261( C3254 C3261 ) C3254_=_C3262( C3254 C3262 ) C3254_=_C3264( C3254 C3264 ) C3257_=_C3259( C3257 C3259 ) \nC3257_=_C3260( C3257 C3260 ) C3257_=_C3261( C3257 C3261 ) C3257_=_C3262( C3257 C3262 ) C3257_=_C3264( C3257 C3264 ) C3259_=_C3260( C3259 C3260 ) C3259_=_C3261( C3259 C3261 ) \nC3259_=_C3262( C3259 C3262 ) C3259_=_C3264( C3259 C3264 ) C3259_=_C3869( C3259 C3869 ) C3260_=_C3261( C3260 C3261 ) C3260_=_C3262( C3260 C3262 ) C3260_=_C3264( C3260 C3264 ) \nC3260_=_C3675( C3260 C3675 ) C3260_=_C3843( C3260 C3843 ) C3261_=_C3262( C3261 C3262 ) C3261_=_C3264( C3261 C3264 ) C3261_=_C3844( C3261 C3844 ) C3262_=_C3264( C3262 C3264 ) \nC3262_=_C3663( C3262 C3663 ) C3262_=_C3707( C3262 C3707 ) C3262_=_C3846( C3262 C3846 ) C3262_=_C4045( C3262 C4045 ) C3264_=_C3666( C3264 C3666 ) C3264_=_C3710( C3264 C3710 ) \nC3264_=_C3723( C3264 C3723 ) C3264_=_C3750( C3264 C3750 ) C3264_=_C3848( C3264 C3848 ) C3264_=_C3874( C3264 C3874 ) C3264_=_C4017( C3264 C4017 ) C3264_=_C4071( C3264 C4071 ) \nC3266_=_C3271( C3266 C3271 ) C3266_=_C3289( C3266 C3289 ) C3266_=_C3418( C3266 C3418 ) C3266_=_C3420( C3266 C3420 ) C3266_=_C3421( C3266 C3421 ) C3266_=_C3422( C3266 C3422 ) \nC3266_=_C3423( C3266 C3423 ) C3266_=_C3425( C3266 C3425 ) C3266_=_C3426( C3266 C3426 ) C3271_=_C3593( C3271 C3593 ) C3271_=_C3777( C3271 C3777 ) C3271_=_C3896( C3271 C3896 ) \nC3271_=_C3929( C3271 C3929 ) C3271_=_C3932( C3271 C3932 ) C3280_=_C3282( C3280 C3282 ) C3280_=_C3283( C3280 C3283 ) C3280_=_C3326( C3280 C3326 ) C3280_=_C3465( C3280 C3465 ) \nC3280_=_C3466( C3280 C3466 ) C3280_=_C3467( C3280 C3467 ) C3280_=_C3469( C3280 C3469 ) C3280_=_C3470( C3280 C3470 ) C3280_=_C3471( C3280 C3471 ) C3280_=_C3472( C3280 C3472 ) \nC3280_=_C3474( C3280 C3474 ) C3280_=_C3475( C3280 C3475 ) C3282_=_C3283( C3282 C3283 ) C3282_=_C3390( C3282 C3390 ) C3282_=_C3436( C3282 C3436 ) C3282_=_C3500( C3282 C3500 ) \nC3282_=_C3647( C3282 C3647 ) C3282_=_C3648( C3282 C3648 ) C3282_=_C3649( C3282 C3649 ) C3282_=_C3650( C3282 C3650 ) C3282_=_C3651( C3282 C3651 ) C3283_=_C3555( C3283 C3555 ) \nC3283_=_C3599( C3283 C3599 ) C3283_=_C3684( C3283 C3684 ) C3283_=_C3685( C3283 C3685 ) C3283_=_C3686( C3283 C3686 ) C3283_=_C3687( C3283 C3687 ) C3283_=_C3688( C3283 C3688 ) \nC3283_=_C3689( C3283 C3689 ) C3283_=_C3690( C3283 C3690 ) C3289_=_C3293( C3289 C3293 ) C3289_=_C3297( C3289 C3297 ) C3289_=_C3418( C3289 C3418 ) C3289_=_C3420( C3289 C3420 ) \nC3289_=_C3421( C3289 C3421 ) C3289_=_C3422( C3289 C3422 ) C3289_=_C3423( C3289 C3423 ) C3289_=_C3425( C3289 C3425 ) C3289_=_C3426( C3289 C3426 ) C3293_=_C3297( C3293 C3297 ) \nC3293_=_C3479( C3293 C3479 ) C3293_=_C3799( C3293 C3799 ) C3293_=_C3869( C3293 C3869 ) C3293_=_C3870( C3293 C3870 ) C3293_=_C3872( C3293 C3872 ) C3293_=_C3874( C3293 C3874 ) \nC3293_=_C3875( C3293 C3875 ) C3293_=_C3876( C3293 C3876 ) C3297_=_C3788( C3297 C3788 ) C3297_=_C3845( C3297 C3845 ) C3297_=_C3961( C3297 C3961 ) C3297_=_C4008( C3297 C4008 ) \nC3297_=_C4010( C3297 C4010 ) C3297_=_C4012( C3297 C4012 ) C3304_=_C3308( C3304 C3308 ) C3304_=_C3310( C3304 C3310 ) C3304_=_C3314( C3304 C3314 ) C3304_=_C3316( C3304 C3316 ) \nC3304_=_C3373( C3304 C3373 ) C3304_=_C3375( C3304 C3375 ) C3304_=_C3376( C3304 C3376 ) C3304_=_C3378( C3304 C3378 ) C3304_=_C3382( C3304 C3382 ) C3304_=_C3386( C3304 C3386 ) \nC3308_=_C3310( C3308 C3310 ) C3308_=_C3314( C3308 C3314 ) C3308_=_C3316( C3308 C3316 ) C3308_=_C3391( C3308 C3391 ) C3308_=_C3717( C3308 C3717 ) C3308_=_C3718( C3308 C3718 ) \nC3308_=_C3720( C3308 C3720 ) C3308_=_C3723( C3308 C3723 ) C3308_=_C3724( C3308 C3724 ) C3310_=_C3314( C3310 C3314 ) C3310_=_C3316( C3310 C3316 ) C3310_=_C3401( C3310 C3401 ) \nC3310_=_C3546( C3310 C3546 ) C3310_=_C3864( C3310 C3864 ) C3310_=_C3865( C3310 C3865 ) C3310_=_C3868( C3310 C3868 ) C3314_=_C3316( C3314 C3316 ) C3314_=_C3354( C3314 C3354 ) \nC3314_=_C3434( C3314 C3434 ) C3314_=_C3496( C3314 C3496 ) C3314_=_C3549( C3314 C3549 ) C3314_=_C3861( C3314 C3861 ) C3314_=_C3941( C3314 C3941 ) C3314_=_C3971( C3314 C3971 ) \nC3314_=_C4045( C3314 C4045 ) C3314_=_C4071( C3314 C4071 ) C3314_=_C4072( C3314 C4072 ) C3316_=_C3341( C3316 C3341 ) C3316_=_C3356( C3316 C3356 ) C3316_=_C3498( C3316 C3498 ) \nC3316_=_C3565( C3316 C3565 ) C3316_=_C3702( C3316 C3702 ) C3316_=_C3751( C3316 C3751 ) C3316_=_C3759( C3316 C3759 ) C3316_=_C3862( C3316 C3862 ) C3316_=_C3877( C3316 C3877 ) \nC3316_=_C4026( C3316 C4026 ) C3316_=_C4056( C3316 C4056 ) C3316_=_C4101( C3316 C4101 ) C3316_=_C4102( C3316 C4102 ) C3321_=_C3323( C3321 C3323 ) C3321_=_C3489( C3321 C3489 ) \nC3321_=_C3591( C3321 C3591 ) C3321_=_C3706( C3321 C3706 ) C3321_=_C3707( C3321 C3707 ) C3321_=_C3710( C3321 C3710 ) C3321_=_C3711( C3321 C3711 ) C3321_=_C3712( C3321 C3712 ) \nC3323_=_C3597( C3323 C3597 ) C3323_=_C3805( C3323 C3805 ) C3323_=_C4064( C3323 C4064 ) C3323_=_C4073( C3323 C4073 ) C3323_=_C4074( C3323 C4074 ) C3326_=_C3328( C3326 C3328 ) \nC3326_=_C3330( C3326 C3330 ) C3326_=_C3331( C3326 C3331 ) C3326_=_C3333( C3326 C3333 ) C3326_=_C3341( C3326 C3341 ) C3326_=_C3465( C3326 C3465 ) C3326_=_C3466( C3326 C3466 ) \nC3326_=_C3467( C3326 C3467 ) C3326_=_C3469( C3326 C3469 ) C3326_=_C3470( C3326 C3470 ) C3326_=_C3471( C3326 C3471 ) C3326_=_C3472( C3326 C3472 ) C3326_=_C3474( C3326 C3474 ) \nC3326_=_C3475( C3326 C3475 ) C3328_=_C3330( C3328 C3330 ) C3328_=_C3331( C3328 C3331 ) C3328_=_C3333( C3328 C3333 ) C3328_=_C3341( C3328 C3341 ) C3328_=_C3465( C3328 C3465 ) \nC3328_=_C3506( C3328 C3506 ) C3328_=_C3508( C3328 C3508 ) C3328_=_C3509( C3328 C3509 ) C3328_=_C3511( C3328 C3511 ) C3328_=_C3513( C3328 C3513 ) C3328_=_C3514( C3328 C3514 ) \nC3330_=_C3331( C3330 C3331 ) C3330_=_C3333( C3330 C3333 ) C3330_=_C3341( C3330 C3341 ) C3330_=_C3467( C3330 C3467 ) C3330_=_C3487( C3330 C3487 ) C3330_=_C3527( C3330 C3527 ) \nC3330_=_C3661( C3330 C3661 ) C3330_=_C3662( C3330 C3662 ) C3330_=_C3663( C3330 C3663 ) C3330_=_C3664( C3330 C3664 ) C3330_=_C3666( C3330 C3666 ) C3330_=_C3667( C3330 C3667 ) \nC3330_=_C3668( C3330 C3668 ) C3331_=_C3333( C3331 C3333 ) C3331_=_C3341( C3331 C3341 ) C3331_=_C3347( C3331 C3347 ) C3331_=_C3392( C3331 C3392 ) C3331_=_C3557( C3331 C3557 ) \nC3331_=_C3746( C3331 C3746 ) C3331_=_C3747( C3331 C3747 ) C3331_=_C3749( C3331 C3749 ) C3331_=_C3750( C3331 C3750 ) C3331_=_C3751( C3331 C3751 ) C3331_=_C3752( C3331 C3752 ) \nC3331_=_C3753( C3331 C3753 ) C3333_=_C3341( C3333 C3341 ) C3333_=_C3378( C3333 C3378 ) C3333_=_C3478( C3333 C3478 ) C3333_=_C3490( C3333 C3490 ) C3333_=_C3785( C3333 C3785 ) \nC3333_=_C3843( C3333 C3843 ) C3333_=_C3844( C3333 C3844 ) C3333_=_C3845( C3333 C3845 ) C3333_=_C3846( C3333 C3846 ) C3333_=_C3848( C3333 C3848 ) C3341_=_C3356( C3341 C3356 ) \nC3341_=_C3498( C3341 C3498 ) C3341_=_C3565( C3341 C3565 ) C3341_=_C3702( C3341 C3702 ) C3341_=_C3751( C3341 C3751 ) C3341_=_C3759( C3341 C3759 ) C3341_=_C3862( C3341 C3862 ) \nC3341_=_C3877( C3341 C3877 ) C3341_=_C4026( C3341 C4026 ) C3341_=_C4056( C3341 C4056 ) C3341_=_C4101( C3341 C4101 ) C3341_=_C4102( C3341 C4102 ) C3344_=_C3347( C3344 C3347 ) \nC3344_=_C3354( C3344 C3354 ) C3344_=_C3356( C3344 C3356 ) C3344_=_C3428( C3344 C3428 ) C3344_=_C3429( C3344 C3429 ) C3344_=_C3430( C3344 C3430 ) C3344_=_C3431( C3344 C3431 ) \nC3344_=_C3432( C3344 C3432 ) C3344_=_C3433( C3344 C3433 ) C3344_=_C3434( C3344 C3434 ) C3347_=_C3354( C3347 C3354 ) C3347_=_C3356( C3347 C3356 ) C3347_=_C3392( C3347 C3392 ) \nC3347_=_C3557( C3347 C3557 ) C3347_=_C3746( C3347 C3746 ) C3347_=_C3747( C3347 C3747 ) C3347_=_C3749( C3347 C3749 ) C3347_=_C3750( C3347 C3750 ) C3347_=_C3751( C3347 C3751 ) \nC3347_=_C3752( C3347 C3752 ) C3347_=_C3753( C3347 C3753 ) C3354_=_C3356( C3354 C3356 ) C3354_=_C3434( C3354 C3434 ) C3354_=_C3496( C3354 C3496 ) C3354_=_C3549( C3354 C3549 ) \nC3354_=_C3861( C3354 C3861 ) C3354_=_C3941( C3354 C3941 ) C3354_=_C3971( C3354 C3971 ) C3354_=_C4045( C3354 C4045 ) C3354_=_C4071( C3354 C4071 ) C3354_=_C4072( C3354 C4072 ) \nC3356_=_C3498( C3356 C3498 ) C3356_=_C3565( C3356 C3565 ) C3356_=_C3702( C3356 C3702 ) C3356_=_C3751( C3356 C3751 ) C3356_=_C3759( C3356 C3759 ) C3356_=_C3862( C3356 C3862 ) \nC3356_=_C3877( C3356 C3877 ) C3356_=_C4026( C3356 C4026 ) C3356_=_C4056( C3356 C4056 ) C3356_=_C4101( C3356 C4101 ) C3356_=_C4102( C3356 C4102 ) C3360_=_C3361( C3360 C3361 ) \nC3360_=_C3364( C3360 C3364 ) C3360_=_C3365( C3360 C3365 ) C3360_=_C3366( C3360 C3366 ) C3360_=_C3367( C3360 C3367 ) C3360_=_C3368( C3360 C3368 ) C3360_=_C3369( C3360 C3369 ) \nC3360_=_C3370( C3360 C3370 ) C3360_=_C3371( C3360 C3371 ) C3360_=_C3534( C3360 C3534 ) C3361_=_C3364( C3361 C3364 ) C3361_=_C3365( C3361 C3365 ) C3361_=_C3366( C3361 C3366 ) \nC3361_=_C3367( C3361 C3367 ) C3361_=_C3368( C3361 C3368 ) C3361_=_C3369( C3361 C3369 ) C3361_=_C3370( C3361 C3370 ) C3361_=_C3371( C3361 C3371 ) C3361_=_C3506( C3361 C3506 ) \nC3361_=_C3652( C3361 C3652 ) C3361_=_C3657( C3361 C3657 ) C3364_=_C3365( C3364 C3365 ) C3364_=_C3366( C3364 C3366 ) C3364_=_C3367( C3364 C3367 ) C3364_=_C3368( C3364 C3368 ) \nC3364_=_C3369( C3364 C3369 ) C3364_=_C3370( C3364 C3370 ) C3364_=_C3371(</w:t>
      </w:r>
    </w:p>
    <w:p>
      <w:pPr>
        <w:pStyle w:val="PreformattedText"/>
        <w:bidi w:val="0"/>
        <w:spacing w:before="0" w:after="0"/>
        <w:jc w:val="left"/>
        <w:rPr/>
      </w:pPr>
      <w:r>
        <w:rPr/>
        <w:t xml:space="preserve"> </w:t>
      </w:r>
      <w:r>
        <w:rPr/>
        <w:t>C3364 C3371 ) C3364_=_C3431( C3364 C3431 ) C3364_=_C3684( C3364 C3684 ) C3364_=_C3861( C3364 C3861 ) \nC3364_=_C3862( C3364 C3862 ) C3365_=_C3366( C3365 C3366 ) C3365_=_C3367( C3365 C3367 ) C3365_=_C3368( C3365 C3368 ) C3365_=_C3369( C3365 C3369 ) C3365_=_C3370( C3365 C3370 ) \nC3365_=_C3371( C3365 C3371 ) C3365_=_C3648( C3365 C3648 ) C3365_=_C3678( C3365 C3678 ) C3366_=_C3367( C3366 C3367 ) C3366_=_C3368( C3366 C3368 ) C3366_=_C3369( C3366 C3369 ) \nC3366_=_C3370( C3366 C3370 ) C3366_=_C3371( C3366 C3371 ) C3366_=_C3421( C3366 C3421 ) C3366_=_C3649( C3366 C3649 ) C3367_=_C3368( C3367 C3368 ) C3367_=_C3369( C3367 C3369 ) \nC3367_=_C3370( C3367 C3370 ) C3367_=_C3371( C3367 C3371 ) C3367_=_C3422( C3367 C3422 ) C3368_=_C3369( C3368 C3369 ) C3368_=_C3370( C3368 C3370 ) C3368_=_C3371( C3368 C3371 ) \nC3368_=_C3661( C3368 C3661 ) C3368_=_C3679( C3368 C3679 ) C3369_=_C3370( C3369 C3370 ) C3369_=_C3371( C3369 C3371 ) C3369_=_C3423( C3369 C3423 ) C3369_=_C3687( C3369 C3687 ) \nC3369_=_C4026( C3369 C4026 ) C3370_=_C3371( C3370 C3371 ) C3370_=_C3425( C3370 C3425 ) C3370_=_C3724( C3370 C3724 ) C3370_=_C3868( C3370 C3868 ) C3370_=_C4072( C3370 C4072 ) \nC3371_=_C3426( C3371 C3426 ) C3371_=_C3475( C3371 C3475 ) C3371_=_C3514( C3371 C3514 ) C3371_=_C3668( C3371 C3668 ) C3371_=_C3712( C3371 C3712 ) C3371_=_C4073( C3371 C4073 ) \nC3373_=_C3375( C3373 C3375 ) C3373_=_C3376( C3373 C3376 ) C3373_=_C3378( C3373 C3378 ) C3373_=_C3382( C3373 C3382 ) C3373_=_C3386( C3373 C3386 ) C3373_=_C3487( C3373 C3487 ) \nC3373_=_C3489( C3373 C3489 ) C3373_=_C3490( C3373 C3490 ) C3373_=_C3496( C3373 C3496 ) C3373_=_C3498( C3373 C3498 ) C3375_=_C3376( C3375 C3376 ) C3375_=_C3378( C3375 C3378 ) \nC3375_=_C3382( C3375 C3382 ) C3375_=_C3386( C3375 C3386 ) C3375_=_C3669( C3375 C3669 ) C3375_=_C3702( C3375 C3702 ) C3376_=_C3378( C3376 C3378 ) C3376_=_C3382( C3376 C3382 ) \nC3376_=_C3386( C3376 C3386 ) C3376_=_C3670( C3376 C3670 ) C3376_=_C3785( C3376 C3785 ) C3376_=_C3788( C3376 C3788 ) C3378_=_C3382( C3378 C3382 ) C3378_=_C3386( C3378 C3386 ) \nC3378_=_C3478( C3378 C3478 ) C3378_=_C3490( C3378 C3490 ) C3378_=_C3785( C3378 C3785 ) C3378_=_C3843( C3378 C3843 ) C3378_=_C3844( C3378 C3844 ) C3378_=_C3845( C3378 C3845 ) \nC3378_=_C3846( C3378 C3846 ) C3378_=_C3848( C3378 C3848 ) C3382_=_C3386( C3382 C3386 ) C3382_=_C4056( C3382 C4056 ) C3386_=_C3753( C3386 C3753 ) C3386_=_C4102( C3386 C4102 ) \nC3390_=_C3391( C3390 C3391 ) C3390_=_C3392( C3390 C3392 ) C3390_=_C3395( C3390 C3395 ) C3390_=_C3436( C3390 C3436 ) C3390_=_C3500( C3390 C3500 ) C3390_=_C3647( C3390 C3647 ) \nC3390_=_C3648( C3390 C3648 ) C3390_=_C3649( C3390 C3649 ) C3390_=_C3650( C3390 C3650 ) C3390_=_C3651( C3390 C3651 ) C3391_=_C3392( C3391 C3392 ) C3391_=_C3395( C3391 C3395 ) \nC3391_=_C3717( C3391 C3717 ) C3391_=_C3718( C3391 C3718 ) C3391_=_C3720( C3391 C3720 ) C3391_=_C3723( C3391 C3723 ) C3391_=_C3724( C3391 C3724 ) C3392_=_C3395( C3392 C3395 ) \nC3392_=_C3557( C3392 C3557 ) C3392_=_C3746( C3392 C3746 ) C3392_=_C3747( C3392 C3747 ) C3392_=_C3749( C3392 C3749 ) C3392_=_C3750( C3392 C3750 ) C3392_=_C3751( C3392 C3751 ) \nC3392_=_C3752( C3392 C3752 ) C3392_=_C3753( C3392 C3753 ) C3395_=_C3825( C3395 C3825 ) C3395_=_C3921( C3395 C3921 ) C3395_=_C3985( C3395 C3985 ) C3395_=_C4016( C3395 C4016 ) \nC3395_=_C4017( C3395 C4017 ) C3395_=_C4018( C3395 C4018 ) C3399_=_C3401( C3399 C3401 ) C3399_=_C3442( C3399 C3442 ) C3399_=_C3515( C3399 C3515 ) C3399_=_C3517( C3399 C3517 ) \nC3399_=_C3519( C3399 C3519 ) C3399_=_C3520( C3399 C3520 ) C3399_=_C3522( C3399 C3522 ) C3399_=_C3523( C3399 C3523 ) C3399_=_C3524( C3399 C3524 ) C3401_=_C3546( C3401 C3546 ) \nC3401_=_C3864( C3401 C3864 ) C3401_=_C3865( C3401 C3865 ) C3401_=_C3868( C3401 C3868 ) C3418_=_C3420( C3418 C3420 ) C3418_=_C3421( C3418 C3421 ) C3418_=_C3422( C3418 C3422 ) \nC3418_=_C3423( C3418 C3423 ) C3418_=_C3425( C3418 C3425 ) C3418_=_C3426( C3418 C3426 ) C3418_=_C3436( C3418 C3436 ) C3418_=_C3437( C3418 C3437 ) C3420_=_C3421( C3420 C3421 ) \nC3420_=_C3422( C3420 C3422 ) C3420_=_C3423( C3420 C3423 ) C3420_=_C3425( C3420 C3425 ) C3420_=_C3426( C3420 C3426 ) C3420_=_C3519( C3420 C3519 ) C3420_=_C3614( C3420 C3614 ) \nC3421_=_C3422( C3421 C3422 ) C3421_=_C3423( C3421 C3423 ) C3421_=_C3425( C3421 C3425 ) C3421_=_C3426( C3421 C3426 ) C3421_=_C3649( C3421 C3649 ) C3422_=_C3423( C3422 C3423 ) \nC3422_=_C3425( C3422 C3425 ) C3422_=_C3426( C3422 C3426 ) C3423_=_C3425( C3423 C3425 ) C3423_=_C3426( C3423 C3426 ) C3423_=_C3687( C3423 C3687 ) C3423_=_C4026( C3423 C4026 ) \nC3425_=_C3426( C3425 C3426 ) C3425_=_C3724( C3425 C3724 ) C3425_=_C3868( C3425 C3868 ) C3425_=_C4072( C3425 C4072 ) C3426_=_C3475( C3426 C3475 ) C3426_=_C3514( C3426 C3514 ) \nC3426_=_C3668( C3426 C3668 ) C3426_=_C3712( C3426 C3712 ) C3426_=_C4073( C3426 C4073 ) C3428_=_C3429( C3428 C3429 ) C3428_=_C3430( C3428 C3430 ) C3428_=_C3431( C3428 C3431 ) \nC3428_=_C3432( C3428 C3432 ) C3428_=_C3433( C3428 C3433 ) C3428_=_C3434( C3428 C3434 ) C3428_=_C3478( C3428 C3478 ) C3428_=_C3479( C3428 C3479 ) C3429_=_C3430( C3429 C3430 ) \nC3429_=_C3431( C3429 C3431 ) C3429_=_C3432( C3429 C3432 ) C3429_=_C3433( C3429 C3433 ) C3429_=_C3434( C3429 C3434 ) C3429_=_C3515( C3429 C3515 ) C3429_=_C3546( C3429 C3546 ) \nC3429_=_C3549( C3429 C3549 ) C3430_=_C3431( C3430 C3431 ) C3430_=_C3432( C3430 C3432 ) C3430_=_C3433( C3430 C3433 ) C3430_=_C3434( C3430 C3434 ) C3431_=_C3432( C3431 C3432 ) \nC3431_=_C3433( C3431 C3433 ) C3431_=_C3434( C3431 C3434 ) C3431_=_C3684( C3431 C3684 ) C3431_=_C3861( C3431 C3861 ) C3431_=_C3862( C3431 C3862 ) C3432_=_C3433( C3432 C3433 ) \nC3432_=_C3434( C3432 C3434 ) C3432_=_C3469( C3432 C3469 ) C3432_=_C3685( C3432 C3685 ) C3432_=_C3971( C3432 C3971 ) C3433_=_C3434( C3433 C3434 ) C3433_=_C3618( C3433 C3618 ) \nC3434_=_C3496( C3434 C3496 ) C3434_=_C3549( C3434 C3549 ) C3434_=_C3861( C3434 C3861 ) C3434_=_C3941( C3434 C3941 ) C3434_=_C3971( C3434 C3971 ) C3434_=_C4045( C3434 C4045 ) \nC3434_=_C4071( C3434 C4071 ) C3434_=_C4072( C3434 C4072 ) C3436_=_C3437( C3436 C3437 ) C3436_=_C3500( C3436 C3500 ) C3436_=_C3647( C3436 C3647 ) C3436_=_C3648( C3436 C3648 ) \nC3436_=_C3649( C3436 C3649 ) C3436_=_C3650( C3436 C3650 ) C3436_=_C3651( C3436 C3651 ) C3437_=_C3592( C3437 C3592 ) C3437_=_C3647( C3437 C3647 ) C3437_=_C3777( C3437 C3777 ) \nC3437_=_C3778( C3437 C3778 ) C3437_=_C3780( C3437 C3780 ) C3437_=_C3781( C3437 C3781 ) C3442_=_C3515( C3442 C3515 ) C3442_=_C3517( C3442 C3517 ) C3442_=_C3519( C3442 C3519 ) \nC3442_=_C3520( C3442 C3520 ) C3442_=_C3522( C3442 C3522 ) C3442_=_C3523( C3442 C3523 ) C3442_=_C3524( C3442 C3524 ) C3454_=_C3590( C3454 C3590 ) C3454_=_C3612( C3454 C3612 ) \nC3454_=_C3613( C3454 C3613 ) C3454_=_C3614( C3454 C3614 ) C3454_=_C3615( C3454 C3615 ) C3454_=_C3616( C3454 C3616 ) C3454_=_C3618( C3454 C3618 ) C3465_=_C3466( C3465 C3466 ) \nC3465_=_C3467( C3465 C3467 ) C3465_=_C3469( C3465 C3469 ) C3465_=_C3470( C3465 C3470 ) C3465_=_C3471( C3465 C3471 ) C3465_=_C3472( C3465 C3472 ) C3465_=_C3474( C3465 C3474 ) \nC3465_=_C3475( C3465 C3475 ) C3465_=_C3506( C3465 C3506 ) C3465_=_C3508( C3465 C3508 ) C3465_=_C3509( C3465 C3509 ) C3465_=_C3511( C3465 C3511 ) C3465_=_C3513( C3465 C3513 ) \nC3465_=_C3514( C3465 C3514 ) C3466_=_C3467( C3466 C3467 ) C3466_=_C3469( C3466 C3469 ) C3466_=_C3470( C3466 C3470 ) C3466_=_C3471( C3466 C3471 ) C3466_=_C3472( C3466 C3472 ) \nC3466_=_C3474( C3466 C3474 ) C3466_=_C3475( C3466 C3475 ) C3466_=_C3555( C3466 C3555 ) C3466_=_C3557( C3466 C3557 ) C3466_=_C3565( C3466 C3565 ) C3466_=_C3566( C3466 C3566 ) \nC3467_=_C3469( C3467 C3469 ) C3467_=_C3470( C3467 C3470 ) C3467_=_C3471( C3467 C3471 ) C3467_=_C3472( C3467 C3472 ) C3467_=_C3474( C3467 C3474 ) C3467_=_C3475( C3467 C3475 ) \nC3467_=_C3487( C3467 C3487 ) C3467_=_C3527( C3467 C3527 ) C3467_=_C3661( C3467 C3661 ) C3467_=_C3662( C3467 C3662 ) C3467_=_C3663( C3467 C3663 ) C3467_=_C3664( C3467 C3664 ) \nC3467_=_C3666( C3467 C3666 ) C3467_=_C3667( C3467 C3667 ) C3467_=_C3668( C3467 C3668 ) C3469_=_C3470( C3469 C3470 ) C3469_=_C3471( C3469 C3471 ) C3469_=_C3472( C3469 C3472 ) \nC3469_=_C3474( C3469 C3474 ) C3469_=_C3475( C3469 C3475 ) C3469_=_C3685( C3469 C3685 ) C3469_=_C3971( C3469 C3971 ) C3470_=_C3471( C3470 C3471 ) C3470_=_C3472( C3470 C3472 ) \nC3470_=_C3474( C3470 C3474 ) C3470_=_C3475( C3470 C3475 ) C3470_=_C3509( C3470 C3509 ) C3470_=_C3662( C3470 C3662 ) C3471_=_C3472( C3471 C3472 ) C3471_=_C3474( C3471 C3474 ) \nC3471_=_C3475( C3471 C3475 ) C3471_=_C3511( C3471 C3511 ) C3471_=_C3664( C3471 C3664 ) C3472_=_C3474( C3472 C3474 ) C3472_=_C3475( C3472 C3475 ) C3472_=_C3689( C3472 C3689 ) \nC3474_=_C3475( C3474 C3475 ) C3474_=_C3513( C3474 C3513 ) C3474_=_C3667( C3474 C3667 ) C3474_=_C3932( C3474 C3932 ) C3475_=_C3514( C3475 C3514 ) C3475_=_C3668( C3475 C3668 ) \nC3475_=_C3712( C3475 C3712 ) C3475_=_C4073( C3475 C4073 ) C3478_=_C3479( C3478 C3479 ) C3478_=_C3490( C3478 C3490 ) C3478_=_C3785( C3478 C3785 ) C3478_=_C3843( C3478 C3843 ) \nC3478_=_C3844( C3478 C3844 ) C3478_=_C3845( C3478 C3845 ) C3478_=_C3846( C3478 C3846 ) C3478_=_C3848( C3478 C3848 ) C3479_=_C3799( C3479 C3799 ) C3479_=_C3869( C3479 C3869 ) \nC3479_=_C3870( C3479 C3870 ) C3479_=_C3872( C3479 C3872 ) C3479_=_C3874( C3479 C3874 ) C3479_=_C3875( C3479 C3875 ) C3479_=_C3876( C3479 C3876 ) C3487_=_C3489( C3487 C3489 ) \nC3487_=_C3490( C3487 C3490 ) C3487_=_C3496( C3487 C3496 ) C3487_=_C3498( C3487 C3498 ) C3487_=_C3527( C3487 C3527 ) C3487_=_C3661( C3487 C3661 ) C3487_=_C3662( C3487 C3662 ) \nC3487_=_C3663( C3487 C3663 ) C3487_=_C3664( C3487 C3664 ) C3487_=_C3666( C3487 C3666 ) C3487_=_C3667( C3487 C3667 ) C3487_=_C3668( C3487 C3668 ) C3489_=_C3490( C3489 C3490 ) \nC3489_=_C3496( C3489 C3496 ) C3489_=_C3498( C3489 C3498 ) C3489_=_C3591( C3489 C3591 ) C3489_=_C3706( C3489 C3706 ) C3489_=_C3707( C3489 C3707 ) C3489_=_C3710( C3489 C3710 ) \nC3489_=_C3711( C3489 C3711 ) C3489_=_C3712( C3489 C3712 ) C3490_=_C3496( C3490 C3496 ) C3490_=_C3498( C3490 C3498 ) C3490_=_C3785(</w:t>
      </w:r>
    </w:p>
    <w:p>
      <w:pPr>
        <w:pStyle w:val="PreformattedText"/>
        <w:bidi w:val="0"/>
        <w:spacing w:before="0" w:after="0"/>
        <w:jc w:val="left"/>
        <w:rPr/>
      </w:pPr>
      <w:r>
        <w:rPr/>
        <w:t xml:space="preserve"> </w:t>
      </w:r>
      <w:r>
        <w:rPr/>
        <w:t>C3490 C3785 ) C3490_=_C3843( C3490 C3843 ) \nC3490_=_C3844( C3490 C3844 ) C3490_=_C3845( C3490 C3845 ) C3490_=_C3846( C3490 C3846 ) C3490_=_C3848( C3490 C3848 ) C3496_=_C3498( C3496 C3498 ) C3496_=_C3549( C3496 C3549 ) \nC3496_=_C3861( C3496 C3861 ) C3496_=_C3941( C3496 C3941 ) C3496_=_C3971( C3496 C3971 ) C3496_=_C4045( C3496 C4045 ) C3496_=_C4071( C3496 C4071 ) C3496_=_C4072( C3496 C4072 ) \nC3498_=_C3565( C3498 C3565 ) C3498_=_C3702( C3498 C3702 ) C3498_=_C3751( C3498 C3751 ) C3498_=_C3759( C3498 C3759 ) C3498_=_C3862( C3498 C3862 ) C3498_=_C3877( C3498 C3877 ) \nC3498_=_C4026( C3498 C4026 ) C3498_=_C4056( C3498 C4056 ) C3498_=_C4101( C3498 C4101 ) C3498_=_C4102( C3498 C4102 ) C3500_=_C3647( C3500 C3647 ) C3500_=_C3648( C3500 C3648 ) \nC3500_=_C3649( C3500 C3649 ) C3500_=_C3650( C3500 C3650 ) C3500_=_C3651( C3500 C3651 ) C3506_=_C3508( C3506 C3508 ) C3506_=_C3509( C3506 C3509 ) C3506_=_C3511( C3506 C3511 ) \nC3506_=_C3513( C3506 C3513 ) C3506_=_C3514( C3506 C3514 ) C3506_=_C3652( C3506 C3652 ) C3506_=_C3657( C3506 C3657 ) C3508_=_C3509( C3508 C3509 ) C3508_=_C3511( C3508 C3511 ) \nC3508_=_C3513( C3508 C3513 ) C3508_=_C3514( C3508 C3514 ) C3508_=_C3896( C3508 C3896 ) C3508_=_C3901( C3508 C3901 ) C3509_=_C3511( C3509 C3511 ) C3509_=_C3513( C3509 C3513 ) \nC3509_=_C3514( C3509 C3514 ) C3509_=_C3662( C3509 C3662 ) C3511_=_C3513( C3511 C3513 ) C3511_=_C3514( C3511 C3514 ) C3511_=_C3664( C3511 C3664 ) C3513_=_C3514( C3513 C3514 ) \nC3513_=_C3667( C3513 C3667 ) C3513_=_C3932( C3513 C3932 ) C3514_=_C3668( C3514 C3668 ) C3514_=_C3712( C3514 C3712 ) C3514_=_C4073( C3514 C4073 ) C3515_=_C3517( C3515 C3517 ) \nC3515_=_C3519( C3515 C3519 ) C3515_=_C3520( C3515 C3520 ) C3515_=_C3522( C3515 C3522 ) C3515_=_C3523( C3515 C3523 ) C3515_=_C3524( C3515 C3524 ) C3515_=_C3546( C3515 C3546 ) \nC3515_=_C3549( C3515 C3549 ) C3517_=_C3519( C3517 C3519 ) C3517_=_C3520( C3517 C3520 ) C3517_=_C3522( C3517 C3522 ) C3517_=_C3523( C3517 C3523 ) C3517_=_C3524( C3517 C3524 ) \nC3517_=_C3746( C3517 C3746 ) C3517_=_C3759( C3517 C3759 ) C3519_=_C3520( C3519 C3520 ) C3519_=_C3522( C3519 C3522 ) C3519_=_C3523( C3519 C3523 ) C3519_=_C3524( C3519 C3524 ) \nC3519_=_C3614( C3519 C3614 ) C3520_=_C3522( C3520 C3522 ) C3520_=_C3523( C3520 C3523 ) C3520_=_C3524( C3520 C3524 ) C3520_=_C3717( C3520 C3717 ) C3520_=_C3864( C3520 C3864 ) \nC3520_=_C3941( C3520 C3941 ) C3522_=_C3523( C3522 C3523 ) C3522_=_C3524( C3522 C3524 ) C3522_=_C4097( C3522 C4097 ) C3523_=_C3524( C3523 C3524 ) C3527_=_C3661( C3527 C3661 ) \nC3527_=_C3662( C3527 C3662 ) C3527_=_C3663( C3527 C3663 ) C3527_=_C3664( C3527 C3664 ) C3527_=_C3666( C3527 C3666 ) C3527_=_C3667( C3527 C3667 ) C3527_=_C3668( C3527 C3668 ) \nC3534_=_C3652( C3534 C3652 ) C3534_=_C3669( C3534 C3669 ) C3534_=_C3670( C3534 C3670 ) C3534_=_C3671( C3534 C3671 ) C3534_=_C3672( C3534 C3672 ) C3534_=_C3674( C3534 C3674 ) \nC3534_=_C3675( C3534 C3675 ) C3534_=_C3678( C3534 C3678 ) C3534_=_C3679( C3534 C3679 ) C3534_=_C3683( C3534 C3683 ) C3546_=_C3549( C3546 C3549 ) C3546_=_C3864( C3546 C3864 ) \nC3546_=_C3865( C3546 C3865 ) C3546_=_C3868( C3546 C3868 ) C3549_=_C3861( C3549 C3861 ) C3549_=_C3941( C3549 C3941 ) C3549_=_C3971( C3549 C3971 ) C3549_=_C4045( C3549 C4045 ) \nC3549_=_C4071( C3549 C4071 ) C3549_=_C4072( C3549 C4072 ) C3555_=_C3557( C3555 C3557 ) C3555_=_C3565( C3555 C3565 ) C3555_=_C3566( C3555 C3566 ) C3555_=_C3599( C3555 C3599 ) \nC3555_=_C3684( C3555 C3684 ) C3555_=_C3685( C3555 C3685 ) C3555_=_C3686( C3555 C3686 ) C3555_=_C3687( C3555 C3687 ) C3555_=_C3688( C3555 C3688 ) C3555_=_C3689( C3555 C3689 ) \nC3555_=_C3690( C3555 C3690 ) C3557_=_C3565( C3557 C3565 ) C3557_=_C3566( C3557 C3566 ) C3557_=_C3746( C3557 C3746 ) C3557_=_C3747( C3557 C3747 ) C3557_=_C3749( C3557 C3749 ) \nC3557_=_C3750( C3557 C3750 ) C3557_=_C3751( C3557 C3751 ) C3557_=_C3752( C3557 C3752 ) C3557_=_C3753( C3557 C3753 ) C3565_=_C3566( C3565 C3566 ) C3565_=_C3702( C3565 C3702 ) \nC3565_=_C3751( C3565 C3751 ) C3565_=_C3759( C3565 C3759 ) C3565_=_C3862( C3565 C3862 ) C3565_=_C3877( C3565 C3877 ) C3565_=_C4026( C3565 C4026 ) C3565_=_C4056( C3565 C4056 ) \nC3565_=_C4101( C3565 C4101 ) C3565_=_C4102( C3565 C4102 ) C3566_=_C3745( C3566 C3745 ) C3566_=_C3959( C3566 C3959 ) C3566_=_C4043( C3566 C4043 ) C3566_=_C4049( C3566 C4049 ) \nC3566_=_C4079( C3566 C4079 ) C3566_=_C4097( C3566 C4097 ) C3566_=_C4107( C3566 C4107 ) C3590_=_C3591( C3590 C3591 ) C3590_=_C3592( C3590 C3592 ) C3590_=_C3593( C3590 C3593 ) \nC3590_=_C3597( C3590 C3597 ) C3590_=_C3612( C3590 C3612 ) C3590_=_C3613( C3590 C3613 ) C3590_=_C3614( C3590 C3614 ) C3590_=_C3615( C3590 C3615 ) C3590_=_C3616( C3590 C3616 ) \nC3590_=_C3618( C3590 C3618 ) C3591_=_C3592( C3591 C3592 ) C3591_=_C3593( C3591 C3593 ) C3591_=_C3597( C3591 C3597 ) C3591_=_C3706( C3591 C3706 ) C3591_=_C3707( C3591 C3707 ) \nC3591_=_C3710( C3591 C3710 ) C3591_=_C3711( C3591 C3711 ) C3591_=_C3712( C3591 C3712 ) C3592_=_C3593( C3592 C3593 ) C3592_=_C3597( C3592 C3597 ) C3592_=_C3647( C3592 C3647 ) \nC3592_=_C3777( C3592 C3777 ) C3592_=_C3778( C3592 C3778 ) C3592_=_C3780( C3592 C3780 ) C3592_=_C3781( C3592 C3781 ) C3593_=_C3597( C3593 C3597 ) C3593_=_C3777( C3593 C3777 ) \nC3593_=_C3896( C3593 C3896 ) C3593_=_C3929( C3593 C3929 ) C3593_=_C3932( C3593 C3932 ) C3597_=_C3805( C3597 C3805 ) C3597_=_C4064( C3597 C4064 ) C3597_=_C4073( C3597 C4073 ) \nC3597_=_C4074( C3597 C4074 ) C3599_=_C3684( C3599 C3684 ) C3599_=_C3685( C3599 C3685 ) C3599_=_C3686( C3599 C3686 ) C3599_=_C3687( C3599 C3687 ) C3599_=_C3688( C3599 C3688 ) \nC3599_=_C3689( C3599 C3689 ) C3599_=_C3690( C3599 C3690 ) C3612_=_C3613( C3612 C3613 ) C3612_=_C3614( C3612 C3614 ) C3612_=_C3615( C3612 C3615 ) C3612_=_C3616( C3612 C3616 ) \nC3612_=_C3618( C3612 C3618 ) C3612_=_C3672( C3612 C3672 ) C3613_=_C3614( C3613 C3614 ) C3613_=_C3615( C3613 C3615 ) C3613_=_C3616( C3613 C3616 ) C3613_=_C3618( C3613 C3618 ) \nC3614_=_C3615( C3614 C3615 ) C3614_=_C3616( C3614 C3616 ) C3614_=_C3618( C3614 C3618 ) C3615_=_C3616( C3615 C3616 ) C3615_=_C3618( C3615 C3618 ) C3615_=_C3947( C3615 C3947 ) \nC3615_=_C3959( C3615 C3959 ) C3616_=_C3618( C3616 C3618 ) C3629_=_C3912( C3629 C3912 ) C3629_=_C4035( C3629 C4035 ) C3629_=_C4068( C3629 C4068 ) C3629_=_C4084( C3629 C4084 ) \nC3647_=_C3648( C3647 C3648 ) C3647_=_C3649( C3647 C3649 ) C3647_=_C3650( C3647 C3650 ) C3647_=_C3651( C3647 C3651 ) C3647_=_C3777( C3647 C3777 ) C3647_=_C3778( C3647 C3778 ) \nC3647_=_C3780( C3647 C3780 ) C3647_=_C3781( C3647 C3781 ) C3648_=_C3649( C3648 C3649 ) C3648_=_C3650( C3648 C3650 ) C3648_=_C3651( C3648 C3651 ) C3648_=_C3678( C3648 C3678 ) \nC3649_=_C3650( C3649 C3650 ) C3649_=_C3651( C3649 C3651 ) C3650_=_C3651( C3650 C3651 ) C3650_=_C3780( C3650 C3780 ) C3650_=_C3826( C3650 C3826 ) C3650_=_C4018( C3650 C4018 ) \nC3651_=_C3781( C3651 C3781 ) C3652_=_C3657( C3652 C3657 ) C3652_=_C3669( C3652 C3669 ) C3652_=_C3670( C3652 C3670 ) C3652_=_C3671( C3652 C3671 ) C3652_=_C3672( C3652 C3672 ) \nC3652_=_C3674( C3652 C3674 ) C3652_=_C3675( C3652 C3675 ) C3652_=_C3678( C3652 C3678 ) C3652_=_C3679( C3652 C3679 ) C3652_=_C3683( C3652 C3683 ) C3657_=_C3901( C3657 C3901 ) \nC3657_=_C3976( C3657 C3976 ) C3661_=_C3662( C3661 C3662 ) C3661_=_C3663( C3661 C3663 ) C3661_=_C3664( C3661 C3664 ) C3661_=_C3666( C3661 C3666 ) C3661_=_C3667( C3661 C3667 ) \nC3661_=_C3668( C3661 C3668 ) C3661_=_C3679( C3661 C3679 ) C3662_=_C3663( C3662 C3663 ) C3662_=_C3664( C3662 C3664 ) C3662_=_C3666( C3662 C3666 ) C3662_=_C3667( C3662 C3667 ) \nC3662_=_C3668( C3662 C3668 ) C3663_=_C3664( C3663 C3664 ) C3663_=_C3666( C3663 C3666 ) C3663_=_C3667( C3663 C3667 ) C3663_=_C3668( C3663 C3668 ) C3663_=_C3707( C3663 C3707 ) \nC3663_=_C3846( C3663 C3846 ) C3663_=_C4045( C3663 C4045 ) C3664_=_C3666( C3664 C3666 ) C3664_=_C3667( C3664 C3667 ) C3664_=_C3668( C3664 C3668 ) C3666_=_C3667( C3666 C3667 ) \nC3666_=_C3668( C3666 C3668 ) C3666_=_C3710( C3666 C3710 ) C3666_=_C3723( C3666 C3723 ) C3666_=_C3750( C3666 C3750 ) C3666_=_C3848( C3666 C3848 ) C3666_=_C3874( C3666 C3874 ) \nC3666_=_C4017( C3666 C4017 ) C3666_=_C4071( C3666 C4071 ) C3667_=_C3668( C3667 C3668 ) C3667_=_C3932( C3667 C3932 ) C3668_=_C3712( C3668 C3712 ) C3668_=_C4073( C3668 C4073 ) \nC3669_=_C3670( C3669 C3670 ) C3669_=_C3671( C3669 C3671 ) C3669_=_C3672( C3669 C3672 ) C3669_=_C3674( C3669 C3674 ) C3669_=_C3675( C3669 C3675 ) C3669_=_C3678( C3669 C3678 ) \nC3669_=_C3679( C3669 C3679 ) C3669_=_C3683( C3669 C3683 ) C3669_=_C3702( C3669 C3702 ) C3670_=_C3671( C3670 C3671 ) C3670_=_C3672( C3670 C3672 ) C3670_=_C3674( C3670 C3674 ) \nC3670_=_C3675( C3670 C3675 ) C3670_=_C3678( C3670 C3678 ) C3670_=_C3679( C3670 C3679 ) C3670_=_C3683( C3670 C3683 ) C3670_=_C3785( C3670 C3785 ) C3670_=_C3788( C3670 C3788 ) \nC3671_=_C3672( C3671 C3672 ) C3671_=_C3674( C3671 C3674 ) C3671_=_C3675( C3671 C3675 ) C3671_=_C3678( C3671 C3678 ) C3671_=_C3679( C3671 C3679 ) C3671_=_C3683( C3671 C3683 ) \nC3672_=_C3674( C3672 C3674 ) C3672_=_C3675( C3672 C3675 ) C3672_=_C3678( C3672 C3678 ) C3672_=_C3679( C3672 C3679 ) C3672_=_C3683( C3672 C3683 ) C3674_=_C3675( C3674 C3675 ) \nC3674_=_C3678( C3674 C3678 ) C3674_=_C3679( C3674 C3679 ) C3674_=_C3683( C3674 C3683 ) C3675_=_C3678( C3675 C3678 ) C3675_=_C3679( C3675 C3679 ) C3675_=_C3683( C3675 C3683 ) \nC3675_=_C3843( C3675 C3843 ) C3678_=_C3679( C3678 C3679 ) C3678_=_C3683( C3678 C3683 ) C3679_=_C3683( C3679 C3683 ) C3683_=_C3953( C3683 C3953 ) C3683_=_C4012( C3683 C4012 ) \nC3683_=_C4107( C3683 C4107 ) C3684_=_C3685( C3684 C3685 ) C3684_=_C3686( C3684 C3686 ) C3684_=_C3687( C3684 C3687 ) C3684_=_C3688( C3684 C3688 ) C3684_=_C3689( C3684 C3689 ) \nC3684_=_C3690( C3684 C3690 ) C3684_=_C3861( C3684 C3861 ) C3684_=_C3862( C3684 C3862 ) C3685_=_C3686( C3685 C3686 ) C3685_=_C3687( C3685 C3687 ) C3685_=_C3688( C3685 C3688 ) \nC3685_=_C3689( C3685 C3689 ) C3685_=_C3690( C3685 C3690 ) C3685_=_C3971( C3685 C3971 ) C3686_=_C3687( C3686 C3687 ) C3686_=_C3688( C3686 C3688 ) C3686_=_C3689( C3686 C3689 ) \nC3686_=_C3690(</w:t>
      </w:r>
    </w:p>
    <w:p>
      <w:pPr>
        <w:pStyle w:val="PreformattedText"/>
        <w:bidi w:val="0"/>
        <w:spacing w:before="0" w:after="0"/>
        <w:jc w:val="left"/>
        <w:rPr/>
      </w:pPr>
      <w:r>
        <w:rPr/>
        <w:t xml:space="preserve"> </w:t>
      </w:r>
      <w:r>
        <w:rPr/>
        <w:t>C3686 C3690 ) C3687_=_C3688( C3687 C3688 ) C3687_=_C3689( C3687 C3689 ) C3687_=_C3690( C3687 C3690 ) C3687_=_C4026( C3687 C4026 ) C3688_=_C3689( C3688 C3689 ) \nC3688_=_C3690( C3688 C3690 ) C3689_=_C3690( C3689 C3690 ) C3690_=_C4010( C3690 C4010 ) C3702_=_C3751( C3702 C3751 ) C3702_=_C3759( C3702 C3759 ) C3702_=_C3862( C3702 C3862 ) \nC3702_=_C3877( C3702 C3877 ) C3702_=_C4026( C3702 C4026 ) C3702_=_C4056( C3702 C4056 ) C3702_=_C4101( C3702 C4101 ) C3702_=_C4102( C3702 C4102 ) C3706_=_C3707( C3706 C3707 ) \nC3706_=_C3710( C3706 C3710 ) C3706_=_C3711( C3706 C3711 ) C3706_=_C3712( C3706 C3712 ) C3706_=_C3961( C3706 C3961 ) C3707_=_C3710( C3707 C3710 ) C3707_=_C3711( C3707 C3711 ) \nC3707_=_C3712( C3707 C3712 ) C3707_=_C3846( C3707 C3846 ) C3707_=_C4045( C3707 C4045 ) C3710_=_C3711( C3710 C3711 ) C3710_=_C3712( C3710 C3712 ) C3710_=_C3723( C3710 C3723 ) \nC3710_=_C3750( C3710 C3750 ) C3710_=_C3848( C3710 C3848 ) C3710_=_C3874( C3710 C3874 ) C3710_=_C4017( C3710 C4017 ) C3710_=_C4071( C3710 C4071 ) C3711_=_C3712( C3711 C3712 ) \nC3712_=_C4073( C3712 C4073 ) C3717_=_C3718( C3717 C3718 ) C3717_=_C3720( C3717 C3720 ) C3717_=_C3723( C3717 C3723 ) C3717_=_C3724( C3717 C3724 ) C3717_=_C3864( C3717 C3864 ) \nC3717_=_C3941( C3717 C3941 ) C3718_=_C3720( C3718 C3720 ) C3718_=_C3723( C3718 C3723 ) C3718_=_C3724( C3718 C3724 ) C3718_=_C3778( C3718 C3778 ) C3718_=_C3865( C3718 C3865 ) \nC3718_=_C3870( C3718 C3870 ) C3718_=_C3976( C3718 C3976 ) C3720_=_C3723( C3720 C3723 ) C3720_=_C3724( C3720 C3724 ) C3720_=_C3749( C3720 C3749 ) C3720_=_C3949( C3720 C3949 ) \nC3720_=_C4016( C3720 C4016 ) C3720_=_C4049( C3720 C4049 ) C3723_=_C3724( C3723 C3724 ) C3723_=_C3750( C3723 C3750 ) C3723_=_C3848( C3723 C3848 ) C3723_=_C3874( C3723 C3874 ) \nC3723_=_C4017( C3723 C4017 ) C3723_=_C4071( C3723 C4071 ) C3724_=_C3868( C3724 C3868 ) C3724_=_C4072( C3724 C4072 ) C3745_=_C3959( C3745 C3959 ) C3745_=_C4043( C3745 C4043 ) \nC3745_=_C4049( C3745 C4049 ) C3745_=_C4079( C3745 C4079 ) C3745_=_C4097( C3745 C4097 ) C3745_=_C4107( C3745 C4107 ) C3746_=_C3747( C3746 C3747 ) C3746_=_C3749( C3746 C3749 ) \nC3746_=_C3750( C3746 C3750 ) C3746_=_C3751( C3746 C3751 ) C3746_=_C3752( C3746 C3752 ) C3746_=_C3753( C3746 C3753 ) C3746_=_C3759( C3746 C3759 ) C3747_=_C3749( C3747 C3749 ) \nC3747_=_C3750( C3747 C3750 ) C3747_=_C3751( C3747 C3751 ) C3747_=_C3752( C3747 C3752 ) C3747_=_C3753( C3747 C3753 ) C3747_=_C3877( C3747 C3877 ) C3749_=_C3750( C3749 C3750 ) \nC3749_=_C3751( C3749 C3751 ) C3749_=_C3752( C3749 C3752 ) C3749_=_C3753( C3749 C3753 ) C3749_=_C3949( C3749 C3949 ) C3749_=_C4016( C3749 C4016 ) C3749_=_C4049( C3749 C4049 ) \nC3750_=_C3751( C3750 C3751 ) C3750_=_C3752( C3750 C3752 ) C3750_=_C3753( C3750 C3753 ) C3750_=_C3848( C3750 C3848 ) C3750_=_C3874( C3750 C3874 ) C3750_=_C4017( C3750 C4017 ) \nC3750_=_C4071( C3750 C4071 ) C3751_=_C3752( C3751 C3752 ) C3751_=_C3753( C3751 C3753 ) C3751_=_C3759( C3751 C3759 ) C3751_=_C3862( C3751 C3862 ) C3751_=_C3877( C3751 C3877 ) \nC3751_=_C4026( C3751 C4026 ) C3751_=_C4056( C3751 C4056 ) C3751_=_C4101( C3751 C4101 ) C3751_=_C4102( C3751 C4102 ) C3752_=_C3753( C3752 C3753 ) C3752_=_C3876( C3752 C3876 ) \nC3752_=_C4101( C3752 C4101 ) C3753_=_C4102( C3753 C4102 ) C3759_=_C3862( C3759 C3862 ) C3759_=_C3877( C3759 C3877 ) C3759_=_C4026( C3759 C4026 ) C3759_=_C4056( C3759 C4056 ) \nC3759_=_C4101( C3759 C4101 ) C3759_=_C4102( C3759 C4102 ) C3777_=_C3778( C3777 C3778 ) C3777_=_C3780( C3777 C3780 ) C3777_=_C3781( C3777 C3781 ) C3777_=_C3896( C3777 C3896 ) \nC3777_=_C3929( C3777 C3929 ) C3777_=_C3932( C3777 C3932 ) C3778_=_C3780( C3778 C3780 ) C3778_=_C3781( C3778 C3781 ) C3778_=_C3865( C3778 C3865 ) C3778_=_C3870( C3778 C3870 ) \nC3778_=_C3976( C3778 C3976 ) C3780_=_C3781( C3780 C3781 ) C3780_=_C3826( C3780 C3826 ) C3780_=_C4018( C3780 C4018 ) C3785_=_C3788( C3785 C3788 ) C3785_=_C3843( C3785 C3843 ) \nC3785_=_C3844( C3785 C3844 ) C3785_=_C3845( C3785 C3845 ) C3785_=_C3846( C3785 C3846 ) C3785_=_C3848( C3785 C3848 ) C3788_=_C3845( C3788 C3845 ) C3788_=_C3961( C3788 C3961 ) \nC3788_=_C4008( C3788 C4008 ) C3788_=_C4010( C3788 C4010 ) C3788_=_C4012( C3788 C4012 ) C3799_=_C3805( C3799 C3805 ) C3799_=_C3869( C3799 C3869 ) C3799_=_C3870( C3799 C3870 ) \nC3799_=_C3872( C3799 C3872 ) C3799_=_C3874( C3799 C3874 ) C3799_=_C3875( C3799 C3875 ) C3799_=_C3876( C3799 C3876 ) C3805_=_C4064( C3805 C4064 ) C3805_=_C4073( C3805 C4073 ) \nC3805_=_C4074( C3805 C4074 ) C3820_=_C3823( C3820 C3823 ) C3820_=_C3825( C3820 C3825 ) C3820_=_C3826( C3820 C3826 ) C3820_=_C3828( C3820 C3828 ) C3820_=_C3921( C3820 C3921 ) \nC3823_=_C3825( C3823 C3825 ) C3823_=_C3826( C3823 C3826 ) C3823_=_C3828( C3823 C3828 ) C3823_=_C3985( C3823 C3985 ) C3825_=_C3826( C3825 C3826 ) C3825_=_C3828( C3825 C3828 ) \nC3825_=_C3921( C3825 C3921 ) C3825_=_C3985( C3825 C3985 ) C3825_=_C4016( C3825 C4016 ) C3825_=_C4017( C3825 C4017 ) C3825_=_C4018( C3825 C4018 ) C3826_=_C3828( C3826 C3828 ) \nC3826_=_C4018( C3826 C4018 ) C3828_=_C3951( C3828 C3951 ) C3828_=_C4084( C3828 C4084 ) C3843_=_C3844( C3843 C3844 ) C3843_=_C3845( C3843 C3845 ) C3843_=_C3846( C3843 C3846 ) \nC3843_=_C3848( C3843 C3848 ) C3844_=_C3845( C3844 C3845 ) C3844_=_C3846( C3844 C3846 ) C3844_=_C3848( C3844 C3848 ) C3845_=_C3846( C3845 C3846 ) C3845_=_C3848( C3845 C3848 ) \nC3845_=_C3961( C3845 C3961 ) C3845_=_C4008( C3845 C4008 ) C3845_=_C4010( C3845 C4010 ) C3845_=_C4012( C3845 C4012 ) C3846_=_C3848( C3846 C3848 ) C3846_=_C4045( C3846 C4045 ) \nC3848_=_C3874( C3848 C3874 ) C3848_=_C4017( C3848 C4017 ) C3848_=_C4071( C3848 C4071 ) C3861_=_C3862( C3861 C3862 ) C3861_=_C3941( C3861 C3941 ) C3861_=_C3971( C3861 C3971 ) \nC3861_=_C4045( C3861 C4045 ) C3861_=_C4071( C3861 C4071 ) C3861_=_C4072( C3861 C4072 ) C3862_=_C3877( C3862 C3877 ) C3862_=_C4026( C3862 C4026 ) C3862_=_C4056( C3862 C4056 ) \nC3862_=_C4101( C3862 C4101 ) C3862_=_C4102( C3862 C4102 ) C3864_=_C3865( C3864 C3865 ) C3864_=_C3868( C3864 C3868 ) C3864_=_C3941( C3864 C3941 ) C3865_=_C3868( C3865 C3868 ) \nC3865_=_C3870( C3865 C3870 ) C3865_=_C3976( C3865 C3976 ) C3868_=_C4072( C3868 C4072 ) C3869_=_C3870( C3869 C3870 ) C3869_=_C3872( C3869 C3872 ) C3869_=_C3874( C3869 C3874 ) \nC3869_=_C3875( C3869 C3875 ) C3869_=_C3876( C3869 C3876 ) C3870_=_C3872( C3870 C3872 ) C3870_=_C3874( C3870 C3874 ) C3870_=_C3875( C3870 C3875 ) C3870_=_C3876( C3870 C3876 ) \nC3870_=_C3976( C3870 C3976 ) C3872_=_C3874( C3872 C3874 ) C3872_=_C3875( C3872 C3875 ) C3872_=_C3876( C3872 C3876 ) C3872_=_C4064( C3872 C4064 ) C3874_=_C3875( C3874 C3875 ) \nC3874_=_C3876( C3874 C3876 ) C3874_=_C4017( C3874 C4017 ) C3874_=_C4071( C3874 C4071 ) C3875_=_C3876( C3875 C3876 ) C3875_=_C4074( C3875 C4074 ) C3876_=_C4101( C3876 C4101 ) \nC3877_=_C4026( C3877 C4026 ) C3877_=_C4056( C3877 C4056 ) C3877_=_C4101( C3877 C4101 ) C3877_=_C4102( C3877 C4102 ) C3896_=_C3901( C3896 C3901 ) C3896_=_C3929( C3896 C3929 ) \nC3896_=_C3932( C3896 C3932 ) C3901_=_C3976( C3901 C3976 ) C3912_=_C4035( C3912 C4035 ) C3912_=_C4068( C3912 C4068 ) C3912_=_C4084( C3912 C4084 ) C3921_=_C3985( C3921 C3985 ) \nC3921_=_C4016( C3921 C4016 ) C3921_=_C4017( C3921 C4017 ) C3921_=_C4018( C3921 C4018 ) C3929_=_C3932( C3929 C3932 ) C3941_=_C3971( C3941 C3971 ) C3941_=_C4045( C3941 C4045 ) \nC3941_=_C4071( C3941 C4071 ) C3941_=_C4072( C3941 C4072 ) C3947_=_C3949( C3947 C3949 ) C3947_=_C3951( C3947 C3951 ) C3947_=_C3953( C3947 C3953 ) C3947_=_C3959( C3947 C3959 ) \nC3949_=_C3951( C3949 C3951 ) C3949_=_C3953( C3949 C3953 ) C3949_=_C4016( C3949 C4016 ) C3949_=_C4049( C3949 C4049 ) C3951_=_C3953( C3951 C3953 ) C3951_=_C4084( C3951 C4084 ) \nC3953_=_C4012( C3953 C4012 ) C3953_=_C4107( C3953 C4107 ) C3959_=_C4043( C3959 C4043 ) C3959_=_C4049( C3959 C4049 ) C3959_=_C4079( C3959 C4079 ) C3959_=_C4097( C3959 C4097 ) \nC3959_=_C4107( C3959 C4107 ) C3961_=_C4008( C3961 C4008 ) C3961_=_C4010( C3961 C4010 ) C3961_=_C4012( C3961 C4012 ) C3971_=_C4045( C3971 C4045 ) C3971_=_C4071( C3971 C4071 ) \nC3971_=_C4072( C3971 C4072 ) C3985_=_C4016( C3985 C4016 ) C3985_=_C4017( C3985 C4017 ) C3985_=_C4018( C3985 C4018 ) C4008_=_C4010( C4008 C4010 ) C4008_=_C4012( C4008 C4012 ) \nC4008_=_C4035( C4008 C4035 ) C4010_=_C4012( C4010 C4012 ) C4012_=_C4107( C4012 C4107 ) C4016_=_C4017( C4016 C4017 ) C4016_=_C4018( C4016 C4018 ) C4016_=_C4049( C4016 C4049 ) \nC4017_=_C4018( C4017 C4018 ) C4017_=_C4071( C4017 C4071 ) C4026_=_C4056( C4026 C4056 ) C4026_=_C4101( C4026 C4101 ) C4026_=_C4102( C4026 C4102 ) C4035_=_C4068( C4035 C4068 ) \nC4035_=_C4084( C4035 C4084 ) C4043_=_C4049( C4043 C4049 ) C4043_=_C4079( C4043 C4079 ) C4043_=_C4097( C4043 C4097 ) C4043_=_C4107( C4043 C4107 ) C4045_=_C4071( C4045 C4071 ) \nC4045_=_C4072( C4045 C4072 ) C4049_=_C4079( C4049 C4079 ) C4049_=_C4097( C4049 C4097 ) C4049_=_C4107( C4049 C4107 ) C4056_=_C4101( C4056 C4101 ) C4056_=_C4102( C4056 C4102 ) \nC4064_=_C4073( C4064 C4073 ) C4064_=_C4074( C4064 C4074 ) C4068_=_C4084( C4068 C4084 ) C4071_=_C4072( C4071 C4072 ) C4073_=_C4074( C4073 C4074 ) C4079_=_C4097( C4079 C4097 ) \nC4079_=_C4107( C4079 C4107 ) C4097_=_C4107( C4097 C4107 ) C4101_=_C4102( C4101 C4102 ) "];63-&gt;67[label="946: C14 C18 C41 C66 C71 \nC87 C132 C151 C157 C173 C174 \nC177 C185 C203 C220 C236 C237 \nC250 C255 C269 C282 C288 C301 \nC313 C323 C339 C342 C351 C353 \nC362 C367 C373 C385 C397 C408 \nC413 C414 C421 C422 C424 C435 \nC442 C447 C479 C481 C482 C484 \nC485 C486 C491 C494 C495 C500 \nC502 C503 C504 C506 C508 C511 \nC512 C515 C517 C523 C524 C525 \nC529 C530 C540 C545 C547 C552 \nC557 C559 C561 C564 C566 C567 \nC568 C569 C570 C572 C573 C574 \nC576 C579 C581 C595 C600 C601 \nC602 C619 C621 C627 C628 C630 \nC634 C663 C679 C698 C725 C730 \nC736 C740 C743 C746 C750 C756 \nC758 C760 C766 C772 C783 C788 \nC795 C809 C815 C821 C825 C836 \nC837 C838 C839 C841 C843 C846 \nC853 C863 C885 C886 C888 C889 \nC890 C891 C893 C894 C895 C896 \nC902 C904 C919 C920 C924 C936 \nC937 C938 C940 C941 C942 C944 \nC948 C949 C952 C954 C955 C956 \nC957 C958</w:t>
      </w:r>
    </w:p>
    <w:p>
      <w:pPr>
        <w:pStyle w:val="PreformattedText"/>
        <w:bidi w:val="0"/>
        <w:spacing w:before="0" w:after="0"/>
        <w:jc w:val="left"/>
        <w:rPr/>
      </w:pPr>
      <w:r>
        <w:rPr/>
        <w:t xml:space="preserve"> </w:t>
      </w:r>
      <w:r>
        <w:rPr/>
        <w:t>C959 C961 C964 C966 \nC970 C976 C978 C1013 C1020 C1021 \nC1022 C1031 C1045 C1050 C1052 C1053 \nC1058 C1066 C1067 C1070 C1074 C1077 \nC1082 C1087 C1088 C1089 C1091 C1092 \nC1093 C1094 C1096 C1097 C1099 C1103 \nC1117 C1130 C1131 C1138 C1139 C1140 \nC1144 C1152 C1161 C1171 C1172 C1173 \nC1184 C1185 C1186 C1187 C1189 C1190 \nC1191 C1199 C1202 C1209 C1224 C1229 \nC1230 C1232 C1236 C1245 C1257 C1267 \nC1269 C1271 C1272 C1273 C1274 C1276 \nC1277 C1278 C1279 C1280 C1282 C1283 \nC1290 C1304 C1315 C1319 C1344 C1346 \nC1353 C1354 C1355 C1357 C1397 C1416 \nC1429 C1430 C1436 C1439 C1442 C1446 \nC1447 C1460 C1476 C1484 C1489 C1493 \nC1505 C1506 C1520 C1536 C1542 C1545 \nC1551 C1552 C1557 C1561 C1562 C1564 \nC1565 C1566 C1567 C1568 C1569 C1570 \nC1571 C1572 C1575 C1576 C1581 C1583 \nC1584 C1591 C1600 C1603 C1606 C1630 \nC1631 C1633 C1638 C1640 C1641 C1644 \nC1646 C1647 C1648 C1653 C1654 C1655 \nC1656 C1657 C1658 C1661 C1662 C1663 \nC1664 C1665 C1666 C1678 C1680 C1681 \nC1683 C1693 C1697 C1700 C1712 C1722 \nC1726 C1733 C1735 C1736 C1737 C1739 \nC1740 C1743 C1744 C1745 C1747 C1749 \nC1751 C1754 C1755 C1757 C1758 C1769 \nC1770 C1771 C1782 C1783 C1793 C1823 \nC1827 C1828 C1837 C1844 C1845 C1847 \nC1853 C1854 C1856 C1862 C1865 C1866 \nC1868 C1873 C1874 C1875 C1876 C1878 \nC1880 C1881 C1883 C1884 C1892 C1903 \nC1906 C1924 C1930 C1933 C1937 C1940 \nC1945 C1946 C1947 C1948 C1950 C1951 \nC1952 C1953 C1954 C1959 C1962 C1963 \nC1964 C1965 C1966 C1967 C1970 C1971 \nC1973 C1974 C1976 C1977 C1980 C1981 \nC1982 C1985 C1986 C1988 C1989 C1990 \nC1994 C1997 C1999 C2000 C2001 C2002 \nC2003 C2004 C2005 C2006 C2013 C2015 \nC2019 C2024 C2034 C2040 C2043 C2055 \nC2057 C2060 C2061 C2063 C2069 C2071 \nC2075 C2082 C2093 C2099 C2113 C2123 \nC2125 C2130 C2132 C2145 C2179 C2185 \nC2187 C2190 C2203 C2204 C2205 C2212 \nC2213 C2222 C2223 C2227 C2232 C2239 \nC2240 C2244 C2246 C2248 C2249 C2256 \nC2262 C2263 C2266 C2268 C2269 C2275 \nC2276 C2279 C2283 C2284 C2285 C2287 \nC2288 C2289 C2292 C2293 C2294 C2327 \nC2328 C2329 C2331 C2334 C2335 C2339 \nC2360 C2365 C2366 C2375 C2383 C2390 \nC2396 C2400 C2404 C2407 C2409 C2413 \nC2416 C2417 C2419 C2423 C2426 C2427 \nC2440 C2444 C2462 C2469 C2475 C2478 \nC2480 C2484 C2487 C2490 C2491 C2492 \nC2494 C2498 C2499 C2501 C2503 C2504 \nC2510 C2512 C2518 C2543 C2545 C2547 \nC2555 C2559 C2566 C2568 C2574 C2579 \nC2580 C2582 C2583 C2604 C2606 C2608 \nC2612 C2614 C2615 C2619 C2635 C2641 \nC2643 C2651 C2658 C2669 C2674 C2679 \nC2681 C2682 C2697 C2700 C2701 C2702 \nC2704 C2706 C2707 C2709 C2711 C2712 \nC2713 C2714 C2715 C2716 C2719 C2722 \nC2725 C2727 C2730 C2731 C2735 C2739 \nC2740 C2744 C2750 C2753 C2754 C2757 \nC2758 C2761 C2762 C2766 C2793 C2801 \nC2805 C2806 C2807 C2808 C2809 C2810 \nC2815 C2816 C2817 C2818 C2821 C2822 \nC2824 C2826 C2827 C2828 C2829 C2830 \nC2832 C2834 C2839 C2840 C2842 C2847 \nC2849 C2852 C2857 C2863 C2866 C2867 \nC2872 C2873 C2875 C2878 C2879 C2883 \nC2885 C2886 C2887 C2894 C2901 C2915 \nC2916 C2933 C2935 C2936 C2937 C2941 \nC2942 C2947 C2953 C2961 C2965 C2968 \nC2970 C2981 C2982 C2984 C2985 C2989 \nC2990 C2991 C2993 C2994 C2995 C3002 \nC3015 C3021 C3022 C3029 C3033 C3036 \nC3043 C3051 C3057 C3059 C3064 C3067 \nC3070 C3075 C3076 C3077 C3079 C3081 \nC3082 C3083 C3084 C3085 C3086 C3092 \nC3093 C3094 C3097 C3098 C3099 C3100 \nC3101 C3104 C3108 C3111 C3118 C3142 \nC3144 C3145 C3147 C3148 C3149 C3150 \nC3151 C3152 C3153 C3154 C3156 C3161 \nC3163 C3171 C3177 C3178 C3181 C3188 \nC3200 C3217 C3218 C3219 C3225 C3229 \nC3237 C3244 C3251 C3252 C3253 C3254 \nC3257 C3259 C3260 C3261 C3262 C3264 \nC3266 C3271 C3280 C3282 C3283 C3289 \nC3293 C3297 C3304 C3308 C3310 C3314 \nC3316 C3321 C3323 C3326 C3328 C3330 \nC3331 C3333 C3341 C3344 C3347 C3354 \nC3356 C3360 C3361 C3364 C3365 C3366 \nC3367 C3368 C3369 C3370 C3371 C3373 \nC3375 C3376 C3382 C3386 C3390 C3391 \nC3392 C3395 C3399 C3401 C3418 C3420 \nC3421 C3422 C3423 C3425 C3426 C3428 \nC3429 C3430 C3431 C3432 C3433 C3436 \nC3437 C3442 C3454 C3466 C3469 C3470 \nC3471 C3472 C3474 C3475 C3478 C3479 \nC3487 C3489 C3490 C3496 C3498 C3500 \nC3506 C3508 C3509 C3511 C3513 C3514 \nC3515 C3517 C3519 C3520 C3522 C3523 \nC3524 C3527 C3534 C3546 C3549 C3555 \nC3557 C3565 C3566 C3590 C3591 C3592 \nC3593 C3597 C3599 C3612 C3613 C3614 \nC3615 C3616 C3618 C3629 C3648 C3649 \nC3650 C3651 C3652 C3657 C3661 C3662 \nC3663 C3664 C3666 C3667 C3668 C3669 \nC3670 C3671 C3672 C3674 C3675 C3678 \nC3679 C3683 C3684 C3685 C3686 C3687 \nC3688 C3689 C3690 C3702 C3706 C3707 \nC3710 C3711 C3712 C3717 C3718 C3720 \nC3723 C3724 C3745 C3746 C3747 C3749 \nC3750 C3752 C3753 C3759 C3778 C3780 \nC3781 C3785 C3788 C3799 C3805 C3820 \nC3823 C3826 C3828 C3843 C3844 C3846 \nC3848 C3861 C3862 C3864 C3865 C3868 \nC3869 C3870 C3872 C3874 C3875 C3876 \nC3877 C3896 C3901 C3912 C3921 C3929 \nC3932 C3941 C3947 C3949 C3951 C3953 \nC3959 C3961 C3971 C3976 C3985 C4008 \nC4010 C4012 C4016 C4017 C4018 C4026 \nC4035 C4043 C4045 C4049 C4056 C4064 \nC4068 C4071 C4072 C4073 C4074 C4079 \nC4084 C4097 C4101 C4102 C4107 \n9295: C14_=_C18 ,C14_=_C41 ,C14_=_C87 ,C14_=_C151 ,C14_=_C250 ,\nC14_=_C282 ,C14_=_C323 ,C14_=_C725 ,C14_=_C750 ,C14_=_C1066 ,C14_=_C1067 ,\nC14_=_C1070 ,C14_=_C1074 ,C14_=_C1077 ,C18_=_C66 ,C18_=_C173 ,C18_=_C236 ,\nC18_=_C288 ,C18_=_C301 ,C18_=_C339 ,C18_=_C815 ,C18_=_C836 ,C18_=_C1520 ,\nC18_=_C1933 ,C18_=_C2075 ,C18_=_C2501 ,C18_=_C2604 ,C18_=_C2606 ,C18_=_C2608 ,\nC18_=_C2612 ,C18_=_C2614 ,C18_=_C2615 ,C41_=_C87 ,C41_=_C151 ,C41_=_C250 ,\nC41_=_C282 ,C41_=_C323 ,C41_=_C725 ,C41_=_C750 ,C41_=_C1066 ,C41_=_C1067 ,\nC41_=_C1070 ,C41_=_C1074 ,C41_=_C1077 ,C66_=_C71 ,C66_=_C173 ,C66_=_C236 ,\nC66_=_C288 ,C66_=_C301 ,C66_=_C339 ,C66_=_C815 ,C66_=_C836 ,C66_=_C1520 ,\nC66_=_C1933 ,C66_=_C2075 ,C66_=_C2501 ,C66_=_C2604 ,C66_=_C2606 ,C66_=_C2608 ,\nC66_=_C2612 ,C66_=_C2614 ,C66_=_C2615 ,C71_=_C132 ,C71_=_C177 ,C71_=_C255 ,\nC71_=_C269 ,C71_=_C342 ,C71_=_C353 ,C71_=_C367 ,C71_=_C2559 ,C71_=_C3344 ,\nC71_=_C3428 ,C71_=_C3429 ,C71_=_C3430 ,C71_=_C3431 ,C71_=_C3432 ,C71_=_C3433 ,\nC87_=_C151 ,C87_=_C250 ,C87_=_C282 ,C87_=_C323 ,C87_=_C725 ,C87_=_C750 ,\nC87_=_C1066 ,C87_=_C1067 ,C87_=_C1070 ,C87_=_C1074 ,C87_=_C1077 ,C132_=_C177 ,\nC132_=_C255 ,C132_=_C269 ,C132_=_C342 ,C132_=_C353 ,C132_=_C367 ,C132_=_C2559 ,\nC132_=_C3344 ,C132_=_C3428 ,C132_=_C3429 ,C132_=_C3430 ,C132_=_C3431 ,C132_=_C3432 ,\nC132_=_C3433 ,C151_=_C157 ,C151_=_C250 ,C151_=_C282 ,C151_=_C323 ,C151_=_C725 ,\nC151_=_C750 ,C151_=_C1066 ,C151_=_C1067 ,C151_=_C1070 ,C151_=_C1074 ,C151_=_C1077 ,\nC157_=_C203 ,C157_=_C220 ,C157_=_C237 ,C157_=_C313 ,C157_=_C351 ,C157_=_C1087 ,\nC157_=_C2203 ,C157_=_C2328 ,C157_=_C2719 ,C157_=_C2722 ,C157_=_C2725 ,C157_=_C2727 ,\nC173_=_C174 ,C173_=_C177 ,C173_=_C185 ,C173_=_C236 ,C173_=_C288 ,C173_=_C301 ,\nC173_=_C339 ,C173_=_C815 ,C173_=_C836 ,C173_=_C1520 ,C173_=_C1933 ,C173_=_C2075 ,\nC173_=_C2501 ,C173_=_C2604 ,C173_=_C2606 ,C173_=_C2608 ,C173_=_C2612 ,C173_=_C2614 ,\nC173_=_C2615 ,C174_=_C177 ,C174_=_C185 ,C174_=_C362 ,C174_=_C2555 ,C174_=_C2878 ,\nC174_=_C2879 ,C174_=_C2883 ,C174_=_C2885 ,C174_=_C2886 ,C174_=_C2887 ,C177_=_C185 ,\nC177_=_C255 ,C177_=_C269 ,C177_=_C342 ,C177_=_C353 ,C177_=_C367 ,C177_=_C2559 ,\nC177_=_C3344 ,C177_=_C3428 ,C177_=_C3429 ,C177_=_C3430 ,C177_=_C3431 ,C177_=_C3432 ,\nC177_=_C3433 ,C185_=_C373 ,C185_=_C634 ,C185_=_C1144 ,C185_=_C1236 ,C185_=_C2566 ,\nC185_=_C3171 ,C185_=_C3314 ,C185_=_C3354 ,C185_=_C3496 ,C185_=_C3549 ,C185_=_C3861 ,\nC185_=_C3941 ,C185_=_C3971 ,C185_=_C4045 ,C185_=_C4071 ,C185_=_C4072 ,C203_=_C220 ,\nC203_=_C237 ,C203_=_C313 ,C203_=_C351 ,C203_=_C1087 ,C203_=_C2203 ,C203_=_C2328 ,\nC203_=_C2719 ,C203_=_C2722 ,C203_=_C2725 ,C203_=_C2727 ,C220_=_C237 ,C220_=_C313 ,\nC220_=_C351 ,C220_=_C1087 ,C220_=_C2203 ,C220_=_C2328 ,C220_=_C2719 ,C220_=_C2722 ,\nC220_=_C2725 ,C220_=_C2727 ,C236_=_C237 ,C236_=_C288 ,C236_=_C301 ,C236_=_C339 ,\nC236_=_C815 ,C236_=_C836 ,C236_=_C1520 ,C236_=_C1933 ,C236_=_C2075 ,C236_=_C2501 ,\nC236_=_C2604 ,C236_=_C2606 ,C236_=_C2608 ,C236_=_C2612 ,C236_=_C2614 ,C236_=_C2615 ,\nC237_=_C313 ,C237_=_C351 ,C237_=_C1087 ,C237_=_C2203 ,C237_=_C2328 ,C237_=_C2719 ,\nC237_=_C2722 ,C237_=_C2725 ,C237_=_C2727 ,C250_=_C255 ,C250_=_C282 ,C250_=_C323 ,\nC250_=_C725 ,C250_=_C750 ,C250_=_C1066 ,C250_=_C1067 ,C250_=_C1070 ,C250_=_C1074 ,\nC250_=_C1077 ,C255_=_C269 ,C255_=_C342 ,C255_=_C353 ,C255_=_C367 ,C255_=_C2559 ,\nC255_=_C3344 ,C255_=_C3428 ,C255_=_C3429 ,C255_=_C3430 ,C255_=_C3431 ,C255_=_C3432 ,\nC255_=_C3433 ,C269_=_C342 ,C269_=_C353 ,C269_=_C367 ,C269_=_C2559 ,C269_=_C3344 ,\nC269_=_C3428 ,C269_=_C3429 ,C269_=_C3430 ,C269_=_C3431 ,C269_=_C3432 ,C269_=_C3433 ,\nC282_=_C288 ,C282_=_C323 ,C282_=_C725 ,C282_=_C750 ,C282_=_C1066 ,C282_=_C1067 ,\nC282_=_C1070 ,C282_=_C1074 ,C282_=_C1077 ,C288_=_C301 ,C288_=_C339 ,C288_=_C815 ,\nC288_=_C836 ,C288_=_C1520 ,C288_=_C1933 ,C288_=_C2075 ,C288_=_C2501 ,C288_=_C2604 ,\nC288_=_C2606 ,C288_=_C2608 ,C288_=_C2612 ,C288_=_C2614 ,C288_=_C2615 ,C301_=_C339 ,\nC301_=_C815 ,C301_=_C836 ,C301_=_C1520 ,C301_=_C1933 ,C301_=_C2075 ,C301_=_C2501 ,\nC301_=_C2604 ,C301_=_C2606 ,C301_=_C2608 ,C301_=_C2612 ,C301_=_C2614 ,C301_=_C2615 ,\nC313_=_C351 ,C313_=_C1087 ,C313_=_C2203 ,C313_=_C2328 ,C313_=_C2719 ,C313_=_C2722 ,\nC313_=_C2725 ,C313_=_C2727 ,C323_=_C725 ,C323_=_C750 ,C323_=_C1066 ,C323_=_C1067 ,\nC323_=_C1070 ,C323_=_C1074 ,C323_=_C1077 ,C339_=_C342 ,C339_=_C815 ,C339_=_C836 ,\nC339_=_C1520 ,C339_=_C1933 ,C339_=_C2075 ,C339_=_C2501 ,C339_=_C2604 ,C339_=_C2606 ,\nC339_=_C2608 ,C339_=_C2612 ,C339_=_C2614 ,C339_=_C2615 ,C342_=_C353 ,C342_=_C367 ,\nC342_=_C2559 ,C342_=_C3344 ,C342_=_C3428 ,C342_=_C3429 ,C342_=_C3430 ,C342_=_C3431 ,\nC342_=_C3432 ,C342_=_C3433 ,C351_=_C353 ,C351_=_C1087 ,C351_=_C2203 ,C351_=_C2328 ,\nC351_=_C2719 ,C351_=_C2722 ,C351_=_C2725 ,C351_=_C2727 ,C353_=_C367 ,C353_=_C2559 ,\nC353_=_C3344 ,C353_=_C3428 ,C353_=_C3429 ,C353_=_C3430 ,C353_=_C3431 ,C353_=_C3432 ,\nC353_=_C3433 ,C362_=_C367 ,C362_=_C373 ,C362_=_C2555 ,C362_=_C2878</w:t>
      </w:r>
    </w:p>
    <w:p>
      <w:pPr>
        <w:pStyle w:val="PreformattedText"/>
        <w:bidi w:val="0"/>
        <w:spacing w:before="0" w:after="0"/>
        <w:jc w:val="left"/>
        <w:rPr/>
      </w:pPr>
      <w:r>
        <w:rPr/>
        <w:t xml:space="preserve"> </w:t>
      </w:r>
      <w:r>
        <w:rPr/>
        <w:t>,C362_=_C2879 ,\nC362_=_C2883 ,C362_=_C2885 ,C362_=_C2886 ,C362_=_C2887 ,C367_=_C373 ,C367_=_C2559 ,\nC367_=_C3344 ,C367_=_C3428 ,C367_=_C3429 ,C367_=_C3430 ,C367_=_C3431 ,C367_=_C3432 ,\nC367_=_C3433 ,C373_=_C634 ,C373_=_C1144 ,C373_=_C1236 ,C373_=_C2566 ,C373_=_C3171 ,\nC373_=_C3314 ,C373_=_C3354 ,C373_=_C3496 ,C373_=_C3549 ,C373_=_C3861 ,C373_=_C3941 ,\nC373_=_C3971 ,C373_=_C4045 ,C373_=_C4071 ,C373_=_C4072 ,C385_=_C413 ,C385_=_C545 ,\nC385_=_C976 ,C385_=_C1117 ,C385_=_C1397 ,C385_=_C2580 ,C385_=_C2658 ,C385_=_C2915 ,\nC385_=_C3217 ,C385_=_C3282 ,C385_=_C3390 ,C385_=_C3436 ,C385_=_C3500 ,C385_=_C3648 ,\nC385_=_C3649 ,C385_=_C3650 ,C385_=_C3651 ,C397_=_C408 ,C397_=_C413 ,C397_=_C414 ,\nC397_=_C936 ,C397_=_C937 ,C397_=_C938 ,C397_=_C940 ,C397_=_C941 ,C397_=_C942 ,\nC397_=_C944 ,C397_=_C948 ,C397_=_C949 ,C397_=_C952 ,C397_=_C954 ,C397_=_C955 ,\nC397_=_C956 ,C397_=_C957 ,C397_=_C958 ,C397_=_C959 ,C408_=_C413 ,C408_=_C414 ,\nC408_=_C788 ,C408_=_C1131 ,C408_=_C1199 ,C408_=_C2419 ,C408_=_C2834 ,C408_=_C2866 ,\nC408_=_C2867 ,C408_=_C2872 ,C408_=_C2873 ,C408_=_C2875 ,C413_=_C414 ,C413_=_C545 ,\nC413_=_C976 ,C413_=_C1117 ,C413_=_C1397 ,C413_=_C2580 ,C413_=_C2658 ,C413_=_C2915 ,\nC413_=_C3217 ,C413_=_C3282 ,C413_=_C3390 ,C413_=_C3436 ,C413_=_C3500 ,C413_=_C3648 ,\nC413_=_C3649 ,C413_=_C3650 ,C413_=_C3651 ,C414_=_C628 ,C414_=_C795 ,C414_=_C821 ,\nC414_=_C1138 ,C414_=_C1202 ,C414_=_C1551 ,C414_=_C2427 ,C414_=_C2478 ,C414_=_C2793 ,\nC414_=_C3002 ,C414_=_C3321 ,C414_=_C3489 ,C414_=_C3591 ,C414_=_C3706 ,C414_=_C3707 ,\nC414_=_C3710 ,C414_=_C3711 ,C414_=_C3712 ,C421_=_C422 ,C421_=_C424 ,C421_=_C435 ,\nC421_=_C442 ,C421_=_C447 ,C421_=_C557 ,C421_=_C559 ,C421_=_C561 ,C421_=_C564 ,\nC421_=_C566 ,C421_=_C567 ,C421_=_C568 ,C421_=_C569 ,C421_=_C570 ,C421_=_C572 ,\nC421_=_C573 ,C421_=_C574 ,C421_=_C576 ,C421_=_C579 ,C421_=_C581 ,C422_=_C424 ,\nC422_=_C435 ,C422_=_C442 ,C422_=_C447 ,C422_=_C1267 ,C422_=_C1269 ,C422_=_C1271 ,\nC422_=_C1272 ,C422_=_C1273 ,C422_=_C1274 ,C422_=_C1276 ,C422_=_C1277 ,C422_=_C1278 ,\nC422_=_C1279 ,C422_=_C1280 ,C422_=_C1282 ,C422_=_C1283 ,C422_=_C1290 ,C424_=_C435 ,\nC424_=_C442 ,C424_=_C447 ,C424_=_C1561 ,C424_=_C1562 ,C424_=_C1564 ,C424_=_C1565 ,\nC424_=_C1566 ,C424_=_C1567 ,C424_=_C1568 ,C424_=_C1569 ,C424_=_C1570 ,C424_=_C1571 ,\nC424_=_C1572 ,C424_=_C1575 ,C424_=_C1576 ,C435_=_C442 ,C435_=_C447 ,C435_=_C838 ,\nC435_=_C2240 ,C435_=_C2400 ,C435_=_C2504 ,C435_=_C2669 ,C435_=_C2933 ,C435_=_C2935 ,\nC435_=_C2936 ,C435_=_C2937 ,C435_=_C2941 ,C442_=_C447 ,C442_=_C1506 ,C442_=_C1681 ,\nC442_=_C2132 ,C442_=_C2249 ,C442_=_C2269 ,C442_=_C2413 ,C442_=_C2512 ,C442_=_C2547 ,\nC442_=_C2643 ,C442_=_C2674 ,C442_=_C3067 ,C442_=_C3947 ,C442_=_C3949 ,C442_=_C3951 ,\nC442_=_C3953 ,C447_=_C1013 ,C447_=_C1315 ,C447_=_C2113 ,C447_=_C2256 ,C447_=_C2417 ,\nC447_=_C2518 ,C447_=_C2679 ,C447_=_C2961 ,C447_=_C3237 ,C447_=_C3566 ,C447_=_C3745 ,\nC447_=_C3959 ,C447_=_C4043 ,C447_=_C4049 ,C447_=_C4079 ,C447_=_C4097 ,C447_=_C4107 ,\nC479_=_C481 ,C479_=_C482 ,C479_=_C484 ,C479_=_C485 ,C479_=_C486 ,C479_=_C491 ,\nC479_=_C494 ,C479_=_C495 ,C479_=_C500 ,C479_=_C502 ,C479_=_C503 ,C479_=_C1082 ,\nC479_=_C1087 ,C479_=_C1088 ,C479_=_C1089 ,C479_=_C1091 ,C479_=_C1092 ,C479_=_C1093 ,\nC479_=_C1094 ,C479_=_C1096 ,C479_=_C1097 ,C479_=_C1099 ,C479_=_C1103 ,C481_=_C482 ,\nC481_=_C484 ,C481_=_C485 ,C481_=_C486 ,C481_=_C491 ,C481_=_C494 ,C481_=_C495 ,\nC481_=_C500 ,C481_=_C502 ,C481_=_C503 ,C481_=_C506 ,C481_=_C1304 ,C481_=_C1315 ,\nC482_=_C484 ,C482_=_C485 ,C482_=_C486 ,C482_=_C491 ,C482_=_C494 ,C482_=_C495 ,\nC482_=_C500 ,C482_=_C502 ,C482_=_C503 ,C482_=_C508 ,C482_=_C1693 ,C482_=_C1697 ,\nC482_=_C1700 ,C484_=_C485 ,C484_=_C486 ,C484_=_C491 ,C484_=_C494 ,C484_=_C495 ,\nC484_=_C500 ,C484_=_C502 ,C484_=_C503 ,C484_=_C1171 ,C484_=_C1644 ,C484_=_C1945 ,\nC484_=_C2203 ,C484_=_C2204 ,C484_=_C2205 ,C484_=_C2212 ,C484_=_C2213 ,C485_=_C486 ,\nC485_=_C491 ,C485_=_C494 ,C485_=_C495 ,C485_=_C500 ,C485_=_C502 ,C485_=_C503 ,\nC485_=_C511 ,C485_=_C2360 ,C485_=_C2365 ,C485_=_C2366 ,C485_=_C2375 ,C486_=_C491 ,\nC486_=_C494 ,C486_=_C495 ,C486_=_C500 ,C486_=_C502 ,C486_=_C503 ,C486_=_C512 ,\nC486_=_C1646 ,C486_=_C1946 ,C486_=_C2440 ,C486_=_C2444 ,C491_=_C494 ,C491_=_C495 ,\nC491_=_C500 ,C491_=_C502 ,C491_=_C503 ,C491_=_C564 ,C491_=_C1564 ,C491_=_C1971 ,\nC491_=_C1990 ,C491_=_C2487 ,C491_=_C2719 ,C491_=_C2834 ,C491_=_C2839 ,C491_=_C2840 ,\nC491_=_C2842 ,C491_=_C2847 ,C491_=_C2849 ,C494_=_C495 ,C494_=_C500 ,C494_=_C502 ,\nC494_=_C503 ,C494_=_C1185 ,C494_=_C1977 ,C494_=_C2722 ,C494_=_C2750 ,C494_=_C2810 ,\nC494_=_C3590 ,C494_=_C3591 ,C494_=_C3592 ,C494_=_C3593 ,C494_=_C3597 ,C495_=_C500 ,\nC495_=_C502 ,C495_=_C503 ,C495_=_C517 ,C495_=_C3599 ,C500_=_C502 ,C500_=_C503 ,\nC500_=_C523 ,C500_=_C1980 ,C500_=_C2612 ,C500_=_C3686 ,C502_=_C503 ,C502_=_C525 ,\nC502_=_C3688 ,C503_=_C530 ,C503_=_C3083 ,C503_=_C3690 ,C503_=_C4010 ,C504_=_C506 ,\nC504_=_C508 ,C504_=_C511 ,C504_=_C512 ,C504_=_C515 ,C504_=_C517 ,C504_=_C523 ,\nC504_=_C524 ,C504_=_C525 ,C504_=_C529 ,C504_=_C530 ,C504_=_C619 ,C504_=_C621 ,\nC504_=_C627 ,C504_=_C628 ,C504_=_C630 ,C504_=_C634 ,C506_=_C508 ,C506_=_C511 ,\nC506_=_C512 ,C506_=_C515 ,C506_=_C517 ,C506_=_C523 ,C506_=_C524 ,C506_=_C525 ,\nC506_=_C529 ,C506_=_C530 ,C506_=_C1304 ,C506_=_C1315 ,C508_=_C511 ,C508_=_C512 ,\nC508_=_C515 ,C508_=_C517 ,C508_=_C523 ,C508_=_C524 ,C508_=_C525 ,C508_=_C529 ,\nC508_=_C530 ,C508_=_C1693 ,C508_=_C1697 ,C508_=_C1700 ,C511_=_C512 ,C511_=_C515 ,\nC511_=_C517 ,C511_=_C523 ,C511_=_C524 ,C511_=_C525 ,C511_=_C529 ,C511_=_C530 ,\nC511_=_C2360 ,C511_=_C2365 ,C511_=_C2366 ,C511_=_C2375 ,C512_=_C515 ,C512_=_C517 ,\nC512_=_C523 ,C512_=_C524 ,C512_=_C525 ,C512_=_C529 ,C512_=_C530 ,C512_=_C1646 ,\nC512_=_C1946 ,C512_=_C2440 ,C512_=_C2444 ,C515_=_C517 ,C515_=_C523 ,C515_=_C524 ,\nC515_=_C525 ,C515_=_C529 ,C515_=_C530 ,C515_=_C574 ,C515_=_C1974 ,C515_=_C3253 ,\nC515_=_C3373 ,C515_=_C3487 ,C515_=_C3489 ,C515_=_C3490 ,C515_=_C3496 ,C515_=_C3498 ,\nC517_=_C523 ,C517_=_C524 ,C517_=_C525 ,C517_=_C529 ,C517_=_C530 ,C517_=_C3599 ,\nC523_=_C524 ,C523_=_C525 ,C523_=_C529 ,C523_=_C530 ,C523_=_C1980 ,C523_=_C2612 ,\nC523_=_C3686 ,C524_=_C525 ,C524_=_C529 ,C524_=_C530 ,C524_=_C2005 ,C524_=_C2293 ,\nC524_=_C3262 ,C524_=_C3663 ,C524_=_C3707 ,C524_=_C3846 ,C524_=_C4045 ,C525_=_C529 ,\nC525_=_C530 ,C525_=_C3688 ,C529_=_C530 ,C529_=_C2995 ,C529_=_C3264 ,C529_=_C3666 ,\nC529_=_C3710 ,C529_=_C3723 ,C529_=_C3750 ,C529_=_C3848 ,C529_=_C3874 ,C529_=_C4017 ,\nC529_=_C4071 ,C530_=_C3083 ,C530_=_C3690 ,C530_=_C4010 ,C540_=_C545 ,C540_=_C547 ,\nC540_=_C552 ,C540_=_C837 ,C540_=_C1088 ,C540_=_C1429 ,C540_=_C1845 ,C540_=_C2204 ,\nC540_=_C2329 ,C540_=_C2750 ,C540_=_C2753 ,C540_=_C2754 ,C540_=_C2757 ,C540_=_C2758 ,\nC540_=_C2761 ,C545_=_C547 ,C545_=_C552 ,C545_=_C976 ,C545_=_C1117 ,C545_=_C1397 ,\nC545_=_C2580 ,C545_=_C2658 ,C545_=_C2915 ,C545_=_C3217 ,C545_=_C3282 ,C545_=_C3390 ,\nC545_=_C3436 ,C545_=_C3500 ,C545_=_C3648 ,C545_=_C3649 ,C545_=_C3650 ,C545_=_C3651 ,\nC547_=_C552 ,C547_=_C896 ,C547_=_C1257 ,C547_=_C1442 ,C547_=_C1854 ,C547_=_C2335 ,\nC547_=_C2901 ,C547_=_C2970 ,C547_=_C3108 ,C547_=_C3293 ,C547_=_C3479 ,C547_=_C3799 ,\nC547_=_C3869 ,C547_=_C3870 ,C547_=_C3872 ,C547_=_C3874 ,C547_=_C3875 ,C547_=_C3876 ,\nC552_=_C825 ,C552_=_C1446 ,C552_=_C1557 ,C552_=_C1862 ,C552_=_C2339 ,C552_=_C2484 ,\nC552_=_C2801 ,C552_=_C3323 ,C552_=_C3597 ,C552_=_C3805 ,C552_=_C4064 ,C552_=_C4073 ,\nC552_=_C4074 ,C557_=_C559 ,C557_=_C561 ,C557_=_C564 ,C557_=_C566 ,C557_=_C567 ,\nC557_=_C568 ,C557_=_C569 ,C557_=_C570 ,C557_=_C572 ,C557_=_C573 ,C557_=_C574 ,\nC557_=_C576 ,C557_=_C579 ,C557_=_C581 ,C557_=_C1429 ,C557_=_C1430 ,C557_=_C1436 ,\nC557_=_C1439 ,C557_=_C1442 ,C557_=_C1446 ,C557_=_C1447 ,C559_=_C561 ,C559_=_C564 ,\nC559_=_C566 ,C559_=_C567 ,C559_=_C568 ,C559_=_C569 ,C559_=_C570 ,C559_=_C572 ,\nC559_=_C573 ,C559_=_C574 ,C559_=_C576 ,C559_=_C579 ,C559_=_C581 ,C559_=_C1641 ,\nC559_=_C1883 ,C559_=_C1884 ,C559_=_C1892 ,C559_=_C1903 ,C561_=_C564 ,C561_=_C566 ,\nC561_=_C567 ,C561_=_C568 ,C561_=_C569 ,C561_=_C570 ,C561_=_C572 ,C561_=_C573 ,\nC561_=_C574 ,C561_=_C576 ,C561_=_C579 ,C561_=_C581 ,C561_=_C1271 ,C561_=_C1561 ,\nC561_=_C2075 ,C561_=_C2082 ,C564_=_C566 ,C564_=_C567 ,C564_=_C568 ,C564_=_C569 ,\nC564_=_C570 ,C564_=_C572 ,C564_=_C573 ,C564_=_C574 ,C564_=_C576 ,C564_=_C579 ,\nC564_=_C581 ,C564_=_C1564 ,C564_=_C1971 ,C564_=_C1990 ,C564_=_C2487 ,C564_=_C2719 ,\nC564_=_C2834 ,C564_=_C2839 ,C564_=_C2840 ,C564_=_C2842 ,C564_=_C2847 ,C564_=_C2849 ,\nC566_=_C567 ,C566_=_C568 ,C566_=_C569 ,C566_=_C570 ,C566_=_C572 ,C566_=_C573 ,\nC566_=_C574 ,C566_=_C576 ,C566_=_C579 ,C566_=_C581 ,C566_=_C1277 ,C566_=_C1565 ,\nC566_=_C2866 ,C566_=_C3002 ,C567_=_C568 ,C567_=_C569 ,C567_=_C570 ,C567_=_C572 ,\nC567_=_C573 ,C567_=_C574 ,C567_=_C576 ,C567_=_C579 ,C567_=_C581 ,C567_=_C1743 ,\nC567_=_C3188 ,C567_=_C3200 ,C568_=_C569 ,C568_=_C570 ,C568_=_C572 ,C568_=_C573 ,\nC568_=_C574 ,C568_=_C576 ,C568_=_C579 ,C568_=_C581 ,C568_=_C1279 ,C568_=_C1569 ,\nC568_=_C2807 ,C568_=_C3085 ,C568_=_C3244 ,C569_=_C570 ,C569_=_C572 ,C569_=_C573 ,\nC569_=_C574 ,C569_=_C576 ,C569_=_C579 ,C569_=_C581 ,C569_=_C2731 ,C569_=_C2982 ,\nC569_=_C3304 ,C569_=_C3308 ,C569_=_C3310 ,C569_=_C3314 ,C569_=_C3316 ,C570_=_C572 ,\nC570_=_C573 ,C570_=_C574 ,C570_=_C576 ,C570_=_C579 ,C570_=_C581 ,C570_=_C1280 ,\nC570_=_C1570 ,C570_=_C1973 ,C570_=_C3321 ,C570_=_C3323 ,C572_=_C573 ,C572_=_C574 ,\nC572_=_C576 ,C572_=_C579 ,C572_=_C581 ,C572_=_C1282 ,C572_=_C1571 ,C572_=_C1745 ,\nC572_=_C2284 ,C572_=_C2491 ,C572_=_C2606 ,C572_=_C3399 ,C572_=_C3401 ,C573_=_C574 ,\nC573_=_C576 ,C573_=_C579 ,C573_=_C581 ,C573_=_C952 ,C573_=_C1283 ,C573_=_C1572 ,\nC573_=_C3145 ,C573_=_C3442 ,C574_=_C576 ,C574_=_C579 ,C574_=_C581 ,C574_=_C1974 ,\nC574_=_C3253 ,C574_=_C3373 ,C574_=_C3487 ,C574_=_C3489 ,C574_=_C3490 ,C574_=_C3496 ,\nC574_=_C3498 ,C576_=_C579 ,C576_=_C581 ,C576_=_C3375 ,C576_=_C3669 ,C576_=_C3702 ,\nC579_=_C581 ,C579_=_C3382 ,C579_=_C4056 ,C581_=_C3386 ,C581_=_C3753</w:t>
      </w:r>
    </w:p>
    <w:p>
      <w:pPr>
        <w:pStyle w:val="PreformattedText"/>
        <w:bidi w:val="0"/>
        <w:spacing w:before="0" w:after="0"/>
        <w:jc w:val="left"/>
        <w:rPr/>
      </w:pPr>
      <w:r>
        <w:rPr/>
        <w:t xml:space="preserve"> </w:t>
      </w:r>
      <w:r>
        <w:rPr/>
        <w:t>,C581_=_C4102 ,\nC595_=_C600 ,C595_=_C601 ,C595_=_C602 ,C595_=_C619 ,C595_=_C839 ,C595_=_C919 ,\nC595_=_C1346 ,C595_=_C1631 ,C595_=_C2123 ,C595_=_C2222 ,C595_=_C2682 ,C595_=_C2981 ,\nC595_=_C2982 ,C595_=_C2984 ,C595_=_C2985 ,C595_=_C2989 ,C595_=_C2990 ,C595_=_C2991 ,\nC595_=_C2993 ,C595_=_C2994 ,C595_=_C2995 ,C600_=_C601 ,C600_=_C602 ,C600_=_C893 ,\nC600_=_C1139 ,C600_=_C1229 ,C600_=_C1354 ,C600_=_C3161 ,C600_=_C3177 ,C600_=_C3308 ,\nC600_=_C3391 ,C600_=_C3717 ,C600_=_C3718 ,C600_=_C3720 ,C600_=_C3723 ,C600_=_C3724 ,\nC601_=_C602 ,C601_=_C1355 ,C601_=_C2366 ,C601_=_C2842 ,C601_=_C3022 ,C601_=_C3178 ,\nC601_=_C3331 ,C601_=_C3347 ,C601_=_C3392 ,C601_=_C3557 ,C601_=_C3746 ,C601_=_C3747 ,\nC601_=_C3749 ,C601_=_C3750 ,C601_=_C3752 ,C601_=_C3753 ,C602_=_C1103 ,C602_=_C1357 ,\nC602_=_C1493 ,C602_=_C2024 ,C602_=_C2232 ,C602_=_C2847 ,C602_=_C2953 ,C602_=_C3181 ,\nC602_=_C3395 ,C602_=_C3921 ,C602_=_C3985 ,C602_=_C4016 ,C602_=_C4017 ,C602_=_C4018 ,\nC619_=_C621 ,C619_=_C627 ,C619_=_C628 ,C619_=_C630 ,C619_=_C634 ,C619_=_C839 ,\nC619_=_C919 ,C619_=_C1346 ,C619_=_C1631 ,C619_=_C2123 ,C619_=_C2222 ,C619_=_C2682 ,\nC619_=_C2981 ,C619_=_C2982 ,C619_=_C2984 ,C619_=_C2985 ,C619_=_C2989 ,C619_=_C2990 ,\nC619_=_C2991 ,C619_=_C2993 ,C619_=_C2994 ,C619_=_C2995 ,C621_=_C627 ,C621_=_C628 ,\nC621_=_C630 ,C621_=_C634 ,C621_=_C1545 ,C621_=_C1584 ,C621_=_C1697 ,C621_=_C1828 ,\nC621_=_C2404 ,C621_=_C3015 ,C621_=_C3059 ,C621_=_C3251 ,C621_=_C3252 ,C621_=_C3253 ,\nC621_=_C3254 ,C621_=_C3257 ,C621_=_C3259 ,C621_=_C3260 ,C621_=_C3261 ,C621_=_C3262 ,\nC621_=_C3264 ,C627_=_C628 ,C627_=_C630 ,C627_=_C634 ,C627_=_C1353 ,C627_=_C1439 ,\nC627_=_C1771 ,C627_=_C2266 ,C627_=_C2510 ,C627_=_C3021 ,C627_=_C3218 ,C627_=_C3244 ,\nC627_=_C3330 ,C627_=_C3487 ,C627_=_C3527 ,C627_=_C3661 ,C627_=_C3662 ,C627_=_C3663 ,\nC627_=_C3664 ,C627_=_C3666 ,C627_=_C3667 ,C627_=_C3668 ,C628_=_C630 ,C628_=_C634 ,\nC628_=_C795 ,C628_=_C821 ,C628_=_C1138 ,C628_=_C1202 ,C628_=_C1551 ,C628_=_C2427 ,\nC628_=_C2478 ,C628_=_C2793 ,C628_=_C3002 ,C628_=_C3321 ,C628_=_C3489 ,C628_=_C3591 ,\nC628_=_C3706 ,C628_=_C3707 ,C628_=_C3710 ,C628_=_C3711 ,C628_=_C3712 ,C630_=_C634 ,\nC630_=_C743 ,C630_=_C766 ,C630_=_C1552 ,C630_=_C1591 ,C630_=_C1638 ,C630_=_C1853 ,\nC630_=_C2409 ,C630_=_C3333 ,C630_=_C3478 ,C630_=_C3490 ,C630_=_C3785 ,C630_=_C3843 ,\nC630_=_C3844 ,C630_=_C3846 ,C630_=_C3848 ,C634_=_C1144 ,C634_=_C1236 ,C634_=_C2566 ,\nC634_=_C3171 ,C634_=_C3314 ,C634_=_C3354 ,C634_=_C3496 ,C634_=_C3549 ,C634_=_C3861 ,\nC634_=_C3941 ,C634_=_C3971 ,C634_=_C4045 ,C634_=_C4071 ,C634_=_C4072 ,C663_=_C904 ,\nC663_=_C1209 ,C663_=_C1600 ,C663_=_C2863 ,C663_=_C3629 ,C663_=_C3912 ,C663_=_C4035 ,\nC663_=_C4068 ,C663_=_C4084 ,C679_=_C1031 ,C679_=_C1161 ,C679_=_C1722 ,C679_=_C1793 ,\nC679_=_C2543 ,C679_=_C2579 ,C679_=_C2766 ,C679_=_C3118 ,C679_=_C3454 ,C679_=_C3590 ,\nC679_=_C3612 ,C679_=_C3613 ,C679_=_C3614 ,C679_=_C3615 ,C679_=_C3616 ,C679_=_C3618 ,\nC698_=_C730 ,C698_=_C1021 ,C698_=_C1603 ,C698_=_C1986 ,C698_=_C1988 ,C698_=_C1989 ,\nC698_=_C1990 ,C698_=_C1994 ,C698_=_C1997 ,C698_=_C1999 ,C698_=_C2000 ,C698_=_C2001 ,\nC698_=_C2002 ,C698_=_C2003 ,C698_=_C2004 ,C698_=_C2005 ,C698_=_C2006 ,C725_=_C730 ,\nC725_=_C736 ,C725_=_C740 ,C725_=_C743 ,C725_=_C746 ,C725_=_C750 ,C725_=_C1066 ,\nC725_=_C1067 ,C725_=_C1070 ,C725_=_C1074 ,C725_=_C1077 ,C730_=_C736 ,C730_=_C740 ,\nC730_=_C743 ,C730_=_C746 ,C730_=_C1021 ,C730_=_C1603 ,C730_=_C1986 ,C730_=_C1988 ,\nC730_=_C1989 ,C730_=_C1990 ,C730_=_C1994 ,C730_=_C1997 ,C730_=_C1999 ,C730_=_C2000 ,\nC730_=_C2001 ,C730_=_C2002 ,C730_=_C2003 ,C730_=_C2004 ,C730_=_C2005 ,C730_=_C2006 ,\nC736_=_C740 ,C736_=_C743 ,C736_=_C746 ,C736_=_C758 ,C736_=_C886 ,C736_=_C1130 ,\nC736_=_C1224 ,C736_=_C1630 ,C736_=_C1844 ,C736_=_C2730 ,C736_=_C2731 ,C736_=_C2735 ,\nC736_=_C2739 ,C736_=_C2740 ,C736_=_C2744 ,C740_=_C743 ,C740_=_C746 ,C740_=_C760 ,\nC740_=_C1436 ,C740_=_C1633 ,C740_=_C1847 ,C740_=_C1892 ,C740_=_C3188 ,C740_=_C3304 ,\nC740_=_C3373 ,C740_=_C3375 ,C740_=_C3376 ,C740_=_C3382 ,C740_=_C3386 ,C743_=_C746 ,\nC743_=_C766 ,C743_=_C1552 ,C743_=_C1591 ,C743_=_C1638 ,C743_=_C1853 ,C743_=_C2409 ,\nC743_=_C3333 ,C743_=_C3478 ,C743_=_C3490 ,C743_=_C3785 ,C743_=_C3843 ,C743_=_C3844 ,\nC743_=_C3846 ,C743_=_C3848 ,C746_=_C772 ,C746_=_C1058 ,C746_=_C1640 ,C746_=_C1683 ,\nC746_=_C1837 ,C746_=_C1856 ,C746_=_C2390 ,C746_=_C3297 ,C746_=_C3788 ,C746_=_C3961 ,\nC746_=_C4008 ,C746_=_C4010 ,C746_=_C4012 ,C750_=_C756 ,C750_=_C758 ,C750_=_C760 ,\nC750_=_C766 ,C750_=_C772 ,C750_=_C1066 ,C750_=_C1067 ,C750_=_C1070 ,C750_=_C1074 ,\nC750_=_C1077 ,C756_=_C758 ,C756_=_C760 ,C756_=_C766 ,C756_=_C772 ,C756_=_C809 ,\nC756_=_C1245 ,C756_=_C1536 ,C756_=_C1884 ,C756_=_C1906 ,C756_=_C1966 ,C756_=_C1967 ,\nC756_=_C1970 ,C756_=_C1971 ,C756_=_C1973 ,C756_=_C1974 ,C756_=_C1976 ,C756_=_C1977 ,\nC756_=_C1980 ,C756_=_C1981 ,C756_=_C1982 ,C756_=_C1985 ,C758_=_C760 ,C758_=_C766 ,\nC758_=_C772 ,C758_=_C886 ,C758_=_C1130 ,C758_=_C1224 ,C758_=_C1630 ,C758_=_C1844 ,\nC758_=_C2730 ,C758_=_C2731 ,C758_=_C2735 ,C758_=_C2739 ,C758_=_C2740 ,C758_=_C2744 ,\nC760_=_C766 ,C760_=_C772 ,C760_=_C1436 ,C760_=_C1633 ,C760_=_C1847 ,C760_=_C1892 ,\nC760_=_C3188 ,C760_=_C3304 ,C760_=_C3373 ,C760_=_C3375 ,C760_=_C3376 ,C760_=_C3382 ,\nC760_=_C3386 ,C766_=_C772 ,C766_=_C1552 ,C766_=_C1591 ,C766_=_C1638 ,C766_=_C1853 ,\nC766_=_C2409 ,C766_=_C3333 ,C766_=_C3478 ,C766_=_C3490 ,C766_=_C3785 ,C766_=_C3843 ,\nC766_=_C3844 ,C766_=_C3846 ,C766_=_C3848 ,C772_=_C1058 ,C772_=_C1640 ,C772_=_C1683 ,\nC772_=_C1837 ,C772_=_C1856 ,C772_=_C2390 ,C772_=_C3297 ,C772_=_C3788 ,C772_=_C3961 ,\nC772_=_C4008 ,C772_=_C4010 ,C772_=_C4012 ,C783_=_C788 ,C783_=_C795 ,C783_=_C1045 ,\nC783_=_C1476 ,C783_=_C1783 ,C783_=_C2055 ,C783_=_C2057 ,C783_=_C2060 ,C783_=_C2061 ,\nC783_=_C2063 ,C783_=_C2069 ,C783_=_C2071 ,C788_=_C795 ,C788_=_C1131 ,C788_=_C1199 ,\nC788_=_C2419 ,C788_=_C2834 ,C788_=_C2866 ,C788_=_C2867 ,C788_=_C2872 ,C788_=_C2873 ,\nC788_=_C2875 ,C795_=_C821 ,C795_=_C1138 ,C795_=_C1202 ,C795_=_C1551 ,C795_=_C2427 ,\nC795_=_C2478 ,C795_=_C2793 ,C795_=_C3002 ,C795_=_C3321 ,C795_=_C3489 ,C795_=_C3591 ,\nC795_=_C3706 ,C795_=_C3707 ,C795_=_C3710 ,C795_=_C3711 ,C795_=_C3712 ,C809_=_C815 ,\nC809_=_C821 ,C809_=_C825 ,C809_=_C1245 ,C809_=_C1536 ,C809_=_C1884 ,C809_=_C1906 ,\nC809_=_C1966 ,C809_=_C1967 ,C809_=_C1970 ,C809_=_C1971 ,C809_=_C1973 ,C809_=_C1974 ,\nC809_=_C1976 ,C809_=_C1977 ,C809_=_C1980 ,C809_=_C1981 ,C809_=_C1982 ,C809_=_C1985 ,\nC815_=_C821 ,C815_=_C825 ,C815_=_C836 ,C815_=_C1520 ,C815_=_C1933 ,C815_=_C2075 ,\nC815_=_C2501 ,C815_=_C2604 ,C815_=_C2606 ,C815_=_C2608 ,C815_=_C2612 ,C815_=_C2614 ,\nC815_=_C2615 ,C821_=_C825 ,C821_=_C1138 ,C821_=_C1202 ,C821_=_C1551 ,C821_=_C2427 ,\nC821_=_C2478 ,C821_=_C2793 ,C821_=_C3002 ,C821_=_C3321 ,C821_=_C3489 ,C821_=_C3591 ,\nC821_=_C3706 ,C821_=_C3707 ,C821_=_C3710 ,C821_=_C3711 ,C821_=_C3712 ,C825_=_C1446 ,\nC825_=_C1557 ,C825_=_C1862 ,C825_=_C2339 ,C825_=_C2484 ,C825_=_C2801 ,C825_=_C3323 ,\nC825_=_C3597 ,C825_=_C3805 ,C825_=_C4064 ,C825_=_C4073 ,C825_=_C4074 ,C836_=_C837 ,\nC836_=_C838 ,C836_=_C839 ,C836_=_C841 ,C836_=_C843 ,C836_=_C846 ,C836_=_C853 ,\nC836_=_C1520 ,C836_=_C1933 ,C836_=_C2075 ,C836_=_C2501 ,C836_=_C2604 ,C836_=_C2606 ,\nC836_=_C2608 ,C836_=_C2612 ,C836_=_C2614 ,C836_=_C2615 ,C837_=_C838 ,C837_=_C839 ,\nC837_=_C841 ,C837_=_C843 ,C837_=_C846 ,C837_=_C853 ,C837_=_C1088 ,C837_=_C1429 ,\nC837_=_C1845 ,C837_=_C2204 ,C837_=_C2329 ,C837_=_C2750 ,C837_=_C2753 ,C837_=_C2754 ,\nC837_=_C2757 ,C837_=_C2758 ,C837_=_C2761 ,C838_=_C839 ,C838_=_C841 ,C838_=_C843 ,\nC838_=_C846 ,C838_=_C853 ,C838_=_C2240 ,C838_=_C2400 ,C838_=_C2504 ,C838_=_C2669 ,\nC838_=_C2933 ,C838_=_C2935 ,C838_=_C2936 ,C838_=_C2937 ,C838_=_C2941 ,C839_=_C841 ,\nC839_=_C843 ,C839_=_C846 ,C839_=_C853 ,C839_=_C919 ,C839_=_C1346 ,C839_=_C1631 ,\nC839_=_C2123 ,C839_=_C2222 ,C839_=_C2682 ,C839_=_C2981 ,C839_=_C2982 ,C839_=_C2984 ,\nC839_=_C2985 ,C839_=_C2989 ,C839_=_C2990 ,C839_=_C2991 ,C839_=_C2993 ,C839_=_C2994 ,\nC839_=_C2995 ,C841_=_C843 ,C841_=_C846 ,C841_=_C853 ,C841_=_C920 ,C841_=_C1583 ,\nC841_=_C2093 ,C841_=_C2125 ,C841_=_C2360 ,C841_=_C2440 ,C841_=_C2635 ,C841_=_C2762 ,\nC841_=_C3142 ,C841_=_C3144 ,C841_=_C3145 ,C841_=_C3147 ,C841_=_C3148 ,C841_=_C3149 ,\nC841_=_C3150 ,C841_=_C3151 ,C841_=_C3152 ,C841_=_C3153 ,C841_=_C3154 ,C841_=_C3156 ,\nC843_=_C846 ,C843_=_C853 ,C843_=_C890 ,C843_=_C1052 ,C843_=_C1093 ,C843_=_C2040 ,\nC843_=_C2574 ,C843_=_C2852 ,C843_=_C3225 ,C843_=_C3360 ,C843_=_C3361 ,C843_=_C3364 ,\nC843_=_C3365 ,C843_=_C3366 ,C843_=_C3367 ,C843_=_C3368 ,C843_=_C3369 ,C843_=_C3370 ,\nC843_=_C3371 ,C846_=_C853 ,C846_=_C1304 ,C846_=_C1700 ,C846_=_C2190 ,C846_=_C2246 ,\nC846_=_C2365 ,C846_=_C2444 ,C846_=_C2968 ,C846_=_C3283 ,C846_=_C3555 ,C846_=_C3599 ,\nC846_=_C3684 ,C846_=_C3685 ,C846_=_C3686 ,C846_=_C3687 ,C846_=_C3688 ,C846_=_C3689 ,\nC846_=_C3690 ,C853_=_C1447 ,C853_=_C1903 ,C853_=_C2375 ,C853_=_C3029 ,C853_=_C3200 ,\nC853_=_C3316 ,C853_=_C3341 ,C853_=_C3356 ,C853_=_C3498 ,C853_=_C3565 ,C853_=_C3702 ,\nC853_=_C3759 ,C853_=_C3862 ,C853_=_C3877 ,C853_=_C4026 ,C853_=_C4056 ,C853_=_C4101 ,\nC853_=_C4102 ,C863_=_C889 ,C863_=_C1092 ,C863_=_C1484 ,C863_=_C2013 ,C863_=_C2223 ,\nC863_=_C2619 ,C863_=_C2942 ,C863_=_C3033 ,C863_=_C3085 ,C863_=_C3086 ,C863_=_C3092 ,\nC863_=_C3093 ,C863_=_C3094 ,C863_=_C3097 ,C863_=_C3098 ,C863_=_C3099 ,C863_=_C3100 ,\nC863_=_C3101 ,C885_=_C886 ,C885_=_C888 ,C885_=_C889 ,C885_=_C890 ,C885_=_C891 ,\nC885_=_C893 ,C885_=_C894 ,C885_=_C895 ,C885_=_C896 ,C885_=_C902 ,C885_=_C904 ,\nC885_=_C1319 ,C885_=_C1733 ,C885_=_C1735 ,C885_=_C1736 ,C885_=_C1737 ,C885_=_C1739 ,\nC885_=_C1740 ,C885_=_C1743 ,C885_=_C1744 ,C885_=_C1745 ,C885_=_C1747 ,C885_=_C1749 ,\nC885_=_C1751 ,C885_=_C1754 ,C885_=_C1755 ,C885_=_C1757 ,C886_=_C888 ,C886_=_C889 ,\nC886_=_C890 ,C886_=_C891 ,C886_=_C893 ,C886_=_C894 ,C886_=_C895 ,C886_=_C896 ,\nC886_=_C902 ,C886_=_C904 ,C886_=_C1130 ,C886_=_C1224 ,C886_=_C1630 ,C886_=_C1844 ,\nC886_=_C2730 ,C886_=_C2731 ,C886_=_C2735 ,C886_=_C2739</w:t>
      </w:r>
    </w:p>
    <w:p>
      <w:pPr>
        <w:pStyle w:val="PreformattedText"/>
        <w:bidi w:val="0"/>
        <w:spacing w:before="0" w:after="0"/>
        <w:jc w:val="left"/>
        <w:rPr/>
      </w:pPr>
      <w:r>
        <w:rPr/>
        <w:t xml:space="preserve"> </w:t>
      </w:r>
      <w:r>
        <w:rPr/>
        <w:t>,C886_=_C2740 ,C886_=_C2744 ,\nC888_=_C889 ,C888_=_C890 ,C888_=_C891 ,C888_=_C893 ,C888_=_C894 ,C888_=_C895 ,\nC888_=_C896 ,C888_=_C902 ,C888_=_C904 ,C888_=_C1050 ,C888_=_C1091 ,C888_=_C1678 ,\nC888_=_C1827 ,C888_=_C2383 ,C888_=_C3070 ,C888_=_C3075 ,C888_=_C3076 ,C888_=_C3077 ,\nC888_=_C3079 ,C888_=_C3081 ,C888_=_C3082 ,C888_=_C3083 ,C888_=_C3084 ,C889_=_C890 ,\nC889_=_C891 ,C889_=_C893 ,C889_=_C894 ,C889_=_C895 ,C889_=_C896 ,C889_=_C902 ,\nC889_=_C904 ,C889_=_C1092 ,C889_=_C1484 ,C889_=_C2013 ,C889_=_C2223 ,C889_=_C2619 ,\nC889_=_C2942 ,C889_=_C3033 ,C889_=_C3085 ,C889_=_C3086 ,C889_=_C3092 ,C889_=_C3093 ,\nC889_=_C3094 ,C889_=_C3097 ,C889_=_C3098 ,C889_=_C3099 ,C889_=_C3100 ,C889_=_C3101 ,\nC890_=_C891 ,C890_=_C893 ,C890_=_C894 ,C890_=_C895 ,C890_=_C896 ,C890_=_C902 ,\nC890_=_C904 ,C890_=_C1052 ,C890_=_C1093 ,C890_=_C2040 ,C890_=_C2574 ,C890_=_C2852 ,\nC890_=_C3225 ,C890_=_C3360 ,C890_=_C3361 ,C890_=_C3364 ,C890_=_C3365 ,C890_=_C3366 ,\nC890_=_C3367 ,C890_=_C3368 ,C890_=_C3369 ,C890_=_C3370 ,C890_=_C3371 ,C891_=_C893 ,\nC891_=_C894 ,C891_=_C895 ,C891_=_C896 ,C891_=_C902 ,C891_=_C904 ,C891_=_C924 ,\nC891_=_C1053 ,C891_=_C1094 ,C891_=_C1460 ,C891_=_C2185 ,C891_=_C2423 ,C891_=_C3266 ,\nC891_=_C3289 ,C891_=_C3418 ,C891_=_C3420 ,C891_=_C3421 ,C891_=_C3422 ,C891_=_C3423 ,\nC891_=_C3425 ,C891_=_C3426 ,C893_=_C894 ,C893_=_C895 ,C893_=_C896 ,C893_=_C902 ,\nC893_=_C904 ,C893_=_C1139 ,C893_=_C1229 ,C893_=_C1354 ,C893_=_C3161 ,C893_=_C3177 ,\nC893_=_C3308 ,C893_=_C3391 ,C893_=_C3717 ,C893_=_C3718 ,C893_=_C3720 ,C893_=_C3723 ,\nC893_=_C3724 ,C894_=_C895 ,C894_=_C896 ,C894_=_C902 ,C894_=_C904 ,C894_=_C978 ,\nC894_=_C1096 ,C894_=_C2212 ,C894_=_C2583 ,C894_=_C2916 ,C894_=_C3219 ,C894_=_C3437 ,\nC894_=_C3592 ,C894_=_C3778 ,C894_=_C3780 ,C894_=_C3781 ,C895_=_C896 ,C895_=_C902 ,\nC895_=_C904 ,C895_=_C1140 ,C895_=_C1230 ,C895_=_C1940 ,C895_=_C2334 ,C895_=_C2480 ,\nC895_=_C3163 ,C895_=_C3310 ,C895_=_C3401 ,C895_=_C3546 ,C895_=_C3864 ,C895_=_C3865 ,\nC895_=_C3868 ,C896_=_C902 ,C896_=_C904 ,C896_=_C1257 ,C896_=_C1442 ,C896_=_C1854 ,\nC896_=_C2335 ,C896_=_C2901 ,C896_=_C2970 ,C896_=_C3108 ,C896_=_C3293 ,C896_=_C3479 ,\nC896_=_C3799 ,C896_=_C3869 ,C896_=_C3870 ,C896_=_C3872 ,C896_=_C3874 ,C896_=_C3875 ,\nC896_=_C3876 ,C902_=_C904 ,C902_=_C2416 ,C902_=_C2849 ,C902_=_C3043 ,C902_=_C3057 ,\nC902_=_C3111 ,C902_=_C3657 ,C902_=_C3901 ,C902_=_C3976 ,C904_=_C1209 ,C904_=_C1600 ,\nC904_=_C2863 ,C904_=_C3629 ,C904_=_C3912 ,C904_=_C4035 ,C904_=_C4068 ,C904_=_C4084 ,\nC919_=_C920 ,C919_=_C924 ,C919_=_C1346 ,C919_=_C1631 ,C919_=_C2123 ,C919_=_C2222 ,\nC919_=_C2682 ,C919_=_C2981 ,C919_=_C2982 ,C919_=_C2984 ,C919_=_C2985 ,C919_=_C2989 ,\nC919_=_C2990 ,C919_=_C2991 ,C919_=_C2993 ,C919_=_C2994 ,C919_=_C2995 ,C920_=_C924 ,\nC920_=_C1583 ,C920_=_C2093 ,C920_=_C2125 ,C920_=_C2360 ,C920_=_C2440 ,C920_=_C2635 ,\nC920_=_C2762 ,C920_=_C3142 ,C920_=_C3144 ,C920_=_C3145 ,C920_=_C3147 ,C920_=_C3148 ,\nC920_=_C3149 ,C920_=_C3150 ,C920_=_C3151 ,C920_=_C3152 ,C920_=_C3153 ,C920_=_C3154 ,\nC920_=_C3156 ,C924_=_C1053 ,C924_=_C1094 ,C924_=_C1460 ,C924_=_C2185 ,C924_=_C2423 ,\nC924_=_C3266 ,C924_=_C3289 ,C924_=_C3418 ,C924_=_C3420 ,C924_=_C3421 ,C924_=_C3422 ,\nC924_=_C3423 ,C924_=_C3425 ,C924_=_C3426 ,C936_=_C937 ,C936_=_C938 ,C936_=_C940 ,\nC936_=_C941 ,C936_=_C942 ,C936_=_C944 ,C936_=_C948 ,C936_=_C949 ,C936_=_C952 ,\nC936_=_C954 ,C936_=_C955 ,C936_=_C956 ,C936_=_C957 ,C936_=_C958 ,C936_=_C959 ,\nC937_=_C938 ,C937_=_C940 ,C937_=_C941 ,C937_=_C942 ,C937_=_C944 ,C937_=_C948 ,\nC937_=_C949 ,C937_=_C952 ,C937_=_C954 ,C937_=_C955 ,C937_=_C956 ,C937_=_C957 ,\nC937_=_C958 ,C937_=_C959 ,C937_=_C1581 ,C937_=_C1583 ,C937_=_C1584 ,C937_=_C1591 ,\nC937_=_C1600 ,C938_=_C940 ,C938_=_C941 ,C938_=_C942 ,C938_=_C944 ,C938_=_C948 ,\nC938_=_C949 ,C938_=_C952 ,C938_=_C954 ,C938_=_C955 ,C938_=_C956 ,C938_=_C957 ,\nC938_=_C958 ,C938_=_C959 ,C938_=_C1758 ,C938_=_C1769 ,C938_=_C1770 ,C938_=_C1771 ,\nC940_=_C941 ,C940_=_C942 ,C940_=_C944 ,C940_=_C948 ,C940_=_C949 ,C940_=_C952 ,\nC940_=_C954 ,C940_=_C955 ,C940_=_C956 ,C940_=_C957 ,C940_=_C958 ,C940_=_C959 ,\nC940_=_C2093 ,C940_=_C2099 ,C940_=_C2113 ,C941_=_C942 ,C941_=_C944 ,C941_=_C948 ,\nC941_=_C949 ,C941_=_C952 ,C941_=_C954 ,C941_=_C955 ,C941_=_C956 ,C941_=_C957 ,\nC941_=_C958 ,C941_=_C959 ,C942_=_C944 ,C942_=_C948 ,C942_=_C949 ,C942_=_C952 ,\nC942_=_C954 ,C942_=_C955 ,C942_=_C956 ,C942_=_C957 ,C942_=_C958 ,C942_=_C959 ,\nC942_=_C2222 ,C942_=_C2223 ,C942_=_C2227 ,C942_=_C2232 ,C944_=_C948 ,C944_=_C949 ,\nC944_=_C952 ,C944_=_C954 ,C944_=_C955 ,C944_=_C956 ,C944_=_C957 ,C944_=_C958 ,\nC944_=_C959 ,C944_=_C2894 ,C944_=_C2901 ,C948_=_C949 ,C948_=_C952 ,C948_=_C954 ,\nC948_=_C955 ,C948_=_C956 ,C948_=_C957 ,C948_=_C958 ,C948_=_C959 ,C948_=_C1656 ,\nC948_=_C2061 ,C948_=_C2283 ,C948_=_C2704 ,C948_=_C2808 ,C948_=_C2818 ,C948_=_C2867 ,\nC948_=_C2878 ,C948_=_C3142 ,C948_=_C3280 ,C948_=_C3282 ,C948_=_C3283 ,C949_=_C952 ,\nC949_=_C954 ,C949_=_C955 ,C949_=_C956 ,C949_=_C957 ,C949_=_C958 ,C949_=_C959 ,\nC949_=_C1657 ,C949_=_C1953 ,C949_=_C3144 ,C952_=_C954 ,C952_=_C955 ,C952_=_C956 ,\nC952_=_C957 ,C952_=_C958 ,C952_=_C959 ,C952_=_C1283 ,C952_=_C1572 ,C952_=_C3145 ,\nC952_=_C3442 ,C954_=_C955 ,C954_=_C956 ,C954_=_C957 ,C954_=_C958 ,C954_=_C959 ,\nC954_=_C3150 ,C955_=_C956 ,C955_=_C957 ,C955_=_C958 ,C955_=_C959 ,C955_=_C3929 ,\nC956_=_C957 ,C956_=_C958 ,C956_=_C959 ,C957_=_C958 ,C957_=_C959 ,C957_=_C1878 ,\nC957_=_C3153 ,C957_=_C3471 ,C957_=_C3511 ,C957_=_C3664 ,C958_=_C959 ,C958_=_C2832 ,\nC958_=_C3154 ,C958_=_C3472 ,C958_=_C3689 ,C959_=_C1663 ,C959_=_C1962 ,C959_=_C3098 ,\nC959_=_C3650 ,C959_=_C3780 ,C959_=_C3826 ,C959_=_C4018 ,C961_=_C964 ,C961_=_C966 ,\nC961_=_C970 ,C961_=_C976 ,C961_=_C978 ,C961_=_C1082 ,C961_=_C1171 ,C961_=_C1172 ,\nC961_=_C1173 ,C961_=_C1184 ,C961_=_C1185 ,C961_=_C1186 ,C961_=_C1187 ,C961_=_C1189 ,\nC961_=_C1190 ,C961_=_C1191 ,C964_=_C966 ,C964_=_C970 ,C964_=_C976 ,C964_=_C978 ,\nC964_=_C1641 ,C964_=_C1644 ,C964_=_C1646 ,C964_=_C1647 ,C964_=_C1648 ,C964_=_C1653 ,\nC964_=_C1654 ,C964_=_C1655 ,C964_=_C1656 ,C964_=_C1657 ,C964_=_C1658 ,C964_=_C1661 ,\nC964_=_C1662 ,C964_=_C1663 ,C964_=_C1664 ,C964_=_C1665 ,C964_=_C1666 ,C966_=_C970 ,\nC966_=_C976 ,C966_=_C978 ,C966_=_C1883 ,C966_=_C1945 ,C966_=_C1946 ,C966_=_C1947 ,\nC966_=_C1948 ,C966_=_C1950 ,C966_=_C1951 ,C966_=_C1952 ,C966_=_C1953 ,C966_=_C1954 ,\nC966_=_C1959 ,C966_=_C1962 ,C966_=_C1963 ,C966_=_C1964 ,C966_=_C1965 ,C970_=_C976 ,\nC970_=_C978 ,C970_=_C2179 ,C970_=_C2239 ,C970_=_C2651 ,C970_=_C2681 ,C970_=_C2817 ,\nC970_=_C2818 ,C970_=_C2821 ,C970_=_C2822 ,C970_=_C2824 ,C970_=_C2826 ,C970_=_C2827 ,\nC970_=_C2828 ,C970_=_C2829 ,C970_=_C2830 ,C970_=_C2832 ,C976_=_C978 ,C976_=_C1117 ,\nC976_=_C1397 ,C976_=_C2580 ,C976_=_C2658 ,C976_=_C2915 ,C976_=_C3217 ,C976_=_C3282 ,\nC976_=_C3390 ,C976_=_C3436 ,C976_=_C3500 ,C976_=_C3648 ,C976_=_C3649 ,C976_=_C3650 ,\nC976_=_C3651 ,C978_=_C1096 ,C978_=_C2212 ,C978_=_C2583 ,C978_=_C2916 ,C978_=_C3219 ,\nC978_=_C3437 ,C978_=_C3592 ,C978_=_C3778 ,C978_=_C3780 ,C978_=_C3781 ,C1013_=_C1315 ,\nC1013_=_C2113 ,C1013_=_C2256 ,C1013_=_C2417 ,C1013_=_C2518 ,C1013_=_C2679 ,C1013_=_C2961 ,\nC1013_=_C3237 ,C1013_=_C3566 ,C1013_=_C3745 ,C1013_=_C3959 ,C1013_=_C4043 ,C1013_=_C4049 ,\nC1013_=_C4079 ,C1013_=_C4097 ,C1013_=_C4107 ,C1020_=_C1021 ,C1020_=_C1022 ,C1020_=_C1031 ,\nC1020_=_C1152 ,C1020_=_C1712 ,C1020_=_C1758 ,C1020_=_C1782 ,C1020_=_C1865 ,C1020_=_C1866 ,\nC1020_=_C1868 ,C1020_=_C1873 ,C1020_=_C1874 ,C1020_=_C1875 ,C1020_=_C1876 ,C1020_=_C1878 ,\nC1020_=_C1880 ,C1020_=_C1881 ,C1021_=_C1022 ,C1021_=_C1031 ,C1021_=_C1603 ,C1021_=_C1986 ,\nC1021_=_C1988 ,C1021_=_C1989 ,C1021_=_C1990 ,C1021_=_C1994 ,C1021_=_C1997 ,C1021_=_C1999 ,\nC1021_=_C2000 ,C1021_=_C2001 ,C1021_=_C2002 ,C1021_=_C2003 ,C1021_=_C2004 ,C1021_=_C2005 ,\nC1021_=_C2006 ,C1022_=_C1031 ,C1022_=_C1606 ,C1022_=_C1924 ,C1022_=_C2275 ,C1022_=_C2276 ,\nC1022_=_C2279 ,C1022_=_C2283 ,C1022_=_C2284 ,C1022_=_C2285 ,C1022_=_C2287 ,C1022_=_C2288 ,\nC1022_=_C2289 ,C1022_=_C2292 ,C1022_=_C2293 ,C1022_=_C2294 ,C1031_=_C1161 ,C1031_=_C1722 ,\nC1031_=_C1793 ,C1031_=_C2543 ,C1031_=_C2579 ,C1031_=_C2766 ,C1031_=_C3118 ,C1031_=_C3454 ,\nC1031_=_C3590 ,C1031_=_C3612 ,C1031_=_C3613 ,C1031_=_C3614 ,C1031_=_C3615 ,C1031_=_C3616 ,\nC1031_=_C3618 ,C1045_=_C1050 ,C1045_=_C1052 ,C1045_=_C1053 ,C1045_=_C1058 ,C1045_=_C1476 ,\nC1045_=_C1783 ,C1045_=_C2055 ,C1045_=_C2057 ,C1045_=_C2060 ,C1045_=_C2061 ,C1045_=_C2063 ,\nC1045_=_C2069 ,C1045_=_C2071 ,C1050_=_C1052 ,C1050_=_C1053 ,C1050_=_C1058 ,C1050_=_C1091 ,\nC1050_=_C1678 ,C1050_=_C1827 ,C1050_=_C2383 ,C1050_=_C3070 ,C1050_=_C3075 ,C1050_=_C3076 ,\nC1050_=_C3077 ,C1050_=_C3079 ,C1050_=_C3081 ,C1050_=_C3082 ,C1050_=_C3083 ,C1050_=_C3084 ,\nC1052_=_C1053 ,C1052_=_C1058 ,C1052_=_C1093 ,C1052_=_C2040 ,C1052_=_C2574 ,C1052_=_C2852 ,\nC1052_=_C3225 ,C1052_=_C3360 ,C1052_=_C3361 ,C1052_=_C3364 ,C1052_=_C3365 ,C1052_=_C3366 ,\nC1052_=_C3367 ,C1052_=_C3368 ,C1052_=_C3369 ,C1052_=_C3370 ,C1052_=_C3371 ,C1053_=_C1058 ,\nC1053_=_C1094 ,C1053_=_C1460 ,C1053_=_C2185 ,C1053_=_C2423 ,C1053_=_C3266 ,C1053_=_C3289 ,\nC1053_=_C3418 ,C1053_=_C3420 ,C1053_=_C3421 ,C1053_=_C3422 ,C1053_=_C3423 ,C1053_=_C3425 ,\nC1053_=_C3426 ,C1058_=_C1640 ,C1058_=_C1683 ,C1058_=_C1837 ,C1058_=_C1856 ,C1058_=_C2390 ,\nC1058_=_C3297 ,C1058_=_C3788 ,C1058_=_C3961 ,C1058_=_C4008 ,C1058_=_C4010 ,C1058_=_C4012 ,\nC1066_=_C1067 ,C1066_=_C1070 ,C1066_=_C1074 ,C1066_=_C1077 ,C1066_=_C1630 ,C1066_=_C1631 ,\nC1066_=_C1633 ,C1066_=_C1638 ,C1066_=_C1640 ,C1067_=_C1070 ,C1067_=_C1074 ,C1067_=_C1077 ,\nC1067_=_C1844 ,C1067_=_C1845 ,C1067_=_C1847 ,C1067_=_C1853 ,C1067_=_C1854 ,C1067_=_C1856 ,\nC1067_=_C1862 ,C1070_=_C1074 ,C1070_=_C1077 ,C1074_=_C1077 ,C1074_=_C1658 ,C1074_=_C1954 ,\nC1074_=_C3418 ,C1074_=_C3436 ,C1074_=_C3437 ,C1077_=_C1189 ,C1077_=_C2735 ,C1077_=_C2827 ,\nC1077_=_C3376 ,C1077_=_C3670 ,C1077_=_C3785 ,C1077_=_C3788 ,C1082_=_C1087 ,C1082_=_C1088 ,\nC1082_=_C1089 ,C1082_=_C1091 ,C1082_=_C1092 ,C1082_=_C1093 ,C1082_=_C1094</w:t>
      </w:r>
    </w:p>
    <w:p>
      <w:pPr>
        <w:pStyle w:val="PreformattedText"/>
        <w:bidi w:val="0"/>
        <w:spacing w:before="0" w:after="0"/>
        <w:jc w:val="left"/>
        <w:rPr/>
      </w:pPr>
      <w:r>
        <w:rPr/>
        <w:t xml:space="preserve"> </w:t>
      </w:r>
      <w:r>
        <w:rPr/>
        <w:t>,C1082_=_C1096 ,\nC1082_=_C1097 ,C1082_=_C1099 ,C1082_=_C1103 ,C1082_=_C1171 ,C1082_=_C1172 ,C1082_=_C1173 ,\nC1082_=_C1184 ,C1082_=_C1185 ,C1082_=_C1186 ,C1082_=_C1187 ,C1082_=_C1189 ,C1082_=_C1190 ,\nC1082_=_C1191 ,C1087_=_C1088 ,C1087_=_C1089 ,C1087_=_C1091 ,C1087_=_C1092 ,C1087_=_C1093 ,\nC1087_=_C1094 ,C1087_=_C1096 ,C1087_=_C1097 ,C1087_=_C1099 ,C1087_=_C1103 ,C1087_=_C2203 ,\nC1087_=_C2328 ,C1087_=_C2719 ,C1087_=_C2722 ,C1087_=_C2725 ,C1087_=_C2727 ,C1088_=_C1089 ,\nC1088_=_C1091 ,C1088_=_C1092 ,C1088_=_C1093 ,C1088_=_C1094 ,C1088_=_C1096 ,C1088_=_C1097 ,\nC1088_=_C1099 ,C1088_=_C1103 ,C1088_=_C1429 ,C1088_=_C1845 ,C1088_=_C2204 ,C1088_=_C2329 ,\nC1088_=_C2750 ,C1088_=_C2753 ,C1088_=_C2754 ,C1088_=_C2757 ,C1088_=_C2758 ,C1088_=_C2761 ,\nC1089_=_C1091 ,C1089_=_C1092 ,C1089_=_C1093 ,C1089_=_C1094 ,C1089_=_C1096 ,C1089_=_C1097 ,\nC1089_=_C1099 ,C1089_=_C1103 ,C1089_=_C1344 ,C1089_=_C1430 ,C1089_=_C2205 ,C1089_=_C2503 ,\nC1089_=_C2805 ,C1089_=_C2806 ,C1089_=_C2807 ,C1089_=_C2808 ,C1089_=_C2809 ,C1089_=_C2810 ,\nC1089_=_C2815 ,C1089_=_C2816 ,C1091_=_C1092 ,C1091_=_C1093 ,C1091_=_C1094 ,C1091_=_C1096 ,\nC1091_=_C1097 ,C1091_=_C1099 ,C1091_=_C1103 ,C1091_=_C1678 ,C1091_=_C1827 ,C1091_=_C2383 ,\nC1091_=_C3070 ,C1091_=_C3075 ,C1091_=_C3076 ,C1091_=_C3077 ,C1091_=_C3079 ,C1091_=_C3081 ,\nC1091_=_C3082 ,C1091_=_C3083 ,C1091_=_C3084 ,C1092_=_C1093 ,C1092_=_C1094 ,C1092_=_C1096 ,\nC1092_=_C1097 ,C1092_=_C1099 ,C1092_=_C1103 ,C1092_=_C1484 ,C1092_=_C2013 ,C1092_=_C2223 ,\nC1092_=_C2619 ,C1092_=_C2942 ,C1092_=_C3033 ,C1092_=_C3085 ,C1092_=_C3086 ,C1092_=_C3092 ,\nC1092_=_C3093 ,C1092_=_C3094 ,C1092_=_C3097 ,C1092_=_C3098 ,C1092_=_C3099 ,C1092_=_C3100 ,\nC1092_=_C3101 ,C1093_=_C1094 ,C1093_=_C1096 ,C1093_=_C1097 ,C1093_=_C1099 ,C1093_=_C1103 ,\nC1093_=_C2040 ,C1093_=_C2574 ,C1093_=_C2852 ,C1093_=_C3225 ,C1093_=_C3360 ,C1093_=_C3361 ,\nC1093_=_C3364 ,C1093_=_C3365 ,C1093_=_C3366 ,C1093_=_C3367 ,C1093_=_C3368 ,C1093_=_C3369 ,\nC1093_=_C3370 ,C1093_=_C3371 ,C1094_=_C1096 ,C1094_=_C1097 ,C1094_=_C1099 ,C1094_=_C1103 ,\nC1094_=_C1460 ,C1094_=_C2185 ,C1094_=_C2423 ,C1094_=_C3266 ,C1094_=_C3289 ,C1094_=_C3418 ,\nC1094_=_C3420 ,C1094_=_C3421 ,C1094_=_C3422 ,C1094_=_C3423 ,C1094_=_C3425 ,C1094_=_C3426 ,\nC1096_=_C1097 ,C1096_=_C1099 ,C1096_=_C1103 ,C1096_=_C2212 ,C1096_=_C2583 ,C1096_=_C2916 ,\nC1096_=_C3219 ,C1096_=_C3437 ,C1096_=_C3592 ,C1096_=_C3778 ,C1096_=_C3780 ,C1096_=_C3781 ,\nC1097_=_C1099 ,C1097_=_C1103 ,C1097_=_C1489 ,C1097_=_C1505 ,C1097_=_C1680 ,C1097_=_C2019 ,\nC1097_=_C2130 ,C1097_=_C2227 ,C1097_=_C2268 ,C1097_=_C2545 ,C1097_=_C2641 ,C1097_=_C2947 ,\nC1097_=_C3064 ,C1097_=_C3820 ,C1097_=_C3823 ,C1097_=_C3826 ,C1097_=_C3828 ,C1099_=_C1103 ,\nC1099_=_C1232 ,C1099_=_C1416 ,C1099_=_C1726 ,C1099_=_C2213 ,C1099_=_C2248 ,C1099_=_C2462 ,\nC1099_=_C3271 ,C1099_=_C3593 ,C1099_=_C3896 ,C1099_=_C3929 ,C1099_=_C3932 ,C1103_=_C1357 ,\nC1103_=_C1493 ,C1103_=_C2024 ,C1103_=_C2232 ,C1103_=_C2847 ,C1103_=_C2953 ,C1103_=_C3181 ,\nC1103_=_C3395 ,C1103_=_C3921 ,C1103_=_C3985 ,C1103_=_C4016 ,C1103_=_C4017 ,C1103_=_C4018 ,\nC1117_=_C1397 ,C1117_=_C2580 ,C1117_=_C2658 ,C1117_=_C2915 ,C1117_=_C3217 ,C1117_=_C3282 ,\nC1117_=_C3390 ,C1117_=_C3436 ,C1117_=_C3500 ,C1117_=_C3648 ,C1117_=_C3649 ,C1117_=_C3650 ,\nC1117_=_C3651 ,C1130_=_C1131 ,C1130_=_C1138 ,C1130_=_C1139 ,C1130_=_C1140 ,C1130_=_C1144 ,\nC1130_=_C1224 ,C1130_=_C1630 ,C1130_=_C1844 ,C1130_=_C2730 ,C1130_=_C2731 ,C1130_=_C2735 ,\nC1130_=_C2739 ,C1130_=_C2740 ,C1130_=_C2744 ,C1131_=_C1138 ,C1131_=_C1139 ,C1131_=_C1140 ,\nC1131_=_C1144 ,C1131_=_C1199 ,C1131_=_C2419 ,C1131_=_C2834 ,C1131_=_C2866 ,C1131_=_C2867 ,\nC1131_=_C2872 ,C1131_=_C2873 ,C1131_=_C2875 ,C1138_=_C1139 ,C1138_=_C1140 ,C1138_=_C1144 ,\nC1138_=_C1202 ,C1138_=_C1551 ,C1138_=_C2427 ,C1138_=_C2478 ,C1138_=_C2793 ,C1138_=_C3002 ,\nC1138_=_C3321 ,C1138_=_C3489 ,C1138_=_C3591 ,C1138_=_C3706 ,C1138_=_C3707 ,C1138_=_C3710 ,\nC1138_=_C3711 ,C1138_=_C3712 ,C1139_=_C1140 ,C1139_=_C1144 ,C1139_=_C1229 ,C1139_=_C1354 ,\nC1139_=_C3161 ,C1139_=_C3177 ,C1139_=_C3308 ,C1139_=_C3391 ,C1139_=_C3717 ,C1139_=_C3718 ,\nC1139_=_C3720 ,C1139_=_C3723 ,C1139_=_C3724 ,C1140_=_C1144 ,C1140_=_C1230 ,C1140_=_C1940 ,\nC1140_=_C2334 ,C1140_=_C2480 ,C1140_=_C3163 ,C1140_=_C3310 ,C1140_=_C3401 ,C1140_=_C3546 ,\nC1140_=_C3864 ,C1140_=_C3865 ,C1140_=_C3868 ,C1144_=_C1236 ,C1144_=_C2566 ,C1144_=_C3171 ,\nC1144_=_C3314 ,C1144_=_C3354 ,C1144_=_C3496 ,C1144_=_C3549 ,C1144_=_C3861 ,C1144_=_C3941 ,\nC1144_=_C3971 ,C1144_=_C4045 ,C1144_=_C4071 ,C1144_=_C4072 ,C1152_=_C1161 ,C1152_=_C1712 ,\nC1152_=_C1758 ,C1152_=_C1782 ,C1152_=_C1865 ,C1152_=_C1866 ,C1152_=_C1868 ,C1152_=_C1873 ,\nC1152_=_C1874 ,C1152_=_C1875 ,C1152_=_C1876 ,C1152_=_C1878 ,C1152_=_C1880 ,C1152_=_C1881 ,\nC1161_=_C1722 ,C1161_=_C1793 ,C1161_=_C2543 ,C1161_=_C2579 ,C1161_=_C2766 ,C1161_=_C3118 ,\nC1161_=_C3454 ,C1161_=_C3590 ,C1161_=_C3612 ,C1161_=_C3613 ,C1161_=_C3614 ,C1161_=_C3615 ,\nC1161_=_C3616 ,C1161_=_C3618 ,C1171_=_C1172 ,C1171_=_C1173 ,C1171_=_C1184 ,C1171_=_C1185 ,\nC1171_=_C1186 ,C1171_=_C1187 ,C1171_=_C1189 ,C1171_=_C1190 ,C1171_=_C1191 ,C1171_=_C1644 ,\nC1171_=_C1945 ,C1171_=_C2203 ,C1171_=_C2204 ,C1171_=_C2205 ,C1171_=_C2212 ,C1171_=_C2213 ,\nC1172_=_C1173 ,C1172_=_C1184 ,C1172_=_C1185 ,C1172_=_C1186 ,C1172_=_C1187 ,C1172_=_C1189 ,\nC1172_=_C1190 ,C1172_=_C1191 ,C1172_=_C1648 ,C1172_=_C1948 ,C1172_=_C2651 ,C1172_=_C2658 ,\nC1173_=_C1184 ,C1173_=_C1185 ,C1173_=_C1186 ,C1173_=_C1187 ,C1173_=_C1189 ,C1173_=_C1190 ,\nC1173_=_C1191 ,C1173_=_C2681 ,C1173_=_C2682 ,C1184_=_C1185 ,C1184_=_C1186 ,C1184_=_C1187 ,\nC1184_=_C1189 ,C1184_=_C1190 ,C1184_=_C1191 ,C1184_=_C2822 ,C1185_=_C1186 ,C1185_=_C1187 ,\nC1185_=_C1189 ,C1185_=_C1190 ,C1185_=_C1191 ,C1185_=_C1977 ,C1185_=_C2722 ,C1185_=_C2750 ,\nC1185_=_C2810 ,C1185_=_C3590 ,C1185_=_C3591 ,C1185_=_C3592 ,C1185_=_C3593 ,C1185_=_C3597 ,\nC1186_=_C1187 ,C1186_=_C1189 ,C1186_=_C1190 ,C1186_=_C1191 ,C1186_=_C2824 ,C1187_=_C1189 ,\nC1187_=_C1190 ,C1187_=_C1191 ,C1187_=_C2826 ,C1187_=_C3147 ,C1189_=_C1190 ,C1189_=_C1191 ,\nC1189_=_C2735 ,C1189_=_C2827 ,C1189_=_C3376 ,C1189_=_C3670 ,C1189_=_C3785 ,C1189_=_C3788 ,\nC1190_=_C1191 ,C1190_=_C1873 ,C1190_=_C2828 ,C1190_=_C3612 ,C1190_=_C3672 ,C1191_=_C2829 ,\nC1191_=_C3747 ,C1191_=_C3877 ,C1199_=_C1202 ,C1199_=_C1209 ,C1199_=_C2419 ,C1199_=_C2834 ,\nC1199_=_C2866 ,C1199_=_C2867 ,C1199_=_C2872 ,C1199_=_C2873 ,C1199_=_C2875 ,C1202_=_C1209 ,\nC1202_=_C1551 ,C1202_=_C2427 ,C1202_=_C2478 ,C1202_=_C2793 ,C1202_=_C3002 ,C1202_=_C3321 ,\nC1202_=_C3489 ,C1202_=_C3591 ,C1202_=_C3706 ,C1202_=_C3707 ,C1202_=_C3710 ,C1202_=_C3711 ,\nC1202_=_C3712 ,C1209_=_C1600 ,C1209_=_C2863 ,C1209_=_C3629 ,C1209_=_C3912 ,C1209_=_C4035 ,\nC1209_=_C4068 ,C1209_=_C4084 ,C1224_=_C1229 ,C1224_=_C1230 ,C1224_=_C1232 ,C1224_=_C1236 ,\nC1224_=_C1630 ,C1224_=_C1844 ,C1224_=_C2730 ,C1224_=_C2731 ,C1224_=_C2735 ,C1224_=_C2739 ,\nC1224_=_C2740 ,C1224_=_C2744 ,C1229_=_C1230 ,C1229_=_C1232 ,C1229_=_C1236 ,C1229_=_C1354 ,\nC1229_=_C3161 ,C1229_=_C3177 ,C1229_=_C3308 ,C1229_=_C3391 ,C1229_=_C3717 ,C1229_=_C3718 ,\nC1229_=_C3720 ,C1229_=_C3723 ,C1229_=_C3724 ,C1230_=_C1232 ,C1230_=_C1236 ,C1230_=_C1940 ,\nC1230_=_C2334 ,C1230_=_C2480 ,C1230_=_C3163 ,C1230_=_C3310 ,C1230_=_C3401 ,C1230_=_C3546 ,\nC1230_=_C3864 ,C1230_=_C3865 ,C1230_=_C3868 ,C1232_=_C1236 ,C1232_=_C1416 ,C1232_=_C1726 ,\nC1232_=_C2213 ,C1232_=_C2248 ,C1232_=_C2462 ,C1232_=_C3271 ,C1232_=_C3593 ,C1232_=_C3896 ,\nC1232_=_C3929 ,C1232_=_C3932 ,C1236_=_C2566 ,C1236_=_C3171 ,C1236_=_C3314 ,C1236_=_C3354 ,\nC1236_=_C3496 ,C1236_=_C3549 ,C1236_=_C3861 ,C1236_=_C3941 ,C1236_=_C3971 ,C1236_=_C4045 ,\nC1236_=_C4071 ,C1236_=_C4072 ,C1245_=_C1257 ,C1245_=_C1536 ,C1245_=_C1884 ,C1245_=_C1906 ,\nC1245_=_C1966 ,C1245_=_C1967 ,C1245_=_C1970 ,C1245_=_C1971 ,C1245_=_C1973 ,C1245_=_C1974 ,\nC1245_=_C1976 ,C1245_=_C1977 ,C1245_=_C1980 ,C1245_=_C1981 ,C1245_=_C1982 ,C1245_=_C1985 ,\nC1257_=_C1442 ,C1257_=_C1854 ,C1257_=_C2335 ,C1257_=_C2901 ,C1257_=_C2970 ,C1257_=_C3108 ,\nC1257_=_C3293 ,C1257_=_C3479 ,C1257_=_C3799 ,C1257_=_C3869 ,C1257_=_C3870 ,C1257_=_C3872 ,\nC1257_=_C3874 ,C1257_=_C3875 ,C1257_=_C3876 ,C1267_=_C1269 ,C1267_=_C1271 ,C1267_=_C1272 ,\nC1267_=_C1273 ,C1267_=_C1274 ,C1267_=_C1276 ,C1267_=_C1277 ,C1267_=_C1278 ,C1267_=_C1279 ,\nC1267_=_C1280 ,C1267_=_C1282 ,C1267_=_C1283 ,C1267_=_C1290 ,C1267_=_C1505 ,C1267_=_C1506 ,\nC1269_=_C1271 ,C1269_=_C1272 ,C1269_=_C1273 ,C1269_=_C1274 ,C1269_=_C1276 ,C1269_=_C1277 ,\nC1269_=_C1278 ,C1269_=_C1279 ,C1269_=_C1280 ,C1269_=_C1282 ,C1269_=_C1283 ,C1269_=_C1290 ,\nC1269_=_C1678 ,C1269_=_C1680 ,C1269_=_C1681 ,C1269_=_C1683 ,C1271_=_C1272 ,C1271_=_C1273 ,\nC1271_=_C1274 ,C1271_=_C1276 ,C1271_=_C1277 ,C1271_=_C1278 ,C1271_=_C1279 ,C1271_=_C1280 ,\nC1271_=_C1282 ,C1271_=_C1283 ,C1271_=_C1290 ,C1271_=_C1561 ,C1271_=_C2075 ,C1271_=_C2082 ,\nC1272_=_C1273 ,C1272_=_C1274 ,C1272_=_C1276 ,C1272_=_C1277 ,C1272_=_C1278 ,C1272_=_C1279 ,\nC1272_=_C1280 ,C1272_=_C1282 ,C1272_=_C1283 ,C1272_=_C1290 ,C1272_=_C2123 ,C1272_=_C2125 ,\nC1272_=_C2130 ,C1272_=_C2132 ,C1273_=_C1274 ,C1273_=_C1276 ,C1273_=_C1277 ,C1273_=_C1278 ,\nC1273_=_C1279 ,C1273_=_C1280 ,C1273_=_C1282 ,C1273_=_C1283 ,C1273_=_C1290 ,C1273_=_C1865 ,\nC1273_=_C2262 ,C1273_=_C2263 ,C1273_=_C2266 ,C1273_=_C2268 ,C1273_=_C2269 ,C1274_=_C1276 ,\nC1274_=_C1277 ,C1274_=_C1278 ,C1274_=_C1279 ,C1274_=_C1280 ,C1274_=_C1282 ,C1274_=_C1283 ,\nC1274_=_C1290 ,C1274_=_C2543 ,C1274_=_C2545 ,C1274_=_C2547 ,C1276_=_C1277 ,C1276_=_C1278 ,\nC1276_=_C1279 ,C1276_=_C1280 ,C1276_=_C1282 ,C1276_=_C1283 ,C1276_=_C1290 ,C1276_=_C2635 ,\nC1276_=_C2641 ,C1276_=_C2643 ,C1277_=_C1278 ,C1277_=_C1279 ,C1277_=_C1280 ,C1277_=_C1282 ,\nC1277_=_C1283 ,C1277_=_C1290 ,C1277_=_C1565 ,C1277_=_C2866 ,C1277_=_C3002 ,C1278_=_C1279 ,\nC1278_=_C1280 ,C1278_=_C1282 ,C1278_=_C1283 ,C1278_=_C1290 ,C1278_=_C2701 ,C1278_=_C3059 ,\nC1278_=_C3064 ,C1278_=_C3067 ,C1279_=_C1280 ,C1279_=_C1282 ,C1279_=_C1283 ,C1279_=_C1290 ,\nC1279_=_C1569 ,C1279_=_C2807 ,C1279_=_C3085</w:t>
      </w:r>
    </w:p>
    <w:p>
      <w:pPr>
        <w:pStyle w:val="PreformattedText"/>
        <w:bidi w:val="0"/>
        <w:spacing w:before="0" w:after="0"/>
        <w:jc w:val="left"/>
        <w:rPr/>
      </w:pPr>
      <w:r>
        <w:rPr/>
        <w:t xml:space="preserve"> </w:t>
      </w:r>
      <w:r>
        <w:rPr/>
        <w:t>,C1279_=_C3244 ,C1280_=_C1282 ,C1280_=_C1283 ,\nC1280_=_C1290 ,C1280_=_C1570 ,C1280_=_C1973 ,C1280_=_C3321 ,C1280_=_C3323 ,C1282_=_C1283 ,\nC1282_=_C1290 ,C1282_=_C1571 ,C1282_=_C1745 ,C1282_=_C2284 ,C1282_=_C2491 ,C1282_=_C2606 ,\nC1282_=_C3399 ,C1282_=_C3401 ,C1283_=_C1290 ,C1283_=_C1572 ,C1283_=_C3145 ,C1283_=_C3442 ,\nC1290_=_C3828 ,C1290_=_C3951 ,C1290_=_C4084 ,C1304_=_C1315 ,C1304_=_C1700 ,C1304_=_C2190 ,\nC1304_=_C2246 ,C1304_=_C2365 ,C1304_=_C2444 ,C1304_=_C2968 ,C1304_=_C3283 ,C1304_=_C3555 ,\nC1304_=_C3599 ,C1304_=_C3684 ,C1304_=_C3685 ,C1304_=_C3686 ,C1304_=_C3687 ,C1304_=_C3688 ,\nC1304_=_C3689 ,C1304_=_C3690 ,C1315_=_C2113 ,C1315_=_C2256 ,C1315_=_C2417 ,C1315_=_C2518 ,\nC1315_=_C2679 ,C1315_=_C2961 ,C1315_=_C3237 ,C1315_=_C3566 ,C1315_=_C3745 ,C1315_=_C3959 ,\nC1315_=_C4043 ,C1315_=_C4049 ,C1315_=_C4079 ,C1315_=_C4097 ,C1315_=_C4107 ,C1319_=_C1733 ,\nC1319_=_C1735 ,C1319_=_C1736 ,C1319_=_C1737 ,C1319_=_C1739 ,C1319_=_C1740 ,C1319_=_C1743 ,\nC1319_=_C1744 ,C1319_=_C1745 ,C1319_=_C1747 ,C1319_=_C1749 ,C1319_=_C1751 ,C1319_=_C1754 ,\nC1319_=_C1755 ,C1319_=_C1757 ,C1344_=_C1346 ,C1344_=_C1353 ,C1344_=_C1354 ,C1344_=_C1355 ,\nC1344_=_C1357 ,C1344_=_C1430 ,C1344_=_C2205 ,C1344_=_C2503 ,C1344_=_C2805 ,C1344_=_C2806 ,\nC1344_=_C2807 ,C1344_=_C2808 ,C1344_=_C2809 ,C1344_=_C2810 ,C1344_=_C2815 ,C1344_=_C2816 ,\nC1346_=_C1353 ,C1346_=_C1354 ,C1346_=_C1355 ,C1346_=_C1357 ,C1346_=_C1631 ,C1346_=_C2123 ,\nC1346_=_C2222 ,C1346_=_C2682 ,C1346_=_C2981 ,C1346_=_C2982 ,C1346_=_C2984 ,C1346_=_C2985 ,\nC1346_=_C2989 ,C1346_=_C2990 ,C1346_=_C2991 ,C1346_=_C2993 ,C1346_=_C2994 ,C1346_=_C2995 ,\nC1353_=_C1354 ,C1353_=_C1355 ,C1353_=_C1357 ,C1353_=_C1439 ,C1353_=_C1771 ,C1353_=_C2266 ,\nC1353_=_C2510 ,C1353_=_C3021 ,C1353_=_C3218 ,C1353_=_C3244 ,C1353_=_C3330 ,C1353_=_C3487 ,\nC1353_=_C3527 ,C1353_=_C3661 ,C1353_=_C3662 ,C1353_=_C3663 ,C1353_=_C3664 ,C1353_=_C3666 ,\nC1353_=_C3667 ,C1353_=_C3668 ,C1354_=_C1355 ,C1354_=_C1357 ,C1354_=_C3161 ,C1354_=_C3177 ,\nC1354_=_C3308 ,C1354_=_C3391 ,C1354_=_C3717 ,C1354_=_C3718 ,C1354_=_C3720 ,C1354_=_C3723 ,\nC1354_=_C3724 ,C1355_=_C1357 ,C1355_=_C2366 ,C1355_=_C2842 ,C1355_=_C3022 ,C1355_=_C3178 ,\nC1355_=_C3331 ,C1355_=_C3347 ,C1355_=_C3392 ,C1355_=_C3557 ,C1355_=_C3746 ,C1355_=_C3747 ,\nC1355_=_C3749 ,C1355_=_C3750 ,C1355_=_C3752 ,C1355_=_C3753 ,C1357_=_C1493 ,C1357_=_C2024 ,\nC1357_=_C2232 ,C1357_=_C2847 ,C1357_=_C2953 ,C1357_=_C3181 ,C1357_=_C3395 ,C1357_=_C3921 ,\nC1357_=_C3985 ,C1357_=_C4016 ,C1357_=_C4017 ,C1357_=_C4018 ,C1397_=_C2580 ,C1397_=_C2658 ,\nC1397_=_C2915 ,C1397_=_C3217 ,C1397_=_C3282 ,C1397_=_C3390 ,C1397_=_C3436 ,C1397_=_C3500 ,\nC1397_=_C3648 ,C1397_=_C3649 ,C1397_=_C3650 ,C1397_=_C3651 ,C1416_=_C1726 ,C1416_=_C2213 ,\nC1416_=_C2248 ,C1416_=_C2462 ,C1416_=_C3271 ,C1416_=_C3593 ,C1416_=_C3896 ,C1416_=_C3929 ,\nC1416_=_C3932 ,C1429_=_C1430 ,C1429_=_C1436 ,C1429_=_C1439 ,C1429_=_C1442 ,C1429_=_C1446 ,\nC1429_=_C1447 ,C1429_=_C1845 ,C1429_=_C2204 ,C1429_=_C2329 ,C1429_=_C2750 ,C1429_=_C2753 ,\nC1429_=_C2754 ,C1429_=_C2757 ,C1429_=_C2758 ,C1429_=_C2761 ,C1430_=_C1436 ,C1430_=_C1439 ,\nC1430_=_C1442 ,C1430_=_C1446 ,C1430_=_C1447 ,C1430_=_C2205 ,C1430_=_C2503 ,C1430_=_C2805 ,\nC1430_=_C2806 ,C1430_=_C2807 ,C1430_=_C2808 ,C1430_=_C2809 ,C1430_=_C2810 ,C1430_=_C2815 ,\nC1430_=_C2816 ,C1436_=_C1439 ,C1436_=_C1442 ,C1436_=_C1446 ,C1436_=_C1447 ,C1436_=_C1633 ,\nC1436_=_C1847 ,C1436_=_C1892 ,C1436_=_C3188 ,C1436_=_C3304 ,C1436_=_C3373 ,C1436_=_C3375 ,\nC1436_=_C3376 ,C1436_=_C3382 ,C1436_=_C3386 ,C1439_=_C1442 ,C1439_=_C1446 ,C1439_=_C1447 ,\nC1439_=_C1771 ,C1439_=_C2266 ,C1439_=_C2510 ,C1439_=_C3021 ,C1439_=_C3218 ,C1439_=_C3244 ,\nC1439_=_C3330 ,C1439_=_C3487 ,C1439_=_C3527 ,C1439_=_C3661 ,C1439_=_C3662 ,C1439_=_C3663 ,\nC1439_=_C3664 ,C1439_=_C3666 ,C1439_=_C3667 ,C1439_=_C3668 ,C1442_=_C1446 ,C1442_=_C1447 ,\nC1442_=_C1854 ,C1442_=_C2335 ,C1442_=_C2901 ,C1442_=_C2970 ,C1442_=_C3108 ,C1442_=_C3293 ,\nC1442_=_C3479 ,C1442_=_C3799 ,C1442_=_C3869 ,C1442_=_C3870 ,C1442_=_C3872 ,C1442_=_C3874 ,\nC1442_=_C3875 ,C1442_=_C3876 ,C1446_=_C1447 ,C1446_=_C1557 ,C1446_=_C1862 ,C1446_=_C2339 ,\nC1446_=_C2484 ,C1446_=_C2801 ,C1446_=_C3323 ,C1446_=_C3597 ,C1446_=_C3805 ,C1446_=_C4064 ,\nC1446_=_C4073 ,C1446_=_C4074 ,C1447_=_C1903 ,C1447_=_C2375 ,C1447_=_C3029 ,C1447_=_C3200 ,\nC1447_=_C3316 ,C1447_=_C3341 ,C1447_=_C3356 ,C1447_=_C3498 ,C1447_=_C3565 ,C1447_=_C3702 ,\nC1447_=_C3759 ,C1447_=_C3862 ,C1447_=_C3877 ,C1447_=_C4026 ,C1447_=_C4056 ,C1447_=_C4101 ,\nC1447_=_C4102 ,C1460_=_C2185 ,C1460_=_C2423 ,C1460_=_C3266 ,C1460_=_C3289 ,C1460_=_C3418 ,\nC1460_=_C3420 ,C1460_=_C3421 ,C1460_=_C3422 ,C1460_=_C3423 ,C1460_=_C3425 ,C1460_=_C3426 ,\nC1476_=_C1484 ,C1476_=_C1489 ,C1476_=_C1493 ,C1476_=_C1783 ,C1476_=_C2055 ,C1476_=_C2057 ,\nC1476_=_C2060 ,C1476_=_C2061 ,C1476_=_C2063 ,C1476_=_C2069 ,C1476_=_C2071 ,C1484_=_C1489 ,\nC1484_=_C1493 ,C1484_=_C2013 ,C1484_=_C2223 ,C1484_=_C2619 ,C1484_=_C2942 ,C1484_=_C3033 ,\nC1484_=_C3085 ,C1484_=_C3086 ,C1484_=_C3092 ,C1484_=_C3093 ,C1484_=_C3094 ,C1484_=_C3097 ,\nC1484_=_C3098 ,C1484_=_C3099 ,C1484_=_C3100 ,C1484_=_C3101 ,C1489_=_C1493 ,C1489_=_C1505 ,\nC1489_=_C1680 ,C1489_=_C2019 ,C1489_=_C2130 ,C1489_=_C2227 ,C1489_=_C2268 ,C1489_=_C2545 ,\nC1489_=_C2641 ,C1489_=_C2947 ,C1489_=_C3064 ,C1489_=_C3820 ,C1489_=_C3823 ,C1489_=_C3826 ,\nC1489_=_C3828 ,C1493_=_C2024 ,C1493_=_C2232 ,C1493_=_C2847 ,C1493_=_C2953 ,C1493_=_C3181 ,\nC1493_=_C3395 ,C1493_=_C3921 ,C1493_=_C3985 ,C1493_=_C4016 ,C1493_=_C4017 ,C1493_=_C4018 ,\nC1505_=_C1506 ,C1505_=_C1680 ,C1505_=_C2019 ,C1505_=_C2130 ,C1505_=_C2227 ,C1505_=_C2268 ,\nC1505_=_C2545 ,C1505_=_C2641 ,C1505_=_C2947 ,C1505_=_C3064 ,C1505_=_C3820 ,C1505_=_C3823 ,\nC1505_=_C3826 ,C1505_=_C3828 ,C1506_=_C1681 ,C1506_=_C2132 ,C1506_=_C2249 ,C1506_=_C2269 ,\nC1506_=_C2413 ,C1506_=_C2512 ,C1506_=_C2547 ,C1506_=_C2643 ,C1506_=_C2674 ,C1506_=_C3067 ,\nC1506_=_C3947 ,C1506_=_C3949 ,C1506_=_C3951 ,C1506_=_C3953 ,C1520_=_C1933 ,C1520_=_C2075 ,\nC1520_=_C2501 ,C1520_=_C2604 ,C1520_=_C2606 ,C1520_=_C2608 ,C1520_=_C2612 ,C1520_=_C2614 ,\nC1520_=_C2615 ,C1536_=_C1542 ,C1536_=_C1545 ,C1536_=_C1551 ,C1536_=_C1552 ,C1536_=_C1557 ,\nC1536_=_C1884 ,C1536_=_C1906 ,C1536_=_C1966 ,C1536_=_C1967 ,C1536_=_C1970 ,C1536_=_C1971 ,\nC1536_=_C1973 ,C1536_=_C1974 ,C1536_=_C1976 ,C1536_=_C1977 ,C1536_=_C1980 ,C1536_=_C1981 ,\nC1536_=_C1982 ,C1536_=_C1985 ,C1542_=_C1545 ,C1542_=_C1551 ,C1542_=_C1552 ,C1542_=_C1557 ,\nC1542_=_C1581 ,C1542_=_C1930 ,C1542_=_C2327 ,C1542_=_C2396 ,C1542_=_C2469 ,C1542_=_C2487 ,\nC1542_=_C2490 ,C1542_=_C2491 ,C1542_=_C2492 ,C1542_=_C2494 ,C1542_=_C2498 ,C1542_=_C2499 ,\nC1545_=_C1551 ,C1545_=_C1552 ,C1545_=_C1557 ,C1545_=_C1584 ,C1545_=_C1697 ,C1545_=_C1828 ,\nC1545_=_C2404 ,C1545_=_C3015 ,C1545_=_C3059 ,C1545_=_C3251 ,C1545_=_C3252 ,C1545_=_C3253 ,\nC1545_=_C3254 ,C1545_=_C3257 ,C1545_=_C3259 ,C1545_=_C3260 ,C1545_=_C3261 ,C1545_=_C3262 ,\nC1545_=_C3264 ,C1551_=_C1552 ,C1551_=_C1557 ,C1551_=_C2427 ,C1551_=_C2478 ,C1551_=_C2793 ,\nC1551_=_C3002 ,C1551_=_C3321 ,C1551_=_C3489 ,C1551_=_C3591 ,C1551_=_C3706 ,C1551_=_C3707 ,\nC1551_=_C3710 ,C1551_=_C3711 ,C1551_=_C3712 ,C1552_=_C1557 ,C1552_=_C1591 ,C1552_=_C1638 ,\nC1552_=_C1853 ,C1552_=_C2409 ,C1552_=_C3333 ,C1552_=_C3478 ,C1552_=_C3490 ,C1552_=_C3785 ,\nC1552_=_C3843 ,C1552_=_C3844 ,C1552_=_C3846 ,C1552_=_C3848 ,C1557_=_C1862 ,C1557_=_C2339 ,\nC1557_=_C2484 ,C1557_=_C2801 ,C1557_=_C3323 ,C1557_=_C3597 ,C1557_=_C3805 ,C1557_=_C4064 ,\nC1557_=_C4073 ,C1557_=_C4074 ,C1561_=_C1562 ,C1561_=_C1564 ,C1561_=_C1565 ,C1561_=_C1566 ,\nC1561_=_C1567 ,C1561_=_C1568 ,C1561_=_C1569 ,C1561_=_C1570 ,C1561_=_C1571 ,C1561_=_C1572 ,\nC1561_=_C1575 ,C1561_=_C1576 ,C1561_=_C2075 ,C1561_=_C2082 ,C1562_=_C1564 ,C1562_=_C1565 ,\nC1562_=_C1566 ,C1562_=_C1567 ,C1562_=_C1568 ,C1562_=_C1569 ,C1562_=_C1570 ,C1562_=_C1571 ,\nC1562_=_C1572 ,C1562_=_C1575 ,C1562_=_C1576 ,C1562_=_C2396 ,C1562_=_C2400 ,C1562_=_C2404 ,\nC1562_=_C2407 ,C1562_=_C2409 ,C1562_=_C2413 ,C1562_=_C2416 ,C1562_=_C2417 ,C1564_=_C1565 ,\nC1564_=_C1566 ,C1564_=_C1567 ,C1564_=_C1568 ,C1564_=_C1569 ,C1564_=_C1570 ,C1564_=_C1571 ,\nC1564_=_C1572 ,C1564_=_C1575 ,C1564_=_C1576 ,C1564_=_C1971 ,C1564_=_C1990 ,C1564_=_C2487 ,\nC1564_=_C2719 ,C1564_=_C2834 ,C1564_=_C2839 ,C1564_=_C2840 ,C1564_=_C2842 ,C1564_=_C2847 ,\nC1564_=_C2849 ,C1565_=_C1566 ,C1565_=_C1567 ,C1565_=_C1568 ,C1565_=_C1569 ,C1565_=_C1570 ,\nC1565_=_C1571 ,C1565_=_C1572 ,C1565_=_C1575 ,C1565_=_C1576 ,C1565_=_C2866 ,C1565_=_C3002 ,\nC1566_=_C1567 ,C1566_=_C1568 ,C1566_=_C1569 ,C1566_=_C1570 ,C1566_=_C1571 ,C1566_=_C1572 ,\nC1566_=_C1575 ,C1566_=_C1576 ,C1566_=_C3033 ,C1566_=_C3036 ,C1566_=_C3043 ,C1567_=_C1568 ,\nC1567_=_C1569 ,C1567_=_C1570 ,C1567_=_C1571 ,C1567_=_C1572 ,C1567_=_C1575 ,C1567_=_C1576 ,\nC1567_=_C3051 ,C1567_=_C3057 ,C1568_=_C1569 ,C1568_=_C1570 ,C1568_=_C1571 ,C1568_=_C1572 ,\nC1568_=_C1575 ,C1568_=_C1576 ,C1568_=_C3104 ,C1568_=_C3108 ,C1568_=_C3111 ,C1569_=_C1570 ,\nC1569_=_C1571 ,C1569_=_C1572 ,C1569_=_C1575 ,C1569_=_C1576 ,C1569_=_C2807 ,C1569_=_C3085 ,\nC1569_=_C3244 ,C1570_=_C1571 ,C1570_=_C1572 ,C1570_=_C1575 ,C1570_=_C1576 ,C1570_=_C1973 ,\nC1570_=_C3321 ,C1570_=_C3323 ,C1571_=_C1572 ,C1571_=_C1575 ,C1571_=_C1576 ,C1571_=_C1745 ,\nC1571_=_C2284 ,C1571_=_C2491 ,C1571_=_C2606 ,C1571_=_C3399 ,C1571_=_C3401 ,C1572_=_C1575 ,\nC1572_=_C1576 ,C1572_=_C3145 ,C1572_=_C3442 ,C1575_=_C1576 ,C1575_=_C2709 ,C1575_=_C3361 ,\nC1575_=_C3506 ,C1575_=_C3652 ,C1575_=_C3657 ,C1576_=_C3508 ,C1576_=_C3896 ,C1576_=_C3901 ,\nC1581_=_C1583 ,C1581_=_C1584 ,C1581_=_C1591 ,C1581_=_C1600 ,C1581_=_C1930 ,C1581_=_C2327 ,\nC1581_=_C2396 ,C1581_=_C2469 ,C1581_=_C2487 ,C1581_=_C2490 ,C1581_=_C2491 ,C1581_=_C2492 ,\nC1581_=_C2494 ,C1581_=_C2498 ,C1581_=_C2499 ,C1583_=_C1584 ,C1583_=_C1591 ,C1583_=_C1600 ,\nC1583_=_C2093 ,C1583_=_C2125 ,C1583_=_C2360 ,C1583_=_C2440 ,C1583_=_C2635 ,C1583_=_C2762 ,\nC1583_=_C3142 ,C1583_=_C3144 ,C1583_=_C3145 ,C1583_=_C3147 ,C1583_=_C3148 ,C1583_=_C3149 ,\nC1583_=_C3150</w:t>
      </w:r>
    </w:p>
    <w:p>
      <w:pPr>
        <w:pStyle w:val="PreformattedText"/>
        <w:bidi w:val="0"/>
        <w:spacing w:before="0" w:after="0"/>
        <w:jc w:val="left"/>
        <w:rPr/>
      </w:pPr>
      <w:r>
        <w:rPr/>
        <w:t xml:space="preserve"> </w:t>
      </w:r>
      <w:r>
        <w:rPr/>
        <w:t>,C1583_=_C3151 ,C1583_=_C3152 ,C1583_=_C3153 ,C1583_=_C3154 ,C1583_=_C3156 ,\nC1584_=_C1591 ,C1584_=_C1600 ,C1584_=_C1697 ,C1584_=_C1828 ,C1584_=_C2404 ,C1584_=_C3015 ,\nC1584_=_C3059 ,C1584_=_C3251 ,C1584_=_C3252 ,C1584_=_C3253 ,C1584_=_C3254 ,C1584_=_C3257 ,\nC1584_=_C3259 ,C1584_=_C3260 ,C1584_=_C3261 ,C1584_=_C3262 ,C1584_=_C3264 ,C1591_=_C1600 ,\nC1591_=_C1638 ,C1591_=_C1853 ,C1591_=_C2409 ,C1591_=_C3333 ,C1591_=_C3478 ,C1591_=_C3490 ,\nC1591_=_C3785 ,C1591_=_C3843 ,C1591_=_C3844 ,C1591_=_C3846 ,C1591_=_C3848 ,C1600_=_C2863 ,\nC1600_=_C3629 ,C1600_=_C3912 ,C1600_=_C4035 ,C1600_=_C4068 ,C1600_=_C4084 ,C1603_=_C1606 ,\nC1603_=_C1986 ,C1603_=_C1988 ,C1603_=_C1989 ,C1603_=_C1990 ,C1603_=_C1994 ,C1603_=_C1997 ,\nC1603_=_C1999 ,C1603_=_C2000 ,C1603_=_C2001 ,C1603_=_C2002 ,C1603_=_C2003 ,C1603_=_C2004 ,\nC1603_=_C2005 ,C1603_=_C2006 ,C1606_=_C1924 ,C1606_=_C2275 ,C1606_=_C2276 ,C1606_=_C2279 ,\nC1606_=_C2283 ,C1606_=_C2284 ,C1606_=_C2285 ,C1606_=_C2287 ,C1606_=_C2288 ,C1606_=_C2289 ,\nC1606_=_C2292 ,C1606_=_C2293 ,C1606_=_C2294 ,C1630_=_C1631 ,C1630_=_C1633 ,C1630_=_C1638 ,\nC1630_=_C1640 ,C1630_=_C1844 ,C1630_=_C2730 ,C1630_=_C2731 ,C1630_=_C2735 ,C1630_=_C2739 ,\nC1630_=_C2740 ,C1630_=_C2744 ,C1631_=_C1633 ,C1631_=_C1638 ,C1631_=_C1640 ,C1631_=_C2123 ,\nC1631_=_C2222 ,C1631_=_C2682 ,C1631_=_C2981 ,C1631_=_C2982 ,C1631_=_C2984 ,C1631_=_C2985 ,\nC1631_=_C2989 ,C1631_=_C2990 ,C1631_=_C2991 ,C1631_=_C2993 ,C1631_=_C2994 ,C1631_=_C2995 ,\nC1633_=_C1638 ,C1633_=_C1640 ,C1633_=_C1847 ,C1633_=_C1892 ,C1633_=_C3188 ,C1633_=_C3304 ,\nC1633_=_C3373 ,C1633_=_C3375 ,C1633_=_C3376 ,C1633_=_C3382 ,C1633_=_C3386 ,C1638_=_C1640 ,\nC1638_=_C1853 ,C1638_=_C2409 ,C1638_=_C3333 ,C1638_=_C3478 ,C1638_=_C3490 ,C1638_=_C3785 ,\nC1638_=_C3843 ,C1638_=_C3844 ,C1638_=_C3846 ,C1638_=_C3848 ,C1640_=_C1683 ,C1640_=_C1837 ,\nC1640_=_C1856 ,C1640_=_C2390 ,C1640_=_C3297 ,C1640_=_C3788 ,C1640_=_C3961 ,C1640_=_C4008 ,\nC1640_=_C4010 ,C1640_=_C4012 ,C1641_=_C1644 ,C1641_=_C1646 ,C1641_=_C1647 ,C1641_=_C1648 ,\nC1641_=_C1653 ,C1641_=_C1654 ,C1641_=_C1655 ,C1641_=_C1656 ,C1641_=_C1657 ,C1641_=_C1658 ,\nC1641_=_C1661 ,C1641_=_C1662 ,C1641_=_C1663 ,C1641_=_C1664 ,C1641_=_C1665 ,C1641_=_C1666 ,\nC1641_=_C1883 ,C1641_=_C1884 ,C1641_=_C1892 ,C1641_=_C1903 ,C1644_=_C1646 ,C1644_=_C1647 ,\nC1644_=_C1648 ,C1644_=_C1653 ,C1644_=_C1654 ,C1644_=_C1655 ,C1644_=_C1656 ,C1644_=_C1657 ,\nC1644_=_C1658 ,C1644_=_C1661 ,C1644_=_C1662 ,C1644_=_C1663 ,C1644_=_C1664 ,C1644_=_C1665 ,\nC1644_=_C1666 ,C1644_=_C1945 ,C1644_=_C2203 ,C1644_=_C2204 ,C1644_=_C2205 ,C1644_=_C2212 ,\nC1644_=_C2213 ,C1646_=_C1647 ,C1646_=_C1648 ,C1646_=_C1653 ,C1646_=_C1654 ,C1646_=_C1655 ,\nC1646_=_C1656 ,C1646_=_C1657 ,C1646_=_C1658 ,C1646_=_C1661 ,C1646_=_C1662 ,C1646_=_C1663 ,\nC1646_=_C1664 ,C1646_=_C1665 ,C1646_=_C1666 ,C1646_=_C1946 ,C1646_=_C2440 ,C1646_=_C2444 ,\nC1647_=_C1648 ,C1647_=_C1653 ,C1647_=_C1654 ,C1647_=_C1655 ,C1647_=_C1656 ,C1647_=_C1657 ,\nC1647_=_C1658 ,C1647_=_C1661 ,C1647_=_C1662 ,C1647_=_C1663 ,C1647_=_C1664 ,C1647_=_C1665 ,\nC1647_=_C1666 ,C1647_=_C1947 ,C1647_=_C2568 ,C1647_=_C2574 ,C1647_=_C2579 ,C1647_=_C2580 ,\nC1647_=_C2582 ,C1647_=_C2583 ,C1648_=_C1653 ,C1648_=_C1654 ,C1648_=_C1655 ,C1648_=_C1656 ,\nC1648_=_C1657 ,C1648_=_C1658 ,C1648_=_C1661 ,C1648_=_C1662 ,C1648_=_C1663 ,C1648_=_C1664 ,\nC1648_=_C1665 ,C1648_=_C1666 ,C1648_=_C1948 ,C1648_=_C2651 ,C1648_=_C2658 ,C1653_=_C1654 ,\nC1653_=_C1655 ,C1653_=_C1656 ,C1653_=_C1657 ,C1653_=_C1658 ,C1653_=_C1661 ,C1653_=_C1662 ,\nC1653_=_C1663 ,C1653_=_C1664 ,C1653_=_C1665 ,C1653_=_C1666 ,C1653_=_C1950 ,C1653_=_C2060 ,\nC1653_=_C2915 ,C1653_=_C2916 ,C1654_=_C1655 ,C1654_=_C1656 ,C1654_=_C1657 ,C1654_=_C1658 ,\nC1654_=_C1661 ,C1654_=_C1662 ,C1654_=_C1663 ,C1654_=_C1664 ,C1654_=_C1665 ,C1654_=_C1666 ,\nC1654_=_C1951 ,C1654_=_C2981 ,C1654_=_C3177 ,C1654_=_C3178 ,C1654_=_C3181 ,C1655_=_C1656 ,\nC1655_=_C1657 ,C1655_=_C1658 ,C1655_=_C1661 ,C1655_=_C1662 ,C1655_=_C1663 ,C1655_=_C1664 ,\nC1655_=_C1665 ,C1655_=_C1666 ,C1655_=_C1952 ,C1655_=_C2806 ,C1655_=_C3217 ,C1655_=_C3218 ,\nC1655_=_C3219 ,C1656_=_C1657 ,C1656_=_C1658 ,C1656_=_C1661 ,C1656_=_C1662 ,C1656_=_C1663 ,\nC1656_=_C1664 ,C1656_=_C1665 ,C1656_=_C1666 ,C1656_=_C2061 ,C1656_=_C2283 ,C1656_=_C2704 ,\nC1656_=_C2808 ,C1656_=_C2818 ,C1656_=_C2867 ,C1656_=_C2878 ,C1656_=_C3142 ,C1656_=_C3280 ,\nC1656_=_C3282 ,C1656_=_C3283 ,C1657_=_C1658 ,C1657_=_C1661 ,C1657_=_C1662 ,C1657_=_C1663 ,\nC1657_=_C1664 ,C1657_=_C1665 ,C1657_=_C1666 ,C1657_=_C1953 ,C1657_=_C3144 ,C1658_=_C1661 ,\nC1658_=_C1662 ,C1658_=_C1663 ,C1658_=_C1664 ,C1658_=_C1665 ,C1658_=_C1666 ,C1658_=_C1954 ,\nC1658_=_C3418 ,C1658_=_C3436 ,C1658_=_C3437 ,C1661_=_C1662 ,C1661_=_C1663 ,C1661_=_C1664 ,\nC1661_=_C1665 ,C1661_=_C1666 ,C1661_=_C1959 ,C1661_=_C2739 ,C1661_=_C3520 ,C1661_=_C3717 ,\nC1661_=_C3864 ,C1661_=_C3941 ,C1662_=_C1663 ,C1662_=_C1664 ,C1662_=_C1665 ,C1662_=_C1666 ,\nC1662_=_C2069 ,C1662_=_C2292 ,C1662_=_C2715 ,C1662_=_C2815 ,C1662_=_C2873 ,C1662_=_C2887 ,\nC1662_=_C3076 ,C1662_=_C3151 ,C1662_=_C3366 ,C1662_=_C3421 ,C1662_=_C3649 ,C1663_=_C1664 ,\nC1663_=_C1665 ,C1663_=_C1666 ,C1663_=_C1962 ,C1663_=_C3098 ,C1663_=_C3650 ,C1663_=_C3780 ,\nC1663_=_C3826 ,C1663_=_C4018 ,C1664_=_C1665 ,C1664_=_C1666 ,C1664_=_C1963 ,C1664_=_C2744 ,\nC1664_=_C3081 ,C1664_=_C3370 ,C1664_=_C3425 ,C1664_=_C3724 ,C1664_=_C3868 ,C1664_=_C4072 ,\nC1665_=_C1666 ,C1665_=_C1964 ,C1665_=_C3100 ,C1665_=_C3651 ,C1665_=_C3781 ,C1666_=_C1965 ,\nC1666_=_C3156 ,C1678_=_C1680 ,C1678_=_C1681 ,C1678_=_C1683 ,C1678_=_C1827 ,C1678_=_C2383 ,\nC1678_=_C3070 ,C1678_=_C3075 ,C1678_=_C3076 ,C1678_=_C3077 ,C1678_=_C3079 ,C1678_=_C3081 ,\nC1678_=_C3082 ,C1678_=_C3083 ,C1678_=_C3084 ,C1680_=_C1681 ,C1680_=_C1683 ,C1680_=_C2019 ,\nC1680_=_C2130 ,C1680_=_C2227 ,C1680_=_C2268 ,C1680_=_C2545 ,C1680_=_C2641 ,C1680_=_C2947 ,\nC1680_=_C3064 ,C1680_=_C3820 ,C1680_=_C3823 ,C1680_=_C3826 ,C1680_=_C3828 ,C1681_=_C1683 ,\nC1681_=_C2132 ,C1681_=_C2249 ,C1681_=_C2269 ,C1681_=_C2413 ,C1681_=_C2512 ,C1681_=_C2547 ,\nC1681_=_C2643 ,C1681_=_C2674 ,C1681_=_C3067 ,C1681_=_C3947 ,C1681_=_C3949 ,C1681_=_C3951 ,\nC1681_=_C3953 ,C1683_=_C1837 ,C1683_=_C1856 ,C1683_=_C2390 ,C1683_=_C3297 ,C1683_=_C3788 ,\nC1683_=_C3961 ,C1683_=_C4008 ,C1683_=_C4010 ,C1683_=_C4012 ,C1693_=_C1697 ,C1693_=_C1700 ,\nC1693_=_C1823 ,C1693_=_C2034 ,C1693_=_C2568 ,C1693_=_C2697 ,C1693_=_C2700 ,C1693_=_C2701 ,\nC1693_=_C2702 ,C1693_=_C2704 ,C1693_=_C2706 ,C1693_=_C2707 ,C1693_=_C2709 ,C1693_=_C2711 ,\nC1693_=_C2712 ,C1693_=_C2713 ,C1693_=_C2714 ,C1693_=_C2715 ,C1693_=_C2716 ,C1697_=_C1700 ,\nC1697_=_C1828 ,C1697_=_C2404 ,C1697_=_C3015 ,C1697_=_C3059 ,C1697_=_C3251 ,C1697_=_C3252 ,\nC1697_=_C3253 ,C1697_=_C3254 ,C1697_=_C3257 ,C1697_=_C3259 ,C1697_=_C3260 ,C1697_=_C3261 ,\nC1697_=_C3262 ,C1697_=_C3264 ,C1700_=_C2190 ,C1700_=_C2246 ,C1700_=_C2365 ,C1700_=_C2444 ,\nC1700_=_C2968 ,C1700_=_C3283 ,C1700_=_C3555 ,C1700_=_C3599 ,C1700_=_C3684 ,C1700_=_C3685 ,\nC1700_=_C3686 ,C1700_=_C3687 ,C1700_=_C3688 ,C1700_=_C3689 ,C1700_=_C3690 ,C1712_=_C1722 ,\nC1712_=_C1726 ,C1712_=_C1758 ,C1712_=_C1782 ,C1712_=_C1865 ,C1712_=_C1866 ,C1712_=_C1868 ,\nC1712_=_C1873 ,C1712_=_C1874 ,C1712_=_C1875 ,C1712_=_C1876 ,C1712_=_C1878 ,C1712_=_C1880 ,\nC1712_=_C1881 ,C1722_=_C1726 ,C1722_=_C1793 ,C1722_=_C2543 ,C1722_=_C2579 ,C1722_=_C2766 ,\nC1722_=_C3118 ,C1722_=_C3454 ,C1722_=_C3590 ,C1722_=_C3612 ,C1722_=_C3613 ,C1722_=_C3614 ,\nC1722_=_C3615 ,C1722_=_C3616 ,C1722_=_C3618 ,C1726_=_C2213 ,C1726_=_C2248 ,C1726_=_C2462 ,\nC1726_=_C3271 ,C1726_=_C3593 ,C1726_=_C3896 ,C1726_=_C3929 ,C1726_=_C3932 ,C1733_=_C1735 ,\nC1733_=_C1736 ,C1733_=_C1737 ,C1733_=_C1739 ,C1733_=_C1740 ,C1733_=_C1743 ,C1733_=_C1744 ,\nC1733_=_C1745 ,C1733_=_C1747 ,C1733_=_C1749 ,C1733_=_C1751 ,C1733_=_C1754 ,C1733_=_C1755 ,\nC1733_=_C1757 ,C1733_=_C1924 ,C1733_=_C1930 ,C1733_=_C1933 ,C1733_=_C1937 ,C1733_=_C1940 ,\nC1735_=_C1736 ,C1735_=_C1737 ,C1735_=_C1739 ,C1735_=_C1740 ,C1735_=_C1743 ,C1735_=_C1744 ,\nC1735_=_C1745 ,C1735_=_C1747 ,C1735_=_C1749 ,C1735_=_C1751 ,C1735_=_C1754 ,C1735_=_C1755 ,\nC1735_=_C1757 ,C1735_=_C2275 ,C1735_=_C2327 ,C1735_=_C2328 ,C1735_=_C2329 ,C1735_=_C2331 ,\nC1735_=_C2334 ,C1735_=_C2335 ,C1735_=_C2339 ,C1736_=_C1737 ,C1736_=_C1739 ,C1736_=_C1740 ,\nC1736_=_C1743 ,C1736_=_C1744 ,C1736_=_C1745 ,C1736_=_C1747 ,C1736_=_C1749 ,C1736_=_C1751 ,\nC1736_=_C1754 ,C1736_=_C1755 ,C1736_=_C1757 ,C1737_=_C1739 ,C1737_=_C1740 ,C1737_=_C1743 ,\nC1737_=_C1744 ,C1737_=_C1745 ,C1737_=_C1747 ,C1737_=_C1749 ,C1737_=_C1751 ,C1737_=_C1754 ,\nC1737_=_C1755 ,C1737_=_C1757 ,C1737_=_C1967 ,C1737_=_C1988 ,C1737_=_C2276 ,C1737_=_C2469 ,\nC1737_=_C2475 ,C1737_=_C2478 ,C1737_=_C2480 ,C1737_=_C2484 ,C1739_=_C1740 ,C1739_=_C1743 ,\nC1739_=_C1744 ,C1739_=_C1745 ,C1739_=_C1747 ,C1739_=_C1749 ,C1739_=_C1751 ,C1739_=_C1754 ,\nC1739_=_C1755 ,C1739_=_C1757 ,C1740_=_C1743 ,C1740_=_C1744 ,C1740_=_C1745 ,C1740_=_C1747 ,\nC1740_=_C1749 ,C1740_=_C1751 ,C1740_=_C1754 ,C1740_=_C1755 ,C1740_=_C1757 ,C1743_=_C1744 ,\nC1743_=_C1745 ,C1743_=_C1747 ,C1743_=_C1749 ,C1743_=_C1751 ,C1743_=_C1754 ,C1743_=_C1755 ,\nC1743_=_C1757 ,C1743_=_C3188 ,C1743_=_C3200 ,C1744_=_C1745 ,C1744_=_C1747 ,C1744_=_C1749 ,\nC1744_=_C1751 ,C1744_=_C1754 ,C1744_=_C1755 ,C1744_=_C1757 ,C1744_=_C3266 ,C1744_=_C3271 ,\nC1745_=_C1747 ,C1745_=_C1749 ,C1745_=_C1751 ,C1745_=_C1754 ,C1745_=_C1755 ,C1745_=_C1757 ,\nC1745_=_C2284 ,C1745_=_C2491 ,C1745_=_C2606 ,C1745_=_C3399 ,C1745_=_C3401 ,C1747_=_C1749 ,\nC1747_=_C1751 ,C1747_=_C1754 ,C1747_=_C1755 ,C1747_=_C1757 ,C1747_=_C2288 ,C1747_=_C2494 ,\nC1747_=_C2883 ,C1747_=_C3429 ,C1747_=_C3515 ,C1747_=_C3546 ,C1747_=_C3549 ,C1749_=_C1751 ,\nC1749_=_C1754 ,C1749_=_C1755 ,C1749_=_C1757 ,C1751_=_C1754 ,C1751_=_C1755 ,C1751_=_C1757 ,\nC1751_=_C1874 ,C1751_=_C3148 ,C1751_=_C3613 ,C1754_=_C1755 ,C1754_=_C1757 ,C1754_=_C2935 ,\nC1754_=_C3615 ,C1754_=_C3947 ,C1754_=_C3959 ,C1755_=_C1757 ,C1755_=_C2003 ,C1755_=_C2740 ,\nC1755_=_C3093 ,C1755_=_C3718 ,C1755_=_C3778 ,C1755_=_C3865 ,C1755_=_C3870</w:t>
      </w:r>
    </w:p>
    <w:p>
      <w:pPr>
        <w:pStyle w:val="PreformattedText"/>
        <w:bidi w:val="0"/>
        <w:spacing w:before="0" w:after="0"/>
        <w:jc w:val="left"/>
        <w:rPr/>
      </w:pPr>
      <w:r>
        <w:rPr/>
        <w:t xml:space="preserve"> </w:t>
      </w:r>
      <w:r>
        <w:rPr/>
        <w:t>,C1755_=_C3976 ,\nC1757_=_C2875 ,C1757_=_C3097 ,C1757_=_C3711 ,C1758_=_C1769 ,C1758_=_C1770 ,C1758_=_C1771 ,\nC1758_=_C1782 ,C1758_=_C1865 ,C1758_=_C1866 ,C1758_=_C1868 ,C1758_=_C1873 ,C1758_=_C1874 ,\nC1758_=_C1875 ,C1758_=_C1876 ,C1758_=_C1878 ,C1758_=_C1880 ,C1758_=_C1881 ,C1769_=_C1770 ,\nC1769_=_C1771 ,C1769_=_C2187 ,C1769_=_C2244 ,C1769_=_C2262 ,C1769_=_C2965 ,C1769_=_C3280 ,\nC1769_=_C3326 ,C1769_=_C3466 ,C1769_=_C3469 ,C1769_=_C3470 ,C1769_=_C3471 ,C1769_=_C3472 ,\nC1769_=_C3474 ,C1769_=_C3475 ,C1770_=_C1771 ,C1770_=_C2263 ,C1770_=_C2407 ,C1770_=_C2839 ,\nC1770_=_C3036 ,C1770_=_C3051 ,C1770_=_C3104 ,C1770_=_C3328 ,C1770_=_C3506 ,C1770_=_C3508 ,\nC1770_=_C3509 ,C1770_=_C3511 ,C1770_=_C3513 ,C1770_=_C3514 ,C1771_=_C2266 ,C1771_=_C2510 ,\nC1771_=_C3021 ,C1771_=_C3218 ,C1771_=_C3244 ,C1771_=_C3330 ,C1771_=_C3487 ,C1771_=_C3527 ,\nC1771_=_C3661 ,C1771_=_C3662 ,C1771_=_C3663 ,C1771_=_C3664 ,C1771_=_C3666 ,C1771_=_C3667 ,\nC1771_=_C3668 ,C1782_=_C1783 ,C1782_=_C1793 ,C1782_=_C1865 ,C1782_=_C1866 ,C1782_=_C1868 ,\nC1782_=_C1873 ,C1782_=_C1874 ,C1782_=_C1875 ,C1782_=_C1876 ,C1782_=_C1878 ,C1782_=_C1880 ,\nC1782_=_C1881 ,C1783_=_C1793 ,C1783_=_C2055 ,C1783_=_C2057 ,C1783_=_C2060 ,C1783_=_C2061 ,\nC1783_=_C2063 ,C1783_=_C2069 ,C1783_=_C2071 ,C1793_=_C2543 ,C1793_=_C2579 ,C1793_=_C2766 ,\nC1793_=_C3118 ,C1793_=_C3454 ,C1793_=_C3590 ,C1793_=_C3612 ,C1793_=_C3613 ,C1793_=_C3614 ,\nC1793_=_C3615 ,C1793_=_C3616 ,C1793_=_C3618 ,C1823_=_C1827 ,C1823_=_C1828 ,C1823_=_C1837 ,\nC1823_=_C2034 ,C1823_=_C2568 ,C1823_=_C2697 ,C1823_=_C2700 ,C1823_=_C2701 ,C1823_=_C2702 ,\nC1823_=_C2704 ,C1823_=_C2706 ,C1823_=_C2707 ,C1823_=_C2709 ,C1823_=_C2711 ,C1823_=_C2712 ,\nC1823_=_C2713 ,C1823_=_C2714 ,C1823_=_C2715 ,C1823_=_C2716 ,C1827_=_C1828 ,C1827_=_C1837 ,\nC1827_=_C2383 ,C1827_=_C3070 ,C1827_=_C3075 ,C1827_=_C3076 ,C1827_=_C3077 ,C1827_=_C3079 ,\nC1827_=_C3081 ,C1827_=_C3082 ,C1827_=_C3083 ,C1827_=_C3084 ,C1828_=_C1837 ,C1828_=_C2404 ,\nC1828_=_C3015 ,C1828_=_C3059 ,C1828_=_C3251 ,C1828_=_C3252 ,C1828_=_C3253 ,C1828_=_C3254 ,\nC1828_=_C3257 ,C1828_=_C3259 ,C1828_=_C3260 ,C1828_=_C3261 ,C1828_=_C3262 ,C1828_=_C3264 ,\nC1837_=_C1856 ,C1837_=_C2390 ,C1837_=_C3297 ,C1837_=_C3788 ,C1837_=_C3961 ,C1837_=_C4008 ,\nC1837_=_C4010 ,C1837_=_C4012 ,C1844_=_C1845 ,C1844_=_C1847 ,C1844_=_C1853 ,C1844_=_C1854 ,\nC1844_=_C1856 ,C1844_=_C1862 ,C1844_=_C2730 ,C1844_=_C2731 ,C1844_=_C2735 ,C1844_=_C2739 ,\nC1844_=_C2740 ,C1844_=_C2744 ,C1845_=_C1847 ,C1845_=_C1853 ,C1845_=_C1854 ,C1845_=_C1856 ,\nC1845_=_C1862 ,C1845_=_C2204 ,C1845_=_C2329 ,C1845_=_C2750 ,C1845_=_C2753 ,C1845_=_C2754 ,\nC1845_=_C2757 ,C1845_=_C2758 ,C1845_=_C2761 ,C1847_=_C1853 ,C1847_=_C1854 ,C1847_=_C1856 ,\nC1847_=_C1862 ,C1847_=_C1892 ,C1847_=_C3188 ,C1847_=_C3304 ,C1847_=_C3373 ,C1847_=_C3375 ,\nC1847_=_C3376 ,C1847_=_C3382 ,C1847_=_C3386 ,C1853_=_C1854 ,C1853_=_C1856 ,C1853_=_C1862 ,\nC1853_=_C2409 ,C1853_=_C3333 ,C1853_=_C3478 ,C1853_=_C3490 ,C1853_=_C3785 ,C1853_=_C3843 ,\nC1853_=_C3844 ,C1853_=_C3846 ,C1853_=_C3848 ,C1854_=_C1856 ,C1854_=_C1862 ,C1854_=_C2335 ,\nC1854_=_C2901 ,C1854_=_C2970 ,C1854_=_C3108 ,C1854_=_C3293 ,C1854_=_C3479 ,C1854_=_C3799 ,\nC1854_=_C3869 ,C1854_=_C3870 ,C1854_=_C3872 ,C1854_=_C3874 ,C1854_=_C3875 ,C1854_=_C3876 ,\nC1856_=_C1862 ,C1856_=_C2390 ,C1856_=_C3297 ,C1856_=_C3788 ,C1856_=_C3961 ,C1856_=_C4008 ,\nC1856_=_C4010 ,C1856_=_C4012 ,C1862_=_C2339 ,C1862_=_C2484 ,C1862_=_C2801 ,C1862_=_C3323 ,\nC1862_=_C3597 ,C1862_=_C3805 ,C1862_=_C4064 ,C1862_=_C4073 ,C1862_=_C4074 ,C1865_=_C1866 ,\nC1865_=_C1868 ,C1865_=_C1873 ,C1865_=_C1874 ,C1865_=_C1875 ,C1865_=_C1876 ,C1865_=_C1878 ,\nC1865_=_C1880 ,C1865_=_C1881 ,C1865_=_C2262 ,C1865_=_C2263 ,C1865_=_C2266 ,C1865_=_C2268 ,\nC1865_=_C2269 ,C1866_=_C1868 ,C1866_=_C1873 ,C1866_=_C1874 ,C1866_=_C1875 ,C1866_=_C1876 ,\nC1866_=_C1878 ,C1866_=_C1880 ,C1866_=_C1881 ,C1866_=_C2762 ,C1866_=_C2766 ,C1868_=_C1873 ,\nC1868_=_C1874 ,C1868_=_C1875 ,C1868_=_C1876 ,C1868_=_C1878 ,C1868_=_C1880 ,C1868_=_C1881 ,\nC1868_=_C2490 ,C1868_=_C3251 ,C1868_=_C3326 ,C1868_=_C3328 ,C1868_=_C3330 ,C1868_=_C3331 ,\nC1868_=_C3333 ,C1868_=_C3341 ,C1873_=_C1874 ,C1873_=_C1875 ,C1873_=_C1876 ,C1873_=_C1878 ,\nC1873_=_C1880 ,C1873_=_C1881 ,C1873_=_C2828 ,C1873_=_C3612 ,C1873_=_C3672 ,C1874_=_C1875 ,\nC1874_=_C1876 ,C1874_=_C1878 ,C1874_=_C1880 ,C1874_=_C1881 ,C1874_=_C3148 ,C1874_=_C3613 ,\nC1875_=_C1876 ,C1875_=_C1878 ,C1875_=_C1880 ,C1875_=_C1881 ,C1875_=_C2004 ,C1875_=_C3470 ,\nC1875_=_C3509 ,C1875_=_C3662 ,C1876_=_C1878 ,C1876_=_C1880 ,C1876_=_C1881 ,C1876_=_C3616 ,\nC1878_=_C1880 ,C1878_=_C1881 ,C1878_=_C3153 ,C1878_=_C3471 ,C1878_=_C3511 ,C1878_=_C3664 ,\nC1880_=_C1881 ,C1880_=_C3474 ,C1880_=_C3513 ,C1880_=_C3667 ,C1880_=_C3932 ,C1881_=_C1985 ,\nC1881_=_C3082 ,C1881_=_C3371 ,C1881_=_C3426 ,C1881_=_C3475 ,C1881_=_C3514 ,C1881_=_C3668 ,\nC1881_=_C3712 ,C1881_=_C4073 ,C1883_=_C1884 ,C1883_=_C1892 ,C1883_=_C1903 ,C1883_=_C1945 ,\nC1883_=_C1946 ,C1883_=_C1947 ,C1883_=_C1948 ,C1883_=_C1950 ,C1883_=_C1951 ,C1883_=_C1952 ,\nC1883_=_C1953 ,C1883_=_C1954 ,C1883_=_C1959 ,C1883_=_C1962 ,C1883_=_C1963 ,C1883_=_C1964 ,\nC1883_=_C1965 ,C1884_=_C1892 ,C1884_=_C1903 ,C1884_=_C1906 ,C1884_=_C1966 ,C1884_=_C1967 ,\nC1884_=_C1970 ,C1884_=_C1971 ,C1884_=_C1973 ,C1884_=_C1974 ,C1884_=_C1976 ,C1884_=_C1977 ,\nC1884_=_C1980 ,C1884_=_C1981 ,C1884_=_C1982 ,C1884_=_C1985 ,C1892_=_C1903 ,C1892_=_C3188 ,\nC1892_=_C3304 ,C1892_=_C3373 ,C1892_=_C3375 ,C1892_=_C3376 ,C1892_=_C3382 ,C1892_=_C3386 ,\nC1903_=_C2375 ,C1903_=_C3029 ,C1903_=_C3200 ,C1903_=_C3316 ,C1903_=_C3341 ,C1903_=_C3356 ,\nC1903_=_C3498 ,C1903_=_C3565 ,C1903_=_C3702 ,C1903_=_C3759 ,C1903_=_C3862 ,C1903_=_C3877 ,\nC1903_=_C4026 ,C1903_=_C4056 ,C1903_=_C4101 ,C1903_=_C4102 ,C1906_=_C1966 ,C1906_=_C1967 ,\nC1906_=_C1970 ,C1906_=_C1971 ,C1906_=_C1973 ,C1906_=_C1974 ,C1906_=_C1976 ,C1906_=_C1977 ,\nC1906_=_C1980 ,C1906_=_C1981 ,C1906_=_C1982 ,C1906_=_C1985 ,C1924_=_C1930 ,C1924_=_C1933 ,\nC1924_=_C1937 ,C1924_=_C1940 ,C1924_=_C2275 ,C1924_=_C2276 ,C1924_=_C2279 ,C1924_=_C2283 ,\nC1924_=_C2284 ,C1924_=_C2285 ,C1924_=_C2287 ,C1924_=_C2288 ,C1924_=_C2289 ,C1924_=_C2292 ,\nC1924_=_C2293 ,C1924_=_C2294 ,C1930_=_C1933 ,C1930_=_C1937 ,C1930_=_C1940 ,C1930_=_C2327 ,\nC1930_=_C2396 ,C1930_=_C2469 ,C1930_=_C2487 ,C1930_=_C2490 ,C1930_=_C2491 ,C1930_=_C2492 ,\nC1930_=_C2494 ,C1930_=_C2498 ,C1930_=_C2499 ,C1933_=_C1937 ,C1933_=_C1940 ,C1933_=_C2075 ,\nC1933_=_C2501 ,C1933_=_C2604 ,C1933_=_C2606 ,C1933_=_C2608 ,C1933_=_C2612 ,C1933_=_C2614 ,\nC1933_=_C2615 ,C1937_=_C1940 ,C1937_=_C2015 ,C1937_=_C2145 ,C1937_=_C2331 ,C1937_=_C2426 ,\nC1937_=_C2475 ,C1937_=_C2840 ,C1937_=_C3399 ,C1937_=_C3442 ,C1937_=_C3515 ,C1937_=_C3517 ,\nC1937_=_C3519 ,C1937_=_C3520 ,C1937_=_C3522 ,C1937_=_C3523 ,C1937_=_C3524 ,C1940_=_C2334 ,\nC1940_=_C2480 ,C1940_=_C3163 ,C1940_=_C3310 ,C1940_=_C3401 ,C1940_=_C3546 ,C1940_=_C3864 ,\nC1940_=_C3865 ,C1940_=_C3868 ,C1945_=_C1946 ,C1945_=_C1947 ,C1945_=_C1948 ,C1945_=_C1950 ,\nC1945_=_C1951 ,C1945_=_C1952 ,C1945_=_C1953 ,C1945_=_C1954 ,C1945_=_C1959 ,C1945_=_C1962 ,\nC1945_=_C1963 ,C1945_=_C1964 ,C1945_=_C1965 ,C1945_=_C2203 ,C1945_=_C2204 ,C1945_=_C2205 ,\nC1945_=_C2212 ,C1945_=_C2213 ,C1946_=_C1947 ,C1946_=_C1948 ,C1946_=_C1950 ,C1946_=_C1951 ,\nC1946_=_C1952 ,C1946_=_C1953 ,C1946_=_C1954 ,C1946_=_C1959 ,C1946_=_C1962 ,C1946_=_C1963 ,\nC1946_=_C1964 ,C1946_=_C1965 ,C1946_=_C2440 ,C1946_=_C2444 ,C1947_=_C1948 ,C1947_=_C1950 ,\nC1947_=_C1951 ,C1947_=_C1952 ,C1947_=_C1953 ,C1947_=_C1954 ,C1947_=_C1959 ,C1947_=_C1962 ,\nC1947_=_C1963 ,C1947_=_C1964 ,C1947_=_C1965 ,C1947_=_C2568 ,C1947_=_C2574 ,C1947_=_C2579 ,\nC1947_=_C2580 ,C1947_=_C2582 ,C1947_=_C2583 ,C1948_=_C1950 ,C1948_=_C1951 ,C1948_=_C1952 ,\nC1948_=_C1953 ,C1948_=_C1954 ,C1948_=_C1959 ,C1948_=_C1962 ,C1948_=_C1963 ,C1948_=_C1964 ,\nC1948_=_C1965 ,C1948_=_C2651 ,C1948_=_C2658 ,C1950_=_C1951 ,C1950_=_C1952 ,C1950_=_C1953 ,\nC1950_=_C1954 ,C1950_=_C1959 ,C1950_=_C1962 ,C1950_=_C1963 ,C1950_=_C1964 ,C1950_=_C1965 ,\nC1950_=_C2060 ,C1950_=_C2915 ,C1950_=_C2916 ,C1951_=_C1952 ,C1951_=_C1953 ,C1951_=_C1954 ,\nC1951_=_C1959 ,C1951_=_C1962 ,C1951_=_C1963 ,C1951_=_C1964 ,C1951_=_C1965 ,C1951_=_C2981 ,\nC1951_=_C3177 ,C1951_=_C3178 ,C1951_=_C3181 ,C1952_=_C1953 ,C1952_=_C1954 ,C1952_=_C1959 ,\nC1952_=_C1962 ,C1952_=_C1963 ,C1952_=_C1964 ,C1952_=_C1965 ,C1952_=_C2806 ,C1952_=_C3217 ,\nC1952_=_C3218 ,C1952_=_C3219 ,C1953_=_C1954 ,C1953_=_C1959 ,C1953_=_C1962 ,C1953_=_C1963 ,\nC1953_=_C1964 ,C1953_=_C1965 ,C1953_=_C3144 ,C1954_=_C1959 ,C1954_=_C1962 ,C1954_=_C1963 ,\nC1954_=_C1964 ,C1954_=_C1965 ,C1954_=_C3418 ,C1954_=_C3436 ,C1954_=_C3437 ,C1959_=_C1962 ,\nC1959_=_C1963 ,C1959_=_C1964 ,C1959_=_C1965 ,C1959_=_C2739 ,C1959_=_C3520 ,C1959_=_C3717 ,\nC1959_=_C3864 ,C1959_=_C3941 ,C1962_=_C1963 ,C1962_=_C1964 ,C1962_=_C1965 ,C1962_=_C3098 ,\nC1962_=_C3650 ,C1962_=_C3780 ,C1962_=_C3826 ,C1962_=_C4018 ,C1963_=_C1964 ,C1963_=_C1965 ,\nC1963_=_C2744 ,C1963_=_C3081 ,C1963_=_C3370 ,C1963_=_C3425 ,C1963_=_C3724 ,C1963_=_C3868 ,\nC1963_=_C4072 ,C1964_=_C1965 ,C1964_=_C3100 ,C1964_=_C3651 ,C1964_=_C3781 ,C1965_=_C3156 ,\nC1966_=_C1967 ,C1966_=_C1970 ,C1966_=_C1971 ,C1966_=_C1973 ,C1966_=_C1974 ,C1966_=_C1976 ,\nC1966_=_C1977 ,C1966_=_C1980 ,C1966_=_C1981 ,C1966_=_C1982 ,C1966_=_C1985 ,C1967_=_C1970 ,\nC1967_=_C1971 ,C1967_=_C1973 ,C1967_=_C1974 ,C1967_=_C1976 ,C1967_=_C1977 ,C1967_=_C1980 ,\nC1967_=_C1981 ,C1967_=_C1982 ,C1967_=_C1985 ,C1967_=_C1988 ,C1967_=_C2276 ,C1967_=_C2469 ,\nC1967_=_C2475 ,C1967_=_C2478 ,C1967_=_C2480 ,C1967_=_C2484 ,C1970_=_C1971 ,C1970_=_C1973 ,\nC1970_=_C1974 ,C1970_=_C1976 ,C1970_=_C1977 ,C1970_=_C1980 ,C1970_=_C1981 ,C1970_=_C1982 ,\nC1970_=_C1985 ,C1970_=_C2793 ,C1970_=_C2801 ,C1971_=_C1973 ,C1971_=_C1974 ,C1971_=_C1976 ,\nC1971_=_C1977 ,C1971_=_C1980 ,C1971_=_C1981 ,C1971_=_C1982 ,C1971_=_C1985 ,C1971_=_C1990 ,\nC1971_=_C2487 ,C1971_=_C2719 ,C1971_=_C2834 ,C1971_=_C2839 ,C1971_=_C2840 ,C1971_=_C2842 ,\nC1971_=_C2847 ,C1971_=_C2849 ,C1973_=_C1974</w:t>
      </w:r>
    </w:p>
    <w:p>
      <w:pPr>
        <w:pStyle w:val="PreformattedText"/>
        <w:bidi w:val="0"/>
        <w:spacing w:before="0" w:after="0"/>
        <w:jc w:val="left"/>
        <w:rPr/>
      </w:pPr>
      <w:r>
        <w:rPr/>
        <w:t xml:space="preserve"> </w:t>
      </w:r>
      <w:r>
        <w:rPr/>
        <w:t>,C1973_=_C1976 ,C1973_=_C1977 ,C1973_=_C1980 ,\nC1973_=_C1981 ,C1973_=_C1982 ,C1973_=_C1985 ,C1973_=_C3321 ,C1973_=_C3323 ,C1974_=_C1976 ,\nC1974_=_C1977 ,C1974_=_C1980 ,C1974_=_C1981 ,C1974_=_C1982 ,C1974_=_C1985 ,C1974_=_C3253 ,\nC1974_=_C3373 ,C1974_=_C3487 ,C1974_=_C3489 ,C1974_=_C3490 ,C1974_=_C3496 ,C1974_=_C3498 ,\nC1976_=_C1977 ,C1976_=_C1980 ,C1976_=_C1981 ,C1976_=_C1982 ,C1976_=_C1985 ,C1976_=_C3430 ,\nC1977_=_C1980 ,C1977_=_C1981 ,C1977_=_C1982 ,C1977_=_C1985 ,C1977_=_C2722 ,C1977_=_C2750 ,\nC1977_=_C2810 ,C1977_=_C3590 ,C1977_=_C3591 ,C1977_=_C3592 ,C1977_=_C3593 ,C1977_=_C3597 ,\nC1980_=_C1981 ,C1980_=_C1982 ,C1980_=_C1985 ,C1980_=_C2612 ,C1980_=_C3686 ,C1981_=_C1982 ,\nC1981_=_C1985 ,C1981_=_C2716 ,C1981_=_C2816 ,C1981_=_C3368 ,C1981_=_C3661 ,C1981_=_C3679 ,\nC1982_=_C1985 ,C1985_=_C3082 ,C1985_=_C3371 ,C1985_=_C3426 ,C1985_=_C3475 ,C1985_=_C3514 ,\nC1985_=_C3668 ,C1985_=_C3712 ,C1985_=_C4073 ,C1986_=_C1988 ,C1986_=_C1989 ,C1986_=_C1990 ,\nC1986_=_C1994 ,C1986_=_C1997 ,C1986_=_C1999 ,C1986_=_C2000 ,C1986_=_C2001 ,C1986_=_C2002 ,\nC1986_=_C2003 ,C1986_=_C2004 ,C1986_=_C2005 ,C1986_=_C2006 ,C1986_=_C2034 ,C1986_=_C2040 ,\nC1986_=_C2043 ,C1988_=_C1989 ,C1988_=_C1990 ,C1988_=_C1994 ,C1988_=_C1997 ,C1988_=_C1999 ,\nC1988_=_C2000 ,C1988_=_C2001 ,C1988_=_C2002 ,C1988_=_C2003 ,C1988_=_C2004 ,C1988_=_C2005 ,\nC1988_=_C2006 ,C1988_=_C2276 ,C1988_=_C2469 ,C1988_=_C2475 ,C1988_=_C2478 ,C1988_=_C2480 ,\nC1988_=_C2484 ,C1989_=_C1990 ,C1989_=_C1994 ,C1989_=_C1997 ,C1989_=_C1999 ,C1989_=_C2000 ,\nC1989_=_C2001 ,C1989_=_C2002 ,C1989_=_C2003 ,C1989_=_C2004 ,C1989_=_C2005 ,C1989_=_C2006 ,\nC1989_=_C2055 ,C1989_=_C2279 ,C1990_=_C1994 ,C1990_=_C1997 ,C1990_=_C1999 ,C1990_=_C2000 ,\nC1990_=_C2001 ,C1990_=_C2002 ,C1990_=_C2003 ,C1990_=_C2004 ,C1990_=_C2005 ,C1990_=_C2006 ,\nC1990_=_C2487 ,C1990_=_C2719 ,C1990_=_C2834 ,C1990_=_C2839 ,C1990_=_C2840 ,C1990_=_C2842 ,\nC1990_=_C2847 ,C1990_=_C2849 ,C1994_=_C1997 ,C1994_=_C1999 ,C1994_=_C2000 ,C1994_=_C2001 ,\nC1994_=_C2002 ,C1994_=_C2003 ,C1994_=_C2004 ,C1994_=_C2005 ,C1994_=_C2006 ,C1997_=_C1999 ,\nC1997_=_C2000 ,C1997_=_C2001 ,C1997_=_C2002 ,C1997_=_C2003 ,C1997_=_C2004 ,C1997_=_C2005 ,\nC1997_=_C2006 ,C1997_=_C2285 ,C1997_=_C3454 ,C1999_=_C2000 ,C1999_=_C2001 ,C1999_=_C2002 ,\nC1999_=_C2003 ,C1999_=_C2004 ,C1999_=_C2005 ,C1999_=_C2006 ,C1999_=_C2287 ,C1999_=_C2809 ,\nC1999_=_C3527 ,C2000_=_C2001 ,C2000_=_C2002 ,C2000_=_C2003 ,C2000_=_C2004 ,C2000_=_C2005 ,\nC2000_=_C2006 ,C2000_=_C2289 ,C2001_=_C2002 ,C2001_=_C2003 ,C2001_=_C2004 ,C2001_=_C2005 ,\nC2001_=_C2006 ,C2001_=_C2753 ,C2001_=_C3799 ,C2001_=_C3805 ,C2002_=_C2003 ,C2002_=_C2004 ,\nC2002_=_C2005 ,C2002_=_C2006 ,C2002_=_C3092 ,C2002_=_C3820 ,C2002_=_C3921 ,C2003_=_C2004 ,\nC2003_=_C2005 ,C2003_=_C2006 ,C2003_=_C2740 ,C2003_=_C3093 ,C2003_=_C3718 ,C2003_=_C3778 ,\nC2003_=_C3865 ,C2003_=_C3870 ,C2003_=_C3976 ,C2004_=_C2005 ,C2004_=_C2006 ,C2004_=_C3470 ,\nC2004_=_C3509 ,C2004_=_C3662 ,C2005_=_C2006 ,C2005_=_C2293 ,C2005_=_C3262 ,C2005_=_C3663 ,\nC2005_=_C3707 ,C2005_=_C3846 ,C2005_=_C4045 ,C2006_=_C2294 ,C2006_=_C2614 ,C2013_=_C2015 ,\nC2013_=_C2019 ,C2013_=_C2024 ,C2013_=_C2223 ,C2013_=_C2619 ,C2013_=_C2942 ,C2013_=_C3033 ,\nC2013_=_C3085 ,C2013_=_C3086 ,C2013_=_C3092 ,C2013_=_C3093 ,C2013_=_C3094 ,C2013_=_C3097 ,\nC2013_=_C3098 ,C2013_=_C3099 ,C2013_=_C3100 ,C2013_=_C3101 ,C2015_=_C2019 ,C2015_=_C2024 ,\nC2015_=_C2145 ,C2015_=_C2331 ,C2015_=_C2426 ,C2015_=_C2475 ,C2015_=_C2840 ,C2015_=_C3399 ,\nC2015_=_C3442 ,C2015_=_C3515 ,C2015_=_C3517 ,C2015_=_C3519 ,C2015_=_C3520 ,C2015_=_C3522 ,\nC2015_=_C3523 ,C2015_=_C3524 ,C2019_=_C2024 ,C2019_=_C2130 ,C2019_=_C2227 ,C2019_=_C2268 ,\nC2019_=_C2545 ,C2019_=_C2641 ,C2019_=_C2947 ,C2019_=_C3064 ,C2019_=_C3820 ,C2019_=_C3823 ,\nC2019_=_C3826 ,C2019_=_C3828 ,C2024_=_C2232 ,C2024_=_C2847 ,C2024_=_C2953 ,C2024_=_C3181 ,\nC2024_=_C3395 ,C2024_=_C3921 ,C2024_=_C3985 ,C2024_=_C4016 ,C2024_=_C4017 ,C2024_=_C4018 ,\nC2034_=_C2040 ,C2034_=_C2043 ,C2034_=_C2568 ,C2034_=_C2697 ,C2034_=_C2700 ,C2034_=_C2701 ,\nC2034_=_C2702 ,C2034_=_C2704 ,C2034_=_C2706 ,C2034_=_C2707 ,C2034_=_C2709 ,C2034_=_C2711 ,\nC2034_=_C2712 ,C2034_=_C2713 ,C2034_=_C2714 ,C2034_=_C2715 ,C2034_=_C2716 ,C2040_=_C2043 ,\nC2040_=_C2574 ,C2040_=_C2852 ,C2040_=_C3225 ,C2040_=_C3360 ,C2040_=_C3361 ,C2040_=_C3364 ,\nC2040_=_C3365 ,C2040_=_C3366 ,C2040_=_C3367 ,C2040_=_C3368 ,C2040_=_C3369 ,C2040_=_C3370 ,\nC2040_=_C3371 ,C2043_=_C2082 ,C2043_=_C2099 ,C2043_=_C2582 ,C2043_=_C2857 ,C2043_=_C2894 ,\nC2043_=_C3229 ,C2043_=_C3534 ,C2043_=_C3652 ,C2043_=_C3669 ,C2043_=_C3670 ,C2043_=_C3671 ,\nC2043_=_C3672 ,C2043_=_C3674 ,C2043_=_C3675 ,C2043_=_C3678 ,C2043_=_C3679 ,C2043_=_C3683 ,\nC2055_=_C2057 ,C2055_=_C2060 ,C2055_=_C2061 ,C2055_=_C2063 ,C2055_=_C2069 ,C2055_=_C2071 ,\nC2055_=_C2279 ,C2057_=_C2060 ,C2057_=_C2061 ,C2057_=_C2063 ,C2057_=_C2069 ,C2057_=_C2071 ,\nC2057_=_C2697 ,C2057_=_C2852 ,C2057_=_C2857 ,C2057_=_C2863 ,C2060_=_C2061 ,C2060_=_C2063 ,\nC2060_=_C2069 ,C2060_=_C2071 ,C2060_=_C2915 ,C2060_=_C2916 ,C2061_=_C2063 ,C2061_=_C2069 ,\nC2061_=_C2071 ,C2061_=_C2283 ,C2061_=_C2704 ,C2061_=_C2808 ,C2061_=_C2818 ,C2061_=_C2867 ,\nC2061_=_C2878 ,C2061_=_C3142 ,C2061_=_C3280 ,C2061_=_C3282 ,C2061_=_C3283 ,C2063_=_C2069 ,\nC2063_=_C2071 ,C2063_=_C3500 ,C2069_=_C2071 ,C2069_=_C2292 ,C2069_=_C2715 ,C2069_=_C2815 ,\nC2069_=_C2873 ,C2069_=_C2887 ,C2069_=_C3076 ,C2069_=_C3151 ,C2069_=_C3366 ,C2069_=_C3421 ,\nC2069_=_C3649 ,C2071_=_C4068 ,C2075_=_C2082 ,C2075_=_C2501 ,C2075_=_C2604 ,C2075_=_C2606 ,\nC2075_=_C2608 ,C2075_=_C2612 ,C2075_=_C2614 ,C2075_=_C2615 ,C2082_=_C2099 ,C2082_=_C2582 ,\nC2082_=_C2857 ,C2082_=_C2894 ,C2082_=_C3229 ,C2082_=_C3534 ,C2082_=_C3652 ,C2082_=_C3669 ,\nC2082_=_C3670 ,C2082_=_C3671 ,C2082_=_C3672 ,C2082_=_C3674 ,C2082_=_C3675 ,C2082_=_C3678 ,\nC2082_=_C3679 ,C2082_=_C3683 ,C2093_=_C2099 ,C2093_=_C2113 ,C2093_=_C2125 ,C2093_=_C2360 ,\nC2093_=_C2440 ,C2093_=_C2635 ,C2093_=_C2762 ,C2093_=_C3142 ,C2093_=_C3144 ,C2093_=_C3145 ,\nC2093_=_C3147 ,C2093_=_C3148 ,C2093_=_C3149 ,C2093_=_C3150 ,C2093_=_C3151 ,C2093_=_C3152 ,\nC2093_=_C3153 ,C2093_=_C3154 ,C2093_=_C3156 ,C2099_=_C2113 ,C2099_=_C2582 ,C2099_=_C2857 ,\nC2099_=_C2894 ,C2099_=_C3229 ,C2099_=_C3534 ,C2099_=_C3652 ,C2099_=_C3669 ,C2099_=_C3670 ,\nC2099_=_C3671 ,C2099_=_C3672 ,C2099_=_C3674 ,C2099_=_C3675 ,C2099_=_C3678 ,C2099_=_C3679 ,\nC2099_=_C3683 ,C2113_=_C2256 ,C2113_=_C2417 ,C2113_=_C2518 ,C2113_=_C2679 ,C2113_=_C2961 ,\nC2113_=_C3237 ,C2113_=_C3566 ,C2113_=_C3745 ,C2113_=_C3959 ,C2113_=_C4043 ,C2113_=_C4049 ,\nC2113_=_C4079 ,C2113_=_C4097 ,C2113_=_C4107 ,C2123_=_C2125 ,C2123_=_C2130 ,C2123_=_C2132 ,\nC2123_=_C2222 ,C2123_=_C2682 ,C2123_=_C2981 ,C2123_=_C2982 ,C2123_=_C2984 ,C2123_=_C2985 ,\nC2123_=_C2989 ,C2123_=_C2990 ,C2123_=_C2991 ,C2123_=_C2993 ,C2123_=_C2994 ,C2123_=_C2995 ,\nC2125_=_C2130 ,C2125_=_C2132 ,C2125_=_C2360 ,C2125_=_C2440 ,C2125_=_C2635 ,C2125_=_C2762 ,\nC2125_=_C3142 ,C2125_=_C3144 ,C2125_=_C3145 ,C2125_=_C3147 ,C2125_=_C3148 ,C2125_=_C3149 ,\nC2125_=_C3150 ,C2125_=_C3151 ,C2125_=_C3152 ,C2125_=_C3153 ,C2125_=_C3154 ,C2125_=_C3156 ,\nC2130_=_C2132 ,C2130_=_C2227 ,C2130_=_C2268 ,C2130_=_C2545 ,C2130_=_C2641 ,C2130_=_C2947 ,\nC2130_=_C3064 ,C2130_=_C3820 ,C2130_=_C3823 ,C2130_=_C3826 ,C2130_=_C3828 ,C2132_=_C2249 ,\nC2132_=_C2269 ,C2132_=_C2413 ,C2132_=_C2512 ,C2132_=_C2547 ,C2132_=_C2643 ,C2132_=_C2674 ,\nC2132_=_C3067 ,C2132_=_C3947 ,C2132_=_C3949 ,C2132_=_C3951 ,C2132_=_C3953 ,C2145_=_C2331 ,\nC2145_=_C2426 ,C2145_=_C2475 ,C2145_=_C2840 ,C2145_=_C3399 ,C2145_=_C3442 ,C2145_=_C3515 ,\nC2145_=_C3517 ,C2145_=_C3519 ,C2145_=_C3520 ,C2145_=_C3522 ,C2145_=_C3523 ,C2145_=_C3524 ,\nC2179_=_C2185 ,C2179_=_C2187 ,C2179_=_C2190 ,C2179_=_C2239 ,C2179_=_C2651 ,C2179_=_C2681 ,\nC2179_=_C2817 ,C2179_=_C2818 ,C2179_=_C2821 ,C2179_=_C2822 ,C2179_=_C2824 ,C2179_=_C2826 ,\nC2179_=_C2827 ,C2179_=_C2828 ,C2179_=_C2829 ,C2179_=_C2830 ,C2179_=_C2832 ,C2185_=_C2187 ,\nC2185_=_C2190 ,C2185_=_C2423 ,C2185_=_C3266 ,C2185_=_C3289 ,C2185_=_C3418 ,C2185_=_C3420 ,\nC2185_=_C3421 ,C2185_=_C3422 ,C2185_=_C3423 ,C2185_=_C3425 ,C2185_=_C3426 ,C2187_=_C2190 ,\nC2187_=_C2244 ,C2187_=_C2262 ,C2187_=_C2965 ,C2187_=_C3280 ,C2187_=_C3326 ,C2187_=_C3466 ,\nC2187_=_C3469 ,C2187_=_C3470 ,C2187_=_C3471 ,C2187_=_C3472 ,C2187_=_C3474 ,C2187_=_C3475 ,\nC2190_=_C2246 ,C2190_=_C2365 ,C2190_=_C2444 ,C2190_=_C2968 ,C2190_=_C3283 ,C2190_=_C3555 ,\nC2190_=_C3599 ,C2190_=_C3684 ,C2190_=_C3685 ,C2190_=_C3686 ,C2190_=_C3687 ,C2190_=_C3688 ,\nC2190_=_C3689 ,C2190_=_C3690 ,C2203_=_C2204 ,C2203_=_C2205 ,C2203_=_C2212 ,C2203_=_C2213 ,\nC2203_=_C2328 ,C2203_=_C2719 ,C2203_=_C2722 ,C2203_=_C2725 ,C2203_=_C2727 ,C2204_=_C2205 ,\nC2204_=_C2212 ,C2204_=_C2213 ,C2204_=_C2329 ,C2204_=_C2750 ,C2204_=_C2753 ,C2204_=_C2754 ,\nC2204_=_C2757 ,C2204_=_C2758 ,C2204_=_C2761 ,C2205_=_C2212 ,C2205_=_C2213 ,C2205_=_C2503 ,\nC2205_=_C2805 ,C2205_=_C2806 ,C2205_=_C2807 ,C2205_=_C2808 ,C2205_=_C2809 ,C2205_=_C2810 ,\nC2205_=_C2815 ,C2205_=_C2816 ,C2212_=_C2213 ,C2212_=_C2583 ,C2212_=_C2916 ,C2212_=_C3219 ,\nC2212_=_C3437 ,C2212_=_C3592 ,C2212_=_C3778 ,C2212_=_C3780 ,C2212_=_C3781 ,C2213_=_C2248 ,\nC2213_=_C2462 ,C2213_=_C3271 ,C2213_=_C3593 ,C2213_=_C3896 ,C2213_=_C3929 ,C2213_=_C3932 ,\nC2222_=_C2223 ,C2222_=_C2227 ,C2222_=_C2232 ,C2222_=_C2682 ,C2222_=_C2981 ,C2222_=_C2982 ,\nC2222_=_C2984 ,C2222_=_C2985 ,C2222_=_C2989 ,C2222_=_C2990 ,C2222_=_C2991 ,C2222_=_C2993 ,\nC2222_=_C2994 ,C2222_=_C2995 ,C2223_=_C2227 ,C2223_=_C2232 ,C2223_=_C2619 ,C2223_=_C2942 ,\nC2223_=_C3033 ,C2223_=_C3085 ,C2223_=_C3086 ,C2223_=_C3092 ,C2223_=_C3093 ,C2223_=_C3094 ,\nC2223_=_C3097 ,C2223_=_C3098 ,C2223_=_C3099 ,C2223_=_C3100 ,C2223_=_C3101 ,C2227_=_C2232 ,\nC2227_=_C2268 ,C2227_=_C2545 ,C2227_=_C2641 ,C2227_=_C2947 ,C2227_=_C3064 ,C2227_=_C3820 ,\nC2227_=_C3823 ,C2227_=_C3826 ,C2227_=_C3828 ,C2232_=_C2847 ,C2232_=_C2953 ,C2232_=_C3181 ,\nC2232_=_C3395 ,C2232_=_C3921 ,C2232_=_C3985 ,C2232_=_C4016 ,C2232_=_C4017 ,C2232_=_C4018 ,\nC2239_=_C2240</w:t>
      </w:r>
    </w:p>
    <w:p>
      <w:pPr>
        <w:pStyle w:val="PreformattedText"/>
        <w:bidi w:val="0"/>
        <w:spacing w:before="0" w:after="0"/>
        <w:jc w:val="left"/>
        <w:rPr/>
      </w:pPr>
      <w:r>
        <w:rPr/>
        <w:t xml:space="preserve"> </w:t>
      </w:r>
      <w:r>
        <w:rPr/>
        <w:t>,C2239_=_C2244 ,C2239_=_C2246 ,C2239_=_C2248 ,C2239_=_C2249 ,C2239_=_C2256 ,\nC2239_=_C2651 ,C2239_=_C2681 ,C2239_=_C2817 ,C2239_=_C2818 ,C2239_=_C2821 ,C2239_=_C2822 ,\nC2239_=_C2824 ,C2239_=_C2826 ,C2239_=_C2827 ,C2239_=_C2828 ,C2239_=_C2829 ,C2239_=_C2830 ,\nC2239_=_C2832 ,C2240_=_C2244 ,C2240_=_C2246 ,C2240_=_C2248 ,C2240_=_C2249 ,C2240_=_C2256 ,\nC2240_=_C2400 ,C2240_=_C2504 ,C2240_=_C2669 ,C2240_=_C2933 ,C2240_=_C2935 ,C2240_=_C2936 ,\nC2240_=_C2937 ,C2240_=_C2941 ,C2244_=_C2246 ,C2244_=_C2248 ,C2244_=_C2249 ,C2244_=_C2256 ,\nC2244_=_C2262 ,C2244_=_C2965 ,C2244_=_C3280 ,C2244_=_C3326 ,C2244_=_C3466 ,C2244_=_C3469 ,\nC2244_=_C3470 ,C2244_=_C3471 ,C2244_=_C3472 ,C2244_=_C3474 ,C2244_=_C3475 ,C2246_=_C2248 ,\nC2246_=_C2249 ,C2246_=_C2256 ,C2246_=_C2365 ,C2246_=_C2444 ,C2246_=_C2968 ,C2246_=_C3283 ,\nC2246_=_C3555 ,C2246_=_C3599 ,C2246_=_C3684 ,C2246_=_C3685 ,C2246_=_C3686 ,C2246_=_C3687 ,\nC2246_=_C3688 ,C2246_=_C3689 ,C2246_=_C3690 ,C2248_=_C2249 ,C2248_=_C2256 ,C2248_=_C2462 ,\nC2248_=_C3271 ,C2248_=_C3593 ,C2248_=_C3896 ,C2248_=_C3929 ,C2248_=_C3932 ,C2249_=_C2256 ,\nC2249_=_C2269 ,C2249_=_C2413 ,C2249_=_C2512 ,C2249_=_C2547 ,C2249_=_C2643 ,C2249_=_C2674 ,\nC2249_=_C3067 ,C2249_=_C3947 ,C2249_=_C3949 ,C2249_=_C3951 ,C2249_=_C3953 ,C2256_=_C2417 ,\nC2256_=_C2518 ,C2256_=_C2679 ,C2256_=_C2961 ,C2256_=_C3237 ,C2256_=_C3566 ,C2256_=_C3745 ,\nC2256_=_C3959 ,C2256_=_C4043 ,C2256_=_C4049 ,C2256_=_C4079 ,C2256_=_C4097 ,C2256_=_C4107 ,\nC2262_=_C2263 ,C2262_=_C2266 ,C2262_=_C2268 ,C2262_=_C2269 ,C2262_=_C2965 ,C2262_=_C3280 ,\nC2262_=_C3326 ,C2262_=_C3466 ,C2262_=_C3469 ,C2262_=_C3470 ,C2262_=_C3471 ,C2262_=_C3472 ,\nC2262_=_C3474 ,C2262_=_C3475 ,C2263_=_C2266 ,C2263_=_C2268 ,C2263_=_C2269 ,C2263_=_C2407 ,\nC2263_=_C2839 ,C2263_=_C3036 ,C2263_=_C3051 ,C2263_=_C3104 ,C2263_=_C3328 ,C2263_=_C3506 ,\nC2263_=_C3508 ,C2263_=_C3509 ,C2263_=_C3511 ,C2263_=_C3513 ,C2263_=_C3514 ,C2266_=_C2268 ,\nC2266_=_C2269 ,C2266_=_C2510 ,C2266_=_C3021 ,C2266_=_C3218 ,C2266_=_C3244 ,C2266_=_C3330 ,\nC2266_=_C3487 ,C2266_=_C3527 ,C2266_=_C3661 ,C2266_=_C3662 ,C2266_=_C3663 ,C2266_=_C3664 ,\nC2266_=_C3666 ,C2266_=_C3667 ,C2266_=_C3668 ,C2268_=_C2269 ,C2268_=_C2545 ,C2268_=_C2641 ,\nC2268_=_C2947 ,C2268_=_C3064 ,C2268_=_C3820 ,C2268_=_C3823 ,C2268_=_C3826 ,C2268_=_C3828 ,\nC2269_=_C2413 ,C2269_=_C2512 ,C2269_=_C2547 ,C2269_=_C2643 ,C2269_=_C2674 ,C2269_=_C3067 ,\nC2269_=_C3947 ,C2269_=_C3949 ,C2269_=_C3951 ,C2269_=_C3953 ,C2275_=_C2276 ,C2275_=_C2279 ,\nC2275_=_C2283 ,C2275_=_C2284 ,C2275_=_C2285 ,C2275_=_C2287 ,C2275_=_C2288 ,C2275_=_C2289 ,\nC2275_=_C2292 ,C2275_=_C2293 ,C2275_=_C2294 ,C2275_=_C2327 ,C2275_=_C2328 ,C2275_=_C2329 ,\nC2275_=_C2331 ,C2275_=_C2334 ,C2275_=_C2335 ,C2275_=_C2339 ,C2276_=_C2279 ,C2276_=_C2283 ,\nC2276_=_C2284 ,C2276_=_C2285 ,C2276_=_C2287 ,C2276_=_C2288 ,C2276_=_C2289 ,C2276_=_C2292 ,\nC2276_=_C2293 ,C2276_=_C2294 ,C2276_=_C2469 ,C2276_=_C2475 ,C2276_=_C2478 ,C2276_=_C2480 ,\nC2276_=_C2484 ,C2279_=_C2283 ,C2279_=_C2284 ,C2279_=_C2285 ,C2279_=_C2287 ,C2279_=_C2288 ,\nC2279_=_C2289 ,C2279_=_C2292 ,C2279_=_C2293 ,C2279_=_C2294 ,C2283_=_C2284 ,C2283_=_C2285 ,\nC2283_=_C2287 ,C2283_=_C2288 ,C2283_=_C2289 ,C2283_=_C2292 ,C2283_=_C2293 ,C2283_=_C2294 ,\nC2283_=_C2704 ,C2283_=_C2808 ,C2283_=_C2818 ,C2283_=_C2867 ,C2283_=_C2878 ,C2283_=_C3142 ,\nC2283_=_C3280 ,C2283_=_C3282 ,C2283_=_C3283 ,C2284_=_C2285 ,C2284_=_C2287 ,C2284_=_C2288 ,\nC2284_=_C2289 ,C2284_=_C2292 ,C2284_=_C2293 ,C2284_=_C2294 ,C2284_=_C2491 ,C2284_=_C2606 ,\nC2284_=_C3399 ,C2284_=_C3401 ,C2285_=_C2287 ,C2285_=_C2288 ,C2285_=_C2289 ,C2285_=_C2292 ,\nC2285_=_C2293 ,C2285_=_C2294 ,C2285_=_C3454 ,C2287_=_C2288 ,C2287_=_C2289 ,C2287_=_C2292 ,\nC2287_=_C2293 ,C2287_=_C2294 ,C2287_=_C2809 ,C2287_=_C3527 ,C2288_=_C2289 ,C2288_=_C2292 ,\nC2288_=_C2293 ,C2288_=_C2294 ,C2288_=_C2494 ,C2288_=_C2883 ,C2288_=_C3429 ,C2288_=_C3515 ,\nC2288_=_C3546 ,C2288_=_C3549 ,C2289_=_C2292 ,C2289_=_C2293 ,C2289_=_C2294 ,C2292_=_C2293 ,\nC2292_=_C2294 ,C2292_=_C2715 ,C2292_=_C2815 ,C2292_=_C2873 ,C2292_=_C2887 ,C2292_=_C3076 ,\nC2292_=_C3151 ,C2292_=_C3366 ,C2292_=_C3421 ,C2292_=_C3649 ,C2293_=_C2294 ,C2293_=_C3262 ,\nC2293_=_C3663 ,C2293_=_C3707 ,C2293_=_C3846 ,C2293_=_C4045 ,C2294_=_C2614 ,C2327_=_C2328 ,\nC2327_=_C2329 ,C2327_=_C2331 ,C2327_=_C2334 ,C2327_=_C2335 ,C2327_=_C2339 ,C2327_=_C2396 ,\nC2327_=_C2469 ,C2327_=_C2487 ,C2327_=_C2490 ,C2327_=_C2491 ,C2327_=_C2492 ,C2327_=_C2494 ,\nC2327_=_C2498 ,C2327_=_C2499 ,C2328_=_C2329 ,C2328_=_C2331 ,C2328_=_C2334 ,C2328_=_C2335 ,\nC2328_=_C2339 ,C2328_=_C2719 ,C2328_=_C2722 ,C2328_=_C2725 ,C2328_=_C2727 ,C2329_=_C2331 ,\nC2329_=_C2334 ,C2329_=_C2335 ,C2329_=_C2339 ,C2329_=_C2750 ,C2329_=_C2753 ,C2329_=_C2754 ,\nC2329_=_C2757 ,C2329_=_C2758 ,C2329_=_C2761 ,C2331_=_C2334 ,C2331_=_C2335 ,C2331_=_C2339 ,\nC2331_=_C2426 ,C2331_=_C2475 ,C2331_=_C2840 ,C2331_=_C3399 ,C2331_=_C3442 ,C2331_=_C3515 ,\nC2331_=_C3517 ,C2331_=_C3519 ,C2331_=_C3520 ,C2331_=_C3522 ,C2331_=_C3523 ,C2331_=_C3524 ,\nC2334_=_C2335 ,C2334_=_C2339 ,C2334_=_C2480 ,C2334_=_C3163 ,C2334_=_C3310 ,C2334_=_C3401 ,\nC2334_=_C3546 ,C2334_=_C3864 ,C2334_=_C3865 ,C2334_=_C3868 ,C2335_=_C2339 ,C2335_=_C2901 ,\nC2335_=_C2970 ,C2335_=_C3108 ,C2335_=_C3293 ,C2335_=_C3479 ,C2335_=_C3799 ,C2335_=_C3869 ,\nC2335_=_C3870 ,C2335_=_C3872 ,C2335_=_C3874 ,C2335_=_C3875 ,C2335_=_C3876 ,C2339_=_C2484 ,\nC2339_=_C2801 ,C2339_=_C3323 ,C2339_=_C3597 ,C2339_=_C3805 ,C2339_=_C4064 ,C2339_=_C4073 ,\nC2339_=_C4074 ,C2360_=_C2365 ,C2360_=_C2366 ,C2360_=_C2375 ,C2360_=_C2440 ,C2360_=_C2635 ,\nC2360_=_C2762 ,C2360_=_C3142 ,C2360_=_C3144 ,C2360_=_C3145 ,C2360_=_C3147 ,C2360_=_C3148 ,\nC2360_=_C3149 ,C2360_=_C3150 ,C2360_=_C3151 ,C2360_=_C3152 ,C2360_=_C3153 ,C2360_=_C3154 ,\nC2360_=_C3156 ,C2365_=_C2366 ,C2365_=_C2375 ,C2365_=_C2444 ,C2365_=_C2968 ,C2365_=_C3283 ,\nC2365_=_C3555 ,C2365_=_C3599 ,C2365_=_C3684 ,C2365_=_C3685 ,C2365_=_C3686 ,C2365_=_C3687 ,\nC2365_=_C3688 ,C2365_=_C3689 ,C2365_=_C3690 ,C2366_=_C2375 ,C2366_=_C2842 ,C2366_=_C3022 ,\nC2366_=_C3178 ,C2366_=_C3331 ,C2366_=_C3347 ,C2366_=_C3392 ,C2366_=_C3557 ,C2366_=_C3746 ,\nC2366_=_C3747 ,C2366_=_C3749 ,C2366_=_C3750 ,C2366_=_C3752 ,C2366_=_C3753 ,C2375_=_C3029 ,\nC2375_=_C3200 ,C2375_=_C3316 ,C2375_=_C3341 ,C2375_=_C3356 ,C2375_=_C3498 ,C2375_=_C3565 ,\nC2375_=_C3702 ,C2375_=_C3759 ,C2375_=_C3862 ,C2375_=_C3877 ,C2375_=_C4026 ,C2375_=_C4056 ,\nC2375_=_C4101 ,C2375_=_C4102 ,C2383_=_C2390 ,C2383_=_C3070 ,C2383_=_C3075 ,C2383_=_C3076 ,\nC2383_=_C3077 ,C2383_=_C3079 ,C2383_=_C3081 ,C2383_=_C3082 ,C2383_=_C3083 ,C2383_=_C3084 ,\nC2390_=_C3297 ,C2390_=_C3788 ,C2390_=_C3961 ,C2390_=_C4008 ,C2390_=_C4010 ,C2390_=_C4012 ,\nC2396_=_C2400 ,C2396_=_C2404 ,C2396_=_C2407 ,C2396_=_C2409 ,C2396_=_C2413 ,C2396_=_C2416 ,\nC2396_=_C2417 ,C2396_=_C2469 ,C2396_=_C2487 ,C2396_=_C2490 ,C2396_=_C2491 ,C2396_=_C2492 ,\nC2396_=_C2494 ,C2396_=_C2498 ,C2396_=_C2499 ,C2400_=_C2404 ,C2400_=_C2407 ,C2400_=_C2409 ,\nC2400_=_C2413 ,C2400_=_C2416 ,C2400_=_C2417 ,C2400_=_C2504 ,C2400_=_C2669 ,C2400_=_C2933 ,\nC2400_=_C2935 ,C2400_=_C2936 ,C2400_=_C2937 ,C2400_=_C2941 ,C2404_=_C2407 ,C2404_=_C2409 ,\nC2404_=_C2413 ,C2404_=_C2416 ,C2404_=_C2417 ,C2404_=_C3015 ,C2404_=_C3059 ,C2404_=_C3251 ,\nC2404_=_C3252 ,C2404_=_C3253 ,C2404_=_C3254 ,C2404_=_C3257 ,C2404_=_C3259 ,C2404_=_C3260 ,\nC2404_=_C3261 ,C2404_=_C3262 ,C2404_=_C3264 ,C2407_=_C2409 ,C2407_=_C2413 ,C2407_=_C2416 ,\nC2407_=_C2417 ,C2407_=_C2839 ,C2407_=_C3036 ,C2407_=_C3051 ,C2407_=_C3104 ,C2407_=_C3328 ,\nC2407_=_C3506 ,C2407_=_C3508 ,C2407_=_C3509 ,C2407_=_C3511 ,C2407_=_C3513 ,C2407_=_C3514 ,\nC2409_=_C2413 ,C2409_=_C2416 ,C2409_=_C2417 ,C2409_=_C3333 ,C2409_=_C3478 ,C2409_=_C3490 ,\nC2409_=_C3785 ,C2409_=_C3843 ,C2409_=_C3844 ,C2409_=_C3846 ,C2409_=_C3848 ,C2413_=_C2416 ,\nC2413_=_C2417 ,C2413_=_C2512 ,C2413_=_C2547 ,C2413_=_C2643 ,C2413_=_C2674 ,C2413_=_C3067 ,\nC2413_=_C3947 ,C2413_=_C3949 ,C2413_=_C3951 ,C2413_=_C3953 ,C2416_=_C2417 ,C2416_=_C2849 ,\nC2416_=_C3043 ,C2416_=_C3057 ,C2416_=_C3111 ,C2416_=_C3657 ,C2416_=_C3901 ,C2416_=_C3976 ,\nC2417_=_C2518 ,C2417_=_C2679 ,C2417_=_C2961 ,C2417_=_C3237 ,C2417_=_C3566 ,C2417_=_C3745 ,\nC2417_=_C3959 ,C2417_=_C4043 ,C2417_=_C4049 ,C2417_=_C4079 ,C2417_=_C4097 ,C2417_=_C4107 ,\nC2419_=_C2423 ,C2419_=_C2426 ,C2419_=_C2427 ,C2419_=_C2834 ,C2419_=_C2866 ,C2419_=_C2867 ,\nC2419_=_C2872 ,C2419_=_C2873 ,C2419_=_C2875 ,C2423_=_C2426 ,C2423_=_C2427 ,C2423_=_C3266 ,\nC2423_=_C3289 ,C2423_=_C3418 ,C2423_=_C3420 ,C2423_=_C3421 ,C2423_=_C3422 ,C2423_=_C3423 ,\nC2423_=_C3425 ,C2423_=_C3426 ,C2426_=_C2427 ,C2426_=_C2475 ,C2426_=_C2840 ,C2426_=_C3399 ,\nC2426_=_C3442 ,C2426_=_C3515 ,C2426_=_C3517 ,C2426_=_C3519 ,C2426_=_C3520 ,C2426_=_C3522 ,\nC2426_=_C3523 ,C2426_=_C3524 ,C2427_=_C2478 ,C2427_=_C2793 ,C2427_=_C3002 ,C2427_=_C3321 ,\nC2427_=_C3489 ,C2427_=_C3591 ,C2427_=_C3706 ,C2427_=_C3707 ,C2427_=_C3710 ,C2427_=_C3711 ,\nC2427_=_C3712 ,C2440_=_C2444 ,C2440_=_C2635 ,C2440_=_C2762 ,C2440_=_C3142 ,C2440_=_C3144 ,\nC2440_=_C3145 ,C2440_=_C3147 ,C2440_=_C3148 ,C2440_=_C3149 ,C2440_=_C3150 ,C2440_=_C3151 ,\nC2440_=_C3152 ,C2440_=_C3153 ,C2440_=_C3154 ,C2440_=_C3156 ,C2444_=_C2968 ,C2444_=_C3283 ,\nC2444_=_C3555 ,C2444_=_C3599 ,C2444_=_C3684 ,C2444_=_C3685 ,C2444_=_C3686 ,C2444_=_C3687 ,\nC2444_=_C3688 ,C2444_=_C3689 ,C2444_=_C3690 ,C2462_=_C3271 ,C2462_=_C3593 ,C2462_=_C3896 ,\nC2462_=_C3929 ,C2462_=_C3932 ,C2469_=_C2475 ,C2469_=_C2478 ,C2469_=_C2480 ,C2469_=_C2484 ,\nC2469_=_C2487 ,C2469_=_C2490 ,C2469_=_C2491 ,C2469_=_C2492 ,C2469_=_C2494 ,C2469_=_C2498 ,\nC2469_=_C2499 ,C2475_=_C2478 ,C2475_=_C2480 ,C2475_=_C2484 ,C2475_=_C2840 ,C2475_=_C3399 ,\nC2475_=_C3442 ,C2475_=_C3515 ,C2475_=_C3517 ,C2475_=_C3519 ,C2475_=_C3520 ,C2475_=_C3522 ,\nC2475_=_C3523 ,C2475_=_C3524 ,C2478_=_C2480 ,C2478_=_C2484 ,C2478_=_C2793 ,C2478_=_C3002 ,\nC2478_=_C3321 ,C2478_=_C3489 ,C2478_=_C3591 ,C2478_=_C3706 ,C2478_=_C3707 ,C2478_=_C3710 ,\nC2478_=_C3711 ,C2478_=_C3712 ,C2480_=_C2484 ,C2480_=_C3163 ,C2480_=_C3310</w:t>
      </w:r>
    </w:p>
    <w:p>
      <w:pPr>
        <w:pStyle w:val="PreformattedText"/>
        <w:bidi w:val="0"/>
        <w:spacing w:before="0" w:after="0"/>
        <w:jc w:val="left"/>
        <w:rPr/>
      </w:pPr>
      <w:r>
        <w:rPr/>
        <w:t xml:space="preserve"> </w:t>
      </w:r>
      <w:r>
        <w:rPr/>
        <w:t>,C2480_=_C3401 ,\nC2480_=_C3546 ,C2480_=_C3864 ,C2480_=_C3865 ,C2480_=_C3868 ,C2484_=_C2801 ,C2484_=_C3323 ,\nC2484_=_C3597 ,C2484_=_C3805 ,C2484_=_C4064 ,C2484_=_C4073 ,C2484_=_C4074 ,C2487_=_C2490 ,\nC2487_=_C2491 ,C2487_=_C2492 ,C2487_=_C2494 ,C2487_=_C2498 ,C2487_=_C2499 ,C2487_=_C2719 ,\nC2487_=_C2834 ,C2487_=_C2839 ,C2487_=_C2840 ,C2487_=_C2842 ,C2487_=_C2847 ,C2487_=_C2849 ,\nC2490_=_C2491 ,C2490_=_C2492 ,C2490_=_C2494 ,C2490_=_C2498 ,C2490_=_C2499 ,C2490_=_C3251 ,\nC2490_=_C3326 ,C2490_=_C3328 ,C2490_=_C3330 ,C2490_=_C3331 ,C2490_=_C3333 ,C2490_=_C3341 ,\nC2491_=_C2492 ,C2491_=_C2494 ,C2491_=_C2498 ,C2491_=_C2499 ,C2491_=_C2606 ,C2491_=_C3399 ,\nC2491_=_C3401 ,C2492_=_C2494 ,C2492_=_C2498 ,C2492_=_C2499 ,C2492_=_C3252 ,C2492_=_C3428 ,\nC2492_=_C3478 ,C2492_=_C3479 ,C2494_=_C2498 ,C2494_=_C2499 ,C2494_=_C2883 ,C2494_=_C3429 ,\nC2494_=_C3515 ,C2494_=_C3546 ,C2494_=_C3549 ,C2498_=_C2499 ,C2498_=_C2713 ,C2498_=_C3260 ,\nC2498_=_C3675 ,C2498_=_C3843 ,C2499_=_C3261 ,C2499_=_C3844 ,C2501_=_C2503 ,C2501_=_C2504 ,\nC2501_=_C2510 ,C2501_=_C2512 ,C2501_=_C2518 ,C2501_=_C2604 ,C2501_=_C2606 ,C2501_=_C2608 ,\nC2501_=_C2612 ,C2501_=_C2614 ,C2501_=_C2615 ,C2503_=_C2504 ,C2503_=_C2510 ,C2503_=_C2512 ,\nC2503_=_C2518 ,C2503_=_C2805 ,C2503_=_C2806 ,C2503_=_C2807 ,C2503_=_C2808 ,C2503_=_C2809 ,\nC2503_=_C2810 ,C2503_=_C2815 ,C2503_=_C2816 ,C2504_=_C2510 ,C2504_=_C2512 ,C2504_=_C2518 ,\nC2504_=_C2669 ,C2504_=_C2933 ,C2504_=_C2935 ,C2504_=_C2936 ,C2504_=_C2937 ,C2504_=_C2941 ,\nC2510_=_C2512 ,C2510_=_C2518 ,C2510_=_C3021 ,C2510_=_C3218 ,C2510_=_C3244 ,C2510_=_C3330 ,\nC2510_=_C3487 ,C2510_=_C3527 ,C2510_=_C3661 ,C2510_=_C3662 ,C2510_=_C3663 ,C2510_=_C3664 ,\nC2510_=_C3666 ,C2510_=_C3667 ,C2510_=_C3668 ,C2512_=_C2518 ,C2512_=_C2547 ,C2512_=_C2643 ,\nC2512_=_C2674 ,C2512_=_C3067 ,C2512_=_C3947 ,C2512_=_C3949 ,C2512_=_C3951 ,C2512_=_C3953 ,\nC2518_=_C2679 ,C2518_=_C2961 ,C2518_=_C3237 ,C2518_=_C3566 ,C2518_=_C3745 ,C2518_=_C3959 ,\nC2518_=_C4043 ,C2518_=_C4049 ,C2518_=_C4079 ,C2518_=_C4097 ,C2518_=_C4107 ,C2543_=_C2545 ,\nC2543_=_C2547 ,C2543_=_C2579 ,C2543_=_C2766 ,C2543_=_C3118 ,C2543_=_C3454 ,C2543_=_C3590 ,\nC2543_=_C3612 ,C2543_=_C3613 ,C2543_=_C3614 ,C2543_=_C3615 ,C2543_=_C3616 ,C2543_=_C3618 ,\nC2545_=_C2547 ,C2545_=_C2641 ,C2545_=_C2947 ,C2545_=_C3064 ,C2545_=_C3820 ,C2545_=_C3823 ,\nC2545_=_C3826 ,C2545_=_C3828 ,C2547_=_C2643 ,C2547_=_C2674 ,C2547_=_C3067 ,C2547_=_C3947 ,\nC2547_=_C3949 ,C2547_=_C3951 ,C2547_=_C3953 ,C2555_=_C2559 ,C2555_=_C2566 ,C2555_=_C2878 ,\nC2555_=_C2879 ,C2555_=_C2883 ,C2555_=_C2885 ,C2555_=_C2886 ,C2555_=_C2887 ,C2559_=_C2566 ,\nC2559_=_C3344 ,C2559_=_C3428 ,C2559_=_C3429 ,C2559_=_C3430 ,C2559_=_C3431 ,C2559_=_C3432 ,\nC2559_=_C3433 ,C2566_=_C3171 ,C2566_=_C3314 ,C2566_=_C3354 ,C2566_=_C3496 ,C2566_=_C3549 ,\nC2566_=_C3861 ,C2566_=_C3941 ,C2566_=_C3971 ,C2566_=_C4045 ,C2566_=_C4071 ,C2566_=_C4072 ,\nC2568_=_C2574 ,C2568_=_C2579 ,C2568_=_C2580 ,C2568_=_C2582 ,C2568_=_C2583 ,C2568_=_C2697 ,\nC2568_=_C2700 ,C2568_=_C2701 ,C2568_=_C2702 ,C2568_=_C2704 ,C2568_=_C2706 ,C2568_=_C2707 ,\nC2568_=_C2709 ,C2568_=_C2711 ,C2568_=_C2712 ,C2568_=_C2713 ,C2568_=_C2714 ,C2568_=_C2715 ,\nC2568_=_C2716 ,C2574_=_C2579 ,C2574_=_C2580 ,C2574_=_C2582 ,C2574_=_C2583 ,C2574_=_C2852 ,\nC2574_=_C3225 ,C2574_=_C3360 ,C2574_=_C3361 ,C2574_=_C3364 ,C2574_=_C3365 ,C2574_=_C3366 ,\nC2574_=_C3367 ,C2574_=_C3368 ,C2574_=_C3369 ,C2574_=_C3370 ,C2574_=_C3371 ,C2579_=_C2580 ,\nC2579_=_C2582 ,C2579_=_C2583 ,C2579_=_C2766 ,C2579_=_C3118 ,C2579_=_C3454 ,C2579_=_C3590 ,\nC2579_=_C3612 ,C2579_=_C3613 ,C2579_=_C3614 ,C2579_=_C3615 ,C2579_=_C3616 ,C2579_=_C3618 ,\nC2580_=_C2582 ,C2580_=_C2583 ,C2580_=_C2658 ,C2580_=_C2915 ,C2580_=_C3217 ,C2580_=_C3282 ,\nC2580_=_C3390 ,C2580_=_C3436 ,C2580_=_C3500 ,C2580_=_C3648 ,C2580_=_C3649 ,C2580_=_C3650 ,\nC2580_=_C3651 ,C2582_=_C2583 ,C2582_=_C2857 ,C2582_=_C2894 ,C2582_=_C3229 ,C2582_=_C3534 ,\nC2582_=_C3652 ,C2582_=_C3669 ,C2582_=_C3670 ,C2582_=_C3671 ,C2582_=_C3672 ,C2582_=_C3674 ,\nC2582_=_C3675 ,C2582_=_C3678 ,C2582_=_C3679 ,C2582_=_C3683 ,C2583_=_C2916 ,C2583_=_C3219 ,\nC2583_=_C3437 ,C2583_=_C3592 ,C2583_=_C3778 ,C2583_=_C3780 ,C2583_=_C3781 ,C2604_=_C2606 ,\nC2604_=_C2608 ,C2604_=_C2612 ,C2604_=_C2614 ,C2604_=_C2615 ,C2604_=_C2879 ,C2604_=_C3344 ,\nC2604_=_C3347 ,C2604_=_C3354 ,C2604_=_C3356 ,C2606_=_C2608 ,C2606_=_C2612 ,C2606_=_C2614 ,\nC2606_=_C2615 ,C2606_=_C3399 ,C2606_=_C3401 ,C2608_=_C2612 ,C2608_=_C2614 ,C2608_=_C2615 ,\nC2608_=_C2711 ,C2608_=_C3257 ,C2612_=_C2614 ,C2612_=_C2615 ,C2612_=_C3686 ,C2614_=_C2615 ,\nC2615_=_C4079 ,C2619_=_C2942 ,C2619_=_C3033 ,C2619_=_C3085 ,C2619_=_C3086 ,C2619_=_C3092 ,\nC2619_=_C3093 ,C2619_=_C3094 ,C2619_=_C3097 ,C2619_=_C3098 ,C2619_=_C3099 ,C2619_=_C3100 ,\nC2619_=_C3101 ,C2635_=_C2641 ,C2635_=_C2643 ,C2635_=_C2762 ,C2635_=_C3142 ,C2635_=_C3144 ,\nC2635_=_C3145 ,C2635_=_C3147 ,C2635_=_C3148 ,C2635_=_C3149 ,C2635_=_C3150 ,C2635_=_C3151 ,\nC2635_=_C3152 ,C2635_=_C3153 ,C2635_=_C3154 ,C2635_=_C3156 ,C2641_=_C2643 ,C2641_=_C2947 ,\nC2641_=_C3064 ,C2641_=_C3820 ,C2641_=_C3823 ,C2641_=_C3826 ,C2641_=_C3828 ,C2643_=_C2674 ,\nC2643_=_C3067 ,C2643_=_C3947 ,C2643_=_C3949 ,C2643_=_C3951 ,C2643_=_C3953 ,C2651_=_C2658 ,\nC2651_=_C2681 ,C2651_=_C2817 ,C2651_=_C2818 ,C2651_=_C2821 ,C2651_=_C2822 ,C2651_=_C2824 ,\nC2651_=_C2826 ,C2651_=_C2827 ,C2651_=_C2828 ,C2651_=_C2829 ,C2651_=_C2830 ,C2651_=_C2832 ,\nC2658_=_C2915 ,C2658_=_C3217 ,C2658_=_C3282 ,C2658_=_C3390 ,C2658_=_C3436 ,C2658_=_C3500 ,\nC2658_=_C3648 ,C2658_=_C3649 ,C2658_=_C3650 ,C2658_=_C3651 ,C2669_=_C2674 ,C2669_=_C2679 ,\nC2669_=_C2933 ,C2669_=_C2935 ,C2669_=_C2936 ,C2669_=_C2937 ,C2669_=_C2941 ,C2674_=_C2679 ,\nC2674_=_C3067 ,C2674_=_C3947 ,C2674_=_C3949 ,C2674_=_C3951 ,C2674_=_C3953 ,C2679_=_C2961 ,\nC2679_=_C3237 ,C2679_=_C3566 ,C2679_=_C3745 ,C2679_=_C3959 ,C2679_=_C4043 ,C2679_=_C4049 ,\nC2679_=_C4079 ,C2679_=_C4097 ,C2679_=_C4107 ,C2681_=_C2682 ,C2681_=_C2817 ,C2681_=_C2818 ,\nC2681_=_C2821 ,C2681_=_C2822 ,C2681_=_C2824 ,C2681_=_C2826 ,C2681_=_C2827 ,C2681_=_C2828 ,\nC2681_=_C2829 ,C2681_=_C2830 ,C2681_=_C2832 ,C2682_=_C2981 ,C2682_=_C2982 ,C2682_=_C2984 ,\nC2682_=_C2985 ,C2682_=_C2989 ,C2682_=_C2990 ,C2682_=_C2991 ,C2682_=_C2993 ,C2682_=_C2994 ,\nC2682_=_C2995 ,C2697_=_C2700 ,C2697_=_C2701 ,C2697_=_C2702 ,C2697_=_C2704 ,C2697_=_C2706 ,\nC2697_=_C2707 ,C2697_=_C2709 ,C2697_=_C2711 ,C2697_=_C2712 ,C2697_=_C2713 ,C2697_=_C2714 ,\nC2697_=_C2715 ,C2697_=_C2716 ,C2697_=_C2852 ,C2697_=_C2857 ,C2697_=_C2863 ,C2700_=_C2701 ,\nC2700_=_C2702 ,C2700_=_C2704 ,C2700_=_C2706 ,C2700_=_C2707 ,C2700_=_C2709 ,C2700_=_C2711 ,\nC2700_=_C2712 ,C2700_=_C2713 ,C2700_=_C2714 ,C2700_=_C2715 ,C2700_=_C2716 ,C2700_=_C2805 ,\nC2700_=_C3015 ,C2700_=_C3021 ,C2700_=_C3022 ,C2700_=_C3029 ,C2701_=_C2702 ,C2701_=_C2704 ,\nC2701_=_C2706 ,C2701_=_C2707 ,C2701_=_C2709 ,C2701_=_C2711 ,C2701_=_C2712 ,C2701_=_C2713 ,\nC2701_=_C2714 ,C2701_=_C2715 ,C2701_=_C2716 ,C2701_=_C3059 ,C2701_=_C3064 ,C2701_=_C3067 ,\nC2702_=_C2704 ,C2702_=_C2706 ,C2702_=_C2707 ,C2702_=_C2709 ,C2702_=_C2711 ,C2702_=_C2712 ,\nC2702_=_C2713 ,C2702_=_C2714 ,C2702_=_C2715 ,C2702_=_C2716 ,C2702_=_C3225 ,C2702_=_C3229 ,\nC2702_=_C3237 ,C2704_=_C2706 ,C2704_=_C2707 ,C2704_=_C2709 ,C2704_=_C2711 ,C2704_=_C2712 ,\nC2704_=_C2713 ,C2704_=_C2714 ,C2704_=_C2715 ,C2704_=_C2716 ,C2704_=_C2808 ,C2704_=_C2818 ,\nC2704_=_C2867 ,C2704_=_C2878 ,C2704_=_C3142 ,C2704_=_C3280 ,C2704_=_C3282 ,C2704_=_C3283 ,\nC2706_=_C2707 ,C2706_=_C2709 ,C2706_=_C2711 ,C2706_=_C2712 ,C2706_=_C2713 ,C2706_=_C2714 ,\nC2706_=_C2715 ,C2706_=_C2716 ,C2706_=_C3086 ,C2706_=_C3360 ,C2706_=_C3534 ,C2707_=_C2709 ,\nC2707_=_C2711 ,C2707_=_C2712 ,C2707_=_C2713 ,C2707_=_C2714 ,C2707_=_C2715 ,C2707_=_C2716 ,\nC2707_=_C3254 ,C2709_=_C2711 ,C2709_=_C2712 ,C2709_=_C2713 ,C2709_=_C2714 ,C2709_=_C2715 ,\nC2709_=_C2716 ,C2709_=_C3361 ,C2709_=_C3506 ,C2709_=_C3652 ,C2709_=_C3657 ,C2711_=_C2712 ,\nC2711_=_C2713 ,C2711_=_C2714 ,C2711_=_C2715 ,C2711_=_C2716 ,C2711_=_C3257 ,C2712_=_C2713 ,\nC2712_=_C2714 ,C2712_=_C2715 ,C2712_=_C2716 ,C2712_=_C3259 ,C2712_=_C3869 ,C2713_=_C2714 ,\nC2713_=_C2715 ,C2713_=_C2716 ,C2713_=_C3260 ,C2713_=_C3675 ,C2713_=_C3843 ,C2714_=_C2715 ,\nC2714_=_C2716 ,C2714_=_C3365 ,C2714_=_C3648 ,C2714_=_C3678 ,C2715_=_C2716 ,C2715_=_C2815 ,\nC2715_=_C2873 ,C2715_=_C2887 ,C2715_=_C3076 ,C2715_=_C3151 ,C2715_=_C3366 ,C2715_=_C3421 ,\nC2715_=_C3649 ,C2716_=_C2816 ,C2716_=_C3368 ,C2716_=_C3661 ,C2716_=_C3679 ,C2719_=_C2722 ,\nC2719_=_C2725 ,C2719_=_C2727 ,C2719_=_C2834 ,C2719_=_C2839 ,C2719_=_C2840 ,C2719_=_C2842 ,\nC2719_=_C2847 ,C2719_=_C2849 ,C2722_=_C2725 ,C2722_=_C2727 ,C2722_=_C2750 ,C2722_=_C2810 ,\nC2722_=_C3590 ,C2722_=_C3591 ,C2722_=_C3592 ,C2722_=_C3593 ,C2722_=_C3597 ,C2725_=_C2727 ,\nC2725_=_C3912 ,C2730_=_C2731 ,C2730_=_C2735 ,C2730_=_C2739 ,C2730_=_C2740 ,C2730_=_C2744 ,\nC2730_=_C3161 ,C2730_=_C3163 ,C2730_=_C3171 ,C2731_=_C2735 ,C2731_=_C2739 ,C2731_=_C2740 ,\nC2731_=_C2744 ,C2731_=_C2982 ,C2731_=_C3304 ,C2731_=_C3308 ,C2731_=_C3310 ,C2731_=_C3314 ,\nC2731_=_C3316 ,C2735_=_C2739 ,C2735_=_C2740 ,C2735_=_C2744 ,C2735_=_C2827 ,C2735_=_C3376 ,\nC2735_=_C3670 ,C2735_=_C3785 ,C2735_=_C3788 ,C2739_=_C2740 ,C2739_=_C2744 ,C2739_=_C3520 ,\nC2739_=_C3717 ,C2739_=_C3864 ,C2739_=_C3941 ,C2740_=_C2744 ,C2740_=_C3093 ,C2740_=_C3718 ,\nC2740_=_C3778 ,C2740_=_C3865 ,C2740_=_C3870 ,C2740_=_C3976 ,C2744_=_C3081 ,C2744_=_C3370 ,\nC2744_=_C3425 ,C2744_=_C3724 ,C2744_=_C3868 ,C2744_=_C4072 ,C2750_=_C2753 ,C2750_=_C2754 ,\nC2750_=_C2757 ,C2750_=_C2758 ,C2750_=_C2761 ,C2750_=_C2810 ,C2750_=_C3590 ,C2750_=_C3591 ,\nC2750_=_C3592 ,C2750_=_C3593 ,C2750_=_C3597 ,C2753_=_C2754 ,C2753_=_C2757 ,C2753_=_C2758 ,\nC2753_=_C2761 ,C2753_=_C3799 ,C2753_=_C3805 ,C2754_=_C2757 ,C2754_=_C2758 ,C2754_=_C2761 ,\nC2754_=_C2885 ,C2754_=_C2933 ,C2754_=_C2990 ,C2754_=_C3149 ,C2754_=_C3364 ,C2754_=_C3431 ,\nC2754_=_C3684 ,C2754_=_C3861 ,C2754_=_C3862 ,C2757_=_C2758 ,C2757_=_C2761 ,C2757_=_C2936 ,\nC2757_=_C2993 ,C2757_=_C3152 ,C2757_=_C3369</w:t>
      </w:r>
    </w:p>
    <w:p>
      <w:pPr>
        <w:pStyle w:val="PreformattedText"/>
        <w:bidi w:val="0"/>
        <w:spacing w:before="0" w:after="0"/>
        <w:jc w:val="left"/>
        <w:rPr/>
      </w:pPr>
      <w:r>
        <w:rPr/>
        <w:t xml:space="preserve"> </w:t>
      </w:r>
      <w:r>
        <w:rPr/>
        <w:t>,C2757_=_C3423 ,C2757_=_C3687 ,C2757_=_C4026 ,\nC2758_=_C2761 ,C2758_=_C3872 ,C2758_=_C4064 ,C2761_=_C3099 ,C2761_=_C3875 ,C2761_=_C4074 ,\nC2762_=_C2766 ,C2762_=_C3142 ,C2762_=_C3144 ,C2762_=_C3145 ,C2762_=_C3147 ,C2762_=_C3148 ,\nC2762_=_C3149 ,C2762_=_C3150 ,C2762_=_C3151 ,C2762_=_C3152 ,C2762_=_C3153 ,C2762_=_C3154 ,\nC2762_=_C3156 ,C2766_=_C3118 ,C2766_=_C3454 ,C2766_=_C3590 ,C2766_=_C3612 ,C2766_=_C3613 ,\nC2766_=_C3614 ,C2766_=_C3615 ,C2766_=_C3616 ,C2766_=_C3618 ,C2793_=_C2801 ,C2793_=_C3002 ,\nC2793_=_C3321 ,C2793_=_C3489 ,C2793_=_C3591 ,C2793_=_C3706 ,C2793_=_C3707 ,C2793_=_C3710 ,\nC2793_=_C3711 ,C2793_=_C3712 ,C2801_=_C3323 ,C2801_=_C3597 ,C2801_=_C3805 ,C2801_=_C4064 ,\nC2801_=_C4073 ,C2801_=_C4074 ,C2805_=_C2806 ,C2805_=_C2807 ,C2805_=_C2808 ,C2805_=_C2809 ,\nC2805_=_C2810 ,C2805_=_C2815 ,C2805_=_C2816 ,C2805_=_C3015 ,C2805_=_C3021 ,C2805_=_C3022 ,\nC2805_=_C3029 ,C2806_=_C2807 ,C2806_=_C2808 ,C2806_=_C2809 ,C2806_=_C2810 ,C2806_=_C2815 ,\nC2806_=_C2816 ,C2806_=_C3217 ,C2806_=_C3218 ,C2806_=_C3219 ,C2807_=_C2808 ,C2807_=_C2809 ,\nC2807_=_C2810 ,C2807_=_C2815 ,C2807_=_C2816 ,C2807_=_C3085 ,C2807_=_C3244 ,C2808_=_C2809 ,\nC2808_=_C2810 ,C2808_=_C2815 ,C2808_=_C2816 ,C2808_=_C2818 ,C2808_=_C2867 ,C2808_=_C2878 ,\nC2808_=_C3142 ,C2808_=_C3280 ,C2808_=_C3282 ,C2808_=_C3283 ,C2809_=_C2810 ,C2809_=_C2815 ,\nC2809_=_C2816 ,C2809_=_C3527 ,C2810_=_C2815 ,C2810_=_C2816 ,C2810_=_C3590 ,C2810_=_C3591 ,\nC2810_=_C3592 ,C2810_=_C3593 ,C2810_=_C3597 ,C2815_=_C2816 ,C2815_=_C2873 ,C2815_=_C2887 ,\nC2815_=_C3076 ,C2815_=_C3151 ,C2815_=_C3366 ,C2815_=_C3421 ,C2815_=_C3649 ,C2816_=_C3368 ,\nC2816_=_C3661 ,C2816_=_C3679 ,C2817_=_C2818 ,C2817_=_C2821 ,C2817_=_C2822 ,C2817_=_C2824 ,\nC2817_=_C2826 ,C2817_=_C2827 ,C2817_=_C2828 ,C2817_=_C2829 ,C2817_=_C2830 ,C2817_=_C2832 ,\nC2817_=_C2965 ,C2817_=_C2968 ,C2817_=_C2970 ,C2818_=_C2821 ,C2818_=_C2822 ,C2818_=_C2824 ,\nC2818_=_C2826 ,C2818_=_C2827 ,C2818_=_C2828 ,C2818_=_C2829 ,C2818_=_C2830 ,C2818_=_C2832 ,\nC2818_=_C2867 ,C2818_=_C2878 ,C2818_=_C3142 ,C2818_=_C3280 ,C2818_=_C3282 ,C2818_=_C3283 ,\nC2821_=_C2822 ,C2821_=_C2824 ,C2821_=_C2826 ,C2821_=_C2827 ,C2821_=_C2828 ,C2821_=_C2829 ,\nC2821_=_C2830 ,C2821_=_C2832 ,C2821_=_C3466 ,C2821_=_C3555 ,C2821_=_C3557 ,C2821_=_C3565 ,\nC2821_=_C3566 ,C2822_=_C2824 ,C2822_=_C2826 ,C2822_=_C2827 ,C2822_=_C2828 ,C2822_=_C2829 ,\nC2822_=_C2830 ,C2822_=_C2832 ,C2824_=_C2826 ,C2824_=_C2827 ,C2824_=_C2828 ,C2824_=_C2829 ,\nC2824_=_C2830 ,C2824_=_C2832 ,C2826_=_C2827 ,C2826_=_C2828 ,C2826_=_C2829 ,C2826_=_C2830 ,\nC2826_=_C2832 ,C2826_=_C3147 ,C2827_=_C2828 ,C2827_=_C2829 ,C2827_=_C2830 ,C2827_=_C2832 ,\nC2827_=_C3376 ,C2827_=_C3670 ,C2827_=_C3785 ,C2827_=_C3788 ,C2828_=_C2829 ,C2828_=_C2830 ,\nC2828_=_C2832 ,C2828_=_C3612 ,C2828_=_C3672 ,C2829_=_C2830 ,C2829_=_C2832 ,C2829_=_C3747 ,\nC2829_=_C3877 ,C2830_=_C2832 ,C2830_=_C2886 ,C2830_=_C3432 ,C2830_=_C3469 ,C2830_=_C3685 ,\nC2830_=_C3971 ,C2832_=_C3154 ,C2832_=_C3472 ,C2832_=_C3689 ,C2834_=_C2839 ,C2834_=_C2840 ,\nC2834_=_C2842 ,C2834_=_C2847 ,C2834_=_C2849 ,C2834_=_C2866 ,C2834_=_C2867 ,C2834_=_C2872 ,\nC2834_=_C2873 ,C2834_=_C2875 ,C2839_=_C2840 ,C2839_=_C2842 ,C2839_=_C2847 ,C2839_=_C2849 ,\nC2839_=_C3036 ,C2839_=_C3051 ,C2839_=_C3104 ,C2839_=_C3328 ,C2839_=_C3506 ,C2839_=_C3508 ,\nC2839_=_C3509 ,C2839_=_C3511 ,C2839_=_C3513 ,C2839_=_C3514 ,C2840_=_C2842 ,C2840_=_C2847 ,\nC2840_=_C2849 ,C2840_=_C3399 ,C2840_=_C3442 ,C2840_=_C3515 ,C2840_=_C3517 ,C2840_=_C3519 ,\nC2840_=_C3520 ,C2840_=_C3522 ,C2840_=_C3523 ,C2840_=_C3524 ,C2842_=_C2847 ,C2842_=_C2849 ,\nC2842_=_C3022 ,C2842_=_C3178 ,C2842_=_C3331 ,C2842_=_C3347 ,C2842_=_C3392 ,C2842_=_C3557 ,\nC2842_=_C3746 ,C2842_=_C3747 ,C2842_=_C3749 ,C2842_=_C3750 ,C2842_=_C3752 ,C2842_=_C3753 ,\nC2847_=_C2849 ,C2847_=_C2953 ,C2847_=_C3181 ,C2847_=_C3395 ,C2847_=_C3921 ,C2847_=_C3985 ,\nC2847_=_C4016 ,C2847_=_C4017 ,C2847_=_C4018 ,C2849_=_C3043 ,C2849_=_C3057 ,C2849_=_C3111 ,\nC2849_=_C3657 ,C2849_=_C3901 ,C2849_=_C3976 ,C2852_=_C2857 ,C2852_=_C2863 ,C2852_=_C3225 ,\nC2852_=_C3360 ,C2852_=_C3361 ,C2852_=_C3364 ,C2852_=_C3365 ,C2852_=_C3366 ,C2852_=_C3367 ,\nC2852_=_C3368 ,C2852_=_C3369 ,C2852_=_C3370 ,C2852_=_C3371 ,C2857_=_C2863 ,C2857_=_C2894 ,\nC2857_=_C3229 ,C2857_=_C3534 ,C2857_=_C3652 ,C2857_=_C3669 ,C2857_=_C3670 ,C2857_=_C3671 ,\nC2857_=_C3672 ,C2857_=_C3674 ,C2857_=_C3675 ,C2857_=_C3678 ,C2857_=_C3679 ,C2857_=_C3683 ,\nC2863_=_C3629 ,C2863_=_C3912 ,C2863_=_C4035 ,C2863_=_C4068 ,C2863_=_C4084 ,C2866_=_C2867 ,\nC2866_=_C2872 ,C2866_=_C2873 ,C2866_=_C2875 ,C2866_=_C3002 ,C2867_=_C2872 ,C2867_=_C2873 ,\nC2867_=_C2875 ,C2867_=_C2878 ,C2867_=_C3142 ,C2867_=_C3280 ,C2867_=_C3282 ,C2867_=_C3283 ,\nC2872_=_C2873 ,C2872_=_C2875 ,C2872_=_C2991 ,C2872_=_C3075 ,C2872_=_C3706 ,C2872_=_C3961 ,\nC2873_=_C2875 ,C2873_=_C2887 ,C2873_=_C3076 ,C2873_=_C3151 ,C2873_=_C3366 ,C2873_=_C3421 ,\nC2873_=_C3649 ,C2875_=_C3097 ,C2875_=_C3711 ,C2878_=_C2879 ,C2878_=_C2883 ,C2878_=_C2885 ,\nC2878_=_C2886 ,C2878_=_C2887 ,C2878_=_C3142 ,C2878_=_C3280 ,C2878_=_C3282 ,C2878_=_C3283 ,\nC2879_=_C2883 ,C2879_=_C2885 ,C2879_=_C2886 ,C2879_=_C2887 ,C2879_=_C3344 ,C2879_=_C3347 ,\nC2879_=_C3354 ,C2879_=_C3356 ,C2883_=_C2885 ,C2883_=_C2886 ,C2883_=_C2887 ,C2883_=_C3429 ,\nC2883_=_C3515 ,C2883_=_C3546 ,C2883_=_C3549 ,C2885_=_C2886 ,C2885_=_C2887 ,C2885_=_C2933 ,\nC2885_=_C2990 ,C2885_=_C3149 ,C2885_=_C3364 ,C2885_=_C3431 ,C2885_=_C3684 ,C2885_=_C3861 ,\nC2885_=_C3862 ,C2886_=_C2887 ,C2886_=_C3432 ,C2886_=_C3469 ,C2886_=_C3685 ,C2886_=_C3971 ,\nC2887_=_C3076 ,C2887_=_C3151 ,C2887_=_C3366 ,C2887_=_C3421 ,C2887_=_C3649 ,C2894_=_C2901 ,\nC2894_=_C3229 ,C2894_=_C3534 ,C2894_=_C3652 ,C2894_=_C3669 ,C2894_=_C3670 ,C2894_=_C3671 ,\nC2894_=_C3672 ,C2894_=_C3674 ,C2894_=_C3675 ,C2894_=_C3678 ,C2894_=_C3679 ,C2894_=_C3683 ,\nC2901_=_C2970 ,C2901_=_C3108 ,C2901_=_C3293 ,C2901_=_C3479 ,C2901_=_C3799 ,C2901_=_C3869 ,\nC2901_=_C3870 ,C2901_=_C3872 ,C2901_=_C3874 ,C2901_=_C3875 ,C2901_=_C3876 ,C2915_=_C2916 ,\nC2915_=_C3217 ,C2915_=_C3282 ,C2915_=_C3390 ,C2915_=_C3436 ,C2915_=_C3500 ,C2915_=_C3648 ,\nC2915_=_C3649 ,C2915_=_C3650 ,C2915_=_C3651 ,C2916_=_C3219 ,C2916_=_C3437 ,C2916_=_C3592 ,\nC2916_=_C3778 ,C2916_=_C3780 ,C2916_=_C3781 ,C2933_=_C2935 ,C2933_=_C2936 ,C2933_=_C2937 ,\nC2933_=_C2941 ,C2933_=_C2990 ,C2933_=_C3149 ,C2933_=_C3364 ,C2933_=_C3431 ,C2933_=_C3684 ,\nC2933_=_C3861 ,C2933_=_C3862 ,C2935_=_C2936 ,C2935_=_C2937 ,C2935_=_C2941 ,C2935_=_C3615 ,\nC2935_=_C3947 ,C2935_=_C3959 ,C2936_=_C2937 ,C2936_=_C2941 ,C2936_=_C2993 ,C2936_=_C3152 ,\nC2936_=_C3369 ,C2936_=_C3423 ,C2936_=_C3687 ,C2936_=_C4026 ,C2937_=_C2941 ,C2937_=_C2994 ,\nC2937_=_C3720 ,C2937_=_C3749 ,C2937_=_C3949 ,C2937_=_C4016 ,C2937_=_C4049 ,C2941_=_C3084 ,\nC2941_=_C3683 ,C2941_=_C3953 ,C2941_=_C4012 ,C2941_=_C4107 ,C2942_=_C2947 ,C2942_=_C2953 ,\nC2942_=_C2961 ,C2942_=_C3033 ,C2942_=_C3085 ,C2942_=_C3086 ,C2942_=_C3092 ,C2942_=_C3093 ,\nC2942_=_C3094 ,C2942_=_C3097 ,C2942_=_C3098 ,C2942_=_C3099 ,C2942_=_C3100 ,C2942_=_C3101 ,\nC2947_=_C2953 ,C2947_=_C2961 ,C2947_=_C3064 ,C2947_=_C3820 ,C2947_=_C3823 ,C2947_=_C3826 ,\nC2947_=_C3828 ,C2953_=_C2961 ,C2953_=_C3181 ,C2953_=_C3395 ,C2953_=_C3921 ,C2953_=_C3985 ,\nC2953_=_C4016 ,C2953_=_C4017 ,C2953_=_C4018 ,C2961_=_C3237 ,C2961_=_C3566 ,C2961_=_C3745 ,\nC2961_=_C3959 ,C2961_=_C4043 ,C2961_=_C4049 ,C2961_=_C4079 ,C2961_=_C4097 ,C2961_=_C4107 ,\nC2965_=_C2968 ,C2965_=_C2970 ,C2965_=_C3280 ,C2965_=_C3326 ,C2965_=_C3466 ,C2965_=_C3469 ,\nC2965_=_C3470 ,C2965_=_C3471 ,C2965_=_C3472 ,C2965_=_C3474 ,C2965_=_C3475 ,C2968_=_C2970 ,\nC2968_=_C3283 ,C2968_=_C3555 ,C2968_=_C3599 ,C2968_=_C3684 ,C2968_=_C3685 ,C2968_=_C3686 ,\nC2968_=_C3687 ,C2968_=_C3688 ,C2968_=_C3689 ,C2968_=_C3690 ,C2970_=_C3108 ,C2970_=_C3293 ,\nC2970_=_C3479 ,C2970_=_C3799 ,C2970_=_C3869 ,C2970_=_C3870 ,C2970_=_C3872 ,C2970_=_C3874 ,\nC2970_=_C3875 ,C2970_=_C3876 ,C2981_=_C2982 ,C2981_=_C2984 ,C2981_=_C2985 ,C2981_=_C2989 ,\nC2981_=_C2990 ,C2981_=_C2991 ,C2981_=_C2993 ,C2981_=_C2994 ,C2981_=_C2995 ,C2981_=_C3177 ,\nC2981_=_C3178 ,C2981_=_C3181 ,C2982_=_C2984 ,C2982_=_C2985 ,C2982_=_C2989 ,C2982_=_C2990 ,\nC2982_=_C2991 ,C2982_=_C2993 ,C2982_=_C2994 ,C2982_=_C2995 ,C2982_=_C3304 ,C2982_=_C3308 ,\nC2982_=_C3310 ,C2982_=_C3314 ,C2982_=_C3316 ,C2984_=_C2985 ,C2984_=_C2989 ,C2984_=_C2990 ,\nC2984_=_C2991 ,C2984_=_C2993 ,C2984_=_C2994 ,C2984_=_C2995 ,C2984_=_C3390 ,C2984_=_C3391 ,\nC2984_=_C3392 ,C2984_=_C3395 ,C2985_=_C2989 ,C2985_=_C2990 ,C2985_=_C2991 ,C2985_=_C2993 ,\nC2985_=_C2994 ,C2985_=_C2995 ,C2985_=_C3629 ,C2989_=_C2990 ,C2989_=_C2991 ,C2989_=_C2993 ,\nC2989_=_C2994 ,C2989_=_C2995 ,C2989_=_C3517 ,C2989_=_C3746 ,C2989_=_C3759 ,C2990_=_C2991 ,\nC2990_=_C2993 ,C2990_=_C2994 ,C2990_=_C2995 ,C2990_=_C3149 ,C2990_=_C3364 ,C2990_=_C3431 ,\nC2990_=_C3684 ,C2990_=_C3861 ,C2990_=_C3862 ,C2991_=_C2993 ,C2991_=_C2994 ,C2991_=_C2995 ,\nC2991_=_C3075 ,C2991_=_C3706 ,C2991_=_C3961 ,C2993_=_C2994 ,C2993_=_C2995 ,C2993_=_C3152 ,\nC2993_=_C3369 ,C2993_=_C3423 ,C2993_=_C3687 ,C2993_=_C4026 ,C2994_=_C2995 ,C2994_=_C3720 ,\nC2994_=_C3749 ,C2994_=_C3949 ,C2994_=_C4016 ,C2994_=_C4049 ,C2995_=_C3264 ,C2995_=_C3666 ,\nC2995_=_C3710 ,C2995_=_C3723 ,C2995_=_C3750 ,C2995_=_C3848 ,C2995_=_C3874 ,C2995_=_C4017 ,\nC2995_=_C4071 ,C3002_=_C3321 ,C3002_=_C3489 ,C3002_=_C3591 ,C3002_=_C3706 ,C3002_=_C3707 ,\nC3002_=_C3710 ,C3002_=_C3711 ,C3002_=_C3712 ,C3015_=_C3021 ,C3015_=_C3022 ,C3015_=_C3029 ,\nC3015_=_C3059 ,C3015_=_C3251 ,C3015_=_C3252 ,C3015_=_C3253 ,C3015_=_C3254 ,C3015_=_C3257 ,\nC3015_=_C3259 ,C3015_=_C3260 ,C3015_=_C3261 ,C3015_=_C3262 ,C3015_=_C3264 ,C3021_=_C3022 ,\nC3021_=_C3029 ,C3021_=_C3218 ,C3021_=_C3244 ,C3021_=_C3330 ,C3021_=_C3487 ,C3021_=_C3527 ,\nC3021_=_C3661 ,C3021_=_C3662 ,C3021_=_C3663 ,C3021_=_C3664 ,C3021_=_C3666 ,C3021_=_C3667 ,\nC3021_=_C3668 ,C3022_=_C3029 ,C3022_=_C3178 ,C3022_=_C3331 ,C3022_=_C3347 ,C3022_=_C3392 ,\nC3022_=_C3557 ,C3022_=_C3746 ,C3022_=_C3747 ,C3022_=_C3749 ,C3022_=_C3750 ,C3022_=_C3752 ,\nC3022_=_C3753</w:t>
      </w:r>
    </w:p>
    <w:p>
      <w:pPr>
        <w:pStyle w:val="PreformattedText"/>
        <w:bidi w:val="0"/>
        <w:spacing w:before="0" w:after="0"/>
        <w:jc w:val="left"/>
        <w:rPr/>
      </w:pPr>
      <w:r>
        <w:rPr/>
        <w:t xml:space="preserve"> </w:t>
      </w:r>
      <w:r>
        <w:rPr/>
        <w:t>,C3029_=_C3200 ,C3029_=_C3316 ,C3029_=_C3341 ,C3029_=_C3356 ,C3029_=_C3498 ,\nC3029_=_C3565 ,C3029_=_C3702 ,C3029_=_C3759 ,C3029_=_C3862 ,C3029_=_C3877 ,C3029_=_C4026 ,\nC3029_=_C4056 ,C3029_=_C4101 ,C3029_=_C4102 ,C3033_=_C3036 ,C3033_=_C3043 ,C3033_=_C3085 ,\nC3033_=_C3086 ,C3033_=_C3092 ,C3033_=_C3093 ,C3033_=_C3094 ,C3033_=_C3097 ,C3033_=_C3098 ,\nC3033_=_C3099 ,C3033_=_C3100 ,C3033_=_C3101 ,C3036_=_C3043 ,C3036_=_C3051 ,C3036_=_C3104 ,\nC3036_=_C3328 ,C3036_=_C3506 ,C3036_=_C3508 ,C3036_=_C3509 ,C3036_=_C3511 ,C3036_=_C3513 ,\nC3036_=_C3514 ,C3043_=_C3057 ,C3043_=_C3111 ,C3043_=_C3657 ,C3043_=_C3901 ,C3043_=_C3976 ,\nC3051_=_C3057 ,C3051_=_C3104 ,C3051_=_C3328 ,C3051_=_C3506 ,C3051_=_C3508 ,C3051_=_C3509 ,\nC3051_=_C3511 ,C3051_=_C3513 ,C3051_=_C3514 ,C3057_=_C3111 ,C3057_=_C3657 ,C3057_=_C3901 ,\nC3057_=_C3976 ,C3059_=_C3064 ,C3059_=_C3067 ,C3059_=_C3251 ,C3059_=_C3252 ,C3059_=_C3253 ,\nC3059_=_C3254 ,C3059_=_C3257 ,C3059_=_C3259 ,C3059_=_C3260 ,C3059_=_C3261 ,C3059_=_C3262 ,\nC3059_=_C3264 ,C3064_=_C3067 ,C3064_=_C3820 ,C3064_=_C3823 ,C3064_=_C3826 ,C3064_=_C3828 ,\nC3067_=_C3947 ,C3067_=_C3949 ,C3067_=_C3951 ,C3067_=_C3953 ,C3070_=_C3075 ,C3070_=_C3076 ,\nC3070_=_C3077 ,C3070_=_C3079 ,C3070_=_C3081 ,C3070_=_C3082 ,C3070_=_C3083 ,C3070_=_C3084 ,\nC3070_=_C3289 ,C3070_=_C3293 ,C3070_=_C3297 ,C3075_=_C3076 ,C3075_=_C3077 ,C3075_=_C3079 ,\nC3075_=_C3081 ,C3075_=_C3082 ,C3075_=_C3083 ,C3075_=_C3084 ,C3075_=_C3706 ,C3075_=_C3961 ,\nC3076_=_C3077 ,C3076_=_C3079 ,C3076_=_C3081 ,C3076_=_C3082 ,C3076_=_C3083 ,C3076_=_C3084 ,\nC3076_=_C3151 ,C3076_=_C3366 ,C3076_=_C3421 ,C3076_=_C3649 ,C3077_=_C3079 ,C3077_=_C3081 ,\nC3077_=_C3082 ,C3077_=_C3083 ,C3077_=_C3084 ,C3077_=_C3367 ,C3077_=_C3422 ,C3079_=_C3081 ,\nC3079_=_C3082 ,C3079_=_C3083 ,C3079_=_C3084 ,C3079_=_C4008 ,C3079_=_C4035 ,C3081_=_C3082 ,\nC3081_=_C3083 ,C3081_=_C3084 ,C3081_=_C3370 ,C3081_=_C3425 ,C3081_=_C3724 ,C3081_=_C3868 ,\nC3081_=_C4072 ,C3082_=_C3083 ,C3082_=_C3084 ,C3082_=_C3371 ,C3082_=_C3426 ,C3082_=_C3475 ,\nC3082_=_C3514 ,C3082_=_C3668 ,C3082_=_C3712 ,C3082_=_C4073 ,C3083_=_C3084 ,C3083_=_C3690 ,\nC3083_=_C4010 ,C3084_=_C3683 ,C3084_=_C3953 ,C3084_=_C4012 ,C3084_=_C4107 ,C3085_=_C3086 ,\nC3085_=_C3092 ,C3085_=_C3093 ,C3085_=_C3094 ,C3085_=_C3097 ,C3085_=_C3098 ,C3085_=_C3099 ,\nC3085_=_C3100 ,C3085_=_C3101 ,C3085_=_C3244 ,C3086_=_C3092 ,C3086_=_C3093 ,C3086_=_C3094 ,\nC3086_=_C3097 ,C3086_=_C3098 ,C3086_=_C3099 ,C3086_=_C3100 ,C3086_=_C3101 ,C3086_=_C3360 ,\nC3086_=_C3534 ,C3092_=_C3093 ,C3092_=_C3094 ,C3092_=_C3097 ,C3092_=_C3098 ,C3092_=_C3099 ,\nC3092_=_C3100 ,C3092_=_C3101 ,C3092_=_C3820 ,C3092_=_C3921 ,C3093_=_C3094 ,C3093_=_C3097 ,\nC3093_=_C3098 ,C3093_=_C3099 ,C3093_=_C3100 ,C3093_=_C3101 ,C3093_=_C3718 ,C3093_=_C3778 ,\nC3093_=_C3865 ,C3093_=_C3870 ,C3093_=_C3976 ,C3094_=_C3097 ,C3094_=_C3098 ,C3094_=_C3099 ,\nC3094_=_C3100 ,C3094_=_C3101 ,C3094_=_C3823 ,C3094_=_C3985 ,C3097_=_C3098 ,C3097_=_C3099 ,\nC3097_=_C3100 ,C3097_=_C3101 ,C3097_=_C3711 ,C3098_=_C3099 ,C3098_=_C3100 ,C3098_=_C3101 ,\nC3098_=_C3650 ,C3098_=_C3780 ,C3098_=_C3826 ,C3098_=_C4018 ,C3099_=_C3100 ,C3099_=_C3101 ,\nC3099_=_C3875 ,C3099_=_C4074 ,C3100_=_C3101 ,C3100_=_C3651 ,C3100_=_C3781 ,C3101_=_C3524 ,\nC3104_=_C3108 ,C3104_=_C3111 ,C3104_=_C3328 ,C3104_=_C3506 ,C3104_=_C3508 ,C3104_=_C3509 ,\nC3104_=_C3511 ,C3104_=_C3513 ,C3104_=_C3514 ,C3108_=_C3111 ,C3108_=_C3293 ,C3108_=_C3479 ,\nC3108_=_C3799 ,C3108_=_C3869 ,C3108_=_C3870 ,C3108_=_C3872 ,C3108_=_C3874 ,C3108_=_C3875 ,\nC3108_=_C3876 ,C3111_=_C3657 ,C3111_=_C3901 ,C3111_=_C3976 ,C3118_=_C3454 ,C3118_=_C3590 ,\nC3118_=_C3612 ,C3118_=_C3613 ,C3118_=_C3614 ,C3118_=_C3615 ,C3118_=_C3616 ,C3118_=_C3618 ,\nC3142_=_C3144 ,C3142_=_C3145 ,C3142_=_C3147 ,C3142_=_C3148 ,C3142_=_C3149 ,C3142_=_C3150 ,\nC3142_=_C3151 ,C3142_=_C3152 ,C3142_=_C3153 ,C3142_=_C3154 ,C3142_=_C3156 ,C3142_=_C3280 ,\nC3142_=_C3282 ,C3142_=_C3283 ,C3144_=_C3145 ,C3144_=_C3147 ,C3144_=_C3148 ,C3144_=_C3149 ,\nC3144_=_C3150 ,C3144_=_C3151 ,C3144_=_C3152 ,C3144_=_C3153 ,C3144_=_C3154 ,C3144_=_C3156 ,\nC3145_=_C3147 ,C3145_=_C3148 ,C3145_=_C3149 ,C3145_=_C3150 ,C3145_=_C3151 ,C3145_=_C3152 ,\nC3145_=_C3153 ,C3145_=_C3154 ,C3145_=_C3156 ,C3145_=_C3442 ,C3147_=_C3148 ,C3147_=_C3149 ,\nC3147_=_C3150 ,C3147_=_C3151 ,C3147_=_C3152 ,C3147_=_C3153 ,C3147_=_C3154 ,C3147_=_C3156 ,\nC3148_=_C3149 ,C3148_=_C3150 ,C3148_=_C3151 ,C3148_=_C3152 ,C3148_=_C3153 ,C3148_=_C3154 ,\nC3148_=_C3156 ,C3148_=_C3613 ,C3149_=_C3150 ,C3149_=_C3151 ,C3149_=_C3152 ,C3149_=_C3153 ,\nC3149_=_C3154 ,C3149_=_C3156 ,C3149_=_C3364 ,C3149_=_C3431 ,C3149_=_C3684 ,C3149_=_C3861 ,\nC3149_=_C3862 ,C3150_=_C3151 ,C3150_=_C3152 ,C3150_=_C3153 ,C3150_=_C3154 ,C3150_=_C3156 ,\nC3151_=_C3152 ,C3151_=_C3153 ,C3151_=_C3154 ,C3151_=_C3156 ,C3151_=_C3366 ,C3151_=_C3421 ,\nC3151_=_C3649 ,C3152_=_C3153 ,C3152_=_C3154 ,C3152_=_C3156 ,C3152_=_C3369 ,C3152_=_C3423 ,\nC3152_=_C3687 ,C3152_=_C4026 ,C3153_=_C3154 ,C3153_=_C3156 ,C3153_=_C3471 ,C3153_=_C3511 ,\nC3153_=_C3664 ,C3154_=_C3156 ,C3154_=_C3472 ,C3154_=_C3689 ,C3161_=_C3163 ,C3161_=_C3171 ,\nC3161_=_C3177 ,C3161_=_C3308 ,C3161_=_C3391 ,C3161_=_C3717 ,C3161_=_C3718 ,C3161_=_C3720 ,\nC3161_=_C3723 ,C3161_=_C3724 ,C3163_=_C3171 ,C3163_=_C3310 ,C3163_=_C3401 ,C3163_=_C3546 ,\nC3163_=_C3864 ,C3163_=_C3865 ,C3163_=_C3868 ,C3171_=_C3314 ,C3171_=_C3354 ,C3171_=_C3496 ,\nC3171_=_C3549 ,C3171_=_C3861 ,C3171_=_C3941 ,C3171_=_C3971 ,C3171_=_C4045 ,C3171_=_C4071 ,\nC3171_=_C4072 ,C3177_=_C3178 ,C3177_=_C3181 ,C3177_=_C3308 ,C3177_=_C3391 ,C3177_=_C3717 ,\nC3177_=_C3718 ,C3177_=_C3720 ,C3177_=_C3723 ,C3177_=_C3724 ,C3178_=_C3181 ,C3178_=_C3331 ,\nC3178_=_C3347 ,C3178_=_C3392 ,C3178_=_C3557 ,C3178_=_C3746 ,C3178_=_C3747 ,C3178_=_C3749 ,\nC3178_=_C3750 ,C3178_=_C3752 ,C3178_=_C3753 ,C3181_=_C3395 ,C3181_=_C3921 ,C3181_=_C3985 ,\nC3181_=_C4016 ,C3181_=_C4017 ,C3181_=_C4018 ,C3188_=_C3200 ,C3188_=_C3304 ,C3188_=_C3373 ,\nC3188_=_C3375 ,C3188_=_C3376 ,C3188_=_C3382 ,C3188_=_C3386 ,C3200_=_C3316 ,C3200_=_C3341 ,\nC3200_=_C3356 ,C3200_=_C3498 ,C3200_=_C3565 ,C3200_=_C3702 ,C3200_=_C3759 ,C3200_=_C3862 ,\nC3200_=_C3877 ,C3200_=_C4026 ,C3200_=_C4056 ,C3200_=_C4101 ,C3200_=_C4102 ,C3217_=_C3218 ,\nC3217_=_C3219 ,C3217_=_C3282 ,C3217_=_C3390 ,C3217_=_C3436 ,C3217_=_C3500 ,C3217_=_C3648 ,\nC3217_=_C3649 ,C3217_=_C3650 ,C3217_=_C3651 ,C3218_=_C3219 ,C3218_=_C3244 ,C3218_=_C3330 ,\nC3218_=_C3487 ,C3218_=_C3527 ,C3218_=_C3661 ,C3218_=_C3662 ,C3218_=_C3663 ,C3218_=_C3664 ,\nC3218_=_C3666 ,C3218_=_C3667 ,C3218_=_C3668 ,C3219_=_C3437 ,C3219_=_C3592 ,C3219_=_C3778 ,\nC3219_=_C3780 ,C3219_=_C3781 ,C3225_=_C3229 ,C3225_=_C3237 ,C3225_=_C3360 ,C3225_=_C3361 ,\nC3225_=_C3364 ,C3225_=_C3365 ,C3225_=_C3366 ,C3225_=_C3367 ,C3225_=_C3368 ,C3225_=_C3369 ,\nC3225_=_C3370 ,C3225_=_C3371 ,C3229_=_C3237 ,C3229_=_C3534 ,C3229_=_C3652 ,C3229_=_C3669 ,\nC3229_=_C3670 ,C3229_=_C3671 ,C3229_=_C3672 ,C3229_=_C3674 ,C3229_=_C3675 ,C3229_=_C3678 ,\nC3229_=_C3679 ,C3229_=_C3683 ,C3237_=_C3566 ,C3237_=_C3745 ,C3237_=_C3959 ,C3237_=_C4043 ,\nC3237_=_C4049 ,C3237_=_C4079 ,C3237_=_C4097 ,C3237_=_C4107 ,C3244_=_C3330 ,C3244_=_C3487 ,\nC3244_=_C3527 ,C3244_=_C3661 ,C3244_=_C3662 ,C3244_=_C3663 ,C3244_=_C3664 ,C3244_=_C3666 ,\nC3244_=_C3667 ,C3244_=_C3668 ,C3251_=_C3252 ,C3251_=_C3253 ,C3251_=_C3254 ,C3251_=_C3257 ,\nC3251_=_C3259 ,C3251_=_C3260 ,C3251_=_C3261 ,C3251_=_C3262 ,C3251_=_C3264 ,C3251_=_C3326 ,\nC3251_=_C3328 ,C3251_=_C3330 ,C3251_=_C3331 ,C3251_=_C3333 ,C3251_=_C3341 ,C3252_=_C3253 ,\nC3252_=_C3254 ,C3252_=_C3257 ,C3252_=_C3259 ,C3252_=_C3260 ,C3252_=_C3261 ,C3252_=_C3262 ,\nC3252_=_C3264 ,C3252_=_C3428 ,C3252_=_C3478 ,C3252_=_C3479 ,C3253_=_C3254 ,C3253_=_C3257 ,\nC3253_=_C3259 ,C3253_=_C3260 ,C3253_=_C3261 ,C3253_=_C3262 ,C3253_=_C3264 ,C3253_=_C3373 ,\nC3253_=_C3487 ,C3253_=_C3489 ,C3253_=_C3490 ,C3253_=_C3496 ,C3253_=_C3498 ,C3254_=_C3257 ,\nC3254_=_C3259 ,C3254_=_C3260 ,C3254_=_C3261 ,C3254_=_C3262 ,C3254_=_C3264 ,C3257_=_C3259 ,\nC3257_=_C3260 ,C3257_=_C3261 ,C3257_=_C3262 ,C3257_=_C3264 ,C3259_=_C3260 ,C3259_=_C3261 ,\nC3259_=_C3262 ,C3259_=_C3264 ,C3259_=_C3869 ,C3260_=_C3261 ,C3260_=_C3262 ,C3260_=_C3264 ,\nC3260_=_C3675 ,C3260_=_C3843 ,C3261_=_C3262 ,C3261_=_C3264 ,C3261_=_C3844 ,C3262_=_C3264 ,\nC3262_=_C3663 ,C3262_=_C3707 ,C3262_=_C3846 ,C3262_=_C4045 ,C3264_=_C3666 ,C3264_=_C3710 ,\nC3264_=_C3723 ,C3264_=_C3750 ,C3264_=_C3848 ,C3264_=_C3874 ,C3264_=_C4017 ,C3264_=_C4071 ,\nC3266_=_C3271 ,C3266_=_C3289 ,C3266_=_C3418 ,C3266_=_C3420 ,C3266_=_C3421 ,C3266_=_C3422 ,\nC3266_=_C3423 ,C3266_=_C3425 ,C3266_=_C3426 ,C3271_=_C3593 ,C3271_=_C3896 ,C3271_=_C3929 ,\nC3271_=_C3932 ,C3280_=_C3282 ,C3280_=_C3283 ,C3280_=_C3326 ,C3280_=_C3466 ,C3280_=_C3469 ,\nC3280_=_C3470 ,C3280_=_C3471 ,C3280_=_C3472 ,C3280_=_C3474 ,C3280_=_C3475 ,C3282_=_C3283 ,\nC3282_=_C3390 ,C3282_=_C3436 ,C3282_=_C3500 ,C3282_=_C3648 ,C3282_=_C3649 ,C3282_=_C3650 ,\nC3282_=_C3651 ,C3283_=_C3555 ,C3283_=_C3599 ,C3283_=_C3684 ,C3283_=_C3685 ,C3283_=_C3686 ,\nC3283_=_C3687 ,C3283_=_C3688 ,C3283_=_C3689 ,C3283_=_C3690 ,C3289_=_C3293 ,C3289_=_C3297 ,\nC3289_=_C3418 ,C3289_=_C3420 ,C3289_=_C3421 ,C3289_=_C3422 ,C3289_=_C3423 ,C3289_=_C3425 ,\nC3289_=_C3426 ,C3293_=_C3297 ,C3293_=_C3479 ,C3293_=_C3799 ,C3293_=_C3869 ,C3293_=_C3870 ,\nC3293_=_C3872 ,C3293_=_C3874 ,C3293_=_C3875 ,C3293_=_C3876 ,C3297_=_C3788 ,C3297_=_C3961 ,\nC3297_=_C4008 ,C3297_=_C4010 ,C3297_=_C4012 ,C3304_=_C3308 ,C3304_=_C3310 ,C3304_=_C3314 ,\nC3304_=_C3316 ,C3304_=_C3373 ,C3304_=_C3375 ,C3304_=_C3376 ,C3304_=_C3382 ,C3304_=_C3386 ,\nC3308_=_C3310 ,C3308_=_C3314 ,C3308_=_C3316 ,C3308_=_C3391 ,C3308_=_C3717 ,C3308_=_C3718 ,\nC3308_=_C3720 ,C3308_=_C3723 ,C3308_=_C3724 ,C3310_=_C3314 ,C3310_=_C3316 ,C3310_=_C3401 ,\nC3310_=_C3546 ,C3310_=_C3864 ,C3310_=_C3865 ,C3310_=_C3868 ,C3314_=_C3316 ,C3314_=_C3354 ,\nC3314_=_C3496 ,C3314_=_C3549 ,C3314_=_C3861 ,C3314_=_C3941 ,C3314_=_C3971 ,C3314_=_C4045 ,\nC3314_=_C4071 ,C3314_=_C4072 ,C3316_=_C3341 ,C3316_=_C3356 ,C3316_=_C3498</w:t>
      </w:r>
    </w:p>
    <w:p>
      <w:pPr>
        <w:pStyle w:val="PreformattedText"/>
        <w:bidi w:val="0"/>
        <w:spacing w:before="0" w:after="0"/>
        <w:jc w:val="left"/>
        <w:rPr/>
      </w:pPr>
      <w:r>
        <w:rPr/>
        <w:t xml:space="preserve"> </w:t>
      </w:r>
      <w:r>
        <w:rPr/>
        <w:t>,C3316_=_C3565 ,\nC3316_=_C3702 ,C3316_=_C3759 ,C3316_=_C3862 ,C3316_=_C3877 ,C3316_=_C4026 ,C3316_=_C4056 ,\nC3316_=_C4101 ,C3316_=_C4102 ,C3321_=_C3323 ,C3321_=_C3489 ,C3321_=_C3591 ,C3321_=_C3706 ,\nC3321_=_C3707 ,C3321_=_C3710 ,C3321_=_C3711 ,C3321_=_C3712 ,C3323_=_C3597 ,C3323_=_C3805 ,\nC3323_=_C4064 ,C3323_=_C4073 ,C3323_=_C4074 ,C3326_=_C3328 ,C3326_=_C3330 ,C3326_=_C3331 ,\nC3326_=_C3333 ,C3326_=_C3341 ,C3326_=_C3466 ,C3326_=_C3469 ,C3326_=_C3470 ,C3326_=_C3471 ,\nC3326_=_C3472 ,C3326_=_C3474 ,C3326_=_C3475 ,C3328_=_C3330 ,C3328_=_C3331 ,C3328_=_C3333 ,\nC3328_=_C3341 ,C3328_=_C3506 ,C3328_=_C3508 ,C3328_=_C3509 ,C3328_=_C3511 ,C3328_=_C3513 ,\nC3328_=_C3514 ,C3330_=_C3331 ,C3330_=_C3333 ,C3330_=_C3341 ,C3330_=_C3487 ,C3330_=_C3527 ,\nC3330_=_C3661 ,C3330_=_C3662 ,C3330_=_C3663 ,C3330_=_C3664 ,C3330_=_C3666 ,C3330_=_C3667 ,\nC3330_=_C3668 ,C3331_=_C3333 ,C3331_=_C3341 ,C3331_=_C3347 ,C3331_=_C3392 ,C3331_=_C3557 ,\nC3331_=_C3746 ,C3331_=_C3747 ,C3331_=_C3749 ,C3331_=_C3750 ,C3331_=_C3752 ,C3331_=_C3753 ,\nC3333_=_C3341 ,C3333_=_C3478 ,C3333_=_C3490 ,C3333_=_C3785 ,C3333_=_C3843 ,C3333_=_C3844 ,\nC3333_=_C3846 ,C3333_=_C3848 ,C3341_=_C3356 ,C3341_=_C3498 ,C3341_=_C3565 ,C3341_=_C3702 ,\nC3341_=_C3759 ,C3341_=_C3862 ,C3341_=_C3877 ,C3341_=_C4026 ,C3341_=_C4056 ,C3341_=_C4101 ,\nC3341_=_C4102 ,C3344_=_C3347 ,C3344_=_C3354 ,C3344_=_C3356 ,C3344_=_C3428 ,C3344_=_C3429 ,\nC3344_=_C3430 ,C3344_=_C3431 ,C3344_=_C3432 ,C3344_=_C3433 ,C3347_=_C3354 ,C3347_=_C3356 ,\nC3347_=_C3392 ,C3347_=_C3557 ,C3347_=_C3746 ,C3347_=_C3747 ,C3347_=_C3749 ,C3347_=_C3750 ,\nC3347_=_C3752 ,C3347_=_C3753 ,C3354_=_C3356 ,C3354_=_C3496 ,C3354_=_C3549 ,C3354_=_C3861 ,\nC3354_=_C3941 ,C3354_=_C3971 ,C3354_=_C4045 ,C3354_=_C4071 ,C3354_=_C4072 ,C3356_=_C3498 ,\nC3356_=_C3565 ,C3356_=_C3702 ,C3356_=_C3759 ,C3356_=_C3862 ,C3356_=_C3877 ,C3356_=_C4026 ,\nC3356_=_C4056 ,C3356_=_C4101 ,C3356_=_C4102 ,C3360_=_C3361 ,C3360_=_C3364 ,C3360_=_C3365 ,\nC3360_=_C3366 ,C3360_=_C3367 ,C3360_=_C3368 ,C3360_=_C3369 ,C3360_=_C3370 ,C3360_=_C3371 ,\nC3360_=_C3534 ,C3361_=_C3364 ,C3361_=_C3365 ,C3361_=_C3366 ,C3361_=_C3367 ,C3361_=_C3368 ,\nC3361_=_C3369 ,C3361_=_C3370 ,C3361_=_C3371 ,C3361_=_C3506 ,C3361_=_C3652 ,C3361_=_C3657 ,\nC3364_=_C3365 ,C3364_=_C3366 ,C3364_=_C3367 ,C3364_=_C3368 ,C3364_=_C3369 ,C3364_=_C3370 ,\nC3364_=_C3371 ,C3364_=_C3431 ,C3364_=_C3684 ,C3364_=_C3861 ,C3364_=_C3862 ,C3365_=_C3366 ,\nC3365_=_C3367 ,C3365_=_C3368 ,C3365_=_C3369 ,C3365_=_C3370 ,C3365_=_C3371 ,C3365_=_C3648 ,\nC3365_=_C3678 ,C3366_=_C3367 ,C3366_=_C3368 ,C3366_=_C3369 ,C3366_=_C3370 ,C3366_=_C3371 ,\nC3366_=_C3421 ,C3366_=_C3649 ,C3367_=_C3368 ,C3367_=_C3369 ,C3367_=_C3370 ,C3367_=_C3371 ,\nC3367_=_C3422 ,C3368_=_C3369 ,C3368_=_C3370 ,C3368_=_C3371 ,C3368_=_C3661 ,C3368_=_C3679 ,\nC3369_=_C3370 ,C3369_=_C3371 ,C3369_=_C3423 ,C3369_=_C3687 ,C3369_=_C4026 ,C3370_=_C3371 ,\nC3370_=_C3425 ,C3370_=_C3724 ,C3370_=_C3868 ,C3370_=_C4072 ,C3371_=_C3426 ,C3371_=_C3475 ,\nC3371_=_C3514 ,C3371_=_C3668 ,C3371_=_C3712 ,C3371_=_C4073 ,C3373_=_C3375 ,C3373_=_C3376 ,\nC3373_=_C3382 ,C3373_=_C3386 ,C3373_=_C3487 ,C3373_=_C3489 ,C3373_=_C3490 ,C3373_=_C3496 ,\nC3373_=_C3498 ,C3375_=_C3376 ,C3375_=_C3382 ,C3375_=_C3386 ,C3375_=_C3669 ,C3375_=_C3702 ,\nC3376_=_C3382 ,C3376_=_C3386 ,C3376_=_C3670 ,C3376_=_C3785 ,C3376_=_C3788 ,C3382_=_C3386 ,\nC3382_=_C4056 ,C3386_=_C3753 ,C3386_=_C4102 ,C3390_=_C3391 ,C3390_=_C3392 ,C3390_=_C3395 ,\nC3390_=_C3436 ,C3390_=_C3500 ,C3390_=_C3648 ,C3390_=_C3649 ,C3390_=_C3650 ,C3390_=_C3651 ,\nC3391_=_C3392 ,C3391_=_C3395 ,C3391_=_C3717 ,C3391_=_C3718 ,C3391_=_C3720 ,C3391_=_C3723 ,\nC3391_=_C3724 ,C3392_=_C3395 ,C3392_=_C3557 ,C3392_=_C3746 ,C3392_=_C3747 ,C3392_=_C3749 ,\nC3392_=_C3750 ,C3392_=_C3752 ,C3392_=_C3753 ,C3395_=_C3921 ,C3395_=_C3985 ,C3395_=_C4016 ,\nC3395_=_C4017 ,C3395_=_C4018 ,C3399_=_C3401 ,C3399_=_C3442 ,C3399_=_C3515 ,C3399_=_C3517 ,\nC3399_=_C3519 ,C3399_=_C3520 ,C3399_=_C3522 ,C3399_=_C3523 ,C3399_=_C3524 ,C3401_=_C3546 ,\nC3401_=_C3864 ,C3401_=_C3865 ,C3401_=_C3868 ,C3418_=_C3420 ,C3418_=_C3421 ,C3418_=_C3422 ,\nC3418_=_C3423 ,C3418_=_C3425 ,C3418_=_C3426 ,C3418_=_C3436 ,C3418_=_C3437 ,C3420_=_C3421 ,\nC3420_=_C3422 ,C3420_=_C3423 ,C3420_=_C3425 ,C3420_=_C3426 ,C3420_=_C3519 ,C3420_=_C3614 ,\nC3421_=_C3422 ,C3421_=_C3423 ,C3421_=_C3425 ,C3421_=_C3426 ,C3421_=_C3649 ,C3422_=_C3423 ,\nC3422_=_C3425 ,C3422_=_C3426 ,C3423_=_C3425 ,C3423_=_C3426 ,C3423_=_C3687 ,C3423_=_C4026 ,\nC3425_=_C3426 ,C3425_=_C3724 ,C3425_=_C3868 ,C3425_=_C4072 ,C3426_=_C3475 ,C3426_=_C3514 ,\nC3426_=_C3668 ,C3426_=_C3712 ,C3426_=_C4073 ,C3428_=_C3429 ,C3428_=_C3430 ,C3428_=_C3431 ,\nC3428_=_C3432 ,C3428_=_C3433 ,C3428_=_C3478 ,C3428_=_C3479 ,C3429_=_C3430 ,C3429_=_C3431 ,\nC3429_=_C3432 ,C3429_=_C3433 ,C3429_=_C3515 ,C3429_=_C3546 ,C3429_=_C3549 ,C3430_=_C3431 ,\nC3430_=_C3432 ,C3430_=_C3433 ,C3431_=_C3432 ,C3431_=_C3433 ,C3431_=_C3684 ,C3431_=_C3861 ,\nC3431_=_C3862 ,C3432_=_C3433 ,C3432_=_C3469 ,C3432_=_C3685 ,C3432_=_C3971 ,C3433_=_C3618 ,\nC3436_=_C3437 ,C3436_=_C3500 ,C3436_=_C3648 ,C3436_=_C3649 ,C3436_=_C3650 ,C3436_=_C3651 ,\nC3437_=_C3592 ,C3437_=_C3778 ,C3437_=_C3780 ,C3437_=_C3781 ,C3442_=_C3515 ,C3442_=_C3517 ,\nC3442_=_C3519 ,C3442_=_C3520 ,C3442_=_C3522 ,C3442_=_C3523 ,C3442_=_C3524 ,C3454_=_C3590 ,\nC3454_=_C3612 ,C3454_=_C3613 ,C3454_=_C3614 ,C3454_=_C3615 ,C3454_=_C3616 ,C3454_=_C3618 ,\nC3466_=_C3469 ,C3466_=_C3470 ,C3466_=_C3471 ,C3466_=_C3472 ,C3466_=_C3474 ,C3466_=_C3475 ,\nC3466_=_C3555 ,C3466_=_C3557 ,C3466_=_C3565 ,C3466_=_C3566 ,C3469_=_C3470 ,C3469_=_C3471 ,\nC3469_=_C3472 ,C3469_=_C3474 ,C3469_=_C3475 ,C3469_=_C3685 ,C3469_=_C3971 ,C3470_=_C3471 ,\nC3470_=_C3472 ,C3470_=_C3474 ,C3470_=_C3475 ,C3470_=_C3509 ,C3470_=_C3662 ,C3471_=_C3472 ,\nC3471_=_C3474 ,C3471_=_C3475 ,C3471_=_C3511 ,C3471_=_C3664 ,C3472_=_C3474 ,C3472_=_C3475 ,\nC3472_=_C3689 ,C3474_=_C3475 ,C3474_=_C3513 ,C3474_=_C3667 ,C3474_=_C3932 ,C3475_=_C3514 ,\nC3475_=_C3668 ,C3475_=_C3712 ,C3475_=_C4073 ,C3478_=_C3479 ,C3478_=_C3490 ,C3478_=_C3785 ,\nC3478_=_C3843 ,C3478_=_C3844 ,C3478_=_C3846 ,C3478_=_C3848 ,C3479_=_C3799 ,C3479_=_C3869 ,\nC3479_=_C3870 ,C3479_=_C3872 ,C3479_=_C3874 ,C3479_=_C3875 ,C3479_=_C3876 ,C3487_=_C3489 ,\nC3487_=_C3490 ,C3487_=_C3496 ,C3487_=_C3498 ,C3487_=_C3527 ,C3487_=_C3661 ,C3487_=_C3662 ,\nC3487_=_C3663 ,C3487_=_C3664 ,C3487_=_C3666 ,C3487_=_C3667 ,C3487_=_C3668 ,C3489_=_C3490 ,\nC3489_=_C3496 ,C3489_=_C3498 ,C3489_=_C3591 ,C3489_=_C3706 ,C3489_=_C3707 ,C3489_=_C3710 ,\nC3489_=_C3711 ,C3489_=_C3712 ,C3490_=_C3496 ,C3490_=_C3498 ,C3490_=_C3785 ,C3490_=_C3843 ,\nC3490_=_C3844 ,C3490_=_C3846 ,C3490_=_C3848 ,C3496_=_C3498 ,C3496_=_C3549 ,C3496_=_C3861 ,\nC3496_=_C3941 ,C3496_=_C3971 ,C3496_=_C4045 ,C3496_=_C4071 ,C3496_=_C4072 ,C3498_=_C3565 ,\nC3498_=_C3702 ,C3498_=_C3759 ,C3498_=_C3862 ,C3498_=_C3877 ,C3498_=_C4026 ,C3498_=_C4056 ,\nC3498_=_C4101 ,C3498_=_C4102 ,C3500_=_C3648 ,C3500_=_C3649 ,C3500_=_C3650 ,C3500_=_C3651 ,\nC3506_=_C3508 ,C3506_=_C3509 ,C3506_=_C3511 ,C3506_=_C3513 ,C3506_=_C3514 ,C3506_=_C3652 ,\nC3506_=_C3657 ,C3508_=_C3509 ,C3508_=_C3511 ,C3508_=_C3513 ,C3508_=_C3514 ,C3508_=_C3896 ,\nC3508_=_C3901 ,C3509_=_C3511 ,C3509_=_C3513 ,C3509_=_C3514 ,C3509_=_C3662 ,C3511_=_C3513 ,\nC3511_=_C3514 ,C3511_=_C3664 ,C3513_=_C3514 ,C3513_=_C3667 ,C3513_=_C3932 ,C3514_=_C3668 ,\nC3514_=_C3712 ,C3514_=_C4073 ,C3515_=_C3517 ,C3515_=_C3519 ,C3515_=_C3520 ,C3515_=_C3522 ,\nC3515_=_C3523 ,C3515_=_C3524 ,C3515_=_C3546 ,C3515_=_C3549 ,C3517_=_C3519 ,C3517_=_C3520 ,\nC3517_=_C3522 ,C3517_=_C3523 ,C3517_=_C3524 ,C3517_=_C3746 ,C3517_=_C3759 ,C3519_=_C3520 ,\nC3519_=_C3522 ,C3519_=_C3523 ,C3519_=_C3524 ,C3519_=_C3614 ,C3520_=_C3522 ,C3520_=_C3523 ,\nC3520_=_C3524 ,C3520_=_C3717 ,C3520_=_C3864 ,C3520_=_C3941 ,C3522_=_C3523 ,C3522_=_C3524 ,\nC3522_=_C4097 ,C3523_=_C3524 ,C3527_=_C3661 ,C3527_=_C3662 ,C3527_=_C3663 ,C3527_=_C3664 ,\nC3527_=_C3666 ,C3527_=_C3667 ,C3527_=_C3668 ,C3534_=_C3652 ,C3534_=_C3669 ,C3534_=_C3670 ,\nC3534_=_C3671 ,C3534_=_C3672 ,C3534_=_C3674 ,C3534_=_C3675 ,C3534_=_C3678 ,C3534_=_C3679 ,\nC3534_=_C3683 ,C3546_=_C3549 ,C3546_=_C3864 ,C3546_=_C3865 ,C3546_=_C3868 ,C3549_=_C3861 ,\nC3549_=_C3941 ,C3549_=_C3971 ,C3549_=_C4045 ,C3549_=_C4071 ,C3549_=_C4072 ,C3555_=_C3557 ,\nC3555_=_C3565 ,C3555_=_C3566 ,C3555_=_C3599 ,C3555_=_C3684 ,C3555_=_C3685 ,C3555_=_C3686 ,\nC3555_=_C3687 ,C3555_=_C3688 ,C3555_=_C3689 ,C3555_=_C3690 ,C3557_=_C3565 ,C3557_=_C3566 ,\nC3557_=_C3746 ,C3557_=_C3747 ,C3557_=_C3749 ,C3557_=_C3750 ,C3557_=_C3752 ,C3557_=_C3753 ,\nC3565_=_C3566 ,C3565_=_C3702 ,C3565_=_C3759 ,C3565_=_C3862 ,C3565_=_C3877 ,C3565_=_C4026 ,\nC3565_=_C4056 ,C3565_=_C4101 ,C3565_=_C4102 ,C3566_=_C3745 ,C3566_=_C3959 ,C3566_=_C4043 ,\nC3566_=_C4049 ,C3566_=_C4079 ,C3566_=_C4097 ,C3566_=_C4107 ,C3590_=_C3591 ,C3590_=_C3592 ,\nC3590_=_C3593 ,C3590_=_C3597 ,C3590_=_C3612 ,C3590_=_C3613 ,C3590_=_C3614 ,C3590_=_C3615 ,\nC3590_=_C3616 ,C3590_=_C3618 ,C3591_=_C3592 ,C3591_=_C3593 ,C3591_=_C3597 ,C3591_=_C3706 ,\nC3591_=_C3707 ,C3591_=_C3710 ,C3591_=_C3711 ,C3591_=_C3712 ,C3592_=_C3593 ,C3592_=_C3597 ,\nC3592_=_C3778 ,C3592_=_C3780 ,C3592_=_C3781 ,C3593_=_C3597 ,C3593_=_C3896 ,C3593_=_C3929 ,\nC3593_=_C3932 ,C3597_=_C3805 ,C3597_=_C4064 ,C3597_=_C4073 ,C3597_=_C4074 ,C3599_=_C3684 ,\nC3599_=_C3685 ,C3599_=_C3686 ,C3599_=_C3687 ,C3599_=_C3688 ,C3599_=_C3689 ,C3599_=_C3690 ,\nC3612_=_C3613 ,C3612_=_C3614 ,C3612_=_C3615 ,C3612_=_C3616 ,C3612_=_C3618 ,C3612_=_C3672 ,\nC3613_=_C3614 ,C3613_=_C3615 ,C3613_=_C3616 ,C3613_=_C3618 ,C3614_=_C3615 ,C3614_=_C3616 ,\nC3614_=_C3618 ,C3615_=_C3616 ,C3615_=_C3618 ,C3615_=_C3947 ,C3615_=_C3959 ,C3616_=_C3618 ,\nC3629_=_C3912 ,C3629_=_C4035 ,C3629_=_C4068 ,C3629_=_C4084 ,C3648_=_C3649 ,C3648_=_C3650 ,\nC3648_=_C3651 ,C3648_=_C3678 ,C3649_=_C3650 ,C3649_=_C3651 ,C3650_=_C3651 ,C3650_=_C3780 ,\nC3650_=_C3826 ,C3650_=_C4018 ,C3651_=_C3781 ,C3652_=_C3657 ,C3652_=_C3669 ,C3652_=_C3670 ,\nC3652_=_C3671 ,C3652_=_C3672 ,C3652_=_C3674</w:t>
      </w:r>
    </w:p>
    <w:p>
      <w:pPr>
        <w:pStyle w:val="PreformattedText"/>
        <w:bidi w:val="0"/>
        <w:spacing w:before="0" w:after="0"/>
        <w:jc w:val="left"/>
        <w:rPr/>
      </w:pPr>
      <w:r>
        <w:rPr/>
        <w:t xml:space="preserve"> </w:t>
      </w:r>
      <w:r>
        <w:rPr/>
        <w:t>,C3652_=_C3675 ,C3652_=_C3678 ,C3652_=_C3679 ,\nC3652_=_C3683 ,C3657_=_C3901 ,C3657_=_C3976 ,C3661_=_C3662 ,C3661_=_C3663 ,C3661_=_C3664 ,\nC3661_=_C3666 ,C3661_=_C3667 ,C3661_=_C3668 ,C3661_=_C3679 ,C3662_=_C3663 ,C3662_=_C3664 ,\nC3662_=_C3666 ,C3662_=_C3667 ,C3662_=_C3668 ,C3663_=_C3664 ,C3663_=_C3666 ,C3663_=_C3667 ,\nC3663_=_C3668 ,C3663_=_C3707 ,C3663_=_C3846 ,C3663_=_C4045 ,C3664_=_C3666 ,C3664_=_C3667 ,\nC3664_=_C3668 ,C3666_=_C3667 ,C3666_=_C3668 ,C3666_=_C3710 ,C3666_=_C3723 ,C3666_=_C3750 ,\nC3666_=_C3848 ,C3666_=_C3874 ,C3666_=_C4017 ,C3666_=_C4071 ,C3667_=_C3668 ,C3667_=_C3932 ,\nC3668_=_C3712 ,C3668_=_C4073 ,C3669_=_C3670 ,C3669_=_C3671 ,C3669_=_C3672 ,C3669_=_C3674 ,\nC3669_=_C3675 ,C3669_=_C3678 ,C3669_=_C3679 ,C3669_=_C3683 ,C3669_=_C3702 ,C3670_=_C3671 ,\nC3670_=_C3672 ,C3670_=_C3674 ,C3670_=_C3675 ,C3670_=_C3678 ,C3670_=_C3679 ,C3670_=_C3683 ,\nC3670_=_C3785 ,C3670_=_C3788 ,C3671_=_C3672 ,C3671_=_C3674 ,C3671_=_C3675 ,C3671_=_C3678 ,\nC3671_=_C3679 ,C3671_=_C3683 ,C3672_=_C3674 ,C3672_=_C3675 ,C3672_=_C3678 ,C3672_=_C3679 ,\nC3672_=_C3683 ,C3674_=_C3675 ,C3674_=_C3678 ,C3674_=_C3679 ,C3674_=_C3683 ,C3675_=_C3678 ,\nC3675_=_C3679 ,C3675_=_C3683 ,C3675_=_C3843 ,C3678_=_C3679 ,C3678_=_C3683 ,C3679_=_C3683 ,\nC3683_=_C3953 ,C3683_=_C4012 ,C3683_=_C4107 ,C3684_=_C3685 ,C3684_=_C3686 ,C3684_=_C3687 ,\nC3684_=_C3688 ,C3684_=_C3689 ,C3684_=_C3690 ,C3684_=_C3861 ,C3684_=_C3862 ,C3685_=_C3686 ,\nC3685_=_C3687 ,C3685_=_C3688 ,C3685_=_C3689 ,C3685_=_C3690 ,C3685_=_C3971 ,C3686_=_C3687 ,\nC3686_=_C3688 ,C3686_=_C3689 ,C3686_=_C3690 ,C3687_=_C3688 ,C3687_=_C3689 ,C3687_=_C3690 ,\nC3687_=_C4026 ,C3688_=_C3689 ,C3688_=_C3690 ,C3689_=_C3690 ,C3690_=_C4010 ,C3702_=_C3759 ,\nC3702_=_C3862 ,C3702_=_C3877 ,C3702_=_C4026 ,C3702_=_C4056 ,C3702_=_C4101 ,C3702_=_C4102 ,\nC3706_=_C3707 ,C3706_=_C3710 ,C3706_=_C3711 ,C3706_=_C3712 ,C3706_=_C3961 ,C3707_=_C3710 ,\nC3707_=_C3711 ,C3707_=_C3712 ,C3707_=_C3846 ,C3707_=_C4045 ,C3710_=_C3711 ,C3710_=_C3712 ,\nC3710_=_C3723 ,C3710_=_C3750 ,C3710_=_C3848 ,C3710_=_C3874 ,C3710_=_C4017 ,C3710_=_C4071 ,\nC3711_=_C3712 ,C3712_=_C4073 ,C3717_=_C3718 ,C3717_=_C3720 ,C3717_=_C3723 ,C3717_=_C3724 ,\nC3717_=_C3864 ,C3717_=_C3941 ,C3718_=_C3720 ,C3718_=_C3723 ,C3718_=_C3724 ,C3718_=_C3778 ,\nC3718_=_C3865 ,C3718_=_C3870 ,C3718_=_C3976 ,C3720_=_C3723 ,C3720_=_C3724 ,C3720_=_C3749 ,\nC3720_=_C3949 ,C3720_=_C4016 ,C3720_=_C4049 ,C3723_=_C3724 ,C3723_=_C3750 ,C3723_=_C3848 ,\nC3723_=_C3874 ,C3723_=_C4017 ,C3723_=_C4071 ,C3724_=_C3868 ,C3724_=_C4072 ,C3745_=_C3959 ,\nC3745_=_C4043 ,C3745_=_C4049 ,C3745_=_C4079 ,C3745_=_C4097 ,C3745_=_C4107 ,C3746_=_C3747 ,\nC3746_=_C3749 ,C3746_=_C3750 ,C3746_=_C3752 ,C3746_=_C3753 ,C3746_=_C3759 ,C3747_=_C3749 ,\nC3747_=_C3750 ,C3747_=_C3752 ,C3747_=_C3753 ,C3747_=_C3877 ,C3749_=_C3750 ,C3749_=_C3752 ,\nC3749_=_C3753 ,C3749_=_C3949 ,C3749_=_C4016 ,C3749_=_C4049 ,C3750_=_C3752 ,C3750_=_C3753 ,\nC3750_=_C3848 ,C3750_=_C3874 ,C3750_=_C4017 ,C3750_=_C4071 ,C3752_=_C3753 ,C3752_=_C3876 ,\nC3752_=_C4101 ,C3753_=_C4102 ,C3759_=_C3862 ,C3759_=_C3877 ,C3759_=_C4026 ,C3759_=_C4056 ,\nC3759_=_C4101 ,C3759_=_C4102 ,C3778_=_C3780 ,C3778_=_C3781 ,C3778_=_C3865 ,C3778_=_C3870 ,\nC3778_=_C3976 ,C3780_=_C3781 ,C3780_=_C3826 ,C3780_=_C4018 ,C3785_=_C3788 ,C3785_=_C3843 ,\nC3785_=_C3844 ,C3785_=_C3846 ,C3785_=_C3848 ,C3788_=_C3961 ,C3788_=_C4008 ,C3788_=_C4010 ,\nC3788_=_C4012 ,C3799_=_C3805 ,C3799_=_C3869 ,C3799_=_C3870 ,C3799_=_C3872 ,C3799_=_C3874 ,\nC3799_=_C3875 ,C3799_=_C3876 ,C3805_=_C4064 ,C3805_=_C4073 ,C3805_=_C4074 ,C3820_=_C3823 ,\nC3820_=_C3826 ,C3820_=_C3828 ,C3820_=_C3921 ,C3823_=_C3826 ,C3823_=_C3828 ,C3823_=_C3985 ,\nC3826_=_C3828 ,C3826_=_C4018 ,C3828_=_C3951 ,C3828_=_C4084 ,C3843_=_C3844 ,C3843_=_C3846 ,\nC3843_=_C3848 ,C3844_=_C3846 ,C3844_=_C3848 ,C3846_=_C3848 ,C3846_=_C4045 ,C3848_=_C3874 ,\nC3848_=_C4017 ,C3848_=_C4071 ,C3861_=_C3862 ,C3861_=_C3941 ,C3861_=_C3971 ,C3861_=_C4045 ,\nC3861_=_C4071 ,C3861_=_C4072 ,C3862_=_C3877 ,C3862_=_C4026 ,C3862_=_C4056 ,C3862_=_C4101 ,\nC3862_=_C4102 ,C3864_=_C3865 ,C3864_=_C3868 ,C3864_=_C3941 ,C3865_=_C3868 ,C3865_=_C3870 ,\nC3865_=_C3976 ,C3868_=_C4072 ,C3869_=_C3870 ,C3869_=_C3872 ,C3869_=_C3874 ,C3869_=_C3875 ,\nC3869_=_C3876 ,C3870_=_C3872 ,C3870_=_C3874 ,C3870_=_C3875 ,C3870_=_C3876 ,C3870_=_C3976 ,\nC3872_=_C3874 ,C3872_=_C3875 ,C3872_=_C3876 ,C3872_=_C4064 ,C3874_=_C3875 ,C3874_=_C3876 ,\nC3874_=_C4017 ,C3874_=_C4071 ,C3875_=_C3876 ,C3875_=_C4074 ,C3876_=_C4101 ,C3877_=_C4026 ,\nC3877_=_C4056 ,C3877_=_C4101 ,C3877_=_C4102 ,C3896_=_C3901 ,C3896_=_C3929 ,C3896_=_C3932 ,\nC3901_=_C3976 ,C3912_=_C4035 ,C3912_=_C4068 ,C3912_=_C4084 ,C3921_=_C3985 ,C3921_=_C4016 ,\nC3921_=_C4017 ,C3921_=_C4018 ,C3929_=_C3932 ,C3941_=_C3971 ,C3941_=_C4045 ,C3941_=_C4071 ,\nC3941_=_C4072 ,C3947_=_C3949 ,C3947_=_C3951 ,C3947_=_C3953 ,C3947_=_C3959 ,C3949_=_C3951 ,\nC3949_=_C3953 ,C3949_=_C4016 ,C3949_=_C4049 ,C3951_=_C3953 ,C3951_=_C4084 ,C3953_=_C4012 ,\nC3953_=_C4107 ,C3959_=_C4043 ,C3959_=_C4049 ,C3959_=_C4079 ,C3959_=_C4097 ,C3959_=_C4107 ,\nC3961_=_C4008 ,C3961_=_C4010 ,C3961_=_C4012 ,C3971_=_C4045 ,C3971_=_C4071 ,C3971_=_C4072 ,\nC3985_=_C4016 ,C3985_=_C4017 ,C3985_=_C4018 ,C4008_=_C4010 ,C4008_=_C4012 ,C4008_=_C4035 ,\nC4010_=_C4012 ,C4012_=_C4107 ,C4016_=_C4017 ,C4016_=_C4018 ,C4016_=_C4049 ,C4017_=_C4018 ,\nC4017_=_C4071 ,C4026_=_C4056 ,C4026_=_C4101 ,C4026_=_C4102 ,C4035_=_C4068 ,C4035_=_C4084 ,\nC4043_=_C4049 ,C4043_=_C4079 ,C4043_=_C4097 ,C4043_=_C4107 ,C4045_=_C4071 ,C4045_=_C4072 ,\nC4049_=_C4079 ,C4049_=_C4097 ,C4049_=_C4107 ,C4056_=_C4101 ,C4056_=_C4102 ,C4064_=_C4073 ,\nC4064_=_C4074 ,C4068_=_C4084 ,C4071_=_C4072 ,C4073_=_C4074 ,C4079_=_C4097 ,C4079_=_C4107 ,\nC4097_=_C4107 ,C4101_=_C4102 ,"];68[shape=box, label="id:68 level: 2\n1477: C16 C19 C21 C65 C67 \nC69 C91 C93 C110 C113 C161 \nC162 C163 C170 C179 C206 C207 \nC209 C225 C226 C227 C234 C241 \nC242 C286 C299 C307 C312 C316 \nC318 C319 C334 C337 C347 C357 \nC358 C361 C365 C368 C380 C381 \nC382 C384 C386 C387 C389 C391 \nC392 C393 C396 C399 C400 C404 \nC405 C406 C407 C410 C411 C412 \nC415 C419 C420 C421 C422 C423 \nC424 C427 C428 C431 C432 C433 \nC434 C435 C437 C439 C441 C442 \nC443 C444 C445 C446 C447 C450 \nC455 C456 C458 C460 C463 C464 \nC470 C471 C472 C473 C479 C484 \nC485 C486 C491 C502 C504 C511 \nC512 C524 C525 C539 C541 C542 \nC544 C549 C553 C554 C561 C564 \nC566 C568 C570 C573 C581 C583 \nC584 C586 C589 C590 C591 C592 \nC595 C596 C597 C598 C600 C601 \nC602 C603 C604 C606 C607 C614 \nC615 C617 C619 C621 C622 C623 \nC625 C627 C628 C629 C630 C631 \nC634 C635 C636 C638 C639 C640 \nC641 C642 C643 C644 C646 C647 \nC648 C649 C650 C651 C652 C653 \nC654 C656 C657 C658 C660 C661 \nC662 C663 C664 C665 C666 C675 \nC689 C693 C694 C696 C697 C700 \nC702 C704 C706 C709 C710 C715 \nC716 C717 C719 C721 C723 C725 \nC728 C729 C730 C731 C732 C733 \nC736 C737 C738 C739 C740 C742 \nC743 C744 C745 C746 C747 C759 \nC765 C769 C780 C783 C784 C788 \nC789 C790 C793 C795 C796 C798 \nC801 C803 C805 C808 C812 C814 \nC818 C832 C834 C835 C836 C837 \nC838 C839 C841 C842 C843 C845 \nC846 C847 C848 C849 C850 C852 \nC853 C858 C860 C863 C865 C867 \nC870 C871 C872 C873 C876 C878 \nC880 C881 C883 C884 C885 C886 \nC887 C888 C889 C890 C891 C892 \nC893 C894 C895 C896 C897 C899 \nC900 C902 C903 C904 C905 C906 \nC907 C909 C911 C912 C914 C919 \nC920 C921 C922 C923 C924 C925 \nC926 C927 C928 C930 C931 C933 \nC941 C942 C952 C959 C961 C964 \nC966 C967 C970 C971 C972 C973 \nC976 C977 C978 C982 C984 C986 \nC987 C989 C991 C999 C1000 C1011 \nC1017 C1018 C1020 C1021 C1022 C1023 \nC1028 C1029 C1031 C1038 C1040 C1041 \nC1042 C1045 C1046 C1049 C1050 C1051 \nC1052 C1053 C1055 C1057 C1058 C1059 \nC1061 C1062 C1063 C1064 C1077 C1082 \nC1083 C1085 C1087 C1088 C1089 C1091 \nC1092 C1093 C1094 C1095 C1096 C1097 \nC1099 C1100 C1102 C1103 C1105 C1106 \nC1112 C1113 C1114 C1116 C1119 C1122 \nC1126 C1128 C1129 C1130 C1131 C1132 \nC1135 C1138 C1139 C1140 C1141 C1142 \nC1144 C1145 C1146 C1149 C1152 C1153 \nC1155 C1161 C1163 C1171 C1172 C1173 \nC1184 C1186 C1189 C1190 C1195 C1197 \nC1199 C1200 C1201 C1202 C1205 C1206 \nC1208 C1209 C1211 C1212 C1213 C1215 \nC1226 C1238 C1247 C1251 C1259 C1265 \nC1271 C1272 C1276 C1277 C1278 C1279 \nC1280 C1283 C1297 C1298 C1299 C1309 \nC1311 C1312 C1316 C1317 C1318 C1319 \nC1320 C1321 C1322 C1325 C1326 C1327 \nC1328 C1331 C1333 C1334 C1335 C1337 \nC1338 C1339 C1350 C1351 C1352 C1362 \nC1368 C1369 C1382 C1383 C1389 C1393 \nC1394 C1408 C1417 C1422 C1434 C1438 \nC1448 C1449 C1452 C1453 C1454 C1457 \nC1458 C1459 C1460 C1461 C1464 C1465 \nC1468 C1469 C1472 C1473 C1475 C1477 \nC1479 C1480 C1482 C1487 C1491 C1492 \nC1494 C1495 C1498 C1501 C1502 C1514 \nC1516 C1517 C1518 C1520 C1523 C1524 \nC1526 C1527 C1528 C1531 C1535 C1538 \nC1539 C1541 C1546 C1549 C1556 C1561 \nC1562 C1564 C1565 C1566 C1569 C1570 \nC1572 C1575 C1580 C1582 C1588 C1595 \nC1596 C1598 C1604 C1605 C1608 C1610 \nC1615 C1616 C1619 C1623 C1626 C1627 \nC1629 C1637 C1639 C1644 C1646 C1648 \nC1662 C1663 C1665 C1666 C1667 C1669 \nC1672 C1674 C1675 C1677 C1679 C1682 \nC1684 C1689 C1690 C1691 C1692 C1695 \nC1707 C1711 C1717 C1723 C1724 C1730 \nC1733 C1737 C1740 C1747 C1749 C1751 \nC1755 C1757 C1759 C1760 C1761 C1763 \nC1774 C1778 C1782 C1783 C1785 C1790 \nC1793 C1803 C1806 C1810 C1816 C1817 \nC1819 C1821 C1822 C1823 C1824 C1827 \nC1828 C1829 C1831 C1832 C1833 C1834 \nC1835 C1836 C1837 C1838 C1840 C1842 \nC1846 C1849 C1850 C1852 C1855 C1858 \nC1859 C1860 C1863 C1866 C1873 C1874 \nC1875 C1876 C1885 C1887 C1888 C1904 \nC1905 C1907 C1910 C1915 C1917 C1919 \nC1924 C1925 C1926 C1928 C1930 C1931 \nC1932 C1933 C1934 C1935 C1936 C1937 \nC1938 C1939 C1940 C1941 C1942 C1943 \nC1944 C1945 C1946 C1948 C1962 C1964 \nC1965 C1967 C1971 C1973 C1988 C1989 \nC1990 C1999 C2000 C2002 C2003 C2004 \nC2005 C2008 C2012 C2013 C2015 C2016 \nC2017 C2018 C2019 C2021 C2022 C2024 \nC2025 C2028 C2031 C2033 C2035 C2036 \nC2042 C2045 C2047 C2049 C2055 C2057 \nC2063 C2069 C2071 C2074</w:t>
      </w:r>
    </w:p>
    <w:p>
      <w:pPr>
        <w:pStyle w:val="PreformattedText"/>
        <w:bidi w:val="0"/>
        <w:spacing w:before="0" w:after="0"/>
        <w:jc w:val="left"/>
        <w:rPr/>
      </w:pPr>
      <w:r>
        <w:rPr/>
        <w:t xml:space="preserve"> </w:t>
      </w:r>
      <w:r>
        <w:rPr/>
        <w:t>C2075 C2076 \nC2078 C2080 C2082 C2083 C2084 C2085 \nC2086 C2087 C2088 C2089 C2092 C2097 \nC2102 C2104 C2105 C2112 C2114 C2115 \nC2116 C2119 C2123 C2125 C2126 C2127 \nC2128 C2129 C2130 C2132 C2133 C2135 \nC2138 C2139 C2140 C2142 C2143 C2144 \nC2145 C2148 C2149 C2150 C2151 C2153 \nC2155 C2157 C2158 C2159 C2160 C2161 \nC2163 C2164 C2165 C2166 C2170 C2171 \nC2172 C2173 C2174 C2175 C2178 C2184 \nC2201 C2203 C2204 C2205 C2207 C2208 \nC2210 C2211 C2212 C2213 C2214 C2216 \nC2219 C2220 C2222 C2223 C2224 C2225 \nC2226 C2227 C2231 C2232 C2233 C2235 \nC2257 C2259 C2260 C2270 C2276 C2279 \nC2287 C2288 C2289 C2292 C2293 C2295 \nC2296 C2298 C2301 C2303 C2304 C2309 \nC2311 C2316 C2322 C2326 C2332 C2336 \nC2337 C2340 C2342 C2347 C2348 C2353 \nC2354 C2359 C2360 C2361 C2362 C2363 \nC2364 C2365 C2366 C2367 C2368 C2370 \nC2372 C2374 C2375 C2377 C2379 C2380 \nC2381 C2382 C2383 C2384 C2386 C2387 \nC2389 C2390 C2392 C2393 C2394 C2396 \nC2397 C2398 C2400 C2401 C2402 C2403 \nC2404 C2405 C2406 C2407 C2409 C2410 \nC2411 C2412 C2413 C2414 C2415 C2416 \nC2417 C2419 C2421 C2423 C2424 C2426 \nC2427 C2428 C2429 C2430 C2432 C2435 \nC2440 C2441 C2442 C2443 C2444 C2445 \nC2447 C2449 C2451 C2452 C2458 C2467 \nC2469 C2470 C2472 C2474 C2475 C2476 \nC2477 C2478 C2479 C2480 C2484 C2485 \nC2487 C2494 C2507 C2509 C2519 C2520 \nC2526 C2528 C2529 C2533 C2534 C2536 \nC2537 C2538 C2541 C2544 C2549 C2552 \nC2553 C2554 C2560 C2564 C2565 C2567 \nC2569 C2581 C2589 C2590 C2592 C2593 \nC2594 C2595 C2596 C2598 C2599 C2601 \nC2602 C2619 C2620 C2621 C2623 C2624 \nC2625 C2627 C2628 C2630 C2632 C2635 \nC2637 C2639 C2640 C2641 C2643 C2647 \nC2651 C2652 C2654 C2658 C2659 C2662 \nC2663 C2664 C2665 C2667 C2671 C2672 \nC2675 C2678 C2680 C2681 C2682 C2683 \nC2685 C2688 C2689 C2692 C2694 C2697 \nC2701 C2709 C2715 C2719 C2725 C2727 \nC2730 C2735 C2740 C2761 C2762 C2763 \nC2766 C2768 C2772 C2776 C2777 C2781 \nC2782 C2785 C2787 C2790 C2807 C2809 \nC2815 C2822 C2824 C2827 C2828 C2834 \nC2835 C2836 C2837 C2838 C2839 C2840 \nC2842 C2843 C2844 C2847 C2849 C2850 \nC2851 C2852 C2854 C2855 C2856 C2857 \nC2859 C2860 C2861 C2863 C2864 C2866 \nC2872 C2873 C2875 C2883 C2887 C2892 \nC2896 C2899 C2900 C2907 C2908 C2910 \nC2914 C2920 C2921 C2922 C2923 C2924 \nC2941 C2942 C2943 C2944 C2945 C2946 \nC2947 C2948 C2949 C2953 C2954 C2955 \nC2956 C2957 C2958 C2961 C2964 C2977 \nC2984 C2991 C2997 C2999 C3000 C3002 \nC3004 C3007 C3010 C3012 C3014 C3018 \nC3031 C3032 C3033 C3034 C3036 C3038 \nC3039 C3040 C3041 C3043 C3044 C3046 \nC3047 C3053 C3059 C3060 C3063 C3064 \nC3065 C3066 C3067 C3069 C3070 C3075 \nC3076 C3079 C3084 C3085 C3092 C3093 \nC3094 C3097 C3098 C3099 C3100 C3101 \nC3102 C3105 C3129 C3134 C3136 C3137 \nC3145 C3148 C3151 C3156 C3157 C3158 \nC3159 C3161 C3162 C3163 C3164 C3165 \nC3166 C3168 C3171 C3172 C3175 C3185 \nC3189 C3191 C3192 C3194 C3195 C3199 \nC3201 C3210 C3213 C3214 C3216 C3222 \nC3223 C3224 C3228 C3234 C3236 C3238 \nC3239 C3240 C3241 C3243 C3244 C3245 \nC3246 C3247 C3249 C3250 C3262 C3265 \nC3268 C3269 C3276 C3279 C3286 C3289 \nC3290 C3291 C3292 C3293 C3294 C3295 \nC3297 C3298 C3300 C3301 C3303 C3312 \nC3317 C3318 C3320 C3321 C3322 C3323 \nC3324 C3337 C3343 C3345 C3358 C3361 \nC3366 C3376 C3386 C3390 C3391 C3392 \nC3393 C3394 C3395 C3396 C3397 C3398 \nC3400 C3403 C3404 C3405 C3408 C3410 \nC3411 C3412 C3416 C3421 C3429 C3440 \nC3441 C3442 C3443 C3444 C3445 C3446 \nC3447 C3448 C3450 C3452 C3455 C3458 \nC3460 C3463 C3470 C3494 C3499 C3500 \nC3501 C3502 C3506 C3509 C3515 C3522 \nC3523 C3524 C3526 C3527 C3528 C3530 \nC3533 C3536 C3539 C3541 C3542 C3543 \nC3545 C3546 C3547 C3548 C3549 C3564 \nC3568 C3569 C3570 C3574 C3577 C3580 \nC3583 C3586 C3604 C3606 C3612 C3613 \nC3616 C3623 C3624 C3626 C3628 C3633 \nC3634 C3637 C3639 C3646 C3649 C3650 \nC3651 C3652 C3653 C3654 C3655 C3656 \nC3657 C3658 C3662 C3663 C3670 C3672 \nC3674 C3683 C3688 C3692 C3694 C3695 \nC3703 C3704 C3706 C3707 C3711 C3718 \nC3725 C3726 C3727 C3728 C3730 C3733 \nC3735 C3738 C3744 C3753 C3757 C3758 \nC3760 C3762 C3763 C3764 C3766 C3767 \nC3770 C3774 C3778 C3780 C3781 C3782 \nC3785 C3786 C3787 C3788 C3789 C3790 \nC3791 C3798 C3801 C3802 C3803 C3807 \nC3811 C3812 C3814 C3820 C3823 C3826 \nC3830 C3832 C3833 C3834 C3835 C3838 \nC3839 C3841 C3842 C3846 C3849 C3852 \nC3856 C3865 C3870 C3875 C3879 C3883 \nC3885 C3888 C3890 C3904 C3906 C3908 \nC3910 C3912 C3914 C3915 C3916 C3918 \nC3921 C3925 C3938 C3939 C3940 C3943 \nC3944 C3945 C3946 C3953 C3958 C3960 \nC3961 C3964 C3967 C3968 C3975 C3976 \nC3977 C3978 C3979 C3980 C3981 C3983 \nC3984 C3985 C3988 C3990 C3991 C3993 \nC3994 C3999 C4004 C4008 C4012 C4013 \nC4014 C4015 C4018 C4020 C4021 C4022 \nC4023 C4030 C4031 C4033 C4034 C4035 \nC4036 C4037 C4041 C4044 C4045 C4046 \nC4050 C4051 C4057 C4065 C4068 C4069 \nC4074 C4076 C4077 C4080 C4086 C4087 \nC4088 C4090 C4091 C4095 C4097 C4098 \nC4100 C4102 C4103 C4104 C4105 C4107 \nC4108 C4109 \n19593: C16_=_C19( C16 C19 ) C16_=_C21( C16 C21 ) C16_=_C65( C16 C65 ) C16_=_C170( C16 C170 ) C16_=_C234( C16 C234 ) \nC16_=_C286( C16 C286 ) C16_=_C299( C16 C299 ) C16_=_C337( C16 C337 ) C16_=_C561( C16 C561 ) C16_=_C1271( C16 C1271 ) C16_=_C1561( C16 C1561 ) \nC16_=_C2074( C16 C2074 ) C16_=_C2075( C16 C2075 ) C16_=_C2076( C16 C2076 ) C16_=_C2078( C16 C2078 ) C16_=_C2080( C16 C2080 ) C16_=_C2082( C16 C2082 ) \nC16_=_C2083( C16 C2083 ) C16_=_C2084( C16 C2084 ) C16_=_C2085( C16 C2085 ) C16_=_C2086( C16 C2086 ) C16_=_C2087( C16 C2087 ) C16_=_C2088( C16 C2088 ) \nC16_=_C2089( C16 C2089 ) C19_=_C21( C19 C21 ) C19_=_C67( C19 C67 ) C19_=_C91( C19 C91 ) C19_=_C110( C19 C110 ) C19_=_C312( C19 C312 ) \nC19_=_C361( C19 C361 ) C19_=_C2554( C19 C2554 ) C19_=_C2619( C19 C2619 ) C19_=_C2620( C19 C2620 ) C19_=_C2621( C19 C2621 ) C19_=_C2623( C19 C2623 ) \nC19_=_C2624( C19 C2624 ) C19_=_C2625( C19 C2625 ) C19_=_C2627( C19 C2627 ) C19_=_C2628( C19 C2628 ) C19_=_C2630( C19 C2630 ) C19_=_C2632( C19 C2632 ) \nC21_=_C69( C21 C69 ) C21_=_C93( C21 C93 ) C21_=_C113( C21 C113 ) C21_=_C316( C21 C316 ) C21_=_C365( C21 C365 ) C21_=_C570( C21 C570 ) \nC21_=_C818( C21 C818 ) C21_=_C1280( C21 C1280 ) C21_=_C1546( C21 C1546 ) C21_=_C1570( C21 C1570 ) C21_=_C1973( C21 C1973 ) C21_=_C2623( C21 C2623 ) \nC21_=_C2790( C21 C2790 ) C21_=_C3129( C21 C3129 ) C21_=_C3239( C21 C3239 ) C21_=_C3318( C21 C3318 ) C21_=_C3320( C21 C3320 ) C21_=_C3321( C21 C3321 ) \nC21_=_C3322( C21 C3322 ) C21_=_C3323( C21 C3323 ) C21_=_C3324( C21 C3324 ) C65_=_C67( C65 C67 ) C65_=_C69( C65 C69 ) C65_=_C170( C65 C170 ) \nC65_=_C234( C65 C234 ) C65_=_C286( C65 C286 ) C65_=_C299( C65 C299 ) C65_=_C337( C65 C337 ) C65_=_C561( C65 C561 ) C65_=_C1271( C65 C1271 ) \nC65_=_C1561( C65 C1561 ) C65_=_C2074( C65 C2074 ) C65_=_C2075( C65 C2075 ) C65_=_C2076( C65 C2076 ) C65_=_C2078( C65 C2078 ) C65_=_C2080( C65 C2080 ) \nC65_=_C2082( C65 C2082 ) C65_=_C2083( C65 C2083 ) C65_=_C2084( C65 C2084 ) C65_=_C2085( C65 C2085 ) C65_=_C2086( C65 C2086 ) C65_=_C2087( C65 C2087 ) \nC65_=_C2088( C65 C2088 ) C65_=_C2089( C65 C2089 ) C67_=_C69( C67 C69 ) C67_=_C91( C67 C91 ) C67_=_C110( C67 C110 ) C67_=_C312( C67 C312 ) \nC67_=_C361( C67 C361 ) C67_=_C2554( C67 C2554 ) C67_=_C2619( C67 C2619 ) C67_=_C2620( C67 C2620 ) C67_=_C2621( C67 C2621 ) C67_=_C2623( C67 C2623 ) \nC67_=_C2624( C67 C2624 ) C67_=_C2625( C67 C2625 ) C67_=_C2627( C67 C2627 ) C67_=_C2628( C67 C2628 ) C67_=_C2630( C67 C2630 ) C67_=_C2632( C67 C2632 ) \nC69_=_C93( C69 C93 ) C69_=_C113( C69 C113 ) C69_=_C316( C69 C316 ) C69_=_C365( C69 C365 ) C69_=_C570( C69 C570 ) C69_=_C818( C69 C818 ) \nC69_=_C1280( C69 C1280 ) C69_=_C1546( C69 C1546 ) C69_=_C1570( C69 C1570 ) C69_=_C1973( C69 C1973 ) C69_=_C2623( C69 C2623 ) C69_=_C2790( C69 C2790 ) \nC69_=_C3129( C69 C3129 ) C69_=_C3239( C69 C3239 ) C69_=_C3318( C69 C3318 ) C69_=_C3320( C69 C3320 ) C69_=_C3321( C69 C3321 ) C69_=_C3322( C69 C3322 ) \nC69_=_C3323( C69 C3323 ) C69_=_C3324( C69 C3324 ) C91_=_C93( C91 C93 ) C91_=_C110( C91 C110 ) C91_=_C312( C91 C312 ) C91_=_C361( C91 C361 ) \nC91_=_C2554( C91 C2554 ) C91_=_C2619( C91 C2619 ) C91_=_C2620( C91 C2620 ) C91_=_C2621( C91 C2621 ) C91_=_C2623( C91 C2623 ) C91_=_C2624( C91 C2624 ) \nC91_=_C2625( C91 C2625 ) C91_=_C2627( C91 C2627 ) C91_=_C2628( C91 C2628 ) C91_=_C2630( C91 C2630 ) C91_=_C2632( C91 C2632 ) C93_=_C113( C93 C113 ) \nC93_=_C316( C93 C316 ) C93_=_C365( C93 C365 ) C93_=_C570( C93 C570 ) C93_=_C818( C93 C818 ) C93_=_C1280( C93 C1280 ) C93_=_C1546( C93 C1546 ) \nC93_=_C1570( C93 C1570 ) C93_=_C1973( C93 C1973 ) C93_=_C2623( C93 C2623 ) C93_=_C2790( C93 C2790 ) C93_=_C3129( C93 C3129 ) C93_=_C3239( C93 C3239 ) \nC93_=_C3318( C93 C3318 ) C93_=_C3320( C93 C3320 ) C93_=_C3321( C93 C3321 ) C93_=_C3322( C93 C3322 ) C93_=_C3323( C93 C3323 ) C93_=_C3324( C93 C3324 ) \nC110_=_C113( C110 C113 ) C110_=_C312( C110 C312 ) C110_=_C361( C110 C361 ) C110_=_C2554( C110 C2554 ) C110_=_C2619( C110 C2619 ) C110_=_C2620( C110 C2620 ) \nC110_=_C2621( C110 C2621 ) C110_=_C2623( C110 C2623 ) C110_=_C2624( C110 C2624 ) C110_=_C2625( C110 C2625 ) C110_=_C2627( C110 C2627 ) C110_=_C2628( C110 C2628 ) \nC110_=_C2630( C110 C2630 ) C110_=_C2632( C110 C2632 ) C113_=_C316( C113 C316 ) C113_=_C365( C113 C365 ) C113_=_C570( C113 C570 ) C113_=_C818( C113 C818 ) \nC113_=_C1280( C113 C1280 ) C113_=_C1546( C113 C1546 ) C113_=_C1570( C113 C1570 ) C113_=_C1973( C113 C1973 ) C113_=_C2623( C113 C2623 ) C113_=_C2790( C113 C2790 ) \nC113_=_C3129( C113 C3129 ) C113_=_C3239( C113 C3239 ) C113_=_C3318( C113 C3318 ) C113_=_C3320( C113 C3320 ) C113_=_C3321( C113 C3321 ) C113_=_C3322( C113 C3322 ) \nC113_=_C3323( C113 C3323 ) C113_=_C3324( C113 C3324 ) C161_=_C162( C161 C162 ) C161_=_C163( C161 C163 ) C161_=_C206( C161 C206 ) C161_=_C225( C161 C225 ) \nC161_=_C241( C161 C241 ) C161_=_C318( C161 C318 ) C161_=_C357( C161 C357 ) C161_=_C657( C161 C657 ) C161_=_C897( C161 C897 ) C161_=_C1595( C161 C1595 ) \nC161_=_C2336( C161 C2336 ) C161_=_C2725( C161 C2725 ) C161_=_C3623( C161 C3623 ) C161_=_C3910( C161 C3910 ) C161_=_C3912( C161</w:t>
      </w:r>
    </w:p>
    <w:p>
      <w:pPr>
        <w:pStyle w:val="PreformattedText"/>
        <w:bidi w:val="0"/>
        <w:spacing w:before="0" w:after="0"/>
        <w:jc w:val="left"/>
        <w:rPr/>
      </w:pPr>
      <w:r>
        <w:rPr/>
        <w:t xml:space="preserve"> </w:t>
      </w:r>
      <w:r>
        <w:rPr/>
        <w:t>C3912 ) C161_=_C3914( C161 C3914 ) \nC161_=_C3915( C161 C3915 ) C161_=_C3916( C161 C3916 ) C161_=_C3918( C161 C3918 ) C162_=_C163( C162 C163 ) C162_=_C207( C162 C207 ) C162_=_C226( C162 C226 ) \nC162_=_C242( C162 C242 ) C162_=_C319( C162 C319 ) C162_=_C358( C162 C358 ) C162_=_C658( C162 C658 ) C162_=_C716( C162 C716 ) C162_=_C2337( C162 C2337 ) \nC162_=_C2675( C162 C2675 ) C162_=_C2727( C162 C2727 ) C162_=_C3574( C162 C3574 ) C162_=_C3727( C162 C3727 ) C163_=_C209( C163 C209 ) C163_=_C227( C163 C227 ) \nC163_=_C307( C163 C307 ) C163_=_C334( C163 C334 ) C163_=_C347( C163 C347 ) C163_=_C662( C163 C662 ) C163_=_C903( C163 C903 ) C163_=_C1382( C163 C1382 ) \nC163_=_C1494( C163 C1494 ) C163_=_C1598( C163 C1598 ) C163_=_C2071( C163 C2071 ) C163_=_C2565( C163 C2565 ) C163_=_C2921( C163 C2921 ) C163_=_C3222( C163 C3222 ) \nC163_=_C3628( C163 C3628 ) C163_=_C3906( C163 C3906 ) C163_=_C4034( C163 C4034 ) C163_=_C4068( C163 C4068 ) C163_=_C4069( C163 C4069 ) C170_=_C179( C170 C179 ) \nC170_=_C234( C170 C234 ) C170_=_C286( C170 C286 ) C170_=_C299( C170 C299 ) C170_=_C337( C170 C337 ) C170_=_C561( C170 C561 ) C170_=_C1271( C170 C1271 ) \nC170_=_C1561( C170 C1561 ) C170_=_C2074( C170 C2074 ) C170_=_C2075( C170 C2075 ) C170_=_C2076( C170 C2076 ) C170_=_C2078( C170 C2078 ) C170_=_C2080( C170 C2080 ) \nC170_=_C2082( C170 C2082 ) C170_=_C2083( C170 C2083 ) C170_=_C2084( C170 C2084 ) C170_=_C2085( C170 C2085 ) C170_=_C2086( C170 C2086 ) C170_=_C2087( C170 C2087 ) \nC170_=_C2088( C170 C2088 ) C170_=_C2089( C170 C2089 ) C179_=_C368( C179 C368 ) C179_=_C1747( C179 C1747 ) C179_=_C1917( C179 C1917 ) C179_=_C1938( C179 C1938 ) \nC179_=_C2288( C179 C2288 ) C179_=_C2301( C179 C2301 ) C179_=_C2332( C179 C2332 ) C179_=_C2476( C179 C2476 ) C179_=_C2494( C179 C2494 ) C179_=_C2560( C179 C2560 ) \nC179_=_C2883( C179 C2883 ) C179_=_C3191( C179 C3191 ) C179_=_C3345( C179 C3345 ) C179_=_C3400( C179 C3400 ) C179_=_C3429( C179 C3429 ) C179_=_C3515( C179 C3515 ) \nC179_=_C3545( C179 C3545 ) C179_=_C3546( C179 C3546 ) C179_=_C3547( C179 C3547 ) C179_=_C3548( C179 C3548 ) C179_=_C3549( C179 C3549 ) C206_=_C207( C206 C207 ) \nC206_=_C209( C206 C209 ) C206_=_C225( C206 C225 ) C206_=_C241( C206 C241 ) C206_=_C318( C206 C318 ) C206_=_C357( C206 C357 ) C206_=_C657( C206 C657 ) \nC206_=_C897( C206 C897 ) C206_=_C1595( C206 C1595 ) C206_=_C2336( C206 C2336 ) C206_=_C2725( C206 C2725 ) C206_=_C3623( C206 C3623 ) C206_=_C3910( C206 C3910 ) \nC206_=_C3912( C206 C3912 ) C206_=_C3914( C206 C3914 ) C206_=_C3915( C206 C3915 ) C206_=_C3916( C206 C3916 ) C206_=_C3918( C206 C3918 ) C207_=_C209( C207 C209 ) \nC207_=_C226( C207 C226 ) C207_=_C242( C207 C242 ) C207_=_C319( C207 C319 ) C207_=_C358( C207 C358 ) C207_=_C658( C207 C658 ) C207_=_C716( C207 C716 ) \nC207_=_C2337( C207 C2337 ) C207_=_C2675( C207 C2675 ) C207_=_C2727( C207 C2727 ) C207_=_C3574( C207 C3574 ) C207_=_C3727( C207 C3727 ) C209_=_C227( C209 C227 ) \nC209_=_C307( C209 C307 ) C209_=_C334( C209 C334 ) C209_=_C347( C209 C347 ) C209_=_C662( C209 C662 ) C209_=_C903( C209 C903 ) C209_=_C1382( C209 C1382 ) \nC209_=_C1494( C209 C1494 ) C209_=_C1598( C209 C1598 ) C209_=_C2071( C209 C2071 ) C209_=_C2565( C209 C2565 ) C209_=_C2921( C209 C2921 ) C209_=_C3222( C209 C3222 ) \nC209_=_C3628( C209 C3628 ) C209_=_C3906( C209 C3906 ) C209_=_C4034( C209 C4034 ) C209_=_C4068( C209 C4068 ) C209_=_C4069( C209 C4069 ) C225_=_C226( C225 C226 ) \nC225_=_C227( C225 C227 ) C225_=_C241( C225 C241 ) C225_=_C318( C225 C318 ) C225_=_C357( C225 C357 ) C225_=_C657( C225 C657 ) C225_=_C897( C225 C897 ) \nC225_=_C1595( C225 C1595 ) C225_=_C2336( C225 C2336 ) C225_=_C2725( C225 C2725 ) C225_=_C3623( C225 C3623 ) C225_=_C3910( C225 C3910 ) C225_=_C3912( C225 C3912 ) \nC225_=_C3914( C225 C3914 ) C225_=_C3915( C225 C3915 ) C225_=_C3916( C225 C3916 ) C225_=_C3918( C225 C3918 ) C226_=_C227( C226 C227 ) C226_=_C242( C226 C242 ) \nC226_=_C319( C226 C319 ) C226_=_C358( C226 C358 ) C226_=_C658( C226 C658 ) C226_=_C716( C226 C716 ) C226_=_C2337( C226 C2337 ) C226_=_C2675( C226 C2675 ) \nC226_=_C2727( C226 C2727 ) C226_=_C3574( C226 C3574 ) C226_=_C3727( C226 C3727 ) C227_=_C307( C227 C307 ) C227_=_C334( C227 C334 ) C227_=_C347( C227 C347 ) \nC227_=_C662( C227 C662 ) C227_=_C903( C227 C903 ) C227_=_C1382( C227 C1382 ) C227_=_C1494( C227 C1494 ) C227_=_C1598( C227 C1598 ) C227_=_C2071( C227 C2071 ) \nC227_=_C2565( C227 C2565 ) C227_=_C2921( C227 C2921 ) C227_=_C3222( C227 C3222 ) C227_=_C3628( C227 C3628 ) C227_=_C3906( C227 C3906 ) C227_=_C4034( C227 C4034 ) \nC227_=_C4068( C227 C4068 ) C227_=_C4069( C227 C4069 ) C234_=_C241( C234 C241 ) C234_=_C242( C234 C242 ) C234_=_C286( C234 C286 ) C234_=_C299( C234 C299 ) \nC234_=_C337( C234 C337 ) C234_=_C561( C234 C561 ) C234_=_C1271( C234 C1271 ) C234_=_C1561( C234 C1561 ) C234_=_C2074( C234 C2074 ) C234_=_C2075( C234 C2075 ) \nC234_=_C2076( C234 C2076 ) C234_=_C2078( C234 C2078 ) C234_=_C2080( C234 C2080 ) C234_=_C2082( C234 C2082 ) C234_=_C2083( C234 C2083 ) C234_=_C2084( C234 C2084 ) \nC234_=_C2085( C234 C2085 ) C234_=_C2086( C234 C2086 ) C234_=_C2087( C234 C2087 ) C234_=_C2088( C234 C2088 ) C234_=_C2089( C234 C2089 ) C241_=_C242( C241 C242 ) \nC241_=_C318( C241 C318 ) C241_=_C357( C241 C357 ) C241_=_C657( C241 C657 ) C241_=_C897( C241 C897 ) C241_=_C1595( C241 C1595 ) C241_=_C2336( C241 C2336 ) \nC241_=_C2725( C241 C2725 ) C241_=_C3623( C241 C3623 ) C241_=_C3910( C241 C3910 ) C241_=_C3912( C241 C3912 ) C241_=_C3914( C241 C3914 ) C241_=_C3915( C241 C3915 ) \nC241_=_C3916( C241 C3916 ) C241_=_C3918( C241 C3918 ) C242_=_C319( C242 C319 ) C242_=_C358( C242 C358 ) C242_=_C658( C242 C658 ) C242_=_C716( C242 C716 ) \nC242_=_C2337( C242 C2337 ) C242_=_C2675( C242 C2675 ) C242_=_C2727( C242 C2727 ) C242_=_C3574( C242 C3574 ) C242_=_C3727( C242 C3727 ) C286_=_C299( C286 C299 ) \nC286_=_C337( C286 C337 ) C286_=_C561( C286 C561 ) C286_=_C1271( C286 C1271 ) C286_=_C1561( C286 C1561 ) C286_=_C2074( C286 C2074 ) C286_=_C2075( C286 C2075 ) \nC286_=_C2076( C286 C2076 ) C286_=_C2078( C286 C2078 ) C286_=_C2080( C286 C2080 ) C286_=_C2082( C286 C2082 ) C286_=_C2083( C286 C2083 ) C286_=_C2084( C286 C2084 ) \nC286_=_C2085( C286 C2085 ) C286_=_C2086( C286 C2086 ) C286_=_C2087( C286 C2087 ) C286_=_C2088( C286 C2088 ) C286_=_C2089( C286 C2089 ) C299_=_C307( C299 C307 ) \nC299_=_C337( C299 C337 ) C299_=_C561( C299 C561 ) C299_=_C1271( C299 C1271 ) C299_=_C1561( C299 C1561 ) C299_=_C2074( C299 C2074 ) C299_=_C2075( C299 C2075 ) \nC299_=_C2076( C299 C2076 ) C299_=_C2078( C299 C2078 ) C299_=_C2080( C299 C2080 ) C299_=_C2082( C299 C2082 ) C299_=_C2083( C299 C2083 ) C299_=_C2084( C299 C2084 ) \nC299_=_C2085( C299 C2085 ) C299_=_C2086( C299 C2086 ) C299_=_C2087( C299 C2087 ) C299_=_C2088( C299 C2088 ) C299_=_C2089( C299 C2089 ) C307_=_C334( C307 C334 ) \nC307_=_C347( C307 C347 ) C307_=_C662( C307 C662 ) C307_=_C903( C307 C903 ) C307_=_C1382( C307 C1382 ) C307_=_C1494( C307 C1494 ) C307_=_C1598( C307 C1598 ) \nC307_=_C2071( C307 C2071 ) C307_=_C2565( C307 C2565 ) C307_=_C2921( C307 C2921 ) C307_=_C3222( C307 C3222 ) C307_=_C3628( C307 C3628 ) C307_=_C3906( C307 C3906 ) \nC307_=_C4034( C307 C4034 ) C307_=_C4068( C307 C4068 ) C307_=_C4069( C307 C4069 ) C312_=_C316( C312 C316 ) C312_=_C318( C312 C318 ) C312_=_C319( C312 C319 ) \nC312_=_C361( C312 C361 ) C312_=_C2554( C312 C2554 ) C312_=_C2619( C312 C2619 ) C312_=_C2620( C312 C2620 ) C312_=_C2621( C312 C2621 ) C312_=_C2623( C312 C2623 ) \nC312_=_C2624( C312 C2624 ) C312_=_C2625( C312 C2625 ) C312_=_C2627( C312 C2627 ) C312_=_C2628( C312 C2628 ) C312_=_C2630( C312 C2630 ) C312_=_C2632( C312 C2632 ) \nC316_=_C318( C316 C318 ) C316_=_C319( C316 C319 ) C316_=_C365( C316 C365 ) C316_=_C570( C316 C570 ) C316_=_C818( C316 C818 ) C316_=_C1280( C316 C1280 ) \nC316_=_C1546( C316 C1546 ) C316_=_C1570( C316 C1570 ) C316_=_C1973( C316 C1973 ) C316_=_C2623( C316 C2623 ) C316_=_C2790( C316 C2790 ) C316_=_C3129( C316 C3129 ) \nC316_=_C3239( C316 C3239 ) C316_=_C3318( C316 C3318 ) C316_=_C3320( C316 C3320 ) C316_=_C3321( C316 C3321 ) C316_=_C3322( C316 C3322 ) C316_=_C3323( C316 C3323 ) \nC316_=_C3324( C316 C3324 ) C318_=_C319( C318 C319 ) C318_=_C357( C318 C357 ) C318_=_C657( C318 C657 ) C318_=_C897( C318 C897 ) C318_=_C1595( C318 C1595 ) \nC318_=_C2336( C318 C2336 ) C318_=_C2725( C318 C2725 ) C318_=_C3623( C318 C3623 ) C318_=_C3910( C318 C3910 ) C318_=_C3912( C318 C3912 ) C318_=_C3914( C318 C3914 ) \nC318_=_C3915( C318 C3915 ) C318_=_C3916( C318 C3916 ) C318_=_C3918( C318 C3918 ) C319_=_C358( C319 C358 ) C319_=_C658( C319 C658 ) C319_=_C716( C319 C716 ) \nC319_=_C2337( C319 C2337 ) C319_=_C2675( C319 C2675 ) C319_=_C2727( C319 C2727 ) C319_=_C3574( C319 C3574 ) C319_=_C3727( C319 C3727 ) C334_=_C347( C334 C347 ) \nC334_=_C662( C334 C662 ) C334_=_C903( C334 C903 ) C334_=_C1382( C334 C1382 ) C334_=_C1494( C334 C1494 ) C334_=_C1598( C334 C1598 ) C334_=_C2071( C334 C2071 ) \nC334_=_C2565( C334 C2565 ) C334_=_C2921( C334 C2921 ) C334_=_C3222( C334 C3222 ) C334_=_C3628( C334 C3628 ) C334_=_C3906( C334 C3906 ) C334_=_C4034( C334 C4034 ) \nC334_=_C4068( C334 C4068 ) C334_=_C4069( C334 C4069 ) C337_=_C347( C337 C347 ) C337_=_C561( C337 C561 ) C337_=_C1271( C337 C1271 ) C337_=_C1561( C337 C1561 ) \nC337_=_C2074( C337 C2074 ) C337_=_C2075( C337 C2075 ) C337_=_C2076( C337 C2076 ) C337_=_C2078( C337 C2078 ) C337_=_C2080( C337 C2080 ) C337_=_C2082( C337 C2082 ) \nC337_=_C2083( C337 C2083 ) C337_=_C2084( C337 C2084 ) C337_=_C2085( C337 C2085 ) C337_=_C2086( C337 C2086 ) C337_=_C2087( C337 C2087 ) C337_=_C2088( C337 C2088 ) \nC337_=_C2089( C337 C2089 ) C347_=_C662( C347 C662 ) C347_=_C903( C347 C903 ) C347_=_C1382( C347 C1382 ) C347_=_C1494( C347 C1494 ) C347_=_C1598( C347 C1598 ) \nC347_=_C2071( C347 C2071 ) C347_=_C2565( C347 C2565 ) C347_=_C2921( C347 C2921 ) C347_=_C3222( C347 C3222 ) C347_=_C3628( C347 C3628 ) C347_=_C3906( C347 C3906 ) \nC347_=_C4034( C347 C4034 ) C347_=_C4068( C347 C4068 ) C347_=_C4069( C347 C4069</w:t>
      </w:r>
    </w:p>
    <w:p>
      <w:pPr>
        <w:pStyle w:val="PreformattedText"/>
        <w:bidi w:val="0"/>
        <w:spacing w:before="0" w:after="0"/>
        <w:jc w:val="left"/>
        <w:rPr/>
      </w:pPr>
      <w:r>
        <w:rPr/>
        <w:t xml:space="preserve"> </w:t>
      </w:r>
      <w:r>
        <w:rPr/>
        <w:t>) C357_=_C358( C357 C358 ) C357_=_C657( C357 C657 ) C357_=_C897( C357 C897 ) \nC357_=_C1595( C357 C1595 ) C357_=_C2336( C357 C2336 ) C357_=_C2725( C357 C2725 ) C357_=_C3623( C357 C3623 ) C357_=_C3910( C357 C3910 ) C357_=_C3912( C357 C3912 ) \nC357_=_C3914( C357 C3914 ) C357_=_C3915( C357 C3915 ) C357_=_C3916( C357 C3916 ) C357_=_C3918( C357 C3918 ) C358_=_C658( C358 C658 ) C358_=_C716( C358 C716 ) \nC358_=_C2337( C358 C2337 ) C358_=_C2675( C358 C2675 ) C358_=_C2727( C358 C2727 ) C358_=_C3574( C358 C3574 ) C358_=_C3727( C358 C3727 ) C361_=_C365( C361 C365 ) \nC361_=_C368( C361 C368 ) C361_=_C2554( C361 C2554 ) C361_=_C2619( C361 C2619 ) C361_=_C2620( C361 C2620 ) C361_=_C2621( C361 C2621 ) C361_=_C2623( C361 C2623 ) \nC361_=_C2624( C361 C2624 ) C361_=_C2625( C361 C2625 ) C361_=_C2627( C361 C2627 ) C361_=_C2628( C361 C2628 ) C361_=_C2630( C361 C2630 ) C361_=_C2632( C361 C2632 ) \nC365_=_C368( C365 C368 ) C365_=_C570( C365 C570 ) C365_=_C818( C365 C818 ) C365_=_C1280( C365 C1280 ) C365_=_C1546( C365 C1546 ) C365_=_C1570( C365 C1570 ) \nC365_=_C1973( C365 C1973 ) C365_=_C2623( C365 C2623 ) C365_=_C2790( C365 C2790 ) C365_=_C3129( C365 C3129 ) C365_=_C3239( C365 C3239 ) C365_=_C3318( C365 C3318 ) \nC365_=_C3320( C365 C3320 ) C365_=_C3321( C365 C3321 ) C365_=_C3322( C365 C3322 ) C365_=_C3323( C365 C3323 ) C365_=_C3324( C365 C3324 ) C368_=_C1747( C368 C1747 ) \nC368_=_C1917( C368 C1917 ) C368_=_C1938( C368 C1938 ) C368_=_C2288( C368 C2288 ) C368_=_C2301( C368 C2301 ) C368_=_C2332( C368 C2332 ) C368_=_C2476( C368 C2476 ) \nC368_=_C2494( C368 C2494 ) C368_=_C2560( C368 C2560 ) C368_=_C2883( C368 C2883 ) C368_=_C3191( C368 C3191 ) C368_=_C3345( C368 C3345 ) C368_=_C3400( C368 C3400 ) \nC368_=_C3429( C368 C3429 ) C368_=_C3515( C368 C3515 ) C368_=_C3545( C368 C3545 ) C368_=_C3546( C368 C3546 ) C368_=_C3547( C368 C3547 ) C368_=_C3548( C368 C3548 ) \nC368_=_C3549( C368 C3549 ) C380_=_C381( C380 C381 ) C380_=_C382( C380 C382 ) C380_=_C384( C380 C384 ) C380_=_C386( C380 C386 ) C380_=_C387( C380 C387 ) \nC380_=_C389( C380 C389 ) C380_=_C391( C380 C391 ) C380_=_C392( C380 C392 ) C380_=_C393( C380 C393 ) C380_=_C407( C380 C407 ) C380_=_C539( C380 C539 ) \nC380_=_C1112( C380 C1112 ) C380_=_C1172( C380 C1172 ) C380_=_C1389( C380 C1389 ) C380_=_C1648( C380 C1648 ) C380_=_C1888( C380 C1888 ) C380_=_C1948( C380 C1948 ) \nC380_=_C2651( C380 C2651 ) C380_=_C2652( C380 C2652 ) C380_=_C2654( C380 C2654 ) C380_=_C2658( C380 C2658 ) C380_=_C2659( C380 C2659 ) C380_=_C2662( C380 C2662 ) \nC380_=_C2663( C380 C2663 ) C380_=_C2664( C380 C2664 ) C380_=_C2665( C380 C2665 ) C381_=_C382( C381 C382 ) C381_=_C384( C381 C384 ) C381_=_C386( C381 C386 ) \nC381_=_C387( C381 C387 ) C381_=_C389( C381 C389 ) C381_=_C391( C381 C391 ) C381_=_C392( C381 C392 ) C381_=_C393( C381 C393 ) C381_=_C410( C381 C410 ) \nC381_=_C566( C381 C566 ) C381_=_C790( C381 C790 ) C381_=_C1132( C381 C1132 ) C381_=_C1200( C381 C1200 ) C381_=_C1277( C381 C1277 ) C381_=_C1565( C381 C1565 ) \nC381_=_C1846( C381 C1846 ) C381_=_C2866( C381 C2866 ) C381_=_C2997( C381 C2997 ) C381_=_C2999( C381 C2999 ) C381_=_C3000( C381 C3000 ) C381_=_C3002( C381 C3002 ) \nC381_=_C3004( C381 C3004 ) C381_=_C3007( C381 C3007 ) C381_=_C3010( C381 C3010 ) C382_=_C384( C382 C384 ) C382_=_C386( C382 C386 ) C382_=_C387( C382 C387 ) \nC382_=_C389( C382 C389 ) C382_=_C391( C382 C391 ) C382_=_C392( C382 C392 ) C382_=_C393( C382 C393 ) C382_=_C411( C382 C411 ) C382_=_C542( C382 C542 ) \nC382_=_C1114( C382 C1114 ) C382_=_C1351( C382 C1351 ) C382_=_C1393( C382 C1393 ) C382_=_C1915( C382 C1915 ) C382_=_C2298( C382 C2298 ) C382_=_C2984( C382 C2984 ) \nC382_=_C3175( C382 C3175 ) C382_=_C3189( C382 C3189 ) C382_=_C3390( C382 C3390 ) C382_=_C3391( C382 C3391 ) C382_=_C3392( C382 C3392 ) C382_=_C3393( C382 C3393 ) \nC382_=_C3394( C382 C3394 ) C382_=_C3395( C382 C3395 ) C382_=_C3396( C382 C3396 ) C382_=_C3397( C382 C3397 ) C384_=_C386( C384 C386 ) C384_=_C387( C384 C387 ) \nC384_=_C389( C384 C389 ) C384_=_C391( C384 C391 ) C384_=_C392( C384 C392 ) C384_=_C393( C384 C393 ) C384_=_C412( C384 C412 ) C384_=_C441( C384 C441 ) \nC384_=_C544( C384 C544 ) C384_=_C1116( C384 C1116 ) C384_=_C1394( C384 C1394 ) C384_=_C1487( C384 C1487 ) C384_=_C1549( C384 C1549 ) C384_=_C1936( C384 C1936 ) \nC384_=_C2063( C384 C2063 ) C384_=_C2316( C384 C2316 ) C384_=_C2386( C384 C2386 ) C384_=_C2458( C384 C2458 ) C384_=_C2526( C384 C2526 ) C384_=_C2914( C384 C2914 ) \nC384_=_C3500( C384 C3500 ) C384_=_C3501( C384 C3501 ) C384_=_C3502( C384 C3502 ) C386_=_C387( C386 C387 ) C386_=_C389( C386 C389 ) C386_=_C391( C386 C391 ) \nC386_=_C392( C386 C392 ) C386_=_C393( C386 C393 ) C386_=_C796( C386 C796 ) C386_=_C1331( C386 C1331 ) C386_=_C1749( C386 C1749 ) C386_=_C1810( C386 C1810 ) \nC386_=_C1849( C386 C1849 ) C386_=_C2347( C386 C2347 ) C386_=_C2528( C386 C2528 ) C386_=_C2596( C386 C2596 ) C386_=_C2639( C386 C2639 ) C386_=_C3162( C386 C3162 ) \nC386_=_C3194( C386 C3194 ) C386_=_C3268( C386 C3268 ) C386_=_C3404( C386 C3404 ) C386_=_C3570( C386 C3570 ) C386_=_C3633( C386 C3633 ) C386_=_C3725( C386 C3725 ) \nC386_=_C3726( C386 C3726 ) C386_=_C3727( C386 C3727 ) C386_=_C3728( C386 C3728 ) C386_=_C3730( C386 C3730 ) C386_=_C3733( C386 C3733 ) C386_=_C3735( C386 C3735 ) \nC387_=_C389( C387 C389 ) C387_=_C391( C387 C391 ) C387_=_C392( C387 C392 ) C387_=_C393( C387 C393 ) C387_=_C1852( C387 C1852 ) C387_=_C2087( C387 C2087 ) \nC387_=_C2105( C387 C2105 ) C387_=_C2900( C387 C2900 ) C387_=_C3004( C387 C3004 ) C387_=_C3405( C387 C3405 ) C387_=_C3674( C387 C3674 ) C387_=_C3695( C387 C3695 ) \nC387_=_C3725( C387 C3725 ) C387_=_C3791( C387 C3791 ) C387_=_C3830( C387 C3830 ) C387_=_C3832( C387 C3832 ) C387_=_C3833( C387 C3833 ) C387_=_C3834( C387 C3834 ) \nC387_=_C3835( C387 C3835 ) C387_=_C3838( C387 C3838 ) C387_=_C3839( C387 C3839 ) C387_=_C3841( C387 C3841 ) C387_=_C3842( C387 C3842 ) C389_=_C391( C389 C391 ) \nC389_=_C392( C389 C392 ) C389_=_C393( C389 C393 ) C389_=_C549( C389 C549 ) C389_=_C1119( C389 C1119 ) C389_=_C1259( C389 C1259 ) C389_=_C1417( C389 C1417 ) \nC389_=_C1492( C389 C1492 ) C389_=_C1855( C389 C1855 ) C389_=_C2304( C389 C2304 ) C389_=_C2781( C389 C2781 ) C389_=_C3094( C389 C3094 ) C389_=_C3408( C389 C3408 ) \nC389_=_C3458( C389 C3458 ) C389_=_C3823( C389 C3823 ) C389_=_C3832( C389 C3832 ) C389_=_C3983( C389 C3983 ) C389_=_C3984( C389 C3984 ) C389_=_C3985( C389 C3985 ) \nC389_=_C3988( C389 C3988 ) C389_=_C3990( C389 C3990 ) C389_=_C3991( C389 C3991 ) C391_=_C392( C391 C392 ) C391_=_C393( C391 C393 ) C391_=_C719( C391 C719 ) \nC391_=_C747( C391 C747 ) C391_=_C1774( C391 C1774 ) C391_=_C1858( C391 C1858 ) C391_=_C1875( C391 C1875 ) C391_=_C2004( C391 C2004 ) C391_=_C2049( C391 C2049 ) \nC391_=_C2270( C391 C2270 ) C391_=_C3137( C391 C3137 ) C391_=_C3337( C391 C3337 ) C391_=_C3410( C391 C3410 ) C391_=_C3470( C391 C3470 ) C391_=_C3509( C391 C3509 ) \nC391_=_C3662( C391 C3662 ) C391_=_C3803( C391 C3803 ) C391_=_C3834( C391 C3834 ) C391_=_C4013( C391 C4013 ) C391_=_C4020( C391 C4020 ) C391_=_C4021( C391 C4021 ) \nC391_=_C4022( C391 C4022 ) C391_=_C4023( C391 C4023 ) C392_=_C393( C392 C393 ) C392_=_C1059( C392 C1059 ) C392_=_C1206( C392 C1206 ) C392_=_C1596( C392 C1596 ) \nC392_=_C1684( C392 C1684 ) C392_=_C1838( C392 C1838 ) C392_=_C1859( C392 C1859 ) C392_=_C2861( C392 C2861 ) C392_=_C3079( C392 C3079 ) C392_=_C3411( C392 C3411 ) \nC392_=_C3626( C392 C3626 ) C392_=_C3835( C392 C3835 ) C392_=_C3910( C392 C3910 ) C392_=_C4008( C392 C4008 ) C392_=_C4014( C392 C4014 ) C392_=_C4033( C392 C4033 ) \nC392_=_C4034( C392 C4034 ) C392_=_C4035( C392 C4035 ) C392_=_C4036( C392 C4036 ) C392_=_C4037( C392 C4037 ) C393_=_C661( C393 C661 ) C393_=_C721( C393 C721 ) \nC393_=_C1860( C393 C1860 ) C393_=_C2678( C393 C2678 ) C393_=_C3010( C393 C3010 ) C393_=_C3412( C393 C3412 ) C393_=_C3577( C393 C3577 ) C393_=_C3733( C393 C3733 ) \nC393_=_C3988( C393 C3988 ) C393_=_C4015( C393 C4015 ) C393_=_C4020( C393 C4020 ) C393_=_C4033( C393 C4033 ) C396_=_C399( C396 C399 ) C396_=_C400( C396 C400 ) \nC396_=_C404( C396 C404 ) C396_=_C405( C396 C405 ) C396_=_C406( C396 C406 ) C396_=_C407( C396 C407 ) C396_=_C410( C396 C410 ) C396_=_C411( C396 C411 ) \nC396_=_C412( C396 C412 ) C396_=_C415( C396 C415 ) C396_=_C419( C396 C419 ) C396_=_C420( C396 C420 ) C396_=_C636( C396 C636 ) C396_=_C780( C396 C780 ) \nC396_=_C783( C396 C783 ) C396_=_C784( C396 C784 ) C396_=_C788( C396 C788 ) C396_=_C789( C396 C789 ) C396_=_C790( C396 C790 ) C396_=_C793( C396 C793 ) \nC396_=_C795( C396 C795 ) C396_=_C796( C396 C796 ) C396_=_C798( C396 C798 ) C396_=_C801( C396 C801 ) C399_=_C400( C399 C400 ) C399_=_C404( C399 C404 ) \nC399_=_C405( C399 C405 ) C399_=_C406( C399 C406 ) C399_=_C407( C399 C407 ) C399_=_C410( C399 C410 ) C399_=_C411( C399 C411 ) C399_=_C412( C399 C412 ) \nC399_=_C415( C399 C415 ) C399_=_C419( C399 C419 ) C399_=_C420( C399 C420 ) C399_=_C1126( C399 C1126 ) C399_=_C1128( C399 C1128 ) C399_=_C1129( C399 C1129 ) \nC399_=_C1130( C399 C1130 ) C399_=_C1131( C399 C1131 ) C399_=_C1132( C399 C1132 ) C399_=_C1135( C399 C1135 ) C399_=_C1138( C399 C1138 ) C399_=_C1139( C399 C1139 ) \nC399_=_C1140( C399 C1140 ) C399_=_C1141( C399 C1141 ) C399_=_C1142( C399 C1142 ) C399_=_C1144( C399 C1144 ) C399_=_C1145( C399 C1145 ) C399_=_C1146( C399 C1146 ) \nC400_=_C404( C400 C404 ) C400_=_C405( C400 C405 ) C400_=_C406( C400 C406 ) C400_=_C407( C400 C407 ) C400_=_C410( C400 C410 ) C400_=_C411( C400 C411 ) \nC400_=_C412( C400 C412 ) C400_=_C415( C400 C415 ) C400_=_C419( C400 C419 ) C400_=_C420( C400 C420 ) C400_=_C638( C400 C638 ) C400_=_C883( C400 C883 ) \nC400_=_C1195( C400 C1195 ) C400_=_C1197( C400 C1197 ) C400_=_C1199( C400 C1199 ) C400_=_C1200( C400 C1200 ) C400_=_C1201( C400 C1201 ) C400_=_C1202( C400 C1202 ) \nC400_=_C1205( C400 C1205 ) C400_=_C1206( C400 C1206 ) C400_=_C1208( C400 C1208 ) C400_=_C1209( C400 C1209 ) C400_=_C1211( C400 C1211 ) C400_=_C1212( C400 C1212 ) \nC400_=_C1213( C400 C1213 ) C400_=_C1215( C400 C1215</w:t>
      </w:r>
    </w:p>
    <w:p>
      <w:pPr>
        <w:pStyle w:val="PreformattedText"/>
        <w:bidi w:val="0"/>
        <w:spacing w:before="0" w:after="0"/>
        <w:jc w:val="left"/>
        <w:rPr/>
      </w:pPr>
      <w:r>
        <w:rPr/>
        <w:t xml:space="preserve"> </w:t>
      </w:r>
      <w:r>
        <w:rPr/>
        <w:t>) C404_=_C405( C404 C405 ) C404_=_C406( C404 C406 ) C404_=_C407( C404 C407 ) C404_=_C410( C404 C410 ) \nC404_=_C411( C404 C411 ) C404_=_C412( C404 C412 ) C404_=_C415( C404 C415 ) C404_=_C419( C404 C419 ) C404_=_C420( C404 C420 ) C404_=_C644( C404 C644 ) \nC404_=_C941( C404 C941 ) C404_=_C1368( C404 C1368 ) C404_=_C1605( C404 C1605 ) C404_=_C1760( C404 C1760 ) C404_=_C1907( C404 C1907 ) C404_=_C2158( C404 C2158 ) \nC404_=_C2159( C404 C2159 ) C404_=_C2160( C404 C2160 ) C404_=_C2161( C404 C2161 ) C404_=_C2163( C404 C2163 ) C404_=_C2164( C404 C2164 ) C404_=_C2165( C404 C2165 ) \nC404_=_C2166( C404 C2166 ) C404_=_C2170( C404 C2170 ) C404_=_C2171( C404 C2171 ) C404_=_C2172( C404 C2172 ) C404_=_C2173( C404 C2173 ) C404_=_C2174( C404 C2174 ) \nC404_=_C2175( C404 C2175 ) C405_=_C406( C405 C406 ) C405_=_C407( C405 C407 ) C405_=_C410( C405 C410 ) C405_=_C411( C405 C411 ) C405_=_C412( C405 C412 ) \nC405_=_C415( C405 C415 ) C405_=_C419( C405 C419 ) C405_=_C420( C405 C420 ) C405_=_C617( C405 C617 ) C405_=_C912( C405 C912 ) C405_=_C942( C405 C942 ) \nC405_=_C1369( C405 C1369 ) C405_=_C1477( C405 C1477 ) C405_=_C1627( C405 C1627 ) C405_=_C1761( C405 C1761 ) C405_=_C2115( C405 C2115 ) C405_=_C2158( C405 C2158 ) \nC405_=_C2219( C405 C2219 ) C405_=_C2220( C405 C2220 ) C405_=_C2222( C405 C2222 ) C405_=_C2223( C405 C2223 ) C405_=_C2224( C405 C2224 ) C405_=_C2225( C405 C2225 ) \nC405_=_C2226( C405 C2226 ) C405_=_C2227( C405 C2227 ) C405_=_C2231( C405 C2231 ) C405_=_C2232( C405 C2232 ) C405_=_C2233( C405 C2233 ) C406_=_C407( C406 C407 ) \nC406_=_C410( C406 C410 ) C406_=_C411( C406 C411 ) C406_=_C412( C406 C412 ) C406_=_C415( C406 C415 ) C406_=_C419( C406 C419 ) C406_=_C420( C406 C420 ) \nC406_=_C784( C406 C784 ) C406_=_C914( C406 C914 ) C406_=_C1129( C406 C1129 ) C406_=_C1197( C406 C1197 ) C406_=_C1453( C406 C1453 ) C406_=_C2139( C406 C2139 ) \nC406_=_C2178( C406 C2178 ) C406_=_C2419( C406 C2419 ) C406_=_C2421( C406 C2421 ) C406_=_C2423( C406 C2423 ) C406_=_C2424( C406 C2424 ) C406_=_C2426( C406 C2426 ) \nC406_=_C2427( C406 C2427 ) C406_=_C2428( C406 C2428 ) C406_=_C2429( C406 C2429 ) C406_=_C2430( C406 C2430 ) C406_=_C2432( C406 C2432 ) C406_=_C2435( C406 C2435 ) \nC407_=_C410( C407 C410 ) C407_=_C411( C407 C411 ) C407_=_C412( C407 C412 ) C407_=_C415( C407 C415 ) C407_=_C419( C407 C419 ) C407_=_C420( C407 C420 ) \nC407_=_C539( C407 C539 ) C407_=_C1112( C407 C1112 ) C407_=_C1172( C407 C1172 ) C407_=_C1389( C407 C1389 ) C407_=_C1648( C407 C1648 ) C407_=_C1888( C407 C1888 ) \nC407_=_C1948( C407 C1948 ) C407_=_C2651( C407 C2651 ) C407_=_C2652( C407 C2652 ) C407_=_C2654( C407 C2654 ) C407_=_C2658( C407 C2658 ) C407_=_C2659( C407 C2659 ) \nC407_=_C2662( C407 C2662 ) C407_=_C2663( C407 C2663 ) C407_=_C2664( C407 C2664 ) C407_=_C2665( C407 C2665 ) C410_=_C411( C410 C411 ) C410_=_C412( C410 C412 ) \nC410_=_C415( C410 C415 ) C410_=_C419( C410 C419 ) C410_=_C420( C410 C420 ) C410_=_C566( C410 C566 ) C410_=_C790( C410 C790 ) C410_=_C1132( C410 C1132 ) \nC410_=_C1200( C410 C1200 ) C410_=_C1277( C410 C1277 ) C410_=_C1565( C410 C1565 ) C410_=_C1846( C410 C1846 ) C410_=_C2866( C410 C2866 ) C410_=_C2997( C410 C2997 ) \nC410_=_C2999( C410 C2999 ) C410_=_C3000( C410 C3000 ) C410_=_C3002( C410 C3002 ) C410_=_C3004( C410 C3004 ) C410_=_C3007( C410 C3007 ) C410_=_C3010( C410 C3010 ) \nC411_=_C412( C411 C412 ) C411_=_C415( C411 C415 ) C411_=_C419( C411 C419 ) C411_=_C420( C411 C420 ) C411_=_C542( C411 C542 ) C411_=_C1114( C411 C1114 ) \nC411_=_C1351( C411 C1351 ) C411_=_C1393( C411 C1393 ) C411_=_C1915( C411 C1915 ) C411_=_C2298( C411 C2298 ) C411_=_C2984( C411 C2984 ) C411_=_C3175( C411 C3175 ) \nC411_=_C3189( C411 C3189 ) C411_=_C3390( C411 C3390 ) C411_=_C3391( C411 C3391 ) C411_=_C3392( C411 C3392 ) C411_=_C3393( C411 C3393 ) C411_=_C3394( C411 C3394 ) \nC411_=_C3395( C411 C3395 ) C411_=_C3396( C411 C3396 ) C411_=_C3397( C411 C3397 ) C412_=_C415( C412 C415 ) C412_=_C419( C412 C419 ) C412_=_C420( C412 C420 ) \nC412_=_C441( C412 C441 ) C412_=_C544( C412 C544 ) C412_=_C1116( C412 C1116 ) C412_=_C1394( C412 C1394 ) C412_=_C1487( C412 C1487 ) C412_=_C1549( C412 C1549 ) \nC412_=_C1936( C412 C1936 ) C412_=_C2063( C412 C2063 ) C412_=_C2316( C412 C2316 ) C412_=_C2386( C412 C2386 ) C412_=_C2458( C412 C2458 ) C412_=_C2526( C412 C2526 ) \nC412_=_C2914( C412 C2914 ) C412_=_C3500( C412 C3500 ) C412_=_C3501( C412 C3501 ) C412_=_C3502( C412 C3502 ) C415_=_C419( C415 C419 ) C415_=_C420( C415 C420 ) \nC415_=_C631( C415 C631 ) C415_=_C798( C415 C798 ) C415_=_C931( C415 C931 ) C415_=_C1055( C415 C1055 ) C415_=_C1142( C415 C1142 ) C415_=_C1205( C415 C1205 ) \nC415_=_C1639( C415 C1639 ) C415_=_C1682( C415 C1682 ) C415_=_C1836( C415 C1836 ) C415_=_C2133( C415 C2133 ) C415_=_C2694( C415 C2694 ) C415_=_C2872( C415 C2872 ) \nC415_=_C2991( C415 C2991 ) C415_=_C3075( C415 C3075 ) C415_=_C3312( C415 C3312 ) C415_=_C3624( C415 C3624 ) C415_=_C3706( C415 C3706 ) C415_=_C3757( C415 C3757 ) \nC415_=_C3961( C415 C3961 ) C415_=_C3964( C415 C3964 ) C419_=_C420( C419 C420 ) C419_=_C801( C419 C801 ) C419_=_C876( C419 C876 ) C419_=_C1145( C419 C1145 ) \nC419_=_C1208( C419 C1208 ) C419_=_C1338( C419 C1338 ) C419_=_C1757( C419 C1757 ) C419_=_C2353( C419 C2353 ) C419_=_C2534( C419 C2534 ) C419_=_C2601( C419 C2601 ) \nC419_=_C2628( C419 C2628 ) C419_=_C2875( C419 C2875 ) C419_=_C3044( C419 C3044 ) C419_=_C3097( C419 C3097 ) C419_=_C3199( C419 C3199 ) C419_=_C3247( C419 C3247 ) \nC419_=_C3276( C419 C3276 ) C419_=_C3539( C419 C3539 ) C419_=_C3711( C419 C3711 ) C419_=_C3852( C419 C3852 ) C419_=_C3958( C419 C3958 ) C419_=_C4080( C419 C4080 ) \nC420_=_C959( C420 C959 ) C420_=_C984( C420 C984 ) C420_=_C1383( C420 C1383 ) C420_=_C1495( C420 C1495 ) C420_=_C1663( C420 C1663 ) C420_=_C1778( C420 C1778 ) \nC420_=_C1962( C420 C1962 ) C420_=_C2175( C420 C2175 ) C420_=_C2589( C420 C2589 ) C420_=_C2907( C420 C2907 ) C420_=_C2922( C420 C2922 ) C420_=_C3098( C420 C3098 ) \nC420_=_C3223( C420 C3223 ) C420_=_C3440( C420 C3440 ) C420_=_C3650( C420 C3650 ) C420_=_C3780( C420 C3780 ) C420_=_C3826( C420 C3826 ) C420_=_C3993( C420 C3993 ) \nC420_=_C4018( C420 C4018 ) C420_=_C4030( C420 C4030 ) C421_=_C422( C421 C422 ) C421_=_C423( C421 C423 ) C421_=_C424( C421 C424 ) C421_=_C427( C421 C427 ) \nC421_=_C428( C421 C428 ) C421_=_C431( C421 C431 ) C421_=_C432( C421 C432 ) C421_=_C433( C421 C433 ) C421_=_C434( C421 C434 ) C421_=_C435( C421 C435 ) \nC421_=_C437( C421 C437 ) C421_=_C439( C421 C439 ) C421_=_C441( C421 C441 ) C421_=_C442( C421 C442 ) C421_=_C443( C421 C443 ) C421_=_C444( C421 C444 ) \nC421_=_C445( C421 C445 ) C421_=_C446( C421 C446 ) C421_=_C447( C421 C447 ) C421_=_C561( C421 C561 ) C421_=_C564( C421 C564 ) C421_=_C566( C421 C566 ) \nC421_=_C568( C421 C568 ) C421_=_C570( C421 C570 ) C421_=_C573( C421 C573 ) C421_=_C581( C421 C581 ) C422_=_C423( C422 C423 ) C422_=_C424( C422 C424 ) \nC422_=_C427( C422 C427 ) C422_=_C428( C422 C428 ) C422_=_C431( C422 C431 ) C422_=_C432( C422 C432 ) C422_=_C433( C422 C433 ) C422_=_C434( C422 C434 ) \nC422_=_C435( C422 C435 ) C422_=_C437( C422 C437 ) C422_=_C439( C422 C439 ) C422_=_C441( C422 C441 ) C422_=_C442( C422 C442 ) C422_=_C443( C422 C443 ) \nC422_=_C444( C422 C444 ) C422_=_C445( C422 C445 ) C422_=_C446( C422 C446 ) C422_=_C447( C422 C447 ) C422_=_C1271( C422 C1271 ) C422_=_C1272( C422 C1272 ) \nC422_=_C1276( C422 C1276 ) C422_=_C1277( C422 C1277 ) C422_=_C1278( C422 C1278 ) C422_=_C1279( C422 C1279 ) C422_=_C1280( C422 C1280 ) C422_=_C1283( C422 C1283 ) \nC423_=_C424( C423 C424 ) C423_=_C427( C423 C427 ) C423_=_C428( C423 C428 ) C423_=_C431( C423 C431 ) C423_=_C432( C423 C432 ) C423_=_C433( C423 C433 ) \nC423_=_C434( C423 C434 ) C423_=_C435( C423 C435 ) C423_=_C437( C423 C437 ) C423_=_C439( C423 C439 ) C423_=_C441( C423 C441 ) C423_=_C442( C423 C442 ) \nC423_=_C443( C423 C443 ) C423_=_C444( C423 C444 ) C423_=_C445( C423 C445 ) C423_=_C446( C423 C446 ) C423_=_C447( C423 C447 ) C423_=_C1535( C423 C1535 ) \nC423_=_C1538( C423 C1538 ) C423_=_C1539( C423 C1539 ) C423_=_C1541( C423 C1541 ) C423_=_C1546( C423 C1546 ) C423_=_C1549( C423 C1549 ) C423_=_C1556( C423 C1556 ) \nC424_=_C427( C424 C427 ) C424_=_C428( C424 C428 ) C424_=_C431( C424 C431 ) C424_=_C432( C424 C432 ) C424_=_C433( C424 C433 ) C424_=_C434( C424 C434 ) \nC424_=_C435( C424 C435 ) C424_=_C437( C424 C437 ) C424_=_C439( C424 C439 ) C424_=_C441( C424 C441 ) C424_=_C442( C424 C442 ) C424_=_C443( C424 C443 ) \nC424_=_C444( C424 C444 ) C424_=_C445( C424 C445 ) C424_=_C446( C424 C446 ) C424_=_C447( C424 C447 ) C424_=_C1561( C424 C1561 ) C424_=_C1562( C424 C1562 ) \nC424_=_C1564( C424 C1564 ) C424_=_C1565( C424 C1565 ) C424_=_C1566( C424 C1566 ) C424_=_C1569( C424 C1569 ) C424_=_C1570( C424 C1570 ) C424_=_C1572( C424 C1572 ) \nC424_=_C1575( C424 C1575 ) C427_=_C428( C427 C428 ) C427_=_C431( C427 C431 ) C427_=_C432( C427 C432 ) C427_=_C433( C427 C433 ) C427_=_C434( C427 C434 ) \nC427_=_C435( C427 C435 ) C427_=_C437( C427 C437 ) C427_=_C439( C427 C439 ) C427_=_C441( C427 C441 ) C427_=_C442( C427 C442 ) C427_=_C443( C427 C443 ) \nC427_=_C444( C427 C444 ) C427_=_C445( C427 C445 ) C427_=_C446( C427 C446 ) C427_=_C447( C427 C447 ) C427_=_C2235( C427 C2235 ) C427_=_C2257( C427 C2257 ) \nC428_=_C431( C428 C431 ) C428_=_C432( C428 C432 ) C428_=_C433( C428 C433 ) C428_=_C434( C428 C434 ) C428_=_C435( C428 C435 ) C428_=_C437( C428 C437 ) \nC428_=_C439( C428 C439 ) C428_=_C441( C428 C441 ) C428_=_C442( C428 C442 ) C428_=_C443( C428 C443 ) C428_=_C444( C428 C444 ) C428_=_C445( C428 C445 ) \nC428_=_C446( C428 C446 ) C428_=_C447( C428 C447 ) C428_=_C1925( C428 C1925 ) C428_=_C2311( C428 C2311 ) C428_=_C2316( C428 C2316 ) C428_=_C2322( C428 C2322 ) \nC431_=_C432( C431 C432 ) C431_=_C433( C431 C433 ) C431_=_C434( C431 C434 ) C431_=_C435( C431 C435 ) C431_=_C437( C431 C437 ) C431_=_C439( C431 C439 ) \nC431_=_C441( C431 C441 ) C431_=_C442( C431 C442 ) C431_=_C443( C431 C443 ) C431_=_C444( C431 C444 ) C431_=_C445( C431 C445 ) C431_=_C446(</w:t>
      </w:r>
    </w:p>
    <w:p>
      <w:pPr>
        <w:pStyle w:val="PreformattedText"/>
        <w:bidi w:val="0"/>
        <w:spacing w:before="0" w:after="0"/>
        <w:jc w:val="left"/>
        <w:rPr/>
      </w:pPr>
      <w:r>
        <w:rPr/>
        <w:t xml:space="preserve"> </w:t>
      </w:r>
      <w:r>
        <w:rPr/>
        <w:t>C431 C446 ) \nC431_=_C447( C431 C447 ) C431_=_C1928( C431 C1928 ) C431_=_C2379( C431 C2379 ) C431_=_C2458( C431 C2458 ) C431_=_C2467( C431 C2467 ) C432_=_C433( C432 C433 ) \nC432_=_C434( C432 C434 ) C432_=_C435( C432 C435 ) C432_=_C437( C432 C437 ) C432_=_C439( C432 C439 ) C432_=_C441( C432 C441 ) C432_=_C442( C432 C442 ) \nC432_=_C443( C432 C443 ) C432_=_C444( C432 C444 ) C432_=_C445( C432 C445 ) C432_=_C446( C432 C446 ) C432_=_C447( C432 C447 ) C432_=_C834( C432 C834 ) \nC432_=_C1516( C432 C1516 ) C432_=_C1931( C432 C1931 ) C432_=_C2397( C432 C2397 ) C432_=_C2507( C432 C2507 ) C432_=_C2509( C432 C2509 ) C432_=_C2519( C432 C2519 ) \nC433_=_C434( C433 C434 ) C433_=_C435( C433 C435 ) C433_=_C437( C433 C437 ) C433_=_C439( C433 C439 ) C433_=_C441( C433 C441 ) C433_=_C442( C433 C442 ) \nC433_=_C443( C433 C443 ) C433_=_C444( C433 C444 ) C433_=_C445( C433 C445 ) C433_=_C446( C433 C446 ) C433_=_C447( C433 C447 ) C433_=_C1322( C433 C1322 ) \nC433_=_C1932( C433 C1932 ) C433_=_C2380( C433 C2380 ) C433_=_C2520( C433 C2520 ) C433_=_C2526( C433 C2526 ) C433_=_C2528( C433 C2528 ) C433_=_C2529( C433 C2529 ) \nC433_=_C2533( C433 C2533 ) C433_=_C2534( C433 C2534 ) C434_=_C435( C434 C435 ) C434_=_C437( C434 C437 ) C434_=_C439( C434 C439 ) C434_=_C441( C434 C441 ) \nC434_=_C442( C434 C442 ) C434_=_C443( C434 C443 ) C434_=_C444( C434 C444 ) C434_=_C445( C434 C445 ) C434_=_C446( C434 C446 ) C434_=_C447( C434 C447 ) \nC434_=_C647( C434 C647 ) C434_=_C1785( C434 C1785 ) C434_=_C1803( C434 C1803 ) C434_=_C2140( C434 C2140 ) C434_=_C2161( C434 C2161 ) C434_=_C2381( C434 C2381 ) \nC434_=_C2398( C434 C2398 ) C434_=_C2667( C434 C2667 ) C434_=_C2671( C434 C2671 ) C434_=_C2672( C434 C2672 ) C434_=_C2675( C434 C2675 ) C434_=_C2678( C434 C2678 ) \nC434_=_C2680( C434 C2680 ) C435_=_C437( C435 C437 ) C435_=_C439( C435 C439 ) C435_=_C441( C435 C441 ) C435_=_C442( C435 C442 ) C435_=_C443( C435 C443 ) \nC435_=_C444( C435 C444 ) C435_=_C445( C435 C445 ) C435_=_C446( C435 C446 ) C435_=_C447( C435 C447 ) C435_=_C838( C435 C838 ) C435_=_C2400( C435 C2400 ) \nC435_=_C2941( C435 C2941 ) C437_=_C439( C437 C439 ) C437_=_C441( C437 C441 ) C437_=_C442( C437 C442 ) C437_=_C443( C437 C443 ) C437_=_C444( C437 C444 ) \nC437_=_C445( C437 C445 ) C437_=_C446( C437 C446 ) C437_=_C447( C437 C447 ) C437_=_C568( C437 C568 ) C437_=_C1279( C437 C1279 ) C437_=_C1350( C437 C1350 ) \nC437_=_C1434( C437 C1434 ) C437_=_C1569( C437 C1569 ) C437_=_C2078( C437 C2078 ) C437_=_C2507( C437 C2507 ) C437_=_C2807( C437 C2807 ) C437_=_C2997( C437 C2997 ) \nC437_=_C3014( C437 C3014 ) C437_=_C3085( C437 C3085 ) C437_=_C3214( C437 C3214 ) C437_=_C3239( C437 C3239 ) C437_=_C3240( C437 C3240 ) C437_=_C3241( C437 C3241 ) \nC437_=_C3243( C437 C3243 ) C437_=_C3244( C437 C3244 ) C437_=_C3245( C437 C3245 ) C437_=_C3246( C437 C3246 ) C437_=_C3247( C437 C3247 ) C437_=_C3249( C437 C3249 ) \nC437_=_C3250( C437 C3250 ) C439_=_C441( C439 C441 ) C439_=_C442( C439 C442 ) C439_=_C443( C439 C443 ) C439_=_C444( C439 C444 ) C439_=_C445( C439 C445 ) \nC439_=_C446( C439 C446 ) C439_=_C447( C439 C447 ) C439_=_C1935( C439 C1935 ) C439_=_C2080( C439 C2080 ) C439_=_C2474( C439 C2474 ) C439_=_C2999( C439 C2999 ) \nC439_=_C3240( C439 C3240 ) C439_=_C3318( C439 C3318 ) C439_=_C3398( C439 C3398 ) C439_=_C3400( C439 C3400 ) C441_=_C442( C441 C442 ) C441_=_C443( C441 C443 ) \nC441_=_C444( C441 C444 ) C441_=_C445( C441 C445 ) C441_=_C446( C441 C446 ) C441_=_C447( C441 C447 ) C441_=_C544( C441 C544 ) C441_=_C1116( C441 C1116 ) \nC441_=_C1394( C441 C1394 ) C441_=_C1487( C441 C1487 ) C441_=_C1549( C441 C1549 ) C441_=_C1936( C441 C1936 ) C441_=_C2063( C441 C2063 ) C441_=_C2316( C441 C2316 ) \nC441_=_C2386( C441 C2386 ) C441_=_C2458( C441 C2458 ) C441_=_C2526( C441 C2526 ) C441_=_C2914( C441 C2914 ) C441_=_C3500( C441 C3500 ) C441_=_C3501( C441 C3501 ) \nC441_=_C3502( C441 C3502 ) C442_=_C443( C442 C443 ) C442_=_C444( C442 C444 ) C442_=_C445( C442 C445 ) C442_=_C446( C442 C446 ) C442_=_C447( C442 C447 ) \nC442_=_C2132( C442 C2132 ) C442_=_C2413( C442 C2413 ) C442_=_C2643( C442 C2643 ) C442_=_C3067( C442 C3067 ) C442_=_C3953( C442 C3953 ) C443_=_C444( C443 C444 ) \nC443_=_C445( C443 C445 ) C443_=_C446( C443 C446 ) C443_=_C447( C443 C447 ) C443_=_C1333( C443 C1333 ) C443_=_C2414( C443 C2414 ) C443_=_C2598( C443 C2598 ) \nC443_=_C3728( C443 C3728 ) C443_=_C3849( C443 C3849 ) C443_=_C3958( C443 C3958 ) C443_=_C3960( C443 C3960 ) C444_=_C445( C444 C445 ) C444_=_C446( C444 C446 ) \nC444_=_C447( C444 C447 ) C444_=_C900( C444 C900 ) C444_=_C1057( C444 C1057 ) C444_=_C1102( C444 C1102 ) C444_=_C1941( C444 C1941 ) C444_=_C2389( C444 C2389 ) \nC444_=_C3502( C444 C3502 ) C444_=_C3979( C444 C3979 ) C444_=_C3999( C444 C3999 ) C445_=_C446( C445 C446 ) C445_=_C447( C445 C447 ) C445_=_C604( C445 C604 ) \nC445_=_C660( C445 C660 ) C445_=_C2153( C445 C2153 ) C445_=_C2174( C445 C2174 ) C445_=_C2392( C445 C2392 ) C445_=_C2415( C445 C2415 ) C445_=_C3396( C445 C3396 ) \nC445_=_C4050( C445 C4050 ) C446_=_C447( C446 C447 ) C446_=_C689( C446 C689 ) C446_=_C1556( C446 C1556 ) C446_=_C1730( C446 C1730 ) C446_=_C1876( C446 C1876 ) \nC446_=_C1943( C446 C1943 ) C446_=_C2322( C446 C2322 ) C446_=_C2393( C446 C2393 ) C446_=_C2467( C446 C2467 ) C446_=_C2533( C446 C2533 ) C446_=_C2920( C446 C2920 ) \nC446_=_C3210( C446 C3210 ) C446_=_C3616( C446 C3616 ) C446_=_C3883( C446 C3883 ) C446_=_C3904( C446 C3904 ) C446_=_C3967( C446 C3967 ) C446_=_C3999( C446 C3999 ) \nC447_=_C2417( C447 C2417 ) C447_=_C2961( C447 C2961 ) C447_=_C4097( C447 C4097 ) C447_=_C4107( C447 C4107 ) C450_=_C455( C450 C455 ) C450_=_C456( C450 C456 ) \nC450_=_C458( C450 C458 ) C450_=_C460( C450 C460 ) C450_=_C463( C450 C463 ) C450_=_C464( C450 C464 ) C450_=_C470( C450 C470 ) C450_=_C471( C450 C471 ) \nC450_=_C472( C450 C472 ) C450_=_C473( C450 C473 ) C450_=_C666( C450 C666 ) C450_=_C675( C450 C675 ) C450_=_C689( C450 C689 ) C450_=_C693( C450 C693 ) \nC455_=_C456( C455 C456 ) C455_=_C458( C455 C458 ) C455_=_C460( C455 C460 ) C455_=_C463( C455 C463 ) C455_=_C464( C455 C464 ) C455_=_C470( C455 C470 ) \nC455_=_C471( C455 C471 ) C455_=_C472( C455 C472 ) C455_=_C473( C455 C473 ) C455_=_C1907( C455 C1907 ) C455_=_C1910( C455 C1910 ) C455_=_C1915( C455 C1915 ) \nC455_=_C1917( C455 C1917 ) C455_=_C1919( C455 C1919 ) C456_=_C458( C456 C458 ) C456_=_C460( C456 C460 ) C456_=_C463( C456 C463 ) C456_=_C464( C456 C464 ) \nC456_=_C470( C456 C470 ) C456_=_C471( C456 C471 ) C456_=_C472( C456 C472 ) C456_=_C473( C456 C473 ) C456_=_C615( C456 C615 ) C456_=_C858( C456 C858 ) \nC456_=_C1128( C456 C1128 ) C456_=_C1153( C456 C1153 ) C456_=_C1320( C456 C1320 ) C456_=_C1475( C456 C1475 ) C456_=_C2008( C456 C2008 ) C456_=_C2012( C456 C2012 ) \nC456_=_C2013( C456 C2013 ) C456_=_C2015( C456 C2015 ) C456_=_C2016( C456 C2016 ) C456_=_C2017( C456 C2017 ) C456_=_C2018( C456 C2018 ) C456_=_C2019( C456 C2019 ) \nC456_=_C2021( C456 C2021 ) C456_=_C2022( C456 C2022 ) C456_=_C2024( C456 C2024 ) C456_=_C2025( C456 C2025 ) C456_=_C2028( C456 C2028 ) C458_=_C460( C458 C460 ) \nC458_=_C463( C458 C463 ) C458_=_C464( C458 C464 ) C458_=_C470( C458 C470 ) C458_=_C471( C458 C471 ) C458_=_C472( C458 C472 ) C458_=_C473( C458 C473 ) \nC458_=_C2159( C458 C2159 ) C458_=_C2295( C458 C2295 ) C458_=_C2296( C458 C2296 ) C458_=_C2298( C458 C2298 ) C458_=_C2301( C458 C2301 ) C458_=_C2303( C458 C2303 ) \nC458_=_C2304( C458 C2304 ) C458_=_C2309( C458 C2309 ) C460_=_C463( C460 C463 ) C460_=_C464( C460 C464 ) C460_=_C470( C460 C470 ) C460_=_C471( C460 C471 ) \nC460_=_C472( C460 C472 ) C460_=_C473( C460 C473 ) C460_=_C789( C460 C789 ) C460_=_C860( C460 C860 ) C460_=_C971( C460 C971 ) C460_=_C1049( C460 C1049 ) \nC460_=_C1790( C460 C1790 ) C460_=_C2776( C460 C2776 ) C460_=_C2850( C460 C2850 ) C460_=_C2910( C460 C2910 ) C460_=_C2914( C460 C2914 ) C460_=_C2920( C460 C2920 ) \nC460_=_C2921( C460 C2921 ) C460_=_C2922( C460 C2922 ) C460_=_C2923( C460 C2923 ) C460_=_C2924( C460 C2924 ) C463_=_C464( C463 C464 ) C463_=_C470( C463 C470 ) \nC463_=_C471( C463 C471 ) C463_=_C472( C463 C472 ) C463_=_C473( C463 C473 ) C463_=_C1325( C463 C1325 ) C463_=_C2166( C463 C2166 ) C463_=_C2593( C463 C2593 ) \nC463_=_C2763( C463 C2763 ) C463_=_C3189( C463 C3189 ) C463_=_C3191( C463 C3191 ) C463_=_C3192( C463 C3192 ) C463_=_C3194( C463 C3194 ) C463_=_C3195( C463 C3195 ) \nC463_=_C3199( C463 C3199 ) C463_=_C3201( C463 C3201 ) C464_=_C470( C464 C470 ) C464_=_C471( C464 C471 ) C464_=_C472( C464 C472 ) C464_=_C473( C464 C473 ) \nC464_=_C865( C464 C865 ) C464_=_C1326( C464 C1326 ) C464_=_C3157( C464 C3157 ) C464_=_C3210( C464 C3210 ) C464_=_C3213( C464 C3213 ) C470_=_C471( C470 C471 ) \nC470_=_C472( C470 C472 ) C470_=_C473( C470 C473 ) C470_=_C870( C470 C870 ) C470_=_C1834( C470 C1834 ) C470_=_C3065( C470 C3065 ) C470_=_C3164( C470 C3164 ) \nC470_=_C3294( C470 C3294 ) C470_=_C3883( C470 C3883 ) C470_=_C3885( C470 C3885 ) C471_=_C472( C471 C472 ) C471_=_C473( C471 C473 ) C471_=_C871( C471 C871 ) \nC471_=_C3165( C471 C3165 ) C471_=_C3444( C471 C3444 ) C471_=_C3904( C471 C3904 ) C471_=_C3906( C471 C3906 ) C471_=_C3908( C471 C3908 ) C472_=_C473( C472 C473 ) \nC472_=_C873( C472 C873 ) C472_=_C2664( C472 C2664 ) C472_=_C2859( C472 C2859 ) C472_=_C3168( C472 C3168 ) C472_=_C3393( C472 C3393 ) C472_=_C3501( C472 C3501 ) \nC472_=_C3654( C472 C3654 ) C472_=_C3967( C472 C3967 ) C472_=_C3968( C472 C3968 ) C473_=_C2172( C473 C2172 ) C473_=_C2772( C473 C2772 ) C473_=_C3007( C473 C3007 ) \nC473_=_C3394( C473 C3394 ) C473_=_C3548( C473 C3548 ) C473_=_C3639( C473 C3639 ) C473_=_C3730( C473 C3730 ) C473_=_C3833( C473 C3833 ) C473_=_C3984( C473 C3984 ) \nC473_=_C4013( C473 C4013 ) C473_=_C4014( C473 C4014 ) C473_=_C4015( C473 C4015 ) C479_=_C484( C479 C484 ) C479_=_C485( C479 C485 ) C479_=_C486( C479 C486 ) \nC479_=_C491( C479 C491 ) C479_=_C502( C479 C502 ) C479_=_C1040( C479 C1040 ) C479_=_C1082( C479 C1082 ) C479_=_C1083( C479 C1083 ) C479_=_C1085( C479 C1085 ) \nC479_=_C1087( C479 C1087 ) C479_=_C1088(</w:t>
      </w:r>
    </w:p>
    <w:p>
      <w:pPr>
        <w:pStyle w:val="PreformattedText"/>
        <w:bidi w:val="0"/>
        <w:spacing w:before="0" w:after="0"/>
        <w:jc w:val="left"/>
        <w:rPr/>
      </w:pPr>
      <w:r>
        <w:rPr/>
        <w:t xml:space="preserve"> </w:t>
      </w:r>
      <w:r>
        <w:rPr/>
        <w:t>C479 C1088 ) C479_=_C1089( C479 C1089 ) C479_=_C1091( C479 C1091 ) C479_=_C1092( C479 C1092 ) C479_=_C1093( C479 C1093 ) \nC479_=_C1094( C479 C1094 ) C479_=_C1095( C479 C1095 ) C479_=_C1096( C479 C1096 ) C479_=_C1097( C479 C1097 ) C479_=_C1099( C479 C1099 ) C479_=_C1100( C479 C1100 ) \nC479_=_C1102( C479 C1102 ) C479_=_C1103( C479 C1103 ) C479_=_C1105( C479 C1105 ) C479_=_C1106( C479 C1106 ) C484_=_C485( C484 C485 ) C484_=_C486( C484 C486 ) \nC484_=_C491( C484 C491 ) C484_=_C502( C484 C502 ) C484_=_C1085( C484 C1085 ) C484_=_C1171( C484 C1171 ) C484_=_C1644( C484 C1644 ) C484_=_C1885( C484 C1885 ) \nC484_=_C1945( C484 C1945 ) C484_=_C2201( C484 C2201 ) C484_=_C2203( C484 C2203 ) C484_=_C2204( C484 C2204 ) C484_=_C2205( C484 C2205 ) C484_=_C2207( C484 C2207 ) \nC484_=_C2208( C484 C2208 ) C484_=_C2210( C484 C2210 ) C484_=_C2211( C484 C2211 ) C484_=_C2212( C484 C2212 ) C484_=_C2213( C484 C2213 ) C484_=_C2214( C484 C2214 ) \nC484_=_C2216( C484 C2216 ) C485_=_C486( C485 C486 ) C485_=_C491( C485 C491 ) C485_=_C502( C485 C502 ) C485_=_C511( C485 C511 ) C485_=_C1297( C485 C1297 ) \nC485_=_C1691( C485 C1691 ) C485_=_C2359( C485 C2359 ) C485_=_C2360( C485 C2360 ) C485_=_C2361( C485 C2361 ) C485_=_C2362( C485 C2362 ) C485_=_C2363( C485 C2363 ) \nC485_=_C2364( C485 C2364 ) C485_=_C2365( C485 C2365 ) C485_=_C2366( C485 C2366 ) C485_=_C2367( C485 C2367 ) C485_=_C2368( C485 C2368 ) C485_=_C2370( C485 C2370 ) \nC485_=_C2372( C485 C2372 ) C485_=_C2374( C485 C2374 ) C485_=_C2375( C485 C2375 ) C485_=_C2377( C485 C2377 ) C486_=_C491( C486 C491 ) C486_=_C502( C486 C502 ) \nC486_=_C512( C486 C512 ) C486_=_C1298( C486 C1298 ) C486_=_C1646( C486 C1646 ) C486_=_C1692( C486 C1692 ) C486_=_C1887( C486 C1887 ) C486_=_C1946( C486 C1946 ) \nC486_=_C2440( C486 C2440 ) C486_=_C2441( C486 C2441 ) C486_=_C2442( C486 C2442 ) C486_=_C2443( C486 C2443 ) C486_=_C2444( C486 C2444 ) C486_=_C2445( C486 C2445 ) \nC486_=_C2447( C486 C2447 ) C486_=_C2449( C486 C2449 ) C486_=_C2451( C486 C2451 ) C486_=_C2452( C486 C2452 ) C491_=_C502( C491 C502 ) C491_=_C564( C491 C564 ) \nC491_=_C706( C491 C706 ) C491_=_C737( C491 C737 ) C491_=_C1564( C491 C1564 ) C491_=_C1971( C491 C1971 ) C491_=_C1990( C491 C1990 ) C491_=_C2035( C491 C2035 ) \nC491_=_C2487( C491 C2487 ) C491_=_C2719( C491 C2719 ) C491_=_C2834( C491 C2834 ) C491_=_C2835( C491 C2835 ) C491_=_C2836( C491 C2836 ) C491_=_C2837( C491 C2837 ) \nC491_=_C2838( C491 C2838 ) C491_=_C2839( C491 C2839 ) C491_=_C2840( C491 C2840 ) C491_=_C2842( C491 C2842 ) C491_=_C2843( C491 C2843 ) C491_=_C2844( C491 C2844 ) \nC491_=_C2847( C491 C2847 ) C491_=_C2849( C491 C2849 ) C502_=_C525( C502 C525 ) C502_=_C1309( C502 C1309 ) C502_=_C1707( C502 C1707 ) C502_=_C2025( C502 C2025 ) \nC502_=_C2564( C502 C2564 ) C502_=_C3234( C502 C3234 ) C502_=_C3606( C502 C3606 ) C502_=_C3688( C502 C3688 ) C502_=_C4004( C502 C4004 ) C502_=_C4051( C502 C4051 ) \nC504_=_C511( C504 C511 ) C504_=_C512( C504 C512 ) C504_=_C524( C504 C524 ) C504_=_C525( C504 C525 ) C504_=_C614( C504 C614 ) C504_=_C615( C504 C615 ) \nC504_=_C617( C504 C617 ) C504_=_C619( C504 C619 ) C504_=_C621( C504 C621 ) C504_=_C622( C504 C622 ) C504_=_C623( C504 C623 ) C504_=_C625( C504 C625 ) \nC504_=_C627( C504 C627 ) C504_=_C628( C504 C628 ) C504_=_C629( C504 C629 ) C504_=_C630( C504 C630 ) C504_=_C631( C504 C631 ) C504_=_C634( C504 C634 ) \nC504_=_C635( C504 C635 ) C511_=_C512( C511 C512 ) C511_=_C524( C511 C524 ) C511_=_C525( C511 C525 ) C511_=_C1297( C511 C1297 ) C511_=_C1691( C511 C1691 ) \nC511_=_C2359( C511 C2359 ) C511_=_C2360( C511 C2360 ) C511_=_C2361( C511 C2361 ) C511_=_C2362( C511 C2362 ) C511_=_C2363( C511 C2363 ) C511_=_C2364( C511 C2364 ) \nC511_=_C2365( C511 C2365 ) C511_=_C2366( C511 C2366 ) C511_=_C2367( C511 C2367 ) C511_=_C2368( C511 C2368 ) C511_=_C2370( C511 C2370 ) C511_=_C2372( C511 C2372 ) \nC511_=_C2374( C511 C2374 ) C511_=_C2375( C511 C2375 ) C511_=_C2377( C511 C2377 ) C512_=_C524( C512 C524 ) C512_=_C525( C512 C525 ) C512_=_C1298( C512 C1298 ) \nC512_=_C1646( C512 C1646 ) C512_=_C1692( C512 C1692 ) C512_=_C1887( C512 C1887 ) C512_=_C1946( C512 C1946 ) C512_=_C2440( C512 C2440 ) C512_=_C2441( C512 C2441 ) \nC512_=_C2442( C512 C2442 ) C512_=_C2443( C512 C2443 ) C512_=_C2444( C512 C2444 ) C512_=_C2445( C512 C2445 ) C512_=_C2447( C512 C2447 ) C512_=_C2449( C512 C2449 ) \nC512_=_C2451( C512 C2451 ) C512_=_C2452( C512 C2452 ) C524_=_C525( C524 C525 ) C524_=_C1619( C524 C1619 ) C524_=_C2005( C524 C2005 ) C524_=_C2293( C524 C2293 ) \nC524_=_C2549( C524 C2549 ) C524_=_C3262( C524 C3262 ) C524_=_C3460( C524 C3460 ) C524_=_C3494( C524 C3494 ) C524_=_C3656( C524 C3656 ) C524_=_C3663( C524 C3663 ) \nC524_=_C3707( C524 C3707 ) C524_=_C3846( C524 C3846 ) C524_=_C4044( C524 C4044 ) C524_=_C4045( C524 C4045 ) C524_=_C4046( C524 C4046 ) C525_=_C1309( C525 C1309 ) \nC525_=_C1707( C525 C1707 ) C525_=_C2025( C525 C2025 ) C525_=_C2564( C525 C2564 ) C525_=_C3234( C525 C3234 ) C525_=_C3606( C525 C3606 ) C525_=_C3688( C525 C3688 ) \nC525_=_C4004( C525 C4004 ) C525_=_C4051( C525 C4051 ) C539_=_C541( C539 C541 ) C539_=_C542( C539 C542 ) C539_=_C544( C539 C544 ) C539_=_C549( C539 C549 ) \nC539_=_C553( C539 C553 ) C539_=_C554( C539 C554 ) C539_=_C1112( C539 C1112 ) C539_=_C1172( C539 C1172 ) C539_=_C1389( C539 C1389 ) C539_=_C1648( C539 C1648 ) \nC539_=_C1888( C539 C1888 ) C539_=_C1948( C539 C1948 ) C539_=_C2651( C539 C2651 ) C539_=_C2652( C539 C2652 ) C539_=_C2654( C539 C2654 ) C539_=_C2658( C539 C2658 ) \nC539_=_C2659( C539 C2659 ) C539_=_C2662( C539 C2662 ) C539_=_C2663( C539 C2663 ) C539_=_C2664( C539 C2664 ) C539_=_C2665( C539 C2665 ) C541_=_C542( C541 C542 ) \nC541_=_C544( C541 C544 ) C541_=_C549( C541 C549 ) C541_=_C553( C541 C553 ) C541_=_C554( C541 C554 ) C541_=_C1113( C541 C1113 ) C541_=_C1247( C541 C1247 ) \nC541_=_C1408( C541 C1408 ) C541_=_C1479( C541 C1479 ) C541_=_C1610( C541 C1610 ) C541_=_C1989( C541 C1989 ) C541_=_C2055( C541 C2055 ) C541_=_C2279( C541 C2279 ) \nC541_=_C2296( C541 C2296 ) C541_=_C2776( C541 C2776 ) C541_=_C2777( C541 C2777 ) C541_=_C2781( C541 C2781 ) C541_=_C2782( C541 C2782 ) C541_=_C2785( C541 C2785 ) \nC541_=_C2787( C541 C2787 ) C542_=_C544( C542 C544 ) C542_=_C549( C542 C549 ) C542_=_C553( C542 C553 ) C542_=_C554( C542 C554 ) C542_=_C1114( C542 C1114 ) \nC542_=_C1351( C542 C1351 ) C542_=_C1393( C542 C1393 ) C542_=_C1915( C542 C1915 ) C542_=_C2298( C542 C2298 ) C542_=_C2984( C542 C2984 ) C542_=_C3175( C542 C3175 ) \nC542_=_C3189( C542 C3189 ) C542_=_C3390( C542 C3390 ) C542_=_C3391( C542 C3391 ) C542_=_C3392( C542 C3392 ) C542_=_C3393( C542 C3393 ) C542_=_C3394( C542 C3394 ) \nC542_=_C3395( C542 C3395 ) C542_=_C3396( C542 C3396 ) C542_=_C3397( C542 C3397 ) C544_=_C549( C544 C549 ) C544_=_C553( C544 C553 ) C544_=_C554( C544 C554 ) \nC544_=_C1116( C544 C1116 ) C544_=_C1394( C544 C1394 ) C544_=_C1487( C544 C1487 ) C544_=_C1549( C544 C1549 ) C544_=_C1936( C544 C1936 ) C544_=_C2063( C544 C2063 ) \nC544_=_C2316( C544 C2316 ) C544_=_C2386( C544 C2386 ) C544_=_C2458( C544 C2458 ) C544_=_C2526( C544 C2526 ) C544_=_C2914( C544 C2914 ) C544_=_C3500( C544 C3500 ) \nC544_=_C3501( C544 C3501 ) C544_=_C3502( C544 C3502 ) C549_=_C553( C549 C553 ) C549_=_C554( C549 C554 ) C549_=_C1119( C549 C1119 ) C549_=_C1259( C549 C1259 ) \nC549_=_C1417( C549 C1417 ) C549_=_C1492( C549 C1492 ) C549_=_C1855( C549 C1855 ) C549_=_C2304( C549 C2304 ) C549_=_C2781( C549 C2781 ) C549_=_C3094( C549 C3094 ) \nC549_=_C3408( C549 C3408 ) C549_=_C3458( C549 C3458 ) C549_=_C3823( C549 C3823 ) C549_=_C3832( C549 C3832 ) C549_=_C3983( C549 C3983 ) C549_=_C3984( C549 C3984 ) \nC549_=_C3985( C549 C3985 ) C549_=_C3988( C549 C3988 ) C549_=_C3990( C549 C3990 ) C549_=_C3991( C549 C3991 ) C553_=_C554( C553 C554 ) C553_=_C1122( C553 C1122 ) \nC553_=_C1238( C553 C1238 ) C553_=_C1265( C553 C1265 ) C553_=_C1311( C553 C1311 ) C553_=_C1362( C553 C1362 ) C553_=_C1422( C553 C1422 ) C553_=_C1623( C553 C1623 ) \nC553_=_C2309( C553 C2309 ) C553_=_C2354( C553 C2354 ) C553_=_C2977( C553 C2977 ) C553_=_C3463( C553 C3463 ) C553_=_C3990( C553 C3990 ) C553_=_C3994( C553 C3994 ) \nC553_=_C4031( C553 C4031 ) C553_=_C4076( C553 C4076 ) C553_=_C4086( C553 C4086 ) C553_=_C4087( C553 C4087 ) C553_=_C4088( C553 C4088 ) C553_=_C4090( C553 C4090 ) \nC553_=_C4091( C553 C4091 ) C554_=_C1448( C554 C1448 ) C554_=_C1863( C554 C1863 ) C554_=_C2340( C554 C2340 ) C554_=_C2552( C554 C2552 ) C554_=_C2761( C554 C2761 ) \nC554_=_C3099( C554 C3099 ) C554_=_C3541( C554 C3541 ) C554_=_C3658( C554 C3658 ) C554_=_C3807( C554 C3807 ) C554_=_C3875( C554 C3875 ) C554_=_C3925( C554 C3925 ) \nC554_=_C4065( C554 C4065 ) C554_=_C4074( C554 C4074 ) C554_=_C4080( C554 C4080 ) C554_=_C4103( C554 C4103 ) C554_=_C4104( C554 C4104 ) C561_=_C564( C561 C564 ) \nC561_=_C566( C561 C566 ) C561_=_C568( C561 C568 ) C561_=_C570( C561 C570 ) C561_=_C573( C561 C573 ) C561_=_C581( C561 C581 ) C561_=_C1271( C561 C1271 ) \nC561_=_C1561( C561 C1561 ) C561_=_C2074( C561 C2074 ) C561_=_C2075( C561 C2075 ) C561_=_C2076( C561 C2076 ) C561_=_C2078( C561 C2078 ) C561_=_C2080( C561 C2080 ) \nC561_=_C2082( C561 C2082 ) C561_=_C2083( C561 C2083 ) C561_=_C2084( C561 C2084 ) C561_=_C2085( C561 C2085 ) C561_=_C2086( C561 C2086 ) C561_=_C2087( C561 C2087 ) \nC561_=_C2088( C561 C2088 ) C561_=_C2089( C561 C2089 ) C564_=_C566( C564 C566 ) C564_=_C568( C564 C568 ) C564_=_C570( C564 C570 ) C564_=_C573( C564 C573 ) \nC564_=_C581( C564 C581 ) C564_=_C706( C564 C706 ) C564_=_C737( C564 C737 ) C564_=_C1564( C564 C1564 ) C564_=_C1971( C564 C1971 ) C564_=_C1990( C564 C1990 ) \nC564_=_C2035( C564 C2035 ) C564_=_C2487( C564 C2487 ) C564_=_C2719( C564 C2719 ) C564_=_C2834( C564 C2834 ) C564_=_C2835( C564 C2835 ) C564_=_C2836( C564 C2836 ) \nC564_=_C2837( C564 C2837 ) C564_=_C2838( C564 C2838 ) C564_=_C2839( C564 C2839 ) C564_=_C2840( C564 C2840 ) C564_=_C2842( C564 C2842 ) C564_=_C2843( C564 C2843 ) \nC564_=_C2844( C564 C2844 ) C564_=_C2847( C564 C2847 ) C564_=_C2849( C564 C2849 ) C566_=_C568(</w:t>
      </w:r>
    </w:p>
    <w:p>
      <w:pPr>
        <w:pStyle w:val="PreformattedText"/>
        <w:bidi w:val="0"/>
        <w:spacing w:before="0" w:after="0"/>
        <w:jc w:val="left"/>
        <w:rPr/>
      </w:pPr>
      <w:r>
        <w:rPr/>
        <w:t xml:space="preserve"> </w:t>
      </w:r>
      <w:r>
        <w:rPr/>
        <w:t>C566 C568 ) C566_=_C570( C566 C570 ) C566_=_C573( C566 C573 ) \nC566_=_C581( C566 C581 ) C566_=_C790( C566 C790 ) C566_=_C1132( C566 C1132 ) C566_=_C1200( C566 C1200 ) C566_=_C1277( C566 C1277 ) C566_=_C1565( C566 C1565 ) \nC566_=_C1846( C566 C1846 ) C566_=_C2866( C566 C2866 ) C566_=_C2997( C566 C2997 ) C566_=_C2999( C566 C2999 ) C566_=_C3000( C566 C3000 ) C566_=_C3002( C566 C3002 ) \nC566_=_C3004( C566 C3004 ) C566_=_C3007( C566 C3007 ) C566_=_C3010( C566 C3010 ) C568_=_C570( C568 C570 ) C568_=_C573( C568 C573 ) C568_=_C581( C568 C581 ) \nC568_=_C1279( C568 C1279 ) C568_=_C1350( C568 C1350 ) C568_=_C1434( C568 C1434 ) C568_=_C1569( C568 C1569 ) C568_=_C2078( C568 C2078 ) C568_=_C2507( C568 C2507 ) \nC568_=_C2807( C568 C2807 ) C568_=_C2997( C568 C2997 ) C568_=_C3014( C568 C3014 ) C568_=_C3085( C568 C3085 ) C568_=_C3214( C568 C3214 ) C568_=_C3239( C568 C3239 ) \nC568_=_C3240( C568 C3240 ) C568_=_C3241( C568 C3241 ) C568_=_C3243( C568 C3243 ) C568_=_C3244( C568 C3244 ) C568_=_C3245( C568 C3245 ) C568_=_C3246( C568 C3246 ) \nC568_=_C3247( C568 C3247 ) C568_=_C3249( C568 C3249 ) C568_=_C3250( C568 C3250 ) C570_=_C573( C570 C573 ) C570_=_C581( C570 C581 ) C570_=_C818( C570 C818 ) \nC570_=_C1280( C570 C1280 ) C570_=_C1546( C570 C1546 ) C570_=_C1570( C570 C1570 ) C570_=_C1973( C570 C1973 ) C570_=_C2623( C570 C2623 ) C570_=_C2790( C570 C2790 ) \nC570_=_C3129( C570 C3129 ) C570_=_C3239( C570 C3239 ) C570_=_C3318( C570 C3318 ) C570_=_C3320( C570 C3320 ) C570_=_C3321( C570 C3321 ) C570_=_C3322( C570 C3322 ) \nC570_=_C3323( C570 C3323 ) C570_=_C3324( C570 C3324 ) C573_=_C581( C573 C581 ) C573_=_C952( C573 C952 ) C573_=_C1283( C573 C1283 ) C573_=_C1572( C573 C1572 ) \nC573_=_C1588( C573 C1588 ) C573_=_C2097( C573 C2097 ) C573_=_C2144( C573 C2144 ) C573_=_C3145( C573 C3145 ) C573_=_C3241( C573 C3241 ) C573_=_C3279( C573 C3279 ) \nC573_=_C3398( C573 C3398 ) C573_=_C3403( C573 C3403 ) C573_=_C3442( C573 C3442 ) C573_=_C3443( C573 C3443 ) C573_=_C3444( C573 C3444 ) C573_=_C3445( C573 C3445 ) \nC573_=_C3446( C573 C3446 ) C573_=_C3447( C573 C3447 ) C573_=_C3448( C573 C3448 ) C573_=_C3450( C573 C3450 ) C581_=_C1449( C581 C1449 ) C581_=_C1905( C581 C1905 ) \nC581_=_C2567( C581 C2567 ) C581_=_C3031( C581 C3031 ) C581_=_C3201( C581 C3201 ) C581_=_C3238( C581 C3238 ) C581_=_C3317( C581 C3317 ) C581_=_C3343( C581 C3343 ) \nC581_=_C3358( C581 C3358 ) C581_=_C3386( C581 C3386 ) C581_=_C3499( C581 C3499 ) C581_=_C3568( C581 C3568 ) C581_=_C3704( C581 C3704 ) C581_=_C3753( C581 C3753 ) \nC581_=_C3762( C581 C3762 ) C581_=_C3879( C581 C3879 ) C581_=_C4057( C581 C4057 ) C581_=_C4102( C581 C4102 ) C581_=_C4109( C581 C4109 ) C583_=_C584( C583 C584 ) \nC583_=_C586( C583 C586 ) C583_=_C589( C583 C589 ) C583_=_C590( C583 C590 ) C583_=_C591( C583 C591 ) C583_=_C592( C583 C592 ) C583_=_C595( C583 C595 ) \nC583_=_C596( C583 C596 ) C583_=_C597( C583 C597 ) C583_=_C598( C583 C598 ) C583_=_C600( C583 C600 ) C583_=_C601( C583 C601 ) C583_=_C602( C583 C602 ) \nC583_=_C603( C583 C603 ) C583_=_C604( C583 C604 ) C583_=_C606( C583 C606 ) C583_=_C607( C583 C607 ) C583_=_C803( C583 C803 ) C583_=_C805( C583 C805 ) \nC583_=_C808( C583 C808 ) C583_=_C812( C583 C812 ) C583_=_C814( C583 C814 ) C583_=_C818( C583 C818 ) C584_=_C586( C584 C586 ) C584_=_C589( C584 C589 ) \nC584_=_C590( C584 C590 ) C584_=_C591( C584 C591 ) C584_=_C592( C584 C592 ) C584_=_C595( C584 C595 ) C584_=_C596( C584 C596 ) C584_=_C597( C584 C597 ) \nC584_=_C598( C584 C598 ) C584_=_C600( C584 C600 ) C584_=_C601( C584 C601 ) C584_=_C602( C584 C602 ) C584_=_C603( C584 C603 ) C584_=_C604( C584 C604 ) \nC584_=_C606( C584 C606 ) C584_=_C607( C584 C607 ) C584_=_C991( C584 C991 ) C584_=_C999( C584 C999 ) C584_=_C1000( C584 C1000 ) C584_=_C1011( C584 C1011 ) \nC586_=_C589( C586 C589 ) C586_=_C590( C586 C590 ) C586_=_C591( C586 C591 ) C586_=_C592( C586 C592 ) C586_=_C595( C586 C595 ) C586_=_C596( C586 C596 ) \nC586_=_C597( C586 C597 ) C586_=_C598( C586 C598 ) C586_=_C600( C586 C600 ) C586_=_C601( C586 C601 ) C586_=_C602( C586 C602 ) C586_=_C603( C586 C603 ) \nC586_=_C604( C586 C604 ) C586_=_C606( C586 C606 ) C586_=_C607( C586 C607 ) C586_=_C1350( C586 C1350 ) C586_=_C1351( C586 C1351 ) C586_=_C1352( C586 C1352 ) \nC586_=_C1362( C586 C1362 ) C589_=_C590( C589 C590 ) C589_=_C591( C589 C591 ) C589_=_C592( C589 C592 ) C589_=_C595( C589 C595 ) C589_=_C596( C589 C596 ) \nC589_=_C597( C589 C597 ) C589_=_C598( C589 C598 ) C589_=_C600( C589 C600 ) C589_=_C601( C589 C601 ) C589_=_C602( C589 C602 ) C589_=_C603( C589 C603 ) \nC589_=_C604( C589 C604 ) C589_=_C606( C589 C606 ) C589_=_C607( C589 C607 ) C589_=_C1042( C589 C1042 ) C589_=_C1667( C589 C1667 ) C589_=_C1669( C589 C1669 ) \nC589_=_C1672( C589 C1672 ) C589_=_C1674( C589 C1674 ) C589_=_C1675( C589 C1675 ) C589_=_C1677( C589 C1677 ) C589_=_C1679( C589 C1679 ) C589_=_C1682( C589 C1682 ) \nC589_=_C1684( C589 C1684 ) C589_=_C1689( C589 C1689 ) C590_=_C591( C590 C591 ) C590_=_C592( C590 C592 ) C590_=_C595( C590 C595 ) C590_=_C596( C590 C596 ) \nC590_=_C597( C590 C597 ) C590_=_C598( C590 C598 ) C590_=_C600( C590 C600 ) C590_=_C601( C590 C601 ) C590_=_C602( C590 C602 ) C590_=_C603( C590 C603 ) \nC590_=_C604( C590 C604 ) C590_=_C606( C590 C606 ) C590_=_C607( C590 C607 ) C590_=_C731( C590 C731 ) C590_=_C2031( C590 C2031 ) C590_=_C2033( C590 C2033 ) \nC590_=_C2035( C590 C2035 ) C590_=_C2036( C590 C2036 ) C590_=_C2042( C590 C2042 ) C590_=_C2045( C590 C2045 ) C590_=_C2047( C590 C2047 ) C590_=_C2049( C590 C2049 ) \nC591_=_C592( C591 C592 ) C591_=_C595( C591 C595 ) C591_=_C596( C591 C596 ) C591_=_C597( C591 C597 ) C591_=_C598( C591 C598 ) C591_=_C600( C591 C600 ) \nC591_=_C601( C591 C601 ) C591_=_C602( C591 C602 ) C591_=_C603( C591 C603 ) C591_=_C604( C591 C604 ) C591_=_C606( C591 C606 ) C591_=_C607( C591 C607 ) \nC591_=_C1321( C591 C1321 ) C591_=_C2342( C591 C2342 ) C591_=_C2347( C591 C2347 ) C591_=_C2348( C591 C2348 ) C591_=_C2353( C591 C2353 ) C591_=_C2354( C591 C2354 ) \nC592_=_C595( C592 C595 ) C592_=_C596( C592 C596 ) C592_=_C597( C592 C597 ) C592_=_C598( C592 C598 ) C592_=_C600( C592 C600 ) C592_=_C601( C592 C601 ) \nC592_=_C602( C592 C602 ) C592_=_C603( C592 C603 ) C592_=_C604( C592 C604 ) C592_=_C606( C592 C606 ) C592_=_C607( C592 C607 ) C592_=_C733( C592 C733 ) \nC592_=_C1023( C592 C1023 ) C592_=_C1454( C592 C1454 ) C592_=_C1518( C592 C1518 ) C592_=_C2553( C592 C2553 ) C592_=_C2554( C592 C2554 ) C592_=_C2560( C592 C2560 ) \nC592_=_C2564( C592 C2564 ) C592_=_C2565( C592 C2565 ) C592_=_C2567( C592 C2567 ) C595_=_C596( C595 C596 ) C595_=_C597( C595 C597 ) C595_=_C598( C595 C598 ) \nC595_=_C600( C595 C600 ) C595_=_C601( C595 C601 ) C595_=_C602( C595 C602 ) C595_=_C603( C595 C603 ) C595_=_C604( C595 C604 ) C595_=_C606( C595 C606 ) \nC595_=_C607( C595 C607 ) C595_=_C619( C595 C619 ) C595_=_C839( C595 C839 ) C595_=_C919( C595 C919 ) C595_=_C2123( C595 C2123 ) C595_=_C2222( C595 C2222 ) \nC595_=_C2682( C595 C2682 ) C595_=_C2984( C595 C2984 ) C595_=_C2991( C595 C2991 ) C596_=_C597( C596 C597 ) C596_=_C598( C596 C598 ) C596_=_C600( C596 C600 ) \nC596_=_C601( C596 C601 ) C596_=_C602( C596 C602 ) C596_=_C603( C596 C603 ) C596_=_C604( C596 C604 ) C596_=_C606( C596 C606 ) C596_=_C607( C596 C607 ) \nC596_=_C2402( C596 C2402 ) C596_=_C2592( C596 C2592 ) C596_=_C2836( C596 C2836 ) C596_=_C3032( C596 C3032 ) C596_=_C3053( C596 C3053 ) C597_=_C598( C597 C598 ) \nC597_=_C600( C597 C600 ) C597_=_C601( C597 C601 ) C597_=_C602( C597 C602 ) C597_=_C603( C597 C603 ) C597_=_C604( C597 C604 ) C597_=_C606( C597 C606 ) \nC597_=_C607( C597 C607 ) C597_=_C651( C597 C651 ) C597_=_C2143( C597 C2143 ) C597_=_C2165( C597 C2165 ) C597_=_C2207( C597 C2207 ) C597_=_C2384( C597 C2384 ) \nC597_=_C2441( C597 C2441 ) C597_=_C2652( C597 C2652 ) C597_=_C3175( C597 C3175 ) C597_=_C3185( C597 C3185 ) C598_=_C600( C598 C600 ) C598_=_C601( C598 C601 ) \nC598_=_C602( C598 C602 ) C598_=_C603( C598 C603 ) C598_=_C604( C598 C604 ) C598_=_C606( C598 C606 ) C598_=_C607( C598 C607 ) C598_=_C739( C598 C739 ) \nC598_=_C1028( C598 C1028 ) C598_=_C1457( C598 C1457 ) C598_=_C1523( C598 C1523 ) C598_=_C2594( C598 C2594 ) C598_=_C2621( C598 C2621 ) C598_=_C2851( C598 C2851 ) \nC598_=_C2943( C598 C2943 ) C598_=_C3228( C598 C3228 ) C598_=_C3234( C598 C3234 ) C598_=_C3236( C598 C3236 ) C598_=_C3238( C598 C3238 ) C600_=_C601( C600 C601 ) \nC600_=_C602( C600 C602 ) C600_=_C603( C600 C603 ) C600_=_C604( C600 C604 ) C600_=_C606( C600 C606 ) C600_=_C607( C600 C607 ) C600_=_C893( C600 C893 ) \nC600_=_C1139( C600 C1139 ) C600_=_C3161( C600 C3161 ) C600_=_C3391( C600 C3391 ) C600_=_C3718( C600 C3718 ) C601_=_C602( C601 C602 ) C601_=_C603( C601 C603 ) \nC601_=_C604( C601 C604 ) C601_=_C606( C601 C606 ) C601_=_C607( C601 C607 ) C601_=_C2366( C601 C2366 ) C601_=_C2842( C601 C2842 ) C601_=_C3392( C601 C3392 ) \nC601_=_C3753( C601 C3753 ) C602_=_C603( C602 C603 ) C602_=_C604( C602 C604 ) C602_=_C606( C602 C606 ) C602_=_C607( C602 C607 ) C602_=_C1103( C602 C1103 ) \nC602_=_C2024( C602 C2024 ) C602_=_C2232( C602 C2232 ) C602_=_C2847( C602 C2847 ) C602_=_C2953( C602 C2953 ) C602_=_C3395( C602 C3395 ) C602_=_C3921( C602 C3921 ) \nC602_=_C3985( C602 C3985 ) C602_=_C4018( C602 C4018 ) C603_=_C604( C603 C604 ) C603_=_C606( C603 C606 ) C603_=_C607( C603 C607 ) C603_=_C1335( C603 C1335 ) \nC603_=_C2599( C603 C2599 ) C603_=_C2954( C603 C2954 ) C603_=_C4041( C603 C4041 ) C604_=_C606( C604 C606 ) C604_=_C607( C604 C607 ) C604_=_C660( C604 C660 ) \nC604_=_C2153( C604 C2153 ) C604_=_C2174( C604 C2174 ) C604_=_C2392( C604 C2392 ) C604_=_C2415( C604 C2415 ) C604_=_C3396( C604 C3396 ) C604_=_C4050( C604 C4050 ) \nC606_=_C607( C606 C607 ) C606_=_C635( C606 C635 ) C606_=_C3300( C606 C3300 ) C606_=_C3397( C606 C3397 ) C606_=_C4046( C606 C4046 ) C607_=_C1339( C607 C1339 ) \nC607_=_C2602( C607 C2602 ) C607_=_C4087( C607 C4087 ) C614_=_C615( C614 C615 ) C614_=_C617( C614 C617 ) C614_=_C619( C614 C619 ) C614_=_C621( C614 C621 ) \nC614_=_C622( C614 C622 ) C614_=_C623(</w:t>
      </w:r>
    </w:p>
    <w:p>
      <w:pPr>
        <w:pStyle w:val="PreformattedText"/>
        <w:bidi w:val="0"/>
        <w:spacing w:before="0" w:after="0"/>
        <w:jc w:val="left"/>
        <w:rPr/>
      </w:pPr>
      <w:r>
        <w:rPr/>
        <w:t xml:space="preserve"> </w:t>
      </w:r>
      <w:r>
        <w:rPr/>
        <w:t>C614 C623 ) C614_=_C625( C614 C625 ) C614_=_C627( C614 C627 ) C614_=_C628( C614 C628 ) C614_=_C629( C614 C629 ) \nC614_=_C630( C614 C630 ) C614_=_C631( C614 C631 ) C614_=_C634( C614 C634 ) C614_=_C635( C614 C635 ) C614_=_C728( C614 C728 ) C614_=_C909( C614 C909 ) \nC614_=_C1626( C614 C1626 ) C614_=_C1627( C614 C1627 ) C614_=_C1629( C614 C1629 ) C614_=_C1637( C614 C1637 ) C614_=_C1639( C614 C1639 ) C615_=_C617( C615 C617 ) \nC615_=_C619( C615 C619 ) C615_=_C621( C615 C621 ) C615_=_C622( C615 C622 ) C615_=_C623( C615 C623 ) C615_=_C625( C615 C625 ) C615_=_C627( C615 C627 ) \nC615_=_C628( C615 C628 ) C615_=_C629( C615 C629 ) C615_=_C630( C615 C630 ) C615_=_C631( C615 C631 ) C615_=_C634( C615 C634 ) C615_=_C635( C615 C635 ) \nC615_=_C858( C615 C858 ) C615_=_C1128( C615 C1128 ) C615_=_C1153( C615 C1153 ) C615_=_C1320( C615 C1320 ) C615_=_C1475( C615 C1475 ) C615_=_C2008( C615 C2008 ) \nC615_=_C2012( C615 C2012 ) C615_=_C2013( C615 C2013 ) C615_=_C2015( C615 C2015 ) C615_=_C2016( C615 C2016 ) C615_=_C2017( C615 C2017 ) C615_=_C2018( C615 C2018 ) \nC615_=_C2019( C615 C2019 ) C615_=_C2021( C615 C2021 ) C615_=_C2022( C615 C2022 ) C615_=_C2024( C615 C2024 ) C615_=_C2025( C615 C2025 ) C615_=_C2028( C615 C2028 ) \nC617_=_C619( C617 C619 ) C617_=_C621( C617 C621 ) C617_=_C622( C617 C622 ) C617_=_C623( C617 C623 ) C617_=_C625( C617 C625 ) C617_=_C627( C617 C627 ) \nC617_=_C628( C617 C628 ) C617_=_C629( C617 C629 ) C617_=_C630( C617 C630 ) C617_=_C631( C617 C631 ) C617_=_C634( C617 C634 ) C617_=_C635( C617 C635 ) \nC617_=_C912( C617 C912 ) C617_=_C942( C617 C942 ) C617_=_C1369( C617 C1369 ) C617_=_C1477( C617 C1477 ) C617_=_C1627( C617 C1627 ) C617_=_C1761( C617 C1761 ) \nC617_=_C2115( C617 C2115 ) C617_=_C2158( C617 C2158 ) C617_=_C2219( C617 C2219 ) C617_=_C2220( C617 C2220 ) C617_=_C2222( C617 C2222 ) C617_=_C2223( C617 C2223 ) \nC617_=_C2224( C617 C2224 ) C617_=_C2225( C617 C2225 ) C617_=_C2226( C617 C2226 ) C617_=_C2227( C617 C2227 ) C617_=_C2231( C617 C2231 ) C617_=_C2232( C617 C2232 ) \nC617_=_C2233( C617 C2233 ) C619_=_C621( C619 C621 ) C619_=_C622( C619 C622 ) C619_=_C623( C619 C623 ) C619_=_C625( C619 C625 ) C619_=_C627( C619 C627 ) \nC619_=_C628( C619 C628 ) C619_=_C629( C619 C629 ) C619_=_C630( C619 C630 ) C619_=_C631( C619 C631 ) C619_=_C634( C619 C634 ) C619_=_C635( C619 C635 ) \nC619_=_C839( C619 C839 ) C619_=_C919( C619 C919 ) C619_=_C2123( C619 C2123 ) C619_=_C2222( C619 C2222 ) C619_=_C2682( C619 C2682 ) C619_=_C2984( C619 C2984 ) \nC619_=_C2991( C619 C2991 ) C621_=_C622( C621 C622 ) C621_=_C623( C621 C623 ) C621_=_C625( C621 C625 ) C621_=_C627( C621 C627 ) C621_=_C628( C621 C628 ) \nC621_=_C629( C621 C629 ) C621_=_C630( C621 C630 ) C621_=_C631( C621 C631 ) C621_=_C634( C621 C634 ) C621_=_C635( C621 C635 ) C621_=_C1828( C621 C1828 ) \nC621_=_C2404( C621 C2404 ) C621_=_C3059( C621 C3059 ) C621_=_C3262( C621 C3262 ) C622_=_C623( C622 C623 ) C622_=_C625( C622 C625 ) C622_=_C627( C622 C627 ) \nC622_=_C628( C622 C628 ) C622_=_C629( C622 C629 ) C622_=_C630( C622 C630 ) C622_=_C631( C622 C631 ) C622_=_C634( C622 C634 ) C622_=_C635( C622 C635 ) \nC622_=_C923( C622 C923 ) C622_=_C1135( C622 C1135 ) C622_=_C2126( C622 C2126 ) C622_=_C2224( C622 C2224 ) C622_=_C2683( C622 C2683 ) C622_=_C3158( C622 C3158 ) \nC622_=_C3312( C622 C3312 ) C622_=_C3317( C622 C3317 ) C623_=_C625( C623 C625 ) C623_=_C627( C623 C627 ) C623_=_C628( C623 C628 ) C623_=_C629( C623 C629 ) \nC623_=_C630( C623 C630 ) C623_=_C631( C623 C631 ) C623_=_C634( C623 C634 ) C623_=_C635( C623 C635 ) C623_=_C3494( C623 C3494 ) C623_=_C3499( C623 C3499 ) \nC625_=_C627( C625 C627 ) C625_=_C628( C625 C628 ) C625_=_C629( C625 C629 ) C625_=_C630( C625 C630 ) C625_=_C631( C625 C631 ) C625_=_C634( C625 C634 ) \nC625_=_C635( C625 C635 ) C625_=_C653( C625 C653 ) C625_=_C892( C625 C892 ) C625_=_C926( C625 C926 ) C625_=_C1201( C625 C1201 ) C625_=_C2127( C625 C2127 ) \nC625_=_C2225( C625 C2225 ) C625_=_C2685( C625 C2685 ) C625_=_C2855( C625 C2855 ) C625_=_C3623( C625 C3623 ) C625_=_C3624( C625 C3624 ) C625_=_C3626( C625 C3626 ) \nC625_=_C3628( C625 C3628 ) C627_=_C628( C627 C628 ) C627_=_C629( C627 C629 ) C627_=_C630( C627 C630 ) C627_=_C631( C627 C631 ) C627_=_C634( C627 C634 ) \nC627_=_C635( C627 C635 ) C627_=_C3244( C627 C3244 ) C627_=_C3527( C627 C3527 ) C627_=_C3662( C627 C3662 ) C627_=_C3663( C627 C3663 ) C628_=_C629( C628 C629 ) \nC628_=_C630( C628 C630 ) C628_=_C631( C628 C631 ) C628_=_C634( C628 C634 ) C628_=_C635( C628 C635 ) C628_=_C795( C628 C795 ) C628_=_C1138( C628 C1138 ) \nC628_=_C1202( C628 C1202 ) C628_=_C2427( C628 C2427 ) C628_=_C2478( C628 C2478 ) C628_=_C3002( C628 C3002 ) C628_=_C3321( C628 C3321 ) C628_=_C3706( C628 C3706 ) \nC628_=_C3707( C628 C3707 ) C628_=_C3711( C628 C3711 ) C629_=_C630( C629 C630 ) C629_=_C631( C629 C631 ) C629_=_C634( C629 C634 ) C629_=_C635( C629 C635 ) \nC629_=_C927( C629 C927 ) C629_=_C2018( C629 C2018 ) C629_=_C2128( C629 C2128 ) C629_=_C2148( C629 C2148 ) C629_=_C2226( C629 C2226 ) C629_=_C2367( C629 C2367 ) \nC629_=_C2428( C629 C2428 ) C629_=_C2688( C629 C2688 ) C629_=_C3443( C629 C3443 ) C629_=_C3757( C629 C3757 ) C629_=_C3758( C629 C3758 ) C629_=_C3760( C629 C3760 ) \nC629_=_C3762( C629 C3762 ) C629_=_C3763( C629 C3763 ) C630_=_C631( C630 C631 ) C630_=_C634( C630 C634 ) C630_=_C635( C630 C635 ) C630_=_C743( C630 C743 ) \nC630_=_C2409( C630 C2409 ) C630_=_C3785( C630 C3785 ) C630_=_C3846( C630 C3846 ) C631_=_C634( C631 C634 ) C631_=_C635( C631 C635 ) C631_=_C798( C631 C798 ) \nC631_=_C931( C631 C931 ) C631_=_C1055( C631 C1055 ) C631_=_C1142( C631 C1142 ) C631_=_C1205( C631 C1205 ) C631_=_C1639( C631 C1639 ) C631_=_C1682( C631 C1682 ) \nC631_=_C1836( C631 C1836 ) C631_=_C2133( C631 C2133 ) C631_=_C2694( C631 C2694 ) C631_=_C2872( C631 C2872 ) C631_=_C2991( C631 C2991 ) C631_=_C3075( C631 C3075 ) \nC631_=_C3312( C631 C3312 ) C631_=_C3624( C631 C3624 ) C631_=_C3706( C631 C3706 ) C631_=_C3757( C631 C3757 ) C631_=_C3961( C631 C3961 ) C631_=_C3964( C631 C3964 ) \nC634_=_C635( C634 C635 ) C634_=_C1144( C634 C1144 ) C634_=_C3171( C634 C3171 ) C634_=_C3549( C634 C3549 ) C634_=_C4045( C634 C4045 ) C635_=_C3300( C635 C3300 ) \nC635_=_C3397( C635 C3397 ) C635_=_C4046( C635 C4046 ) C636_=_C638( C636 C638 ) C636_=_C639( C636 C639 ) C636_=_C640( C636 C640 ) C636_=_C641( C636 C641 ) \nC636_=_C642( C636 C642 ) C636_=_C643( C636 C643 ) C636_=_C644( C636 C644 ) C636_=_C646( C636 C646 ) C636_=_C647( C636 C647 ) C636_=_C648( C636 C648 ) \nC636_=_C649( C636 C649 ) C636_=_C650( C636 C650 ) C636_=_C651( C636 C651 ) C636_=_C652( C636 C652 ) C636_=_C653( C636 C653 ) C636_=_C654( C636 C654 ) \nC636_=_C656( C636 C656 ) C636_=_C657( C636 C657 ) C636_=_C658( C636 C658 ) C636_=_C660( C636 C660 ) C636_=_C661( C636 C661 ) C636_=_C662( C636 C662 ) \nC636_=_C663( C636 C663 ) C636_=_C664( C636 C664 ) C636_=_C665( C636 C665 ) C636_=_C780( C636 C780 ) C636_=_C783( C636 C783 ) C636_=_C784( C636 C784 ) \nC636_=_C788( C636 C788 ) C636_=_C789( C636 C789 ) C636_=_C790( C636 C790 ) C636_=_C793( C636 C793 ) C636_=_C795( C636 C795 ) C636_=_C796( C636 C796 ) \nC636_=_C798( C636 C798 ) C636_=_C801( C636 C801 ) C638_=_C639( C638 C639 ) C638_=_C640( C638 C640 ) C638_=_C641( C638 C641 ) C638_=_C642( C638 C642 ) \nC638_=_C643( C638 C643 ) C638_=_C644( C638 C644 ) C638_=_C646( C638 C646 ) C638_=_C647( C638 C647 ) C638_=_C648( C638 C648 ) C638_=_C649( C638 C649 ) \nC638_=_C650( C638 C650 ) C638_=_C651( C638 C651 ) C638_=_C652( C638 C652 ) C638_=_C653( C638 C653 ) C638_=_C654( C638 C654 ) C638_=_C656( C638 C656 ) \nC638_=_C657( C638 C657 ) C638_=_C658( C638 C658 ) C638_=_C660( C638 C660 ) C638_=_C661( C638 C661 ) C638_=_C662( C638 C662 ) C638_=_C663( C638 C663 ) \nC638_=_C664( C638 C664 ) C638_=_C665( C638 C665 ) C638_=_C883( C638 C883 ) C638_=_C1195( C638 C1195 ) C638_=_C1197( C638 C1197 ) C638_=_C1199( C638 C1199 ) \nC638_=_C1200( C638 C1200 ) C638_=_C1201( C638 C1201 ) C638_=_C1202( C638 C1202 ) C638_=_C1205( C638 C1205 ) C638_=_C1206( C638 C1206 ) C638_=_C1208( C638 C1208 ) \nC638_=_C1209( C638 C1209 ) C638_=_C1211( C638 C1211 ) C638_=_C1212( C638 C1212 ) C638_=_C1213( C638 C1213 ) C638_=_C1215( C638 C1215 ) C639_=_C640( C639 C640 ) \nC639_=_C641( C639 C641 ) C639_=_C642( C639 C642 ) C639_=_C643( C639 C643 ) C639_=_C644( C639 C644 ) C639_=_C646( C639 C646 ) C639_=_C647( C639 C647 ) \nC639_=_C648( C639 C648 ) C639_=_C649( C639 C649 ) C639_=_C650( C639 C650 ) C639_=_C651( C639 C651 ) C639_=_C652( C639 C652 ) C639_=_C653( C639 C653 ) \nC639_=_C654( C639 C654 ) C639_=_C656( C639 C656 ) C639_=_C657( C639 C657 ) C639_=_C658( C639 C658 ) C639_=_C660( C639 C660 ) C639_=_C661( C639 C661 ) \nC639_=_C662( C639 C662 ) C639_=_C663( C639 C663 ) C639_=_C664( C639 C664 ) C639_=_C665( C639 C665 ) C639_=_C884( C639 C884 ) C639_=_C1195( C639 C1195 ) \nC639_=_C1580( C639 C1580 ) C639_=_C1582( C639 C1582 ) C639_=_C1588( C639 C1588 ) C639_=_C1595( C639 C1595 ) C639_=_C1596( C639 C1596 ) C639_=_C1598( C639 C1598 ) \nC640_=_C641( C640 C641 ) C640_=_C642( C640 C642 ) C640_=_C643( C640 C643 ) C640_=_C644( C640 C644 ) C640_=_C646( C640 C646 ) C640_=_C647( C640 C647 ) \nC640_=_C648( C640 C648 ) C640_=_C649( C640 C649 ) C640_=_C650( C640 C650 ) C640_=_C651( C640 C651 ) C640_=_C652( C640 C652 ) C640_=_C653( C640 C653 ) \nC640_=_C654( C640 C654 ) C640_=_C656( C640 C656 ) C640_=_C657( C640 C657 ) C640_=_C658( C640 C658 ) C640_=_C660( C640 C660 ) C640_=_C661( C640 C661 ) \nC640_=_C662( C640 C662 ) C640_=_C663( C640 C663 ) C640_=_C664( C640 C664 ) C640_=_C665( C640 C665 ) C640_=_C1017( C640 C1017 ) C640_=_C1604( C640 C1604 ) \nC640_=_C1605( C640 C1605 ) C640_=_C1608( C640 C1608 ) C640_=_C1610( C640 C1610 ) C640_=_C1615( C640 C1615 ) C640_=_C1616( C640 C1616 ) C640_=_C1619( C640 C1619 ) \nC640_=_C1623( C640 C1623 ) C641_=_C642( C641 C642 ) C641_=_C643( C641 C643 ) C641_=_C644( C641 C644 ) C641_=_C646( C641 C646 ) C641_=_C647( C641 C647 ) \nC641_=_C648( C641 C648 ) C641_=_C649( C641 C649 ) C641_=_C650( C641</w:t>
      </w:r>
    </w:p>
    <w:p>
      <w:pPr>
        <w:pStyle w:val="PreformattedText"/>
        <w:bidi w:val="0"/>
        <w:spacing w:before="0" w:after="0"/>
        <w:jc w:val="left"/>
        <w:rPr/>
      </w:pPr>
      <w:r>
        <w:rPr/>
        <w:t xml:space="preserve"> </w:t>
      </w:r>
      <w:r>
        <w:rPr/>
        <w:t>C650 ) C641_=_C651( C641 C651 ) C641_=_C652( C641 C652 ) C641_=_C653( C641 C653 ) \nC641_=_C654( C641 C654 ) C641_=_C656( C641 C656 ) C641_=_C657( C641 C657 ) C641_=_C658( C641 C658 ) C641_=_C660( C641 C660 ) C641_=_C661( C641 C661 ) \nC641_=_C662( C641 C662 ) C641_=_C663( C641 C663 ) C641_=_C664( C641 C664 ) C641_=_C665( C641 C665 ) C641_=_C1759( C641 C1759 ) C641_=_C1760( C641 C1760 ) \nC641_=_C1761( C641 C1761 ) C641_=_C1763( C641 C1763 ) C641_=_C1774( C641 C1774 ) C641_=_C1778( C641 C1778 ) C642_=_C643( C642 C643 ) C642_=_C644( C642 C644 ) \nC642_=_C646( C642 C646 ) C642_=_C647( C642 C647 ) C642_=_C648( C642 C648 ) C642_=_C649( C642 C649 ) C642_=_C650( C642 C650 ) C642_=_C651( C642 C651 ) \nC642_=_C652( C642 C652 ) C642_=_C653( C642 C653 ) C642_=_C654( C642 C654 ) C642_=_C656( C642 C656 ) C642_=_C657( C642 C657 ) C642_=_C658( C642 C658 ) \nC642_=_C660( C642 C660 ) C642_=_C661( C642 C661 ) C642_=_C662( C642 C662 ) C642_=_C663( C642 C663 ) C642_=_C664( C642 C664 ) C642_=_C665( C642 C665 ) \nC642_=_C697( C642 C697 ) C642_=_C1803( C642 C1803 ) C642_=_C1806( C642 C1806 ) C642_=_C1810( C642 C1810 ) C642_=_C1816( C642 C1816 ) C642_=_C1817( C642 C1817 ) \nC642_=_C1819( C642 C1819 ) C643_=_C644( C643 C644 ) C643_=_C646( C643 C646 ) C643_=_C647( C643 C647 ) C643_=_C648( C643 C648 ) C643_=_C649( C643 C649 ) \nC643_=_C650( C643 C650 ) C643_=_C651( C643 C651 ) C643_=_C652( C643 C652 ) C643_=_C653( C643 C653 ) C643_=_C654( C643 C654 ) C643_=_C656( C643 C656 ) \nC643_=_C657( C643 C657 ) C643_=_C658( C643 C658 ) C643_=_C660( C643 C660 ) C643_=_C661( C643 C661 ) C643_=_C662( C643 C662 ) C643_=_C663( C643 C663 ) \nC643_=_C664( C643 C664 ) C643_=_C665( C643 C665 ) C643_=_C700( C643 C700 ) C643_=_C1604( C643 C1604 ) C643_=_C1759( C643 C1759 ) C643_=_C2008( C643 C2008 ) \nC643_=_C2138( C643 C2138 ) C643_=_C2139( C643 C2139 ) C643_=_C2140( C643 C2140 ) C643_=_C2142( C643 C2142 ) C643_=_C2143( C643 C2143 ) C643_=_C2144( C643 C2144 ) \nC643_=_C2145( C643 C2145 ) C643_=_C2148( C643 C2148 ) C643_=_C2149( C643 C2149 ) C643_=_C2150( C643 C2150 ) C643_=_C2151( C643 C2151 ) C643_=_C2153( C643 C2153 ) \nC643_=_C2155( C643 C2155 ) C643_=_C2157( C643 C2157 ) C644_=_C646( C644 C646 ) C644_=_C647( C644 C647 ) C644_=_C648( C644 C648 ) C644_=_C649( C644 C649 ) \nC644_=_C650( C644 C650 ) C644_=_C651( C644 C651 ) C644_=_C652( C644 C652 ) C644_=_C653( C644 C653 ) C644_=_C654( C644 C654 ) C644_=_C656( C644 C656 ) \nC644_=_C657( C644 C657 ) C644_=_C658( C644 C658 ) C644_=_C660( C644 C660 ) C644_=_C661( C644 C661 ) C644_=_C662( C644 C662 ) C644_=_C663( C644 C663 ) \nC644_=_C664( C644 C664 ) C644_=_C665( C644 C665 ) C644_=_C941( C644 C941 ) C644_=_C1368( C644 C1368 ) C644_=_C1605( C644 C1605 ) C644_=_C1760( C644 C1760 ) \nC644_=_C1907( C644 C1907 ) C644_=_C2158( C644 C2158 ) C644_=_C2159( C644 C2159 ) C644_=_C2160( C644 C2160 ) C644_=_C2161( C644 C2161 ) C644_=_C2163( C644 C2163 ) \nC644_=_C2164( C644 C2164 ) C644_=_C2165( C644 C2165 ) C644_=_C2166( C644 C2166 ) C644_=_C2170( C644 C2170 ) C644_=_C2171( C644 C2171 ) C644_=_C2172( C644 C2172 ) \nC644_=_C2173( C644 C2173 ) C644_=_C2174( C644 C2174 ) C644_=_C2175( C644 C2175 ) C646_=_C647( C646 C647 ) C646_=_C648( C646 C648 ) C646_=_C649( C646 C649 ) \nC646_=_C650( C646 C650 ) C646_=_C651( C646 C651 ) C646_=_C652( C646 C652 ) C646_=_C653( C646 C653 ) C646_=_C654( C646 C654 ) C646_=_C656( C646 C656 ) \nC646_=_C657( C646 C657 ) C646_=_C658( C646 C658 ) C646_=_C660( C646 C660 ) C646_=_C661( C646 C661 ) C646_=_C662( C646 C662 ) C646_=_C663( C646 C663 ) \nC646_=_C664( C646 C664 ) C646_=_C665( C646 C665 ) C646_=_C1276( C646 C1276 ) C646_=_C1501( C646 C1501 ) C646_=_C1675( C646 C1675 ) C646_=_C2259( C646 C2259 ) \nC646_=_C2536( C646 C2536 ) C646_=_C2635( C646 C2635 ) C646_=_C2637( C646 C2637 ) C646_=_C2639( C646 C2639 ) C646_=_C2640( C646 C2640 ) C646_=_C2641( C646 C2641 ) \nC646_=_C2643( C646 C2643 ) C646_=_C2647( C646 C2647 ) C647_=_C648( C647 C648 ) C647_=_C649( C647 C649 ) C647_=_C650( C647 C650 ) C647_=_C651( C647 C651 ) \nC647_=_C652( C647 C652 ) C647_=_C653( C647 C653 ) C647_=_C654( C647 C654 ) C647_=_C656( C647 C656 ) C647_=_C657( C647 C657 ) C647_=_C658( C647 C658 ) \nC647_=_C660( C647 C660 ) C647_=_C661( C647 C661 ) C647_=_C662( C647 C662 ) C647_=_C663( C647 C663 ) C647_=_C664( C647 C664 ) C647_=_C665( C647 C665 ) \nC647_=_C1785( C647 C1785 ) C647_=_C1803( C647 C1803 ) C647_=_C2140( C647 C2140 ) C647_=_C2161( C647 C2161 ) C647_=_C2381( C647 C2381 ) C647_=_C2398( C647 C2398 ) \nC647_=_C2667( C647 C2667 ) C647_=_C2671( C647 C2671 ) C647_=_C2672( C647 C2672 ) C647_=_C2675( C647 C2675 ) C647_=_C2678( C647 C2678 ) C647_=_C2680( C647 C2680 ) \nC648_=_C649( C648 C649 ) C648_=_C650( C648 C650 ) C648_=_C651( C648 C651 ) C648_=_C652( C648 C652 ) C648_=_C653( C648 C653 ) C648_=_C654( C648 C654 ) \nC648_=_C656( C648 C656 ) C648_=_C657( C648 C657 ) C648_=_C658( C648 C658 ) C648_=_C660( C648 C660 ) C648_=_C661( C648 C661 ) C648_=_C662( C648 C662 ) \nC648_=_C663( C648 C663 ) C648_=_C664( C648 C664 ) C648_=_C665( C648 C665 ) C648_=_C2142( C648 C2142 ) C648_=_C2163( C648 C2163 ) C648_=_C2382( C648 C2382 ) \nC648_=_C2470( C648 C2470 ) C648_=_C2790( C648 C2790 ) C649_=_C650( C649 C650 ) C649_=_C651( C649 C651 ) C649_=_C652( C649 C652 ) C649_=_C653( C649 C653 ) \nC649_=_C654( C649 C654 ) C649_=_C656( C649 C656 ) C649_=_C657( C649 C657 ) C649_=_C658( C649 C658 ) C649_=_C660( C649 C660 ) C649_=_C661( C649 C661 ) \nC649_=_C662( C649 C662 ) C649_=_C663( C649 C663 ) C649_=_C664( C649 C664 ) C649_=_C665( C649 C665 ) C649_=_C887( C649 C887 ) C649_=_C1480( C649 C1480 ) \nC649_=_C1582( C649 C1582 ) C649_=_C2036( C649 C2036 ) C649_=_C2057( C649 C2057 ) C649_=_C2569( C649 C2569 ) C649_=_C2697( C649 C2697 ) C649_=_C2850( C649 C2850 ) \nC649_=_C2851( C649 C2851 ) C649_=_C2852( C649 C2852 ) C649_=_C2854( C649 C2854 ) C649_=_C2855( C649 C2855 ) C649_=_C2856( C649 C2856 ) C649_=_C2857( C649 C2857 ) \nC649_=_C2859( C649 C2859 ) C649_=_C2860( C649 C2860 ) C649_=_C2861( C649 C2861 ) C649_=_C2863( C649 C2863 ) C649_=_C2864( C649 C2864 ) C650_=_C651( C650 C651 ) \nC650_=_C652( C650 C652 ) C650_=_C653( C650 C653 ) C650_=_C654( C650 C654 ) C650_=_C656( C650 C656 ) C650_=_C657( C650 C657 ) C650_=_C658( C650 C658 ) \nC650_=_C660( C650 C660 ) C650_=_C661( C650 C661 ) C650_=_C662( C650 C662 ) C650_=_C663( C650 C663 ) C650_=_C664( C650 C664 ) C650_=_C665( C650 C665 ) \nC650_=_C675( C650 C675 ) C650_=_C1226( C650 C1226 ) C650_=_C2730( C650 C2730 ) C650_=_C2910( C650 C2910 ) C650_=_C3157( C650 C3157 ) C650_=_C3158( C650 C3158 ) \nC650_=_C3159( C650 C3159 ) C650_=_C3161( C650 C3161 ) C650_=_C3162( C650 C3162 ) C650_=_C3163( C650 C3163 ) C650_=_C3164( C650 C3164 ) C650_=_C3165( C650 C3165 ) \nC650_=_C3166( C650 C3166 ) C650_=_C3168( C650 C3168 ) C650_=_C3171( C650 C3171 ) C650_=_C3172( C650 C3172 ) C651_=_C652( C651 C652 ) C651_=_C653( C651 C653 ) \nC651_=_C654( C651 C654 ) C651_=_C656( C651 C656 ) C651_=_C657( C651 C657 ) C651_=_C658( C651 C658 ) C651_=_C660( C651 C660 ) C651_=_C661( C651 C661 ) \nC651_=_C662( C651 C662 ) C651_=_C663( C651 C663 ) C651_=_C664( C651 C664 ) C651_=_C665( C651 C665 ) C651_=_C2143( C651 C2143 ) C651_=_C2165( C651 C2165 ) \nC651_=_C2207( C651 C2207 ) C651_=_C2384( C651 C2384 ) C651_=_C2441( C651 C2441 ) C651_=_C2652( C651 C2652 ) C651_=_C3175( C651 C3175 ) C651_=_C3185( C651 C3185 ) \nC652_=_C653( C652 C653 ) C652_=_C654( C652 C654 ) C652_=_C656( C652 C656 ) C652_=_C657( C652 C657 ) C652_=_C658( C652 C658 ) C652_=_C660( C652 C660 ) \nC652_=_C661( C652 C661 ) C652_=_C662( C652 C662 ) C652_=_C663( C652 C663 ) C652_=_C664( C652 C664 ) C652_=_C665( C652 C665 ) C652_=_C793( C652 C793 ) \nC652_=_C1328( C652 C1328 ) C652_=_C1806( C652 C1806 ) C652_=_C1831( C652 C1831 ) C652_=_C2637( C652 C2637 ) C652_=_C3060( C652 C3060 ) C652_=_C3159( C652 C3159 ) \nC652_=_C3569( C652 C3569 ) C652_=_C3570( C652 C3570 ) C652_=_C3574( C652 C3574 ) C652_=_C3577( C652 C3577 ) C652_=_C3580( C652 C3580 ) C653_=_C654( C653 C654 ) \nC653_=_C656( C653 C656 ) C653_=_C657( C653 C657 ) C653_=_C658( C653 C658 ) C653_=_C660( C653 C660 ) C653_=_C661( C653 C661 ) C653_=_C662( C653 C662 ) \nC653_=_C663( C653 C663 ) C653_=_C664( C653 C664 ) C653_=_C665( C653 C665 ) C653_=_C892( C653 C892 ) C653_=_C926( C653 C926 ) C653_=_C1201( C653 C1201 ) \nC653_=_C2127( C653 C2127 ) C653_=_C2225( C653 C2225 ) C653_=_C2685( C653 C2685 ) C653_=_C2855( C653 C2855 ) C653_=_C3623( C653 C3623 ) C653_=_C3624( C653 C3624 ) \nC653_=_C3626( C653 C3626 ) C653_=_C3628( C653 C3628 ) C654_=_C656( C654 C656 ) C654_=_C657( C654 C657 ) C654_=_C658( C654 C658 ) C654_=_C660( C654 C660 ) \nC654_=_C661( C654 C661 ) C654_=_C662( C654 C662 ) C654_=_C663( C654 C663 ) C654_=_C664( C654 C664 ) C654_=_C665( C654 C665 ) C654_=_C1186( C654 C1186 ) \nC654_=_C1919( C654 C1919 ) C654_=_C2303( C654 C2303 ) C654_=_C2824( C654 C2824 ) C654_=_C3192( C654 C3192 ) C654_=_C3569( C654 C3569 ) C654_=_C3633( C654 C3633 ) \nC654_=_C3634( C654 C3634 ) C654_=_C3637( C654 C3637 ) C654_=_C3639( C654 C3639 ) C656_=_C657( C656 C657 ) C656_=_C658( C656 C658 ) C656_=_C660( C656 C660 ) \nC656_=_C661( C656 C661 ) C656_=_C662( C656 C662 ) C656_=_C663( C656 C663 ) C656_=_C664( C656 C664 ) C656_=_C665( C656 C665 ) C656_=_C847( C656 C847 ) \nC656_=_C1527( C656 C1527 ) C656_=_C1833( C656 C1833 ) C656_=_C1939( C656 C1939 ) C656_=_C2149( C656 C2149 ) C656_=_C2170( C656 C2170 ) C656_=_C2387( C656 C2387 ) \nC656_=_C3063( C656 C3063 ) C657_=_C658( C657 C658 ) C657_=_C660( C657 C660 ) C657_=_C661( C657 C661 ) C657_=_C662( C657 C662 ) C657_=_C663( C657 C663 ) \nC657_=_C664( C657 C664 ) C657_=_C665( C657 C665 ) C657_=_C897( C657 C897 ) C657_=_C1595( C657 C1595 ) C657_=_C2336( C657 C2336 ) C657_=_C2725( C657 C2725 ) \nC657_=_C3623( C657 C3623 ) C657_=_C3910( C657 C3910 ) C657_=_C3912( C657 C3912 ) C657_=_C3914( C657 C3914 ) C657_=_C3915( C657 C3915 ) C657_=_C3916( C657 C3916 ) \nC657_=_C3918( C657 C3918 ) C658_=_C660( C658 C660 ) C658_=_C661( C658</w:t>
      </w:r>
    </w:p>
    <w:p>
      <w:pPr>
        <w:pStyle w:val="PreformattedText"/>
        <w:bidi w:val="0"/>
        <w:spacing w:before="0" w:after="0"/>
        <w:jc w:val="left"/>
        <w:rPr/>
      </w:pPr>
      <w:r>
        <w:rPr/>
        <w:t xml:space="preserve"> </w:t>
      </w:r>
      <w:r>
        <w:rPr/>
        <w:t>C661 ) C658_=_C662( C658 C662 ) C658_=_C663( C658 C663 ) C658_=_C664( C658 C664 ) \nC658_=_C665( C658 C665 ) C658_=_C716( C658 C716 ) C658_=_C2337( C658 C2337 ) C658_=_C2675( C658 C2675 ) C658_=_C2727( C658 C2727 ) C658_=_C3574( C658 C3574 ) \nC658_=_C3727( C658 C3727 ) C660_=_C661( C660 C661 ) C660_=_C662( C660 C662 ) C660_=_C663( C660 C663 ) C660_=_C664( C660 C664 ) C660_=_C665( C660 C665 ) \nC660_=_C2153( C660 C2153 ) C660_=_C2174( C660 C2174 ) C660_=_C2392( C660 C2392 ) C660_=_C2415( C660 C2415 ) C660_=_C3396( C660 C3396 ) C660_=_C4050( C660 C4050 ) \nC661_=_C662( C661 C662 ) C661_=_C663( C661 C663 ) C661_=_C664( C661 C664 ) C661_=_C665( C661 C665 ) C661_=_C721( C661 C721 ) C661_=_C1860( C661 C1860 ) \nC661_=_C2678( C661 C2678 ) C661_=_C3010( C661 C3010 ) C661_=_C3412( C661 C3412 ) C661_=_C3577( C661 C3577 ) C661_=_C3733( C661 C3733 ) C661_=_C3988( C661 C3988 ) \nC661_=_C4015( C661 C4015 ) C661_=_C4020( C661 C4020 ) C661_=_C4033( C661 C4033 ) C662_=_C663( C662 C663 ) C662_=_C664( C662 C664 ) C662_=_C665( C662 C665 ) \nC662_=_C903( C662 C903 ) C662_=_C1382( C662 C1382 ) C662_=_C1494( C662 C1494 ) C662_=_C1598( C662 C1598 ) C662_=_C2071( C662 C2071 ) C662_=_C2565( C662 C2565 ) \nC662_=_C2921( C662 C2921 ) C662_=_C3222( C662 C3222 ) C662_=_C3628( C662 C3628 ) C662_=_C3906( C662 C3906 ) C662_=_C4034( C662 C4034 ) C662_=_C4068( C662 C4068 ) \nC662_=_C4069( C662 C4069 ) C663_=_C664( C663 C664 ) C663_=_C665( C663 C665 ) C663_=_C904( C663 C904 ) C663_=_C1209( C663 C1209 ) C663_=_C2863( C663 C2863 ) \nC663_=_C3912( C663 C3912 ) C663_=_C4035( C663 C4035 ) C663_=_C4068( C663 C4068 ) C664_=_C665( C664 C665 ) C664_=_C907( C664 C907 ) C664_=_C1212( C664 C1212 ) \nC664_=_C2135( C664 C2135 ) C664_=_C2647( C664 C2647 ) C664_=_C2864( C664 C2864 ) C664_=_C3069( C664 C3069 ) C664_=_C3915( C664 C3915 ) C664_=_C4037( C664 C4037 ) \nC664_=_C4069( C664 C4069 ) C665_=_C2028( C665 C2028 ) C665_=_C2435( C665 C2435 ) C665_=_C3450( C665 C3450 ) C665_=_C3523( C665 C3523 ) C665_=_C3580( C665 C3580 ) \nC665_=_C3735( C665 C3735 ) C665_=_C3760( C665 C3760 ) C665_=_C3939( C665 C3939 ) C665_=_C3944( C665 C3944 ) C665_=_C4098( C665 C4098 ) C665_=_C4105( C665 C4105 ) \nC665_=_C4108( C665 C4108 ) C666_=_C675( C666 C675 ) C666_=_C689( C666 C689 ) C666_=_C693( C666 C693 ) C666_=_C858( C666 C858 ) C666_=_C860( C666 C860 ) \nC666_=_C863( C666 C863 ) C666_=_C865( C666 C865 ) C666_=_C867( C666 C867 ) C666_=_C870( C666 C870 ) C666_=_C871( C666 C871 ) C666_=_C872( C666 C872 ) \nC666_=_C873( C666 C873 ) C666_=_C876( C666 C876 ) C666_=_C878( C666 C878 ) C666_=_C880( C666 C880 ) C675_=_C689( C675 C689 ) C675_=_C693( C675 C693 ) \nC675_=_C1226( C675 C1226 ) C675_=_C2730( C675 C2730 ) C675_=_C2910( C675 C2910 ) C675_=_C3157( C675 C3157 ) C675_=_C3158( C675 C3158 ) C675_=_C3159( C675 C3159 ) \nC675_=_C3161( C675 C3161 ) C675_=_C3162( C675 C3162 ) C675_=_C3163( C675 C3163 ) C675_=_C3164( C675 C3164 ) C675_=_C3165( C675 C3165 ) C675_=_C3166( C675 C3166 ) \nC675_=_C3168( C675 C3168 ) C675_=_C3171( C675 C3171 ) C675_=_C3172( C675 C3172 ) C689_=_C693( C689 C693 ) C689_=_C1556( C689 C1556 ) C689_=_C1730( C689 C1730 ) \nC689_=_C1876( C689 C1876 ) C689_=_C1943( C689 C1943 ) C689_=_C2322( C689 C2322 ) C689_=_C2393( C689 C2393 ) C689_=_C2467( C689 C2467 ) C689_=_C2533( C689 C2533 ) \nC689_=_C2920( C689 C2920 ) C689_=_C3210( C689 C3210 ) C689_=_C3616( C689 C3616 ) C689_=_C3883( C689 C3883 ) C689_=_C3904( C689 C3904 ) C689_=_C3967( C689 C3967 ) \nC689_=_C3999( C689 C3999 ) C693_=_C1666( C693 C1666 ) C693_=_C1904( C693 C1904 ) C693_=_C1965( C693 C1965 ) C693_=_C2924( C693 C2924 ) C693_=_C3156( C693 C3156 ) \nC693_=_C3185( C693 C3185 ) C693_=_C3213( C693 C3213 ) C693_=_C3416( C693 C3416 ) C693_=_C3774( C693 C3774 ) C693_=_C3885( C693 C3885 ) C693_=_C3908( C693 C3908 ) \nC693_=_C3945( C693 C3945 ) C693_=_C3968( C693 C3968 ) C693_=_C4095( C693 C4095 ) C694_=_C696( C694 C696 ) C694_=_C697( C694 C697 ) C694_=_C700( C694 C700 ) \nC694_=_C702( C694 C702 ) C694_=_C704( C694 C704 ) C694_=_C706( C694 C706 ) C694_=_C709( C694 C709 ) C694_=_C710( C694 C710 ) C694_=_C715( C694 C715 ) \nC694_=_C716( C694 C716 ) C694_=_C717( C694 C717 ) C694_=_C719( C694 C719 ) C694_=_C721( C694 C721 ) C694_=_C723( C694 C723 ) C694_=_C725( C694 C725 ) \nC694_=_C728( C694 C728 ) C694_=_C729( C694 C729 ) C694_=_C730( C694 C730 ) C694_=_C731( C694 C731 ) C694_=_C732( C694 C732 ) C694_=_C733( C694 C733 ) \nC694_=_C736( C694 C736 ) C694_=_C737( C694 C737 ) C694_=_C738( C694 C738 ) C694_=_C739( C694 C739 ) C694_=_C740( C694 C740 ) C694_=_C742( C694 C742 ) \nC694_=_C743( C694 C743 ) C694_=_C744( C694 C744 ) C694_=_C745( C694 C745 ) C694_=_C746( C694 C746 ) C694_=_C747( C694 C747 ) C696_=_C697( C696 C697 ) \nC696_=_C700( C696 C700 ) C696_=_C702( C696 C702 ) C696_=_C704( C696 C704 ) C696_=_C706( C696 C706 ) C696_=_C709( C696 C709 ) C696_=_C710( C696 C710 ) \nC696_=_C715( C696 C715 ) C696_=_C716( C696 C716 ) C696_=_C717( C696 C717 ) C696_=_C719( C696 C719 ) C696_=_C721( C696 C721 ) C696_=_C1473( C696 C1473 ) \nC696_=_C1711( C696 C1711 ) C696_=_C1782( C696 C1782 ) C696_=_C1783( C696 C1783 ) C696_=_C1785( C696 C1785 ) C696_=_C1790( C696 C1790 ) C696_=_C1793( C696 C1793 ) \nC697_=_C700( C697 C700 ) C697_=_C702( C697 C702 ) C697_=_C704( C697 C704 ) C697_=_C706( C697 C706 ) C697_=_C709( C697 C709 ) C697_=_C710( C697 C710 ) \nC697_=_C715( C697 C715 ) C697_=_C716( C697 C716 ) C697_=_C717( C697 C717 ) C697_=_C719( C697 C719 ) C697_=_C721( C697 C721 ) C697_=_C1803( C697 C1803 ) \nC697_=_C1806( C697 C1806 ) C697_=_C1810( C697 C1810 ) C697_=_C1816( C697 C1816 ) C697_=_C1817( C697 C1817 ) C697_=_C1819( C697 C1819 ) C700_=_C702( C700 C702 ) \nC700_=_C704( C700 C704 ) C700_=_C706( C700 C706 ) C700_=_C709( C700 C709 ) C700_=_C710( C700 C710 ) C700_=_C715( C700 C715 ) C700_=_C716( C700 C716 ) \nC700_=_C717( C700 C717 ) C700_=_C719( C700 C719 ) C700_=_C721( C700 C721 ) C700_=_C1604( C700 C1604 ) C700_=_C1759( C700 C1759 ) C700_=_C2008( C700 C2008 ) \nC700_=_C2138( C700 C2138 ) C700_=_C2139( C700 C2139 ) C700_=_C2140( C700 C2140 ) C700_=_C2142( C700 C2142 ) C700_=_C2143( C700 C2143 ) C700_=_C2144( C700 C2144 ) \nC700_=_C2145( C700 C2145 ) C700_=_C2148( C700 C2148 ) C700_=_C2149( C700 C2149 ) C700_=_C2150( C700 C2150 ) C700_=_C2151( C700 C2151 ) C700_=_C2153( C700 C2153 ) \nC700_=_C2155( C700 C2155 ) C700_=_C2157( C700 C2157 ) C702_=_C704( C702 C704 ) C702_=_C706( C702 C706 ) C702_=_C709( C702 C709 ) C702_=_C710( C702 C710 ) \nC702_=_C715( C702 C715 ) C702_=_C716( C702 C716 ) C702_=_C717( C702 C717 ) C702_=_C719( C702 C719 ) C702_=_C721( C702 C721 ) C702_=_C732( C702 C732 ) \nC702_=_C812( C702 C812 ) C702_=_C1541( C702 C1541 ) C702_=_C1737( C702 C1737 ) C702_=_C1967( C702 C1967 ) C702_=_C1988( C702 C1988 ) C702_=_C2031( C702 C2031 ) \nC702_=_C2276( C702 C2276 ) C702_=_C2326( C702 C2326 ) C702_=_C2469( C702 C2469 ) C702_=_C2470( C702 C2470 ) C702_=_C2472( C702 C2472 ) C702_=_C2474( C702 C2474 ) \nC702_=_C2475( C702 C2475 ) C702_=_C2476( C702 C2476 ) C702_=_C2477( C702 C2477 ) C702_=_C2478( C702 C2478 ) C702_=_C2479( C702 C2479 ) C702_=_C2480( C702 C2480 ) \nC702_=_C2484( C702 C2484 ) C702_=_C2485( C702 C2485 ) C704_=_C706( C704 C706 ) C704_=_C709( C704 C709 ) C704_=_C710( C704 C710 ) C704_=_C715( C704 C715 ) \nC704_=_C716( C704 C716 ) C704_=_C717( C704 C717 ) C704_=_C719( C704 C719 ) C704_=_C721( C704 C721 ) C704_=_C1173( C704 C1173 ) C704_=_C1629( C704 C1629 ) \nC704_=_C2219( C704 C2219 ) C704_=_C2667( C704 C2667 ) C704_=_C2681( C704 C2681 ) C704_=_C2682( C704 C2682 ) C704_=_C2683( C704 C2683 ) C704_=_C2685( C704 C2685 ) \nC704_=_C2688( C704 C2688 ) C704_=_C2689( C704 C2689 ) C704_=_C2692( C704 C2692 ) C704_=_C2694( C704 C2694 ) C706_=_C709( C706 C709 ) C706_=_C710( C706 C710 ) \nC706_=_C715( C706 C715 ) C706_=_C716( C706 C716 ) C706_=_C717( C706 C717 ) C706_=_C719( C706 C719 ) C706_=_C721( C706 C721 ) C706_=_C737( C706 C737 ) \nC706_=_C1564( C706 C1564 ) C706_=_C1971( C706 C1971 ) C706_=_C1990( C706 C1990 ) C706_=_C2035( C706 C2035 ) C706_=_C2487( C706 C2487 ) C706_=_C2719( C706 C2719 ) \nC706_=_C2834( C706 C2834 ) C706_=_C2835( C706 C2835 ) C706_=_C2836( C706 C2836 ) C706_=_C2837( C706 C2837 ) C706_=_C2838( C706 C2838 ) C706_=_C2839( C706 C2839 ) \nC706_=_C2840( C706 C2840 ) C706_=_C2842( C706 C2842 ) C706_=_C2843( C706 C2843 ) C706_=_C2844( C706 C2844 ) C706_=_C2847( C706 C2847 ) C706_=_C2849( C706 C2849 ) \nC709_=_C710( C709 C710 ) C709_=_C715( C709 C715 ) C709_=_C716( C709 C716 ) C709_=_C717( C709 C717 ) C709_=_C719( C709 C719 ) C709_=_C721( C709 C721 ) \nC709_=_C1184( C709 C1184 ) C709_=_C2016( C709 C2016 ) C709_=_C2671( C709 C2671 ) C709_=_C2822( C709 C2822 ) C709_=_C3583( C709 C3583 ) C709_=_C3586( C709 C3586 ) \nC710_=_C715( C710 C715 ) C710_=_C716( C710 C716 ) C710_=_C717( C710 C717 ) C710_=_C719( C710 C719 ) C710_=_C721( C710 C721 ) C710_=_C1616( C710 C1616 ) \nC710_=_C2000( C710 C2000 ) C710_=_C2017( C710 C2017 ) C710_=_C2289( C710 C2289 ) C710_=_C2672( C710 C2672 ) C710_=_C3455( C710 C3455 ) C710_=_C3646( C710 C3646 ) \nC715_=_C716( C715 C716 ) C715_=_C717( C715 C717 ) C715_=_C719( C715 C719 ) C715_=_C721( C715 C721 ) C715_=_C744( C715 C744 ) C715_=_C872( C715 C872 ) \nC715_=_C1491( C715 C1491 ) C715_=_C2002( C715 C2002 ) C715_=_C2045( C715 C2045 ) C715_=_C2625( C715 C2625 ) C715_=_C3041( C715 C3041 ) C715_=_C3092( C715 C3092 ) \nC715_=_C3134( C715 C3134 ) C715_=_C3245( C715 C3245 ) C715_=_C3536( C715 C3536 ) C715_=_C3801( C715 C3801 ) C715_=_C3820( C715 C3820 ) C715_=_C3921( C715 C3921 ) \nC715_=_C3925( C715 C3925 ) C716_=_C717( C716 C717 ) C716_=_C719( C716 C719 ) C716_=_C721( C716 C721 ) C716_=_C2337( C716 C2337 ) C716_=_C2675( C716 C2675 ) \nC716_=_C2727( C716 C2727 ) C716_=_C3574( C716 C3574 ) C716_=_C3727( C716 C3727 ) C717_=_C719( C717 C719 ) C717_=_C721( C717 C721 ) C717_=_C745( C717 C745 ) \nC717_=_C769( C717 C769 ) C717_=_C1755( C717 C1755 ) C717_=_C2003( C717 C2003 ) C717_=_C2047( C717 C2047 ) C717_=_C2740(</w:t>
      </w:r>
    </w:p>
    <w:p>
      <w:pPr>
        <w:pStyle w:val="PreformattedText"/>
        <w:bidi w:val="0"/>
        <w:spacing w:before="0" w:after="0"/>
        <w:jc w:val="left"/>
        <w:rPr/>
      </w:pPr>
      <w:r>
        <w:rPr/>
        <w:t xml:space="preserve"> </w:t>
      </w:r>
      <w:r>
        <w:rPr/>
        <w:t>C717 C2740 ) C717_=_C3093( C717 C3093 ) \nC717_=_C3136( C717 C3136 ) C717_=_C3604( C717 C3604 ) C717_=_C3718( C717 C3718 ) C717_=_C3738( C717 C3738 ) C717_=_C3778( C717 C3778 ) C717_=_C3802( C717 C3802 ) \nC717_=_C3856( C717 C3856 ) C717_=_C3865( C717 C3865 ) C717_=_C3870( C717 C3870 ) C717_=_C3890( C717 C3890 ) C717_=_C3975( C717 C3975 ) C717_=_C3976( C717 C3976 ) \nC717_=_C3977( C717 C3977 ) C717_=_C3978( C717 C3978 ) C719_=_C721( C719 C721 ) C719_=_C747( C719 C747 ) C719_=_C1774( C719 C1774 ) C719_=_C1858( C719 C1858 ) \nC719_=_C1875( C719 C1875 ) C719_=_C2004( C719 C2004 ) C719_=_C2049( C719 C2049 ) C719_=_C2270( C719 C2270 ) C719_=_C3137( C719 C3137 ) C719_=_C3337( C719 C3337 ) \nC719_=_C3410( C719 C3410 ) C719_=_C3470( C719 C3470 ) C719_=_C3509( C719 C3509 ) C719_=_C3662( C719 C3662 ) C719_=_C3803( C719 C3803 ) C719_=_C3834( C719 C3834 ) \nC719_=_C4013( C719 C4013 ) C719_=_C4020( C719 C4020 ) C719_=_C4021( C719 C4021 ) C719_=_C4022( C719 C4022 ) C719_=_C4023( C719 C4023 ) C721_=_C1860( C721 C1860 ) \nC721_=_C2678( C721 C2678 ) C721_=_C3010( C721 C3010 ) C721_=_C3412( C721 C3412 ) C721_=_C3577( C721 C3577 ) C721_=_C3733( C721 C3733 ) C721_=_C3988( C721 C3988 ) \nC721_=_C4015( C721 C4015 ) C721_=_C4020( C721 C4020 ) C721_=_C4033( C721 C4033 ) C723_=_C725( C723 C725 ) C723_=_C728( C723 C728 ) C723_=_C729( C723 C729 ) \nC723_=_C730( C723 C730 ) C723_=_C731( C723 C731 ) C723_=_C732( C723 C732 ) C723_=_C733( C723 C733 ) C723_=_C736( C723 C736 ) C723_=_C737( C723 C737 ) \nC723_=_C738( C723 C738 ) C723_=_C739( C723 C739 ) C723_=_C740( C723 C740 ) C723_=_C742( C723 C742 ) C723_=_C743( C723 C743 ) C723_=_C744( C723 C744 ) \nC723_=_C745( C723 C745 ) C723_=_C746( C723 C746 ) C723_=_C747( C723 C747 ) C723_=_C759( C723 C759 ) C723_=_C765( C723 C765 ) C723_=_C769( C723 C769 ) \nC725_=_C728( C725 C728 ) C725_=_C729( C725 C729 ) C725_=_C730( C725 C730 ) C725_=_C731( C725 C731 ) C725_=_C732( C725 C732 ) C725_=_C733( C725 C733 ) \nC725_=_C736( C725 C736 ) C725_=_C737( C725 C737 ) C725_=_C738( C725 C738 ) C725_=_C739( C725 C739 ) C725_=_C740( C725 C740 ) C725_=_C742( C725 C742 ) \nC725_=_C743( C725 C743 ) C725_=_C744( C725 C744 ) C725_=_C745( C725 C745 ) C725_=_C746( C725 C746 ) C725_=_C747( C725 C747 ) C725_=_C1077( C725 C1077 ) \nC728_=_C729( C728 C729 ) C728_=_C730( C728 C730 ) C728_=_C731( C728 C731 ) C728_=_C732( C728 C732 ) C728_=_C733( C728 C733 ) C728_=_C736( C728 C736 ) \nC728_=_C737( C728 C737 ) C728_=_C738( C728 C738 ) C728_=_C739( C728 C739 ) C728_=_C740( C728 C740 ) C728_=_C742( C728 C742 ) C728_=_C743( C728 C743 ) \nC728_=_C744( C728 C744 ) C728_=_C745( C728 C745 ) C728_=_C746( C728 C746 ) C728_=_C747( C728 C747 ) C728_=_C909( C728 C909 ) C728_=_C1626( C728 C1626 ) \nC728_=_C1627( C728 C1627 ) C728_=_C1629( C728 C1629 ) C728_=_C1637( C728 C1637 ) C728_=_C1639( C728 C1639 ) C729_=_C730( C729 C730 ) C729_=_C731( C729 C731 ) \nC729_=_C732( C729 C732 ) C729_=_C733( C729 C733 ) C729_=_C736( C729 C736 ) C729_=_C737( C729 C737 ) C729_=_C738( C729 C738 ) C729_=_C739( C729 C739 ) \nC729_=_C740( C729 C740 ) C729_=_C742( C729 C742 ) C729_=_C743( C729 C743 ) C729_=_C744( C729 C744 ) C729_=_C745( C729 C745 ) C729_=_C746( C729 C746 ) \nC729_=_C747( C729 C747 ) C729_=_C1846( C729 C1846 ) C729_=_C1849( C729 C1849 ) C729_=_C1850( C729 C1850 ) C729_=_C1852( C729 C1852 ) C729_=_C1855( C729 C1855 ) \nC729_=_C1858( C729 C1858 ) C729_=_C1859( C729 C1859 ) C729_=_C1860( C729 C1860 ) C729_=_C1863( C729 C1863 ) C730_=_C731( C730 C731 ) C730_=_C732( C730 C732 ) \nC730_=_C733( C730 C733 ) C730_=_C736( C730 C736 ) C730_=_C737( C730 C737 ) C730_=_C738( C730 C738 ) C730_=_C739( C730 C739 ) C730_=_C740( C730 C740 ) \nC730_=_C742( C730 C742 ) C730_=_C743( C730 C743 ) C730_=_C744( C730 C744 ) C730_=_C745( C730 C745 ) C730_=_C746( C730 C746 ) C730_=_C747( C730 C747 ) \nC730_=_C1021( C730 C1021 ) C730_=_C1988( C730 C1988 ) C730_=_C1989( C730 C1989 ) C730_=_C1990( C730 C1990 ) C730_=_C1999( C730 C1999 ) C730_=_C2000( C730 C2000 ) \nC730_=_C2002( C730 C2002 ) C730_=_C2003( C730 C2003 ) C730_=_C2004( C730 C2004 ) C730_=_C2005( C730 C2005 ) C731_=_C732( C731 C732 ) C731_=_C733( C731 C733 ) \nC731_=_C736( C731 C736 ) C731_=_C737( C731 C737 ) C731_=_C738( C731 C738 ) C731_=_C739( C731 C739 ) C731_=_C740( C731 C740 ) C731_=_C742( C731 C742 ) \nC731_=_C743( C731 C743 ) C731_=_C744( C731 C744 ) C731_=_C745( C731 C745 ) C731_=_C746( C731 C746 ) C731_=_C747( C731 C747 ) C731_=_C2031( C731 C2031 ) \nC731_=_C2033( C731 C2033 ) C731_=_C2035( C731 C2035 ) C731_=_C2036( C731 C2036 ) C731_=_C2042( C731 C2042 ) C731_=_C2045( C731 C2045 ) C731_=_C2047( C731 C2047 ) \nC731_=_C2049( C731 C2049 ) C732_=_C733( C732 C733 ) C732_=_C736( C732 C736 ) C732_=_C737( C732 C737 ) C732_=_C738( C732 C738 ) C732_=_C739( C732 C739 ) \nC732_=_C740( C732 C740 ) C732_=_C742( C732 C742 ) C732_=_C743( C732 C743 ) C732_=_C744( C732 C744 ) C732_=_C745( C732 C745 ) C732_=_C746( C732 C746 ) \nC732_=_C747( C732 C747 ) C732_=_C812( C732 C812 ) C732_=_C1541( C732 C1541 ) C732_=_C1737( C732 C1737 ) C732_=_C1967( C732 C1967 ) C732_=_C1988( C732 C1988 ) \nC732_=_C2031( C732 C2031 ) C732_=_C2276( C732 C2276 ) C732_=_C2326( C732 C2326 ) C732_=_C2469( C732 C2469 ) C732_=_C2470( C732 C2470 ) C732_=_C2472( C732 C2472 ) \nC732_=_C2474( C732 C2474 ) C732_=_C2475( C732 C2475 ) C732_=_C2476( C732 C2476 ) C732_=_C2477( C732 C2477 ) C732_=_C2478( C732 C2478 ) C732_=_C2479( C732 C2479 ) \nC732_=_C2480( C732 C2480 ) C732_=_C2484( C732 C2484 ) C732_=_C2485( C732 C2485 ) C733_=_C736( C733 C736 ) C733_=_C737( C733 C737 ) C733_=_C738( C733 C738 ) \nC733_=_C739( C733 C739 ) C733_=_C740( C733 C740 ) C733_=_C742( C733 C742 ) C733_=_C743( C733 C743 ) C733_=_C744( C733 C744 ) C733_=_C745( C733 C745 ) \nC733_=_C746( C733 C746 ) C733_=_C747( C733 C747 ) C733_=_C1023( C733 C1023 ) C733_=_C1454( C733 C1454 ) C733_=_C1518( C733 C1518 ) C733_=_C2553( C733 C2553 ) \nC733_=_C2554( C733 C2554 ) C733_=_C2560( C733 C2560 ) C733_=_C2564( C733 C2564 ) C733_=_C2565( C733 C2565 ) C733_=_C2567( C733 C2567 ) C736_=_C737( C736 C737 ) \nC736_=_C738( C736 C738 ) C736_=_C739( C736 C739 ) C736_=_C740( C736 C740 ) C736_=_C742( C736 C742 ) C736_=_C743( C736 C743 ) C736_=_C744( C736 C744 ) \nC736_=_C745( C736 C745 ) C736_=_C746( C736 C746 ) C736_=_C747( C736 C747 ) C736_=_C886( C736 C886 ) C736_=_C1130( C736 C1130 ) C736_=_C2730( C736 C2730 ) \nC736_=_C2735( C736 C2735 ) C736_=_C2740( C736 C2740 ) C737_=_C738( C737 C738 ) C737_=_C739( C737 C739 ) C737_=_C740( C737 C740 ) C737_=_C742( C737 C742 ) \nC737_=_C743( C737 C743 ) C737_=_C744( C737 C744 ) C737_=_C745( C737 C745 ) C737_=_C746( C737 C746 ) C737_=_C747( C737 C747 ) C737_=_C1564( C737 C1564 ) \nC737_=_C1971( C737 C1971 ) C737_=_C1990( C737 C1990 ) C737_=_C2035( C737 C2035 ) C737_=_C2487( C737 C2487 ) C737_=_C2719( C737 C2719 ) C737_=_C2834( C737 C2834 ) \nC737_=_C2835( C737 C2835 ) C737_=_C2836( C737 C2836 ) C737_=_C2837( C737 C2837 ) C737_=_C2838( C737 C2838 ) C737_=_C2839( C737 C2839 ) C737_=_C2840( C737 C2840 ) \nC737_=_C2842( C737 C2842 ) C737_=_C2843( C737 C2843 ) C737_=_C2844( C737 C2844 ) C737_=_C2847( C737 C2847 ) C737_=_C2849( C737 C2849 ) C738_=_C739( C738 C739 ) \nC738_=_C740( C738 C740 ) C738_=_C742( C738 C742 ) C738_=_C743( C738 C743 ) C738_=_C744( C738 C744 ) C738_=_C745( C738 C745 ) C738_=_C746( C738 C746 ) \nC738_=_C747( C738 C747 ) C738_=_C2472( C738 C2472 ) C738_=_C2620( C738 C2620 ) C738_=_C2838( C738 C2838 ) C738_=_C3129( C738 C3129 ) C738_=_C3134( C738 C3134 ) \nC738_=_C3136( C738 C3136 ) C738_=_C3137( C738 C3137 ) C739_=_C740( C739 C740 ) C739_=_C742( C739 C742 ) C739_=_C743( C739 C743 ) C739_=_C744( C739 C744 ) \nC739_=_C745( C739 C745 ) C739_=_C746( C739 C746 ) C739_=_C747( C739 C747 ) C739_=_C1028( C739 C1028 ) C739_=_C1457( C739 C1457 ) C739_=_C1523( C739 C1523 ) \nC739_=_C2594( C739 C2594 ) C739_=_C2621( C739 C2621 ) C739_=_C2851( C739 C2851 ) C739_=_C2943( C739 C2943 ) C739_=_C3228( C739 C3228 ) C739_=_C3234( C739 C3234 ) \nC739_=_C3236( C739 C3236 ) C739_=_C3238( C739 C3238 ) C740_=_C742( C740 C742 ) C740_=_C743( C740 C743 ) C740_=_C744( C740 C744 ) C740_=_C745( C740 C745 ) \nC740_=_C746( C740 C746 ) C740_=_C747( C740 C747 ) C740_=_C3376( C740 C3376 ) C740_=_C3386( C740 C3386 ) C742_=_C743( C742 C743 ) C742_=_C744( C742 C744 ) \nC742_=_C745( C742 C745 ) C742_=_C746( C742 C746 ) C742_=_C747( C742 C747 ) C742_=_C2479( C742 C2479 ) C742_=_C2843( C742 C2843 ) C742_=_C3292( C742 C3292 ) \nC742_=_C3801( C742 C3801 ) C742_=_C3802( C742 C3802 ) C742_=_C3803( C742 C3803 ) C742_=_C3807( C742 C3807 ) C743_=_C744( C743 C744 ) C743_=_C745( C743 C745 ) \nC743_=_C746( C743 C746 ) C743_=_C747( C743 C747 ) C743_=_C2409( C743 C2409 ) C743_=_C3785( C743 C3785 ) C743_=_C3846( C743 C3846 ) C744_=_C745( C744 C745 ) \nC744_=_C746( C744 C746 ) C744_=_C747( C744 C747 ) C744_=_C872( C744 C872 ) C744_=_C1491( C744 C1491 ) C744_=_C2002( C744 C2002 ) C744_=_C2045( C744 C2045 ) \nC744_=_C2625( C744 C2625 ) C744_=_C3041( C744 C3041 ) C744_=_C3092( C744 C3092 ) C744_=_C3134( C744 C3134 ) C744_=_C3245( C744 C3245 ) C744_=_C3536( C744 C3536 ) \nC744_=_C3801( C744 C3801 ) C744_=_C3820( C744 C3820 ) C744_=_C3921( C744 C3921 ) C744_=_C3925( C744 C3925 ) C745_=_C746( C745 C746 ) C745_=_C747( C745 C747 ) \nC745_=_C769( C745 C769 ) C745_=_C1755( C745 C1755 ) C745_=_C2003( C745 C2003 ) C745_=_C2047( C745 C2047 ) C745_=_C2740( C745 C2740 ) C745_=_C3093( C745 C3093 ) \nC745_=_C3136( C745 C3136 ) C745_=_C3604( C745 C3604 ) C745_=_C3718( C745 C3718 ) C745_=_C3738( C745 C3738 ) C745_=_C3778( C745 C3778 ) C745_=_C3802( C745 C3802 ) \nC745_=_C3856( C745 C3856 ) C745_=_C3865( C745 C3865 ) C745_=_C3870( C745 C3870 ) C745_=_C3890( C745 C3890 ) C745_=_C3975( C745 C3975 ) C745_=_C3976( C745 C3976 ) \nC745_=_C3977( C745 C3977 ) C745_=_C3978( C745 C3978 ) C746_=_C747( C746 C747 ) C746_=_C1058( C746 C1058 ) C746_=_C1837( C746 C1837 ) C746_=_C2390( C746 C2390 ) \nC746_=_C3297( C746 C3297 ) C746_=_C3788( C746 C3788</w:t>
      </w:r>
    </w:p>
    <w:p>
      <w:pPr>
        <w:pStyle w:val="PreformattedText"/>
        <w:bidi w:val="0"/>
        <w:spacing w:before="0" w:after="0"/>
        <w:jc w:val="left"/>
        <w:rPr/>
      </w:pPr>
      <w:r>
        <w:rPr/>
        <w:t xml:space="preserve"> </w:t>
      </w:r>
      <w:r>
        <w:rPr/>
        <w:t>) C746_=_C3961( C746 C3961 ) C746_=_C4008( C746 C4008 ) C746_=_C4012( C746 C4012 ) C747_=_C1774( C747 C1774 ) \nC747_=_C1858( C747 C1858 ) C747_=_C1875( C747 C1875 ) C747_=_C2004( C747 C2004 ) C747_=_C2049( C747 C2049 ) C747_=_C2270( C747 C2270 ) C747_=_C3137( C747 C3137 ) \nC747_=_C3337( C747 C3337 ) C747_=_C3410( C747 C3410 ) C747_=_C3470( C747 C3470 ) C747_=_C3509( C747 C3509 ) C747_=_C3662( C747 C3662 ) C747_=_C3803( C747 C3803 ) \nC747_=_C3834( C747 C3834 ) C747_=_C4013( C747 C4013 ) C747_=_C4020( C747 C4020 ) C747_=_C4021( C747 C4021 ) C747_=_C4022( C747 C4022 ) C747_=_C4023( C747 C4023 ) \nC759_=_C765( C759 C765 ) C759_=_C769( C759 C769 ) C759_=_C1000( C759 C1000 ) C759_=_C1299( C759 C1299 ) C759_=_C1482( C759 C1482 ) C759_=_C2092( C759 C2092 ) \nC759_=_C2942( C759 C2942 ) C759_=_C2943( C759 C2943 ) C759_=_C2944( C759 C2944 ) C759_=_C2945( C759 C2945 ) C759_=_C2946( C759 C2946 ) C759_=_C2947( C759 C2947 ) \nC759_=_C2948( C759 C2948 ) C759_=_C2949( C759 C2949 ) C759_=_C2953( C759 C2953 ) C759_=_C2954( C759 C2954 ) C759_=_C2955( C759 C2955 ) C759_=_C2956( C759 C2956 ) \nC759_=_C2957( C759 C2957 ) C759_=_C2958( C759 C2958 ) C759_=_C2961( C759 C2961 ) C765_=_C769( C765 C769 ) C765_=_C1077( C765 C1077 ) C765_=_C1189( C765 C1189 ) \nC765_=_C1637( C765 C1637 ) C765_=_C1850( C765 C1850 ) C765_=_C2084( C765 C2084 ) C765_=_C2102( C765 C2102 ) C765_=_C2735( C765 C2735 ) C765_=_C2827( C765 C2827 ) \nC765_=_C2896( C765 C2896 ) C765_=_C3376( C765 C3376 ) C765_=_C3670( C765 C3670 ) C765_=_C3692( C765 C3692 ) C765_=_C3764( C765 C3764 ) C765_=_C3782( C765 C3782 ) \nC765_=_C3785( C765 C3785 ) C765_=_C3786( C765 C3786 ) C765_=_C3787( C765 C3787 ) C765_=_C3788( C765 C3788 ) C765_=_C3789( C765 C3789 ) C769_=_C1755( C769 C1755 ) \nC769_=_C2003( C769 C2003 ) C769_=_C2047( C769 C2047 ) C769_=_C2740( C769 C2740 ) C769_=_C3093( C769 C3093 ) C769_=_C3136( C769 C3136 ) C769_=_C3604( C769 C3604 ) \nC769_=_C3718( C769 C3718 ) C769_=_C3738( C769 C3738 ) C769_=_C3778( C769 C3778 ) C769_=_C3802( C769 C3802 ) C769_=_C3856( C769 C3856 ) C769_=_C3865( C769 C3865 ) \nC769_=_C3870( C769 C3870 ) C769_=_C3890( C769 C3890 ) C769_=_C3975( C769 C3975 ) C769_=_C3976( C769 C3976 ) C769_=_C3977( C769 C3977 ) C769_=_C3978( C769 C3978 ) \nC780_=_C783( C780 C783 ) C780_=_C784( C780 C784 ) C780_=_C788( C780 C788 ) C780_=_C789( C780 C789 ) C780_=_C790( C780 C790 ) C780_=_C793( C780 C793 ) \nC780_=_C795( C780 C795 ) C780_=_C796( C780 C796 ) C780_=_C798( C780 C798 ) C780_=_C801( C780 C801 ) C780_=_C1041( C780 C1041 ) C780_=_C1083( C780 C1083 ) \nC780_=_C1473( C780 C1473 ) C780_=_C1475( C780 C1475 ) C780_=_C1477( C780 C1477 ) C780_=_C1479( C780 C1479 ) C780_=_C1480( C780 C1480 ) C780_=_C1482( C780 C1482 ) \nC780_=_C1487( C780 C1487 ) C780_=_C1491( C780 C1491 ) C780_=_C1492( C780 C1492 ) C780_=_C1494( C780 C1494 ) C780_=_C1495( C780 C1495 ) C783_=_C784( C783 C784 ) \nC783_=_C788( C783 C788 ) C783_=_C789( C783 C789 ) C783_=_C790( C783 C790 ) C783_=_C793( C783 C793 ) C783_=_C795( C783 C795 ) C783_=_C796( C783 C796 ) \nC783_=_C798( C783 C798 ) C783_=_C801( C783 C801 ) C783_=_C1045( C783 C1045 ) C783_=_C1783( C783 C1783 ) C783_=_C2055( C783 C2055 ) C783_=_C2057( C783 C2057 ) \nC783_=_C2063( C783 C2063 ) C783_=_C2069( C783 C2069 ) C783_=_C2071( C783 C2071 ) C784_=_C788( C784 C788 ) C784_=_C789( C784 C789 ) C784_=_C790( C784 C790 ) \nC784_=_C793( C784 C793 ) C784_=_C795( C784 C795 ) C784_=_C796( C784 C796 ) C784_=_C798( C784 C798 ) C784_=_C801( C784 C801 ) C784_=_C914( C784 C914 ) \nC784_=_C1129( C784 C1129 ) C784_=_C1197( C784 C1197 ) C784_=_C1453( C784 C1453 ) C784_=_C2139( C784 C2139 ) C784_=_C2178( C784 C2178 ) C784_=_C2419( C784 C2419 ) \nC784_=_C2421( C784 C2421 ) C784_=_C2423( C784 C2423 ) C784_=_C2424( C784 C2424 ) C784_=_C2426( C784 C2426 ) C784_=_C2427( C784 C2427 ) C784_=_C2428( C784 C2428 ) \nC784_=_C2429( C784 C2429 ) C784_=_C2430( C784 C2430 ) C784_=_C2432( C784 C2432 ) C784_=_C2435( C784 C2435 ) C788_=_C789( C788 C789 ) C788_=_C790( C788 C790 ) \nC788_=_C793( C788 C793 ) C788_=_C795( C788 C795 ) C788_=_C796( C788 C796 ) C788_=_C798( C788 C798 ) C788_=_C801( C788 C801 ) C788_=_C1131( C788 C1131 ) \nC788_=_C1199( C788 C1199 ) C788_=_C2419( C788 C2419 ) C788_=_C2834( C788 C2834 ) C788_=_C2866( C788 C2866 ) C788_=_C2872( C788 C2872 ) C788_=_C2873( C788 C2873 ) \nC788_=_C2875( C788 C2875 ) C789_=_C790( C789 C790 ) C789_=_C793( C789 C793 ) C789_=_C795( C789 C795 ) C789_=_C796( C789 C796 ) C789_=_C798( C789 C798 ) \nC789_=_C801( C789 C801 ) C789_=_C860( C789 C860 ) C789_=_C971( C789 C971 ) C789_=_C1049( C789 C1049 ) C789_=_C1790( C789 C1790 ) C789_=_C2776( C789 C2776 ) \nC789_=_C2850( C789 C2850 ) C789_=_C2910( C789 C2910 ) C789_=_C2914( C789 C2914 ) C789_=_C2920( C789 C2920 ) C789_=_C2921( C789 C2921 ) C789_=_C2922( C789 C2922 ) \nC789_=_C2923( C789 C2923 ) C789_=_C2924( C789 C2924 ) C790_=_C793( C790 C793 ) C790_=_C795( C790 C795 ) C790_=_C796( C790 C796 ) C790_=_C798( C790 C798 ) \nC790_=_C801( C790 C801 ) C790_=_C1132( C790 C1132 ) C790_=_C1200( C790 C1200 ) C790_=_C1277( C790 C1277 ) C790_=_C1565( C790 C1565 ) C790_=_C1846( C790 C1846 ) \nC790_=_C2866( C790 C2866 ) C790_=_C2997( C790 C2997 ) C790_=_C2999( C790 C2999 ) C790_=_C3000( C790 C3000 ) C790_=_C3002( C790 C3002 ) C790_=_C3004( C790 C3004 ) \nC790_=_C3007( C790 C3007 ) C790_=_C3010( C790 C3010 ) C793_=_C795( C793 C795 ) C793_=_C796( C793 C796 ) C793_=_C798( C793 C798 ) C793_=_C801( C793 C801 ) \nC793_=_C1328( C793 C1328 ) C793_=_C1806( C793 C1806 ) C793_=_C1831( C793 C1831 ) C793_=_C2637( C793 C2637 ) C793_=_C3060( C793 C3060 ) C793_=_C3159( C793 C3159 ) \nC793_=_C3569( C793 C3569 ) C793_=_C3570( C793 C3570 ) C793_=_C3574( C793 C3574 ) C793_=_C3577( C793 C3577 ) C793_=_C3580( C793 C3580 ) C795_=_C796( C795 C796 ) \nC795_=_C798( C795 C798 ) C795_=_C801( C795 C801 ) C795_=_C1138( C795 C1138 ) C795_=_C1202( C795 C1202 ) C795_=_C2427( C795 C2427 ) C795_=_C2478( C795 C2478 ) \nC795_=_C3002( C795 C3002 ) C795_=_C3321( C795 C3321 ) C795_=_C3706( C795 C3706 ) C795_=_C3707( C795 C3707 ) C795_=_C3711( C795 C3711 ) C796_=_C798( C796 C798 ) \nC796_=_C801( C796 C801 ) C796_=_C1331( C796 C1331 ) C796_=_C1749( C796 C1749 ) C796_=_C1810( C796 C1810 ) C796_=_C1849( C796 C1849 ) C796_=_C2347( C796 C2347 ) \nC796_=_C2528( C796 C2528 ) C796_=_C2596( C796 C2596 ) C796_=_C2639( C796 C2639 ) C796_=_C3162( C796 C3162 ) C796_=_C3194( C796 C3194 ) C796_=_C3268( C796 C3268 ) \nC796_=_C3404( C796 C3404 ) C796_=_C3570( C796 C3570 ) C796_=_C3633( C796 C3633 ) C796_=_C3725( C796 C3725 ) C796_=_C3726( C796 C3726 ) C796_=_C3727( C796 C3727 ) \nC796_=_C3728( C796 C3728 ) C796_=_C3730( C796 C3730 ) C796_=_C3733( C796 C3733 ) C796_=_C3735( C796 C3735 ) C798_=_C801( C798 C801 ) C798_=_C931( C798 C931 ) \nC798_=_C1055( C798 C1055 ) C798_=_C1142( C798 C1142 ) C798_=_C1205( C798 C1205 ) C798_=_C1639( C798 C1639 ) C798_=_C1682( C798 C1682 ) C798_=_C1836( C798 C1836 ) \nC798_=_C2133( C798 C2133 ) C798_=_C2694( C798 C2694 ) C798_=_C2872( C798 C2872 ) C798_=_C2991( C798 C2991 ) C798_=_C3075( C798 C3075 ) C798_=_C3312( C798 C3312 ) \nC798_=_C3624( C798 C3624 ) C798_=_C3706( C798 C3706 ) C798_=_C3757( C798 C3757 ) C798_=_C3961( C798 C3961 ) C798_=_C3964( C798 C3964 ) C801_=_C876( C801 C876 ) \nC801_=_C1145( C801 C1145 ) C801_=_C1208( C801 C1208 ) C801_=_C1338( C801 C1338 ) C801_=_C1757( C801 C1757 ) C801_=_C2353( C801 C2353 ) C801_=_C2534( C801 C2534 ) \nC801_=_C2601( C801 C2601 ) C801_=_C2628( C801 C2628 ) C801_=_C2875( C801 C2875 ) C801_=_C3044( C801 C3044 ) C801_=_C3097( C801 C3097 ) C801_=_C3199( C801 C3199 ) \nC801_=_C3247( C801 C3247 ) C801_=_C3276( C801 C3276 ) C801_=_C3539( C801 C3539 ) C801_=_C3711( C801 C3711 ) C801_=_C3852( C801 C3852 ) C801_=_C3958( C801 C3958 ) \nC801_=_C4080( C801 C4080 ) C803_=_C805( C803 C805 ) C803_=_C808( C803 C808 ) C803_=_C812( C803 C812 ) C803_=_C814( C803 C814 ) C803_=_C818( C803 C818 ) \nC803_=_C832( C803 C832 ) C803_=_C834( C803 C834 ) C803_=_C835( C803 C835 ) C803_=_C836( C803 C836 ) C803_=_C837( C803 C837 ) C803_=_C838( C803 C838 ) \nC803_=_C839( C803 C839 ) C803_=_C841( C803 C841 ) C803_=_C842( C803 C842 ) C803_=_C843( C803 C843 ) C803_=_C845( C803 C845 ) C803_=_C846( C803 C846 ) \nC803_=_C847( C803 C847 ) C803_=_C848( C803 C848 ) C803_=_C849( C803 C849 ) C803_=_C850( C803 C850 ) C803_=_C852( C803 C852 ) C803_=_C853( C803 C853 ) \nC805_=_C808( C805 C808 ) C805_=_C812( C805 C812 ) C805_=_C814( C805 C814 ) C805_=_C818( C805 C818 ) C805_=_C1514( C805 C1514 ) C805_=_C1516( C805 C1516 ) \nC805_=_C1517( C805 C1517 ) C805_=_C1518( C805 C1518 ) C805_=_C1520( C805 C1520 ) C805_=_C1523( C805 C1523 ) C805_=_C1524( C805 C1524 ) C805_=_C1526( C805 C1526 ) \nC805_=_C1527( C805 C1527 ) C805_=_C1528( C805 C1528 ) C805_=_C1531( C805 C1531 ) C808_=_C812( C808 C812 ) C808_=_C814( C808 C814 ) C808_=_C818( C808 C818 ) \nC808_=_C832( C808 C832 ) C808_=_C1514( C808 C1514 ) C808_=_C1535( C808 C1535 ) C808_=_C1733( C808 C1733 ) C808_=_C1924( C808 C1924 ) C808_=_C1925( C808 C1925 ) \nC808_=_C1926( C808 C1926 ) C808_=_C1928( C808 C1928 ) C808_=_C1930( C808 C1930 ) C808_=_C1931( C808 C1931 ) C808_=_C1932( C808 C1932 ) C808_=_C1933( C808 C1933 ) \nC808_=_C1934( C808 C1934 ) C808_=_C1935( C808 C1935 ) C808_=_C1936( C808 C1936 ) C808_=_C1937( C808 C1937 ) C808_=_C1938( C808 C1938 ) C808_=_C1939( C808 C1939 ) \nC808_=_C1940( C808 C1940 ) C808_=_C1941( C808 C1941 ) C808_=_C1942( C808 C1942 ) C808_=_C1943( C808 C1943 ) C808_=_C1944( C808 C1944 ) C812_=_C814( C812 C814 ) \nC812_=_C818( C812 C818 ) C812_=_C1541( C812 C1541 ) C812_=_C1737( C812 C1737 ) C812_=_C1967( C812 C1967 ) C812_=_C1988( C812 C1988 ) C812_=_C2031( C812 C2031 ) \nC812_=_C2276( C812 C2276 ) C812_=_C2326( C812 C2326 ) C812_=_C2469( C812 C2469 ) C812_=_C2470( C812 C2470 ) C812_=_C2472( C812 C2472 ) C812_=_C2474( C812 C2474 ) \nC812_=_C2475( C812 C2475 ) C812_=_C2476( C812 C2476 ) C812_=_C2477( C812 C2477 ) C812_=_C2478( C812 C2478 ) C812_=_C2479( C812 C2479 ) C812_=_C2480(</w:t>
      </w:r>
    </w:p>
    <w:p>
      <w:pPr>
        <w:pStyle w:val="PreformattedText"/>
        <w:bidi w:val="0"/>
        <w:spacing w:before="0" w:after="0"/>
        <w:jc w:val="left"/>
        <w:rPr/>
      </w:pPr>
      <w:r>
        <w:rPr/>
        <w:t xml:space="preserve"> </w:t>
      </w:r>
      <w:r>
        <w:rPr/>
        <w:t>C812 C2480 ) \nC812_=_C2484( C812 C2484 ) C812_=_C2485( C812 C2485 ) C814_=_C818( C814 C818 ) C814_=_C999( C814 C999 ) C814_=_C1674( C814 C1674 ) C814_=_C1740( C814 C1740 ) \nC814_=_C2033( C814 C2033 ) C814_=_C2342( C814 C2342 ) C814_=_C2520( C814 C2520 ) C814_=_C2553( C814 C2553 ) C814_=_C2592( C814 C2592 ) C814_=_C2593( C814 C2593 ) \nC814_=_C2594( C814 C2594 ) C814_=_C2595( C814 C2595 ) C814_=_C2596( C814 C2596 ) C814_=_C2598( C814 C2598 ) C814_=_C2599( C814 C2599 ) C814_=_C2601( C814 C2601 ) \nC814_=_C2602( C814 C2602 ) C818_=_C1280( C818 C1280 ) C818_=_C1546( C818 C1546 ) C818_=_C1570( C818 C1570 ) C818_=_C1973( C818 C1973 ) C818_=_C2623( C818 C2623 ) \nC818_=_C2790( C818 C2790 ) C818_=_C3129( C818 C3129 ) C818_=_C3239( C818 C3239 ) C818_=_C3318( C818 C3318 ) C818_=_C3320( C818 C3320 ) C818_=_C3321( C818 C3321 ) \nC818_=_C3322( C818 C3322 ) C818_=_C3323( C818 C3323 ) C818_=_C3324( C818 C3324 ) C832_=_C834( C832 C834 ) C832_=_C835( C832 C835 ) C832_=_C836( C832 C836 ) \nC832_=_C837( C832 C837 ) C832_=_C838( C832 C838 ) C832_=_C839( C832 C839 ) C832_=_C841( C832 C841 ) C832_=_C842( C832 C842 ) C832_=_C843( C832 C843 ) \nC832_=_C845( C832 C845 ) C832_=_C846( C832 C846 ) C832_=_C847( C832 C847 ) C832_=_C848( C832 C848 ) C832_=_C849( C832 C849 ) C832_=_C850( C832 C850 ) \nC832_=_C852( C832 C852 ) C832_=_C853( C832 C853 ) C832_=_C1514( C832 C1514 ) C832_=_C1535( C832 C1535 ) C832_=_C1733( C832 C1733 ) C832_=_C1924( C832 C1924 ) \nC832_=_C1925( C832 C1925 ) C832_=_C1926( C832 C1926 ) C832_=_C1928( C832 C1928 ) C832_=_C1930( C832 C1930 ) C832_=_C1931( C832 C1931 ) C832_=_C1932( C832 C1932 ) \nC832_=_C1933( C832 C1933 ) C832_=_C1934( C832 C1934 ) C832_=_C1935( C832 C1935 ) C832_=_C1936( C832 C1936 ) C832_=_C1937( C832 C1937 ) C832_=_C1938( C832 C1938 ) \nC832_=_C1939( C832 C1939 ) C832_=_C1940( C832 C1940 ) C832_=_C1941( C832 C1941 ) C832_=_C1942( C832 C1942 ) C832_=_C1943( C832 C1943 ) C832_=_C1944( C832 C1944 ) \nC834_=_C835( C834 C835 ) C834_=_C836( C834 C836 ) C834_=_C837( C834 C837 ) C834_=_C838( C834 C838 ) C834_=_C839( C834 C839 ) C834_=_C841( C834 C841 ) \nC834_=_C842( C834 C842 ) C834_=_C843( C834 C843 ) C834_=_C845( C834 C845 ) C834_=_C846( C834 C846 ) C834_=_C847( C834 C847 ) C834_=_C848( C834 C848 ) \nC834_=_C849( C834 C849 ) C834_=_C850( C834 C850 ) C834_=_C852( C834 C852 ) C834_=_C853( C834 C853 ) C834_=_C1516( C834 C1516 ) C834_=_C1931( C834 C1931 ) \nC834_=_C2397( C834 C2397 ) C834_=_C2507( C834 C2507 ) C834_=_C2509( C834 C2509 ) C834_=_C2519( C834 C2519 ) C835_=_C836( C835 C836 ) C835_=_C837( C835 C837 ) \nC835_=_C838( C835 C838 ) C835_=_C839( C835 C839 ) C835_=_C841( C835 C841 ) C835_=_C842( C835 C842 ) C835_=_C843( C835 C843 ) C835_=_C845( C835 C845 ) \nC835_=_C846( C835 C846 ) C835_=_C847( C835 C847 ) C835_=_C848( C835 C848 ) C835_=_C849( C835 C849 ) C835_=_C850( C835 C850 ) C835_=_C852( C835 C852 ) \nC835_=_C853( C835 C853 ) C835_=_C1155( C835 C1155 ) C835_=_C1517( C835 C1517 ) C835_=_C1822( C835 C1822 ) C835_=_C2119( C835 C2119 ) C835_=_C2201( C835 C2201 ) \nC835_=_C2536( C835 C2536 ) C835_=_C2537( C835 C2537 ) C835_=_C2538( C835 C2538 ) C835_=_C2541( C835 C2541 ) C835_=_C2544( C835 C2544 ) C835_=_C2549( C835 C2549 ) \nC835_=_C2552( C835 C2552 ) C836_=_C837( C836 C837 ) C836_=_C838( C836 C838 ) C836_=_C839( C836 C839 ) C836_=_C841( C836 C841 ) C836_=_C842( C836 C842 ) \nC836_=_C843( C836 C843 ) C836_=_C845( C836 C845 ) C836_=_C846( C836 C846 ) C836_=_C847( C836 C847 ) C836_=_C848( C836 C848 ) C836_=_C849( C836 C849 ) \nC836_=_C850( C836 C850 ) C836_=_C852( C836 C852 ) C836_=_C853( C836 C853 ) C836_=_C1520( C836 C1520 ) C836_=_C1933( C836 C1933 ) C836_=_C2075( C836 C2075 ) \nC837_=_C838( C837 C838 ) C837_=_C839( C837 C839 ) C837_=_C841( C837 C841 ) C837_=_C842( C837 C842 ) C837_=_C843( C837 C843 ) C837_=_C845( C837 C845 ) \nC837_=_C846( C837 C846 ) C837_=_C847( C837 C847 ) C837_=_C848( C837 C848 ) C837_=_C849( C837 C849 ) C837_=_C850( C837 C850 ) C837_=_C852( C837 C852 ) \nC837_=_C853( C837 C853 ) C837_=_C1088( C837 C1088 ) C837_=_C2204( C837 C2204 ) C837_=_C2761( C837 C2761 ) C838_=_C839( C838 C839 ) C838_=_C841( C838 C841 ) \nC838_=_C842( C838 C842 ) C838_=_C843( C838 C843 ) C838_=_C845( C838 C845 ) C838_=_C846( C838 C846 ) C838_=_C847( C838 C847 ) C838_=_C848( C838 C848 ) \nC838_=_C849( C838 C849 ) C838_=_C850( C838 C850 ) C838_=_C852( C838 C852 ) C838_=_C853( C838 C853 ) C838_=_C2400( C838 C2400 ) C838_=_C2941( C838 C2941 ) \nC839_=_C841( C839 C841 ) C839_=_C842( C839 C842 ) C839_=_C843( C839 C843 ) C839_=_C845( C839 C845 ) C839_=_C846( C839 C846 ) C839_=_C847( C839 C847 ) \nC839_=_C848( C839 C848 ) C839_=_C849( C839 C849 ) C839_=_C850( C839 C850 ) C839_=_C852( C839 C852 ) C839_=_C853( C839 C853 ) C839_=_C919( C839 C919 ) \nC839_=_C2123( C839 C2123 ) C839_=_C2222( C839 C2222 ) C839_=_C2682( C839 C2682 ) C839_=_C2984( C839 C2984 ) C839_=_C2991( C839 C2991 ) C841_=_C842( C841 C842 ) \nC841_=_C843( C841 C843 ) C841_=_C845( C841 C845 ) C841_=_C846( C841 C846 ) C841_=_C847( C841 C847 ) C841_=_C848( C841 C848 ) C841_=_C849( C841 C849 ) \nC841_=_C850( C841 C850 ) C841_=_C852( C841 C852 ) C841_=_C853( C841 C853 ) C841_=_C920( C841 C920 ) C841_=_C2125( C841 C2125 ) C841_=_C2360( C841 C2360 ) \nC841_=_C2440( C841 C2440 ) C841_=_C2635( C841 C2635 ) C841_=_C2762( C841 C2762 ) C841_=_C3145( C841 C3145 ) C841_=_C3148( C841 C3148 ) C841_=_C3151( C841 C3151 ) \nC841_=_C3156( C841 C3156 ) C842_=_C843( C842 C843 ) C842_=_C845( C842 C845 ) C842_=_C846( C842 C846 ) C842_=_C847( C842 C847 ) C842_=_C848( C842 C848 ) \nC842_=_C849( C842 C849 ) C842_=_C850( C842 C850 ) C842_=_C852( C842 C852 ) C842_=_C853( C842 C853 ) C842_=_C1524( C842 C1524 ) C842_=_C1934( C842 C1934 ) \nC842_=_C2362( C842 C2362 ) C842_=_C3345( C842 C3345 ) C842_=_C3358( C842 C3358 ) C843_=_C845( C843 C845 ) C843_=_C846( C843 C846 ) C843_=_C847( C843 C847 ) \nC843_=_C848( C843 C848 ) C843_=_C849( C843 C849 ) C843_=_C850( C843 C850 ) C843_=_C852( C843 C852 ) C843_=_C853( C843 C853 ) C843_=_C890( C843 C890 ) \nC843_=_C1052( C843 C1052 ) C843_=_C1093( C843 C1093 ) C843_=_C2852( C843 C2852 ) C843_=_C3361( C843 C3361 ) C843_=_C3366( C843 C3366 ) C845_=_C846( C845 C846 ) \nC845_=_C847( C845 C847 ) C845_=_C848( C845 C848 ) C845_=_C849( C845 C849 ) C845_=_C850( C845 C850 ) C845_=_C852( C845 C852 ) C845_=_C853( C845 C853 ) \nC845_=_C1163( C845 C1163 ) C845_=_C1526( C845 C1526 ) C845_=_C1575( C845 C1575 ) C845_=_C1832( C845 C1832 ) C845_=_C2042( C845 C2042 ) C845_=_C2211( C845 C2211 ) \nC845_=_C2544( C845 C2544 ) C845_=_C2581( C845 C2581 ) C845_=_C2709( C845 C2709 ) C845_=_C2856( C845 C2856 ) C845_=_C3039( C845 C3039 ) C845_=_C3053( C845 C3053 ) \nC845_=_C3105( C845 C3105 ) C845_=_C3228( C845 C3228 ) C845_=_C3361( C845 C3361 ) C845_=_C3506( C845 C3506 ) C845_=_C3526( C845 C3526 ) C845_=_C3533( C845 C3533 ) \nC845_=_C3652( C845 C3652 ) C845_=_C3653( C845 C3653 ) C845_=_C3654( C845 C3654 ) C845_=_C3655( C845 C3655 ) C845_=_C3656( C845 C3656 ) C845_=_C3657( C845 C3657 ) \nC845_=_C3658( C845 C3658 ) C846_=_C847( C846 C847 ) C846_=_C848( C846 C848 ) C846_=_C849( C846 C849 ) C846_=_C850( C846 C850 ) C846_=_C852( C846 C852 ) \nC846_=_C853( C846 C853 ) C846_=_C2365( C846 C2365 ) C846_=_C2444( C846 C2444 ) C846_=_C3688( C846 C3688 ) C847_=_C848( C847 C848 ) C847_=_C849( C847 C849 ) \nC847_=_C850( C847 C850 ) C847_=_C852( C847 C852 ) C847_=_C853( C847 C853 ) C847_=_C1527( C847 C1527 ) C847_=_C1833( C847 C1833 ) C847_=_C1939( C847 C1939 ) \nC847_=_C2149( C847 C2149 ) C847_=_C2170( C847 C2170 ) C847_=_C2387( C847 C2387 ) C847_=_C3063( C847 C3063 ) C848_=_C849( C848 C849 ) C848_=_C850( C848 C850 ) \nC848_=_C852( C848 C852 ) C848_=_C853( C848 C853 ) C848_=_C2948( C848 C2948 ) C848_=_C3545( C848 C3545 ) C848_=_C3856( C848 C3856 ) C849_=_C850( C849 C850 ) \nC849_=_C852( C849 C852 ) C849_=_C853( C849 C853 ) C849_=_C1528( C849 C1528 ) C849_=_C1942( C849 C1942 ) C849_=_C2372( C849 C2372 ) C849_=_C2449( C849 C2449 ) \nC849_=_C4004( C849 C4004 ) C850_=_C852( C850 C852 ) C850_=_C853( C850 C853 ) C850_=_C933( C850 C933 ) C850_=_C1334( C850 C1334 ) C850_=_C1465( C850 C1465 ) \nC850_=_C2432( C850 C2432 ) C850_=_C3298( C850 C3298 ) C852_=_C853( C852 C853 ) C852_=_C1531( C852 C1531 ) C852_=_C1944( C852 C1944 ) C852_=_C2958( C852 C2958 ) \nC852_=_C4076( C852 C4076 ) C852_=_C4077( C852 C4077 ) C853_=_C2375( C853 C2375 ) C853_=_C4102( C853 C4102 ) C858_=_C860( C858 C860 ) C858_=_C863( C858 C863 ) \nC858_=_C865( C858 C865 ) C858_=_C867( C858 C867 ) C858_=_C870( C858 C870 ) C858_=_C871( C858 C871 ) C858_=_C872( C858 C872 ) C858_=_C873( C858 C873 ) \nC858_=_C876( C858 C876 ) C858_=_C878( C858 C878 ) C858_=_C880( C858 C880 ) C858_=_C1128( C858 C1128 ) C858_=_C1153( C858 C1153 ) C858_=_C1320( C858 C1320 ) \nC858_=_C1475( C858 C1475 ) C858_=_C2008( C858 C2008 ) C858_=_C2012( C858 C2012 ) C858_=_C2013( C858 C2013 ) C858_=_C2015( C858 C2015 ) C858_=_C2016( C858 C2016 ) \nC858_=_C2017( C858 C2017 ) C858_=_C2018( C858 C2018 ) C858_=_C2019( C858 C2019 ) C858_=_C2021( C858 C2021 ) C858_=_C2022( C858 C2022 ) C858_=_C2024( C858 C2024 ) \nC858_=_C2025( C858 C2025 ) C858_=_C2028( C858 C2028 ) C860_=_C863( C860 C863 ) C860_=_C865( C860 C865 ) C860_=_C867( C860 C867 ) C860_=_C870( C860 C870 ) \nC860_=_C871( C860 C871 ) C860_=_C872( C860 C872 ) C860_=_C873( C860 C873 ) C860_=_C876( C860 C876 ) C860_=_C878( C860 C878 ) C860_=_C880( C860 C880 ) \nC860_=_C971( C860 C971 ) C860_=_C1049( C860 C1049 ) C860_=_C1790( C860 C1790 ) C860_=_C2776( C860 C2776 ) C860_=_C2850( C860 C2850 ) C860_=_C2910( C860 C2910 ) \nC860_=_C2914( C860 C2914 ) C860_=_C2920( C860 C2920 ) C860_=_C2921( C860 C2921 ) C860_=_C2922( C860 C2922 ) C860_=_C2923( C860 C2923 ) C860_=_C2924( C860 C2924 ) \nC863_=_C865( C863 C865 ) C863_=_C867( C863 C867 ) C863_=_C870( C863 C870 ) C863_=_C871( C863 C871 ) C863_=_C872( C863 C872 ) C863_=_C873( C863 C873 ) \nC863_=_C876( C863 C876 ) C863_=_C878( C863 C878 ) C863_=_C880( C863 C880 ) C863_=_C889( C863</w:t>
      </w:r>
    </w:p>
    <w:p>
      <w:pPr>
        <w:pStyle w:val="PreformattedText"/>
        <w:bidi w:val="0"/>
        <w:spacing w:before="0" w:after="0"/>
        <w:jc w:val="left"/>
        <w:rPr/>
      </w:pPr>
      <w:r>
        <w:rPr/>
        <w:t xml:space="preserve"> </w:t>
      </w:r>
      <w:r>
        <w:rPr/>
        <w:t>C889 ) C863_=_C1092( C863 C1092 ) C863_=_C2013( C863 C2013 ) \nC863_=_C2223( C863 C2223 ) C863_=_C2619( C863 C2619 ) C863_=_C2942( C863 C2942 ) C863_=_C3033( C863 C3033 ) C863_=_C3085( C863 C3085 ) C863_=_C3092( C863 C3092 ) \nC863_=_C3093( C863 C3093 ) C863_=_C3094( C863 C3094 ) C863_=_C3097( C863 C3097 ) C863_=_C3098( C863 C3098 ) C863_=_C3099( C863 C3099 ) C863_=_C3100( C863 C3100 ) \nC863_=_C3101( C863 C3101 ) C865_=_C867( C865 C867 ) C865_=_C870( C865 C870 ) C865_=_C871( C865 C871 ) C865_=_C872( C865 C872 ) C865_=_C873( C865 C873 ) \nC865_=_C876( C865 C876 ) C865_=_C878( C865 C878 ) C865_=_C880( C865 C880 ) C865_=_C1326( C865 C1326 ) C865_=_C3157( C865 C3157 ) C865_=_C3210( C865 C3210 ) \nC865_=_C3213( C865 C3213 ) C867_=_C870( C867 C870 ) C867_=_C871( C867 C871 ) C867_=_C872( C867 C872 ) C867_=_C873( C867 C873 ) C867_=_C876( C867 C876 ) \nC867_=_C878( C867 C878 ) C867_=_C880( C867 C880 ) C867_=_C2624( C867 C2624 ) C867_=_C2854( C867 C2854 ) C867_=_C3038( C867 C3038 ) C867_=_C3243( C867 C3243 ) \nC867_=_C3533( C867 C3533 ) C867_=_C3536( C867 C3536 ) C867_=_C3539( C867 C3539 ) C867_=_C3541( C867 C3541 ) C867_=_C3542( C867 C3542 ) C867_=_C3543( C867 C3543 ) \nC870_=_C871( C870 C871 ) C870_=_C872( C870 C872 ) C870_=_C873( C870 C873 ) C870_=_C876( C870 C876 ) C870_=_C878( C870 C878 ) C870_=_C880( C870 C880 ) \nC870_=_C1834( C870 C1834 ) C870_=_C3065( C870 C3065 ) C870_=_C3164( C870 C3164 ) C870_=_C3294( C870 C3294 ) C870_=_C3883( C870 C3883 ) C870_=_C3885( C870 C3885 ) \nC871_=_C872( C871 C872 ) C871_=_C873( C871 C873 ) C871_=_C876( C871 C876 ) C871_=_C878( C871 C878 ) C871_=_C880( C871 C880 ) C871_=_C3165( C871 C3165 ) \nC871_=_C3444( C871 C3444 ) C871_=_C3904( C871 C3904 ) C871_=_C3906( C871 C3906 ) C871_=_C3908( C871 C3908 ) C872_=_C873( C872 C873 ) C872_=_C876( C872 C876 ) \nC872_=_C878( C872 C878 ) C872_=_C880( C872 C880 ) C872_=_C1491( C872 C1491 ) C872_=_C2002( C872 C2002 ) C872_=_C2045( C872 C2045 ) C872_=_C2625( C872 C2625 ) \nC872_=_C3041( C872 C3041 ) C872_=_C3092( C872 C3092 ) C872_=_C3134( C872 C3134 ) C872_=_C3245( C872 C3245 ) C872_=_C3536( C872 C3536 ) C872_=_C3801( C872 C3801 ) \nC872_=_C3820( C872 C3820 ) C872_=_C3921( C872 C3921 ) C872_=_C3925( C872 C3925 ) C873_=_C876( C873 C876 ) C873_=_C878( C873 C878 ) C873_=_C880( C873 C880 ) \nC873_=_C2664( C873 C2664 ) C873_=_C2859( C873 C2859 ) C873_=_C3168( C873 C3168 ) C873_=_C3393( C873 C3393 ) C873_=_C3501( C873 C3501 ) C873_=_C3654( C873 C3654 ) \nC873_=_C3967( C873 C3967 ) C873_=_C3968( C873 C3968 ) C876_=_C878( C876 C878 ) C876_=_C880( C876 C880 ) C876_=_C1145( C876 C1145 ) C876_=_C1208( C876 C1208 ) \nC876_=_C1338( C876 C1338 ) C876_=_C1757( C876 C1757 ) C876_=_C2353( C876 C2353 ) C876_=_C2534( C876 C2534 ) C876_=_C2601( C876 C2601 ) C876_=_C2628( C876 C2628 ) \nC876_=_C2875( C876 C2875 ) C876_=_C3044( C876 C3044 ) C876_=_C3097( C876 C3097 ) C876_=_C3199( C876 C3199 ) C876_=_C3247( C876 C3247 ) C876_=_C3276( C876 C3276 ) \nC876_=_C3539( C876 C3539 ) C876_=_C3711( C876 C3711 ) C876_=_C3852( C876 C3852 ) C876_=_C3958( C876 C3958 ) C876_=_C4080( C876 C4080 ) C878_=_C880( C878 C880 ) \nC878_=_C987( C878 C987 ) C878_=_C1213( C878 C1213 ) C878_=_C1469( C878 C1469 ) C878_=_C1665( C878 C1665 ) C878_=_C1817( C878 C1817 ) C878_=_C1964( C878 C1964 ) \nC878_=_C2590( C878 C2590 ) C878_=_C2630( C878 C2630 ) C878_=_C2923( C878 C2923 ) C878_=_C3046( C878 C3046 ) C878_=_C3100( C878 C3100 ) C878_=_C3224( C878 C3224 ) \nC878_=_C3249( C878 C3249 ) C878_=_C3441( C878 C3441 ) C878_=_C3542( C878 C3542 ) C878_=_C3651( C878 C3651 ) C878_=_C3781( C878 C3781 ) C878_=_C3839( C878 C3839 ) \nC878_=_C3916( C878 C3916 ) C878_=_C4088( C878 C4088 ) C878_=_C4103( C878 C4103 ) C878_=_C4105( C878 C4105 ) C880_=_C989( C880 C989 ) C880_=_C1215( C880 C1215 ) \nC880_=_C1472( C880 C1472 ) C880_=_C1819( C880 C1819 ) C880_=_C2157( C880 C2157 ) C880_=_C2632( C880 C2632 ) C880_=_C3047( C880 C3047 ) C880_=_C3101( C880 C3101 ) \nC880_=_C3250( C880 C3250 ) C880_=_C3524( C880 C3524 ) C880_=_C3543( C880 C3543 ) C880_=_C3763( C880 C3763 ) C880_=_C3842( C880 C3842 ) C880_=_C3918( C880 C3918 ) \nC880_=_C3940( C880 C3940 ) C880_=_C3946( C880 C3946 ) C880_=_C4091( C880 C4091 ) C880_=_C4104( C880 C4104 ) C880_=_C4108( C880 C4108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9( C881 C899 ) C881_=_C900( C881 C900 ) C881_=_C902( C881 C902 ) C881_=_C903( C881 C903 ) \nC881_=_C904( C881 C904 ) C881_=_C905( C881 C905 ) C881_=_C906( C881 C906 ) C881_=_C907( C881 C907 ) C881_=_C1040( C881 C1040 ) C881_=_C1041( C881 C1041 ) \nC881_=_C1042( C881 C1042 ) C881_=_C1045( C881 C1045 ) C881_=_C1046( C881 C1046 ) C881_=_C1049( C881 C1049 ) C881_=_C1050( C881 C1050 ) C881_=_C1051( C881 C1051 ) \nC881_=_C1052( C881 C1052 ) C881_=_C1053( C881 C1053 ) C881_=_C1055( C881 C1055 ) C881_=_C1057( C881 C1057 ) C881_=_C1058( C881 C1058 ) C881_=_C1059( C881 C1059 ) \nC881_=_C1061( C881 C1061 ) C881_=_C1062( C881 C1062 ) C881_=_C1063( C881 C1063 ) C881_=_C1064( C881 C1064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9( C883 C899 ) C883_=_C900( C883 C900 ) C883_=_C902( C883 C902 ) C883_=_C903( C883 C903 ) C883_=_C904( C883 C904 ) C883_=_C905( C883 C905 ) \nC883_=_C906( C883 C906 ) C883_=_C907( C883 C907 ) C883_=_C1195( C883 C1195 ) C883_=_C1197( C883 C1197 ) C883_=_C1199( C883 C1199 ) C883_=_C1200( C883 C1200 ) \nC883_=_C1201( C883 C1201 ) C883_=_C1202( C883 C1202 ) C883_=_C1205( C883 C1205 ) C883_=_C1206( C883 C1206 ) C883_=_C1208( C883 C1208 ) C883_=_C1209( C883 C1209 ) \nC883_=_C1211( C883 C1211 ) C883_=_C1212( C883 C1212 ) C883_=_C1213( C883 C1213 ) C883_=_C1215( C883 C1215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9( C884 C899 ) \nC884_=_C900( C884 C900 ) C884_=_C902( C884 C902 ) C884_=_C903( C884 C903 ) C884_=_C904( C884 C904 ) C884_=_C905( C884 C905 ) C884_=_C906( C884 C906 ) \nC884_=_C907( C884 C907 ) C884_=_C1195( C884 C1195 ) C884_=_C1580( C884 C1580 ) C884_=_C1582( C884 C1582 ) C884_=_C1588( C884 C1588 ) C884_=_C1595( C884 C1595 ) \nC884_=_C1596( C884 C1596 ) C884_=_C1598( C884 C1598 ) C885_=_C886( C885 C886 ) C885_=_C887( C885 C887 ) C885_=_C888( C885 C888 ) C885_=_C889( C885 C889 ) \nC885_=_C890( C885 C890 ) C885_=_C891( C885 C891 ) C885_=_C892( C885 C892 ) C885_=_C893( C885 C893 ) C885_=_C894( C885 C894 ) C885_=_C895( C885 C895 ) \nC885_=_C896( C885 C896 ) C885_=_C897( C885 C897 ) C885_=_C899( C885 C899 ) C885_=_C900( C885 C900 ) C885_=_C902( C885 C902 ) C885_=_C903( C885 C903 ) \nC885_=_C904( C885 C904 ) C885_=_C905( C885 C905 ) C885_=_C906( C885 C906 ) C885_=_C907( C885 C907 ) C885_=_C1319( C885 C1319 ) C885_=_C1733( C885 C1733 ) \nC885_=_C1737( C885 C1737 ) C885_=_C1740( C885 C1740 ) C885_=_C1747( C885 C1747 ) C885_=_C1749( C885 C1749 ) C885_=_C1751( C885 C1751 ) C885_=_C1755( C885 C1755 ) \nC885_=_C1757( C885 C1757 ) C886_=_C887( C886 C887 ) C886_=_C888( C886 C888 ) C886_=_C889( C886 C889 ) C886_=_C890( C886 C890 ) C886_=_C891( C886 C891 ) \nC886_=_C892( C886 C892 ) C886_=_C893( C886 C893 ) C886_=_C894( C886 C894 ) C886_=_C895( C886 C895 ) C886_=_C896( C886 C896 ) C886_=_C897( C886 C897 ) \nC886_=_C899( C886 C899 ) C886_=_C900( C886 C900 ) C886_=_C902( C886 C902 ) C886_=_C903( C886 C903 ) C886_=_C904( C886 C904 ) C886_=_C905( C886 C905 ) \nC886_=_C906( C886 C906 ) C886_=_C907( C886 C907 ) C886_=_C1130( C886 C1130 ) C886_=_C2730( C886 C2730 ) C886_=_C2735( C886 C2735 ) C886_=_C2740( C886 C2740 ) \nC887_=_C888( C887 C888 ) C887_=_C889( C887 C889 ) C887_=_C890( C887 C890 ) C887_=_C891( C887 C891 ) C887_=_C892( C887 C892 ) C887_=_C893( C887 C893 ) \nC887_=_C894( C887 C894 ) C887_=_C895( C887 C895 ) C887_=_C896( C887 C896 ) C887_=_C897( C887 C897 ) C887_=_C899( C887 C899 ) C887_=_C900( C887 C900 ) \nC887_=_C902( C887 C902 ) C887_=_C903( C887 C903 ) C887_=_C904( C887 C904 ) C887_=_C905( C887 C905 ) C887_=_C906( C887 C906 ) C887_=_C907( C887 C907 ) \nC887_=_C1480( C887 C1480 ) C887_=_C1582( C887 C1582 ) C887_=_C2036( C887 C2036 ) C887_=_C2057( C887 C2057 ) C887_=_C2569( C887 C2569 ) C887_=_C2697( C887 C2697 ) \nC887_=_C2850( C887 C2850 ) C887_=_C2851( C887 C2851 ) C887_=_C2852( C887 C2852 ) C887_=_C2854( C887 C2854 ) C887_=_C2855( C887 C2855 ) C887_=_C2856( C887 C2856 ) \nC887_=_C2857( C887 C2857 ) C887_=_C2859( C887 C2859 ) C887_=_C2860( C887 C2860 ) C887_=_C2861( C887 C2861 ) C887_=_C2863( C887 C2863 ) C887_=_C2864( C887 C2864 ) \nC888_=_C889( C888 C889 ) C888_=_C890( C888 C890 ) C888_=_C891( C888 C891 ) C888_=_C892( C888 C892 ) C888_=_C893( C888 C893 ) C888_=_C894( C888 C894 ) \nC888_=_C895( C888 C895 ) C888_=_C896( C888 C896 ) C888_=_C897( C888 C897 ) C888_=_C899( C888 C899 ) C888_=_C900( C888 C900 ) C888_=_C902( C888 C902 ) \nC888_=_C903( C888 C903 ) C888_=_C904( C888 C904 ) C888_=_C905( C888 C905 ) C888_=_C906( C888 C906 ) C888_=_C907( C888 C907 ) C888_=_C1050( C888 C1050 ) \nC888_=_C1091( C888 C1091 ) C888_=_C1827( C888 C1827 ) C888_=_C2383( C888 C2383 ) C888_=_C3070( C888 C3070 ) C888_=_C3075( C888 C3075 ) C888_=_C3076( C888 C3076 ) \nC888_=_C3079( C888 C3079</w:t>
      </w:r>
    </w:p>
    <w:p>
      <w:pPr>
        <w:pStyle w:val="PreformattedText"/>
        <w:bidi w:val="0"/>
        <w:spacing w:before="0" w:after="0"/>
        <w:jc w:val="left"/>
        <w:rPr/>
      </w:pPr>
      <w:r>
        <w:rPr/>
        <w:t xml:space="preserve"> </w:t>
      </w:r>
      <w:r>
        <w:rPr/>
        <w:t>) C888_=_C3084( C888 C3084 ) C889_=_C890( C889 C890 ) C889_=_C891( C889 C891 ) C889_=_C892( C889 C892 ) C889_=_C893( C889 C893 ) \nC889_=_C894( C889 C894 ) C889_=_C895( C889 C895 ) C889_=_C896( C889 C896 ) C889_=_C897( C889 C897 ) C889_=_C899( C889 C899 ) C889_=_C900( C889 C900 ) \nC889_=_C902( C889 C902 ) C889_=_C903( C889 C903 ) C889_=_C904( C889 C904 ) C889_=_C905( C889 C905 ) C889_=_C906( C889 C906 ) C889_=_C907( C889 C907 ) \nC889_=_C1092( C889 C1092 ) C889_=_C2013( C889 C2013 ) C889_=_C2223( C889 C2223 ) C889_=_C2619( C889 C2619 ) C889_=_C2942( C889 C2942 ) C889_=_C3033( C889 C3033 ) \nC889_=_C3085( C889 C3085 ) C889_=_C3092( C889 C3092 ) C889_=_C3093( C889 C3093 ) C889_=_C3094( C889 C3094 ) C889_=_C3097( C889 C3097 ) C889_=_C3098( C889 C3098 ) \nC889_=_C3099( C889 C3099 ) C889_=_C3100( C889 C3100 ) C889_=_C3101( C889 C3101 ) C890_=_C891( C890 C891 ) C890_=_C892( C890 C892 ) C890_=_C893( C890 C893 ) \nC890_=_C894( C890 C894 ) C890_=_C895( C890 C895 ) C890_=_C896( C890 C896 ) C890_=_C897( C890 C897 ) C890_=_C899( C890 C899 ) C890_=_C900( C890 C900 ) \nC890_=_C902( C890 C902 ) C890_=_C903( C890 C903 ) C890_=_C904( C890 C904 ) C890_=_C905( C890 C905 ) C890_=_C906( C890 C906 ) C890_=_C907( C890 C907 ) \nC890_=_C1052( C890 C1052 ) C890_=_C1093( C890 C1093 ) C890_=_C2852( C890 C2852 ) C890_=_C3361( C890 C3361 ) C890_=_C3366( C890 C3366 ) C891_=_C892( C891 C892 ) \nC891_=_C893( C891 C893 ) C891_=_C894( C891 C894 ) C891_=_C895( C891 C895 ) C891_=_C896( C891 C896 ) C891_=_C897( C891 C897 ) C891_=_C899( C891 C899 ) \nC891_=_C900( C891 C900 ) C891_=_C902( C891 C902 ) C891_=_C903( C891 C903 ) C891_=_C904( C891 C904 ) C891_=_C905( C891 C905 ) C891_=_C906( C891 C906 ) \nC891_=_C907( C891 C907 ) C891_=_C924( C891 C924 ) C891_=_C1053( C891 C1053 ) C891_=_C1094( C891 C1094 ) C891_=_C1460( C891 C1460 ) C891_=_C2423( C891 C2423 ) \nC891_=_C3289( C891 C3289 ) C891_=_C3421( C891 C3421 ) C892_=_C893( C892 C893 ) C892_=_C894( C892 C894 ) C892_=_C895( C892 C895 ) C892_=_C896( C892 C896 ) \nC892_=_C897( C892 C897 ) C892_=_C899( C892 C899 ) C892_=_C900( C892 C900 ) C892_=_C902( C892 C902 ) C892_=_C903( C892 C903 ) C892_=_C904( C892 C904 ) \nC892_=_C905( C892 C905 ) C892_=_C906( C892 C906 ) C892_=_C907( C892 C907 ) C892_=_C926( C892 C926 ) C892_=_C1201( C892 C1201 ) C892_=_C2127( C892 C2127 ) \nC892_=_C2225( C892 C2225 ) C892_=_C2685( C892 C2685 ) C892_=_C2855( C892 C2855 ) C892_=_C3623( C892 C3623 ) C892_=_C3624( C892 C3624 ) C892_=_C3626( C892 C3626 ) \nC892_=_C3628( C892 C3628 ) C893_=_C894( C893 C894 ) C893_=_C895( C893 C895 ) C893_=_C896( C893 C896 ) C893_=_C897( C893 C897 ) C893_=_C899( C893 C899 ) \nC893_=_C900( C893 C900 ) C893_=_C902( C893 C902 ) C893_=_C903( C893 C903 ) C893_=_C904( C893 C904 ) C893_=_C905( C893 C905 ) C893_=_C906( C893 C906 ) \nC893_=_C907( C893 C907 ) C893_=_C1139( C893 C1139 ) C893_=_C3161( C893 C3161 ) C893_=_C3391( C893 C3391 ) C893_=_C3718( C893 C3718 ) C894_=_C895( C894 C895 ) \nC894_=_C896( C894 C896 ) C894_=_C897( C894 C897 ) C894_=_C899( C894 C899 ) C894_=_C900( C894 C900 ) C894_=_C902( C894 C902 ) C894_=_C903( C894 C903 ) \nC894_=_C904( C894 C904 ) C894_=_C905( C894 C905 ) C894_=_C906( C894 C906 ) C894_=_C907( C894 C907 ) C894_=_C978( C894 C978 ) C894_=_C1096( C894 C1096 ) \nC894_=_C2212( C894 C2212 ) C894_=_C3778( C894 C3778 ) C894_=_C3780( C894 C3780 ) C894_=_C3781( C894 C3781 ) C895_=_C896( C895 C896 ) C895_=_C897( C895 C897 ) \nC895_=_C899( C895 C899 ) C895_=_C900( C895 C900 ) C895_=_C902( C895 C902 ) C895_=_C903( C895 C903 ) C895_=_C904( C895 C904 ) C895_=_C905( C895 C905 ) \nC895_=_C906( C895 C906 ) C895_=_C907( C895 C907 ) C895_=_C1140( C895 C1140 ) C895_=_C1940( C895 C1940 ) C895_=_C2480( C895 C2480 ) C895_=_C3163( C895 C3163 ) \nC895_=_C3546( C895 C3546 ) C895_=_C3865( C895 C3865 ) C896_=_C897( C896 C897 ) C896_=_C899( C896 C899 ) C896_=_C900( C896 C900 ) C896_=_C902( C896 C902 ) \nC896_=_C903( C896 C903 ) C896_=_C904( C896 C904 ) C896_=_C905( C896 C905 ) C896_=_C906( C896 C906 ) C896_=_C907( C896 C907 ) C896_=_C3293( C896 C3293 ) \nC896_=_C3870( C896 C3870 ) C896_=_C3875( C896 C3875 ) C897_=_C899( C897 C899 ) C897_=_C900( C897 C900 ) C897_=_C902( C897 C902 ) C897_=_C903( C897 C903 ) \nC897_=_C904( C897 C904 ) C897_=_C905( C897 C905 ) C897_=_C906( C897 C906 ) C897_=_C907( C897 C907 ) C897_=_C1595( C897 C1595 ) C897_=_C2336( C897 C2336 ) \nC897_=_C2725( C897 C2725 ) C897_=_C3623( C897 C3623 ) C897_=_C3910( C897 C3910 ) C897_=_C3912( C897 C3912 ) C897_=_C3914( C897 C3914 ) C897_=_C3915( C897 C3915 ) \nC897_=_C3916( C897 C3916 ) C897_=_C3918( C897 C3918 ) C899_=_C900( C899 C900 ) C899_=_C902( C899 C902 ) C899_=_C903( C899 C903 ) C899_=_C904( C899 C904 ) \nC899_=_C905( C899 C905 ) C899_=_C906( C899 C906 ) C899_=_C907( C899 C907 ) C899_=_C1100( C899 C1100 ) C899_=_C1662( C899 C1662 ) C899_=_C2069( C899 C2069 ) \nC899_=_C2292( C899 C2292 ) C899_=_C2715( C899 C2715 ) C899_=_C2815( C899 C2815 ) C899_=_C2873( C899 C2873 ) C899_=_C2887( C899 C2887 ) C899_=_C3076( C899 C3076 ) \nC899_=_C3151( C899 C3151 ) C899_=_C3286( C899 C3286 ) C899_=_C3366( C899 C3366 ) C899_=_C3421( C899 C3421 ) C899_=_C3649( C899 C3649 ) C899_=_C3770( C899 C3770 ) \nC899_=_C3979( C899 C3979 ) C899_=_C3980( C899 C3980 ) C899_=_C3981( C899 C3981 ) C900_=_C902( C900 C902 ) C900_=_C903( C900 C903 ) C900_=_C904( C900 C904 ) \nC900_=_C905( C900 C905 ) C900_=_C906( C900 C906 ) C900_=_C907( C900 C907 ) C900_=_C1057( C900 C1057 ) C900_=_C1102( C900 C1102 ) C900_=_C1941( C900 C1941 ) \nC900_=_C2389( C900 C2389 ) C900_=_C3502( C900 C3502 ) C900_=_C3979( C900 C3979 ) C900_=_C3999( C900 C3999 ) C902_=_C903( C902 C903 ) C902_=_C904( C902 C904 ) \nC902_=_C905( C902 C905 ) C902_=_C906( C902 C906 ) C902_=_C907( C902 C907 ) C902_=_C2416( C902 C2416 ) C902_=_C2849( C902 C2849 ) C902_=_C3043( C902 C3043 ) \nC902_=_C3657( C902 C3657 ) C902_=_C3976( C902 C3976 ) C903_=_C904( C903 C904 ) C903_=_C905( C903 C905 ) C903_=_C906( C903 C906 ) C903_=_C907( C903 C907 ) \nC903_=_C1382( C903 C1382 ) C903_=_C1494( C903 C1494 ) C903_=_C1598( C903 C1598 ) C903_=_C2071( C903 C2071 ) C903_=_C2565( C903 C2565 ) C903_=_C2921( C903 C2921 ) \nC903_=_C3222( C903 C3222 ) C903_=_C3628( C903 C3628 ) C903_=_C3906( C903 C3906 ) C903_=_C4034( C903 C4034 ) C903_=_C4068( C903 C4068 ) C903_=_C4069( C903 C4069 ) \nC904_=_C905( C904 C905 ) C904_=_C906( C904 C906 ) C904_=_C907( C904 C907 ) C904_=_C1209( C904 C1209 ) C904_=_C2863( C904 C2863 ) C904_=_C3912( C904 C3912 ) \nC904_=_C4035( C904 C4035 ) C904_=_C4068( C904 C4068 ) C905_=_C906( C905 C906 ) C905_=_C907( C905 C907 ) C905_=_C1061( C905 C1061 ) C905_=_C1105( C905 C1105 ) \nC905_=_C1146( C905 C1146 ) C905_=_C2216( C905 C2216 ) C905_=_C2451( C905 C2451 ) C905_=_C2665( C905 C2665 ) C905_=_C3172( C905 C3172 ) C905_=_C3980( C905 C3980 ) \nC905_=_C4095( C905 C4095 ) C906_=_C907( C906 C907 ) C906_=_C1062( C906 C1062 ) C906_=_C1106( C906 C1106 ) C906_=_C2485( C906 C2485 ) C906_=_C3324( C906 C3324 ) \nC906_=_C3981( C906 C3981 ) C906_=_C4023( C906 C4023 ) C907_=_C1212( C907 C1212 ) C907_=_C2135( C907 C2135 ) C907_=_C2647( C907 C2647 ) C907_=_C2864( C907 C2864 ) \nC907_=_C3069( C907 C3069 ) C907_=_C3915( C907 C3915 ) C907_=_C4037( C907 C4037 ) C907_=_C4069( C907 C4069 ) C909_=_C911( C909 C911 ) C909_=_C912( C909 C912 ) \nC909_=_C914( C909 C914 ) C909_=_C919( C909 C919 ) C909_=_C920( C909 C920 ) C909_=_C921( C909 C921 ) C909_=_C922( C909 C922 ) C909_=_C923( C909 C923 ) \nC909_=_C924( C909 C924 ) C909_=_C925( C909 C925 ) C909_=_C926( C909 C926 ) C909_=_C927( C909 C927 ) C909_=_C928( C909 C928 ) C909_=_C930( C909 C930 ) \nC909_=_C931( C909 C931 ) C909_=_C933( C909 C933 ) C909_=_C1626( C909 C1626 ) C909_=_C1627( C909 C1627 ) C909_=_C1629( C909 C1629 ) C909_=_C1637( C909 C1637 ) \nC909_=_C1639( C909 C1639 ) C911_=_C912( C911 C912 ) C911_=_C914( C911 C914 ) C911_=_C919( C911 C919 ) C911_=_C920( C911 C920 ) C911_=_C921( C911 C921 ) \nC911_=_C922( C911 C922 ) C911_=_C923( C911 C923 ) C911_=_C924( C911 C924 ) C911_=_C925( C911 C925 ) C911_=_C926( C911 C926 ) C911_=_C927( C911 C927 ) \nC911_=_C928( C911 C928 ) C911_=_C930( C911 C930 ) C911_=_C931( C911 C931 ) C911_=_C933( C911 C933 ) C911_=_C1452( C911 C1452 ) C911_=_C2178( C911 C2178 ) \nC911_=_C2184( C911 C2184 ) C912_=_C914( C912 C914 ) C912_=_C919( C912 C919 ) C912_=_C920( C912 C920 ) C912_=_C921( C912 C921 ) C912_=_C922( C912 C922 ) \nC912_=_C923( C912 C923 ) C912_=_C924( C912 C924 ) C912_=_C925( C912 C925 ) C912_=_C926( C912 C926 ) C912_=_C927( C912 C927 ) C912_=_C928( C912 C928 ) \nC912_=_C930( C912 C930 ) C912_=_C931( C912 C931 ) C912_=_C933( C912 C933 ) C912_=_C942( C912 C942 ) C912_=_C1369( C912 C1369 ) C912_=_C1477( C912 C1477 ) \nC912_=_C1627( C912 C1627 ) C912_=_C1761( C912 C1761 ) C912_=_C2115( C912 C2115 ) C912_=_C2158( C912 C2158 ) C912_=_C2219( C912 C2219 ) C912_=_C2220( C912 C2220 ) \nC912_=_C2222( C912 C2222 ) C912_=_C2223( C912 C2223 ) C912_=_C2224( C912 C2224 ) C912_=_C2225( C912 C2225 ) C912_=_C2226( C912 C2226 ) C912_=_C2227( C912 C2227 ) \nC912_=_C2231( C912 C2231 ) C912_=_C2232( C912 C2232 ) C912_=_C2233( C912 C2233 ) C914_=_C919( C914 C919 ) C914_=_C920( C914 C920 ) C914_=_C921( C914 C921 ) \nC914_=_C922( C914 C922 ) C914_=_C923( C914 C923 ) C914_=_C924( C914 C924 ) C914_=_C925( C914 C925 ) C914_=_C926( C914 C926 ) C914_=_C927( C914 C927 ) \nC914_=_C928( C914 C928 ) C914_=_C930( C914 C930 ) C914_=_C931( C914 C931 ) C914_=_C933( C914 C933 ) C914_=_C1129( C914 C1129 ) C914_=_C1197( C914 C1197 ) \nC914_=_C1453( C914 C1453 ) C914_=_C2139( C914 C2139 ) C914_=_C2178( C914 C2178 ) C914_=_C2419( C914 C2419 ) C914_=_C2421( C914 C2421 ) C914_=_C2423( C914 C2423 ) \nC914_=_C2424( C914 C2424 ) C914_=_C2426( C914 C2426 ) C914_=_C2427( C914 C2427 ) C914_=_C2428( C914 C2428 ) C914_=_C2429( C914 C2429 ) C914_=_C2430( C914 C2430 ) \nC914_=_C2432( C914 C2432 ) C914_=_C2435( C914 C2435 ) C919_=_C920( C919 C920 ) C919_=_C921( C919 C921 ) C919_=_C922( C919 C922 ) C919_=_C923( C919 C923 )</w:t>
      </w:r>
    </w:p>
    <w:p>
      <w:pPr>
        <w:pStyle w:val="PreformattedText"/>
        <w:bidi w:val="0"/>
        <w:spacing w:before="0" w:after="0"/>
        <w:jc w:val="left"/>
        <w:rPr/>
      </w:pPr>
      <w:r>
        <w:rPr/>
        <w:t xml:space="preserve"> </w:t>
      </w:r>
      <w:r>
        <w:rPr/>
        <w:t>\nC919_=_C924( C919 C924 ) C919_=_C925( C919 C925 ) C919_=_C926( C919 C926 ) C919_=_C927( C919 C927 ) C919_=_C928( C919 C928 ) C919_=_C930( C919 C930 ) \nC919_=_C931( C919 C931 ) C919_=_C933( C919 C933 ) C919_=_C2123( C919 C2123 ) C919_=_C2222( C919 C2222 ) C919_=_C2682( C919 C2682 ) C919_=_C2984( C919 C2984 ) \nC919_=_C2991( C919 C2991 ) C920_=_C921( C920 C921 ) C920_=_C922( C920 C922 ) C920_=_C923( C920 C923 ) C920_=_C924( C920 C924 ) C920_=_C925( C920 C925 ) \nC920_=_C926( C920 C926 ) C920_=_C927( C920 C927 ) C920_=_C928( C920 C928 ) C920_=_C930( C920 C930 ) C920_=_C931( C920 C931 ) C920_=_C933( C920 C933 ) \nC920_=_C2125( C920 C2125 ) C920_=_C2360( C920 C2360 ) C920_=_C2440( C920 C2440 ) C920_=_C2635( C920 C2635 ) C920_=_C2762( C920 C2762 ) C920_=_C3145( C920 C3145 ) \nC920_=_C3148( C920 C3148 ) C920_=_C3151( C920 C3151 ) C920_=_C3156( C920 C3156 ) C921_=_C922( C921 C922 ) C921_=_C923( C921 C923 ) C921_=_C924( C921 C924 ) \nC921_=_C925( C921 C925 ) C921_=_C926( C921 C926 ) C921_=_C927( C921 C927 ) C921_=_C928( C921 C928 ) C921_=_C930( C921 C930 ) C921_=_C931( C921 C931 ) \nC921_=_C933( C921 C933 ) C921_=_C1327( C921 C1327 ) C921_=_C1458( C921 C1458 ) C921_=_C2421( C921 C2421 ) C921_=_C2595( C921 C2595 ) C921_=_C3265( C921 C3265 ) \nC921_=_C3268( C921 C3268 ) C921_=_C3269( C921 C3269 ) C921_=_C3276( C921 C3276 ) C922_=_C923( C922 C923 ) C922_=_C924( C922 C924 ) C922_=_C925( C922 C925 ) \nC922_=_C926( C922 C926 ) C922_=_C927( C922 C927 ) C922_=_C928( C922 C928 ) C922_=_C930( C922 C930 ) C922_=_C931( C922 C931 ) C922_=_C933( C922 C933 ) \nC922_=_C1051( C922 C1051 ) C922_=_C1251( C922 C1251 ) C922_=_C1459( C922 C1459 ) C922_=_C1679( C922 C1679 ) C922_=_C1829( C922 C1829 ) C922_=_C2184( C922 C2184 ) \nC922_=_C2892( C922 C2892 ) C922_=_C2964( C922 C2964 ) C922_=_C3070( C922 C3070 ) C922_=_C3102( C922 C3102 ) C922_=_C3265( C922 C3265 ) C922_=_C3289( C922 C3289 ) \nC922_=_C3290( C922 C3290 ) C922_=_C3291( C922 C3291 ) C922_=_C3292( C922 C3292 ) C922_=_C3293( C922 C3293 ) C922_=_C3294( C922 C3294 ) C922_=_C3295( C922 C3295 ) \nC922_=_C3297( C922 C3297 ) C922_=_C3298( C922 C3298 ) C922_=_C3300( C922 C3300 ) C922_=_C3301( C922 C3301 ) C922_=_C3303( C922 C3303 ) C923_=_C924( C923 C924 ) \nC923_=_C925( C923 C925 ) C923_=_C926( C923 C926 ) C923_=_C927( C923 C927 ) C923_=_C928( C923 C928 ) C923_=_C930( C923 C930 ) C923_=_C931( C923 C931 ) \nC923_=_C933( C923 C933 ) C923_=_C1135( C923 C1135 ) C923_=_C2126( C923 C2126 ) C923_=_C2224( C923 C2224 ) C923_=_C2683( C923 C2683 ) C923_=_C3158( C923 C3158 ) \nC923_=_C3312( C923 C3312 ) C923_=_C3317( C923 C3317 ) C924_=_C925( C924 C925 ) C924_=_C926( C924 C926 ) C924_=_C927( C924 C927 ) C924_=_C928( C924 C928 ) \nC924_=_C930( C924 C930 ) C924_=_C931( C924 C931 ) C924_=_C933( C924 C933 ) C924_=_C1053( C924 C1053 ) C924_=_C1094( C924 C1094 ) C924_=_C1460( C924 C1460 ) \nC924_=_C2423( C924 C2423 ) C924_=_C3289( C924 C3289 ) C924_=_C3421( C924 C3421 ) C925_=_C926( C925 C926 ) C925_=_C927( C925 C927 ) C925_=_C928( C925 C928 ) \nC925_=_C930( C925 C930 ) C925_=_C931( C925 C931 ) C925_=_C933( C925 C933 ) C925_=_C973( C925 C973 ) C925_=_C1461( C925 C1461 ) C925_=_C2424( C925 C2424 ) \nC925_=_C3290( C925 C3290 ) C925_=_C3440( C925 C3440 ) C925_=_C3441( C925 C3441 ) C926_=_C927( C926 C927 ) C926_=_C928( C926 C928 ) C926_=_C930( C926 C930 ) \nC926_=_C931( C926 C931 ) C926_=_C933( C926 C933 ) C926_=_C1201( C926 C1201 ) C926_=_C2127( C926 C2127 ) C926_=_C2225( C926 C2225 ) C926_=_C2685( C926 C2685 ) \nC926_=_C2855( C926 C2855 ) C926_=_C3623( C926 C3623 ) C926_=_C3624( C926 C3624 ) C926_=_C3626( C926 C3626 ) C926_=_C3628( C926 C3628 ) C927_=_C928( C927 C928 ) \nC927_=_C930( C927 C930 ) C927_=_C931( C927 C931 ) C927_=_C933( C927 C933 ) C927_=_C2018( C927 C2018 ) C927_=_C2128( C927 C2128 ) C927_=_C2148( C927 C2148 ) \nC927_=_C2226( C927 C2226 ) C927_=_C2367( C927 C2367 ) C927_=_C2428( C927 C2428 ) C927_=_C2688( C927 C2688 ) C927_=_C3443( C927 C3443 ) C927_=_C3757( C927 C3757 ) \nC927_=_C3758( C927 C3758 ) C927_=_C3760( C927 C3760 ) C927_=_C3762( C927 C3762 ) C927_=_C3763( C927 C3763 ) C928_=_C930( C928 C930 ) C928_=_C931( C928 C931 ) \nC928_=_C933( C928 C933 ) C928_=_C977( C928 C977 ) C928_=_C2129( C928 C2129 ) C928_=_C2368( C928 C2368 ) C928_=_C2445( C928 C2445 ) C928_=_C2640( C928 C2640 ) \nC928_=_C2659( C928 C2659 ) C928_=_C2689( C928 C2689 ) C928_=_C2768( C928 C2768 ) C928_=_C3583( C928 C3583 ) C928_=_C3634( C928 C3634 ) C928_=_C3764( C928 C3764 ) \nC928_=_C3766( C928 C3766 ) C928_=_C3767( C928 C3767 ) C928_=_C3770( C928 C3770 ) C928_=_C3774( C928 C3774 ) C930_=_C931( C930 C931 ) C930_=_C933( C930 C933 ) \nC930_=_C1464( C930 C1464 ) C930_=_C2021( C930 C2021 ) C930_=_C2150( C930 C2150 ) C930_=_C2429( C930 C2429 ) C930_=_C3295( C930 C3295 ) C930_=_C3445( C930 C3445 ) \nC930_=_C3938( C930 C3938 ) C930_=_C3939( C930 C3939 ) C930_=_C3940( C930 C3940 ) C931_=_C933( C931 C933 ) C931_=_C1055( C931 C1055 ) C931_=_C1142( C931 C1142 ) \nC931_=_C1205( C931 C1205 ) C931_=_C1639( C931 C1639 ) C931_=_C1682( C931 C1682 ) C931_=_C1836( C931 C1836 ) C931_=_C2133( C931 C2133 ) C931_=_C2694( C931 C2694 ) \nC931_=_C2872( C931 C2872 ) C931_=_C2991( C931 C2991 ) C931_=_C3075( C931 C3075 ) C931_=_C3312( C931 C3312 ) C931_=_C3624( C931 C3624 ) C931_=_C3706( C931 C3706 ) \nC931_=_C3757( C931 C3757 ) C931_=_C3961( C931 C3961 ) C931_=_C3964( C931 C3964 ) C933_=_C1334( C933 C1334 ) C933_=_C1465( C933 C1465 ) C933_=_C2432( C933 C2432 ) \nC933_=_C3298( C933 C3298 ) C941_=_C942( C941 C942 ) C941_=_C952( C941 C952 ) C941_=_C959( C941 C959 ) C941_=_C1368( C941 C1368 ) C941_=_C1605( C941 C1605 ) \nC941_=_C1760( C941 C1760 ) C941_=_C1907( C941 C1907 ) C941_=_C2158( C941 C2158 ) C941_=_C2159( C941 C2159 ) C941_=_C2160( C941 C2160 ) C941_=_C2161( C941 C2161 ) \nC941_=_C2163( C941 C2163 ) C941_=_C2164( C941 C2164 ) C941_=_C2165( C941 C2165 ) C941_=_C2166( C941 C2166 ) C941_=_C2170( C941 C2170 ) C941_=_C2171( C941 C2171 ) \nC941_=_C2172( C941 C2172 ) C941_=_C2173( C941 C2173 ) C941_=_C2174( C941 C2174 ) C941_=_C2175( C941 C2175 ) C942_=_C952( C942 C952 ) C942_=_C959( C942 C959 ) \nC942_=_C1369( C942 C1369 ) C942_=_C1477( C942 C1477 ) C942_=_C1627( C942 C1627 ) C942_=_C1761( C942 C1761 ) C942_=_C2115( C942 C2115 ) C942_=_C2158( C942 C2158 ) \nC942_=_C2219( C942 C2219 ) C942_=_C2220( C942 C2220 ) C942_=_C2222( C942 C2222 ) C942_=_C2223( C942 C2223 ) C942_=_C2224( C942 C2224 ) C942_=_C2225( C942 C2225 ) \nC942_=_C2226( C942 C2226 ) C942_=_C2227( C942 C2227 ) C942_=_C2231( C942 C2231 ) C942_=_C2232( C942 C2232 ) C942_=_C2233( C942 C2233 ) C952_=_C959( C952 C959 ) \nC952_=_C1283( C952 C1283 ) C952_=_C1572( C952 C1572 ) C952_=_C1588( C952 C1588 ) C952_=_C2097( C952 C2097 ) C952_=_C2144( C952 C2144 ) C952_=_C3145( C952 C3145 ) \nC952_=_C3241( C952 C3241 ) C952_=_C3279( C952 C3279 ) C952_=_C3398( C952 C3398 ) C952_=_C3403( C952 C3403 ) C952_=_C3442( C952 C3442 ) C952_=_C3443( C952 C3443 ) \nC952_=_C3444( C952 C3444 ) C952_=_C3445( C952 C3445 ) C952_=_C3446( C952 C3446 ) C952_=_C3447( C952 C3447 ) C952_=_C3448( C952 C3448 ) C952_=_C3450( C952 C3450 ) \nC959_=_C984( C959 C984 ) C959_=_C1383( C959 C1383 ) C959_=_C1495( C959 C1495 ) C959_=_C1663( C959 C1663 ) C959_=_C1778( C959 C1778 ) C959_=_C1962( C959 C1962 ) \nC959_=_C2175( C959 C2175 ) C959_=_C2589( C959 C2589 ) C959_=_C2907( C959 C2907 ) C959_=_C2922( C959 C2922 ) C959_=_C3098( C959 C3098 ) C959_=_C3223( C959 C3223 ) \nC959_=_C3440( C959 C3440 ) C959_=_C3650( C959 C3650 ) C959_=_C3780( C959 C3780 ) C959_=_C3826( C959 C3826 ) C959_=_C3993( C959 C3993 ) C959_=_C4018( C959 C4018 ) \nC959_=_C4030( C959 C4030 ) C961_=_C964( C961 C964 ) C961_=_C966( C961 C966 ) C961_=_C967( C961 C967 ) C961_=_C970( C961 C970 ) C961_=_C971( C961 C971 ) \nC961_=_C972( C961 C972 ) C961_=_C973( C961 C973 ) C961_=_C976( C961 C976 ) C961_=_C977( C961 C977 ) C961_=_C978( C961 C978 ) C961_=_C982( C961 C982 ) \nC961_=_C984( C961 C984 ) C961_=_C986( C961 C986 ) C961_=_C987( C961 C987 ) C961_=_C989( C961 C989 ) C961_=_C1082( C961 C1082 ) C961_=_C1171( C961 C1171 ) \nC961_=_C1172( C961 C1172 ) C961_=_C1173( C961 C1173 ) C961_=_C1184( C961 C1184 ) C961_=_C1186( C961 C1186 ) C961_=_C1189( C961 C1189 ) C961_=_C1190( C961 C1190 ) \nC964_=_C966( C964 C966 ) C964_=_C967( C964 C967 ) C964_=_C970( C964 C970 ) C964_=_C971( C964 C971 ) C964_=_C972( C964 C972 ) C964_=_C973( C964 C973 ) \nC964_=_C976( C964 C976 ) C964_=_C977( C964 C977 ) C964_=_C978( C964 C978 ) C964_=_C982( C964 C982 ) C964_=_C984( C964 C984 ) C964_=_C986( C964 C986 ) \nC964_=_C987( C964 C987 ) C964_=_C989( C964 C989 ) C964_=_C1644( C964 C1644 ) C964_=_C1646( C964 C1646 ) C964_=_C1648( C964 C1648 ) C964_=_C1662( C964 C1662 ) \nC964_=_C1663( C964 C1663 ) C964_=_C1665( C964 C1665 ) C964_=_C1666( C964 C1666 ) C966_=_C967( C966 C967 ) C966_=_C970( C966 C970 ) C966_=_C971( C966 C971 ) \nC966_=_C972( C966 C972 ) C966_=_C973( C966 C973 ) C966_=_C976( C966 C976 ) C966_=_C977( C966 C977 ) C966_=_C978( C966 C978 ) C966_=_C982( C966 C982 ) \nC966_=_C984( C966 C984 ) C966_=_C986( C966 C986 ) C966_=_C987( C966 C987 ) C966_=_C989( C966 C989 ) C966_=_C1945( C966 C1945 ) C966_=_C1946( C966 C1946 ) \nC966_=_C1948( C966 C1948 ) C966_=_C1962( C966 C1962 ) C966_=_C1964( C966 C1964 ) C966_=_C1965( C966 C1965 ) C967_=_C970( C967 C970 ) C967_=_C971( C967 C971 ) \nC967_=_C972( C967 C972 ) C967_=_C973( C967 C973 ) C967_=_C976( C967 C976 ) C967_=_C977( C967 C977 ) C967_=_C978( C967 C978 ) C967_=_C982( C967 C982 ) \nC967_=_C984( C967 C984 ) C967_=_C986( C967 C986 ) C967_=_C987( C967 C987 ) C967_=_C989( C967 C989 ) C967_=_C2569( C967 C2569 ) C967_=_C2581( C967 C2581 ) \nC967_=_C2589( C967 C2589 ) C967_=_C2590( C967 C2590 ) C970_=_C971( C970 C971 ) C970_=_C972( C970 C972 ) C970_=_C973( C970 C973 ) C970_=_C976( C970 C976 ) \nC970_=_C977( C970 C977 ) C970_=_C978( C970 C978 ) C970_=_C982( C970 C982 ) C970_=_C984( C970 C984 ) C970_=_C986( C970 C986 ) C970_=_C987( C970 C987 ) \nC970_=_C989( C970 C989 )</w:t>
      </w:r>
    </w:p>
    <w:p>
      <w:pPr>
        <w:pStyle w:val="PreformattedText"/>
        <w:bidi w:val="0"/>
        <w:spacing w:before="0" w:after="0"/>
        <w:jc w:val="left"/>
        <w:rPr/>
      </w:pPr>
      <w:r>
        <w:rPr/>
        <w:t xml:space="preserve"> </w:t>
      </w:r>
      <w:r>
        <w:rPr/>
        <w:t>C970_=_C2651( C970 C2651 ) C970_=_C2681( C970 C2681 ) C970_=_C2822( C970 C2822 ) C970_=_C2824( C970 C2824 ) C970_=_C2827( C970 C2827 ) \nC970_=_C2828( C970 C2828 ) C971_=_C972( C971 C972 ) C971_=_C973( C971 C973 ) C971_=_C976( C971 C976 ) C971_=_C977( C971 C977 ) C971_=_C978( C971 C978 ) \nC971_=_C982( C971 C982 ) C971_=_C984( C971 C984 ) C971_=_C986( C971 C986 ) C971_=_C987( C971 C987 ) C971_=_C989( C971 C989 ) C971_=_C1049( C971 C1049 ) \nC971_=_C1790( C971 C1790 ) C971_=_C2776( C971 C2776 ) C971_=_C2850( C971 C2850 ) C971_=_C2910( C971 C2910 ) C971_=_C2914( C971 C2914 ) C971_=_C2920( C971 C2920 ) \nC971_=_C2921( C971 C2921 ) C971_=_C2922( C971 C2922 ) C971_=_C2923( C971 C2923 ) C971_=_C2924( C971 C2924 ) C972_=_C973( C972 C973 ) C972_=_C976( C972 C976 ) \nC972_=_C977( C972 C977 ) C972_=_C978( C972 C978 ) C972_=_C982( C972 C982 ) C972_=_C984( C972 C984 ) C972_=_C986( C972 C986 ) C972_=_C987( C972 C987 ) \nC972_=_C989( C972 C989 ) C972_=_C3214( C972 C3214 ) C972_=_C3216( C972 C3216 ) C972_=_C3222( C972 C3222 ) C972_=_C3223( C972 C3223 ) C972_=_C3224( C972 C3224 ) \nC973_=_C976( C973 C976 ) C973_=_C977( C973 C977 ) C973_=_C978( C973 C978 ) C973_=_C982( C973 C982 ) C973_=_C984( C973 C984 ) C973_=_C986( C973 C986 ) \nC973_=_C987( C973 C987 ) C973_=_C989( C973 C989 ) C973_=_C1461( C973 C1461 ) C973_=_C2424( C973 C2424 ) C973_=_C3290( C973 C3290 ) C973_=_C3440( C973 C3440 ) \nC973_=_C3441( C973 C3441 ) C976_=_C977( C976 C977 ) C976_=_C978( C976 C978 ) C976_=_C982( C976 C982 ) C976_=_C984( C976 C984 ) C976_=_C986( C976 C986 ) \nC976_=_C987( C976 C987 ) C976_=_C989( C976 C989 ) C976_=_C2658( C976 C2658 ) C976_=_C3390( C976 C3390 ) C976_=_C3500( C976 C3500 ) C976_=_C3649( C976 C3649 ) \nC976_=_C3650( C976 C3650 ) C976_=_C3651( C976 C3651 ) C977_=_C978( C977 C978 ) C977_=_C982( C977 C982 ) C977_=_C984( C977 C984 ) C977_=_C986( C977 C986 ) \nC977_=_C987( C977 C987 ) C977_=_C989( C977 C989 ) C977_=_C2129( C977 C2129 ) C977_=_C2368( C977 C2368 ) C977_=_C2445( C977 C2445 ) C977_=_C2640( C977 C2640 ) \nC977_=_C2659( C977 C2659 ) C977_=_C2689( C977 C2689 ) C977_=_C2768( C977 C2768 ) C977_=_C3583( C977 C3583 ) C977_=_C3634( C977 C3634 ) C977_=_C3764( C977 C3764 ) \nC977_=_C3766( C977 C3766 ) C977_=_C3767( C977 C3767 ) C977_=_C3770( C977 C3770 ) C977_=_C3774( C977 C3774 ) C978_=_C982( C978 C982 ) C978_=_C984( C978 C984 ) \nC978_=_C986( C978 C986 ) C978_=_C987( C978 C987 ) C978_=_C989( C978 C989 ) C978_=_C1096( C978 C1096 ) C978_=_C2212( C978 C2212 ) C978_=_C3778( C978 C3778 ) \nC978_=_C3780( C978 C3780 ) C978_=_C3781( C978 C3781 ) C982_=_C984( C982 C984 ) C982_=_C986( C982 C986 ) C982_=_C987( C982 C987 ) C982_=_C989( C982 C989 ) \nC982_=_C2370( C982 C2370 ) C982_=_C2662( C982 C2662 ) C982_=_C2692( C982 C2692 ) C982_=_C3586( C982 C3586 ) C982_=_C3637( C982 C3637 ) C982_=_C3786( C982 C3786 ) \nC982_=_C3811( C982 C3811 ) C982_=_C3879( C982 C3879 ) C984_=_C986( C984 C986 ) C984_=_C987( C984 C987 ) C984_=_C989( C984 C989 ) C984_=_C1383( C984 C1383 ) \nC984_=_C1495( C984 C1495 ) C984_=_C1663( C984 C1663 ) C984_=_C1778( C984 C1778 ) C984_=_C1962( C984 C1962 ) C984_=_C2175( C984 C2175 ) C984_=_C2589( C984 C2589 ) \nC984_=_C2907( C984 C2907 ) C984_=_C2922( C984 C2922 ) C984_=_C3098( C984 C3098 ) C984_=_C3223( C984 C3223 ) C984_=_C3440( C984 C3440 ) C984_=_C3650( C984 C3650 ) \nC984_=_C3780( C984 C3780 ) C984_=_C3826( C984 C3826 ) C984_=_C3993( C984 C3993 ) C984_=_C4018( C984 C4018 ) C984_=_C4030( C984 C4030 ) C986_=_C987( C986 C987 ) \nC986_=_C989( C986 C989 ) C986_=_C1011( C986 C1011 ) C986_=_C1211( C986 C1211 ) C986_=_C1312( C986 C1312 ) C986_=_C1468( C986 C1468 ) C986_=_C1816( C986 C1816 ) \nC986_=_C2112( C986 C2112 ) C986_=_C2155( C986 C2155 ) C986_=_C3236( C986 C3236 ) C986_=_C3522( C986 C3522 ) C986_=_C3564( C986 C3564 ) C986_=_C3744( C986 C3744 ) \nC986_=_C3758( C986 C3758 ) C986_=_C3838( C986 C3838 ) C986_=_C3914( C986 C3914 ) C986_=_C3938( C986 C3938 ) C986_=_C3943( C986 C3943 ) C986_=_C4041( C986 C4041 ) \nC986_=_C4077( C986 C4077 ) C986_=_C4086( C986 C4086 ) C986_=_C4097( C986 C4097 ) C986_=_C4098( C986 C4098 ) C987_=_C989( C987 C989 ) C987_=_C1213( C987 C1213 ) \nC987_=_C1469( C987 C1469 ) C987_=_C1665( C987 C1665 ) C987_=_C1817( C987 C1817 ) C987_=_C1964( C987 C1964 ) C987_=_C2590( C987 C2590 ) C987_=_C2630( C987 C2630 ) \nC987_=_C2923( C987 C2923 ) C987_=_C3046( C987 C3046 ) C987_=_C3100( C987 C3100 ) C987_=_C3224( C987 C3224 ) C987_=_C3249( C987 C3249 ) C987_=_C3441( C987 C3441 ) \nC987_=_C3542( C987 C3542 ) C987_=_C3651( C987 C3651 ) C987_=_C3781( C987 C3781 ) C987_=_C3839( C987 C3839 ) C987_=_C3916( C987 C3916 ) C987_=_C4088( C987 C4088 ) \nC987_=_C4103( C987 C4103 ) C987_=_C4105( C987 C4105 ) C989_=_C1215( C989 C1215 ) C989_=_C1472( C989 C1472 ) C989_=_C1819( C989 C1819 ) C989_=_C2157( C989 C2157 ) \nC989_=_C2632( C989 C2632 ) C989_=_C3047( C989 C3047 ) C989_=_C3101( C989 C3101 ) C989_=_C3250( C989 C3250 ) C989_=_C3524( C989 C3524 ) C989_=_C3543( C989 C3543 ) \nC989_=_C3763( C989 C3763 ) C989_=_C3842( C989 C3842 ) C989_=_C3918( C989 C3918 ) C989_=_C3940( C989 C3940 ) C989_=_C3946( C989 C3946 ) C989_=_C4091( C989 C4091 ) \nC989_=_C4104( C989 C4104 ) C989_=_C4108( C989 C4108 ) C991_=_C999( C991 C999 ) C991_=_C1000( C991 C1000 ) C991_=_C1011( C991 C1011 ) C991_=_C1316( C991 C1316 ) \nC991_=_C1317( C991 C1317 ) C991_=_C1318( C991 C1318 ) C991_=_C1319( C991 C1319 ) C991_=_C1320( C991 C1320 ) C991_=_C1321( C991 C1321 ) C991_=_C1322( C991 C1322 ) \nC991_=_C1325( C991 C1325 ) C991_=_C1326( C991 C1326 ) C991_=_C1327( C991 C1327 ) C991_=_C1328( C991 C1328 ) C991_=_C1331( C991 C1331 ) C991_=_C1333( C991 C1333 ) \nC991_=_C1334( C991 C1334 ) C991_=_C1335( C991 C1335 ) C991_=_C1337( C991 C1337 ) C991_=_C1338( C991 C1338 ) C991_=_C1339( C991 C1339 ) C999_=_C1000( C999 C1000 ) \nC999_=_C1011( C999 C1011 ) C999_=_C1674( C999 C1674 ) C999_=_C1740( C999 C1740 ) C999_=_C2033( C999 C2033 ) C999_=_C2342( C999 C2342 ) C999_=_C2520( C999 C2520 ) \nC999_=_C2553( C999 C2553 ) C999_=_C2592( C999 C2592 ) C999_=_C2593( C999 C2593 ) C999_=_C2594( C999 C2594 ) C999_=_C2595( C999 C2595 ) C999_=_C2596( C999 C2596 ) \nC999_=_C2598( C999 C2598 ) C999_=_C2599( C999 C2599 ) C999_=_C2601( C999 C2601 ) C999_=_C2602( C999 C2602 ) C1000_=_C1011( C1000 C1011 ) C1000_=_C1299( C1000 C1299 ) \nC1000_=_C1482( C1000 C1482 ) C1000_=_C2092( C1000 C2092 ) C1000_=_C2942( C1000 C2942 ) C1000_=_C2943( C1000 C2943 ) C1000_=_C2944( C1000 C2944 ) C1000_=_C2945( C1000 C2945 ) \nC1000_=_C2946( C1000 C2946 ) C1000_=_C2947( C1000 C2947 ) C1000_=_C2948( C1000 C2948 ) C1000_=_C2949( C1000 C2949 ) C1000_=_C2953( C1000 C2953 ) C1000_=_C2954( C1000 C2954 ) \nC1000_=_C2955( C1000 C2955 ) C1000_=_C2956( C1000 C2956 ) C1000_=_C2957( C1000 C2957 ) C1000_=_C2958( C1000 C2958 ) C1000_=_C2961( C1000 C2961 ) C1011_=_C1211( C1011 C1211 ) \nC1011_=_C1312( C1011 C1312 ) C1011_=_C1468( C1011 C1468 ) C1011_=_C1816( C1011 C1816 ) C1011_=_C2112( C1011 C2112 ) C1011_=_C2155( C1011 C2155 ) C1011_=_C3236( C1011 C3236 ) \nC1011_=_C3522( C1011 C3522 ) C1011_=_C3564( C1011 C3564 ) C1011_=_C3744( C1011 C3744 ) C1011_=_C3758( C1011 C3758 ) C1011_=_C3838( C1011 C3838 ) C1011_=_C3914( C1011 C3914 ) \nC1011_=_C3938( C1011 C3938 ) C1011_=_C3943( C1011 C3943 ) C1011_=_C4041( C1011 C4041 ) C1011_=_C4077( C1011 C4077 ) C1011_=_C4086( C1011 C4086 ) C1011_=_C4097( C1011 C4097 ) \nC1011_=_C4098( C1011 C4098 ) C1017_=_C1018( C1017 C1018 ) C1017_=_C1020( C1017 C1020 ) C1017_=_C1021( C1017 C1021 ) C1017_=_C1022( C1017 C1022 ) C1017_=_C1023( C1017 C1023 ) \nC1017_=_C1028( C1017 C1028 ) C1017_=_C1029( C1017 C1029 ) C1017_=_C1031( C1017 C1031 ) C1017_=_C1038( C1017 C1038 ) C1017_=_C1604( C1017 C1604 ) C1017_=_C1605( C1017 C1605 ) \nC1017_=_C1608( C1017 C1608 ) C1017_=_C1610( C1017 C1610 ) C1017_=_C1615( C1017 C1615 ) C1017_=_C1616( C1017 C1616 ) C1017_=_C1619( C1017 C1619 ) C1017_=_C1623( C1017 C1623 ) \nC1018_=_C1020( C1018 C1020 ) C1018_=_C1021( C1018 C1021 ) C1018_=_C1022( C1018 C1022 ) C1018_=_C1023( C1018 C1023 ) C1018_=_C1028( C1018 C1028 ) C1018_=_C1029( C1018 C1029 ) \nC1018_=_C1031( C1018 C1031 ) C1018_=_C1038( C1018 C1038 ) C1018_=_C1149( C1018 C1149 ) C1018_=_C1711( C1018 C1711 ) C1018_=_C1717( C1018 C1717 ) C1018_=_C1723( C1018 C1723 ) \nC1018_=_C1724( C1018 C1724 ) C1018_=_C1730( C1018 C1730 ) C1020_=_C1021( C1020 C1021 ) C1020_=_C1022( C1020 C1022 ) C1020_=_C1023( C1020 C1023 ) C1020_=_C1028( C1020 C1028 ) \nC1020_=_C1029( C1020 C1029 ) C1020_=_C1031( C1020 C1031 ) C1020_=_C1038( C1020 C1038 ) C1020_=_C1152( C1020 C1152 ) C1020_=_C1782( C1020 C1782 ) C1020_=_C1866( C1020 C1866 ) \nC1020_=_C1873( C1020 C1873 ) C1020_=_C1874( C1020 C1874 ) C1020_=_C1875( C1020 C1875 ) C1020_=_C1876( C1020 C1876 ) C1021_=_C1022( C1021 C1022 ) C1021_=_C1023( C1021 C1023 ) \nC1021_=_C1028( C1021 C1028 ) C1021_=_C1029( C1021 C1029 ) C1021_=_C1031( C1021 C1031 ) C1021_=_C1038( C1021 C1038 ) C1021_=_C1988( C1021 C1988 ) C1021_=_C1989( C1021 C1989 ) \nC1021_=_C1990( C1021 C1990 ) C1021_=_C1999( C1021 C1999 ) C1021_=_C2000( C1021 C2000 ) C1021_=_C2002( C1021 C2002 ) C1021_=_C2003( C1021 C2003 ) C1021_=_C2004( C1021 C2004 ) \nC1021_=_C2005( C1021 C2005 ) C1022_=_C1023( C1022 C1023 ) C1022_=_C1028( C1022 C1028 ) C1022_=_C1029( C1022 C1029 ) C1022_=_C1031( C1022 C1031 ) C1022_=_C1038( C1022 C1038 ) \nC1022_=_C1924( C1022 C1924 ) C1022_=_C2276( C1022 C2276 ) C1022_=_C2279( C1022 C2279 ) C1022_=_C2287( C1022 C2287 ) C1022_=_C2288( C1022 C2288 ) C1022_=_C2289( C1022 C2289 ) \nC1022_=_C2292( C1022 C2292 ) C1022_=_C2293( C1022 C2293 ) C1023_=_C1028( C1023 C1028 ) C1023_=_C1029( C1023 C1029 ) C1023_=_C1031( C1023 C1031 ) C1023_=_C1038( C1023 C1038 ) \nC1023_=_C1454( C1023 C1454 ) C1023_=_C1518( C1023 C1518 ) C1023_=_C2553( C1023 C2553 ) C1023_=_C2554( C1023 C2554 ) C1023_=_C2560( C1023 C2560 ) C1023_=_C2564( C1023 C2564 ) \nC1023_=_C2565( C1023 C2565 ) C1023_=_C2567( C1023 C2567 ) C1028_=_C1029( C1028 C1029 ) C1028_=_C1031( C1028 C1031 ) C1028_=_C1038(</w:t>
      </w:r>
    </w:p>
    <w:p>
      <w:pPr>
        <w:pStyle w:val="PreformattedText"/>
        <w:bidi w:val="0"/>
        <w:spacing w:before="0" w:after="0"/>
        <w:jc w:val="left"/>
        <w:rPr/>
      </w:pPr>
      <w:r>
        <w:rPr/>
        <w:t xml:space="preserve"> </w:t>
      </w:r>
      <w:r>
        <w:rPr/>
        <w:t>C1028 C1038 ) C1028_=_C1457( C1028 C1457 ) \nC1028_=_C1523( C1028 C1523 ) C1028_=_C2594( C1028 C2594 ) C1028_=_C2621( C1028 C2621 ) C1028_=_C2851( C1028 C2851 ) C1028_=_C2943( C1028 C2943 ) C1028_=_C3228( C1028 C3228 ) \nC1028_=_C3234( C1028 C3234 ) C1028_=_C3236( C1028 C3236 ) C1028_=_C3238( C1028 C3238 ) C1029_=_C1031( C1029 C1031 ) C1029_=_C1038( C1029 C1038 ) C1029_=_C2777( C1029 C2777 ) \nC1029_=_C3452( C1029 C3452 ) C1029_=_C3455( C1029 C3455 ) C1029_=_C3458( C1029 C3458 ) C1029_=_C3460( C1029 C3460 ) C1029_=_C3463( C1029 C3463 ) C1031_=_C1038( C1031 C1038 ) \nC1031_=_C1161( C1031 C1161 ) C1031_=_C1793( C1031 C1793 ) C1031_=_C2766( C1031 C2766 ) C1031_=_C3612( C1031 C3612 ) C1031_=_C3613( C1031 C3613 ) C1031_=_C3616( C1031 C3616 ) \nC1038_=_C2089( C1038 C2089 ) C1038_=_C2785( C1038 C2785 ) C1038_=_C2957( C1038 C2957 ) C1038_=_C3530( C1038 C3530 ) C1038_=_C3646( C1038 C3646 ) C1038_=_C3978( C1038 C3978 ) \nC1038_=_C4044( C1038 C4044 ) C1040_=_C1041( C1040 C1041 ) C1040_=_C1042( C1040 C1042 ) C1040_=_C1045( C1040 C1045 ) C1040_=_C1046( C1040 C1046 ) C1040_=_C1049( C1040 C1049 ) \nC1040_=_C1050( C1040 C1050 ) C1040_=_C1051( C1040 C1051 ) C1040_=_C1052( C1040 C1052 ) C1040_=_C1053( C1040 C1053 ) C1040_=_C1055( C1040 C1055 ) C1040_=_C1057( C1040 C1057 ) \nC1040_=_C1058( C1040 C1058 ) C1040_=_C1059( C1040 C1059 ) C1040_=_C1061( C1040 C1061 ) C1040_=_C1062( C1040 C1062 ) C1040_=_C1063( C1040 C1063 ) C1040_=_C1064( C1040 C1064 ) \nC1040_=_C1082( C1040 C1082 ) C1040_=_C1083( C1040 C1083 ) C1040_=_C1085( C1040 C1085 ) C1040_=_C1087( C1040 C1087 ) C1040_=_C1088( C1040 C1088 ) C1040_=_C1089( C1040 C1089 ) \nC1040_=_C1091( C1040 C1091 ) C1040_=_C1092( C1040 C1092 ) C1040_=_C1093( C1040 C1093 ) C1040_=_C1094( C1040 C1094 ) C1040_=_C1095( C1040 C1095 ) C1040_=_C1096( C1040 C1096 ) \nC1040_=_C1097( C1040 C1097 ) C1040_=_C1099( C1040 C1099 ) C1040_=_C1100( C1040 C1100 ) C1040_=_C1102( C1040 C1102 ) C1040_=_C1103( C1040 C1103 ) C1040_=_C1105( C1040 C1105 ) \nC1040_=_C1106( C1040 C1106 ) C1041_=_C1042( C1041 C1042 ) C1041_=_C1045( C1041 C1045 ) C1041_=_C1046( C1041 C1046 ) C1041_=_C1049( C1041 C1049 ) C1041_=_C1050( C1041 C1050 ) \nC1041_=_C1051( C1041 C1051 ) C1041_=_C1052( C1041 C1052 ) C1041_=_C1053( C1041 C1053 ) C1041_=_C1055( C1041 C1055 ) C1041_=_C1057( C1041 C1057 ) C1041_=_C1058( C1041 C1058 ) \nC1041_=_C1059( C1041 C1059 ) C1041_=_C1061( C1041 C1061 ) C1041_=_C1062( C1041 C1062 ) C1041_=_C1063( C1041 C1063 ) C1041_=_C1064( C1041 C1064 ) C1041_=_C1083( C1041 C1083 ) \nC1041_=_C1473( C1041 C1473 ) C1041_=_C1475( C1041 C1475 ) C1041_=_C1477( C1041 C1477 ) C1041_=_C1479( C1041 C1479 ) C1041_=_C1480( C1041 C1480 ) C1041_=_C1482( C1041 C1482 ) \nC1041_=_C1487( C1041 C1487 ) C1041_=_C1491( C1041 C1491 ) C1041_=_C1492( C1041 C1492 ) C1041_=_C1494( C1041 C1494 ) C1041_=_C1495( C1041 C1495 ) C1042_=_C1045( C1042 C1045 ) \nC1042_=_C1046( C1042 C1046 ) C1042_=_C1049( C1042 C1049 ) C1042_=_C1050( C1042 C1050 ) C1042_=_C1051( C1042 C1051 ) C1042_=_C1052( C1042 C1052 ) C1042_=_C1053( C1042 C1053 ) \nC1042_=_C1055( C1042 C1055 ) C1042_=_C1057( C1042 C1057 ) C1042_=_C1058( C1042 C1058 ) C1042_=_C1059( C1042 C1059 ) C1042_=_C1061( C1042 C1061 ) C1042_=_C1062( C1042 C1062 ) \nC1042_=_C1063( C1042 C1063 ) C1042_=_C1064( C1042 C1064 ) C1042_=_C1667( C1042 C1667 ) C1042_=_C1669( C1042 C1669 ) C1042_=_C1672( C1042 C1672 ) C1042_=_C1674( C1042 C1674 ) \nC1042_=_C1675( C1042 C1675 ) C1042_=_C1677( C1042 C1677 ) C1042_=_C1679( C1042 C1679 ) C1042_=_C1682( C1042 C1682 ) C1042_=_C1684( C1042 C1684 ) C1042_=_C1689( C1042 C1689 ) \nC1045_=_C1046( C1045 C1046 ) C1045_=_C1049( C1045 C1049 ) C1045_=_C1050( C1045 C1050 ) C1045_=_C1051( C1045 C1051 ) C1045_=_C1052( C1045 C1052 ) C1045_=_C1053( C1045 C1053 ) \nC1045_=_C1055( C1045 C1055 ) C1045_=_C1057( C1045 C1057 ) C1045_=_C1058( C1045 C1058 ) C1045_=_C1059( C1045 C1059 ) C1045_=_C1061( C1045 C1061 ) C1045_=_C1062( C1045 C1062 ) \nC1045_=_C1063( C1045 C1063 ) C1045_=_C1064( C1045 C1064 ) C1045_=_C1783( C1045 C1783 ) C1045_=_C2055( C1045 C2055 ) C1045_=_C2057( C1045 C2057 ) C1045_=_C2063( C1045 C2063 ) \nC1045_=_C2069( C1045 C2069 ) C1045_=_C2071( C1045 C2071 ) C1046_=_C1049( C1046 C1049 ) C1046_=_C1050( C1046 C1050 ) C1046_=_C1051( C1046 C1051 ) C1046_=_C1052( C1046 C1052 ) \nC1046_=_C1053( C1046 C1053 ) C1046_=_C1055( C1046 C1055 ) C1046_=_C1057( C1046 C1057 ) C1046_=_C1058( C1046 C1058 ) C1046_=_C1059( C1046 C1059 ) C1046_=_C1061( C1046 C1061 ) \nC1046_=_C1062( C1046 C1062 ) C1046_=_C1063( C1046 C1063 ) C1046_=_C1064( C1046 C1064 ) C1046_=_C1538( C1046 C1538 ) C1046_=_C1608( C1046 C1608 ) C1046_=_C1672( C1046 C1672 ) \nC1046_=_C1763( C1046 C1763 ) C1046_=_C1821( C1046 C1821 ) C1046_=_C2138( C1046 C2138 ) C1046_=_C2160( C1046 C2160 ) C1046_=_C2311( C1046 C2311 ) C1046_=_C2379( C1046 C2379 ) \nC1046_=_C2380( C1046 C2380 ) C1046_=_C2381( C1046 C2381 ) C1046_=_C2382( C1046 C2382 ) C1046_=_C2383( C1046 C2383 ) C1046_=_C2384( C1046 C2384 ) C1046_=_C2386( C1046 C2386 ) \nC1046_=_C2387( C1046 C2387 ) C1046_=_C2389( C1046 C2389 ) C1046_=_C2390( C1046 C2390 ) C1046_=_C2392( C1046 C2392 ) C1046_=_C2393( C1046 C2393 ) C1046_=_C2394( C1046 C2394 ) \nC1049_=_C1050( C1049 C1050 ) C1049_=_C1051( C1049 C1051 ) C1049_=_C1052( C1049 C1052 ) C1049_=_C1053( C1049 C1053 ) C1049_=_C1055( C1049 C1055 ) C1049_=_C1057( C1049 C1057 ) \nC1049_=_C1058( C1049 C1058 ) C1049_=_C1059( C1049 C1059 ) C1049_=_C1061( C1049 C1061 ) C1049_=_C1062( C1049 C1062 ) C1049_=_C1063( C1049 C1063 ) C1049_=_C1064( C1049 C1064 ) \nC1049_=_C1790( C1049 C1790 ) C1049_=_C2776( C1049 C2776 ) C1049_=_C2850( C1049 C2850 ) C1049_=_C2910( C1049 C2910 ) C1049_=_C2914( C1049 C2914 ) C1049_=_C2920( C1049 C2920 ) \nC1049_=_C2921( C1049 C2921 ) C1049_=_C2922( C1049 C2922 ) C1049_=_C2923( C1049 C2923 ) C1049_=_C2924( C1049 C2924 ) C1050_=_C1051( C1050 C1051 ) C1050_=_C1052( C1050 C1052 ) \nC1050_=_C1053( C1050 C1053 ) C1050_=_C1055( C1050 C1055 ) C1050_=_C1057( C1050 C1057 ) C1050_=_C1058( C1050 C1058 ) C1050_=_C1059( C1050 C1059 ) C1050_=_C1061( C1050 C1061 ) \nC1050_=_C1062( C1050 C1062 ) C1050_=_C1063( C1050 C1063 ) C1050_=_C1064( C1050 C1064 ) C1050_=_C1091( C1050 C1091 ) C1050_=_C1827( C1050 C1827 ) C1050_=_C2383( C1050 C2383 ) \nC1050_=_C3070( C1050 C3070 ) C1050_=_C3075( C1050 C3075 ) C1050_=_C3076( C1050 C3076 ) C1050_=_C3079( C1050 C3079 ) C1050_=_C3084( C1050 C3084 ) C1051_=_C1052( C1051 C1052 ) \nC1051_=_C1053( C1051 C1053 ) C1051_=_C1055( C1051 C1055 ) C1051_=_C1057( C1051 C1057 ) C1051_=_C1058( C1051 C1058 ) C1051_=_C1059( C1051 C1059 ) C1051_=_C1061( C1051 C1061 ) \nC1051_=_C1062( C1051 C1062 ) C1051_=_C1063( C1051 C1063 ) C1051_=_C1064( C1051 C1064 ) C1051_=_C1251( C1051 C1251 ) C1051_=_C1459( C1051 C1459 ) C1051_=_C1679( C1051 C1679 ) \nC1051_=_C1829( C1051 C1829 ) C1051_=_C2184( C1051 C2184 ) C1051_=_C2892( C1051 C2892 ) C1051_=_C2964( C1051 C2964 ) C1051_=_C3070( C1051 C3070 ) C1051_=_C3102( C1051 C3102 ) \nC1051_=_C3265( C1051 C3265 ) C1051_=_C3289( C1051 C3289 ) C1051_=_C3290( C1051 C3290 ) C1051_=_C3291( C1051 C3291 ) C1051_=_C3292( C1051 C3292 ) C1051_=_C3293( C1051 C3293 ) \nC1051_=_C3294( C1051 C3294 ) C1051_=_C3295( C1051 C3295 ) C1051_=_C3297( C1051 C3297 ) C1051_=_C3298( C1051 C3298 ) C1051_=_C3300( C1051 C3300 ) C1051_=_C3301( C1051 C3301 ) \nC1051_=_C3303( C1051 C3303 ) C1052_=_C1053( C1052 C1053 ) C1052_=_C1055( C1052 C1055 ) C1052_=_C1057( C1052 C1057 ) C1052_=_C1058( C1052 C1058 ) C1052_=_C1059( C1052 C1059 ) \nC1052_=_C1061( C1052 C1061 ) C1052_=_C1062( C1052 C1062 ) C1052_=_C1063( C1052 C1063 ) C1052_=_C1064( C1052 C1064 ) C1052_=_C1093( C1052 C1093 ) C1052_=_C2852( C1052 C2852 ) \nC1052_=_C3361( C1052 C3361 ) C1052_=_C3366( C1052 C3366 ) C1053_=_C1055( C1053 C1055 ) C1053_=_C1057( C1053 C1057 ) C1053_=_C1058( C1053 C1058 ) C1053_=_C1059( C1053 C1059 ) \nC1053_=_C1061( C1053 C1061 ) C1053_=_C1062( C1053 C1062 ) C1053_=_C1063( C1053 C1063 ) C1053_=_C1064( C1053 C1064 ) C1053_=_C1094( C1053 C1094 ) C1053_=_C1460( C1053 C1460 ) \nC1053_=_C2423( C1053 C2423 ) C1053_=_C3289( C1053 C3289 ) C1053_=_C3421( C1053 C3421 ) C1055_=_C1057( C1055 C1057 ) C1055_=_C1058( C1055 C1058 ) C1055_=_C1059( C1055 C1059 ) \nC1055_=_C1061( C1055 C1061 ) C1055_=_C1062( C1055 C1062 ) C1055_=_C1063( C1055 C1063 ) C1055_=_C1064( C1055 C1064 ) C1055_=_C1142( C1055 C1142 ) C1055_=_C1205( C1055 C1205 ) \nC1055_=_C1639( C1055 C1639 ) C1055_=_C1682( C1055 C1682 ) C1055_=_C1836( C1055 C1836 ) C1055_=_C2133( C1055 C2133 ) C1055_=_C2694( C1055 C2694 ) C1055_=_C2872( C1055 C2872 ) \nC1055_=_C2991( C1055 C2991 ) C1055_=_C3075( C1055 C3075 ) C1055_=_C3312( C1055 C3312 ) C1055_=_C3624( C1055 C3624 ) C1055_=_C3706( C1055 C3706 ) C1055_=_C3757( C1055 C3757 ) \nC1055_=_C3961( C1055 C3961 ) C1055_=_C3964( C1055 C3964 ) C1057_=_C1058( C1057 C1058 ) C1057_=_C1059( C1057 C1059 ) C1057_=_C1061( C1057 C1061 ) C1057_=_C1062( C1057 C1062 ) \nC1057_=_C1063( C1057 C1063 ) C1057_=_C1064( C1057 C1064 ) C1057_=_C1102( C1057 C1102 ) C1057_=_C1941( C1057 C1941 ) C1057_=_C2389( C1057 C2389 ) C1057_=_C3502( C1057 C3502 ) \nC1057_=_C3979( C1057 C3979 ) C1057_=_C3999( C1057 C3999 ) C1058_=_C1059( C1058 C1059 ) C1058_=_C1061( C1058 C1061 ) C1058_=_C1062( C1058 C1062 ) C1058_=_C1063( C1058 C1063 ) \nC1058_=_C1064( C1058 C1064 ) C1058_=_C1837( C1058 C1837 ) C1058_=_C2390( C1058 C2390 ) C1058_=_C3297( C1058 C3297 ) C1058_=_C3788( C1058 C3788 ) C1058_=_C3961( C1058 C3961 ) \nC1058_=_C4008( C1058 C4008 ) C1058_=_C4012( C1058 C4012 ) C1059_=_C1061( C1059 C1061 ) C1059_=_C1062( C1059 C1062 ) C1059_=_C1063( C1059 C1063 ) C1059_=_C1064( C1059 C1064 ) \nC1059_=_C1206( C1059 C1206 ) C1059_=_C1596( C1059 C1596 ) C1059_=_C1684( C1059 C1684 ) C1059_=_C1838( C1059 C1838 ) C1059_=_C1859( C1059 C1859 ) C1059_=_C2861( C1059 C2861 ) \nC1059_=_C3079( C1059 C3079 ) C1059_=_C3411( C1059 C3411 ) C1059_=_C3626( C1059 C3626 ) C1059_=_C3835( C1059 C3835 ) C1059_=_C3910( C1059 C3910 ) C1059_=_C4008( C1059 C4008 ) \nC1059_=_C4014(</w:t>
      </w:r>
    </w:p>
    <w:p>
      <w:pPr>
        <w:pStyle w:val="PreformattedText"/>
        <w:bidi w:val="0"/>
        <w:spacing w:before="0" w:after="0"/>
        <w:jc w:val="left"/>
        <w:rPr/>
      </w:pPr>
      <w:r>
        <w:rPr/>
        <w:t xml:space="preserve"> </w:t>
      </w:r>
      <w:r>
        <w:rPr/>
        <w:t>C1059 C4014 ) C1059_=_C4033( C1059 C4033 ) C1059_=_C4034( C1059 C4034 ) C1059_=_C4035( C1059 C4035 ) C1059_=_C4036( C1059 C4036 ) C1059_=_C4037( C1059 C4037 ) \nC1061_=_C1062( C1061 C1062 ) C1061_=_C1063( C1061 C1063 ) C1061_=_C1064( C1061 C1064 ) C1061_=_C1105( C1061 C1105 ) C1061_=_C1146( C1061 C1146 ) C1061_=_C2216( C1061 C2216 ) \nC1061_=_C2451( C1061 C2451 ) C1061_=_C2665( C1061 C2665 ) C1061_=_C3172( C1061 C3172 ) C1061_=_C3980( C1061 C3980 ) C1061_=_C4095( C1061 C4095 ) C1062_=_C1063( C1062 C1063 ) \nC1062_=_C1064( C1062 C1064 ) C1062_=_C1106( C1062 C1106 ) C1062_=_C2485( C1062 C2485 ) C1062_=_C3324( C1062 C3324 ) C1062_=_C3981( C1062 C3981 ) C1062_=_C4023( C1062 C4023 ) \nC1063_=_C1064( C1063 C1064 ) C1063_=_C1840( C1063 C1840 ) C1063_=_C2374( C1063 C2374 ) C1063_=_C2394( C1063 C2394 ) C1063_=_C2452( C1063 C2452 ) C1063_=_C3301( C1063 C3301 ) \nC1063_=_C3964( C1063 C3964 ) C1063_=_C4036( C1063 C4036 ) C1063_=_C4051( C1063 C4051 ) C1063_=_C4100( C1063 C4100 ) C1064_=_C1689( C1064 C1689 ) C1064_=_C1842( C1064 C1842 ) \nC1064_=_C2114( C1064 C2114 ) C1064_=_C2257( C1064 C2257 ) C1064_=_C2519( C1064 C2519 ) C1064_=_C2680( C1064 C2680 ) C1064_=_C2908( C1064 C2908 ) C1064_=_C2941( C1064 C2941 ) \nC1064_=_C3084( C1064 C3084 ) C1064_=_C3683( C1064 C3683 ) C1064_=_C3703( C1064 C3703 ) C1064_=_C3789( C1064 C3789 ) C1064_=_C3798( C1064 C3798 ) C1064_=_C3814( C1064 C3814 ) \nC1064_=_C3841( C1064 C3841 ) C1064_=_C3888( C1064 C3888 ) C1064_=_C3953( C1064 C3953 ) C1064_=_C3960( C1064 C3960 ) C1064_=_C4012( C1064 C4012 ) C1064_=_C4050( C1064 C4050 ) \nC1064_=_C4100( C1064 C4100 ) C1064_=_C4107( C1064 C4107 ) C1077_=_C1189( C1077 C1189 ) C1077_=_C1637( C1077 C1637 ) C1077_=_C1850( C1077 C1850 ) C1077_=_C2084( C1077 C2084 ) \nC1077_=_C2102( C1077 C2102 ) C1077_=_C2735( C1077 C2735 ) C1077_=_C2827( C1077 C2827 ) C1077_=_C2896( C1077 C2896 ) C1077_=_C3376( C1077 C3376 ) C1077_=_C3670( C1077 C3670 ) \nC1077_=_C3692( C1077 C3692 ) C1077_=_C3764( C1077 C3764 ) C1077_=_C3782( C1077 C3782 ) C1077_=_C3785( C1077 C3785 ) C1077_=_C3786( C1077 C3786 ) C1077_=_C3787( C1077 C3787 ) \nC1077_=_C3788( C1077 C3788 ) C1077_=_C3789( C1077 C3789 ) C1082_=_C1083( C1082 C1083 ) C1082_=_C1085( C1082 C1085 ) C1082_=_C1087( C1082 C1087 ) C1082_=_C1088( C1082 C1088 ) \nC1082_=_C1089( C1082 C1089 ) C1082_=_C1091( C1082 C1091 ) C1082_=_C1092( C1082 C1092 ) C1082_=_C1093( C1082 C1093 ) C1082_=_C1094( C1082 C1094 ) C1082_=_C1095( C1082 C1095 ) \nC1082_=_C1096( C1082 C1096 ) C1082_=_C1097( C1082 C1097 ) C1082_=_C1099( C1082 C1099 ) C1082_=_C1100( C1082 C1100 ) C1082_=_C1102( C1082 C1102 ) C1082_=_C1103( C1082 C1103 ) \nC1082_=_C1105( C1082 C1105 ) C1082_=_C1106( C1082 C1106 ) C1082_=_C1171( C1082 C1171 ) C1082_=_C1172( C1082 C1172 ) C1082_=_C1173( C1082 C1173 ) C1082_=_C1184( C1082 C1184 ) \nC1082_=_C1186( C1082 C1186 ) C1082_=_C1189( C1082 C1189 ) C1082_=_C1190( C1082 C1190 ) C1083_=_C1085( C1083 C1085 ) C1083_=_C1087( C1083 C1087 ) C1083_=_C1088( C1083 C1088 ) \nC1083_=_C1089( C1083 C1089 ) C1083_=_C1091( C1083 C1091 ) C1083_=_C1092( C1083 C1092 ) C1083_=_C1093( C1083 C1093 ) C1083_=_C1094( C1083 C1094 ) C1083_=_C1095( C1083 C1095 ) \nC1083_=_C1096( C1083 C1096 ) C1083_=_C1097( C1083 C1097 ) C1083_=_C1099( C1083 C1099 ) C1083_=_C1100( C1083 C1100 ) C1083_=_C1102( C1083 C1102 ) C1083_=_C1103( C1083 C1103 ) \nC1083_=_C1105( C1083 C1105 ) C1083_=_C1106( C1083 C1106 ) C1083_=_C1473( C1083 C1473 ) C1083_=_C1475( C1083 C1475 ) C1083_=_C1477( C1083 C1477 ) C1083_=_C1479( C1083 C1479 ) \nC1083_=_C1480( C1083 C1480 ) C1083_=_C1482( C1083 C1482 ) C1083_=_C1487( C1083 C1487 ) C1083_=_C1491( C1083 C1491 ) C1083_=_C1492( C1083 C1492 ) C1083_=_C1494( C1083 C1494 ) \nC1083_=_C1495( C1083 C1495 ) C1085_=_C1087( C1085 C1087 ) C1085_=_C1088( C1085 C1088 ) C1085_=_C1089( C1085 C1089 ) C1085_=_C1091( C1085 C1091 ) C1085_=_C1092( C1085 C1092 ) \nC1085_=_C1093( C1085 C1093 ) C1085_=_C1094( C1085 C1094 ) C1085_=_C1095( C1085 C1095 ) C1085_=_C1096( C1085 C1096 ) C1085_=_C1097( C1085 C1097 ) C1085_=_C1099( C1085 C1099 ) \nC1085_=_C1100( C1085 C1100 ) C1085_=_C1102( C1085 C1102 ) C1085_=_C1103( C1085 C1103 ) C1085_=_C1105( C1085 C1105 ) C1085_=_C1106( C1085 C1106 ) C1085_=_C1171( C1085 C1171 ) \nC1085_=_C1644( C1085 C1644 ) C1085_=_C1885( C1085 C1885 ) C1085_=_C1945( C1085 C1945 ) C1085_=_C2201( C1085 C2201 ) C1085_=_C2203( C1085 C2203 ) C1085_=_C2204( C1085 C2204 ) \nC1085_=_C2205( C1085 C2205 ) C1085_=_C2207( C1085 C2207 ) C1085_=_C2208( C1085 C2208 ) C1085_=_C2210( C1085 C2210 ) C1085_=_C2211( C1085 C2211 ) C1085_=_C2212( C1085 C2212 ) \nC1085_=_C2213( C1085 C2213 ) C1085_=_C2214( C1085 C2214 ) C1085_=_C2216( C1085 C2216 ) C1087_=_C1088( C1087 C1088 ) C1087_=_C1089( C1087 C1089 ) C1087_=_C1091( C1087 C1091 ) \nC1087_=_C1092( C1087 C1092 ) C1087_=_C1093( C1087 C1093 ) C1087_=_C1094( C1087 C1094 ) C1087_=_C1095( C1087 C1095 ) C1087_=_C1096( C1087 C1096 ) C1087_=_C1097( C1087 C1097 ) \nC1087_=_C1099( C1087 C1099 ) C1087_=_C1100( C1087 C1100 ) C1087_=_C1102( C1087 C1102 ) C1087_=_C1103( C1087 C1103 ) C1087_=_C1105( C1087 C1105 ) C1087_=_C1106( C1087 C1106 ) \nC1087_=_C2203( C1087 C2203 ) C1087_=_C2719( C1087 C2719 ) C1087_=_C2725( C1087 C2725 ) C1087_=_C2727( C1087 C2727 ) C1088_=_C1089( C1088 C1089 ) C1088_=_C1091( C1088 C1091 ) \nC1088_=_C1092( C1088 C1092 ) C1088_=_C1093( C1088 C1093 ) C1088_=_C1094( C1088 C1094 ) C1088_=_C1095( C1088 C1095 ) C1088_=_C1096( C1088 C1096 ) C1088_=_C1097( C1088 C1097 ) \nC1088_=_C1099( C1088 C1099 ) C1088_=_C1100( C1088 C1100 ) C1088_=_C1102( C1088 C1102 ) C1088_=_C1103( C1088 C1103 ) C1088_=_C1105( C1088 C1105 ) C1088_=_C1106( C1088 C1106 ) \nC1088_=_C2204( C1088 C2204 ) C1088_=_C2761( C1088 C2761 ) C1089_=_C1091( C1089 C1091 ) C1089_=_C1092( C1089 C1092 ) C1089_=_C1093( C1089 C1093 ) C1089_=_C1094( C1089 C1094 ) \nC1089_=_C1095( C1089 C1095 ) C1089_=_C1096( C1089 C1096 ) C1089_=_C1097( C1089 C1097 ) C1089_=_C1099( C1089 C1099 ) C1089_=_C1100( C1089 C1100 ) C1089_=_C1102( C1089 C1102 ) \nC1089_=_C1103( C1089 C1103 ) C1089_=_C1105( C1089 C1105 ) C1089_=_C1106( C1089 C1106 ) C1089_=_C2205( C1089 C2205 ) C1089_=_C2807( C1089 C2807 ) C1089_=_C2809( C1089 C2809 ) \nC1089_=_C2815( C1089 C2815 ) C1091_=_C1092( C1091 C1092 ) C1091_=_C1093( C1091 C1093 ) C1091_=_C1094( C1091 C1094 ) C1091_=_C1095( C1091 C1095 ) C1091_=_C1096( C1091 C1096 ) \nC1091_=_C1097( C1091 C1097 ) C1091_=_C1099( C1091 C1099 ) C1091_=_C1100( C1091 C1100 ) C1091_=_C1102( C1091 C1102 ) C1091_=_C1103( C1091 C1103 ) C1091_=_C1105( C1091 C1105 ) \nC1091_=_C1106( C1091 C1106 ) C1091_=_C1827( C1091 C1827 ) C1091_=_C2383( C1091 C2383 ) C1091_=_C3070( C1091 C3070 ) C1091_=_C3075( C1091 C3075 ) C1091_=_C3076( C1091 C3076 ) \nC1091_=_C3079( C1091 C3079 ) C1091_=_C3084( C1091 C3084 ) C1092_=_C1093( C1092 C1093 ) C1092_=_C1094( C1092 C1094 ) C1092_=_C1095( C1092 C1095 ) C1092_=_C1096( C1092 C1096 ) \nC1092_=_C1097( C1092 C1097 ) C1092_=_C1099( C1092 C1099 ) C1092_=_C1100( C1092 C1100 ) C1092_=_C1102( C1092 C1102 ) C1092_=_C1103( C1092 C1103 ) C1092_=_C1105( C1092 C1105 ) \nC1092_=_C1106( C1092 C1106 ) C1092_=_C2013( C1092 C2013 ) C1092_=_C2223( C1092 C2223 ) C1092_=_C2619( C1092 C2619 ) C1092_=_C2942( C1092 C2942 ) C1092_=_C3033( C1092 C3033 ) \nC1092_=_C3085( C1092 C3085 ) C1092_=_C3092( C1092 C3092 ) C1092_=_C3093( C1092 C3093 ) C1092_=_C3094( C1092 C3094 ) C1092_=_C3097( C1092 C3097 ) C1092_=_C3098( C1092 C3098 ) \nC1092_=_C3099( C1092 C3099 ) C1092_=_C3100( C1092 C3100 ) C1092_=_C3101( C1092 C3101 ) C1093_=_C1094( C1093 C1094 ) C1093_=_C1095( C1093 C1095 ) C1093_=_C1096( C1093 C1096 ) \nC1093_=_C1097( C1093 C1097 ) C1093_=_C1099( C1093 C1099 ) C1093_=_C1100( C1093 C1100 ) C1093_=_C1102( C1093 C1102 ) C1093_=_C1103( C1093 C1103 ) C1093_=_C1105( C1093 C1105 ) \nC1093_=_C1106( C1093 C1106 ) C1093_=_C2852( C1093 C2852 ) C1093_=_C3361( C1093 C3361 ) C1093_=_C3366( C1093 C3366 ) C1094_=_C1095( C1094 C1095 ) C1094_=_C1096( C1094 C1096 ) \nC1094_=_C1097( C1094 C1097 ) C1094_=_C1099( C1094 C1099 ) C1094_=_C1100( C1094 C1100 ) C1094_=_C1102( C1094 C1102 ) C1094_=_C1103( C1094 C1103 ) C1094_=_C1105( C1094 C1105 ) \nC1094_=_C1106( C1094 C1106 ) C1094_=_C1460( C1094 C1460 ) C1094_=_C2423( C1094 C2423 ) C1094_=_C3289( C1094 C3289 ) C1094_=_C3421( C1094 C3421 ) C1095_=_C1096( C1095 C1096 ) \nC1095_=_C1097( C1095 C1097 ) C1095_=_C1099( C1095 C1099 ) C1095_=_C1100( C1095 C1100 ) C1095_=_C1102( C1095 C1102 ) C1095_=_C1103( C1095 C1103 ) C1095_=_C1105( C1095 C1105 ) \nC1095_=_C1106( C1095 C1106 ) C1095_=_C2210( C1095 C2210 ) C1095_=_C2477( C1095 C2477 ) C1095_=_C3320( C1095 C3320 ) C1096_=_C1097( C1096 C1097 ) C1096_=_C1099( C1096 C1099 ) \nC1096_=_C1100( C1096 C1100 ) C1096_=_C1102( C1096 C1102 ) C1096_=_C1103( C1096 C1103 ) C1096_=_C1105( C1096 C1105 ) C1096_=_C1106( C1096 C1106 ) C1096_=_C2212( C1096 C2212 ) \nC1096_=_C3778( C1096 C3778 ) C1096_=_C3780( C1096 C3780 ) C1096_=_C3781( C1096 C3781 ) C1097_=_C1099( C1097 C1099 ) C1097_=_C1100( C1097 C1100 ) C1097_=_C1102( C1097 C1102 ) \nC1097_=_C1103( C1097 C1103 ) C1097_=_C1105( C1097 C1105 ) C1097_=_C1106( C1097 C1106 ) C1097_=_C2019( C1097 C2019 ) C1097_=_C2130( C1097 C2130 ) C1097_=_C2227( C1097 C2227 ) \nC1097_=_C2641( C1097 C2641 ) C1097_=_C2947( C1097 C2947 ) C1097_=_C3064( C1097 C3064 ) C1097_=_C3820( C1097 C3820 ) C1097_=_C3823( C1097 C3823 ) C1097_=_C3826( C1097 C3826 ) \nC1099_=_C1100( C1099 C1100 ) C1099_=_C1102( C1099 C1102 ) C1099_=_C1103( C1099 C1103 ) C1099_=_C1105( C1099 C1105 ) C1099_=_C1106( C1099 C1106 ) C1099_=_C2213( C1099 C2213 ) \nC1100_=_C1102( C1100 C1102 ) C1100_=_C1103( C1100 C1103 ) C1100_=_C1105( C1100 C1105 ) C1100_=_C1106( C1100 C1106 ) C1100_=_C1662( C1100 C1662 ) C1100_=_C2069( C1100 C2069 ) \nC1100_=_C2292( C1100 C2292 ) C1100_=_C2715( C1100 C2715 ) C1100_=_C2815( C1100 C2815 ) C1100_=_C2873( C1100 C2873 ) C1100_=_C2887( C1100 C2887 ) C1100_=_C3076( C1100 C3076 ) \nC1100_=_C3151( C1100 C3151 ) C1100_=_C3286( C1100 C3286 ) C1100_=_C3366(</w:t>
      </w:r>
    </w:p>
    <w:p>
      <w:pPr>
        <w:pStyle w:val="PreformattedText"/>
        <w:bidi w:val="0"/>
        <w:spacing w:before="0" w:after="0"/>
        <w:jc w:val="left"/>
        <w:rPr/>
      </w:pPr>
      <w:r>
        <w:rPr/>
        <w:t xml:space="preserve"> </w:t>
      </w:r>
      <w:r>
        <w:rPr/>
        <w:t>C1100 C3366 ) C1100_=_C3421( C1100 C3421 ) C1100_=_C3649( C1100 C3649 ) C1100_=_C3770( C1100 C3770 ) \nC1100_=_C3979( C1100 C3979 ) C1100_=_C3980( C1100 C3980 ) C1100_=_C3981( C1100 C3981 ) C1102_=_C1103( C1102 C1103 ) C1102_=_C1105( C1102 C1105 ) C1102_=_C1106( C1102 C1106 ) \nC1102_=_C1941( C1102 C1941 ) C1102_=_C2389( C1102 C2389 ) C1102_=_C3502( C1102 C3502 ) C1102_=_C3979( C1102 C3979 ) C1102_=_C3999( C1102 C3999 ) C1103_=_C1105( C1103 C1105 ) \nC1103_=_C1106( C1103 C1106 ) C1103_=_C2024( C1103 C2024 ) C1103_=_C2232( C1103 C2232 ) C1103_=_C2847( C1103 C2847 ) C1103_=_C2953( C1103 C2953 ) C1103_=_C3395( C1103 C3395 ) \nC1103_=_C3921( C1103 C3921 ) C1103_=_C3985( C1103 C3985 ) C1103_=_C4018( C1103 C4018 ) C1105_=_C1106( C1105 C1106 ) C1105_=_C1146( C1105 C1146 ) C1105_=_C2216( C1105 C2216 ) \nC1105_=_C2451( C1105 C2451 ) C1105_=_C2665( C1105 C2665 ) C1105_=_C3172( C1105 C3172 ) C1105_=_C3980( C1105 C3980 ) C1105_=_C4095( C1105 C4095 ) C1106_=_C2485( C1106 C2485 ) \nC1106_=_C3324( C1106 C3324 ) C1106_=_C3981( C1106 C3981 ) C1106_=_C4023( C1106 C4023 ) C1112_=_C1113( C1112 C1113 ) C1112_=_C1114( C1112 C1114 ) C1112_=_C1116( C1112 C1116 ) \nC1112_=_C1119( C1112 C1119 ) C1112_=_C1122( C1112 C1122 ) C1112_=_C1172( C1112 C1172 ) C1112_=_C1389( C1112 C1389 ) C1112_=_C1648( C1112 C1648 ) C1112_=_C1888( C1112 C1888 ) \nC1112_=_C1948( C1112 C1948 ) C1112_=_C2651( C1112 C2651 ) C1112_=_C2652( C1112 C2652 ) C1112_=_C2654( C1112 C2654 ) C1112_=_C2658( C1112 C2658 ) C1112_=_C2659( C1112 C2659 ) \nC1112_=_C2662( C1112 C2662 ) C1112_=_C2663( C1112 C2663 ) C1112_=_C2664( C1112 C2664 ) C1112_=_C2665( C1112 C2665 ) C1113_=_C1114( C1113 C1114 ) C1113_=_C1116( C1113 C1116 ) \nC1113_=_C1119( C1113 C1119 ) C1113_=_C1122( C1113 C1122 ) C1113_=_C1247( C1113 C1247 ) C1113_=_C1408( C1113 C1408 ) C1113_=_C1479( C1113 C1479 ) C1113_=_C1610( C1113 C1610 ) \nC1113_=_C1989( C1113 C1989 ) C1113_=_C2055( C1113 C2055 ) C1113_=_C2279( C1113 C2279 ) C1113_=_C2296( C1113 C2296 ) C1113_=_C2776( C1113 C2776 ) C1113_=_C2777( C1113 C2777 ) \nC1113_=_C2781( C1113 C2781 ) C1113_=_C2782( C1113 C2782 ) C1113_=_C2785( C1113 C2785 ) C1113_=_C2787( C1113 C2787 ) C1114_=_C1116( C1114 C1116 ) C1114_=_C1119( C1114 C1119 ) \nC1114_=_C1122( C1114 C1122 ) C1114_=_C1351( C1114 C1351 ) C1114_=_C1393( C1114 C1393 ) C1114_=_C1915( C1114 C1915 ) C1114_=_C2298( C1114 C2298 ) C1114_=_C2984( C1114 C2984 ) \nC1114_=_C3175( C1114 C3175 ) C1114_=_C3189( C1114 C3189 ) C1114_=_C3390( C1114 C3390 ) C1114_=_C3391( C1114 C3391 ) C1114_=_C3392( C1114 C3392 ) C1114_=_C3393( C1114 C3393 ) \nC1114_=_C3394( C1114 C3394 ) C1114_=_C3395( C1114 C3395 ) C1114_=_C3396( C1114 C3396 ) C1114_=_C3397( C1114 C3397 ) C1116_=_C1119( C1116 C1119 ) C1116_=_C1122( C1116 C1122 ) \nC1116_=_C1394( C1116 C1394 ) C1116_=_C1487( C1116 C1487 ) C1116_=_C1549( C1116 C1549 ) C1116_=_C1936( C1116 C1936 ) C1116_=_C2063( C1116 C2063 ) C1116_=_C2316( C1116 C2316 ) \nC1116_=_C2386( C1116 C2386 ) C1116_=_C2458( C1116 C2458 ) C1116_=_C2526( C1116 C2526 ) C1116_=_C2914( C1116 C2914 ) C1116_=_C3500( C1116 C3500 ) C1116_=_C3501( C1116 C3501 ) \nC1116_=_C3502( C1116 C3502 ) C1119_=_C1122( C1119 C1122 ) C1119_=_C1259( C1119 C1259 ) C1119_=_C1417( C1119 C1417 ) C1119_=_C1492( C1119 C1492 ) C1119_=_C1855( C1119 C1855 ) \nC1119_=_C2304( C1119 C2304 ) C1119_=_C2781( C1119 C2781 ) C1119_=_C3094( C1119 C3094 ) C1119_=_C3408( C1119 C3408 ) C1119_=_C3458( C1119 C3458 ) C1119_=_C3823( C1119 C3823 ) \nC1119_=_C3832( C1119 C3832 ) C1119_=_C3983( C1119 C3983 ) C1119_=_C3984( C1119 C3984 ) C1119_=_C3985( C1119 C3985 ) C1119_=_C3988( C1119 C3988 ) C1119_=_C3990( C1119 C3990 ) \nC1119_=_C3991( C1119 C3991 ) C1122_=_C1238( C1122 C1238 ) C1122_=_C1265( C1122 C1265 ) C1122_=_C1311( C1122 C1311 ) C1122_=_C1362( C1122 C1362 ) C1122_=_C1422( C1122 C1422 ) \nC1122_=_C1623( C1122 C1623 ) C1122_=_C2309( C1122 C2309 ) C1122_=_C2354( C1122 C2354 ) C1122_=_C2977( C1122 C2977 ) C1122_=_C3463( C1122 C3463 ) C1122_=_C3990( C1122 C3990 ) \nC1122_=_C3994( C1122 C3994 ) C1122_=_C4031( C1122 C4031 ) C1122_=_C4076( C1122 C4076 ) C1122_=_C4086( C1122 C4086 ) C1122_=_C4087( C1122 C4087 ) C1122_=_C4088( C1122 C4088 ) \nC1122_=_C4090( C1122 C4090 ) C1122_=_C4091( C1122 C4091 ) C1126_=_C1128( C1126 C1128 ) C1126_=_C1129( C1126 C1129 ) C1126_=_C1130( C1126 C1130 ) C1126_=_C1131( C1126 C1131 ) \nC1126_=_C1132( C1126 C1132 ) C1126_=_C1135( C1126 C1135 ) C1126_=_C1138( C1126 C1138 ) C1126_=_C1139( C1126 C1139 ) C1126_=_C1140( C1126 C1140 ) C1126_=_C1141( C1126 C1141 ) \nC1126_=_C1142( C1126 C1142 ) C1126_=_C1144( C1126 C1144 ) C1126_=_C1145( C1126 C1145 ) C1126_=_C1146( C1126 C1146 ) C1126_=_C1226( C1126 C1226 ) C1126_=_C1238( C1126 C1238 ) \nC1128_=_C1129( C1128 C1129 ) C1128_=_C1130( C1128 C1130 ) C1128_=_C1131( C1128 C1131 ) C1128_=_C1132( C1128 C1132 ) C1128_=_C1135( C1128 C1135 ) C1128_=_C1138( C1128 C1138 ) \nC1128_=_C1139( C1128 C1139 ) C1128_=_C1140( C1128 C1140 ) C1128_=_C1141( C1128 C1141 ) C1128_=_C1142( C1128 C1142 ) C1128_=_C1144( C1128 C1144 ) C1128_=_C1145( C1128 C1145 ) \nC1128_=_C1146( C1128 C1146 ) C1128_=_C1153( C1128 C1153 ) C1128_=_C1320( C1128 C1320 ) C1128_=_C1475( C1128 C1475 ) C1128_=_C2008( C1128 C2008 ) C1128_=_C2012( C1128 C2012 ) \nC1128_=_C2013( C1128 C2013 ) C1128_=_C2015( C1128 C2015 ) C1128_=_C2016( C1128 C2016 ) C1128_=_C2017( C1128 C2017 ) C1128_=_C2018( C1128 C2018 ) C1128_=_C2019( C1128 C2019 ) \nC1128_=_C2021( C1128 C2021 ) C1128_=_C2022( C1128 C2022 ) C1128_=_C2024( C1128 C2024 ) C1128_=_C2025( C1128 C2025 ) C1128_=_C2028( C1128 C2028 ) C1129_=_C1130( C1129 C1130 ) \nC1129_=_C1131( C1129 C1131 ) C1129_=_C1132( C1129 C1132 ) C1129_=_C1135( C1129 C1135 ) C1129_=_C1138( C1129 C1138 ) C1129_=_C1139( C1129 C1139 ) C1129_=_C1140( C1129 C1140 ) \nC1129_=_C1141( C1129 C1141 ) C1129_=_C1142( C1129 C1142 ) C1129_=_C1144( C1129 C1144 ) C1129_=_C1145( C1129 C1145 ) C1129_=_C1146( C1129 C1146 ) C1129_=_C1197( C1129 C1197 ) \nC1129_=_C1453( C1129 C1453 ) C1129_=_C2139( C1129 C2139 ) C1129_=_C2178( C1129 C2178 ) C1129_=_C2419( C1129 C2419 ) C1129_=_C2421( C1129 C2421 ) C1129_=_C2423( C1129 C2423 ) \nC1129_=_C2424( C1129 C2424 ) C1129_=_C2426( C1129 C2426 ) C1129_=_C2427( C1129 C2427 ) C1129_=_C2428( C1129 C2428 ) C1129_=_C2429( C1129 C2429 ) C1129_=_C2430( C1129 C2430 ) \nC1129_=_C2432( C1129 C2432 ) C1129_=_C2435( C1129 C2435 ) C1130_=_C1131( C1130 C1131 ) C1130_=_C1132( C1130 C1132 ) C1130_=_C1135( C1130 C1135 ) C1130_=_C1138( C1130 C1138 ) \nC1130_=_C1139( C1130 C1139 ) C1130_=_C1140( C1130 C1140 ) C1130_=_C1141( C1130 C1141 ) C1130_=_C1142( C1130 C1142 ) C1130_=_C1144( C1130 C1144 ) C1130_=_C1145( C1130 C1145 ) \nC1130_=_C1146( C1130 C1146 ) C1130_=_C2730( C1130 C2730 ) C1130_=_C2735( C1130 C2735 ) C1130_=_C2740( C1130 C2740 ) C1131_=_C1132( C1131 C1132 ) C1131_=_C1135( C1131 C1135 ) \nC1131_=_C1138( C1131 C1138 ) C1131_=_C1139( C1131 C1139 ) C1131_=_C1140( C1131 C1140 ) C1131_=_C1141( C1131 C1141 ) C1131_=_C1142( C1131 C1142 ) C1131_=_C1144( C1131 C1144 ) \nC1131_=_C1145( C1131 C1145 ) C1131_=_C1146( C1131 C1146 ) C1131_=_C1199( C1131 C1199 ) C1131_=_C2419( C1131 C2419 ) C1131_=_C2834( C1131 C2834 ) C1131_=_C2866( C1131 C2866 ) \nC1131_=_C2872( C1131 C2872 ) C1131_=_C2873( C1131 C2873 ) C1131_=_C2875( C1131 C2875 ) C1132_=_C1135( C1132 C1135 ) C1132_=_C1138( C1132 C1138 ) C1132_=_C1139( C1132 C1139 ) \nC1132_=_C1140( C1132 C1140 ) C1132_=_C1141( C1132 C1141 ) C1132_=_C1142( C1132 C1142 ) C1132_=_C1144( C1132 C1144 ) C1132_=_C1145( C1132 C1145 ) C1132_=_C1146( C1132 C1146 ) \nC1132_=_C1200( C1132 C1200 ) C1132_=_C1277( C1132 C1277 ) C1132_=_C1565( C1132 C1565 ) C1132_=_C1846( C1132 C1846 ) C1132_=_C2866( C1132 C2866 ) C1132_=_C2997( C1132 C2997 ) \nC1132_=_C2999( C1132 C2999 ) C1132_=_C3000( C1132 C3000 ) C1132_=_C3002( C1132 C3002 ) C1132_=_C3004( C1132 C3004 ) C1132_=_C3007( C1132 C3007 ) C1132_=_C3010( C1132 C3010 ) \nC1135_=_C1138( C1135 C1138 ) C1135_=_C1139( C1135 C1139 ) C1135_=_C1140( C1135 C1140 ) C1135_=_C1141( C1135 C1141 ) C1135_=_C1142( C1135 C1142 ) C1135_=_C1144( C1135 C1144 ) \nC1135_=_C1145( C1135 C1145 ) C1135_=_C1146( C1135 C1146 ) C1135_=_C2126( C1135 C2126 ) C1135_=_C2224( C1135 C2224 ) C1135_=_C2683( C1135 C2683 ) C1135_=_C3158( C1135 C3158 ) \nC1135_=_C3312( C1135 C3312 ) C1135_=_C3317( C1135 C3317 ) C1138_=_C1139( C1138 C1139 ) C1138_=_C1140( C1138 C1140 ) C1138_=_C1141( C1138 C1141 ) C1138_=_C1142( C1138 C1142 ) \nC1138_=_C1144( C1138 C1144 ) C1138_=_C1145( C1138 C1145 ) C1138_=_C1146( C1138 C1146 ) C1138_=_C1202( C1138 C1202 ) C1138_=_C2427( C1138 C2427 ) C1138_=_C2478( C1138 C2478 ) \nC1138_=_C3002( C1138 C3002 ) C1138_=_C3321( C1138 C3321 ) C1138_=_C3706( C1138 C3706 ) C1138_=_C3707( C1138 C3707 ) C1138_=_C3711( C1138 C3711 ) C1139_=_C1140( C1139 C1140 ) \nC1139_=_C1141( C1139 C1141 ) C1139_=_C1142( C1139 C1142 ) C1139_=_C1144( C1139 C1144 ) C1139_=_C1145( C1139 C1145 ) C1139_=_C1146( C1139 C1146 ) C1139_=_C3161( C1139 C3161 ) \nC1139_=_C3391( C1139 C3391 ) C1139_=_C3718( C1139 C3718 ) C1140_=_C1141( C1140 C1141 ) C1140_=_C1142( C1140 C1142 ) C1140_=_C1144( C1140 C1144 ) C1140_=_C1145( C1140 C1145 ) \nC1140_=_C1146( C1140 C1146 ) C1140_=_C1940( C1140 C1940 ) C1140_=_C2480( C1140 C2480 ) C1140_=_C3163( C1140 C3163 ) C1140_=_C3546( C1140 C3546 ) C1140_=_C3865( C1140 C3865 ) \nC1141_=_C1142( C1141 C1142 ) C1141_=_C1144( C1141 C1144 ) C1141_=_C1145( C1141 C1145 ) C1141_=_C1146( C1141 C1146 ) C1141_=_C2022( C1141 C2022 ) C1141_=_C2151( C1141 C2151 ) \nC1141_=_C2214( C1141 C2214 ) C1141_=_C2430( C1141 C2430 ) C1141_=_C2447( C1141 C2447 ) C1141_=_C2663( C1141 C2663 ) C1141_=_C3166( C1141 C3166 ) C1141_=_C3446( C1141 C3446 ) \nC1141_=_C3943( C1141 C3943 ) C1141_=_C3944( C1141 C3944 ) C1141_=_C3945( C1141 C3945 ) C1141_=_C3946( C1141 C3946 ) C1142_=_C1144( C1142 C1144 ) C1142_=_C1145( C1142 C1145 ) \nC1142_=_C1146( C1142 C1146 ) C1142_=_C1205( C1142 C1205 ) C1142_=_C1639( C1142 C1639 ) C1142_=_C1682( C1142 C1682 ) C1142_=_C1836(</w:t>
      </w:r>
    </w:p>
    <w:p>
      <w:pPr>
        <w:pStyle w:val="PreformattedText"/>
        <w:bidi w:val="0"/>
        <w:spacing w:before="0" w:after="0"/>
        <w:jc w:val="left"/>
        <w:rPr/>
      </w:pPr>
      <w:r>
        <w:rPr/>
        <w:t xml:space="preserve"> </w:t>
      </w:r>
      <w:r>
        <w:rPr/>
        <w:t>C1142 C1836 ) C1142_=_C2133( C1142 C2133 ) \nC1142_=_C2694( C1142 C2694 ) C1142_=_C2872( C1142 C2872 ) C1142_=_C2991( C1142 C2991 ) C1142_=_C3075( C1142 C3075 ) C1142_=_C3312( C1142 C3312 ) C1142_=_C3624( C1142 C3624 ) \nC1142_=_C3706( C1142 C3706 ) C1142_=_C3757( C1142 C3757 ) C1142_=_C3961( C1142 C3961 ) C1142_=_C3964( C1142 C3964 ) C1144_=_C1145( C1144 C1145 ) C1144_=_C1146( C1144 C1146 ) \nC1144_=_C3171( C1144 C3171 ) C1144_=_C3549( C1144 C3549 ) C1144_=_C4045( C1144 C4045 ) C1145_=_C1146( C1145 C1146 ) C1145_=_C1208( C1145 C1208 ) C1145_=_C1338( C1145 C1338 ) \nC1145_=_C1757( C1145 C1757 ) C1145_=_C2353( C1145 C2353 ) C1145_=_C2534( C1145 C2534 ) C1145_=_C2601( C1145 C2601 ) C1145_=_C2628( C1145 C2628 ) C1145_=_C2875( C1145 C2875 ) \nC1145_=_C3044( C1145 C3044 ) C1145_=_C3097( C1145 C3097 ) C1145_=_C3199( C1145 C3199 ) C1145_=_C3247( C1145 C3247 ) C1145_=_C3276( C1145 C3276 ) C1145_=_C3539( C1145 C3539 ) \nC1145_=_C3711( C1145 C3711 ) C1145_=_C3852( C1145 C3852 ) C1145_=_C3958( C1145 C3958 ) C1145_=_C4080( C1145 C4080 ) C1146_=_C2216( C1146 C2216 ) C1146_=_C2451( C1146 C2451 ) \nC1146_=_C2665( C1146 C2665 ) C1146_=_C3172( C1146 C3172 ) C1146_=_C3980( C1146 C3980 ) C1146_=_C4095( C1146 C4095 ) C1149_=_C1152( C1149 C1152 ) C1149_=_C1153( C1149 C1153 ) \nC1149_=_C1155( C1149 C1155 ) C1149_=_C1161( C1149 C1161 ) C1149_=_C1163( C1149 C1163 ) C1149_=_C1711( C1149 C1711 ) C1149_=_C1717( C1149 C1717 ) C1149_=_C1723( C1149 C1723 ) \nC1149_=_C1724( C1149 C1724 ) C1149_=_C1730( C1149 C1730 ) C1152_=_C1153( C1152 C1153 ) C1152_=_C1155( C1152 C1155 ) C1152_=_C1161( C1152 C1161 ) C1152_=_C1163( C1152 C1163 ) \nC1152_=_C1782( C1152 C1782 ) C1152_=_C1866( C1152 C1866 ) C1152_=_C1873( C1152 C1873 ) C1152_=_C1874( C1152 C1874 ) C1152_=_C1875( C1152 C1875 ) C1152_=_C1876( C1152 C1876 ) \nC1153_=_C1155( C1153 C1155 ) C1153_=_C1161( C1153 C1161 ) C1153_=_C1163( C1153 C1163 ) C1153_=_C1320( C1153 C1320 ) C1153_=_C1475( C1153 C1475 ) C1153_=_C2008( C1153 C2008 ) \nC1153_=_C2012( C1153 C2012 ) C1153_=_C2013( C1153 C2013 ) C1153_=_C2015( C1153 C2015 ) C1153_=_C2016( C1153 C2016 ) C1153_=_C2017( C1153 C2017 ) C1153_=_C2018( C1153 C2018 ) \nC1153_=_C2019( C1153 C2019 ) C1153_=_C2021( C1153 C2021 ) C1153_=_C2022( C1153 C2022 ) C1153_=_C2024( C1153 C2024 ) C1153_=_C2025( C1153 C2025 ) C1153_=_C2028( C1153 C2028 ) \nC1155_=_C1161( C1155 C1161 ) C1155_=_C1163( C1155 C1163 ) C1155_=_C1517( C1155 C1517 ) C1155_=_C1822( C1155 C1822 ) C1155_=_C2119( C1155 C2119 ) C1155_=_C2201( C1155 C2201 ) \nC1155_=_C2536( C1155 C2536 ) C1155_=_C2537( C1155 C2537 ) C1155_=_C2538( C1155 C2538 ) C1155_=_C2541( C1155 C2541 ) C1155_=_C2544( C1155 C2544 ) C1155_=_C2549( C1155 C2549 ) \nC1155_=_C2552( C1155 C2552 ) C1161_=_C1163( C1161 C1163 ) C1161_=_C1793( C1161 C1793 ) C1161_=_C2766( C1161 C2766 ) C1161_=_C3612( C1161 C3612 ) C1161_=_C3613( C1161 C3613 ) \nC1161_=_C3616( C1161 C3616 ) C1163_=_C1526( C1163 C1526 ) C1163_=_C1575( C1163 C1575 ) C1163_=_C1832( C1163 C1832 ) C1163_=_C2042( C1163 C2042 ) C1163_=_C2211( C1163 C2211 ) \nC1163_=_C2544( C1163 C2544 ) C1163_=_C2581( C1163 C2581 ) C1163_=_C2709( C1163 C2709 ) C1163_=_C2856( C1163 C2856 ) C1163_=_C3039( C1163 C3039 ) C1163_=_C3053( C1163 C3053 ) \nC1163_=_C3105( C1163 C3105 ) C1163_=_C3228( C1163 C3228 ) C1163_=_C3361( C1163 C3361 ) C1163_=_C3506( C1163 C3506 ) C1163_=_C3526( C1163 C3526 ) C1163_=_C3533( C1163 C3533 ) \nC1163_=_C3652( C1163 C3652 ) C1163_=_C3653( C1163 C3653 ) C1163_=_C3654( C1163 C3654 ) C1163_=_C3655( C1163 C3655 ) C1163_=_C3656( C1163 C3656 ) C1163_=_C3657( C1163 C3657 ) \nC1163_=_C3658( C1163 C3658 ) C1171_=_C1172( C1171 C1172 ) C1171_=_C1173( C1171 C1173 ) C1171_=_C1184( C1171 C1184 ) C1171_=_C1186( C1171 C1186 ) C1171_=_C1189( C1171 C1189 ) \nC1171_=_C1190( C1171 C1190 ) C1171_=_C1644( C1171 C1644 ) C1171_=_C1885( C1171 C1885 ) C1171_=_C1945( C1171 C1945 ) C1171_=_C2201( C1171 C2201 ) C1171_=_C2203( C1171 C2203 ) \nC1171_=_C2204( C1171 C2204 ) C1171_=_C2205( C1171 C2205 ) C1171_=_C2207( C1171 C2207 ) C1171_=_C2208( C1171 C2208 ) C1171_=_C2210( C1171 C2210 ) C1171_=_C2211( C1171 C2211 ) \nC1171_=_C2212( C1171 C2212 ) C1171_=_C2213( C1171 C2213 ) C1171_=_C2214( C1171 C2214 ) C1171_=_C2216( C1171 C2216 ) C1172_=_C1173( C1172 C1173 ) C1172_=_C1184( C1172 C1184 ) \nC1172_=_C1186( C1172 C1186 ) C1172_=_C1189( C1172 C1189 ) C1172_=_C1190( C1172 C1190 ) C1172_=_C1389( C1172 C1389 ) C1172_=_C1648( C1172 C1648 ) C1172_=_C1888( C1172 C1888 ) \nC1172_=_C1948( C1172 C1948 ) C1172_=_C2651( C1172 C2651 ) C1172_=_C2652( C1172 C2652 ) C1172_=_C2654( C1172 C2654 ) C1172_=_C2658( C1172 C2658 ) C1172_=_C2659( C1172 C2659 ) \nC1172_=_C2662( C1172 C2662 ) C1172_=_C2663( C1172 C2663 ) C1172_=_C2664( C1172 C2664 ) C1172_=_C2665( C1172 C2665 ) C1173_=_C1184( C1173 C1184 ) C1173_=_C1186( C1173 C1186 ) \nC1173_=_C1189( C1173 C1189 ) C1173_=_C1190( C1173 C1190 ) C1173_=_C1629( C1173 C1629 ) C1173_=_C2219( C1173 C2219 ) C1173_=_C2667( C1173 C2667 ) C1173_=_C2681( C1173 C2681 ) \nC1173_=_C2682( C1173 C2682 ) C1173_=_C2683( C1173 C2683 ) C1173_=_C2685( C1173 C2685 ) C1173_=_C2688( C1173 C2688 ) C1173_=_C2689( C1173 C2689 ) C1173_=_C2692( C1173 C2692 ) \nC1173_=_C2694( C1173 C2694 ) C1184_=_C1186( C1184 C1186 ) C1184_=_C1189( C1184 C1189 ) C1184_=_C1190( C1184 C1190 ) C1184_=_C2016( C1184 C2016 ) C1184_=_C2671( C1184 C2671 ) \nC1184_=_C2822( C1184 C2822 ) C1184_=_C3583( C1184 C3583 ) C1184_=_C3586( C1184 C3586 ) C1186_=_C1189( C1186 C1189 ) C1186_=_C1190( C1186 C1190 ) C1186_=_C1919( C1186 C1919 ) \nC1186_=_C2303( C1186 C2303 ) C1186_=_C2824( C1186 C2824 ) C1186_=_C3192( C1186 C3192 ) C1186_=_C3569( C1186 C3569 ) C1186_=_C3633( C1186 C3633 ) C1186_=_C3634( C1186 C3634 ) \nC1186_=_C3637( C1186 C3637 ) C1186_=_C3639( C1186 C3639 ) C1189_=_C1190( C1189 C1190 ) C1189_=_C1637( C1189 C1637 ) C1189_=_C1850( C1189 C1850 ) C1189_=_C2084( C1189 C2084 ) \nC1189_=_C2102( C1189 C2102 ) C1189_=_C2735( C1189 C2735 ) C1189_=_C2827( C1189 C2827 ) C1189_=_C2896( C1189 C2896 ) C1189_=_C3376( C1189 C3376 ) C1189_=_C3670( C1189 C3670 ) \nC1189_=_C3692( C1189 C3692 ) C1189_=_C3764( C1189 C3764 ) C1189_=_C3782( C1189 C3782 ) C1189_=_C3785( C1189 C3785 ) C1189_=_C3786( C1189 C3786 ) C1189_=_C3787( C1189 C3787 ) \nC1189_=_C3788( C1189 C3788 ) C1189_=_C3789( C1189 C3789 ) C1190_=_C1723( C1190 C1723 ) C1190_=_C1873( C1190 C1873 ) C1190_=_C2086( C1190 C2086 ) C1190_=_C2104( C1190 C2104 ) \nC1190_=_C2828( C1190 C2828 ) C1190_=_C2899( C1190 C2899 ) C1190_=_C3612( C1190 C3612 ) C1190_=_C3672( C1190 C3672 ) C1190_=_C3694( C1190 C3694 ) C1190_=_C3766( C1190 C3766 ) \nC1190_=_C3790( C1190 C3790 ) C1190_=_C3811( C1190 C3811 ) C1190_=_C3812( C1190 C3812 ) C1190_=_C3814( C1190 C3814 ) C1195_=_C1197( C1195 C1197 ) C1195_=_C1199( C1195 C1199 ) \nC1195_=_C1200( C1195 C1200 ) C1195_=_C1201( C1195 C1201 ) C1195_=_C1202( C1195 C1202 ) C1195_=_C1205( C1195 C1205 ) C1195_=_C1206( C1195 C1206 ) C1195_=_C1208( C1195 C1208 ) \nC1195_=_C1209( C1195 C1209 ) C1195_=_C1211( C1195 C1211 ) C1195_=_C1212( C1195 C1212 ) C1195_=_C1213( C1195 C1213 ) C1195_=_C1215( C1195 C1215 ) C1195_=_C1580( C1195 C1580 ) \nC1195_=_C1582( C1195 C1582 ) C1195_=_C1588( C1195 C1588 ) C1195_=_C1595( C1195 C1595 ) C1195_=_C1596( C1195 C1596 ) C1195_=_C1598( C1195 C1598 ) C1197_=_C1199( C1197 C1199 ) \nC1197_=_C1200( C1197 C1200 ) C1197_=_C1201( C1197 C1201 ) C1197_=_C1202( C1197 C1202 ) C1197_=_C1205( C1197 C1205 ) C1197_=_C1206( C1197 C1206 ) C1197_=_C1208( C1197 C1208 ) \nC1197_=_C1209( C1197 C1209 ) C1197_=_C1211( C1197 C1211 ) C1197_=_C1212( C1197 C1212 ) C1197_=_C1213( C1197 C1213 ) C1197_=_C1215( C1197 C1215 ) C1197_=_C1453( C1197 C1453 ) \nC1197_=_C2139( C1197 C2139 ) C1197_=_C2178( C1197 C2178 ) C1197_=_C2419( C1197 C2419 ) C1197_=_C2421( C1197 C2421 ) C1197_=_C2423( C1197 C2423 ) C1197_=_C2424( C1197 C2424 ) \nC1197_=_C2426( C1197 C2426 ) C1197_=_C2427( C1197 C2427 ) C1197_=_C2428( C1197 C2428 ) C1197_=_C2429( C1197 C2429 ) C1197_=_C2430( C1197 C2430 ) C1197_=_C2432( C1197 C2432 ) \nC1197_=_C2435( C1197 C2435 ) C1199_=_C1200( C1199 C1200 ) C1199_=_C1201( C1199 C1201 ) C1199_=_C1202( C1199 C1202 ) C1199_=_C1205( C1199 C1205 ) C1199_=_C1206( C1199 C1206 ) \nC1199_=_C1208( C1199 C1208 ) C1199_=_C1209( C1199 C1209 ) C1199_=_C1211( C1199 C1211 ) C1199_=_C1212( C1199 C1212 ) C1199_=_C1213( C1199 C1213 ) C1199_=_C1215( C1199 C1215 ) \nC1199_=_C2419( C1199 C2419 ) C1199_=_C2834( C1199 C2834 ) C1199_=_C2866( C1199 C2866 ) C1199_=_C2872( C1199 C2872 ) C1199_=_C2873( C1199 C2873 ) C1199_=_C2875( C1199 C2875 ) \nC1200_=_C1201( C1200 C1201 ) C1200_=_C1202( C1200 C1202 ) C1200_=_C1205( C1200 C1205 ) C1200_=_C1206( C1200 C1206 ) C1200_=_C1208( C1200 C1208 ) C1200_=_C1209( C1200 C1209 ) \nC1200_=_C1211( C1200 C1211 ) C1200_=_C1212( C1200 C1212 ) C1200_=_C1213( C1200 C1213 ) C1200_=_C1215( C1200 C1215 ) C1200_=_C1277( C1200 C1277 ) C1200_=_C1565( C1200 C1565 ) \nC1200_=_C1846( C1200 C1846 ) C1200_=_C2866( C1200 C2866 ) C1200_=_C2997( C1200 C2997 ) C1200_=_C2999( C1200 C2999 ) C1200_=_C3000( C1200 C3000 ) C1200_=_C3002( C1200 C3002 ) \nC1200_=_C3004( C1200 C3004 ) C1200_=_C3007( C1200 C3007 ) C1200_=_C3010( C1200 C3010 ) C1201_=_C1202( C1201 C1202 ) C1201_=_C1205( C1201 C1205 ) C1201_=_C1206( C1201 C1206 ) \nC1201_=_C1208( C1201 C1208 ) C1201_=_C1209( C1201 C1209 ) C1201_=_C1211( C1201 C1211 ) C1201_=_C1212( C1201 C1212 ) C1201_=_C1213( C1201 C1213 ) C1201_=_C1215( C1201 C1215 ) \nC1201_=_C2127( C1201 C2127 ) C1201_=_C2225( C1201 C2225 ) C1201_=_C2685( C1201 C2685 ) C1201_=_C2855( C1201 C2855 ) C1201_=_C3623( C1201 C3623 ) C1201_=_C3624( C1201 C3624 ) \nC1201_=_C3626( C1201 C3626 ) C1201_=_C3628( C1201 C3628 ) C1202_=_C1205( C1202 C1205 ) C1202_=_C1206( C1202 C1206 ) C1202_=_C1208( C1202 C1208 ) C1202_=_C1209( C1202 C1209 ) \nC1202_=_C1211( C1202 C1211 ) C1202_=_C1212( C1202 C1212 ) C1202_=_C1213( C1202 C1213 ) C1202_=_C1215( C1202 C1215 ) C1202_=_C2427( C1202 C2427 ) C1202_=_C2478( C1202 C2478 ) \nC1202_=_C3002(</w:t>
      </w:r>
    </w:p>
    <w:p>
      <w:pPr>
        <w:pStyle w:val="PreformattedText"/>
        <w:bidi w:val="0"/>
        <w:spacing w:before="0" w:after="0"/>
        <w:jc w:val="left"/>
        <w:rPr/>
      </w:pPr>
      <w:r>
        <w:rPr/>
        <w:t xml:space="preserve"> </w:t>
      </w:r>
      <w:r>
        <w:rPr/>
        <w:t>C1202 C3002 ) C1202_=_C3321( C1202 C3321 ) C1202_=_C3706( C1202 C3706 ) C1202_=_C3707( C1202 C3707 ) C1202_=_C3711( C1202 C3711 ) C1205_=_C1206( C1205 C1206 ) \nC1205_=_C1208( C1205 C1208 ) C1205_=_C1209( C1205 C1209 ) C1205_=_C1211( C1205 C1211 ) C1205_=_C1212( C1205 C1212 ) C1205_=_C1213( C1205 C1213 ) C1205_=_C1215( C1205 C1215 ) \nC1205_=_C1639( C1205 C1639 ) C1205_=_C1682( C1205 C1682 ) C1205_=_C1836( C1205 C1836 ) C1205_=_C2133( C1205 C2133 ) C1205_=_C2694( C1205 C2694 ) C1205_=_C2872( C1205 C2872 ) \nC1205_=_C2991( C1205 C2991 ) C1205_=_C3075( C1205 C3075 ) C1205_=_C3312( C1205 C3312 ) C1205_=_C3624( C1205 C3624 ) C1205_=_C3706( C1205 C3706 ) C1205_=_C3757( C1205 C3757 ) \nC1205_=_C3961( C1205 C3961 ) C1205_=_C3964( C1205 C3964 ) C1206_=_C1208( C1206 C1208 ) C1206_=_C1209( C1206 C1209 ) C1206_=_C1211( C1206 C1211 ) C1206_=_C1212( C1206 C1212 ) \nC1206_=_C1213( C1206 C1213 ) C1206_=_C1215( C1206 C1215 ) C1206_=_C1596( C1206 C1596 ) C1206_=_C1684( C1206 C1684 ) C1206_=_C1838( C1206 C1838 ) C1206_=_C1859( C1206 C1859 ) \nC1206_=_C2861( C1206 C2861 ) C1206_=_C3079( C1206 C3079 ) C1206_=_C3411( C1206 C3411 ) C1206_=_C3626( C1206 C3626 ) C1206_=_C3835( C1206 C3835 ) C1206_=_C3910( C1206 C3910 ) \nC1206_=_C4008( C1206 C4008 ) C1206_=_C4014( C1206 C4014 ) C1206_=_C4033( C1206 C4033 ) C1206_=_C4034( C1206 C4034 ) C1206_=_C4035( C1206 C4035 ) C1206_=_C4036( C1206 C4036 ) \nC1206_=_C4037( C1206 C4037 ) C1208_=_C1209( C1208 C1209 ) C1208_=_C1211( C1208 C1211 ) C1208_=_C1212( C1208 C1212 ) C1208_=_C1213( C1208 C1213 ) C1208_=_C1215( C1208 C1215 ) \nC1208_=_C1338( C1208 C1338 ) C1208_=_C1757( C1208 C1757 ) C1208_=_C2353( C1208 C2353 ) C1208_=_C2534( C1208 C2534 ) C1208_=_C2601( C1208 C2601 ) C1208_=_C2628( C1208 C2628 ) \nC1208_=_C2875( C1208 C2875 ) C1208_=_C3044( C1208 C3044 ) C1208_=_C3097( C1208 C3097 ) C1208_=_C3199( C1208 C3199 ) C1208_=_C3247( C1208 C3247 ) C1208_=_C3276( C1208 C3276 ) \nC1208_=_C3539( C1208 C3539 ) C1208_=_C3711( C1208 C3711 ) C1208_=_C3852( C1208 C3852 ) C1208_=_C3958( C1208 C3958 ) C1208_=_C4080( C1208 C4080 ) C1209_=_C1211( C1209 C1211 ) \nC1209_=_C1212( C1209 C1212 ) C1209_=_C1213( C1209 C1213 ) C1209_=_C1215( C1209 C1215 ) C1209_=_C2863( C1209 C2863 ) C1209_=_C3912( C1209 C3912 ) C1209_=_C4035( C1209 C4035 ) \nC1209_=_C4068( C1209 C4068 ) C1211_=_C1212( C1211 C1212 ) C1211_=_C1213( C1211 C1213 ) C1211_=_C1215( C1211 C1215 ) C1211_=_C1312( C1211 C1312 ) C1211_=_C1468( C1211 C1468 ) \nC1211_=_C1816( C1211 C1816 ) C1211_=_C2112( C1211 C2112 ) C1211_=_C2155( C1211 C2155 ) C1211_=_C3236( C1211 C3236 ) C1211_=_C3522( C1211 C3522 ) C1211_=_C3564( C1211 C3564 ) \nC1211_=_C3744( C1211 C3744 ) C1211_=_C3758( C1211 C3758 ) C1211_=_C3838( C1211 C3838 ) C1211_=_C3914( C1211 C3914 ) C1211_=_C3938( C1211 C3938 ) C1211_=_C3943( C1211 C3943 ) \nC1211_=_C4041( C1211 C4041 ) C1211_=_C4077( C1211 C4077 ) C1211_=_C4086( C1211 C4086 ) C1211_=_C4097( C1211 C4097 ) C1211_=_C4098( C1211 C4098 ) C1212_=_C1213( C1212 C1213 ) \nC1212_=_C1215( C1212 C1215 ) C1212_=_C2135( C1212 C2135 ) C1212_=_C2647( C1212 C2647 ) C1212_=_C2864( C1212 C2864 ) C1212_=_C3069( C1212 C3069 ) C1212_=_C3915( C1212 C3915 ) \nC1212_=_C4037( C1212 C4037 ) C1212_=_C4069( C1212 C4069 ) C1213_=_C1215( C1213 C1215 ) C1213_=_C1469( C1213 C1469 ) C1213_=_C1665( C1213 C1665 ) C1213_=_C1817( C1213 C1817 ) \nC1213_=_C1964( C1213 C1964 ) C1213_=_C2590( C1213 C2590 ) C1213_=_C2630( C1213 C2630 ) C1213_=_C2923( C1213 C2923 ) C1213_=_C3046( C1213 C3046 ) C1213_=_C3100( C1213 C3100 ) \nC1213_=_C3224( C1213 C3224 ) C1213_=_C3249( C1213 C3249 ) C1213_=_C3441( C1213 C3441 ) C1213_=_C3542( C1213 C3542 ) C1213_=_C3651( C1213 C3651 ) C1213_=_C3781( C1213 C3781 ) \nC1213_=_C3839( C1213 C3839 ) C1213_=_C3916( C1213 C3916 ) C1213_=_C4088( C1213 C4088 ) C1213_=_C4103( C1213 C4103 ) C1213_=_C4105( C1213 C4105 ) C1215_=_C1472( C1215 C1472 ) \nC1215_=_C1819( C1215 C1819 ) C1215_=_C2157( C1215 C2157 ) C1215_=_C2632( C1215 C2632 ) C1215_=_C3047( C1215 C3047 ) C1215_=_C3101( C1215 C3101 ) C1215_=_C3250( C1215 C3250 ) \nC1215_=_C3524( C1215 C3524 ) C1215_=_C3543( C1215 C3543 ) C1215_=_C3763( C1215 C3763 ) C1215_=_C3842( C1215 C3842 ) C1215_=_C3918( C1215 C3918 ) C1215_=_C3940( C1215 C3940 ) \nC1215_=_C3946( C1215 C3946 ) C1215_=_C4091( C1215 C4091 ) C1215_=_C4104( C1215 C4104 ) C1215_=_C4108( C1215 C4108 ) C1226_=_C1238( C1226 C1238 ) C1226_=_C2730( C1226 C2730 ) \nC1226_=_C2910( C1226 C2910 ) C1226_=_C3157( C1226 C3157 ) C1226_=_C3158( C1226 C3158 ) C1226_=_C3159( C1226 C3159 ) C1226_=_C3161( C1226 C3161 ) C1226_=_C3162( C1226 C3162 ) \nC1226_=_C3163( C1226 C3163 ) C1226_=_C3164( C1226 C3164 ) C1226_=_C3165( C1226 C3165 ) C1226_=_C3166( C1226 C3166 ) C1226_=_C3168( C1226 C3168 ) C1226_=_C3171( C1226 C3171 ) \nC1226_=_C3172( C1226 C3172 ) C1238_=_C1265( C1238 C1265 ) C1238_=_C1311( C1238 C1311 ) C1238_=_C1362( C1238 C1362 ) C1238_=_C1422( C1238 C1422 ) C1238_=_C1623( C1238 C1623 ) \nC1238_=_C2309( C1238 C2309 ) C1238_=_C2354( C1238 C2354 ) C1238_=_C2977( C1238 C2977 ) C1238_=_C3463( C1238 C3463 ) C1238_=_C3990( C1238 C3990 ) C1238_=_C3994( C1238 C3994 ) \nC1238_=_C4031( C1238 C4031 ) C1238_=_C4076( C1238 C4076 ) C1238_=_C4086( C1238 C4086 ) C1238_=_C4087( C1238 C4087 ) C1238_=_C4088( C1238 C4088 ) C1238_=_C4090( C1238 C4090 ) \nC1238_=_C4091( C1238 C4091 ) C1247_=_C1251( C1247 C1251 ) C1247_=_C1259( C1247 C1259 ) C1247_=_C1265( C1247 C1265 ) C1247_=_C1408( C1247 C1408 ) C1247_=_C1479( C1247 C1479 ) \nC1247_=_C1610( C1247 C1610 ) C1247_=_C1989( C1247 C1989 ) C1247_=_C2055( C1247 C2055 ) C1247_=_C2279( C1247 C2279 ) C1247_=_C2296( C1247 C2296 ) C1247_=_C2776( C1247 C2776 ) \nC1247_=_C2777( C1247 C2777 ) C1247_=_C2781( C1247 C2781 ) C1247_=_C2782( C1247 C2782 ) C1247_=_C2785( C1247 C2785 ) C1247_=_C2787( C1247 C2787 ) C1251_=_C1259( C1251 C1259 ) \nC1251_=_C1265( C1251 C1265 ) C1251_=_C1459( C1251 C1459 ) C1251_=_C1679( C1251 C1679 ) C1251_=_C1829( C1251 C1829 ) C1251_=_C2184( C1251 C2184 ) C1251_=_C2892( C1251 C2892 ) \nC1251_=_C2964( C1251 C2964 ) C1251_=_C3070( C1251 C3070 ) C1251_=_C3102( C1251 C3102 ) C1251_=_C3265( C1251 C3265 ) C1251_=_C3289( C1251 C3289 ) C1251_=_C3290( C1251 C3290 ) \nC1251_=_C3291( C1251 C3291 ) C1251_=_C3292( C1251 C3292 ) C1251_=_C3293( C1251 C3293 ) C1251_=_C3294( C1251 C3294 ) C1251_=_C3295( C1251 C3295 ) C1251_=_C3297( C1251 C3297 ) \nC1251_=_C3298( C1251 C3298 ) C1251_=_C3300( C1251 C3300 ) C1251_=_C3301( C1251 C3301 ) C1251_=_C3303( C1251 C3303 ) C1259_=_C1265( C1259 C1265 ) C1259_=_C1417( C1259 C1417 ) \nC1259_=_C1492( C1259 C1492 ) C1259_=_C1855( C1259 C1855 ) C1259_=_C2304( C1259 C2304 ) C1259_=_C2781( C1259 C2781 ) C1259_=_C3094( C1259 C3094 ) C1259_=_C3408( C1259 C3408 ) \nC1259_=_C3458( C1259 C3458 ) C1259_=_C3823( C1259 C3823 ) C1259_=_C3832( C1259 C3832 ) C1259_=_C3983( C1259 C3983 ) C1259_=_C3984( C1259 C3984 ) C1259_=_C3985( C1259 C3985 ) \nC1259_=_C3988( C1259 C3988 ) C1259_=_C3990( C1259 C3990 ) C1259_=_C3991( C1259 C3991 ) C1265_=_C1311( C1265 C1311 ) C1265_=_C1362( C1265 C1362 ) C1265_=_C1422( C1265 C1422 ) \nC1265_=_C1623( C1265 C1623 ) C1265_=_C2309( C1265 C2309 ) C1265_=_C2354( C1265 C2354 ) C1265_=_C2977( C1265 C2977 ) C1265_=_C3463( C1265 C3463 ) C1265_=_C3990( C1265 C3990 ) \nC1265_=_C3994( C1265 C3994 ) C1265_=_C4031( C1265 C4031 ) C1265_=_C4076( C1265 C4076 ) C1265_=_C4086( C1265 C4086 ) C1265_=_C4087( C1265 C4087 ) C1265_=_C4088( C1265 C4088 ) \nC1265_=_C4090( C1265 C4090 ) C1265_=_C4091( C1265 C4091 ) C1271_=_C1272( C1271 C1272 ) C1271_=_C1276( C1271 C1276 ) C1271_=_C1277( C1271 C1277 ) C1271_=_C1278( C1271 C1278 ) \nC1271_=_C1279( C1271 C1279 ) C1271_=_C1280( C1271 C1280 ) C1271_=_C1283( C1271 C1283 ) C1271_=_C1561( C1271 C1561 ) C1271_=_C2074( C1271 C2074 ) C1271_=_C2075( C1271 C2075 ) \nC1271_=_C2076( C1271 C2076 ) C1271_=_C2078( C1271 C2078 ) C1271_=_C2080( C1271 C2080 ) C1271_=_C2082( C1271 C2082 ) C1271_=_C2083( C1271 C2083 ) C1271_=_C2084( C1271 C2084 ) \nC1271_=_C2085( C1271 C2085 ) C1271_=_C2086( C1271 C2086 ) C1271_=_C2087( C1271 C2087 ) C1271_=_C2088( C1271 C2088 ) C1271_=_C2089( C1271 C2089 ) C1272_=_C1276( C1272 C1276 ) \nC1272_=_C1277( C1272 C1277 ) C1272_=_C1278( C1272 C1278 ) C1272_=_C1279( C1272 C1279 ) C1272_=_C1280( C1272 C1280 ) C1272_=_C1283( C1272 C1283 ) C1272_=_C1498( C1272 C1498 ) \nC1272_=_C1626( C1272 C1626 ) C1272_=_C1669( C1272 C1669 ) C1272_=_C2115( C1272 C2115 ) C1272_=_C2116( C1272 C2116 ) C1272_=_C2119( C1272 C2119 ) C1272_=_C2123( C1272 C2123 ) \nC1272_=_C2125( C1272 C2125 ) C1272_=_C2126( C1272 C2126 ) C1272_=_C2127( C1272 C2127 ) C1272_=_C2128( C1272 C2128 ) C1272_=_C2129( C1272 C2129 ) C1272_=_C2130( C1272 C2130 ) \nC1272_=_C2132( C1272 C2132 ) C1272_=_C2133( C1272 C2133 ) C1272_=_C2135( C1272 C2135 ) C1276_=_C1277( C1276 C1277 ) C1276_=_C1278( C1276 C1278 ) C1276_=_C1279( C1276 C1279 ) \nC1276_=_C1280( C1276 C1280 ) C1276_=_C1283( C1276 C1283 ) C1276_=_C1501( C1276 C1501 ) C1276_=_C1675( C1276 C1675 ) C1276_=_C2259( C1276 C2259 ) C1276_=_C2536( C1276 C2536 ) \nC1276_=_C2635( C1276 C2635 ) C1276_=_C2637( C1276 C2637 ) C1276_=_C2639( C1276 C2639 ) C1276_=_C2640( C1276 C2640 ) C1276_=_C2641( C1276 C2641 ) C1276_=_C2643( C1276 C2643 ) \nC1276_=_C2647( C1276 C2647 ) C1277_=_C1278( C1277 C1278 ) C1277_=_C1279( C1277 C1279 ) C1277_=_C1280( C1277 C1280 ) C1277_=_C1283( C1277 C1283 ) C1277_=_C1565( C1277 C1565 ) \nC1277_=_C1846( C1277 C1846 ) C1277_=_C2866( C1277 C2866 ) C1277_=_C2997( C1277 C2997 ) C1277_=_C2999( C1277 C2999 ) C1277_=_C3000( C1277 C3000 ) C1277_=_C3002( C1277 C3002 ) \nC1277_=_C3004( C1277 C3004 ) C1277_=_C3007( C1277 C3007 ) C1277_=_C3010( C1277 C3010 ) C1278_=_C1279( C1278 C1279 ) C1278_=_C1280( C1278 C1280 ) C1278_=_C1283( C1278 C1283 ) \nC1278_=_C1502( C1278 C1502 ) C1278_=_C1677( C1278 C1677 ) C1278_=_C1695( C1278 C1695 ) C1278_=_C2012( C1278 C2012 ) C1278_=_C2260( C1278 C2260 ) C1278_=_C2538( C1278 C2538 ) \nC1278_=_C2701( C1278 C2701 ) C1278_=_C3012( C1278 C3012 ) C1278_=_C3059(</w:t>
      </w:r>
    </w:p>
    <w:p>
      <w:pPr>
        <w:pStyle w:val="PreformattedText"/>
        <w:bidi w:val="0"/>
        <w:spacing w:before="0" w:after="0"/>
        <w:jc w:val="left"/>
        <w:rPr/>
      </w:pPr>
      <w:r>
        <w:rPr/>
        <w:t xml:space="preserve"> </w:t>
      </w:r>
      <w:r>
        <w:rPr/>
        <w:t>C1278 C3059 ) C1278_=_C3060( C1278 C3060 ) C1278_=_C3063( C1278 C3063 ) C1278_=_C3064( C1278 C3064 ) \nC1278_=_C3065( C1278 C3065 ) C1278_=_C3066( C1278 C3066 ) C1278_=_C3067( C1278 C3067 ) C1278_=_C3069( C1278 C3069 ) C1279_=_C1280( C1279 C1280 ) C1279_=_C1283( C1279 C1283 ) \nC1279_=_C1350( C1279 C1350 ) C1279_=_C1434( C1279 C1434 ) C1279_=_C1569( C1279 C1569 ) C1279_=_C2078( C1279 C2078 ) C1279_=_C2507( C1279 C2507 ) C1279_=_C2807( C1279 C2807 ) \nC1279_=_C2997( C1279 C2997 ) C1279_=_C3014( C1279 C3014 ) C1279_=_C3085( C1279 C3085 ) C1279_=_C3214( C1279 C3214 ) C1279_=_C3239( C1279 C3239 ) C1279_=_C3240( C1279 C3240 ) \nC1279_=_C3241( C1279 C3241 ) C1279_=_C3243( C1279 C3243 ) C1279_=_C3244( C1279 C3244 ) C1279_=_C3245( C1279 C3245 ) C1279_=_C3246( C1279 C3246 ) C1279_=_C3247( C1279 C3247 ) \nC1279_=_C3249( C1279 C3249 ) C1279_=_C3250( C1279 C3250 ) C1280_=_C1283( C1280 C1283 ) C1280_=_C1546( C1280 C1546 ) C1280_=_C1570( C1280 C1570 ) C1280_=_C1973( C1280 C1973 ) \nC1280_=_C2623( C1280 C2623 ) C1280_=_C2790( C1280 C2790 ) C1280_=_C3129( C1280 C3129 ) C1280_=_C3239( C1280 C3239 ) C1280_=_C3318( C1280 C3318 ) C1280_=_C3320( C1280 C3320 ) \nC1280_=_C3321( C1280 C3321 ) C1280_=_C3322( C1280 C3322 ) C1280_=_C3323( C1280 C3323 ) C1280_=_C3324( C1280 C3324 ) C1283_=_C1572( C1283 C1572 ) C1283_=_C1588( C1283 C1588 ) \nC1283_=_C2097( C1283 C2097 ) C1283_=_C2144( C1283 C2144 ) C1283_=_C3145( C1283 C3145 ) C1283_=_C3241( C1283 C3241 ) C1283_=_C3279( C1283 C3279 ) C1283_=_C3398( C1283 C3398 ) \nC1283_=_C3403( C1283 C3403 ) C1283_=_C3442( C1283 C3442 ) C1283_=_C3443( C1283 C3443 ) C1283_=_C3444( C1283 C3444 ) C1283_=_C3445( C1283 C3445 ) C1283_=_C3446( C1283 C3446 ) \nC1283_=_C3447( C1283 C3447 ) C1283_=_C3448( C1283 C3448 ) C1283_=_C3450( C1283 C3450 ) C1297_=_C1298( C1297 C1298 ) C1297_=_C1299( C1297 C1299 ) C1297_=_C1309( C1297 C1309 ) \nC1297_=_C1311( C1297 C1311 ) C1297_=_C1312( C1297 C1312 ) C1297_=_C1691( C1297 C1691 ) C1297_=_C2359( C1297 C2359 ) C1297_=_C2360( C1297 C2360 ) C1297_=_C2361( C1297 C2361 ) \nC1297_=_C2362( C1297 C2362 ) C1297_=_C2363( C1297 C2363 ) C1297_=_C2364( C1297 C2364 ) C1297_=_C2365( C1297 C2365 ) C1297_=_C2366( C1297 C2366 ) C1297_=_C2367( C1297 C2367 ) \nC1297_=_C2368( C1297 C2368 ) C1297_=_C2370( C1297 C2370 ) C1297_=_C2372( C1297 C2372 ) C1297_=_C2374( C1297 C2374 ) C1297_=_C2375( C1297 C2375 ) C1297_=_C2377( C1297 C2377 ) \nC1298_=_C1299( C1298 C1299 ) C1298_=_C1309( C1298 C1309 ) C1298_=_C1311( C1298 C1311 ) C1298_=_C1312( C1298 C1312 ) C1298_=_C1646( C1298 C1646 ) C1298_=_C1692( C1298 C1692 ) \nC1298_=_C1887( C1298 C1887 ) C1298_=_C1946( C1298 C1946 ) C1298_=_C2440( C1298 C2440 ) C1298_=_C2441( C1298 C2441 ) C1298_=_C2442( C1298 C2442 ) C1298_=_C2443( C1298 C2443 ) \nC1298_=_C2444( C1298 C2444 ) C1298_=_C2445( C1298 C2445 ) C1298_=_C2447( C1298 C2447 ) C1298_=_C2449( C1298 C2449 ) C1298_=_C2451( C1298 C2451 ) C1298_=_C2452( C1298 C2452 ) \nC1299_=_C1309( C1299 C1309 ) C1299_=_C1311( C1299 C1311 ) C1299_=_C1312( C1299 C1312 ) C1299_=_C1482( C1299 C1482 ) C1299_=_C2092( C1299 C2092 ) C1299_=_C2942( C1299 C2942 ) \nC1299_=_C2943( C1299 C2943 ) C1299_=_C2944( C1299 C2944 ) C1299_=_C2945( C1299 C2945 ) C1299_=_C2946( C1299 C2946 ) C1299_=_C2947( C1299 C2947 ) C1299_=_C2948( C1299 C2948 ) \nC1299_=_C2949( C1299 C2949 ) C1299_=_C2953( C1299 C2953 ) C1299_=_C2954( C1299 C2954 ) C1299_=_C2955( C1299 C2955 ) C1299_=_C2956( C1299 C2956 ) C1299_=_C2957( C1299 C2957 ) \nC1299_=_C2958( C1299 C2958 ) C1299_=_C2961( C1299 C2961 ) C1309_=_C1311( C1309 C1311 ) C1309_=_C1312( C1309 C1312 ) C1309_=_C1707( C1309 C1707 ) C1309_=_C2025( C1309 C2025 ) \nC1309_=_C2564( C1309 C2564 ) C1309_=_C3234( C1309 C3234 ) C1309_=_C3606( C1309 C3606 ) C1309_=_C3688( C1309 C3688 ) C1309_=_C4004( C1309 C4004 ) C1309_=_C4051( C1309 C4051 ) \nC1311_=_C1312( C1311 C1312 ) C1311_=_C1362( C1311 C1362 ) C1311_=_C1422( C1311 C1422 ) C1311_=_C1623( C1311 C1623 ) C1311_=_C2309( C1311 C2309 ) C1311_=_C2354( C1311 C2354 ) \nC1311_=_C2977( C1311 C2977 ) C1311_=_C3463( C1311 C3463 ) C1311_=_C3990( C1311 C3990 ) C1311_=_C3994( C1311 C3994 ) C1311_=_C4031( C1311 C4031 ) C1311_=_C4076( C1311 C4076 ) \nC1311_=_C4086( C1311 C4086 ) C1311_=_C4087( C1311 C4087 ) C1311_=_C4088( C1311 C4088 ) C1311_=_C4090( C1311 C4090 ) C1311_=_C4091( C1311 C4091 ) C1312_=_C1468( C1312 C1468 ) \nC1312_=_C1816( C1312 C1816 ) C1312_=_C2112( C1312 C2112 ) C1312_=_C2155( C1312 C2155 ) C1312_=_C3236( C1312 C3236 ) C1312_=_C3522( C1312 C3522 ) C1312_=_C3564( C1312 C3564 ) \nC1312_=_C3744( C1312 C3744 ) C1312_=_C3758( C1312 C3758 ) C1312_=_C3838( C1312 C3838 ) C1312_=_C3914( C1312 C3914 ) C1312_=_C3938( C1312 C3938 ) C1312_=_C3943( C1312 C3943 ) \nC1312_=_C4041( C1312 C4041 ) C1312_=_C4077( C1312 C4077 ) C1312_=_C4086( C1312 C4086 ) C1312_=_C4097( C1312 C4097 ) C1312_=_C4098( C1312 C4098 ) C1316_=_C1317( C1316 C1317 ) \nC1316_=_C1318( C1316 C1318 ) C1316_=_C1319( C1316 C1319 ) C1316_=_C1320( C1316 C1320 ) C1316_=_C1321( C1316 C1321 ) C1316_=_C1322( C1316 C1322 ) C1316_=_C1325( C1316 C1325 ) \nC1316_=_C1326( C1316 C1326 ) C1316_=_C1327( C1316 C1327 ) C1316_=_C1328( C1316 C1328 ) C1316_=_C1331( C1316 C1331 ) C1316_=_C1333( C1316 C1333 ) C1316_=_C1334( C1316 C1334 ) \nC1316_=_C1335( C1316 C1335 ) C1316_=_C1337( C1316 C1337 ) C1316_=_C1338( C1316 C1338 ) C1316_=_C1339( C1316 C1339 ) C1316_=_C1389( C1316 C1389 ) C1316_=_C1393( C1316 C1393 ) \nC1316_=_C1394( C1316 C1394 ) C1317_=_C1318( C1317 C1318 ) C1317_=_C1319( C1317 C1319 ) C1317_=_C1320( C1317 C1320 ) C1317_=_C1321( C1317 C1321 ) C1317_=_C1322( C1317 C1322 ) \nC1317_=_C1325( C1317 C1325 ) C1317_=_C1326( C1317 C1326 ) C1317_=_C1327( C1317 C1327 ) C1317_=_C1328( C1317 C1328 ) C1317_=_C1331( C1317 C1331 ) C1317_=_C1333( C1317 C1333 ) \nC1317_=_C1334( C1317 C1334 ) C1317_=_C1335( C1317 C1335 ) C1317_=_C1337( C1317 C1337 ) C1317_=_C1338( C1317 C1338 ) C1317_=_C1339( C1317 C1339 ) C1317_=_C1498( C1317 C1498 ) \nC1317_=_C1501( C1317 C1501 ) C1317_=_C1502( C1317 C1502 ) C1318_=_C1319( C1318 C1319 ) C1318_=_C1320( C1318 C1320 ) C1318_=_C1321( C1318 C1321 ) C1318_=_C1322( C1318 C1322 ) \nC1318_=_C1325( C1318 C1325 ) C1318_=_C1326( C1318 C1326 ) C1318_=_C1327( C1318 C1327 ) C1318_=_C1328( C1318 C1328 ) C1318_=_C1331( C1318 C1331 ) C1318_=_C1333( C1318 C1333 ) \nC1318_=_C1334( C1318 C1334 ) C1318_=_C1335( C1318 C1335 ) C1318_=_C1337( C1318 C1337 ) C1318_=_C1338( C1318 C1338 ) C1318_=_C1339( C1318 C1339 ) C1318_=_C1690( C1318 C1690 ) \nC1318_=_C1691( C1318 C1691 ) C1318_=_C1692( C1318 C1692 ) C1318_=_C1695( C1318 C1695 ) C1318_=_C1707( C1318 C1707 ) C1319_=_C1320( C1319 C1320 ) C1319_=_C1321( C1319 C1321 ) \nC1319_=_C1322( C1319 C1322 ) C1319_=_C1325( C1319 C1325 ) C1319_=_C1326( C1319 C1326 ) C1319_=_C1327( C1319 C1327 ) C1319_=_C1328( C1319 C1328 ) C1319_=_C1331( C1319 C1331 ) \nC1319_=_C1333( C1319 C1333 ) C1319_=_C1334( C1319 C1334 ) C1319_=_C1335( C1319 C1335 ) C1319_=_C1337( C1319 C1337 ) C1319_=_C1338( C1319 C1338 ) C1319_=_C1339( C1319 C1339 ) \nC1319_=_C1733( C1319 C1733 ) C1319_=_C1737( C1319 C1737 ) C1319_=_C1740( C1319 C1740 ) C1319_=_C1747( C1319 C1747 ) C1319_=_C1749( C1319 C1749 ) C1319_=_C1751( C1319 C1751 ) \nC1319_=_C1755( C1319 C1755 ) C1319_=_C1757( C1319 C1757 ) C1320_=_C1321( C1320 C1321 ) C1320_=_C1322( C1320 C1322 ) C1320_=_C1325( C1320 C1325 ) C1320_=_C1326( C1320 C1326 ) \nC1320_=_C1327( C1320 C1327 ) C1320_=_C1328( C1320 C1328 ) C1320_=_C1331( C1320 C1331 ) C1320_=_C1333( C1320 C1333 ) C1320_=_C1334( C1320 C1334 ) C1320_=_C1335( C1320 C1335 ) \nC1320_=_C1337( C1320 C1337 ) C1320_=_C1338( C1320 C1338 ) C1320_=_C1339( C1320 C1339 ) C1320_=_C1475( C1320 C1475 ) C1320_=_C2008( C1320 C2008 ) C1320_=_C2012( C1320 C2012 ) \nC1320_=_C2013( C1320 C2013 ) C1320_=_C2015( C1320 C2015 ) C1320_=_C2016( C1320 C2016 ) C1320_=_C2017( C1320 C2017 ) C1320_=_C2018( C1320 C2018 ) C1320_=_C2019( C1320 C2019 ) \nC1320_=_C2021( C1320 C2021 ) C1320_=_C2022( C1320 C2022 ) C1320_=_C2024( C1320 C2024 ) C1320_=_C2025( C1320 C2025 ) C1320_=_C2028( C1320 C2028 ) C1321_=_C1322( C1321 C1322 ) \nC1321_=_C1325( C1321 C1325 ) C1321_=_C1326( C1321 C1326 ) C1321_=_C1327( C1321 C1327 ) C1321_=_C1328( C1321 C1328 ) C1321_=_C1331( C1321 C1331 ) C1321_=_C1333( C1321 C1333 ) \nC1321_=_C1334( C1321 C1334 ) C1321_=_C1335( C1321 C1335 ) C1321_=_C1337( C1321 C1337 ) C1321_=_C1338( C1321 C1338 ) C1321_=_C1339( C1321 C1339 ) C1321_=_C2342( C1321 C2342 ) \nC1321_=_C2347( C1321 C2347 ) C1321_=_C2348( C1321 C2348 ) C1321_=_C2353( C1321 C2353 ) C1321_=_C2354( C1321 C2354 ) C1322_=_C1325( C1322 C1325 ) C1322_=_C1326( C1322 C1326 ) \nC1322_=_C1327( C1322 C1327 ) C1322_=_C1328( C1322 C1328 ) C1322_=_C1331( C1322 C1331 ) C1322_=_C1333( C1322 C1333 ) C1322_=_C1334( C1322 C1334 ) C1322_=_C1335( C1322 C1335 ) \nC1322_=_C1337( C1322 C1337 ) C1322_=_C1338( C1322 C1338 ) C1322_=_C1339( C1322 C1339 ) C1322_=_C1932( C1322 C1932 ) C1322_=_C2380( C1322 C2380 ) C1322_=_C2520( C1322 C2520 ) \nC1322_=_C2526( C1322 C2526 ) C1322_=_C2528( C1322 C2528 ) C1322_=_C2529( C1322 C2529 ) C1322_=_C2533( C1322 C2533 ) C1322_=_C2534( C1322 C2534 ) C1325_=_C1326( C1325 C1326 ) \nC1325_=_C1327( C1325 C1327 ) C1325_=_C1328( C1325 C1328 ) C1325_=_C1331( C1325 C1331 ) C1325_=_C1333( C1325 C1333 ) C1325_=_C1334( C1325 C1334 ) C1325_=_C1335( C1325 C1335 ) \nC1325_=_C1337( C1325 C1337 ) C1325_=_C1338( C1325 C1338 ) C1325_=_C1339( C1325 C1339 ) C1325_=_C2166( C1325 C2166 ) C1325_=_C2593( C1325 C2593 ) C1325_=_C2763( C1325 C2763 ) \nC1325_=_C3189( C1325 C3189 ) C1325_=_C3191( C1325 C3191 ) C1325_=_C3192( C1325 C3192 ) C1325_=_C3194( C1325 C3194 ) C1325_=_C3195( C1325 C3195 ) C1325_=_C3199( C1325 C3199 ) \nC1325_=_C3201( C1325 C3201 ) C1326_=_C1327( C1326 C1327 ) C1326_=_C1328( C1326 C1328 ) C1326_=_C1331( C1326 C1331 ) C1326_=_C1333( C1326 C1333 ) C1326_=_C1334( C1326 C1334 ) \nC1326_=_C1335( C1326 C1335 ) C1326_=_C1337( C1326 C1337 ) C1326_=_C1338( C1326 C1338 ) C1326_=_C1339( C1326 C1339 ) C1326_=_C3157(</w:t>
      </w:r>
    </w:p>
    <w:p>
      <w:pPr>
        <w:pStyle w:val="PreformattedText"/>
        <w:bidi w:val="0"/>
        <w:spacing w:before="0" w:after="0"/>
        <w:jc w:val="left"/>
        <w:rPr/>
      </w:pPr>
      <w:r>
        <w:rPr/>
        <w:t xml:space="preserve"> </w:t>
      </w:r>
      <w:r>
        <w:rPr/>
        <w:t>C1326 C3157 ) C1326_=_C3210( C1326 C3210 ) \nC1326_=_C3213( C1326 C3213 ) C1327_=_C1328( C1327 C1328 ) C1327_=_C1331( C1327 C1331 ) C1327_=_C1333( C1327 C1333 ) C1327_=_C1334( C1327 C1334 ) C1327_=_C1335( C1327 C1335 ) \nC1327_=_C1337( C1327 C1337 ) C1327_=_C1338( C1327 C1338 ) C1327_=_C1339( C1327 C1339 ) C1327_=_C1458( C1327 C1458 ) C1327_=_C2421( C1327 C2421 ) C1327_=_C2595( C1327 C2595 ) \nC1327_=_C3265( C1327 C3265 ) C1327_=_C3268( C1327 C3268 ) C1327_=_C3269( C1327 C3269 ) C1327_=_C3276( C1327 C3276 ) C1328_=_C1331( C1328 C1331 ) C1328_=_C1333( C1328 C1333 ) \nC1328_=_C1334( C1328 C1334 ) C1328_=_C1335( C1328 C1335 ) C1328_=_C1337( C1328 C1337 ) C1328_=_C1338( C1328 C1338 ) C1328_=_C1339( C1328 C1339 ) C1328_=_C1806( C1328 C1806 ) \nC1328_=_C1831( C1328 C1831 ) C1328_=_C2637( C1328 C2637 ) C1328_=_C3060( C1328 C3060 ) C1328_=_C3159( C1328 C3159 ) C1328_=_C3569( C1328 C3569 ) C1328_=_C3570( C1328 C3570 ) \nC1328_=_C3574( C1328 C3574 ) C1328_=_C3577( C1328 C3577 ) C1328_=_C3580( C1328 C3580 ) C1331_=_C1333( C1331 C1333 ) C1331_=_C1334( C1331 C1334 ) C1331_=_C1335( C1331 C1335 ) \nC1331_=_C1337( C1331 C1337 ) C1331_=_C1338( C1331 C1338 ) C1331_=_C1339( C1331 C1339 ) C1331_=_C1749( C1331 C1749 ) C1331_=_C1810( C1331 C1810 ) C1331_=_C1849( C1331 C1849 ) \nC1331_=_C2347( C1331 C2347 ) C1331_=_C2528( C1331 C2528 ) C1331_=_C2596( C1331 C2596 ) C1331_=_C2639( C1331 C2639 ) C1331_=_C3162( C1331 C3162 ) C1331_=_C3194( C1331 C3194 ) \nC1331_=_C3268( C1331 C3268 ) C1331_=_C3404( C1331 C3404 ) C1331_=_C3570( C1331 C3570 ) C1331_=_C3633( C1331 C3633 ) C1331_=_C3725( C1331 C3725 ) C1331_=_C3726( C1331 C3726 ) \nC1331_=_C3727( C1331 C3727 ) C1331_=_C3728( C1331 C3728 ) C1331_=_C3730( C1331 C3730 ) C1331_=_C3733( C1331 C3733 ) C1331_=_C3735( C1331 C3735 ) C1333_=_C1334( C1333 C1334 ) \nC1333_=_C1335( C1333 C1335 ) C1333_=_C1337( C1333 C1337 ) C1333_=_C1338( C1333 C1338 ) C1333_=_C1339( C1333 C1339 ) C1333_=_C2414( C1333 C2414 ) C1333_=_C2598( C1333 C2598 ) \nC1333_=_C3728( C1333 C3728 ) C1333_=_C3849( C1333 C3849 ) C1333_=_C3958( C1333 C3958 ) C1333_=_C3960( C1333 C3960 ) C1334_=_C1335( C1334 C1335 ) C1334_=_C1337( C1334 C1337 ) \nC1334_=_C1338( C1334 C1338 ) C1334_=_C1339( C1334 C1339 ) C1334_=_C1465( C1334 C1465 ) C1334_=_C2432( C1334 C2432 ) C1334_=_C3298( C1334 C3298 ) C1335_=_C1337( C1335 C1337 ) \nC1335_=_C1338( C1335 C1338 ) C1335_=_C1339( C1335 C1339 ) C1335_=_C2599( C1335 C2599 ) C1335_=_C2954( C1335 C2954 ) C1335_=_C4041( C1335 C4041 ) C1337_=_C1338( C1337 C1338 ) \nC1337_=_C1339( C1337 C1339 ) C1337_=_C3448( C1337 C3448 ) C1338_=_C1339( C1338 C1339 ) C1338_=_C1757( C1338 C1757 ) C1338_=_C2353( C1338 C2353 ) C1338_=_C2534( C1338 C2534 ) \nC1338_=_C2601( C1338 C2601 ) C1338_=_C2628( C1338 C2628 ) C1338_=_C2875( C1338 C2875 ) C1338_=_C3044( C1338 C3044 ) C1338_=_C3097( C1338 C3097 ) C1338_=_C3199( C1338 C3199 ) \nC1338_=_C3247( C1338 C3247 ) C1338_=_C3276( C1338 C3276 ) C1338_=_C3539( C1338 C3539 ) C1338_=_C3711( C1338 C3711 ) C1338_=_C3852( C1338 C3852 ) C1338_=_C3958( C1338 C3958 ) \nC1338_=_C4080( C1338 C4080 ) C1339_=_C2602( C1339 C2602 ) C1339_=_C4087( C1339 C4087 ) C1350_=_C1351( C1350 C1351 ) C1350_=_C1352( C1350 C1352 ) C1350_=_C1362( C1350 C1362 ) \nC1350_=_C1434( C1350 C1434 ) C1350_=_C1569( C1350 C1569 ) C1350_=_C2078( C1350 C2078 ) C1350_=_C2507( C1350 C2507 ) C1350_=_C2807( C1350 C2807 ) C1350_=_C2997( C1350 C2997 ) \nC1350_=_C3014( C1350 C3014 ) C1350_=_C3085( C1350 C3085 ) C1350_=_C3214( C1350 C3214 ) C1350_=_C3239( C1350 C3239 ) C1350_=_C3240( C1350 C3240 ) C1350_=_C3241( C1350 C3241 ) \nC1350_=_C3243( C1350 C3243 ) C1350_=_C3244( C1350 C3244 ) C1350_=_C3245( C1350 C3245 ) C1350_=_C3246( C1350 C3246 ) C1350_=_C3247( C1350 C3247 ) C1350_=_C3249( C1350 C3249 ) \nC1350_=_C3250( C1350 C3250 ) C1351_=_C1352( C1351 C1352 ) C1351_=_C1362( C1351 C1362 ) C1351_=_C1393( C1351 C1393 ) C1351_=_C1915( C1351 C1915 ) C1351_=_C2298( C1351 C2298 ) \nC1351_=_C2984( C1351 C2984 ) C1351_=_C3175( C1351 C3175 ) C1351_=_C3189( C1351 C3189 ) C1351_=_C3390( C1351 C3390 ) C1351_=_C3391( C1351 C3391 ) C1351_=_C3392( C1351 C3392 ) \nC1351_=_C3393( C1351 C3393 ) C1351_=_C3394( C1351 C3394 ) C1351_=_C3395( C1351 C3395 ) C1351_=_C3396( C1351 C3396 ) C1351_=_C3397( C1351 C3397 ) C1352_=_C1362( C1352 C1362 ) \nC1352_=_C1438( C1352 C1438 ) C1352_=_C1615( C1352 C1615 ) C1352_=_C1999( C1352 C1999 ) C1352_=_C2287( C1352 C2287 ) C1352_=_C2509( C1352 C2509 ) C1352_=_C2541( C1352 C2541 ) \nC1352_=_C2809( C1352 C2809 ) C1352_=_C3018( C1352 C3018 ) C1352_=_C3216( C1352 C3216 ) C1352_=_C3452( C1352 C3452 ) C1352_=_C3526( C1352 C3526 ) C1352_=_C3527( C1352 C3527 ) \nC1352_=_C3528( C1352 C3528 ) C1352_=_C3530( C1352 C3530 ) C1362_=_C1422( C1362 C1422 ) C1362_=_C1623( C1362 C1623 ) C1362_=_C2309( C1362 C2309 ) C1362_=_C2354( C1362 C2354 ) \nC1362_=_C2977( C1362 C2977 ) C1362_=_C3463( C1362 C3463 ) C1362_=_C3990( C1362 C3990 ) C1362_=_C3994( C1362 C3994 ) C1362_=_C4031( C1362 C4031 ) C1362_=_C4076( C1362 C4076 ) \nC1362_=_C4086( C1362 C4086 ) C1362_=_C4087( C1362 C4087 ) C1362_=_C4088( C1362 C4088 ) C1362_=_C4090( C1362 C4090 ) C1362_=_C4091( C1362 C4091 ) C1368_=_C1369( C1368 C1369 ) \nC1368_=_C1382( C1368 C1382 ) C1368_=_C1383( C1368 C1383 ) C1368_=_C1605( C1368 C1605 ) C1368_=_C1760( C1368 C1760 ) C1368_=_C1907( C1368 C1907 ) C1368_=_C2158( C1368 C2158 ) \nC1368_=_C2159( C1368 C2159 ) C1368_=_C2160( C1368 C2160 ) C1368_=_C2161( C1368 C2161 ) C1368_=_C2163( C1368 C2163 ) C1368_=_C2164( C1368 C2164 ) C1368_=_C2165( C1368 C2165 ) \nC1368_=_C2166( C1368 C2166 ) C1368_=_C2170( C1368 C2170 ) C1368_=_C2171( C1368 C2171 ) C1368_=_C2172( C1368 C2172 ) C1368_=_C2173( C1368 C2173 ) C1368_=_C2174( C1368 C2174 ) \nC1368_=_C2175( C1368 C2175 ) C1369_=_C1382( C1369 C1382 ) C1369_=_C1383( C1369 C1383 ) C1369_=_C1477( C1369 C1477 ) C1369_=_C1627( C1369 C1627 ) C1369_=_C1761( C1369 C1761 ) \nC1369_=_C2115( C1369 C2115 ) C1369_=_C2158( C1369 C2158 ) C1369_=_C2219( C1369 C2219 ) C1369_=_C2220( C1369 C2220 ) C1369_=_C2222( C1369 C2222 ) C1369_=_C2223( C1369 C2223 ) \nC1369_=_C2224( C1369 C2224 ) C1369_=_C2225( C1369 C2225 ) C1369_=_C2226( C1369 C2226 ) C1369_=_C2227( C1369 C2227 ) C1369_=_C2231( C1369 C2231 ) C1369_=_C2232( C1369 C2232 ) \nC1369_=_C2233( C1369 C2233 ) C1382_=_C1383( C1382 C1383 ) C1382_=_C1494( C1382 C1494 ) C1382_=_C1598( C1382 C1598 ) C1382_=_C2071( C1382 C2071 ) C1382_=_C2565( C1382 C2565 ) \nC1382_=_C2921( C1382 C2921 ) C1382_=_C3222( C1382 C3222 ) C1382_=_C3628( C1382 C3628 ) C1382_=_C3906( C1382 C3906 ) C1382_=_C4034( C1382 C4034 ) C1382_=_C4068( C1382 C4068 ) \nC1382_=_C4069( C1382 C4069 ) C1383_=_C1495( C1383 C1495 ) C1383_=_C1663( C1383 C1663 ) C1383_=_C1778( C1383 C1778 ) C1383_=_C1962( C1383 C1962 ) C1383_=_C2175( C1383 C2175 ) \nC1383_=_C2589( C1383 C2589 ) C1383_=_C2907( C1383 C2907 ) C1383_=_C2922( C1383 C2922 ) C1383_=_C3098( C1383 C3098 ) C1383_=_C3223( C1383 C3223 ) C1383_=_C3440( C1383 C3440 ) \nC1383_=_C3650( C1383 C3650 ) C1383_=_C3780( C1383 C3780 ) C1383_=_C3826( C1383 C3826 ) C1383_=_C3993( C1383 C3993 ) C1383_=_C4018( C1383 C4018 ) C1383_=_C4030( C1383 C4030 ) \nC1389_=_C1393( C1389 C1393 ) C1389_=_C1394( C1389 C1394 ) C1389_=_C1648( C1389 C1648 ) C1389_=_C1888( C1389 C1888 ) C1389_=_C1948( C1389 C1948 ) C1389_=_C2651( C1389 C2651 ) \nC1389_=_C2652( C1389 C2652 ) C1389_=_C2654( C1389 C2654 ) C1389_=_C2658( C1389 C2658 ) C1389_=_C2659( C1389 C2659 ) C1389_=_C2662( C1389 C2662 ) C1389_=_C2663( C1389 C2663 ) \nC1389_=_C2664( C1389 C2664 ) C1389_=_C2665( C1389 C2665 ) C1393_=_C1394( C1393 C1394 ) C1393_=_C1915( C1393 C1915 ) C1393_=_C2298( C1393 C2298 ) C1393_=_C2984( C1393 C2984 ) \nC1393_=_C3175( C1393 C3175 ) C1393_=_C3189( C1393 C3189 ) C1393_=_C3390( C1393 C3390 ) C1393_=_C3391( C1393 C3391 ) C1393_=_C3392( C1393 C3392 ) C1393_=_C3393( C1393 C3393 ) \nC1393_=_C3394( C1393 C3394 ) C1393_=_C3395( C1393 C3395 ) C1393_=_C3396( C1393 C3396 ) C1393_=_C3397( C1393 C3397 ) C1394_=_C1487( C1394 C1487 ) C1394_=_C1549( C1394 C1549 ) \nC1394_=_C1936( C1394 C1936 ) C1394_=_C2063( C1394 C2063 ) C1394_=_C2316( C1394 C2316 ) C1394_=_C2386( C1394 C2386 ) C1394_=_C2458( C1394 C2458 ) C1394_=_C2526( C1394 C2526 ) \nC1394_=_C2914( C1394 C2914 ) C1394_=_C3500( C1394 C3500 ) C1394_=_C3501( C1394 C3501 ) C1394_=_C3502( C1394 C3502 ) C1408_=_C1417( C1408 C1417 ) C1408_=_C1422( C1408 C1422 ) \nC1408_=_C1479( C1408 C1479 ) C1408_=_C1610( C1408 C1610 ) C1408_=_C1989( C1408 C1989 ) C1408_=_C2055( C1408 C2055 ) C1408_=_C2279( C1408 C2279 ) C1408_=_C2296( C1408 C2296 ) \nC1408_=_C2776( C1408 C2776 ) C1408_=_C2777( C1408 C2777 ) C1408_=_C2781( C1408 C2781 ) C1408_=_C2782( C1408 C2782 ) C1408_=_C2785( C1408 C2785 ) C1408_=_C2787( C1408 C2787 ) \nC1417_=_C1422( C1417 C1422 ) C1417_=_C1492( C1417 C1492 ) C1417_=_C1855( C1417 C1855 ) C1417_=_C2304( C1417 C2304 ) C1417_=_C2781( C1417 C2781 ) C1417_=_C3094( C1417 C3094 ) \nC1417_=_C3408( C1417 C3408 ) C1417_=_C3458( C1417 C3458 ) C1417_=_C3823( C1417 C3823 ) C1417_=_C3832( C1417 C3832 ) C1417_=_C3983( C1417 C3983 ) C1417_=_C3984( C1417 C3984 ) \nC1417_=_C3985( C1417 C3985 ) C1417_=_C3988( C1417 C3988 ) C1417_=_C3990( C1417 C3990 ) C1417_=_C3991( C1417 C3991 ) C1422_=_C1623( C1422 C1623 ) C1422_=_C2309( C1422 C2309 ) \nC1422_=_C2354( C1422 C2354 ) C1422_=_C2977( C1422 C2977 ) C1422_=_C3463( C1422 C3463 ) C1422_=_C3990( C1422 C3990 ) C1422_=_C3994( C1422 C3994 ) C1422_=_C4031( C1422 C4031 ) \nC1422_=_C4076( C1422 C4076 ) C1422_=_C4086( C1422 C4086 ) C1422_=_C4087( C1422 C4087 ) C1422_=_C4088( C1422 C4088 ) C1422_=_C4090( C1422 C4090 ) C1422_=_C4091( C1422 C4091 ) \nC1434_=_C1438( C1434 C1438 ) C1434_=_C1448( C1434 C1448 ) C1434_=_C1449( C1434 C1449 ) C1434_=_C1569( C1434 C1569 ) C1434_=_C2078( C1434 C2078 ) C1434_=_C2507( C1434 C2507 ) \nC1434_=_C2807( C1434 C2807 ) C1434_=_C2997( C1434 C2997 ) C1434_=_C3014( C1434 C3014 ) C1434_=_C3085( C1434 C3085 ) C1434_=_C3214( C1434 C3214 ) C1434_=_C3239( C1434 C3239 ) \nC1434_=_C3240(</w:t>
      </w:r>
    </w:p>
    <w:p>
      <w:pPr>
        <w:pStyle w:val="PreformattedText"/>
        <w:bidi w:val="0"/>
        <w:spacing w:before="0" w:after="0"/>
        <w:jc w:val="left"/>
        <w:rPr/>
      </w:pPr>
      <w:r>
        <w:rPr/>
        <w:t xml:space="preserve"> </w:t>
      </w:r>
      <w:r>
        <w:rPr/>
        <w:t>C1434 C3240 ) C1434_=_C3241( C1434 C3241 ) C1434_=_C3243( C1434 C3243 ) C1434_=_C3244( C1434 C3244 ) C1434_=_C3245( C1434 C3245 ) C1434_=_C3246( C1434 C3246 ) \nC1434_=_C3247( C1434 C3247 ) C1434_=_C3249( C1434 C3249 ) C1434_=_C3250( C1434 C3250 ) C1438_=_C1448( C1438 C1448 ) C1438_=_C1449( C1438 C1449 ) C1438_=_C1615( C1438 C1615 ) \nC1438_=_C1999( C1438 C1999 ) C1438_=_C2287( C1438 C2287 ) C1438_=_C2509( C1438 C2509 ) C1438_=_C2541( C1438 C2541 ) C1438_=_C2809( C1438 C2809 ) C1438_=_C3018( C1438 C3018 ) \nC1438_=_C3216( C1438 C3216 ) C1438_=_C3452( C1438 C3452 ) C1438_=_C3526( C1438 C3526 ) C1438_=_C3527( C1438 C3527 ) C1438_=_C3528( C1438 C3528 ) C1438_=_C3530( C1438 C3530 ) \nC1448_=_C1449( C1448 C1449 ) C1448_=_C1863( C1448 C1863 ) C1448_=_C2340( C1448 C2340 ) C1448_=_C2552( C1448 C2552 ) C1448_=_C2761( C1448 C2761 ) C1448_=_C3099( C1448 C3099 ) \nC1448_=_C3541( C1448 C3541 ) C1448_=_C3658( C1448 C3658 ) C1448_=_C3807( C1448 C3807 ) C1448_=_C3875( C1448 C3875 ) C1448_=_C3925( C1448 C3925 ) C1448_=_C4065( C1448 C4065 ) \nC1448_=_C4074( C1448 C4074 ) C1448_=_C4080( C1448 C4080 ) C1448_=_C4103( C1448 C4103 ) C1448_=_C4104( C1448 C4104 ) C1449_=_C1905( C1449 C1905 ) C1449_=_C2567( C1449 C2567 ) \nC1449_=_C3031( C1449 C3031 ) C1449_=_C3201( C1449 C3201 ) C1449_=_C3238( C1449 C3238 ) C1449_=_C3317( C1449 C3317 ) C1449_=_C3343( C1449 C3343 ) C1449_=_C3358( C1449 C3358 ) \nC1449_=_C3386( C1449 C3386 ) C1449_=_C3499( C1449 C3499 ) C1449_=_C3568( C1449 C3568 ) C1449_=_C3704( C1449 C3704 ) C1449_=_C3753( C1449 C3753 ) C1449_=_C3762( C1449 C3762 ) \nC1449_=_C3879( C1449 C3879 ) C1449_=_C4057( C1449 C4057 ) C1449_=_C4102( C1449 C4102 ) C1449_=_C4109( C1449 C4109 ) C1452_=_C1453( C1452 C1453 ) C1452_=_C1454( C1452 C1454 ) \nC1452_=_C1457( C1452 C1457 ) C1452_=_C1458( C1452 C1458 ) C1452_=_C1459( C1452 C1459 ) C1452_=_C1460( C1452 C1460 ) C1452_=_C1461( C1452 C1461 ) C1452_=_C1464( C1452 C1464 ) \nC1452_=_C1465( C1452 C1465 ) C1452_=_C1468( C1452 C1468 ) C1452_=_C1469( C1452 C1469 ) C1452_=_C1472( C1452 C1472 ) C1452_=_C2178( C1452 C2178 ) C1452_=_C2184( C1452 C2184 ) \nC1453_=_C1454( C1453 C1454 ) C1453_=_C1457( C1453 C1457 ) C1453_=_C1458( C1453 C1458 ) C1453_=_C1459( C1453 C1459 ) C1453_=_C1460( C1453 C1460 ) C1453_=_C1461( C1453 C1461 ) \nC1453_=_C1464( C1453 C1464 ) C1453_=_C1465( C1453 C1465 ) C1453_=_C1468( C1453 C1468 ) C1453_=_C1469( C1453 C1469 ) C1453_=_C1472( C1453 C1472 ) C1453_=_C2139( C1453 C2139 ) \nC1453_=_C2178( C1453 C2178 ) C1453_=_C2419( C1453 C2419 ) C1453_=_C2421( C1453 C2421 ) C1453_=_C2423( C1453 C2423 ) C1453_=_C2424( C1453 C2424 ) C1453_=_C2426( C1453 C2426 ) \nC1453_=_C2427( C1453 C2427 ) C1453_=_C2428( C1453 C2428 ) C1453_=_C2429( C1453 C2429 ) C1453_=_C2430( C1453 C2430 ) C1453_=_C2432( C1453 C2432 ) C1453_=_C2435( C1453 C2435 ) \nC1454_=_C1457( C1454 C1457 ) C1454_=_C1458( C1454 C1458 ) C1454_=_C1459( C1454 C1459 ) C1454_=_C1460( C1454 C1460 ) C1454_=_C1461( C1454 C1461 ) C1454_=_C1464( C1454 C1464 ) \nC1454_=_C1465( C1454 C1465 ) C1454_=_C1468( C1454 C1468 ) C1454_=_C1469( C1454 C1469 ) C1454_=_C1472( C1454 C1472 ) C1454_=_C1518( C1454 C1518 ) C1454_=_C2553( C1454 C2553 ) \nC1454_=_C2554( C1454 C2554 ) C1454_=_C2560( C1454 C2560 ) C1454_=_C2564( C1454 C2564 ) C1454_=_C2565( C1454 C2565 ) C1454_=_C2567( C1454 C2567 ) C1457_=_C1458( C1457 C1458 ) \nC1457_=_C1459( C1457 C1459 ) C1457_=_C1460( C1457 C1460 ) C1457_=_C1461( C1457 C1461 ) C1457_=_C1464( C1457 C1464 ) C1457_=_C1465( C1457 C1465 ) C1457_=_C1468( C1457 C1468 ) \nC1457_=_C1469( C1457 C1469 ) C1457_=_C1472( C1457 C1472 ) C1457_=_C1523( C1457 C1523 ) C1457_=_C2594( C1457 C2594 ) C1457_=_C2621( C1457 C2621 ) C1457_=_C2851( C1457 C2851 ) \nC1457_=_C2943( C1457 C2943 ) C1457_=_C3228( C1457 C3228 ) C1457_=_C3234( C1457 C3234 ) C1457_=_C3236( C1457 C3236 ) C1457_=_C3238( C1457 C3238 ) C1458_=_C1459( C1458 C1459 ) \nC1458_=_C1460( C1458 C1460 ) C1458_=_C1461( C1458 C1461 ) C1458_=_C1464( C1458 C1464 ) C1458_=_C1465( C1458 C1465 ) C1458_=_C1468( C1458 C1468 ) C1458_=_C1469( C1458 C1469 ) \nC1458_=_C1472( C1458 C1472 ) C1458_=_C2421( C1458 C2421 ) C1458_=_C2595( C1458 C2595 ) C1458_=_C3265( C1458 C3265 ) C1458_=_C3268( C1458 C3268 ) C1458_=_C3269( C1458 C3269 ) \nC1458_=_C3276( C1458 C3276 ) C1459_=_C1460( C1459 C1460 ) C1459_=_C1461( C1459 C1461 ) C1459_=_C1464( C1459 C1464 ) C1459_=_C1465( C1459 C1465 ) C1459_=_C1468( C1459 C1468 ) \nC1459_=_C1469( C1459 C1469 ) C1459_=_C1472( C1459 C1472 ) C1459_=_C1679( C1459 C1679 ) C1459_=_C1829( C1459 C1829 ) C1459_=_C2184( C1459 C2184 ) C1459_=_C2892( C1459 C2892 ) \nC1459_=_C2964( C1459 C2964 ) C1459_=_C3070( C1459 C3070 ) C1459_=_C3102( C1459 C3102 ) C1459_=_C3265( C1459 C3265 ) C1459_=_C3289( C1459 C3289 ) C1459_=_C3290( C1459 C3290 ) \nC1459_=_C3291( C1459 C3291 ) C1459_=_C3292( C1459 C3292 ) C1459_=_C3293( C1459 C3293 ) C1459_=_C3294( C1459 C3294 ) C1459_=_C3295( C1459 C3295 ) C1459_=_C3297( C1459 C3297 ) \nC1459_=_C3298( C1459 C3298 ) C1459_=_C3300( C1459 C3300 ) C1459_=_C3301( C1459 C3301 ) C1459_=_C3303( C1459 C3303 ) C1460_=_C1461( C1460 C1461 ) C1460_=_C1464( C1460 C1464 ) \nC1460_=_C1465( C1460 C1465 ) C1460_=_C1468( C1460 C1468 ) C1460_=_C1469( C1460 C1469 ) C1460_=_C1472( C1460 C1472 ) C1460_=_C2423( C1460 C2423 ) C1460_=_C3289( C1460 C3289 ) \nC1460_=_C3421( C1460 C3421 ) C1461_=_C1464( C1461 C1464 ) C1461_=_C1465( C1461 C1465 ) C1461_=_C1468( C1461 C1468 ) C1461_=_C1469( C1461 C1469 ) C1461_=_C1472( C1461 C1472 ) \nC1461_=_C2424( C1461 C2424 ) C1461_=_C3290( C1461 C3290 ) C1461_=_C3440( C1461 C3440 ) C1461_=_C3441( C1461 C3441 ) C1464_=_C1465( C1464 C1465 ) C1464_=_C1468( C1464 C1468 ) \nC1464_=_C1469( C1464 C1469 ) C1464_=_C1472( C1464 C1472 ) C1464_=_C2021( C1464 C2021 ) C1464_=_C2150( C1464 C2150 ) C1464_=_C2429( C1464 C2429 ) C1464_=_C3295( C1464 C3295 ) \nC1464_=_C3445( C1464 C3445 ) C1464_=_C3938( C1464 C3938 ) C1464_=_C3939( C1464 C3939 ) C1464_=_C3940( C1464 C3940 ) C1465_=_C1468( C1465 C1468 ) C1465_=_C1469( C1465 C1469 ) \nC1465_=_C1472( C1465 C1472 ) C1465_=_C2432( C1465 C2432 ) C1465_=_C3298( C1465 C3298 ) C1468_=_C1469( C1468 C1469 ) C1468_=_C1472( C1468 C1472 ) C1468_=_C1816( C1468 C1816 ) \nC1468_=_C2112( C1468 C2112 ) C1468_=_C2155( C1468 C2155 ) C1468_=_C3236( C1468 C3236 ) C1468_=_C3522( C1468 C3522 ) C1468_=_C3564( C1468 C3564 ) C1468_=_C3744( C1468 C3744 ) \nC1468_=_C3758( C1468 C3758 ) C1468_=_C3838( C1468 C3838 ) C1468_=_C3914( C1468 C3914 ) C1468_=_C3938( C1468 C3938 ) C1468_=_C3943( C1468 C3943 ) C1468_=_C4041( C1468 C4041 ) \nC1468_=_C4077( C1468 C4077 ) C1468_=_C4086( C1468 C4086 ) C1468_=_C4097( C1468 C4097 ) C1468_=_C4098( C1468 C4098 ) C1469_=_C1472( C1469 C1472 ) C1469_=_C1665( C1469 C1665 ) \nC1469_=_C1817( C1469 C1817 ) C1469_=_C1964( C1469 C1964 ) C1469_=_C2590( C1469 C2590 ) C1469_=_C2630( C1469 C2630 ) C1469_=_C2923( C1469 C2923 ) C1469_=_C3046( C1469 C3046 ) \nC1469_=_C3100( C1469 C3100 ) C1469_=_C3224( C1469 C3224 ) C1469_=_C3249( C1469 C3249 ) C1469_=_C3441( C1469 C3441 ) C1469_=_C3542( C1469 C3542 ) C1469_=_C3651( C1469 C3651 ) \nC1469_=_C3781( C1469 C3781 ) C1469_=_C3839( C1469 C3839 ) C1469_=_C3916( C1469 C3916 ) C1469_=_C4088( C1469 C4088 ) C1469_=_C4103( C1469 C4103 ) C1469_=_C4105( C1469 C4105 ) \nC1472_=_C1819( C1472 C1819 ) C1472_=_C2157( C1472 C2157 ) C1472_=_C2632( C1472 C2632 ) C1472_=_C3047( C1472 C3047 ) C1472_=_C3101( C1472 C3101 ) C1472_=_C3250( C1472 C3250 ) \nC1472_=_C3524( C1472 C3524 ) C1472_=_C3543( C1472 C3543 ) C1472_=_C3763( C1472 C3763 ) C1472_=_C3842( C1472 C3842 ) C1472_=_C3918( C1472 C3918 ) C1472_=_C3940( C1472 C3940 ) \nC1472_=_C3946( C1472 C3946 ) C1472_=_C4091( C1472 C4091 ) C1472_=_C4104( C1472 C4104 ) C1472_=_C4108( C1472 C4108 ) C1473_=_C1475( C1473 C1475 ) C1473_=_C1477( C1473 C1477 ) \nC1473_=_C1479( C1473 C1479 ) C1473_=_C1480( C1473 C1480 ) C1473_=_C1482( C1473 C1482 ) C1473_=_C1487( C1473 C1487 ) C1473_=_C1491( C1473 C1491 ) C1473_=_C1492( C1473 C1492 ) \nC1473_=_C1494( C1473 C1494 ) C1473_=_C1495( C1473 C1495 ) C1473_=_C1711( C1473 C1711 ) C1473_=_C1782( C1473 C1782 ) C1473_=_C1783( C1473 C1783 ) C1473_=_C1785( C1473 C1785 ) \nC1473_=_C1790( C1473 C1790 ) C1473_=_C1793( C1473 C1793 ) C1475_=_C1477( C1475 C1477 ) C1475_=_C1479( C1475 C1479 ) C1475_=_C1480( C1475 C1480 ) C1475_=_C1482( C1475 C1482 ) \nC1475_=_C1487( C1475 C1487 ) C1475_=_C1491( C1475 C1491 ) C1475_=_C1492( C1475 C1492 ) C1475_=_C1494( C1475 C1494 ) C1475_=_C1495( C1475 C1495 ) C1475_=_C2008( C1475 C2008 ) \nC1475_=_C2012( C1475 C2012 ) C1475_=_C2013( C1475 C2013 ) C1475_=_C2015( C1475 C2015 ) C1475_=_C2016( C1475 C2016 ) C1475_=_C2017( C1475 C2017 ) C1475_=_C2018( C1475 C2018 ) \nC1475_=_C2019( C1475 C2019 ) C1475_=_C2021( C1475 C2021 ) C1475_=_C2022( C1475 C2022 ) C1475_=_C2024( C1475 C2024 ) C1475_=_C2025( C1475 C2025 ) C1475_=_C2028( C1475 C2028 ) \nC1477_=_C1479( C1477 C1479 ) C1477_=_C1480( C1477 C1480 ) C1477_=_C1482( C1477 C1482 ) C1477_=_C1487( C1477 C1487 ) C1477_=_C1491( C1477 C1491 ) C1477_=_C1492( C1477 C1492 ) \nC1477_=_C1494( C1477 C1494 ) C1477_=_C1495( C1477 C1495 ) C1477_=_C1627( C1477 C1627 ) C1477_=_C1761( C1477 C1761 ) C1477_=_C2115( C1477 C2115 ) C1477_=_C2158( C1477 C2158 ) \nC1477_=_C2219( C1477 C2219 ) C1477_=_C2220( C1477 C2220 ) C1477_=_C2222( C1477 C2222 ) C1477_=_C2223( C1477 C2223 ) C1477_=_C2224( C1477 C2224 ) C1477_=_C2225( C1477 C2225 ) \nC1477_=_C2226( C1477 C2226 ) C1477_=_C2227( C1477 C2227 ) C1477_=_C2231( C1477 C2231 ) C1477_=_C2232( C1477 C2232 ) C1477_=_C2233( C1477 C2233 ) C1479_=_C1480( C1479 C1480 ) \nC1479_=_C1482( C1479 C1482 ) C1479_=_C1487( C1479 C1487 ) C1479_=_C1491( C1479 C1491 ) C1479_=_C1492( C1479 C1492 ) C1479_=_C1494( C1479 C1494 ) C1479_=_C1495( C1479 C1495 ) \nC1479_=_C1610( C1479 C1610 ) C1479_=_C1989( C1479 C1989 ) C1479_=_C2055( C1479 C2055 ) C1479_=_C2279( C1479 C2279 ) C1479_=_C2296( C1479 C2296 ) C1479_=_C2776( C1479 C2776 ) \nC1479_=_C2777( C1479 C2777 ) C1479_=_C2781( C1479 C2781 ) C1479_=_C2782(</w:t>
      </w:r>
    </w:p>
    <w:p>
      <w:pPr>
        <w:pStyle w:val="PreformattedText"/>
        <w:bidi w:val="0"/>
        <w:spacing w:before="0" w:after="0"/>
        <w:jc w:val="left"/>
        <w:rPr/>
      </w:pPr>
      <w:r>
        <w:rPr/>
        <w:t xml:space="preserve"> </w:t>
      </w:r>
      <w:r>
        <w:rPr/>
        <w:t>C1479 C2782 ) C1479_=_C2785( C1479 C2785 ) C1479_=_C2787( C1479 C2787 ) C1480_=_C1482( C1480 C1482 ) \nC1480_=_C1487( C1480 C1487 ) C1480_=_C1491( C1480 C1491 ) C1480_=_C1492( C1480 C1492 ) C1480_=_C1494( C1480 C1494 ) C1480_=_C1495( C1480 C1495 ) C1480_=_C1582( C1480 C1582 ) \nC1480_=_C2036( C1480 C2036 ) C1480_=_C2057( C1480 C2057 ) C1480_=_C2569( C1480 C2569 ) C1480_=_C2697( C1480 C2697 ) C1480_=_C2850( C1480 C2850 ) C1480_=_C2851( C1480 C2851 ) \nC1480_=_C2852( C1480 C2852 ) C1480_=_C2854( C1480 C2854 ) C1480_=_C2855( C1480 C2855 ) C1480_=_C2856( C1480 C2856 ) C1480_=_C2857( C1480 C2857 ) C1480_=_C2859( C1480 C2859 ) \nC1480_=_C2860( C1480 C2860 ) C1480_=_C2861( C1480 C2861 ) C1480_=_C2863( C1480 C2863 ) C1480_=_C2864( C1480 C2864 ) C1482_=_C1487( C1482 C1487 ) C1482_=_C1491( C1482 C1491 ) \nC1482_=_C1492( C1482 C1492 ) C1482_=_C1494( C1482 C1494 ) C1482_=_C1495( C1482 C1495 ) C1482_=_C2092( C1482 C2092 ) C1482_=_C2942( C1482 C2942 ) C1482_=_C2943( C1482 C2943 ) \nC1482_=_C2944( C1482 C2944 ) C1482_=_C2945( C1482 C2945 ) C1482_=_C2946( C1482 C2946 ) C1482_=_C2947( C1482 C2947 ) C1482_=_C2948( C1482 C2948 ) C1482_=_C2949( C1482 C2949 ) \nC1482_=_C2953( C1482 C2953 ) C1482_=_C2954( C1482 C2954 ) C1482_=_C2955( C1482 C2955 ) C1482_=_C2956( C1482 C2956 ) C1482_=_C2957( C1482 C2957 ) C1482_=_C2958( C1482 C2958 ) \nC1482_=_C2961( C1482 C2961 ) C1487_=_C1491( C1487 C1491 ) C1487_=_C1492( C1487 C1492 ) C1487_=_C1494( C1487 C1494 ) C1487_=_C1495( C1487 C1495 ) C1487_=_C1549( C1487 C1549 ) \nC1487_=_C1936( C1487 C1936 ) C1487_=_C2063( C1487 C2063 ) C1487_=_C2316( C1487 C2316 ) C1487_=_C2386( C1487 C2386 ) C1487_=_C2458( C1487 C2458 ) C1487_=_C2526( C1487 C2526 ) \nC1487_=_C2914( C1487 C2914 ) C1487_=_C3500( C1487 C3500 ) C1487_=_C3501( C1487 C3501 ) C1487_=_C3502( C1487 C3502 ) C1491_=_C1492( C1491 C1492 ) C1491_=_C1494( C1491 C1494 ) \nC1491_=_C1495( C1491 C1495 ) C1491_=_C2002( C1491 C2002 ) C1491_=_C2045( C1491 C2045 ) C1491_=_C2625( C1491 C2625 ) C1491_=_C3041( C1491 C3041 ) C1491_=_C3092( C1491 C3092 ) \nC1491_=_C3134( C1491 C3134 ) C1491_=_C3245( C1491 C3245 ) C1491_=_C3536( C1491 C3536 ) C1491_=_C3801( C1491 C3801 ) C1491_=_C3820( C1491 C3820 ) C1491_=_C3921( C1491 C3921 ) \nC1491_=_C3925( C1491 C3925 ) C1492_=_C1494( C1492 C1494 ) C1492_=_C1495( C1492 C1495 ) C1492_=_C1855( C1492 C1855 ) C1492_=_C2304( C1492 C2304 ) C1492_=_C2781( C1492 C2781 ) \nC1492_=_C3094( C1492 C3094 ) C1492_=_C3408( C1492 C3408 ) C1492_=_C3458( C1492 C3458 ) C1492_=_C3823( C1492 C3823 ) C1492_=_C3832( C1492 C3832 ) C1492_=_C3983( C1492 C3983 ) \nC1492_=_C3984( C1492 C3984 ) C1492_=_C3985( C1492 C3985 ) C1492_=_C3988( C1492 C3988 ) C1492_=_C3990( C1492 C3990 ) C1492_=_C3991( C1492 C3991 ) C1494_=_C1495( C1494 C1495 ) \nC1494_=_C1598( C1494 C1598 ) C1494_=_C2071( C1494 C2071 ) C1494_=_C2565( C1494 C2565 ) C1494_=_C2921( C1494 C2921 ) C1494_=_C3222( C1494 C3222 ) C1494_=_C3628( C1494 C3628 ) \nC1494_=_C3906( C1494 C3906 ) C1494_=_C4034( C1494 C4034 ) C1494_=_C4068( C1494 C4068 ) C1494_=_C4069( C1494 C4069 ) C1495_=_C1663( C1495 C1663 ) C1495_=_C1778( C1495 C1778 ) \nC1495_=_C1962( C1495 C1962 ) C1495_=_C2175( C1495 C2175 ) C1495_=_C2589( C1495 C2589 ) C1495_=_C2907( C1495 C2907 ) C1495_=_C2922( C1495 C2922 ) C1495_=_C3098( C1495 C3098 ) \nC1495_=_C3223( C1495 C3223 ) C1495_=_C3440( C1495 C3440 ) C1495_=_C3650( C1495 C3650 ) C1495_=_C3780( C1495 C3780 ) C1495_=_C3826( C1495 C3826 ) C1495_=_C3993( C1495 C3993 ) \nC1495_=_C4018( C1495 C4018 ) C1495_=_C4030( C1495 C4030 ) C1498_=_C1501( C1498 C1501 ) C1498_=_C1502( C1498 C1502 ) C1498_=_C1626( C1498 C1626 ) C1498_=_C1669( C1498 C1669 ) \nC1498_=_C2115( C1498 C2115 ) C1498_=_C2116( C1498 C2116 ) C1498_=_C2119( C1498 C2119 ) C1498_=_C2123( C1498 C2123 ) C1498_=_C2125( C1498 C2125 ) C1498_=_C2126( C1498 C2126 ) \nC1498_=_C2127( C1498 C2127 ) C1498_=_C2128( C1498 C2128 ) C1498_=_C2129( C1498 C2129 ) C1498_=_C2130( C1498 C2130 ) C1498_=_C2132( C1498 C2132 ) C1498_=_C2133( C1498 C2133 ) \nC1498_=_C2135( C1498 C2135 ) C1501_=_C1502( C1501 C1502 ) C1501_=_C1675( C1501 C1675 ) C1501_=_C2259( C1501 C2259 ) C1501_=_C2536( C1501 C2536 ) C1501_=_C2635( C1501 C2635 ) \nC1501_=_C2637( C1501 C2637 ) C1501_=_C2639( C1501 C2639 ) C1501_=_C2640( C1501 C2640 ) C1501_=_C2641( C1501 C2641 ) C1501_=_C2643( C1501 C2643 ) C1501_=_C2647( C1501 C2647 ) \nC1502_=_C1677( C1502 C1677 ) C1502_=_C1695( C1502 C1695 ) C1502_=_C2012( C1502 C2012 ) C1502_=_C2260( C1502 C2260 ) C1502_=_C2538( C1502 C2538 ) C1502_=_C2701( C1502 C2701 ) \nC1502_=_C3012( C1502 C3012 ) C1502_=_C3059( C1502 C3059 ) C1502_=_C3060( C1502 C3060 ) C1502_=_C3063( C1502 C3063 ) C1502_=_C3064( C1502 C3064 ) C1502_=_C3065( C1502 C3065 ) \nC1502_=_C3066( C1502 C3066 ) C1502_=_C3067( C1502 C3067 ) C1502_=_C3069( C1502 C3069 ) C1514_=_C1516( C1514 C1516 ) C1514_=_C1517( C1514 C1517 ) C1514_=_C1518( C1514 C1518 ) \nC1514_=_C1520( C1514 C1520 ) C1514_=_C1523( C1514 C1523 ) C1514_=_C1524( C1514 C1524 ) C1514_=_C1526( C1514 C1526 ) C1514_=_C1527( C1514 C1527 ) C1514_=_C1528( C1514 C1528 ) \nC1514_=_C1531( C1514 C1531 ) C1514_=_C1535( C1514 C1535 ) C1514_=_C1733( C1514 C1733 ) C1514_=_C1924( C1514 C1924 ) C1514_=_C1925( C1514 C1925 ) C1514_=_C1926( C1514 C1926 ) \nC1514_=_C1928( C1514 C1928 ) C1514_=_C1930( C1514 C1930 ) C1514_=_C1931( C1514 C1931 ) C1514_=_C1932( C1514 C1932 ) C1514_=_C1933( C1514 C1933 ) C1514_=_C1934( C1514 C1934 ) \nC1514_=_C1935( C1514 C1935 ) C1514_=_C1936( C1514 C1936 ) C1514_=_C1937( C1514 C1937 ) C1514_=_C1938( C1514 C1938 ) C1514_=_C1939( C1514 C1939 ) C1514_=_C1940( C1514 C1940 ) \nC1514_=_C1941( C1514 C1941 ) C1514_=_C1942( C1514 C1942 ) C1514_=_C1943( C1514 C1943 ) C1514_=_C1944( C1514 C1944 ) C1516_=_C1517( C1516 C1517 ) C1516_=_C1518( C1516 C1518 ) \nC1516_=_C1520( C1516 C1520 ) C1516_=_C1523( C1516 C1523 ) C1516_=_C1524( C1516 C1524 ) C1516_=_C1526( C1516 C1526 ) C1516_=_C1527( C1516 C1527 ) C1516_=_C1528( C1516 C1528 ) \nC1516_=_C1531( C1516 C1531 ) C1516_=_C1931( C1516 C1931 ) C1516_=_C2397( C1516 C2397 ) C1516_=_C2507( C1516 C2507 ) C1516_=_C2509( C1516 C2509 ) C1516_=_C2519( C1516 C2519 ) \nC1517_=_C1518( C1517 C1518 ) C1517_=_C1520( C1517 C1520 ) C1517_=_C1523( C1517 C1523 ) C1517_=_C1524( C1517 C1524 ) C1517_=_C1526( C1517 C1526 ) C1517_=_C1527( C1517 C1527 ) \nC1517_=_C1528( C1517 C1528 ) C1517_=_C1531( C1517 C1531 ) C1517_=_C1822( C1517 C1822 ) C1517_=_C2119( C1517 C2119 ) C1517_=_C2201( C1517 C2201 ) C1517_=_C2536( C1517 C2536 ) \nC1517_=_C2537( C1517 C2537 ) C1517_=_C2538( C1517 C2538 ) C1517_=_C2541( C1517 C2541 ) C1517_=_C2544( C1517 C2544 ) C1517_=_C2549( C1517 C2549 ) C1517_=_C2552( C1517 C2552 ) \nC1518_=_C1520( C1518 C1520 ) C1518_=_C1523( C1518 C1523 ) C1518_=_C1524( C1518 C1524 ) C1518_=_C1526( C1518 C1526 ) C1518_=_C1527( C1518 C1527 ) C1518_=_C1528( C1518 C1528 ) \nC1518_=_C1531( C1518 C1531 ) C1518_=_C2553( C1518 C2553 ) C1518_=_C2554( C1518 C2554 ) C1518_=_C2560( C1518 C2560 ) C1518_=_C2564( C1518 C2564 ) C1518_=_C2565( C1518 C2565 ) \nC1518_=_C2567( C1518 C2567 ) C1520_=_C1523( C1520 C1523 ) C1520_=_C1524( C1520 C1524 ) C1520_=_C1526( C1520 C1526 ) C1520_=_C1527( C1520 C1527 ) C1520_=_C1528( C1520 C1528 ) \nC1520_=_C1531( C1520 C1531 ) C1520_=_C1933( C1520 C1933 ) C1520_=_C2075( C1520 C2075 ) C1523_=_C1524( C1523 C1524 ) C1523_=_C1526( C1523 C1526 ) C1523_=_C1527( C1523 C1527 ) \nC1523_=_C1528( C1523 C1528 ) C1523_=_C1531( C1523 C1531 ) C1523_=_C2594( C1523 C2594 ) C1523_=_C2621( C1523 C2621 ) C1523_=_C2851( C1523 C2851 ) C1523_=_C2943( C1523 C2943 ) \nC1523_=_C3228( C1523 C3228 ) C1523_=_C3234( C1523 C3234 ) C1523_=_C3236( C1523 C3236 ) C1523_=_C3238( C1523 C3238 ) C1524_=_C1526( C1524 C1526 ) C1524_=_C1527( C1524 C1527 ) \nC1524_=_C1528( C1524 C1528 ) C1524_=_C1531( C1524 C1531 ) C1524_=_C1934( C1524 C1934 ) C1524_=_C2362( C1524 C2362 ) C1524_=_C3345( C1524 C3345 ) C1524_=_C3358( C1524 C3358 ) \nC1526_=_C1527( C1526 C1527 ) C1526_=_C1528( C1526 C1528 ) C1526_=_C1531( C1526 C1531 ) C1526_=_C1575( C1526 C1575 ) C1526_=_C1832( C1526 C1832 ) C1526_=_C2042( C1526 C2042 ) \nC1526_=_C2211( C1526 C2211 ) C1526_=_C2544( C1526 C2544 ) C1526_=_C2581( C1526 C2581 ) C1526_=_C2709( C1526 C2709 ) C1526_=_C2856( C1526 C2856 ) C1526_=_C3039( C1526 C3039 ) \nC1526_=_C3053( C1526 C3053 ) C1526_=_C3105( C1526 C3105 ) C1526_=_C3228( C1526 C3228 ) C1526_=_C3361( C1526 C3361 ) C1526_=_C3506( C1526 C3506 ) C1526_=_C3526( C1526 C3526 ) \nC1526_=_C3533( C1526 C3533 ) C1526_=_C3652( C1526 C3652 ) C1526_=_C3653( C1526 C3653 ) C1526_=_C3654( C1526 C3654 ) C1526_=_C3655( C1526 C3655 ) C1526_=_C3656( C1526 C3656 ) \nC1526_=_C3657( C1526 C3657 ) C1526_=_C3658( C1526 C3658 ) C1527_=_C1528( C1527 C1528 ) C1527_=_C1531( C1527 C1531 ) C1527_=_C1833( C1527 C1833 ) C1527_=_C1939( C1527 C1939 ) \nC1527_=_C2149( C1527 C2149 ) C1527_=_C2170( C1527 C2170 ) C1527_=_C2387( C1527 C2387 ) C1527_=_C3063( C1527 C3063 ) C1528_=_C1531( C1528 C1531 ) C1528_=_C1942( C1528 C1942 ) \nC1528_=_C2372( C1528 C2372 ) C1528_=_C2449( C1528 C2449 ) C1528_=_C4004( C1528 C4004 ) C1531_=_C1944( C1531 C1944 ) C1531_=_C2958( C1531 C2958 ) C1531_=_C4076( C1531 C4076 ) \nC1531_=_C4077( C1531 C4077 ) C1535_=_C1538( C1535 C1538 ) C1535_=_C1539( C1535 C1539 ) C1535_=_C1541( C1535 C1541 ) C1535_=_C1546( C1535 C1546 ) C1535_=_C1549( C1535 C1549 ) \nC1535_=_C1556( C1535 C1556 ) C1535_=_C1733( C1535 C1733 ) C1535_=_C1924( C1535 C1924 ) C1535_=_C1925( C1535 C1925 ) C1535_=_C1926( C1535 C1926 ) C1535_=_C1928( C1535 C1928 ) \nC1535_=_C1930( C1535 C1930 ) C1535_=_C1931( C1535 C1931 ) C1535_=_C1932( C1535 C1932 ) C1535_=_C1933( C1535 C1933 ) C1535_=_C1934( C1535 C1934 ) C1535_=_C1935( C1535 C1935 ) \nC1535_=_C1936( C1535 C1936 ) C1535_=_C1937( C1535 C1937 ) C1535_=_C1938( C1535 C1938 ) C1535_=_C1939( C1535 C1939 ) C1535_=_C1940( C1535 C1940 ) C1535_=_C1941( C1535 C1941 ) \nC1535_=_C1942( C1535 C1942 ) C1535_=_C1943( C1535 C1943 ) C1535_=_C1944( C1535 C1944 ) C1538_=_C1539( C1538 C1539 ) C1538_=_C1541(</w:t>
      </w:r>
    </w:p>
    <w:p>
      <w:pPr>
        <w:pStyle w:val="PreformattedText"/>
        <w:bidi w:val="0"/>
        <w:spacing w:before="0" w:after="0"/>
        <w:jc w:val="left"/>
        <w:rPr/>
      </w:pPr>
      <w:r>
        <w:rPr/>
        <w:t xml:space="preserve"> </w:t>
      </w:r>
      <w:r>
        <w:rPr/>
        <w:t>C1538 C1541 ) C1538_=_C1546( C1538 C1546 ) \nC1538_=_C1549( C1538 C1549 ) C1538_=_C1556( C1538 C1556 ) C1538_=_C1608( C1538 C1608 ) C1538_=_C1672( C1538 C1672 ) C1538_=_C1763( C1538 C1763 ) C1538_=_C1821( C1538 C1821 ) \nC1538_=_C2138( C1538 C2138 ) C1538_=_C2160( C1538 C2160 ) C1538_=_C2311( C1538 C2311 ) C1538_=_C2379( C1538 C2379 ) C1538_=_C2380( C1538 C2380 ) C1538_=_C2381( C1538 C2381 ) \nC1538_=_C2382( C1538 C2382 ) C1538_=_C2383( C1538 C2383 ) C1538_=_C2384( C1538 C2384 ) C1538_=_C2386( C1538 C2386 ) C1538_=_C2387( C1538 C2387 ) C1538_=_C2389( C1538 C2389 ) \nC1538_=_C2390( C1538 C2390 ) C1538_=_C2392( C1538 C2392 ) C1538_=_C2393( C1538 C2393 ) C1538_=_C2394( C1538 C2394 ) C1539_=_C1541( C1539 C1541 ) C1539_=_C1546( C1539 C1546 ) \nC1539_=_C1549( C1539 C1549 ) C1539_=_C1556( C1539 C1556 ) C1539_=_C1562( C1539 C1562 ) C1539_=_C1580( C1539 C1580 ) C1539_=_C2235( C1539 C2235 ) C1539_=_C2396( C1539 C2396 ) \nC1539_=_C2397( C1539 C2397 ) C1539_=_C2398( C1539 C2398 ) C1539_=_C2400( C1539 C2400 ) C1539_=_C2401( C1539 C2401 ) C1539_=_C2402( C1539 C2402 ) C1539_=_C2403( C1539 C2403 ) \nC1539_=_C2404( C1539 C2404 ) C1539_=_C2405( C1539 C2405 ) C1539_=_C2406( C1539 C2406 ) C1539_=_C2407( C1539 C2407 ) C1539_=_C2409( C1539 C2409 ) C1539_=_C2410( C1539 C2410 ) \nC1539_=_C2411( C1539 C2411 ) C1539_=_C2412( C1539 C2412 ) C1539_=_C2413( C1539 C2413 ) C1539_=_C2414( C1539 C2414 ) C1539_=_C2415( C1539 C2415 ) C1539_=_C2416( C1539 C2416 ) \nC1539_=_C2417( C1539 C2417 ) C1541_=_C1546( C1541 C1546 ) C1541_=_C1549( C1541 C1549 ) C1541_=_C1556( C1541 C1556 ) C1541_=_C1737( C1541 C1737 ) C1541_=_C1967( C1541 C1967 ) \nC1541_=_C1988( C1541 C1988 ) C1541_=_C2031( C1541 C2031 ) C1541_=_C2276( C1541 C2276 ) C1541_=_C2326( C1541 C2326 ) C1541_=_C2469( C1541 C2469 ) C1541_=_C2470( C1541 C2470 ) \nC1541_=_C2472( C1541 C2472 ) C1541_=_C2474( C1541 C2474 ) C1541_=_C2475( C1541 C2475 ) C1541_=_C2476( C1541 C2476 ) C1541_=_C2477( C1541 C2477 ) C1541_=_C2478( C1541 C2478 ) \nC1541_=_C2479( C1541 C2479 ) C1541_=_C2480( C1541 C2480 ) C1541_=_C2484( C1541 C2484 ) C1541_=_C2485( C1541 C2485 ) C1546_=_C1549( C1546 C1549 ) C1546_=_C1556( C1546 C1556 ) \nC1546_=_C1570( C1546 C1570 ) C1546_=_C1973( C1546 C1973 ) C1546_=_C2623( C1546 C2623 ) C1546_=_C2790( C1546 C2790 ) C1546_=_C3129( C1546 C3129 ) C1546_=_C3239( C1546 C3239 ) \nC1546_=_C3318( C1546 C3318 ) C1546_=_C3320( C1546 C3320 ) C1546_=_C3321( C1546 C3321 ) C1546_=_C3322( C1546 C3322 ) C1546_=_C3323( C1546 C3323 ) C1546_=_C3324( C1546 C3324 ) \nC1549_=_C1556( C1549 C1556 ) C1549_=_C1936( C1549 C1936 ) C1549_=_C2063( C1549 C2063 ) C1549_=_C2316( C1549 C2316 ) C1549_=_C2386( C1549 C2386 ) C1549_=_C2458( C1549 C2458 ) \nC1549_=_C2526( C1549 C2526 ) C1549_=_C2914( C1549 C2914 ) C1549_=_C3500( C1549 C3500 ) C1549_=_C3501( C1549 C3501 ) C1549_=_C3502( C1549 C3502 ) C1556_=_C1730( C1556 C1730 ) \nC1556_=_C1876( C1556 C1876 ) C1556_=_C1943( C1556 C1943 ) C1556_=_C2322( C1556 C2322 ) C1556_=_C2393( C1556 C2393 ) C1556_=_C2467( C1556 C2467 ) C1556_=_C2533( C1556 C2533 ) \nC1556_=_C2920( C1556 C2920 ) C1556_=_C3210( C1556 C3210 ) C1556_=_C3616( C1556 C3616 ) C1556_=_C3883( C1556 C3883 ) C1556_=_C3904( C1556 C3904 ) C1556_=_C3967( C1556 C3967 ) \nC1556_=_C3999( C1556 C3999 ) C1561_=_C1562( C1561 C1562 ) C1561_=_C1564( C1561 C1564 ) C1561_=_C1565( C1561 C1565 ) C1561_=_C1566( C1561 C1566 ) C1561_=_C1569( C1561 C1569 ) \nC1561_=_C1570( C1561 C1570 ) C1561_=_C1572( C1561 C1572 ) C1561_=_C1575( C1561 C1575 ) C1561_=_C2074( C1561 C2074 ) C1561_=_C2075( C1561 C2075 ) C1561_=_C2076( C1561 C2076 ) \nC1561_=_C2078( C1561 C2078 ) C1561_=_C2080( C1561 C2080 ) C1561_=_C2082( C1561 C2082 ) C1561_=_C2083( C1561 C2083 ) C1561_=_C2084( C1561 C2084 ) C1561_=_C2085( C1561 C2085 ) \nC1561_=_C2086( C1561 C2086 ) C1561_=_C2087( C1561 C2087 ) C1561_=_C2088( C1561 C2088 ) C1561_=_C2089( C1561 C2089 ) C1562_=_C1564( C1562 C1564 ) C1562_=_C1565( C1562 C1565 ) \nC1562_=_C1566( C1562 C1566 ) C1562_=_C1569( C1562 C1569 ) C1562_=_C1570( C1562 C1570 ) C1562_=_C1572( C1562 C1572 ) C1562_=_C1575( C1562 C1575 ) C1562_=_C1580( C1562 C1580 ) \nC1562_=_C2235( C1562 C2235 ) C1562_=_C2396( C1562 C2396 ) C1562_=_C2397( C1562 C2397 ) C1562_=_C2398( C1562 C2398 ) C1562_=_C2400( C1562 C2400 ) C1562_=_C2401( C1562 C2401 ) \nC1562_=_C2402( C1562 C2402 ) C1562_=_C2403( C1562 C2403 ) C1562_=_C2404( C1562 C2404 ) C1562_=_C2405( C1562 C2405 ) C1562_=_C2406( C1562 C2406 ) C1562_=_C2407( C1562 C2407 ) \nC1562_=_C2409( C1562 C2409 ) C1562_=_C2410( C1562 C2410 ) C1562_=_C2411( C1562 C2411 ) C1562_=_C2412( C1562 C2412 ) C1562_=_C2413( C1562 C2413 ) C1562_=_C2414( C1562 C2414 ) \nC1562_=_C2415( C1562 C2415 ) C1562_=_C2416( C1562 C2416 ) C1562_=_C2417( C1562 C2417 ) C1564_=_C1565( C1564 C1565 ) C1564_=_C1566( C1564 C1566 ) C1564_=_C1569( C1564 C1569 ) \nC1564_=_C1570( C1564 C1570 ) C1564_=_C1572( C1564 C1572 ) C1564_=_C1575( C1564 C1575 ) C1564_=_C1971( C1564 C1971 ) C1564_=_C1990( C1564 C1990 ) C1564_=_C2035( C1564 C2035 ) \nC1564_=_C2487( C1564 C2487 ) C1564_=_C2719( C1564 C2719 ) C1564_=_C2834( C1564 C2834 ) C1564_=_C2835( C1564 C2835 ) C1564_=_C2836( C1564 C2836 ) C1564_=_C2837( C1564 C2837 ) \nC1564_=_C2838( C1564 C2838 ) C1564_=_C2839( C1564 C2839 ) C1564_=_C2840( C1564 C2840 ) C1564_=_C2842( C1564 C2842 ) C1564_=_C2843( C1564 C2843 ) C1564_=_C2844( C1564 C2844 ) \nC1564_=_C2847( C1564 C2847 ) C1564_=_C2849( C1564 C2849 ) C1565_=_C1566( C1565 C1566 ) C1565_=_C1569( C1565 C1569 ) C1565_=_C1570( C1565 C1570 ) C1565_=_C1572( C1565 C1572 ) \nC1565_=_C1575( C1565 C1575 ) C1565_=_C1846( C1565 C1846 ) C1565_=_C2866( C1565 C2866 ) C1565_=_C2997( C1565 C2997 ) C1565_=_C2999( C1565 C2999 ) C1565_=_C3000( C1565 C3000 ) \nC1565_=_C3002( C1565 C3002 ) C1565_=_C3004( C1565 C3004 ) C1565_=_C3007( C1565 C3007 ) C1565_=_C3010( C1565 C3010 ) C1566_=_C1569( C1566 C1569 ) C1566_=_C1570( C1566 C1570 ) \nC1566_=_C1572( C1566 C1572 ) C1566_=_C1575( C1566 C1575 ) C1566_=_C2401( C1566 C2401 ) C1566_=_C2537( C1566 C2537 ) C1566_=_C2835( C1566 C2835 ) C1566_=_C3032( C1566 C3032 ) \nC1566_=_C3033( C1566 C3033 ) C1566_=_C3034( C1566 C3034 ) C1566_=_C3036( C1566 C3036 ) C1566_=_C3038( C1566 C3038 ) C1566_=_C3039( C1566 C3039 ) C1566_=_C3040( C1566 C3040 ) \nC1566_=_C3041( C1566 C3041 ) C1566_=_C3043( C1566 C3043 ) C1566_=_C3044( C1566 C3044 ) C1566_=_C3046( C1566 C3046 ) C1566_=_C3047( C1566 C3047 ) C1569_=_C1570( C1569 C1570 ) \nC1569_=_C1572( C1569 C1572 ) C1569_=_C1575( C1569 C1575 ) C1569_=_C2078( C1569 C2078 ) C1569_=_C2507( C1569 C2507 ) C1569_=_C2807( C1569 C2807 ) C1569_=_C2997( C1569 C2997 ) \nC1569_=_C3014( C1569 C3014 ) C1569_=_C3085( C1569 C3085 ) C1569_=_C3214( C1569 C3214 ) C1569_=_C3239( C1569 C3239 ) C1569_=_C3240( C1569 C3240 ) C1569_=_C3241( C1569 C3241 ) \nC1569_=_C3243( C1569 C3243 ) C1569_=_C3244( C1569 C3244 ) C1569_=_C3245( C1569 C3245 ) C1569_=_C3246( C1569 C3246 ) C1569_=_C3247( C1569 C3247 ) C1569_=_C3249( C1569 C3249 ) \nC1569_=_C3250( C1569 C3250 ) C1570_=_C1572( C1570 C1572 ) C1570_=_C1575( C1570 C1575 ) C1570_=_C1973( C1570 C1973 ) C1570_=_C2623( C1570 C2623 ) C1570_=_C2790( C1570 C2790 ) \nC1570_=_C3129( C1570 C3129 ) C1570_=_C3239( C1570 C3239 ) C1570_=_C3318( C1570 C3318 ) C1570_=_C3320( C1570 C3320 ) C1570_=_C3321( C1570 C3321 ) C1570_=_C3322( C1570 C3322 ) \nC1570_=_C3323( C1570 C3323 ) C1570_=_C3324( C1570 C3324 ) C1572_=_C1575( C1572 C1575 ) C1572_=_C1588( C1572 C1588 ) C1572_=_C2097( C1572 C2097 ) C1572_=_C2144( C1572 C2144 ) \nC1572_=_C3145( C1572 C3145 ) C1572_=_C3241( C1572 C3241 ) C1572_=_C3279( C1572 C3279 ) C1572_=_C3398( C1572 C3398 ) C1572_=_C3403( C1572 C3403 ) C1572_=_C3442( C1572 C3442 ) \nC1572_=_C3443( C1572 C3443 ) C1572_=_C3444( C1572 C3444 ) C1572_=_C3445( C1572 C3445 ) C1572_=_C3446( C1572 C3446 ) C1572_=_C3447( C1572 C3447 ) C1572_=_C3448( C1572 C3448 ) \nC1572_=_C3450( C1572 C3450 ) C1575_=_C1832( C1575 C1832 ) C1575_=_C2042( C1575 C2042 ) C1575_=_C2211( C1575 C2211 ) C1575_=_C2544( C1575 C2544 ) C1575_=_C2581( C1575 C2581 ) \nC1575_=_C2709( C1575 C2709 ) C1575_=_C2856( C1575 C2856 ) C1575_=_C3039( C1575 C3039 ) C1575_=_C3053( C1575 C3053 ) C1575_=_C3105( C1575 C3105 ) C1575_=_C3228( C1575 C3228 ) \nC1575_=_C3361( C1575 C3361 ) C1575_=_C3506( C1575 C3506 ) C1575_=_C3526( C1575 C3526 ) C1575_=_C3533( C1575 C3533 ) C1575_=_C3652( C1575 C3652 ) C1575_=_C3653( C1575 C3653 ) \nC1575_=_C3654( C1575 C3654 ) C1575_=_C3655( C1575 C3655 ) C1575_=_C3656( C1575 C3656 ) C1575_=_C3657( C1575 C3657 ) C1575_=_C3658( C1575 C3658 ) C1580_=_C1582( C1580 C1582 ) \nC1580_=_C1588( C1580 C1588 ) C1580_=_C1595( C1580 C1595 ) C1580_=_C1596( C1580 C1596 ) C1580_=_C1598( C1580 C1598 ) C1580_=_C2235( C1580 C2235 ) C1580_=_C2396( C1580 C2396 ) \nC1580_=_C2397( C1580 C2397 ) C1580_=_C2398( C1580 C2398 ) C1580_=_C2400( C1580 C2400 ) C1580_=_C2401( C1580 C2401 ) C1580_=_C2402( C1580 C2402 ) C1580_=_C2403( C1580 C2403 ) \nC1580_=_C2404( C1580 C2404 ) C1580_=_C2405( C1580 C2405 ) C1580_=_C2406( C1580 C2406 ) C1580_=_C2407( C1580 C2407 ) C1580_=_C2409( C1580 C2409 ) C1580_=_C2410( C1580 C2410 ) \nC1580_=_C2411( C1580 C2411 ) C1580_=_C2412( C1580 C2412 ) C1580_=_C2413( C1580 C2413 ) C1580_=_C2414( C1580 C2414 ) C1580_=_C2415( C1580 C2415 ) C1580_=_C2416( C1580 C2416 ) \nC1580_=_C2417( C1580 C2417 ) C1582_=_C1588( C1582 C1588 ) C1582_=_C1595( C1582 C1595 ) C1582_=_C1596( C1582 C1596 ) C1582_=_C1598( C1582 C1598 ) C1582_=_C2036( C1582 C2036 ) \nC1582_=_C2057( C1582 C2057 ) C1582_=_C2569( C1582 C2569 ) C1582_=_C2697( C1582 C2697 ) C1582_=_C2850( C1582 C2850 ) C1582_=_C2851( C1582 C2851 ) C1582_=_C2852( C1582 C2852 ) \nC1582_=_C2854( C1582 C2854 ) C1582_=_C2855( C1582 C2855 ) C1582_=_C2856( C1582 C2856 ) C1582_=_C2857( C1582 C2857 ) C1582_=_C2859( C1582 C2859 ) C1582_=_C2860( C1582 C2860 ) \nC1582_=_C2861( C1582 C2861 ) C1582_=_C2863( C1582 C2863 ) C1582_=_C2864( C1582 C2864 ) C1588_=_C1595( C1588 C1595 ) C1588_=_C1596( C1588 C1596 ) C1588_=_C1598( C1588 C1598 ) \nC1588_=_C2097(</w:t>
      </w:r>
    </w:p>
    <w:p>
      <w:pPr>
        <w:pStyle w:val="PreformattedText"/>
        <w:bidi w:val="0"/>
        <w:spacing w:before="0" w:after="0"/>
        <w:jc w:val="left"/>
        <w:rPr/>
      </w:pPr>
      <w:r>
        <w:rPr/>
        <w:t xml:space="preserve"> </w:t>
      </w:r>
      <w:r>
        <w:rPr/>
        <w:t>C1588 C2097 ) C1588_=_C2144( C1588 C2144 ) C1588_=_C3145( C1588 C3145 ) C1588_=_C3241( C1588 C3241 ) C1588_=_C3279( C1588 C3279 ) C1588_=_C3398( C1588 C3398 ) \nC1588_=_C3403( C1588 C3403 ) C1588_=_C3442( C1588 C3442 ) C1588_=_C3443( C1588 C3443 ) C1588_=_C3444( C1588 C3444 ) C1588_=_C3445( C1588 C3445 ) C1588_=_C3446( C1588 C3446 ) \nC1588_=_C3447( C1588 C3447 ) C1588_=_C3448( C1588 C3448 ) C1588_=_C3450( C1588 C3450 ) C1595_=_C1596( C1595 C1596 ) C1595_=_C1598( C1595 C1598 ) C1595_=_C2336( C1595 C2336 ) \nC1595_=_C2725( C1595 C2725 ) C1595_=_C3623( C1595 C3623 ) C1595_=_C3910( C1595 C3910 ) C1595_=_C3912( C1595 C3912 ) C1595_=_C3914( C1595 C3914 ) C1595_=_C3915( C1595 C3915 ) \nC1595_=_C3916( C1595 C3916 ) C1595_=_C3918( C1595 C3918 ) C1596_=_C1598( C1596 C1598 ) C1596_=_C1684( C1596 C1684 ) C1596_=_C1838( C1596 C1838 ) C1596_=_C1859( C1596 C1859 ) \nC1596_=_C2861( C1596 C2861 ) C1596_=_C3079( C1596 C3079 ) C1596_=_C3411( C1596 C3411 ) C1596_=_C3626( C1596 C3626 ) C1596_=_C3835( C1596 C3835 ) C1596_=_C3910( C1596 C3910 ) \nC1596_=_C4008( C1596 C4008 ) C1596_=_C4014( C1596 C4014 ) C1596_=_C4033( C1596 C4033 ) C1596_=_C4034( C1596 C4034 ) C1596_=_C4035( C1596 C4035 ) C1596_=_C4036( C1596 C4036 ) \nC1596_=_C4037( C1596 C4037 ) C1598_=_C2071( C1598 C2071 ) C1598_=_C2565( C1598 C2565 ) C1598_=_C2921( C1598 C2921 ) C1598_=_C3222( C1598 C3222 ) C1598_=_C3628( C1598 C3628 ) \nC1598_=_C3906( C1598 C3906 ) C1598_=_C4034( C1598 C4034 ) C1598_=_C4068( C1598 C4068 ) C1598_=_C4069( C1598 C4069 ) C1604_=_C1605( C1604 C1605 ) C1604_=_C1608( C1604 C1608 ) \nC1604_=_C1610( C1604 C1610 ) C1604_=_C1615( C1604 C1615 ) C1604_=_C1616( C1604 C1616 ) C1604_=_C1619( C1604 C1619 ) C1604_=_C1623( C1604 C1623 ) C1604_=_C1759( C1604 C1759 ) \nC1604_=_C2008( C1604 C2008 ) C1604_=_C2138( C1604 C2138 ) C1604_=_C2139( C1604 C2139 ) C1604_=_C2140( C1604 C2140 ) C1604_=_C2142( C1604 C2142 ) C1604_=_C2143( C1604 C2143 ) \nC1604_=_C2144( C1604 C2144 ) C1604_=_C2145( C1604 C2145 ) C1604_=_C2148( C1604 C2148 ) C1604_=_C2149( C1604 C2149 ) C1604_=_C2150( C1604 C2150 ) C1604_=_C2151( C1604 C2151 ) \nC1604_=_C2153( C1604 C2153 ) C1604_=_C2155( C1604 C2155 ) C1604_=_C2157( C1604 C2157 ) C1605_=_C1608( C1605 C1608 ) C1605_=_C1610( C1605 C1610 ) C1605_=_C1615( C1605 C1615 ) \nC1605_=_C1616( C1605 C1616 ) C1605_=_C1619( C1605 C1619 ) C1605_=_C1623( C1605 C1623 ) C1605_=_C1760( C1605 C1760 ) C1605_=_C1907( C1605 C1907 ) C1605_=_C2158( C1605 C2158 ) \nC1605_=_C2159( C1605 C2159 ) C1605_=_C2160( C1605 C2160 ) C1605_=_C2161( C1605 C2161 ) C1605_=_C2163( C1605 C2163 ) C1605_=_C2164( C1605 C2164 ) C1605_=_C2165( C1605 C2165 ) \nC1605_=_C2166( C1605 C2166 ) C1605_=_C2170( C1605 C2170 ) C1605_=_C2171( C1605 C2171 ) C1605_=_C2172( C1605 C2172 ) C1605_=_C2173( C1605 C2173 ) C1605_=_C2174( C1605 C2174 ) \nC1605_=_C2175( C1605 C2175 ) C1608_=_C1610( C1608 C1610 ) C1608_=_C1615( C1608 C1615 ) C1608_=_C1616( C1608 C1616 ) C1608_=_C1619( C1608 C1619 ) C1608_=_C1623( C1608 C1623 ) \nC1608_=_C1672( C1608 C1672 ) C1608_=_C1763( C1608 C1763 ) C1608_=_C1821( C1608 C1821 ) C1608_=_C2138( C1608 C2138 ) C1608_=_C2160( C1608 C2160 ) C1608_=_C2311( C1608 C2311 ) \nC1608_=_C2379( C1608 C2379 ) C1608_=_C2380( C1608 C2380 ) C1608_=_C2381( C1608 C2381 ) C1608_=_C2382( C1608 C2382 ) C1608_=_C2383( C1608 C2383 ) C1608_=_C2384( C1608 C2384 ) \nC1608_=_C2386( C1608 C2386 ) C1608_=_C2387( C1608 C2387 ) C1608_=_C2389( C1608 C2389 ) C1608_=_C2390( C1608 C2390 ) C1608_=_C2392( C1608 C2392 ) C1608_=_C2393( C1608 C2393 ) \nC1608_=_C2394( C1608 C2394 ) C1610_=_C1615( C1610 C1615 ) C1610_=_C1616( C1610 C1616 ) C1610_=_C1619( C1610 C1619 ) C1610_=_C1623( C1610 C1623 ) C1610_=_C1989( C1610 C1989 ) \nC1610_=_C2055( C1610 C2055 ) C1610_=_C2279( C1610 C2279 ) C1610_=_C2296( C1610 C2296 ) C1610_=_C2776( C1610 C2776 ) C1610_=_C2777( C1610 C2777 ) C1610_=_C2781( C1610 C2781 ) \nC1610_=_C2782( C1610 C2782 ) C1610_=_C2785( C1610 C2785 ) C1610_=_C2787( C1610 C2787 ) C1615_=_C1616( C1615 C1616 ) C1615_=_C1619( C1615 C1619 ) C1615_=_C1623( C1615 C1623 ) \nC1615_=_C1999( C1615 C1999 ) C1615_=_C2287( C1615 C2287 ) C1615_=_C2509( C1615 C2509 ) C1615_=_C2541( C1615 C2541 ) C1615_=_C2809( C1615 C2809 ) C1615_=_C3018( C1615 C3018 ) \nC1615_=_C3216( C1615 C3216 ) C1615_=_C3452( C1615 C3452 ) C1615_=_C3526( C1615 C3526 ) C1615_=_C3527( C1615 C3527 ) C1615_=_C3528( C1615 C3528 ) C1615_=_C3530( C1615 C3530 ) \nC1616_=_C1619( C1616 C1619 ) C1616_=_C1623( C1616 C1623 ) C1616_=_C2000( C1616 C2000 ) C1616_=_C2017( C1616 C2017 ) C1616_=_C2289( C1616 C2289 ) C1616_=_C2672( C1616 C2672 ) \nC1616_=_C3455( C1616 C3455 ) C1616_=_C3646( C1616 C3646 ) C1619_=_C1623( C1619 C1623 ) C1619_=_C2005( C1619 C2005 ) C1619_=_C2293( C1619 C2293 ) C1619_=_C2549( C1619 C2549 ) \nC1619_=_C3262( C1619 C3262 ) C1619_=_C3460( C1619 C3460 ) C1619_=_C3494( C1619 C3494 ) C1619_=_C3656( C1619 C3656 ) C1619_=_C3663( C1619 C3663 ) C1619_=_C3707( C1619 C3707 ) \nC1619_=_C3846( C1619 C3846 ) C1619_=_C4044( C1619 C4044 ) C1619_=_C4045( C1619 C4045 ) C1619_=_C4046( C1619 C4046 ) C1623_=_C2309( C1623 C2309 ) C1623_=_C2354( C1623 C2354 ) \nC1623_=_C2977( C1623 C2977 ) C1623_=_C3463( C1623 C3463 ) C1623_=_C3990( C1623 C3990 ) C1623_=_C3994( C1623 C3994 ) C1623_=_C4031( C1623 C4031 ) C1623_=_C4076( C1623 C4076 ) \nC1623_=_C4086( C1623 C4086 ) C1623_=_C4087( C1623 C4087 ) C1623_=_C4088( C1623 C4088 ) C1623_=_C4090( C1623 C4090 ) C1623_=_C4091( C1623 C4091 ) C1626_=_C1627( C1626 C1627 ) \nC1626_=_C1629( C1626 C1629 ) C1626_=_C1637( C1626 C1637 ) C1626_=_C1639( C1626 C1639 ) C1626_=_C1669( C1626 C1669 ) C1626_=_C2115( C1626 C2115 ) C1626_=_C2116( C1626 C2116 ) \nC1626_=_C2119( C1626 C2119 ) C1626_=_C2123( C1626 C2123 ) C1626_=_C2125( C1626 C2125 ) C1626_=_C2126( C1626 C2126 ) C1626_=_C2127( C1626 C2127 ) C1626_=_C2128( C1626 C2128 ) \nC1626_=_C2129( C1626 C2129 ) C1626_=_C2130( C1626 C2130 ) C1626_=_C2132( C1626 C2132 ) C1626_=_C2133( C1626 C2133 ) C1626_=_C2135( C1626 C2135 ) C1627_=_C1629( C1627 C1629 ) \nC1627_=_C1637( C1627 C1637 ) C1627_=_C1639( C1627 C1639 ) C1627_=_C1761( C1627 C1761 ) C1627_=_C2115( C1627 C2115 ) C1627_=_C2158( C1627 C2158 ) C1627_=_C2219( C1627 C2219 ) \nC1627_=_C2220( C1627 C2220 ) C1627_=_C2222( C1627 C2222 ) C1627_=_C2223( C1627 C2223 ) C1627_=_C2224( C1627 C2224 ) C1627_=_C2225( C1627 C2225 ) C1627_=_C2226( C1627 C2226 ) \nC1627_=_C2227( C1627 C2227 ) C1627_=_C2231( C1627 C2231 ) C1627_=_C2232( C1627 C2232 ) C1627_=_C2233( C1627 C2233 ) C1629_=_C1637( C1629 C1637 ) C1629_=_C1639( C1629 C1639 ) \nC1629_=_C2219( C1629 C2219 ) C1629_=_C2667( C1629 C2667 ) C1629_=_C2681( C1629 C2681 ) C1629_=_C2682( C1629 C2682 ) C1629_=_C2683( C1629 C2683 ) C1629_=_C2685( C1629 C2685 ) \nC1629_=_C2688( C1629 C2688 ) C1629_=_C2689( C1629 C2689 ) C1629_=_C2692( C1629 C2692 ) C1629_=_C2694( C1629 C2694 ) C1637_=_C1639( C1637 C1639 ) C1637_=_C1850( C1637 C1850 ) \nC1637_=_C2084( C1637 C2084 ) C1637_=_C2102( C1637 C2102 ) C1637_=_C2735( C1637 C2735 ) C1637_=_C2827( C1637 C2827 ) C1637_=_C2896( C1637 C2896 ) C1637_=_C3376( C1637 C3376 ) \nC1637_=_C3670( C1637 C3670 ) C1637_=_C3692( C1637 C3692 ) C1637_=_C3764( C1637 C3764 ) C1637_=_C3782( C1637 C3782 ) C1637_=_C3785( C1637 C3785 ) C1637_=_C3786( C1637 C3786 ) \nC1637_=_C3787( C1637 C3787 ) C1637_=_C3788( C1637 C3788 ) C1637_=_C3789( C1637 C3789 ) C1639_=_C1682( C1639 C1682 ) C1639_=_C1836( C1639 C1836 ) C1639_=_C2133( C1639 C2133 ) \nC1639_=_C2694( C1639 C2694 ) C1639_=_C2872( C1639 C2872 ) C1639_=_C2991( C1639 C2991 ) C1639_=_C3075( C1639 C3075 ) C1639_=_C3312( C1639 C3312 ) C1639_=_C3624( C1639 C3624 ) \nC1639_=_C3706( C1639 C3706 ) C1639_=_C3757( C1639 C3757 ) C1639_=_C3961( C1639 C3961 ) C1639_=_C3964( C1639 C3964 ) C1644_=_C1646( C1644 C1646 ) C1644_=_C1648( C1644 C1648 ) \nC1644_=_C1662( C1644 C1662 ) C1644_=_C1663( C1644 C1663 ) C1644_=_C1665( C1644 C1665 ) C1644_=_C1666( C1644 C1666 ) C1644_=_C1885( C1644 C1885 ) C1644_=_C1945( C1644 C1945 ) \nC1644_=_C2201( C1644 C2201 ) C1644_=_C2203( C1644 C2203 ) C1644_=_C2204( C1644 C2204 ) C1644_=_C2205( C1644 C2205 ) C1644_=_C2207( C1644 C2207 ) C1644_=_C2208( C1644 C2208 ) \nC1644_=_C2210( C1644 C2210 ) C1644_=_C2211( C1644 C2211 ) C1644_=_C2212( C1644 C2212 ) C1644_=_C2213( C1644 C2213 ) C1644_=_C2214( C1644 C2214 ) C1644_=_C2216( C1644 C2216 ) \nC1646_=_C1648( C1646 C1648 ) C1646_=_C1662( C1646 C1662 ) C1646_=_C1663( C1646 C1663 ) C1646_=_C1665( C1646 C1665 ) C1646_=_C1666( C1646 C1666 ) C1646_=_C1692( C1646 C1692 ) \nC1646_=_C1887( C1646 C1887 ) C1646_=_C1946( C1646 C1946 ) C1646_=_C2440( C1646 C2440 ) C1646_=_C2441( C1646 C2441 ) C1646_=_C2442( C1646 C2442 ) C1646_=_C2443( C1646 C2443 ) \nC1646_=_C2444( C1646 C2444 ) C1646_=_C2445( C1646 C2445 ) C1646_=_C2447( C1646 C2447 ) C1646_=_C2449( C1646 C2449 ) C1646_=_C2451( C1646 C2451 ) C1646_=_C2452( C1646 C2452 ) \nC1648_=_C1662( C1648 C1662 ) C1648_=_C1663( C1648 C1663 ) C1648_=_C1665( C1648 C1665 ) C1648_=_C1666( C1648 C1666 ) C1648_=_C1888( C1648 C1888 ) C1648_=_C1948( C1648 C1948 ) \nC1648_=_C2651( C1648 C2651 ) C1648_=_C2652( C1648 C2652 ) C1648_=_C2654( C1648 C2654 ) C1648_=_C2658( C1648 C2658 ) C1648_=_C2659( C1648 C2659 ) C1648_=_C2662( C1648 C2662 ) \nC1648_=_C2663( C1648 C2663 ) C1648_=_C2664( C1648 C2664 ) C1648_=_C2665( C1648 C2665 ) C1662_=_C1663( C1662 C1663 ) C1662_=_C1665( C1662 C1665 ) C1662_=_C1666( C1662 C1666 ) \nC1662_=_C2069( C1662 C2069 ) C1662_=_C2292( C1662 C2292 ) C1662_=_C2715( C1662 C2715 ) C1662_=_C2815( C1662 C2815 ) C1662_=_C2873( C1662 C2873 ) C1662_=_C2887( C1662 C2887 ) \nC1662_=_C3076( C1662 C3076 ) C1662_=_C3151( C1662 C3151 ) C1662_=_C3286( C1662 C3286 ) C1662_=_C3366( C1662 C3366 ) C1662_=_C3421( C1662 C3421 ) C1662_=_C3649( C1662 C3649 ) \nC1662_=_C3770( C1662 C3770 ) C1662_=_C3979( C1662 C3979 ) C1662_=_C3980( C1662 C3980 ) C1662_=_C3981( C1662 C3981 ) C1663_=_C1665( C1663 C1665 ) C1663_=_C1666( C1663 C1666 ) \nC1663_=_C1778( C1663 C1778 ) C1663_=_C1962( C1663 C1962 ) C1663_=_C2175(</w:t>
      </w:r>
    </w:p>
    <w:p>
      <w:pPr>
        <w:pStyle w:val="PreformattedText"/>
        <w:bidi w:val="0"/>
        <w:spacing w:before="0" w:after="0"/>
        <w:jc w:val="left"/>
        <w:rPr/>
      </w:pPr>
      <w:r>
        <w:rPr/>
        <w:t xml:space="preserve"> </w:t>
      </w:r>
      <w:r>
        <w:rPr/>
        <w:t>C1663 C2175 ) C1663_=_C2589( C1663 C2589 ) C1663_=_C2907( C1663 C2907 ) C1663_=_C2922( C1663 C2922 ) \nC1663_=_C3098( C1663 C3098 ) C1663_=_C3223( C1663 C3223 ) C1663_=_C3440( C1663 C3440 ) C1663_=_C3650( C1663 C3650 ) C1663_=_C3780( C1663 C3780 ) C1663_=_C3826( C1663 C3826 ) \nC1663_=_C3993( C1663 C3993 ) C1663_=_C4018( C1663 C4018 ) C1663_=_C4030( C1663 C4030 ) C1665_=_C1666( C1665 C1666 ) C1665_=_C1817( C1665 C1817 ) C1665_=_C1964( C1665 C1964 ) \nC1665_=_C2590( C1665 C2590 ) C1665_=_C2630( C1665 C2630 ) C1665_=_C2923( C1665 C2923 ) C1665_=_C3046( C1665 C3046 ) C1665_=_C3100( C1665 C3100 ) C1665_=_C3224( C1665 C3224 ) \nC1665_=_C3249( C1665 C3249 ) C1665_=_C3441( C1665 C3441 ) C1665_=_C3542( C1665 C3542 ) C1665_=_C3651( C1665 C3651 ) C1665_=_C3781( C1665 C3781 ) C1665_=_C3839( C1665 C3839 ) \nC1665_=_C3916( C1665 C3916 ) C1665_=_C4088( C1665 C4088 ) C1665_=_C4103( C1665 C4103 ) C1665_=_C4105( C1665 C4105 ) C1666_=_C1904( C1666 C1904 ) C1666_=_C1965( C1666 C1965 ) \nC1666_=_C2924( C1666 C2924 ) C1666_=_C3156( C1666 C3156 ) C1666_=_C3185( C1666 C3185 ) C1666_=_C3213( C1666 C3213 ) C1666_=_C3416( C1666 C3416 ) C1666_=_C3774( C1666 C3774 ) \nC1666_=_C3885( C1666 C3885 ) C1666_=_C3908( C1666 C3908 ) C1666_=_C3945( C1666 C3945 ) C1666_=_C3968( C1666 C3968 ) C1666_=_C4095( C1666 C4095 ) C1667_=_C1669( C1667 C1669 ) \nC1667_=_C1672( C1667 C1672 ) C1667_=_C1674( C1667 C1674 ) C1667_=_C1675( C1667 C1675 ) C1667_=_C1677( C1667 C1677 ) C1667_=_C1679( C1667 C1679 ) C1667_=_C1682( C1667 C1682 ) \nC1667_=_C1684( C1667 C1684 ) C1667_=_C1689( C1667 C1689 ) C1667_=_C1690( C1667 C1690 ) C1667_=_C1821( C1667 C1821 ) C1667_=_C1822( C1667 C1822 ) C1667_=_C1823( C1667 C1823 ) \nC1667_=_C1824( C1667 C1824 ) C1667_=_C1827( C1667 C1827 ) C1667_=_C1828( C1667 C1828 ) C1667_=_C1829( C1667 C1829 ) C1667_=_C1831( C1667 C1831 ) C1667_=_C1832( C1667 C1832 ) \nC1667_=_C1833( C1667 C1833 ) C1667_=_C1834( C1667 C1834 ) C1667_=_C1835( C1667 C1835 ) C1667_=_C1836( C1667 C1836 ) C1667_=_C1837( C1667 C1837 ) C1667_=_C1838( C1667 C1838 ) \nC1667_=_C1840( C1667 C1840 ) C1667_=_C1842( C1667 C1842 ) C1669_=_C1672( C1669 C1672 ) C1669_=_C1674( C1669 C1674 ) C1669_=_C1675( C1669 C1675 ) C1669_=_C1677( C1669 C1677 ) \nC1669_=_C1679( C1669 C1679 ) C1669_=_C1682( C1669 C1682 ) C1669_=_C1684( C1669 C1684 ) C1669_=_C1689( C1669 C1689 ) C1669_=_C2115( C1669 C2115 ) C1669_=_C2116( C1669 C2116 ) \nC1669_=_C2119( C1669 C2119 ) C1669_=_C2123( C1669 C2123 ) C1669_=_C2125( C1669 C2125 ) C1669_=_C2126( C1669 C2126 ) C1669_=_C2127( C1669 C2127 ) C1669_=_C2128( C1669 C2128 ) \nC1669_=_C2129( C1669 C2129 ) C1669_=_C2130( C1669 C2130 ) C1669_=_C2132( C1669 C2132 ) C1669_=_C2133( C1669 C2133 ) C1669_=_C2135( C1669 C2135 ) C1672_=_C1674( C1672 C1674 ) \nC1672_=_C1675( C1672 C1675 ) C1672_=_C1677( C1672 C1677 ) C1672_=_C1679( C1672 C1679 ) C1672_=_C1682( C1672 C1682 ) C1672_=_C1684( C1672 C1684 ) C1672_=_C1689( C1672 C1689 ) \nC1672_=_C1763( C1672 C1763 ) C1672_=_C1821( C1672 C1821 ) C1672_=_C2138( C1672 C2138 ) C1672_=_C2160( C1672 C2160 ) C1672_=_C2311( C1672 C2311 ) C1672_=_C2379( C1672 C2379 ) \nC1672_=_C2380( C1672 C2380 ) C1672_=_C2381( C1672 C2381 ) C1672_=_C2382( C1672 C2382 ) C1672_=_C2383( C1672 C2383 ) C1672_=_C2384( C1672 C2384 ) C1672_=_C2386( C1672 C2386 ) \nC1672_=_C2387( C1672 C2387 ) C1672_=_C2389( C1672 C2389 ) C1672_=_C2390( C1672 C2390 ) C1672_=_C2392( C1672 C2392 ) C1672_=_C2393( C1672 C2393 ) C1672_=_C2394( C1672 C2394 ) \nC1674_=_C1675( C1674 C1675 ) C1674_=_C1677( C1674 C1677 ) C1674_=_C1679( C1674 C1679 ) C1674_=_C1682( C1674 C1682 ) C1674_=_C1684( C1674 C1684 ) C1674_=_C1689( C1674 C1689 ) \nC1674_=_C1740( C1674 C1740 ) C1674_=_C2033( C1674 C2033 ) C1674_=_C2342( C1674 C2342 ) C1674_=_C2520( C1674 C2520 ) C1674_=_C2553( C1674 C2553 ) C1674_=_C2592( C1674 C2592 ) \nC1674_=_C2593( C1674 C2593 ) C1674_=_C2594( C1674 C2594 ) C1674_=_C2595( C1674 C2595 ) C1674_=_C2596( C1674 C2596 ) C1674_=_C2598( C1674 C2598 ) C1674_=_C2599( C1674 C2599 ) \nC1674_=_C2601( C1674 C2601 ) C1674_=_C2602( C1674 C2602 ) C1675_=_C1677( C1675 C1677 ) C1675_=_C1679( C1675 C1679 ) C1675_=_C1682( C1675 C1682 ) C1675_=_C1684( C1675 C1684 ) \nC1675_=_C1689( C1675 C1689 ) C1675_=_C2259( C1675 C2259 ) C1675_=_C2536( C1675 C2536 ) C1675_=_C2635( C1675 C2635 ) C1675_=_C2637( C1675 C2637 ) C1675_=_C2639( C1675 C2639 ) \nC1675_=_C2640( C1675 C2640 ) C1675_=_C2641( C1675 C2641 ) C1675_=_C2643( C1675 C2643 ) C1675_=_C2647( C1675 C2647 ) C1677_=_C1679( C1677 C1679 ) C1677_=_C1682( C1677 C1682 ) \nC1677_=_C1684( C1677 C1684 ) C1677_=_C1689( C1677 C1689 ) C1677_=_C1695( C1677 C1695 ) C1677_=_C2012( C1677 C2012 ) C1677_=_C2260( C1677 C2260 ) C1677_=_C2538( C1677 C2538 ) \nC1677_=_C2701( C1677 C2701 ) C1677_=_C3012( C1677 C3012 ) C1677_=_C3059( C1677 C3059 ) C1677_=_C3060( C1677 C3060 ) C1677_=_C3063( C1677 C3063 ) C1677_=_C3064( C1677 C3064 ) \nC1677_=_C3065( C1677 C3065 ) C1677_=_C3066( C1677 C3066 ) C1677_=_C3067( C1677 C3067 ) C1677_=_C3069( C1677 C3069 ) C1679_=_C1682( C1679 C1682 ) C1679_=_C1684( C1679 C1684 ) \nC1679_=_C1689( C1679 C1689 ) C1679_=_C1829( C1679 C1829 ) C1679_=_C2184( C1679 C2184 ) C1679_=_C2892( C1679 C2892 ) C1679_=_C2964( C1679 C2964 ) C1679_=_C3070( C1679 C3070 ) \nC1679_=_C3102( C1679 C3102 ) C1679_=_C3265( C1679 C3265 ) C1679_=_C3289( C1679 C3289 ) C1679_=_C3290( C1679 C3290 ) C1679_=_C3291( C1679 C3291 ) C1679_=_C3292( C1679 C3292 ) \nC1679_=_C3293( C1679 C3293 ) C1679_=_C3294( C1679 C3294 ) C1679_=_C3295( C1679 C3295 ) C1679_=_C3297( C1679 C3297 ) C1679_=_C3298( C1679 C3298 ) C1679_=_C3300( C1679 C3300 ) \nC1679_=_C3301( C1679 C3301 ) C1679_=_C3303( C1679 C3303 ) C1682_=_C1684( C1682 C1684 ) C1682_=_C1689( C1682 C1689 ) C1682_=_C1836( C1682 C1836 ) C1682_=_C2133( C1682 C2133 ) \nC1682_=_C2694( C1682 C2694 ) C1682_=_C2872( C1682 C2872 ) C1682_=_C2991( C1682 C2991 ) C1682_=_C3075( C1682 C3075 ) C1682_=_C3312( C1682 C3312 ) C1682_=_C3624( C1682 C3624 ) \nC1682_=_C3706( C1682 C3706 ) C1682_=_C3757( C1682 C3757 ) C1682_=_C3961( C1682 C3961 ) C1682_=_C3964( C1682 C3964 ) C1684_=_C1689( C1684 C1689 ) C1684_=_C1838( C1684 C1838 ) \nC1684_=_C1859( C1684 C1859 ) C1684_=_C2861( C1684 C2861 ) C1684_=_C3079( C1684 C3079 ) C1684_=_C3411( C1684 C3411 ) C1684_=_C3626( C1684 C3626 ) C1684_=_C3835( C1684 C3835 ) \nC1684_=_C3910( C1684 C3910 ) C1684_=_C4008( C1684 C4008 ) C1684_=_C4014( C1684 C4014 ) C1684_=_C4033( C1684 C4033 ) C1684_=_C4034( C1684 C4034 ) C1684_=_C4035( C1684 C4035 ) \nC1684_=_C4036( C1684 C4036 ) C1684_=_C4037( C1684 C4037 ) C1689_=_C1842( C1689 C1842 ) C1689_=_C2114( C1689 C2114 ) C1689_=_C2257( C1689 C2257 ) C1689_=_C2519( C1689 C2519 ) \nC1689_=_C2680( C1689 C2680 ) C1689_=_C2908( C1689 C2908 ) C1689_=_C2941( C1689 C2941 ) C1689_=_C3084( C1689 C3084 ) C1689_=_C3683( C1689 C3683 ) C1689_=_C3703( C1689 C3703 ) \nC1689_=_C3789( C1689 C3789 ) C1689_=_C3798( C1689 C3798 ) C1689_=_C3814( C1689 C3814 ) C1689_=_C3841( C1689 C3841 ) C1689_=_C3888( C1689 C3888 ) C1689_=_C3953( C1689 C3953 ) \nC1689_=_C3960( C1689 C3960 ) C1689_=_C4012( C1689 C4012 ) C1689_=_C4050( C1689 C4050 ) C1689_=_C4100( C1689 C4100 ) C1689_=_C4107( C1689 C4107 ) C1690_=_C1691( C1690 C1691 ) \nC1690_=_C1692( C1690 C1692 ) C1690_=_C1695( C1690 C1695 ) C1690_=_C1707( C1690 C1707 ) C1690_=_C1821( C1690 C1821 ) C1690_=_C1822( C1690 C1822 ) C1690_=_C1823( C1690 C1823 ) \nC1690_=_C1824( C1690 C1824 ) C1690_=_C1827( C1690 C1827 ) C1690_=_C1828( C1690 C1828 ) C1690_=_C1829( C1690 C1829 ) C1690_=_C1831( C1690 C1831 ) C1690_=_C1832( C1690 C1832 ) \nC1690_=_C1833( C1690 C1833 ) C1690_=_C1834( C1690 C1834 ) C1690_=_C1835( C1690 C1835 ) C1690_=_C1836( C1690 C1836 ) C1690_=_C1837( C1690 C1837 ) C1690_=_C1838( C1690 C1838 ) \nC1690_=_C1840( C1690 C1840 ) C1690_=_C1842( C1690 C1842 ) C1691_=_C1692( C1691 C1692 ) C1691_=_C1695( C1691 C1695 ) C1691_=_C1707( C1691 C1707 ) C1691_=_C2359( C1691 C2359 ) \nC1691_=_C2360( C1691 C2360 ) C1691_=_C2361( C1691 C2361 ) C1691_=_C2362( C1691 C2362 ) C1691_=_C2363( C1691 C2363 ) C1691_=_C2364( C1691 C2364 ) C1691_=_C2365( C1691 C2365 ) \nC1691_=_C2366( C1691 C2366 ) C1691_=_C2367( C1691 C2367 ) C1691_=_C2368( C1691 C2368 ) C1691_=_C2370( C1691 C2370 ) C1691_=_C2372( C1691 C2372 ) C1691_=_C2374( C1691 C2374 ) \nC1691_=_C2375( C1691 C2375 ) C1691_=_C2377( C1691 C2377 ) C1692_=_C1695( C1692 C1695 ) C1692_=_C1707( C1692 C1707 ) C1692_=_C1887( C1692 C1887 ) C1692_=_C1946( C1692 C1946 ) \nC1692_=_C2440( C1692 C2440 ) C1692_=_C2441( C1692 C2441 ) C1692_=_C2442( C1692 C2442 ) C1692_=_C2443( C1692 C2443 ) C1692_=_C2444( C1692 C2444 ) C1692_=_C2445( C1692 C2445 ) \nC1692_=_C2447( C1692 C2447 ) C1692_=_C2449( C1692 C2449 ) C1692_=_C2451( C1692 C2451 ) C1692_=_C2452( C1692 C2452 ) C1695_=_C1707( C1695 C1707 ) C1695_=_C2012( C1695 C2012 ) \nC1695_=_C2260( C1695 C2260 ) C1695_=_C2538( C1695 C2538 ) C1695_=_C2701( C1695 C2701 ) C1695_=_C3012( C1695 C3012 ) C1695_=_C3059( C1695 C3059 ) C1695_=_C3060( C1695 C3060 ) \nC1695_=_C3063( C1695 C3063 ) C1695_=_C3064( C1695 C3064 ) C1695_=_C3065( C1695 C3065 ) C1695_=_C3066( C1695 C3066 ) C1695_=_C3067( C1695 C3067 ) C1695_=_C3069( C1695 C3069 ) \nC1707_=_C2025( C1707 C2025 ) C1707_=_C2564( C1707 C2564 ) C1707_=_C3234( C1707 C3234 ) C1707_=_C3606( C1707 C3606 ) C1707_=_C3688( C1707 C3688 ) C1707_=_C4004( C1707 C4004 ) \nC1707_=_C4051( C1707 C4051 ) C1711_=_C1717( C1711 C1717 ) C1711_=_C1723( C1711 C1723 ) C1711_=_C1724( C1711 C1724 ) C1711_=_C1730( C1711 C1730 ) C1711_=_C1782( C1711 C1782 ) \nC1711_=_C1783( C1711 C1783 ) C1711_=_C1785( C1711 C1785 ) C1711_=_C1790( C1711 C1790 ) C1711_=_C1793( C1711 C1793 ) C1717_=_C1723( C1717 C1723 ) C1717_=_C1724( C1717 C1724 ) \nC1717_=_C1730( C1717 C1730 ) C1717_=_C1866( C1717 C1866 ) C1717_=_C1910( C1717 C1910 ) C1717_=_C2295( C1717 C2295 ) C1717_=_C2762( C1717 C2762 ) C1717_=_C2763( C1717 C2763 ) \nC1717_=_C2766( C1717 C2766 ) C1717_=_C2768( C1717 C2768 ) C1717_=_C2772( C1717 C2772 ) C1723_=_C1724( C1723 C1724 ) C1723_=_C1730(</w:t>
      </w:r>
    </w:p>
    <w:p>
      <w:pPr>
        <w:pStyle w:val="PreformattedText"/>
        <w:bidi w:val="0"/>
        <w:spacing w:before="0" w:after="0"/>
        <w:jc w:val="left"/>
        <w:rPr/>
      </w:pPr>
      <w:r>
        <w:rPr/>
        <w:t xml:space="preserve"> </w:t>
      </w:r>
      <w:r>
        <w:rPr/>
        <w:t>C1723 C1730 ) C1723_=_C1873( C1723 C1873 ) \nC1723_=_C2086( C1723 C2086 ) C1723_=_C2104( C1723 C2104 ) C1723_=_C2828( C1723 C2828 ) C1723_=_C2899( C1723 C2899 ) C1723_=_C3612( C1723 C3612 ) C1723_=_C3672( C1723 C3672 ) \nC1723_=_C3694( C1723 C3694 ) C1723_=_C3766( C1723 C3766 ) C1723_=_C3790( C1723 C3790 ) C1723_=_C3811( C1723 C3811 ) C1723_=_C3812( C1723 C3812 ) C1723_=_C3814( C1723 C3814 ) \nC1724_=_C1730( C1724 C1730 ) C1724_=_C1751( C1724 C1751 ) C1724_=_C1874( C1724 C1874 ) C1724_=_C2348( C1724 C2348 ) C1724_=_C2529( C1724 C2529 ) C1724_=_C3148( C1724 C3148 ) \nC1724_=_C3195( C1724 C3195 ) C1724_=_C3269( C1724 C3269 ) C1724_=_C3613( C1724 C3613 ) C1724_=_C3726( C1724 C3726 ) C1724_=_C3767( C1724 C3767 ) C1724_=_C3849( C1724 C3849 ) \nC1724_=_C3852( C1724 C3852 ) C1730_=_C1876( C1730 C1876 ) C1730_=_C1943( C1730 C1943 ) C1730_=_C2322( C1730 C2322 ) C1730_=_C2393( C1730 C2393 ) C1730_=_C2467( C1730 C2467 ) \nC1730_=_C2533( C1730 C2533 ) C1730_=_C2920( C1730 C2920 ) C1730_=_C3210( C1730 C3210 ) C1730_=_C3616( C1730 C3616 ) C1730_=_C3883( C1730 C3883 ) C1730_=_C3904( C1730 C3904 ) \nC1730_=_C3967( C1730 C3967 ) C1730_=_C3999( C1730 C3999 ) C1733_=_C1737( C1733 C1737 ) C1733_=_C1740( C1733 C1740 ) C1733_=_C1747( C1733 C1747 ) C1733_=_C1749( C1733 C1749 ) \nC1733_=_C1751( C1733 C1751 ) C1733_=_C1755( C1733 C1755 ) C1733_=_C1757( C1733 C1757 ) C1733_=_C1924( C1733 C1924 ) C1733_=_C1925( C1733 C1925 ) C1733_=_C1926( C1733 C1926 ) \nC1733_=_C1928( C1733 C1928 ) C1733_=_C1930( C1733 C1930 ) C1733_=_C1931( C1733 C1931 ) C1733_=_C1932( C1733 C1932 ) C1733_=_C1933( C1733 C1933 ) C1733_=_C1934( C1733 C1934 ) \nC1733_=_C1935( C1733 C1935 ) C1733_=_C1936( C1733 C1936 ) C1733_=_C1937( C1733 C1937 ) C1733_=_C1938( C1733 C1938 ) C1733_=_C1939( C1733 C1939 ) C1733_=_C1940( C1733 C1940 ) \nC1733_=_C1941( C1733 C1941 ) C1733_=_C1942( C1733 C1942 ) C1733_=_C1943( C1733 C1943 ) C1733_=_C1944( C1733 C1944 ) C1737_=_C1740( C1737 C1740 ) C1737_=_C1747( C1737 C1747 ) \nC1737_=_C1749( C1737 C1749 ) C1737_=_C1751( C1737 C1751 ) C1737_=_C1755( C1737 C1755 ) C1737_=_C1757( C1737 C1757 ) C1737_=_C1967( C1737 C1967 ) C1737_=_C1988( C1737 C1988 ) \nC1737_=_C2031( C1737 C2031 ) C1737_=_C2276( C1737 C2276 ) C1737_=_C2326( C1737 C2326 ) C1737_=_C2469( C1737 C2469 ) C1737_=_C2470( C1737 C2470 ) C1737_=_C2472( C1737 C2472 ) \nC1737_=_C2474( C1737 C2474 ) C1737_=_C2475( C1737 C2475 ) C1737_=_C2476( C1737 C2476 ) C1737_=_C2477( C1737 C2477 ) C1737_=_C2478( C1737 C2478 ) C1737_=_C2479( C1737 C2479 ) \nC1737_=_C2480( C1737 C2480 ) C1737_=_C2484( C1737 C2484 ) C1737_=_C2485( C1737 C2485 ) C1740_=_C1747( C1740 C1747 ) C1740_=_C1749( C1740 C1749 ) C1740_=_C1751( C1740 C1751 ) \nC1740_=_C1755( C1740 C1755 ) C1740_=_C1757( C1740 C1757 ) C1740_=_C2033( C1740 C2033 ) C1740_=_C2342( C1740 C2342 ) C1740_=_C2520( C1740 C2520 ) C1740_=_C2553( C1740 C2553 ) \nC1740_=_C2592( C1740 C2592 ) C1740_=_C2593( C1740 C2593 ) C1740_=_C2594( C1740 C2594 ) C1740_=_C2595( C1740 C2595 ) C1740_=_C2596( C1740 C2596 ) C1740_=_C2598( C1740 C2598 ) \nC1740_=_C2599( C1740 C2599 ) C1740_=_C2601( C1740 C2601 ) C1740_=_C2602( C1740 C2602 ) C1747_=_C1749( C1747 C1749 ) C1747_=_C1751( C1747 C1751 ) C1747_=_C1755( C1747 C1755 ) \nC1747_=_C1757( C1747 C1757 ) C1747_=_C1917( C1747 C1917 ) C1747_=_C1938( C1747 C1938 ) C1747_=_C2288( C1747 C2288 ) C1747_=_C2301( C1747 C2301 ) C1747_=_C2332( C1747 C2332 ) \nC1747_=_C2476( C1747 C2476 ) C1747_=_C2494( C1747 C2494 ) C1747_=_C2560( C1747 C2560 ) C1747_=_C2883( C1747 C2883 ) C1747_=_C3191( C1747 C3191 ) C1747_=_C3345( C1747 C3345 ) \nC1747_=_C3400( C1747 C3400 ) C1747_=_C3429( C1747 C3429 ) C1747_=_C3515( C1747 C3515 ) C1747_=_C3545( C1747 C3545 ) C1747_=_C3546( C1747 C3546 ) C1747_=_C3547( C1747 C3547 ) \nC1747_=_C3548( C1747 C3548 ) C1747_=_C3549( C1747 C3549 ) C1749_=_C1751( C1749 C1751 ) C1749_=_C1755( C1749 C1755 ) C1749_=_C1757( C1749 C1757 ) C1749_=_C1810( C1749 C1810 ) \nC1749_=_C1849( C1749 C1849 ) C1749_=_C2347( C1749 C2347 ) C1749_=_C2528( C1749 C2528 ) C1749_=_C2596( C1749 C2596 ) C1749_=_C2639( C1749 C2639 ) C1749_=_C3162( C1749 C3162 ) \nC1749_=_C3194( C1749 C3194 ) C1749_=_C3268( C1749 C3268 ) C1749_=_C3404( C1749 C3404 ) C1749_=_C3570( C1749 C3570 ) C1749_=_C3633( C1749 C3633 ) C1749_=_C3725( C1749 C3725 ) \nC1749_=_C3726( C1749 C3726 ) C1749_=_C3727( C1749 C3727 ) C1749_=_C3728( C1749 C3728 ) C1749_=_C3730( C1749 C3730 ) C1749_=_C3733( C1749 C3733 ) C1749_=_C3735( C1749 C3735 ) \nC1751_=_C1755( C1751 C1755 ) C1751_=_C1757( C1751 C1757 ) C1751_=_C1874( C1751 C1874 ) C1751_=_C2348( C1751 C2348 ) C1751_=_C2529( C1751 C2529 ) C1751_=_C3148( C1751 C3148 ) \nC1751_=_C3195( C1751 C3195 ) C1751_=_C3269( C1751 C3269 ) C1751_=_C3613( C1751 C3613 ) C1751_=_C3726( C1751 C3726 ) C1751_=_C3767( C1751 C3767 ) C1751_=_C3849( C1751 C3849 ) \nC1751_=_C3852( C1751 C3852 ) C1755_=_C1757( C1755 C1757 ) C1755_=_C2003( C1755 C2003 ) C1755_=_C2047( C1755 C2047 ) C1755_=_C2740( C1755 C2740 ) C1755_=_C3093( C1755 C3093 ) \nC1755_=_C3136( C1755 C3136 ) C1755_=_C3604( C1755 C3604 ) C1755_=_C3718( C1755 C3718 ) C1755_=_C3738( C1755 C3738 ) C1755_=_C3778( C1755 C3778 ) C1755_=_C3802( C1755 C3802 ) \nC1755_=_C3856( C1755 C3856 ) C1755_=_C3865( C1755 C3865 ) C1755_=_C3870( C1755 C3870 ) C1755_=_C3890( C1755 C3890 ) C1755_=_C3975( C1755 C3975 ) C1755_=_C3976( C1755 C3976 ) \nC1755_=_C3977( C1755 C3977 ) C1755_=_C3978( C1755 C3978 ) C1757_=_C2353( C1757 C2353 ) C1757_=_C2534( C1757 C2534 ) C1757_=_C2601( C1757 C2601 ) C1757_=_C2628( C1757 C2628 ) \nC1757_=_C2875( C1757 C2875 ) C1757_=_C3044( C1757 C3044 ) C1757_=_C3097( C1757 C3097 ) C1757_=_C3199( C1757 C3199 ) C1757_=_C3247( C1757 C3247 ) C1757_=_C3276( C1757 C3276 ) \nC1757_=_C3539( C1757 C3539 ) C1757_=_C3711( C1757 C3711 ) C1757_=_C3852( C1757 C3852 ) C1757_=_C3958( C1757 C3958 ) C1757_=_C4080( C1757 C4080 ) C1759_=_C1760( C1759 C1760 ) \nC1759_=_C1761( C1759 C1761 ) C1759_=_C1763( C1759 C1763 ) C1759_=_C1774( C1759 C1774 ) C1759_=_C1778( C1759 C1778 ) C1759_=_C2008( C1759 C2008 ) C1759_=_C2138( C1759 C2138 ) \nC1759_=_C2139( C1759 C2139 ) C1759_=_C2140( C1759 C2140 ) C1759_=_C2142( C1759 C2142 ) C1759_=_C2143( C1759 C2143 ) C1759_=_C2144( C1759 C2144 ) C1759_=_C2145( C1759 C2145 ) \nC1759_=_C2148( C1759 C2148 ) C1759_=_C2149( C1759 C2149 ) C1759_=_C2150( C1759 C2150 ) C1759_=_C2151( C1759 C2151 ) C1759_=_C2153( C1759 C2153 ) C1759_=_C2155( C1759 C2155 ) \nC1759_=_C2157( C1759 C2157 ) C1760_=_C1761( C1760 C1761 ) C1760_=_C1763( C1760 C1763 ) C1760_=_C1774( C1760 C1774 ) C1760_=_C1778( C1760 C1778 ) C1760_=_C1907( C1760 C1907 ) \nC1760_=_C2158( C1760 C2158 ) C1760_=_C2159( C1760 C2159 ) C1760_=_C2160( C1760 C2160 ) C1760_=_C2161( C1760 C2161 ) C1760_=_C2163( C1760 C2163 ) C1760_=_C2164( C1760 C2164 ) \nC1760_=_C2165( C1760 C2165 ) C1760_=_C2166( C1760 C2166 ) C1760_=_C2170( C1760 C2170 ) C1760_=_C2171( C1760 C2171 ) C1760_=_C2172( C1760 C2172 ) C1760_=_C2173( C1760 C2173 ) \nC1760_=_C2174( C1760 C2174 ) C1760_=_C2175( C1760 C2175 ) C1761_=_C1763( C1761 C1763 ) C1761_=_C1774( C1761 C1774 ) C1761_=_C1778( C1761 C1778 ) C1761_=_C2115( C1761 C2115 ) \nC1761_=_C2158( C1761 C2158 ) C1761_=_C2219( C1761 C2219 ) C1761_=_C2220( C1761 C2220 ) C1761_=_C2222( C1761 C2222 ) C1761_=_C2223( C1761 C2223 ) C1761_=_C2224( C1761 C2224 ) \nC1761_=_C2225( C1761 C2225 ) C1761_=_C2226( C1761 C2226 ) C1761_=_C2227( C1761 C2227 ) C1761_=_C2231( C1761 C2231 ) C1761_=_C2232( C1761 C2232 ) C1761_=_C2233( C1761 C2233 ) \nC1763_=_C1774( C1763 C1774 ) C1763_=_C1778( C1763 C1778 ) C1763_=_C1821( C1763 C1821 ) C1763_=_C2138( C1763 C2138 ) C1763_=_C2160( C1763 C2160 ) C1763_=_C2311( C1763 C2311 ) \nC1763_=_C2379( C1763 C2379 ) C1763_=_C2380( C1763 C2380 ) C1763_=_C2381( C1763 C2381 ) C1763_=_C2382( C1763 C2382 ) C1763_=_C2383( C1763 C2383 ) C1763_=_C2384( C1763 C2384 ) \nC1763_=_C2386( C1763 C2386 ) C1763_=_C2387( C1763 C2387 ) C1763_=_C2389( C1763 C2389 ) C1763_=_C2390( C1763 C2390 ) C1763_=_C2392( C1763 C2392 ) C1763_=_C2393( C1763 C2393 ) \nC1763_=_C2394( C1763 C2394 ) C1774_=_C1778( C1774 C1778 ) C1774_=_C1858( C1774 C1858 ) C1774_=_C1875( C1774 C1875 ) C1774_=_C2004( C1774 C2004 ) C1774_=_C2049( C1774 C2049 ) \nC1774_=_C2270( C1774 C2270 ) C1774_=_C3137( C1774 C3137 ) C1774_=_C3337( C1774 C3337 ) C1774_=_C3410( C1774 C3410 ) C1774_=_C3470( C1774 C3470 ) C1774_=_C3509( C1774 C3509 ) \nC1774_=_C3662( C1774 C3662 ) C1774_=_C3803( C1774 C3803 ) C1774_=_C3834( C1774 C3834 ) C1774_=_C4013( C1774 C4013 ) C1774_=_C4020( C1774 C4020 ) C1774_=_C4021( C1774 C4021 ) \nC1774_=_C4022( C1774 C4022 ) C1774_=_C4023( C1774 C4023 ) C1778_=_C1962( C1778 C1962 ) C1778_=_C2175( C1778 C2175 ) C1778_=_C2589( C1778 C2589 ) C1778_=_C2907( C1778 C2907 ) \nC1778_=_C2922( C1778 C2922 ) C1778_=_C3098( C1778 C3098 ) C1778_=_C3223( C1778 C3223 ) C1778_=_C3440( C1778 C3440 ) C1778_=_C3650( C1778 C3650 ) C1778_=_C3780( C1778 C3780 ) \nC1778_=_C3826( C1778 C3826 ) C1778_=_C3993( C1778 C3993 ) C1778_=_C4018( C1778 C4018 ) C1778_=_C4030( C1778 C4030 ) C1782_=_C1783( C1782 C1783 ) C1782_=_C1785( C1782 C1785 ) \nC1782_=_C1790( C1782 C1790 ) C1782_=_C1793( C1782 C1793 ) C1782_=_C1866( C1782 C1866 ) C1782_=_C1873( C1782 C1873 ) C1782_=_C1874( C1782 C1874 ) C1782_=_C1875( C1782 C1875 ) \nC1782_=_C1876( C1782 C1876 ) C1783_=_C1785( C1783 C1785 ) C1783_=_C1790( C1783 C1790 ) C1783_=_C1793( C1783 C1793 ) C1783_=_C2055( C1783 C2055 ) C1783_=_C2057( C1783 C2057 ) \nC1783_=_C2063( C1783 C2063 ) C1783_=_C2069( C1783 C2069 ) C1783_=_C2071( C1783 C2071 ) C1785_=_C1790( C1785 C1790 ) C1785_=_C1793( C1785 C1793 ) C1785_=_C1803( C1785 C1803 ) \nC1785_=_C2140( C1785 C2140 ) C1785_=_C2161( C1785 C2161 ) C1785_=_C2381( C1785 C2381 ) C1785_=_C2398( C1785 C2398 ) C1785_=_C2667( C1785 C2667 ) C1785_=_C2671( C1785 C2671 ) \nC1785_=_C2672( C1785 C2672 ) C1785_=_C2675( C1785 C2675 ) C1785_=_C2678( C1785 C2678 ) C1785_=_C2680( C1785 C2680 ) C1790_=_C1793( C1790 C1793 ) C1790_=_C2776( C1790 C2776 ) \nC1790_=_C2850(</w:t>
      </w:r>
    </w:p>
    <w:p>
      <w:pPr>
        <w:pStyle w:val="PreformattedText"/>
        <w:bidi w:val="0"/>
        <w:spacing w:before="0" w:after="0"/>
        <w:jc w:val="left"/>
        <w:rPr/>
      </w:pPr>
      <w:r>
        <w:rPr/>
        <w:t xml:space="preserve"> </w:t>
      </w:r>
      <w:r>
        <w:rPr/>
        <w:t>C1790 C2850 ) C1790_=_C2910( C1790 C2910 ) C1790_=_C2914( C1790 C2914 ) C1790_=_C2920( C1790 C2920 ) C1790_=_C2921( C1790 C2921 ) C1790_=_C2922( C1790 C2922 ) \nC1790_=_C2923( C1790 C2923 ) C1790_=_C2924( C1790 C2924 ) C1793_=_C2766( C1793 C2766 ) C1793_=_C3612( C1793 C3612 ) C1793_=_C3613( C1793 C3613 ) C1793_=_C3616( C1793 C3616 ) \nC1803_=_C1806( C1803 C1806 ) C1803_=_C1810( C1803 C1810 ) C1803_=_C1816( C1803 C1816 ) C1803_=_C1817( C1803 C1817 ) C1803_=_C1819( C1803 C1819 ) C1803_=_C2140( C1803 C2140 ) \nC1803_=_C2161( C1803 C2161 ) C1803_=_C2381( C1803 C2381 ) C1803_=_C2398( C1803 C2398 ) C1803_=_C2667( C1803 C2667 ) C1803_=_C2671( C1803 C2671 ) C1803_=_C2672( C1803 C2672 ) \nC1803_=_C2675( C1803 C2675 ) C1803_=_C2678( C1803 C2678 ) C1803_=_C2680( C1803 C2680 ) C1806_=_C1810( C1806 C1810 ) C1806_=_C1816( C1806 C1816 ) C1806_=_C1817( C1806 C1817 ) \nC1806_=_C1819( C1806 C1819 ) C1806_=_C1831( C1806 C1831 ) C1806_=_C2637( C1806 C2637 ) C1806_=_C3060( C1806 C3060 ) C1806_=_C3159( C1806 C3159 ) C1806_=_C3569( C1806 C3569 ) \nC1806_=_C3570( C1806 C3570 ) C1806_=_C3574( C1806 C3574 ) C1806_=_C3577( C1806 C3577 ) C1806_=_C3580( C1806 C3580 ) C1810_=_C1816( C1810 C1816 ) C1810_=_C1817( C1810 C1817 ) \nC1810_=_C1819( C1810 C1819 ) C1810_=_C1849( C1810 C1849 ) C1810_=_C2347( C1810 C2347 ) C1810_=_C2528( C1810 C2528 ) C1810_=_C2596( C1810 C2596 ) C1810_=_C2639( C1810 C2639 ) \nC1810_=_C3162( C1810 C3162 ) C1810_=_C3194( C1810 C3194 ) C1810_=_C3268( C1810 C3268 ) C1810_=_C3404( C1810 C3404 ) C1810_=_C3570( C1810 C3570 ) C1810_=_C3633( C1810 C3633 ) \nC1810_=_C3725( C1810 C3725 ) C1810_=_C3726( C1810 C3726 ) C1810_=_C3727( C1810 C3727 ) C1810_=_C3728( C1810 C3728 ) C1810_=_C3730( C1810 C3730 ) C1810_=_C3733( C1810 C3733 ) \nC1810_=_C3735( C1810 C3735 ) C1816_=_C1817( C1816 C1817 ) C1816_=_C1819( C1816 C1819 ) C1816_=_C2112( C1816 C2112 ) C1816_=_C2155( C1816 C2155 ) C1816_=_C3236( C1816 C3236 ) \nC1816_=_C3522( C1816 C3522 ) C1816_=_C3564( C1816 C3564 ) C1816_=_C3744( C1816 C3744 ) C1816_=_C3758( C1816 C3758 ) C1816_=_C3838( C1816 C3838 ) C1816_=_C3914( C1816 C3914 ) \nC1816_=_C3938( C1816 C3938 ) C1816_=_C3943( C1816 C3943 ) C1816_=_C4041( C1816 C4041 ) C1816_=_C4077( C1816 C4077 ) C1816_=_C4086( C1816 C4086 ) C1816_=_C4097( C1816 C4097 ) \nC1816_=_C4098( C1816 C4098 ) C1817_=_C1819( C1817 C1819 ) C1817_=_C1964( C1817 C1964 ) C1817_=_C2590( C1817 C2590 ) C1817_=_C2630( C1817 C2630 ) C1817_=_C2923( C1817 C2923 ) \nC1817_=_C3046( C1817 C3046 ) C1817_=_C3100( C1817 C3100 ) C1817_=_C3224( C1817 C3224 ) C1817_=_C3249( C1817 C3249 ) C1817_=_C3441( C1817 C3441 ) C1817_=_C3542( C1817 C3542 ) \nC1817_=_C3651( C1817 C3651 ) C1817_=_C3781( C1817 C3781 ) C1817_=_C3839( C1817 C3839 ) C1817_=_C3916( C1817 C3916 ) C1817_=_C4088( C1817 C4088 ) C1817_=_C4103( C1817 C4103 ) \nC1817_=_C4105( C1817 C4105 ) C1819_=_C2157( C1819 C2157 ) C1819_=_C2632( C1819 C2632 ) C1819_=_C3047( C1819 C3047 ) C1819_=_C3101( C1819 C3101 ) C1819_=_C3250( C1819 C3250 ) \nC1819_=_C3524( C1819 C3524 ) C1819_=_C3543( C1819 C3543 ) C1819_=_C3763( C1819 C3763 ) C1819_=_C3842( C1819 C3842 ) C1819_=_C3918( C1819 C3918 ) C1819_=_C3940( C1819 C3940 ) \nC1819_=_C3946( C1819 C3946 ) C1819_=_C4091( C1819 C4091 ) C1819_=_C4104( C1819 C4104 ) C1819_=_C4108( C1819 C4108 ) C1821_=_C1822( C1821 C1822 ) C1821_=_C1823( C1821 C1823 ) \nC1821_=_C1824( C1821 C1824 ) C1821_=_C1827( C1821 C1827 ) C1821_=_C1828( C1821 C1828 ) C1821_=_C1829( C1821 C1829 ) C1821_=_C1831( C1821 C1831 ) C1821_=_C1832( C1821 C1832 ) \nC1821_=_C1833( C1821 C1833 ) C1821_=_C1834( C1821 C1834 ) C1821_=_C1835( C1821 C1835 ) C1821_=_C1836( C1821 C1836 ) C1821_=_C1837( C1821 C1837 ) C1821_=_C1838( C1821 C1838 ) \nC1821_=_C1840( C1821 C1840 ) C1821_=_C1842( C1821 C1842 ) C1821_=_C2138( C1821 C2138 ) C1821_=_C2160( C1821 C2160 ) C1821_=_C2311( C1821 C2311 ) C1821_=_C2379( C1821 C2379 ) \nC1821_=_C2380( C1821 C2380 ) C1821_=_C2381( C1821 C2381 ) C1821_=_C2382( C1821 C2382 ) C1821_=_C2383( C1821 C2383 ) C1821_=_C2384( C1821 C2384 ) C1821_=_C2386( C1821 C2386 ) \nC1821_=_C2387( C1821 C2387 ) C1821_=_C2389( C1821 C2389 ) C1821_=_C2390( C1821 C2390 ) C1821_=_C2392( C1821 C2392 ) C1821_=_C2393( C1821 C2393 ) C1821_=_C2394( C1821 C2394 ) \nC1822_=_C1823( C1822 C1823 ) C1822_=_C1824( C1822 C1824 ) C1822_=_C1827( C1822 C1827 ) C1822_=_C1828( C1822 C1828 ) C1822_=_C1829( C1822 C1829 ) C1822_=_C1831( C1822 C1831 ) \nC1822_=_C1832( C1822 C1832 ) C1822_=_C1833( C1822 C1833 ) C1822_=_C1834( C1822 C1834 ) C1822_=_C1835( C1822 C1835 ) C1822_=_C1836( C1822 C1836 ) C1822_=_C1837( C1822 C1837 ) \nC1822_=_C1838( C1822 C1838 ) C1822_=_C1840( C1822 C1840 ) C1822_=_C1842( C1822 C1842 ) C1822_=_C2119( C1822 C2119 ) C1822_=_C2201( C1822 C2201 ) C1822_=_C2536( C1822 C2536 ) \nC1822_=_C2537( C1822 C2537 ) C1822_=_C2538( C1822 C2538 ) C1822_=_C2541( C1822 C2541 ) C1822_=_C2544( C1822 C2544 ) C1822_=_C2549( C1822 C2549 ) C1822_=_C2552( C1822 C2552 ) \nC1823_=_C1824( C1823 C1824 ) C1823_=_C1827( C1823 C1827 ) C1823_=_C1828( C1823 C1828 ) C1823_=_C1829( C1823 C1829 ) C1823_=_C1831( C1823 C1831 ) C1823_=_C1832( C1823 C1832 ) \nC1823_=_C1833( C1823 C1833 ) C1823_=_C1834( C1823 C1834 ) C1823_=_C1835( C1823 C1835 ) C1823_=_C1836( C1823 C1836 ) C1823_=_C1837( C1823 C1837 ) C1823_=_C1838( C1823 C1838 ) \nC1823_=_C1840( C1823 C1840 ) C1823_=_C1842( C1823 C1842 ) C1823_=_C2697( C1823 C2697 ) C1823_=_C2701( C1823 C2701 ) C1823_=_C2709( C1823 C2709 ) C1823_=_C2715( C1823 C2715 ) \nC1824_=_C1827( C1824 C1827 ) C1824_=_C1828( C1824 C1828 ) C1824_=_C1829( C1824 C1829 ) C1824_=_C1831( C1824 C1831 ) C1824_=_C1832( C1824 C1832 ) C1824_=_C1833( C1824 C1833 ) \nC1824_=_C1834( C1824 C1834 ) C1824_=_C1835( C1824 C1835 ) C1824_=_C1836( C1824 C1836 ) C1824_=_C1837( C1824 C1837 ) C1824_=_C1838( C1824 C1838 ) C1824_=_C1840( C1824 C1840 ) \nC1824_=_C1842( C1824 C1842 ) C1824_=_C2359( C1824 C2359 ) C1824_=_C3012( C1824 C3012 ) C1824_=_C3014( C1824 C3014 ) C1824_=_C3018( C1824 C3018 ) C1824_=_C3031( C1824 C3031 ) \nC1827_=_C1828( C1827 C1828 ) C1827_=_C1829( C1827 C1829 ) C1827_=_C1831( C1827 C1831 ) C1827_=_C1832( C1827 C1832 ) C1827_=_C1833( C1827 C1833 ) C1827_=_C1834( C1827 C1834 ) \nC1827_=_C1835( C1827 C1835 ) C1827_=_C1836( C1827 C1836 ) C1827_=_C1837( C1827 C1837 ) C1827_=_C1838( C1827 C1838 ) C1827_=_C1840( C1827 C1840 ) C1827_=_C1842( C1827 C1842 ) \nC1827_=_C2383( C1827 C2383 ) C1827_=_C3070( C1827 C3070 ) C1827_=_C3075( C1827 C3075 ) C1827_=_C3076( C1827 C3076 ) C1827_=_C3079( C1827 C3079 ) C1827_=_C3084( C1827 C3084 ) \nC1828_=_C1829( C1828 C1829 ) C1828_=_C1831( C1828 C1831 ) C1828_=_C1832( C1828 C1832 ) C1828_=_C1833( C1828 C1833 ) C1828_=_C1834( C1828 C1834 ) C1828_=_C1835( C1828 C1835 ) \nC1828_=_C1836( C1828 C1836 ) C1828_=_C1837( C1828 C1837 ) C1828_=_C1838( C1828 C1838 ) C1828_=_C1840( C1828 C1840 ) C1828_=_C1842( C1828 C1842 ) C1828_=_C2404( C1828 C2404 ) \nC1828_=_C3059( C1828 C3059 ) C1828_=_C3262( C1828 C3262 ) C1829_=_C1831( C1829 C1831 ) C1829_=_C1832( C1829 C1832 ) C1829_=_C1833( C1829 C1833 ) C1829_=_C1834( C1829 C1834 ) \nC1829_=_C1835( C1829 C1835 ) C1829_=_C1836( C1829 C1836 ) C1829_=_C1837( C1829 C1837 ) C1829_=_C1838( C1829 C1838 ) C1829_=_C1840( C1829 C1840 ) C1829_=_C1842( C1829 C1842 ) \nC1829_=_C2184( C1829 C2184 ) C1829_=_C2892( C1829 C2892 ) C1829_=_C2964( C1829 C2964 ) C1829_=_C3070( C1829 C3070 ) C1829_=_C3102( C1829 C3102 ) C1829_=_C3265( C1829 C3265 ) \nC1829_=_C3289( C1829 C3289 ) C1829_=_C3290( C1829 C3290 ) C1829_=_C3291( C1829 C3291 ) C1829_=_C3292( C1829 C3292 ) C1829_=_C3293( C1829 C3293 ) C1829_=_C3294( C1829 C3294 ) \nC1829_=_C3295( C1829 C3295 ) C1829_=_C3297( C1829 C3297 ) C1829_=_C3298( C1829 C3298 ) C1829_=_C3300( C1829 C3300 ) C1829_=_C3301( C1829 C3301 ) C1829_=_C3303( C1829 C3303 ) \nC1831_=_C1832( C1831 C1832 ) C1831_=_C1833( C1831 C1833 ) C1831_=_C1834( C1831 C1834 ) C1831_=_C1835( C1831 C1835 ) C1831_=_C1836( C1831 C1836 ) C1831_=_C1837( C1831 C1837 ) \nC1831_=_C1838( C1831 C1838 ) C1831_=_C1840( C1831 C1840 ) C1831_=_C1842( C1831 C1842 ) C1831_=_C2637( C1831 C2637 ) C1831_=_C3060( C1831 C3060 ) C1831_=_C3159( C1831 C3159 ) \nC1831_=_C3569( C1831 C3569 ) C1831_=_C3570( C1831 C3570 ) C1831_=_C3574( C1831 C3574 ) C1831_=_C3577( C1831 C3577 ) C1831_=_C3580( C1831 C3580 ) C1832_=_C1833( C1832 C1833 ) \nC1832_=_C1834( C1832 C1834 ) C1832_=_C1835( C1832 C1835 ) C1832_=_C1836( C1832 C1836 ) C1832_=_C1837( C1832 C1837 ) C1832_=_C1838( C1832 C1838 ) C1832_=_C1840( C1832 C1840 ) \nC1832_=_C1842( C1832 C1842 ) C1832_=_C2042( C1832 C2042 ) C1832_=_C2211( C1832 C2211 ) C1832_=_C2544( C1832 C2544 ) C1832_=_C2581( C1832 C2581 ) C1832_=_C2709( C1832 C2709 ) \nC1832_=_C2856( C1832 C2856 ) C1832_=_C3039( C1832 C3039 ) C1832_=_C3053( C1832 C3053 ) C1832_=_C3105( C1832 C3105 ) C1832_=_C3228( C1832 C3228 ) C1832_=_C3361( C1832 C3361 ) \nC1832_=_C3506( C1832 C3506 ) C1832_=_C3526( C1832 C3526 ) C1832_=_C3533( C1832 C3533 ) C1832_=_C3652( C1832 C3652 ) C1832_=_C3653( C1832 C3653 ) C1832_=_C3654( C1832 C3654 ) \nC1832_=_C3655( C1832 C3655 ) C1832_=_C3656( C1832 C3656 ) C1832_=_C3657( C1832 C3657 ) C1832_=_C3658( C1832 C3658 ) C1833_=_C1834( C1833 C1834 ) C1833_=_C1835( C1833 C1835 ) \nC1833_=_C1836( C1833 C1836 ) C1833_=_C1837( C1833 C1837 ) C1833_=_C1838( C1833 C1838 ) C1833_=_C1840( C1833 C1840 ) C1833_=_C1842( C1833 C1842 ) C1833_=_C1939( C1833 C1939 ) \nC1833_=_C2149( C1833 C2149 ) C1833_=_C2170( C1833 C2170 ) C1833_=_C2387( C1833 C2387 ) C1833_=_C3063( C1833 C3063 ) C1834_=_C1835( C1834 C1835 ) C1834_=_C1836( C1834 C1836 ) \nC1834_=_C1837( C1834 C1837 ) C1834_=_C1838( C1834 C1838 ) C1834_=_C1840( C1834 C1840 ) C1834_=_C1842( C1834 C1842 ) C1834_=_C3065( C1834 C3065 ) C1834_=_C3164( C1834 C3164 ) \nC1834_=_C3294( C1834 C3294 ) C1834_=_C3883( C1834 C3883 ) C1834_=_C3885( C1834 C3885 ) C1835_=_C1836( C1835 C1836 ) C1835_=_C1837( C1835 C1837 ) C1835_=_C1838( C1835 C1838 ) \nC1835_=_C1840( C1835 C1840 ) C1835_=_C1842( C1835 C1842 ) C1835_=_C2088(</w:t>
      </w:r>
    </w:p>
    <w:p>
      <w:pPr>
        <w:pStyle w:val="PreformattedText"/>
        <w:bidi w:val="0"/>
        <w:spacing w:before="0" w:after="0"/>
        <w:jc w:val="left"/>
        <w:rPr/>
      </w:pPr>
      <w:r>
        <w:rPr/>
        <w:t xml:space="preserve"> </w:t>
      </w:r>
      <w:r>
        <w:rPr/>
        <w:t>C1835 C2088 ) C1835_=_C2410( C1835 C2410 ) C1835_=_C3066( C1835 C3066 ) C1835_=_C3787( C1835 C3787 ) \nC1835_=_C3812( C1835 C3812 ) C1835_=_C3830( C1835 C3830 ) C1835_=_C3888( C1835 C3888 ) C1836_=_C1837( C1836 C1837 ) C1836_=_C1838( C1836 C1838 ) C1836_=_C1840( C1836 C1840 ) \nC1836_=_C1842( C1836 C1842 ) C1836_=_C2133( C1836 C2133 ) C1836_=_C2694( C1836 C2694 ) C1836_=_C2872( C1836 C2872 ) C1836_=_C2991( C1836 C2991 ) C1836_=_C3075( C1836 C3075 ) \nC1836_=_C3312( C1836 C3312 ) C1836_=_C3624( C1836 C3624 ) C1836_=_C3706( C1836 C3706 ) C1836_=_C3757( C1836 C3757 ) C1836_=_C3961( C1836 C3961 ) C1836_=_C3964( C1836 C3964 ) \nC1837_=_C1838( C1837 C1838 ) C1837_=_C1840( C1837 C1840 ) C1837_=_C1842( C1837 C1842 ) C1837_=_C2390( C1837 C2390 ) C1837_=_C3297( C1837 C3297 ) C1837_=_C3788( C1837 C3788 ) \nC1837_=_C3961( C1837 C3961 ) C1837_=_C4008( C1837 C4008 ) C1837_=_C4012( C1837 C4012 ) C1838_=_C1840( C1838 C1840 ) C1838_=_C1842( C1838 C1842 ) C1838_=_C1859( C1838 C1859 ) \nC1838_=_C2861( C1838 C2861 ) C1838_=_C3079( C1838 C3079 ) C1838_=_C3411( C1838 C3411 ) C1838_=_C3626( C1838 C3626 ) C1838_=_C3835( C1838 C3835 ) C1838_=_C3910( C1838 C3910 ) \nC1838_=_C4008( C1838 C4008 ) C1838_=_C4014( C1838 C4014 ) C1838_=_C4033( C1838 C4033 ) C1838_=_C4034( C1838 C4034 ) C1838_=_C4035( C1838 C4035 ) C1838_=_C4036( C1838 C4036 ) \nC1838_=_C4037( C1838 C4037 ) C1840_=_C1842( C1840 C1842 ) C1840_=_C2374( C1840 C2374 ) C1840_=_C2394( C1840 C2394 ) C1840_=_C2452( C1840 C2452 ) C1840_=_C3301( C1840 C3301 ) \nC1840_=_C3964( C1840 C3964 ) C1840_=_C4036( C1840 C4036 ) C1840_=_C4051( C1840 C4051 ) C1840_=_C4100( C1840 C4100 ) C1842_=_C2114( C1842 C2114 ) C1842_=_C2257( C1842 C2257 ) \nC1842_=_C2519( C1842 C2519 ) C1842_=_C2680( C1842 C2680 ) C1842_=_C2908( C1842 C2908 ) C1842_=_C2941( C1842 C2941 ) C1842_=_C3084( C1842 C3084 ) C1842_=_C3683( C1842 C3683 ) \nC1842_=_C3703( C1842 C3703 ) C1842_=_C3789( C1842 C3789 ) C1842_=_C3798( C1842 C3798 ) C1842_=_C3814( C1842 C3814 ) C1842_=_C3841( C1842 C3841 ) C1842_=_C3888( C1842 C3888 ) \nC1842_=_C3953( C1842 C3953 ) C1842_=_C3960( C1842 C3960 ) C1842_=_C4012( C1842 C4012 ) C1842_=_C4050( C1842 C4050 ) C1842_=_C4100( C1842 C4100 ) C1842_=_C4107( C1842 C4107 ) \nC1846_=_C1849( C1846 C1849 ) C1846_=_C1850( C1846 C1850 ) C1846_=_C1852( C1846 C1852 ) C1846_=_C1855( C1846 C1855 ) C1846_=_C1858( C1846 C1858 ) C1846_=_C1859( C1846 C1859 ) \nC1846_=_C1860( C1846 C1860 ) C1846_=_C1863( C1846 C1863 ) C1846_=_C2866( C1846 C2866 ) C1846_=_C2997( C1846 C2997 ) C1846_=_C2999( C1846 C2999 ) C1846_=_C3000( C1846 C3000 ) \nC1846_=_C3002( C1846 C3002 ) C1846_=_C3004( C1846 C3004 ) C1846_=_C3007( C1846 C3007 ) C1846_=_C3010( C1846 C3010 ) C1849_=_C1850( C1849 C1850 ) C1849_=_C1852( C1849 C1852 ) \nC1849_=_C1855( C1849 C1855 ) C1849_=_C1858( C1849 C1858 ) C1849_=_C1859( C1849 C1859 ) C1849_=_C1860( C1849 C1860 ) C1849_=_C1863( C1849 C1863 ) C1849_=_C2347( C1849 C2347 ) \nC1849_=_C2528( C1849 C2528 ) C1849_=_C2596( C1849 C2596 ) C1849_=_C2639( C1849 C2639 ) C1849_=_C3162( C1849 C3162 ) C1849_=_C3194( C1849 C3194 ) C1849_=_C3268( C1849 C3268 ) \nC1849_=_C3404( C1849 C3404 ) C1849_=_C3570( C1849 C3570 ) C1849_=_C3633( C1849 C3633 ) C1849_=_C3725( C1849 C3725 ) C1849_=_C3726( C1849 C3726 ) C1849_=_C3727( C1849 C3727 ) \nC1849_=_C3728( C1849 C3728 ) C1849_=_C3730( C1849 C3730 ) C1849_=_C3733( C1849 C3733 ) C1849_=_C3735( C1849 C3735 ) C1850_=_C1852( C1850 C1852 ) C1850_=_C1855( C1850 C1855 ) \nC1850_=_C1858( C1850 C1858 ) C1850_=_C1859( C1850 C1859 ) C1850_=_C1860( C1850 C1860 ) C1850_=_C1863( C1850 C1863 ) C1850_=_C2084( C1850 C2084 ) C1850_=_C2102( C1850 C2102 ) \nC1850_=_C2735( C1850 C2735 ) C1850_=_C2827( C1850 C2827 ) C1850_=_C2896( C1850 C2896 ) C1850_=_C3376( C1850 C3376 ) C1850_=_C3670( C1850 C3670 ) C1850_=_C3692( C1850 C3692 ) \nC1850_=_C3764( C1850 C3764 ) C1850_=_C3782( C1850 C3782 ) C1850_=_C3785( C1850 C3785 ) C1850_=_C3786( C1850 C3786 ) C1850_=_C3787( C1850 C3787 ) C1850_=_C3788( C1850 C3788 ) \nC1850_=_C3789( C1850 C3789 ) C1852_=_C1855( C1852 C1855 ) C1852_=_C1858( C1852 C1858 ) C1852_=_C1859( C1852 C1859 ) C1852_=_C1860( C1852 C1860 ) C1852_=_C1863( C1852 C1863 ) \nC1852_=_C2087( C1852 C2087 ) C1852_=_C2105( C1852 C2105 ) C1852_=_C2900( C1852 C2900 ) C1852_=_C3004( C1852 C3004 ) C1852_=_C3405( C1852 C3405 ) C1852_=_C3674( C1852 C3674 ) \nC1852_=_C3695( C1852 C3695 ) C1852_=_C3725( C1852 C3725 ) C1852_=_C3791( C1852 C3791 ) C1852_=_C3830( C1852 C3830 ) C1852_=_C3832( C1852 C3832 ) C1852_=_C3833( C1852 C3833 ) \nC1852_=_C3834( C1852 C3834 ) C1852_=_C3835( C1852 C3835 ) C1852_=_C3838( C1852 C3838 ) C1852_=_C3839( C1852 C3839 ) C1852_=_C3841( C1852 C3841 ) C1852_=_C3842( C1852 C3842 ) \nC1855_=_C1858( C1855 C1858 ) C1855_=_C1859( C1855 C1859 ) C1855_=_C1860( C1855 C1860 ) C1855_=_C1863( C1855 C1863 ) C1855_=_C2304( C1855 C2304 ) C1855_=_C2781( C1855 C2781 ) \nC1855_=_C3094( C1855 C3094 ) C1855_=_C3408( C1855 C3408 ) C1855_=_C3458( C1855 C3458 ) C1855_=_C3823( C1855 C3823 ) C1855_=_C3832( C1855 C3832 ) C1855_=_C3983( C1855 C3983 ) \nC1855_=_C3984( C1855 C3984 ) C1855_=_C3985( C1855 C3985 ) C1855_=_C3988( C1855 C3988 ) C1855_=_C3990( C1855 C3990 ) C1855_=_C3991( C1855 C3991 ) C1858_=_C1859( C1858 C1859 ) \nC1858_=_C1860( C1858 C1860 ) C1858_=_C1863( C1858 C1863 ) C1858_=_C1875( C1858 C1875 ) C1858_=_C2004( C1858 C2004 ) C1858_=_C2049( C1858 C2049 ) C1858_=_C2270( C1858 C2270 ) \nC1858_=_C3137( C1858 C3137 ) C1858_=_C3337( C1858 C3337 ) C1858_=_C3410( C1858 C3410 ) C1858_=_C3470( C1858 C3470 ) C1858_=_C3509( C1858 C3509 ) C1858_=_C3662( C1858 C3662 ) \nC1858_=_C3803( C1858 C3803 ) C1858_=_C3834( C1858 C3834 ) C1858_=_C4013( C1858 C4013 ) C1858_=_C4020( C1858 C4020 ) C1858_=_C4021( C1858 C4021 ) C1858_=_C4022( C1858 C4022 ) \nC1858_=_C4023( C1858 C4023 ) C1859_=_C1860( C1859 C1860 ) C1859_=_C1863( C1859 C1863 ) C1859_=_C2861( C1859 C2861 ) C1859_=_C3079( C1859 C3079 ) C1859_=_C3411( C1859 C3411 ) \nC1859_=_C3626( C1859 C3626 ) C1859_=_C3835( C1859 C3835 ) C1859_=_C3910( C1859 C3910 ) C1859_=_C4008( C1859 C4008 ) C1859_=_C4014( C1859 C4014 ) C1859_=_C4033( C1859 C4033 ) \nC1859_=_C4034( C1859 C4034 ) C1859_=_C4035( C1859 C4035 ) C1859_=_C4036( C1859 C4036 ) C1859_=_C4037( C1859 C4037 ) C1860_=_C1863( C1860 C1863 ) C1860_=_C2678( C1860 C2678 ) \nC1860_=_C3010( C1860 C3010 ) C1860_=_C3412( C1860 C3412 ) C1860_=_C3577( C1860 C3577 ) C1860_=_C3733( C1860 C3733 ) C1860_=_C3988( C1860 C3988 ) C1860_=_C4015( C1860 C4015 ) \nC1860_=_C4020( C1860 C4020 ) C1860_=_C4033( C1860 C4033 ) C1863_=_C2340( C1863 C2340 ) C1863_=_C2552( C1863 C2552 ) C1863_=_C2761( C1863 C2761 ) C1863_=_C3099( C1863 C3099 ) \nC1863_=_C3541( C1863 C3541 ) C1863_=_C3658( C1863 C3658 ) C1863_=_C3807( C1863 C3807 ) C1863_=_C3875( C1863 C3875 ) C1863_=_C3925( C1863 C3925 ) C1863_=_C4065( C1863 C4065 ) \nC1863_=_C4074( C1863 C4074 ) C1863_=_C4080( C1863 C4080 ) C1863_=_C4103( C1863 C4103 ) C1863_=_C4104( C1863 C4104 ) C1866_=_C1873( C1866 C1873 ) C1866_=_C1874( C1866 C1874 ) \nC1866_=_C1875( C1866 C1875 ) C1866_=_C1876( C1866 C1876 ) C1866_=_C1910( C1866 C1910 ) C1866_=_C2295( C1866 C2295 ) C1866_=_C2762( C1866 C2762 ) C1866_=_C2763( C1866 C2763 ) \nC1866_=_C2766( C1866 C2766 ) C1866_=_C2768( C1866 C2768 ) C1866_=_C2772( C1866 C2772 ) C1873_=_C1874( C1873 C1874 ) C1873_=_C1875( C1873 C1875 ) C1873_=_C1876( C1873 C1876 ) \nC1873_=_C2086( C1873 C2086 ) C1873_=_C2104( C1873 C2104 ) C1873_=_C2828( C1873 C2828 ) C1873_=_C2899( C1873 C2899 ) C1873_=_C3612( C1873 C3612 ) C1873_=_C3672( C1873 C3672 ) \nC1873_=_C3694( C1873 C3694 ) C1873_=_C3766( C1873 C3766 ) C1873_=_C3790( C1873 C3790 ) C1873_=_C3811( C1873 C3811 ) C1873_=_C3812( C1873 C3812 ) C1873_=_C3814( C1873 C3814 ) \nC1874_=_C1875( C1874 C1875 ) C1874_=_C1876( C1874 C1876 ) C1874_=_C2348( C1874 C2348 ) C1874_=_C2529( C1874 C2529 ) C1874_=_C3148( C1874 C3148 ) C1874_=_C3195( C1874 C3195 ) \nC1874_=_C3269( C1874 C3269 ) C1874_=_C3613( C1874 C3613 ) C1874_=_C3726( C1874 C3726 ) C1874_=_C3767( C1874 C3767 ) C1874_=_C3849( C1874 C3849 ) C1874_=_C3852( C1874 C3852 ) \nC1875_=_C1876( C1875 C1876 ) C1875_=_C2004( C1875 C2004 ) C1875_=_C2049( C1875 C2049 ) C1875_=_C2270( C1875 C2270 ) C1875_=_C3137( C1875 C3137 ) C1875_=_C3337( C1875 C3337 ) \nC1875_=_C3410( C1875 C3410 ) C1875_=_C3470( C1875 C3470 ) C1875_=_C3509( C1875 C3509 ) C1875_=_C3662( C1875 C3662 ) C1875_=_C3803( C1875 C3803 ) C1875_=_C3834( C1875 C3834 ) \nC1875_=_C4013( C1875 C4013 ) C1875_=_C4020( C1875 C4020 ) C1875_=_C4021( C1875 C4021 ) C1875_=_C4022( C1875 C4022 ) C1875_=_C4023( C1875 C4023 ) C1876_=_C1943( C1876 C1943 ) \nC1876_=_C2322( C1876 C2322 ) C1876_=_C2393( C1876 C2393 ) C1876_=_C2467( C1876 C2467 ) C1876_=_C2533( C1876 C2533 ) C1876_=_C2920( C1876 C2920 ) C1876_=_C3210( C1876 C3210 ) \nC1876_=_C3616( C1876 C3616 ) C1876_=_C3883( C1876 C3883 ) C1876_=_C3904( C1876 C3904 ) C1876_=_C3967( C1876 C3967 ) C1876_=_C3999( C1876 C3999 ) C1885_=_C1887( C1885 C1887 ) \nC1885_=_C1888( C1885 C1888 ) C1885_=_C1904( C1885 C1904 ) C1885_=_C1905( C1885 C1905 ) C1885_=_C1945( C1885 C1945 ) C1885_=_C2201( C1885 C2201 ) C1885_=_C2203( C1885 C2203 ) \nC1885_=_C2204( C1885 C2204 ) C1885_=_C2205( C1885 C2205 ) C1885_=_C2207( C1885 C2207 ) C1885_=_C2208( C1885 C2208 ) C1885_=_C2210( C1885 C2210 ) C1885_=_C2211( C1885 C2211 ) \nC1885_=_C2212( C1885 C2212 ) C1885_=_C2213( C1885 C2213 ) C1885_=_C2214( C1885 C2214 ) C1885_=_C2216( C1885 C2216 ) C1887_=_C1888( C1887 C1888 ) C1887_=_C1904( C1887 C1904 ) \nC1887_=_C1905( C1887 C1905 ) C1887_=_C1946( C1887 C1946 ) C1887_=_C2440( C1887 C2440 ) C1887_=_C2441( C1887 C2441 ) C1887_=_C2442( C1887 C2442 ) C1887_=_C2443( C1887 C2443 ) \nC1887_=_C2444( C1887 C2444 ) C1887_=_C2445( C1887 C2445 ) C1887_=_C2447( C1887 C2447 ) C1887_=_C2449( C1887 C2449 ) C1887_=_C2451( C1887 C2451 ) C1887_=_C2452( C1887 C2452 ) \nC1888_=_C1904( C1888 C1904 ) C1888_=_C1905( C1888 C1905 ) C1888_=_C1948( C1888 C1948 ) C1888_=_C2651( C1888 C2651 ) C1888_=_C2652(</w:t>
      </w:r>
    </w:p>
    <w:p>
      <w:pPr>
        <w:pStyle w:val="PreformattedText"/>
        <w:bidi w:val="0"/>
        <w:spacing w:before="0" w:after="0"/>
        <w:jc w:val="left"/>
        <w:rPr/>
      </w:pPr>
      <w:r>
        <w:rPr/>
        <w:t xml:space="preserve"> </w:t>
      </w:r>
      <w:r>
        <w:rPr/>
        <w:t>C1888 C2652 ) C1888_=_C2654( C1888 C2654 ) \nC1888_=_C2658( C1888 C2658 ) C1888_=_C2659( C1888 C2659 ) C1888_=_C2662( C1888 C2662 ) C1888_=_C2663( C1888 C2663 ) C1888_=_C2664( C1888 C2664 ) C1888_=_C2665( C1888 C2665 ) \nC1904_=_C1905( C1904 C1905 ) C1904_=_C1965( C1904 C1965 ) C1904_=_C2924( C1904 C2924 ) C1904_=_C3156( C1904 C3156 ) C1904_=_C3185( C1904 C3185 ) C1904_=_C3213( C1904 C3213 ) \nC1904_=_C3416( C1904 C3416 ) C1904_=_C3774( C1904 C3774 ) C1904_=_C3885( C1904 C3885 ) C1904_=_C3908( C1904 C3908 ) C1904_=_C3945( C1904 C3945 ) C1904_=_C3968( C1904 C3968 ) \nC1904_=_C4095( C1904 C4095 ) C1905_=_C2567( C1905 C2567 ) C1905_=_C3031( C1905 C3031 ) C1905_=_C3201( C1905 C3201 ) C1905_=_C3238( C1905 C3238 ) C1905_=_C3317( C1905 C3317 ) \nC1905_=_C3343( C1905 C3343 ) C1905_=_C3358( C1905 C3358 ) C1905_=_C3386( C1905 C3386 ) C1905_=_C3499( C1905 C3499 ) C1905_=_C3568( C1905 C3568 ) C1905_=_C3704( C1905 C3704 ) \nC1905_=_C3753( C1905 C3753 ) C1905_=_C3762( C1905 C3762 ) C1905_=_C3879( C1905 C3879 ) C1905_=_C4057( C1905 C4057 ) C1905_=_C4102( C1905 C4102 ) C1905_=_C4109( C1905 C4109 ) \nC1907_=_C1910( C1907 C1910 ) C1907_=_C1915( C1907 C1915 ) C1907_=_C1917( C1907 C1917 ) C1907_=_C1919( C1907 C1919 ) C1907_=_C2158( C1907 C2158 ) C1907_=_C2159( C1907 C2159 ) \nC1907_=_C2160( C1907 C2160 ) C1907_=_C2161( C1907 C2161 ) C1907_=_C2163( C1907 C2163 ) C1907_=_C2164( C1907 C2164 ) C1907_=_C2165( C1907 C2165 ) C1907_=_C2166( C1907 C2166 ) \nC1907_=_C2170( C1907 C2170 ) C1907_=_C2171( C1907 C2171 ) C1907_=_C2172( C1907 C2172 ) C1907_=_C2173( C1907 C2173 ) C1907_=_C2174( C1907 C2174 ) C1907_=_C2175( C1907 C2175 ) \nC1910_=_C1915( C1910 C1915 ) C1910_=_C1917( C1910 C1917 ) C1910_=_C1919( C1910 C1919 ) C1910_=_C2295( C1910 C2295 ) C1910_=_C2762( C1910 C2762 ) C1910_=_C2763( C1910 C2763 ) \nC1910_=_C2766( C1910 C2766 ) C1910_=_C2768( C1910 C2768 ) C1910_=_C2772( C1910 C2772 ) C1915_=_C1917( C1915 C1917 ) C1915_=_C1919( C1915 C1919 ) C1915_=_C2298( C1915 C2298 ) \nC1915_=_C2984( C1915 C2984 ) C1915_=_C3175( C1915 C3175 ) C1915_=_C3189( C1915 C3189 ) C1915_=_C3390( C1915 C3390 ) C1915_=_C3391( C1915 C3391 ) C1915_=_C3392( C1915 C3392 ) \nC1915_=_C3393( C1915 C3393 ) C1915_=_C3394( C1915 C3394 ) C1915_=_C3395( C1915 C3395 ) C1915_=_C3396( C1915 C3396 ) C1915_=_C3397( C1915 C3397 ) C1917_=_C1919( C1917 C1919 ) \nC1917_=_C1938( C1917 C1938 ) C1917_=_C2288( C1917 C2288 ) C1917_=_C2301( C1917 C2301 ) C1917_=_C2332( C1917 C2332 ) C1917_=_C2476( C1917 C2476 ) C1917_=_C2494( C1917 C2494 ) \nC1917_=_C2560( C1917 C2560 ) C1917_=_C2883( C1917 C2883 ) C1917_=_C3191( C1917 C3191 ) C1917_=_C3345( C1917 C3345 ) C1917_=_C3400( C1917 C3400 ) C1917_=_C3429( C1917 C3429 ) \nC1917_=_C3515( C1917 C3515 ) C1917_=_C3545( C1917 C3545 ) C1917_=_C3546( C1917 C3546 ) C1917_=_C3547( C1917 C3547 ) C1917_=_C3548( C1917 C3548 ) C1917_=_C3549( C1917 C3549 ) \nC1919_=_C2303( C1919 C2303 ) C1919_=_C2824( C1919 C2824 ) C1919_=_C3192( C1919 C3192 ) C1919_=_C3569( C1919 C3569 ) C1919_=_C3633( C1919 C3633 ) C1919_=_C3634( C1919 C3634 ) \nC1919_=_C3637( C1919 C3637 ) C1919_=_C3639( C1919 C3639 ) C1924_=_C1925( C1924 C1925 ) C1924_=_C1926( C1924 C1926 ) C1924_=_C1928( C1924 C1928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2276( C1924 C2276 ) C1924_=_C2279( C1924 C2279 ) C1924_=_C2287( C1924 C2287 ) C1924_=_C2288( C1924 C2288 ) \nC1924_=_C2289( C1924 C2289 ) C1924_=_C2292( C1924 C2292 ) C1924_=_C2293( C1924 C2293 ) C1925_=_C1926( C1925 C1926 ) C1925_=_C1928( C1925 C1928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5_=_C2311( C1925 C2311 ) C1925_=_C2316( C1925 C2316 ) C1925_=_C2322( C1925 C2322 ) C1926_=_C1928( C1926 C1928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2326( C1926 C2326 ) C1926_=_C2332( C1926 C2332 ) C1926_=_C2336( C1926 C2336 ) \nC1926_=_C2337( C1926 C2337 ) C1926_=_C2340( C1926 C2340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2379( C1928 C2379 ) \nC1928_=_C2458( C1928 C2458 ) C1928_=_C2467( C1928 C2467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0_=_C2396( C1930 C2396 ) C1930_=_C2469( C1930 C2469 ) \nC1930_=_C2487( C1930 C2487 ) C1930_=_C2494( C1930 C2494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2397( C1931 C2397 ) C1931_=_C2507( C1931 C2507 ) C1931_=_C2509( C1931 C2509 ) \nC1931_=_C2519( C1931 C2519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2380( C1932 C2380 ) C1932_=_C2520( C1932 C2520 ) C1932_=_C2526( C1932 C2526 ) C1932_=_C2528( C1932 C2528 ) C1932_=_C2529( C1932 C2529 ) \nC1932_=_C2533( C1932 C2533 ) C1932_=_C2534( C1932 C2534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2075( C1933 C2075 ) C1934_=_C1935( C1934 C1935 ) C1934_=_C1936( C1934 C1936 ) C1934_=_C1937( C1934 C1937 ) C1934_=_C1938( C1934 C1938 ) \nC1934_=_C1939( C1934 C1939 ) C1934_=_C1940( C1934 C1940 ) C1934_=_C1941( C1934 C1941 ) C1934_=_C1942( C1934 C1942 ) C1934_=_C1943( C1934 C1943 ) C1934_=_C1944( C1934 C1944 ) \nC1934_=_C2362( C1934 C2362 ) C1934_=_C3345( C1934 C3345 ) C1934_=_C3358( C1934 C3358 ) C1935_=_C1936( C1935 C1936 ) C1935_=_C1937( C1935 C1937 ) C1935_=_C1938( C1935 C1938 ) \nC1935_=_C1939( C1935 C1939 ) C1935_=_C1940( C1935 C1940 ) C1935_=_C1941( C1935 C1941 ) C1935_=_C1942( C1935 C1942 ) C1935_=_C1943( C1935 C1943 ) C1935_=_C1944( C1935 C1944 ) \nC1935_=_C2080( C1935 C2080 ) C1935_=_C2474( C1935 C2474 ) C1935_=_C2999( C1935 C2999 ) C1935_=_C3240( C1935 C3240 ) C1935_=_C3318( C1935 C3318 ) C1935_=_C3398( C1935 C3398 ) \nC1935_=_C3400( C1935 C3400 ) C1936_=_C1937( C1936 C1937 ) C1936_=_C1938( C1936 C1938 ) C1936_=_C1939( C1936 C1939 ) C1936_=_C1940( C1936 C1940 ) C1936_=_C1941( C1936 C1941 ) \nC1936_=_C1942( C1936 C1942 ) C1936_=_C1943( C1936 C1943 ) C1936_=_C1944( C1936 C1944 ) C1936_=_C2063( C1936 C2063 ) C1936_=_C2316( C1936 C2316 ) C1936_=_C2386( C1936 C2386 ) \nC1936_=_C2458( C1936 C2458 ) C1936_=_C2526( C1936 C2526 ) C1936_=_C2914( C1936 C2914 ) C1936_=_C3500( C1936 C3500 ) C1936_=_C3501( C1936 C3501 ) C1936_=_C3502( C1936 C3502 ) \nC1937_=_C1938( C1937 C1938 ) C1937_=_C1939( C1937 C1939 ) C1937_=_C1940( C1937 C1940 ) C1937_=_C1941( C1937 C1941 ) C1937_=_C1942( C1937 C1942 ) C1937_=_C1943( C1937 C1943 ) \nC1937_=_C1944( C1937 C1944 ) C1937_=_C2015( C1937 C2015 ) C1937_=_C2145( C1937 C2145 ) C1937_=_C2426( C1937 C2426 ) C1937_=_C2475( C1937 C2475 ) C1937_=_C2840( C1937 C2840 ) \nC1937_=_C3442( C1937 C3442 ) C1937_=_C3515( C1937 C3515 ) C1937_=_C3522( C1937 C3522 ) C1937_=_C3523( C1937 C3523 ) C1937_=_C3524( C1937 C3524 ) C1938_=_C1939( C1938 C1939 ) \nC1938_=_C1940( C1938 C1940 ) C1938_=_C1941( C1938 C1941 ) C1938_=_C1942( C1938 C1942 ) C1938_=_C1943( C1938 C1943 ) C1938_=_C1944( C1938 C1944 ) C1938_=_C2288( C1938 C2288 ) \nC1938_=_C2301( C1938 C2301 ) C1938_=_C2332( C1938 C2332 ) C1938_=_C2476( C1938 C2476 ) C1938_=_C2494( C1938 C2494 ) C1938_=_C2560( C1938 C2560 ) C1938_=_C2883( C1938 C2883 ) \nC1938_=_C3191( C1938 C3191 ) C1938_=_C3345( C1938 C3345 ) C1938_=_C3400( C1938 C3400 ) C1938_=_C3429( C1938 C3429 ) C1938_=_C3515( C1938 C3515 ) C1938_=_C3545( C1938 C3545 ) \nC1938_=_C3546(</w:t>
      </w:r>
    </w:p>
    <w:p>
      <w:pPr>
        <w:pStyle w:val="PreformattedText"/>
        <w:bidi w:val="0"/>
        <w:spacing w:before="0" w:after="0"/>
        <w:jc w:val="left"/>
        <w:rPr/>
      </w:pPr>
      <w:r>
        <w:rPr/>
        <w:t xml:space="preserve"> </w:t>
      </w:r>
      <w:r>
        <w:rPr/>
        <w:t>C1938 C3546 ) C1938_=_C3547( C1938 C3547 ) C1938_=_C3548( C1938 C3548 ) C1938_=_C3549( C1938 C3549 ) C1939_=_C1940( C1939 C1940 ) C1939_=_C1941( C1939 C1941 ) \nC1939_=_C1942( C1939 C1942 ) C1939_=_C1943( C1939 C1943 ) C1939_=_C1944( C1939 C1944 ) C1939_=_C2149( C1939 C2149 ) C1939_=_C2170( C1939 C2170 ) C1939_=_C2387( C1939 C2387 ) \nC1939_=_C3063( C1939 C3063 ) C1940_=_C1941( C1940 C1941 ) C1940_=_C1942( C1940 C1942 ) C1940_=_C1943( C1940 C1943 ) C1940_=_C1944( C1940 C1944 ) C1940_=_C2480( C1940 C2480 ) \nC1940_=_C3163( C1940 C3163 ) C1940_=_C3546( C1940 C3546 ) C1940_=_C3865( C1940 C3865 ) C1941_=_C1942( C1941 C1942 ) C1941_=_C1943( C1941 C1943 ) C1941_=_C1944( C1941 C1944 ) \nC1941_=_C2389( C1941 C2389 ) C1941_=_C3502( C1941 C3502 ) C1941_=_C3979( C1941 C3979 ) C1941_=_C3999( C1941 C3999 ) C1942_=_C1943( C1942 C1943 ) C1942_=_C1944( C1942 C1944 ) \nC1942_=_C2372( C1942 C2372 ) C1942_=_C2449( C1942 C2449 ) C1942_=_C4004( C1942 C4004 ) C1943_=_C1944( C1943 C1944 ) C1943_=_C2322( C1943 C2322 ) C1943_=_C2393( C1943 C2393 ) \nC1943_=_C2467( C1943 C2467 ) C1943_=_C2533( C1943 C2533 ) C1943_=_C2920( C1943 C2920 ) C1943_=_C3210( C1943 C3210 ) C1943_=_C3616( C1943 C3616 ) C1943_=_C3883( C1943 C3883 ) \nC1943_=_C3904( C1943 C3904 ) C1943_=_C3967( C1943 C3967 ) C1943_=_C3999( C1943 C3999 ) C1944_=_C2958( C1944 C2958 ) C1944_=_C4076( C1944 C4076 ) C1944_=_C4077( C1944 C4077 ) \nC1945_=_C1946( C1945 C1946 ) C1945_=_C1948( C1945 C1948 ) C1945_=_C1962( C1945 C1962 ) C1945_=_C1964( C1945 C1964 ) C1945_=_C1965( C1945 C1965 ) C1945_=_C2201( C1945 C2201 ) \nC1945_=_C2203( C1945 C2203 ) C1945_=_C2204( C1945 C2204 ) C1945_=_C2205( C1945 C2205 ) C1945_=_C2207( C1945 C2207 ) C1945_=_C2208( C1945 C2208 ) C1945_=_C2210( C1945 C2210 ) \nC1945_=_C2211( C1945 C2211 ) C1945_=_C2212( C1945 C2212 ) C1945_=_C2213( C1945 C2213 ) C1945_=_C2214( C1945 C2214 ) C1945_=_C2216( C1945 C2216 ) C1946_=_C1948( C1946 C1948 ) \nC1946_=_C1962( C1946 C1962 ) C1946_=_C1964( C1946 C1964 ) C1946_=_C1965( C1946 C1965 ) C1946_=_C2440( C1946 C2440 ) C1946_=_C2441( C1946 C2441 ) C1946_=_C2442( C1946 C2442 ) \nC1946_=_C2443( C1946 C2443 ) C1946_=_C2444( C1946 C2444 ) C1946_=_C2445( C1946 C2445 ) C1946_=_C2447( C1946 C2447 ) C1946_=_C2449( C1946 C2449 ) C1946_=_C2451( C1946 C2451 ) \nC1946_=_C2452( C1946 C2452 ) C1948_=_C1962( C1948 C1962 ) C1948_=_C1964( C1948 C1964 ) C1948_=_C1965( C1948 C1965 ) C1948_=_C2651( C1948 C2651 ) C1948_=_C2652( C1948 C2652 ) \nC1948_=_C2654( C1948 C2654 ) C1948_=_C2658( C1948 C2658 ) C1948_=_C2659( C1948 C2659 ) C1948_=_C2662( C1948 C2662 ) C1948_=_C2663( C1948 C2663 ) C1948_=_C2664( C1948 C2664 ) \nC1948_=_C2665( C1948 C2665 ) C1962_=_C1964( C1962 C1964 ) C1962_=_C1965( C1962 C1965 ) C1962_=_C2175( C1962 C2175 ) C1962_=_C2589( C1962 C2589 ) C1962_=_C2907( C1962 C2907 ) \nC1962_=_C2922( C1962 C2922 ) C1962_=_C3098( C1962 C3098 ) C1962_=_C3223( C1962 C3223 ) C1962_=_C3440( C1962 C3440 ) C1962_=_C3650( C1962 C3650 ) C1962_=_C3780( C1962 C3780 ) \nC1962_=_C3826( C1962 C3826 ) C1962_=_C3993( C1962 C3993 ) C1962_=_C4018( C1962 C4018 ) C1962_=_C4030( C1962 C4030 ) C1964_=_C1965( C1964 C1965 ) C1964_=_C2590( C1964 C2590 ) \nC1964_=_C2630( C1964 C2630 ) C1964_=_C2923( C1964 C2923 ) C1964_=_C3046( C1964 C3046 ) C1964_=_C3100( C1964 C3100 ) C1964_=_C3224( C1964 C3224 ) C1964_=_C3249( C1964 C3249 ) \nC1964_=_C3441( C1964 C3441 ) C1964_=_C3542( C1964 C3542 ) C1964_=_C3651( C1964 C3651 ) C1964_=_C3781( C1964 C3781 ) C1964_=_C3839( C1964 C3839 ) C1964_=_C3916( C1964 C3916 ) \nC1964_=_C4088( C1964 C4088 ) C1964_=_C4103( C1964 C4103 ) C1964_=_C4105( C1964 C4105 ) C1965_=_C2924( C1965 C2924 ) C1965_=_C3156( C1965 C3156 ) C1965_=_C3185( C1965 C3185 ) \nC1965_=_C3213( C1965 C3213 ) C1965_=_C3416( C1965 C3416 ) C1965_=_C3774( C1965 C3774 ) C1965_=_C3885( C1965 C3885 ) C1965_=_C3908( C1965 C3908 ) C1965_=_C3945( C1965 C3945 ) \nC1965_=_C3968( C1965 C3968 ) C1965_=_C4095( C1965 C4095 ) C1967_=_C1971( C1967 C1971 ) C1967_=_C1973( C1967 C1973 ) C1967_=_C1988( C1967 C1988 ) C1967_=_C2031( C1967 C2031 ) \nC1967_=_C2276( C1967 C2276 ) C1967_=_C2326( C1967 C2326 ) C1967_=_C2469( C1967 C2469 ) C1967_=_C2470( C1967 C2470 ) C1967_=_C2472( C1967 C2472 ) C1967_=_C2474( C1967 C2474 ) \nC1967_=_C2475( C1967 C2475 ) C1967_=_C2476( C1967 C2476 ) C1967_=_C2477( C1967 C2477 ) C1967_=_C2478( C1967 C2478 ) C1967_=_C2479( C1967 C2479 ) C1967_=_C2480( C1967 C2480 ) \nC1967_=_C2484( C1967 C2484 ) C1967_=_C2485( C1967 C2485 ) C1971_=_C1973( C1971 C1973 ) C1971_=_C1990( C1971 C1990 ) C1971_=_C2035( C1971 C2035 ) C1971_=_C2487( C1971 C2487 ) \nC1971_=_C2719( C1971 C2719 ) C1971_=_C2834( C1971 C2834 ) C1971_=_C2835( C1971 C2835 ) C1971_=_C2836( C1971 C2836 ) C1971_=_C2837( C1971 C2837 ) C1971_=_C2838( C1971 C2838 ) \nC1971_=_C2839( C1971 C2839 ) C1971_=_C2840( C1971 C2840 ) C1971_=_C2842( C1971 C2842 ) C1971_=_C2843( C1971 C2843 ) C1971_=_C2844( C1971 C2844 ) C1971_=_C2847( C1971 C2847 ) \nC1971_=_C2849( C1971 C2849 ) C1973_=_C2623( C1973 C2623 ) C1973_=_C2790( C1973 C2790 ) C1973_=_C3129( C1973 C3129 ) C1973_=_C3239( C1973 C3239 ) C1973_=_C3318( C1973 C3318 ) \nC1973_=_C3320( C1973 C3320 ) C1973_=_C3321( C1973 C3321 ) C1973_=_C3322( C1973 C3322 ) C1973_=_C3323( C1973 C3323 ) C1973_=_C3324( C1973 C3324 ) C1988_=_C1989( C1988 C1989 ) \nC1988_=_C1990( C1988 C1990 ) C1988_=_C1999( C1988 C1999 ) C1988_=_C2000( C1988 C2000 ) C1988_=_C2002( C1988 C2002 ) C1988_=_C2003( C1988 C2003 ) C1988_=_C2004( C1988 C2004 ) \nC1988_=_C2005( C1988 C2005 ) C1988_=_C2031( C1988 C2031 ) C1988_=_C2276( C1988 C2276 ) C1988_=_C2326( C1988 C2326 ) C1988_=_C2469( C1988 C2469 ) C1988_=_C2470( C1988 C2470 ) \nC1988_=_C2472( C1988 C2472 ) C1988_=_C2474( C1988 C2474 ) C1988_=_C2475( C1988 C2475 ) C1988_=_C2476( C1988 C2476 ) C1988_=_C2477( C1988 C2477 ) C1988_=_C2478( C1988 C2478 ) \nC1988_=_C2479( C1988 C2479 ) C1988_=_C2480( C1988 C2480 ) C1988_=_C2484( C1988 C2484 ) C1988_=_C2485( C1988 C2485 ) C1989_=_C1990( C1989 C1990 ) C1989_=_C1999( C1989 C1999 ) \nC1989_=_C2000( C1989 C2000 ) C1989_=_C2002( C1989 C2002 ) C1989_=_C2003( C1989 C2003 ) C1989_=_C2004( C1989 C2004 ) C1989_=_C2005( C1989 C2005 ) C1989_=_C2055( C1989 C2055 ) \nC1989_=_C2279( C1989 C2279 ) C1989_=_C2296( C1989 C2296 ) C1989_=_C2776( C1989 C2776 ) C1989_=_C2777( C1989 C2777 ) C1989_=_C2781( C1989 C2781 ) C1989_=_C2782( C1989 C2782 ) \nC1989_=_C2785( C1989 C2785 ) C1989_=_C2787( C1989 C2787 ) C1990_=_C1999( C1990 C1999 ) C1990_=_C2000( C1990 C2000 ) C1990_=_C2002( C1990 C2002 ) C1990_=_C2003( C1990 C2003 ) \nC1990_=_C2004( C1990 C2004 ) C1990_=_C2005( C1990 C2005 ) C1990_=_C2035( C1990 C2035 ) C1990_=_C2487( C1990 C2487 ) C1990_=_C2719( C1990 C2719 ) C1990_=_C2834( C1990 C2834 ) \nC1990_=_C2835( C1990 C2835 ) C1990_=_C2836( C1990 C2836 ) C1990_=_C2837( C1990 C2837 ) C1990_=_C2838( C1990 C2838 ) C1990_=_C2839( C1990 C2839 ) C1990_=_C2840( C1990 C2840 ) \nC1990_=_C2842( C1990 C2842 ) C1990_=_C2843( C1990 C2843 ) C1990_=_C2844( C1990 C2844 ) C1990_=_C2847( C1990 C2847 ) C1990_=_C2849( C1990 C2849 ) C1999_=_C2000( C1999 C2000 ) \nC1999_=_C2002( C1999 C2002 ) C1999_=_C2003( C1999 C2003 ) C1999_=_C2004( C1999 C2004 ) C1999_=_C2005( C1999 C2005 ) C1999_=_C2287( C1999 C2287 ) C1999_=_C2509( C1999 C2509 ) \nC1999_=_C2541( C1999 C2541 ) C1999_=_C2809( C1999 C2809 ) C1999_=_C3018( C1999 C3018 ) C1999_=_C3216( C1999 C3216 ) C1999_=_C3452( C1999 C3452 ) C1999_=_C3526( C1999 C3526 ) \nC1999_=_C3527( C1999 C3527 ) C1999_=_C3528( C1999 C3528 ) C1999_=_C3530( C1999 C3530 ) C2000_=_C2002( C2000 C2002 ) C2000_=_C2003( C2000 C2003 ) C2000_=_C2004( C2000 C2004 ) \nC2000_=_C2005( C2000 C2005 ) C2000_=_C2017( C2000 C2017 ) C2000_=_C2289( C2000 C2289 ) C2000_=_C2672( C2000 C2672 ) C2000_=_C3455( C2000 C3455 ) C2000_=_C3646( C2000 C3646 ) \nC2002_=_C2003( C2002 C2003 ) C2002_=_C2004( C2002 C2004 ) C2002_=_C2005( C2002 C2005 ) C2002_=_C2045( C2002 C2045 ) C2002_=_C2625( C2002 C2625 ) C2002_=_C3041( C2002 C3041 ) \nC2002_=_C3092( C2002 C3092 ) C2002_=_C3134( C2002 C3134 ) C2002_=_C3245( C2002 C3245 ) C2002_=_C3536( C2002 C3536 ) C2002_=_C3801( C2002 C3801 ) C2002_=_C3820( C2002 C3820 ) \nC2002_=_C3921( C2002 C3921 ) C2002_=_C3925( C2002 C3925 ) C2003_=_C2004( C2003 C2004 ) C2003_=_C2005( C2003 C2005 ) C2003_=_C2047( C2003 C2047 ) C2003_=_C2740( C2003 C2740 ) \nC2003_=_C3093( C2003 C3093 ) C2003_=_C3136( C2003 C3136 ) C2003_=_C3604( C2003 C3604 ) C2003_=_C3718( C2003 C3718 ) C2003_=_C3738( C2003 C3738 ) C2003_=_C3778( C2003 C3778 ) \nC2003_=_C3802( C2003 C3802 ) C2003_=_C3856( C2003 C3856 ) C2003_=_C3865( C2003 C3865 ) C2003_=_C3870( C2003 C3870 ) C2003_=_C3890( C2003 C3890 ) C2003_=_C3975( C2003 C3975 ) \nC2003_=_C3976( C2003 C3976 ) C2003_=_C3977( C2003 C3977 ) C2003_=_C3978( C2003 C3978 ) C2004_=_C2005( C2004 C2005 ) C2004_=_C2049( C2004 C2049 ) C2004_=_C2270( C2004 C2270 ) \nC2004_=_C3137( C2004 C3137 ) C2004_=_C3337( C2004 C3337 ) C2004_=_C3410( C2004 C3410 ) C2004_=_C3470( C2004 C3470 ) C2004_=_C3509( C2004 C3509 ) C2004_=_C3662( C2004 C3662 ) \nC2004_=_C3803( C2004 C3803 ) C2004_=_C3834( C2004 C3834 ) C2004_=_C4013( C2004 C4013 ) C2004_=_C4020( C2004 C4020 ) C2004_=_C4021( C2004 C4021 ) C2004_=_C4022( C2004 C4022 ) \nC2004_=_C4023( C2004 C4023 ) C2005_=_C2293( C2005 C2293 ) C2005_=_C2549( C2005 C2549 ) C2005_=_C3262( C2005 C3262 ) C2005_=_C3460( C2005 C3460 ) C2005_=_C3494( C2005 C3494 ) \nC2005_=_C3656( C2005 C3656 ) C2005_=_C3663( C2005 C3663 ) C2005_=_C3707( C2005 C3707 ) C2005_=_C3846( C2005 C3846 ) C2005_=_C4044( C2005 C4044 ) C2005_=_C4045( C2005 C4045 ) \nC2005_=_C4046( C2005 C4046 ) C2008_=_C2012( C2008 C2012 ) C2008_=_C2013( C2008 C2013 ) C2008_=_C2015( C2008 C2015 ) C2008_=_C2016( C2008 C2016 ) C2008_=_C2017( C2008 C2017 ) \nC2008_=_C2018( C2008 C2018 ) C2008_=_C2019( C2008 C2019 ) C2008_=_C2021( C2008 C2021 ) C2008_=_C2022( C2008 C2022 ) C2008_=_C2024( C2008 C2024 ) C2008_=_C2025( C2008 C2025 ) \nC2008_=_C2028( C2008 C2028 ) C2008_=_C2138( C2008 C2138 ) C2008_=_C2139(</w:t>
      </w:r>
    </w:p>
    <w:p>
      <w:pPr>
        <w:pStyle w:val="PreformattedText"/>
        <w:bidi w:val="0"/>
        <w:spacing w:before="0" w:after="0"/>
        <w:jc w:val="left"/>
        <w:rPr/>
      </w:pPr>
      <w:r>
        <w:rPr/>
        <w:t xml:space="preserve"> </w:t>
      </w:r>
      <w:r>
        <w:rPr/>
        <w:t>C2008 C2139 ) C2008_=_C2140( C2008 C2140 ) C2008_=_C2142( C2008 C2142 ) C2008_=_C2143( C2008 C2143 ) \nC2008_=_C2144( C2008 C2144 ) C2008_=_C2145( C2008 C2145 ) C2008_=_C2148( C2008 C2148 ) C2008_=_C2149( C2008 C2149 ) C2008_=_C2150( C2008 C2150 ) C2008_=_C2151( C2008 C2151 ) \nC2008_=_C2153( C2008 C2153 ) C2008_=_C2155( C2008 C2155 ) C2008_=_C2157( C2008 C2157 ) C2012_=_C2013( C2012 C2013 ) C2012_=_C2015( C2012 C2015 ) C2012_=_C2016( C2012 C2016 ) \nC2012_=_C2017( C2012 C2017 ) C2012_=_C2018( C2012 C2018 ) C2012_=_C2019( C2012 C2019 ) C2012_=_C2021( C2012 C2021 ) C2012_=_C2022( C2012 C2022 ) C2012_=_C2024( C2012 C2024 ) \nC2012_=_C2025( C2012 C2025 ) C2012_=_C2028( C2012 C2028 ) C2012_=_C2260( C2012 C2260 ) C2012_=_C2538( C2012 C2538 ) C2012_=_C2701( C2012 C2701 ) C2012_=_C3012( C2012 C3012 ) \nC2012_=_C3059( C2012 C3059 ) C2012_=_C3060( C2012 C3060 ) C2012_=_C3063( C2012 C3063 ) C2012_=_C3064( C2012 C3064 ) C2012_=_C3065( C2012 C3065 ) C2012_=_C3066( C2012 C3066 ) \nC2012_=_C3067( C2012 C3067 ) C2012_=_C3069( C2012 C3069 ) C2013_=_C2015( C2013 C2015 ) C2013_=_C2016( C2013 C2016 ) C2013_=_C2017( C2013 C2017 ) C2013_=_C2018( C2013 C2018 ) \nC2013_=_C2019( C2013 C2019 ) C2013_=_C2021( C2013 C2021 ) C2013_=_C2022( C2013 C2022 ) C2013_=_C2024( C2013 C2024 ) C2013_=_C2025( C2013 C2025 ) C2013_=_C2028( C2013 C2028 ) \nC2013_=_C2223( C2013 C2223 ) C2013_=_C2619( C2013 C2619 ) C2013_=_C2942( C2013 C2942 ) C2013_=_C3033( C2013 C3033 ) C2013_=_C3085( C2013 C3085 ) C2013_=_C3092( C2013 C3092 ) \nC2013_=_C3093( C2013 C3093 ) C2013_=_C3094( C2013 C3094 ) C2013_=_C3097( C2013 C3097 ) C2013_=_C3098( C2013 C3098 ) C2013_=_C3099( C2013 C3099 ) C2013_=_C3100( C2013 C3100 ) \nC2013_=_C3101( C2013 C3101 ) C2015_=_C2016( C2015 C2016 ) C2015_=_C2017( C2015 C2017 ) C2015_=_C2018( C2015 C2018 ) C2015_=_C2019( C2015 C2019 ) C2015_=_C2021( C2015 C2021 ) \nC2015_=_C2022( C2015 C2022 ) C2015_=_C2024( C2015 C2024 ) C2015_=_C2025( C2015 C2025 ) C2015_=_C2028( C2015 C2028 ) C2015_=_C2145( C2015 C2145 ) C2015_=_C2426( C2015 C2426 ) \nC2015_=_C2475( C2015 C2475 ) C2015_=_C2840( C2015 C2840 ) C2015_=_C3442( C2015 C3442 ) C2015_=_C3515( C2015 C3515 ) C2015_=_C3522( C2015 C3522 ) C2015_=_C3523( C2015 C3523 ) \nC2015_=_C3524( C2015 C3524 ) C2016_=_C2017( C2016 C2017 ) C2016_=_C2018( C2016 C2018 ) C2016_=_C2019( C2016 C2019 ) C2016_=_C2021( C2016 C2021 ) C2016_=_C2022( C2016 C2022 ) \nC2016_=_C2024( C2016 C2024 ) C2016_=_C2025( C2016 C2025 ) C2016_=_C2028( C2016 C2028 ) C2016_=_C2671( C2016 C2671 ) C2016_=_C2822( C2016 C2822 ) C2016_=_C3583( C2016 C3583 ) \nC2016_=_C3586( C2016 C3586 ) C2017_=_C2018( C2017 C2018 ) C2017_=_C2019( C2017 C2019 ) C2017_=_C2021( C2017 C2021 ) C2017_=_C2022( C2017 C2022 ) C2017_=_C2024( C2017 C2024 ) \nC2017_=_C2025( C2017 C2025 ) C2017_=_C2028( C2017 C2028 ) C2017_=_C2289( C2017 C2289 ) C2017_=_C2672( C2017 C2672 ) C2017_=_C3455( C2017 C3455 ) C2017_=_C3646( C2017 C3646 ) \nC2018_=_C2019( C2018 C2019 ) C2018_=_C2021( C2018 C2021 ) C2018_=_C2022( C2018 C2022 ) C2018_=_C2024( C2018 C2024 ) C2018_=_C2025( C2018 C2025 ) C2018_=_C2028( C2018 C2028 ) \nC2018_=_C2128( C2018 C2128 ) C2018_=_C2148( C2018 C2148 ) C2018_=_C2226( C2018 C2226 ) C2018_=_C2367( C2018 C2367 ) C2018_=_C2428( C2018 C2428 ) C2018_=_C2688( C2018 C2688 ) \nC2018_=_C3443( C2018 C3443 ) C2018_=_C3757( C2018 C3757 ) C2018_=_C3758( C2018 C3758 ) C2018_=_C3760( C2018 C3760 ) C2018_=_C3762( C2018 C3762 ) C2018_=_C3763( C2018 C3763 ) \nC2019_=_C2021( C2019 C2021 ) C2019_=_C2022( C2019 C2022 ) C2019_=_C2024( C2019 C2024 ) C2019_=_C2025( C2019 C2025 ) C2019_=_C2028( C2019 C2028 ) C2019_=_C2130( C2019 C2130 ) \nC2019_=_C2227( C2019 C2227 ) C2019_=_C2641( C2019 C2641 ) C2019_=_C2947( C2019 C2947 ) C2019_=_C3064( C2019 C3064 ) C2019_=_C3820( C2019 C3820 ) C2019_=_C3823( C2019 C3823 ) \nC2019_=_C3826( C2019 C3826 ) C2021_=_C2022( C2021 C2022 ) C2021_=_C2024( C2021 C2024 ) C2021_=_C2025( C2021 C2025 ) C2021_=_C2028( C2021 C2028 ) C2021_=_C2150( C2021 C2150 ) \nC2021_=_C2429( C2021 C2429 ) C2021_=_C3295( C2021 C3295 ) C2021_=_C3445( C2021 C3445 ) C2021_=_C3938( C2021 C3938 ) C2021_=_C3939( C2021 C3939 ) C2021_=_C3940( C2021 C3940 ) \nC2022_=_C2024( C2022 C2024 ) C2022_=_C2025( C2022 C2025 ) C2022_=_C2028( C2022 C2028 ) C2022_=_C2151( C2022 C2151 ) C2022_=_C2214( C2022 C2214 ) C2022_=_C2430( C2022 C2430 ) \nC2022_=_C2447( C2022 C2447 ) C2022_=_C2663( C2022 C2663 ) C2022_=_C3166( C2022 C3166 ) C2022_=_C3446( C2022 C3446 ) C2022_=_C3943( C2022 C3943 ) C2022_=_C3944( C2022 C3944 ) \nC2022_=_C3945( C2022 C3945 ) C2022_=_C3946( C2022 C3946 ) C2024_=_C2025( C2024 C2025 ) C2024_=_C2028( C2024 C2028 ) C2024_=_C2232( C2024 C2232 ) C2024_=_C2847( C2024 C2847 ) \nC2024_=_C2953( C2024 C2953 ) C2024_=_C3395( C2024 C3395 ) C2024_=_C3921( C2024 C3921 ) C2024_=_C3985( C2024 C3985 ) C2024_=_C4018( C2024 C4018 ) C2025_=_C2028( C2025 C2028 ) \nC2025_=_C2564( C2025 C2564 ) C2025_=_C3234( C2025 C3234 ) C2025_=_C3606( C2025 C3606 ) C2025_=_C3688( C2025 C3688 ) C2025_=_C4004( C2025 C4004 ) C2025_=_C4051( C2025 C4051 ) \nC2028_=_C2435( C2028 C2435 ) C2028_=_C3450( C2028 C3450 ) C2028_=_C3523( C2028 C3523 ) C2028_=_C3580( C2028 C3580 ) C2028_=_C3735( C2028 C3735 ) C2028_=_C3760( C2028 C3760 ) \nC2028_=_C3939( C2028 C3939 ) C2028_=_C3944( C2028 C3944 ) C2028_=_C4098( C2028 C4098 ) C2028_=_C4105( C2028 C4105 ) C2028_=_C4108( C2028 C4108 ) C2031_=_C2033( C2031 C2033 ) \nC2031_=_C2035( C2031 C2035 ) C2031_=_C2036( C2031 C2036 ) C2031_=_C2042( C2031 C2042 ) C2031_=_C2045( C2031 C2045 ) C2031_=_C2047( C2031 C2047 ) C2031_=_C2049( C2031 C2049 ) \nC2031_=_C2276( C2031 C2276 ) C2031_=_C2326( C2031 C2326 ) C2031_=_C2469( C2031 C2469 ) C2031_=_C2470( C2031 C2470 ) C2031_=_C2472( C2031 C2472 ) C2031_=_C2474( C2031 C2474 ) \nC2031_=_C2475( C2031 C2475 ) C2031_=_C2476( C2031 C2476 ) C2031_=_C2477( C2031 C2477 ) C2031_=_C2478( C2031 C2478 ) C2031_=_C2479( C2031 C2479 ) C2031_=_C2480( C2031 C2480 ) \nC2031_=_C2484( C2031 C2484 ) C2031_=_C2485( C2031 C2485 ) C2033_=_C2035( C2033 C2035 ) C2033_=_C2036( C2033 C2036 ) C2033_=_C2042( C2033 C2042 ) C2033_=_C2045( C2033 C2045 ) \nC2033_=_C2047( C2033 C2047 ) C2033_=_C2049( C2033 C2049 ) C2033_=_C2342( C2033 C2342 ) C2033_=_C2520( C2033 C2520 ) C2033_=_C2553( C2033 C2553 ) C2033_=_C2592( C2033 C2592 ) \nC2033_=_C2593( C2033 C2593 ) C2033_=_C2594( C2033 C2594 ) C2033_=_C2595( C2033 C2595 ) C2033_=_C2596( C2033 C2596 ) C2033_=_C2598( C2033 C2598 ) C2033_=_C2599( C2033 C2599 ) \nC2033_=_C2601( C2033 C2601 ) C2033_=_C2602( C2033 C2602 ) C2035_=_C2036( C2035 C2036 ) C2035_=_C2042( C2035 C2042 ) C2035_=_C2045( C2035 C2045 ) C2035_=_C2047( C2035 C2047 ) \nC2035_=_C2049( C2035 C2049 ) C2035_=_C2487( C2035 C2487 ) C2035_=_C2719( C2035 C2719 ) C2035_=_C2834( C2035 C2834 ) C2035_=_C2835( C2035 C2835 ) C2035_=_C2836( C2035 C2836 ) \nC2035_=_C2837( C2035 C2837 ) C2035_=_C2838( C2035 C2838 ) C2035_=_C2839( C2035 C2839 ) C2035_=_C2840( C2035 C2840 ) C2035_=_C2842( C2035 C2842 ) C2035_=_C2843( C2035 C2843 ) \nC2035_=_C2844( C2035 C2844 ) C2035_=_C2847( C2035 C2847 ) C2035_=_C2849( C2035 C2849 ) C2036_=_C2042( C2036 C2042 ) C2036_=_C2045( C2036 C2045 ) C2036_=_C2047( C2036 C2047 ) \nC2036_=_C2049( C2036 C2049 ) C2036_=_C2057( C2036 C2057 ) C2036_=_C2569( C2036 C2569 ) C2036_=_C2697( C2036 C2697 ) C2036_=_C2850( C2036 C2850 ) C2036_=_C2851( C2036 C2851 ) \nC2036_=_C2852( C2036 C2852 ) C2036_=_C2854( C2036 C2854 ) C2036_=_C2855( C2036 C2855 ) C2036_=_C2856( C2036 C2856 ) C2036_=_C2857( C2036 C2857 ) C2036_=_C2859( C2036 C2859 ) \nC2036_=_C2860( C2036 C2860 ) C2036_=_C2861( C2036 C2861 ) C2036_=_C2863( C2036 C2863 ) C2036_=_C2864( C2036 C2864 ) C2042_=_C2045( C2042 C2045 ) C2042_=_C2047( C2042 C2047 ) \nC2042_=_C2049( C2042 C2049 ) C2042_=_C2211( C2042 C2211 ) C2042_=_C2544( C2042 C2544 ) C2042_=_C2581( C2042 C2581 ) C2042_=_C2709( C2042 C2709 ) C2042_=_C2856( C2042 C2856 ) \nC2042_=_C3039( C2042 C3039 ) C2042_=_C3053( C2042 C3053 ) C2042_=_C3105( C2042 C3105 ) C2042_=_C3228( C2042 C3228 ) C2042_=_C3361( C2042 C3361 ) C2042_=_C3506( C2042 C3506 ) \nC2042_=_C3526( C2042 C3526 ) C2042_=_C3533( C2042 C3533 ) C2042_=_C3652( C2042 C3652 ) C2042_=_C3653( C2042 C3653 ) C2042_=_C3654( C2042 C3654 ) C2042_=_C3655( C2042 C3655 ) \nC2042_=_C3656( C2042 C3656 ) C2042_=_C3657( C2042 C3657 ) C2042_=_C3658( C2042 C3658 ) C2045_=_C2047( C2045 C2047 ) C2045_=_C2049( C2045 C2049 ) C2045_=_C2625( C2045 C2625 ) \nC2045_=_C3041( C2045 C3041 ) C2045_=_C3092( C2045 C3092 ) C2045_=_C3134( C2045 C3134 ) C2045_=_C3245( C2045 C3245 ) C2045_=_C3536( C2045 C3536 ) C2045_=_C3801( C2045 C3801 ) \nC2045_=_C3820( C2045 C3820 ) C2045_=_C3921( C2045 C3921 ) C2045_=_C3925( C2045 C3925 ) C2047_=_C2049( C2047 C2049 ) C2047_=_C2740( C2047 C2740 ) C2047_=_C3093( C2047 C3093 ) \nC2047_=_C3136( C2047 C3136 ) C2047_=_C3604( C2047 C3604 ) C2047_=_C3718( C2047 C3718 ) C2047_=_C3738( C2047 C3738 ) C2047_=_C3778( C2047 C3778 ) C2047_=_C3802( C2047 C3802 ) \nC2047_=_C3856( C2047 C3856 ) C2047_=_C3865( C2047 C3865 ) C2047_=_C3870( C2047 C3870 ) C2047_=_C3890( C2047 C3890 ) C2047_=_C3975( C2047 C3975 ) C2047_=_C3976( C2047 C3976 ) \nC2047_=_C3977( C2047 C3977 ) C2047_=_C3978( C2047 C3978 ) C2049_=_C2270( C2049 C2270 ) C2049_=_C3137( C2049 C3137 ) C2049_=_C3337( C2049 C3337 ) C2049_=_C3410( C2049 C3410 ) \nC2049_=_C3470( C2049 C3470 ) C2049_=_C3509( C2049 C3509 ) C2049_=_C3662( C2049 C3662 ) C2049_=_C3803( C2049 C3803 ) C2049_=_C3834( C2049 C3834 ) C2049_=_C4013( C2049 C4013 ) \nC2049_=_C4020( C2049 C4020 ) C2049_=_C4021( C2049 C4021 ) C2049_=_C4022( C2049 C4022 ) C2049_=_C4023( C2049 C4023 ) C2055_=_C2057( C2055 C2057 ) C2055_=_C2063( C2055 C2063 ) \nC2055_=_C2069( C2055 C2069 ) C2055_=_C2071( C2055 C2071 ) C2055_=_C2279( C2055 C2279 ) C2055_=_C2296( C2055 C2296 ) C2055_=_C2776( C2055 C2776 ) C2055_=_C2777( C2055 C2777 ) \nC2055_=_C2781( C2055 C2781 ) C2055_=_C2782( C2055 C2782 ) C2055_=_C2785( C2055 C2785 ) C2055_=_C2787( C2055 C2787 ) C2057_=_C2063(</w:t>
      </w:r>
    </w:p>
    <w:p>
      <w:pPr>
        <w:pStyle w:val="PreformattedText"/>
        <w:bidi w:val="0"/>
        <w:spacing w:before="0" w:after="0"/>
        <w:jc w:val="left"/>
        <w:rPr/>
      </w:pPr>
      <w:r>
        <w:rPr/>
        <w:t xml:space="preserve"> </w:t>
      </w:r>
      <w:r>
        <w:rPr/>
        <w:t>C2057 C2063 ) C2057_=_C2069( C2057 C2069 ) \nC2057_=_C2071( C2057 C2071 ) C2057_=_C2569( C2057 C2569 ) C2057_=_C2697( C2057 C2697 ) C2057_=_C2850( C2057 C2850 ) C2057_=_C2851( C2057 C2851 ) C2057_=_C2852( C2057 C2852 ) \nC2057_=_C2854( C2057 C2854 ) C2057_=_C2855( C2057 C2855 ) C2057_=_C2856( C2057 C2856 ) C2057_=_C2857( C2057 C2857 ) C2057_=_C2859( C2057 C2859 ) C2057_=_C2860( C2057 C2860 ) \nC2057_=_C2861( C2057 C2861 ) C2057_=_C2863( C2057 C2863 ) C2057_=_C2864( C2057 C2864 ) C2063_=_C2069( C2063 C2069 ) C2063_=_C2071( C2063 C2071 ) C2063_=_C2316( C2063 C2316 ) \nC2063_=_C2386( C2063 C2386 ) C2063_=_C2458( C2063 C2458 ) C2063_=_C2526( C2063 C2526 ) C2063_=_C2914( C2063 C2914 ) C2063_=_C3500( C2063 C3500 ) C2063_=_C3501( C2063 C3501 ) \nC2063_=_C3502( C2063 C3502 ) C2069_=_C2071( C2069 C2071 ) C2069_=_C2292( C2069 C2292 ) C2069_=_C2715( C2069 C2715 ) C2069_=_C2815( C2069 C2815 ) C2069_=_C2873( C2069 C2873 ) \nC2069_=_C2887( C2069 C2887 ) C2069_=_C3076( C2069 C3076 ) C2069_=_C3151( C2069 C3151 ) C2069_=_C3286( C2069 C3286 ) C2069_=_C3366( C2069 C3366 ) C2069_=_C3421( C2069 C3421 ) \nC2069_=_C3649( C2069 C3649 ) C2069_=_C3770( C2069 C3770 ) C2069_=_C3979( C2069 C3979 ) C2069_=_C3980( C2069 C3980 ) C2069_=_C3981( C2069 C3981 ) C2071_=_C2565( C2071 C2565 ) \nC2071_=_C2921( C2071 C2921 ) C2071_=_C3222( C2071 C3222 ) C2071_=_C3628( C2071 C3628 ) C2071_=_C3906( C2071 C3906 ) C2071_=_C4034( C2071 C4034 ) C2071_=_C4068( C2071 C4068 ) \nC2071_=_C4069( C2071 C4069 ) C2074_=_C2075( C2074 C2075 ) C2074_=_C2076( C2074 C2076 ) C2074_=_C2078( C2074 C2078 ) C2074_=_C2080( C2074 C2080 ) C2074_=_C2082( C2074 C2082 ) \nC2074_=_C2083( C2074 C2083 ) C2074_=_C2084( C2074 C2084 ) C2074_=_C2085( C2074 C2085 ) C2074_=_C2086( C2074 C2086 ) C2074_=_C2087( C2074 C2087 ) C2074_=_C2088( C2074 C2088 ) \nC2074_=_C2089( C2074 C2089 ) C2074_=_C2092( C2074 C2092 ) C2074_=_C2097( C2074 C2097 ) C2074_=_C2102( C2074 C2102 ) C2074_=_C2104( C2074 C2104 ) C2074_=_C2105( C2074 C2105 ) \nC2074_=_C2112( C2074 C2112 ) C2074_=_C2114( C2074 C2114 ) C2075_=_C2076( C2075 C2076 ) C2075_=_C2078( C2075 C2078 ) C2075_=_C2080( C2075 C2080 ) C2075_=_C2082( C2075 C2082 ) \nC2075_=_C2083( C2075 C2083 ) C2075_=_C2084( C2075 C2084 ) C2075_=_C2085( C2075 C2085 ) C2075_=_C2086( C2075 C2086 ) C2075_=_C2087( C2075 C2087 ) C2075_=_C2088( C2075 C2088 ) \nC2075_=_C2089( C2075 C2089 ) C2076_=_C2078( C2076 C2078 ) C2076_=_C2080( C2076 C2080 ) C2076_=_C2082( C2076 C2082 ) C2076_=_C2083( C2076 C2083 ) C2076_=_C2084( C2076 C2084 ) \nC2076_=_C2085( C2076 C2085 ) C2076_=_C2086( C2076 C2086 ) C2076_=_C2087( C2076 C2087 ) C2076_=_C2088( C2076 C2088 ) C2076_=_C2089( C2076 C2089 ) C2076_=_C2164( C2076 C2164 ) \nC2076_=_C2220( C2076 C2220 ) C2076_=_C2892( C2076 C2892 ) C2076_=_C2896( C2076 C2896 ) C2076_=_C2899( C2076 C2899 ) C2076_=_C2900( C2076 C2900 ) C2076_=_C2907( C2076 C2907 ) \nC2076_=_C2908( C2076 C2908 ) C2078_=_C2080( C2078 C2080 ) C2078_=_C2082( C2078 C2082 ) C2078_=_C2083( C2078 C2083 ) C2078_=_C2084( C2078 C2084 ) C2078_=_C2085( C2078 C2085 ) \nC2078_=_C2086( C2078 C2086 ) C2078_=_C2087( C2078 C2087 ) C2078_=_C2088( C2078 C2088 ) C2078_=_C2089( C2078 C2089 ) C2078_=_C2507( C2078 C2507 ) C2078_=_C2807( C2078 C2807 ) \nC2078_=_C2997( C2078 C2997 ) C2078_=_C3014( C2078 C3014 ) C2078_=_C3085( C2078 C3085 ) C2078_=_C3214( C2078 C3214 ) C2078_=_C3239( C2078 C3239 ) C2078_=_C3240( C2078 C3240 ) \nC2078_=_C3241( C2078 C3241 ) C2078_=_C3243( C2078 C3243 ) C2078_=_C3244( C2078 C3244 ) C2078_=_C3245( C2078 C3245 ) C2078_=_C3246( C2078 C3246 ) C2078_=_C3247( C2078 C3247 ) \nC2078_=_C3249( C2078 C3249 ) C2078_=_C3250( C2078 C3250 ) C2080_=_C2082( C2080 C2082 ) C2080_=_C2083( C2080 C2083 ) C2080_=_C2084( C2080 C2084 ) C2080_=_C2085( C2080 C2085 ) \nC2080_=_C2086( C2080 C2086 ) C2080_=_C2087( C2080 C2087 ) C2080_=_C2088( C2080 C2088 ) C2080_=_C2089( C2080 C2089 ) C2080_=_C2474( C2080 C2474 ) C2080_=_C2999( C2080 C2999 ) \nC2080_=_C3240( C2080 C3240 ) C2080_=_C3318( C2080 C3318 ) C2080_=_C3398( C2080 C3398 ) C2080_=_C3400( C2080 C3400 ) C2082_=_C2083( C2082 C2083 ) C2082_=_C2084( C2082 C2084 ) \nC2082_=_C2085( C2082 C2085 ) C2082_=_C2086( C2082 C2086 ) C2082_=_C2087( C2082 C2087 ) C2082_=_C2088( C2082 C2088 ) C2082_=_C2089( C2082 C2089 ) C2082_=_C2857( C2082 C2857 ) \nC2082_=_C3652( C2082 C3652 ) C2082_=_C3670( C2082 C3670 ) C2082_=_C3672( C2082 C3672 ) C2082_=_C3674( C2082 C3674 ) C2082_=_C3683( C2082 C3683 ) C2083_=_C2084( C2083 C2084 ) \nC2083_=_C2085( C2083 C2085 ) C2083_=_C2086( C2083 C2086 ) C2083_=_C2087( C2083 C2087 ) C2083_=_C2088( C2083 C2088 ) C2083_=_C2089( C2083 C2089 ) C2083_=_C3692( C2083 C3692 ) \nC2083_=_C3694( C2083 C3694 ) C2083_=_C3695( C2083 C3695 ) C2083_=_C3703( C2083 C3703 ) C2083_=_C3704( C2083 C3704 ) C2084_=_C2085( C2084 C2085 ) C2084_=_C2086( C2084 C2086 ) \nC2084_=_C2087( C2084 C2087 ) C2084_=_C2088( C2084 C2088 ) C2084_=_C2089( C2084 C2089 ) C2084_=_C2102( C2084 C2102 ) C2084_=_C2735( C2084 C2735 ) C2084_=_C2827( C2084 C2827 ) \nC2084_=_C2896( C2084 C2896 ) C2084_=_C3376( C2084 C3376 ) C2084_=_C3670( C2084 C3670 ) C2084_=_C3692( C2084 C3692 ) C2084_=_C3764( C2084 C3764 ) C2084_=_C3782( C2084 C3782 ) \nC2084_=_C3785( C2084 C3785 ) C2084_=_C3786( C2084 C3786 ) C2084_=_C3787( C2084 C3787 ) C2084_=_C3788( C2084 C3788 ) C2084_=_C3789( C2084 C3789 ) C2085_=_C2086( C2085 C2086 ) \nC2085_=_C2087( C2085 C2087 ) C2085_=_C2088( C2085 C2088 ) C2085_=_C2089( C2085 C2089 ) C2085_=_C3782( C2085 C3782 ) C2085_=_C3790( C2085 C3790 ) C2085_=_C3791( C2085 C3791 ) \nC2085_=_C3798( C2085 C3798 ) C2086_=_C2087( C2086 C2087 ) C2086_=_C2088( C2086 C2088 ) C2086_=_C2089( C2086 C2089 ) C2086_=_C2104( C2086 C2104 ) C2086_=_C2828( C2086 C2828 ) \nC2086_=_C2899( C2086 C2899 ) C2086_=_C3612( C2086 C3612 ) C2086_=_C3672( C2086 C3672 ) C2086_=_C3694( C2086 C3694 ) C2086_=_C3766( C2086 C3766 ) C2086_=_C3790( C2086 C3790 ) \nC2086_=_C3811( C2086 C3811 ) C2086_=_C3812( C2086 C3812 ) C2086_=_C3814( C2086 C3814 ) C2087_=_C2088( C2087 C2088 ) C2087_=_C2089( C2087 C2089 ) C2087_=_C2105( C2087 C2105 ) \nC2087_=_C2900( C2087 C2900 ) C2087_=_C3004( C2087 C3004 ) C2087_=_C3405( C2087 C3405 ) C2087_=_C3674( C2087 C3674 ) C2087_=_C3695( C2087 C3695 ) C2087_=_C3725( C2087 C3725 ) \nC2087_=_C3791( C2087 C3791 ) C2087_=_C3830( C2087 C3830 ) C2087_=_C3832( C2087 C3832 ) C2087_=_C3833( C2087 C3833 ) C2087_=_C3834( C2087 C3834 ) C2087_=_C3835( C2087 C3835 ) \nC2087_=_C3838( C2087 C3838 ) C2087_=_C3839( C2087 C3839 ) C2087_=_C3841( C2087 C3841 ) C2087_=_C3842( C2087 C3842 ) C2088_=_C2089( C2088 C2089 ) C2088_=_C2410( C2088 C2410 ) \nC2088_=_C3066( C2088 C3066 ) C2088_=_C3787( C2088 C3787 ) C2088_=_C3812( C2088 C3812 ) C2088_=_C3830( C2088 C3830 ) C2088_=_C3888( C2088 C3888 ) C2089_=_C2785( C2089 C2785 ) \nC2089_=_C2957( C2089 C2957 ) C2089_=_C3530( C2089 C3530 ) C2089_=_C3646( C2089 C3646 ) C2089_=_C3978( C2089 C3978 ) C2089_=_C4044( C2089 C4044 ) C2092_=_C2097( C2092 C2097 ) \nC2092_=_C2102( C2092 C2102 ) C2092_=_C2104( C2092 C2104 ) C2092_=_C2105( C2092 C2105 ) C2092_=_C2112( C2092 C2112 ) C2092_=_C2114( C2092 C2114 ) C2092_=_C2942( C2092 C2942 ) \nC2092_=_C2943( C2092 C2943 ) C2092_=_C2944( C2092 C2944 ) C2092_=_C2945( C2092 C2945 ) C2092_=_C2946( C2092 C2946 ) C2092_=_C2947( C2092 C2947 ) C2092_=_C2948( C2092 C2948 ) \nC2092_=_C2949( C2092 C2949 ) C2092_=_C2953( C2092 C2953 ) C2092_=_C2954( C2092 C2954 ) C2092_=_C2955( C2092 C2955 ) C2092_=_C2956( C2092 C2956 ) C2092_=_C2957( C2092 C2957 ) \nC2092_=_C2958( C2092 C2958 ) C2092_=_C2961( C2092 C2961 ) C2097_=_C2102( C2097 C2102 ) C2097_=_C2104( C2097 C2104 ) C2097_=_C2105( C2097 C2105 ) C2097_=_C2112( C2097 C2112 ) \nC2097_=_C2114( C2097 C2114 ) C2097_=_C2144( C2097 C2144 ) C2097_=_C3145( C2097 C3145 ) C2097_=_C3241( C2097 C3241 ) C2097_=_C3279( C2097 C3279 ) C2097_=_C3398( C2097 C3398 ) \nC2097_=_C3403( C2097 C3403 ) C2097_=_C3442( C2097 C3442 ) C2097_=_C3443( C2097 C3443 ) C2097_=_C3444( C2097 C3444 ) C2097_=_C3445( C2097 C3445 ) C2097_=_C3446( C2097 C3446 ) \nC2097_=_C3447( C2097 C3447 ) C2097_=_C3448( C2097 C3448 ) C2097_=_C3450( C2097 C3450 ) C2102_=_C2104( C2102 C2104 ) C2102_=_C2105( C2102 C2105 ) C2102_=_C2112( C2102 C2112 ) \nC2102_=_C2114( C2102 C2114 ) C2102_=_C2735( C2102 C2735 ) C2102_=_C2827( C2102 C2827 ) C2102_=_C2896( C2102 C2896 ) C2102_=_C3376( C2102 C3376 ) C2102_=_C3670( C2102 C3670 ) \nC2102_=_C3692( C2102 C3692 ) C2102_=_C3764( C2102 C3764 ) C2102_=_C3782( C2102 C3782 ) C2102_=_C3785( C2102 C3785 ) C2102_=_C3786( C2102 C3786 ) C2102_=_C3787( C2102 C3787 ) \nC2102_=_C3788( C2102 C3788 ) C2102_=_C3789( C2102 C3789 ) C2104_=_C2105( C2104 C2105 ) C2104_=_C2112( C2104 C2112 ) C2104_=_C2114( C2104 C2114 ) C2104_=_C2828( C2104 C2828 ) \nC2104_=_C2899( C2104 C2899 ) C2104_=_C3612( C2104 C3612 ) C2104_=_C3672( C2104 C3672 ) C2104_=_C3694( C2104 C3694 ) C2104_=_C3766( C2104 C3766 ) C2104_=_C3790( C2104 C3790 ) \nC2104_=_C3811( C2104 C3811 ) C2104_=_C3812( C2104 C3812 ) C2104_=_C3814( C2104 C3814 ) C2105_=_C2112( C2105 C2112 ) C2105_=_C2114( C2105 C2114 ) C2105_=_C2900( C2105 C2900 ) \nC2105_=_C3004( C2105 C3004 ) C2105_=_C3405( C2105 C3405 ) C2105_=_C3674( C2105 C3674 ) C2105_=_C3695( C2105 C3695 ) C2105_=_C3725( C2105 C3725 ) C2105_=_C3791( C2105 C3791 ) \nC2105_=_C3830( C2105 C3830 ) C2105_=_C3832( C2105 C3832 ) C2105_=_C3833( C2105 C3833 ) C2105_=_C3834( C2105 C3834 ) C2105_=_C3835( C2105 C3835 ) C2105_=_C3838( C2105 C3838 ) \nC2105_=_C3839( C2105 C3839 ) C2105_=_C3841( C2105 C3841 ) C2105_=_C3842( C2105 C3842 ) C2112_=_C2114( C2112 C2114 ) C2112_=_C2155( C2112 C2155 ) C2112_=_C3236( C2112 C3236 ) \nC2112_=_C3522( C2112 C3522 ) C2112_=_C3564( C2112 C3564 ) C2112_=_C3744( C2112 C3744 ) C2112_=_C3758( C2112 C3758 ) C2112_=_C3838( C2112 C3838 ) C2112_=_C3914( C2112 C3914 ) \nC2112_=_C3938( C2112 C3938 ) C2112_=_C3943( C2112 C3943 ) C2112_=_C4041( C2112 C4041 ) C2112_=_C4077( C2112 C4077 ) C2112_=_C4086( C2112 C4086 ) C2112_=_C4097( C2112 C4097 ) \nC2112_=_C4098(</w:t>
      </w:r>
    </w:p>
    <w:p>
      <w:pPr>
        <w:pStyle w:val="PreformattedText"/>
        <w:bidi w:val="0"/>
        <w:spacing w:before="0" w:after="0"/>
        <w:jc w:val="left"/>
        <w:rPr/>
      </w:pPr>
      <w:r>
        <w:rPr/>
        <w:t xml:space="preserve"> </w:t>
      </w:r>
      <w:r>
        <w:rPr/>
        <w:t>C2112 C4098 ) C2114_=_C2257( C2114 C2257 ) C2114_=_C2519( C2114 C2519 ) C2114_=_C2680( C2114 C2680 ) C2114_=_C2908( C2114 C2908 ) C2114_=_C2941( C2114 C2941 ) \nC2114_=_C3084( C2114 C3084 ) C2114_=_C3683( C2114 C3683 ) C2114_=_C3703( C2114 C3703 ) C2114_=_C3789( C2114 C3789 ) C2114_=_C3798( C2114 C3798 ) C2114_=_C3814( C2114 C3814 ) \nC2114_=_C3841( C2114 C3841 ) C2114_=_C3888( C2114 C3888 ) C2114_=_C3953( C2114 C3953 ) C2114_=_C3960( C2114 C3960 ) C2114_=_C4012( C2114 C4012 ) C2114_=_C4050( C2114 C4050 ) \nC2114_=_C4100( C2114 C4100 ) C2114_=_C4107( C2114 C4107 ) C2115_=_C2116( C2115 C2116 ) C2115_=_C2119( C2115 C2119 ) C2115_=_C2123( C2115 C2123 ) C2115_=_C2125( C2115 C2125 ) \nC2115_=_C2126( C2115 C2126 ) C2115_=_C2127( C2115 C2127 ) C2115_=_C2128( C2115 C2128 ) C2115_=_C2129( C2115 C2129 ) C2115_=_C2130( C2115 C2130 ) C2115_=_C2132( C2115 C2132 ) \nC2115_=_C2133( C2115 C2133 ) C2115_=_C2135( C2115 C2135 ) C2115_=_C2158( C2115 C2158 ) C2115_=_C2219( C2115 C2219 ) C2115_=_C2220( C2115 C2220 ) C2115_=_C2222( C2115 C2222 ) \nC2115_=_C2223( C2115 C2223 ) C2115_=_C2224( C2115 C2224 ) C2115_=_C2225( C2115 C2225 ) C2115_=_C2226( C2115 C2226 ) C2115_=_C2227( C2115 C2227 ) C2115_=_C2231( C2115 C2231 ) \nC2115_=_C2232( C2115 C2232 ) C2115_=_C2233( C2115 C2233 ) C2116_=_C2119( C2116 C2119 ) C2116_=_C2123( C2116 C2123 ) C2116_=_C2125( C2116 C2125 ) C2116_=_C2126( C2116 C2126 ) \nC2116_=_C2127( C2116 C2127 ) C2116_=_C2128( C2116 C2128 ) C2116_=_C2129( C2116 C2129 ) C2116_=_C2130( C2116 C2130 ) C2116_=_C2132( C2116 C2132 ) C2116_=_C2133( C2116 C2133 ) \nC2116_=_C2135( C2116 C2135 ) C2116_=_C2259( C2116 C2259 ) C2116_=_C2260( C2116 C2260 ) C2116_=_C2270( C2116 C2270 ) C2119_=_C2123( C2119 C2123 ) C2119_=_C2125( C2119 C2125 ) \nC2119_=_C2126( C2119 C2126 ) C2119_=_C2127( C2119 C2127 ) C2119_=_C2128( C2119 C2128 ) C2119_=_C2129( C2119 C2129 ) C2119_=_C2130( C2119 C2130 ) C2119_=_C2132( C2119 C2132 ) \nC2119_=_C2133( C2119 C2133 ) C2119_=_C2135( C2119 C2135 ) C2119_=_C2201( C2119 C2201 ) C2119_=_C2536( C2119 C2536 ) C2119_=_C2537( C2119 C2537 ) C2119_=_C2538( C2119 C2538 ) \nC2119_=_C2541( C2119 C2541 ) C2119_=_C2544( C2119 C2544 ) C2119_=_C2549( C2119 C2549 ) C2119_=_C2552( C2119 C2552 ) C2123_=_C2125( C2123 C2125 ) C2123_=_C2126( C2123 C2126 ) \nC2123_=_C2127( C2123 C2127 ) C2123_=_C2128( C2123 C2128 ) C2123_=_C2129( C2123 C2129 ) C2123_=_C2130( C2123 C2130 ) C2123_=_C2132( C2123 C2132 ) C2123_=_C2133( C2123 C2133 ) \nC2123_=_C2135( C2123 C2135 ) C2123_=_C2222( C2123 C2222 ) C2123_=_C2682( C2123 C2682 ) C2123_=_C2984( C2123 C2984 ) C2123_=_C2991( C2123 C2991 ) C2125_=_C2126( C2125 C2126 ) \nC2125_=_C2127( C2125 C2127 ) C2125_=_C2128( C2125 C2128 ) C2125_=_C2129( C2125 C2129 ) C2125_=_C2130( C2125 C2130 ) C2125_=_C2132( C2125 C2132 ) C2125_=_C2133( C2125 C2133 ) \nC2125_=_C2135( C2125 C2135 ) C2125_=_C2360( C2125 C2360 ) C2125_=_C2440( C2125 C2440 ) C2125_=_C2635( C2125 C2635 ) C2125_=_C2762( C2125 C2762 ) C2125_=_C3145( C2125 C3145 ) \nC2125_=_C3148( C2125 C3148 ) C2125_=_C3151( C2125 C3151 ) C2125_=_C3156( C2125 C3156 ) C2126_=_C2127( C2126 C2127 ) C2126_=_C2128( C2126 C2128 ) C2126_=_C2129( C2126 C2129 ) \nC2126_=_C2130( C2126 C2130 ) C2126_=_C2132( C2126 C2132 ) C2126_=_C2133( C2126 C2133 ) C2126_=_C2135( C2126 C2135 ) C2126_=_C2224( C2126 C2224 ) C2126_=_C2683( C2126 C2683 ) \nC2126_=_C3158( C2126 C3158 ) C2126_=_C3312( C2126 C3312 ) C2126_=_C3317( C2126 C3317 ) C2127_=_C2128( C2127 C2128 ) C2127_=_C2129( C2127 C2129 ) C2127_=_C2130( C2127 C2130 ) \nC2127_=_C2132( C2127 C2132 ) C2127_=_C2133( C2127 C2133 ) C2127_=_C2135( C2127 C2135 ) C2127_=_C2225( C2127 C2225 ) C2127_=_C2685( C2127 C2685 ) C2127_=_C2855( C2127 C2855 ) \nC2127_=_C3623( C2127 C3623 ) C2127_=_C3624( C2127 C3624 ) C2127_=_C3626( C2127 C3626 ) C2127_=_C3628( C2127 C3628 ) C2128_=_C2129( C2128 C2129 ) C2128_=_C2130( C2128 C2130 ) \nC2128_=_C2132( C2128 C2132 ) C2128_=_C2133( C2128 C2133 ) C2128_=_C2135( C2128 C2135 ) C2128_=_C2148( C2128 C2148 ) C2128_=_C2226( C2128 C2226 ) C2128_=_C2367( C2128 C2367 ) \nC2128_=_C2428( C2128 C2428 ) C2128_=_C2688( C2128 C2688 ) C2128_=_C3443( C2128 C3443 ) C2128_=_C3757( C2128 C3757 ) C2128_=_C3758( C2128 C3758 ) C2128_=_C3760( C2128 C3760 ) \nC2128_=_C3762( C2128 C3762 ) C2128_=_C3763( C2128 C3763 ) C2129_=_C2130( C2129 C2130 ) C2129_=_C2132( C2129 C2132 ) C2129_=_C2133( C2129 C2133 ) C2129_=_C2135( C2129 C2135 ) \nC2129_=_C2368( C2129 C2368 ) C2129_=_C2445( C2129 C2445 ) C2129_=_C2640( C2129 C2640 ) C2129_=_C2659( C2129 C2659 ) C2129_=_C2689( C2129 C2689 ) C2129_=_C2768( C2129 C2768 ) \nC2129_=_C3583( C2129 C3583 ) C2129_=_C3634( C2129 C3634 ) C2129_=_C3764( C2129 C3764 ) C2129_=_C3766( C2129 C3766 ) C2129_=_C3767( C2129 C3767 ) C2129_=_C3770( C2129 C3770 ) \nC2129_=_C3774( C2129 C3774 ) C2130_=_C2132( C2130 C2132 ) C2130_=_C2133( C2130 C2133 ) C2130_=_C2135( C2130 C2135 ) C2130_=_C2227( C2130 C2227 ) C2130_=_C2641( C2130 C2641 ) \nC2130_=_C2947( C2130 C2947 ) C2130_=_C3064( C2130 C3064 ) C2130_=_C3820( C2130 C3820 ) C2130_=_C3823( C2130 C3823 ) C2130_=_C3826( C2130 C3826 ) C2132_=_C2133( C2132 C2133 ) \nC2132_=_C2135( C2132 C2135 ) C2132_=_C2413( C2132 C2413 ) C2132_=_C2643( C2132 C2643 ) C2132_=_C3067( C2132 C3067 ) C2132_=_C3953( C2132 C3953 ) C2133_=_C2135( C2133 C2135 ) \nC2133_=_C2694( C2133 C2694 ) C2133_=_C2872( C2133 C2872 ) C2133_=_C2991( C2133 C2991 ) C2133_=_C3075( C2133 C3075 ) C2133_=_C3312( C2133 C3312 ) C2133_=_C3624( C2133 C3624 ) \nC2133_=_C3706( C2133 C3706 ) C2133_=_C3757( C2133 C3757 ) C2133_=_C3961( C2133 C3961 ) C2133_=_C3964( C2133 C3964 ) C2135_=_C2647( C2135 C2647 ) C2135_=_C2864( C2135 C2864 ) \nC2135_=_C3069( C2135 C3069 ) C2135_=_C3915( C2135 C3915 ) C2135_=_C4037( C2135 C4037 ) C2135_=_C4069( C2135 C4069 ) C2138_=_C2139( C2138 C2139 ) C2138_=_C2140( C2138 C2140 ) \nC2138_=_C2142( C2138 C2142 ) C2138_=_C2143( C2138 C2143 ) C2138_=_C2144( C2138 C2144 ) C2138_=_C2145( C2138 C2145 ) C2138_=_C2148( C2138 C2148 ) C2138_=_C2149( C2138 C2149 ) \nC2138_=_C2150( C2138 C2150 ) C2138_=_C2151( C2138 C2151 ) C2138_=_C2153( C2138 C2153 ) C2138_=_C2155( C2138 C2155 ) C2138_=_C2157( C2138 C2157 ) C2138_=_C2160( C2138 C2160 ) \nC2138_=_C2311( C2138 C2311 ) C2138_=_C2379( C2138 C2379 ) C2138_=_C2380( C2138 C2380 ) C2138_=_C2381( C2138 C2381 ) C2138_=_C2382( C2138 C2382 ) C2138_=_C2383( C2138 C2383 ) \nC2138_=_C2384( C2138 C2384 ) C2138_=_C2386( C2138 C2386 ) C2138_=_C2387( C2138 C2387 ) C2138_=_C2389( C2138 C2389 ) C2138_=_C2390( C2138 C2390 ) C2138_=_C2392( C2138 C2392 ) \nC2138_=_C2393( C2138 C2393 ) C2138_=_C2394( C2138 C2394 ) C2139_=_C2140( C2139 C2140 ) C2139_=_C2142( C2139 C2142 ) C2139_=_C2143( C2139 C2143 ) C2139_=_C2144( C2139 C2144 ) \nC2139_=_C2145( C2139 C2145 ) C2139_=_C2148( C2139 C2148 ) C2139_=_C2149( C2139 C2149 ) C2139_=_C2150( C2139 C2150 ) C2139_=_C2151( C2139 C2151 ) C2139_=_C2153( C2139 C2153 ) \nC2139_=_C2155( C2139 C2155 ) C2139_=_C2157( C2139 C2157 ) C2139_=_C2178( C2139 C2178 ) C2139_=_C2419( C2139 C2419 ) C2139_=_C2421( C2139 C2421 ) C2139_=_C2423( C2139 C2423 ) \nC2139_=_C2424( C2139 C2424 ) C2139_=_C2426( C2139 C2426 ) C2139_=_C2427( C2139 C2427 ) C2139_=_C2428( C2139 C2428 ) C2139_=_C2429( C2139 C2429 ) C2139_=_C2430( C2139 C2430 ) \nC2139_=_C2432( C2139 C2432 ) C2139_=_C2435( C2139 C2435 ) C2140_=_C2142( C2140 C2142 ) C2140_=_C2143( C2140 C2143 ) C2140_=_C2144( C2140 C2144 ) C2140_=_C2145( C2140 C2145 ) \nC2140_=_C2148( C2140 C2148 ) C2140_=_C2149( C2140 C2149 ) C2140_=_C2150( C2140 C2150 ) C2140_=_C2151( C2140 C2151 ) C2140_=_C2153( C2140 C2153 ) C2140_=_C2155( C2140 C2155 ) \nC2140_=_C2157( C2140 C2157 ) C2140_=_C2161( C2140 C2161 ) C2140_=_C2381( C2140 C2381 ) C2140_=_C2398( C2140 C2398 ) C2140_=_C2667( C2140 C2667 ) C2140_=_C2671( C2140 C2671 ) \nC2140_=_C2672( C2140 C2672 ) C2140_=_C2675( C2140 C2675 ) C2140_=_C2678( C2140 C2678 ) C2140_=_C2680( C2140 C2680 ) C2142_=_C2143( C2142 C2143 ) C2142_=_C2144( C2142 C2144 ) \nC2142_=_C2145( C2142 C2145 ) C2142_=_C2148( C2142 C2148 ) C2142_=_C2149( C2142 C2149 ) C2142_=_C2150( C2142 C2150 ) C2142_=_C2151( C2142 C2151 ) C2142_=_C2153( C2142 C2153 ) \nC2142_=_C2155( C2142 C2155 ) C2142_=_C2157( C2142 C2157 ) C2142_=_C2163( C2142 C2163 ) C2142_=_C2382( C2142 C2382 ) C2142_=_C2470( C2142 C2470 ) C2142_=_C2790( C2142 C2790 ) \nC2143_=_C2144( C2143 C2144 ) C2143_=_C2145( C2143 C2145 ) C2143_=_C2148( C2143 C2148 ) C2143_=_C2149( C2143 C2149 ) C2143_=_C2150( C2143 C2150 ) C2143_=_C2151( C2143 C2151 ) \nC2143_=_C2153( C2143 C2153 ) C2143_=_C2155( C2143 C2155 ) C2143_=_C2157( C2143 C2157 ) C2143_=_C2165( C2143 C2165 ) C2143_=_C2207( C2143 C2207 ) C2143_=_C2384( C2143 C2384 ) \nC2143_=_C2441( C2143 C2441 ) C2143_=_C2652( C2143 C2652 ) C2143_=_C3175( C2143 C3175 ) C2143_=_C3185( C2143 C3185 ) C2144_=_C2145( C2144 C2145 ) C2144_=_C2148( C2144 C2148 ) \nC2144_=_C2149( C2144 C2149 ) C2144_=_C2150( C2144 C2150 ) C2144_=_C2151( C2144 C2151 ) C2144_=_C2153( C2144 C2153 ) C2144_=_C2155( C2144 C2155 ) C2144_=_C2157( C2144 C2157 ) \nC2144_=_C3145( C2144 C3145 ) C2144_=_C3241( C2144 C3241 ) C2144_=_C3279( C2144 C3279 ) C2144_=_C3398( C2144 C3398 ) C2144_=_C3403( C2144 C3403 ) C2144_=_C3442( C2144 C3442 ) \nC2144_=_C3443( C2144 C3443 ) C2144_=_C3444( C2144 C3444 ) C2144_=_C3445( C2144 C3445 ) C2144_=_C3446( C2144 C3446 ) C2144_=_C3447( C2144 C3447 ) C2144_=_C3448( C2144 C3448 ) \nC2144_=_C3450( C2144 C3450 ) C2145_=_C2148( C2145 C2148 ) C2145_=_C2149( C2145 C2149 ) C2145_=_C2150( C2145 C2150 ) C2145_=_C2151( C2145 C2151 ) C2145_=_C2153( C2145 C2153 ) \nC2145_=_C2155( C2145 C2155 ) C2145_=_C2157( C2145 C2157 ) C2145_=_C2426( C2145 C2426 ) C2145_=_C2475( C2145 C2475 ) C2145_=_C2840( C2145 C2840 ) C2145_=_C3442( C2145 C3442 ) \nC2145_=_C3515( C2145 C3515 ) C2145_=_C3522( C2145 C3522 ) C2145_=_C3523( C2145 C3523 ) C2145_=_C3524( C2145 C3524 ) C2148_=_C2149( C2148 C2149 ) C2148_=_C2150( C2148 C2150 ) \nC2148_=_C2151( C2148 C2151 ) C2148_=_C2153( C2148 C2153 ) C2148_=_C2155(</w:t>
      </w:r>
    </w:p>
    <w:p>
      <w:pPr>
        <w:pStyle w:val="PreformattedText"/>
        <w:bidi w:val="0"/>
        <w:spacing w:before="0" w:after="0"/>
        <w:jc w:val="left"/>
        <w:rPr/>
      </w:pPr>
      <w:r>
        <w:rPr/>
        <w:t xml:space="preserve"> </w:t>
      </w:r>
      <w:r>
        <w:rPr/>
        <w:t>C2148 C2155 ) C2148_=_C2157( C2148 C2157 ) C2148_=_C2226( C2148 C2226 ) C2148_=_C2367( C2148 C2367 ) \nC2148_=_C2428( C2148 C2428 ) C2148_=_C2688( C2148 C2688 ) C2148_=_C3443( C2148 C3443 ) C2148_=_C3757( C2148 C3757 ) C2148_=_C3758( C2148 C3758 ) C2148_=_C3760( C2148 C3760 ) \nC2148_=_C3762( C2148 C3762 ) C2148_=_C3763( C2148 C3763 ) C2149_=_C2150( C2149 C2150 ) C2149_=_C2151( C2149 C2151 ) C2149_=_C2153( C2149 C2153 ) C2149_=_C2155( C2149 C2155 ) \nC2149_=_C2157( C2149 C2157 ) C2149_=_C2170( C2149 C2170 ) C2149_=_C2387( C2149 C2387 ) C2149_=_C3063( C2149 C3063 ) C2150_=_C2151( C2150 C2151 ) C2150_=_C2153( C2150 C2153 ) \nC2150_=_C2155( C2150 C2155 ) C2150_=_C2157( C2150 C2157 ) C2150_=_C2429( C2150 C2429 ) C2150_=_C3295( C2150 C3295 ) C2150_=_C3445( C2150 C3445 ) C2150_=_C3938( C2150 C3938 ) \nC2150_=_C3939( C2150 C3939 ) C2150_=_C3940( C2150 C3940 ) C2151_=_C2153( C2151 C2153 ) C2151_=_C2155( C2151 C2155 ) C2151_=_C2157( C2151 C2157 ) C2151_=_C2214( C2151 C2214 ) \nC2151_=_C2430( C2151 C2430 ) C2151_=_C2447( C2151 C2447 ) C2151_=_C2663( C2151 C2663 ) C2151_=_C3166( C2151 C3166 ) C2151_=_C3446( C2151 C3446 ) C2151_=_C3943( C2151 C3943 ) \nC2151_=_C3944( C2151 C3944 ) C2151_=_C3945( C2151 C3945 ) C2151_=_C3946( C2151 C3946 ) C2153_=_C2155( C2153 C2155 ) C2153_=_C2157( C2153 C2157 ) C2153_=_C2174( C2153 C2174 ) \nC2153_=_C2392( C2153 C2392 ) C2153_=_C2415( C2153 C2415 ) C2153_=_C3396( C2153 C3396 ) C2153_=_C4050( C2153 C4050 ) C2155_=_C2157( C2155 C2157 ) C2155_=_C3236( C2155 C3236 ) \nC2155_=_C3522( C2155 C3522 ) C2155_=_C3564( C2155 C3564 ) C2155_=_C3744( C2155 C3744 ) C2155_=_C3758( C2155 C3758 ) C2155_=_C3838( C2155 C3838 ) C2155_=_C3914( C2155 C3914 ) \nC2155_=_C3938( C2155 C3938 ) C2155_=_C3943( C2155 C3943 ) C2155_=_C4041( C2155 C4041 ) C2155_=_C4077( C2155 C4077 ) C2155_=_C4086( C2155 C4086 ) C2155_=_C4097( C2155 C4097 ) \nC2155_=_C4098( C2155 C4098 ) C2157_=_C2632( C2157 C2632 ) C2157_=_C3047( C2157 C3047 ) C2157_=_C3101( C2157 C3101 ) C2157_=_C3250( C2157 C3250 ) C2157_=_C3524( C2157 C3524 ) \nC2157_=_C3543( C2157 C3543 ) C2157_=_C3763( C2157 C3763 ) C2157_=_C3842( C2157 C3842 ) C2157_=_C3918( C2157 C3918 ) C2157_=_C3940( C2157 C3940 ) C2157_=_C3946( C2157 C3946 ) \nC2157_=_C4091( C2157 C4091 ) C2157_=_C4104( C2157 C4104 ) C2157_=_C4108( C2157 C4108 ) C2158_=_C2159( C2158 C2159 ) C2158_=_C2160( C2158 C2160 ) C2158_=_C2161( C2158 C2161 ) \nC2158_=_C2163( C2158 C2163 ) C2158_=_C2164( C2158 C2164 ) C2158_=_C2165( C2158 C2165 ) C2158_=_C2166( C2158 C2166 ) C2158_=_C2170( C2158 C2170 ) C2158_=_C2171( C2158 C2171 ) \nC2158_=_C2172( C2158 C2172 ) C2158_=_C2173( C2158 C2173 ) C2158_=_C2174( C2158 C2174 ) C2158_=_C2175( C2158 C2175 ) C2158_=_C2219( C2158 C2219 ) C2158_=_C2220( C2158 C2220 ) \nC2158_=_C2222( C2158 C2222 ) C2158_=_C2223( C2158 C2223 ) C2158_=_C2224( C2158 C2224 ) C2158_=_C2225( C2158 C2225 ) C2158_=_C2226( C2158 C2226 ) C2158_=_C2227( C2158 C2227 ) \nC2158_=_C2231( C2158 C2231 ) C2158_=_C2232( C2158 C2232 ) C2158_=_C2233( C2158 C2233 ) C2159_=_C2160( C2159 C2160 ) C2159_=_C2161( C2159 C2161 ) C2159_=_C2163( C2159 C2163 ) \nC2159_=_C2164( C2159 C2164 ) C2159_=_C2165( C2159 C2165 ) C2159_=_C2166( C2159 C2166 ) C2159_=_C2170( C2159 C2170 ) C2159_=_C2171( C2159 C2171 ) C2159_=_C2172( C2159 C2172 ) \nC2159_=_C2173( C2159 C2173 ) C2159_=_C2174( C2159 C2174 ) C2159_=_C2175( C2159 C2175 ) C2159_=_C2295( C2159 C2295 ) C2159_=_C2296( C2159 C2296 ) C2159_=_C2298( C2159 C2298 ) \nC2159_=_C2301( C2159 C2301 ) C2159_=_C2303( C2159 C2303 ) C2159_=_C2304( C2159 C2304 ) C2159_=_C2309( C2159 C2309 ) C2160_=_C2161( C2160 C2161 ) C2160_=_C2163( C2160 C2163 ) \nC2160_=_C2164( C2160 C2164 ) C2160_=_C2165( C2160 C2165 ) C2160_=_C2166( C2160 C2166 ) C2160_=_C2170( C2160 C2170 ) C2160_=_C2171( C2160 C2171 ) C2160_=_C2172( C2160 C2172 ) \nC2160_=_C2173( C2160 C2173 ) C2160_=_C2174( C2160 C2174 ) C2160_=_C2175( C2160 C2175 ) C2160_=_C2311( C2160 C2311 ) C2160_=_C2379( C2160 C2379 ) C2160_=_C2380( C2160 C2380 ) \nC2160_=_C2381( C2160 C2381 ) C2160_=_C2382( C2160 C2382 ) C2160_=_C2383( C2160 C2383 ) C2160_=_C2384( C2160 C2384 ) C2160_=_C2386( C2160 C2386 ) C2160_=_C2387( C2160 C2387 ) \nC2160_=_C2389( C2160 C2389 ) C2160_=_C2390( C2160 C2390 ) C2160_=_C2392( C2160 C2392 ) C2160_=_C2393( C2160 C2393 ) C2160_=_C2394( C2160 C2394 ) C2161_=_C2163( C2161 C2163 ) \nC2161_=_C2164( C2161 C2164 ) C2161_=_C2165( C2161 C2165 ) C2161_=_C2166( C2161 C2166 ) C2161_=_C2170( C2161 C2170 ) C2161_=_C2171( C2161 C2171 ) C2161_=_C2172( C2161 C2172 ) \nC2161_=_C2173( C2161 C2173 ) C2161_=_C2174( C2161 C2174 ) C2161_=_C2175( C2161 C2175 ) C2161_=_C2381( C2161 C2381 ) C2161_=_C2398( C2161 C2398 ) C2161_=_C2667( C2161 C2667 ) \nC2161_=_C2671( C2161 C2671 ) C2161_=_C2672( C2161 C2672 ) C2161_=_C2675( C2161 C2675 ) C2161_=_C2678( C2161 C2678 ) C2161_=_C2680( C2161 C2680 ) C2163_=_C2164( C2163 C2164 ) \nC2163_=_C2165( C2163 C2165 ) C2163_=_C2166( C2163 C2166 ) C2163_=_C2170( C2163 C2170 ) C2163_=_C2171( C2163 C2171 ) C2163_=_C2172( C2163 C2172 ) C2163_=_C2173( C2163 C2173 ) \nC2163_=_C2174( C2163 C2174 ) C2163_=_C2175( C2163 C2175 ) C2163_=_C2382( C2163 C2382 ) C2163_=_C2470( C2163 C2470 ) C2163_=_C2790( C2163 C2790 ) C2164_=_C2165( C2164 C2165 ) \nC2164_=_C2166( C2164 C2166 ) C2164_=_C2170( C2164 C2170 ) C2164_=_C2171( C2164 C2171 ) C2164_=_C2172( C2164 C2172 ) C2164_=_C2173( C2164 C2173 ) C2164_=_C2174( C2164 C2174 ) \nC2164_=_C2175( C2164 C2175 ) C2164_=_C2220( C2164 C2220 ) C2164_=_C2892( C2164 C2892 ) C2164_=_C2896( C2164 C2896 ) C2164_=_C2899( C2164 C2899 ) C2164_=_C2900( C2164 C2900 ) \nC2164_=_C2907( C2164 C2907 ) C2164_=_C2908( C2164 C2908 ) C2165_=_C2166( C2165 C2166 ) C2165_=_C2170( C2165 C2170 ) C2165_=_C2171( C2165 C2171 ) C2165_=_C2172( C2165 C2172 ) \nC2165_=_C2173( C2165 C2173 ) C2165_=_C2174( C2165 C2174 ) C2165_=_C2175( C2165 C2175 ) C2165_=_C2207( C2165 C2207 ) C2165_=_C2384( C2165 C2384 ) C2165_=_C2441( C2165 C2441 ) \nC2165_=_C2652( C2165 C2652 ) C2165_=_C3175( C2165 C3175 ) C2165_=_C3185( C2165 C3185 ) C2166_=_C2170( C2166 C2170 ) C2166_=_C2171( C2166 C2171 ) C2166_=_C2172( C2166 C2172 ) \nC2166_=_C2173( C2166 C2173 ) C2166_=_C2174( C2166 C2174 ) C2166_=_C2175( C2166 C2175 ) C2166_=_C2593( C2166 C2593 ) C2166_=_C2763( C2166 C2763 ) C2166_=_C3189( C2166 C3189 ) \nC2166_=_C3191( C2166 C3191 ) C2166_=_C3192( C2166 C3192 ) C2166_=_C3194( C2166 C3194 ) C2166_=_C3195( C2166 C3195 ) C2166_=_C3199( C2166 C3199 ) C2166_=_C3201( C2166 C3201 ) \nC2170_=_C2171( C2170 C2171 ) C2170_=_C2172( C2170 C2172 ) C2170_=_C2173( C2170 C2173 ) C2170_=_C2174( C2170 C2174 ) C2170_=_C2175( C2170 C2175 ) C2170_=_C2387( C2170 C2387 ) \nC2170_=_C3063( C2170 C3063 ) C2171_=_C2172( C2171 C2172 ) C2171_=_C2173( C2171 C2173 ) C2171_=_C2174( C2171 C2174 ) C2171_=_C2175( C2171 C2175 ) C2171_=_C2231( C2171 C2231 ) \nC2171_=_C2782( C2171 C2782 ) C2171_=_C3983( C2171 C3983 ) C2171_=_C3993( C2171 C3993 ) C2171_=_C3994( C2171 C3994 ) C2172_=_C2173( C2172 C2173 ) C2172_=_C2174( C2172 C2174 ) \nC2172_=_C2175( C2172 C2175 ) C2172_=_C2772( C2172 C2772 ) C2172_=_C3007( C2172 C3007 ) C2172_=_C3394( C2172 C3394 ) C2172_=_C3548( C2172 C3548 ) C2172_=_C3639( C2172 C3639 ) \nC2172_=_C3730( C2172 C3730 ) C2172_=_C3833( C2172 C3833 ) C2172_=_C3984( C2172 C3984 ) C2172_=_C4013( C2172 C4013 ) C2172_=_C4014( C2172 C4014 ) C2172_=_C4015( C2172 C4015 ) \nC2173_=_C2174( C2173 C2174 ) C2173_=_C2175( C2173 C2175 ) C2173_=_C2233( C2173 C2233 ) C2173_=_C4030( C2173 C4030 ) C2173_=_C4031( C2173 C4031 ) C2174_=_C2175( C2174 C2175 ) \nC2174_=_C2392( C2174 C2392 ) C2174_=_C2415( C2174 C2415 ) C2174_=_C3396( C2174 C3396 ) C2174_=_C4050( C2174 C4050 ) C2175_=_C2589( C2175 C2589 ) C2175_=_C2907( C2175 C2907 ) \nC2175_=_C2922( C2175 C2922 ) C2175_=_C3098( C2175 C3098 ) C2175_=_C3223( C2175 C3223 ) C2175_=_C3440( C2175 C3440 ) C2175_=_C3650( C2175 C3650 ) C2175_=_C3780( C2175 C3780 ) \nC2175_=_C3826( C2175 C3826 ) C2175_=_C3993( C2175 C3993 ) C2175_=_C4018( C2175 C4018 ) C2175_=_C4030( C2175 C4030 ) C2178_=_C2184( C2178 C2184 ) C2178_=_C2419( C2178 C2419 ) \nC2178_=_C2421( C2178 C2421 ) C2178_=_C2423( C2178 C2423 ) C2178_=_C2424( C2178 C2424 ) C2178_=_C2426( C2178 C2426 ) C2178_=_C2427( C2178 C2427 ) C2178_=_C2428( C2178 C2428 ) \nC2178_=_C2429( C2178 C2429 ) C2178_=_C2430( C2178 C2430 ) C2178_=_C2432( C2178 C2432 ) C2178_=_C2435( C2178 C2435 ) C2184_=_C2892( C2184 C2892 ) C2184_=_C2964( C2184 C2964 ) \nC2184_=_C3070( C2184 C3070 ) C2184_=_C3102( C2184 C3102 ) C2184_=_C3265( C2184 C3265 ) C2184_=_C3289( C2184 C3289 ) C2184_=_C3290( C2184 C3290 ) C2184_=_C3291( C2184 C3291 ) \nC2184_=_C3292( C2184 C3292 ) C2184_=_C3293( C2184 C3293 ) C2184_=_C3294( C2184 C3294 ) C2184_=_C3295( C2184 C3295 ) C2184_=_C3297( C2184 C3297 ) C2184_=_C3298( C2184 C3298 ) \nC2184_=_C3300( C2184 C3300 ) C2184_=_C3301( C2184 C3301 ) C2184_=_C3303( C2184 C3303 ) C2201_=_C2203( C2201 C2203 ) C2201_=_C2204( C2201 C2204 ) C2201_=_C2205( C2201 C2205 ) \nC2201_=_C2207( C2201 C2207 ) C2201_=_C2208( C2201 C2208 ) C2201_=_C2210( C2201 C2210 ) C2201_=_C2211( C2201 C2211 ) C2201_=_C2212( C2201 C2212 ) C2201_=_C2213( C2201 C2213 ) \nC2201_=_C2214( C2201 C2214 ) C2201_=_C2216( C2201 C2216 ) C2201_=_C2536( C2201 C2536 ) C2201_=_C2537( C2201 C2537 ) C2201_=_C2538( C2201 C2538 ) C2201_=_C2541( C2201 C2541 ) \nC2201_=_C2544( C2201 C2544 ) C2201_=_C2549( C2201 C2549 ) C2201_=_C2552( C2201 C2552 ) C2203_=_C2204( C2203 C2204 ) C2203_=_C2205( C2203 C2205 ) C2203_=_C2207( C2203 C2207 ) \nC2203_=_C2208( C2203 C2208 ) C2203_=_C2210( C2203 C2210 ) C2203_=_C2211( C2203 C2211 ) C2203_=_C2212( C2203 C2212 ) C2203_=_C2213( C2203 C2213 ) C2203_=_C2214( C2203 C2214 ) \nC2203_=_C2216( C2203 C2216 ) C2203_=_C2719( C2203 C2719 ) C2203_=_C2725( C2203 C2725 ) C2203_=_C2727( C2203 C2727 ) C2204_=_C2205( C2204 C2205 ) C2204_=_C2207( C2204 C2207 ) \nC2204_=_C2208( C2204 C2208 ) C2204_=_C2210( C2204 C2210 ) C2204_=_C2211( C2204 C2211 ) C2204_=_C2212( C2204 C2212 ) C2204_=_C2213(</w:t>
      </w:r>
    </w:p>
    <w:p>
      <w:pPr>
        <w:pStyle w:val="PreformattedText"/>
        <w:bidi w:val="0"/>
        <w:spacing w:before="0" w:after="0"/>
        <w:jc w:val="left"/>
        <w:rPr/>
      </w:pPr>
      <w:r>
        <w:rPr/>
        <w:t xml:space="preserve"> </w:t>
      </w:r>
      <w:r>
        <w:rPr/>
        <w:t>C2204 C2213 ) C2204_=_C2214( C2204 C2214 ) \nC2204_=_C2216( C2204 C2216 ) C2204_=_C2761( C2204 C2761 ) C2205_=_C2207( C2205 C2207 ) C2205_=_C2208( C2205 C2208 ) C2205_=_C2210( C2205 C2210 ) C2205_=_C2211( C2205 C2211 ) \nC2205_=_C2212( C2205 C2212 ) C2205_=_C2213( C2205 C2213 ) C2205_=_C2214( C2205 C2214 ) C2205_=_C2216( C2205 C2216 ) C2205_=_C2807( C2205 C2807 ) C2205_=_C2809( C2205 C2809 ) \nC2205_=_C2815( C2205 C2815 ) C2207_=_C2208( C2207 C2208 ) C2207_=_C2210( C2207 C2210 ) C2207_=_C2211( C2207 C2211 ) C2207_=_C2212( C2207 C2212 ) C2207_=_C2213( C2207 C2213 ) \nC2207_=_C2214( C2207 C2214 ) C2207_=_C2216( C2207 C2216 ) C2207_=_C2384( C2207 C2384 ) C2207_=_C2441( C2207 C2441 ) C2207_=_C2652( C2207 C2652 ) C2207_=_C3175( C2207 C3175 ) \nC2207_=_C3185( C2207 C3185 ) C2208_=_C2210( C2208 C2210 ) C2208_=_C2211( C2208 C2211 ) C2208_=_C2212( C2208 C2212 ) C2208_=_C2213( C2208 C2213 ) C2208_=_C2214( C2208 C2214 ) \nC2208_=_C2216( C2208 C2216 ) C2208_=_C2442( C2208 C2442 ) C2208_=_C2654( C2208 C2654 ) C2208_=_C3000( C2208 C3000 ) C2208_=_C3403( C2208 C3403 ) C2208_=_C3404( C2208 C3404 ) \nC2208_=_C3405( C2208 C3405 ) C2208_=_C3408( C2208 C3408 ) C2208_=_C3410( C2208 C3410 ) C2208_=_C3411( C2208 C3411 ) C2208_=_C3412( C2208 C3412 ) C2208_=_C3416( C2208 C3416 ) \nC2210_=_C2211( C2210 C2211 ) C2210_=_C2212( C2210 C2212 ) C2210_=_C2213( C2210 C2213 ) C2210_=_C2214( C2210 C2214 ) C2210_=_C2216( C2210 C2216 ) C2210_=_C2477( C2210 C2477 ) \nC2210_=_C3320( C2210 C3320 ) C2211_=_C2212( C2211 C2212 ) C2211_=_C2213( C2211 C2213 ) C2211_=_C2214( C2211 C2214 ) C2211_=_C2216( C2211 C2216 ) C2211_=_C2544( C2211 C2544 ) \nC2211_=_C2581( C2211 C2581 ) C2211_=_C2709( C2211 C2709 ) C2211_=_C2856( C2211 C2856 ) C2211_=_C3039( C2211 C3039 ) C2211_=_C3053( C2211 C3053 ) C2211_=_C3105( C2211 C3105 ) \nC2211_=_C3228( C2211 C3228 ) C2211_=_C3361( C2211 C3361 ) C2211_=_C3506( C2211 C3506 ) C2211_=_C3526( C2211 C3526 ) C2211_=_C3533( C2211 C3533 ) C2211_=_C3652( C2211 C3652 ) \nC2211_=_C3653( C2211 C3653 ) C2211_=_C3654( C2211 C3654 ) C2211_=_C3655( C2211 C3655 ) C2211_=_C3656( C2211 C3656 ) C2211_=_C3657( C2211 C3657 ) C2211_=_C3658( C2211 C3658 ) \nC2212_=_C2213( C2212 C2213 ) C2212_=_C2214( C2212 C2214 ) C2212_=_C2216( C2212 C2216 ) C2212_=_C3778( C2212 C3778 ) C2212_=_C3780( C2212 C3780 ) C2212_=_C3781( C2212 C3781 ) \nC2213_=_C2214( C2213 C2214 ) C2213_=_C2216( C2213 C2216 ) C2214_=_C2216( C2214 C2216 ) C2214_=_C2430( C2214 C2430 ) C2214_=_C2447( C2214 C2447 ) C2214_=_C2663( C2214 C2663 ) \nC2214_=_C3166( C2214 C3166 ) C2214_=_C3446( C2214 C3446 ) C2214_=_C3943( C2214 C3943 ) C2214_=_C3944( C2214 C3944 ) C2214_=_C3945( C2214 C3945 ) C2214_=_C3946( C2214 C3946 ) \nC2216_=_C2451( C2216 C2451 ) C2216_=_C2665( C2216 C2665 ) C2216_=_C3172( C2216 C3172 ) C2216_=_C3980( C2216 C3980 ) C2216_=_C4095( C2216 C4095 ) C2219_=_C2220( C2219 C2220 ) \nC2219_=_C2222( C2219 C2222 ) C2219_=_C2223( C2219 C2223 ) C2219_=_C2224( C2219 C2224 ) C2219_=_C2225( C2219 C2225 ) C2219_=_C2226( C2219 C2226 ) C2219_=_C2227( C2219 C2227 ) \nC2219_=_C2231( C2219 C2231 ) C2219_=_C2232( C2219 C2232 ) C2219_=_C2233( C2219 C2233 ) C2219_=_C2667( C2219 C2667 ) C2219_=_C2681( C2219 C2681 ) C2219_=_C2682( C2219 C2682 ) \nC2219_=_C2683( C2219 C2683 ) C2219_=_C2685( C2219 C2685 ) C2219_=_C2688( C2219 C2688 ) C2219_=_C2689( C2219 C2689 ) C2219_=_C2692( C2219 C2692 ) C2219_=_C2694( C2219 C2694 ) \nC2220_=_C2222( C2220 C2222 ) C2220_=_C2223( C2220 C2223 ) C2220_=_C2224( C2220 C2224 ) C2220_=_C2225( C2220 C2225 ) C2220_=_C2226( C2220 C2226 ) C2220_=_C2227( C2220 C2227 ) \nC2220_=_C2231( C2220 C2231 ) C2220_=_C2232( C2220 C2232 ) C2220_=_C2233( C2220 C2233 ) C2220_=_C2892( C2220 C2892 ) C2220_=_C2896( C2220 C2896 ) C2220_=_C2899( C2220 C2899 ) \nC2220_=_C2900( C2220 C2900 ) C2220_=_C2907( C2220 C2907 ) C2220_=_C2908( C2220 C2908 ) C2222_=_C2223( C2222 C2223 ) C2222_=_C2224( C2222 C2224 ) C2222_=_C2225( C2222 C2225 ) \nC2222_=_C2226( C2222 C2226 ) C2222_=_C2227( C2222 C2227 ) C2222_=_C2231( C2222 C2231 ) C2222_=_C2232( C2222 C2232 ) C2222_=_C2233( C2222 C2233 ) C2222_=_C2682( C2222 C2682 ) \nC2222_=_C2984( C2222 C2984 ) C2222_=_C2991( C2222 C2991 ) C2223_=_C2224( C2223 C2224 ) C2223_=_C2225( C2223 C2225 ) C2223_=_C2226( C2223 C2226 ) C2223_=_C2227( C2223 C2227 ) \nC2223_=_C2231( C2223 C2231 ) C2223_=_C2232( C2223 C2232 ) C2223_=_C2233( C2223 C2233 ) C2223_=_C2619( C2223 C2619 ) C2223_=_C2942( C2223 C2942 ) C2223_=_C3033( C2223 C3033 ) \nC2223_=_C3085( C2223 C3085 ) C2223_=_C3092( C2223 C3092 ) C2223_=_C3093( C2223 C3093 ) C2223_=_C3094( C2223 C3094 ) C2223_=_C3097( C2223 C3097 ) C2223_=_C3098( C2223 C3098 ) \nC2223_=_C3099( C2223 C3099 ) C2223_=_C3100( C2223 C3100 ) C2223_=_C3101( C2223 C3101 ) C2224_=_C2225( C2224 C2225 ) C2224_=_C2226( C2224 C2226 ) C2224_=_C2227( C2224 C2227 ) \nC2224_=_C2231( C2224 C2231 ) C2224_=_C2232( C2224 C2232 ) C2224_=_C2233( C2224 C2233 ) C2224_=_C2683( C2224 C2683 ) C2224_=_C3158( C2224 C3158 ) C2224_=_C3312( C2224 C3312 ) \nC2224_=_C3317( C2224 C3317 ) C2225_=_C2226( C2225 C2226 ) C2225_=_C2227( C2225 C2227 ) C2225_=_C2231( C2225 C2231 ) C2225_=_C2232( C2225 C2232 ) C2225_=_C2233( C2225 C2233 ) \nC2225_=_C2685( C2225 C2685 ) C2225_=_C2855( C2225 C2855 ) C2225_=_C3623( C2225 C3623 ) C2225_=_C3624( C2225 C3624 ) C2225_=_C3626( C2225 C3626 ) C2225_=_C3628( C2225 C3628 ) \nC2226_=_C2227( C2226 C2227 ) C2226_=_C2231( C2226 C2231 ) C2226_=_C2232( C2226 C2232 ) C2226_=_C2233( C2226 C2233 ) C2226_=_C2367( C2226 C2367 ) C2226_=_C2428( C2226 C2428 ) \nC2226_=_C2688( C2226 C2688 ) C2226_=_C3443( C2226 C3443 ) C2226_=_C3757( C2226 C3757 ) C2226_=_C3758( C2226 C3758 ) C2226_=_C3760( C2226 C3760 ) C2226_=_C3762( C2226 C3762 ) \nC2226_=_C3763( C2226 C3763 ) C2227_=_C2231( C2227 C2231 ) C2227_=_C2232( C2227 C2232 ) C2227_=_C2233( C2227 C2233 ) C2227_=_C2641( C2227 C2641 ) C2227_=_C2947( C2227 C2947 ) \nC2227_=_C3064( C2227 C3064 ) C2227_=_C3820( C2227 C3820 ) C2227_=_C3823( C2227 C3823 ) C2227_=_C3826( C2227 C3826 ) C2231_=_C2232( C2231 C2232 ) C2231_=_C2233( C2231 C2233 ) \nC2231_=_C2782( C2231 C2782 ) C2231_=_C3983( C2231 C3983 ) C2231_=_C3993( C2231 C3993 ) C2231_=_C3994( C2231 C3994 ) C2232_=_C2233( C2232 C2233 ) C2232_=_C2847( C2232 C2847 ) \nC2232_=_C2953( C2232 C2953 ) C2232_=_C3395( C2232 C3395 ) C2232_=_C3921( C2232 C3921 ) C2232_=_C3985( C2232 C3985 ) C2232_=_C4018( C2232 C4018 ) C2233_=_C4030( C2233 C4030 ) \nC2233_=_C4031( C2233 C4031 ) C2235_=_C2257( C2235 C2257 ) C2235_=_C2396( C2235 C2396 ) C2235_=_C2397( C2235 C2397 ) C2235_=_C2398( C2235 C2398 ) C2235_=_C2400( C2235 C2400 ) \nC2235_=_C2401( C2235 C2401 ) C2235_=_C2402( C2235 C2402 ) C2235_=_C2403( C2235 C2403 ) C2235_=_C2404( C2235 C2404 ) C2235_=_C2405( C2235 C2405 ) C2235_=_C2406( C2235 C2406 ) \nC2235_=_C2407( C2235 C2407 ) C2235_=_C2409( C2235 C2409 ) C2235_=_C2410( C2235 C2410 ) C2235_=_C2411( C2235 C2411 ) C2235_=_C2412( C2235 C2412 ) C2235_=_C2413( C2235 C2413 ) \nC2235_=_C2414( C2235 C2414 ) C2235_=_C2415( C2235 C2415 ) C2235_=_C2416( C2235 C2416 ) C2235_=_C2417( C2235 C2417 ) C2257_=_C2519( C2257 C2519 ) C2257_=_C2680( C2257 C2680 ) \nC2257_=_C2908( C2257 C2908 ) C2257_=_C2941( C2257 C2941 ) C2257_=_C3084( C2257 C3084 ) C2257_=_C3683( C2257 C3683 ) C2257_=_C3703( C2257 C3703 ) C2257_=_C3789( C2257 C3789 ) \nC2257_=_C3798( C2257 C3798 ) C2257_=_C3814( C2257 C3814 ) C2257_=_C3841( C2257 C3841 ) C2257_=_C3888( C2257 C3888 ) C2257_=_C3953( C2257 C3953 ) C2257_=_C3960( C2257 C3960 ) \nC2257_=_C4012( C2257 C4012 ) C2257_=_C4050( C2257 C4050 ) C2257_=_C4100( C2257 C4100 ) C2257_=_C4107( C2257 C4107 ) C2259_=_C2260( C2259 C2260 ) C2259_=_C2270( C2259 C2270 ) \nC2259_=_C2536( C2259 C2536 ) C2259_=_C2635( C2259 C2635 ) C2259_=_C2637( C2259 C2637 ) C2259_=_C2639( C2259 C2639 ) C2259_=_C2640( C2259 C2640 ) C2259_=_C2641( C2259 C2641 ) \nC2259_=_C2643( C2259 C2643 ) C2259_=_C2647( C2259 C2647 ) C2260_=_C2270( C2260 C2270 ) C2260_=_C2538( C2260 C2538 ) C2260_=_C2701( C2260 C2701 ) C2260_=_C3012( C2260 C3012 ) \nC2260_=_C3059( C2260 C3059 ) C2260_=_C3060( C2260 C3060 ) C2260_=_C3063( C2260 C3063 ) C2260_=_C3064( C2260 C3064 ) C2260_=_C3065( C2260 C3065 ) C2260_=_C3066( C2260 C3066 ) \nC2260_=_C3067( C2260 C3067 ) C2260_=_C3069( C2260 C3069 ) C2270_=_C3137( C2270 C3137 ) C2270_=_C3337( C2270 C3337 ) C2270_=_C3410( C2270 C3410 ) C2270_=_C3470( C2270 C3470 ) \nC2270_=_C3509( C2270 C3509 ) C2270_=_C3662( C2270 C3662 ) C2270_=_C3803( C2270 C3803 ) C2270_=_C3834( C2270 C3834 ) C2270_=_C4013( C2270 C4013 ) C2270_=_C4020( C2270 C4020 ) \nC2270_=_C4021( C2270 C4021 ) C2270_=_C4022( C2270 C4022 ) C2270_=_C4023( C2270 C4023 ) C2276_=_C2279( C2276 C2279 ) C2276_=_C2287( C2276 C2287 ) C2276_=_C2288( C2276 C2288 ) \nC2276_=_C2289( C2276 C2289 ) C2276_=_C2292( C2276 C2292 ) C2276_=_C2293( C2276 C2293 ) C2276_=_C2326( C2276 C2326 ) C2276_=_C2469( C2276 C2469 ) C2276_=_C2470( C2276 C2470 ) \nC2276_=_C2472( C2276 C2472 ) C2276_=_C2474( C2276 C2474 ) C2276_=_C2475( C2276 C2475 ) C2276_=_C2476( C2276 C2476 ) C2276_=_C2477( C2276 C2477 ) C2276_=_C2478( C2276 C2478 ) \nC2276_=_C2479( C2276 C2479 ) C2276_=_C2480( C2276 C2480 ) C2276_=_C2484( C2276 C2484 ) C2276_=_C2485( C2276 C2485 ) C2279_=_C2287( C2279 C2287 ) C2279_=_C2288( C2279 C2288 ) \nC2279_=_C2289( C2279 C2289 ) C2279_=_C2292( C2279 C2292 ) C2279_=_C2293( C2279 C2293 ) C2279_=_C2296( C2279 C2296 ) C2279_=_C2776( C2279 C2776 ) C2279_=_C2777( C2279 C2777 ) \nC2279_=_C2781( C2279 C2781 ) C2279_=_C2782( C2279 C2782 ) C2279_=_C2785( C2279 C2785 ) C2279_=_C2787( C2279 C2787 ) C2287_=_C2288( C2287 C2288 ) C2287_=_C2289( C2287 C2289 ) \nC2287_=_C2292( C2287 C2292 ) C2287_=_C2293( C2287 C2293 ) C2287_=_C2509( C2287 C2509 ) C2287_=_C2541( C2287 C2541 ) C2287_=_C2809( C2287 C2809 ) C2287_=_C3018( C2287 C3018 ) \nC2287_=_C3216( C2287 C3216 ) C2287_=_C3452( C2287 C3452 ) C2287_=_C3526( C2287 C3526 ) C2287_=_C3527( C2287 C3527 ) C2287_=_C3528( C2287 C3528 ) C2287_=_C3530( C2287 C3530 ) \nC2288_=_C2289(</w:t>
      </w:r>
    </w:p>
    <w:p>
      <w:pPr>
        <w:pStyle w:val="PreformattedText"/>
        <w:bidi w:val="0"/>
        <w:spacing w:before="0" w:after="0"/>
        <w:jc w:val="left"/>
        <w:rPr/>
      </w:pPr>
      <w:r>
        <w:rPr/>
        <w:t xml:space="preserve"> </w:t>
      </w:r>
      <w:r>
        <w:rPr/>
        <w:t>C2288 C2289 ) C2288_=_C2292( C2288 C2292 ) C2288_=_C2293( C2288 C2293 ) C2288_=_C2301( C2288 C2301 ) C2288_=_C2332( C2288 C2332 ) C2288_=_C2476( C2288 C2476 ) \nC2288_=_C2494( C2288 C2494 ) C2288_=_C2560( C2288 C2560 ) C2288_=_C2883( C2288 C2883 ) C2288_=_C3191( C2288 C3191 ) C2288_=_C3345( C2288 C3345 ) C2288_=_C3400( C2288 C3400 ) \nC2288_=_C3429( C2288 C3429 ) C2288_=_C3515( C2288 C3515 ) C2288_=_C3545( C2288 C3545 ) C2288_=_C3546( C2288 C3546 ) C2288_=_C3547( C2288 C3547 ) C2288_=_C3548( C2288 C3548 ) \nC2288_=_C3549( C2288 C3549 ) C2289_=_C2292( C2289 C2292 ) C2289_=_C2293( C2289 C2293 ) C2289_=_C2672( C2289 C2672 ) C2289_=_C3455( C2289 C3455 ) C2289_=_C3646( C2289 C3646 ) \nC2292_=_C2293( C2292 C2293 ) C2292_=_C2715( C2292 C2715 ) C2292_=_C2815( C2292 C2815 ) C2292_=_C2873( C2292 C2873 ) C2292_=_C2887( C2292 C2887 ) C2292_=_C3076( C2292 C3076 ) \nC2292_=_C3151( C2292 C3151 ) C2292_=_C3286( C2292 C3286 ) C2292_=_C3366( C2292 C3366 ) C2292_=_C3421( C2292 C3421 ) C2292_=_C3649( C2292 C3649 ) C2292_=_C3770( C2292 C3770 ) \nC2292_=_C3979( C2292 C3979 ) C2292_=_C3980( C2292 C3980 ) C2292_=_C3981( C2292 C3981 ) C2293_=_C2549( C2293 C2549 ) C2293_=_C3262( C2293 C3262 ) C2293_=_C3460( C2293 C3460 ) \nC2293_=_C3494( C2293 C3494 ) C2293_=_C3656( C2293 C3656 ) C2293_=_C3663( C2293 C3663 ) C2293_=_C3707( C2293 C3707 ) C2293_=_C3846( C2293 C3846 ) C2293_=_C4044( C2293 C4044 ) \nC2293_=_C4045( C2293 C4045 ) C2293_=_C4046( C2293 C4046 ) C2295_=_C2296( C2295 C2296 ) C2295_=_C2298( C2295 C2298 ) C2295_=_C2301( C2295 C2301 ) C2295_=_C2303( C2295 C2303 ) \nC2295_=_C2304( C2295 C2304 ) C2295_=_C2309( C2295 C2309 ) C2295_=_C2762( C2295 C2762 ) C2295_=_C2763( C2295 C2763 ) C2295_=_C2766( C2295 C2766 ) C2295_=_C2768( C2295 C2768 ) \nC2295_=_C2772( C2295 C2772 ) C2296_=_C2298( C2296 C2298 ) C2296_=_C2301( C2296 C2301 ) C2296_=_C2303( C2296 C2303 ) C2296_=_C2304( C2296 C2304 ) C2296_=_C2309( C2296 C2309 ) \nC2296_=_C2776( C2296 C2776 ) C2296_=_C2777( C2296 C2777 ) C2296_=_C2781( C2296 C2781 ) C2296_=_C2782( C2296 C2782 ) C2296_=_C2785( C2296 C2785 ) C2296_=_C2787( C2296 C2787 ) \nC2298_=_C2301( C2298 C2301 ) C2298_=_C2303( C2298 C2303 ) C2298_=_C2304( C2298 C2304 ) C2298_=_C2309( C2298 C2309 ) C2298_=_C2984( C2298 C2984 ) C2298_=_C3175( C2298 C3175 ) \nC2298_=_C3189( C2298 C3189 ) C2298_=_C3390( C2298 C3390 ) C2298_=_C3391( C2298 C3391 ) C2298_=_C3392( C2298 C3392 ) C2298_=_C3393( C2298 C3393 ) C2298_=_C3394( C2298 C3394 ) \nC2298_=_C3395( C2298 C3395 ) C2298_=_C3396( C2298 C3396 ) C2298_=_C3397( C2298 C3397 ) C2301_=_C2303( C2301 C2303 ) C2301_=_C2304( C2301 C2304 ) C2301_=_C2309( C2301 C2309 ) \nC2301_=_C2332( C2301 C2332 ) C2301_=_C2476( C2301 C2476 ) C2301_=_C2494( C2301 C2494 ) C2301_=_C2560( C2301 C2560 ) C2301_=_C2883( C2301 C2883 ) C2301_=_C3191( C2301 C3191 ) \nC2301_=_C3345( C2301 C3345 ) C2301_=_C3400( C2301 C3400 ) C2301_=_C3429( C2301 C3429 ) C2301_=_C3515( C2301 C3515 ) C2301_=_C3545( C2301 C3545 ) C2301_=_C3546( C2301 C3546 ) \nC2301_=_C3547( C2301 C3547 ) C2301_=_C3548( C2301 C3548 ) C2301_=_C3549( C2301 C3549 ) C2303_=_C2304( C2303 C2304 ) C2303_=_C2309( C2303 C2309 ) C2303_=_C2824( C2303 C2824 ) \nC2303_=_C3192( C2303 C3192 ) C2303_=_C3569( C2303 C3569 ) C2303_=_C3633( C2303 C3633 ) C2303_=_C3634( C2303 C3634 ) C2303_=_C3637( C2303 C3637 ) C2303_=_C3639( C2303 C3639 ) \nC2304_=_C2309( C2304 C2309 ) C2304_=_C2781( C2304 C2781 ) C2304_=_C3094( C2304 C3094 ) C2304_=_C3408( C2304 C3408 ) C2304_=_C3458( C2304 C3458 ) C2304_=_C3823( C2304 C3823 ) \nC2304_=_C3832( C2304 C3832 ) C2304_=_C3983( C2304 C3983 ) C2304_=_C3984( C2304 C3984 ) C2304_=_C3985( C2304 C3985 ) C2304_=_C3988( C2304 C3988 ) C2304_=_C3990( C2304 C3990 ) \nC2304_=_C3991( C2304 C3991 ) C2309_=_C2354( C2309 C2354 ) C2309_=_C2977( C2309 C2977 ) C2309_=_C3463( C2309 C3463 ) C2309_=_C3990( C2309 C3990 ) C2309_=_C3994( C2309 C3994 ) \nC2309_=_C4031( C2309 C4031 ) C2309_=_C4076( C2309 C4076 ) C2309_=_C4086( C2309 C4086 ) C2309_=_C4087( C2309 C4087 ) C2309_=_C4088( C2309 C4088 ) C2309_=_C4090( C2309 C4090 ) \nC2309_=_C4091( C2309 C4091 ) C2311_=_C2316( C2311 C2316 ) C2311_=_C2322( C2311 C2322 ) C2311_=_C2379( C2311 C2379 ) C2311_=_C2380( C2311 C2380 ) C2311_=_C2381( C2311 C2381 ) \nC2311_=_C2382( C2311 C2382 ) C2311_=_C2383( C2311 C2383 ) C2311_=_C2384( C2311 C2384 ) C2311_=_C2386( C2311 C2386 ) C2311_=_C2387( C2311 C2387 ) C2311_=_C2389( C2311 C2389 ) \nC2311_=_C2390( C2311 C2390 ) C2311_=_C2392( C2311 C2392 ) C2311_=_C2393( C2311 C2393 ) C2311_=_C2394( C2311 C2394 ) C2316_=_C2322( C2316 C2322 ) C2316_=_C2386( C2316 C2386 ) \nC2316_=_C2458( C2316 C2458 ) C2316_=_C2526( C2316 C2526 ) C2316_=_C2914( C2316 C2914 ) C2316_=_C3500( C2316 C3500 ) C2316_=_C3501( C2316 C3501 ) C2316_=_C3502( C2316 C3502 ) \nC2322_=_C2393( C2322 C2393 ) C2322_=_C2467( C2322 C2467 ) C2322_=_C2533( C2322 C2533 ) C2322_=_C2920( C2322 C2920 ) C2322_=_C3210( C2322 C3210 ) C2322_=_C3616( C2322 C3616 ) \nC2322_=_C3883( C2322 C3883 ) C2322_=_C3904( C2322 C3904 ) C2322_=_C3967( C2322 C3967 ) C2322_=_C3999( C2322 C3999 ) C2326_=_C2332( C2326 C2332 ) C2326_=_C2336( C2326 C2336 ) \nC2326_=_C2337( C2326 C2337 ) C2326_=_C2340( C2326 C2340 ) C2326_=_C2469( C2326 C2469 ) C2326_=_C2470( C2326 C2470 ) C2326_=_C2472( C2326 C2472 ) C2326_=_C2474( C2326 C2474 ) \nC2326_=_C2475( C2326 C2475 ) C2326_=_C2476( C2326 C2476 ) C2326_=_C2477( C2326 C2477 ) C2326_=_C2478( C2326 C2478 ) C2326_=_C2479( C2326 C2479 ) C2326_=_C2480( C2326 C2480 ) \nC2326_=_C2484( C2326 C2484 ) C2326_=_C2485( C2326 C2485 ) C2332_=_C2336( C2332 C2336 ) C2332_=_C2337( C2332 C2337 ) C2332_=_C2340( C2332 C2340 ) C2332_=_C2476( C2332 C2476 ) \nC2332_=_C2494( C2332 C2494 ) C2332_=_C2560( C2332 C2560 ) C2332_=_C2883( C2332 C2883 ) C2332_=_C3191( C2332 C3191 ) C2332_=_C3345( C2332 C3345 ) C2332_=_C3400( C2332 C3400 ) \nC2332_=_C3429( C2332 C3429 ) C2332_=_C3515( C2332 C3515 ) C2332_=_C3545( C2332 C3545 ) C2332_=_C3546( C2332 C3546 ) C2332_=_C3547( C2332 C3547 ) C2332_=_C3548( C2332 C3548 ) \nC2332_=_C3549( C2332 C3549 ) C2336_=_C2337( C2336 C2337 ) C2336_=_C2340( C2336 C2340 ) C2336_=_C2725( C2336 C2725 ) C2336_=_C3623( C2336 C3623 ) C2336_=_C3910( C2336 C3910 ) \nC2336_=_C3912( C2336 C3912 ) C2336_=_C3914( C2336 C3914 ) C2336_=_C3915( C2336 C3915 ) C2336_=_C3916( C2336 C3916 ) C2336_=_C3918( C2336 C3918 ) C2337_=_C2340( C2337 C2340 ) \nC2337_=_C2675( C2337 C2675 ) C2337_=_C2727( C2337 C2727 ) C2337_=_C3574( C2337 C3574 ) C2337_=_C3727( C2337 C3727 ) C2340_=_C2552( C2340 C2552 ) C2340_=_C2761( C2340 C2761 ) \nC2340_=_C3099( C2340 C3099 ) C2340_=_C3541( C2340 C3541 ) C2340_=_C3658( C2340 C3658 ) C2340_=_C3807( C2340 C3807 ) C2340_=_C3875( C2340 C3875 ) C2340_=_C3925( C2340 C3925 ) \nC2340_=_C4065( C2340 C4065 ) C2340_=_C4074( C2340 C4074 ) C2340_=_C4080( C2340 C4080 ) C2340_=_C4103( C2340 C4103 ) C2340_=_C4104( C2340 C4104 ) C2342_=_C2347( C2342 C2347 ) \nC2342_=_C2348( C2342 C2348 ) C2342_=_C2353( C2342 C2353 ) C2342_=_C2354( C2342 C2354 ) C2342_=_C2520( C2342 C2520 ) C2342_=_C2553( C2342 C2553 ) C2342_=_C2592( C2342 C2592 ) \nC2342_=_C2593( C2342 C2593 ) C2342_=_C2594( C2342 C2594 ) C2342_=_C2595( C2342 C2595 ) C2342_=_C2596( C2342 C2596 ) C2342_=_C2598( C2342 C2598 ) C2342_=_C2599( C2342 C2599 ) \nC2342_=_C2601( C2342 C2601 ) C2342_=_C2602( C2342 C2602 ) C2347_=_C2348( C2347 C2348 ) C2347_=_C2353( C2347 C2353 ) C2347_=_C2354( C2347 C2354 ) C2347_=_C2528( C2347 C2528 ) \nC2347_=_C2596( C2347 C2596 ) C2347_=_C2639( C2347 C2639 ) C2347_=_C3162( C2347 C3162 ) C2347_=_C3194( C2347 C3194 ) C2347_=_C3268( C2347 C3268 ) C2347_=_C3404( C2347 C3404 ) \nC2347_=_C3570( C2347 C3570 ) C2347_=_C3633( C2347 C3633 ) C2347_=_C3725( C2347 C3725 ) C2347_=_C3726( C2347 C3726 ) C2347_=_C3727( C2347 C3727 ) C2347_=_C3728( C2347 C3728 ) \nC2347_=_C3730( C2347 C3730 ) C2347_=_C3733( C2347 C3733 ) C2347_=_C3735( C2347 C3735 ) C2348_=_C2353( C2348 C2353 ) C2348_=_C2354( C2348 C2354 ) C2348_=_C2529( C2348 C2529 ) \nC2348_=_C3148( C2348 C3148 ) C2348_=_C3195( C2348 C3195 ) C2348_=_C3269( C2348 C3269 ) C2348_=_C3613( C2348 C3613 ) C2348_=_C3726( C2348 C3726 ) C2348_=_C3767( C2348 C3767 ) \nC2348_=_C3849( C2348 C3849 ) C2348_=_C3852( C2348 C3852 ) C2353_=_C2354( C2353 C2354 ) C2353_=_C2534( C2353 C2534 ) C2353_=_C2601( C2353 C2601 ) C2353_=_C2628( C2353 C2628 ) \nC2353_=_C2875( C2353 C2875 ) C2353_=_C3044( C2353 C3044 ) C2353_=_C3097( C2353 C3097 ) C2353_=_C3199( C2353 C3199 ) C2353_=_C3247( C2353 C3247 ) C2353_=_C3276( C2353 C3276 ) \nC2353_=_C3539( C2353 C3539 ) C2353_=_C3711( C2353 C3711 ) C2353_=_C3852( C2353 C3852 ) C2353_=_C3958( C2353 C3958 ) C2353_=_C4080( C2353 C4080 ) C2354_=_C2977( C2354 C2977 ) \nC2354_=_C3463( C2354 C3463 ) C2354_=_C3990( C2354 C3990 ) C2354_=_C3994( C2354 C3994 ) C2354_=_C4031( C2354 C4031 ) C2354_=_C4076( C2354 C4076 ) C2354_=_C4086( C2354 C4086 ) \nC2354_=_C4087( C2354 C4087 ) C2354_=_C4088( C2354 C4088 ) C2354_=_C4090( C2354 C4090 ) C2354_=_C4091( C2354 C4091 ) C2359_=_C2360( C2359 C2360 ) C2359_=_C2361( C2359 C2361 ) \nC2359_=_C2362( C2359 C2362 ) C2359_=_C2363( C2359 C2363 ) C2359_=_C2364( C2359 C2364 ) C2359_=_C2365( C2359 C2365 ) C2359_=_C2366( C2359 C2366 ) C2359_=_C2367( C2359 C2367 ) \nC2359_=_C2368( C2359 C2368 ) C2359_=_C2370( C2359 C2370 ) C2359_=_C2372( C2359 C2372 ) C2359_=_C2374( C2359 C2374 ) C2359_=_C2375( C2359 C2375 ) C2359_=_C2377( C2359 C2377 ) \nC2359_=_C3012( C2359 C3012 ) C2359_=_C3014( C2359 C3014 ) C2359_=_C3018( C2359 C3018 ) C2359_=_C3031( C2359 C3031 ) C2360_=_C2361( C2360 C2361 ) C2360_=_C2362( C2360 C2362 ) \nC2360_=_C2363( C2360 C2363 ) C2360_=_C2364( C2360 C2364 ) C2360_=_C2365( C2360 C2365 ) C2360_=_C2366( C2360 C2366 ) C2360_=_C2367( C2360 C2367 ) C2360_=_C2368( C2360 C2368 ) \nC2360_=_C2370( C2360 C2370 ) C2360_=_C2372( C2360 C2372 ) C2360_=_C2374( C2360 C2374 ) C2360_=_C2375( C2360 C2375 ) C2360_=_C2377( C2360 C2377 ) C2360_=_C2440( C2360 C2440 ) \nC2360_=_C2635( C2360 C2635 ) C2360_=_C2762( C2360 C2762 ) C2360_=_C3145(</w:t>
      </w:r>
    </w:p>
    <w:p>
      <w:pPr>
        <w:pStyle w:val="PreformattedText"/>
        <w:bidi w:val="0"/>
        <w:spacing w:before="0" w:after="0"/>
        <w:jc w:val="left"/>
        <w:rPr/>
      </w:pPr>
      <w:r>
        <w:rPr/>
        <w:t xml:space="preserve"> </w:t>
      </w:r>
      <w:r>
        <w:rPr/>
        <w:t>C2360 C3145 ) C2360_=_C3148( C2360 C3148 ) C2360_=_C3151( C2360 C3151 ) C2360_=_C3156( C2360 C3156 ) \nC2361_=_C2362( C2361 C2362 ) C2361_=_C2363( C2361 C2363 ) C2361_=_C2364( C2361 C2364 ) C2361_=_C2365( C2361 C2365 ) C2361_=_C2366( C2361 C2366 ) C2361_=_C2367( C2361 C2367 ) \nC2361_=_C2368( C2361 C2368 ) C2361_=_C2370( C2361 C2370 ) C2361_=_C2372( C2361 C2372 ) C2361_=_C2374( C2361 C2374 ) C2361_=_C2375( C2361 C2375 ) C2361_=_C2377( C2361 C2377 ) \nC2361_=_C2405( C2361 C2405 ) C2361_=_C3337( C2361 C3337 ) C2361_=_C3343( C2361 C3343 ) C2362_=_C2363( C2362 C2363 ) C2362_=_C2364( C2362 C2364 ) C2362_=_C2365( C2362 C2365 ) \nC2362_=_C2366( C2362 C2366 ) C2362_=_C2367( C2362 C2367 ) C2362_=_C2368( C2362 C2368 ) C2362_=_C2370( C2362 C2370 ) C2362_=_C2372( C2362 C2372 ) C2362_=_C2374( C2362 C2374 ) \nC2362_=_C2375( C2362 C2375 ) C2362_=_C2377( C2362 C2377 ) C2362_=_C3345( C2362 C3345 ) C2362_=_C3358( C2362 C3358 ) C2363_=_C2364( C2363 C2364 ) C2363_=_C2365( C2363 C2365 ) \nC2363_=_C2366( C2363 C2366 ) C2363_=_C2367( C2363 C2367 ) C2363_=_C2368( C2363 C2368 ) C2363_=_C2370( C2363 C2370 ) C2363_=_C2372( C2363 C2372 ) C2363_=_C2374( C2363 C2374 ) \nC2363_=_C2375( C2363 C2375 ) C2363_=_C2377( C2363 C2377 ) C2363_=_C2944( C2363 C2944 ) C2363_=_C3564( C2363 C3564 ) C2363_=_C3568( C2363 C3568 ) C2364_=_C2365( C2364 C2365 ) \nC2364_=_C2366( C2364 C2366 ) C2364_=_C2367( C2364 C2367 ) C2364_=_C2368( C2364 C2368 ) C2364_=_C2370( C2364 C2370 ) C2364_=_C2372( C2364 C2372 ) C2364_=_C2374( C2364 C2374 ) \nC2364_=_C2375( C2364 C2375 ) C2364_=_C2377( C2364 C2377 ) C2364_=_C2443( C2364 C2443 ) C2364_=_C2945( C2364 C2945 ) C2364_=_C3604( C2364 C3604 ) C2364_=_C3606( C2364 C3606 ) \nC2365_=_C2366( C2365 C2366 ) C2365_=_C2367( C2365 C2367 ) C2365_=_C2368( C2365 C2368 ) C2365_=_C2370( C2365 C2370 ) C2365_=_C2372( C2365 C2372 ) C2365_=_C2374( C2365 C2374 ) \nC2365_=_C2375( C2365 C2375 ) C2365_=_C2377( C2365 C2377 ) C2365_=_C2444( C2365 C2444 ) C2365_=_C3688( C2365 C3688 ) C2366_=_C2367( C2366 C2367 ) C2366_=_C2368( C2366 C2368 ) \nC2366_=_C2370( C2366 C2370 ) C2366_=_C2372( C2366 C2372 ) C2366_=_C2374( C2366 C2374 ) C2366_=_C2375( C2366 C2375 ) C2366_=_C2377( C2366 C2377 ) C2366_=_C2842( C2366 C2842 ) \nC2366_=_C3392( C2366 C3392 ) C2366_=_C3753( C2366 C3753 ) C2367_=_C2368( C2367 C2368 ) C2367_=_C2370( C2367 C2370 ) C2367_=_C2372( C2367 C2372 ) C2367_=_C2374( C2367 C2374 ) \nC2367_=_C2375( C2367 C2375 ) C2367_=_C2377( C2367 C2377 ) C2367_=_C2428( C2367 C2428 ) C2367_=_C2688( C2367 C2688 ) C2367_=_C3443( C2367 C3443 ) C2367_=_C3757( C2367 C3757 ) \nC2367_=_C3758( C2367 C3758 ) C2367_=_C3760( C2367 C3760 ) C2367_=_C3762( C2367 C3762 ) C2367_=_C3763( C2367 C3763 ) C2368_=_C2370( C2368 C2370 ) C2368_=_C2372( C2368 C2372 ) \nC2368_=_C2374( C2368 C2374 ) C2368_=_C2375( C2368 C2375 ) C2368_=_C2377( C2368 C2377 ) C2368_=_C2445( C2368 C2445 ) C2368_=_C2640( C2368 C2640 ) C2368_=_C2659( C2368 C2659 ) \nC2368_=_C2689( C2368 C2689 ) C2368_=_C2768( C2368 C2768 ) C2368_=_C3583( C2368 C3583 ) C2368_=_C3634( C2368 C3634 ) C2368_=_C3764( C2368 C3764 ) C2368_=_C3766( C2368 C3766 ) \nC2368_=_C3767( C2368 C3767 ) C2368_=_C3770( C2368 C3770 ) C2368_=_C3774( C2368 C3774 ) C2370_=_C2372( C2370 C2372 ) C2370_=_C2374( C2370 C2374 ) C2370_=_C2375( C2370 C2375 ) \nC2370_=_C2377( C2370 C2377 ) C2370_=_C2662( C2370 C2662 ) C2370_=_C2692( C2370 C2692 ) C2370_=_C3586( C2370 C3586 ) C2370_=_C3637( C2370 C3637 ) C2370_=_C3786( C2370 C3786 ) \nC2370_=_C3811( C2370 C3811 ) C2370_=_C3879( C2370 C3879 ) C2372_=_C2374( C2372 C2374 ) C2372_=_C2375( C2372 C2375 ) C2372_=_C2377( C2372 C2377 ) C2372_=_C2449( C2372 C2449 ) \nC2372_=_C4004( C2372 C4004 ) C2374_=_C2375( C2374 C2375 ) C2374_=_C2377( C2374 C2377 ) C2374_=_C2394( C2374 C2394 ) C2374_=_C2452( C2374 C2452 ) C2374_=_C3301( C2374 C3301 ) \nC2374_=_C3964( C2374 C3964 ) C2374_=_C4036( C2374 C4036 ) C2374_=_C4051( C2374 C4051 ) C2374_=_C4100( C2374 C4100 ) C2375_=_C2377( C2375 C2377 ) C2375_=_C4102( C2375 C4102 ) \nC2377_=_C2787( C2377 C2787 ) C2377_=_C3303( C2377 C3303 ) C2377_=_C3991( C2377 C3991 ) C2377_=_C4090( C2377 C4090 ) C2377_=_C4109( C2377 C4109 ) C2379_=_C2380( C2379 C2380 ) \nC2379_=_C2381( C2379 C2381 ) C2379_=_C2382( C2379 C2382 ) C2379_=_C2383( C2379 C2383 ) C2379_=_C2384( C2379 C2384 ) C2379_=_C2386( C2379 C2386 ) C2379_=_C2387( C2379 C2387 ) \nC2379_=_C2389( C2379 C2389 ) C2379_=_C2390( C2379 C2390 ) C2379_=_C2392( C2379 C2392 ) C2379_=_C2393( C2379 C2393 ) C2379_=_C2394( C2379 C2394 ) C2379_=_C2458( C2379 C2458 ) \nC2379_=_C2467( C2379 C2467 ) C2380_=_C2381( C2380 C2381 ) C2380_=_C2382( C2380 C2382 ) C2380_=_C2383( C2380 C2383 ) C2380_=_C2384( C2380 C2384 ) C2380_=_C2386( C2380 C2386 ) \nC2380_=_C2387( C2380 C2387 ) C2380_=_C2389( C2380 C2389 ) C2380_=_C2390( C2380 C2390 ) C2380_=_C2392( C2380 C2392 ) C2380_=_C2393( C2380 C2393 ) C2380_=_C2394( C2380 C2394 ) \nC2380_=_C2520( C2380 C2520 ) C2380_=_C2526( C2380 C2526 ) C2380_=_C2528( C2380 C2528 ) C2380_=_C2529( C2380 C2529 ) C2380_=_C2533( C2380 C2533 ) C2380_=_C2534( C2380 C2534 ) \nC2381_=_C2382( C2381 C2382 ) C2381_=_C2383( C2381 C2383 ) C2381_=_C2384( C2381 C2384 ) C2381_=_C2386( C2381 C2386 ) C2381_=_C2387( C2381 C2387 ) C2381_=_C2389( C2381 C2389 ) \nC2381_=_C2390( C2381 C2390 ) C2381_=_C2392( C2381 C2392 ) C2381_=_C2393( C2381 C2393 ) C2381_=_C2394( C2381 C2394 ) C2381_=_C2398( C2381 C2398 ) C2381_=_C2667( C2381 C2667 ) \nC2381_=_C2671( C2381 C2671 ) C2381_=_C2672( C2381 C2672 ) C2381_=_C2675( C2381 C2675 ) C2381_=_C2678( C2381 C2678 ) C2381_=_C2680( C2381 C2680 ) C2382_=_C2383( C2382 C2383 ) \nC2382_=_C2384( C2382 C2384 ) C2382_=_C2386( C2382 C2386 ) C2382_=_C2387( C2382 C2387 ) C2382_=_C2389( C2382 C2389 ) C2382_=_C2390( C2382 C2390 ) C2382_=_C2392( C2382 C2392 ) \nC2382_=_C2393( C2382 C2393 ) C2382_=_C2394( C2382 C2394 ) C2382_=_C2470( C2382 C2470 ) C2382_=_C2790( C2382 C2790 ) C2383_=_C2384( C2383 C2384 ) C2383_=_C2386( C2383 C2386 ) \nC2383_=_C2387( C2383 C2387 ) C2383_=_C2389( C2383 C2389 ) C2383_=_C2390( C2383 C2390 ) C2383_=_C2392( C2383 C2392 ) C2383_=_C2393( C2383 C2393 ) C2383_=_C2394( C2383 C2394 ) \nC2383_=_C3070( C2383 C3070 ) C2383_=_C3075( C2383 C3075 ) C2383_=_C3076( C2383 C3076 ) C2383_=_C3079( C2383 C3079 ) C2383_=_C3084( C2383 C3084 ) C2384_=_C2386( C2384 C2386 ) \nC2384_=_C2387( C2384 C2387 ) C2384_=_C2389( C2384 C2389 ) C2384_=_C2390( C2384 C2390 ) C2384_=_C2392( C2384 C2392 ) C2384_=_C2393( C2384 C2393 ) C2384_=_C2394( C2384 C2394 ) \nC2384_=_C2441( C2384 C2441 ) C2384_=_C2652( C2384 C2652 ) C2384_=_C3175( C2384 C3175 ) C2384_=_C3185( C2384 C3185 ) C2386_=_C2387( C2386 C2387 ) C2386_=_C2389( C2386 C2389 ) \nC2386_=_C2390( C2386 C2390 ) C2386_=_C2392( C2386 C2392 ) C2386_=_C2393( C2386 C2393 ) C2386_=_C2394( C2386 C2394 ) C2386_=_C2458( C2386 C2458 ) C2386_=_C2526( C2386 C2526 ) \nC2386_=_C2914( C2386 C2914 ) C2386_=_C3500( C2386 C3500 ) C2386_=_C3501( C2386 C3501 ) C2386_=_C3502( C2386 C3502 ) C2387_=_C2389( C2387 C2389 ) C2387_=_C2390( C2387 C2390 ) \nC2387_=_C2392( C2387 C2392 ) C2387_=_C2393( C2387 C2393 ) C2387_=_C2394( C2387 C2394 ) C2387_=_C3063( C2387 C3063 ) C2389_=_C2390( C2389 C2390 ) C2389_=_C2392( C2389 C2392 ) \nC2389_=_C2393( C2389 C2393 ) C2389_=_C2394( C2389 C2394 ) C2389_=_C3502( C2389 C3502 ) C2389_=_C3979( C2389 C3979 ) C2389_=_C3999( C2389 C3999 ) C2390_=_C2392( C2390 C2392 ) \nC2390_=_C2393( C2390 C2393 ) C2390_=_C2394( C2390 C2394 ) C2390_=_C3297( C2390 C3297 ) C2390_=_C3788( C2390 C3788 ) C2390_=_C3961( C2390 C3961 ) C2390_=_C4008( C2390 C4008 ) \nC2390_=_C4012( C2390 C4012 ) C2392_=_C2393( C2392 C2393 ) C2392_=_C2394( C2392 C2394 ) C2392_=_C2415( C2392 C2415 ) C2392_=_C3396( C2392 C3396 ) C2392_=_C4050( C2392 C4050 ) \nC2393_=_C2394( C2393 C2394 ) C2393_=_C2467( C2393 C2467 ) C2393_=_C2533( C2393 C2533 ) C2393_=_C2920( C2393 C2920 ) C2393_=_C3210( C2393 C3210 ) C2393_=_C3616( C2393 C3616 ) \nC2393_=_C3883( C2393 C3883 ) C2393_=_C3904( C2393 C3904 ) C2393_=_C3967( C2393 C3967 ) C2393_=_C3999( C2393 C3999 ) C2394_=_C2452( C2394 C2452 ) C2394_=_C3301( C2394 C3301 ) \nC2394_=_C3964( C2394 C3964 ) C2394_=_C4036( C2394 C4036 ) C2394_=_C4051( C2394 C4051 ) C2394_=_C4100( C2394 C4100 ) C2396_=_C2397( C2396 C2397 ) C2396_=_C2398( C2396 C2398 ) \nC2396_=_C2400( C2396 C2400 ) C2396_=_C2401( C2396 C2401 ) C2396_=_C2402( C2396 C2402 ) C2396_=_C2403( C2396 C2403 ) C2396_=_C2404( C2396 C2404 ) C2396_=_C2405( C2396 C2405 ) \nC2396_=_C2406( C2396 C2406 ) C2396_=_C2407( C2396 C2407 ) C2396_=_C2409( C2396 C2409 ) C2396_=_C2410( C2396 C2410 ) C2396_=_C2411( C2396 C2411 ) C2396_=_C2412( C2396 C2412 ) \nC2396_=_C2413( C2396 C2413 ) C2396_=_C2414( C2396 C2414 ) C2396_=_C2415( C2396 C2415 ) C2396_=_C2416( C2396 C2416 ) C2396_=_C2417( C2396 C2417 ) C2396_=_C2469( C2396 C2469 ) \nC2396_=_C2487( C2396 C2487 ) C2396_=_C2494( C2396 C2494 ) C2397_=_C2398( C2397 C2398 ) C2397_=_C2400( C2397 C2400 ) C2397_=_C2401( C2397 C2401 ) C2397_=_C2402( C2397 C2402 ) \nC2397_=_C2403( C2397 C2403 ) C2397_=_C2404( C2397 C2404 ) C2397_=_C2405( C2397 C2405 ) C2397_=_C2406( C2397 C2406 ) C2397_=_C2407( C2397 C2407 ) C2397_=_C2409( C2397 C2409 ) \nC2397_=_C2410( C2397 C2410 ) C2397_=_C2411( C2397 C2411 ) C2397_=_C2412( C2397 C2412 ) C2397_=_C2413( C2397 C2413 ) C2397_=_C2414( C2397 C2414 ) C2397_=_C2415( C2397 C2415 ) \nC2397_=_C2416( C2397 C2416 ) C2397_=_C2417( C2397 C2417 ) C2397_=_C2507( C2397 C2507 ) C2397_=_C2509( C2397 C2509 ) C2397_=_C2519( C2397 C2519 ) C2398_=_C2400( C2398 C2400 ) \nC2398_=_C2401( C2398 C2401 ) C2398_=_C2402( C2398 C2402 ) C2398_=_C2403( C2398 C2403 ) C2398_=_C2404( C2398 C2404 ) C2398_=_C2405( C2398 C2405 ) C2398_=_C2406( C2398 C2406 ) \nC2398_=_C2407( C2398 C2407 ) C2398_=_C2409( C2398 C2409 ) C2398_=_C2410( C2398 C2410 ) C2398_=_C2411( C2398 C2411 ) C2398_=_C2412( C2398 C2412 ) C2398_=_C2413( C2398 C2413 ) \nC2398_=_C2414( C2398 C2414 ) C2398_=_C2415( C2398 C2415 ) C2398_=_C2416( C2398 C2416 ) C2398_=_C2417( C2398 C2417 ) C2398_=_C2667(</w:t>
      </w:r>
    </w:p>
    <w:p>
      <w:pPr>
        <w:pStyle w:val="PreformattedText"/>
        <w:bidi w:val="0"/>
        <w:spacing w:before="0" w:after="0"/>
        <w:jc w:val="left"/>
        <w:rPr/>
      </w:pPr>
      <w:r>
        <w:rPr/>
        <w:t xml:space="preserve"> </w:t>
      </w:r>
      <w:r>
        <w:rPr/>
        <w:t>C2398 C2667 ) C2398_=_C2671( C2398 C2671 ) \nC2398_=_C2672( C2398 C2672 ) C2398_=_C2675( C2398 C2675 ) C2398_=_C2678( C2398 C2678 ) C2398_=_C2680( C2398 C2680 ) C2400_=_C2401( C2400 C2401 ) C2400_=_C2402( C2400 C2402 ) \nC2400_=_C2403( C2400 C2403 ) C2400_=_C2404( C2400 C2404 ) C2400_=_C2405( C2400 C2405 ) C2400_=_C2406( C2400 C2406 ) C2400_=_C2407( C2400 C2407 ) C2400_=_C2409( C2400 C2409 ) \nC2400_=_C2410( C2400 C2410 ) C2400_=_C2411( C2400 C2411 ) C2400_=_C2412( C2400 C2412 ) C2400_=_C2413( C2400 C2413 ) C2400_=_C2414( C2400 C2414 ) C2400_=_C2415( C2400 C2415 ) \nC2400_=_C2416( C2400 C2416 ) C2400_=_C2417( C2400 C2417 ) C2400_=_C2941( C2400 C2941 ) C2401_=_C2402( C2401 C2402 ) C2401_=_C2403( C2401 C2403 ) C2401_=_C2404( C2401 C2404 ) \nC2401_=_C2405( C2401 C2405 ) C2401_=_C2406( C2401 C2406 ) C2401_=_C2407( C2401 C2407 ) C2401_=_C2409( C2401 C2409 ) C2401_=_C2410( C2401 C2410 ) C2401_=_C2411( C2401 C2411 ) \nC2401_=_C2412( C2401 C2412 ) C2401_=_C2413( C2401 C2413 ) C2401_=_C2414( C2401 C2414 ) C2401_=_C2415( C2401 C2415 ) C2401_=_C2416( C2401 C2416 ) C2401_=_C2417( C2401 C2417 ) \nC2401_=_C2537( C2401 C2537 ) C2401_=_C2835( C2401 C2835 ) C2401_=_C3032( C2401 C3032 ) C2401_=_C3033( C2401 C3033 ) C2401_=_C3034( C2401 C3034 ) C2401_=_C3036( C2401 C3036 ) \nC2401_=_C3038( C2401 C3038 ) C2401_=_C3039( C2401 C3039 ) C2401_=_C3040( C2401 C3040 ) C2401_=_C3041( C2401 C3041 ) C2401_=_C3043( C2401 C3043 ) C2401_=_C3044( C2401 C3044 ) \nC2401_=_C3046( C2401 C3046 ) C2401_=_C3047( C2401 C3047 ) C2402_=_C2403( C2402 C2403 ) C2402_=_C2404( C2402 C2404 ) C2402_=_C2405( C2402 C2405 ) C2402_=_C2406( C2402 C2406 ) \nC2402_=_C2407( C2402 C2407 ) C2402_=_C2409( C2402 C2409 ) C2402_=_C2410( C2402 C2410 ) C2402_=_C2411( C2402 C2411 ) C2402_=_C2412( C2402 C2412 ) C2402_=_C2413( C2402 C2413 ) \nC2402_=_C2414( C2402 C2414 ) C2402_=_C2415( C2402 C2415 ) C2402_=_C2416( C2402 C2416 ) C2402_=_C2417( C2402 C2417 ) C2402_=_C2592( C2402 C2592 ) C2402_=_C2836( C2402 C2836 ) \nC2402_=_C3032( C2402 C3032 ) C2402_=_C3053( C2402 C3053 ) C2403_=_C2404( C2403 C2404 ) C2403_=_C2405( C2403 C2405 ) C2403_=_C2406( C2403 C2406 ) C2403_=_C2407( C2403 C2407 ) \nC2403_=_C2409( C2403 C2409 ) C2403_=_C2410( C2403 C2410 ) C2403_=_C2411( C2403 C2411 ) C2403_=_C2412( C2403 C2412 ) C2403_=_C2413( C2403 C2413 ) C2403_=_C2414( C2403 C2414 ) \nC2403_=_C2415( C2403 C2415 ) C2403_=_C2416( C2403 C2416 ) C2403_=_C2417( C2403 C2417 ) C2403_=_C2837( C2403 C2837 ) C2403_=_C3034( C2403 C3034 ) C2403_=_C3102( C2403 C3102 ) \nC2403_=_C3105( C2403 C3105 ) C2404_=_C2405( C2404 C2405 ) C2404_=_C2406( C2404 C2406 ) C2404_=_C2407( C2404 C2407 ) C2404_=_C2409( C2404 C2409 ) C2404_=_C2410( C2404 C2410 ) \nC2404_=_C2411( C2404 C2411 ) C2404_=_C2412( C2404 C2412 ) C2404_=_C2413( C2404 C2413 ) C2404_=_C2414( C2404 C2414 ) C2404_=_C2415( C2404 C2415 ) C2404_=_C2416( C2404 C2416 ) \nC2404_=_C2417( C2404 C2417 ) C2404_=_C3059( C2404 C3059 ) C2404_=_C3262( C2404 C3262 ) C2405_=_C2406( C2405 C2406 ) C2405_=_C2407( C2405 C2407 ) C2405_=_C2409( C2405 C2409 ) \nC2405_=_C2410( C2405 C2410 ) C2405_=_C2411( C2405 C2411 ) C2405_=_C2412( C2405 C2412 ) C2405_=_C2413( C2405 C2413 ) C2405_=_C2414( C2405 C2414 ) C2405_=_C2415( C2405 C2415 ) \nC2405_=_C2416( C2405 C2416 ) C2405_=_C2417( C2405 C2417 ) C2405_=_C3337( C2405 C3337 ) C2405_=_C3343( C2405 C3343 ) C2406_=_C2407( C2406 C2407 ) C2406_=_C2409( C2406 C2409 ) \nC2406_=_C2410( C2406 C2410 ) C2406_=_C2411( C2406 C2411 ) C2406_=_C2412( C2406 C2412 ) C2406_=_C2413( C2406 C2413 ) C2406_=_C2414( C2406 C2414 ) C2406_=_C2415( C2406 C2415 ) \nC2406_=_C2416( C2406 C2416 ) C2406_=_C2417( C2406 C2417 ) C2406_=_C3291( C2406 C3291 ) C2407_=_C2409( C2407 C2409 ) C2407_=_C2410( C2407 C2410 ) C2407_=_C2411( C2407 C2411 ) \nC2407_=_C2412( C2407 C2412 ) C2407_=_C2413( C2407 C2413 ) C2407_=_C2414( C2407 C2414 ) C2407_=_C2415( C2407 C2415 ) C2407_=_C2416( C2407 C2416 ) C2407_=_C2417( C2407 C2417 ) \nC2407_=_C2839( C2407 C2839 ) C2407_=_C3036( C2407 C3036 ) C2407_=_C3506( C2407 C3506 ) C2407_=_C3509( C2407 C3509 ) C2409_=_C2410( C2409 C2410 ) C2409_=_C2411( C2409 C2411 ) \nC2409_=_C2412( C2409 C2412 ) C2409_=_C2413( C2409 C2413 ) C2409_=_C2414( C2409 C2414 ) C2409_=_C2415( C2409 C2415 ) C2409_=_C2416( C2409 C2416 ) C2409_=_C2417( C2409 C2417 ) \nC2409_=_C3785( C2409 C3785 ) C2409_=_C3846( C2409 C3846 ) C2410_=_C2411( C2410 C2411 ) C2410_=_C2412( C2410 C2412 ) C2410_=_C2413( C2410 C2413 ) C2410_=_C2414( C2410 C2414 ) \nC2410_=_C2415( C2410 C2415 ) C2410_=_C2416( C2410 C2416 ) C2410_=_C2417( C2410 C2417 ) C2410_=_C3066( C2410 C3066 ) C2410_=_C3787( C2410 C3787 ) C2410_=_C3812( C2410 C3812 ) \nC2410_=_C3830( C2410 C3830 ) C2410_=_C3888( C2410 C3888 ) C2411_=_C2412( C2411 C2412 ) C2411_=_C2413( C2411 C2413 ) C2411_=_C2414( C2411 C2414 ) C2411_=_C2415( C2411 C2415 ) \nC2411_=_C2416( C2411 C2416 ) C2411_=_C2417( C2411 C2417 ) C2411_=_C2949( C2411 C2949 ) C2411_=_C3890( C2411 C3890 ) C2412_=_C2413( C2412 C2413 ) C2412_=_C2414( C2412 C2414 ) \nC2412_=_C2415( C2412 C2415 ) C2412_=_C2416( C2412 C2416 ) C2412_=_C2417( C2412 C2417 ) C2412_=_C2844( C2412 C2844 ) C2412_=_C3040( C2412 C3040 ) C2412_=_C3653( C2412 C3653 ) \nC2413_=_C2414( C2413 C2414 ) C2413_=_C2415( C2413 C2415 ) C2413_=_C2416( C2413 C2416 ) C2413_=_C2417( C2413 C2417 ) C2413_=_C2643( C2413 C2643 ) C2413_=_C3067( C2413 C3067 ) \nC2413_=_C3953( C2413 C3953 ) C2414_=_C2415( C2414 C2415 ) C2414_=_C2416( C2414 C2416 ) C2414_=_C2417( C2414 C2417 ) C2414_=_C2598( C2414 C2598 ) C2414_=_C3728( C2414 C3728 ) \nC2414_=_C3849( C2414 C3849 ) C2414_=_C3958( C2414 C3958 ) C2414_=_C3960( C2414 C3960 ) C2415_=_C2416( C2415 C2416 ) C2415_=_C2417( C2415 C2417 ) C2415_=_C3396( C2415 C3396 ) \nC2415_=_C4050( C2415 C4050 ) C2416_=_C2417( C2416 C2417 ) C2416_=_C2849( C2416 C2849 ) C2416_=_C3043( C2416 C3043 ) C2416_=_C3657( C2416 C3657 ) C2416_=_C3976( C2416 C3976 ) \nC2417_=_C2961( C2417 C2961 ) C2417_=_C4097( C2417 C4097 ) C2417_=_C4107( C2417 C4107 ) C2419_=_C2421( C2419 C2421 ) C2419_=_C2423( C2419 C2423 ) C2419_=_C2424( C2419 C2424 ) \nC2419_=_C2426( C2419 C2426 ) C2419_=_C2427( C2419 C2427 ) C2419_=_C2428( C2419 C2428 ) C2419_=_C2429( C2419 C2429 ) C2419_=_C2430( C2419 C2430 ) C2419_=_C2432( C2419 C2432 ) \nC2419_=_C2435( C2419 C2435 ) C2419_=_C2834( C2419 C2834 ) C2419_=_C2866( C2419 C2866 ) C2419_=_C2872( C2419 C2872 ) C2419_=_C2873( C2419 C2873 ) C2419_=_C2875( C2419 C2875 ) \nC2421_=_C2423( C2421 C2423 ) C2421_=_C2424( C2421 C2424 ) C2421_=_C2426( C2421 C2426 ) C2421_=_C2427( C2421 C2427 ) C2421_=_C2428( C2421 C2428 ) C2421_=_C2429( C2421 C2429 ) \nC2421_=_C2430( C2421 C2430 ) C2421_=_C2432( C2421 C2432 ) C2421_=_C2435( C2421 C2435 ) C2421_=_C2595( C2421 C2595 ) C2421_=_C3265( C2421 C3265 ) C2421_=_C3268( C2421 C3268 ) \nC2421_=_C3269( C2421 C3269 ) C2421_=_C3276( C2421 C3276 ) C2423_=_C2424( C2423 C2424 ) C2423_=_C2426( C2423 C2426 ) C2423_=_C2427( C2423 C2427 ) C2423_=_C2428( C2423 C2428 ) \nC2423_=_C2429( C2423 C2429 ) C2423_=_C2430( C2423 C2430 ) C2423_=_C2432( C2423 C2432 ) C2423_=_C2435( C2423 C2435 ) C2423_=_C3289( C2423 C3289 ) C2423_=_C3421( C2423 C3421 ) \nC2424_=_C2426( C2424 C2426 ) C2424_=_C2427( C2424 C2427 ) C2424_=_C2428( C2424 C2428 ) C2424_=_C2429( C2424 C2429 ) C2424_=_C2430( C2424 C2430 ) C2424_=_C2432( C2424 C2432 ) \nC2424_=_C2435( C2424 C2435 ) C2424_=_C3290( C2424 C3290 ) C2424_=_C3440( C2424 C3440 ) C2424_=_C3441( C2424 C3441 ) C2426_=_C2427( C2426 C2427 ) C2426_=_C2428( C2426 C2428 ) \nC2426_=_C2429( C2426 C2429 ) C2426_=_C2430( C2426 C2430 ) C2426_=_C2432( C2426 C2432 ) C2426_=_C2435( C2426 C2435 ) C2426_=_C2475( C2426 C2475 ) C2426_=_C2840( C2426 C2840 ) \nC2426_=_C3442( C2426 C3442 ) C2426_=_C3515( C2426 C3515 ) C2426_=_C3522( C2426 C3522 ) C2426_=_C3523( C2426 C3523 ) C2426_=_C3524( C2426 C3524 ) C2427_=_C2428( C2427 C2428 ) \nC2427_=_C2429( C2427 C2429 ) C2427_=_C2430( C2427 C2430 ) C2427_=_C2432( C2427 C2432 ) C2427_=_C2435( C2427 C2435 ) C2427_=_C2478( C2427 C2478 ) C2427_=_C3002( C2427 C3002 ) \nC2427_=_C3321( C2427 C3321 ) C2427_=_C3706( C2427 C3706 ) C2427_=_C3707( C2427 C3707 ) C2427_=_C3711( C2427 C3711 ) C2428_=_C2429( C2428 C2429 ) C2428_=_C2430( C2428 C2430 ) \nC2428_=_C2432( C2428 C2432 ) C2428_=_C2435( C2428 C2435 ) C2428_=_C2688( C2428 C2688 ) C2428_=_C3443( C2428 C3443 ) C2428_=_C3757( C2428 C3757 ) C2428_=_C3758( C2428 C3758 ) \nC2428_=_C3760( C2428 C3760 ) C2428_=_C3762( C2428 C3762 ) C2428_=_C3763( C2428 C3763 ) C2429_=_C2430( C2429 C2430 ) C2429_=_C2432( C2429 C2432 ) C2429_=_C2435( C2429 C2435 ) \nC2429_=_C3295( C2429 C3295 ) C2429_=_C3445( C2429 C3445 ) C2429_=_C3938( C2429 C3938 ) C2429_=_C3939( C2429 C3939 ) C2429_=_C3940( C2429 C3940 ) C2430_=_C2432( C2430 C2432 ) \nC2430_=_C2435( C2430 C2435 ) C2430_=_C2447( C2430 C2447 ) C2430_=_C2663( C2430 C2663 ) C2430_=_C3166( C2430 C3166 ) C2430_=_C3446( C2430 C3446 ) C2430_=_C3943( C2430 C3943 ) \nC2430_=_C3944( C2430 C3944 ) C2430_=_C3945( C2430 C3945 ) C2430_=_C3946( C2430 C3946 ) C2432_=_C2435( C2432 C2435 ) C2432_=_C3298( C2432 C3298 ) C2435_=_C3450( C2435 C3450 ) \nC2435_=_C3523( C2435 C3523 ) C2435_=_C3580( C2435 C3580 ) C2435_=_C3735( C2435 C3735 ) C2435_=_C3760( C2435 C3760 ) C2435_=_C3939( C2435 C3939 ) C2435_=_C3944( C2435 C3944 ) \nC2435_=_C4098( C2435 C4098 ) C2435_=_C4105( C2435 C4105 ) C2435_=_C4108( C2435 C4108 ) C2440_=_C2441( C2440 C2441 ) C2440_=_C2442( C2440 C2442 ) C2440_=_C2443( C2440 C2443 ) \nC2440_=_C2444( C2440 C2444 ) C2440_=_C2445( C2440 C2445 ) C2440_=_C2447( C2440 C2447 ) C2440_=_C2449( C2440 C2449 ) C2440_=_C2451( C2440 C2451 ) C2440_=_C2452( C2440 C2452 ) \nC2440_=_C2635( C2440 C2635 ) C2440_=_C2762( C2440 C2762 ) C2440_=_C3145( C2440 C3145 ) C2440_=_C3148( C2440 C3148 ) C2440_=_C3151( C2440 C3151 ) C2440_=_C3156( C2440 C3156 ) \nC2441_=_C2442( C2441 C2442 ) C2441_=_C2443( C2441 C2443 ) C2441_=_C2444( C2441 C2444 ) C2441_=_C2445( C2441 C2445 ) C2441_=_C2447( C2441 C2447 ) C2441_=_C2449( C2441 C2449 ) \nC2441_=_C2451(</w:t>
      </w:r>
    </w:p>
    <w:p>
      <w:pPr>
        <w:pStyle w:val="PreformattedText"/>
        <w:bidi w:val="0"/>
        <w:spacing w:before="0" w:after="0"/>
        <w:jc w:val="left"/>
        <w:rPr/>
      </w:pPr>
      <w:r>
        <w:rPr/>
        <w:t xml:space="preserve"> </w:t>
      </w:r>
      <w:r>
        <w:rPr/>
        <w:t>C2441 C2451 ) C2441_=_C2452( C2441 C2452 ) C2441_=_C2652( C2441 C2652 ) C2441_=_C3175( C2441 C3175 ) C2441_=_C3185( C2441 C3185 ) C2442_=_C2443( C2442 C2443 ) \nC2442_=_C2444( C2442 C2444 ) C2442_=_C2445( C2442 C2445 ) C2442_=_C2447( C2442 C2447 ) C2442_=_C2449( C2442 C2449 ) C2442_=_C2451( C2442 C2451 ) C2442_=_C2452( C2442 C2452 ) \nC2442_=_C2654( C2442 C2654 ) C2442_=_C3000( C2442 C3000 ) C2442_=_C3403( C2442 C3403 ) C2442_=_C3404( C2442 C3404 ) C2442_=_C3405( C2442 C3405 ) C2442_=_C3408( C2442 C3408 ) \nC2442_=_C3410( C2442 C3410 ) C2442_=_C3411( C2442 C3411 ) C2442_=_C3412( C2442 C3412 ) C2442_=_C3416( C2442 C3416 ) C2443_=_C2444( C2443 C2444 ) C2443_=_C2445( C2443 C2445 ) \nC2443_=_C2447( C2443 C2447 ) C2443_=_C2449( C2443 C2449 ) C2443_=_C2451( C2443 C2451 ) C2443_=_C2452( C2443 C2452 ) C2443_=_C2945( C2443 C2945 ) C2443_=_C3604( C2443 C3604 ) \nC2443_=_C3606( C2443 C3606 ) C2444_=_C2445( C2444 C2445 ) C2444_=_C2447( C2444 C2447 ) C2444_=_C2449( C2444 C2449 ) C2444_=_C2451( C2444 C2451 ) C2444_=_C2452( C2444 C2452 ) \nC2444_=_C3688( C2444 C3688 ) C2445_=_C2447( C2445 C2447 ) C2445_=_C2449( C2445 C2449 ) C2445_=_C2451( C2445 C2451 ) C2445_=_C2452( C2445 C2452 ) C2445_=_C2640( C2445 C2640 ) \nC2445_=_C2659( C2445 C2659 ) C2445_=_C2689( C2445 C2689 ) C2445_=_C2768( C2445 C2768 ) C2445_=_C3583( C2445 C3583 ) C2445_=_C3634( C2445 C3634 ) C2445_=_C3764( C2445 C3764 ) \nC2445_=_C3766( C2445 C3766 ) C2445_=_C3767( C2445 C3767 ) C2445_=_C3770( C2445 C3770 ) C2445_=_C3774( C2445 C3774 ) C2447_=_C2449( C2447 C2449 ) C2447_=_C2451( C2447 C2451 ) \nC2447_=_C2452( C2447 C2452 ) C2447_=_C2663( C2447 C2663 ) C2447_=_C3166( C2447 C3166 ) C2447_=_C3446( C2447 C3446 ) C2447_=_C3943( C2447 C3943 ) C2447_=_C3944( C2447 C3944 ) \nC2447_=_C3945( C2447 C3945 ) C2447_=_C3946( C2447 C3946 ) C2449_=_C2451( C2449 C2451 ) C2449_=_C2452( C2449 C2452 ) C2449_=_C4004( C2449 C4004 ) C2451_=_C2452( C2451 C2452 ) \nC2451_=_C2665( C2451 C2665 ) C2451_=_C3172( C2451 C3172 ) C2451_=_C3980( C2451 C3980 ) C2451_=_C4095( C2451 C4095 ) C2452_=_C3301( C2452 C3301 ) C2452_=_C3964( C2452 C3964 ) \nC2452_=_C4036( C2452 C4036 ) C2452_=_C4051( C2452 C4051 ) C2452_=_C4100( C2452 C4100 ) C2458_=_C2467( C2458 C2467 ) C2458_=_C2526( C2458 C2526 ) C2458_=_C2914( C2458 C2914 ) \nC2458_=_C3500( C2458 C3500 ) C2458_=_C3501( C2458 C3501 ) C2458_=_C3502( C2458 C3502 ) C2467_=_C2533( C2467 C2533 ) C2467_=_C2920( C2467 C2920 ) C2467_=_C3210( C2467 C3210 ) \nC2467_=_C3616( C2467 C3616 ) C2467_=_C3883( C2467 C3883 ) C2467_=_C3904( C2467 C3904 ) C2467_=_C3967( C2467 C3967 ) C2467_=_C3999( C2467 C3999 ) C2469_=_C2470( C2469 C2470 ) \nC2469_=_C2472( C2469 C2472 ) C2469_=_C2474( C2469 C2474 ) C2469_=_C2475( C2469 C2475 ) C2469_=_C2476( C2469 C2476 ) C2469_=_C2477( C2469 C2477 ) C2469_=_C2478( C2469 C2478 ) \nC2469_=_C2479( C2469 C2479 ) C2469_=_C2480( C2469 C2480 ) C2469_=_C2484( C2469 C2484 ) C2469_=_C2485( C2469 C2485 ) C2469_=_C2487( C2469 C2487 ) C2469_=_C2494( C2469 C2494 ) \nC2470_=_C2472( C2470 C2472 ) C2470_=_C2474( C2470 C2474 ) C2470_=_C2475( C2470 C2475 ) C2470_=_C2476( C2470 C2476 ) C2470_=_C2477( C2470 C2477 ) C2470_=_C2478( C2470 C2478 ) \nC2470_=_C2479( C2470 C2479 ) C2470_=_C2480( C2470 C2480 ) C2470_=_C2484( C2470 C2484 ) C2470_=_C2485( C2470 C2485 ) C2470_=_C2790( C2470 C2790 ) C2472_=_C2474( C2472 C2474 ) \nC2472_=_C2475( C2472 C2475 ) C2472_=_C2476( C2472 C2476 ) C2472_=_C2477( C2472 C2477 ) C2472_=_C2478( C2472 C2478 ) C2472_=_C2479( C2472 C2479 ) C2472_=_C2480( C2472 C2480 ) \nC2472_=_C2484( C2472 C2484 ) C2472_=_C2485( C2472 C2485 ) C2472_=_C2620( C2472 C2620 ) C2472_=_C2838( C2472 C2838 ) C2472_=_C3129( C2472 C3129 ) C2472_=_C3134( C2472 C3134 ) \nC2472_=_C3136( C2472 C3136 ) C2472_=_C3137( C2472 C3137 ) C2474_=_C2475( C2474 C2475 ) C2474_=_C2476( C2474 C2476 ) C2474_=_C2477( C2474 C2477 ) C2474_=_C2478( C2474 C2478 ) \nC2474_=_C2479( C2474 C2479 ) C2474_=_C2480( C2474 C2480 ) C2474_=_C2484( C2474 C2484 ) C2474_=_C2485( C2474 C2485 ) C2474_=_C2999( C2474 C2999 ) C2474_=_C3240( C2474 C3240 ) \nC2474_=_C3318( C2474 C3318 ) C2474_=_C3398( C2474 C3398 ) C2474_=_C3400( C2474 C3400 ) C2475_=_C2476( C2475 C2476 ) C2475_=_C2477( C2475 C2477 ) C2475_=_C2478( C2475 C2478 ) \nC2475_=_C2479( C2475 C2479 ) C2475_=_C2480( C2475 C2480 ) C2475_=_C2484( C2475 C2484 ) C2475_=_C2485( C2475 C2485 ) C2475_=_C2840( C2475 C2840 ) C2475_=_C3442( C2475 C3442 ) \nC2475_=_C3515( C2475 C3515 ) C2475_=_C3522( C2475 C3522 ) C2475_=_C3523( C2475 C3523 ) C2475_=_C3524( C2475 C3524 ) C2476_=_C2477( C2476 C2477 ) C2476_=_C2478( C2476 C2478 ) \nC2476_=_C2479( C2476 C2479 ) C2476_=_C2480( C2476 C2480 ) C2476_=_C2484( C2476 C2484 ) C2476_=_C2485( C2476 C2485 ) C2476_=_C2494( C2476 C2494 ) C2476_=_C2560( C2476 C2560 ) \nC2476_=_C2883( C2476 C2883 ) C2476_=_C3191( C2476 C3191 ) C2476_=_C3345( C2476 C3345 ) C2476_=_C3400( C2476 C3400 ) C2476_=_C3429( C2476 C3429 ) C2476_=_C3515( C2476 C3515 ) \nC2476_=_C3545( C2476 C3545 ) C2476_=_C3546( C2476 C3546 ) C2476_=_C3547( C2476 C3547 ) C2476_=_C3548( C2476 C3548 ) C2476_=_C3549( C2476 C3549 ) C2477_=_C2478( C2477 C2478 ) \nC2477_=_C2479( C2477 C2479 ) C2477_=_C2480( C2477 C2480 ) C2477_=_C2484( C2477 C2484 ) C2477_=_C2485( C2477 C2485 ) C2477_=_C3320( C2477 C3320 ) C2478_=_C2479( C2478 C2479 ) \nC2478_=_C2480( C2478 C2480 ) C2478_=_C2484( C2478 C2484 ) C2478_=_C2485( C2478 C2485 ) C2478_=_C3002( C2478 C3002 ) C2478_=_C3321( C2478 C3321 ) C2478_=_C3706( C2478 C3706 ) \nC2478_=_C3707( C2478 C3707 ) C2478_=_C3711( C2478 C3711 ) C2479_=_C2480( C2479 C2480 ) C2479_=_C2484( C2479 C2484 ) C2479_=_C2485( C2479 C2485 ) C2479_=_C2843( C2479 C2843 ) \nC2479_=_C3292( C2479 C3292 ) C2479_=_C3801( C2479 C3801 ) C2479_=_C3802( C2479 C3802 ) C2479_=_C3803( C2479 C3803 ) C2479_=_C3807( C2479 C3807 ) C2480_=_C2484( C2480 C2484 ) \nC2480_=_C2485( C2480 C2485 ) C2480_=_C3163( C2480 C3163 ) C2480_=_C3546( C2480 C3546 ) C2480_=_C3865( C2480 C3865 ) C2484_=_C2485( C2484 C2485 ) C2484_=_C3323( C2484 C3323 ) \nC2484_=_C4074( C2484 C4074 ) C2485_=_C3324( C2485 C3324 ) C2485_=_C3981( C2485 C3981 ) C2485_=_C4023( C2485 C4023 ) C2487_=_C2494( C2487 C2494 ) C2487_=_C2719( C2487 C2719 ) \nC2487_=_C2834( C2487 C2834 ) C2487_=_C2835( C2487 C2835 ) C2487_=_C2836( C2487 C2836 ) C2487_=_C2837( C2487 C2837 ) C2487_=_C2838( C2487 C2838 ) C2487_=_C2839( C2487 C2839 ) \nC2487_=_C2840( C2487 C2840 ) C2487_=_C2842( C2487 C2842 ) C2487_=_C2843( C2487 C2843 ) C2487_=_C2844( C2487 C2844 ) C2487_=_C2847( C2487 C2847 ) C2487_=_C2849( C2487 C2849 ) \nC2494_=_C2560( C2494 C2560 ) C2494_=_C2883( C2494 C2883 ) C2494_=_C3191( C2494 C3191 ) C2494_=_C3345( C2494 C3345 ) C2494_=_C3400( C2494 C3400 ) C2494_=_C3429( C2494 C3429 ) \nC2494_=_C3515( C2494 C3515 ) C2494_=_C3545( C2494 C3545 ) C2494_=_C3546( C2494 C3546 ) C2494_=_C3547( C2494 C3547 ) C2494_=_C3548( C2494 C3548 ) C2494_=_C3549( C2494 C3549 ) \nC2507_=_C2509( C2507 C2509 ) C2507_=_C2519( C2507 C2519 ) C2507_=_C2807( C2507 C2807 ) C2507_=_C2997( C2507 C2997 ) C2507_=_C3014( C2507 C3014 ) C2507_=_C3085( C2507 C3085 ) \nC2507_=_C3214( C2507 C3214 ) C2507_=_C3239( C2507 C3239 ) C2507_=_C3240( C2507 C3240 ) C2507_=_C3241( C2507 C3241 ) C2507_=_C3243( C2507 C3243 ) C2507_=_C3244( C2507 C3244 ) \nC2507_=_C3245( C2507 C3245 ) C2507_=_C3246( C2507 C3246 ) C2507_=_C3247( C2507 C3247 ) C2507_=_C3249( C2507 C3249 ) C2507_=_C3250( C2507 C3250 ) C2509_=_C2519( C2509 C2519 ) \nC2509_=_C2541( C2509 C2541 ) C2509_=_C2809( C2509 C2809 ) C2509_=_C3018( C2509 C3018 ) C2509_=_C3216( C2509 C3216 ) C2509_=_C3452( C2509 C3452 ) C2509_=_C3526( C2509 C3526 ) \nC2509_=_C3527( C2509 C3527 ) C2509_=_C3528( C2509 C3528 ) C2509_=_C3530( C2509 C3530 ) C2519_=_C2680( C2519 C2680 ) C2519_=_C2908( C2519 C2908 ) C2519_=_C2941( C2519 C2941 ) \nC2519_=_C3084( C2519 C3084 ) C2519_=_C3683( C2519 C3683 ) C2519_=_C3703( C2519 C3703 ) C2519_=_C3789( C2519 C3789 ) C2519_=_C3798( C2519 C3798 ) C2519_=_C3814( C2519 C3814 ) \nC2519_=_C3841( C2519 C3841 ) C2519_=_C3888( C2519 C3888 ) C2519_=_C3953( C2519 C3953 ) C2519_=_C3960( C2519 C3960 ) C2519_=_C4012( C2519 C4012 ) C2519_=_C4050( C2519 C4050 ) \nC2519_=_C4100( C2519 C4100 ) C2519_=_C4107( C2519 C4107 ) C2520_=_C2526( C2520 C2526 ) C2520_=_C2528( C2520 C2528 ) C2520_=_C2529( C2520 C2529 ) C2520_=_C2533( C2520 C2533 ) \nC2520_=_C2534( C2520 C2534 ) C2520_=_C2553( C2520 C2553 ) C2520_=_C2592( C2520 C2592 ) C2520_=_C2593( C2520 C2593 ) C2520_=_C2594( C2520 C2594 ) C2520_=_C2595( C2520 C2595 ) \nC2520_=_C2596( C2520 C2596 ) C2520_=_C2598( C2520 C2598 ) C2520_=_C2599( C2520 C2599 ) C2520_=_C2601( C2520 C2601 ) C2520_=_C2602( C2520 C2602 ) C2526_=_C2528( C2526 C2528 ) \nC2526_=_C2529( C2526 C2529 ) C2526_=_C2533( C2526 C2533 ) C2526_=_C2534( C2526 C2534 ) C2526_=_C2914( C2526 C2914 ) C2526_=_C3500( C2526 C3500 ) C2526_=_C3501( C2526 C3501 ) \nC2526_=_C3502( C2526 C3502 ) C2528_=_C2529( C2528 C2529 ) C2528_=_C2533( C2528 C2533 ) C2528_=_C2534( C2528 C2534 ) C2528_=_C2596( C2528 C2596 ) C2528_=_C2639( C2528 C2639 ) \nC2528_=_C3162( C2528 C3162 ) C2528_=_C3194( C2528 C3194 ) C2528_=_C3268( C2528 C3268 ) C2528_=_C3404( C2528 C3404 ) C2528_=_C3570( C2528 C3570 ) C2528_=_C3633( C2528 C3633 ) \nC2528_=_C3725( C2528 C3725 ) C2528_=_C3726( C2528 C3726 ) C2528_=_C3727( C2528 C3727 ) C2528_=_C3728( C2528 C3728 ) C2528_=_C3730( C2528 C3730 ) C2528_=_C3733( C2528 C3733 ) \nC2528_=_C3735( C2528 C3735 ) C2529_=_C2533( C2529 C2533 ) C2529_=_C2534( C2529 C2534 ) C2529_=_C3148( C2529 C3148 ) C2529_=_C3195( C2529 C3195 ) C2529_=_C3269( C2529 C3269 ) \nC2529_=_C3613( C2529 C3613 ) C2529_=_C3726( C2529 C3726 ) C2529_=_C3767( C2529 C3767 ) C2529_=_C3849( C2529 C3849 ) C2529_=_C3852( C2529 C3852 ) C2533_=_C2534( C2533 C2534 ) \nC2533_=_C2920( C2533 C2920 ) C2533_=_C3210( C2533 C3210 ) C2533_=_C3616( C2533 C3616 ) C2533_=_C3883( C2533 C3883 ) C2533_=_C3904( C2533 C3904 ) C2533_=_C3967( C2533 C3967 ) \nC2533_=_C3999( C2533 C3999 ) C2534_=_C2601( C2534 C2601 ) C2534_=_C2628(</w:t>
      </w:r>
    </w:p>
    <w:p>
      <w:pPr>
        <w:pStyle w:val="PreformattedText"/>
        <w:bidi w:val="0"/>
        <w:spacing w:before="0" w:after="0"/>
        <w:jc w:val="left"/>
        <w:rPr/>
      </w:pPr>
      <w:r>
        <w:rPr/>
        <w:t xml:space="preserve"> </w:t>
      </w:r>
      <w:r>
        <w:rPr/>
        <w:t>C2534 C2628 ) C2534_=_C2875( C2534 C2875 ) C2534_=_C3044( C2534 C3044 ) C2534_=_C3097( C2534 C3097 ) \nC2534_=_C3199( C2534 C3199 ) C2534_=_C3247( C2534 C3247 ) C2534_=_C3276( C2534 C3276 ) C2534_=_C3539( C2534 C3539 ) C2534_=_C3711( C2534 C3711 ) C2534_=_C3852( C2534 C3852 ) \nC2534_=_C3958( C2534 C3958 ) C2534_=_C4080( C2534 C4080 ) C2536_=_C2537( C2536 C2537 ) C2536_=_C2538( C2536 C2538 ) C2536_=_C2541( C2536 C2541 ) C2536_=_C2544( C2536 C2544 ) \nC2536_=_C2549( C2536 C2549 ) C2536_=_C2552( C2536 C2552 ) C2536_=_C2635( C2536 C2635 ) C2536_=_C2637( C2536 C2637 ) C2536_=_C2639( C2536 C2639 ) C2536_=_C2640( C2536 C2640 ) \nC2536_=_C2641( C2536 C2641 ) C2536_=_C2643( C2536 C2643 ) C2536_=_C2647( C2536 C2647 ) C2537_=_C2538( C2537 C2538 ) C2537_=_C2541( C2537 C2541 ) C2537_=_C2544( C2537 C2544 ) \nC2537_=_C2549( C2537 C2549 ) C2537_=_C2552( C2537 C2552 ) C2537_=_C2835( C2537 C2835 ) C2537_=_C3032( C2537 C3032 ) C2537_=_C3033( C2537 C3033 ) C2537_=_C3034( C2537 C3034 ) \nC2537_=_C3036( C2537 C3036 ) C2537_=_C3038( C2537 C3038 ) C2537_=_C3039( C2537 C3039 ) C2537_=_C3040( C2537 C3040 ) C2537_=_C3041( C2537 C3041 ) C2537_=_C3043( C2537 C3043 ) \nC2537_=_C3044( C2537 C3044 ) C2537_=_C3046( C2537 C3046 ) C2537_=_C3047( C2537 C3047 ) C2538_=_C2541( C2538 C2541 ) C2538_=_C2544( C2538 C2544 ) C2538_=_C2549( C2538 C2549 ) \nC2538_=_C2552( C2538 C2552 ) C2538_=_C2701( C2538 C2701 ) C2538_=_C3012( C2538 C3012 ) C2538_=_C3059( C2538 C3059 ) C2538_=_C3060( C2538 C3060 ) C2538_=_C3063( C2538 C3063 ) \nC2538_=_C3064( C2538 C3064 ) C2538_=_C3065( C2538 C3065 ) C2538_=_C3066( C2538 C3066 ) C2538_=_C3067( C2538 C3067 ) C2538_=_C3069( C2538 C3069 ) C2541_=_C2544( C2541 C2544 ) \nC2541_=_C2549( C2541 C2549 ) C2541_=_C2552( C2541 C2552 ) C2541_=_C2809( C2541 C2809 ) C2541_=_C3018( C2541 C3018 ) C2541_=_C3216( C2541 C3216 ) C2541_=_C3452( C2541 C3452 ) \nC2541_=_C3526( C2541 C3526 ) C2541_=_C3527( C2541 C3527 ) C2541_=_C3528( C2541 C3528 ) C2541_=_C3530( C2541 C3530 ) C2544_=_C2549( C2544 C2549 ) C2544_=_C2552( C2544 C2552 ) \nC2544_=_C2581( C2544 C2581 ) C2544_=_C2709( C2544 C2709 ) C2544_=_C2856( C2544 C2856 ) C2544_=_C3039( C2544 C3039 ) C2544_=_C3053( C2544 C3053 ) C2544_=_C3105( C2544 C3105 ) \nC2544_=_C3228( C2544 C3228 ) C2544_=_C3361( C2544 C3361 ) C2544_=_C3506( C2544 C3506 ) C2544_=_C3526( C2544 C3526 ) C2544_=_C3533( C2544 C3533 ) C2544_=_C3652( C2544 C3652 ) \nC2544_=_C3653( C2544 C3653 ) C2544_=_C3654( C2544 C3654 ) C2544_=_C3655( C2544 C3655 ) C2544_=_C3656( C2544 C3656 ) C2544_=_C3657( C2544 C3657 ) C2544_=_C3658( C2544 C3658 ) \nC2549_=_C2552( C2549 C2552 ) C2549_=_C3262( C2549 C3262 ) C2549_=_C3460( C2549 C3460 ) C2549_=_C3494( C2549 C3494 ) C2549_=_C3656( C2549 C3656 ) C2549_=_C3663( C2549 C3663 ) \nC2549_=_C3707( C2549 C3707 ) C2549_=_C3846( C2549 C3846 ) C2549_=_C4044( C2549 C4044 ) C2549_=_C4045( C2549 C4045 ) C2549_=_C4046( C2549 C4046 ) C2552_=_C2761( C2552 C2761 ) \nC2552_=_C3099( C2552 C3099 ) C2552_=_C3541( C2552 C3541 ) C2552_=_C3658( C2552 C3658 ) C2552_=_C3807( C2552 C3807 ) C2552_=_C3875( C2552 C3875 ) C2552_=_C3925( C2552 C3925 ) \nC2552_=_C4065( C2552 C4065 ) C2552_=_C4074( C2552 C4074 ) C2552_=_C4080( C2552 C4080 ) C2552_=_C4103( C2552 C4103 ) C2552_=_C4104( C2552 C4104 ) C2553_=_C2554( C2553 C2554 ) \nC2553_=_C2560( C2553 C2560 ) C2553_=_C2564( C2553 C2564 ) C2553_=_C2565( C2553 C2565 ) C2553_=_C2567( C2553 C2567 ) C2553_=_C2592( C2553 C2592 ) C2553_=_C2593( C2553 C2593 ) \nC2553_=_C2594( C2553 C2594 ) C2553_=_C2595( C2553 C2595 ) C2553_=_C2596( C2553 C2596 ) C2553_=_C2598( C2553 C2598 ) C2553_=_C2599( C2553 C2599 ) C2553_=_C2601( C2553 C2601 ) \nC2553_=_C2602( C2553 C2602 ) C2554_=_C2560( C2554 C2560 ) C2554_=_C2564( C2554 C2564 ) C2554_=_C2565( C2554 C2565 ) C2554_=_C2567( C2554 C2567 ) C2554_=_C2619( C2554 C2619 ) \nC2554_=_C2620( C2554 C2620 ) C2554_=_C2621( C2554 C2621 ) C2554_=_C2623( C2554 C2623 ) C2554_=_C2624( C2554 C2624 ) C2554_=_C2625( C2554 C2625 ) C2554_=_C2627( C2554 C2627 ) \nC2554_=_C2628( C2554 C2628 ) C2554_=_C2630( C2554 C2630 ) C2554_=_C2632( C2554 C2632 ) C2560_=_C2564( C2560 C2564 ) C2560_=_C2565( C2560 C2565 ) C2560_=_C2567( C2560 C2567 ) \nC2560_=_C2883( C2560 C2883 ) C2560_=_C3191( C2560 C3191 ) C2560_=_C3345( C2560 C3345 ) C2560_=_C3400( C2560 C3400 ) C2560_=_C3429( C2560 C3429 ) C2560_=_C3515( C2560 C3515 ) \nC2560_=_C3545( C2560 C3545 ) C2560_=_C3546( C2560 C3546 ) C2560_=_C3547( C2560 C3547 ) C2560_=_C3548( C2560 C3548 ) C2560_=_C3549( C2560 C3549 ) C2564_=_C2565( C2564 C2565 ) \nC2564_=_C2567( C2564 C2567 ) C2564_=_C3234( C2564 C3234 ) C2564_=_C3606( C2564 C3606 ) C2564_=_C3688( C2564 C3688 ) C2564_=_C4004( C2564 C4004 ) C2564_=_C4051( C2564 C4051 ) \nC2565_=_C2567( C2565 C2567 ) C2565_=_C2921( C2565 C2921 ) C2565_=_C3222( C2565 C3222 ) C2565_=_C3628( C2565 C3628 ) C2565_=_C3906( C2565 C3906 ) C2565_=_C4034( C2565 C4034 ) \nC2565_=_C4068( C2565 C4068 ) C2565_=_C4069( C2565 C4069 ) C2567_=_C3031( C2567 C3031 ) C2567_=_C3201( C2567 C3201 ) C2567_=_C3238( C2567 C3238 ) C2567_=_C3317( C2567 C3317 ) \nC2567_=_C3343( C2567 C3343 ) C2567_=_C3358( C2567 C3358 ) C2567_=_C3386( C2567 C3386 ) C2567_=_C3499( C2567 C3499 ) C2567_=_C3568( C2567 C3568 ) C2567_=_C3704( C2567 C3704 ) \nC2567_=_C3753( C2567 C3753 ) C2567_=_C3762( C2567 C3762 ) C2567_=_C3879( C2567 C3879 ) C2567_=_C4057( C2567 C4057 ) C2567_=_C4102( C2567 C4102 ) C2567_=_C4109( C2567 C4109 ) \nC2569_=_C2581( C2569 C2581 ) C2569_=_C2589( C2569 C2589 ) C2569_=_C2590( C2569 C2590 ) C2569_=_C2697( C2569 C2697 ) C2569_=_C2850( C2569 C2850 ) C2569_=_C2851( C2569 C2851 ) \nC2569_=_C2852( C2569 C2852 ) C2569_=_C2854( C2569 C2854 ) C2569_=_C2855( C2569 C2855 ) C2569_=_C2856( C2569 C2856 ) C2569_=_C2857( C2569 C2857 ) C2569_=_C2859( C2569 C2859 ) \nC2569_=_C2860( C2569 C2860 ) C2569_=_C2861( C2569 C2861 ) C2569_=_C2863( C2569 C2863 ) C2569_=_C2864( C2569 C2864 ) C2581_=_C2589( C2581 C2589 ) C2581_=_C2590( C2581 C2590 ) \nC2581_=_C2709( C2581 C2709 ) C2581_=_C2856( C2581 C2856 ) C2581_=_C3039( C2581 C3039 ) C2581_=_C3053( C2581 C3053 ) C2581_=_C3105( C2581 C3105 ) C2581_=_C3228( C2581 C3228 ) \nC2581_=_C3361( C2581 C3361 ) C2581_=_C3506( C2581 C3506 ) C2581_=_C3526( C2581 C3526 ) C2581_=_C3533( C2581 C3533 ) C2581_=_C3652( C2581 C3652 ) C2581_=_C3653( C2581 C3653 ) \nC2581_=_C3654( C2581 C3654 ) C2581_=_C3655( C2581 C3655 ) C2581_=_C3656( C2581 C3656 ) C2581_=_C3657( C2581 C3657 ) C2581_=_C3658( C2581 C3658 ) C2589_=_C2590( C2589 C2590 ) \nC2589_=_C2907( C2589 C2907 ) C2589_=_C2922( C2589 C2922 ) C2589_=_C3098( C2589 C3098 ) C2589_=_C3223( C2589 C3223 ) C2589_=_C3440( C2589 C3440 ) C2589_=_C3650( C2589 C3650 ) \nC2589_=_C3780( C2589 C3780 ) C2589_=_C3826( C2589 C3826 ) C2589_=_C3993( C2589 C3993 ) C2589_=_C4018( C2589 C4018 ) C2589_=_C4030( C2589 C4030 ) C2590_=_C2630( C2590 C2630 ) \nC2590_=_C2923( C2590 C2923 ) C2590_=_C3046( C2590 C3046 ) C2590_=_C3100( C2590 C3100 ) C2590_=_C3224( C2590 C3224 ) C2590_=_C3249( C2590 C3249 ) C2590_=_C3441( C2590 C3441 ) \nC2590_=_C3542( C2590 C3542 ) C2590_=_C3651( C2590 C3651 ) C2590_=_C3781( C2590 C3781 ) C2590_=_C3839( C2590 C3839 ) C2590_=_C3916( C2590 C3916 ) C2590_=_C4088( C2590 C4088 ) \nC2590_=_C4103( C2590 C4103 ) C2590_=_C4105( C2590 C4105 ) C2592_=_C2593( C2592 C2593 ) C2592_=_C2594( C2592 C2594 ) C2592_=_C2595( C2592 C2595 ) C2592_=_C2596( C2592 C2596 ) \nC2592_=_C2598( C2592 C2598 ) C2592_=_C2599( C2592 C2599 ) C2592_=_C2601( C2592 C2601 ) C2592_=_C2602( C2592 C2602 ) C2592_=_C2836( C2592 C2836 ) C2592_=_C3032( C2592 C3032 ) \nC2592_=_C3053( C2592 C3053 ) C2593_=_C2594( C2593 C2594 ) C2593_=_C2595( C2593 C2595 ) C2593_=_C2596( C2593 C2596 ) C2593_=_C2598( C2593 C2598 ) C2593_=_C2599( C2593 C2599 ) \nC2593_=_C2601( C2593 C2601 ) C2593_=_C2602( C2593 C2602 ) C2593_=_C2763( C2593 C2763 ) C2593_=_C3189( C2593 C3189 ) C2593_=_C3191( C2593 C3191 ) C2593_=_C3192( C2593 C3192 ) \nC2593_=_C3194( C2593 C3194 ) C2593_=_C3195( C2593 C3195 ) C2593_=_C3199( C2593 C3199 ) C2593_=_C3201( C2593 C3201 ) C2594_=_C2595( C2594 C2595 ) C2594_=_C2596( C2594 C2596 ) \nC2594_=_C2598( C2594 C2598 ) C2594_=_C2599( C2594 C2599 ) C2594_=_C2601( C2594 C2601 ) C2594_=_C2602( C2594 C2602 ) C2594_=_C2621( C2594 C2621 ) C2594_=_C2851( C2594 C2851 ) \nC2594_=_C2943( C2594 C2943 ) C2594_=_C3228( C2594 C3228 ) C2594_=_C3234( C2594 C3234 ) C2594_=_C3236( C2594 C3236 ) C2594_=_C3238( C2594 C3238 ) C2595_=_C2596( C2595 C2596 ) \nC2595_=_C2598( C2595 C2598 ) C2595_=_C2599( C2595 C2599 ) C2595_=_C2601( C2595 C2601 ) C2595_=_C2602( C2595 C2602 ) C2595_=_C3265( C2595 C3265 ) C2595_=_C3268( C2595 C3268 ) \nC2595_=_C3269( C2595 C3269 ) C2595_=_C3276( C2595 C3276 ) C2596_=_C2598( C2596 C2598 ) C2596_=_C2599( C2596 C2599 ) C2596_=_C2601( C2596 C2601 ) C2596_=_C2602( C2596 C2602 ) \nC2596_=_C2639( C2596 C2639 ) C2596_=_C3162( C2596 C3162 ) C2596_=_C3194( C2596 C3194 ) C2596_=_C3268( C2596 C3268 ) C2596_=_C3404( C2596 C3404 ) C2596_=_C3570( C2596 C3570 ) \nC2596_=_C3633( C2596 C3633 ) C2596_=_C3725( C2596 C3725 ) C2596_=_C3726( C2596 C3726 ) C2596_=_C3727( C2596 C3727 ) C2596_=_C3728( C2596 C3728 ) C2596_=_C3730( C2596 C3730 ) \nC2596_=_C3733( C2596 C3733 ) C2596_=_C3735( C2596 C3735 ) C2598_=_C2599( C2598 C2599 ) C2598_=_C2601( C2598 C2601 ) C2598_=_C2602( C2598 C2602 ) C2598_=_C3728( C2598 C3728 ) \nC2598_=_C3849( C2598 C3849 ) C2598_=_C3958( C2598 C3958 ) C2598_=_C3960( C2598 C3960 ) C2599_=_C2601( C2599 C2601 ) C2599_=_C2602( C2599 C2602 ) C2599_=_C2954( C2599 C2954 ) \nC2599_=_C4041( C2599 C4041 ) C2601_=_C2602( C2601 C2602 ) C2601_=_C2628( C2601 C2628 ) C2601_=_C2875( C2601 C2875 ) C2601_=_C3044( C2601 C3044 ) C2601_=_C3097( C2601 C3097 ) \nC2601_=_C3199( C2601 C3199 ) C2601_=_C3247( C2601 C3247 ) C2601_=_C3276( C2601 C3276 ) C2601_=_C3539( C2601 C3539 ) C2601_=_C3711( C2601 C3711 ) C2601_=_C3852( C2601 C3852 ) \nC2601_=_C3958( C2601 C3958 ) C2601_=_C4080( C2601 C4080 ) C2602_=_C4087( C2602 C4087 ) C2619_=_C2620( C2619 C2620 ) C2619_=_C2621(</w:t>
      </w:r>
    </w:p>
    <w:p>
      <w:pPr>
        <w:pStyle w:val="PreformattedText"/>
        <w:bidi w:val="0"/>
        <w:spacing w:before="0" w:after="0"/>
        <w:jc w:val="left"/>
        <w:rPr/>
      </w:pPr>
      <w:r>
        <w:rPr/>
        <w:t xml:space="preserve"> </w:t>
      </w:r>
      <w:r>
        <w:rPr/>
        <w:t>C2619 C2621 ) C2619_=_C2623( C2619 C2623 ) \nC2619_=_C2624( C2619 C2624 ) C2619_=_C2625( C2619 C2625 ) C2619_=_C2627( C2619 C2627 ) C2619_=_C2628( C2619 C2628 ) C2619_=_C2630( C2619 C2630 ) C2619_=_C2632( C2619 C2632 ) \nC2619_=_C2942( C2619 C2942 ) C2619_=_C3033( C2619 C3033 ) C2619_=_C3085( C2619 C3085 ) C2619_=_C3092( C2619 C3092 ) C2619_=_C3093( C2619 C3093 ) C2619_=_C3094( C2619 C3094 ) \nC2619_=_C3097( C2619 C3097 ) C2619_=_C3098( C2619 C3098 ) C2619_=_C3099( C2619 C3099 ) C2619_=_C3100( C2619 C3100 ) C2619_=_C3101( C2619 C3101 ) C2620_=_C2621( C2620 C2621 ) \nC2620_=_C2623( C2620 C2623 ) C2620_=_C2624( C2620 C2624 ) C2620_=_C2625( C2620 C2625 ) C2620_=_C2627( C2620 C2627 ) C2620_=_C2628( C2620 C2628 ) C2620_=_C2630( C2620 C2630 ) \nC2620_=_C2632( C2620 C2632 ) C2620_=_C2838( C2620 C2838 ) C2620_=_C3129( C2620 C3129 ) C2620_=_C3134( C2620 C3134 ) C2620_=_C3136( C2620 C3136 ) C2620_=_C3137( C2620 C3137 ) \nC2621_=_C2623( C2621 C2623 ) C2621_=_C2624( C2621 C2624 ) C2621_=_C2625( C2621 C2625 ) C2621_=_C2627( C2621 C2627 ) C2621_=_C2628( C2621 C2628 ) C2621_=_C2630( C2621 C2630 ) \nC2621_=_C2632( C2621 C2632 ) C2621_=_C2851( C2621 C2851 ) C2621_=_C2943( C2621 C2943 ) C2621_=_C3228( C2621 C3228 ) C2621_=_C3234( C2621 C3234 ) C2621_=_C3236( C2621 C3236 ) \nC2621_=_C3238( C2621 C3238 ) C2623_=_C2624( C2623 C2624 ) C2623_=_C2625( C2623 C2625 ) C2623_=_C2627( C2623 C2627 ) C2623_=_C2628( C2623 C2628 ) C2623_=_C2630( C2623 C2630 ) \nC2623_=_C2632( C2623 C2632 ) C2623_=_C2790( C2623 C2790 ) C2623_=_C3129( C2623 C3129 ) C2623_=_C3239( C2623 C3239 ) C2623_=_C3318( C2623 C3318 ) C2623_=_C3320( C2623 C3320 ) \nC2623_=_C3321( C2623 C3321 ) C2623_=_C3322( C2623 C3322 ) C2623_=_C3323( C2623 C3323 ) C2623_=_C3324( C2623 C3324 ) C2624_=_C2625( C2624 C2625 ) C2624_=_C2627( C2624 C2627 ) \nC2624_=_C2628( C2624 C2628 ) C2624_=_C2630( C2624 C2630 ) C2624_=_C2632( C2624 C2632 ) C2624_=_C2854( C2624 C2854 ) C2624_=_C3038( C2624 C3038 ) C2624_=_C3243( C2624 C3243 ) \nC2624_=_C3533( C2624 C3533 ) C2624_=_C3536( C2624 C3536 ) C2624_=_C3539( C2624 C3539 ) C2624_=_C3541( C2624 C3541 ) C2624_=_C3542( C2624 C3542 ) C2624_=_C3543( C2624 C3543 ) \nC2625_=_C2627( C2625 C2627 ) C2625_=_C2628( C2625 C2628 ) C2625_=_C2630( C2625 C2630 ) C2625_=_C2632( C2625 C2632 ) C2625_=_C3041( C2625 C3041 ) C2625_=_C3092( C2625 C3092 ) \nC2625_=_C3134( C2625 C3134 ) C2625_=_C3245( C2625 C3245 ) C2625_=_C3536( C2625 C3536 ) C2625_=_C3801( C2625 C3801 ) C2625_=_C3820( C2625 C3820 ) C2625_=_C3921( C2625 C3921 ) \nC2625_=_C3925( C2625 C3925 ) C2627_=_C2628( C2627 C2628 ) C2627_=_C2630( C2627 C2630 ) C2627_=_C2632( C2627 C2632 ) C2627_=_C3322( C2627 C3322 ) C2627_=_C4065( C2627 C4065 ) \nC2628_=_C2630( C2628 C2630 ) C2628_=_C2632( C2628 C2632 ) C2628_=_C2875( C2628 C2875 ) C2628_=_C3044( C2628 C3044 ) C2628_=_C3097( C2628 C3097 ) C2628_=_C3199( C2628 C3199 ) \nC2628_=_C3247( C2628 C3247 ) C2628_=_C3276( C2628 C3276 ) C2628_=_C3539( C2628 C3539 ) C2628_=_C3711( C2628 C3711 ) C2628_=_C3852( C2628 C3852 ) C2628_=_C3958( C2628 C3958 ) \nC2628_=_C4080( C2628 C4080 ) C2630_=_C2632( C2630 C2632 ) C2630_=_C2923( C2630 C2923 ) C2630_=_C3046( C2630 C3046 ) C2630_=_C3100( C2630 C3100 ) C2630_=_C3224( C2630 C3224 ) \nC2630_=_C3249( C2630 C3249 ) C2630_=_C3441( C2630 C3441 ) C2630_=_C3542( C2630 C3542 ) C2630_=_C3651( C2630 C3651 ) C2630_=_C3781( C2630 C3781 ) C2630_=_C3839( C2630 C3839 ) \nC2630_=_C3916( C2630 C3916 ) C2630_=_C4088( C2630 C4088 ) C2630_=_C4103( C2630 C4103 ) C2630_=_C4105( C2630 C4105 ) C2632_=_C3047( C2632 C3047 ) C2632_=_C3101( C2632 C3101 ) \nC2632_=_C3250( C2632 C3250 ) C2632_=_C3524( C2632 C3524 ) C2632_=_C3543( C2632 C3543 ) C2632_=_C3763( C2632 C3763 ) C2632_=_C3842( C2632 C3842 ) C2632_=_C3918( C2632 C3918 ) \nC2632_=_C3940( C2632 C3940 ) C2632_=_C3946( C2632 C3946 ) C2632_=_C4091( C2632 C4091 ) C2632_=_C4104( C2632 C4104 ) C2632_=_C4108( C2632 C4108 ) C2635_=_C2637( C2635 C2637 ) \nC2635_=_C2639( C2635 C2639 ) C2635_=_C2640( C2635 C2640 ) C2635_=_C2641( C2635 C2641 ) C2635_=_C2643( C2635 C2643 ) C2635_=_C2647( C2635 C2647 ) C2635_=_C2762( C2635 C2762 ) \nC2635_=_C3145( C2635 C3145 ) C2635_=_C3148( C2635 C3148 ) C2635_=_C3151( C2635 C3151 ) C2635_=_C3156( C2635 C3156 ) C2637_=_C2639( C2637 C2639 ) C2637_=_C2640( C2637 C2640 ) \nC2637_=_C2641( C2637 C2641 ) C2637_=_C2643( C2637 C2643 ) C2637_=_C2647( C2637 C2647 ) C2637_=_C3060( C2637 C3060 ) C2637_=_C3159( C2637 C3159 ) C2637_=_C3569( C2637 C3569 ) \nC2637_=_C3570( C2637 C3570 ) C2637_=_C3574( C2637 C3574 ) C2637_=_C3577( C2637 C3577 ) C2637_=_C3580( C2637 C3580 ) C2639_=_C2640( C2639 C2640 ) C2639_=_C2641( C2639 C2641 ) \nC2639_=_C2643( C2639 C2643 ) C2639_=_C2647( C2639 C2647 ) C2639_=_C3162( C2639 C3162 ) C2639_=_C3194( C2639 C3194 ) C2639_=_C3268( C2639 C3268 ) C2639_=_C3404( C2639 C3404 ) \nC2639_=_C3570( C2639 C3570 ) C2639_=_C3633( C2639 C3633 ) C2639_=_C3725( C2639 C3725 ) C2639_=_C3726( C2639 C3726 ) C2639_=_C3727( C2639 C3727 ) C2639_=_C3728( C2639 C3728 ) \nC2639_=_C3730( C2639 C3730 ) C2639_=_C3733( C2639 C3733 ) C2639_=_C3735( C2639 C3735 ) C2640_=_C2641( C2640 C2641 ) C2640_=_C2643( C2640 C2643 ) C2640_=_C2647( C2640 C2647 ) \nC2640_=_C2659( C2640 C2659 ) C2640_=_C2689( C2640 C2689 ) C2640_=_C2768( C2640 C2768 ) C2640_=_C3583( C2640 C3583 ) C2640_=_C3634( C2640 C3634 ) C2640_=_C3764( C2640 C3764 ) \nC2640_=_C3766( C2640 C3766 ) C2640_=_C3767( C2640 C3767 ) C2640_=_C3770( C2640 C3770 ) C2640_=_C3774( C2640 C3774 ) C2641_=_C2643( C2641 C2643 ) C2641_=_C2647( C2641 C2647 ) \nC2641_=_C2947( C2641 C2947 ) C2641_=_C3064( C2641 C3064 ) C2641_=_C3820( C2641 C3820 ) C2641_=_C3823( C2641 C3823 ) C2641_=_C3826( C2641 C3826 ) C2643_=_C2647( C2643 C2647 ) \nC2643_=_C3067( C2643 C3067 ) C2643_=_C3953( C2643 C3953 ) C2647_=_C2864( C2647 C2864 ) C2647_=_C3069( C2647 C3069 ) C2647_=_C3915( C2647 C3915 ) C2647_=_C4037( C2647 C4037 ) \nC2647_=_C4069( C2647 C4069 ) C2651_=_C2652( C2651 C2652 ) C2651_=_C2654( C2651 C2654 ) C2651_=_C2658( C2651 C2658 ) C2651_=_C2659( C2651 C2659 ) C2651_=_C2662( C2651 C2662 ) \nC2651_=_C2663( C2651 C2663 ) C2651_=_C2664( C2651 C2664 ) C2651_=_C2665( C2651 C2665 ) C2651_=_C2681( C2651 C2681 ) C2651_=_C2822( C2651 C2822 ) C2651_=_C2824( C2651 C2824 ) \nC2651_=_C2827( C2651 C2827 ) C2651_=_C2828( C2651 C2828 ) C2652_=_C2654( C2652 C2654 ) C2652_=_C2658( C2652 C2658 ) C2652_=_C2659( C2652 C2659 ) C2652_=_C2662( C2652 C2662 ) \nC2652_=_C2663( C2652 C2663 ) C2652_=_C2664( C2652 C2664 ) C2652_=_C2665( C2652 C2665 ) C2652_=_C3175( C2652 C3175 ) C2652_=_C3185( C2652 C3185 ) C2654_=_C2658( C2654 C2658 ) \nC2654_=_C2659( C2654 C2659 ) C2654_=_C2662( C2654 C2662 ) C2654_=_C2663( C2654 C2663 ) C2654_=_C2664( C2654 C2664 ) C2654_=_C2665( C2654 C2665 ) C2654_=_C3000( C2654 C3000 ) \nC2654_=_C3403( C2654 C3403 ) C2654_=_C3404( C2654 C3404 ) C2654_=_C3405( C2654 C3405 ) C2654_=_C3408( C2654 C3408 ) C2654_=_C3410( C2654 C3410 ) C2654_=_C3411( C2654 C3411 ) \nC2654_=_C3412( C2654 C3412 ) C2654_=_C3416( C2654 C3416 ) C2658_=_C2659( C2658 C2659 ) C2658_=_C2662( C2658 C2662 ) C2658_=_C2663( C2658 C2663 ) C2658_=_C2664( C2658 C2664 ) \nC2658_=_C2665( C2658 C2665 ) C2658_=_C3390( C2658 C3390 ) C2658_=_C3500( C2658 C3500 ) C2658_=_C3649( C2658 C3649 ) C2658_=_C3650( C2658 C3650 ) C2658_=_C3651( C2658 C3651 ) \nC2659_=_C2662( C2659 C2662 ) C2659_=_C2663( C2659 C2663 ) C2659_=_C2664( C2659 C2664 ) C2659_=_C2665( C2659 C2665 ) C2659_=_C2689( C2659 C2689 ) C2659_=_C2768( C2659 C2768 ) \nC2659_=_C3583( C2659 C3583 ) C2659_=_C3634( C2659 C3634 ) C2659_=_C3764( C2659 C3764 ) C2659_=_C3766( C2659 C3766 ) C2659_=_C3767( C2659 C3767 ) C2659_=_C3770( C2659 C3770 ) \nC2659_=_C3774( C2659 C3774 ) C2662_=_C2663( C2662 C2663 ) C2662_=_C2664( C2662 C2664 ) C2662_=_C2665( C2662 C2665 ) C2662_=_C2692( C2662 C2692 ) C2662_=_C3586( C2662 C3586 ) \nC2662_=_C3637( C2662 C3637 ) C2662_=_C3786( C2662 C3786 ) C2662_=_C3811( C2662 C3811 ) C2662_=_C3879( C2662 C3879 ) C2663_=_C2664( C2663 C2664 ) C2663_=_C2665( C2663 C2665 ) \nC2663_=_C3166( C2663 C3166 ) C2663_=_C3446( C2663 C3446 ) C2663_=_C3943( C2663 C3943 ) C2663_=_C3944( C2663 C3944 ) C2663_=_C3945( C2663 C3945 ) C2663_=_C3946( C2663 C3946 ) \nC2664_=_C2665( C2664 C2665 ) C2664_=_C2859( C2664 C2859 ) C2664_=_C3168( C2664 C3168 ) C2664_=_C3393( C2664 C3393 ) C2664_=_C3501( C2664 C3501 ) C2664_=_C3654( C2664 C3654 ) \nC2664_=_C3967( C2664 C3967 ) C2664_=_C3968( C2664 C3968 ) C2665_=_C3172( C2665 C3172 ) C2665_=_C3980( C2665 C3980 ) C2665_=_C4095( C2665 C4095 ) C2667_=_C2671( C2667 C2671 ) \nC2667_=_C2672( C2667 C2672 ) C2667_=_C2675( C2667 C2675 ) C2667_=_C2678( C2667 C2678 ) C2667_=_C2680( C2667 C2680 ) C2667_=_C2681( C2667 C2681 ) C2667_=_C2682( C2667 C2682 ) \nC2667_=_C2683( C2667 C2683 ) C2667_=_C2685( C2667 C2685 ) C2667_=_C2688( C2667 C2688 ) C2667_=_C2689( C2667 C2689 ) C2667_=_C2692( C2667 C2692 ) C2667_=_C2694( C2667 C2694 ) \nC2671_=_C2672( C2671 C2672 ) C2671_=_C2675( C2671 C2675 ) C2671_=_C2678( C2671 C2678 ) C2671_=_C2680( C2671 C2680 ) C2671_=_C2822( C2671 C2822 ) C2671_=_C3583( C2671 C3583 ) \nC2671_=_C3586( C2671 C3586 ) C2672_=_C2675( C2672 C2675 ) C2672_=_C2678( C2672 C2678 ) C2672_=_C2680( C2672 C2680 ) C2672_=_C3455( C2672 C3455 ) C2672_=_C3646( C2672 C3646 ) \nC2675_=_C2678( C2675 C2678 ) C2675_=_C2680( C2675 C2680 ) C2675_=_C2727( C2675 C2727 ) C2675_=_C3574( C2675 C3574 ) C2675_=_C3727( C2675 C3727 ) C2678_=_C2680( C2678 C2680 ) \nC2678_=_C3010( C2678 C3010 ) C2678_=_C3412( C2678 C3412 ) C2678_=_C3577( C2678 C3577 ) C2678_=_C3733( C2678 C3733 ) C2678_=_C3988( C2678 C3988 ) C2678_=_C4015( C2678 C4015 ) \nC2678_=_C4020( C2678 C4020 ) C2678_=_C4033( C2678 C4033 ) C2680_=_C2908( C2680 C2908 ) C2680_=_C2941( C2680 C2941 ) C2680_=_C3084( C2680 C3084 ) C2680_=_C3683( C2680 C3683 ) \nC2680_=_C3703( C2680 C3703 ) C2680_=_C3789( C2680 C3789 ) C2680_=_C3798( C2680 C3798 ) C2680_=_C3814( C2680 C3814 ) C2680_=_C3841( C2680 C3841 ) C2680_=_C3888( C2680 C3888 ) \nC2680_=_C3953(</w:t>
      </w:r>
    </w:p>
    <w:p>
      <w:pPr>
        <w:pStyle w:val="PreformattedText"/>
        <w:bidi w:val="0"/>
        <w:spacing w:before="0" w:after="0"/>
        <w:jc w:val="left"/>
        <w:rPr/>
      </w:pPr>
      <w:r>
        <w:rPr/>
        <w:t xml:space="preserve"> </w:t>
      </w:r>
      <w:r>
        <w:rPr/>
        <w:t>C2680 C3953 ) C2680_=_C3960( C2680 C3960 ) C2680_=_C4012( C2680 C4012 ) C2680_=_C4050( C2680 C4050 ) C2680_=_C4100( C2680 C4100 ) C2680_=_C4107( C2680 C4107 ) \nC2681_=_C2682( C2681 C2682 ) C2681_=_C2683( C2681 C2683 ) C2681_=_C2685( C2681 C2685 ) C2681_=_C2688( C2681 C2688 ) C2681_=_C2689( C2681 C2689 ) C2681_=_C2692( C2681 C2692 ) \nC2681_=_C2694( C2681 C2694 ) C2681_=_C2822( C2681 C2822 ) C2681_=_C2824( C2681 C2824 ) C2681_=_C2827( C2681 C2827 ) C2681_=_C2828( C2681 C2828 ) C2682_=_C2683( C2682 C2683 ) \nC2682_=_C2685( C2682 C2685 ) C2682_=_C2688( C2682 C2688 ) C2682_=_C2689( C2682 C2689 ) C2682_=_C2692( C2682 C2692 ) C2682_=_C2694( C2682 C2694 ) C2682_=_C2984( C2682 C2984 ) \nC2682_=_C2991( C2682 C2991 ) C2683_=_C2685( C2683 C2685 ) C2683_=_C2688( C2683 C2688 ) C2683_=_C2689( C2683 C2689 ) C2683_=_C2692( C2683 C2692 ) C2683_=_C2694( C2683 C2694 ) \nC2683_=_C3158( C2683 C3158 ) C2683_=_C3312( C2683 C3312 ) C2683_=_C3317( C2683 C3317 ) C2685_=_C2688( C2685 C2688 ) C2685_=_C2689( C2685 C2689 ) C2685_=_C2692( C2685 C2692 ) \nC2685_=_C2694( C2685 C2694 ) C2685_=_C2855( C2685 C2855 ) C2685_=_C3623( C2685 C3623 ) C2685_=_C3624( C2685 C3624 ) C2685_=_C3626( C2685 C3626 ) C2685_=_C3628( C2685 C3628 ) \nC2688_=_C2689( C2688 C2689 ) C2688_=_C2692( C2688 C2692 ) C2688_=_C2694( C2688 C2694 ) C2688_=_C3443( C2688 C3443 ) C2688_=_C3757( C2688 C3757 ) C2688_=_C3758( C2688 C3758 ) \nC2688_=_C3760( C2688 C3760 ) C2688_=_C3762( C2688 C3762 ) C2688_=_C3763( C2688 C3763 ) C2689_=_C2692( C2689 C2692 ) C2689_=_C2694( C2689 C2694 ) C2689_=_C2768( C2689 C2768 ) \nC2689_=_C3583( C2689 C3583 ) C2689_=_C3634( C2689 C3634 ) C2689_=_C3764( C2689 C3764 ) C2689_=_C3766( C2689 C3766 ) C2689_=_C3767( C2689 C3767 ) C2689_=_C3770( C2689 C3770 ) \nC2689_=_C3774( C2689 C3774 ) C2692_=_C2694( C2692 C2694 ) C2692_=_C3586( C2692 C3586 ) C2692_=_C3637( C2692 C3637 ) C2692_=_C3786( C2692 C3786 ) C2692_=_C3811( C2692 C3811 ) \nC2692_=_C3879( C2692 C3879 ) C2694_=_C2872( C2694 C2872 ) C2694_=_C2991( C2694 C2991 ) C2694_=_C3075( C2694 C3075 ) C2694_=_C3312( C2694 C3312 ) C2694_=_C3624( C2694 C3624 ) \nC2694_=_C3706( C2694 C3706 ) C2694_=_C3757( C2694 C3757 ) C2694_=_C3961( C2694 C3961 ) C2694_=_C3964( C2694 C3964 ) C2697_=_C2701( C2697 C2701 ) C2697_=_C2709( C2697 C2709 ) \nC2697_=_C2715( C2697 C2715 ) C2697_=_C2850( C2697 C2850 ) C2697_=_C2851( C2697 C2851 ) C2697_=_C2852( C2697 C2852 ) C2697_=_C2854( C2697 C2854 ) C2697_=_C2855( C2697 C2855 ) \nC2697_=_C2856( C2697 C2856 ) C2697_=_C2857( C2697 C2857 ) C2697_=_C2859( C2697 C2859 ) C2697_=_C2860( C2697 C2860 ) C2697_=_C2861( C2697 C2861 ) C2697_=_C2863( C2697 C2863 ) \nC2697_=_C2864( C2697 C2864 ) C2701_=_C2709( C2701 C2709 ) C2701_=_C2715( C2701 C2715 ) C2701_=_C3012( C2701 C3012 ) C2701_=_C3059( C2701 C3059 ) C2701_=_C3060( C2701 C3060 ) \nC2701_=_C3063( C2701 C3063 ) C2701_=_C3064( C2701 C3064 ) C2701_=_C3065( C2701 C3065 ) C2701_=_C3066( C2701 C3066 ) C2701_=_C3067( C2701 C3067 ) C2701_=_C3069( C2701 C3069 ) \nC2709_=_C2715( C2709 C2715 ) C2709_=_C2856( C2709 C2856 ) C2709_=_C3039( C2709 C3039 ) C2709_=_C3053( C2709 C3053 ) C2709_=_C3105( C2709 C3105 ) C2709_=_C3228( C2709 C3228 ) \nC2709_=_C3361( C2709 C3361 ) C2709_=_C3506( C2709 C3506 ) C2709_=_C3526( C2709 C3526 ) C2709_=_C3533( C2709 C3533 ) C2709_=_C3652( C2709 C3652 ) C2709_=_C3653( C2709 C3653 ) \nC2709_=_C3654( C2709 C3654 ) C2709_=_C3655( C2709 C3655 ) C2709_=_C3656( C2709 C3656 ) C2709_=_C3657( C2709 C3657 ) C2709_=_C3658( C2709 C3658 ) C2715_=_C2815( C2715 C2815 ) \nC2715_=_C2873( C2715 C2873 ) C2715_=_C2887( C2715 C2887 ) C2715_=_C3076( C2715 C3076 ) C2715_=_C3151( C2715 C3151 ) C2715_=_C3286( C2715 C3286 ) C2715_=_C3366( C2715 C3366 ) \nC2715_=_C3421( C2715 C3421 ) C2715_=_C3649( C2715 C3649 ) C2715_=_C3770( C2715 C3770 ) C2715_=_C3979( C2715 C3979 ) C2715_=_C3980( C2715 C3980 ) C2715_=_C3981( C2715 C3981 ) \nC2719_=_C2725( C2719 C2725 ) C2719_=_C2727( C2719 C2727 ) C2719_=_C2834( C2719 C2834 ) C2719_=_C2835( C2719 C2835 ) C2719_=_C2836( C2719 C2836 ) C2719_=_C2837( C2719 C2837 ) \nC2719_=_C2838( C2719 C2838 ) C2719_=_C2839( C2719 C2839 ) C2719_=_C2840( C2719 C2840 ) C2719_=_C2842( C2719 C2842 ) C2719_=_C2843( C2719 C2843 ) C2719_=_C2844( C2719 C2844 ) \nC2719_=_C2847( C2719 C2847 ) C2719_=_C2849( C2719 C2849 ) C2725_=_C2727( C2725 C2727 ) C2725_=_C3623( C2725 C3623 ) C2725_=_C3910( C2725 C3910 ) C2725_=_C3912( C2725 C3912 ) \nC2725_=_C3914( C2725 C3914 ) C2725_=_C3915( C2725 C3915 ) C2725_=_C3916( C2725 C3916 ) C2725_=_C3918( C2725 C3918 ) C2727_=_C3574( C2727 C3574 ) C2727_=_C3727( C2727 C3727 ) \nC2730_=_C2735( C2730 C2735 ) C2730_=_C2740( C2730 C2740 ) C2730_=_C2910( C2730 C2910 ) C2730_=_C3157( C2730 C3157 ) C2730_=_C3158( C2730 C3158 ) C2730_=_C3159( C2730 C3159 ) \nC2730_=_C3161( C2730 C3161 ) C2730_=_C3162( C2730 C3162 ) C2730_=_C3163( C2730 C3163 ) C2730_=_C3164( C2730 C3164 ) C2730_=_C3165( C2730 C3165 ) C2730_=_C3166( C2730 C3166 ) \nC2730_=_C3168( C2730 C3168 ) C2730_=_C3171( C2730 C3171 ) C2730_=_C3172( C2730 C3172 ) C2735_=_C2740( C2735 C2740 ) C2735_=_C2827( C2735 C2827 ) C2735_=_C2896( C2735 C2896 ) \nC2735_=_C3376( C2735 C3376 ) C2735_=_C3670( C2735 C3670 ) C2735_=_C3692( C2735 C3692 ) C2735_=_C3764( C2735 C3764 ) C2735_=_C3782( C2735 C3782 ) C2735_=_C3785( C2735 C3785 ) \nC2735_=_C3786( C2735 C3786 ) C2735_=_C3787( C2735 C3787 ) C2735_=_C3788( C2735 C3788 ) C2735_=_C3789( C2735 C3789 ) C2740_=_C3093( C2740 C3093 ) C2740_=_C3136( C2740 C3136 ) \nC2740_=_C3604( C2740 C3604 ) C2740_=_C3718( C2740 C3718 ) C2740_=_C3738( C2740 C3738 ) C2740_=_C3778( C2740 C3778 ) C2740_=_C3802( C2740 C3802 ) C2740_=_C3856( C2740 C3856 ) \nC2740_=_C3865( C2740 C3865 ) C2740_=_C3870( C2740 C3870 ) C2740_=_C3890( C2740 C3890 ) C2740_=_C3975( C2740 C3975 ) C2740_=_C3976( C2740 C3976 ) C2740_=_C3977( C2740 C3977 ) \nC2740_=_C3978( C2740 C3978 ) C2761_=_C3099( C2761 C3099 ) C2761_=_C3541( C2761 C3541 ) C2761_=_C3658( C2761 C3658 ) C2761_=_C3807( C2761 C3807 ) C2761_=_C3875( C2761 C3875 ) \nC2761_=_C3925( C2761 C3925 ) C2761_=_C4065( C2761 C4065 ) C2761_=_C4074( C2761 C4074 ) C2761_=_C4080( C2761 C4080 ) C2761_=_C4103( C2761 C4103 ) C2761_=_C4104( C2761 C4104 ) \nC2762_=_C2763( C2762 C2763 ) C2762_=_C2766( C2762 C2766 ) C2762_=_C2768( C2762 C2768 ) C2762_=_C2772( C2762 C2772 ) C2762_=_C3145( C2762 C3145 ) C2762_=_C3148( C2762 C3148 ) \nC2762_=_C3151( C2762 C3151 ) C2762_=_C3156( C2762 C3156 ) C2763_=_C2766( C2763 C2766 ) C2763_=_C2768( C2763 C2768 ) C2763_=_C2772( C2763 C2772 ) C2763_=_C3189( C2763 C3189 ) \nC2763_=_C3191( C2763 C3191 ) C2763_=_C3192( C2763 C3192 ) C2763_=_C3194( C2763 C3194 ) C2763_=_C3195( C2763 C3195 ) C2763_=_C3199( C2763 C3199 ) C2763_=_C3201( C2763 C3201 ) \nC2766_=_C2768( C2766 C2768 ) C2766_=_C2772( C2766 C2772 ) C2766_=_C3612( C2766 C3612 ) C2766_=_C3613( C2766 C3613 ) C2766_=_C3616( C2766 C3616 ) C2768_=_C2772( C2768 C2772 ) \nC2768_=_C3583( C2768 C3583 ) C2768_=_C3634( C2768 C3634 ) C2768_=_C3764( C2768 C3764 ) C2768_=_C3766( C2768 C3766 ) C2768_=_C3767( C2768 C3767 ) C2768_=_C3770( C2768 C3770 ) \nC2768_=_C3774( C2768 C3774 ) C2772_=_C3007( C2772 C3007 ) C2772_=_C3394( C2772 C3394 ) C2772_=_C3548( C2772 C3548 ) C2772_=_C3639( C2772 C3639 ) C2772_=_C3730( C2772 C3730 ) \nC2772_=_C3833( C2772 C3833 ) C2772_=_C3984( C2772 C3984 ) C2772_=_C4013( C2772 C4013 ) C2772_=_C4014( C2772 C4014 ) C2772_=_C4015( C2772 C4015 ) C2776_=_C2777( C2776 C2777 ) \nC2776_=_C2781( C2776 C2781 ) C2776_=_C2782( C2776 C2782 ) C2776_=_C2785( C2776 C2785 ) C2776_=_C2787( C2776 C2787 ) C2776_=_C2850( C2776 C2850 ) C2776_=_C2910( C2776 C2910 ) \nC2776_=_C2914( C2776 C2914 ) C2776_=_C2920( C2776 C2920 ) C2776_=_C2921( C2776 C2921 ) C2776_=_C2922( C2776 C2922 ) C2776_=_C2923( C2776 C2923 ) C2776_=_C2924( C2776 C2924 ) \nC2777_=_C2781( C2777 C2781 ) C2777_=_C2782( C2777 C2782 ) C2777_=_C2785( C2777 C2785 ) C2777_=_C2787( C2777 C2787 ) C2777_=_C3452( C2777 C3452 ) C2777_=_C3455( C2777 C3455 ) \nC2777_=_C3458( C2777 C3458 ) C2777_=_C3460( C2777 C3460 ) C2777_=_C3463( C2777 C3463 ) C2781_=_C2782( C2781 C2782 ) C2781_=_C2785( C2781 C2785 ) C2781_=_C2787( C2781 C2787 ) \nC2781_=_C3094( C2781 C3094 ) C2781_=_C3408( C2781 C3408 ) C2781_=_C3458( C2781 C3458 ) C2781_=_C3823( C2781 C3823 ) C2781_=_C3832( C2781 C3832 ) C2781_=_C3983( C2781 C3983 ) \nC2781_=_C3984( C2781 C3984 ) C2781_=_C3985( C2781 C3985 ) C2781_=_C3988( C2781 C3988 ) C2781_=_C3990( C2781 C3990 ) C2781_=_C3991( C2781 C3991 ) C2782_=_C2785( C2782 C2785 ) \nC2782_=_C2787( C2782 C2787 ) C2782_=_C3983( C2782 C3983 ) C2782_=_C3993( C2782 C3993 ) C2782_=_C3994( C2782 C3994 ) C2785_=_C2787( C2785 C2787 ) C2785_=_C2957( C2785 C2957 ) \nC2785_=_C3530( C2785 C3530 ) C2785_=_C3646( C2785 C3646 ) C2785_=_C3978( C2785 C3978 ) C2785_=_C4044( C2785 C4044 ) C2787_=_C3303( C2787 C3303 ) C2787_=_C3991( C2787 C3991 ) \nC2787_=_C4090( C2787 C4090 ) C2787_=_C4109( C2787 C4109 ) C2790_=_C3129( C2790 C3129 ) C2790_=_C3239( C2790 C3239 ) C2790_=_C3318( C2790 C3318 ) C2790_=_C3320( C2790 C3320 ) \nC2790_=_C3321( C2790 C3321 ) C2790_=_C3322( C2790 C3322 ) C2790_=_C3323( C2790 C3323 ) C2790_=_C3324( C2790 C3324 ) C2807_=_C2809( C2807 C2809 ) C2807_=_C2815( C2807 C2815 ) \nC2807_=_C2997( C2807 C2997 ) C2807_=_C3014( C2807 C3014 ) C2807_=_C3085( C2807 C3085 ) C2807_=_C3214( C2807 C3214 ) C2807_=_C3239( C2807 C3239 ) C2807_=_C3240( C2807 C3240 ) \nC2807_=_C3241( C2807 C3241 ) C2807_=_C3243( C2807 C3243 ) C2807_=_C3244( C2807 C3244 ) C2807_=_C3245( C2807 C3245 ) C2807_=_C3246( C2807 C3246 ) C2807_=_C3247( C2807 C3247 ) \nC2807_=_C3249( C2807 C3249 ) C2807_=_C3250( C2807 C3250 ) C2809_=_C2815( C2809 C2815 ) C2809_=_C3018( C2809 C3018 ) C2809_=_C3216( C2809 C3216 ) C2809_=_C3452( C2809 C3452 ) \nC2809_=_C3526( C2809 C3526 ) C2809_=_C3527( C2809 C3527 ) C2809_=_C3528( C2809 C3528 ) C2809_=_C3530( C2809 C3530 ) C2815_=_C2873( C2815 C2873 ) C2815_=_C2887( C2815 C2887 ) \nC2815_=_C3076( C2815 C3076 ) C2815_=_C3151( C2815 C3151 ) C2815_=_C3286(</w:t>
      </w:r>
    </w:p>
    <w:p>
      <w:pPr>
        <w:pStyle w:val="PreformattedText"/>
        <w:bidi w:val="0"/>
        <w:spacing w:before="0" w:after="0"/>
        <w:jc w:val="left"/>
        <w:rPr/>
      </w:pPr>
      <w:r>
        <w:rPr/>
        <w:t xml:space="preserve"> </w:t>
      </w:r>
      <w:r>
        <w:rPr/>
        <w:t>C2815 C3286 ) C2815_=_C3366( C2815 C3366 ) C2815_=_C3421( C2815 C3421 ) C2815_=_C3649( C2815 C3649 ) \nC2815_=_C3770( C2815 C3770 ) C2815_=_C3979( C2815 C3979 ) C2815_=_C3980( C2815 C3980 ) C2815_=_C3981( C2815 C3981 ) C2822_=_C2824( C2822 C2824 ) C2822_=_C2827( C2822 C2827 ) \nC2822_=_C2828( C2822 C2828 ) C2822_=_C3583( C2822 C3583 ) C2822_=_C3586( C2822 C3586 ) C2824_=_C2827( C2824 C2827 ) C2824_=_C2828( C2824 C2828 ) C2824_=_C3192( C2824 C3192 ) \nC2824_=_C3569( C2824 C3569 ) C2824_=_C3633( C2824 C3633 ) C2824_=_C3634( C2824 C3634 ) C2824_=_C3637( C2824 C3637 ) C2824_=_C3639( C2824 C3639 ) C2827_=_C2828( C2827 C2828 ) \nC2827_=_C2896( C2827 C2896 ) C2827_=_C3376( C2827 C3376 ) C2827_=_C3670( C2827 C3670 ) C2827_=_C3692( C2827 C3692 ) C2827_=_C3764( C2827 C3764 ) C2827_=_C3782( C2827 C3782 ) \nC2827_=_C3785( C2827 C3785 ) C2827_=_C3786( C2827 C3786 ) C2827_=_C3787( C2827 C3787 ) C2827_=_C3788( C2827 C3788 ) C2827_=_C3789( C2827 C3789 ) C2828_=_C2899( C2828 C2899 ) \nC2828_=_C3612( C2828 C3612 ) C2828_=_C3672( C2828 C3672 ) C2828_=_C3694( C2828 C3694 ) C2828_=_C3766( C2828 C3766 ) C2828_=_C3790( C2828 C3790 ) C2828_=_C3811( C2828 C3811 ) \nC2828_=_C3812( C2828 C3812 ) C2828_=_C3814( C2828 C3814 ) C2834_=_C2835( C2834 C2835 ) C2834_=_C2836( C2834 C2836 ) C2834_=_C2837( C2834 C2837 ) C2834_=_C2838( C2834 C2838 ) \nC2834_=_C2839( C2834 C2839 ) C2834_=_C2840( C2834 C2840 ) C2834_=_C2842( C2834 C2842 ) C2834_=_C2843( C2834 C2843 ) C2834_=_C2844( C2834 C2844 ) C2834_=_C2847( C2834 C2847 ) \nC2834_=_C2849( C2834 C2849 ) C2834_=_C2866( C2834 C2866 ) C2834_=_C2872( C2834 C2872 ) C2834_=_C2873( C2834 C2873 ) C2834_=_C2875( C2834 C2875 ) C2835_=_C2836( C2835 C2836 ) \nC2835_=_C2837( C2835 C2837 ) C2835_=_C2838( C2835 C2838 ) C2835_=_C2839( C2835 C2839 ) C2835_=_C2840( C2835 C2840 ) C2835_=_C2842( C2835 C2842 ) C2835_=_C2843( C2835 C2843 ) \nC2835_=_C2844( C2835 C2844 ) C2835_=_C2847( C2835 C2847 ) C2835_=_C2849( C2835 C2849 ) C2835_=_C3032( C2835 C3032 ) C2835_=_C3033( C2835 C3033 ) C2835_=_C3034( C2835 C3034 ) \nC2835_=_C3036( C2835 C3036 ) C2835_=_C3038( C2835 C3038 ) C2835_=_C3039( C2835 C3039 ) C2835_=_C3040( C2835 C3040 ) C2835_=_C3041( C2835 C3041 ) C2835_=_C3043( C2835 C3043 ) \nC2835_=_C3044( C2835 C3044 ) C2835_=_C3046( C2835 C3046 ) C2835_=_C3047( C2835 C3047 ) C2836_=_C2837( C2836 C2837 ) C2836_=_C2838( C2836 C2838 ) C2836_=_C2839( C2836 C2839 ) \nC2836_=_C2840( C2836 C2840 ) C2836_=_C2842( C2836 C2842 ) C2836_=_C2843( C2836 C2843 ) C2836_=_C2844( C2836 C2844 ) C2836_=_C2847( C2836 C2847 ) C2836_=_C2849( C2836 C2849 ) \nC2836_=_C3032( C2836 C3032 ) C2836_=_C3053( C2836 C3053 ) C2837_=_C2838( C2837 C2838 ) C2837_=_C2839( C2837 C2839 ) C2837_=_C2840( C2837 C2840 ) C2837_=_C2842( C2837 C2842 ) \nC2837_=_C2843( C2837 C2843 ) C2837_=_C2844( C2837 C2844 ) C2837_=_C2847( C2837 C2847 ) C2837_=_C2849( C2837 C2849 ) C2837_=_C3034( C2837 C3034 ) C2837_=_C3102( C2837 C3102 ) \nC2837_=_C3105( C2837 C3105 ) C2838_=_C2839( C2838 C2839 ) C2838_=_C2840( C2838 C2840 ) C2838_=_C2842( C2838 C2842 ) C2838_=_C2843( C2838 C2843 ) C2838_=_C2844( C2838 C2844 ) \nC2838_=_C2847( C2838 C2847 ) C2838_=_C2849( C2838 C2849 ) C2838_=_C3129( C2838 C3129 ) C2838_=_C3134( C2838 C3134 ) C2838_=_C3136( C2838 C3136 ) C2838_=_C3137( C2838 C3137 ) \nC2839_=_C2840( C2839 C2840 ) C2839_=_C2842( C2839 C2842 ) C2839_=_C2843( C2839 C2843 ) C2839_=_C2844( C2839 C2844 ) C2839_=_C2847( C2839 C2847 ) C2839_=_C2849( C2839 C2849 ) \nC2839_=_C3036( C2839 C3036 ) C2839_=_C3506( C2839 C3506 ) C2839_=_C3509( C2839 C3509 ) C2840_=_C2842( C2840 C2842 ) C2840_=_C2843( C2840 C2843 ) C2840_=_C2844( C2840 C2844 ) \nC2840_=_C2847( C2840 C2847 ) C2840_=_C2849( C2840 C2849 ) C2840_=_C3442( C2840 C3442 ) C2840_=_C3515( C2840 C3515 ) C2840_=_C3522( C2840 C3522 ) C2840_=_C3523( C2840 C3523 ) \nC2840_=_C3524( C2840 C3524 ) C2842_=_C2843( C2842 C2843 ) C2842_=_C2844( C2842 C2844 ) C2842_=_C2847( C2842 C2847 ) C2842_=_C2849( C2842 C2849 ) C2842_=_C3392( C2842 C3392 ) \nC2842_=_C3753( C2842 C3753 ) C2843_=_C2844( C2843 C2844 ) C2843_=_C2847( C2843 C2847 ) C2843_=_C2849( C2843 C2849 ) C2843_=_C3292( C2843 C3292 ) C2843_=_C3801( C2843 C3801 ) \nC2843_=_C3802( C2843 C3802 ) C2843_=_C3803( C2843 C3803 ) C2843_=_C3807( C2843 C3807 ) C2844_=_C2847( C2844 C2847 ) C2844_=_C2849( C2844 C2849 ) C2844_=_C3040( C2844 C3040 ) \nC2844_=_C3653( C2844 C3653 ) C2847_=_C2849( C2847 C2849 ) C2847_=_C2953( C2847 C2953 ) C2847_=_C3395( C2847 C3395 ) C2847_=_C3921( C2847 C3921 ) C2847_=_C3985( C2847 C3985 ) \nC2847_=_C4018( C2847 C4018 ) C2849_=_C3043( C2849 C3043 ) C2849_=_C3657( C2849 C3657 ) C2849_=_C3976( C2849 C3976 ) C2850_=_C2851( C2850 C2851 ) C2850_=_C2852( C2850 C2852 ) \nC2850_=_C2854( C2850 C2854 ) C2850_=_C2855( C2850 C2855 ) C2850_=_C2856( C2850 C2856 ) C2850_=_C2857( C2850 C2857 ) C2850_=_C2859( C2850 C2859 ) C2850_=_C2860( C2850 C2860 ) \nC2850_=_C2861( C2850 C2861 ) C2850_=_C2863( C2850 C2863 ) C2850_=_C2864( C2850 C2864 ) C2850_=_C2910( C2850 C2910 ) C2850_=_C2914( C2850 C2914 ) C2850_=_C2920( C2850 C2920 ) \nC2850_=_C2921( C2850 C2921 ) C2850_=_C2922( C2850 C2922 ) C2850_=_C2923( C2850 C2923 ) C2850_=_C2924( C2850 C2924 ) C2851_=_C2852( C2851 C2852 ) C2851_=_C2854( C2851 C2854 ) \nC2851_=_C2855( C2851 C2855 ) C2851_=_C2856( C2851 C2856 ) C2851_=_C2857( C2851 C2857 ) C2851_=_C2859( C2851 C2859 ) C2851_=_C2860( C2851 C2860 ) C2851_=_C2861( C2851 C2861 ) \nC2851_=_C2863( C2851 C2863 ) C2851_=_C2864( C2851 C2864 ) C2851_=_C2943( C2851 C2943 ) C2851_=_C3228( C2851 C3228 ) C2851_=_C3234( C2851 C3234 ) C2851_=_C3236( C2851 C3236 ) \nC2851_=_C3238( C2851 C3238 ) C2852_=_C2854( C2852 C2854 ) C2852_=_C2855( C2852 C2855 ) C2852_=_C2856( C2852 C2856 ) C2852_=_C2857( C2852 C2857 ) C2852_=_C2859( C2852 C2859 ) \nC2852_=_C2860( C2852 C2860 ) C2852_=_C2861( C2852 C2861 ) C2852_=_C2863( C2852 C2863 ) C2852_=_C2864( C2852 C2864 ) C2852_=_C3361( C2852 C3361 ) C2852_=_C3366( C2852 C3366 ) \nC2854_=_C2855( C2854 C2855 ) C2854_=_C2856( C2854 C2856 ) C2854_=_C2857( C2854 C2857 ) C2854_=_C2859( C2854 C2859 ) C2854_=_C2860( C2854 C2860 ) C2854_=_C2861( C2854 C2861 ) \nC2854_=_C2863( C2854 C2863 ) C2854_=_C2864( C2854 C2864 ) C2854_=_C3038( C2854 C3038 ) C2854_=_C3243( C2854 C3243 ) C2854_=_C3533( C2854 C3533 ) C2854_=_C3536( C2854 C3536 ) \nC2854_=_C3539( C2854 C3539 ) C2854_=_C3541( C2854 C3541 ) C2854_=_C3542( C2854 C3542 ) C2854_=_C3543( C2854 C3543 ) C2855_=_C2856( C2855 C2856 ) C2855_=_C2857( C2855 C2857 ) \nC2855_=_C2859( C2855 C2859 ) C2855_=_C2860( C2855 C2860 ) C2855_=_C2861( C2855 C2861 ) C2855_=_C2863( C2855 C2863 ) C2855_=_C2864( C2855 C2864 ) C2855_=_C3623( C2855 C3623 ) \nC2855_=_C3624( C2855 C3624 ) C2855_=_C3626( C2855 C3626 ) C2855_=_C3628( C2855 C3628 ) C2856_=_C2857( C2856 C2857 ) C2856_=_C2859( C2856 C2859 ) C2856_=_C2860( C2856 C2860 ) \nC2856_=_C2861( C2856 C2861 ) C2856_=_C2863( C2856 C2863 ) C2856_=_C2864( C2856 C2864 ) C2856_=_C3039( C2856 C3039 ) C2856_=_C3053( C2856 C3053 ) C2856_=_C3105( C2856 C3105 ) \nC2856_=_C3228( C2856 C3228 ) C2856_=_C3361( C2856 C3361 ) C2856_=_C3506( C2856 C3506 ) C2856_=_C3526( C2856 C3526 ) C2856_=_C3533( C2856 C3533 ) C2856_=_C3652( C2856 C3652 ) \nC2856_=_C3653( C2856 C3653 ) C2856_=_C3654( C2856 C3654 ) C2856_=_C3655( C2856 C3655 ) C2856_=_C3656( C2856 C3656 ) C2856_=_C3657( C2856 C3657 ) C2856_=_C3658( C2856 C3658 ) \nC2857_=_C2859( C2857 C2859 ) C2857_=_C2860( C2857 C2860 ) C2857_=_C2861( C2857 C2861 ) C2857_=_C2863( C2857 C2863 ) C2857_=_C2864( C2857 C2864 ) C2857_=_C3652( C2857 C3652 ) \nC2857_=_C3670( C2857 C3670 ) C2857_=_C3672( C2857 C3672 ) C2857_=_C3674( C2857 C3674 ) C2857_=_C3683( C2857 C3683 ) C2859_=_C2860( C2859 C2860 ) C2859_=_C2861( C2859 C2861 ) \nC2859_=_C2863( C2859 C2863 ) C2859_=_C2864( C2859 C2864 ) C2859_=_C3168( C2859 C3168 ) C2859_=_C3393( C2859 C3393 ) C2859_=_C3501( C2859 C3501 ) C2859_=_C3654( C2859 C3654 ) \nC2859_=_C3967( C2859 C3967 ) C2859_=_C3968( C2859 C3968 ) C2860_=_C2861( C2860 C2861 ) C2860_=_C2863( C2860 C2863 ) C2860_=_C2864( C2860 C2864 ) C2860_=_C3246( C2860 C3246 ) \nC2860_=_C3528( C2860 C3528 ) C2860_=_C3655( C2860 C3655 ) C2861_=_C2863( C2861 C2863 ) C2861_=_C2864( C2861 C2864 ) C2861_=_C3079( C2861 C3079 ) C2861_=_C3411( C2861 C3411 ) \nC2861_=_C3626( C2861 C3626 ) C2861_=_C3835( C2861 C3835 ) C2861_=_C3910( C2861 C3910 ) C2861_=_C4008( C2861 C4008 ) C2861_=_C4014( C2861 C4014 ) C2861_=_C4033( C2861 C4033 ) \nC2861_=_C4034( C2861 C4034 ) C2861_=_C4035( C2861 C4035 ) C2861_=_C4036( C2861 C4036 ) C2861_=_C4037( C2861 C4037 ) C2863_=_C2864( C2863 C2864 ) C2863_=_C3912( C2863 C3912 ) \nC2863_=_C4035( C2863 C4035 ) C2863_=_C4068( C2863 C4068 ) C2864_=_C3069( C2864 C3069 ) C2864_=_C3915( C2864 C3915 ) C2864_=_C4037( C2864 C4037 ) C2864_=_C4069( C2864 C4069 ) \nC2866_=_C2872( C2866 C2872 ) C2866_=_C2873( C2866 C2873 ) C2866_=_C2875( C2866 C2875 ) C2866_=_C2997( C2866 C2997 ) C2866_=_C2999( C2866 C2999 ) C2866_=_C3000( C2866 C3000 ) \nC2866_=_C3002( C2866 C3002 ) C2866_=_C3004( C2866 C3004 ) C2866_=_C3007( C2866 C3007 ) C2866_=_C3010( C2866 C3010 ) C2872_=_C2873( C2872 C2873 ) C2872_=_C2875( C2872 C2875 ) \nC2872_=_C2991( C2872 C2991 ) C2872_=_C3075( C2872 C3075 ) C2872_=_C3312( C2872 C3312 ) C2872_=_C3624( C2872 C3624 ) C2872_=_C3706( C2872 C3706 ) C2872_=_C3757( C2872 C3757 ) \nC2872_=_C3961( C2872 C3961 ) C2872_=_C3964( C2872 C3964 ) C2873_=_C2875( C2873 C2875 ) C2873_=_C2887( C2873 C2887 ) C2873_=_C3076( C2873 C3076 ) C2873_=_C3151( C2873 C3151 ) \nC2873_=_C3286( C2873 C3286 ) C2873_=_C3366( C2873 C3366 ) C2873_=_C3421( C2873 C3421 ) C2873_=_C3649( C2873 C3649 ) C2873_=_C3770( C2873 C3770 ) C2873_=_C3979( C2873 C3979 ) \nC2873_=_C3980( C2873 C3980 ) C2873_=_C3981( C2873 C3981 ) C2875_=_C3044( C2875 C3044 ) C2875_=_C3097( C2875 C3097 ) C2875_=_C3199( C2875 C3199 ) C2875_=_C3247( C2875 C3247 ) \nC2875_=_C3276( C2875 C3276 ) C2875_=_C3539( C2875 C3539 ) C2875_=_C3711( C2875 C3711 ) C2875_=_C3852( C2875 C3852 ) C2875_=_C3958(</w:t>
      </w:r>
    </w:p>
    <w:p>
      <w:pPr>
        <w:pStyle w:val="PreformattedText"/>
        <w:bidi w:val="0"/>
        <w:spacing w:before="0" w:after="0"/>
        <w:jc w:val="left"/>
        <w:rPr/>
      </w:pPr>
      <w:r>
        <w:rPr/>
        <w:t xml:space="preserve"> </w:t>
      </w:r>
      <w:r>
        <w:rPr/>
        <w:t>C2875 C3958 ) C2875_=_C4080( C2875 C4080 ) \nC2883_=_C2887( C2883 C2887 ) C2883_=_C3191( C2883 C3191 ) C2883_=_C3345( C2883 C3345 ) C2883_=_C3400( C2883 C3400 ) C2883_=_C3429( C2883 C3429 ) C2883_=_C3515( C2883 C3515 ) \nC2883_=_C3545( C2883 C3545 ) C2883_=_C3546( C2883 C3546 ) C2883_=_C3547( C2883 C3547 ) C2883_=_C3548( C2883 C3548 ) C2883_=_C3549( C2883 C3549 ) C2887_=_C3076( C2887 C3076 ) \nC2887_=_C3151( C2887 C3151 ) C2887_=_C3286( C2887 C3286 ) C2887_=_C3366( C2887 C3366 ) C2887_=_C3421( C2887 C3421 ) C2887_=_C3649( C2887 C3649 ) C2887_=_C3770( C2887 C3770 ) \nC2887_=_C3979( C2887 C3979 ) C2887_=_C3980( C2887 C3980 ) C2887_=_C3981( C2887 C3981 ) C2892_=_C2896( C2892 C2896 ) C2892_=_C2899( C2892 C2899 ) C2892_=_C2900( C2892 C2900 ) \nC2892_=_C2907( C2892 C2907 ) C2892_=_C2908( C2892 C2908 ) C2892_=_C2964( C2892 C2964 ) C2892_=_C3070( C2892 C3070 ) C2892_=_C3102( C2892 C3102 ) C2892_=_C3265( C2892 C3265 ) \nC2892_=_C3289( C2892 C3289 ) C2892_=_C3290( C2892 C3290 ) C2892_=_C3291( C2892 C3291 ) C2892_=_C3292( C2892 C3292 ) C2892_=_C3293( C2892 C3293 ) C2892_=_C3294( C2892 C3294 ) \nC2892_=_C3295( C2892 C3295 ) C2892_=_C3297( C2892 C3297 ) C2892_=_C3298( C2892 C3298 ) C2892_=_C3300( C2892 C3300 ) C2892_=_C3301( C2892 C3301 ) C2892_=_C3303( C2892 C3303 ) \nC2896_=_C2899( C2896 C2899 ) C2896_=_C2900( C2896 C2900 ) C2896_=_C2907( C2896 C2907 ) C2896_=_C2908( C2896 C2908 ) C2896_=_C3376( C2896 C3376 ) C2896_=_C3670( C2896 C3670 ) \nC2896_=_C3692( C2896 C3692 ) C2896_=_C3764( C2896 C3764 ) C2896_=_C3782( C2896 C3782 ) C2896_=_C3785( C2896 C3785 ) C2896_=_C3786( C2896 C3786 ) C2896_=_C3787( C2896 C3787 ) \nC2896_=_C3788( C2896 C3788 ) C2896_=_C3789( C2896 C3789 ) C2899_=_C2900( C2899 C2900 ) C2899_=_C2907( C2899 C2907 ) C2899_=_C2908( C2899 C2908 ) C2899_=_C3612( C2899 C3612 ) \nC2899_=_C3672( C2899 C3672 ) C2899_=_C3694( C2899 C3694 ) C2899_=_C3766( C2899 C3766 ) C2899_=_C3790( C2899 C3790 ) C2899_=_C3811( C2899 C3811 ) C2899_=_C3812( C2899 C3812 ) \nC2899_=_C3814( C2899 C3814 ) C2900_=_C2907( C2900 C2907 ) C2900_=_C2908( C2900 C2908 ) C2900_=_C3004( C2900 C3004 ) C2900_=_C3405( C2900 C3405 ) C2900_=_C3674( C2900 C3674 ) \nC2900_=_C3695( C2900 C3695 ) C2900_=_C3725( C2900 C3725 ) C2900_=_C3791( C2900 C3791 ) C2900_=_C3830( C2900 C3830 ) C2900_=_C3832( C2900 C3832 ) C2900_=_C3833( C2900 C3833 ) \nC2900_=_C3834( C2900 C3834 ) C2900_=_C3835( C2900 C3835 ) C2900_=_C3838( C2900 C3838 ) C2900_=_C3839( C2900 C3839 ) C2900_=_C3841( C2900 C3841 ) C2900_=_C3842( C2900 C3842 ) \nC2907_=_C2908( C2907 C2908 ) C2907_=_C2922( C2907 C2922 ) C2907_=_C3098( C2907 C3098 ) C2907_=_C3223( C2907 C3223 ) C2907_=_C3440( C2907 C3440 ) C2907_=_C3650( C2907 C3650 ) \nC2907_=_C3780( C2907 C3780 ) C2907_=_C3826( C2907 C3826 ) C2907_=_C3993( C2907 C3993 ) C2907_=_C4018( C2907 C4018 ) C2907_=_C4030( C2907 C4030 ) C2908_=_C2941( C2908 C2941 ) \nC2908_=_C3084( C2908 C3084 ) C2908_=_C3683( C2908 C3683 ) C2908_=_C3703( C2908 C3703 ) C2908_=_C3789( C2908 C3789 ) C2908_=_C3798( C2908 C3798 ) C2908_=_C3814( C2908 C3814 ) \nC2908_=_C3841( C2908 C3841 ) C2908_=_C3888( C2908 C3888 ) C2908_=_C3953( C2908 C3953 ) C2908_=_C3960( C2908 C3960 ) C2908_=_C4012( C2908 C4012 ) C2908_=_C4050( C2908 C4050 ) \nC2908_=_C4100( C2908 C4100 ) C2908_=_C4107( C2908 C4107 ) C2910_=_C2914( C2910 C2914 ) C2910_=_C2920( C2910 C2920 ) C2910_=_C2921( C2910 C2921 ) C2910_=_C2922( C2910 C2922 ) \nC2910_=_C2923( C2910 C2923 ) C2910_=_C2924( C2910 C2924 ) C2910_=_C3157( C2910 C3157 ) C2910_=_C3158( C2910 C3158 ) C2910_=_C3159( C2910 C3159 ) C2910_=_C3161( C2910 C3161 ) \nC2910_=_C3162( C2910 C3162 ) C2910_=_C3163( C2910 C3163 ) C2910_=_C3164( C2910 C3164 ) C2910_=_C3165( C2910 C3165 ) C2910_=_C3166( C2910 C3166 ) C2910_=_C3168( C2910 C3168 ) \nC2910_=_C3171( C2910 C3171 ) C2910_=_C3172( C2910 C3172 ) C2914_=_C2920( C2914 C2920 ) C2914_=_C2921( C2914 C2921 ) C2914_=_C2922( C2914 C2922 ) C2914_=_C2923( C2914 C2923 ) \nC2914_=_C2924( C2914 C2924 ) C2914_=_C3500( C2914 C3500 ) C2914_=_C3501( C2914 C3501 ) C2914_=_C3502( C2914 C3502 ) C2920_=_C2921( C2920 C2921 ) C2920_=_C2922( C2920 C2922 ) \nC2920_=_C2923( C2920 C2923 ) C2920_=_C2924( C2920 C2924 ) C2920_=_C3210( C2920 C3210 ) C2920_=_C3616( C2920 C3616 ) C2920_=_C3883( C2920 C3883 ) C2920_=_C3904( C2920 C3904 ) \nC2920_=_C3967( C2920 C3967 ) C2920_=_C3999( C2920 C3999 ) C2921_=_C2922( C2921 C2922 ) C2921_=_C2923( C2921 C2923 ) C2921_=_C2924( C2921 C2924 ) C2921_=_C3222( C2921 C3222 ) \nC2921_=_C3628( C2921 C3628 ) C2921_=_C3906( C2921 C3906 ) C2921_=_C4034( C2921 C4034 ) C2921_=_C4068( C2921 C4068 ) C2921_=_C4069( C2921 C4069 ) C2922_=_C2923( C2922 C2923 ) \nC2922_=_C2924( C2922 C2924 ) C2922_=_C3098( C2922 C3098 ) C2922_=_C3223( C2922 C3223 ) C2922_=_C3440( C2922 C3440 ) C2922_=_C3650( C2922 C3650 ) C2922_=_C3780( C2922 C3780 ) \nC2922_=_C3826( C2922 C3826 ) C2922_=_C3993( C2922 C3993 ) C2922_=_C4018( C2922 C4018 ) C2922_=_C4030( C2922 C4030 ) C2923_=_C2924( C2923 C2924 ) C2923_=_C3046( C2923 C3046 ) \nC2923_=_C3100( C2923 C3100 ) C2923_=_C3224( C2923 C3224 ) C2923_=_C3249( C2923 C3249 ) C2923_=_C3441( C2923 C3441 ) C2923_=_C3542( C2923 C3542 ) C2923_=_C3651( C2923 C3651 ) \nC2923_=_C3781( C2923 C3781 ) C2923_=_C3839( C2923 C3839 ) C2923_=_C3916( C2923 C3916 ) C2923_=_C4088( C2923 C4088 ) C2923_=_C4103( C2923 C4103 ) C2923_=_C4105( C2923 C4105 ) \nC2924_=_C3156( C2924 C3156 ) C2924_=_C3185( C2924 C3185 ) C2924_=_C3213( C2924 C3213 ) C2924_=_C3416( C2924 C3416 ) C2924_=_C3774( C2924 C3774 ) C2924_=_C3885( C2924 C3885 ) \nC2924_=_C3908( C2924 C3908 ) C2924_=_C3945( C2924 C3945 ) C2924_=_C3968( C2924 C3968 ) C2924_=_C4095( C2924 C4095 ) C2941_=_C3084( C2941 C3084 ) C2941_=_C3683( C2941 C3683 ) \nC2941_=_C3703( C2941 C3703 ) C2941_=_C3789( C2941 C3789 ) C2941_=_C3798( C2941 C3798 ) C2941_=_C3814( C2941 C3814 ) C2941_=_C3841( C2941 C3841 ) C2941_=_C3888( C2941 C3888 ) \nC2941_=_C3953( C2941 C3953 ) C2941_=_C3960( C2941 C3960 ) C2941_=_C4012( C2941 C4012 ) C2941_=_C4050( C2941 C4050 ) C2941_=_C4100( C2941 C4100 ) C2941_=_C4107( C2941 C4107 ) \nC2942_=_C2943( C2942 C2943 ) C2942_=_C2944( C2942 C2944 ) C2942_=_C2945( C2942 C2945 ) C2942_=_C2946( C2942 C2946 ) C2942_=_C2947( C2942 C2947 ) C2942_=_C2948( C2942 C2948 ) \nC2942_=_C2949( C2942 C2949 ) C2942_=_C2953( C2942 C2953 ) C2942_=_C2954( C2942 C2954 ) C2942_=_C2955( C2942 C2955 ) C2942_=_C2956( C2942 C2956 ) C2942_=_C2957( C2942 C2957 ) \nC2942_=_C2958( C2942 C2958 ) C2942_=_C2961( C2942 C2961 ) C2942_=_C3033( C2942 C3033 ) C2942_=_C3085( C2942 C3085 ) C2942_=_C3092( C2942 C3092 ) C2942_=_C3093( C2942 C3093 ) \nC2942_=_C3094( C2942 C3094 ) C2942_=_C3097( C2942 C3097 ) C2942_=_C3098( C2942 C3098 ) C2942_=_C3099( C2942 C3099 ) C2942_=_C3100( C2942 C3100 ) C2942_=_C3101( C2942 C3101 ) \nC2943_=_C2944( C2943 C2944 ) C2943_=_C2945( C2943 C2945 ) C2943_=_C2946( C2943 C2946 ) C2943_=_C2947( C2943 C2947 ) C2943_=_C2948( C2943 C2948 ) C2943_=_C2949( C2943 C2949 ) \nC2943_=_C2953( C2943 C2953 ) C2943_=_C2954( C2943 C2954 ) C2943_=_C2955( C2943 C2955 ) C2943_=_C2956( C2943 C2956 ) C2943_=_C2957( C2943 C2957 ) C2943_=_C2958( C2943 C2958 ) \nC2943_=_C2961( C2943 C2961 ) C2943_=_C3228( C2943 C3228 ) C2943_=_C3234( C2943 C3234 ) C2943_=_C3236( C2943 C3236 ) C2943_=_C3238( C2943 C3238 ) C2944_=_C2945( C2944 C2945 ) \nC2944_=_C2946( C2944 C2946 ) C2944_=_C2947( C2944 C2947 ) C2944_=_C2948( C2944 C2948 ) C2944_=_C2949( C2944 C2949 ) C2944_=_C2953( C2944 C2953 ) C2944_=_C2954( C2944 C2954 ) \nC2944_=_C2955( C2944 C2955 ) C2944_=_C2956( C2944 C2956 ) C2944_=_C2957( C2944 C2957 ) C2944_=_C2958( C2944 C2958 ) C2944_=_C2961( C2944 C2961 ) C2944_=_C3564( C2944 C3564 ) \nC2944_=_C3568( C2944 C3568 ) C2945_=_C2946( C2945 C2946 ) C2945_=_C2947( C2945 C2947 ) C2945_=_C2948( C2945 C2948 ) C2945_=_C2949( C2945 C2949 ) C2945_=_C2953( C2945 C2953 ) \nC2945_=_C2954( C2945 C2954 ) C2945_=_C2955( C2945 C2955 ) C2945_=_C2956( C2945 C2956 ) C2945_=_C2957( C2945 C2957 ) C2945_=_C2958( C2945 C2958 ) C2945_=_C2961( C2945 C2961 ) \nC2945_=_C3604( C2945 C3604 ) C2945_=_C3606( C2945 C3606 ) C2946_=_C2947( C2946 C2947 ) C2946_=_C2948( C2946 C2948 ) C2946_=_C2949( C2946 C2949 ) C2946_=_C2953( C2946 C2953 ) \nC2946_=_C2954( C2946 C2954 ) C2946_=_C2955( C2946 C2955 ) C2946_=_C2956( C2946 C2956 ) C2946_=_C2957( C2946 C2957 ) C2946_=_C2958( C2946 C2958 ) C2946_=_C2961( C2946 C2961 ) \nC2946_=_C3738( C2946 C3738 ) C2946_=_C3744( C2946 C3744 ) C2947_=_C2948( C2947 C2948 ) C2947_=_C2949( C2947 C2949 ) C2947_=_C2953( C2947 C2953 ) C2947_=_C2954( C2947 C2954 ) \nC2947_=_C2955( C2947 C2955 ) C2947_=_C2956( C2947 C2956 ) C2947_=_C2957( C2947 C2957 ) C2947_=_C2958( C2947 C2958 ) C2947_=_C2961( C2947 C2961 ) C2947_=_C3064( C2947 C3064 ) \nC2947_=_C3820( C2947 C3820 ) C2947_=_C3823( C2947 C3823 ) C2947_=_C3826( C2947 C3826 ) C2948_=_C2949( C2948 C2949 ) C2948_=_C2953( C2948 C2953 ) C2948_=_C2954( C2948 C2954 ) \nC2948_=_C2955( C2948 C2955 ) C2948_=_C2956( C2948 C2956 ) C2948_=_C2957( C2948 C2957 ) C2948_=_C2958( C2948 C2958 ) C2948_=_C2961( C2948 C2961 ) C2948_=_C3545( C2948 C3545 ) \nC2948_=_C3856( C2948 C3856 ) C2949_=_C2953( C2949 C2953 ) C2949_=_C2954( C2949 C2954 ) C2949_=_C2955( C2949 C2955 ) C2949_=_C2956( C2949 C2956 ) C2949_=_C2957( C2949 C2957 ) \nC2949_=_C2958( C2949 C2958 ) C2949_=_C2961( C2949 C2961 ) C2949_=_C3890( C2949 C3890 ) C2953_=_C2954( C2953 C2954 ) C2953_=_C2955( C2953 C2955 ) C2953_=_C2956( C2953 C2956 ) \nC2953_=_C2957( C2953 C2957 ) C2953_=_C2958( C2953 C2958 ) C2953_=_C2961( C2953 C2961 ) C2953_=_C3395( C2953 C3395 ) C2953_=_C3921( C2953 C3921 ) C2953_=_C3985( C2953 C3985 ) \nC2953_=_C4018( C2953 C4018 ) C2954_=_C2955( C2954 C2955 ) C2954_=_C2956( C2954 C2956 ) C2954_=_C2957( C2954 C2957 ) C2954_=_C2958( C2954 C2958 ) C2954_=_C2961( C2954 C2961 ) \nC2954_=_C4041( C2954 C4041 ) C2955_=_C2956( C2955 C2956 ) C2955_=_C2957( C2955 C2957 ) C2955_=_C2958( C2955 C2958 ) C2955_=_C2961( C2955 C2961 ) C2955_=_C3975( C2955 C3975 ) \nC2955_=_C4057(</w:t>
      </w:r>
    </w:p>
    <w:p>
      <w:pPr>
        <w:pStyle w:val="PreformattedText"/>
        <w:bidi w:val="0"/>
        <w:spacing w:before="0" w:after="0"/>
        <w:jc w:val="left"/>
        <w:rPr/>
      </w:pPr>
      <w:r>
        <w:rPr/>
        <w:t xml:space="preserve"> </w:t>
      </w:r>
      <w:r>
        <w:rPr/>
        <w:t>C2955 C4057 ) C2956_=_C2957( C2956 C2957 ) C2956_=_C2958( C2956 C2958 ) C2956_=_C2961( C2956 C2961 ) C2956_=_C3447( C2956 C3447 ) C2956_=_C3977( C2956 C3977 ) \nC2956_=_C4021( C2956 C4021 ) C2957_=_C2958( C2957 C2958 ) C2957_=_C2961( C2957 C2961 ) C2957_=_C3530( C2957 C3530 ) C2957_=_C3646( C2957 C3646 ) C2957_=_C3978( C2957 C3978 ) \nC2957_=_C4044( C2957 C4044 ) C2958_=_C2961( C2958 C2961 ) C2958_=_C4076( C2958 C4076 ) C2958_=_C4077( C2958 C4077 ) C2961_=_C4097( C2961 C4097 ) C2961_=_C4107( C2961 C4107 ) \nC2964_=_C2977( C2964 C2977 ) C2964_=_C3070( C2964 C3070 ) C2964_=_C3102( C2964 C3102 ) C2964_=_C3265( C2964 C3265 ) C2964_=_C3289( C2964 C3289 ) C2964_=_C3290( C2964 C3290 ) \nC2964_=_C3291( C2964 C3291 ) C2964_=_C3292( C2964 C3292 ) C2964_=_C3293( C2964 C3293 ) C2964_=_C3294( C2964 C3294 ) C2964_=_C3295( C2964 C3295 ) C2964_=_C3297( C2964 C3297 ) \nC2964_=_C3298( C2964 C3298 ) C2964_=_C3300( C2964 C3300 ) C2964_=_C3301( C2964 C3301 ) C2964_=_C3303( C2964 C3303 ) C2977_=_C3463( C2977 C3463 ) C2977_=_C3990( C2977 C3990 ) \nC2977_=_C3994( C2977 C3994 ) C2977_=_C4031( C2977 C4031 ) C2977_=_C4076( C2977 C4076 ) C2977_=_C4086( C2977 C4086 ) C2977_=_C4087( C2977 C4087 ) C2977_=_C4088( C2977 C4088 ) \nC2977_=_C4090( C2977 C4090 ) C2977_=_C4091( C2977 C4091 ) C2984_=_C2991( C2984 C2991 ) C2984_=_C3175( C2984 C3175 ) C2984_=_C3189( C2984 C3189 ) C2984_=_C3390( C2984 C3390 ) \nC2984_=_C3391( C2984 C3391 ) C2984_=_C3392( C2984 C3392 ) C2984_=_C3393( C2984 C3393 ) C2984_=_C3394( C2984 C3394 ) C2984_=_C3395( C2984 C3395 ) C2984_=_C3396( C2984 C3396 ) \nC2984_=_C3397( C2984 C3397 ) C2991_=_C3075( C2991 C3075 ) C2991_=_C3312( C2991 C3312 ) C2991_=_C3624( C2991 C3624 ) C2991_=_C3706( C2991 C3706 ) C2991_=_C3757( C2991 C3757 ) \nC2991_=_C3961( C2991 C3961 ) C2991_=_C3964( C2991 C3964 ) C2997_=_C2999( C2997 C2999 ) C2997_=_C3000( C2997 C3000 ) C2997_=_C3002( C2997 C3002 ) C2997_=_C3004( C2997 C3004 ) \nC2997_=_C3007( C2997 C3007 ) C2997_=_C3010( C2997 C3010 ) C2997_=_C3014( C2997 C3014 ) C2997_=_C3085( C2997 C3085 ) C2997_=_C3214( C2997 C3214 ) C2997_=_C3239( C2997 C3239 ) \nC2997_=_C3240( C2997 C3240 ) C2997_=_C3241( C2997 C3241 ) C2997_=_C3243( C2997 C3243 ) C2997_=_C3244( C2997 C3244 ) C2997_=_C3245( C2997 C3245 ) C2997_=_C3246( C2997 C3246 ) \nC2997_=_C3247( C2997 C3247 ) C2997_=_C3249( C2997 C3249 ) C2997_=_C3250( C2997 C3250 ) C2999_=_C3000( C2999 C3000 ) C2999_=_C3002( C2999 C3002 ) C2999_=_C3004( C2999 C3004 ) \nC2999_=_C3007( C2999 C3007 ) C2999_=_C3010( C2999 C3010 ) C2999_=_C3240( C2999 C3240 ) C2999_=_C3318( C2999 C3318 ) C2999_=_C3398( C2999 C3398 ) C2999_=_C3400( C2999 C3400 ) \nC3000_=_C3002( C3000 C3002 ) C3000_=_C3004( C3000 C3004 ) C3000_=_C3007( C3000 C3007 ) C3000_=_C3010( C3000 C3010 ) C3000_=_C3403( C3000 C3403 ) C3000_=_C3404( C3000 C3404 ) \nC3000_=_C3405( C3000 C3405 ) C3000_=_C3408( C3000 C3408 ) C3000_=_C3410( C3000 C3410 ) C3000_=_C3411( C3000 C3411 ) C3000_=_C3412( C3000 C3412 ) C3000_=_C3416( C3000 C3416 ) \nC3002_=_C3004( C3002 C3004 ) C3002_=_C3007( C3002 C3007 ) C3002_=_C3010( C3002 C3010 ) C3002_=_C3321( C3002 C3321 ) C3002_=_C3706( C3002 C3706 ) C3002_=_C3707( C3002 C3707 ) \nC3002_=_C3711( C3002 C3711 ) C3004_=_C3007( C3004 C3007 ) C3004_=_C3010( C3004 C3010 ) C3004_=_C3405( C3004 C3405 ) C3004_=_C3674( C3004 C3674 ) C3004_=_C3695( C3004 C3695 ) \nC3004_=_C3725( C3004 C3725 ) C3004_=_C3791( C3004 C3791 ) C3004_=_C3830( C3004 C3830 ) C3004_=_C3832( C3004 C3832 ) C3004_=_C3833( C3004 C3833 ) C3004_=_C3834( C3004 C3834 ) \nC3004_=_C3835( C3004 C3835 ) C3004_=_C3838( C3004 C3838 ) C3004_=_C3839( C3004 C3839 ) C3004_=_C3841( C3004 C3841 ) C3004_=_C3842( C3004 C3842 ) C3007_=_C3010( C3007 C3010 ) \nC3007_=_C3394( C3007 C3394 ) C3007_=_C3548( C3007 C3548 ) C3007_=_C3639( C3007 C3639 ) C3007_=_C3730( C3007 C3730 ) C3007_=_C3833( C3007 C3833 ) C3007_=_C3984( C3007 C3984 ) \nC3007_=_C4013( C3007 C4013 ) C3007_=_C4014( C3007 C4014 ) C3007_=_C4015( C3007 C4015 ) C3010_=_C3412( C3010 C3412 ) C3010_=_C3577( C3010 C3577 ) C3010_=_C3733( C3010 C3733 ) \nC3010_=_C3988( C3010 C3988 ) C3010_=_C4015( C3010 C4015 ) C3010_=_C4020( C3010 C4020 ) C3010_=_C4033( C3010 C4033 ) C3012_=_C3014( C3012 C3014 ) C3012_=_C3018( C3012 C3018 ) \nC3012_=_C3031( C3012 C3031 ) C3012_=_C3059( C3012 C3059 ) C3012_=_C3060( C3012 C3060 ) C3012_=_C3063( C3012 C3063 ) C3012_=_C3064( C3012 C3064 ) C3012_=_C3065( C3012 C3065 ) \nC3012_=_C3066( C3012 C3066 ) C3012_=_C3067( C3012 C3067 ) C3012_=_C3069( C3012 C3069 ) C3014_=_C3018( C3014 C3018 ) C3014_=_C3031( C3014 C3031 ) C3014_=_C3085( C3014 C3085 ) \nC3014_=_C3214( C3014 C3214 ) C3014_=_C3239( C3014 C3239 ) C3014_=_C3240( C3014 C3240 ) C3014_=_C3241( C3014 C3241 ) C3014_=_C3243( C3014 C3243 ) C3014_=_C3244( C3014 C3244 ) \nC3014_=_C3245( C3014 C3245 ) C3014_=_C3246( C3014 C3246 ) C3014_=_C3247( C3014 C3247 ) C3014_=_C3249( C3014 C3249 ) C3014_=_C3250( C3014 C3250 ) C3018_=_C3031( C3018 C3031 ) \nC3018_=_C3216( C3018 C3216 ) C3018_=_C3452( C3018 C3452 ) C3018_=_C3526( C3018 C3526 ) C3018_=_C3527( C3018 C3527 ) C3018_=_C3528( C3018 C3528 ) C3018_=_C3530( C3018 C3530 ) \nC3031_=_C3201( C3031 C3201 ) C3031_=_C3238( C3031 C3238 ) C3031_=_C3317( C3031 C3317 ) C3031_=_C3343( C3031 C3343 ) C3031_=_C3358( C3031 C3358 ) C3031_=_C3386( C3031 C3386 ) \nC3031_=_C3499( C3031 C3499 ) C3031_=_C3568( C3031 C3568 ) C3031_=_C3704( C3031 C3704 ) C3031_=_C3753( C3031 C3753 ) C3031_=_C3762( C3031 C3762 ) C3031_=_C3879( C3031 C3879 ) \nC3031_=_C4057( C3031 C4057 ) C3031_=_C4102( C3031 C4102 ) C3031_=_C4109( C3031 C4109 ) C3032_=_C3033( C3032 C3033 ) C3032_=_C3034( C3032 C3034 ) C3032_=_C3036( C3032 C3036 ) \nC3032_=_C3038( C3032 C3038 ) C3032_=_C3039( C3032 C3039 ) C3032_=_C3040( C3032 C3040 ) C3032_=_C3041( C3032 C3041 ) C3032_=_C3043( C3032 C3043 ) C3032_=_C3044( C3032 C3044 ) \nC3032_=_C3046( C3032 C3046 ) C3032_=_C3047( C3032 C3047 ) C3032_=_C3053( C3032 C3053 ) C3033_=_C3034( C3033 C3034 ) C3033_=_C3036( C3033 C3036 ) C3033_=_C3038( C3033 C3038 ) \nC3033_=_C3039( C3033 C3039 ) C3033_=_C3040( C3033 C3040 ) C3033_=_C3041( C3033 C3041 ) C3033_=_C3043( C3033 C3043 ) C3033_=_C3044( C3033 C3044 ) C3033_=_C3046( C3033 C3046 ) \nC3033_=_C3047( C3033 C3047 ) C3033_=_C3085( C3033 C3085 ) C3033_=_C3092( C3033 C3092 ) C3033_=_C3093( C3033 C3093 ) C3033_=_C3094( C3033 C3094 ) C3033_=_C3097( C3033 C3097 ) \nC3033_=_C3098( C3033 C3098 ) C3033_=_C3099( C3033 C3099 ) C3033_=_C3100( C3033 C3100 ) C3033_=_C3101( C3033 C3101 ) C3034_=_C3036( C3034 C3036 ) C3034_=_C3038( C3034 C3038 ) \nC3034_=_C3039( C3034 C3039 ) C3034_=_C3040( C3034 C3040 ) C3034_=_C3041( C3034 C3041 ) C3034_=_C3043( C3034 C3043 ) C3034_=_C3044( C3034 C3044 ) C3034_=_C3046( C3034 C3046 ) \nC3034_=_C3047( C3034 C3047 ) C3034_=_C3102( C3034 C3102 ) C3034_=_C3105( C3034 C3105 ) C3036_=_C3038( C3036 C3038 ) C3036_=_C3039( C3036 C3039 ) C3036_=_C3040( C3036 C3040 ) \nC3036_=_C3041( C3036 C3041 ) C3036_=_C3043( C3036 C3043 ) C3036_=_C3044( C3036 C3044 ) C3036_=_C3046( C3036 C3046 ) C3036_=_C3047( C3036 C3047 ) C3036_=_C3506( C3036 C3506 ) \nC3036_=_C3509( C3036 C3509 ) C3038_=_C3039( C3038 C3039 ) C3038_=_C3040( C3038 C3040 ) C3038_=_C3041( C3038 C3041 ) C3038_=_C3043( C3038 C3043 ) C3038_=_C3044( C3038 C3044 ) \nC3038_=_C3046( C3038 C3046 ) C3038_=_C3047( C3038 C3047 ) C3038_=_C3243( C3038 C3243 ) C3038_=_C3533( C3038 C3533 ) C3038_=_C3536( C3038 C3536 ) C3038_=_C3539( C3038 C3539 ) \nC3038_=_C3541( C3038 C3541 ) C3038_=_C3542( C3038 C3542 ) C3038_=_C3543( C3038 C3543 ) C3039_=_C3040( C3039 C3040 ) C3039_=_C3041( C3039 C3041 ) C3039_=_C3043( C3039 C3043 ) \nC3039_=_C3044( C3039 C3044 ) C3039_=_C3046( C3039 C3046 ) C3039_=_C3047( C3039 C3047 ) C3039_=_C3053( C3039 C3053 ) C3039_=_C3105( C3039 C3105 ) C3039_=_C3228( C3039 C3228 ) \nC3039_=_C3361( C3039 C3361 ) C3039_=_C3506( C3039 C3506 ) C3039_=_C3526( C3039 C3526 ) C3039_=_C3533( C3039 C3533 ) C3039_=_C3652( C3039 C3652 ) C3039_=_C3653( C3039 C3653 ) \nC3039_=_C3654( C3039 C3654 ) C3039_=_C3655( C3039 C3655 ) C3039_=_C3656( C3039 C3656 ) C3039_=_C3657( C3039 C3657 ) C3039_=_C3658( C3039 C3658 ) C3040_=_C3041( C3040 C3041 ) \nC3040_=_C3043( C3040 C3043 ) C3040_=_C3044( C3040 C3044 ) C3040_=_C3046( C3040 C3046 ) C3040_=_C3047( C3040 C3047 ) C3040_=_C3653( C3040 C3653 ) C3041_=_C3043( C3041 C3043 ) \nC3041_=_C3044( C3041 C3044 ) C3041_=_C3046( C3041 C3046 ) C3041_=_C3047( C3041 C3047 ) C3041_=_C3092( C3041 C3092 ) C3041_=_C3134( C3041 C3134 ) C3041_=_C3245( C3041 C3245 ) \nC3041_=_C3536( C3041 C3536 ) C3041_=_C3801( C3041 C3801 ) C3041_=_C3820( C3041 C3820 ) C3041_=_C3921( C3041 C3921 ) C3041_=_C3925( C3041 C3925 ) C3043_=_C3044( C3043 C3044 ) \nC3043_=_C3046( C3043 C3046 ) C3043_=_C3047( C3043 C3047 ) C3043_=_C3657( C3043 C3657 ) C3043_=_C3976( C3043 C3976 ) C3044_=_C3046( C3044 C3046 ) C3044_=_C3047( C3044 C3047 ) \nC3044_=_C3097( C3044 C3097 ) C3044_=_C3199( C3044 C3199 ) C3044_=_C3247( C3044 C3247 ) C3044_=_C3276( C3044 C3276 ) C3044_=_C3539( C3044 C3539 ) C3044_=_C3711( C3044 C3711 ) \nC3044_=_C3852( C3044 C3852 ) C3044_=_C3958( C3044 C3958 ) C3044_=_C4080( C3044 C4080 ) C3046_=_C3047( C3046 C3047 ) C3046_=_C3100( C3046 C3100 ) C3046_=_C3224( C3046 C3224 ) \nC3046_=_C3249( C3046 C3249 ) C3046_=_C3441( C3046 C3441 ) C3046_=_C3542( C3046 C3542 ) C3046_=_C3651( C3046 C3651 ) C3046_=_C3781( C3046 C3781 ) C3046_=_C3839( C3046 C3839 ) \nC3046_=_C3916( C3046 C3916 ) C3046_=_C4088( C3046 C4088 ) C3046_=_C4103( C3046 C4103 ) C3046_=_C4105( C3046 C4105 ) C3047_=_C3101( C3047 C3101 ) C3047_=_C3250( C3047 C3250 ) \nC3047_=_C3524( C3047 C3524 ) C3047_=_C3543( C3047 C3543 ) C3047_=_C3763( C3047 C3763 ) C3047_=_C3842( C3047 C3842 ) C3047_=_C3918( C3047 C3918 ) C3047_=_C3940( C3047 C3940 ) \nC3047_=_C3946( C3047 C3946 ) C3047_=_C4091( C3047 C4091 ) C3047_=_C4104( C3047 C4104 ) C3047_=_C4108( C3047 C4108 ) C3053_=_C3105( C3053 C3105 ) C3053_=_C3228( C3053 C3228 ) \nC3053_=_C3361( C3053 C3361 ) C3053_=_C3506( C3053 C3506 ) C3053_=_C3526(</w:t>
      </w:r>
    </w:p>
    <w:p>
      <w:pPr>
        <w:pStyle w:val="PreformattedText"/>
        <w:bidi w:val="0"/>
        <w:spacing w:before="0" w:after="0"/>
        <w:jc w:val="left"/>
        <w:rPr/>
      </w:pPr>
      <w:r>
        <w:rPr/>
        <w:t xml:space="preserve"> </w:t>
      </w:r>
      <w:r>
        <w:rPr/>
        <w:t>C3053 C3526 ) C3053_=_C3533( C3053 C3533 ) C3053_=_C3652( C3053 C3652 ) C3053_=_C3653( C3053 C3653 ) \nC3053_=_C3654( C3053 C3654 ) C3053_=_C3655( C3053 C3655 ) C3053_=_C3656( C3053 C3656 ) C3053_=_C3657( C3053 C3657 ) C3053_=_C3658( C3053 C3658 ) C3059_=_C3060( C3059 C3060 ) \nC3059_=_C3063( C3059 C3063 ) C3059_=_C3064( C3059 C3064 ) C3059_=_C3065( C3059 C3065 ) C3059_=_C3066( C3059 C3066 ) C3059_=_C3067( C3059 C3067 ) C3059_=_C3069( C3059 C3069 ) \nC3059_=_C3262( C3059 C3262 ) C3060_=_C3063( C3060 C3063 ) C3060_=_C3064( C3060 C3064 ) C3060_=_C3065( C3060 C3065 ) C3060_=_C3066( C3060 C3066 ) C3060_=_C3067( C3060 C3067 ) \nC3060_=_C3069( C3060 C3069 ) C3060_=_C3159( C3060 C3159 ) C3060_=_C3569( C3060 C3569 ) C3060_=_C3570( C3060 C3570 ) C3060_=_C3574( C3060 C3574 ) C3060_=_C3577( C3060 C3577 ) \nC3060_=_C3580( C3060 C3580 ) C3063_=_C3064( C3063 C3064 ) C3063_=_C3065( C3063 C3065 ) C3063_=_C3066( C3063 C3066 ) C3063_=_C3067( C3063 C3067 ) C3063_=_C3069( C3063 C3069 ) \nC3064_=_C3065( C3064 C3065 ) C3064_=_C3066( C3064 C3066 ) C3064_=_C3067( C3064 C3067 ) C3064_=_C3069( C3064 C3069 ) C3064_=_C3820( C3064 C3820 ) C3064_=_C3823( C3064 C3823 ) \nC3064_=_C3826( C3064 C3826 ) C3065_=_C3066( C3065 C3066 ) C3065_=_C3067( C3065 C3067 ) C3065_=_C3069( C3065 C3069 ) C3065_=_C3164( C3065 C3164 ) C3065_=_C3294( C3065 C3294 ) \nC3065_=_C3883( C3065 C3883 ) C3065_=_C3885( C3065 C3885 ) C3066_=_C3067( C3066 C3067 ) C3066_=_C3069( C3066 C3069 ) C3066_=_C3787( C3066 C3787 ) C3066_=_C3812( C3066 C3812 ) \nC3066_=_C3830( C3066 C3830 ) C3066_=_C3888( C3066 C3888 ) C3067_=_C3069( C3067 C3069 ) C3067_=_C3953( C3067 C3953 ) C3069_=_C3915( C3069 C3915 ) C3069_=_C4037( C3069 C4037 ) \nC3069_=_C4069( C3069 C4069 ) C3070_=_C3075( C3070 C3075 ) C3070_=_C3076( C3070 C3076 ) C3070_=_C3079( C3070 C3079 ) C3070_=_C3084( C3070 C3084 ) C3070_=_C3102( C3070 C3102 ) \nC3070_=_C3265( C3070 C3265 ) C3070_=_C3289( C3070 C3289 ) C3070_=_C3290( C3070 C3290 ) C3070_=_C3291( C3070 C3291 ) C3070_=_C3292( C3070 C3292 ) C3070_=_C3293( C3070 C3293 ) \nC3070_=_C3294( C3070 C3294 ) C3070_=_C3295( C3070 C3295 ) C3070_=_C3297( C3070 C3297 ) C3070_=_C3298( C3070 C3298 ) C3070_=_C3300( C3070 C3300 ) C3070_=_C3301( C3070 C3301 ) \nC3070_=_C3303( C3070 C3303 ) C3075_=_C3076( C3075 C3076 ) C3075_=_C3079( C3075 C3079 ) C3075_=_C3084( C3075 C3084 ) C3075_=_C3312( C3075 C3312 ) C3075_=_C3624( C3075 C3624 ) \nC3075_=_C3706( C3075 C3706 ) C3075_=_C3757( C3075 C3757 ) C3075_=_C3961( C3075 C3961 ) C3075_=_C3964( C3075 C3964 ) C3076_=_C3079( C3076 C3079 ) C3076_=_C3084( C3076 C3084 ) \nC3076_=_C3151( C3076 C3151 ) C3076_=_C3286( C3076 C3286 ) C3076_=_C3366( C3076 C3366 ) C3076_=_C3421( C3076 C3421 ) C3076_=_C3649( C3076 C3649 ) C3076_=_C3770( C3076 C3770 ) \nC3076_=_C3979( C3076 C3979 ) C3076_=_C3980( C3076 C3980 ) C3076_=_C3981( C3076 C3981 ) C3079_=_C3084( C3079 C3084 ) C3079_=_C3411( C3079 C3411 ) C3079_=_C3626( C3079 C3626 ) \nC3079_=_C3835( C3079 C3835 ) C3079_=_C3910( C3079 C3910 ) C3079_=_C4008( C3079 C4008 ) C3079_=_C4014( C3079 C4014 ) C3079_=_C4033( C3079 C4033 ) C3079_=_C4034( C3079 C4034 ) \nC3079_=_C4035( C3079 C4035 ) C3079_=_C4036( C3079 C4036 ) C3079_=_C4037( C3079 C4037 ) C3084_=_C3683( C3084 C3683 ) C3084_=_C3703( C3084 C3703 ) C3084_=_C3789( C3084 C3789 ) \nC3084_=_C3798( C3084 C3798 ) C3084_=_C3814( C3084 C3814 ) C3084_=_C3841( C3084 C3841 ) C3084_=_C3888( C3084 C3888 ) C3084_=_C3953( C3084 C3953 ) C3084_=_C3960( C3084 C3960 ) \nC3084_=_C4012( C3084 C4012 ) C3084_=_C4050( C3084 C4050 ) C3084_=_C4100( C3084 C4100 ) C3084_=_C4107( C3084 C4107 ) C3085_=_C3092( C3085 C3092 ) C3085_=_C3093( C3085 C3093 ) \nC3085_=_C3094( C3085 C3094 ) C3085_=_C3097( C3085 C3097 ) C3085_=_C3098( C3085 C3098 ) C3085_=_C3099( C3085 C3099 ) C3085_=_C3100( C3085 C3100 ) C3085_=_C3101( C3085 C3101 ) \nC3085_=_C3214( C3085 C3214 ) C3085_=_C3239( C3085 C3239 ) C3085_=_C3240( C3085 C3240 ) C3085_=_C3241( C3085 C3241 ) C3085_=_C3243( C3085 C3243 ) C3085_=_C3244( C3085 C3244 ) \nC3085_=_C3245( C3085 C3245 ) C3085_=_C3246( C3085 C3246 ) C3085_=_C3247( C3085 C3247 ) C3085_=_C3249( C3085 C3249 ) C3085_=_C3250( C3085 C3250 ) C3092_=_C3093( C3092 C3093 ) \nC3092_=_C3094( C3092 C3094 ) C3092_=_C3097( C3092 C3097 ) C3092_=_C3098( C3092 C3098 ) C3092_=_C3099( C3092 C3099 ) C3092_=_C3100( C3092 C3100 ) C3092_=_C3101( C3092 C3101 ) \nC3092_=_C3134( C3092 C3134 ) C3092_=_C3245( C3092 C3245 ) C3092_=_C3536( C3092 C3536 ) C3092_=_C3801( C3092 C3801 ) C3092_=_C3820( C3092 C3820 ) C3092_=_C3921( C3092 C3921 ) \nC3092_=_C3925( C3092 C3925 ) C3093_=_C3094( C3093 C3094 ) C3093_=_C3097( C3093 C3097 ) C3093_=_C3098( C3093 C3098 ) C3093_=_C3099( C3093 C3099 ) C3093_=_C3100( C3093 C3100 ) \nC3093_=_C3101( C3093 C3101 ) C3093_=_C3136( C3093 C3136 ) C3093_=_C3604( C3093 C3604 ) C3093_=_C3718( C3093 C3718 ) C3093_=_C3738( C3093 C3738 ) C3093_=_C3778( C3093 C3778 ) \nC3093_=_C3802( C3093 C3802 ) C3093_=_C3856( C3093 C3856 ) C3093_=_C3865( C3093 C3865 ) C3093_=_C3870( C3093 C3870 ) C3093_=_C3890( C3093 C3890 ) C3093_=_C3975( C3093 C3975 ) \nC3093_=_C3976( C3093 C3976 ) C3093_=_C3977( C3093 C3977 ) C3093_=_C3978( C3093 C3978 ) C3094_=_C3097( C3094 C3097 ) C3094_=_C3098( C3094 C3098 ) C3094_=_C3099( C3094 C3099 ) \nC3094_=_C3100( C3094 C3100 ) C3094_=_C3101( C3094 C3101 ) C3094_=_C3408( C3094 C3408 ) C3094_=_C3458( C3094 C3458 ) C3094_=_C3823( C3094 C3823 ) C3094_=_C3832( C3094 C3832 ) \nC3094_=_C3983( C3094 C3983 ) C3094_=_C3984( C3094 C3984 ) C3094_=_C3985( C3094 C3985 ) C3094_=_C3988( C3094 C3988 ) C3094_=_C3990( C3094 C3990 ) C3094_=_C3991( C3094 C3991 ) \nC3097_=_C3098( C3097 C3098 ) C3097_=_C3099( C3097 C3099 ) C3097_=_C3100( C3097 C3100 ) C3097_=_C3101( C3097 C3101 ) C3097_=_C3199( C3097 C3199 ) C3097_=_C3247( C3097 C3247 ) \nC3097_=_C3276( C3097 C3276 ) C3097_=_C3539( C3097 C3539 ) C3097_=_C3711( C3097 C3711 ) C3097_=_C3852( C3097 C3852 ) C3097_=_C3958( C3097 C3958 ) C3097_=_C4080( C3097 C4080 ) \nC3098_=_C3099( C3098 C3099 ) C3098_=_C3100( C3098 C3100 ) C3098_=_C3101( C3098 C3101 ) C3098_=_C3223( C3098 C3223 ) C3098_=_C3440( C3098 C3440 ) C3098_=_C3650( C3098 C3650 ) \nC3098_=_C3780( C3098 C3780 ) C3098_=_C3826( C3098 C3826 ) C3098_=_C3993( C3098 C3993 ) C3098_=_C4018( C3098 C4018 ) C3098_=_C4030( C3098 C4030 ) C3099_=_C3100( C3099 C3100 ) \nC3099_=_C3101( C3099 C3101 ) C3099_=_C3541( C3099 C3541 ) C3099_=_C3658( C3099 C3658 ) C3099_=_C3807( C3099 C3807 ) C3099_=_C3875( C3099 C3875 ) C3099_=_C3925( C3099 C3925 ) \nC3099_=_C4065( C3099 C4065 ) C3099_=_C4074( C3099 C4074 ) C3099_=_C4080( C3099 C4080 ) C3099_=_C4103( C3099 C4103 ) C3099_=_C4104( C3099 C4104 ) C3100_=_C3101( C3100 C3101 ) \nC3100_=_C3224( C3100 C3224 ) C3100_=_C3249( C3100 C3249 ) C3100_=_C3441( C3100 C3441 ) C3100_=_C3542( C3100 C3542 ) C3100_=_C3651( C3100 C3651 ) C3100_=_C3781( C3100 C3781 ) \nC3100_=_C3839( C3100 C3839 ) C3100_=_C3916( C3100 C3916 ) C3100_=_C4088( C3100 C4088 ) C3100_=_C4103( C3100 C4103 ) C3100_=_C4105( C3100 C4105 ) C3101_=_C3250( C3101 C3250 ) \nC3101_=_C3524( C3101 C3524 ) C3101_=_C3543( C3101 C3543 ) C3101_=_C3763( C3101 C3763 ) C3101_=_C3842( C3101 C3842 ) C3101_=_C3918( C3101 C3918 ) C3101_=_C3940( C3101 C3940 ) \nC3101_=_C3946( C3101 C3946 ) C3101_=_C4091( C3101 C4091 ) C3101_=_C4104( C3101 C4104 ) C3101_=_C4108( C3101 C4108 ) C3102_=_C3105( C3102 C3105 ) C3102_=_C3265( C3102 C3265 ) \nC3102_=_C3289( C3102 C3289 ) C3102_=_C3290( C3102 C3290 ) C3102_=_C3291( C3102 C3291 ) C3102_=_C3292( C3102 C3292 ) C3102_=_C3293( C3102 C3293 ) C3102_=_C3294( C3102 C3294 ) \nC3102_=_C3295( C3102 C3295 ) C3102_=_C3297( C3102 C3297 ) C3102_=_C3298( C3102 C3298 ) C3102_=_C3300( C3102 C3300 ) C3102_=_C3301( C3102 C3301 ) C3102_=_C3303( C3102 C3303 ) \nC3105_=_C3228( C3105 C3228 ) C3105_=_C3361( C3105 C3361 ) C3105_=_C3506( C3105 C3506 ) C3105_=_C3526( C3105 C3526 ) C3105_=_C3533( C3105 C3533 ) C3105_=_C3652( C3105 C3652 ) \nC3105_=_C3653( C3105 C3653 ) C3105_=_C3654( C3105 C3654 ) C3105_=_C3655( C3105 C3655 ) C3105_=_C3656( C3105 C3656 ) C3105_=_C3657( C3105 C3657 ) C3105_=_C3658( C3105 C3658 ) \nC3129_=_C3134( C3129 C3134 ) C3129_=_C3136( C3129 C3136 ) C3129_=_C3137( C3129 C3137 ) C3129_=_C3239( C3129 C3239 ) C3129_=_C3318( C3129 C3318 ) C3129_=_C3320( C3129 C3320 ) \nC3129_=_C3321( C3129 C3321 ) C3129_=_C3322( C3129 C3322 ) C3129_=_C3323( C3129 C3323 ) C3129_=_C3324( C3129 C3324 ) C3134_=_C3136( C3134 C3136 ) C3134_=_C3137( C3134 C3137 ) \nC3134_=_C3245( C3134 C3245 ) C3134_=_C3536( C3134 C3536 ) C3134_=_C3801( C3134 C3801 ) C3134_=_C3820( C3134 C3820 ) C3134_=_C3921( C3134 C3921 ) C3134_=_C3925( C3134 C3925 ) \nC3136_=_C3137( C3136 C3137 ) C3136_=_C3604( C3136 C3604 ) C3136_=_C3718( C3136 C3718 ) C3136_=_C3738( C3136 C3738 ) C3136_=_C3778( C3136 C3778 ) C3136_=_C3802( C3136 C3802 ) \nC3136_=_C3856( C3136 C3856 ) C3136_=_C3865( C3136 C3865 ) C3136_=_C3870( C3136 C3870 ) C3136_=_C3890( C3136 C3890 ) C3136_=_C3975( C3136 C3975 ) C3136_=_C3976( C3136 C3976 ) \nC3136_=_C3977( C3136 C3977 ) C3136_=_C3978( C3136 C3978 ) C3137_=_C3337( C3137 C3337 ) C3137_=_C3410( C3137 C3410 ) C3137_=_C3470( C3137 C3470 ) C3137_=_C3509( C3137 C3509 ) \nC3137_=_C3662( C3137 C3662 ) C3137_=_C3803( C3137 C3803 ) C3137_=_C3834( C3137 C3834 ) C3137_=_C4013( C3137 C4013 ) C3137_=_C4020( C3137 C4020 ) C3137_=_C4021( C3137 C4021 ) \nC3137_=_C4022( C3137 C4022 ) C3137_=_C4023( C3137 C4023 ) C3145_=_C3148( C3145 C3148 ) C3145_=_C3151( C3145 C3151 ) C3145_=_C3156( C3145 C3156 ) C3145_=_C3241( C3145 C3241 ) \nC3145_=_C3279( C3145 C3279 ) C3145_=_C3398( C3145 C3398 ) C3145_=_C3403( C3145 C3403 ) C3145_=_C3442( C3145 C3442 ) C3145_=_C3443( C3145 C3443 ) C3145_=_C3444( C3145 C3444 ) \nC3145_=_C3445( C3145 C3445 ) C3145_=_C3446( C3145 C3446 ) C3145_=_C3447( C3145 C3447 ) C3145_=_C3448( C3145 C3448 ) C3145_=_C3450( C3145 C3450 ) C3148_=_C3151( C3148 C3151 ) \nC3148_=_C3156( C3148 C3156 ) C3148_=_C3195( C3148 C3195 ) C3148_=_C3269( C3148 C3269 ) C3148_=_C3613( C3148 C3613 ) C3148_=_C3726(</w:t>
      </w:r>
    </w:p>
    <w:p>
      <w:pPr>
        <w:pStyle w:val="PreformattedText"/>
        <w:bidi w:val="0"/>
        <w:spacing w:before="0" w:after="0"/>
        <w:jc w:val="left"/>
        <w:rPr/>
      </w:pPr>
      <w:r>
        <w:rPr/>
        <w:t xml:space="preserve"> </w:t>
      </w:r>
      <w:r>
        <w:rPr/>
        <w:t>C3148 C3726 ) C3148_=_C3767( C3148 C3767 ) \nC3148_=_C3849( C3148 C3849 ) C3148_=_C3852( C3148 C3852 ) C3151_=_C3156( C3151 C3156 ) C3151_=_C3286( C3151 C3286 ) C3151_=_C3366( C3151 C3366 ) C3151_=_C3421( C3151 C3421 ) \nC3151_=_C3649( C3151 C3649 ) C3151_=_C3770( C3151 C3770 ) C3151_=_C3979( C3151 C3979 ) C3151_=_C3980( C3151 C3980 ) C3151_=_C3981( C3151 C3981 ) C3156_=_C3185( C3156 C3185 ) \nC3156_=_C3213( C3156 C3213 ) C3156_=_C3416( C3156 C3416 ) C3156_=_C3774( C3156 C3774 ) C3156_=_C3885( C3156 C3885 ) C3156_=_C3908( C3156 C3908 ) C3156_=_C3945( C3156 C3945 ) \nC3156_=_C3968( C3156 C3968 ) C3156_=_C4095( C3156 C4095 ) C3157_=_C3158( C3157 C3158 ) C3157_=_C3159( C3157 C3159 ) C3157_=_C3161( C3157 C3161 ) C3157_=_C3162( C3157 C3162 ) \nC3157_=_C3163( C3157 C3163 ) C3157_=_C3164( C3157 C3164 ) C3157_=_C3165( C3157 C3165 ) C3157_=_C3166( C3157 C3166 ) C3157_=_C3168( C3157 C3168 ) C3157_=_C3171( C3157 C3171 ) \nC3157_=_C3172( C3157 C3172 ) C3157_=_C3210( C3157 C3210 ) C3157_=_C3213( C3157 C3213 ) C3158_=_C3159( C3158 C3159 ) C3158_=_C3161( C3158 C3161 ) C3158_=_C3162( C3158 C3162 ) \nC3158_=_C3163( C3158 C3163 ) C3158_=_C3164( C3158 C3164 ) C3158_=_C3165( C3158 C3165 ) C3158_=_C3166( C3158 C3166 ) C3158_=_C3168( C3158 C3168 ) C3158_=_C3171( C3158 C3171 ) \nC3158_=_C3172( C3158 C3172 ) C3158_=_C3312( C3158 C3312 ) C3158_=_C3317( C3158 C3317 ) C3159_=_C3161( C3159 C3161 ) C3159_=_C3162( C3159 C3162 ) C3159_=_C3163( C3159 C3163 ) \nC3159_=_C3164( C3159 C3164 ) C3159_=_C3165( C3159 C3165 ) C3159_=_C3166( C3159 C3166 ) C3159_=_C3168( C3159 C3168 ) C3159_=_C3171( C3159 C3171 ) C3159_=_C3172( C3159 C3172 ) \nC3159_=_C3569( C3159 C3569 ) C3159_=_C3570( C3159 C3570 ) C3159_=_C3574( C3159 C3574 ) C3159_=_C3577( C3159 C3577 ) C3159_=_C3580( C3159 C3580 ) C3161_=_C3162( C3161 C3162 ) \nC3161_=_C3163( C3161 C3163 ) C3161_=_C3164( C3161 C3164 ) C3161_=_C3165( C3161 C3165 ) C3161_=_C3166( C3161 C3166 ) C3161_=_C3168( C3161 C3168 ) C3161_=_C3171( C3161 C3171 ) \nC3161_=_C3172( C3161 C3172 ) C3161_=_C3391( C3161 C3391 ) C3161_=_C3718( C3161 C3718 ) C3162_=_C3163( C3162 C3163 ) C3162_=_C3164( C3162 C3164 ) C3162_=_C3165( C3162 C3165 ) \nC3162_=_C3166( C3162 C3166 ) C3162_=_C3168( C3162 C3168 ) C3162_=_C3171( C3162 C3171 ) C3162_=_C3172( C3162 C3172 ) C3162_=_C3194( C3162 C3194 ) C3162_=_C3268( C3162 C3268 ) \nC3162_=_C3404( C3162 C3404 ) C3162_=_C3570( C3162 C3570 ) C3162_=_C3633( C3162 C3633 ) C3162_=_C3725( C3162 C3725 ) C3162_=_C3726( C3162 C3726 ) C3162_=_C3727( C3162 C3727 ) \nC3162_=_C3728( C3162 C3728 ) C3162_=_C3730( C3162 C3730 ) C3162_=_C3733( C3162 C3733 ) C3162_=_C3735( C3162 C3735 ) C3163_=_C3164( C3163 C3164 ) C3163_=_C3165( C3163 C3165 ) \nC3163_=_C3166( C3163 C3166 ) C3163_=_C3168( C3163 C3168 ) C3163_=_C3171( C3163 C3171 ) C3163_=_C3172( C3163 C3172 ) C3163_=_C3546( C3163 C3546 ) C3163_=_C3865( C3163 C3865 ) \nC3164_=_C3165( C3164 C3165 ) C3164_=_C3166( C3164 C3166 ) C3164_=_C3168( C3164 C3168 ) C3164_=_C3171( C3164 C3171 ) C3164_=_C3172( C3164 C3172 ) C3164_=_C3294( C3164 C3294 ) \nC3164_=_C3883( C3164 C3883 ) C3164_=_C3885( C3164 C3885 ) C3165_=_C3166( C3165 C3166 ) C3165_=_C3168( C3165 C3168 ) C3165_=_C3171( C3165 C3171 ) C3165_=_C3172( C3165 C3172 ) \nC3165_=_C3444( C3165 C3444 ) C3165_=_C3904( C3165 C3904 ) C3165_=_C3906( C3165 C3906 ) C3165_=_C3908( C3165 C3908 ) C3166_=_C3168( C3166 C3168 ) C3166_=_C3171( C3166 C3171 ) \nC3166_=_C3172( C3166 C3172 ) C3166_=_C3446( C3166 C3446 ) C3166_=_C3943( C3166 C3943 ) C3166_=_C3944( C3166 C3944 ) C3166_=_C3945( C3166 C3945 ) C3166_=_C3946( C3166 C3946 ) \nC3168_=_C3171( C3168 C3171 ) C3168_=_C3172( C3168 C3172 ) C3168_=_C3393( C3168 C3393 ) C3168_=_C3501( C3168 C3501 ) C3168_=_C3654( C3168 C3654 ) C3168_=_C3967( C3168 C3967 ) \nC3168_=_C3968( C3168 C3968 ) C3171_=_C3172( C3171 C3172 ) C3171_=_C3549( C3171 C3549 ) C3171_=_C4045( C3171 C4045 ) C3172_=_C3980( C3172 C3980 ) C3172_=_C4095( C3172 C4095 ) \nC3175_=_C3185( C3175 C3185 ) C3175_=_C3189( C3175 C3189 ) C3175_=_C3390( C3175 C3390 ) C3175_=_C3391( C3175 C3391 ) C3175_=_C3392( C3175 C3392 ) C3175_=_C3393( C3175 C3393 ) \nC3175_=_C3394( C3175 C3394 ) C3175_=_C3395( C3175 C3395 ) C3175_=_C3396( C3175 C3396 ) C3175_=_C3397( C3175 C3397 ) C3185_=_C3213( C3185 C3213 ) C3185_=_C3416( C3185 C3416 ) \nC3185_=_C3774( C3185 C3774 ) C3185_=_C3885( C3185 C3885 ) C3185_=_C3908( C3185 C3908 ) C3185_=_C3945( C3185 C3945 ) C3185_=_C3968( C3185 C3968 ) C3185_=_C4095( C3185 C4095 ) \nC3189_=_C3191( C3189 C3191 ) C3189_=_C3192( C3189 C3192 ) C3189_=_C3194( C3189 C3194 ) C3189_=_C3195( C3189 C3195 ) C3189_=_C3199( C3189 C3199 ) C3189_=_C3201( C3189 C3201 ) \nC3189_=_C3390( C3189 C3390 ) C3189_=_C3391( C3189 C3391 ) C3189_=_C3392( C3189 C3392 ) C3189_=_C3393( C3189 C3393 ) C3189_=_C3394( C3189 C3394 ) C3189_=_C3395( C3189 C3395 ) \nC3189_=_C3396( C3189 C3396 ) C3189_=_C3397( C3189 C3397 ) C3191_=_C3192( C3191 C3192 ) C3191_=_C3194( C3191 C3194 ) C3191_=_C3195( C3191 C3195 ) C3191_=_C3199( C3191 C3199 ) \nC3191_=_C3201( C3191 C3201 ) C3191_=_C3345( C3191 C3345 ) C3191_=_C3400( C3191 C3400 ) C3191_=_C3429( C3191 C3429 ) C3191_=_C3515( C3191 C3515 ) C3191_=_C3545( C3191 C3545 ) \nC3191_=_C3546( C3191 C3546 ) C3191_=_C3547( C3191 C3547 ) C3191_=_C3548( C3191 C3548 ) C3191_=_C3549( C3191 C3549 ) C3192_=_C3194( C3192 C3194 ) C3192_=_C3195( C3192 C3195 ) \nC3192_=_C3199( C3192 C3199 ) C3192_=_C3201( C3192 C3201 ) C3192_=_C3569( C3192 C3569 ) C3192_=_C3633( C3192 C3633 ) C3192_=_C3634( C3192 C3634 ) C3192_=_C3637( C3192 C3637 ) \nC3192_=_C3639( C3192 C3639 ) C3194_=_C3195( C3194 C3195 ) C3194_=_C3199( C3194 C3199 ) C3194_=_C3201( C3194 C3201 ) C3194_=_C3268( C3194 C3268 ) C3194_=_C3404( C3194 C3404 ) \nC3194_=_C3570( C3194 C3570 ) C3194_=_C3633( C3194 C3633 ) C3194_=_C3725( C3194 C3725 ) C3194_=_C3726( C3194 C3726 ) C3194_=_C3727( C3194 C3727 ) C3194_=_C3728( C3194 C3728 ) \nC3194_=_C3730( C3194 C3730 ) C3194_=_C3733( C3194 C3733 ) C3194_=_C3735( C3194 C3735 ) C3195_=_C3199( C3195 C3199 ) C3195_=_C3201( C3195 C3201 ) C3195_=_C3269( C3195 C3269 ) \nC3195_=_C3613( C3195 C3613 ) C3195_=_C3726( C3195 C3726 ) C3195_=_C3767( C3195 C3767 ) C3195_=_C3849( C3195 C3849 ) C3195_=_C3852( C3195 C3852 ) C3199_=_C3201( C3199 C3201 ) \nC3199_=_C3247( C3199 C3247 ) C3199_=_C3276( C3199 C3276 ) C3199_=_C3539( C3199 C3539 ) C3199_=_C3711( C3199 C3711 ) C3199_=_C3852( C3199 C3852 ) C3199_=_C3958( C3199 C3958 ) \nC3199_=_C4080( C3199 C4080 ) C3201_=_C3238( C3201 C3238 ) C3201_=_C3317( C3201 C3317 ) C3201_=_C3343( C3201 C3343 ) C3201_=_C3358( C3201 C3358 ) C3201_=_C3386( C3201 C3386 ) \nC3201_=_C3499( C3201 C3499 ) C3201_=_C3568( C3201 C3568 ) C3201_=_C3704( C3201 C3704 ) C3201_=_C3753( C3201 C3753 ) C3201_=_C3762( C3201 C3762 ) C3201_=_C3879( C3201 C3879 ) \nC3201_=_C4057( C3201 C4057 ) C3201_=_C4102( C3201 C4102 ) C3201_=_C4109( C3201 C4109 ) C3210_=_C3213( C3210 C3213 ) C3210_=_C3616( C3210 C3616 ) C3210_=_C3883( C3210 C3883 ) \nC3210_=_C3904( C3210 C3904 ) C3210_=_C3967( C3210 C3967 ) C3210_=_C3999( C3210 C3999 ) C3213_=_C3416( C3213 C3416 ) C3213_=_C3774( C3213 C3774 ) C3213_=_C3885( C3213 C3885 ) \nC3213_=_C3908( C3213 C3908 ) C3213_=_C3945( C3213 C3945 ) C3213_=_C3968( C3213 C3968 ) C3213_=_C4095( C3213 C4095 ) C3214_=_C3216( C3214 C3216 ) C3214_=_C3222( C3214 C3222 ) \nC3214_=_C3223( C3214 C3223 ) C3214_=_C3224( C3214 C3224 ) C3214_=_C3239( C3214 C3239 ) C3214_=_C3240( C3214 C3240 ) C3214_=_C3241( C3214 C3241 ) C3214_=_C3243( C3214 C3243 ) \nC3214_=_C3244( C3214 C3244 ) C3214_=_C3245( C3214 C3245 ) C3214_=_C3246( C3214 C3246 ) C3214_=_C3247( C3214 C3247 ) C3214_=_C3249( C3214 C3249 ) C3214_=_C3250( C3214 C3250 ) \nC3216_=_C3222( C3216 C3222 ) C3216_=_C3223( C3216 C3223 ) C3216_=_C3224( C3216 C3224 ) C3216_=_C3452( C3216 C3452 ) C3216_=_C3526( C3216 C3526 ) C3216_=_C3527( C3216 C3527 ) \nC3216_=_C3528( C3216 C3528 ) C3216_=_C3530( C3216 C3530 ) C3222_=_C3223( C3222 C3223 ) C3222_=_C3224( C3222 C3224 ) C3222_=_C3628( C3222 C3628 ) C3222_=_C3906( C3222 C3906 ) \nC3222_=_C4034( C3222 C4034 ) C3222_=_C4068( C3222 C4068 ) C3222_=_C4069( C3222 C4069 ) C3223_=_C3224( C3223 C3224 ) C3223_=_C3440( C3223 C3440 ) C3223_=_C3650( C3223 C3650 ) \nC3223_=_C3780( C3223 C3780 ) C3223_=_C3826( C3223 C3826 ) C3223_=_C3993( C3223 C3993 ) C3223_=_C4018( C3223 C4018 ) C3223_=_C4030( C3223 C4030 ) C3224_=_C3249( C3224 C3249 ) \nC3224_=_C3441( C3224 C3441 ) C3224_=_C3542( C3224 C3542 ) C3224_=_C3651( C3224 C3651 ) C3224_=_C3781( C3224 C3781 ) C3224_=_C3839( C3224 C3839 ) C3224_=_C3916( C3224 C3916 ) \nC3224_=_C4088( C3224 C4088 ) C3224_=_C4103( C3224 C4103 ) C3224_=_C4105( C3224 C4105 ) C3228_=_C3234( C3228 C3234 ) C3228_=_C3236( C3228 C3236 ) C3228_=_C3238( C3228 C3238 ) \nC3228_=_C3361( C3228 C3361 ) C3228_=_C3506( C3228 C3506 ) C3228_=_C3526( C3228 C3526 ) C3228_=_C3533( C3228 C3533 ) C3228_=_C3652( C3228 C3652 ) C3228_=_C3653( C3228 C3653 ) \nC3228_=_C3654( C3228 C3654 ) C3228_=_C3655( C3228 C3655 ) C3228_=_C3656( C3228 C3656 ) C3228_=_C3657( C3228 C3657 ) C3228_=_C3658( C3228 C3658 ) C3234_=_C3236( C3234 C3236 ) \nC3234_=_C3238( C3234 C3238 ) C3234_=_C3606( C3234 C3606 ) C3234_=_C3688( C3234 C3688 ) C3234_=_C4004( C3234 C4004 ) C3234_=_C4051( C3234 C4051 ) C3236_=_C3238( C3236 C3238 ) \nC3236_=_C3522( C3236 C3522 ) C3236_=_C3564( C3236 C3564 ) C3236_=_C3744( C3236 C3744 ) C3236_=_C3758( C3236 C3758 ) C3236_=_C3838( C3236 C3838 ) C3236_=_C3914( C3236 C3914 ) \nC3236_=_C3938( C3236 C3938 ) C3236_=_C3943( C3236 C3943 ) C3236_=_C4041( C3236 C4041 ) C3236_=_C4077( C3236 C4077 ) C3236_=_C4086( C3236 C4086 ) C3236_=_C4097( C3236 C4097 ) \nC3236_=_C4098( C3236 C4098 ) C3238_=_C3317( C3238 C3317 ) C3238_=_C3343( C3238 C3343 ) C3238_=_C3358( C3238 C3358 ) C3238_=_C3386( C3238 C3386 ) C3238_=_C3499( C3238 C3499 ) \nC3238_=_C3568( C3238 C3568 ) C3238_=_C3704( C3238 C3704 ) C3238_=_C3753( C3238 C3753 ) C3238_=_C3762( C3238 C3762 ) C3238_=_C3879( C3238 C3879 ) C3238_=_C4057( C3238 C4057 ) \nC3238_=_C4102(</w:t>
      </w:r>
    </w:p>
    <w:p>
      <w:pPr>
        <w:pStyle w:val="PreformattedText"/>
        <w:bidi w:val="0"/>
        <w:spacing w:before="0" w:after="0"/>
        <w:jc w:val="left"/>
        <w:rPr/>
      </w:pPr>
      <w:r>
        <w:rPr/>
        <w:t xml:space="preserve"> </w:t>
      </w:r>
      <w:r>
        <w:rPr/>
        <w:t>C3238 C4102 ) C3238_=_C4109( C3238 C4109 ) C3239_=_C3240( C3239 C3240 ) C3239_=_C3241( C3239 C3241 ) C3239_=_C3243( C3239 C3243 ) C3239_=_C3244( C3239 C3244 ) \nC3239_=_C3245( C3239 C3245 ) C3239_=_C3246( C3239 C3246 ) C3239_=_C3247( C3239 C3247 ) C3239_=_C3249( C3239 C3249 ) C3239_=_C3250( C3239 C3250 ) C3239_=_C3318( C3239 C3318 ) \nC3239_=_C3320( C3239 C3320 ) C3239_=_C3321( C3239 C3321 ) C3239_=_C3322( C3239 C3322 ) C3239_=_C3323( C3239 C3323 ) C3239_=_C3324( C3239 C3324 ) C3240_=_C3241( C3240 C3241 ) \nC3240_=_C3243( C3240 C3243 ) C3240_=_C3244( C3240 C3244 ) C3240_=_C3245( C3240 C3245 ) C3240_=_C3246( C3240 C3246 ) C3240_=_C3247( C3240 C3247 ) C3240_=_C3249( C3240 C3249 ) \nC3240_=_C3250( C3240 C3250 ) C3240_=_C3318( C3240 C3318 ) C3240_=_C3398( C3240 C3398 ) C3240_=_C3400( C3240 C3400 ) C3241_=_C3243( C3241 C3243 ) C3241_=_C3244( C3241 C3244 ) \nC3241_=_C3245( C3241 C3245 ) C3241_=_C3246( C3241 C3246 ) C3241_=_C3247( C3241 C3247 ) C3241_=_C3249( C3241 C3249 ) C3241_=_C3250( C3241 C3250 ) C3241_=_C3279( C3241 C3279 ) \nC3241_=_C3398( C3241 C3398 ) C3241_=_C3403( C3241 C3403 ) C3241_=_C3442( C3241 C3442 ) C3241_=_C3443( C3241 C3443 ) C3241_=_C3444( C3241 C3444 ) C3241_=_C3445( C3241 C3445 ) \nC3241_=_C3446( C3241 C3446 ) C3241_=_C3447( C3241 C3447 ) C3241_=_C3448( C3241 C3448 ) C3241_=_C3450( C3241 C3450 ) C3243_=_C3244( C3243 C3244 ) C3243_=_C3245( C3243 C3245 ) \nC3243_=_C3246( C3243 C3246 ) C3243_=_C3247( C3243 C3247 ) C3243_=_C3249( C3243 C3249 ) C3243_=_C3250( C3243 C3250 ) C3243_=_C3533( C3243 C3533 ) C3243_=_C3536( C3243 C3536 ) \nC3243_=_C3539( C3243 C3539 ) C3243_=_C3541( C3243 C3541 ) C3243_=_C3542( C3243 C3542 ) C3243_=_C3543( C3243 C3543 ) C3244_=_C3245( C3244 C3245 ) C3244_=_C3246( C3244 C3246 ) \nC3244_=_C3247( C3244 C3247 ) C3244_=_C3249( C3244 C3249 ) C3244_=_C3250( C3244 C3250 ) C3244_=_C3527( C3244 C3527 ) C3244_=_C3662( C3244 C3662 ) C3244_=_C3663( C3244 C3663 ) \nC3245_=_C3246( C3245 C3246 ) C3245_=_C3247( C3245 C3247 ) C3245_=_C3249( C3245 C3249 ) C3245_=_C3250( C3245 C3250 ) C3245_=_C3536( C3245 C3536 ) C3245_=_C3801( C3245 C3801 ) \nC3245_=_C3820( C3245 C3820 ) C3245_=_C3921( C3245 C3921 ) C3245_=_C3925( C3245 C3925 ) C3246_=_C3247( C3246 C3247 ) C3246_=_C3249( C3246 C3249 ) C3246_=_C3250( C3246 C3250 ) \nC3246_=_C3528( C3246 C3528 ) C3246_=_C3655( C3246 C3655 ) C3247_=_C3249( C3247 C3249 ) C3247_=_C3250( C3247 C3250 ) C3247_=_C3276( C3247 C3276 ) C3247_=_C3539( C3247 C3539 ) \nC3247_=_C3711( C3247 C3711 ) C3247_=_C3852( C3247 C3852 ) C3247_=_C3958( C3247 C3958 ) C3247_=_C4080( C3247 C4080 ) C3249_=_C3250( C3249 C3250 ) C3249_=_C3441( C3249 C3441 ) \nC3249_=_C3542( C3249 C3542 ) C3249_=_C3651( C3249 C3651 ) C3249_=_C3781( C3249 C3781 ) C3249_=_C3839( C3249 C3839 ) C3249_=_C3916( C3249 C3916 ) C3249_=_C4088( C3249 C4088 ) \nC3249_=_C4103( C3249 C4103 ) C3249_=_C4105( C3249 C4105 ) C3250_=_C3524( C3250 C3524 ) C3250_=_C3543( C3250 C3543 ) C3250_=_C3763( C3250 C3763 ) C3250_=_C3842( C3250 C3842 ) \nC3250_=_C3918( C3250 C3918 ) C3250_=_C3940( C3250 C3940 ) C3250_=_C3946( C3250 C3946 ) C3250_=_C4091( C3250 C4091 ) C3250_=_C4104( C3250 C4104 ) C3250_=_C4108( C3250 C4108 ) \nC3262_=_C3460( C3262 C3460 ) C3262_=_C3494( C3262 C3494 ) C3262_=_C3656( C3262 C3656 ) C3262_=_C3663( C3262 C3663 ) C3262_=_C3707( C3262 C3707 ) C3262_=_C3846( C3262 C3846 ) \nC3262_=_C4044( C3262 C4044 ) C3262_=_C4045( C3262 C4045 ) C3262_=_C4046( C3262 C4046 ) C3265_=_C3268( C3265 C3268 ) C3265_=_C3269( C3265 C3269 ) C3265_=_C3276( C3265 C3276 ) \nC3265_=_C3289( C3265 C3289 ) C3265_=_C3290( C3265 C3290 ) C3265_=_C3291( C3265 C3291 ) C3265_=_C3292( C3265 C3292 ) C3265_=_C3293( C3265 C3293 ) C3265_=_C3294( C3265 C3294 ) \nC3265_=_C3295( C3265 C3295 ) C3265_=_C3297( C3265 C3297 ) C3265_=_C3298( C3265 C3298 ) C3265_=_C3300( C3265 C3300 ) C3265_=_C3301( C3265 C3301 ) C3265_=_C3303( C3265 C3303 ) \nC3268_=_C3269( C3268 C3269 ) C3268_=_C3276( C3268 C3276 ) C3268_=_C3404( C3268 C3404 ) C3268_=_C3570( C3268 C3570 ) C3268_=_C3633( C3268 C3633 ) C3268_=_C3725( C3268 C3725 ) \nC3268_=_C3726( C3268 C3726 ) C3268_=_C3727( C3268 C3727 ) C3268_=_C3728( C3268 C3728 ) C3268_=_C3730( C3268 C3730 ) C3268_=_C3733( C3268 C3733 ) C3268_=_C3735( C3268 C3735 ) \nC3269_=_C3276( C3269 C3276 ) C3269_=_C3613( C3269 C3613 ) C3269_=_C3726( C3269 C3726 ) C3269_=_C3767( C3269 C3767 ) C3269_=_C3849( C3269 C3849 ) C3269_=_C3852( C3269 C3852 ) \nC3276_=_C3539( C3276 C3539 ) C3276_=_C3711( C3276 C3711 ) C3276_=_C3852( C3276 C3852 ) C3276_=_C3958( C3276 C3958 ) C3276_=_C4080( C3276 C4080 ) C3279_=_C3286( C3279 C3286 ) \nC3279_=_C3398( C3279 C3398 ) C3279_=_C3403( C3279 C3403 ) C3279_=_C3442( C3279 C3442 ) C3279_=_C3443( C3279 C3443 ) C3279_=_C3444( C3279 C3444 ) C3279_=_C3445( C3279 C3445 ) \nC3279_=_C3446( C3279 C3446 ) C3279_=_C3447( C3279 C3447 ) C3279_=_C3448( C3279 C3448 ) C3279_=_C3450( C3279 C3450 ) C3286_=_C3366( C3286 C3366 ) C3286_=_C3421( C3286 C3421 ) \nC3286_=_C3649( C3286 C3649 ) C3286_=_C3770( C3286 C3770 ) C3286_=_C3979( C3286 C3979 ) C3286_=_C3980( C3286 C3980 ) C3286_=_C3981( C3286 C3981 ) C3289_=_C3290( C3289 C3290 ) \nC3289_=_C3291( C3289 C3291 ) C3289_=_C3292( C3289 C3292 ) C3289_=_C3293( C3289 C3293 ) C3289_=_C3294( C3289 C3294 ) C3289_=_C3295( C3289 C3295 ) C3289_=_C3297( C3289 C3297 ) \nC3289_=_C3298( C3289 C3298 ) C3289_=_C3300( C3289 C3300 ) C3289_=_C3301( C3289 C3301 ) C3289_=_C3303( C3289 C3303 ) C3289_=_C3421( C3289 C3421 ) C3290_=_C3291( C3290 C3291 ) \nC3290_=_C3292( C3290 C3292 ) C3290_=_C3293( C3290 C3293 ) C3290_=_C3294( C3290 C3294 ) C3290_=_C3295( C3290 C3295 ) C3290_=_C3297( C3290 C3297 ) C3290_=_C3298( C3290 C3298 ) \nC3290_=_C3300( C3290 C3300 ) C3290_=_C3301( C3290 C3301 ) C3290_=_C3303( C3290 C3303 ) C3290_=_C3440( C3290 C3440 ) C3290_=_C3441( C3290 C3441 ) C3291_=_C3292( C3291 C3292 ) \nC3291_=_C3293( C3291 C3293 ) C3291_=_C3294( C3291 C3294 ) C3291_=_C3295( C3291 C3295 ) C3291_=_C3297( C3291 C3297 ) C3291_=_C3298( C3291 C3298 ) C3291_=_C3300( C3291 C3300 ) \nC3291_=_C3301( C3291 C3301 ) C3291_=_C3303( C3291 C3303 ) C3292_=_C3293( C3292 C3293 ) C3292_=_C3294( C3292 C3294 ) C3292_=_C3295( C3292 C3295 ) C3292_=_C3297( C3292 C3297 ) \nC3292_=_C3298( C3292 C3298 ) C3292_=_C3300( C3292 C3300 ) C3292_=_C3301( C3292 C3301 ) C3292_=_C3303( C3292 C3303 ) C3292_=_C3801( C3292 C3801 ) C3292_=_C3802( C3292 C3802 ) \nC3292_=_C3803( C3292 C3803 ) C3292_=_C3807( C3292 C3807 ) C3293_=_C3294( C3293 C3294 ) C3293_=_C3295( C3293 C3295 ) C3293_=_C3297( C3293 C3297 ) C3293_=_C3298( C3293 C3298 ) \nC3293_=_C3300( C3293 C3300 ) C3293_=_C3301( C3293 C3301 ) C3293_=_C3303( C3293 C3303 ) C3293_=_C3870( C3293 C3870 ) C3293_=_C3875( C3293 C3875 ) C3294_=_C3295( C3294 C3295 ) \nC3294_=_C3297( C3294 C3297 ) C3294_=_C3298( C3294 C3298 ) C3294_=_C3300( C3294 C3300 ) C3294_=_C3301( C3294 C3301 ) C3294_=_C3303( C3294 C3303 ) C3294_=_C3883( C3294 C3883 ) \nC3294_=_C3885( C3294 C3885 ) C3295_=_C3297( C3295 C3297 ) C3295_=_C3298( C3295 C3298 ) C3295_=_C3300( C3295 C3300 ) C3295_=_C3301( C3295 C3301 ) C3295_=_C3303( C3295 C3303 ) \nC3295_=_C3445( C3295 C3445 ) C3295_=_C3938( C3295 C3938 ) C3295_=_C3939( C3295 C3939 ) C3295_=_C3940( C3295 C3940 ) C3297_=_C3298( C3297 C3298 ) C3297_=_C3300( C3297 C3300 ) \nC3297_=_C3301( C3297 C3301 ) C3297_=_C3303( C3297 C3303 ) C3297_=_C3788( C3297 C3788 ) C3297_=_C3961( C3297 C3961 ) C3297_=_C4008( C3297 C4008 ) C3297_=_C4012( C3297 C4012 ) \nC3298_=_C3300( C3298 C3300 ) C3298_=_C3301( C3298 C3301 ) C3298_=_C3303( C3298 C3303 ) C3300_=_C3301( C3300 C3301 ) C3300_=_C3303( C3300 C3303 ) C3300_=_C3397( C3300 C3397 ) \nC3300_=_C4046( C3300 C4046 ) C3301_=_C3303( C3301 C3303 ) C3301_=_C3964( C3301 C3964 ) C3301_=_C4036( C3301 C4036 ) C3301_=_C4051( C3301 C4051 ) C3301_=_C4100( C3301 C4100 ) \nC3303_=_C3991( C3303 C3991 ) C3303_=_C4090( C3303 C4090 ) C3303_=_C4109( C3303 C4109 ) C3312_=_C3317( C3312 C3317 ) C3312_=_C3624( C3312 C3624 ) C3312_=_C3706( C3312 C3706 ) \nC3312_=_C3757( C3312 C3757 ) C3312_=_C3961( C3312 C3961 ) C3312_=_C3964( C3312 C3964 ) C3317_=_C3343( C3317 C3343 ) C3317_=_C3358( C3317 C3358 ) C3317_=_C3386( C3317 C3386 ) \nC3317_=_C3499( C3317 C3499 ) C3317_=_C3568( C3317 C3568 ) C3317_=_C3704( C3317 C3704 ) C3317_=_C3753( C3317 C3753 ) C3317_=_C3762( C3317 C3762 ) C3317_=_C3879( C3317 C3879 ) \nC3317_=_C4057( C3317 C4057 ) C3317_=_C4102( C3317 C4102 ) C3317_=_C4109( C3317 C4109 ) C3318_=_C3320( C3318 C3320 ) C3318_=_C3321( C3318 C3321 ) C3318_=_C3322( C3318 C3322 ) \nC3318_=_C3323( C3318 C3323 ) C3318_=_C3324( C3318 C3324 ) C3318_=_C3398( C3318 C3398 ) C3318_=_C3400( C3318 C3400 ) C3320_=_C3321( C3320 C3321 ) C3320_=_C3322( C3320 C3322 ) \nC3320_=_C3323( C3320 C3323 ) C3320_=_C3324( C3320 C3324 ) C3321_=_C3322( C3321 C3322 ) C3321_=_C3323( C3321 C3323 ) C3321_=_C3324( C3321 C3324 ) C3321_=_C3706( C3321 C3706 ) \nC3321_=_C3707( C3321 C3707 ) C3321_=_C3711( C3321 C3711 ) C3322_=_C3323( C3322 C3323 ) C3322_=_C3324( C3322 C3324 ) C3322_=_C4065( C3322 C4065 ) C3323_=_C3324( C3323 C3324 ) \nC3323_=_C4074( C3323 C4074 ) C3324_=_C3981( C3324 C3981 ) C3324_=_C4023( C3324 C4023 ) C3337_=_C3343( C3337 C3343 ) C3337_=_C3410( C3337 C3410 ) C3337_=_C3470( C3337 C3470 ) \nC3337_=_C3509( C3337 C3509 ) C3337_=_C3662( C3337 C3662 ) C3337_=_C3803( C3337 C3803 ) C3337_=_C3834( C3337 C3834 ) C3337_=_C4013( C3337 C4013 ) C3337_=_C4020( C3337 C4020 ) \nC3337_=_C4021( C3337 C4021 ) C3337_=_C4022( C3337 C4022 ) C3337_=_C4023( C3337 C4023 ) C3343_=_C3358( C3343 C3358 ) C3343_=_C3386( C3343 C3386 ) C3343_=_C3499( C3343 C3499 ) \nC3343_=_C3568( C3343 C3568 ) C3343_=_C3704( C3343 C3704 ) C3343_=_C3753( C3343 C3753 ) C3343_=_C3762( C3343 C3762 ) C3343_=_C3879( C3343 C3879 ) C3343_=_C4057( C3343 C4057 ) \nC3343_=_C4102( C3343 C4102 ) C3343_=_C4109( C3343 C4109 ) C3345_=_C3358( C3345 C3358 ) C3345_=_C3400( C3345 C3400 ) C3345_=_C3429( C3345 C3429 ) C3345_=_C3515( C3345 C3515 ) \nC3345_=_C3545( C3345 C3545 ) C3345_=_C3546( C3345 C3546 ) C3345_=_C3547(</w:t>
      </w:r>
    </w:p>
    <w:p>
      <w:pPr>
        <w:pStyle w:val="PreformattedText"/>
        <w:bidi w:val="0"/>
        <w:spacing w:before="0" w:after="0"/>
        <w:jc w:val="left"/>
        <w:rPr/>
      </w:pPr>
      <w:r>
        <w:rPr/>
        <w:t xml:space="preserve"> </w:t>
      </w:r>
      <w:r>
        <w:rPr/>
        <w:t>C3345 C3547 ) C3345_=_C3548( C3345 C3548 ) C3345_=_C3549( C3345 C3549 ) C3358_=_C3386( C3358 C3386 ) \nC3358_=_C3499( C3358 C3499 ) C3358_=_C3568( C3358 C3568 ) C3358_=_C3704( C3358 C3704 ) C3358_=_C3753( C3358 C3753 ) C3358_=_C3762( C3358 C3762 ) C3358_=_C3879( C3358 C3879 ) \nC3358_=_C4057( C3358 C4057 ) C3358_=_C4102( C3358 C4102 ) C3358_=_C4109( C3358 C4109 ) C3361_=_C3366( C3361 C3366 ) C3361_=_C3506( C3361 C3506 ) C3361_=_C3526( C3361 C3526 ) \nC3361_=_C3533( C3361 C3533 ) C3361_=_C3652( C3361 C3652 ) C3361_=_C3653( C3361 C3653 ) C3361_=_C3654( C3361 C3654 ) C3361_=_C3655( C3361 C3655 ) C3361_=_C3656( C3361 C3656 ) \nC3361_=_C3657( C3361 C3657 ) C3361_=_C3658( C3361 C3658 ) C3366_=_C3421( C3366 C3421 ) C3366_=_C3649( C3366 C3649 ) C3366_=_C3770( C3366 C3770 ) C3366_=_C3979( C3366 C3979 ) \nC3366_=_C3980( C3366 C3980 ) C3366_=_C3981( C3366 C3981 ) C3376_=_C3386( C3376 C3386 ) C3376_=_C3670( C3376 C3670 ) C3376_=_C3692( C3376 C3692 ) C3376_=_C3764( C3376 C3764 ) \nC3376_=_C3782( C3376 C3782 ) C3376_=_C3785( C3376 C3785 ) C3376_=_C3786( C3376 C3786 ) C3376_=_C3787( C3376 C3787 ) C3376_=_C3788( C3376 C3788 ) C3376_=_C3789( C3376 C3789 ) \nC3386_=_C3499( C3386 C3499 ) C3386_=_C3568( C3386 C3568 ) C3386_=_C3704( C3386 C3704 ) C3386_=_C3753( C3386 C3753 ) C3386_=_C3762( C3386 C3762 ) C3386_=_C3879( C3386 C3879 ) \nC3386_=_C4057( C3386 C4057 ) C3386_=_C4102( C3386 C4102 ) C3386_=_C4109( C3386 C4109 ) C3390_=_C3391( C3390 C3391 ) C3390_=_C3392( C3390 C3392 ) C3390_=_C3393( C3390 C3393 ) \nC3390_=_C3394( C3390 C3394 ) C3390_=_C3395( C3390 C3395 ) C3390_=_C3396( C3390 C3396 ) C3390_=_C3397( C3390 C3397 ) C3390_=_C3500( C3390 C3500 ) C3390_=_C3649( C3390 C3649 ) \nC3390_=_C3650( C3390 C3650 ) C3390_=_C3651( C3390 C3651 ) C3391_=_C3392( C3391 C3392 ) C3391_=_C3393( C3391 C3393 ) C3391_=_C3394( C3391 C3394 ) C3391_=_C3395( C3391 C3395 ) \nC3391_=_C3396( C3391 C3396 ) C3391_=_C3397( C3391 C3397 ) C3391_=_C3718( C3391 C3718 ) C3392_=_C3393( C3392 C3393 ) C3392_=_C3394( C3392 C3394 ) C3392_=_C3395( C3392 C3395 ) \nC3392_=_C3396( C3392 C3396 ) C3392_=_C3397( C3392 C3397 ) C3392_=_C3753( C3392 C3753 ) C3393_=_C3394( C3393 C3394 ) C3393_=_C3395( C3393 C3395 ) C3393_=_C3396( C3393 C3396 ) \nC3393_=_C3397( C3393 C3397 ) C3393_=_C3501( C3393 C3501 ) C3393_=_C3654( C3393 C3654 ) C3393_=_C3967( C3393 C3967 ) C3393_=_C3968( C3393 C3968 ) C3394_=_C3395( C3394 C3395 ) \nC3394_=_C3396( C3394 C3396 ) C3394_=_C3397( C3394 C3397 ) C3394_=_C3548( C3394 C3548 ) C3394_=_C3639( C3394 C3639 ) C3394_=_C3730( C3394 C3730 ) C3394_=_C3833( C3394 C3833 ) \nC3394_=_C3984( C3394 C3984 ) C3394_=_C4013( C3394 C4013 ) C3394_=_C4014( C3394 C4014 ) C3394_=_C4015( C3394 C4015 ) C3395_=_C3396( C3395 C3396 ) C3395_=_C3397( C3395 C3397 ) \nC3395_=_C3921( C3395 C3921 ) C3395_=_C3985( C3395 C3985 ) C3395_=_C4018( C3395 C4018 ) C3396_=_C3397( C3396 C3397 ) C3396_=_C4050( C3396 C4050 ) C3397_=_C4046( C3397 C4046 ) \nC3398_=_C3400( C3398 C3400 ) C3398_=_C3403( C3398 C3403 ) C3398_=_C3442( C3398 C3442 ) C3398_=_C3443( C3398 C3443 ) C3398_=_C3444( C3398 C3444 ) C3398_=_C3445( C3398 C3445 ) \nC3398_=_C3446( C3398 C3446 ) C3398_=_C3447( C3398 C3447 ) C3398_=_C3448( C3398 C3448 ) C3398_=_C3450( C3398 C3450 ) C3400_=_C3429( C3400 C3429 ) C3400_=_C3515( C3400 C3515 ) \nC3400_=_C3545( C3400 C3545 ) C3400_=_C3546( C3400 C3546 ) C3400_=_C3547( C3400 C3547 ) C3400_=_C3548( C3400 C3548 ) C3400_=_C3549( C3400 C3549 ) C3403_=_C3404( C3403 C3404 ) \nC3403_=_C3405( C3403 C3405 ) C3403_=_C3408( C3403 C3408 ) C3403_=_C3410( C3403 C3410 ) C3403_=_C3411( C3403 C3411 ) C3403_=_C3412( C3403 C3412 ) C3403_=_C3416( C3403 C3416 ) \nC3403_=_C3442( C3403 C3442 ) C3403_=_C3443( C3403 C3443 ) C3403_=_C3444( C3403 C3444 ) C3403_=_C3445( C3403 C3445 ) C3403_=_C3446( C3403 C3446 ) C3403_=_C3447( C3403 C3447 ) \nC3403_=_C3448( C3403 C3448 ) C3403_=_C3450( C3403 C3450 ) C3404_=_C3405( C3404 C3405 ) C3404_=_C3408( C3404 C3408 ) C3404_=_C3410( C3404 C3410 ) C3404_=_C3411( C3404 C3411 ) \nC3404_=_C3412( C3404 C3412 ) C3404_=_C3416( C3404 C3416 ) C3404_=_C3570( C3404 C3570 ) C3404_=_C3633( C3404 C3633 ) C3404_=_C3725( C3404 C3725 ) C3404_=_C3726( C3404 C3726 ) \nC3404_=_C3727( C3404 C3727 ) C3404_=_C3728( C3404 C3728 ) C3404_=_C3730( C3404 C3730 ) C3404_=_C3733( C3404 C3733 ) C3404_=_C3735( C3404 C3735 ) C3405_=_C3408( C3405 C3408 ) \nC3405_=_C3410( C3405 C3410 ) C3405_=_C3411( C3405 C3411 ) C3405_=_C3412( C3405 C3412 ) C3405_=_C3416( C3405 C3416 ) C3405_=_C3674( C3405 C3674 ) C3405_=_C3695( C3405 C3695 ) \nC3405_=_C3725( C3405 C3725 ) C3405_=_C3791( C3405 C3791 ) C3405_=_C3830( C3405 C3830 ) C3405_=_C3832( C3405 C3832 ) C3405_=_C3833( C3405 C3833 ) C3405_=_C3834( C3405 C3834 ) \nC3405_=_C3835( C3405 C3835 ) C3405_=_C3838( C3405 C3838 ) C3405_=_C3839( C3405 C3839 ) C3405_=_C3841( C3405 C3841 ) C3405_=_C3842( C3405 C3842 ) C3408_=_C3410( C3408 C3410 ) \nC3408_=_C3411( C3408 C3411 ) C3408_=_C3412( C3408 C3412 ) C3408_=_C3416( C3408 C3416 ) C3408_=_C3458( C3408 C3458 ) C3408_=_C3823( C3408 C3823 ) C3408_=_C3832( C3408 C3832 ) \nC3408_=_C3983( C3408 C3983 ) C3408_=_C3984( C3408 C3984 ) C3408_=_C3985( C3408 C3985 ) C3408_=_C3988( C3408 C3988 ) C3408_=_C3990( C3408 C3990 ) C3408_=_C3991( C3408 C3991 ) \nC3410_=_C3411( C3410 C3411 ) C3410_=_C3412( C3410 C3412 ) C3410_=_C3416( C3410 C3416 ) C3410_=_C3470( C3410 C3470 ) C3410_=_C3509( C3410 C3509 ) C3410_=_C3662( C3410 C3662 ) \nC3410_=_C3803( C3410 C3803 ) C3410_=_C3834( C3410 C3834 ) C3410_=_C4013( C3410 C4013 ) C3410_=_C4020( C3410 C4020 ) C3410_=_C4021( C3410 C4021 ) C3410_=_C4022( C3410 C4022 ) \nC3410_=_C4023( C3410 C4023 ) C3411_=_C3412( C3411 C3412 ) C3411_=_C3416( C3411 C3416 ) C3411_=_C3626( C3411 C3626 ) C3411_=_C3835( C3411 C3835 ) C3411_=_C3910( C3411 C3910 ) \nC3411_=_C4008( C3411 C4008 ) C3411_=_C4014( C3411 C4014 ) C3411_=_C4033( C3411 C4033 ) C3411_=_C4034( C3411 C4034 ) C3411_=_C4035( C3411 C4035 ) C3411_=_C4036( C3411 C4036 ) \nC3411_=_C4037( C3411 C4037 ) C3412_=_C3416( C3412 C3416 ) C3412_=_C3577( C3412 C3577 ) C3412_=_C3733( C3412 C3733 ) C3412_=_C3988( C3412 C3988 ) C3412_=_C4015( C3412 C4015 ) \nC3412_=_C4020( C3412 C4020 ) C3412_=_C4033( C3412 C4033 ) C3416_=_C3774( C3416 C3774 ) C3416_=_C3885( C3416 C3885 ) C3416_=_C3908( C3416 C3908 ) C3416_=_C3945( C3416 C3945 ) \nC3416_=_C3968( C3416 C3968 ) C3416_=_C4095( C3416 C4095 ) C3421_=_C3649( C3421 C3649 ) C3421_=_C3770( C3421 C3770 ) C3421_=_C3979( C3421 C3979 ) C3421_=_C3980( C3421 C3980 ) \nC3421_=_C3981( C3421 C3981 ) C3429_=_C3515( C3429 C3515 ) C3429_=_C3545( C3429 C3545 ) C3429_=_C3546( C3429 C3546 ) C3429_=_C3547( C3429 C3547 ) C3429_=_C3548( C3429 C3548 ) \nC3429_=_C3549( C3429 C3549 ) C3440_=_C3441( C3440 C3441 ) C3440_=_C3650( C3440 C3650 ) C3440_=_C3780( C3440 C3780 ) C3440_=_C3826( C3440 C3826 ) C3440_=_C3993( C3440 C3993 ) \nC3440_=_C4018( C3440 C4018 ) C3440_=_C4030( C3440 C4030 ) C3441_=_C3542( C3441 C3542 ) C3441_=_C3651( C3441 C3651 ) C3441_=_C3781( C3441 C3781 ) C3441_=_C3839( C3441 C3839 ) \nC3441_=_C3916( C3441 C3916 ) C3441_=_C4088( C3441 C4088 ) C3441_=_C4103( C3441 C4103 ) C3441_=_C4105( C3441 C4105 ) C3442_=_C3443( C3442 C3443 ) C3442_=_C3444( C3442 C3444 ) \nC3442_=_C3445( C3442 C3445 ) C3442_=_C3446( C3442 C3446 ) C3442_=_C3447( C3442 C3447 ) C3442_=_C3448( C3442 C3448 ) C3442_=_C3450( C3442 C3450 ) C3442_=_C3515( C3442 C3515 ) \nC3442_=_C3522( C3442 C3522 ) C3442_=_C3523( C3442 C3523 ) C3442_=_C3524( C3442 C3524 ) C3443_=_C3444( C3443 C3444 ) C3443_=_C3445( C3443 C3445 ) C3443_=_C3446( C3443 C3446 ) \nC3443_=_C3447( C3443 C3447 ) C3443_=_C3448( C3443 C3448 ) C3443_=_C3450( C3443 C3450 ) C3443_=_C3757( C3443 C3757 ) C3443_=_C3758( C3443 C3758 ) C3443_=_C3760( C3443 C3760 ) \nC3443_=_C3762( C3443 C3762 ) C3443_=_C3763( C3443 C3763 ) C3444_=_C3445( C3444 C3445 ) C3444_=_C3446( C3444 C3446 ) C3444_=_C3447( C3444 C3447 ) C3444_=_C3448( C3444 C3448 ) \nC3444_=_C3450( C3444 C3450 ) C3444_=_C3904( C3444 C3904 ) C3444_=_C3906( C3444 C3906 ) C3444_=_C3908( C3444 C3908 ) C3445_=_C3446( C3445 C3446 ) C3445_=_C3447( C3445 C3447 ) \nC3445_=_C3448( C3445 C3448 ) C3445_=_C3450( C3445 C3450 ) C3445_=_C3938( C3445 C3938 ) C3445_=_C3939( C3445 C3939 ) C3445_=_C3940( C3445 C3940 ) C3446_=_C3447( C3446 C3447 ) \nC3446_=_C3448( C3446 C3448 ) C3446_=_C3450( C3446 C3450 ) C3446_=_C3943( C3446 C3943 ) C3446_=_C3944( C3446 C3944 ) C3446_=_C3945( C3446 C3945 ) C3446_=_C3946( C3446 C3946 ) \nC3447_=_C3448( C3447 C3448 ) C3447_=_C3450( C3447 C3450 ) C3447_=_C3977( C3447 C3977 ) C3447_=_C4021( C3447 C4021 ) C3448_=_C3450( C3448 C3450 ) C3450_=_C3523( C3450 C3523 ) \nC3450_=_C3580( C3450 C3580 ) C3450_=_C3735( C3450 C3735 ) C3450_=_C3760( C3450 C3760 ) C3450_=_C3939( C3450 C3939 ) C3450_=_C3944( C3450 C3944 ) C3450_=_C4098( C3450 C4098 ) \nC3450_=_C4105( C3450 C4105 ) C3450_=_C4108( C3450 C4108 ) C3452_=_C3455( C3452 C3455 ) C3452_=_C3458( C3452 C3458 ) C3452_=_C3460( C3452 C3460 ) C3452_=_C3463( C3452 C3463 ) \nC3452_=_C3526( C3452 C3526 ) C3452_=_C3527( C3452 C3527 ) C3452_=_C3528( C3452 C3528 ) C3452_=_C3530( C3452 C3530 ) C3455_=_C3458( C3455 C3458 ) C3455_=_C3460( C3455 C3460 ) \nC3455_=_C3463( C3455 C3463 ) C3455_=_C3646( C3455 C3646 ) C3458_=_C3460( C3458 C3460 ) C3458_=_C3463( C3458 C3463 ) C3458_=_C3823( C3458 C3823 ) C3458_=_C3832( C3458 C3832 ) \nC3458_=_C3983( C3458 C3983 ) C3458_=_C3984( C3458 C3984 ) C3458_=_C3985( C3458 C3985 ) C3458_=_C3988( C3458 C3988 ) C3458_=_C3990( C3458 C3990 ) C3458_=_C3991( C3458 C3991 ) \nC3460_=_C3463( C3460 C3463 ) C3460_=_C3494( C3460 C3494 ) C3460_=_C3656( C3460 C3656 ) C3460_=_C3663( C3460 C3663 ) C3460_=_C3707( C3460 C3707 ) C3460_=_C3846( C3460 C3846 ) \nC3460_=_C4044( C3460 C4044 ) C3460_=_C4045( C3460 C4045 ) C3460_=_C4046( C3460 C4046 ) C3463_=_C3990( C3463 C3990 ) C3463_=_C3994( C3463 C3994 ) C3463_=_C4031( C3463 C4031 ) \nC3463_=_C4076( C3463 C4076 ) C3463_=_C4086( C3463 C4086 ) C3463_=_C4087( C3463 C4087 ) C3463_=_C4088( C3463 C4088 ) C3463_=_C4090(</w:t>
      </w:r>
    </w:p>
    <w:p>
      <w:pPr>
        <w:pStyle w:val="PreformattedText"/>
        <w:bidi w:val="0"/>
        <w:spacing w:before="0" w:after="0"/>
        <w:jc w:val="left"/>
        <w:rPr/>
      </w:pPr>
      <w:r>
        <w:rPr/>
        <w:t xml:space="preserve"> </w:t>
      </w:r>
      <w:r>
        <w:rPr/>
        <w:t>C3463 C4090 ) C3463_=_C4091( C3463 C4091 ) \nC3470_=_C3509( C3470 C3509 ) C3470_=_C3662( C3470 C3662 ) C3470_=_C3803( C3470 C3803 ) C3470_=_C3834( C3470 C3834 ) C3470_=_C4013( C3470 C4013 ) C3470_=_C4020( C3470 C4020 ) \nC3470_=_C4021( C3470 C4021 ) C3470_=_C4022( C3470 C4022 ) C3470_=_C4023( C3470 C4023 ) C3494_=_C3499( C3494 C3499 ) C3494_=_C3656( C3494 C3656 ) C3494_=_C3663( C3494 C3663 ) \nC3494_=_C3707( C3494 C3707 ) C3494_=_C3846( C3494 C3846 ) C3494_=_C4044( C3494 C4044 ) C3494_=_C4045( C3494 C4045 ) C3494_=_C4046( C3494 C4046 ) C3499_=_C3568( C3499 C3568 ) \nC3499_=_C3704( C3499 C3704 ) C3499_=_C3753( C3499 C3753 ) C3499_=_C3762( C3499 C3762 ) C3499_=_C3879( C3499 C3879 ) C3499_=_C4057( C3499 C4057 ) C3499_=_C4102( C3499 C4102 ) \nC3499_=_C4109( C3499 C4109 ) C3500_=_C3501( C3500 C3501 ) C3500_=_C3502( C3500 C3502 ) C3500_=_C3649( C3500 C3649 ) C3500_=_C3650( C3500 C3650 ) C3500_=_C3651( C3500 C3651 ) \nC3501_=_C3502( C3501 C3502 ) C3501_=_C3654( C3501 C3654 ) C3501_=_C3967( C3501 C3967 ) C3501_=_C3968( C3501 C3968 ) C3502_=_C3979( C3502 C3979 ) C3502_=_C3999( C3502 C3999 ) \nC3506_=_C3509( C3506 C3509 ) C3506_=_C3526( C3506 C3526 ) C3506_=_C3533( C3506 C3533 ) C3506_=_C3652( C3506 C3652 ) C3506_=_C3653( C3506 C3653 ) C3506_=_C3654( C3506 C3654 ) \nC3506_=_C3655( C3506 C3655 ) C3506_=_C3656( C3506 C3656 ) C3506_=_C3657( C3506 C3657 ) C3506_=_C3658( C3506 C3658 ) C3509_=_C3662( C3509 C3662 ) C3509_=_C3803( C3509 C3803 ) \nC3509_=_C3834( C3509 C3834 ) C3509_=_C4013( C3509 C4013 ) C3509_=_C4020( C3509 C4020 ) C3509_=_C4021( C3509 C4021 ) C3509_=_C4022( C3509 C4022 ) C3509_=_C4023( C3509 C4023 ) \nC3515_=_C3522( C3515 C3522 ) C3515_=_C3523( C3515 C3523 ) C3515_=_C3524( C3515 C3524 ) C3515_=_C3545( C3515 C3545 ) C3515_=_C3546( C3515 C3546 ) C3515_=_C3547( C3515 C3547 ) \nC3515_=_C3548( C3515 C3548 ) C3515_=_C3549( C3515 C3549 ) C3522_=_C3523( C3522 C3523 ) C3522_=_C3524( C3522 C3524 ) C3522_=_C3564( C3522 C3564 ) C3522_=_C3744( C3522 C3744 ) \nC3522_=_C3758( C3522 C3758 ) C3522_=_C3838( C3522 C3838 ) C3522_=_C3914( C3522 C3914 ) C3522_=_C3938( C3522 C3938 ) C3522_=_C3943( C3522 C3943 ) C3522_=_C4041( C3522 C4041 ) \nC3522_=_C4077( C3522 C4077 ) C3522_=_C4086( C3522 C4086 ) C3522_=_C4097( C3522 C4097 ) C3522_=_C4098( C3522 C4098 ) C3523_=_C3524( C3523 C3524 ) C3523_=_C3580( C3523 C3580 ) \nC3523_=_C3735( C3523 C3735 ) C3523_=_C3760( C3523 C3760 ) C3523_=_C3939( C3523 C3939 ) C3523_=_C3944( C3523 C3944 ) C3523_=_C4098( C3523 C4098 ) C3523_=_C4105( C3523 C4105 ) \nC3523_=_C4108( C3523 C4108 ) C3524_=_C3543( C3524 C3543 ) C3524_=_C3763( C3524 C3763 ) C3524_=_C3842( C3524 C3842 ) C3524_=_C3918( C3524 C3918 ) C3524_=_C3940( C3524 C3940 ) \nC3524_=_C3946( C3524 C3946 ) C3524_=_C4091( C3524 C4091 ) C3524_=_C4104( C3524 C4104 ) C3524_=_C4108( C3524 C4108 ) C3526_=_C3527( C3526 C3527 ) C3526_=_C3528( C3526 C3528 ) \nC3526_=_C3530( C3526 C3530 ) C3526_=_C3533( C3526 C3533 ) C3526_=_C3652( C3526 C3652 ) C3526_=_C3653( C3526 C3653 ) C3526_=_C3654( C3526 C3654 ) C3526_=_C3655( C3526 C3655 ) \nC3526_=_C3656( C3526 C3656 ) C3526_=_C3657( C3526 C3657 ) C3526_=_C3658( C3526 C3658 ) C3527_=_C3528( C3527 C3528 ) C3527_=_C3530( C3527 C3530 ) C3527_=_C3662( C3527 C3662 ) \nC3527_=_C3663( C3527 C3663 ) C3528_=_C3530( C3528 C3530 ) C3528_=_C3655( C3528 C3655 ) C3530_=_C3646( C3530 C3646 ) C3530_=_C3978( C3530 C3978 ) C3530_=_C4044( C3530 C4044 ) \nC3533_=_C3536( C3533 C3536 ) C3533_=_C3539( C3533 C3539 ) C3533_=_C3541( C3533 C3541 ) C3533_=_C3542( C3533 C3542 ) C3533_=_C3543( C3533 C3543 ) C3533_=_C3652( C3533 C3652 ) \nC3533_=_C3653( C3533 C3653 ) C3533_=_C3654( C3533 C3654 ) C3533_=_C3655( C3533 C3655 ) C3533_=_C3656( C3533 C3656 ) C3533_=_C3657( C3533 C3657 ) C3533_=_C3658( C3533 C3658 ) \nC3536_=_C3539( C3536 C3539 ) C3536_=_C3541( C3536 C3541 ) C3536_=_C3542( C3536 C3542 ) C3536_=_C3543( C3536 C3543 ) C3536_=_C3801( C3536 C3801 ) C3536_=_C3820( C3536 C3820 ) \nC3536_=_C3921( C3536 C3921 ) C3536_=_C3925( C3536 C3925 ) C3539_=_C3541( C3539 C3541 ) C3539_=_C3542( C3539 C3542 ) C3539_=_C3543( C3539 C3543 ) C3539_=_C3711( C3539 C3711 ) \nC3539_=_C3852( C3539 C3852 ) C3539_=_C3958( C3539 C3958 ) C3539_=_C4080( C3539 C4080 ) C3541_=_C3542( C3541 C3542 ) C3541_=_C3543( C3541 C3543 ) C3541_=_C3658( C3541 C3658 ) \nC3541_=_C3807( C3541 C3807 ) C3541_=_C3875( C3541 C3875 ) C3541_=_C3925( C3541 C3925 ) C3541_=_C4065( C3541 C4065 ) C3541_=_C4074( C3541 C4074 ) C3541_=_C4080( C3541 C4080 ) \nC3541_=_C4103( C3541 C4103 ) C3541_=_C4104( C3541 C4104 ) C3542_=_C3543( C3542 C3543 ) C3542_=_C3651( C3542 C3651 ) C3542_=_C3781( C3542 C3781 ) C3542_=_C3839( C3542 C3839 ) \nC3542_=_C3916( C3542 C3916 ) C3542_=_C4088( C3542 C4088 ) C3542_=_C4103( C3542 C4103 ) C3542_=_C4105( C3542 C4105 ) C3543_=_C3763( C3543 C3763 ) C3543_=_C3842( C3543 C3842 ) \nC3543_=_C3918( C3543 C3918 ) C3543_=_C3940( C3543 C3940 ) C3543_=_C3946( C3543 C3946 ) C3543_=_C4091( C3543 C4091 ) C3543_=_C4104( C3543 C4104 ) C3543_=_C4108( C3543 C4108 ) \nC3545_=_C3546( C3545 C3546 ) C3545_=_C3547( C3545 C3547 ) C3545_=_C3548( C3545 C3548 ) C3545_=_C3549( C3545 C3549 ) C3545_=_C3856( C3545 C3856 ) C3546_=_C3547( C3546 C3547 ) \nC3546_=_C3548( C3546 C3548 ) C3546_=_C3549( C3546 C3549 ) C3546_=_C3865( C3546 C3865 ) C3547_=_C3548( C3547 C3548 ) C3547_=_C3549( C3547 C3549 ) C3548_=_C3549( C3548 C3549 ) \nC3548_=_C3639( C3548 C3639 ) C3548_=_C3730( C3548 C3730 ) C3548_=_C3833( C3548 C3833 ) C3548_=_C3984( C3548 C3984 ) C3548_=_C4013( C3548 C4013 ) C3548_=_C4014( C3548 C4014 ) \nC3548_=_C4015( C3548 C4015 ) C3549_=_C4045( C3549 C4045 ) C3564_=_C3568( C3564 C3568 ) C3564_=_C3744( C3564 C3744 ) C3564_=_C3758( C3564 C3758 ) C3564_=_C3838( C3564 C3838 ) \nC3564_=_C3914( C3564 C3914 ) C3564_=_C3938( C3564 C3938 ) C3564_=_C3943( C3564 C3943 ) C3564_=_C4041( C3564 C4041 ) C3564_=_C4077( C3564 C4077 ) C3564_=_C4086( C3564 C4086 ) \nC3564_=_C4097( C3564 C4097 ) C3564_=_C4098( C3564 C4098 ) C3568_=_C3704( C3568 C3704 ) C3568_=_C3753( C3568 C3753 ) C3568_=_C3762( C3568 C3762 ) C3568_=_C3879( C3568 C3879 ) \nC3568_=_C4057( C3568 C4057 ) C3568_=_C4102( C3568 C4102 ) C3568_=_C4109( C3568 C4109 ) C3569_=_C3570( C3569 C3570 ) C3569_=_C3574( C3569 C3574 ) C3569_=_C3577( C3569 C3577 ) \nC3569_=_C3580( C3569 C3580 ) C3569_=_C3633( C3569 C3633 ) C3569_=_C3634( C3569 C3634 ) C3569_=_C3637( C3569 C3637 ) C3569_=_C3639( C3569 C3639 ) C3570_=_C3574( C3570 C3574 ) \nC3570_=_C3577( C3570 C3577 ) C3570_=_C3580( C3570 C3580 ) C3570_=_C3633( C3570 C3633 ) C3570_=_C3725( C3570 C3725 ) C3570_=_C3726( C3570 C3726 ) C3570_=_C3727( C3570 C3727 ) \nC3570_=_C3728( C3570 C3728 ) C3570_=_C3730( C3570 C3730 ) C3570_=_C3733( C3570 C3733 ) C3570_=_C3735( C3570 C3735 ) C3574_=_C3577( C3574 C3577 ) C3574_=_C3580( C3574 C3580 ) \nC3574_=_C3727( C3574 C3727 ) C3577_=_C3580( C3577 C3580 ) C3577_=_C3733( C3577 C3733 ) C3577_=_C3988( C3577 C3988 ) C3577_=_C4015( C3577 C4015 ) C3577_=_C4020( C3577 C4020 ) \nC3577_=_C4033( C3577 C4033 ) C3580_=_C3735( C3580 C3735 ) C3580_=_C3760( C3580 C3760 ) C3580_=_C3939( C3580 C3939 ) C3580_=_C3944( C3580 C3944 ) C3580_=_C4098( C3580 C4098 ) \nC3580_=_C4105( C3580 C4105 ) C3580_=_C4108( C3580 C4108 ) C3583_=_C3586( C3583 C3586 ) C3583_=_C3634( C3583 C3634 ) C3583_=_C3764( C3583 C3764 ) C3583_=_C3766( C3583 C3766 ) \nC3583_=_C3767( C3583 C3767 ) C3583_=_C3770( C3583 C3770 ) C3583_=_C3774( C3583 C3774 ) C3586_=_C3637( C3586 C3637 ) C3586_=_C3786( C3586 C3786 ) C3586_=_C3811( C3586 C3811 ) \nC3586_=_C3879( C3586 C3879 ) C3604_=_C3606( C3604 C3606 ) C3604_=_C3718( C3604 C3718 ) C3604_=_C3738( C3604 C3738 ) C3604_=_C3778( C3604 C3778 ) C3604_=_C3802( C3604 C3802 ) \nC3604_=_C3856( C3604 C3856 ) C3604_=_C3865( C3604 C3865 ) C3604_=_C3870( C3604 C3870 ) C3604_=_C3890( C3604 C3890 ) C3604_=_C3975( C3604 C3975 ) C3604_=_C3976( C3604 C3976 ) \nC3604_=_C3977( C3604 C3977 ) C3604_=_C3978( C3604 C3978 ) C3606_=_C3688( C3606 C3688 ) C3606_=_C4004( C3606 C4004 ) C3606_=_C4051( C3606 C4051 ) C3612_=_C3613( C3612 C3613 ) \nC3612_=_C3616( C3612 C3616 ) C3612_=_C3672( C3612 C3672 ) C3612_=_C3694( C3612 C3694 ) C3612_=_C3766( C3612 C3766 ) C3612_=_C3790( C3612 C3790 ) C3612_=_C3811( C3612 C3811 ) \nC3612_=_C3812( C3612 C3812 ) C3612_=_C3814( C3612 C3814 ) C3613_=_C3616( C3613 C3616 ) C3613_=_C3726( C3613 C3726 ) C3613_=_C3767( C3613 C3767 ) C3613_=_C3849( C3613 C3849 ) \nC3613_=_C3852( C3613 C3852 ) C3616_=_C3883( C3616 C3883 ) C3616_=_C3904( C3616 C3904 ) C3616_=_C3967( C3616 C3967 ) C3616_=_C3999( C3616 C3999 ) C3623_=_C3624( C3623 C3624 ) \nC3623_=_C3626( C3623 C3626 ) C3623_=_C3628( C3623 C3628 ) C3623_=_C3910( C3623 C3910 ) C3623_=_C3912( C3623 C3912 ) C3623_=_C3914( C3623 C3914 ) C3623_=_C3915( C3623 C3915 ) \nC3623_=_C3916( C3623 C3916 ) C3623_=_C3918( C3623 C3918 ) C3624_=_C3626( C3624 C3626 ) C3624_=_C3628( C3624 C3628 ) C3624_=_C3706( C3624 C3706 ) C3624_=_C3757( C3624 C3757 ) \nC3624_=_C3961( C3624 C3961 ) C3624_=_C3964( C3624 C3964 ) C3626_=_C3628( C3626 C3628 ) C3626_=_C3835( C3626 C3835 ) C3626_=_C3910( C3626 C3910 ) C3626_=_C4008( C3626 C4008 ) \nC3626_=_C4014( C3626 C4014 ) C3626_=_C4033( C3626 C4033 ) C3626_=_C4034( C3626 C4034 ) C3626_=_C4035( C3626 C4035 ) C3626_=_C4036( C3626 C4036 ) C3626_=_C4037( C3626 C4037 ) \nC3628_=_C3906( C3628 C3906 ) C3628_=_C4034( C3628 C4034 ) C3628_=_C4068( C3628 C4068 ) C3628_=_C4069( C3628 C4069 ) C3633_=_C3634( C3633 C3634 ) C3633_=_C3637( C3633 C3637 ) \nC3633_=_C3639( C3633 C3639 ) C3633_=_C3725( C3633 C3725 ) C3633_=_C3726( C3633 C3726 ) C3633_=_C3727( C3633 C3727 ) C3633_=_C3728( C3633 C3728 ) C3633_=_C3730( C3633 C3730 ) \nC3633_=_C3733( C3633 C3733 ) C3633_=_C3735( C3633 C3735 ) C3634_=_C3637( C3634 C3637 ) C3634_=_C3639( C3634 C3639 ) C3634_=_C3764( C3634 C3764 ) C3634_=_C3766( C3634 C3766 ) \nC3634_=_C3767( C3634 C3767 ) C3634_=_C3770( C3634 C3770 ) C3634_=_C3774( C3634 C3774 ) C3637_=_C3639( C3637 C3639 ) C3637_=_C3786( C3637 C3786 ) C3637_=_C3811( C3637 C3811 ) \nC3637_=_C3879(</w:t>
      </w:r>
    </w:p>
    <w:p>
      <w:pPr>
        <w:pStyle w:val="PreformattedText"/>
        <w:bidi w:val="0"/>
        <w:spacing w:before="0" w:after="0"/>
        <w:jc w:val="left"/>
        <w:rPr/>
      </w:pPr>
      <w:r>
        <w:rPr/>
        <w:t xml:space="preserve"> </w:t>
      </w:r>
      <w:r>
        <w:rPr/>
        <w:t>C3637 C3879 ) C3639_=_C3730( C3639 C3730 ) C3639_=_C3833( C3639 C3833 ) C3639_=_C3984( C3639 C3984 ) C3639_=_C4013( C3639 C4013 ) C3639_=_C4014( C3639 C4014 ) \nC3639_=_C4015( C3639 C4015 ) C3646_=_C3978( C3646 C3978 ) C3646_=_C4044( C3646 C4044 ) C3649_=_C3650( C3649 C3650 ) C3649_=_C3651( C3649 C3651 ) C3649_=_C3770( C3649 C3770 ) \nC3649_=_C3979( C3649 C3979 ) C3649_=_C3980( C3649 C3980 ) C3649_=_C3981( C3649 C3981 ) C3650_=_C3651( C3650 C3651 ) C3650_=_C3780( C3650 C3780 ) C3650_=_C3826( C3650 C3826 ) \nC3650_=_C3993( C3650 C3993 ) C3650_=_C4018( C3650 C4018 ) C3650_=_C4030( C3650 C4030 ) C3651_=_C3781( C3651 C3781 ) C3651_=_C3839( C3651 C3839 ) C3651_=_C3916( C3651 C3916 ) \nC3651_=_C4088( C3651 C4088 ) C3651_=_C4103( C3651 C4103 ) C3651_=_C4105( C3651 C4105 ) C3652_=_C3653( C3652 C3653 ) C3652_=_C3654( C3652 C3654 ) C3652_=_C3655( C3652 C3655 ) \nC3652_=_C3656( C3652 C3656 ) C3652_=_C3657( C3652 C3657 ) C3652_=_C3658( C3652 C3658 ) C3652_=_C3670( C3652 C3670 ) C3652_=_C3672( C3652 C3672 ) C3652_=_C3674( C3652 C3674 ) \nC3652_=_C3683( C3652 C3683 ) C3653_=_C3654( C3653 C3654 ) C3653_=_C3655( C3653 C3655 ) C3653_=_C3656( C3653 C3656 ) C3653_=_C3657( C3653 C3657 ) C3653_=_C3658( C3653 C3658 ) \nC3654_=_C3655( C3654 C3655 ) C3654_=_C3656( C3654 C3656 ) C3654_=_C3657( C3654 C3657 ) C3654_=_C3658( C3654 C3658 ) C3654_=_C3967( C3654 C3967 ) C3654_=_C3968( C3654 C3968 ) \nC3655_=_C3656( C3655 C3656 ) C3655_=_C3657( C3655 C3657 ) C3655_=_C3658( C3655 C3658 ) C3656_=_C3657( C3656 C3657 ) C3656_=_C3658( C3656 C3658 ) C3656_=_C3663( C3656 C3663 ) \nC3656_=_C3707( C3656 C3707 ) C3656_=_C3846( C3656 C3846 ) C3656_=_C4044( C3656 C4044 ) C3656_=_C4045( C3656 C4045 ) C3656_=_C4046( C3656 C4046 ) C3657_=_C3658( C3657 C3658 ) \nC3657_=_C3976( C3657 C3976 ) C3658_=_C3807( C3658 C3807 ) C3658_=_C3875( C3658 C3875 ) C3658_=_C3925( C3658 C3925 ) C3658_=_C4065( C3658 C4065 ) C3658_=_C4074( C3658 C4074 ) \nC3658_=_C4080( C3658 C4080 ) C3658_=_C4103( C3658 C4103 ) C3658_=_C4104( C3658 C4104 ) C3662_=_C3663( C3662 C3663 ) C3662_=_C3803( C3662 C3803 ) C3662_=_C3834( C3662 C3834 ) \nC3662_=_C4013( C3662 C4013 ) C3662_=_C4020( C3662 C4020 ) C3662_=_C4021( C3662 C4021 ) C3662_=_C4022( C3662 C4022 ) C3662_=_C4023( C3662 C4023 ) C3663_=_C3707( C3663 C3707 ) \nC3663_=_C3846( C3663 C3846 ) C3663_=_C4044( C3663 C4044 ) C3663_=_C4045( C3663 C4045 ) C3663_=_C4046( C3663 C4046 ) C3670_=_C3672( C3670 C3672 ) C3670_=_C3674( C3670 C3674 ) \nC3670_=_C3683( C3670 C3683 ) C3670_=_C3692( C3670 C3692 ) C3670_=_C3764( C3670 C3764 ) C3670_=_C3782( C3670 C3782 ) C3670_=_C3785( C3670 C3785 ) C3670_=_C3786( C3670 C3786 ) \nC3670_=_C3787( C3670 C3787 ) C3670_=_C3788( C3670 C3788 ) C3670_=_C3789( C3670 C3789 ) C3672_=_C3674( C3672 C3674 ) C3672_=_C3683( C3672 C3683 ) C3672_=_C3694( C3672 C3694 ) \nC3672_=_C3766( C3672 C3766 ) C3672_=_C3790( C3672 C3790 ) C3672_=_C3811( C3672 C3811 ) C3672_=_C3812( C3672 C3812 ) C3672_=_C3814( C3672 C3814 ) C3674_=_C3683( C3674 C3683 ) \nC3674_=_C3695( C3674 C3695 ) C3674_=_C3725( C3674 C3725 ) C3674_=_C3791( C3674 C3791 ) C3674_=_C3830( C3674 C3830 ) C3674_=_C3832( C3674 C3832 ) C3674_=_C3833( C3674 C3833 ) \nC3674_=_C3834( C3674 C3834 ) C3674_=_C3835( C3674 C3835 ) C3674_=_C3838( C3674 C3838 ) C3674_=_C3839( C3674 C3839 ) C3674_=_C3841( C3674 C3841 ) C3674_=_C3842( C3674 C3842 ) \nC3683_=_C3703( C3683 C3703 ) C3683_=_C3789( C3683 C3789 ) C3683_=_C3798( C3683 C3798 ) C3683_=_C3814( C3683 C3814 ) C3683_=_C3841( C3683 C3841 ) C3683_=_C3888( C3683 C3888 ) \nC3683_=_C3953( C3683 C3953 ) C3683_=_C3960( C3683 C3960 ) C3683_=_C4012( C3683 C4012 ) C3683_=_C4050( C3683 C4050 ) C3683_=_C4100( C3683 C4100 ) C3683_=_C4107( C3683 C4107 ) \nC3688_=_C4004( C3688 C4004 ) C3688_=_C4051( C3688 C4051 ) C3692_=_C3694( C3692 C3694 ) C3692_=_C3695( C3692 C3695 ) C3692_=_C3703( C3692 C3703 ) C3692_=_C3704( C3692 C3704 ) \nC3692_=_C3764( C3692 C3764 ) C3692_=_C3782( C3692 C3782 ) C3692_=_C3785( C3692 C3785 ) C3692_=_C3786( C3692 C3786 ) C3692_=_C3787( C3692 C3787 ) C3692_=_C3788( C3692 C3788 ) \nC3692_=_C3789( C3692 C3789 ) C3694_=_C3695( C3694 C3695 ) C3694_=_C3703( C3694 C3703 ) C3694_=_C3704( C3694 C3704 ) C3694_=_C3766( C3694 C3766 ) C3694_=_C3790( C3694 C3790 ) \nC3694_=_C3811( C3694 C3811 ) C3694_=_C3812( C3694 C3812 ) C3694_=_C3814( C3694 C3814 ) C3695_=_C3703( C3695 C3703 ) C3695_=_C3704( C3695 C3704 ) C3695_=_C3725( C3695 C3725 ) \nC3695_=_C3791( C3695 C3791 ) C3695_=_C3830( C3695 C3830 ) C3695_=_C3832( C3695 C3832 ) C3695_=_C3833( C3695 C3833 ) C3695_=_C3834( C3695 C3834 ) C3695_=_C3835( C3695 C3835 ) \nC3695_=_C3838( C3695 C3838 ) C3695_=_C3839( C3695 C3839 ) C3695_=_C3841( C3695 C3841 ) C3695_=_C3842( C3695 C3842 ) C3703_=_C3704( C3703 C3704 ) C3703_=_C3789( C3703 C3789 ) \nC3703_=_C3798( C3703 C3798 ) C3703_=_C3814( C3703 C3814 ) C3703_=_C3841( C3703 C3841 ) C3703_=_C3888( C3703 C3888 ) C3703_=_C3953( C3703 C3953 ) C3703_=_C3960( C3703 C3960 ) \nC3703_=_C4012( C3703 C4012 ) C3703_=_C4050( C3703 C4050 ) C3703_=_C4100( C3703 C4100 ) C3703_=_C4107( C3703 C4107 ) C3704_=_C3753( C3704 C3753 ) C3704_=_C3762( C3704 C3762 ) \nC3704_=_C3879( C3704 C3879 ) C3704_=_C4057( C3704 C4057 ) C3704_=_C4102( C3704 C4102 ) C3704_=_C4109( C3704 C4109 ) C3706_=_C3707( C3706 C3707 ) C3706_=_C3711( C3706 C3711 ) \nC3706_=_C3757( C3706 C3757 ) C3706_=_C3961( C3706 C3961 ) C3706_=_C3964( C3706 C3964 ) C3707_=_C3711( C3707 C3711 ) C3707_=_C3846( C3707 C3846 ) C3707_=_C4044( C3707 C4044 ) \nC3707_=_C4045( C3707 C4045 ) C3707_=_C4046( C3707 C4046 ) C3711_=_C3852( C3711 C3852 ) C3711_=_C3958( C3711 C3958 ) C3711_=_C4080( C3711 C4080 ) C3718_=_C3738( C3718 C3738 ) \nC3718_=_C3778( C3718 C3778 ) C3718_=_C3802( C3718 C3802 ) C3718_=_C3856( C3718 C3856 ) C3718_=_C3865( C3718 C3865 ) C3718_=_C3870( C3718 C3870 ) C3718_=_C3890( C3718 C3890 ) \nC3718_=_C3975( C3718 C3975 ) C3718_=_C3976( C3718 C3976 ) C3718_=_C3977( C3718 C3977 ) C3718_=_C3978( C3718 C3978 ) C3725_=_C3726( C3725 C3726 ) C3725_=_C3727( C3725 C3727 ) \nC3725_=_C3728( C3725 C3728 ) C3725_=_C3730( C3725 C3730 ) C3725_=_C3733( C3725 C3733 ) C3725_=_C3735( C3725 C3735 ) C3725_=_C3791( C3725 C3791 ) C3725_=_C3830( C3725 C3830 ) \nC3725_=_C3832( C3725 C3832 ) C3725_=_C3833( C3725 C3833 ) C3725_=_C3834( C3725 C3834 ) C3725_=_C3835( C3725 C3835 ) C3725_=_C3838( C3725 C3838 ) C3725_=_C3839( C3725 C3839 ) \nC3725_=_C3841( C3725 C3841 ) C3725_=_C3842( C3725 C3842 ) C3726_=_C3727( C3726 C3727 ) C3726_=_C3728( C3726 C3728 ) C3726_=_C3730( C3726 C3730 ) C3726_=_C3733( C3726 C3733 ) \nC3726_=_C3735( C3726 C3735 ) C3726_=_C3767( C3726 C3767 ) C3726_=_C3849( C3726 C3849 ) C3726_=_C3852( C3726 C3852 ) C3727_=_C3728( C3727 C3728 ) C3727_=_C3730( C3727 C3730 ) \nC3727_=_C3733( C3727 C3733 ) C3727_=_C3735( C3727 C3735 ) C3728_=_C3730( C3728 C3730 ) C3728_=_C3733( C3728 C3733 ) C3728_=_C3735( C3728 C3735 ) C3728_=_C3849( C3728 C3849 ) \nC3728_=_C3958( C3728 C3958 ) C3728_=_C3960( C3728 C3960 ) C3730_=_C3733( C3730 C3733 ) C3730_=_C3735( C3730 C3735 ) C3730_=_C3833( C3730 C3833 ) C3730_=_C3984( C3730 C3984 ) \nC3730_=_C4013( C3730 C4013 ) C3730_=_C4014( C3730 C4014 ) C3730_=_C4015( C3730 C4015 ) C3733_=_C3735( C3733 C3735 ) C3733_=_C3988( C3733 C3988 ) C3733_=_C4015( C3733 C4015 ) \nC3733_=_C4020( C3733 C4020 ) C3733_=_C4033( C3733 C4033 ) C3735_=_C3760( C3735 C3760 ) C3735_=_C3939( C3735 C3939 ) C3735_=_C3944( C3735 C3944 ) C3735_=_C4098( C3735 C4098 ) \nC3735_=_C4105( C3735 C4105 ) C3735_=_C4108( C3735 C4108 ) C3738_=_C3744( C3738 C3744 ) C3738_=_C3778( C3738 C3778 ) C3738_=_C3802( C3738 C3802 ) C3738_=_C3856( C3738 C3856 ) \nC3738_=_C3865( C3738 C3865 ) C3738_=_C3870( C3738 C3870 ) C3738_=_C3890( C3738 C3890 ) C3738_=_C3975( C3738 C3975 ) C3738_=_C3976( C3738 C3976 ) C3738_=_C3977( C3738 C3977 ) \nC3738_=_C3978( C3738 C3978 ) C3744_=_C3758( C3744 C3758 ) C3744_=_C3838( C3744 C3838 ) C3744_=_C3914( C3744 C3914 ) C3744_=_C3938( C3744 C3938 ) C3744_=_C3943( C3744 C3943 ) \nC3744_=_C4041( C3744 C4041 ) C3744_=_C4077( C3744 C4077 ) C3744_=_C4086( C3744 C4086 ) C3744_=_C4097( C3744 C4097 ) C3744_=_C4098( C3744 C4098 ) C3753_=_C3762( C3753 C3762 ) \nC3753_=_C3879( C3753 C3879 ) C3753_=_C4057( C3753 C4057 ) C3753_=_C4102( C3753 C4102 ) C3753_=_C4109( C3753 C4109 ) C3757_=_C3758( C3757 C3758 ) C3757_=_C3760( C3757 C3760 ) \nC3757_=_C3762( C3757 C3762 ) C3757_=_C3763( C3757 C3763 ) C3757_=_C3961( C3757 C3961 ) C3757_=_C3964( C3757 C3964 ) C3758_=_C3760( C3758 C3760 ) C3758_=_C3762( C3758 C3762 ) \nC3758_=_C3763( C3758 C3763 ) C3758_=_C3838( C3758 C3838 ) C3758_=_C3914( C3758 C3914 ) C3758_=_C3938( C3758 C3938 ) C3758_=_C3943( C3758 C3943 ) C3758_=_C4041( C3758 C4041 ) \nC3758_=_C4077( C3758 C4077 ) C3758_=_C4086( C3758 C4086 ) C3758_=_C4097( C3758 C4097 ) C3758_=_C4098( C3758 C4098 ) C3760_=_C3762( C3760 C3762 ) C3760_=_C3763( C3760 C3763 ) \nC3760_=_C3939( C3760 C3939 ) C3760_=_C3944( C3760 C3944 ) C3760_=_C4098( C3760 C4098 ) C3760_=_C4105( C3760 C4105 ) C3760_=_C4108( C3760 C4108 ) C3762_=_C3763( C3762 C3763 ) \nC3762_=_C3879( C3762 C3879 ) C3762_=_C4057( C3762 C4057 ) C3762_=_C4102( C3762 C4102 ) C3762_=_C4109( C3762 C4109 ) C3763_=_C3842( C3763 C3842 ) C3763_=_C3918( C3763 C3918 ) \nC3763_=_C3940( C3763 C3940 ) C3763_=_C3946( C3763 C3946 ) C3763_=_C4091( C3763 C4091 ) C3763_=_C4104( C3763 C4104 ) C3763_=_C4108( C3763 C4108 ) C3764_=_C3766( C3764 C3766 ) \nC3764_=_C3767( C3764 C3767 ) C3764_=_C3770( C3764 C3770 ) C3764_=_C3774( C3764 C3774 ) C3764_=_C3782( C3764 C3782 ) C3764_=_C3785( C3764 C3785 ) C3764_=_C3786( C3764 C3786 ) \nC3764_=_C3787( C3764 C3787 ) C3764_=_C3788( C3764 C3788 ) C3764_=_C3789( C3764 C3789 ) C3766_=_C3767( C3766 C3767 ) C3766_=_C3770( C3766 C3770 ) C3766_=_C3774( C3766 C3774 ) \nC3766_=_C3790( C3766 C3790 ) C3766_=_C3811( C3766 C3811 ) C3766_=_C3812( C3766 C3812 ) C3766_=_C3814( C3766 C3814 ) C3767_=_C3770( C3767 C3770 ) C3767_=_C3774( C3767 C3774 ) \nC3767_=_C3849( C3767 C3849 ) C3767_=_C3852( C3767 C3852 ) C3770_=_C3774(</w:t>
      </w:r>
    </w:p>
    <w:p>
      <w:pPr>
        <w:pStyle w:val="PreformattedText"/>
        <w:bidi w:val="0"/>
        <w:spacing w:before="0" w:after="0"/>
        <w:jc w:val="left"/>
        <w:rPr/>
      </w:pPr>
      <w:r>
        <w:rPr/>
        <w:t xml:space="preserve"> </w:t>
      </w:r>
      <w:r>
        <w:rPr/>
        <w:t>C3770 C3774 ) C3770_=_C3979( C3770 C3979 ) C3770_=_C3980( C3770 C3980 ) C3770_=_C3981( C3770 C3981 ) \nC3774_=_C3885( C3774 C3885 ) C3774_=_C3908( C3774 C3908 ) C3774_=_C3945( C3774 C3945 ) C3774_=_C3968( C3774 C3968 ) C3774_=_C4095( C3774 C4095 ) C3778_=_C3780( C3778 C3780 ) \nC3778_=_C3781( C3778 C3781 ) C3778_=_C3802( C3778 C3802 ) C3778_=_C3856( C3778 C3856 ) C3778_=_C3865( C3778 C3865 ) C3778_=_C3870( C3778 C3870 ) C3778_=_C3890( C3778 C3890 ) \nC3778_=_C3975( C3778 C3975 ) C3778_=_C3976( C3778 C3976 ) C3778_=_C3977( C3778 C3977 ) C3778_=_C3978( C3778 C3978 ) C3780_=_C3781( C3780 C3781 ) C3780_=_C3826( C3780 C3826 ) \nC3780_=_C3993( C3780 C3993 ) C3780_=_C4018( C3780 C4018 ) C3780_=_C4030( C3780 C4030 ) C3781_=_C3839( C3781 C3839 ) C3781_=_C3916( C3781 C3916 ) C3781_=_C4088( C3781 C4088 ) \nC3781_=_C4103( C3781 C4103 ) C3781_=_C4105( C3781 C4105 ) C3782_=_C3785( C3782 C3785 ) C3782_=_C3786( C3782 C3786 ) C3782_=_C3787( C3782 C3787 ) C3782_=_C3788( C3782 C3788 ) \nC3782_=_C3789( C3782 C3789 ) C3782_=_C3790( C3782 C3790 ) C3782_=_C3791( C3782 C3791 ) C3782_=_C3798( C3782 C3798 ) C3785_=_C3786( C3785 C3786 ) C3785_=_C3787( C3785 C3787 ) \nC3785_=_C3788( C3785 C3788 ) C3785_=_C3789( C3785 C3789 ) C3785_=_C3846( C3785 C3846 ) C3786_=_C3787( C3786 C3787 ) C3786_=_C3788( C3786 C3788 ) C3786_=_C3789( C3786 C3789 ) \nC3786_=_C3811( C3786 C3811 ) C3786_=_C3879( C3786 C3879 ) C3787_=_C3788( C3787 C3788 ) C3787_=_C3789( C3787 C3789 ) C3787_=_C3812( C3787 C3812 ) C3787_=_C3830( C3787 C3830 ) \nC3787_=_C3888( C3787 C3888 ) C3788_=_C3789( C3788 C3789 ) C3788_=_C3961( C3788 C3961 ) C3788_=_C4008( C3788 C4008 ) C3788_=_C4012( C3788 C4012 ) C3789_=_C3798( C3789 C3798 ) \nC3789_=_C3814( C3789 C3814 ) C3789_=_C3841( C3789 C3841 ) C3789_=_C3888( C3789 C3888 ) C3789_=_C3953( C3789 C3953 ) C3789_=_C3960( C3789 C3960 ) C3789_=_C4012( C3789 C4012 ) \nC3789_=_C4050( C3789 C4050 ) C3789_=_C4100( C3789 C4100 ) C3789_=_C4107( C3789 C4107 ) C3790_=_C3791( C3790 C3791 ) C3790_=_C3798( C3790 C3798 ) C3790_=_C3811( C3790 C3811 ) \nC3790_=_C3812( C3790 C3812 ) C3790_=_C3814( C3790 C3814 ) C3791_=_C3798( C3791 C3798 ) C3791_=_C3830( C3791 C3830 ) C3791_=_C3832( C3791 C3832 ) C3791_=_C3833( C3791 C3833 ) \nC3791_=_C3834( C3791 C3834 ) C3791_=_C3835( C3791 C3835 ) C3791_=_C3838( C3791 C3838 ) C3791_=_C3839( C3791 C3839 ) C3791_=_C3841( C3791 C3841 ) C3791_=_C3842( C3791 C3842 ) \nC3798_=_C3814( C3798 C3814 ) C3798_=_C3841( C3798 C3841 ) C3798_=_C3888( C3798 C3888 ) C3798_=_C3953( C3798 C3953 ) C3798_=_C3960( C3798 C3960 ) C3798_=_C4012( C3798 C4012 ) \nC3798_=_C4050( C3798 C4050 ) C3798_=_C4100( C3798 C4100 ) C3798_=_C4107( C3798 C4107 ) C3801_=_C3802( C3801 C3802 ) C3801_=_C3803( C3801 C3803 ) C3801_=_C3807( C3801 C3807 ) \nC3801_=_C3820( C3801 C3820 ) C3801_=_C3921( C3801 C3921 ) C3801_=_C3925( C3801 C3925 ) C3802_=_C3803( C3802 C3803 ) C3802_=_C3807( C3802 C3807 ) C3802_=_C3856( C3802 C3856 ) \nC3802_=_C3865( C3802 C3865 ) C3802_=_C3870( C3802 C3870 ) C3802_=_C3890( C3802 C3890 ) C3802_=_C3975( C3802 C3975 ) C3802_=_C3976( C3802 C3976 ) C3802_=_C3977( C3802 C3977 ) \nC3802_=_C3978( C3802 C3978 ) C3803_=_C3807( C3803 C3807 ) C3803_=_C3834( C3803 C3834 ) C3803_=_C4013( C3803 C4013 ) C3803_=_C4020( C3803 C4020 ) C3803_=_C4021( C3803 C4021 ) \nC3803_=_C4022( C3803 C4022 ) C3803_=_C4023( C3803 C4023 ) C3807_=_C3875( C3807 C3875 ) C3807_=_C3925( C3807 C3925 ) C3807_=_C4065( C3807 C4065 ) C3807_=_C4074( C3807 C4074 ) \nC3807_=_C4080( C3807 C4080 ) C3807_=_C4103( C3807 C4103 ) C3807_=_C4104( C3807 C4104 ) C3811_=_C3812( C3811 C3812 ) C3811_=_C3814( C3811 C3814 ) C3811_=_C3879( C3811 C3879 ) \nC3812_=_C3814( C3812 C3814 ) C3812_=_C3830( C3812 C3830 ) C3812_=_C3888( C3812 C3888 ) C3814_=_C3841( C3814 C3841 ) C3814_=_C3888( C3814 C3888 ) C3814_=_C3953( C3814 C3953 ) \nC3814_=_C3960( C3814 C3960 ) C3814_=_C4012( C3814 C4012 ) C3814_=_C4050( C3814 C4050 ) C3814_=_C4100( C3814 C4100 ) C3814_=_C4107( C3814 C4107 ) C3820_=_C3823( C3820 C3823 ) \nC3820_=_C3826( C3820 C3826 ) C3820_=_C3921( C3820 C3921 ) C3820_=_C3925( C3820 C3925 ) C3823_=_C3826( C3823 C3826 ) C3823_=_C3832( C3823 C3832 ) C3823_=_C3983( C3823 C3983 ) \nC3823_=_C3984( C3823 C3984 ) C3823_=_C3985( C3823 C3985 ) C3823_=_C3988( C3823 C3988 ) C3823_=_C3990( C3823 C3990 ) C3823_=_C3991( C3823 C3991 ) C3826_=_C3993( C3826 C3993 ) \nC3826_=_C4018( C3826 C4018 ) C3826_=_C4030( C3826 C4030 ) C3830_=_C3832( C3830 C3832 ) C3830_=_C3833( C3830 C3833 ) C3830_=_C3834( C3830 C3834 ) C3830_=_C3835( C3830 C3835 ) \nC3830_=_C3838( C3830 C3838 ) C3830_=_C3839( C3830 C3839 ) C3830_=_C3841( C3830 C3841 ) C3830_=_C3842( C3830 C3842 ) C3830_=_C3888( C3830 C3888 ) C3832_=_C3833( C3832 C3833 ) \nC3832_=_C3834( C3832 C3834 ) C3832_=_C3835( C3832 C3835 ) C3832_=_C3838( C3832 C3838 ) C3832_=_C3839( C3832 C3839 ) C3832_=_C3841( C3832 C3841 ) C3832_=_C3842( C3832 C3842 ) \nC3832_=_C3983( C3832 C3983 ) C3832_=_C3984( C3832 C3984 ) C3832_=_C3985( C3832 C3985 ) C3832_=_C3988( C3832 C3988 ) C3832_=_C3990( C3832 C3990 ) C3832_=_C3991( C3832 C3991 ) \nC3833_=_C3834( C3833 C3834 ) C3833_=_C3835( C3833 C3835 ) C3833_=_C3838( C3833 C3838 ) C3833_=_C3839( C3833 C3839 ) C3833_=_C3841( C3833 C3841 ) C3833_=_C3842( C3833 C3842 ) \nC3833_=_C3984( C3833 C3984 ) C3833_=_C4013( C3833 C4013 ) C3833_=_C4014( C3833 C4014 ) C3833_=_C4015( C3833 C4015 ) C3834_=_C3835( C3834 C3835 ) C3834_=_C3838( C3834 C3838 ) \nC3834_=_C3839( C3834 C3839 ) C3834_=_C3841( C3834 C3841 ) C3834_=_C3842( C3834 C3842 ) C3834_=_C4013( C3834 C4013 ) C3834_=_C4020( C3834 C4020 ) C3834_=_C4021( C3834 C4021 ) \nC3834_=_C4022( C3834 C4022 ) C3834_=_C4023( C3834 C4023 ) C3835_=_C3838( C3835 C3838 ) C3835_=_C3839( C3835 C3839 ) C3835_=_C3841( C3835 C3841 ) C3835_=_C3842( C3835 C3842 ) \nC3835_=_C3910( C3835 C3910 ) C3835_=_C4008( C3835 C4008 ) C3835_=_C4014( C3835 C4014 ) C3835_=_C4033( C3835 C4033 ) C3835_=_C4034( C3835 C4034 ) C3835_=_C4035( C3835 C4035 ) \nC3835_=_C4036( C3835 C4036 ) C3835_=_C4037( C3835 C4037 ) C3838_=_C3839( C3838 C3839 ) C3838_=_C3841( C3838 C3841 ) C3838_=_C3842( C3838 C3842 ) C3838_=_C3914( C3838 C3914 ) \nC3838_=_C3938( C3838 C3938 ) C3838_=_C3943( C3838 C3943 ) C3838_=_C4041( C3838 C4041 ) C3838_=_C4077( C3838 C4077 ) C3838_=_C4086( C3838 C4086 ) C3838_=_C4097( C3838 C4097 ) \nC3838_=_C4098( C3838 C4098 ) C3839_=_C3841( C3839 C3841 ) C3839_=_C3842( C3839 C3842 ) C3839_=_C3916( C3839 C3916 ) C3839_=_C4088( C3839 C4088 ) C3839_=_C4103( C3839 C4103 ) \nC3839_=_C4105( C3839 C4105 ) C3841_=_C3842( C3841 C3842 ) C3841_=_C3888( C3841 C3888 ) C3841_=_C3953( C3841 C3953 ) C3841_=_C3960( C3841 C3960 ) C3841_=_C4012( C3841 C4012 ) \nC3841_=_C4050( C3841 C4050 ) C3841_=_C4100( C3841 C4100 ) C3841_=_C4107( C3841 C4107 ) C3842_=_C3918( C3842 C3918 ) C3842_=_C3940( C3842 C3940 ) C3842_=_C3946( C3842 C3946 ) \nC3842_=_C4091( C3842 C4091 ) C3842_=_C4104( C3842 C4104 ) C3842_=_C4108( C3842 C4108 ) C3846_=_C4044( C3846 C4044 ) C3846_=_C4045( C3846 C4045 ) C3846_=_C4046( C3846 C4046 ) \nC3849_=_C3852( C3849 C3852 ) C3849_=_C3958( C3849 C3958 ) C3849_=_C3960( C3849 C3960 ) C3852_=_C3958( C3852 C3958 ) C3852_=_C4080( C3852 C4080 ) C3856_=_C3865( C3856 C3865 ) \nC3856_=_C3870( C3856 C3870 ) C3856_=_C3890( C3856 C3890 ) C3856_=_C3975( C3856 C3975 ) C3856_=_C3976( C3856 C3976 ) C3856_=_C3977( C3856 C3977 ) C3856_=_C3978( C3856 C3978 ) \nC3865_=_C3870( C3865 C3870 ) C3865_=_C3890( C3865 C3890 ) C3865_=_C3975( C3865 C3975 ) C3865_=_C3976( C3865 C3976 ) C3865_=_C3977( C3865 C3977 ) C3865_=_C3978( C3865 C3978 ) \nC3870_=_C3875( C3870 C3875 ) C3870_=_C3890( C3870 C3890 ) C3870_=_C3975( C3870 C3975 ) C3870_=_C3976( C3870 C3976 ) C3870_=_C3977( C3870 C3977 ) C3870_=_C3978( C3870 C3978 ) \nC3875_=_C3925( C3875 C3925 ) C3875_=_C4065( C3875 C4065 ) C3875_=_C4074( C3875 C4074 ) C3875_=_C4080( C3875 C4080 ) C3875_=_C4103( C3875 C4103 ) C3875_=_C4104( C3875 C4104 ) \nC3879_=_C4057( C3879 C4057 ) C3879_=_C4102( C3879 C4102 ) C3879_=_C4109( C3879 C4109 ) C3883_=_C3885( C3883 C3885 ) C3883_=_C3904( C3883 C3904 ) C3883_=_C3967( C3883 C3967 ) \nC3883_=_C3999( C3883 C3999 ) C3885_=_C3908( C3885 C3908 ) C3885_=_C3945( C3885 C3945 ) C3885_=_C3968( C3885 C3968 ) C3885_=_C4095( C3885 C4095 ) C3888_=_C3953( C3888 C3953 ) \nC3888_=_C3960( C3888 C3960 ) C3888_=_C4012( C3888 C4012 ) C3888_=_C4050( C3888 C4050 ) C3888_=_C4100( C3888 C4100 ) C3888_=_C4107( C3888 C4107 ) C3890_=_C3975( C3890 C3975 ) \nC3890_=_C3976( C3890 C3976 ) C3890_=_C3977( C3890 C3977 ) C3890_=_C3978( C3890 C3978 ) C3904_=_C3906( C3904 C3906 ) C3904_=_C3908( C3904 C3908 ) C3904_=_C3967( C3904 C3967 ) \nC3904_=_C3999( C3904 C3999 ) C3906_=_C3908( C3906 C3908 ) C3906_=_C4034( C3906 C4034 ) C3906_=_C4068( C3906 C4068 ) C3906_=_C4069( C3906 C4069 ) C3908_=_C3945( C3908 C3945 ) \nC3908_=_C3968( C3908 C3968 ) C3908_=_C4095( C3908 C4095 ) C3910_=_C3912( C3910 C3912 ) C3910_=_C3914( C3910 C3914 ) C3910_=_C3915( C3910 C3915 ) C3910_=_C3916( C3910 C3916 ) \nC3910_=_C3918( C3910 C3918 ) C3910_=_C4008( C3910 C4008 ) C3910_=_C4014( C3910 C4014 ) C3910_=_C4033( C3910 C4033 ) C3910_=_C4034( C3910 C4034 ) C3910_=_C4035( C3910 C4035 ) \nC3910_=_C4036( C3910 C4036 ) C3910_=_C4037( C3910 C4037 ) C3912_=_C3914( C3912 C3914 ) C3912_=_C3915( C3912 C3915 ) C3912_=_C3916( C3912 C3916 ) C3912_=_C3918( C3912 C3918 ) \nC3912_=_C4035( C3912 C4035 ) C3912_=_C4068( C3912 C4068 ) C3914_=_C3915( C3914 C3915 ) C3914_=_C3916( C3914 C3916 ) C3914_=_C3918( C3914 C3918 ) C3914_=_C3938( C3914 C3938 ) \nC3914_=_C3943( C3914 C3943 ) C3914_=_C4041( C3914 C4041 ) C3914_=_C4077( C3914 C4077 ) C3914_=_C4086( C3914 C4086 ) C3914_=_C4097( C3914 C4097 ) C3914_=_C4098( C3914 C4098 ) \nC3915_=_C3916( C3915 C3916 ) C3915_=_C3918( C3915 C3918 ) C3915_=_C4037( C3915 C4037 ) C3915_=_C4069( C3915 C4069 ) C3916_=_C3918( C3916 C3918 ) C3916_=_C4088( C3916 C4088 ) \nC3916_=_C4103( C3916 C4103 ) C3916_=_C4105( C3916 C4105 ) C3918_=_C3940( C3918 C3940 ) C3918_=_C3946( C3918 C3946 ) C3918_=_C4091(</w:t>
      </w:r>
    </w:p>
    <w:p>
      <w:pPr>
        <w:pStyle w:val="PreformattedText"/>
        <w:bidi w:val="0"/>
        <w:spacing w:before="0" w:after="0"/>
        <w:jc w:val="left"/>
        <w:rPr/>
      </w:pPr>
      <w:r>
        <w:rPr/>
        <w:t xml:space="preserve"> </w:t>
      </w:r>
      <w:r>
        <w:rPr/>
        <w:t>C3918 C4091 ) C3918_=_C4104( C3918 C4104 ) \nC3918_=_C4108( C3918 C4108 ) C3921_=_C3925( C3921 C3925 ) C3921_=_C3985( C3921 C3985 ) C3921_=_C4018( C3921 C4018 ) C3925_=_C4065( C3925 C4065 ) C3925_=_C4074( C3925 C4074 ) \nC3925_=_C4080( C3925 C4080 ) C3925_=_C4103( C3925 C4103 ) C3925_=_C4104( C3925 C4104 ) C3938_=_C3939( C3938 C3939 ) C3938_=_C3940( C3938 C3940 ) C3938_=_C3943( C3938 C3943 ) \nC3938_=_C4041( C3938 C4041 ) C3938_=_C4077( C3938 C4077 ) C3938_=_C4086( C3938 C4086 ) C3938_=_C4097( C3938 C4097 ) C3938_=_C4098( C3938 C4098 ) C3939_=_C3940( C3939 C3940 ) \nC3939_=_C3944( C3939 C3944 ) C3939_=_C4098( C3939 C4098 ) C3939_=_C4105( C3939 C4105 ) C3939_=_C4108( C3939 C4108 ) C3940_=_C3946( C3940 C3946 ) C3940_=_C4091( C3940 C4091 ) \nC3940_=_C4104( C3940 C4104 ) C3940_=_C4108( C3940 C4108 ) C3943_=_C3944( C3943 C3944 ) C3943_=_C3945( C3943 C3945 ) C3943_=_C3946( C3943 C3946 ) C3943_=_C4041( C3943 C4041 ) \nC3943_=_C4077( C3943 C4077 ) C3943_=_C4086( C3943 C4086 ) C3943_=_C4097( C3943 C4097 ) C3943_=_C4098( C3943 C4098 ) C3944_=_C3945( C3944 C3945 ) C3944_=_C3946( C3944 C3946 ) \nC3944_=_C4098( C3944 C4098 ) C3944_=_C4105( C3944 C4105 ) C3944_=_C4108( C3944 C4108 ) C3945_=_C3946( C3945 C3946 ) C3945_=_C3968( C3945 C3968 ) C3945_=_C4095( C3945 C4095 ) \nC3946_=_C4091( C3946 C4091 ) C3946_=_C4104( C3946 C4104 ) C3946_=_C4108( C3946 C4108 ) C3953_=_C3960( C3953 C3960 ) C3953_=_C4012( C3953 C4012 ) C3953_=_C4050( C3953 C4050 ) \nC3953_=_C4100( C3953 C4100 ) C3953_=_C4107( C3953 C4107 ) C3958_=_C3960( C3958 C3960 ) C3958_=_C4080( C3958 C4080 ) C3960_=_C4012( C3960 C4012 ) C3960_=_C4050( C3960 C4050 ) \nC3960_=_C4100( C3960 C4100 ) C3960_=_C4107( C3960 C4107 ) C3961_=_C3964( C3961 C3964 ) C3961_=_C4008( C3961 C4008 ) C3961_=_C4012( C3961 C4012 ) C3964_=_C4036( C3964 C4036 ) \nC3964_=_C4051( C3964 C4051 ) C3964_=_C4100( C3964 C4100 ) C3967_=_C3968( C3967 C3968 ) C3967_=_C3999( C3967 C3999 ) C3968_=_C4095( C3968 C4095 ) C3975_=_C3976( C3975 C3976 ) \nC3975_=_C3977( C3975 C3977 ) C3975_=_C3978( C3975 C3978 ) C3975_=_C4057( C3975 C4057 ) C3976_=_C3977( C3976 C3977 ) C3976_=_C3978( C3976 C3978 ) C3977_=_C3978( C3977 C3978 ) \nC3977_=_C4021( C3977 C4021 ) C3978_=_C4044( C3978 C4044 ) C3979_=_C3980( C3979 C3980 ) C3979_=_C3981( C3979 C3981 ) C3979_=_C3999( C3979 C3999 ) C3980_=_C3981( C3980 C3981 ) \nC3980_=_C4095( C3980 C4095 ) C3981_=_C4023( C3981 C4023 ) C3983_=_C3984( C3983 C3984 ) C3983_=_C3985( C3983 C3985 ) C3983_=_C3988( C3983 C3988 ) C3983_=_C3990( C3983 C3990 ) \nC3983_=_C3991( C3983 C3991 ) C3983_=_C3993( C3983 C3993 ) C3983_=_C3994( C3983 C3994 ) C3984_=_C3985( C3984 C3985 ) C3984_=_C3988( C3984 C3988 ) C3984_=_C3990( C3984 C3990 ) \nC3984_=_C3991( C3984 C3991 ) C3984_=_C4013( C3984 C4013 ) C3984_=_C4014( C3984 C4014 ) C3984_=_C4015( C3984 C4015 ) C3985_=_C3988( C3985 C3988 ) C3985_=_C3990( C3985 C3990 ) \nC3985_=_C3991( C3985 C3991 ) C3985_=_C4018( C3985 C4018 ) C3988_=_C3990( C3988 C3990 ) C3988_=_C3991( C3988 C3991 ) C3988_=_C4015( C3988 C4015 ) C3988_=_C4020( C3988 C4020 ) \nC3988_=_C4033( C3988 C4033 ) C3990_=_C3991( C3990 C3991 ) C3990_=_C3994( C3990 C3994 ) C3990_=_C4031( C3990 C4031 ) C3990_=_C4076( C3990 C4076 ) C3990_=_C4086( C3990 C4086 ) \nC3990_=_C4087( C3990 C4087 ) C3990_=_C4088( C3990 C4088 ) C3990_=_C4090( C3990 C4090 ) C3990_=_C4091( C3990 C4091 ) C3991_=_C4090( C3991 C4090 ) C3991_=_C4109( C3991 C4109 ) \nC3993_=_C3994( C3993 C3994 ) C3993_=_C4018( C3993 C4018 ) C3993_=_C4030( C3993 C4030 ) C3994_=_C4031( C3994 C4031 ) C3994_=_C4076( C3994 C4076 ) C3994_=_C4086( C3994 C4086 ) \nC3994_=_C4087( C3994 C4087 ) C3994_=_C4088( C3994 C4088 ) C3994_=_C4090( C3994 C4090 ) C3994_=_C4091( C3994 C4091 ) C4004_=_C4051( C4004 C4051 ) C4008_=_C4012( C4008 C4012 ) \nC4008_=_C4014( C4008 C4014 ) C4008_=_C4033( C4008 C4033 ) C4008_=_C4034( C4008 C4034 ) C4008_=_C4035( C4008 C4035 ) C4008_=_C4036( C4008 C4036 ) C4008_=_C4037( C4008 C4037 ) \nC4012_=_C4050( C4012 C4050 ) C4012_=_C4100( C4012 C4100 ) C4012_=_C4107( C4012 C4107 ) C4013_=_C4014( C4013 C4014 ) C4013_=_C4015( C4013 C4015 ) C4013_=_C4020( C4013 C4020 ) \nC4013_=_C4021( C4013 C4021 ) C4013_=_C4022( C4013 C4022 ) C4013_=_C4023( C4013 C4023 ) C4014_=_C4015( C4014 C4015 ) C4014_=_C4033( C4014 C4033 ) C4014_=_C4034( C4014 C4034 ) \nC4014_=_C4035( C4014 C4035 ) C4014_=_C4036( C4014 C4036 ) C4014_=_C4037( C4014 C4037 ) C4015_=_C4020( C4015 C4020 ) C4015_=_C4033( C4015 C4033 ) C4018_=_C4030( C4018 C4030 ) \nC4020_=_C4021( C4020 C4021 ) C4020_=_C4022( C4020 C4022 ) C4020_=_C4023( C4020 C4023 ) C4020_=_C4033( C4020 C4033 ) C4021_=_C4022( C4021 C4022 ) C4021_=_C4023( C4021 C4023 ) \nC4022_=_C4023( C4022 C4023 ) C4030_=_C4031( C4030 C4031 ) C4031_=_C4076( C4031 C4076 ) C4031_=_C4086( C4031 C4086 ) C4031_=_C4087( C4031 C4087 ) C4031_=_C4088( C4031 C4088 ) \nC4031_=_C4090( C4031 C4090 ) C4031_=_C4091( C4031 C4091 ) C4033_=_C4034( C4033 C4034 ) C4033_=_C4035( C4033 C4035 ) C4033_=_C4036( C4033 C4036 ) C4033_=_C4037( C4033 C4037 ) \nC4034_=_C4035( C4034 C4035 ) C4034_=_C4036( C4034 C4036 ) C4034_=_C4037( C4034 C4037 ) C4034_=_C4068( C4034 C4068 ) C4034_=_C4069( C4034 C4069 ) C4035_=_C4036( C4035 C4036 ) \nC4035_=_C4037( C4035 C4037 ) C4035_=_C4068( C4035 C4068 ) C4036_=_C4037( C4036 C4037 ) C4036_=_C4051( C4036 C4051 ) C4036_=_C4100( C4036 C4100 ) C4037_=_C4069( C4037 C4069 ) \nC4041_=_C4077( C4041 C4077 ) C4041_=_C4086( C4041 C4086 ) C4041_=_C4097( C4041 C4097 ) C4041_=_C4098( C4041 C4098 ) C4044_=_C4045( C4044 C4045 ) C4044_=_C4046( C4044 C4046 ) \nC4045_=_C4046( C4045 C4046 ) C4050_=_C4100( C4050 C4100 ) C4050_=_C4107( C4050 C4107 ) C4051_=_C4100( C4051 C4100 ) C4057_=_C4102( C4057 C4102 ) C4057_=_C4109( C4057 C4109 ) \nC4065_=_C4074( C4065 C4074 ) C4065_=_C4080( C4065 C4080 ) C4065_=_C4103( C4065 C4103 ) C4065_=_C4104( C4065 C4104 ) C4068_=_C4069( C4068 C4069 ) C4074_=_C4080( C4074 C4080 ) \nC4074_=_C4103( C4074 C4103 ) C4074_=_C4104( C4074 C4104 ) C4076_=_C4077( C4076 C4077 ) C4076_=_C4086( C4076 C4086 ) C4076_=_C4087( C4076 C4087 ) C4076_=_C4088( C4076 C4088 ) \nC4076_=_C4090( C4076 C4090 ) C4076_=_C4091( C4076 C4091 ) C4077_=_C4086( C4077 C4086 ) C4077_=_C4097( C4077 C4097 ) C4077_=_C4098( C4077 C4098 ) C4080_=_C4103( C4080 C4103 ) \nC4080_=_C4104( C4080 C4104 ) C4086_=_C4087( C4086 C4087 ) C4086_=_C4088( C4086 C4088 ) C4086_=_C4090( C4086 C4090 ) C4086_=_C4091( C4086 C4091 ) C4086_=_C4097( C4086 C4097 ) \nC4086_=_C4098( C4086 C4098 ) C4087_=_C4088( C4087 C4088 ) C4087_=_C4090( C4087 C4090 ) C4087_=_C4091( C4087 C4091 ) C4088_=_C4090( C4088 C4090 ) C4088_=_C4091( C4088 C4091 ) \nC4088_=_C4103( C4088 C4103 ) C4088_=_C4105( C4088 C4105 ) C4090_=_C4091( C4090 C4091 ) C4090_=_C4109( C4090 C4109 ) C4091_=_C4104( C4091 C4104 ) C4091_=_C4108( C4091 C4108 ) \nC4097_=_C4098( C4097 C4098 ) C4097_=_C4107( C4097 C4107 ) C4098_=_C4105( C4098 C4105 ) C4098_=_C4108( C4098 C4108 ) C4100_=_C4107( C4100 C4107 ) C4102_=_C4109( C4102 C4109 ) \nC4103_=_C4104( C4103 C4104 ) C4103_=_C4105( C4103 C4105 ) C4104_=_C4108( C4104 C4108 ) C4105_=_C4108( C4105 C4108 ) "];63-&gt;68[label="1285: C16 C19 C21 C65 C67 \nC69 C91 C93 C110 C113 C161 \nC162 C163 C170 C179 C206 C207 \nC209 C225 C226 C227 C234 C241 \nC242 C286 C299 C307 C312 C316 \nC318 C319 C334 C337 C347 C357 \nC358 C361 C365 C368 C380 C381 \nC382 C384 C386 C387 C389 C391 \nC392 C393 C396 C399 C400 C404 \nC405 C406 C407 C410 C411 C412 \nC415 C419 C420 C421 C422 C423 \nC424 C427 C428 C431 C432 C433 \nC434 C435 C439 C442 C443 C444 \nC445 C447 C450 C455 C458 C460 \nC463 C464 C470 C471 C472 C473 \nC479 C484 C485 C486 C491 C502 \nC504 C511 C512 C524 C525 C539 \nC541 C542 C544 C549 C553 C554 \nC561 C564 C566 C568 C570 C573 \nC581 C583 C584 C586 C589 C590 \nC591 C592 C595 C596 C597 C598 \nC600 C601 C602 C603 C604 C606 \nC607 C614 C619 C621 C622 C623 \nC625 C627 C628 C629 C630 C634 \nC635 C639 C640 C641 C647 C648 \nC651 C652 C653 C656 C660 C663 \nC664 C666 C675 C689 C693 C694 \nC696 C697 C700 C702 C704 C706 \nC709 C710 C715 C716 C717 C719 \nC721 C723 C725 C728 C729 C730 \nC731 C733 C736 C738 C739 C740 \nC742 C743 C746 C759 C765 C769 \nC780 C783 C788 C789 C793 C795 \nC803 C805 C808 C812 C814 C818 \nC834 C835 C836 C837 C838 C839 \nC841 C842 C843 C846 C847 C848 \nC849 C850 C852 C853 C860 C863 \nC865 C867 C870 C871 C873 C884 \nC885 C886 C888 C889 C890 C891 \nC892 C893 C894 C895 C896 C900 \nC902 C904 C905 C906 C907 C909 \nC911 C919 C920 C921 C923 C924 \nC925 C926 C927 C928 C930 C933 \nC941 C942 C952 C959 C961 C964 \nC966 C967 C970 C971 C972 C973 \nC976 C977 C978 C982 C991 C999 \nC1000 C1011 C1017 C1018 C1020 C1021 \nC1022 C1023 C1028 C1029 C1031 C1038 \nC1041 C1042 C1045 C1049 C1050 C1052 \nC1053 C1057 C1058 C1061 C1062 C1063 \nC1077 C1082 C1083 C1087 C1088 C1089 \nC1091 C1092 C1093 C1094 C1095 C1096 \nC1097 C1099 C1102 C1103 C1105 C1106 \nC1112 C1113 C1114 C1116 C1119 C1122 \nC1126 C1130 C1131 C1135 C1138 C1139 \nC1140 C1141 C1144 C1146 C1149 C1152 \nC1155 C1161 C1171 C1172 C1173 C1184 \nC1186 C1189 C1190 C1195 C1199 C1201 \nC1202 C1209 C1212 C1226 C1238 C1247 \nC1251 C1259 C1265 C1271 C1272 C1276 \nC1277 C1278 C1279 C1280 C1283 C1297 \nC1298 C1299 C1309 C1311 C1312 C1316 \nC1317 C1318 C1319 C1321 C1322 C1325 \nC1326 C1327 C1328 C1333 C1334 C1335 \nC1337 C1339 C1350 C1351 C1352 C1362 \nC1368 C1369 C1382 C1383 C1389 C1393 \nC1394 C1408 C1417 C1422 C1434 C1438 \nC1448 C1449 C1452 C1454 C1457 C1458 \nC1460 C1461 C1464 C1465 C1473 C1475 \nC1477 C1479 C1480 C1482 C1487 C1491 \nC1492 C1494 C1495 C1498 C1501 C1502 \nC1516 C1517 C1518 C1520 C1523 C1524 \nC1527 C1528 C1531 C1535 C1538 C1539 \nC1541 C1546 C1549 C1556 C1561 C1562 \nC1564 C1565 C1566 C1569 C1570 C1572 \nC1575 C1580 C1582 C1588 C1595 C1596 \nC1598 C1604 C1605 C1608 C1610 C1615 \nC1616 C1619 C1623 C1626 C1627 C1629 \nC1637 C1639 C1644 C1646 C1648 C1662 \nC1663 C1665 C1666 C1667 C1669 C1672 \nC1674 C1675 C1677 C1679 C1682 C1684 \nC1689 C1690 C1691 C1692 C1695 C1707 \nC1711 C1717 C1723 C1724 C1730</w:t>
      </w:r>
    </w:p>
    <w:p>
      <w:pPr>
        <w:pStyle w:val="PreformattedText"/>
        <w:bidi w:val="0"/>
        <w:spacing w:before="0" w:after="0"/>
        <w:jc w:val="left"/>
        <w:rPr/>
      </w:pPr>
      <w:r>
        <w:rPr/>
        <w:t xml:space="preserve"> </w:t>
      </w:r>
      <w:r>
        <w:rPr/>
        <w:t>C1733 \nC1737 C1740 C1747 C1749 C1751 C1755 \nC1757 C1759 C1760 C1761 C1763 C1774 \nC1778 C1782 C1783 C1785 C1790 C1793 \nC1803 C1806 C1822 C1823 C1824 C1827 \nC1828 C1831 C1833 C1834 C1835 C1837 \nC1840 C1846 C1849 C1850 C1852 C1855 \nC1858 C1859 C1860 C1863 C1866 C1873 \nC1874 C1875 C1876 C1885 C1887 C1888 \nC1904 C1905 C1907 C1910 C1915 C1917 \nC1919 C1924 C1925 C1926 C1928 C1930 \nC1931 C1932 C1933 C1934 C1935 C1937 \nC1939 C1940 C1941 C1942 C1944 C1945 \nC1946 C1948 C1962 C1964 C1965 C1967 \nC1971 C1973 C1988 C1989 C1990 C1999 \nC2000 C2002 C2003 C2004 C2005 C2013 \nC2015 C2018 C2019 C2021 C2022 C2024 \nC2031 C2033 C2035 C2036 C2042 C2045 \nC2047 C2049 C2055 C2057 C2063 C2069 \nC2071 C2074 C2075 C2076 C2080 C2082 \nC2083 C2085 C2088 C2089 C2092 C2097 \nC2102 C2104 C2105 C2112 C2114 C2116 \nC2119 C2123 C2125 C2126 C2127 C2128 \nC2129 C2130 C2132 C2135 C2140 C2142 \nC2143 C2145 C2148 C2149 C2150 C2151 \nC2153 C2159 C2161 C2163 C2164 C2165 \nC2166 C2170 C2171 C2172 C2173 C2174 \nC2178 C2184 C2201 C2203 C2204 C2205 \nC2207 C2208 C2210 C2212 C2213 C2214 \nC2216 C2220 C2222 C2223 C2224 C2225 \nC2226 C2227 C2231 C2232 C2233 C2235 \nC2257 C2259 C2260 C2270 C2276 C2279 \nC2287 C2288 C2289 C2292 C2293 C2295 \nC2296 C2298 C2301 C2303 C2304 C2309 \nC2311 C2316 C2322 C2326 C2332 C2336 \nC2337 C2340 C2342 C2347 C2348 C2353 \nC2354 C2359 C2360 C2361 C2362 C2363 \nC2364 C2365 C2366 C2367 C2368 C2370 \nC2372 C2374 C2375 C2377 C2379 C2380 \nC2381 C2382 C2383 C2384 C2387 C2389 \nC2390 C2392 C2394 C2396 C2397 C2398 \nC2400 C2402 C2403 C2404 C2405 C2406 \nC2407 C2409 C2410 C2411 C2412 C2413 \nC2414 C2415 C2416 C2417 C2419 C2421 \nC2423 C2424 C2426 C2427 C2428 C2429 \nC2430 C2432 C2440 C2441 C2442 C2443 \nC2444 C2445 C2447 C2449 C2451 C2452 \nC2458 C2467 C2469 C2470 C2472 C2474 \nC2475 C2477 C2478 C2479 C2480 C2484 \nC2485 C2487 C2494 C2507 C2509 C2519 \nC2520 C2526 C2528 C2529 C2533 C2534 \nC2536 C2537 C2538 C2541 C2544 C2549 \nC2552 C2553 C2554 C2560 C2564 C2565 \nC2567 C2569 C2581 C2589 C2590 C2592 \nC2593 C2594 C2595 C2598 C2599 C2602 \nC2619 C2620 C2621 C2624 C2627 C2635 \nC2637 C2640 C2641 C2643 C2647 C2651 \nC2652 C2654 C2658 C2659 C2662 C2663 \nC2664 C2665 C2667 C2671 C2672 C2675 \nC2678 C2680 C2681 C2682 C2683 C2685 \nC2688 C2689 C2692 C2697 C2701 C2709 \nC2715 C2719 C2725 C2727 C2730 C2735 \nC2740 C2761 C2762 C2763 C2766 C2768 \nC2772 C2776 C2777 C2782 C2785 C2787 \nC2790 C2807 C2809 C2815 C2822 C2824 \nC2827 C2828 C2834 C2836 C2837 C2838 \nC2839 C2840 C2842 C2843 C2844 C2847 \nC2849 C2850 C2851 C2852 C2854 C2855 \nC2857 C2859 C2860 C2863 C2864 C2866 \nC2872 C2873 C2875 C2883 C2887 C2892 \nC2896 C2899 C2900 C2907 C2908 C2910 \nC2914 C2920 C2921 C2922 C2923 C2924 \nC2941 C2942 C2943 C2944 C2945 C2946 \nC2947 C2948 C2949 C2953 C2954 C2955 \nC2956 C2957 C2958 C2961 C2964 C2977 \nC2984 C2991 C2999 C3000 C3002 C3007 \nC3012 C3014 C3018 C3031 C3032 C3033 \nC3034 C3036 C3038 C3040 C3043 C3053 \nC3059 C3060 C3063 C3064 C3065 C3066 \nC3067 C3069 C3070 C3075 C3076 C3079 \nC3084 C3085 C3092 C3093 C3094 C3097 \nC3098 C3099 C3100 C3101 C3102 C3105 \nC3129 C3134 C3136 C3137 C3145 C3148 \nC3151 C3156 C3157 C3158 C3159 C3161 \nC3163 C3164 C3165 C3166 C3168 C3171 \nC3172 C3175 C3185 C3189 C3191 C3192 \nC3194 C3195 C3199 C3201 C3210 C3213 \nC3214 C3216 C3222 C3223 C3224 C3228 \nC3234 C3236 C3238 C3240 C3243 C3244 \nC3246 C3262 C3265 C3268 C3269 C3276 \nC3279 C3286 C3289 C3290 C3291 C3292 \nC3293 C3294 C3295 C3297 C3298 C3300 \nC3301 C3303 C3312 C3317 C3318 C3320 \nC3321 C3322 C3323 C3324 C3337 C3343 \nC3345 C3358 C3361 C3366 C3376 C3386 \nC3390 C3391 C3392 C3393 C3394 C3395 \nC3396 C3397 C3398 C3400 C3403 C3404 \nC3405 C3408 C3410 C3411 C3412 C3416 \nC3421 C3429 C3440 C3441 C3442 C3443 \nC3444 C3445 C3446 C3447 C3448 C3452 \nC3455 C3458 C3460 C3463 C3470 C3494 \nC3499 C3500 C3501 C3502 C3506 C3509 \nC3515 C3522 C3523 C3524 C3527 C3528 \nC3530 C3533 C3536 C3539 C3541 C3542 \nC3543 C3545 C3546 C3547 C3548 C3549 \nC3564 C3568 C3569 C3570 C3574 C3577 \nC3580 C3583 C3586 C3604 C3606 C3612 \nC3613 C3616 C3623 C3624 C3626 C3628 \nC3634 C3637 C3639 C3646 C3649 C3650 \nC3651 C3652 C3653 C3654 C3655 C3657 \nC3662 C3663 C3670 C3672 C3674 C3683 \nC3688 C3692 C3694 C3695 C3703 C3704 \nC3706 C3707 C3711 C3718 C3728 C3730 \nC3738 C3744 C3753 C3757 C3758 C3760 \nC3762 C3763 C3764 C3766 C3767 C3770 \nC3774 C3778 C3780 C3781 C3782 C3785 \nC3786 C3787 C3788 C3790 C3791 C3798 \nC3801 C3802 C3803 C3807 C3811 C3812 \nC3820 C3823 C3826 C3830 C3833 C3846 \nC3849 C3856 C3865 C3870 C3875 C3879 \nC3883 C3885 C3888 C3890 C3904 C3906 \nC3908 C3912 C3915 C3921 C3938 C3939 \nC3940 C3943 C3944 C3945 C3946 C3953 \nC3958 C3960 C3961 C3964 C3967 C3968 \nC3975 C3976 C3977 C3978 C3979 C3980 \nC3981 C3983 C3984 C3985 C3991 C3993 \nC3994 C3999 C4004 C4008 C4012 C4013 \nC4014 C4015 C4018 C4021 C4022 C4023 \nC4030 C4031 C4035 C4036 C4037 C4041 \nC4044 C4045 C4046 C4050 C4051 C4057 \nC4065 C4068 C4069 C4074 C4076 C4077 \nC4087 C4090 C4095 C4097 C4100 C4102 \nC4107 C4109 \n13733: C16_=_C19 ,C16_=_C21 ,C16_=_C65 ,C16_=_C170 ,C16_=_C234 ,\nC16_=_C286 ,C16_=_C299 ,C16_=_C337 ,C16_=_C561 ,C16_=_C1271 ,C16_=_C1561 ,\nC16_=_C2074 ,C16_=_C2075 ,C16_=_C2076 ,C16_=_C2080 ,C16_=_C2082 ,C16_=_C2083 ,\nC16_=_C2085 ,C16_=_C2088 ,C16_=_C2089 ,C19_=_C21 ,C19_=_C67 ,C19_=_C91 ,\nC19_=_C110 ,C19_=_C312 ,C19_=_C361 ,C19_=_C2554 ,C19_=_C2619 ,C19_=_C2620 ,\nC19_=_C2621 ,C19_=_C2624 ,C19_=_C2627 ,C21_=_C69 ,C21_=_C93 ,C21_=_C113 ,\nC21_=_C316 ,C21_=_C365 ,C21_=_C570 ,C21_=_C818 ,C21_=_C1280 ,C21_=_C1546 ,\nC21_=_C1570 ,C21_=_C1973 ,C21_=_C2790 ,C21_=_C3129 ,C21_=_C3318 ,C21_=_C3320 ,\nC21_=_C3321 ,C21_=_C3322 ,C21_=_C3323 ,C21_=_C3324 ,C65_=_C67 ,C65_=_C69 ,\nC65_=_C170 ,C65_=_C234 ,C65_=_C286 ,C65_=_C299 ,C65_=_C337 ,C65_=_C561 ,\nC65_=_C1271 ,C65_=_C1561 ,C65_=_C2074 ,C65_=_C2075 ,C65_=_C2076 ,C65_=_C2080 ,\nC65_=_C2082 ,C65_=_C2083 ,C65_=_C2085 ,C65_=_C2088 ,C65_=_C2089 ,C67_=_C69 ,\nC67_=_C91 ,C67_=_C110 ,C67_=_C312 ,C67_=_C361 ,C67_=_C2554 ,C67_=_C2619 ,\nC67_=_C2620 ,C67_=_C2621 ,C67_=_C2624 ,C67_=_C2627 ,C69_=_C93 ,C69_=_C113 ,\nC69_=_C316 ,C69_=_C365 ,C69_=_C570 ,C69_=_C818 ,C69_=_C1280 ,C69_=_C1546 ,\nC69_=_C1570 ,C69_=_C1973 ,C69_=_C2790 ,C69_=_C3129 ,C69_=_C3318 ,C69_=_C3320 ,\nC69_=_C3321 ,C69_=_C3322 ,C69_=_C3323 ,C69_=_C3324 ,C91_=_C93 ,C91_=_C110 ,\nC91_=_C312 ,C91_=_C361 ,C91_=_C2554 ,C91_=_C2619 ,C91_=_C2620 ,C91_=_C2621 ,\nC91_=_C2624 ,C91_=_C2627 ,C93_=_C113 ,C93_=_C316 ,C93_=_C365 ,C93_=_C570 ,\nC93_=_C818 ,C93_=_C1280 ,C93_=_C1546 ,C93_=_C1570 ,C93_=_C1973 ,C93_=_C2790 ,\nC93_=_C3129 ,C93_=_C3318 ,C93_=_C3320 ,C93_=_C3321 ,C93_=_C3322 ,C93_=_C3323 ,\nC93_=_C3324 ,C110_=_C113 ,C110_=_C312 ,C110_=_C361 ,C110_=_C2554 ,C110_=_C2619 ,\nC110_=_C2620 ,C110_=_C2621 ,C110_=_C2624 ,C110_=_C2627 ,C113_=_C316 ,C113_=_C365 ,\nC113_=_C570 ,C113_=_C818 ,C113_=_C1280 ,C113_=_C1546 ,C113_=_C1570 ,C113_=_C1973 ,\nC113_=_C2790 ,C113_=_C3129 ,C113_=_C3318 ,C113_=_C3320 ,C113_=_C3321 ,C113_=_C3322 ,\nC113_=_C3323 ,C113_=_C3324 ,C161_=_C162 ,C161_=_C163 ,C161_=_C206 ,C161_=_C225 ,\nC161_=_C241 ,C161_=_C318 ,C161_=_C357 ,C161_=_C1595 ,C161_=_C2336 ,C161_=_C2725 ,\nC161_=_C3623 ,C161_=_C3912 ,C161_=_C3915 ,C162_=_C163 ,C162_=_C207 ,C162_=_C226 ,\nC162_=_C242 ,C162_=_C319 ,C162_=_C358 ,C162_=_C716 ,C162_=_C2337 ,C162_=_C2675 ,\nC162_=_C2727 ,C162_=_C3574 ,C163_=_C209 ,C163_=_C227 ,C163_=_C307 ,C163_=_C334 ,\nC163_=_C347 ,C163_=_C1382 ,C163_=_C1494 ,C163_=_C1598 ,C163_=_C2071 ,C163_=_C2565 ,\nC163_=_C2921 ,C163_=_C3222 ,C163_=_C3628 ,C163_=_C3906 ,C163_=_C4068 ,C163_=_C4069 ,\nC170_=_C179 ,C170_=_C234 ,C170_=_C286 ,C170_=_C299 ,C170_=_C337 ,C170_=_C561 ,\nC170_=_C1271 ,C170_=_C1561 ,C170_=_C2074 ,C170_=_C2075 ,C170_=_C2076 ,C170_=_C2080 ,\nC170_=_C2082 ,C170_=_C2083 ,C170_=_C2085 ,C170_=_C2088 ,C170_=_C2089 ,C179_=_C368 ,\nC179_=_C1747 ,C179_=_C1917 ,C179_=_C2288 ,C179_=_C2301 ,C179_=_C2332 ,C179_=_C2494 ,\nC179_=_C2560 ,C179_=_C2883 ,C179_=_C3191 ,C179_=_C3345 ,C179_=_C3400 ,C179_=_C3429 ,\nC179_=_C3515 ,C179_=_C3545 ,C179_=_C3546 ,C179_=_C3547 ,C179_=_C3548 ,C179_=_C3549 ,\nC206_=_C207 ,C206_=_C209 ,C206_=_C225 ,C206_=_C241 ,C206_=_C318 ,C206_=_C357 ,\nC206_=_C1595 ,C206_=_C2336 ,C206_=_C2725 ,C206_=_C3623 ,C206_=_C3912 ,C206_=_C3915 ,\nC207_=_C209 ,C207_=_C226 ,C207_=_C242 ,C207_=_C319 ,C207_=_C358 ,C207_=_C716 ,\nC207_=_C2337 ,C207_=_C2675 ,C207_=_C2727 ,C207_=_C3574 ,C209_=_C227 ,C209_=_C307 ,\nC209_=_C334 ,C209_=_C347 ,C209_=_C1382 ,C209_=_C1494 ,C209_=_C1598 ,C209_=_C2071 ,\nC209_=_C2565 ,C209_=_C2921 ,C209_=_C3222 ,C209_=_C3628 ,C209_=_C3906 ,C209_=_C4068 ,\nC209_=_C4069 ,C225_=_C226 ,C225_=_C227 ,C225_=_C241 ,C225_=_C318 ,C225_=_C357 ,\nC225_=_C1595 ,C225_=_C2336 ,C225_=_C2725 ,C225_=_C3623 ,C225_=_C3912 ,C225_=_C3915 ,\nC226_=_C227 ,C226_=_C242 ,C226_=_C319 ,C226_=_C358 ,C226_=_C716 ,C226_=_C2337 ,\nC226_=_C2675 ,C226_=_C2727 ,C226_=_C3574 ,C227_=_C307 ,C227_=_C334 ,C227_=_C347 ,\nC227_=_C1382 ,C227_=_C1494 ,C227_=_C1598 ,C227_=_C2071 ,C227_=_C2565 ,C227_=_C2921 ,\nC227_=_C3222 ,C227_=_C3628 ,C227_=_C3906 ,C227_=_C4068 ,C227_=_C4069 ,C234_=_C241 ,\nC234_=_C242 ,C234_=_C286 ,C234_=_C299 ,C234_=_C337 ,C234_=_C561 ,C234_=_C1271 ,\nC234_=_C1561 ,C234_=_C2074 ,C234_=_C2075 ,C234_=_C2076 ,C234_=_C2080 ,C234_=_C2082 ,\nC234_=_C2083 ,C234_=_C2085 ,C234_=_C2088 ,C234_=_C2089 ,C241_=_C242 ,C241_=_C318 ,\nC241_=_C357 ,C241_=_C1595 ,C241_=_C2336 ,C241_=_C2725 ,C241_=_C3623 ,C241_=_C3912 ,\nC241_=_C3915 ,C242_=_C319 ,C242_=_C358 ,C242_=_C716 ,C242_=_C2337 ,C242_=_C2675 ,\nC242_=_C2727 ,C242_=_C3574 ,C286_=_C299 ,C286_=_C337 ,C286_=_C561 ,C286_=_C1271 ,\nC286_=_C1561 ,C286_=_C2074 ,C286_=_C2075 ,C286_=_C2076 ,C286_=_C2080 ,C286_=_C2082 ,\nC286_=_C2083 ,C286_=_C2085 ,C286_=_C2088 ,C286_=_C2089 ,C299_=_C307 ,C299_=_C337 ,\nC299_=_C561 ,C299_=_C1271 ,C299_=_C1561 ,C299_=_C2074 ,C299_=_C2075 ,C299_=_C2076 ,\nC299_=_C2080 ,C299_=_C2082 ,C299_=_C2083 ,C299_=_C2085 ,C299_=_C2088 ,C299_=_C2089 ,\nC307_=_C334 ,C307_=_C347</w:t>
      </w:r>
    </w:p>
    <w:p>
      <w:pPr>
        <w:pStyle w:val="PreformattedText"/>
        <w:bidi w:val="0"/>
        <w:spacing w:before="0" w:after="0"/>
        <w:jc w:val="left"/>
        <w:rPr/>
      </w:pPr>
      <w:r>
        <w:rPr/>
        <w:t xml:space="preserve"> </w:t>
      </w:r>
      <w:r>
        <w:rPr/>
        <w:t>,C307_=_C1382 ,C307_=_C1494 ,C307_=_C1598 ,C307_=_C2071 ,\nC307_=_C2565 ,C307_=_C2921 ,C307_=_C3222 ,C307_=_C3628 ,C307_=_C3906 ,C307_=_C4068 ,\nC307_=_C4069 ,C312_=_C316 ,C312_=_C318 ,C312_=_C319 ,C312_=_C361 ,C312_=_C2554 ,\nC312_=_C2619 ,C312_=_C2620 ,C312_=_C2621 ,C312_=_C2624 ,C312_=_C2627 ,C316_=_C318 ,\nC316_=_C319 ,C316_=_C365 ,C316_=_C570 ,C316_=_C818 ,C316_=_C1280 ,C316_=_C1546 ,\nC316_=_C1570 ,C316_=_C1973 ,C316_=_C2790 ,C316_=_C3129 ,C316_=_C3318 ,C316_=_C3320 ,\nC316_=_C3321 ,C316_=_C3322 ,C316_=_C3323 ,C316_=_C3324 ,C318_=_C319 ,C318_=_C357 ,\nC318_=_C1595 ,C318_=_C2336 ,C318_=_C2725 ,C318_=_C3623 ,C318_=_C3912 ,C318_=_C3915 ,\nC319_=_C358 ,C319_=_C716 ,C319_=_C2337 ,C319_=_C2675 ,C319_=_C2727 ,C319_=_C3574 ,\nC334_=_C347 ,C334_=_C1382 ,C334_=_C1494 ,C334_=_C1598 ,C334_=_C2071 ,C334_=_C2565 ,\nC334_=_C2921 ,C334_=_C3222 ,C334_=_C3628 ,C334_=_C3906 ,C334_=_C4068 ,C334_=_C4069 ,\nC337_=_C347 ,C337_=_C561 ,C337_=_C1271 ,C337_=_C1561 ,C337_=_C2074 ,C337_=_C2075 ,\nC337_=_C2076 ,C337_=_C2080 ,C337_=_C2082 ,C337_=_C2083 ,C337_=_C2085 ,C337_=_C2088 ,\nC337_=_C2089 ,C347_=_C1382 ,C347_=_C1494 ,C347_=_C1598 ,C347_=_C2071 ,C347_=_C2565 ,\nC347_=_C2921 ,C347_=_C3222 ,C347_=_C3628 ,C347_=_C3906 ,C347_=_C4068 ,C347_=_C4069 ,\nC357_=_C358 ,C357_=_C1595 ,C357_=_C2336 ,C357_=_C2725 ,C357_=_C3623 ,C357_=_C3912 ,\nC357_=_C3915 ,C358_=_C716 ,C358_=_C2337 ,C358_=_C2675 ,C358_=_C2727 ,C358_=_C3574 ,\nC361_=_C365 ,C361_=_C368 ,C361_=_C2554 ,C361_=_C2619 ,C361_=_C2620 ,C361_=_C2621 ,\nC361_=_C2624 ,C361_=_C2627 ,C365_=_C368 ,C365_=_C570 ,C365_=_C818 ,C365_=_C1280 ,\nC365_=_C1546 ,C365_=_C1570 ,C365_=_C1973 ,C365_=_C2790 ,C365_=_C3129 ,C365_=_C3318 ,\nC365_=_C3320 ,C365_=_C3321 ,C365_=_C3322 ,C365_=_C3323 ,C365_=_C3324 ,C368_=_C1747 ,\nC368_=_C1917 ,C368_=_C2288 ,C368_=_C2301 ,C368_=_C2332 ,C368_=_C2494 ,C368_=_C2560 ,\nC368_=_C2883 ,C368_=_C3191 ,C368_=_C3345 ,C368_=_C3400 ,C368_=_C3429 ,C368_=_C3515 ,\nC368_=_C3545 ,C368_=_C3546 ,C368_=_C3547 ,C368_=_C3548 ,C368_=_C3549 ,C380_=_C381 ,\nC380_=_C382 ,C380_=_C384 ,C380_=_C386 ,C380_=_C387 ,C380_=_C389 ,C380_=_C391 ,\nC380_=_C392 ,C380_=_C393 ,C380_=_C407 ,C380_=_C539 ,C380_=_C1112 ,C380_=_C1172 ,\nC380_=_C1389 ,C380_=_C1648 ,C380_=_C1888 ,C380_=_C1948 ,C380_=_C2651 ,C380_=_C2652 ,\nC380_=_C2654 ,C380_=_C2658 ,C380_=_C2659 ,C380_=_C2662 ,C380_=_C2663 ,C380_=_C2664 ,\nC380_=_C2665 ,C381_=_C382 ,C381_=_C384 ,C381_=_C386 ,C381_=_C387 ,C381_=_C389 ,\nC381_=_C391 ,C381_=_C392 ,C381_=_C393 ,C381_=_C410 ,C381_=_C566 ,C381_=_C1277 ,\nC381_=_C1565 ,C381_=_C1846 ,C381_=_C2866 ,C381_=_C2999 ,C381_=_C3000 ,C381_=_C3002 ,\nC381_=_C3007 ,C382_=_C384 ,C382_=_C386 ,C382_=_C387 ,C382_=_C389 ,C382_=_C391 ,\nC382_=_C392 ,C382_=_C393 ,C382_=_C411 ,C382_=_C542 ,C382_=_C1114 ,C382_=_C1351 ,\nC382_=_C1393 ,C382_=_C1915 ,C382_=_C2298 ,C382_=_C2984 ,C382_=_C3175 ,C382_=_C3189 ,\nC382_=_C3390 ,C382_=_C3391 ,C382_=_C3392 ,C382_=_C3393 ,C382_=_C3394 ,C382_=_C3395 ,\nC382_=_C3396 ,C382_=_C3397 ,C384_=_C386 ,C384_=_C387 ,C384_=_C389 ,C384_=_C391 ,\nC384_=_C392 ,C384_=_C393 ,C384_=_C412 ,C384_=_C544 ,C384_=_C1116 ,C384_=_C1394 ,\nC384_=_C1487 ,C384_=_C1549 ,C384_=_C2063 ,C384_=_C2316 ,C384_=_C2458 ,C384_=_C2526 ,\nC384_=_C2914 ,C384_=_C3500 ,C384_=_C3501 ,C384_=_C3502 ,C386_=_C387 ,C386_=_C389 ,\nC386_=_C391 ,C386_=_C392 ,C386_=_C393 ,C386_=_C1749 ,C386_=_C1849 ,C386_=_C2347 ,\nC386_=_C2528 ,C386_=_C3194 ,C386_=_C3268 ,C386_=_C3404 ,C386_=_C3570 ,C386_=_C3728 ,\nC386_=_C3730 ,C387_=_C389 ,C387_=_C391 ,C387_=_C392 ,C387_=_C393 ,C387_=_C1852 ,\nC387_=_C2105 ,C387_=_C2900 ,C387_=_C3405 ,C387_=_C3674 ,C387_=_C3695 ,C387_=_C3791 ,\nC387_=_C3830 ,C387_=_C3833 ,C389_=_C391 ,C389_=_C392 ,C389_=_C393 ,C389_=_C549 ,\nC389_=_C1119 ,C389_=_C1259 ,C389_=_C1417 ,C389_=_C1492 ,C389_=_C1855 ,C389_=_C2304 ,\nC389_=_C3094 ,C389_=_C3408 ,C389_=_C3458 ,C389_=_C3823 ,C389_=_C3983 ,C389_=_C3984 ,\nC389_=_C3985 ,C389_=_C3991 ,C391_=_C392 ,C391_=_C393 ,C391_=_C719 ,C391_=_C1774 ,\nC391_=_C1858 ,C391_=_C1875 ,C391_=_C2004 ,C391_=_C2049 ,C391_=_C2270 ,C391_=_C3137 ,\nC391_=_C3337 ,C391_=_C3410 ,C391_=_C3470 ,C391_=_C3509 ,C391_=_C3662 ,C391_=_C3803 ,\nC391_=_C4013 ,C391_=_C4021 ,C391_=_C4022 ,C391_=_C4023 ,C392_=_C393 ,C392_=_C1596 ,\nC392_=_C1684 ,C392_=_C1859 ,C392_=_C3079 ,C392_=_C3411 ,C392_=_C3626 ,C392_=_C4008 ,\nC392_=_C4014 ,C392_=_C4035 ,C392_=_C4036 ,C392_=_C4037 ,C393_=_C721 ,C393_=_C1860 ,\nC393_=_C2678 ,C393_=_C3412 ,C393_=_C3577 ,C393_=_C4015 ,C396_=_C399 ,C396_=_C400 ,\nC396_=_C404 ,C396_=_C405 ,C396_=_C406 ,C396_=_C407 ,C396_=_C410 ,C396_=_C411 ,\nC396_=_C412 ,C396_=_C415 ,C396_=_C419 ,C396_=_C420 ,C396_=_C780 ,C396_=_C783 ,\nC396_=_C788 ,C396_=_C789 ,C396_=_C793 ,C396_=_C795 ,C399_=_C400 ,C399_=_C404 ,\nC399_=_C405 ,C399_=_C406 ,C399_=_C407 ,C399_=_C410 ,C399_=_C411 ,C399_=_C412 ,\nC399_=_C415 ,C399_=_C419 ,C399_=_C420 ,C399_=_C1126 ,C399_=_C1130 ,C399_=_C1131 ,\nC399_=_C1135 ,C399_=_C1138 ,C399_=_C1139 ,C399_=_C1140 ,C399_=_C1141 ,C399_=_C1144 ,\nC399_=_C1146 ,C400_=_C404 ,C400_=_C405 ,C400_=_C406 ,C400_=_C407 ,C400_=_C410 ,\nC400_=_C411 ,C400_=_C412 ,C400_=_C415 ,C400_=_C419 ,C400_=_C420 ,C400_=_C1195 ,\nC400_=_C1199 ,C400_=_C1201 ,C400_=_C1202 ,C400_=_C1209 ,C400_=_C1212 ,C404_=_C405 ,\nC404_=_C406 ,C404_=_C407 ,C404_=_C410 ,C404_=_C411 ,C404_=_C412 ,C404_=_C415 ,\nC404_=_C419 ,C404_=_C420 ,C404_=_C941 ,C404_=_C1368 ,C404_=_C1605 ,C404_=_C1760 ,\nC404_=_C1907 ,C404_=_C2159 ,C404_=_C2161 ,C404_=_C2163 ,C404_=_C2164 ,C404_=_C2165 ,\nC404_=_C2166 ,C404_=_C2170 ,C404_=_C2171 ,C404_=_C2172 ,C404_=_C2173 ,C404_=_C2174 ,\nC405_=_C406 ,C405_=_C407 ,C405_=_C410 ,C405_=_C411 ,C405_=_C412 ,C405_=_C415 ,\nC405_=_C419 ,C405_=_C420 ,C405_=_C942 ,C405_=_C1369 ,C405_=_C1477 ,C405_=_C1627 ,\nC405_=_C1761 ,C405_=_C2220 ,C405_=_C2222 ,C405_=_C2223 ,C405_=_C2224 ,C405_=_C2225 ,\nC405_=_C2226 ,C405_=_C2227 ,C405_=_C2231 ,C405_=_C2232 ,C405_=_C2233 ,C406_=_C407 ,\nC406_=_C410 ,C406_=_C411 ,C406_=_C412 ,C406_=_C415 ,C406_=_C419 ,C406_=_C420 ,\nC406_=_C2178 ,C406_=_C2419 ,C406_=_C2421 ,C406_=_C2423 ,C406_=_C2424 ,C406_=_C2426 ,\nC406_=_C2427 ,C406_=_C2428 ,C406_=_C2429 ,C406_=_C2430 ,C406_=_C2432 ,C407_=_C410 ,\nC407_=_C411 ,C407_=_C412 ,C407_=_C415 ,C407_=_C419 ,C407_=_C420 ,C407_=_C539 ,\nC407_=_C1112 ,C407_=_C1172 ,C407_=_C1389 ,C407_=_C1648 ,C407_=_C1888 ,C407_=_C1948 ,\nC407_=_C2651 ,C407_=_C2652 ,C407_=_C2654 ,C407_=_C2658 ,C407_=_C2659 ,C407_=_C2662 ,\nC407_=_C2663 ,C407_=_C2664 ,C407_=_C2665 ,C410_=_C411 ,C410_=_C412 ,C410_=_C415 ,\nC410_=_C419 ,C410_=_C420 ,C410_=_C566 ,C410_=_C1277 ,C410_=_C1565 ,C410_=_C1846 ,\nC410_=_C2866 ,C410_=_C2999 ,C410_=_C3000 ,C410_=_C3002 ,C410_=_C3007 ,C411_=_C412 ,\nC411_=_C415 ,C411_=_C419 ,C411_=_C420 ,C411_=_C542 ,C411_=_C1114 ,C411_=_C1351 ,\nC411_=_C1393 ,C411_=_C1915 ,C411_=_C2298 ,C411_=_C2984 ,C411_=_C3175 ,C411_=_C3189 ,\nC411_=_C3390 ,C411_=_C3391 ,C411_=_C3392 ,C411_=_C3393 ,C411_=_C3394 ,C411_=_C3395 ,\nC411_=_C3396 ,C411_=_C3397 ,C412_=_C415 ,C412_=_C419 ,C412_=_C420 ,C412_=_C544 ,\nC412_=_C1116 ,C412_=_C1394 ,C412_=_C1487 ,C412_=_C1549 ,C412_=_C2063 ,C412_=_C2316 ,\nC412_=_C2458 ,C412_=_C2526 ,C412_=_C2914 ,C412_=_C3500 ,C412_=_C3501 ,C412_=_C3502 ,\nC415_=_C419 ,C415_=_C420 ,C415_=_C1639 ,C415_=_C1682 ,C415_=_C2872 ,C415_=_C2991 ,\nC415_=_C3075 ,C415_=_C3312 ,C415_=_C3624 ,C415_=_C3706 ,C415_=_C3757 ,C415_=_C3961 ,\nC415_=_C3964 ,C419_=_C420 ,C419_=_C1757 ,C419_=_C2353 ,C419_=_C2534 ,C419_=_C2875 ,\nC419_=_C3097 ,C419_=_C3199 ,C419_=_C3276 ,C419_=_C3539 ,C419_=_C3711 ,C419_=_C3958 ,\nC420_=_C959 ,C420_=_C1383 ,C420_=_C1495 ,C420_=_C1663 ,C420_=_C1778 ,C420_=_C1962 ,\nC420_=_C2589 ,C420_=_C2907 ,C420_=_C2922 ,C420_=_C3098 ,C420_=_C3223 ,C420_=_C3440 ,\nC420_=_C3650 ,C420_=_C3780 ,C420_=_C3826 ,C420_=_C3993 ,C420_=_C4018 ,C420_=_C4030 ,\nC421_=_C422 ,C421_=_C423 ,C421_=_C424 ,C421_=_C427 ,C421_=_C428 ,C421_=_C431 ,\nC421_=_C432 ,C421_=_C433 ,C421_=_C434 ,C421_=_C435 ,C421_=_C439 ,C421_=_C442 ,\nC421_=_C443 ,C421_=_C444 ,C421_=_C445 ,C421_=_C447 ,C421_=_C561 ,C421_=_C564 ,\nC421_=_C566 ,C421_=_C568 ,C421_=_C570 ,C421_=_C573 ,C421_=_C581 ,C422_=_C423 ,\nC422_=_C424 ,C422_=_C427 ,C422_=_C428 ,C422_=_C431 ,C422_=_C432 ,C422_=_C433 ,\nC422_=_C434 ,C422_=_C435 ,C422_=_C439 ,C422_=_C442 ,C422_=_C443 ,C422_=_C444 ,\nC422_=_C445 ,C422_=_C447 ,C422_=_C1271 ,C422_=_C1272 ,C422_=_C1276 ,C422_=_C1277 ,\nC422_=_C1278 ,C422_=_C1279 ,C422_=_C1280 ,C422_=_C1283 ,C423_=_C424 ,C423_=_C427 ,\nC423_=_C428 ,C423_=_C431 ,C423_=_C432 ,C423_=_C433 ,C423_=_C434 ,C423_=_C435 ,\nC423_=_C439 ,C423_=_C442 ,C423_=_C443 ,C423_=_C444 ,C423_=_C445 ,C423_=_C447 ,\nC423_=_C1535 ,C423_=_C1538 ,C423_=_C1539 ,C423_=_C1541 ,C423_=_C1546 ,C423_=_C1549 ,\nC423_=_C1556 ,C424_=_C427 ,C424_=_C428 ,C424_=_C431 ,C424_=_C432 ,C424_=_C433 ,\nC424_=_C434 ,C424_=_C435 ,C424_=_C439 ,C424_=_C442 ,C424_=_C443 ,C424_=_C444 ,\nC424_=_C445 ,C424_=_C447 ,C424_=_C1561 ,C424_=_C1562 ,C424_=_C1564 ,C424_=_C1565 ,\nC424_=_C1566 ,C424_=_C1569 ,C424_=_C1570 ,C424_=_C1572 ,C424_=_C1575 ,C427_=_C428 ,\nC427_=_C431 ,C427_=_C432 ,C427_=_C433 ,C427_=_C434 ,C427_=_C435 ,C427_=_C439 ,\nC427_=_C442 ,C427_=_C443 ,C427_=_C444 ,C427_=_C445 ,C427_=_C447 ,C427_=_C2235 ,\nC427_=_C2257 ,C428_=_C431 ,C428_=_C432 ,C428_=_C433 ,C428_=_C434 ,C428_=_C435 ,\nC428_=_C439 ,C428_=_C442 ,C428_=_C443 ,C428_=_C444 ,C428_=_C445 ,C428_=_C447 ,\nC428_=_C1925 ,C428_=_C2311 ,C428_=_C2316 ,C428_=_C2322 ,C431_=_C432 ,C431_=_C433 ,\nC431_=_C434 ,C431_=_C435 ,C431_=_C439 ,C431_=_C442 ,C431_=_C443 ,C431_=_C444 ,\nC431_=_C445 ,C431_=_C447 ,C431_=_C1928 ,C431_=_C2379 ,C431_=_C2458 ,C431_=_C2467 ,\nC432_=_C433 ,C432_=_C434 ,C432_=_C435 ,C432_=_C439 ,C432_=_C442 ,C432_=_C443 ,\nC432_=_C444 ,C432_=_C445 ,C432_=_C447 ,C432_=_C834 ,C432_=_C1516 ,C432_=_C1931 ,\nC432_=_C2397 ,C432_=_C2507 ,C432_=_C2509 ,C432_=_C2519 ,C433_=_C434 ,C433_=_C435 ,\nC433_=_C439 ,C433_=_C442 ,C433_=_C443 ,C433_=_C444 ,C433_=_C445 ,C433_=_C447 ,\nC433_=_C1322 ,C433_=_C1932 ,C433_=_C2380 ,C433_=_C2520 ,C433_=_C2526</w:t>
      </w:r>
    </w:p>
    <w:p>
      <w:pPr>
        <w:pStyle w:val="PreformattedText"/>
        <w:bidi w:val="0"/>
        <w:spacing w:before="0" w:after="0"/>
        <w:jc w:val="left"/>
        <w:rPr/>
      </w:pPr>
      <w:r>
        <w:rPr/>
        <w:t xml:space="preserve"> </w:t>
      </w:r>
      <w:r>
        <w:rPr/>
        <w:t>,C433_=_C2528 ,\nC433_=_C2529 ,C433_=_C2533 ,C433_=_C2534 ,C434_=_C435 ,C434_=_C439 ,C434_=_C442 ,\nC434_=_C443 ,C434_=_C444 ,C434_=_C445 ,C434_=_C447 ,C434_=_C647 ,C434_=_C1785 ,\nC434_=_C1803 ,C434_=_C2140 ,C434_=_C2161 ,C434_=_C2381 ,C434_=_C2398 ,C434_=_C2667 ,\nC434_=_C2671 ,C434_=_C2672 ,C434_=_C2675 ,C434_=_C2678 ,C434_=_C2680 ,C435_=_C439 ,\nC435_=_C442 ,C435_=_C443 ,C435_=_C444 ,C435_=_C445 ,C435_=_C447 ,C435_=_C838 ,\nC435_=_C2400 ,C435_=_C2941 ,C439_=_C442 ,C439_=_C443 ,C439_=_C444 ,C439_=_C445 ,\nC439_=_C447 ,C439_=_C1935 ,C439_=_C2080 ,C439_=_C2474 ,C439_=_C2999 ,C439_=_C3240 ,\nC439_=_C3318 ,C439_=_C3398 ,C439_=_C3400 ,C442_=_C443 ,C442_=_C444 ,C442_=_C445 ,\nC442_=_C447 ,C442_=_C2132 ,C442_=_C2413 ,C442_=_C2643 ,C442_=_C3067 ,C442_=_C3953 ,\nC443_=_C444 ,C443_=_C445 ,C443_=_C447 ,C443_=_C1333 ,C443_=_C2414 ,C443_=_C2598 ,\nC443_=_C3728 ,C443_=_C3849 ,C443_=_C3958 ,C443_=_C3960 ,C444_=_C445 ,C444_=_C447 ,\nC444_=_C900 ,C444_=_C1057 ,C444_=_C1102 ,C444_=_C1941 ,C444_=_C2389 ,C444_=_C3502 ,\nC444_=_C3979 ,C444_=_C3999 ,C445_=_C447 ,C445_=_C604 ,C445_=_C660 ,C445_=_C2153 ,\nC445_=_C2174 ,C445_=_C2392 ,C445_=_C2415 ,C445_=_C3396 ,C445_=_C4050 ,C447_=_C2417 ,\nC447_=_C2961 ,C447_=_C4097 ,C447_=_C4107 ,C450_=_C455 ,C450_=_C458 ,C450_=_C460 ,\nC450_=_C463 ,C450_=_C464 ,C450_=_C470 ,C450_=_C471 ,C450_=_C472 ,C450_=_C473 ,\nC450_=_C666 ,C450_=_C675 ,C450_=_C689 ,C450_=_C693 ,C455_=_C458 ,C455_=_C460 ,\nC455_=_C463 ,C455_=_C464 ,C455_=_C470 ,C455_=_C471 ,C455_=_C472 ,C455_=_C473 ,\nC455_=_C1907 ,C455_=_C1910 ,C455_=_C1915 ,C455_=_C1917 ,C455_=_C1919 ,C458_=_C460 ,\nC458_=_C463 ,C458_=_C464 ,C458_=_C470 ,C458_=_C471 ,C458_=_C472 ,C458_=_C473 ,\nC458_=_C2159 ,C458_=_C2295 ,C458_=_C2296 ,C458_=_C2298 ,C458_=_C2301 ,C458_=_C2303 ,\nC458_=_C2304 ,C458_=_C2309 ,C460_=_C463 ,C460_=_C464 ,C460_=_C470 ,C460_=_C471 ,\nC460_=_C472 ,C460_=_C473 ,C460_=_C789 ,C460_=_C860 ,C460_=_C971 ,C460_=_C1049 ,\nC460_=_C1790 ,C460_=_C2776 ,C460_=_C2850 ,C460_=_C2910 ,C460_=_C2914 ,C460_=_C2920 ,\nC460_=_C2921 ,C460_=_C2922 ,C460_=_C2923 ,C460_=_C2924 ,C463_=_C464 ,C463_=_C470 ,\nC463_=_C471 ,C463_=_C472 ,C463_=_C473 ,C463_=_C1325 ,C463_=_C2166 ,C463_=_C2593 ,\nC463_=_C2763 ,C463_=_C3189 ,C463_=_C3191 ,C463_=_C3192 ,C463_=_C3194 ,C463_=_C3195 ,\nC463_=_C3199 ,C463_=_C3201 ,C464_=_C470 ,C464_=_C471 ,C464_=_C472 ,C464_=_C473 ,\nC464_=_C865 ,C464_=_C1326 ,C464_=_C3157 ,C464_=_C3210 ,C464_=_C3213 ,C470_=_C471 ,\nC470_=_C472 ,C470_=_C473 ,C470_=_C870 ,C470_=_C1834 ,C470_=_C3065 ,C470_=_C3164 ,\nC470_=_C3294 ,C470_=_C3883 ,C470_=_C3885 ,C471_=_C472 ,C471_=_C473 ,C471_=_C871 ,\nC471_=_C3165 ,C471_=_C3444 ,C471_=_C3904 ,C471_=_C3906 ,C471_=_C3908 ,C472_=_C473 ,\nC472_=_C873 ,C472_=_C2664 ,C472_=_C2859 ,C472_=_C3168 ,C472_=_C3393 ,C472_=_C3501 ,\nC472_=_C3654 ,C472_=_C3967 ,C472_=_C3968 ,C473_=_C2172 ,C473_=_C2772 ,C473_=_C3007 ,\nC473_=_C3394 ,C473_=_C3548 ,C473_=_C3639 ,C473_=_C3730 ,C473_=_C3833 ,C473_=_C3984 ,\nC473_=_C4013 ,C473_=_C4014 ,C473_=_C4015 ,C479_=_C484 ,C479_=_C485 ,C479_=_C486 ,\nC479_=_C491 ,C479_=_C502 ,C479_=_C1082 ,C479_=_C1083 ,C479_=_C1087 ,C479_=_C1088 ,\nC479_=_C1089 ,C479_=_C1091 ,C479_=_C1092 ,C479_=_C1093 ,C479_=_C1094 ,C479_=_C1095 ,\nC479_=_C1096 ,C479_=_C1097 ,C479_=_C1099 ,C479_=_C1102 ,C479_=_C1103 ,C479_=_C1105 ,\nC479_=_C1106 ,C484_=_C485 ,C484_=_C486 ,C484_=_C491 ,C484_=_C502 ,C484_=_C1171 ,\nC484_=_C1644 ,C484_=_C1885 ,C484_=_C1945 ,C484_=_C2201 ,C484_=_C2203 ,C484_=_C2204 ,\nC484_=_C2205 ,C484_=_C2207 ,C484_=_C2208 ,C484_=_C2210 ,C484_=_C2212 ,C484_=_C2213 ,\nC484_=_C2214 ,C484_=_C2216 ,C485_=_C486 ,C485_=_C491 ,C485_=_C502 ,C485_=_C511 ,\nC485_=_C1297 ,C485_=_C1691 ,C485_=_C2359 ,C485_=_C2360 ,C485_=_C2361 ,C485_=_C2362 ,\nC485_=_C2363 ,C485_=_C2364 ,C485_=_C2365 ,C485_=_C2366 ,C485_=_C2367 ,C485_=_C2368 ,\nC485_=_C2370 ,C485_=_C2372 ,C485_=_C2374 ,C485_=_C2375 ,C485_=_C2377 ,C486_=_C491 ,\nC486_=_C502 ,C486_=_C512 ,C486_=_C1298 ,C486_=_C1646 ,C486_=_C1692 ,C486_=_C1887 ,\nC486_=_C1946 ,C486_=_C2440 ,C486_=_C2441 ,C486_=_C2442 ,C486_=_C2443 ,C486_=_C2444 ,\nC486_=_C2445 ,C486_=_C2447 ,C486_=_C2449 ,C486_=_C2451 ,C486_=_C2452 ,C491_=_C502 ,\nC491_=_C564 ,C491_=_C706 ,C491_=_C1564 ,C491_=_C1971 ,C491_=_C1990 ,C491_=_C2035 ,\nC491_=_C2487 ,C491_=_C2719 ,C491_=_C2834 ,C491_=_C2836 ,C491_=_C2837 ,C491_=_C2838 ,\nC491_=_C2839 ,C491_=_C2840 ,C491_=_C2842 ,C491_=_C2843 ,C491_=_C2844 ,C491_=_C2847 ,\nC491_=_C2849 ,C502_=_C525 ,C502_=_C1309 ,C502_=_C1707 ,C502_=_C2564 ,C502_=_C3234 ,\nC502_=_C3606 ,C502_=_C3688 ,C502_=_C4004 ,C502_=_C4051 ,C504_=_C511 ,C504_=_C512 ,\nC504_=_C524 ,C504_=_C525 ,C504_=_C614 ,C504_=_C619 ,C504_=_C621 ,C504_=_C622 ,\nC504_=_C623 ,C504_=_C625 ,C504_=_C627 ,C504_=_C628 ,C504_=_C629 ,C504_=_C630 ,\nC504_=_C634 ,C504_=_C635 ,C511_=_C512 ,C511_=_C524 ,C511_=_C525 ,C511_=_C1297 ,\nC511_=_C1691 ,C511_=_C2359 ,C511_=_C2360 ,C511_=_C2361 ,C511_=_C2362 ,C511_=_C2363 ,\nC511_=_C2364 ,C511_=_C2365 ,C511_=_C2366 ,C511_=_C2367 ,C511_=_C2368 ,C511_=_C2370 ,\nC511_=_C2372 ,C511_=_C2374 ,C511_=_C2375 ,C511_=_C2377 ,C512_=_C524 ,C512_=_C525 ,\nC512_=_C1298 ,C512_=_C1646 ,C512_=_C1692 ,C512_=_C1887 ,C512_=_C1946 ,C512_=_C2440 ,\nC512_=_C2441 ,C512_=_C2442 ,C512_=_C2443 ,C512_=_C2444 ,C512_=_C2445 ,C512_=_C2447 ,\nC512_=_C2449 ,C512_=_C2451 ,C512_=_C2452 ,C524_=_C525 ,C524_=_C1619 ,C524_=_C2005 ,\nC524_=_C2293 ,C524_=_C2549 ,C524_=_C3262 ,C524_=_C3460 ,C524_=_C3494 ,C524_=_C3663 ,\nC524_=_C3707 ,C524_=_C3846 ,C524_=_C4044 ,C524_=_C4045 ,C524_=_C4046 ,C525_=_C1309 ,\nC525_=_C1707 ,C525_=_C2564 ,C525_=_C3234 ,C525_=_C3606 ,C525_=_C3688 ,C525_=_C4004 ,\nC525_=_C4051 ,C539_=_C541 ,C539_=_C542 ,C539_=_C544 ,C539_=_C549 ,C539_=_C553 ,\nC539_=_C554 ,C539_=_C1112 ,C539_=_C1172 ,C539_=_C1389 ,C539_=_C1648 ,C539_=_C1888 ,\nC539_=_C1948 ,C539_=_C2651 ,C539_=_C2652 ,C539_=_C2654 ,C539_=_C2658 ,C539_=_C2659 ,\nC539_=_C2662 ,C539_=_C2663 ,C539_=_C2664 ,C539_=_C2665 ,C541_=_C542 ,C541_=_C544 ,\nC541_=_C549 ,C541_=_C553 ,C541_=_C554 ,C541_=_C1113 ,C541_=_C1247 ,C541_=_C1408 ,\nC541_=_C1479 ,C541_=_C1610 ,C541_=_C1989 ,C541_=_C2055 ,C541_=_C2279 ,C541_=_C2296 ,\nC541_=_C2776 ,C541_=_C2777 ,C541_=_C2782 ,C541_=_C2785 ,C541_=_C2787 ,C542_=_C544 ,\nC542_=_C549 ,C542_=_C553 ,C542_=_C554 ,C542_=_C1114 ,C542_=_C1351 ,C542_=_C1393 ,\nC542_=_C1915 ,C542_=_C2298 ,C542_=_C2984 ,C542_=_C3175 ,C542_=_C3189 ,C542_=_C3390 ,\nC542_=_C3391 ,C542_=_C3392 ,C542_=_C3393 ,C542_=_C3394 ,C542_=_C3395 ,C542_=_C3396 ,\nC542_=_C3397 ,C544_=_C549 ,C544_=_C553 ,C544_=_C554 ,C544_=_C1116 ,C544_=_C1394 ,\nC544_=_C1487 ,C544_=_C1549 ,C544_=_C2063 ,C544_=_C2316 ,C544_=_C2458 ,C544_=_C2526 ,\nC544_=_C2914 ,C544_=_C3500 ,C544_=_C3501 ,C544_=_C3502 ,C549_=_C553 ,C549_=_C554 ,\nC549_=_C1119 ,C549_=_C1259 ,C549_=_C1417 ,C549_=_C1492 ,C549_=_C1855 ,C549_=_C2304 ,\nC549_=_C3094 ,C549_=_C3408 ,C549_=_C3458 ,C549_=_C3823 ,C549_=_C3983 ,C549_=_C3984 ,\nC549_=_C3985 ,C549_=_C3991 ,C553_=_C554 ,C553_=_C1122 ,C553_=_C1238 ,C553_=_C1265 ,\nC553_=_C1311 ,C553_=_C1362 ,C553_=_C1422 ,C553_=_C1623 ,C553_=_C2309 ,C553_=_C2354 ,\nC553_=_C2977 ,C553_=_C3463 ,C553_=_C3994 ,C553_=_C4031 ,C553_=_C4076 ,C553_=_C4087 ,\nC553_=_C4090 ,C554_=_C1448 ,C554_=_C1863 ,C554_=_C2340 ,C554_=_C2552 ,C554_=_C2761 ,\nC554_=_C3099 ,C554_=_C3541 ,C554_=_C3807 ,C554_=_C3875 ,C554_=_C4065 ,C554_=_C4074 ,\nC561_=_C564 ,C561_=_C566 ,C561_=_C568 ,C561_=_C570 ,C561_=_C573 ,C561_=_C581 ,\nC561_=_C1271 ,C561_=_C1561 ,C561_=_C2074 ,C561_=_C2075 ,C561_=_C2076 ,C561_=_C2080 ,\nC561_=_C2082 ,C561_=_C2083 ,C561_=_C2085 ,C561_=_C2088 ,C561_=_C2089 ,C564_=_C566 ,\nC564_=_C568 ,C564_=_C570 ,C564_=_C573 ,C564_=_C581 ,C564_=_C706 ,C564_=_C1564 ,\nC564_=_C1971 ,C564_=_C1990 ,C564_=_C2035 ,C564_=_C2487 ,C564_=_C2719 ,C564_=_C2834 ,\nC564_=_C2836 ,C564_=_C2837 ,C564_=_C2838 ,C564_=_C2839 ,C564_=_C2840 ,C564_=_C2842 ,\nC564_=_C2843 ,C564_=_C2844 ,C564_=_C2847 ,C564_=_C2849 ,C566_=_C568 ,C566_=_C570 ,\nC566_=_C573 ,C566_=_C581 ,C566_=_C1277 ,C566_=_C1565 ,C566_=_C1846 ,C566_=_C2866 ,\nC566_=_C2999 ,C566_=_C3000 ,C566_=_C3002 ,C566_=_C3007 ,C568_=_C570 ,C568_=_C573 ,\nC568_=_C581 ,C568_=_C1279 ,C568_=_C1350 ,C568_=_C1434 ,C568_=_C1569 ,C568_=_C2507 ,\nC568_=_C2807 ,C568_=_C3014 ,C568_=_C3085 ,C568_=_C3214 ,C568_=_C3240 ,C568_=_C3243 ,\nC568_=_C3244 ,C568_=_C3246 ,C570_=_C573 ,C570_=_C581 ,C570_=_C818 ,C570_=_C1280 ,\nC570_=_C1546 ,C570_=_C1570 ,C570_=_C1973 ,C570_=_C2790 ,C570_=_C3129 ,C570_=_C3318 ,\nC570_=_C3320 ,C570_=_C3321 ,C570_=_C3322 ,C570_=_C3323 ,C570_=_C3324 ,C573_=_C581 ,\nC573_=_C952 ,C573_=_C1283 ,C573_=_C1572 ,C573_=_C1588 ,C573_=_C2097 ,C573_=_C3145 ,\nC573_=_C3279 ,C573_=_C3398 ,C573_=_C3403 ,C573_=_C3442 ,C573_=_C3443 ,C573_=_C3444 ,\nC573_=_C3445 ,C573_=_C3446 ,C573_=_C3447 ,C573_=_C3448 ,C581_=_C1449 ,C581_=_C1905 ,\nC581_=_C2567 ,C581_=_C3031 ,C581_=_C3201 ,C581_=_C3238 ,C581_=_C3317 ,C581_=_C3343 ,\nC581_=_C3358 ,C581_=_C3386 ,C581_=_C3499 ,C581_=_C3568 ,C581_=_C3704 ,C581_=_C3753 ,\nC581_=_C3762 ,C581_=_C3879 ,C581_=_C4057 ,C581_=_C4102 ,C581_=_C4109 ,C583_=_C584 ,\nC583_=_C586 ,C583_=_C589 ,C583_=_C590 ,C583_=_C591 ,C583_=_C592 ,C583_=_C595 ,\nC583_=_C596 ,C583_=_C597 ,C583_=_C598 ,C583_=_C600 ,C583_=_C601 ,C583_=_C602 ,\nC583_=_C603 ,C583_=_C604 ,C583_=_C606 ,C583_=_C607 ,C583_=_C803 ,C583_=_C805 ,\nC583_=_C808 ,C583_=_C812 ,C583_=_C814 ,C583_=_C818 ,C584_=_C586 ,C584_=_C589 ,\nC584_=_C590 ,C584_=_C591 ,C584_=_C592 ,C584_=_C595 ,C584_=_C596 ,C584_=_C597 ,\nC584_=_C598 ,C584_=_C600 ,C584_=_C601 ,C584_=_C602 ,C584_=_C603 ,C584_=_C604 ,\nC584_=_C606 ,C584_=_C607 ,C584_=_C991 ,C584_=_C999 ,C584_=_C1000 ,C584_=_C1011 ,\nC586_=_C589 ,C586_=_C590 ,C586_=_C591 ,C586_=_C592 ,C586_=_C595 ,C586_=_C596 ,\nC586_=_C597 ,C586_=_C598 ,C586_=_C600 ,C586_=_C601 ,C586_=_C602 ,C586_=_C603 ,\nC586_=_C604 ,C586_=_C606 ,C586_=_C607 ,C586_=_C1350 ,C586_=_C1351 ,C586_=_C1352 ,\nC586_=_C1362 ,C589_=_C590 ,C589_=_C591 ,C589_=_C592 ,C589_=_C595 ,C589_=_C596 ,\nC589_=_C597 ,C589_=_C598 ,C589_=_C600 ,C589_=_C601 ,C589_=_C602</w:t>
      </w:r>
    </w:p>
    <w:p>
      <w:pPr>
        <w:pStyle w:val="PreformattedText"/>
        <w:bidi w:val="0"/>
        <w:spacing w:before="0" w:after="0"/>
        <w:jc w:val="left"/>
        <w:rPr/>
      </w:pPr>
      <w:r>
        <w:rPr/>
        <w:t xml:space="preserve"> </w:t>
      </w:r>
      <w:r>
        <w:rPr/>
        <w:t>,C589_=_C603 ,\nC589_=_C604 ,C589_=_C606 ,C589_=_C607 ,C589_=_C1042 ,C589_=_C1667 ,C589_=_C1669 ,\nC589_=_C1672 ,C589_=_C1674 ,C589_=_C1675 ,C589_=_C1677 ,C589_=_C1679 ,C589_=_C1682 ,\nC589_=_C1684 ,C589_=_C1689 ,C590_=_C591 ,C590_=_C592 ,C590_=_C595 ,C590_=_C596 ,\nC590_=_C597 ,C590_=_C598 ,C590_=_C600 ,C590_=_C601 ,C590_=_C602 ,C590_=_C603 ,\nC590_=_C604 ,C590_=_C606 ,C590_=_C607 ,C590_=_C731 ,C590_=_C2031 ,C590_=_C2033 ,\nC590_=_C2035 ,C590_=_C2036 ,C590_=_C2042 ,C590_=_C2045 ,C590_=_C2047 ,C590_=_C2049 ,\nC591_=_C592 ,C591_=_C595 ,C591_=_C596 ,C591_=_C597 ,C591_=_C598 ,C591_=_C600 ,\nC591_=_C601 ,C591_=_C602 ,C591_=_C603 ,C591_=_C604 ,C591_=_C606 ,C591_=_C607 ,\nC591_=_C1321 ,C591_=_C2342 ,C591_=_C2347 ,C591_=_C2348 ,C591_=_C2353 ,C591_=_C2354 ,\nC592_=_C595 ,C592_=_C596 ,C592_=_C597 ,C592_=_C598 ,C592_=_C600 ,C592_=_C601 ,\nC592_=_C602 ,C592_=_C603 ,C592_=_C604 ,C592_=_C606 ,C592_=_C607 ,C592_=_C733 ,\nC592_=_C1023 ,C592_=_C1454 ,C592_=_C1518 ,C592_=_C2553 ,C592_=_C2554 ,C592_=_C2560 ,\nC592_=_C2564 ,C592_=_C2565 ,C592_=_C2567 ,C595_=_C596 ,C595_=_C597 ,C595_=_C598 ,\nC595_=_C600 ,C595_=_C601 ,C595_=_C602 ,C595_=_C603 ,C595_=_C604 ,C595_=_C606 ,\nC595_=_C607 ,C595_=_C619 ,C595_=_C839 ,C595_=_C919 ,C595_=_C2123 ,C595_=_C2222 ,\nC595_=_C2682 ,C595_=_C2984 ,C595_=_C2991 ,C596_=_C597 ,C596_=_C598 ,C596_=_C600 ,\nC596_=_C601 ,C596_=_C602 ,C596_=_C603 ,C596_=_C604 ,C596_=_C606 ,C596_=_C607 ,\nC596_=_C2402 ,C596_=_C2592 ,C596_=_C2836 ,C596_=_C3032 ,C596_=_C3053 ,C597_=_C598 ,\nC597_=_C600 ,C597_=_C601 ,C597_=_C602 ,C597_=_C603 ,C597_=_C604 ,C597_=_C606 ,\nC597_=_C607 ,C597_=_C651 ,C597_=_C2143 ,C597_=_C2165 ,C597_=_C2207 ,C597_=_C2384 ,\nC597_=_C2441 ,C597_=_C2652 ,C597_=_C3175 ,C597_=_C3185 ,C598_=_C600 ,C598_=_C601 ,\nC598_=_C602 ,C598_=_C603 ,C598_=_C604 ,C598_=_C606 ,C598_=_C607 ,C598_=_C739 ,\nC598_=_C1028 ,C598_=_C1457 ,C598_=_C1523 ,C598_=_C2594 ,C598_=_C2621 ,C598_=_C2851 ,\nC598_=_C2943 ,C598_=_C3228 ,C598_=_C3234 ,C598_=_C3236 ,C598_=_C3238 ,C600_=_C601 ,\nC600_=_C602 ,C600_=_C603 ,C600_=_C604 ,C600_=_C606 ,C600_=_C607 ,C600_=_C893 ,\nC600_=_C1139 ,C600_=_C3161 ,C600_=_C3391 ,C600_=_C3718 ,C601_=_C602 ,C601_=_C603 ,\nC601_=_C604 ,C601_=_C606 ,C601_=_C607 ,C601_=_C2366 ,C601_=_C2842 ,C601_=_C3392 ,\nC601_=_C3753 ,C602_=_C603 ,C602_=_C604 ,C602_=_C606 ,C602_=_C607 ,C602_=_C1103 ,\nC602_=_C2024 ,C602_=_C2232 ,C602_=_C2847 ,C602_=_C2953 ,C602_=_C3395 ,C602_=_C3921 ,\nC602_=_C3985 ,C602_=_C4018 ,C603_=_C604 ,C603_=_C606 ,C603_=_C607 ,C603_=_C1335 ,\nC603_=_C2599 ,C603_=_C2954 ,C603_=_C4041 ,C604_=_C606 ,C604_=_C607 ,C604_=_C660 ,\nC604_=_C2153 ,C604_=_C2174 ,C604_=_C2392 ,C604_=_C2415 ,C604_=_C3396 ,C604_=_C4050 ,\nC606_=_C607 ,C606_=_C635 ,C606_=_C3300 ,C606_=_C3397 ,C606_=_C4046 ,C607_=_C1339 ,\nC607_=_C2602 ,C607_=_C4087 ,C614_=_C619 ,C614_=_C621 ,C614_=_C622 ,C614_=_C623 ,\nC614_=_C625 ,C614_=_C627 ,C614_=_C628 ,C614_=_C629 ,C614_=_C630 ,C614_=_C634 ,\nC614_=_C635 ,C614_=_C728 ,C614_=_C909 ,C614_=_C1626 ,C614_=_C1627 ,C614_=_C1629 ,\nC614_=_C1637 ,C614_=_C1639 ,C619_=_C621 ,C619_=_C622 ,C619_=_C623 ,C619_=_C625 ,\nC619_=_C627 ,C619_=_C628 ,C619_=_C629 ,C619_=_C630 ,C619_=_C634 ,C619_=_C635 ,\nC619_=_C839 ,C619_=_C919 ,C619_=_C2123 ,C619_=_C2222 ,C619_=_C2682 ,C619_=_C2984 ,\nC619_=_C2991 ,C621_=_C622 ,C621_=_C623 ,C621_=_C625 ,C621_=_C627 ,C621_=_C628 ,\nC621_=_C629 ,C621_=_C630 ,C621_=_C634 ,C621_=_C635 ,C621_=_C1828 ,C621_=_C2404 ,\nC621_=_C3059 ,C621_=_C3262 ,C622_=_C623 ,C622_=_C625 ,C622_=_C627 ,C622_=_C628 ,\nC622_=_C629 ,C622_=_C630 ,C622_=_C634 ,C622_=_C635 ,C622_=_C923 ,C622_=_C1135 ,\nC622_=_C2126 ,C622_=_C2224 ,C622_=_C2683 ,C622_=_C3158 ,C622_=_C3312 ,C622_=_C3317 ,\nC623_=_C625 ,C623_=_C627 ,C623_=_C628 ,C623_=_C629 ,C623_=_C630 ,C623_=_C634 ,\nC623_=_C635 ,C623_=_C3494 ,C623_=_C3499 ,C625_=_C627 ,C625_=_C628 ,C625_=_C629 ,\nC625_=_C630 ,C625_=_C634 ,C625_=_C635 ,C625_=_C653 ,C625_=_C892 ,C625_=_C926 ,\nC625_=_C1201 ,C625_=_C2127 ,C625_=_C2225 ,C625_=_C2685 ,C625_=_C2855 ,C625_=_C3623 ,\nC625_=_C3624 ,C625_=_C3626 ,C625_=_C3628 ,C627_=_C628 ,C627_=_C629 ,C627_=_C630 ,\nC627_=_C634 ,C627_=_C635 ,C627_=_C3244 ,C627_=_C3527 ,C627_=_C3662 ,C627_=_C3663 ,\nC628_=_C629 ,C628_=_C630 ,C628_=_C634 ,C628_=_C635 ,C628_=_C795 ,C628_=_C1138 ,\nC628_=_C1202 ,C628_=_C2427 ,C628_=_C2478 ,C628_=_C3002 ,C628_=_C3321 ,C628_=_C3706 ,\nC628_=_C3707 ,C628_=_C3711 ,C629_=_C630 ,C629_=_C634 ,C629_=_C635 ,C629_=_C927 ,\nC629_=_C2018 ,C629_=_C2128 ,C629_=_C2148 ,C629_=_C2226 ,C629_=_C2367 ,C629_=_C2428 ,\nC629_=_C2688 ,C629_=_C3443 ,C629_=_C3757 ,C629_=_C3758 ,C629_=_C3760 ,C629_=_C3762 ,\nC629_=_C3763 ,C630_=_C634 ,C630_=_C635 ,C630_=_C743 ,C630_=_C2409 ,C630_=_C3785 ,\nC630_=_C3846 ,C634_=_C635 ,C634_=_C1144 ,C634_=_C3171 ,C634_=_C3549 ,C634_=_C4045 ,\nC635_=_C3300 ,C635_=_C3397 ,C635_=_C4046 ,C639_=_C640 ,C639_=_C641 ,C639_=_C647 ,\nC639_=_C648 ,C639_=_C651 ,C639_=_C652 ,C639_=_C653 ,C639_=_C656 ,C639_=_C660 ,\nC639_=_C663 ,C639_=_C664 ,C639_=_C884 ,C639_=_C1195 ,C639_=_C1580 ,C639_=_C1582 ,\nC639_=_C1588 ,C639_=_C1595 ,C639_=_C1596 ,C639_=_C1598 ,C640_=_C641 ,C640_=_C647 ,\nC640_=_C648 ,C640_=_C651 ,C640_=_C652 ,C640_=_C653 ,C640_=_C656 ,C640_=_C660 ,\nC640_=_C663 ,C640_=_C664 ,C640_=_C1017 ,C640_=_C1604 ,C640_=_C1605 ,C640_=_C1608 ,\nC640_=_C1610 ,C640_=_C1615 ,C640_=_C1616 ,C640_=_C1619 ,C640_=_C1623 ,C641_=_C647 ,\nC641_=_C648 ,C641_=_C651 ,C641_=_C652 ,C641_=_C653 ,C641_=_C656 ,C641_=_C660 ,\nC641_=_C663 ,C641_=_C664 ,C641_=_C1759 ,C641_=_C1760 ,C641_=_C1761 ,C641_=_C1763 ,\nC641_=_C1774 ,C641_=_C1778 ,C647_=_C648 ,C647_=_C651 ,C647_=_C652 ,C647_=_C653 ,\nC647_=_C656 ,C647_=_C660 ,C647_=_C663 ,C647_=_C664 ,C647_=_C1785 ,C647_=_C1803 ,\nC647_=_C2140 ,C647_=_C2161 ,C647_=_C2381 ,C647_=_C2398 ,C647_=_C2667 ,C647_=_C2671 ,\nC647_=_C2672 ,C647_=_C2675 ,C647_=_C2678 ,C647_=_C2680 ,C648_=_C651 ,C648_=_C652 ,\nC648_=_C653 ,C648_=_C656 ,C648_=_C660 ,C648_=_C663 ,C648_=_C664 ,C648_=_C2142 ,\nC648_=_C2163 ,C648_=_C2382 ,C648_=_C2470 ,C648_=_C2790 ,C651_=_C652 ,C651_=_C653 ,\nC651_=_C656 ,C651_=_C660 ,C651_=_C663 ,C651_=_C664 ,C651_=_C2143 ,C651_=_C2165 ,\nC651_=_C2207 ,C651_=_C2384 ,C651_=_C2441 ,C651_=_C2652 ,C651_=_C3175 ,C651_=_C3185 ,\nC652_=_C653 ,C652_=_C656 ,C652_=_C660 ,C652_=_C663 ,C652_=_C664 ,C652_=_C793 ,\nC652_=_C1328 ,C652_=_C1806 ,C652_=_C1831 ,C652_=_C2637 ,C652_=_C3060 ,C652_=_C3159 ,\nC652_=_C3569 ,C652_=_C3570 ,C652_=_C3574 ,C652_=_C3577 ,C652_=_C3580 ,C653_=_C656 ,\nC653_=_C660 ,C653_=_C663 ,C653_=_C664 ,C653_=_C892 ,C653_=_C926 ,C653_=_C1201 ,\nC653_=_C2127 ,C653_=_C2225 ,C653_=_C2685 ,C653_=_C2855 ,C653_=_C3623 ,C653_=_C3624 ,\nC653_=_C3626 ,C653_=_C3628 ,C656_=_C660 ,C656_=_C663 ,C656_=_C664 ,C656_=_C847 ,\nC656_=_C1527 ,C656_=_C1833 ,C656_=_C1939 ,C656_=_C2149 ,C656_=_C2170 ,C656_=_C2387 ,\nC656_=_C3063 ,C660_=_C663 ,C660_=_C664 ,C660_=_C2153 ,C660_=_C2174 ,C660_=_C2392 ,\nC660_=_C2415 ,C660_=_C3396 ,C660_=_C4050 ,C663_=_C664 ,C663_=_C904 ,C663_=_C1209 ,\nC663_=_C2863 ,C663_=_C3912 ,C663_=_C4035 ,C663_=_C4068 ,C664_=_C907 ,C664_=_C1212 ,\nC664_=_C2135 ,C664_=_C2647 ,C664_=_C2864 ,C664_=_C3069 ,C664_=_C3915 ,C664_=_C4037 ,\nC664_=_C4069 ,C666_=_C675 ,C666_=_C689 ,C666_=_C693 ,C666_=_C860 ,C666_=_C863 ,\nC666_=_C865 ,C666_=_C867 ,C666_=_C870 ,C666_=_C871 ,C666_=_C873 ,C675_=_C689 ,\nC675_=_C693 ,C675_=_C1226 ,C675_=_C2730 ,C675_=_C2910 ,C675_=_C3157 ,C675_=_C3158 ,\nC675_=_C3159 ,C675_=_C3161 ,C675_=_C3163 ,C675_=_C3164 ,C675_=_C3165 ,C675_=_C3166 ,\nC675_=_C3168 ,C675_=_C3171 ,C675_=_C3172 ,C689_=_C693 ,C689_=_C1556 ,C689_=_C1730 ,\nC689_=_C1876 ,C689_=_C2322 ,C689_=_C2467 ,C689_=_C2533 ,C689_=_C2920 ,C689_=_C3210 ,\nC689_=_C3616 ,C689_=_C3883 ,C689_=_C3904 ,C689_=_C3967 ,C689_=_C3999 ,C693_=_C1666 ,\nC693_=_C1904 ,C693_=_C1965 ,C693_=_C2924 ,C693_=_C3156 ,C693_=_C3185 ,C693_=_C3213 ,\nC693_=_C3416 ,C693_=_C3774 ,C693_=_C3885 ,C693_=_C3908 ,C693_=_C3945 ,C693_=_C3968 ,\nC693_=_C4095 ,C694_=_C696 ,C694_=_C697 ,C694_=_C700 ,C694_=_C702 ,C694_=_C704 ,\nC694_=_C706 ,C694_=_C709 ,C694_=_C710 ,C694_=_C715 ,C694_=_C716 ,C694_=_C717 ,\nC694_=_C719 ,C694_=_C721 ,C694_=_C723 ,C694_=_C725 ,C694_=_C728 ,C694_=_C729 ,\nC694_=_C730 ,C694_=_C731 ,C694_=_C733 ,C694_=_C736 ,C694_=_C738 ,C694_=_C739 ,\nC694_=_C740 ,C694_=_C742 ,C694_=_C743 ,C694_=_C746 ,C696_=_C697 ,C696_=_C700 ,\nC696_=_C702 ,C696_=_C704 ,C696_=_C706 ,C696_=_C709 ,C696_=_C710 ,C696_=_C715 ,\nC696_=_C716 ,C696_=_C717 ,C696_=_C719 ,C696_=_C721 ,C696_=_C1473 ,C696_=_C1711 ,\nC696_=_C1782 ,C696_=_C1783 ,C696_=_C1785 ,C696_=_C1790 ,C696_=_C1793 ,C697_=_C700 ,\nC697_=_C702 ,C697_=_C704 ,C697_=_C706 ,C697_=_C709 ,C697_=_C710 ,C697_=_C715 ,\nC697_=_C716 ,C697_=_C717 ,C697_=_C719 ,C697_=_C721 ,C697_=_C1803 ,C697_=_C1806 ,\nC700_=_C702 ,C700_=_C704 ,C700_=_C706 ,C700_=_C709 ,C700_=_C710 ,C700_=_C715 ,\nC700_=_C716 ,C700_=_C717 ,C700_=_C719 ,C700_=_C721 ,C700_=_C1604 ,C700_=_C1759 ,\nC700_=_C2140 ,C700_=_C2142 ,C700_=_C2143 ,C700_=_C2145 ,C700_=_C2148 ,C700_=_C2149 ,\nC700_=_C2150 ,C700_=_C2151 ,C700_=_C2153 ,C702_=_C704 ,C702_=_C706 ,C702_=_C709 ,\nC702_=_C710 ,C702_=_C715 ,C702_=_C716 ,C702_=_C717 ,C702_=_C719 ,C702_=_C721 ,\nC702_=_C812 ,C702_=_C1541 ,C702_=_C1737 ,C702_=_C1967 ,C702_=_C1988 ,C702_=_C2031 ,\nC702_=_C2276 ,C702_=_C2326 ,C702_=_C2469 ,C702_=_C2470 ,C702_=_C2472 ,C702_=_C2474 ,\nC702_=_C2475 ,C702_=_C2477 ,C702_=_C2478 ,C702_=_C2479 ,C702_=_C2480 ,C702_=_C2484 ,\nC702_=_C2485 ,C704_=_C706 ,C704_=_C709 ,C704_=_C710 ,C704_=_C715 ,C704_=_C716 ,\nC704_=_C717 ,C704_=_C719 ,C704_=_C721 ,C704_=_C1173 ,C704_=_C1629 ,C704_=_C2667 ,\nC704_=_C2681 ,C704_=_C2682 ,C704_=_C2683 ,C704_=_C2685 ,C704_=_C2688 ,C704_=_C2689 ,\nC704_=_C2692 ,C706_=_C709 ,C706_=_C710 ,C706_=_C715 ,C706_=_C716 ,C706_=_C717 ,\nC706_=_C719 ,C706_=_C721 ,C706_=_C1564 ,C706_=_C1971 ,C706_=_C1990 ,C706_=_C2035 ,\nC706_=_C2487 ,C706_=_C2719 ,C706_=_C2834 ,C706_=_C2836 ,C706_=_C2837 ,C706_=_C2838 ,\nC706_=_C2839 ,C706_=_C2840 ,C706_=_C2842 ,C706_=_C2843 ,C706_=_C2844 ,C706_=_C2847 ,\nC706_=_C2849</w:t>
      </w:r>
    </w:p>
    <w:p>
      <w:pPr>
        <w:pStyle w:val="PreformattedText"/>
        <w:bidi w:val="0"/>
        <w:spacing w:before="0" w:after="0"/>
        <w:jc w:val="left"/>
        <w:rPr/>
      </w:pPr>
      <w:r>
        <w:rPr/>
        <w:t xml:space="preserve"> </w:t>
      </w:r>
      <w:r>
        <w:rPr/>
        <w:t>,C709_=_C710 ,C709_=_C715 ,C709_=_C716 ,C709_=_C717 ,C709_=_C719 ,\nC709_=_C721 ,C709_=_C1184 ,C709_=_C2671 ,C709_=_C2822 ,C709_=_C3583 ,C709_=_C3586 ,\nC710_=_C715 ,C710_=_C716 ,C710_=_C717 ,C710_=_C719 ,C710_=_C721 ,C710_=_C1616 ,\nC710_=_C2000 ,C710_=_C2289 ,C710_=_C2672 ,C710_=_C3455 ,C710_=_C3646 ,C715_=_C716 ,\nC715_=_C717 ,C715_=_C719 ,C715_=_C721 ,C715_=_C1491 ,C715_=_C2002 ,C715_=_C2045 ,\nC715_=_C3092 ,C715_=_C3134 ,C715_=_C3536 ,C715_=_C3801 ,C715_=_C3820 ,C715_=_C3921 ,\nC716_=_C717 ,C716_=_C719 ,C716_=_C721 ,C716_=_C2337 ,C716_=_C2675 ,C716_=_C2727 ,\nC716_=_C3574 ,C717_=_C719 ,C717_=_C721 ,C717_=_C769 ,C717_=_C1755 ,C717_=_C2003 ,\nC717_=_C2047 ,C717_=_C2740 ,C717_=_C3093 ,C717_=_C3136 ,C717_=_C3604 ,C717_=_C3718 ,\nC717_=_C3738 ,C717_=_C3778 ,C717_=_C3802 ,C717_=_C3856 ,C717_=_C3865 ,C717_=_C3870 ,\nC717_=_C3890 ,C717_=_C3975 ,C717_=_C3976 ,C717_=_C3977 ,C717_=_C3978 ,C719_=_C721 ,\nC719_=_C1774 ,C719_=_C1858 ,C719_=_C1875 ,C719_=_C2004 ,C719_=_C2049 ,C719_=_C2270 ,\nC719_=_C3137 ,C719_=_C3337 ,C719_=_C3410 ,C719_=_C3470 ,C719_=_C3509 ,C719_=_C3662 ,\nC719_=_C3803 ,C719_=_C4013 ,C719_=_C4021 ,C719_=_C4022 ,C719_=_C4023 ,C721_=_C1860 ,\nC721_=_C2678 ,C721_=_C3412 ,C721_=_C3577 ,C721_=_C4015 ,C723_=_C725 ,C723_=_C728 ,\nC723_=_C729 ,C723_=_C730 ,C723_=_C731 ,C723_=_C733 ,C723_=_C736 ,C723_=_C738 ,\nC723_=_C739 ,C723_=_C740 ,C723_=_C742 ,C723_=_C743 ,C723_=_C746 ,C723_=_C759 ,\nC723_=_C765 ,C723_=_C769 ,C725_=_C728 ,C725_=_C729 ,C725_=_C730 ,C725_=_C731 ,\nC725_=_C733 ,C725_=_C736 ,C725_=_C738 ,C725_=_C739 ,C725_=_C740 ,C725_=_C742 ,\nC725_=_C743 ,C725_=_C746 ,C725_=_C1077 ,C728_=_C729 ,C728_=_C730 ,C728_=_C731 ,\nC728_=_C733 ,C728_=_C736 ,C728_=_C738 ,C728_=_C739 ,C728_=_C740 ,C728_=_C742 ,\nC728_=_C743 ,C728_=_C746 ,C728_=_C909 ,C728_=_C1626 ,C728_=_C1627 ,C728_=_C1629 ,\nC728_=_C1637 ,C728_=_C1639 ,C729_=_C730 ,C729_=_C731 ,C729_=_C733 ,C729_=_C736 ,\nC729_=_C738 ,C729_=_C739 ,C729_=_C740 ,C729_=_C742 ,C729_=_C743 ,C729_=_C746 ,\nC729_=_C1846 ,C729_=_C1849 ,C729_=_C1850 ,C729_=_C1852 ,C729_=_C1855 ,C729_=_C1858 ,\nC729_=_C1859 ,C729_=_C1860 ,C729_=_C1863 ,C730_=_C731 ,C730_=_C733 ,C730_=_C736 ,\nC730_=_C738 ,C730_=_C739 ,C730_=_C740 ,C730_=_C742 ,C730_=_C743 ,C730_=_C746 ,\nC730_=_C1021 ,C730_=_C1988 ,C730_=_C1989 ,C730_=_C1990 ,C730_=_C1999 ,C730_=_C2000 ,\nC730_=_C2002 ,C730_=_C2003 ,C730_=_C2004 ,C730_=_C2005 ,C731_=_C733 ,C731_=_C736 ,\nC731_=_C738 ,C731_=_C739 ,C731_=_C740 ,C731_=_C742 ,C731_=_C743 ,C731_=_C746 ,\nC731_=_C2031 ,C731_=_C2033 ,C731_=_C2035 ,C731_=_C2036 ,C731_=_C2042 ,C731_=_C2045 ,\nC731_=_C2047 ,C731_=_C2049 ,C733_=_C736 ,C733_=_C738 ,C733_=_C739 ,C733_=_C740 ,\nC733_=_C742 ,C733_=_C743 ,C733_=_C746 ,C733_=_C1023 ,C733_=_C1454 ,C733_=_C1518 ,\nC733_=_C2553 ,C733_=_C2554 ,C733_=_C2560 ,C733_=_C2564 ,C733_=_C2565 ,C733_=_C2567 ,\nC736_=_C738 ,C736_=_C739 ,C736_=_C740 ,C736_=_C742 ,C736_=_C743 ,C736_=_C746 ,\nC736_=_C886 ,C736_=_C1130 ,C736_=_C2730 ,C736_=_C2735 ,C736_=_C2740 ,C738_=_C739 ,\nC738_=_C740 ,C738_=_C742 ,C738_=_C743 ,C738_=_C746 ,C738_=_C2472 ,C738_=_C2620 ,\nC738_=_C2838 ,C738_=_C3129 ,C738_=_C3134 ,C738_=_C3136 ,C738_=_C3137 ,C739_=_C740 ,\nC739_=_C742 ,C739_=_C743 ,C739_=_C746 ,C739_=_C1028 ,C739_=_C1457 ,C739_=_C1523 ,\nC739_=_C2594 ,C739_=_C2621 ,C739_=_C2851 ,C739_=_C2943 ,C739_=_C3228 ,C739_=_C3234 ,\nC739_=_C3236 ,C739_=_C3238 ,C740_=_C742 ,C740_=_C743 ,C740_=_C746 ,C740_=_C3376 ,\nC740_=_C3386 ,C742_=_C743 ,C742_=_C746 ,C742_=_C2479 ,C742_=_C2843 ,C742_=_C3292 ,\nC742_=_C3801 ,C742_=_C3802 ,C742_=_C3803 ,C742_=_C3807 ,C743_=_C746 ,C743_=_C2409 ,\nC743_=_C3785 ,C743_=_C3846 ,C746_=_C1058 ,C746_=_C1837 ,C746_=_C2390 ,C746_=_C3297 ,\nC746_=_C3788 ,C746_=_C3961 ,C746_=_C4008 ,C746_=_C4012 ,C759_=_C765 ,C759_=_C769 ,\nC759_=_C1000 ,C759_=_C1299 ,C759_=_C1482 ,C759_=_C2092 ,C759_=_C2942 ,C759_=_C2943 ,\nC759_=_C2944 ,C759_=_C2945 ,C759_=_C2946 ,C759_=_C2947 ,C759_=_C2948 ,C759_=_C2949 ,\nC759_=_C2953 ,C759_=_C2954 ,C759_=_C2955 ,C759_=_C2956 ,C759_=_C2957 ,C759_=_C2958 ,\nC759_=_C2961 ,C765_=_C769 ,C765_=_C1077 ,C765_=_C1189 ,C765_=_C1637 ,C765_=_C1850 ,\nC765_=_C2102 ,C765_=_C2735 ,C765_=_C2827 ,C765_=_C2896 ,C765_=_C3376 ,C765_=_C3670 ,\nC765_=_C3692 ,C765_=_C3764 ,C765_=_C3782 ,C765_=_C3785 ,C765_=_C3786 ,C765_=_C3787 ,\nC765_=_C3788 ,C769_=_C1755 ,C769_=_C2003 ,C769_=_C2047 ,C769_=_C2740 ,C769_=_C3093 ,\nC769_=_C3136 ,C769_=_C3604 ,C769_=_C3718 ,C769_=_C3738 ,C769_=_C3778 ,C769_=_C3802 ,\nC769_=_C3856 ,C769_=_C3865 ,C769_=_C3870 ,C769_=_C3890 ,C769_=_C3975 ,C769_=_C3976 ,\nC769_=_C3977 ,C769_=_C3978 ,C780_=_C783 ,C780_=_C788 ,C780_=_C789 ,C780_=_C793 ,\nC780_=_C795 ,C780_=_C1041 ,C780_=_C1083 ,C780_=_C1473 ,C780_=_C1475 ,C780_=_C1477 ,\nC780_=_C1479 ,C780_=_C1480 ,C780_=_C1482 ,C780_=_C1487 ,C780_=_C1491 ,C780_=_C1492 ,\nC780_=_C1494 ,C780_=_C1495 ,C783_=_C788 ,C783_=_C789 ,C783_=_C793 ,C783_=_C795 ,\nC783_=_C1045 ,C783_=_C1783 ,C783_=_C2055 ,C783_=_C2057 ,C783_=_C2063 ,C783_=_C2069 ,\nC783_=_C2071 ,C788_=_C789 ,C788_=_C793 ,C788_=_C795 ,C788_=_C1131 ,C788_=_C1199 ,\nC788_=_C2419 ,C788_=_C2834 ,C788_=_C2866 ,C788_=_C2872 ,C788_=_C2873 ,C788_=_C2875 ,\nC789_=_C793 ,C789_=_C795 ,C789_=_C860 ,C789_=_C971 ,C789_=_C1049 ,C789_=_C1790 ,\nC789_=_C2776 ,C789_=_C2850 ,C789_=_C2910 ,C789_=_C2914 ,C789_=_C2920 ,C789_=_C2921 ,\nC789_=_C2922 ,C789_=_C2923 ,C789_=_C2924 ,C793_=_C795 ,C793_=_C1328 ,C793_=_C1806 ,\nC793_=_C1831 ,C793_=_C2637 ,C793_=_C3060 ,C793_=_C3159 ,C793_=_C3569 ,C793_=_C3570 ,\nC793_=_C3574 ,C793_=_C3577 ,C793_=_C3580 ,C795_=_C1138 ,C795_=_C1202 ,C795_=_C2427 ,\nC795_=_C2478 ,C795_=_C3002 ,C795_=_C3321 ,C795_=_C3706 ,C795_=_C3707 ,C795_=_C3711 ,\nC803_=_C805 ,C803_=_C808 ,C803_=_C812 ,C803_=_C814 ,C803_=_C818 ,C803_=_C834 ,\nC803_=_C835 ,C803_=_C836 ,C803_=_C837 ,C803_=_C838 ,C803_=_C839 ,C803_=_C841 ,\nC803_=_C842 ,C803_=_C843 ,C803_=_C846 ,C803_=_C847 ,C803_=_C848 ,C803_=_C849 ,\nC803_=_C850 ,C803_=_C852 ,C803_=_C853 ,C805_=_C808 ,C805_=_C812 ,C805_=_C814 ,\nC805_=_C818 ,C805_=_C1516 ,C805_=_C1517 ,C805_=_C1518 ,C805_=_C1520 ,C805_=_C1523 ,\nC805_=_C1524 ,C805_=_C1527 ,C805_=_C1528 ,C805_=_C1531 ,C808_=_C812 ,C808_=_C814 ,\nC808_=_C818 ,C808_=_C1535 ,C808_=_C1733 ,C808_=_C1924 ,C808_=_C1925 ,C808_=_C1926 ,\nC808_=_C1928 ,C808_=_C1930 ,C808_=_C1931 ,C808_=_C1932 ,C808_=_C1933 ,C808_=_C1934 ,\nC808_=_C1935 ,C808_=_C1937 ,C808_=_C1939 ,C808_=_C1940 ,C808_=_C1941 ,C808_=_C1942 ,\nC808_=_C1944 ,C812_=_C814 ,C812_=_C818 ,C812_=_C1541 ,C812_=_C1737 ,C812_=_C1967 ,\nC812_=_C1988 ,C812_=_C2031 ,C812_=_C2276 ,C812_=_C2326 ,C812_=_C2469 ,C812_=_C2470 ,\nC812_=_C2472 ,C812_=_C2474 ,C812_=_C2475 ,C812_=_C2477 ,C812_=_C2478 ,C812_=_C2479 ,\nC812_=_C2480 ,C812_=_C2484 ,C812_=_C2485 ,C814_=_C818 ,C814_=_C999 ,C814_=_C1674 ,\nC814_=_C1740 ,C814_=_C2033 ,C814_=_C2342 ,C814_=_C2520 ,C814_=_C2553 ,C814_=_C2592 ,\nC814_=_C2593 ,C814_=_C2594 ,C814_=_C2595 ,C814_=_C2598 ,C814_=_C2599 ,C814_=_C2602 ,\nC818_=_C1280 ,C818_=_C1546 ,C818_=_C1570 ,C818_=_C1973 ,C818_=_C2790 ,C818_=_C3129 ,\nC818_=_C3318 ,C818_=_C3320 ,C818_=_C3321 ,C818_=_C3322 ,C818_=_C3323 ,C818_=_C3324 ,\nC834_=_C835 ,C834_=_C836 ,C834_=_C837 ,C834_=_C838 ,C834_=_C839 ,C834_=_C841 ,\nC834_=_C842 ,C834_=_C843 ,C834_=_C846 ,C834_=_C847 ,C834_=_C848 ,C834_=_C849 ,\nC834_=_C850 ,C834_=_C852 ,C834_=_C853 ,C834_=_C1516 ,C834_=_C1931 ,C834_=_C2397 ,\nC834_=_C2507 ,C834_=_C2509 ,C834_=_C2519 ,C835_=_C836 ,C835_=_C837 ,C835_=_C838 ,\nC835_=_C839 ,C835_=_C841 ,C835_=_C842 ,C835_=_C843 ,C835_=_C846 ,C835_=_C847 ,\nC835_=_C848 ,C835_=_C849 ,C835_=_C850 ,C835_=_C852 ,C835_=_C853 ,C835_=_C1155 ,\nC835_=_C1517 ,C835_=_C1822 ,C835_=_C2119 ,C835_=_C2201 ,C835_=_C2536 ,C835_=_C2537 ,\nC835_=_C2538 ,C835_=_C2541 ,C835_=_C2544 ,C835_=_C2549 ,C835_=_C2552 ,C836_=_C837 ,\nC836_=_C838 ,C836_=_C839 ,C836_=_C841 ,C836_=_C842 ,C836_=_C843 ,C836_=_C846 ,\nC836_=_C847 ,C836_=_C848 ,C836_=_C849 ,C836_=_C850 ,C836_=_C852 ,C836_=_C853 ,\nC836_=_C1520 ,C836_=_C1933 ,C836_=_C2075 ,C837_=_C838 ,C837_=_C839 ,C837_=_C841 ,\nC837_=_C842 ,C837_=_C843 ,C837_=_C846 ,C837_=_C847 ,C837_=_C848 ,C837_=_C849 ,\nC837_=_C850 ,C837_=_C852 ,C837_=_C853 ,C837_=_C1088 ,C837_=_C2204 ,C837_=_C2761 ,\nC838_=_C839 ,C838_=_C841 ,C838_=_C842 ,C838_=_C843 ,C838_=_C846 ,C838_=_C847 ,\nC838_=_C848 ,C838_=_C849 ,C838_=_C850 ,C838_=_C852 ,C838_=_C853 ,C838_=_C2400 ,\nC838_=_C2941 ,C839_=_C841 ,C839_=_C842 ,C839_=_C843 ,C839_=_C846 ,C839_=_C847 ,\nC839_=_C848 ,C839_=_C849 ,C839_=_C850 ,C839_=_C852 ,C839_=_C853 ,C839_=_C919 ,\nC839_=_C2123 ,C839_=_C2222 ,C839_=_C2682 ,C839_=_C2984 ,C839_=_C2991 ,C841_=_C842 ,\nC841_=_C843 ,C841_=_C846 ,C841_=_C847 ,C841_=_C848 ,C841_=_C849 ,C841_=_C850 ,\nC841_=_C852 ,C841_=_C853 ,C841_=_C920 ,C841_=_C2125 ,C841_=_C2360 ,C841_=_C2440 ,\nC841_=_C2635 ,C841_=_C2762 ,C841_=_C3145 ,C841_=_C3148 ,C841_=_C3151 ,C841_=_C3156 ,\nC842_=_C843 ,C842_=_C846 ,C842_=_C847 ,C842_=_C848 ,C842_=_C849 ,C842_=_C850 ,\nC842_=_C852 ,C842_=_C853 ,C842_=_C1524 ,C842_=_C1934 ,C842_=_C2362 ,C842_=_C3345 ,\nC842_=_C3358 ,C843_=_C846 ,C843_=_C847 ,C843_=_C848 ,C843_=_C849 ,C843_=_C850 ,\nC843_=_C852 ,C843_=_C853 ,C843_=_C890 ,C843_=_C1052 ,C843_=_C1093 ,C843_=_C2852 ,\nC843_=_C3361 ,C843_=_C3366 ,C846_=_C847 ,C846_=_C848 ,C846_=_C849 ,C846_=_C850 ,\nC846_=_C852 ,C846_=_C853 ,C846_=_C2365 ,C846_=_C2444 ,C846_=_C3688 ,C847_=_C848 ,\nC847_=_C849 ,C847_=_C850 ,C847_=_C852 ,C847_=_C853 ,C847_=_C1527 ,C847_=_C1833 ,\nC847_=_C1939 ,C847_=_C2149 ,C847_=_C2170 ,C847_=_C2387 ,C847_=_C3063 ,C848_=_C849 ,\nC848_=_C850 ,C848_=_C852 ,C848_=_C853 ,C848_=_C2948 ,C848_=_C3545 ,C848_=_C3856 ,\nC849_=_C850 ,C849_=_C852 ,C849_=_C853 ,C849_=_C1528 ,C849_=_C1942 ,C849_=_C2372 ,\nC849_=_C2449 ,C849_=_C4004 ,C850_=_C852 ,C850_=_C853 ,C850_=_C933 ,C850_=_C1334 ,\nC850_=_C1465 ,C850_=_C2432 ,C850_=_C3298 ,C852_=_C853 ,C852_=_C1531 ,C852_=_C1944 ,\nC852_=_C2958 ,C852_=_C4076 ,C852_=_C4077 ,C853_=_C2375 ,C853_=_C4102 ,C860_=_C863 ,\nC860_=_C865 ,C860_=_C867 ,C860_=_C870 ,C860_=_C871 ,C860_=_C873</w:t>
      </w:r>
    </w:p>
    <w:p>
      <w:pPr>
        <w:pStyle w:val="PreformattedText"/>
        <w:bidi w:val="0"/>
        <w:spacing w:before="0" w:after="0"/>
        <w:jc w:val="left"/>
        <w:rPr/>
      </w:pPr>
      <w:r>
        <w:rPr/>
        <w:t xml:space="preserve"> </w:t>
      </w:r>
      <w:r>
        <w:rPr/>
        <w:t>,C860_=_C971 ,\nC860_=_C1049 ,C860_=_C1790 ,C860_=_C2776 ,C860_=_C2850 ,C860_=_C2910 ,C860_=_C2914 ,\nC860_=_C2920 ,C860_=_C2921 ,C860_=_C2922 ,C860_=_C2923 ,C860_=_C2924 ,C863_=_C865 ,\nC863_=_C867 ,C863_=_C870 ,C863_=_C871 ,C863_=_C873 ,C863_=_C889 ,C863_=_C1092 ,\nC863_=_C2013 ,C863_=_C2223 ,C863_=_C2619 ,C863_=_C2942 ,C863_=_C3033 ,C863_=_C3085 ,\nC863_=_C3092 ,C863_=_C3093 ,C863_=_C3094 ,C863_=_C3097 ,C863_=_C3098 ,C863_=_C3099 ,\nC863_=_C3100 ,C863_=_C3101 ,C865_=_C867 ,C865_=_C870 ,C865_=_C871 ,C865_=_C873 ,\nC865_=_C1326 ,C865_=_C3157 ,C865_=_C3210 ,C865_=_C3213 ,C867_=_C870 ,C867_=_C871 ,\nC867_=_C873 ,C867_=_C2624 ,C867_=_C2854 ,C867_=_C3038 ,C867_=_C3243 ,C867_=_C3533 ,\nC867_=_C3536 ,C867_=_C3539 ,C867_=_C3541 ,C867_=_C3542 ,C867_=_C3543 ,C870_=_C871 ,\nC870_=_C873 ,C870_=_C1834 ,C870_=_C3065 ,C870_=_C3164 ,C870_=_C3294 ,C870_=_C3883 ,\nC870_=_C3885 ,C871_=_C873 ,C871_=_C3165 ,C871_=_C3444 ,C871_=_C3904 ,C871_=_C3906 ,\nC871_=_C3908 ,C873_=_C2664 ,C873_=_C2859 ,C873_=_C3168 ,C873_=_C3393 ,C873_=_C3501 ,\nC873_=_C3654 ,C873_=_C3967 ,C873_=_C3968 ,C884_=_C885 ,C884_=_C886 ,C884_=_C888 ,\nC884_=_C889 ,C884_=_C890 ,C884_=_C891 ,C884_=_C892 ,C884_=_C893 ,C884_=_C894 ,\nC884_=_C895 ,C884_=_C896 ,C884_=_C900 ,C884_=_C902 ,C884_=_C904 ,C884_=_C905 ,\nC884_=_C906 ,C884_=_C907 ,C884_=_C1195 ,C884_=_C1580 ,C884_=_C1582 ,C884_=_C1588 ,\nC884_=_C1595 ,C884_=_C1596 ,C884_=_C1598 ,C885_=_C886 ,C885_=_C888 ,C885_=_C889 ,\nC885_=_C890 ,C885_=_C891 ,C885_=_C892 ,C885_=_C893 ,C885_=_C894 ,C885_=_C895 ,\nC885_=_C896 ,C885_=_C900 ,C885_=_C902 ,C885_=_C904 ,C885_=_C905 ,C885_=_C906 ,\nC885_=_C907 ,C885_=_C1319 ,C885_=_C1733 ,C885_=_C1737 ,C885_=_C1740 ,C885_=_C1747 ,\nC885_=_C1749 ,C885_=_C1751 ,C885_=_C1755 ,C885_=_C1757 ,C886_=_C888 ,C886_=_C889 ,\nC886_=_C890 ,C886_=_C891 ,C886_=_C892 ,C886_=_C893 ,C886_=_C894 ,C886_=_C895 ,\nC886_=_C896 ,C886_=_C900 ,C886_=_C902 ,C886_=_C904 ,C886_=_C905 ,C886_=_C906 ,\nC886_=_C907 ,C886_=_C1130 ,C886_=_C2730 ,C886_=_C2735 ,C886_=_C2740 ,C888_=_C889 ,\nC888_=_C890 ,C888_=_C891 ,C888_=_C892 ,C888_=_C893 ,C888_=_C894 ,C888_=_C895 ,\nC888_=_C896 ,C888_=_C900 ,C888_=_C902 ,C888_=_C904 ,C888_=_C905 ,C888_=_C906 ,\nC888_=_C907 ,C888_=_C1050 ,C888_=_C1091 ,C888_=_C1827 ,C888_=_C2383 ,C888_=_C3070 ,\nC888_=_C3075 ,C888_=_C3076 ,C888_=_C3079 ,C888_=_C3084 ,C889_=_C890 ,C889_=_C891 ,\nC889_=_C892 ,C889_=_C893 ,C889_=_C894 ,C889_=_C895 ,C889_=_C896 ,C889_=_C900 ,\nC889_=_C902 ,C889_=_C904 ,C889_=_C905 ,C889_=_C906 ,C889_=_C907 ,C889_=_C1092 ,\nC889_=_C2013 ,C889_=_C2223 ,C889_=_C2619 ,C889_=_C2942 ,C889_=_C3033 ,C889_=_C3085 ,\nC889_=_C3092 ,C889_=_C3093 ,C889_=_C3094 ,C889_=_C3097 ,C889_=_C3098 ,C889_=_C3099 ,\nC889_=_C3100 ,C889_=_C3101 ,C890_=_C891 ,C890_=_C892 ,C890_=_C893 ,C890_=_C894 ,\nC890_=_C895 ,C890_=_C896 ,C890_=_C900 ,C890_=_C902 ,C890_=_C904 ,C890_=_C905 ,\nC890_=_C906 ,C890_=_C907 ,C890_=_C1052 ,C890_=_C1093 ,C890_=_C2852 ,C890_=_C3361 ,\nC890_=_C3366 ,C891_=_C892 ,C891_=_C893 ,C891_=_C894 ,C891_=_C895 ,C891_=_C896 ,\nC891_=_C900 ,C891_=_C902 ,C891_=_C904 ,C891_=_C905 ,C891_=_C906 ,C891_=_C907 ,\nC891_=_C924 ,C891_=_C1053 ,C891_=_C1094 ,C891_=_C1460 ,C891_=_C2423 ,C891_=_C3289 ,\nC891_=_C3421 ,C892_=_C893 ,C892_=_C894 ,C892_=_C895 ,C892_=_C896 ,C892_=_C900 ,\nC892_=_C902 ,C892_=_C904 ,C892_=_C905 ,C892_=_C906 ,C892_=_C907 ,C892_=_C926 ,\nC892_=_C1201 ,C892_=_C2127 ,C892_=_C2225 ,C892_=_C2685 ,C892_=_C2855 ,C892_=_C3623 ,\nC892_=_C3624 ,C892_=_C3626 ,C892_=_C3628 ,C893_=_C894 ,C893_=_C895 ,C893_=_C896 ,\nC893_=_C900 ,C893_=_C902 ,C893_=_C904 ,C893_=_C905 ,C893_=_C906 ,C893_=_C907 ,\nC893_=_C1139 ,C893_=_C3161 ,C893_=_C3391 ,C893_=_C3718 ,C894_=_C895 ,C894_=_C896 ,\nC894_=_C900 ,C894_=_C902 ,C894_=_C904 ,C894_=_C905 ,C894_=_C906 ,C894_=_C907 ,\nC894_=_C978 ,C894_=_C1096 ,C894_=_C2212 ,C894_=_C3778 ,C894_=_C3780 ,C894_=_C3781 ,\nC895_=_C896 ,C895_=_C900 ,C895_=_C902 ,C895_=_C904 ,C895_=_C905 ,C895_=_C906 ,\nC895_=_C907 ,C895_=_C1140 ,C895_=_C1940 ,C895_=_C2480 ,C895_=_C3163 ,C895_=_C3546 ,\nC895_=_C3865 ,C896_=_C900 ,C896_=_C902 ,C896_=_C904 ,C896_=_C905 ,C896_=_C906 ,\nC896_=_C907 ,C896_=_C3293 ,C896_=_C3870 ,C896_=_C3875 ,C900_=_C902 ,C900_=_C904 ,\nC900_=_C905 ,C900_=_C906 ,C900_=_C907 ,C900_=_C1057 ,C900_=_C1102 ,C900_=_C1941 ,\nC900_=_C2389 ,C900_=_C3502 ,C900_=_C3979 ,C900_=_C3999 ,C902_=_C904 ,C902_=_C905 ,\nC902_=_C906 ,C902_=_C907 ,C902_=_C2416 ,C902_=_C2849 ,C902_=_C3043 ,C902_=_C3657 ,\nC902_=_C3976 ,C904_=_C905 ,C904_=_C906 ,C904_=_C907 ,C904_=_C1209 ,C904_=_C2863 ,\nC904_=_C3912 ,C904_=_C4035 ,C904_=_C4068 ,C905_=_C906 ,C905_=_C907 ,C905_=_C1061 ,\nC905_=_C1105 ,C905_=_C1146 ,C905_=_C2216 ,C905_=_C2451 ,C905_=_C2665 ,C905_=_C3172 ,\nC905_=_C3980 ,C905_=_C4095 ,C906_=_C907 ,C906_=_C1062 ,C906_=_C1106 ,C906_=_C2485 ,\nC906_=_C3324 ,C906_=_C3981 ,C906_=_C4023 ,C907_=_C1212 ,C907_=_C2135 ,C907_=_C2647 ,\nC907_=_C2864 ,C907_=_C3069 ,C907_=_C3915 ,C907_=_C4037 ,C907_=_C4069 ,C909_=_C911 ,\nC909_=_C919 ,C909_=_C920 ,C909_=_C921 ,C909_=_C923 ,C909_=_C924 ,C909_=_C925 ,\nC909_=_C926 ,C909_=_C927 ,C909_=_C928 ,C909_=_C930 ,C909_=_C933 ,C909_=_C1626 ,\nC909_=_C1627 ,C909_=_C1629 ,C909_=_C1637 ,C909_=_C1639 ,C911_=_C919 ,C911_=_C920 ,\nC911_=_C921 ,C911_=_C923 ,C911_=_C924 ,C911_=_C925 ,C911_=_C926 ,C911_=_C927 ,\nC911_=_C928 ,C911_=_C930 ,C911_=_C933 ,C911_=_C1452 ,C911_=_C2178 ,C911_=_C2184 ,\nC919_=_C920 ,C919_=_C921 ,C919_=_C923 ,C919_=_C924 ,C919_=_C925 ,C919_=_C926 ,\nC919_=_C927 ,C919_=_C928 ,C919_=_C930 ,C919_=_C933 ,C919_=_C2123 ,C919_=_C2222 ,\nC919_=_C2682 ,C919_=_C2984 ,C919_=_C2991 ,C920_=_C921 ,C920_=_C923 ,C920_=_C924 ,\nC920_=_C925 ,C920_=_C926 ,C920_=_C927 ,C920_=_C928 ,C920_=_C930 ,C920_=_C933 ,\nC920_=_C2125 ,C920_=_C2360 ,C920_=_C2440 ,C920_=_C2635 ,C920_=_C2762 ,C920_=_C3145 ,\nC920_=_C3148 ,C920_=_C3151 ,C920_=_C3156 ,C921_=_C923 ,C921_=_C924 ,C921_=_C925 ,\nC921_=_C926 ,C921_=_C927 ,C921_=_C928 ,C921_=_C930 ,C921_=_C933 ,C921_=_C1327 ,\nC921_=_C1458 ,C921_=_C2421 ,C921_=_C2595 ,C921_=_C3265 ,C921_=_C3268 ,C921_=_C3269 ,\nC921_=_C3276 ,C923_=_C924 ,C923_=_C925 ,C923_=_C926 ,C923_=_C927 ,C923_=_C928 ,\nC923_=_C930 ,C923_=_C933 ,C923_=_C1135 ,C923_=_C2126 ,C923_=_C2224 ,C923_=_C2683 ,\nC923_=_C3158 ,C923_=_C3312 ,C923_=_C3317 ,C924_=_C925 ,C924_=_C926 ,C924_=_C927 ,\nC924_=_C928 ,C924_=_C930 ,C924_=_C933 ,C924_=_C1053 ,C924_=_C1094 ,C924_=_C1460 ,\nC924_=_C2423 ,C924_=_C3289 ,C924_=_C3421 ,C925_=_C926 ,C925_=_C927 ,C925_=_C928 ,\nC925_=_C930 ,C925_=_C933 ,C925_=_C973 ,C925_=_C1461 ,C925_=_C2424 ,C925_=_C3290 ,\nC925_=_C3440 ,C925_=_C3441 ,C926_=_C927 ,C926_=_C928 ,C926_=_C930 ,C926_=_C933 ,\nC926_=_C1201 ,C926_=_C2127 ,C926_=_C2225 ,C926_=_C2685 ,C926_=_C2855 ,C926_=_C3623 ,\nC926_=_C3624 ,C926_=_C3626 ,C926_=_C3628 ,C927_=_C928 ,C927_=_C930 ,C927_=_C933 ,\nC927_=_C2018 ,C927_=_C2128 ,C927_=_C2148 ,C927_=_C2226 ,C927_=_C2367 ,C927_=_C2428 ,\nC927_=_C2688 ,C927_=_C3443 ,C927_=_C3757 ,C927_=_C3758 ,C927_=_C3760 ,C927_=_C3762 ,\nC927_=_C3763 ,C928_=_C930 ,C928_=_C933 ,C928_=_C977 ,C928_=_C2129 ,C928_=_C2368 ,\nC928_=_C2445 ,C928_=_C2640 ,C928_=_C2659 ,C928_=_C2689 ,C928_=_C2768 ,C928_=_C3583 ,\nC928_=_C3634 ,C928_=_C3764 ,C928_=_C3766 ,C928_=_C3767 ,C928_=_C3770 ,C928_=_C3774 ,\nC930_=_C933 ,C930_=_C1464 ,C930_=_C2021 ,C930_=_C2150 ,C930_=_C2429 ,C930_=_C3295 ,\nC930_=_C3445 ,C930_=_C3938 ,C930_=_C3939 ,C930_=_C3940 ,C933_=_C1334 ,C933_=_C1465 ,\nC933_=_C2432 ,C933_=_C3298 ,C941_=_C942 ,C941_=_C952 ,C941_=_C959 ,C941_=_C1368 ,\nC941_=_C1605 ,C941_=_C1760 ,C941_=_C1907 ,C941_=_C2159 ,C941_=_C2161 ,C941_=_C2163 ,\nC941_=_C2164 ,C941_=_C2165 ,C941_=_C2166 ,C941_=_C2170 ,C941_=_C2171 ,C941_=_C2172 ,\nC941_=_C2173 ,C941_=_C2174 ,C942_=_C952 ,C942_=_C959 ,C942_=_C1369 ,C942_=_C1477 ,\nC942_=_C1627 ,C942_=_C1761 ,C942_=_C2220 ,C942_=_C2222 ,C942_=_C2223 ,C942_=_C2224 ,\nC942_=_C2225 ,C942_=_C2226 ,C942_=_C2227 ,C942_=_C2231 ,C942_=_C2232 ,C942_=_C2233 ,\nC952_=_C959 ,C952_=_C1283 ,C952_=_C1572 ,C952_=_C1588 ,C952_=_C2097 ,C952_=_C3145 ,\nC952_=_C3279 ,C952_=_C3398 ,C952_=_C3403 ,C952_=_C3442 ,C952_=_C3443 ,C952_=_C3444 ,\nC952_=_C3445 ,C952_=_C3446 ,C952_=_C3447 ,C952_=_C3448 ,C959_=_C1383 ,C959_=_C1495 ,\nC959_=_C1663 ,C959_=_C1778 ,C959_=_C1962 ,C959_=_C2589 ,C959_=_C2907 ,C959_=_C2922 ,\nC959_=_C3098 ,C959_=_C3223 ,C959_=_C3440 ,C959_=_C3650 ,C959_=_C3780 ,C959_=_C3826 ,\nC959_=_C3993 ,C959_=_C4018 ,C959_=_C4030 ,C961_=_C964 ,C961_=_C966 ,C961_=_C967 ,\nC961_=_C970 ,C961_=_C971 ,C961_=_C972 ,C961_=_C973 ,C961_=_C976 ,C961_=_C977 ,\nC961_=_C978 ,C961_=_C982 ,C961_=_C1082 ,C961_=_C1171 ,C961_=_C1172 ,C961_=_C1173 ,\nC961_=_C1184 ,C961_=_C1186 ,C961_=_C1189 ,C961_=_C1190 ,C964_=_C966 ,C964_=_C967 ,\nC964_=_C970 ,C964_=_C971 ,C964_=_C972 ,C964_=_C973 ,C964_=_C976 ,C964_=_C977 ,\nC964_=_C978 ,C964_=_C982 ,C964_=_C1644 ,C964_=_C1646 ,C964_=_C1648 ,C964_=_C1662 ,\nC964_=_C1663 ,C964_=_C1665 ,C964_=_C1666 ,C966_=_C967 ,C966_=_C970 ,C966_=_C971 ,\nC966_=_C972 ,C966_=_C973 ,C966_=_C976 ,C966_=_C977 ,C966_=_C978 ,C966_=_C982 ,\nC966_=_C1945 ,C966_=_C1946 ,C966_=_C1948 ,C966_=_C1962 ,C966_=_C1964 ,C966_=_C1965 ,\nC967_=_C970 ,C967_=_C971 ,C967_=_C972 ,C967_=_C973 ,C967_=_C976 ,C967_=_C977 ,\nC967_=_C978 ,C967_=_C982 ,C967_=_C2569 ,C967_=_C2581 ,C967_=_C2589 ,C967_=_C2590 ,\nC970_=_C971 ,C970_=_C972 ,C970_=_C973 ,C970_=_C976 ,C970_=_C977 ,C970_=_C978 ,\nC970_=_C982 ,C970_=_C2651 ,C970_=_C2681 ,C970_=_C2822 ,C970_=_C2824 ,C970_=_C2827 ,\nC970_=_C2828 ,C971_=_C972 ,C971_=_C973 ,C971_=_C976 ,C971_=_C977 ,C971_=_C978 ,\nC971_=_C982 ,C971_=_C1049 ,C971_=_C1790 ,C971_=_C2776 ,C971_=_C2850 ,C971_=_C2910 ,\nC971_=_C2914 ,C971_=_C2920 ,C971_=_C2921 ,C971_=_C2922 ,C971_=_C2923 ,C971_=_C2924 ,\nC972_=_C973 ,C972_=_C976 ,C972_=_C977 ,C972_=_C978 ,C972_=_C982 ,C972_=_C3214 ,\nC972_=_C3216 ,C972_=_C3222 ,C972_=_C3223 ,C972_=_C3224 ,C973_=_C976 ,C973_=_C977 ,\nC973_=_C978 ,C973_=_C982 ,C973_=_C1461 ,C973_=_C2424 ,C973_=_C3290 ,C973_=_C3440 ,\nC973_=_C3441 ,C976_=_C977 ,C976_=_C978 ,C976_=_C982 ,C976_=_C2658</w:t>
      </w:r>
    </w:p>
    <w:p>
      <w:pPr>
        <w:pStyle w:val="PreformattedText"/>
        <w:bidi w:val="0"/>
        <w:spacing w:before="0" w:after="0"/>
        <w:jc w:val="left"/>
        <w:rPr/>
      </w:pPr>
      <w:r>
        <w:rPr/>
        <w:t xml:space="preserve"> </w:t>
      </w:r>
      <w:r>
        <w:rPr/>
        <w:t>,C976_=_C3390 ,\nC976_=_C3500 ,C976_=_C3649 ,C976_=_C3650 ,C976_=_C3651 ,C977_=_C978 ,C977_=_C982 ,\nC977_=_C2129 ,C977_=_C2368 ,C977_=_C2445 ,C977_=_C2640 ,C977_=_C2659 ,C977_=_C2689 ,\nC977_=_C2768 ,C977_=_C3583 ,C977_=_C3634 ,C977_=_C3764 ,C977_=_C3766 ,C977_=_C3767 ,\nC977_=_C3770 ,C977_=_C3774 ,C978_=_C982 ,C978_=_C1096 ,C978_=_C2212 ,C978_=_C3778 ,\nC978_=_C3780 ,C978_=_C3781 ,C982_=_C2370 ,C982_=_C2662 ,C982_=_C2692 ,C982_=_C3586 ,\nC982_=_C3637 ,C982_=_C3786 ,C982_=_C3811 ,C982_=_C3879 ,C991_=_C999 ,C991_=_C1000 ,\nC991_=_C1011 ,C991_=_C1316 ,C991_=_C1317 ,C991_=_C1318 ,C991_=_C1319 ,C991_=_C1321 ,\nC991_=_C1322 ,C991_=_C1325 ,C991_=_C1326 ,C991_=_C1327 ,C991_=_C1328 ,C991_=_C1333 ,\nC991_=_C1334 ,C991_=_C1335 ,C991_=_C1337 ,C991_=_C1339 ,C999_=_C1000 ,C999_=_C1011 ,\nC999_=_C1674 ,C999_=_C1740 ,C999_=_C2033 ,C999_=_C2342 ,C999_=_C2520 ,C999_=_C2553 ,\nC999_=_C2592 ,C999_=_C2593 ,C999_=_C2594 ,C999_=_C2595 ,C999_=_C2598 ,C999_=_C2599 ,\nC999_=_C2602 ,C1000_=_C1011 ,C1000_=_C1299 ,C1000_=_C1482 ,C1000_=_C2092 ,C1000_=_C2942 ,\nC1000_=_C2943 ,C1000_=_C2944 ,C1000_=_C2945 ,C1000_=_C2946 ,C1000_=_C2947 ,C1000_=_C2948 ,\nC1000_=_C2949 ,C1000_=_C2953 ,C1000_=_C2954 ,C1000_=_C2955 ,C1000_=_C2956 ,C1000_=_C2957 ,\nC1000_=_C2958 ,C1000_=_C2961 ,C1011_=_C1312 ,C1011_=_C2112 ,C1011_=_C3236 ,C1011_=_C3522 ,\nC1011_=_C3564 ,C1011_=_C3744 ,C1011_=_C3758 ,C1011_=_C3938 ,C1011_=_C3943 ,C1011_=_C4041 ,\nC1011_=_C4077 ,C1011_=_C4097 ,C1017_=_C1018 ,C1017_=_C1020 ,C1017_=_C1021 ,C1017_=_C1022 ,\nC1017_=_C1023 ,C1017_=_C1028 ,C1017_=_C1029 ,C1017_=_C1031 ,C1017_=_C1038 ,C1017_=_C1604 ,\nC1017_=_C1605 ,C1017_=_C1608 ,C1017_=_C1610 ,C1017_=_C1615 ,C1017_=_C1616 ,C1017_=_C1619 ,\nC1017_=_C1623 ,C1018_=_C1020 ,C1018_=_C1021 ,C1018_=_C1022 ,C1018_=_C1023 ,C1018_=_C1028 ,\nC1018_=_C1029 ,C1018_=_C1031 ,C1018_=_C1038 ,C1018_=_C1149 ,C1018_=_C1711 ,C1018_=_C1717 ,\nC1018_=_C1723 ,C1018_=_C1724 ,C1018_=_C1730 ,C1020_=_C1021 ,C1020_=_C1022 ,C1020_=_C1023 ,\nC1020_=_C1028 ,C1020_=_C1029 ,C1020_=_C1031 ,C1020_=_C1038 ,C1020_=_C1152 ,C1020_=_C1782 ,\nC1020_=_C1866 ,C1020_=_C1873 ,C1020_=_C1874 ,C1020_=_C1875 ,C1020_=_C1876 ,C1021_=_C1022 ,\nC1021_=_C1023 ,C1021_=_C1028 ,C1021_=_C1029 ,C1021_=_C1031 ,C1021_=_C1038 ,C1021_=_C1988 ,\nC1021_=_C1989 ,C1021_=_C1990 ,C1021_=_C1999 ,C1021_=_C2000 ,C1021_=_C2002 ,C1021_=_C2003 ,\nC1021_=_C2004 ,C1021_=_C2005 ,C1022_=_C1023 ,C1022_=_C1028 ,C1022_=_C1029 ,C1022_=_C1031 ,\nC1022_=_C1038 ,C1022_=_C1924 ,C1022_=_C2276 ,C1022_=_C2279 ,C1022_=_C2287 ,C1022_=_C2288 ,\nC1022_=_C2289 ,C1022_=_C2292 ,C1022_=_C2293 ,C1023_=_C1028 ,C1023_=_C1029 ,C1023_=_C1031 ,\nC1023_=_C1038 ,C1023_=_C1454 ,C1023_=_C1518 ,C1023_=_C2553 ,C1023_=_C2554 ,C1023_=_C2560 ,\nC1023_=_C2564 ,C1023_=_C2565 ,C1023_=_C2567 ,C1028_=_C1029 ,C1028_=_C1031 ,C1028_=_C1038 ,\nC1028_=_C1457 ,C1028_=_C1523 ,C1028_=_C2594 ,C1028_=_C2621 ,C1028_=_C2851 ,C1028_=_C2943 ,\nC1028_=_C3228 ,C1028_=_C3234 ,C1028_=_C3236 ,C1028_=_C3238 ,C1029_=_C1031 ,C1029_=_C1038 ,\nC1029_=_C2777 ,C1029_=_C3452 ,C1029_=_C3455 ,C1029_=_C3458 ,C1029_=_C3460 ,C1029_=_C3463 ,\nC1031_=_C1038 ,C1031_=_C1161 ,C1031_=_C1793 ,C1031_=_C2766 ,C1031_=_C3612 ,C1031_=_C3613 ,\nC1031_=_C3616 ,C1038_=_C2089 ,C1038_=_C2785 ,C1038_=_C2957 ,C1038_=_C3530 ,C1038_=_C3646 ,\nC1038_=_C3978 ,C1038_=_C4044 ,C1041_=_C1042 ,C1041_=_C1045 ,C1041_=_C1049 ,C1041_=_C1050 ,\nC1041_=_C1052 ,C1041_=_C1053 ,C1041_=_C1057 ,C1041_=_C1058 ,C1041_=_C1061 ,C1041_=_C1062 ,\nC1041_=_C1063 ,C1041_=_C1083 ,C1041_=_C1473 ,C1041_=_C1475 ,C1041_=_C1477 ,C1041_=_C1479 ,\nC1041_=_C1480 ,C1041_=_C1482 ,C1041_=_C1487 ,C1041_=_C1491 ,C1041_=_C1492 ,C1041_=_C1494 ,\nC1041_=_C1495 ,C1042_=_C1045 ,C1042_=_C1049 ,C1042_=_C1050 ,C1042_=_C1052 ,C1042_=_C1053 ,\nC1042_=_C1057 ,C1042_=_C1058 ,C1042_=_C1061 ,C1042_=_C1062 ,C1042_=_C1063 ,C1042_=_C1667 ,\nC1042_=_C1669 ,C1042_=_C1672 ,C1042_=_C1674 ,C1042_=_C1675 ,C1042_=_C1677 ,C1042_=_C1679 ,\nC1042_=_C1682 ,C1042_=_C1684 ,C1042_=_C1689 ,C1045_=_C1049 ,C1045_=_C1050 ,C1045_=_C1052 ,\nC1045_=_C1053 ,C1045_=_C1057 ,C1045_=_C1058 ,C1045_=_C1061 ,C1045_=_C1062 ,C1045_=_C1063 ,\nC1045_=_C1783 ,C1045_=_C2055 ,C1045_=_C2057 ,C1045_=_C2063 ,C1045_=_C2069 ,C1045_=_C2071 ,\nC1049_=_C1050 ,C1049_=_C1052 ,C1049_=_C1053 ,C1049_=_C1057 ,C1049_=_C1058 ,C1049_=_C1061 ,\nC1049_=_C1062 ,C1049_=_C1063 ,C1049_=_C1790 ,C1049_=_C2776 ,C1049_=_C2850 ,C1049_=_C2910 ,\nC1049_=_C2914 ,C1049_=_C2920 ,C1049_=_C2921 ,C1049_=_C2922 ,C1049_=_C2923 ,C1049_=_C2924 ,\nC1050_=_C1052 ,C1050_=_C1053 ,C1050_=_C1057 ,C1050_=_C1058 ,C1050_=_C1061 ,C1050_=_C1062 ,\nC1050_=_C1063 ,C1050_=_C1091 ,C1050_=_C1827 ,C1050_=_C2383 ,C1050_=_C3070 ,C1050_=_C3075 ,\nC1050_=_C3076 ,C1050_=_C3079 ,C1050_=_C3084 ,C1052_=_C1053 ,C1052_=_C1057 ,C1052_=_C1058 ,\nC1052_=_C1061 ,C1052_=_C1062 ,C1052_=_C1063 ,C1052_=_C1093 ,C1052_=_C2852 ,C1052_=_C3361 ,\nC1052_=_C3366 ,C1053_=_C1057 ,C1053_=_C1058 ,C1053_=_C1061 ,C1053_=_C1062 ,C1053_=_C1063 ,\nC1053_=_C1094 ,C1053_=_C1460 ,C1053_=_C2423 ,C1053_=_C3289 ,C1053_=_C3421 ,C1057_=_C1058 ,\nC1057_=_C1061 ,C1057_=_C1062 ,C1057_=_C1063 ,C1057_=_C1102 ,C1057_=_C1941 ,C1057_=_C2389 ,\nC1057_=_C3502 ,C1057_=_C3979 ,C1057_=_C3999 ,C1058_=_C1061 ,C1058_=_C1062 ,C1058_=_C1063 ,\nC1058_=_C1837 ,C1058_=_C2390 ,C1058_=_C3297 ,C1058_=_C3788 ,C1058_=_C3961 ,C1058_=_C4008 ,\nC1058_=_C4012 ,C1061_=_C1062 ,C1061_=_C1063 ,C1061_=_C1105 ,C1061_=_C1146 ,C1061_=_C2216 ,\nC1061_=_C2451 ,C1061_=_C2665 ,C1061_=_C3172 ,C1061_=_C3980 ,C1061_=_C4095 ,C1062_=_C1063 ,\nC1062_=_C1106 ,C1062_=_C2485 ,C1062_=_C3324 ,C1062_=_C3981 ,C1062_=_C4023 ,C1063_=_C1840 ,\nC1063_=_C2374 ,C1063_=_C2394 ,C1063_=_C2452 ,C1063_=_C3301 ,C1063_=_C3964 ,C1063_=_C4036 ,\nC1063_=_C4051 ,C1063_=_C4100 ,C1077_=_C1189 ,C1077_=_C1637 ,C1077_=_C1850 ,C1077_=_C2102 ,\nC1077_=_C2735 ,C1077_=_C2827 ,C1077_=_C2896 ,C1077_=_C3376 ,C1077_=_C3670 ,C1077_=_C3692 ,\nC1077_=_C3764 ,C1077_=_C3782 ,C1077_=_C3785 ,C1077_=_C3786 ,C1077_=_C3787 ,C1077_=_C3788 ,\nC1082_=_C1083 ,C1082_=_C1087 ,C1082_=_C1088 ,C1082_=_C1089 ,C1082_=_C1091 ,C1082_=_C1092 ,\nC1082_=_C1093 ,C1082_=_C1094 ,C1082_=_C1095 ,C1082_=_C1096 ,C1082_=_C1097 ,C1082_=_C1099 ,\nC1082_=_C1102 ,C1082_=_C1103 ,C1082_=_C1105 ,C1082_=_C1106 ,C1082_=_C1171 ,C1082_=_C1172 ,\nC1082_=_C1173 ,C1082_=_C1184 ,C1082_=_C1186 ,C1082_=_C1189 ,C1082_=_C1190 ,C1083_=_C1087 ,\nC1083_=_C1088 ,C1083_=_C1089 ,C1083_=_C1091 ,C1083_=_C1092 ,C1083_=_C1093 ,C1083_=_C1094 ,\nC1083_=_C1095 ,C1083_=_C1096 ,C1083_=_C1097 ,C1083_=_C1099 ,C1083_=_C1102 ,C1083_=_C1103 ,\nC1083_=_C1105 ,C1083_=_C1106 ,C1083_=_C1473 ,C1083_=_C1475 ,C1083_=_C1477 ,C1083_=_C1479 ,\nC1083_=_C1480 ,C1083_=_C1482 ,C1083_=_C1487 ,C1083_=_C1491 ,C1083_=_C1492 ,C1083_=_C1494 ,\nC1083_=_C1495 ,C1087_=_C1088 ,C1087_=_C1089 ,C1087_=_C1091 ,C1087_=_C1092 ,C1087_=_C1093 ,\nC1087_=_C1094 ,C1087_=_C1095 ,C1087_=_C1096 ,C1087_=_C1097 ,C1087_=_C1099 ,C1087_=_C1102 ,\nC1087_=_C1103 ,C1087_=_C1105 ,C1087_=_C1106 ,C1087_=_C2203 ,C1087_=_C2719 ,C1087_=_C2725 ,\nC1087_=_C2727 ,C1088_=_C1089 ,C1088_=_C1091 ,C1088_=_C1092 ,C1088_=_C1093 ,C1088_=_C1094 ,\nC1088_=_C1095 ,C1088_=_C1096 ,C1088_=_C1097 ,C1088_=_C1099 ,C1088_=_C1102 ,C1088_=_C1103 ,\nC1088_=_C1105 ,C1088_=_C1106 ,C1088_=_C2204 ,C1088_=_C2761 ,C1089_=_C1091 ,C1089_=_C1092 ,\nC1089_=_C1093 ,C1089_=_C1094 ,C1089_=_C1095 ,C1089_=_C1096 ,C1089_=_C1097 ,C1089_=_C1099 ,\nC1089_=_C1102 ,C1089_=_C1103 ,C1089_=_C1105 ,C1089_=_C1106 ,C1089_=_C2205 ,C1089_=_C2807 ,\nC1089_=_C2809 ,C1089_=_C2815 ,C1091_=_C1092 ,C1091_=_C1093 ,C1091_=_C1094 ,C1091_=_C1095 ,\nC1091_=_C1096 ,C1091_=_C1097 ,C1091_=_C1099 ,C1091_=_C1102 ,C1091_=_C1103 ,C1091_=_C1105 ,\nC1091_=_C1106 ,C1091_=_C1827 ,C1091_=_C2383 ,C1091_=_C3070 ,C1091_=_C3075 ,C1091_=_C3076 ,\nC1091_=_C3079 ,C1091_=_C3084 ,C1092_=_C1093 ,C1092_=_C1094 ,C1092_=_C1095 ,C1092_=_C1096 ,\nC1092_=_C1097 ,C1092_=_C1099 ,C1092_=_C1102 ,C1092_=_C1103 ,C1092_=_C1105 ,C1092_=_C1106 ,\nC1092_=_C2013 ,C1092_=_C2223 ,C1092_=_C2619 ,C1092_=_C2942 ,C1092_=_C3033 ,C1092_=_C3085 ,\nC1092_=_C3092 ,C1092_=_C3093 ,C1092_=_C3094 ,C1092_=_C3097 ,C1092_=_C3098 ,C1092_=_C3099 ,\nC1092_=_C3100 ,C1092_=_C3101 ,C1093_=_C1094 ,C1093_=_C1095 ,C1093_=_C1096 ,C1093_=_C1097 ,\nC1093_=_C1099 ,C1093_=_C1102 ,C1093_=_C1103 ,C1093_=_C1105 ,C1093_=_C1106 ,C1093_=_C2852 ,\nC1093_=_C3361 ,C1093_=_C3366 ,C1094_=_C1095 ,C1094_=_C1096 ,C1094_=_C1097 ,C1094_=_C1099 ,\nC1094_=_C1102 ,C1094_=_C1103 ,C1094_=_C1105 ,C1094_=_C1106 ,C1094_=_C1460 ,C1094_=_C2423 ,\nC1094_=_C3289 ,C1094_=_C3421 ,C1095_=_C1096 ,C1095_=_C1097 ,C1095_=_C1099 ,C1095_=_C1102 ,\nC1095_=_C1103 ,C1095_=_C1105 ,C1095_=_C1106 ,C1095_=_C2210 ,C1095_=_C2477 ,C1095_=_C3320 ,\nC1096_=_C1097 ,C1096_=_C1099 ,C1096_=_C1102 ,C1096_=_C1103 ,C1096_=_C1105 ,C1096_=_C1106 ,\nC1096_=_C2212 ,C1096_=_C3778 ,C1096_=_C3780 ,C1096_=_C3781 ,C1097_=_C1099 ,C1097_=_C1102 ,\nC1097_=_C1103 ,C1097_=_C1105 ,C1097_=_C1106 ,C1097_=_C2019 ,C1097_=_C2130 ,C1097_=_C2227 ,\nC1097_=_C2641 ,C1097_=_C2947 ,C1097_=_C3064 ,C1097_=_C3820 ,C1097_=_C3823 ,C1097_=_C3826 ,\nC1099_=_C1102 ,C1099_=_C1103 ,C1099_=_C1105 ,C1099_=_C1106 ,C1099_=_C2213 ,C1102_=_C1103 ,\nC1102_=_C1105 ,C1102_=_C1106 ,C1102_=_C1941 ,C1102_=_C2389 ,C1102_=_C3502 ,C1102_=_C3979 ,\nC1102_=_C3999 ,C1103_=_C1105 ,C1103_=_C1106 ,C1103_=_C2024 ,C1103_=_C2232 ,C1103_=_C2847 ,\nC1103_=_C2953 ,C1103_=_C3395 ,C1103_=_C3921 ,C1103_=_C3985 ,C1103_=_C4018 ,C1105_=_C1106 ,\nC1105_=_C1146 ,C1105_=_C2216 ,C1105_=_C2451 ,C1105_=_C2665 ,C1105_=_C3172 ,C1105_=_C3980 ,\nC1105_=_C4095 ,C1106_=_C2485 ,C1106_=_C3324 ,C1106_=_C3981 ,C1106_=_C4023 ,C1112_=_C1113 ,\nC1112_=_C1114 ,C1112_=_C1116 ,C1112_=_C1119 ,C1112_=_C1122 ,C1112_=_C1172 ,C1112_=_C1389 ,\nC1112_=_C1648 ,C1112_=_C1888 ,C1112_=_C1948 ,C1112_=_C2651 ,C1112_=_C2652 ,C1112_=_C2654 ,\nC1112_=_C2658 ,C1112_=_C2659 ,C1112_=_C2662 ,C1112_=_C2663 ,C1112_=_C2664 ,C1112_=_C2665 ,\nC1113_=_C1114 ,C1113_=_C1116 ,C1113_=_C1119 ,C1113_=_C1122 ,C1113_=_C1247 ,C1113_=_C1408 ,\nC1113_=_C1479 ,C1113_=_C1610</w:t>
      </w:r>
    </w:p>
    <w:p>
      <w:pPr>
        <w:pStyle w:val="PreformattedText"/>
        <w:bidi w:val="0"/>
        <w:spacing w:before="0" w:after="0"/>
        <w:jc w:val="left"/>
        <w:rPr/>
      </w:pPr>
      <w:r>
        <w:rPr/>
        <w:t xml:space="preserve"> </w:t>
      </w:r>
      <w:r>
        <w:rPr/>
        <w:t>,C1113_=_C1989 ,C1113_=_C2055 ,C1113_=_C2279 ,C1113_=_C2296 ,\nC1113_=_C2776 ,C1113_=_C2777 ,C1113_=_C2782 ,C1113_=_C2785 ,C1113_=_C2787 ,C1114_=_C1116 ,\nC1114_=_C1119 ,C1114_=_C1122 ,C1114_=_C1351 ,C1114_=_C1393 ,C1114_=_C1915 ,C1114_=_C2298 ,\nC1114_=_C2984 ,C1114_=_C3175 ,C1114_=_C3189 ,C1114_=_C3390 ,C1114_=_C3391 ,C1114_=_C3392 ,\nC1114_=_C3393 ,C1114_=_C3394 ,C1114_=_C3395 ,C1114_=_C3396 ,C1114_=_C3397 ,C1116_=_C1119 ,\nC1116_=_C1122 ,C1116_=_C1394 ,C1116_=_C1487 ,C1116_=_C1549 ,C1116_=_C2063 ,C1116_=_C2316 ,\nC1116_=_C2458 ,C1116_=_C2526 ,C1116_=_C2914 ,C1116_=_C3500 ,C1116_=_C3501 ,C1116_=_C3502 ,\nC1119_=_C1122 ,C1119_=_C1259 ,C1119_=_C1417 ,C1119_=_C1492 ,C1119_=_C1855 ,C1119_=_C2304 ,\nC1119_=_C3094 ,C1119_=_C3408 ,C1119_=_C3458 ,C1119_=_C3823 ,C1119_=_C3983 ,C1119_=_C3984 ,\nC1119_=_C3985 ,C1119_=_C3991 ,C1122_=_C1238 ,C1122_=_C1265 ,C1122_=_C1311 ,C1122_=_C1362 ,\nC1122_=_C1422 ,C1122_=_C1623 ,C1122_=_C2309 ,C1122_=_C2354 ,C1122_=_C2977 ,C1122_=_C3463 ,\nC1122_=_C3994 ,C1122_=_C4031 ,C1122_=_C4076 ,C1122_=_C4087 ,C1122_=_C4090 ,C1126_=_C1130 ,\nC1126_=_C1131 ,C1126_=_C1135 ,C1126_=_C1138 ,C1126_=_C1139 ,C1126_=_C1140 ,C1126_=_C1141 ,\nC1126_=_C1144 ,C1126_=_C1146 ,C1126_=_C1226 ,C1126_=_C1238 ,C1130_=_C1131 ,C1130_=_C1135 ,\nC1130_=_C1138 ,C1130_=_C1139 ,C1130_=_C1140 ,C1130_=_C1141 ,C1130_=_C1144 ,C1130_=_C1146 ,\nC1130_=_C2730 ,C1130_=_C2735 ,C1130_=_C2740 ,C1131_=_C1135 ,C1131_=_C1138 ,C1131_=_C1139 ,\nC1131_=_C1140 ,C1131_=_C1141 ,C1131_=_C1144 ,C1131_=_C1146 ,C1131_=_C1199 ,C1131_=_C2419 ,\nC1131_=_C2834 ,C1131_=_C2866 ,C1131_=_C2872 ,C1131_=_C2873 ,C1131_=_C2875 ,C1135_=_C1138 ,\nC1135_=_C1139 ,C1135_=_C1140 ,C1135_=_C1141 ,C1135_=_C1144 ,C1135_=_C1146 ,C1135_=_C2126 ,\nC1135_=_C2224 ,C1135_=_C2683 ,C1135_=_C3158 ,C1135_=_C3312 ,C1135_=_C3317 ,C1138_=_C1139 ,\nC1138_=_C1140 ,C1138_=_C1141 ,C1138_=_C1144 ,C1138_=_C1146 ,C1138_=_C1202 ,C1138_=_C2427 ,\nC1138_=_C2478 ,C1138_=_C3002 ,C1138_=_C3321 ,C1138_=_C3706 ,C1138_=_C3707 ,C1138_=_C3711 ,\nC1139_=_C1140 ,C1139_=_C1141 ,C1139_=_C1144 ,C1139_=_C1146 ,C1139_=_C3161 ,C1139_=_C3391 ,\nC1139_=_C3718 ,C1140_=_C1141 ,C1140_=_C1144 ,C1140_=_C1146 ,C1140_=_C1940 ,C1140_=_C2480 ,\nC1140_=_C3163 ,C1140_=_C3546 ,C1140_=_C3865 ,C1141_=_C1144 ,C1141_=_C1146 ,C1141_=_C2022 ,\nC1141_=_C2151 ,C1141_=_C2214 ,C1141_=_C2430 ,C1141_=_C2447 ,C1141_=_C2663 ,C1141_=_C3166 ,\nC1141_=_C3446 ,C1141_=_C3943 ,C1141_=_C3944 ,C1141_=_C3945 ,C1141_=_C3946 ,C1144_=_C1146 ,\nC1144_=_C3171 ,C1144_=_C3549 ,C1144_=_C4045 ,C1146_=_C2216 ,C1146_=_C2451 ,C1146_=_C2665 ,\nC1146_=_C3172 ,C1146_=_C3980 ,C1146_=_C4095 ,C1149_=_C1152 ,C1149_=_C1155 ,C1149_=_C1161 ,\nC1149_=_C1711 ,C1149_=_C1717 ,C1149_=_C1723 ,C1149_=_C1724 ,C1149_=_C1730 ,C1152_=_C1155 ,\nC1152_=_C1161 ,C1152_=_C1782 ,C1152_=_C1866 ,C1152_=_C1873 ,C1152_=_C1874 ,C1152_=_C1875 ,\nC1152_=_C1876 ,C1155_=_C1161 ,C1155_=_C1517 ,C1155_=_C1822 ,C1155_=_C2119 ,C1155_=_C2201 ,\nC1155_=_C2536 ,C1155_=_C2537 ,C1155_=_C2538 ,C1155_=_C2541 ,C1155_=_C2544 ,C1155_=_C2549 ,\nC1155_=_C2552 ,C1161_=_C1793 ,C1161_=_C2766 ,C1161_=_C3612 ,C1161_=_C3613 ,C1161_=_C3616 ,\nC1171_=_C1172 ,C1171_=_C1173 ,C1171_=_C1184 ,C1171_=_C1186 ,C1171_=_C1189 ,C1171_=_C1190 ,\nC1171_=_C1644 ,C1171_=_C1885 ,C1171_=_C1945 ,C1171_=_C2201 ,C1171_=_C2203 ,C1171_=_C2204 ,\nC1171_=_C2205 ,C1171_=_C2207 ,C1171_=_C2208 ,C1171_=_C2210 ,C1171_=_C2212 ,C1171_=_C2213 ,\nC1171_=_C2214 ,C1171_=_C2216 ,C1172_=_C1173 ,C1172_=_C1184 ,C1172_=_C1186 ,C1172_=_C1189 ,\nC1172_=_C1190 ,C1172_=_C1389 ,C1172_=_C1648 ,C1172_=_C1888 ,C1172_=_C1948 ,C1172_=_C2651 ,\nC1172_=_C2652 ,C1172_=_C2654 ,C1172_=_C2658 ,C1172_=_C2659 ,C1172_=_C2662 ,C1172_=_C2663 ,\nC1172_=_C2664 ,C1172_=_C2665 ,C1173_=_C1184 ,C1173_=_C1186 ,C1173_=_C1189 ,C1173_=_C1190 ,\nC1173_=_C1629 ,C1173_=_C2667 ,C1173_=_C2681 ,C1173_=_C2682 ,C1173_=_C2683 ,C1173_=_C2685 ,\nC1173_=_C2688 ,C1173_=_C2689 ,C1173_=_C2692 ,C1184_=_C1186 ,C1184_=_C1189 ,C1184_=_C1190 ,\nC1184_=_C2671 ,C1184_=_C2822 ,C1184_=_C3583 ,C1184_=_C3586 ,C1186_=_C1189 ,C1186_=_C1190 ,\nC1186_=_C1919 ,C1186_=_C2303 ,C1186_=_C2824 ,C1186_=_C3192 ,C1186_=_C3569 ,C1186_=_C3634 ,\nC1186_=_C3637 ,C1186_=_C3639 ,C1189_=_C1190 ,C1189_=_C1637 ,C1189_=_C1850 ,C1189_=_C2102 ,\nC1189_=_C2735 ,C1189_=_C2827 ,C1189_=_C2896 ,C1189_=_C3376 ,C1189_=_C3670 ,C1189_=_C3692 ,\nC1189_=_C3764 ,C1189_=_C3782 ,C1189_=_C3785 ,C1189_=_C3786 ,C1189_=_C3787 ,C1189_=_C3788 ,\nC1190_=_C1723 ,C1190_=_C1873 ,C1190_=_C2104 ,C1190_=_C2828 ,C1190_=_C2899 ,C1190_=_C3612 ,\nC1190_=_C3672 ,C1190_=_C3694 ,C1190_=_C3766 ,C1190_=_C3790 ,C1190_=_C3811 ,C1190_=_C3812 ,\nC1195_=_C1199 ,C1195_=_C1201 ,C1195_=_C1202 ,C1195_=_C1209 ,C1195_=_C1212 ,C1195_=_C1580 ,\nC1195_=_C1582 ,C1195_=_C1588 ,C1195_=_C1595 ,C1195_=_C1596 ,C1195_=_C1598 ,C1199_=_C1201 ,\nC1199_=_C1202 ,C1199_=_C1209 ,C1199_=_C1212 ,C1199_=_C2419 ,C1199_=_C2834 ,C1199_=_C2866 ,\nC1199_=_C2872 ,C1199_=_C2873 ,C1199_=_C2875 ,C1201_=_C1202 ,C1201_=_C1209 ,C1201_=_C1212 ,\nC1201_=_C2127 ,C1201_=_C2225 ,C1201_=_C2685 ,C1201_=_C2855 ,C1201_=_C3623 ,C1201_=_C3624 ,\nC1201_=_C3626 ,C1201_=_C3628 ,C1202_=_C1209 ,C1202_=_C1212 ,C1202_=_C2427 ,C1202_=_C2478 ,\nC1202_=_C3002 ,C1202_=_C3321 ,C1202_=_C3706 ,C1202_=_C3707 ,C1202_=_C3711 ,C1209_=_C1212 ,\nC1209_=_C2863 ,C1209_=_C3912 ,C1209_=_C4035 ,C1209_=_C4068 ,C1212_=_C2135 ,C1212_=_C2647 ,\nC1212_=_C2864 ,C1212_=_C3069 ,C1212_=_C3915 ,C1212_=_C4037 ,C1212_=_C4069 ,C1226_=_C1238 ,\nC1226_=_C2730 ,C1226_=_C2910 ,C1226_=_C3157 ,C1226_=_C3158 ,C1226_=_C3159 ,C1226_=_C3161 ,\nC1226_=_C3163 ,C1226_=_C3164 ,C1226_=_C3165 ,C1226_=_C3166 ,C1226_=_C3168 ,C1226_=_C3171 ,\nC1226_=_C3172 ,C1238_=_C1265 ,C1238_=_C1311 ,C1238_=_C1362 ,C1238_=_C1422 ,C1238_=_C1623 ,\nC1238_=_C2309 ,C1238_=_C2354 ,C1238_=_C2977 ,C1238_=_C3463 ,C1238_=_C3994 ,C1238_=_C4031 ,\nC1238_=_C4076 ,C1238_=_C4087 ,C1238_=_C4090 ,C1247_=_C1251 ,C1247_=_C1259 ,C1247_=_C1265 ,\nC1247_=_C1408 ,C1247_=_C1479 ,C1247_=_C1610 ,C1247_=_C1989 ,C1247_=_C2055 ,C1247_=_C2279 ,\nC1247_=_C2296 ,C1247_=_C2776 ,C1247_=_C2777 ,C1247_=_C2782 ,C1247_=_C2785 ,C1247_=_C2787 ,\nC1251_=_C1259 ,C1251_=_C1265 ,C1251_=_C1679 ,C1251_=_C2184 ,C1251_=_C2892 ,C1251_=_C2964 ,\nC1251_=_C3070 ,C1251_=_C3102 ,C1251_=_C3265 ,C1251_=_C3289 ,C1251_=_C3290 ,C1251_=_C3291 ,\nC1251_=_C3292 ,C1251_=_C3293 ,C1251_=_C3294 ,C1251_=_C3295 ,C1251_=_C3297 ,C1251_=_C3298 ,\nC1251_=_C3300 ,C1251_=_C3301 ,C1251_=_C3303 ,C1259_=_C1265 ,C1259_=_C1417 ,C1259_=_C1492 ,\nC1259_=_C1855 ,C1259_=_C2304 ,C1259_=_C3094 ,C1259_=_C3408 ,C1259_=_C3458 ,C1259_=_C3823 ,\nC1259_=_C3983 ,C1259_=_C3984 ,C1259_=_C3985 ,C1259_=_C3991 ,C1265_=_C1311 ,C1265_=_C1362 ,\nC1265_=_C1422 ,C1265_=_C1623 ,C1265_=_C2309 ,C1265_=_C2354 ,C1265_=_C2977 ,C1265_=_C3463 ,\nC1265_=_C3994 ,C1265_=_C4031 ,C1265_=_C4076 ,C1265_=_C4087 ,C1265_=_C4090 ,C1271_=_C1272 ,\nC1271_=_C1276 ,C1271_=_C1277 ,C1271_=_C1278 ,C1271_=_C1279 ,C1271_=_C1280 ,C1271_=_C1283 ,\nC1271_=_C1561 ,C1271_=_C2074 ,C1271_=_C2075 ,C1271_=_C2076 ,C1271_=_C2080 ,C1271_=_C2082 ,\nC1271_=_C2083 ,C1271_=_C2085 ,C1271_=_C2088 ,C1271_=_C2089 ,C1272_=_C1276 ,C1272_=_C1277 ,\nC1272_=_C1278 ,C1272_=_C1279 ,C1272_=_C1280 ,C1272_=_C1283 ,C1272_=_C1498 ,C1272_=_C1626 ,\nC1272_=_C1669 ,C1272_=_C2116 ,C1272_=_C2119 ,C1272_=_C2123 ,C1272_=_C2125 ,C1272_=_C2126 ,\nC1272_=_C2127 ,C1272_=_C2128 ,C1272_=_C2129 ,C1272_=_C2130 ,C1272_=_C2132 ,C1272_=_C2135 ,\nC1276_=_C1277 ,C1276_=_C1278 ,C1276_=_C1279 ,C1276_=_C1280 ,C1276_=_C1283 ,C1276_=_C1501 ,\nC1276_=_C1675 ,C1276_=_C2259 ,C1276_=_C2536 ,C1276_=_C2635 ,C1276_=_C2637 ,C1276_=_C2640 ,\nC1276_=_C2641 ,C1276_=_C2643 ,C1276_=_C2647 ,C1277_=_C1278 ,C1277_=_C1279 ,C1277_=_C1280 ,\nC1277_=_C1283 ,C1277_=_C1565 ,C1277_=_C1846 ,C1277_=_C2866 ,C1277_=_C2999 ,C1277_=_C3000 ,\nC1277_=_C3002 ,C1277_=_C3007 ,C1278_=_C1279 ,C1278_=_C1280 ,C1278_=_C1283 ,C1278_=_C1502 ,\nC1278_=_C1677 ,C1278_=_C1695 ,C1278_=_C2260 ,C1278_=_C2538 ,C1278_=_C2701 ,C1278_=_C3012 ,\nC1278_=_C3059 ,C1278_=_C3060 ,C1278_=_C3063 ,C1278_=_C3064 ,C1278_=_C3065 ,C1278_=_C3066 ,\nC1278_=_C3067 ,C1278_=_C3069 ,C1279_=_C1280 ,C1279_=_C1283 ,C1279_=_C1350 ,C1279_=_C1434 ,\nC1279_=_C1569 ,C1279_=_C2507 ,C1279_=_C2807 ,C1279_=_C3014 ,C1279_=_C3085 ,C1279_=_C3214 ,\nC1279_=_C3240 ,C1279_=_C3243 ,C1279_=_C3244 ,C1279_=_C3246 ,C1280_=_C1283 ,C1280_=_C1546 ,\nC1280_=_C1570 ,C1280_=_C1973 ,C1280_=_C2790 ,C1280_=_C3129 ,C1280_=_C3318 ,C1280_=_C3320 ,\nC1280_=_C3321 ,C1280_=_C3322 ,C1280_=_C3323 ,C1280_=_C3324 ,C1283_=_C1572 ,C1283_=_C1588 ,\nC1283_=_C2097 ,C1283_=_C3145 ,C1283_=_C3279 ,C1283_=_C3398 ,C1283_=_C3403 ,C1283_=_C3442 ,\nC1283_=_C3443 ,C1283_=_C3444 ,C1283_=_C3445 ,C1283_=_C3446 ,C1283_=_C3447 ,C1283_=_C3448 ,\nC1297_=_C1298 ,C1297_=_C1299 ,C1297_=_C1309 ,C1297_=_C1311 ,C1297_=_C1312 ,C1297_=_C1691 ,\nC1297_=_C2359 ,C1297_=_C2360 ,C1297_=_C2361 ,C1297_=_C2362 ,C1297_=_C2363 ,C1297_=_C2364 ,\nC1297_=_C2365 ,C1297_=_C2366 ,C1297_=_C2367 ,C1297_=_C2368 ,C1297_=_C2370 ,C1297_=_C2372 ,\nC1297_=_C2374 ,C1297_=_C2375 ,C1297_=_C2377 ,C1298_=_C1299 ,C1298_=_C1309 ,C1298_=_C1311 ,\nC1298_=_C1312 ,C1298_=_C1646 ,C1298_=_C1692 ,C1298_=_C1887 ,C1298_=_C1946 ,C1298_=_C2440 ,\nC1298_=_C2441 ,C1298_=_C2442 ,C1298_=_C2443 ,C1298_=_C2444 ,C1298_=_C2445 ,C1298_=_C2447 ,\nC1298_=_C2449 ,C1298_=_C2451 ,C1298_=_C2452 ,C1299_=_C1309 ,C1299_=_C1311 ,C1299_=_C1312 ,\nC1299_=_C1482 ,C1299_=_C2092 ,C1299_=_C2942 ,C1299_=_C2943 ,C1299_=_C2944 ,C1299_=_C2945 ,\nC1299_=_C2946 ,C1299_=_C2947 ,C1299_=_C2948 ,C1299_=_C2949 ,C1299_=_C2953 ,C1299_=_C2954 ,\nC1299_=_C2955 ,C1299_=_C2956 ,C1299_=_C2957 ,C1299_=_C2958 ,C1299_=_C2961 ,C1309_=_C1311 ,\nC1309_=_C1312 ,C1309_=_C1707 ,C1309_=_C2564 ,C1309_=_C3234 ,C1309_=_C3606 ,C1309_=_C3688 ,\nC1309_=_C4004 ,C1309_=_C4051 ,C1311_=_C1312 ,C1311_=_C1362 ,C1311_=_C1422 ,C1311_=_C1623 ,\nC1311_=_C2309 ,C1311_=_C2354 ,C1311_=_C2977 ,C1311_=_C3463 ,C1311_=_C3994 ,C1311_=_C4031 ,\nC1311_=_C4076 ,C1311_=_C4087 ,C1311_=_C4090 ,C1312_=_C2112 ,C1312_=_C3236 ,C1312_=_C3522</w:t>
      </w:r>
    </w:p>
    <w:p>
      <w:pPr>
        <w:pStyle w:val="PreformattedText"/>
        <w:bidi w:val="0"/>
        <w:spacing w:before="0" w:after="0"/>
        <w:jc w:val="left"/>
        <w:rPr/>
      </w:pPr>
      <w:r>
        <w:rPr/>
        <w:t xml:space="preserve"> </w:t>
      </w:r>
      <w:r>
        <w:rPr/>
        <w:t>,\nC1312_=_C3564 ,C1312_=_C3744 ,C1312_=_C3758 ,C1312_=_C3938 ,C1312_=_C3943 ,C1312_=_C4041 ,\nC1312_=_C4077 ,C1312_=_C4097 ,C1316_=_C1317 ,C1316_=_C1318 ,C1316_=_C1319 ,C1316_=_C1321 ,\nC1316_=_C1322 ,C1316_=_C1325 ,C1316_=_C1326 ,C1316_=_C1327 ,C1316_=_C1328 ,C1316_=_C1333 ,\nC1316_=_C1334 ,C1316_=_C1335 ,C1316_=_C1337 ,C1316_=_C1339 ,C1316_=_C1389 ,C1316_=_C1393 ,\nC1316_=_C1394 ,C1317_=_C1318 ,C1317_=_C1319 ,C1317_=_C1321 ,C1317_=_C1322 ,C1317_=_C1325 ,\nC1317_=_C1326 ,C1317_=_C1327 ,C1317_=_C1328 ,C1317_=_C1333 ,C1317_=_C1334 ,C1317_=_C1335 ,\nC1317_=_C1337 ,C1317_=_C1339 ,C1317_=_C1498 ,C1317_=_C1501 ,C1317_=_C1502 ,C1318_=_C1319 ,\nC1318_=_C1321 ,C1318_=_C1322 ,C1318_=_C1325 ,C1318_=_C1326 ,C1318_=_C1327 ,C1318_=_C1328 ,\nC1318_=_C1333 ,C1318_=_C1334 ,C1318_=_C1335 ,C1318_=_C1337 ,C1318_=_C1339 ,C1318_=_C1690 ,\nC1318_=_C1691 ,C1318_=_C1692 ,C1318_=_C1695 ,C1318_=_C1707 ,C1319_=_C1321 ,C1319_=_C1322 ,\nC1319_=_C1325 ,C1319_=_C1326 ,C1319_=_C1327 ,C1319_=_C1328 ,C1319_=_C1333 ,C1319_=_C1334 ,\nC1319_=_C1335 ,C1319_=_C1337 ,C1319_=_C1339 ,C1319_=_C1733 ,C1319_=_C1737 ,C1319_=_C1740 ,\nC1319_=_C1747 ,C1319_=_C1749 ,C1319_=_C1751 ,C1319_=_C1755 ,C1319_=_C1757 ,C1321_=_C1322 ,\nC1321_=_C1325 ,C1321_=_C1326 ,C1321_=_C1327 ,C1321_=_C1328 ,C1321_=_C1333 ,C1321_=_C1334 ,\nC1321_=_C1335 ,C1321_=_C1337 ,C1321_=_C1339 ,C1321_=_C2342 ,C1321_=_C2347 ,C1321_=_C2348 ,\nC1321_=_C2353 ,C1321_=_C2354 ,C1322_=_C1325 ,C1322_=_C1326 ,C1322_=_C1327 ,C1322_=_C1328 ,\nC1322_=_C1333 ,C1322_=_C1334 ,C1322_=_C1335 ,C1322_=_C1337 ,C1322_=_C1339 ,C1322_=_C1932 ,\nC1322_=_C2380 ,C1322_=_C2520 ,C1322_=_C2526 ,C1322_=_C2528 ,C1322_=_C2529 ,C1322_=_C2533 ,\nC1322_=_C2534 ,C1325_=_C1326 ,C1325_=_C1327 ,C1325_=_C1328 ,C1325_=_C1333 ,C1325_=_C1334 ,\nC1325_=_C1335 ,C1325_=_C1337 ,C1325_=_C1339 ,C1325_=_C2166 ,C1325_=_C2593 ,C1325_=_C2763 ,\nC1325_=_C3189 ,C1325_=_C3191 ,C1325_=_C3192 ,C1325_=_C3194 ,C1325_=_C3195 ,C1325_=_C3199 ,\nC1325_=_C3201 ,C1326_=_C1327 ,C1326_=_C1328 ,C1326_=_C1333 ,C1326_=_C1334 ,C1326_=_C1335 ,\nC1326_=_C1337 ,C1326_=_C1339 ,C1326_=_C3157 ,C1326_=_C3210 ,C1326_=_C3213 ,C1327_=_C1328 ,\nC1327_=_C1333 ,C1327_=_C1334 ,C1327_=_C1335 ,C1327_=_C1337 ,C1327_=_C1339 ,C1327_=_C1458 ,\nC1327_=_C2421 ,C1327_=_C2595 ,C1327_=_C3265 ,C1327_=_C3268 ,C1327_=_C3269 ,C1327_=_C3276 ,\nC1328_=_C1333 ,C1328_=_C1334 ,C1328_=_C1335 ,C1328_=_C1337 ,C1328_=_C1339 ,C1328_=_C1806 ,\nC1328_=_C1831 ,C1328_=_C2637 ,C1328_=_C3060 ,C1328_=_C3159 ,C1328_=_C3569 ,C1328_=_C3570 ,\nC1328_=_C3574 ,C1328_=_C3577 ,C1328_=_C3580 ,C1333_=_C1334 ,C1333_=_C1335 ,C1333_=_C1337 ,\nC1333_=_C1339 ,C1333_=_C2414 ,C1333_=_C2598 ,C1333_=_C3728 ,C1333_=_C3849 ,C1333_=_C3958 ,\nC1333_=_C3960 ,C1334_=_C1335 ,C1334_=_C1337 ,C1334_=_C1339 ,C1334_=_C1465 ,C1334_=_C2432 ,\nC1334_=_C3298 ,C1335_=_C1337 ,C1335_=_C1339 ,C1335_=_C2599 ,C1335_=_C2954 ,C1335_=_C4041 ,\nC1337_=_C1339 ,C1337_=_C3448 ,C1339_=_C2602 ,C1339_=_C4087 ,C1350_=_C1351 ,C1350_=_C1352 ,\nC1350_=_C1362 ,C1350_=_C1434 ,C1350_=_C1569 ,C1350_=_C2507 ,C1350_=_C2807 ,C1350_=_C3014 ,\nC1350_=_C3085 ,C1350_=_C3214 ,C1350_=_C3240 ,C1350_=_C3243 ,C1350_=_C3244 ,C1350_=_C3246 ,\nC1351_=_C1352 ,C1351_=_C1362 ,C1351_=_C1393 ,C1351_=_C1915 ,C1351_=_C2298 ,C1351_=_C2984 ,\nC1351_=_C3175 ,C1351_=_C3189 ,C1351_=_C3390 ,C1351_=_C3391 ,C1351_=_C3392 ,C1351_=_C3393 ,\nC1351_=_C3394 ,C1351_=_C3395 ,C1351_=_C3396 ,C1351_=_C3397 ,C1352_=_C1362 ,C1352_=_C1438 ,\nC1352_=_C1615 ,C1352_=_C1999 ,C1352_=_C2287 ,C1352_=_C2509 ,C1352_=_C2541 ,C1352_=_C2809 ,\nC1352_=_C3018 ,C1352_=_C3216 ,C1352_=_C3452 ,C1352_=_C3527 ,C1352_=_C3528 ,C1352_=_C3530 ,\nC1362_=_C1422 ,C1362_=_C1623 ,C1362_=_C2309 ,C1362_=_C2354 ,C1362_=_C2977 ,C1362_=_C3463 ,\nC1362_=_C3994 ,C1362_=_C4031 ,C1362_=_C4076 ,C1362_=_C4087 ,C1362_=_C4090 ,C1368_=_C1369 ,\nC1368_=_C1382 ,C1368_=_C1383 ,C1368_=_C1605 ,C1368_=_C1760 ,C1368_=_C1907 ,C1368_=_C2159 ,\nC1368_=_C2161 ,C1368_=_C2163 ,C1368_=_C2164 ,C1368_=_C2165 ,C1368_=_C2166 ,C1368_=_C2170 ,\nC1368_=_C2171 ,C1368_=_C2172 ,C1368_=_C2173 ,C1368_=_C2174 ,C1369_=_C1382 ,C1369_=_C1383 ,\nC1369_=_C1477 ,C1369_=_C1627 ,C1369_=_C1761 ,C1369_=_C2220 ,C1369_=_C2222 ,C1369_=_C2223 ,\nC1369_=_C2224 ,C1369_=_C2225 ,C1369_=_C2226 ,C1369_=_C2227 ,C1369_=_C2231 ,C1369_=_C2232 ,\nC1369_=_C2233 ,C1382_=_C1383 ,C1382_=_C1494 ,C1382_=_C1598 ,C1382_=_C2071 ,C1382_=_C2565 ,\nC1382_=_C2921 ,C1382_=_C3222 ,C1382_=_C3628 ,C1382_=_C3906 ,C1382_=_C4068 ,C1382_=_C4069 ,\nC1383_=_C1495 ,C1383_=_C1663 ,C1383_=_C1778 ,C1383_=_C1962 ,C1383_=_C2589 ,C1383_=_C2907 ,\nC1383_=_C2922 ,C1383_=_C3098 ,C1383_=_C3223 ,C1383_=_C3440 ,C1383_=_C3650 ,C1383_=_C3780 ,\nC1383_=_C3826 ,C1383_=_C3993 ,C1383_=_C4018 ,C1383_=_C4030 ,C1389_=_C1393 ,C1389_=_C1394 ,\nC1389_=_C1648 ,C1389_=_C1888 ,C1389_=_C1948 ,C1389_=_C2651 ,C1389_=_C2652 ,C1389_=_C2654 ,\nC1389_=_C2658 ,C1389_=_C2659 ,C1389_=_C2662 ,C1389_=_C2663 ,C1389_=_C2664 ,C1389_=_C2665 ,\nC1393_=_C1394 ,C1393_=_C1915 ,C1393_=_C2298 ,C1393_=_C2984 ,C1393_=_C3175 ,C1393_=_C3189 ,\nC1393_=_C3390 ,C1393_=_C3391 ,C1393_=_C3392 ,C1393_=_C3393 ,C1393_=_C3394 ,C1393_=_C3395 ,\nC1393_=_C3396 ,C1393_=_C3397 ,C1394_=_C1487 ,C1394_=_C1549 ,C1394_=_C2063 ,C1394_=_C2316 ,\nC1394_=_C2458 ,C1394_=_C2526 ,C1394_=_C2914 ,C1394_=_C3500 ,C1394_=_C3501 ,C1394_=_C3502 ,\nC1408_=_C1417 ,C1408_=_C1422 ,C1408_=_C1479 ,C1408_=_C1610 ,C1408_=_C1989 ,C1408_=_C2055 ,\nC1408_=_C2279 ,C1408_=_C2296 ,C1408_=_C2776 ,C1408_=_C2777 ,C1408_=_C2782 ,C1408_=_C2785 ,\nC1408_=_C2787 ,C1417_=_C1422 ,C1417_=_C1492 ,C1417_=_C1855 ,C1417_=_C2304 ,C1417_=_C3094 ,\nC1417_=_C3408 ,C1417_=_C3458 ,C1417_=_C3823 ,C1417_=_C3983 ,C1417_=_C3984 ,C1417_=_C3985 ,\nC1417_=_C3991 ,C1422_=_C1623 ,C1422_=_C2309 ,C1422_=_C2354 ,C1422_=_C2977 ,C1422_=_C3463 ,\nC1422_=_C3994 ,C1422_=_C4031 ,C1422_=_C4076 ,C1422_=_C4087 ,C1422_=_C4090 ,C1434_=_C1438 ,\nC1434_=_C1448 ,C1434_=_C1449 ,C1434_=_C1569 ,C1434_=_C2507 ,C1434_=_C2807 ,C1434_=_C3014 ,\nC1434_=_C3085 ,C1434_=_C3214 ,C1434_=_C3240 ,C1434_=_C3243 ,C1434_=_C3244 ,C1434_=_C3246 ,\nC1438_=_C1448 ,C1438_=_C1449 ,C1438_=_C1615 ,C1438_=_C1999 ,C1438_=_C2287 ,C1438_=_C2509 ,\nC1438_=_C2541 ,C1438_=_C2809 ,C1438_=_C3018 ,C1438_=_C3216 ,C1438_=_C3452 ,C1438_=_C3527 ,\nC1438_=_C3528 ,C1438_=_C3530 ,C1448_=_C1449 ,C1448_=_C1863 ,C1448_=_C2340 ,C1448_=_C2552 ,\nC1448_=_C2761 ,C1448_=_C3099 ,C1448_=_C3541 ,C1448_=_C3807 ,C1448_=_C3875 ,C1448_=_C4065 ,\nC1448_=_C4074 ,C1449_=_C1905 ,C1449_=_C2567 ,C1449_=_C3031 ,C1449_=_C3201 ,C1449_=_C3238 ,\nC1449_=_C3317 ,C1449_=_C3343 ,C1449_=_C3358 ,C1449_=_C3386 ,C1449_=_C3499 ,C1449_=_C3568 ,\nC1449_=_C3704 ,C1449_=_C3753 ,C1449_=_C3762 ,C1449_=_C3879 ,C1449_=_C4057 ,C1449_=_C4102 ,\nC1449_=_C4109 ,C1452_=_C1454 ,C1452_=_C1457 ,C1452_=_C1458 ,C1452_=_C1460 ,C1452_=_C1461 ,\nC1452_=_C1464 ,C1452_=_C1465 ,C1452_=_C2178 ,C1452_=_C2184 ,C1454_=_C1457 ,C1454_=_C1458 ,\nC1454_=_C1460 ,C1454_=_C1461 ,C1454_=_C1464 ,C1454_=_C1465 ,C1454_=_C1518 ,C1454_=_C2553 ,\nC1454_=_C2554 ,C1454_=_C2560 ,C1454_=_C2564 ,C1454_=_C2565 ,C1454_=_C2567 ,C1457_=_C1458 ,\nC1457_=_C1460 ,C1457_=_C1461 ,C1457_=_C1464 ,C1457_=_C1465 ,C1457_=_C1523 ,C1457_=_C2594 ,\nC1457_=_C2621 ,C1457_=_C2851 ,C1457_=_C2943 ,C1457_=_C3228 ,C1457_=_C3234 ,C1457_=_C3236 ,\nC1457_=_C3238 ,C1458_=_C1460 ,C1458_=_C1461 ,C1458_=_C1464 ,C1458_=_C1465 ,C1458_=_C2421 ,\nC1458_=_C2595 ,C1458_=_C3265 ,C1458_=_C3268 ,C1458_=_C3269 ,C1458_=_C3276 ,C1460_=_C1461 ,\nC1460_=_C1464 ,C1460_=_C1465 ,C1460_=_C2423 ,C1460_=_C3289 ,C1460_=_C3421 ,C1461_=_C1464 ,\nC1461_=_C1465 ,C1461_=_C2424 ,C1461_=_C3290 ,C1461_=_C3440 ,C1461_=_C3441 ,C1464_=_C1465 ,\nC1464_=_C2021 ,C1464_=_C2150 ,C1464_=_C2429 ,C1464_=_C3295 ,C1464_=_C3445 ,C1464_=_C3938 ,\nC1464_=_C3939 ,C1464_=_C3940 ,C1465_=_C2432 ,C1465_=_C3298 ,C1473_=_C1475 ,C1473_=_C1477 ,\nC1473_=_C1479 ,C1473_=_C1480 ,C1473_=_C1482 ,C1473_=_C1487 ,C1473_=_C1491 ,C1473_=_C1492 ,\nC1473_=_C1494 ,C1473_=_C1495 ,C1473_=_C1711 ,C1473_=_C1782 ,C1473_=_C1783 ,C1473_=_C1785 ,\nC1473_=_C1790 ,C1473_=_C1793 ,C1475_=_C1477 ,C1475_=_C1479 ,C1475_=_C1480 ,C1475_=_C1482 ,\nC1475_=_C1487 ,C1475_=_C1491 ,C1475_=_C1492 ,C1475_=_C1494 ,C1475_=_C1495 ,C1475_=_C2013 ,\nC1475_=_C2015 ,C1475_=_C2018 ,C1475_=_C2019 ,C1475_=_C2021 ,C1475_=_C2022 ,C1475_=_C2024 ,\nC1477_=_C1479 ,C1477_=_C1480 ,C1477_=_C1482 ,C1477_=_C1487 ,C1477_=_C1491 ,C1477_=_C1492 ,\nC1477_=_C1494 ,C1477_=_C1495 ,C1477_=_C1627 ,C1477_=_C1761 ,C1477_=_C2220 ,C1477_=_C2222 ,\nC1477_=_C2223 ,C1477_=_C2224 ,C1477_=_C2225 ,C1477_=_C2226 ,C1477_=_C2227 ,C1477_=_C2231 ,\nC1477_=_C2232 ,C1477_=_C2233 ,C1479_=_C1480 ,C1479_=_C1482 ,C1479_=_C1487 ,C1479_=_C1491 ,\nC1479_=_C1492 ,C1479_=_C1494 ,C1479_=_C1495 ,C1479_=_C1610 ,C1479_=_C1989 ,C1479_=_C2055 ,\nC1479_=_C2279 ,C1479_=_C2296 ,C1479_=_C2776 ,C1479_=_C2777 ,C1479_=_C2782 ,C1479_=_C2785 ,\nC1479_=_C2787 ,C1480_=_C1482 ,C1480_=_C1487 ,C1480_=_C1491 ,C1480_=_C1492 ,C1480_=_C1494 ,\nC1480_=_C1495 ,C1480_=_C1582 ,C1480_=_C2036 ,C1480_=_C2057 ,C1480_=_C2569 ,C1480_=_C2697 ,\nC1480_=_C2850 ,C1480_=_C2851 ,C1480_=_C2852 ,C1480_=_C2854 ,C1480_=_C2855 ,C1480_=_C2857 ,\nC1480_=_C2859 ,C1480_=_C2860 ,C1480_=_C2863 ,C1480_=_C2864 ,C1482_=_C1487 ,C1482_=_C1491 ,\nC1482_=_C1492 ,C1482_=_C1494 ,C1482_=_C1495 ,C1482_=_C2092 ,C1482_=_C2942 ,C1482_=_C2943 ,\nC1482_=_C2944 ,C1482_=_C2945 ,C1482_=_C2946 ,C1482_=_C2947 ,C1482_=_C2948 ,C1482_=_C2949 ,\nC1482_=_C2953 ,C1482_=_C2954 ,C1482_=_C2955 ,C1482_=_C2956 ,C1482_=_C2957 ,C1482_=_C2958 ,\nC1482_=_C2961 ,C1487_=_C1491 ,C1487_=_C1492 ,C1487_=_C1494 ,C1487_=_C1495 ,C1487_=_C1549 ,\nC1487_=_C2063 ,C1487_=_C2316 ,C1487_=_C2458 ,C1487_=_C2526 ,C1487_=_C2914 ,C1487_=_C3500 ,\nC1487_=_C3501 ,C1487_=_C3502 ,C1491_=_C1492 ,C1491_=_C1494 ,C1491_=_C1495 ,C1491_=_C2002 ,\nC1491_=_C2045 ,C1491_=_C3092 ,C1491_=_C3134 ,C1491_=_C3536 ,C1491_=_C3801 ,C1491_=_C3820 ,\nC1491_=_C3921 ,C1492_=_C1494 ,C1492_=_C1495 ,C1492_=_C1855 ,C1492_=_C2304 ,C1492_=_C3094 ,\nC1492_=_C3408 ,C1492_=_C3458 ,C1492_=_C3823 ,C1492_=_C3983</w:t>
      </w:r>
    </w:p>
    <w:p>
      <w:pPr>
        <w:pStyle w:val="PreformattedText"/>
        <w:bidi w:val="0"/>
        <w:spacing w:before="0" w:after="0"/>
        <w:jc w:val="left"/>
        <w:rPr/>
      </w:pPr>
      <w:r>
        <w:rPr/>
        <w:t xml:space="preserve"> </w:t>
      </w:r>
      <w:r>
        <w:rPr/>
        <w:t>,C1492_=_C3984 ,C1492_=_C3985 ,\nC1492_=_C3991 ,C1494_=_C1495 ,C1494_=_C1598 ,C1494_=_C2071 ,C1494_=_C2565 ,C1494_=_C2921 ,\nC1494_=_C3222 ,C1494_=_C3628 ,C1494_=_C3906 ,C1494_=_C4068 ,C1494_=_C4069 ,C1495_=_C1663 ,\nC1495_=_C1778 ,C1495_=_C1962 ,C1495_=_C2589 ,C1495_=_C2907 ,C1495_=_C2922 ,C1495_=_C3098 ,\nC1495_=_C3223 ,C1495_=_C3440 ,C1495_=_C3650 ,C1495_=_C3780 ,C1495_=_C3826 ,C1495_=_C3993 ,\nC1495_=_C4018 ,C1495_=_C4030 ,C1498_=_C1501 ,C1498_=_C1502 ,C1498_=_C1626 ,C1498_=_C1669 ,\nC1498_=_C2116 ,C1498_=_C2119 ,C1498_=_C2123 ,C1498_=_C2125 ,C1498_=_C2126 ,C1498_=_C2127 ,\nC1498_=_C2128 ,C1498_=_C2129 ,C1498_=_C2130 ,C1498_=_C2132 ,C1498_=_C2135 ,C1501_=_C1502 ,\nC1501_=_C1675 ,C1501_=_C2259 ,C1501_=_C2536 ,C1501_=_C2635 ,C1501_=_C2637 ,C1501_=_C2640 ,\nC1501_=_C2641 ,C1501_=_C2643 ,C1501_=_C2647 ,C1502_=_C1677 ,C1502_=_C1695 ,C1502_=_C2260 ,\nC1502_=_C2538 ,C1502_=_C2701 ,C1502_=_C3012 ,C1502_=_C3059 ,C1502_=_C3060 ,C1502_=_C3063 ,\nC1502_=_C3064 ,C1502_=_C3065 ,C1502_=_C3066 ,C1502_=_C3067 ,C1502_=_C3069 ,C1516_=_C1517 ,\nC1516_=_C1518 ,C1516_=_C1520 ,C1516_=_C1523 ,C1516_=_C1524 ,C1516_=_C1527 ,C1516_=_C1528 ,\nC1516_=_C1531 ,C1516_=_C1931 ,C1516_=_C2397 ,C1516_=_C2507 ,C1516_=_C2509 ,C1516_=_C2519 ,\nC1517_=_C1518 ,C1517_=_C1520 ,C1517_=_C1523 ,C1517_=_C1524 ,C1517_=_C1527 ,C1517_=_C1528 ,\nC1517_=_C1531 ,C1517_=_C1822 ,C1517_=_C2119 ,C1517_=_C2201 ,C1517_=_C2536 ,C1517_=_C2537 ,\nC1517_=_C2538 ,C1517_=_C2541 ,C1517_=_C2544 ,C1517_=_C2549 ,C1517_=_C2552 ,C1518_=_C1520 ,\nC1518_=_C1523 ,C1518_=_C1524 ,C1518_=_C1527 ,C1518_=_C1528 ,C1518_=_C1531 ,C1518_=_C2553 ,\nC1518_=_C2554 ,C1518_=_C2560 ,C1518_=_C2564 ,C1518_=_C2565 ,C1518_=_C2567 ,C1520_=_C1523 ,\nC1520_=_C1524 ,C1520_=_C1527 ,C1520_=_C1528 ,C1520_=_C1531 ,C1520_=_C1933 ,C1520_=_C2075 ,\nC1523_=_C1524 ,C1523_=_C1527 ,C1523_=_C1528 ,C1523_=_C1531 ,C1523_=_C2594 ,C1523_=_C2621 ,\nC1523_=_C2851 ,C1523_=_C2943 ,C1523_=_C3228 ,C1523_=_C3234 ,C1523_=_C3236 ,C1523_=_C3238 ,\nC1524_=_C1527 ,C1524_=_C1528 ,C1524_=_C1531 ,C1524_=_C1934 ,C1524_=_C2362 ,C1524_=_C3345 ,\nC1524_=_C3358 ,C1527_=_C1528 ,C1527_=_C1531 ,C1527_=_C1833 ,C1527_=_C1939 ,C1527_=_C2149 ,\nC1527_=_C2170 ,C1527_=_C2387 ,C1527_=_C3063 ,C1528_=_C1531 ,C1528_=_C1942 ,C1528_=_C2372 ,\nC1528_=_C2449 ,C1528_=_C4004 ,C1531_=_C1944 ,C1531_=_C2958 ,C1531_=_C4076 ,C1531_=_C4077 ,\nC1535_=_C1538 ,C1535_=_C1539 ,C1535_=_C1541 ,C1535_=_C1546 ,C1535_=_C1549 ,C1535_=_C1556 ,\nC1535_=_C1733 ,C1535_=_C1924 ,C1535_=_C1925 ,C1535_=_C1926 ,C1535_=_C1928 ,C1535_=_C1930 ,\nC1535_=_C1931 ,C1535_=_C1932 ,C1535_=_C1933 ,C1535_=_C1934 ,C1535_=_C1935 ,C1535_=_C1937 ,\nC1535_=_C1939 ,C1535_=_C1940 ,C1535_=_C1941 ,C1535_=_C1942 ,C1535_=_C1944 ,C1538_=_C1539 ,\nC1538_=_C1541 ,C1538_=_C1546 ,C1538_=_C1549 ,C1538_=_C1556 ,C1538_=_C1608 ,C1538_=_C1672 ,\nC1538_=_C1763 ,C1538_=_C2311 ,C1538_=_C2379 ,C1538_=_C2380 ,C1538_=_C2381 ,C1538_=_C2382 ,\nC1538_=_C2383 ,C1538_=_C2384 ,C1538_=_C2387 ,C1538_=_C2389 ,C1538_=_C2390 ,C1538_=_C2392 ,\nC1538_=_C2394 ,C1539_=_C1541 ,C1539_=_C1546 ,C1539_=_C1549 ,C1539_=_C1556 ,C1539_=_C1562 ,\nC1539_=_C1580 ,C1539_=_C2235 ,C1539_=_C2396 ,C1539_=_C2397 ,C1539_=_C2398 ,C1539_=_C2400 ,\nC1539_=_C2402 ,C1539_=_C2403 ,C1539_=_C2404 ,C1539_=_C2405 ,C1539_=_C2406 ,C1539_=_C2407 ,\nC1539_=_C2409 ,C1539_=_C2410 ,C1539_=_C2411 ,C1539_=_C2412 ,C1539_=_C2413 ,C1539_=_C2414 ,\nC1539_=_C2415 ,C1539_=_C2416 ,C1539_=_C2417 ,C1541_=_C1546 ,C1541_=_C1549 ,C1541_=_C1556 ,\nC1541_=_C1737 ,C1541_=_C1967 ,C1541_=_C1988 ,C1541_=_C2031 ,C1541_=_C2276 ,C1541_=_C2326 ,\nC1541_=_C2469 ,C1541_=_C2470 ,C1541_=_C2472 ,C1541_=_C2474 ,C1541_=_C2475 ,C1541_=_C2477 ,\nC1541_=_C2478 ,C1541_=_C2479 ,C1541_=_C2480 ,C1541_=_C2484 ,C1541_=_C2485 ,C1546_=_C1549 ,\nC1546_=_C1556 ,C1546_=_C1570 ,C1546_=_C1973 ,C1546_=_C2790 ,C1546_=_C3129 ,C1546_=_C3318 ,\nC1546_=_C3320 ,C1546_=_C3321 ,C1546_=_C3322 ,C1546_=_C3323 ,C1546_=_C3324 ,C1549_=_C1556 ,\nC1549_=_C2063 ,C1549_=_C2316 ,C1549_=_C2458 ,C1549_=_C2526 ,C1549_=_C2914 ,C1549_=_C3500 ,\nC1549_=_C3501 ,C1549_=_C3502 ,C1556_=_C1730 ,C1556_=_C1876 ,C1556_=_C2322 ,C1556_=_C2467 ,\nC1556_=_C2533 ,C1556_=_C2920 ,C1556_=_C3210 ,C1556_=_C3616 ,C1556_=_C3883 ,C1556_=_C3904 ,\nC1556_=_C3967 ,C1556_=_C3999 ,C1561_=_C1562 ,C1561_=_C1564 ,C1561_=_C1565 ,C1561_=_C1566 ,\nC1561_=_C1569 ,C1561_=_C1570 ,C1561_=_C1572 ,C1561_=_C1575 ,C1561_=_C2074 ,C1561_=_C2075 ,\nC1561_=_C2076 ,C1561_=_C2080 ,C1561_=_C2082 ,C1561_=_C2083 ,C1561_=_C2085 ,C1561_=_C2088 ,\nC1561_=_C2089 ,C1562_=_C1564 ,C1562_=_C1565 ,C1562_=_C1566 ,C1562_=_C1569 ,C1562_=_C1570 ,\nC1562_=_C1572 ,C1562_=_C1575 ,C1562_=_C1580 ,C1562_=_C2235 ,C1562_=_C2396 ,C1562_=_C2397 ,\nC1562_=_C2398 ,C1562_=_C2400 ,C1562_=_C2402 ,C1562_=_C2403 ,C1562_=_C2404 ,C1562_=_C2405 ,\nC1562_=_C2406 ,C1562_=_C2407 ,C1562_=_C2409 ,C1562_=_C2410 ,C1562_=_C2411 ,C1562_=_C2412 ,\nC1562_=_C2413 ,C1562_=_C2414 ,C1562_=_C2415 ,C1562_=_C2416 ,C1562_=_C2417 ,C1564_=_C1565 ,\nC1564_=_C1566 ,C1564_=_C1569 ,C1564_=_C1570 ,C1564_=_C1572 ,C1564_=_C1575 ,C1564_=_C1971 ,\nC1564_=_C1990 ,C1564_=_C2035 ,C1564_=_C2487 ,C1564_=_C2719 ,C1564_=_C2834 ,C1564_=_C2836 ,\nC1564_=_C2837 ,C1564_=_C2838 ,C1564_=_C2839 ,C1564_=_C2840 ,C1564_=_C2842 ,C1564_=_C2843 ,\nC1564_=_C2844 ,C1564_=_C2847 ,C1564_=_C2849 ,C1565_=_C1566 ,C1565_=_C1569 ,C1565_=_C1570 ,\nC1565_=_C1572 ,C1565_=_C1575 ,C1565_=_C1846 ,C1565_=_C2866 ,C1565_=_C2999 ,C1565_=_C3000 ,\nC1565_=_C3002 ,C1565_=_C3007 ,C1566_=_C1569 ,C1566_=_C1570 ,C1566_=_C1572 ,C1566_=_C1575 ,\nC1566_=_C2537 ,C1566_=_C3032 ,C1566_=_C3033 ,C1566_=_C3034 ,C1566_=_C3036 ,C1566_=_C3038 ,\nC1566_=_C3040 ,C1566_=_C3043 ,C1569_=_C1570 ,C1569_=_C1572 ,C1569_=_C1575 ,C1569_=_C2507 ,\nC1569_=_C2807 ,C1569_=_C3014 ,C1569_=_C3085 ,C1569_=_C3214 ,C1569_=_C3240 ,C1569_=_C3243 ,\nC1569_=_C3244 ,C1569_=_C3246 ,C1570_=_C1572 ,C1570_=_C1575 ,C1570_=_C1973 ,C1570_=_C2790 ,\nC1570_=_C3129 ,C1570_=_C3318 ,C1570_=_C3320 ,C1570_=_C3321 ,C1570_=_C3322 ,C1570_=_C3323 ,\nC1570_=_C3324 ,C1572_=_C1575 ,C1572_=_C1588 ,C1572_=_C2097 ,C1572_=_C3145 ,C1572_=_C3279 ,\nC1572_=_C3398 ,C1572_=_C3403 ,C1572_=_C3442 ,C1572_=_C3443 ,C1572_=_C3444 ,C1572_=_C3445 ,\nC1572_=_C3446 ,C1572_=_C3447 ,C1572_=_C3448 ,C1575_=_C2042 ,C1575_=_C2544 ,C1575_=_C2581 ,\nC1575_=_C2709 ,C1575_=_C3053 ,C1575_=_C3105 ,C1575_=_C3228 ,C1575_=_C3361 ,C1575_=_C3506 ,\nC1575_=_C3533 ,C1575_=_C3652 ,C1575_=_C3653 ,C1575_=_C3654 ,C1575_=_C3655 ,C1575_=_C3657 ,\nC1580_=_C1582 ,C1580_=_C1588 ,C1580_=_C1595 ,C1580_=_C1596 ,C1580_=_C1598 ,C1580_=_C2235 ,\nC1580_=_C2396 ,C1580_=_C2397 ,C1580_=_C2398 ,C1580_=_C2400 ,C1580_=_C2402 ,C1580_=_C2403 ,\nC1580_=_C2404 ,C1580_=_C2405 ,C1580_=_C2406 ,C1580_=_C2407 ,C1580_=_C2409 ,C1580_=_C2410 ,\nC1580_=_C2411 ,C1580_=_C2412 ,C1580_=_C2413 ,C1580_=_C2414 ,C1580_=_C2415 ,C1580_=_C2416 ,\nC1580_=_C2417 ,C1582_=_C1588 ,C1582_=_C1595 ,C1582_=_C1596 ,C1582_=_C1598 ,C1582_=_C2036 ,\nC1582_=_C2057 ,C1582_=_C2569 ,C1582_=_C2697 ,C1582_=_C2850 ,C1582_=_C2851 ,C1582_=_C2852 ,\nC1582_=_C2854 ,C1582_=_C2855 ,C1582_=_C2857 ,C1582_=_C2859 ,C1582_=_C2860 ,C1582_=_C2863 ,\nC1582_=_C2864 ,C1588_=_C1595 ,C1588_=_C1596 ,C1588_=_C1598 ,C1588_=_C2097 ,C1588_=_C3145 ,\nC1588_=_C3279 ,C1588_=_C3398 ,C1588_=_C3403 ,C1588_=_C3442 ,C1588_=_C3443 ,C1588_=_C3444 ,\nC1588_=_C3445 ,C1588_=_C3446 ,C1588_=_C3447 ,C1588_=_C3448 ,C1595_=_C1596 ,C1595_=_C1598 ,\nC1595_=_C2336 ,C1595_=_C2725 ,C1595_=_C3623 ,C1595_=_C3912 ,C1595_=_C3915 ,C1596_=_C1598 ,\nC1596_=_C1684 ,C1596_=_C1859 ,C1596_=_C3079 ,C1596_=_C3411 ,C1596_=_C3626 ,C1596_=_C4008 ,\nC1596_=_C4014 ,C1596_=_C4035 ,C1596_=_C4036 ,C1596_=_C4037 ,C1598_=_C2071 ,C1598_=_C2565 ,\nC1598_=_C2921 ,C1598_=_C3222 ,C1598_=_C3628 ,C1598_=_C3906 ,C1598_=_C4068 ,C1598_=_C4069 ,\nC1604_=_C1605 ,C1604_=_C1608 ,C1604_=_C1610 ,C1604_=_C1615 ,C1604_=_C1616 ,C1604_=_C1619 ,\nC1604_=_C1623 ,C1604_=_C1759 ,C1604_=_C2140 ,C1604_=_C2142 ,C1604_=_C2143 ,C1604_=_C2145 ,\nC1604_=_C2148 ,C1604_=_C2149 ,C1604_=_C2150 ,C1604_=_C2151 ,C1604_=_C2153 ,C1605_=_C1608 ,\nC1605_=_C1610 ,C1605_=_C1615 ,C1605_=_C1616 ,C1605_=_C1619 ,C1605_=_C1623 ,C1605_=_C1760 ,\nC1605_=_C1907 ,C1605_=_C2159 ,C1605_=_C2161 ,C1605_=_C2163 ,C1605_=_C2164 ,C1605_=_C2165 ,\nC1605_=_C2166 ,C1605_=_C2170 ,C1605_=_C2171 ,C1605_=_C2172 ,C1605_=_C2173 ,C1605_=_C2174 ,\nC1608_=_C1610 ,C1608_=_C1615 ,C1608_=_C1616 ,C1608_=_C1619 ,C1608_=_C1623 ,C1608_=_C1672 ,\nC1608_=_C1763 ,C1608_=_C2311 ,C1608_=_C2379 ,C1608_=_C2380 ,C1608_=_C2381 ,C1608_=_C2382 ,\nC1608_=_C2383 ,C1608_=_C2384 ,C1608_=_C2387 ,C1608_=_C2389 ,C1608_=_C2390 ,C1608_=_C2392 ,\nC1608_=_C2394 ,C1610_=_C1615 ,C1610_=_C1616 ,C1610_=_C1619 ,C1610_=_C1623 ,C1610_=_C1989 ,\nC1610_=_C2055 ,C1610_=_C2279 ,C1610_=_C2296 ,C1610_=_C2776 ,C1610_=_C2777 ,C1610_=_C2782 ,\nC1610_=_C2785 ,C1610_=_C2787 ,C1615_=_C1616 ,C1615_=_C1619 ,C1615_=_C1623 ,C1615_=_C1999 ,\nC1615_=_C2287 ,C1615_=_C2509 ,C1615_=_C2541 ,C1615_=_C2809 ,C1615_=_C3018 ,C1615_=_C3216 ,\nC1615_=_C3452 ,C1615_=_C3527 ,C1615_=_C3528 ,C1615_=_C3530 ,C1616_=_C1619 ,C1616_=_C1623 ,\nC1616_=_C2000 ,C1616_=_C2289 ,C1616_=_C2672 ,C1616_=_C3455 ,C1616_=_C3646 ,C1619_=_C1623 ,\nC1619_=_C2005 ,C1619_=_C2293 ,C1619_=_C2549 ,C1619_=_C3262 ,C1619_=_C3460 ,C1619_=_C3494 ,\nC1619_=_C3663 ,C1619_=_C3707 ,C1619_=_C3846 ,C1619_=_C4044 ,C1619_=_C4045 ,C1619_=_C4046 ,\nC1623_=_C2309 ,C1623_=_C2354 ,C1623_=_C2977 ,C1623_=_C3463 ,C1623_=_C3994 ,C1623_=_C4031 ,\nC1623_=_C4076 ,C1623_=_C4087 ,C1623_=_C4090 ,C1626_=_C1627 ,C1626_=_C1629 ,C1626_=_C1637 ,\nC1626_=_C1639 ,C1626_=_C1669 ,C1626_=_C2116 ,C1626_=_C2119 ,C1626_=_C2123 ,C1626_=_C2125 ,\nC1626_=_C2126 ,C1626_=_C2127 ,C1626_=_C2128 ,C1626_=_C2129 ,C1626_=_C2130 ,C1626_=_C2132 ,\nC1626_=_C2135 ,C1627_=_C1629 ,C1627_=_C1637 ,C1627_=_C1639 ,C1627_=_C1761 ,C1627_=_C2220 ,\nC1627_=_C2222 ,C1627_=_C2223 ,C1627_=_C2224 ,C1627_=_C2225 ,C1627_=_C2226 ,C1627_=_C2227 ,\nC1627_=_C2231 ,C1627_=_C2232 ,C1627_=_C2233 ,C1629_=_C1637 ,C1629_=_C1639 ,C1629_=_C2667 ,\nC1629_=_C2681 ,C1629_=_C2682</w:t>
      </w:r>
    </w:p>
    <w:p>
      <w:pPr>
        <w:pStyle w:val="PreformattedText"/>
        <w:bidi w:val="0"/>
        <w:spacing w:before="0" w:after="0"/>
        <w:jc w:val="left"/>
        <w:rPr/>
      </w:pPr>
      <w:r>
        <w:rPr/>
        <w:t xml:space="preserve"> </w:t>
      </w:r>
      <w:r>
        <w:rPr/>
        <w:t>,C1629_=_C2683 ,C1629_=_C2685 ,C1629_=_C2688 ,C1629_=_C2689 ,\nC1629_=_C2692 ,C1637_=_C1639 ,C1637_=_C1850 ,C1637_=_C2102 ,C1637_=_C2735 ,C1637_=_C2827 ,\nC1637_=_C2896 ,C1637_=_C3376 ,C1637_=_C3670 ,C1637_=_C3692 ,C1637_=_C3764 ,C1637_=_C3782 ,\nC1637_=_C3785 ,C1637_=_C3786 ,C1637_=_C3787 ,C1637_=_C3788 ,C1639_=_C1682 ,C1639_=_C2872 ,\nC1639_=_C2991 ,C1639_=_C3075 ,C1639_=_C3312 ,C1639_=_C3624 ,C1639_=_C3706 ,C1639_=_C3757 ,\nC1639_=_C3961 ,C1639_=_C3964 ,C1644_=_C1646 ,C1644_=_C1648 ,C1644_=_C1662 ,C1644_=_C1663 ,\nC1644_=_C1665 ,C1644_=_C1666 ,C1644_=_C1885 ,C1644_=_C1945 ,C1644_=_C2201 ,C1644_=_C2203 ,\nC1644_=_C2204 ,C1644_=_C2205 ,C1644_=_C2207 ,C1644_=_C2208 ,C1644_=_C2210 ,C1644_=_C2212 ,\nC1644_=_C2213 ,C1644_=_C2214 ,C1644_=_C2216 ,C1646_=_C1648 ,C1646_=_C1662 ,C1646_=_C1663 ,\nC1646_=_C1665 ,C1646_=_C1666 ,C1646_=_C1692 ,C1646_=_C1887 ,C1646_=_C1946 ,C1646_=_C2440 ,\nC1646_=_C2441 ,C1646_=_C2442 ,C1646_=_C2443 ,C1646_=_C2444 ,C1646_=_C2445 ,C1646_=_C2447 ,\nC1646_=_C2449 ,C1646_=_C2451 ,C1646_=_C2452 ,C1648_=_C1662 ,C1648_=_C1663 ,C1648_=_C1665 ,\nC1648_=_C1666 ,C1648_=_C1888 ,C1648_=_C1948 ,C1648_=_C2651 ,C1648_=_C2652 ,C1648_=_C2654 ,\nC1648_=_C2658 ,C1648_=_C2659 ,C1648_=_C2662 ,C1648_=_C2663 ,C1648_=_C2664 ,C1648_=_C2665 ,\nC1662_=_C1663 ,C1662_=_C1665 ,C1662_=_C1666 ,C1662_=_C2069 ,C1662_=_C2292 ,C1662_=_C2715 ,\nC1662_=_C2815 ,C1662_=_C2873 ,C1662_=_C2887 ,C1662_=_C3076 ,C1662_=_C3151 ,C1662_=_C3286 ,\nC1662_=_C3366 ,C1662_=_C3421 ,C1662_=_C3649 ,C1662_=_C3770 ,C1662_=_C3979 ,C1662_=_C3980 ,\nC1662_=_C3981 ,C1663_=_C1665 ,C1663_=_C1666 ,C1663_=_C1778 ,C1663_=_C1962 ,C1663_=_C2589 ,\nC1663_=_C2907 ,C1663_=_C2922 ,C1663_=_C3098 ,C1663_=_C3223 ,C1663_=_C3440 ,C1663_=_C3650 ,\nC1663_=_C3780 ,C1663_=_C3826 ,C1663_=_C3993 ,C1663_=_C4018 ,C1663_=_C4030 ,C1665_=_C1666 ,\nC1665_=_C1964 ,C1665_=_C2590 ,C1665_=_C2923 ,C1665_=_C3100 ,C1665_=_C3224 ,C1665_=_C3441 ,\nC1665_=_C3542 ,C1665_=_C3651 ,C1665_=_C3781 ,C1666_=_C1904 ,C1666_=_C1965 ,C1666_=_C2924 ,\nC1666_=_C3156 ,C1666_=_C3185 ,C1666_=_C3213 ,C1666_=_C3416 ,C1666_=_C3774 ,C1666_=_C3885 ,\nC1666_=_C3908 ,C1666_=_C3945 ,C1666_=_C3968 ,C1666_=_C4095 ,C1667_=_C1669 ,C1667_=_C1672 ,\nC1667_=_C1674 ,C1667_=_C1675 ,C1667_=_C1677 ,C1667_=_C1679 ,C1667_=_C1682 ,C1667_=_C1684 ,\nC1667_=_C1689 ,C1667_=_C1690 ,C1667_=_C1822 ,C1667_=_C1823 ,C1667_=_C1824 ,C1667_=_C1827 ,\nC1667_=_C1828 ,C1667_=_C1831 ,C1667_=_C1833 ,C1667_=_C1834 ,C1667_=_C1835 ,C1667_=_C1837 ,\nC1667_=_C1840 ,C1669_=_C1672 ,C1669_=_C1674 ,C1669_=_C1675 ,C1669_=_C1677 ,C1669_=_C1679 ,\nC1669_=_C1682 ,C1669_=_C1684 ,C1669_=_C1689 ,C1669_=_C2116 ,C1669_=_C2119 ,C1669_=_C2123 ,\nC1669_=_C2125 ,C1669_=_C2126 ,C1669_=_C2127 ,C1669_=_C2128 ,C1669_=_C2129 ,C1669_=_C2130 ,\nC1669_=_C2132 ,C1669_=_C2135 ,C1672_=_C1674 ,C1672_=_C1675 ,C1672_=_C1677 ,C1672_=_C1679 ,\nC1672_=_C1682 ,C1672_=_C1684 ,C1672_=_C1689 ,C1672_=_C1763 ,C1672_=_C2311 ,C1672_=_C2379 ,\nC1672_=_C2380 ,C1672_=_C2381 ,C1672_=_C2382 ,C1672_=_C2383 ,C1672_=_C2384 ,C1672_=_C2387 ,\nC1672_=_C2389 ,C1672_=_C2390 ,C1672_=_C2392 ,C1672_=_C2394 ,C1674_=_C1675 ,C1674_=_C1677 ,\nC1674_=_C1679 ,C1674_=_C1682 ,C1674_=_C1684 ,C1674_=_C1689 ,C1674_=_C1740 ,C1674_=_C2033 ,\nC1674_=_C2342 ,C1674_=_C2520 ,C1674_=_C2553 ,C1674_=_C2592 ,C1674_=_C2593 ,C1674_=_C2594 ,\nC1674_=_C2595 ,C1674_=_C2598 ,C1674_=_C2599 ,C1674_=_C2602 ,C1675_=_C1677 ,C1675_=_C1679 ,\nC1675_=_C1682 ,C1675_=_C1684 ,C1675_=_C1689 ,C1675_=_C2259 ,C1675_=_C2536 ,C1675_=_C2635 ,\nC1675_=_C2637 ,C1675_=_C2640 ,C1675_=_C2641 ,C1675_=_C2643 ,C1675_=_C2647 ,C1677_=_C1679 ,\nC1677_=_C1682 ,C1677_=_C1684 ,C1677_=_C1689 ,C1677_=_C1695 ,C1677_=_C2260 ,C1677_=_C2538 ,\nC1677_=_C2701 ,C1677_=_C3012 ,C1677_=_C3059 ,C1677_=_C3060 ,C1677_=_C3063 ,C1677_=_C3064 ,\nC1677_=_C3065 ,C1677_=_C3066 ,C1677_=_C3067 ,C1677_=_C3069 ,C1679_=_C1682 ,C1679_=_C1684 ,\nC1679_=_C1689 ,C1679_=_C2184 ,C1679_=_C2892 ,C1679_=_C2964 ,C1679_=_C3070 ,C1679_=_C3102 ,\nC1679_=_C3265 ,C1679_=_C3289 ,C1679_=_C3290 ,C1679_=_C3291 ,C1679_=_C3292 ,C1679_=_C3293 ,\nC1679_=_C3294 ,C1679_=_C3295 ,C1679_=_C3297 ,C1679_=_C3298 ,C1679_=_C3300 ,C1679_=_C3301 ,\nC1679_=_C3303 ,C1682_=_C1684 ,C1682_=_C1689 ,C1682_=_C2872 ,C1682_=_C2991 ,C1682_=_C3075 ,\nC1682_=_C3312 ,C1682_=_C3624 ,C1682_=_C3706 ,C1682_=_C3757 ,C1682_=_C3961 ,C1682_=_C3964 ,\nC1684_=_C1689 ,C1684_=_C1859 ,C1684_=_C3079 ,C1684_=_C3411 ,C1684_=_C3626 ,C1684_=_C4008 ,\nC1684_=_C4014 ,C1684_=_C4035 ,C1684_=_C4036 ,C1684_=_C4037 ,C1689_=_C2114 ,C1689_=_C2257 ,\nC1689_=_C2519 ,C1689_=_C2680 ,C1689_=_C2908 ,C1689_=_C2941 ,C1689_=_C3084 ,C1689_=_C3683 ,\nC1689_=_C3703 ,C1689_=_C3798 ,C1689_=_C3888 ,C1689_=_C3953 ,C1689_=_C3960 ,C1689_=_C4012 ,\nC1689_=_C4050 ,C1689_=_C4100 ,C1689_=_C4107 ,C1690_=_C1691 ,C1690_=_C1692 ,C1690_=_C1695 ,\nC1690_=_C1707 ,C1690_=_C1822 ,C1690_=_C1823 ,C1690_=_C1824 ,C1690_=_C1827 ,C1690_=_C1828 ,\nC1690_=_C1831 ,C1690_=_C1833 ,C1690_=_C1834 ,C1690_=_C1835 ,C1690_=_C1837 ,C1690_=_C1840 ,\nC1691_=_C1692 ,C1691_=_C1695 ,C1691_=_C1707 ,C1691_=_C2359 ,C1691_=_C2360 ,C1691_=_C2361 ,\nC1691_=_C2362 ,C1691_=_C2363 ,C1691_=_C2364 ,C1691_=_C2365 ,C1691_=_C2366 ,C1691_=_C2367 ,\nC1691_=_C2368 ,C1691_=_C2370 ,C1691_=_C2372 ,C1691_=_C2374 ,C1691_=_C2375 ,C1691_=_C2377 ,\nC1692_=_C1695 ,C1692_=_C1707 ,C1692_=_C1887 ,C1692_=_C1946 ,C1692_=_C2440 ,C1692_=_C2441 ,\nC1692_=_C2442 ,C1692_=_C2443 ,C1692_=_C2444 ,C1692_=_C2445 ,C1692_=_C2447 ,C1692_=_C2449 ,\nC1692_=_C2451 ,C1692_=_C2452 ,C1695_=_C1707 ,C1695_=_C2260 ,C1695_=_C2538 ,C1695_=_C2701 ,\nC1695_=_C3012 ,C1695_=_C3059 ,C1695_=_C3060 ,C1695_=_C3063 ,C1695_=_C3064 ,C1695_=_C3065 ,\nC1695_=_C3066 ,C1695_=_C3067 ,C1695_=_C3069 ,C1707_=_C2564 ,C1707_=_C3234 ,C1707_=_C3606 ,\nC1707_=_C3688 ,C1707_=_C4004 ,C1707_=_C4051 ,C1711_=_C1717 ,C1711_=_C1723 ,C1711_=_C1724 ,\nC1711_=_C1730 ,C1711_=_C1782 ,C1711_=_C1783 ,C1711_=_C1785 ,C1711_=_C1790 ,C1711_=_C1793 ,\nC1717_=_C1723 ,C1717_=_C1724 ,C1717_=_C1730 ,C1717_=_C1866 ,C1717_=_C1910 ,C1717_=_C2295 ,\nC1717_=_C2762 ,C1717_=_C2763 ,C1717_=_C2766 ,C1717_=_C2768 ,C1717_=_C2772 ,C1723_=_C1724 ,\nC1723_=_C1730 ,C1723_=_C1873 ,C1723_=_C2104 ,C1723_=_C2828 ,C1723_=_C2899 ,C1723_=_C3612 ,\nC1723_=_C3672 ,C1723_=_C3694 ,C1723_=_C3766 ,C1723_=_C3790 ,C1723_=_C3811 ,C1723_=_C3812 ,\nC1724_=_C1730 ,C1724_=_C1751 ,C1724_=_C1874 ,C1724_=_C2348 ,C1724_=_C2529 ,C1724_=_C3148 ,\nC1724_=_C3195 ,C1724_=_C3269 ,C1724_=_C3613 ,C1724_=_C3767 ,C1724_=_C3849 ,C1730_=_C1876 ,\nC1730_=_C2322 ,C1730_=_C2467 ,C1730_=_C2533 ,C1730_=_C2920 ,C1730_=_C3210 ,C1730_=_C3616 ,\nC1730_=_C3883 ,C1730_=_C3904 ,C1730_=_C3967 ,C1730_=_C3999 ,C1733_=_C1737 ,C1733_=_C1740 ,\nC1733_=_C1747 ,C1733_=_C1749 ,C1733_=_C1751 ,C1733_=_C1755 ,C1733_=_C1757 ,C1733_=_C1924 ,\nC1733_=_C1925 ,C1733_=_C1926 ,C1733_=_C1928 ,C1733_=_C1930 ,C1733_=_C1931 ,C1733_=_C1932 ,\nC1733_=_C1933 ,C1733_=_C1934 ,C1733_=_C1935 ,C1733_=_C1937 ,C1733_=_C1939 ,C1733_=_C1940 ,\nC1733_=_C1941 ,C1733_=_C1942 ,C1733_=_C1944 ,C1737_=_C1740 ,C1737_=_C1747 ,C1737_=_C1749 ,\nC1737_=_C1751 ,C1737_=_C1755 ,C1737_=_C1757 ,C1737_=_C1967 ,C1737_=_C1988 ,C1737_=_C2031 ,\nC1737_=_C2276 ,C1737_=_C2326 ,C1737_=_C2469 ,C1737_=_C2470 ,C1737_=_C2472 ,C1737_=_C2474 ,\nC1737_=_C2475 ,C1737_=_C2477 ,C1737_=_C2478 ,C1737_=_C2479 ,C1737_=_C2480 ,C1737_=_C2484 ,\nC1737_=_C2485 ,C1740_=_C1747 ,C1740_=_C1749 ,C1740_=_C1751 ,C1740_=_C1755 ,C1740_=_C1757 ,\nC1740_=_C2033 ,C1740_=_C2342 ,C1740_=_C2520 ,C1740_=_C2553 ,C1740_=_C2592 ,C1740_=_C2593 ,\nC1740_=_C2594 ,C1740_=_C2595 ,C1740_=_C2598 ,C1740_=_C2599 ,C1740_=_C2602 ,C1747_=_C1749 ,\nC1747_=_C1751 ,C1747_=_C1755 ,C1747_=_C1757 ,C1747_=_C1917 ,C1747_=_C2288 ,C1747_=_C2301 ,\nC1747_=_C2332 ,C1747_=_C2494 ,C1747_=_C2560 ,C1747_=_C2883 ,C1747_=_C3191 ,C1747_=_C3345 ,\nC1747_=_C3400 ,C1747_=_C3429 ,C1747_=_C3515 ,C1747_=_C3545 ,C1747_=_C3546 ,C1747_=_C3547 ,\nC1747_=_C3548 ,C1747_=_C3549 ,C1749_=_C1751 ,C1749_=_C1755 ,C1749_=_C1757 ,C1749_=_C1849 ,\nC1749_=_C2347 ,C1749_=_C2528 ,C1749_=_C3194 ,C1749_=_C3268 ,C1749_=_C3404 ,C1749_=_C3570 ,\nC1749_=_C3728 ,C1749_=_C3730 ,C1751_=_C1755 ,C1751_=_C1757 ,C1751_=_C1874 ,C1751_=_C2348 ,\nC1751_=_C2529 ,C1751_=_C3148 ,C1751_=_C3195 ,C1751_=_C3269 ,C1751_=_C3613 ,C1751_=_C3767 ,\nC1751_=_C3849 ,C1755_=_C1757 ,C1755_=_C2003 ,C1755_=_C2047 ,C1755_=_C2740 ,C1755_=_C3093 ,\nC1755_=_C3136 ,C1755_=_C3604 ,C1755_=_C3718 ,C1755_=_C3738 ,C1755_=_C3778 ,C1755_=_C3802 ,\nC1755_=_C3856 ,C1755_=_C3865 ,C1755_=_C3870 ,C1755_=_C3890 ,C1755_=_C3975 ,C1755_=_C3976 ,\nC1755_=_C3977 ,C1755_=_C3978 ,C1757_=_C2353 ,C1757_=_C2534 ,C1757_=_C2875 ,C1757_=_C3097 ,\nC1757_=_C3199 ,C1757_=_C3276 ,C1757_=_C3539 ,C1757_=_C3711 ,C1757_=_C3958 ,C1759_=_C1760 ,\nC1759_=_C1761 ,C1759_=_C1763 ,C1759_=_C1774 ,C1759_=_C1778 ,C1759_=_C2140 ,C1759_=_C2142 ,\nC1759_=_C2143 ,C1759_=_C2145 ,C1759_=_C2148 ,C1759_=_C2149 ,C1759_=_C2150 ,C1759_=_C2151 ,\nC1759_=_C2153 ,C1760_=_C1761 ,C1760_=_C1763 ,C1760_=_C1774 ,C1760_=_C1778 ,C1760_=_C1907 ,\nC1760_=_C2159 ,C1760_=_C2161 ,C1760_=_C2163 ,C1760_=_C2164 ,C1760_=_C2165 ,C1760_=_C2166 ,\nC1760_=_C2170 ,C1760_=_C2171 ,C1760_=_C2172 ,C1760_=_C2173 ,C1760_=_C2174 ,C1761_=_C1763 ,\nC1761_=_C1774 ,C1761_=_C1778 ,C1761_=_C2220 ,C1761_=_C2222 ,C1761_=_C2223 ,C1761_=_C2224 ,\nC1761_=_C2225 ,C1761_=_C2226 ,C1761_=_C2227 ,C1761_=_C2231 ,C1761_=_C2232 ,C1761_=_C2233 ,\nC1763_=_C1774 ,C1763_=_C1778 ,C1763_=_C2311 ,C1763_=_C2379 ,C1763_=_C2380 ,C1763_=_C2381 ,\nC1763_=_C2382 ,C1763_=_C2383 ,C1763_=_C2384 ,C1763_=_C2387 ,C1763_=_C2389 ,C1763_=_C2390 ,\nC1763_=_C2392 ,C1763_=_C2394 ,C1774_=_C1778 ,C1774_=_C1858 ,C1774_=_C1875 ,C1774_=_C2004 ,\nC1774_=_C2049 ,C1774_=_C2270 ,C1774_=_C3137 ,C1774_=_C3337 ,C1774_=_C3410 ,C1774_=_C3470 ,\nC1774_=_C3509 ,C1774_=_C3662 ,C1774_=_C3803 ,C1774_=_C4013 ,C1774_=_C4021 ,C1774_=_C4022 ,\nC1774_=_C4023 ,C1778_=_C1962 ,C1778_=_C2589 ,C1778_=_C2907 ,C1778_=_C2922 ,C1778_=_C3098 ,\nC1778_=_C3223 ,C1778_=_C3440 ,C1778_=_C3650 ,C1778_=_C3780 ,C1778_=_C3826 ,C1778_=_C3993</w:t>
      </w:r>
    </w:p>
    <w:p>
      <w:pPr>
        <w:pStyle w:val="PreformattedText"/>
        <w:bidi w:val="0"/>
        <w:spacing w:before="0" w:after="0"/>
        <w:jc w:val="left"/>
        <w:rPr/>
      </w:pPr>
      <w:r>
        <w:rPr/>
        <w:t xml:space="preserve"> </w:t>
      </w:r>
      <w:r>
        <w:rPr/>
        <w:t>,\nC1778_=_C4018 ,C1778_=_C4030 ,C1782_=_C1783 ,C1782_=_C1785 ,C1782_=_C1790 ,C1782_=_C1793 ,\nC1782_=_C1866 ,C1782_=_C1873 ,C1782_=_C1874 ,C1782_=_C1875 ,C1782_=_C1876 ,C1783_=_C1785 ,\nC1783_=_C1790 ,C1783_=_C1793 ,C1783_=_C2055 ,C1783_=_C2057 ,C1783_=_C2063 ,C1783_=_C2069 ,\nC1783_=_C2071 ,C1785_=_C1790 ,C1785_=_C1793 ,C1785_=_C1803 ,C1785_=_C2140 ,C1785_=_C2161 ,\nC1785_=_C2381 ,C1785_=_C2398 ,C1785_=_C2667 ,C1785_=_C2671 ,C1785_=_C2672 ,C1785_=_C2675 ,\nC1785_=_C2678 ,C1785_=_C2680 ,C1790_=_C1793 ,C1790_=_C2776 ,C1790_=_C2850 ,C1790_=_C2910 ,\nC1790_=_C2914 ,C1790_=_C2920 ,C1790_=_C2921 ,C1790_=_C2922 ,C1790_=_C2923 ,C1790_=_C2924 ,\nC1793_=_C2766 ,C1793_=_C3612 ,C1793_=_C3613 ,C1793_=_C3616 ,C1803_=_C1806 ,C1803_=_C2140 ,\nC1803_=_C2161 ,C1803_=_C2381 ,C1803_=_C2398 ,C1803_=_C2667 ,C1803_=_C2671 ,C1803_=_C2672 ,\nC1803_=_C2675 ,C1803_=_C2678 ,C1803_=_C2680 ,C1806_=_C1831 ,C1806_=_C2637 ,C1806_=_C3060 ,\nC1806_=_C3159 ,C1806_=_C3569 ,C1806_=_C3570 ,C1806_=_C3574 ,C1806_=_C3577 ,C1806_=_C3580 ,\nC1822_=_C1823 ,C1822_=_C1824 ,C1822_=_C1827 ,C1822_=_C1828 ,C1822_=_C1831 ,C1822_=_C1833 ,\nC1822_=_C1834 ,C1822_=_C1835 ,C1822_=_C1837 ,C1822_=_C1840 ,C1822_=_C2119 ,C1822_=_C2201 ,\nC1822_=_C2536 ,C1822_=_C2537 ,C1822_=_C2538 ,C1822_=_C2541 ,C1822_=_C2544 ,C1822_=_C2549 ,\nC1822_=_C2552 ,C1823_=_C1824 ,C1823_=_C1827 ,C1823_=_C1828 ,C1823_=_C1831 ,C1823_=_C1833 ,\nC1823_=_C1834 ,C1823_=_C1835 ,C1823_=_C1837 ,C1823_=_C1840 ,C1823_=_C2697 ,C1823_=_C2701 ,\nC1823_=_C2709 ,C1823_=_C2715 ,C1824_=_C1827 ,C1824_=_C1828 ,C1824_=_C1831 ,C1824_=_C1833 ,\nC1824_=_C1834 ,C1824_=_C1835 ,C1824_=_C1837 ,C1824_=_C1840 ,C1824_=_C2359 ,C1824_=_C3012 ,\nC1824_=_C3014 ,C1824_=_C3018 ,C1824_=_C3031 ,C1827_=_C1828 ,C1827_=_C1831 ,C1827_=_C1833 ,\nC1827_=_C1834 ,C1827_=_C1835 ,C1827_=_C1837 ,C1827_=_C1840 ,C1827_=_C2383 ,C1827_=_C3070 ,\nC1827_=_C3075 ,C1827_=_C3076 ,C1827_=_C3079 ,C1827_=_C3084 ,C1828_=_C1831 ,C1828_=_C1833 ,\nC1828_=_C1834 ,C1828_=_C1835 ,C1828_=_C1837 ,C1828_=_C1840 ,C1828_=_C2404 ,C1828_=_C3059 ,\nC1828_=_C3262 ,C1831_=_C1833 ,C1831_=_C1834 ,C1831_=_C1835 ,C1831_=_C1837 ,C1831_=_C1840 ,\nC1831_=_C2637 ,C1831_=_C3060 ,C1831_=_C3159 ,C1831_=_C3569 ,C1831_=_C3570 ,C1831_=_C3574 ,\nC1831_=_C3577 ,C1831_=_C3580 ,C1833_=_C1834 ,C1833_=_C1835 ,C1833_=_C1837 ,C1833_=_C1840 ,\nC1833_=_C1939 ,C1833_=_C2149 ,C1833_=_C2170 ,C1833_=_C2387 ,C1833_=_C3063 ,C1834_=_C1835 ,\nC1834_=_C1837 ,C1834_=_C1840 ,C1834_=_C3065 ,C1834_=_C3164 ,C1834_=_C3294 ,C1834_=_C3883 ,\nC1834_=_C3885 ,C1835_=_C1837 ,C1835_=_C1840 ,C1835_=_C2088 ,C1835_=_C2410 ,C1835_=_C3066 ,\nC1835_=_C3787 ,C1835_=_C3812 ,C1835_=_C3830 ,C1835_=_C3888 ,C1837_=_C1840 ,C1837_=_C2390 ,\nC1837_=_C3297 ,C1837_=_C3788 ,C1837_=_C3961 ,C1837_=_C4008 ,C1837_=_C4012 ,C1840_=_C2374 ,\nC1840_=_C2394 ,C1840_=_C2452 ,C1840_=_C3301 ,C1840_=_C3964 ,C1840_=_C4036 ,C1840_=_C4051 ,\nC1840_=_C4100 ,C1846_=_C1849 ,C1846_=_C1850 ,C1846_=_C1852 ,C1846_=_C1855 ,C1846_=_C1858 ,\nC1846_=_C1859 ,C1846_=_C1860 ,C1846_=_C1863 ,C1846_=_C2866 ,C1846_=_C2999 ,C1846_=_C3000 ,\nC1846_=_C3002 ,C1846_=_C3007 ,C1849_=_C1850 ,C1849_=_C1852 ,C1849_=_C1855 ,C1849_=_C1858 ,\nC1849_=_C1859 ,C1849_=_C1860 ,C1849_=_C1863 ,C1849_=_C2347 ,C1849_=_C2528 ,C1849_=_C3194 ,\nC1849_=_C3268 ,C1849_=_C3404 ,C1849_=_C3570 ,C1849_=_C3728 ,C1849_=_C3730 ,C1850_=_C1852 ,\nC1850_=_C1855 ,C1850_=_C1858 ,C1850_=_C1859 ,C1850_=_C1860 ,C1850_=_C1863 ,C1850_=_C2102 ,\nC1850_=_C2735 ,C1850_=_C2827 ,C1850_=_C2896 ,C1850_=_C3376 ,C1850_=_C3670 ,C1850_=_C3692 ,\nC1850_=_C3764 ,C1850_=_C3782 ,C1850_=_C3785 ,C1850_=_C3786 ,C1850_=_C3787 ,C1850_=_C3788 ,\nC1852_=_C1855 ,C1852_=_C1858 ,C1852_=_C1859 ,C1852_=_C1860 ,C1852_=_C1863 ,C1852_=_C2105 ,\nC1852_=_C2900 ,C1852_=_C3405 ,C1852_=_C3674 ,C1852_=_C3695 ,C1852_=_C3791 ,C1852_=_C3830 ,\nC1852_=_C3833 ,C1855_=_C1858 ,C1855_=_C1859 ,C1855_=_C1860 ,C1855_=_C1863 ,C1855_=_C2304 ,\nC1855_=_C3094 ,C1855_=_C3408 ,C1855_=_C3458 ,C1855_=_C3823 ,C1855_=_C3983 ,C1855_=_C3984 ,\nC1855_=_C3985 ,C1855_=_C3991 ,C1858_=_C1859 ,C1858_=_C1860 ,C1858_=_C1863 ,C1858_=_C1875 ,\nC1858_=_C2004 ,C1858_=_C2049 ,C1858_=_C2270 ,C1858_=_C3137 ,C1858_=_C3337 ,C1858_=_C3410 ,\nC1858_=_C3470 ,C1858_=_C3509 ,C1858_=_C3662 ,C1858_=_C3803 ,C1858_=_C4013 ,C1858_=_C4021 ,\nC1858_=_C4022 ,C1858_=_C4023 ,C1859_=_C1860 ,C1859_=_C1863 ,C1859_=_C3079 ,C1859_=_C3411 ,\nC1859_=_C3626 ,C1859_=_C4008 ,C1859_=_C4014 ,C1859_=_C4035 ,C1859_=_C4036 ,C1859_=_C4037 ,\nC1860_=_C1863 ,C1860_=_C2678 ,C1860_=_C3412 ,C1860_=_C3577 ,C1860_=_C4015 ,C1863_=_C2340 ,\nC1863_=_C2552 ,C1863_=_C2761 ,C1863_=_C3099 ,C1863_=_C3541 ,C1863_=_C3807 ,C1863_=_C3875 ,\nC1863_=_C4065 ,C1863_=_C4074 ,C1866_=_C1873 ,C1866_=_C1874 ,C1866_=_C1875 ,C1866_=_C1876 ,\nC1866_=_C1910 ,C1866_=_C2295 ,C1866_=_C2762 ,C1866_=_C2763 ,C1866_=_C2766 ,C1866_=_C2768 ,\nC1866_=_C2772 ,C1873_=_C1874 ,C1873_=_C1875 ,C1873_=_C1876 ,C1873_=_C2104 ,C1873_=_C2828 ,\nC1873_=_C2899 ,C1873_=_C3612 ,C1873_=_C3672 ,C1873_=_C3694 ,C1873_=_C3766 ,C1873_=_C3790 ,\nC1873_=_C3811 ,C1873_=_C3812 ,C1874_=_C1875 ,C1874_=_C1876 ,C1874_=_C2348 ,C1874_=_C2529 ,\nC1874_=_C3148 ,C1874_=_C3195 ,C1874_=_C3269 ,C1874_=_C3613 ,C1874_=_C3767 ,C1874_=_C3849 ,\nC1875_=_C1876 ,C1875_=_C2004 ,C1875_=_C2049 ,C1875_=_C2270 ,C1875_=_C3137 ,C1875_=_C3337 ,\nC1875_=_C3410 ,C1875_=_C3470 ,C1875_=_C3509 ,C1875_=_C3662 ,C1875_=_C3803 ,C1875_=_C4013 ,\nC1875_=_C4021 ,C1875_=_C4022 ,C1875_=_C4023 ,C1876_=_C2322 ,C1876_=_C2467 ,C1876_=_C2533 ,\nC1876_=_C2920 ,C1876_=_C3210 ,C1876_=_C3616 ,C1876_=_C3883 ,C1876_=_C3904 ,C1876_=_C3967 ,\nC1876_=_C3999 ,C1885_=_C1887 ,C1885_=_C1888 ,C1885_=_C1904 ,C1885_=_C1905 ,C1885_=_C1945 ,\nC1885_=_C2201 ,C1885_=_C2203 ,C1885_=_C2204 ,C1885_=_C2205 ,C1885_=_C2207 ,C1885_=_C2208 ,\nC1885_=_C2210 ,C1885_=_C2212 ,C1885_=_C2213 ,C1885_=_C2214 ,C1885_=_C2216 ,C1887_=_C1888 ,\nC1887_=_C1904 ,C1887_=_C1905 ,C1887_=_C1946 ,C1887_=_C2440 ,C1887_=_C2441 ,C1887_=_C2442 ,\nC1887_=_C2443 ,C1887_=_C2444 ,C1887_=_C2445 ,C1887_=_C2447 ,C1887_=_C2449 ,C1887_=_C2451 ,\nC1887_=_C2452 ,C1888_=_C1904 ,C1888_=_C1905 ,C1888_=_C1948 ,C1888_=_C2651 ,C1888_=_C2652 ,\nC1888_=_C2654 ,C1888_=_C2658 ,C1888_=_C2659 ,C1888_=_C2662 ,C1888_=_C2663 ,C1888_=_C2664 ,\nC1888_=_C2665 ,C1904_=_C1905 ,C1904_=_C1965 ,C1904_=_C2924 ,C1904_=_C3156 ,C1904_=_C3185 ,\nC1904_=_C3213 ,C1904_=_C3416 ,C1904_=_C3774 ,C1904_=_C3885 ,C1904_=_C3908 ,C1904_=_C3945 ,\nC1904_=_C3968 ,C1904_=_C4095 ,C1905_=_C2567 ,C1905_=_C3031 ,C1905_=_C3201 ,C1905_=_C3238 ,\nC1905_=_C3317 ,C1905_=_C3343 ,C1905_=_C3358 ,C1905_=_C3386 ,C1905_=_C3499 ,C1905_=_C3568 ,\nC1905_=_C3704 ,C1905_=_C3753 ,C1905_=_C3762 ,C1905_=_C3879 ,C1905_=_C4057 ,C1905_=_C4102 ,\nC1905_=_C4109 ,C1907_=_C1910 ,C1907_=_C1915 ,C1907_=_C1917 ,C1907_=_C1919 ,C1907_=_C2159 ,\nC1907_=_C2161 ,C1907_=_C2163 ,C1907_=_C2164 ,C1907_=_C2165 ,C1907_=_C2166 ,C1907_=_C2170 ,\nC1907_=_C2171 ,C1907_=_C2172 ,C1907_=_C2173 ,C1907_=_C2174 ,C1910_=_C1915 ,C1910_=_C1917 ,\nC1910_=_C1919 ,C1910_=_C2295 ,C1910_=_C2762 ,C1910_=_C2763 ,C1910_=_C2766 ,C1910_=_C2768 ,\nC1910_=_C2772 ,C1915_=_C1917 ,C1915_=_C1919 ,C1915_=_C2298 ,C1915_=_C2984 ,C1915_=_C3175 ,\nC1915_=_C3189 ,C1915_=_C3390 ,C1915_=_C3391 ,C1915_=_C3392 ,C1915_=_C3393 ,C1915_=_C3394 ,\nC1915_=_C3395 ,C1915_=_C3396 ,C1915_=_C3397 ,C1917_=_C1919 ,C1917_=_C2288 ,C1917_=_C2301 ,\nC1917_=_C2332 ,C1917_=_C2494 ,C1917_=_C2560 ,C1917_=_C2883 ,C1917_=_C3191 ,C1917_=_C3345 ,\nC1917_=_C3400 ,C1917_=_C3429 ,C1917_=_C3515 ,C1917_=_C3545 ,C1917_=_C3546 ,C1917_=_C3547 ,\nC1917_=_C3548 ,C1917_=_C3549 ,C1919_=_C2303 ,C1919_=_C2824 ,C1919_=_C3192 ,C1919_=_C3569 ,\nC1919_=_C3634 ,C1919_=_C3637 ,C1919_=_C3639 ,C1924_=_C1925 ,C1924_=_C1926 ,C1924_=_C1928 ,\nC1924_=_C1930 ,C1924_=_C1931 ,C1924_=_C1932 ,C1924_=_C1933 ,C1924_=_C1934 ,C1924_=_C1935 ,\nC1924_=_C1937 ,C1924_=_C1939 ,C1924_=_C1940 ,C1924_=_C1941 ,C1924_=_C1942 ,C1924_=_C1944 ,\nC1924_=_C2276 ,C1924_=_C2279 ,C1924_=_C2287 ,C1924_=_C2288 ,C1924_=_C2289 ,C1924_=_C2292 ,\nC1924_=_C2293 ,C1925_=_C1926 ,C1925_=_C1928 ,C1925_=_C1930 ,C1925_=_C1931 ,C1925_=_C1932 ,\nC1925_=_C1933 ,C1925_=_C1934 ,C1925_=_C1935 ,C1925_=_C1937 ,C1925_=_C1939 ,C1925_=_C1940 ,\nC1925_=_C1941 ,C1925_=_C1942 ,C1925_=_C1944 ,C1925_=_C2311 ,C1925_=_C2316 ,C1925_=_C2322 ,\nC1926_=_C1928 ,C1926_=_C1930 ,C1926_=_C1931 ,C1926_=_C1932 ,C1926_=_C1933 ,C1926_=_C1934 ,\nC1926_=_C1935 ,C1926_=_C1937 ,C1926_=_C1939 ,C1926_=_C1940 ,C1926_=_C1941 ,C1926_=_C1942 ,\nC1926_=_C1944 ,C1926_=_C2326 ,C1926_=_C2332 ,C1926_=_C2336 ,C1926_=_C2337 ,C1926_=_C2340 ,\nC1928_=_C1930 ,C1928_=_C1931 ,C1928_=_C1932 ,C1928_=_C1933 ,C1928_=_C1934 ,C1928_=_C1935 ,\nC1928_=_C1937 ,C1928_=_C1939 ,C1928_=_C1940 ,C1928_=_C1941 ,C1928_=_C1942 ,C1928_=_C1944 ,\nC1928_=_C2379 ,C1928_=_C2458 ,C1928_=_C2467 ,C1930_=_C1931 ,C1930_=_C1932 ,C1930_=_C1933 ,\nC1930_=_C1934 ,C1930_=_C1935 ,C1930_=_C1937 ,C1930_=_C1939 ,C1930_=_C1940 ,C1930_=_C1941 ,\nC1930_=_C1942 ,C1930_=_C1944 ,C1930_=_C2396 ,C1930_=_C2469 ,C1930_=_C2487 ,C1930_=_C2494 ,\nC1931_=_C1932 ,C1931_=_C1933 ,C1931_=_C1934 ,C1931_=_C1935 ,C1931_=_C1937 ,C1931_=_C1939 ,\nC1931_=_C1940 ,C1931_=_C1941 ,C1931_=_C1942 ,C1931_=_C1944 ,C1931_=_C2397 ,C1931_=_C2507 ,\nC1931_=_C2509 ,C1931_=_C2519 ,C1932_=_C1933 ,C1932_=_C1934 ,C1932_=_C1935 ,C1932_=_C1937 ,\nC1932_=_C1939 ,C1932_=_C1940 ,C1932_=_C1941 ,C1932_=_C1942 ,C1932_=_C1944 ,C1932_=_C2380 ,\nC1932_=_C2520 ,C1932_=_C2526 ,C1932_=_C2528 ,C1932_=_C2529 ,C1932_=_C2533 ,C1932_=_C2534 ,\nC1933_=_C1934 ,C1933_=_C1935 ,C1933_=_C1937 ,C1933_=_C1939 ,C1933_=_C1940 ,C1933_=_C1941 ,\nC1933_=_C1942 ,C1933_=_C1944 ,C1933_=_C2075 ,C1934_=_C1935 ,C1934_=_C1937 ,C1934_=_C1939 ,\nC1934_=_C1940 ,C1934_=_C1941 ,C1934_=_C1942 ,C1934_=_C1944 ,C1934_=_C2362 ,C1934_=_C3345 ,\nC1934_=_C3358 ,C1935_=_C1937 ,C1935_=_C1939 ,C1935_=_C1940 ,C1935_=_C1941 ,C1935_=_C1942 ,\nC1935_=_C1944 ,C1935_=_C2080 ,C1935_=_C2474 ,C1935_=_C2999 ,C1935_=_C3240 ,C1935_=_C3318 ,\nC1935_=_C3398 ,C1935_=_C3400 ,C1937_=_C1939 ,C1937_=_C1940</w:t>
      </w:r>
    </w:p>
    <w:p>
      <w:pPr>
        <w:pStyle w:val="PreformattedText"/>
        <w:bidi w:val="0"/>
        <w:spacing w:before="0" w:after="0"/>
        <w:jc w:val="left"/>
        <w:rPr/>
      </w:pPr>
      <w:r>
        <w:rPr/>
        <w:t xml:space="preserve"> </w:t>
      </w:r>
      <w:r>
        <w:rPr/>
        <w:t>,C1937_=_C1941 ,C1937_=_C1942 ,\nC1937_=_C1944 ,C1937_=_C2015 ,C1937_=_C2145 ,C1937_=_C2426 ,C1937_=_C2475 ,C1937_=_C2840 ,\nC1937_=_C3442 ,C1937_=_C3515 ,C1937_=_C3522 ,C1937_=_C3523 ,C1937_=_C3524 ,C1939_=_C1940 ,\nC1939_=_C1941 ,C1939_=_C1942 ,C1939_=_C1944 ,C1939_=_C2149 ,C1939_=_C2170 ,C1939_=_C2387 ,\nC1939_=_C3063 ,C1940_=_C1941 ,C1940_=_C1942 ,C1940_=_C1944 ,C1940_=_C2480 ,C1940_=_C3163 ,\nC1940_=_C3546 ,C1940_=_C3865 ,C1941_=_C1942 ,C1941_=_C1944 ,C1941_=_C2389 ,C1941_=_C3502 ,\nC1941_=_C3979 ,C1941_=_C3999 ,C1942_=_C1944 ,C1942_=_C2372 ,C1942_=_C2449 ,C1942_=_C4004 ,\nC1944_=_C2958 ,C1944_=_C4076 ,C1944_=_C4077 ,C1945_=_C1946 ,C1945_=_C1948 ,C1945_=_C1962 ,\nC1945_=_C1964 ,C1945_=_C1965 ,C1945_=_C2201 ,C1945_=_C2203 ,C1945_=_C2204 ,C1945_=_C2205 ,\nC1945_=_C2207 ,C1945_=_C2208 ,C1945_=_C2210 ,C1945_=_C2212 ,C1945_=_C2213 ,C1945_=_C2214 ,\nC1945_=_C2216 ,C1946_=_C1948 ,C1946_=_C1962 ,C1946_=_C1964 ,C1946_=_C1965 ,C1946_=_C2440 ,\nC1946_=_C2441 ,C1946_=_C2442 ,C1946_=_C2443 ,C1946_=_C2444 ,C1946_=_C2445 ,C1946_=_C2447 ,\nC1946_=_C2449 ,C1946_=_C2451 ,C1946_=_C2452 ,C1948_=_C1962 ,C1948_=_C1964 ,C1948_=_C1965 ,\nC1948_=_C2651 ,C1948_=_C2652 ,C1948_=_C2654 ,C1948_=_C2658 ,C1948_=_C2659 ,C1948_=_C2662 ,\nC1948_=_C2663 ,C1948_=_C2664 ,C1948_=_C2665 ,C1962_=_C1964 ,C1962_=_C1965 ,C1962_=_C2589 ,\nC1962_=_C2907 ,C1962_=_C2922 ,C1962_=_C3098 ,C1962_=_C3223 ,C1962_=_C3440 ,C1962_=_C3650 ,\nC1962_=_C3780 ,C1962_=_C3826 ,C1962_=_C3993 ,C1962_=_C4018 ,C1962_=_C4030 ,C1964_=_C1965 ,\nC1964_=_C2590 ,C1964_=_C2923 ,C1964_=_C3100 ,C1964_=_C3224 ,C1964_=_C3441 ,C1964_=_C3542 ,\nC1964_=_C3651 ,C1964_=_C3781 ,C1965_=_C2924 ,C1965_=_C3156 ,C1965_=_C3185 ,C1965_=_C3213 ,\nC1965_=_C3416 ,C1965_=_C3774 ,C1965_=_C3885 ,C1965_=_C3908 ,C1965_=_C3945 ,C1965_=_C3968 ,\nC1965_=_C4095 ,C1967_=_C1971 ,C1967_=_C1973 ,C1967_=_C1988 ,C1967_=_C2031 ,C1967_=_C2276 ,\nC1967_=_C2326 ,C1967_=_C2469 ,C1967_=_C2470 ,C1967_=_C2472 ,C1967_=_C2474 ,C1967_=_C2475 ,\nC1967_=_C2477 ,C1967_=_C2478 ,C1967_=_C2479 ,C1967_=_C2480 ,C1967_=_C2484 ,C1967_=_C2485 ,\nC1971_=_C1973 ,C1971_=_C1990 ,C1971_=_C2035 ,C1971_=_C2487 ,C1971_=_C2719 ,C1971_=_C2834 ,\nC1971_=_C2836 ,C1971_=_C2837 ,C1971_=_C2838 ,C1971_=_C2839 ,C1971_=_C2840 ,C1971_=_C2842 ,\nC1971_=_C2843 ,C1971_=_C2844 ,C1971_=_C2847 ,C1971_=_C2849 ,C1973_=_C2790 ,C1973_=_C3129 ,\nC1973_=_C3318 ,C1973_=_C3320 ,C1973_=_C3321 ,C1973_=_C3322 ,C1973_=_C3323 ,C1973_=_C3324 ,\nC1988_=_C1989 ,C1988_=_C1990 ,C1988_=_C1999 ,C1988_=_C2000 ,C1988_=_C2002 ,C1988_=_C2003 ,\nC1988_=_C2004 ,C1988_=_C2005 ,C1988_=_C2031 ,C1988_=_C2276 ,C1988_=_C2326 ,C1988_=_C2469 ,\nC1988_=_C2470 ,C1988_=_C2472 ,C1988_=_C2474 ,C1988_=_C2475 ,C1988_=_C2477 ,C1988_=_C2478 ,\nC1988_=_C2479 ,C1988_=_C2480 ,C1988_=_C2484 ,C1988_=_C2485 ,C1989_=_C1990 ,C1989_=_C1999 ,\nC1989_=_C2000 ,C1989_=_C2002 ,C1989_=_C2003 ,C1989_=_C2004 ,C1989_=_C2005 ,C1989_=_C2055 ,\nC1989_=_C2279 ,C1989_=_C2296 ,C1989_=_C2776 ,C1989_=_C2777 ,C1989_=_C2782 ,C1989_=_C2785 ,\nC1989_=_C2787 ,C1990_=_C1999 ,C1990_=_C2000 ,C1990_=_C2002 ,C1990_=_C2003 ,C1990_=_C2004 ,\nC1990_=_C2005 ,C1990_=_C2035 ,C1990_=_C2487 ,C1990_=_C2719 ,C1990_=_C2834 ,C1990_=_C2836 ,\nC1990_=_C2837 ,C1990_=_C2838 ,C1990_=_C2839 ,C1990_=_C2840 ,C1990_=_C2842 ,C1990_=_C2843 ,\nC1990_=_C2844 ,C1990_=_C2847 ,C1990_=_C2849 ,C1999_=_C2000 ,C1999_=_C2002 ,C1999_=_C2003 ,\nC1999_=_C2004 ,C1999_=_C2005 ,C1999_=_C2287 ,C1999_=_C2509 ,C1999_=_C2541 ,C1999_=_C2809 ,\nC1999_=_C3018 ,C1999_=_C3216 ,C1999_=_C3452 ,C1999_=_C3527 ,C1999_=_C3528 ,C1999_=_C3530 ,\nC2000_=_C2002 ,C2000_=_C2003 ,C2000_=_C2004 ,C2000_=_C2005 ,C2000_=_C2289 ,C2000_=_C2672 ,\nC2000_=_C3455 ,C2000_=_C3646 ,C2002_=_C2003 ,C2002_=_C2004 ,C2002_=_C2005 ,C2002_=_C2045 ,\nC2002_=_C3092 ,C2002_=_C3134 ,C2002_=_C3536 ,C2002_=_C3801 ,C2002_=_C3820 ,C2002_=_C3921 ,\nC2003_=_C2004 ,C2003_=_C2005 ,C2003_=_C2047 ,C2003_=_C2740 ,C2003_=_C3093 ,C2003_=_C3136 ,\nC2003_=_C3604 ,C2003_=_C3718 ,C2003_=_C3738 ,C2003_=_C3778 ,C2003_=_C3802 ,C2003_=_C3856 ,\nC2003_=_C3865 ,C2003_=_C3870 ,C2003_=_C3890 ,C2003_=_C3975 ,C2003_=_C3976 ,C2003_=_C3977 ,\nC2003_=_C3978 ,C2004_=_C2005 ,C2004_=_C2049 ,C2004_=_C2270 ,C2004_=_C3137 ,C2004_=_C3337 ,\nC2004_=_C3410 ,C2004_=_C3470 ,C2004_=_C3509 ,C2004_=_C3662 ,C2004_=_C3803 ,C2004_=_C4013 ,\nC2004_=_C4021 ,C2004_=_C4022 ,C2004_=_C4023 ,C2005_=_C2293 ,C2005_=_C2549 ,C2005_=_C3262 ,\nC2005_=_C3460 ,C2005_=_C3494 ,C2005_=_C3663 ,C2005_=_C3707 ,C2005_=_C3846 ,C2005_=_C4044 ,\nC2005_=_C4045 ,C2005_=_C4046 ,C2013_=_C2015 ,C2013_=_C2018 ,C2013_=_C2019 ,C2013_=_C2021 ,\nC2013_=_C2022 ,C2013_=_C2024 ,C2013_=_C2223 ,C2013_=_C2619 ,C2013_=_C2942 ,C2013_=_C3033 ,\nC2013_=_C3085 ,C2013_=_C3092 ,C2013_=_C3093 ,C2013_=_C3094 ,C2013_=_C3097 ,C2013_=_C3098 ,\nC2013_=_C3099 ,C2013_=_C3100 ,C2013_=_C3101 ,C2015_=_C2018 ,C2015_=_C2019 ,C2015_=_C2021 ,\nC2015_=_C2022 ,C2015_=_C2024 ,C2015_=_C2145 ,C2015_=_C2426 ,C2015_=_C2475 ,C2015_=_C2840 ,\nC2015_=_C3442 ,C2015_=_C3515 ,C2015_=_C3522 ,C2015_=_C3523 ,C2015_=_C3524 ,C2018_=_C2019 ,\nC2018_=_C2021 ,C2018_=_C2022 ,C2018_=_C2024 ,C2018_=_C2128 ,C2018_=_C2148 ,C2018_=_C2226 ,\nC2018_=_C2367 ,C2018_=_C2428 ,C2018_=_C2688 ,C2018_=_C3443 ,C2018_=_C3757 ,C2018_=_C3758 ,\nC2018_=_C3760 ,C2018_=_C3762 ,C2018_=_C3763 ,C2019_=_C2021 ,C2019_=_C2022 ,C2019_=_C2024 ,\nC2019_=_C2130 ,C2019_=_C2227 ,C2019_=_C2641 ,C2019_=_C2947 ,C2019_=_C3064 ,C2019_=_C3820 ,\nC2019_=_C3823 ,C2019_=_C3826 ,C2021_=_C2022 ,C2021_=_C2024 ,C2021_=_C2150 ,C2021_=_C2429 ,\nC2021_=_C3295 ,C2021_=_C3445 ,C2021_=_C3938 ,C2021_=_C3939 ,C2021_=_C3940 ,C2022_=_C2024 ,\nC2022_=_C2151 ,C2022_=_C2214 ,C2022_=_C2430 ,C2022_=_C2447 ,C2022_=_C2663 ,C2022_=_C3166 ,\nC2022_=_C3446 ,C2022_=_C3943 ,C2022_=_C3944 ,C2022_=_C3945 ,C2022_=_C3946 ,C2024_=_C2232 ,\nC2024_=_C2847 ,C2024_=_C2953 ,C2024_=_C3395 ,C2024_=_C3921 ,C2024_=_C3985 ,C2024_=_C4018 ,\nC2031_=_C2033 ,C2031_=_C2035 ,C2031_=_C2036 ,C2031_=_C2042 ,C2031_=_C2045 ,C2031_=_C2047 ,\nC2031_=_C2049 ,C2031_=_C2276 ,C2031_=_C2326 ,C2031_=_C2469 ,C2031_=_C2470 ,C2031_=_C2472 ,\nC2031_=_C2474 ,C2031_=_C2475 ,C2031_=_C2477 ,C2031_=_C2478 ,C2031_=_C2479 ,C2031_=_C2480 ,\nC2031_=_C2484 ,C2031_=_C2485 ,C2033_=_C2035 ,C2033_=_C2036 ,C2033_=_C2042 ,C2033_=_C2045 ,\nC2033_=_C2047 ,C2033_=_C2049 ,C2033_=_C2342 ,C2033_=_C2520 ,C2033_=_C2553 ,C2033_=_C2592 ,\nC2033_=_C2593 ,C2033_=_C2594 ,C2033_=_C2595 ,C2033_=_C2598 ,C2033_=_C2599 ,C2033_=_C2602 ,\nC2035_=_C2036 ,C2035_=_C2042 ,C2035_=_C2045 ,C2035_=_C2047 ,C2035_=_C2049 ,C2035_=_C2487 ,\nC2035_=_C2719 ,C2035_=_C2834 ,C2035_=_C2836 ,C2035_=_C2837 ,C2035_=_C2838 ,C2035_=_C2839 ,\nC2035_=_C2840 ,C2035_=_C2842 ,C2035_=_C2843 ,C2035_=_C2844 ,C2035_=_C2847 ,C2035_=_C2849 ,\nC2036_=_C2042 ,C2036_=_C2045 ,C2036_=_C2047 ,C2036_=_C2049 ,C2036_=_C2057 ,C2036_=_C2569 ,\nC2036_=_C2697 ,C2036_=_C2850 ,C2036_=_C2851 ,C2036_=_C2852 ,C2036_=_C2854 ,C2036_=_C2855 ,\nC2036_=_C2857 ,C2036_=_C2859 ,C2036_=_C2860 ,C2036_=_C2863 ,C2036_=_C2864 ,C2042_=_C2045 ,\nC2042_=_C2047 ,C2042_=_C2049 ,C2042_=_C2544 ,C2042_=_C2581 ,C2042_=_C2709 ,C2042_=_C3053 ,\nC2042_=_C3105 ,C2042_=_C3228 ,C2042_=_C3361 ,C2042_=_C3506 ,C2042_=_C3533 ,C2042_=_C3652 ,\nC2042_=_C3653 ,C2042_=_C3654 ,C2042_=_C3655 ,C2042_=_C3657 ,C2045_=_C2047 ,C2045_=_C2049 ,\nC2045_=_C3092 ,C2045_=_C3134 ,C2045_=_C3536 ,C2045_=_C3801 ,C2045_=_C3820 ,C2045_=_C3921 ,\nC2047_=_C2049 ,C2047_=_C2740 ,C2047_=_C3093 ,C2047_=_C3136 ,C2047_=_C3604 ,C2047_=_C3718 ,\nC2047_=_C3738 ,C2047_=_C3778 ,C2047_=_C3802 ,C2047_=_C3856 ,C2047_=_C3865 ,C2047_=_C3870 ,\nC2047_=_C3890 ,C2047_=_C3975 ,C2047_=_C3976 ,C2047_=_C3977 ,C2047_=_C3978 ,C2049_=_C2270 ,\nC2049_=_C3137 ,C2049_=_C3337 ,C2049_=_C3410 ,C2049_=_C3470 ,C2049_=_C3509 ,C2049_=_C3662 ,\nC2049_=_C3803 ,C2049_=_C4013 ,C2049_=_C4021 ,C2049_=_C4022 ,C2049_=_C4023 ,C2055_=_C2057 ,\nC2055_=_C2063 ,C2055_=_C2069 ,C2055_=_C2071 ,C2055_=_C2279 ,C2055_=_C2296 ,C2055_=_C2776 ,\nC2055_=_C2777 ,C2055_=_C2782 ,C2055_=_C2785 ,C2055_=_C2787 ,C2057_=_C2063 ,C2057_=_C2069 ,\nC2057_=_C2071 ,C2057_=_C2569 ,C2057_=_C2697 ,C2057_=_C2850 ,C2057_=_C2851 ,C2057_=_C2852 ,\nC2057_=_C2854 ,C2057_=_C2855 ,C2057_=_C2857 ,C2057_=_C2859 ,C2057_=_C2860 ,C2057_=_C2863 ,\nC2057_=_C2864 ,C2063_=_C2069 ,C2063_=_C2071 ,C2063_=_C2316 ,C2063_=_C2458 ,C2063_=_C2526 ,\nC2063_=_C2914 ,C2063_=_C3500 ,C2063_=_C3501 ,C2063_=_C3502 ,C2069_=_C2071 ,C2069_=_C2292 ,\nC2069_=_C2715 ,C2069_=_C2815 ,C2069_=_C2873 ,C2069_=_C2887 ,C2069_=_C3076 ,C2069_=_C3151 ,\nC2069_=_C3286 ,C2069_=_C3366 ,C2069_=_C3421 ,C2069_=_C3649 ,C2069_=_C3770 ,C2069_=_C3979 ,\nC2069_=_C3980 ,C2069_=_C3981 ,C2071_=_C2565 ,C2071_=_C2921 ,C2071_=_C3222 ,C2071_=_C3628 ,\nC2071_=_C3906 ,C2071_=_C4068 ,C2071_=_C4069 ,C2074_=_C2075 ,C2074_=_C2076 ,C2074_=_C2080 ,\nC2074_=_C2082 ,C2074_=_C2083 ,C2074_=_C2085 ,C2074_=_C2088 ,C2074_=_C2089 ,C2074_=_C2092 ,\nC2074_=_C2097 ,C2074_=_C2102 ,C2074_=_C2104 ,C2074_=_C2105 ,C2074_=_C2112 ,C2074_=_C2114 ,\nC2075_=_C2076 ,C2075_=_C2080 ,C2075_=_C2082 ,C2075_=_C2083 ,C2075_=_C2085 ,C2075_=_C2088 ,\nC2075_=_C2089 ,C2076_=_C2080 ,C2076_=_C2082 ,C2076_=_C2083 ,C2076_=_C2085 ,C2076_=_C2088 ,\nC2076_=_C2089 ,C2076_=_C2164 ,C2076_=_C2220 ,C2076_=_C2892 ,C2076_=_C2896 ,C2076_=_C2899 ,\nC2076_=_C2900 ,C2076_=_C2907 ,C2076_=_C2908 ,C2080_=_C2082 ,C2080_=_C2083 ,C2080_=_C2085 ,\nC2080_=_C2088 ,C2080_=_C2089 ,C2080_=_C2474 ,C2080_=_C2999 ,C2080_=_C3240 ,C2080_=_C3318 ,\nC2080_=_C3398 ,C2080_=_C3400 ,C2082_=_C2083 ,C2082_=_C2085 ,C2082_=_C2088 ,C2082_=_C2089 ,\nC2082_=_C2857 ,C2082_=_C3652 ,C2082_=_C3670 ,C2082_=_C3672 ,C2082_=_C3674 ,C2082_=_C3683 ,\nC2083_=_C2085 ,C2083_=_C2088 ,C2083_=_C2089 ,C2083_=_C3692 ,C2083_=_C3694 ,C2083_=_C3695 ,\nC2083_=_C3703 ,C2083_=_C3704 ,C2085_=_C2088 ,C2085_=_C2089 ,C2085_=_C3782 ,C2085_=_C3790 ,\nC2085_=_C3791 ,C2085_=_C3798 ,C2088_=_C2089 ,C2088_=_C2410 ,C2088_=_C3066 ,C2088_=_C3787 ,\nC2088_=_C3812 ,C2088_=_C3830 ,C2088_=_C3888 ,C2089_=_C2785 ,C2089_=_C2957 ,C2089_=_C3530 ,\nC2089_=_C3646 ,C2089_=_C3978</w:t>
      </w:r>
    </w:p>
    <w:p>
      <w:pPr>
        <w:pStyle w:val="PreformattedText"/>
        <w:bidi w:val="0"/>
        <w:spacing w:before="0" w:after="0"/>
        <w:jc w:val="left"/>
        <w:rPr/>
      </w:pPr>
      <w:r>
        <w:rPr/>
        <w:t xml:space="preserve"> </w:t>
      </w:r>
      <w:r>
        <w:rPr/>
        <w:t>,C2089_=_C4044 ,C2092_=_C2097 ,C2092_=_C2102 ,C2092_=_C2104 ,\nC2092_=_C2105 ,C2092_=_C2112 ,C2092_=_C2114 ,C2092_=_C2942 ,C2092_=_C2943 ,C2092_=_C2944 ,\nC2092_=_C2945 ,C2092_=_C2946 ,C2092_=_C2947 ,C2092_=_C2948 ,C2092_=_C2949 ,C2092_=_C2953 ,\nC2092_=_C2954 ,C2092_=_C2955 ,C2092_=_C2956 ,C2092_=_C2957 ,C2092_=_C2958 ,C2092_=_C2961 ,\nC2097_=_C2102 ,C2097_=_C2104 ,C2097_=_C2105 ,C2097_=_C2112 ,C2097_=_C2114 ,C2097_=_C3145 ,\nC2097_=_C3279 ,C2097_=_C3398 ,C2097_=_C3403 ,C2097_=_C3442 ,C2097_=_C3443 ,C2097_=_C3444 ,\nC2097_=_C3445 ,C2097_=_C3446 ,C2097_=_C3447 ,C2097_=_C3448 ,C2102_=_C2104 ,C2102_=_C2105 ,\nC2102_=_C2112 ,C2102_=_C2114 ,C2102_=_C2735 ,C2102_=_C2827 ,C2102_=_C2896 ,C2102_=_C3376 ,\nC2102_=_C3670 ,C2102_=_C3692 ,C2102_=_C3764 ,C2102_=_C3782 ,C2102_=_C3785 ,C2102_=_C3786 ,\nC2102_=_C3787 ,C2102_=_C3788 ,C2104_=_C2105 ,C2104_=_C2112 ,C2104_=_C2114 ,C2104_=_C2828 ,\nC2104_=_C2899 ,C2104_=_C3612 ,C2104_=_C3672 ,C2104_=_C3694 ,C2104_=_C3766 ,C2104_=_C3790 ,\nC2104_=_C3811 ,C2104_=_C3812 ,C2105_=_C2112 ,C2105_=_C2114 ,C2105_=_C2900 ,C2105_=_C3405 ,\nC2105_=_C3674 ,C2105_=_C3695 ,C2105_=_C3791 ,C2105_=_C3830 ,C2105_=_C3833 ,C2112_=_C2114 ,\nC2112_=_C3236 ,C2112_=_C3522 ,C2112_=_C3564 ,C2112_=_C3744 ,C2112_=_C3758 ,C2112_=_C3938 ,\nC2112_=_C3943 ,C2112_=_C4041 ,C2112_=_C4077 ,C2112_=_C4097 ,C2114_=_C2257 ,C2114_=_C2519 ,\nC2114_=_C2680 ,C2114_=_C2908 ,C2114_=_C2941 ,C2114_=_C3084 ,C2114_=_C3683 ,C2114_=_C3703 ,\nC2114_=_C3798 ,C2114_=_C3888 ,C2114_=_C3953 ,C2114_=_C3960 ,C2114_=_C4012 ,C2114_=_C4050 ,\nC2114_=_C4100 ,C2114_=_C4107 ,C2116_=_C2119 ,C2116_=_C2123 ,C2116_=_C2125 ,C2116_=_C2126 ,\nC2116_=_C2127 ,C2116_=_C2128 ,C2116_=_C2129 ,C2116_=_C2130 ,C2116_=_C2132 ,C2116_=_C2135 ,\nC2116_=_C2259 ,C2116_=_C2260 ,C2116_=_C2270 ,C2119_=_C2123 ,C2119_=_C2125 ,C2119_=_C2126 ,\nC2119_=_C2127 ,C2119_=_C2128 ,C2119_=_C2129 ,C2119_=_C2130 ,C2119_=_C2132 ,C2119_=_C2135 ,\nC2119_=_C2201 ,C2119_=_C2536 ,C2119_=_C2537 ,C2119_=_C2538 ,C2119_=_C2541 ,C2119_=_C2544 ,\nC2119_=_C2549 ,C2119_=_C2552 ,C2123_=_C2125 ,C2123_=_C2126 ,C2123_=_C2127 ,C2123_=_C2128 ,\nC2123_=_C2129 ,C2123_=_C2130 ,C2123_=_C2132 ,C2123_=_C2135 ,C2123_=_C2222 ,C2123_=_C2682 ,\nC2123_=_C2984 ,C2123_=_C2991 ,C2125_=_C2126 ,C2125_=_C2127 ,C2125_=_C2128 ,C2125_=_C2129 ,\nC2125_=_C2130 ,C2125_=_C2132 ,C2125_=_C2135 ,C2125_=_C2360 ,C2125_=_C2440 ,C2125_=_C2635 ,\nC2125_=_C2762 ,C2125_=_C3145 ,C2125_=_C3148 ,C2125_=_C3151 ,C2125_=_C3156 ,C2126_=_C2127 ,\nC2126_=_C2128 ,C2126_=_C2129 ,C2126_=_C2130 ,C2126_=_C2132 ,C2126_=_C2135 ,C2126_=_C2224 ,\nC2126_=_C2683 ,C2126_=_C3158 ,C2126_=_C3312 ,C2126_=_C3317 ,C2127_=_C2128 ,C2127_=_C2129 ,\nC2127_=_C2130 ,C2127_=_C2132 ,C2127_=_C2135 ,C2127_=_C2225 ,C2127_=_C2685 ,C2127_=_C2855 ,\nC2127_=_C3623 ,C2127_=_C3624 ,C2127_=_C3626 ,C2127_=_C3628 ,C2128_=_C2129 ,C2128_=_C2130 ,\nC2128_=_C2132 ,C2128_=_C2135 ,C2128_=_C2148 ,C2128_=_C2226 ,C2128_=_C2367 ,C2128_=_C2428 ,\nC2128_=_C2688 ,C2128_=_C3443 ,C2128_=_C3757 ,C2128_=_C3758 ,C2128_=_C3760 ,C2128_=_C3762 ,\nC2128_=_C3763 ,C2129_=_C2130 ,C2129_=_C2132 ,C2129_=_C2135 ,C2129_=_C2368 ,C2129_=_C2445 ,\nC2129_=_C2640 ,C2129_=_C2659 ,C2129_=_C2689 ,C2129_=_C2768 ,C2129_=_C3583 ,C2129_=_C3634 ,\nC2129_=_C3764 ,C2129_=_C3766 ,C2129_=_C3767 ,C2129_=_C3770 ,C2129_=_C3774 ,C2130_=_C2132 ,\nC2130_=_C2135 ,C2130_=_C2227 ,C2130_=_C2641 ,C2130_=_C2947 ,C2130_=_C3064 ,C2130_=_C3820 ,\nC2130_=_C3823 ,C2130_=_C3826 ,C2132_=_C2135 ,C2132_=_C2413 ,C2132_=_C2643 ,C2132_=_C3067 ,\nC2132_=_C3953 ,C2135_=_C2647 ,C2135_=_C2864 ,C2135_=_C3069 ,C2135_=_C3915 ,C2135_=_C4037 ,\nC2135_=_C4069 ,C2140_=_C2142 ,C2140_=_C2143 ,C2140_=_C2145 ,C2140_=_C2148 ,C2140_=_C2149 ,\nC2140_=_C2150 ,C2140_=_C2151 ,C2140_=_C2153 ,C2140_=_C2161 ,C2140_=_C2381 ,C2140_=_C2398 ,\nC2140_=_C2667 ,C2140_=_C2671 ,C2140_=_C2672 ,C2140_=_C2675 ,C2140_=_C2678 ,C2140_=_C2680 ,\nC2142_=_C2143 ,C2142_=_C2145 ,C2142_=_C2148 ,C2142_=_C2149 ,C2142_=_C2150 ,C2142_=_C2151 ,\nC2142_=_C2153 ,C2142_=_C2163 ,C2142_=_C2382 ,C2142_=_C2470 ,C2142_=_C2790 ,C2143_=_C2145 ,\nC2143_=_C2148 ,C2143_=_C2149 ,C2143_=_C2150 ,C2143_=_C2151 ,C2143_=_C2153 ,C2143_=_C2165 ,\nC2143_=_C2207 ,C2143_=_C2384 ,C2143_=_C2441 ,C2143_=_C2652 ,C2143_=_C3175 ,C2143_=_C3185 ,\nC2145_=_C2148 ,C2145_=_C2149 ,C2145_=_C2150 ,C2145_=_C2151 ,C2145_=_C2153 ,C2145_=_C2426 ,\nC2145_=_C2475 ,C2145_=_C2840 ,C2145_=_C3442 ,C2145_=_C3515 ,C2145_=_C3522 ,C2145_=_C3523 ,\nC2145_=_C3524 ,C2148_=_C2149 ,C2148_=_C2150 ,C2148_=_C2151 ,C2148_=_C2153 ,C2148_=_C2226 ,\nC2148_=_C2367 ,C2148_=_C2428 ,C2148_=_C2688 ,C2148_=_C3443 ,C2148_=_C3757 ,C2148_=_C3758 ,\nC2148_=_C3760 ,C2148_=_C3762 ,C2148_=_C3763 ,C2149_=_C2150 ,C2149_=_C2151 ,C2149_=_C2153 ,\nC2149_=_C2170 ,C2149_=_C2387 ,C2149_=_C3063 ,C2150_=_C2151 ,C2150_=_C2153 ,C2150_=_C2429 ,\nC2150_=_C3295 ,C2150_=_C3445 ,C2150_=_C3938 ,C2150_=_C3939 ,C2150_=_C3940 ,C2151_=_C2153 ,\nC2151_=_C2214 ,C2151_=_C2430 ,C2151_=_C2447 ,C2151_=_C2663 ,C2151_=_C3166 ,C2151_=_C3446 ,\nC2151_=_C3943 ,C2151_=_C3944 ,C2151_=_C3945 ,C2151_=_C3946 ,C2153_=_C2174 ,C2153_=_C2392 ,\nC2153_=_C2415 ,C2153_=_C3396 ,C2153_=_C4050 ,C2159_=_C2161 ,C2159_=_C2163 ,C2159_=_C2164 ,\nC2159_=_C2165 ,C2159_=_C2166 ,C2159_=_C2170 ,C2159_=_C2171 ,C2159_=_C2172 ,C2159_=_C2173 ,\nC2159_=_C2174 ,C2159_=_C2295 ,C2159_=_C2296 ,C2159_=_C2298 ,C2159_=_C2301 ,C2159_=_C2303 ,\nC2159_=_C2304 ,C2159_=_C2309 ,C2161_=_C2163 ,C2161_=_C2164 ,C2161_=_C2165 ,C2161_=_C2166 ,\nC2161_=_C2170 ,C2161_=_C2171 ,C2161_=_C2172 ,C2161_=_C2173 ,C2161_=_C2174 ,C2161_=_C2381 ,\nC2161_=_C2398 ,C2161_=_C2667 ,C2161_=_C2671 ,C2161_=_C2672 ,C2161_=_C2675 ,C2161_=_C2678 ,\nC2161_=_C2680 ,C2163_=_C2164 ,C2163_=_C2165 ,C2163_=_C2166 ,C2163_=_C2170 ,C2163_=_C2171 ,\nC2163_=_C2172 ,C2163_=_C2173 ,C2163_=_C2174 ,C2163_=_C2382 ,C2163_=_C2470 ,C2163_=_C2790 ,\nC2164_=_C2165 ,C2164_=_C2166 ,C2164_=_C2170 ,C2164_=_C2171 ,C2164_=_C2172 ,C2164_=_C2173 ,\nC2164_=_C2174 ,C2164_=_C2220 ,C2164_=_C2892 ,C2164_=_C2896 ,C2164_=_C2899 ,C2164_=_C2900 ,\nC2164_=_C2907 ,C2164_=_C2908 ,C2165_=_C2166 ,C2165_=_C2170 ,C2165_=_C2171 ,C2165_=_C2172 ,\nC2165_=_C2173 ,C2165_=_C2174 ,C2165_=_C2207 ,C2165_=_C2384 ,C2165_=_C2441 ,C2165_=_C2652 ,\nC2165_=_C3175 ,C2165_=_C3185 ,C2166_=_C2170 ,C2166_=_C2171 ,C2166_=_C2172 ,C2166_=_C2173 ,\nC2166_=_C2174 ,C2166_=_C2593 ,C2166_=_C2763 ,C2166_=_C3189 ,C2166_=_C3191 ,C2166_=_C3192 ,\nC2166_=_C3194 ,C2166_=_C3195 ,C2166_=_C3199 ,C2166_=_C3201 ,C2170_=_C2171 ,C2170_=_C2172 ,\nC2170_=_C2173 ,C2170_=_C2174 ,C2170_=_C2387 ,C2170_=_C3063 ,C2171_=_C2172 ,C2171_=_C2173 ,\nC2171_=_C2174 ,C2171_=_C2231 ,C2171_=_C2782 ,C2171_=_C3983 ,C2171_=_C3993 ,C2171_=_C3994 ,\nC2172_=_C2173 ,C2172_=_C2174 ,C2172_=_C2772 ,C2172_=_C3007 ,C2172_=_C3394 ,C2172_=_C3548 ,\nC2172_=_C3639 ,C2172_=_C3730 ,C2172_=_C3833 ,C2172_=_C3984 ,C2172_=_C4013 ,C2172_=_C4014 ,\nC2172_=_C4015 ,C2173_=_C2174 ,C2173_=_C2233 ,C2173_=_C4030 ,C2173_=_C4031 ,C2174_=_C2392 ,\nC2174_=_C2415 ,C2174_=_C3396 ,C2174_=_C4050 ,C2178_=_C2184 ,C2178_=_C2419 ,C2178_=_C2421 ,\nC2178_=_C2423 ,C2178_=_C2424 ,C2178_=_C2426 ,C2178_=_C2427 ,C2178_=_C2428 ,C2178_=_C2429 ,\nC2178_=_C2430 ,C2178_=_C2432 ,C2184_=_C2892 ,C2184_=_C2964 ,C2184_=_C3070 ,C2184_=_C3102 ,\nC2184_=_C3265 ,C2184_=_C3289 ,C2184_=_C3290 ,C2184_=_C3291 ,C2184_=_C3292 ,C2184_=_C3293 ,\nC2184_=_C3294 ,C2184_=_C3295 ,C2184_=_C3297 ,C2184_=_C3298 ,C2184_=_C3300 ,C2184_=_C3301 ,\nC2184_=_C3303 ,C2201_=_C2203 ,C2201_=_C2204 ,C2201_=_C2205 ,C2201_=_C2207 ,C2201_=_C2208 ,\nC2201_=_C2210 ,C2201_=_C2212 ,C2201_=_C2213 ,C2201_=_C2214 ,C2201_=_C2216 ,C2201_=_C2536 ,\nC2201_=_C2537 ,C2201_=_C2538 ,C2201_=_C2541 ,C2201_=_C2544 ,C2201_=_C2549 ,C2201_=_C2552 ,\nC2203_=_C2204 ,C2203_=_C2205 ,C2203_=_C2207 ,C2203_=_C2208 ,C2203_=_C2210 ,C2203_=_C2212 ,\nC2203_=_C2213 ,C2203_=_C2214 ,C2203_=_C2216 ,C2203_=_C2719 ,C2203_=_C2725 ,C2203_=_C2727 ,\nC2204_=_C2205 ,C2204_=_C2207 ,C2204_=_C2208 ,C2204_=_C2210 ,C2204_=_C2212 ,C2204_=_C2213 ,\nC2204_=_C2214 ,C2204_=_C2216 ,C2204_=_C2761 ,C2205_=_C2207 ,C2205_=_C2208 ,C2205_=_C2210 ,\nC2205_=_C2212 ,C2205_=_C2213 ,C2205_=_C2214 ,C2205_=_C2216 ,C2205_=_C2807 ,C2205_=_C2809 ,\nC2205_=_C2815 ,C2207_=_C2208 ,C2207_=_C2210 ,C2207_=_C2212 ,C2207_=_C2213 ,C2207_=_C2214 ,\nC2207_=_C2216 ,C2207_=_C2384 ,C2207_=_C2441 ,C2207_=_C2652 ,C2207_=_C3175 ,C2207_=_C3185 ,\nC2208_=_C2210 ,C2208_=_C2212 ,C2208_=_C2213 ,C2208_=_C2214 ,C2208_=_C2216 ,C2208_=_C2442 ,\nC2208_=_C2654 ,C2208_=_C3000 ,C2208_=_C3403 ,C2208_=_C3404 ,C2208_=_C3405 ,C2208_=_C3408 ,\nC2208_=_C3410 ,C2208_=_C3411 ,C2208_=_C3412 ,C2208_=_C3416 ,C2210_=_C2212 ,C2210_=_C2213 ,\nC2210_=_C2214 ,C2210_=_C2216 ,C2210_=_C2477 ,C2210_=_C3320 ,C2212_=_C2213 ,C2212_=_C2214 ,\nC2212_=_C2216 ,C2212_=_C3778 ,C2212_=_C3780 ,C2212_=_C3781 ,C2213_=_C2214 ,C2213_=_C2216 ,\nC2214_=_C2216 ,C2214_=_C2430 ,C2214_=_C2447 ,C2214_=_C2663 ,C2214_=_C3166 ,C2214_=_C3446 ,\nC2214_=_C3943 ,C2214_=_C3944 ,C2214_=_C3945 ,C2214_=_C3946 ,C2216_=_C2451 ,C2216_=_C2665 ,\nC2216_=_C3172 ,C2216_=_C3980 ,C2216_=_C4095 ,C2220_=_C2222 ,C2220_=_C2223 ,C2220_=_C2224 ,\nC2220_=_C2225 ,C2220_=_C2226 ,C2220_=_C2227 ,C2220_=_C2231 ,C2220_=_C2232 ,C2220_=_C2233 ,\nC2220_=_C2892 ,C2220_=_C2896 ,C2220_=_C2899 ,C2220_=_C2900 ,C2220_=_C2907 ,C2220_=_C2908 ,\nC2222_=_C2223 ,C2222_=_C2224 ,C2222_=_C2225 ,C2222_=_C2226 ,C2222_=_C2227 ,C2222_=_C2231 ,\nC2222_=_C2232 ,C2222_=_C2233 ,C2222_=_C2682 ,C2222_=_C2984 ,C2222_=_C2991 ,C2223_=_C2224 ,\nC2223_=_C2225 ,C2223_=_C2226 ,C2223_=_C2227 ,C2223_=_C2231 ,C2223_=_C2232 ,C2223_=_C2233 ,\nC2223_=_C2619 ,C2223_=_C2942 ,C2223_=_C3033 ,C2223_=_C3085 ,C2223_=_C3092 ,C2223_=_C3093 ,\nC2223_=_C3094 ,C2223_=_C3097 ,C2223_=_C3098 ,C2223_=_C3099 ,C2223_=_C3100 ,C2223_=_C3101 ,\nC2224_=_C2225 ,C2224_=_C2226 ,C2224_=_C2227 ,C2224_=_C2231 ,C2224_=_C2232 ,C2224_=_C2233 ,\nC2224_=_C2683 ,C2224_=_C3158 ,C2224_=_C3312 ,C2224_=_C3317 ,C2225_=_C2226 ,C2225_=_C2227 ,\nC2225_=_C2231 ,C2225_=_C2232 ,C2225_=_C2233 ,C2225_=_C2685 ,C2225_=_C2855 ,C2225_=_C3623</w:t>
      </w:r>
    </w:p>
    <w:p>
      <w:pPr>
        <w:pStyle w:val="PreformattedText"/>
        <w:bidi w:val="0"/>
        <w:spacing w:before="0" w:after="0"/>
        <w:jc w:val="left"/>
        <w:rPr/>
      </w:pPr>
      <w:r>
        <w:rPr/>
        <w:t xml:space="preserve"> </w:t>
      </w:r>
      <w:r>
        <w:rPr/>
        <w:t>,\nC2225_=_C3624 ,C2225_=_C3626 ,C2225_=_C3628 ,C2226_=_C2227 ,C2226_=_C2231 ,C2226_=_C2232 ,\nC2226_=_C2233 ,C2226_=_C2367 ,C2226_=_C2428 ,C2226_=_C2688 ,C2226_=_C3443 ,C2226_=_C3757 ,\nC2226_=_C3758 ,C2226_=_C3760 ,C2226_=_C3762 ,C2226_=_C3763 ,C2227_=_C2231 ,C2227_=_C2232 ,\nC2227_=_C2233 ,C2227_=_C2641 ,C2227_=_C2947 ,C2227_=_C3064 ,C2227_=_C3820 ,C2227_=_C3823 ,\nC2227_=_C3826 ,C2231_=_C2232 ,C2231_=_C2233 ,C2231_=_C2782 ,C2231_=_C3983 ,C2231_=_C3993 ,\nC2231_=_C3994 ,C2232_=_C2233 ,C2232_=_C2847 ,C2232_=_C2953 ,C2232_=_C3395 ,C2232_=_C3921 ,\nC2232_=_C3985 ,C2232_=_C4018 ,C2233_=_C4030 ,C2233_=_C4031 ,C2235_=_C2257 ,C2235_=_C2396 ,\nC2235_=_C2397 ,C2235_=_C2398 ,C2235_=_C2400 ,C2235_=_C2402 ,C2235_=_C2403 ,C2235_=_C2404 ,\nC2235_=_C2405 ,C2235_=_C2406 ,C2235_=_C2407 ,C2235_=_C2409 ,C2235_=_C2410 ,C2235_=_C2411 ,\nC2235_=_C2412 ,C2235_=_C2413 ,C2235_=_C2414 ,C2235_=_C2415 ,C2235_=_C2416 ,C2235_=_C2417 ,\nC2257_=_C2519 ,C2257_=_C2680 ,C2257_=_C2908 ,C2257_=_C2941 ,C2257_=_C3084 ,C2257_=_C3683 ,\nC2257_=_C3703 ,C2257_=_C3798 ,C2257_=_C3888 ,C2257_=_C3953 ,C2257_=_C3960 ,C2257_=_C4012 ,\nC2257_=_C4050 ,C2257_=_C4100 ,C2257_=_C4107 ,C2259_=_C2260 ,C2259_=_C2270 ,C2259_=_C2536 ,\nC2259_=_C2635 ,C2259_=_C2637 ,C2259_=_C2640 ,C2259_=_C2641 ,C2259_=_C2643 ,C2259_=_C2647 ,\nC2260_=_C2270 ,C2260_=_C2538 ,C2260_=_C2701 ,C2260_=_C3012 ,C2260_=_C3059 ,C2260_=_C3060 ,\nC2260_=_C3063 ,C2260_=_C3064 ,C2260_=_C3065 ,C2260_=_C3066 ,C2260_=_C3067 ,C2260_=_C3069 ,\nC2270_=_C3137 ,C2270_=_C3337 ,C2270_=_C3410 ,C2270_=_C3470 ,C2270_=_C3509 ,C2270_=_C3662 ,\nC2270_=_C3803 ,C2270_=_C4013 ,C2270_=_C4021 ,C2270_=_C4022 ,C2270_=_C4023 ,C2276_=_C2279 ,\nC2276_=_C2287 ,C2276_=_C2288 ,C2276_=_C2289 ,C2276_=_C2292 ,C2276_=_C2293 ,C2276_=_C2326 ,\nC2276_=_C2469 ,C2276_=_C2470 ,C2276_=_C2472 ,C2276_=_C2474 ,C2276_=_C2475 ,C2276_=_C2477 ,\nC2276_=_C2478 ,C2276_=_C2479 ,C2276_=_C2480 ,C2276_=_C2484 ,C2276_=_C2485 ,C2279_=_C2287 ,\nC2279_=_C2288 ,C2279_=_C2289 ,C2279_=_C2292 ,C2279_=_C2293 ,C2279_=_C2296 ,C2279_=_C2776 ,\nC2279_=_C2777 ,C2279_=_C2782 ,C2279_=_C2785 ,C2279_=_C2787 ,C2287_=_C2288 ,C2287_=_C2289 ,\nC2287_=_C2292 ,C2287_=_C2293 ,C2287_=_C2509 ,C2287_=_C2541 ,C2287_=_C2809 ,C2287_=_C3018 ,\nC2287_=_C3216 ,C2287_=_C3452 ,C2287_=_C3527 ,C2287_=_C3528 ,C2287_=_C3530 ,C2288_=_C2289 ,\nC2288_=_C2292 ,C2288_=_C2293 ,C2288_=_C2301 ,C2288_=_C2332 ,C2288_=_C2494 ,C2288_=_C2560 ,\nC2288_=_C2883 ,C2288_=_C3191 ,C2288_=_C3345 ,C2288_=_C3400 ,C2288_=_C3429 ,C2288_=_C3515 ,\nC2288_=_C3545 ,C2288_=_C3546 ,C2288_=_C3547 ,C2288_=_C3548 ,C2288_=_C3549 ,C2289_=_C2292 ,\nC2289_=_C2293 ,C2289_=_C2672 ,C2289_=_C3455 ,C2289_=_C3646 ,C2292_=_C2293 ,C2292_=_C2715 ,\nC2292_=_C2815 ,C2292_=_C2873 ,C2292_=_C2887 ,C2292_=_C3076 ,C2292_=_C3151 ,C2292_=_C3286 ,\nC2292_=_C3366 ,C2292_=_C3421 ,C2292_=_C3649 ,C2292_=_C3770 ,C2292_=_C3979 ,C2292_=_C3980 ,\nC2292_=_C3981 ,C2293_=_C2549 ,C2293_=_C3262 ,C2293_=_C3460 ,C2293_=_C3494 ,C2293_=_C3663 ,\nC2293_=_C3707 ,C2293_=_C3846 ,C2293_=_C4044 ,C2293_=_C4045 ,C2293_=_C4046 ,C2295_=_C2296 ,\nC2295_=_C2298 ,C2295_=_C2301 ,C2295_=_C2303 ,C2295_=_C2304 ,C2295_=_C2309 ,C2295_=_C2762 ,\nC2295_=_C2763 ,C2295_=_C2766 ,C2295_=_C2768 ,C2295_=_C2772 ,C2296_=_C2298 ,C2296_=_C2301 ,\nC2296_=_C2303 ,C2296_=_C2304 ,C2296_=_C2309 ,C2296_=_C2776 ,C2296_=_C2777 ,C2296_=_C2782 ,\nC2296_=_C2785 ,C2296_=_C2787 ,C2298_=_C2301 ,C2298_=_C2303 ,C2298_=_C2304 ,C2298_=_C2309 ,\nC2298_=_C2984 ,C2298_=_C3175 ,C2298_=_C3189 ,C2298_=_C3390 ,C2298_=_C3391 ,C2298_=_C3392 ,\nC2298_=_C3393 ,C2298_=_C3394 ,C2298_=_C3395 ,C2298_=_C3396 ,C2298_=_C3397 ,C2301_=_C2303 ,\nC2301_=_C2304 ,C2301_=_C2309 ,C2301_=_C2332 ,C2301_=_C2494 ,C2301_=_C2560 ,C2301_=_C2883 ,\nC2301_=_C3191 ,C2301_=_C3345 ,C2301_=_C3400 ,C2301_=_C3429 ,C2301_=_C3515 ,C2301_=_C3545 ,\nC2301_=_C3546 ,C2301_=_C3547 ,C2301_=_C3548 ,C2301_=_C3549 ,C2303_=_C2304 ,C2303_=_C2309 ,\nC2303_=_C2824 ,C2303_=_C3192 ,C2303_=_C3569 ,C2303_=_C3634 ,C2303_=_C3637 ,C2303_=_C3639 ,\nC2304_=_C2309 ,C2304_=_C3094 ,C2304_=_C3408 ,C2304_=_C3458 ,C2304_=_C3823 ,C2304_=_C3983 ,\nC2304_=_C3984 ,C2304_=_C3985 ,C2304_=_C3991 ,C2309_=_C2354 ,C2309_=_C2977 ,C2309_=_C3463 ,\nC2309_=_C3994 ,C2309_=_C4031 ,C2309_=_C4076 ,C2309_=_C4087 ,C2309_=_C4090 ,C2311_=_C2316 ,\nC2311_=_C2322 ,C2311_=_C2379 ,C2311_=_C2380 ,C2311_=_C2381 ,C2311_=_C2382 ,C2311_=_C2383 ,\nC2311_=_C2384 ,C2311_=_C2387 ,C2311_=_C2389 ,C2311_=_C2390 ,C2311_=_C2392 ,C2311_=_C2394 ,\nC2316_=_C2322 ,C2316_=_C2458 ,C2316_=_C2526 ,C2316_=_C2914 ,C2316_=_C3500 ,C2316_=_C3501 ,\nC2316_=_C3502 ,C2322_=_C2467 ,C2322_=_C2533 ,C2322_=_C2920 ,C2322_=_C3210 ,C2322_=_C3616 ,\nC2322_=_C3883 ,C2322_=_C3904 ,C2322_=_C3967 ,C2322_=_C3999 ,C2326_=_C2332 ,C2326_=_C2336 ,\nC2326_=_C2337 ,C2326_=_C2340 ,C2326_=_C2469 ,C2326_=_C2470 ,C2326_=_C2472 ,C2326_=_C2474 ,\nC2326_=_C2475 ,C2326_=_C2477 ,C2326_=_C2478 ,C2326_=_C2479 ,C2326_=_C2480 ,C2326_=_C2484 ,\nC2326_=_C2485 ,C2332_=_C2336 ,C2332_=_C2337 ,C2332_=_C2340 ,C2332_=_C2494 ,C2332_=_C2560 ,\nC2332_=_C2883 ,C2332_=_C3191 ,C2332_=_C3345 ,C2332_=_C3400 ,C2332_=_C3429 ,C2332_=_C3515 ,\nC2332_=_C3545 ,C2332_=_C3546 ,C2332_=_C3547 ,C2332_=_C3548 ,C2332_=_C3549 ,C2336_=_C2337 ,\nC2336_=_C2340 ,C2336_=_C2725 ,C2336_=_C3623 ,C2336_=_C3912 ,C2336_=_C3915 ,C2337_=_C2340 ,\nC2337_=_C2675 ,C2337_=_C2727 ,C2337_=_C3574 ,C2340_=_C2552 ,C2340_=_C2761 ,C2340_=_C3099 ,\nC2340_=_C3541 ,C2340_=_C3807 ,C2340_=_C3875 ,C2340_=_C4065 ,C2340_=_C4074 ,C2342_=_C2347 ,\nC2342_=_C2348 ,C2342_=_C2353 ,C2342_=_C2354 ,C2342_=_C2520 ,C2342_=_C2553 ,C2342_=_C2592 ,\nC2342_=_C2593 ,C2342_=_C2594 ,C2342_=_C2595 ,C2342_=_C2598 ,C2342_=_C2599 ,C2342_=_C2602 ,\nC2347_=_C2348 ,C2347_=_C2353 ,C2347_=_C2354 ,C2347_=_C2528 ,C2347_=_C3194 ,C2347_=_C3268 ,\nC2347_=_C3404 ,C2347_=_C3570 ,C2347_=_C3728 ,C2347_=_C3730 ,C2348_=_C2353 ,C2348_=_C2354 ,\nC2348_=_C2529 ,C2348_=_C3148 ,C2348_=_C3195 ,C2348_=_C3269 ,C2348_=_C3613 ,C2348_=_C3767 ,\nC2348_=_C3849 ,C2353_=_C2354 ,C2353_=_C2534 ,C2353_=_C2875 ,C2353_=_C3097 ,C2353_=_C3199 ,\nC2353_=_C3276 ,C2353_=_C3539 ,C2353_=_C3711 ,C2353_=_C3958 ,C2354_=_C2977 ,C2354_=_C3463 ,\nC2354_=_C3994 ,C2354_=_C4031 ,C2354_=_C4076 ,C2354_=_C4087 ,C2354_=_C4090 ,C2359_=_C2360 ,\nC2359_=_C2361 ,C2359_=_C2362 ,C2359_=_C2363 ,C2359_=_C2364 ,C2359_=_C2365 ,C2359_=_C2366 ,\nC2359_=_C2367 ,C2359_=_C2368 ,C2359_=_C2370 ,C2359_=_C2372 ,C2359_=_C2374 ,C2359_=_C2375 ,\nC2359_=_C2377 ,C2359_=_C3012 ,C2359_=_C3014 ,C2359_=_C3018 ,C2359_=_C3031 ,C2360_=_C2361 ,\nC2360_=_C2362 ,C2360_=_C2363 ,C2360_=_C2364 ,C2360_=_C2365 ,C2360_=_C2366 ,C2360_=_C2367 ,\nC2360_=_C2368 ,C2360_=_C2370 ,C2360_=_C2372 ,C2360_=_C2374 ,C2360_=_C2375 ,C2360_=_C2377 ,\nC2360_=_C2440 ,C2360_=_C2635 ,C2360_=_C2762 ,C2360_=_C3145 ,C2360_=_C3148 ,C2360_=_C3151 ,\nC2360_=_C3156 ,C2361_=_C2362 ,C2361_=_C2363 ,C2361_=_C2364 ,C2361_=_C2365 ,C2361_=_C2366 ,\nC2361_=_C2367 ,C2361_=_C2368 ,C2361_=_C2370 ,C2361_=_C2372 ,C2361_=_C2374 ,C2361_=_C2375 ,\nC2361_=_C2377 ,C2361_=_C2405 ,C2361_=_C3337 ,C2361_=_C3343 ,C2362_=_C2363 ,C2362_=_C2364 ,\nC2362_=_C2365 ,C2362_=_C2366 ,C2362_=_C2367 ,C2362_=_C2368 ,C2362_=_C2370 ,C2362_=_C2372 ,\nC2362_=_C2374 ,C2362_=_C2375 ,C2362_=_C2377 ,C2362_=_C3345 ,C2362_=_C3358 ,C2363_=_C2364 ,\nC2363_=_C2365 ,C2363_=_C2366 ,C2363_=_C2367 ,C2363_=_C2368 ,C2363_=_C2370 ,C2363_=_C2372 ,\nC2363_=_C2374 ,C2363_=_C2375 ,C2363_=_C2377 ,C2363_=_C2944 ,C2363_=_C3564 ,C2363_=_C3568 ,\nC2364_=_C2365 ,C2364_=_C2366 ,C2364_=_C2367 ,C2364_=_C2368 ,C2364_=_C2370 ,C2364_=_C2372 ,\nC2364_=_C2374 ,C2364_=_C2375 ,C2364_=_C2377 ,C2364_=_C2443 ,C2364_=_C2945 ,C2364_=_C3604 ,\nC2364_=_C3606 ,C2365_=_C2366 ,C2365_=_C2367 ,C2365_=_C2368 ,C2365_=_C2370 ,C2365_=_C2372 ,\nC2365_=_C2374 ,C2365_=_C2375 ,C2365_=_C2377 ,C2365_=_C2444 ,C2365_=_C3688 ,C2366_=_C2367 ,\nC2366_=_C2368 ,C2366_=_C2370 ,C2366_=_C2372 ,C2366_=_C2374 ,C2366_=_C2375 ,C2366_=_C2377 ,\nC2366_=_C2842 ,C2366_=_C3392 ,C2366_=_C3753 ,C2367_=_C2368 ,C2367_=_C2370 ,C2367_=_C2372 ,\nC2367_=_C2374 ,C2367_=_C2375 ,C2367_=_C2377 ,C2367_=_C2428 ,C2367_=_C2688 ,C2367_=_C3443 ,\nC2367_=_C3757 ,C2367_=_C3758 ,C2367_=_C3760 ,C2367_=_C3762 ,C2367_=_C3763 ,C2368_=_C2370 ,\nC2368_=_C2372 ,C2368_=_C2374 ,C2368_=_C2375 ,C2368_=_C2377 ,C2368_=_C2445 ,C2368_=_C2640 ,\nC2368_=_C2659 ,C2368_=_C2689 ,C2368_=_C2768 ,C2368_=_C3583 ,C2368_=_C3634 ,C2368_=_C3764 ,\nC2368_=_C3766 ,C2368_=_C3767 ,C2368_=_C3770 ,C2368_=_C3774 ,C2370_=_C2372 ,C2370_=_C2374 ,\nC2370_=_C2375 ,C2370_=_C2377 ,C2370_=_C2662 ,C2370_=_C2692 ,C2370_=_C3586 ,C2370_=_C3637 ,\nC2370_=_C3786 ,C2370_=_C3811 ,C2370_=_C3879 ,C2372_=_C2374 ,C2372_=_C2375 ,C2372_=_C2377 ,\nC2372_=_C2449 ,C2372_=_C4004 ,C2374_=_C2375 ,C2374_=_C2377 ,C2374_=_C2394 ,C2374_=_C2452 ,\nC2374_=_C3301 ,C2374_=_C3964 ,C2374_=_C4036 ,C2374_=_C4051 ,C2374_=_C4100 ,C2375_=_C2377 ,\nC2375_=_C4102 ,C2377_=_C2787 ,C2377_=_C3303 ,C2377_=_C3991 ,C2377_=_C4090 ,C2377_=_C4109 ,\nC2379_=_C2380 ,C2379_=_C2381 ,C2379_=_C2382 ,C2379_=_C2383 ,C2379_=_C2384 ,C2379_=_C2387 ,\nC2379_=_C2389 ,C2379_=_C2390 ,C2379_=_C2392 ,C2379_=_C2394 ,C2379_=_C2458 ,C2379_=_C2467 ,\nC2380_=_C2381 ,C2380_=_C2382 ,C2380_=_C2383 ,C2380_=_C2384 ,C2380_=_C2387 ,C2380_=_C2389 ,\nC2380_=_C2390 ,C2380_=_C2392 ,C2380_=_C2394 ,C2380_=_C2520 ,C2380_=_C2526 ,C2380_=_C2528 ,\nC2380_=_C2529 ,C2380_=_C2533 ,C2380_=_C2534 ,C2381_=_C2382 ,C2381_=_C2383 ,C2381_=_C2384 ,\nC2381_=_C2387 ,C2381_=_C2389 ,C2381_=_C2390 ,C2381_=_C2392 ,C2381_=_C2394 ,C2381_=_C2398 ,\nC2381_=_C2667 ,C2381_=_C2671 ,C2381_=_C2672 ,C2381_=_C2675 ,C2381_=_C2678 ,C2381_=_C2680 ,\nC2382_=_C2383 ,C2382_=_C2384 ,C2382_=_C2387 ,C2382_=_C2389 ,C2382_=_C2390 ,C2382_=_C2392 ,\nC2382_=_C2394 ,C2382_=_C2470 ,C2382_=_C2790 ,C2383_=_C2384 ,C2383_=_C2387 ,C2383_=_C2389 ,\nC2383_=_C2390 ,C2383_=_C2392 ,C2383_=_C2394 ,C2383_=_C3070 ,C2383_=_C3075 ,C2383_=_C3076 ,\nC2383_=_C3079 ,C2383_=_C3084 ,C2384_=_C2387 ,C2384_=_C2389 ,C2384_=_C2390 ,C2384_=_C2392 ,\nC2384_=_C2394 ,C2384_=_C2441 ,C2384_=_C2652 ,C2384_=_C3175</w:t>
      </w:r>
    </w:p>
    <w:p>
      <w:pPr>
        <w:pStyle w:val="PreformattedText"/>
        <w:bidi w:val="0"/>
        <w:spacing w:before="0" w:after="0"/>
        <w:jc w:val="left"/>
        <w:rPr/>
      </w:pPr>
      <w:r>
        <w:rPr/>
        <w:t xml:space="preserve"> </w:t>
      </w:r>
      <w:r>
        <w:rPr/>
        <w:t>,C2384_=_C3185 ,C2387_=_C2389 ,\nC2387_=_C2390 ,C2387_=_C2392 ,C2387_=_C2394 ,C2387_=_C3063 ,C2389_=_C2390 ,C2389_=_C2392 ,\nC2389_=_C2394 ,C2389_=_C3502 ,C2389_=_C3979 ,C2389_=_C3999 ,C2390_=_C2392 ,C2390_=_C2394 ,\nC2390_=_C3297 ,C2390_=_C3788 ,C2390_=_C3961 ,C2390_=_C4008 ,C2390_=_C4012 ,C2392_=_C2394 ,\nC2392_=_C2415 ,C2392_=_C3396 ,C2392_=_C4050 ,C2394_=_C2452 ,C2394_=_C3301 ,C2394_=_C3964 ,\nC2394_=_C4036 ,C2394_=_C4051 ,C2394_=_C4100 ,C2396_=_C2397 ,C2396_=_C2398 ,C2396_=_C2400 ,\nC2396_=_C2402 ,C2396_=_C2403 ,C2396_=_C2404 ,C2396_=_C2405 ,C2396_=_C2406 ,C2396_=_C2407 ,\nC2396_=_C2409 ,C2396_=_C2410 ,C2396_=_C2411 ,C2396_=_C2412 ,C2396_=_C2413 ,C2396_=_C2414 ,\nC2396_=_C2415 ,C2396_=_C2416 ,C2396_=_C2417 ,C2396_=_C2469 ,C2396_=_C2487 ,C2396_=_C2494 ,\nC2397_=_C2398 ,C2397_=_C2400 ,C2397_=_C2402 ,C2397_=_C2403 ,C2397_=_C2404 ,C2397_=_C2405 ,\nC2397_=_C2406 ,C2397_=_C2407 ,C2397_=_C2409 ,C2397_=_C2410 ,C2397_=_C2411 ,C2397_=_C2412 ,\nC2397_=_C2413 ,C2397_=_C2414 ,C2397_=_C2415 ,C2397_=_C2416 ,C2397_=_C2417 ,C2397_=_C2507 ,\nC2397_=_C2509 ,C2397_=_C2519 ,C2398_=_C2400 ,C2398_=_C2402 ,C2398_=_C2403 ,C2398_=_C2404 ,\nC2398_=_C2405 ,C2398_=_C2406 ,C2398_=_C2407 ,C2398_=_C2409 ,C2398_=_C2410 ,C2398_=_C2411 ,\nC2398_=_C2412 ,C2398_=_C2413 ,C2398_=_C2414 ,C2398_=_C2415 ,C2398_=_C2416 ,C2398_=_C2417 ,\nC2398_=_C2667 ,C2398_=_C2671 ,C2398_=_C2672 ,C2398_=_C2675 ,C2398_=_C2678 ,C2398_=_C2680 ,\nC2400_=_C2402 ,C2400_=_C2403 ,C2400_=_C2404 ,C2400_=_C2405 ,C2400_=_C2406 ,C2400_=_C2407 ,\nC2400_=_C2409 ,C2400_=_C2410 ,C2400_=_C2411 ,C2400_=_C2412 ,C2400_=_C2413 ,C2400_=_C2414 ,\nC2400_=_C2415 ,C2400_=_C2416 ,C2400_=_C2417 ,C2400_=_C2941 ,C2402_=_C2403 ,C2402_=_C2404 ,\nC2402_=_C2405 ,C2402_=_C2406 ,C2402_=_C2407 ,C2402_=_C2409 ,C2402_=_C2410 ,C2402_=_C2411 ,\nC2402_=_C2412 ,C2402_=_C2413 ,C2402_=_C2414 ,C2402_=_C2415 ,C2402_=_C2416 ,C2402_=_C2417 ,\nC2402_=_C2592 ,C2402_=_C2836 ,C2402_=_C3032 ,C2402_=_C3053 ,C2403_=_C2404 ,C2403_=_C2405 ,\nC2403_=_C2406 ,C2403_=_C2407 ,C2403_=_C2409 ,C2403_=_C2410 ,C2403_=_C2411 ,C2403_=_C2412 ,\nC2403_=_C2413 ,C2403_=_C2414 ,C2403_=_C2415 ,C2403_=_C2416 ,C2403_=_C2417 ,C2403_=_C2837 ,\nC2403_=_C3034 ,C2403_=_C3102 ,C2403_=_C3105 ,C2404_=_C2405 ,C2404_=_C2406 ,C2404_=_C2407 ,\nC2404_=_C2409 ,C2404_=_C2410 ,C2404_=_C2411 ,C2404_=_C2412 ,C2404_=_C2413 ,C2404_=_C2414 ,\nC2404_=_C2415 ,C2404_=_C2416 ,C2404_=_C2417 ,C2404_=_C3059 ,C2404_=_C3262 ,C2405_=_C2406 ,\nC2405_=_C2407 ,C2405_=_C2409 ,C2405_=_C2410 ,C2405_=_C2411 ,C2405_=_C2412 ,C2405_=_C2413 ,\nC2405_=_C2414 ,C2405_=_C2415 ,C2405_=_C2416 ,C2405_=_C2417 ,C2405_=_C3337 ,C2405_=_C3343 ,\nC2406_=_C2407 ,C2406_=_C2409 ,C2406_=_C2410 ,C2406_=_C2411 ,C2406_=_C2412 ,C2406_=_C2413 ,\nC2406_=_C2414 ,C2406_=_C2415 ,C2406_=_C2416 ,C2406_=_C2417 ,C2406_=_C3291 ,C2407_=_C2409 ,\nC2407_=_C2410 ,C2407_=_C2411 ,C2407_=_C2412 ,C2407_=_C2413 ,C2407_=_C2414 ,C2407_=_C2415 ,\nC2407_=_C2416 ,C2407_=_C2417 ,C2407_=_C2839 ,C2407_=_C3036 ,C2407_=_C3506 ,C2407_=_C3509 ,\nC2409_=_C2410 ,C2409_=_C2411 ,C2409_=_C2412 ,C2409_=_C2413 ,C2409_=_C2414 ,C2409_=_C2415 ,\nC2409_=_C2416 ,C2409_=_C2417 ,C2409_=_C3785 ,C2409_=_C3846 ,C2410_=_C2411 ,C2410_=_C2412 ,\nC2410_=_C2413 ,C2410_=_C2414 ,C2410_=_C2415 ,C2410_=_C2416 ,C2410_=_C2417 ,C2410_=_C3066 ,\nC2410_=_C3787 ,C2410_=_C3812 ,C2410_=_C3830 ,C2410_=_C3888 ,C2411_=_C2412 ,C2411_=_C2413 ,\nC2411_=_C2414 ,C2411_=_C2415 ,C2411_=_C2416 ,C2411_=_C2417 ,C2411_=_C2949 ,C2411_=_C3890 ,\nC2412_=_C2413 ,C2412_=_C2414 ,C2412_=_C2415 ,C2412_=_C2416 ,C2412_=_C2417 ,C2412_=_C2844 ,\nC2412_=_C3040 ,C2412_=_C3653 ,C2413_=_C2414 ,C2413_=_C2415 ,C2413_=_C2416 ,C2413_=_C2417 ,\nC2413_=_C2643 ,C2413_=_C3067 ,C2413_=_C3953 ,C2414_=_C2415 ,C2414_=_C2416 ,C2414_=_C2417 ,\nC2414_=_C2598 ,C2414_=_C3728 ,C2414_=_C3849 ,C2414_=_C3958 ,C2414_=_C3960 ,C2415_=_C2416 ,\nC2415_=_C2417 ,C2415_=_C3396 ,C2415_=_C4050 ,C2416_=_C2417 ,C2416_=_C2849 ,C2416_=_C3043 ,\nC2416_=_C3657 ,C2416_=_C3976 ,C2417_=_C2961 ,C2417_=_C4097 ,C2417_=_C4107 ,C2419_=_C2421 ,\nC2419_=_C2423 ,C2419_=_C2424 ,C2419_=_C2426 ,C2419_=_C2427 ,C2419_=_C2428 ,C2419_=_C2429 ,\nC2419_=_C2430 ,C2419_=_C2432 ,C2419_=_C2834 ,C2419_=_C2866 ,C2419_=_C2872 ,C2419_=_C2873 ,\nC2419_=_C2875 ,C2421_=_C2423 ,C2421_=_C2424 ,C2421_=_C2426 ,C2421_=_C2427 ,C2421_=_C2428 ,\nC2421_=_C2429 ,C2421_=_C2430 ,C2421_=_C2432 ,C2421_=_C2595 ,C2421_=_C3265 ,C2421_=_C3268 ,\nC2421_=_C3269 ,C2421_=_C3276 ,C2423_=_C2424 ,C2423_=_C2426 ,C2423_=_C2427 ,C2423_=_C2428 ,\nC2423_=_C2429 ,C2423_=_C2430 ,C2423_=_C2432 ,C2423_=_C3289 ,C2423_=_C3421 ,C2424_=_C2426 ,\nC2424_=_C2427 ,C2424_=_C2428 ,C2424_=_C2429 ,C2424_=_C2430 ,C2424_=_C2432 ,C2424_=_C3290 ,\nC2424_=_C3440 ,C2424_=_C3441 ,C2426_=_C2427 ,C2426_=_C2428 ,C2426_=_C2429 ,C2426_=_C2430 ,\nC2426_=_C2432 ,C2426_=_C2475 ,C2426_=_C2840 ,C2426_=_C3442 ,C2426_=_C3515 ,C2426_=_C3522 ,\nC2426_=_C3523 ,C2426_=_C3524 ,C2427_=_C2428 ,C2427_=_C2429 ,C2427_=_C2430 ,C2427_=_C2432 ,\nC2427_=_C2478 ,C2427_=_C3002 ,C2427_=_C3321 ,C2427_=_C3706 ,C2427_=_C3707 ,C2427_=_C3711 ,\nC2428_=_C2429 ,C2428_=_C2430 ,C2428_=_C2432 ,C2428_=_C2688 ,C2428_=_C3443 ,C2428_=_C3757 ,\nC2428_=_C3758 ,C2428_=_C3760 ,C2428_=_C3762 ,C2428_=_C3763 ,C2429_=_C2430 ,C2429_=_C2432 ,\nC2429_=_C3295 ,C2429_=_C3445 ,C2429_=_C3938 ,C2429_=_C3939 ,C2429_=_C3940 ,C2430_=_C2432 ,\nC2430_=_C2447 ,C2430_=_C2663 ,C2430_=_C3166 ,C2430_=_C3446 ,C2430_=_C3943 ,C2430_=_C3944 ,\nC2430_=_C3945 ,C2430_=_C3946 ,C2432_=_C3298 ,C2440_=_C2441 ,C2440_=_C2442 ,C2440_=_C2443 ,\nC2440_=_C2444 ,C2440_=_C2445 ,C2440_=_C2447 ,C2440_=_C2449 ,C2440_=_C2451 ,C2440_=_C2452 ,\nC2440_=_C2635 ,C2440_=_C2762 ,C2440_=_C3145 ,C2440_=_C3148 ,C2440_=_C3151 ,C2440_=_C3156 ,\nC2441_=_C2442 ,C2441_=_C2443 ,C2441_=_C2444 ,C2441_=_C2445 ,C2441_=_C2447 ,C2441_=_C2449 ,\nC2441_=_C2451 ,C2441_=_C2452 ,C2441_=_C2652 ,C2441_=_C3175 ,C2441_=_C3185 ,C2442_=_C2443 ,\nC2442_=_C2444 ,C2442_=_C2445 ,C2442_=_C2447 ,C2442_=_C2449 ,C2442_=_C2451 ,C2442_=_C2452 ,\nC2442_=_C2654 ,C2442_=_C3000 ,C2442_=_C3403 ,C2442_=_C3404 ,C2442_=_C3405 ,C2442_=_C3408 ,\nC2442_=_C3410 ,C2442_=_C3411 ,C2442_=_C3412 ,C2442_=_C3416 ,C2443_=_C2444 ,C2443_=_C2445 ,\nC2443_=_C2447 ,C2443_=_C2449 ,C2443_=_C2451 ,C2443_=_C2452 ,C2443_=_C2945 ,C2443_=_C3604 ,\nC2443_=_C3606 ,C2444_=_C2445 ,C2444_=_C2447 ,C2444_=_C2449 ,C2444_=_C2451 ,C2444_=_C2452 ,\nC2444_=_C3688 ,C2445_=_C2447 ,C2445_=_C2449 ,C2445_=_C2451 ,C2445_=_C2452 ,C2445_=_C2640 ,\nC2445_=_C2659 ,C2445_=_C2689 ,C2445_=_C2768 ,C2445_=_C3583 ,C2445_=_C3634 ,C2445_=_C3764 ,\nC2445_=_C3766 ,C2445_=_C3767 ,C2445_=_C3770 ,C2445_=_C3774 ,C2447_=_C2449 ,C2447_=_C2451 ,\nC2447_=_C2452 ,C2447_=_C2663 ,C2447_=_C3166 ,C2447_=_C3446 ,C2447_=_C3943 ,C2447_=_C3944 ,\nC2447_=_C3945 ,C2447_=_C3946 ,C2449_=_C2451 ,C2449_=_C2452 ,C2449_=_C4004 ,C2451_=_C2452 ,\nC2451_=_C2665 ,C2451_=_C3172 ,C2451_=_C3980 ,C2451_=_C4095 ,C2452_=_C3301 ,C2452_=_C3964 ,\nC2452_=_C4036 ,C2452_=_C4051 ,C2452_=_C4100 ,C2458_=_C2467 ,C2458_=_C2526 ,C2458_=_C2914 ,\nC2458_=_C3500 ,C2458_=_C3501 ,C2458_=_C3502 ,C2467_=_C2533 ,C2467_=_C2920 ,C2467_=_C3210 ,\nC2467_=_C3616 ,C2467_=_C3883 ,C2467_=_C3904 ,C2467_=_C3967 ,C2467_=_C3999 ,C2469_=_C2470 ,\nC2469_=_C2472 ,C2469_=_C2474 ,C2469_=_C2475 ,C2469_=_C2477 ,C2469_=_C2478 ,C2469_=_C2479 ,\nC2469_=_C2480 ,C2469_=_C2484 ,C2469_=_C2485 ,C2469_=_C2487 ,C2469_=_C2494 ,C2470_=_C2472 ,\nC2470_=_C2474 ,C2470_=_C2475 ,C2470_=_C2477 ,C2470_=_C2478 ,C2470_=_C2479 ,C2470_=_C2480 ,\nC2470_=_C2484 ,C2470_=_C2485 ,C2470_=_C2790 ,C2472_=_C2474 ,C2472_=_C2475 ,C2472_=_C2477 ,\nC2472_=_C2478 ,C2472_=_C2479 ,C2472_=_C2480 ,C2472_=_C2484 ,C2472_=_C2485 ,C2472_=_C2620 ,\nC2472_=_C2838 ,C2472_=_C3129 ,C2472_=_C3134 ,C2472_=_C3136 ,C2472_=_C3137 ,C2474_=_C2475 ,\nC2474_=_C2477 ,C2474_=_C2478 ,C2474_=_C2479 ,C2474_=_C2480 ,C2474_=_C2484 ,C2474_=_C2485 ,\nC2474_=_C2999 ,C2474_=_C3240 ,C2474_=_C3318 ,C2474_=_C3398 ,C2474_=_C3400 ,C2475_=_C2477 ,\nC2475_=_C2478 ,C2475_=_C2479 ,C2475_=_C2480 ,C2475_=_C2484 ,C2475_=_C2485 ,C2475_=_C2840 ,\nC2475_=_C3442 ,C2475_=_C3515 ,C2475_=_C3522 ,C2475_=_C3523 ,C2475_=_C3524 ,C2477_=_C2478 ,\nC2477_=_C2479 ,C2477_=_C2480 ,C2477_=_C2484 ,C2477_=_C2485 ,C2477_=_C3320 ,C2478_=_C2479 ,\nC2478_=_C2480 ,C2478_=_C2484 ,C2478_=_C2485 ,C2478_=_C3002 ,C2478_=_C3321 ,C2478_=_C3706 ,\nC2478_=_C3707 ,C2478_=_C3711 ,C2479_=_C2480 ,C2479_=_C2484 ,C2479_=_C2485 ,C2479_=_C2843 ,\nC2479_=_C3292 ,C2479_=_C3801 ,C2479_=_C3802 ,C2479_=_C3803 ,C2479_=_C3807 ,C2480_=_C2484 ,\nC2480_=_C2485 ,C2480_=_C3163 ,C2480_=_C3546 ,C2480_=_C3865 ,C2484_=_C2485 ,C2484_=_C3323 ,\nC2484_=_C4074 ,C2485_=_C3324 ,C2485_=_C3981 ,C2485_=_C4023 ,C2487_=_C2494 ,C2487_=_C2719 ,\nC2487_=_C2834 ,C2487_=_C2836 ,C2487_=_C2837 ,C2487_=_C2838 ,C2487_=_C2839 ,C2487_=_C2840 ,\nC2487_=_C2842 ,C2487_=_C2843 ,C2487_=_C2844 ,C2487_=_C2847 ,C2487_=_C2849 ,C2494_=_C2560 ,\nC2494_=_C2883 ,C2494_=_C3191 ,C2494_=_C3345 ,C2494_=_C3400 ,C2494_=_C3429 ,C2494_=_C3515 ,\nC2494_=_C3545 ,C2494_=_C3546 ,C2494_=_C3547 ,C2494_=_C3548 ,C2494_=_C3549 ,C2507_=_C2509 ,\nC2507_=_C2519 ,C2507_=_C2807 ,C2507_=_C3014 ,C2507_=_C3085 ,C2507_=_C3214 ,C2507_=_C3240 ,\nC2507_=_C3243 ,C2507_=_C3244 ,C2507_=_C3246 ,C2509_=_C2519 ,C2509_=_C2541 ,C2509_=_C2809 ,\nC2509_=_C3018 ,C2509_=_C3216 ,C2509_=_C3452 ,C2509_=_C3527 ,C2509_=_C3528 ,C2509_=_C3530 ,\nC2519_=_C2680 ,C2519_=_C2908 ,C2519_=_C2941 ,C2519_=_C3084 ,C2519_=_C3683 ,C2519_=_C3703 ,\nC2519_=_C3798 ,C2519_=_C3888 ,C2519_=_C3953 ,C2519_=_C3960 ,C2519_=_C4012 ,C2519_=_C4050 ,\nC2519_=_C4100 ,C2519_=_C4107 ,C2520_=_C2526 ,C2520_=_C2528 ,C2520_=_C2529 ,C2520_=_C2533 ,\nC2520_=_C2534 ,C2520_=_C2553 ,C2520_=_C2592 ,C2520_=_C2593 ,C2520_=_C2594 ,C2520_=_C2595 ,\nC2520_=_C2598 ,C2520_=_C2599 ,C2520_=_C2602 ,C2526_=_C2528 ,C2526_=_C2529 ,C2526_=_C2533 ,\nC2526_=_C2534 ,C2526_=_C2914 ,C2526_=_C3500 ,C2526_=_C3501 ,C2526_=_C3502 ,C2528_=_C2529 ,\nC2528_=_C2533 ,C2528_=_C2534 ,C2528_=_C3194 ,C2528_=_C3268 ,C2528_=_C3404 ,C2528_=_C3570 ,\nC2528_=_C3728 ,C2528_=_C3730</w:t>
      </w:r>
    </w:p>
    <w:p>
      <w:pPr>
        <w:pStyle w:val="PreformattedText"/>
        <w:bidi w:val="0"/>
        <w:spacing w:before="0" w:after="0"/>
        <w:jc w:val="left"/>
        <w:rPr/>
      </w:pPr>
      <w:r>
        <w:rPr/>
        <w:t xml:space="preserve"> </w:t>
      </w:r>
      <w:r>
        <w:rPr/>
        <w:t>,C2529_=_C2533 ,C2529_=_C2534 ,C2529_=_C3148 ,C2529_=_C3195 ,\nC2529_=_C3269 ,C2529_=_C3613 ,C2529_=_C3767 ,C2529_=_C3849 ,C2533_=_C2534 ,C2533_=_C2920 ,\nC2533_=_C3210 ,C2533_=_C3616 ,C2533_=_C3883 ,C2533_=_C3904 ,C2533_=_C3967 ,C2533_=_C3999 ,\nC2534_=_C2875 ,C2534_=_C3097 ,C2534_=_C3199 ,C2534_=_C3276 ,C2534_=_C3539 ,C2534_=_C3711 ,\nC2534_=_C3958 ,C2536_=_C2537 ,C2536_=_C2538 ,C2536_=_C2541 ,C2536_=_C2544 ,C2536_=_C2549 ,\nC2536_=_C2552 ,C2536_=_C2635 ,C2536_=_C2637 ,C2536_=_C2640 ,C2536_=_C2641 ,C2536_=_C2643 ,\nC2536_=_C2647 ,C2537_=_C2538 ,C2537_=_C2541 ,C2537_=_C2544 ,C2537_=_C2549 ,C2537_=_C2552 ,\nC2537_=_C3032 ,C2537_=_C3033 ,C2537_=_C3034 ,C2537_=_C3036 ,C2537_=_C3038 ,C2537_=_C3040 ,\nC2537_=_C3043 ,C2538_=_C2541 ,C2538_=_C2544 ,C2538_=_C2549 ,C2538_=_C2552 ,C2538_=_C2701 ,\nC2538_=_C3012 ,C2538_=_C3059 ,C2538_=_C3060 ,C2538_=_C3063 ,C2538_=_C3064 ,C2538_=_C3065 ,\nC2538_=_C3066 ,C2538_=_C3067 ,C2538_=_C3069 ,C2541_=_C2544 ,C2541_=_C2549 ,C2541_=_C2552 ,\nC2541_=_C2809 ,C2541_=_C3018 ,C2541_=_C3216 ,C2541_=_C3452 ,C2541_=_C3527 ,C2541_=_C3528 ,\nC2541_=_C3530 ,C2544_=_C2549 ,C2544_=_C2552 ,C2544_=_C2581 ,C2544_=_C2709 ,C2544_=_C3053 ,\nC2544_=_C3105 ,C2544_=_C3228 ,C2544_=_C3361 ,C2544_=_C3506 ,C2544_=_C3533 ,C2544_=_C3652 ,\nC2544_=_C3653 ,C2544_=_C3654 ,C2544_=_C3655 ,C2544_=_C3657 ,C2549_=_C2552 ,C2549_=_C3262 ,\nC2549_=_C3460 ,C2549_=_C3494 ,C2549_=_C3663 ,C2549_=_C3707 ,C2549_=_C3846 ,C2549_=_C4044 ,\nC2549_=_C4045 ,C2549_=_C4046 ,C2552_=_C2761 ,C2552_=_C3099 ,C2552_=_C3541 ,C2552_=_C3807 ,\nC2552_=_C3875 ,C2552_=_C4065 ,C2552_=_C4074 ,C2553_=_C2554 ,C2553_=_C2560 ,C2553_=_C2564 ,\nC2553_=_C2565 ,C2553_=_C2567 ,C2553_=_C2592 ,C2553_=_C2593 ,C2553_=_C2594 ,C2553_=_C2595 ,\nC2553_=_C2598 ,C2553_=_C2599 ,C2553_=_C2602 ,C2554_=_C2560 ,C2554_=_C2564 ,C2554_=_C2565 ,\nC2554_=_C2567 ,C2554_=_C2619 ,C2554_=_C2620 ,C2554_=_C2621 ,C2554_=_C2624 ,C2554_=_C2627 ,\nC2560_=_C2564 ,C2560_=_C2565 ,C2560_=_C2567 ,C2560_=_C2883 ,C2560_=_C3191 ,C2560_=_C3345 ,\nC2560_=_C3400 ,C2560_=_C3429 ,C2560_=_C3515 ,C2560_=_C3545 ,C2560_=_C3546 ,C2560_=_C3547 ,\nC2560_=_C3548 ,C2560_=_C3549 ,C2564_=_C2565 ,C2564_=_C2567 ,C2564_=_C3234 ,C2564_=_C3606 ,\nC2564_=_C3688 ,C2564_=_C4004 ,C2564_=_C4051 ,C2565_=_C2567 ,C2565_=_C2921 ,C2565_=_C3222 ,\nC2565_=_C3628 ,C2565_=_C3906 ,C2565_=_C4068 ,C2565_=_C4069 ,C2567_=_C3031 ,C2567_=_C3201 ,\nC2567_=_C3238 ,C2567_=_C3317 ,C2567_=_C3343 ,C2567_=_C3358 ,C2567_=_C3386 ,C2567_=_C3499 ,\nC2567_=_C3568 ,C2567_=_C3704 ,C2567_=_C3753 ,C2567_=_C3762 ,C2567_=_C3879 ,C2567_=_C4057 ,\nC2567_=_C4102 ,C2567_=_C4109 ,C2569_=_C2581 ,C2569_=_C2589 ,C2569_=_C2590 ,C2569_=_C2697 ,\nC2569_=_C2850 ,C2569_=_C2851 ,C2569_=_C2852 ,C2569_=_C2854 ,C2569_=_C2855 ,C2569_=_C2857 ,\nC2569_=_C2859 ,C2569_=_C2860 ,C2569_=_C2863 ,C2569_=_C2864 ,C2581_=_C2589 ,C2581_=_C2590 ,\nC2581_=_C2709 ,C2581_=_C3053 ,C2581_=_C3105 ,C2581_=_C3228 ,C2581_=_C3361 ,C2581_=_C3506 ,\nC2581_=_C3533 ,C2581_=_C3652 ,C2581_=_C3653 ,C2581_=_C3654 ,C2581_=_C3655 ,C2581_=_C3657 ,\nC2589_=_C2590 ,C2589_=_C2907 ,C2589_=_C2922 ,C2589_=_C3098 ,C2589_=_C3223 ,C2589_=_C3440 ,\nC2589_=_C3650 ,C2589_=_C3780 ,C2589_=_C3826 ,C2589_=_C3993 ,C2589_=_C4018 ,C2589_=_C4030 ,\nC2590_=_C2923 ,C2590_=_C3100 ,C2590_=_C3224 ,C2590_=_C3441 ,C2590_=_C3542 ,C2590_=_C3651 ,\nC2590_=_C3781 ,C2592_=_C2593 ,C2592_=_C2594 ,C2592_=_C2595 ,C2592_=_C2598 ,C2592_=_C2599 ,\nC2592_=_C2602 ,C2592_=_C2836 ,C2592_=_C3032 ,C2592_=_C3053 ,C2593_=_C2594 ,C2593_=_C2595 ,\nC2593_=_C2598 ,C2593_=_C2599 ,C2593_=_C2602 ,C2593_=_C2763 ,C2593_=_C3189 ,C2593_=_C3191 ,\nC2593_=_C3192 ,C2593_=_C3194 ,C2593_=_C3195 ,C2593_=_C3199 ,C2593_=_C3201 ,C2594_=_C2595 ,\nC2594_=_C2598 ,C2594_=_C2599 ,C2594_=_C2602 ,C2594_=_C2621 ,C2594_=_C2851 ,C2594_=_C2943 ,\nC2594_=_C3228 ,C2594_=_C3234 ,C2594_=_C3236 ,C2594_=_C3238 ,C2595_=_C2598 ,C2595_=_C2599 ,\nC2595_=_C2602 ,C2595_=_C3265 ,C2595_=_C3268 ,C2595_=_C3269 ,C2595_=_C3276 ,C2598_=_C2599 ,\nC2598_=_C2602 ,C2598_=_C3728 ,C2598_=_C3849 ,C2598_=_C3958 ,C2598_=_C3960 ,C2599_=_C2602 ,\nC2599_=_C2954 ,C2599_=_C4041 ,C2602_=_C4087 ,C2619_=_C2620 ,C2619_=_C2621 ,C2619_=_C2624 ,\nC2619_=_C2627 ,C2619_=_C2942 ,C2619_=_C3033 ,C2619_=_C3085 ,C2619_=_C3092 ,C2619_=_C3093 ,\nC2619_=_C3094 ,C2619_=_C3097 ,C2619_=_C3098 ,C2619_=_C3099 ,C2619_=_C3100 ,C2619_=_C3101 ,\nC2620_=_C2621 ,C2620_=_C2624 ,C2620_=_C2627 ,C2620_=_C2838 ,C2620_=_C3129 ,C2620_=_C3134 ,\nC2620_=_C3136 ,C2620_=_C3137 ,C2621_=_C2624 ,C2621_=_C2627 ,C2621_=_C2851 ,C2621_=_C2943 ,\nC2621_=_C3228 ,C2621_=_C3234 ,C2621_=_C3236 ,C2621_=_C3238 ,C2624_=_C2627 ,C2624_=_C2854 ,\nC2624_=_C3038 ,C2624_=_C3243 ,C2624_=_C3533 ,C2624_=_C3536 ,C2624_=_C3539 ,C2624_=_C3541 ,\nC2624_=_C3542 ,C2624_=_C3543 ,C2627_=_C3322 ,C2627_=_C4065 ,C2635_=_C2637 ,C2635_=_C2640 ,\nC2635_=_C2641 ,C2635_=_C2643 ,C2635_=_C2647 ,C2635_=_C2762 ,C2635_=_C3145 ,C2635_=_C3148 ,\nC2635_=_C3151 ,C2635_=_C3156 ,C2637_=_C2640 ,C2637_=_C2641 ,C2637_=_C2643 ,C2637_=_C2647 ,\nC2637_=_C3060 ,C2637_=_C3159 ,C2637_=_C3569 ,C2637_=_C3570 ,C2637_=_C3574 ,C2637_=_C3577 ,\nC2637_=_C3580 ,C2640_=_C2641 ,C2640_=_C2643 ,C2640_=_C2647 ,C2640_=_C2659 ,C2640_=_C2689 ,\nC2640_=_C2768 ,C2640_=_C3583 ,C2640_=_C3634 ,C2640_=_C3764 ,C2640_=_C3766 ,C2640_=_C3767 ,\nC2640_=_C3770 ,C2640_=_C3774 ,C2641_=_C2643 ,C2641_=_C2647 ,C2641_=_C2947 ,C2641_=_C3064 ,\nC2641_=_C3820 ,C2641_=_C3823 ,C2641_=_C3826 ,C2643_=_C2647 ,C2643_=_C3067 ,C2643_=_C3953 ,\nC2647_=_C2864 ,C2647_=_C3069 ,C2647_=_C3915 ,C2647_=_C4037 ,C2647_=_C4069 ,C2651_=_C2652 ,\nC2651_=_C2654 ,C2651_=_C2658 ,C2651_=_C2659 ,C2651_=_C2662 ,C2651_=_C2663 ,C2651_=_C2664 ,\nC2651_=_C2665 ,C2651_=_C2681 ,C2651_=_C2822 ,C2651_=_C2824 ,C2651_=_C2827 ,C2651_=_C2828 ,\nC2652_=_C2654 ,C2652_=_C2658 ,C2652_=_C2659 ,C2652_=_C2662 ,C2652_=_C2663 ,C2652_=_C2664 ,\nC2652_=_C2665 ,C2652_=_C3175 ,C2652_=_C3185 ,C2654_=_C2658 ,C2654_=_C2659 ,C2654_=_C2662 ,\nC2654_=_C2663 ,C2654_=_C2664 ,C2654_=_C2665 ,C2654_=_C3000 ,C2654_=_C3403 ,C2654_=_C3404 ,\nC2654_=_C3405 ,C2654_=_C3408 ,C2654_=_C3410 ,C2654_=_C3411 ,C2654_=_C3412 ,C2654_=_C3416 ,\nC2658_=_C2659 ,C2658_=_C2662 ,C2658_=_C2663 ,C2658_=_C2664 ,C2658_=_C2665 ,C2658_=_C3390 ,\nC2658_=_C3500 ,C2658_=_C3649 ,C2658_=_C3650 ,C2658_=_C3651 ,C2659_=_C2662 ,C2659_=_C2663 ,\nC2659_=_C2664 ,C2659_=_C2665 ,C2659_=_C2689 ,C2659_=_C2768 ,C2659_=_C3583 ,C2659_=_C3634 ,\nC2659_=_C3764 ,C2659_=_C3766 ,C2659_=_C3767 ,C2659_=_C3770 ,C2659_=_C3774 ,C2662_=_C2663 ,\nC2662_=_C2664 ,C2662_=_C2665 ,C2662_=_C2692 ,C2662_=_C3586 ,C2662_=_C3637 ,C2662_=_C3786 ,\nC2662_=_C3811 ,C2662_=_C3879 ,C2663_=_C2664 ,C2663_=_C2665 ,C2663_=_C3166 ,C2663_=_C3446 ,\nC2663_=_C3943 ,C2663_=_C3944 ,C2663_=_C3945 ,C2663_=_C3946 ,C2664_=_C2665 ,C2664_=_C2859 ,\nC2664_=_C3168 ,C2664_=_C3393 ,C2664_=_C3501 ,C2664_=_C3654 ,C2664_=_C3967 ,C2664_=_C3968 ,\nC2665_=_C3172 ,C2665_=_C3980 ,C2665_=_C4095 ,C2667_=_C2671 ,C2667_=_C2672 ,C2667_=_C2675 ,\nC2667_=_C2678 ,C2667_=_C2680 ,C2667_=_C2681 ,C2667_=_C2682 ,C2667_=_C2683 ,C2667_=_C2685 ,\nC2667_=_C2688 ,C2667_=_C2689 ,C2667_=_C2692 ,C2671_=_C2672 ,C2671_=_C2675 ,C2671_=_C2678 ,\nC2671_=_C2680 ,C2671_=_C2822 ,C2671_=_C3583 ,C2671_=_C3586 ,C2672_=_C2675 ,C2672_=_C2678 ,\nC2672_=_C2680 ,C2672_=_C3455 ,C2672_=_C3646 ,C2675_=_C2678 ,C2675_=_C2680 ,C2675_=_C2727 ,\nC2675_=_C3574 ,C2678_=_C2680 ,C2678_=_C3412 ,C2678_=_C3577 ,C2678_=_C4015 ,C2680_=_C2908 ,\nC2680_=_C2941 ,C2680_=_C3084 ,C2680_=_C3683 ,C2680_=_C3703 ,C2680_=_C3798 ,C2680_=_C3888 ,\nC2680_=_C3953 ,C2680_=_C3960 ,C2680_=_C4012 ,C2680_=_C4050 ,C2680_=_C4100 ,C2680_=_C4107 ,\nC2681_=_C2682 ,C2681_=_C2683 ,C2681_=_C2685 ,C2681_=_C2688 ,C2681_=_C2689 ,C2681_=_C2692 ,\nC2681_=_C2822 ,C2681_=_C2824 ,C2681_=_C2827 ,C2681_=_C2828 ,C2682_=_C2683 ,C2682_=_C2685 ,\nC2682_=_C2688 ,C2682_=_C2689 ,C2682_=_C2692 ,C2682_=_C2984 ,C2682_=_C2991 ,C2683_=_C2685 ,\nC2683_=_C2688 ,C2683_=_C2689 ,C2683_=_C2692 ,C2683_=_C3158 ,C2683_=_C3312 ,C2683_=_C3317 ,\nC2685_=_C2688 ,C2685_=_C2689 ,C2685_=_C2692 ,C2685_=_C2855 ,C2685_=_C3623 ,C2685_=_C3624 ,\nC2685_=_C3626 ,C2685_=_C3628 ,C2688_=_C2689 ,C2688_=_C2692 ,C2688_=_C3443 ,C2688_=_C3757 ,\nC2688_=_C3758 ,C2688_=_C3760 ,C2688_=_C3762 ,C2688_=_C3763 ,C2689_=_C2692 ,C2689_=_C2768 ,\nC2689_=_C3583 ,C2689_=_C3634 ,C2689_=_C3764 ,C2689_=_C3766 ,C2689_=_C3767 ,C2689_=_C3770 ,\nC2689_=_C3774 ,C2692_=_C3586 ,C2692_=_C3637 ,C2692_=_C3786 ,C2692_=_C3811 ,C2692_=_C3879 ,\nC2697_=_C2701 ,C2697_=_C2709 ,C2697_=_C2715 ,C2697_=_C2850 ,C2697_=_C2851 ,C2697_=_C2852 ,\nC2697_=_C2854 ,C2697_=_C2855 ,C2697_=_C2857 ,C2697_=_C2859 ,C2697_=_C2860 ,C2697_=_C2863 ,\nC2697_=_C2864 ,C2701_=_C2709 ,C2701_=_C2715 ,C2701_=_C3012 ,C2701_=_C3059 ,C2701_=_C3060 ,\nC2701_=_C3063 ,C2701_=_C3064 ,C2701_=_C3065 ,C2701_=_C3066 ,C2701_=_C3067 ,C2701_=_C3069 ,\nC2709_=_C2715 ,C2709_=_C3053 ,C2709_=_C3105 ,C2709_=_C3228 ,C2709_=_C3361 ,C2709_=_C3506 ,\nC2709_=_C3533 ,C2709_=_C3652 ,C2709_=_C3653 ,C2709_=_C3654 ,C2709_=_C3655 ,C2709_=_C3657 ,\nC2715_=_C2815 ,C2715_=_C2873 ,C2715_=_C2887 ,C2715_=_C3076 ,C2715_=_C3151 ,C2715_=_C3286 ,\nC2715_=_C3366 ,C2715_=_C3421 ,C2715_=_C3649 ,C2715_=_C3770 ,C2715_=_C3979 ,C2715_=_C3980 ,\nC2715_=_C3981 ,C2719_=_C2725 ,C2719_=_C2727 ,C2719_=_C2834 ,C2719_=_C2836 ,C2719_=_C2837 ,\nC2719_=_C2838 ,C2719_=_C2839 ,C2719_=_C2840 ,C2719_=_C2842 ,C2719_=_C2843 ,C2719_=_C2844 ,\nC2719_=_C2847 ,C2719_=_C2849 ,C2725_=_C2727 ,C2725_=_C3623 ,C2725_=_C3912 ,C2725_=_C3915 ,\nC2727_=_C3574 ,C2730_=_C2735 ,C2730_=_C2740 ,C2730_=_C2910 ,C2730_=_C3157 ,C2730_=_C3158 ,\nC2730_=_C3159 ,C2730_=_C3161 ,C2730_=_C3163 ,C2730_=_C3164 ,C2730_=_C3165 ,C2730_=_C3166 ,\nC2730_=_C3168 ,C2730_=_C3171 ,C2730_=_C3172 ,C2735_=_C2740 ,C2735_=_C2827 ,C2735_=_C2896 ,\nC2735_=_C3376 ,C2735_=_C3670 ,C2735_=_C3692 ,C2735_=_C3764 ,C2735_=_C3782 ,C2735_=_C3785 ,\nC2735_=_C3786 ,C2735_=_C3787 ,C2735_=_C3788 ,C2740_=_C3093 ,C2740_=_C3136 ,C2740_=_C3604 ,\nC2740_=_C3718 ,C2740_=_C3738 ,C2740_=_C3778 ,C2740_=_C3802 ,C2740_=_C3856 ,C2740_=_C3865</w:t>
      </w:r>
    </w:p>
    <w:p>
      <w:pPr>
        <w:pStyle w:val="PreformattedText"/>
        <w:bidi w:val="0"/>
        <w:spacing w:before="0" w:after="0"/>
        <w:jc w:val="left"/>
        <w:rPr/>
      </w:pPr>
      <w:r>
        <w:rPr/>
        <w:t xml:space="preserve"> </w:t>
      </w:r>
      <w:r>
        <w:rPr/>
        <w:t>,\nC2740_=_C3870 ,C2740_=_C3890 ,C2740_=_C3975 ,C2740_=_C3976 ,C2740_=_C3977 ,C2740_=_C3978 ,\nC2761_=_C3099 ,C2761_=_C3541 ,C2761_=_C3807 ,C2761_=_C3875 ,C2761_=_C4065 ,C2761_=_C4074 ,\nC2762_=_C2763 ,C2762_=_C2766 ,C2762_=_C2768 ,C2762_=_C2772 ,C2762_=_C3145 ,C2762_=_C3148 ,\nC2762_=_C3151 ,C2762_=_C3156 ,C2763_=_C2766 ,C2763_=_C2768 ,C2763_=_C2772 ,C2763_=_C3189 ,\nC2763_=_C3191 ,C2763_=_C3192 ,C2763_=_C3194 ,C2763_=_C3195 ,C2763_=_C3199 ,C2763_=_C3201 ,\nC2766_=_C2768 ,C2766_=_C2772 ,C2766_=_C3612 ,C2766_=_C3613 ,C2766_=_C3616 ,C2768_=_C2772 ,\nC2768_=_C3583 ,C2768_=_C3634 ,C2768_=_C3764 ,C2768_=_C3766 ,C2768_=_C3767 ,C2768_=_C3770 ,\nC2768_=_C3774 ,C2772_=_C3007 ,C2772_=_C3394 ,C2772_=_C3548 ,C2772_=_C3639 ,C2772_=_C3730 ,\nC2772_=_C3833 ,C2772_=_C3984 ,C2772_=_C4013 ,C2772_=_C4014 ,C2772_=_C4015 ,C2776_=_C2777 ,\nC2776_=_C2782 ,C2776_=_C2785 ,C2776_=_C2787 ,C2776_=_C2850 ,C2776_=_C2910 ,C2776_=_C2914 ,\nC2776_=_C2920 ,C2776_=_C2921 ,C2776_=_C2922 ,C2776_=_C2923 ,C2776_=_C2924 ,C2777_=_C2782 ,\nC2777_=_C2785 ,C2777_=_C2787 ,C2777_=_C3452 ,C2777_=_C3455 ,C2777_=_C3458 ,C2777_=_C3460 ,\nC2777_=_C3463 ,C2782_=_C2785 ,C2782_=_C2787 ,C2782_=_C3983 ,C2782_=_C3993 ,C2782_=_C3994 ,\nC2785_=_C2787 ,C2785_=_C2957 ,C2785_=_C3530 ,C2785_=_C3646 ,C2785_=_C3978 ,C2785_=_C4044 ,\nC2787_=_C3303 ,C2787_=_C3991 ,C2787_=_C4090 ,C2787_=_C4109 ,C2790_=_C3129 ,C2790_=_C3318 ,\nC2790_=_C3320 ,C2790_=_C3321 ,C2790_=_C3322 ,C2790_=_C3323 ,C2790_=_C3324 ,C2807_=_C2809 ,\nC2807_=_C2815 ,C2807_=_C3014 ,C2807_=_C3085 ,C2807_=_C3214 ,C2807_=_C3240 ,C2807_=_C3243 ,\nC2807_=_C3244 ,C2807_=_C3246 ,C2809_=_C2815 ,C2809_=_C3018 ,C2809_=_C3216 ,C2809_=_C3452 ,\nC2809_=_C3527 ,C2809_=_C3528 ,C2809_=_C3530 ,C2815_=_C2873 ,C2815_=_C2887 ,C2815_=_C3076 ,\nC2815_=_C3151 ,C2815_=_C3286 ,C2815_=_C3366 ,C2815_=_C3421 ,C2815_=_C3649 ,C2815_=_C3770 ,\nC2815_=_C3979 ,C2815_=_C3980 ,C2815_=_C3981 ,C2822_=_C2824 ,C2822_=_C2827 ,C2822_=_C2828 ,\nC2822_=_C3583 ,C2822_=_C3586 ,C2824_=_C2827 ,C2824_=_C2828 ,C2824_=_C3192 ,C2824_=_C3569 ,\nC2824_=_C3634 ,C2824_=_C3637 ,C2824_=_C3639 ,C2827_=_C2828 ,C2827_=_C2896 ,C2827_=_C3376 ,\nC2827_=_C3670 ,C2827_=_C3692 ,C2827_=_C3764 ,C2827_=_C3782 ,C2827_=_C3785 ,C2827_=_C3786 ,\nC2827_=_C3787 ,C2827_=_C3788 ,C2828_=_C2899 ,C2828_=_C3612 ,C2828_=_C3672 ,C2828_=_C3694 ,\nC2828_=_C3766 ,C2828_=_C3790 ,C2828_=_C3811 ,C2828_=_C3812 ,C2834_=_C2836 ,C2834_=_C2837 ,\nC2834_=_C2838 ,C2834_=_C2839 ,C2834_=_C2840 ,C2834_=_C2842 ,C2834_=_C2843 ,C2834_=_C2844 ,\nC2834_=_C2847 ,C2834_=_C2849 ,C2834_=_C2866 ,C2834_=_C2872 ,C2834_=_C2873 ,C2834_=_C2875 ,\nC2836_=_C2837 ,C2836_=_C2838 ,C2836_=_C2839 ,C2836_=_C2840 ,C2836_=_C2842 ,C2836_=_C2843 ,\nC2836_=_C2844 ,C2836_=_C2847 ,C2836_=_C2849 ,C2836_=_C3032 ,C2836_=_C3053 ,C2837_=_C2838 ,\nC2837_=_C2839 ,C2837_=_C2840 ,C2837_=_C2842 ,C2837_=_C2843 ,C2837_=_C2844 ,C2837_=_C2847 ,\nC2837_=_C2849 ,C2837_=_C3034 ,C2837_=_C3102 ,C2837_=_C3105 ,C2838_=_C2839 ,C2838_=_C2840 ,\nC2838_=_C2842 ,C2838_=_C2843 ,C2838_=_C2844 ,C2838_=_C2847 ,C2838_=_C2849 ,C2838_=_C3129 ,\nC2838_=_C3134 ,C2838_=_C3136 ,C2838_=_C3137 ,C2839_=_C2840 ,C2839_=_C2842 ,C2839_=_C2843 ,\nC2839_=_C2844 ,C2839_=_C2847 ,C2839_=_C2849 ,C2839_=_C3036 ,C2839_=_C3506 ,C2839_=_C3509 ,\nC2840_=_C2842 ,C2840_=_C2843 ,C2840_=_C2844 ,C2840_=_C2847 ,C2840_=_C2849 ,C2840_=_C3442 ,\nC2840_=_C3515 ,C2840_=_C3522 ,C2840_=_C3523 ,C2840_=_C3524 ,C2842_=_C2843 ,C2842_=_C2844 ,\nC2842_=_C2847 ,C2842_=_C2849 ,C2842_=_C3392 ,C2842_=_C3753 ,C2843_=_C2844 ,C2843_=_C2847 ,\nC2843_=_C2849 ,C2843_=_C3292 ,C2843_=_C3801 ,C2843_=_C3802 ,C2843_=_C3803 ,C2843_=_C3807 ,\nC2844_=_C2847 ,C2844_=_C2849 ,C2844_=_C3040 ,C2844_=_C3653 ,C2847_=_C2849 ,C2847_=_C2953 ,\nC2847_=_C3395 ,C2847_=_C3921 ,C2847_=_C3985 ,C2847_=_C4018 ,C2849_=_C3043 ,C2849_=_C3657 ,\nC2849_=_C3976 ,C2850_=_C2851 ,C2850_=_C2852 ,C2850_=_C2854 ,C2850_=_C2855 ,C2850_=_C2857 ,\nC2850_=_C2859 ,C2850_=_C2860 ,C2850_=_C2863 ,C2850_=_C2864 ,C2850_=_C2910 ,C2850_=_C2914 ,\nC2850_=_C2920 ,C2850_=_C2921 ,C2850_=_C2922 ,C2850_=_C2923 ,C2850_=_C2924 ,C2851_=_C2852 ,\nC2851_=_C2854 ,C2851_=_C2855 ,C2851_=_C2857 ,C2851_=_C2859 ,C2851_=_C2860 ,C2851_=_C2863 ,\nC2851_=_C2864 ,C2851_=_C2943 ,C2851_=_C3228 ,C2851_=_C3234 ,C2851_=_C3236 ,C2851_=_C3238 ,\nC2852_=_C2854 ,C2852_=_C2855 ,C2852_=_C2857 ,C2852_=_C2859 ,C2852_=_C2860 ,C2852_=_C2863 ,\nC2852_=_C2864 ,C2852_=_C3361 ,C2852_=_C3366 ,C2854_=_C2855 ,C2854_=_C2857 ,C2854_=_C2859 ,\nC2854_=_C2860 ,C2854_=_C2863 ,C2854_=_C2864 ,C2854_=_C3038 ,C2854_=_C3243 ,C2854_=_C3533 ,\nC2854_=_C3536 ,C2854_=_C3539 ,C2854_=_C3541 ,C2854_=_C3542 ,C2854_=_C3543 ,C2855_=_C2857 ,\nC2855_=_C2859 ,C2855_=_C2860 ,C2855_=_C2863 ,C2855_=_C2864 ,C2855_=_C3623 ,C2855_=_C3624 ,\nC2855_=_C3626 ,C2855_=_C3628 ,C2857_=_C2859 ,C2857_=_C2860 ,C2857_=_C2863 ,C2857_=_C2864 ,\nC2857_=_C3652 ,C2857_=_C3670 ,C2857_=_C3672 ,C2857_=_C3674 ,C2857_=_C3683 ,C2859_=_C2860 ,\nC2859_=_C2863 ,C2859_=_C2864 ,C2859_=_C3168 ,C2859_=_C3393 ,C2859_=_C3501 ,C2859_=_C3654 ,\nC2859_=_C3967 ,C2859_=_C3968 ,C2860_=_C2863 ,C2860_=_C2864 ,C2860_=_C3246 ,C2860_=_C3528 ,\nC2860_=_C3655 ,C2863_=_C2864 ,C2863_=_C3912 ,C2863_=_C4035 ,C2863_=_C4068 ,C2864_=_C3069 ,\nC2864_=_C3915 ,C2864_=_C4037 ,C2864_=_C4069 ,C2866_=_C2872 ,C2866_=_C2873 ,C2866_=_C2875 ,\nC2866_=_C2999 ,C2866_=_C3000 ,C2866_=_C3002 ,C2866_=_C3007 ,C2872_=_C2873 ,C2872_=_C2875 ,\nC2872_=_C2991 ,C2872_=_C3075 ,C2872_=_C3312 ,C2872_=_C3624 ,C2872_=_C3706 ,C2872_=_C3757 ,\nC2872_=_C3961 ,C2872_=_C3964 ,C2873_=_C2875 ,C2873_=_C2887 ,C2873_=_C3076 ,C2873_=_C3151 ,\nC2873_=_C3286 ,C2873_=_C3366 ,C2873_=_C3421 ,C2873_=_C3649 ,C2873_=_C3770 ,C2873_=_C3979 ,\nC2873_=_C3980 ,C2873_=_C3981 ,C2875_=_C3097 ,C2875_=_C3199 ,C2875_=_C3276 ,C2875_=_C3539 ,\nC2875_=_C3711 ,C2875_=_C3958 ,C2883_=_C2887 ,C2883_=_C3191 ,C2883_=_C3345 ,C2883_=_C3400 ,\nC2883_=_C3429 ,C2883_=_C3515 ,C2883_=_C3545 ,C2883_=_C3546 ,C2883_=_C3547 ,C2883_=_C3548 ,\nC2883_=_C3549 ,C2887_=_C3076 ,C2887_=_C3151 ,C2887_=_C3286 ,C2887_=_C3366 ,C2887_=_C3421 ,\nC2887_=_C3649 ,C2887_=_C3770 ,C2887_=_C3979 ,C2887_=_C3980 ,C2887_=_C3981 ,C2892_=_C2896 ,\nC2892_=_C2899 ,C2892_=_C2900 ,C2892_=_C2907 ,C2892_=_C2908 ,C2892_=_C2964 ,C2892_=_C3070 ,\nC2892_=_C3102 ,C2892_=_C3265 ,C2892_=_C3289 ,C2892_=_C3290 ,C2892_=_C3291 ,C2892_=_C3292 ,\nC2892_=_C3293 ,C2892_=_C3294 ,C2892_=_C3295 ,C2892_=_C3297 ,C2892_=_C3298 ,C2892_=_C3300 ,\nC2892_=_C3301 ,C2892_=_C3303 ,C2896_=_C2899 ,C2896_=_C2900 ,C2896_=_C2907 ,C2896_=_C2908 ,\nC2896_=_C3376 ,C2896_=_C3670 ,C2896_=_C3692 ,C2896_=_C3764 ,C2896_=_C3782 ,C2896_=_C3785 ,\nC2896_=_C3786 ,C2896_=_C3787 ,C2896_=_C3788 ,C2899_=_C2900 ,C2899_=_C2907 ,C2899_=_C2908 ,\nC2899_=_C3612 ,C2899_=_C3672 ,C2899_=_C3694 ,C2899_=_C3766 ,C2899_=_C3790 ,C2899_=_C3811 ,\nC2899_=_C3812 ,C2900_=_C2907 ,C2900_=_C2908 ,C2900_=_C3405 ,C2900_=_C3674 ,C2900_=_C3695 ,\nC2900_=_C3791 ,C2900_=_C3830 ,C2900_=_C3833 ,C2907_=_C2908 ,C2907_=_C2922 ,C2907_=_C3098 ,\nC2907_=_C3223 ,C2907_=_C3440 ,C2907_=_C3650 ,C2907_=_C3780 ,C2907_=_C3826 ,C2907_=_C3993 ,\nC2907_=_C4018 ,C2907_=_C4030 ,C2908_=_C2941 ,C2908_=_C3084 ,C2908_=_C3683 ,C2908_=_C3703 ,\nC2908_=_C3798 ,C2908_=_C3888 ,C2908_=_C3953 ,C2908_=_C3960 ,C2908_=_C4012 ,C2908_=_C4050 ,\nC2908_=_C4100 ,C2908_=_C4107 ,C2910_=_C2914 ,C2910_=_C2920 ,C2910_=_C2921 ,C2910_=_C2922 ,\nC2910_=_C2923 ,C2910_=_C2924 ,C2910_=_C3157 ,C2910_=_C3158 ,C2910_=_C3159 ,C2910_=_C3161 ,\nC2910_=_C3163 ,C2910_=_C3164 ,C2910_=_C3165 ,C2910_=_C3166 ,C2910_=_C3168 ,C2910_=_C3171 ,\nC2910_=_C3172 ,C2914_=_C2920 ,C2914_=_C2921 ,C2914_=_C2922 ,C2914_=_C2923 ,C2914_=_C2924 ,\nC2914_=_C3500 ,C2914_=_C3501 ,C2914_=_C3502 ,C2920_=_C2921 ,C2920_=_C2922 ,C2920_=_C2923 ,\nC2920_=_C2924 ,C2920_=_C3210 ,C2920_=_C3616 ,C2920_=_C3883 ,C2920_=_C3904 ,C2920_=_C3967 ,\nC2920_=_C3999 ,C2921_=_C2922 ,C2921_=_C2923 ,C2921_=_C2924 ,C2921_=_C3222 ,C2921_=_C3628 ,\nC2921_=_C3906 ,C2921_=_C4068 ,C2921_=_C4069 ,C2922_=_C2923 ,C2922_=_C2924 ,C2922_=_C3098 ,\nC2922_=_C3223 ,C2922_=_C3440 ,C2922_=_C3650 ,C2922_=_C3780 ,C2922_=_C3826 ,C2922_=_C3993 ,\nC2922_=_C4018 ,C2922_=_C4030 ,C2923_=_C2924 ,C2923_=_C3100 ,C2923_=_C3224 ,C2923_=_C3441 ,\nC2923_=_C3542 ,C2923_=_C3651 ,C2923_=_C3781 ,C2924_=_C3156 ,C2924_=_C3185 ,C2924_=_C3213 ,\nC2924_=_C3416 ,C2924_=_C3774 ,C2924_=_C3885 ,C2924_=_C3908 ,C2924_=_C3945 ,C2924_=_C3968 ,\nC2924_=_C4095 ,C2941_=_C3084 ,C2941_=_C3683 ,C2941_=_C3703 ,C2941_=_C3798 ,C2941_=_C3888 ,\nC2941_=_C3953 ,C2941_=_C3960 ,C2941_=_C4012 ,C2941_=_C4050 ,C2941_=_C4100 ,C2941_=_C4107 ,\nC2942_=_C2943 ,C2942_=_C2944 ,C2942_=_C2945 ,C2942_=_C2946 ,C2942_=_C2947 ,C2942_=_C2948 ,\nC2942_=_C2949 ,C2942_=_C2953 ,C2942_=_C2954 ,C2942_=_C2955 ,C2942_=_C2956 ,C2942_=_C2957 ,\nC2942_=_C2958 ,C2942_=_C2961 ,C2942_=_C3033 ,C2942_=_C3085 ,C2942_=_C3092 ,C2942_=_C3093 ,\nC2942_=_C3094 ,C2942_=_C3097 ,C2942_=_C3098 ,C2942_=_C3099 ,C2942_=_C3100 ,C2942_=_C3101 ,\nC2943_=_C2944 ,C2943_=_C2945 ,C2943_=_C2946 ,C2943_=_C2947 ,C2943_=_C2948 ,C2943_=_C2949 ,\nC2943_=_C2953 ,C2943_=_C2954 ,C2943_=_C2955 ,C2943_=_C2956 ,C2943_=_C2957 ,C2943_=_C2958 ,\nC2943_=_C2961 ,C2943_=_C3228 ,C2943_=_C3234 ,C2943_=_C3236 ,C2943_=_C3238 ,C2944_=_C2945 ,\nC2944_=_C2946 ,C2944_=_C2947 ,C2944_=_C2948 ,C2944_=_C2949 ,C2944_=_C2953 ,C2944_=_C2954 ,\nC2944_=_C2955 ,C2944_=_C2956 ,C2944_=_C2957 ,C2944_=_C2958 ,C2944_=_C2961 ,C2944_=_C3564 ,\nC2944_=_C3568 ,C2945_=_C2946 ,C2945_=_C2947 ,C2945_=_C2948 ,C2945_=_C2949 ,C2945_=_C2953 ,\nC2945_=_C2954 ,C2945_=_C2955 ,C2945_=_C2956 ,C2945_=_C2957 ,C2945_=_C2958 ,C2945_=_C2961 ,\nC2945_=_C3604 ,C2945_=_C3606 ,C2946_=_C2947 ,C2946_=_C2948 ,C2946_=_C2949 ,C2946_=_C2953 ,\nC2946_=_C2954 ,C2946_=_C2955 ,C2946_=_C2956 ,C2946_=_C2957 ,C2946_=_C2958 ,C2946_=_C2961 ,\nC2946_=_C3738 ,C2946_=_C3744 ,C2947_=_C2948 ,C2947_=_C2949 ,C2947_=_C2953 ,C2947_=_C2954 ,\nC2947_=_C2955 ,C2947_=_C2956 ,C2947_=_C2957 ,C2947_=_C2958 ,C2947_=_C2961 ,C2947_=_C3064 ,\nC2947_=_C3820 ,C2947_=_C3823 ,C2947_=_C3826 ,C2948_=_C2949</w:t>
      </w:r>
    </w:p>
    <w:p>
      <w:pPr>
        <w:pStyle w:val="PreformattedText"/>
        <w:bidi w:val="0"/>
        <w:spacing w:before="0" w:after="0"/>
        <w:jc w:val="left"/>
        <w:rPr/>
      </w:pPr>
      <w:r>
        <w:rPr/>
        <w:t xml:space="preserve"> </w:t>
      </w:r>
      <w:r>
        <w:rPr/>
        <w:t>,C2948_=_C2953 ,C2948_=_C2954 ,\nC2948_=_C2955 ,C2948_=_C2956 ,C2948_=_C2957 ,C2948_=_C2958 ,C2948_=_C2961 ,C2948_=_C3545 ,\nC2948_=_C3856 ,C2949_=_C2953 ,C2949_=_C2954 ,C2949_=_C2955 ,C2949_=_C2956 ,C2949_=_C2957 ,\nC2949_=_C2958 ,C2949_=_C2961 ,C2949_=_C3890 ,C2953_=_C2954 ,C2953_=_C2955 ,C2953_=_C2956 ,\nC2953_=_C2957 ,C2953_=_C2958 ,C2953_=_C2961 ,C2953_=_C3395 ,C2953_=_C3921 ,C2953_=_C3985 ,\nC2953_=_C4018 ,C2954_=_C2955 ,C2954_=_C2956 ,C2954_=_C2957 ,C2954_=_C2958 ,C2954_=_C2961 ,\nC2954_=_C4041 ,C2955_=_C2956 ,C2955_=_C2957 ,C2955_=_C2958 ,C2955_=_C2961 ,C2955_=_C3975 ,\nC2955_=_C4057 ,C2956_=_C2957 ,C2956_=_C2958 ,C2956_=_C2961 ,C2956_=_C3447 ,C2956_=_C3977 ,\nC2956_=_C4021 ,C2957_=_C2958 ,C2957_=_C2961 ,C2957_=_C3530 ,C2957_=_C3646 ,C2957_=_C3978 ,\nC2957_=_C4044 ,C2958_=_C2961 ,C2958_=_C4076 ,C2958_=_C4077 ,C2961_=_C4097 ,C2961_=_C4107 ,\nC2964_=_C2977 ,C2964_=_C3070 ,C2964_=_C3102 ,C2964_=_C3265 ,C2964_=_C3289 ,C2964_=_C3290 ,\nC2964_=_C3291 ,C2964_=_C3292 ,C2964_=_C3293 ,C2964_=_C3294 ,C2964_=_C3295 ,C2964_=_C3297 ,\nC2964_=_C3298 ,C2964_=_C3300 ,C2964_=_C3301 ,C2964_=_C3303 ,C2977_=_C3463 ,C2977_=_C3994 ,\nC2977_=_C4031 ,C2977_=_C4076 ,C2977_=_C4087 ,C2977_=_C4090 ,C2984_=_C2991 ,C2984_=_C3175 ,\nC2984_=_C3189 ,C2984_=_C3390 ,C2984_=_C3391 ,C2984_=_C3392 ,C2984_=_C3393 ,C2984_=_C3394 ,\nC2984_=_C3395 ,C2984_=_C3396 ,C2984_=_C3397 ,C2991_=_C3075 ,C2991_=_C3312 ,C2991_=_C3624 ,\nC2991_=_C3706 ,C2991_=_C3757 ,C2991_=_C3961 ,C2991_=_C3964 ,C2999_=_C3000 ,C2999_=_C3002 ,\nC2999_=_C3007 ,C2999_=_C3240 ,C2999_=_C3318 ,C2999_=_C3398 ,C2999_=_C3400 ,C3000_=_C3002 ,\nC3000_=_C3007 ,C3000_=_C3403 ,C3000_=_C3404 ,C3000_=_C3405 ,C3000_=_C3408 ,C3000_=_C3410 ,\nC3000_=_C3411 ,C3000_=_C3412 ,C3000_=_C3416 ,C3002_=_C3007 ,C3002_=_C3321 ,C3002_=_C3706 ,\nC3002_=_C3707 ,C3002_=_C3711 ,C3007_=_C3394 ,C3007_=_C3548 ,C3007_=_C3639 ,C3007_=_C3730 ,\nC3007_=_C3833 ,C3007_=_C3984 ,C3007_=_C4013 ,C3007_=_C4014 ,C3007_=_C4015 ,C3012_=_C3014 ,\nC3012_=_C3018 ,C3012_=_C3031 ,C3012_=_C3059 ,C3012_=_C3060 ,C3012_=_C3063 ,C3012_=_C3064 ,\nC3012_=_C3065 ,C3012_=_C3066 ,C3012_=_C3067 ,C3012_=_C3069 ,C3014_=_C3018 ,C3014_=_C3031 ,\nC3014_=_C3085 ,C3014_=_C3214 ,C3014_=_C3240 ,C3014_=_C3243 ,C3014_=_C3244 ,C3014_=_C3246 ,\nC3018_=_C3031 ,C3018_=_C3216 ,C3018_=_C3452 ,C3018_=_C3527 ,C3018_=_C3528 ,C3018_=_C3530 ,\nC3031_=_C3201 ,C3031_=_C3238 ,C3031_=_C3317 ,C3031_=_C3343 ,C3031_=_C3358 ,C3031_=_C3386 ,\nC3031_=_C3499 ,C3031_=_C3568 ,C3031_=_C3704 ,C3031_=_C3753 ,C3031_=_C3762 ,C3031_=_C3879 ,\nC3031_=_C4057 ,C3031_=_C4102 ,C3031_=_C4109 ,C3032_=_C3033 ,C3032_=_C3034 ,C3032_=_C3036 ,\nC3032_=_C3038 ,C3032_=_C3040 ,C3032_=_C3043 ,C3032_=_C3053 ,C3033_=_C3034 ,C3033_=_C3036 ,\nC3033_=_C3038 ,C3033_=_C3040 ,C3033_=_C3043 ,C3033_=_C3085 ,C3033_=_C3092 ,C3033_=_C3093 ,\nC3033_=_C3094 ,C3033_=_C3097 ,C3033_=_C3098 ,C3033_=_C3099 ,C3033_=_C3100 ,C3033_=_C3101 ,\nC3034_=_C3036 ,C3034_=_C3038 ,C3034_=_C3040 ,C3034_=_C3043 ,C3034_=_C3102 ,C3034_=_C3105 ,\nC3036_=_C3038 ,C3036_=_C3040 ,C3036_=_C3043 ,C3036_=_C3506 ,C3036_=_C3509 ,C3038_=_C3040 ,\nC3038_=_C3043 ,C3038_=_C3243 ,C3038_=_C3533 ,C3038_=_C3536 ,C3038_=_C3539 ,C3038_=_C3541 ,\nC3038_=_C3542 ,C3038_=_C3543 ,C3040_=_C3043 ,C3040_=_C3653 ,C3043_=_C3657 ,C3043_=_C3976 ,\nC3053_=_C3105 ,C3053_=_C3228 ,C3053_=_C3361 ,C3053_=_C3506 ,C3053_=_C3533 ,C3053_=_C3652 ,\nC3053_=_C3653 ,C3053_=_C3654 ,C3053_=_C3655 ,C3053_=_C3657 ,C3059_=_C3060 ,C3059_=_C3063 ,\nC3059_=_C3064 ,C3059_=_C3065 ,C3059_=_C3066 ,C3059_=_C3067 ,C3059_=_C3069 ,C3059_=_C3262 ,\nC3060_=_C3063 ,C3060_=_C3064 ,C3060_=_C3065 ,C3060_=_C3066 ,C3060_=_C3067 ,C3060_=_C3069 ,\nC3060_=_C3159 ,C3060_=_C3569 ,C3060_=_C3570 ,C3060_=_C3574 ,C3060_=_C3577 ,C3060_=_C3580 ,\nC3063_=_C3064 ,C3063_=_C3065 ,C3063_=_C3066 ,C3063_=_C3067 ,C3063_=_C3069 ,C3064_=_C3065 ,\nC3064_=_C3066 ,C3064_=_C3067 ,C3064_=_C3069 ,C3064_=_C3820 ,C3064_=_C3823 ,C3064_=_C3826 ,\nC3065_=_C3066 ,C3065_=_C3067 ,C3065_=_C3069 ,C3065_=_C3164 ,C3065_=_C3294 ,C3065_=_C3883 ,\nC3065_=_C3885 ,C3066_=_C3067 ,C3066_=_C3069 ,C3066_=_C3787 ,C3066_=_C3812 ,C3066_=_C3830 ,\nC3066_=_C3888 ,C3067_=_C3069 ,C3067_=_C3953 ,C3069_=_C3915 ,C3069_=_C4037 ,C3069_=_C4069 ,\nC3070_=_C3075 ,C3070_=_C3076 ,C3070_=_C3079 ,C3070_=_C3084 ,C3070_=_C3102 ,C3070_=_C3265 ,\nC3070_=_C3289 ,C3070_=_C3290 ,C3070_=_C3291 ,C3070_=_C3292 ,C3070_=_C3293 ,C3070_=_C3294 ,\nC3070_=_C3295 ,C3070_=_C3297 ,C3070_=_C3298 ,C3070_=_C3300 ,C3070_=_C3301 ,C3070_=_C3303 ,\nC3075_=_C3076 ,C3075_=_C3079 ,C3075_=_C3084 ,C3075_=_C3312 ,C3075_=_C3624 ,C3075_=_C3706 ,\nC3075_=_C3757 ,C3075_=_C3961 ,C3075_=_C3964 ,C3076_=_C3079 ,C3076_=_C3084 ,C3076_=_C3151 ,\nC3076_=_C3286 ,C3076_=_C3366 ,C3076_=_C3421 ,C3076_=_C3649 ,C3076_=_C3770 ,C3076_=_C3979 ,\nC3076_=_C3980 ,C3076_=_C3981 ,C3079_=_C3084 ,C3079_=_C3411 ,C3079_=_C3626 ,C3079_=_C4008 ,\nC3079_=_C4014 ,C3079_=_C4035 ,C3079_=_C4036 ,C3079_=_C4037 ,C3084_=_C3683 ,C3084_=_C3703 ,\nC3084_=_C3798 ,C3084_=_C3888 ,C3084_=_C3953 ,C3084_=_C3960 ,C3084_=_C4012 ,C3084_=_C4050 ,\nC3084_=_C4100 ,C3084_=_C4107 ,C3085_=_C3092 ,C3085_=_C3093 ,C3085_=_C3094 ,C3085_=_C3097 ,\nC3085_=_C3098 ,C3085_=_C3099 ,C3085_=_C3100 ,C3085_=_C3101 ,C3085_=_C3214 ,C3085_=_C3240 ,\nC3085_=_C3243 ,C3085_=_C3244 ,C3085_=_C3246 ,C3092_=_C3093 ,C3092_=_C3094 ,C3092_=_C3097 ,\nC3092_=_C3098 ,C3092_=_C3099 ,C3092_=_C3100 ,C3092_=_C3101 ,C3092_=_C3134 ,C3092_=_C3536 ,\nC3092_=_C3801 ,C3092_=_C3820 ,C3092_=_C3921 ,C3093_=_C3094 ,C3093_=_C3097 ,C3093_=_C3098 ,\nC3093_=_C3099 ,C3093_=_C3100 ,C3093_=_C3101 ,C3093_=_C3136 ,C3093_=_C3604 ,C3093_=_C3718 ,\nC3093_=_C3738 ,C3093_=_C3778 ,C3093_=_C3802 ,C3093_=_C3856 ,C3093_=_C3865 ,C3093_=_C3870 ,\nC3093_=_C3890 ,C3093_=_C3975 ,C3093_=_C3976 ,C3093_=_C3977 ,C3093_=_C3978 ,C3094_=_C3097 ,\nC3094_=_C3098 ,C3094_=_C3099 ,C3094_=_C3100 ,C3094_=_C3101 ,C3094_=_C3408 ,C3094_=_C3458 ,\nC3094_=_C3823 ,C3094_=_C3983 ,C3094_=_C3984 ,C3094_=_C3985 ,C3094_=_C3991 ,C3097_=_C3098 ,\nC3097_=_C3099 ,C3097_=_C3100 ,C3097_=_C3101 ,C3097_=_C3199 ,C3097_=_C3276 ,C3097_=_C3539 ,\nC3097_=_C3711 ,C3097_=_C3958 ,C3098_=_C3099 ,C3098_=_C3100 ,C3098_=_C3101 ,C3098_=_C3223 ,\nC3098_=_C3440 ,C3098_=_C3650 ,C3098_=_C3780 ,C3098_=_C3826 ,C3098_=_C3993 ,C3098_=_C4018 ,\nC3098_=_C4030 ,C3099_=_C3100 ,C3099_=_C3101 ,C3099_=_C3541 ,C3099_=_C3807 ,C3099_=_C3875 ,\nC3099_=_C4065 ,C3099_=_C4074 ,C3100_=_C3101 ,C3100_=_C3224 ,C3100_=_C3441 ,C3100_=_C3542 ,\nC3100_=_C3651 ,C3100_=_C3781 ,C3101_=_C3524 ,C3101_=_C3543 ,C3101_=_C3763 ,C3101_=_C3940 ,\nC3101_=_C3946 ,C3102_=_C3105 ,C3102_=_C3265 ,C3102_=_C3289 ,C3102_=_C3290 ,C3102_=_C3291 ,\nC3102_=_C3292 ,C3102_=_C3293 ,C3102_=_C3294 ,C3102_=_C3295 ,C3102_=_C3297 ,C3102_=_C3298 ,\nC3102_=_C3300 ,C3102_=_C3301 ,C3102_=_C3303 ,C3105_=_C3228 ,C3105_=_C3361 ,C3105_=_C3506 ,\nC3105_=_C3533 ,C3105_=_C3652 ,C3105_=_C3653 ,C3105_=_C3654 ,C3105_=_C3655 ,C3105_=_C3657 ,\nC3129_=_C3134 ,C3129_=_C3136 ,C3129_=_C3137 ,C3129_=_C3318 ,C3129_=_C3320 ,C3129_=_C3321 ,\nC3129_=_C3322 ,C3129_=_C3323 ,C3129_=_C3324 ,C3134_=_C3136 ,C3134_=_C3137 ,C3134_=_C3536 ,\nC3134_=_C3801 ,C3134_=_C3820 ,C3134_=_C3921 ,C3136_=_C3137 ,C3136_=_C3604 ,C3136_=_C3718 ,\nC3136_=_C3738 ,C3136_=_C3778 ,C3136_=_C3802 ,C3136_=_C3856 ,C3136_=_C3865 ,C3136_=_C3870 ,\nC3136_=_C3890 ,C3136_=_C3975 ,C3136_=_C3976 ,C3136_=_C3977 ,C3136_=_C3978 ,C3137_=_C3337 ,\nC3137_=_C3410 ,C3137_=_C3470 ,C3137_=_C3509 ,C3137_=_C3662 ,C3137_=_C3803 ,C3137_=_C4013 ,\nC3137_=_C4021 ,C3137_=_C4022 ,C3137_=_C4023 ,C3145_=_C3148 ,C3145_=_C3151 ,C3145_=_C3156 ,\nC3145_=_C3279 ,C3145_=_C3398 ,C3145_=_C3403 ,C3145_=_C3442 ,C3145_=_C3443 ,C3145_=_C3444 ,\nC3145_=_C3445 ,C3145_=_C3446 ,C3145_=_C3447 ,C3145_=_C3448 ,C3148_=_C3151 ,C3148_=_C3156 ,\nC3148_=_C3195 ,C3148_=_C3269 ,C3148_=_C3613 ,C3148_=_C3767 ,C3148_=_C3849 ,C3151_=_C3156 ,\nC3151_=_C3286 ,C3151_=_C3366 ,C3151_=_C3421 ,C3151_=_C3649 ,C3151_=_C3770 ,C3151_=_C3979 ,\nC3151_=_C3980 ,C3151_=_C3981 ,C3156_=_C3185 ,C3156_=_C3213 ,C3156_=_C3416 ,C3156_=_C3774 ,\nC3156_=_C3885 ,C3156_=_C3908 ,C3156_=_C3945 ,C3156_=_C3968 ,C3156_=_C4095 ,C3157_=_C3158 ,\nC3157_=_C3159 ,C3157_=_C3161 ,C3157_=_C3163 ,C3157_=_C3164 ,C3157_=_C3165 ,C3157_=_C3166 ,\nC3157_=_C3168 ,C3157_=_C3171 ,C3157_=_C3172 ,C3157_=_C3210 ,C3157_=_C3213 ,C3158_=_C3159 ,\nC3158_=_C3161 ,C3158_=_C3163 ,C3158_=_C3164 ,C3158_=_C3165 ,C3158_=_C3166 ,C3158_=_C3168 ,\nC3158_=_C3171 ,C3158_=_C3172 ,C3158_=_C3312 ,C3158_=_C3317 ,C3159_=_C3161 ,C3159_=_C3163 ,\nC3159_=_C3164 ,C3159_=_C3165 ,C3159_=_C3166 ,C3159_=_C3168 ,C3159_=_C3171 ,C3159_=_C3172 ,\nC3159_=_C3569 ,C3159_=_C3570 ,C3159_=_C3574 ,C3159_=_C3577 ,C3159_=_C3580 ,C3161_=_C3163 ,\nC3161_=_C3164 ,C3161_=_C3165 ,C3161_=_C3166 ,C3161_=_C3168 ,C3161_=_C3171 ,C3161_=_C3172 ,\nC3161_=_C3391 ,C3161_=_C3718 ,C3163_=_C3164 ,C3163_=_C3165 ,C3163_=_C3166 ,C3163_=_C3168 ,\nC3163_=_C3171 ,C3163_=_C3172 ,C3163_=_C3546 ,C3163_=_C3865 ,C3164_=_C3165 ,C3164_=_C3166 ,\nC3164_=_C3168 ,C3164_=_C3171 ,C3164_=_C3172 ,C3164_=_C3294 ,C3164_=_C3883 ,C3164_=_C3885 ,\nC3165_=_C3166 ,C3165_=_C3168 ,C3165_=_C3171 ,C3165_=_C3172 ,C3165_=_C3444 ,C3165_=_C3904 ,\nC3165_=_C3906 ,C3165_=_C3908 ,C3166_=_C3168 ,C3166_=_C3171 ,C3166_=_C3172 ,C3166_=_C3446 ,\nC3166_=_C3943 ,C3166_=_C3944 ,C3166_=_C3945 ,C3166_=_C3946 ,C3168_=_C3171 ,C3168_=_C3172 ,\nC3168_=_C3393 ,C3168_=_C3501 ,C3168_=_C3654 ,C3168_=_C3967 ,C3168_=_C3968 ,C3171_=_C3172 ,\nC3171_=_C3549 ,C3171_=_C4045 ,C3172_=_C3980 ,C3172_=_C4095 ,C3175_=_C3185 ,C3175_=_C3189 ,\nC3175_=_C3390 ,C3175_=_C3391 ,C3175_=_C3392 ,C3175_=_C3393 ,C3175_=_C3394 ,C3175_=_C3395 ,\nC3175_=_C3396 ,C3175_=_C3397 ,C3185_=_C3213 ,C3185_=_C3416 ,C3185_=_C3774 ,C3185_=_C3885 ,\nC3185_=_C3908 ,C3185_=_C3945 ,C3185_=_C3968 ,C3185_=_C4095 ,C3189_=_C3191 ,C3189_=_C3192 ,\nC3189_=_C3194 ,C3189_=_C3195 ,C3189_=_C3199 ,C3189_=_C3201 ,C3189_=_C3390 ,C3189_=_C3391 ,\nC3189_=_C3392 ,C3189_=_C3393 ,C3189_=_C3394 ,C3189_=_C3395 ,C3189_=_C3396 ,C3189_=_C3397 ,\nC3191_=_C3192 ,C3191_=_C3194</w:t>
      </w:r>
    </w:p>
    <w:p>
      <w:pPr>
        <w:pStyle w:val="PreformattedText"/>
        <w:bidi w:val="0"/>
        <w:spacing w:before="0" w:after="0"/>
        <w:jc w:val="left"/>
        <w:rPr/>
      </w:pPr>
      <w:r>
        <w:rPr/>
        <w:t xml:space="preserve"> </w:t>
      </w:r>
      <w:r>
        <w:rPr/>
        <w:t>,C3191_=_C3195 ,C3191_=_C3199 ,C3191_=_C3201 ,C3191_=_C3345 ,\nC3191_=_C3400 ,C3191_=_C3429 ,C3191_=_C3515 ,C3191_=_C3545 ,C3191_=_C3546 ,C3191_=_C3547 ,\nC3191_=_C3548 ,C3191_=_C3549 ,C3192_=_C3194 ,C3192_=_C3195 ,C3192_=_C3199 ,C3192_=_C3201 ,\nC3192_=_C3569 ,C3192_=_C3634 ,C3192_=_C3637 ,C3192_=_C3639 ,C3194_=_C3195 ,C3194_=_C3199 ,\nC3194_=_C3201 ,C3194_=_C3268 ,C3194_=_C3404 ,C3194_=_C3570 ,C3194_=_C3728 ,C3194_=_C3730 ,\nC3195_=_C3199 ,C3195_=_C3201 ,C3195_=_C3269 ,C3195_=_C3613 ,C3195_=_C3767 ,C3195_=_C3849 ,\nC3199_=_C3201 ,C3199_=_C3276 ,C3199_=_C3539 ,C3199_=_C3711 ,C3199_=_C3958 ,C3201_=_C3238 ,\nC3201_=_C3317 ,C3201_=_C3343 ,C3201_=_C3358 ,C3201_=_C3386 ,C3201_=_C3499 ,C3201_=_C3568 ,\nC3201_=_C3704 ,C3201_=_C3753 ,C3201_=_C3762 ,C3201_=_C3879 ,C3201_=_C4057 ,C3201_=_C4102 ,\nC3201_=_C4109 ,C3210_=_C3213 ,C3210_=_C3616 ,C3210_=_C3883 ,C3210_=_C3904 ,C3210_=_C3967 ,\nC3210_=_C3999 ,C3213_=_C3416 ,C3213_=_C3774 ,C3213_=_C3885 ,C3213_=_C3908 ,C3213_=_C3945 ,\nC3213_=_C3968 ,C3213_=_C4095 ,C3214_=_C3216 ,C3214_=_C3222 ,C3214_=_C3223 ,C3214_=_C3224 ,\nC3214_=_C3240 ,C3214_=_C3243 ,C3214_=_C3244 ,C3214_=_C3246 ,C3216_=_C3222 ,C3216_=_C3223 ,\nC3216_=_C3224 ,C3216_=_C3452 ,C3216_=_C3527 ,C3216_=_C3528 ,C3216_=_C3530 ,C3222_=_C3223 ,\nC3222_=_C3224 ,C3222_=_C3628 ,C3222_=_C3906 ,C3222_=_C4068 ,C3222_=_C4069 ,C3223_=_C3224 ,\nC3223_=_C3440 ,C3223_=_C3650 ,C3223_=_C3780 ,C3223_=_C3826 ,C3223_=_C3993 ,C3223_=_C4018 ,\nC3223_=_C4030 ,C3224_=_C3441 ,C3224_=_C3542 ,C3224_=_C3651 ,C3224_=_C3781 ,C3228_=_C3234 ,\nC3228_=_C3236 ,C3228_=_C3238 ,C3228_=_C3361 ,C3228_=_C3506 ,C3228_=_C3533 ,C3228_=_C3652 ,\nC3228_=_C3653 ,C3228_=_C3654 ,C3228_=_C3655 ,C3228_=_C3657 ,C3234_=_C3236 ,C3234_=_C3238 ,\nC3234_=_C3606 ,C3234_=_C3688 ,C3234_=_C4004 ,C3234_=_C4051 ,C3236_=_C3238 ,C3236_=_C3522 ,\nC3236_=_C3564 ,C3236_=_C3744 ,C3236_=_C3758 ,C3236_=_C3938 ,C3236_=_C3943 ,C3236_=_C4041 ,\nC3236_=_C4077 ,C3236_=_C4097 ,C3238_=_C3317 ,C3238_=_C3343 ,C3238_=_C3358 ,C3238_=_C3386 ,\nC3238_=_C3499 ,C3238_=_C3568 ,C3238_=_C3704 ,C3238_=_C3753 ,C3238_=_C3762 ,C3238_=_C3879 ,\nC3238_=_C4057 ,C3238_=_C4102 ,C3238_=_C4109 ,C3240_=_C3243 ,C3240_=_C3244 ,C3240_=_C3246 ,\nC3240_=_C3318 ,C3240_=_C3398 ,C3240_=_C3400 ,C3243_=_C3244 ,C3243_=_C3246 ,C3243_=_C3533 ,\nC3243_=_C3536 ,C3243_=_C3539 ,C3243_=_C3541 ,C3243_=_C3542 ,C3243_=_C3543 ,C3244_=_C3246 ,\nC3244_=_C3527 ,C3244_=_C3662 ,C3244_=_C3663 ,C3246_=_C3528 ,C3246_=_C3655 ,C3262_=_C3460 ,\nC3262_=_C3494 ,C3262_=_C3663 ,C3262_=_C3707 ,C3262_=_C3846 ,C3262_=_C4044 ,C3262_=_C4045 ,\nC3262_=_C4046 ,C3265_=_C3268 ,C3265_=_C3269 ,C3265_=_C3276 ,C3265_=_C3289 ,C3265_=_C3290 ,\nC3265_=_C3291 ,C3265_=_C3292 ,C3265_=_C3293 ,C3265_=_C3294 ,C3265_=_C3295 ,C3265_=_C3297 ,\nC3265_=_C3298 ,C3265_=_C3300 ,C3265_=_C3301 ,C3265_=_C3303 ,C3268_=_C3269 ,C3268_=_C3276 ,\nC3268_=_C3404 ,C3268_=_C3570 ,C3268_=_C3728 ,C3268_=_C3730 ,C3269_=_C3276 ,C3269_=_C3613 ,\nC3269_=_C3767 ,C3269_=_C3849 ,C3276_=_C3539 ,C3276_=_C3711 ,C3276_=_C3958 ,C3279_=_C3286 ,\nC3279_=_C3398 ,C3279_=_C3403 ,C3279_=_C3442 ,C3279_=_C3443 ,C3279_=_C3444 ,C3279_=_C3445 ,\nC3279_=_C3446 ,C3279_=_C3447 ,C3279_=_C3448 ,C3286_=_C3366 ,C3286_=_C3421 ,C3286_=_C3649 ,\nC3286_=_C3770 ,C3286_=_C3979 ,C3286_=_C3980 ,C3286_=_C3981 ,C3289_=_C3290 ,C3289_=_C3291 ,\nC3289_=_C3292 ,C3289_=_C3293 ,C3289_=_C3294 ,C3289_=_C3295 ,C3289_=_C3297 ,C3289_=_C3298 ,\nC3289_=_C3300 ,C3289_=_C3301 ,C3289_=_C3303 ,C3289_=_C3421 ,C3290_=_C3291 ,C3290_=_C3292 ,\nC3290_=_C3293 ,C3290_=_C3294 ,C3290_=_C3295 ,C3290_=_C3297 ,C3290_=_C3298 ,C3290_=_C3300 ,\nC3290_=_C3301 ,C3290_=_C3303 ,C3290_=_C3440 ,C3290_=_C3441 ,C3291_=_C3292 ,C3291_=_C3293 ,\nC3291_=_C3294 ,C3291_=_C3295 ,C3291_=_C3297 ,C3291_=_C3298 ,C3291_=_C3300 ,C3291_=_C3301 ,\nC3291_=_C3303 ,C3292_=_C3293 ,C3292_=_C3294 ,C3292_=_C3295 ,C3292_=_C3297 ,C3292_=_C3298 ,\nC3292_=_C3300 ,C3292_=_C3301 ,C3292_=_C3303 ,C3292_=_C3801 ,C3292_=_C3802 ,C3292_=_C3803 ,\nC3292_=_C3807 ,C3293_=_C3294 ,C3293_=_C3295 ,C3293_=_C3297 ,C3293_=_C3298 ,C3293_=_C3300 ,\nC3293_=_C3301 ,C3293_=_C3303 ,C3293_=_C3870 ,C3293_=_C3875 ,C3294_=_C3295 ,C3294_=_C3297 ,\nC3294_=_C3298 ,C3294_=_C3300 ,C3294_=_C3301 ,C3294_=_C3303 ,C3294_=_C3883 ,C3294_=_C3885 ,\nC3295_=_C3297 ,C3295_=_C3298 ,C3295_=_C3300 ,C3295_=_C3301 ,C3295_=_C3303 ,C3295_=_C3445 ,\nC3295_=_C3938 ,C3295_=_C3939 ,C3295_=_C3940 ,C3297_=_C3298 ,C3297_=_C3300 ,C3297_=_C3301 ,\nC3297_=_C3303 ,C3297_=_C3788 ,C3297_=_C3961 ,C3297_=_C4008 ,C3297_=_C4012 ,C3298_=_C3300 ,\nC3298_=_C3301 ,C3298_=_C3303 ,C3300_=_C3301 ,C3300_=_C3303 ,C3300_=_C3397 ,C3300_=_C4046 ,\nC3301_=_C3303 ,C3301_=_C3964 ,C3301_=_C4036 ,C3301_=_C4051 ,C3301_=_C4100 ,C3303_=_C3991 ,\nC3303_=_C4090 ,C3303_=_C4109 ,C3312_=_C3317 ,C3312_=_C3624 ,C3312_=_C3706 ,C3312_=_C3757 ,\nC3312_=_C3961 ,C3312_=_C3964 ,C3317_=_C3343 ,C3317_=_C3358 ,C3317_=_C3386 ,C3317_=_C3499 ,\nC3317_=_C3568 ,C3317_=_C3704 ,C3317_=_C3753 ,C3317_=_C3762 ,C3317_=_C3879 ,C3317_=_C4057 ,\nC3317_=_C4102 ,C3317_=_C4109 ,C3318_=_C3320 ,C3318_=_C3321 ,C3318_=_C3322 ,C3318_=_C3323 ,\nC3318_=_C3324 ,C3318_=_C3398 ,C3318_=_C3400 ,C3320_=_C3321 ,C3320_=_C3322 ,C3320_=_C3323 ,\nC3320_=_C3324 ,C3321_=_C3322 ,C3321_=_C3323 ,C3321_=_C3324 ,C3321_=_C3706 ,C3321_=_C3707 ,\nC3321_=_C3711 ,C3322_=_C3323 ,C3322_=_C3324 ,C3322_=_C4065 ,C3323_=_C3324 ,C3323_=_C4074 ,\nC3324_=_C3981 ,C3324_=_C4023 ,C3337_=_C3343 ,C3337_=_C3410 ,C3337_=_C3470 ,C3337_=_C3509 ,\nC3337_=_C3662 ,C3337_=_C3803 ,C3337_=_C4013 ,C3337_=_C4021 ,C3337_=_C4022 ,C3337_=_C4023 ,\nC3343_=_C3358 ,C3343_=_C3386 ,C3343_=_C3499 ,C3343_=_C3568 ,C3343_=_C3704 ,C3343_=_C3753 ,\nC3343_=_C3762 ,C3343_=_C3879 ,C3343_=_C4057 ,C3343_=_C4102 ,C3343_=_C4109 ,C3345_=_C3358 ,\nC3345_=_C3400 ,C3345_=_C3429 ,C3345_=_C3515 ,C3345_=_C3545 ,C3345_=_C3546 ,C3345_=_C3547 ,\nC3345_=_C3548 ,C3345_=_C3549 ,C3358_=_C3386 ,C3358_=_C3499 ,C3358_=_C3568 ,C3358_=_C3704 ,\nC3358_=_C3753 ,C3358_=_C3762 ,C3358_=_C3879 ,C3358_=_C4057 ,C3358_=_C4102 ,C3358_=_C4109 ,\nC3361_=_C3366 ,C3361_=_C3506 ,C3361_=_C3533 ,C3361_=_C3652 ,C3361_=_C3653 ,C3361_=_C3654 ,\nC3361_=_C3655 ,C3361_=_C3657 ,C3366_=_C3421 ,C3366_=_C3649 ,C3366_=_C3770 ,C3366_=_C3979 ,\nC3366_=_C3980 ,C3366_=_C3981 ,C3376_=_C3386 ,C3376_=_C3670 ,C3376_=_C3692 ,C3376_=_C3764 ,\nC3376_=_C3782 ,C3376_=_C3785 ,C3376_=_C3786 ,C3376_=_C3787 ,C3376_=_C3788 ,C3386_=_C3499 ,\nC3386_=_C3568 ,C3386_=_C3704 ,C3386_=_C3753 ,C3386_=_C3762 ,C3386_=_C3879 ,C3386_=_C4057 ,\nC3386_=_C4102 ,C3386_=_C4109 ,C3390_=_C3391 ,C3390_=_C3392 ,C3390_=_C3393 ,C3390_=_C3394 ,\nC3390_=_C3395 ,C3390_=_C3396 ,C3390_=_C3397 ,C3390_=_C3500 ,C3390_=_C3649 ,C3390_=_C3650 ,\nC3390_=_C3651 ,C3391_=_C3392 ,C3391_=_C3393 ,C3391_=_C3394 ,C3391_=_C3395 ,C3391_=_C3396 ,\nC3391_=_C3397 ,C3391_=_C3718 ,C3392_=_C3393 ,C3392_=_C3394 ,C3392_=_C3395 ,C3392_=_C3396 ,\nC3392_=_C3397 ,C3392_=_C3753 ,C3393_=_C3394 ,C3393_=_C3395 ,C3393_=_C3396 ,C3393_=_C3397 ,\nC3393_=_C3501 ,C3393_=_C3654 ,C3393_=_C3967 ,C3393_=_C3968 ,C3394_=_C3395 ,C3394_=_C3396 ,\nC3394_=_C3397 ,C3394_=_C3548 ,C3394_=_C3639 ,C3394_=_C3730 ,C3394_=_C3833 ,C3394_=_C3984 ,\nC3394_=_C4013 ,C3394_=_C4014 ,C3394_=_C4015 ,C3395_=_C3396 ,C3395_=_C3397 ,C3395_=_C3921 ,\nC3395_=_C3985 ,C3395_=_C4018 ,C3396_=_C3397 ,C3396_=_C4050 ,C3397_=_C4046 ,C3398_=_C3400 ,\nC3398_=_C3403 ,C3398_=_C3442 ,C3398_=_C3443 ,C3398_=_C3444 ,C3398_=_C3445 ,C3398_=_C3446 ,\nC3398_=_C3447 ,C3398_=_C3448 ,C3400_=_C3429 ,C3400_=_C3515 ,C3400_=_C3545 ,C3400_=_C3546 ,\nC3400_=_C3547 ,C3400_=_C3548 ,C3400_=_C3549 ,C3403_=_C3404 ,C3403_=_C3405 ,C3403_=_C3408 ,\nC3403_=_C3410 ,C3403_=_C3411 ,C3403_=_C3412 ,C3403_=_C3416 ,C3403_=_C3442 ,C3403_=_C3443 ,\nC3403_=_C3444 ,C3403_=_C3445 ,C3403_=_C3446 ,C3403_=_C3447 ,C3403_=_C3448 ,C3404_=_C3405 ,\nC3404_=_C3408 ,C3404_=_C3410 ,C3404_=_C3411 ,C3404_=_C3412 ,C3404_=_C3416 ,C3404_=_C3570 ,\nC3404_=_C3728 ,C3404_=_C3730 ,C3405_=_C3408 ,C3405_=_C3410 ,C3405_=_C3411 ,C3405_=_C3412 ,\nC3405_=_C3416 ,C3405_=_C3674 ,C3405_=_C3695 ,C3405_=_C3791 ,C3405_=_C3830 ,C3405_=_C3833 ,\nC3408_=_C3410 ,C3408_=_C3411 ,C3408_=_C3412 ,C3408_=_C3416 ,C3408_=_C3458 ,C3408_=_C3823 ,\nC3408_=_C3983 ,C3408_=_C3984 ,C3408_=_C3985 ,C3408_=_C3991 ,C3410_=_C3411 ,C3410_=_C3412 ,\nC3410_=_C3416 ,C3410_=_C3470 ,C3410_=_C3509 ,C3410_=_C3662 ,C3410_=_C3803 ,C3410_=_C4013 ,\nC3410_=_C4021 ,C3410_=_C4022 ,C3410_=_C4023 ,C3411_=_C3412 ,C3411_=_C3416 ,C3411_=_C3626 ,\nC3411_=_C4008 ,C3411_=_C4014 ,C3411_=_C4035 ,C3411_=_C4036 ,C3411_=_C4037 ,C3412_=_C3416 ,\nC3412_=_C3577 ,C3412_=_C4015 ,C3416_=_C3774 ,C3416_=_C3885 ,C3416_=_C3908 ,C3416_=_C3945 ,\nC3416_=_C3968 ,C3416_=_C4095 ,C3421_=_C3649 ,C3421_=_C3770 ,C3421_=_C3979 ,C3421_=_C3980 ,\nC3421_=_C3981 ,C3429_=_C3515 ,C3429_=_C3545 ,C3429_=_C3546 ,C3429_=_C3547 ,C3429_=_C3548 ,\nC3429_=_C3549 ,C3440_=_C3441 ,C3440_=_C3650 ,C3440_=_C3780 ,C3440_=_C3826 ,C3440_=_C3993 ,\nC3440_=_C4018 ,C3440_=_C4030 ,C3441_=_C3542 ,C3441_=_C3651 ,C3441_=_C3781 ,C3442_=_C3443 ,\nC3442_=_C3444 ,C3442_=_C3445 ,C3442_=_C3446 ,C3442_=_C3447 ,C3442_=_C3448 ,C3442_=_C3515 ,\nC3442_=_C3522 ,C3442_=_C3523 ,C3442_=_C3524 ,C3443_=_C3444 ,C3443_=_C3445 ,C3443_=_C3446 ,\nC3443_=_C3447 ,C3443_=_C3448 ,C3443_=_C3757 ,C3443_=_C3758 ,C3443_=_C3760 ,C3443_=_C3762 ,\nC3443_=_C3763 ,C3444_=_C3445 ,C3444_=_C3446 ,C3444_=_C3447 ,C3444_=_C3448 ,C3444_=_C3904 ,\nC3444_=_C3906 ,C3444_=_C3908 ,C3445_=_C3446 ,C3445_=_C3447 ,C3445_=_C3448 ,C3445_=_C3938 ,\nC3445_=_C3939 ,C3445_=_C3940 ,C3446_=_C3447 ,C3446_=_C3448 ,C3446_=_C3943 ,C3446_=_C3944 ,\nC3446_=_C3945 ,C3446_=_C3946 ,C3447_=_C3448 ,C3447_=_C3977 ,C3447_=_C4021 ,C3452_=_C3455 ,\nC3452_=_C3458 ,C3452_=_C3460 ,C3452_=_C3463 ,C3452_=_C3527 ,C3452_=_C3528 ,C3452_=_C3530 ,\nC3455_=_C3458 ,C3455_=_C3460 ,C3455_=_C3463 ,C3455_=_C3646 ,C3458_=_C3460 ,C3458_=_C3463 ,\nC3458_=_C3823 ,C3458_=_C3983 ,C3458_=_C3984 ,C3458_=_C3985 ,C3458_=_C3991 ,C3460_=_C3463 ,\nC3460_=_C3494 ,C3460_=_C3663 ,C3460_=_C3707 ,C3460_=_C3846 ,C3460_=_C4044 ,C3460_=_C4045</w:t>
      </w:r>
    </w:p>
    <w:p>
      <w:pPr>
        <w:pStyle w:val="PreformattedText"/>
        <w:bidi w:val="0"/>
        <w:spacing w:before="0" w:after="0"/>
        <w:jc w:val="left"/>
        <w:rPr/>
      </w:pPr>
      <w:r>
        <w:rPr/>
        <w:t xml:space="preserve"> </w:t>
      </w:r>
      <w:r>
        <w:rPr/>
        <w:t>,\nC3460_=_C4046 ,C3463_=_C3994 ,C3463_=_C4031 ,C3463_=_C4076 ,C3463_=_C4087 ,C3463_=_C4090 ,\nC3470_=_C3509 ,C3470_=_C3662 ,C3470_=_C3803 ,C3470_=_C4013 ,C3470_=_C4021 ,C3470_=_C4022 ,\nC3470_=_C4023 ,C3494_=_C3499 ,C3494_=_C3663 ,C3494_=_C3707 ,C3494_=_C3846 ,C3494_=_C4044 ,\nC3494_=_C4045 ,C3494_=_C4046 ,C3499_=_C3568 ,C3499_=_C3704 ,C3499_=_C3753 ,C3499_=_C3762 ,\nC3499_=_C3879 ,C3499_=_C4057 ,C3499_=_C4102 ,C3499_=_C4109 ,C3500_=_C3501 ,C3500_=_C3502 ,\nC3500_=_C3649 ,C3500_=_C3650 ,C3500_=_C3651 ,C3501_=_C3502 ,C3501_=_C3654 ,C3501_=_C3967 ,\nC3501_=_C3968 ,C3502_=_C3979 ,C3502_=_C3999 ,C3506_=_C3509 ,C3506_=_C3533 ,C3506_=_C3652 ,\nC3506_=_C3653 ,C3506_=_C3654 ,C3506_=_C3655 ,C3506_=_C3657 ,C3509_=_C3662 ,C3509_=_C3803 ,\nC3509_=_C4013 ,C3509_=_C4021 ,C3509_=_C4022 ,C3509_=_C4023 ,C3515_=_C3522 ,C3515_=_C3523 ,\nC3515_=_C3524 ,C3515_=_C3545 ,C3515_=_C3546 ,C3515_=_C3547 ,C3515_=_C3548 ,C3515_=_C3549 ,\nC3522_=_C3523 ,C3522_=_C3524 ,C3522_=_C3564 ,C3522_=_C3744 ,C3522_=_C3758 ,C3522_=_C3938 ,\nC3522_=_C3943 ,C3522_=_C4041 ,C3522_=_C4077 ,C3522_=_C4097 ,C3523_=_C3524 ,C3523_=_C3580 ,\nC3523_=_C3760 ,C3523_=_C3939 ,C3523_=_C3944 ,C3524_=_C3543 ,C3524_=_C3763 ,C3524_=_C3940 ,\nC3524_=_C3946 ,C3527_=_C3528 ,C3527_=_C3530 ,C3527_=_C3662 ,C3527_=_C3663 ,C3528_=_C3530 ,\nC3528_=_C3655 ,C3530_=_C3646 ,C3530_=_C3978 ,C3530_=_C4044 ,C3533_=_C3536 ,C3533_=_C3539 ,\nC3533_=_C3541 ,C3533_=_C3542 ,C3533_=_C3543 ,C3533_=_C3652 ,C3533_=_C3653 ,C3533_=_C3654 ,\nC3533_=_C3655 ,C3533_=_C3657 ,C3536_=_C3539 ,C3536_=_C3541 ,C3536_=_C3542 ,C3536_=_C3543 ,\nC3536_=_C3801 ,C3536_=_C3820 ,C3536_=_C3921 ,C3539_=_C3541 ,C3539_=_C3542 ,C3539_=_C3543 ,\nC3539_=_C3711 ,C3539_=_C3958 ,C3541_=_C3542 ,C3541_=_C3543 ,C3541_=_C3807 ,C3541_=_C3875 ,\nC3541_=_C4065 ,C3541_=_C4074 ,C3542_=_C3543 ,C3542_=_C3651 ,C3542_=_C3781 ,C3543_=_C3763 ,\nC3543_=_C3940 ,C3543_=_C3946 ,C3545_=_C3546 ,C3545_=_C3547 ,C3545_=_C3548 ,C3545_=_C3549 ,\nC3545_=_C3856 ,C3546_=_C3547 ,C3546_=_C3548 ,C3546_=_C3549 ,C3546_=_C3865 ,C3547_=_C3548 ,\nC3547_=_C3549 ,C3548_=_C3549 ,C3548_=_C3639 ,C3548_=_C3730 ,C3548_=_C3833 ,C3548_=_C3984 ,\nC3548_=_C4013 ,C3548_=_C4014 ,C3548_=_C4015 ,C3549_=_C4045 ,C3564_=_C3568 ,C3564_=_C3744 ,\nC3564_=_C3758 ,C3564_=_C3938 ,C3564_=_C3943 ,C3564_=_C4041 ,C3564_=_C4077 ,C3564_=_C4097 ,\nC3568_=_C3704 ,C3568_=_C3753 ,C3568_=_C3762 ,C3568_=_C3879 ,C3568_=_C4057 ,C3568_=_C4102 ,\nC3568_=_C4109 ,C3569_=_C3570 ,C3569_=_C3574 ,C3569_=_C3577 ,C3569_=_C3580 ,C3569_=_C3634 ,\nC3569_=_C3637 ,C3569_=_C3639 ,C3570_=_C3574 ,C3570_=_C3577 ,C3570_=_C3580 ,C3570_=_C3728 ,\nC3570_=_C3730 ,C3574_=_C3577 ,C3574_=_C3580 ,C3577_=_C3580 ,C3577_=_C4015 ,C3580_=_C3760 ,\nC3580_=_C3939 ,C3580_=_C3944 ,C3583_=_C3586 ,C3583_=_C3634 ,C3583_=_C3764 ,C3583_=_C3766 ,\nC3583_=_C3767 ,C3583_=_C3770 ,C3583_=_C3774 ,C3586_=_C3637 ,C3586_=_C3786 ,C3586_=_C3811 ,\nC3586_=_C3879 ,C3604_=_C3606 ,C3604_=_C3718 ,C3604_=_C3738 ,C3604_=_C3778 ,C3604_=_C3802 ,\nC3604_=_C3856 ,C3604_=_C3865 ,C3604_=_C3870 ,C3604_=_C3890 ,C3604_=_C3975 ,C3604_=_C3976 ,\nC3604_=_C3977 ,C3604_=_C3978 ,C3606_=_C3688 ,C3606_=_C4004 ,C3606_=_C4051 ,C3612_=_C3613 ,\nC3612_=_C3616 ,C3612_=_C3672 ,C3612_=_C3694 ,C3612_=_C3766 ,C3612_=_C3790 ,C3612_=_C3811 ,\nC3612_=_C3812 ,C3613_=_C3616 ,C3613_=_C3767 ,C3613_=_C3849 ,C3616_=_C3883 ,C3616_=_C3904 ,\nC3616_=_C3967 ,C3616_=_C3999 ,C3623_=_C3624 ,C3623_=_C3626 ,C3623_=_C3628 ,C3623_=_C3912 ,\nC3623_=_C3915 ,C3624_=_C3626 ,C3624_=_C3628 ,C3624_=_C3706 ,C3624_=_C3757 ,C3624_=_C3961 ,\nC3624_=_C3964 ,C3626_=_C3628 ,C3626_=_C4008 ,C3626_=_C4014 ,C3626_=_C4035 ,C3626_=_C4036 ,\nC3626_=_C4037 ,C3628_=_C3906 ,C3628_=_C4068 ,C3628_=_C4069 ,C3634_=_C3637 ,C3634_=_C3639 ,\nC3634_=_C3764 ,C3634_=_C3766 ,C3634_=_C3767 ,C3634_=_C3770 ,C3634_=_C3774 ,C3637_=_C3639 ,\nC3637_=_C3786 ,C3637_=_C3811 ,C3637_=_C3879 ,C3639_=_C3730 ,C3639_=_C3833 ,C3639_=_C3984 ,\nC3639_=_C4013 ,C3639_=_C4014 ,C3639_=_C4015 ,C3646_=_C3978 ,C3646_=_C4044 ,C3649_=_C3650 ,\nC3649_=_C3651 ,C3649_=_C3770 ,C3649_=_C3979 ,C3649_=_C3980 ,C3649_=_C3981 ,C3650_=_C3651 ,\nC3650_=_C3780 ,C3650_=_C3826 ,C3650_=_C3993 ,C3650_=_C4018 ,C3650_=_C4030 ,C3651_=_C3781 ,\nC3652_=_C3653 ,C3652_=_C3654 ,C3652_=_C3655 ,C3652_=_C3657 ,C3652_=_C3670 ,C3652_=_C3672 ,\nC3652_=_C3674 ,C3652_=_C3683 ,C3653_=_C3654 ,C3653_=_C3655 ,C3653_=_C3657 ,C3654_=_C3655 ,\nC3654_=_C3657 ,C3654_=_C3967 ,C3654_=_C3968 ,C3655_=_C3657 ,C3657_=_C3976 ,C3662_=_C3663 ,\nC3662_=_C3803 ,C3662_=_C4013 ,C3662_=_C4021 ,C3662_=_C4022 ,C3662_=_C4023 ,C3663_=_C3707 ,\nC3663_=_C3846 ,C3663_=_C4044 ,C3663_=_C4045 ,C3663_=_C4046 ,C3670_=_C3672 ,C3670_=_C3674 ,\nC3670_=_C3683 ,C3670_=_C3692 ,C3670_=_C3764 ,C3670_=_C3782 ,C3670_=_C3785 ,C3670_=_C3786 ,\nC3670_=_C3787 ,C3670_=_C3788 ,C3672_=_C3674 ,C3672_=_C3683 ,C3672_=_C3694 ,C3672_=_C3766 ,\nC3672_=_C3790 ,C3672_=_C3811 ,C3672_=_C3812 ,C3674_=_C3683 ,C3674_=_C3695 ,C3674_=_C3791 ,\nC3674_=_C3830 ,C3674_=_C3833 ,C3683_=_C3703 ,C3683_=_C3798 ,C3683_=_C3888 ,C3683_=_C3953 ,\nC3683_=_C3960 ,C3683_=_C4012 ,C3683_=_C4050 ,C3683_=_C4100 ,C3683_=_C4107 ,C3688_=_C4004 ,\nC3688_=_C4051 ,C3692_=_C3694 ,C3692_=_C3695 ,C3692_=_C3703 ,C3692_=_C3704 ,C3692_=_C3764 ,\nC3692_=_C3782 ,C3692_=_C3785 ,C3692_=_C3786 ,C3692_=_C3787 ,C3692_=_C3788 ,C3694_=_C3695 ,\nC3694_=_C3703 ,C3694_=_C3704 ,C3694_=_C3766 ,C3694_=_C3790 ,C3694_=_C3811 ,C3694_=_C3812 ,\nC3695_=_C3703 ,C3695_=_C3704 ,C3695_=_C3791 ,C3695_=_C3830 ,C3695_=_C3833 ,C3703_=_C3704 ,\nC3703_=_C3798 ,C3703_=_C3888 ,C3703_=_C3953 ,C3703_=_C3960 ,C3703_=_C4012 ,C3703_=_C4050 ,\nC3703_=_C4100 ,C3703_=_C4107 ,C3704_=_C3753 ,C3704_=_C3762 ,C3704_=_C3879 ,C3704_=_C4057 ,\nC3704_=_C4102 ,C3704_=_C4109 ,C3706_=_C3707 ,C3706_=_C3711 ,C3706_=_C3757 ,C3706_=_C3961 ,\nC3706_=_C3964 ,C3707_=_C3711 ,C3707_=_C3846 ,C3707_=_C4044 ,C3707_=_C4045 ,C3707_=_C4046 ,\nC3711_=_C3958 ,C3718_=_C3738 ,C3718_=_C3778 ,C3718_=_C3802 ,C3718_=_C3856 ,C3718_=_C3865 ,\nC3718_=_C3870 ,C3718_=_C3890 ,C3718_=_C3975 ,C3718_=_C3976 ,C3718_=_C3977 ,C3718_=_C3978 ,\nC3728_=_C3730 ,C3728_=_C3849 ,C3728_=_C3958 ,C3728_=_C3960 ,C3730_=_C3833 ,C3730_=_C3984 ,\nC3730_=_C4013 ,C3730_=_C4014 ,C3730_=_C4015 ,C3738_=_C3744 ,C3738_=_C3778 ,C3738_=_C3802 ,\nC3738_=_C3856 ,C3738_=_C3865 ,C3738_=_C3870 ,C3738_=_C3890 ,C3738_=_C3975 ,C3738_=_C3976 ,\nC3738_=_C3977 ,C3738_=_C3978 ,C3744_=_C3758 ,C3744_=_C3938 ,C3744_=_C3943 ,C3744_=_C4041 ,\nC3744_=_C4077 ,C3744_=_C4097 ,C3753_=_C3762 ,C3753_=_C3879 ,C3753_=_C4057 ,C3753_=_C4102 ,\nC3753_=_C4109 ,C3757_=_C3758 ,C3757_=_C3760 ,C3757_=_C3762 ,C3757_=_C3763 ,C3757_=_C3961 ,\nC3757_=_C3964 ,C3758_=_C3760 ,C3758_=_C3762 ,C3758_=_C3763 ,C3758_=_C3938 ,C3758_=_C3943 ,\nC3758_=_C4041 ,C3758_=_C4077 ,C3758_=_C4097 ,C3760_=_C3762 ,C3760_=_C3763 ,C3760_=_C3939 ,\nC3760_=_C3944 ,C3762_=_C3763 ,C3762_=_C3879 ,C3762_=_C4057 ,C3762_=_C4102 ,C3762_=_C4109 ,\nC3763_=_C3940 ,C3763_=_C3946 ,C3764_=_C3766 ,C3764_=_C3767 ,C3764_=_C3770 ,C3764_=_C3774 ,\nC3764_=_C3782 ,C3764_=_C3785 ,C3764_=_C3786 ,C3764_=_C3787 ,C3764_=_C3788 ,C3766_=_C3767 ,\nC3766_=_C3770 ,C3766_=_C3774 ,C3766_=_C3790 ,C3766_=_C3811 ,C3766_=_C3812 ,C3767_=_C3770 ,\nC3767_=_C3774 ,C3767_=_C3849 ,C3770_=_C3774 ,C3770_=_C3979 ,C3770_=_C3980 ,C3770_=_C3981 ,\nC3774_=_C3885 ,C3774_=_C3908 ,C3774_=_C3945 ,C3774_=_C3968 ,C3774_=_C4095 ,C3778_=_C3780 ,\nC3778_=_C3781 ,C3778_=_C3802 ,C3778_=_C3856 ,C3778_=_C3865 ,C3778_=_C3870 ,C3778_=_C3890 ,\nC3778_=_C3975 ,C3778_=_C3976 ,C3778_=_C3977 ,C3778_=_C3978 ,C3780_=_C3781 ,C3780_=_C3826 ,\nC3780_=_C3993 ,C3780_=_C4018 ,C3780_=_C4030 ,C3782_=_C3785 ,C3782_=_C3786 ,C3782_=_C3787 ,\nC3782_=_C3788 ,C3782_=_C3790 ,C3782_=_C3791 ,C3782_=_C3798 ,C3785_=_C3786 ,C3785_=_C3787 ,\nC3785_=_C3788 ,C3785_=_C3846 ,C3786_=_C3787 ,C3786_=_C3788 ,C3786_=_C3811 ,C3786_=_C3879 ,\nC3787_=_C3788 ,C3787_=_C3812 ,C3787_=_C3830 ,C3787_=_C3888 ,C3788_=_C3961 ,C3788_=_C4008 ,\nC3788_=_C4012 ,C3790_=_C3791 ,C3790_=_C3798 ,C3790_=_C3811 ,C3790_=_C3812 ,C3791_=_C3798 ,\nC3791_=_C3830 ,C3791_=_C3833 ,C3798_=_C3888 ,C3798_=_C3953 ,C3798_=_C3960 ,C3798_=_C4012 ,\nC3798_=_C4050 ,C3798_=_C4100 ,C3798_=_C4107 ,C3801_=_C3802 ,C3801_=_C3803 ,C3801_=_C3807 ,\nC3801_=_C3820 ,C3801_=_C3921 ,C3802_=_C3803 ,C3802_=_C3807 ,C3802_=_C3856 ,C3802_=_C3865 ,\nC3802_=_C3870 ,C3802_=_C3890 ,C3802_=_C3975 ,C3802_=_C3976 ,C3802_=_C3977 ,C3802_=_C3978 ,\nC3803_=_C3807 ,C3803_=_C4013 ,C3803_=_C4021 ,C3803_=_C4022 ,C3803_=_C4023 ,C3807_=_C3875 ,\nC3807_=_C4065 ,C3807_=_C4074 ,C3811_=_C3812 ,C3811_=_C3879 ,C3812_=_C3830 ,C3812_=_C3888 ,\nC3820_=_C3823 ,C3820_=_C3826 ,C3820_=_C3921 ,C3823_=_C3826 ,C3823_=_C3983 ,C3823_=_C3984 ,\nC3823_=_C3985 ,C3823_=_C3991 ,C3826_=_C3993 ,C3826_=_C4018 ,C3826_=_C4030 ,C3830_=_C3833 ,\nC3830_=_C3888 ,C3833_=_C3984 ,C3833_=_C4013 ,C3833_=_C4014 ,C3833_=_C4015 ,C3846_=_C4044 ,\nC3846_=_C4045 ,C3846_=_C4046 ,C3849_=_C3958 ,C3849_=_C3960 ,C3856_=_C3865 ,C3856_=_C3870 ,\nC3856_=_C3890 ,C3856_=_C3975 ,C3856_=_C3976 ,C3856_=_C3977 ,C3856_=_C3978 ,C3865_=_C3870 ,\nC3865_=_C3890 ,C3865_=_C3975 ,C3865_=_C3976 ,C3865_=_C3977 ,C3865_=_C3978 ,C3870_=_C3875 ,\nC3870_=_C3890 ,C3870_=_C3975 ,C3870_=_C3976 ,C3870_=_C3977 ,C3870_=_C3978 ,C3875_=_C4065 ,\nC3875_=_C4074 ,C3879_=_C4057 ,C3879_=_C4102 ,C3879_=_C4109 ,C3883_=_C3885 ,C3883_=_C3904 ,\nC3883_=_C3967 ,C3883_=_C3999 ,C3885_=_C3908 ,C3885_=_C3945 ,C3885_=_C3968 ,C3885_=_C4095 ,\nC3888_=_C3953 ,C3888_=_C3960 ,C3888_=_C4012 ,C3888_=_C4050 ,C3888_=_C4100 ,C3888_=_C4107 ,\nC3890_=_C3975 ,C3890_=_C3976 ,C3890_=_C3977 ,C3890_=_C3978 ,C3904_=_C3906 ,C3904_=_C3908 ,\nC3904_=_C3967 ,C3904_=_C3999 ,C3906_=_C3908 ,C3906_=_C4068 ,C3906_=_C4069 ,C3908_=_C3945 ,\nC3908_=_C3968 ,C3908_=_C4095 ,C3912_=_C3915 ,C3912_=_C4035 ,C3912_=_C4068 ,C3915_=_C4037 ,\nC3915_=_C4069 ,C3921_=_C3985 ,C3921_=_C4018 ,C3938_=_C3939 ,C3938_=_C3940 ,C3938_=_C3943 ,\nC3938_=_C4041 ,C3938_=_C4077 ,C3938_=_C4097 ,C3939_=_C3940 ,C3939_=_C3944 ,C3940_=_C3946 ,\nC3943_=_C3944 ,C3943_=_C3945 ,C3943_=_C3946 ,C3943_=_C4041</w:t>
      </w:r>
    </w:p>
    <w:p>
      <w:pPr>
        <w:pStyle w:val="PreformattedText"/>
        <w:bidi w:val="0"/>
        <w:spacing w:before="0" w:after="0"/>
        <w:jc w:val="left"/>
        <w:rPr/>
      </w:pPr>
      <w:r>
        <w:rPr/>
        <w:t xml:space="preserve"> </w:t>
      </w:r>
      <w:r>
        <w:rPr/>
        <w:t>,C3943_=_C4077 ,C3943_=_C4097 ,\nC3944_=_C3945 ,C3944_=_C3946 ,C3945_=_C3946 ,C3945_=_C3968 ,C3945_=_C4095 ,C3953_=_C3960 ,\nC3953_=_C4012 ,C3953_=_C4050 ,C3953_=_C4100 ,C3953_=_C4107 ,C3958_=_C3960 ,C3960_=_C4012 ,\nC3960_=_C4050 ,C3960_=_C4100 ,C3960_=_C4107 ,C3961_=_C3964 ,C3961_=_C4008 ,C3961_=_C4012 ,\nC3964_=_C4036 ,C3964_=_C4051 ,C3964_=_C4100 ,C3967_=_C3968 ,C3967_=_C3999 ,C3968_=_C4095 ,\nC3975_=_C3976 ,C3975_=_C3977 ,C3975_=_C3978 ,C3975_=_C4057 ,C3976_=_C3977 ,C3976_=_C3978 ,\nC3977_=_C3978 ,C3977_=_C4021 ,C3978_=_C4044 ,C3979_=_C3980 ,C3979_=_C3981 ,C3979_=_C3999 ,\nC3980_=_C3981 ,C3980_=_C4095 ,C3981_=_C4023 ,C3983_=_C3984 ,C3983_=_C3985 ,C3983_=_C3991 ,\nC3983_=_C3993 ,C3983_=_C3994 ,C3984_=_C3985 ,C3984_=_C3991 ,C3984_=_C4013 ,C3984_=_C4014 ,\nC3984_=_C4015 ,C3985_=_C3991 ,C3985_=_C4018 ,C3991_=_C4090 ,C3991_=_C4109 ,C3993_=_C3994 ,\nC3993_=_C4018 ,C3993_=_C4030 ,C3994_=_C4031 ,C3994_=_C4076 ,C3994_=_C4087 ,C3994_=_C4090 ,\nC4004_=_C4051 ,C4008_=_C4012 ,C4008_=_C4014 ,C4008_=_C4035 ,C4008_=_C4036 ,C4008_=_C4037 ,\nC4012_=_C4050 ,C4012_=_C4100 ,C4012_=_C4107 ,C4013_=_C4014 ,C4013_=_C4015 ,C4013_=_C4021 ,\nC4013_=_C4022 ,C4013_=_C4023 ,C4014_=_C4015 ,C4014_=_C4035 ,C4014_=_C4036 ,C4014_=_C4037 ,\nC4018_=_C4030 ,C4021_=_C4022 ,C4021_=_C4023 ,C4022_=_C4023 ,C4030_=_C4031 ,C4031_=_C4076 ,\nC4031_=_C4087 ,C4031_=_C4090 ,C4035_=_C4036 ,C4035_=_C4037 ,C4035_=_C4068 ,C4036_=_C4037 ,\nC4036_=_C4051 ,C4036_=_C4100 ,C4037_=_C4069 ,C4041_=_C4077 ,C4041_=_C4097 ,C4044_=_C4045 ,\nC4044_=_C4046 ,C4045_=_C4046 ,C4050_=_C4100 ,C4050_=_C4107 ,C4051_=_C4100 ,C4057_=_C4102 ,\nC4057_=_C4109 ,C4065_=_C4074 ,C4068_=_C4069 ,C4076_=_C4077 ,C4076_=_C4087 ,C4076_=_C4090 ,\nC4077_=_C4097 ,C4087_=_C4090 ,C4090_=_C4109 ,C4097_=_C4107 ,C4100_=_C4107 ,C4102_=_C4109 ,"];69[shape=box, label="id:69 level: 2\n665: C17 C20 C43 C44 C47 \nC48 C50 C51 C68 C75 C89 \nC90 C92 C95 C96 C97 C99 \nC109 C112 C114 C115 C117 C119 \nC130 C131 C134 C136 C137 C139 \nC140 C154 C160 C171 C178 C180 \nC181 C183 C186 C200 C205 C224 \nC252 C254 C260 C267 C268 C271 \nC273 C274 C276 C277 C284 C287 \nC306 C315 C326 C328 C332 C345 \nC346 C359 C364 C371 C378 C383 \nC428 C450 C471 C482 C494 C495 \nC503 C508 C517 C530 C543 C589 \nC590 C625 C639 C652 C653 C664 \nC666 C667 C670 C671 C672 C673 \nC675 C676 C677 C678 C679 C683 \nC685 C686 C687 C689 C690 C693 \nC699 C708 C731 C738 C763 C775 \nC793 C807 C810 C820 C835 C850 \nC867 C871 C884 C892 C907 C911 \nC926 C928 C930 C933 C937 C948 \nC949 C954 C957 C958 C967 C977 \nC993 C994 C995 C996 C1005 C1007 \nC1009 C1029 C1042 C1063 C1070 C1095 \nC1110 C1115 C1155 C1185 C1187 C1195 \nC1201 C1212 C1239 C1252 C1267 C1269 \nC1273 C1274 C1290 C1294 C1303 C1313 \nC1317 C1318 C1328 C1334 C1337 C1379 \nC1385 C1386 C1396 C1400 C1402 C1412 \nC1423 C1452 C1464 C1465 C1498 C1501 \nC1502 C1503 C1505 C1506 C1508 C1509 \nC1510 C1512 C1517 C1534 C1537 C1550 \nC1579 C1580 C1581 C1582 C1583 C1584 \nC1586 C1588 C1589 C1591 C1592 C1593 \nC1595 C1596 C1598 C1600 C1601 C1614 \nC1628 C1635 C1647 C1656 C1657 C1667 \nC1669 C1671 C1672 C1674 C1675 C1676 \nC1677 C1678 C1679 C1680 C1681 C1682 \nC1683 C1684 C1685 C1686 C1688 C1689 \nC1690 C1691 C1692 C1693 C1694 C1695 \nC1696 C1697 C1700 C1701 C1702 C1703 \nC1704 C1706 C1707 C1708 C1709 C1710 \nC1715 C1716 C1720 C1721 C1727 C1731 \nC1732 C1762 C1777 C1779 C1806 C1822 \nC1831 C1840 C1848 C1865 C1878 C1880 \nC1893 C1925 C1947 C1953 C1977 C1986 \nC1994 C1997 C2021 C2030 C2031 C2033 \nC2034 C2035 C2036 C2037 C2038 C2039 \nC2040 C2042 C2043 C2044 C2045 C2046 \nC2047 C2048 C2049 C2050 C2051 C2061 \nC2085 C2095 C2096 C2103 C2107 C2109 \nC2110 C2116 C2119 C2127 C2129 C2135 \nC2150 C2176 C2178 C2179 C2180 C2182 \nC2184 C2185 C2186 C2187 C2188 C2190 \nC2193 C2195 C2196 C2201 C2208 C2210 \nC2225 C2243 C2251 C2254 C2255 C2259 \nC2260 C2261 C2262 C2263 C2266 C2267 \nC2268 C2269 C2270 C2271 C2272 C2273 \nC2283 C2285 C2299 C2311 C2312 C2313 \nC2315 C2316 C2321 C2322 C2323 C2364 \nC2368 C2374 C2394 C2429 C2432 C2442 \nC2443 C2445 C2452 C2468 C2472 C2477 \nC2536 C2537 C2538 C2539 C2541 C2543 \nC2544 C2545 C2547 C2548 C2549 C2552 \nC2562 C2563 C2568 C2569 C2570 C2571 \nC2572 C2573 C2574 C2575 C2579 C2580 \nC2581 C2582 C2583 C2585 C2586 C2587 \nC2589 C2590 C2620 C2624 C2637 C2640 \nC2647 C2654 C2659 C2685 C2689 C2704 \nC2706 C2707 C2722 C2750 C2757 C2768 \nC2777 C2791 C2808 C2810 C2818 C2826 \nC2830 C2832 C2838 C2854 C2855 C2864 \nC2867 C2878 C2886 C2897 C2918 C2936 \nC2945 C2956 C2963 C2972 C2974 C2985 \nC2993 C3000 C3020 C3038 C3060 C3069 \nC3083 C3086 C3115 C3117 C3123 C3128 \nC3129 C3133 C3134 C3136 C3137 C3138 \nC3139 C3142 C3144 C3147 C3150 C3152 \nC3153 C3154 C3159 C3165 C3176 C3203 \nC3206 C3208 C3211 C3220 C3226 C3243 \nC3254 C3272 C3275 C3277 C3279 C3280 \nC3281 C3282 C3283 C3286 C3295 C3298 \nC3301 C3306 C3320 C3338 C3339 C3352 \nC3360 C3369 C3403 C3404 C3405 C3407 \nC3408 C3409 C3410 C3411 C3412 C3415 \nC3416 C3420 C3423 C3432 C3433 C3438 \nC3439 C3444 C3445 C3447 C3448 C3452 \nC3454 C3455 C3457 C3458 C3459 C3460 \nC3462 C3463 C3464 C3469 C3471 C3472 \nC3474 C3483 C3511 C3513 C3519 C3533 \nC3534 C3535 C3536 C3537 C3538 C3539 \nC3541 C3542 C3543 C3547 C3554 C3560 \nC3562 C3569 C3570 C3571 C3572 C3573 \nC3574 C3576 C3577 C3578 C3579 C3580 \nC3583 C3590 C3591 C3592 C3593 C3595 \nC3597 C3598 C3599 C3600 C3601 C3602 \nC3603 C3604 C3605 C3606 C3607 C3608 \nC3609 C3610 C3614 C3618 C3620 C3623 \nC3624 C3626 C3627 C3628 C3629 C3632 \nC3634 C3664 C3667 C3671 C3685 C3687 \nC3689 C3690 C3693 C3741 C3755 C3764 \nC3766 C3767 C3768 C3770 C3771 C3774 \nC3782 C3790 C3791 C3792 C3794 C3797 \nC3798 C3828 C3855 C3857 C3859 C3881 \nC3894 C3902 C3903 C3904 C3906 C3908 \nC3915 C3932 C3934 C3935 C3938 C3939 \nC3940 C3951 C3957 C3964 C3969 C3971 \nC3977 C3995 C4006 C4010 C4021 C4022 \nC4024 C4025 C4026 C4027 C4036 C4037 \nC4039 C4051 C4054 C4060 C4063 C4066 \nC4067 C4069 C4070 C4084 C4092 C4100 \n8326: C17_=_C20( C17 C20 ) C17_=_C44( C17 C44 ) C17_=_C90( C17 C90 ) C17_=_C154( C17 C154 ) C17_=_C254( C17 C254 ) \nC17_=_C287( C17 C287 ) C17_=_C328( C17 C328 ) C17_=_C428( C17 C428 ) C17_=_C1070( C17 C1070 ) C17_=_C1537( C17 C1537 ) C17_=_C1628( C17 C1628 ) \nC17_=_C1925( C17 C1925 ) C17_=_C2311( C17 C2311 ) C17_=_C2312( C17 C2312 ) C17_=_C2313( C17 C2313 ) C17_=_C2315( C17 C2315 ) C17_=_C2316( C17 C2316 ) \nC17_=_C2321( C17 C2321 ) C17_=_C2322( C17 C2322 ) C17_=_C2323( C17 C2323 ) C20_=_C68( C20 C68 ) C20_=_C92( C20 C92 ) C20_=_C112( C20 C112 ) \nC20_=_C315( C20 C315 ) C20_=_C364( C20 C364 ) C20_=_C708( C20 C708 ) C20_=_C738( C20 C738 ) C20_=_C1994( C20 C1994 ) C20_=_C2038( C20 C2038 ) \nC20_=_C2472( C20 C2472 ) C20_=_C2620( C20 C2620 ) C20_=_C2838( C20 C2838 ) C20_=_C3129( C20 C3129 ) C20_=_C3133( C20 C3133 ) C20_=_C3134( C20 C3134 ) \nC20_=_C3136( C20 C3136 ) C20_=_C3137( C20 C3137 ) C20_=_C3138( C20 C3138 ) C20_=_C3139( C20 C3139 ) C43_=_C44( C43 C44 ) C43_=_C47( C43 C47 ) \nC43_=_C48( C43 C48 ) C43_=_C50( C43 C50 ) C43_=_C51( C43 C51 ) C43_=_C89( C43 C89 ) C43_=_C109( C43 C109 ) C43_=_C131( C43 C131 ) \nC43_=_C171( C43 C171 ) C43_=_C268( C43 C268 ) C43_=_C1273( C43 C1273 ) C43_=_C1762( C43 C1762 ) C43_=_C1865( C43 C1865 ) C43_=_C2116( C43 C2116 ) \nC43_=_C2259( C43 C2259 ) C43_=_C2260( C43 C2260 ) C43_=_C2261( C43 C2261 ) C43_=_C2262( C43 C2262 ) C43_=_C2263( C43 C2263 ) C43_=_C2266( C43 C2266 ) \nC43_=_C2267( C43 C2267 ) C43_=_C2268( C43 C2268 ) C43_=_C2269( C43 C2269 ) C43_=_C2270( C43 C2270 ) C43_=_C2271( C43 C2271 ) C43_=_C2272( C43 C2272 ) \nC43_=_C2273( C43 C2273 ) C44_=_C47( C44 C47 ) C44_=_C48( C44 C48 ) C44_=_C50( C44 C50 ) C44_=_C51( C44 C51 ) C44_=_C90( C44 C90 ) \nC44_=_C154( C44 C154 ) C44_=_C254( C44 C254 ) C44_=_C287( C44 C287 ) C44_=_C328( C44 C328 ) C44_=_C428( C44 C428 ) C44_=_C1070( C44 C1070 ) \nC44_=_C1537( C44 C1537 ) C44_=_C1628( C44 C1628 ) C44_=_C1925( C44 C1925 ) C44_=_C2311( C44 C2311 ) C44_=_C2312( C44 C2312 ) C44_=_C2313( C44 C2313 ) \nC44_=_C2315( C44 C2315 ) C44_=_C2316( C44 C2316 ) C44_=_C2321( C44 C2321 ) C44_=_C2322( C44 C2322 ) C44_=_C2323( C44 C2323 ) C47_=_C48( C47 C48 ) \nC47_=_C50( C47 C50 ) C47_=_C51( C47 C51 ) C47_=_C95( C47 C95 ) C47_=_C114( C47 C114 ) C47_=_C134( C47 C134 ) C47_=_C178( C47 C178 ) \nC47_=_C271( C47 C271 ) C47_=_C867( C47 C867 ) C47_=_C2624( C47 C2624 ) C47_=_C2706( C47 C2706 ) C47_=_C2854( C47 C2854 ) C47_=_C3038( C47 C3038 ) \nC47_=_C3086( C47 C3086 ) C47_=_C3226( C47 C3226 ) C47_=_C3243( C47 C3243 ) C47_=_C3360( C47 C3360 ) C47_=_C3533( C47 C3533 ) C47_=_C3534( C47 C3534 ) \nC47_=_C3535( C47 C3535 ) C47_=_C3536( C47 C3536 ) C47_=_C3537( C47 C3537 ) C47_=_C3538( C47 C3538 ) C47_=_C3539( C47 C3539 ) C47_=_C3541( C47 C3541 ) \nC47_=_C3542( C47 C3542 ) C47_=_C3543( C47 C3543 ) C48_=_C50( C48 C50 ) C48_=_C51( C48 C51 ) C48_=_C96( C48 C96 ) C48_=_C115( C48 C115 ) \nC48_=_C136( C48 C136 ) C48_=_C180( C48 C180 ) C48_=_C273( C48 C273 ) C48_=_C495( C48 C495 ) C48_=_C517( C48 C517 ) C48_=_C763( C48 C763 ) \nC48_=_C1303( C48 C1303 ) C48_=_C2364( C48 C2364 ) C48_=_C2443( C48 C2443 ) C48_=_C2945( C48 C2945 ) C48_=_C3599( C48 C3599 ) C48_=_C3600( C48 C3600 ) \nC48_=_C3601( C48 C3601 ) C48_=_C3602( C48 C3602 ) C48_=_C3603( C48 C3603 ) C48_=_C3604( C48 C3604 ) C48_=_C3605( C48 C3605 ) C48_=_C3606( C48 C3606 ) \nC48_=_C3607( C48 C3607 ) C48_=_C3608( C48 C3608 ) C48_=_C3609( C48 C3609 ) C48_=_C3610( C48 C3610 ) C50_=_C51( C50 C51 ) C50_=_C97( C50 C97 ) \nC50_=_C117( C50 C117 ) C50_=_C137( C50 C137 ) C50_=_C181( C50 C181 ) C50_=_C274( C50 C274 ) C50_=_C2085( C50 C2085 ) C50_=_C2103( C50 C2103 ) \nC50_=_C2267( C50 C2267 ) C50_=_C2897( C50 C2897 ) C50_=_C3535( C50 C3535 ) C50_=_C3601( C50 C3601 ) C50_=_C3671( C50 C3671 ) C50_=_C3693( C50 C3693 ) \nC50_=_C3782( C50 C3782 ) C50_=_C3790( C50 C3790 ) C50_=_C3791( C50 C3791 ) C50_=_C3792( C50 C3792 ) C50_=_C3794( C50 C3794 ) C50_=_C3797( C50 C3797 ) \nC50_=_C3798( C50 C3798 ) C51_=_C99( C51 C99 ) C51_=_C119( C51 C119 ) C51_=_C140( C51 C140 ) C51_=_C186(</w:t>
      </w:r>
    </w:p>
    <w:p>
      <w:pPr>
        <w:pStyle w:val="PreformattedText"/>
        <w:bidi w:val="0"/>
        <w:spacing w:before="0" w:after="0"/>
        <w:jc w:val="left"/>
        <w:rPr/>
      </w:pPr>
      <w:r>
        <w:rPr/>
        <w:t xml:space="preserve"> </w:t>
      </w:r>
      <w:r>
        <w:rPr/>
        <w:t>C51 C186 ) C51_=_C277( C51 C277 ) \nC51_=_C664( C51 C664 ) C51_=_C907( C51 C907 ) C51_=_C1212( C51 C1212 ) C51_=_C1290( C51 C1290 ) C51_=_C1601( C51 C1601 ) C51_=_C2135( C51 C2135 ) \nC51_=_C2647( C51 C2647 ) C51_=_C2864( C51 C2864 ) C51_=_C3069( C51 C3069 ) C51_=_C3632( C51 C3632 ) C51_=_C3797( C51 C3797 ) C51_=_C3828( C51 C3828 ) \nC51_=_C3915( C51 C3915 ) C51_=_C3951( C51 C3951 ) C51_=_C4037( C51 C4037 ) C51_=_C4069( C51 C4069 ) C51_=_C4084( C51 C4084 ) C68_=_C75( C68 C75 ) \nC68_=_C92( C68 C92 ) C68_=_C112( C68 C112 ) C68_=_C315( C68 C315 ) C68_=_C364( C68 C364 ) C68_=_C708( C68 C708 ) C68_=_C738( C68 C738 ) \nC68_=_C1994( C68 C1994 ) C68_=_C2038( C68 C2038 ) C68_=_C2472( C68 C2472 ) C68_=_C2620( C68 C2620 ) C68_=_C2838( C68 C2838 ) C68_=_C3129( C68 C3129 ) \nC68_=_C3133( C68 C3133 ) C68_=_C3134( C68 C3134 ) C68_=_C3136( C68 C3136 ) C68_=_C3137( C68 C3137 ) C68_=_C3138( C68 C3138 ) C68_=_C3139( C68 C3139 ) \nC75_=_C139( C75 C139 ) C75_=_C260( C75 C260 ) C75_=_C276( C75 C276 ) C75_=_C346( C75 C346 ) C75_=_C359( C75 C359 ) C75_=_C690( C75 C690 ) \nC75_=_C1731( C75 C1731 ) C75_=_C2196( C75 C2196 ) C75_=_C2323( C75 C2323 ) C75_=_C3128( C75 C3128 ) C75_=_C3139( C75 C3139 ) C75_=_C3433( C75 C3433 ) \nC75_=_C3483( C75 C3483 ) C75_=_C3554( C75 C3554 ) C75_=_C3618( C75 C3618 ) C75_=_C3627( C75 C3627 ) C75_=_C3771( C75 C3771 ) C75_=_C3794( C75 C3794 ) \nC75_=_C3957( C75 C3957 ) C75_=_C3969( C75 C3969 ) C75_=_C4066( C75 C4066 ) C75_=_C4067( C75 C4067 ) C89_=_C90( C89 C90 ) C89_=_C92( C89 C92 ) \nC89_=_C95( C89 C95 ) C89_=_C96( C89 C96 ) C89_=_C97( C89 C97 ) C89_=_C99( C89 C99 ) C89_=_C109( C89 C109 ) C89_=_C131( C89 C131 ) \nC89_=_C171( C89 C171 ) C89_=_C268( C89 C268 ) C89_=_C1273( C89 C1273 ) C89_=_C1762( C89 C1762 ) C89_=_C1865( C89 C1865 ) C89_=_C2116( C89 C2116 ) \nC89_=_C2259( C89 C2259 ) C89_=_C2260( C89 C2260 ) C89_=_C2261( C89 C2261 ) C89_=_C2262( C89 C2262 ) C89_=_C2263( C89 C2263 ) C89_=_C2266( C89 C2266 ) \nC89_=_C2267( C89 C2267 ) C89_=_C2268( C89 C2268 ) C89_=_C2269( C89 C2269 ) C89_=_C2270( C89 C2270 ) C89_=_C2271( C89 C2271 ) C89_=_C2272( C89 C2272 ) \nC89_=_C2273( C89 C2273 ) C90_=_C92( C90 C92 ) C90_=_C95( C90 C95 ) C90_=_C96( C90 C96 ) C90_=_C97( C90 C97 ) C90_=_C99( C90 C99 ) \nC90_=_C154( C90 C154 ) C90_=_C254( C90 C254 ) C90_=_C287( C90 C287 ) C90_=_C328( C90 C328 ) C90_=_C428( C90 C428 ) C90_=_C1070( C90 C1070 ) \nC90_=_C1537( C90 C1537 ) C90_=_C1628( C90 C1628 ) C90_=_C1925( C90 C1925 ) C90_=_C2311( C90 C2311 ) C90_=_C2312( C90 C2312 ) C90_=_C2313( C90 C2313 ) \nC90_=_C2315( C90 C2315 ) C90_=_C2316( C90 C2316 ) C90_=_C2321( C90 C2321 ) C90_=_C2322( C90 C2322 ) C90_=_C2323( C90 C2323 ) C92_=_C95( C92 C95 ) \nC92_=_C96( C92 C96 ) C92_=_C97( C92 C97 ) C92_=_C99( C92 C99 ) C92_=_C112( C92 C112 ) C92_=_C315( C92 C315 ) C92_=_C364( C92 C364 ) \nC92_=_C708( C92 C708 ) C92_=_C738( C92 C738 ) C92_=_C1994( C92 C1994 ) C92_=_C2038( C92 C2038 ) C92_=_C2472( C92 C2472 ) C92_=_C2620( C92 C2620 ) \nC92_=_C2838( C92 C2838 ) C92_=_C3129( C92 C3129 ) C92_=_C3133( C92 C3133 ) C92_=_C3134( C92 C3134 ) C92_=_C3136( C92 C3136 ) C92_=_C3137( C92 C3137 ) \nC92_=_C3138( C92 C3138 ) C92_=_C3139( C92 C3139 ) C95_=_C96( C95 C96 ) C95_=_C97( C95 C97 ) C95_=_C99( C95 C99 ) C95_=_C114( C95 C114 ) \nC95_=_C134( C95 C134 ) C95_=_C178( C95 C178 ) C95_=_C271( C95 C271 ) C95_=_C867( C95 C867 ) C95_=_C2624( C95 C2624 ) C95_=_C2706( C95 C2706 ) \nC95_=_C2854( C95 C2854 ) C95_=_C3038( C95 C3038 ) C95_=_C3086( C95 C3086 ) C95_=_C3226( C95 C3226 ) C95_=_C3243( C95 C3243 ) C95_=_C3360( C95 C3360 ) \nC95_=_C3533( C95 C3533 ) C95_=_C3534( C95 C3534 ) C95_=_C3535( C95 C3535 ) C95_=_C3536( C95 C3536 ) C95_=_C3537( C95 C3537 ) C95_=_C3538( C95 C3538 ) \nC95_=_C3539( C95 C3539 ) C95_=_C3541( C95 C3541 ) C95_=_C3542( C95 C3542 ) C95_=_C3543( C95 C3543 ) C96_=_C97( C96 C97 ) C96_=_C99( C96 C99 ) \nC96_=_C115( C96 C115 ) C96_=_C136( C96 C136 ) C96_=_C180( C96 C180 ) C96_=_C273( C96 C273 ) C96_=_C495( C96 C495 ) C96_=_C517( C96 C517 ) \nC96_=_C763( C96 C763 ) C96_=_C1303( C96 C1303 ) C96_=_C2364( C96 C2364 ) C96_=_C2443( C96 C2443 ) C96_=_C2945( C96 C2945 ) C96_=_C3599( C96 C3599 ) \nC96_=_C3600( C96 C3600 ) C96_=_C3601( C96 C3601 ) C96_=_C3602( C96 C3602 ) C96_=_C3603( C96 C3603 ) C96_=_C3604( C96 C3604 ) C96_=_C3605( C96 C3605 ) \nC96_=_C3606( C96 C3606 ) C96_=_C3607( C96 C3607 ) C96_=_C3608( C96 C3608 ) C96_=_C3609( C96 C3609 ) C96_=_C3610( C96 C3610 ) C97_=_C99( C97 C99 ) \nC97_=_C117( C97 C117 ) C97_=_C137( C97 C137 ) C97_=_C181( C97 C181 ) C97_=_C274( C97 C274 ) C97_=_C2085( C97 C2085 ) C97_=_C2103( C97 C2103 ) \nC97_=_C2267( C97 C2267 ) C97_=_C2897( C97 C2897 ) C97_=_C3535( C97 C3535 ) C97_=_C3601( C97 C3601 ) C97_=_C3671( C97 C3671 ) C97_=_C3693( C97 C3693 ) \nC97_=_C3782( C97 C3782 ) C97_=_C3790( C97 C3790 ) C97_=_C3791( C97 C3791 ) C97_=_C3792( C97 C3792 ) C97_=_C3794( C97 C3794 ) C97_=_C3797( C97 C3797 ) \nC97_=_C3798( C97 C3798 ) C99_=_C119( C99 C119 ) C99_=_C140( C99 C140 ) C99_=_C186( C99 C186 ) C99_=_C277( C99 C277 ) C99_=_C664( C99 C664 ) \nC99_=_C907( C99 C907 ) C99_=_C1212( C99 C1212 ) C99_=_C1290( C99 C1290 ) C99_=_C1601( C99 C1601 ) C99_=_C2135( C99 C2135 ) C99_=_C2647( C99 C2647 ) \nC99_=_C2864( C99 C2864 ) C99_=_C3069( C99 C3069 ) C99_=_C3632( C99 C3632 ) C99_=_C3797( C99 C3797 ) C99_=_C3828( C99 C3828 ) C99_=_C3915( C99 C3915 ) \nC99_=_C3951( C99 C3951 ) C99_=_C4037( C99 C4037 ) C99_=_C4069( C99 C4069 ) C99_=_C4084( C99 C4084 ) C109_=_C112( C109 C112 ) C109_=_C114( C109 C114 ) \nC109_=_C115( C109 C115 ) C109_=_C117( C109 C117 ) C109_=_C119( C109 C119 ) C109_=_C131( C109 C131 ) C109_=_C171( C109 C171 ) C109_=_C268( C109 C268 ) \nC109_=_C1273( C109 C1273 ) C109_=_C1762( C109 C1762 ) C109_=_C1865( C109 C1865 ) C109_=_C2116( C109 C2116 ) C109_=_C2259( C109 C2259 ) C109_=_C2260( C109 C2260 ) \nC109_=_C2261( C109 C2261 ) C109_=_C2262( C109 C2262 ) C109_=_C2263( C109 C2263 ) C109_=_C2266( C109 C2266 ) C109_=_C2267( C109 C2267 ) C109_=_C2268( C109 C2268 ) \nC109_=_C2269( C109 C2269 ) C109_=_C2270( C109 C2270 ) C109_=_C2271( C109 C2271 ) C109_=_C2272( C109 C2272 ) C109_=_C2273( C109 C2273 ) C112_=_C114( C112 C114 ) \nC112_=_C115( C112 C115 ) C112_=_C117( C112 C117 ) C112_=_C119( C112 C119 ) C112_=_C315( C112 C315 ) C112_=_C364( C112 C364 ) C112_=_C708( C112 C708 ) \nC112_=_C738( C112 C738 ) C112_=_C1994( C112 C1994 ) C112_=_C2038( C112 C2038 ) C112_=_C2472( C112 C2472 ) C112_=_C2620( C112 C2620 ) C112_=_C2838( C112 C2838 ) \nC112_=_C3129( C112 C3129 ) C112_=_C3133( C112 C3133 ) C112_=_C3134( C112 C3134 ) C112_=_C3136( C112 C3136 ) C112_=_C3137( C112 C3137 ) C112_=_C3138( C112 C3138 ) \nC112_=_C3139( C112 C3139 ) C114_=_C115( C114 C115 ) C114_=_C117( C114 C117 ) C114_=_C119( C114 C119 ) C114_=_C134( C114 C134 ) C114_=_C178( C114 C178 ) \nC114_=_C271( C114 C271 ) C114_=_C867( C114 C867 ) C114_=_C2624( C114 C2624 ) C114_=_C2706( C114 C2706 ) C114_=_C2854( C114 C2854 ) C114_=_C3038( C114 C3038 ) \nC114_=_C3086( C114 C3086 ) C114_=_C3226( C114 C3226 ) C114_=_C3243( C114 C3243 ) C114_=_C3360( C114 C3360 ) C114_=_C3533( C114 C3533 ) C114_=_C3534( C114 C3534 ) \nC114_=_C3535( C114 C3535 ) C114_=_C3536( C114 C3536 ) C114_=_C3537( C114 C3537 ) C114_=_C3538( C114 C3538 ) C114_=_C3539( C114 C3539 ) C114_=_C3541( C114 C3541 ) \nC114_=_C3542( C114 C3542 ) C114_=_C3543( C114 C3543 ) C115_=_C117( C115 C117 ) C115_=_C119( C115 C119 ) C115_=_C136( C115 C136 ) C115_=_C180( C115 C180 ) \nC115_=_C273( C115 C273 ) C115_=_C495( C115 C495 ) C115_=_C517( C115 C517 ) C115_=_C763( C115 C763 ) C115_=_C1303( C115 C1303 ) C115_=_C2364( C115 C2364 ) \nC115_=_C2443( C115 C2443 ) C115_=_C2945( C115 C2945 ) C115_=_C3599( C115 C3599 ) C115_=_C3600( C115 C3600 ) C115_=_C3601( C115 C3601 ) C115_=_C3602( C115 C3602 ) \nC115_=_C3603( C115 C3603 ) C115_=_C3604( C115 C3604 ) C115_=_C3605( C115 C3605 ) C115_=_C3606( C115 C3606 ) C115_=_C3607( C115 C3607 ) C115_=_C3608( C115 C3608 ) \nC115_=_C3609( C115 C3609 ) C115_=_C3610( C115 C3610 ) C117_=_C119( C117 C119 ) C117_=_C137( C117 C137 ) C117_=_C181( C117 C181 ) C117_=_C274( C117 C274 ) \nC117_=_C2085( C117 C2085 ) C117_=_C2103( C117 C2103 ) C117_=_C2267( C117 C2267 ) C117_=_C2897( C117 C2897 ) C117_=_C3535( C117 C3535 ) C117_=_C3601( C117 C3601 ) \nC117_=_C3671( C117 C3671 ) C117_=_C3693( C117 C3693 ) C117_=_C3782( C117 C3782 ) C117_=_C3790( C117 C3790 ) C117_=_C3791( C117 C3791 ) C117_=_C3792( C117 C3792 ) \nC117_=_C3794( C117 C3794 ) C117_=_C3797( C117 C3797 ) C117_=_C3798( C117 C3798 ) C119_=_C140( C119 C140 ) C119_=_C186( C119 C186 ) C119_=_C277( C119 C277 ) \nC119_=_C664( C119 C664 ) C119_=_C907( C119 C907 ) C119_=_C1212( C119 C1212 ) C119_=_C1290( C119 C1290 ) C119_=_C1601( C119 C1601 ) C119_=_C2135( C119 C2135 ) \nC119_=_C2647( C119 C2647 ) C119_=_C2864( C119 C2864 ) C119_=_C3069( C119 C3069 ) C119_=_C3632( C119 C3632 ) C119_=_C3797( C119 C3797 ) C119_=_C3828( C119 C3828 ) \nC119_=_C3915( C119 C3915 ) C119_=_C3951( C119 C3951 ) C119_=_C4037( C119 C4037 ) C119_=_C4069( C119 C4069 ) C119_=_C4084( C119 C4084 ) C130_=_C131( C130 C131 ) \nC130_=_C134( C130 C134 ) C130_=_C136( C130 C136 ) C130_=_C137( C130 C137 ) C130_=_C139( C130 C139 ) C130_=_C140( C130 C140 ) C130_=_C200( C130 C200 ) \nC130_=_C252( C130 C252 ) C130_=_C267( C130 C267 ) C130_=_C284( C130 C284 ) C130_=_C326( C130 C326 ) C130_=_C378( C130 C378 ) C130_=_C993( C130 C993 ) \nC130_=_C1110( C130 C1110 ) C130_=_C1267( C130 C1267 ) C130_=_C1317( C130 C1317 ) C130_=_C1385( C130 C1385 ) C130_=_C1498( C130 C1498 ) C130_=_C1501( C130 C1501 ) \nC130_=_C1502( C130 C1502 ) C130_=_C1503( C130 C1503 ) C130_=_C1505( C130 C1505 ) C130_=_C1506( C130 C1506 ) C130_=_C1508( C130 C1508 ) C130_=_C1509( C130 C1509 ) \nC130_=_C1510( C130 C1510 ) C130_=_C1512( C130 C1512 ) C131_=_C134( C131 C134 ) C131_=_C136( C131 C136 ) C131_=_C137( C131 C137 ) C131_=_C139( C131 C139 ) \nC131_=_C140( C131 C140 ) C131_=_C171( C131 C171 ) C131_=_C268( C131 C268 ) C131_=_C1273( C131 C1273 ) C131_=_C1762(</w:t>
      </w:r>
    </w:p>
    <w:p>
      <w:pPr>
        <w:pStyle w:val="PreformattedText"/>
        <w:bidi w:val="0"/>
        <w:spacing w:before="0" w:after="0"/>
        <w:jc w:val="left"/>
        <w:rPr/>
      </w:pPr>
      <w:r>
        <w:rPr/>
        <w:t xml:space="preserve"> </w:t>
      </w:r>
      <w:r>
        <w:rPr/>
        <w:t>C131 C1762 ) C131_=_C1865( C131 C1865 ) \nC131_=_C2116( C131 C2116 ) C131_=_C2259( C131 C2259 ) C131_=_C2260( C131 C2260 ) C131_=_C2261( C131 C2261 ) C131_=_C2262( C131 C2262 ) C131_=_C2263( C131 C2263 ) \nC131_=_C2266( C131 C2266 ) C131_=_C2267( C131 C2267 ) C131_=_C2268( C131 C2268 ) C131_=_C2269( C131 C2269 ) C131_=_C2270( C131 C2270 ) C131_=_C2271( C131 C2271 ) \nC131_=_C2272( C131 C2272 ) C131_=_C2273( C131 C2273 ) C134_=_C136( C134 C136 ) C134_=_C137( C134 C137 ) C134_=_C139( C134 C139 ) C134_=_C140( C134 C140 ) \nC134_=_C178( C134 C178 ) C134_=_C271( C134 C271 ) C134_=_C867( C134 C867 ) C134_=_C2624( C134 C2624 ) C134_=_C2706( C134 C2706 ) C134_=_C2854( C134 C2854 ) \nC134_=_C3038( C134 C3038 ) C134_=_C3086( C134 C3086 ) C134_=_C3226( C134 C3226 ) C134_=_C3243( C134 C3243 ) C134_=_C3360( C134 C3360 ) C134_=_C3533( C134 C3533 ) \nC134_=_C3534( C134 C3534 ) C134_=_C3535( C134 C3535 ) C134_=_C3536( C134 C3536 ) C134_=_C3537( C134 C3537 ) C134_=_C3538( C134 C3538 ) C134_=_C3539( C134 C3539 ) \nC134_=_C3541( C134 C3541 ) C134_=_C3542( C134 C3542 ) C134_=_C3543( C134 C3543 ) C136_=_C137( C136 C137 ) C136_=_C139( C136 C139 ) C136_=_C140( C136 C140 ) \nC136_=_C180( C136 C180 ) C136_=_C273( C136 C273 ) C136_=_C495( C136 C495 ) C136_=_C517( C136 C517 ) C136_=_C763( C136 C763 ) C136_=_C1303( C136 C1303 ) \nC136_=_C2364( C136 C2364 ) C136_=_C2443( C136 C2443 ) C136_=_C2945( C136 C2945 ) C136_=_C3599( C136 C3599 ) C136_=_C3600( C136 C3600 ) C136_=_C3601( C136 C3601 ) \nC136_=_C3602( C136 C3602 ) C136_=_C3603( C136 C3603 ) C136_=_C3604( C136 C3604 ) C136_=_C3605( C136 C3605 ) C136_=_C3606( C136 C3606 ) C136_=_C3607( C136 C3607 ) \nC136_=_C3608( C136 C3608 ) C136_=_C3609( C136 C3609 ) C136_=_C3610( C136 C3610 ) C137_=_C139( C137 C139 ) C137_=_C140( C137 C140 ) C137_=_C181( C137 C181 ) \nC137_=_C274( C137 C274 ) C137_=_C2085( C137 C2085 ) C137_=_C2103( C137 C2103 ) C137_=_C2267( C137 C2267 ) C137_=_C2897( C137 C2897 ) C137_=_C3535( C137 C3535 ) \nC137_=_C3601( C137 C3601 ) C137_=_C3671( C137 C3671 ) C137_=_C3693( C137 C3693 ) C137_=_C3782( C137 C3782 ) C137_=_C3790( C137 C3790 ) C137_=_C3791( C137 C3791 ) \nC137_=_C3792( C137 C3792 ) C137_=_C3794( C137 C3794 ) C137_=_C3797( C137 C3797 ) C137_=_C3798( C137 C3798 ) C139_=_C140( C139 C140 ) C139_=_C260( C139 C260 ) \nC139_=_C276( C139 C276 ) C139_=_C346( C139 C346 ) C139_=_C359( C139 C359 ) C139_=_C690( C139 C690 ) C139_=_C1731( C139 C1731 ) C139_=_C2196( C139 C2196 ) \nC139_=_C2323( C139 C2323 ) C139_=_C3128( C139 C3128 ) C139_=_C3139( C139 C3139 ) C139_=_C3433( C139 C3433 ) C139_=_C3483( C139 C3483 ) C139_=_C3554( C139 C3554 ) \nC139_=_C3618( C139 C3618 ) C139_=_C3627( C139 C3627 ) C139_=_C3771( C139 C3771 ) C139_=_C3794( C139 C3794 ) C139_=_C3957( C139 C3957 ) C139_=_C3969( C139 C3969 ) \nC139_=_C4066( C139 C4066 ) C139_=_C4067( C139 C4067 ) C140_=_C186( C140 C186 ) C140_=_C277( C140 C277 ) C140_=_C664( C140 C664 ) C140_=_C907( C140 C907 ) \nC140_=_C1212( C140 C1212 ) C140_=_C1290( C140 C1290 ) C140_=_C1601( C140 C1601 ) C140_=_C2135( C140 C2135 ) C140_=_C2647( C140 C2647 ) C140_=_C2864( C140 C2864 ) \nC140_=_C3069( C140 C3069 ) C140_=_C3632( C140 C3632 ) C140_=_C3797( C140 C3797 ) C140_=_C3828( C140 C3828 ) C140_=_C3915( C140 C3915 ) C140_=_C3951( C140 C3951 ) \nC140_=_C4037( C140 C4037 ) C140_=_C4069( C140 C4069 ) C140_=_C4084( C140 C4084 ) C154_=_C160( C154 C160 ) C154_=_C254( C154 C254 ) C154_=_C287( C154 C287 ) \nC154_=_C328( C154 C328 ) C154_=_C428( C154 C428 ) C154_=_C1070( C154 C1070 ) C154_=_C1537( C154 C1537 ) C154_=_C1628( C154 C1628 ) C154_=_C1925( C154 C1925 ) \nC154_=_C2311( C154 C2311 ) C154_=_C2312( C154 C2312 ) C154_=_C2313( C154 C2313 ) C154_=_C2315( C154 C2315 ) C154_=_C2316( C154 C2316 ) C154_=_C2321( C154 C2321 ) \nC154_=_C2322( C154 C2322 ) C154_=_C2323( C154 C2323 ) C160_=_C205( C160 C205 ) C160_=_C224( C160 C224 ) C160_=_C306( C160 C306 ) C160_=_C332( C160 C332 ) \nC160_=_C345( C160 C345 ) C160_=_C471( C160 C471 ) C160_=_C871( C160 C871 ) C160_=_C954( C160 C954 ) C160_=_C1379( C160 C1379 ) C160_=_C2107( C160 C2107 ) \nC160_=_C2562( C160 C2562 ) C160_=_C2918( C160 C2918 ) C160_=_C3150( C160 C3150 ) C160_=_C3165( C160 C3165 ) C160_=_C3206( C160 C3206 ) C160_=_C3220( C160 C3220 ) \nC160_=_C3444( C160 C3444 ) C160_=_C3881( C160 C3881 ) C160_=_C3903( C160 C3903 ) C160_=_C3904( C160 C3904 ) C160_=_C3906( C160 C3906 ) C160_=_C3908( C160 C3908 ) \nC171_=_C178( C171 C178 ) C171_=_C180( C171 C180 ) C171_=_C181( C171 C181 ) C171_=_C183( C171 C183 ) C171_=_C186( C171 C186 ) C171_=_C268( C171 C268 ) \nC171_=_C1273( C171 C1273 ) C171_=_C1762( C171 C1762 ) C171_=_C1865( C171 C1865 ) C171_=_C2116( C171 C2116 ) C171_=_C2259( C171 C2259 ) C171_=_C2260( C171 C2260 ) \nC171_=_C2261( C171 C2261 ) C171_=_C2262( C171 C2262 ) C171_=_C2263( C171 C2263 ) C171_=_C2266( C171 C2266 ) C171_=_C2267( C171 C2267 ) C171_=_C2268( C171 C2268 ) \nC171_=_C2269( C171 C2269 ) C171_=_C2270( C171 C2270 ) C171_=_C2271( C171 C2271 ) C171_=_C2272( C171 C2272 ) C171_=_C2273( C171 C2273 ) C178_=_C180( C178 C180 ) \nC178_=_C181( C178 C181 ) C178_=_C183( C178 C183 ) C178_=_C186( C178 C186 ) C178_=_C271( C178 C271 ) C178_=_C867( C178 C867 ) C178_=_C2624( C178 C2624 ) \nC178_=_C2706( C178 C2706 ) C178_=_C2854( C178 C2854 ) C178_=_C3038( C178 C3038 ) C178_=_C3086( C178 C3086 ) C178_=_C3226( C178 C3226 ) C178_=_C3243( C178 C3243 ) \nC178_=_C3360( C178 C3360 ) C178_=_C3533( C178 C3533 ) C178_=_C3534( C178 C3534 ) C178_=_C3535( C178 C3535 ) C178_=_C3536( C178 C3536 ) C178_=_C3537( C178 C3537 ) \nC178_=_C3538( C178 C3538 ) C178_=_C3539( C178 C3539 ) C178_=_C3541( C178 C3541 ) C178_=_C3542( C178 C3542 ) C178_=_C3543( C178 C3543 ) C180_=_C181( C180 C181 ) \nC180_=_C183( C180 C183 ) C180_=_C186( C180 C186 ) C180_=_C273( C180 C273 ) C180_=_C495( C180 C495 ) C180_=_C517( C180 C517 ) C180_=_C763( C180 C763 ) \nC180_=_C1303( C180 C1303 ) C180_=_C2364( C180 C2364 ) C180_=_C2443( C180 C2443 ) C180_=_C2945( C180 C2945 ) C180_=_C3599( C180 C3599 ) C180_=_C3600( C180 C3600 ) \nC180_=_C3601( C180 C3601 ) C180_=_C3602( C180 C3602 ) C180_=_C3603( C180 C3603 ) C180_=_C3604( C180 C3604 ) C180_=_C3605( C180 C3605 ) C180_=_C3606( C180 C3606 ) \nC180_=_C3607( C180 C3607 ) C180_=_C3608( C180 C3608 ) C180_=_C3609( C180 C3609 ) C180_=_C3610( C180 C3610 ) C181_=_C183( C181 C183 ) C181_=_C186( C181 C186 ) \nC181_=_C274( C181 C274 ) C181_=_C2085( C181 C2085 ) C181_=_C2103( C181 C2103 ) C181_=_C2267( C181 C2267 ) C181_=_C2897( C181 C2897 ) C181_=_C3535( C181 C3535 ) \nC181_=_C3601( C181 C3601 ) C181_=_C3671( C181 C3671 ) C181_=_C3693( C181 C3693 ) C181_=_C3782( C181 C3782 ) C181_=_C3790( C181 C3790 ) C181_=_C3791( C181 C3791 ) \nC181_=_C3792( C181 C3792 ) C181_=_C3794( C181 C3794 ) C181_=_C3797( C181 C3797 ) C181_=_C3798( C181 C3798 ) C183_=_C186( C183 C186 ) C183_=_C371( C183 C371 ) \nC183_=_C2251( C183 C2251 ) C183_=_C2563( C183 C2563 ) C183_=_C2830( C183 C2830 ) C183_=_C2886( C183 C2886 ) C183_=_C2972( C183 C2972 ) C183_=_C3352( C183 C3352 ) \nC183_=_C3432( C183 C3432 ) C183_=_C3469( C183 C3469 ) C183_=_C3547( C183 C3547 ) C183_=_C3560( C183 C3560 ) C183_=_C3685( C183 C3685 ) C183_=_C3855( C183 C3855 ) \nC183_=_C3969( C183 C3969 ) C183_=_C3971( C183 C3971 ) C186_=_C277( C186 C277 ) C186_=_C664( C186 C664 ) C186_=_C907( C186 C907 ) C186_=_C1212( C186 C1212 ) \nC186_=_C1290( C186 C1290 ) C186_=_C1601( C186 C1601 ) C186_=_C2135( C186 C2135 ) C186_=_C2647( C186 C2647 ) C186_=_C2864( C186 C2864 ) C186_=_C3069( C186 C3069 ) \nC186_=_C3632( C186 C3632 ) C186_=_C3797( C186 C3797 ) C186_=_C3828( C186 C3828 ) C186_=_C3915( C186 C3915 ) C186_=_C3951( C186 C3951 ) C186_=_C4037( C186 C4037 ) \nC186_=_C4069( C186 C4069 ) C186_=_C4084( C186 C4084 ) C200_=_C205( C200 C205 ) C200_=_C252( C200 C252 ) C200_=_C267( C200 C267 ) C200_=_C284( C200 C284 ) \nC200_=_C326( C200 C326 ) C200_=_C378( C200 C378 ) C200_=_C993( C200 C993 ) C200_=_C1110( C200 C1110 ) C200_=_C1267( C200 C1267 ) C200_=_C1317( C200 C1317 ) \nC200_=_C1385( C200 C1385 ) C200_=_C1498( C200 C1498 ) C200_=_C1501( C200 C1501 ) C200_=_C1502( C200 C1502 ) C200_=_C1503( C200 C1503 ) C200_=_C1505( C200 C1505 ) \nC200_=_C1506( C200 C1506 ) C200_=_C1508( C200 C1508 ) C200_=_C1509( C200 C1509 ) C200_=_C1510( C200 C1510 ) C200_=_C1512( C200 C1512 ) C205_=_C224( C205 C224 ) \nC205_=_C306( C205 C306 ) C205_=_C332( C205 C332 ) C205_=_C345( C205 C345 ) C205_=_C471( C205 C471 ) C205_=_C871( C205 C871 ) C205_=_C954( C205 C954 ) \nC205_=_C1379( C205 C1379 ) C205_=_C2107( C205 C2107 ) C205_=_C2562( C205 C2562 ) C205_=_C2918( C205 C2918 ) C205_=_C3150( C205 C3150 ) C205_=_C3165( C205 C3165 ) \nC205_=_C3206( C205 C3206 ) C205_=_C3220( C205 C3220 ) C205_=_C3444( C205 C3444 ) C205_=_C3881( C205 C3881 ) C205_=_C3903( C205 C3903 ) C205_=_C3904( C205 C3904 ) \nC205_=_C3906( C205 C3906 ) C205_=_C3908( C205 C3908 ) C224_=_C306( C224 C306 ) C224_=_C332( C224 C332 ) C224_=_C345( C224 C345 ) C224_=_C471( C224 C471 ) \nC224_=_C871( C224 C871 ) C224_=_C954( C224 C954 ) C224_=_C1379( C224 C1379 ) C224_=_C2107( C224 C2107 ) C224_=_C2562( C224 C2562 ) C224_=_C2918( C224 C2918 ) \nC224_=_C3150( C224 C3150 ) C224_=_C3165( C224 C3165 ) C224_=_C3206( C224 C3206 ) C224_=_C3220( C224 C3220 ) C224_=_C3444( C224 C3444 ) C224_=_C3881( C224 C3881 ) \nC224_=_C3903( C224 C3903 ) C224_=_C3904( C224 C3904 ) C224_=_C3906( C224 C3906 ) C224_=_C3908( C224 C3908 ) C252_=_C254( C252 C254 ) C252_=_C260( C252 C260 ) \nC252_=_C267( C252 C267 ) C252_=_C284( C252 C284 ) C252_=_C326( C252 C326 ) C252_=_C378( C252 C378 ) C252_=_C993( C252 C993 ) C252_=_C1110( C252 C1110 ) \nC252_=_C1267( C252 C1267 ) C252_=_C1317( C252 C1317 ) C252_=_C1385( C252 C1385 ) C252_=_C1498( C252 C1498 ) C252_=_C1501( C252 C1501 ) C252_=_C1502( C252 C1502 ) \nC252_=_C1503( C252 C1503 ) C252_=_C1505( C252 C1505 ) C252_=_C1506( C252 C1506 ) C252_=_C1508( C252 C1508 ) C252_=_C1509( C252 C1509 ) C252_=_C1510( C252 C1510 ) \nC252_=_C1512( C252 C1512 ) C254_=_C260( C254 C260</w:t>
      </w:r>
    </w:p>
    <w:p>
      <w:pPr>
        <w:pStyle w:val="PreformattedText"/>
        <w:bidi w:val="0"/>
        <w:spacing w:before="0" w:after="0"/>
        <w:jc w:val="left"/>
        <w:rPr/>
      </w:pPr>
      <w:r>
        <w:rPr/>
        <w:t xml:space="preserve"> </w:t>
      </w:r>
      <w:r>
        <w:rPr/>
        <w:t>) C254_=_C287( C254 C287 ) C254_=_C328( C254 C328 ) C254_=_C428( C254 C428 ) C254_=_C1070( C254 C1070 ) \nC254_=_C1537( C254 C1537 ) C254_=_C1628( C254 C1628 ) C254_=_C1925( C254 C1925 ) C254_=_C2311( C254 C2311 ) C254_=_C2312( C254 C2312 ) C254_=_C2313( C254 C2313 ) \nC254_=_C2315( C254 C2315 ) C254_=_C2316( C254 C2316 ) C254_=_C2321( C254 C2321 ) C254_=_C2322( C254 C2322 ) C254_=_C2323( C254 C2323 ) C260_=_C276( C260 C276 ) \nC260_=_C346( C260 C346 ) C260_=_C359( C260 C359 ) C260_=_C690( C260 C690 ) C260_=_C1731( C260 C1731 ) C260_=_C2196( C260 C2196 ) C260_=_C2323( C260 C2323 ) \nC260_=_C3128( C260 C3128 ) C260_=_C3139( C260 C3139 ) C260_=_C3433( C260 C3433 ) C260_=_C3483( C260 C3483 ) C260_=_C3554( C260 C3554 ) C260_=_C3618( C260 C3618 ) \nC260_=_C3627( C260 C3627 ) C260_=_C3771( C260 C3771 ) C260_=_C3794( C260 C3794 ) C260_=_C3957( C260 C3957 ) C260_=_C3969( C260 C3969 ) C260_=_C4066( C260 C4066 ) \nC260_=_C4067( C260 C4067 ) C267_=_C268( C267 C268 ) C267_=_C271( C267 C271 ) C267_=_C273( C267 C273 ) C267_=_C274( C267 C274 ) C267_=_C276( C267 C276 ) \nC267_=_C277( C267 C277 ) C267_=_C284( C267 C284 ) C267_=_C326( C267 C326 ) C267_=_C378( C267 C378 ) C267_=_C993( C267 C993 ) C267_=_C1110( C267 C1110 ) \nC267_=_C1267( C267 C1267 ) C267_=_C1317( C267 C1317 ) C267_=_C1385( C267 C1385 ) C267_=_C1498( C267 C1498 ) C267_=_C1501( C267 C1501 ) C267_=_C1502( C267 C1502 ) \nC267_=_C1503( C267 C1503 ) C267_=_C1505( C267 C1505 ) C267_=_C1506( C267 C1506 ) C267_=_C1508( C267 C1508 ) C267_=_C1509( C267 C1509 ) C267_=_C1510( C267 C1510 ) \nC267_=_C1512( C267 C1512 ) C268_=_C271( C268 C271 ) C268_=_C273( C268 C273 ) C268_=_C274( C268 C274 ) C268_=_C276( C268 C276 ) C268_=_C277( C268 C277 ) \nC268_=_C1273( C268 C1273 ) C268_=_C1762( C268 C1762 ) C268_=_C1865( C268 C1865 ) C268_=_C2116( C268 C2116 ) C268_=_C2259( C268 C2259 ) C268_=_C2260( C268 C2260 ) \nC268_=_C2261( C268 C2261 ) C268_=_C2262( C268 C2262 ) C268_=_C2263( C268 C2263 ) C268_=_C2266( C268 C2266 ) C268_=_C2267( C268 C2267 ) C268_=_C2268( C268 C2268 ) \nC268_=_C2269( C268 C2269 ) C268_=_C2270( C268 C2270 ) C268_=_C2271( C268 C2271 ) C268_=_C2272( C268 C2272 ) C268_=_C2273( C268 C2273 ) C271_=_C273( C271 C273 ) \nC271_=_C274( C271 C274 ) C271_=_C276( C271 C276 ) C271_=_C277( C271 C277 ) C271_=_C867( C271 C867 ) C271_=_C2624( C271 C2624 ) C271_=_C2706( C271 C2706 ) \nC271_=_C2854( C271 C2854 ) C271_=_C3038( C271 C3038 ) C271_=_C3086( C271 C3086 ) C271_=_C3226( C271 C3226 ) C271_=_C3243( C271 C3243 ) C271_=_C3360( C271 C3360 ) \nC271_=_C3533( C271 C3533 ) C271_=_C3534( C271 C3534 ) C271_=_C3535( C271 C3535 ) C271_=_C3536( C271 C3536 ) C271_=_C3537( C271 C3537 ) C271_=_C3538( C271 C3538 ) \nC271_=_C3539( C271 C3539 ) C271_=_C3541( C271 C3541 ) C271_=_C3542( C271 C3542 ) C271_=_C3543( C271 C3543 ) C273_=_C274( C273 C274 ) C273_=_C276( C273 C276 ) \nC273_=_C277( C273 C277 ) C273_=_C495( C273 C495 ) C273_=_C517( C273 C517 ) C273_=_C763( C273 C763 ) C273_=_C1303( C273 C1303 ) C273_=_C2364( C273 C2364 ) \nC273_=_C2443( C273 C2443 ) C273_=_C2945( C273 C2945 ) C273_=_C3599( C273 C3599 ) C273_=_C3600( C273 C3600 ) C273_=_C3601( C273 C3601 ) C273_=_C3602( C273 C3602 ) \nC273_=_C3603( C273 C3603 ) C273_=_C3604( C273 C3604 ) C273_=_C3605( C273 C3605 ) C273_=_C3606( C273 C3606 ) C273_=_C3607( C273 C3607 ) C273_=_C3608( C273 C3608 ) \nC273_=_C3609( C273 C3609 ) C273_=_C3610( C273 C3610 ) C274_=_C276( C274 C276 ) C274_=_C277( C274 C277 ) C274_=_C2085( C274 C2085 ) C274_=_C2103( C274 C2103 ) \nC274_=_C2267( C274 C2267 ) C274_=_C2897( C274 C2897 ) C274_=_C3535( C274 C3535 ) C274_=_C3601( C274 C3601 ) C274_=_C3671( C274 C3671 ) C274_=_C3693( C274 C3693 ) \nC274_=_C3782( C274 C3782 ) C274_=_C3790( C274 C3790 ) C274_=_C3791( C274 C3791 ) C274_=_C3792( C274 C3792 ) C274_=_C3794( C274 C3794 ) C274_=_C3797( C274 C3797 ) \nC274_=_C3798( C274 C3798 ) C276_=_C277( C276 C277 ) C276_=_C346( C276 C346 ) C276_=_C359( C276 C359 ) C276_=_C690( C276 C690 ) C276_=_C1731( C276 C1731 ) \nC276_=_C2196( C276 C2196 ) C276_=_C2323( C276 C2323 ) C276_=_C3128( C276 C3128 ) C276_=_C3139( C276 C3139 ) C276_=_C3433( C276 C3433 ) C276_=_C3483( C276 C3483 ) \nC276_=_C3554( C276 C3554 ) C276_=_C3618( C276 C3618 ) C276_=_C3627( C276 C3627 ) C276_=_C3771( C276 C3771 ) C276_=_C3794( C276 C3794 ) C276_=_C3957( C276 C3957 ) \nC276_=_C3969( C276 C3969 ) C276_=_C4066( C276 C4066 ) C276_=_C4067( C276 C4067 ) C277_=_C664( C277 C664 ) C277_=_C907( C277 C907 ) C277_=_C1212( C277 C1212 ) \nC277_=_C1290( C277 C1290 ) C277_=_C1601( C277 C1601 ) C277_=_C2135( C277 C2135 ) C277_=_C2647( C277 C2647 ) C277_=_C2864( C277 C2864 ) C277_=_C3069( C277 C3069 ) \nC277_=_C3632( C277 C3632 ) C277_=_C3797( C277 C3797 ) C277_=_C3828( C277 C3828 ) C277_=_C3915( C277 C3915 ) C277_=_C3951( C277 C3951 ) C277_=_C4037( C277 C4037 ) \nC277_=_C4069( C277 C4069 ) C277_=_C4084( C277 C4084 ) C284_=_C287( C284 C287 ) C284_=_C326( C284 C326 ) C284_=_C378( C284 C378 ) C284_=_C993( C284 C993 ) \nC284_=_C1110( C284 C1110 ) C284_=_C1267( C284 C1267 ) C284_=_C1317( C284 C1317 ) C284_=_C1385( C284 C1385 ) C284_=_C1498( C284 C1498 ) C284_=_C1501( C284 C1501 ) \nC284_=_C1502( C284 C1502 ) C284_=_C1503( C284 C1503 ) C284_=_C1505( C284 C1505 ) C284_=_C1506( C284 C1506 ) C284_=_C1508( C284 C1508 ) C284_=_C1509( C284 C1509 ) \nC284_=_C1510( C284 C1510 ) C284_=_C1512( C284 C1512 ) C287_=_C328( C287 C328 ) C287_=_C428( C287 C428 ) C287_=_C1070( C287 C1070 ) C287_=_C1537( C287 C1537 ) \nC287_=_C1628( C287 C1628 ) C287_=_C1925( C287 C1925 ) C287_=_C2311( C287 C2311 ) C287_=_C2312( C287 C2312 ) C287_=_C2313( C287 C2313 ) C287_=_C2315( C287 C2315 ) \nC287_=_C2316( C287 C2316 ) C287_=_C2321( C287 C2321 ) C287_=_C2322( C287 C2322 ) C287_=_C2323( C287 C2323 ) C306_=_C332( C306 C332 ) C306_=_C345( C306 C345 ) \nC306_=_C471( C306 C471 ) C306_=_C871( C306 C871 ) C306_=_C954( C306 C954 ) C306_=_C1379( C306 C1379 ) C306_=_C2107( C306 C2107 ) C306_=_C2562( C306 C2562 ) \nC306_=_C2918( C306 C2918 ) C306_=_C3150( C306 C3150 ) C306_=_C3165( C306 C3165 ) C306_=_C3206( C306 C3206 ) C306_=_C3220( C306 C3220 ) C306_=_C3444( C306 C3444 ) \nC306_=_C3881( C306 C3881 ) C306_=_C3903( C306 C3903 ) C306_=_C3904( C306 C3904 ) C306_=_C3906( C306 C3906 ) C306_=_C3908( C306 C3908 ) C315_=_C364( C315 C364 ) \nC315_=_C708( C315 C708 ) C315_=_C738( C315 C738 ) C315_=_C1994( C315 C1994 ) C315_=_C2038( C315 C2038 ) C315_=_C2472( C315 C2472 ) C315_=_C2620( C315 C2620 ) \nC315_=_C2838( C315 C2838 ) C315_=_C3129( C315 C3129 ) C315_=_C3133( C315 C3133 ) C315_=_C3134( C315 C3134 ) C315_=_C3136( C315 C3136 ) C315_=_C3137( C315 C3137 ) \nC315_=_C3138( C315 C3138 ) C315_=_C3139( C315 C3139 ) C326_=_C328( C326 C328 ) C326_=_C332( C326 C332 ) C326_=_C378( C326 C378 ) C326_=_C993( C326 C993 ) \nC326_=_C1110( C326 C1110 ) C326_=_C1267( C326 C1267 ) C326_=_C1317( C326 C1317 ) C326_=_C1385( C326 C1385 ) C326_=_C1498( C326 C1498 ) C326_=_C1501( C326 C1501 ) \nC326_=_C1502( C326 C1502 ) C326_=_C1503( C326 C1503 ) C326_=_C1505( C326 C1505 ) C326_=_C1506( C326 C1506 ) C326_=_C1508( C326 C1508 ) C326_=_C1509( C326 C1509 ) \nC326_=_C1510( C326 C1510 ) C326_=_C1512( C326 C1512 ) C328_=_C332( C328 C332 ) C328_=_C428( C328 C428 ) C328_=_C1070( C328 C1070 ) C328_=_C1537( C328 C1537 ) \nC328_=_C1628( C328 C1628 ) C328_=_C1925( C328 C1925 ) C328_=_C2311( C328 C2311 ) C328_=_C2312( C328 C2312 ) C328_=_C2313( C328 C2313 ) C328_=_C2315( C328 C2315 ) \nC328_=_C2316( C328 C2316 ) C328_=_C2321( C328 C2321 ) C328_=_C2322( C328 C2322 ) C328_=_C2323( C328 C2323 ) C332_=_C345( C332 C345 ) C332_=_C471( C332 C471 ) \nC332_=_C871( C332 C871 ) C332_=_C954( C332 C954 ) C332_=_C1379( C332 C1379 ) C332_=_C2107( C332 C2107 ) C332_=_C2562( C332 C2562 ) C332_=_C2918( C332 C2918 ) \nC332_=_C3150( C332 C3150 ) C332_=_C3165( C332 C3165 ) C332_=_C3206( C332 C3206 ) C332_=_C3220( C332 C3220 ) C332_=_C3444( C332 C3444 ) C332_=_C3881( C332 C3881 ) \nC332_=_C3903( C332 C3903 ) C332_=_C3904( C332 C3904 ) C332_=_C3906( C332 C3906 ) C332_=_C3908( C332 C3908 ) C345_=_C346( C345 C346 ) C345_=_C471( C345 C471 ) \nC345_=_C871( C345 C871 ) C345_=_C954( C345 C954 ) C345_=_C1379( C345 C1379 ) C345_=_C2107( C345 C2107 ) C345_=_C2562( C345 C2562 ) C345_=_C2918( C345 C2918 ) \nC345_=_C3150( C345 C3150 ) C345_=_C3165( C345 C3165 ) C345_=_C3206( C345 C3206 ) C345_=_C3220( C345 C3220 ) C345_=_C3444( C345 C3444 ) C345_=_C3881( C345 C3881 ) \nC345_=_C3903( C345 C3903 ) C345_=_C3904( C345 C3904 ) C345_=_C3906( C345 C3906 ) C345_=_C3908( C345 C3908 ) C346_=_C359( C346 C359 ) C346_=_C690( C346 C690 ) \nC346_=_C1731( C346 C1731 ) C346_=_C2196( C346 C2196 ) C346_=_C2323( C346 C2323 ) C346_=_C3128( C346 C3128 ) C346_=_C3139( C346 C3139 ) C346_=_C3433( C346 C3433 ) \nC346_=_C3483( C346 C3483 ) C346_=_C3554( C346 C3554 ) C346_=_C3618( C346 C3618 ) C346_=_C3627( C346 C3627 ) C346_=_C3771( C346 C3771 ) C346_=_C3794( C346 C3794 ) \nC346_=_C3957( C346 C3957 ) C346_=_C3969( C346 C3969 ) C346_=_C4066( C346 C4066 ) C346_=_C4067( C346 C4067 ) C359_=_C690( C359 C690 ) C359_=_C1731( C359 C1731 ) \nC359_=_C2196( C359 C2196 ) C359_=_C2323( C359 C2323 ) C359_=_C3128( C359 C3128 ) C359_=_C3139( C359 C3139 ) C359_=_C3433( C359 C3433 ) C359_=_C3483( C359 C3483 ) \nC359_=_C3554( C359 C3554 ) C359_=_C3618( C359 C3618 ) C359_=_C3627( C359 C3627 ) C359_=_C3771( C359 C3771 ) C359_=_C3794( C359 C3794 ) C359_=_C3957( C359 C3957 ) \nC359_=_C3969( C359 C3969 ) C359_=_C4066( C359 C4066 ) C359_=_C4067( C359 C4067 ) C364_=_C371( C364 C371 ) C364_=_C708( C364 C708 ) C364_=_C738( C364 C738 ) \nC364_=_C1994( C364 C1994 ) C364_=_C2038( C364 C2038 ) C364_=_C2472( C364 C2472 ) C364_=_C2620( C364 C2620 ) C364_=_C2838( C364 C2838 ) C364_=_C3129( C364 C3129 ) \nC364_=_C3133( C364 C3133 ) C364_=_C3134( C364 C3134 ) C364_=_C3136( C364 C3136 ) C364_=_C3137( C364 C3137 ) C364_=_C3138( C364 C3138 ) C364_=_C3139( C364 C3139 ) \nC371_=_C2251( C371 C2251 ) C371_=_C2563( C371 C2563 ) C371_=_C2830( C371 C2830 ) C371_=_C2886( C371</w:t>
      </w:r>
    </w:p>
    <w:p>
      <w:pPr>
        <w:pStyle w:val="PreformattedText"/>
        <w:bidi w:val="0"/>
        <w:spacing w:before="0" w:after="0"/>
        <w:jc w:val="left"/>
        <w:rPr/>
      </w:pPr>
      <w:r>
        <w:rPr/>
        <w:t xml:space="preserve"> </w:t>
      </w:r>
      <w:r>
        <w:rPr/>
        <w:t>C2886 ) C371_=_C2972( C371 C2972 ) C371_=_C3352( C371 C3352 ) \nC371_=_C3432( C371 C3432 ) C371_=_C3469( C371 C3469 ) C371_=_C3547( C371 C3547 ) C371_=_C3560( C371 C3560 ) C371_=_C3685( C371 C3685 ) C371_=_C3855( C371 C3855 ) \nC371_=_C3969( C371 C3969 ) C371_=_C3971( C371 C3971 ) C378_=_C383( C378 C383 ) C378_=_C993( C378 C993 ) C378_=_C1110( C378 C1110 ) C378_=_C1267( C378 C1267 ) \nC378_=_C1317( C378 C1317 ) C378_=_C1385( C378 C1385 ) C378_=_C1498( C378 C1498 ) C378_=_C1501( C378 C1501 ) C378_=_C1502( C378 C1502 ) C378_=_C1503( C378 C1503 ) \nC378_=_C1505( C378 C1505 ) C378_=_C1506( C378 C1506 ) C378_=_C1508( C378 C1508 ) C378_=_C1509( C378 C1509 ) C378_=_C1510( C378 C1510 ) C378_=_C1512( C378 C1512 ) \nC383_=_C949( C383 C949 ) C383_=_C1657( C383 C1657 ) C383_=_C1848( C383 C1848 ) C383_=_C1893( C383 C1893 ) C383_=_C1953( C383 C1953 ) C383_=_C2096( C383 C2096 ) \nC383_=_C2208( C383 C2208 ) C383_=_C2442( C383 C2442 ) C383_=_C2654( C383 C2654 ) C383_=_C3000( C383 C3000 ) C383_=_C3144( C383 C3144 ) C383_=_C3176( C383 C3176 ) \nC383_=_C3403( C383 C3403 ) C383_=_C3404( C383 C3404 ) C383_=_C3405( C383 C3405 ) C383_=_C3407( C383 C3407 ) C383_=_C3408( C383 C3408 ) C383_=_C3409( C383 C3409 ) \nC383_=_C3410( C383 C3410 ) C383_=_C3411( C383 C3411 ) C383_=_C3412( C383 C3412 ) C383_=_C3415( C383 C3415 ) C383_=_C3416( C383 C3416 ) C428_=_C1070( C428 C1070 ) \nC428_=_C1537( C428 C1537 ) C428_=_C1628( C428 C1628 ) C428_=_C1925( C428 C1925 ) C428_=_C2311( C428 C2311 ) C428_=_C2312( C428 C2312 ) C428_=_C2313( C428 C2313 ) \nC428_=_C2315( C428 C2315 ) C428_=_C2316( C428 C2316 ) C428_=_C2321( C428 C2321 ) C428_=_C2322( C428 C2322 ) C428_=_C2323( C428 C2323 ) C450_=_C471( C450 C471 ) \nC450_=_C666( C450 C666 ) C450_=_C667( C450 C667 ) C450_=_C670( C450 C670 ) C450_=_C671( C450 C671 ) C450_=_C672( C450 C672 ) C450_=_C673( C450 C673 ) \nC450_=_C675( C450 C675 ) C450_=_C676( C450 C676 ) C450_=_C677( C450 C677 ) C450_=_C678( C450 C678 ) C450_=_C679( C450 C679 ) C450_=_C683( C450 C683 ) \nC450_=_C685( C450 C685 ) C450_=_C686( C450 C686 ) C450_=_C687( C450 C687 ) C450_=_C689( C450 C689 ) C450_=_C690( C450 C690 ) C450_=_C693( C450 C693 ) \nC471_=_C871( C471 C871 ) C471_=_C954( C471 C954 ) C471_=_C1379( C471 C1379 ) C471_=_C2107( C471 C2107 ) C471_=_C2562( C471 C2562 ) C471_=_C2918( C471 C2918 ) \nC471_=_C3150( C471 C3150 ) C471_=_C3165( C471 C3165 ) C471_=_C3206( C471 C3206 ) C471_=_C3220( C471 C3220 ) C471_=_C3444( C471 C3444 ) C471_=_C3881( C471 C3881 ) \nC471_=_C3903( C471 C3903 ) C471_=_C3904( C471 C3904 ) C471_=_C3906( C471 C3906 ) C471_=_C3908( C471 C3908 ) C482_=_C494( C482 C494 ) C482_=_C495( C482 C495 ) \nC482_=_C503( C482 C503 ) C482_=_C508( C482 C508 ) C482_=_C995( C482 C995 ) C482_=_C1294( C482 C1294 ) C482_=_C1318( C482 C1318 ) C482_=_C1386( C482 C1386 ) \nC482_=_C1690( C482 C1690 ) C482_=_C1691( C482 C1691 ) C482_=_C1692( C482 C1692 ) C482_=_C1693( C482 C1693 ) C482_=_C1694( C482 C1694 ) C482_=_C1695( C482 C1695 ) \nC482_=_C1696( C482 C1696 ) C482_=_C1697( C482 C1697 ) C482_=_C1700( C482 C1700 ) C482_=_C1701( C482 C1701 ) C482_=_C1702( C482 C1702 ) C482_=_C1703( C482 C1703 ) \nC482_=_C1704( C482 C1704 ) C482_=_C1706( C482 C1706 ) C482_=_C1707( C482 C1707 ) C482_=_C1708( C482 C1708 ) C482_=_C1709( C482 C1709 ) C482_=_C1710( C482 C1710 ) \nC494_=_C495( C494 C495 ) C494_=_C503( C494 C503 ) C494_=_C678( C494 C678 ) C494_=_C820( C494 C820 ) C494_=_C1095( C494 C1095 ) C494_=_C1185( C494 C1185 ) \nC494_=_C1550( C494 C1550 ) C494_=_C1721( C494 C1721 ) C494_=_C1977( C494 C1977 ) C494_=_C2210( C494 C2210 ) C494_=_C2477( C494 C2477 ) C494_=_C2722( C494 C2722 ) \nC494_=_C2750( C494 C2750 ) C494_=_C2791( C494 C2791 ) C494_=_C2810( C494 C2810 ) C494_=_C3117( C494 C3117 ) C494_=_C3320( C494 C3320 ) C494_=_C3590( C494 C3590 ) \nC494_=_C3591( C494 C3591 ) C494_=_C3592( C494 C3592 ) C494_=_C3593( C494 C3593 ) C494_=_C3595( C494 C3595 ) C494_=_C3597( C494 C3597 ) C494_=_C3598( C494 C3598 ) \nC495_=_C503( C495 C503 ) C495_=_C517( C495 C517 ) C495_=_C763( C495 C763 ) C495_=_C1303( C495 C1303 ) C495_=_C2364( C495 C2364 ) C495_=_C2443( C495 C2443 ) \nC495_=_C2945( C495 C2945 ) C495_=_C3599( C495 C3599 ) C495_=_C3600( C495 C3600 ) C495_=_C3601( C495 C3601 ) C495_=_C3602( C495 C3602 ) C495_=_C3603( C495 C3603 ) \nC495_=_C3604( C495 C3604 ) C495_=_C3605( C495 C3605 ) C495_=_C3606( C495 C3606 ) C495_=_C3607( C495 C3607 ) C495_=_C3608( C495 C3608 ) C495_=_C3609( C495 C3609 ) \nC495_=_C3610( C495 C3610 ) C503_=_C530( C503 C530 ) C503_=_C1063( C503 C1063 ) C503_=_C1313( C503 C1313 ) C503_=_C1686( C503 C1686 ) C503_=_C1709( C503 C1709 ) \nC503_=_C1840( C503 C1840 ) C503_=_C2374( C503 C2374 ) C503_=_C2394( C503 C2394 ) C503_=_C2452( C503 C2452 ) C503_=_C3083( C503 C3083 ) C503_=_C3301( C503 C3301 ) \nC503_=_C3610( C503 C3610 ) C503_=_C3690( C503 C3690 ) C503_=_C3964( C503 C3964 ) C503_=_C4006( C503 C4006 ) C503_=_C4010( C503 C4010 ) C503_=_C4036( C503 C4036 ) \nC503_=_C4051( C503 C4051 ) C503_=_C4067( C503 C4067 ) C503_=_C4100( C503 C4100 ) C508_=_C517( C508 C517 ) C508_=_C530( C508 C530 ) C508_=_C995( C508 C995 ) \nC508_=_C1294( C508 C1294 ) C508_=_C1318( C508 C1318 ) C508_=_C1386( C508 C1386 ) C508_=_C1690( C508 C1690 ) C508_=_C1691( C508 C1691 ) C508_=_C1692( C508 C1692 ) \nC508_=_C1693( C508 C1693 ) C508_=_C1694( C508 C1694 ) C508_=_C1695( C508 C1695 ) C508_=_C1696( C508 C1696 ) C508_=_C1697( C508 C1697 ) C508_=_C1700( C508 C1700 ) \nC508_=_C1701( C508 C1701 ) C508_=_C1702( C508 C1702 ) C508_=_C1703( C508 C1703 ) C508_=_C1704( C508 C1704 ) C508_=_C1706( C508 C1706 ) C508_=_C1707( C508 C1707 ) \nC508_=_C1708( C508 C1708 ) C508_=_C1709( C508 C1709 ) C508_=_C1710( C508 C1710 ) C517_=_C530( C517 C530 ) C517_=_C763( C517 C763 ) C517_=_C1303( C517 C1303 ) \nC517_=_C2364( C517 C2364 ) C517_=_C2443( C517 C2443 ) C517_=_C2945( C517 C2945 ) C517_=_C3599( C517 C3599 ) C517_=_C3600( C517 C3600 ) C517_=_C3601( C517 C3601 ) \nC517_=_C3602( C517 C3602 ) C517_=_C3603( C517 C3603 ) C517_=_C3604( C517 C3604 ) C517_=_C3605( C517 C3605 ) C517_=_C3606( C517 C3606 ) C517_=_C3607( C517 C3607 ) \nC517_=_C3608( C517 C3608 ) C517_=_C3609( C517 C3609 ) C517_=_C3610( C517 C3610 ) C530_=_C1063( C530 C1063 ) C530_=_C1313( C530 C1313 ) C530_=_C1686( C530 C1686 ) \nC530_=_C1709( C530 C1709 ) C530_=_C1840( C530 C1840 ) C530_=_C2374( C530 C2374 ) C530_=_C2394( C530 C2394 ) C530_=_C2452( C530 C2452 ) C530_=_C3083( C530 C3083 ) \nC530_=_C3301( C530 C3301 ) C530_=_C3610( C530 C3610 ) C530_=_C3690( C530 C3690 ) C530_=_C3964( C530 C3964 ) C530_=_C4006( C530 C4006 ) C530_=_C4010( C530 C4010 ) \nC530_=_C4036( C530 C4036 ) C530_=_C4051( C530 C4051 ) C530_=_C4067( C530 C4067 ) C530_=_C4100( C530 C4100 ) C543_=_C677( C543 C677 ) C543_=_C1029( C543 C1029 ) \nC543_=_C1115( C543 C1115 ) C543_=_C1252( C543 C1252 ) C543_=_C1412( C543 C1412 ) C543_=_C1614( C543 C1614 ) C543_=_C1720( C543 C1720 ) C543_=_C1997( C543 C1997 ) \nC543_=_C2285( C543 C2285 ) C543_=_C2299( C543 C2299 ) C543_=_C2777( C543 C2777 ) C543_=_C3115( C543 C3115 ) C543_=_C3452( C543 C3452 ) C543_=_C3454( C543 C3454 ) \nC543_=_C3455( C543 C3455 ) C543_=_C3457( C543 C3457 ) C543_=_C3458( C543 C3458 ) C543_=_C3459( C543 C3459 ) C543_=_C3460( C543 C3460 ) C543_=_C3462( C543 C3462 ) \nC543_=_C3463( C543 C3463 ) C543_=_C3464( C543 C3464 ) C589_=_C590( C589 C590 ) C589_=_C807( C589 C807 ) C589_=_C994( C589 C994 ) C589_=_C1042( C589 C1042 ) \nC589_=_C1269( C589 C1269 ) C589_=_C1667( C589 C1667 ) C589_=_C1669( C589 C1669 ) C589_=_C1671( C589 C1671 ) C589_=_C1672( C589 C1672 ) C589_=_C1674( C589 C1674 ) \nC589_=_C1675( C589 C1675 ) C589_=_C1676( C589 C1676 ) C589_=_C1677( C589 C1677 ) C589_=_C1678( C589 C1678 ) C589_=_C1679( C589 C1679 ) C589_=_C1680( C589 C1680 ) \nC589_=_C1681( C589 C1681 ) C589_=_C1682( C589 C1682 ) C589_=_C1683( C589 C1683 ) C589_=_C1684( C589 C1684 ) C589_=_C1685( C589 C1685 ) C589_=_C1686( C589 C1686 ) \nC589_=_C1688( C589 C1688 ) C589_=_C1689( C589 C1689 ) C590_=_C699( C590 C699 ) C590_=_C731( C590 C731 ) C590_=_C810( C590 C810 ) C590_=_C996( C590 C996 ) \nC590_=_C1986( C590 C1986 ) C590_=_C2030( C590 C2030 ) C590_=_C2031( C590 C2031 ) C590_=_C2033( C590 C2033 ) C590_=_C2034( C590 C2034 ) C590_=_C2035( C590 C2035 ) \nC590_=_C2036( C590 C2036 ) C590_=_C2037( C590 C2037 ) C590_=_C2038( C590 C2038 ) C590_=_C2039( C590 C2039 ) C590_=_C2040( C590 C2040 ) C590_=_C2042( C590 C2042 ) \nC590_=_C2043( C590 C2043 ) C590_=_C2044( C590 C2044 ) C590_=_C2045( C590 C2045 ) C590_=_C2046( C590 C2046 ) C590_=_C2047( C590 C2047 ) C590_=_C2048( C590 C2048 ) \nC590_=_C2049( C590 C2049 ) C590_=_C2050( C590 C2050 ) C590_=_C2051( C590 C2051 ) C625_=_C653( C625 C653 ) C625_=_C892( C625 C892 ) C625_=_C926( C625 C926 ) \nC625_=_C1201( C625 C1201 ) C625_=_C1635( C625 C1635 ) C625_=_C2127( C625 C2127 ) C625_=_C2225( C625 C2225 ) C625_=_C2685( C625 C2685 ) C625_=_C2855( C625 C2855 ) \nC625_=_C2985( C625 C2985 ) C625_=_C3306( C625 C3306 ) C625_=_C3620( C625 C3620 ) C625_=_C3623( C625 C3623 ) C625_=_C3624( C625 C3624 ) C625_=_C3626( C625 C3626 ) \nC625_=_C3627( C625 C3627 ) C625_=_C3628( C625 C3628 ) C625_=_C3629( C625 C3629 ) C625_=_C3632( C625 C3632 ) C639_=_C652( C639 C652 ) C639_=_C653( C639 C653 ) \nC639_=_C664( C639 C664 ) C639_=_C884( C639 C884 ) C639_=_C937( C639 C937 ) C639_=_C1195( C639 C1195 ) C639_=_C1534( C639 C1534 ) C639_=_C1579( C639 C1579 ) \nC639_=_C1580( C639 C1580 ) C639_=_C1581( C639 C1581 ) C639_=_C1582( C639 C1582 ) C639_=_C1583( C639 C1583 ) C639_=_C1584( C639 C1584 ) C639_=_C1586( C639 C1586 ) \nC639_=_C1588( C639 C1588 ) C639_=_C1589( C639 C1589 ) C639_=_C1591( C639 C1591 ) C639_=_C1592( C639 C1592 ) C639_=_C1593( C639 C1593 ) C639_=_C1595( C639 C1595 ) \nC639_=_C1596( C639 C1596 ) C639_=_C1598( C639 C1598 ) C639_=_C1600( C639 C1600 ) C639_=_C1601( C639 C1601 ) C652_=_C653( C652 C653 ) C652_=_C664( C652 C664 ) \nC652_=_C793( C652 C793 ) C652_=_C1005( C652 C1005 ) C652_=_C1328( C652 C1328 ) C652_=_C1396( C652 C1396 ) C652_=_C1806(</w:t>
      </w:r>
    </w:p>
    <w:p>
      <w:pPr>
        <w:pStyle w:val="PreformattedText"/>
        <w:bidi w:val="0"/>
        <w:spacing w:before="0" w:after="0"/>
        <w:jc w:val="left"/>
        <w:rPr/>
      </w:pPr>
      <w:r>
        <w:rPr/>
        <w:t xml:space="preserve"> </w:t>
      </w:r>
      <w:r>
        <w:rPr/>
        <w:t>C652 C1806 ) C652_=_C1831( C652 C1831 ) \nC652_=_C2637( C652 C2637 ) C652_=_C2707( C652 C2707 ) C652_=_C3020( C652 C3020 ) C652_=_C3060( C652 C3060 ) C652_=_C3159( C652 C3159 ) C652_=_C3203( C652 C3203 ) \nC652_=_C3254( C652 C3254 ) C652_=_C3569( C652 C3569 ) C652_=_C3570( C652 C3570 ) C652_=_C3571( C652 C3571 ) C652_=_C3572( C652 C3572 ) C652_=_C3573( C652 C3573 ) \nC652_=_C3574( C652 C3574 ) C652_=_C3576( C652 C3576 ) C652_=_C3577( C652 C3577 ) C652_=_C3578( C652 C3578 ) C652_=_C3579( C652 C3579 ) C652_=_C3580( C652 C3580 ) \nC653_=_C664( C653 C664 ) C653_=_C892( C653 C892 ) C653_=_C926( C653 C926 ) C653_=_C1201( C653 C1201 ) C653_=_C1635( C653 C1635 ) C653_=_C2127( C653 C2127 ) \nC653_=_C2225( C653 C2225 ) C653_=_C2685( C653 C2685 ) C653_=_C2855( C653 C2855 ) C653_=_C2985( C653 C2985 ) C653_=_C3306( C653 C3306 ) C653_=_C3620( C653 C3620 ) \nC653_=_C3623( C653 C3623 ) C653_=_C3624( C653 C3624 ) C653_=_C3626( C653 C3626 ) C653_=_C3627( C653 C3627 ) C653_=_C3628( C653 C3628 ) C653_=_C3629( C653 C3629 ) \nC653_=_C3632( C653 C3632 ) C664_=_C907( C664 C907 ) C664_=_C1212( C664 C1212 ) C664_=_C1290( C664 C1290 ) C664_=_C1601( C664 C1601 ) C664_=_C2135( C664 C2135 ) \nC664_=_C2647( C664 C2647 ) C664_=_C2864( C664 C2864 ) C664_=_C3069( C664 C3069 ) C664_=_C3632( C664 C3632 ) C664_=_C3797( C664 C3797 ) C664_=_C3828( C664 C3828 ) \nC664_=_C3915( C664 C3915 ) C664_=_C3951( C664 C3951 ) C664_=_C4037( C664 C4037 ) C664_=_C4069( C664 C4069 ) C664_=_C4084( C664 C4084 ) C666_=_C667( C666 C667 ) \nC666_=_C670( C666 C670 ) C666_=_C671( C666 C671 ) C666_=_C672( C666 C672 ) C666_=_C673( C666 C673 ) C666_=_C675( C666 C675 ) C666_=_C676( C666 C676 ) \nC666_=_C677( C666 C677 ) C666_=_C678( C666 C678 ) C666_=_C679( C666 C679 ) C666_=_C683( C666 C683 ) C666_=_C685( C666 C685 ) C666_=_C686( C666 C686 ) \nC666_=_C687( C666 C687 ) C666_=_C689( C666 C689 ) C666_=_C690( C666 C690 ) C666_=_C693( C666 C693 ) C666_=_C867( C666 C867 ) C666_=_C871( C666 C871 ) \nC667_=_C670( C667 C670 ) C667_=_C671( C667 C671 ) C667_=_C672( C667 C672 ) C667_=_C673( C667 C673 ) C667_=_C675( C667 C675 ) C667_=_C676( C667 C676 ) \nC667_=_C677( C667 C677 ) C667_=_C678( C667 C678 ) C667_=_C679( C667 C679 ) C667_=_C683( C667 C683 ) C667_=_C685( C667 C685 ) C667_=_C686( C667 C686 ) \nC667_=_C687( C667 C687 ) C667_=_C689( C667 C689 ) C667_=_C690( C667 C690 ) C667_=_C693( C667 C693 ) C667_=_C1715( C667 C1715 ) C667_=_C1716( C667 C1716 ) \nC667_=_C1720( C667 C1720 ) C667_=_C1721( C667 C1721 ) C667_=_C1727( C667 C1727 ) C667_=_C1731( C667 C1731 ) C667_=_C1732( C667 C1732 ) C670_=_C671( C670 C671 ) \nC670_=_C672( C670 C672 ) C670_=_C673( C670 C673 ) C670_=_C675( C670 C675 ) C670_=_C676( C670 C676 ) C670_=_C677( C670 C677 ) C670_=_C678( C670 C678 ) \nC670_=_C679( C670 C679 ) C670_=_C683( C670 C683 ) C670_=_C685( C670 C685 ) C670_=_C686( C670 C686 ) C670_=_C687( C670 C687 ) C670_=_C689( C670 C689 ) \nC670_=_C690( C670 C690 ) C670_=_C693( C670 C693 ) C670_=_C835( C670 C835 ) C670_=_C1155( C670 C1155 ) C670_=_C1274( C670 C1274 ) C670_=_C1517( C670 C1517 ) \nC670_=_C1715( C670 C1715 ) C670_=_C1822( C670 C1822 ) C670_=_C2119( C670 C2119 ) C670_=_C2201( C670 C2201 ) C670_=_C2536( C670 C2536 ) C670_=_C2537( C670 C2537 ) \nC670_=_C2538( C670 C2538 ) C670_=_C2539( C670 C2539 ) C670_=_C2541( C670 C2541 ) C670_=_C2543( C670 C2543 ) C670_=_C2544( C670 C2544 ) C670_=_C2545( C670 C2545 ) \nC670_=_C2547( C670 C2547 ) C670_=_C2548( C670 C2548 ) C670_=_C2549( C670 C2549 ) C670_=_C2552( C670 C2552 ) C671_=_C672( C671 C672 ) C671_=_C673( C671 C673 ) \nC671_=_C675( C671 C675 ) C671_=_C676( C671 C676 ) C671_=_C677( C671 C677 ) C671_=_C678( C671 C678 ) C671_=_C679( C671 C679 ) C671_=_C683( C671 C683 ) \nC671_=_C685( C671 C685 ) C671_=_C686( C671 C686 ) C671_=_C687( C671 C687 ) C671_=_C689( C671 C689 ) C671_=_C690( C671 C690 ) C671_=_C693( C671 C693 ) \nC671_=_C967( C671 C967 ) C671_=_C1647( C671 C1647 ) C671_=_C1716( C671 C1716 ) C671_=_C1947( C671 C1947 ) C671_=_C2568( C671 C2568 ) C671_=_C2569( C671 C2569 ) \nC671_=_C2570( C671 C2570 ) C671_=_C2571( C671 C2571 ) C671_=_C2572( C671 C2572 ) C671_=_C2573( C671 C2573 ) C671_=_C2574( C671 C2574 ) C671_=_C2575( C671 C2575 ) \nC671_=_C2579( C671 C2579 ) C671_=_C2580( C671 C2580 ) C671_=_C2581( C671 C2581 ) C671_=_C2582( C671 C2582 ) C671_=_C2583( C671 C2583 ) C671_=_C2585( C671 C2585 ) \nC671_=_C2586( C671 C2586 ) C671_=_C2587( C671 C2587 ) C671_=_C2589( C671 C2589 ) C671_=_C2590( C671 C2590 ) C672_=_C673( C672 C673 ) C672_=_C675( C672 C675 ) \nC672_=_C676( C672 C676 ) C672_=_C677( C672 C677 ) C672_=_C678( C672 C678 ) C672_=_C679( C672 C679 ) C672_=_C683( C672 C683 ) C672_=_C685( C672 C685 ) \nC672_=_C686( C672 C686 ) C672_=_C687( C672 C687 ) C672_=_C689( C672 C689 ) C672_=_C690( C672 C690 ) C672_=_C693( C672 C693 ) C672_=_C2570( C672 C2570 ) \nC672_=_C2918( C672 C2918 ) C673_=_C675( C673 C675 ) C673_=_C676( C673 C676 ) C673_=_C677( C673 C677 ) C673_=_C678( C673 C678 ) C673_=_C679( C673 C679 ) \nC673_=_C683( C673 C683 ) C673_=_C685( C673 C685 ) C673_=_C686( C673 C686 ) C673_=_C687( C673 C687 ) C673_=_C689( C673 C689 ) C673_=_C690( C673 C690 ) \nC673_=_C693( C673 C693 ) C673_=_C2539( C673 C2539 ) C673_=_C2571( C673 C2571 ) C673_=_C3115( C673 C3115 ) C673_=_C3117( C673 C3117 ) C673_=_C3123( C673 C3123 ) \nC673_=_C3128( C673 C3128 ) C675_=_C676( C675 C676 ) C675_=_C677( C675 C677 ) C675_=_C678( C675 C678 ) C675_=_C679( C675 C679 ) C675_=_C683( C675 C683 ) \nC675_=_C685( C675 C685 ) C675_=_C686( C675 C686 ) C675_=_C687( C675 C687 ) C675_=_C689( C675 C689 ) C675_=_C690( C675 C690 ) C675_=_C693( C675 C693 ) \nC675_=_C3159( C675 C3159 ) C675_=_C3165( C675 C3165 ) C676_=_C677( C676 C677 ) C676_=_C678( C676 C678 ) C676_=_C679( C676 C679 ) C676_=_C683( C676 C683 ) \nC676_=_C685( C676 C685 ) C676_=_C686( C676 C686 ) C676_=_C687( C676 C687 ) C676_=_C689( C676 C689 ) C676_=_C690( C676 C690 ) C676_=_C693( C676 C693 ) \nC676_=_C1503( C676 C1503 ) C676_=_C1696( C676 C1696 ) C676_=_C3203( C676 C3203 ) C676_=_C3206( C676 C3206 ) C676_=_C3208( C676 C3208 ) C676_=_C3211( C676 C3211 ) \nC677_=_C678( C677 C678 ) C677_=_C679( C677 C679 ) C677_=_C683( C677 C683 ) C677_=_C685( C677 C685 ) C677_=_C686( C677 C686 ) C677_=_C687( C677 C687 ) \nC677_=_C689( C677 C689 ) C677_=_C690( C677 C690 ) C677_=_C693( C677 C693 ) C677_=_C1029( C677 C1029 ) C677_=_C1115( C677 C1115 ) C677_=_C1252( C677 C1252 ) \nC677_=_C1412( C677 C1412 ) C677_=_C1614( C677 C1614 ) C677_=_C1720( C677 C1720 ) C677_=_C1997( C677 C1997 ) C677_=_C2285( C677 C2285 ) C677_=_C2299( C677 C2299 ) \nC677_=_C2777( C677 C2777 ) C677_=_C3115( C677 C3115 ) C677_=_C3452( C677 C3452 ) C677_=_C3454( C677 C3454 ) C677_=_C3455( C677 C3455 ) C677_=_C3457( C677 C3457 ) \nC677_=_C3458( C677 C3458 ) C677_=_C3459( C677 C3459 ) C677_=_C3460( C677 C3460 ) C677_=_C3462( C677 C3462 ) C677_=_C3463( C677 C3463 ) C677_=_C3464( C677 C3464 ) \nC678_=_C679( C678 C679 ) C678_=_C683( C678 C683 ) C678_=_C685( C678 C685 ) C678_=_C686( C678 C686 ) C678_=_C687( C678 C687 ) C678_=_C689( C678 C689 ) \nC678_=_C690( C678 C690 ) C678_=_C693( C678 C693 ) C678_=_C820( C678 C820 ) C678_=_C1095( C678 C1095 ) C678_=_C1185( C678 C1185 ) C678_=_C1550( C678 C1550 ) \nC678_=_C1721( C678 C1721 ) C678_=_C1977( C678 C1977 ) C678_=_C2210( C678 C2210 ) C678_=_C2477( C678 C2477 ) C678_=_C2722( C678 C2722 ) C678_=_C2750( C678 C2750 ) \nC678_=_C2791( C678 C2791 ) C678_=_C2810( C678 C2810 ) C678_=_C3117( C678 C3117 ) C678_=_C3320( C678 C3320 ) C678_=_C3590( C678 C3590 ) C678_=_C3591( C678 C3591 ) \nC678_=_C3592( C678 C3592 ) C678_=_C3593( C678 C3593 ) C678_=_C3595( C678 C3595 ) C678_=_C3597( C678 C3597 ) C678_=_C3598( C678 C3598 ) C679_=_C683( C679 C683 ) \nC679_=_C685( C679 C685 ) C679_=_C686( C679 C686 ) C679_=_C687( C679 C687 ) C679_=_C689( C679 C689 ) C679_=_C690( C679 C690 ) C679_=_C693( C679 C693 ) \nC679_=_C2543( C679 C2543 ) C679_=_C2579( C679 C2579 ) C679_=_C3454( C679 C3454 ) C679_=_C3590( C679 C3590 ) C679_=_C3614( C679 C3614 ) C679_=_C3618( C679 C3618 ) \nC683_=_C685( C683 C685 ) C683_=_C686( C683 C686 ) C683_=_C687( C683 C687 ) C683_=_C689( C683 C689 ) C683_=_C690( C683 C690 ) C683_=_C693( C683 C693 ) \nC683_=_C1702( C683 C1702 ) C683_=_C3572( C683 C3572 ) C683_=_C3881( C683 C3881 ) C685_=_C686( C685 C686 ) C685_=_C687( C685 C687 ) C685_=_C689( C685 C689 ) \nC685_=_C690( C685 C690 ) C685_=_C693( C685 C693 ) C685_=_C930( C685 C930 ) C685_=_C1464( C685 C1464 ) C685_=_C1727( C685 C1727 ) C685_=_C2021( C685 C2021 ) \nC685_=_C2150( C685 C2150 ) C685_=_C2193( C685 C2193 ) C685_=_C2429( C685 C2429 ) C685_=_C3123( C685 C3123 ) C685_=_C3272( C685 C3272 ) C685_=_C3295( C685 C3295 ) \nC685_=_C3420( C685 C3420 ) C685_=_C3438( C685 C3438 ) C685_=_C3445( C685 C3445 ) C685_=_C3519( C685 C3519 ) C685_=_C3614( C685 C3614 ) C685_=_C3755( C685 C3755 ) \nC685_=_C3934( C685 C3934 ) C685_=_C3935( C685 C3935 ) C685_=_C3938( C685 C3938 ) C685_=_C3939( C685 C3939 ) C685_=_C3940( C685 C3940 ) C686_=_C687( C686 C687 ) \nC686_=_C689( C686 C689 ) C686_=_C690( C686 C690 ) C686_=_C693( C686 C693 ) C686_=_C2548( C686 C2548 ) C686_=_C2585( C686 C2585 ) C686_=_C3457( C686 C3457 ) \nC686_=_C3595( C686 C3595 ) C686_=_C3935( C686 C3935 ) C686_=_C3957( C686 C3957 ) C687_=_C689( C687 C689 ) C687_=_C690( C687 C690 ) C687_=_C693( C687 C693 ) \nC687_=_C2046( C687 C2046 ) C687_=_C2586( C687 C2586 ) C687_=_C3537( C687 C3537 ) C687_=_C3903( C687 C3903 ) C689_=_C690( C689 C690 ) C689_=_C693( C689 C693 ) \nC689_=_C2322( C689 C2322 ) C689_=_C3904( C689 C3904 ) C690_=_C693( C690 C693 ) C690_=_C1731( C690 C1731 ) C690_=_C2196( C690 C2196 ) C690_=_C2323( C690 C2323 ) \nC690_=_C3128( C690 C3128 ) C690_=_C3139( C690 C3139 ) C690_=_C3433( C690 C3433 ) C690_=_C3483( C690 C3483 ) C690_=_C3554( C690 C3554 ) C690_=_C3618( C690 C3618 ) \nC690_=_C3627( C690 C3627 ) C690_=_C3771( C690 C3771 ) C690_=_C3794( C690 C3794 ) C690_=_C3957( C690 C3957 ) C690_=_C3969( C690 C3969 ) C690_=_C4066( C690 C4066 ) \nC690_=_C4067( C690</w:t>
      </w:r>
    </w:p>
    <w:p>
      <w:pPr>
        <w:pStyle w:val="PreformattedText"/>
        <w:bidi w:val="0"/>
        <w:spacing w:before="0" w:after="0"/>
        <w:jc w:val="left"/>
        <w:rPr/>
      </w:pPr>
      <w:r>
        <w:rPr/>
        <w:t xml:space="preserve"> </w:t>
      </w:r>
      <w:r>
        <w:rPr/>
        <w:t>C4067 ) C693_=_C3416( C693 C3416 ) C693_=_C3774( C693 C3774 ) C693_=_C3908( C693 C3908 ) C699_=_C708( C699 C708 ) C699_=_C731( C699 C731 ) \nC699_=_C810( C699 C810 ) C699_=_C996( C699 C996 ) C699_=_C1986( C699 C1986 ) C699_=_C2030( C699 C2030 ) C699_=_C2031( C699 C2031 ) C699_=_C2033( C699 C2033 ) \nC699_=_C2034( C699 C2034 ) C699_=_C2035( C699 C2035 ) C699_=_C2036( C699 C2036 ) C699_=_C2037( C699 C2037 ) C699_=_C2038( C699 C2038 ) C699_=_C2039( C699 C2039 ) \nC699_=_C2040( C699 C2040 ) C699_=_C2042( C699 C2042 ) C699_=_C2043( C699 C2043 ) C699_=_C2044( C699 C2044 ) C699_=_C2045( C699 C2045 ) C699_=_C2046( C699 C2046 ) \nC699_=_C2047( C699 C2047 ) C699_=_C2048( C699 C2048 ) C699_=_C2049( C699 C2049 ) C699_=_C2050( C699 C2050 ) C699_=_C2051( C699 C2051 ) C708_=_C738( C708 C738 ) \nC708_=_C1994( C708 C1994 ) C708_=_C2038( C708 C2038 ) C708_=_C2472( C708 C2472 ) C708_=_C2620( C708 C2620 ) C708_=_C2838( C708 C2838 ) C708_=_C3129( C708 C3129 ) \nC708_=_C3133( C708 C3133 ) C708_=_C3134( C708 C3134 ) C708_=_C3136( C708 C3136 ) C708_=_C3137( C708 C3137 ) C708_=_C3138( C708 C3138 ) C708_=_C3139( C708 C3139 ) \nC731_=_C738( C731 C738 ) C731_=_C810( C731 C810 ) C731_=_C996( C731 C996 ) C731_=_C1986( C731 C1986 ) C731_=_C2030( C731 C2030 ) C731_=_C2031( C731 C2031 ) \nC731_=_C2033( C731 C2033 ) C731_=_C2034( C731 C2034 ) C731_=_C2035( C731 C2035 ) C731_=_C2036( C731 C2036 ) C731_=_C2037( C731 C2037 ) C731_=_C2038( C731 C2038 ) \nC731_=_C2039( C731 C2039 ) C731_=_C2040( C731 C2040 ) C731_=_C2042( C731 C2042 ) C731_=_C2043( C731 C2043 ) C731_=_C2044( C731 C2044 ) C731_=_C2045( C731 C2045 ) \nC731_=_C2046( C731 C2046 ) C731_=_C2047( C731 C2047 ) C731_=_C2048( C731 C2048 ) C731_=_C2049( C731 C2049 ) C731_=_C2050( C731 C2050 ) C731_=_C2051( C731 C2051 ) \nC738_=_C1994( C738 C1994 ) C738_=_C2038( C738 C2038 ) C738_=_C2472( C738 C2472 ) C738_=_C2620( C738 C2620 ) C738_=_C2838( C738 C2838 ) C738_=_C3129( C738 C3129 ) \nC738_=_C3133( C738 C3133 ) C738_=_C3134( C738 C3134 ) C738_=_C3136( C738 C3136 ) C738_=_C3137( C738 C3137 ) C738_=_C3138( C738 C3138 ) C738_=_C3139( C738 C3139 ) \nC763_=_C775( C763 C775 ) C763_=_C1303( C763 C1303 ) C763_=_C2364( C763 C2364 ) C763_=_C2443( C763 C2443 ) C763_=_C2945( C763 C2945 ) C763_=_C3599( C763 C3599 ) \nC763_=_C3600( C763 C3600 ) C763_=_C3601( C763 C3601 ) C763_=_C3602( C763 C3602 ) C763_=_C3603( C763 C3603 ) C763_=_C3604( C763 C3604 ) C763_=_C3605( C763 C3605 ) \nC763_=_C3606( C763 C3606 ) C763_=_C3607( C763 C3607 ) C763_=_C3608( C763 C3608 ) C763_=_C3609( C763 C3609 ) C763_=_C3610( C763 C3610 ) C775_=_C957( C775 C957 ) \nC775_=_C1777( C775 C1777 ) C775_=_C1878( C775 C1878 ) C775_=_C2109( C775 C2109 ) C775_=_C2271( C775 C2271 ) C775_=_C2956( C775 C2956 ) C775_=_C3153( C775 C3153 ) \nC775_=_C3338( C775 C3338 ) C775_=_C3447( C775 C3447 ) C775_=_C3471( C775 C3471 ) C775_=_C3511( C775 C3511 ) C775_=_C3608( C775 C3608 ) C775_=_C3664( C775 C3664 ) \nC775_=_C3741( C775 C3741 ) C775_=_C3859( C775 C3859 ) C775_=_C3894( C775 C3894 ) C775_=_C3977( C775 C3977 ) C775_=_C4021( C775 C4021 ) C775_=_C4054( C775 C4054 ) \nC775_=_C4060( C775 C4060 ) C775_=_C4063( C775 C4063 ) C793_=_C1005( C793 C1005 ) C793_=_C1328( C793 C1328 ) C793_=_C1396( C793 C1396 ) C793_=_C1806( C793 C1806 ) \nC793_=_C1831( C793 C1831 ) C793_=_C2637( C793 C2637 ) C793_=_C2707( C793 C2707 ) C793_=_C3020( C793 C3020 ) C793_=_C3060( C793 C3060 ) C793_=_C3159( C793 C3159 ) \nC793_=_C3203( C793 C3203 ) C793_=_C3254( C793 C3254 ) C793_=_C3569( C793 C3569 ) C793_=_C3570( C793 C3570 ) C793_=_C3571( C793 C3571 ) C793_=_C3572( C793 C3572 ) \nC793_=_C3573( C793 C3573 ) C793_=_C3574( C793 C3574 ) C793_=_C3576( C793 C3576 ) C793_=_C3577( C793 C3577 ) C793_=_C3578( C793 C3578 ) C793_=_C3579( C793 C3579 ) \nC793_=_C3580( C793 C3580 ) C807_=_C810( C807 C810 ) C807_=_C820( C807 C820 ) C807_=_C994( C807 C994 ) C807_=_C1042( C807 C1042 ) C807_=_C1269( C807 C1269 ) \nC807_=_C1667( C807 C1667 ) C807_=_C1669( C807 C1669 ) C807_=_C1671( C807 C1671 ) C807_=_C1672( C807 C1672 ) C807_=_C1674( C807 C1674 ) C807_=_C1675( C807 C1675 ) \nC807_=_C1676( C807 C1676 ) C807_=_C1677( C807 C1677 ) C807_=_C1678( C807 C1678 ) C807_=_C1679( C807 C1679 ) C807_=_C1680( C807 C1680 ) C807_=_C1681( C807 C1681 ) \nC807_=_C1682( C807 C1682 ) C807_=_C1683( C807 C1683 ) C807_=_C1684( C807 C1684 ) C807_=_C1685( C807 C1685 ) C807_=_C1686( C807 C1686 ) C807_=_C1688( C807 C1688 ) \nC807_=_C1689( C807 C1689 ) C810_=_C820( C810 C820 ) C810_=_C996( C810 C996 ) C810_=_C1986( C810 C1986 ) C810_=_C2030( C810 C2030 ) C810_=_C2031( C810 C2031 ) \nC810_=_C2033( C810 C2033 ) C810_=_C2034( C810 C2034 ) C810_=_C2035( C810 C2035 ) C810_=_C2036( C810 C2036 ) C810_=_C2037( C810 C2037 ) C810_=_C2038( C810 C2038 ) \nC810_=_C2039( C810 C2039 ) C810_=_C2040( C810 C2040 ) C810_=_C2042( C810 C2042 ) C810_=_C2043( C810 C2043 ) C810_=_C2044( C810 C2044 ) C810_=_C2045( C810 C2045 ) \nC810_=_C2046( C810 C2046 ) C810_=_C2047( C810 C2047 ) C810_=_C2048( C810 C2048 ) C810_=_C2049( C810 C2049 ) C810_=_C2050( C810 C2050 ) C810_=_C2051( C810 C2051 ) \nC820_=_C1095( C820 C1095 ) C820_=_C1185( C820 C1185 ) C820_=_C1550( C820 C1550 ) C820_=_C1721( C820 C1721 ) C820_=_C1977( C820 C1977 ) C820_=_C2210( C820 C2210 ) \nC820_=_C2477( C820 C2477 ) C820_=_C2722( C820 C2722 ) C820_=_C2750( C820 C2750 ) C820_=_C2791( C820 C2791 ) C820_=_C2810( C820 C2810 ) C820_=_C3117( C820 C3117 ) \nC820_=_C3320( C820 C3320 ) C820_=_C3590( C820 C3590 ) C820_=_C3591( C820 C3591 ) C820_=_C3592( C820 C3592 ) C820_=_C3593( C820 C3593 ) C820_=_C3595( C820 C3595 ) \nC820_=_C3597( C820 C3597 ) C820_=_C3598( C820 C3598 ) C835_=_C850( C835 C850 ) C835_=_C1155( C835 C1155 ) C835_=_C1274( C835 C1274 ) C835_=_C1517( C835 C1517 ) \nC835_=_C1715( C835 C1715 ) C835_=_C1822( C835 C1822 ) C835_=_C2119( C835 C2119 ) C835_=_C2201( C835 C2201 ) C835_=_C2536( C835 C2536 ) C835_=_C2537( C835 C2537 ) \nC835_=_C2538( C835 C2538 ) C835_=_C2539( C835 C2539 ) C835_=_C2541( C835 C2541 ) C835_=_C2543( C835 C2543 ) C835_=_C2544( C835 C2544 ) C835_=_C2545( C835 C2545 ) \nC835_=_C2547( C835 C2547 ) C835_=_C2548( C835 C2548 ) C835_=_C2549( C835 C2549 ) C835_=_C2552( C835 C2552 ) C850_=_C933( C850 C933 ) C850_=_C1007( C850 C1007 ) \nC850_=_C1334( C850 C1334 ) C850_=_C1400( C850 C1400 ) C850_=_C1465( C850 C1465 ) C850_=_C2195( C850 C2195 ) C850_=_C2432( C850 C2432 ) C850_=_C2757( C850 C2757 ) \nC850_=_C2936( C850 C2936 ) C850_=_C2993( C850 C2993 ) C850_=_C3152( C850 C3152 ) C850_=_C3208( C850 C3208 ) C850_=_C3275( C850 C3275 ) C850_=_C3298( C850 C3298 ) \nC850_=_C3369( C850 C3369 ) C850_=_C3423( C850 C3423 ) C850_=_C3439( C850 C3439 ) C850_=_C3687( C850 C3687 ) C850_=_C3857( C850 C3857 ) C850_=_C4024( C850 C4024 ) \nC850_=_C4025( C850 C4025 ) C850_=_C4026( C850 C4026 ) C850_=_C4027( C850 C4027 ) C867_=_C871( C867 C871 ) C867_=_C2624( C867 C2624 ) C867_=_C2706( C867 C2706 ) \nC867_=_C2854( C867 C2854 ) C867_=_C3038( C867 C3038 ) C867_=_C3086( C867 C3086 ) C867_=_C3226( C867 C3226 ) C867_=_C3243( C867 C3243 ) C867_=_C3360( C867 C3360 ) \nC867_=_C3533( C867 C3533 ) C867_=_C3534( C867 C3534 ) C867_=_C3535( C867 C3535 ) C867_=_C3536( C867 C3536 ) C867_=_C3537( C867 C3537 ) C867_=_C3538( C867 C3538 ) \nC867_=_C3539( C867 C3539 ) C867_=_C3541( C867 C3541 ) C867_=_C3542( C867 C3542 ) C867_=_C3543( C867 C3543 ) C871_=_C954( C871 C954 ) C871_=_C1379( C871 C1379 ) \nC871_=_C2107( C871 C2107 ) C871_=_C2562( C871 C2562 ) C871_=_C2918( C871 C2918 ) C871_=_C3150( C871 C3150 ) C871_=_C3165( C871 C3165 ) C871_=_C3206( C871 C3206 ) \nC871_=_C3220( C871 C3220 ) C871_=_C3444( C871 C3444 ) C871_=_C3881( C871 C3881 ) C871_=_C3903( C871 C3903 ) C871_=_C3904( C871 C3904 ) C871_=_C3906( C871 C3906 ) \nC871_=_C3908( C871 C3908 ) C884_=_C892( C884 C892 ) C884_=_C907( C884 C907 ) C884_=_C937( C884 C937 ) C884_=_C1195( C884 C1195 ) C884_=_C1534( C884 C1534 ) \nC884_=_C1579( C884 C1579 ) C884_=_C1580( C884 C1580 ) C884_=_C1581( C884 C1581 ) C884_=_C1582( C884 C1582 ) C884_=_C1583( C884 C1583 ) C884_=_C1584( C884 C1584 ) \nC884_=_C1586( C884 C1586 ) C884_=_C1588( C884 C1588 ) C884_=_C1589( C884 C1589 ) C884_=_C1591( C884 C1591 ) C884_=_C1592( C884 C1592 ) C884_=_C1593( C884 C1593 ) \nC884_=_C1595( C884 C1595 ) C884_=_C1596( C884 C1596 ) C884_=_C1598( C884 C1598 ) C884_=_C1600( C884 C1600 ) C884_=_C1601( C884 C1601 ) C892_=_C907( C892 C907 ) \nC892_=_C926( C892 C926 ) C892_=_C1201( C892 C1201 ) C892_=_C1635( C892 C1635 ) C892_=_C2127( C892 C2127 ) C892_=_C2225( C892 C2225 ) C892_=_C2685( C892 C2685 ) \nC892_=_C2855( C892 C2855 ) C892_=_C2985( C892 C2985 ) C892_=_C3306( C892 C3306 ) C892_=_C3620( C892 C3620 ) C892_=_C3623( C892 C3623 ) C892_=_C3624( C892 C3624 ) \nC892_=_C3626( C892 C3626 ) C892_=_C3627( C892 C3627 ) C892_=_C3628( C892 C3628 ) C892_=_C3629( C892 C3629 ) C892_=_C3632( C892 C3632 ) C907_=_C1212( C907 C1212 ) \nC907_=_C1290( C907 C1290 ) C907_=_C1601( C907 C1601 ) C907_=_C2135( C907 C2135 ) C907_=_C2647( C907 C2647 ) C907_=_C2864( C907 C2864 ) C907_=_C3069( C907 C3069 ) \nC907_=_C3632( C907 C3632 ) C907_=_C3797( C907 C3797 ) C907_=_C3828( C907 C3828 ) C907_=_C3915( C907 C3915 ) C907_=_C3951( C907 C3951 ) C907_=_C4037( C907 C4037 ) \nC907_=_C4069( C907 C4069 ) C907_=_C4084( C907 C4084 ) C911_=_C926( C911 C926 ) C911_=_C928( C911 C928 ) C911_=_C930( C911 C930 ) C911_=_C933( C911 C933 ) \nC911_=_C1452( C911 C1452 ) C911_=_C2176( C911 C2176 ) C911_=_C2178( C911 C2178 ) C911_=_C2179( C911 C2179 ) C911_=_C2180( C911 C2180 ) C911_=_C2182( C911 C2182 ) \nC911_=_C2184( C911 C2184 ) C911_=_C2185( C911 C2185 ) C911_=_C2186( C911 C2186 ) C911_=_C2187( C911 C2187 ) C911_=_C2188( C911 C2188 ) C911_=_C2190( C911 C2190 ) \nC911_=_C2193( C911 C2193 ) C911_=_C2195( C911 C2195 ) C911_=_C2196( C911 C2196 ) C926_=_C928( C926 C928 ) C926_=_C930( C926 C930 ) C926_=_C933( C926 C933 ) \nC926_=_C1201( C926 C1201 ) C926_=_C1635( C926 C1635 ) C926_=_C2127( C926 C2127 ) C926_=_C2225( C926 C2225 ) C926_=_C2685( C926 C2685 ) C926_=_C2855(</w:t>
      </w:r>
    </w:p>
    <w:p>
      <w:pPr>
        <w:pStyle w:val="PreformattedText"/>
        <w:bidi w:val="0"/>
        <w:spacing w:before="0" w:after="0"/>
        <w:jc w:val="left"/>
        <w:rPr/>
      </w:pPr>
      <w:r>
        <w:rPr/>
        <w:t xml:space="preserve"> </w:t>
      </w:r>
      <w:r>
        <w:rPr/>
        <w:t>C926 C2855 ) \nC926_=_C2985( C926 C2985 ) C926_=_C3306( C926 C3306 ) C926_=_C3620( C926 C3620 ) C926_=_C3623( C926 C3623 ) C926_=_C3624( C926 C3624 ) C926_=_C3626( C926 C3626 ) \nC926_=_C3627( C926 C3627 ) C926_=_C3628( C926 C3628 ) C926_=_C3629( C926 C3629 ) C926_=_C3632( C926 C3632 ) C928_=_C930( C928 C930 ) C928_=_C933( C928 C933 ) \nC928_=_C977( C928 C977 ) C928_=_C1187( C928 C1187 ) C928_=_C2129( C928 C2129 ) C928_=_C2368( C928 C2368 ) C928_=_C2445( C928 C2445 ) C928_=_C2640( C928 C2640 ) \nC928_=_C2659( C928 C2659 ) C928_=_C2689( C928 C2689 ) C928_=_C2768( C928 C2768 ) C928_=_C2826( C928 C2826 ) C928_=_C3147( C928 C3147 ) C928_=_C3583( C928 C3583 ) \nC928_=_C3634( C928 C3634 ) C928_=_C3764( C928 C3764 ) C928_=_C3766( C928 C3766 ) C928_=_C3767( C928 C3767 ) C928_=_C3768( C928 C3768 ) C928_=_C3770( C928 C3770 ) \nC928_=_C3771( C928 C3771 ) C928_=_C3774( C928 C3774 ) C930_=_C933( C930 C933 ) C930_=_C1464( C930 C1464 ) C930_=_C1727( C930 C1727 ) C930_=_C2021( C930 C2021 ) \nC930_=_C2150( C930 C2150 ) C930_=_C2193( C930 C2193 ) C930_=_C2429( C930 C2429 ) C930_=_C3123( C930 C3123 ) C930_=_C3272( C930 C3272 ) C930_=_C3295( C930 C3295 ) \nC930_=_C3420( C930 C3420 ) C930_=_C3438( C930 C3438 ) C930_=_C3445( C930 C3445 ) C930_=_C3519( C930 C3519 ) C930_=_C3614( C930 C3614 ) C930_=_C3755( C930 C3755 ) \nC930_=_C3934( C930 C3934 ) C930_=_C3935( C930 C3935 ) C930_=_C3938( C930 C3938 ) C930_=_C3939( C930 C3939 ) C930_=_C3940( C930 C3940 ) C933_=_C1007( C933 C1007 ) \nC933_=_C1334( C933 C1334 ) C933_=_C1400( C933 C1400 ) C933_=_C1465( C933 C1465 ) C933_=_C2195( C933 C2195 ) C933_=_C2432( C933 C2432 ) C933_=_C2757( C933 C2757 ) \nC933_=_C2936( C933 C2936 ) C933_=_C2993( C933 C2993 ) C933_=_C3152( C933 C3152 ) C933_=_C3208( C933 C3208 ) C933_=_C3275( C933 C3275 ) C933_=_C3298( C933 C3298 ) \nC933_=_C3369( C933 C3369 ) C933_=_C3423( C933 C3423 ) C933_=_C3439( C933 C3439 ) C933_=_C3687( C933 C3687 ) C933_=_C3857( C933 C3857 ) C933_=_C4024( C933 C4024 ) \nC933_=_C4025( C933 C4025 ) C933_=_C4026( C933 C4026 ) C933_=_C4027( C933 C4027 ) C937_=_C948( C937 C948 ) C937_=_C949( C937 C949 ) C937_=_C954( C937 C954 ) \nC937_=_C957( C937 C957 ) C937_=_C958( C937 C958 ) C937_=_C1195( C937 C1195 ) C937_=_C1534( C937 C1534 ) C937_=_C1579( C937 C1579 ) C937_=_C1580( C937 C1580 ) \nC937_=_C1581( C937 C1581 ) C937_=_C1582( C937 C1582 ) C937_=_C1583( C937 C1583 ) C937_=_C1584( C937 C1584 ) C937_=_C1586( C937 C1586 ) C937_=_C1588( C937 C1588 ) \nC937_=_C1589( C937 C1589 ) C937_=_C1591( C937 C1591 ) C937_=_C1592( C937 C1592 ) C937_=_C1593( C937 C1593 ) C937_=_C1595( C937 C1595 ) C937_=_C1596( C937 C1596 ) \nC937_=_C1598( C937 C1598 ) C937_=_C1600( C937 C1600 ) C937_=_C1601( C937 C1601 ) C948_=_C949( C948 C949 ) C948_=_C954( C948 C954 ) C948_=_C957( C948 C957 ) \nC948_=_C958( C948 C958 ) C948_=_C1656( C948 C1656 ) C948_=_C2061( C948 C2061 ) C948_=_C2095( C948 C2095 ) C948_=_C2243( C948 C2243 ) C948_=_C2283( C948 C2283 ) \nC948_=_C2704( C948 C2704 ) C948_=_C2808( C948 C2808 ) C948_=_C2818( C948 C2818 ) C948_=_C2867( C948 C2867 ) C948_=_C2878( C948 C2878 ) C948_=_C2963( C948 C2963 ) \nC948_=_C3142( C948 C3142 ) C948_=_C3279( C948 C3279 ) C948_=_C3280( C948 C3280 ) C948_=_C3281( C948 C3281 ) C948_=_C3282( C948 C3282 ) C948_=_C3283( C948 C3283 ) \nC948_=_C3286( C948 C3286 ) C949_=_C954( C949 C954 ) C949_=_C957( C949 C957 ) C949_=_C958( C949 C958 ) C949_=_C1657( C949 C1657 ) C949_=_C1848( C949 C1848 ) \nC949_=_C1893( C949 C1893 ) C949_=_C1953( C949 C1953 ) C949_=_C2096( C949 C2096 ) C949_=_C2208( C949 C2208 ) C949_=_C2442( C949 C2442 ) C949_=_C2654( C949 C2654 ) \nC949_=_C3000( C949 C3000 ) C949_=_C3144( C949 C3144 ) C949_=_C3176( C949 C3176 ) C949_=_C3403( C949 C3403 ) C949_=_C3404( C949 C3404 ) C949_=_C3405( C949 C3405 ) \nC949_=_C3407( C949 C3407 ) C949_=_C3408( C949 C3408 ) C949_=_C3409( C949 C3409 ) C949_=_C3410( C949 C3410 ) C949_=_C3411( C949 C3411 ) C949_=_C3412( C949 C3412 ) \nC949_=_C3415( C949 C3415 ) C949_=_C3416( C949 C3416 ) C954_=_C957( C954 C957 ) C954_=_C958( C954 C958 ) C954_=_C1379( C954 C1379 ) C954_=_C2107( C954 C2107 ) \nC954_=_C2562( C954 C2562 ) C954_=_C2918( C954 C2918 ) C954_=_C3150( C954 C3150 ) C954_=_C3165( C954 C3165 ) C954_=_C3206( C954 C3206 ) C954_=_C3220( C954 C3220 ) \nC954_=_C3444( C954 C3444 ) C954_=_C3881( C954 C3881 ) C954_=_C3903( C954 C3903 ) C954_=_C3904( C954 C3904 ) C954_=_C3906( C954 C3906 ) C954_=_C3908( C954 C3908 ) \nC957_=_C958( C957 C958 ) C957_=_C1777( C957 C1777 ) C957_=_C1878( C957 C1878 ) C957_=_C2109( C957 C2109 ) C957_=_C2271( C957 C2271 ) C957_=_C2956( C957 C2956 ) \nC957_=_C3153( C957 C3153 ) C957_=_C3338( C957 C3338 ) C957_=_C3447( C957 C3447 ) C957_=_C3471( C957 C3471 ) C957_=_C3511( C957 C3511 ) C957_=_C3608( C957 C3608 ) \nC957_=_C3664( C957 C3664 ) C957_=_C3741( C957 C3741 ) C957_=_C3859( C957 C3859 ) C957_=_C3894( C957 C3894 ) C957_=_C3977( C957 C3977 ) C957_=_C4021( C957 C4021 ) \nC957_=_C4054( C957 C4054 ) C957_=_C4060( C957 C4060 ) C957_=_C4063( C957 C4063 ) C958_=_C1009( C958 C1009 ) C958_=_C1337( C958 C1337 ) C958_=_C1402( C958 C1402 ) \nC958_=_C1510( C958 C1510 ) C958_=_C1708( C958 C1708 ) C958_=_C2110( C958 C2110 ) C958_=_C2254( C958 C2254 ) C958_=_C2832( C958 C2832 ) C958_=_C2974( C958 C2974 ) \nC958_=_C3154( C958 C3154 ) C958_=_C3211( C958 C3211 ) C958_=_C3448( C958 C3448 ) C958_=_C3472( C958 C3472 ) C958_=_C3562( C958 C3562 ) C958_=_C3578( C958 C3578 ) \nC958_=_C3689( C958 C3689 ) C958_=_C4025( C958 C4025 ) C958_=_C4039( C958 C4039 ) C958_=_C4070( C958 C4070 ) C967_=_C977( C967 C977 ) C967_=_C1647( C967 C1647 ) \nC967_=_C1716( C967 C1716 ) C967_=_C1947( C967 C1947 ) C967_=_C2568( C967 C2568 ) C967_=_C2569( C967 C2569 ) C967_=_C2570( C967 C2570 ) C967_=_C2571( C967 C2571 ) \nC967_=_C2572( C967 C2572 ) C967_=_C2573( C967 C2573 ) C967_=_C2574( C967 C2574 ) C967_=_C2575( C967 C2575 ) C967_=_C2579( C967 C2579 ) C967_=_C2580( C967 C2580 ) \nC967_=_C2581( C967 C2581 ) C967_=_C2582( C967 C2582 ) C967_=_C2583( C967 C2583 ) C967_=_C2585( C967 C2585 ) C967_=_C2586( C967 C2586 ) C967_=_C2587( C967 C2587 ) \nC967_=_C2589( C967 C2589 ) C967_=_C2590( C967 C2590 ) C977_=_C1187( C977 C1187 ) C977_=_C2129( C977 C2129 ) C977_=_C2368( C977 C2368 ) C977_=_C2445( C977 C2445 ) \nC977_=_C2640( C977 C2640 ) C977_=_C2659( C977 C2659 ) C977_=_C2689( C977 C2689 ) C977_=_C2768( C977 C2768 ) C977_=_C2826( C977 C2826 ) C977_=_C3147( C977 C3147 ) \nC977_=_C3583( C977 C3583 ) C977_=_C3634( C977 C3634 ) C977_=_C3764( C977 C3764 ) C977_=_C3766( C977 C3766 ) C977_=_C3767( C977 C3767 ) C977_=_C3768( C977 C3768 ) \nC977_=_C3770( C977 C3770 ) C977_=_C3771( C977 C3771 ) C977_=_C3774( C977 C3774 ) C993_=_C994( C993 C994 ) C993_=_C995( C993 C995 ) C993_=_C996( C993 C996 ) \nC993_=_C1005( C993 C1005 ) C993_=_C1007( C993 C1007 ) C993_=_C1009( C993 C1009 ) C993_=_C1110( C993 C1110 ) C993_=_C1267( C993 C1267 ) C993_=_C1317( C993 C1317 ) \nC993_=_C1385( C993 C1385 ) C993_=_C1498( C993 C1498 ) C993_=_C1501( C993 C1501 ) C993_=_C1502( C993 C1502 ) C993_=_C1503( C993 C1503 ) C993_=_C1505( C993 C1505 ) \nC993_=_C1506( C993 C1506 ) C993_=_C1508( C993 C1508 ) C993_=_C1509( C993 C1509 ) C993_=_C1510( C993 C1510 ) C993_=_C1512( C993 C1512 ) C994_=_C995( C994 C995 ) \nC994_=_C996( C994 C996 ) C994_=_C1005( C994 C1005 ) C994_=_C1007( C994 C1007 ) C994_=_C1009( C994 C1009 ) C994_=_C1042( C994 C1042 ) C994_=_C1269( C994 C1269 ) \nC994_=_C1667( C994 C1667 ) C994_=_C1669( C994 C1669 ) C994_=_C1671( C994 C1671 ) C994_=_C1672( C994 C1672 ) C994_=_C1674( C994 C1674 ) C994_=_C1675( C994 C1675 ) \nC994_=_C1676( C994 C1676 ) C994_=_C1677( C994 C1677 ) C994_=_C1678( C994 C1678 ) C994_=_C1679( C994 C1679 ) C994_=_C1680( C994 C1680 ) C994_=_C1681( C994 C1681 ) \nC994_=_C1682( C994 C1682 ) C994_=_C1683( C994 C1683 ) C994_=_C1684( C994 C1684 ) C994_=_C1685( C994 C1685 ) C994_=_C1686( C994 C1686 ) C994_=_C1688( C994 C1688 ) \nC994_=_C1689( C994 C1689 ) C995_=_C996( C995 C996 ) C995_=_C1005( C995 C1005 ) C995_=_C1007( C995 C1007 ) C995_=_C1009( C995 C1009 ) C995_=_C1294( C995 C1294 ) \nC995_=_C1318( C995 C1318 ) C995_=_C1386( C995 C1386 ) C995_=_C1690( C995 C1690 ) C995_=_C1691( C995 C1691 ) C995_=_C1692( C995 C1692 ) C995_=_C1693( C995 C1693 ) \nC995_=_C1694( C995 C1694 ) C995_=_C1695( C995 C1695 ) C995_=_C1696( C995 C1696 ) C995_=_C1697( C995 C1697 ) C995_=_C1700( C995 C1700 ) C995_=_C1701( C995 C1701 ) \nC995_=_C1702( C995 C1702 ) C995_=_C1703( C995 C1703 ) C995_=_C1704( C995 C1704 ) C995_=_C1706( C995 C1706 ) C995_=_C1707( C995 C1707 ) C995_=_C1708( C995 C1708 ) \nC995_=_C1709( C995 C1709 ) C995_=_C1710( C995 C1710 ) C996_=_C1005( C996 C1005 ) C996_=_C1007( C996 C1007 ) C996_=_C1009( C996 C1009 ) C996_=_C1986( C996 C1986 ) \nC996_=_C2030( C996 C2030 ) C996_=_C2031( C996 C2031 ) C996_=_C2033( C996 C2033 ) C996_=_C2034( C996 C2034 ) C996_=_C2035( C996 C2035 ) C996_=_C2036( C996 C2036 ) \nC996_=_C2037( C996 C2037 ) C996_=_C2038( C996 C2038 ) C996_=_C2039( C996 C2039 ) C996_=_C2040( C996 C2040 ) C996_=_C2042( C996 C2042 ) C996_=_C2043( C996 C2043 ) \nC996_=_C2044( C996 C2044 ) C996_=_C2045( C996 C2045 ) C996_=_C2046( C996 C2046 ) C996_=_C2047( C996 C2047 ) C996_=_C2048( C996 C2048 ) C996_=_C2049( C996 C2049 ) \nC996_=_C2050( C996 C2050 ) C996_=_C2051( C996 C2051 ) C1005_=_C1007( C1005 C1007 ) C1005_=_C1009( C1005 C1009 ) C1005_=_C1328( C1005 C1328 ) C1005_=_C1396( C1005 C1396 ) \nC1005_=_C1806( C1005 C1806 ) C1005_=_C1831( C1005 C1831 ) C1005_=_C2637( C1005 C2637 ) C1005_=_C2707( C1005 C2707 ) C1005_=_C3020( C1005 C3020 ) C1005_=_C3060( C1005 C3060 ) \nC1005_=_C3159( C1005 C3159 ) C1005_=_C3203( C1005 C3203 ) C1005_=_C3254( C1005 C3254 ) C1005_=_C3569( C1005 C3569 ) C1005_=_C3570( C1005 C3570 ) C1005_=_C3571( C1005 C3571 ) \nC1005_=_C3572( C1005 C3572 ) C1005_=_C3573( C1005 C3573 ) C1005_=_C3574( C1005 C3574 ) C1005_=_C3576( C1005 C3576 ) C1005_=_C3577( C1005 C3577 ) C1005_=_C3578( C1005 C3578 ) \nC1005_=_C3579( C1005 C3579 ) C1005_=_C3580( C1005 C3580</w:t>
      </w:r>
    </w:p>
    <w:p>
      <w:pPr>
        <w:pStyle w:val="PreformattedText"/>
        <w:bidi w:val="0"/>
        <w:spacing w:before="0" w:after="0"/>
        <w:jc w:val="left"/>
        <w:rPr/>
      </w:pPr>
      <w:r>
        <w:rPr/>
        <w:t xml:space="preserve"> </w:t>
      </w:r>
      <w:r>
        <w:rPr/>
        <w:t>) C1007_=_C1009( C1007 C1009 ) C1007_=_C1334( C1007 C1334 ) C1007_=_C1400( C1007 C1400 ) C1007_=_C1465( C1007 C1465 ) \nC1007_=_C2195( C1007 C2195 ) C1007_=_C2432( C1007 C2432 ) C1007_=_C2757( C1007 C2757 ) C1007_=_C2936( C1007 C2936 ) C1007_=_C2993( C1007 C2993 ) C1007_=_C3152( C1007 C3152 ) \nC1007_=_C3208( C1007 C3208 ) C1007_=_C3275( C1007 C3275 ) C1007_=_C3298( C1007 C3298 ) C1007_=_C3369( C1007 C3369 ) C1007_=_C3423( C1007 C3423 ) C1007_=_C3439( C1007 C3439 ) \nC1007_=_C3687( C1007 C3687 ) C1007_=_C3857( C1007 C3857 ) C1007_=_C4024( C1007 C4024 ) C1007_=_C4025( C1007 C4025 ) C1007_=_C4026( C1007 C4026 ) C1007_=_C4027( C1007 C4027 ) \nC1009_=_C1337( C1009 C1337 ) C1009_=_C1402( C1009 C1402 ) C1009_=_C1510( C1009 C1510 ) C1009_=_C1708( C1009 C1708 ) C1009_=_C2110( C1009 C2110 ) C1009_=_C2254( C1009 C2254 ) \nC1009_=_C2832( C1009 C2832 ) C1009_=_C2974( C1009 C2974 ) C1009_=_C3154( C1009 C3154 ) C1009_=_C3211( C1009 C3211 ) C1009_=_C3448( C1009 C3448 ) C1009_=_C3472( C1009 C3472 ) \nC1009_=_C3562( C1009 C3562 ) C1009_=_C3578( C1009 C3578 ) C1009_=_C3689( C1009 C3689 ) C1009_=_C4025( C1009 C4025 ) C1009_=_C4039( C1009 C4039 ) C1009_=_C4070( C1009 C4070 ) \nC1029_=_C1115( C1029 C1115 ) C1029_=_C1252( C1029 C1252 ) C1029_=_C1412( C1029 C1412 ) C1029_=_C1614( C1029 C1614 ) C1029_=_C1720( C1029 C1720 ) C1029_=_C1997( C1029 C1997 ) \nC1029_=_C2285( C1029 C2285 ) C1029_=_C2299( C1029 C2299 ) C1029_=_C2777( C1029 C2777 ) C1029_=_C3115( C1029 C3115 ) C1029_=_C3452( C1029 C3452 ) C1029_=_C3454( C1029 C3454 ) \nC1029_=_C3455( C1029 C3455 ) C1029_=_C3457( C1029 C3457 ) C1029_=_C3458( C1029 C3458 ) C1029_=_C3459( C1029 C3459 ) C1029_=_C3460( C1029 C3460 ) C1029_=_C3462( C1029 C3462 ) \nC1029_=_C3463( C1029 C3463 ) C1029_=_C3464( C1029 C3464 ) C1042_=_C1063( C1042 C1063 ) C1042_=_C1269( C1042 C1269 ) C1042_=_C1667( C1042 C1667 ) C1042_=_C1669( C1042 C1669 ) \nC1042_=_C1671( C1042 C1671 ) C1042_=_C1672( C1042 C1672 ) C1042_=_C1674( C1042 C1674 ) C1042_=_C1675( C1042 C1675 ) C1042_=_C1676( C1042 C1676 ) C1042_=_C1677( C1042 C1677 ) \nC1042_=_C1678( C1042 C1678 ) C1042_=_C1679( C1042 C1679 ) C1042_=_C1680( C1042 C1680 ) C1042_=_C1681( C1042 C1681 ) C1042_=_C1682( C1042 C1682 ) C1042_=_C1683( C1042 C1683 ) \nC1042_=_C1684( C1042 C1684 ) C1042_=_C1685( C1042 C1685 ) C1042_=_C1686( C1042 C1686 ) C1042_=_C1688( C1042 C1688 ) C1042_=_C1689( C1042 C1689 ) C1063_=_C1313( C1063 C1313 ) \nC1063_=_C1686( C1063 C1686 ) C1063_=_C1709( C1063 C1709 ) C1063_=_C1840( C1063 C1840 ) C1063_=_C2374( C1063 C2374 ) C1063_=_C2394( C1063 C2394 ) C1063_=_C2452( C1063 C2452 ) \nC1063_=_C3083( C1063 C3083 ) C1063_=_C3301( C1063 C3301 ) C1063_=_C3610( C1063 C3610 ) C1063_=_C3690( C1063 C3690 ) C1063_=_C3964( C1063 C3964 ) C1063_=_C4006( C1063 C4006 ) \nC1063_=_C4010( C1063 C4010 ) C1063_=_C4036( C1063 C4036 ) C1063_=_C4051( C1063 C4051 ) C1063_=_C4067( C1063 C4067 ) C1063_=_C4100( C1063 C4100 ) C1070_=_C1537( C1070 C1537 ) \nC1070_=_C1628( C1070 C1628 ) C1070_=_C1925( C1070 C1925 ) C1070_=_C2311( C1070 C2311 ) C1070_=_C2312( C1070 C2312 ) C1070_=_C2313( C1070 C2313 ) C1070_=_C2315( C1070 C2315 ) \nC1070_=_C2316( C1070 C2316 ) C1070_=_C2321( C1070 C2321 ) C1070_=_C2322( C1070 C2322 ) C1070_=_C2323( C1070 C2323 ) C1095_=_C1185( C1095 C1185 ) C1095_=_C1550( C1095 C1550 ) \nC1095_=_C1721( C1095 C1721 ) C1095_=_C1977( C1095 C1977 ) C1095_=_C2210( C1095 C2210 ) C1095_=_C2477( C1095 C2477 ) C1095_=_C2722( C1095 C2722 ) C1095_=_C2750( C1095 C2750 ) \nC1095_=_C2791( C1095 C2791 ) C1095_=_C2810( C1095 C2810 ) C1095_=_C3117( C1095 C3117 ) C1095_=_C3320( C1095 C3320 ) C1095_=_C3590( C1095 C3590 ) C1095_=_C3591( C1095 C3591 ) \nC1095_=_C3592( C1095 C3592 ) C1095_=_C3593( C1095 C3593 ) C1095_=_C3595( C1095 C3595 ) C1095_=_C3597( C1095 C3597 ) C1095_=_C3598( C1095 C3598 ) C1110_=_C1115( C1110 C1115 ) \nC1110_=_C1267( C1110 C1267 ) C1110_=_C1317( C1110 C1317 ) C1110_=_C1385( C1110 C1385 ) C1110_=_C1498( C1110 C1498 ) C1110_=_C1501( C1110 C1501 ) C1110_=_C1502( C1110 C1502 ) \nC1110_=_C1503( C1110 C1503 ) C1110_=_C1505( C1110 C1505 ) C1110_=_C1506( C1110 C1506 ) C1110_=_C1508( C1110 C1508 ) C1110_=_C1509( C1110 C1509 ) C1110_=_C1510( C1110 C1510 ) \nC1110_=_C1512( C1110 C1512 ) C1115_=_C1252( C1115 C1252 ) C1115_=_C1412( C1115 C1412 ) C1115_=_C1614( C1115 C1614 ) C1115_=_C1720( C1115 C1720 ) C1115_=_C1997( C1115 C1997 ) \nC1115_=_C2285( C1115 C2285 ) C1115_=_C2299( C1115 C2299 ) C1115_=_C2777( C1115 C2777 ) C1115_=_C3115( C1115 C3115 ) C1115_=_C3452( C1115 C3452 ) C1115_=_C3454( C1115 C3454 ) \nC1115_=_C3455( C1115 C3455 ) C1115_=_C3457( C1115 C3457 ) C1115_=_C3458( C1115 C3458 ) C1115_=_C3459( C1115 C3459 ) C1115_=_C3460( C1115 C3460 ) C1115_=_C3462( C1115 C3462 ) \nC1115_=_C3463( C1115 C3463 ) C1115_=_C3464( C1115 C3464 ) C1155_=_C1274( C1155 C1274 ) C1155_=_C1517( C1155 C1517 ) C1155_=_C1715( C1155 C1715 ) C1155_=_C1822( C1155 C1822 ) \nC1155_=_C2119( C1155 C2119 ) C1155_=_C2201( C1155 C2201 ) C1155_=_C2536( C1155 C2536 ) C1155_=_C2537( C1155 C2537 ) C1155_=_C2538( C1155 C2538 ) C1155_=_C2539( C1155 C2539 ) \nC1155_=_C2541( C1155 C2541 ) C1155_=_C2543( C1155 C2543 ) C1155_=_C2544( C1155 C2544 ) C1155_=_C2545( C1155 C2545 ) C1155_=_C2547( C1155 C2547 ) C1155_=_C2548( C1155 C2548 ) \nC1155_=_C2549( C1155 C2549 ) C1155_=_C2552( C1155 C2552 ) C1185_=_C1187( C1185 C1187 ) C1185_=_C1550( C1185 C1550 ) C1185_=_C1721( C1185 C1721 ) C1185_=_C1977( C1185 C1977 ) \nC1185_=_C2210( C1185 C2210 ) C1185_=_C2477( C1185 C2477 ) C1185_=_C2722( C1185 C2722 ) C1185_=_C2750( C1185 C2750 ) C1185_=_C2791( C1185 C2791 ) C1185_=_C2810( C1185 C2810 ) \nC1185_=_C3117( C1185 C3117 ) C1185_=_C3320( C1185 C3320 ) C1185_=_C3590( C1185 C3590 ) C1185_=_C3591( C1185 C3591 ) C1185_=_C3592( C1185 C3592 ) C1185_=_C3593( C1185 C3593 ) \nC1185_=_C3595( C1185 C3595 ) C1185_=_C3597( C1185 C3597 ) C1185_=_C3598( C1185 C3598 ) C1187_=_C2129( C1187 C2129 ) C1187_=_C2368( C1187 C2368 ) C1187_=_C2445( C1187 C2445 ) \nC1187_=_C2640( C1187 C2640 ) C1187_=_C2659( C1187 C2659 ) C1187_=_C2689( C1187 C2689 ) C1187_=_C2768( C1187 C2768 ) C1187_=_C2826( C1187 C2826 ) C1187_=_C3147( C1187 C3147 ) \nC1187_=_C3583( C1187 C3583 ) C1187_=_C3634( C1187 C3634 ) C1187_=_C3764( C1187 C3764 ) C1187_=_C3766( C1187 C3766 ) C1187_=_C3767( C1187 C3767 ) C1187_=_C3768( C1187 C3768 ) \nC1187_=_C3770( C1187 C3770 ) C1187_=_C3771( C1187 C3771 ) C1187_=_C3774( C1187 C3774 ) C1195_=_C1201( C1195 C1201 ) C1195_=_C1212( C1195 C1212 ) C1195_=_C1534( C1195 C1534 ) \nC1195_=_C1579( C1195 C1579 ) C1195_=_C1580( C1195 C1580 ) C1195_=_C1581( C1195 C1581 ) C1195_=_C1582( C1195 C1582 ) C1195_=_C1583( C1195 C1583 ) C1195_=_C1584( C1195 C1584 ) \nC1195_=_C1586( C1195 C1586 ) C1195_=_C1588( C1195 C1588 ) C1195_=_C1589( C1195 C1589 ) C1195_=_C1591( C1195 C1591 ) C1195_=_C1592( C1195 C1592 ) C1195_=_C1593( C1195 C1593 ) \nC1195_=_C1595( C1195 C1595 ) C1195_=_C1596( C1195 C1596 ) C1195_=_C1598( C1195 C1598 ) C1195_=_C1600( C1195 C1600 ) C1195_=_C1601( C1195 C1601 ) C1201_=_C1212( C1201 C1212 ) \nC1201_=_C1635( C1201 C1635 ) C1201_=_C2127( C1201 C2127 ) C1201_=_C2225( C1201 C2225 ) C1201_=_C2685( C1201 C2685 ) C1201_=_C2855( C1201 C2855 ) C1201_=_C2985( C1201 C2985 ) \nC1201_=_C3306( C1201 C3306 ) C1201_=_C3620( C1201 C3620 ) C1201_=_C3623( C1201 C3623 ) C1201_=_C3624( C1201 C3624 ) C1201_=_C3626( C1201 C3626 ) C1201_=_C3627( C1201 C3627 ) \nC1201_=_C3628( C1201 C3628 ) C1201_=_C3629( C1201 C3629 ) C1201_=_C3632( C1201 C3632 ) C1212_=_C1290( C1212 C1290 ) C1212_=_C1601( C1212 C1601 ) C1212_=_C2135( C1212 C2135 ) \nC1212_=_C2647( C1212 C2647 ) C1212_=_C2864( C1212 C2864 ) C1212_=_C3069( C1212 C3069 ) C1212_=_C3632( C1212 C3632 ) C1212_=_C3797( C1212 C3797 ) C1212_=_C3828( C1212 C3828 ) \nC1212_=_C3915( C1212 C3915 ) C1212_=_C3951( C1212 C3951 ) C1212_=_C4037( C1212 C4037 ) C1212_=_C4069( C1212 C4069 ) C1212_=_C4084( C1212 C4084 ) C1239_=_C1423( C1239 C1423 ) \nC1239_=_C1732( C1239 C1732 ) C1239_=_C1779( C1239 C1779 ) C1239_=_C1880( C1239 C1880 ) C1239_=_C2255( C1239 C2255 ) C1239_=_C2272( C1239 C2272 ) C1239_=_C2468( C1239 C2468 ) \nC1239_=_C3277( C1239 C3277 ) C1239_=_C3339( C1239 C3339 ) C1239_=_C3474( C1239 C3474 ) C1239_=_C3513( C1239 C3513 ) C1239_=_C3667( C1239 C3667 ) C1239_=_C3902( C1239 C3902 ) \nC1239_=_C3932( C1239 C3932 ) C1239_=_C3995( C1239 C3995 ) C1239_=_C4022( C1239 C4022 ) C1239_=_C4066( C1239 C4066 ) C1239_=_C4092( C1239 C4092 ) C1252_=_C1412( C1252 C1412 ) \nC1252_=_C1614( C1252 C1614 ) C1252_=_C1720( C1252 C1720 ) C1252_=_C1997( C1252 C1997 ) C1252_=_C2285( C1252 C2285 ) C1252_=_C2299( C1252 C2299 ) C1252_=_C2777( C1252 C2777 ) \nC1252_=_C3115( C1252 C3115 ) C1252_=_C3452( C1252 C3452 ) C1252_=_C3454( C1252 C3454 ) C1252_=_C3455( C1252 C3455 ) C1252_=_C3457( C1252 C3457 ) C1252_=_C3458( C1252 C3458 ) \nC1252_=_C3459( C1252 C3459 ) C1252_=_C3460( C1252 C3460 ) C1252_=_C3462( C1252 C3462 ) C1252_=_C3463( C1252 C3463 ) C1252_=_C3464( C1252 C3464 ) C1267_=_C1269( C1267 C1269 ) \nC1267_=_C1273( C1267 C1273 ) C1267_=_C1274( C1267 C1274 ) C1267_=_C1290( C1267 C1290 ) C1267_=_C1317( C1267 C1317 ) C1267_=_C1385( C1267 C1385 ) C1267_=_C1498( C1267 C1498 ) \nC1267_=_C1501( C1267 C1501 ) C1267_=_C1502( C1267 C1502 ) C1267_=_C1503( C1267 C1503 ) C1267_=_C1505( C1267 C1505 ) C1267_=_C1506( C1267 C1506 ) C1267_=_C1508( C1267 C1508 ) \nC1267_=_C1509( C1267 C1509 ) C1267_=_C1510( C1267 C1510 ) C1267_=_C1512( C1267 C1512 ) C1269_=_C1273( C1269 C1273 ) C1269_=_C1274( C1269 C1274 ) C1269_=_C1290( C1269 C1290 ) \nC1269_=_C1667( C1269 C1667 ) C1269_=_C1669( C1269 C1669 ) C1269_=_C1671( C1269 C1671 ) C1269_=_C1672( C1269 C1672 ) C1269_=_C1674( C1269 C1674 ) C1269_=_C1675( C1269 C1675 ) \nC1269_=_C1676( C1269 C1676 ) C1269_=_C1677( C1269 C1677 ) C1269_=_C1678( C1269 C1678 ) C1269_=_C1679( C1269 C1679 ) C1269_=_C1680( C1269 C1680 ) C1269_=_C1681( C1269 C1681 ) \nC1269_=_C1682( C1269 C1682 ) C1269_=_C1683( C1269 C1683 ) C1269_=_C1684( C1269 C1684 ) C1269_=_C1685(</w:t>
      </w:r>
    </w:p>
    <w:p>
      <w:pPr>
        <w:pStyle w:val="PreformattedText"/>
        <w:bidi w:val="0"/>
        <w:spacing w:before="0" w:after="0"/>
        <w:jc w:val="left"/>
        <w:rPr/>
      </w:pPr>
      <w:r>
        <w:rPr/>
        <w:t xml:space="preserve"> </w:t>
      </w:r>
      <w:r>
        <w:rPr/>
        <w:t>C1269 C1685 ) C1269_=_C1686( C1269 C1686 ) C1269_=_C1688( C1269 C1688 ) \nC1269_=_C1689( C1269 C1689 ) C1273_=_C1274( C1273 C1274 ) C1273_=_C1290( C1273 C1290 ) C1273_=_C1762( C1273 C1762 ) C1273_=_C1865( C1273 C1865 ) C1273_=_C2116( C1273 C2116 ) \nC1273_=_C2259( C1273 C2259 ) C1273_=_C2260( C1273 C2260 ) C1273_=_C2261( C1273 C2261 ) C1273_=_C2262( C1273 C2262 ) C1273_=_C2263( C1273 C2263 ) C1273_=_C2266( C1273 C2266 ) \nC1273_=_C2267( C1273 C2267 ) C1273_=_C2268( C1273 C2268 ) C1273_=_C2269( C1273 C2269 ) C1273_=_C2270( C1273 C2270 ) C1273_=_C2271( C1273 C2271 ) C1273_=_C2272( C1273 C2272 ) \nC1273_=_C2273( C1273 C2273 ) C1274_=_C1290( C1274 C1290 ) C1274_=_C1517( C1274 C1517 ) C1274_=_C1715( C1274 C1715 ) C1274_=_C1822( C1274 C1822 ) C1274_=_C2119( C1274 C2119 ) \nC1274_=_C2201( C1274 C2201 ) C1274_=_C2536( C1274 C2536 ) C1274_=_C2537( C1274 C2537 ) C1274_=_C2538( C1274 C2538 ) C1274_=_C2539( C1274 C2539 ) C1274_=_C2541( C1274 C2541 ) \nC1274_=_C2543( C1274 C2543 ) C1274_=_C2544( C1274 C2544 ) C1274_=_C2545( C1274 C2545 ) C1274_=_C2547( C1274 C2547 ) C1274_=_C2548( C1274 C2548 ) C1274_=_C2549( C1274 C2549 ) \nC1274_=_C2552( C1274 C2552 ) C1290_=_C1601( C1290 C1601 ) C1290_=_C2135( C1290 C2135 ) C1290_=_C2647( C1290 C2647 ) C1290_=_C2864( C1290 C2864 ) C1290_=_C3069( C1290 C3069 ) \nC1290_=_C3632( C1290 C3632 ) C1290_=_C3797( C1290 C3797 ) C1290_=_C3828( C1290 C3828 ) C1290_=_C3915( C1290 C3915 ) C1290_=_C3951( C1290 C3951 ) C1290_=_C4037( C1290 C4037 ) \nC1290_=_C4069( C1290 C4069 ) C1290_=_C4084( C1290 C4084 ) C1294_=_C1303( C1294 C1303 ) C1294_=_C1313( C1294 C1313 ) C1294_=_C1318( C1294 C1318 ) C1294_=_C1386( C1294 C1386 ) \nC1294_=_C1690( C1294 C1690 ) C1294_=_C1691( C1294 C1691 ) C1294_=_C1692( C1294 C1692 ) C1294_=_C1693( C1294 C1693 ) C1294_=_C1694( C1294 C1694 ) C1294_=_C1695( C1294 C1695 ) \nC1294_=_C1696( C1294 C1696 ) C1294_=_C1697( C1294 C1697 ) C1294_=_C1700( C1294 C1700 ) C1294_=_C1701( C1294 C1701 ) C1294_=_C1702( C1294 C1702 ) C1294_=_C1703( C1294 C1703 ) \nC1294_=_C1704( C1294 C1704 ) C1294_=_C1706( C1294 C1706 ) C1294_=_C1707( C1294 C1707 ) C1294_=_C1708( C1294 C1708 ) C1294_=_C1709( C1294 C1709 ) C1294_=_C1710( C1294 C1710 ) \nC1303_=_C1313( C1303 C1313 ) C1303_=_C2364( C1303 C2364 ) C1303_=_C2443( C1303 C2443 ) C1303_=_C2945( C1303 C2945 ) C1303_=_C3599( C1303 C3599 ) C1303_=_C3600( C1303 C3600 ) \nC1303_=_C3601( C1303 C3601 ) C1303_=_C3602( C1303 C3602 ) C1303_=_C3603( C1303 C3603 ) C1303_=_C3604( C1303 C3604 ) C1303_=_C3605( C1303 C3605 ) C1303_=_C3606( C1303 C3606 ) \nC1303_=_C3607( C1303 C3607 ) C1303_=_C3608( C1303 C3608 ) C1303_=_C3609( C1303 C3609 ) C1303_=_C3610( C1303 C3610 ) C1313_=_C1686( C1313 C1686 ) C1313_=_C1709( C1313 C1709 ) \nC1313_=_C1840( C1313 C1840 ) C1313_=_C2374( C1313 C2374 ) C1313_=_C2394( C1313 C2394 ) C1313_=_C2452( C1313 C2452 ) C1313_=_C3083( C1313 C3083 ) C1313_=_C3301( C1313 C3301 ) \nC1313_=_C3610( C1313 C3610 ) C1313_=_C3690( C1313 C3690 ) C1313_=_C3964( C1313 C3964 ) C1313_=_C4006( C1313 C4006 ) C1313_=_C4010( C1313 C4010 ) C1313_=_C4036( C1313 C4036 ) \nC1313_=_C4051( C1313 C4051 ) C1313_=_C4067( C1313 C4067 ) C1313_=_C4100( C1313 C4100 ) C1317_=_C1318( C1317 C1318 ) C1317_=_C1328( C1317 C1328 ) C1317_=_C1334( C1317 C1334 ) \nC1317_=_C1337( C1317 C1337 ) C1317_=_C1385( C1317 C1385 ) C1317_=_C1498( C1317 C1498 ) C1317_=_C1501( C1317 C1501 ) C1317_=_C1502( C1317 C1502 ) C1317_=_C1503( C1317 C1503 ) \nC1317_=_C1505( C1317 C1505 ) C1317_=_C1506( C1317 C1506 ) C1317_=_C1508( C1317 C1508 ) C1317_=_C1509( C1317 C1509 ) C1317_=_C1510( C1317 C1510 ) C1317_=_C1512( C1317 C1512 ) \nC1318_=_C1328( C1318 C1328 ) C1318_=_C1334( C1318 C1334 ) C1318_=_C1337( C1318 C1337 ) C1318_=_C1386( C1318 C1386 ) C1318_=_C1690( C1318 C1690 ) C1318_=_C1691( C1318 C1691 ) \nC1318_=_C1692( C1318 C1692 ) C1318_=_C1693( C1318 C1693 ) C1318_=_C1694( C1318 C1694 ) C1318_=_C1695( C1318 C1695 ) C1318_=_C1696( C1318 C1696 ) C1318_=_C1697( C1318 C1697 ) \nC1318_=_C1700( C1318 C1700 ) C1318_=_C1701( C1318 C1701 ) C1318_=_C1702( C1318 C1702 ) C1318_=_C1703( C1318 C1703 ) C1318_=_C1704( C1318 C1704 ) C1318_=_C1706( C1318 C1706 ) \nC1318_=_C1707( C1318 C1707 ) C1318_=_C1708( C1318 C1708 ) C1318_=_C1709( C1318 C1709 ) C1318_=_C1710( C1318 C1710 ) C1328_=_C1334( C1328 C1334 ) C1328_=_C1337( C1328 C1337 ) \nC1328_=_C1396( C1328 C1396 ) C1328_=_C1806( C1328 C1806 ) C1328_=_C1831( C1328 C1831 ) C1328_=_C2637( C1328 C2637 ) C1328_=_C2707( C1328 C2707 ) C1328_=_C3020( C1328 C3020 ) \nC1328_=_C3060( C1328 C3060 ) C1328_=_C3159( C1328 C3159 ) C1328_=_C3203( C1328 C3203 ) C1328_=_C3254( C1328 C3254 ) C1328_=_C3569( C1328 C3569 ) C1328_=_C3570( C1328 C3570 ) \nC1328_=_C3571( C1328 C3571 ) C1328_=_C3572( C1328 C3572 ) C1328_=_C3573( C1328 C3573 ) C1328_=_C3574( C1328 C3574 ) C1328_=_C3576( C1328 C3576 ) C1328_=_C3577( C1328 C3577 ) \nC1328_=_C3578( C1328 C3578 ) C1328_=_C3579( C1328 C3579 ) C1328_=_C3580( C1328 C3580 ) C1334_=_C1337( C1334 C1337 ) C1334_=_C1400( C1334 C1400 ) C1334_=_C1465( C1334 C1465 ) \nC1334_=_C2195( C1334 C2195 ) C1334_=_C2432( C1334 C2432 ) C1334_=_C2757( C1334 C2757 ) C1334_=_C2936( C1334 C2936 ) C1334_=_C2993( C1334 C2993 ) C1334_=_C3152( C1334 C3152 ) \nC1334_=_C3208( C1334 C3208 ) C1334_=_C3275( C1334 C3275 ) C1334_=_C3298( C1334 C3298 ) C1334_=_C3369( C1334 C3369 ) C1334_=_C3423( C1334 C3423 ) C1334_=_C3439( C1334 C3439 ) \nC1334_=_C3687( C1334 C3687 ) C1334_=_C3857( C1334 C3857 ) C1334_=_C4024( C1334 C4024 ) C1334_=_C4025( C1334 C4025 ) C1334_=_C4026( C1334 C4026 ) C1334_=_C4027( C1334 C4027 ) \nC1337_=_C1402( C1337 C1402 ) C1337_=_C1510( C1337 C1510 ) C1337_=_C1708( C1337 C1708 ) C1337_=_C2110( C1337 C2110 ) C1337_=_C2254( C1337 C2254 ) C1337_=_C2832( C1337 C2832 ) \nC1337_=_C2974( C1337 C2974 ) C1337_=_C3154( C1337 C3154 ) C1337_=_C3211( C1337 C3211 ) C1337_=_C3448( C1337 C3448 ) C1337_=_C3472( C1337 C3472 ) C1337_=_C3562( C1337 C3562 ) \nC1337_=_C3578( C1337 C3578 ) C1337_=_C3689( C1337 C3689 ) C1337_=_C4025( C1337 C4025 ) C1337_=_C4039( C1337 C4039 ) C1337_=_C4070( C1337 C4070 ) C1379_=_C2107( C1379 C2107 ) \nC1379_=_C2562( C1379 C2562 ) C1379_=_C2918( C1379 C2918 ) C1379_=_C3150( C1379 C3150 ) C1379_=_C3165( C1379 C3165 ) C1379_=_C3206( C1379 C3206 ) C1379_=_C3220( C1379 C3220 ) \nC1379_=_C3444( C1379 C3444 ) C1379_=_C3881( C1379 C3881 ) C1379_=_C3903( C1379 C3903 ) C1379_=_C3904( C1379 C3904 ) C1379_=_C3906( C1379 C3906 ) C1379_=_C3908( C1379 C3908 ) \nC1385_=_C1386( C1385 C1386 ) C1385_=_C1396( C1385 C1396 ) C1385_=_C1400( C1385 C1400 ) C1385_=_C1402( C1385 C1402 ) C1385_=_C1498( C1385 C1498 ) C1385_=_C1501( C1385 C1501 ) \nC1385_=_C1502( C1385 C1502 ) C1385_=_C1503( C1385 C1503 ) C1385_=_C1505( C1385 C1505 ) C1385_=_C1506( C1385 C1506 ) C1385_=_C1508( C1385 C1508 ) C1385_=_C1509( C1385 C1509 ) \nC1385_=_C1510( C1385 C1510 ) C1385_=_C1512( C1385 C1512 ) C1386_=_C1396( C1386 C1396 ) C1386_=_C1400( C1386 C1400 ) C1386_=_C1402( C1386 C1402 ) C1386_=_C1690( C1386 C1690 ) \nC1386_=_C1691( C1386 C1691 ) C1386_=_C1692( C1386 C1692 ) C1386_=_C1693( C1386 C1693 ) C1386_=_C1694( C1386 C1694 ) C1386_=_C1695( C1386 C1695 ) C1386_=_C1696( C1386 C1696 ) \nC1386_=_C1697( C1386 C1697 ) C1386_=_C1700( C1386 C1700 ) C1386_=_C1701( C1386 C1701 ) C1386_=_C1702( C1386 C1702 ) C1386_=_C1703( C1386 C1703 ) C1386_=_C1704( C1386 C1704 ) \nC1386_=_C1706( C1386 C1706 ) C1386_=_C1707( C1386 C1707 ) C1386_=_C1708( C1386 C1708 ) C1386_=_C1709( C1386 C1709 ) C1386_=_C1710( C1386 C1710 ) C1396_=_C1400( C1396 C1400 ) \nC1396_=_C1402( C1396 C1402 ) C1396_=_C1806( C1396 C1806 ) C1396_=_C1831( C1396 C1831 ) C1396_=_C2637( C1396 C2637 ) C1396_=_C2707( C1396 C2707 ) C1396_=_C3020( C1396 C3020 ) \nC1396_=_C3060( C1396 C3060 ) C1396_=_C3159( C1396 C3159 ) C1396_=_C3203( C1396 C3203 ) C1396_=_C3254( C1396 C3254 ) C1396_=_C3569( C1396 C3569 ) C1396_=_C3570( C1396 C3570 ) \nC1396_=_C3571( C1396 C3571 ) C1396_=_C3572( C1396 C3572 ) C1396_=_C3573( C1396 C3573 ) C1396_=_C3574( C1396 C3574 ) C1396_=_C3576( C1396 C3576 ) C1396_=_C3577( C1396 C3577 ) \nC1396_=_C3578( C1396 C3578 ) C1396_=_C3579( C1396 C3579 ) C1396_=_C3580( C1396 C3580 ) C1400_=_C1402( C1400 C1402 ) C1400_=_C1465( C1400 C1465 ) C1400_=_C2195( C1400 C2195 ) \nC1400_=_C2432( C1400 C2432 ) C1400_=_C2757( C1400 C2757 ) C1400_=_C2936( C1400 C2936 ) C1400_=_C2993( C1400 C2993 ) C1400_=_C3152( C1400 C3152 ) C1400_=_C3208( C1400 C3208 ) \nC1400_=_C3275( C1400 C3275 ) C1400_=_C3298( C1400 C3298 ) C1400_=_C3369( C1400 C3369 ) C1400_=_C3423( C1400 C3423 ) C1400_=_C3439( C1400 C3439 ) C1400_=_C3687( C1400 C3687 ) \nC1400_=_C3857( C1400 C3857 ) C1400_=_C4024( C1400 C4024 ) C1400_=_C4025( C1400 C4025 ) C1400_=_C4026( C1400 C4026 ) C1400_=_C4027( C1400 C4027 ) C1402_=_C1510( C1402 C1510 ) \nC1402_=_C1708( C1402 C1708 ) C1402_=_C2110( C1402 C2110 ) C1402_=_C2254( C1402 C2254 ) C1402_=_C2832( C1402 C2832 ) C1402_=_C2974( C1402 C2974 ) C1402_=_C3154( C1402 C3154 ) \nC1402_=_C3211( C1402 C3211 ) C1402_=_C3448( C1402 C3448 ) C1402_=_C3472( C1402 C3472 ) C1402_=_C3562( C1402 C3562 ) C1402_=_C3578( C1402 C3578 ) C1402_=_C3689( C1402 C3689 ) \nC1402_=_C4025( C1402 C4025 ) C1402_=_C4039( C1402 C4039 ) C1402_=_C4070( C1402 C4070 ) C1412_=_C1423( C1412 C1423 ) C1412_=_C1614( C1412 C1614 ) C1412_=_C1720( C1412 C1720 ) \nC1412_=_C1997( C1412 C1997 ) C1412_=_C2285( C1412 C2285 ) C1412_=_C2299( C1412 C2299 ) C1412_=_C2777( C1412 C2777 ) C1412_=_C3115( C1412 C3115 ) C1412_=_C3452( C1412 C3452 ) \nC1412_=_C3454( C1412 C3454 ) C1412_=_C3455( C1412 C3455 ) C1412_=_C3457( C1412 C3457 ) C1412_=_C3458( C1412 C3458 ) C1412_=_C3459( C1412 C3459 ) C1412_=_C3460( C1412 C3460 ) \nC1412_=_C3462( C1412 C3462 ) C1412_=_C3463( C1412 C3463 ) C1412_=_C3464( C1412 C3464 ) C1423_=_C1732( C1423 C1732 ) C1423_=_C1779( C1423 C1779 ) C1423_=_C1880( C1423 C1880 ) \nC1423_=_C2255( C1423 C2255 ) C1423_=_C2272( C1423 C2272 ) C1423_=_C2468( C1423 C2468 ) C1423_=_C3277( C1423 C3277 ) C1423_=_C3339( C1423 C3339 ) C1423_=_C3474(</w:t>
      </w:r>
    </w:p>
    <w:p>
      <w:pPr>
        <w:pStyle w:val="PreformattedText"/>
        <w:bidi w:val="0"/>
        <w:spacing w:before="0" w:after="0"/>
        <w:jc w:val="left"/>
        <w:rPr/>
      </w:pPr>
      <w:r>
        <w:rPr/>
        <w:t xml:space="preserve"> </w:t>
      </w:r>
      <w:r>
        <w:rPr/>
        <w:t>C1423 C3474 ) \nC1423_=_C3513( C1423 C3513 ) C1423_=_C3667( C1423 C3667 ) C1423_=_C3902( C1423 C3902 ) C1423_=_C3932( C1423 C3932 ) C1423_=_C3995( C1423 C3995 ) C1423_=_C4022( C1423 C4022 ) \nC1423_=_C4066( C1423 C4066 ) C1423_=_C4092( C1423 C4092 ) C1452_=_C1464( C1452 C1464 ) C1452_=_C1465( C1452 C1465 ) C1452_=_C2176( C1452 C2176 ) C1452_=_C2178( C1452 C2178 ) \nC1452_=_C2179( C1452 C2179 ) C1452_=_C2180( C1452 C2180 ) C1452_=_C2182( C1452 C2182 ) C1452_=_C2184( C1452 C2184 ) C1452_=_C2185( C1452 C2185 ) C1452_=_C2186( C1452 C2186 ) \nC1452_=_C2187( C1452 C2187 ) C1452_=_C2188( C1452 C2188 ) C1452_=_C2190( C1452 C2190 ) C1452_=_C2193( C1452 C2193 ) C1452_=_C2195( C1452 C2195 ) C1452_=_C2196( C1452 C2196 ) \nC1464_=_C1465( C1464 C1465 ) C1464_=_C1727( C1464 C1727 ) C1464_=_C2021( C1464 C2021 ) C1464_=_C2150( C1464 C2150 ) C1464_=_C2193( C1464 C2193 ) C1464_=_C2429( C1464 C2429 ) \nC1464_=_C3123( C1464 C3123 ) C1464_=_C3272( C1464 C3272 ) C1464_=_C3295( C1464 C3295 ) C1464_=_C3420( C1464 C3420 ) C1464_=_C3438( C1464 C3438 ) C1464_=_C3445( C1464 C3445 ) \nC1464_=_C3519( C1464 C3519 ) C1464_=_C3614( C1464 C3614 ) C1464_=_C3755( C1464 C3755 ) C1464_=_C3934( C1464 C3934 ) C1464_=_C3935( C1464 C3935 ) C1464_=_C3938( C1464 C3938 ) \nC1464_=_C3939( C1464 C3939 ) C1464_=_C3940( C1464 C3940 ) C1465_=_C2195( C1465 C2195 ) C1465_=_C2432( C1465 C2432 ) C1465_=_C2757( C1465 C2757 ) C1465_=_C2936( C1465 C2936 ) \nC1465_=_C2993( C1465 C2993 ) C1465_=_C3152( C1465 C3152 ) C1465_=_C3208( C1465 C3208 ) C1465_=_C3275( C1465 C3275 ) C1465_=_C3298( C1465 C3298 ) C1465_=_C3369( C1465 C3369 ) \nC1465_=_C3423( C1465 C3423 ) C1465_=_C3439( C1465 C3439 ) C1465_=_C3687( C1465 C3687 ) C1465_=_C3857( C1465 C3857 ) C1465_=_C4024( C1465 C4024 ) C1465_=_C4025( C1465 C4025 ) \nC1465_=_C4026( C1465 C4026 ) C1465_=_C4027( C1465 C4027 ) C1498_=_C1501( C1498 C1501 ) C1498_=_C1502( C1498 C1502 ) C1498_=_C1503( C1498 C1503 ) C1498_=_C1505( C1498 C1505 ) \nC1498_=_C1506( C1498 C1506 ) C1498_=_C1508( C1498 C1508 ) C1498_=_C1509( C1498 C1509 ) C1498_=_C1510( C1498 C1510 ) C1498_=_C1512( C1498 C1512 ) C1498_=_C1669( C1498 C1669 ) \nC1498_=_C2116( C1498 C2116 ) C1498_=_C2119( C1498 C2119 ) C1498_=_C2127( C1498 C2127 ) C1498_=_C2129( C1498 C2129 ) C1498_=_C2135( C1498 C2135 ) C1501_=_C1502( C1501 C1502 ) \nC1501_=_C1503( C1501 C1503 ) C1501_=_C1505( C1501 C1505 ) C1501_=_C1506( C1501 C1506 ) C1501_=_C1508( C1501 C1508 ) C1501_=_C1509( C1501 C1509 ) C1501_=_C1510( C1501 C1510 ) \nC1501_=_C1512( C1501 C1512 ) C1501_=_C1675( C1501 C1675 ) C1501_=_C2259( C1501 C2259 ) C1501_=_C2536( C1501 C2536 ) C1501_=_C2637( C1501 C2637 ) C1501_=_C2640( C1501 C2640 ) \nC1501_=_C2647( C1501 C2647 ) C1502_=_C1503( C1502 C1503 ) C1502_=_C1505( C1502 C1505 ) C1502_=_C1506( C1502 C1506 ) C1502_=_C1508( C1502 C1508 ) C1502_=_C1509( C1502 C1509 ) \nC1502_=_C1510( C1502 C1510 ) C1502_=_C1512( C1502 C1512 ) C1502_=_C1677( C1502 C1677 ) C1502_=_C1695( C1502 C1695 ) C1502_=_C2260( C1502 C2260 ) C1502_=_C2538( C1502 C2538 ) \nC1502_=_C3060( C1502 C3060 ) C1502_=_C3069( C1502 C3069 ) C1503_=_C1505( C1503 C1505 ) C1503_=_C1506( C1503 C1506 ) C1503_=_C1508( C1503 C1508 ) C1503_=_C1509( C1503 C1509 ) \nC1503_=_C1510( C1503 C1510 ) C1503_=_C1512( C1503 C1512 ) C1503_=_C1696( C1503 C1696 ) C1503_=_C3203( C1503 C3203 ) C1503_=_C3206( C1503 C3206 ) C1503_=_C3208( C1503 C3208 ) \nC1503_=_C3211( C1503 C3211 ) C1505_=_C1506( C1505 C1506 ) C1505_=_C1508( C1505 C1508 ) C1505_=_C1509( C1505 C1509 ) C1505_=_C1510( C1505 C1510 ) C1505_=_C1512( C1505 C1512 ) \nC1505_=_C1680( C1505 C1680 ) C1505_=_C2268( C1505 C2268 ) C1505_=_C2545( C1505 C2545 ) C1505_=_C3828( C1505 C3828 ) C1506_=_C1508( C1506 C1508 ) C1506_=_C1509( C1506 C1509 ) \nC1506_=_C1510( C1506 C1510 ) C1506_=_C1512( C1506 C1512 ) C1506_=_C1681( C1506 C1681 ) C1506_=_C2269( C1506 C2269 ) C1506_=_C2547( C1506 C2547 ) C1506_=_C3951( C1506 C3951 ) \nC1508_=_C1509( C1508 C1509 ) C1508_=_C1510( C1508 C1510 ) C1508_=_C1512( C1508 C1512 ) C1508_=_C1685( C1508 C1685 ) C1508_=_C1706( C1508 C1706 ) C1508_=_C2050( C1508 C2050 ) \nC1508_=_C3576( C1508 C3576 ) C1508_=_C4024( C1508 C4024 ) C1508_=_C4039( C1508 C4039 ) C1509_=_C1510( C1509 C1510 ) C1509_=_C1512( C1509 C1512 ) C1509_=_C3138( C1509 C3138 ) \nC1510_=_C1512( C1510 C1512 ) C1510_=_C1708( C1510 C1708 ) C1510_=_C2110( C1510 C2110 ) C1510_=_C2254( C1510 C2254 ) C1510_=_C2832( C1510 C2832 ) C1510_=_C2974( C1510 C2974 ) \nC1510_=_C3154( C1510 C3154 ) C1510_=_C3211( C1510 C3211 ) C1510_=_C3448( C1510 C3448 ) C1510_=_C3472( C1510 C3472 ) C1510_=_C3562( C1510 C3562 ) C1510_=_C3578( C1510 C3578 ) \nC1510_=_C3689( C1510 C3689 ) C1510_=_C4025( C1510 C4025 ) C1510_=_C4039( C1510 C4039 ) C1510_=_C4070( C1510 C4070 ) C1512_=_C1688( C1512 C1688 ) C1512_=_C1710( C1512 C1710 ) \nC1512_=_C2051( C1512 C2051 ) C1512_=_C3579( C1512 C3579 ) C1512_=_C4027( C1512 C4027 ) C1512_=_C4070( C1512 C4070 ) C1517_=_C1715( C1517 C1715 ) C1517_=_C1822( C1517 C1822 ) \nC1517_=_C2119( C1517 C2119 ) C1517_=_C2201( C1517 C2201 ) C1517_=_C2536( C1517 C2536 ) C1517_=_C2537( C1517 C2537 ) C1517_=_C2538( C1517 C2538 ) C1517_=_C2539( C1517 C2539 ) \nC1517_=_C2541( C1517 C2541 ) C1517_=_C2543( C1517 C2543 ) C1517_=_C2544( C1517 C2544 ) C1517_=_C2545( C1517 C2545 ) C1517_=_C2547( C1517 C2547 ) C1517_=_C2548( C1517 C2548 ) \nC1517_=_C2549( C1517 C2549 ) C1517_=_C2552( C1517 C2552 ) C1534_=_C1537( C1534 C1537 ) C1534_=_C1550( C1534 C1550 ) C1534_=_C1579( C1534 C1579 ) C1534_=_C1580( C1534 C1580 ) \nC1534_=_C1581( C1534 C1581 ) C1534_=_C1582( C1534 C1582 ) C1534_=_C1583( C1534 C1583 ) C1534_=_C1584( C1534 C1584 ) C1534_=_C1586( C1534 C1586 ) C1534_=_C1588( C1534 C1588 ) \nC1534_=_C1589( C1534 C1589 ) C1534_=_C1591( C1534 C1591 ) C1534_=_C1592( C1534 C1592 ) C1534_=_C1593( C1534 C1593 ) C1534_=_C1595( C1534 C1595 ) C1534_=_C1596( C1534 C1596 ) \nC1534_=_C1598( C1534 C1598 ) C1534_=_C1600( C1534 C1600 ) C1534_=_C1601( C1534 C1601 ) C1537_=_C1550( C1537 C1550 ) C1537_=_C1628( C1537 C1628 ) C1537_=_C1925( C1537 C1925 ) \nC1537_=_C2311( C1537 C2311 ) C1537_=_C2312( C1537 C2312 ) C1537_=_C2313( C1537 C2313 ) C1537_=_C2315( C1537 C2315 ) C1537_=_C2316( C1537 C2316 ) C1537_=_C2321( C1537 C2321 ) \nC1537_=_C2322( C1537 C2322 ) C1537_=_C2323( C1537 C2323 ) C1550_=_C1721( C1550 C1721 ) C1550_=_C1977( C1550 C1977 ) C1550_=_C2210( C1550 C2210 ) C1550_=_C2477( C1550 C2477 ) \nC1550_=_C2722( C1550 C2722 ) C1550_=_C2750( C1550 C2750 ) C1550_=_C2791( C1550 C2791 ) C1550_=_C2810( C1550 C2810 ) C1550_=_C3117( C1550 C3117 ) C1550_=_C3320( C1550 C3320 ) \nC1550_=_C3590( C1550 C3590 ) C1550_=_C3591( C1550 C3591 ) C1550_=_C3592( C1550 C3592 ) C1550_=_C3593( C1550 C3593 ) C1550_=_C3595( C1550 C3595 ) C1550_=_C3597( C1550 C3597 ) \nC1550_=_C3598( C1550 C3598 ) C1579_=_C1580( C1579 C1580 ) C1579_=_C1581( C1579 C1581 ) C1579_=_C1582( C1579 C1582 ) C1579_=_C1583( C1579 C1583 ) C1579_=_C1584( C1579 C1584 ) \nC1579_=_C1586( C1579 C1586 ) C1579_=_C1588( C1579 C1588 ) C1579_=_C1589( C1579 C1589 ) C1579_=_C1591( C1579 C1591 ) C1579_=_C1592( C1579 C1592 ) C1579_=_C1593( C1579 C1593 ) \nC1579_=_C1595( C1579 C1595 ) C1579_=_C1596( C1579 C1596 ) C1579_=_C1598( C1579 C1598 ) C1579_=_C1600( C1579 C1600 ) C1579_=_C1601( C1579 C1601 ) C1579_=_C2095( C1579 C2095 ) \nC1579_=_C2096( C1579 C2096 ) C1579_=_C2103( C1579 C2103 ) C1579_=_C2107( C1579 C2107 ) C1579_=_C2109( C1579 C2109 ) C1579_=_C2110( C1579 C2110 ) C1580_=_C1581( C1580 C1581 ) \nC1580_=_C1582( C1580 C1582 ) C1580_=_C1583( C1580 C1583 ) C1580_=_C1584( C1580 C1584 ) C1580_=_C1586( C1580 C1586 ) C1580_=_C1588( C1580 C1588 ) C1580_=_C1589( C1580 C1589 ) \nC1580_=_C1591( C1580 C1591 ) C1580_=_C1592( C1580 C1592 ) C1580_=_C1593( C1580 C1593 ) C1580_=_C1595( C1580 C1595 ) C1580_=_C1596( C1580 C1596 ) C1580_=_C1598( C1580 C1598 ) \nC1580_=_C1600( C1580 C1600 ) C1580_=_C1601( C1580 C1601 ) C1581_=_C1582( C1581 C1582 ) C1581_=_C1583( C1581 C1583 ) C1581_=_C1584( C1581 C1584 ) C1581_=_C1586( C1581 C1586 ) \nC1581_=_C1588( C1581 C1588 ) C1581_=_C1589( C1581 C1589 ) C1581_=_C1591( C1581 C1591 ) C1581_=_C1592( C1581 C1592 ) C1581_=_C1593( C1581 C1593 ) C1581_=_C1595( C1581 C1595 ) \nC1581_=_C1596( C1581 C1596 ) C1581_=_C1598( C1581 C1598 ) C1581_=_C1600( C1581 C1600 ) C1581_=_C1601( C1581 C1601 ) C1582_=_C1583( C1582 C1583 ) C1582_=_C1584( C1582 C1584 ) \nC1582_=_C1586( C1582 C1586 ) C1582_=_C1588( C1582 C1588 ) C1582_=_C1589( C1582 C1589 ) C1582_=_C1591( C1582 C1591 ) C1582_=_C1592( C1582 C1592 ) C1582_=_C1593( C1582 C1593 ) \nC1582_=_C1595( C1582 C1595 ) C1582_=_C1596( C1582 C1596 ) C1582_=_C1598( C1582 C1598 ) C1582_=_C1600( C1582 C1600 ) C1582_=_C1601( C1582 C1601 ) C1582_=_C2036( C1582 C2036 ) \nC1582_=_C2569( C1582 C2569 ) C1582_=_C2854( C1582 C2854 ) C1582_=_C2855( C1582 C2855 ) C1582_=_C2864( C1582 C2864 ) C1583_=_C1584( C1583 C1584 ) C1583_=_C1586( C1583 C1586 ) \nC1583_=_C1588( C1583 C1588 ) C1583_=_C1589( C1583 C1589 ) C1583_=_C1591( C1583 C1591 ) C1583_=_C1592( C1583 C1592 ) C1583_=_C1593( C1583 C1593 ) C1583_=_C1595( C1583 C1595 ) \nC1583_=_C1596( C1583 C1596 ) C1583_=_C1598( C1583 C1598 ) C1583_=_C1600( C1583 C1600 ) C1583_=_C1601( C1583 C1601 ) C1583_=_C3142( C1583 C3142 ) C1583_=_C3144( C1583 C3144 ) \nC1583_=_C3147( C1583 C3147 ) C1583_=_C3150( C1583 C3150 ) C1583_=_C3152( C1583 C3152 ) C1583_=_C3153( C1583 C3153 ) C1583_=_C3154( C1583 C3154 ) C1584_=_C1586( C1584 C1586 ) \nC1584_=_C1588( C1584 C1588 ) C1584_=_C1589( C1584 C1589 ) C1584_=_C1591( C1584 C1591 ) C1584_=_C1592( C1584 C1592 ) C1584_=_C1593( C1584 C1593 ) C1584_=_C1595( C1584 C1595 ) \nC1584_=_C1596( C1584 C1596 ) C1584_=_C1598( C1584 C1598 ) C1584_=_C1600( C1584 C1600 ) C1584_=_C1601( C1584 C1601 ) C1584_=_C1697( C1584 C1697 ) C1584_=_C3254( C1584 C3254 ) \nC1586_=_C1588( C1586 C1588 ) C1586_=_C1589( C1586 C1589 ) C1586_=_C1591( C1586 C1591 ) C1586_=_C1592( C1586 C1592 ) C1586_=_C1593( C1586 C1593 ) C1586_=_C1595( C1586 C1595 ) \nC1586_=_C1596( C1586 C1596 )</w:t>
      </w:r>
    </w:p>
    <w:p>
      <w:pPr>
        <w:pStyle w:val="PreformattedText"/>
        <w:bidi w:val="0"/>
        <w:spacing w:before="0" w:after="0"/>
        <w:jc w:val="left"/>
        <w:rPr/>
      </w:pPr>
      <w:r>
        <w:rPr/>
        <w:t xml:space="preserve"> </w:t>
      </w:r>
      <w:r>
        <w:rPr/>
        <w:t>C1586_=_C1598( C1586 C1598 ) C1586_=_C1600( C1586 C1600 ) C1586_=_C1601( C1586 C1601 ) C1586_=_C2261( C1586 C2261 ) C1586_=_C3338( C1586 C3338 ) \nC1586_=_C3339( C1586 C3339 ) C1588_=_C1589( C1588 C1589 ) C1588_=_C1591( C1588 C1591 ) C1588_=_C1592( C1588 C1592 ) C1588_=_C1593( C1588 C1593 ) C1588_=_C1595( C1588 C1595 ) \nC1588_=_C1596( C1588 C1596 ) C1588_=_C1598( C1588 C1598 ) C1588_=_C1600( C1588 C1600 ) C1588_=_C1601( C1588 C1601 ) C1588_=_C3279( C1588 C3279 ) C1588_=_C3403( C1588 C3403 ) \nC1588_=_C3444( C1588 C3444 ) C1588_=_C3445( C1588 C3445 ) C1588_=_C3447( C1588 C3447 ) C1588_=_C3448( C1588 C3448 ) C1589_=_C1591( C1589 C1591 ) C1589_=_C1592( C1589 C1592 ) \nC1589_=_C1593( C1589 C1593 ) C1589_=_C1595( C1589 C1595 ) C1589_=_C1596( C1589 C1596 ) C1589_=_C1598( C1589 C1598 ) C1589_=_C1600( C1589 C1600 ) C1589_=_C1601( C1589 C1601 ) \nC1589_=_C3483( C1589 C3483 ) C1591_=_C1592( C1591 C1592 ) C1591_=_C1593( C1591 C1593 ) C1591_=_C1595( C1591 C1595 ) C1591_=_C1596( C1591 C1596 ) C1591_=_C1598( C1591 C1598 ) \nC1591_=_C1600( C1591 C1600 ) C1591_=_C1601( C1591 C1601 ) C1592_=_C1593( C1592 C1593 ) C1592_=_C1595( C1592 C1595 ) C1592_=_C1596( C1592 C1596 ) C1592_=_C1598( C1592 C1598 ) \nC1592_=_C1600( C1592 C1600 ) C1592_=_C1601( C1592 C1601 ) C1592_=_C1703( C1592 C1703 ) C1592_=_C3573( C1592 C3573 ) C1592_=_C3792( C1592 C3792 ) C1593_=_C1595( C1593 C1595 ) \nC1593_=_C1596( C1593 C1596 ) C1593_=_C1598( C1593 C1598 ) C1593_=_C1600( C1593 C1600 ) C1593_=_C1601( C1593 C1601 ) C1593_=_C3603( C1593 C3603 ) C1593_=_C3894( C1593 C3894 ) \nC1595_=_C1596( C1595 C1596 ) C1595_=_C1598( C1595 C1598 ) C1595_=_C1600( C1595 C1600 ) C1595_=_C1601( C1595 C1601 ) C1595_=_C3623( C1595 C3623 ) C1595_=_C3915( C1595 C3915 ) \nC1596_=_C1598( C1596 C1598 ) C1596_=_C1600( C1596 C1600 ) C1596_=_C1601( C1596 C1601 ) C1596_=_C1684( C1596 C1684 ) C1596_=_C3411( C1596 C3411 ) C1596_=_C3626( C1596 C3626 ) \nC1596_=_C4036( C1596 C4036 ) C1596_=_C4037( C1596 C4037 ) C1598_=_C1600( C1598 C1600 ) C1598_=_C1601( C1598 C1601 ) C1598_=_C3628( C1598 C3628 ) C1598_=_C3906( C1598 C3906 ) \nC1598_=_C4069( C1598 C4069 ) C1600_=_C1601( C1600 C1601 ) C1600_=_C3629( C1600 C3629 ) C1600_=_C4084( C1600 C4084 ) C1601_=_C2135( C1601 C2135 ) C1601_=_C2647( C1601 C2647 ) \nC1601_=_C2864( C1601 C2864 ) C1601_=_C3069( C1601 C3069 ) C1601_=_C3632( C1601 C3632 ) C1601_=_C3797( C1601 C3797 ) C1601_=_C3828( C1601 C3828 ) C1601_=_C3915( C1601 C3915 ) \nC1601_=_C3951( C1601 C3951 ) C1601_=_C4037( C1601 C4037 ) C1601_=_C4069( C1601 C4069 ) C1601_=_C4084( C1601 C4084 ) C1614_=_C1720( C1614 C1720 ) C1614_=_C1997( C1614 C1997 ) \nC1614_=_C2285( C1614 C2285 ) C1614_=_C2299( C1614 C2299 ) C1614_=_C2777( C1614 C2777 ) C1614_=_C3115( C1614 C3115 ) C1614_=_C3452( C1614 C3452 ) C1614_=_C3454( C1614 C3454 ) \nC1614_=_C3455( C1614 C3455 ) C1614_=_C3457( C1614 C3457 ) C1614_=_C3458( C1614 C3458 ) C1614_=_C3459( C1614 C3459 ) C1614_=_C3460( C1614 C3460 ) C1614_=_C3462( C1614 C3462 ) \nC1614_=_C3463( C1614 C3463 ) C1614_=_C3464( C1614 C3464 ) C1628_=_C1635( C1628 C1635 ) C1628_=_C1925( C1628 C1925 ) C1628_=_C2311( C1628 C2311 ) C1628_=_C2312( C1628 C2312 ) \nC1628_=_C2313( C1628 C2313 ) C1628_=_C2315( C1628 C2315 ) C1628_=_C2316( C1628 C2316 ) C1628_=_C2321( C1628 C2321 ) C1628_=_C2322( C1628 C2322 ) C1628_=_C2323( C1628 C2323 ) \nC1635_=_C2127( C1635 C2127 ) C1635_=_C2225( C1635 C2225 ) C1635_=_C2685( C1635 C2685 ) C1635_=_C2855( C1635 C2855 ) C1635_=_C2985( C1635 C2985 ) C1635_=_C3306( C1635 C3306 ) \nC1635_=_C3620( C1635 C3620 ) C1635_=_C3623( C1635 C3623 ) C1635_=_C3624( C1635 C3624 ) C1635_=_C3626( C1635 C3626 ) C1635_=_C3627( C1635 C3627 ) C1635_=_C3628( C1635 C3628 ) \nC1635_=_C3629( C1635 C3629 ) C1635_=_C3632( C1635 C3632 ) C1647_=_C1656( C1647 C1656 ) C1647_=_C1657( C1647 C1657 ) C1647_=_C1716( C1647 C1716 ) C1647_=_C1947( C1647 C1947 ) \nC1647_=_C2568( C1647 C2568 ) C1647_=_C2569( C1647 C2569 ) C1647_=_C2570( C1647 C2570 ) C1647_=_C2571( C1647 C2571 ) C1647_=_C2572( C1647 C2572 ) C1647_=_C2573( C1647 C2573 ) \nC1647_=_C2574( C1647 C2574 ) C1647_=_C2575( C1647 C2575 ) C1647_=_C2579( C1647 C2579 ) C1647_=_C2580( C1647 C2580 ) C1647_=_C2581( C1647 C2581 ) C1647_=_C2582( C1647 C2582 ) \nC1647_=_C2583( C1647 C2583 ) C1647_=_C2585( C1647 C2585 ) C1647_=_C2586( C1647 C2586 ) C1647_=_C2587( C1647 C2587 ) C1647_=_C2589( C1647 C2589 ) C1647_=_C2590( C1647 C2590 ) \nC1656_=_C1657( C1656 C1657 ) C1656_=_C2061( C1656 C2061 ) C1656_=_C2095( C1656 C2095 ) C1656_=_C2243( C1656 C2243 ) C1656_=_C2283( C1656 C2283 ) C1656_=_C2704( C1656 C2704 ) \nC1656_=_C2808( C1656 C2808 ) C1656_=_C2818( C1656 C2818 ) C1656_=_C2867( C1656 C2867 ) C1656_=_C2878( C1656 C2878 ) C1656_=_C2963( C1656 C2963 ) C1656_=_C3142( C1656 C3142 ) \nC1656_=_C3279( C1656 C3279 ) C1656_=_C3280( C1656 C3280 ) C1656_=_C3281( C1656 C3281 ) C1656_=_C3282( C1656 C3282 ) C1656_=_C3283( C1656 C3283 ) C1656_=_C3286( C1656 C3286 ) \nC1657_=_C1848( C1657 C1848 ) C1657_=_C1893( C1657 C1893 ) C1657_=_C1953( C1657 C1953 ) C1657_=_C2096( C1657 C2096 ) C1657_=_C2208( C1657 C2208 ) C1657_=_C2442( C1657 C2442 ) \nC1657_=_C2654( C1657 C2654 ) C1657_=_C3000( C1657 C3000 ) C1657_=_C3144( C1657 C3144 ) C1657_=_C3176( C1657 C3176 ) C1657_=_C3403( C1657 C3403 ) C1657_=_C3404( C1657 C3404 ) \nC1657_=_C3405( C1657 C3405 ) C1657_=_C3407( C1657 C3407 ) C1657_=_C3408( C1657 C3408 ) C1657_=_C3409( C1657 C3409 ) C1657_=_C3410( C1657 C3410 ) C1657_=_C3411( C1657 C3411 ) \nC1657_=_C3412( C1657 C3412 ) C1657_=_C3415( C1657 C3415 ) C1657_=_C3416( C1657 C3416 ) C1667_=_C1669( C1667 C1669 ) C1667_=_C1671( C1667 C1671 ) C1667_=_C1672( C1667 C1672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8( C1667 C1688 ) C1667_=_C1689( C1667 C1689 ) C1667_=_C1690( C1667 C1690 ) C1667_=_C1822( C1667 C1822 ) C1667_=_C1831( C1667 C1831 ) \nC1667_=_C1840( C1667 C1840 ) C1669_=_C1671( C1669 C1671 ) C1669_=_C1672( C1669 C1672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8( C1669 C1688 ) C1669_=_C1689( C1669 C1689 ) \nC1669_=_C2116( C1669 C2116 ) C1669_=_C2119( C1669 C2119 ) C1669_=_C2127( C1669 C2127 ) C1669_=_C2129( C1669 C2129 ) C1669_=_C2135( C1669 C2135 ) C1671_=_C1672( C1671 C1672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8( C1671 C1688 ) C1671_=_C1689( C1671 C1689 ) C1671_=_C2030( C1671 C2030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8( C1672 C1688 ) \nC1672_=_C1689( C1672 C1689 ) C1672_=_C2311( C1672 C2311 ) C1672_=_C2394( C1672 C2394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8( C1674 C1688 ) C1674_=_C1689( C1674 C1689 ) C1674_=_C2033( C1674 C2033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8( C1675 C1688 ) \nC1675_=_C1689( C1675 C1689 ) C1675_=_C2259( C1675 C2259 ) C1675_=_C2536( C1675 C2536 ) C1675_=_C2637( C1675 C2637 ) C1675_=_C2640( C1675 C2640 ) C1675_=_C2647( C1675 C2647 ) \nC1676_=_C1677( C1676 C1677 ) C1676_=_C1678( C1676 C1678 ) C1676_=_C1679( C1676 C1679 ) C1676_=_C1680( C1676 C1680 ) C1676_=_C1681( C1676 C1681 ) C1676_=_C1682( C1676 C1682 ) \nC1676_=_C1683( C1676 C1683 ) C1676_=_C1684( C1676 C1684 ) C1676_=_C1685( C1676 C1685 ) C1676_=_C1686( C1676 C1686 ) C1676_=_C1688( C1676 C1688 ) C1676_=_C1689( C1676 C1689 ) \nC1676_=_C2037( C1676 C2037 ) C1677_=_C1678( C1677 C1678 ) C1677_=_C1679( C1677 C1679 ) C1677_=_C1680( C1677 C1680 ) C1677_=_C1681( C1677 C1681 ) C1677_=_C1682( C1677 C1682 ) \nC1677_=_C1683( C1677 C1683 ) C1677_=_C1684( C1677 C1684 ) C1677_=_C1685( C1677 C1685 ) C1677_=_C1686( C1677 C1686 ) C1677_=_C1688( C1677 C1688 ) C1677_=_C1689( C1677 C1689 ) \nC1677_=_C1695( C1677 C1695 ) C1677_=_C2260( C1677 C2260 ) C1677_=_C2538( C1677 C2538 ) C1677_=_C3060( C1677 C3060 ) C1677_=_C3069( C1677 C3069 ) C1678_=_C1679( C1678 C1679 ) \nC1678_=_C1680( C1678 C1680 ) C1678_=_C1681( C1678 C1681 ) C1678_=_C1682( C1678 C1682 ) C1678_=_C1683( C1678 C1683 ) C1678_=_C1684( C1678 C1684 ) C1678_=_C1685( C1678 C1685 ) \nC1678_=_C1686( C1678 C1686 ) C1678_=_C1688( C1678 C1688 ) C1678_=_C1689(</w:t>
      </w:r>
    </w:p>
    <w:p>
      <w:pPr>
        <w:pStyle w:val="PreformattedText"/>
        <w:bidi w:val="0"/>
        <w:spacing w:before="0" w:after="0"/>
        <w:jc w:val="left"/>
        <w:rPr/>
      </w:pPr>
      <w:r>
        <w:rPr/>
        <w:t xml:space="preserve"> </w:t>
      </w:r>
      <w:r>
        <w:rPr/>
        <w:t>C1678 C1689 ) C1678_=_C3083( C1678 C3083 ) C1679_=_C1680( C1679 C1680 ) C1679_=_C1681( C1679 C1681 ) \nC1679_=_C1682( C1679 C1682 ) C1679_=_C1683( C1679 C1683 ) C1679_=_C1684( C1679 C1684 ) C1679_=_C1685( C1679 C1685 ) C1679_=_C1686( C1679 C1686 ) C1679_=_C1688( C1679 C1688 ) \nC1679_=_C1689( C1679 C1689 ) C1679_=_C2184( C1679 C2184 ) C1679_=_C3295( C1679 C3295 ) C1679_=_C3298( C1679 C3298 ) C1679_=_C3301( C1679 C3301 ) C1680_=_C1681( C1680 C1681 ) \nC1680_=_C1682( C1680 C1682 ) C1680_=_C1683( C1680 C1683 ) C1680_=_C1684( C1680 C1684 ) C1680_=_C1685( C1680 C1685 ) C1680_=_C1686( C1680 C1686 ) C1680_=_C1688( C1680 C1688 ) \nC1680_=_C1689( C1680 C1689 ) C1680_=_C2268( C1680 C2268 ) C1680_=_C2545( C1680 C2545 ) C1680_=_C3828( C1680 C3828 ) C1681_=_C1682( C1681 C1682 ) C1681_=_C1683( C1681 C1683 ) \nC1681_=_C1684( C1681 C1684 ) C1681_=_C1685( C1681 C1685 ) C1681_=_C1686( C1681 C1686 ) C1681_=_C1688( C1681 C1688 ) C1681_=_C1689( C1681 C1689 ) C1681_=_C2269( C1681 C2269 ) \nC1681_=_C2547( C1681 C2547 ) C1681_=_C3951( C1681 C3951 ) C1682_=_C1683( C1682 C1683 ) C1682_=_C1684( C1682 C1684 ) C1682_=_C1685( C1682 C1685 ) C1682_=_C1686( C1682 C1686 ) \nC1682_=_C1688( C1682 C1688 ) C1682_=_C1689( C1682 C1689 ) C1682_=_C3624( C1682 C3624 ) C1682_=_C3964( C1682 C3964 ) C1683_=_C1684( C1683 C1684 ) C1683_=_C1685( C1683 C1685 ) \nC1683_=_C1686( C1683 C1686 ) C1683_=_C1688( C1683 C1688 ) C1683_=_C1689( C1683 C1689 ) C1683_=_C4010( C1683 C4010 ) C1684_=_C1685( C1684 C1685 ) C1684_=_C1686( C1684 C1686 ) \nC1684_=_C1688( C1684 C1688 ) C1684_=_C1689( C1684 C1689 ) C1684_=_C3411( C1684 C3411 ) C1684_=_C3626( C1684 C3626 ) C1684_=_C4036( C1684 C4036 ) C1684_=_C4037( C1684 C4037 ) \nC1685_=_C1686( C1685 C1686 ) C1685_=_C1688( C1685 C1688 ) C1685_=_C1689( C1685 C1689 ) C1685_=_C1706( C1685 C1706 ) C1685_=_C2050( C1685 C2050 ) C1685_=_C3576( C1685 C3576 ) \nC1685_=_C4024( C1685 C4024 ) C1685_=_C4039( C1685 C4039 ) C1686_=_C1688( C1686 C1688 ) C1686_=_C1689( C1686 C1689 ) C1686_=_C1709( C1686 C1709 ) C1686_=_C1840( C1686 C1840 ) \nC1686_=_C2374( C1686 C2374 ) C1686_=_C2394( C1686 C2394 ) C1686_=_C2452( C1686 C2452 ) C1686_=_C3083( C1686 C3083 ) C1686_=_C3301( C1686 C3301 ) C1686_=_C3610( C1686 C3610 ) \nC1686_=_C3690( C1686 C3690 ) C1686_=_C3964( C1686 C3964 ) C1686_=_C4006( C1686 C4006 ) C1686_=_C4010( C1686 C4010 ) C1686_=_C4036( C1686 C4036 ) C1686_=_C4051( C1686 C4051 ) \nC1686_=_C4067( C1686 C4067 ) C1686_=_C4100( C1686 C4100 ) C1688_=_C1689( C1688 C1689 ) C1688_=_C1710( C1688 C1710 ) C1688_=_C2051( C1688 C2051 ) C1688_=_C3579( C1688 C3579 ) \nC1688_=_C4027( C1688 C4027 ) C1688_=_C4070( C1688 C4070 ) C1689_=_C3798( C1689 C3798 ) C1689_=_C4100( C1689 C4100 ) C1690_=_C1691( C1690 C1691 ) C1690_=_C1692( C1690 C1692 ) \nC1690_=_C1693( C1690 C1693 ) C1690_=_C1694( C1690 C1694 ) C1690_=_C1695( C1690 C1695 ) C1690_=_C1696( C1690 C1696 ) C1690_=_C1697( C1690 C1697 ) C1690_=_C1700( C1690 C1700 ) \nC1690_=_C1701( C1690 C1701 ) C1690_=_C1702( C1690 C1702 ) C1690_=_C1703( C1690 C1703 ) C1690_=_C1704( C1690 C1704 ) C1690_=_C1706( C1690 C1706 ) C1690_=_C1707( C1690 C1707 ) \nC1690_=_C1708( C1690 C1708 ) C1690_=_C1709( C1690 C1709 ) C1690_=_C1710( C1690 C1710 ) C1690_=_C1822( C1690 C1822 ) C1690_=_C1831( C1690 C1831 ) C1690_=_C1840( C1690 C1840 ) \nC1691_=_C1692( C1691 C1692 ) C1691_=_C1693( C1691 C1693 ) C1691_=_C1694( C1691 C1694 ) C1691_=_C1695( C1691 C1695 ) C1691_=_C1696( C1691 C1696 ) C1691_=_C1697( C1691 C1697 ) \nC1691_=_C1700( C1691 C1700 ) C1691_=_C1701( C1691 C1701 ) C1691_=_C1702( C1691 C1702 ) C1691_=_C1703( C1691 C1703 ) C1691_=_C1704( C1691 C1704 ) C1691_=_C1706( C1691 C1706 ) \nC1691_=_C1707( C1691 C1707 ) C1691_=_C1708( C1691 C1708 ) C1691_=_C1709( C1691 C1709 ) C1691_=_C1710( C1691 C1710 ) C1691_=_C2364( C1691 C2364 ) C1691_=_C2368( C1691 C2368 ) \nC1691_=_C2374( C1691 C2374 ) C1692_=_C1693( C1692 C1693 ) C1692_=_C1694( C1692 C1694 ) C1692_=_C1695( C1692 C1695 ) C1692_=_C1696( C1692 C1696 ) C1692_=_C1697( C1692 C1697 ) \nC1692_=_C1700( C1692 C1700 ) C1692_=_C1701( C1692 C1701 ) C1692_=_C1702( C1692 C1702 ) C1692_=_C1703( C1692 C1703 ) C1692_=_C1704( C1692 C1704 ) C1692_=_C1706( C1692 C1706 ) \nC1692_=_C1707( C1692 C1707 ) C1692_=_C1708( C1692 C1708 ) C1692_=_C1709( C1692 C1709 ) C1692_=_C1710( C1692 C1710 ) C1692_=_C2442( C1692 C2442 ) C1692_=_C2443( C1692 C2443 ) \nC1692_=_C2445( C1692 C2445 ) C1692_=_C2452( C1692 C2452 ) C1693_=_C1694( C1693 C1694 ) C1693_=_C1695( C1693 C1695 ) C1693_=_C1696( C1693 C1696 ) C1693_=_C1697( C1693 C1697 ) \nC1693_=_C1700( C1693 C1700 ) C1693_=_C1701( C1693 C1701 ) C1693_=_C1702( C1693 C1702 ) C1693_=_C1703( C1693 C1703 ) C1693_=_C1704( C1693 C1704 ) C1693_=_C1706( C1693 C1706 ) \nC1693_=_C1707( C1693 C1707 ) C1693_=_C1708( C1693 C1708 ) C1693_=_C1709( C1693 C1709 ) C1693_=_C1710( C1693 C1710 ) C1693_=_C2034( C1693 C2034 ) C1693_=_C2568( C1693 C2568 ) \nC1693_=_C2704( C1693 C2704 ) C1693_=_C2706( C1693 C2706 ) C1693_=_C2707( C1693 C2707 ) C1694_=_C1695( C1694 C1695 ) C1694_=_C1696( C1694 C1696 ) C1694_=_C1697( C1694 C1697 ) \nC1694_=_C1700( C1694 C1700 ) C1694_=_C1701( C1694 C1701 ) C1694_=_C1702( C1694 C1702 ) C1694_=_C1703( C1694 C1703 ) C1694_=_C1704( C1694 C1704 ) C1694_=_C1706( C1694 C1706 ) \nC1694_=_C1707( C1694 C1707 ) C1694_=_C1708( C1694 C1708 ) C1694_=_C1709( C1694 C1709 ) C1694_=_C1710( C1694 C1710 ) C1694_=_C3020( C1694 C3020 ) C1695_=_C1696( C1695 C1696 ) \nC1695_=_C1697( C1695 C1697 ) C1695_=_C1700( C1695 C1700 ) C1695_=_C1701( C1695 C1701 ) C1695_=_C1702( C1695 C1702 ) C1695_=_C1703( C1695 C1703 ) C1695_=_C1704( C1695 C1704 ) \nC1695_=_C1706( C1695 C1706 ) C1695_=_C1707( C1695 C1707 ) C1695_=_C1708( C1695 C1708 ) C1695_=_C1709( C1695 C1709 ) C1695_=_C1710( C1695 C1710 ) C1695_=_C2260( C1695 C2260 ) \nC1695_=_C2538( C1695 C2538 ) C1695_=_C3060( C1695 C3060 ) C1695_=_C3069( C1695 C3069 ) C1696_=_C1697( C1696 C1697 ) C1696_=_C1700( C1696 C1700 ) C1696_=_C1701( C1696 C1701 ) \nC1696_=_C1702( C1696 C1702 ) C1696_=_C1703( C1696 C1703 ) C1696_=_C1704( C1696 C1704 ) C1696_=_C1706( C1696 C1706 ) C1696_=_C1707( C1696 C1707 ) C1696_=_C1708( C1696 C1708 ) \nC1696_=_C1709( C1696 C1709 ) C1696_=_C1710( C1696 C1710 ) C1696_=_C3203( C1696 C3203 ) C1696_=_C3206( C1696 C3206 ) C1696_=_C3208( C1696 C3208 ) C1696_=_C3211( C1696 C3211 ) \nC1697_=_C1700( C1697 C1700 ) C1697_=_C1701( C1697 C1701 ) C1697_=_C1702( C1697 C1702 ) C1697_=_C1703( C1697 C1703 ) C1697_=_C1704( C1697 C1704 ) C1697_=_C1706( C1697 C1706 ) \nC1697_=_C1707( C1697 C1707 ) C1697_=_C1708( C1697 C1708 ) C1697_=_C1709( C1697 C1709 ) C1697_=_C1710( C1697 C1710 ) C1697_=_C3254( C1697 C3254 ) C1700_=_C1701( C1700 C1701 ) \nC1700_=_C1702( C1700 C1702 ) C1700_=_C1703( C1700 C1703 ) C1700_=_C1704( C1700 C1704 ) C1700_=_C1706( C1700 C1706 ) C1700_=_C1707( C1700 C1707 ) C1700_=_C1708( C1700 C1708 ) \nC1700_=_C1709( C1700 C1709 ) C1700_=_C1710( C1700 C1710 ) C1700_=_C2190( C1700 C2190 ) C1700_=_C3283( C1700 C3283 ) C1700_=_C3599( C1700 C3599 ) C1700_=_C3685( C1700 C3685 ) \nC1700_=_C3687( C1700 C3687 ) C1700_=_C3689( C1700 C3689 ) C1700_=_C3690( C1700 C3690 ) C1701_=_C1702( C1701 C1702 ) C1701_=_C1703( C1701 C1703 ) C1701_=_C1704( C1701 C1704 ) \nC1701_=_C1706( C1701 C1706 ) C1701_=_C1707( C1701 C1707 ) C1701_=_C1708( C1701 C1708 ) C1701_=_C1709( C1701 C1709 ) C1701_=_C1710( C1701 C1710 ) C1701_=_C3571( C1701 C3571 ) \nC1702_=_C1703( C1702 C1703 ) C1702_=_C1704( C1702 C1704 ) C1702_=_C1706( C1702 C1706 ) C1702_=_C1707( C1702 C1707 ) C1702_=_C1708( C1702 C1708 ) C1702_=_C1709( C1702 C1709 ) \nC1702_=_C1710( C1702 C1710 ) C1702_=_C3572( C1702 C3572 ) C1702_=_C3881( C1702 C3881 ) C1703_=_C1704( C1703 C1704 ) C1703_=_C1706( C1703 C1706 ) C1703_=_C1707( C1703 C1707 ) \nC1703_=_C1708( C1703 C1708 ) C1703_=_C1709( C1703 C1709 ) C1703_=_C1710( C1703 C1710 ) C1703_=_C3573( C1703 C3573 ) C1703_=_C3792( C1703 C3792 ) C1704_=_C1706( C1704 C1706 ) \nC1704_=_C1707( C1704 C1707 ) C1704_=_C1708( C1704 C1708 ) C1704_=_C1709( C1704 C1709 ) C1704_=_C1710( C1704 C1710 ) C1704_=_C3605( C1704 C3605 ) C1704_=_C4006( C1704 C4006 ) \nC1706_=_C1707( C1706 C1707 ) C1706_=_C1708( C1706 C1708 ) C1706_=_C1709( C1706 C1709 ) C1706_=_C1710( C1706 C1710 ) C1706_=_C2050( C1706 C2050 ) C1706_=_C3576( C1706 C3576 ) \nC1706_=_C4024( C1706 C4024 ) C1706_=_C4039( C1706 C4039 ) C1707_=_C1708( C1707 C1708 ) C1707_=_C1709( C1707 C1709 ) C1707_=_C1710( C1707 C1710 ) C1707_=_C3606( C1707 C3606 ) \nC1707_=_C4051( C1707 C4051 ) C1708_=_C1709( C1708 C1709 ) C1708_=_C1710( C1708 C1710 ) C1708_=_C2110( C1708 C2110 ) C1708_=_C2254( C1708 C2254 ) C1708_=_C2832( C1708 C2832 ) \nC1708_=_C2974( C1708 C2974 ) C1708_=_C3154( C1708 C3154 ) C1708_=_C3211( C1708 C3211 ) C1708_=_C3448( C1708 C3448 ) C1708_=_C3472( C1708 C3472 ) C1708_=_C3562( C1708 C3562 ) \nC1708_=_C3578( C1708 C3578 ) C1708_=_C3689( C1708 C3689 ) C1708_=_C4025( C1708 C4025 ) C1708_=_C4039( C1708 C4039 ) C1708_=_C4070( C1708 C4070 ) C1709_=_C1710( C1709 C1710 ) \nC1709_=_C1840( C1709 C1840 ) C1709_=_C2374( C1709 C2374 ) C1709_=_C2394( C1709 C2394 ) C1709_=_C2452( C1709 C2452 ) C1709_=_C3083( C1709 C3083 ) C1709_=_C3301( C1709 C3301 ) \nC1709_=_C3610( C1709 C3610 ) C1709_=_C3690( C1709 C3690 ) C1709_=_C3964( C1709 C3964 ) C1709_=_C4006( C1709 C4006 ) C1709_=_C4010( C1709 C4010 ) C1709_=_C4036( C1709 C4036 ) \nC1709_=_C4051( C1709 C4051 ) C1709_=_C4067( C1709 C4067 ) C1709_=_C4100( C1709 C4100 ) C1710_=_C2051( C1710 C2051 ) C1710_=_C3579( C1710 C3579 ) C1710_=_C4027( C1710 C4027 ) \nC1710_=_C4070( C1710 C4070 ) C1715_=_C1716( C1715 C1716 ) C1715_=_C1720( C1715 C1720 ) C1715_=_C1721( C1715 C1721 ) C1715_=_C1727( C1715 C1727 ) C1715_=_C1731( C1715 C1731 ) \nC1715_=_C1732( C1715 C1732 ) C1715_=_C1822( C1715 C1822 ) C1715_=_C2119( C1715 C2119 ) C1715_=_C2201( C1715 C2201 ) C1715_=_C2536( C1715 C2536 ) C1715_=_C2537( C1715 C2537 ) \nC1715_=_C2538( C1715 C2538 ) C1715_=_C2539( C1715 C2539 ) C1715_=_C2541( C1715 C2541 ) C1715_=_C2543( C1715 C2543 ) C1715_=_C2544(</w:t>
      </w:r>
    </w:p>
    <w:p>
      <w:pPr>
        <w:pStyle w:val="PreformattedText"/>
        <w:bidi w:val="0"/>
        <w:spacing w:before="0" w:after="0"/>
        <w:jc w:val="left"/>
        <w:rPr/>
      </w:pPr>
      <w:r>
        <w:rPr/>
        <w:t xml:space="preserve"> </w:t>
      </w:r>
      <w:r>
        <w:rPr/>
        <w:t>C1715 C2544 ) C1715_=_C2545( C1715 C2545 ) \nC1715_=_C2547( C1715 C2547 ) C1715_=_C2548( C1715 C2548 ) C1715_=_C2549( C1715 C2549 ) C1715_=_C2552( C1715 C2552 ) C1716_=_C1720( C1716 C1720 ) C1716_=_C1721( C1716 C1721 ) \nC1716_=_C1727( C1716 C1727 ) C1716_=_C1731( C1716 C1731 ) C1716_=_C1732( C1716 C1732 ) C1716_=_C1947( C1716 C1947 ) C1716_=_C2568( C1716 C2568 ) C1716_=_C2569( C1716 C2569 ) \nC1716_=_C2570( C1716 C2570 ) C1716_=_C2571( C1716 C2571 ) C1716_=_C2572( C1716 C2572 ) C1716_=_C2573( C1716 C2573 ) C1716_=_C2574( C1716 C2574 ) C1716_=_C2575( C1716 C2575 ) \nC1716_=_C2579( C1716 C2579 ) C1716_=_C2580( C1716 C2580 ) C1716_=_C2581( C1716 C2581 ) C1716_=_C2582( C1716 C2582 ) C1716_=_C2583( C1716 C2583 ) C1716_=_C2585( C1716 C2585 ) \nC1716_=_C2586( C1716 C2586 ) C1716_=_C2587( C1716 C2587 ) C1716_=_C2589( C1716 C2589 ) C1716_=_C2590( C1716 C2590 ) C1720_=_C1721( C1720 C1721 ) C1720_=_C1727( C1720 C1727 ) \nC1720_=_C1731( C1720 C1731 ) C1720_=_C1732( C1720 C1732 ) C1720_=_C1997( C1720 C1997 ) C1720_=_C2285( C1720 C2285 ) C1720_=_C2299( C1720 C2299 ) C1720_=_C2777( C1720 C2777 ) \nC1720_=_C3115( C1720 C3115 ) C1720_=_C3452( C1720 C3452 ) C1720_=_C3454( C1720 C3454 ) C1720_=_C3455( C1720 C3455 ) C1720_=_C3457( C1720 C3457 ) C1720_=_C3458( C1720 C3458 ) \nC1720_=_C3459( C1720 C3459 ) C1720_=_C3460( C1720 C3460 ) C1720_=_C3462( C1720 C3462 ) C1720_=_C3463( C1720 C3463 ) C1720_=_C3464( C1720 C3464 ) C1721_=_C1727( C1721 C1727 ) \nC1721_=_C1731( C1721 C1731 ) C1721_=_C1732( C1721 C1732 ) C1721_=_C1977( C1721 C1977 ) C1721_=_C2210( C1721 C2210 ) C1721_=_C2477( C1721 C2477 ) C1721_=_C2722( C1721 C2722 ) \nC1721_=_C2750( C1721 C2750 ) C1721_=_C2791( C1721 C2791 ) C1721_=_C2810( C1721 C2810 ) C1721_=_C3117( C1721 C3117 ) C1721_=_C3320( C1721 C3320 ) C1721_=_C3590( C1721 C3590 ) \nC1721_=_C3591( C1721 C3591 ) C1721_=_C3592( C1721 C3592 ) C1721_=_C3593( C1721 C3593 ) C1721_=_C3595( C1721 C3595 ) C1721_=_C3597( C1721 C3597 ) C1721_=_C3598( C1721 C3598 ) \nC1727_=_C1731( C1727 C1731 ) C1727_=_C1732( C1727 C1732 ) C1727_=_C2021( C1727 C2021 ) C1727_=_C2150( C1727 C2150 ) C1727_=_C2193( C1727 C2193 ) C1727_=_C2429( C1727 C2429 ) \nC1727_=_C3123( C1727 C3123 ) C1727_=_C3272( C1727 C3272 ) C1727_=_C3295( C1727 C3295 ) C1727_=_C3420( C1727 C3420 ) C1727_=_C3438( C1727 C3438 ) C1727_=_C3445( C1727 C3445 ) \nC1727_=_C3519( C1727 C3519 ) C1727_=_C3614( C1727 C3614 ) C1727_=_C3755( C1727 C3755 ) C1727_=_C3934( C1727 C3934 ) C1727_=_C3935( C1727 C3935 ) C1727_=_C3938( C1727 C3938 ) \nC1727_=_C3939( C1727 C3939 ) C1727_=_C3940( C1727 C3940 ) C1731_=_C1732( C1731 C1732 ) C1731_=_C2196( C1731 C2196 ) C1731_=_C2323( C1731 C2323 ) C1731_=_C3128( C1731 C3128 ) \nC1731_=_C3139( C1731 C3139 ) C1731_=_C3433( C1731 C3433 ) C1731_=_C3483( C1731 C3483 ) C1731_=_C3554( C1731 C3554 ) C1731_=_C3618( C1731 C3618 ) C1731_=_C3627( C1731 C3627 ) \nC1731_=_C3771( C1731 C3771 ) C1731_=_C3794( C1731 C3794 ) C1731_=_C3957( C1731 C3957 ) C1731_=_C3969( C1731 C3969 ) C1731_=_C4066( C1731 C4066 ) C1731_=_C4067( C1731 C4067 ) \nC1732_=_C1779( C1732 C1779 ) C1732_=_C1880( C1732 C1880 ) C1732_=_C2255( C1732 C2255 ) C1732_=_C2272( C1732 C2272 ) C1732_=_C2468( C1732 C2468 ) C1732_=_C3277( C1732 C3277 ) \nC1732_=_C3339( C1732 C3339 ) C1732_=_C3474( C1732 C3474 ) C1732_=_C3513( C1732 C3513 ) C1732_=_C3667( C1732 C3667 ) C1732_=_C3902( C1732 C3902 ) C1732_=_C3932( C1732 C3932 ) \nC1732_=_C3995( C1732 C3995 ) C1732_=_C4022( C1732 C4022 ) C1732_=_C4066( C1732 C4066 ) C1732_=_C4092( C1732 C4092 ) C1762_=_C1777( C1762 C1777 ) C1762_=_C1779( C1762 C1779 ) \nC1762_=_C1865( C1762 C1865 ) C1762_=_C2116( C1762 C2116 ) C1762_=_C2259( C1762 C2259 ) C1762_=_C2260( C1762 C2260 ) C1762_=_C2261( C1762 C2261 ) C1762_=_C2262( C1762 C2262 ) \nC1762_=_C2263( C1762 C2263 ) C1762_=_C2266( C1762 C2266 ) C1762_=_C2267( C1762 C2267 ) C1762_=_C2268( C1762 C2268 ) C1762_=_C2269( C1762 C2269 ) C1762_=_C2270( C1762 C2270 ) \nC1762_=_C2271( C1762 C2271 ) C1762_=_C2272( C1762 C2272 ) C1762_=_C2273( C1762 C2273 ) C1777_=_C1779( C1777 C1779 ) C1777_=_C1878( C1777 C1878 ) C1777_=_C2109( C1777 C2109 ) \nC1777_=_C2271( C1777 C2271 ) C1777_=_C2956( C1777 C2956 ) C1777_=_C3153( C1777 C3153 ) C1777_=_C3338( C1777 C3338 ) C1777_=_C3447( C1777 C3447 ) C1777_=_C3471( C1777 C3471 ) \nC1777_=_C3511( C1777 C3511 ) C1777_=_C3608( C1777 C3608 ) C1777_=_C3664( C1777 C3664 ) C1777_=_C3741( C1777 C3741 ) C1777_=_C3859( C1777 C3859 ) C1777_=_C3894( C1777 C3894 ) \nC1777_=_C3977( C1777 C3977 ) C1777_=_C4021( C1777 C4021 ) C1777_=_C4054( C1777 C4054 ) C1777_=_C4060( C1777 C4060 ) C1777_=_C4063( C1777 C4063 ) C1779_=_C1880( C1779 C1880 ) \nC1779_=_C2255( C1779 C2255 ) C1779_=_C2272( C1779 C2272 ) C1779_=_C2468( C1779 C2468 ) C1779_=_C3277( C1779 C3277 ) C1779_=_C3339( C1779 C3339 ) C1779_=_C3474( C1779 C3474 ) \nC1779_=_C3513( C1779 C3513 ) C1779_=_C3667( C1779 C3667 ) C1779_=_C3902( C1779 C3902 ) C1779_=_C3932( C1779 C3932 ) C1779_=_C3995( C1779 C3995 ) C1779_=_C4022( C1779 C4022 ) \nC1779_=_C4066( C1779 C4066 ) C1779_=_C4092( C1779 C4092 ) C1806_=_C1831( C1806 C1831 ) C1806_=_C2637( C1806 C2637 ) C1806_=_C2707( C1806 C2707 ) C1806_=_C3020( C1806 C3020 ) \nC1806_=_C3060( C1806 C3060 ) C1806_=_C3159( C1806 C3159 ) C1806_=_C3203( C1806 C3203 ) C1806_=_C3254( C1806 C3254 ) C1806_=_C3569( C1806 C3569 ) C1806_=_C3570( C1806 C3570 ) \nC1806_=_C3571( C1806 C3571 ) C1806_=_C3572( C1806 C3572 ) C1806_=_C3573( C1806 C3573 ) C1806_=_C3574( C1806 C3574 ) C1806_=_C3576( C1806 C3576 ) C1806_=_C3577( C1806 C3577 ) \nC1806_=_C3578( C1806 C3578 ) C1806_=_C3579( C1806 C3579 ) C1806_=_C3580( C1806 C3580 ) C1822_=_C1831( C1822 C1831 ) C1822_=_C1840( C1822 C1840 ) C1822_=_C2119( C1822 C2119 ) \nC1822_=_C2201( C1822 C2201 ) C1822_=_C2536( C1822 C2536 ) C1822_=_C2537( C1822 C2537 ) C1822_=_C2538( C1822 C2538 ) C1822_=_C2539( C1822 C2539 ) C1822_=_C2541( C1822 C2541 ) \nC1822_=_C2543( C1822 C2543 ) C1822_=_C2544( C1822 C2544 ) C1822_=_C2545( C1822 C2545 ) C1822_=_C2547( C1822 C2547 ) C1822_=_C2548( C1822 C2548 ) C1822_=_C2549( C1822 C2549 ) \nC1822_=_C2552( C1822 C2552 ) C1831_=_C1840( C1831 C1840 ) C1831_=_C2637( C1831 C2637 ) C1831_=_C2707( C1831 C2707 ) C1831_=_C3020( C1831 C3020 ) C1831_=_C3060( C1831 C3060 ) \nC1831_=_C3159( C1831 C3159 ) C1831_=_C3203( C1831 C3203 ) C1831_=_C3254( C1831 C3254 ) C1831_=_C3569( C1831 C3569 ) C1831_=_C3570( C1831 C3570 ) C1831_=_C3571( C1831 C3571 ) \nC1831_=_C3572( C1831 C3572 ) C1831_=_C3573( C1831 C3573 ) C1831_=_C3574( C1831 C3574 ) C1831_=_C3576( C1831 C3576 ) C1831_=_C3577( C1831 C3577 ) C1831_=_C3578( C1831 C3578 ) \nC1831_=_C3579( C1831 C3579 ) C1831_=_C3580( C1831 C3580 ) C1840_=_C2374( C1840 C2374 ) C1840_=_C2394( C1840 C2394 ) C1840_=_C2452( C1840 C2452 ) C1840_=_C3083( C1840 C3083 ) \nC1840_=_C3301( C1840 C3301 ) C1840_=_C3610( C1840 C3610 ) C1840_=_C3690( C1840 C3690 ) C1840_=_C3964( C1840 C3964 ) C1840_=_C4006( C1840 C4006 ) C1840_=_C4010( C1840 C4010 ) \nC1840_=_C4036( C1840 C4036 ) C1840_=_C4051( C1840 C4051 ) C1840_=_C4067( C1840 C4067 ) C1840_=_C4100( C1840 C4100 ) C1848_=_C1893( C1848 C1893 ) C1848_=_C1953( C1848 C1953 ) \nC1848_=_C2096( C1848 C2096 ) C1848_=_C2208( C1848 C2208 ) C1848_=_C2442( C1848 C2442 ) C1848_=_C2654( C1848 C2654 ) C1848_=_C3000( C1848 C3000 ) C1848_=_C3144( C1848 C3144 ) \nC1848_=_C3176( C1848 C3176 ) C1848_=_C3403( C1848 C3403 ) C1848_=_C3404( C1848 C3404 ) C1848_=_C3405( C1848 C3405 ) C1848_=_C3407( C1848 C3407 ) C1848_=_C3408( C1848 C3408 ) \nC1848_=_C3409( C1848 C3409 ) C1848_=_C3410( C1848 C3410 ) C1848_=_C3411( C1848 C3411 ) C1848_=_C3412( C1848 C3412 ) C1848_=_C3415( C1848 C3415 ) C1848_=_C3416( C1848 C3416 ) \nC1865_=_C1878( C1865 C1878 ) C1865_=_C1880( C1865 C1880 ) C1865_=_C2116( C1865 C2116 ) C1865_=_C2259( C1865 C2259 ) C1865_=_C2260( C1865 C2260 ) C1865_=_C2261( C1865 C2261 ) \nC1865_=_C2262( C1865 C2262 ) C1865_=_C2263( C1865 C2263 ) C1865_=_C2266( C1865 C2266 ) C1865_=_C2267( C1865 C2267 ) C1865_=_C2268( C1865 C2268 ) C1865_=_C2269( C1865 C2269 ) \nC1865_=_C2270( C1865 C2270 ) C1865_=_C2271( C1865 C2271 ) C1865_=_C2272( C1865 C2272 ) C1865_=_C2273( C1865 C2273 ) C1878_=_C1880( C1878 C1880 ) C1878_=_C2109( C1878 C2109 ) \nC1878_=_C2271( C1878 C2271 ) C1878_=_C2956( C1878 C2956 ) C1878_=_C3153( C1878 C3153 ) C1878_=_C3338( C1878 C3338 ) C1878_=_C3447( C1878 C3447 ) C1878_=_C3471( C1878 C3471 ) \nC1878_=_C3511( C1878 C3511 ) C1878_=_C3608( C1878 C3608 ) C1878_=_C3664( C1878 C3664 ) C1878_=_C3741( C1878 C3741 ) C1878_=_C3859( C1878 C3859 ) C1878_=_C3894( C1878 C3894 ) \nC1878_=_C3977( C1878 C3977 ) C1878_=_C4021( C1878 C4021 ) C1878_=_C4054( C1878 C4054 ) C1878_=_C4060( C1878 C4060 ) C1878_=_C4063( C1878 C4063 ) C1880_=_C2255( C1880 C2255 ) \nC1880_=_C2272( C1880 C2272 ) C1880_=_C2468( C1880 C2468 ) C1880_=_C3277( C1880 C3277 ) C1880_=_C3339( C1880 C3339 ) C1880_=_C3474( C1880 C3474 ) C1880_=_C3513( C1880 C3513 ) \nC1880_=_C3667( C1880 C3667 ) C1880_=_C3902( C1880 C3902 ) C1880_=_C3932( C1880 C3932 ) C1880_=_C3995( C1880 C3995 ) C1880_=_C4022( C1880 C4022 ) C1880_=_C4066( C1880 C4066 ) \nC1880_=_C4092( C1880 C4092 ) C1893_=_C1953( C1893 C1953 ) C1893_=_C2096( C1893 C2096 ) C1893_=_C2208( C1893 C2208 ) C1893_=_C2442( C1893 C2442 ) C1893_=_C2654( C1893 C2654 ) \nC1893_=_C3000( C1893 C3000 ) C1893_=_C3144( C1893 C3144 ) C1893_=_C3176( C1893 C3176 ) C1893_=_C3403( C1893 C3403 ) C1893_=_C3404( C1893 C3404 ) C1893_=_C3405( C1893 C3405 ) \nC1893_=_C3407( C1893 C3407 ) C1893_=_C3408( C1893 C3408 ) C1893_=_C3409( C1893 C3409 ) C1893_=_C3410( C1893 C3410 ) C1893_=_C3411( C1893 C3411 ) C1893_=_C3412( C1893 C3412 ) \nC1893_=_C3415( C1893 C3415 ) C1893_=_C3416( C1893 C3416 ) C1925_=_C2311( C1925 C2311 ) C1925_=_C2312( C1925 C2312 ) C1925_=_C2313( C1925 C2313 ) C1925_=_C2315( C1925 C2315 ) \nC1925_=_C2316( C1925 C2316 ) C1925_=_C2321( C1925 C2321 ) C1925_=_C2322( C1925 C2322 ) C1925_=_C2323( C1925 C2323 ) C1947_=_C1953( C1947 C1953 ) C1947_=_C2568( C1947 C2568 ) \nC1947_=_C2569(</w:t>
      </w:r>
    </w:p>
    <w:p>
      <w:pPr>
        <w:pStyle w:val="PreformattedText"/>
        <w:bidi w:val="0"/>
        <w:spacing w:before="0" w:after="0"/>
        <w:jc w:val="left"/>
        <w:rPr/>
      </w:pPr>
      <w:r>
        <w:rPr/>
        <w:t xml:space="preserve"> </w:t>
      </w:r>
      <w:r>
        <w:rPr/>
        <w:t>C1947 C2569 ) C1947_=_C2570( C1947 C2570 ) C1947_=_C2571( C1947 C2571 ) C1947_=_C2572( C1947 C2572 ) C1947_=_C2573( C1947 C2573 ) C1947_=_C2574( C1947 C2574 ) \nC1947_=_C2575( C1947 C2575 ) C1947_=_C2579( C1947 C2579 ) C1947_=_C2580( C1947 C2580 ) C1947_=_C2581( C1947 C2581 ) C1947_=_C2582( C1947 C2582 ) C1947_=_C2583( C1947 C2583 ) \nC1947_=_C2585( C1947 C2585 ) C1947_=_C2586( C1947 C2586 ) C1947_=_C2587( C1947 C2587 ) C1947_=_C2589( C1947 C2589 ) C1947_=_C2590( C1947 C2590 ) C1953_=_C2096( C1953 C2096 ) \nC1953_=_C2208( C1953 C2208 ) C1953_=_C2442( C1953 C2442 ) C1953_=_C2654( C1953 C2654 ) C1953_=_C3000( C1953 C3000 ) C1953_=_C3144( C1953 C3144 ) C1953_=_C3176( C1953 C3176 ) \nC1953_=_C3403( C1953 C3403 ) C1953_=_C3404( C1953 C3404 ) C1953_=_C3405( C1953 C3405 ) C1953_=_C3407( C1953 C3407 ) C1953_=_C3408( C1953 C3408 ) C1953_=_C3409( C1953 C3409 ) \nC1953_=_C3410( C1953 C3410 ) C1953_=_C3411( C1953 C3411 ) C1953_=_C3412( C1953 C3412 ) C1953_=_C3415( C1953 C3415 ) C1953_=_C3416( C1953 C3416 ) C1977_=_C2210( C1977 C2210 ) \nC1977_=_C2477( C1977 C2477 ) C1977_=_C2722( C1977 C2722 ) C1977_=_C2750( C1977 C2750 ) C1977_=_C2791( C1977 C2791 ) C1977_=_C2810( C1977 C2810 ) C1977_=_C3117( C1977 C3117 ) \nC1977_=_C3320( C1977 C3320 ) C1977_=_C3590( C1977 C3590 ) C1977_=_C3591( C1977 C3591 ) C1977_=_C3592( C1977 C3592 ) C1977_=_C3593( C1977 C3593 ) C1977_=_C3595( C1977 C3595 ) \nC1977_=_C3597( C1977 C3597 ) C1977_=_C3598( C1977 C3598 ) C1986_=_C1994( C1986 C1994 ) C1986_=_C1997( C1986 C1997 ) C1986_=_C2030( C1986 C2030 ) C1986_=_C2031( C1986 C2031 ) \nC1986_=_C2033( C1986 C2033 ) C1986_=_C2034( C1986 C2034 ) C1986_=_C2035( C1986 C2035 ) C1986_=_C2036( C1986 C2036 ) C1986_=_C2037( C1986 C2037 ) C1986_=_C2038( C1986 C2038 ) \nC1986_=_C2039( C1986 C2039 ) C1986_=_C2040( C1986 C2040 ) C1986_=_C2042( C1986 C2042 ) C1986_=_C2043( C1986 C2043 ) C1986_=_C2044( C1986 C2044 ) C1986_=_C2045( C1986 C2045 ) \nC1986_=_C2046( C1986 C2046 ) C1986_=_C2047( C1986 C2047 ) C1986_=_C2048( C1986 C2048 ) C1986_=_C2049( C1986 C2049 ) C1986_=_C2050( C1986 C2050 ) C1986_=_C2051( C1986 C2051 ) \nC1994_=_C1997( C1994 C1997 ) C1994_=_C2038( C1994 C2038 ) C1994_=_C2472( C1994 C2472 ) C1994_=_C2620( C1994 C2620 ) C1994_=_C2838( C1994 C2838 ) C1994_=_C3129( C1994 C3129 ) \nC1994_=_C3133( C1994 C3133 ) C1994_=_C3134( C1994 C3134 ) C1994_=_C3136( C1994 C3136 ) C1994_=_C3137( C1994 C3137 ) C1994_=_C3138( C1994 C3138 ) C1994_=_C3139( C1994 C3139 ) \nC1997_=_C2285( C1997 C2285 ) C1997_=_C2299( C1997 C2299 ) C1997_=_C2777( C1997 C2777 ) C1997_=_C3115( C1997 C3115 ) C1997_=_C3452( C1997 C3452 ) C1997_=_C3454( C1997 C3454 ) \nC1997_=_C3455( C1997 C3455 ) C1997_=_C3457( C1997 C3457 ) C1997_=_C3458( C1997 C3458 ) C1997_=_C3459( C1997 C3459 ) C1997_=_C3460( C1997 C3460 ) C1997_=_C3462( C1997 C3462 ) \nC1997_=_C3463( C1997 C3463 ) C1997_=_C3464( C1997 C3464 ) C2021_=_C2150( C2021 C2150 ) C2021_=_C2193( C2021 C2193 ) C2021_=_C2429( C2021 C2429 ) C2021_=_C3123( C2021 C3123 ) \nC2021_=_C3272( C2021 C3272 ) C2021_=_C3295( C2021 C3295 ) C2021_=_C3420( C2021 C3420 ) C2021_=_C3438( C2021 C3438 ) C2021_=_C3445( C2021 C3445 ) C2021_=_C3519( C2021 C3519 ) \nC2021_=_C3614( C2021 C3614 ) C2021_=_C3755( C2021 C3755 ) C2021_=_C3934( C2021 C3934 ) C2021_=_C3935( C2021 C3935 ) C2021_=_C3938( C2021 C3938 ) C2021_=_C3939( C2021 C3939 ) \nC2021_=_C3940( C2021 C3940 ) C2030_=_C2031( C2030 C2031 ) C2030_=_C2033( C2030 C2033 ) C2030_=_C2034( C2030 C2034 ) C2030_=_C2035( C2030 C2035 ) C2030_=_C2036( C2030 C2036 ) \nC2030_=_C2037( C2030 C2037 ) C2030_=_C2038( C2030 C2038 ) C2030_=_C2039( C2030 C2039 ) C2030_=_C2040( C2030 C2040 ) C2030_=_C2042( C2030 C2042 ) C2030_=_C2043( C2030 C2043 ) \nC2030_=_C2044( C2030 C2044 ) C2030_=_C2045( C2030 C2045 ) C2030_=_C2046( C2030 C2046 ) C2030_=_C2047( C2030 C2047 ) C2030_=_C2048( C2030 C2048 ) C2030_=_C2049( C2030 C2049 ) \nC2030_=_C2050( C2030 C2050 ) C2030_=_C2051( C2030 C2051 ) C2031_=_C2033( C2031 C2033 ) C2031_=_C2034( C2031 C2034 ) C2031_=_C2035( C2031 C2035 ) C2031_=_C2036( C2031 C2036 ) \nC2031_=_C2037( C2031 C2037 ) C2031_=_C2038( C2031 C2038 ) C2031_=_C2039( C2031 C2039 ) C2031_=_C2040( C2031 C2040 ) C2031_=_C2042( C2031 C2042 ) C2031_=_C2043( C2031 C2043 ) \nC2031_=_C2044( C2031 C2044 ) C2031_=_C2045( C2031 C2045 ) C2031_=_C2046( C2031 C2046 ) C2031_=_C2047( C2031 C2047 ) C2031_=_C2048( C2031 C2048 ) C2031_=_C2049( C2031 C2049 ) \nC2031_=_C2050( C2031 C2050 ) C2031_=_C2051( C2031 C2051 ) C2031_=_C2472( C2031 C2472 ) C2031_=_C2477( C2031 C2477 ) C2033_=_C2034( C2033 C2034 ) C2033_=_C2035( C2033 C2035 ) \nC2033_=_C2036( C2033 C2036 ) C2033_=_C2037( C2033 C2037 ) C2033_=_C2038( C2033 C2038 ) C2033_=_C2039( C2033 C2039 ) C2033_=_C2040( C2033 C2040 ) C2033_=_C2042( C2033 C2042 ) \nC2033_=_C2043( C2033 C2043 ) C2033_=_C2044( C2033 C2044 ) C2033_=_C2045( C2033 C2045 ) C2033_=_C2046( C2033 C2046 ) C2033_=_C2047( C2033 C2047 ) C2033_=_C2048( C2033 C2048 ) \nC2033_=_C2049( C2033 C2049 ) C2033_=_C2050( C2033 C2050 ) C2033_=_C2051( C2033 C2051 ) C2034_=_C2035( C2034 C2035 ) C2034_=_C2036( C2034 C2036 ) C2034_=_C2037( C2034 C2037 ) \nC2034_=_C2038( C2034 C2038 ) C2034_=_C2039( C2034 C2039 ) C2034_=_C2040( C2034 C2040 ) C2034_=_C2042( C2034 C2042 ) C2034_=_C2043( C2034 C2043 ) C2034_=_C2044( C2034 C2044 ) \nC2034_=_C2045( C2034 C2045 ) C2034_=_C2046( C2034 C2046 ) C2034_=_C2047( C2034 C2047 ) C2034_=_C2048( C2034 C2048 ) C2034_=_C2049( C2034 C2049 ) C2034_=_C2050( C2034 C2050 ) \nC2034_=_C2051( C2034 C2051 ) C2034_=_C2568( C2034 C2568 ) C2034_=_C2704( C2034 C2704 ) C2034_=_C2706( C2034 C2706 ) C2034_=_C2707( C2034 C2707 ) C2035_=_C2036( C2035 C2036 ) \nC2035_=_C2037( C2035 C2037 ) C2035_=_C2038( C2035 C2038 ) C2035_=_C2039( C2035 C2039 ) C2035_=_C2040( C2035 C2040 ) C2035_=_C2042( C2035 C2042 ) C2035_=_C2043( C2035 C2043 ) \nC2035_=_C2044( C2035 C2044 ) C2035_=_C2045( C2035 C2045 ) C2035_=_C2046( C2035 C2046 ) C2035_=_C2047( C2035 C2047 ) C2035_=_C2048( C2035 C2048 ) C2035_=_C2049( C2035 C2049 ) \nC2035_=_C2050( C2035 C2050 ) C2035_=_C2051( C2035 C2051 ) C2035_=_C2838( C2035 C2838 ) C2036_=_C2037( C2036 C2037 ) C2036_=_C2038( C2036 C2038 ) C2036_=_C2039( C2036 C2039 ) \nC2036_=_C2040( C2036 C2040 ) C2036_=_C2042( C2036 C2042 ) C2036_=_C2043( C2036 C2043 ) C2036_=_C2044( C2036 C2044 ) C2036_=_C2045( C2036 C2045 ) C2036_=_C2046( C2036 C2046 ) \nC2036_=_C2047( C2036 C2047 ) C2036_=_C2048( C2036 C2048 ) C2036_=_C2049( C2036 C2049 ) C2036_=_C2050( C2036 C2050 ) C2036_=_C2051( C2036 C2051 ) C2036_=_C2569( C2036 C2569 ) \nC2036_=_C2854( C2036 C2854 ) C2036_=_C2855( C2036 C2855 ) C2036_=_C2864( C2036 C2864 ) C2037_=_C2038( C2037 C2038 ) C2037_=_C2039( C2037 C2039 ) C2037_=_C2040( C2037 C2040 ) \nC2037_=_C2042( C2037 C2042 ) C2037_=_C2043( C2037 C2043 ) C2037_=_C2044( C2037 C2044 ) C2037_=_C2045( C2037 C2045 ) C2037_=_C2046( C2037 C2046 ) C2037_=_C2047( C2037 C2047 ) \nC2037_=_C2048( C2037 C2048 ) C2037_=_C2049( C2037 C2049 ) C2037_=_C2050( C2037 C2050 ) C2037_=_C2051( C2037 C2051 ) C2038_=_C2039( C2038 C2039 ) C2038_=_C2040( C2038 C2040 ) \nC2038_=_C2042( C2038 C2042 ) C2038_=_C2043( C2038 C2043 ) C2038_=_C2044( C2038 C2044 ) C2038_=_C2045( C2038 C2045 ) C2038_=_C2046( C2038 C2046 ) C2038_=_C2047( C2038 C2047 ) \nC2038_=_C2048( C2038 C2048 ) C2038_=_C2049( C2038 C2049 ) C2038_=_C2050( C2038 C2050 ) C2038_=_C2051( C2038 C2051 ) C2038_=_C2472( C2038 C2472 ) C2038_=_C2620( C2038 C2620 ) \nC2038_=_C2838( C2038 C2838 ) C2038_=_C3129( C2038 C3129 ) C2038_=_C3133( C2038 C3133 ) C2038_=_C3134( C2038 C3134 ) C2038_=_C3136( C2038 C3136 ) C2038_=_C3137( C2038 C3137 ) \nC2038_=_C3138( C2038 C3138 ) C2038_=_C3139( C2038 C3139 ) C2039_=_C2040( C2039 C2040 ) C2039_=_C2042( C2039 C2042 ) C2039_=_C2043( C2039 C2043 ) C2039_=_C2044( C2039 C2044 ) \nC2039_=_C2045( C2039 C2045 ) C2039_=_C2046( C2039 C2046 ) C2039_=_C2047( C2039 C2047 ) C2039_=_C2048( C2039 C2048 ) C2039_=_C2049( C2039 C2049 ) C2039_=_C2050( C2039 C2050 ) \nC2039_=_C2051( C2039 C2051 ) C2039_=_C2573( C2039 C2573 ) C2039_=_C3226( C2039 C3226 ) C2040_=_C2042( C2040 C2042 ) C2040_=_C2043( C2040 C2043 ) C2040_=_C2044( C2040 C2044 ) \nC2040_=_C2045( C2040 C2045 ) C2040_=_C2046( C2040 C2046 ) C2040_=_C2047( C2040 C2047 ) C2040_=_C2048( C2040 C2048 ) C2040_=_C2049( C2040 C2049 ) C2040_=_C2050( C2040 C2050 ) \nC2040_=_C2051( C2040 C2051 ) C2040_=_C2574( C2040 C2574 ) C2040_=_C3360( C2040 C3360 ) C2040_=_C3369( C2040 C3369 ) C2042_=_C2043( C2042 C2043 ) C2042_=_C2044( C2042 C2044 ) \nC2042_=_C2045( C2042 C2045 ) C2042_=_C2046( C2042 C2046 ) C2042_=_C2047( C2042 C2047 ) C2042_=_C2048( C2042 C2048 ) C2042_=_C2049( C2042 C2049 ) C2042_=_C2050( C2042 C2050 ) \nC2042_=_C2051( C2042 C2051 ) C2042_=_C2544( C2042 C2544 ) C2042_=_C2581( C2042 C2581 ) C2042_=_C3533( C2042 C3533 ) C2043_=_C2044( C2043 C2044 ) C2043_=_C2045( C2043 C2045 ) \nC2043_=_C2046( C2043 C2046 ) C2043_=_C2047( C2043 C2047 ) C2043_=_C2048( C2043 C2048 ) C2043_=_C2049( C2043 C2049 ) C2043_=_C2050( C2043 C2050 ) C2043_=_C2051( C2043 C2051 ) \nC2043_=_C2582( C2043 C2582 ) C2043_=_C3534( C2043 C3534 ) C2043_=_C3671( C2043 C3671 ) C2044_=_C2045( C2044 C2045 ) C2044_=_C2046( C2044 C2046 ) C2044_=_C2047( C2044 C2047 ) \nC2044_=_C2048( C2044 C2048 ) C2044_=_C2049( C2044 C2049 ) C2044_=_C2050( C2044 C2050 ) C2044_=_C2051( C2044 C2051 ) C2044_=_C3133( C2044 C3133 ) C2045_=_C2046( C2045 C2046 ) \nC2045_=_C2047( C2045 C2047 ) C2045_=_C2048( C2045 C2048 ) C2045_=_C2049( C2045 C2049 ) C2045_=_C2050( C2045 C2050 ) C2045_=_C2051( C2045 C2051 ) C2045_=_C3134( C2045 C3134 ) \nC2045_=_C3536( C2045 C3536 ) C2046_=_C2047( C2046 C2047 ) C2046_=_C2048( C2046 C2048 ) C2046_=_C2049( C2046 C2049 ) C2046_=_C2050( C2046 C2050 ) C2046_=_C2051( C2046 C2051 ) \nC2046_=_C2586( C2046 C2586 ) C2046_=_C3537( C2046 C3537 ) C2046_=_C3903( C2046 C3903 ) C2047_=_C2048( C2047 C2048 ) C2047_=_C2049( C2047 C2049 ) C2047_=_C2050( C2047 C2050 ) \nC2047_=_C2051( C2047 C2051 ) C2047_=_C3136( C2047 C3136 ) C2047_=_C3604(</w:t>
      </w:r>
    </w:p>
    <w:p>
      <w:pPr>
        <w:pStyle w:val="PreformattedText"/>
        <w:bidi w:val="0"/>
        <w:spacing w:before="0" w:after="0"/>
        <w:jc w:val="left"/>
        <w:rPr/>
      </w:pPr>
      <w:r>
        <w:rPr/>
        <w:t xml:space="preserve"> </w:t>
      </w:r>
      <w:r>
        <w:rPr/>
        <w:t>C2047 C3604 ) C2047_=_C3977( C2047 C3977 ) C2048_=_C2049( C2048 C2049 ) C2048_=_C2050( C2048 C2050 ) \nC2048_=_C2051( C2048 C2051 ) C2048_=_C2587( C2048 C2587 ) C2048_=_C3538( C2048 C3538 ) C2049_=_C2050( C2049 C2050 ) C2049_=_C2051( C2049 C2051 ) C2049_=_C2270( C2049 C2270 ) \nC2049_=_C3137( C2049 C3137 ) C2049_=_C3410( C2049 C3410 ) C2049_=_C4021( C2049 C4021 ) C2049_=_C4022( C2049 C4022 ) C2050_=_C2051( C2050 C2051 ) C2050_=_C3576( C2050 C3576 ) \nC2050_=_C4024( C2050 C4024 ) C2050_=_C4039( C2050 C4039 ) C2051_=_C3579( C2051 C3579 ) C2051_=_C4027( C2051 C4027 ) C2051_=_C4070( C2051 C4070 ) C2061_=_C2095( C2061 C2095 ) \nC2061_=_C2243( C2061 C2243 ) C2061_=_C2283( C2061 C2283 ) C2061_=_C2704( C2061 C2704 ) C2061_=_C2808( C2061 C2808 ) C2061_=_C2818( C2061 C2818 ) C2061_=_C2867( C2061 C2867 ) \nC2061_=_C2878( C2061 C2878 ) C2061_=_C2963( C2061 C2963 ) C2061_=_C3142( C2061 C3142 ) C2061_=_C3279( C2061 C3279 ) C2061_=_C3280( C2061 C3280 ) C2061_=_C3281( C2061 C3281 ) \nC2061_=_C3282( C2061 C3282 ) C2061_=_C3283( C2061 C3283 ) C2061_=_C3286( C2061 C3286 ) C2085_=_C2103( C2085 C2103 ) C2085_=_C2267( C2085 C2267 ) C2085_=_C2897( C2085 C2897 ) \nC2085_=_C3535( C2085 C3535 ) C2085_=_C3601( C2085 C3601 ) C2085_=_C3671( C2085 C3671 ) C2085_=_C3693( C2085 C3693 ) C2085_=_C3782( C2085 C3782 ) C2085_=_C3790( C2085 C3790 ) \nC2085_=_C3791( C2085 C3791 ) C2085_=_C3792( C2085 C3792 ) C2085_=_C3794( C2085 C3794 ) C2085_=_C3797( C2085 C3797 ) C2085_=_C3798( C2085 C3798 ) C2095_=_C2096( C2095 C2096 ) \nC2095_=_C2103( C2095 C2103 ) C2095_=_C2107( C2095 C2107 ) C2095_=_C2109( C2095 C2109 ) C2095_=_C2110( C2095 C2110 ) C2095_=_C2243( C2095 C2243 ) C2095_=_C2283( C2095 C2283 ) \nC2095_=_C2704( C2095 C2704 ) C2095_=_C2808( C2095 C2808 ) C2095_=_C2818( C2095 C2818 ) C2095_=_C2867( C2095 C2867 ) C2095_=_C2878( C2095 C2878 ) C2095_=_C2963( C2095 C2963 ) \nC2095_=_C3142( C2095 C3142 ) C2095_=_C3279( C2095 C3279 ) C2095_=_C3280( C2095 C3280 ) C2095_=_C3281( C2095 C3281 ) C2095_=_C3282( C2095 C3282 ) C2095_=_C3283( C2095 C3283 ) \nC2095_=_C3286( C2095 C3286 ) C2096_=_C2103( C2096 C2103 ) C2096_=_C2107( C2096 C2107 ) C2096_=_C2109( C2096 C2109 ) C2096_=_C2110( C2096 C2110 ) C2096_=_C2208( C2096 C2208 ) \nC2096_=_C2442( C2096 C2442 ) C2096_=_C2654( C2096 C2654 ) C2096_=_C3000( C2096 C3000 ) C2096_=_C3144( C2096 C3144 ) C2096_=_C3176( C2096 C3176 ) C2096_=_C3403( C2096 C3403 ) \nC2096_=_C3404( C2096 C3404 ) C2096_=_C3405( C2096 C3405 ) C2096_=_C3407( C2096 C3407 ) C2096_=_C3408( C2096 C3408 ) C2096_=_C3409( C2096 C3409 ) C2096_=_C3410( C2096 C3410 ) \nC2096_=_C3411( C2096 C3411 ) C2096_=_C3412( C2096 C3412 ) C2096_=_C3415( C2096 C3415 ) C2096_=_C3416( C2096 C3416 ) C2103_=_C2107( C2103 C2107 ) C2103_=_C2109( C2103 C2109 ) \nC2103_=_C2110( C2103 C2110 ) C2103_=_C2267( C2103 C2267 ) C2103_=_C2897( C2103 C2897 ) C2103_=_C3535( C2103 C3535 ) C2103_=_C3601( C2103 C3601 ) C2103_=_C3671( C2103 C3671 ) \nC2103_=_C3693( C2103 C3693 ) C2103_=_C3782( C2103 C3782 ) C2103_=_C3790( C2103 C3790 ) C2103_=_C3791( C2103 C3791 ) C2103_=_C3792( C2103 C3792 ) C2103_=_C3794( C2103 C3794 ) \nC2103_=_C3797( C2103 C3797 ) C2103_=_C3798( C2103 C3798 ) C2107_=_C2109( C2107 C2109 ) C2107_=_C2110( C2107 C2110 ) C2107_=_C2562( C2107 C2562 ) C2107_=_C2918( C2107 C2918 ) \nC2107_=_C3150( C2107 C3150 ) C2107_=_C3165( C2107 C3165 ) C2107_=_C3206( C2107 C3206 ) C2107_=_C3220( C2107 C3220 ) C2107_=_C3444( C2107 C3444 ) C2107_=_C3881( C2107 C3881 ) \nC2107_=_C3903( C2107 C3903 ) C2107_=_C3904( C2107 C3904 ) C2107_=_C3906( C2107 C3906 ) C2107_=_C3908( C2107 C3908 ) C2109_=_C2110( C2109 C2110 ) C2109_=_C2271( C2109 C2271 ) \nC2109_=_C2956( C2109 C2956 ) C2109_=_C3153( C2109 C3153 ) C2109_=_C3338( C2109 C3338 ) C2109_=_C3447( C2109 C3447 ) C2109_=_C3471( C2109 C3471 ) C2109_=_C3511( C2109 C3511 ) \nC2109_=_C3608( C2109 C3608 ) C2109_=_C3664( C2109 C3664 ) C2109_=_C3741( C2109 C3741 ) C2109_=_C3859( C2109 C3859 ) C2109_=_C3894( C2109 C3894 ) C2109_=_C3977( C2109 C3977 ) \nC2109_=_C4021( C2109 C4021 ) C2109_=_C4054( C2109 C4054 ) C2109_=_C4060( C2109 C4060 ) C2109_=_C4063( C2109 C4063 ) C2110_=_C2254( C2110 C2254 ) C2110_=_C2832( C2110 C2832 ) \nC2110_=_C2974( C2110 C2974 ) C2110_=_C3154( C2110 C3154 ) C2110_=_C3211( C2110 C3211 ) C2110_=_C3448( C2110 C3448 ) C2110_=_C3472( C2110 C3472 ) C2110_=_C3562( C2110 C3562 ) \nC2110_=_C3578( C2110 C3578 ) C2110_=_C3689( C2110 C3689 ) C2110_=_C4025( C2110 C4025 ) C2110_=_C4039( C2110 C4039 ) C2110_=_C4070( C2110 C4070 ) C2116_=_C2119( C2116 C2119 ) \nC2116_=_C2127( C2116 C2127 ) C2116_=_C2129( C2116 C2129 ) C2116_=_C2135( C2116 C2135 ) C2116_=_C2259( C2116 C2259 ) C2116_=_C2260( C2116 C2260 ) C2116_=_C2261( C2116 C2261 ) \nC2116_=_C2262( C2116 C2262 ) C2116_=_C2263( C2116 C2263 ) C2116_=_C2266( C2116 C2266 ) C2116_=_C2267( C2116 C2267 ) C2116_=_C2268( C2116 C2268 ) C2116_=_C2269( C2116 C2269 ) \nC2116_=_C2270( C2116 C2270 ) C2116_=_C2271( C2116 C2271 ) C2116_=_C2272( C2116 C2272 ) C2116_=_C2273( C2116 C2273 ) C2119_=_C2127( C2119 C2127 ) C2119_=_C2129( C2119 C2129 ) \nC2119_=_C2135( C2119 C2135 ) C2119_=_C2201( C2119 C2201 ) C2119_=_C2536( C2119 C2536 ) C2119_=_C2537( C2119 C2537 ) C2119_=_C2538( C2119 C2538 ) C2119_=_C2539( C2119 C2539 ) \nC2119_=_C2541( C2119 C2541 ) C2119_=_C2543( C2119 C2543 ) C2119_=_C2544( C2119 C2544 ) C2119_=_C2545( C2119 C2545 ) C2119_=_C2547( C2119 C2547 ) C2119_=_C2548( C2119 C2548 ) \nC2119_=_C2549( C2119 C2549 ) C2119_=_C2552( C2119 C2552 ) C2127_=_C2129( C2127 C2129 ) C2127_=_C2135( C2127 C2135 ) C2127_=_C2225( C2127 C2225 ) C2127_=_C2685( C2127 C2685 ) \nC2127_=_C2855( C2127 C2855 ) C2127_=_C2985( C2127 C2985 ) C2127_=_C3306( C2127 C3306 ) C2127_=_C3620( C2127 C3620 ) C2127_=_C3623( C2127 C3623 ) C2127_=_C3624( C2127 C3624 ) \nC2127_=_C3626( C2127 C3626 ) C2127_=_C3627( C2127 C3627 ) C2127_=_C3628( C2127 C3628 ) C2127_=_C3629( C2127 C3629 ) C2127_=_C3632( C2127 C3632 ) C2129_=_C2135( C2129 C2135 ) \nC2129_=_C2368( C2129 C2368 ) C2129_=_C2445( C2129 C2445 ) C2129_=_C2640( C2129 C2640 ) C2129_=_C2659( C2129 C2659 ) C2129_=_C2689( C2129 C2689 ) C2129_=_C2768( C2129 C2768 ) \nC2129_=_C2826( C2129 C2826 ) C2129_=_C3147( C2129 C3147 ) C2129_=_C3583( C2129 C3583 ) C2129_=_C3634( C2129 C3634 ) C2129_=_C3764( C2129 C3764 ) C2129_=_C3766( C2129 C3766 ) \nC2129_=_C3767( C2129 C3767 ) C2129_=_C3768( C2129 C3768 ) C2129_=_C3770( C2129 C3770 ) C2129_=_C3771( C2129 C3771 ) C2129_=_C3774( C2129 C3774 ) C2135_=_C2647( C2135 C2647 ) \nC2135_=_C2864( C2135 C2864 ) C2135_=_C3069( C2135 C3069 ) C2135_=_C3632( C2135 C3632 ) C2135_=_C3797( C2135 C3797 ) C2135_=_C3828( C2135 C3828 ) C2135_=_C3915( C2135 C3915 ) \nC2135_=_C3951( C2135 C3951 ) C2135_=_C4037( C2135 C4037 ) C2135_=_C4069( C2135 C4069 ) C2135_=_C4084( C2135 C4084 ) C2150_=_C2193( C2150 C2193 ) C2150_=_C2429( C2150 C2429 ) \nC2150_=_C3123( C2150 C3123 ) C2150_=_C3272( C2150 C3272 ) C2150_=_C3295( C2150 C3295 ) C2150_=_C3420( C2150 C3420 ) C2150_=_C3438( C2150 C3438 ) C2150_=_C3445( C2150 C3445 ) \nC2150_=_C3519( C2150 C3519 ) C2150_=_C3614( C2150 C3614 ) C2150_=_C3755( C2150 C3755 ) C2150_=_C3934( C2150 C3934 ) C2150_=_C3935( C2150 C3935 ) C2150_=_C3938( C2150 C3938 ) \nC2150_=_C3939( C2150 C3939 ) C2150_=_C3940( C2150 C3940 ) C2176_=_C2178( C2176 C2178 ) C2176_=_C2179( C2176 C2179 ) C2176_=_C2180( C2176 C2180 ) C2176_=_C2182( C2176 C2182 ) \nC2176_=_C2184( C2176 C2184 ) C2176_=_C2185( C2176 C2185 ) C2176_=_C2186( C2176 C2186 ) C2176_=_C2187( C2176 C2187 ) C2176_=_C2188( C2176 C2188 ) C2176_=_C2190( C2176 C2190 ) \nC2176_=_C2193( C2176 C2193 ) C2176_=_C2195( C2176 C2195 ) C2176_=_C2196( C2176 C2196 ) C2176_=_C2243( C2176 C2243 ) C2176_=_C2251( C2176 C2251 ) C2176_=_C2254( C2176 C2254 ) \nC2176_=_C2255( C2176 C2255 ) C2178_=_C2179( C2178 C2179 ) C2178_=_C2180( C2178 C2180 ) C2178_=_C2182( C2178 C2182 ) C2178_=_C2184( C2178 C2184 ) C2178_=_C2185( C2178 C2185 ) \nC2178_=_C2186( C2178 C2186 ) C2178_=_C2187( C2178 C2187 ) C2178_=_C2188( C2178 C2188 ) C2178_=_C2190( C2178 C2190 ) C2178_=_C2193( C2178 C2193 ) C2178_=_C2195( C2178 C2195 ) \nC2178_=_C2196( C2178 C2196 ) C2178_=_C2429( C2178 C2429 ) C2178_=_C2432( C2178 C2432 ) C2179_=_C2180( C2179 C2180 ) C2179_=_C2182( C2179 C2182 ) C2179_=_C2184( C2179 C2184 ) \nC2179_=_C2185( C2179 C2185 ) C2179_=_C2186( C2179 C2186 ) C2179_=_C2187( C2179 C2187 ) C2179_=_C2188( C2179 C2188 ) C2179_=_C2190( C2179 C2190 ) C2179_=_C2193( C2179 C2193 ) \nC2179_=_C2195( C2179 C2195 ) C2179_=_C2196( C2179 C2196 ) C2179_=_C2818( C2179 C2818 ) C2179_=_C2826( C2179 C2826 ) C2179_=_C2830( C2179 C2830 ) C2179_=_C2832( C2179 C2832 ) \nC2180_=_C2182( C2180 C2182 ) C2180_=_C2184( C2180 C2184 ) C2180_=_C2185( C2180 C2185 ) C2180_=_C2186( C2180 C2186 ) C2180_=_C2187( C2180 C2187 ) C2180_=_C2188( C2180 C2188 ) \nC2180_=_C2190( C2180 C2190 ) C2180_=_C2193( C2180 C2193 ) C2180_=_C2195( C2180 C2195 ) C2180_=_C2196( C2180 C2196 ) C2180_=_C2963( C2180 C2963 ) C2180_=_C2972( C2180 C2972 ) \nC2180_=_C2974( C2180 C2974 ) C2182_=_C2184( C2182 C2184 ) C2182_=_C2185( C2182 C2185 ) C2182_=_C2186( C2182 C2186 ) C2182_=_C2187( C2182 C2187 ) C2182_=_C2188( C2182 C2188 ) \nC2182_=_C2190( C2182 C2190 ) C2182_=_C2193( C2182 C2193 ) C2182_=_C2195( C2182 C2195 ) C2182_=_C2196( C2182 C2196 ) C2182_=_C3272( C2182 C3272 ) C2182_=_C3275( C2182 C3275 ) \nC2182_=_C3277( C2182 C3277 ) C2184_=_C2185( C2184 C2185 ) C2184_=_C2186( C2184 C2186 ) C2184_=_C2187( C2184 C2187 ) C2184_=_C2188( C2184 C2188 ) C2184_=_C2190( C2184 C2190 ) \nC2184_=_C2193( C2184 C2193 ) C2184_=_C2195( C2184 C2195 ) C2184_=_C2196( C2184 C2196 ) C2184_=_C3295( C2184 C3295 ) C2184_=_C3298( C2184 C3298 ) C2184_=_C3301( C2184 C3301 ) \nC2185_=_C2186( C2185 C2186 ) C2185_=_C2187( C2185 C2187 ) C2185_=_C2188( C2185 C2188 ) C2185_=_C2190( C2185 C2190 ) C2185_=_C2193( C2185 C2193 ) C2185_=_C2195( C2185 C2195 ) \nC2185_=_C2196( C2185 C2196 ) C2185_=_C3420( C2185 C3420 ) C2185_=_C3423( C2185 C3423 ) C2186_=_C2187( C2186 C2187 ) C2186_=_C2188(</w:t>
      </w:r>
    </w:p>
    <w:p>
      <w:pPr>
        <w:pStyle w:val="PreformattedText"/>
        <w:bidi w:val="0"/>
        <w:spacing w:before="0" w:after="0"/>
        <w:jc w:val="left"/>
        <w:rPr/>
      </w:pPr>
      <w:r>
        <w:rPr/>
        <w:t xml:space="preserve"> </w:t>
      </w:r>
      <w:r>
        <w:rPr/>
        <w:t>C2186 C2188 ) C2186_=_C2190( C2186 C2190 ) \nC2186_=_C2193( C2186 C2193 ) C2186_=_C2195( C2186 C2195 ) C2186_=_C2196( C2186 C2196 ) C2186_=_C2315( C2186 C2315 ) C2186_=_C2575( C2186 C2575 ) C2186_=_C3438( C2186 C3438 ) \nC2186_=_C3439( C2186 C3439 ) C2187_=_C2188( C2187 C2188 ) C2187_=_C2190( C2187 C2190 ) C2187_=_C2193( C2187 C2193 ) C2187_=_C2195( C2187 C2195 ) C2187_=_C2196( C2187 C2196 ) \nC2187_=_C2262( C2187 C2262 ) C2187_=_C3280( C2187 C3280 ) C2187_=_C3469( C2187 C3469 ) C2187_=_C3471( C2187 C3471 ) C2187_=_C3472( C2187 C3472 ) C2187_=_C3474( C2187 C3474 ) \nC2188_=_C2190( C2188 C2190 ) C2188_=_C2193( C2188 C2193 ) C2188_=_C2195( C2188 C2195 ) C2188_=_C2196( C2188 C2196 ) C2188_=_C3281( C2188 C3281 ) C2188_=_C3560( C2188 C3560 ) \nC2188_=_C3562( C2188 C3562 ) C2190_=_C2193( C2190 C2193 ) C2190_=_C2195( C2190 C2195 ) C2190_=_C2196( C2190 C2196 ) C2190_=_C3283( C2190 C3283 ) C2190_=_C3599( C2190 C3599 ) \nC2190_=_C3685( C2190 C3685 ) C2190_=_C3687( C2190 C3687 ) C2190_=_C3689( C2190 C3689 ) C2190_=_C3690( C2190 C3690 ) C2193_=_C2195( C2193 C2195 ) C2193_=_C2196( C2193 C2196 ) \nC2193_=_C2429( C2193 C2429 ) C2193_=_C3123( C2193 C3123 ) C2193_=_C3272( C2193 C3272 ) C2193_=_C3295( C2193 C3295 ) C2193_=_C3420( C2193 C3420 ) C2193_=_C3438( C2193 C3438 ) \nC2193_=_C3445( C2193 C3445 ) C2193_=_C3519( C2193 C3519 ) C2193_=_C3614( C2193 C3614 ) C2193_=_C3755( C2193 C3755 ) C2193_=_C3934( C2193 C3934 ) C2193_=_C3935( C2193 C3935 ) \nC2193_=_C3938( C2193 C3938 ) C2193_=_C3939( C2193 C3939 ) C2193_=_C3940( C2193 C3940 ) C2195_=_C2196( C2195 C2196 ) C2195_=_C2432( C2195 C2432 ) C2195_=_C2757( C2195 C2757 ) \nC2195_=_C2936( C2195 C2936 ) C2195_=_C2993( C2195 C2993 ) C2195_=_C3152( C2195 C3152 ) C2195_=_C3208( C2195 C3208 ) C2195_=_C3275( C2195 C3275 ) C2195_=_C3298( C2195 C3298 ) \nC2195_=_C3369( C2195 C3369 ) C2195_=_C3423( C2195 C3423 ) C2195_=_C3439( C2195 C3439 ) C2195_=_C3687( C2195 C3687 ) C2195_=_C3857( C2195 C3857 ) C2195_=_C4024( C2195 C4024 ) \nC2195_=_C4025( C2195 C4025 ) C2195_=_C4026( C2195 C4026 ) C2195_=_C4027( C2195 C4027 ) C2196_=_C2323( C2196 C2323 ) C2196_=_C3128( C2196 C3128 ) C2196_=_C3139( C2196 C3139 ) \nC2196_=_C3433( C2196 C3433 ) C2196_=_C3483( C2196 C3483 ) C2196_=_C3554( C2196 C3554 ) C2196_=_C3618( C2196 C3618 ) C2196_=_C3627( C2196 C3627 ) C2196_=_C3771( C2196 C3771 ) \nC2196_=_C3794( C2196 C3794 ) C2196_=_C3957( C2196 C3957 ) C2196_=_C3969( C2196 C3969 ) C2196_=_C4066( C2196 C4066 ) C2196_=_C4067( C2196 C4067 ) C2201_=_C2208( C2201 C2208 ) \nC2201_=_C2210( C2201 C2210 ) C2201_=_C2536( C2201 C2536 ) C2201_=_C2537( C2201 C2537 ) C2201_=_C2538( C2201 C2538 ) C2201_=_C2539( C2201 C2539 ) C2201_=_C2541( C2201 C2541 ) \nC2201_=_C2543( C2201 C2543 ) C2201_=_C2544( C2201 C2544 ) C2201_=_C2545( C2201 C2545 ) C2201_=_C2547( C2201 C2547 ) C2201_=_C2548( C2201 C2548 ) C2201_=_C2549( C2201 C2549 ) \nC2201_=_C2552( C2201 C2552 ) C2208_=_C2210( C2208 C2210 ) C2208_=_C2442( C2208 C2442 ) C2208_=_C2654( C2208 C2654 ) C2208_=_C3000( C2208 C3000 ) C2208_=_C3144( C2208 C3144 ) \nC2208_=_C3176( C2208 C3176 ) C2208_=_C3403( C2208 C3403 ) C2208_=_C3404( C2208 C3404 ) C2208_=_C3405( C2208 C3405 ) C2208_=_C3407( C2208 C3407 ) C2208_=_C3408( C2208 C3408 ) \nC2208_=_C3409( C2208 C3409 ) C2208_=_C3410( C2208 C3410 ) C2208_=_C3411( C2208 C3411 ) C2208_=_C3412( C2208 C3412 ) C2208_=_C3415( C2208 C3415 ) C2208_=_C3416( C2208 C3416 ) \nC2210_=_C2477( C2210 C2477 ) C2210_=_C2722( C2210 C2722 ) C2210_=_C2750( C2210 C2750 ) C2210_=_C2791( C2210 C2791 ) C2210_=_C2810( C2210 C2810 ) C2210_=_C3117( C2210 C3117 ) \nC2210_=_C3320( C2210 C3320 ) C2210_=_C3590( C2210 C3590 ) C2210_=_C3591( C2210 C3591 ) C2210_=_C3592( C2210 C3592 ) C2210_=_C3593( C2210 C3593 ) C2210_=_C3595( C2210 C3595 ) \nC2210_=_C3597( C2210 C3597 ) C2210_=_C3598( C2210 C3598 ) C2225_=_C2685( C2225 C2685 ) C2225_=_C2855( C2225 C2855 ) C2225_=_C2985( C2225 C2985 ) C2225_=_C3306( C2225 C3306 ) \nC2225_=_C3620( C2225 C3620 ) C2225_=_C3623( C2225 C3623 ) C2225_=_C3624( C2225 C3624 ) C2225_=_C3626( C2225 C3626 ) C2225_=_C3627( C2225 C3627 ) C2225_=_C3628( C2225 C3628 ) \nC2225_=_C3629( C2225 C3629 ) C2225_=_C3632( C2225 C3632 ) C2243_=_C2251( C2243 C2251 ) C2243_=_C2254( C2243 C2254 ) C2243_=_C2255( C2243 C2255 ) C2243_=_C2283( C2243 C2283 ) \nC2243_=_C2704( C2243 C2704 ) C2243_=_C2808( C2243 C2808 ) C2243_=_C2818( C2243 C2818 ) C2243_=_C2867( C2243 C2867 ) C2243_=_C2878( C2243 C2878 ) C2243_=_C2963( C2243 C2963 ) \nC2243_=_C3142( C2243 C3142 ) C2243_=_C3279( C2243 C3279 ) C2243_=_C3280( C2243 C3280 ) C2243_=_C3281( C2243 C3281 ) C2243_=_C3282( C2243 C3282 ) C2243_=_C3283( C2243 C3283 ) \nC2243_=_C3286( C2243 C3286 ) C2251_=_C2254( C2251 C2254 ) C2251_=_C2255( C2251 C2255 ) C2251_=_C2563( C2251 C2563 ) C2251_=_C2830( C2251 C2830 ) C2251_=_C2886( C2251 C2886 ) \nC2251_=_C2972( C2251 C2972 ) C2251_=_C3352( C2251 C3352 ) C2251_=_C3432( C2251 C3432 ) C2251_=_C3469( C2251 C3469 ) C2251_=_C3547( C2251 C3547 ) C2251_=_C3560( C2251 C3560 ) \nC2251_=_C3685( C2251 C3685 ) C2251_=_C3855( C2251 C3855 ) C2251_=_C3969( C2251 C3969 ) C2251_=_C3971( C2251 C3971 ) C2254_=_C2255( C2254 C2255 ) C2254_=_C2832( C2254 C2832 ) \nC2254_=_C2974( C2254 C2974 ) C2254_=_C3154( C2254 C3154 ) C2254_=_C3211( C2254 C3211 ) C2254_=_C3448( C2254 C3448 ) C2254_=_C3472( C2254 C3472 ) C2254_=_C3562( C2254 C3562 ) \nC2254_=_C3578( C2254 C3578 ) C2254_=_C3689( C2254 C3689 ) C2254_=_C4025( C2254 C4025 ) C2254_=_C4039( C2254 C4039 ) C2254_=_C4070( C2254 C4070 ) C2255_=_C2272( C2255 C2272 ) \nC2255_=_C2468( C2255 C2468 ) C2255_=_C3277( C2255 C3277 ) C2255_=_C3339( C2255 C3339 ) C2255_=_C3474( C2255 C3474 ) C2255_=_C3513( C2255 C3513 ) C2255_=_C3667( C2255 C3667 ) \nC2255_=_C3902( C2255 C3902 ) C2255_=_C3932( C2255 C3932 ) C2255_=_C3995( C2255 C3995 ) C2255_=_C4022( C2255 C4022 ) C2255_=_C4066( C2255 C4066 ) C2255_=_C4092( C2255 C4092 ) \nC2259_=_C2260( C2259 C2260 ) C2259_=_C2261( C2259 C2261 ) C2259_=_C2262( C2259 C2262 ) C2259_=_C2263( C2259 C2263 ) C2259_=_C2266( C2259 C2266 ) C2259_=_C2267( C2259 C2267 ) \nC2259_=_C2268( C2259 C2268 ) C2259_=_C2269( C2259 C2269 ) C2259_=_C2270( C2259 C2270 ) C2259_=_C2271( C2259 C2271 ) C2259_=_C2272( C2259 C2272 ) C2259_=_C2273( C2259 C2273 ) \nC2259_=_C2536( C2259 C2536 ) C2259_=_C2637( C2259 C2637 ) C2259_=_C2640( C2259 C2640 ) C2259_=_C2647( C2259 C2647 ) C2260_=_C2261( C2260 C2261 ) C2260_=_C2262( C2260 C2262 ) \nC2260_=_C2263( C2260 C2263 ) C2260_=_C2266( C2260 C2266 ) C2260_=_C2267( C2260 C2267 ) C2260_=_C2268( C2260 C2268 ) C2260_=_C2269( C2260 C2269 ) C2260_=_C2270( C2260 C2270 ) \nC2260_=_C2271( C2260 C2271 ) C2260_=_C2272( C2260 C2272 ) C2260_=_C2273( C2260 C2273 ) C2260_=_C2538( C2260 C2538 ) C2260_=_C3060( C2260 C3060 ) C2260_=_C3069( C2260 C3069 ) \nC2261_=_C2262( C2261 C2262 ) C2261_=_C2263( C2261 C2263 ) C2261_=_C2266( C2261 C2266 ) C2261_=_C2267( C2261 C2267 ) C2261_=_C2268( C2261 C2268 ) C2261_=_C2269( C2261 C2269 ) \nC2261_=_C2270( C2261 C2270 ) C2261_=_C2271( C2261 C2271 ) C2261_=_C2272( C2261 C2272 ) C2261_=_C2273( C2261 C2273 ) C2261_=_C3338( C2261 C3338 ) C2261_=_C3339( C2261 C3339 ) \nC2262_=_C2263( C2262 C2263 ) C2262_=_C2266( C2262 C2266 ) C2262_=_C2267( C2262 C2267 ) C2262_=_C2268( C2262 C2268 ) C2262_=_C2269( C2262 C2269 ) C2262_=_C2270( C2262 C2270 ) \nC2262_=_C2271( C2262 C2271 ) C2262_=_C2272( C2262 C2272 ) C2262_=_C2273( C2262 C2273 ) C2262_=_C3280( C2262 C3280 ) C2262_=_C3469( C2262 C3469 ) C2262_=_C3471( C2262 C3471 ) \nC2262_=_C3472( C2262 C3472 ) C2262_=_C3474( C2262 C3474 ) C2263_=_C2266( C2263 C2266 ) C2263_=_C2267( C2263 C2267 ) C2263_=_C2268( C2263 C2268 ) C2263_=_C2269( C2263 C2269 ) \nC2263_=_C2270( C2263 C2270 ) C2263_=_C2271( C2263 C2271 ) C2263_=_C2272( C2263 C2272 ) C2263_=_C2273( C2263 C2273 ) C2263_=_C3511( C2263 C3511 ) C2263_=_C3513( C2263 C3513 ) \nC2266_=_C2267( C2266 C2267 ) C2266_=_C2268( C2266 C2268 ) C2266_=_C2269( C2266 C2269 ) C2266_=_C2270( C2266 C2270 ) C2266_=_C2271( C2266 C2271 ) C2266_=_C2272( C2266 C2272 ) \nC2266_=_C2273( C2266 C2273 ) C2266_=_C3664( C2266 C3664 ) C2266_=_C3667( C2266 C3667 ) C2267_=_C2268( C2267 C2268 ) C2267_=_C2269( C2267 C2269 ) C2267_=_C2270( C2267 C2270 ) \nC2267_=_C2271( C2267 C2271 ) C2267_=_C2272( C2267 C2272 ) C2267_=_C2273( C2267 C2273 ) C2267_=_C2897( C2267 C2897 ) C2267_=_C3535( C2267 C3535 ) C2267_=_C3601( C2267 C3601 ) \nC2267_=_C3671( C2267 C3671 ) C2267_=_C3693( C2267 C3693 ) C2267_=_C3782( C2267 C3782 ) C2267_=_C3790( C2267 C3790 ) C2267_=_C3791( C2267 C3791 ) C2267_=_C3792( C2267 C3792 ) \nC2267_=_C3794( C2267 C3794 ) C2267_=_C3797( C2267 C3797 ) C2267_=_C3798( C2267 C3798 ) C2268_=_C2269( C2268 C2269 ) C2268_=_C2270( C2268 C2270 ) C2268_=_C2271( C2268 C2271 ) \nC2268_=_C2272( C2268 C2272 ) C2268_=_C2273( C2268 C2273 ) C2268_=_C2545( C2268 C2545 ) C2268_=_C3828( C2268 C3828 ) C2269_=_C2270( C2269 C2270 ) C2269_=_C2271( C2269 C2271 ) \nC2269_=_C2272( C2269 C2272 ) C2269_=_C2273( C2269 C2273 ) C2269_=_C2547( C2269 C2547 ) C2269_=_C3951( C2269 C3951 ) C2270_=_C2271( C2270 C2271 ) C2270_=_C2272( C2270 C2272 ) \nC2270_=_C2273( C2270 C2273 ) C2270_=_C3137( C2270 C3137 ) C2270_=_C3410( C2270 C3410 ) C2270_=_C4021( C2270 C4021 ) C2270_=_C4022( C2270 C4022 ) C2271_=_C2272( C2271 C2272 ) \nC2271_=_C2273( C2271 C2273 ) C2271_=_C2956( C2271 C2956 ) C2271_=_C3153( C2271 C3153 ) C2271_=_C3338( C2271 C3338 ) C2271_=_C3447( C2271 C3447 ) C2271_=_C3471( C2271 C3471 ) \nC2271_=_C3511( C2271 C3511 ) C2271_=_C3608( C2271 C3608 ) C2271_=_C3664( C2271 C3664 ) C2271_=_C3741( C2271 C3741 ) C2271_=_C3859( C2271 C3859 ) C2271_=_C3894( C2271 C3894 ) \nC2271_=_C3977( C2271 C3977 ) C2271_=_C4021( C2271 C4021 ) C2271_=_C4054( C2271 C4054 ) C2271_=_C4060( C2271 C4060 ) C2271_=_C4063( C2271 C4063 ) C2272_=_C2273( C2272 C2273 ) \nC2272_=_C2468( C2272 C2468 ) C2272_=_C3277( C2272 C3277 ) C2272_=_C3339( C2272 C3339 ) C2272_=_C3474( C2272 C3474 ) C2272_=_C3513( C2272 C3513 ) C2272_=_C3667( C2272 C3667 ) \nC2272_=_C3902(</w:t>
      </w:r>
    </w:p>
    <w:p>
      <w:pPr>
        <w:pStyle w:val="PreformattedText"/>
        <w:bidi w:val="0"/>
        <w:spacing w:before="0" w:after="0"/>
        <w:jc w:val="left"/>
        <w:rPr/>
      </w:pPr>
      <w:r>
        <w:rPr/>
        <w:t xml:space="preserve"> </w:t>
      </w:r>
      <w:r>
        <w:rPr/>
        <w:t>C2272 C3902 ) C2272_=_C3932( C2272 C3932 ) C2272_=_C3995( C2272 C3995 ) C2272_=_C4022( C2272 C4022 ) C2272_=_C4066( C2272 C4066 ) C2272_=_C4092( C2272 C4092 ) \nC2273_=_C3598( C2273 C3598 ) C2273_=_C4063( C2273 C4063 ) C2273_=_C4092( C2273 C4092 ) C2283_=_C2285( C2283 C2285 ) C2283_=_C2704( C2283 C2704 ) C2283_=_C2808( C2283 C2808 ) \nC2283_=_C2818( C2283 C2818 ) C2283_=_C2867( C2283 C2867 ) C2283_=_C2878( C2283 C2878 ) C2283_=_C2963( C2283 C2963 ) C2283_=_C3142( C2283 C3142 ) C2283_=_C3279( C2283 C3279 ) \nC2283_=_C3280( C2283 C3280 ) C2283_=_C3281( C2283 C3281 ) C2283_=_C3282( C2283 C3282 ) C2283_=_C3283( C2283 C3283 ) C2283_=_C3286( C2283 C3286 ) C2285_=_C2299( C2285 C2299 ) \nC2285_=_C2777( C2285 C2777 ) C2285_=_C3115( C2285 C3115 ) C2285_=_C3452( C2285 C3452 ) C2285_=_C3454( C2285 C3454 ) C2285_=_C3455( C2285 C3455 ) C2285_=_C3457( C2285 C3457 ) \nC2285_=_C3458( C2285 C3458 ) C2285_=_C3459( C2285 C3459 ) C2285_=_C3460( C2285 C3460 ) C2285_=_C3462( C2285 C3462 ) C2285_=_C3463( C2285 C3463 ) C2285_=_C3464( C2285 C3464 ) \nC2299_=_C2777( C2299 C2777 ) C2299_=_C3115( C2299 C3115 ) C2299_=_C3452( C2299 C3452 ) C2299_=_C3454( C2299 C3454 ) C2299_=_C3455( C2299 C3455 ) C2299_=_C3457( C2299 C3457 ) \nC2299_=_C3458( C2299 C3458 ) C2299_=_C3459( C2299 C3459 ) C2299_=_C3460( C2299 C3460 ) C2299_=_C3462( C2299 C3462 ) C2299_=_C3463( C2299 C3463 ) C2299_=_C3464( C2299 C3464 ) \nC2311_=_C2312( C2311 C2312 ) C2311_=_C2313( C2311 C2313 ) C2311_=_C2315( C2311 C2315 ) C2311_=_C2316( C2311 C2316 ) C2311_=_C2321( C2311 C2321 ) C2311_=_C2322( C2311 C2322 ) \nC2311_=_C2323( C2311 C2323 ) C2311_=_C2394( C2311 C2394 ) C2312_=_C2313( C2312 C2313 ) C2312_=_C2315( C2312 C2315 ) C2312_=_C2316( C2312 C2316 ) C2312_=_C2321( C2312 C2321 ) \nC2312_=_C2322( C2312 C2322 ) C2312_=_C2323( C2312 C2323 ) C2312_=_C2468( C2312 C2468 ) C2313_=_C2315( C2313 C2315 ) C2313_=_C2316( C2313 C2316 ) C2313_=_C2321( C2313 C2321 ) \nC2313_=_C2322( C2313 C2322 ) C2313_=_C2323( C2313 C2323 ) C2315_=_C2316( C2315 C2316 ) C2315_=_C2321( C2315 C2321 ) C2315_=_C2322( C2315 C2322 ) C2315_=_C2323( C2315 C2323 ) \nC2315_=_C2575( C2315 C2575 ) C2315_=_C3438( C2315 C3438 ) C2315_=_C3439( C2315 C3439 ) C2316_=_C2321( C2316 C2321 ) C2316_=_C2322( C2316 C2322 ) C2316_=_C2323( C2316 C2323 ) \nC2321_=_C2322( C2321 C2322 ) C2321_=_C2323( C2321 C2323 ) C2322_=_C2323( C2322 C2323 ) C2322_=_C3904( C2322 C3904 ) C2323_=_C3128( C2323 C3128 ) C2323_=_C3139( C2323 C3139 ) \nC2323_=_C3433( C2323 C3433 ) C2323_=_C3483( C2323 C3483 ) C2323_=_C3554( C2323 C3554 ) C2323_=_C3618( C2323 C3618 ) C2323_=_C3627( C2323 C3627 ) C2323_=_C3771( C2323 C3771 ) \nC2323_=_C3794( C2323 C3794 ) C2323_=_C3957( C2323 C3957 ) C2323_=_C3969( C2323 C3969 ) C2323_=_C4066( C2323 C4066 ) C2323_=_C4067( C2323 C4067 ) C2364_=_C2368( C2364 C2368 ) \nC2364_=_C2374( C2364 C2374 ) C2364_=_C2443( C2364 C2443 ) C2364_=_C2945( C2364 C2945 ) C2364_=_C3599( C2364 C3599 ) C2364_=_C3600( C2364 C3600 ) C2364_=_C3601( C2364 C3601 ) \nC2364_=_C3602( C2364 C3602 ) C2364_=_C3603( C2364 C3603 ) C2364_=_C3604( C2364 C3604 ) C2364_=_C3605( C2364 C3605 ) C2364_=_C3606( C2364 C3606 ) C2364_=_C3607( C2364 C3607 ) \nC2364_=_C3608( C2364 C3608 ) C2364_=_C3609( C2364 C3609 ) C2364_=_C3610( C2364 C3610 ) C2368_=_C2374( C2368 C2374 ) C2368_=_C2445( C2368 C2445 ) C2368_=_C2640( C2368 C2640 ) \nC2368_=_C2659( C2368 C2659 ) C2368_=_C2689( C2368 C2689 ) C2368_=_C2768( C2368 C2768 ) C2368_=_C2826( C2368 C2826 ) C2368_=_C3147( C2368 C3147 ) C2368_=_C3583( C2368 C3583 ) \nC2368_=_C3634( C2368 C3634 ) C2368_=_C3764( C2368 C3764 ) C2368_=_C3766( C2368 C3766 ) C2368_=_C3767( C2368 C3767 ) C2368_=_C3768( C2368 C3768 ) C2368_=_C3770( C2368 C3770 ) \nC2368_=_C3771( C2368 C3771 ) C2368_=_C3774( C2368 C3774 ) C2374_=_C2394( C2374 C2394 ) C2374_=_C2452( C2374 C2452 ) C2374_=_C3083( C2374 C3083 ) C2374_=_C3301( C2374 C3301 ) \nC2374_=_C3610( C2374 C3610 ) C2374_=_C3690( C2374 C3690 ) C2374_=_C3964( C2374 C3964 ) C2374_=_C4006( C2374 C4006 ) C2374_=_C4010( C2374 C4010 ) C2374_=_C4036( C2374 C4036 ) \nC2374_=_C4051( C2374 C4051 ) C2374_=_C4067( C2374 C4067 ) C2374_=_C4100( C2374 C4100 ) C2394_=_C2452( C2394 C2452 ) C2394_=_C3083( C2394 C3083 ) C2394_=_C3301( C2394 C3301 ) \nC2394_=_C3610( C2394 C3610 ) C2394_=_C3690( C2394 C3690 ) C2394_=_C3964( C2394 C3964 ) C2394_=_C4006( C2394 C4006 ) C2394_=_C4010( C2394 C4010 ) C2394_=_C4036( C2394 C4036 ) \nC2394_=_C4051( C2394 C4051 ) C2394_=_C4067( C2394 C4067 ) C2394_=_C4100( C2394 C4100 ) C2429_=_C2432( C2429 C2432 ) C2429_=_C3123( C2429 C3123 ) C2429_=_C3272( C2429 C3272 ) \nC2429_=_C3295( C2429 C3295 ) C2429_=_C3420( C2429 C3420 ) C2429_=_C3438( C2429 C3438 ) C2429_=_C3445( C2429 C3445 ) C2429_=_C3519( C2429 C3519 ) C2429_=_C3614( C2429 C3614 ) \nC2429_=_C3755( C2429 C3755 ) C2429_=_C3934( C2429 C3934 ) C2429_=_C3935( C2429 C3935 ) C2429_=_C3938( C2429 C3938 ) C2429_=_C3939( C2429 C3939 ) C2429_=_C3940( C2429 C3940 ) \nC2432_=_C2757( C2432 C2757 ) C2432_=_C2936( C2432 C2936 ) C2432_=_C2993( C2432 C2993 ) C2432_=_C3152( C2432 C3152 ) C2432_=_C3208( C2432 C3208 ) C2432_=_C3275( C2432 C3275 ) \nC2432_=_C3298( C2432 C3298 ) C2432_=_C3369( C2432 C3369 ) C2432_=_C3423( C2432 C3423 ) C2432_=_C3439( C2432 C3439 ) C2432_=_C3687( C2432 C3687 ) C2432_=_C3857( C2432 C3857 ) \nC2432_=_C4024( C2432 C4024 ) C2432_=_C4025( C2432 C4025 ) C2432_=_C4026( C2432 C4026 ) C2432_=_C4027( C2432 C4027 ) C2442_=_C2443( C2442 C2443 ) C2442_=_C2445( C2442 C2445 ) \nC2442_=_C2452( C2442 C2452 ) C2442_=_C2654( C2442 C2654 ) C2442_=_C3000( C2442 C3000 ) C2442_=_C3144( C2442 C3144 ) C2442_=_C3176( C2442 C3176 ) C2442_=_C3403( C2442 C3403 ) \nC2442_=_C3404( C2442 C3404 ) C2442_=_C3405( C2442 C3405 ) C2442_=_C3407( C2442 C3407 ) C2442_=_C3408( C2442 C3408 ) C2442_=_C3409( C2442 C3409 ) C2442_=_C3410( C2442 C3410 ) \nC2442_=_C3411( C2442 C3411 ) C2442_=_C3412( C2442 C3412 ) C2442_=_C3415( C2442 C3415 ) C2442_=_C3416( C2442 C3416 ) C2443_=_C2445( C2443 C2445 ) C2443_=_C2452( C2443 C2452 ) \nC2443_=_C2945( C2443 C2945 ) C2443_=_C3599( C2443 C3599 ) C2443_=_C3600( C2443 C3600 ) C2443_=_C3601( C2443 C3601 ) C2443_=_C3602( C2443 C3602 ) C2443_=_C3603( C2443 C3603 ) \nC2443_=_C3604( C2443 C3604 ) C2443_=_C3605( C2443 C3605 ) C2443_=_C3606( C2443 C3606 ) C2443_=_C3607( C2443 C3607 ) C2443_=_C3608( C2443 C3608 ) C2443_=_C3609( C2443 C3609 ) \nC2443_=_C3610( C2443 C3610 ) C2445_=_C2452( C2445 C2452 ) C2445_=_C2640( C2445 C2640 ) C2445_=_C2659( C2445 C2659 ) C2445_=_C2689( C2445 C2689 ) C2445_=_C2768( C2445 C2768 ) \nC2445_=_C2826( C2445 C2826 ) C2445_=_C3147( C2445 C3147 ) C2445_=_C3583( C2445 C3583 ) C2445_=_C3634( C2445 C3634 ) C2445_=_C3764( C2445 C3764 ) C2445_=_C3766( C2445 C3766 ) \nC2445_=_C3767( C2445 C3767 ) C2445_=_C3768( C2445 C3768 ) C2445_=_C3770( C2445 C3770 ) C2445_=_C3771( C2445 C3771 ) C2445_=_C3774( C2445 C3774 ) C2452_=_C3083( C2452 C3083 ) \nC2452_=_C3301( C2452 C3301 ) C2452_=_C3610( C2452 C3610 ) C2452_=_C3690( C2452 C3690 ) C2452_=_C3964( C2452 C3964 ) C2452_=_C4006( C2452 C4006 ) C2452_=_C4010( C2452 C4010 ) \nC2452_=_C4036( C2452 C4036 ) C2452_=_C4051( C2452 C4051 ) C2452_=_C4067( C2452 C4067 ) C2452_=_C4100( C2452 C4100 ) C2468_=_C3277( C2468 C3277 ) C2468_=_C3339( C2468 C3339 ) \nC2468_=_C3474( C2468 C3474 ) C2468_=_C3513( C2468 C3513 ) C2468_=_C3667( C2468 C3667 ) C2468_=_C3902( C2468 C3902 ) C2468_=_C3932( C2468 C3932 ) C2468_=_C3995( C2468 C3995 ) \nC2468_=_C4022( C2468 C4022 ) C2468_=_C4066( C2468 C4066 ) C2468_=_C4092( C2468 C4092 ) C2472_=_C2477( C2472 C2477 ) C2472_=_C2620( C2472 C2620 ) C2472_=_C2838( C2472 C2838 ) \nC2472_=_C3129( C2472 C3129 ) C2472_=_C3133( C2472 C3133 ) C2472_=_C3134( C2472 C3134 ) C2472_=_C3136( C2472 C3136 ) C2472_=_C3137( C2472 C3137 ) C2472_=_C3138( C2472 C3138 ) \nC2472_=_C3139( C2472 C3139 ) C2477_=_C2722( C2477 C2722 ) C2477_=_C2750( C2477 C2750 ) C2477_=_C2791( C2477 C2791 ) C2477_=_C2810( C2477 C2810 ) C2477_=_C3117( C2477 C3117 ) \nC2477_=_C3320( C2477 C3320 ) C2477_=_C3590( C2477 C3590 ) C2477_=_C3591( C2477 C3591 ) C2477_=_C3592( C2477 C3592 ) C2477_=_C3593( C2477 C3593 ) C2477_=_C3595( C2477 C3595 ) \nC2477_=_C3597( C2477 C3597 ) C2477_=_C3598( C2477 C3598 ) C2536_=_C2537( C2536 C2537 ) C2536_=_C2538( C2536 C2538 ) C2536_=_C2539( C2536 C2539 ) C2536_=_C2541( C2536 C2541 ) \nC2536_=_C2543( C2536 C2543 ) C2536_=_C2544( C2536 C2544 ) C2536_=_C2545( C2536 C2545 ) C2536_=_C2547( C2536 C2547 ) C2536_=_C2548( C2536 C2548 ) C2536_=_C2549( C2536 C2549 ) \nC2536_=_C2552( C2536 C2552 ) C2536_=_C2637( C2536 C2637 ) C2536_=_C2640( C2536 C2640 ) C2536_=_C2647( C2536 C2647 ) C2537_=_C2538( C2537 C2538 ) C2537_=_C2539( C2537 C2539 ) \nC2537_=_C2541( C2537 C2541 ) C2537_=_C2543( C2537 C2543 ) C2537_=_C2544( C2537 C2544 ) C2537_=_C2545( C2537 C2545 ) C2537_=_C2547( C2537 C2547 ) C2537_=_C2548( C2537 C2548 ) \nC2537_=_C2549( C2537 C2549 ) C2537_=_C2552( C2537 C2552 ) C2537_=_C3038( C2537 C3038 ) C2538_=_C2539( C2538 C2539 ) C2538_=_C2541( C2538 C2541 ) C2538_=_C2543( C2538 C2543 ) \nC2538_=_C2544( C2538 C2544 ) C2538_=_C2545( C2538 C2545 ) C2538_=_C2547( C2538 C2547 ) C2538_=_C2548( C2538 C2548 ) C2538_=_C2549( C2538 C2549 ) C2538_=_C2552( C2538 C2552 ) \nC2538_=_C3060( C2538 C3060 ) C2538_=_C3069( C2538 C3069 ) C2539_=_C2541( C2539 C2541 ) C2539_=_C2543( C2539 C2543 ) C2539_=_C2544( C2539 C2544 ) C2539_=_C2545( C2539 C2545 ) \nC2539_=_C2547( C2539 C2547 ) C2539_=_C2548( C2539 C2548 ) C2539_=_C2549( C2539 C2549 ) C2539_=_C2552( C2539 C2552 ) C2539_=_C2571( C2539 C2571 ) C2539_=_C3115( C2539 C3115 ) \nC2539_=_C3117( C2539 C3117 ) C2539_=_C3123( C2539 C3123 ) C2539_=_C3128( C2539 C3128 ) C2541_=_C2543( C2541 C2543 ) C2541_=_C2544( C2541 C2544 ) C2541_=_C2545( C2541 C2545 ) \nC2541_=_C2547( C2541 C2547 ) C2541_=_C2548( C2541 C2548 ) C2541_=_C2549( C2541 C2549 ) C2541_=_C2552( C2541 C2552 ) C2541_=_C3452( C2541 C3452 ) C2543_=_C2544( C2543 C2544 ) \nC2543_=_C2545( C2543 C2545 ) C2543_=_C2547( C2543 C2547 ) C2543_=_C2548(</w:t>
      </w:r>
    </w:p>
    <w:p>
      <w:pPr>
        <w:pStyle w:val="PreformattedText"/>
        <w:bidi w:val="0"/>
        <w:spacing w:before="0" w:after="0"/>
        <w:jc w:val="left"/>
        <w:rPr/>
      </w:pPr>
      <w:r>
        <w:rPr/>
        <w:t xml:space="preserve"> </w:t>
      </w:r>
      <w:r>
        <w:rPr/>
        <w:t>C2543 C2548 ) C2543_=_C2549( C2543 C2549 ) C2543_=_C2552( C2543 C2552 ) C2543_=_C2579( C2543 C2579 ) \nC2543_=_C3454( C2543 C3454 ) C2543_=_C3590( C2543 C3590 ) C2543_=_C3614( C2543 C3614 ) C2543_=_C3618( C2543 C3618 ) C2544_=_C2545( C2544 C2545 ) C2544_=_C2547( C2544 C2547 ) \nC2544_=_C2548( C2544 C2548 ) C2544_=_C2549( C2544 C2549 ) C2544_=_C2552( C2544 C2552 ) C2544_=_C2581( C2544 C2581 ) C2544_=_C3533( C2544 C3533 ) C2545_=_C2547( C2545 C2547 ) \nC2545_=_C2548( C2545 C2548 ) C2545_=_C2549( C2545 C2549 ) C2545_=_C2552( C2545 C2552 ) C2545_=_C3828( C2545 C3828 ) C2547_=_C2548( C2547 C2548 ) C2547_=_C2549( C2547 C2549 ) \nC2547_=_C2552( C2547 C2552 ) C2547_=_C3951( C2547 C3951 ) C2548_=_C2549( C2548 C2549 ) C2548_=_C2552( C2548 C2552 ) C2548_=_C2585( C2548 C2585 ) C2548_=_C3457( C2548 C3457 ) \nC2548_=_C3595( C2548 C3595 ) C2548_=_C3935( C2548 C3935 ) C2548_=_C3957( C2548 C3957 ) C2549_=_C2552( C2549 C2552 ) C2549_=_C3460( C2549 C3460 ) C2552_=_C3541( C2552 C3541 ) \nC2562_=_C2563( C2562 C2563 ) C2562_=_C2918( C2562 C2918 ) C2562_=_C3150( C2562 C3150 ) C2562_=_C3165( C2562 C3165 ) C2562_=_C3206( C2562 C3206 ) C2562_=_C3220( C2562 C3220 ) \nC2562_=_C3444( C2562 C3444 ) C2562_=_C3881( C2562 C3881 ) C2562_=_C3903( C2562 C3903 ) C2562_=_C3904( C2562 C3904 ) C2562_=_C3906( C2562 C3906 ) C2562_=_C3908( C2562 C3908 ) \nC2563_=_C2830( C2563 C2830 ) C2563_=_C2886( C2563 C2886 ) C2563_=_C2972( C2563 C2972 ) C2563_=_C3352( C2563 C3352 ) C2563_=_C3432( C2563 C3432 ) C2563_=_C3469( C2563 C3469 ) \nC2563_=_C3547( C2563 C3547 ) C2563_=_C3560( C2563 C3560 ) C2563_=_C3685( C2563 C3685 ) C2563_=_C3855( C2563 C3855 ) C2563_=_C3969( C2563 C3969 ) C2563_=_C3971( C2563 C3971 ) \nC2568_=_C2569( C2568 C2569 ) C2568_=_C2570( C2568 C2570 ) C2568_=_C2571( C2568 C2571 ) C2568_=_C2572( C2568 C2572 ) C2568_=_C2573( C2568 C2573 ) C2568_=_C2574( C2568 C2574 ) \nC2568_=_C2575( C2568 C2575 ) C2568_=_C2579( C2568 C2579 ) C2568_=_C2580( C2568 C2580 ) C2568_=_C2581( C2568 C2581 ) C2568_=_C2582( C2568 C2582 ) C2568_=_C2583( C2568 C2583 ) \nC2568_=_C2585( C2568 C2585 ) C2568_=_C2586( C2568 C2586 ) C2568_=_C2587( C2568 C2587 ) C2568_=_C2589( C2568 C2589 ) C2568_=_C2590( C2568 C2590 ) C2568_=_C2704( C2568 C2704 ) \nC2568_=_C2706( C2568 C2706 ) C2568_=_C2707( C2568 C2707 ) C2569_=_C2570( C2569 C2570 ) C2569_=_C2571( C2569 C2571 ) C2569_=_C2572( C2569 C2572 ) C2569_=_C2573( C2569 C2573 ) \nC2569_=_C2574( C2569 C2574 ) C2569_=_C2575( C2569 C2575 ) C2569_=_C2579( C2569 C2579 ) C2569_=_C2580( C2569 C2580 ) C2569_=_C2581( C2569 C2581 ) C2569_=_C2582( C2569 C2582 ) \nC2569_=_C2583( C2569 C2583 ) C2569_=_C2585( C2569 C2585 ) C2569_=_C2586( C2569 C2586 ) C2569_=_C2587( C2569 C2587 ) C2569_=_C2589( C2569 C2589 ) C2569_=_C2590( C2569 C2590 ) \nC2569_=_C2854( C2569 C2854 ) C2569_=_C2855( C2569 C2855 ) C2569_=_C2864( C2569 C2864 ) C2570_=_C2571( C2570 C2571 ) C2570_=_C2572( C2570 C2572 ) C2570_=_C2573( C2570 C2573 ) \nC2570_=_C2574( C2570 C2574 ) C2570_=_C2575( C2570 C2575 ) C2570_=_C2579( C2570 C2579 ) C2570_=_C2580( C2570 C2580 ) C2570_=_C2581( C2570 C2581 ) C2570_=_C2582( C2570 C2582 ) \nC2570_=_C2583( C2570 C2583 ) C2570_=_C2585( C2570 C2585 ) C2570_=_C2586( C2570 C2586 ) C2570_=_C2587( C2570 C2587 ) C2570_=_C2589( C2570 C2589 ) C2570_=_C2590( C2570 C2590 ) \nC2570_=_C2918( C2570 C2918 ) C2571_=_C2572( C2571 C2572 ) C2571_=_C2573( C2571 C2573 ) C2571_=_C2574( C2571 C2574 ) C2571_=_C2575( C2571 C2575 ) C2571_=_C2579( C2571 C2579 ) \nC2571_=_C2580( C2571 C2580 ) C2571_=_C2581( C2571 C2581 ) C2571_=_C2582( C2571 C2582 ) C2571_=_C2583( C2571 C2583 ) C2571_=_C2585( C2571 C2585 ) C2571_=_C2586( C2571 C2586 ) \nC2571_=_C2587( C2571 C2587 ) C2571_=_C2589( C2571 C2589 ) C2571_=_C2590( C2571 C2590 ) C2571_=_C3115( C2571 C3115 ) C2571_=_C3117( C2571 C3117 ) C2571_=_C3123( C2571 C3123 ) \nC2571_=_C3128( C2571 C3128 ) C2572_=_C2573( C2572 C2573 ) C2572_=_C2574( C2572 C2574 ) C2572_=_C2575( C2572 C2575 ) C2572_=_C2579( C2572 C2579 ) C2572_=_C2580( C2572 C2580 ) \nC2572_=_C2581( C2572 C2581 ) C2572_=_C2582( C2572 C2582 ) C2572_=_C2583( C2572 C2583 ) C2572_=_C2585( C2572 C2585 ) C2572_=_C2586( C2572 C2586 ) C2572_=_C2587( C2572 C2587 ) \nC2572_=_C2589( C2572 C2589 ) C2572_=_C2590( C2572 C2590 ) C2572_=_C3220( C2572 C3220 ) C2573_=_C2574( C2573 C2574 ) C2573_=_C2575( C2573 C2575 ) C2573_=_C2579( C2573 C2579 ) \nC2573_=_C2580( C2573 C2580 ) C2573_=_C2581( C2573 C2581 ) C2573_=_C2582( C2573 C2582 ) C2573_=_C2583( C2573 C2583 ) C2573_=_C2585( C2573 C2585 ) C2573_=_C2586( C2573 C2586 ) \nC2573_=_C2587( C2573 C2587 ) C2573_=_C2589( C2573 C2589 ) C2573_=_C2590( C2573 C2590 ) C2573_=_C3226( C2573 C3226 ) C2574_=_C2575( C2574 C2575 ) C2574_=_C2579( C2574 C2579 ) \nC2574_=_C2580( C2574 C2580 ) C2574_=_C2581( C2574 C2581 ) C2574_=_C2582( C2574 C2582 ) C2574_=_C2583( C2574 C2583 ) C2574_=_C2585( C2574 C2585 ) C2574_=_C2586( C2574 C2586 ) \nC2574_=_C2587( C2574 C2587 ) C2574_=_C2589( C2574 C2589 ) C2574_=_C2590( C2574 C2590 ) C2574_=_C3360( C2574 C3360 ) C2574_=_C3369( C2574 C3369 ) C2575_=_C2579( C2575 C2579 ) \nC2575_=_C2580( C2575 C2580 ) C2575_=_C2581( C2575 C2581 ) C2575_=_C2582( C2575 C2582 ) C2575_=_C2583( C2575 C2583 ) C2575_=_C2585( C2575 C2585 ) C2575_=_C2586( C2575 C2586 ) \nC2575_=_C2587( C2575 C2587 ) C2575_=_C2589( C2575 C2589 ) C2575_=_C2590( C2575 C2590 ) C2575_=_C3438( C2575 C3438 ) C2575_=_C3439( C2575 C3439 ) C2579_=_C2580( C2579 C2580 ) \nC2579_=_C2581( C2579 C2581 ) C2579_=_C2582( C2579 C2582 ) C2579_=_C2583( C2579 C2583 ) C2579_=_C2585( C2579 C2585 ) C2579_=_C2586( C2579 C2586 ) C2579_=_C2587( C2579 C2587 ) \nC2579_=_C2589( C2579 C2589 ) C2579_=_C2590( C2579 C2590 ) C2579_=_C3454( C2579 C3454 ) C2579_=_C3590( C2579 C3590 ) C2579_=_C3614( C2579 C3614 ) C2579_=_C3618( C2579 C3618 ) \nC2580_=_C2581( C2580 C2581 ) C2580_=_C2582( C2580 C2582 ) C2580_=_C2583( C2580 C2583 ) C2580_=_C2585( C2580 C2585 ) C2580_=_C2586( C2580 C2586 ) C2580_=_C2587( C2580 C2587 ) \nC2580_=_C2589( C2580 C2589 ) C2580_=_C2590( C2580 C2590 ) C2580_=_C3282( C2580 C3282 ) C2581_=_C2582( C2581 C2582 ) C2581_=_C2583( C2581 C2583 ) C2581_=_C2585( C2581 C2585 ) \nC2581_=_C2586( C2581 C2586 ) C2581_=_C2587( C2581 C2587 ) C2581_=_C2589( C2581 C2589 ) C2581_=_C2590( C2581 C2590 ) C2581_=_C3533( C2581 C3533 ) C2582_=_C2583( C2582 C2583 ) \nC2582_=_C2585( C2582 C2585 ) C2582_=_C2586( C2582 C2586 ) C2582_=_C2587( C2582 C2587 ) C2582_=_C2589( C2582 C2589 ) C2582_=_C2590( C2582 C2590 ) C2582_=_C3534( C2582 C3534 ) \nC2582_=_C3671( C2582 C3671 ) C2583_=_C2585( C2583 C2585 ) C2583_=_C2586( C2583 C2586 ) C2583_=_C2587( C2583 C2587 ) C2583_=_C2589( C2583 C2589 ) C2583_=_C2590( C2583 C2590 ) \nC2583_=_C3592( C2583 C3592 ) C2585_=_C2586( C2585 C2586 ) C2585_=_C2587( C2585 C2587 ) C2585_=_C2589( C2585 C2589 ) C2585_=_C2590( C2585 C2590 ) C2585_=_C3457( C2585 C3457 ) \nC2585_=_C3595( C2585 C3595 ) C2585_=_C3935( C2585 C3935 ) C2585_=_C3957( C2585 C3957 ) C2586_=_C2587( C2586 C2587 ) C2586_=_C2589( C2586 C2589 ) C2586_=_C2590( C2586 C2590 ) \nC2586_=_C3537( C2586 C3537 ) C2586_=_C3903( C2586 C3903 ) C2587_=_C2589( C2587 C2589 ) C2587_=_C2590( C2587 C2590 ) C2587_=_C3538( C2587 C3538 ) C2589_=_C2590( C2589 C2590 ) \nC2590_=_C3542( C2590 C3542 ) C2620_=_C2624( C2620 C2624 ) C2620_=_C2838( C2620 C2838 ) C2620_=_C3129( C2620 C3129 ) C2620_=_C3133( C2620 C3133 ) C2620_=_C3134( C2620 C3134 ) \nC2620_=_C3136( C2620 C3136 ) C2620_=_C3137( C2620 C3137 ) C2620_=_C3138( C2620 C3138 ) C2620_=_C3139( C2620 C3139 ) C2624_=_C2706( C2624 C2706 ) C2624_=_C2854( C2624 C2854 ) \nC2624_=_C3038( C2624 C3038 ) C2624_=_C3086( C2624 C3086 ) C2624_=_C3226( C2624 C3226 ) C2624_=_C3243( C2624 C3243 ) C2624_=_C3360( C2624 C3360 ) C2624_=_C3533( C2624 C3533 ) \nC2624_=_C3534( C2624 C3534 ) C2624_=_C3535( C2624 C3535 ) C2624_=_C3536( C2624 C3536 ) C2624_=_C3537( C2624 C3537 ) C2624_=_C3538( C2624 C3538 ) C2624_=_C3539( C2624 C3539 ) \nC2624_=_C3541( C2624 C3541 ) C2624_=_C3542( C2624 C3542 ) C2624_=_C3543( C2624 C3543 ) C2637_=_C2640( C2637 C2640 ) C2637_=_C2647( C2637 C2647 ) C2637_=_C2707( C2637 C2707 ) \nC2637_=_C3020( C2637 C3020 ) C2637_=_C3060( C2637 C3060 ) C2637_=_C3159( C2637 C3159 ) C2637_=_C3203( C2637 C3203 ) C2637_=_C3254( C2637 C3254 ) C2637_=_C3569( C2637 C3569 ) \nC2637_=_C3570( C2637 C3570 ) C2637_=_C3571( C2637 C3571 ) C2637_=_C3572( C2637 C3572 ) C2637_=_C3573( C2637 C3573 ) C2637_=_C3574( C2637 C3574 ) C2637_=_C3576( C2637 C3576 ) \nC2637_=_C3577( C2637 C3577 ) C2637_=_C3578( C2637 C3578 ) C2637_=_C3579( C2637 C3579 ) C2637_=_C3580( C2637 C3580 ) C2640_=_C2647( C2640 C2647 ) C2640_=_C2659( C2640 C2659 ) \nC2640_=_C2689( C2640 C2689 ) C2640_=_C2768( C2640 C2768 ) C2640_=_C2826( C2640 C2826 ) C2640_=_C3147( C2640 C3147 ) C2640_=_C3583( C2640 C3583 ) C2640_=_C3634( C2640 C3634 ) \nC2640_=_C3764( C2640 C3764 ) C2640_=_C3766( C2640 C3766 ) C2640_=_C3767( C2640 C3767 ) C2640_=_C3768( C2640 C3768 ) C2640_=_C3770( C2640 C3770 ) C2640_=_C3771( C2640 C3771 ) \nC2640_=_C3774( C2640 C3774 ) C2647_=_C2864( C2647 C2864 ) C2647_=_C3069( C2647 C3069 ) C2647_=_C3632( C2647 C3632 ) C2647_=_C3797( C2647 C3797 ) C2647_=_C3828( C2647 C3828 ) \nC2647_=_C3915( C2647 C3915 ) C2647_=_C3951( C2647 C3951 ) C2647_=_C4037( C2647 C4037 ) C2647_=_C4069( C2647 C4069 ) C2647_=_C4084( C2647 C4084 ) C2654_=_C2659( C2654 C2659 ) \nC2654_=_C3000( C2654 C3000 ) C2654_=_C3144( C2654 C3144 ) C2654_=_C3176( C2654 C3176 ) C2654_=_C3403( C2654 C3403 ) C2654_=_C3404( C2654 C3404 ) C2654_=_C3405( C2654 C3405 ) \nC2654_=_C3407( C2654 C3407 ) C2654_=_C3408( C2654 C3408 ) C2654_=_C3409( C2654 C3409 ) C2654_=_C3410( C2654 C3410 ) C2654_=_C3411( C2654 C3411 ) C2654_=_C3412( C2654 C3412 ) \nC2654_=_C3415( C2654 C3415 ) C2654_=_C3416( C2654 C3416 ) C2659_=_C2689( C2659 C2689 ) C2659_=_C2768( C2659 C2768 ) C2659_=_C2826( C2659 C2826 ) C2659_=_C3147( C2659 C3147 ) \nC2659_=_C3583( C2659 C3583 ) C2659_=_C3634( C2659 C3634 ) C2659_=_C3764( C2659 C3764 ) C2659_=_C3766( C2659 C3766 ) C2659_=_C3767(</w:t>
      </w:r>
    </w:p>
    <w:p>
      <w:pPr>
        <w:pStyle w:val="PreformattedText"/>
        <w:bidi w:val="0"/>
        <w:spacing w:before="0" w:after="0"/>
        <w:jc w:val="left"/>
        <w:rPr/>
      </w:pPr>
      <w:r>
        <w:rPr/>
        <w:t xml:space="preserve"> </w:t>
      </w:r>
      <w:r>
        <w:rPr/>
        <w:t>C2659 C3767 ) C2659_=_C3768( C2659 C3768 ) \nC2659_=_C3770( C2659 C3770 ) C2659_=_C3771( C2659 C3771 ) C2659_=_C3774( C2659 C3774 ) C2685_=_C2689( C2685 C2689 ) C2685_=_C2855( C2685 C2855 ) C2685_=_C2985( C2685 C2985 ) \nC2685_=_C3306( C2685 C3306 ) C2685_=_C3620( C2685 C3620 ) C2685_=_C3623( C2685 C3623 ) C2685_=_C3624( C2685 C3624 ) C2685_=_C3626( C2685 C3626 ) C2685_=_C3627( C2685 C3627 ) \nC2685_=_C3628( C2685 C3628 ) C2685_=_C3629( C2685 C3629 ) C2685_=_C3632( C2685 C3632 ) C2689_=_C2768( C2689 C2768 ) C2689_=_C2826( C2689 C2826 ) C2689_=_C3147( C2689 C3147 ) \nC2689_=_C3583( C2689 C3583 ) C2689_=_C3634( C2689 C3634 ) C2689_=_C3764( C2689 C3764 ) C2689_=_C3766( C2689 C3766 ) C2689_=_C3767( C2689 C3767 ) C2689_=_C3768( C2689 C3768 ) \nC2689_=_C3770( C2689 C3770 ) C2689_=_C3771( C2689 C3771 ) C2689_=_C3774( C2689 C3774 ) C2704_=_C2706( C2704 C2706 ) C2704_=_C2707( C2704 C2707 ) C2704_=_C2808( C2704 C2808 ) \nC2704_=_C2818( C2704 C2818 ) C2704_=_C2867( C2704 C2867 ) C2704_=_C2878( C2704 C2878 ) C2704_=_C2963( C2704 C2963 ) C2704_=_C3142( C2704 C3142 ) C2704_=_C3279( C2704 C3279 ) \nC2704_=_C3280( C2704 C3280 ) C2704_=_C3281( C2704 C3281 ) C2704_=_C3282( C2704 C3282 ) C2704_=_C3283( C2704 C3283 ) C2704_=_C3286( C2704 C3286 ) C2706_=_C2707( C2706 C2707 ) \nC2706_=_C2854( C2706 C2854 ) C2706_=_C3038( C2706 C3038 ) C2706_=_C3086( C2706 C3086 ) C2706_=_C3226( C2706 C3226 ) C2706_=_C3243( C2706 C3243 ) C2706_=_C3360( C2706 C3360 ) \nC2706_=_C3533( C2706 C3533 ) C2706_=_C3534( C2706 C3534 ) C2706_=_C3535( C2706 C3535 ) C2706_=_C3536( C2706 C3536 ) C2706_=_C3537( C2706 C3537 ) C2706_=_C3538( C2706 C3538 ) \nC2706_=_C3539( C2706 C3539 ) C2706_=_C3541( C2706 C3541 ) C2706_=_C3542( C2706 C3542 ) C2706_=_C3543( C2706 C3543 ) C2707_=_C3020( C2707 C3020 ) C2707_=_C3060( C2707 C3060 ) \nC2707_=_C3159( C2707 C3159 ) C2707_=_C3203( C2707 C3203 ) C2707_=_C3254( C2707 C3254 ) C2707_=_C3569( C2707 C3569 ) C2707_=_C3570( C2707 C3570 ) C2707_=_C3571( C2707 C3571 ) \nC2707_=_C3572( C2707 C3572 ) C2707_=_C3573( C2707 C3573 ) C2707_=_C3574( C2707 C3574 ) C2707_=_C3576( C2707 C3576 ) C2707_=_C3577( C2707 C3577 ) C2707_=_C3578( C2707 C3578 ) \nC2707_=_C3579( C2707 C3579 ) C2707_=_C3580( C2707 C3580 ) C2722_=_C2750( C2722 C2750 ) C2722_=_C2791( C2722 C2791 ) C2722_=_C2810( C2722 C2810 ) C2722_=_C3117( C2722 C3117 ) \nC2722_=_C3320( C2722 C3320 ) C2722_=_C3590( C2722 C3590 ) C2722_=_C3591( C2722 C3591 ) C2722_=_C3592( C2722 C3592 ) C2722_=_C3593( C2722 C3593 ) C2722_=_C3595( C2722 C3595 ) \nC2722_=_C3597( C2722 C3597 ) C2722_=_C3598( C2722 C3598 ) C2750_=_C2757( C2750 C2757 ) C2750_=_C2791( C2750 C2791 ) C2750_=_C2810( C2750 C2810 ) C2750_=_C3117( C2750 C3117 ) \nC2750_=_C3320( C2750 C3320 ) C2750_=_C3590( C2750 C3590 ) C2750_=_C3591( C2750 C3591 ) C2750_=_C3592( C2750 C3592 ) C2750_=_C3593( C2750 C3593 ) C2750_=_C3595( C2750 C3595 ) \nC2750_=_C3597( C2750 C3597 ) C2750_=_C3598( C2750 C3598 ) C2757_=_C2936( C2757 C2936 ) C2757_=_C2993( C2757 C2993 ) C2757_=_C3152( C2757 C3152 ) C2757_=_C3208( C2757 C3208 ) \nC2757_=_C3275( C2757 C3275 ) C2757_=_C3298( C2757 C3298 ) C2757_=_C3369( C2757 C3369 ) C2757_=_C3423( C2757 C3423 ) C2757_=_C3439( C2757 C3439 ) C2757_=_C3687( C2757 C3687 ) \nC2757_=_C3857( C2757 C3857 ) C2757_=_C4024( C2757 C4024 ) C2757_=_C4025( C2757 C4025 ) C2757_=_C4026( C2757 C4026 ) C2757_=_C4027( C2757 C4027 ) C2768_=_C2826( C2768 C2826 ) \nC2768_=_C3147( C2768 C3147 ) C2768_=_C3583( C2768 C3583 ) C2768_=_C3634( C2768 C3634 ) C2768_=_C3764( C2768 C3764 ) C2768_=_C3766( C2768 C3766 ) C2768_=_C3767( C2768 C3767 ) \nC2768_=_C3768( C2768 C3768 ) C2768_=_C3770( C2768 C3770 ) C2768_=_C3771( C2768 C3771 ) C2768_=_C3774( C2768 C3774 ) C2777_=_C3115( C2777 C3115 ) C2777_=_C3452( C2777 C3452 ) \nC2777_=_C3454( C2777 C3454 ) C2777_=_C3455( C2777 C3455 ) C2777_=_C3457( C2777 C3457 ) C2777_=_C3458( C2777 C3458 ) C2777_=_C3459( C2777 C3459 ) C2777_=_C3460( C2777 C3460 ) \nC2777_=_C3462( C2777 C3462 ) C2777_=_C3463( C2777 C3463 ) C2777_=_C3464( C2777 C3464 ) C2791_=_C2810( C2791 C2810 ) C2791_=_C3117( C2791 C3117 ) C2791_=_C3320( C2791 C3320 ) \nC2791_=_C3590( C2791 C3590 ) C2791_=_C3591( C2791 C3591 ) C2791_=_C3592( C2791 C3592 ) C2791_=_C3593( C2791 C3593 ) C2791_=_C3595( C2791 C3595 ) C2791_=_C3597( C2791 C3597 ) \nC2791_=_C3598( C2791 C3598 ) C2808_=_C2810( C2808 C2810 ) C2808_=_C2818( C2808 C2818 ) C2808_=_C2867( C2808 C2867 ) C2808_=_C2878( C2808 C2878 ) C2808_=_C2963( C2808 C2963 ) \nC2808_=_C3142( C2808 C3142 ) C2808_=_C3279( C2808 C3279 ) C2808_=_C3280( C2808 C3280 ) C2808_=_C3281( C2808 C3281 ) C2808_=_C3282( C2808 C3282 ) C2808_=_C3283( C2808 C3283 ) \nC2808_=_C3286( C2808 C3286 ) C2810_=_C3117( C2810 C3117 ) C2810_=_C3320( C2810 C3320 ) C2810_=_C3590( C2810 C3590 ) C2810_=_C3591( C2810 C3591 ) C2810_=_C3592( C2810 C3592 ) \nC2810_=_C3593( C2810 C3593 ) C2810_=_C3595( C2810 C3595 ) C2810_=_C3597( C2810 C3597 ) C2810_=_C3598( C2810 C3598 ) C2818_=_C2826( C2818 C2826 ) C2818_=_C2830( C2818 C2830 ) \nC2818_=_C2832( C2818 C2832 ) C2818_=_C2867( C2818 C2867 ) C2818_=_C2878( C2818 C2878 ) C2818_=_C2963( C2818 C2963 ) C2818_=_C3142( C2818 C3142 ) C2818_=_C3279( C2818 C3279 ) \nC2818_=_C3280( C2818 C3280 ) C2818_=_C3281( C2818 C3281 ) C2818_=_C3282( C2818 C3282 ) C2818_=_C3283( C2818 C3283 ) C2818_=_C3286( C2818 C3286 ) C2826_=_C2830( C2826 C2830 ) \nC2826_=_C2832( C2826 C2832 ) C2826_=_C3147( C2826 C3147 ) C2826_=_C3583( C2826 C3583 ) C2826_=_C3634( C2826 C3634 ) C2826_=_C3764( C2826 C3764 ) C2826_=_C3766( C2826 C3766 ) \nC2826_=_C3767( C2826 C3767 ) C2826_=_C3768( C2826 C3768 ) C2826_=_C3770( C2826 C3770 ) C2826_=_C3771( C2826 C3771 ) C2826_=_C3774( C2826 C3774 ) C2830_=_C2832( C2830 C2832 ) \nC2830_=_C2886( C2830 C2886 ) C2830_=_C2972( C2830 C2972 ) C2830_=_C3352( C2830 C3352 ) C2830_=_C3432( C2830 C3432 ) C2830_=_C3469( C2830 C3469 ) C2830_=_C3547( C2830 C3547 ) \nC2830_=_C3560( C2830 C3560 ) C2830_=_C3685( C2830 C3685 ) C2830_=_C3855( C2830 C3855 ) C2830_=_C3969( C2830 C3969 ) C2830_=_C3971( C2830 C3971 ) C2832_=_C2974( C2832 C2974 ) \nC2832_=_C3154( C2832 C3154 ) C2832_=_C3211( C2832 C3211 ) C2832_=_C3448( C2832 C3448 ) C2832_=_C3472( C2832 C3472 ) C2832_=_C3562( C2832 C3562 ) C2832_=_C3578( C2832 C3578 ) \nC2832_=_C3689( C2832 C3689 ) C2832_=_C4025( C2832 C4025 ) C2832_=_C4039( C2832 C4039 ) C2832_=_C4070( C2832 C4070 ) C2838_=_C3129( C2838 C3129 ) C2838_=_C3133( C2838 C3133 ) \nC2838_=_C3134( C2838 C3134 ) C2838_=_C3136( C2838 C3136 ) C2838_=_C3137( C2838 C3137 ) C2838_=_C3138( C2838 C3138 ) C2838_=_C3139( C2838 C3139 ) C2854_=_C2855( C2854 C2855 ) \nC2854_=_C2864( C2854 C2864 ) C2854_=_C3038( C2854 C3038 ) C2854_=_C3086( C2854 C3086 ) C2854_=_C3226( C2854 C3226 ) C2854_=_C3243( C2854 C3243 ) C2854_=_C3360( C2854 C3360 ) \nC2854_=_C3533( C2854 C3533 ) C2854_=_C3534( C2854 C3534 ) C2854_=_C3535( C2854 C3535 ) C2854_=_C3536( C2854 C3536 ) C2854_=_C3537( C2854 C3537 ) C2854_=_C3538( C2854 C3538 ) \nC2854_=_C3539( C2854 C3539 ) C2854_=_C3541( C2854 C3541 ) C2854_=_C3542( C2854 C3542 ) C2854_=_C3543( C2854 C3543 ) C2855_=_C2864( C2855 C2864 ) C2855_=_C2985( C2855 C2985 ) \nC2855_=_C3306( C2855 C3306 ) C2855_=_C3620( C2855 C3620 ) C2855_=_C3623( C2855 C3623 ) C2855_=_C3624( C2855 C3624 ) C2855_=_C3626( C2855 C3626 ) C2855_=_C3627( C2855 C3627 ) \nC2855_=_C3628( C2855 C3628 ) C2855_=_C3629( C2855 C3629 ) C2855_=_C3632( C2855 C3632 ) C2864_=_C3069( C2864 C3069 ) C2864_=_C3632( C2864 C3632 ) C2864_=_C3797( C2864 C3797 ) \nC2864_=_C3828( C2864 C3828 ) C2864_=_C3915( C2864 C3915 ) C2864_=_C3951( C2864 C3951 ) C2864_=_C4037( C2864 C4037 ) C2864_=_C4069( C2864 C4069 ) C2864_=_C4084( C2864 C4084 ) \nC2867_=_C2878( C2867 C2878 ) C2867_=_C2963( C2867 C2963 ) C2867_=_C3142( C2867 C3142 ) C2867_=_C3279( C2867 C3279 ) C2867_=_C3280( C2867 C3280 ) C2867_=_C3281( C2867 C3281 ) \nC2867_=_C3282( C2867 C3282 ) C2867_=_C3283( C2867 C3283 ) C2867_=_C3286( C2867 C3286 ) C2878_=_C2886( C2878 C2886 ) C2878_=_C2963( C2878 C2963 ) C2878_=_C3142( C2878 C3142 ) \nC2878_=_C3279( C2878 C3279 ) C2878_=_C3280( C2878 C3280 ) C2878_=_C3281( C2878 C3281 ) C2878_=_C3282( C2878 C3282 ) C2878_=_C3283( C2878 C3283 ) C2878_=_C3286( C2878 C3286 ) \nC2886_=_C2972( C2886 C2972 ) C2886_=_C3352( C2886 C3352 ) C2886_=_C3432( C2886 C3432 ) C2886_=_C3469( C2886 C3469 ) C2886_=_C3547( C2886 C3547 ) C2886_=_C3560( C2886 C3560 ) \nC2886_=_C3685( C2886 C3685 ) C2886_=_C3855( C2886 C3855 ) C2886_=_C3969( C2886 C3969 ) C2886_=_C3971( C2886 C3971 ) C2897_=_C3535( C2897 C3535 ) C2897_=_C3601( C2897 C3601 ) \nC2897_=_C3671( C2897 C3671 ) C2897_=_C3693( C2897 C3693 ) C2897_=_C3782( C2897 C3782 ) C2897_=_C3790( C2897 C3790 ) C2897_=_C3791( C2897 C3791 ) C2897_=_C3792( C2897 C3792 ) \nC2897_=_C3794( C2897 C3794 ) C2897_=_C3797( C2897 C3797 ) C2897_=_C3798( C2897 C3798 ) C2918_=_C3150( C2918 C3150 ) C2918_=_C3165( C2918 C3165 ) C2918_=_C3206( C2918 C3206 ) \nC2918_=_C3220( C2918 C3220 ) C2918_=_C3444( C2918 C3444 ) C2918_=_C3881( C2918 C3881 ) C2918_=_C3903( C2918 C3903 ) C2918_=_C3904( C2918 C3904 ) C2918_=_C3906( C2918 C3906 ) \nC2918_=_C3908( C2918 C3908 ) C2936_=_C2993( C2936 C2993 ) C2936_=_C3152( C2936 C3152 ) C2936_=_C3208( C2936 C3208 ) C2936_=_C3275( C2936 C3275 ) C2936_=_C3298( C2936 C3298 ) \nC2936_=_C3369( C2936 C3369 ) C2936_=_C3423( C2936 C3423 ) C2936_=_C3439( C2936 C3439 ) C2936_=_C3687( C2936 C3687 ) C2936_=_C3857( C2936 C3857 ) C2936_=_C4024( C2936 C4024 ) \nC2936_=_C4025( C2936 C4025 ) C2936_=_C4026( C2936 C4026 ) C2936_=_C4027( C2936 C4027 ) C2945_=_C2956( C2945 C2956 ) C2945_=_C3599( C2945 C3599 ) C2945_=_C3600( C2945 C3600 ) \nC2945_=_C3601( C2945 C3601 ) C2945_=_C3602( C2945 C3602 ) C2945_=_C3603( C2945 C3603 ) C2945_=_C3604( C2945 C3604 ) C2945_=_C3605( C2945 C3605 ) C2945_=_C3606( C2945 C3606 ) \nC2945_=_C3607( C2945 C3607 ) C2945_=_C3608( C2945 C3608 ) C2945_=_C3609( C2945 C3609 ) C2945_=_C3610( C2945 C3610 ) C2956_=_C3153( C2956 C3153 ) C2956_=_C3338( C2956 C3338 ) \nC2956_=_C3447(</w:t>
      </w:r>
    </w:p>
    <w:p>
      <w:pPr>
        <w:pStyle w:val="PreformattedText"/>
        <w:bidi w:val="0"/>
        <w:spacing w:before="0" w:after="0"/>
        <w:jc w:val="left"/>
        <w:rPr/>
      </w:pPr>
      <w:r>
        <w:rPr/>
        <w:t xml:space="preserve"> </w:t>
      </w:r>
      <w:r>
        <w:rPr/>
        <w:t>C2956 C3447 ) C2956_=_C3471( C2956 C3471 ) C2956_=_C3511( C2956 C3511 ) C2956_=_C3608( C2956 C3608 ) C2956_=_C3664( C2956 C3664 ) C2956_=_C3741( C2956 C3741 ) \nC2956_=_C3859( C2956 C3859 ) C2956_=_C3894( C2956 C3894 ) C2956_=_C3977( C2956 C3977 ) C2956_=_C4021( C2956 C4021 ) C2956_=_C4054( C2956 C4054 ) C2956_=_C4060( C2956 C4060 ) \nC2956_=_C4063( C2956 C4063 ) C2963_=_C2972( C2963 C2972 ) C2963_=_C2974( C2963 C2974 ) C2963_=_C3142( C2963 C3142 ) C2963_=_C3279( C2963 C3279 ) C2963_=_C3280( C2963 C3280 ) \nC2963_=_C3281( C2963 C3281 ) C2963_=_C3282( C2963 C3282 ) C2963_=_C3283( C2963 C3283 ) C2963_=_C3286( C2963 C3286 ) C2972_=_C2974( C2972 C2974 ) C2972_=_C3352( C2972 C3352 ) \nC2972_=_C3432( C2972 C3432 ) C2972_=_C3469( C2972 C3469 ) C2972_=_C3547( C2972 C3547 ) C2972_=_C3560( C2972 C3560 ) C2972_=_C3685( C2972 C3685 ) C2972_=_C3855( C2972 C3855 ) \nC2972_=_C3969( C2972 C3969 ) C2972_=_C3971( C2972 C3971 ) C2974_=_C3154( C2974 C3154 ) C2974_=_C3211( C2974 C3211 ) C2974_=_C3448( C2974 C3448 ) C2974_=_C3472( C2974 C3472 ) \nC2974_=_C3562( C2974 C3562 ) C2974_=_C3578( C2974 C3578 ) C2974_=_C3689( C2974 C3689 ) C2974_=_C4025( C2974 C4025 ) C2974_=_C4039( C2974 C4039 ) C2974_=_C4070( C2974 C4070 ) \nC2985_=_C2993( C2985 C2993 ) C2985_=_C3306( C2985 C3306 ) C2985_=_C3620( C2985 C3620 ) C2985_=_C3623( C2985 C3623 ) C2985_=_C3624( C2985 C3624 ) C2985_=_C3626( C2985 C3626 ) \nC2985_=_C3627( C2985 C3627 ) C2985_=_C3628( C2985 C3628 ) C2985_=_C3629( C2985 C3629 ) C2985_=_C3632( C2985 C3632 ) C2993_=_C3152( C2993 C3152 ) C2993_=_C3208( C2993 C3208 ) \nC2993_=_C3275( C2993 C3275 ) C2993_=_C3298( C2993 C3298 ) C2993_=_C3369( C2993 C3369 ) C2993_=_C3423( C2993 C3423 ) C2993_=_C3439( C2993 C3439 ) C2993_=_C3687( C2993 C3687 ) \nC2993_=_C3857( C2993 C3857 ) C2993_=_C4024( C2993 C4024 ) C2993_=_C4025( C2993 C4025 ) C2993_=_C4026( C2993 C4026 ) C2993_=_C4027( C2993 C4027 ) C3000_=_C3144( C3000 C3144 ) \nC3000_=_C3176( C3000 C3176 ) C3000_=_C3403( C3000 C3403 ) C3000_=_C3404( C3000 C3404 ) C3000_=_C3405( C3000 C3405 ) C3000_=_C3407( C3000 C3407 ) C3000_=_C3408( C3000 C3408 ) \nC3000_=_C3409( C3000 C3409 ) C3000_=_C3410( C3000 C3410 ) C3000_=_C3411( C3000 C3411 ) C3000_=_C3412( C3000 C3412 ) C3000_=_C3415( C3000 C3415 ) C3000_=_C3416( C3000 C3416 ) \nC3020_=_C3060( C3020 C3060 ) C3020_=_C3159( C3020 C3159 ) C3020_=_C3203( C3020 C3203 ) C3020_=_C3254( C3020 C3254 ) C3020_=_C3569( C3020 C3569 ) C3020_=_C3570( C3020 C3570 ) \nC3020_=_C3571( C3020 C3571 ) C3020_=_C3572( C3020 C3572 ) C3020_=_C3573( C3020 C3573 ) C3020_=_C3574( C3020 C3574 ) C3020_=_C3576( C3020 C3576 ) C3020_=_C3577( C3020 C3577 ) \nC3020_=_C3578( C3020 C3578 ) C3020_=_C3579( C3020 C3579 ) C3020_=_C3580( C3020 C3580 ) C3038_=_C3086( C3038 C3086 ) C3038_=_C3226( C3038 C3226 ) C3038_=_C3243( C3038 C3243 ) \nC3038_=_C3360( C3038 C3360 ) C3038_=_C3533( C3038 C3533 ) C3038_=_C3534( C3038 C3534 ) C3038_=_C3535( C3038 C3535 ) C3038_=_C3536( C3038 C3536 ) C3038_=_C3537( C3038 C3537 ) \nC3038_=_C3538( C3038 C3538 ) C3038_=_C3539( C3038 C3539 ) C3038_=_C3541( C3038 C3541 ) C3038_=_C3542( C3038 C3542 ) C3038_=_C3543( C3038 C3543 ) C3060_=_C3069( C3060 C3069 ) \nC3060_=_C3159( C3060 C3159 ) C3060_=_C3203( C3060 C3203 ) C3060_=_C3254( C3060 C3254 ) C3060_=_C3569( C3060 C3569 ) C3060_=_C3570( C3060 C3570 ) C3060_=_C3571( C3060 C3571 ) \nC3060_=_C3572( C3060 C3572 ) C3060_=_C3573( C3060 C3573 ) C3060_=_C3574( C3060 C3574 ) C3060_=_C3576( C3060 C3576 ) C3060_=_C3577( C3060 C3577 ) C3060_=_C3578( C3060 C3578 ) \nC3060_=_C3579( C3060 C3579 ) C3060_=_C3580( C3060 C3580 ) C3069_=_C3632( C3069 C3632 ) C3069_=_C3797( C3069 C3797 ) C3069_=_C3828( C3069 C3828 ) C3069_=_C3915( C3069 C3915 ) \nC3069_=_C3951( C3069 C3951 ) C3069_=_C4037( C3069 C4037 ) C3069_=_C4069( C3069 C4069 ) C3069_=_C4084( C3069 C4084 ) C3083_=_C3301( C3083 C3301 ) C3083_=_C3610( C3083 C3610 ) \nC3083_=_C3690( C3083 C3690 ) C3083_=_C3964( C3083 C3964 ) C3083_=_C4006( C3083 C4006 ) C3083_=_C4010( C3083 C4010 ) C3083_=_C4036( C3083 C4036 ) C3083_=_C4051( C3083 C4051 ) \nC3083_=_C4067( C3083 C4067 ) C3083_=_C4100( C3083 C4100 ) C3086_=_C3226( C3086 C3226 ) C3086_=_C3243( C3086 C3243 ) C3086_=_C3360( C3086 C3360 ) C3086_=_C3533( C3086 C3533 ) \nC3086_=_C3534( C3086 C3534 ) C3086_=_C3535( C3086 C3535 ) C3086_=_C3536( C3086 C3536 ) C3086_=_C3537( C3086 C3537 ) C3086_=_C3538( C3086 C3538 ) C3086_=_C3539( C3086 C3539 ) \nC3086_=_C3541( C3086 C3541 ) C3086_=_C3542( C3086 C3542 ) C3086_=_C3543( C3086 C3543 ) C3115_=_C3117( C3115 C3117 ) C3115_=_C3123( C3115 C3123 ) C3115_=_C3128( C3115 C3128 ) \nC3115_=_C3452( C3115 C3452 ) C3115_=_C3454( C3115 C3454 ) C3115_=_C3455( C3115 C3455 ) C3115_=_C3457( C3115 C3457 ) C3115_=_C3458( C3115 C3458 ) C3115_=_C3459( C3115 C3459 ) \nC3115_=_C3460( C3115 C3460 ) C3115_=_C3462( C3115 C3462 ) C3115_=_C3463( C3115 C3463 ) C3115_=_C3464( C3115 C3464 ) C3117_=_C3123( C3117 C3123 ) C3117_=_C3128( C3117 C3128 ) \nC3117_=_C3320( C3117 C3320 ) C3117_=_C3590( C3117 C3590 ) C3117_=_C3591( C3117 C3591 ) C3117_=_C3592( C3117 C3592 ) C3117_=_C3593( C3117 C3593 ) C3117_=_C3595( C3117 C3595 ) \nC3117_=_C3597( C3117 C3597 ) C3117_=_C3598( C3117 C3598 ) C3123_=_C3128( C3123 C3128 ) C3123_=_C3272( C3123 C3272 ) C3123_=_C3295( C3123 C3295 ) C3123_=_C3420( C3123 C3420 ) \nC3123_=_C3438( C3123 C3438 ) C3123_=_C3445( C3123 C3445 ) C3123_=_C3519( C3123 C3519 ) C3123_=_C3614( C3123 C3614 ) C3123_=_C3755( C3123 C3755 ) C3123_=_C3934( C3123 C3934 ) \nC3123_=_C3935( C3123 C3935 ) C3123_=_C3938( C3123 C3938 ) C3123_=_C3939( C3123 C3939 ) C3123_=_C3940( C3123 C3940 ) C3128_=_C3139( C3128 C3139 ) C3128_=_C3433( C3128 C3433 ) \nC3128_=_C3483( C3128 C3483 ) C3128_=_C3554( C3128 C3554 ) C3128_=_C3618( C3128 C3618 ) C3128_=_C3627( C3128 C3627 ) C3128_=_C3771( C3128 C3771 ) C3128_=_C3794( C3128 C3794 ) \nC3128_=_C3957( C3128 C3957 ) C3128_=_C3969( C3128 C3969 ) C3128_=_C4066( C3128 C4066 ) C3128_=_C4067( C3128 C4067 ) C3129_=_C3133( C3129 C3133 ) C3129_=_C3134( C3129 C3134 ) \nC3129_=_C3136( C3129 C3136 ) C3129_=_C3137( C3129 C3137 ) C3129_=_C3138( C3129 C3138 ) C3129_=_C3139( C3129 C3139 ) C3129_=_C3320( C3129 C3320 ) C3133_=_C3134( C3133 C3134 ) \nC3133_=_C3136( C3133 C3136 ) C3133_=_C3137( C3133 C3137 ) C3133_=_C3138( C3133 C3138 ) C3133_=_C3139( C3133 C3139 ) C3134_=_C3136( C3134 C3136 ) C3134_=_C3137( C3134 C3137 ) \nC3134_=_C3138( C3134 C3138 ) C3134_=_C3139( C3134 C3139 ) C3134_=_C3536( C3134 C3536 ) C3136_=_C3137( C3136 C3137 ) C3136_=_C3138( C3136 C3138 ) C3136_=_C3139( C3136 C3139 ) \nC3136_=_C3604( C3136 C3604 ) C3136_=_C3977( C3136 C3977 ) C3137_=_C3138( C3137 C3138 ) C3137_=_C3139( C3137 C3139 ) C3137_=_C3410( C3137 C3410 ) C3137_=_C4021( C3137 C4021 ) \nC3137_=_C4022( C3137 C4022 ) C3138_=_C3139( C3138 C3139 ) C3139_=_C3433( C3139 C3433 ) C3139_=_C3483( C3139 C3483 ) C3139_=_C3554( C3139 C3554 ) C3139_=_C3618( C3139 C3618 ) \nC3139_=_C3627( C3139 C3627 ) C3139_=_C3771( C3139 C3771 ) C3139_=_C3794( C3139 C3794 ) C3139_=_C3957( C3139 C3957 ) C3139_=_C3969( C3139 C3969 ) C3139_=_C4066( C3139 C4066 ) \nC3139_=_C4067( C3139 C4067 ) C3142_=_C3144( C3142 C3144 ) C3142_=_C3147( C3142 C3147 ) C3142_=_C3150( C3142 C3150 ) C3142_=_C3152( C3142 C3152 ) C3142_=_C3153( C3142 C3153 ) \nC3142_=_C3154( C3142 C3154 ) C3142_=_C3279( C3142 C3279 ) C3142_=_C3280( C3142 C3280 ) C3142_=_C3281( C3142 C3281 ) C3142_=_C3282( C3142 C3282 ) C3142_=_C3283( C3142 C3283 ) \nC3142_=_C3286( C3142 C3286 ) C3144_=_C3147( C3144 C3147 ) C3144_=_C3150( C3144 C3150 ) C3144_=_C3152( C3144 C3152 ) C3144_=_C3153( C3144 C3153 ) C3144_=_C3154( C3144 C3154 ) \nC3144_=_C3176( C3144 C3176 ) C3144_=_C3403( C3144 C3403 ) C3144_=_C3404( C3144 C3404 ) C3144_=_C3405( C3144 C3405 ) C3144_=_C3407( C3144 C3407 ) C3144_=_C3408( C3144 C3408 ) \nC3144_=_C3409( C3144 C3409 ) C3144_=_C3410( C3144 C3410 ) C3144_=_C3411( C3144 C3411 ) C3144_=_C3412( C3144 C3412 ) C3144_=_C3415( C3144 C3415 ) C3144_=_C3416( C3144 C3416 ) \nC3147_=_C3150( C3147 C3150 ) C3147_=_C3152( C3147 C3152 ) C3147_=_C3153( C3147 C3153 ) C3147_=_C3154( C3147 C3154 ) C3147_=_C3583( C3147 C3583 ) C3147_=_C3634( C3147 C3634 ) \nC3147_=_C3764( C3147 C3764 ) C3147_=_C3766( C3147 C3766 ) C3147_=_C3767( C3147 C3767 ) C3147_=_C3768( C3147 C3768 ) C3147_=_C3770( C3147 C3770 ) C3147_=_C3771( C3147 C3771 ) \nC3147_=_C3774( C3147 C3774 ) C3150_=_C3152( C3150 C3152 ) C3150_=_C3153( C3150 C3153 ) C3150_=_C3154( C3150 C3154 ) C3150_=_C3165( C3150 C3165 ) C3150_=_C3206( C3150 C3206 ) \nC3150_=_C3220( C3150 C3220 ) C3150_=_C3444( C3150 C3444 ) C3150_=_C3881( C3150 C3881 ) C3150_=_C3903( C3150 C3903 ) C3150_=_C3904( C3150 C3904 ) C3150_=_C3906( C3150 C3906 ) \nC3150_=_C3908( C3150 C3908 ) C3152_=_C3153( C3152 C3153 ) C3152_=_C3154( C3152 C3154 ) C3152_=_C3208( C3152 C3208 ) C3152_=_C3275( C3152 C3275 ) C3152_=_C3298( C3152 C3298 ) \nC3152_=_C3369( C3152 C3369 ) C3152_=_C3423( C3152 C3423 ) C3152_=_C3439( C3152 C3439 ) C3152_=_C3687( C3152 C3687 ) C3152_=_C3857( C3152 C3857 ) C3152_=_C4024( C3152 C4024 ) \nC3152_=_C4025( C3152 C4025 ) C3152_=_C4026( C3152 C4026 ) C3152_=_C4027( C3152 C4027 ) C3153_=_C3154( C3153 C3154 ) C3153_=_C3338( C3153 C3338 ) C3153_=_C3447( C3153 C3447 ) \nC3153_=_C3471( C3153 C3471 ) C3153_=_C3511( C3153 C3511 ) C3153_=_C3608( C3153 C3608 ) C3153_=_C3664( C3153 C3664 ) C3153_=_C3741( C3153 C3741 ) C3153_=_C3859( C3153 C3859 ) \nC3153_=_C3894( C3153 C3894 ) C3153_=_C3977( C3153 C3977 ) C3153_=_C4021( C3153 C4021 ) C3153_=_C4054( C3153 C4054 ) C3153_=_C4060( C3153 C4060 ) C3153_=_C4063( C3153 C4063 ) \nC3154_=_C3211( C3154 C3211 ) C3154_=_C3448( C3154 C3448 ) C3154_=_C3472( C3154 C3472 ) C3154_=_C3562( C3154 C3562 ) C3154_=_C3578( C3154 C3578 ) C3154_=_C3689( C3154 C3689 ) \nC3154_=_C4025( C3154 C4025 ) C3154_=_C4039( C3154 C4039 ) C3154_=_C4070( C3154 C4070 ) C3159_=_C3165( C3159 C3165 ) C3159_=_C3203( C3159 C3203 ) C3159_=_C3254( C3159 C3254 ) \nC3159_=_C3569( C3159 C3569 ) C3159_=_C3570( C3159 C3570 ) C3159_=_C3571(</w:t>
      </w:r>
    </w:p>
    <w:p>
      <w:pPr>
        <w:pStyle w:val="PreformattedText"/>
        <w:bidi w:val="0"/>
        <w:spacing w:before="0" w:after="0"/>
        <w:jc w:val="left"/>
        <w:rPr/>
      </w:pPr>
      <w:r>
        <w:rPr/>
        <w:t xml:space="preserve"> </w:t>
      </w:r>
      <w:r>
        <w:rPr/>
        <w:t>C3159 C3571 ) C3159_=_C3572( C3159 C3572 ) C3159_=_C3573( C3159 C3573 ) C3159_=_C3574( C3159 C3574 ) \nC3159_=_C3576( C3159 C3576 ) C3159_=_C3577( C3159 C3577 ) C3159_=_C3578( C3159 C3578 ) C3159_=_C3579( C3159 C3579 ) C3159_=_C3580( C3159 C3580 ) C3165_=_C3206( C3165 C3206 ) \nC3165_=_C3220( C3165 C3220 ) C3165_=_C3444( C3165 C3444 ) C3165_=_C3881( C3165 C3881 ) C3165_=_C3903( C3165 C3903 ) C3165_=_C3904( C3165 C3904 ) C3165_=_C3906( C3165 C3906 ) \nC3165_=_C3908( C3165 C3908 ) C3176_=_C3403( C3176 C3403 ) C3176_=_C3404( C3176 C3404 ) C3176_=_C3405( C3176 C3405 ) C3176_=_C3407( C3176 C3407 ) C3176_=_C3408( C3176 C3408 ) \nC3176_=_C3409( C3176 C3409 ) C3176_=_C3410( C3176 C3410 ) C3176_=_C3411( C3176 C3411 ) C3176_=_C3412( C3176 C3412 ) C3176_=_C3415( C3176 C3415 ) C3176_=_C3416( C3176 C3416 ) \nC3203_=_C3206( C3203 C3206 ) C3203_=_C3208( C3203 C3208 ) C3203_=_C3211( C3203 C3211 ) C3203_=_C3254( C3203 C3254 ) C3203_=_C3569( C3203 C3569 ) C3203_=_C3570( C3203 C3570 ) \nC3203_=_C3571( C3203 C3571 ) C3203_=_C3572( C3203 C3572 ) C3203_=_C3573( C3203 C3573 ) C3203_=_C3574( C3203 C3574 ) C3203_=_C3576( C3203 C3576 ) C3203_=_C3577( C3203 C3577 ) \nC3203_=_C3578( C3203 C3578 ) C3203_=_C3579( C3203 C3579 ) C3203_=_C3580( C3203 C3580 ) C3206_=_C3208( C3206 C3208 ) C3206_=_C3211( C3206 C3211 ) C3206_=_C3220( C3206 C3220 ) \nC3206_=_C3444( C3206 C3444 ) C3206_=_C3881( C3206 C3881 ) C3206_=_C3903( C3206 C3903 ) C3206_=_C3904( C3206 C3904 ) C3206_=_C3906( C3206 C3906 ) C3206_=_C3908( C3206 C3908 ) \nC3208_=_C3211( C3208 C3211 ) C3208_=_C3275( C3208 C3275 ) C3208_=_C3298( C3208 C3298 ) C3208_=_C3369( C3208 C3369 ) C3208_=_C3423( C3208 C3423 ) C3208_=_C3439( C3208 C3439 ) \nC3208_=_C3687( C3208 C3687 ) C3208_=_C3857( C3208 C3857 ) C3208_=_C4024( C3208 C4024 ) C3208_=_C4025( C3208 C4025 ) C3208_=_C4026( C3208 C4026 ) C3208_=_C4027( C3208 C4027 ) \nC3211_=_C3448( C3211 C3448 ) C3211_=_C3472( C3211 C3472 ) C3211_=_C3562( C3211 C3562 ) C3211_=_C3578( C3211 C3578 ) C3211_=_C3689( C3211 C3689 ) C3211_=_C4025( C3211 C4025 ) \nC3211_=_C4039( C3211 C4039 ) C3211_=_C4070( C3211 C4070 ) C3220_=_C3444( C3220 C3444 ) C3220_=_C3881( C3220 C3881 ) C3220_=_C3903( C3220 C3903 ) C3220_=_C3904( C3220 C3904 ) \nC3220_=_C3906( C3220 C3906 ) C3220_=_C3908( C3220 C3908 ) C3226_=_C3243( C3226 C3243 ) C3226_=_C3360( C3226 C3360 ) C3226_=_C3533( C3226 C3533 ) C3226_=_C3534( C3226 C3534 ) \nC3226_=_C3535( C3226 C3535 ) C3226_=_C3536( C3226 C3536 ) C3226_=_C3537( C3226 C3537 ) C3226_=_C3538( C3226 C3538 ) C3226_=_C3539( C3226 C3539 ) C3226_=_C3541( C3226 C3541 ) \nC3226_=_C3542( C3226 C3542 ) C3226_=_C3543( C3226 C3543 ) C3243_=_C3360( C3243 C3360 ) C3243_=_C3533( C3243 C3533 ) C3243_=_C3534( C3243 C3534 ) C3243_=_C3535( C3243 C3535 ) \nC3243_=_C3536( C3243 C3536 ) C3243_=_C3537( C3243 C3537 ) C3243_=_C3538( C3243 C3538 ) C3243_=_C3539( C3243 C3539 ) C3243_=_C3541( C3243 C3541 ) C3243_=_C3542( C3243 C3542 ) \nC3243_=_C3543( C3243 C3543 ) C3254_=_C3569( C3254 C3569 ) C3254_=_C3570( C3254 C3570 ) C3254_=_C3571( C3254 C3571 ) C3254_=_C3572( C3254 C3572 ) C3254_=_C3573( C3254 C3573 ) \nC3254_=_C3574( C3254 C3574 ) C3254_=_C3576( C3254 C3576 ) C3254_=_C3577( C3254 C3577 ) C3254_=_C3578( C3254 C3578 ) C3254_=_C3579( C3254 C3579 ) C3254_=_C3580( C3254 C3580 ) \nC3272_=_C3275( C3272 C3275 ) C3272_=_C3277( C3272 C3277 ) C3272_=_C3295( C3272 C3295 ) C3272_=_C3420( C3272 C3420 ) C3272_=_C3438( C3272 C3438 ) C3272_=_C3445( C3272 C3445 ) \nC3272_=_C3519( C3272 C3519 ) C3272_=_C3614( C3272 C3614 ) C3272_=_C3755( C3272 C3755 ) C3272_=_C3934( C3272 C3934 ) C3272_=_C3935( C3272 C3935 ) C3272_=_C3938( C3272 C3938 ) \nC3272_=_C3939( C3272 C3939 ) C3272_=_C3940( C3272 C3940 ) C3275_=_C3277( C3275 C3277 ) C3275_=_C3298( C3275 C3298 ) C3275_=_C3369( C3275 C3369 ) C3275_=_C3423( C3275 C3423 ) \nC3275_=_C3439( C3275 C3439 ) C3275_=_C3687( C3275 C3687 ) C3275_=_C3857( C3275 C3857 ) C3275_=_C4024( C3275 C4024 ) C3275_=_C4025( C3275 C4025 ) C3275_=_C4026( C3275 C4026 ) \nC3275_=_C4027( C3275 C4027 ) C3277_=_C3339( C3277 C3339 ) C3277_=_C3474( C3277 C3474 ) C3277_=_C3513( C3277 C3513 ) C3277_=_C3667( C3277 C3667 ) C3277_=_C3902( C3277 C3902 ) \nC3277_=_C3932( C3277 C3932 ) C3277_=_C3995( C3277 C3995 ) C3277_=_C4022( C3277 C4022 ) C3277_=_C4066( C3277 C4066 ) C3277_=_C4092( C3277 C4092 ) C3279_=_C3280( C3279 C3280 ) \nC3279_=_C3281( C3279 C3281 ) C3279_=_C3282( C3279 C3282 ) C3279_=_C3283( C3279 C3283 ) C3279_=_C3286( C3279 C3286 ) C3279_=_C3403( C3279 C3403 ) C3279_=_C3444( C3279 C3444 ) \nC3279_=_C3445( C3279 C3445 ) C3279_=_C3447( C3279 C3447 ) C3279_=_C3448( C3279 C3448 ) C3280_=_C3281( C3280 C3281 ) C3280_=_C3282( C3280 C3282 ) C3280_=_C3283( C3280 C3283 ) \nC3280_=_C3286( C3280 C3286 ) C3280_=_C3469( C3280 C3469 ) C3280_=_C3471( C3280 C3471 ) C3280_=_C3472( C3280 C3472 ) C3280_=_C3474( C3280 C3474 ) C3281_=_C3282( C3281 C3282 ) \nC3281_=_C3283( C3281 C3283 ) C3281_=_C3286( C3281 C3286 ) C3281_=_C3560( C3281 C3560 ) C3281_=_C3562( C3281 C3562 ) C3282_=_C3283( C3282 C3283 ) C3282_=_C3286( C3282 C3286 ) \nC3283_=_C3286( C3283 C3286 ) C3283_=_C3599( C3283 C3599 ) C3283_=_C3685( C3283 C3685 ) C3283_=_C3687( C3283 C3687 ) C3283_=_C3689( C3283 C3689 ) C3283_=_C3690( C3283 C3690 ) \nC3286_=_C3770( C3286 C3770 ) C3295_=_C3298( C3295 C3298 ) C3295_=_C3301( C3295 C3301 ) C3295_=_C3420( C3295 C3420 ) C3295_=_C3438( C3295 C3438 ) C3295_=_C3445( C3295 C3445 ) \nC3295_=_C3519( C3295 C3519 ) C3295_=_C3614( C3295 C3614 ) C3295_=_C3755( C3295 C3755 ) C3295_=_C3934( C3295 C3934 ) C3295_=_C3935( C3295 C3935 ) C3295_=_C3938( C3295 C3938 ) \nC3295_=_C3939( C3295 C3939 ) C3295_=_C3940( C3295 C3940 ) C3298_=_C3301( C3298 C3301 ) C3298_=_C3369( C3298 C3369 ) C3298_=_C3423( C3298 C3423 ) C3298_=_C3439( C3298 C3439 ) \nC3298_=_C3687( C3298 C3687 ) C3298_=_C3857( C3298 C3857 ) C3298_=_C4024( C3298 C4024 ) C3298_=_C4025( C3298 C4025 ) C3298_=_C4026( C3298 C4026 ) C3298_=_C4027( C3298 C4027 ) \nC3301_=_C3610( C3301 C3610 ) C3301_=_C3690( C3301 C3690 ) C3301_=_C3964( C3301 C3964 ) C3301_=_C4006( C3301 C4006 ) C3301_=_C4010( C3301 C4010 ) C3301_=_C4036( C3301 C4036 ) \nC3301_=_C4051( C3301 C4051 ) C3301_=_C4067( C3301 C4067 ) C3301_=_C4100( C3301 C4100 ) C3306_=_C3620( C3306 C3620 ) C3306_=_C3623( C3306 C3623 ) C3306_=_C3624( C3306 C3624 ) \nC3306_=_C3626( C3306 C3626 ) C3306_=_C3627( C3306 C3627 ) C3306_=_C3628( C3306 C3628 ) C3306_=_C3629( C3306 C3629 ) C3306_=_C3632( C3306 C3632 ) C3320_=_C3590( C3320 C3590 ) \nC3320_=_C3591( C3320 C3591 ) C3320_=_C3592( C3320 C3592 ) C3320_=_C3593( C3320 C3593 ) C3320_=_C3595( C3320 C3595 ) C3320_=_C3597( C3320 C3597 ) C3320_=_C3598( C3320 C3598 ) \nC3338_=_C3339( C3338 C3339 ) C3338_=_C3447( C3338 C3447 ) C3338_=_C3471( C3338 C3471 ) C3338_=_C3511( C3338 C3511 ) C3338_=_C3608( C3338 C3608 ) C3338_=_C3664( C3338 C3664 ) \nC3338_=_C3741( C3338 C3741 ) C3338_=_C3859( C3338 C3859 ) C3338_=_C3894( C3338 C3894 ) C3338_=_C3977( C3338 C3977 ) C3338_=_C4021( C3338 C4021 ) C3338_=_C4054( C3338 C4054 ) \nC3338_=_C4060( C3338 C4060 ) C3338_=_C4063( C3338 C4063 ) C3339_=_C3474( C3339 C3474 ) C3339_=_C3513( C3339 C3513 ) C3339_=_C3667( C3339 C3667 ) C3339_=_C3902( C3339 C3902 ) \nC3339_=_C3932( C3339 C3932 ) C3339_=_C3995( C3339 C3995 ) C3339_=_C4022( C3339 C4022 ) C3339_=_C4066( C3339 C4066 ) C3339_=_C4092( C3339 C4092 ) C3352_=_C3432( C3352 C3432 ) \nC3352_=_C3469( C3352 C3469 ) C3352_=_C3547( C3352 C3547 ) C3352_=_C3560( C3352 C3560 ) C3352_=_C3685( C3352 C3685 ) C3352_=_C3855( C3352 C3855 ) C3352_=_C3969( C3352 C3969 ) \nC3352_=_C3971( C3352 C3971 ) C3360_=_C3369( C3360 C3369 ) C3360_=_C3533( C3360 C3533 ) C3360_=_C3534( C3360 C3534 ) C3360_=_C3535( C3360 C3535 ) C3360_=_C3536( C3360 C3536 ) \nC3360_=_C3537( C3360 C3537 ) C3360_=_C3538( C3360 C3538 ) C3360_=_C3539( C3360 C3539 ) C3360_=_C3541( C3360 C3541 ) C3360_=_C3542( C3360 C3542 ) C3360_=_C3543( C3360 C3543 ) \nC3369_=_C3423( C3369 C3423 ) C3369_=_C3439( C3369 C3439 ) C3369_=_C3687( C3369 C3687 ) C3369_=_C3857( C3369 C3857 ) C3369_=_C4024( C3369 C4024 ) C3369_=_C4025( C3369 C4025 ) \nC3369_=_C4026( C3369 C4026 ) C3369_=_C4027( C3369 C4027 ) C3403_=_C3404( C3403 C3404 ) C3403_=_C3405( C3403 C3405 ) C3403_=_C3407( C3403 C3407 ) C3403_=_C3408( C3403 C3408 ) \nC3403_=_C3409( C3403 C3409 ) C3403_=_C3410( C3403 C3410 ) C3403_=_C3411( C3403 C3411 ) C3403_=_C3412( C3403 C3412 ) C3403_=_C3415( C3403 C3415 ) C3403_=_C3416( C3403 C3416 ) \nC3403_=_C3444( C3403 C3444 ) C3403_=_C3445( C3403 C3445 ) C3403_=_C3447( C3403 C3447 ) C3403_=_C3448( C3403 C3448 ) C3404_=_C3405( C3404 C3405 ) C3404_=_C3407( C3404 C3407 ) \nC3404_=_C3408( C3404 C3408 ) C3404_=_C3409( C3404 C3409 ) C3404_=_C3410( C3404 C3410 ) C3404_=_C3411( C3404 C3411 ) C3404_=_C3412( C3404 C3412 ) C3404_=_C3415( C3404 C3415 ) \nC3404_=_C3416( C3404 C3416 ) C3404_=_C3570( C3404 C3570 ) C3405_=_C3407( C3405 C3407 ) C3405_=_C3408( C3405 C3408 ) C3405_=_C3409( C3405 C3409 ) C3405_=_C3410( C3405 C3410 ) \nC3405_=_C3411( C3405 C3411 ) C3405_=_C3412( C3405 C3412 ) C3405_=_C3415( C3405 C3415 ) C3405_=_C3416( C3405 C3416 ) C3405_=_C3791( C3405 C3791 ) C3407_=_C3408( C3407 C3408 ) \nC3407_=_C3409( C3407 C3409 ) C3407_=_C3410( C3407 C3410 ) C3407_=_C3411( C3407 C3411 ) C3407_=_C3412( C3407 C3412 ) C3407_=_C3415( C3407 C3415 ) C3407_=_C3416( C3407 C3416 ) \nC3407_=_C3934( C3407 C3934 ) C3408_=_C3409( C3408 C3409 ) C3408_=_C3410( C3408 C3410 ) C3408_=_C3411( C3408 C3411 ) C3408_=_C3412( C3408 C3412 ) C3408_=_C3415( C3408 C3415 ) \nC3408_=_C3416( C3408 C3416 ) C3408_=_C3458( C3408 C3458 ) C3409_=_C3410( C3409 C3410 ) C3409_=_C3411( C3409 C3411 ) C3409_=_C3412( C3409 C3412 ) C3409_=_C3415( C3409 C3415 ) \nC3409_=_C3416( C3409 C3416 ) C3410_=_C3411( C3410 C3411 ) C3410_=_C3412( C3410 C3412 ) C3410_=_C3415( C3410 C3415 ) C3410_=_C3416( C3410 C3416 ) C3410_=_C4021( C3410 C4021 ) \nC3410_=_C4022( C3410 C4022 ) C3411_=_C3412( C3411 C3412 ) C3411_=_C3415( C3411 C3415 ) C3411_=_C3416( C3411 C3416 ) C3411_=_C3626(</w:t>
      </w:r>
    </w:p>
    <w:p>
      <w:pPr>
        <w:pStyle w:val="PreformattedText"/>
        <w:bidi w:val="0"/>
        <w:spacing w:before="0" w:after="0"/>
        <w:jc w:val="left"/>
        <w:rPr/>
      </w:pPr>
      <w:r>
        <w:rPr/>
        <w:t xml:space="preserve"> </w:t>
      </w:r>
      <w:r>
        <w:rPr/>
        <w:t>C3411 C3626 ) C3411_=_C4036( C3411 C4036 ) \nC3411_=_C4037( C3411 C4037 ) C3412_=_C3415( C3412 C3415 ) C3412_=_C3416( C3412 C3416 ) C3412_=_C3577( C3412 C3577 ) C3415_=_C3416( C3415 C3416 ) C3416_=_C3774( C3416 C3774 ) \nC3416_=_C3908( C3416 C3908 ) C3420_=_C3423( C3420 C3423 ) C3420_=_C3438( C3420 C3438 ) C3420_=_C3445( C3420 C3445 ) C3420_=_C3519( C3420 C3519 ) C3420_=_C3614( C3420 C3614 ) \nC3420_=_C3755( C3420 C3755 ) C3420_=_C3934( C3420 C3934 ) C3420_=_C3935( C3420 C3935 ) C3420_=_C3938( C3420 C3938 ) C3420_=_C3939( C3420 C3939 ) C3420_=_C3940( C3420 C3940 ) \nC3423_=_C3439( C3423 C3439 ) C3423_=_C3687( C3423 C3687 ) C3423_=_C3857( C3423 C3857 ) C3423_=_C4024( C3423 C4024 ) C3423_=_C4025( C3423 C4025 ) C3423_=_C4026( C3423 C4026 ) \nC3423_=_C4027( C3423 C4027 ) C3432_=_C3433( C3432 C3433 ) C3432_=_C3469( C3432 C3469 ) C3432_=_C3547( C3432 C3547 ) C3432_=_C3560( C3432 C3560 ) C3432_=_C3685( C3432 C3685 ) \nC3432_=_C3855( C3432 C3855 ) C3432_=_C3969( C3432 C3969 ) C3432_=_C3971( C3432 C3971 ) C3433_=_C3483( C3433 C3483 ) C3433_=_C3554( C3433 C3554 ) C3433_=_C3618( C3433 C3618 ) \nC3433_=_C3627( C3433 C3627 ) C3433_=_C3771( C3433 C3771 ) C3433_=_C3794( C3433 C3794 ) C3433_=_C3957( C3433 C3957 ) C3433_=_C3969( C3433 C3969 ) C3433_=_C4066( C3433 C4066 ) \nC3433_=_C4067( C3433 C4067 ) C3438_=_C3439( C3438 C3439 ) C3438_=_C3445( C3438 C3445 ) C3438_=_C3519( C3438 C3519 ) C3438_=_C3614( C3438 C3614 ) C3438_=_C3755( C3438 C3755 ) \nC3438_=_C3934( C3438 C3934 ) C3438_=_C3935( C3438 C3935 ) C3438_=_C3938( C3438 C3938 ) C3438_=_C3939( C3438 C3939 ) C3438_=_C3940( C3438 C3940 ) C3439_=_C3687( C3439 C3687 ) \nC3439_=_C3857( C3439 C3857 ) C3439_=_C4024( C3439 C4024 ) C3439_=_C4025( C3439 C4025 ) C3439_=_C4026( C3439 C4026 ) C3439_=_C4027( C3439 C4027 ) C3444_=_C3445( C3444 C3445 ) \nC3444_=_C3447( C3444 C3447 ) C3444_=_C3448( C3444 C3448 ) C3444_=_C3881( C3444 C3881 ) C3444_=_C3903( C3444 C3903 ) C3444_=_C3904( C3444 C3904 ) C3444_=_C3906( C3444 C3906 ) \nC3444_=_C3908( C3444 C3908 ) C3445_=_C3447( C3445 C3447 ) C3445_=_C3448( C3445 C3448 ) C3445_=_C3519( C3445 C3519 ) C3445_=_C3614( C3445 C3614 ) C3445_=_C3755( C3445 C3755 ) \nC3445_=_C3934( C3445 C3934 ) C3445_=_C3935( C3445 C3935 ) C3445_=_C3938( C3445 C3938 ) C3445_=_C3939( C3445 C3939 ) C3445_=_C3940( C3445 C3940 ) C3447_=_C3448( C3447 C3448 ) \nC3447_=_C3471( C3447 C3471 ) C3447_=_C3511( C3447 C3511 ) C3447_=_C3608( C3447 C3608 ) C3447_=_C3664( C3447 C3664 ) C3447_=_C3741( C3447 C3741 ) C3447_=_C3859( C3447 C3859 ) \nC3447_=_C3894( C3447 C3894 ) C3447_=_C3977( C3447 C3977 ) C3447_=_C4021( C3447 C4021 ) C3447_=_C4054( C3447 C4054 ) C3447_=_C4060( C3447 C4060 ) C3447_=_C4063( C3447 C4063 ) \nC3448_=_C3472( C3448 C3472 ) C3448_=_C3562( C3448 C3562 ) C3448_=_C3578( C3448 C3578 ) C3448_=_C3689( C3448 C3689 ) C3448_=_C4025( C3448 C4025 ) C3448_=_C4039( C3448 C4039 ) \nC3448_=_C4070( C3448 C4070 ) C3452_=_C3454( C3452 C3454 ) C3452_=_C3455( C3452 C3455 ) C3452_=_C3457( C3452 C3457 ) C3452_=_C3458( C3452 C3458 ) C3452_=_C3459( C3452 C3459 ) \nC3452_=_C3460( C3452 C3460 ) C3452_=_C3462( C3452 C3462 ) C3452_=_C3463( C3452 C3463 ) C3452_=_C3464( C3452 C3464 ) C3454_=_C3455( C3454 C3455 ) C3454_=_C3457( C3454 C3457 ) \nC3454_=_C3458( C3454 C3458 ) C3454_=_C3459( C3454 C3459 ) C3454_=_C3460( C3454 C3460 ) C3454_=_C3462( C3454 C3462 ) C3454_=_C3463( C3454 C3463 ) C3454_=_C3464( C3454 C3464 ) \nC3454_=_C3590( C3454 C3590 ) C3454_=_C3614( C3454 C3614 ) C3454_=_C3618( C3454 C3618 ) C3455_=_C3457( C3455 C3457 ) C3455_=_C3458( C3455 C3458 ) C3455_=_C3459( C3455 C3459 ) \nC3455_=_C3460( C3455 C3460 ) C3455_=_C3462( C3455 C3462 ) C3455_=_C3463( C3455 C3463 ) C3455_=_C3464( C3455 C3464 ) C3457_=_C3458( C3457 C3458 ) C3457_=_C3459( C3457 C3459 ) \nC3457_=_C3460( C3457 C3460 ) C3457_=_C3462( C3457 C3462 ) C3457_=_C3463( C3457 C3463 ) C3457_=_C3464( C3457 C3464 ) C3457_=_C3595( C3457 C3595 ) C3457_=_C3935( C3457 C3935 ) \nC3457_=_C3957( C3457 C3957 ) C3458_=_C3459( C3458 C3459 ) C3458_=_C3460( C3458 C3460 ) C3458_=_C3462( C3458 C3462 ) C3458_=_C3463( C3458 C3463 ) C3458_=_C3464( C3458 C3464 ) \nC3459_=_C3460( C3459 C3460 ) C3459_=_C3462( C3459 C3462 ) C3459_=_C3463( C3459 C3463 ) C3459_=_C3464( C3459 C3464 ) C3459_=_C3995( C3459 C3995 ) C3460_=_C3462( C3460 C3462 ) \nC3460_=_C3463( C3460 C3463 ) C3460_=_C3464( C3460 C3464 ) C3462_=_C3463( C3462 C3463 ) C3462_=_C3464( C3462 C3464 ) C3462_=_C3609( C3462 C3609 ) C3462_=_C4060( C3462 C4060 ) \nC3463_=_C3464( C3463 C3464 ) C3469_=_C3471( C3469 C3471 ) C3469_=_C3472( C3469 C3472 ) C3469_=_C3474( C3469 C3474 ) C3469_=_C3547( C3469 C3547 ) C3469_=_C3560( C3469 C3560 ) \nC3469_=_C3685( C3469 C3685 ) C3469_=_C3855( C3469 C3855 ) C3469_=_C3969( C3469 C3969 ) C3469_=_C3971( C3469 C3971 ) C3471_=_C3472( C3471 C3472 ) C3471_=_C3474( C3471 C3474 ) \nC3471_=_C3511( C3471 C3511 ) C3471_=_C3608( C3471 C3608 ) C3471_=_C3664( C3471 C3664 ) C3471_=_C3741( C3471 C3741 ) C3471_=_C3859( C3471 C3859 ) C3471_=_C3894( C3471 C3894 ) \nC3471_=_C3977( C3471 C3977 ) C3471_=_C4021( C3471 C4021 ) C3471_=_C4054( C3471 C4054 ) C3471_=_C4060( C3471 C4060 ) C3471_=_C4063( C3471 C4063 ) C3472_=_C3474( C3472 C3474 ) \nC3472_=_C3562( C3472 C3562 ) C3472_=_C3578( C3472 C3578 ) C3472_=_C3689( C3472 C3689 ) C3472_=_C4025( C3472 C4025 ) C3472_=_C4039( C3472 C4039 ) C3472_=_C4070( C3472 C4070 ) \nC3474_=_C3513( C3474 C3513 ) C3474_=_C3667( C3474 C3667 ) C3474_=_C3902( C3474 C3902 ) C3474_=_C3932( C3474 C3932 ) C3474_=_C3995( C3474 C3995 ) C3474_=_C4022( C3474 C4022 ) \nC3474_=_C4066( C3474 C4066 ) C3474_=_C4092( C3474 C4092 ) C3483_=_C3554( C3483 C3554 ) C3483_=_C3618( C3483 C3618 ) C3483_=_C3627( C3483 C3627 ) C3483_=_C3771( C3483 C3771 ) \nC3483_=_C3794( C3483 C3794 ) C3483_=_C3957( C3483 C3957 ) C3483_=_C3969( C3483 C3969 ) C3483_=_C4066( C3483 C4066 ) C3483_=_C4067( C3483 C4067 ) C3511_=_C3513( C3511 C3513 ) \nC3511_=_C3608( C3511 C3608 ) C3511_=_C3664( C3511 C3664 ) C3511_=_C3741( C3511 C3741 ) C3511_=_C3859( C3511 C3859 ) C3511_=_C3894( C3511 C3894 ) C3511_=_C3977( C3511 C3977 ) \nC3511_=_C4021( C3511 C4021 ) C3511_=_C4054( C3511 C4054 ) C3511_=_C4060( C3511 C4060 ) C3511_=_C4063( C3511 C4063 ) C3513_=_C3667( C3513 C3667 ) C3513_=_C3902( C3513 C3902 ) \nC3513_=_C3932( C3513 C3932 ) C3513_=_C3995( C3513 C3995 ) C3513_=_C4022( C3513 C4022 ) C3513_=_C4066( C3513 C4066 ) C3513_=_C4092( C3513 C4092 ) C3519_=_C3614( C3519 C3614 ) \nC3519_=_C3755( C3519 C3755 ) C3519_=_C3934( C3519 C3934 ) C3519_=_C3935( C3519 C3935 ) C3519_=_C3938( C3519 C3938 ) C3519_=_C3939( C3519 C3939 ) C3519_=_C3940( C3519 C3940 ) \nC3533_=_C3534( C3533 C3534 ) C3533_=_C3535( C3533 C3535 ) C3533_=_C3536( C3533 C3536 ) C3533_=_C3537( C3533 C3537 ) C3533_=_C3538( C3533 C3538 ) C3533_=_C3539( C3533 C3539 ) \nC3533_=_C3541( C3533 C3541 ) C3533_=_C3542( C3533 C3542 ) C3533_=_C3543( C3533 C3543 ) C3534_=_C3535( C3534 C3535 ) C3534_=_C3536( C3534 C3536 ) C3534_=_C3537( C3534 C3537 ) \nC3534_=_C3538( C3534 C3538 ) C3534_=_C3539( C3534 C3539 ) C3534_=_C3541( C3534 C3541 ) C3534_=_C3542( C3534 C3542 ) C3534_=_C3543( C3534 C3543 ) C3534_=_C3671( C3534 C3671 ) \nC3535_=_C3536( C3535 C3536 ) C3535_=_C3537( C3535 C3537 ) C3535_=_C3538( C3535 C3538 ) C3535_=_C3539( C3535 C3539 ) C3535_=_C3541( C3535 C3541 ) C3535_=_C3542( C3535 C3542 ) \nC3535_=_C3543( C3535 C3543 ) C3535_=_C3601( C3535 C3601 ) C3535_=_C3671( C3535 C3671 ) C3535_=_C3693( C3535 C3693 ) C3535_=_C3782( C3535 C3782 ) C3535_=_C3790( C3535 C3790 ) \nC3535_=_C3791( C3535 C3791 ) C3535_=_C3792( C3535 C3792 ) C3535_=_C3794( C3535 C3794 ) C3535_=_C3797( C3535 C3797 ) C3535_=_C3798( C3535 C3798 ) C3536_=_C3537( C3536 C3537 ) \nC3536_=_C3538( C3536 C3538 ) C3536_=_C3539( C3536 C3539 ) C3536_=_C3541( C3536 C3541 ) C3536_=_C3542( C3536 C3542 ) C3536_=_C3543( C3536 C3543 ) C3537_=_C3538( C3537 C3538 ) \nC3537_=_C3539( C3537 C3539 ) C3537_=_C3541( C3537 C3541 ) C3537_=_C3542( C3537 C3542 ) C3537_=_C3543( C3537 C3543 ) C3537_=_C3903( C3537 C3903 ) C3538_=_C3539( C3538 C3539 ) \nC3538_=_C3541( C3538 C3541 ) C3538_=_C3542( C3538 C3542 ) C3538_=_C3543( C3538 C3543 ) C3539_=_C3541( C3539 C3541 ) C3539_=_C3542( C3539 C3542 ) C3539_=_C3543( C3539 C3543 ) \nC3541_=_C3542( C3541 C3542 ) C3541_=_C3543( C3541 C3543 ) C3542_=_C3543( C3542 C3543 ) C3543_=_C3940( C3543 C3940 ) C3547_=_C3560( C3547 C3560 ) C3547_=_C3685( C3547 C3685 ) \nC3547_=_C3855( C3547 C3855 ) C3547_=_C3969( C3547 C3969 ) C3547_=_C3971( C3547 C3971 ) C3554_=_C3618( C3554 C3618 ) C3554_=_C3627( C3554 C3627 ) C3554_=_C3771( C3554 C3771 ) \nC3554_=_C3794( C3554 C3794 ) C3554_=_C3957( C3554 C3957 ) C3554_=_C3969( C3554 C3969 ) C3554_=_C4066( C3554 C4066 ) C3554_=_C4067( C3554 C4067 ) C3560_=_C3562( C3560 C3562 ) \nC3560_=_C3685( C3560 C3685 ) C3560_=_C3855( C3560 C3855 ) C3560_=_C3969( C3560 C3969 ) C3560_=_C3971( C3560 C3971 ) C3562_=_C3578( C3562 C3578 ) C3562_=_C3689( C3562 C3689 ) \nC3562_=_C4025( C3562 C4025 ) C3562_=_C4039( C3562 C4039 ) C3562_=_C4070( C3562 C4070 ) C3569_=_C3570( C3569 C3570 ) C3569_=_C3571( C3569 C3571 ) C3569_=_C3572( C3569 C3572 ) \nC3569_=_C3573( C3569 C3573 ) C3569_=_C3574( C3569 C3574 ) C3569_=_C3576( C3569 C3576 ) C3569_=_C3577( C3569 C3577 ) C3569_=_C3578( C3569 C3578 ) C3569_=_C3579( C3569 C3579 ) \nC3569_=_C3580( C3569 C3580 ) C3569_=_C3634( C3569 C3634 ) C3570_=_C3571( C3570 C3571 ) C3570_=_C3572( C3570 C3572 ) C3570_=_C3573( C3570 C3573 ) C3570_=_C3574( C3570 C3574 ) \nC3570_=_C3576( C3570 C3576 ) C3570_=_C3577( C3570 C3577 ) C3570_=_C3578( C3570 C3578 ) C3570_=_C3579( C3570 C3579 ) C3570_=_C3580( C3570 C3580 ) C3571_=_C3572( C3571 C3572 ) \nC3571_=_C3573( C3571 C3573 ) C3571_=_C3574( C3571 C3574 ) C3571_=_C3576( C3571 C3576 ) C3571_=_C3577( C3571 C3577 ) C3571_=_C3578( C3571 C3578 ) C3571_=_C3579( C3571 C3579 ) \nC3571_=_C3580( C3571 C3580 ) C3572_=_C3573( C3572 C3573 ) C3572_=_C3574( C3572 C3574 ) C3572_=_C3576( C3572 C3576 ) C3572_=_C3577( C3572 C3577 ) C3572_=_C3578( C3572 C3578 ) \nC3572_=_C3579(</w:t>
      </w:r>
    </w:p>
    <w:p>
      <w:pPr>
        <w:pStyle w:val="PreformattedText"/>
        <w:bidi w:val="0"/>
        <w:spacing w:before="0" w:after="0"/>
        <w:jc w:val="left"/>
        <w:rPr/>
      </w:pPr>
      <w:r>
        <w:rPr/>
        <w:t xml:space="preserve"> </w:t>
      </w:r>
      <w:r>
        <w:rPr/>
        <w:t>C3572 C3579 ) C3572_=_C3580( C3572 C3580 ) C3572_=_C3881( C3572 C3881 ) C3573_=_C3574( C3573 C3574 ) C3573_=_C3576( C3573 C3576 ) C3573_=_C3577( C3573 C3577 ) \nC3573_=_C3578( C3573 C3578 ) C3573_=_C3579( C3573 C3579 ) C3573_=_C3580( C3573 C3580 ) C3573_=_C3792( C3573 C3792 ) C3574_=_C3576( C3574 C3576 ) C3574_=_C3577( C3574 C3577 ) \nC3574_=_C3578( C3574 C3578 ) C3574_=_C3579( C3574 C3579 ) C3574_=_C3580( C3574 C3580 ) C3576_=_C3577( C3576 C3577 ) C3576_=_C3578( C3576 C3578 ) C3576_=_C3579( C3576 C3579 ) \nC3576_=_C3580( C3576 C3580 ) C3576_=_C4024( C3576 C4024 ) C3576_=_C4039( C3576 C4039 ) C3577_=_C3578( C3577 C3578 ) C3577_=_C3579( C3577 C3579 ) C3577_=_C3580( C3577 C3580 ) \nC3578_=_C3579( C3578 C3579 ) C3578_=_C3580( C3578 C3580 ) C3578_=_C3689( C3578 C3689 ) C3578_=_C4025( C3578 C4025 ) C3578_=_C4039( C3578 C4039 ) C3578_=_C4070( C3578 C4070 ) \nC3579_=_C3580( C3579 C3580 ) C3579_=_C4027( C3579 C4027 ) C3579_=_C4070( C3579 C4070 ) C3580_=_C3939( C3580 C3939 ) C3583_=_C3634( C3583 C3634 ) C3583_=_C3764( C3583 C3764 ) \nC3583_=_C3766( C3583 C3766 ) C3583_=_C3767( C3583 C3767 ) C3583_=_C3768( C3583 C3768 ) C3583_=_C3770( C3583 C3770 ) C3583_=_C3771( C3583 C3771 ) C3583_=_C3774( C3583 C3774 ) \nC3590_=_C3591( C3590 C3591 ) C3590_=_C3592( C3590 C3592 ) C3590_=_C3593( C3590 C3593 ) C3590_=_C3595( C3590 C3595 ) C3590_=_C3597( C3590 C3597 ) C3590_=_C3598( C3590 C3598 ) \nC3590_=_C3614( C3590 C3614 ) C3590_=_C3618( C3590 C3618 ) C3591_=_C3592( C3591 C3592 ) C3591_=_C3593( C3591 C3593 ) C3591_=_C3595( C3591 C3595 ) C3591_=_C3597( C3591 C3597 ) \nC3591_=_C3598( C3591 C3598 ) C3592_=_C3593( C3592 C3593 ) C3592_=_C3595( C3592 C3595 ) C3592_=_C3597( C3592 C3597 ) C3592_=_C3598( C3592 C3598 ) C3593_=_C3595( C3593 C3595 ) \nC3593_=_C3597( C3593 C3597 ) C3593_=_C3598( C3593 C3598 ) C3593_=_C3932( C3593 C3932 ) C3595_=_C3597( C3595 C3597 ) C3595_=_C3598( C3595 C3598 ) C3595_=_C3935( C3595 C3935 ) \nC3595_=_C3957( C3595 C3957 ) C3597_=_C3598( C3597 C3598 ) C3598_=_C4063( C3598 C4063 ) C3598_=_C4092( C3598 C4092 ) C3599_=_C3600( C3599 C3600 ) C3599_=_C3601( C3599 C3601 ) \nC3599_=_C3602( C3599 C3602 ) C3599_=_C3603( C3599 C3603 ) C3599_=_C3604( C3599 C3604 ) C3599_=_C3605( C3599 C3605 ) C3599_=_C3606( C3599 C3606 ) C3599_=_C3607( C3599 C3607 ) \nC3599_=_C3608( C3599 C3608 ) C3599_=_C3609( C3599 C3609 ) C3599_=_C3610( C3599 C3610 ) C3599_=_C3685( C3599 C3685 ) C3599_=_C3687( C3599 C3687 ) C3599_=_C3689( C3599 C3689 ) \nC3599_=_C3690( C3599 C3690 ) C3600_=_C3601( C3600 C3601 ) C3600_=_C3602( C3600 C3602 ) C3600_=_C3603( C3600 C3603 ) C3600_=_C3604( C3600 C3604 ) C3600_=_C3605( C3600 C3605 ) \nC3600_=_C3606( C3600 C3606 ) C3600_=_C3607( C3600 C3607 ) C3600_=_C3608( C3600 C3608 ) C3600_=_C3609( C3600 C3609 ) C3600_=_C3610( C3600 C3610 ) C3600_=_C3741( C3600 C3741 ) \nC3601_=_C3602( C3601 C3602 ) C3601_=_C3603( C3601 C3603 ) C3601_=_C3604( C3601 C3604 ) C3601_=_C3605( C3601 C3605 ) C3601_=_C3606( C3601 C3606 ) C3601_=_C3607( C3601 C3607 ) \nC3601_=_C3608( C3601 C3608 ) C3601_=_C3609( C3601 C3609 ) C3601_=_C3610( C3601 C3610 ) C3601_=_C3671( C3601 C3671 ) C3601_=_C3693( C3601 C3693 ) C3601_=_C3782( C3601 C3782 ) \nC3601_=_C3790( C3601 C3790 ) C3601_=_C3791( C3601 C3791 ) C3601_=_C3792( C3601 C3792 ) C3601_=_C3794( C3601 C3794 ) C3601_=_C3797( C3601 C3797 ) C3601_=_C3798( C3601 C3798 ) \nC3602_=_C3603( C3602 C3603 ) C3602_=_C3604( C3602 C3604 ) C3602_=_C3605( C3602 C3605 ) C3602_=_C3606( C3602 C3606 ) C3602_=_C3607( C3602 C3607 ) C3602_=_C3608( C3602 C3608 ) \nC3602_=_C3609( C3602 C3609 ) C3602_=_C3610( C3602 C3610 ) C3602_=_C3855( C3602 C3855 ) C3602_=_C3857( C3602 C3857 ) C3602_=_C3859( C3602 C3859 ) C3603_=_C3604( C3603 C3604 ) \nC3603_=_C3605( C3603 C3605 ) C3603_=_C3606( C3603 C3606 ) C3603_=_C3607( C3603 C3607 ) C3603_=_C3608( C3603 C3608 ) C3603_=_C3609( C3603 C3609 ) C3603_=_C3610( C3603 C3610 ) \nC3603_=_C3894( C3603 C3894 ) C3604_=_C3605( C3604 C3605 ) C3604_=_C3606( C3604 C3606 ) C3604_=_C3607( C3604 C3607 ) C3604_=_C3608( C3604 C3608 ) C3604_=_C3609( C3604 C3609 ) \nC3604_=_C3610( C3604 C3610 ) C3604_=_C3977( C3604 C3977 ) C3605_=_C3606( C3605 C3606 ) C3605_=_C3607( C3605 C3607 ) C3605_=_C3608( C3605 C3608 ) C3605_=_C3609( C3605 C3609 ) \nC3605_=_C3610( C3605 C3610 ) C3605_=_C4006( C3605 C4006 ) C3606_=_C3607( C3606 C3607 ) C3606_=_C3608( C3606 C3608 ) C3606_=_C3609( C3606 C3609 ) C3606_=_C3610( C3606 C3610 ) \nC3606_=_C4051( C3606 C4051 ) C3607_=_C3608( C3607 C3608 ) C3607_=_C3609( C3607 C3609 ) C3607_=_C3610( C3607 C3610 ) C3607_=_C4054( C3607 C4054 ) C3608_=_C3609( C3608 C3609 ) \nC3608_=_C3610( C3608 C3610 ) C3608_=_C3664( C3608 C3664 ) C3608_=_C3741( C3608 C3741 ) C3608_=_C3859( C3608 C3859 ) C3608_=_C3894( C3608 C3894 ) C3608_=_C3977( C3608 C3977 ) \nC3608_=_C4021( C3608 C4021 ) C3608_=_C4054( C3608 C4054 ) C3608_=_C4060( C3608 C4060 ) C3608_=_C4063( C3608 C4063 ) C3609_=_C3610( C3609 C3610 ) C3609_=_C4060( C3609 C4060 ) \nC3610_=_C3690( C3610 C3690 ) C3610_=_C3964( C3610 C3964 ) C3610_=_C4006( C3610 C4006 ) C3610_=_C4010( C3610 C4010 ) C3610_=_C4036( C3610 C4036 ) C3610_=_C4051( C3610 C4051 ) \nC3610_=_C4067( C3610 C4067 ) C3610_=_C4100( C3610 C4100 ) C3614_=_C3618( C3614 C3618 ) C3614_=_C3755( C3614 C3755 ) C3614_=_C3934( C3614 C3934 ) C3614_=_C3935( C3614 C3935 ) \nC3614_=_C3938( C3614 C3938 ) C3614_=_C3939( C3614 C3939 ) C3614_=_C3940( C3614 C3940 ) C3618_=_C3627( C3618 C3627 ) C3618_=_C3771( C3618 C3771 ) C3618_=_C3794( C3618 C3794 ) \nC3618_=_C3957( C3618 C3957 ) C3618_=_C3969( C3618 C3969 ) C3618_=_C4066( C3618 C4066 ) C3618_=_C4067( C3618 C4067 ) C3620_=_C3623( C3620 C3623 ) C3620_=_C3624( C3620 C3624 ) \nC3620_=_C3626( C3620 C3626 ) C3620_=_C3627( C3620 C3627 ) C3620_=_C3628( C3620 C3628 ) C3620_=_C3629( C3620 C3629 ) C3620_=_C3632( C3620 C3632 ) C3620_=_C3755( C3620 C3755 ) \nC3623_=_C3624( C3623 C3624 ) C3623_=_C3626( C3623 C3626 ) C3623_=_C3627( C3623 C3627 ) C3623_=_C3628( C3623 C3628 ) C3623_=_C3629( C3623 C3629 ) C3623_=_C3632( C3623 C3632 ) \nC3623_=_C3915( C3623 C3915 ) C3624_=_C3626( C3624 C3626 ) C3624_=_C3627( C3624 C3627 ) C3624_=_C3628( C3624 C3628 ) C3624_=_C3629( C3624 C3629 ) C3624_=_C3632( C3624 C3632 ) \nC3624_=_C3964( C3624 C3964 ) C3626_=_C3627( C3626 C3627 ) C3626_=_C3628( C3626 C3628 ) C3626_=_C3629( C3626 C3629 ) C3626_=_C3632( C3626 C3632 ) C3626_=_C4036( C3626 C4036 ) \nC3626_=_C4037( C3626 C4037 ) C3627_=_C3628( C3627 C3628 ) C3627_=_C3629( C3627 C3629 ) C3627_=_C3632( C3627 C3632 ) C3627_=_C3771( C3627 C3771 ) C3627_=_C3794( C3627 C3794 ) \nC3627_=_C3957( C3627 C3957 ) C3627_=_C3969( C3627 C3969 ) C3627_=_C4066( C3627 C4066 ) C3627_=_C4067( C3627 C4067 ) C3628_=_C3629( C3628 C3629 ) C3628_=_C3632( C3628 C3632 ) \nC3628_=_C3906( C3628 C3906 ) C3628_=_C4069( C3628 C4069 ) C3629_=_C3632( C3629 C3632 ) C3629_=_C4084( C3629 C4084 ) C3632_=_C3797( C3632 C3797 ) C3632_=_C3828( C3632 C3828 ) \nC3632_=_C3915( C3632 C3915 ) C3632_=_C3951( C3632 C3951 ) C3632_=_C4037( C3632 C4037 ) C3632_=_C4069( C3632 C4069 ) C3632_=_C4084( C3632 C4084 ) C3634_=_C3764( C3634 C3764 ) \nC3634_=_C3766( C3634 C3766 ) C3634_=_C3767( C3634 C3767 ) C3634_=_C3768( C3634 C3768 ) C3634_=_C3770( C3634 C3770 ) C3634_=_C3771( C3634 C3771 ) C3634_=_C3774( C3634 C3774 ) \nC3664_=_C3667( C3664 C3667 ) C3664_=_C3741( C3664 C3741 ) C3664_=_C3859( C3664 C3859 ) C3664_=_C3894( C3664 C3894 ) C3664_=_C3977( C3664 C3977 ) C3664_=_C4021( C3664 C4021 ) \nC3664_=_C4054( C3664 C4054 ) C3664_=_C4060( C3664 C4060 ) C3664_=_C4063( C3664 C4063 ) C3667_=_C3902( C3667 C3902 ) C3667_=_C3932( C3667 C3932 ) C3667_=_C3995( C3667 C3995 ) \nC3667_=_C4022( C3667 C4022 ) C3667_=_C4066( C3667 C4066 ) C3667_=_C4092( C3667 C4092 ) C3671_=_C3693( C3671 C3693 ) C3671_=_C3782( C3671 C3782 ) C3671_=_C3790( C3671 C3790 ) \nC3671_=_C3791( C3671 C3791 ) C3671_=_C3792( C3671 C3792 ) C3671_=_C3794( C3671 C3794 ) C3671_=_C3797( C3671 C3797 ) C3671_=_C3798( C3671 C3798 ) C3685_=_C3687( C3685 C3687 ) \nC3685_=_C3689( C3685 C3689 ) C3685_=_C3690( C3685 C3690 ) C3685_=_C3855( C3685 C3855 ) C3685_=_C3969( C3685 C3969 ) C3685_=_C3971( C3685 C3971 ) C3687_=_C3689( C3687 C3689 ) \nC3687_=_C3690( C3687 C3690 ) C3687_=_C3857( C3687 C3857 ) C3687_=_C4024( C3687 C4024 ) C3687_=_C4025( C3687 C4025 ) C3687_=_C4026( C3687 C4026 ) C3687_=_C4027( C3687 C4027 ) \nC3689_=_C3690( C3689 C3690 ) C3689_=_C4025( C3689 C4025 ) C3689_=_C4039( C3689 C4039 ) C3689_=_C4070( C3689 C4070 ) C3690_=_C3964( C3690 C3964 ) C3690_=_C4006( C3690 C4006 ) \nC3690_=_C4010( C3690 C4010 ) C3690_=_C4036( C3690 C4036 ) C3690_=_C4051( C3690 C4051 ) C3690_=_C4067( C3690 C4067 ) C3690_=_C4100( C3690 C4100 ) C3693_=_C3782( C3693 C3782 ) \nC3693_=_C3790( C3693 C3790 ) C3693_=_C3791( C3693 C3791 ) C3693_=_C3792( C3693 C3792 ) C3693_=_C3794( C3693 C3794 ) C3693_=_C3797( C3693 C3797 ) C3693_=_C3798( C3693 C3798 ) \nC3741_=_C3859( C3741 C3859 ) C3741_=_C3894( C3741 C3894 ) C3741_=_C3977( C3741 C3977 ) C3741_=_C4021( C3741 C4021 ) C3741_=_C4054( C3741 C4054 ) C3741_=_C4060( C3741 C4060 ) \nC3741_=_C4063( C3741 C4063 ) C3755_=_C3934( C3755 C3934 ) C3755_=_C3935( C3755 C3935 ) C3755_=_C3938( C3755 C3938 ) C3755_=_C3939( C3755 C3939 ) C3755_=_C3940( C3755 C3940 ) \nC3764_=_C3766( C3764 C3766 ) C3764_=_C3767( C3764 C3767 ) C3764_=_C3768( C3764 C3768 ) C3764_=_C3770( C3764 C3770 ) C3764_=_C3771( C3764 C3771 ) C3764_=_C3774( C3764 C3774 ) \nC3764_=_C3782( C3764 C3782 ) C3766_=_C3767( C3766 C3767 ) C3766_=_C3768( C3766 C3768 ) C3766_=_C3770( C3766 C3770 ) C3766_=_C3771( C3766 C3771 ) C3766_=_C3774( C3766 C3774 ) \nC3766_=_C3790( C3766 C3790 ) C3767_=_C3768( C3767 C3768 ) C3767_=_C3770( C3767 C3770 ) C3767_=_C3771( C3767 C3771 ) C3767_=_C3774( C3767 C3774 ) C3768_=_C3770( C3768 C3770 ) \nC3768_=_C3771( C3768 C3771 ) C3768_=_C3774( C3768 C3774 ) C3770_=_C3771( C3770 C3771 ) C3770_=_C3774( C3770 C3774 ) C3771_=_C3774( C3771 C3774 ) C3771_=_C3794( C3771 C3794 ) \nC3771_=_C3957( C3771 C3957 ) C3771_=_C3969( C3771 C3969 ) C3771_=_C4066(</w:t>
      </w:r>
    </w:p>
    <w:p>
      <w:pPr>
        <w:pStyle w:val="PreformattedText"/>
        <w:bidi w:val="0"/>
        <w:spacing w:before="0" w:after="0"/>
        <w:jc w:val="left"/>
        <w:rPr/>
      </w:pPr>
      <w:r>
        <w:rPr/>
        <w:t xml:space="preserve"> </w:t>
      </w:r>
      <w:r>
        <w:rPr/>
        <w:t>C3771 C4066 ) C3771_=_C4067( C3771 C4067 ) C3774_=_C3908( C3774 C3908 ) C3782_=_C3790( C3782 C3790 ) \nC3782_=_C3791( C3782 C3791 ) C3782_=_C3792( C3782 C3792 ) C3782_=_C3794( C3782 C3794 ) C3782_=_C3797( C3782 C3797 ) C3782_=_C3798( C3782 C3798 ) C3790_=_C3791( C3790 C3791 ) \nC3790_=_C3792( C3790 C3792 ) C3790_=_C3794( C3790 C3794 ) C3790_=_C3797( C3790 C3797 ) C3790_=_C3798( C3790 C3798 ) C3791_=_C3792( C3791 C3792 ) C3791_=_C3794( C3791 C3794 ) \nC3791_=_C3797( C3791 C3797 ) C3791_=_C3798( C3791 C3798 ) C3792_=_C3794( C3792 C3794 ) C3792_=_C3797( C3792 C3797 ) C3792_=_C3798( C3792 C3798 ) C3794_=_C3797( C3794 C3797 ) \nC3794_=_C3798( C3794 C3798 ) C3794_=_C3957( C3794 C3957 ) C3794_=_C3969( C3794 C3969 ) C3794_=_C4066( C3794 C4066 ) C3794_=_C4067( C3794 C4067 ) C3797_=_C3798( C3797 C3798 ) \nC3797_=_C3828( C3797 C3828 ) C3797_=_C3915( C3797 C3915 ) C3797_=_C3951( C3797 C3951 ) C3797_=_C4037( C3797 C4037 ) C3797_=_C4069( C3797 C4069 ) C3797_=_C4084( C3797 C4084 ) \nC3798_=_C4100( C3798 C4100 ) C3828_=_C3915( C3828 C3915 ) C3828_=_C3951( C3828 C3951 ) C3828_=_C4037( C3828 C4037 ) C3828_=_C4069( C3828 C4069 ) C3828_=_C4084( C3828 C4084 ) \nC3855_=_C3857( C3855 C3857 ) C3855_=_C3859( C3855 C3859 ) C3855_=_C3969( C3855 C3969 ) C3855_=_C3971( C3855 C3971 ) C3857_=_C3859( C3857 C3859 ) C3857_=_C4024( C3857 C4024 ) \nC3857_=_C4025( C3857 C4025 ) C3857_=_C4026( C3857 C4026 ) C3857_=_C4027( C3857 C4027 ) C3859_=_C3894( C3859 C3894 ) C3859_=_C3977( C3859 C3977 ) C3859_=_C4021( C3859 C4021 ) \nC3859_=_C4054( C3859 C4054 ) C3859_=_C4060( C3859 C4060 ) C3859_=_C4063( C3859 C4063 ) C3881_=_C3903( C3881 C3903 ) C3881_=_C3904( C3881 C3904 ) C3881_=_C3906( C3881 C3906 ) \nC3881_=_C3908( C3881 C3908 ) C3894_=_C3977( C3894 C3977 ) C3894_=_C4021( C3894 C4021 ) C3894_=_C4054( C3894 C4054 ) C3894_=_C4060( C3894 C4060 ) C3894_=_C4063( C3894 C4063 ) \nC3902_=_C3932( C3902 C3932 ) C3902_=_C3995( C3902 C3995 ) C3902_=_C4022( C3902 C4022 ) C3902_=_C4066( C3902 C4066 ) C3902_=_C4092( C3902 C4092 ) C3903_=_C3904( C3903 C3904 ) \nC3903_=_C3906( C3903 C3906 ) C3903_=_C3908( C3903 C3908 ) C3904_=_C3906( C3904 C3906 ) C3904_=_C3908( C3904 C3908 ) C3906_=_C3908( C3906 C3908 ) C3906_=_C4069( C3906 C4069 ) \nC3915_=_C3951( C3915 C3951 ) C3915_=_C4037( C3915 C4037 ) C3915_=_C4069( C3915 C4069 ) C3915_=_C4084( C3915 C4084 ) C3932_=_C3995( C3932 C3995 ) C3932_=_C4022( C3932 C4022 ) \nC3932_=_C4066( C3932 C4066 ) C3932_=_C4092( C3932 C4092 ) C3934_=_C3935( C3934 C3935 ) C3934_=_C3938( C3934 C3938 ) C3934_=_C3939( C3934 C3939 ) C3934_=_C3940( C3934 C3940 ) \nC3935_=_C3938( C3935 C3938 ) C3935_=_C3939( C3935 C3939 ) C3935_=_C3940( C3935 C3940 ) C3935_=_C3957( C3935 C3957 ) C3938_=_C3939( C3938 C3939 ) C3938_=_C3940( C3938 C3940 ) \nC3939_=_C3940( C3939 C3940 ) C3951_=_C4037( C3951 C4037 ) C3951_=_C4069( C3951 C4069 ) C3951_=_C4084( C3951 C4084 ) C3957_=_C3969( C3957 C3969 ) C3957_=_C4066( C3957 C4066 ) \nC3957_=_C4067( C3957 C4067 ) C3964_=_C4006( C3964 C4006 ) C3964_=_C4010( C3964 C4010 ) C3964_=_C4036( C3964 C4036 ) C3964_=_C4051( C3964 C4051 ) C3964_=_C4067( C3964 C4067 ) \nC3964_=_C4100( C3964 C4100 ) C3969_=_C3971( C3969 C3971 ) C3969_=_C4066( C3969 C4066 ) C3969_=_C4067( C3969 C4067 ) C3977_=_C4021( C3977 C4021 ) C3977_=_C4054( C3977 C4054 ) \nC3977_=_C4060( C3977 C4060 ) C3977_=_C4063( C3977 C4063 ) C3995_=_C4022( C3995 C4022 ) C3995_=_C4066( C3995 C4066 ) C3995_=_C4092( C3995 C4092 ) C4006_=_C4010( C4006 C4010 ) \nC4006_=_C4036( C4006 C4036 ) C4006_=_C4051( C4006 C4051 ) C4006_=_C4067( C4006 C4067 ) C4006_=_C4100( C4006 C4100 ) C4010_=_C4036( C4010 C4036 ) C4010_=_C4051( C4010 C4051 ) \nC4010_=_C4067( C4010 C4067 ) C4010_=_C4100( C4010 C4100 ) C4021_=_C4022( C4021 C4022 ) C4021_=_C4054( C4021 C4054 ) C4021_=_C4060( C4021 C4060 ) C4021_=_C4063( C4021 C4063 ) \nC4022_=_C4066( C4022 C4066 ) C4022_=_C4092( C4022 C4092 ) C4024_=_C4025( C4024 C4025 ) C4024_=_C4026( C4024 C4026 ) C4024_=_C4027( C4024 C4027 ) C4024_=_C4039( C4024 C4039 ) \nC4025_=_C4026( C4025 C4026 ) C4025_=_C4027( C4025 C4027 ) C4025_=_C4039( C4025 C4039 ) C4025_=_C4070( C4025 C4070 ) C4026_=_C4027( C4026 C4027 ) C4027_=_C4070( C4027 C4070 ) \nC4036_=_C4037( C4036 C4037 ) C4036_=_C4051( C4036 C4051 ) C4036_=_C4067( C4036 C4067 ) C4036_=_C4100( C4036 C4100 ) C4037_=_C4069( C4037 C4069 ) C4037_=_C4084( C4037 C4084 ) \nC4039_=_C4070( C4039 C4070 ) C4051_=_C4067( C4051 C4067 ) C4051_=_C4100( C4051 C4100 ) C4054_=_C4060( C4054 C4060 ) C4054_=_C4063( C4054 C4063 ) C4060_=_C4063( C4060 C4063 ) \nC4063_=_C4092( C4063 C4092 ) C4066_=_C4067( C4066 C4067 ) C4066_=_C4092( C4066 C4092 ) C4067_=_C4100( C4067 C4100 ) C4069_=_C4084( C4069 C4084 ) "];64-&gt;69[label="631: C17 C20 C43 C44 C47 \nC48 C50 C51 C68 C75 C89 \nC90 C92 C95 C96 C97 C99 \nC109 C112 C114 C115 C117 C119 \nC130 C131 C134 C136 C137 C139 \nC140 C154 C160 C171 C178 C180 \nC181 C183 C186 C200 C205 C224 \nC252 C254 C260 C267 C268 C271 \nC273 C274 C276 C277 C284 C287 \nC306 C315 C326 C328 C332 C345 \nC346 C359 C364 C371 C378 C383 \nC428 C450 C471 C482 C494 C495 \nC503 C508 C517 C530 C543 C589 \nC590 C625 C639 C652 C653 C664 \nC666 C667 C672 C673 C675 C676 \nC679 C683 C686 C687 C689 C693 \nC699 C708 C731 C738 C763 C775 \nC793 C807 C810 C820 C835 C850 \nC867 C871 C884 C892 C907 C911 \nC926 C928 C930 C933 C937 C948 \nC949 C954 C957 C958 C967 C977 \nC993 C994 C995 C996 C1005 C1007 \nC1009 C1029 C1042 C1063 C1070 C1095 \nC1110 C1115 C1155 C1185 C1187 C1195 \nC1201 C1212 C1239 C1252 C1267 C1269 \nC1273 C1274 C1290 C1294 C1303 C1313 \nC1317 C1318 C1328 C1334 C1337 C1379 \nC1385 C1386 C1396 C1400 C1402 C1412 \nC1423 C1452 C1464 C1465 C1498 C1501 \nC1502 C1503 C1505 C1506 C1508 C1509 \nC1512 C1517 C1534 C1537 C1550 C1579 \nC1580 C1581 C1582 C1583 C1584 C1586 \nC1588 C1589 C1591 C1592 C1593 C1595 \nC1596 C1598 C1600 C1614 C1628 C1635 \nC1647 C1656 C1657 C1667 C1669 C1671 \nC1672 C1674 C1675 C1676 C1677 C1678 \nC1679 C1680 C1681 C1682 C1683 C1684 \nC1685 C1688 C1689 C1690 C1691 C1692 \nC1693 C1694 C1695 C1696 C1697 C1700 \nC1701 C1702 C1703 C1704 C1706 C1707 \nC1710 C1715 C1716 C1720 C1721 C1727 \nC1731 C1732 C1762 C1777 C1779 C1806 \nC1822 C1831 C1840 C1848 C1865 C1878 \nC1880 C1893 C1925 C1947 C1953 C1977 \nC1986 C1994 C1997 C2021 C2030 C2031 \nC2033 C2034 C2035 C2036 C2037 C2039 \nC2040 C2042 C2043 C2044 C2045 C2046 \nC2047 C2048 C2049 C2050 C2051 C2061 \nC2085 C2095 C2096 C2103 C2107 C2109 \nC2110 C2116 C2119 C2127 C2129 C2135 \nC2150 C2176 C2178 C2179 C2180 C2182 \nC2184 C2185 C2186 C2187 C2188 C2190 \nC2201 C2208 C2210 C2225 C2243 C2251 \nC2254 C2255 C2259 C2260 C2261 C2262 \nC2263 C2266 C2268 C2269 C2270 C2273 \nC2283 C2285 C2299 C2311 C2312 C2313 \nC2315 C2316 C2321 C2322 C2364 C2368 \nC2374 C2394 C2429 C2432 C2442 C2443 \nC2445 C2452 C2468 C2472 C2477 C2536 \nC2537 C2538 C2539 C2541 C2543 C2544 \nC2545 C2547 C2548 C2549 C2552 C2562 \nC2563 C2568 C2569 C2570 C2571 C2572 \nC2573 C2574 C2575 C2579 C2580 C2581 \nC2582 C2583 C2585 C2586 C2587 C2589 \nC2590 C2620 C2624 C2637 C2640 C2647 \nC2654 C2659 C2685 C2689 C2704 C2706 \nC2707 C2722 C2750 C2757 C2768 C2777 \nC2791 C2808 C2810 C2818 C2826 C2830 \nC2832 C2838 C2854 C2855 C2864 C2867 \nC2878 C2886 C2897 C2918 C2936 C2945 \nC2956 C2963 C2972 C2974 C2985 C2993 \nC3000 C3020 C3038 C3060 C3069 C3083 \nC3086 C3115 C3117 C3123 C3128 C3129 \nC3133 C3134 C3136 C3137 C3138 C3142 \nC3144 C3147 C3150 C3152 C3153 C3154 \nC3159 C3165 C3176 C3203 C3206 C3208 \nC3211 C3220 C3226 C3243 C3254 C3272 \nC3275 C3277 C3279 C3280 C3281 C3282 \nC3283 C3286 C3295 C3298 C3301 C3306 \nC3320 C3338 C3339 C3352 C3360 C3369 \nC3403 C3404 C3405 C3407 C3408 C3409 \nC3410 C3411 C3412 C3415 C3416 C3420 \nC3423 C3432 C3433 C3438 C3439 C3444 \nC3445 C3447 C3448 C3452 C3454 C3455 \nC3457 C3458 C3459 C3460 C3462 C3463 \nC3464 C3469 C3471 C3472 C3474 C3483 \nC3511 C3513 C3519 C3533 C3534 C3536 \nC3537 C3538 C3539 C3541 C3542 C3543 \nC3547 C3554 C3560 C3562 C3569 C3570 \nC3571 C3572 C3573 C3574 C3576 C3577 \nC3579 C3580 C3583 C3590 C3591 C3592 \nC3593 C3595 C3597 C3598 C3599 C3600 \nC3602 C3603 C3604 C3605 C3606 C3607 \nC3609 C3614 C3618 C3620 C3623 C3624 \nC3626 C3628 C3629 C3634 C3664 C3667 \nC3671 C3685 C3687 C3689 C3690 C3693 \nC3741 C3755 C3764 C3766 C3767 C3768 \nC3770 C3774 C3782 C3790 C3791 C3792 \nC3798 C3828 C3855 C3857 C3859 C3881 \nC3894 C3902 C3903 C3904 C3906 C3908 \nC3915 C3932 C3934 C3935 C3938 C3939 \nC3940 C3951 C3957 C3964 C3971 C3977 \nC3995 C4006 C4010 C4021 C4022 C4024 \nC4026 C4027 C4036 C4037 C4039 C4051 \nC4054 C4060 C4063 C4069 C4070 C4084 \nC4092 C4100 \n7028: C17_=_C20 ,C17_=_C44 ,C17_=_C90 ,C17_=_C154 ,C17_=_C254 ,\nC17_=_C287 ,C17_=_C328 ,C17_=_C428 ,C17_=_C1070 ,C17_=_C1537 ,C17_=_C1628 ,\nC17_=_C1925 ,C17_=_C2311 ,C17_=_C2312 ,C17_=_C2313 ,C17_=_C2315 ,C17_=_C2316 ,\nC17_=_C2321 ,C17_=_C2322 ,C20_=_C68 ,C20_=_C92 ,C20_=_C112 ,C20_=_C315 ,\nC20_=_C364 ,C20_=_C708 ,C20_=_C738 ,C20_=_C1994 ,C20_=_C2472 ,C20_=_C2620 ,\nC20_=_C2838 ,C20_=_C3129 ,C20_=_C3133 ,C20_=_C3134 ,C20_=_C3136 ,C20_=_C3137 ,\nC20_=_C3138 ,C43_=_C44 ,C43_=_C47 ,C43_=_C48 ,C43_=_C50 ,C43_=_C51 ,\nC43_=_C89 ,C43_=_C109 ,C43_=_C131 ,C43_=_C171 ,C43_=_C268 ,C43_=_C1273 ,\nC43_=_C1762 ,C43_=_C1865 ,C43_=_C2116 ,C43_=_C2259 ,C43_=_C2260 ,C43_=_C2261 ,\nC43_=_C2262 ,C43_=_C2263 ,C43_=_C2266 ,C43_=_C2268 ,C43_=_C2269 ,C43_=_C2270 ,\nC43_=_C2273 ,C44_=_C47 ,C44_=_C48 ,C44_=_C50 ,C44_=_C51 ,C44_=_C90 ,\nC44_=_C154 ,C44_=_C254 ,C44_=_C287 ,C44_=_C328 ,C44_=_C428 ,C44_=_C1070 ,\nC44_=_C1537 ,C44_=_C1628 ,C44_=_C1925 ,C44_=_C2311 ,C44_=_C2312 ,C44_=_C2313 ,\nC44_=_C2315 ,C44_=_C2316 ,C44_=_C2321 ,C44_=_C2322 ,C47_=_C48 ,C47_=_C50 ,\nC47_=_C51 ,C47_=_C95 ,C47_=_C114 ,C47_=_C134 ,C47_=_C178 ,C47_=_C271 ,\nC47_=_C867 ,C47_=_C2624 ,C47_=_C2706 ,C47_=_C2854 ,C47_=_C3038 ,C47_=_C3086 ,\nC47_=_C3226 ,C47_=_C3243 ,C47_=_C3360 ,C47_=_C3533 ,C47_=_C3534 ,C47_=_C3536 ,\nC47_=_C3537 ,C47_=_C3538 ,C47_=_C3539 ,C47_=_C3541 ,C47_=_C3542 ,C47_=_C3543 ,\nC48_=_C50</w:t>
      </w:r>
    </w:p>
    <w:p>
      <w:pPr>
        <w:pStyle w:val="PreformattedText"/>
        <w:bidi w:val="0"/>
        <w:spacing w:before="0" w:after="0"/>
        <w:jc w:val="left"/>
        <w:rPr/>
      </w:pPr>
      <w:r>
        <w:rPr/>
        <w:t xml:space="preserve"> </w:t>
      </w:r>
      <w:r>
        <w:rPr/>
        <w:t>,C48_=_C51 ,C48_=_C96 ,C48_=_C115 ,C48_=_C136 ,C48_=_C180 ,\nC48_=_C273 ,C48_=_C495 ,C48_=_C517 ,C48_=_C763 ,C48_=_C1303 ,C48_=_C2364 ,\nC48_=_C2443 ,C48_=_C2945 ,C48_=_C3599 ,C48_=_C3600 ,C48_=_C3602 ,C48_=_C3603 ,\nC48_=_C3604 ,C48_=_C3605 ,C48_=_C3606 ,C48_=_C3607 ,C48_=_C3609 ,C50_=_C51 ,\nC50_=_C97 ,C50_=_C117 ,C50_=_C137 ,C50_=_C181 ,C50_=_C274 ,C50_=_C2085 ,\nC50_=_C2103 ,C50_=_C2897 ,C50_=_C3671 ,C50_=_C3693 ,C50_=_C3782 ,C50_=_C3790 ,\nC50_=_C3791 ,C50_=_C3792 ,C50_=_C3798 ,C51_=_C99 ,C51_=_C119 ,C51_=_C140 ,\nC51_=_C186 ,C51_=_C277 ,C51_=_C664 ,C51_=_C907 ,C51_=_C1212 ,C51_=_C1290 ,\nC51_=_C2135 ,C51_=_C2647 ,C51_=_C2864 ,C51_=_C3069 ,C51_=_C3828 ,C51_=_C3915 ,\nC51_=_C3951 ,C51_=_C4037 ,C51_=_C4069 ,C51_=_C4084 ,C68_=_C75 ,C68_=_C92 ,\nC68_=_C112 ,C68_=_C315 ,C68_=_C364 ,C68_=_C708 ,C68_=_C738 ,C68_=_C1994 ,\nC68_=_C2472 ,C68_=_C2620 ,C68_=_C2838 ,C68_=_C3129 ,C68_=_C3133 ,C68_=_C3134 ,\nC68_=_C3136 ,C68_=_C3137 ,C68_=_C3138 ,C75_=_C139 ,C75_=_C260 ,C75_=_C276 ,\nC75_=_C346 ,C75_=_C359 ,C75_=_C1731 ,C75_=_C3128 ,C75_=_C3433 ,C75_=_C3483 ,\nC75_=_C3554 ,C75_=_C3618 ,C75_=_C3957 ,C89_=_C90 ,C89_=_C92 ,C89_=_C95 ,\nC89_=_C96 ,C89_=_C97 ,C89_=_C99 ,C89_=_C109 ,C89_=_C131 ,C89_=_C171 ,\nC89_=_C268 ,C89_=_C1273 ,C89_=_C1762 ,C89_=_C1865 ,C89_=_C2116 ,C89_=_C2259 ,\nC89_=_C2260 ,C89_=_C2261 ,C89_=_C2262 ,C89_=_C2263 ,C89_=_C2266 ,C89_=_C2268 ,\nC89_=_C2269 ,C89_=_C2270 ,C89_=_C2273 ,C90_=_C92 ,C90_=_C95 ,C90_=_C96 ,\nC90_=_C97 ,C90_=_C99 ,C90_=_C154 ,C90_=_C254 ,C90_=_C287 ,C90_=_C328 ,\nC90_=_C428 ,C90_=_C1070 ,C90_=_C1537 ,C90_=_C1628 ,C90_=_C1925 ,C90_=_C2311 ,\nC90_=_C2312 ,C90_=_C2313 ,C90_=_C2315 ,C90_=_C2316 ,C90_=_C2321 ,C90_=_C2322 ,\nC92_=_C95 ,C92_=_C96 ,C92_=_C97 ,C92_=_C99 ,C92_=_C112 ,C92_=_C315 ,\nC92_=_C364 ,C92_=_C708 ,C92_=_C738 ,C92_=_C1994 ,C92_=_C2472 ,C92_=_C2620 ,\nC92_=_C2838 ,C92_=_C3129 ,C92_=_C3133 ,C92_=_C3134 ,C92_=_C3136 ,C92_=_C3137 ,\nC92_=_C3138 ,C95_=_C96 ,C95_=_C97 ,C95_=_C99 ,C95_=_C114 ,C95_=_C134 ,\nC95_=_C178 ,C95_=_C271 ,C95_=_C867 ,C95_=_C2624 ,C95_=_C2706 ,C95_=_C2854 ,\nC95_=_C3038 ,C95_=_C3086 ,C95_=_C3226 ,C95_=_C3243 ,C95_=_C3360 ,C95_=_C3533 ,\nC95_=_C3534 ,C95_=_C3536 ,C95_=_C3537 ,C95_=_C3538 ,C95_=_C3539 ,C95_=_C3541 ,\nC95_=_C3542 ,C95_=_C3543 ,C96_=_C97 ,C96_=_C99 ,C96_=_C115 ,C96_=_C136 ,\nC96_=_C180 ,C96_=_C273 ,C96_=_C495 ,C96_=_C517 ,C96_=_C763 ,C96_=_C1303 ,\nC96_=_C2364 ,C96_=_C2443 ,C96_=_C2945 ,C96_=_C3599 ,C96_=_C3600 ,C96_=_C3602 ,\nC96_=_C3603 ,C96_=_C3604 ,C96_=_C3605 ,C96_=_C3606 ,C96_=_C3607 ,C96_=_C3609 ,\nC97_=_C99 ,C97_=_C117 ,C97_=_C137 ,C97_=_C181 ,C97_=_C274 ,C97_=_C2085 ,\nC97_=_C2103 ,C97_=_C2897 ,C97_=_C3671 ,C97_=_C3693 ,C97_=_C3782 ,C97_=_C3790 ,\nC97_=_C3791 ,C97_=_C3792 ,C97_=_C3798 ,C99_=_C119 ,C99_=_C140 ,C99_=_C186 ,\nC99_=_C277 ,C99_=_C664 ,C99_=_C907 ,C99_=_C1212 ,C99_=_C1290 ,C99_=_C2135 ,\nC99_=_C2647 ,C99_=_C2864 ,C99_=_C3069 ,C99_=_C3828 ,C99_=_C3915 ,C99_=_C3951 ,\nC99_=_C4037 ,C99_=_C4069 ,C99_=_C4084 ,C109_=_C112 ,C109_=_C114 ,C109_=_C115 ,\nC109_=_C117 ,C109_=_C119 ,C109_=_C131 ,C109_=_C171 ,C109_=_C268 ,C109_=_C1273 ,\nC109_=_C1762 ,C109_=_C1865 ,C109_=_C2116 ,C109_=_C2259 ,C109_=_C2260 ,C109_=_C2261 ,\nC109_=_C2262 ,C109_=_C2263 ,C109_=_C2266 ,C109_=_C2268 ,C109_=_C2269 ,C109_=_C2270 ,\nC109_=_C2273 ,C112_=_C114 ,C112_=_C115 ,C112_=_C117 ,C112_=_C119 ,C112_=_C315 ,\nC112_=_C364 ,C112_=_C708 ,C112_=_C738 ,C112_=_C1994 ,C112_=_C2472 ,C112_=_C2620 ,\nC112_=_C2838 ,C112_=_C3129 ,C112_=_C3133 ,C112_=_C3134 ,C112_=_C3136 ,C112_=_C3137 ,\nC112_=_C3138 ,C114_=_C115 ,C114_=_C117 ,C114_=_C119 ,C114_=_C134 ,C114_=_C178 ,\nC114_=_C271 ,C114_=_C867 ,C114_=_C2624 ,C114_=_C2706 ,C114_=_C2854 ,C114_=_C3038 ,\nC114_=_C3086 ,C114_=_C3226 ,C114_=_C3243 ,C114_=_C3360 ,C114_=_C3533 ,C114_=_C3534 ,\nC114_=_C3536 ,C114_=_C3537 ,C114_=_C3538 ,C114_=_C3539 ,C114_=_C3541 ,C114_=_C3542 ,\nC114_=_C3543 ,C115_=_C117 ,C115_=_C119 ,C115_=_C136 ,C115_=_C180 ,C115_=_C273 ,\nC115_=_C495 ,C115_=_C517 ,C115_=_C763 ,C115_=_C1303 ,C115_=_C2364 ,C115_=_C2443 ,\nC115_=_C2945 ,C115_=_C3599 ,C115_=_C3600 ,C115_=_C3602 ,C115_=_C3603 ,C115_=_C3604 ,\nC115_=_C3605 ,C115_=_C3606 ,C115_=_C3607 ,C115_=_C3609 ,C117_=_C119 ,C117_=_C137 ,\nC117_=_C181 ,C117_=_C274 ,C117_=_C2085 ,C117_=_C2103 ,C117_=_C2897 ,C117_=_C3671 ,\nC117_=_C3693 ,C117_=_C3782 ,C117_=_C3790 ,C117_=_C3791 ,C117_=_C3792 ,C117_=_C3798 ,\nC119_=_C140 ,C119_=_C186 ,C119_=_C277 ,C119_=_C664 ,C119_=_C907 ,C119_=_C1212 ,\nC119_=_C1290 ,C119_=_C2135 ,C119_=_C2647 ,C119_=_C2864 ,C119_=_C3069 ,C119_=_C3828 ,\nC119_=_C3915 ,C119_=_C3951 ,C119_=_C4037 ,C119_=_C4069 ,C119_=_C4084 ,C130_=_C131 ,\nC130_=_C134 ,C130_=_C136 ,C130_=_C137 ,C130_=_C139 ,C130_=_C140 ,C130_=_C200 ,\nC130_=_C252 ,C130_=_C267 ,C130_=_C284 ,C130_=_C326 ,C130_=_C378 ,C130_=_C993 ,\nC130_=_C1110 ,C130_=_C1267 ,C130_=_C1317 ,C130_=_C1385 ,C130_=_C1498 ,C130_=_C1501 ,\nC130_=_C1502 ,C130_=_C1503 ,C130_=_C1505 ,C130_=_C1506 ,C130_=_C1508 ,C130_=_C1509 ,\nC130_=_C1512 ,C131_=_C134 ,C131_=_C136 ,C131_=_C137 ,C131_=_C139 ,C131_=_C140 ,\nC131_=_C171 ,C131_=_C268 ,C131_=_C1273 ,C131_=_C1762 ,C131_=_C1865 ,C131_=_C2116 ,\nC131_=_C2259 ,C131_=_C2260 ,C131_=_C2261 ,C131_=_C2262 ,C131_=_C2263 ,C131_=_C2266 ,\nC131_=_C2268 ,C131_=_C2269 ,C131_=_C2270 ,C131_=_C2273 ,C134_=_C136 ,C134_=_C137 ,\nC134_=_C139 ,C134_=_C140 ,C134_=_C178 ,C134_=_C271 ,C134_=_C867 ,C134_=_C2624 ,\nC134_=_C2706 ,C134_=_C2854 ,C134_=_C3038 ,C134_=_C3086 ,C134_=_C3226 ,C134_=_C3243 ,\nC134_=_C3360 ,C134_=_C3533 ,C134_=_C3534 ,C134_=_C3536 ,C134_=_C3537 ,C134_=_C3538 ,\nC134_=_C3539 ,C134_=_C3541 ,C134_=_C3542 ,C134_=_C3543 ,C136_=_C137 ,C136_=_C139 ,\nC136_=_C140 ,C136_=_C180 ,C136_=_C273 ,C136_=_C495 ,C136_=_C517 ,C136_=_C763 ,\nC136_=_C1303 ,C136_=_C2364 ,C136_=_C2443 ,C136_=_C2945 ,C136_=_C3599 ,C136_=_C3600 ,\nC136_=_C3602 ,C136_=_C3603 ,C136_=_C3604 ,C136_=_C3605 ,C136_=_C3606 ,C136_=_C3607 ,\nC136_=_C3609 ,C137_=_C139 ,C137_=_C140 ,C137_=_C181 ,C137_=_C274 ,C137_=_C2085 ,\nC137_=_C2103 ,C137_=_C2897 ,C137_=_C3671 ,C137_=_C3693 ,C137_=_C3782 ,C137_=_C3790 ,\nC137_=_C3791 ,C137_=_C3792 ,C137_=_C3798 ,C139_=_C140 ,C139_=_C260 ,C139_=_C276 ,\nC139_=_C346 ,C139_=_C359 ,C139_=_C1731 ,C139_=_C3128 ,C139_=_C3433 ,C139_=_C3483 ,\nC139_=_C3554 ,C139_=_C3618 ,C139_=_C3957 ,C140_=_C186 ,C140_=_C277 ,C140_=_C664 ,\nC140_=_C907 ,C140_=_C1212 ,C140_=_C1290 ,C140_=_C2135 ,C140_=_C2647 ,C140_=_C2864 ,\nC140_=_C3069 ,C140_=_C3828 ,C140_=_C3915 ,C140_=_C3951 ,C140_=_C4037 ,C140_=_C4069 ,\nC140_=_C4084 ,C154_=_C160 ,C154_=_C254 ,C154_=_C287 ,C154_=_C328 ,C154_=_C428 ,\nC154_=_C1070 ,C154_=_C1537 ,C154_=_C1628 ,C154_=_C1925 ,C154_=_C2311 ,C154_=_C2312 ,\nC154_=_C2313 ,C154_=_C2315 ,C154_=_C2316 ,C154_=_C2321 ,C154_=_C2322 ,C160_=_C205 ,\nC160_=_C224 ,C160_=_C306 ,C160_=_C332 ,C160_=_C345 ,C160_=_C471 ,C160_=_C871 ,\nC160_=_C954 ,C160_=_C1379 ,C160_=_C2107 ,C160_=_C2562 ,C160_=_C2918 ,C160_=_C3150 ,\nC160_=_C3165 ,C160_=_C3206 ,C160_=_C3220 ,C160_=_C3444 ,C160_=_C3881 ,C160_=_C3903 ,\nC160_=_C3904 ,C160_=_C3906 ,C160_=_C3908 ,C171_=_C178 ,C171_=_C180 ,C171_=_C181 ,\nC171_=_C183 ,C171_=_C186 ,C171_=_C268 ,C171_=_C1273 ,C171_=_C1762 ,C171_=_C1865 ,\nC171_=_C2116 ,C171_=_C2259 ,C171_=_C2260 ,C171_=_C2261 ,C171_=_C2262 ,C171_=_C2263 ,\nC171_=_C2266 ,C171_=_C2268 ,C171_=_C2269 ,C171_=_C2270 ,C171_=_C2273 ,C178_=_C180 ,\nC178_=_C181 ,C178_=_C183 ,C178_=_C186 ,C178_=_C271 ,C178_=_C867 ,C178_=_C2624 ,\nC178_=_C2706 ,C178_=_C2854 ,C178_=_C3038 ,C178_=_C3086 ,C178_=_C3226 ,C178_=_C3243 ,\nC178_=_C3360 ,C178_=_C3533 ,C178_=_C3534 ,C178_=_C3536 ,C178_=_C3537 ,C178_=_C3538 ,\nC178_=_C3539 ,C178_=_C3541 ,C178_=_C3542 ,C178_=_C3543 ,C180_=_C181 ,C180_=_C183 ,\nC180_=_C186 ,C180_=_C273 ,C180_=_C495 ,C180_=_C517 ,C180_=_C763 ,C180_=_C1303 ,\nC180_=_C2364 ,C180_=_C2443 ,C180_=_C2945 ,C180_=_C3599 ,C180_=_C3600 ,C180_=_C3602 ,\nC180_=_C3603 ,C180_=_C3604 ,C180_=_C3605 ,C180_=_C3606 ,C180_=_C3607 ,C180_=_C3609 ,\nC181_=_C183 ,C181_=_C186 ,C181_=_C274 ,C181_=_C2085 ,C181_=_C2103 ,C181_=_C2897 ,\nC181_=_C3671 ,C181_=_C3693 ,C181_=_C3782 ,C181_=_C3790 ,C181_=_C3791 ,C181_=_C3792 ,\nC181_=_C3798 ,C183_=_C186 ,C183_=_C371 ,C183_=_C2251 ,C183_=_C2563 ,C183_=_C2830 ,\nC183_=_C2886 ,C183_=_C2972 ,C183_=_C3352 ,C183_=_C3432 ,C183_=_C3469 ,C183_=_C3547 ,\nC183_=_C3560 ,C183_=_C3685 ,C183_=_C3855 ,C183_=_C3971 ,C186_=_C277 ,C186_=_C664 ,\nC186_=_C907 ,C186_=_C1212 ,C186_=_C1290 ,C186_=_C2135 ,C186_=_C2647 ,C186_=_C2864 ,\nC186_=_C3069 ,C186_=_C3828 ,C186_=_C3915 ,C186_=_C3951 ,C186_=_C4037 ,C186_=_C4069 ,\nC186_=_C4084 ,C200_=_C205 ,C200_=_C252 ,C200_=_C267 ,C200_=_C284 ,C200_=_C326 ,\nC200_=_C378 ,C200_=_C993 ,C200_=_C1110 ,C200_=_C1267 ,C200_=_C1317 ,C200_=_C1385 ,\nC200_=_C1498 ,C200_=_C1501 ,C200_=_C1502 ,C200_=_C1503 ,C200_=_C1505 ,C200_=_C1506 ,\nC200_=_C1508 ,C200_=_C1509 ,C200_=_C1512 ,C205_=_C224 ,C205_=_C306 ,C205_=_C332 ,\nC205_=_C345 ,C205_=_C471 ,C205_=_C871 ,C205_=_C954 ,C205_=_C1379 ,C205_=_C2107 ,\nC205_=_C2562 ,C205_=_C2918 ,C205_=_C3150 ,C205_=_C3165 ,C205_=_C3206 ,C205_=_C3220 ,\nC205_=_C3444 ,C205_=_C3881 ,C205_=_C3903 ,C205_=_C3904 ,C205_=_C3906 ,C205_=_C3908 ,\nC224_=_C306 ,C224_=_C332 ,C224_=_C345 ,C224_=_C471 ,C224_=_C871 ,C224_=_C954 ,\nC224_=_C1379 ,C224_=_C2107 ,C224_=_C2562 ,C224_=_C2918 ,C224_=_C3150 ,C224_=_C3165 ,\nC224_=_C3206 ,C224_=_C3220 ,C224_=_C3444 ,C224_=_C3881 ,C224_=_C3903 ,C224_=_C3904 ,\nC224_=_C3906 ,C224_=_C3908 ,C252_=_C254 ,C252_=_C260 ,C252_=_C267 ,C252_=_C284 ,\nC252_=_C326 ,C252_=_C378 ,C252_=_C993 ,C252_=_C1110 ,C252_=_C1267 ,C252_=_C1317 ,\nC252_=_C1385 ,C252_=_C1498 ,C252_=_C1501 ,C252_=_C1502 ,C252_=_C1503 ,C252_=_C1505 ,\nC252_=_C1506 ,C252_=_C1508 ,C252_=_C1509 ,C252_=_C1512 ,C254_=_C260 ,C254_=_C287 ,\nC254_=_C328 ,C254_=_C428 ,C254_=_C1070 ,C254_=_C1537 ,C254_=_C1628 ,C254_=_C1925 ,\nC254_=_C2311 ,C254_=_C2312 ,C254_=_C2313 ,C254_=_C2315 ,C254_=_C2316 ,C254_=_C2321 ,\nC254_=_C2322 ,C260_=_C276 ,C260_=_C346 ,C260_=_C359 ,C260_=_C1731 ,C260_=_C3128 ,\nC260_=_C3433 ,C260_=_C3483</w:t>
      </w:r>
    </w:p>
    <w:p>
      <w:pPr>
        <w:pStyle w:val="PreformattedText"/>
        <w:bidi w:val="0"/>
        <w:spacing w:before="0" w:after="0"/>
        <w:jc w:val="left"/>
        <w:rPr/>
      </w:pPr>
      <w:r>
        <w:rPr/>
        <w:t xml:space="preserve"> </w:t>
      </w:r>
      <w:r>
        <w:rPr/>
        <w:t>,C260_=_C3554 ,C260_=_C3618 ,C260_=_C3957 ,C267_=_C268 ,\nC267_=_C271 ,C267_=_C273 ,C267_=_C274 ,C267_=_C276 ,C267_=_C277 ,C267_=_C284 ,\nC267_=_C326 ,C267_=_C378 ,C267_=_C993 ,C267_=_C1110 ,C267_=_C1267 ,C267_=_C1317 ,\nC267_=_C1385 ,C267_=_C1498 ,C267_=_C1501 ,C267_=_C1502 ,C267_=_C1503 ,C267_=_C1505 ,\nC267_=_C1506 ,C267_=_C1508 ,C267_=_C1509 ,C267_=_C1512 ,C268_=_C271 ,C268_=_C273 ,\nC268_=_C274 ,C268_=_C276 ,C268_=_C277 ,C268_=_C1273 ,C268_=_C1762 ,C268_=_C1865 ,\nC268_=_C2116 ,C268_=_C2259 ,C268_=_C2260 ,C268_=_C2261 ,C268_=_C2262 ,C268_=_C2263 ,\nC268_=_C2266 ,C268_=_C2268 ,C268_=_C2269 ,C268_=_C2270 ,C268_=_C2273 ,C271_=_C273 ,\nC271_=_C274 ,C271_=_C276 ,C271_=_C277 ,C271_=_C867 ,C271_=_C2624 ,C271_=_C2706 ,\nC271_=_C2854 ,C271_=_C3038 ,C271_=_C3086 ,C271_=_C3226 ,C271_=_C3243 ,C271_=_C3360 ,\nC271_=_C3533 ,C271_=_C3534 ,C271_=_C3536 ,C271_=_C3537 ,C271_=_C3538 ,C271_=_C3539 ,\nC271_=_C3541 ,C271_=_C3542 ,C271_=_C3543 ,C273_=_C274 ,C273_=_C276 ,C273_=_C277 ,\nC273_=_C495 ,C273_=_C517 ,C273_=_C763 ,C273_=_C1303 ,C273_=_C2364 ,C273_=_C2443 ,\nC273_=_C2945 ,C273_=_C3599 ,C273_=_C3600 ,C273_=_C3602 ,C273_=_C3603 ,C273_=_C3604 ,\nC273_=_C3605 ,C273_=_C3606 ,C273_=_C3607 ,C273_=_C3609 ,C274_=_C276 ,C274_=_C277 ,\nC274_=_C2085 ,C274_=_C2103 ,C274_=_C2897 ,C274_=_C3671 ,C274_=_C3693 ,C274_=_C3782 ,\nC274_=_C3790 ,C274_=_C3791 ,C274_=_C3792 ,C274_=_C3798 ,C276_=_C277 ,C276_=_C346 ,\nC276_=_C359 ,C276_=_C1731 ,C276_=_C3128 ,C276_=_C3433 ,C276_=_C3483 ,C276_=_C3554 ,\nC276_=_C3618 ,C276_=_C3957 ,C277_=_C664 ,C277_=_C907 ,C277_=_C1212 ,C277_=_C1290 ,\nC277_=_C2135 ,C277_=_C2647 ,C277_=_C2864 ,C277_=_C3069 ,C277_=_C3828 ,C277_=_C3915 ,\nC277_=_C3951 ,C277_=_C4037 ,C277_=_C4069 ,C277_=_C4084 ,C284_=_C287 ,C284_=_C326 ,\nC284_=_C378 ,C284_=_C993 ,C284_=_C1110 ,C284_=_C1267 ,C284_=_C1317 ,C284_=_C1385 ,\nC284_=_C1498 ,C284_=_C1501 ,C284_=_C1502 ,C284_=_C1503 ,C284_=_C1505 ,C284_=_C1506 ,\nC284_=_C1508 ,C284_=_C1509 ,C284_=_C1512 ,C287_=_C328 ,C287_=_C428 ,C287_=_C1070 ,\nC287_=_C1537 ,C287_=_C1628 ,C287_=_C1925 ,C287_=_C2311 ,C287_=_C2312 ,C287_=_C2313 ,\nC287_=_C2315 ,C287_=_C2316 ,C287_=_C2321 ,C287_=_C2322 ,C306_=_C332 ,C306_=_C345 ,\nC306_=_C471 ,C306_=_C871 ,C306_=_C954 ,C306_=_C1379 ,C306_=_C2107 ,C306_=_C2562 ,\nC306_=_C2918 ,C306_=_C3150 ,C306_=_C3165 ,C306_=_C3206 ,C306_=_C3220 ,C306_=_C3444 ,\nC306_=_C3881 ,C306_=_C3903 ,C306_=_C3904 ,C306_=_C3906 ,C306_=_C3908 ,C315_=_C364 ,\nC315_=_C708 ,C315_=_C738 ,C315_=_C1994 ,C315_=_C2472 ,C315_=_C2620 ,C315_=_C2838 ,\nC315_=_C3129 ,C315_=_C3133 ,C315_=_C3134 ,C315_=_C3136 ,C315_=_C3137 ,C315_=_C3138 ,\nC326_=_C328 ,C326_=_C332 ,C326_=_C378 ,C326_=_C993 ,C326_=_C1110 ,C326_=_C1267 ,\nC326_=_C1317 ,C326_=_C1385 ,C326_=_C1498 ,C326_=_C1501 ,C326_=_C1502 ,C326_=_C1503 ,\nC326_=_C1505 ,C326_=_C1506 ,C326_=_C1508 ,C326_=_C1509 ,C326_=_C1512 ,C328_=_C332 ,\nC328_=_C428 ,C328_=_C1070 ,C328_=_C1537 ,C328_=_C1628 ,C328_=_C1925 ,C328_=_C2311 ,\nC328_=_C2312 ,C328_=_C2313 ,C328_=_C2315 ,C328_=_C2316 ,C328_=_C2321 ,C328_=_C2322 ,\nC332_=_C345 ,C332_=_C471 ,C332_=_C871 ,C332_=_C954 ,C332_=_C1379 ,C332_=_C2107 ,\nC332_=_C2562 ,C332_=_C2918 ,C332_=_C3150 ,C332_=_C3165 ,C332_=_C3206 ,C332_=_C3220 ,\nC332_=_C3444 ,C332_=_C3881 ,C332_=_C3903 ,C332_=_C3904 ,C332_=_C3906 ,C332_=_C3908 ,\nC345_=_C346 ,C345_=_C471 ,C345_=_C871 ,C345_=_C954 ,C345_=_C1379 ,C345_=_C2107 ,\nC345_=_C2562 ,C345_=_C2918 ,C345_=_C3150 ,C345_=_C3165 ,C345_=_C3206 ,C345_=_C3220 ,\nC345_=_C3444 ,C345_=_C3881 ,C345_=_C3903 ,C345_=_C3904 ,C345_=_C3906 ,C345_=_C3908 ,\nC346_=_C359 ,C346_=_C1731 ,C346_=_C3128 ,C346_=_C3433 ,C346_=_C3483 ,C346_=_C3554 ,\nC346_=_C3618 ,C346_=_C3957 ,C359_=_C1731 ,C359_=_C3128 ,C359_=_C3433 ,C359_=_C3483 ,\nC359_=_C3554 ,C359_=_C3618 ,C359_=_C3957 ,C364_=_C371 ,C364_=_C708 ,C364_=_C738 ,\nC364_=_C1994 ,C364_=_C2472 ,C364_=_C2620 ,C364_=_C2838 ,C364_=_C3129 ,C364_=_C3133 ,\nC364_=_C3134 ,C364_=_C3136 ,C364_=_C3137 ,C364_=_C3138 ,C371_=_C2251 ,C371_=_C2563 ,\nC371_=_C2830 ,C371_=_C2886 ,C371_=_C2972 ,C371_=_C3352 ,C371_=_C3432 ,C371_=_C3469 ,\nC371_=_C3547 ,C371_=_C3560 ,C371_=_C3685 ,C371_=_C3855 ,C371_=_C3971 ,C378_=_C383 ,\nC378_=_C993 ,C378_=_C1110 ,C378_=_C1267 ,C378_=_C1317 ,C378_=_C1385 ,C378_=_C1498 ,\nC378_=_C1501 ,C378_=_C1502 ,C378_=_C1503 ,C378_=_C1505 ,C378_=_C1506 ,C378_=_C1508 ,\nC378_=_C1509 ,C378_=_C1512 ,C383_=_C949 ,C383_=_C1657 ,C383_=_C1848 ,C383_=_C1893 ,\nC383_=_C1953 ,C383_=_C2096 ,C383_=_C2208 ,C383_=_C2442 ,C383_=_C2654 ,C383_=_C3000 ,\nC383_=_C3144 ,C383_=_C3176 ,C383_=_C3403 ,C383_=_C3404 ,C383_=_C3405 ,C383_=_C3407 ,\nC383_=_C3408 ,C383_=_C3409 ,C383_=_C3410 ,C383_=_C3411 ,C383_=_C3412 ,C383_=_C3415 ,\nC383_=_C3416 ,C428_=_C1070 ,C428_=_C1537 ,C428_=_C1628 ,C428_=_C1925 ,C428_=_C2311 ,\nC428_=_C2312 ,C428_=_C2313 ,C428_=_C2315 ,C428_=_C2316 ,C428_=_C2321 ,C428_=_C2322 ,\nC450_=_C471 ,C450_=_C666 ,C450_=_C667 ,C450_=_C672 ,C450_=_C673 ,C450_=_C675 ,\nC450_=_C676 ,C450_=_C679 ,C450_=_C683 ,C450_=_C686 ,C450_=_C687 ,C450_=_C689 ,\nC450_=_C693 ,C471_=_C871 ,C471_=_C954 ,C471_=_C1379 ,C471_=_C2107 ,C471_=_C2562 ,\nC471_=_C2918 ,C471_=_C3150 ,C471_=_C3165 ,C471_=_C3206 ,C471_=_C3220 ,C471_=_C3444 ,\nC471_=_C3881 ,C471_=_C3903 ,C471_=_C3904 ,C471_=_C3906 ,C471_=_C3908 ,C482_=_C494 ,\nC482_=_C495 ,C482_=_C503 ,C482_=_C508 ,C482_=_C995 ,C482_=_C1294 ,C482_=_C1318 ,\nC482_=_C1386 ,C482_=_C1690 ,C482_=_C1691 ,C482_=_C1692 ,C482_=_C1693 ,C482_=_C1694 ,\nC482_=_C1695 ,C482_=_C1696 ,C482_=_C1697 ,C482_=_C1700 ,C482_=_C1701 ,C482_=_C1702 ,\nC482_=_C1703 ,C482_=_C1704 ,C482_=_C1706 ,C482_=_C1707 ,C482_=_C1710 ,C494_=_C495 ,\nC494_=_C503 ,C494_=_C820 ,C494_=_C1095 ,C494_=_C1185 ,C494_=_C1550 ,C494_=_C1721 ,\nC494_=_C1977 ,C494_=_C2210 ,C494_=_C2477 ,C494_=_C2722 ,C494_=_C2750 ,C494_=_C2791 ,\nC494_=_C2810 ,C494_=_C3117 ,C494_=_C3320 ,C494_=_C3590 ,C494_=_C3591 ,C494_=_C3592 ,\nC494_=_C3593 ,C494_=_C3595 ,C494_=_C3597 ,C494_=_C3598 ,C495_=_C503 ,C495_=_C517 ,\nC495_=_C763 ,C495_=_C1303 ,C495_=_C2364 ,C495_=_C2443 ,C495_=_C2945 ,C495_=_C3599 ,\nC495_=_C3600 ,C495_=_C3602 ,C495_=_C3603 ,C495_=_C3604 ,C495_=_C3605 ,C495_=_C3606 ,\nC495_=_C3607 ,C495_=_C3609 ,C503_=_C530 ,C503_=_C1063 ,C503_=_C1313 ,C503_=_C1840 ,\nC503_=_C2374 ,C503_=_C2394 ,C503_=_C2452 ,C503_=_C3083 ,C503_=_C3301 ,C503_=_C3690 ,\nC503_=_C3964 ,C503_=_C4006 ,C503_=_C4010 ,C503_=_C4036 ,C503_=_C4051 ,C503_=_C4100 ,\nC508_=_C517 ,C508_=_C530 ,C508_=_C995 ,C508_=_C1294 ,C508_=_C1318 ,C508_=_C1386 ,\nC508_=_C1690 ,C508_=_C1691 ,C508_=_C1692 ,C508_=_C1693 ,C508_=_C1694 ,C508_=_C1695 ,\nC508_=_C1696 ,C508_=_C1697 ,C508_=_C1700 ,C508_=_C1701 ,C508_=_C1702 ,C508_=_C1703 ,\nC508_=_C1704 ,C508_=_C1706 ,C508_=_C1707 ,C508_=_C1710 ,C517_=_C530 ,C517_=_C763 ,\nC517_=_C1303 ,C517_=_C2364 ,C517_=_C2443 ,C517_=_C2945 ,C517_=_C3599 ,C517_=_C3600 ,\nC517_=_C3602 ,C517_=_C3603 ,C517_=_C3604 ,C517_=_C3605 ,C517_=_C3606 ,C517_=_C3607 ,\nC517_=_C3609 ,C530_=_C1063 ,C530_=_C1313 ,C530_=_C1840 ,C530_=_C2374 ,C530_=_C2394 ,\nC530_=_C2452 ,C530_=_C3083 ,C530_=_C3301 ,C530_=_C3690 ,C530_=_C3964 ,C530_=_C4006 ,\nC530_=_C4010 ,C530_=_C4036 ,C530_=_C4051 ,C530_=_C4100 ,C543_=_C1029 ,C543_=_C1115 ,\nC543_=_C1252 ,C543_=_C1412 ,C543_=_C1614 ,C543_=_C1720 ,C543_=_C1997 ,C543_=_C2285 ,\nC543_=_C2299 ,C543_=_C2777 ,C543_=_C3115 ,C543_=_C3452 ,C543_=_C3454 ,C543_=_C3455 ,\nC543_=_C3457 ,C543_=_C3458 ,C543_=_C3459 ,C543_=_C3460 ,C543_=_C3462 ,C543_=_C3463 ,\nC543_=_C3464 ,C589_=_C590 ,C589_=_C807 ,C589_=_C994 ,C589_=_C1042 ,C589_=_C1269 ,\nC589_=_C1667 ,C589_=_C1669 ,C589_=_C1671 ,C589_=_C1672 ,C589_=_C1674 ,C589_=_C1675 ,\nC589_=_C1676 ,C589_=_C1677 ,C589_=_C1678 ,C589_=_C1679 ,C589_=_C1680 ,C589_=_C1681 ,\nC589_=_C1682 ,C589_=_C1683 ,C589_=_C1684 ,C589_=_C1685 ,C589_=_C1688 ,C589_=_C1689 ,\nC590_=_C699 ,C590_=_C731 ,C590_=_C810 ,C590_=_C996 ,C590_=_C1986 ,C590_=_C2030 ,\nC590_=_C2031 ,C590_=_C2033 ,C590_=_C2034 ,C590_=_C2035 ,C590_=_C2036 ,C590_=_C2037 ,\nC590_=_C2039 ,C590_=_C2040 ,C590_=_C2042 ,C590_=_C2043 ,C590_=_C2044 ,C590_=_C2045 ,\nC590_=_C2046 ,C590_=_C2047 ,C590_=_C2048 ,C590_=_C2049 ,C590_=_C2050 ,C590_=_C2051 ,\nC625_=_C653 ,C625_=_C892 ,C625_=_C926 ,C625_=_C1201 ,C625_=_C1635 ,C625_=_C2127 ,\nC625_=_C2225 ,C625_=_C2685 ,C625_=_C2855 ,C625_=_C2985 ,C625_=_C3306 ,C625_=_C3620 ,\nC625_=_C3623 ,C625_=_C3624 ,C625_=_C3626 ,C625_=_C3628 ,C625_=_C3629 ,C639_=_C652 ,\nC639_=_C653 ,C639_=_C664 ,C639_=_C884 ,C639_=_C937 ,C639_=_C1195 ,C639_=_C1534 ,\nC639_=_C1579 ,C639_=_C1580 ,C639_=_C1581 ,C639_=_C1582 ,C639_=_C1583 ,C639_=_C1584 ,\nC639_=_C1586 ,C639_=_C1588 ,C639_=_C1589 ,C639_=_C1591 ,C639_=_C1592 ,C639_=_C1593 ,\nC639_=_C1595 ,C639_=_C1596 ,C639_=_C1598 ,C639_=_C1600 ,C652_=_C653 ,C652_=_C664 ,\nC652_=_C793 ,C652_=_C1005 ,C652_=_C1328 ,C652_=_C1396 ,C652_=_C1806 ,C652_=_C1831 ,\nC652_=_C2637 ,C652_=_C2707 ,C652_=_C3020 ,C652_=_C3060 ,C652_=_C3159 ,C652_=_C3203 ,\nC652_=_C3254 ,C652_=_C3569 ,C652_=_C3570 ,C652_=_C3571 ,C652_=_C3572 ,C652_=_C3573 ,\nC652_=_C3574 ,C652_=_C3576 ,C652_=_C3577 ,C652_=_C3579 ,C652_=_C3580 ,C653_=_C664 ,\nC653_=_C892 ,C653_=_C926 ,C653_=_C1201 ,C653_=_C1635 ,C653_=_C2127 ,C653_=_C2225 ,\nC653_=_C2685 ,C653_=_C2855 ,C653_=_C2985 ,C653_=_C3306 ,C653_=_C3620 ,C653_=_C3623 ,\nC653_=_C3624 ,C653_=_C3626 ,C653_=_C3628 ,C653_=_C3629 ,C664_=_C907 ,C664_=_C1212 ,\nC664_=_C1290 ,C664_=_C2135 ,C664_=_C2647 ,C664_=_C2864 ,C664_=_C3069 ,C664_=_C3828 ,\nC664_=_C3915 ,C664_=_C3951 ,C664_=_C4037 ,C664_=_C4069 ,C664_=_C4084 ,C666_=_C667 ,\nC666_=_C672 ,C666_=_C673 ,C666_=_C675 ,C666_=_C676 ,C666_=_C679 ,C666_=_C683 ,\nC666_=_C686 ,C666_=_C687 ,C666_=_C689 ,C666_=_C693 ,C666_=_C867 ,C666_=_C871 ,\nC667_=_C672 ,C667_=_C673 ,C667_=_C675 ,C667_=_C676 ,C667_=_C679 ,C667_=_C683 ,\nC667_=_C686 ,C667_=_C687 ,C667_=_C689 ,C667_=_C693 ,C667_=_C1715 ,C667_=_C1716 ,\nC667_=_C1720 ,C667_=_C1721 ,C667_=_C1727 ,C667_=_C1731 ,C667_=_C1732 ,C672_=_C673 ,\nC672_=_C675 ,C672_=_C676 ,C672_=_C679 ,C672_=_C683 ,C672_=_C686 ,C672_=_C687 ,\nC672_=_C689 ,C672_=_C693</w:t>
      </w:r>
    </w:p>
    <w:p>
      <w:pPr>
        <w:pStyle w:val="PreformattedText"/>
        <w:bidi w:val="0"/>
        <w:spacing w:before="0" w:after="0"/>
        <w:jc w:val="left"/>
        <w:rPr/>
      </w:pPr>
      <w:r>
        <w:rPr/>
        <w:t xml:space="preserve"> </w:t>
      </w:r>
      <w:r>
        <w:rPr/>
        <w:t>,C672_=_C2570 ,C672_=_C2918 ,C673_=_C675 ,C673_=_C676 ,\nC673_=_C679 ,C673_=_C683 ,C673_=_C686 ,C673_=_C687 ,C673_=_C689 ,C673_=_C693 ,\nC673_=_C2539 ,C673_=_C2571 ,C673_=_C3115 ,C673_=_C3117 ,C673_=_C3123 ,C673_=_C3128 ,\nC675_=_C676 ,C675_=_C679 ,C675_=_C683 ,C675_=_C686 ,C675_=_C687 ,C675_=_C689 ,\nC675_=_C693 ,C675_=_C3159 ,C675_=_C3165 ,C676_=_C679 ,C676_=_C683 ,C676_=_C686 ,\nC676_=_C687 ,C676_=_C689 ,C676_=_C693 ,C676_=_C1503 ,C676_=_C1696 ,C676_=_C3203 ,\nC676_=_C3206 ,C676_=_C3208 ,C676_=_C3211 ,C679_=_C683 ,C679_=_C686 ,C679_=_C687 ,\nC679_=_C689 ,C679_=_C693 ,C679_=_C2543 ,C679_=_C2579 ,C679_=_C3454 ,C679_=_C3590 ,\nC679_=_C3614 ,C679_=_C3618 ,C683_=_C686 ,C683_=_C687 ,C683_=_C689 ,C683_=_C693 ,\nC683_=_C1702 ,C683_=_C3572 ,C683_=_C3881 ,C686_=_C687 ,C686_=_C689 ,C686_=_C693 ,\nC686_=_C2548 ,C686_=_C2585 ,C686_=_C3457 ,C686_=_C3595 ,C686_=_C3935 ,C686_=_C3957 ,\nC687_=_C689 ,C687_=_C693 ,C687_=_C2046 ,C687_=_C2586 ,C687_=_C3537 ,C687_=_C3903 ,\nC689_=_C693 ,C689_=_C2322 ,C689_=_C3904 ,C693_=_C3416 ,C693_=_C3774 ,C693_=_C3908 ,\nC699_=_C708 ,C699_=_C731 ,C699_=_C810 ,C699_=_C996 ,C699_=_C1986 ,C699_=_C2030 ,\nC699_=_C2031 ,C699_=_C2033 ,C699_=_C2034 ,C699_=_C2035 ,C699_=_C2036 ,C699_=_C2037 ,\nC699_=_C2039 ,C699_=_C2040 ,C699_=_C2042 ,C699_=_C2043 ,C699_=_C2044 ,C699_=_C2045 ,\nC699_=_C2046 ,C699_=_C2047 ,C699_=_C2048 ,C699_=_C2049 ,C699_=_C2050 ,C699_=_C2051 ,\nC708_=_C738 ,C708_=_C1994 ,C708_=_C2472 ,C708_=_C2620 ,C708_=_C2838 ,C708_=_C3129 ,\nC708_=_C3133 ,C708_=_C3134 ,C708_=_C3136 ,C708_=_C3137 ,C708_=_C3138 ,C731_=_C738 ,\nC731_=_C810 ,C731_=_C996 ,C731_=_C1986 ,C731_=_C2030 ,C731_=_C2031 ,C731_=_C2033 ,\nC731_=_C2034 ,C731_=_C2035 ,C731_=_C2036 ,C731_=_C2037 ,C731_=_C2039 ,C731_=_C2040 ,\nC731_=_C2042 ,C731_=_C2043 ,C731_=_C2044 ,C731_=_C2045 ,C731_=_C2046 ,C731_=_C2047 ,\nC731_=_C2048 ,C731_=_C2049 ,C731_=_C2050 ,C731_=_C2051 ,C738_=_C1994 ,C738_=_C2472 ,\nC738_=_C2620 ,C738_=_C2838 ,C738_=_C3129 ,C738_=_C3133 ,C738_=_C3134 ,C738_=_C3136 ,\nC738_=_C3137 ,C738_=_C3138 ,C763_=_C775 ,C763_=_C1303 ,C763_=_C2364 ,C763_=_C2443 ,\nC763_=_C2945 ,C763_=_C3599 ,C763_=_C3600 ,C763_=_C3602 ,C763_=_C3603 ,C763_=_C3604 ,\nC763_=_C3605 ,C763_=_C3606 ,C763_=_C3607 ,C763_=_C3609 ,C775_=_C957 ,C775_=_C1777 ,\nC775_=_C1878 ,C775_=_C2109 ,C775_=_C2956 ,C775_=_C3153 ,C775_=_C3338 ,C775_=_C3447 ,\nC775_=_C3471 ,C775_=_C3511 ,C775_=_C3664 ,C775_=_C3741 ,C775_=_C3859 ,C775_=_C3894 ,\nC775_=_C3977 ,C775_=_C4021 ,C775_=_C4054 ,C775_=_C4060 ,C775_=_C4063 ,C793_=_C1005 ,\nC793_=_C1328 ,C793_=_C1396 ,C793_=_C1806 ,C793_=_C1831 ,C793_=_C2637 ,C793_=_C2707 ,\nC793_=_C3020 ,C793_=_C3060 ,C793_=_C3159 ,C793_=_C3203 ,C793_=_C3254 ,C793_=_C3569 ,\nC793_=_C3570 ,C793_=_C3571 ,C793_=_C3572 ,C793_=_C3573 ,C793_=_C3574 ,C793_=_C3576 ,\nC793_=_C3577 ,C793_=_C3579 ,C793_=_C3580 ,C807_=_C810 ,C807_=_C820 ,C807_=_C994 ,\nC807_=_C1042 ,C807_=_C1269 ,C807_=_C1667 ,C807_=_C1669 ,C807_=_C1671 ,C807_=_C1672 ,\nC807_=_C1674 ,C807_=_C1675 ,C807_=_C1676 ,C807_=_C1677 ,C807_=_C1678 ,C807_=_C1679 ,\nC807_=_C1680 ,C807_=_C1681 ,C807_=_C1682 ,C807_=_C1683 ,C807_=_C1684 ,C807_=_C1685 ,\nC807_=_C1688 ,C807_=_C1689 ,C810_=_C820 ,C810_=_C996 ,C810_=_C1986 ,C810_=_C2030 ,\nC810_=_C2031 ,C810_=_C2033 ,C810_=_C2034 ,C810_=_C2035 ,C810_=_C2036 ,C810_=_C2037 ,\nC810_=_C2039 ,C810_=_C2040 ,C810_=_C2042 ,C810_=_C2043 ,C810_=_C2044 ,C810_=_C2045 ,\nC810_=_C2046 ,C810_=_C2047 ,C810_=_C2048 ,C810_=_C2049 ,C810_=_C2050 ,C810_=_C2051 ,\nC820_=_C1095 ,C820_=_C1185 ,C820_=_C1550 ,C820_=_C1721 ,C820_=_C1977 ,C820_=_C2210 ,\nC820_=_C2477 ,C820_=_C2722 ,C820_=_C2750 ,C820_=_C2791 ,C820_=_C2810 ,C820_=_C3117 ,\nC820_=_C3320 ,C820_=_C3590 ,C820_=_C3591 ,C820_=_C3592 ,C820_=_C3593 ,C820_=_C3595 ,\nC820_=_C3597 ,C820_=_C3598 ,C835_=_C850 ,C835_=_C1155 ,C835_=_C1274 ,C835_=_C1517 ,\nC835_=_C1715 ,C835_=_C1822 ,C835_=_C2119 ,C835_=_C2201 ,C835_=_C2536 ,C835_=_C2537 ,\nC835_=_C2538 ,C835_=_C2539 ,C835_=_C2541 ,C835_=_C2543 ,C835_=_C2544 ,C835_=_C2545 ,\nC835_=_C2547 ,C835_=_C2548 ,C835_=_C2549 ,C835_=_C2552 ,C850_=_C933 ,C850_=_C1007 ,\nC850_=_C1334 ,C850_=_C1400 ,C850_=_C1465 ,C850_=_C2432 ,C850_=_C2757 ,C850_=_C2936 ,\nC850_=_C2993 ,C850_=_C3152 ,C850_=_C3208 ,C850_=_C3275 ,C850_=_C3298 ,C850_=_C3369 ,\nC850_=_C3423 ,C850_=_C3439 ,C850_=_C3687 ,C850_=_C3857 ,C850_=_C4024 ,C850_=_C4026 ,\nC850_=_C4027 ,C867_=_C871 ,C867_=_C2624 ,C867_=_C2706 ,C867_=_C2854 ,C867_=_C3038 ,\nC867_=_C3086 ,C867_=_C3226 ,C867_=_C3243 ,C867_=_C3360 ,C867_=_C3533 ,C867_=_C3534 ,\nC867_=_C3536 ,C867_=_C3537 ,C867_=_C3538 ,C867_=_C3539 ,C867_=_C3541 ,C867_=_C3542 ,\nC867_=_C3543 ,C871_=_C954 ,C871_=_C1379 ,C871_=_C2107 ,C871_=_C2562 ,C871_=_C2918 ,\nC871_=_C3150 ,C871_=_C3165 ,C871_=_C3206 ,C871_=_C3220 ,C871_=_C3444 ,C871_=_C3881 ,\nC871_=_C3903 ,C871_=_C3904 ,C871_=_C3906 ,C871_=_C3908 ,C884_=_C892 ,C884_=_C907 ,\nC884_=_C937 ,C884_=_C1195 ,C884_=_C1534 ,C884_=_C1579 ,C884_=_C1580 ,C884_=_C1581 ,\nC884_=_C1582 ,C884_=_C1583 ,C884_=_C1584 ,C884_=_C1586 ,C884_=_C1588 ,C884_=_C1589 ,\nC884_=_C1591 ,C884_=_C1592 ,C884_=_C1593 ,C884_=_C1595 ,C884_=_C1596 ,C884_=_C1598 ,\nC884_=_C1600 ,C892_=_C907 ,C892_=_C926 ,C892_=_C1201 ,C892_=_C1635 ,C892_=_C2127 ,\nC892_=_C2225 ,C892_=_C2685 ,C892_=_C2855 ,C892_=_C2985 ,C892_=_C3306 ,C892_=_C3620 ,\nC892_=_C3623 ,C892_=_C3624 ,C892_=_C3626 ,C892_=_C3628 ,C892_=_C3629 ,C907_=_C1212 ,\nC907_=_C1290 ,C907_=_C2135 ,C907_=_C2647 ,C907_=_C2864 ,C907_=_C3069 ,C907_=_C3828 ,\nC907_=_C3915 ,C907_=_C3951 ,C907_=_C4037 ,C907_=_C4069 ,C907_=_C4084 ,C911_=_C926 ,\nC911_=_C928 ,C911_=_C930 ,C911_=_C933 ,C911_=_C1452 ,C911_=_C2176 ,C911_=_C2178 ,\nC911_=_C2179 ,C911_=_C2180 ,C911_=_C2182 ,C911_=_C2184 ,C911_=_C2185 ,C911_=_C2186 ,\nC911_=_C2187 ,C911_=_C2188 ,C911_=_C2190 ,C926_=_C928 ,C926_=_C930 ,C926_=_C933 ,\nC926_=_C1201 ,C926_=_C1635 ,C926_=_C2127 ,C926_=_C2225 ,C926_=_C2685 ,C926_=_C2855 ,\nC926_=_C2985 ,C926_=_C3306 ,C926_=_C3620 ,C926_=_C3623 ,C926_=_C3624 ,C926_=_C3626 ,\nC926_=_C3628 ,C926_=_C3629 ,C928_=_C930 ,C928_=_C933 ,C928_=_C977 ,C928_=_C1187 ,\nC928_=_C2129 ,C928_=_C2368 ,C928_=_C2445 ,C928_=_C2640 ,C928_=_C2659 ,C928_=_C2689 ,\nC928_=_C2768 ,C928_=_C2826 ,C928_=_C3147 ,C928_=_C3583 ,C928_=_C3634 ,C928_=_C3764 ,\nC928_=_C3766 ,C928_=_C3767 ,C928_=_C3768 ,C928_=_C3770 ,C928_=_C3774 ,C930_=_C933 ,\nC930_=_C1464 ,C930_=_C1727 ,C930_=_C2021 ,C930_=_C2150 ,C930_=_C2429 ,C930_=_C3123 ,\nC930_=_C3272 ,C930_=_C3295 ,C930_=_C3420 ,C930_=_C3438 ,C930_=_C3445 ,C930_=_C3519 ,\nC930_=_C3614 ,C930_=_C3755 ,C930_=_C3934 ,C930_=_C3935 ,C930_=_C3938 ,C930_=_C3939 ,\nC930_=_C3940 ,C933_=_C1007 ,C933_=_C1334 ,C933_=_C1400 ,C933_=_C1465 ,C933_=_C2432 ,\nC933_=_C2757 ,C933_=_C2936 ,C933_=_C2993 ,C933_=_C3152 ,C933_=_C3208 ,C933_=_C3275 ,\nC933_=_C3298 ,C933_=_C3369 ,C933_=_C3423 ,C933_=_C3439 ,C933_=_C3687 ,C933_=_C3857 ,\nC933_=_C4024 ,C933_=_C4026 ,C933_=_C4027 ,C937_=_C948 ,C937_=_C949 ,C937_=_C954 ,\nC937_=_C957 ,C937_=_C958 ,C937_=_C1195 ,C937_=_C1534 ,C937_=_C1579 ,C937_=_C1580 ,\nC937_=_C1581 ,C937_=_C1582 ,C937_=_C1583 ,C937_=_C1584 ,C937_=_C1586 ,C937_=_C1588 ,\nC937_=_C1589 ,C937_=_C1591 ,C937_=_C1592 ,C937_=_C1593 ,C937_=_C1595 ,C937_=_C1596 ,\nC937_=_C1598 ,C937_=_C1600 ,C948_=_C949 ,C948_=_C954 ,C948_=_C957 ,C948_=_C958 ,\nC948_=_C1656 ,C948_=_C2061 ,C948_=_C2095 ,C948_=_C2243 ,C948_=_C2283 ,C948_=_C2704 ,\nC948_=_C2808 ,C948_=_C2818 ,C948_=_C2867 ,C948_=_C2878 ,C948_=_C2963 ,C948_=_C3142 ,\nC948_=_C3279 ,C948_=_C3280 ,C948_=_C3281 ,C948_=_C3282 ,C948_=_C3283 ,C948_=_C3286 ,\nC949_=_C954 ,C949_=_C957 ,C949_=_C958 ,C949_=_C1657 ,C949_=_C1848 ,C949_=_C1893 ,\nC949_=_C1953 ,C949_=_C2096 ,C949_=_C2208 ,C949_=_C2442 ,C949_=_C2654 ,C949_=_C3000 ,\nC949_=_C3144 ,C949_=_C3176 ,C949_=_C3403 ,C949_=_C3404 ,C949_=_C3405 ,C949_=_C3407 ,\nC949_=_C3408 ,C949_=_C3409 ,C949_=_C3410 ,C949_=_C3411 ,C949_=_C3412 ,C949_=_C3415 ,\nC949_=_C3416 ,C954_=_C957 ,C954_=_C958 ,C954_=_C1379 ,C954_=_C2107 ,C954_=_C2562 ,\nC954_=_C2918 ,C954_=_C3150 ,C954_=_C3165 ,C954_=_C3206 ,C954_=_C3220 ,C954_=_C3444 ,\nC954_=_C3881 ,C954_=_C3903 ,C954_=_C3904 ,C954_=_C3906 ,C954_=_C3908 ,C957_=_C958 ,\nC957_=_C1777 ,C957_=_C1878 ,C957_=_C2109 ,C957_=_C2956 ,C957_=_C3153 ,C957_=_C3338 ,\nC957_=_C3447 ,C957_=_C3471 ,C957_=_C3511 ,C957_=_C3664 ,C957_=_C3741 ,C957_=_C3859 ,\nC957_=_C3894 ,C957_=_C3977 ,C957_=_C4021 ,C957_=_C4054 ,C957_=_C4060 ,C957_=_C4063 ,\nC958_=_C1009 ,C958_=_C1337 ,C958_=_C1402 ,C958_=_C2110 ,C958_=_C2254 ,C958_=_C2832 ,\nC958_=_C2974 ,C958_=_C3154 ,C958_=_C3211 ,C958_=_C3448 ,C958_=_C3472 ,C958_=_C3562 ,\nC958_=_C3689 ,C958_=_C4039 ,C958_=_C4070 ,C967_=_C977 ,C967_=_C1647 ,C967_=_C1716 ,\nC967_=_C1947 ,C967_=_C2568 ,C967_=_C2569 ,C967_=_C2570 ,C967_=_C2571 ,C967_=_C2572 ,\nC967_=_C2573 ,C967_=_C2574 ,C967_=_C2575 ,C967_=_C2579 ,C967_=_C2580 ,C967_=_C2581 ,\nC967_=_C2582 ,C967_=_C2583 ,C967_=_C2585 ,C967_=_C2586 ,C967_=_C2587 ,C967_=_C2589 ,\nC967_=_C2590 ,C977_=_C1187 ,C977_=_C2129 ,C977_=_C2368 ,C977_=_C2445 ,C977_=_C2640 ,\nC977_=_C2659 ,C977_=_C2689 ,C977_=_C2768 ,C977_=_C2826 ,C977_=_C3147 ,C977_=_C3583 ,\nC977_=_C3634 ,C977_=_C3764 ,C977_=_C3766 ,C977_=_C3767 ,C977_=_C3768 ,C977_=_C3770 ,\nC977_=_C3774 ,C993_=_C994 ,C993_=_C995 ,C993_=_C996 ,C993_=_C1005 ,C993_=_C1007 ,\nC993_=_C1009 ,C993_=_C1110 ,C993_=_C1267 ,C993_=_C1317 ,C993_=_C1385 ,C993_=_C1498 ,\nC993_=_C1501 ,C993_=_C1502 ,C993_=_C1503 ,C993_=_C1505 ,C993_=_C1506 ,C993_=_C1508 ,\nC993_=_C1509 ,C993_=_C1512 ,C994_=_C995 ,C994_=_C996 ,C994_=_C1005 ,C994_=_C1007 ,\nC994_=_C1009 ,C994_=_C1042 ,C994_=_C1269 ,C994_=_C1667 ,C994_=_C1669 ,C994_=_C1671 ,\nC994_=_C1672 ,C994_=_C1674 ,C994_=_C1675 ,C994_=_C1676 ,C994_=_C1677 ,C994_=_C1678 ,\nC994_=_C1679 ,C994_=_C1680 ,C994_=_C1681 ,C994_=_C1682 ,C994_=_C1683 ,C994_=_C1684 ,\nC994_=_C1685 ,C994_=_C1688 ,C994_=_C1689 ,C995_=_C996 ,C995_=_C1005 ,C995_=_C1007 ,\nC995_=_C1009 ,C995_=_C1294 ,C995_=_C1318 ,C995_=_C1386 ,C995_=_C1690 ,C995_=_C1691 ,\nC995_=_C1692 ,C995_=_C1693 ,C995_=_C1694 ,C995_=_C1695</w:t>
      </w:r>
    </w:p>
    <w:p>
      <w:pPr>
        <w:pStyle w:val="PreformattedText"/>
        <w:bidi w:val="0"/>
        <w:spacing w:before="0" w:after="0"/>
        <w:jc w:val="left"/>
        <w:rPr/>
      </w:pPr>
      <w:r>
        <w:rPr/>
        <w:t xml:space="preserve"> </w:t>
      </w:r>
      <w:r>
        <w:rPr/>
        <w:t>,C995_=_C1696 ,C995_=_C1697 ,\nC995_=_C1700 ,C995_=_C1701 ,C995_=_C1702 ,C995_=_C1703 ,C995_=_C1704 ,C995_=_C1706 ,\nC995_=_C1707 ,C995_=_C1710 ,C996_=_C1005 ,C996_=_C1007 ,C996_=_C1009 ,C996_=_C1986 ,\nC996_=_C2030 ,C996_=_C2031 ,C996_=_C2033 ,C996_=_C2034 ,C996_=_C2035 ,C996_=_C2036 ,\nC996_=_C2037 ,C996_=_C2039 ,C996_=_C2040 ,C996_=_C2042 ,C996_=_C2043 ,C996_=_C2044 ,\nC996_=_C2045 ,C996_=_C2046 ,C996_=_C2047 ,C996_=_C2048 ,C996_=_C2049 ,C996_=_C2050 ,\nC996_=_C2051 ,C1005_=_C1007 ,C1005_=_C1009 ,C1005_=_C1328 ,C1005_=_C1396 ,C1005_=_C1806 ,\nC1005_=_C1831 ,C1005_=_C2637 ,C1005_=_C2707 ,C1005_=_C3020 ,C1005_=_C3060 ,C1005_=_C3159 ,\nC1005_=_C3203 ,C1005_=_C3254 ,C1005_=_C3569 ,C1005_=_C3570 ,C1005_=_C3571 ,C1005_=_C3572 ,\nC1005_=_C3573 ,C1005_=_C3574 ,C1005_=_C3576 ,C1005_=_C3577 ,C1005_=_C3579 ,C1005_=_C3580 ,\nC1007_=_C1009 ,C1007_=_C1334 ,C1007_=_C1400 ,C1007_=_C1465 ,C1007_=_C2432 ,C1007_=_C2757 ,\nC1007_=_C2936 ,C1007_=_C2993 ,C1007_=_C3152 ,C1007_=_C3208 ,C1007_=_C3275 ,C1007_=_C3298 ,\nC1007_=_C3369 ,C1007_=_C3423 ,C1007_=_C3439 ,C1007_=_C3687 ,C1007_=_C3857 ,C1007_=_C4024 ,\nC1007_=_C4026 ,C1007_=_C4027 ,C1009_=_C1337 ,C1009_=_C1402 ,C1009_=_C2110 ,C1009_=_C2254 ,\nC1009_=_C2832 ,C1009_=_C2974 ,C1009_=_C3154 ,C1009_=_C3211 ,C1009_=_C3448 ,C1009_=_C3472 ,\nC1009_=_C3562 ,C1009_=_C3689 ,C1009_=_C4039 ,C1009_=_C4070 ,C1029_=_C1115 ,C1029_=_C1252 ,\nC1029_=_C1412 ,C1029_=_C1614 ,C1029_=_C1720 ,C1029_=_C1997 ,C1029_=_C2285 ,C1029_=_C2299 ,\nC1029_=_C2777 ,C1029_=_C3115 ,C1029_=_C3452 ,C1029_=_C3454 ,C1029_=_C3455 ,C1029_=_C3457 ,\nC1029_=_C3458 ,C1029_=_C3459 ,C1029_=_C3460 ,C1029_=_C3462 ,C1029_=_C3463 ,C1029_=_C3464 ,\nC1042_=_C1063 ,C1042_=_C1269 ,C1042_=_C1667 ,C1042_=_C1669 ,C1042_=_C1671 ,C1042_=_C1672 ,\nC1042_=_C1674 ,C1042_=_C1675 ,C1042_=_C1676 ,C1042_=_C1677 ,C1042_=_C1678 ,C1042_=_C1679 ,\nC1042_=_C1680 ,C1042_=_C1681 ,C1042_=_C1682 ,C1042_=_C1683 ,C1042_=_C1684 ,C1042_=_C1685 ,\nC1042_=_C1688 ,C1042_=_C1689 ,C1063_=_C1313 ,C1063_=_C1840 ,C1063_=_C2374 ,C1063_=_C2394 ,\nC1063_=_C2452 ,C1063_=_C3083 ,C1063_=_C3301 ,C1063_=_C3690 ,C1063_=_C3964 ,C1063_=_C4006 ,\nC1063_=_C4010 ,C1063_=_C4036 ,C1063_=_C4051 ,C1063_=_C4100 ,C1070_=_C1537 ,C1070_=_C1628 ,\nC1070_=_C1925 ,C1070_=_C2311 ,C1070_=_C2312 ,C1070_=_C2313 ,C1070_=_C2315 ,C1070_=_C2316 ,\nC1070_=_C2321 ,C1070_=_C2322 ,C1095_=_C1185 ,C1095_=_C1550 ,C1095_=_C1721 ,C1095_=_C1977 ,\nC1095_=_C2210 ,C1095_=_C2477 ,C1095_=_C2722 ,C1095_=_C2750 ,C1095_=_C2791 ,C1095_=_C2810 ,\nC1095_=_C3117 ,C1095_=_C3320 ,C1095_=_C3590 ,C1095_=_C3591 ,C1095_=_C3592 ,C1095_=_C3593 ,\nC1095_=_C3595 ,C1095_=_C3597 ,C1095_=_C3598 ,C1110_=_C1115 ,C1110_=_C1267 ,C1110_=_C1317 ,\nC1110_=_C1385 ,C1110_=_C1498 ,C1110_=_C1501 ,C1110_=_C1502 ,C1110_=_C1503 ,C1110_=_C1505 ,\nC1110_=_C1506 ,C1110_=_C1508 ,C1110_=_C1509 ,C1110_=_C1512 ,C1115_=_C1252 ,C1115_=_C1412 ,\nC1115_=_C1614 ,C1115_=_C1720 ,C1115_=_C1997 ,C1115_=_C2285 ,C1115_=_C2299 ,C1115_=_C2777 ,\nC1115_=_C3115 ,C1115_=_C3452 ,C1115_=_C3454 ,C1115_=_C3455 ,C1115_=_C3457 ,C1115_=_C3458 ,\nC1115_=_C3459 ,C1115_=_C3460 ,C1115_=_C3462 ,C1115_=_C3463 ,C1115_=_C3464 ,C1155_=_C1274 ,\nC1155_=_C1517 ,C1155_=_C1715 ,C1155_=_C1822 ,C1155_=_C2119 ,C1155_=_C2201 ,C1155_=_C2536 ,\nC1155_=_C2537 ,C1155_=_C2538 ,C1155_=_C2539 ,C1155_=_C2541 ,C1155_=_C2543 ,C1155_=_C2544 ,\nC1155_=_C2545 ,C1155_=_C2547 ,C1155_=_C2548 ,C1155_=_C2549 ,C1155_=_C2552 ,C1185_=_C1187 ,\nC1185_=_C1550 ,C1185_=_C1721 ,C1185_=_C1977 ,C1185_=_C2210 ,C1185_=_C2477 ,C1185_=_C2722 ,\nC1185_=_C2750 ,C1185_=_C2791 ,C1185_=_C2810 ,C1185_=_C3117 ,C1185_=_C3320 ,C1185_=_C3590 ,\nC1185_=_C3591 ,C1185_=_C3592 ,C1185_=_C3593 ,C1185_=_C3595 ,C1185_=_C3597 ,C1185_=_C3598 ,\nC1187_=_C2129 ,C1187_=_C2368 ,C1187_=_C2445 ,C1187_=_C2640 ,C1187_=_C2659 ,C1187_=_C2689 ,\nC1187_=_C2768 ,C1187_=_C2826 ,C1187_=_C3147 ,C1187_=_C3583 ,C1187_=_C3634 ,C1187_=_C3764 ,\nC1187_=_C3766 ,C1187_=_C3767 ,C1187_=_C3768 ,C1187_=_C3770 ,C1187_=_C3774 ,C1195_=_C1201 ,\nC1195_=_C1212 ,C1195_=_C1534 ,C1195_=_C1579 ,C1195_=_C1580 ,C1195_=_C1581 ,C1195_=_C1582 ,\nC1195_=_C1583 ,C1195_=_C1584 ,C1195_=_C1586 ,C1195_=_C1588 ,C1195_=_C1589 ,C1195_=_C1591 ,\nC1195_=_C1592 ,C1195_=_C1593 ,C1195_=_C1595 ,C1195_=_C1596 ,C1195_=_C1598 ,C1195_=_C1600 ,\nC1201_=_C1212 ,C1201_=_C1635 ,C1201_=_C2127 ,C1201_=_C2225 ,C1201_=_C2685 ,C1201_=_C2855 ,\nC1201_=_C2985 ,C1201_=_C3306 ,C1201_=_C3620 ,C1201_=_C3623 ,C1201_=_C3624 ,C1201_=_C3626 ,\nC1201_=_C3628 ,C1201_=_C3629 ,C1212_=_C1290 ,C1212_=_C2135 ,C1212_=_C2647 ,C1212_=_C2864 ,\nC1212_=_C3069 ,C1212_=_C3828 ,C1212_=_C3915 ,C1212_=_C3951 ,C1212_=_C4037 ,C1212_=_C4069 ,\nC1212_=_C4084 ,C1239_=_C1423 ,C1239_=_C1732 ,C1239_=_C1779 ,C1239_=_C1880 ,C1239_=_C2255 ,\nC1239_=_C2468 ,C1239_=_C3277 ,C1239_=_C3339 ,C1239_=_C3474 ,C1239_=_C3513 ,C1239_=_C3667 ,\nC1239_=_C3902 ,C1239_=_C3932 ,C1239_=_C3995 ,C1239_=_C4022 ,C1239_=_C4092 ,C1252_=_C1412 ,\nC1252_=_C1614 ,C1252_=_C1720 ,C1252_=_C1997 ,C1252_=_C2285 ,C1252_=_C2299 ,C1252_=_C2777 ,\nC1252_=_C3115 ,C1252_=_C3452 ,C1252_=_C3454 ,C1252_=_C3455 ,C1252_=_C3457 ,C1252_=_C3458 ,\nC1252_=_C3459 ,C1252_=_C3460 ,C1252_=_C3462 ,C1252_=_C3463 ,C1252_=_C3464 ,C1267_=_C1269 ,\nC1267_=_C1273 ,C1267_=_C1274 ,C1267_=_C1290 ,C1267_=_C1317 ,C1267_=_C1385 ,C1267_=_C1498 ,\nC1267_=_C1501 ,C1267_=_C1502 ,C1267_=_C1503 ,C1267_=_C1505 ,C1267_=_C1506 ,C1267_=_C1508 ,\nC1267_=_C1509 ,C1267_=_C1512 ,C1269_=_C1273 ,C1269_=_C1274 ,C1269_=_C1290 ,C1269_=_C1667 ,\nC1269_=_C1669 ,C1269_=_C1671 ,C1269_=_C1672 ,C1269_=_C1674 ,C1269_=_C1675 ,C1269_=_C1676 ,\nC1269_=_C1677 ,C1269_=_C1678 ,C1269_=_C1679 ,C1269_=_C1680 ,C1269_=_C1681 ,C1269_=_C1682 ,\nC1269_=_C1683 ,C1269_=_C1684 ,C1269_=_C1685 ,C1269_=_C1688 ,C1269_=_C1689 ,C1273_=_C1274 ,\nC1273_=_C1290 ,C1273_=_C1762 ,C1273_=_C1865 ,C1273_=_C2116 ,C1273_=_C2259 ,C1273_=_C2260 ,\nC1273_=_C2261 ,C1273_=_C2262 ,C1273_=_C2263 ,C1273_=_C2266 ,C1273_=_C2268 ,C1273_=_C2269 ,\nC1273_=_C2270 ,C1273_=_C2273 ,C1274_=_C1290 ,C1274_=_C1517 ,C1274_=_C1715 ,C1274_=_C1822 ,\nC1274_=_C2119 ,C1274_=_C2201 ,C1274_=_C2536 ,C1274_=_C2537 ,C1274_=_C2538 ,C1274_=_C2539 ,\nC1274_=_C2541 ,C1274_=_C2543 ,C1274_=_C2544 ,C1274_=_C2545 ,C1274_=_C2547 ,C1274_=_C2548 ,\nC1274_=_C2549 ,C1274_=_C2552 ,C1290_=_C2135 ,C1290_=_C2647 ,C1290_=_C2864 ,C1290_=_C3069 ,\nC1290_=_C3828 ,C1290_=_C3915 ,C1290_=_C3951 ,C1290_=_C4037 ,C1290_=_C4069 ,C1290_=_C4084 ,\nC1294_=_C1303 ,C1294_=_C1313 ,C1294_=_C1318 ,C1294_=_C1386 ,C1294_=_C1690 ,C1294_=_C1691 ,\nC1294_=_C1692 ,C1294_=_C1693 ,C1294_=_C1694 ,C1294_=_C1695 ,C1294_=_C1696 ,C1294_=_C1697 ,\nC1294_=_C1700 ,C1294_=_C1701 ,C1294_=_C1702 ,C1294_=_C1703 ,C1294_=_C1704 ,C1294_=_C1706 ,\nC1294_=_C1707 ,C1294_=_C1710 ,C1303_=_C1313 ,C1303_=_C2364 ,C1303_=_C2443 ,C1303_=_C2945 ,\nC1303_=_C3599 ,C1303_=_C3600 ,C1303_=_C3602 ,C1303_=_C3603 ,C1303_=_C3604 ,C1303_=_C3605 ,\nC1303_=_C3606 ,C1303_=_C3607 ,C1303_=_C3609 ,C1313_=_C1840 ,C1313_=_C2374 ,C1313_=_C2394 ,\nC1313_=_C2452 ,C1313_=_C3083 ,C1313_=_C3301 ,C1313_=_C3690 ,C1313_=_C3964 ,C1313_=_C4006 ,\nC1313_=_C4010 ,C1313_=_C4036 ,C1313_=_C4051 ,C1313_=_C4100 ,C1317_=_C1318 ,C1317_=_C1328 ,\nC1317_=_C1334 ,C1317_=_C1337 ,C1317_=_C1385 ,C1317_=_C1498 ,C1317_=_C1501 ,C1317_=_C1502 ,\nC1317_=_C1503 ,C1317_=_C1505 ,C1317_=_C1506 ,C1317_=_C1508 ,C1317_=_C1509 ,C1317_=_C1512 ,\nC1318_=_C1328 ,C1318_=_C1334 ,C1318_=_C1337 ,C1318_=_C1386 ,C1318_=_C1690 ,C1318_=_C1691 ,\nC1318_=_C1692 ,C1318_=_C1693 ,C1318_=_C1694 ,C1318_=_C1695 ,C1318_=_C1696 ,C1318_=_C1697 ,\nC1318_=_C1700 ,C1318_=_C1701 ,C1318_=_C1702 ,C1318_=_C1703 ,C1318_=_C1704 ,C1318_=_C1706 ,\nC1318_=_C1707 ,C1318_=_C1710 ,C1328_=_C1334 ,C1328_=_C1337 ,C1328_=_C1396 ,C1328_=_C1806 ,\nC1328_=_C1831 ,C1328_=_C2637 ,C1328_=_C2707 ,C1328_=_C3020 ,C1328_=_C3060 ,C1328_=_C3159 ,\nC1328_=_C3203 ,C1328_=_C3254 ,C1328_=_C3569 ,C1328_=_C3570 ,C1328_=_C3571 ,C1328_=_C3572 ,\nC1328_=_C3573 ,C1328_=_C3574 ,C1328_=_C3576 ,C1328_=_C3577 ,C1328_=_C3579 ,C1328_=_C3580 ,\nC1334_=_C1337 ,C1334_=_C1400 ,C1334_=_C1465 ,C1334_=_C2432 ,C1334_=_C2757 ,C1334_=_C2936 ,\nC1334_=_C2993 ,C1334_=_C3152 ,C1334_=_C3208 ,C1334_=_C3275 ,C1334_=_C3298 ,C1334_=_C3369 ,\nC1334_=_C3423 ,C1334_=_C3439 ,C1334_=_C3687 ,C1334_=_C3857 ,C1334_=_C4024 ,C1334_=_C4026 ,\nC1334_=_C4027 ,C1337_=_C1402 ,C1337_=_C2110 ,C1337_=_C2254 ,C1337_=_C2832 ,C1337_=_C2974 ,\nC1337_=_C3154 ,C1337_=_C3211 ,C1337_=_C3448 ,C1337_=_C3472 ,C1337_=_C3562 ,C1337_=_C3689 ,\nC1337_=_C4039 ,C1337_=_C4070 ,C1379_=_C2107 ,C1379_=_C2562 ,C1379_=_C2918 ,C1379_=_C3150 ,\nC1379_=_C3165 ,C1379_=_C3206 ,C1379_=_C3220 ,C1379_=_C3444 ,C1379_=_C3881 ,C1379_=_C3903 ,\nC1379_=_C3904 ,C1379_=_C3906 ,C1379_=_C3908 ,C1385_=_C1386 ,C1385_=_C1396 ,C1385_=_C1400 ,\nC1385_=_C1402 ,C1385_=_C1498 ,C1385_=_C1501 ,C1385_=_C1502 ,C1385_=_C1503 ,C1385_=_C1505 ,\nC1385_=_C1506 ,C1385_=_C1508 ,C1385_=_C1509 ,C1385_=_C1512 ,C1386_=_C1396 ,C1386_=_C1400 ,\nC1386_=_C1402 ,C1386_=_C1690 ,C1386_=_C1691 ,C1386_=_C1692 ,C1386_=_C1693 ,C1386_=_C1694 ,\nC1386_=_C1695 ,C1386_=_C1696 ,C1386_=_C1697 ,C1386_=_C1700 ,C1386_=_C1701 ,C1386_=_C1702 ,\nC1386_=_C1703 ,C1386_=_C1704 ,C1386_=_C1706 ,C1386_=_C1707 ,C1386_=_C1710 ,C1396_=_C1400 ,\nC1396_=_C1402 ,C1396_=_C1806 ,C1396_=_C1831 ,C1396_=_C2637 ,C1396_=_C2707 ,C1396_=_C3020 ,\nC1396_=_C3060 ,C1396_=_C3159 ,C1396_=_C3203 ,C1396_=_C3254 ,C1396_=_C3569 ,C1396_=_C3570 ,\nC1396_=_C3571 ,C1396_=_C3572 ,C1396_=_C3573 ,C1396_=_C3574 ,C1396_=_C3576 ,C1396_=_C3577 ,\nC1396_=_C3579 ,C1396_=_C3580 ,C1400_=_C1402 ,C1400_=_C1465 ,C1400_=_C2432 ,C1400_=_C2757 ,\nC1400_=_C2936 ,C1400_=_C2993 ,C1400_=_C3152 ,C1400_=_C3208 ,C1400_=_C3275 ,C1400_=_C3298 ,\nC1400_=_C3369 ,C1400_=_C3423 ,C1400_=_C3439 ,C1400_=_C3687 ,C1400_=_C3857 ,C1400_=_C4024 ,\nC1400_=_C4026 ,C1400_=_C4027 ,C1402_=_C2110 ,C1402_=_C2254 ,C1402_=_C2832 ,C1402_=_C2974 ,\nC1402_=_C3154 ,C1402_=_C3211 ,C1402_=_C3448 ,C1402_=_C3472 ,C1402_=_C3562 ,C1402_=_C3689 ,\nC1402_=_C4039 ,C1402_=_C4070 ,C1412_=_C1423 ,C1412_=_C1614</w:t>
      </w:r>
    </w:p>
    <w:p>
      <w:pPr>
        <w:pStyle w:val="PreformattedText"/>
        <w:bidi w:val="0"/>
        <w:spacing w:before="0" w:after="0"/>
        <w:jc w:val="left"/>
        <w:rPr/>
      </w:pPr>
      <w:r>
        <w:rPr/>
        <w:t xml:space="preserve"> </w:t>
      </w:r>
      <w:r>
        <w:rPr/>
        <w:t>,C1412_=_C1720 ,C1412_=_C1997 ,\nC1412_=_C2285 ,C1412_=_C2299 ,C1412_=_C2777 ,C1412_=_C3115 ,C1412_=_C3452 ,C1412_=_C3454 ,\nC1412_=_C3455 ,C1412_=_C3457 ,C1412_=_C3458 ,C1412_=_C3459 ,C1412_=_C3460 ,C1412_=_C3462 ,\nC1412_=_C3463 ,C1412_=_C3464 ,C1423_=_C1732 ,C1423_=_C1779 ,C1423_=_C1880 ,C1423_=_C2255 ,\nC1423_=_C2468 ,C1423_=_C3277 ,C1423_=_C3339 ,C1423_=_C3474 ,C1423_=_C3513 ,C1423_=_C3667 ,\nC1423_=_C3902 ,C1423_=_C3932 ,C1423_=_C3995 ,C1423_=_C4022 ,C1423_=_C4092 ,C1452_=_C1464 ,\nC1452_=_C1465 ,C1452_=_C2176 ,C1452_=_C2178 ,C1452_=_C2179 ,C1452_=_C2180 ,C1452_=_C2182 ,\nC1452_=_C2184 ,C1452_=_C2185 ,C1452_=_C2186 ,C1452_=_C2187 ,C1452_=_C2188 ,C1452_=_C2190 ,\nC1464_=_C1465 ,C1464_=_C1727 ,C1464_=_C2021 ,C1464_=_C2150 ,C1464_=_C2429 ,C1464_=_C3123 ,\nC1464_=_C3272 ,C1464_=_C3295 ,C1464_=_C3420 ,C1464_=_C3438 ,C1464_=_C3445 ,C1464_=_C3519 ,\nC1464_=_C3614 ,C1464_=_C3755 ,C1464_=_C3934 ,C1464_=_C3935 ,C1464_=_C3938 ,C1464_=_C3939 ,\nC1464_=_C3940 ,C1465_=_C2432 ,C1465_=_C2757 ,C1465_=_C2936 ,C1465_=_C2993 ,C1465_=_C3152 ,\nC1465_=_C3208 ,C1465_=_C3275 ,C1465_=_C3298 ,C1465_=_C3369 ,C1465_=_C3423 ,C1465_=_C3439 ,\nC1465_=_C3687 ,C1465_=_C3857 ,C1465_=_C4024 ,C1465_=_C4026 ,C1465_=_C4027 ,C1498_=_C1501 ,\nC1498_=_C1502 ,C1498_=_C1503 ,C1498_=_C1505 ,C1498_=_C1506 ,C1498_=_C1508 ,C1498_=_C1509 ,\nC1498_=_C1512 ,C1498_=_C1669 ,C1498_=_C2116 ,C1498_=_C2119 ,C1498_=_C2127 ,C1498_=_C2129 ,\nC1498_=_C2135 ,C1501_=_C1502 ,C1501_=_C1503 ,C1501_=_C1505 ,C1501_=_C1506 ,C1501_=_C1508 ,\nC1501_=_C1509 ,C1501_=_C1512 ,C1501_=_C1675 ,C1501_=_C2259 ,C1501_=_C2536 ,C1501_=_C2637 ,\nC1501_=_C2640 ,C1501_=_C2647 ,C1502_=_C1503 ,C1502_=_C1505 ,C1502_=_C1506 ,C1502_=_C1508 ,\nC1502_=_C1509 ,C1502_=_C1512 ,C1502_=_C1677 ,C1502_=_C1695 ,C1502_=_C2260 ,C1502_=_C2538 ,\nC1502_=_C3060 ,C1502_=_C3069 ,C1503_=_C1505 ,C1503_=_C1506 ,C1503_=_C1508 ,C1503_=_C1509 ,\nC1503_=_C1512 ,C1503_=_C1696 ,C1503_=_C3203 ,C1503_=_C3206 ,C1503_=_C3208 ,C1503_=_C3211 ,\nC1505_=_C1506 ,C1505_=_C1508 ,C1505_=_C1509 ,C1505_=_C1512 ,C1505_=_C1680 ,C1505_=_C2268 ,\nC1505_=_C2545 ,C1505_=_C3828 ,C1506_=_C1508 ,C1506_=_C1509 ,C1506_=_C1512 ,C1506_=_C1681 ,\nC1506_=_C2269 ,C1506_=_C2547 ,C1506_=_C3951 ,C1508_=_C1509 ,C1508_=_C1512 ,C1508_=_C1685 ,\nC1508_=_C1706 ,C1508_=_C2050 ,C1508_=_C3576 ,C1508_=_C4024 ,C1508_=_C4039 ,C1509_=_C1512 ,\nC1509_=_C3138 ,C1512_=_C1688 ,C1512_=_C1710 ,C1512_=_C2051 ,C1512_=_C3579 ,C1512_=_C4027 ,\nC1512_=_C4070 ,C1517_=_C1715 ,C1517_=_C1822 ,C1517_=_C2119 ,C1517_=_C2201 ,C1517_=_C2536 ,\nC1517_=_C2537 ,C1517_=_C2538 ,C1517_=_C2539 ,C1517_=_C2541 ,C1517_=_C2543 ,C1517_=_C2544 ,\nC1517_=_C2545 ,C1517_=_C2547 ,C1517_=_C2548 ,C1517_=_C2549 ,C1517_=_C2552 ,C1534_=_C1537 ,\nC1534_=_C1550 ,C1534_=_C1579 ,C1534_=_C1580 ,C1534_=_C1581 ,C1534_=_C1582 ,C1534_=_C1583 ,\nC1534_=_C1584 ,C1534_=_C1586 ,C1534_=_C1588 ,C1534_=_C1589 ,C1534_=_C1591 ,C1534_=_C1592 ,\nC1534_=_C1593 ,C1534_=_C1595 ,C1534_=_C1596 ,C1534_=_C1598 ,C1534_=_C1600 ,C1537_=_C1550 ,\nC1537_=_C1628 ,C1537_=_C1925 ,C1537_=_C2311 ,C1537_=_C2312 ,C1537_=_C2313 ,C1537_=_C2315 ,\nC1537_=_C2316 ,C1537_=_C2321 ,C1537_=_C2322 ,C1550_=_C1721 ,C1550_=_C1977 ,C1550_=_C2210 ,\nC1550_=_C2477 ,C1550_=_C2722 ,C1550_=_C2750 ,C1550_=_C2791 ,C1550_=_C2810 ,C1550_=_C3117 ,\nC1550_=_C3320 ,C1550_=_C3590 ,C1550_=_C3591 ,C1550_=_C3592 ,C1550_=_C3593 ,C1550_=_C3595 ,\nC1550_=_C3597 ,C1550_=_C3598 ,C1579_=_C1580 ,C1579_=_C1581 ,C1579_=_C1582 ,C1579_=_C1583 ,\nC1579_=_C1584 ,C1579_=_C1586 ,C1579_=_C1588 ,C1579_=_C1589 ,C1579_=_C1591 ,C1579_=_C1592 ,\nC1579_=_C1593 ,C1579_=_C1595 ,C1579_=_C1596 ,C1579_=_C1598 ,C1579_=_C1600 ,C1579_=_C2095 ,\nC1579_=_C2096 ,C1579_=_C2103 ,C1579_=_C2107 ,C1579_=_C2109 ,C1579_=_C2110 ,C1580_=_C1581 ,\nC1580_=_C1582 ,C1580_=_C1583 ,C1580_=_C1584 ,C1580_=_C1586 ,C1580_=_C1588 ,C1580_=_C1589 ,\nC1580_=_C1591 ,C1580_=_C1592 ,C1580_=_C1593 ,C1580_=_C1595 ,C1580_=_C1596 ,C1580_=_C1598 ,\nC1580_=_C1600 ,C1581_=_C1582 ,C1581_=_C1583 ,C1581_=_C1584 ,C1581_=_C1586 ,C1581_=_C1588 ,\nC1581_=_C1589 ,C1581_=_C1591 ,C1581_=_C1592 ,C1581_=_C1593 ,C1581_=_C1595 ,C1581_=_C1596 ,\nC1581_=_C1598 ,C1581_=_C1600 ,C1582_=_C1583 ,C1582_=_C1584 ,C1582_=_C1586 ,C1582_=_C1588 ,\nC1582_=_C1589 ,C1582_=_C1591 ,C1582_=_C1592 ,C1582_=_C1593 ,C1582_=_C1595 ,C1582_=_C1596 ,\nC1582_=_C1598 ,C1582_=_C1600 ,C1582_=_C2036 ,C1582_=_C2569 ,C1582_=_C2854 ,C1582_=_C2855 ,\nC1582_=_C2864 ,C1583_=_C1584 ,C1583_=_C1586 ,C1583_=_C1588 ,C1583_=_C1589 ,C1583_=_C1591 ,\nC1583_=_C1592 ,C1583_=_C1593 ,C1583_=_C1595 ,C1583_=_C1596 ,C1583_=_C1598 ,C1583_=_C1600 ,\nC1583_=_C3142 ,C1583_=_C3144 ,C1583_=_C3147 ,C1583_=_C3150 ,C1583_=_C3152 ,C1583_=_C3153 ,\nC1583_=_C3154 ,C1584_=_C1586 ,C1584_=_C1588 ,C1584_=_C1589 ,C1584_=_C1591 ,C1584_=_C1592 ,\nC1584_=_C1593 ,C1584_=_C1595 ,C1584_=_C1596 ,C1584_=_C1598 ,C1584_=_C1600 ,C1584_=_C1697 ,\nC1584_=_C3254 ,C1586_=_C1588 ,C1586_=_C1589 ,C1586_=_C1591 ,C1586_=_C1592 ,C1586_=_C1593 ,\nC1586_=_C1595 ,C1586_=_C1596 ,C1586_=_C1598 ,C1586_=_C1600 ,C1586_=_C2261 ,C1586_=_C3338 ,\nC1586_=_C3339 ,C1588_=_C1589 ,C1588_=_C1591 ,C1588_=_C1592 ,C1588_=_C1593 ,C1588_=_C1595 ,\nC1588_=_C1596 ,C1588_=_C1598 ,C1588_=_C1600 ,C1588_=_C3279 ,C1588_=_C3403 ,C1588_=_C3444 ,\nC1588_=_C3445 ,C1588_=_C3447 ,C1588_=_C3448 ,C1589_=_C1591 ,C1589_=_C1592 ,C1589_=_C1593 ,\nC1589_=_C1595 ,C1589_=_C1596 ,C1589_=_C1598 ,C1589_=_C1600 ,C1589_=_C3483 ,C1591_=_C1592 ,\nC1591_=_C1593 ,C1591_=_C1595 ,C1591_=_C1596 ,C1591_=_C1598 ,C1591_=_C1600 ,C1592_=_C1593 ,\nC1592_=_C1595 ,C1592_=_C1596 ,C1592_=_C1598 ,C1592_=_C1600 ,C1592_=_C1703 ,C1592_=_C3573 ,\nC1592_=_C3792 ,C1593_=_C1595 ,C1593_=_C1596 ,C1593_=_C1598 ,C1593_=_C1600 ,C1593_=_C3603 ,\nC1593_=_C3894 ,C1595_=_C1596 ,C1595_=_C1598 ,C1595_=_C1600 ,C1595_=_C3623 ,C1595_=_C3915 ,\nC1596_=_C1598 ,C1596_=_C1600 ,C1596_=_C1684 ,C1596_=_C3411 ,C1596_=_C3626 ,C1596_=_C4036 ,\nC1596_=_C4037 ,C1598_=_C1600 ,C1598_=_C3628 ,C1598_=_C3906 ,C1598_=_C4069 ,C1600_=_C3629 ,\nC1600_=_C4084 ,C1614_=_C1720 ,C1614_=_C1997 ,C1614_=_C2285 ,C1614_=_C2299 ,C1614_=_C2777 ,\nC1614_=_C3115 ,C1614_=_C3452 ,C1614_=_C3454 ,C1614_=_C3455 ,C1614_=_C3457 ,C1614_=_C3458 ,\nC1614_=_C3459 ,C1614_=_C3460 ,C1614_=_C3462 ,C1614_=_C3463 ,C1614_=_C3464 ,C1628_=_C1635 ,\nC1628_=_C1925 ,C1628_=_C2311 ,C1628_=_C2312 ,C1628_=_C2313 ,C1628_=_C2315 ,C1628_=_C2316 ,\nC1628_=_C2321 ,C1628_=_C2322 ,C1635_=_C2127 ,C1635_=_C2225 ,C1635_=_C2685 ,C1635_=_C2855 ,\nC1635_=_C2985 ,C1635_=_C3306 ,C1635_=_C3620 ,C1635_=_C3623 ,C1635_=_C3624 ,C1635_=_C3626 ,\nC1635_=_C3628 ,C1635_=_C3629 ,C1647_=_C1656 ,C1647_=_C1657 ,C1647_=_C1716 ,C1647_=_C1947 ,\nC1647_=_C2568 ,C1647_=_C2569 ,C1647_=_C2570 ,C1647_=_C2571 ,C1647_=_C2572 ,C1647_=_C2573 ,\nC1647_=_C2574 ,C1647_=_C2575 ,C1647_=_C2579 ,C1647_=_C2580 ,C1647_=_C2581 ,C1647_=_C2582 ,\nC1647_=_C2583 ,C1647_=_C2585 ,C1647_=_C2586 ,C1647_=_C2587 ,C1647_=_C2589 ,C1647_=_C2590 ,\nC1656_=_C1657 ,C1656_=_C2061 ,C1656_=_C2095 ,C1656_=_C2243 ,C1656_=_C2283 ,C1656_=_C2704 ,\nC1656_=_C2808 ,C1656_=_C2818 ,C1656_=_C2867 ,C1656_=_C2878 ,C1656_=_C2963 ,C1656_=_C3142 ,\nC1656_=_C3279 ,C1656_=_C3280 ,C1656_=_C3281 ,C1656_=_C3282 ,C1656_=_C3283 ,C1656_=_C3286 ,\nC1657_=_C1848 ,C1657_=_C1893 ,C1657_=_C1953 ,C1657_=_C2096 ,C1657_=_C2208 ,C1657_=_C2442 ,\nC1657_=_C2654 ,C1657_=_C3000 ,C1657_=_C3144 ,C1657_=_C3176 ,C1657_=_C3403 ,C1657_=_C3404 ,\nC1657_=_C3405 ,C1657_=_C3407 ,C1657_=_C3408 ,C1657_=_C3409 ,C1657_=_C3410 ,C1657_=_C3411 ,\nC1657_=_C3412 ,C1657_=_C3415 ,C1657_=_C3416 ,C1667_=_C1669 ,C1667_=_C1671 ,C1667_=_C1672 ,\nC1667_=_C1674 ,C1667_=_C1675 ,C1667_=_C1676 ,C1667_=_C1677 ,C1667_=_C1678 ,C1667_=_C1679 ,\nC1667_=_C1680 ,C1667_=_C1681 ,C1667_=_C1682 ,C1667_=_C1683 ,C1667_=_C1684 ,C1667_=_C1685 ,\nC1667_=_C1688 ,C1667_=_C1689 ,C1667_=_C1690 ,C1667_=_C1822 ,C1667_=_C1831 ,C1667_=_C1840 ,\nC1669_=_C1671 ,C1669_=_C1672 ,C1669_=_C1674 ,C1669_=_C1675 ,C1669_=_C1676 ,C1669_=_C1677 ,\nC1669_=_C1678 ,C1669_=_C1679 ,C1669_=_C1680 ,C1669_=_C1681 ,C1669_=_C1682 ,C1669_=_C1683 ,\nC1669_=_C1684 ,C1669_=_C1685 ,C1669_=_C1688 ,C1669_=_C1689 ,C1669_=_C2116 ,C1669_=_C2119 ,\nC1669_=_C2127 ,C1669_=_C2129 ,C1669_=_C2135 ,C1671_=_C1672 ,C1671_=_C1674 ,C1671_=_C1675 ,\nC1671_=_C1676 ,C1671_=_C1677 ,C1671_=_C1678 ,C1671_=_C1679 ,C1671_=_C1680 ,C1671_=_C1681 ,\nC1671_=_C1682 ,C1671_=_C1683 ,C1671_=_C1684 ,C1671_=_C1685 ,C1671_=_C1688 ,C1671_=_C1689 ,\nC1671_=_C2030 ,C1672_=_C1674 ,C1672_=_C1675 ,C1672_=_C1676 ,C1672_=_C1677 ,C1672_=_C1678 ,\nC1672_=_C1679 ,C1672_=_C1680 ,C1672_=_C1681 ,C1672_=_C1682 ,C1672_=_C1683 ,C1672_=_C1684 ,\nC1672_=_C1685 ,C1672_=_C1688 ,C1672_=_C1689 ,C1672_=_C2311 ,C1672_=_C2394 ,C1674_=_C1675 ,\nC1674_=_C1676 ,C1674_=_C1677 ,C1674_=_C1678 ,C1674_=_C1679 ,C1674_=_C1680 ,C1674_=_C1681 ,\nC1674_=_C1682 ,C1674_=_C1683 ,C1674_=_C1684 ,C1674_=_C1685 ,C1674_=_C1688 ,C1674_=_C1689 ,\nC1674_=_C2033 ,C1675_=_C1676 ,C1675_=_C1677 ,C1675_=_C1678 ,C1675_=_C1679 ,C1675_=_C1680 ,\nC1675_=_C1681 ,C1675_=_C1682 ,C1675_=_C1683 ,C1675_=_C1684 ,C1675_=_C1685 ,C1675_=_C1688 ,\nC1675_=_C1689 ,C1675_=_C2259 ,C1675_=_C2536 ,C1675_=_C2637 ,C1675_=_C2640 ,C1675_=_C2647 ,\nC1676_=_C1677 ,C1676_=_C1678 ,C1676_=_C1679 ,C1676_=_C1680 ,C1676_=_C1681 ,C1676_=_C1682 ,\nC1676_=_C1683 ,C1676_=_C1684 ,C1676_=_C1685 ,C1676_=_C1688 ,C1676_=_C1689 ,C1676_=_C2037 ,\nC1677_=_C1678 ,C1677_=_C1679 ,C1677_=_C1680 ,C1677_=_C1681 ,C1677_=_C1682 ,C1677_=_C1683 ,\nC1677_=_C1684 ,C1677_=_C1685 ,C1677_=_C1688 ,C1677_=_C1689 ,C1677_=_C1695 ,C1677_=_C2260 ,\nC1677_=_C2538 ,C1677_=_C3060 ,C1677_=_C3069 ,C1678_=_C1679 ,C1678_=_C1680 ,C1678_=_C1681 ,\nC1678_=_C1682 ,C1678_=_C1683 ,C1678_=_C1684 ,C1678_=_C1685 ,C1678_=_C1688 ,C1678_=_C1689 ,\nC1678_=_C3083 ,C1679_=_C1680 ,C1679_=_C1681 ,C1679_=_C1682 ,C1679_=_C1683 ,C1679_=_C1684 ,\nC1679_=_C1685 ,C1679_=_C1688 ,C1679_=_C1689 ,C1679_=_C2184 ,C1679_=_C3295 ,C1679_=_C3298 ,\nC1679_=_C3301 ,C1680_=_C1681 ,C1680_=_C1682 ,C1680_=_C1683 ,C1680_=_C1684 ,C1680_=_C1685 ,\nC1680_=_C1688 ,C1680_=_C1689</w:t>
      </w:r>
    </w:p>
    <w:p>
      <w:pPr>
        <w:pStyle w:val="PreformattedText"/>
        <w:bidi w:val="0"/>
        <w:spacing w:before="0" w:after="0"/>
        <w:jc w:val="left"/>
        <w:rPr/>
      </w:pPr>
      <w:r>
        <w:rPr/>
        <w:t xml:space="preserve"> </w:t>
      </w:r>
      <w:r>
        <w:rPr/>
        <w:t>,C1680_=_C2268 ,C1680_=_C2545 ,C1680_=_C3828 ,C1681_=_C1682 ,\nC1681_=_C1683 ,C1681_=_C1684 ,C1681_=_C1685 ,C1681_=_C1688 ,C1681_=_C1689 ,C1681_=_C2269 ,\nC1681_=_C2547 ,C1681_=_C3951 ,C1682_=_C1683 ,C1682_=_C1684 ,C1682_=_C1685 ,C1682_=_C1688 ,\nC1682_=_C1689 ,C1682_=_C3624 ,C1682_=_C3964 ,C1683_=_C1684 ,C1683_=_C1685 ,C1683_=_C1688 ,\nC1683_=_C1689 ,C1683_=_C4010 ,C1684_=_C1685 ,C1684_=_C1688 ,C1684_=_C1689 ,C1684_=_C3411 ,\nC1684_=_C3626 ,C1684_=_C4036 ,C1684_=_C4037 ,C1685_=_C1688 ,C1685_=_C1689 ,C1685_=_C1706 ,\nC1685_=_C2050 ,C1685_=_C3576 ,C1685_=_C4024 ,C1685_=_C4039 ,C1688_=_C1689 ,C1688_=_C1710 ,\nC1688_=_C2051 ,C1688_=_C3579 ,C1688_=_C4027 ,C1688_=_C4070 ,C1689_=_C3798 ,C1689_=_C4100 ,\nC1690_=_C1691 ,C1690_=_C1692 ,C1690_=_C1693 ,C1690_=_C1694 ,C1690_=_C1695 ,C1690_=_C1696 ,\nC1690_=_C1697 ,C1690_=_C1700 ,C1690_=_C1701 ,C1690_=_C1702 ,C1690_=_C1703 ,C1690_=_C1704 ,\nC1690_=_C1706 ,C1690_=_C1707 ,C1690_=_C1710 ,C1690_=_C1822 ,C1690_=_C1831 ,C1690_=_C1840 ,\nC1691_=_C1692 ,C1691_=_C1693 ,C1691_=_C1694 ,C1691_=_C1695 ,C1691_=_C1696 ,C1691_=_C1697 ,\nC1691_=_C1700 ,C1691_=_C1701 ,C1691_=_C1702 ,C1691_=_C1703 ,C1691_=_C1704 ,C1691_=_C1706 ,\nC1691_=_C1707 ,C1691_=_C1710 ,C1691_=_C2364 ,C1691_=_C2368 ,C1691_=_C2374 ,C1692_=_C1693 ,\nC1692_=_C1694 ,C1692_=_C1695 ,C1692_=_C1696 ,C1692_=_C1697 ,C1692_=_C1700 ,C1692_=_C1701 ,\nC1692_=_C1702 ,C1692_=_C1703 ,C1692_=_C1704 ,C1692_=_C1706 ,C1692_=_C1707 ,C1692_=_C1710 ,\nC1692_=_C2442 ,C1692_=_C2443 ,C1692_=_C2445 ,C1692_=_C2452 ,C1693_=_C1694 ,C1693_=_C1695 ,\nC1693_=_C1696 ,C1693_=_C1697 ,C1693_=_C1700 ,C1693_=_C1701 ,C1693_=_C1702 ,C1693_=_C1703 ,\nC1693_=_C1704 ,C1693_=_C1706 ,C1693_=_C1707 ,C1693_=_C1710 ,C1693_=_C2034 ,C1693_=_C2568 ,\nC1693_=_C2704 ,C1693_=_C2706 ,C1693_=_C2707 ,C1694_=_C1695 ,C1694_=_C1696 ,C1694_=_C1697 ,\nC1694_=_C1700 ,C1694_=_C1701 ,C1694_=_C1702 ,C1694_=_C1703 ,C1694_=_C1704 ,C1694_=_C1706 ,\nC1694_=_C1707 ,C1694_=_C1710 ,C1694_=_C3020 ,C1695_=_C1696 ,C1695_=_C1697 ,C1695_=_C1700 ,\nC1695_=_C1701 ,C1695_=_C1702 ,C1695_=_C1703 ,C1695_=_C1704 ,C1695_=_C1706 ,C1695_=_C1707 ,\nC1695_=_C1710 ,C1695_=_C2260 ,C1695_=_C2538 ,C1695_=_C3060 ,C1695_=_C3069 ,C1696_=_C1697 ,\nC1696_=_C1700 ,C1696_=_C1701 ,C1696_=_C1702 ,C1696_=_C1703 ,C1696_=_C1704 ,C1696_=_C1706 ,\nC1696_=_C1707 ,C1696_=_C1710 ,C1696_=_C3203 ,C1696_=_C3206 ,C1696_=_C3208 ,C1696_=_C3211 ,\nC1697_=_C1700 ,C1697_=_C1701 ,C1697_=_C1702 ,C1697_=_C1703 ,C1697_=_C1704 ,C1697_=_C1706 ,\nC1697_=_C1707 ,C1697_=_C1710 ,C1697_=_C3254 ,C1700_=_C1701 ,C1700_=_C1702 ,C1700_=_C1703 ,\nC1700_=_C1704 ,C1700_=_C1706 ,C1700_=_C1707 ,C1700_=_C1710 ,C1700_=_C2190 ,C1700_=_C3283 ,\nC1700_=_C3599 ,C1700_=_C3685 ,C1700_=_C3687 ,C1700_=_C3689 ,C1700_=_C3690 ,C1701_=_C1702 ,\nC1701_=_C1703 ,C1701_=_C1704 ,C1701_=_C1706 ,C1701_=_C1707 ,C1701_=_C1710 ,C1701_=_C3571 ,\nC1702_=_C1703 ,C1702_=_C1704 ,C1702_=_C1706 ,C1702_=_C1707 ,C1702_=_C1710 ,C1702_=_C3572 ,\nC1702_=_C3881 ,C1703_=_C1704 ,C1703_=_C1706 ,C1703_=_C1707 ,C1703_=_C1710 ,C1703_=_C3573 ,\nC1703_=_C3792 ,C1704_=_C1706 ,C1704_=_C1707 ,C1704_=_C1710 ,C1704_=_C3605 ,C1704_=_C4006 ,\nC1706_=_C1707 ,C1706_=_C1710 ,C1706_=_C2050 ,C1706_=_C3576 ,C1706_=_C4024 ,C1706_=_C4039 ,\nC1707_=_C1710 ,C1707_=_C3606 ,C1707_=_C4051 ,C1710_=_C2051 ,C1710_=_C3579 ,C1710_=_C4027 ,\nC1710_=_C4070 ,C1715_=_C1716 ,C1715_=_C1720 ,C1715_=_C1721 ,C1715_=_C1727 ,C1715_=_C1731 ,\nC1715_=_C1732 ,C1715_=_C1822 ,C1715_=_C2119 ,C1715_=_C2201 ,C1715_=_C2536 ,C1715_=_C2537 ,\nC1715_=_C2538 ,C1715_=_C2539 ,C1715_=_C2541 ,C1715_=_C2543 ,C1715_=_C2544 ,C1715_=_C2545 ,\nC1715_=_C2547 ,C1715_=_C2548 ,C1715_=_C2549 ,C1715_=_C2552 ,C1716_=_C1720 ,C1716_=_C1721 ,\nC1716_=_C1727 ,C1716_=_C1731 ,C1716_=_C1732 ,C1716_=_C1947 ,C1716_=_C2568 ,C1716_=_C2569 ,\nC1716_=_C2570 ,C1716_=_C2571 ,C1716_=_C2572 ,C1716_=_C2573 ,C1716_=_C2574 ,C1716_=_C2575 ,\nC1716_=_C2579 ,C1716_=_C2580 ,C1716_=_C2581 ,C1716_=_C2582 ,C1716_=_C2583 ,C1716_=_C2585 ,\nC1716_=_C2586 ,C1716_=_C2587 ,C1716_=_C2589 ,C1716_=_C2590 ,C1720_=_C1721 ,C1720_=_C1727 ,\nC1720_=_C1731 ,C1720_=_C1732 ,C1720_=_C1997 ,C1720_=_C2285 ,C1720_=_C2299 ,C1720_=_C2777 ,\nC1720_=_C3115 ,C1720_=_C3452 ,C1720_=_C3454 ,C1720_=_C3455 ,C1720_=_C3457 ,C1720_=_C3458 ,\nC1720_=_C3459 ,C1720_=_C3460 ,C1720_=_C3462 ,C1720_=_C3463 ,C1720_=_C3464 ,C1721_=_C1727 ,\nC1721_=_C1731 ,C1721_=_C1732 ,C1721_=_C1977 ,C1721_=_C2210 ,C1721_=_C2477 ,C1721_=_C2722 ,\nC1721_=_C2750 ,C1721_=_C2791 ,C1721_=_C2810 ,C1721_=_C3117 ,C1721_=_C3320 ,C1721_=_C3590 ,\nC1721_=_C3591 ,C1721_=_C3592 ,C1721_=_C3593 ,C1721_=_C3595 ,C1721_=_C3597 ,C1721_=_C3598 ,\nC1727_=_C1731 ,C1727_=_C1732 ,C1727_=_C2021 ,C1727_=_C2150 ,C1727_=_C2429 ,C1727_=_C3123 ,\nC1727_=_C3272 ,C1727_=_C3295 ,C1727_=_C3420 ,C1727_=_C3438 ,C1727_=_C3445 ,C1727_=_C3519 ,\nC1727_=_C3614 ,C1727_=_C3755 ,C1727_=_C3934 ,C1727_=_C3935 ,C1727_=_C3938 ,C1727_=_C3939 ,\nC1727_=_C3940 ,C1731_=_C1732 ,C1731_=_C3128 ,C1731_=_C3433 ,C1731_=_C3483 ,C1731_=_C3554 ,\nC1731_=_C3618 ,C1731_=_C3957 ,C1732_=_C1779 ,C1732_=_C1880 ,C1732_=_C2255 ,C1732_=_C2468 ,\nC1732_=_C3277 ,C1732_=_C3339 ,C1732_=_C3474 ,C1732_=_C3513 ,C1732_=_C3667 ,C1732_=_C3902 ,\nC1732_=_C3932 ,C1732_=_C3995 ,C1732_=_C4022 ,C1732_=_C4092 ,C1762_=_C1777 ,C1762_=_C1779 ,\nC1762_=_C1865 ,C1762_=_C2116 ,C1762_=_C2259 ,C1762_=_C2260 ,C1762_=_C2261 ,C1762_=_C2262 ,\nC1762_=_C2263 ,C1762_=_C2266 ,C1762_=_C2268 ,C1762_=_C2269 ,C1762_=_C2270 ,C1762_=_C2273 ,\nC1777_=_C1779 ,C1777_=_C1878 ,C1777_=_C2109 ,C1777_=_C2956 ,C1777_=_C3153 ,C1777_=_C3338 ,\nC1777_=_C3447 ,C1777_=_C3471 ,C1777_=_C3511 ,C1777_=_C3664 ,C1777_=_C3741 ,C1777_=_C3859 ,\nC1777_=_C3894 ,C1777_=_C3977 ,C1777_=_C4021 ,C1777_=_C4054 ,C1777_=_C4060 ,C1777_=_C4063 ,\nC1779_=_C1880 ,C1779_=_C2255 ,C1779_=_C2468 ,C1779_=_C3277 ,C1779_=_C3339 ,C1779_=_C3474 ,\nC1779_=_C3513 ,C1779_=_C3667 ,C1779_=_C3902 ,C1779_=_C3932 ,C1779_=_C3995 ,C1779_=_C4022 ,\nC1779_=_C4092 ,C1806_=_C1831 ,C1806_=_C2637 ,C1806_=_C2707 ,C1806_=_C3020 ,C1806_=_C3060 ,\nC1806_=_C3159 ,C1806_=_C3203 ,C1806_=_C3254 ,C1806_=_C3569 ,C1806_=_C3570 ,C1806_=_C3571 ,\nC1806_=_C3572 ,C1806_=_C3573 ,C1806_=_C3574 ,C1806_=_C3576 ,C1806_=_C3577 ,C1806_=_C3579 ,\nC1806_=_C3580 ,C1822_=_C1831 ,C1822_=_C1840 ,C1822_=_C2119 ,C1822_=_C2201 ,C1822_=_C2536 ,\nC1822_=_C2537 ,C1822_=_C2538 ,C1822_=_C2539 ,C1822_=_C2541 ,C1822_=_C2543 ,C1822_=_C2544 ,\nC1822_=_C2545 ,C1822_=_C2547 ,C1822_=_C2548 ,C1822_=_C2549 ,C1822_=_C2552 ,C1831_=_C1840 ,\nC1831_=_C2637 ,C1831_=_C2707 ,C1831_=_C3020 ,C1831_=_C3060 ,C1831_=_C3159 ,C1831_=_C3203 ,\nC1831_=_C3254 ,C1831_=_C3569 ,C1831_=_C3570 ,C1831_=_C3571 ,C1831_=_C3572 ,C1831_=_C3573 ,\nC1831_=_C3574 ,C1831_=_C3576 ,C1831_=_C3577 ,C1831_=_C3579 ,C1831_=_C3580 ,C1840_=_C2374 ,\nC1840_=_C2394 ,C1840_=_C2452 ,C1840_=_C3083 ,C1840_=_C3301 ,C1840_=_C3690 ,C1840_=_C3964 ,\nC1840_=_C4006 ,C1840_=_C4010 ,C1840_=_C4036 ,C1840_=_C4051 ,C1840_=_C4100 ,C1848_=_C1893 ,\nC1848_=_C1953 ,C1848_=_C2096 ,C1848_=_C2208 ,C1848_=_C2442 ,C1848_=_C2654 ,C1848_=_C3000 ,\nC1848_=_C3144 ,C1848_=_C3176 ,C1848_=_C3403 ,C1848_=_C3404 ,C1848_=_C3405 ,C1848_=_C3407 ,\nC1848_=_C3408 ,C1848_=_C3409 ,C1848_=_C3410 ,C1848_=_C3411 ,C1848_=_C3412 ,C1848_=_C3415 ,\nC1848_=_C3416 ,C1865_=_C1878 ,C1865_=_C1880 ,C1865_=_C2116 ,C1865_=_C2259 ,C1865_=_C2260 ,\nC1865_=_C2261 ,C1865_=_C2262 ,C1865_=_C2263 ,C1865_=_C2266 ,C1865_=_C2268 ,C1865_=_C2269 ,\nC1865_=_C2270 ,C1865_=_C2273 ,C1878_=_C1880 ,C1878_=_C2109 ,C1878_=_C2956 ,C1878_=_C3153 ,\nC1878_=_C3338 ,C1878_=_C3447 ,C1878_=_C3471 ,C1878_=_C3511 ,C1878_=_C3664 ,C1878_=_C3741 ,\nC1878_=_C3859 ,C1878_=_C3894 ,C1878_=_C3977 ,C1878_=_C4021 ,C1878_=_C4054 ,C1878_=_C4060 ,\nC1878_=_C4063 ,C1880_=_C2255 ,C1880_=_C2468 ,C1880_=_C3277 ,C1880_=_C3339 ,C1880_=_C3474 ,\nC1880_=_C3513 ,C1880_=_C3667 ,C1880_=_C3902 ,C1880_=_C3932 ,C1880_=_C3995 ,C1880_=_C4022 ,\nC1880_=_C4092 ,C1893_=_C1953 ,C1893_=_C2096 ,C1893_=_C2208 ,C1893_=_C2442 ,C1893_=_C2654 ,\nC1893_=_C3000 ,C1893_=_C3144 ,C1893_=_C3176 ,C1893_=_C3403 ,C1893_=_C3404 ,C1893_=_C3405 ,\nC1893_=_C3407 ,C1893_=_C3408 ,C1893_=_C3409 ,C1893_=_C3410 ,C1893_=_C3411 ,C1893_=_C3412 ,\nC1893_=_C3415 ,C1893_=_C3416 ,C1925_=_C2311 ,C1925_=_C2312 ,C1925_=_C2313 ,C1925_=_C2315 ,\nC1925_=_C2316 ,C1925_=_C2321 ,C1925_=_C2322 ,C1947_=_C1953 ,C1947_=_C2568 ,C1947_=_C2569 ,\nC1947_=_C2570 ,C1947_=_C2571 ,C1947_=_C2572 ,C1947_=_C2573 ,C1947_=_C2574 ,C1947_=_C2575 ,\nC1947_=_C2579 ,C1947_=_C2580 ,C1947_=_C2581 ,C1947_=_C2582 ,C1947_=_C2583 ,C1947_=_C2585 ,\nC1947_=_C2586 ,C1947_=_C2587 ,C1947_=_C2589 ,C1947_=_C2590 ,C1953_=_C2096 ,C1953_=_C2208 ,\nC1953_=_C2442 ,C1953_=_C2654 ,C1953_=_C3000 ,C1953_=_C3144 ,C1953_=_C3176 ,C1953_=_C3403 ,\nC1953_=_C3404 ,C1953_=_C3405 ,C1953_=_C3407 ,C1953_=_C3408 ,C1953_=_C3409 ,C1953_=_C3410 ,\nC1953_=_C3411 ,C1953_=_C3412 ,C1953_=_C3415 ,C1953_=_C3416 ,C1977_=_C2210 ,C1977_=_C2477 ,\nC1977_=_C2722 ,C1977_=_C2750 ,C1977_=_C2791 ,C1977_=_C2810 ,C1977_=_C3117 ,C1977_=_C3320 ,\nC1977_=_C3590 ,C1977_=_C3591 ,C1977_=_C3592 ,C1977_=_C3593 ,C1977_=_C3595 ,C1977_=_C3597 ,\nC1977_=_C3598 ,C1986_=_C1994 ,C1986_=_C1997 ,C1986_=_C2030 ,C1986_=_C2031 ,C1986_=_C2033 ,\nC1986_=_C2034 ,C1986_=_C2035 ,C1986_=_C2036 ,C1986_=_C2037 ,C1986_=_C2039 ,C1986_=_C2040 ,\nC1986_=_C2042 ,C1986_=_C2043 ,C1986_=_C2044 ,C1986_=_C2045 ,C1986_=_C2046 ,C1986_=_C2047 ,\nC1986_=_C2048 ,C1986_=_C2049 ,C1986_=_C2050 ,C1986_=_C2051 ,C1994_=_C1997 ,C1994_=_C2472 ,\nC1994_=_C2620 ,C1994_=_C2838 ,C1994_=_C3129 ,C1994_=_C3133 ,C1994_=_C3134 ,C1994_=_C3136 ,\nC1994_=_C3137 ,C1994_=_C3138 ,C1997_=_C2285 ,C1997_=_C2299 ,C1997_=_C2777 ,C1997_=_C3115 ,\nC1997_=_C3452 ,C1997_=_C3454 ,C1997_=_C3455 ,C1997_=_C3457 ,C1997_=_C3458 ,C1997_=_C3459 ,\nC1997_=_C3460 ,C1997_=_C3462 ,C1997_=_C3463 ,C1997_=_C3464 ,C2021_=_C2150 ,C2021_=_C2429 ,\nC2021_=_C3123 ,C2021_=_C3272 ,C2021_=_C3295 ,C2021_=_C3420 ,C2021_=_C3438 ,C2021_=_C3445 ,\nC2021_=_C3519 ,C2021_=_C3614 ,C2021_=_C3755 ,C2021_=_C3934 ,C2021_=_C3935 ,C2021_=_C3938</w:t>
      </w:r>
    </w:p>
    <w:p>
      <w:pPr>
        <w:pStyle w:val="PreformattedText"/>
        <w:bidi w:val="0"/>
        <w:spacing w:before="0" w:after="0"/>
        <w:jc w:val="left"/>
        <w:rPr/>
      </w:pPr>
      <w:r>
        <w:rPr/>
        <w:t xml:space="preserve"> </w:t>
      </w:r>
      <w:r>
        <w:rPr/>
        <w:t>,\nC2021_=_C3939 ,C2021_=_C3940 ,C2030_=_C2031 ,C2030_=_C2033 ,C2030_=_C2034 ,C2030_=_C2035 ,\nC2030_=_C2036 ,C2030_=_C2037 ,C2030_=_C2039 ,C2030_=_C2040 ,C2030_=_C2042 ,C2030_=_C2043 ,\nC2030_=_C2044 ,C2030_=_C2045 ,C2030_=_C2046 ,C2030_=_C2047 ,C2030_=_C2048 ,C2030_=_C2049 ,\nC2030_=_C2050 ,C2030_=_C2051 ,C2031_=_C2033 ,C2031_=_C2034 ,C2031_=_C2035 ,C2031_=_C2036 ,\nC2031_=_C2037 ,C2031_=_C2039 ,C2031_=_C2040 ,C2031_=_C2042 ,C2031_=_C2043 ,C2031_=_C2044 ,\nC2031_=_C2045 ,C2031_=_C2046 ,C2031_=_C2047 ,C2031_=_C2048 ,C2031_=_C2049 ,C2031_=_C2050 ,\nC2031_=_C2051 ,C2031_=_C2472 ,C2031_=_C2477 ,C2033_=_C2034 ,C2033_=_C2035 ,C2033_=_C2036 ,\nC2033_=_C2037 ,C2033_=_C2039 ,C2033_=_C2040 ,C2033_=_C2042 ,C2033_=_C2043 ,C2033_=_C2044 ,\nC2033_=_C2045 ,C2033_=_C2046 ,C2033_=_C2047 ,C2033_=_C2048 ,C2033_=_C2049 ,C2033_=_C2050 ,\nC2033_=_C2051 ,C2034_=_C2035 ,C2034_=_C2036 ,C2034_=_C2037 ,C2034_=_C2039 ,C2034_=_C2040 ,\nC2034_=_C2042 ,C2034_=_C2043 ,C2034_=_C2044 ,C2034_=_C2045 ,C2034_=_C2046 ,C2034_=_C2047 ,\nC2034_=_C2048 ,C2034_=_C2049 ,C2034_=_C2050 ,C2034_=_C2051 ,C2034_=_C2568 ,C2034_=_C2704 ,\nC2034_=_C2706 ,C2034_=_C2707 ,C2035_=_C2036 ,C2035_=_C2037 ,C2035_=_C2039 ,C2035_=_C2040 ,\nC2035_=_C2042 ,C2035_=_C2043 ,C2035_=_C2044 ,C2035_=_C2045 ,C2035_=_C2046 ,C2035_=_C2047 ,\nC2035_=_C2048 ,C2035_=_C2049 ,C2035_=_C2050 ,C2035_=_C2051 ,C2035_=_C2838 ,C2036_=_C2037 ,\nC2036_=_C2039 ,C2036_=_C2040 ,C2036_=_C2042 ,C2036_=_C2043 ,C2036_=_C2044 ,C2036_=_C2045 ,\nC2036_=_C2046 ,C2036_=_C2047 ,C2036_=_C2048 ,C2036_=_C2049 ,C2036_=_C2050 ,C2036_=_C2051 ,\nC2036_=_C2569 ,C2036_=_C2854 ,C2036_=_C2855 ,C2036_=_C2864 ,C2037_=_C2039 ,C2037_=_C2040 ,\nC2037_=_C2042 ,C2037_=_C2043 ,C2037_=_C2044 ,C2037_=_C2045 ,C2037_=_C2046 ,C2037_=_C2047 ,\nC2037_=_C2048 ,C2037_=_C2049 ,C2037_=_C2050 ,C2037_=_C2051 ,C2039_=_C2040 ,C2039_=_C2042 ,\nC2039_=_C2043 ,C2039_=_C2044 ,C2039_=_C2045 ,C2039_=_C2046 ,C2039_=_C2047 ,C2039_=_C2048 ,\nC2039_=_C2049 ,C2039_=_C2050 ,C2039_=_C2051 ,C2039_=_C2573 ,C2039_=_C3226 ,C2040_=_C2042 ,\nC2040_=_C2043 ,C2040_=_C2044 ,C2040_=_C2045 ,C2040_=_C2046 ,C2040_=_C2047 ,C2040_=_C2048 ,\nC2040_=_C2049 ,C2040_=_C2050 ,C2040_=_C2051 ,C2040_=_C2574 ,C2040_=_C3360 ,C2040_=_C3369 ,\nC2042_=_C2043 ,C2042_=_C2044 ,C2042_=_C2045 ,C2042_=_C2046 ,C2042_=_C2047 ,C2042_=_C2048 ,\nC2042_=_C2049 ,C2042_=_C2050 ,C2042_=_C2051 ,C2042_=_C2544 ,C2042_=_C2581 ,C2042_=_C3533 ,\nC2043_=_C2044 ,C2043_=_C2045 ,C2043_=_C2046 ,C2043_=_C2047 ,C2043_=_C2048 ,C2043_=_C2049 ,\nC2043_=_C2050 ,C2043_=_C2051 ,C2043_=_C2582 ,C2043_=_C3534 ,C2043_=_C3671 ,C2044_=_C2045 ,\nC2044_=_C2046 ,C2044_=_C2047 ,C2044_=_C2048 ,C2044_=_C2049 ,C2044_=_C2050 ,C2044_=_C2051 ,\nC2044_=_C3133 ,C2045_=_C2046 ,C2045_=_C2047 ,C2045_=_C2048 ,C2045_=_C2049 ,C2045_=_C2050 ,\nC2045_=_C2051 ,C2045_=_C3134 ,C2045_=_C3536 ,C2046_=_C2047 ,C2046_=_C2048 ,C2046_=_C2049 ,\nC2046_=_C2050 ,C2046_=_C2051 ,C2046_=_C2586 ,C2046_=_C3537 ,C2046_=_C3903 ,C2047_=_C2048 ,\nC2047_=_C2049 ,C2047_=_C2050 ,C2047_=_C2051 ,C2047_=_C3136 ,C2047_=_C3604 ,C2047_=_C3977 ,\nC2048_=_C2049 ,C2048_=_C2050 ,C2048_=_C2051 ,C2048_=_C2587 ,C2048_=_C3538 ,C2049_=_C2050 ,\nC2049_=_C2051 ,C2049_=_C2270 ,C2049_=_C3137 ,C2049_=_C3410 ,C2049_=_C4021 ,C2049_=_C4022 ,\nC2050_=_C2051 ,C2050_=_C3576 ,C2050_=_C4024 ,C2050_=_C4039 ,C2051_=_C3579 ,C2051_=_C4027 ,\nC2051_=_C4070 ,C2061_=_C2095 ,C2061_=_C2243 ,C2061_=_C2283 ,C2061_=_C2704 ,C2061_=_C2808 ,\nC2061_=_C2818 ,C2061_=_C2867 ,C2061_=_C2878 ,C2061_=_C2963 ,C2061_=_C3142 ,C2061_=_C3279 ,\nC2061_=_C3280 ,C2061_=_C3281 ,C2061_=_C3282 ,C2061_=_C3283 ,C2061_=_C3286 ,C2085_=_C2103 ,\nC2085_=_C2897 ,C2085_=_C3671 ,C2085_=_C3693 ,C2085_=_C3782 ,C2085_=_C3790 ,C2085_=_C3791 ,\nC2085_=_C3792 ,C2085_=_C3798 ,C2095_=_C2096 ,C2095_=_C2103 ,C2095_=_C2107 ,C2095_=_C2109 ,\nC2095_=_C2110 ,C2095_=_C2243 ,C2095_=_C2283 ,C2095_=_C2704 ,C2095_=_C2808 ,C2095_=_C2818 ,\nC2095_=_C2867 ,C2095_=_C2878 ,C2095_=_C2963 ,C2095_=_C3142 ,C2095_=_C3279 ,C2095_=_C3280 ,\nC2095_=_C3281 ,C2095_=_C3282 ,C2095_=_C3283 ,C2095_=_C3286 ,C2096_=_C2103 ,C2096_=_C2107 ,\nC2096_=_C2109 ,C2096_=_C2110 ,C2096_=_C2208 ,C2096_=_C2442 ,C2096_=_C2654 ,C2096_=_C3000 ,\nC2096_=_C3144 ,C2096_=_C3176 ,C2096_=_C3403 ,C2096_=_C3404 ,C2096_=_C3405 ,C2096_=_C3407 ,\nC2096_=_C3408 ,C2096_=_C3409 ,C2096_=_C3410 ,C2096_=_C3411 ,C2096_=_C3412 ,C2096_=_C3415 ,\nC2096_=_C3416 ,C2103_=_C2107 ,C2103_=_C2109 ,C2103_=_C2110 ,C2103_=_C2897 ,C2103_=_C3671 ,\nC2103_=_C3693 ,C2103_=_C3782 ,C2103_=_C3790 ,C2103_=_C3791 ,C2103_=_C3792 ,C2103_=_C3798 ,\nC2107_=_C2109 ,C2107_=_C2110 ,C2107_=_C2562 ,C2107_=_C2918 ,C2107_=_C3150 ,C2107_=_C3165 ,\nC2107_=_C3206 ,C2107_=_C3220 ,C2107_=_C3444 ,C2107_=_C3881 ,C2107_=_C3903 ,C2107_=_C3904 ,\nC2107_=_C3906 ,C2107_=_C3908 ,C2109_=_C2110 ,C2109_=_C2956 ,C2109_=_C3153 ,C2109_=_C3338 ,\nC2109_=_C3447 ,C2109_=_C3471 ,C2109_=_C3511 ,C2109_=_C3664 ,C2109_=_C3741 ,C2109_=_C3859 ,\nC2109_=_C3894 ,C2109_=_C3977 ,C2109_=_C4021 ,C2109_=_C4054 ,C2109_=_C4060 ,C2109_=_C4063 ,\nC2110_=_C2254 ,C2110_=_C2832 ,C2110_=_C2974 ,C2110_=_C3154 ,C2110_=_C3211 ,C2110_=_C3448 ,\nC2110_=_C3472 ,C2110_=_C3562 ,C2110_=_C3689 ,C2110_=_C4039 ,C2110_=_C4070 ,C2116_=_C2119 ,\nC2116_=_C2127 ,C2116_=_C2129 ,C2116_=_C2135 ,C2116_=_C2259 ,C2116_=_C2260 ,C2116_=_C2261 ,\nC2116_=_C2262 ,C2116_=_C2263 ,C2116_=_C2266 ,C2116_=_C2268 ,C2116_=_C2269 ,C2116_=_C2270 ,\nC2116_=_C2273 ,C2119_=_C2127 ,C2119_=_C2129 ,C2119_=_C2135 ,C2119_=_C2201 ,C2119_=_C2536 ,\nC2119_=_C2537 ,C2119_=_C2538 ,C2119_=_C2539 ,C2119_=_C2541 ,C2119_=_C2543 ,C2119_=_C2544 ,\nC2119_=_C2545 ,C2119_=_C2547 ,C2119_=_C2548 ,C2119_=_C2549 ,C2119_=_C2552 ,C2127_=_C2129 ,\nC2127_=_C2135 ,C2127_=_C2225 ,C2127_=_C2685 ,C2127_=_C2855 ,C2127_=_C2985 ,C2127_=_C3306 ,\nC2127_=_C3620 ,C2127_=_C3623 ,C2127_=_C3624 ,C2127_=_C3626 ,C2127_=_C3628 ,C2127_=_C3629 ,\nC2129_=_C2135 ,C2129_=_C2368 ,C2129_=_C2445 ,C2129_=_C2640 ,C2129_=_C2659 ,C2129_=_C2689 ,\nC2129_=_C2768 ,C2129_=_C2826 ,C2129_=_C3147 ,C2129_=_C3583 ,C2129_=_C3634 ,C2129_=_C3764 ,\nC2129_=_C3766 ,C2129_=_C3767 ,C2129_=_C3768 ,C2129_=_C3770 ,C2129_=_C3774 ,C2135_=_C2647 ,\nC2135_=_C2864 ,C2135_=_C3069 ,C2135_=_C3828 ,C2135_=_C3915 ,C2135_=_C3951 ,C2135_=_C4037 ,\nC2135_=_C4069 ,C2135_=_C4084 ,C2150_=_C2429 ,C2150_=_C3123 ,C2150_=_C3272 ,C2150_=_C3295 ,\nC2150_=_C3420 ,C2150_=_C3438 ,C2150_=_C3445 ,C2150_=_C3519 ,C2150_=_C3614 ,C2150_=_C3755 ,\nC2150_=_C3934 ,C2150_=_C3935 ,C2150_=_C3938 ,C2150_=_C3939 ,C2150_=_C3940 ,C2176_=_C2178 ,\nC2176_=_C2179 ,C2176_=_C2180 ,C2176_=_C2182 ,C2176_=_C2184 ,C2176_=_C2185 ,C2176_=_C2186 ,\nC2176_=_C2187 ,C2176_=_C2188 ,C2176_=_C2190 ,C2176_=_C2243 ,C2176_=_C2251 ,C2176_=_C2254 ,\nC2176_=_C2255 ,C2178_=_C2179 ,C2178_=_C2180 ,C2178_=_C2182 ,C2178_=_C2184 ,C2178_=_C2185 ,\nC2178_=_C2186 ,C2178_=_C2187 ,C2178_=_C2188 ,C2178_=_C2190 ,C2178_=_C2429 ,C2178_=_C2432 ,\nC2179_=_C2180 ,C2179_=_C2182 ,C2179_=_C2184 ,C2179_=_C2185 ,C2179_=_C2186 ,C2179_=_C2187 ,\nC2179_=_C2188 ,C2179_=_C2190 ,C2179_=_C2818 ,C2179_=_C2826 ,C2179_=_C2830 ,C2179_=_C2832 ,\nC2180_=_C2182 ,C2180_=_C2184 ,C2180_=_C2185 ,C2180_=_C2186 ,C2180_=_C2187 ,C2180_=_C2188 ,\nC2180_=_C2190 ,C2180_=_C2963 ,C2180_=_C2972 ,C2180_=_C2974 ,C2182_=_C2184 ,C2182_=_C2185 ,\nC2182_=_C2186 ,C2182_=_C2187 ,C2182_=_C2188 ,C2182_=_C2190 ,C2182_=_C3272 ,C2182_=_C3275 ,\nC2182_=_C3277 ,C2184_=_C2185 ,C2184_=_C2186 ,C2184_=_C2187 ,C2184_=_C2188 ,C2184_=_C2190 ,\nC2184_=_C3295 ,C2184_=_C3298 ,C2184_=_C3301 ,C2185_=_C2186 ,C2185_=_C2187 ,C2185_=_C2188 ,\nC2185_=_C2190 ,C2185_=_C3420 ,C2185_=_C3423 ,C2186_=_C2187 ,C2186_=_C2188 ,C2186_=_C2190 ,\nC2186_=_C2315 ,C2186_=_C2575 ,C2186_=_C3438 ,C2186_=_C3439 ,C2187_=_C2188 ,C2187_=_C2190 ,\nC2187_=_C2262 ,C2187_=_C3280 ,C2187_=_C3469 ,C2187_=_C3471 ,C2187_=_C3472 ,C2187_=_C3474 ,\nC2188_=_C2190 ,C2188_=_C3281 ,C2188_=_C3560 ,C2188_=_C3562 ,C2190_=_C3283 ,C2190_=_C3599 ,\nC2190_=_C3685 ,C2190_=_C3687 ,C2190_=_C3689 ,C2190_=_C3690 ,C2201_=_C2208 ,C2201_=_C2210 ,\nC2201_=_C2536 ,C2201_=_C2537 ,C2201_=_C2538 ,C2201_=_C2539 ,C2201_=_C2541 ,C2201_=_C2543 ,\nC2201_=_C2544 ,C2201_=_C2545 ,C2201_=_C2547 ,C2201_=_C2548 ,C2201_=_C2549 ,C2201_=_C2552 ,\nC2208_=_C2210 ,C2208_=_C2442 ,C2208_=_C2654 ,C2208_=_C3000 ,C2208_=_C3144 ,C2208_=_C3176 ,\nC2208_=_C3403 ,C2208_=_C3404 ,C2208_=_C3405 ,C2208_=_C3407 ,C2208_=_C3408 ,C2208_=_C3409 ,\nC2208_=_C3410 ,C2208_=_C3411 ,C2208_=_C3412 ,C2208_=_C3415 ,C2208_=_C3416 ,C2210_=_C2477 ,\nC2210_=_C2722 ,C2210_=_C2750 ,C2210_=_C2791 ,C2210_=_C2810 ,C2210_=_C3117 ,C2210_=_C3320 ,\nC2210_=_C3590 ,C2210_=_C3591 ,C2210_=_C3592 ,C2210_=_C3593 ,C2210_=_C3595 ,C2210_=_C3597 ,\nC2210_=_C3598 ,C2225_=_C2685 ,C2225_=_C2855 ,C2225_=_C2985 ,C2225_=_C3306 ,C2225_=_C3620 ,\nC2225_=_C3623 ,C2225_=_C3624 ,C2225_=_C3626 ,C2225_=_C3628 ,C2225_=_C3629 ,C2243_=_C2251 ,\nC2243_=_C2254 ,C2243_=_C2255 ,C2243_=_C2283 ,C2243_=_C2704 ,C2243_=_C2808 ,C2243_=_C2818 ,\nC2243_=_C2867 ,C2243_=_C2878 ,C2243_=_C2963 ,C2243_=_C3142 ,C2243_=_C3279 ,C2243_=_C3280 ,\nC2243_=_C3281 ,C2243_=_C3282 ,C2243_=_C3283 ,C2243_=_C3286 ,C2251_=_C2254 ,C2251_=_C2255 ,\nC2251_=_C2563 ,C2251_=_C2830 ,C2251_=_C2886 ,C2251_=_C2972 ,C2251_=_C3352 ,C2251_=_C3432 ,\nC2251_=_C3469 ,C2251_=_C3547 ,C2251_=_C3560 ,C2251_=_C3685 ,C2251_=_C3855 ,C2251_=_C3971 ,\nC2254_=_C2255 ,C2254_=_C2832 ,C2254_=_C2974 ,C2254_=_C3154 ,C2254_=_C3211 ,C2254_=_C3448 ,\nC2254_=_C3472 ,C2254_=_C3562 ,C2254_=_C3689 ,C2254_=_C4039 ,C2254_=_C4070 ,C2255_=_C2468 ,\nC2255_=_C3277 ,C2255_=_C3339 ,C2255_=_C3474 ,C2255_=_C3513 ,C2255_=_C3667 ,C2255_=_C3902 ,\nC2255_=_C3932 ,C2255_=_C3995 ,C2255_=_C4022 ,C2255_=_C4092 ,C2259_=_C2260 ,C2259_=_C2261 ,\nC2259_=_C2262 ,C2259_=_C2263 ,C2259_=_C2266 ,C2259_=_C2268 ,C2259_=_C2269 ,C2259_=_C2270 ,\nC2259_=_C2273 ,C2259_=_C2536 ,C2259_=_C2637 ,C2259_=_C2640 ,C2259_=_C2647 ,C2260_=_C2261 ,\nC2260_=_C2262 ,C2260_=_C2263 ,C2260_=_C2266 ,C2260_=_C2268 ,C2260_=_C2269 ,C2260_=_C2270 ,\nC2260_=_C2273 ,C2260_=_C2538 ,C2260_=_C3060 ,C2260_=_C3069</w:t>
      </w:r>
    </w:p>
    <w:p>
      <w:pPr>
        <w:pStyle w:val="PreformattedText"/>
        <w:bidi w:val="0"/>
        <w:spacing w:before="0" w:after="0"/>
        <w:jc w:val="left"/>
        <w:rPr/>
      </w:pPr>
      <w:r>
        <w:rPr/>
        <w:t xml:space="preserve"> </w:t>
      </w:r>
      <w:r>
        <w:rPr/>
        <w:t>,C2261_=_C2262 ,C2261_=_C2263 ,\nC2261_=_C2266 ,C2261_=_C2268 ,C2261_=_C2269 ,C2261_=_C2270 ,C2261_=_C2273 ,C2261_=_C3338 ,\nC2261_=_C3339 ,C2262_=_C2263 ,C2262_=_C2266 ,C2262_=_C2268 ,C2262_=_C2269 ,C2262_=_C2270 ,\nC2262_=_C2273 ,C2262_=_C3280 ,C2262_=_C3469 ,C2262_=_C3471 ,C2262_=_C3472 ,C2262_=_C3474 ,\nC2263_=_C2266 ,C2263_=_C2268 ,C2263_=_C2269 ,C2263_=_C2270 ,C2263_=_C2273 ,C2263_=_C3511 ,\nC2263_=_C3513 ,C2266_=_C2268 ,C2266_=_C2269 ,C2266_=_C2270 ,C2266_=_C2273 ,C2266_=_C3664 ,\nC2266_=_C3667 ,C2268_=_C2269 ,C2268_=_C2270 ,C2268_=_C2273 ,C2268_=_C2545 ,C2268_=_C3828 ,\nC2269_=_C2270 ,C2269_=_C2273 ,C2269_=_C2547 ,C2269_=_C3951 ,C2270_=_C2273 ,C2270_=_C3137 ,\nC2270_=_C3410 ,C2270_=_C4021 ,C2270_=_C4022 ,C2273_=_C3598 ,C2273_=_C4063 ,C2273_=_C4092 ,\nC2283_=_C2285 ,C2283_=_C2704 ,C2283_=_C2808 ,C2283_=_C2818 ,C2283_=_C2867 ,C2283_=_C2878 ,\nC2283_=_C2963 ,C2283_=_C3142 ,C2283_=_C3279 ,C2283_=_C3280 ,C2283_=_C3281 ,C2283_=_C3282 ,\nC2283_=_C3283 ,C2283_=_C3286 ,C2285_=_C2299 ,C2285_=_C2777 ,C2285_=_C3115 ,C2285_=_C3452 ,\nC2285_=_C3454 ,C2285_=_C3455 ,C2285_=_C3457 ,C2285_=_C3458 ,C2285_=_C3459 ,C2285_=_C3460 ,\nC2285_=_C3462 ,C2285_=_C3463 ,C2285_=_C3464 ,C2299_=_C2777 ,C2299_=_C3115 ,C2299_=_C3452 ,\nC2299_=_C3454 ,C2299_=_C3455 ,C2299_=_C3457 ,C2299_=_C3458 ,C2299_=_C3459 ,C2299_=_C3460 ,\nC2299_=_C3462 ,C2299_=_C3463 ,C2299_=_C3464 ,C2311_=_C2312 ,C2311_=_C2313 ,C2311_=_C2315 ,\nC2311_=_C2316 ,C2311_=_C2321 ,C2311_=_C2322 ,C2311_=_C2394 ,C2312_=_C2313 ,C2312_=_C2315 ,\nC2312_=_C2316 ,C2312_=_C2321 ,C2312_=_C2322 ,C2312_=_C2468 ,C2313_=_C2315 ,C2313_=_C2316 ,\nC2313_=_C2321 ,C2313_=_C2322 ,C2315_=_C2316 ,C2315_=_C2321 ,C2315_=_C2322 ,C2315_=_C2575 ,\nC2315_=_C3438 ,C2315_=_C3439 ,C2316_=_C2321 ,C2316_=_C2322 ,C2321_=_C2322 ,C2322_=_C3904 ,\nC2364_=_C2368 ,C2364_=_C2374 ,C2364_=_C2443 ,C2364_=_C2945 ,C2364_=_C3599 ,C2364_=_C3600 ,\nC2364_=_C3602 ,C2364_=_C3603 ,C2364_=_C3604 ,C2364_=_C3605 ,C2364_=_C3606 ,C2364_=_C3607 ,\nC2364_=_C3609 ,C2368_=_C2374 ,C2368_=_C2445 ,C2368_=_C2640 ,C2368_=_C2659 ,C2368_=_C2689 ,\nC2368_=_C2768 ,C2368_=_C2826 ,C2368_=_C3147 ,C2368_=_C3583 ,C2368_=_C3634 ,C2368_=_C3764 ,\nC2368_=_C3766 ,C2368_=_C3767 ,C2368_=_C3768 ,C2368_=_C3770 ,C2368_=_C3774 ,C2374_=_C2394 ,\nC2374_=_C2452 ,C2374_=_C3083 ,C2374_=_C3301 ,C2374_=_C3690 ,C2374_=_C3964 ,C2374_=_C4006 ,\nC2374_=_C4010 ,C2374_=_C4036 ,C2374_=_C4051 ,C2374_=_C4100 ,C2394_=_C2452 ,C2394_=_C3083 ,\nC2394_=_C3301 ,C2394_=_C3690 ,C2394_=_C3964 ,C2394_=_C4006 ,C2394_=_C4010 ,C2394_=_C4036 ,\nC2394_=_C4051 ,C2394_=_C4100 ,C2429_=_C2432 ,C2429_=_C3123 ,C2429_=_C3272 ,C2429_=_C3295 ,\nC2429_=_C3420 ,C2429_=_C3438 ,C2429_=_C3445 ,C2429_=_C3519 ,C2429_=_C3614 ,C2429_=_C3755 ,\nC2429_=_C3934 ,C2429_=_C3935 ,C2429_=_C3938 ,C2429_=_C3939 ,C2429_=_C3940 ,C2432_=_C2757 ,\nC2432_=_C2936 ,C2432_=_C2993 ,C2432_=_C3152 ,C2432_=_C3208 ,C2432_=_C3275 ,C2432_=_C3298 ,\nC2432_=_C3369 ,C2432_=_C3423 ,C2432_=_C3439 ,C2432_=_C3687 ,C2432_=_C3857 ,C2432_=_C4024 ,\nC2432_=_C4026 ,C2432_=_C4027 ,C2442_=_C2443 ,C2442_=_C2445 ,C2442_=_C2452 ,C2442_=_C2654 ,\nC2442_=_C3000 ,C2442_=_C3144 ,C2442_=_C3176 ,C2442_=_C3403 ,C2442_=_C3404 ,C2442_=_C3405 ,\nC2442_=_C3407 ,C2442_=_C3408 ,C2442_=_C3409 ,C2442_=_C3410 ,C2442_=_C3411 ,C2442_=_C3412 ,\nC2442_=_C3415 ,C2442_=_C3416 ,C2443_=_C2445 ,C2443_=_C2452 ,C2443_=_C2945 ,C2443_=_C3599 ,\nC2443_=_C3600 ,C2443_=_C3602 ,C2443_=_C3603 ,C2443_=_C3604 ,C2443_=_C3605 ,C2443_=_C3606 ,\nC2443_=_C3607 ,C2443_=_C3609 ,C2445_=_C2452 ,C2445_=_C2640 ,C2445_=_C2659 ,C2445_=_C2689 ,\nC2445_=_C2768 ,C2445_=_C2826 ,C2445_=_C3147 ,C2445_=_C3583 ,C2445_=_C3634 ,C2445_=_C3764 ,\nC2445_=_C3766 ,C2445_=_C3767 ,C2445_=_C3768 ,C2445_=_C3770 ,C2445_=_C3774 ,C2452_=_C3083 ,\nC2452_=_C3301 ,C2452_=_C3690 ,C2452_=_C3964 ,C2452_=_C4006 ,C2452_=_C4010 ,C2452_=_C4036 ,\nC2452_=_C4051 ,C2452_=_C4100 ,C2468_=_C3277 ,C2468_=_C3339 ,C2468_=_C3474 ,C2468_=_C3513 ,\nC2468_=_C3667 ,C2468_=_C3902 ,C2468_=_C3932 ,C2468_=_C3995 ,C2468_=_C4022 ,C2468_=_C4092 ,\nC2472_=_C2477 ,C2472_=_C2620 ,C2472_=_C2838 ,C2472_=_C3129 ,C2472_=_C3133 ,C2472_=_C3134 ,\nC2472_=_C3136 ,C2472_=_C3137 ,C2472_=_C3138 ,C2477_=_C2722 ,C2477_=_C2750 ,C2477_=_C2791 ,\nC2477_=_C2810 ,C2477_=_C3117 ,C2477_=_C3320 ,C2477_=_C3590 ,C2477_=_C3591 ,C2477_=_C3592 ,\nC2477_=_C3593 ,C2477_=_C3595 ,C2477_=_C3597 ,C2477_=_C3598 ,C2536_=_C2537 ,C2536_=_C2538 ,\nC2536_=_C2539 ,C2536_=_C2541 ,C2536_=_C2543 ,C2536_=_C2544 ,C2536_=_C2545 ,C2536_=_C2547 ,\nC2536_=_C2548 ,C2536_=_C2549 ,C2536_=_C2552 ,C2536_=_C2637 ,C2536_=_C2640 ,C2536_=_C2647 ,\nC2537_=_C2538 ,C2537_=_C2539 ,C2537_=_C2541 ,C2537_=_C2543 ,C2537_=_C2544 ,C2537_=_C2545 ,\nC2537_=_C2547 ,C2537_=_C2548 ,C2537_=_C2549 ,C2537_=_C2552 ,C2537_=_C3038 ,C2538_=_C2539 ,\nC2538_=_C2541 ,C2538_=_C2543 ,C2538_=_C2544 ,C2538_=_C2545 ,C2538_=_C2547 ,C2538_=_C2548 ,\nC2538_=_C2549 ,C2538_=_C2552 ,C2538_=_C3060 ,C2538_=_C3069 ,C2539_=_C2541 ,C2539_=_C2543 ,\nC2539_=_C2544 ,C2539_=_C2545 ,C2539_=_C2547 ,C2539_=_C2548 ,C2539_=_C2549 ,C2539_=_C2552 ,\nC2539_=_C2571 ,C2539_=_C3115 ,C2539_=_C3117 ,C2539_=_C3123 ,C2539_=_C3128 ,C2541_=_C2543 ,\nC2541_=_C2544 ,C2541_=_C2545 ,C2541_=_C2547 ,C2541_=_C2548 ,C2541_=_C2549 ,C2541_=_C2552 ,\nC2541_=_C3452 ,C2543_=_C2544 ,C2543_=_C2545 ,C2543_=_C2547 ,C2543_=_C2548 ,C2543_=_C2549 ,\nC2543_=_C2552 ,C2543_=_C2579 ,C2543_=_C3454 ,C2543_=_C3590 ,C2543_=_C3614 ,C2543_=_C3618 ,\nC2544_=_C2545 ,C2544_=_C2547 ,C2544_=_C2548 ,C2544_=_C2549 ,C2544_=_C2552 ,C2544_=_C2581 ,\nC2544_=_C3533 ,C2545_=_C2547 ,C2545_=_C2548 ,C2545_=_C2549 ,C2545_=_C2552 ,C2545_=_C3828 ,\nC2547_=_C2548 ,C2547_=_C2549 ,C2547_=_C2552 ,C2547_=_C3951 ,C2548_=_C2549 ,C2548_=_C2552 ,\nC2548_=_C2585 ,C2548_=_C3457 ,C2548_=_C3595 ,C2548_=_C3935 ,C2548_=_C3957 ,C2549_=_C2552 ,\nC2549_=_C3460 ,C2552_=_C3541 ,C2562_=_C2563 ,C2562_=_C2918 ,C2562_=_C3150 ,C2562_=_C3165 ,\nC2562_=_C3206 ,C2562_=_C3220 ,C2562_=_C3444 ,C2562_=_C3881 ,C2562_=_C3903 ,C2562_=_C3904 ,\nC2562_=_C3906 ,C2562_=_C3908 ,C2563_=_C2830 ,C2563_=_C2886 ,C2563_=_C2972 ,C2563_=_C3352 ,\nC2563_=_C3432 ,C2563_=_C3469 ,C2563_=_C3547 ,C2563_=_C3560 ,C2563_=_C3685 ,C2563_=_C3855 ,\nC2563_=_C3971 ,C2568_=_C2569 ,C2568_=_C2570 ,C2568_=_C2571 ,C2568_=_C2572 ,C2568_=_C2573 ,\nC2568_=_C2574 ,C2568_=_C2575 ,C2568_=_C2579 ,C2568_=_C2580 ,C2568_=_C2581 ,C2568_=_C2582 ,\nC2568_=_C2583 ,C2568_=_C2585 ,C2568_=_C2586 ,C2568_=_C2587 ,C2568_=_C2589 ,C2568_=_C2590 ,\nC2568_=_C2704 ,C2568_=_C2706 ,C2568_=_C2707 ,C2569_=_C2570 ,C2569_=_C2571 ,C2569_=_C2572 ,\nC2569_=_C2573 ,C2569_=_C2574 ,C2569_=_C2575 ,C2569_=_C2579 ,C2569_=_C2580 ,C2569_=_C2581 ,\nC2569_=_C2582 ,C2569_=_C2583 ,C2569_=_C2585 ,C2569_=_C2586 ,C2569_=_C2587 ,C2569_=_C2589 ,\nC2569_=_C2590 ,C2569_=_C2854 ,C2569_=_C2855 ,C2569_=_C2864 ,C2570_=_C2571 ,C2570_=_C2572 ,\nC2570_=_C2573 ,C2570_=_C2574 ,C2570_=_C2575 ,C2570_=_C2579 ,C2570_=_C2580 ,C2570_=_C2581 ,\nC2570_=_C2582 ,C2570_=_C2583 ,C2570_=_C2585 ,C2570_=_C2586 ,C2570_=_C2587 ,C2570_=_C2589 ,\nC2570_=_C2590 ,C2570_=_C2918 ,C2571_=_C2572 ,C2571_=_C2573 ,C2571_=_C2574 ,C2571_=_C2575 ,\nC2571_=_C2579 ,C2571_=_C2580 ,C2571_=_C2581 ,C2571_=_C2582 ,C2571_=_C2583 ,C2571_=_C2585 ,\nC2571_=_C2586 ,C2571_=_C2587 ,C2571_=_C2589 ,C2571_=_C2590 ,C2571_=_C3115 ,C2571_=_C3117 ,\nC2571_=_C3123 ,C2571_=_C3128 ,C2572_=_C2573 ,C2572_=_C2574 ,C2572_=_C2575 ,C2572_=_C2579 ,\nC2572_=_C2580 ,C2572_=_C2581 ,C2572_=_C2582 ,C2572_=_C2583 ,C2572_=_C2585 ,C2572_=_C2586 ,\nC2572_=_C2587 ,C2572_=_C2589 ,C2572_=_C2590 ,C2572_=_C3220 ,C2573_=_C2574 ,C2573_=_C2575 ,\nC2573_=_C2579 ,C2573_=_C2580 ,C2573_=_C2581 ,C2573_=_C2582 ,C2573_=_C2583 ,C2573_=_C2585 ,\nC2573_=_C2586 ,C2573_=_C2587 ,C2573_=_C2589 ,C2573_=_C2590 ,C2573_=_C3226 ,C2574_=_C2575 ,\nC2574_=_C2579 ,C2574_=_C2580 ,C2574_=_C2581 ,C2574_=_C2582 ,C2574_=_C2583 ,C2574_=_C2585 ,\nC2574_=_C2586 ,C2574_=_C2587 ,C2574_=_C2589 ,C2574_=_C2590 ,C2574_=_C3360 ,C2574_=_C3369 ,\nC2575_=_C2579 ,C2575_=_C2580 ,C2575_=_C2581 ,C2575_=_C2582 ,C2575_=_C2583 ,C2575_=_C2585 ,\nC2575_=_C2586 ,C2575_=_C2587 ,C2575_=_C2589 ,C2575_=_C2590 ,C2575_=_C3438 ,C2575_=_C3439 ,\nC2579_=_C2580 ,C2579_=_C2581 ,C2579_=_C2582 ,C2579_=_C2583 ,C2579_=_C2585 ,C2579_=_C2586 ,\nC2579_=_C2587 ,C2579_=_C2589 ,C2579_=_C2590 ,C2579_=_C3454 ,C2579_=_C3590 ,C2579_=_C3614 ,\nC2579_=_C3618 ,C2580_=_C2581 ,C2580_=_C2582 ,C2580_=_C2583 ,C2580_=_C2585 ,C2580_=_C2586 ,\nC2580_=_C2587 ,C2580_=_C2589 ,C2580_=_C2590 ,C2580_=_C3282 ,C2581_=_C2582 ,C2581_=_C2583 ,\nC2581_=_C2585 ,C2581_=_C2586 ,C2581_=_C2587 ,C2581_=_C2589 ,C2581_=_C2590 ,C2581_=_C3533 ,\nC2582_=_C2583 ,C2582_=_C2585 ,C2582_=_C2586 ,C2582_=_C2587 ,C2582_=_C2589 ,C2582_=_C2590 ,\nC2582_=_C3534 ,C2582_=_C3671 ,C2583_=_C2585 ,C2583_=_C2586 ,C2583_=_C2587 ,C2583_=_C2589 ,\nC2583_=_C2590 ,C2583_=_C3592 ,C2585_=_C2586 ,C2585_=_C2587 ,C2585_=_C2589 ,C2585_=_C2590 ,\nC2585_=_C3457 ,C2585_=_C3595 ,C2585_=_C3935 ,C2585_=_C3957 ,C2586_=_C2587 ,C2586_=_C2589 ,\nC2586_=_C2590 ,C2586_=_C3537 ,C2586_=_C3903 ,C2587_=_C2589 ,C2587_=_C2590 ,C2587_=_C3538 ,\nC2589_=_C2590 ,C2590_=_C3542 ,C2620_=_C2624 ,C2620_=_C2838 ,C2620_=_C3129 ,C2620_=_C3133 ,\nC2620_=_C3134 ,C2620_=_C3136 ,C2620_=_C3137 ,C2620_=_C3138 ,C2624_=_C2706 ,C2624_=_C2854 ,\nC2624_=_C3038 ,C2624_=_C3086 ,C2624_=_C3226 ,C2624_=_C3243 ,C2624_=_C3360 ,C2624_=_C3533 ,\nC2624_=_C3534 ,C2624_=_C3536 ,C2624_=_C3537 ,C2624_=_C3538 ,C2624_=_C3539 ,C2624_=_C3541 ,\nC2624_=_C3542 ,C2624_=_C3543 ,C2637_=_C2640 ,C2637_=_C2647 ,C2637_=_C2707 ,C2637_=_C3020 ,\nC2637_=_C3060 ,C2637_=_C3159 ,C2637_=_C3203 ,C2637_=_C3254 ,C2637_=_C3569 ,C2637_=_C3570 ,\nC2637_=_C3571 ,C2637_=_C3572 ,C2637_=_C3573 ,C2637_=_C3574 ,C2637_=_C3576 ,C2637_=_C3577 ,\nC2637_=_C3579 ,C2637_=_C3580 ,C2640_=_C2647 ,C2640_=_C2659 ,C2640_=_C2689 ,C2640_=_C2768 ,\nC2640_=_C2826 ,C2640_=_C3147 ,C2640_=_C3583 ,C2640_=_C3634 ,C2640_=_C3764 ,C2640_=_C3766 ,\nC2640_=_C3767 ,C2640_=_C3768 ,C2640_=_C3770 ,C2640_=_C3774 ,C2647_=_C2864 ,C2647_=_C3069 ,\nC2647_=_C3828 ,C2647_=_C3915</w:t>
      </w:r>
    </w:p>
    <w:p>
      <w:pPr>
        <w:pStyle w:val="PreformattedText"/>
        <w:bidi w:val="0"/>
        <w:spacing w:before="0" w:after="0"/>
        <w:jc w:val="left"/>
        <w:rPr/>
      </w:pPr>
      <w:r>
        <w:rPr/>
        <w:t xml:space="preserve"> </w:t>
      </w:r>
      <w:r>
        <w:rPr/>
        <w:t>,C2647_=_C3951 ,C2647_=_C4037 ,C2647_=_C4069 ,C2647_=_C4084 ,\nC2654_=_C2659 ,C2654_=_C3000 ,C2654_=_C3144 ,C2654_=_C3176 ,C2654_=_C3403 ,C2654_=_C3404 ,\nC2654_=_C3405 ,C2654_=_C3407 ,C2654_=_C3408 ,C2654_=_C3409 ,C2654_=_C3410 ,C2654_=_C3411 ,\nC2654_=_C3412 ,C2654_=_C3415 ,C2654_=_C3416 ,C2659_=_C2689 ,C2659_=_C2768 ,C2659_=_C2826 ,\nC2659_=_C3147 ,C2659_=_C3583 ,C2659_=_C3634 ,C2659_=_C3764 ,C2659_=_C3766 ,C2659_=_C3767 ,\nC2659_=_C3768 ,C2659_=_C3770 ,C2659_=_C3774 ,C2685_=_C2689 ,C2685_=_C2855 ,C2685_=_C2985 ,\nC2685_=_C3306 ,C2685_=_C3620 ,C2685_=_C3623 ,C2685_=_C3624 ,C2685_=_C3626 ,C2685_=_C3628 ,\nC2685_=_C3629 ,C2689_=_C2768 ,C2689_=_C2826 ,C2689_=_C3147 ,C2689_=_C3583 ,C2689_=_C3634 ,\nC2689_=_C3764 ,C2689_=_C3766 ,C2689_=_C3767 ,C2689_=_C3768 ,C2689_=_C3770 ,C2689_=_C3774 ,\nC2704_=_C2706 ,C2704_=_C2707 ,C2704_=_C2808 ,C2704_=_C2818 ,C2704_=_C2867 ,C2704_=_C2878 ,\nC2704_=_C2963 ,C2704_=_C3142 ,C2704_=_C3279 ,C2704_=_C3280 ,C2704_=_C3281 ,C2704_=_C3282 ,\nC2704_=_C3283 ,C2704_=_C3286 ,C2706_=_C2707 ,C2706_=_C2854 ,C2706_=_C3038 ,C2706_=_C3086 ,\nC2706_=_C3226 ,C2706_=_C3243 ,C2706_=_C3360 ,C2706_=_C3533 ,C2706_=_C3534 ,C2706_=_C3536 ,\nC2706_=_C3537 ,C2706_=_C3538 ,C2706_=_C3539 ,C2706_=_C3541 ,C2706_=_C3542 ,C2706_=_C3543 ,\nC2707_=_C3020 ,C2707_=_C3060 ,C2707_=_C3159 ,C2707_=_C3203 ,C2707_=_C3254 ,C2707_=_C3569 ,\nC2707_=_C3570 ,C2707_=_C3571 ,C2707_=_C3572 ,C2707_=_C3573 ,C2707_=_C3574 ,C2707_=_C3576 ,\nC2707_=_C3577 ,C2707_=_C3579 ,C2707_=_C3580 ,C2722_=_C2750 ,C2722_=_C2791 ,C2722_=_C2810 ,\nC2722_=_C3117 ,C2722_=_C3320 ,C2722_=_C3590 ,C2722_=_C3591 ,C2722_=_C3592 ,C2722_=_C3593 ,\nC2722_=_C3595 ,C2722_=_C3597 ,C2722_=_C3598 ,C2750_=_C2757 ,C2750_=_C2791 ,C2750_=_C2810 ,\nC2750_=_C3117 ,C2750_=_C3320 ,C2750_=_C3590 ,C2750_=_C3591 ,C2750_=_C3592 ,C2750_=_C3593 ,\nC2750_=_C3595 ,C2750_=_C3597 ,C2750_=_C3598 ,C2757_=_C2936 ,C2757_=_C2993 ,C2757_=_C3152 ,\nC2757_=_C3208 ,C2757_=_C3275 ,C2757_=_C3298 ,C2757_=_C3369 ,C2757_=_C3423 ,C2757_=_C3439 ,\nC2757_=_C3687 ,C2757_=_C3857 ,C2757_=_C4024 ,C2757_=_C4026 ,C2757_=_C4027 ,C2768_=_C2826 ,\nC2768_=_C3147 ,C2768_=_C3583 ,C2768_=_C3634 ,C2768_=_C3764 ,C2768_=_C3766 ,C2768_=_C3767 ,\nC2768_=_C3768 ,C2768_=_C3770 ,C2768_=_C3774 ,C2777_=_C3115 ,C2777_=_C3452 ,C2777_=_C3454 ,\nC2777_=_C3455 ,C2777_=_C3457 ,C2777_=_C3458 ,C2777_=_C3459 ,C2777_=_C3460 ,C2777_=_C3462 ,\nC2777_=_C3463 ,C2777_=_C3464 ,C2791_=_C2810 ,C2791_=_C3117 ,C2791_=_C3320 ,C2791_=_C3590 ,\nC2791_=_C3591 ,C2791_=_C3592 ,C2791_=_C3593 ,C2791_=_C3595 ,C2791_=_C3597 ,C2791_=_C3598 ,\nC2808_=_C2810 ,C2808_=_C2818 ,C2808_=_C2867 ,C2808_=_C2878 ,C2808_=_C2963 ,C2808_=_C3142 ,\nC2808_=_C3279 ,C2808_=_C3280 ,C2808_=_C3281 ,C2808_=_C3282 ,C2808_=_C3283 ,C2808_=_C3286 ,\nC2810_=_C3117 ,C2810_=_C3320 ,C2810_=_C3590 ,C2810_=_C3591 ,C2810_=_C3592 ,C2810_=_C3593 ,\nC2810_=_C3595 ,C2810_=_C3597 ,C2810_=_C3598 ,C2818_=_C2826 ,C2818_=_C2830 ,C2818_=_C2832 ,\nC2818_=_C2867 ,C2818_=_C2878 ,C2818_=_C2963 ,C2818_=_C3142 ,C2818_=_C3279 ,C2818_=_C3280 ,\nC2818_=_C3281 ,C2818_=_C3282 ,C2818_=_C3283 ,C2818_=_C3286 ,C2826_=_C2830 ,C2826_=_C2832 ,\nC2826_=_C3147 ,C2826_=_C3583 ,C2826_=_C3634 ,C2826_=_C3764 ,C2826_=_C3766 ,C2826_=_C3767 ,\nC2826_=_C3768 ,C2826_=_C3770 ,C2826_=_C3774 ,C2830_=_C2832 ,C2830_=_C2886 ,C2830_=_C2972 ,\nC2830_=_C3352 ,C2830_=_C3432 ,C2830_=_C3469 ,C2830_=_C3547 ,C2830_=_C3560 ,C2830_=_C3685 ,\nC2830_=_C3855 ,C2830_=_C3971 ,C2832_=_C2974 ,C2832_=_C3154 ,C2832_=_C3211 ,C2832_=_C3448 ,\nC2832_=_C3472 ,C2832_=_C3562 ,C2832_=_C3689 ,C2832_=_C4039 ,C2832_=_C4070 ,C2838_=_C3129 ,\nC2838_=_C3133 ,C2838_=_C3134 ,C2838_=_C3136 ,C2838_=_C3137 ,C2838_=_C3138 ,C2854_=_C2855 ,\nC2854_=_C2864 ,C2854_=_C3038 ,C2854_=_C3086 ,C2854_=_C3226 ,C2854_=_C3243 ,C2854_=_C3360 ,\nC2854_=_C3533 ,C2854_=_C3534 ,C2854_=_C3536 ,C2854_=_C3537 ,C2854_=_C3538 ,C2854_=_C3539 ,\nC2854_=_C3541 ,C2854_=_C3542 ,C2854_=_C3543 ,C2855_=_C2864 ,C2855_=_C2985 ,C2855_=_C3306 ,\nC2855_=_C3620 ,C2855_=_C3623 ,C2855_=_C3624 ,C2855_=_C3626 ,C2855_=_C3628 ,C2855_=_C3629 ,\nC2864_=_C3069 ,C2864_=_C3828 ,C2864_=_C3915 ,C2864_=_C3951 ,C2864_=_C4037 ,C2864_=_C4069 ,\nC2864_=_C4084 ,C2867_=_C2878 ,C2867_=_C2963 ,C2867_=_C3142 ,C2867_=_C3279 ,C2867_=_C3280 ,\nC2867_=_C3281 ,C2867_=_C3282 ,C2867_=_C3283 ,C2867_=_C3286 ,C2878_=_C2886 ,C2878_=_C2963 ,\nC2878_=_C3142 ,C2878_=_C3279 ,C2878_=_C3280 ,C2878_=_C3281 ,C2878_=_C3282 ,C2878_=_C3283 ,\nC2878_=_C3286 ,C2886_=_C2972 ,C2886_=_C3352 ,C2886_=_C3432 ,C2886_=_C3469 ,C2886_=_C3547 ,\nC2886_=_C3560 ,C2886_=_C3685 ,C2886_=_C3855 ,C2886_=_C3971 ,C2897_=_C3671 ,C2897_=_C3693 ,\nC2897_=_C3782 ,C2897_=_C3790 ,C2897_=_C3791 ,C2897_=_C3792 ,C2897_=_C3798 ,C2918_=_C3150 ,\nC2918_=_C3165 ,C2918_=_C3206 ,C2918_=_C3220 ,C2918_=_C3444 ,C2918_=_C3881 ,C2918_=_C3903 ,\nC2918_=_C3904 ,C2918_=_C3906 ,C2918_=_C3908 ,C2936_=_C2993 ,C2936_=_C3152 ,C2936_=_C3208 ,\nC2936_=_C3275 ,C2936_=_C3298 ,C2936_=_C3369 ,C2936_=_C3423 ,C2936_=_C3439 ,C2936_=_C3687 ,\nC2936_=_C3857 ,C2936_=_C4024 ,C2936_=_C4026 ,C2936_=_C4027 ,C2945_=_C2956 ,C2945_=_C3599 ,\nC2945_=_C3600 ,C2945_=_C3602 ,C2945_=_C3603 ,C2945_=_C3604 ,C2945_=_C3605 ,C2945_=_C3606 ,\nC2945_=_C3607 ,C2945_=_C3609 ,C2956_=_C3153 ,C2956_=_C3338 ,C2956_=_C3447 ,C2956_=_C3471 ,\nC2956_=_C3511 ,C2956_=_C3664 ,C2956_=_C3741 ,C2956_=_C3859 ,C2956_=_C3894 ,C2956_=_C3977 ,\nC2956_=_C4021 ,C2956_=_C4054 ,C2956_=_C4060 ,C2956_=_C4063 ,C2963_=_C2972 ,C2963_=_C2974 ,\nC2963_=_C3142 ,C2963_=_C3279 ,C2963_=_C3280 ,C2963_=_C3281 ,C2963_=_C3282 ,C2963_=_C3283 ,\nC2963_=_C3286 ,C2972_=_C2974 ,C2972_=_C3352 ,C2972_=_C3432 ,C2972_=_C3469 ,C2972_=_C3547 ,\nC2972_=_C3560 ,C2972_=_C3685 ,C2972_=_C3855 ,C2972_=_C3971 ,C2974_=_C3154 ,C2974_=_C3211 ,\nC2974_=_C3448 ,C2974_=_C3472 ,C2974_=_C3562 ,C2974_=_C3689 ,C2974_=_C4039 ,C2974_=_C4070 ,\nC2985_=_C2993 ,C2985_=_C3306 ,C2985_=_C3620 ,C2985_=_C3623 ,C2985_=_C3624 ,C2985_=_C3626 ,\nC2985_=_C3628 ,C2985_=_C3629 ,C2993_=_C3152 ,C2993_=_C3208 ,C2993_=_C3275 ,C2993_=_C3298 ,\nC2993_=_C3369 ,C2993_=_C3423 ,C2993_=_C3439 ,C2993_=_C3687 ,C2993_=_C3857 ,C2993_=_C4024 ,\nC2993_=_C4026 ,C2993_=_C4027 ,C3000_=_C3144 ,C3000_=_C3176 ,C3000_=_C3403 ,C3000_=_C3404 ,\nC3000_=_C3405 ,C3000_=_C3407 ,C3000_=_C3408 ,C3000_=_C3409 ,C3000_=_C3410 ,C3000_=_C3411 ,\nC3000_=_C3412 ,C3000_=_C3415 ,C3000_=_C3416 ,C3020_=_C3060 ,C3020_=_C3159 ,C3020_=_C3203 ,\nC3020_=_C3254 ,C3020_=_C3569 ,C3020_=_C3570 ,C3020_=_C3571 ,C3020_=_C3572 ,C3020_=_C3573 ,\nC3020_=_C3574 ,C3020_=_C3576 ,C3020_=_C3577 ,C3020_=_C3579 ,C3020_=_C3580 ,C3038_=_C3086 ,\nC3038_=_C3226 ,C3038_=_C3243 ,C3038_=_C3360 ,C3038_=_C3533 ,C3038_=_C3534 ,C3038_=_C3536 ,\nC3038_=_C3537 ,C3038_=_C3538 ,C3038_=_C3539 ,C3038_=_C3541 ,C3038_=_C3542 ,C3038_=_C3543 ,\nC3060_=_C3069 ,C3060_=_C3159 ,C3060_=_C3203 ,C3060_=_C3254 ,C3060_=_C3569 ,C3060_=_C3570 ,\nC3060_=_C3571 ,C3060_=_C3572 ,C3060_=_C3573 ,C3060_=_C3574 ,C3060_=_C3576 ,C3060_=_C3577 ,\nC3060_=_C3579 ,C3060_=_C3580 ,C3069_=_C3828 ,C3069_=_C3915 ,C3069_=_C3951 ,C3069_=_C4037 ,\nC3069_=_C4069 ,C3069_=_C4084 ,C3083_=_C3301 ,C3083_=_C3690 ,C3083_=_C3964 ,C3083_=_C4006 ,\nC3083_=_C4010 ,C3083_=_C4036 ,C3083_=_C4051 ,C3083_=_C4100 ,C3086_=_C3226 ,C3086_=_C3243 ,\nC3086_=_C3360 ,C3086_=_C3533 ,C3086_=_C3534 ,C3086_=_C3536 ,C3086_=_C3537 ,C3086_=_C3538 ,\nC3086_=_C3539 ,C3086_=_C3541 ,C3086_=_C3542 ,C3086_=_C3543 ,C3115_=_C3117 ,C3115_=_C3123 ,\nC3115_=_C3128 ,C3115_=_C3452 ,C3115_=_C3454 ,C3115_=_C3455 ,C3115_=_C3457 ,C3115_=_C3458 ,\nC3115_=_C3459 ,C3115_=_C3460 ,C3115_=_C3462 ,C3115_=_C3463 ,C3115_=_C3464 ,C3117_=_C3123 ,\nC3117_=_C3128 ,C3117_=_C3320 ,C3117_=_C3590 ,C3117_=_C3591 ,C3117_=_C3592 ,C3117_=_C3593 ,\nC3117_=_C3595 ,C3117_=_C3597 ,C3117_=_C3598 ,C3123_=_C3128 ,C3123_=_C3272 ,C3123_=_C3295 ,\nC3123_=_C3420 ,C3123_=_C3438 ,C3123_=_C3445 ,C3123_=_C3519 ,C3123_=_C3614 ,C3123_=_C3755 ,\nC3123_=_C3934 ,C3123_=_C3935 ,C3123_=_C3938 ,C3123_=_C3939 ,C3123_=_C3940 ,C3128_=_C3433 ,\nC3128_=_C3483 ,C3128_=_C3554 ,C3128_=_C3618 ,C3128_=_C3957 ,C3129_=_C3133 ,C3129_=_C3134 ,\nC3129_=_C3136 ,C3129_=_C3137 ,C3129_=_C3138 ,C3129_=_C3320 ,C3133_=_C3134 ,C3133_=_C3136 ,\nC3133_=_C3137 ,C3133_=_C3138 ,C3134_=_C3136 ,C3134_=_C3137 ,C3134_=_C3138 ,C3134_=_C3536 ,\nC3136_=_C3137 ,C3136_=_C3138 ,C3136_=_C3604 ,C3136_=_C3977 ,C3137_=_C3138 ,C3137_=_C3410 ,\nC3137_=_C4021 ,C3137_=_C4022 ,C3142_=_C3144 ,C3142_=_C3147 ,C3142_=_C3150 ,C3142_=_C3152 ,\nC3142_=_C3153 ,C3142_=_C3154 ,C3142_=_C3279 ,C3142_=_C3280 ,C3142_=_C3281 ,C3142_=_C3282 ,\nC3142_=_C3283 ,C3142_=_C3286 ,C3144_=_C3147 ,C3144_=_C3150 ,C3144_=_C3152 ,C3144_=_C3153 ,\nC3144_=_C3154 ,C3144_=_C3176 ,C3144_=_C3403 ,C3144_=_C3404 ,C3144_=_C3405 ,C3144_=_C3407 ,\nC3144_=_C3408 ,C3144_=_C3409 ,C3144_=_C3410 ,C3144_=_C3411 ,C3144_=_C3412 ,C3144_=_C3415 ,\nC3144_=_C3416 ,C3147_=_C3150 ,C3147_=_C3152 ,C3147_=_C3153 ,C3147_=_C3154 ,C3147_=_C3583 ,\nC3147_=_C3634 ,C3147_=_C3764 ,C3147_=_C3766 ,C3147_=_C3767 ,C3147_=_C3768 ,C3147_=_C3770 ,\nC3147_=_C3774 ,C3150_=_C3152 ,C3150_=_C3153 ,C3150_=_C3154 ,C3150_=_C3165 ,C3150_=_C3206 ,\nC3150_=_C3220 ,C3150_=_C3444 ,C3150_=_C3881 ,C3150_=_C3903 ,C3150_=_C3904 ,C3150_=_C3906 ,\nC3150_=_C3908 ,C3152_=_C3153 ,C3152_=_C3154 ,C3152_=_C3208 ,C3152_=_C3275 ,C3152_=_C3298 ,\nC3152_=_C3369 ,C3152_=_C3423 ,C3152_=_C3439 ,C3152_=_C3687 ,C3152_=_C3857 ,C3152_=_C4024 ,\nC3152_=_C4026 ,C3152_=_C4027 ,C3153_=_C3154 ,C3153_=_C3338 ,C3153_=_C3447 ,C3153_=_C3471 ,\nC3153_=_C3511 ,C3153_=_C3664 ,C3153_=_C3741 ,C3153_=_C3859 ,C3153_=_C3894 ,C3153_=_C3977 ,\nC3153_=_C4021 ,C3153_=_C4054 ,C3153_=_C4060 ,C3153_=_C4063 ,C3154_=_C3211 ,C3154_=_C3448 ,\nC3154_=_C3472 ,C3154_=_C3562 ,C3154_=_C3689 ,C3154_=_C4039 ,C3154_=_C4070 ,C3159_=_C3165 ,\nC3159_=_C3203 ,C3159_=_C3254 ,C3159_=_C3569 ,C3159_=_C3570 ,C3159_=_C3571 ,C3159_=_C3572 ,\nC3159_=_C3573 ,C3159_=_C3574 ,C3159_=_C3576 ,C3159_=_C3577 ,C3159_=_C3579 ,C3159_=_C3580 ,\nC3165_=_C3206 ,C3165_=_C3220 ,C3165_=_C3444 ,C3165_=_C3881 ,C3165_=_C3903 ,C3165_=_C3904</w:t>
      </w:r>
    </w:p>
    <w:p>
      <w:pPr>
        <w:pStyle w:val="PreformattedText"/>
        <w:bidi w:val="0"/>
        <w:spacing w:before="0" w:after="0"/>
        <w:jc w:val="left"/>
        <w:rPr/>
      </w:pPr>
      <w:r>
        <w:rPr/>
        <w:t xml:space="preserve"> </w:t>
      </w:r>
      <w:r>
        <w:rPr/>
        <w:t>,\nC3165_=_C3906 ,C3165_=_C3908 ,C3176_=_C3403 ,C3176_=_C3404 ,C3176_=_C3405 ,C3176_=_C3407 ,\nC3176_=_C3408 ,C3176_=_C3409 ,C3176_=_C3410 ,C3176_=_C3411 ,C3176_=_C3412 ,C3176_=_C3415 ,\nC3176_=_C3416 ,C3203_=_C3206 ,C3203_=_C3208 ,C3203_=_C3211 ,C3203_=_C3254 ,C3203_=_C3569 ,\nC3203_=_C3570 ,C3203_=_C3571 ,C3203_=_C3572 ,C3203_=_C3573 ,C3203_=_C3574 ,C3203_=_C3576 ,\nC3203_=_C3577 ,C3203_=_C3579 ,C3203_=_C3580 ,C3206_=_C3208 ,C3206_=_C3211 ,C3206_=_C3220 ,\nC3206_=_C3444 ,C3206_=_C3881 ,C3206_=_C3903 ,C3206_=_C3904 ,C3206_=_C3906 ,C3206_=_C3908 ,\nC3208_=_C3211 ,C3208_=_C3275 ,C3208_=_C3298 ,C3208_=_C3369 ,C3208_=_C3423 ,C3208_=_C3439 ,\nC3208_=_C3687 ,C3208_=_C3857 ,C3208_=_C4024 ,C3208_=_C4026 ,C3208_=_C4027 ,C3211_=_C3448 ,\nC3211_=_C3472 ,C3211_=_C3562 ,C3211_=_C3689 ,C3211_=_C4039 ,C3211_=_C4070 ,C3220_=_C3444 ,\nC3220_=_C3881 ,C3220_=_C3903 ,C3220_=_C3904 ,C3220_=_C3906 ,C3220_=_C3908 ,C3226_=_C3243 ,\nC3226_=_C3360 ,C3226_=_C3533 ,C3226_=_C3534 ,C3226_=_C3536 ,C3226_=_C3537 ,C3226_=_C3538 ,\nC3226_=_C3539 ,C3226_=_C3541 ,C3226_=_C3542 ,C3226_=_C3543 ,C3243_=_C3360 ,C3243_=_C3533 ,\nC3243_=_C3534 ,C3243_=_C3536 ,C3243_=_C3537 ,C3243_=_C3538 ,C3243_=_C3539 ,C3243_=_C3541 ,\nC3243_=_C3542 ,C3243_=_C3543 ,C3254_=_C3569 ,C3254_=_C3570 ,C3254_=_C3571 ,C3254_=_C3572 ,\nC3254_=_C3573 ,C3254_=_C3574 ,C3254_=_C3576 ,C3254_=_C3577 ,C3254_=_C3579 ,C3254_=_C3580 ,\nC3272_=_C3275 ,C3272_=_C3277 ,C3272_=_C3295 ,C3272_=_C3420 ,C3272_=_C3438 ,C3272_=_C3445 ,\nC3272_=_C3519 ,C3272_=_C3614 ,C3272_=_C3755 ,C3272_=_C3934 ,C3272_=_C3935 ,C3272_=_C3938 ,\nC3272_=_C3939 ,C3272_=_C3940 ,C3275_=_C3277 ,C3275_=_C3298 ,C3275_=_C3369 ,C3275_=_C3423 ,\nC3275_=_C3439 ,C3275_=_C3687 ,C3275_=_C3857 ,C3275_=_C4024 ,C3275_=_C4026 ,C3275_=_C4027 ,\nC3277_=_C3339 ,C3277_=_C3474 ,C3277_=_C3513 ,C3277_=_C3667 ,C3277_=_C3902 ,C3277_=_C3932 ,\nC3277_=_C3995 ,C3277_=_C4022 ,C3277_=_C4092 ,C3279_=_C3280 ,C3279_=_C3281 ,C3279_=_C3282 ,\nC3279_=_C3283 ,C3279_=_C3286 ,C3279_=_C3403 ,C3279_=_C3444 ,C3279_=_C3445 ,C3279_=_C3447 ,\nC3279_=_C3448 ,C3280_=_C3281 ,C3280_=_C3282 ,C3280_=_C3283 ,C3280_=_C3286 ,C3280_=_C3469 ,\nC3280_=_C3471 ,C3280_=_C3472 ,C3280_=_C3474 ,C3281_=_C3282 ,C3281_=_C3283 ,C3281_=_C3286 ,\nC3281_=_C3560 ,C3281_=_C3562 ,C3282_=_C3283 ,C3282_=_C3286 ,C3283_=_C3286 ,C3283_=_C3599 ,\nC3283_=_C3685 ,C3283_=_C3687 ,C3283_=_C3689 ,C3283_=_C3690 ,C3286_=_C3770 ,C3295_=_C3298 ,\nC3295_=_C3301 ,C3295_=_C3420 ,C3295_=_C3438 ,C3295_=_C3445 ,C3295_=_C3519 ,C3295_=_C3614 ,\nC3295_=_C3755 ,C3295_=_C3934 ,C3295_=_C3935 ,C3295_=_C3938 ,C3295_=_C3939 ,C3295_=_C3940 ,\nC3298_=_C3301 ,C3298_=_C3369 ,C3298_=_C3423 ,C3298_=_C3439 ,C3298_=_C3687 ,C3298_=_C3857 ,\nC3298_=_C4024 ,C3298_=_C4026 ,C3298_=_C4027 ,C3301_=_C3690 ,C3301_=_C3964 ,C3301_=_C4006 ,\nC3301_=_C4010 ,C3301_=_C4036 ,C3301_=_C4051 ,C3301_=_C4100 ,C3306_=_C3620 ,C3306_=_C3623 ,\nC3306_=_C3624 ,C3306_=_C3626 ,C3306_=_C3628 ,C3306_=_C3629 ,C3320_=_C3590 ,C3320_=_C3591 ,\nC3320_=_C3592 ,C3320_=_C3593 ,C3320_=_C3595 ,C3320_=_C3597 ,C3320_=_C3598 ,C3338_=_C3339 ,\nC3338_=_C3447 ,C3338_=_C3471 ,C3338_=_C3511 ,C3338_=_C3664 ,C3338_=_C3741 ,C3338_=_C3859 ,\nC3338_=_C3894 ,C3338_=_C3977 ,C3338_=_C4021 ,C3338_=_C4054 ,C3338_=_C4060 ,C3338_=_C4063 ,\nC3339_=_C3474 ,C3339_=_C3513 ,C3339_=_C3667 ,C3339_=_C3902 ,C3339_=_C3932 ,C3339_=_C3995 ,\nC3339_=_C4022 ,C3339_=_C4092 ,C3352_=_C3432 ,C3352_=_C3469 ,C3352_=_C3547 ,C3352_=_C3560 ,\nC3352_=_C3685 ,C3352_=_C3855 ,C3352_=_C3971 ,C3360_=_C3369 ,C3360_=_C3533 ,C3360_=_C3534 ,\nC3360_=_C3536 ,C3360_=_C3537 ,C3360_=_C3538 ,C3360_=_C3539 ,C3360_=_C3541 ,C3360_=_C3542 ,\nC3360_=_C3543 ,C3369_=_C3423 ,C3369_=_C3439 ,C3369_=_C3687 ,C3369_=_C3857 ,C3369_=_C4024 ,\nC3369_=_C4026 ,C3369_=_C4027 ,C3403_=_C3404 ,C3403_=_C3405 ,C3403_=_C3407 ,C3403_=_C3408 ,\nC3403_=_C3409 ,C3403_=_C3410 ,C3403_=_C3411 ,C3403_=_C3412 ,C3403_=_C3415 ,C3403_=_C3416 ,\nC3403_=_C3444 ,C3403_=_C3445 ,C3403_=_C3447 ,C3403_=_C3448 ,C3404_=_C3405 ,C3404_=_C3407 ,\nC3404_=_C3408 ,C3404_=_C3409 ,C3404_=_C3410 ,C3404_=_C3411 ,C3404_=_C3412 ,C3404_=_C3415 ,\nC3404_=_C3416 ,C3404_=_C3570 ,C3405_=_C3407 ,C3405_=_C3408 ,C3405_=_C3409 ,C3405_=_C3410 ,\nC3405_=_C3411 ,C3405_=_C3412 ,C3405_=_C3415 ,C3405_=_C3416 ,C3405_=_C3791 ,C3407_=_C3408 ,\nC3407_=_C3409 ,C3407_=_C3410 ,C3407_=_C3411 ,C3407_=_C3412 ,C3407_=_C3415 ,C3407_=_C3416 ,\nC3407_=_C3934 ,C3408_=_C3409 ,C3408_=_C3410 ,C3408_=_C3411 ,C3408_=_C3412 ,C3408_=_C3415 ,\nC3408_=_C3416 ,C3408_=_C3458 ,C3409_=_C3410 ,C3409_=_C3411 ,C3409_=_C3412 ,C3409_=_C3415 ,\nC3409_=_C3416 ,C3410_=_C3411 ,C3410_=_C3412 ,C3410_=_C3415 ,C3410_=_C3416 ,C3410_=_C4021 ,\nC3410_=_C4022 ,C3411_=_C3412 ,C3411_=_C3415 ,C3411_=_C3416 ,C3411_=_C3626 ,C3411_=_C4036 ,\nC3411_=_C4037 ,C3412_=_C3415 ,C3412_=_C3416 ,C3412_=_C3577 ,C3415_=_C3416 ,C3416_=_C3774 ,\nC3416_=_C3908 ,C3420_=_C3423 ,C3420_=_C3438 ,C3420_=_C3445 ,C3420_=_C3519 ,C3420_=_C3614 ,\nC3420_=_C3755 ,C3420_=_C3934 ,C3420_=_C3935 ,C3420_=_C3938 ,C3420_=_C3939 ,C3420_=_C3940 ,\nC3423_=_C3439 ,C3423_=_C3687 ,C3423_=_C3857 ,C3423_=_C4024 ,C3423_=_C4026 ,C3423_=_C4027 ,\nC3432_=_C3433 ,C3432_=_C3469 ,C3432_=_C3547 ,C3432_=_C3560 ,C3432_=_C3685 ,C3432_=_C3855 ,\nC3432_=_C3971 ,C3433_=_C3483 ,C3433_=_C3554 ,C3433_=_C3618 ,C3433_=_C3957 ,C3438_=_C3439 ,\nC3438_=_C3445 ,C3438_=_C3519 ,C3438_=_C3614 ,C3438_=_C3755 ,C3438_=_C3934 ,C3438_=_C3935 ,\nC3438_=_C3938 ,C3438_=_C3939 ,C3438_=_C3940 ,C3439_=_C3687 ,C3439_=_C3857 ,C3439_=_C4024 ,\nC3439_=_C4026 ,C3439_=_C4027 ,C3444_=_C3445 ,C3444_=_C3447 ,C3444_=_C3448 ,C3444_=_C3881 ,\nC3444_=_C3903 ,C3444_=_C3904 ,C3444_=_C3906 ,C3444_=_C3908 ,C3445_=_C3447 ,C3445_=_C3448 ,\nC3445_=_C3519 ,C3445_=_C3614 ,C3445_=_C3755 ,C3445_=_C3934 ,C3445_=_C3935 ,C3445_=_C3938 ,\nC3445_=_C3939 ,C3445_=_C3940 ,C3447_=_C3448 ,C3447_=_C3471 ,C3447_=_C3511 ,C3447_=_C3664 ,\nC3447_=_C3741 ,C3447_=_C3859 ,C3447_=_C3894 ,C3447_=_C3977 ,C3447_=_C4021 ,C3447_=_C4054 ,\nC3447_=_C4060 ,C3447_=_C4063 ,C3448_=_C3472 ,C3448_=_C3562 ,C3448_=_C3689 ,C3448_=_C4039 ,\nC3448_=_C4070 ,C3452_=_C3454 ,C3452_=_C3455 ,C3452_=_C3457 ,C3452_=_C3458 ,C3452_=_C3459 ,\nC3452_=_C3460 ,C3452_=_C3462 ,C3452_=_C3463 ,C3452_=_C3464 ,C3454_=_C3455 ,C3454_=_C3457 ,\nC3454_=_C3458 ,C3454_=_C3459 ,C3454_=_C3460 ,C3454_=_C3462 ,C3454_=_C3463 ,C3454_=_C3464 ,\nC3454_=_C3590 ,C3454_=_C3614 ,C3454_=_C3618 ,C3455_=_C3457 ,C3455_=_C3458 ,C3455_=_C3459 ,\nC3455_=_C3460 ,C3455_=_C3462 ,C3455_=_C3463 ,C3455_=_C3464 ,C3457_=_C3458 ,C3457_=_C3459 ,\nC3457_=_C3460 ,C3457_=_C3462 ,C3457_=_C3463 ,C3457_=_C3464 ,C3457_=_C3595 ,C3457_=_C3935 ,\nC3457_=_C3957 ,C3458_=_C3459 ,C3458_=_C3460 ,C3458_=_C3462 ,C3458_=_C3463 ,C3458_=_C3464 ,\nC3459_=_C3460 ,C3459_=_C3462 ,C3459_=_C3463 ,C3459_=_C3464 ,C3459_=_C3995 ,C3460_=_C3462 ,\nC3460_=_C3463 ,C3460_=_C3464 ,C3462_=_C3463 ,C3462_=_C3464 ,C3462_=_C3609 ,C3462_=_C4060 ,\nC3463_=_C3464 ,C3469_=_C3471 ,C3469_=_C3472 ,C3469_=_C3474 ,C3469_=_C3547 ,C3469_=_C3560 ,\nC3469_=_C3685 ,C3469_=_C3855 ,C3469_=_C3971 ,C3471_=_C3472 ,C3471_=_C3474 ,C3471_=_C3511 ,\nC3471_=_C3664 ,C3471_=_C3741 ,C3471_=_C3859 ,C3471_=_C3894 ,C3471_=_C3977 ,C3471_=_C4021 ,\nC3471_=_C4054 ,C3471_=_C4060 ,C3471_=_C4063 ,C3472_=_C3474 ,C3472_=_C3562 ,C3472_=_C3689 ,\nC3472_=_C4039 ,C3472_=_C4070 ,C3474_=_C3513 ,C3474_=_C3667 ,C3474_=_C3902 ,C3474_=_C3932 ,\nC3474_=_C3995 ,C3474_=_C4022 ,C3474_=_C4092 ,C3483_=_C3554 ,C3483_=_C3618 ,C3483_=_C3957 ,\nC3511_=_C3513 ,C3511_=_C3664 ,C3511_=_C3741 ,C3511_=_C3859 ,C3511_=_C3894 ,C3511_=_C3977 ,\nC3511_=_C4021 ,C3511_=_C4054 ,C3511_=_C4060 ,C3511_=_C4063 ,C3513_=_C3667 ,C3513_=_C3902 ,\nC3513_=_C3932 ,C3513_=_C3995 ,C3513_=_C4022 ,C3513_=_C4092 ,C3519_=_C3614 ,C3519_=_C3755 ,\nC3519_=_C3934 ,C3519_=_C3935 ,C3519_=_C3938 ,C3519_=_C3939 ,C3519_=_C3940 ,C3533_=_C3534 ,\nC3533_=_C3536 ,C3533_=_C3537 ,C3533_=_C3538 ,C3533_=_C3539 ,C3533_=_C3541 ,C3533_=_C3542 ,\nC3533_=_C3543 ,C3534_=_C3536 ,C3534_=_C3537 ,C3534_=_C3538 ,C3534_=_C3539 ,C3534_=_C3541 ,\nC3534_=_C3542 ,C3534_=_C3543 ,C3534_=_C3671 ,C3536_=_C3537 ,C3536_=_C3538 ,C3536_=_C3539 ,\nC3536_=_C3541 ,C3536_=_C3542 ,C3536_=_C3543 ,C3537_=_C3538 ,C3537_=_C3539 ,C3537_=_C3541 ,\nC3537_=_C3542 ,C3537_=_C3543 ,C3537_=_C3903 ,C3538_=_C3539 ,C3538_=_C3541 ,C3538_=_C3542 ,\nC3538_=_C3543 ,C3539_=_C3541 ,C3539_=_C3542 ,C3539_=_C3543 ,C3541_=_C3542 ,C3541_=_C3543 ,\nC3542_=_C3543 ,C3543_=_C3940 ,C3547_=_C3560 ,C3547_=_C3685 ,C3547_=_C3855 ,C3547_=_C3971 ,\nC3554_=_C3618 ,C3554_=_C3957 ,C3560_=_C3562 ,C3560_=_C3685 ,C3560_=_C3855 ,C3560_=_C3971 ,\nC3562_=_C3689 ,C3562_=_C4039 ,C3562_=_C4070 ,C3569_=_C3570 ,C3569_=_C3571 ,C3569_=_C3572 ,\nC3569_=_C3573 ,C3569_=_C3574 ,C3569_=_C3576 ,C3569_=_C3577 ,C3569_=_C3579 ,C3569_=_C3580 ,\nC3569_=_C3634 ,C3570_=_C3571 ,C3570_=_C3572 ,C3570_=_C3573 ,C3570_=_C3574 ,C3570_=_C3576 ,\nC3570_=_C3577 ,C3570_=_C3579 ,C3570_=_C3580 ,C3571_=_C3572 ,C3571_=_C3573 ,C3571_=_C3574 ,\nC3571_=_C3576 ,C3571_=_C3577 ,C3571_=_C3579 ,C3571_=_C3580 ,C3572_=_C3573 ,C3572_=_C3574 ,\nC3572_=_C3576 ,C3572_=_C3577 ,C3572_=_C3579 ,C3572_=_C3580 ,C3572_=_C3881 ,C3573_=_C3574 ,\nC3573_=_C3576 ,C3573_=_C3577 ,C3573_=_C3579 ,C3573_=_C3580 ,C3573_=_C3792 ,C3574_=_C3576 ,\nC3574_=_C3577 ,C3574_=_C3579 ,C3574_=_C3580 ,C3576_=_C3577 ,C3576_=_C3579 ,C3576_=_C3580 ,\nC3576_=_C4024 ,C3576_=_C4039 ,C3577_=_C3579 ,C3577_=_C3580 ,C3579_=_C3580 ,C3579_=_C4027 ,\nC3579_=_C4070 ,C3580_=_C3939 ,C3583_=_C3634 ,C3583_=_C3764 ,C3583_=_C3766 ,C3583_=_C3767 ,\nC3583_=_C3768 ,C3583_=_C3770 ,C3583_=_C3774 ,C3590_=_C3591 ,C3590_=_C3592 ,C3590_=_C3593 ,\nC3590_=_C3595 ,C3590_=_C3597 ,C3590_=_C3598 ,C3590_=_C3614 ,C3590_=_C3618 ,C3591_=_C3592 ,\nC3591_=_C3593 ,C3591_=_C3595 ,C3591_=_C3597 ,C3591_=_C3598 ,C3592_=_C3593 ,C3592_=_C3595 ,\nC3592_=_C3597 ,C3592_=_C3598 ,C3593_=_C3595 ,C3593_=_C3597 ,C3593_=_C3598 ,C3593_=_C3932 ,\nC3595_=_C3597 ,C3595_=_C3598 ,C3595_=_C3935 ,C3595_=_C3957 ,C3597_=_C3598 ,C3598_=_C4063 ,\nC3598_=_C4092 ,C3599_=_C3600 ,C3599_=_C3602 ,C3599_=_C3603</w:t>
      </w:r>
    </w:p>
    <w:p>
      <w:pPr>
        <w:pStyle w:val="PreformattedText"/>
        <w:bidi w:val="0"/>
        <w:spacing w:before="0" w:after="0"/>
        <w:jc w:val="left"/>
        <w:rPr/>
      </w:pPr>
      <w:r>
        <w:rPr/>
        <w:t xml:space="preserve"> </w:t>
      </w:r>
      <w:r>
        <w:rPr/>
        <w:t>,C3599_=_C3604 ,C3599_=_C3605 ,\nC3599_=_C3606 ,C3599_=_C3607 ,C3599_=_C3609 ,C3599_=_C3685 ,C3599_=_C3687 ,C3599_=_C3689 ,\nC3599_=_C3690 ,C3600_=_C3602 ,C3600_=_C3603 ,C3600_=_C3604 ,C3600_=_C3605 ,C3600_=_C3606 ,\nC3600_=_C3607 ,C3600_=_C3609 ,C3600_=_C3741 ,C3602_=_C3603 ,C3602_=_C3604 ,C3602_=_C3605 ,\nC3602_=_C3606 ,C3602_=_C3607 ,C3602_=_C3609 ,C3602_=_C3855 ,C3602_=_C3857 ,C3602_=_C3859 ,\nC3603_=_C3604 ,C3603_=_C3605 ,C3603_=_C3606 ,C3603_=_C3607 ,C3603_=_C3609 ,C3603_=_C3894 ,\nC3604_=_C3605 ,C3604_=_C3606 ,C3604_=_C3607 ,C3604_=_C3609 ,C3604_=_C3977 ,C3605_=_C3606 ,\nC3605_=_C3607 ,C3605_=_C3609 ,C3605_=_C4006 ,C3606_=_C3607 ,C3606_=_C3609 ,C3606_=_C4051 ,\nC3607_=_C3609 ,C3607_=_C4054 ,C3609_=_C4060 ,C3614_=_C3618 ,C3614_=_C3755 ,C3614_=_C3934 ,\nC3614_=_C3935 ,C3614_=_C3938 ,C3614_=_C3939 ,C3614_=_C3940 ,C3618_=_C3957 ,C3620_=_C3623 ,\nC3620_=_C3624 ,C3620_=_C3626 ,C3620_=_C3628 ,C3620_=_C3629 ,C3620_=_C3755 ,C3623_=_C3624 ,\nC3623_=_C3626 ,C3623_=_C3628 ,C3623_=_C3629 ,C3623_=_C3915 ,C3624_=_C3626 ,C3624_=_C3628 ,\nC3624_=_C3629 ,C3624_=_C3964 ,C3626_=_C3628 ,C3626_=_C3629 ,C3626_=_C4036 ,C3626_=_C4037 ,\nC3628_=_C3629 ,C3628_=_C3906 ,C3628_=_C4069 ,C3629_=_C4084 ,C3634_=_C3764 ,C3634_=_C3766 ,\nC3634_=_C3767 ,C3634_=_C3768 ,C3634_=_C3770 ,C3634_=_C3774 ,C3664_=_C3667 ,C3664_=_C3741 ,\nC3664_=_C3859 ,C3664_=_C3894 ,C3664_=_C3977 ,C3664_=_C4021 ,C3664_=_C4054 ,C3664_=_C4060 ,\nC3664_=_C4063 ,C3667_=_C3902 ,C3667_=_C3932 ,C3667_=_C3995 ,C3667_=_C4022 ,C3667_=_C4092 ,\nC3671_=_C3693 ,C3671_=_C3782 ,C3671_=_C3790 ,C3671_=_C3791 ,C3671_=_C3792 ,C3671_=_C3798 ,\nC3685_=_C3687 ,C3685_=_C3689 ,C3685_=_C3690 ,C3685_=_C3855 ,C3685_=_C3971 ,C3687_=_C3689 ,\nC3687_=_C3690 ,C3687_=_C3857 ,C3687_=_C4024 ,C3687_=_C4026 ,C3687_=_C4027 ,C3689_=_C3690 ,\nC3689_=_C4039 ,C3689_=_C4070 ,C3690_=_C3964 ,C3690_=_C4006 ,C3690_=_C4010 ,C3690_=_C4036 ,\nC3690_=_C4051 ,C3690_=_C4100 ,C3693_=_C3782 ,C3693_=_C3790 ,C3693_=_C3791 ,C3693_=_C3792 ,\nC3693_=_C3798 ,C3741_=_C3859 ,C3741_=_C3894 ,C3741_=_C3977 ,C3741_=_C4021 ,C3741_=_C4054 ,\nC3741_=_C4060 ,C3741_=_C4063 ,C3755_=_C3934 ,C3755_=_C3935 ,C3755_=_C3938 ,C3755_=_C3939 ,\nC3755_=_C3940 ,C3764_=_C3766 ,C3764_=_C3767 ,C3764_=_C3768 ,C3764_=_C3770 ,C3764_=_C3774 ,\nC3764_=_C3782 ,C3766_=_C3767 ,C3766_=_C3768 ,C3766_=_C3770 ,C3766_=_C3774 ,C3766_=_C3790 ,\nC3767_=_C3768 ,C3767_=_C3770 ,C3767_=_C3774 ,C3768_=_C3770 ,C3768_=_C3774 ,C3770_=_C3774 ,\nC3774_=_C3908 ,C3782_=_C3790 ,C3782_=_C3791 ,C3782_=_C3792 ,C3782_=_C3798 ,C3790_=_C3791 ,\nC3790_=_C3792 ,C3790_=_C3798 ,C3791_=_C3792 ,C3791_=_C3798 ,C3792_=_C3798 ,C3798_=_C4100 ,\nC3828_=_C3915 ,C3828_=_C3951 ,C3828_=_C4037 ,C3828_=_C4069 ,C3828_=_C4084 ,C3855_=_C3857 ,\nC3855_=_C3859 ,C3855_=_C3971 ,C3857_=_C3859 ,C3857_=_C4024 ,C3857_=_C4026 ,C3857_=_C4027 ,\nC3859_=_C3894 ,C3859_=_C3977 ,C3859_=_C4021 ,C3859_=_C4054 ,C3859_=_C4060 ,C3859_=_C4063 ,\nC3881_=_C3903 ,C3881_=_C3904 ,C3881_=_C3906 ,C3881_=_C3908 ,C3894_=_C3977 ,C3894_=_C4021 ,\nC3894_=_C4054 ,C3894_=_C4060 ,C3894_=_C4063 ,C3902_=_C3932 ,C3902_=_C3995 ,C3902_=_C4022 ,\nC3902_=_C4092 ,C3903_=_C3904 ,C3903_=_C3906 ,C3903_=_C3908 ,C3904_=_C3906 ,C3904_=_C3908 ,\nC3906_=_C3908 ,C3906_=_C4069 ,C3915_=_C3951 ,C3915_=_C4037 ,C3915_=_C4069 ,C3915_=_C4084 ,\nC3932_=_C3995 ,C3932_=_C4022 ,C3932_=_C4092 ,C3934_=_C3935 ,C3934_=_C3938 ,C3934_=_C3939 ,\nC3934_=_C3940 ,C3935_=_C3938 ,C3935_=_C3939 ,C3935_=_C3940 ,C3935_=_C3957 ,C3938_=_C3939 ,\nC3938_=_C3940 ,C3939_=_C3940 ,C3951_=_C4037 ,C3951_=_C4069 ,C3951_=_C4084 ,C3964_=_C4006 ,\nC3964_=_C4010 ,C3964_=_C4036 ,C3964_=_C4051 ,C3964_=_C4100 ,C3977_=_C4021 ,C3977_=_C4054 ,\nC3977_=_C4060 ,C3977_=_C4063 ,C3995_=_C4022 ,C3995_=_C4092 ,C4006_=_C4010 ,C4006_=_C4036 ,\nC4006_=_C4051 ,C4006_=_C4100 ,C4010_=_C4036 ,C4010_=_C4051 ,C4010_=_C4100 ,C4021_=_C4022 ,\nC4021_=_C4054 ,C4021_=_C4060 ,C4021_=_C4063 ,C4022_=_C4092 ,C4024_=_C4026 ,C4024_=_C4027 ,\nC4024_=_C4039 ,C4026_=_C4027 ,C4027_=_C4070 ,C4036_=_C4037 ,C4036_=_C4051 ,C4036_=_C4100 ,\nC4037_=_C4069 ,C4037_=_C4084 ,C4039_=_C4070 ,C4051_=_C4100 ,C4054_=_C4060 ,C4054_=_C4063 ,\nC4060_=_C4063 ,C4063_=_C4092 ,C4069_=_C4084 ,"];70[shape=box, label="id:70 level: 2\n804: C14 C16 C17 C18 C19 \nC20 C21 C24 C41 C43 C44 \nC45 C47 C48 C49 C50 C51 \nC65 C66 C67 C68 C69 C71 \nC72 C73 C74 C75 C87 C89 \nC90 C91 C92 C93 C95 C96 \nC97 C98 C99 C109 C110 C111 \nC112 C113 C114 C115 C116 C117 \nC118 C119 C128 C129 C130 C131 \nC132 C133 C134 C135 C136 C137 \nC138 C139 C140 C151 C152 C154 \nC155 C156 C157 C160 C161 C162 \nC163 C170 C171 C172 C173 C174 \nC175 C177 C178 C179 C180 C181 \nC182 C183 C185 C186 C197 C198 \nC199 C200 C201 C202 C203 C205 \nC206 C207 C208 C209 C217 C218 \nC219 C220 C221 C223 C224 C225 \nC226 C227 C234 C235 C236 C237 \nC238 C240 C241 C242 C249 C250 \nC251 C252 C254 C255 C257 C258 \nC259 C260 C265 C266 C267 C268 \nC269 C270 C271 C272 C273 C274 \nC275 C276 C277 C281 C282 C283 \nC284 C286 C287 C288 C291 C298 \nC299 C300 C301 C302 C305 C306 \nC307 C311 C312 C313 C314 C315 \nC316 C317 C318 C319 C320 C322 \nC323 C324 C325 C326 C328 C329 \nC332 C333 C334 C336 C337 C338 \nC339 C342 C343 C344 C345 C346 \nC347 C350 C351 C352 C353 C354 \nC355 C356 C357 C358 C359 C360 \nC361 C362 C363 C364 C365 C366 \nC367 C368 C369 C370 C371 C372 \nC373 C388 C416 C439 C460 C463 \nC472 C481 C506 C529 C548 C559 \nC567 C569 C572 C586 C592 C597 \nC598 C606 C614 C622 C629 C635 \nC640 C651 C672 C687 C728 C733 \nC739 C752 C754 C776 C789 C819 \nC842 C860 C873 C905 C909 C923 \nC925 C927 C940 C971 C972 C973 \nC990 C997 C1003 C1004 C1017 C1023 \nC1028 C1038 C1049 C1061 C1066 C1074 \nC1105 C1118 C1135 C1141 C1146 C1216 \nC1217 C1219 C1225 C1228 C1233 C1240 \nC1243 C1249 C1264 C1282 C1294 C1296 \nC1297 C1298 C1299 C1303 C1304 C1305 \nC1306 C1307 C1308 C1309 C1310 C1311 \nC1312 C1313 C1314 C1315 C1325 C1340 \nC1342 C1343 C1344 C1346 C1349 C1350 \nC1351 C1352 C1353 C1354 C1355 C1356 \nC1357 C1358 C1359 C1361 C1362 C1363 \nC1371 C1376 C1399 C1426 C1431 C1432 \nC1433 C1435 C1454 C1457 C1461 C1481 \nC1518 C1523 C1524 C1547 C1571 C1579 \nC1586 C1602 C1603 C1604 C1605 C1606 \nC1607 C1608 C1609 C1610 C1611 C1614 \nC1615 C1616 C1617 C1618 C1619 C1620 \nC1621 C1622 C1623 C1624 C1625 C1626 \nC1627 C1628 C1629 C1630 C1631 C1633 \nC1635 C1636 C1637 C1638 C1639 C1640 \nC1641 C1653 C1654 C1655 C1658 C1661 \nC1664 C1694 C1743 C1745 C1767 C1768 \nC1790 C1824 C1868 C1882 C1883 C1884 \nC1885 C1886 C1887 C1888 C1889 C1892 \nC1893 C1894 C1895 C1896 C1897 C1898 \nC1899 C1900 C1901 C1902 C1903 C1904 \nC1905 C1913 C1934 C1935 C1950 C1951 \nC1952 C1954 C1959 C1963 C2006 C2018 \nC2022 C2039 C2046 C2060 C2074 C2080 \nC2089 C2091 C2092 C2093 C2095 C2096 \nC2097 C2099 C2100 C2101 C2102 C2103 \nC2104 C2105 C2106 C2107 C2108 C2109 \nC2110 C2111 C2112 C2113 C2114 C2126 \nC2128 C2143 C2148 C2151 C2165 C2166 \nC2180 C2186 C2188 C2207 C2214 C2216 \nC2224 C2226 C2241 C2245 C2261 C2284 \nC2294 C2297 C2315 C2330 C2343 C2345 \nC2359 C2361 C2362 C2363 C2367 C2384 \nC2405 C2424 C2428 C2430 C2441 C2447 \nC2451 C2474 C2490 C2491 C2505 C2506 \nC2508 C2523 C2553 C2554 C2555 C2556 \nC2559 C2560 C2561 C2562 C2563 C2564 \nC2565 C2566 C2567 C2570 C2572 C2573 \nC2575 C2586 C2593 C2594 C2604 C2606 \nC2614 C2621 C2652 C2663 C2664 C2665 \nC2670 C2683 C2688 C2700 C2702 C2714 \nC2731 C2739 C2744 C2763 C2776 C2785 \nC2789 C2805 C2806 C2817 C2821 C2850 \nC2851 C2859 C2879 C2890 C2906 C2910 \nC2911 C2914 C2915 C2916 C2917 C2918 \nC2920 C2921 C2922 C2923 C2924 C2943 \nC2944 C2957 C2962 C2963 C2964 C2965 \nC2966 C2968 C2969 C2970 C2971 C2972 \nC2973 C2974 C2976 C2977 C2978 C2979 \nC2981 C2982 C2989 C2995 C2999 C3012 \nC3013 C3014 C3015 C3018 C3020 C3021 \nC3022 C3024 C3025 C3026 C3027 C3028 \nC3029 C3030 C3031 C3081 C3112 C3158 \nC3166 C3168 C3172 C3175 C3176 C3177 \nC3178 C3179 C3181 C3182 C3185 C3186 \nC3188 C3189 C3190 C3191 C3192 C3193 \nC3194 C3195 C3196 C3197 C3198 C3199 \nC3200 C3201 C3207 C3214 C3216 C3217 \nC3218 C3219 C3220 C3221 C3222 C3223 \nC3224 C3225 C3226 C3228 C3229 C3230 \nC3231 C3232 C3233 C3234 C3235 C3236 \nC3237 C3238 C3240 C3251 C3264 C3267 \nC3281 C3290 C3300 C3304 C3305 C3306 \nC3307 C3308 C3309 C3310 C3311 C3312 \nC3313 C3314 C3315 C3316 C3317 C3318 \nC3326 C3327 C3328 C3330 C3331 C3333 \nC3334 C3335 C3336 C3337 C3338 C3339 \nC3340 C3341 C3342 C3343 C3344 C3345 \nC3347 C3349 C3350 C3351 C3352 C3353 \nC3354 C3355 C3356 C3357 C3358 C3365 \nC3370 C3393 C3397 C3398 C3399 C3400 \nC3401 C3407 C3415 C3418 C3425 C3436 \nC3437 C3438 C3439 C3440 C3441 C3443 \nC3446 C3462 C3466 C3484 C3497 C3501 \nC3517 C3520 C3530 C3537 C3555 C3556 \nC3557 C3559 C3560 C3561 C3562 C3563 \nC3564 C3565 C3566 C3567 C3568 C3609 \nC3620 C3646 C3648 C3654 C3666 C3678 \nC3710 C3717 C3723 C3724 C3742 C3746 \nC3750 C3754 C3755 C3757 C3758 C3759 \nC3760 C3761 C3762 C3763 C3806 C3848 \nC3860 C3864 C3868 C3874 C3882 C3884 \nC3895 C3903 C3934 C3941 C3943 C3944 \nC3945 C3946 C3966 C3967 C3968 C3978 \nC3980 C4000 C4017 C4044 C4046 C4048 \nC4055 C4060 C4071 C4072 C4075 C4094 \nC4095 \n9840: C14_=_C16( C14 C16 ) C14_=_C17( C14 C17 ) C14_=_C18( C14 C18 ) C14_=_C19( C14 C19 ) C14_=_C20( C14 C20 ) \nC14_=_C21( C14 C21 ) C14_=_C24( C14 C24 ) C14_=_C41( C14 C41 ) C14_=_C87( C14 C87 ) C14_=_C151( C14 C151 ) C14_=_C250( C14 C250 ) \nC14_=_C282( C14 C282 ) C14_=_C323( C14 C323 ) C14_=_C1066( C14 C1066 ) C14_=_C1074( C14 C1074 ) C16_=_C17( C16 C17 ) C16_=_C18( C16 C18 ) \nC16_=_C19( C16 C19 ) C16_=_C20( C16 C20 ) C16_=_C21( C16 C21 ) C16_=_C24( C16 C24 ) C16_=_C65( C16 C65 ) C16_=_C170( C16 C170 ) \nC16_=_C234( C16 C234 ) C16_=_C286( C16 C286 ) C16_=_C299( C16 C299 ) C16_=_C337( C16 C337 ) C16_=_C2074( C16 C2074 ) C16_=_C2080( C16 C2080 ) \nC16_=_C2089( C16 C2089 ) C17_=_C18( C17 C18 ) C17_=_C19( C17 C19 ) C17_=_C20( C17 C20 ) C17_=_C21( C17 C21 ) C17_=_C24( C17 C24 ) \nC17_=_C44( C17 C44 ) C17_=_C90( C17 C90 ) C17_=_C154( C17 C154 ) C17_=_C254( C17 C254 ) C17_=_C287( C17 C287 ) C17_=_C328( C17 C328 ) \nC17_=_C1628(</w:t>
      </w:r>
    </w:p>
    <w:p>
      <w:pPr>
        <w:pStyle w:val="PreformattedText"/>
        <w:bidi w:val="0"/>
        <w:spacing w:before="0" w:after="0"/>
        <w:jc w:val="left"/>
        <w:rPr/>
      </w:pPr>
      <w:r>
        <w:rPr/>
        <w:t xml:space="preserve"> </w:t>
      </w:r>
      <w:r>
        <w:rPr/>
        <w:t>C17 C1628 ) C17_=_C2315( C17 C2315 ) C18_=_C19( C18 C19 ) C18_=_C20( C18 C20 ) C18_=_C21( C18 C21 ) C18_=_C24( C18 C24 ) \nC18_=_C66( C18 C66 ) C18_=_C173( C18 C173 ) C18_=_C236( C18 C236 ) C18_=_C288( C18 C288 ) C18_=_C301( C18 C301 ) C18_=_C339( C18 C339 ) \nC18_=_C2604( C18 C2604 ) C18_=_C2606( C18 C2606 ) C18_=_C2614( C18 C2614 ) C19_=_C20( C19 C20 ) C19_=_C21( C19 C21 ) C19_=_C24( C19 C24 ) \nC19_=_C67( C19 C67 ) C19_=_C91( C19 C91 ) C19_=_C110( C19 C110 ) C19_=_C312( C19 C312 ) C19_=_C361( C19 C361 ) C19_=_C2554( C19 C2554 ) \nC19_=_C2621( C19 C2621 ) C20_=_C21( C20 C21 ) C20_=_C24( C20 C24 ) C20_=_C68( C20 C68 ) C20_=_C92( C20 C92 ) C20_=_C112( C20 C112 ) \nC20_=_C315( C20 C315 ) C20_=_C364( C20 C364 ) C21_=_C24( C21 C24 ) C21_=_C69( C21 C69 ) C21_=_C93( C21 C93 ) C21_=_C113( C21 C113 ) \nC21_=_C316( C21 C316 ) C21_=_C365( C21 C365 ) C21_=_C3318( C21 C3318 ) C24_=_C74( C24 C74 ) C24_=_C98( C24 C98 ) C24_=_C118( C24 C118 ) \nC24_=_C138( C24 C138 ) C24_=_C208( C24 C208 ) C24_=_C259( C24 C259 ) C24_=_C275( C24 C275 ) C24_=_C291( C24 C291 ) C24_=_C320( C24 C320 ) \nC24_=_C333( C24 C333 ) C24_=_C372( C24 C372 ) C41_=_C43( C41 C43 ) C41_=_C44( C41 C44 ) C41_=_C45( C41 C45 ) C41_=_C47( C41 C47 ) \nC41_=_C48( C41 C48 ) C41_=_C49( C41 C49 ) C41_=_C50( C41 C50 ) C41_=_C51( C41 C51 ) C41_=_C87( C41 C87 ) C41_=_C151( C41 C151 ) \nC41_=_C250( C41 C250 ) C41_=_C282( C41 C282 ) C41_=_C323( C41 C323 ) C41_=_C1066( C41 C1066 ) C41_=_C1074( C41 C1074 ) C43_=_C44( C43 C44 ) \nC43_=_C45( C43 C45 ) C43_=_C47( C43 C47 ) C43_=_C48( C43 C48 ) C43_=_C49( C43 C49 ) C43_=_C50( C43 C50 ) C43_=_C51( C43 C51 ) \nC43_=_C89( C43 C89 ) C43_=_C109( C43 C109 ) C43_=_C131( C43 C131 ) C43_=_C171( C43 C171 ) C43_=_C268( C43 C268 ) C43_=_C2261( C43 C2261 ) \nC44_=_C45( C44 C45 ) C44_=_C47( C44 C47 ) C44_=_C48( C44 C48 ) C44_=_C49( C44 C49 ) C44_=_C50( C44 C50 ) C44_=_C51( C44 C51 ) \nC44_=_C90( C44 C90 ) C44_=_C154( C44 C154 ) C44_=_C254( C44 C254 ) C44_=_C287( C44 C287 ) C44_=_C328( C44 C328 ) C44_=_C1628( C44 C1628 ) \nC44_=_C2315( C44 C2315 ) C45_=_C47( C45 C47 ) C45_=_C48( C45 C48 ) C45_=_C49( C45 C49 ) C45_=_C50( C45 C50 ) C45_=_C51( C45 C51 ) \nC45_=_C111( C45 C111 ) C45_=_C221( C45 C221 ) C45_=_C238( C45 C238 ) C45_=_C302( C45 C302 ) C45_=_C314( C45 C314 ) C45_=_C352( C45 C352 ) \nC45_=_C363( C45 C363 ) C45_=_C2962( C45 C2962 ) C45_=_C3112( C45 C3112 ) C47_=_C48( C47 C48 ) C47_=_C49( C47 C49 ) C47_=_C50( C47 C50 ) \nC47_=_C51( C47 C51 ) C47_=_C95( C47 C95 ) C47_=_C114( C47 C114 ) C47_=_C134( C47 C134 ) C47_=_C178( C47 C178 ) C47_=_C271( C47 C271 ) \nC47_=_C3226( C47 C3226 ) C47_=_C3537( C47 C3537 ) C48_=_C49( C48 C49 ) C48_=_C50( C48 C50 ) C48_=_C51( C48 C51 ) C48_=_C96( C48 C96 ) \nC48_=_C115( C48 C115 ) C48_=_C136( C48 C136 ) C48_=_C180( C48 C180 ) C48_=_C273( C48 C273 ) C48_=_C1303( C48 C1303 ) C48_=_C3609( C48 C3609 ) \nC49_=_C50( C49 C50 ) C49_=_C51( C49 C51 ) C49_=_C116( C49 C116 ) C49_=_C223( C49 C223 ) C49_=_C240( C49 C240 ) C49_=_C305( C49 C305 ) \nC49_=_C317( C49 C317 ) C49_=_C356( C49 C356 ) C49_=_C369( C49 C369 ) C49_=_C1305( C49 C1305 ) C49_=_C2101( C49 C2101 ) C49_=_C3230( C49 C3230 ) \nC49_=_C3556( C49 C3556 ) C49_=_C3742( C49 C3742 ) C50_=_C51( C50 C51 ) C50_=_C97( C50 C97 ) C50_=_C117( C50 C117 ) C50_=_C137( C50 C137 ) \nC50_=_C181( C50 C181 ) C50_=_C274( C50 C274 ) C50_=_C2103( C50 C2103 ) C51_=_C99( C51 C99 ) C51_=_C119( C51 C119 ) C51_=_C140( C51 C140 ) \nC51_=_C186( C51 C186 ) C51_=_C277( C51 C277 ) C65_=_C66( C65 C66 ) C65_=_C67( C65 C67 ) C65_=_C68( C65 C68 ) C65_=_C69( C65 C69 ) \nC65_=_C71( C65 C71 ) C65_=_C72( C65 C72 ) C65_=_C73( C65 C73 ) C65_=_C74( C65 C74 ) C65_=_C75( C65 C75 ) C65_=_C170( C65 C170 ) \nC65_=_C234( C65 C234 ) C65_=_C286( C65 C286 ) C65_=_C299( C65 C299 ) C65_=_C337( C65 C337 ) C65_=_C2074( C65 C2074 ) C65_=_C2080( C65 C2080 ) \nC65_=_C2089( C65 C2089 ) C66_=_C67( C66 C67 ) C66_=_C68( C66 C68 ) C66_=_C69( C66 C69 ) C66_=_C71( C66 C71 ) C66_=_C72( C66 C72 ) \nC66_=_C73( C66 C73 ) C66_=_C74( C66 C74 ) C66_=_C75( C66 C75 ) C66_=_C173( C66 C173 ) C66_=_C236( C66 C236 ) C66_=_C288( C66 C288 ) \nC66_=_C301( C66 C301 ) C66_=_C339( C66 C339 ) C66_=_C2604( C66 C2604 ) C66_=_C2606( C66 C2606 ) C66_=_C2614( C66 C2614 ) C67_=_C68( C67 C68 ) \nC67_=_C69( C67 C69 ) C67_=_C71( C67 C71 ) C67_=_C72( C67 C72 ) C67_=_C73( C67 C73 ) C67_=_C74( C67 C74 ) C67_=_C75( C67 C75 ) \nC67_=_C91( C67 C91 ) C67_=_C110( C67 C110 ) C67_=_C312( C67 C312 ) C67_=_C361( C67 C361 ) C67_=_C2554( C67 C2554 ) C67_=_C2621( C67 C2621 ) \nC68_=_C69( C68 C69 ) C68_=_C71( C68 C71 ) C68_=_C72( C68 C72 ) C68_=_C73( C68 C73 ) C68_=_C74( C68 C74 ) C68_=_C75( C68 C75 ) \nC68_=_C92( C68 C92 ) C68_=_C112( C68 C112 ) C68_=_C315( C68 C315 ) C68_=_C364( C68 C364 ) C69_=_C71( C69 C71 ) C69_=_C72( C69 C72 ) \nC69_=_C73( C69 C73 ) C69_=_C74( C69 C74 ) C69_=_C75( C69 C75 ) C69_=_C93( C69 C93 ) C69_=_C113( C69 C113 ) C69_=_C316( C69 C316 ) \nC69_=_C365( C69 C365 ) C69_=_C3318( C69 C3318 ) C71_=_C72( C71 C72 ) C71_=_C73( C71 C73 ) C71_=_C74( C71 C74 ) C71_=_C75( C71 C75 ) \nC71_=_C132( C71 C132 ) C71_=_C177( C71 C177 ) C71_=_C255( C71 C255 ) C71_=_C269( C71 C269 ) C71_=_C342( C71 C342 ) C71_=_C353( C71 C353 ) \nC71_=_C367( C71 C367 ) C71_=_C2559( C71 C2559 ) C71_=_C3344( C71 C3344 ) C72_=_C73( C72 C73 ) C72_=_C74( C72 C74 ) C72_=_C75( C72 C75 ) \nC72_=_C133( C72 C133 ) C72_=_C257( C72 C257 ) C72_=_C270( C72 C270 ) C72_=_C343( C72 C343 ) C72_=_C354( C72 C354 ) C72_=_C2966( C72 C2966 ) \nC72_=_C3327( C72 C3327 ) C72_=_C3484( C72 C3484 ) C73_=_C74( C73 C74 ) C73_=_C75( C73 C75 ) C73_=_C135( C73 C135 ) C73_=_C258( C73 C258 ) \nC73_=_C272( C73 C272 ) C73_=_C344( C73 C344 ) C73_=_C355( C73 C355 ) C73_=_C1895( C73 C1895 ) C74_=_C75( C74 C75 ) C74_=_C98( C74 C98 ) \nC74_=_C118( C74 C118 ) C74_=_C138( C74 C138 ) C74_=_C208( C74 C208 ) C74_=_C259( C74 C259 ) C74_=_C275( C74 C275 ) C74_=_C291( C74 C291 ) \nC74_=_C320( C74 C320 ) C74_=_C333( C74 C333 ) C74_=_C372( C74 C372 ) C75_=_C139( C75 C139 ) C75_=_C260( C75 C260 ) C75_=_C276( C75 C276 ) \nC75_=_C346( C75 C346 ) C75_=_C359( C75 C359 ) C87_=_C89( C87 C89 ) C87_=_C90( C87 C90 ) C87_=_C91( C87 C91 ) C87_=_C92( C87 C92 ) \nC87_=_C93( C87 C93 ) C87_=_C95( C87 C95 ) C87_=_C96( C87 C96 ) C87_=_C97( C87 C97 ) C87_=_C98( C87 C98 ) C87_=_C99( C87 C99 ) \nC87_=_C151( C87 C151 ) C87_=_C250( C87 C250 ) C87_=_C282( C87 C282 ) C87_=_C323( C87 C323 ) C87_=_C1066( C87 C1066 ) C87_=_C1074( C87 C1074 ) \nC89_=_C90( C89 C90 ) C89_=_C91( C89 C91 ) C89_=_C92( C89 C92 ) C89_=_C93( C89 C93 ) C89_=_C95( C89 C95 ) C89_=_C96( C89 C96 ) \nC89_=_C97( C89 C97 ) C89_=_C98( C89 C98 ) C89_=_C99( C89 C99 ) C89_=_C109( C89 C109 ) C89_=_C131( C89 C131 ) C89_=_C171( C89 C171 ) \nC89_=_C268( C89 C268 ) C89_=_C2261( C89 C2261 ) C90_=_C91( C90 C91 ) C90_=_C92( C90 C92 ) C90_=_C93( C90 C93 ) C90_=_C95( C90 C95 ) \nC90_=_C96( C90 C96 ) C90_=_C97( C90 C97 ) C90_=_C98( C90 C98 ) C90_=_C99( C90 C99 ) C90_=_C154( C90 C154 ) C90_=_C254( C90 C254 ) \nC90_=_C287( C90 C287 ) C90_=_C328( C90 C328 ) C90_=_C1628( C90 C1628 ) C90_=_C2315( C90 C2315 ) C91_=_C92( C91 C92 ) C91_=_C93( C91 C93 ) \nC91_=_C95( C91 C95 ) C91_=_C96( C91 C96 ) C91_=_C97( C91 C97 ) C91_=_C98( C91 C98 ) C91_=_C99( C91 C99 ) C91_=_C110( C91 C110 ) \nC91_=_C312( C91 C312 ) C91_=_C361( C91 C361 ) C91_=_C2554( C91 C2554 ) C91_=_C2621( C91 C2621 ) C92_=_C93( C92 C93 ) C92_=_C95( C92 C95 ) \nC92_=_C96( C92 C96 ) C92_=_C97( C92 C97 ) C92_=_C98( C92 C98 ) C92_=_C99( C92 C99 ) C92_=_C112( C92 C112 ) C92_=_C315( C92 C315 ) \nC92_=_C364( C92 C364 ) C93_=_C95( C93 C95 ) C93_=_C96( C93 C96 ) C93_=_C97( C93 C97 ) C93_=_C98( C93 C98 ) C93_=_C99( C93 C99 ) \nC93_=_C113( C93 C113 ) C93_=_C316( C93 C316 ) C93_=_C365( C93 C365 ) C93_=_C3318( C93 C3318 ) C95_=_C96( C95 C96 ) C95_=_C97( C95 C97 ) \nC95_=_C98( C95 C98 ) C95_=_C99( C95 C99 ) C95_=_C114( C95 C114 ) C95_=_C134( C95 C134 ) C95_=_C178( C95 C178 ) C95_=_C271( C95 C271 ) \nC95_=_C3226( C95 C3226 ) C95_=_C3537( C95 C3537 ) C96_=_C97( C96 C97 ) C96_=_C98( C96 C98 ) C96_=_C99( C96 C99 ) C96_=_C115( C96 C115 ) \nC96_=_C136( C96 C136 ) C96_=_C180( C96 C180 ) C96_=_C273( C96 C273 ) C96_=_C1303( C96 C1303 ) C96_=_C3609( C96 C3609 ) C97_=_C98( C97 C98 ) \nC97_=_C99( C97 C99 ) C97_=_C117( C97 C117 ) C97_=_C137( C97 C137 ) C97_=_C181( C97 C181 ) C97_=_C274( C97 C274 ) C97_=_C2103( C97 C2103 ) \nC98_=_C99( C98 C99 ) C98_=_C118( C98 C118 ) C98_=_C138( C98 C138 ) C98_=_C208( C98 C208 ) C98_=_C259( C98 C259 ) C98_=_C275( C98 C275 ) \nC98_=_C291( C98 C291 ) C98_=_C320( C98 C320 ) C98_=_C333( C98 C333 ) C98_=_C372( C98 C372 ) C99_=_C119( C99 C119 ) C99_=_C140( C99 C140 ) \nC99_=_C186( C99 C186 ) C99_=_C277( C99 C277 ) C109_=_C110( C109 C110 ) C109_=_C111( C109 C111 ) C109_=_C112( C109 C112 ) C109_=_C113( C109 C113 ) \nC109_=_C114( C109 C114 ) C109_=_C115( C109 C115 ) C109_=_C116( C109 C116 ) C109_=_C117( C109 C117 ) C109_=_C118( C109 C118 ) C109_=_C119( C109 C119 ) \nC109_=_C131( C109 C131 ) C109_=_C171( C109 C171 ) C109_=_C268( C109 C268 ) C109_=_C2261( C109 C2261 ) C110_=_C111( C110 C111 ) C110_=_C112( C110 C112 ) \nC110_=_C113( C110 C113 ) C110_=_C114( C110 C114 ) C110_=_C115( C110 C115 ) C110_=_C116( C110 C116 ) C110_=_C117( C110 C117 ) C110_=_C118( C110 C118 ) \nC110_=_C119( C110 C119 ) C110_=_C312( C110 C312 ) C110_=_C361( C110 C361 ) C110_=_C2554( C110 C2554 ) C110_=_C2621( C110 C2621 ) C111_=_C112( C111 C112 ) \nC111_=_C113( C111 C113 ) C111_=_C114( C111 C114 ) C111_=_C115( C111 C115 ) C111_=_C116( C111 C116 ) C111_=_C117( C111 C117 ) C111_=_C118( C111 C118 ) \nC111_=_C119( C111 C119 ) C111_=_C221( C111 C221 ) C111_=_C238( C111 C238 ) C111_=_C302( C111 C302 ) C111_=_C314( C111 C314 ) C111_=_C352( C111 C352 ) \nC111_=_C363( C111 C363 ) C111_=_C2962( C111 C2962 ) C111_=_C3112( C111 C3112 ) C112_=_C113( C112 C113 ) C112_=_C114( C112 C114 ) C112_=_C115( C112 C115 ) \nC112_=_C116( C112 C116 ) C112_=_C117( C112 C117 ) C112_=_C118( C112 C118 ) C112_=_C119( C112 C119</w:t>
      </w:r>
    </w:p>
    <w:p>
      <w:pPr>
        <w:pStyle w:val="PreformattedText"/>
        <w:bidi w:val="0"/>
        <w:spacing w:before="0" w:after="0"/>
        <w:jc w:val="left"/>
        <w:rPr/>
      </w:pPr>
      <w:r>
        <w:rPr/>
        <w:t xml:space="preserve"> </w:t>
      </w:r>
      <w:r>
        <w:rPr/>
        <w:t>) C112_=_C315( C112 C315 ) C112_=_C364( C112 C364 ) \nC113_=_C114( C113 C114 ) C113_=_C115( C113 C115 ) C113_=_C116( C113 C116 ) C113_=_C117( C113 C117 ) C113_=_C118( C113 C118 ) C113_=_C119( C113 C119 ) \nC113_=_C316( C113 C316 ) C113_=_C365( C113 C365 ) C113_=_C3318( C113 C3318 ) C114_=_C115( C114 C115 ) C114_=_C116( C114 C116 ) C114_=_C117( C114 C117 ) \nC114_=_C118( C114 C118 ) C114_=_C119( C114 C119 ) C114_=_C134( C114 C134 ) C114_=_C178( C114 C178 ) C114_=_C271( C114 C271 ) C114_=_C3226( C114 C3226 ) \nC114_=_C3537( C114 C3537 ) C115_=_C116( C115 C116 ) C115_=_C117( C115 C117 ) C115_=_C118( C115 C118 ) C115_=_C119( C115 C119 ) C115_=_C136( C115 C136 ) \nC115_=_C180( C115 C180 ) C115_=_C273( C115 C273 ) C115_=_C1303( C115 C1303 ) C115_=_C3609( C115 C3609 ) C116_=_C117( C116 C117 ) C116_=_C118( C116 C118 ) \nC116_=_C119( C116 C119 ) C116_=_C223( C116 C223 ) C116_=_C240( C116 C240 ) C116_=_C305( C116 C305 ) C116_=_C317( C116 C317 ) C116_=_C356( C116 C356 ) \nC116_=_C369( C116 C369 ) C116_=_C1305( C116 C1305 ) C116_=_C2101( C116 C2101 ) C116_=_C3230( C116 C3230 ) C116_=_C3556( C116 C3556 ) C116_=_C3742( C116 C3742 ) \nC117_=_C118( C117 C118 ) C117_=_C119( C117 C119 ) C117_=_C137( C117 C137 ) C117_=_C181( C117 C181 ) C117_=_C274( C117 C274 ) C117_=_C2103( C117 C2103 ) \nC118_=_C119( C118 C119 ) C118_=_C138( C118 C138 ) C118_=_C208( C118 C208 ) C118_=_C259( C118 C259 ) C118_=_C275( C118 C275 ) C118_=_C291( C118 C291 ) \nC118_=_C320( C118 C320 ) C118_=_C333( C118 C333 ) C118_=_C372( C118 C372 ) C119_=_C140( C119 C140 ) C119_=_C186( C119 C186 ) C119_=_C277( C119 C277 ) \nC128_=_C129( C128 C129 ) C128_=_C130( C128 C130 ) C128_=_C131( C128 C131 ) C128_=_C132( C128 C132 ) C128_=_C133( C128 C133 ) C128_=_C134( C128 C134 ) \nC128_=_C135( C128 C135 ) C128_=_C136( C128 C136 ) C128_=_C137( C128 C137 ) C128_=_C138( C128 C138 ) C128_=_C139( C128 C139 ) C128_=_C140( C128 C140 ) \nC128_=_C197( C128 C197 ) C128_=_C249( C128 C249 ) C128_=_C265( C128 C265 ) C128_=_C281( C128 C281 ) C128_=_C322( C128 C322 ) C128_=_C388( C128 C388 ) \nC129_=_C130( C129 C130 ) C129_=_C131( C129 C131 ) C129_=_C132( C129 C132 ) C129_=_C133( C129 C133 ) C129_=_C134( C129 C134 ) C129_=_C135( C129 C135 ) \nC129_=_C136( C129 C136 ) C129_=_C137( C129 C137 ) C129_=_C138( C129 C138 ) C129_=_C139( C129 C139 ) C129_=_C140( C129 C140 ) C129_=_C198( C129 C198 ) \nC129_=_C251( C129 C251 ) C129_=_C266( C129 C266 ) C129_=_C283( C129 C283 ) C129_=_C324( C129 C324 ) C129_=_C1118( C129 C1118 ) C130_=_C131( C130 C131 ) \nC130_=_C132( C130 C132 ) C130_=_C133( C130 C133 ) C130_=_C134( C130 C134 ) C130_=_C135( C130 C135 ) C130_=_C136( C130 C136 ) C130_=_C137( C130 C137 ) \nC130_=_C138( C130 C138 ) C130_=_C139( C130 C139 ) C130_=_C140( C130 C140 ) C130_=_C200( C130 C200 ) C130_=_C252( C130 C252 ) C130_=_C267( C130 C267 ) \nC130_=_C284( C130 C284 ) C130_=_C326( C130 C326 ) C131_=_C132( C131 C132 ) C131_=_C133( C131 C133 ) C131_=_C134( C131 C134 ) C131_=_C135( C131 C135 ) \nC131_=_C136( C131 C136 ) C131_=_C137( C131 C137 ) C131_=_C138( C131 C138 ) C131_=_C139( C131 C139 ) C131_=_C140( C131 C140 ) C131_=_C171( C131 C171 ) \nC131_=_C268( C131 C268 ) C131_=_C2261( C131 C2261 ) C132_=_C133( C132 C133 ) C132_=_C134( C132 C134 ) C132_=_C135( C132 C135 ) C132_=_C136( C132 C136 ) \nC132_=_C137( C132 C137 ) C132_=_C138( C132 C138 ) C132_=_C139( C132 C139 ) C132_=_C140( C132 C140 ) C132_=_C177( C132 C177 ) C132_=_C255( C132 C255 ) \nC132_=_C269( C132 C269 ) C132_=_C342( C132 C342 ) C132_=_C353( C132 C353 ) C132_=_C367( C132 C367 ) C132_=_C2559( C132 C2559 ) C132_=_C3344( C132 C3344 ) \nC133_=_C134( C133 C134 ) C133_=_C135( C133 C135 ) C133_=_C136( C133 C136 ) C133_=_C137( C133 C137 ) C133_=_C138( C133 C138 ) C133_=_C139( C133 C139 ) \nC133_=_C140( C133 C140 ) C133_=_C257( C133 C257 ) C133_=_C270( C133 C270 ) C133_=_C343( C133 C343 ) C133_=_C354( C133 C354 ) C133_=_C2966( C133 C2966 ) \nC133_=_C3327( C133 C3327 ) C133_=_C3484( C133 C3484 ) C134_=_C135( C134 C135 ) C134_=_C136( C134 C136 ) C134_=_C137( C134 C137 ) C134_=_C138( C134 C138 ) \nC134_=_C139( C134 C139 ) C134_=_C140( C134 C140 ) C134_=_C178( C134 C178 ) C134_=_C271( C134 C271 ) C134_=_C3226( C134 C3226 ) C134_=_C3537( C134 C3537 ) \nC135_=_C136( C135 C136 ) C135_=_C137( C135 C137 ) C135_=_C138( C135 C138 ) C135_=_C139( C135 C139 ) C135_=_C140( C135 C140 ) C135_=_C258( C135 C258 ) \nC135_=_C272( C135 C272 ) C135_=_C344( C135 C344 ) C135_=_C355( C135 C355 ) C135_=_C1895( C135 C1895 ) C136_=_C137( C136 C137 ) C136_=_C138( C136 C138 ) \nC136_=_C139( C136 C139 ) C136_=_C140( C136 C140 ) C136_=_C180( C136 C180 ) C136_=_C273( C136 C273 ) C136_=_C1303( C136 C1303 ) C136_=_C3609( C136 C3609 ) \nC137_=_C138( C137 C138 ) C137_=_C139( C137 C139 ) C137_=_C140( C137 C140 ) C137_=_C181( C137 C181 ) C137_=_C274( C137 C274 ) C137_=_C2103( C137 C2103 ) \nC138_=_C139( C138 C139 ) C138_=_C140( C138 C140 ) C138_=_C208( C138 C208 ) C138_=_C259( C138 C259 ) C138_=_C275( C138 C275 ) C138_=_C291( C138 C291 ) \nC138_=_C320( C138 C320 ) C138_=_C333( C138 C333 ) C138_=_C372( C138 C372 ) C139_=_C140( C139 C140 ) C139_=_C260( C139 C260 ) C139_=_C276( C139 C276 ) \nC139_=_C346( C139 C346 ) C139_=_C359( C139 C359 ) C140_=_C186( C140 C186 ) C140_=_C277( C140 C277 ) C151_=_C152( C151 C152 ) C151_=_C154( C151 C154 ) \nC151_=_C155( C151 C155 ) C151_=_C156( C151 C156 ) C151_=_C157( C151 C157 ) C151_=_C160( C151 C160 ) C151_=_C161( C151 C161 ) C151_=_C162( C151 C162 ) \nC151_=_C163( C151 C163 ) C151_=_C250( C151 C250 ) C151_=_C282( C151 C282 ) C151_=_C323( C151 C323 ) C151_=_C1066( C151 C1066 ) C151_=_C1074( C151 C1074 ) \nC152_=_C154( C152 C154 ) C152_=_C155( C152 C155 ) C152_=_C156( C152 C156 ) C152_=_C157( C152 C157 ) C152_=_C160( C152 C160 ) C152_=_C161( C152 C161 ) \nC152_=_C162( C152 C162 ) C152_=_C163( C152 C163 ) C152_=_C199( C152 C199 ) C152_=_C217( C152 C217 ) C152_=_C298( C152 C298 ) C152_=_C325( C152 C325 ) \nC152_=_C336( C152 C336 ) C152_=_C1371( C152 C1371 ) C152_=_C1376( C152 C1376 ) C154_=_C155( C154 C155 ) C154_=_C156( C154 C156 ) C154_=_C157( C154 C157 ) \nC154_=_C160( C154 C160 ) C154_=_C161( C154 C161 ) C154_=_C162( C154 C162 ) C154_=_C163( C154 C163 ) C154_=_C254( C154 C254 ) C154_=_C287( C154 C287 ) \nC154_=_C328( C154 C328 ) C154_=_C1628( C154 C1628 ) C154_=_C2315( C154 C2315 ) C155_=_C156( C155 C156 ) C155_=_C157( C155 C157 ) C155_=_C160( C155 C160 ) \nC155_=_C161( C155 C161 ) C155_=_C162( C155 C162 ) C155_=_C163( C155 C163 ) C155_=_C201( C155 C201 ) C155_=_C218( C155 C218 ) C155_=_C235( C155 C235 ) \nC155_=_C311( C155 C311 ) C155_=_C350( C155 C350 ) C155_=_C2330( C155 C2330 ) C156_=_C157( C156 C157 ) C156_=_C160( C156 C160 ) C156_=_C161( C156 C161 ) \nC156_=_C162( C156 C162 ) C156_=_C163( C156 C163 ) C156_=_C172( C156 C172 ) C156_=_C202( C156 C202 ) C156_=_C219( C156 C219 ) C156_=_C300( C156 C300 ) \nC156_=_C329( C156 C329 ) C156_=_C338( C156 C338 ) C156_=_C360( C156 C360 ) C156_=_C592( C156 C592 ) C156_=_C733( C156 C733 ) C156_=_C1023( C156 C1023 ) \nC156_=_C1371( C156 C1371 ) C156_=_C1454( C156 C1454 ) C156_=_C1518( C156 C1518 ) C156_=_C2553( C156 C2553 ) C156_=_C2554( C156 C2554 ) C156_=_C2555( C156 C2555 ) \nC156_=_C2556( C156 C2556 ) C156_=_C2559( C156 C2559 ) C156_=_C2560( C156 C2560 ) C156_=_C2561( C156 C2561 ) C156_=_C2562( C156 C2562 ) C156_=_C2563( C156 C2563 ) \nC156_=_C2564( C156 C2564 ) C156_=_C2565( C156 C2565 ) C156_=_C2566( C156 C2566 ) C156_=_C2567( C156 C2567 ) C157_=_C160( C157 C160 ) C157_=_C161( C157 C161 ) \nC157_=_C162( C157 C162 ) C157_=_C163( C157 C163 ) C157_=_C203( C157 C203 ) C157_=_C220( C157 C220 ) C157_=_C237( C157 C237 ) C157_=_C313( C157 C313 ) \nC157_=_C351( C157 C351 ) C160_=_C161( C160 C161 ) C160_=_C162( C160 C162 ) C160_=_C163( C160 C163 ) C160_=_C205( C160 C205 ) C160_=_C224( C160 C224 ) \nC160_=_C306( C160 C306 ) C160_=_C332( C160 C332 ) C160_=_C345( C160 C345 ) C160_=_C2107( C160 C2107 ) C160_=_C2562( C160 C2562 ) C160_=_C2918( C160 C2918 ) \nC160_=_C3220( C160 C3220 ) C160_=_C3903( C160 C3903 ) C161_=_C162( C161 C162 ) C161_=_C163( C161 C163 ) C161_=_C206( C161 C206 ) C161_=_C225( C161 C225 ) \nC161_=_C241( C161 C241 ) C161_=_C318( C161 C318 ) C161_=_C357( C161 C357 ) C162_=_C163( C162 C163 ) C162_=_C207( C162 C207 ) C162_=_C226( C162 C226 ) \nC162_=_C242( C162 C242 ) C162_=_C319( C162 C319 ) C162_=_C358( C162 C358 ) C163_=_C209( C163 C209 ) C163_=_C227( C163 C227 ) C163_=_C307( C163 C307 ) \nC163_=_C334( C163 C334 ) C163_=_C347( C163 C347 ) C163_=_C2565( C163 C2565 ) C163_=_C2921( C163 C2921 ) C163_=_C3222( C163 C3222 ) C170_=_C171( C170 C171 ) \nC170_=_C172( C170 C172 ) C170_=_C173( C170 C173 ) C170_=_C174( C170 C174 ) C170_=_C175( C170 C175 ) C170_=_C177( C170 C177 ) C170_=_C178( C170 C178 ) \nC170_=_C179( C170 C179 ) C170_=_C180( C170 C180 ) C170_=_C181( C170 C181 ) C170_=_C182( C170 C182 ) C170_=_C183( C170 C183 ) C170_=_C185( C170 C185 ) \nC170_=_C186( C170 C186 ) C170_=_C234( C170 C234 ) C170_=_C286( C170 C286 ) C170_=_C299( C170 C299 ) C170_=_C337( C170 C337 ) C170_=_C2074( C170 C2074 ) \nC170_=_C2080( C170 C2080 ) C170_=_C2089( C170 C2089 ) C171_=_C172( C171 C172 ) C171_=_C173( C171 C173 ) C171_=_C174( C171 C174 ) C171_=_C175( C171 C175 ) \nC171_=_C177( C171 C177 ) C171_=_C178( C171 C178 ) C171_=_C179( C171 C179 ) C171_=_C180( C171 C180 ) C171_=_C181( C171 C181 ) C171_=_C182( C171 C182 ) \nC171_=_C183( C171 C183 ) C171_=_C185( C171 C185 ) C171_=_C186( C171 C186 ) C171_=_C268( C171 C268 ) C171_=_C2261( C171 C2261 ) C172_=_C173( C172 C173 ) \nC172_=_C174( C172 C174 ) C172_=_C175( C172 C175 ) C172_=_C177( C172 C177 ) C172_=_C178( C172 C178 ) C172_=_C179( C172 C179 ) C172_=_C180( C172 C180 ) \nC172_=_C181( C172 C181 ) C172_=_C182( C172 C182 ) C172_=_C183( C172 C183 ) C172_=_C185( C172 C185 ) C172_=_C186( C172 C186 ) C172_=_C202( C172 C202 ) \nC172_=_C219( C172 C219 ) C172_=_C300( C172 C300 ) C172_=_C329( C172 C329 ) C172_=_C338( C172 C338 ) C172_=_C360( C172 C360 ) C172_=_C592( C172 C592 )</w:t>
      </w:r>
    </w:p>
    <w:p>
      <w:pPr>
        <w:pStyle w:val="PreformattedText"/>
        <w:bidi w:val="0"/>
        <w:spacing w:before="0" w:after="0"/>
        <w:jc w:val="left"/>
        <w:rPr/>
      </w:pPr>
      <w:r>
        <w:rPr/>
        <w:t xml:space="preserve"> </w:t>
      </w:r>
      <w:r>
        <w:rPr/>
        <w:t>\nC172_=_C733( C172 C733 ) C172_=_C1023( C172 C1023 ) C172_=_C1371( C172 C1371 ) C172_=_C1454( C172 C1454 ) C172_=_C1518( C172 C1518 ) C172_=_C2553( C172 C2553 ) \nC172_=_C2554( C172 C2554 ) C172_=_C2555( C172 C2555 ) C172_=_C2556( C172 C2556 ) C172_=_C2559( C172 C2559 ) C172_=_C2560( C172 C2560 ) C172_=_C2561( C172 C2561 ) \nC172_=_C2562( C172 C2562 ) C172_=_C2563( C172 C2563 ) C172_=_C2564( C172 C2564 ) C172_=_C2565( C172 C2565 ) C172_=_C2566( C172 C2566 ) C172_=_C2567( C172 C2567 ) \nC173_=_C174( C173 C174 ) C173_=_C175( C173 C175 ) C173_=_C177( C173 C177 ) C173_=_C178( C173 C178 ) C173_=_C179( C173 C179 ) C173_=_C180( C173 C180 ) \nC173_=_C181( C173 C181 ) C173_=_C182( C173 C182 ) C173_=_C183( C173 C183 ) C173_=_C185( C173 C185 ) C173_=_C186( C173 C186 ) C173_=_C236( C173 C236 ) \nC173_=_C288( C173 C288 ) C173_=_C301( C173 C301 ) C173_=_C339( C173 C339 ) C173_=_C2604( C173 C2604 ) C173_=_C2606( C173 C2606 ) C173_=_C2614( C173 C2614 ) \nC174_=_C175( C174 C175 ) C174_=_C177( C174 C177 ) C174_=_C178( C174 C178 ) C174_=_C179( C174 C179 ) C174_=_C180( C174 C180 ) C174_=_C181( C174 C181 ) \nC174_=_C182( C174 C182 ) C174_=_C183( C174 C183 ) C174_=_C185( C174 C185 ) C174_=_C186( C174 C186 ) C174_=_C362( C174 C362 ) C174_=_C2555( C174 C2555 ) \nC174_=_C2879( C174 C2879 ) C175_=_C177( C175 C177 ) C175_=_C178( C175 C178 ) C175_=_C179( C175 C179 ) C175_=_C180( C175 C180 ) C175_=_C181( C175 C181 ) \nC175_=_C182( C175 C182 ) C175_=_C183( C175 C183 ) C175_=_C185( C175 C185 ) C175_=_C186( C175 C186 ) C175_=_C366( C175 C366 ) C175_=_C819( C175 C819 ) \nC175_=_C842( C175 C842 ) C175_=_C1524( C175 C1524 ) C175_=_C1934( C175 C1934 ) C175_=_C2362( C175 C2362 ) C175_=_C2508( C175 C2508 ) C175_=_C2604( C175 C2604 ) \nC175_=_C2879( C175 C2879 ) C175_=_C3344( C175 C3344 ) C175_=_C3345( C175 C3345 ) C175_=_C3347( C175 C3347 ) C175_=_C3349( C175 C3349 ) C175_=_C3350( C175 C3350 ) \nC175_=_C3351( C175 C3351 ) C175_=_C3352( C175 C3352 ) C175_=_C3353( C175 C3353 ) C175_=_C3354( C175 C3354 ) C175_=_C3355( C175 C3355 ) C175_=_C3356( C175 C3356 ) \nC175_=_C3357( C175 C3357 ) C175_=_C3358( C175 C3358 ) C177_=_C178( C177 C178 ) C177_=_C179( C177 C179 ) C177_=_C180( C177 C180 ) C177_=_C181( C177 C181 ) \nC177_=_C182( C177 C182 ) C177_=_C183( C177 C183 ) C177_=_C185( C177 C185 ) C177_=_C186( C177 C186 ) C177_=_C255( C177 C255 ) C177_=_C269( C177 C269 ) \nC177_=_C342( C177 C342 ) C177_=_C353( C177 C353 ) C177_=_C367( C177 C367 ) C177_=_C2559( C177 C2559 ) C177_=_C3344( C177 C3344 ) C178_=_C179( C178 C179 ) \nC178_=_C180( C178 C180 ) C178_=_C181( C178 C181 ) C178_=_C182( C178 C182 ) C178_=_C183( C178 C183 ) C178_=_C185( C178 C185 ) C178_=_C186( C178 C186 ) \nC178_=_C271( C178 C271 ) C178_=_C3226( C178 C3226 ) C178_=_C3537( C178 C3537 ) C179_=_C180( C179 C180 ) C179_=_C181( C179 C181 ) C179_=_C182( C179 C182 ) \nC179_=_C183( C179 C183 ) C179_=_C185( C179 C185 ) C179_=_C186( C179 C186 ) C179_=_C368( C179 C368 ) C179_=_C2560( C179 C2560 ) C179_=_C3191( C179 C3191 ) \nC179_=_C3345( C179 C3345 ) C179_=_C3400( C179 C3400 ) C180_=_C181( C180 C181 ) C180_=_C182( C180 C182 ) C180_=_C183( C180 C183 ) C180_=_C185( C180 C185 ) \nC180_=_C186( C180 C186 ) C180_=_C273( C180 C273 ) C180_=_C1303( C180 C1303 ) C180_=_C3609( C180 C3609 ) C181_=_C182( C181 C182 ) C181_=_C183( C181 C183 ) \nC181_=_C185( C181 C185 ) C181_=_C186( C181 C186 ) C181_=_C274( C181 C274 ) C181_=_C2103( C181 C2103 ) C182_=_C183( C182 C183 ) C182_=_C185( C182 C185 ) \nC182_=_C186( C182 C186 ) C182_=_C370( C182 C370 ) C182_=_C2561( C182 C2561 ) C182_=_C3350( C182 C3350 ) C182_=_C3860( C182 C3860 ) C183_=_C185( C183 C185 ) \nC183_=_C186( C183 C186 ) C183_=_C371( C183 C371 ) C183_=_C2563( C183 C2563 ) C183_=_C2972( C183 C2972 ) C183_=_C3352( C183 C3352 ) C183_=_C3560( C183 C3560 ) \nC185_=_C186( C185 C186 ) C185_=_C373( C185 C373 ) C185_=_C2566( C185 C2566 ) C185_=_C3314( C185 C3314 ) C185_=_C3354( C185 C3354 ) C185_=_C3941( C185 C3941 ) \nC185_=_C4071( C185 C4071 ) C185_=_C4072( C185 C4072 ) C186_=_C277( C186 C277 ) C197_=_C198( C197 C198 ) C197_=_C199( C197 C199 ) C197_=_C200( C197 C200 ) \nC197_=_C201( C197 C201 ) C197_=_C202( C197 C202 ) C197_=_C203( C197 C203 ) C197_=_C205( C197 C205 ) C197_=_C206( C197 C206 ) C197_=_C207( C197 C207 ) \nC197_=_C208( C197 C208 ) C197_=_C209( C197 C209 ) C197_=_C249( C197 C249 ) C197_=_C265( C197 C265 ) C197_=_C281( C197 C281 ) C197_=_C322( C197 C322 ) \nC197_=_C388( C197 C388 ) C198_=_C199( C198 C199 ) C198_=_C200( C198 C200 ) C198_=_C201( C198 C201 ) C198_=_C202( C198 C202 ) C198_=_C203( C198 C203 ) \nC198_=_C205( C198 C205 ) C198_=_C206( C198 C206 ) C198_=_C207( C198 C207 ) C198_=_C208( C198 C208 ) C198_=_C209( C198 C209 ) C198_=_C251( C198 C251 ) \nC198_=_C266( C198 C266 ) C198_=_C283( C198 C283 ) C198_=_C324( C198 C324 ) C198_=_C1118( C198 C1118 ) C199_=_C200( C199 C200 ) C199_=_C201( C199 C201 ) \nC199_=_C202( C199 C202 ) C199_=_C203( C199 C203 ) C199_=_C205( C199 C205 ) C199_=_C206( C199 C206 ) C199_=_C207( C199 C207 ) C199_=_C208( C199 C208 ) \nC199_=_C209( C199 C209 ) C199_=_C217( C199 C217 ) C199_=_C298( C199 C298 ) C199_=_C325( C199 C325 ) C199_=_C336( C199 C336 ) C199_=_C1371( C199 C1371 ) \nC199_=_C1376( C199 C1376 ) C200_=_C201( C200 C201 ) C200_=_C202( C200 C202 ) C200_=_C203( C200 C203 ) C200_=_C205( C200 C205 ) C200_=_C206( C200 C206 ) \nC200_=_C207( C200 C207 ) C200_=_C208( C200 C208 ) C200_=_C209( C200 C209 ) C200_=_C252( C200 C252 ) C200_=_C267( C200 C267 ) C200_=_C284( C200 C284 ) \nC200_=_C326( C200 C326 ) C201_=_C202( C201 C202 ) C201_=_C203( C201 C203 ) C201_=_C205( C201 C205 ) C201_=_C206( C201 C206 ) C201_=_C207( C201 C207 ) \nC201_=_C208( C201 C208 ) C201_=_C209( C201 C209 ) C201_=_C218( C201 C218 ) C201_=_C235( C201 C235 ) C201_=_C311( C201 C311 ) C201_=_C350( C201 C350 ) \nC201_=_C2330( C201 C2330 ) C202_=_C203( C202 C203 ) C202_=_C205( C202 C205 ) C202_=_C206( C202 C206 ) C202_=_C207( C202 C207 ) C202_=_C208( C202 C208 ) \nC202_=_C209( C202 C209 ) C202_=_C219( C202 C219 ) C202_=_C300( C202 C300 ) C202_=_C329( C202 C329 ) C202_=_C338( C202 C338 ) C202_=_C360( C202 C360 ) \nC202_=_C592( C202 C592 ) C202_=_C733( C202 C733 ) C202_=_C1023( C202 C1023 ) C202_=_C1371( C202 C1371 ) C202_=_C1454( C202 C1454 ) C202_=_C1518( C202 C1518 ) \nC202_=_C2553( C202 C2553 ) C202_=_C2554( C202 C2554 ) C202_=_C2555( C202 C2555 ) C202_=_C2556( C202 C2556 ) C202_=_C2559( C202 C2559 ) C202_=_C2560( C202 C2560 ) \nC202_=_C2561( C202 C2561 ) C202_=_C2562( C202 C2562 ) C202_=_C2563( C202 C2563 ) C202_=_C2564( C202 C2564 ) C202_=_C2565( C202 C2565 ) C202_=_C2566( C202 C2566 ) \nC202_=_C2567( C202 C2567 ) C203_=_C205( C203 C205 ) C203_=_C206( C203 C206 ) C203_=_C207( C203 C207 ) C203_=_C208( C203 C208 ) C203_=_C209( C203 C209 ) \nC203_=_C220( C203 C220 ) C203_=_C237( C203 C237 ) C203_=_C313( C203 C313 ) C203_=_C351( C203 C351 ) C205_=_C206( C205 C206 ) C205_=_C207( C205 C207 ) \nC205_=_C208( C205 C208 ) C205_=_C209( C205 C209 ) C205_=_C224( C205 C224 ) C205_=_C306( C205 C306 ) C205_=_C332( C205 C332 ) C205_=_C345( C205 C345 ) \nC205_=_C2107( C205 C2107 ) C205_=_C2562( C205 C2562 ) C205_=_C2918( C205 C2918 ) C205_=_C3220( C205 C3220 ) C205_=_C3903( C205 C3903 ) C206_=_C207( C206 C207 ) \nC206_=_C208( C206 C208 ) C206_=_C209( C206 C209 ) C206_=_C225( C206 C225 ) C206_=_C241( C206 C241 ) C206_=_C318( C206 C318 ) C206_=_C357( C206 C357 ) \nC207_=_C208( C207 C208 ) C207_=_C209( C207 C209 ) C207_=_C226( C207 C226 ) C207_=_C242( C207 C242 ) C207_=_C319( C207 C319 ) C207_=_C358( C207 C358 ) \nC208_=_C209( C208 C209 ) C208_=_C259( C208 C259 ) C208_=_C275( C208 C275 ) C208_=_C291( C208 C291 ) C208_=_C320( C208 C320 ) C208_=_C333( C208 C333 ) \nC208_=_C372( C208 C372 ) C209_=_C227( C209 C227 ) C209_=_C307( C209 C307 ) C209_=_C334( C209 C334 ) C209_=_C347( C209 C347 ) C209_=_C2565( C209 C2565 ) \nC209_=_C2921( C209 C2921 ) C209_=_C3222( C209 C3222 ) C217_=_C218( C217 C218 ) C217_=_C219( C217 C219 ) C217_=_C220( C217 C220 ) C217_=_C221( C217 C221 ) \nC217_=_C223( C217 C223 ) C217_=_C224( C217 C224 ) C217_=_C225( C217 C225 ) C217_=_C226( C217 C226 ) C217_=_C227( C217 C227 ) C217_=_C298( C217 C298 ) \nC217_=_C325( C217 C325 ) C217_=_C336( C217 C336 ) C217_=_C1371( C217 C1371 ) C217_=_C1376( C217 C1376 ) C218_=_C219( C218 C219 ) C218_=_C220( C218 C220 ) \nC218_=_C221( C218 C221 ) C218_=_C223( C218 C223 ) C218_=_C224( C218 C224 ) C218_=_C225( C218 C225 ) C218_=_C226( C218 C226 ) C218_=_C227( C218 C227 ) \nC218_=_C235( C218 C235 ) C218_=_C311( C218 C311 ) C218_=_C350( C218 C350 ) C218_=_C2330( C218 C2330 ) C219_=_C220( C219 C220 ) C219_=_C221( C219 C221 ) \nC219_=_C223( C219 C223 ) C219_=_C224( C219 C224 ) C219_=_C225( C219 C225 ) C219_=_C226( C219 C226 ) C219_=_C227( C219 C227 ) C219_=_C300( C219 C300 ) \nC219_=_C329( C219 C329 ) C219_=_C338( C219 C338 ) C219_=_C360( C219 C360 ) C219_=_C592( C219 C592 ) C219_=_C733( C219 C733 ) C219_=_C1023( C219 C1023 ) \nC219_=_C1371( C219 C1371 ) C219_=_C1454( C219 C1454 ) C219_=_C1518( C219 C1518 ) C219_=_C2553( C219 C2553 ) C219_=_C2554( C219 C2554 ) C219_=_C2555( C219 C2555 ) \nC219_=_C2556( C219 C2556 ) C219_=_C2559( C219 C2559 ) C219_=_C2560( C219 C2560 ) C219_=_C2561( C219 C2561 ) C219_=_C2562( C219 C2562 ) C219_=_C2563( C219 C2563 ) \nC219_=_C2564( C219 C2564 ) C219_=_C2565( C219 C2565 ) C219_=_C2566( C219 C2566 ) C219_=_C2567( C219 C2567 ) C220_=_C221( C220 C221 ) C220_=_C223( C220 C223 ) \nC220_=_C224( C220 C224 ) C220_=_C225( C220 C225 ) C220_=_C226( C220 C226 ) C220_=_C227( C220 C227 ) C220_=_C237( C220 C237 ) C220_=_C313( C220 C313 ) \nC220_=_C351( C220 C351 ) C221_=_C223( C221 C223 ) C221_=_C224( C221 C224 ) C221_=_C225( C221 C225 ) C221_=_C226( C221 C226 ) C221_=_C227( C221 C227 ) \nC221_=_C238( C221 C238 ) C221_=_C302( C221 C302 ) C221_=_C314( C221 C314 ) C221_=_C352( C221 C352 ) C221_=_C363( C221 C363 ) C221_=_C2962( C221 C2962 ) \nC221_=_C3112( C221 C3112 ) C223_=_C224( C223 C224 ) C223_=_C225( C223 C225 ) C223_=_C226( C223</w:t>
      </w:r>
    </w:p>
    <w:p>
      <w:pPr>
        <w:pStyle w:val="PreformattedText"/>
        <w:bidi w:val="0"/>
        <w:spacing w:before="0" w:after="0"/>
        <w:jc w:val="left"/>
        <w:rPr/>
      </w:pPr>
      <w:r>
        <w:rPr/>
        <w:t xml:space="preserve"> </w:t>
      </w:r>
      <w:r>
        <w:rPr/>
        <w:t>C226 ) C223_=_C227( C223 C227 ) C223_=_C240( C223 C240 ) \nC223_=_C305( C223 C305 ) C223_=_C317( C223 C317 ) C223_=_C356( C223 C356 ) C223_=_C369( C223 C369 ) C223_=_C1305( C223 C1305 ) C223_=_C2101( C223 C2101 ) \nC223_=_C3230( C223 C3230 ) C223_=_C3556( C223 C3556 ) C223_=_C3742( C223 C3742 ) C224_=_C225( C224 C225 ) C224_=_C226( C224 C226 ) C224_=_C227( C224 C227 ) \nC224_=_C306( C224 C306 ) C224_=_C332( C224 C332 ) C224_=_C345( C224 C345 ) C224_=_C2107( C224 C2107 ) C224_=_C2562( C224 C2562 ) C224_=_C2918( C224 C2918 ) \nC224_=_C3220( C224 C3220 ) C224_=_C3903( C224 C3903 ) C225_=_C226( C225 C226 ) C225_=_C227( C225 C227 ) C225_=_C241( C225 C241 ) C225_=_C318( C225 C318 ) \nC225_=_C357( C225 C357 ) C226_=_C227( C226 C227 ) C226_=_C242( C226 C242 ) C226_=_C319( C226 C319 ) C226_=_C358( C226 C358 ) C227_=_C307( C227 C307 ) \nC227_=_C334( C227 C334 ) C227_=_C347( C227 C347 ) C227_=_C2565( C227 C2565 ) C227_=_C2921( C227 C2921 ) C227_=_C3222( C227 C3222 ) C234_=_C235( C234 C235 ) \nC234_=_C236( C234 C236 ) C234_=_C237( C234 C237 ) C234_=_C238( C234 C238 ) C234_=_C240( C234 C240 ) C234_=_C241( C234 C241 ) C234_=_C242( C234 C242 ) \nC234_=_C286( C234 C286 ) C234_=_C299( C234 C299 ) C234_=_C337( C234 C337 ) C234_=_C2074( C234 C2074 ) C234_=_C2080( C234 C2080 ) C234_=_C2089( C234 C2089 ) \nC235_=_C236( C235 C236 ) C235_=_C237( C235 C237 ) C235_=_C238( C235 C238 ) C235_=_C240( C235 C240 ) C235_=_C241( C235 C241 ) C235_=_C242( C235 C242 ) \nC235_=_C311( C235 C311 ) C235_=_C350( C235 C350 ) C235_=_C2330( C235 C2330 ) C236_=_C237( C236 C237 ) C236_=_C238( C236 C238 ) C236_=_C240( C236 C240 ) \nC236_=_C241( C236 C241 ) C236_=_C242( C236 C242 ) C236_=_C288( C236 C288 ) C236_=_C301( C236 C301 ) C236_=_C339( C236 C339 ) C236_=_C2604( C236 C2604 ) \nC236_=_C2606( C236 C2606 ) C236_=_C2614( C236 C2614 ) C237_=_C238( C237 C238 ) C237_=_C240( C237 C240 ) C237_=_C241( C237 C241 ) C237_=_C242( C237 C242 ) \nC237_=_C313( C237 C313 ) C237_=_C351( C237 C351 ) C238_=_C240( C238 C240 ) C238_=_C241( C238 C241 ) C238_=_C242( C238 C242 ) C238_=_C302( C238 C302 ) \nC238_=_C314( C238 C314 ) C238_=_C352( C238 C352 ) C238_=_C363( C238 C363 ) C238_=_C2962( C238 C2962 ) C238_=_C3112( C238 C3112 ) C240_=_C241( C240 C241 ) \nC240_=_C242( C240 C242 ) C240_=_C305( C240 C305 ) C240_=_C317( C240 C317 ) C240_=_C356( C240 C356 ) C240_=_C369( C240 C369 ) C240_=_C1305( C240 C1305 ) \nC240_=_C2101( C240 C2101 ) C240_=_C3230( C240 C3230 ) C240_=_C3556( C240 C3556 ) C240_=_C3742( C240 C3742 ) C241_=_C242( C241 C242 ) C241_=_C318( C241 C318 ) \nC241_=_C357( C241 C357 ) C242_=_C319( C242 C319 ) C242_=_C358( C242 C358 ) C249_=_C250( C249 C250 ) C249_=_C251( C249 C251 ) C249_=_C252( C249 C252 ) \nC249_=_C254( C249 C254 ) C249_=_C255( C249 C255 ) C249_=_C257( C249 C257 ) C249_=_C258( C249 C258 ) C249_=_C259( C249 C259 ) C249_=_C260( C249 C260 ) \nC249_=_C265( C249 C265 ) C249_=_C281( C249 C281 ) C249_=_C322( C249 C322 ) C249_=_C388( C249 C388 ) C250_=_C251( C250 C251 ) C250_=_C252( C250 C252 ) \nC250_=_C254( C250 C254 ) C250_=_C255( C250 C255 ) C250_=_C257( C250 C257 ) C250_=_C258( C250 C258 ) C250_=_C259( C250 C259 ) C250_=_C260( C250 C260 ) \nC250_=_C282( C250 C282 ) C250_=_C323( C250 C323 ) C250_=_C1066( C250 C1066 ) C250_=_C1074( C250 C1074 ) C251_=_C252( C251 C252 ) C251_=_C254( C251 C254 ) \nC251_=_C255( C251 C255 ) C251_=_C257( C251 C257 ) C251_=_C258( C251 C258 ) C251_=_C259( C251 C259 ) C251_=_C260( C251 C260 ) C251_=_C266( C251 C266 ) \nC251_=_C283( C251 C283 ) C251_=_C324( C251 C324 ) C251_=_C1118( C251 C1118 ) C252_=_C254( C252 C254 ) C252_=_C255( C252 C255 ) C252_=_C257( C252 C257 ) \nC252_=_C258( C252 C258 ) C252_=_C259( C252 C259 ) C252_=_C260( C252 C260 ) C252_=_C267( C252 C267 ) C252_=_C284( C252 C284 ) C252_=_C326( C252 C326 ) \nC254_=_C255( C254 C255 ) C254_=_C257( C254 C257 ) C254_=_C258( C254 C258 ) C254_=_C259( C254 C259 ) C254_=_C260( C254 C260 ) C254_=_C287( C254 C287 ) \nC254_=_C328( C254 C328 ) C254_=_C1628( C254 C1628 ) C254_=_C2315( C254 C2315 ) C255_=_C257( C255 C257 ) C255_=_C258( C255 C258 ) C255_=_C259( C255 C259 ) \nC255_=_C260( C255 C260 ) C255_=_C269( C255 C269 ) C255_=_C342( C255 C342 ) C255_=_C353( C255 C353 ) C255_=_C367( C255 C367 ) C255_=_C2559( C255 C2559 ) \nC255_=_C3344( C255 C3344 ) C257_=_C258( C257 C258 ) C257_=_C259( C257 C259 ) C257_=_C260( C257 C260 ) C257_=_C270( C257 C270 ) C257_=_C343( C257 C343 ) \nC257_=_C354( C257 C354 ) C257_=_C2966( C257 C2966 ) C257_=_C3327( C257 C3327 ) C257_=_C3484( C257 C3484 ) C258_=_C259( C258 C259 ) C258_=_C260( C258 C260 ) \nC258_=_C272( C258 C272 ) C258_=_C344( C258 C344 ) C258_=_C355( C258 C355 ) C258_=_C1895( C258 C1895 ) C259_=_C260( C259 C260 ) C259_=_C275( C259 C275 ) \nC259_=_C291( C259 C291 ) C259_=_C320( C259 C320 ) C259_=_C333( C259 C333 ) C259_=_C372( C259 C372 ) C260_=_C276( C260 C276 ) C260_=_C346( C260 C346 ) \nC260_=_C359( C260 C359 ) C265_=_C266( C265 C266 ) C265_=_C267( C265 C267 ) C265_=_C268( C265 C268 ) C265_=_C269( C265 C269 ) C265_=_C270( C265 C270 ) \nC265_=_C271( C265 C271 ) C265_=_C272( C265 C272 ) C265_=_C273( C265 C273 ) C265_=_C274( C265 C274 ) C265_=_C275( C265 C275 ) C265_=_C276( C265 C276 ) \nC265_=_C277( C265 C277 ) C265_=_C281( C265 C281 ) C265_=_C322( C265 C322 ) C265_=_C388( C265 C388 ) C266_=_C267( C266 C267 ) C266_=_C268( C266 C268 ) \nC266_=_C269( C266 C269 ) C266_=_C270( C266 C270 ) C266_=_C271( C266 C271 ) C266_=_C272( C266 C272 ) C266_=_C273( C266 C273 ) C266_=_C274( C266 C274 ) \nC266_=_C275( C266 C275 ) C266_=_C276( C266 C276 ) C266_=_C277( C266 C277 ) C266_=_C283( C266 C283 ) C266_=_C324( C266 C324 ) C266_=_C1118( C266 C1118 ) \nC267_=_C268( C267 C268 ) C267_=_C269( C267 C269 ) C267_=_C270( C267 C270 ) C267_=_C271( C267 C271 ) C267_=_C272( C267 C272 ) C267_=_C273( C267 C273 ) \nC267_=_C274( C267 C274 ) C267_=_C275( C267 C275 ) C267_=_C276( C267 C276 ) C267_=_C277( C267 C277 ) C267_=_C284( C267 C284 ) C267_=_C326( C267 C326 ) \nC268_=_C269( C268 C269 ) C268_=_C270( C268 C270 ) C268_=_C271( C268 C271 ) C268_=_C272( C268 C272 ) C268_=_C273( C268 C273 ) C268_=_C274( C268 C274 ) \nC268_=_C275( C268 C275 ) C268_=_C276( C268 C276 ) C268_=_C277( C268 C277 ) C268_=_C2261( C268 C2261 ) C269_=_C270( C269 C270 ) C269_=_C271( C269 C271 ) \nC269_=_C272( C269 C272 ) C269_=_C273( C269 C273 ) C269_=_C274( C269 C274 ) C269_=_C275( C269 C275 ) C269_=_C276( C269 C276 ) C269_=_C277( C269 C277 ) \nC269_=_C342( C269 C342 ) C269_=_C353( C269 C353 ) C269_=_C367( C269 C367 ) C269_=_C2559( C269 C2559 ) C269_=_C3344( C269 C3344 ) C270_=_C271( C270 C271 ) \nC270_=_C272( C270 C272 ) C270_=_C273( C270 C273 ) C270_=_C274( C270 C274 ) C270_=_C275( C270 C275 ) C270_=_C276( C270 C276 ) C270_=_C277( C270 C277 ) \nC270_=_C343( C270 C343 ) C270_=_C354( C270 C354 ) C270_=_C2966( C270 C2966 ) C270_=_C3327( C270 C3327 ) C270_=_C3484( C270 C3484 ) C271_=_C272( C271 C272 ) \nC271_=_C273( C271 C273 ) C271_=_C274( C271 C274 ) C271_=_C275( C271 C275 ) C271_=_C276( C271 C276 ) C271_=_C277( C271 C277 ) C271_=_C3226( C271 C3226 ) \nC271_=_C3537( C271 C3537 ) C272_=_C273( C272 C273 ) C272_=_C274( C272 C274 ) C272_=_C275( C272 C275 ) C272_=_C276( C272 C276 ) C272_=_C277( C272 C277 ) \nC272_=_C344( C272 C344 ) C272_=_C355( C272 C355 ) C272_=_C1895( C272 C1895 ) C273_=_C274( C273 C274 ) C273_=_C275( C273 C275 ) C273_=_C276( C273 C276 ) \nC273_=_C277( C273 C277 ) C273_=_C1303( C273 C1303 ) C273_=_C3609( C273 C3609 ) C274_=_C275( C274 C275 ) C274_=_C276( C274 C276 ) C274_=_C277( C274 C277 ) \nC274_=_C2103( C274 C2103 ) C275_=_C276( C275 C276 ) C275_=_C277( C275 C277 ) C275_=_C291( C275 C291 ) C275_=_C320( C275 C320 ) C275_=_C333( C275 C333 ) \nC275_=_C372( C275 C372 ) C276_=_C277( C276 C277 ) C276_=_C346( C276 C346 ) C276_=_C359( C276 C359 ) C281_=_C282( C281 C282 ) C281_=_C283( C281 C283 ) \nC281_=_C284( C281 C284 ) C281_=_C286( C281 C286 ) C281_=_C287( C281 C287 ) C281_=_C288( C281 C288 ) C281_=_C291( C281 C291 ) C281_=_C322( C281 C322 ) \nC281_=_C388( C281 C388 ) C282_=_C283( C282 C283 ) C282_=_C284( C282 C284 ) C282_=_C286( C282 C286 ) C282_=_C287( C282 C287 ) C282_=_C288( C282 C288 ) \nC282_=_C291( C282 C291 ) C282_=_C323( C282 C323 ) C282_=_C1066( C282 C1066 ) C282_=_C1074( C282 C1074 ) C283_=_C284( C283 C284 ) C283_=_C286( C283 C286 ) \nC283_=_C287( C283 C287 ) C283_=_C288( C283 C288 ) C283_=_C291( C283 C291 ) C283_=_C324( C283 C324 ) C283_=_C1118( C283 C1118 ) C284_=_C286( C284 C286 ) \nC284_=_C287( C284 C287 ) C284_=_C288( C284 C288 ) C284_=_C291( C284 C291 ) C284_=_C326( C284 C326 ) C286_=_C287( C286 C287 ) C286_=_C288( C286 C288 ) \nC286_=_C291( C286 C291 ) C286_=_C299( C286 C299 ) C286_=_C337( C286 C337 ) C286_=_C2074( C286 C2074 ) C286_=_C2080( C286 C2080 ) C286_=_C2089( C286 C2089 ) \nC287_=_C288( C287 C288 ) C287_=_C291( C287 C291 ) C287_=_C328( C287 C328 ) C287_=_C1628( C287 C1628 ) C287_=_C2315( C287 C2315 ) C288_=_C291( C288 C291 ) \nC288_=_C301( C288 C301 ) C288_=_C339( C288 C339 ) C288_=_C2604( C288 C2604 ) C288_=_C2606( C288 C2606 ) C288_=_C2614( C288 C2614 ) C291_=_C320( C291 C320 ) \nC291_=_C333( C291 C333 ) C291_=_C372( C291 C372 ) C298_=_C299( C298 C299 ) C298_=_C300( C298 C300 ) C298_=_C301( C298 C301 ) C298_=_C302( C298 C302 ) \nC298_=_C305( C298 C305 ) C298_=_C306( C298 C306 ) C298_=_C307( C298 C307 ) C298_=_C325( C298 C325 ) C298_=_C336( C298 C336 ) C298_=_C1371( C298 C1371 ) \nC298_=_C1376( C298 C1376 ) C299_=_C300( C299 C300 ) C299_=_C301( C299 C301 ) C299_=_C302( C299 C302 ) C299_=_C305( C299 C305 ) C299_=_C306( C299 C306 ) \nC299_=_C307( C299 C307 ) C299_=_C337( C299 C337 ) C299_=_C2074( C299 C2074 ) C299_=_C2080( C299 C2080 ) C299_=_C2089( C299 C2089 ) C300_=_C301( C300 C301 ) \nC300_=_C302( C300 C302 ) C300_=_C305( C300 C305 ) C300_=_C306( C300 C306 ) C300_=_C307( C300 C307 ) C300_=_C329( C300 C329 ) C300_=_C338( C300 C338 ) \nC300_=_C360( C300 C360 ) C300_=_C592( C300 C592 ) C300_=_C733( C300 C733 ) C300_=_C1023( C300 C1023 ) C300_=_C1371( C300 C1371 ) C300_=_C1454(</w:t>
      </w:r>
    </w:p>
    <w:p>
      <w:pPr>
        <w:pStyle w:val="PreformattedText"/>
        <w:bidi w:val="0"/>
        <w:spacing w:before="0" w:after="0"/>
        <w:jc w:val="left"/>
        <w:rPr/>
      </w:pPr>
      <w:r>
        <w:rPr/>
        <w:t xml:space="preserve"> </w:t>
      </w:r>
      <w:r>
        <w:rPr/>
        <w:t>C300 C1454 ) \nC300_=_C1518( C300 C1518 ) C300_=_C2553( C300 C2553 ) C300_=_C2554( C300 C2554 ) C300_=_C2555( C300 C2555 ) C300_=_C2556( C300 C2556 ) C300_=_C2559( C300 C2559 ) \nC300_=_C2560( C300 C2560 ) C300_=_C2561( C300 C2561 ) C300_=_C2562( C300 C2562 ) C300_=_C2563( C300 C2563 ) C300_=_C2564( C300 C2564 ) C300_=_C2565( C300 C2565 ) \nC300_=_C2566( C300 C2566 ) C300_=_C2567( C300 C2567 ) C301_=_C302( C301 C302 ) C301_=_C305( C301 C305 ) C301_=_C306( C301 C306 ) C301_=_C307( C301 C307 ) \nC301_=_C339( C301 C339 ) C301_=_C2604( C301 C2604 ) C301_=_C2606( C301 C2606 ) C301_=_C2614( C301 C2614 ) C302_=_C305( C302 C305 ) C302_=_C306( C302 C306 ) \nC302_=_C307( C302 C307 ) C302_=_C314( C302 C314 ) C302_=_C352( C302 C352 ) C302_=_C363( C302 C363 ) C302_=_C2962( C302 C2962 ) C302_=_C3112( C302 C3112 ) \nC305_=_C306( C305 C306 ) C305_=_C307( C305 C307 ) C305_=_C317( C305 C317 ) C305_=_C356( C305 C356 ) C305_=_C369( C305 C369 ) C305_=_C1305( C305 C1305 ) \nC305_=_C2101( C305 C2101 ) C305_=_C3230( C305 C3230 ) C305_=_C3556( C305 C3556 ) C305_=_C3742( C305 C3742 ) C306_=_C307( C306 C307 ) C306_=_C332( C306 C332 ) \nC306_=_C345( C306 C345 ) C306_=_C2107( C306 C2107 ) C306_=_C2562( C306 C2562 ) C306_=_C2918( C306 C2918 ) C306_=_C3220( C306 C3220 ) C306_=_C3903( C306 C3903 ) \nC307_=_C334( C307 C334 ) C307_=_C347( C307 C347 ) C307_=_C2565( C307 C2565 ) C307_=_C2921( C307 C2921 ) C307_=_C3222( C307 C3222 ) C311_=_C312( C311 C312 ) \nC311_=_C313( C311 C313 ) C311_=_C314( C311 C314 ) C311_=_C315( C311 C315 ) C311_=_C316( C311 C316 ) C311_=_C317( C311 C317 ) C311_=_C318( C311 C318 ) \nC311_=_C319( C311 C319 ) C311_=_C320( C311 C320 ) C311_=_C350( C311 C350 ) C311_=_C2330( C311 C2330 ) C312_=_C313( C312 C313 ) C312_=_C314( C312 C314 ) \nC312_=_C315( C312 C315 ) C312_=_C316( C312 C316 ) C312_=_C317( C312 C317 ) C312_=_C318( C312 C318 ) C312_=_C319( C312 C319 ) C312_=_C320( C312 C320 ) \nC312_=_C361( C312 C361 ) C312_=_C2554( C312 C2554 ) C312_=_C2621( C312 C2621 ) C313_=_C314( C313 C314 ) C313_=_C315( C313 C315 ) C313_=_C316( C313 C316 ) \nC313_=_C317( C313 C317 ) C313_=_C318( C313 C318 ) C313_=_C319( C313 C319 ) C313_=_C320( C313 C320 ) C313_=_C351( C313 C351 ) C314_=_C315( C314 C315 ) \nC314_=_C316( C314 C316 ) C314_=_C317( C314 C317 ) C314_=_C318( C314 C318 ) C314_=_C319( C314 C319 ) C314_=_C320( C314 C320 ) C314_=_C352( C314 C352 ) \nC314_=_C363( C314 C363 ) C314_=_C2962( C314 C2962 ) C314_=_C3112( C314 C3112 ) C315_=_C316( C315 C316 ) C315_=_C317( C315 C317 ) C315_=_C318( C315 C318 ) \nC315_=_C319( C315 C319 ) C315_=_C320( C315 C320 ) C315_=_C364( C315 C364 ) C316_=_C317( C316 C317 ) C316_=_C318( C316 C318 ) C316_=_C319( C316 C319 ) \nC316_=_C320( C316 C320 ) C316_=_C365( C316 C365 ) C316_=_C3318( C316 C3318 ) C317_=_C318( C317 C318 ) C317_=_C319( C317 C319 ) C317_=_C320( C317 C320 ) \nC317_=_C356( C317 C356 ) C317_=_C369( C317 C369 ) C317_=_C1305( C317 C1305 ) C317_=_C2101( C317 C2101 ) C317_=_C3230( C317 C3230 ) C317_=_C3556( C317 C3556 ) \nC317_=_C3742( C317 C3742 ) C318_=_C319( C318 C319 ) C318_=_C320( C318 C320 ) C318_=_C357( C318 C357 ) C319_=_C320( C319 C320 ) C319_=_C358( C319 C358 ) \nC320_=_C333( C320 C333 ) C320_=_C372( C320 C372 ) C322_=_C323( C322 C323 ) C322_=_C324( C322 C324 ) C322_=_C325( C322 C325 ) C322_=_C326( C322 C326 ) \nC322_=_C328( C322 C328 ) C322_=_C329( C322 C329 ) C322_=_C332( C322 C332 ) C322_=_C333( C322 C333 ) C322_=_C334( C322 C334 ) C322_=_C388( C322 C388 ) \nC323_=_C324( C323 C324 ) C323_=_C325( C323 C325 ) C323_=_C326( C323 C326 ) C323_=_C328( C323 C328 ) C323_=_C329( C323 C329 ) C323_=_C332( C323 C332 ) \nC323_=_C333( C323 C333 ) C323_=_C334( C323 C334 ) C323_=_C1066( C323 C1066 ) C323_=_C1074( C323 C1074 ) C324_=_C325( C324 C325 ) C324_=_C326( C324 C326 ) \nC324_=_C328( C324 C328 ) C324_=_C329( C324 C329 ) C324_=_C332( C324 C332 ) C324_=_C333( C324 C333 ) C324_=_C334( C324 C334 ) C324_=_C1118( C324 C1118 ) \nC325_=_C326( C325 C326 ) C325_=_C328( C325 C328 ) C325_=_C329( C325 C329 ) C325_=_C332( C325 C332 ) C325_=_C333( C325 C333 ) C325_=_C334( C325 C334 ) \nC325_=_C336( C325 C336 ) C325_=_C1371( C325 C1371 ) C325_=_C1376( C325 C1376 ) C326_=_C328( C326 C328 ) C326_=_C329( C326 C329 ) C326_=_C332( C326 C332 ) \nC326_=_C333( C326 C333 ) C326_=_C334( C326 C334 ) C328_=_C329( C328 C329 ) C328_=_C332( C328 C332 ) C328_=_C333( C328 C333 ) C328_=_C334( C328 C334 ) \nC328_=_C1628( C328 C1628 ) C328_=_C2315( C328 C2315 ) C329_=_C332( C329 C332 ) C329_=_C333( C329 C333 ) C329_=_C334( C329 C334 ) C329_=_C338( C329 C338 ) \nC329_=_C360( C329 C360 ) C329_=_C592( C329 C592 ) C329_=_C733( C329 C733 ) C329_=_C1023( C329 C1023 ) C329_=_C1371( C329 C1371 ) C329_=_C1454( C329 C1454 ) \nC329_=_C1518( C329 C1518 ) C329_=_C2553( C329 C2553 ) C329_=_C2554( C329 C2554 ) C329_=_C2555( C329 C2555 ) C329_=_C2556( C329 C2556 ) C329_=_C2559( C329 C2559 ) \nC329_=_C2560( C329 C2560 ) C329_=_C2561( C329 C2561 ) C329_=_C2562( C329 C2562 ) C329_=_C2563( C329 C2563 ) C329_=_C2564( C329 C2564 ) C329_=_C2565( C329 C2565 ) \nC329_=_C2566( C329 C2566 ) C329_=_C2567( C329 C2567 ) C332_=_C333( C332 C333 ) C332_=_C334( C332 C334 ) C332_=_C345( C332 C345 ) C332_=_C2107( C332 C2107 ) \nC332_=_C2562( C332 C2562 ) C332_=_C2918( C332 C2918 ) C332_=_C3220( C332 C3220 ) C332_=_C3903( C332 C3903 ) C333_=_C334( C333 C334 ) C333_=_C372( C333 C372 ) \nC334_=_C347( C334 C347 ) C334_=_C2565( C334 C2565 ) C334_=_C2921( C334 C2921 ) C334_=_C3222( C334 C3222 ) C336_=_C337( C336 C337 ) C336_=_C338( C336 C338 ) \nC336_=_C339( C336 C339 ) C336_=_C342( C336 C342 ) C336_=_C343( C336 C343 ) C336_=_C344( C336 C344 ) C336_=_C345( C336 C345 ) C336_=_C346( C336 C346 ) \nC336_=_C347( C336 C347 ) C336_=_C1371( C336 C1371 ) C336_=_C1376( C336 C1376 ) C337_=_C338( C337 C338 ) C337_=_C339( C337 C339 ) C337_=_C342( C337 C342 ) \nC337_=_C343( C337 C343 ) C337_=_C344( C337 C344 ) C337_=_C345( C337 C345 ) C337_=_C346( C337 C346 ) C337_=_C347( C337 C347 ) C337_=_C2074( C337 C2074 ) \nC337_=_C2080( C337 C2080 ) C337_=_C2089( C337 C2089 ) C338_=_C339( C338 C339 ) C338_=_C342( C338 C342 ) C338_=_C343( C338 C343 ) C338_=_C344( C338 C344 ) \nC338_=_C345( C338 C345 ) C338_=_C346( C338 C346 ) C338_=_C347( C338 C347 ) C338_=_C360( C338 C360 ) C338_=_C592( C338 C592 ) C338_=_C733( C338 C733 ) \nC338_=_C1023( C338 C1023 ) C338_=_C1371( C338 C1371 ) C338_=_C1454( C338 C1454 ) C338_=_C1518( C338 C1518 ) C338_=_C2553( C338 C2553 ) C338_=_C2554( C338 C2554 ) \nC338_=_C2555( C338 C2555 ) C338_=_C2556( C338 C2556 ) C338_=_C2559( C338 C2559 ) C338_=_C2560( C338 C2560 ) C338_=_C2561( C338 C2561 ) C338_=_C2562( C338 C2562 ) \nC338_=_C2563( C338 C2563 ) C338_=_C2564( C338 C2564 ) C338_=_C2565( C338 C2565 ) C338_=_C2566( C338 C2566 ) C338_=_C2567( C338 C2567 ) C339_=_C342( C339 C342 ) \nC339_=_C343( C339 C343 ) C339_=_C344( C339 C344 ) C339_=_C345( C339 C345 ) C339_=_C346( C339 C346 ) C339_=_C347( C339 C347 ) C339_=_C2604( C339 C2604 ) \nC339_=_C2606( C339 C2606 ) C339_=_C2614( C339 C2614 ) C342_=_C343( C342 C343 ) C342_=_C344( C342 C344 ) C342_=_C345( C342 C345 ) C342_=_C346( C342 C346 ) \nC342_=_C347( C342 C347 ) C342_=_C353( C342 C353 ) C342_=_C367( C342 C367 ) C342_=_C2559( C342 C2559 ) C342_=_C3344( C342 C3344 ) C343_=_C344( C343 C344 ) \nC343_=_C345( C343 C345 ) C343_=_C346( C343 C346 ) C343_=_C347( C343 C347 ) C343_=_C354( C343 C354 ) C343_=_C2966( C343 C2966 ) C343_=_C3327( C343 C3327 ) \nC343_=_C3484( C343 C3484 ) C344_=_C345( C344 C345 ) C344_=_C346( C344 C346 ) C344_=_C347( C344 C347 ) C344_=_C355( C344 C355 ) C344_=_C1895( C344 C1895 ) \nC345_=_C346( C345 C346 ) C345_=_C347( C345 C347 ) C345_=_C2107( C345 C2107 ) C345_=_C2562( C345 C2562 ) C345_=_C2918( C345 C2918 ) C345_=_C3220( C345 C3220 ) \nC345_=_C3903( C345 C3903 ) C346_=_C347( C346 C347 ) C346_=_C359( C346 C359 ) C347_=_C2565( C347 C2565 ) C347_=_C2921( C347 C2921 ) C347_=_C3222( C347 C3222 ) \nC350_=_C351( C350 C351 ) C350_=_C352( C350 C352 ) C350_=_C353( C350 C353 ) C350_=_C354( C350 C354 ) C350_=_C355( C350 C355 ) C350_=_C356( C350 C356 ) \nC350_=_C357( C350 C357 ) C350_=_C358( C350 C358 ) C350_=_C359( C350 C359 ) C350_=_C2330( C350 C2330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2_=_C363( C352 C363 ) C352_=_C2962( C352 C2962 ) C352_=_C3112( C352 C3112 ) C353_=_C354( C353 C354 ) C353_=_C355( C353 C355 ) \nC353_=_C356( C353 C356 ) C353_=_C357( C353 C357 ) C353_=_C358( C353 C358 ) C353_=_C359( C353 C359 ) C353_=_C367( C353 C367 ) C353_=_C2559( C353 C2559 ) \nC353_=_C3344( C353 C3344 ) C354_=_C355( C354 C355 ) C354_=_C356( C354 C356 ) C354_=_C357( C354 C357 ) C354_=_C358( C354 C358 ) C354_=_C359( C354 C359 ) \nC354_=_C2966( C354 C2966 ) C354_=_C3327( C354 C3327 ) C354_=_C3484( C354 C3484 ) C355_=_C356( C355 C356 ) C355_=_C357( C355 C357 ) C355_=_C358( C355 C358 ) \nC355_=_C359( C355 C359 ) C355_=_C1895( C355 C1895 ) C356_=_C357( C356 C357 ) C356_=_C358( C356 C358 ) C356_=_C359( C356 C359 ) C356_=_C369( C356 C369 ) \nC356_=_C1305( C356 C1305 ) C356_=_C2101( C356 C2101 ) C356_=_C3230( C356 C3230 ) C356_=_C3556( C356 C3556 ) C356_=_C3742( C356 C3742 ) C357_=_C358( C357 C358 ) \nC357_=_C359( C357 C359 ) C358_=_C359( C358 C359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592( C360 C592 ) C360_=_C733( C360 C733 ) C360_=_C1023( C360 C1023 ) \nC360_=_C1371( C360 C1371 ) C360_=_C1454( C360 C1454</w:t>
      </w:r>
    </w:p>
    <w:p>
      <w:pPr>
        <w:pStyle w:val="PreformattedText"/>
        <w:bidi w:val="0"/>
        <w:spacing w:before="0" w:after="0"/>
        <w:jc w:val="left"/>
        <w:rPr/>
      </w:pPr>
      <w:r>
        <w:rPr/>
        <w:t xml:space="preserve"> </w:t>
      </w:r>
      <w:r>
        <w:rPr/>
        <w:t>) C360_=_C1518( C360 C1518 ) C360_=_C2553( C360 C2553 ) C360_=_C2554( C360 C2554 ) C360_=_C2555( C360 C2555 ) \nC360_=_C2556( C360 C2556 ) C360_=_C2559( C360 C2559 ) C360_=_C2560( C360 C2560 ) C360_=_C2561( C360 C2561 ) C360_=_C2562( C360 C2562 ) C360_=_C2563( C360 C2563 ) \nC360_=_C2564( C360 C2564 ) C360_=_C2565( C360 C2565 ) C360_=_C2566( C360 C2566 ) C360_=_C2567( C360 C2567 ) C361_=_C362( C361 C362 ) C361_=_C363( C361 C363 ) \nC361_=_C364( C361 C364 ) C361_=_C365( C361 C365 ) C361_=_C366( C361 C366 ) C361_=_C367( C361 C367 ) C361_=_C368( C361 C368 ) C361_=_C369( C361 C369 ) \nC361_=_C370( C361 C370 ) C361_=_C371( C361 C371 ) C361_=_C372( C361 C372 ) C361_=_C373( C361 C373 ) C361_=_C2554( C361 C2554 ) C361_=_C2621( C361 C2621 ) \nC362_=_C363( C362 C363 ) C362_=_C364( C362 C364 ) C362_=_C365( C362 C365 ) C362_=_C366( C362 C366 ) C362_=_C367( C362 C367 ) C362_=_C368( C362 C368 ) \nC362_=_C369( C362 C369 ) C362_=_C370( C362 C370 ) C362_=_C371( C362 C371 ) C362_=_C372( C362 C372 ) C362_=_C373( C362 C373 ) C362_=_C2555( C362 C2555 ) \nC362_=_C2879( C362 C2879 ) C363_=_C364( C363 C364 ) C363_=_C365( C363 C365 ) C363_=_C366( C363 C366 ) C363_=_C367( C363 C367 ) C363_=_C368( C363 C368 ) \nC363_=_C369( C363 C369 ) C363_=_C370( C363 C370 ) C363_=_C371( C363 C371 ) C363_=_C372( C363 C372 ) C363_=_C373( C363 C373 ) C363_=_C2962( C363 C2962 ) \nC363_=_C3112( C363 C3112 ) C364_=_C365( C364 C365 ) C364_=_C366( C364 C366 ) C364_=_C367( C364 C367 ) C364_=_C368( C364 C368 ) C364_=_C369( C364 C369 ) \nC364_=_C370( C364 C370 ) C364_=_C371( C364 C371 ) C364_=_C372( C364 C372 ) C364_=_C373( C364 C373 ) C365_=_C366( C365 C366 ) C365_=_C367( C365 C367 ) \nC365_=_C368( C365 C368 ) C365_=_C369( C365 C369 ) C365_=_C370( C365 C370 ) C365_=_C371( C365 C371 ) C365_=_C372( C365 C372 ) C365_=_C373( C365 C373 ) \nC365_=_C3318( C365 C3318 ) C366_=_C367( C366 C367 ) C366_=_C368( C366 C368 ) C366_=_C369( C366 C369 ) C366_=_C370( C366 C370 ) C366_=_C371( C366 C371 ) \nC366_=_C372( C366 C372 ) C366_=_C373( C366 C373 ) C366_=_C819( C366 C819 ) C366_=_C842( C366 C842 ) C366_=_C1524( C366 C1524 ) C366_=_C1934( C366 C1934 ) \nC366_=_C2362( C366 C2362 ) C366_=_C2508( C366 C2508 ) C366_=_C2604( C366 C2604 ) C366_=_C2879( C366 C2879 ) C366_=_C3344( C366 C3344 ) C366_=_C3345( C366 C3345 ) \nC366_=_C3347( C366 C3347 ) C366_=_C3349( C366 C3349 ) C366_=_C3350( C366 C3350 ) C366_=_C3351( C366 C3351 ) C366_=_C3352( C366 C3352 ) C366_=_C3353( C366 C3353 ) \nC366_=_C3354( C366 C3354 ) C366_=_C3355( C366 C3355 ) C366_=_C3356( C366 C3356 ) C366_=_C3357( C366 C3357 ) C366_=_C3358( C366 C3358 ) C367_=_C368( C367 C368 ) \nC367_=_C369( C367 C369 ) C367_=_C370( C367 C370 ) C367_=_C371( C367 C371 ) C367_=_C372( C367 C372 ) C367_=_C373( C367 C373 ) C367_=_C2559( C367 C2559 ) \nC367_=_C3344( C367 C3344 ) C368_=_C369( C368 C369 ) C368_=_C370( C368 C370 ) C368_=_C371( C368 C371 ) C368_=_C372( C368 C372 ) C368_=_C373( C368 C373 ) \nC368_=_C2560( C368 C2560 ) C368_=_C3191( C368 C3191 ) C368_=_C3345( C368 C3345 ) C368_=_C3400( C368 C3400 ) C369_=_C370( C369 C370 ) C369_=_C371( C369 C371 ) \nC369_=_C372( C369 C372 ) C369_=_C373( C369 C373 ) C369_=_C1305( C369 C1305 ) C369_=_C2101( C369 C2101 ) C369_=_C3230( C369 C3230 ) C369_=_C3556( C369 C3556 ) \nC369_=_C3742( C369 C3742 ) C370_=_C371( C370 C371 ) C370_=_C372( C370 C372 ) C370_=_C373( C370 C373 ) C370_=_C2561( C370 C2561 ) C370_=_C3350( C370 C3350 ) \nC370_=_C3860( C370 C3860 ) C371_=_C372( C371 C372 ) C371_=_C373( C371 C373 ) C371_=_C2563( C371 C2563 ) C371_=_C2972( C371 C2972 ) C371_=_C3352( C371 C3352 ) \nC371_=_C3560( C371 C3560 ) C372_=_C373( C372 C373 ) C373_=_C2566( C373 C2566 ) C373_=_C3314( C373 C3314 ) C373_=_C3354( C373 C3354 ) C373_=_C3941( C373 C3941 ) \nC373_=_C4071( C373 C4071 ) C373_=_C4072( C373 C4072 ) C388_=_C416( C388 C416 ) C388_=_C472( C388 C472 ) C388_=_C548( C388 C548 ) C388_=_C687( C388 C687 ) \nC388_=_C873( C388 C873 ) C388_=_C1118( C388 C1118 ) C388_=_C1399( C388 C1399 ) C388_=_C2046( C388 C2046 ) C388_=_C2586( C388 C2586 ) C388_=_C2664( C388 C2664 ) \nC388_=_C2714( C388 C2714 ) C388_=_C2859( C388 C2859 ) C388_=_C3168( C388 C3168 ) C388_=_C3207( C388 C3207 ) C388_=_C3231( C388 C3231 ) C388_=_C3365( C388 C3365 ) \nC388_=_C3393( C388 C3393 ) C388_=_C3501( C388 C3501 ) C388_=_C3537( C388 C3537 ) C388_=_C3648( C388 C3648 ) C388_=_C3654( C388 C3654 ) C388_=_C3678( C388 C3678 ) \nC388_=_C3882( C388 C3882 ) C388_=_C3903( C388 C3903 ) C388_=_C3966( C388 C3966 ) C388_=_C3967( C388 C3967 ) C388_=_C3968( C388 C3968 ) C416_=_C472( C416 C472 ) \nC416_=_C548( C416 C548 ) C416_=_C687( C416 C687 ) C416_=_C873( C416 C873 ) C416_=_C1118( C416 C1118 ) C416_=_C1399( C416 C1399 ) C416_=_C2046( C416 C2046 ) \nC416_=_C2586( C416 C2586 ) C416_=_C2664( C416 C2664 ) C416_=_C2714( C416 C2714 ) C416_=_C2859( C416 C2859 ) C416_=_C3168( C416 C3168 ) C416_=_C3207( C416 C3207 ) \nC416_=_C3231( C416 C3231 ) C416_=_C3365( C416 C3365 ) C416_=_C3393( C416 C3393 ) C416_=_C3501( C416 C3501 ) C416_=_C3537( C416 C3537 ) C416_=_C3648( C416 C3648 ) \nC416_=_C3654( C416 C3654 ) C416_=_C3678( C416 C3678 ) C416_=_C3882( C416 C3882 ) C416_=_C3903( C416 C3903 ) C416_=_C3966( C416 C3966 ) C416_=_C3967( C416 C3967 ) \nC416_=_C3968( C416 C3968 ) C439_=_C572( C439 C572 ) C439_=_C1282( C439 C1282 ) C439_=_C1571( C439 C1571 ) C439_=_C1745( C439 C1745 ) C439_=_C1935( C439 C1935 ) \nC439_=_C2080( C439 C2080 ) C439_=_C2284( C439 C2284 ) C439_=_C2330( C439 C2330 ) C439_=_C2474( C439 C2474 ) C439_=_C2491( C439 C2491 ) C439_=_C2606( C439 C2606 ) \nC439_=_C2999( C439 C2999 ) C439_=_C3240( C439 C3240 ) C439_=_C3318( C439 C3318 ) C439_=_C3398( C439 C3398 ) C439_=_C3399( C439 C3399 ) C439_=_C3400( C439 C3400 ) \nC439_=_C3401( C439 C3401 ) C460_=_C463( C460 C463 ) C460_=_C472( C460 C472 ) C460_=_C672( C460 C672 ) C460_=_C789( C460 C789 ) C460_=_C860( C460 C860 ) \nC460_=_C971( C460 C971 ) C460_=_C1049( C460 C1049 ) C460_=_C1481( C460 C1481 ) C460_=_C1653( C460 C1653 ) C460_=_C1790( C460 C1790 ) C460_=_C1950( C460 C1950 ) \nC460_=_C2060( C460 C2060 ) C460_=_C2570( C460 C2570 ) C460_=_C2776( C460 C2776 ) C460_=_C2850( C460 C2850 ) C460_=_C2910( C460 C2910 ) C460_=_C2911( C460 C2911 ) \nC460_=_C2914( C460 C2914 ) C460_=_C2915( C460 C2915 ) C460_=_C2916( C460 C2916 ) C460_=_C2917( C460 C2917 ) C460_=_C2918( C460 C2918 ) C460_=_C2920( C460 C2920 ) \nC460_=_C2921( C460 C2921 ) C460_=_C2922( C460 C2922 ) C460_=_C2923( C460 C2923 ) C460_=_C2924( C460 C2924 ) C463_=_C472( C463 C472 ) C463_=_C567( C463 C567 ) \nC463_=_C1325( C463 C1325 ) C463_=_C1432( C463 C1432 ) C463_=_C1743( C463 C1743 ) C463_=_C1913( C463 C1913 ) C463_=_C2166( C463 C2166 ) C463_=_C2297( C463 C2297 ) \nC463_=_C2345( C463 C2345 ) C463_=_C2523( C463 C2523 ) C463_=_C2593( C463 C2593 ) C463_=_C2763( C463 C2763 ) C463_=_C3186( C463 C3186 ) C463_=_C3188( C463 C3188 ) \nC463_=_C3189( C463 C3189 ) C463_=_C3190( C463 C3190 ) C463_=_C3191( C463 C3191 ) C463_=_C3192( C463 C3192 ) C463_=_C3193( C463 C3193 ) C463_=_C3194( C463 C3194 ) \nC463_=_C3195( C463 C3195 ) C463_=_C3196( C463 C3196 ) C463_=_C3197( C463 C3197 ) C463_=_C3198( C463 C3198 ) C463_=_C3199( C463 C3199 ) C463_=_C3200( C463 C3200 ) \nC463_=_C3201( C463 C3201 ) C472_=_C548( C472 C548 ) C472_=_C687( C472 C687 ) C472_=_C873( C472 C873 ) C472_=_C1118( C472 C1118 ) C472_=_C1399( C472 C1399 ) \nC472_=_C2046( C472 C2046 ) C472_=_C2586( C472 C2586 ) C472_=_C2664( C472 C2664 ) C472_=_C2714( C472 C2714 ) C472_=_C2859( C472 C2859 ) C472_=_C3168( C472 C3168 ) \nC472_=_C3207( C472 C3207 ) C472_=_C3231( C472 C3231 ) C472_=_C3365( C472 C3365 ) C472_=_C3393( C472 C3393 ) C472_=_C3501( C472 C3501 ) C472_=_C3537( C472 C3537 ) \nC472_=_C3648( C472 C3648 ) C472_=_C3654( C472 C3654 ) C472_=_C3678( C472 C3678 ) C472_=_C3882( C472 C3882 ) C472_=_C3903( C472 C3903 ) C472_=_C3966( C472 C3966 ) \nC472_=_C3967( C472 C3967 ) C472_=_C3968( C472 C3968 ) C481_=_C506( C481 C506 ) C481_=_C990( C481 C990 ) C481_=_C1216( C481 C1216 ) C481_=_C1294( C481 C1294 ) \nC481_=_C1296( C481 C1296 ) C481_=_C1297( C481 C1297 ) C481_=_C1298( C481 C1298 ) C481_=_C1299( C481 C1299 ) C481_=_C1303( C481 C1303 ) C481_=_C1304( C481 C1304 ) \nC481_=_C1305( C481 C1305 ) C481_=_C1306( C481 C1306 ) C481_=_C1307( C481 C1307 ) C481_=_C1308( C481 C1308 ) C481_=_C1309( C481 C1309 ) C481_=_C1310( C481 C1310 ) \nC481_=_C1311( C481 C1311 ) C481_=_C1312( C481 C1312 ) C481_=_C1313( C481 C1313 ) C481_=_C1314( C481 C1314 ) C481_=_C1315( C481 C1315 ) C506_=_C529( C506 C529 ) \nC506_=_C990( C506 C990 ) C506_=_C1216( C506 C1216 ) C506_=_C1294( C506 C1294 ) C506_=_C1296( C506 C1296 ) C506_=_C1297( C506 C1297 ) C506_=_C1298( C506 C1298 ) \nC506_=_C1299( C506 C1299 ) C506_=_C1303( C506 C1303 ) C506_=_C1304( C506 C1304 ) C506_=_C1305( C506 C1305 ) C506_=_C1306( C506 C1306 ) C506_=_C1307( C506 C1307 ) \nC506_=_C1308( C506 C1308 ) C506_=_C1309( C506 C1309 ) C506_=_C1310( C506 C1310 ) C506_=_C1311( C506 C1311 ) C506_=_C1312( C506 C1312 ) C506_=_C1313( C506 C1313 ) \nC506_=_C1314( C506 C1314 ) C506_=_C1315( C506 C1315 ) C529_=_C606( C529 C606 ) C529_=_C635( C529 C635 ) C529_=_C1264( C529 C1264 ) C529_=_C2906( C529 C2906 ) \nC529_=_C2995( C529 C2995 ) C529_=_C3112( C529 C3112 ) C529_=_C3264( C529 C3264 ) C529_=_C3300( C529 C3300 ) C529_=_C3397( C529 C3397 ) C529_=_C3484( C529 C3484 ) \nC529_=_C3497( C529 C3497 ) C529_=_C3666( C529 C3666 ) C529_=_C3710( C529 C3710 ) C529_=_C3723( C529 C3723 ) C529_=_C3750( C529 C3750 ) C529_=_C3806( C529 C3806 ) \nC529_=_C3848( C529 C3848 ) C529_=_C3874( C529 C3874 ) C529_=_C3884( C529 C3884 ) C529_=_C4017( C529 C4017 ) C529_=_C4046( C529 C4046 ) C529_=_C4048( C529 C4048 ) \nC529_=_C4071( C529 C4071 ) C529_=_C4075( C529 C4075 ) C548_=_C687( C548 C687 ) C548_=_C873( C548 C873 ) C548_=_C1118( C548 C1118 ) C548_=_C1399( C548 C1399 ) \nC548_=_C2046( C548 C2046 ) C548_=_C2586( C548 C2586 ) C548_=_C2664( C548 C2664 ) C548_=_C2714( C548 C2714 ) C548_=_C2859( C548 C2859 ) C548_=_C3168( C548 C3168 ) \nC548_=_C3207(</w:t>
      </w:r>
    </w:p>
    <w:p>
      <w:pPr>
        <w:pStyle w:val="PreformattedText"/>
        <w:bidi w:val="0"/>
        <w:spacing w:before="0" w:after="0"/>
        <w:jc w:val="left"/>
        <w:rPr/>
      </w:pPr>
      <w:r>
        <w:rPr/>
        <w:t xml:space="preserve"> </w:t>
      </w:r>
      <w:r>
        <w:rPr/>
        <w:t>C548 C3207 ) C548_=_C3231( C548 C3231 ) C548_=_C3365( C548 C3365 ) C548_=_C3393( C548 C3393 ) C548_=_C3501( C548 C3501 ) C548_=_C3537( C548 C3537 ) \nC548_=_C3648( C548 C3648 ) C548_=_C3654( C548 C3654 ) C548_=_C3678( C548 C3678 ) C548_=_C3882( C548 C3882 ) C548_=_C3903( C548 C3903 ) C548_=_C3966( C548 C3966 ) \nC548_=_C3967( C548 C3967 ) C548_=_C3968( C548 C3968 ) C559_=_C567( C559 C567 ) C559_=_C569( C559 C569 ) C559_=_C572( C559 C572 ) C559_=_C754( C559 C754 ) \nC559_=_C1243( C559 C1243 ) C559_=_C1426( C559 C1426 ) C559_=_C1641( C559 C1641 ) C559_=_C1882( C559 C1882 ) C559_=_C1883( C559 C1883 ) C559_=_C1884( C559 C1884 ) \nC559_=_C1885( C559 C1885 ) C559_=_C1886( C559 C1886 ) C559_=_C1887( C559 C1887 ) C559_=_C1888( C559 C1888 ) C559_=_C1889( C559 C1889 ) C559_=_C1892( C559 C1892 ) \nC559_=_C1893( C559 C1893 ) C559_=_C1894( C559 C1894 ) C559_=_C1895( C559 C1895 ) C559_=_C1896( C559 C1896 ) C559_=_C1897( C559 C1897 ) C559_=_C1898( C559 C1898 ) \nC559_=_C1899( C559 C1899 ) C559_=_C1900( C559 C1900 ) C559_=_C1901( C559 C1901 ) C559_=_C1902( C559 C1902 ) C559_=_C1903( C559 C1903 ) C559_=_C1904( C559 C1904 ) \nC559_=_C1905( C559 C1905 ) C567_=_C569( C567 C569 ) C567_=_C572( C567 C572 ) C567_=_C1325( C567 C1325 ) C567_=_C1432( C567 C1432 ) C567_=_C1743( C567 C1743 ) \nC567_=_C1913( C567 C1913 ) C567_=_C2166( C567 C2166 ) C567_=_C2297( C567 C2297 ) C567_=_C2345( C567 C2345 ) C567_=_C2523( C567 C2523 ) C567_=_C2593( C567 C2593 ) \nC567_=_C2763( C567 C2763 ) C567_=_C3186( C567 C3186 ) C567_=_C3188( C567 C3188 ) C567_=_C3189( C567 C3189 ) C567_=_C3190( C567 C3190 ) C567_=_C3191( C567 C3191 ) \nC567_=_C3192( C567 C3192 ) C567_=_C3193( C567 C3193 ) C567_=_C3194( C567 C3194 ) C567_=_C3195( C567 C3195 ) C567_=_C3196( C567 C3196 ) C567_=_C3197( C567 C3197 ) \nC567_=_C3198( C567 C3198 ) C567_=_C3199( C567 C3199 ) C567_=_C3200( C567 C3200 ) C567_=_C3201( C567 C3201 ) C569_=_C572( C569 C572 ) C569_=_C622( C569 C622 ) \nC569_=_C923( C569 C923 ) C569_=_C1135( C569 C1135 ) C569_=_C1228( C569 C1228 ) C569_=_C1435( C569 C1435 ) C569_=_C2126( C569 C2126 ) C569_=_C2224( C569 C2224 ) \nC569_=_C2683( C569 C2683 ) C569_=_C2731( C569 C2731 ) C569_=_C2982( C569 C2982 ) C569_=_C3158( C569 C3158 ) C569_=_C3304( C569 C3304 ) C569_=_C3305( C569 C3305 ) \nC569_=_C3306( C569 C3306 ) C569_=_C3307( C569 C3307 ) C569_=_C3308( C569 C3308 ) C569_=_C3309( C569 C3309 ) C569_=_C3310( C569 C3310 ) C569_=_C3311( C569 C3311 ) \nC569_=_C3312( C569 C3312 ) C569_=_C3313( C569 C3313 ) C569_=_C3314( C569 C3314 ) C569_=_C3315( C569 C3315 ) C569_=_C3316( C569 C3316 ) C569_=_C3317( C569 C3317 ) \nC572_=_C1282( C572 C1282 ) C572_=_C1571( C572 C1571 ) C572_=_C1745( C572 C1745 ) C572_=_C1935( C572 C1935 ) C572_=_C2080( C572 C2080 ) C572_=_C2284( C572 C2284 ) \nC572_=_C2330( C572 C2330 ) C572_=_C2474( C572 C2474 ) C572_=_C2491( C572 C2491 ) C572_=_C2606( C572 C2606 ) C572_=_C2999( C572 C2999 ) C572_=_C3240( C572 C3240 ) \nC572_=_C3318( C572 C3318 ) C572_=_C3398( C572 C3398 ) C572_=_C3399( C572 C3399 ) C572_=_C3400( C572 C3400 ) C572_=_C3401( C572 C3401 ) C586_=_C592( C586 C592 ) \nC586_=_C597( C586 C597 ) C586_=_C598( C586 C598 ) C586_=_C606( C586 C606 ) C586_=_C1217( C586 C1217 ) C586_=_C1340( C586 C1340 ) C586_=_C1342( C586 C1342 ) \nC586_=_C1343( C586 C1343 ) C586_=_C1344( C586 C1344 ) C586_=_C1346( C586 C1346 ) C586_=_C1349( C586 C1349 ) C586_=_C1350( C586 C1350 ) C586_=_C1351( C586 C1351 ) \nC586_=_C1352( C586 C1352 ) C586_=_C1353( C586 C1353 ) C586_=_C1354( C586 C1354 ) C586_=_C1355( C586 C1355 ) C586_=_C1356( C586 C1356 ) C586_=_C1357( C586 C1357 ) \nC586_=_C1358( C586 C1358 ) C586_=_C1359( C586 C1359 ) C586_=_C1361( C586 C1361 ) C586_=_C1362( C586 C1362 ) C586_=_C1363( C586 C1363 ) C592_=_C597( C592 C597 ) \nC592_=_C598( C592 C598 ) C592_=_C606( C592 C606 ) C592_=_C733( C592 C733 ) C592_=_C1023( C592 C1023 ) C592_=_C1371( C592 C1371 ) C592_=_C1454( C592 C1454 ) \nC592_=_C1518( C592 C1518 ) C592_=_C2553( C592 C2553 ) C592_=_C2554( C592 C2554 ) C592_=_C2555( C592 C2555 ) C592_=_C2556( C592 C2556 ) C592_=_C2559( C592 C2559 ) \nC592_=_C2560( C592 C2560 ) C592_=_C2561( C592 C2561 ) C592_=_C2562( C592 C2562 ) C592_=_C2563( C592 C2563 ) C592_=_C2564( C592 C2564 ) C592_=_C2565( C592 C2565 ) \nC592_=_C2566( C592 C2566 ) C592_=_C2567( C592 C2567 ) C597_=_C598( C597 C598 ) C597_=_C606( C597 C606 ) C597_=_C651( C597 C651 ) C597_=_C1654( C597 C1654 ) \nC597_=_C1767( C597 C1767 ) C597_=_C1889( C597 C1889 ) C597_=_C1951( C597 C1951 ) C597_=_C2143( C597 C2143 ) C597_=_C2165( C597 C2165 ) C597_=_C2207( C597 C2207 ) \nC597_=_C2384( C597 C2384 ) C597_=_C2441( C597 C2441 ) C597_=_C2652( C597 C2652 ) C597_=_C2670( C597 C2670 ) C597_=_C2789( C597 C2789 ) C597_=_C2981( C597 C2981 ) \nC597_=_C3175( C597 C3175 ) C597_=_C3176( C597 C3176 ) C597_=_C3177( C597 C3177 ) C597_=_C3178( C597 C3178 ) C597_=_C3179( C597 C3179 ) C597_=_C3181( C597 C3181 ) \nC597_=_C3182( C597 C3182 ) C597_=_C3185( C597 C3185 ) C598_=_C606( C598 C606 ) C598_=_C739( C598 C739 ) C598_=_C1003( C598 C1003 ) C598_=_C1028( C598 C1028 ) \nC598_=_C1457( C598 C1457 ) C598_=_C1523( C598 C1523 ) C598_=_C2039( C598 C2039 ) C598_=_C2573( C598 C2573 ) C598_=_C2594( C598 C2594 ) C598_=_C2621( C598 C2621 ) \nC598_=_C2702( C598 C2702 ) C598_=_C2851( C598 C2851 ) C598_=_C2943( C598 C2943 ) C598_=_C3225( C598 C3225 ) C598_=_C3226( C598 C3226 ) C598_=_C3228( C598 C3228 ) \nC598_=_C3229( C598 C3229 ) C598_=_C3230( C598 C3230 ) C598_=_C3231( C598 C3231 ) C598_=_C3232( C598 C3232 ) C598_=_C3233( C598 C3233 ) C598_=_C3234( C598 C3234 ) \nC598_=_C3235( C598 C3235 ) C598_=_C3236( C598 C3236 ) C598_=_C3237( C598 C3237 ) C598_=_C3238( C598 C3238 ) C606_=_C635( C606 C635 ) C606_=_C1264( C606 C1264 ) \nC606_=_C2906( C606 C2906 ) C606_=_C2995( C606 C2995 ) C606_=_C3112( C606 C3112 ) C606_=_C3264( C606 C3264 ) C606_=_C3300( C606 C3300 ) C606_=_C3397( C606 C3397 ) \nC606_=_C3484( C606 C3484 ) C606_=_C3497( C606 C3497 ) C606_=_C3666( C606 C3666 ) C606_=_C3710( C606 C3710 ) C606_=_C3723( C606 C3723 ) C606_=_C3750( C606 C3750 ) \nC606_=_C3806( C606 C3806 ) C606_=_C3848( C606 C3848 ) C606_=_C3874( C606 C3874 ) C606_=_C3884( C606 C3884 ) C606_=_C4017( C606 C4017 ) C606_=_C4046( C606 C4046 ) \nC606_=_C4048( C606 C4048 ) C606_=_C4071( C606 C4071 ) C606_=_C4075( C606 C4075 ) C614_=_C622( C614 C622 ) C614_=_C629( C614 C629 ) C614_=_C635( C614 C635 ) \nC614_=_C728( C614 C728 ) C614_=_C752( C614 C752 ) C614_=_C909( C614 C909 ) C614_=_C1066( C614 C1066 ) C614_=_C1625( C614 C1625 ) C614_=_C1626( C614 C1626 ) \nC614_=_C1627( C614 C1627 ) C614_=_C1628( C614 C1628 ) C614_=_C1629( C614 C1629 ) C614_=_C1630( C614 C1630 ) C614_=_C1631( C614 C1631 ) C614_=_C1633( C614 C1633 ) \nC614_=_C1635( C614 C1635 ) C614_=_C1636( C614 C1636 ) C614_=_C1637( C614 C1637 ) C614_=_C1638( C614 C1638 ) C614_=_C1639( C614 C1639 ) C614_=_C1640( C614 C1640 ) \nC622_=_C629( C622 C629 ) C622_=_C635( C622 C635 ) C622_=_C923( C622 C923 ) C622_=_C1135( C622 C1135 ) C622_=_C1228( C622 C1228 ) C622_=_C1435( C622 C1435 ) \nC622_=_C2126( C622 C2126 ) C622_=_C2224( C622 C2224 ) C622_=_C2683( C622 C2683 ) C622_=_C2731( C622 C2731 ) C622_=_C2982( C622 C2982 ) C622_=_C3158( C622 C3158 ) \nC622_=_C3304( C622 C3304 ) C622_=_C3305( C622 C3305 ) C622_=_C3306( C622 C3306 ) C622_=_C3307( C622 C3307 ) C622_=_C3308( C622 C3308 ) C622_=_C3309( C622 C3309 ) \nC622_=_C3310( C622 C3310 ) C622_=_C3311( C622 C3311 ) C622_=_C3312( C622 C3312 ) C622_=_C3313( C622 C3313 ) C622_=_C3314( C622 C3314 ) C622_=_C3315( C622 C3315 ) \nC622_=_C3316( C622 C3316 ) C622_=_C3317( C622 C3317 ) C629_=_C635( C629 C635 ) C629_=_C927( C629 C927 ) C629_=_C1636( C629 C1636 ) C629_=_C2018( C629 C2018 ) \nC629_=_C2128( C629 C2128 ) C629_=_C2148( C629 C2148 ) C629_=_C2226( C629 C2226 ) C629_=_C2367( C629 C2367 ) C629_=_C2428( C629 C2428 ) C629_=_C2688( C629 C2688 ) \nC629_=_C2989( C629 C2989 ) C629_=_C3309( C629 C3309 ) C629_=_C3443( C629 C3443 ) C629_=_C3517( C629 C3517 ) C629_=_C3620( C629 C3620 ) C629_=_C3746( C629 C3746 ) \nC629_=_C3754( C629 C3754 ) C629_=_C3755( C629 C3755 ) C629_=_C3757( C629 C3757 ) C629_=_C3758( C629 C3758 ) C629_=_C3759( C629 C3759 ) C629_=_C3760( C629 C3760 ) \nC629_=_C3761( C629 C3761 ) C629_=_C3762( C629 C3762 ) C629_=_C3763( C629 C3763 ) C635_=_C1264( C635 C1264 ) C635_=_C2906( C635 C2906 ) C635_=_C2995( C635 C2995 ) \nC635_=_C3112( C635 C3112 ) C635_=_C3264( C635 C3264 ) C635_=_C3300( C635 C3300 ) C635_=_C3397( C635 C3397 ) C635_=_C3484( C635 C3484 ) C635_=_C3497( C635 C3497 ) \nC635_=_C3666( C635 C3666 ) C635_=_C3710( C635 C3710 ) C635_=_C3723( C635 C3723 ) C635_=_C3750( C635 C3750 ) C635_=_C3806( C635 C3806 ) C635_=_C3848( C635 C3848 ) \nC635_=_C3874( C635 C3874 ) C635_=_C3884( C635 C3884 ) C635_=_C4017( C635 C4017 ) C635_=_C4046( C635 C4046 ) C635_=_C4048( C635 C4048 ) C635_=_C4071( C635 C4071 ) \nC635_=_C4075( C635 C4075 ) C640_=_C651( C640 C651 ) C640_=_C1017( C640 C1017 ) C640_=_C1219( C640 C1219 ) C640_=_C1602( C640 C1602 ) C640_=_C1603( C640 C1603 ) \nC640_=_C1604( C640 C1604 ) C640_=_C1605( C640 C1605 ) C640_=_C1606( C640 C1606 ) C640_=_C1607( C640 C1607 ) C640_=_C1608( C640 C1608 ) C640_=_C1609( C640 C1609 ) \nC640_=_C1610( C640 C1610 ) C640_=_C1611( C640 C1611 ) C640_=_C1614( C640 C1614 ) C640_=_C1615( C640 C1615 ) C640_=_C1616( C640 C1616 ) C640_=_C1617( C640 C1617 ) \nC640_=_C1618( C640 C1618 ) C640_=_C1619( C640 C1619 ) C640_=_C1620( C640 C1620 ) C640_=_C1621( C640 C1621 ) C640_=_C1622( C640 C1622 ) C640_=_C1623( C640 C1623 ) \nC640_=_C1624( C640 C1624 ) C651_=_C1654( C651 C1654 ) C651_=_C1767( C651 C1767 ) C651_=_C1889( C651 C1889 ) C651_=_C1951( C651 C1951 ) C651_=_C2143( C651 C2143 ) \nC651_=_C2165( C651 C2165 ) C651_=_C2207( C651 C2207 ) C651_=_C2384( C651 C2384 ) C651_=_C2441( C651 C2441 ) C651_=_C2652( C651 C2652 ) C651_=_C2670( C651 C2670 ) \nC651_=_C2789( C651 C2789 ) C651_=_C2981( C651 C2981 ) C651_=_C3175( C651 C3175 ) C651_=_C3176( C651 C3176 ) C651_=_C3177( C651 C3177 ) C651_=_C3178(</w:t>
      </w:r>
    </w:p>
    <w:p>
      <w:pPr>
        <w:pStyle w:val="PreformattedText"/>
        <w:bidi w:val="0"/>
        <w:spacing w:before="0" w:after="0"/>
        <w:jc w:val="left"/>
        <w:rPr/>
      </w:pPr>
      <w:r>
        <w:rPr/>
        <w:t xml:space="preserve"> </w:t>
      </w:r>
      <w:r>
        <w:rPr/>
        <w:t>C651 C3178 ) \nC651_=_C3179( C651 C3179 ) C651_=_C3181( C651 C3181 ) C651_=_C3182( C651 C3182 ) C651_=_C3185( C651 C3185 ) C672_=_C687( C672 C687 ) C672_=_C789( C672 C789 ) \nC672_=_C860( C672 C860 ) C672_=_C971( C672 C971 ) C672_=_C1049( C672 C1049 ) C672_=_C1481( C672 C1481 ) C672_=_C1653( C672 C1653 ) C672_=_C1790( C672 C1790 ) \nC672_=_C1950( C672 C1950 ) C672_=_C2060( C672 C2060 ) C672_=_C2570( C672 C2570 ) C672_=_C2776( C672 C2776 ) C672_=_C2850( C672 C2850 ) C672_=_C2910( C672 C2910 ) \nC672_=_C2911( C672 C2911 ) C672_=_C2914( C672 C2914 ) C672_=_C2915( C672 C2915 ) C672_=_C2916( C672 C2916 ) C672_=_C2917( C672 C2917 ) C672_=_C2918( C672 C2918 ) \nC672_=_C2920( C672 C2920 ) C672_=_C2921( C672 C2921 ) C672_=_C2922( C672 C2922 ) C672_=_C2923( C672 C2923 ) C672_=_C2924( C672 C2924 ) C687_=_C873( C687 C873 ) \nC687_=_C1118( C687 C1118 ) C687_=_C1399( C687 C1399 ) C687_=_C2046( C687 C2046 ) C687_=_C2586( C687 C2586 ) C687_=_C2664( C687 C2664 ) C687_=_C2714( C687 C2714 ) \nC687_=_C2859( C687 C2859 ) C687_=_C3168( C687 C3168 ) C687_=_C3207( C687 C3207 ) C687_=_C3231( C687 C3231 ) C687_=_C3365( C687 C3365 ) C687_=_C3393( C687 C3393 ) \nC687_=_C3501( C687 C3501 ) C687_=_C3537( C687 C3537 ) C687_=_C3648( C687 C3648 ) C687_=_C3654( C687 C3654 ) C687_=_C3678( C687 C3678 ) C687_=_C3882( C687 C3882 ) \nC687_=_C3903( C687 C3903 ) C687_=_C3966( C687 C3966 ) C687_=_C3967( C687 C3967 ) C687_=_C3968( C687 C3968 ) C728_=_C733( C728 C733 ) C728_=_C739( C728 C739 ) \nC728_=_C752( C728 C752 ) C728_=_C909( C728 C909 ) C728_=_C1066( C728 C1066 ) C728_=_C1625( C728 C1625 ) C728_=_C1626( C728 C1626 ) C728_=_C1627( C728 C1627 ) \nC728_=_C1628( C728 C1628 ) C728_=_C1629( C728 C1629 ) C728_=_C1630( C728 C1630 ) C728_=_C1631( C728 C1631 ) C728_=_C1633( C728 C1633 ) C728_=_C1635( C728 C1635 ) \nC728_=_C1636( C728 C1636 ) C728_=_C1637( C728 C1637 ) C728_=_C1638( C728 C1638 ) C728_=_C1639( C728 C1639 ) C728_=_C1640( C728 C1640 ) C733_=_C739( C733 C739 ) \nC733_=_C1023( C733 C1023 ) C733_=_C1371( C733 C1371 ) C733_=_C1454( C733 C1454 ) C733_=_C1518( C733 C1518 ) C733_=_C2553( C733 C2553 ) C733_=_C2554( C733 C2554 ) \nC733_=_C2555( C733 C2555 ) C733_=_C2556( C733 C2556 ) C733_=_C2559( C733 C2559 ) C733_=_C2560( C733 C2560 ) C733_=_C2561( C733 C2561 ) C733_=_C2562( C733 C2562 ) \nC733_=_C2563( C733 C2563 ) C733_=_C2564( C733 C2564 ) C733_=_C2565( C733 C2565 ) C733_=_C2566( C733 C2566 ) C733_=_C2567( C733 C2567 ) C739_=_C1003( C739 C1003 ) \nC739_=_C1028( C739 C1028 ) C739_=_C1457( C739 C1457 ) C739_=_C1523( C739 C1523 ) C739_=_C2039( C739 C2039 ) C739_=_C2573( C739 C2573 ) C739_=_C2594( C739 C2594 ) \nC739_=_C2621( C739 C2621 ) C739_=_C2702( C739 C2702 ) C739_=_C2851( C739 C2851 ) C739_=_C2943( C739 C2943 ) C739_=_C3225( C739 C3225 ) C739_=_C3226( C739 C3226 ) \nC739_=_C3228( C739 C3228 ) C739_=_C3229( C739 C3229 ) C739_=_C3230( C739 C3230 ) C739_=_C3231( C739 C3231 ) C739_=_C3232( C739 C3232 ) C739_=_C3233( C739 C3233 ) \nC739_=_C3234( C739 C3234 ) C739_=_C3235( C739 C3235 ) C739_=_C3236( C739 C3236 ) C739_=_C3237( C739 C3237 ) C739_=_C3238( C739 C3238 ) C752_=_C754( C752 C754 ) \nC752_=_C776( C752 C776 ) C752_=_C909( C752 C909 ) C752_=_C1066( C752 C1066 ) C752_=_C1625( C752 C1625 ) C752_=_C1626( C752 C1626 ) C752_=_C1627( C752 C1627 ) \nC752_=_C1628( C752 C1628 ) C752_=_C1629( C752 C1629 ) C752_=_C1630( C752 C1630 ) C752_=_C1631( C752 C1631 ) C752_=_C1633( C752 C1633 ) C752_=_C1635( C752 C1635 ) \nC752_=_C1636( C752 C1636 ) C752_=_C1637( C752 C1637 ) C752_=_C1638( C752 C1638 ) C752_=_C1639( C752 C1639 ) C752_=_C1640( C752 C1640 ) C754_=_C776( C754 C776 ) \nC754_=_C1243( C754 C1243 ) C754_=_C1426( C754 C1426 ) C754_=_C1641( C754 C1641 ) C754_=_C1882( C754 C1882 ) C754_=_C1883( C754 C1883 ) C754_=_C1884( C754 C1884 ) \nC754_=_C1885( C754 C1885 ) C754_=_C1886( C754 C1886 ) C754_=_C1887( C754 C1887 ) C754_=_C1888( C754 C1888 ) C754_=_C1889( C754 C1889 ) C754_=_C1892( C754 C1892 ) \nC754_=_C1893( C754 C1893 ) C754_=_C1894( C754 C1894 ) C754_=_C1895( C754 C1895 ) C754_=_C1896( C754 C1896 ) C754_=_C1897( C754 C1897 ) C754_=_C1898( C754 C1898 ) \nC754_=_C1899( C754 C1899 ) C754_=_C1900( C754 C1900 ) C754_=_C1901( C754 C1901 ) C754_=_C1902( C754 C1902 ) C754_=_C1903( C754 C1903 ) C754_=_C1904( C754 C1904 ) \nC754_=_C1905( C754 C1905 ) C776_=_C1038( C776 C1038 ) C776_=_C1621( C776 C1621 ) C776_=_C2006( C776 C2006 ) C776_=_C2089( C776 C2089 ) C776_=_C2294( C776 C2294 ) \nC776_=_C2614( C776 C2614 ) C776_=_C2785( C776 C2785 ) C776_=_C2957( C776 C2957 ) C776_=_C3462( C776 C3462 ) C776_=_C3530( C776 C3530 ) C776_=_C3609( C776 C3609 ) \nC776_=_C3646( C776 C3646 ) C776_=_C3742( C776 C3742 ) C776_=_C3860( C776 C3860 ) C776_=_C3895( C776 C3895 ) C776_=_C3978( C776 C3978 ) C776_=_C4044( C776 C4044 ) \nC776_=_C4055( C776 C4055 ) C776_=_C4060( C776 C4060 ) C789_=_C860( C789 C860 ) C789_=_C971( C789 C971 ) C789_=_C1049( C789 C1049 ) C789_=_C1481( C789 C1481 ) \nC789_=_C1653( C789 C1653 ) C789_=_C1790( C789 C1790 ) C789_=_C1950( C789 C1950 ) C789_=_C2060( C789 C2060 ) C789_=_C2570( C789 C2570 ) C789_=_C2776( C789 C2776 ) \nC789_=_C2850( C789 C2850 ) C789_=_C2910( C789 C2910 ) C789_=_C2911( C789 C2911 ) C789_=_C2914( C789 C2914 ) C789_=_C2915( C789 C2915 ) C789_=_C2916( C789 C2916 ) \nC789_=_C2917( C789 C2917 ) C789_=_C2918( C789 C2918 ) C789_=_C2920( C789 C2920 ) C789_=_C2921( C789 C2921 ) C789_=_C2922( C789 C2922 ) C789_=_C2923( C789 C2923 ) \nC789_=_C2924( C789 C2924 ) C819_=_C842( C819 C842 ) C819_=_C1524( C819 C1524 ) C819_=_C1934( C819 C1934 ) C819_=_C2362( C819 C2362 ) C819_=_C2508( C819 C2508 ) \nC819_=_C2604( C819 C2604 ) C819_=_C2879( C819 C2879 ) C819_=_C3344( C819 C3344 ) C819_=_C3345( C819 C3345 ) C819_=_C3347( C819 C3347 ) C819_=_C3349( C819 C3349 ) \nC819_=_C3350( C819 C3350 ) C819_=_C3351( C819 C3351 ) C819_=_C3352( C819 C3352 ) C819_=_C3353( C819 C3353 ) C819_=_C3354( C819 C3354 ) C819_=_C3355( C819 C3355 ) \nC819_=_C3356( C819 C3356 ) C819_=_C3357( C819 C3357 ) C819_=_C3358( C819 C3358 ) C842_=_C1524( C842 C1524 ) C842_=_C1934( C842 C1934 ) C842_=_C2362( C842 C2362 ) \nC842_=_C2508( C842 C2508 ) C842_=_C2604( C842 C2604 ) C842_=_C2879( C842 C2879 ) C842_=_C3344( C842 C3344 ) C842_=_C3345( C842 C3345 ) C842_=_C3347( C842 C3347 ) \nC842_=_C3349( C842 C3349 ) C842_=_C3350( C842 C3350 ) C842_=_C3351( C842 C3351 ) C842_=_C3352( C842 C3352 ) C842_=_C3353( C842 C3353 ) C842_=_C3354( C842 C3354 ) \nC842_=_C3355( C842 C3355 ) C842_=_C3356( C842 C3356 ) C842_=_C3357( C842 C3357 ) C842_=_C3358( C842 C3358 ) C860_=_C873( C860 C873 ) C860_=_C971( C860 C971 ) \nC860_=_C1049( C860 C1049 ) C860_=_C1481( C860 C1481 ) C860_=_C1653( C860 C1653 ) C860_=_C1790( C860 C1790 ) C860_=_C1950( C860 C1950 ) C860_=_C2060( C860 C2060 ) \nC860_=_C2570( C860 C2570 ) C860_=_C2776( C860 C2776 ) C860_=_C2850( C860 C2850 ) C860_=_C2910( C860 C2910 ) C860_=_C2911( C860 C2911 ) C860_=_C2914( C860 C2914 ) \nC860_=_C2915( C860 C2915 ) C860_=_C2916( C860 C2916 ) C860_=_C2917( C860 C2917 ) C860_=_C2918( C860 C2918 ) C860_=_C2920( C860 C2920 ) C860_=_C2921( C860 C2921 ) \nC860_=_C2922( C860 C2922 ) C860_=_C2923( C860 C2923 ) C860_=_C2924( C860 C2924 ) C873_=_C1118( C873 C1118 ) C873_=_C1399( C873 C1399 ) C873_=_C2046( C873 C2046 ) \nC873_=_C2586( C873 C2586 ) C873_=_C2664( C873 C2664 ) C873_=_C2714( C873 C2714 ) C873_=_C2859( C873 C2859 ) C873_=_C3168( C873 C3168 ) C873_=_C3207( C873 C3207 ) \nC873_=_C3231( C873 C3231 ) C873_=_C3365( C873 C3365 ) C873_=_C3393( C873 C3393 ) C873_=_C3501( C873 C3501 ) C873_=_C3537( C873 C3537 ) C873_=_C3648( C873 C3648 ) \nC873_=_C3654( C873 C3654 ) C873_=_C3678( C873 C3678 ) C873_=_C3882( C873 C3882 ) C873_=_C3903( C873 C3903 ) C873_=_C3966( C873 C3966 ) C873_=_C3967( C873 C3967 ) \nC873_=_C3968( C873 C3968 ) C905_=_C1061( C905 C1061 ) C905_=_C1105( C905 C1105 ) C905_=_C1146( C905 C1146 ) C905_=_C1240( C905 C1240 ) C905_=_C1664( C905 C1664 ) \nC905_=_C1902( C905 C1902 ) C905_=_C1963( C905 C1963 ) C905_=_C2216( C905 C2216 ) C905_=_C2451( C905 C2451 ) C905_=_C2665( C905 C2665 ) C905_=_C2744( C905 C2744 ) \nC905_=_C3081( C905 C3081 ) C905_=_C3172( C905 C3172 ) C905_=_C3315( C905 C3315 ) C905_=_C3370( C905 C3370 ) C905_=_C3415( C905 C3415 ) C905_=_C3425( C905 C3425 ) \nC905_=_C3724( C905 C3724 ) C905_=_C3868( C905 C3868 ) C905_=_C3980( C905 C3980 ) C905_=_C4000( C905 C4000 ) C905_=_C4072( C905 C4072 ) C905_=_C4094( C905 C4094 ) \nC905_=_C4095( C905 C4095 ) C909_=_C923( C909 C923 ) C909_=_C925( C909 C925 ) C909_=_C927( C909 C927 ) C909_=_C1066( C909 C1066 ) C909_=_C1625( C909 C1625 ) \nC909_=_C1626( C909 C1626 ) C909_=_C1627( C909 C1627 ) C909_=_C1628( C909 C1628 ) C909_=_C1629( C909 C1629 ) C909_=_C1630( C909 C1630 ) C909_=_C1631( C909 C1631 ) \nC909_=_C1633( C909 C1633 ) C909_=_C1635( C909 C1635 ) C909_=_C1636( C909 C1636 ) C909_=_C1637( C909 C1637 ) C909_=_C1638( C909 C1638 ) C909_=_C1639( C909 C1639 ) \nC909_=_C1640( C909 C1640 ) C923_=_C925( C923 C925 ) C923_=_C927( C923 C927 ) C923_=_C1135( C923 C1135 ) C923_=_C1228( C923 C1228 ) C923_=_C1435( C923 C1435 ) \nC923_=_C2126( C923 C2126 ) C923_=_C2224( C923 C2224 ) C923_=_C2683( C923 C2683 ) C923_=_C2731( C923 C2731 ) C923_=_C2982( C923 C2982 ) C923_=_C3158( C923 C3158 ) \nC923_=_C3304( C923 C3304 ) C923_=_C3305( C923 C3305 ) C923_=_C3306( C923 C3306 ) C923_=_C3307( C923 C3307 ) C923_=_C3308( C923 C3308 ) C923_=_C3309( C923 C3309 ) \nC923_=_C3310( C923 C3310 ) C923_=_C3311( C923 C3311 ) C923_=_C3312( C923 C3312 ) C923_=_C3313( C923 C3313 ) C923_=_C3314( C923 C3314 ) C923_=_C3315( C923 C3315 ) \nC923_=_C3316( C923 C3316 ) C923_=_C3317( C923 C3317 ) C925_=_C927( C925 C927 ) C925_=_C973( C925 C973 ) C925_=_C1074( C925 C1074 ) C925_=_C1461( C925 C1461 ) \nC925_=_C1658( C925 C1658 ) C925_=_C1954( C925 C1954 ) C925_=_C2186( C925 C2186 ) C925_=_C2315( C925 C2315 ) C925_=_C2424( C925 C2424 ) C925_=_C2575( C925 C2575 ) \nC925_=_C3267( C925 C3267 ) C925_=_C3290( C925 C3290 ) C925_=_C3418( C925 C3418 ) C925_=_C3436( C925</w:t>
      </w:r>
    </w:p>
    <w:p>
      <w:pPr>
        <w:pStyle w:val="PreformattedText"/>
        <w:bidi w:val="0"/>
        <w:spacing w:before="0" w:after="0"/>
        <w:jc w:val="left"/>
        <w:rPr/>
      </w:pPr>
      <w:r>
        <w:rPr/>
        <w:t xml:space="preserve"> </w:t>
      </w:r>
      <w:r>
        <w:rPr/>
        <w:t>C3436 ) C925_=_C3437( C925 C3437 ) C925_=_C3438( C925 C3438 ) \nC925_=_C3439( C925 C3439 ) C925_=_C3440( C925 C3440 ) C925_=_C3441( C925 C3441 ) C927_=_C1636( C927 C1636 ) C927_=_C2018( C927 C2018 ) C927_=_C2128( C927 C2128 ) \nC927_=_C2148( C927 C2148 ) C927_=_C2226( C927 C2226 ) C927_=_C2367( C927 C2367 ) C927_=_C2428( C927 C2428 ) C927_=_C2688( C927 C2688 ) C927_=_C2989( C927 C2989 ) \nC927_=_C3309( C927 C3309 ) C927_=_C3443( C927 C3443 ) C927_=_C3517( C927 C3517 ) C927_=_C3620( C927 C3620 ) C927_=_C3746( C927 C3746 ) C927_=_C3754( C927 C3754 ) \nC927_=_C3755( C927 C3755 ) C927_=_C3757( C927 C3757 ) C927_=_C3758( C927 C3758 ) C927_=_C3759( C927 C3759 ) C927_=_C3760( C927 C3760 ) C927_=_C3761( C927 C3761 ) \nC927_=_C3762( C927 C3762 ) C927_=_C3763( C927 C3763 ) C940_=_C997( C940 C997 ) C940_=_C1579( C940 C1579 ) C940_=_C2074( C940 C2074 ) C940_=_C2091( C940 C2091 ) \nC940_=_C2092( C940 C2092 ) C940_=_C2093( C940 C2093 ) C940_=_C2095( C940 C2095 ) C940_=_C2096( C940 C2096 ) C940_=_C2097( C940 C2097 ) C940_=_C2099( C940 C2099 ) \nC940_=_C2100( C940 C2100 ) C940_=_C2101( C940 C2101 ) C940_=_C2102( C940 C2102 ) C940_=_C2103( C940 C2103 ) C940_=_C2104( C940 C2104 ) C940_=_C2105( C940 C2105 ) \nC940_=_C2106( C940 C2106 ) C940_=_C2107( C940 C2107 ) C940_=_C2108( C940 C2108 ) C940_=_C2109( C940 C2109 ) C940_=_C2110( C940 C2110 ) C940_=_C2111( C940 C2111 ) \nC940_=_C2112( C940 C2112 ) C940_=_C2113( C940 C2113 ) C940_=_C2114( C940 C2114 ) C971_=_C972( C971 C972 ) C971_=_C973( C971 C973 ) C971_=_C1049( C971 C1049 ) \nC971_=_C1481( C971 C1481 ) C971_=_C1653( C971 C1653 ) C971_=_C1790( C971 C1790 ) C971_=_C1950( C971 C1950 ) C971_=_C2060( C971 C2060 ) C971_=_C2570( C971 C2570 ) \nC971_=_C2776( C971 C2776 ) C971_=_C2850( C971 C2850 ) C971_=_C2910( C971 C2910 ) C971_=_C2911( C971 C2911 ) C971_=_C2914( C971 C2914 ) C971_=_C2915( C971 C2915 ) \nC971_=_C2916( C971 C2916 ) C971_=_C2917( C971 C2917 ) C971_=_C2918( C971 C2918 ) C971_=_C2920( C971 C2920 ) C971_=_C2921( C971 C2921 ) C971_=_C2922( C971 C2922 ) \nC971_=_C2923( C971 C2923 ) C971_=_C2924( C971 C2924 ) C972_=_C973( C972 C973 ) C972_=_C1349( C972 C1349 ) C972_=_C1376( C972 C1376 ) C972_=_C1433( C972 C1433 ) \nC972_=_C1655( C972 C1655 ) C972_=_C1952( C972 C1952 ) C972_=_C2506( C972 C2506 ) C972_=_C2556( C972 C2556 ) C972_=_C2572( C972 C2572 ) C972_=_C2806( C972 C2806 ) \nC972_=_C3013( C972 C3013 ) C972_=_C3214( C972 C3214 ) C972_=_C3216( C972 C3216 ) C972_=_C3217( C972 C3217 ) C972_=_C3218( C972 C3218 ) C972_=_C3219( C972 C3219 ) \nC972_=_C3220( C972 C3220 ) C972_=_C3221( C972 C3221 ) C972_=_C3222( C972 C3222 ) C972_=_C3223( C972 C3223 ) C972_=_C3224( C972 C3224 ) C973_=_C1074( C973 C1074 ) \nC973_=_C1461( C973 C1461 ) C973_=_C1658( C973 C1658 ) C973_=_C1954( C973 C1954 ) C973_=_C2186( C973 C2186 ) C973_=_C2315( C973 C2315 ) C973_=_C2424( C973 C2424 ) \nC973_=_C2575( C973 C2575 ) C973_=_C3267( C973 C3267 ) C973_=_C3290( C973 C3290 ) C973_=_C3418( C973 C3418 ) C973_=_C3436( C973 C3436 ) C973_=_C3437( C973 C3437 ) \nC973_=_C3438( C973 C3438 ) C973_=_C3439( C973 C3439 ) C973_=_C3440( C973 C3440 ) C973_=_C3441( C973 C3441 ) C990_=_C997( C990 C997 ) C990_=_C1003( C990 C1003 ) \nC990_=_C1004( C990 C1004 ) C990_=_C1216( C990 C1216 ) C990_=_C1294( C990 C1294 ) C990_=_C1296( C990 C1296 ) C990_=_C1297( C990 C1297 ) C990_=_C1298( C990 C1298 ) \nC990_=_C1299( C990 C1299 ) C990_=_C1303( C990 C1303 ) C990_=_C1304( C990 C1304 ) C990_=_C1305( C990 C1305 ) C990_=_C1306( C990 C1306 ) C990_=_C1307( C990 C1307 ) \nC990_=_C1308( C990 C1308 ) C990_=_C1309( C990 C1309 ) C990_=_C1310( C990 C1310 ) C990_=_C1311( C990 C1311 ) C990_=_C1312( C990 C1312 ) C990_=_C1313( C990 C1313 ) \nC990_=_C1314( C990 C1314 ) C990_=_C1315( C990 C1315 ) C997_=_C1003( C997 C1003 ) C997_=_C1004( C997 C1004 ) C997_=_C1579( C997 C1579 ) C997_=_C2074( C997 C2074 ) \nC997_=_C2091( C997 C2091 ) C997_=_C2092( C997 C2092 ) C997_=_C2093( C997 C2093 ) C997_=_C2095( C997 C2095 ) C997_=_C2096( C997 C2096 ) C997_=_C2097( C997 C2097 ) \nC997_=_C2099( C997 C2099 ) C997_=_C2100( C997 C2100 ) C997_=_C2101( C997 C2101 ) C997_=_C2102( C997 C2102 ) C997_=_C2103( C997 C2103 ) C997_=_C2104( C997 C2104 ) \nC997_=_C2105( C997 C2105 ) C997_=_C2106( C997 C2106 ) C997_=_C2107( C997 C2107 ) C997_=_C2108( C997 C2108 ) C997_=_C2109( C997 C2109 ) C997_=_C2110( C997 C2110 ) \nC997_=_C2111( C997 C2111 ) C997_=_C2112( C997 C2112 ) C997_=_C2113( C997 C2113 ) C997_=_C2114( C997 C2114 ) C1003_=_C1004( C1003 C1004 ) C1003_=_C1028( C1003 C1028 ) \nC1003_=_C1457( C1003 C1457 ) C1003_=_C1523( C1003 C1523 ) C1003_=_C2039( C1003 C2039 ) C1003_=_C2573( C1003 C2573 ) C1003_=_C2594( C1003 C2594 ) C1003_=_C2621( C1003 C2621 ) \nC1003_=_C2702( C1003 C2702 ) C1003_=_C2851( C1003 C2851 ) C1003_=_C2943( C1003 C2943 ) C1003_=_C3225( C1003 C3225 ) C1003_=_C3226( C1003 C3226 ) C1003_=_C3228( C1003 C3228 ) \nC1003_=_C3229( C1003 C3229 ) C1003_=_C3230( C1003 C3230 ) C1003_=_C3231( C1003 C3231 ) C1003_=_C3232( C1003 C3232 ) C1003_=_C3233( C1003 C3233 ) C1003_=_C3234( C1003 C3234 ) \nC1003_=_C3235( C1003 C3235 ) C1003_=_C3236( C1003 C3236 ) C1003_=_C3237( C1003 C3237 ) C1003_=_C3238( C1003 C3238 ) C1004_=_C2188( C1004 C2188 ) C1004_=_C2245( C1004 C2245 ) \nC1004_=_C2363( C1004 C2363 ) C1004_=_C2821( C1004 C2821 ) C1004_=_C2944( C1004 C2944 ) C1004_=_C3281( C1004 C3281 ) C1004_=_C3466( C1004 C3466 ) C1004_=_C3555( C1004 C3555 ) \nC1004_=_C3556( C1004 C3556 ) C1004_=_C3557( C1004 C3557 ) C1004_=_C3559( C1004 C3559 ) C1004_=_C3560( C1004 C3560 ) C1004_=_C3561( C1004 C3561 ) C1004_=_C3562( C1004 C3562 ) \nC1004_=_C3563( C1004 C3563 ) C1004_=_C3564( C1004 C3564 ) C1004_=_C3565( C1004 C3565 ) C1004_=_C3566( C1004 C3566 ) C1004_=_C3567( C1004 C3567 ) C1004_=_C3568( C1004 C3568 ) \nC1017_=_C1023( C1017 C1023 ) C1017_=_C1028( C1017 C1028 ) C1017_=_C1038( C1017 C1038 ) C1017_=_C1219( C1017 C1219 ) C1017_=_C1602( C1017 C1602 ) C1017_=_C1603( C1017 C1603 ) \nC1017_=_C1604( C1017 C1604 ) C1017_=_C1605( C1017 C1605 ) C1017_=_C1606( C1017 C1606 ) C1017_=_C1607( C1017 C1607 ) C1017_=_C1608( C1017 C1608 ) C1017_=_C1609( C1017 C1609 ) \nC1017_=_C1610( C1017 C1610 ) C1017_=_C1611( C1017 C1611 ) C1017_=_C1614( C1017 C1614 ) C1017_=_C1615( C1017 C1615 ) C1017_=_C1616( C1017 C1616 ) C1017_=_C1617( C1017 C1617 ) \nC1017_=_C1618( C1017 C1618 ) C1017_=_C1619( C1017 C1619 ) C1017_=_C1620( C1017 C1620 ) C1017_=_C1621( C1017 C1621 ) C1017_=_C1622( C1017 C1622 ) C1017_=_C1623( C1017 C1623 ) \nC1017_=_C1624( C1017 C1624 ) C1023_=_C1028( C1023 C1028 ) C1023_=_C1038( C1023 C1038 ) C1023_=_C1371( C1023 C1371 ) C1023_=_C1454( C1023 C1454 ) C1023_=_C1518( C1023 C1518 ) \nC1023_=_C2553( C1023 C2553 ) C1023_=_C2554( C1023 C2554 ) C1023_=_C2555( C1023 C2555 ) C1023_=_C2556( C1023 C2556 ) C1023_=_C2559( C1023 C2559 ) C1023_=_C2560( C1023 C2560 ) \nC1023_=_C2561( C1023 C2561 ) C1023_=_C2562( C1023 C2562 ) C1023_=_C2563( C1023 C2563 ) C1023_=_C2564( C1023 C2564 ) C1023_=_C2565( C1023 C2565 ) C1023_=_C2566( C1023 C2566 ) \nC1023_=_C2567( C1023 C2567 ) C1028_=_C1038( C1028 C1038 ) C1028_=_C1457( C1028 C1457 ) C1028_=_C1523( C1028 C1523 ) C1028_=_C2039( C1028 C2039 ) C1028_=_C2573( C1028 C2573 ) \nC1028_=_C2594( C1028 C2594 ) C1028_=_C2621( C1028 C2621 ) C1028_=_C2702( C1028 C2702 ) C1028_=_C2851( C1028 C2851 ) C1028_=_C2943( C1028 C2943 ) C1028_=_C3225( C1028 C3225 ) \nC1028_=_C3226( C1028 C3226 ) C1028_=_C3228( C1028 C3228 ) C1028_=_C3229( C1028 C3229 ) C1028_=_C3230( C1028 C3230 ) C1028_=_C3231( C1028 C3231 ) C1028_=_C3232( C1028 C3232 ) \nC1028_=_C3233( C1028 C3233 ) C1028_=_C3234( C1028 C3234 ) C1028_=_C3235( C1028 C3235 ) C1028_=_C3236( C1028 C3236 ) C1028_=_C3237( C1028 C3237 ) C1028_=_C3238( C1028 C3238 ) \nC1038_=_C1621( C1038 C1621 ) C1038_=_C2006( C1038 C2006 ) C1038_=_C2089( C1038 C2089 ) C1038_=_C2294( C1038 C2294 ) C1038_=_C2614( C1038 C2614 ) C1038_=_C2785( C1038 C2785 ) \nC1038_=_C2957( C1038 C2957 ) C1038_=_C3462( C1038 C3462 ) C1038_=_C3530( C1038 C3530 ) C1038_=_C3609( C1038 C3609 ) C1038_=_C3646( C1038 C3646 ) C1038_=_C3742( C1038 C3742 ) \nC1038_=_C3860( C1038 C3860 ) C1038_=_C3895( C1038 C3895 ) C1038_=_C3978( C1038 C3978 ) C1038_=_C4044( C1038 C4044 ) C1038_=_C4055( C1038 C4055 ) C1038_=_C4060( C1038 C4060 ) \nC1049_=_C1061( C1049 C1061 ) C1049_=_C1481( C1049 C1481 ) C1049_=_C1653( C1049 C1653 ) C1049_=_C1790( C1049 C1790 ) C1049_=_C1950( C1049 C1950 ) C1049_=_C2060( C1049 C2060 ) \nC1049_=_C2570( C1049 C2570 ) C1049_=_C2776( C1049 C2776 ) C1049_=_C2850( C1049 C2850 ) C1049_=_C2910( C1049 C2910 ) C1049_=_C2911( C1049 C2911 ) C1049_=_C2914( C1049 C2914 ) \nC1049_=_C2915( C1049 C2915 ) C1049_=_C2916( C1049 C2916 ) C1049_=_C2917( C1049 C2917 ) C1049_=_C2918( C1049 C2918 ) C1049_=_C2920( C1049 C2920 ) C1049_=_C2921( C1049 C2921 ) \nC1049_=_C2922( C1049 C2922 ) C1049_=_C2923( C1049 C2923 ) C1049_=_C2924( C1049 C2924 ) C1061_=_C1105( C1061 C1105 ) C1061_=_C1146( C1061 C1146 ) C1061_=_C1240( C1061 C1240 ) \nC1061_=_C1664( C1061 C1664 ) C1061_=_C1902( C1061 C1902 ) C1061_=_C1963( C1061 C1963 ) C1061_=_C2216( C1061 C2216 ) C1061_=_C2451( C1061 C2451 ) C1061_=_C2665( C1061 C2665 ) \nC1061_=_C2744( C1061 C2744 ) C1061_=_C3081( C1061 C3081 ) C1061_=_C3172( C1061 C3172 ) C1061_=_C3315( C1061 C3315 ) C1061_=_C3370( C1061 C3370 ) C1061_=_C3415( C1061 C3415 ) \nC1061_=_C3425( C1061 C3425 ) C1061_=_C3724( C1061 C3724 ) C1061_=_C3868( C1061 C3868 ) C1061_=_C3980( C1061 C3980 ) C1061_=_C4000( C1061 C4000 ) C1061_=_C4072( C1061 C4072 ) \nC1061_=_C4094( C1061 C4094 ) C1061_=_C4095( C1061 C4095 ) C1066_=_C1074( C1066 C1074 ) C1066_=_C1625( C1066 C1625 ) C1066_=_C1626( C1066 C1626 ) C1066_=_C1627( C1066 C1627 ) \nC1066_=_C1628( C1066 C1628 ) C1066_=_C1629( C1066 C1629 ) C1066_=_C1630( C1066 C1630 ) C1066_=_C1631( C1066 C1631 ) C1066_=_C1633( C1066 C1633 ) C1066_=_C1635( C1066 C1635 ) \nC1066_=_C1636( C1066 C1636 ) C1066_=_C1637( C1066 C1637 ) C1066_=_C1638( C1066 C1638 ) C1066_=_C1639( C1066 C1639 ) C1066_=_C1640( C1066</w:t>
      </w:r>
    </w:p>
    <w:p>
      <w:pPr>
        <w:pStyle w:val="PreformattedText"/>
        <w:bidi w:val="0"/>
        <w:spacing w:before="0" w:after="0"/>
        <w:jc w:val="left"/>
        <w:rPr/>
      </w:pPr>
      <w:r>
        <w:rPr/>
        <w:t xml:space="preserve"> </w:t>
      </w:r>
      <w:r>
        <w:rPr/>
        <w:t>C1640 ) C1074_=_C1461( C1074 C1461 ) \nC1074_=_C1658( C1074 C1658 ) C1074_=_C1954( C1074 C1954 ) C1074_=_C2186( C1074 C2186 ) C1074_=_C2315( C1074 C2315 ) C1074_=_C2424( C1074 C2424 ) C1074_=_C2575( C1074 C2575 ) \nC1074_=_C3267( C1074 C3267 ) C1074_=_C3290( C1074 C3290 ) C1074_=_C3418( C1074 C3418 ) C1074_=_C3436( C1074 C3436 ) C1074_=_C3437( C1074 C3437 ) C1074_=_C3438( C1074 C3438 ) \nC1074_=_C3439( C1074 C3439 ) C1074_=_C3440( C1074 C3440 ) C1074_=_C3441( C1074 C3441 ) C1105_=_C1146( C1105 C1146 ) C1105_=_C1240( C1105 C1240 ) C1105_=_C1664( C1105 C1664 ) \nC1105_=_C1902( C1105 C1902 ) C1105_=_C1963( C1105 C1963 ) C1105_=_C2216( C1105 C2216 ) C1105_=_C2451( C1105 C2451 ) C1105_=_C2665( C1105 C2665 ) C1105_=_C2744( C1105 C2744 ) \nC1105_=_C3081( C1105 C3081 ) C1105_=_C3172( C1105 C3172 ) C1105_=_C3315( C1105 C3315 ) C1105_=_C3370( C1105 C3370 ) C1105_=_C3415( C1105 C3415 ) C1105_=_C3425( C1105 C3425 ) \nC1105_=_C3724( C1105 C3724 ) C1105_=_C3868( C1105 C3868 ) C1105_=_C3980( C1105 C3980 ) C1105_=_C4000( C1105 C4000 ) C1105_=_C4072( C1105 C4072 ) C1105_=_C4094( C1105 C4094 ) \nC1105_=_C4095( C1105 C4095 ) C1118_=_C1399( C1118 C1399 ) C1118_=_C2046( C1118 C2046 ) C1118_=_C2586( C1118 C2586 ) C1118_=_C2664( C1118 C2664 ) C1118_=_C2714( C1118 C2714 ) \nC1118_=_C2859( C1118 C2859 ) C1118_=_C3168( C1118 C3168 ) C1118_=_C3207( C1118 C3207 ) C1118_=_C3231( C1118 C3231 ) C1118_=_C3365( C1118 C3365 ) C1118_=_C3393( C1118 C3393 ) \nC1118_=_C3501( C1118 C3501 ) C1118_=_C3537( C1118 C3537 ) C1118_=_C3648( C1118 C3648 ) C1118_=_C3654( C1118 C3654 ) C1118_=_C3678( C1118 C3678 ) C1118_=_C3882( C1118 C3882 ) \nC1118_=_C3903( C1118 C3903 ) C1118_=_C3966( C1118 C3966 ) C1118_=_C3967( C1118 C3967 ) C1118_=_C3968( C1118 C3968 ) C1135_=_C1141( C1135 C1141 ) C1135_=_C1146( C1135 C1146 ) \nC1135_=_C1228( C1135 C1228 ) C1135_=_C1435( C1135 C1435 ) C1135_=_C2126( C1135 C2126 ) C1135_=_C2224( C1135 C2224 ) C1135_=_C2683( C1135 C2683 ) C1135_=_C2731( C1135 C2731 ) \nC1135_=_C2982( C1135 C2982 ) C1135_=_C3158( C1135 C3158 ) C1135_=_C3304( C1135 C3304 ) C1135_=_C3305( C1135 C3305 ) C1135_=_C3306( C1135 C3306 ) C1135_=_C3307( C1135 C3307 ) \nC1135_=_C3308( C1135 C3308 ) C1135_=_C3309( C1135 C3309 ) C1135_=_C3310( C1135 C3310 ) C1135_=_C3311( C1135 C3311 ) C1135_=_C3312( C1135 C3312 ) C1135_=_C3313( C1135 C3313 ) \nC1135_=_C3314( C1135 C3314 ) C1135_=_C3315( C1135 C3315 ) C1135_=_C3316( C1135 C3316 ) C1135_=_C3317( C1135 C3317 ) C1141_=_C1146( C1141 C1146 ) C1141_=_C1233( C1141 C1233 ) \nC1141_=_C1661( C1141 C1661 ) C1141_=_C1897( C1141 C1897 ) C1141_=_C1959( C1141 C1959 ) C1141_=_C2022( C1141 C2022 ) C1141_=_C2151( C1141 C2151 ) C1141_=_C2214( C1141 C2214 ) \nC1141_=_C2430( C1141 C2430 ) C1141_=_C2447( C1141 C2447 ) C1141_=_C2663( C1141 C2663 ) C1141_=_C2739( C1141 C2739 ) C1141_=_C3166( C1141 C3166 ) C1141_=_C3311( C1141 C3311 ) \nC1141_=_C3407( C1141 C3407 ) C1141_=_C3446( C1141 C3446 ) C1141_=_C3520( C1141 C3520 ) C1141_=_C3717( C1141 C3717 ) C1141_=_C3864( C1141 C3864 ) C1141_=_C3934( C1141 C3934 ) \nC1141_=_C3941( C1141 C3941 ) C1141_=_C3943( C1141 C3943 ) C1141_=_C3944( C1141 C3944 ) C1141_=_C3945( C1141 C3945 ) C1141_=_C3946( C1141 C3946 ) C1146_=_C1240( C1146 C1240 ) \nC1146_=_C1664( C1146 C1664 ) C1146_=_C1902( C1146 C1902 ) C1146_=_C1963( C1146 C1963 ) C1146_=_C2216( C1146 C2216 ) C1146_=_C2451( C1146 C2451 ) C1146_=_C2665( C1146 C2665 ) \nC1146_=_C2744( C1146 C2744 ) C1146_=_C3081( C1146 C3081 ) C1146_=_C3172( C1146 C3172 ) C1146_=_C3315( C1146 C3315 ) C1146_=_C3370( C1146 C3370 ) C1146_=_C3415( C1146 C3415 ) \nC1146_=_C3425( C1146 C3425 ) C1146_=_C3724( C1146 C3724 ) C1146_=_C3868( C1146 C3868 ) C1146_=_C3980( C1146 C3980 ) C1146_=_C4000( C1146 C4000 ) C1146_=_C4072( C1146 C4072 ) \nC1146_=_C4094( C1146 C4094 ) C1146_=_C4095( C1146 C4095 ) C1216_=_C1217( C1216 C1217 ) C1216_=_C1219( C1216 C1219 ) C1216_=_C1225( C1216 C1225 ) C1216_=_C1228( C1216 C1228 ) \nC1216_=_C1233( C1216 C1233 ) C1216_=_C1240( C1216 C1240 ) C1216_=_C1294( C1216 C1294 ) C1216_=_C1296( C1216 C1296 ) C1216_=_C1297( C1216 C1297 ) C1216_=_C1298( C1216 C1298 ) \nC1216_=_C1299( C1216 C1299 ) C1216_=_C1303( C1216 C1303 ) C1216_=_C1304( C1216 C1304 ) C1216_=_C1305( C1216 C1305 ) C1216_=_C1306( C1216 C1306 ) C1216_=_C1307( C1216 C1307 ) \nC1216_=_C1308( C1216 C1308 ) C1216_=_C1309( C1216 C1309 ) C1216_=_C1310( C1216 C1310 ) C1216_=_C1311( C1216 C1311 ) C1216_=_C1312( C1216 C1312 ) C1216_=_C1313( C1216 C1313 ) \nC1216_=_C1314( C1216 C1314 ) C1216_=_C1315( C1216 C1315 ) C1217_=_C1219( C1217 C1219 ) C1217_=_C1225( C1217 C1225 ) C1217_=_C1228( C1217 C1228 ) C1217_=_C1233( C1217 C1233 ) \nC1217_=_C1240( C1217 C1240 ) C1217_=_C1340( C1217 C1340 ) C1217_=_C1342( C1217 C1342 ) C1217_=_C1343( C1217 C1343 ) C1217_=_C1344( C1217 C1344 ) C1217_=_C1346( C1217 C1346 ) \nC1217_=_C1349( C1217 C1349 ) C1217_=_C1350( C1217 C1350 ) C1217_=_C1351( C1217 C1351 ) C1217_=_C1352( C1217 C1352 ) C1217_=_C1353( C1217 C1353 ) C1217_=_C1354( C1217 C1354 ) \nC1217_=_C1355( C1217 C1355 ) C1217_=_C1356( C1217 C1356 ) C1217_=_C1357( C1217 C1357 ) C1217_=_C1358( C1217 C1358 ) C1217_=_C1359( C1217 C1359 ) C1217_=_C1361( C1217 C1361 ) \nC1217_=_C1362( C1217 C1362 ) C1217_=_C1363( C1217 C1363 ) C1219_=_C1225( C1219 C1225 ) C1219_=_C1228( C1219 C1228 ) C1219_=_C1233( C1219 C1233 ) C1219_=_C1240( C1219 C1240 ) \nC1219_=_C1602( C1219 C1602 ) C1219_=_C1603( C1219 C1603 ) C1219_=_C1604( C1219 C1604 ) C1219_=_C1605( C1219 C1605 ) C1219_=_C1606( C1219 C1606 ) C1219_=_C1607( C1219 C1607 ) \nC1219_=_C1608( C1219 C1608 ) C1219_=_C1609( C1219 C1609 ) C1219_=_C1610( C1219 C1610 ) C1219_=_C1611( C1219 C1611 ) C1219_=_C1614( C1219 C1614 ) C1219_=_C1615( C1219 C1615 ) \nC1219_=_C1616( C1219 C1616 ) C1219_=_C1617( C1219 C1617 ) C1219_=_C1618( C1219 C1618 ) C1219_=_C1619( C1219 C1619 ) C1219_=_C1620( C1219 C1620 ) C1219_=_C1621( C1219 C1621 ) \nC1219_=_C1622( C1219 C1622 ) C1219_=_C1623( C1219 C1623 ) C1219_=_C1624( C1219 C1624 ) C1225_=_C1228( C1225 C1228 ) C1225_=_C1233( C1225 C1233 ) C1225_=_C1240( C1225 C1240 ) \nC1225_=_C1249( C1225 C1249 ) C1225_=_C2180( C1225 C2180 ) C1225_=_C2241( C1225 C2241 ) C1225_=_C2343( C1225 C2343 ) C1225_=_C2817( C1225 C2817 ) C1225_=_C2890( C1225 C2890 ) \nC1225_=_C2962( C1225 C2962 ) C1225_=_C2963( C1225 C2963 ) C1225_=_C2964( C1225 C2964 ) C1225_=_C2965( C1225 C2965 ) C1225_=_C2966( C1225 C2966 ) C1225_=_C2968( C1225 C2968 ) \nC1225_=_C2969( C1225 C2969 ) C1225_=_C2970( C1225 C2970 ) C1225_=_C2971( C1225 C2971 ) C1225_=_C2972( C1225 C2972 ) C1225_=_C2973( C1225 C2973 ) C1225_=_C2974( C1225 C2974 ) \nC1225_=_C2976( C1225 C2976 ) C1225_=_C2977( C1225 C2977 ) C1225_=_C2978( C1225 C2978 ) C1225_=_C2979( C1225 C2979 ) C1228_=_C1233( C1228 C1233 ) C1228_=_C1240( C1228 C1240 ) \nC1228_=_C1435( C1228 C1435 ) C1228_=_C2126( C1228 C2126 ) C1228_=_C2224( C1228 C2224 ) C1228_=_C2683( C1228 C2683 ) C1228_=_C2731( C1228 C2731 ) C1228_=_C2982( C1228 C2982 ) \nC1228_=_C3158( C1228 C3158 ) C1228_=_C3304( C1228 C3304 ) C1228_=_C3305( C1228 C3305 ) C1228_=_C3306( C1228 C3306 ) C1228_=_C3307( C1228 C3307 ) C1228_=_C3308( C1228 C3308 ) \nC1228_=_C3309( C1228 C3309 ) C1228_=_C3310( C1228 C3310 ) C1228_=_C3311( C1228 C3311 ) C1228_=_C3312( C1228 C3312 ) C1228_=_C3313( C1228 C3313 ) C1228_=_C3314( C1228 C3314 ) \nC1228_=_C3315( C1228 C3315 ) C1228_=_C3316( C1228 C3316 ) C1228_=_C3317( C1228 C3317 ) C1233_=_C1240( C1233 C1240 ) C1233_=_C1661( C1233 C1661 ) C1233_=_C1897( C1233 C1897 ) \nC1233_=_C1959( C1233 C1959 ) C1233_=_C2022( C1233 C2022 ) C1233_=_C2151( C1233 C2151 ) C1233_=_C2214( C1233 C2214 ) C1233_=_C2430( C1233 C2430 ) C1233_=_C2447( C1233 C2447 ) \nC1233_=_C2663( C1233 C2663 ) C1233_=_C2739( C1233 C2739 ) C1233_=_C3166( C1233 C3166 ) C1233_=_C3311( C1233 C3311 ) C1233_=_C3407( C1233 C3407 ) C1233_=_C3446( C1233 C3446 ) \nC1233_=_C3520( C1233 C3520 ) C1233_=_C3717( C1233 C3717 ) C1233_=_C3864( C1233 C3864 ) C1233_=_C3934( C1233 C3934 ) C1233_=_C3941( C1233 C3941 ) C1233_=_C3943( C1233 C3943 ) \nC1233_=_C3944( C1233 C3944 ) C1233_=_C3945( C1233 C3945 ) C1233_=_C3946( C1233 C3946 ) C1240_=_C1664( C1240 C1664 ) C1240_=_C1902( C1240 C1902 ) C1240_=_C1963( C1240 C1963 ) \nC1240_=_C2216( C1240 C2216 ) C1240_=_C2451( C1240 C2451 ) C1240_=_C2665( C1240 C2665 ) C1240_=_C2744( C1240 C2744 ) C1240_=_C3081( C1240 C3081 ) C1240_=_C3172( C1240 C3172 ) \nC1240_=_C3315( C1240 C3315 ) C1240_=_C3370( C1240 C3370 ) C1240_=_C3415( C1240 C3415 ) C1240_=_C3425( C1240 C3425 ) C1240_=_C3724( C1240 C3724 ) C1240_=_C3868( C1240 C3868 ) \nC1240_=_C3980( C1240 C3980 ) C1240_=_C4000( C1240 C4000 ) C1240_=_C4072( C1240 C4072 ) C1240_=_C4094( C1240 C4094 ) C1240_=_C4095( C1240 C4095 ) C1243_=_C1249( C1243 C1249 ) \nC1243_=_C1264( C1243 C1264 ) C1243_=_C1426( C1243 C1426 ) C1243_=_C1641( C1243 C1641 ) C1243_=_C1882( C1243 C1882 ) C1243_=_C1883( C1243 C1883 ) C1243_=_C1884( C1243 C1884 ) \nC1243_=_C1885( C1243 C1885 ) C1243_=_C1886( C1243 C1886 ) C1243_=_C1887( C1243 C1887 ) C1243_=_C1888( C1243 C1888 ) C1243_=_C1889( C1243 C1889 ) C1243_=_C1892( C1243 C1892 ) \nC1243_=_C1893( C1243 C1893 ) C1243_=_C1894( C1243 C1894 ) C1243_=_C1895( C1243 C1895 ) C1243_=_C1896( C1243 C1896 ) C1243_=_C1897( C1243 C1897 ) C1243_=_C1898( C1243 C1898 ) \nC1243_=_C1899( C1243 C1899 ) C1243_=_C1900( C1243 C1900 ) C1243_=_C1901( C1243 C1901 ) C1243_=_C1902( C1243 C1902 ) C1243_=_C1903( C1243 C1903 ) C1243_=_C1904( C1243 C1904 ) \nC1243_=_C1905( C1243 C1905 ) C1249_=_C1264( C1249 C1264 ) C1249_=_C2180( C1249 C2180 ) C1249_=_C2241( C1249 C2241 ) C1249_=_C2343( C1249 C2343 ) C1249_=_C2817( C1249 C2817 ) \nC1249_=_C2890( C1249 C2890 ) C1249_=_C2962( C1249 C2962 ) C1249_=_C2963( C1249 C2963 ) C1249_=_C2964( C1249 C2964 ) C1249_=_C2965( C1249 C2965 ) C1249_=_C2966( C1249 C2966 ) \nC1249_=_C2968( C1249 C2968 ) C1249_=_C2969( C1249 C2969 ) C1249_=_C2970( C1249 C2970 ) C1249_=_C2971( C1249 C2971 ) C1249_=_C2972( C1249 C2972 ) C1249_=_C2973( C1249 C2973 ) \nC1249_=_C2974(</w:t>
      </w:r>
    </w:p>
    <w:p>
      <w:pPr>
        <w:pStyle w:val="PreformattedText"/>
        <w:bidi w:val="0"/>
        <w:spacing w:before="0" w:after="0"/>
        <w:jc w:val="left"/>
        <w:rPr/>
      </w:pPr>
      <w:r>
        <w:rPr/>
        <w:t xml:space="preserve"> </w:t>
      </w:r>
      <w:r>
        <w:rPr/>
        <w:t>C1249 C2974 ) C1249_=_C2976( C1249 C2976 ) C1249_=_C2977( C1249 C2977 ) C1249_=_C2978( C1249 C2978 ) C1249_=_C2979( C1249 C2979 ) C1264_=_C2906( C1264 C2906 ) \nC1264_=_C2995( C1264 C2995 ) C1264_=_C3112( C1264 C3112 ) C1264_=_C3264( C1264 C3264 ) C1264_=_C3300( C1264 C3300 ) C1264_=_C3397( C1264 C3397 ) C1264_=_C3484( C1264 C3484 ) \nC1264_=_C3497( C1264 C3497 ) C1264_=_C3666( C1264 C3666 ) C1264_=_C3710( C1264 C3710 ) C1264_=_C3723( C1264 C3723 ) C1264_=_C3750( C1264 C3750 ) C1264_=_C3806( C1264 C3806 ) \nC1264_=_C3848( C1264 C3848 ) C1264_=_C3874( C1264 C3874 ) C1264_=_C3884( C1264 C3884 ) C1264_=_C4017( C1264 C4017 ) C1264_=_C4046( C1264 C4046 ) C1264_=_C4048( C1264 C4048 ) \nC1264_=_C4071( C1264 C4071 ) C1264_=_C4075( C1264 C4075 ) C1282_=_C1571( C1282 C1571 ) C1282_=_C1745( C1282 C1745 ) C1282_=_C1935( C1282 C1935 ) C1282_=_C2080( C1282 C2080 ) \nC1282_=_C2284( C1282 C2284 ) C1282_=_C2330( C1282 C2330 ) C1282_=_C2474( C1282 C2474 ) C1282_=_C2491( C1282 C2491 ) C1282_=_C2606( C1282 C2606 ) C1282_=_C2999( C1282 C2999 ) \nC1282_=_C3240( C1282 C3240 ) C1282_=_C3318( C1282 C3318 ) C1282_=_C3398( C1282 C3398 ) C1282_=_C3399( C1282 C3399 ) C1282_=_C3400( C1282 C3400 ) C1282_=_C3401( C1282 C3401 ) \nC1294_=_C1296( C1294 C1296 ) C1294_=_C1297( C1294 C1297 ) C1294_=_C1298( C1294 C1298 ) C1294_=_C1299( C1294 C1299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694( C1294 C1694 ) \nC1296_=_C1297( C1296 C1297 ) C1296_=_C1298( C1296 C1298 ) C1296_=_C1299( C1296 C1299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15( C1296 C1315 ) C1296_=_C1342( C1296 C1342 ) C1296_=_C1607( C1296 C1607 ) \nC1296_=_C2343( C1296 C2343 ) C1296_=_C2345( C1296 C2345 ) C1297_=_C1298( C1297 C1298 ) C1297_=_C1299( C1297 C1299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2359( C1297 C2359 ) \nC1297_=_C2361( C1297 C2361 ) C1297_=_C2362( C1297 C2362 ) C1297_=_C2363( C1297 C2363 ) C1297_=_C2367( C1297 C2367 ) C1298_=_C1299( C1298 C1299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887( C1298 C1887 ) C1298_=_C2441( C1298 C2441 ) C1298_=_C2447( C1298 C2447 ) C1298_=_C2451( C1298 C2451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2092( C1299 C2092 ) \nC1299_=_C2943( C1299 C2943 ) C1299_=_C2944( C1299 C2944 ) C1299_=_C2957( C1299 C2957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3609( C1303 C3609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2968( C1304 C2968 ) C1304_=_C3555( C1304 C3555 ) C1305_=_C1306( C1305 C1306 ) \nC1305_=_C1307( C1305 C1307 ) C1305_=_C1308( C1305 C1308 ) C1305_=_C1309( C1305 C1309 ) C1305_=_C1310( C1305 C1310 ) C1305_=_C1311( C1305 C1311 ) C1305_=_C1312( C1305 C1312 ) \nC1305_=_C1313( C1305 C1313 ) C1305_=_C1314( C1305 C1314 ) C1305_=_C1315( C1305 C1315 ) C1305_=_C2101( C1305 C2101 ) C1305_=_C3230( C1305 C3230 ) C1305_=_C3556( C1305 C3556 ) \nC1305_=_C3742( C1305 C3742 ) C1306_=_C1307( C1306 C1307 ) C1306_=_C1308( C1306 C1308 ) C1306_=_C1309( C1306 C1309 ) C1306_=_C1310( C1306 C1310 ) C1306_=_C1311( C1306 C1311 ) \nC1306_=_C1312( C1306 C1312 ) C1306_=_C1313( C1306 C1313 ) C1306_=_C1314( C1306 C1314 ) C1306_=_C1315( C1306 C1315 ) C1306_=_C1898( C1306 C1898 ) C1306_=_C3353( C1306 C3353 ) \nC1307_=_C1308( C1307 C1308 ) C1307_=_C1309( C1307 C1309 ) C1307_=_C1310( C1307 C1310 ) C1307_=_C1311( C1307 C1311 ) C1307_=_C1312( C1307 C1312 ) C1307_=_C1313( C1307 C1313 ) \nC1307_=_C1314( C1307 C1314 ) C1307_=_C1315( C1307 C1315 ) C1307_=_C1358( C1307 C1358 ) C1307_=_C1618( C1307 C1618 ) C1307_=_C2973( C1307 C2973 ) C1308_=_C1309( C1308 C1309 ) \nC1308_=_C1310( C1308 C1310 ) C1308_=_C1311( C1308 C1311 ) C1308_=_C1312( C1308 C1312 ) C1308_=_C1313( C1308 C1313 ) C1308_=_C1314( C1308 C1314 ) C1308_=_C1315( C1308 C1315 ) \nC1308_=_C2108( C1308 C2108 ) C1308_=_C3233( C1308 C3233 ) C1308_=_C3561( C1308 C3561 ) C1309_=_C1310( C1309 C1310 ) C1309_=_C1311( C1309 C1311 ) C1309_=_C1312( C1309 C1312 ) \nC1309_=_C1313( C1309 C1313 ) C1309_=_C1314( C1309 C1314 ) C1309_=_C1315( C1309 C1315 ) C1309_=_C2564( C1309 C2564 ) C1309_=_C3234( C1309 C3234 ) C1310_=_C1311( C1310 C1311 ) \nC1310_=_C1312( C1310 C1312 ) C1310_=_C1313( C1310 C1313 ) C1310_=_C1314( C1310 C1314 ) C1310_=_C1315( C1310 C1315 ) C1310_=_C1361( C1310 C1361 ) C1310_=_C1622( C1310 C1622 ) \nC1310_=_C2111( C1310 C2111 ) C1310_=_C2976( C1310 C2976 ) C1310_=_C3235( C1310 C3235 ) C1310_=_C3355( C1310 C3355 ) C1310_=_C3563( C1310 C3563 ) C1311_=_C1312( C1311 C1312 ) \nC1311_=_C1313( C1311 C1313 ) C1311_=_C1314( C1311 C1314 ) C1311_=_C1315( C1311 C1315 ) C1311_=_C1362( C1311 C1362 ) C1311_=_C1623( C1311 C1623 ) C1311_=_C2977( C1311 C2977 ) \nC1312_=_C1313( C1312 C1313 ) C1312_=_C1314( C1312 C1314 ) C1312_=_C1315( C1312 C1315 ) C1312_=_C2112( C1312 C2112 ) C1312_=_C3236( C1312 C3236 ) C1312_=_C3564( C1312 C3564 ) \nC1312_=_C3758( C1312 C3758 ) C1312_=_C3943( C1312 C3943 ) C1313_=_C1314( C1313 C1314 ) C1313_=_C1315( C1313 C1315 ) C1314_=_C1315( C1314 C1315 ) C1314_=_C1363( C1314 C1363 ) \nC1314_=_C1624( C1314 C1624 ) C1314_=_C2978( C1314 C2978 ) C1315_=_C2113( C1315 C2113 ) C1315_=_C3237( C1315 C3237 ) C1315_=_C3566( C1315 C3566 ) C1325_=_C1432( C1325 C1432 ) \nC1325_=_C1743( C1325 C1743 ) C1325_=_C1913( C1325 C1913 ) C1325_=_C2166( C1325 C2166 ) C1325_=_C2297( C1325 C2297 ) C1325_=_C2345( C1325 C2345 ) C1325_=_C2523( C1325 C2523 ) \nC1325_=_C2593( C1325 C2593 ) C1325_=_C2763( C1325 C2763 ) C1325_=_C3186( C1325 C3186 ) C1325_=_C3188( C1325 C3188 ) C1325_=_C3189( C1325 C3189 ) C1325_=_C3190( C1325 C3190 ) \nC1325_=_C3191( C1325 C3191 ) C1325_=_C3192( C1325 C3192 ) C1325_=_C3193( C1325 C3193 ) C1325_=_C3194( C1325 C3194 ) C1325_=_C3195( C1325 C3195 ) C1325_=_C3196( C1325 C3196 ) \nC1325_=_C3197( C1325 C3197 ) C1325_=_C3198( C1325 C3198 ) C1325_=_C3199( C1325 C3199 ) C1325_=_C3200( C1325 C3200 ) C1325_=_C3201( C1325 C3201 ) C1340_=_C1342( C1340 C1342 ) \nC1340_=_C1343( C1340 C1343 ) C1340_=_C1344( C1340 C1344 ) C1340_=_C1346( C1340 C1346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1( C1340 C1361 ) C1340_=_C1362( C1340 C1362 ) C1340_=_C1363( C1340 C1363 ) C1340_=_C1426( C1340 C1426 ) \nC1340_=_C1431( C1340 C1431 ) C1340_=_C1432( C1340 C1432 ) C1340_=_C1433( C1340 C1433 ) C1340_=_C1435( C1340 C1435 ) C1342_=_C1343( C1342 C1343 ) C1342_=_C1344( C1342 C1344 ) \nC1342_=_C1346( C1342 C1346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1( C1342 C1361 ) C1342_=_C1362( C1342 C1362 ) C1342_=_C1363( C1342 C1363 ) C1342_=_C1607( C1342 C1607 ) C1342_=_C2343( C1342 C2343 ) C1342_=_C2345( C1342 C2345 ) \nC1343_=_C1344( C1343 C1344 ) C1343_=_C1346( C1343 C1346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1( C1343 C1361 ) C1343_=_C1362( C1343 C1362 ) C1343_=_C1363( C1343 C1363 ) C1343_=_C2505( C1343 C2505 ) C1343_=_C2506( C1343 C2506 ) \nC1343_=_C2508( C1343 C2508 ) C1344_=_C1346( C1344 C1346 ) C1344_=_C1349(</w:t>
      </w:r>
    </w:p>
    <w:p>
      <w:pPr>
        <w:pStyle w:val="PreformattedText"/>
        <w:bidi w:val="0"/>
        <w:spacing w:before="0" w:after="0"/>
        <w:jc w:val="left"/>
        <w:rPr/>
      </w:pPr>
      <w:r>
        <w:rPr/>
        <w:t xml:space="preserve"> </w:t>
      </w:r>
      <w:r>
        <w:rPr/>
        <w:t>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1( C1344 C1361 ) C1344_=_C1362( C1344 C1362 ) C1344_=_C1363( C1344 C1363 ) C1344_=_C2805( C1344 C2805 ) C1344_=_C2806( C1344 C2806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1( C1346 C1361 ) \nC1346_=_C1362( C1346 C1362 ) C1346_=_C1363( C1346 C1363 ) C1346_=_C1631( C1346 C1631 ) C1346_=_C2981( C1346 C2981 ) C1346_=_C2982( C1346 C2982 ) C1346_=_C2989( C1346 C2989 ) \nC1346_=_C2995( C1346 C2995 ) C1349_=_C1350( C1349 C1350 ) C1349_=_C1351( C1349 C1351 ) C1349_=_C1352( C1349 C1352 ) C1349_=_C1353( C1349 C1353 ) C1349_=_C1354( C1349 C1354 ) \nC1349_=_C1355( C1349 C1355 ) C1349_=_C1356( C1349 C1356 ) C1349_=_C1357( C1349 C1357 ) C1349_=_C1358( C1349 C1358 ) C1349_=_C1359( C1349 C1359 ) C1349_=_C1361( C1349 C1361 ) \nC1349_=_C1362( C1349 C1362 ) C1349_=_C1363( C1349 C1363 ) C1349_=_C1376( C1349 C1376 ) C1349_=_C1433( C1349 C1433 ) C1349_=_C1655( C1349 C1655 ) C1349_=_C1952( C1349 C1952 ) \nC1349_=_C2506( C1349 C2506 ) C1349_=_C2556( C1349 C2556 ) C1349_=_C2572( C1349 C2572 ) C1349_=_C2806( C1349 C2806 ) C1349_=_C3013( C1349 C3013 ) C1349_=_C3214( C1349 C3214 ) \nC1349_=_C3216( C1349 C3216 ) C1349_=_C3217( C1349 C3217 ) C1349_=_C3218( C1349 C3218 ) C1349_=_C3219( C1349 C3219 ) C1349_=_C3220( C1349 C3220 ) C1349_=_C3221( C1349 C3221 ) \nC1349_=_C3222( C1349 C3222 ) C1349_=_C3223( C1349 C3223 ) C1349_=_C3224( C1349 C3224 ) C1350_=_C1351( C1350 C1351 ) C1350_=_C1352( C1350 C1352 ) C1350_=_C1353( C1350 C1353 ) \nC1350_=_C1354( C1350 C1354 ) C1350_=_C1355( C1350 C1355 ) C1350_=_C1356( C1350 C1356 ) C1350_=_C1357( C1350 C1357 ) C1350_=_C1358( C1350 C1358 ) C1350_=_C1359( C1350 C1359 ) \nC1350_=_C1361( C1350 C1361 ) C1350_=_C1362( C1350 C1362 ) C1350_=_C1363( C1350 C1363 ) C1350_=_C3014( C1350 C3014 ) C1350_=_C3214( C1350 C3214 ) C1350_=_C3240( C1350 C3240 ) \nC1351_=_C1352( C1351 C1352 ) C1351_=_C1353( C1351 C1353 ) C1351_=_C1354( C1351 C1354 ) C1351_=_C1355( C1351 C1355 ) C1351_=_C1356( C1351 C1356 ) C1351_=_C1357( C1351 C1357 ) \nC1351_=_C1358( C1351 C1358 ) C1351_=_C1359( C1351 C1359 ) C1351_=_C1361( C1351 C1361 ) C1351_=_C1362( C1351 C1362 ) C1351_=_C1363( C1351 C1363 ) C1351_=_C3175( C1351 C3175 ) \nC1351_=_C3189( C1351 C3189 ) C1351_=_C3393( C1351 C3393 ) C1351_=_C3397( C1351 C3397 ) C1352_=_C1353( C1352 C1353 ) C1352_=_C1354( C1352 C1354 ) C1352_=_C1355( C1352 C1355 ) \nC1352_=_C1356( C1352 C1356 ) C1352_=_C1357( C1352 C1357 ) C1352_=_C1358( C1352 C1358 ) C1352_=_C1359( C1352 C1359 ) C1352_=_C1361( C1352 C1361 ) C1352_=_C1362( C1352 C1362 ) \nC1352_=_C1363( C1352 C1363 ) C1352_=_C1615( C1352 C1615 ) C1352_=_C3018( C1352 C3018 ) C1352_=_C3216( C1352 C3216 ) C1352_=_C3530( C1352 C3530 ) C1353_=_C1354( C1353 C1354 ) \nC1353_=_C1355( C1353 C1355 ) C1353_=_C1356( C1353 C1356 ) C1353_=_C1357( C1353 C1357 ) C1353_=_C1358( C1353 C1358 ) C1353_=_C1359( C1353 C1359 ) C1353_=_C1361( C1353 C1361 ) \nC1353_=_C1362( C1353 C1362 ) C1353_=_C1363( C1353 C1363 ) C1353_=_C3021( C1353 C3021 ) C1353_=_C3218( C1353 C3218 ) C1353_=_C3330( C1353 C3330 ) C1353_=_C3666( C1353 C3666 ) \nC1354_=_C1355( C1354 C1355 ) C1354_=_C1356( C1354 C1356 ) C1354_=_C1357( C1354 C1357 ) C1354_=_C1358( C1354 C1358 ) C1354_=_C1359( C1354 C1359 ) C1354_=_C1361( C1354 C1361 ) \nC1354_=_C1362( C1354 C1362 ) C1354_=_C1363( C1354 C1363 ) C1354_=_C3177( C1354 C3177 ) C1354_=_C3308( C1354 C3308 ) C1354_=_C3717( C1354 C3717 ) C1354_=_C3723( C1354 C3723 ) \nC1354_=_C3724( C1354 C3724 ) C1355_=_C1356( C1355 C1356 ) C1355_=_C1357( C1355 C1357 ) C1355_=_C1358( C1355 C1358 ) C1355_=_C1359( C1355 C1359 ) C1355_=_C1361( C1355 C1361 ) \nC1355_=_C1362( C1355 C1362 ) C1355_=_C1363( C1355 C1363 ) C1355_=_C3022( C1355 C3022 ) C1355_=_C3178( C1355 C3178 ) C1355_=_C3331( C1355 C3331 ) C1355_=_C3347( C1355 C3347 ) \nC1355_=_C3557( C1355 C3557 ) C1355_=_C3746( C1355 C3746 ) C1355_=_C3750( C1355 C3750 ) C1356_=_C1357( C1356 C1357 ) C1356_=_C1358( C1356 C1358 ) C1356_=_C1359( C1356 C1359 ) \nC1356_=_C1361( C1356 C1361 ) C1356_=_C1362( C1356 C1362 ) C1356_=_C1363( C1356 C1363 ) C1356_=_C1899( C1356 C1899 ) C1356_=_C3028( C1356 C3028 ) C1356_=_C3221( C1356 C3221 ) \nC1356_=_C3232( C1356 C3232 ) C1356_=_C3966( C1356 C3966 ) C1357_=_C1358( C1357 C1358 ) C1357_=_C1359( C1357 C1359 ) C1357_=_C1361( C1357 C1361 ) C1357_=_C1362( C1357 C1362 ) \nC1357_=_C1363( C1357 C1363 ) C1357_=_C3181( C1357 C3181 ) C1357_=_C4017( C1357 C4017 ) C1358_=_C1359( C1358 C1359 ) C1358_=_C1361( C1358 C1361 ) C1358_=_C1362( C1358 C1362 ) \nC1358_=_C1363( C1358 C1363 ) C1358_=_C1618( C1358 C1618 ) C1358_=_C2973( C1358 C2973 ) C1359_=_C1361( C1359 C1361 ) C1359_=_C1362( C1359 C1362 ) C1359_=_C1363( C1359 C1363 ) \nC1359_=_C1620( C1359 C1620 ) C1359_=_C3182( C1359 C3182 ) C1359_=_C4048( C1359 C4048 ) C1361_=_C1362( C1361 C1362 ) C1361_=_C1363( C1361 C1363 ) C1361_=_C1622( C1361 C1622 ) \nC1361_=_C2111( C1361 C2111 ) C1361_=_C2976( C1361 C2976 ) C1361_=_C3235( C1361 C3235 ) C1361_=_C3355( C1361 C3355 ) C1361_=_C3563( C1361 C3563 ) C1362_=_C1363( C1362 C1363 ) \nC1362_=_C1623( C1362 C1623 ) C1362_=_C2977( C1362 C2977 ) C1363_=_C1624( C1363 C1624 ) C1363_=_C2978( C1363 C2978 ) C1371_=_C1376( C1371 C1376 ) C1371_=_C1454( C1371 C1454 ) \nC1371_=_C1518( C1371 C1518 ) C1371_=_C2553( C1371 C2553 ) C1371_=_C2554( C1371 C2554 ) C1371_=_C2555( C1371 C2555 ) C1371_=_C2556( C1371 C2556 ) C1371_=_C2559( C1371 C2559 ) \nC1371_=_C2560( C1371 C2560 ) C1371_=_C2561( C1371 C2561 ) C1371_=_C2562( C1371 C2562 ) C1371_=_C2563( C1371 C2563 ) C1371_=_C2564( C1371 C2564 ) C1371_=_C2565( C1371 C2565 ) \nC1371_=_C2566( C1371 C2566 ) C1371_=_C2567( C1371 C2567 ) C1376_=_C1433( C1376 C1433 ) C1376_=_C1655( C1376 C1655 ) C1376_=_C1952( C1376 C1952 ) C1376_=_C2506( C1376 C2506 ) \nC1376_=_C2556( C1376 C2556 ) C1376_=_C2572( C1376 C2572 ) C1376_=_C2806( C1376 C2806 ) C1376_=_C3013( C1376 C3013 ) C1376_=_C3214( C1376 C3214 ) C1376_=_C3216( C1376 C3216 ) \nC1376_=_C3217( C1376 C3217 ) C1376_=_C3218( C1376 C3218 ) C1376_=_C3219( C1376 C3219 ) C1376_=_C3220( C1376 C3220 ) C1376_=_C3221( C1376 C3221 ) C1376_=_C3222( C1376 C3222 ) \nC1376_=_C3223( C1376 C3223 ) C1376_=_C3224( C1376 C3224 ) C1399_=_C2046( C1399 C2046 ) C1399_=_C2586( C1399 C2586 ) C1399_=_C2664( C1399 C2664 ) C1399_=_C2714( C1399 C2714 ) \nC1399_=_C2859( C1399 C2859 ) C1399_=_C3168( C1399 C3168 ) C1399_=_C3207( C1399 C3207 ) C1399_=_C3231( C1399 C3231 ) C1399_=_C3365( C1399 C3365 ) C1399_=_C3393( C1399 C3393 ) \nC1399_=_C3501( C1399 C3501 ) C1399_=_C3537( C1399 C3537 ) C1399_=_C3648( C1399 C3648 ) C1399_=_C3654( C1399 C3654 ) C1399_=_C3678( C1399 C3678 ) C1399_=_C3882( C1399 C3882 ) \nC1399_=_C3903( C1399 C3903 ) C1399_=_C3966( C1399 C3966 ) C1399_=_C3967( C1399 C3967 ) C1399_=_C3968( C1399 C3968 ) C1426_=_C1431( C1426 C1431 ) C1426_=_C1432( C1426 C1432 ) \nC1426_=_C1433( C1426 C1433 ) C1426_=_C1435( C1426 C1435 ) C1426_=_C1641( C1426 C1641 ) C1426_=_C1882( C1426 C1882 ) C1426_=_C1883( C1426 C1883 ) C1426_=_C1884( C1426 C1884 ) \nC1426_=_C1885( C1426 C1885 ) C1426_=_C1886( C1426 C1886 ) C1426_=_C1887( C1426 C1887 ) C1426_=_C1888( C1426 C1888 ) C1426_=_C1889( C1426 C1889 ) C1426_=_C1892( C1426 C1892 ) \nC1426_=_C1893( C1426 C1893 ) C1426_=_C1894( C1426 C1894 ) C1426_=_C1895( C1426 C1895 ) C1426_=_C1896( C1426 C1896 ) C1426_=_C1897( C1426 C1897 ) C1426_=_C1898( C1426 C1898 ) \nC1426_=_C1899( C1426 C1899 ) C1426_=_C1900( C1426 C1900 ) C1426_=_C1901( C1426 C1901 ) C1426_=_C1902( C1426 C1902 ) C1426_=_C1903( C1426 C1903 ) C1426_=_C1904( C1426 C1904 ) \nC1426_=_C1905( C1426 C1905 ) C1431_=_C1432( C1431 C1432 ) C1431_=_C1433( C1431 C1433 ) C1431_=_C1435( C1431 C1435 ) C1431_=_C1694( C1431 C1694 ) C1431_=_C1824( C1431 C1824 ) \nC1431_=_C2359( C1431 C2359 ) C1431_=_C2505( C1431 C2505 ) C1431_=_C2700( C1431 C2700 ) C1431_=_C2805( C1431 C2805 ) C1431_=_C3012( C1431 C3012 ) C1431_=_C3013( C1431 C3013 ) \nC1431_=_C3014( C1431 C3014 ) C1431_=_C3015( C1431 C3015 ) C1431_=_C3018( C1431 C3018 ) C1431_=_C3020( C1431 C3020 ) C1431_=_C3021( C1431 C3021 ) C1431_=_C3022( C1431 C3022 ) \nC1431_=_C3024( C1431 C3024 ) C1431_=_C3025( C1431 C3025 ) C1431_=_C3026( C1431 C3026 ) C1431_=_C3027( C1431 C3027 ) C1431_=_C3028( C1431 C3028 ) C1431_=_C3029( C1431 C3029 ) \nC1431_=_C3030( C1431 C3030 ) C1431_=_C3031( C1431 C3031 ) C1432_=_C1433( C1432 C1433 ) C1432_=_C1435( C1432 C1435 ) C1432_=_C1743( C1432 C1743 ) C1432_=_C1913( C1432 C1913 ) \nC1432_=_C2166( C1432 C2166 ) C1432_=_C2297( C1432 C2297 ) C1432_=_C2345( C1432 C2345 ) C1432_=_C2523( C1432 C2523 ) C1432_=_C2593( C1432 C2593 ) C1432_=_C2763( C1432 C2763 ) \nC1432_=_C3186( C1432 C3186 ) C1432_=_C3188( C1432 C3188 ) C1432_=_C3189( C1432 C3189 ) C1432_=_C3190( C1432 C3190 ) C1432_=_C3191( C1432 C3191 ) C1432_=_C3192( C1432 C3192 ) \nC1432_=_C3193( C1432 C3193 ) C1432_=_C3194( C1432 C3194 ) C1432_=_C3195( C1432 C3195 ) C1432_=_C3196( C1432 C3196 ) C1432_=_C3197( C1432 C3197 ) C1432_=_C3198( C1432 C3198 ) \nC1432_=_C3199( C1432 C3199 ) C1432_=_C3200( C1432 C3200 ) C1432_=_C3201( C1432 C3201 ) C1433_=_C1435( C1433 C1435 ) C1433_=_C1655( C1433 C1655 ) C1433_=_C1952( C1433 C1952 ) \nC1433_=_C2506( C1433 C2506 ) C1433_=_C2556( C1433 C2556 ) C1433_=_C2572( C1433 C2572 ) C1433_=_C2806( C1433 C2806 ) C1433_=_C3013( C1433 C3013 ) C1433_=_C3214( C1433 C3214 ) \nC1433_=_C3216( C1433 C3216 ) C1433_=_C3217( C1433 C3217 ) C1433_=_C3218( C1433 C3218 ) C1433_=_C3219( C1433 C3219 ) C1433_=_C3220(</w:t>
      </w:r>
    </w:p>
    <w:p>
      <w:pPr>
        <w:pStyle w:val="PreformattedText"/>
        <w:bidi w:val="0"/>
        <w:spacing w:before="0" w:after="0"/>
        <w:jc w:val="left"/>
        <w:rPr/>
      </w:pPr>
      <w:r>
        <w:rPr/>
        <w:t xml:space="preserve"> </w:t>
      </w:r>
      <w:r>
        <w:rPr/>
        <w:t>C1433 C3220 ) C1433_=_C3221( C1433 C3221 ) \nC1433_=_C3222( C1433 C3222 ) C1433_=_C3223( C1433 C3223 ) C1433_=_C3224( C1433 C3224 ) C1435_=_C2126( C1435 C2126 ) C1435_=_C2224( C1435 C2224 ) C1435_=_C2683( C1435 C2683 ) \nC1435_=_C2731( C1435 C2731 ) C1435_=_C2982( C1435 C2982 ) C1435_=_C3158( C1435 C3158 ) C1435_=_C3304( C1435 C3304 ) C1435_=_C3305( C1435 C3305 ) C1435_=_C3306( C1435 C3306 ) \nC1435_=_C3307( C1435 C3307 ) C1435_=_C3308( C1435 C3308 ) C1435_=_C3309( C1435 C3309 ) C1435_=_C3310( C1435 C3310 ) C1435_=_C3311( C1435 C3311 ) C1435_=_C3312( C1435 C3312 ) \nC1435_=_C3313( C1435 C3313 ) C1435_=_C3314( C1435 C3314 ) C1435_=_C3315( C1435 C3315 ) C1435_=_C3316( C1435 C3316 ) C1435_=_C3317( C1435 C3317 ) C1454_=_C1457( C1454 C1457 ) \nC1454_=_C1461( C1454 C1461 ) C1454_=_C1518( C1454 C1518 ) C1454_=_C2553( C1454 C2553 ) C1454_=_C2554( C1454 C2554 ) C1454_=_C2555( C1454 C2555 ) C1454_=_C2556( C1454 C2556 ) \nC1454_=_C2559( C1454 C2559 ) C1454_=_C2560( C1454 C2560 ) C1454_=_C2561( C1454 C2561 ) C1454_=_C2562( C1454 C2562 ) C1454_=_C2563( C1454 C2563 ) C1454_=_C2564( C1454 C2564 ) \nC1454_=_C2565( C1454 C2565 ) C1454_=_C2566( C1454 C2566 ) C1454_=_C2567( C1454 C2567 ) C1457_=_C1461( C1457 C1461 ) C1457_=_C1523( C1457 C1523 ) C1457_=_C2039( C1457 C2039 ) \nC1457_=_C2573( C1457 C2573 ) C1457_=_C2594( C1457 C2594 ) C1457_=_C2621( C1457 C2621 ) C1457_=_C2702( C1457 C2702 ) C1457_=_C2851( C1457 C2851 ) C1457_=_C2943( C1457 C2943 ) \nC1457_=_C3225( C1457 C3225 ) C1457_=_C3226( C1457 C3226 ) C1457_=_C3228( C1457 C3228 ) C1457_=_C3229( C1457 C3229 ) C1457_=_C3230( C1457 C3230 ) C1457_=_C3231( C1457 C3231 ) \nC1457_=_C3232( C1457 C3232 ) C1457_=_C3233( C1457 C3233 ) C1457_=_C3234( C1457 C3234 ) C1457_=_C3235( C1457 C3235 ) C1457_=_C3236( C1457 C3236 ) C1457_=_C3237( C1457 C3237 ) \nC1457_=_C3238( C1457 C3238 ) C1461_=_C1658( C1461 C1658 ) C1461_=_C1954( C1461 C1954 ) C1461_=_C2186( C1461 C2186 ) C1461_=_C2315( C1461 C2315 ) C1461_=_C2424( C1461 C2424 ) \nC1461_=_C2575( C1461 C2575 ) C1461_=_C3267( C1461 C3267 ) C1461_=_C3290( C1461 C3290 ) C1461_=_C3418( C1461 C3418 ) C1461_=_C3436( C1461 C3436 ) C1461_=_C3437( C1461 C3437 ) \nC1461_=_C3438( C1461 C3438 ) C1461_=_C3439( C1461 C3439 ) C1461_=_C3440( C1461 C3440 ) C1461_=_C3441( C1461 C3441 ) C1481_=_C1653( C1481 C1653 ) C1481_=_C1790( C1481 C1790 ) \nC1481_=_C1950( C1481 C1950 ) C1481_=_C2060( C1481 C2060 ) C1481_=_C2570( C1481 C2570 ) C1481_=_C2776( C1481 C2776 ) C1481_=_C2850( C1481 C2850 ) C1481_=_C2910( C1481 C2910 ) \nC1481_=_C2911( C1481 C2911 ) C1481_=_C2914( C1481 C2914 ) C1481_=_C2915( C1481 C2915 ) C1481_=_C2916( C1481 C2916 ) C1481_=_C2917( C1481 C2917 ) C1481_=_C2918( C1481 C2918 ) \nC1481_=_C2920( C1481 C2920 ) C1481_=_C2921( C1481 C2921 ) C1481_=_C2922( C1481 C2922 ) C1481_=_C2923( C1481 C2923 ) C1481_=_C2924( C1481 C2924 ) C1518_=_C1523( C1518 C1523 ) \nC1518_=_C1524( C1518 C1524 ) C1518_=_C2553( C1518 C2553 ) C1518_=_C2554( C1518 C2554 ) C1518_=_C2555( C1518 C2555 ) C1518_=_C2556( C1518 C2556 ) C1518_=_C2559( C1518 C2559 ) \nC1518_=_C2560( C1518 C2560 ) C1518_=_C2561( C1518 C2561 ) C1518_=_C2562( C1518 C2562 ) C1518_=_C2563( C1518 C2563 ) C1518_=_C2564( C1518 C2564 ) C1518_=_C2565( C1518 C2565 ) \nC1518_=_C2566( C1518 C2566 ) C1518_=_C2567( C1518 C2567 ) C1523_=_C1524( C1523 C1524 ) C1523_=_C2039( C1523 C2039 ) C1523_=_C2573( C1523 C2573 ) C1523_=_C2594( C1523 C2594 ) \nC1523_=_C2621( C1523 C2621 ) C1523_=_C2702( C1523 C2702 ) C1523_=_C2851( C1523 C2851 ) C1523_=_C2943( C1523 C2943 ) C1523_=_C3225( C1523 C3225 ) C1523_=_C3226( C1523 C3226 ) \nC1523_=_C3228( C1523 C3228 ) C1523_=_C3229( C1523 C3229 ) C1523_=_C3230( C1523 C3230 ) C1523_=_C3231( C1523 C3231 ) C1523_=_C3232( C1523 C3232 ) C1523_=_C3233( C1523 C3233 ) \nC1523_=_C3234( C1523 C3234 ) C1523_=_C3235( C1523 C3235 ) C1523_=_C3236( C1523 C3236 ) C1523_=_C3237( C1523 C3237 ) C1523_=_C3238( C1523 C3238 ) C1524_=_C1934( C1524 C1934 ) \nC1524_=_C2362( C1524 C2362 ) C1524_=_C2508( C1524 C2508 ) C1524_=_C2604( C1524 C2604 ) C1524_=_C2879( C1524 C2879 ) C1524_=_C3344( C1524 C3344 ) C1524_=_C3345( C1524 C3345 ) \nC1524_=_C3347( C1524 C3347 ) C1524_=_C3349( C1524 C3349 ) C1524_=_C3350( C1524 C3350 ) C1524_=_C3351( C1524 C3351 ) C1524_=_C3352( C1524 C3352 ) C1524_=_C3353( C1524 C3353 ) \nC1524_=_C3354( C1524 C3354 ) C1524_=_C3355( C1524 C3355 ) C1524_=_C3356( C1524 C3356 ) C1524_=_C3357( C1524 C3357 ) C1524_=_C3358( C1524 C3358 ) C1547_=_C1586( C1547 C1586 ) \nC1547_=_C1768( C1547 C1768 ) C1547_=_C1868( C1547 C1868 ) C1547_=_C2261( C1547 C2261 ) C1547_=_C2361( C1547 C2361 ) C1547_=_C2405( C1547 C2405 ) C1547_=_C2490( C1547 C2490 ) \nC1547_=_C3251( C1547 C3251 ) C1547_=_C3326( C1547 C3326 ) C1547_=_C3327( C1547 C3327 ) C1547_=_C3328( C1547 C3328 ) C1547_=_C3330( C1547 C3330 ) C1547_=_C3331( C1547 C3331 ) \nC1547_=_C3333( C1547 C3333 ) C1547_=_C3334( C1547 C3334 ) C1547_=_C3335( C1547 C3335 ) C1547_=_C3336( C1547 C3336 ) C1547_=_C3337( C1547 C3337 ) C1547_=_C3338( C1547 C3338 ) \nC1547_=_C3339( C1547 C3339 ) C1547_=_C3340( C1547 C3340 ) C1547_=_C3341( C1547 C3341 ) C1547_=_C3342( C1547 C3342 ) C1547_=_C3343( C1547 C3343 ) C1571_=_C1745( C1571 C1745 ) \nC1571_=_C1935( C1571 C1935 ) C1571_=_C2080( C1571 C2080 ) C1571_=_C2284( C1571 C2284 ) C1571_=_C2330( C1571 C2330 ) C1571_=_C2474( C1571 C2474 ) C1571_=_C2491( C1571 C2491 ) \nC1571_=_C2606( C1571 C2606 ) C1571_=_C2999( C1571 C2999 ) C1571_=_C3240( C1571 C3240 ) C1571_=_C3318( C1571 C3318 ) C1571_=_C3398( C1571 C3398 ) C1571_=_C3399( C1571 C3399 ) \nC1571_=_C3400( C1571 C3400 ) C1571_=_C3401( C1571 C3401 ) C1579_=_C1586( C1579 C1586 ) C1579_=_C2074( C1579 C2074 ) C1579_=_C2091( C1579 C2091 ) C1579_=_C2092( C1579 C2092 ) \nC1579_=_C2093( C1579 C2093 ) C1579_=_C2095( C1579 C2095 ) C1579_=_C2096( C1579 C2096 ) C1579_=_C2097( C1579 C2097 ) C1579_=_C2099( C1579 C2099 ) C1579_=_C2100( C1579 C2100 ) \nC1579_=_C2101( C1579 C2101 ) C1579_=_C2102( C1579 C2102 ) C1579_=_C2103( C1579 C2103 ) C1579_=_C2104( C1579 C2104 ) C1579_=_C2105( C1579 C2105 ) C1579_=_C2106( C1579 C2106 ) \nC1579_=_C2107( C1579 C2107 ) C1579_=_C2108( C1579 C2108 ) C1579_=_C2109( C1579 C2109 ) C1579_=_C2110( C1579 C2110 ) C1579_=_C2111( C1579 C2111 ) C1579_=_C2112( C1579 C2112 ) \nC1579_=_C2113( C1579 C2113 ) C1579_=_C2114( C1579 C2114 ) C1586_=_C1768( C1586 C1768 ) C1586_=_C1868( C1586 C1868 ) C1586_=_C2261( C1586 C2261 ) C1586_=_C2361( C1586 C2361 ) \nC1586_=_C2405( C1586 C2405 ) C1586_=_C2490( C1586 C2490 ) C1586_=_C3251( C1586 C3251 ) C1586_=_C3326( C1586 C3326 ) C1586_=_C3327( C1586 C3327 ) C1586_=_C3328( C1586 C3328 ) \nC1586_=_C3330( C1586 C3330 ) C1586_=_C3331( C1586 C3331 ) C1586_=_C3333( C1586 C3333 ) C1586_=_C3334( C1586 C3334 ) C1586_=_C3335( C1586 C3335 ) C1586_=_C3336( C1586 C3336 ) \nC1586_=_C3337( C1586 C3337 ) C1586_=_C3338( C1586 C3338 ) C1586_=_C3339( C1586 C3339 ) C1586_=_C3340( C1586 C3340 ) C1586_=_C3341( C1586 C3341 ) C1586_=_C3342( C1586 C3342 ) \nC1586_=_C3343( C1586 C3343 ) C1602_=_C1603( C1602 C1603 ) C1602_=_C1604( C1602 C1604 ) C1602_=_C1605( C1602 C1605 ) C1602_=_C1606( C1602 C1606 ) C1602_=_C1607( C1602 C1607 ) \nC1602_=_C1608( C1602 C1608 ) C1602_=_C1609( C1602 C1609 ) C1602_=_C1610( C1602 C1610 ) C1602_=_C1611( C1602 C1611 ) C1602_=_C1614( C1602 C1614 ) C1602_=_C1615( C1602 C1615 ) \nC1602_=_C1616( C1602 C1616 ) C1602_=_C1617( C1602 C1617 ) C1602_=_C1618( C1602 C1618 ) C1602_=_C1619( C1602 C1619 ) C1602_=_C1620( C1602 C1620 ) C1602_=_C1621( C1602 C1621 ) \nC1602_=_C1622( C1602 C1622 ) C1602_=_C1623( C1602 C1623 ) C1602_=_C1624( C1602 C1624 ) C1602_=_C1767( C1602 C1767 ) C1602_=_C1768( C1602 C1768 ) C1603_=_C1604( C1603 C1604 ) \nC1603_=_C1605( C1603 C1605 ) C1603_=_C1606( C1603 C1606 ) C1603_=_C1607( C1603 C1607 ) C1603_=_C1608( C1603 C1608 ) C1603_=_C1609( C1603 C1609 ) C1603_=_C1610( C1603 C1610 ) \nC1603_=_C1611( C1603 C1611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3_=_C2006( C1603 C2006 ) C1604_=_C1605( C1604 C1605 ) C1604_=_C1606( C1604 C1606 ) C1604_=_C1607( C1604 C1607 ) C1604_=_C1608( C1604 C1608 ) C1604_=_C1609( C1604 C1609 ) \nC1604_=_C1610( C1604 C1610 ) C1604_=_C1611( C1604 C1611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2143( C1604 C2143 ) C1604_=_C2148( C1604 C2148 ) C1604_=_C2151( C1604 C2151 ) C1605_=_C1606( C1605 C1606 ) C1605_=_C1607( C1605 C1607 ) \nC1605_=_C1608( C1605 C1608 ) C1605_=_C1609( C1605 C1609 ) C1605_=_C1610( C1605 C1610 ) C1605_=_C1611( C1605 C1611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2165( C1605 C2165 ) C1605_=_C2166( C1605 C2166 ) C1606_=_C1607( C1606 C1607 ) \nC1606_=_C1608( C1606 C1608 ) C1606_=_C1609( C1606 C1609 ) C1606_=_C1610( C1606 C1610 ) C1606_=_C1611( C1606 C1611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2284( C1606 C2284 ) C1606_=_C2294( C1606 C2294 ) C1607_=_C1608( C1607 C1608 ) \nC1607_=_C1609(</w:t>
      </w:r>
    </w:p>
    <w:p>
      <w:pPr>
        <w:pStyle w:val="PreformattedText"/>
        <w:bidi w:val="0"/>
        <w:spacing w:before="0" w:after="0"/>
        <w:jc w:val="left"/>
        <w:rPr/>
      </w:pPr>
      <w:r>
        <w:rPr/>
        <w:t xml:space="preserve"> </w:t>
      </w:r>
      <w:r>
        <w:rPr/>
        <w:t>C1607 C1609 ) C1607_=_C1610( C1607 C1610 ) C1607_=_C1611( C1607 C1611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2343( C1607 C2343 ) C1607_=_C2345( C1607 C2345 ) C1608_=_C1609( C1608 C1609 ) C1608_=_C1610( C1608 C1610 ) \nC1608_=_C1611( C1608 C1611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2384( C1608 C2384 ) C1609_=_C1610( C1609 C1610 ) C1609_=_C1611( C1609 C1611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2670( C1609 C2670 ) C1610_=_C1611( C1610 C1611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2776( C1610 C2776 ) C1610_=_C2785( C1610 C2785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2789( C1611 C2789 ) C1614_=_C1615( C1614 C1615 ) \nC1614_=_C1616( C1614 C1616 ) C1614_=_C1617( C1614 C1617 ) C1614_=_C1618( C1614 C1618 ) C1614_=_C1619( C1614 C1619 ) C1614_=_C1620( C1614 C1620 ) C1614_=_C1621( C1614 C1621 ) \nC1614_=_C1622( C1614 C1622 ) C1614_=_C1623( C1614 C1623 ) C1614_=_C1624( C1614 C1624 ) C1614_=_C3462( C1614 C3462 ) C1615_=_C1616( C1615 C1616 ) C1615_=_C1617( C1615 C1617 ) \nC1615_=_C1618( C1615 C1618 ) C1615_=_C1619( C1615 C1619 ) C1615_=_C1620( C1615 C1620 ) C1615_=_C1621( C1615 C1621 ) C1615_=_C1622( C1615 C1622 ) C1615_=_C1623( C1615 C1623 ) \nC1615_=_C1624( C1615 C1624 ) C1615_=_C3018( C1615 C3018 ) C1615_=_C3216( C1615 C3216 ) C1615_=_C3530( C1615 C3530 ) C1616_=_C1617( C1616 C1617 ) C1616_=_C1618( C1616 C1618 ) \nC1616_=_C1619( C1616 C1619 ) C1616_=_C1620( C1616 C1620 ) C1616_=_C1621( C1616 C1621 ) C1616_=_C1622( C1616 C1622 ) C1616_=_C1623( C1616 C1623 ) C1616_=_C1624( C1616 C1624 ) \nC1616_=_C3646( C1616 C3646 ) C1617_=_C1618( C1617 C1618 ) C1617_=_C1619( C1617 C1619 ) C1617_=_C1620( C1617 C1620 ) C1617_=_C1621( C1617 C1621 ) C1617_=_C1622( C1617 C1622 ) \nC1617_=_C1623( C1617 C1623 ) C1617_=_C1624( C1617 C1624 ) C1617_=_C3024( C1617 C3024 ) C1617_=_C3179( C1617 C3179 ) C1617_=_C3349( C1617 C3349 ) C1618_=_C1619( C1618 C1619 ) \nC1618_=_C1620( C1618 C1620 ) C1618_=_C1621( C1618 C1621 ) C1618_=_C1622( C1618 C1622 ) C1618_=_C1623( C1618 C1623 ) C1618_=_C1624( C1618 C1624 ) C1618_=_C2973( C1618 C2973 ) \nC1619_=_C1620( C1619 C1620 ) C1619_=_C1621( C1619 C1621 ) C1619_=_C1622( C1619 C1622 ) C1619_=_C1623( C1619 C1623 ) C1619_=_C1624( C1619 C1624 ) C1619_=_C4044( C1619 C4044 ) \nC1619_=_C4046( C1619 C4046 ) C1620_=_C1621( C1620 C1621 ) C1620_=_C1622( C1620 C1622 ) C1620_=_C1623( C1620 C1623 ) C1620_=_C1624( C1620 C1624 ) C1620_=_C3182( C1620 C3182 ) \nC1620_=_C4048( C1620 C4048 ) C1621_=_C1622( C1621 C1622 ) C1621_=_C1623( C1621 C1623 ) C1621_=_C1624( C1621 C1624 ) C1621_=_C2006( C1621 C2006 ) C1621_=_C2089( C1621 C2089 ) \nC1621_=_C2294( C1621 C2294 ) C1621_=_C2614( C1621 C2614 ) C1621_=_C2785( C1621 C2785 ) C1621_=_C2957( C1621 C2957 ) C1621_=_C3462( C1621 C3462 ) C1621_=_C3530( C1621 C3530 ) \nC1621_=_C3609( C1621 C3609 ) C1621_=_C3646( C1621 C3646 ) C1621_=_C3742( C1621 C3742 ) C1621_=_C3860( C1621 C3860 ) C1621_=_C3895( C1621 C3895 ) C1621_=_C3978( C1621 C3978 ) \nC1621_=_C4044( C1621 C4044 ) C1621_=_C4055( C1621 C4055 ) C1621_=_C4060( C1621 C4060 ) C1622_=_C1623( C1622 C1623 ) C1622_=_C1624( C1622 C1624 ) C1622_=_C2111( C1622 C2111 ) \nC1622_=_C2976( C1622 C2976 ) C1622_=_C3235( C1622 C3235 ) C1622_=_C3355( C1622 C3355 ) C1622_=_C3563( C1622 C3563 ) C1623_=_C1624( C1623 C1624 ) C1623_=_C2977( C1623 C2977 ) \nC1624_=_C2978( C1624 C2978 ) C1625_=_C1626( C1625 C1626 ) C1625_=_C1627( C1625 C1627 ) C1625_=_C1628( C1625 C1628 ) C1625_=_C1629( C1625 C1629 ) C1625_=_C1630( C1625 C1630 ) \nC1625_=_C1631( C1625 C1631 ) C1625_=_C1633( C1625 C1633 ) C1625_=_C1635( C1625 C1635 ) C1625_=_C1636( C1625 C1636 ) C1625_=_C1637( C1625 C1637 ) C1625_=_C1638( C1625 C1638 ) \nC1625_=_C1639( C1625 C1639 ) C1625_=_C1640( C1625 C1640 ) C1626_=_C1627( C1626 C1627 ) C1626_=_C1628( C1626 C1628 ) C1626_=_C1629( C1626 C1629 ) C1626_=_C1630( C1626 C1630 ) \nC1626_=_C1631( C1626 C1631 ) C1626_=_C1633( C1626 C1633 ) C1626_=_C1635( C1626 C1635 ) C1626_=_C1636( C1626 C1636 ) C1626_=_C1637( C1626 C1637 ) C1626_=_C1638( C1626 C1638 ) \nC1626_=_C1639( C1626 C1639 ) C1626_=_C1640( C1626 C1640 ) C1626_=_C2126( C1626 C2126 ) C1626_=_C2128( C1626 C2128 ) C1627_=_C1628( C1627 C1628 ) C1627_=_C1629( C1627 C1629 ) \nC1627_=_C1630( C1627 C1630 ) C1627_=_C1631( C1627 C1631 ) C1627_=_C1633( C1627 C1633 ) C1627_=_C1635( C1627 C1635 ) C1627_=_C1636( C1627 C1636 ) C1627_=_C1637( C1627 C1637 ) \nC1627_=_C1638( C1627 C1638 ) C1627_=_C1639( C1627 C1639 ) C1627_=_C1640( C1627 C1640 ) C1627_=_C2224( C1627 C2224 ) C1627_=_C2226( C1627 C2226 ) C1628_=_C1629( C1628 C1629 ) \nC1628_=_C1630( C1628 C1630 ) C1628_=_C1631( C1628 C1631 ) C1628_=_C1633( C1628 C1633 ) C1628_=_C1635( C1628 C1635 ) C1628_=_C1636( C1628 C1636 ) C1628_=_C1637( C1628 C1637 ) \nC1628_=_C1638( C1628 C1638 ) C1628_=_C1639( C1628 C1639 ) C1628_=_C1640( C1628 C1640 ) C1628_=_C2315( C1628 C2315 ) C1629_=_C1630( C1629 C1630 ) C1629_=_C1631( C1629 C1631 ) \nC1629_=_C1633( C1629 C1633 ) C1629_=_C1635( C1629 C1635 ) C1629_=_C1636( C1629 C1636 ) C1629_=_C1637( C1629 C1637 ) C1629_=_C1638( C1629 C1638 ) C1629_=_C1639( C1629 C1639 ) \nC1629_=_C1640( C1629 C1640 ) C1629_=_C2683( C1629 C2683 ) C1629_=_C2688( C1629 C2688 ) C1630_=_C1631( C1630 C1631 ) C1630_=_C1633( C1630 C1633 ) C1630_=_C1635( C1630 C1635 ) \nC1630_=_C1636( C1630 C1636 ) C1630_=_C1637( C1630 C1637 ) C1630_=_C1638( C1630 C1638 ) C1630_=_C1639( C1630 C1639 ) C1630_=_C1640( C1630 C1640 ) C1630_=_C2731( C1630 C2731 ) \nC1630_=_C2739( C1630 C2739 ) C1630_=_C2744( C1630 C2744 ) C1631_=_C1633( C1631 C1633 ) C1631_=_C1635( C1631 C1635 ) C1631_=_C1636( C1631 C1636 ) C1631_=_C1637( C1631 C1637 ) \nC1631_=_C1638( C1631 C1638 ) C1631_=_C1639( C1631 C1639 ) C1631_=_C1640( C1631 C1640 ) C1631_=_C2981( C1631 C2981 ) C1631_=_C2982( C1631 C2982 ) C1631_=_C2989( C1631 C2989 ) \nC1631_=_C2995( C1631 C2995 ) C1633_=_C1635( C1633 C1635 ) C1633_=_C1636( C1633 C1636 ) C1633_=_C1637( C1633 C1637 ) C1633_=_C1638( C1633 C1638 ) C1633_=_C1639( C1633 C1639 ) \nC1633_=_C1640( C1633 C1640 ) C1633_=_C1892( C1633 C1892 ) C1633_=_C3188( C1633 C3188 ) C1633_=_C3304( C1633 C3304 ) C1635_=_C1636( C1635 C1636 ) C1635_=_C1637( C1635 C1637 ) \nC1635_=_C1638( C1635 C1638 ) C1635_=_C1639( C1635 C1639 ) C1635_=_C1640( C1635 C1640 ) C1635_=_C3306( C1635 C3306 ) C1635_=_C3620( C1635 C3620 ) C1636_=_C1637( C1636 C1637 ) \nC1636_=_C1638( C1636 C1638 ) C1636_=_C1639( C1636 C1639 ) C1636_=_C1640( C1636 C1640 ) C1636_=_C2018( C1636 C2018 ) C1636_=_C2128( C1636 C2128 ) C1636_=_C2148( C1636 C2148 ) \nC1636_=_C2226( C1636 C2226 ) C1636_=_C2367( C1636 C2367 ) C1636_=_C2428( C1636 C2428 ) C1636_=_C2688( C1636 C2688 ) C1636_=_C2989( C1636 C2989 ) C1636_=_C3309( C1636 C3309 ) \nC1636_=_C3443( C1636 C3443 ) C1636_=_C3517( C1636 C3517 ) C1636_=_C3620( C1636 C3620 ) C1636_=_C3746( C1636 C3746 ) C1636_=_C3754( C1636 C3754 ) C1636_=_C3755( C1636 C3755 ) \nC1636_=_C3757( C1636 C3757 ) C1636_=_C3758( C1636 C3758 ) C1636_=_C3759( C1636 C3759 ) C1636_=_C3760( C1636 C3760 ) C1636_=_C3761( C1636 C3761 ) C1636_=_C3762( C1636 C3762 ) \nC1636_=_C3763( C1636 C3763 ) C1637_=_C1638( C1637 C1638 ) C1637_=_C1639( C1637 C1639 ) C1637_=_C1640( C1637 C1640 ) C1637_=_C2102( C1637 C2102 ) C1638_=_C1639( C1638 C1639 ) \nC1638_=_C1640( C1638 C1640 ) C1638_=_C3333( C1638 C3333 ) C1638_=_C3848( C1638 C3848 ) C1639_=_C1640( C1639 C1640 ) C1639_=_C3312( C1639 C3312 ) C1639_=_C3757( C1639 C3757 ) \nC1641_=_C1653( C1641 C1653 ) C1641_=_C1654( C1641 C1654 ) C1641_=_C1655( C1641 C1655 ) C1641_=_C1658( C1641 C1658 ) C1641_=_C1661( C1641 C1661 ) C1641_=_C1664( C1641 C1664 ) \nC1641_=_C1882( C1641 C1882 ) C1641_=_C1883( C1641 C1883 ) C1641_=_C1884( C1641 C1884 ) C1641_=_C1885( C1641 C1885 ) C1641_=_C1886( C1641 C1886 ) C1641_=_C1887( C1641 C1887 ) \nC1641_=_C1888( C1641 C1888 ) C1641_=_C1889( C1641 C1889 ) C1641_=_C1892( C1641 C1892 ) C1641_=_C1893( C1641 C1893 ) C1641_=_C1894( C1641 C1894 ) C1641_=_C1895( C1641 C1895 ) \nC1641_=_C1896( C1641 C1896 ) C1641_=_C1897( C1641 C1897 ) C1641_=_C1898( C1641 C1898 ) C1641_=_C1899( C1641 C1899 ) C1641_=_C1900( C1641 C1900 ) C1641_=_C1901( C1641 C1901 ) \nC1641_=_C1902( C1641 C1902 ) C1641_=_C1903( C1641 C1903 ) C1641_=_C1904( C1641 C1904 ) C1641_=_C1905( C1641 C1905 ) C1653_=_C1654( C1653 C1654 ) C1653_=_C1655( C1653 C1655 ) \nC1653_=_C1658( C1653 C1658 ) C1653_=_C1661( C1653 C1661 ) C1653_=_C1664( C1653 C1664 ) C1653_=_C1790( C1653 C1790 ) C1653_=_C1950( C1653 C1950 ) C1653_=_C2060( C1653 C2060 ) \nC1653_=_C2570( C1653 C2570 ) C1653_=_C2776( C1653 C2776 ) C1653_=_C2850(</w:t>
      </w:r>
    </w:p>
    <w:p>
      <w:pPr>
        <w:pStyle w:val="PreformattedText"/>
        <w:bidi w:val="0"/>
        <w:spacing w:before="0" w:after="0"/>
        <w:jc w:val="left"/>
        <w:rPr/>
      </w:pPr>
      <w:r>
        <w:rPr/>
        <w:t xml:space="preserve"> </w:t>
      </w:r>
      <w:r>
        <w:rPr/>
        <w:t>C1653 C2850 ) C1653_=_C2910( C1653 C2910 ) C1653_=_C2911( C1653 C2911 ) C1653_=_C2914( C1653 C2914 ) \nC1653_=_C2915( C1653 C2915 ) C1653_=_C2916( C1653 C2916 ) C1653_=_C2917( C1653 C2917 ) C1653_=_C2918( C1653 C2918 ) C1653_=_C2920( C1653 C2920 ) C1653_=_C2921( C1653 C2921 ) \nC1653_=_C2922( C1653 C2922 ) C1653_=_C2923( C1653 C2923 ) C1653_=_C2924( C1653 C2924 ) C1654_=_C1655( C1654 C1655 ) C1654_=_C1658( C1654 C1658 ) C1654_=_C1661( C1654 C1661 ) \nC1654_=_C1664( C1654 C1664 ) C1654_=_C1767( C1654 C1767 ) C1654_=_C1889( C1654 C1889 ) C1654_=_C1951( C1654 C1951 ) C1654_=_C2143( C1654 C2143 ) C1654_=_C2165( C1654 C2165 ) \nC1654_=_C2207( C1654 C2207 ) C1654_=_C2384( C1654 C2384 ) C1654_=_C2441( C1654 C2441 ) C1654_=_C2652( C1654 C2652 ) C1654_=_C2670( C1654 C2670 ) C1654_=_C2789( C1654 C2789 ) \nC1654_=_C2981( C1654 C2981 ) C1654_=_C3175( C1654 C3175 ) C1654_=_C3176( C1654 C3176 ) C1654_=_C3177( C1654 C3177 ) C1654_=_C3178( C1654 C3178 ) C1654_=_C3179( C1654 C3179 ) \nC1654_=_C3181( C1654 C3181 ) C1654_=_C3182( C1654 C3182 ) C1654_=_C3185( C1654 C3185 ) C1655_=_C1658( C1655 C1658 ) C1655_=_C1661( C1655 C1661 ) C1655_=_C1664( C1655 C1664 ) \nC1655_=_C1952( C1655 C1952 ) C1655_=_C2506( C1655 C2506 ) C1655_=_C2556( C1655 C2556 ) C1655_=_C2572( C1655 C2572 ) C1655_=_C2806( C1655 C2806 ) C1655_=_C3013( C1655 C3013 ) \nC1655_=_C3214( C1655 C3214 ) C1655_=_C3216( C1655 C3216 ) C1655_=_C3217( C1655 C3217 ) C1655_=_C3218( C1655 C3218 ) C1655_=_C3219( C1655 C3219 ) C1655_=_C3220( C1655 C3220 ) \nC1655_=_C3221( C1655 C3221 ) C1655_=_C3222( C1655 C3222 ) C1655_=_C3223( C1655 C3223 ) C1655_=_C3224( C1655 C3224 ) C1658_=_C1661( C1658 C1661 ) C1658_=_C1664( C1658 C1664 ) \nC1658_=_C1954( C1658 C1954 ) C1658_=_C2186( C1658 C2186 ) C1658_=_C2315( C1658 C2315 ) C1658_=_C2424( C1658 C2424 ) C1658_=_C2575( C1658 C2575 ) C1658_=_C3267( C1658 C3267 ) \nC1658_=_C3290( C1658 C3290 ) C1658_=_C3418( C1658 C3418 ) C1658_=_C3436( C1658 C3436 ) C1658_=_C3437( C1658 C3437 ) C1658_=_C3438( C1658 C3438 ) C1658_=_C3439( C1658 C3439 ) \nC1658_=_C3440( C1658 C3440 ) C1658_=_C3441( C1658 C3441 ) C1661_=_C1664( C1661 C1664 ) C1661_=_C1897( C1661 C1897 ) C1661_=_C1959( C1661 C1959 ) C1661_=_C2022( C1661 C2022 ) \nC1661_=_C2151( C1661 C2151 ) C1661_=_C2214( C1661 C2214 ) C1661_=_C2430( C1661 C2430 ) C1661_=_C2447( C1661 C2447 ) C1661_=_C2663( C1661 C2663 ) C1661_=_C2739( C1661 C2739 ) \nC1661_=_C3166( C1661 C3166 ) C1661_=_C3311( C1661 C3311 ) C1661_=_C3407( C1661 C3407 ) C1661_=_C3446( C1661 C3446 ) C1661_=_C3520( C1661 C3520 ) C1661_=_C3717( C1661 C3717 ) \nC1661_=_C3864( C1661 C3864 ) C1661_=_C3934( C1661 C3934 ) C1661_=_C3941( C1661 C3941 ) C1661_=_C3943( C1661 C3943 ) C1661_=_C3944( C1661 C3944 ) C1661_=_C3945( C1661 C3945 ) \nC1661_=_C3946( C1661 C3946 ) C1664_=_C1902( C1664 C1902 ) C1664_=_C1963( C1664 C1963 ) C1664_=_C2216( C1664 C2216 ) C1664_=_C2451( C1664 C2451 ) C1664_=_C2665( C1664 C2665 ) \nC1664_=_C2744( C1664 C2744 ) C1664_=_C3081( C1664 C3081 ) C1664_=_C3172( C1664 C3172 ) C1664_=_C3315( C1664 C3315 ) C1664_=_C3370( C1664 C3370 ) C1664_=_C3415( C1664 C3415 ) \nC1664_=_C3425( C1664 C3425 ) C1664_=_C3724( C1664 C3724 ) C1664_=_C3868( C1664 C3868 ) C1664_=_C3980( C1664 C3980 ) C1664_=_C4000( C1664 C4000 ) C1664_=_C4072( C1664 C4072 ) \nC1664_=_C4094( C1664 C4094 ) C1664_=_C4095( C1664 C4095 ) C1694_=_C1824( C1694 C1824 ) C1694_=_C2359( C1694 C2359 ) C1694_=_C2505( C1694 C2505 ) C1694_=_C2700( C1694 C2700 ) \nC1694_=_C2805( C1694 C2805 ) C1694_=_C3012( C1694 C3012 ) C1694_=_C3013( C1694 C3013 ) C1694_=_C3014( C1694 C3014 ) C1694_=_C3015( C1694 C3015 ) C1694_=_C3018( C1694 C3018 ) \nC1694_=_C3020( C1694 C3020 ) C1694_=_C3021( C1694 C3021 ) C1694_=_C3022( C1694 C3022 ) C1694_=_C3024( C1694 C3024 ) C1694_=_C3025( C1694 C3025 ) C1694_=_C3026( C1694 C3026 ) \nC1694_=_C3027( C1694 C3027 ) C1694_=_C3028( C1694 C3028 ) C1694_=_C3029( C1694 C3029 ) C1694_=_C3030( C1694 C3030 ) C1694_=_C3031( C1694 C3031 ) C1743_=_C1745( C1743 C1745 ) \nC1743_=_C1913( C1743 C1913 ) C1743_=_C2166( C1743 C2166 ) C1743_=_C2297( C1743 C2297 ) C1743_=_C2345( C1743 C2345 ) C1743_=_C2523( C1743 C2523 ) C1743_=_C2593( C1743 C2593 ) \nC1743_=_C2763( C1743 C2763 ) C1743_=_C3186( C1743 C3186 ) C1743_=_C3188( C1743 C3188 ) C1743_=_C3189( C1743 C3189 ) C1743_=_C3190( C1743 C3190 ) C1743_=_C3191( C1743 C3191 ) \nC1743_=_C3192( C1743 C3192 ) C1743_=_C3193( C1743 C3193 ) C1743_=_C3194( C1743 C3194 ) C1743_=_C3195( C1743 C3195 ) C1743_=_C3196( C1743 C3196 ) C1743_=_C3197( C1743 C3197 ) \nC1743_=_C3198( C1743 C3198 ) C1743_=_C3199( C1743 C3199 ) C1743_=_C3200( C1743 C3200 ) C1743_=_C3201( C1743 C3201 ) C1745_=_C1935( C1745 C1935 ) C1745_=_C2080( C1745 C2080 ) \nC1745_=_C2284( C1745 C2284 ) C1745_=_C2330( C1745 C2330 ) C1745_=_C2474( C1745 C2474 ) C1745_=_C2491( C1745 C2491 ) C1745_=_C2606( C1745 C2606 ) C1745_=_C2999( C1745 C2999 ) \nC1745_=_C3240( C1745 C3240 ) C1745_=_C3318( C1745 C3318 ) C1745_=_C3398( C1745 C3398 ) C1745_=_C3399( C1745 C3399 ) C1745_=_C3400( C1745 C3400 ) C1745_=_C3401( C1745 C3401 ) \nC1767_=_C1768( C1767 C1768 ) C1767_=_C1889( C1767 C1889 ) C1767_=_C1951( C1767 C1951 ) C1767_=_C2143( C1767 C2143 ) C1767_=_C2165( C1767 C2165 ) C1767_=_C2207( C1767 C2207 ) \nC1767_=_C2384( C1767 C2384 ) C1767_=_C2441( C1767 C2441 ) C1767_=_C2652( C1767 C2652 ) C1767_=_C2670( C1767 C2670 ) C1767_=_C2789( C1767 C2789 ) C1767_=_C2981( C1767 C2981 ) \nC1767_=_C3175( C1767 C3175 ) C1767_=_C3176( C1767 C3176 ) C1767_=_C3177( C1767 C3177 ) C1767_=_C3178( C1767 C3178 ) C1767_=_C3179( C1767 C3179 ) C1767_=_C3181( C1767 C3181 ) \nC1767_=_C3182( C1767 C3182 ) C1767_=_C3185( C1767 C3185 ) C1768_=_C1868( C1768 C1868 ) C1768_=_C2261( C1768 C2261 ) C1768_=_C2361( C1768 C2361 ) C1768_=_C2405( C1768 C2405 ) \nC1768_=_C2490( C1768 C2490 ) C1768_=_C3251( C1768 C3251 ) C1768_=_C3326( C1768 C3326 ) C1768_=_C3327( C1768 C3327 ) C1768_=_C3328( C1768 C3328 ) C1768_=_C3330( C1768 C3330 ) \nC1768_=_C3331( C1768 C3331 ) C1768_=_C3333( C1768 C3333 ) C1768_=_C3334( C1768 C3334 ) C1768_=_C3335( C1768 C3335 ) C1768_=_C3336( C1768 C3336 ) C1768_=_C3337( C1768 C3337 ) \nC1768_=_C3338( C1768 C3338 ) C1768_=_C3339( C1768 C3339 ) C1768_=_C3340( C1768 C3340 ) C1768_=_C3341( C1768 C3341 ) C1768_=_C3342( C1768 C3342 ) C1768_=_C3343( C1768 C3343 ) \nC1790_=_C1950( C1790 C1950 ) C1790_=_C2060( C1790 C2060 ) C1790_=_C2570( C1790 C2570 ) C1790_=_C2776( C1790 C2776 ) C1790_=_C2850( C1790 C2850 ) C1790_=_C2910( C1790 C2910 ) \nC1790_=_C2911( C1790 C2911 ) C1790_=_C2914( C1790 C2914 ) C1790_=_C2915( C1790 C2915 ) C1790_=_C2916( C1790 C2916 ) C1790_=_C2917( C1790 C2917 ) C1790_=_C2918( C1790 C2918 ) \nC1790_=_C2920( C1790 C2920 ) C1790_=_C2921( C1790 C2921 ) C1790_=_C2922( C1790 C2922 ) C1790_=_C2923( C1790 C2923 ) C1790_=_C2924( C1790 C2924 ) C1824_=_C2359( C1824 C2359 ) \nC1824_=_C2505( C1824 C2505 ) C1824_=_C2700( C1824 C2700 ) C1824_=_C2805( C1824 C2805 ) C1824_=_C3012( C1824 C3012 ) C1824_=_C3013( C1824 C3013 ) C1824_=_C3014( C1824 C3014 ) \nC1824_=_C3015( C1824 C3015 ) C1824_=_C3018( C1824 C3018 ) C1824_=_C3020( C1824 C3020 ) C1824_=_C3021( C1824 C3021 ) C1824_=_C3022( C1824 C3022 ) C1824_=_C3024( C1824 C3024 ) \nC1824_=_C3025( C1824 C3025 ) C1824_=_C3026( C1824 C3026 ) C1824_=_C3027( C1824 C3027 ) C1824_=_C3028( C1824 C3028 ) C1824_=_C3029( C1824 C3029 ) C1824_=_C3030( C1824 C3030 ) \nC1824_=_C3031( C1824 C3031 ) C1868_=_C2261( C1868 C2261 ) C1868_=_C2361( C1868 C2361 ) C1868_=_C2405( C1868 C2405 ) C1868_=_C2490( C1868 C2490 ) C1868_=_C3251( C1868 C3251 ) \nC1868_=_C3326( C1868 C3326 ) C1868_=_C3327( C1868 C3327 ) C1868_=_C3328( C1868 C3328 ) C1868_=_C3330( C1868 C3330 ) C1868_=_C3331( C1868 C3331 ) C1868_=_C3333( C1868 C3333 ) \nC1868_=_C3334( C1868 C3334 ) C1868_=_C3335( C1868 C3335 ) C1868_=_C3336( C1868 C3336 ) C1868_=_C3337( C1868 C3337 ) C1868_=_C3338( C1868 C3338 ) C1868_=_C3339( C1868 C3339 ) \nC1868_=_C3340( C1868 C3340 ) C1868_=_C3341( C1868 C3341 ) C1868_=_C3342( C1868 C3342 ) C1868_=_C3343( C1868 C3343 ) C1882_=_C1883( C1882 C1883 ) C1882_=_C1884( C1882 C1884 ) \nC1882_=_C1885( C1882 C1885 ) C1882_=_C1886( C1882 C1886 ) C1882_=_C1887( C1882 C1887 ) C1882_=_C1888( C1882 C1888 ) C1882_=_C1889( C1882 C1889 ) C1882_=_C1892( C1882 C1892 ) \nC1882_=_C1893( C1882 C1893 ) C1882_=_C1894( C1882 C1894 ) C1882_=_C1895( C1882 C1895 ) C1882_=_C1896( C1882 C1896 ) C1882_=_C1897( C1882 C1897 ) C1882_=_C1898( C1882 C1898 ) \nC1882_=_C1899( C1882 C1899 ) C1882_=_C1900( C1882 C1900 ) C1882_=_C1901( C1882 C1901 ) C1882_=_C1902( C1882 C1902 ) C1882_=_C1903( C1882 C1903 ) C1882_=_C1904( C1882 C1904 ) \nC1882_=_C1905( C1882 C1905 ) C1882_=_C1913( C1882 C1913 ) C1883_=_C1884( C1883 C1884 ) C1883_=_C1885( C1883 C1885 ) C1883_=_C1886( C1883 C1886 ) C1883_=_C1887( C1883 C1887 ) \nC1883_=_C1888( C1883 C1888 ) C1883_=_C1889( C1883 C1889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1904( C1883 C1904 ) C1883_=_C1905( C1883 C1905 ) C1883_=_C1950( C1883 C1950 ) C1883_=_C1951( C1883 C1951 ) \nC1883_=_C1952( C1883 C1952 ) C1883_=_C1954( C1883 C1954 ) C1883_=_C1959( C1883 C1959 ) C1883_=_C1963( C1883 C1963 ) C1884_=_C1885( C1884 C1885 ) C1884_=_C1886( C1884 C1886 ) \nC1884_=_C1887( C1884 C1887 ) C1884_=_C1888( C1884 C1888 ) C1884_=_C1889( C1884 C1889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w:t>
      </w:r>
    </w:p>
    <w:p>
      <w:pPr>
        <w:pStyle w:val="PreformattedText"/>
        <w:bidi w:val="0"/>
        <w:spacing w:before="0" w:after="0"/>
        <w:jc w:val="left"/>
        <w:rPr/>
      </w:pPr>
      <w:r>
        <w:rPr/>
        <w:t xml:space="preserve"> </w:t>
      </w:r>
      <w:r>
        <w:rPr/>
        <w:t>C1884 C1905 ) C1885_=_C1886( C1885 C1886 ) \nC1885_=_C1887( C1885 C1887 ) C1885_=_C1888( C1885 C1888 ) C1885_=_C1889( C1885 C1889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1904( C1885 C1904 ) C1885_=_C1905( C1885 C1905 ) C1885_=_C2207( C1885 C2207 ) \nC1885_=_C2214( C1885 C2214 ) C1885_=_C2216( C1885 C2216 ) C1886_=_C1887( C1886 C1887 ) C1886_=_C1888( C1886 C1888 ) C1886_=_C1889( C1886 C1889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2297( C1886 C2297 ) C1887_=_C1888( C1887 C1888 ) C1887_=_C1889( C1887 C1889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05( C1887 C1905 ) \nC1887_=_C2441( C1887 C2441 ) C1887_=_C2447( C1887 C2447 ) C1887_=_C2451( C1887 C2451 ) C1888_=_C1889( C1888 C1889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2652( C1888 C2652 ) C1888_=_C2663( C1888 C2663 ) C1888_=_C2664( C1888 C2664 ) C1888_=_C2665( C1888 C2665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51( C1889 C1951 ) C1889_=_C2143( C1889 C2143 ) C1889_=_C2165( C1889 C2165 ) C1889_=_C2207( C1889 C2207 ) C1889_=_C2384( C1889 C2384 ) C1889_=_C2441( C1889 C2441 ) \nC1889_=_C2652( C1889 C2652 ) C1889_=_C2670( C1889 C2670 ) C1889_=_C2789( C1889 C2789 ) C1889_=_C2981( C1889 C2981 ) C1889_=_C3175( C1889 C3175 ) C1889_=_C3176( C1889 C3176 ) \nC1889_=_C3177( C1889 C3177 ) C1889_=_C3178( C1889 C3178 ) C1889_=_C3179( C1889 C3179 ) C1889_=_C3181( C1889 C3181 ) C1889_=_C3182( C1889 C3182 ) C1889_=_C3185( C1889 C3185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3188( C1892 C3188 ) C1892_=_C3304( C1892 C3304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2096( C1893 C2096 ) C1893_=_C3176( C1893 C3176 ) C1893_=_C3407( C1893 C3407 ) \nC1893_=_C3415( C1893 C3415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3190( C1894 C3190 ) C1894_=_C3305( C1894 C3305 ) C1894_=_C3497( C1894 C3497 ) C1895_=_C1896( C1895 C1896 ) C1895_=_C1897( C1895 C1897 ) C1895_=_C1898( C1895 C1898 ) \nC1895_=_C1899( C1895 C1899 ) C1895_=_C1900( C1895 C1900 ) C1895_=_C1901( C1895 C1901 ) C1895_=_C1902( C1895 C1902 ) C1895_=_C1903( C1895 C1903 ) C1895_=_C1904( C1895 C1904 ) \nC1895_=_C1905( C1895 C1905 ) C1896_=_C1897( C1896 C1897 ) C1896_=_C1898( C1896 C1898 ) C1896_=_C1899( C1896 C1899 ) C1896_=_C1900( C1896 C1900 ) C1896_=_C1901( C1896 C1901 ) \nC1896_=_C1902( C1896 C1902 ) C1896_=_C1903( C1896 C1903 ) C1896_=_C1904( C1896 C1904 ) C1896_=_C1905( C1896 C1905 ) C1896_=_C2100( C1896 C2100 ) C1896_=_C3193( C1896 C3193 ) \nC1896_=_C3307( C1896 C3307 ) C1897_=_C1898( C1897 C1898 ) C1897_=_C1899( C1897 C1899 ) C1897_=_C1900( C1897 C1900 ) C1897_=_C1901( C1897 C1901 ) C1897_=_C1902( C1897 C1902 ) \nC1897_=_C1903( C1897 C1903 ) C1897_=_C1904( C1897 C1904 ) C1897_=_C1905( C1897 C1905 ) C1897_=_C1959( C1897 C1959 ) C1897_=_C2022( C1897 C2022 ) C1897_=_C2151( C1897 C2151 ) \nC1897_=_C2214( C1897 C2214 ) C1897_=_C2430( C1897 C2430 ) C1897_=_C2447( C1897 C2447 ) C1897_=_C2663( C1897 C2663 ) C1897_=_C2739( C1897 C2739 ) C1897_=_C3166( C1897 C3166 ) \nC1897_=_C3311( C1897 C3311 ) C1897_=_C3407( C1897 C3407 ) C1897_=_C3446( C1897 C3446 ) C1897_=_C3520( C1897 C3520 ) C1897_=_C3717( C1897 C3717 ) C1897_=_C3864( C1897 C3864 ) \nC1897_=_C3934( C1897 C3934 ) C1897_=_C3941( C1897 C3941 ) C1897_=_C3943( C1897 C3943 ) C1897_=_C3944( C1897 C3944 ) C1897_=_C3945( C1897 C3945 ) C1897_=_C3946( C1897 C3946 ) \nC1898_=_C1899( C1898 C1899 ) C1898_=_C1900( C1898 C1900 ) C1898_=_C1901( C1898 C1901 ) C1898_=_C1902( C1898 C1902 ) C1898_=_C1903( C1898 C1903 ) C1898_=_C1904( C1898 C1904 ) \nC1898_=_C1905( C1898 C1905 ) C1898_=_C3353( C1898 C3353 ) C1899_=_C1900( C1899 C1900 ) C1899_=_C1901( C1899 C1901 ) C1899_=_C1902( C1899 C1902 ) C1899_=_C1903( C1899 C1903 ) \nC1899_=_C1904( C1899 C1904 ) C1899_=_C1905( C1899 C1905 ) C1899_=_C3028( C1899 C3028 ) C1899_=_C3221( C1899 C3221 ) C1899_=_C3232( C1899 C3232 ) C1899_=_C3966( C1899 C3966 ) \nC1900_=_C1901( C1900 C1901 ) C1900_=_C1902( C1900 C1902 ) C1900_=_C1903( C1900 C1903 ) C1900_=_C1904( C1900 C1904 ) C1900_=_C1905( C1900 C1905 ) C1900_=_C3197( C1900 C3197 ) \nC1901_=_C1902( C1901 C1902 ) C1901_=_C1903( C1901 C1903 ) C1901_=_C1904( C1901 C1904 ) C1901_=_C1905( C1901 C1905 ) C1901_=_C3198( C1901 C3198 ) C1901_=_C3313( C1901 C3313 ) \nC1901_=_C4055( C1901 C4055 ) C1902_=_C1903( C1902 C1903 ) C1902_=_C1904( C1902 C1904 ) C1902_=_C1905( C1902 C1905 ) C1902_=_C1963( C1902 C1963 ) C1902_=_C2216( C1902 C2216 ) \nC1902_=_C2451( C1902 C2451 ) C1902_=_C2665( C1902 C2665 ) C1902_=_C2744( C1902 C2744 ) C1902_=_C3081( C1902 C3081 ) C1902_=_C3172( C1902 C3172 ) C1902_=_C3315( C1902 C3315 ) \nC1902_=_C3370( C1902 C3370 ) C1902_=_C3415( C1902 C3415 ) C1902_=_C3425( C1902 C3425 ) C1902_=_C3724( C1902 C3724 ) C1902_=_C3868( C1902 C3868 ) C1902_=_C3980( C1902 C3980 ) \nC1902_=_C4000( C1902 C4000 ) C1902_=_C4072( C1902 C4072 ) C1902_=_C4094( C1902 C4094 ) C1902_=_C4095( C1902 C4095 ) C1903_=_C1904( C1903 C1904 ) C1903_=_C1905( C1903 C1905 ) \nC1903_=_C3029( C1903 C3029 ) C1903_=_C3200( C1903 C3200 ) C1903_=_C3316( C1903 C3316 ) C1903_=_C3341( C1903 C3341 ) C1903_=_C3356( C1903 C3356 ) C1903_=_C3565( C1903 C3565 ) \nC1903_=_C3759( C1903 C3759 ) C1904_=_C1905( C1904 C1905 ) C1904_=_C2924( C1904 C2924 ) C1904_=_C3185( C1904 C3185 ) C1904_=_C3945( C1904 C3945 ) C1904_=_C3968( C1904 C3968 ) \nC1904_=_C4095( C1904 C4095 ) C1905_=_C2567( C1905 C2567 ) C1905_=_C3031( C1905 C3031 ) C1905_=_C3201( C1905 C3201 ) C1905_=_C3238( C1905 C3238 ) C1905_=_C3317( C1905 C3317 ) \nC1905_=_C3343( C1905 C3343 ) C1905_=_C3358( C1905 C3358 ) C1905_=_C3568( C1905 C3568 ) C1905_=_C3762( C1905 C3762 ) C1913_=_C2166( C1913 C2166 ) C1913_=_C2297( C1913 C2297 ) \nC1913_=_C2345( C1913 C2345 ) C1913_=_C2523( C1913 C2523 ) C1913_=_C2593( C1913 C2593 ) C1913_=_C2763( C1913 C2763 ) C1913_=_C3186( C1913 C3186 ) C1913_=_C3188( C1913 C3188 ) \nC1913_=_C3189( C1913 C3189 ) C1913_=_C3190( C1913 C3190 ) C1913_=_C3191( C1913 C3191 ) C1913_=_C3192( C1913 C3192 ) C1913_=_C3193( C1913 C3193 ) C1913_=_C3194( C1913 C3194 ) \nC1913_=_C3195( C1913 C3195 ) C1913_=_C3196( C1913 C3196 ) C1913_=_C3197( C1913 C3197 ) C1913_=_C3198( C1913 C3198 ) C1913_=_C3199( C1913 C3199 ) C1913_=_C3200( C1913 C3200 ) \nC1913_=_C3201( C1913 C3201 ) C1934_=_C1935( C1934 C1935 ) C1934_=_C2362( C1934 C2362 ) C1934_=_C2508( C1934 C2508 ) C1934_=_C2604( C1934 C2604 ) C1934_=_C2879( C1934 C2879 ) \nC1934_=_C3344( C1934 C3344 ) C1934_=_C3345( C1934 C3345 ) C1934_=_C3347( C1934 C3347 ) C1934_=_C3349( C1934 C3349 ) C1934_=_C3350( C1934 C3350 ) C1934_=_C3351( C1934 C3351 ) \nC1934_=_C3352( C1934 C3352 ) C1934_=_C3353( C1934 C3353 ) C1934_=_C3354( C1934 C3354 ) C1934_=_C3355( C1934 C3355 ) C1934_=_C3356( C1934 C3356 ) C1934_=_C3357( C1934 C3357 ) \nC1934_=_C3358( C1934 C3358 ) C1935_=_C2080( C1935 C2080 ) C1935_=_C2284( C1935 C2284 ) C1935_=_C2330( C1935 C2330 ) C1935_=_C2474( C1935 C2474 ) C1935_=_C2491( C1935 C2491 ) \nC1935_=_C2606( C1935 C2606 ) C1935_=_C2999( C1935 C2999 ) C1935_=_C3240( C1935 C3240 ) C1935_=_C3318( C1935 C3318 ) C1935_=_C3398( C1935 C3398 ) C1935_=_C3399( C1935 C3399 ) \nC1935_=_C3400( C1935 C3400 ) C1935_=_C3401( C1935 C3401 ) C1950_=_C1951( C1950 C1951 ) C1950_=_C1952( C1950 C1952 ) C1950_=_C1954( C1950 C1954 ) C1950_=_C1959( C1950 C1959 ) \nC1950_=_C1963(</w:t>
      </w:r>
    </w:p>
    <w:p>
      <w:pPr>
        <w:pStyle w:val="PreformattedText"/>
        <w:bidi w:val="0"/>
        <w:spacing w:before="0" w:after="0"/>
        <w:jc w:val="left"/>
        <w:rPr/>
      </w:pPr>
      <w:r>
        <w:rPr/>
        <w:t xml:space="preserve"> </w:t>
      </w:r>
      <w:r>
        <w:rPr/>
        <w:t>C1950 C1963 ) C1950_=_C2060( C1950 C2060 ) C1950_=_C2570( C1950 C2570 ) C1950_=_C2776( C1950 C2776 ) C1950_=_C2850( C1950 C2850 ) C1950_=_C2910( C1950 C2910 ) \nC1950_=_C2911( C1950 C2911 ) C1950_=_C2914( C1950 C2914 ) C1950_=_C2915( C1950 C2915 ) C1950_=_C2916( C1950 C2916 ) C1950_=_C2917( C1950 C2917 ) C1950_=_C2918( C1950 C2918 ) \nC1950_=_C2920( C1950 C2920 ) C1950_=_C2921( C1950 C2921 ) C1950_=_C2922( C1950 C2922 ) C1950_=_C2923( C1950 C2923 ) C1950_=_C2924( C1950 C2924 ) C1951_=_C1952( C1951 C1952 ) \nC1951_=_C1954( C1951 C1954 ) C1951_=_C1959( C1951 C1959 ) C1951_=_C1963( C1951 C1963 ) C1951_=_C2143( C1951 C2143 ) C1951_=_C2165( C1951 C2165 ) C1951_=_C2207( C1951 C2207 ) \nC1951_=_C2384( C1951 C2384 ) C1951_=_C2441( C1951 C2441 ) C1951_=_C2652( C1951 C2652 ) C1951_=_C2670( C1951 C2670 ) C1951_=_C2789( C1951 C2789 ) C1951_=_C2981( C1951 C2981 ) \nC1951_=_C3175( C1951 C3175 ) C1951_=_C3176( C1951 C3176 ) C1951_=_C3177( C1951 C3177 ) C1951_=_C3178( C1951 C3178 ) C1951_=_C3179( C1951 C3179 ) C1951_=_C3181( C1951 C3181 ) \nC1951_=_C3182( C1951 C3182 ) C1951_=_C3185( C1951 C3185 ) C1952_=_C1954( C1952 C1954 ) C1952_=_C1959( C1952 C1959 ) C1952_=_C1963( C1952 C1963 ) C1952_=_C2506( C1952 C2506 ) \nC1952_=_C2556( C1952 C2556 ) C1952_=_C2572( C1952 C2572 ) C1952_=_C2806( C1952 C2806 ) C1952_=_C3013( C1952 C3013 ) C1952_=_C3214( C1952 C3214 ) C1952_=_C3216( C1952 C3216 ) \nC1952_=_C3217( C1952 C3217 ) C1952_=_C3218( C1952 C3218 ) C1952_=_C3219( C1952 C3219 ) C1952_=_C3220( C1952 C3220 ) C1952_=_C3221( C1952 C3221 ) C1952_=_C3222( C1952 C3222 ) \nC1952_=_C3223( C1952 C3223 ) C1952_=_C3224( C1952 C3224 ) C1954_=_C1959( C1954 C1959 ) C1954_=_C1963( C1954 C1963 ) C1954_=_C2186( C1954 C2186 ) C1954_=_C2315( C1954 C2315 ) \nC1954_=_C2424( C1954 C2424 ) C1954_=_C2575( C1954 C2575 ) C1954_=_C3267( C1954 C3267 ) C1954_=_C3290( C1954 C3290 ) C1954_=_C3418( C1954 C3418 ) C1954_=_C3436( C1954 C3436 ) \nC1954_=_C3437( C1954 C3437 ) C1954_=_C3438( C1954 C3438 ) C1954_=_C3439( C1954 C3439 ) C1954_=_C3440( C1954 C3440 ) C1954_=_C3441( C1954 C3441 ) C1959_=_C1963( C1959 C1963 ) \nC1959_=_C2022( C1959 C2022 ) C1959_=_C2151( C1959 C2151 ) C1959_=_C2214( C1959 C2214 ) C1959_=_C2430( C1959 C2430 ) C1959_=_C2447( C1959 C2447 ) C1959_=_C2663( C1959 C2663 ) \nC1959_=_C2739( C1959 C2739 ) C1959_=_C3166( C1959 C3166 ) C1959_=_C3311( C1959 C3311 ) C1959_=_C3407( C1959 C3407 ) C1959_=_C3446( C1959 C3446 ) C1959_=_C3520( C1959 C3520 ) \nC1959_=_C3717( C1959 C3717 ) C1959_=_C3864( C1959 C3864 ) C1959_=_C3934( C1959 C3934 ) C1959_=_C3941( C1959 C3941 ) C1959_=_C3943( C1959 C3943 ) C1959_=_C3944( C1959 C3944 ) \nC1959_=_C3945( C1959 C3945 ) C1959_=_C3946( C1959 C3946 ) C1963_=_C2216( C1963 C2216 ) C1963_=_C2451( C1963 C2451 ) C1963_=_C2665( C1963 C2665 ) C1963_=_C2744( C1963 C2744 ) \nC1963_=_C3081( C1963 C3081 ) C1963_=_C3172( C1963 C3172 ) C1963_=_C3315( C1963 C3315 ) C1963_=_C3370( C1963 C3370 ) C1963_=_C3415( C1963 C3415 ) C1963_=_C3425( C1963 C3425 ) \nC1963_=_C3724( C1963 C3724 ) C1963_=_C3868( C1963 C3868 ) C1963_=_C3980( C1963 C3980 ) C1963_=_C4000( C1963 C4000 ) C1963_=_C4072( C1963 C4072 ) C1963_=_C4094( C1963 C4094 ) \nC1963_=_C4095( C1963 C4095 ) C2006_=_C2089( C2006 C2089 ) C2006_=_C2294( C2006 C2294 ) C2006_=_C2614( C2006 C2614 ) C2006_=_C2785( C2006 C2785 ) C2006_=_C2957( C2006 C2957 ) \nC2006_=_C3462( C2006 C3462 ) C2006_=_C3530( C2006 C3530 ) C2006_=_C3609( C2006 C3609 ) C2006_=_C3646( C2006 C3646 ) C2006_=_C3742( C2006 C3742 ) C2006_=_C3860( C2006 C3860 ) \nC2006_=_C3895( C2006 C3895 ) C2006_=_C3978( C2006 C3978 ) C2006_=_C4044( C2006 C4044 ) C2006_=_C4055( C2006 C4055 ) C2006_=_C4060( C2006 C4060 ) C2018_=_C2022( C2018 C2022 ) \nC2018_=_C2128( C2018 C2128 ) C2018_=_C2148( C2018 C2148 ) C2018_=_C2226( C2018 C2226 ) C2018_=_C2367( C2018 C2367 ) C2018_=_C2428( C2018 C2428 ) C2018_=_C2688( C2018 C2688 ) \nC2018_=_C2989( C2018 C2989 ) C2018_=_C3309( C2018 C3309 ) C2018_=_C3443( C2018 C3443 ) C2018_=_C3517( C2018 C3517 ) C2018_=_C3620( C2018 C3620 ) C2018_=_C3746( C2018 C3746 ) \nC2018_=_C3754( C2018 C3754 ) C2018_=_C3755( C2018 C3755 ) C2018_=_C3757( C2018 C3757 ) C2018_=_C3758( C2018 C3758 ) C2018_=_C3759( C2018 C3759 ) C2018_=_C3760( C2018 C3760 ) \nC2018_=_C3761( C2018 C3761 ) C2018_=_C3762( C2018 C3762 ) C2018_=_C3763( C2018 C3763 ) C2022_=_C2151( C2022 C2151 ) C2022_=_C2214( C2022 C2214 ) C2022_=_C2430( C2022 C2430 ) \nC2022_=_C2447( C2022 C2447 ) C2022_=_C2663( C2022 C2663 ) C2022_=_C2739( C2022 C2739 ) C2022_=_C3166( C2022 C3166 ) C2022_=_C3311( C2022 C3311 ) C2022_=_C3407( C2022 C3407 ) \nC2022_=_C3446( C2022 C3446 ) C2022_=_C3520( C2022 C3520 ) C2022_=_C3717( C2022 C3717 ) C2022_=_C3864( C2022 C3864 ) C2022_=_C3934( C2022 C3934 ) C2022_=_C3941( C2022 C3941 ) \nC2022_=_C3943( C2022 C3943 ) C2022_=_C3944( C2022 C3944 ) C2022_=_C3945( C2022 C3945 ) C2022_=_C3946( C2022 C3946 ) C2039_=_C2046( C2039 C2046 ) C2039_=_C2573( C2039 C2573 ) \nC2039_=_C2594( C2039 C2594 ) C2039_=_C2621( C2039 C2621 ) C2039_=_C2702( C2039 C2702 ) C2039_=_C2851( C2039 C2851 ) C2039_=_C2943( C2039 C2943 ) C2039_=_C3225( C2039 C3225 ) \nC2039_=_C3226( C2039 C3226 ) C2039_=_C3228( C2039 C3228 ) C2039_=_C3229( C2039 C3229 ) C2039_=_C3230( C2039 C3230 ) C2039_=_C3231( C2039 C3231 ) C2039_=_C3232( C2039 C3232 ) \nC2039_=_C3233( C2039 C3233 ) C2039_=_C3234( C2039 C3234 ) C2039_=_C3235( C2039 C3235 ) C2039_=_C3236( C2039 C3236 ) C2039_=_C3237( C2039 C3237 ) C2039_=_C3238( C2039 C3238 ) \nC2046_=_C2586( C2046 C2586 ) C2046_=_C2664( C2046 C2664 ) C2046_=_C2714( C2046 C2714 ) C2046_=_C2859( C2046 C2859 ) C2046_=_C3168( C2046 C3168 ) C2046_=_C3207( C2046 C3207 ) \nC2046_=_C3231( C2046 C3231 ) C2046_=_C3365( C2046 C3365 ) C2046_=_C3393( C2046 C3393 ) C2046_=_C3501( C2046 C3501 ) C2046_=_C3537( C2046 C3537 ) C2046_=_C3648( C2046 C3648 ) \nC2046_=_C3654( C2046 C3654 ) C2046_=_C3678( C2046 C3678 ) C2046_=_C3882( C2046 C3882 ) C2046_=_C3903( C2046 C3903 ) C2046_=_C3966( C2046 C3966 ) C2046_=_C3967( C2046 C3967 ) \nC2046_=_C3968( C2046 C3968 ) C2060_=_C2570( C2060 C2570 ) C2060_=_C2776( C2060 C2776 ) C2060_=_C2850( C2060 C2850 ) C2060_=_C2910( C2060 C2910 ) C2060_=_C2911( C2060 C2911 ) \nC2060_=_C2914( C2060 C2914 ) C2060_=_C2915( C2060 C2915 ) C2060_=_C2916( C2060 C2916 ) C2060_=_C2917( C2060 C2917 ) C2060_=_C2918( C2060 C2918 ) C2060_=_C2920( C2060 C2920 ) \nC2060_=_C2921( C2060 C2921 ) C2060_=_C2922( C2060 C2922 ) C2060_=_C2923( C2060 C2923 ) C2060_=_C2924( C2060 C2924 ) C2074_=_C2080( C2074 C2080 ) C2074_=_C2089( C2074 C2089 ) \nC2074_=_C2091( C2074 C2091 ) C2074_=_C2092( C2074 C2092 ) C2074_=_C2093( C2074 C2093 ) C2074_=_C2095( C2074 C2095 ) C2074_=_C2096( C2074 C2096 ) C2074_=_C2097( C2074 C2097 ) \nC2074_=_C2099( C2074 C2099 ) C2074_=_C2100( C2074 C2100 ) C2074_=_C2101( C2074 C2101 ) C2074_=_C2102( C2074 C2102 ) C2074_=_C2103( C2074 C2103 ) C2074_=_C2104( C2074 C2104 ) \nC2074_=_C2105( C2074 C2105 ) C2074_=_C2106( C2074 C2106 ) C2074_=_C2107( C2074 C2107 ) C2074_=_C2108( C2074 C2108 ) C2074_=_C2109( C2074 C2109 ) C2074_=_C2110( C2074 C2110 ) \nC2074_=_C2111( C2074 C2111 ) C2074_=_C2112( C2074 C2112 ) C2074_=_C2113( C2074 C2113 ) C2074_=_C2114( C2074 C2114 ) C2080_=_C2089( C2080 C2089 ) C2080_=_C2284( C2080 C2284 ) \nC2080_=_C2330( C2080 C2330 ) C2080_=_C2474( C2080 C2474 ) C2080_=_C2491( C2080 C2491 ) C2080_=_C2606( C2080 C2606 ) C2080_=_C2999( C2080 C2999 ) C2080_=_C3240( C2080 C3240 ) \nC2080_=_C3318( C2080 C3318 ) C2080_=_C3398( C2080 C3398 ) C2080_=_C3399( C2080 C3399 ) C2080_=_C3400( C2080 C3400 ) C2080_=_C3401( C2080 C3401 ) C2089_=_C2294( C2089 C2294 ) \nC2089_=_C2614( C2089 C2614 ) C2089_=_C2785( C2089 C2785 ) C2089_=_C2957( C2089 C2957 ) C2089_=_C3462( C2089 C3462 ) C2089_=_C3530( C2089 C3530 ) C2089_=_C3609( C2089 C3609 ) \nC2089_=_C3646( C2089 C3646 ) C2089_=_C3742( C2089 C3742 ) C2089_=_C3860( C2089 C3860 ) C2089_=_C3895( C2089 C3895 ) C2089_=_C3978( C2089 C3978 ) C2089_=_C4044( C2089 C4044 ) \nC2089_=_C4055( C2089 C4055 ) C2089_=_C4060( C2089 C4060 ) C2091_=_C2092( C2091 C2092 ) C2091_=_C2093( C2091 C2093 ) C2091_=_C2095( C2091 C2095 ) C2091_=_C2096( C2091 C2096 ) \nC2091_=_C2097( C2091 C2097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111( C2091 C2111 ) C2091_=_C2112( C2091 C2112 ) C2091_=_C2113( C2091 C2113 ) C2091_=_C2114( C2091 C2114 ) C2091_=_C2890( C2091 C2890 ) \nC2091_=_C2906( C2091 C2906 ) C2092_=_C2093( C2092 C2093 ) C2092_=_C2095( C2092 C2095 ) C2092_=_C2096( C2092 C2096 ) C2092_=_C2097( C2092 C2097 ) C2092_=_C2099( C2092 C2099 ) \nC2092_=_C2100( C2092 C2100 ) C2092_=_C2101( C2092 C2101 ) C2092_=_C2102( C2092 C2102 ) C2092_=_C2103( C2092 C2103 ) C2092_=_C2104( C2092 C2104 ) C2092_=_C2105( C2092 C2105 ) \nC2092_=_C2106( C2092 C2106 ) C2092_=_C2107( C2092 C2107 ) C2092_=_C2108( C2092 C2108 ) C2092_=_C2109( C2092 C2109 ) C2092_=_C2110( C2092 C2110 ) C2092_=_C2111( C2092 C2111 ) \nC2092_=_C2112( C2092 C2112 ) C2092_=_C2113( C2092 C2113 ) C2092_=_C2114( C2092 C2114 ) C2092_=_C2943( C2092 C2943 ) C2092_=_C2944( C2092 C2944 ) C2092_=_C2957( C2092 C2957 ) \nC2093_=_C2095( C2093 C2095 ) C2093_=_C2096( C2093 C2096 ) C2093_=_C2097( C2093 C2097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3_=_C2110( C2093 C2110 ) C2093_=_C2111( C2093 C2111 ) C2093_=_C2112( C2093 C2112 ) C2093_=_C2113( C2093 C2113 ) \nC2093_=_C2114( C2093 C2114 ) C2095_=_C2096( C2095 C2096 ) C2095_=_C2097(</w:t>
      </w:r>
    </w:p>
    <w:p>
      <w:pPr>
        <w:pStyle w:val="PreformattedText"/>
        <w:bidi w:val="0"/>
        <w:spacing w:before="0" w:after="0"/>
        <w:jc w:val="left"/>
        <w:rPr/>
      </w:pPr>
      <w:r>
        <w:rPr/>
        <w:t xml:space="preserve"> </w:t>
      </w:r>
      <w:r>
        <w:rPr/>
        <w:t>C2095 C2097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5_=_C2963( C2095 C2963 ) C2095_=_C3281( C2095 C3281 ) C2096_=_C2097( C2096 C2097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6_=_C3176( C2096 C3176 ) C2096_=_C3407( C2096 C3407 ) C2096_=_C3415( C2096 C3415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114( C2097 C2114 ) C2097_=_C3398( C2097 C3398 ) C2097_=_C3443( C2097 C3443 ) C2097_=_C3446( C2097 C3446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3229( C2099 C3229 ) C2099_=_C3678( C2099 C3678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3193( C2100 C3193 ) C2100_=_C3307( C2100 C3307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3230( C2101 C3230 ) C2101_=_C3556( C2101 C3556 ) \nC2101_=_C3742( C2101 C3742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4_=_C2105( C2104 C2105 ) C2104_=_C2106( C2104 C2106 ) C2104_=_C2107( C2104 C2107 ) C2104_=_C2108( C2104 C2108 ) C2104_=_C2109( C2104 C2109 ) C2104_=_C2110( C2104 C2110 ) \nC2104_=_C2111( C2104 C2111 ) C2104_=_C2112( C2104 C2112 ) C2104_=_C2113( C2104 C2113 ) C2104_=_C2114( C2104 C2114 ) C2105_=_C2106( C2105 C2106 ) C2105_=_C2107( C2105 C2107 ) \nC2105_=_C2108( C2105 C2108 ) C2105_=_C2109( C2105 C2109 ) C2105_=_C2110( C2105 C2110 ) C2105_=_C2111( C2105 C2111 ) C2105_=_C2112( C2105 C2112 ) C2105_=_C2113( C2105 C2113 ) \nC2105_=_C2114( C2105 C2114 ) C2106_=_C2107( C2106 C2107 ) C2106_=_C2108( C2106 C2108 ) C2106_=_C2109( C2106 C2109 ) C2106_=_C2110( C2106 C2110 ) C2106_=_C2111( C2106 C2111 ) \nC2106_=_C2112( C2106 C2112 ) C2106_=_C2113( C2106 C2113 ) C2106_=_C2114( C2106 C2114 ) C2106_=_C3027( C2106 C3027 ) C2106_=_C3335( C2106 C3335 ) C2107_=_C2108( C2107 C2108 ) \nC2107_=_C2109( C2107 C2109 ) C2107_=_C2110( C2107 C2110 ) C2107_=_C2111( C2107 C2111 ) C2107_=_C2112( C2107 C2112 ) C2107_=_C2113( C2107 C2113 ) C2107_=_C2114( C2107 C2114 ) \nC2107_=_C2562( C2107 C2562 ) C2107_=_C2918( C2107 C2918 ) C2107_=_C3220( C2107 C3220 ) C2107_=_C3903( C2107 C3903 ) C2108_=_C2109( C2108 C2109 ) C2108_=_C2110( C2108 C2110 ) \nC2108_=_C2111( C2108 C2111 ) C2108_=_C2112( C2108 C2112 ) C2108_=_C2113( C2108 C2113 ) C2108_=_C2114( C2108 C2114 ) C2108_=_C3233( C2108 C3233 ) C2108_=_C3561( C2108 C3561 ) \nC2109_=_C2110( C2109 C2110 ) C2109_=_C2111( C2109 C2111 ) C2109_=_C2112( C2109 C2112 ) C2109_=_C2113( C2109 C2113 ) C2109_=_C2114( C2109 C2114 ) C2109_=_C3338( C2109 C3338 ) \nC2109_=_C4060( C2109 C4060 ) C2110_=_C2111( C2110 C2111 ) C2110_=_C2112( C2110 C2112 ) C2110_=_C2113( C2110 C2113 ) C2110_=_C2114( C2110 C2114 ) C2110_=_C2974( C2110 C2974 ) \nC2110_=_C3562( C2110 C3562 ) C2111_=_C2112( C2111 C2112 ) C2111_=_C2113( C2111 C2113 ) C2111_=_C2114( C2111 C2114 ) C2111_=_C2976( C2111 C2976 ) C2111_=_C3235( C2111 C3235 ) \nC2111_=_C3355( C2111 C3355 ) C2111_=_C3563( C2111 C3563 ) C2112_=_C2113( C2112 C2113 ) C2112_=_C2114( C2112 C2114 ) C2112_=_C3236( C2112 C3236 ) C2112_=_C3564( C2112 C3564 ) \nC2112_=_C3758( C2112 C3758 ) C2112_=_C3943( C2112 C3943 ) C2113_=_C2114( C2113 C2114 ) C2113_=_C3237( C2113 C3237 ) C2113_=_C3566( C2113 C3566 ) C2126_=_C2128( C2126 C2128 ) \nC2126_=_C2224( C2126 C2224 ) C2126_=_C2683( C2126 C2683 ) C2126_=_C2731( C2126 C2731 ) C2126_=_C2982( C2126 C2982 ) C2126_=_C3158( C2126 C3158 ) C2126_=_C3304( C2126 C3304 ) \nC2126_=_C3305( C2126 C3305 ) C2126_=_C3306( C2126 C3306 ) C2126_=_C3307( C2126 C3307 ) C2126_=_C3308( C2126 C3308 ) C2126_=_C3309( C2126 C3309 ) C2126_=_C3310( C2126 C3310 ) \nC2126_=_C3311( C2126 C3311 ) C2126_=_C3312( C2126 C3312 ) C2126_=_C3313( C2126 C3313 ) C2126_=_C3314( C2126 C3314 ) C2126_=_C3315( C2126 C3315 ) C2126_=_C3316( C2126 C3316 ) \nC2126_=_C3317( C2126 C3317 ) C2128_=_C2148( C2128 C2148 ) C2128_=_C2226( C2128 C2226 ) C2128_=_C2367( C2128 C2367 ) C2128_=_C2428( C2128 C2428 ) C2128_=_C2688( C2128 C2688 ) \nC2128_=_C2989( C2128 C2989 ) C2128_=_C3309( C2128 C3309 ) C2128_=_C3443( C2128 C3443 ) C2128_=_C3517( C2128 C3517 ) C2128_=_C3620( C2128 C3620 ) C2128_=_C3746( C2128 C3746 ) \nC2128_=_C3754( C2128 C3754 ) C2128_=_C3755( C2128 C3755 ) C2128_=_C3757( C2128 C3757 ) C2128_=_C3758( C2128 C3758 ) C2128_=_C3759( C2128 C3759 ) C2128_=_C3760( C2128 C3760 ) \nC2128_=_C3761( C2128 C3761 ) C2128_=_C3762( C2128 C3762 ) C2128_=_C3763( C2128 C3763 ) C2143_=_C2148( C2143 C2148 ) C2143_=_C2151( C2143 C2151 ) C2143_=_C2165( C2143 C2165 ) \nC2143_=_C2207( C2143 C2207 ) C2143_=_C2384( C2143 C2384 ) C2143_=_C2441( C2143 C2441 ) C2143_=_C2652( C2143 C2652 ) C2143_=_C2670( C2143 C2670 ) C2143_=_C2789( C2143 C2789 ) \nC2143_=_C2981( C2143 C2981 ) C2143_=_C3175( C2143 C3175 ) C2143_=_C3176( C2143 C3176 ) C2143_=_C3177( C2143 C3177 ) C2143_=_C3178( C2143 C3178 ) C2143_=_C3179( C2143 C3179 ) \nC2143_=_C3181( C2143 C3181 ) C2143_=_C3182( C2143 C3182 ) C2143_=_C3185( C2143 C3185 ) C2148_=_C2151( C2148 C2151 ) C2148_=_C2226( C2148 C2226 ) C2148_=_C2367( C2148 C2367 ) \nC2148_=_C2428( C2148 C2428 ) C2148_=_C2688( C2148 C2688 ) C2148_=_C2989( C2148 C2989 ) C2148_=_C3309( C2148 C3309 ) C2148_=_C3443( C2148 C3443 ) C2148_=_C3517( C2148 C3517 ) \nC2148_=_C3620( C2148 C3620 ) C2148_=_C3746( C2148 C3746 ) C2148_=_C3754( C2148 C3754 ) C2148_=_C3755( C2148 C3755 ) C2148_=_C3757( C2148 C3757 ) C2148_=_C3758( C2148 C3758 ) \nC2148_=_C3759( C2148 C3759 ) C2148_=_C3760( C2148 C3760 ) C2148_=_C3761( C2148 C3761 ) C2148_=_C3762( C2148 C3762 ) C2148_=_C3763( C2148 C3763 ) C2151_=_C2214( C2151 C2214 ) \nC2151_=_C2430( C2151 C2430 ) C2151_=_C2447( C2151 C2447 ) C2151_=_C2663( C2151 C2663 ) C2151_=_C2739( C2151 C2739 ) C2151_=_C3166( C2151 C3166 ) C2151_=_C3311( C2151 C3311 ) \nC2151_=_C3407( C2151 C3407 ) C2151_=_C3446( C2151 C3446 ) C2151_=_C3520( C2151 C3520 ) C2151_=_C3717( C2151 C3717 ) C2151_=_C3864( C2151 C3864 ) C2151_=_C3934( C2151 C3934 ) \nC2151_=_C3941( C2151 C3941 ) C2151_=_C3943( C2151 C3943 ) C2151_=_C3944( C2151 C3944 ) C2151_=_C3945( C2151 C3945 ) C2151_=_C3946( C2151 C3946 ) C2165_=_C2166( C2165 C2166 ) \nC2165_=_C2207( C2165 C2207 ) C2165_=_C2384( C2165 C2384 ) C2165_=_C2441( C2165 C2441 ) C2165_=_C2652( C2165 C2652 ) C2165_=_C2670( C2165 C2670 ) C2165_=_C2789( C2165 C2789 ) \nC2165_=_C2981( C2165 C2981 ) C2165_=_C3175( C2165 C3175 ) C2165_=_C3176( C2165 C3176 ) C2165_=_C3177( C2165 C3177 ) C2165_=_C3178( C2165 C3178 ) C2165_=_C3179( C2165 C3179 ) \nC2165_=_C3181( C2165 C3181 ) C2165_=_C3182( C2165 C3182 ) C2165_=_C3185( C2165 C3185 ) C2166_=_C2297( C2166 C2297 ) C2166_=_C2345( C2166 C2345 ) C2166_=_C2523( C2166 C2523 ) \nC2166_=_C2593( C2166 C2593 ) C2166_=_C2763( C2166 C2763 ) C2166_=_C3186( C2166 C3186 ) C2166_=_C3188( C2166 C3188 ) C2166_=_C3189( C2166 C3189 ) C2166_=_C3190( C2166 C3190 ) \nC2166_=_C3191( C2166 C3191 ) C2166_=_C3192( C2166 C3192 ) C2166_=_C3193( C2166 C3193 ) C2166_=_C3194( C2166 C3194 ) C2166_=_C3195( C2166 C3195 ) C2166_=_C3196( C2166 C3196 ) \nC2166_=_C3197( C2166 C3197 ) C2166_=_C3198( C2166 C3198 ) C2166_=_C3199( C2166 C3199 ) C2166_=_C3200( C2166 C3200 ) C2166_=_C3201(</w:t>
      </w:r>
    </w:p>
    <w:p>
      <w:pPr>
        <w:pStyle w:val="PreformattedText"/>
        <w:bidi w:val="0"/>
        <w:spacing w:before="0" w:after="0"/>
        <w:jc w:val="left"/>
        <w:rPr/>
      </w:pPr>
      <w:r>
        <w:rPr/>
        <w:t xml:space="preserve"> </w:t>
      </w:r>
      <w:r>
        <w:rPr/>
        <w:t>C2166 C3201 ) C2180_=_C2186( C2180 C2186 ) \nC2180_=_C2188( C2180 C2188 ) C2180_=_C2241( C2180 C2241 ) C2180_=_C2343( C2180 C2343 ) C2180_=_C2817( C2180 C2817 ) C2180_=_C2890( C2180 C2890 ) C2180_=_C2962( C2180 C2962 ) \nC2180_=_C2963( C2180 C2963 ) C2180_=_C2964( C2180 C2964 ) C2180_=_C2965( C2180 C2965 ) C2180_=_C2966( C2180 C2966 ) C2180_=_C2968( C2180 C2968 ) C2180_=_C2969( C2180 C2969 ) \nC2180_=_C2970( C2180 C2970 ) C2180_=_C2971( C2180 C2971 ) C2180_=_C2972( C2180 C2972 ) C2180_=_C2973( C2180 C2973 ) C2180_=_C2974( C2180 C2974 ) C2180_=_C2976( C2180 C2976 ) \nC2180_=_C2977( C2180 C2977 ) C2180_=_C2978( C2180 C2978 ) C2180_=_C2979( C2180 C2979 ) C2186_=_C2188( C2186 C2188 ) C2186_=_C2315( C2186 C2315 ) C2186_=_C2424( C2186 C2424 ) \nC2186_=_C2575( C2186 C2575 ) C2186_=_C3267( C2186 C3267 ) C2186_=_C3290( C2186 C3290 ) C2186_=_C3418( C2186 C3418 ) C2186_=_C3436( C2186 C3436 ) C2186_=_C3437( C2186 C3437 ) \nC2186_=_C3438( C2186 C3438 ) C2186_=_C3439( C2186 C3439 ) C2186_=_C3440( C2186 C3440 ) C2186_=_C3441( C2186 C3441 ) C2188_=_C2245( C2188 C2245 ) C2188_=_C2363( C2188 C2363 ) \nC2188_=_C2821( C2188 C2821 ) C2188_=_C2944( C2188 C2944 ) C2188_=_C3281( C2188 C3281 ) C2188_=_C3466( C2188 C3466 ) C2188_=_C3555( C2188 C3555 ) C2188_=_C3556( C2188 C3556 ) \nC2188_=_C3557( C2188 C3557 ) C2188_=_C3559( C2188 C3559 ) C2188_=_C3560( C2188 C3560 ) C2188_=_C3561( C2188 C3561 ) C2188_=_C3562( C2188 C3562 ) C2188_=_C3563( C2188 C3563 ) \nC2188_=_C3564( C2188 C3564 ) C2188_=_C3565( C2188 C3565 ) C2188_=_C3566( C2188 C3566 ) C2188_=_C3567( C2188 C3567 ) C2188_=_C3568( C2188 C3568 ) C2207_=_C2214( C2207 C2214 ) \nC2207_=_C2216( C2207 C2216 ) C2207_=_C2384( C2207 C2384 ) C2207_=_C2441( C2207 C2441 ) C2207_=_C2652( C2207 C2652 ) C2207_=_C2670( C2207 C2670 ) C2207_=_C2789( C2207 C2789 ) \nC2207_=_C2981( C2207 C2981 ) C2207_=_C3175( C2207 C3175 ) C2207_=_C3176( C2207 C3176 ) C2207_=_C3177( C2207 C3177 ) C2207_=_C3178( C2207 C3178 ) C2207_=_C3179( C2207 C3179 ) \nC2207_=_C3181( C2207 C3181 ) C2207_=_C3182( C2207 C3182 ) C2207_=_C3185( C2207 C3185 ) C2214_=_C2216( C2214 C2216 ) C2214_=_C2430( C2214 C2430 ) C2214_=_C2447( C2214 C2447 ) \nC2214_=_C2663( C2214 C2663 ) C2214_=_C2739( C2214 C2739 ) C2214_=_C3166( C2214 C3166 ) C2214_=_C3311( C2214 C3311 ) C2214_=_C3407( C2214 C3407 ) C2214_=_C3446( C2214 C3446 ) \nC2214_=_C3520( C2214 C3520 ) C2214_=_C3717( C2214 C3717 ) C2214_=_C3864( C2214 C3864 ) C2214_=_C3934( C2214 C3934 ) C2214_=_C3941( C2214 C3941 ) C2214_=_C3943( C2214 C3943 ) \nC2214_=_C3944( C2214 C3944 ) C2214_=_C3945( C2214 C3945 ) C2214_=_C3946( C2214 C3946 ) C2216_=_C2451( C2216 C2451 ) C2216_=_C2665( C2216 C2665 ) C2216_=_C2744( C2216 C2744 ) \nC2216_=_C3081( C2216 C3081 ) C2216_=_C3172( C2216 C3172 ) C2216_=_C3315( C2216 C3315 ) C2216_=_C3370( C2216 C3370 ) C2216_=_C3415( C2216 C3415 ) C2216_=_C3425( C2216 C3425 ) \nC2216_=_C3724( C2216 C3724 ) C2216_=_C3868( C2216 C3868 ) C2216_=_C3980( C2216 C3980 ) C2216_=_C4000( C2216 C4000 ) C2216_=_C4072( C2216 C4072 ) C2216_=_C4094( C2216 C4094 ) \nC2216_=_C4095( C2216 C4095 ) C2224_=_C2226( C2224 C2226 ) C2224_=_C2683( C2224 C2683 ) C2224_=_C2731( C2224 C2731 ) C2224_=_C2982( C2224 C2982 ) C2224_=_C3158( C2224 C3158 ) \nC2224_=_C3304( C2224 C3304 ) C2224_=_C3305( C2224 C3305 ) C2224_=_C3306( C2224 C3306 ) C2224_=_C3307( C2224 C3307 ) C2224_=_C3308( C2224 C3308 ) C2224_=_C3309( C2224 C3309 ) \nC2224_=_C3310( C2224 C3310 ) C2224_=_C3311( C2224 C3311 ) C2224_=_C3312( C2224 C3312 ) C2224_=_C3313( C2224 C3313 ) C2224_=_C3314( C2224 C3314 ) C2224_=_C3315( C2224 C3315 ) \nC2224_=_C3316( C2224 C3316 ) C2224_=_C3317( C2224 C3317 ) C2226_=_C2367( C2226 C2367 ) C2226_=_C2428( C2226 C2428 ) C2226_=_C2688( C2226 C2688 ) C2226_=_C2989( C2226 C2989 ) \nC2226_=_C3309( C2226 C3309 ) C2226_=_C3443( C2226 C3443 ) C2226_=_C3517( C2226 C3517 ) C2226_=_C3620( C2226 C3620 ) C2226_=_C3746( C2226 C3746 ) C2226_=_C3754( C2226 C3754 ) \nC2226_=_C3755( C2226 C3755 ) C2226_=_C3757( C2226 C3757 ) C2226_=_C3758( C2226 C3758 ) C2226_=_C3759( C2226 C3759 ) C2226_=_C3760( C2226 C3760 ) C2226_=_C3761( C2226 C3761 ) \nC2226_=_C3762( C2226 C3762 ) C2226_=_C3763( C2226 C3763 ) C2241_=_C2245( C2241 C2245 ) C2241_=_C2343( C2241 C2343 ) C2241_=_C2817( C2241 C2817 ) C2241_=_C2890( C2241 C2890 ) \nC2241_=_C2962( C2241 C2962 ) C2241_=_C2963( C2241 C2963 ) C2241_=_C2964( C2241 C2964 ) C2241_=_C2965( C2241 C2965 ) C2241_=_C2966( C2241 C2966 ) C2241_=_C2968( C2241 C2968 ) \nC2241_=_C2969( C2241 C2969 ) C2241_=_C2970( C2241 C2970 ) C2241_=_C2971( C2241 C2971 ) C2241_=_C2972( C2241 C2972 ) C2241_=_C2973( C2241 C2973 ) C2241_=_C2974( C2241 C2974 ) \nC2241_=_C2976( C2241 C2976 ) C2241_=_C2977( C2241 C2977 ) C2241_=_C2978( C2241 C2978 ) C2241_=_C2979( C2241 C2979 ) C2245_=_C2363( C2245 C2363 ) C2245_=_C2821( C2245 C2821 ) \nC2245_=_C2944( C2245 C2944 ) C2245_=_C3281( C2245 C3281 ) C2245_=_C3466( C2245 C3466 ) C2245_=_C3555( C2245 C3555 ) C2245_=_C3556( C2245 C3556 ) C2245_=_C3557( C2245 C3557 ) \nC2245_=_C3559( C2245 C3559 ) C2245_=_C3560( C2245 C3560 ) C2245_=_C3561( C2245 C3561 ) C2245_=_C3562( C2245 C3562 ) C2245_=_C3563( C2245 C3563 ) C2245_=_C3564( C2245 C3564 ) \nC2245_=_C3565( C2245 C3565 ) C2245_=_C3566( C2245 C3566 ) C2245_=_C3567( C2245 C3567 ) C2245_=_C3568( C2245 C3568 ) C2261_=_C2361( C2261 C2361 ) C2261_=_C2405( C2261 C2405 ) \nC2261_=_C2490( C2261 C2490 ) C2261_=_C3251( C2261 C3251 ) C2261_=_C3326( C2261 C3326 ) C2261_=_C3327( C2261 C3327 ) C2261_=_C3328( C2261 C3328 ) C2261_=_C3330( C2261 C3330 ) \nC2261_=_C3331( C2261 C3331 ) C2261_=_C3333( C2261 C3333 ) C2261_=_C3334( C2261 C3334 ) C2261_=_C3335( C2261 C3335 ) C2261_=_C3336( C2261 C3336 ) C2261_=_C3337( C2261 C3337 ) \nC2261_=_C3338( C2261 C3338 ) C2261_=_C3339( C2261 C3339 ) C2261_=_C3340( C2261 C3340 ) C2261_=_C3341( C2261 C3341 ) C2261_=_C3342( C2261 C3342 ) C2261_=_C3343( C2261 C3343 ) \nC2284_=_C2294( C2284 C2294 ) C2284_=_C2330( C2284 C2330 ) C2284_=_C2474( C2284 C2474 ) C2284_=_C2491( C2284 C2491 ) C2284_=_C2606( C2284 C2606 ) C2284_=_C2999( C2284 C2999 ) \nC2284_=_C3240( C2284 C3240 ) C2284_=_C3318( C2284 C3318 ) C2284_=_C3398( C2284 C3398 ) C2284_=_C3399( C2284 C3399 ) C2284_=_C3400( C2284 C3400 ) C2284_=_C3401( C2284 C3401 ) \nC2294_=_C2614( C2294 C2614 ) C2294_=_C2785( C2294 C2785 ) C2294_=_C2957( C2294 C2957 ) C2294_=_C3462( C2294 C3462 ) C2294_=_C3530( C2294 C3530 ) C2294_=_C3609( C2294 C3609 ) \nC2294_=_C3646( C2294 C3646 ) C2294_=_C3742( C2294 C3742 ) C2294_=_C3860( C2294 C3860 ) C2294_=_C3895( C2294 C3895 ) C2294_=_C3978( C2294 C3978 ) C2294_=_C4044( C2294 C4044 ) \nC2294_=_C4055( C2294 C4055 ) C2294_=_C4060( C2294 C4060 ) C2297_=_C2345( C2297 C2345 ) C2297_=_C2523( C2297 C2523 ) C2297_=_C2593( C2297 C2593 ) C2297_=_C2763( C2297 C2763 ) \nC2297_=_C3186( C2297 C3186 ) C2297_=_C3188( C2297 C3188 ) C2297_=_C3189( C2297 C3189 ) C2297_=_C3190( C2297 C3190 ) C2297_=_C3191( C2297 C3191 ) C2297_=_C3192( C2297 C3192 ) \nC2297_=_C3193( C2297 C3193 ) C2297_=_C3194( C2297 C3194 ) C2297_=_C3195( C2297 C3195 ) C2297_=_C3196( C2297 C3196 ) C2297_=_C3197( C2297 C3197 ) C2297_=_C3198( C2297 C3198 ) \nC2297_=_C3199( C2297 C3199 ) C2297_=_C3200( C2297 C3200 ) C2297_=_C3201( C2297 C3201 ) C2315_=_C2424( C2315 C2424 ) C2315_=_C2575( C2315 C2575 ) C2315_=_C3267( C2315 C3267 ) \nC2315_=_C3290( C2315 C3290 ) C2315_=_C3418( C2315 C3418 ) C2315_=_C3436( C2315 C3436 ) C2315_=_C3437( C2315 C3437 ) C2315_=_C3438( C2315 C3438 ) C2315_=_C3439( C2315 C3439 ) \nC2315_=_C3440( C2315 C3440 ) C2315_=_C3441( C2315 C3441 ) C2330_=_C2474( C2330 C2474 ) C2330_=_C2491( C2330 C2491 ) C2330_=_C2606( C2330 C2606 ) C2330_=_C2999( C2330 C2999 ) \nC2330_=_C3240( C2330 C3240 ) C2330_=_C3318( C2330 C3318 ) C2330_=_C3398( C2330 C3398 ) C2330_=_C3399( C2330 C3399 ) C2330_=_C3400( C2330 C3400 ) C2330_=_C3401( C2330 C3401 ) \nC2343_=_C2345( C2343 C2345 ) C2343_=_C2817( C2343 C2817 ) C2343_=_C2890( C2343 C2890 ) C2343_=_C2962( C2343 C2962 ) C2343_=_C2963( C2343 C2963 ) C2343_=_C2964( C2343 C2964 ) \nC2343_=_C2965( C2343 C2965 ) C2343_=_C2966( C2343 C2966 ) C2343_=_C2968( C2343 C2968 ) C2343_=_C2969( C2343 C2969 ) C2343_=_C2970( C2343 C2970 ) C2343_=_C2971( C2343 C2971 ) \nC2343_=_C2972( C2343 C2972 ) C2343_=_C2973( C2343 C2973 ) C2343_=_C2974( C2343 C2974 ) C2343_=_C2976( C2343 C2976 ) C2343_=_C2977( C2343 C2977 ) C2343_=_C2978( C2343 C2978 ) \nC2343_=_C2979( C2343 C2979 ) C2345_=_C2523( C2345 C2523 ) C2345_=_C2593( C2345 C2593 ) C2345_=_C2763( C2345 C2763 ) C2345_=_C3186( C2345 C3186 ) C2345_=_C3188( C2345 C3188 ) \nC2345_=_C3189( C2345 C3189 ) C2345_=_C3190( C2345 C3190 ) C2345_=_C3191( C2345 C3191 ) C2345_=_C3192( C2345 C3192 ) C2345_=_C3193( C2345 C3193 ) C2345_=_C3194( C2345 C3194 ) \nC2345_=_C3195( C2345 C3195 ) C2345_=_C3196( C2345 C3196 ) C2345_=_C3197( C2345 C3197 ) C2345_=_C3198( C2345 C3198 ) C2345_=_C3199( C2345 C3199 ) C2345_=_C3200( C2345 C3200 ) \nC2345_=_C3201( C2345 C3201 ) C2359_=_C2361( C2359 C2361 ) C2359_=_C2362( C2359 C2362 ) C2359_=_C2363( C2359 C2363 ) C2359_=_C2367( C2359 C2367 ) C2359_=_C2505( C2359 C2505 ) \nC2359_=_C2700( C2359 C2700 ) C2359_=_C2805( C2359 C2805 ) C2359_=_C3012( C2359 C3012 ) C2359_=_C3013( C2359 C3013 ) C2359_=_C3014( C2359 C3014 ) C2359_=_C3015( C2359 C3015 ) \nC2359_=_C3018( C2359 C3018 ) C2359_=_C3020( C2359 C3020 ) C2359_=_C3021( C2359 C3021 ) C2359_=_C3022( C2359 C3022 ) C2359_=_C3024( C2359 C3024 ) C2359_=_C3025( C2359 C3025 ) \nC2359_=_C3026( C2359 C3026 ) C2359_=_C3027( C2359 C3027 ) C2359_=_C3028( C2359 C3028 ) C2359_=_C3029( C2359 C3029 ) C2359_=_C3030( C2359 C3030 ) C2359_=_C3031( C2359 C3031 ) \nC2361_=_C2362( C2361 C2362 ) C2361_=_C2363( C2361 C2363 ) C2361_=_C2367( C2361 C2367 ) C2361_=_C2405( C2361 C2405 ) C2361_=_C2490( C2361 C2490 ) C2361_=_C3251( C2361 C3251 ) \nC2361_=_C3326( C2361 C3326 ) C2361_=_C3327( C2361 C3327 ) C2361_=_C3328( C2361 C3328 ) C2361_=_C3330( C2361 C3330 ) C2361_=_C3331( C2361 C3331 ) C2361_=_C3333( C2361 C3333 ) \nC2361_=_C3334(</w:t>
      </w:r>
    </w:p>
    <w:p>
      <w:pPr>
        <w:pStyle w:val="PreformattedText"/>
        <w:bidi w:val="0"/>
        <w:spacing w:before="0" w:after="0"/>
        <w:jc w:val="left"/>
        <w:rPr/>
      </w:pPr>
      <w:r>
        <w:rPr/>
        <w:t xml:space="preserve"> </w:t>
      </w:r>
      <w:r>
        <w:rPr/>
        <w:t>C2361 C3334 ) C2361_=_C3335( C2361 C3335 ) C2361_=_C3336( C2361 C3336 ) C2361_=_C3337( C2361 C3337 ) C2361_=_C3338( C2361 C3338 ) C2361_=_C3339( C2361 C3339 ) \nC2361_=_C3340( C2361 C3340 ) C2361_=_C3341( C2361 C3341 ) C2361_=_C3342( C2361 C3342 ) C2361_=_C3343( C2361 C3343 ) C2362_=_C2363( C2362 C2363 ) C2362_=_C2367( C2362 C2367 ) \nC2362_=_C2508( C2362 C2508 ) C2362_=_C2604( C2362 C2604 ) C2362_=_C2879( C2362 C2879 ) C2362_=_C3344( C2362 C3344 ) C2362_=_C3345( C2362 C3345 ) C2362_=_C3347( C2362 C3347 ) \nC2362_=_C3349( C2362 C3349 ) C2362_=_C3350( C2362 C3350 ) C2362_=_C3351( C2362 C3351 ) C2362_=_C3352( C2362 C3352 ) C2362_=_C3353( C2362 C3353 ) C2362_=_C3354( C2362 C3354 ) \nC2362_=_C3355( C2362 C3355 ) C2362_=_C3356( C2362 C3356 ) C2362_=_C3357( C2362 C3357 ) C2362_=_C3358( C2362 C3358 ) C2363_=_C2367( C2363 C2367 ) C2363_=_C2821( C2363 C2821 ) \nC2363_=_C2944( C2363 C2944 ) C2363_=_C3281( C2363 C3281 ) C2363_=_C3466( C2363 C3466 ) C2363_=_C3555( C2363 C3555 ) C2363_=_C3556( C2363 C3556 ) C2363_=_C3557( C2363 C3557 ) \nC2363_=_C3559( C2363 C3559 ) C2363_=_C3560( C2363 C3560 ) C2363_=_C3561( C2363 C3561 ) C2363_=_C3562( C2363 C3562 ) C2363_=_C3563( C2363 C3563 ) C2363_=_C3564( C2363 C3564 ) \nC2363_=_C3565( C2363 C3565 ) C2363_=_C3566( C2363 C3566 ) C2363_=_C3567( C2363 C3567 ) C2363_=_C3568( C2363 C3568 ) C2367_=_C2428( C2367 C2428 ) C2367_=_C2688( C2367 C2688 ) \nC2367_=_C2989( C2367 C2989 ) C2367_=_C3309( C2367 C3309 ) C2367_=_C3443( C2367 C3443 ) C2367_=_C3517( C2367 C3517 ) C2367_=_C3620( C2367 C3620 ) C2367_=_C3746( C2367 C3746 ) \nC2367_=_C3754( C2367 C3754 ) C2367_=_C3755( C2367 C3755 ) C2367_=_C3757( C2367 C3757 ) C2367_=_C3758( C2367 C3758 ) C2367_=_C3759( C2367 C3759 ) C2367_=_C3760( C2367 C3760 ) \nC2367_=_C3761( C2367 C3761 ) C2367_=_C3762( C2367 C3762 ) C2367_=_C3763( C2367 C3763 ) C2384_=_C2441( C2384 C2441 ) C2384_=_C2652( C2384 C2652 ) C2384_=_C2670( C2384 C2670 ) \nC2384_=_C2789( C2384 C2789 ) C2384_=_C2981( C2384 C2981 ) C2384_=_C3175( C2384 C3175 ) C2384_=_C3176( C2384 C3176 ) C2384_=_C3177( C2384 C3177 ) C2384_=_C3178( C2384 C3178 ) \nC2384_=_C3179( C2384 C3179 ) C2384_=_C3181( C2384 C3181 ) C2384_=_C3182( C2384 C3182 ) C2384_=_C3185( C2384 C3185 ) C2405_=_C2490( C2405 C2490 ) C2405_=_C3251( C2405 C3251 ) \nC2405_=_C3326( C2405 C3326 ) C2405_=_C3327( C2405 C3327 ) C2405_=_C3328( C2405 C3328 ) C2405_=_C3330( C2405 C3330 ) C2405_=_C3331( C2405 C3331 ) C2405_=_C3333( C2405 C3333 ) \nC2405_=_C3334( C2405 C3334 ) C2405_=_C3335( C2405 C3335 ) C2405_=_C3336( C2405 C3336 ) C2405_=_C3337( C2405 C3337 ) C2405_=_C3338( C2405 C3338 ) C2405_=_C3339( C2405 C3339 ) \nC2405_=_C3340( C2405 C3340 ) C2405_=_C3341( C2405 C3341 ) C2405_=_C3342( C2405 C3342 ) C2405_=_C3343( C2405 C3343 ) C2424_=_C2428( C2424 C2428 ) C2424_=_C2430( C2424 C2430 ) \nC2424_=_C2575( C2424 C2575 ) C2424_=_C3267( C2424 C3267 ) C2424_=_C3290( C2424 C3290 ) C2424_=_C3418( C2424 C3418 ) C2424_=_C3436( C2424 C3436 ) C2424_=_C3437( C2424 C3437 ) \nC2424_=_C3438( C2424 C3438 ) C2424_=_C3439( C2424 C3439 ) C2424_=_C3440( C2424 C3440 ) C2424_=_C3441( C2424 C3441 ) C2428_=_C2430( C2428 C2430 ) C2428_=_C2688( C2428 C2688 ) \nC2428_=_C2989( C2428 C2989 ) C2428_=_C3309( C2428 C3309 ) C2428_=_C3443( C2428 C3443 ) C2428_=_C3517( C2428 C3517 ) C2428_=_C3620( C2428 C3620 ) C2428_=_C3746( C2428 C3746 ) \nC2428_=_C3754( C2428 C3754 ) C2428_=_C3755( C2428 C3755 ) C2428_=_C3757( C2428 C3757 ) C2428_=_C3758( C2428 C3758 ) C2428_=_C3759( C2428 C3759 ) C2428_=_C3760( C2428 C3760 ) \nC2428_=_C3761( C2428 C3761 ) C2428_=_C3762( C2428 C3762 ) C2428_=_C3763( C2428 C3763 ) C2430_=_C2447( C2430 C2447 ) C2430_=_C2663( C2430 C2663 ) C2430_=_C2739( C2430 C2739 ) \nC2430_=_C3166( C2430 C3166 ) C2430_=_C3311( C2430 C3311 ) C2430_=_C3407( C2430 C3407 ) C2430_=_C3446( C2430 C3446 ) C2430_=_C3520( C2430 C3520 ) C2430_=_C3717( C2430 C3717 ) \nC2430_=_C3864( C2430 C3864 ) C2430_=_C3934( C2430 C3934 ) C2430_=_C3941( C2430 C3941 ) C2430_=_C3943( C2430 C3943 ) C2430_=_C3944( C2430 C3944 ) C2430_=_C3945( C2430 C3945 ) \nC2430_=_C3946( C2430 C3946 ) C2441_=_C2447( C2441 C2447 ) C2441_=_C2451( C2441 C2451 ) C2441_=_C2652( C2441 C2652 ) C2441_=_C2670( C2441 C2670 ) C2441_=_C2789( C2441 C2789 ) \nC2441_=_C2981( C2441 C2981 ) C2441_=_C3175( C2441 C3175 ) C2441_=_C3176( C2441 C3176 ) C2441_=_C3177( C2441 C3177 ) C2441_=_C3178( C2441 C3178 ) C2441_=_C3179( C2441 C3179 ) \nC2441_=_C3181( C2441 C3181 ) C2441_=_C3182( C2441 C3182 ) C2441_=_C3185( C2441 C3185 ) C2447_=_C2451( C2447 C2451 ) C2447_=_C2663( C2447 C2663 ) C2447_=_C2739( C2447 C2739 ) \nC2447_=_C3166( C2447 C3166 ) C2447_=_C3311( C2447 C3311 ) C2447_=_C3407( C2447 C3407 ) C2447_=_C3446( C2447 C3446 ) C2447_=_C3520( C2447 C3520 ) C2447_=_C3717( C2447 C3717 ) \nC2447_=_C3864( C2447 C3864 ) C2447_=_C3934( C2447 C3934 ) C2447_=_C3941( C2447 C3941 ) C2447_=_C3943( C2447 C3943 ) C2447_=_C3944( C2447 C3944 ) C2447_=_C3945( C2447 C3945 ) \nC2447_=_C3946( C2447 C3946 ) C2451_=_C2665( C2451 C2665 ) C2451_=_C2744( C2451 C2744 ) C2451_=_C3081( C2451 C3081 ) C2451_=_C3172( C2451 C3172 ) C2451_=_C3315( C2451 C3315 ) \nC2451_=_C3370( C2451 C3370 ) C2451_=_C3415( C2451 C3415 ) C2451_=_C3425( C2451 C3425 ) C2451_=_C3724( C2451 C3724 ) C2451_=_C3868( C2451 C3868 ) C2451_=_C3980( C2451 C3980 ) \nC2451_=_C4000( C2451 C4000 ) C2451_=_C4072( C2451 C4072 ) C2451_=_C4094( C2451 C4094 ) C2451_=_C4095( C2451 C4095 ) C2474_=_C2491( C2474 C2491 ) C2474_=_C2606( C2474 C2606 ) \nC2474_=_C2999( C2474 C2999 ) C2474_=_C3240( C2474 C3240 ) C2474_=_C3318( C2474 C3318 ) C2474_=_C3398( C2474 C3398 ) C2474_=_C3399( C2474 C3399 ) C2474_=_C3400( C2474 C3400 ) \nC2474_=_C3401( C2474 C3401 ) C2490_=_C2491( C2490 C2491 ) C2490_=_C3251( C2490 C3251 ) C2490_=_C3326( C2490 C3326 ) C2490_=_C3327( C2490 C3327 ) C2490_=_C3328( C2490 C3328 ) \nC2490_=_C3330( C2490 C3330 ) C2490_=_C3331( C2490 C3331 ) C2490_=_C3333( C2490 C3333 ) C2490_=_C3334( C2490 C3334 ) C2490_=_C3335( C2490 C3335 ) C2490_=_C3336( C2490 C3336 ) \nC2490_=_C3337( C2490 C3337 ) C2490_=_C3338( C2490 C3338 ) C2490_=_C3339( C2490 C3339 ) C2490_=_C3340( C2490 C3340 ) C2490_=_C3341( C2490 C3341 ) C2490_=_C3342( C2490 C3342 ) \nC2490_=_C3343( C2490 C3343 ) C2491_=_C2606( C2491 C2606 ) C2491_=_C2999( C2491 C2999 ) C2491_=_C3240( C2491 C3240 ) C2491_=_C3318( C2491 C3318 ) C2491_=_C3398( C2491 C3398 ) \nC2491_=_C3399( C2491 C3399 ) C2491_=_C3400( C2491 C3400 ) C2491_=_C3401( C2491 C3401 ) C2505_=_C2506( C2505 C2506 ) C2505_=_C2508( C2505 C2508 ) C2505_=_C2700( C2505 C2700 ) \nC2505_=_C2805( C2505 C2805 ) C2505_=_C3012( C2505 C3012 ) C2505_=_C3013( C2505 C3013 ) C2505_=_C3014( C2505 C3014 ) C2505_=_C3015( C2505 C3015 ) C2505_=_C3018( C2505 C3018 ) \nC2505_=_C3020( C2505 C3020 ) C2505_=_C3021( C2505 C3021 ) C2505_=_C3022( C2505 C3022 ) C2505_=_C3024( C2505 C3024 ) C2505_=_C3025( C2505 C3025 ) C2505_=_C3026( C2505 C3026 ) \nC2505_=_C3027( C2505 C3027 ) C2505_=_C3028( C2505 C3028 ) C2505_=_C3029( C2505 C3029 ) C2505_=_C3030( C2505 C3030 ) C2505_=_C3031( C2505 C3031 ) C2506_=_C2508( C2506 C2508 ) \nC2506_=_C2556( C2506 C2556 ) C2506_=_C2572( C2506 C2572 ) C2506_=_C2806( C2506 C2806 ) C2506_=_C3013( C2506 C3013 ) C2506_=_C3214( C2506 C3214 ) C2506_=_C3216( C2506 C3216 ) \nC2506_=_C3217( C2506 C3217 ) C2506_=_C3218( C2506 C3218 ) C2506_=_C3219( C2506 C3219 ) C2506_=_C3220( C2506 C3220 ) C2506_=_C3221( C2506 C3221 ) C2506_=_C3222( C2506 C3222 ) \nC2506_=_C3223( C2506 C3223 ) C2506_=_C3224( C2506 C3224 ) C2508_=_C2604( C2508 C2604 ) C2508_=_C2879( C2508 C2879 ) C2508_=_C3344( C2508 C3344 ) C2508_=_C3345( C2508 C3345 ) \nC2508_=_C3347( C2508 C3347 ) C2508_=_C3349( C2508 C3349 ) C2508_=_C3350( C2508 C3350 ) C2508_=_C3351( C2508 C3351 ) C2508_=_C3352( C2508 C3352 ) C2508_=_C3353( C2508 C3353 ) \nC2508_=_C3354( C2508 C3354 ) C2508_=_C3355( C2508 C3355 ) C2508_=_C3356( C2508 C3356 ) C2508_=_C3357( C2508 C3357 ) C2508_=_C3358( C2508 C3358 ) C2523_=_C2593( C2523 C2593 ) \nC2523_=_C2763( C2523 C2763 ) C2523_=_C3186( C2523 C3186 ) C2523_=_C3188( C2523 C3188 ) C2523_=_C3189( C2523 C3189 ) C2523_=_C3190( C2523 C3190 ) C2523_=_C3191( C2523 C3191 ) \nC2523_=_C3192( C2523 C3192 ) C2523_=_C3193( C2523 C3193 ) C2523_=_C3194( C2523 C3194 ) C2523_=_C3195( C2523 C3195 ) C2523_=_C3196( C2523 C3196 ) C2523_=_C3197( C2523 C3197 ) \nC2523_=_C3198( C2523 C3198 ) C2523_=_C3199( C2523 C3199 ) C2523_=_C3200( C2523 C3200 ) C2523_=_C3201( C2523 C3201 ) C2553_=_C2554( C2553 C2554 ) C2553_=_C2555( C2553 C2555 ) \nC2553_=_C2556( C2553 C2556 ) C2553_=_C2559( C2553 C2559 ) C2553_=_C2560( C2553 C2560 ) C2553_=_C2561( C2553 C2561 ) C2553_=_C2562( C2553 C2562 ) C2553_=_C2563( C2553 C2563 ) \nC2553_=_C2564( C2553 C2564 ) C2553_=_C2565( C2553 C2565 ) C2553_=_C2566( C2553 C2566 ) C2553_=_C2567( C2553 C2567 ) C2553_=_C2593( C2553 C2593 ) C2553_=_C2594( C2553 C2594 ) \nC2554_=_C2555( C2554 C2555 ) C2554_=_C2556( C2554 C2556 ) C2554_=_C2559( C2554 C2559 ) C2554_=_C2560( C2554 C2560 ) C2554_=_C2561( C2554 C2561 ) C2554_=_C2562( C2554 C2562 ) \nC2554_=_C2563( C2554 C2563 ) C2554_=_C2564( C2554 C2564 ) C2554_=_C2565( C2554 C2565 ) C2554_=_C2566( C2554 C2566 ) C2554_=_C2567( C2554 C2567 ) C2554_=_C2621( C2554 C2621 ) \nC2555_=_C2556( C2555 C2556 ) C2555_=_C2559( C2555 C2559 ) C2555_=_C2560( C2555 C2560 ) C2555_=_C2561( C2555 C2561 ) C2555_=_C2562( C2555 C2562 ) C2555_=_C2563( C2555 C2563 ) \nC2555_=_C2564( C2555 C2564 ) C2555_=_C2565( C2555 C2565 ) C2555_=_C2566( C2555 C2566 ) C2555_=_C2567( C2555 C2567 ) C2555_=_C2879( C2555 C2879 ) C2556_=_C2559( C2556 C2559 ) \nC2556_=_C2560( C2556 C2560 ) C2556_=_C2561( C2556 C2561 ) C2556_=_C2562( C2556 C2562 ) C2556_=_C2563( C2556 C2563 ) C2556_=_C2564( C2556 C2564 ) C2556_=_C2565( C2556 C2565 ) \nC2556_=_C2566( C2556 C2566 ) C2556_=_C2567( C2556 C2567 ) C2556_=_C2572( C2556 C2572 ) C2556_=_C2806( C2556 C2806 ) C2556_=_C3013( C2556 C3013 ) C2556_=_C3214( C2556 C3214 ) \nC2556_=_C3216( C2556 C3216 ) C2556_=_C3217( C2556 C3217 ) C2556_=_C3218(</w:t>
      </w:r>
    </w:p>
    <w:p>
      <w:pPr>
        <w:pStyle w:val="PreformattedText"/>
        <w:bidi w:val="0"/>
        <w:spacing w:before="0" w:after="0"/>
        <w:jc w:val="left"/>
        <w:rPr/>
      </w:pPr>
      <w:r>
        <w:rPr/>
        <w:t xml:space="preserve"> </w:t>
      </w:r>
      <w:r>
        <w:rPr/>
        <w:t>C2556 C3218 ) C2556_=_C3219( C2556 C3219 ) C2556_=_C3220( C2556 C3220 ) C2556_=_C3221( C2556 C3221 ) \nC2556_=_C3222( C2556 C3222 ) C2556_=_C3223( C2556 C3223 ) C2556_=_C3224( C2556 C3224 ) C2559_=_C2560( C2559 C2560 ) C2559_=_C2561( C2559 C2561 ) C2559_=_C2562( C2559 C2562 ) \nC2559_=_C2563( C2559 C2563 ) C2559_=_C2564( C2559 C2564 ) C2559_=_C2565( C2559 C2565 ) C2559_=_C2566( C2559 C2566 ) C2559_=_C2567( C2559 C2567 ) C2559_=_C3344( C2559 C3344 ) \nC2560_=_C2561( C2560 C2561 ) C2560_=_C2562( C2560 C2562 ) C2560_=_C2563( C2560 C2563 ) C2560_=_C2564( C2560 C2564 ) C2560_=_C2565( C2560 C2565 ) C2560_=_C2566( C2560 C2566 ) \nC2560_=_C2567( C2560 C2567 ) C2560_=_C3191( C2560 C3191 ) C2560_=_C3345( C2560 C3345 ) C2560_=_C3400( C2560 C3400 ) C2561_=_C2562( C2561 C2562 ) C2561_=_C2563( C2561 C2563 ) \nC2561_=_C2564( C2561 C2564 ) C2561_=_C2565( C2561 C2565 ) C2561_=_C2566( C2561 C2566 ) C2561_=_C2567( C2561 C2567 ) C2561_=_C3350( C2561 C3350 ) C2561_=_C3860( C2561 C3860 ) \nC2562_=_C2563( C2562 C2563 ) C2562_=_C2564( C2562 C2564 ) C2562_=_C2565( C2562 C2565 ) C2562_=_C2566( C2562 C2566 ) C2562_=_C2567( C2562 C2567 ) C2562_=_C2918( C2562 C2918 ) \nC2562_=_C3220( C2562 C3220 ) C2562_=_C3903( C2562 C3903 ) C2563_=_C2564( C2563 C2564 ) C2563_=_C2565( C2563 C2565 ) C2563_=_C2566( C2563 C2566 ) C2563_=_C2567( C2563 C2567 ) \nC2563_=_C2972( C2563 C2972 ) C2563_=_C3352( C2563 C3352 ) C2563_=_C3560( C2563 C3560 ) C2564_=_C2565( C2564 C2565 ) C2564_=_C2566( C2564 C2566 ) C2564_=_C2567( C2564 C2567 ) \nC2564_=_C3234( C2564 C3234 ) C2565_=_C2566( C2565 C2566 ) C2565_=_C2567( C2565 C2567 ) C2565_=_C2921( C2565 C2921 ) C2565_=_C3222( C2565 C3222 ) C2566_=_C2567( C2566 C2567 ) \nC2566_=_C3314( C2566 C3314 ) C2566_=_C3354( C2566 C3354 ) C2566_=_C3941( C2566 C3941 ) C2566_=_C4071( C2566 C4071 ) C2566_=_C4072( C2566 C4072 ) C2567_=_C3031( C2567 C3031 ) \nC2567_=_C3201( C2567 C3201 ) C2567_=_C3238( C2567 C3238 ) C2567_=_C3317( C2567 C3317 ) C2567_=_C3343( C2567 C3343 ) C2567_=_C3358( C2567 C3358 ) C2567_=_C3568( C2567 C3568 ) \nC2567_=_C3762( C2567 C3762 ) C2570_=_C2572( C2570 C2572 ) C2570_=_C2573( C2570 C2573 ) C2570_=_C2575( C2570 C2575 ) C2570_=_C2586( C2570 C2586 ) C2570_=_C2776( C2570 C2776 ) \nC2570_=_C2850( C2570 C2850 ) C2570_=_C2910( C2570 C2910 ) C2570_=_C2911( C2570 C2911 ) C2570_=_C2914( C2570 C2914 ) C2570_=_C2915( C2570 C2915 ) C2570_=_C2916( C2570 C2916 ) \nC2570_=_C2917( C2570 C2917 ) C2570_=_C2918( C2570 C2918 ) C2570_=_C2920( C2570 C2920 ) C2570_=_C2921( C2570 C2921 ) C2570_=_C2922( C2570 C2922 ) C2570_=_C2923( C2570 C2923 ) \nC2570_=_C2924( C2570 C2924 ) C2572_=_C2573( C2572 C2573 ) C2572_=_C2575( C2572 C2575 ) C2572_=_C2586( C2572 C2586 ) C2572_=_C2806( C2572 C2806 ) C2572_=_C3013( C2572 C3013 ) \nC2572_=_C3214( C2572 C3214 ) C2572_=_C3216( C2572 C3216 ) C2572_=_C3217( C2572 C3217 ) C2572_=_C3218( C2572 C3218 ) C2572_=_C3219( C2572 C3219 ) C2572_=_C3220( C2572 C3220 ) \nC2572_=_C3221( C2572 C3221 ) C2572_=_C3222( C2572 C3222 ) C2572_=_C3223( C2572 C3223 ) C2572_=_C3224( C2572 C3224 ) C2573_=_C2575( C2573 C2575 ) C2573_=_C2586( C2573 C2586 ) \nC2573_=_C2594( C2573 C2594 ) C2573_=_C2621( C2573 C2621 ) C2573_=_C2702( C2573 C2702 ) C2573_=_C2851( C2573 C2851 ) C2573_=_C2943( C2573 C2943 ) C2573_=_C3225( C2573 C3225 ) \nC2573_=_C3226( C2573 C3226 ) C2573_=_C3228( C2573 C3228 ) C2573_=_C3229( C2573 C3229 ) C2573_=_C3230( C2573 C3230 ) C2573_=_C3231( C2573 C3231 ) C2573_=_C3232( C2573 C3232 ) \nC2573_=_C3233( C2573 C3233 ) C2573_=_C3234( C2573 C3234 ) C2573_=_C3235( C2573 C3235 ) C2573_=_C3236( C2573 C3236 ) C2573_=_C3237( C2573 C3237 ) C2573_=_C3238( C2573 C3238 ) \nC2575_=_C2586( C2575 C2586 ) C2575_=_C3267( C2575 C3267 ) C2575_=_C3290( C2575 C3290 ) C2575_=_C3418( C2575 C3418 ) C2575_=_C3436( C2575 C3436 ) C2575_=_C3437( C2575 C3437 ) \nC2575_=_C3438( C2575 C3438 ) C2575_=_C3439( C2575 C3439 ) C2575_=_C3440( C2575 C3440 ) C2575_=_C3441( C2575 C3441 ) C2586_=_C2664( C2586 C2664 ) C2586_=_C2714( C2586 C2714 ) \nC2586_=_C2859( C2586 C2859 ) C2586_=_C3168( C2586 C3168 ) C2586_=_C3207( C2586 C3207 ) C2586_=_C3231( C2586 C3231 ) C2586_=_C3365( C2586 C3365 ) C2586_=_C3393( C2586 C3393 ) \nC2586_=_C3501( C2586 C3501 ) C2586_=_C3537( C2586 C3537 ) C2586_=_C3648( C2586 C3648 ) C2586_=_C3654( C2586 C3654 ) C2586_=_C3678( C2586 C3678 ) C2586_=_C3882( C2586 C3882 ) \nC2586_=_C3903( C2586 C3903 ) C2586_=_C3966( C2586 C3966 ) C2586_=_C3967( C2586 C3967 ) C2586_=_C3968( C2586 C3968 ) C2593_=_C2594( C2593 C2594 ) C2593_=_C2763( C2593 C2763 ) \nC2593_=_C3186( C2593 C3186 ) C2593_=_C3188( C2593 C3188 ) C2593_=_C3189( C2593 C3189 ) C2593_=_C3190( C2593 C3190 ) C2593_=_C3191( C2593 C3191 ) C2593_=_C3192( C2593 C3192 ) \nC2593_=_C3193( C2593 C3193 ) C2593_=_C3194( C2593 C3194 ) C2593_=_C3195( C2593 C3195 ) C2593_=_C3196( C2593 C3196 ) C2593_=_C3197( C2593 C3197 ) C2593_=_C3198( C2593 C3198 ) \nC2593_=_C3199( C2593 C3199 ) C2593_=_C3200( C2593 C3200 ) C2593_=_C3201( C2593 C3201 ) C2594_=_C2621( C2594 C2621 ) C2594_=_C2702( C2594 C2702 ) C2594_=_C2851( C2594 C2851 ) \nC2594_=_C2943( C2594 C2943 ) C2594_=_C3225( C2594 C3225 ) C2594_=_C3226( C2594 C3226 ) C2594_=_C3228( C2594 C3228 ) C2594_=_C3229( C2594 C3229 ) C2594_=_C3230( C2594 C3230 ) \nC2594_=_C3231( C2594 C3231 ) C2594_=_C3232( C2594 C3232 ) C2594_=_C3233( C2594 C3233 ) C2594_=_C3234( C2594 C3234 ) C2594_=_C3235( C2594 C3235 ) C2594_=_C3236( C2594 C3236 ) \nC2594_=_C3237( C2594 C3237 ) C2594_=_C3238( C2594 C3238 ) C2604_=_C2606( C2604 C2606 ) C2604_=_C2614( C2604 C2614 ) C2604_=_C2879( C2604 C2879 ) C2604_=_C3344( C2604 C3344 ) \nC2604_=_C3345( C2604 C3345 ) C2604_=_C3347( C2604 C3347 ) C2604_=_C3349( C2604 C3349 ) C2604_=_C3350( C2604 C3350 ) C2604_=_C3351( C2604 C3351 ) C2604_=_C3352( C2604 C3352 ) \nC2604_=_C3353( C2604 C3353 ) C2604_=_C3354( C2604 C3354 ) C2604_=_C3355( C2604 C3355 ) C2604_=_C3356( C2604 C3356 ) C2604_=_C3357( C2604 C3357 ) C2604_=_C3358( C2604 C3358 ) \nC2606_=_C2614( C2606 C2614 ) C2606_=_C2999( C2606 C2999 ) C2606_=_C3240( C2606 C3240 ) C2606_=_C3318( C2606 C3318 ) C2606_=_C3398( C2606 C3398 ) C2606_=_C3399( C2606 C3399 ) \nC2606_=_C3400( C2606 C3400 ) C2606_=_C3401( C2606 C3401 ) C2614_=_C2785( C2614 C2785 ) C2614_=_C2957( C2614 C2957 ) C2614_=_C3462( C2614 C3462 ) C2614_=_C3530( C2614 C3530 ) \nC2614_=_C3609( C2614 C3609 ) C2614_=_C3646( C2614 C3646 ) C2614_=_C3742( C2614 C3742 ) C2614_=_C3860( C2614 C3860 ) C2614_=_C3895( C2614 C3895 ) C2614_=_C3978( C2614 C3978 ) \nC2614_=_C4044( C2614 C4044 ) C2614_=_C4055( C2614 C4055 ) C2614_=_C4060( C2614 C4060 ) C2621_=_C2702( C2621 C2702 ) C2621_=_C2851( C2621 C2851 ) C2621_=_C2943( C2621 C2943 ) \nC2621_=_C3225( C2621 C3225 ) C2621_=_C3226( C2621 C3226 ) C2621_=_C3228( C2621 C3228 ) C2621_=_C3229( C2621 C3229 ) C2621_=_C3230( C2621 C3230 ) C2621_=_C3231( C2621 C3231 ) \nC2621_=_C3232( C2621 C3232 ) C2621_=_C3233( C2621 C3233 ) C2621_=_C3234( C2621 C3234 ) C2621_=_C3235( C2621 C3235 ) C2621_=_C3236( C2621 C3236 ) C2621_=_C3237( C2621 C3237 ) \nC2621_=_C3238( C2621 C3238 ) C2652_=_C2663( C2652 C2663 ) C2652_=_C2664( C2652 C2664 ) C2652_=_C2665( C2652 C2665 ) C2652_=_C2670( C2652 C2670 ) C2652_=_C2789( C2652 C2789 ) \nC2652_=_C2981( C2652 C2981 ) C2652_=_C3175( C2652 C3175 ) C2652_=_C3176( C2652 C3176 ) C2652_=_C3177( C2652 C3177 ) C2652_=_C3178( C2652 C3178 ) C2652_=_C3179( C2652 C3179 ) \nC2652_=_C3181( C2652 C3181 ) C2652_=_C3182( C2652 C3182 ) C2652_=_C3185( C2652 C3185 ) C2663_=_C2664( C2663 C2664 ) C2663_=_C2665( C2663 C2665 ) C2663_=_C2739( C2663 C2739 ) \nC2663_=_C3166( C2663 C3166 ) C2663_=_C3311( C2663 C3311 ) C2663_=_C3407( C2663 C3407 ) C2663_=_C3446( C2663 C3446 ) C2663_=_C3520( C2663 C3520 ) C2663_=_C3717( C2663 C3717 ) \nC2663_=_C3864( C2663 C3864 ) C2663_=_C3934( C2663 C3934 ) C2663_=_C3941( C2663 C3941 ) C2663_=_C3943( C2663 C3943 ) C2663_=_C3944( C2663 C3944 ) C2663_=_C3945( C2663 C3945 ) \nC2663_=_C3946( C2663 C3946 ) C2664_=_C2665( C2664 C2665 ) C2664_=_C2714( C2664 C2714 ) C2664_=_C2859( C2664 C2859 ) C2664_=_C3168( C2664 C3168 ) C2664_=_C3207( C2664 C3207 ) \nC2664_=_C3231( C2664 C3231 ) C2664_=_C3365( C2664 C3365 ) C2664_=_C3393( C2664 C3393 ) C2664_=_C3501( C2664 C3501 ) C2664_=_C3537( C2664 C3537 ) C2664_=_C3648( C2664 C3648 ) \nC2664_=_C3654( C2664 C3654 ) C2664_=_C3678( C2664 C3678 ) C2664_=_C3882( C2664 C3882 ) C2664_=_C3903( C2664 C3903 ) C2664_=_C3966( C2664 C3966 ) C2664_=_C3967( C2664 C3967 ) \nC2664_=_C3968( C2664 C3968 ) C2665_=_C2744( C2665 C2744 ) C2665_=_C3081( C2665 C3081 ) C2665_=_C3172( C2665 C3172 ) C2665_=_C3315( C2665 C3315 ) C2665_=_C3370( C2665 C3370 ) \nC2665_=_C3415( C2665 C3415 ) C2665_=_C3425( C2665 C3425 ) C2665_=_C3724( C2665 C3724 ) C2665_=_C3868( C2665 C3868 ) C2665_=_C3980( C2665 C3980 ) C2665_=_C4000( C2665 C4000 ) \nC2665_=_C4072( C2665 C4072 ) C2665_=_C4094( C2665 C4094 ) C2665_=_C4095( C2665 C4095 ) C2670_=_C2789( C2670 C2789 ) C2670_=_C2981( C2670 C2981 ) C2670_=_C3175( C2670 C3175 ) \nC2670_=_C3176( C2670 C3176 ) C2670_=_C3177( C2670 C3177 ) C2670_=_C3178( C2670 C3178 ) C2670_=_C3179( C2670 C3179 ) C2670_=_C3181( C2670 C3181 ) C2670_=_C3182( C2670 C3182 ) \nC2670_=_C3185( C2670 C3185 ) C2683_=_C2688( C2683 C2688 ) C2683_=_C2731( C2683 C2731 ) C2683_=_C2982( C2683 C2982 ) C2683_=_C3158( C2683 C3158 ) C2683_=_C3304( C2683 C3304 ) \nC2683_=_C3305( C2683 C3305 ) C2683_=_C3306( C2683 C3306 ) C2683_=_C3307( C2683 C3307 ) C2683_=_C3308( C2683 C3308 ) C2683_=_C3309( C2683 C3309 ) C2683_=_C3310( C2683 C3310 ) \nC2683_=_C3311( C2683 C3311 ) C2683_=_C3312( C2683 C3312 ) C2683_=_C3313( C2683 C3313 ) C2683_=_C3314( C2683 C3314 ) C2683_=_C3315( C2683 C3315 ) C2683_=_C3316( C2683 C3316 ) \nC2683_=_C3317( C2683 C3317 ) C2688_=_C2989( C2688 C2989 ) C2688_=_C3309( C2688 C3309 ) C2688_=_C3443( C2688 C3443 ) C2688_=_C3517( C2688 C3517 ) C2688_=_C3620( C2688 C3620 ) \nC2688_=_C3746( C2688 C3746 ) C2688_=_C3754( C2688 C3754 ) C2688_=_C3755( C2688 C3755 ) C2688_=_C3757( C2688 C3757 ) C2688_=_C3758(</w:t>
      </w:r>
    </w:p>
    <w:p>
      <w:pPr>
        <w:pStyle w:val="PreformattedText"/>
        <w:bidi w:val="0"/>
        <w:spacing w:before="0" w:after="0"/>
        <w:jc w:val="left"/>
        <w:rPr/>
      </w:pPr>
      <w:r>
        <w:rPr/>
        <w:t xml:space="preserve"> </w:t>
      </w:r>
      <w:r>
        <w:rPr/>
        <w:t>C2688 C3758 ) C2688_=_C3759( C2688 C3759 ) \nC2688_=_C3760( C2688 C3760 ) C2688_=_C3761( C2688 C3761 ) C2688_=_C3762( C2688 C3762 ) C2688_=_C3763( C2688 C3763 ) C2700_=_C2702( C2700 C2702 ) C2700_=_C2714( C2700 C2714 ) \nC2700_=_C2805( C2700 C2805 ) C2700_=_C3012( C2700 C3012 ) C2700_=_C3013( C2700 C3013 ) C2700_=_C3014( C2700 C3014 ) C2700_=_C3015( C2700 C3015 ) C2700_=_C3018( C2700 C3018 ) \nC2700_=_C3020( C2700 C3020 ) C2700_=_C3021( C2700 C3021 ) C2700_=_C3022( C2700 C3022 ) C2700_=_C3024( C2700 C3024 ) C2700_=_C3025( C2700 C3025 ) C2700_=_C3026( C2700 C3026 ) \nC2700_=_C3027( C2700 C3027 ) C2700_=_C3028( C2700 C3028 ) C2700_=_C3029( C2700 C3029 ) C2700_=_C3030( C2700 C3030 ) C2700_=_C3031( C2700 C3031 ) C2702_=_C2714( C2702 C2714 ) \nC2702_=_C2851( C2702 C2851 ) C2702_=_C2943( C2702 C2943 ) C2702_=_C3225( C2702 C3225 ) C2702_=_C3226( C2702 C3226 ) C2702_=_C3228( C2702 C3228 ) C2702_=_C3229( C2702 C3229 ) \nC2702_=_C3230( C2702 C3230 ) C2702_=_C3231( C2702 C3231 ) C2702_=_C3232( C2702 C3232 ) C2702_=_C3233( C2702 C3233 ) C2702_=_C3234( C2702 C3234 ) C2702_=_C3235( C2702 C3235 ) \nC2702_=_C3236( C2702 C3236 ) C2702_=_C3237( C2702 C3237 ) C2702_=_C3238( C2702 C3238 ) C2714_=_C2859( C2714 C2859 ) C2714_=_C3168( C2714 C3168 ) C2714_=_C3207( C2714 C3207 ) \nC2714_=_C3231( C2714 C3231 ) C2714_=_C3365( C2714 C3365 ) C2714_=_C3393( C2714 C3393 ) C2714_=_C3501( C2714 C3501 ) C2714_=_C3537( C2714 C3537 ) C2714_=_C3648( C2714 C3648 ) \nC2714_=_C3654( C2714 C3654 ) C2714_=_C3678( C2714 C3678 ) C2714_=_C3882( C2714 C3882 ) C2714_=_C3903( C2714 C3903 ) C2714_=_C3966( C2714 C3966 ) C2714_=_C3967( C2714 C3967 ) \nC2714_=_C3968( C2714 C3968 ) C2731_=_C2739( C2731 C2739 ) C2731_=_C2744( C2731 C2744 ) C2731_=_C2982( C2731 C2982 ) C2731_=_C3158( C2731 C3158 ) C2731_=_C3304( C2731 C3304 ) \nC2731_=_C3305( C2731 C3305 ) C2731_=_C3306( C2731 C3306 ) C2731_=_C3307( C2731 C3307 ) C2731_=_C3308( C2731 C3308 ) C2731_=_C3309( C2731 C3309 ) C2731_=_C3310( C2731 C3310 ) \nC2731_=_C3311( C2731 C3311 ) C2731_=_C3312( C2731 C3312 ) C2731_=_C3313( C2731 C3313 ) C2731_=_C3314( C2731 C3314 ) C2731_=_C3315( C2731 C3315 ) C2731_=_C3316( C2731 C3316 ) \nC2731_=_C3317( C2731 C3317 ) C2739_=_C2744( C2739 C2744 ) C2739_=_C3166( C2739 C3166 ) C2739_=_C3311( C2739 C3311 ) C2739_=_C3407( C2739 C3407 ) C2739_=_C3446( C2739 C3446 ) \nC2739_=_C3520( C2739 C3520 ) C2739_=_C3717( C2739 C3717 ) C2739_=_C3864( C2739 C3864 ) C2739_=_C3934( C2739 C3934 ) C2739_=_C3941( C2739 C3941 ) C2739_=_C3943( C2739 C3943 ) \nC2739_=_C3944( C2739 C3944 ) C2739_=_C3945( C2739 C3945 ) C2739_=_C3946( C2739 C3946 ) C2744_=_C3081( C2744 C3081 ) C2744_=_C3172( C2744 C3172 ) C2744_=_C3315( C2744 C3315 ) \nC2744_=_C3370( C2744 C3370 ) C2744_=_C3415( C2744 C3415 ) C2744_=_C3425( C2744 C3425 ) C2744_=_C3724( C2744 C3724 ) C2744_=_C3868( C2744 C3868 ) C2744_=_C3980( C2744 C3980 ) \nC2744_=_C4000( C2744 C4000 ) C2744_=_C4072( C2744 C4072 ) C2744_=_C4094( C2744 C4094 ) C2744_=_C4095( C2744 C4095 ) C2763_=_C3186( C2763 C3186 ) C2763_=_C3188( C2763 C3188 ) \nC2763_=_C3189( C2763 C3189 ) C2763_=_C3190( C2763 C3190 ) C2763_=_C3191( C2763 C3191 ) C2763_=_C3192( C2763 C3192 ) C2763_=_C3193( C2763 C3193 ) C2763_=_C3194( C2763 C3194 ) \nC2763_=_C3195( C2763 C3195 ) C2763_=_C3196( C2763 C3196 ) C2763_=_C3197( C2763 C3197 ) C2763_=_C3198( C2763 C3198 ) C2763_=_C3199( C2763 C3199 ) C2763_=_C3200( C2763 C3200 ) \nC2763_=_C3201( C2763 C3201 ) C2776_=_C2785( C2776 C2785 ) C2776_=_C2850( C2776 C2850 ) C2776_=_C2910( C2776 C2910 ) C2776_=_C2911( C2776 C2911 ) C2776_=_C2914( C2776 C2914 ) \nC2776_=_C2915( C2776 C2915 ) C2776_=_C2916( C2776 C2916 ) C2776_=_C2917( C2776 C2917 ) C2776_=_C2918( C2776 C2918 ) C2776_=_C2920( C2776 C2920 ) C2776_=_C2921( C2776 C2921 ) \nC2776_=_C2922( C2776 C2922 ) C2776_=_C2923( C2776 C2923 ) C2776_=_C2924( C2776 C2924 ) C2785_=_C2957( C2785 C2957 ) C2785_=_C3462( C2785 C3462 ) C2785_=_C3530( C2785 C3530 ) \nC2785_=_C3609( C2785 C3609 ) C2785_=_C3646( C2785 C3646 ) C2785_=_C3742( C2785 C3742 ) C2785_=_C3860( C2785 C3860 ) C2785_=_C3895( C2785 C3895 ) C2785_=_C3978( C2785 C3978 ) \nC2785_=_C4044( C2785 C4044 ) C2785_=_C4055( C2785 C4055 ) C2785_=_C4060( C2785 C4060 ) C2789_=_C2981( C2789 C2981 ) C2789_=_C3175( C2789 C3175 ) C2789_=_C3176( C2789 C3176 ) \nC2789_=_C3177( C2789 C3177 ) C2789_=_C3178( C2789 C3178 ) C2789_=_C3179( C2789 C3179 ) C2789_=_C3181( C2789 C3181 ) C2789_=_C3182( C2789 C3182 ) C2789_=_C3185( C2789 C3185 ) \nC2805_=_C2806( C2805 C2806 ) C2805_=_C3012( C2805 C3012 ) C2805_=_C3013( C2805 C3013 ) C2805_=_C3014( C2805 C3014 ) C2805_=_C3015( C2805 C3015 ) C2805_=_C3018( C2805 C3018 ) \nC2805_=_C3020( C2805 C3020 ) C2805_=_C3021( C2805 C3021 ) C2805_=_C3022( C2805 C3022 ) C2805_=_C3024( C2805 C3024 ) C2805_=_C3025( C2805 C3025 ) C2805_=_C3026( C2805 C3026 ) \nC2805_=_C3027( C2805 C3027 ) C2805_=_C3028( C2805 C3028 ) C2805_=_C3029( C2805 C3029 ) C2805_=_C3030( C2805 C3030 ) C2805_=_C3031( C2805 C3031 ) C2806_=_C3013( C2806 C3013 ) \nC2806_=_C3214( C2806 C3214 ) C2806_=_C3216( C2806 C3216 ) C2806_=_C3217( C2806 C3217 ) C2806_=_C3218( C2806 C3218 ) C2806_=_C3219( C2806 C3219 ) C2806_=_C3220( C2806 C3220 ) \nC2806_=_C3221( C2806 C3221 ) C2806_=_C3222( C2806 C3222 ) C2806_=_C3223( C2806 C3223 ) C2806_=_C3224( C2806 C3224 ) C2817_=_C2821( C2817 C2821 ) C2817_=_C2890( C2817 C2890 ) \nC2817_=_C2962( C2817 C2962 ) C2817_=_C2963( C2817 C2963 ) C2817_=_C2964( C2817 C2964 ) C2817_=_C2965( C2817 C2965 ) C2817_=_C2966( C2817 C2966 ) C2817_=_C2968( C2817 C2968 ) \nC2817_=_C2969( C2817 C2969 ) C2817_=_C2970( C2817 C2970 ) C2817_=_C2971( C2817 C2971 ) C2817_=_C2972( C2817 C2972 ) C2817_=_C2973( C2817 C2973 ) C2817_=_C2974( C2817 C2974 ) \nC2817_=_C2976( C2817 C2976 ) C2817_=_C2977( C2817 C2977 ) C2817_=_C2978( C2817 C2978 ) C2817_=_C2979( C2817 C2979 ) C2821_=_C2944( C2821 C2944 ) C2821_=_C3281( C2821 C3281 ) \nC2821_=_C3466( C2821 C3466 ) C2821_=_C3555( C2821 C3555 ) C2821_=_C3556( C2821 C3556 ) C2821_=_C3557( C2821 C3557 ) C2821_=_C3559( C2821 C3559 ) C2821_=_C3560( C2821 C3560 ) \nC2821_=_C3561( C2821 C3561 ) C2821_=_C3562( C2821 C3562 ) C2821_=_C3563( C2821 C3563 ) C2821_=_C3564( C2821 C3564 ) C2821_=_C3565( C2821 C3565 ) C2821_=_C3566( C2821 C3566 ) \nC2821_=_C3567( C2821 C3567 ) C2821_=_C3568( C2821 C3568 ) C2850_=_C2851( C2850 C2851 ) C2850_=_C2859( C2850 C2859 ) C2850_=_C2910( C2850 C2910 ) C2850_=_C2911( C2850 C2911 ) \nC2850_=_C2914( C2850 C2914 ) C2850_=_C2915( C2850 C2915 ) C2850_=_C2916( C2850 C2916 ) C2850_=_C2917( C2850 C2917 ) C2850_=_C2918( C2850 C2918 ) C2850_=_C2920( C2850 C2920 ) \nC2850_=_C2921( C2850 C2921 ) C2850_=_C2922( C2850 C2922 ) C2850_=_C2923( C2850 C2923 ) C2850_=_C2924( C2850 C2924 ) C2851_=_C2859( C2851 C2859 ) C2851_=_C2943( C2851 C2943 ) \nC2851_=_C3225( C2851 C3225 ) C2851_=_C3226( C2851 C3226 ) C2851_=_C3228( C2851 C3228 ) C2851_=_C3229( C2851 C3229 ) C2851_=_C3230( C2851 C3230 ) C2851_=_C3231( C2851 C3231 ) \nC2851_=_C3232( C2851 C3232 ) C2851_=_C3233( C2851 C3233 ) C2851_=_C3234( C2851 C3234 ) C2851_=_C3235( C2851 C3235 ) C2851_=_C3236( C2851 C3236 ) C2851_=_C3237( C2851 C3237 ) \nC2851_=_C3238( C2851 C3238 ) C2859_=_C3168( C2859 C3168 ) C2859_=_C3207( C2859 C3207 ) C2859_=_C3231( C2859 C3231 ) C2859_=_C3365( C2859 C3365 ) C2859_=_C3393( C2859 C3393 ) \nC2859_=_C3501( C2859 C3501 ) C2859_=_C3537( C2859 C3537 ) C2859_=_C3648( C2859 C3648 ) C2859_=_C3654( C2859 C3654 ) C2859_=_C3678( C2859 C3678 ) C2859_=_C3882( C2859 C3882 ) \nC2859_=_C3903( C2859 C3903 ) C2859_=_C3966( C2859 C3966 ) C2859_=_C3967( C2859 C3967 ) C2859_=_C3968( C2859 C3968 ) C2879_=_C3344( C2879 C3344 ) C2879_=_C3345( C2879 C3345 ) \nC2879_=_C3347( C2879 C3347 ) C2879_=_C3349( C2879 C3349 ) C2879_=_C3350( C2879 C3350 ) C2879_=_C3351( C2879 C3351 ) C2879_=_C3352( C2879 C3352 ) C2879_=_C3353( C2879 C3353 ) \nC2879_=_C3354( C2879 C3354 ) C2879_=_C3355( C2879 C3355 ) C2879_=_C3356( C2879 C3356 ) C2879_=_C3357( C2879 C3357 ) C2879_=_C3358( C2879 C3358 ) C2890_=_C2906( C2890 C2906 ) \nC2890_=_C2962( C2890 C2962 ) C2890_=_C2963( C2890 C2963 ) C2890_=_C2964( C2890 C2964 ) C2890_=_C2965( C2890 C2965 ) C2890_=_C2966( C2890 C2966 ) C2890_=_C2968( C2890 C2968 ) \nC2890_=_C2969( C2890 C2969 ) C2890_=_C2970( C2890 C2970 ) C2890_=_C2971( C2890 C2971 ) C2890_=_C2972( C2890 C2972 ) C2890_=_C2973( C2890 C2973 ) C2890_=_C2974( C2890 C2974 ) \nC2890_=_C2976( C2890 C2976 ) C2890_=_C2977( C2890 C2977 ) C2890_=_C2978( C2890 C2978 ) C2890_=_C2979( C2890 C2979 ) C2906_=_C2995( C2906 C2995 ) C2906_=_C3112( C2906 C3112 ) \nC2906_=_C3264( C2906 C3264 ) C2906_=_C3300( C2906 C3300 ) C2906_=_C3397( C2906 C3397 ) C2906_=_C3484( C2906 C3484 ) C2906_=_C3497( C2906 C3497 ) C2906_=_C3666( C2906 C3666 ) \nC2906_=_C3710( C2906 C3710 ) C2906_=_C3723( C2906 C3723 ) C2906_=_C3750( C2906 C3750 ) C2906_=_C3806( C2906 C3806 ) C2906_=_C3848( C2906 C3848 ) C2906_=_C3874( C2906 C3874 ) \nC2906_=_C3884( C2906 C3884 ) C2906_=_C4017( C2906 C4017 ) C2906_=_C4046( C2906 C4046 ) C2906_=_C4048( C2906 C4048 ) C2906_=_C4071( C2906 C4071 ) C2906_=_C4075( C2906 C4075 ) \nC2910_=_C2911( C2910 C2911 ) C2910_=_C2914( C2910 C2914 ) C2910_=_C2915( C2910 C2915 ) C2910_=_C2916( C2910 C2916 ) C2910_=_C2917( C2910 C2917 ) C2910_=_C2918( C2910 C2918 ) \nC2910_=_C2920( C2910 C2920 ) C2910_=_C2921( C2910 C2921 ) C2910_=_C2922( C2910 C2922 ) C2910_=_C2923( C2910 C2923 ) C2910_=_C2924( C2910 C2924 ) C2910_=_C3158( C2910 C3158 ) \nC2910_=_C3166( C2910 C3166 ) C2910_=_C3168( C2910 C3168 ) C2910_=_C3172( C2910 C3172 ) C2911_=_C2914( C2911 C2914 ) C2911_=_C2915( C2911 C2915 ) C2911_=_C2916( C2911 C2916 ) \nC2911_=_C2917( C2911 C2917 ) C2911_=_C2918( C2911 C2918 ) C2911_=_C2920( C2911 C2920 ) C2911_=_C2921( C2911 C2921 ) C2911_=_C2922( C2911 C2922 ) C2911_=_C2923( C2911 C2923 ) \nC2911_=_C2924( C2911 C2924 ) C2911_=_C3207( C2911 C3207 ) C2914_=_C2915( C2914 C2915 ) C2914_=_C2916( C2914 C2916 ) C2914_=_C2917( C2914 C2917 ) C2914_=_C2918( C2914 C2918 ) \nC2914_=_C2920(</w:t>
      </w:r>
    </w:p>
    <w:p>
      <w:pPr>
        <w:pStyle w:val="PreformattedText"/>
        <w:bidi w:val="0"/>
        <w:spacing w:before="0" w:after="0"/>
        <w:jc w:val="left"/>
        <w:rPr/>
      </w:pPr>
      <w:r>
        <w:rPr/>
        <w:t xml:space="preserve"> </w:t>
      </w:r>
      <w:r>
        <w:rPr/>
        <w:t>C2914 C2920 ) C2914_=_C2921( C2914 C2921 ) C2914_=_C2922( C2914 C2922 ) C2914_=_C2923( C2914 C2923 ) C2914_=_C2924( C2914 C2924 ) C2914_=_C3501( C2914 C3501 ) \nC2915_=_C2916( C2915 C2916 ) C2915_=_C2917( C2915 C2917 ) C2915_=_C2918( C2915 C2918 ) C2915_=_C2920( C2915 C2920 ) C2915_=_C2921( C2915 C2921 ) C2915_=_C2922( C2915 C2922 ) \nC2915_=_C2923( C2915 C2923 ) C2915_=_C2924( C2915 C2924 ) C2915_=_C3217( C2915 C3217 ) C2915_=_C3436( C2915 C3436 ) C2915_=_C3648( C2915 C3648 ) C2916_=_C2917( C2916 C2917 ) \nC2916_=_C2918( C2916 C2918 ) C2916_=_C2920( C2916 C2920 ) C2916_=_C2921( C2916 C2921 ) C2916_=_C2922( C2916 C2922 ) C2916_=_C2923( C2916 C2923 ) C2916_=_C2924( C2916 C2924 ) \nC2916_=_C3219( C2916 C3219 ) C2916_=_C3437( C2916 C3437 ) C2917_=_C2918( C2917 C2918 ) C2917_=_C2920( C2917 C2920 ) C2917_=_C2921( C2917 C2921 ) C2917_=_C2922( C2917 C2922 ) \nC2917_=_C2923( C2917 C2923 ) C2917_=_C2924( C2917 C2924 ) C2917_=_C2971( C2917 C2971 ) C2917_=_C3026( C2917 C3026 ) C2917_=_C3882( C2917 C3882 ) C2917_=_C3884( C2917 C3884 ) \nC2918_=_C2920( C2918 C2920 ) C2918_=_C2921( C2918 C2921 ) C2918_=_C2922( C2918 C2922 ) C2918_=_C2923( C2918 C2923 ) C2918_=_C2924( C2918 C2924 ) C2918_=_C3220( C2918 C3220 ) \nC2918_=_C3903( C2918 C3903 ) C2920_=_C2921( C2920 C2921 ) C2920_=_C2922( C2920 C2922 ) C2920_=_C2923( C2920 C2923 ) C2920_=_C2924( C2920 C2924 ) C2920_=_C3967( C2920 C3967 ) \nC2921_=_C2922( C2921 C2922 ) C2921_=_C2923( C2921 C2923 ) C2921_=_C2924( C2921 C2924 ) C2921_=_C3222( C2921 C3222 ) C2922_=_C2923( C2922 C2923 ) C2922_=_C2924( C2922 C2924 ) \nC2922_=_C3223( C2922 C3223 ) C2922_=_C3440( C2922 C3440 ) C2923_=_C2924( C2923 C2924 ) C2923_=_C3224( C2923 C3224 ) C2923_=_C3441( C2923 C3441 ) C2924_=_C3185( C2924 C3185 ) \nC2924_=_C3945( C2924 C3945 ) C2924_=_C3968( C2924 C3968 ) C2924_=_C4095( C2924 C4095 ) C2943_=_C2944( C2943 C2944 ) C2943_=_C2957( C2943 C2957 ) C2943_=_C3225( C2943 C3225 ) \nC2943_=_C3226( C2943 C3226 ) C2943_=_C3228( C2943 C3228 ) C2943_=_C3229( C2943 C3229 ) C2943_=_C3230( C2943 C3230 ) C2943_=_C3231( C2943 C3231 ) C2943_=_C3232( C2943 C3232 ) \nC2943_=_C3233( C2943 C3233 ) C2943_=_C3234( C2943 C3234 ) C2943_=_C3235( C2943 C3235 ) C2943_=_C3236( C2943 C3236 ) C2943_=_C3237( C2943 C3237 ) C2943_=_C3238( C2943 C3238 ) \nC2944_=_C2957( C2944 C2957 ) C2944_=_C3281( C2944 C3281 ) C2944_=_C3466( C2944 C3466 ) C2944_=_C3555( C2944 C3555 ) C2944_=_C3556( C2944 C3556 ) C2944_=_C3557( C2944 C3557 ) \nC2944_=_C3559( C2944 C3559 ) C2944_=_C3560( C2944 C3560 ) C2944_=_C3561( C2944 C3561 ) C2944_=_C3562( C2944 C3562 ) C2944_=_C3563( C2944 C3563 ) C2944_=_C3564( C2944 C3564 ) \nC2944_=_C3565( C2944 C3565 ) C2944_=_C3566( C2944 C3566 ) C2944_=_C3567( C2944 C3567 ) C2944_=_C3568( C2944 C3568 ) C2957_=_C3462( C2957 C3462 ) C2957_=_C3530( C2957 C3530 ) \nC2957_=_C3609( C2957 C3609 ) C2957_=_C3646( C2957 C3646 ) C2957_=_C3742( C2957 C3742 ) C2957_=_C3860( C2957 C3860 ) C2957_=_C3895( C2957 C3895 ) C2957_=_C3978( C2957 C3978 ) \nC2957_=_C4044( C2957 C4044 ) C2957_=_C4055( C2957 C4055 ) C2957_=_C4060( C2957 C4060 ) C2962_=_C2963( C2962 C2963 ) C2962_=_C2964( C2962 C2964 ) C2962_=_C2965( C2962 C2965 ) \nC2962_=_C2966( C2962 C2966 ) C2962_=_C2968( C2962 C2968 ) C2962_=_C2969( C2962 C2969 ) C2962_=_C2970( C2962 C2970 ) C2962_=_C2971( C2962 C2971 ) C2962_=_C2972( C2962 C2972 ) \nC2962_=_C2973( C2962 C2973 ) C2962_=_C2974( C2962 C2974 ) C2962_=_C2976( C2962 C2976 ) C2962_=_C2977( C2962 C2977 ) C2962_=_C2978( C2962 C2978 ) C2962_=_C2979( C2962 C2979 ) \nC2962_=_C3112( C2962 C3112 ) C2963_=_C2964( C2963 C2964 ) C2963_=_C2965( C2963 C2965 ) C2963_=_C2966( C2963 C2966 ) C2963_=_C2968( C2963 C2968 ) C2963_=_C2969( C2963 C2969 ) \nC2963_=_C2970( C2963 C2970 ) C2963_=_C2971( C2963 C2971 ) C2963_=_C2972( C2963 C2972 ) C2963_=_C2973( C2963 C2973 ) C2963_=_C2974( C2963 C2974 ) C2963_=_C2976( C2963 C2976 ) \nC2963_=_C2977( C2963 C2977 ) C2963_=_C2978( C2963 C2978 ) C2963_=_C2979( C2963 C2979 ) C2963_=_C3281( C2963 C3281 ) C2964_=_C2965( C2964 C2965 ) C2964_=_C2966( C2964 C2966 ) \nC2964_=_C2968( C2964 C2968 ) C2964_=_C2969( C2964 C2969 ) C2964_=_C2970( C2964 C2970 ) C2964_=_C2971( C2964 C2971 ) C2964_=_C2972( C2964 C2972 ) C2964_=_C2973( C2964 C2973 ) \nC2964_=_C2974( C2964 C2974 ) C2964_=_C2976( C2964 C2976 ) C2964_=_C2977( C2964 C2977 ) C2964_=_C2978( C2964 C2978 ) C2964_=_C2979( C2964 C2979 ) C2964_=_C3290( C2964 C3290 ) \nC2964_=_C3300( C2964 C3300 ) C2965_=_C2966( C2965 C2966 ) C2965_=_C2968( C2965 C2968 ) C2965_=_C2969( C2965 C2969 ) C2965_=_C2970( C2965 C2970 ) C2965_=_C2971( C2965 C2971 ) \nC2965_=_C2972( C2965 C2972 ) C2965_=_C2973( C2965 C2973 ) C2965_=_C2974( C2965 C2974 ) C2965_=_C2976( C2965 C2976 ) C2965_=_C2977( C2965 C2977 ) C2965_=_C2978( C2965 C2978 ) \nC2965_=_C2979( C2965 C2979 ) C2965_=_C3326( C2965 C3326 ) C2965_=_C3466( C2965 C3466 ) C2966_=_C2968( C2966 C2968 ) C2966_=_C2969( C2966 C2969 ) C2966_=_C2970( C2966 C2970 ) \nC2966_=_C2971( C2966 C2971 ) C2966_=_C2972( C2966 C2972 ) C2966_=_C2973( C2966 C2973 ) C2966_=_C2974( C2966 C2974 ) C2966_=_C2976( C2966 C2976 ) C2966_=_C2977( C2966 C2977 ) \nC2966_=_C2978( C2966 C2978 ) C2966_=_C2979( C2966 C2979 ) C2966_=_C3327( C2966 C3327 ) C2966_=_C3484( C2966 C3484 ) C2968_=_C2969( C2968 C2969 ) C2968_=_C2970( C2968 C2970 ) \nC2968_=_C2971( C2968 C2971 ) C2968_=_C2972( C2968 C2972 ) C2968_=_C2973( C2968 C2973 ) C2968_=_C2974( C2968 C2974 ) C2968_=_C2976( C2968 C2976 ) C2968_=_C2977( C2968 C2977 ) \nC2968_=_C2978( C2968 C2978 ) C2968_=_C2979( C2968 C2979 ) C2968_=_C3555( C2968 C3555 ) C2969_=_C2970( C2969 C2970 ) C2969_=_C2971( C2969 C2971 ) C2969_=_C2972( C2969 C2972 ) \nC2969_=_C2973( C2969 C2973 ) C2969_=_C2974( C2969 C2974 ) C2969_=_C2976( C2969 C2976 ) C2969_=_C2977( C2969 C2977 ) C2969_=_C2978( C2969 C2978 ) C2969_=_C2979( C2969 C2979 ) \nC2969_=_C3806( C2969 C3806 ) C2970_=_C2971( C2970 C2971 ) C2970_=_C2972( C2970 C2972 ) C2970_=_C2973( C2970 C2973 ) C2970_=_C2974( C2970 C2974 ) C2970_=_C2976( C2970 C2976 ) \nC2970_=_C2977( C2970 C2977 ) C2970_=_C2978( C2970 C2978 ) C2970_=_C2979( C2970 C2979 ) C2970_=_C3874( C2970 C3874 ) C2971_=_C2972( C2971 C2972 ) C2971_=_C2973( C2971 C2973 ) \nC2971_=_C2974( C2971 C2974 ) C2971_=_C2976( C2971 C2976 ) C2971_=_C2977( C2971 C2977 ) C2971_=_C2978( C2971 C2978 ) C2971_=_C2979( C2971 C2979 ) C2971_=_C3026( C2971 C3026 ) \nC2971_=_C3882( C2971 C3882 ) C2971_=_C3884( C2971 C3884 ) C2972_=_C2973( C2972 C2973 ) C2972_=_C2974( C2972 C2974 ) C2972_=_C2976( C2972 C2976 ) C2972_=_C2977( C2972 C2977 ) \nC2972_=_C2978( C2972 C2978 ) C2972_=_C2979( C2972 C2979 ) C2972_=_C3352( C2972 C3352 ) C2972_=_C3560( C2972 C3560 ) C2973_=_C2974( C2973 C2974 ) C2973_=_C2976( C2973 C2976 ) \nC2973_=_C2977( C2973 C2977 ) C2973_=_C2978( C2973 C2978 ) C2973_=_C2979( C2973 C2979 ) C2974_=_C2976( C2974 C2976 ) C2974_=_C2977( C2974 C2977 ) C2974_=_C2978( C2974 C2978 ) \nC2974_=_C2979( C2974 C2979 ) C2974_=_C3562( C2974 C3562 ) C2976_=_C2977( C2976 C2977 ) C2976_=_C2978( C2976 C2978 ) C2976_=_C2979( C2976 C2979 ) C2976_=_C3235( C2976 C3235 ) \nC2976_=_C3355( C2976 C3355 ) C2976_=_C3563( C2976 C3563 ) C2977_=_C2978( C2977 C2978 ) C2977_=_C2979( C2977 C2979 ) C2978_=_C2979( C2978 C2979 ) C2979_=_C3030( C2979 C3030 ) \nC2979_=_C3342( C2979 C3342 ) C2979_=_C3357( C2979 C3357 ) C2979_=_C3567( C2979 C3567 ) C2979_=_C3761( C2979 C3761 ) C2979_=_C4075( C2979 C4075 ) C2981_=_C2982( C2981 C2982 ) \nC2981_=_C2989( C2981 C2989 ) C2981_=_C2995( C2981 C2995 ) C2981_=_C3175( C2981 C3175 ) C2981_=_C3176( C2981 C3176 ) C2981_=_C3177( C2981 C3177 ) C2981_=_C3178( C2981 C3178 ) \nC2981_=_C3179( C2981 C3179 ) C2981_=_C3181( C2981 C3181 ) C2981_=_C3182( C2981 C3182 ) C2981_=_C3185( C2981 C3185 ) C2982_=_C2989( C2982 C2989 ) C2982_=_C2995( C2982 C2995 ) \nC2982_=_C3158( C2982 C3158 ) C2982_=_C3304( C2982 C3304 ) C2982_=_C3305( C2982 C3305 ) C2982_=_C3306( C2982 C3306 ) C2982_=_C3307( C2982 C3307 ) C2982_=_C3308( C2982 C3308 ) \nC2982_=_C3309( C2982 C3309 ) C2982_=_C3310( C2982 C3310 ) C2982_=_C3311( C2982 C3311 ) C2982_=_C3312( C2982 C3312 ) C2982_=_C3313( C2982 C3313 ) C2982_=_C3314( C2982 C3314 ) \nC2982_=_C3315( C2982 C3315 ) C2982_=_C3316( C2982 C3316 ) C2982_=_C3317( C2982 C3317 ) C2989_=_C2995( C2989 C2995 ) C2989_=_C3309( C2989 C3309 ) C2989_=_C3443( C2989 C3443 ) \nC2989_=_C3517( C2989 C3517 ) C2989_=_C3620( C2989 C3620 ) C2989_=_C3746( C2989 C3746 ) C2989_=_C3754( C2989 C3754 ) C2989_=_C3755( C2989 C3755 ) C2989_=_C3757( C2989 C3757 ) \nC2989_=_C3758( C2989 C3758 ) C2989_=_C3759( C2989 C3759 ) C2989_=_C3760( C2989 C3760 ) C2989_=_C3761( C2989 C3761 ) C2989_=_C3762( C2989 C3762 ) C2989_=_C3763( C2989 C3763 ) \nC2995_=_C3112( C2995 C3112 ) C2995_=_C3264( C2995 C3264 ) C2995_=_C3300( C2995 C3300 ) C2995_=_C3397( C2995 C3397 ) C2995_=_C3484( C2995 C3484 ) C2995_=_C3497( C2995 C3497 ) \nC2995_=_C3666( C2995 C3666 ) C2995_=_C3710( C2995 C3710 ) C2995_=_C3723( C2995 C3723 ) C2995_=_C3750( C2995 C3750 ) C2995_=_C3806( C2995 C3806 ) C2995_=_C3848( C2995 C3848 ) \nC2995_=_C3874( C2995 C3874 ) C2995_=_C3884( C2995 C3884 ) C2995_=_C4017( C2995 C4017 ) C2995_=_C4046( C2995 C4046 ) C2995_=_C4048( C2995 C4048 ) C2995_=_C4071( C2995 C4071 ) \nC2995_=_C4075( C2995 C4075 ) C2999_=_C3240( C2999 C3240 ) C2999_=_C3318( C2999 C3318 ) C2999_=_C3398( C2999 C3398 ) C2999_=_C3399( C2999 C3399 ) C2999_=_C3400( C2999 C3400 ) \nC2999_=_C3401( C2999 C3401 ) C3012_=_C3013( C3012 C3013 ) C3012_=_C3014( C3012 C3014 ) C3012_=_C3015( C3012 C3015 ) C3012_=_C3018( C3012 C3018 ) C3012_=_C3020( C3012 C3020 ) \nC3012_=_C3021( C3012 C3021 ) C3012_=_C3022( C3012 C3022 ) C3012_=_C3024( C3012 C3024 ) C3012_=_C3025( C3012 C3025 ) C3012_=_C3026( C3012 C3026 ) C3012_=_C3027( C3012 C3027 ) \nC3012_=_C3028( C3012 C3028 ) C3012_=_C3029( C3012 C3029 ) C3012_=_C3030( C3012 C3030 ) C3012_=_C3031( C3012 C3031 ) C3013_=_C3014( C3013 C3014 ) C3013_=_C3015( C3013 C3015 ) \nC3013_=_C3018( C3013 C3018 ) C3013_=_C3020( C3013 C3020 ) C3013_=_C3021(</w:t>
      </w:r>
    </w:p>
    <w:p>
      <w:pPr>
        <w:pStyle w:val="PreformattedText"/>
        <w:bidi w:val="0"/>
        <w:spacing w:before="0" w:after="0"/>
        <w:jc w:val="left"/>
        <w:rPr/>
      </w:pPr>
      <w:r>
        <w:rPr/>
        <w:t xml:space="preserve"> </w:t>
      </w:r>
      <w:r>
        <w:rPr/>
        <w:t>C3013 C3021 ) C3013_=_C3022( C3013 C3022 ) C3013_=_C3024( C3013 C3024 ) C3013_=_C3025( C3013 C3025 ) \nC3013_=_C3026( C3013 C3026 ) C3013_=_C3027( C3013 C3027 ) C3013_=_C3028( C3013 C3028 ) C3013_=_C3029( C3013 C3029 ) C3013_=_C3030( C3013 C3030 ) C3013_=_C3031( C3013 C3031 ) \nC3013_=_C3214( C3013 C3214 ) C3013_=_C3216( C3013 C3216 ) C3013_=_C3217( C3013 C3217 ) C3013_=_C3218( C3013 C3218 ) C3013_=_C3219( C3013 C3219 ) C3013_=_C3220( C3013 C3220 ) \nC3013_=_C3221( C3013 C3221 ) C3013_=_C3222( C3013 C3222 ) C3013_=_C3223( C3013 C3223 ) C3013_=_C3224( C3013 C3224 ) C3014_=_C3015( C3014 C3015 ) C3014_=_C3018( C3014 C3018 ) \nC3014_=_C3020( C3014 C3020 ) C3014_=_C3021( C3014 C3021 ) C3014_=_C3022( C3014 C3022 ) C3014_=_C3024( C3014 C3024 ) C3014_=_C3025( C3014 C3025 ) C3014_=_C3026( C3014 C3026 ) \nC3014_=_C3027( C3014 C3027 ) C3014_=_C3028( C3014 C3028 ) C3014_=_C3029( C3014 C3029 ) C3014_=_C3030( C3014 C3030 ) C3014_=_C3031( C3014 C3031 ) C3014_=_C3214( C3014 C3214 ) \nC3014_=_C3240( C3014 C3240 ) C3015_=_C3018( C3015 C3018 ) C3015_=_C3020( C3015 C3020 ) C3015_=_C3021( C3015 C3021 ) C3015_=_C3022( C3015 C3022 ) C3015_=_C3024( C3015 C3024 ) \nC3015_=_C3025( C3015 C3025 ) C3015_=_C3026( C3015 C3026 ) C3015_=_C3027( C3015 C3027 ) C3015_=_C3028( C3015 C3028 ) C3015_=_C3029( C3015 C3029 ) C3015_=_C3030( C3015 C3030 ) \nC3015_=_C3031( C3015 C3031 ) C3015_=_C3251( C3015 C3251 ) C3015_=_C3264( C3015 C3264 ) C3018_=_C3020( C3018 C3020 ) C3018_=_C3021( C3018 C3021 ) C3018_=_C3022( C3018 C3022 ) \nC3018_=_C3024( C3018 C3024 ) C3018_=_C3025( C3018 C3025 ) C3018_=_C3026( C3018 C3026 ) C3018_=_C3027( C3018 C3027 ) C3018_=_C3028( C3018 C3028 ) C3018_=_C3029( C3018 C3029 ) \nC3018_=_C3030( C3018 C3030 ) C3018_=_C3031( C3018 C3031 ) C3018_=_C3216( C3018 C3216 ) C3018_=_C3530( C3018 C3530 ) C3020_=_C3021( C3020 C3021 ) C3020_=_C3022( C3020 C3022 ) \nC3020_=_C3024( C3020 C3024 ) C3020_=_C3025( C3020 C3025 ) C3020_=_C3026( C3020 C3026 ) C3020_=_C3027( C3020 C3027 ) C3020_=_C3028( C3020 C3028 ) C3020_=_C3029( C3020 C3029 ) \nC3020_=_C3030( C3020 C3030 ) C3020_=_C3031( C3020 C3031 ) C3021_=_C3022( C3021 C3022 ) C3021_=_C3024( C3021 C3024 ) C3021_=_C3025( C3021 C3025 ) C3021_=_C3026( C3021 C3026 ) \nC3021_=_C3027( C3021 C3027 ) C3021_=_C3028( C3021 C3028 ) C3021_=_C3029( C3021 C3029 ) C3021_=_C3030( C3021 C3030 ) C3021_=_C3031( C3021 C3031 ) C3021_=_C3218( C3021 C3218 ) \nC3021_=_C3330( C3021 C3330 ) C3021_=_C3666( C3021 C3666 ) C3022_=_C3024( C3022 C3024 ) C3022_=_C3025( C3022 C3025 ) C3022_=_C3026( C3022 C3026 ) C3022_=_C3027( C3022 C3027 ) \nC3022_=_C3028( C3022 C3028 ) C3022_=_C3029( C3022 C3029 ) C3022_=_C3030( C3022 C3030 ) C3022_=_C3031( C3022 C3031 ) C3022_=_C3178( C3022 C3178 ) C3022_=_C3331( C3022 C3331 ) \nC3022_=_C3347( C3022 C3347 ) C3022_=_C3557( C3022 C3557 ) C3022_=_C3746( C3022 C3746 ) C3022_=_C3750( C3022 C3750 ) C3024_=_C3025( C3024 C3025 ) C3024_=_C3026( C3024 C3026 ) \nC3024_=_C3027( C3024 C3027 ) C3024_=_C3028( C3024 C3028 ) C3024_=_C3029( C3024 C3029 ) C3024_=_C3030( C3024 C3030 ) C3024_=_C3031( C3024 C3031 ) C3024_=_C3179( C3024 C3179 ) \nC3024_=_C3349( C3024 C3349 ) C3025_=_C3026( C3025 C3026 ) C3025_=_C3027( C3025 C3027 ) C3025_=_C3028( C3025 C3028 ) C3025_=_C3029( C3025 C3029 ) C3025_=_C3030( C3025 C3030 ) \nC3025_=_C3031( C3025 C3031 ) C3025_=_C3334( C3025 C3334 ) C3025_=_C3351( C3025 C3351 ) C3025_=_C3559( C3025 C3559 ) C3025_=_C3754( C3025 C3754 ) C3026_=_C3027( C3026 C3027 ) \nC3026_=_C3028( C3026 C3028 ) C3026_=_C3029( C3026 C3029 ) C3026_=_C3030( C3026 C3030 ) C3026_=_C3031( C3026 C3031 ) C3026_=_C3882( C3026 C3882 ) C3026_=_C3884( C3026 C3884 ) \nC3027_=_C3028( C3027 C3028 ) C3027_=_C3029( C3027 C3029 ) C3027_=_C3030( C3027 C3030 ) C3027_=_C3031( C3027 C3031 ) C3027_=_C3335( C3027 C3335 ) C3028_=_C3029( C3028 C3029 ) \nC3028_=_C3030( C3028 C3030 ) C3028_=_C3031( C3028 C3031 ) C3028_=_C3221( C3028 C3221 ) C3028_=_C3232( C3028 C3232 ) C3028_=_C3966( C3028 C3966 ) C3029_=_C3030( C3029 C3030 ) \nC3029_=_C3031( C3029 C3031 ) C3029_=_C3200( C3029 C3200 ) C3029_=_C3316( C3029 C3316 ) C3029_=_C3341( C3029 C3341 ) C3029_=_C3356( C3029 C3356 ) C3029_=_C3565( C3029 C3565 ) \nC3029_=_C3759( C3029 C3759 ) C3030_=_C3031( C3030 C3031 ) C3030_=_C3342( C3030 C3342 ) C3030_=_C3357( C3030 C3357 ) C3030_=_C3567( C3030 C3567 ) C3030_=_C3761( C3030 C3761 ) \nC3030_=_C4075( C3030 C4075 ) C3031_=_C3201( C3031 C3201 ) C3031_=_C3238( C3031 C3238 ) C3031_=_C3317( C3031 C3317 ) C3031_=_C3343( C3031 C3343 ) C3031_=_C3358( C3031 C3358 ) \nC3031_=_C3568( C3031 C3568 ) C3031_=_C3762( C3031 C3762 ) C3081_=_C3172( C3081 C3172 ) C3081_=_C3315( C3081 C3315 ) C3081_=_C3370( C3081 C3370 ) C3081_=_C3415( C3081 C3415 ) \nC3081_=_C3425( C3081 C3425 ) C3081_=_C3724( C3081 C3724 ) C3081_=_C3868( C3081 C3868 ) C3081_=_C3980( C3081 C3980 ) C3081_=_C4000( C3081 C4000 ) C3081_=_C4072( C3081 C4072 ) \nC3081_=_C4094( C3081 C4094 ) C3081_=_C4095( C3081 C4095 ) C3112_=_C3264( C3112 C3264 ) C3112_=_C3300( C3112 C3300 ) C3112_=_C3397( C3112 C3397 ) C3112_=_C3484( C3112 C3484 ) \nC3112_=_C3497( C3112 C3497 ) C3112_=_C3666( C3112 C3666 ) C3112_=_C3710( C3112 C3710 ) C3112_=_C3723( C3112 C3723 ) C3112_=_C3750( C3112 C3750 ) C3112_=_C3806( C3112 C3806 ) \nC3112_=_C3848( C3112 C3848 ) C3112_=_C3874( C3112 C3874 ) C3112_=_C3884( C3112 C3884 ) C3112_=_C4017( C3112 C4017 ) C3112_=_C4046( C3112 C4046 ) C3112_=_C4048( C3112 C4048 ) \nC3112_=_C4071( C3112 C4071 ) C3112_=_C4075( C3112 C4075 ) C3158_=_C3166( C3158 C3166 ) C3158_=_C3168( C3158 C3168 ) C3158_=_C3172( C3158 C3172 ) C3158_=_C3304( C3158 C3304 ) \nC3158_=_C3305( C3158 C3305 ) C3158_=_C3306( C3158 C3306 ) C3158_=_C3307( C3158 C3307 ) C3158_=_C3308( C3158 C3308 ) C3158_=_C3309( C3158 C3309 ) C3158_=_C3310( C3158 C3310 ) \nC3158_=_C3311( C3158 C3311 ) C3158_=_C3312( C3158 C3312 ) C3158_=_C3313( C3158 C3313 ) C3158_=_C3314( C3158 C3314 ) C3158_=_C3315( C3158 C3315 ) C3158_=_C3316( C3158 C3316 ) \nC3158_=_C3317( C3158 C3317 ) C3166_=_C3168( C3166 C3168 ) C3166_=_C3172( C3166 C3172 ) C3166_=_C3311( C3166 C3311 ) C3166_=_C3407( C3166 C3407 ) C3166_=_C3446( C3166 C3446 ) \nC3166_=_C3520( C3166 C3520 ) C3166_=_C3717( C3166 C3717 ) C3166_=_C3864( C3166 C3864 ) C3166_=_C3934( C3166 C3934 ) C3166_=_C3941( C3166 C3941 ) C3166_=_C3943( C3166 C3943 ) \nC3166_=_C3944( C3166 C3944 ) C3166_=_C3945( C3166 C3945 ) C3166_=_C3946( C3166 C3946 ) C3168_=_C3172( C3168 C3172 ) C3168_=_C3207( C3168 C3207 ) C3168_=_C3231( C3168 C3231 ) \nC3168_=_C3365( C3168 C3365 ) C3168_=_C3393( C3168 C3393 ) C3168_=_C3501( C3168 C3501 ) C3168_=_C3537( C3168 C3537 ) C3168_=_C3648( C3168 C3648 ) C3168_=_C3654( C3168 C3654 ) \nC3168_=_C3678( C3168 C3678 ) C3168_=_C3882( C3168 C3882 ) C3168_=_C3903( C3168 C3903 ) C3168_=_C3966( C3168 C3966 ) C3168_=_C3967( C3168 C3967 ) C3168_=_C3968( C3168 C3968 ) \nC3172_=_C3315( C3172 C3315 ) C3172_=_C3370( C3172 C3370 ) C3172_=_C3415( C3172 C3415 ) C3172_=_C3425( C3172 C3425 ) C3172_=_C3724( C3172 C3724 ) C3172_=_C3868( C3172 C3868 ) \nC3172_=_C3980( C3172 C3980 ) C3172_=_C4000( C3172 C4000 ) C3172_=_C4072( C3172 C4072 ) C3172_=_C4094( C3172 C4094 ) C3172_=_C4095( C3172 C4095 ) C3175_=_C3176( C3175 C3176 ) \nC3175_=_C3177( C3175 C3177 ) C3175_=_C3178( C3175 C3178 ) C3175_=_C3179( C3175 C3179 ) C3175_=_C3181( C3175 C3181 ) C3175_=_C3182( C3175 C3182 ) C3175_=_C3185( C3175 C3185 ) \nC3175_=_C3189( C3175 C3189 ) C3175_=_C3393( C3175 C3393 ) C3175_=_C3397( C3175 C3397 ) C3176_=_C3177( C3176 C3177 ) C3176_=_C3178( C3176 C3178 ) C3176_=_C3179( C3176 C3179 ) \nC3176_=_C3181( C3176 C3181 ) C3176_=_C3182( C3176 C3182 ) C3176_=_C3185( C3176 C3185 ) C3176_=_C3407( C3176 C3407 ) C3176_=_C3415( C3176 C3415 ) C3177_=_C3178( C3177 C3178 ) \nC3177_=_C3179( C3177 C3179 ) C3177_=_C3181( C3177 C3181 ) C3177_=_C3182( C3177 C3182 ) C3177_=_C3185( C3177 C3185 ) C3177_=_C3308( C3177 C3308 ) C3177_=_C3717( C3177 C3717 ) \nC3177_=_C3723( C3177 C3723 ) C3177_=_C3724( C3177 C3724 ) C3178_=_C3179( C3178 C3179 ) C3178_=_C3181( C3178 C3181 ) C3178_=_C3182( C3178 C3182 ) C3178_=_C3185( C3178 C3185 ) \nC3178_=_C3331( C3178 C3331 ) C3178_=_C3347( C3178 C3347 ) C3178_=_C3557( C3178 C3557 ) C3178_=_C3746( C3178 C3746 ) C3178_=_C3750( C3178 C3750 ) C3179_=_C3181( C3179 C3181 ) \nC3179_=_C3182( C3179 C3182 ) C3179_=_C3185( C3179 C3185 ) C3179_=_C3349( C3179 C3349 ) C3181_=_C3182( C3181 C3182 ) C3181_=_C3185( C3181 C3185 ) C3181_=_C4017( C3181 C4017 ) \nC3182_=_C3185( C3182 C3185 ) C3182_=_C4048( C3182 C4048 ) C3185_=_C3945( C3185 C3945 ) C3185_=_C3968( C3185 C3968 ) C3185_=_C4095( C3185 C4095 ) C3186_=_C3188( C3186 C3188 ) \nC3186_=_C3189( C3186 C3189 ) C3186_=_C3190( C3186 C3190 ) C3186_=_C3191( C3186 C3191 ) C3186_=_C3192( C3186 C3192 ) C3186_=_C3193( C3186 C3193 ) C3186_=_C3194( C3186 C3194 ) \nC3186_=_C3195( C3186 C3195 ) C3186_=_C3196( C3186 C3196 ) C3186_=_C3197( C3186 C3197 ) C3186_=_C3198( C3186 C3198 ) C3186_=_C3199( C3186 C3199 ) C3186_=_C3200( C3186 C3200 ) \nC3186_=_C3201( C3186 C3201 ) C3186_=_C3267( C3186 C3267 ) C3188_=_C3189( C3188 C3189 ) C3188_=_C3190( C3188 C3190 ) C3188_=_C3191( C3188 C3191 ) C3188_=_C3192( C3188 C3192 ) \nC3188_=_C3193( C3188 C3193 ) C3188_=_C3194( C3188 C3194 ) C3188_=_C3195( C3188 C3195 ) C3188_=_C3196( C3188 C3196 ) C3188_=_C3197( C3188 C3197 ) C3188_=_C3198( C3188 C3198 ) \nC3188_=_C3199( C3188 C3199 ) C3188_=_C3200( C3188 C3200 ) C3188_=_C3201( C3188 C3201 ) C3188_=_C3304( C3188 C3304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89_=_C3201( C3189 C3201 ) C3189_=_C3393( C3189 C3393 ) C3189_=_C3397( C3189 C3397 ) \nC3190_=_C3191( C3190 C3191 ) C3190_=_C3192( C3190 C3192 ) C3190_=_C3193( C3190 C3193 ) C3190_=_C3194( C3190 C3194 ) C3190_=_C3195(</w:t>
      </w:r>
    </w:p>
    <w:p>
      <w:pPr>
        <w:pStyle w:val="PreformattedText"/>
        <w:bidi w:val="0"/>
        <w:spacing w:before="0" w:after="0"/>
        <w:jc w:val="left"/>
        <w:rPr/>
      </w:pPr>
      <w:r>
        <w:rPr/>
        <w:t xml:space="preserve"> </w:t>
      </w:r>
      <w:r>
        <w:rPr/>
        <w:t>C3190 C3195 ) C3190_=_C3196( C3190 C3196 ) \nC3190_=_C3197( C3190 C3197 ) C3190_=_C3198( C3190 C3198 ) C3190_=_C3199( C3190 C3199 ) C3190_=_C3200( C3190 C3200 ) C3190_=_C3201( C3190 C3201 ) C3190_=_C3305( C3190 C3305 ) \nC3190_=_C3497( C3190 C3497 ) C3191_=_C3192( C3191 C3192 ) C3191_=_C3193( C3191 C3193 ) C3191_=_C3194( C3191 C3194 ) C3191_=_C3195( C3191 C3195 ) C3191_=_C3196( C3191 C3196 ) \nC3191_=_C3197( C3191 C3197 ) C3191_=_C3198( C3191 C3198 ) C3191_=_C3199( C3191 C3199 ) C3191_=_C3200( C3191 C3200 ) C3191_=_C3201( C3191 C3201 ) C3191_=_C3345( C3191 C3345 ) \nC3191_=_C3400( C3191 C3400 ) C3192_=_C3193( C3192 C3193 ) C3192_=_C3194( C3192 C3194 ) C3192_=_C3195( C3192 C3195 ) C3192_=_C3196( C3192 C3196 ) C3192_=_C3197( C3192 C3197 ) \nC3192_=_C3198( C3192 C3198 ) C3192_=_C3199( C3192 C3199 ) C3192_=_C3200( C3192 C3200 ) C3192_=_C3201( C3192 C3201 ) C3193_=_C3194( C3193 C3194 ) C3193_=_C3195( C3193 C3195 ) \nC3193_=_C3196( C3193 C3196 ) C3193_=_C3197( C3193 C3197 ) C3193_=_C3198( C3193 C3198 ) C3193_=_C3199( C3193 C3199 ) C3193_=_C3200( C3193 C3200 ) C3193_=_C3201( C3193 C3201 ) \nC3193_=_C3307( C3193 C3307 ) C3194_=_C3195( C3194 C3195 ) C3194_=_C3196( C3194 C3196 ) C3194_=_C3197( C3194 C3197 ) C3194_=_C3198( C3194 C3198 ) C3194_=_C3199( C3194 C3199 ) \nC3194_=_C3200( C3194 C3200 ) C3194_=_C3201( C3194 C3201 ) C3195_=_C3196( C3195 C3196 ) C3195_=_C3197( C3195 C3197 ) C3195_=_C3198( C3195 C3198 ) C3195_=_C3199( C3195 C3199 ) \nC3195_=_C3200( C3195 C3200 ) C3195_=_C3201( C3195 C3201 ) C3196_=_C3197( C3196 C3197 ) C3196_=_C3198( C3196 C3198 ) C3196_=_C3199( C3196 C3199 ) C3196_=_C3200( C3196 C3200 ) \nC3196_=_C3201( C3196 C3201 ) C3197_=_C3198( C3197 C3198 ) C3197_=_C3199( C3197 C3199 ) C3197_=_C3200( C3197 C3200 ) C3197_=_C3201( C3197 C3201 ) C3198_=_C3199( C3198 C3199 ) \nC3198_=_C3200( C3198 C3200 ) C3198_=_C3201( C3198 C3201 ) C3198_=_C3313( C3198 C3313 ) C3198_=_C4055( C3198 C4055 ) C3199_=_C3200( C3199 C3200 ) C3199_=_C3201( C3199 C3201 ) \nC3200_=_C3201( C3200 C3201 ) C3200_=_C3316( C3200 C3316 ) C3200_=_C3341( C3200 C3341 ) C3200_=_C3356( C3200 C3356 ) C3200_=_C3565( C3200 C3565 ) C3200_=_C3759( C3200 C3759 ) \nC3201_=_C3238( C3201 C3238 ) C3201_=_C3317( C3201 C3317 ) C3201_=_C3343( C3201 C3343 ) C3201_=_C3358( C3201 C3358 ) C3201_=_C3568( C3201 C3568 ) C3201_=_C3762( C3201 C3762 ) \nC3207_=_C3231( C3207 C3231 ) C3207_=_C3365( C3207 C3365 ) C3207_=_C3393( C3207 C3393 ) C3207_=_C3501( C3207 C3501 ) C3207_=_C3537( C3207 C3537 ) C3207_=_C3648( C3207 C3648 ) \nC3207_=_C3654( C3207 C3654 ) C3207_=_C3678( C3207 C3678 ) C3207_=_C3882( C3207 C3882 ) C3207_=_C3903( C3207 C3903 ) C3207_=_C3966( C3207 C3966 ) C3207_=_C3967( C3207 C3967 ) \nC3207_=_C3968( C3207 C3968 ) C3214_=_C3216( C3214 C3216 ) C3214_=_C3217( C3214 C3217 ) C3214_=_C3218( C3214 C3218 ) C3214_=_C3219( C3214 C3219 ) C3214_=_C3220( C3214 C3220 ) \nC3214_=_C3221( C3214 C3221 ) C3214_=_C3222( C3214 C3222 ) C3214_=_C3223( C3214 C3223 ) C3214_=_C3224( C3214 C3224 ) C3214_=_C3240( C3214 C3240 ) C3216_=_C3217( C3216 C3217 ) \nC3216_=_C3218( C3216 C3218 ) C3216_=_C3219( C3216 C3219 ) C3216_=_C3220( C3216 C3220 ) C3216_=_C3221( C3216 C3221 ) C3216_=_C3222( C3216 C3222 ) C3216_=_C3223( C3216 C3223 ) \nC3216_=_C3224( C3216 C3224 ) C3216_=_C3530( C3216 C3530 ) C3217_=_C3218( C3217 C3218 ) C3217_=_C3219( C3217 C3219 ) C3217_=_C3220( C3217 C3220 ) C3217_=_C3221( C3217 C3221 ) \nC3217_=_C3222( C3217 C3222 ) C3217_=_C3223( C3217 C3223 ) C3217_=_C3224( C3217 C3224 ) C3217_=_C3436( C3217 C3436 ) C3217_=_C3648( C3217 C3648 ) C3218_=_C3219( C3218 C3219 ) \nC3218_=_C3220( C3218 C3220 ) C3218_=_C3221( C3218 C3221 ) C3218_=_C3222( C3218 C3222 ) C3218_=_C3223( C3218 C3223 ) C3218_=_C3224( C3218 C3224 ) C3218_=_C3330( C3218 C3330 ) \nC3218_=_C3666( C3218 C3666 ) C3219_=_C3220( C3219 C3220 ) C3219_=_C3221( C3219 C3221 ) C3219_=_C3222( C3219 C3222 ) C3219_=_C3223( C3219 C3223 ) C3219_=_C3224( C3219 C3224 ) \nC3219_=_C3437( C3219 C3437 ) C3220_=_C3221( C3220 C3221 ) C3220_=_C3222( C3220 C3222 ) C3220_=_C3223( C3220 C3223 ) C3220_=_C3224( C3220 C3224 ) C3220_=_C3903( C3220 C3903 ) \nC3221_=_C3222( C3221 C3222 ) C3221_=_C3223( C3221 C3223 ) C3221_=_C3224( C3221 C3224 ) C3221_=_C3232( C3221 C3232 ) C3221_=_C3966( C3221 C3966 ) C3222_=_C3223( C3222 C3223 ) \nC3222_=_C3224( C3222 C3224 ) C3223_=_C3224( C3223 C3224 ) C3223_=_C3440( C3223 C3440 ) C3224_=_C3441( C3224 C3441 ) C3225_=_C3226( C3225 C3226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365( C3225 C3365 ) C3225_=_C3370( C3225 C3370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6_=_C3537( C3226 C3537 ) \nC3228_=_C3229( C3228 C3229 ) C3228_=_C3230( C3228 C3230 ) C3228_=_C3231( C3228 C3231 ) C3228_=_C3232( C3228 C3232 ) C3228_=_C3233( C3228 C3233 ) C3228_=_C3234( C3228 C3234 ) \nC3228_=_C3235( C3228 C3235 ) C3228_=_C3236( C3228 C3236 ) C3228_=_C3237( C3228 C3237 ) C3228_=_C3238( C3228 C3238 ) C3228_=_C3654( C3228 C3654 ) C3229_=_C3230( C3229 C3230 ) \nC3229_=_C3231( C3229 C3231 ) C3229_=_C3232( C3229 C3232 ) C3229_=_C3233( C3229 C3233 ) C3229_=_C3234( C3229 C3234 ) C3229_=_C3235( C3229 C3235 ) C3229_=_C3236( C3229 C3236 ) \nC3229_=_C3237( C3229 C3237 ) C3229_=_C3238( C3229 C3238 ) C3229_=_C3678( C3229 C3678 ) C3230_=_C3231( C3230 C3231 ) C3230_=_C3232( C3230 C3232 ) C3230_=_C3233( C3230 C3233 ) \nC3230_=_C3234( C3230 C3234 ) C3230_=_C3235( C3230 C3235 ) C3230_=_C3236( C3230 C3236 ) C3230_=_C3237( C3230 C3237 ) C3230_=_C3238( C3230 C3238 ) C3230_=_C3556( C3230 C3556 ) \nC3230_=_C3742( C3230 C3742 ) C3231_=_C3232( C3231 C3232 ) C3231_=_C3233( C3231 C3233 ) C3231_=_C3234( C3231 C3234 ) C3231_=_C3235( C3231 C3235 ) C3231_=_C3236( C3231 C3236 ) \nC3231_=_C3237( C3231 C3237 ) C3231_=_C3238( C3231 C3238 ) C3231_=_C3365( C3231 C3365 ) C3231_=_C3393( C3231 C3393 ) C3231_=_C3501( C3231 C3501 ) C3231_=_C3537( C3231 C3537 ) \nC3231_=_C3648( C3231 C3648 ) C3231_=_C3654( C3231 C3654 ) C3231_=_C3678( C3231 C3678 ) C3231_=_C3882( C3231 C3882 ) C3231_=_C3903( C3231 C3903 ) C3231_=_C3966( C3231 C3966 ) \nC3231_=_C3967( C3231 C3967 ) C3231_=_C3968( C3231 C3968 ) C3232_=_C3233( C3232 C3233 ) C3232_=_C3234( C3232 C3234 ) C3232_=_C3235( C3232 C3235 ) C3232_=_C3236( C3232 C3236 ) \nC3232_=_C3237( C3232 C3237 ) C3232_=_C3238( C3232 C3238 ) C3232_=_C3966( C3232 C3966 ) C3233_=_C3234( C3233 C3234 ) C3233_=_C3235( C3233 C3235 ) C3233_=_C3236( C3233 C3236 ) \nC3233_=_C3237( C3233 C3237 ) C3233_=_C3238( C3233 C3238 ) C3233_=_C3561( C3233 C3561 ) C3234_=_C3235( C3234 C3235 ) C3234_=_C3236( C3234 C3236 ) C3234_=_C3237( C3234 C3237 ) \nC3234_=_C3238( C3234 C3238 ) C3235_=_C3236( C3235 C3236 ) C3235_=_C3237( C3235 C3237 ) C3235_=_C3238( C3235 C3238 ) C3235_=_C3355( C3235 C3355 ) C3235_=_C3563( C3235 C3563 ) \nC3236_=_C3237( C3236 C3237 ) C3236_=_C3238( C3236 C3238 ) C3236_=_C3564( C3236 C3564 ) C3236_=_C3758( C3236 C3758 ) C3236_=_C3943( C3236 C3943 ) C3237_=_C3238( C3237 C3238 ) \nC3237_=_C3566( C3237 C3566 ) C3238_=_C3317( C3238 C3317 ) C3238_=_C3343( C3238 C3343 ) C3238_=_C3358( C3238 C3358 ) C3238_=_C3568( C3238 C3568 ) C3238_=_C3762( C3238 C3762 ) \nC3240_=_C3318( C3240 C3318 ) C3240_=_C3398( C3240 C3398 ) C3240_=_C3399( C3240 C3399 ) C3240_=_C3400( C3240 C3400 ) C3240_=_C3401( C3240 C3401 ) C3251_=_C3264( C3251 C3264 ) \nC3251_=_C3326( C3251 C3326 ) C3251_=_C3327( C3251 C3327 ) C3251_=_C3328( C3251 C3328 ) C3251_=_C3330( C3251 C3330 ) C3251_=_C3331( C3251 C3331 ) C3251_=_C3333( C3251 C3333 ) \nC3251_=_C3334( C3251 C3334 ) C3251_=_C3335( C3251 C3335 ) C3251_=_C3336( C3251 C3336 ) C3251_=_C3337( C3251 C3337 ) C3251_=_C3338( C3251 C3338 ) C3251_=_C3339( C3251 C3339 ) \nC3251_=_C3340( C3251 C3340 ) C3251_=_C3341( C3251 C3341 ) C3251_=_C3342( C3251 C3342 ) C3251_=_C3343( C3251 C3343 ) C3264_=_C3300( C3264 C3300 ) C3264_=_C3397( C3264 C3397 ) \nC3264_=_C3484( C3264 C3484 ) C3264_=_C3497( C3264 C3497 ) C3264_=_C3666( C3264 C3666 ) C3264_=_C3710( C3264 C3710 ) C3264_=_C3723( C3264 C3723 ) C3264_=_C3750( C3264 C3750 ) \nC3264_=_C3806( C3264 C3806 ) C3264_=_C3848( C3264 C3848 ) C3264_=_C3874( C3264 C3874 ) C3264_=_C3884( C3264 C3884 ) C3264_=_C4017( C3264 C4017 ) C3264_=_C4046( C3264 C4046 ) \nC3264_=_C4048( C3264 C4048 ) C3264_=_C4071( C3264 C4071 ) C3264_=_C4075( C3264 C4075 ) C3267_=_C3290( C3267 C3290 ) C3267_=_C3418( C3267 C3418 ) C3267_=_C3436( C3267 C3436 ) \nC3267_=_C3437( C3267 C3437 ) C3267_=_C3438( C3267 C3438 ) C3267_=_C3439( C3267 C3439 ) C3267_=_C3440( C3267 C3440 ) C3267_=_C3441( C3267 C3441 ) C3281_=_C3466( C3281 C3466 ) \nC3281_=_C3555( C3281 C3555 ) C3281_=_C3556( C3281 C3556 ) C3281_=_C3557( C3281 C3557 ) C3281_=_C3559( C3281 C3559 ) C3281_=_C3560( C3281 C3560 ) C3281_=_C3561( C3281 C3561 ) \nC3281_=_C3562( C3281 C3562 ) C3281_=_C3563( C3281 C3563 ) C3281_=_C3564( C3281 C3564 ) C3281_=_C3565( C3281 C3565 ) C3281_=_C3566( C3281 C3566 ) C3281_=_C3567( C3281 C3567 ) \nC3281_=_C3568( C3281 C3568 ) C3290_=_C3300( C3290 C3300 ) C3290_=_C3418( C3290 C3418 ) C3290_=_C3436( C3290 C3436 ) C3290_=_C3437( C3290 C3437 ) C3290_=_C3438( C3290 C3438 ) \nC3290_=_C3439( C3290 C3439 ) C3290_=_C3440( C3290 C3440 ) C3290_=_C3441( C3290 C3441 ) C3300_=_C3397( C3300 C3397 ) C3300_=_C3484( C3300 C3484 ) C3300_=_C3497( C3300 C3497 ) \nC3300_=_C3666( C3300 C3666 ) C3300_=_C3710( C3300 C3710 ) C3300_=_C3723( C3300 C3723 ) C3300_=_C3750( C3300 C3750 ) C3300_=_C3806( C3300 C3806 ) C3300_=_C3848( C3300 C3848 ) \nC3300_=_C3874(</w:t>
      </w:r>
    </w:p>
    <w:p>
      <w:pPr>
        <w:pStyle w:val="PreformattedText"/>
        <w:bidi w:val="0"/>
        <w:spacing w:before="0" w:after="0"/>
        <w:jc w:val="left"/>
        <w:rPr/>
      </w:pPr>
      <w:r>
        <w:rPr/>
        <w:t xml:space="preserve"> </w:t>
      </w:r>
      <w:r>
        <w:rPr/>
        <w:t>C3300 C3874 ) C3300_=_C3884( C3300 C3884 ) C3300_=_C4017( C3300 C4017 ) C3300_=_C4046( C3300 C4046 ) C3300_=_C4048( C3300 C4048 ) C3300_=_C4071( C3300 C4071 ) \nC3300_=_C4075( C3300 C4075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4_=_C3316( C3304 C3316 ) C3304_=_C3317( C3304 C3317 ) C3305_=_C3306( C3305 C3306 ) C3305_=_C3307( C3305 C3307 ) C3305_=_C3308( C3305 C3308 ) C3305_=_C3309( C3305 C3309 ) \nC3305_=_C3310( C3305 C3310 ) C3305_=_C3311( C3305 C3311 ) C3305_=_C3312( C3305 C3312 ) C3305_=_C3313( C3305 C3313 ) C3305_=_C3314( C3305 C3314 ) C3305_=_C3315( C3305 C3315 ) \nC3305_=_C3316( C3305 C3316 ) C3305_=_C3317( C3305 C3317 ) C3305_=_C3497( C3305 C3497 ) C3306_=_C3307( C3306 C3307 ) C3306_=_C3308( C3306 C3308 ) C3306_=_C3309( C3306 C3309 ) \nC3306_=_C3310( C3306 C3310 ) C3306_=_C3311( C3306 C3311 ) C3306_=_C3312( C3306 C3312 ) C3306_=_C3313( C3306 C3313 ) C3306_=_C3314( C3306 C3314 ) C3306_=_C3315( C3306 C3315 ) \nC3306_=_C3316( C3306 C3316 ) C3306_=_C3317( C3306 C3317 ) C3306_=_C3620( C3306 C3620 ) C3307_=_C3308( C3307 C3308 ) C3307_=_C3309( C3307 C3309 ) C3307_=_C3310( C3307 C3310 ) \nC3307_=_C3311( C3307 C3311 ) C3307_=_C3312( C3307 C3312 ) C3307_=_C3313( C3307 C3313 ) C3307_=_C3314( C3307 C3314 ) C3307_=_C3315( C3307 C3315 ) C3307_=_C3316( C3307 C3316 ) \nC3307_=_C3317( C3307 C3317 ) C3308_=_C3309( C3308 C3309 ) C3308_=_C3310( C3308 C3310 ) C3308_=_C3311( C3308 C3311 ) C3308_=_C3312( C3308 C3312 ) C3308_=_C3313( C3308 C3313 ) \nC3308_=_C3314( C3308 C3314 ) C3308_=_C3315( C3308 C3315 ) C3308_=_C3316( C3308 C3316 ) C3308_=_C3317( C3308 C3317 ) C3308_=_C3717( C3308 C3717 ) C3308_=_C3723( C3308 C3723 ) \nC3308_=_C3724( C3308 C3724 ) C3309_=_C3310( C3309 C3310 ) C3309_=_C3311( C3309 C3311 ) C3309_=_C3312( C3309 C3312 ) C3309_=_C3313( C3309 C3313 ) C3309_=_C3314( C3309 C3314 ) \nC3309_=_C3315( C3309 C3315 ) C3309_=_C3316( C3309 C3316 ) C3309_=_C3317( C3309 C3317 ) C3309_=_C3443( C3309 C3443 ) C3309_=_C3517( C3309 C3517 ) C3309_=_C3620( C3309 C3620 ) \nC3309_=_C3746( C3309 C3746 ) C3309_=_C3754( C3309 C3754 ) C3309_=_C3755( C3309 C3755 ) C3309_=_C3757( C3309 C3757 ) C3309_=_C3758( C3309 C3758 ) C3309_=_C3759( C3309 C3759 ) \nC3309_=_C3760( C3309 C3760 ) C3309_=_C3761( C3309 C3761 ) C3309_=_C3762( C3309 C3762 ) C3309_=_C3763( C3309 C3763 ) C3310_=_C3311( C3310 C3311 ) C3310_=_C3312( C3310 C3312 ) \nC3310_=_C3313( C3310 C3313 ) C3310_=_C3314( C3310 C3314 ) C3310_=_C3315( C3310 C3315 ) C3310_=_C3316( C3310 C3316 ) C3310_=_C3317( C3310 C3317 ) C3310_=_C3401( C3310 C3401 ) \nC3310_=_C3864( C3310 C3864 ) C3310_=_C3868( C3310 C3868 ) C3311_=_C3312( C3311 C3312 ) C3311_=_C3313( C3311 C3313 ) C3311_=_C3314( C3311 C3314 ) C3311_=_C3315( C3311 C3315 ) \nC3311_=_C3316( C3311 C3316 ) C3311_=_C3317( C3311 C3317 ) C3311_=_C3407( C3311 C3407 ) C3311_=_C3446( C3311 C3446 ) C3311_=_C3520( C3311 C3520 ) C3311_=_C3717( C3311 C3717 ) \nC3311_=_C3864( C3311 C3864 ) C3311_=_C3934( C3311 C3934 ) C3311_=_C3941( C3311 C3941 ) C3311_=_C3943( C3311 C3943 ) C3311_=_C3944( C3311 C3944 ) C3311_=_C3945( C3311 C3945 ) \nC3311_=_C3946( C3311 C3946 ) C3312_=_C3313( C3312 C3313 ) C3312_=_C3314( C3312 C3314 ) C3312_=_C3315( C3312 C3315 ) C3312_=_C3316( C3312 C3316 ) C3312_=_C3317( C3312 C3317 ) \nC3312_=_C3757( C3312 C3757 ) C3313_=_C3314( C3313 C3314 ) C3313_=_C3315( C3313 C3315 ) C3313_=_C3316( C3313 C3316 ) C3313_=_C3317( C3313 C3317 ) C3313_=_C4055( C3313 C4055 ) \nC3314_=_C3315( C3314 C3315 ) C3314_=_C3316( C3314 C3316 ) C3314_=_C3317( C3314 C3317 ) C3314_=_C3354( C3314 C3354 ) C3314_=_C3941( C3314 C3941 ) C3314_=_C4071( C3314 C4071 ) \nC3314_=_C4072( C3314 C4072 ) C3315_=_C3316( C3315 C3316 ) C3315_=_C3317( C3315 C3317 ) C3315_=_C3370( C3315 C3370 ) C3315_=_C3415( C3315 C3415 ) C3315_=_C3425( C3315 C3425 ) \nC3315_=_C3724( C3315 C3724 ) C3315_=_C3868( C3315 C3868 ) C3315_=_C3980( C3315 C3980 ) C3315_=_C4000( C3315 C4000 ) C3315_=_C4072( C3315 C4072 ) C3315_=_C4094( C3315 C4094 ) \nC3315_=_C4095( C3315 C4095 ) C3316_=_C3317( C3316 C3317 ) C3316_=_C3341( C3316 C3341 ) C3316_=_C3356( C3316 C3356 ) C3316_=_C3565( C3316 C3565 ) C3316_=_C3759( C3316 C3759 ) \nC3317_=_C3343( C3317 C3343 ) C3317_=_C3358( C3317 C3358 ) C3317_=_C3568( C3317 C3568 ) C3317_=_C3762( C3317 C3762 ) C3318_=_C3398( C3318 C3398 ) C3318_=_C3399( C3318 C3399 ) \nC3318_=_C3400( C3318 C3400 ) C3318_=_C3401( C3318 C3401 ) C3326_=_C3327( C3326 C3327 ) C3326_=_C3328( C3326 C3328 ) C3326_=_C3330( C3326 C3330 ) C3326_=_C3331( C3326 C3331 ) \nC3326_=_C3333( C3326 C3333 ) C3326_=_C3334( C3326 C3334 ) C3326_=_C3335( C3326 C3335 ) C3326_=_C3336( C3326 C3336 ) C3326_=_C3337( C3326 C3337 ) C3326_=_C3338( C3326 C3338 ) \nC3326_=_C3339( C3326 C3339 ) C3326_=_C3340( C3326 C3340 ) C3326_=_C3341( C3326 C3341 ) C3326_=_C3342( C3326 C3342 ) C3326_=_C3343( C3326 C3343 ) C3326_=_C3466( C3326 C3466 ) \nC3327_=_C3328( C3327 C3328 ) C3327_=_C3330( C3327 C3330 ) C3327_=_C3331( C3327 C3331 ) C3327_=_C3333( C3327 C3333 ) C3327_=_C3334( C3327 C3334 ) C3327_=_C3335( C3327 C3335 ) \nC3327_=_C3336( C3327 C3336 ) C3327_=_C3337( C3327 C3337 ) C3327_=_C3338( C3327 C3338 ) C3327_=_C3339( C3327 C3339 ) C3327_=_C3340( C3327 C3340 ) C3327_=_C3341( C3327 C3341 ) \nC3327_=_C3342( C3327 C3342 ) C3327_=_C3343( C3327 C3343 ) C3327_=_C3484( C3327 C3484 ) C3328_=_C3330( C3328 C3330 ) C3328_=_C3331( C3328 C3331 ) C3328_=_C3333( C3328 C3333 ) \nC3328_=_C3334( C3328 C3334 ) C3328_=_C3335( C3328 C3335 ) C3328_=_C3336( C3328 C3336 ) C3328_=_C3337( C3328 C3337 ) C3328_=_C3338( C3328 C3338 ) C3328_=_C3339( C3328 C3339 ) \nC3328_=_C3340( C3328 C3340 ) C3328_=_C3341( C3328 C3341 ) C3328_=_C3342( C3328 C3342 ) C3328_=_C3343( C3328 C3343 ) C3330_=_C3331( C3330 C3331 ) C3330_=_C3333( C3330 C3333 ) \nC3330_=_C3334( C3330 C3334 ) C3330_=_C3335( C3330 C3335 ) C3330_=_C3336( C3330 C3336 ) C3330_=_C3337( C3330 C3337 ) C3330_=_C3338( C3330 C3338 ) C3330_=_C3339( C3330 C3339 ) \nC3330_=_C3340( C3330 C3340 ) C3330_=_C3341( C3330 C3341 ) C3330_=_C3342( C3330 C3342 ) C3330_=_C3343( C3330 C3343 ) C3330_=_C3666( C3330 C3666 ) C3331_=_C3333( C3331 C3333 ) \nC3331_=_C3334( C3331 C3334 ) C3331_=_C3335( C3331 C3335 ) C3331_=_C3336( C3331 C3336 ) C3331_=_C3337( C3331 C3337 ) C3331_=_C3338( C3331 C3338 ) C3331_=_C3339( C3331 C3339 ) \nC3331_=_C3340( C3331 C3340 ) C3331_=_C3341( C3331 C3341 ) C3331_=_C3342( C3331 C3342 ) C3331_=_C3343( C3331 C3343 ) C3331_=_C3347( C3331 C3347 ) C3331_=_C3557( C3331 C3557 ) \nC3331_=_C3746( C3331 C3746 ) C3331_=_C3750( C3331 C3750 ) C3333_=_C3334( C3333 C3334 ) C3333_=_C3335( C3333 C3335 ) C3333_=_C3336( C3333 C3336 ) C3333_=_C3337( C3333 C3337 ) \nC3333_=_C3338( C3333 C3338 ) C3333_=_C3339( C3333 C3339 ) C3333_=_C3340( C3333 C3340 ) C3333_=_C3341( C3333 C3341 ) C3333_=_C3342( C3333 C3342 ) C3333_=_C3343( C3333 C3343 ) \nC3333_=_C3848( C3333 C3848 ) C3334_=_C3335( C3334 C3335 ) C3334_=_C3336( C3334 C3336 ) C3334_=_C3337( C3334 C3337 ) C3334_=_C3338( C3334 C3338 ) C3334_=_C3339( C3334 C3339 ) \nC3334_=_C3340( C3334 C3340 ) C3334_=_C3341( C3334 C3341 ) C3334_=_C3342( C3334 C3342 ) C3334_=_C3343( C3334 C3343 ) C3334_=_C3351( C3334 C3351 ) C3334_=_C3559( C3334 C3559 ) \nC3334_=_C3754( C3334 C3754 ) C3335_=_C3336( C3335 C3336 ) C3335_=_C3337( C3335 C3337 ) C3335_=_C3338( C3335 C3338 ) C3335_=_C3339( C3335 C3339 ) C3335_=_C3340( C3335 C3340 ) \nC3335_=_C3341( C3335 C3341 ) C3335_=_C3342( C3335 C3342 ) C3335_=_C3343( C3335 C3343 ) C3336_=_C3337( C3336 C3337 ) C3336_=_C3338( C3336 C3338 ) C3336_=_C3339( C3336 C3339 ) \nC3336_=_C3340( C3336 C3340 ) C3336_=_C3341( C3336 C3341 ) C3336_=_C3342( C3336 C3342 ) C3336_=_C3343( C3336 C3343 ) C3336_=_C3895( C3336 C3895 ) C3337_=_C3338( C3337 C3338 ) \nC3337_=_C3339( C3337 C3339 ) C3337_=_C3340( C3337 C3340 ) C3337_=_C3341( C3337 C3341 ) C3337_=_C3342( C3337 C3342 ) C3337_=_C3343( C3337 C3343 ) C3338_=_C3339( C3338 C3339 ) \nC3338_=_C3340( C3338 C3340 ) C3338_=_C3341( C3338 C3341 ) C3338_=_C3342( C3338 C3342 ) C3338_=_C3343( C3338 C3343 ) C3338_=_C4060( C3338 C4060 ) C3339_=_C3340( C3339 C3340 ) \nC3339_=_C3341( C3339 C3341 ) C3339_=_C3342( C3339 C3342 ) C3339_=_C3343( C3339 C3343 ) C3340_=_C3341( C3340 C3341 ) C3340_=_C3342( C3340 C3342 ) C3340_=_C3343( C3340 C3343 ) \nC3340_=_C4094( C3340 C4094 ) C3341_=_C3342( C3341 C3342 ) C3341_=_C3343( C3341 C3343 ) C3341_=_C3356( C3341 C3356 ) C3341_=_C3565( C3341 C3565 ) C3341_=_C3759( C3341 C3759 ) \nC3342_=_C3343( C3342 C3343 ) C3342_=_C3357( C3342 C3357 ) C3342_=_C3567( C3342 C3567 ) C3342_=_C3761( C3342 C3761 ) C3342_=_C4075( C3342 C4075 ) C3343_=_C3358( C3343 C3358 ) \nC3343_=_C3568( C3343 C3568 ) C3343_=_C3762( C3343 C3762 ) C3344_=_C3345( C3344 C3345 ) C3344_=_C3347( C3344 C3347 ) C3344_=_C3349( C3344 C3349 ) C3344_=_C3350( C3344 C3350 ) \nC3344_=_C3351( C3344 C3351 ) C3344_=_C3352( C3344 C3352 ) C3344_=_C3353( C3344 C3353 ) C3344_=_C3354( C3344 C3354 ) C3344_=_C3355( C3344 C3355 ) C3344_=_C3356( C3344 C3356 ) \nC3344_=_C3357( C3344 C3357 ) C3344_=_C3358( C3344 C3358 ) C3345_=_C3347( C3345 C3347 ) C3345_=_C3349( C3345 C3349 ) C3345_=_C3350( C3345 C3350 ) C3345_=_C3351( C3345 C3351 ) \nC3345_=_C3352( C3345 C3352 ) C3345_=_C3353( C3345 C3353 ) C3345_=_C3354( C3345 C3354 ) C3345_=_C3355( C3345 C3355 ) C3345_=_C3356( C3345 C3356 ) C3345_=_C3357( C3345 C3357 ) \nC3345_=_C3358( C3345 C3358 ) C3345_=_C3400( C3345 C3400 ) C3347_=_C3349( C3347 C3349 ) C3347_=_C3350( C3347 C3350 ) C3347_=_C3351( C3347 C3351 ) C3347_=_C3352( C3347 C3352 ) \nC3347_=_C3353( C3347 C3353 ) C3347_=_C3354( C3347 C3354 ) C3347_=_C3355( C3347 C3355 ) C3347_=_C3356( C3347 C3356 ) C3347_=_C3357( C3347 C3357 ) C3347_=_C3358( C3347 C3358 ) \nC3347_=_C3557( C3347 C3557 ) C3347_=_C3746( C3347 C3746 ) C3347_=_C3750(</w:t>
      </w:r>
    </w:p>
    <w:p>
      <w:pPr>
        <w:pStyle w:val="PreformattedText"/>
        <w:bidi w:val="0"/>
        <w:spacing w:before="0" w:after="0"/>
        <w:jc w:val="left"/>
        <w:rPr/>
      </w:pPr>
      <w:r>
        <w:rPr/>
        <w:t xml:space="preserve"> </w:t>
      </w:r>
      <w:r>
        <w:rPr/>
        <w:t>C3347 C3750 ) C3349_=_C3350( C3349 C3350 ) C3349_=_C3351( C3349 C3351 ) C3349_=_C3352( C3349 C3352 ) \nC3349_=_C3353( C3349 C3353 ) C3349_=_C3354( C3349 C3354 ) C3349_=_C3355( C3349 C3355 ) C3349_=_C3356( C3349 C3356 ) C3349_=_C3357( C3349 C3357 ) C3349_=_C3358( C3349 C3358 ) \nC3350_=_C3351( C3350 C3351 ) C3350_=_C3352( C3350 C3352 ) C3350_=_C3353( C3350 C3353 ) C3350_=_C3354( C3350 C3354 ) C3350_=_C3355( C3350 C3355 ) C3350_=_C3356( C3350 C3356 ) \nC3350_=_C3357( C3350 C3357 ) C3350_=_C3358( C3350 C3358 ) C3350_=_C3860( C3350 C3860 ) C3351_=_C3352( C3351 C3352 ) C3351_=_C3353( C3351 C3353 ) C3351_=_C3354( C3351 C3354 ) \nC3351_=_C3355( C3351 C3355 ) C3351_=_C3356( C3351 C3356 ) C3351_=_C3357( C3351 C3357 ) C3351_=_C3358( C3351 C3358 ) C3351_=_C3559( C3351 C3559 ) C3351_=_C3754( C3351 C3754 ) \nC3352_=_C3353( C3352 C3353 ) C3352_=_C3354( C3352 C3354 ) C3352_=_C3355( C3352 C3355 ) C3352_=_C3356( C3352 C3356 ) C3352_=_C3357( C3352 C3357 ) C3352_=_C3358( C3352 C3358 ) \nC3352_=_C3560( C3352 C3560 ) C3353_=_C3354( C3353 C3354 ) C3353_=_C3355( C3353 C3355 ) C3353_=_C3356( C3353 C3356 ) C3353_=_C3357( C3353 C3357 ) C3353_=_C3358( C3353 C3358 ) \nC3354_=_C3355( C3354 C3355 ) C3354_=_C3356( C3354 C3356 ) C3354_=_C3357( C3354 C3357 ) C3354_=_C3358( C3354 C3358 ) C3354_=_C3941( C3354 C3941 ) C3354_=_C4071( C3354 C4071 ) \nC3354_=_C4072( C3354 C4072 ) C3355_=_C3356( C3355 C3356 ) C3355_=_C3357( C3355 C3357 ) C3355_=_C3358( C3355 C3358 ) C3355_=_C3563( C3355 C3563 ) C3356_=_C3357( C3356 C3357 ) \nC3356_=_C3358( C3356 C3358 ) C3356_=_C3565( C3356 C3565 ) C3356_=_C3759( C3356 C3759 ) C3357_=_C3358( C3357 C3358 ) C3357_=_C3567( C3357 C3567 ) C3357_=_C3761( C3357 C3761 ) \nC3357_=_C4075( C3357 C4075 ) C3358_=_C3568( C3358 C3568 ) C3358_=_C3762( C3358 C3762 ) C3365_=_C3370( C3365 C3370 ) C3365_=_C3393( C3365 C3393 ) C3365_=_C3501( C3365 C3501 ) \nC3365_=_C3537( C3365 C3537 ) C3365_=_C3648( C3365 C3648 ) C3365_=_C3654( C3365 C3654 ) C3365_=_C3678( C3365 C3678 ) C3365_=_C3882( C3365 C3882 ) C3365_=_C3903( C3365 C3903 ) \nC3365_=_C3966( C3365 C3966 ) C3365_=_C3967( C3365 C3967 ) C3365_=_C3968( C3365 C3968 ) C3370_=_C3415( C3370 C3415 ) C3370_=_C3425( C3370 C3425 ) C3370_=_C3724( C3370 C3724 ) \nC3370_=_C3868( C3370 C3868 ) C3370_=_C3980( C3370 C3980 ) C3370_=_C4000( C3370 C4000 ) C3370_=_C4072( C3370 C4072 ) C3370_=_C4094( C3370 C4094 ) C3370_=_C4095( C3370 C4095 ) \nC3393_=_C3397( C3393 C3397 ) C3393_=_C3501( C3393 C3501 ) C3393_=_C3537( C3393 C3537 ) C3393_=_C3648( C3393 C3648 ) C3393_=_C3654( C3393 C3654 ) C3393_=_C3678( C3393 C3678 ) \nC3393_=_C3882( C3393 C3882 ) C3393_=_C3903( C3393 C3903 ) C3393_=_C3966( C3393 C3966 ) C3393_=_C3967( C3393 C3967 ) C3393_=_C3968( C3393 C3968 ) C3397_=_C3484( C3397 C3484 ) \nC3397_=_C3497( C3397 C3497 ) C3397_=_C3666( C3397 C3666 ) C3397_=_C3710( C3397 C3710 ) C3397_=_C3723( C3397 C3723 ) C3397_=_C3750( C3397 C3750 ) C3397_=_C3806( C3397 C3806 ) \nC3397_=_C3848( C3397 C3848 ) C3397_=_C3874( C3397 C3874 ) C3397_=_C3884( C3397 C3884 ) C3397_=_C4017( C3397 C4017 ) C3397_=_C4046( C3397 C4046 ) C3397_=_C4048( C3397 C4048 ) \nC3397_=_C4071( C3397 C4071 ) C3397_=_C4075( C3397 C4075 ) C3398_=_C3399( C3398 C3399 ) C3398_=_C3400( C3398 C3400 ) C3398_=_C3401( C3398 C3401 ) C3398_=_C3443( C3398 C3443 ) \nC3398_=_C3446( C3398 C3446 ) C3399_=_C3400( C3399 C3400 ) C3399_=_C3401( C3399 C3401 ) C3399_=_C3517( C3399 C3517 ) C3399_=_C3520( C3399 C3520 ) C3400_=_C3401( C3400 C3401 ) \nC3401_=_C3864( C3401 C3864 ) C3401_=_C3868( C3401 C3868 ) C3407_=_C3415( C3407 C3415 ) C3407_=_C3446( C3407 C3446 ) C3407_=_C3520( C3407 C3520 ) C3407_=_C3717( C3407 C3717 ) \nC3407_=_C3864( C3407 C3864 ) C3407_=_C3934( C3407 C3934 ) C3407_=_C3941( C3407 C3941 ) C3407_=_C3943( C3407 C3943 ) C3407_=_C3944( C3407 C3944 ) C3407_=_C3945( C3407 C3945 ) \nC3407_=_C3946( C3407 C3946 ) C3415_=_C3425( C3415 C3425 ) C3415_=_C3724( C3415 C3724 ) C3415_=_C3868( C3415 C3868 ) C3415_=_C3980( C3415 C3980 ) C3415_=_C4000( C3415 C4000 ) \nC3415_=_C4072( C3415 C4072 ) C3415_=_C4094( C3415 C4094 ) C3415_=_C4095( C3415 C4095 ) C3418_=_C3425( C3418 C3425 ) C3418_=_C3436( C3418 C3436 ) C3418_=_C3437( C3418 C3437 ) \nC3418_=_C3438( C3418 C3438 ) C3418_=_C3439( C3418 C3439 ) C3418_=_C3440( C3418 C3440 ) C3418_=_C3441( C3418 C3441 ) C3425_=_C3724( C3425 C3724 ) C3425_=_C3868( C3425 C3868 ) \nC3425_=_C3980( C3425 C3980 ) C3425_=_C4000( C3425 C4000 ) C3425_=_C4072( C3425 C4072 ) C3425_=_C4094( C3425 C4094 ) C3425_=_C4095( C3425 C4095 ) C3436_=_C3437( C3436 C3437 ) \nC3436_=_C3438( C3436 C3438 ) C3436_=_C3439( C3436 C3439 ) C3436_=_C3440( C3436 C3440 ) C3436_=_C3441( C3436 C3441 ) C3436_=_C3648( C3436 C3648 ) C3437_=_C3438( C3437 C3438 ) \nC3437_=_C3439( C3437 C3439 ) C3437_=_C3440( C3437 C3440 ) C3437_=_C3441( C3437 C3441 ) C3438_=_C3439( C3438 C3439 ) C3438_=_C3440( C3438 C3440 ) C3438_=_C3441( C3438 C3441 ) \nC3438_=_C3755( C3438 C3755 ) C3438_=_C3934( C3438 C3934 ) C3439_=_C3440( C3439 C3440 ) C3439_=_C3441( C3439 C3441 ) C3440_=_C3441( C3440 C3441 ) C3443_=_C3446( C3443 C3446 ) \nC3443_=_C3517( C3443 C3517 ) C3443_=_C3620( C3443 C3620 ) C3443_=_C3746( C3443 C3746 ) C3443_=_C3754( C3443 C3754 ) C3443_=_C3755( C3443 C3755 ) C3443_=_C3757( C3443 C3757 ) \nC3443_=_C3758( C3443 C3758 ) C3443_=_C3759( C3443 C3759 ) C3443_=_C3760( C3443 C3760 ) C3443_=_C3761( C3443 C3761 ) C3443_=_C3762( C3443 C3762 ) C3443_=_C3763( C3443 C3763 ) \nC3446_=_C3520( C3446 C3520 ) C3446_=_C3717( C3446 C3717 ) C3446_=_C3864( C3446 C3864 ) C3446_=_C3934( C3446 C3934 ) C3446_=_C3941( C3446 C3941 ) C3446_=_C3943( C3446 C3943 ) \nC3446_=_C3944( C3446 C3944 ) C3446_=_C3945( C3446 C3945 ) C3446_=_C3946( C3446 C3946 ) C3462_=_C3530( C3462 C3530 ) C3462_=_C3609( C3462 C3609 ) C3462_=_C3646( C3462 C3646 ) \nC3462_=_C3742( C3462 C3742 ) C3462_=_C3860( C3462 C3860 ) C3462_=_C3895( C3462 C3895 ) C3462_=_C3978( C3462 C3978 ) C3462_=_C4044( C3462 C4044 ) C3462_=_C4055( C3462 C4055 ) \nC3462_=_C4060( C3462 C4060 ) C3466_=_C3555( C3466 C3555 ) C3466_=_C3556( C3466 C3556 ) C3466_=_C3557( C3466 C3557 ) C3466_=_C3559( C3466 C3559 ) C3466_=_C3560( C3466 C3560 ) \nC3466_=_C3561( C3466 C3561 ) C3466_=_C3562( C3466 C3562 ) C3466_=_C3563( C3466 C3563 ) C3466_=_C3564( C3466 C3564 ) C3466_=_C3565( C3466 C3565 ) C3466_=_C3566( C3466 C3566 ) \nC3466_=_C3567( C3466 C3567 ) C3466_=_C3568( C3466 C3568 ) C3484_=_C3497( C3484 C3497 ) C3484_=_C3666( C3484 C3666 ) C3484_=_C3710( C3484 C3710 ) C3484_=_C3723( C3484 C3723 ) \nC3484_=_C3750( C3484 C3750 ) C3484_=_C3806( C3484 C3806 ) C3484_=_C3848( C3484 C3848 ) C3484_=_C3874( C3484 C3874 ) C3484_=_C3884( C3484 C3884 ) C3484_=_C4017( C3484 C4017 ) \nC3484_=_C4046( C3484 C4046 ) C3484_=_C4048( C3484 C4048 ) C3484_=_C4071( C3484 C4071 ) C3484_=_C4075( C3484 C4075 ) C3497_=_C3666( C3497 C3666 ) C3497_=_C3710( C3497 C3710 ) \nC3497_=_C3723( C3497 C3723 ) C3497_=_C3750( C3497 C3750 ) C3497_=_C3806( C3497 C3806 ) C3497_=_C3848( C3497 C3848 ) C3497_=_C3874( C3497 C3874 ) C3497_=_C3884( C3497 C3884 ) \nC3497_=_C4017( C3497 C4017 ) C3497_=_C4046( C3497 C4046 ) C3497_=_C4048( C3497 C4048 ) C3497_=_C4071( C3497 C4071 ) C3497_=_C4075( C3497 C4075 ) C3501_=_C3537( C3501 C3537 ) \nC3501_=_C3648( C3501 C3648 ) C3501_=_C3654( C3501 C3654 ) C3501_=_C3678( C3501 C3678 ) C3501_=_C3882( C3501 C3882 ) C3501_=_C3903( C3501 C3903 ) C3501_=_C3966( C3501 C3966 ) \nC3501_=_C3967( C3501 C3967 ) C3501_=_C3968( C3501 C3968 ) C3517_=_C3520( C3517 C3520 ) C3517_=_C3620( C3517 C3620 ) C3517_=_C3746( C3517 C3746 ) C3517_=_C3754( C3517 C3754 ) \nC3517_=_C3755( C3517 C3755 ) C3517_=_C3757( C3517 C3757 ) C3517_=_C3758( C3517 C3758 ) C3517_=_C3759( C3517 C3759 ) C3517_=_C3760( C3517 C3760 ) C3517_=_C3761( C3517 C3761 ) \nC3517_=_C3762( C3517 C3762 ) C3517_=_C3763( C3517 C3763 ) C3520_=_C3717( C3520 C3717 ) C3520_=_C3864( C3520 C3864 ) C3520_=_C3934( C3520 C3934 ) C3520_=_C3941( C3520 C3941 ) \nC3520_=_C3943( C3520 C3943 ) C3520_=_C3944( C3520 C3944 ) C3520_=_C3945( C3520 C3945 ) C3520_=_C3946( C3520 C3946 ) C3530_=_C3609( C3530 C3609 ) C3530_=_C3646( C3530 C3646 ) \nC3530_=_C3742( C3530 C3742 ) C3530_=_C3860( C3530 C3860 ) C3530_=_C3895( C3530 C3895 ) C3530_=_C3978( C3530 C3978 ) C3530_=_C4044( C3530 C4044 ) C3530_=_C4055( C3530 C4055 ) \nC3530_=_C4060( C3530 C4060 ) C3537_=_C3648( C3537 C3648 ) C3537_=_C3654( C3537 C3654 ) C3537_=_C3678( C3537 C3678 ) C3537_=_C3882( C3537 C3882 ) C3537_=_C3903( C3537 C3903 ) \nC3537_=_C3966( C3537 C3966 ) C3537_=_C3967( C3537 C3967 ) C3537_=_C3968( C3537 C3968 ) C3555_=_C3556( C3555 C3556 ) C3555_=_C3557( C3555 C3557 ) C3555_=_C3559( C3555 C3559 ) \nC3555_=_C3560( C3555 C3560 ) C3555_=_C3561( C3555 C3561 ) C3555_=_C3562( C3555 C3562 ) C3555_=_C3563( C3555 C3563 ) C3555_=_C3564( C3555 C3564 ) C3555_=_C3565( C3555 C3565 ) \nC3555_=_C3566( C3555 C3566 ) C3555_=_C3567( C3555 C3567 ) C3555_=_C3568( C3555 C3568 ) C3556_=_C3557( C3556 C3557 ) C3556_=_C3559( C3556 C3559 ) C3556_=_C3560( C3556 C3560 ) \nC3556_=_C3561( C3556 C3561 ) C3556_=_C3562( C3556 C3562 ) C3556_=_C3563( C3556 C3563 ) C3556_=_C3564( C3556 C3564 ) C3556_=_C3565( C3556 C3565 ) C3556_=_C3566( C3556 C3566 ) \nC3556_=_C3567( C3556 C3567 ) C3556_=_C3568( C3556 C3568 ) C3556_=_C3742( C3556 C3742 ) C3557_=_C3559( C3557 C3559 ) C3557_=_C3560( C3557 C3560 ) C3557_=_C3561( C3557 C3561 ) \nC3557_=_C3562( C3557 C3562 ) C3557_=_C3563( C3557 C3563 ) C3557_=_C3564( C3557 C3564 ) C3557_=_C3565( C3557 C3565 ) C3557_=_C3566( C3557 C3566 ) C3557_=_C3567( C3557 C3567 ) \nC3557_=_C3568( C3557 C3568 ) C3557_=_C3746( C3557 C3746 ) C3557_=_C3750( C3557 C3750 ) C3559_=_C3560( C3559 C3560 ) C3559_=_C3561( C3559 C3561 ) C3559_=_C3562( C3559 C3562 ) \nC3559_=_C3563( C3559 C3563 ) C3559_=_C3564( C3559 C3564 ) C3559_=_C3565( C3559 C3565 ) C3559_=_C3566( C3559 C3566 ) C3559_=_C3567( C3559 C3567 ) C3559_=_C3568( C3559 C3568 ) \nC3559_=_C3754( C3559 C3754 ) C3560_=_C3561( C3560 C3561 ) C3560_=_C3562( C3560 C3562 ) C3560_=_C3563( C3560 C3563 ) C3560_=_C3564(</w:t>
      </w:r>
    </w:p>
    <w:p>
      <w:pPr>
        <w:pStyle w:val="PreformattedText"/>
        <w:bidi w:val="0"/>
        <w:spacing w:before="0" w:after="0"/>
        <w:jc w:val="left"/>
        <w:rPr/>
      </w:pPr>
      <w:r>
        <w:rPr/>
        <w:t xml:space="preserve"> </w:t>
      </w:r>
      <w:r>
        <w:rPr/>
        <w:t>C3560 C3564 ) C3560_=_C3565( C3560 C3565 ) \nC3560_=_C3566( C3560 C3566 ) C3560_=_C3567( C3560 C3567 ) C3560_=_C3568( C3560 C3568 ) C3561_=_C3562( C3561 C3562 ) C3561_=_C3563( C3561 C3563 ) C3561_=_C3564( C3561 C3564 ) \nC3561_=_C3565( C3561 C3565 ) C3561_=_C3566( C3561 C3566 ) C3561_=_C3567( C3561 C3567 ) C3561_=_C3568( C3561 C3568 ) C3562_=_C3563( C3562 C3563 ) C3562_=_C3564( C3562 C3564 ) \nC3562_=_C3565( C3562 C3565 ) C3562_=_C3566( C3562 C3566 ) C3562_=_C3567( C3562 C3567 ) C3562_=_C3568( C3562 C3568 ) C3563_=_C3564( C3563 C3564 ) C3563_=_C3565( C3563 C3565 ) \nC3563_=_C3566( C3563 C3566 ) C3563_=_C3567( C3563 C3567 ) C3563_=_C3568( C3563 C3568 ) C3564_=_C3565( C3564 C3565 ) C3564_=_C3566( C3564 C3566 ) C3564_=_C3567( C3564 C3567 ) \nC3564_=_C3568( C3564 C3568 ) C3564_=_C3758( C3564 C3758 ) C3564_=_C3943( C3564 C3943 ) C3565_=_C3566( C3565 C3566 ) C3565_=_C3567( C3565 C3567 ) C3565_=_C3568( C3565 C3568 ) \nC3565_=_C3759( C3565 C3759 ) C3566_=_C3567( C3566 C3567 ) C3566_=_C3568( C3566 C3568 ) C3567_=_C3568( C3567 C3568 ) C3567_=_C3761( C3567 C3761 ) C3567_=_C4075( C3567 C4075 ) \nC3568_=_C3762( C3568 C3762 ) C3609_=_C3646( C3609 C3646 ) C3609_=_C3742( C3609 C3742 ) C3609_=_C3860( C3609 C3860 ) C3609_=_C3895( C3609 C3895 ) C3609_=_C3978( C3609 C3978 ) \nC3609_=_C4044( C3609 C4044 ) C3609_=_C4055( C3609 C4055 ) C3609_=_C4060( C3609 C4060 ) C3620_=_C3746( C3620 C3746 ) C3620_=_C3754( C3620 C3754 ) C3620_=_C3755( C3620 C3755 ) \nC3620_=_C3757( C3620 C3757 ) C3620_=_C3758( C3620 C3758 ) C3620_=_C3759( C3620 C3759 ) C3620_=_C3760( C3620 C3760 ) C3620_=_C3761( C3620 C3761 ) C3620_=_C3762( C3620 C3762 ) \nC3620_=_C3763( C3620 C3763 ) C3646_=_C3742( C3646 C3742 ) C3646_=_C3860( C3646 C3860 ) C3646_=_C3895( C3646 C3895 ) C3646_=_C3978( C3646 C3978 ) C3646_=_C4044( C3646 C4044 ) \nC3646_=_C4055( C3646 C4055 ) C3646_=_C4060( C3646 C4060 ) C3648_=_C3654( C3648 C3654 ) C3648_=_C3678( C3648 C3678 ) C3648_=_C3882( C3648 C3882 ) C3648_=_C3903( C3648 C3903 ) \nC3648_=_C3966( C3648 C3966 ) C3648_=_C3967( C3648 C3967 ) C3648_=_C3968( C3648 C3968 ) C3654_=_C3678( C3654 C3678 ) C3654_=_C3882( C3654 C3882 ) C3654_=_C3903( C3654 C3903 ) \nC3654_=_C3966( C3654 C3966 ) C3654_=_C3967( C3654 C3967 ) C3654_=_C3968( C3654 C3968 ) C3666_=_C3710( C3666 C3710 ) C3666_=_C3723( C3666 C3723 ) C3666_=_C3750( C3666 C3750 ) \nC3666_=_C3806( C3666 C3806 ) C3666_=_C3848( C3666 C3848 ) C3666_=_C3874( C3666 C3874 ) C3666_=_C3884( C3666 C3884 ) C3666_=_C4017( C3666 C4017 ) C3666_=_C4046( C3666 C4046 ) \nC3666_=_C4048( C3666 C4048 ) C3666_=_C4071( C3666 C4071 ) C3666_=_C4075( C3666 C4075 ) C3678_=_C3882( C3678 C3882 ) C3678_=_C3903( C3678 C3903 ) C3678_=_C3966( C3678 C3966 ) \nC3678_=_C3967( C3678 C3967 ) C3678_=_C3968( C3678 C3968 ) C3710_=_C3723( C3710 C3723 ) C3710_=_C3750( C3710 C3750 ) C3710_=_C3806( C3710 C3806 ) C3710_=_C3848( C3710 C3848 ) \nC3710_=_C3874( C3710 C3874 ) C3710_=_C3884( C3710 C3884 ) C3710_=_C4017( C3710 C4017 ) C3710_=_C4046( C3710 C4046 ) C3710_=_C4048( C3710 C4048 ) C3710_=_C4071( C3710 C4071 ) \nC3710_=_C4075( C3710 C4075 ) C3717_=_C3723( C3717 C3723 ) C3717_=_C3724( C3717 C3724 ) C3717_=_C3864( C3717 C3864 ) C3717_=_C3934( C3717 C3934 ) C3717_=_C3941( C3717 C3941 ) \nC3717_=_C3943( C3717 C3943 ) C3717_=_C3944( C3717 C3944 ) C3717_=_C3945( C3717 C3945 ) C3717_=_C3946( C3717 C3946 ) C3723_=_C3724( C3723 C3724 ) C3723_=_C3750( C3723 C3750 ) \nC3723_=_C3806( C3723 C3806 ) C3723_=_C3848( C3723 C3848 ) C3723_=_C3874( C3723 C3874 ) C3723_=_C3884( C3723 C3884 ) C3723_=_C4017( C3723 C4017 ) C3723_=_C4046( C3723 C4046 ) \nC3723_=_C4048( C3723 C4048 ) C3723_=_C4071( C3723 C4071 ) C3723_=_C4075( C3723 C4075 ) C3724_=_C3868( C3724 C3868 ) C3724_=_C3980( C3724 C3980 ) C3724_=_C4000( C3724 C4000 ) \nC3724_=_C4072( C3724 C4072 ) C3724_=_C4094( C3724 C4094 ) C3724_=_C4095( C3724 C4095 ) C3742_=_C3860( C3742 C3860 ) C3742_=_C3895( C3742 C3895 ) C3742_=_C3978( C3742 C3978 ) \nC3742_=_C4044( C3742 C4044 ) C3742_=_C4055( C3742 C4055 ) C3742_=_C4060( C3742 C4060 ) C3746_=_C3750( C3746 C3750 ) C3746_=_C3754( C3746 C3754 ) C3746_=_C3755( C3746 C3755 ) \nC3746_=_C3757( C3746 C3757 ) C3746_=_C3758( C3746 C3758 ) C3746_=_C3759( C3746 C3759 ) C3746_=_C3760( C3746 C3760 ) C3746_=_C3761( C3746 C3761 ) C3746_=_C3762( C3746 C3762 ) \nC3746_=_C3763( C3746 C3763 ) C3750_=_C3806( C3750 C3806 ) C3750_=_C3848( C3750 C3848 ) C3750_=_C3874( C3750 C3874 ) C3750_=_C3884( C3750 C3884 ) C3750_=_C4017( C3750 C4017 ) \nC3750_=_C4046( C3750 C4046 ) C3750_=_C4048( C3750 C4048 ) C3750_=_C4071( C3750 C4071 ) C3750_=_C4075( C3750 C4075 ) C3754_=_C3755( C3754 C3755 ) C3754_=_C3757( C3754 C3757 ) \nC3754_=_C3758( C3754 C3758 ) C3754_=_C3759( C3754 C3759 ) C3754_=_C3760( C3754 C3760 ) C3754_=_C3761( C3754 C3761 ) C3754_=_C3762( C3754 C3762 ) C3754_=_C3763( C3754 C3763 ) \nC3755_=_C3757( C3755 C3757 ) C3755_=_C3758( C3755 C3758 ) C3755_=_C3759( C3755 C3759 ) C3755_=_C3760( C3755 C3760 ) C3755_=_C3761( C3755 C3761 ) C3755_=_C3762( C3755 C3762 ) \nC3755_=_C3763( C3755 C3763 ) C3755_=_C3934( C3755 C3934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8_=_C3943( C3758 C3943 ) C3759_=_C3760( C3759 C3760 ) C3759_=_C3761( C3759 C3761 ) C3759_=_C3762( C3759 C3762 ) C3759_=_C3763( C3759 C3763 ) \nC3760_=_C3761( C3760 C3761 ) C3760_=_C3762( C3760 C3762 ) C3760_=_C3763( C3760 C3763 ) C3760_=_C3944( C3760 C3944 ) C3761_=_C3762( C3761 C3762 ) C3761_=_C3763( C3761 C3763 ) \nC3761_=_C4075( C3761 C4075 ) C3762_=_C3763( C3762 C3763 ) C3763_=_C3946( C3763 C3946 ) C3806_=_C3848( C3806 C3848 ) C3806_=_C3874( C3806 C3874 ) C3806_=_C3884( C3806 C3884 ) \nC3806_=_C4017( C3806 C4017 ) C3806_=_C4046( C3806 C4046 ) C3806_=_C4048( C3806 C4048 ) C3806_=_C4071( C3806 C4071 ) C3806_=_C4075( C3806 C4075 ) C3848_=_C3874( C3848 C3874 ) \nC3848_=_C3884( C3848 C3884 ) C3848_=_C4017( C3848 C4017 ) C3848_=_C4046( C3848 C4046 ) C3848_=_C4048( C3848 C4048 ) C3848_=_C4071( C3848 C4071 ) C3848_=_C4075( C3848 C4075 ) \nC3860_=_C3895( C3860 C3895 ) C3860_=_C3978( C3860 C3978 ) C3860_=_C4044( C3860 C4044 ) C3860_=_C4055( C3860 C4055 ) C3860_=_C4060( C3860 C4060 ) C3864_=_C3868( C3864 C3868 ) \nC3864_=_C3934( C3864 C3934 ) C3864_=_C3941( C3864 C3941 ) C3864_=_C3943( C3864 C3943 ) C3864_=_C3944( C3864 C3944 ) C3864_=_C3945( C3864 C3945 ) C3864_=_C3946( C3864 C3946 ) \nC3868_=_C3980( C3868 C3980 ) C3868_=_C4000( C3868 C4000 ) C3868_=_C4072( C3868 C4072 ) C3868_=_C4094( C3868 C4094 ) C3868_=_C4095( C3868 C4095 ) C3874_=_C3884( C3874 C3884 ) \nC3874_=_C4017( C3874 C4017 ) C3874_=_C4046( C3874 C4046 ) C3874_=_C4048( C3874 C4048 ) C3874_=_C4071( C3874 C4071 ) C3874_=_C4075( C3874 C4075 ) C3882_=_C3884( C3882 C3884 ) \nC3882_=_C3903( C3882 C3903 ) C3882_=_C3966( C3882 C3966 ) C3882_=_C3967( C3882 C3967 ) C3882_=_C3968( C3882 C3968 ) C3884_=_C4017( C3884 C4017 ) C3884_=_C4046( C3884 C4046 ) \nC3884_=_C4048( C3884 C4048 ) C3884_=_C4071( C3884 C4071 ) C3884_=_C4075( C3884 C4075 ) C3895_=_C3978( C3895 C3978 ) C3895_=_C4044( C3895 C4044 ) C3895_=_C4055( C3895 C4055 ) \nC3895_=_C4060( C3895 C4060 ) C3903_=_C3966( C3903 C3966 ) C3903_=_C3967( C3903 C3967 ) C3903_=_C3968( C3903 C3968 ) C3934_=_C3941( C3934 C3941 ) C3934_=_C3943( C3934 C3943 ) \nC3934_=_C3944( C3934 C3944 ) C3934_=_C3945( C3934 C3945 ) C3934_=_C3946( C3934 C3946 ) C3941_=_C3943( C3941 C3943 ) C3941_=_C3944( C3941 C3944 ) C3941_=_C3945( C3941 C3945 ) \nC3941_=_C3946( C3941 C3946 ) C3941_=_C4071( C3941 C4071 ) C3941_=_C4072( C3941 C4072 ) C3943_=_C3944( C3943 C3944 ) C3943_=_C3945( C3943 C3945 ) C3943_=_C3946( C3943 C3946 ) \nC3944_=_C3945( C3944 C3945 ) C3944_=_C3946( C3944 C3946 ) C3945_=_C3946( C3945 C3946 ) C3945_=_C3968( C3945 C3968 ) C3945_=_C4095( C3945 C4095 ) C3966_=_C3967( C3966 C3967 ) \nC3966_=_C3968( C3966 C3968 ) C3967_=_C3968( C3967 C3968 ) C3968_=_C4095( C3968 C4095 ) C3978_=_C4044( C3978 C4044 ) C3978_=_C4055( C3978 C4055 ) C3978_=_C4060( C3978 C4060 ) \nC3980_=_C4000( C3980 C4000 ) C3980_=_C4072( C3980 C4072 ) C3980_=_C4094( C3980 C4094 ) C3980_=_C4095( C3980 C4095 ) C4000_=_C4072( C4000 C4072 ) C4000_=_C4094( C4000 C4094 ) \nC4000_=_C4095( C4000 C4095 ) C4017_=_C4046( C4017 C4046 ) C4017_=_C4048( C4017 C4048 ) C4017_=_C4071( C4017 C4071 ) C4017_=_C4075( C4017 C4075 ) C4044_=_C4046( C4044 C4046 ) \nC4044_=_C4055( C4044 C4055 ) C4044_=_C4060( C4044 C4060 ) C4046_=_C4048( C4046 C4048 ) C4046_=_C4071( C4046 C4071 ) C4046_=_C4075( C4046 C4075 ) C4048_=_C4071( C4048 C4071 ) \nC4048_=_C4075( C4048 C4075 ) C4055_=_C4060( C4055 C4060 ) C4071_=_C4072( C4071 C4072 ) C4071_=_C4075( C4071 C4075 ) C4072_=_C4094( C4072 C4094 ) C4072_=_C4095( C4072 C4095 ) \nC4094_=_C4095( C4094 C4095 ) "];64-&gt;70[label="782: C14 C16 C17 C18 C19 \nC20 C21 C24 C41 C43 C44 \nC45 C47 C48 C49 C50 C51 \nC65 C66 C67 C68 C69 C71 \nC72 C73 C74 C75 C87 C89 \nC90 C91 C92 C93 C95 C96 \nC97 C98 C99 C109 C110 C111 \nC112 C113 C114 C115 C116 C117 \nC118 C119 C128 C129 C130 C131 \nC132 C133 C134 C135 C136 C137 \nC138 C139 C140 C151 C152 C154 \nC155 C157 C160 C161 C162 C163 \nC170 C171 C173 C174 C177 C178 \nC179 C180 C181 C182 C183 C185 \nC186 C197 C198 C199 C200 C201 \nC203 C205 C206 C207 C208 C209 \nC217 C218 C220 C221 C223 C224 \nC225 C226 C227 C234 C235 C236 \nC237 C238 C240 C241 C242 C249 \nC250 C251 C252 C254 C255 C257 \nC258 C259 C260 C265 C266 C267 \nC268 C269 C270 C271 C272 C273 \nC274 C275 C276 C277 C281 C282 \nC283 C284 C286 C287 C288 C291 \nC298 C299 C301 C302 C305 C306 \nC307 C311 C312 C313 C314 C315 \nC316 C317 C318 C319 C320 C322 \nC323 C324 C325 C326 C328 C332 \nC333 C334 C336 C337 C339 C342 \nC343 C344 C345 C346 C347 C350 \nC351 C352 C353 C354 C355 C356 \nC357 C358 C359 C361 C362 C363 \nC364 C365 C367 C368 C369</w:t>
      </w:r>
    </w:p>
    <w:p>
      <w:pPr>
        <w:pStyle w:val="PreformattedText"/>
        <w:bidi w:val="0"/>
        <w:spacing w:before="0" w:after="0"/>
        <w:jc w:val="left"/>
        <w:rPr/>
      </w:pPr>
      <w:r>
        <w:rPr/>
        <w:t xml:space="preserve"> </w:t>
      </w:r>
      <w:r>
        <w:rPr/>
        <w:t>C370 \nC371 C372 C373 C388 C416 C439 \nC460 C463 C472 C481 C506 C529 \nC548 C559 C567 C569 C572 C586 \nC592 C597 C598 C606 C614 C622 \nC629 C635 C640 C651 C672 C687 \nC728 C733 C739 C752 C754 C776 \nC789 C819 C842 C860 C873 C905 \nC909 C923 C925 C927 C940 C971 \nC972 C973 C990 C997 C1003 C1004 \nC1017 C1023 C1028 C1038 C1049 C1061 \nC1066 C1074 C1105 C1118 C1135 C1141 \nC1146 C1216 C1217 C1219 C1225 C1228 \nC1233 C1240 C1243 C1249 C1264 C1282 \nC1294 C1296 C1297 C1298 C1299 C1303 \nC1304 C1305 C1306 C1307 C1308 C1309 \nC1310 C1311 C1312 C1313 C1314 C1315 \nC1325 C1340 C1342 C1343 C1344 C1346 \nC1350 C1351 C1352 C1353 C1354 C1355 \nC1356 C1357 C1358 C1359 C1361 C1362 \nC1363 C1371 C1376 C1399 C1426 C1431 \nC1432 C1433 C1435 C1454 C1457 C1461 \nC1481 C1518 C1523 C1524 C1547 C1571 \nC1579 C1586 C1602 C1603 C1604 C1605 \nC1606 C1607 C1608 C1609 C1610 C1611 \nC1614 C1615 C1616 C1617 C1618 C1619 \nC1620 C1622 C1623 C1624 C1625 C1626 \nC1627 C1628 C1629 C1630 C1631 C1633 \nC1635 C1637 C1638 C1639 C1640 C1641 \nC1653 C1654 C1655 C1658 C1661 C1664 \nC1694 C1743 C1745 C1767 C1768 C1790 \nC1824 C1868 C1882 C1883 C1884 C1885 \nC1886 C1887 C1888 C1892 C1893 C1894 \nC1895 C1896 C1898 C1899 C1900 C1901 \nC1903 C1904 C1905 C1913 C1934 C1935 \nC1950 C1951 C1952 C1954 C1959 C1963 \nC2006 C2018 C2022 C2039 C2046 C2060 \nC2074 C2080 C2089 C2091 C2092 C2093 \nC2095 C2096 C2097 C2099 C2100 C2101 \nC2102 C2103 C2104 C2105 C2106 C2107 \nC2108 C2109 C2110 C2111 C2112 C2113 \nC2114 C2126 C2128 C2143 C2148 C2151 \nC2165 C2166 C2180 C2186 C2188 C2207 \nC2214 C2216 C2224 C2226 C2241 C2245 \nC2261 C2284 C2294 C2297 C2315 C2330 \nC2343 C2345 C2359 C2361 C2362 C2363 \nC2367 C2384 C2405 C2424 C2428 C2430 \nC2441 C2447 C2451 C2474 C2490 C2491 \nC2505 C2506 C2508 C2523 C2553 C2554 \nC2555 C2559 C2560 C2561 C2562 C2563 \nC2564 C2565 C2566 C2567 C2570 C2572 \nC2573 C2575 C2586 C2593 C2594 C2604 \nC2606 C2614 C2621 C2652 C2663 C2664 \nC2665 C2670 C2683 C2688 C2700 C2702 \nC2714 C2731 C2739 C2744 C2763 C2776 \nC2785 C2789 C2805 C2806 C2817 C2821 \nC2850 C2851 C2859 C2879 C2890 C2906 \nC2910 C2911 C2914 C2915 C2916 C2917 \nC2918 C2920 C2921 C2922 C2923 C2924 \nC2943 C2944 C2957 C2962 C2963 C2964 \nC2965 C2966 C2968 C2969 C2970 C2971 \nC2972 C2973 C2974 C2976 C2977 C2978 \nC2979 C2981 C2982 C2989 C2995 C2999 \nC3012 C3014 C3015 C3018 C3020 C3021 \nC3022 C3024 C3025 C3026 C3027 C3028 \nC3029 C3030 C3031 C3081 C3112 C3158 \nC3166 C3168 C3172 C3175 C3176 C3177 \nC3178 C3179 C3181 C3182 C3185 C3186 \nC3188 C3189 C3190 C3191 C3192 C3193 \nC3194 C3195 C3196 C3197 C3198 C3199 \nC3200 C3201 C3207 C3214 C3216 C3217 \nC3218 C3219 C3220 C3221 C3222 C3223 \nC3224 C3225 C3226 C3228 C3229 C3230 \nC3232 C3233 C3234 C3235 C3236 C3237 \nC3238 C3240 C3251 C3264 C3267 C3281 \nC3290 C3300 C3304 C3305 C3306 C3307 \nC3308 C3310 C3312 C3313 C3314 C3316 \nC3317 C3318 C3326 C3327 C3328 C3330 \nC3331 C3333 C3334 C3335 C3336 C3337 \nC3338 C3339 C3340 C3341 C3342 C3343 \nC3344 C3345 C3347 C3349 C3350 C3351 \nC3352 C3353 C3354 C3355 C3356 C3357 \nC3358 C3365 C3370 C3393 C3397 C3398 \nC3399 C3400 C3401 C3407 C3415 C3418 \nC3425 C3436 C3437 C3438 C3439 C3440 \nC3441 C3443 C3446 C3462 C3466 C3484 \nC3497 C3501 C3517 C3520 C3530 C3537 \nC3555 C3556 C3557 C3559 C3560 C3561 \nC3562 C3563 C3564 C3565 C3566 C3567 \nC3568 C3609 C3620 C3646 C3648 C3654 \nC3666 C3678 C3710 C3717 C3723 C3724 \nC3742 C3746 C3750 C3754 C3755 C3757 \nC3758 C3759 C3760 C3761 C3762 C3763 \nC3806 C3848 C3860 C3864 C3868 C3874 \nC3882 C3884 C3895 C3903 C3934 C3941 \nC3943 C3944 C3945 C3946 C3966 C3967 \nC3968 C3978 C3980 C4000 C4017 C4044 \nC4046 C4048 C4055 C4060 C4071 C4072 \nC4075 C4094 C4095 \n8972: C14_=_C16 ,C14_=_C17 ,C14_=_C18 ,C14_=_C19 ,C14_=_C20 ,\nC14_=_C21 ,C14_=_C24 ,C14_=_C41 ,C14_=_C87 ,C14_=_C151 ,C14_=_C250 ,\nC14_=_C282 ,C14_=_C323 ,C14_=_C1066 ,C14_=_C1074 ,C16_=_C17 ,C16_=_C18 ,\nC16_=_C19 ,C16_=_C20 ,C16_=_C21 ,C16_=_C24 ,C16_=_C65 ,C16_=_C170 ,\nC16_=_C234 ,C16_=_C286 ,C16_=_C299 ,C16_=_C337 ,C16_=_C2074 ,C16_=_C2080 ,\nC16_=_C2089 ,C17_=_C18 ,C17_=_C19 ,C17_=_C20 ,C17_=_C21 ,C17_=_C24 ,\nC17_=_C44 ,C17_=_C90 ,C17_=_C154 ,C17_=_C254 ,C17_=_C287 ,C17_=_C328 ,\nC17_=_C1628 ,C17_=_C2315 ,C18_=_C19 ,C18_=_C20 ,C18_=_C21 ,C18_=_C24 ,\nC18_=_C66 ,C18_=_C173 ,C18_=_C236 ,C18_=_C288 ,C18_=_C301 ,C18_=_C339 ,\nC18_=_C2604 ,C18_=_C2606 ,C18_=_C2614 ,C19_=_C20 ,C19_=_C21 ,C19_=_C24 ,\nC19_=_C67 ,C19_=_C91 ,C19_=_C110 ,C19_=_C312 ,C19_=_C361 ,C19_=_C2554 ,\nC19_=_C2621 ,C20_=_C21 ,C20_=_C24 ,C20_=_C68 ,C20_=_C92 ,C20_=_C112 ,\nC20_=_C315 ,C20_=_C364 ,C21_=_C24 ,C21_=_C69 ,C21_=_C93 ,C21_=_C113 ,\nC21_=_C316 ,C21_=_C365 ,C21_=_C3318 ,C24_=_C74 ,C24_=_C98 ,C24_=_C118 ,\nC24_=_C138 ,C24_=_C208 ,C24_=_C259 ,C24_=_C275 ,C24_=_C291 ,C24_=_C320 ,\nC24_=_C333 ,C24_=_C372 ,C41_=_C43 ,C41_=_C44 ,C41_=_C45 ,C41_=_C47 ,\nC41_=_C48 ,C41_=_C49 ,C41_=_C50 ,C41_=_C51 ,C41_=_C87 ,C41_=_C151 ,\nC41_=_C250 ,C41_=_C282 ,C41_=_C323 ,C41_=_C1066 ,C41_=_C1074 ,C43_=_C44 ,\nC43_=_C45 ,C43_=_C47 ,C43_=_C48 ,C43_=_C49 ,C43_=_C50 ,C43_=_C51 ,\nC43_=_C89 ,C43_=_C109 ,C43_=_C131 ,C43_=_C171 ,C43_=_C268 ,C43_=_C2261 ,\nC44_=_C45 ,C44_=_C47 ,C44_=_C48 ,C44_=_C49 ,C44_=_C50 ,C44_=_C51 ,\nC44_=_C90 ,C44_=_C154 ,C44_=_C254 ,C44_=_C287 ,C44_=_C328 ,C44_=_C1628 ,\nC44_=_C2315 ,C45_=_C47 ,C45_=_C48 ,C45_=_C49 ,C45_=_C50 ,C45_=_C51 ,\nC45_=_C111 ,C45_=_C221 ,C45_=_C238 ,C45_=_C302 ,C45_=_C314 ,C45_=_C352 ,\nC45_=_C363 ,C45_=_C2962 ,C45_=_C3112 ,C47_=_C48 ,C47_=_C49 ,C47_=_C50 ,\nC47_=_C51 ,C47_=_C95 ,C47_=_C114 ,C47_=_C134 ,C47_=_C178 ,C47_=_C271 ,\nC47_=_C3226 ,C47_=_C3537 ,C48_=_C49 ,C48_=_C50 ,C48_=_C51 ,C48_=_C96 ,\nC48_=_C115 ,C48_=_C136 ,C48_=_C180 ,C48_=_C273 ,C48_=_C1303 ,C48_=_C3609 ,\nC49_=_C50 ,C49_=_C51 ,C49_=_C116 ,C49_=_C223 ,C49_=_C240 ,C49_=_C305 ,\nC49_=_C317 ,C49_=_C356 ,C49_=_C369 ,C49_=_C1305 ,C49_=_C2101 ,C49_=_C3230 ,\nC49_=_C3556 ,C49_=_C3742 ,C50_=_C51 ,C50_=_C97 ,C50_=_C117 ,C50_=_C137 ,\nC50_=_C181 ,C50_=_C274 ,C50_=_C2103 ,C51_=_C99 ,C51_=_C119 ,C51_=_C140 ,\nC51_=_C186 ,C51_=_C277 ,C65_=_C66 ,C65_=_C67 ,C65_=_C68 ,C65_=_C69 ,\nC65_=_C71 ,C65_=_C72 ,C65_=_C73 ,C65_=_C74 ,C65_=_C75 ,C65_=_C170 ,\nC65_=_C234 ,C65_=_C286 ,C65_=_C299 ,C65_=_C337 ,C65_=_C2074 ,C65_=_C2080 ,\nC65_=_C2089 ,C66_=_C67 ,C66_=_C68 ,C66_=_C69 ,C66_=_C71 ,C66_=_C72 ,\nC66_=_C73 ,C66_=_C74 ,C66_=_C75 ,C66_=_C173 ,C66_=_C236 ,C66_=_C288 ,\nC66_=_C301 ,C66_=_C339 ,C66_=_C2604 ,C66_=_C2606 ,C66_=_C2614 ,C67_=_C68 ,\nC67_=_C69 ,C67_=_C71 ,C67_=_C72 ,C67_=_C73 ,C67_=_C74 ,C67_=_C75 ,\nC67_=_C91 ,C67_=_C110 ,C67_=_C312 ,C67_=_C361 ,C67_=_C2554 ,C67_=_C2621 ,\nC68_=_C69 ,C68_=_C71 ,C68_=_C72 ,C68_=_C73 ,C68_=_C74 ,C68_=_C75 ,\nC68_=_C92 ,C68_=_C112 ,C68_=_C315 ,C68_=_C364 ,C69_=_C71 ,C69_=_C72 ,\nC69_=_C73 ,C69_=_C74 ,C69_=_C75 ,C69_=_C93 ,C69_=_C113 ,C69_=_C316 ,\nC69_=_C365 ,C69_=_C3318 ,C71_=_C72 ,C71_=_C73 ,C71_=_C74 ,C71_=_C75 ,\nC71_=_C132 ,C71_=_C177 ,C71_=_C255 ,C71_=_C269 ,C71_=_C342 ,C71_=_C353 ,\nC71_=_C367 ,C71_=_C2559 ,C71_=_C3344 ,C72_=_C73 ,C72_=_C74 ,C72_=_C75 ,\nC72_=_C133 ,C72_=_C257 ,C72_=_C270 ,C72_=_C343 ,C72_=_C354 ,C72_=_C2966 ,\nC72_=_C3327 ,C72_=_C3484 ,C73_=_C74 ,C73_=_C75 ,C73_=_C135 ,C73_=_C258 ,\nC73_=_C272 ,C73_=_C344 ,C73_=_C355 ,C73_=_C1895 ,C74_=_C75 ,C74_=_C98 ,\nC74_=_C118 ,C74_=_C138 ,C74_=_C208 ,C74_=_C259 ,C74_=_C275 ,C74_=_C291 ,\nC74_=_C320 ,C74_=_C333 ,C74_=_C372 ,C75_=_C139 ,C75_=_C260 ,C75_=_C276 ,\nC75_=_C346 ,C75_=_C359 ,C87_=_C89 ,C87_=_C90 ,C87_=_C91 ,C87_=_C92 ,\nC87_=_C93 ,C87_=_C95 ,C87_=_C96 ,C87_=_C97 ,C87_=_C98 ,C87_=_C99 ,\nC87_=_C151 ,C87_=_C250 ,C87_=_C282 ,C87_=_C323 ,C87_=_C1066 ,C87_=_C1074 ,\nC89_=_C90 ,C89_=_C91 ,C89_=_C92 ,C89_=_C93 ,C89_=_C95 ,C89_=_C96 ,\nC89_=_C97 ,C89_=_C98 ,C89_=_C99 ,C89_=_C109 ,C89_=_C131 ,C89_=_C171 ,\nC89_=_C268 ,C89_=_C2261 ,C90_=_C91 ,C90_=_C92 ,C90_=_C93 ,C90_=_C95 ,\nC90_=_C96 ,C90_=_C97 ,C90_=_C98 ,C90_=_C99 ,C90_=_C154 ,C90_=_C254 ,\nC90_=_C287 ,C90_=_C328 ,C90_=_C1628 ,C90_=_C2315 ,C91_=_C92 ,C91_=_C93 ,\nC91_=_C95 ,C91_=_C96 ,C91_=_C97 ,C91_=_C98 ,C91_=_C99 ,C91_=_C110 ,\nC91_=_C312 ,C91_=_C361 ,C91_=_C2554 ,C91_=_C2621 ,C92_=_C93 ,C92_=_C95 ,\nC92_=_C96 ,C92_=_C97 ,C92_=_C98 ,C92_=_C99 ,C92_=_C112 ,C92_=_C315 ,\nC92_=_C364 ,C93_=_C95 ,C93_=_C96 ,C93_=_C97 ,C93_=_C98 ,C93_=_C99 ,\nC93_=_C113 ,C93_=_C316 ,C93_=_C365 ,C93_=_C3318 ,C95_=_C96 ,C95_=_C97 ,\nC95_=_C98 ,C95_=_C99 ,C95_=_C114 ,C95_=_C134 ,C95_=_C178 ,C95_=_C271 ,\nC95_=_C3226 ,C95_=_C3537 ,C96_=_C97 ,C96_=_C98 ,C96_=_C99 ,C96_=_C115 ,\nC96_=_C136 ,C96_=_C180 ,C96_=_C273 ,C96_=_C1303 ,C96_=_C3609 ,C97_=_C98 ,\nC97_=_C99 ,C97_=_C117 ,C97_=_C137 ,C97_=_C181 ,C97_=_C274 ,C97_=_C2103 ,\nC98_=_C99 ,C98_=_C118 ,C98_=_C138 ,C98_=_C208 ,C98_=_C259 ,C98_=_C275 ,\nC98_=_C291 ,C98_=_C320 ,C98_=_C333 ,C98_=_C372 ,C99_=_C119 ,C99_=_C140 ,\nC99_=_C186 ,C99_=_C277 ,C109_=_C110 ,C109_=_C111 ,C109_=_C112 ,C109_=_C113 ,\nC109_=_C114 ,C109_=_C115 ,C109_=_C116 ,C109_=_C117 ,C109_=_C118 ,C109_=_C119 ,\nC109_=_C131 ,C109_=_C171 ,C109_=_C268 ,C109_=_C2261 ,C110_=_C111 ,C110_=_C112 ,\nC110_=_C113 ,C110_=_C114 ,C110_=_C115 ,C110_=_C116 ,C110_=_C117 ,C110_=_C118 ,\nC110_=_C119 ,C110_=_C312 ,C110_=_C361 ,C110_=_C2554 ,C110_=_C2621 ,C111_=_C112 ,\nC111_=_C113 ,C111_=_C114 ,C111_=_C115 ,C111_=_C116 ,C111_=_C117 ,C111_=_C118 ,\nC111_=_C119 ,C111_=_C221 ,C111_=_C238 ,C111_=_C302 ,C111_=_C314 ,C111_=_C352 ,\nC111_=_C363 ,C111_=_C2962 ,C111_=_C3112 ,C112_=_C113 ,C112_=_C114 ,C112_=_C115 ,\nC112_=_C116 ,C112_=_C117 ,C112_=_C118 ,C112_=_C119 ,C112_=_C315 ,C112_=_C364 ,\nC113_=_C114 ,C113_=_C115 ,C113_=_C116 ,C113_=_C117 ,C113_=_C118 ,C113_=_C119 ,\nC113_=_C316 ,C113_=_C365 ,C113_=_C3318 ,C114_=_C115 ,C114_=_C116 ,C114_=_C117 ,\nC114_=_C118 ,C114_=_C119 ,C114_=_C134 ,C114_=_C178 ,C114_=_C271 ,C114_=_C3226 ,\nC114_=_C3537 ,C115_=_C116 ,C115_=_C117 ,C115_=_C118 ,C115_=_C119 ,C115_=_C136 ,\nC115_=_C180 ,C115_=_C273 ,C115_=_C1303 ,C115_=_C3609 ,C116_=_C117 ,C116_=_C118 ,\nC116_=_C119 ,C116_=_C223 ,C116_=_C240 ,C116_=_C305 ,C116_=_C317 ,C116_=_C356</w:t>
      </w:r>
    </w:p>
    <w:p>
      <w:pPr>
        <w:pStyle w:val="PreformattedText"/>
        <w:bidi w:val="0"/>
        <w:spacing w:before="0" w:after="0"/>
        <w:jc w:val="left"/>
        <w:rPr/>
      </w:pPr>
      <w:r>
        <w:rPr/>
        <w:t xml:space="preserve"> </w:t>
      </w:r>
      <w:r>
        <w:rPr/>
        <w:t>,\nC116_=_C369 ,C116_=_C1305 ,C116_=_C2101 ,C116_=_C3230 ,C116_=_C3556 ,C116_=_C3742 ,\nC117_=_C118 ,C117_=_C119 ,C117_=_C137 ,C117_=_C181 ,C117_=_C274 ,C117_=_C2103 ,\nC118_=_C119 ,C118_=_C138 ,C118_=_C208 ,C118_=_C259 ,C118_=_C275 ,C118_=_C291 ,\nC118_=_C320 ,C118_=_C333 ,C118_=_C372 ,C119_=_C140 ,C119_=_C186 ,C119_=_C277 ,\nC128_=_C129 ,C128_=_C130 ,C128_=_C131 ,C128_=_C132 ,C128_=_C133 ,C128_=_C134 ,\nC128_=_C135 ,C128_=_C136 ,C128_=_C137 ,C128_=_C138 ,C128_=_C139 ,C128_=_C140 ,\nC128_=_C197 ,C128_=_C249 ,C128_=_C265 ,C128_=_C281 ,C128_=_C322 ,C128_=_C388 ,\nC129_=_C130 ,C129_=_C131 ,C129_=_C132 ,C129_=_C133 ,C129_=_C134 ,C129_=_C135 ,\nC129_=_C136 ,C129_=_C137 ,C129_=_C138 ,C129_=_C139 ,C129_=_C140 ,C129_=_C198 ,\nC129_=_C251 ,C129_=_C266 ,C129_=_C283 ,C129_=_C324 ,C129_=_C1118 ,C130_=_C131 ,\nC130_=_C132 ,C130_=_C133 ,C130_=_C134 ,C130_=_C135 ,C130_=_C136 ,C130_=_C137 ,\nC130_=_C138 ,C130_=_C139 ,C130_=_C140 ,C130_=_C200 ,C130_=_C252 ,C130_=_C267 ,\nC130_=_C284 ,C130_=_C326 ,C131_=_C132 ,C131_=_C133 ,C131_=_C134 ,C131_=_C135 ,\nC131_=_C136 ,C131_=_C137 ,C131_=_C138 ,C131_=_C139 ,C131_=_C140 ,C131_=_C171 ,\nC131_=_C268 ,C131_=_C2261 ,C132_=_C133 ,C132_=_C134 ,C132_=_C135 ,C132_=_C136 ,\nC132_=_C137 ,C132_=_C138 ,C132_=_C139 ,C132_=_C140 ,C132_=_C177 ,C132_=_C255 ,\nC132_=_C269 ,C132_=_C342 ,C132_=_C353 ,C132_=_C367 ,C132_=_C2559 ,C132_=_C3344 ,\nC133_=_C134 ,C133_=_C135 ,C133_=_C136 ,C133_=_C137 ,C133_=_C138 ,C133_=_C139 ,\nC133_=_C140 ,C133_=_C257 ,C133_=_C270 ,C133_=_C343 ,C133_=_C354 ,C133_=_C2966 ,\nC133_=_C3327 ,C133_=_C3484 ,C134_=_C135 ,C134_=_C136 ,C134_=_C137 ,C134_=_C138 ,\nC134_=_C139 ,C134_=_C140 ,C134_=_C178 ,C134_=_C271 ,C134_=_C3226 ,C134_=_C3537 ,\nC135_=_C136 ,C135_=_C137 ,C135_=_C138 ,C135_=_C139 ,C135_=_C140 ,C135_=_C258 ,\nC135_=_C272 ,C135_=_C344 ,C135_=_C355 ,C135_=_C1895 ,C136_=_C137 ,C136_=_C138 ,\nC136_=_C139 ,C136_=_C140 ,C136_=_C180 ,C136_=_C273 ,C136_=_C1303 ,C136_=_C3609 ,\nC137_=_C138 ,C137_=_C139 ,C137_=_C140 ,C137_=_C181 ,C137_=_C274 ,C137_=_C2103 ,\nC138_=_C139 ,C138_=_C140 ,C138_=_C208 ,C138_=_C259 ,C138_=_C275 ,C138_=_C291 ,\nC138_=_C320 ,C138_=_C333 ,C138_=_C372 ,C139_=_C140 ,C139_=_C260 ,C139_=_C276 ,\nC139_=_C346 ,C139_=_C359 ,C140_=_C186 ,C140_=_C277 ,C151_=_C152 ,C151_=_C154 ,\nC151_=_C155 ,C151_=_C157 ,C151_=_C160 ,C151_=_C161 ,C151_=_C162 ,C151_=_C163 ,\nC151_=_C250 ,C151_=_C282 ,C151_=_C323 ,C151_=_C1066 ,C151_=_C1074 ,C152_=_C154 ,\nC152_=_C155 ,C152_=_C157 ,C152_=_C160 ,C152_=_C161 ,C152_=_C162 ,C152_=_C163 ,\nC152_=_C199 ,C152_=_C217 ,C152_=_C298 ,C152_=_C325 ,C152_=_C336 ,C152_=_C1371 ,\nC152_=_C1376 ,C154_=_C155 ,C154_=_C157 ,C154_=_C160 ,C154_=_C161 ,C154_=_C162 ,\nC154_=_C163 ,C154_=_C254 ,C154_=_C287 ,C154_=_C328 ,C154_=_C1628 ,C154_=_C2315 ,\nC155_=_C157 ,C155_=_C160 ,C155_=_C161 ,C155_=_C162 ,C155_=_C163 ,C155_=_C201 ,\nC155_=_C218 ,C155_=_C235 ,C155_=_C311 ,C155_=_C350 ,C155_=_C2330 ,C157_=_C160 ,\nC157_=_C161 ,C157_=_C162 ,C157_=_C163 ,C157_=_C203 ,C157_=_C220 ,C157_=_C237 ,\nC157_=_C313 ,C157_=_C351 ,C160_=_C161 ,C160_=_C162 ,C160_=_C163 ,C160_=_C205 ,\nC160_=_C224 ,C160_=_C306 ,C160_=_C332 ,C160_=_C345 ,C160_=_C2107 ,C160_=_C2562 ,\nC160_=_C2918 ,C160_=_C3220 ,C160_=_C3903 ,C161_=_C162 ,C161_=_C163 ,C161_=_C206 ,\nC161_=_C225 ,C161_=_C241 ,C161_=_C318 ,C161_=_C357 ,C162_=_C163 ,C162_=_C207 ,\nC162_=_C226 ,C162_=_C242 ,C162_=_C319 ,C162_=_C358 ,C163_=_C209 ,C163_=_C227 ,\nC163_=_C307 ,C163_=_C334 ,C163_=_C347 ,C163_=_C2565 ,C163_=_C2921 ,C163_=_C3222 ,\nC170_=_C171 ,C170_=_C173 ,C170_=_C174 ,C170_=_C177 ,C170_=_C178 ,C170_=_C179 ,\nC170_=_C180 ,C170_=_C181 ,C170_=_C182 ,C170_=_C183 ,C170_=_C185 ,C170_=_C186 ,\nC170_=_C234 ,C170_=_C286 ,C170_=_C299 ,C170_=_C337 ,C170_=_C2074 ,C170_=_C2080 ,\nC170_=_C2089 ,C171_=_C173 ,C171_=_C174 ,C171_=_C177 ,C171_=_C178 ,C171_=_C179 ,\nC171_=_C180 ,C171_=_C181 ,C171_=_C182 ,C171_=_C183 ,C171_=_C185 ,C171_=_C186 ,\nC171_=_C268 ,C171_=_C2261 ,C173_=_C174 ,C173_=_C177 ,C173_=_C178 ,C173_=_C179 ,\nC173_=_C180 ,C173_=_C181 ,C173_=_C182 ,C173_=_C183 ,C173_=_C185 ,C173_=_C186 ,\nC173_=_C236 ,C173_=_C288 ,C173_=_C301 ,C173_=_C339 ,C173_=_C2604 ,C173_=_C2606 ,\nC173_=_C2614 ,C174_=_C177 ,C174_=_C178 ,C174_=_C179 ,C174_=_C180 ,C174_=_C181 ,\nC174_=_C182 ,C174_=_C183 ,C174_=_C185 ,C174_=_C186 ,C174_=_C362 ,C174_=_C2555 ,\nC174_=_C2879 ,C177_=_C178 ,C177_=_C179 ,C177_=_C180 ,C177_=_C181 ,C177_=_C182 ,\nC177_=_C183 ,C177_=_C185 ,C177_=_C186 ,C177_=_C255 ,C177_=_C269 ,C177_=_C342 ,\nC177_=_C353 ,C177_=_C367 ,C177_=_C2559 ,C177_=_C3344 ,C178_=_C179 ,C178_=_C180 ,\nC178_=_C181 ,C178_=_C182 ,C178_=_C183 ,C178_=_C185 ,C178_=_C186 ,C178_=_C271 ,\nC178_=_C3226 ,C178_=_C3537 ,C179_=_C180 ,C179_=_C181 ,C179_=_C182 ,C179_=_C183 ,\nC179_=_C185 ,C179_=_C186 ,C179_=_C368 ,C179_=_C2560 ,C179_=_C3191 ,C179_=_C3345 ,\nC179_=_C3400 ,C180_=_C181 ,C180_=_C182 ,C180_=_C183 ,C180_=_C185 ,C180_=_C186 ,\nC180_=_C273 ,C180_=_C1303 ,C180_=_C3609 ,C181_=_C182 ,C181_=_C183 ,C181_=_C185 ,\nC181_=_C186 ,C181_=_C274 ,C181_=_C2103 ,C182_=_C183 ,C182_=_C185 ,C182_=_C186 ,\nC182_=_C370 ,C182_=_C2561 ,C182_=_C3350 ,C182_=_C3860 ,C183_=_C185 ,C183_=_C186 ,\nC183_=_C371 ,C183_=_C2563 ,C183_=_C2972 ,C183_=_C3352 ,C183_=_C3560 ,C185_=_C186 ,\nC185_=_C373 ,C185_=_C2566 ,C185_=_C3314 ,C185_=_C3354 ,C185_=_C3941 ,C185_=_C4071 ,\nC185_=_C4072 ,C186_=_C277 ,C197_=_C198 ,C197_=_C199 ,C197_=_C200 ,C197_=_C201 ,\nC197_=_C203 ,C197_=_C205 ,C197_=_C206 ,C197_=_C207 ,C197_=_C208 ,C197_=_C209 ,\nC197_=_C249 ,C197_=_C265 ,C197_=_C281 ,C197_=_C322 ,C197_=_C388 ,C198_=_C199 ,\nC198_=_C200 ,C198_=_C201 ,C198_=_C203 ,C198_=_C205 ,C198_=_C206 ,C198_=_C207 ,\nC198_=_C208 ,C198_=_C209 ,C198_=_C251 ,C198_=_C266 ,C198_=_C283 ,C198_=_C324 ,\nC198_=_C1118 ,C199_=_C200 ,C199_=_C201 ,C199_=_C203 ,C199_=_C205 ,C199_=_C206 ,\nC199_=_C207 ,C199_=_C208 ,C199_=_C209 ,C199_=_C217 ,C199_=_C298 ,C199_=_C325 ,\nC199_=_C336 ,C199_=_C1371 ,C199_=_C1376 ,C200_=_C201 ,C200_=_C203 ,C200_=_C205 ,\nC200_=_C206 ,C200_=_C207 ,C200_=_C208 ,C200_=_C209 ,C200_=_C252 ,C200_=_C267 ,\nC200_=_C284 ,C200_=_C326 ,C201_=_C203 ,C201_=_C205 ,C201_=_C206 ,C201_=_C207 ,\nC201_=_C208 ,C201_=_C209 ,C201_=_C218 ,C201_=_C235 ,C201_=_C311 ,C201_=_C350 ,\nC201_=_C2330 ,C203_=_C205 ,C203_=_C206 ,C203_=_C207 ,C203_=_C208 ,C203_=_C209 ,\nC203_=_C220 ,C203_=_C237 ,C203_=_C313 ,C203_=_C351 ,C205_=_C206 ,C205_=_C207 ,\nC205_=_C208 ,C205_=_C209 ,C205_=_C224 ,C205_=_C306 ,C205_=_C332 ,C205_=_C345 ,\nC205_=_C2107 ,C205_=_C2562 ,C205_=_C2918 ,C205_=_C3220 ,C205_=_C3903 ,C206_=_C207 ,\nC206_=_C208 ,C206_=_C209 ,C206_=_C225 ,C206_=_C241 ,C206_=_C318 ,C206_=_C357 ,\nC207_=_C208 ,C207_=_C209 ,C207_=_C226 ,C207_=_C242 ,C207_=_C319 ,C207_=_C358 ,\nC208_=_C209 ,C208_=_C259 ,C208_=_C275 ,C208_=_C291 ,C208_=_C320 ,C208_=_C333 ,\nC208_=_C372 ,C209_=_C227 ,C209_=_C307 ,C209_=_C334 ,C209_=_C347 ,C209_=_C2565 ,\nC209_=_C2921 ,C209_=_C3222 ,C217_=_C218 ,C217_=_C220 ,C217_=_C221 ,C217_=_C223 ,\nC217_=_C224 ,C217_=_C225 ,C217_=_C226 ,C217_=_C227 ,C217_=_C298 ,C217_=_C325 ,\nC217_=_C336 ,C217_=_C1371 ,C217_=_C1376 ,C218_=_C220 ,C218_=_C221 ,C218_=_C223 ,\nC218_=_C224 ,C218_=_C225 ,C218_=_C226 ,C218_=_C227 ,C218_=_C235 ,C218_=_C311 ,\nC218_=_C350 ,C218_=_C2330 ,C220_=_C221 ,C220_=_C223 ,C220_=_C224 ,C220_=_C225 ,\nC220_=_C226 ,C220_=_C227 ,C220_=_C237 ,C220_=_C313 ,C220_=_C351 ,C221_=_C223 ,\nC221_=_C224 ,C221_=_C225 ,C221_=_C226 ,C221_=_C227 ,C221_=_C238 ,C221_=_C302 ,\nC221_=_C314 ,C221_=_C352 ,C221_=_C363 ,C221_=_C2962 ,C221_=_C3112 ,C223_=_C224 ,\nC223_=_C225 ,C223_=_C226 ,C223_=_C227 ,C223_=_C240 ,C223_=_C305 ,C223_=_C317 ,\nC223_=_C356 ,C223_=_C369 ,C223_=_C1305 ,C223_=_C2101 ,C223_=_C3230 ,C223_=_C3556 ,\nC223_=_C3742 ,C224_=_C225 ,C224_=_C226 ,C224_=_C227 ,C224_=_C306 ,C224_=_C332 ,\nC224_=_C345 ,C224_=_C2107 ,C224_=_C2562 ,C224_=_C2918 ,C224_=_C3220 ,C224_=_C3903 ,\nC225_=_C226 ,C225_=_C227 ,C225_=_C241 ,C225_=_C318 ,C225_=_C357 ,C226_=_C227 ,\nC226_=_C242 ,C226_=_C319 ,C226_=_C358 ,C227_=_C307 ,C227_=_C334 ,C227_=_C347 ,\nC227_=_C2565 ,C227_=_C2921 ,C227_=_C3222 ,C234_=_C235 ,C234_=_C236 ,C234_=_C237 ,\nC234_=_C238 ,C234_=_C240 ,C234_=_C241 ,C234_=_C242 ,C234_=_C286 ,C234_=_C299 ,\nC234_=_C337 ,C234_=_C2074 ,C234_=_C2080 ,C234_=_C2089 ,C235_=_C236 ,C235_=_C237 ,\nC235_=_C238 ,C235_=_C240 ,C235_=_C241 ,C235_=_C242 ,C235_=_C311 ,C235_=_C350 ,\nC235_=_C2330 ,C236_=_C237 ,C236_=_C238 ,C236_=_C240 ,C236_=_C241 ,C236_=_C242 ,\nC236_=_C288 ,C236_=_C301 ,C236_=_C339 ,C236_=_C2604 ,C236_=_C2606 ,C236_=_C2614 ,\nC237_=_C238 ,C237_=_C240 ,C237_=_C241 ,C237_=_C242 ,C237_=_C313 ,C237_=_C351 ,\nC238_=_C240 ,C238_=_C241 ,C238_=_C242 ,C238_=_C302 ,C238_=_C314 ,C238_=_C352 ,\nC238_=_C363 ,C238_=_C2962 ,C238_=_C3112 ,C240_=_C241 ,C240_=_C242 ,C240_=_C305 ,\nC240_=_C317 ,C240_=_C356 ,C240_=_C369 ,C240_=_C1305 ,C240_=_C2101 ,C240_=_C3230 ,\nC240_=_C3556 ,C240_=_C3742 ,C241_=_C242 ,C241_=_C318 ,C241_=_C357 ,C242_=_C319 ,\nC242_=_C358 ,C249_=_C250 ,C249_=_C251 ,C249_=_C252 ,C249_=_C254 ,C249_=_C255 ,\nC249_=_C257 ,C249_=_C258 ,C249_=_C259 ,C249_=_C260 ,C249_=_C265 ,C249_=_C281 ,\nC249_=_C322 ,C249_=_C388 ,C250_=_C251 ,C250_=_C252 ,C250_=_C254 ,C250_=_C255 ,\nC250_=_C257 ,C250_=_C258 ,C250_=_C259 ,C250_=_C260 ,C250_=_C282 ,C250_=_C323 ,\nC250_=_C1066 ,C250_=_C1074 ,C251_=_C252 ,C251_=_C254 ,C251_=_C255 ,C251_=_C257 ,\nC251_=_C258 ,C251_=_C259 ,C251_=_C260 ,C251_=_C266 ,C251_=_C283 ,C251_=_C324 ,\nC251_=_C1118 ,C252_=_C254 ,C252_=_C255 ,C252_=_C257 ,C252_=_C258 ,C252_=_C259 ,\nC252_=_C260 ,C252_=_C267 ,C252_=_C284 ,C252_=_C326 ,C254_=_C255 ,C254_=_C257 ,\nC254_=_C258 ,C254_=_C259 ,C254_=_C260 ,C254_=_C287 ,C254_=_C328 ,C254_=_C1628 ,\nC254_=_C2315 ,C255_=_C257 ,C255_=_C258 ,C255_=_C259 ,C255_=_C260 ,C255_=_C269 ,\nC255_=_C342 ,C255_=_C353 ,C255_=_C367 ,C255_=_C2559 ,C255_=_C3344 ,C257_=_C258 ,\nC257_=_C259 ,C257_=_C260 ,C257_=_C270 ,C257_=_C343 ,C257_=_C354 ,C257_=_C2966 ,\nC257_=_C3327 ,C257_=_C3484 ,C258_=_C259 ,C258_=_C260 ,C258_=_C272 ,C258_=_C344 ,\nC258_=_C355 ,C258_=_C1895</w:t>
      </w:r>
    </w:p>
    <w:p>
      <w:pPr>
        <w:pStyle w:val="PreformattedText"/>
        <w:bidi w:val="0"/>
        <w:spacing w:before="0" w:after="0"/>
        <w:jc w:val="left"/>
        <w:rPr/>
      </w:pPr>
      <w:r>
        <w:rPr/>
        <w:t xml:space="preserve"> </w:t>
      </w:r>
      <w:r>
        <w:rPr/>
        <w:t>,C259_=_C260 ,C259_=_C275 ,C259_=_C291 ,C259_=_C320 ,\nC259_=_C333 ,C259_=_C372 ,C260_=_C276 ,C260_=_C346 ,C260_=_C359 ,C265_=_C266 ,\nC265_=_C267 ,C265_=_C268 ,C265_=_C269 ,C265_=_C270 ,C265_=_C271 ,C265_=_C272 ,\nC265_=_C273 ,C265_=_C274 ,C265_=_C275 ,C265_=_C276 ,C265_=_C277 ,C265_=_C281 ,\nC265_=_C322 ,C265_=_C388 ,C266_=_C267 ,C266_=_C268 ,C266_=_C269 ,C266_=_C270 ,\nC266_=_C271 ,C266_=_C272 ,C266_=_C273 ,C266_=_C274 ,C266_=_C275 ,C266_=_C276 ,\nC266_=_C277 ,C266_=_C283 ,C266_=_C324 ,C266_=_C1118 ,C267_=_C268 ,C267_=_C269 ,\nC267_=_C270 ,C267_=_C271 ,C267_=_C272 ,C267_=_C273 ,C267_=_C274 ,C267_=_C275 ,\nC267_=_C276 ,C267_=_C277 ,C267_=_C284 ,C267_=_C326 ,C268_=_C269 ,C268_=_C270 ,\nC268_=_C271 ,C268_=_C272 ,C268_=_C273 ,C268_=_C274 ,C268_=_C275 ,C268_=_C276 ,\nC268_=_C277 ,C268_=_C2261 ,C269_=_C270 ,C269_=_C271 ,C269_=_C272 ,C269_=_C273 ,\nC269_=_C274 ,C269_=_C275 ,C269_=_C276 ,C269_=_C277 ,C269_=_C342 ,C269_=_C353 ,\nC269_=_C367 ,C269_=_C2559 ,C269_=_C3344 ,C270_=_C271 ,C270_=_C272 ,C270_=_C273 ,\nC270_=_C274 ,C270_=_C275 ,C270_=_C276 ,C270_=_C277 ,C270_=_C343 ,C270_=_C354 ,\nC270_=_C2966 ,C270_=_C3327 ,C270_=_C3484 ,C271_=_C272 ,C271_=_C273 ,C271_=_C274 ,\nC271_=_C275 ,C271_=_C276 ,C271_=_C277 ,C271_=_C3226 ,C271_=_C3537 ,C272_=_C273 ,\nC272_=_C274 ,C272_=_C275 ,C272_=_C276 ,C272_=_C277 ,C272_=_C344 ,C272_=_C355 ,\nC272_=_C1895 ,C273_=_C274 ,C273_=_C275 ,C273_=_C276 ,C273_=_C277 ,C273_=_C1303 ,\nC273_=_C3609 ,C274_=_C275 ,C274_=_C276 ,C274_=_C277 ,C274_=_C2103 ,C275_=_C276 ,\nC275_=_C277 ,C275_=_C291 ,C275_=_C320 ,C275_=_C333 ,C275_=_C372 ,C276_=_C277 ,\nC276_=_C346 ,C276_=_C359 ,C281_=_C282 ,C281_=_C283 ,C281_=_C284 ,C281_=_C286 ,\nC281_=_C287 ,C281_=_C288 ,C281_=_C291 ,C281_=_C322 ,C281_=_C388 ,C282_=_C283 ,\nC282_=_C284 ,C282_=_C286 ,C282_=_C287 ,C282_=_C288 ,C282_=_C291 ,C282_=_C323 ,\nC282_=_C1066 ,C282_=_C1074 ,C283_=_C284 ,C283_=_C286 ,C283_=_C287 ,C283_=_C288 ,\nC283_=_C291 ,C283_=_C324 ,C283_=_C1118 ,C284_=_C286 ,C284_=_C287 ,C284_=_C288 ,\nC284_=_C291 ,C284_=_C326 ,C286_=_C287 ,C286_=_C288 ,C286_=_C291 ,C286_=_C299 ,\nC286_=_C337 ,C286_=_C2074 ,C286_=_C2080 ,C286_=_C2089 ,C287_=_C288 ,C287_=_C291 ,\nC287_=_C328 ,C287_=_C1628 ,C287_=_C2315 ,C288_=_C291 ,C288_=_C301 ,C288_=_C339 ,\nC288_=_C2604 ,C288_=_C2606 ,C288_=_C2614 ,C291_=_C320 ,C291_=_C333 ,C291_=_C372 ,\nC298_=_C299 ,C298_=_C301 ,C298_=_C302 ,C298_=_C305 ,C298_=_C306 ,C298_=_C307 ,\nC298_=_C325 ,C298_=_C336 ,C298_=_C1371 ,C298_=_C1376 ,C299_=_C301 ,C299_=_C302 ,\nC299_=_C305 ,C299_=_C306 ,C299_=_C307 ,C299_=_C337 ,C299_=_C2074 ,C299_=_C2080 ,\nC299_=_C2089 ,C301_=_C302 ,C301_=_C305 ,C301_=_C306 ,C301_=_C307 ,C301_=_C339 ,\nC301_=_C2604 ,C301_=_C2606 ,C301_=_C2614 ,C302_=_C305 ,C302_=_C306 ,C302_=_C307 ,\nC302_=_C314 ,C302_=_C352 ,C302_=_C363 ,C302_=_C2962 ,C302_=_C3112 ,C305_=_C306 ,\nC305_=_C307 ,C305_=_C317 ,C305_=_C356 ,C305_=_C369 ,C305_=_C1305 ,C305_=_C2101 ,\nC305_=_C3230 ,C305_=_C3556 ,C305_=_C3742 ,C306_=_C307 ,C306_=_C332 ,C306_=_C345 ,\nC306_=_C2107 ,C306_=_C2562 ,C306_=_C2918 ,C306_=_C3220 ,C306_=_C3903 ,C307_=_C334 ,\nC307_=_C347 ,C307_=_C2565 ,C307_=_C2921 ,C307_=_C3222 ,C311_=_C312 ,C311_=_C313 ,\nC311_=_C314 ,C311_=_C315 ,C311_=_C316 ,C311_=_C317 ,C311_=_C318 ,C311_=_C319 ,\nC311_=_C320 ,C311_=_C350 ,C311_=_C2330 ,C312_=_C313 ,C312_=_C314 ,C312_=_C315 ,\nC312_=_C316 ,C312_=_C317 ,C312_=_C318 ,C312_=_C319 ,C312_=_C320 ,C312_=_C361 ,\nC312_=_C2554 ,C312_=_C2621 ,C313_=_C314 ,C313_=_C315 ,C313_=_C316 ,C313_=_C317 ,\nC313_=_C318 ,C313_=_C319 ,C313_=_C320 ,C313_=_C351 ,C314_=_C315 ,C314_=_C316 ,\nC314_=_C317 ,C314_=_C318 ,C314_=_C319 ,C314_=_C320 ,C314_=_C352 ,C314_=_C363 ,\nC314_=_C2962 ,C314_=_C3112 ,C315_=_C316 ,C315_=_C317 ,C315_=_C318 ,C315_=_C319 ,\nC315_=_C320 ,C315_=_C364 ,C316_=_C317 ,C316_=_C318 ,C316_=_C319 ,C316_=_C320 ,\nC316_=_C365 ,C316_=_C3318 ,C317_=_C318 ,C317_=_C319 ,C317_=_C320 ,C317_=_C356 ,\nC317_=_C369 ,C317_=_C1305 ,C317_=_C2101 ,C317_=_C3230 ,C317_=_C3556 ,C317_=_C3742 ,\nC318_=_C319 ,C318_=_C320 ,C318_=_C357 ,C319_=_C320 ,C319_=_C358 ,C320_=_C333 ,\nC320_=_C372 ,C322_=_C323 ,C322_=_C324 ,C322_=_C325 ,C322_=_C326 ,C322_=_C328 ,\nC322_=_C332 ,C322_=_C333 ,C322_=_C334 ,C322_=_C388 ,C323_=_C324 ,C323_=_C325 ,\nC323_=_C326 ,C323_=_C328 ,C323_=_C332 ,C323_=_C333 ,C323_=_C334 ,C323_=_C1066 ,\nC323_=_C1074 ,C324_=_C325 ,C324_=_C326 ,C324_=_C328 ,C324_=_C332 ,C324_=_C333 ,\nC324_=_C334 ,C324_=_C1118 ,C325_=_C326 ,C325_=_C328 ,C325_=_C332 ,C325_=_C333 ,\nC325_=_C334 ,C325_=_C336 ,C325_=_C1371 ,C325_=_C1376 ,C326_=_C328 ,C326_=_C332 ,\nC326_=_C333 ,C326_=_C334 ,C328_=_C332 ,C328_=_C333 ,C328_=_C334 ,C328_=_C1628 ,\nC328_=_C2315 ,C332_=_C333 ,C332_=_C334 ,C332_=_C345 ,C332_=_C2107 ,C332_=_C2562 ,\nC332_=_C2918 ,C332_=_C3220 ,C332_=_C3903 ,C333_=_C334 ,C333_=_C372 ,C334_=_C347 ,\nC334_=_C2565 ,C334_=_C2921 ,C334_=_C3222 ,C336_=_C337 ,C336_=_C339 ,C336_=_C342 ,\nC336_=_C343 ,C336_=_C344 ,C336_=_C345 ,C336_=_C346 ,C336_=_C347 ,C336_=_C1371 ,\nC336_=_C1376 ,C337_=_C339 ,C337_=_C342 ,C337_=_C343 ,C337_=_C344 ,C337_=_C345 ,\nC337_=_C346 ,C337_=_C347 ,C337_=_C2074 ,C337_=_C2080 ,C337_=_C2089 ,C339_=_C342 ,\nC339_=_C343 ,C339_=_C344 ,C339_=_C345 ,C339_=_C346 ,C339_=_C347 ,C339_=_C2604 ,\nC339_=_C2606 ,C339_=_C2614 ,C342_=_C343 ,C342_=_C344 ,C342_=_C345 ,C342_=_C346 ,\nC342_=_C347 ,C342_=_C353 ,C342_=_C367 ,C342_=_C2559 ,C342_=_C3344 ,C343_=_C344 ,\nC343_=_C345 ,C343_=_C346 ,C343_=_C347 ,C343_=_C354 ,C343_=_C2966 ,C343_=_C3327 ,\nC343_=_C3484 ,C344_=_C345 ,C344_=_C346 ,C344_=_C347 ,C344_=_C355 ,C344_=_C1895 ,\nC345_=_C346 ,C345_=_C347 ,C345_=_C2107 ,C345_=_C2562 ,C345_=_C2918 ,C345_=_C3220 ,\nC345_=_C3903 ,C346_=_C347 ,C346_=_C359 ,C347_=_C2565 ,C347_=_C2921 ,C347_=_C3222 ,\nC350_=_C351 ,C350_=_C352 ,C350_=_C353 ,C350_=_C354 ,C350_=_C355 ,C350_=_C356 ,\nC350_=_C357 ,C350_=_C358 ,C350_=_C359 ,C350_=_C2330 ,C351_=_C352 ,C351_=_C353 ,\nC351_=_C354 ,C351_=_C355 ,C351_=_C356 ,C351_=_C357 ,C351_=_C358 ,C351_=_C359 ,\nC352_=_C353 ,C352_=_C354 ,C352_=_C355 ,C352_=_C356 ,C352_=_C357 ,C352_=_C358 ,\nC352_=_C359 ,C352_=_C363 ,C352_=_C2962 ,C352_=_C3112 ,C353_=_C354 ,C353_=_C355 ,\nC353_=_C356 ,C353_=_C357 ,C353_=_C358 ,C353_=_C359 ,C353_=_C367 ,C353_=_C2559 ,\nC353_=_C3344 ,C354_=_C355 ,C354_=_C356 ,C354_=_C357 ,C354_=_C358 ,C354_=_C359 ,\nC354_=_C2966 ,C354_=_C3327 ,C354_=_C3484 ,C355_=_C356 ,C355_=_C357 ,C355_=_C358 ,\nC355_=_C359 ,C355_=_C1895 ,C356_=_C357 ,C356_=_C358 ,C356_=_C359 ,C356_=_C369 ,\nC356_=_C1305 ,C356_=_C2101 ,C356_=_C3230 ,C356_=_C3556 ,C356_=_C3742 ,C357_=_C358 ,\nC357_=_C359 ,C358_=_C359 ,C361_=_C362 ,C361_=_C363 ,C361_=_C364 ,C361_=_C365 ,\nC361_=_C367 ,C361_=_C368 ,C361_=_C369 ,C361_=_C370 ,C361_=_C371 ,C361_=_C372 ,\nC361_=_C373 ,C361_=_C2554 ,C361_=_C2621 ,C362_=_C363 ,C362_=_C364 ,C362_=_C365 ,\nC362_=_C367 ,C362_=_C368 ,C362_=_C369 ,C362_=_C370 ,C362_=_C371 ,C362_=_C372 ,\nC362_=_C373 ,C362_=_C2555 ,C362_=_C2879 ,C363_=_C364 ,C363_=_C365 ,C363_=_C367 ,\nC363_=_C368 ,C363_=_C369 ,C363_=_C370 ,C363_=_C371 ,C363_=_C372 ,C363_=_C373 ,\nC363_=_C2962 ,C363_=_C3112 ,C364_=_C365 ,C364_=_C367 ,C364_=_C368 ,C364_=_C369 ,\nC364_=_C370 ,C364_=_C371 ,C364_=_C372 ,C364_=_C373 ,C365_=_C367 ,C365_=_C368 ,\nC365_=_C369 ,C365_=_C370 ,C365_=_C371 ,C365_=_C372 ,C365_=_C373 ,C365_=_C3318 ,\nC367_=_C368 ,C367_=_C369 ,C367_=_C370 ,C367_=_C371 ,C367_=_C372 ,C367_=_C373 ,\nC367_=_C2559 ,C367_=_C3344 ,C368_=_C369 ,C368_=_C370 ,C368_=_C371 ,C368_=_C372 ,\nC368_=_C373 ,C368_=_C2560 ,C368_=_C3191 ,C368_=_C3345 ,C368_=_C3400 ,C369_=_C370 ,\nC369_=_C371 ,C369_=_C372 ,C369_=_C373 ,C369_=_C1305 ,C369_=_C2101 ,C369_=_C3230 ,\nC369_=_C3556 ,C369_=_C3742 ,C370_=_C371 ,C370_=_C372 ,C370_=_C373 ,C370_=_C2561 ,\nC370_=_C3350 ,C370_=_C3860 ,C371_=_C372 ,C371_=_C373 ,C371_=_C2563 ,C371_=_C2972 ,\nC371_=_C3352 ,C371_=_C3560 ,C372_=_C373 ,C373_=_C2566 ,C373_=_C3314 ,C373_=_C3354 ,\nC373_=_C3941 ,C373_=_C4071 ,C373_=_C4072 ,C388_=_C416 ,C388_=_C472 ,C388_=_C548 ,\nC388_=_C687 ,C388_=_C873 ,C388_=_C1118 ,C388_=_C1399 ,C388_=_C2046 ,C388_=_C2586 ,\nC388_=_C2664 ,C388_=_C2714 ,C388_=_C2859 ,C388_=_C3168 ,C388_=_C3207 ,C388_=_C3365 ,\nC388_=_C3393 ,C388_=_C3501 ,C388_=_C3537 ,C388_=_C3648 ,C388_=_C3654 ,C388_=_C3678 ,\nC388_=_C3882 ,C388_=_C3903 ,C388_=_C3966 ,C388_=_C3967 ,C388_=_C3968 ,C416_=_C472 ,\nC416_=_C548 ,C416_=_C687 ,C416_=_C873 ,C416_=_C1118 ,C416_=_C1399 ,C416_=_C2046 ,\nC416_=_C2586 ,C416_=_C2664 ,C416_=_C2714 ,C416_=_C2859 ,C416_=_C3168 ,C416_=_C3207 ,\nC416_=_C3365 ,C416_=_C3393 ,C416_=_C3501 ,C416_=_C3537 ,C416_=_C3648 ,C416_=_C3654 ,\nC416_=_C3678 ,C416_=_C3882 ,C416_=_C3903 ,C416_=_C3966 ,C416_=_C3967 ,C416_=_C3968 ,\nC439_=_C572 ,C439_=_C1282 ,C439_=_C1571 ,C439_=_C1745 ,C439_=_C1935 ,C439_=_C2080 ,\nC439_=_C2284 ,C439_=_C2330 ,C439_=_C2474 ,C439_=_C2491 ,C439_=_C2606 ,C439_=_C2999 ,\nC439_=_C3240 ,C439_=_C3318 ,C439_=_C3398 ,C439_=_C3399 ,C439_=_C3400 ,C439_=_C3401 ,\nC460_=_C463 ,C460_=_C472 ,C460_=_C672 ,C460_=_C789 ,C460_=_C860 ,C460_=_C971 ,\nC460_=_C1049 ,C460_=_C1481 ,C460_=_C1653 ,C460_=_C1790 ,C460_=_C1950 ,C460_=_C2060 ,\nC460_=_C2570 ,C460_=_C2776 ,C460_=_C2850 ,C460_=_C2910 ,C460_=_C2911 ,C460_=_C2914 ,\nC460_=_C2915 ,C460_=_C2916 ,C460_=_C2917 ,C460_=_C2918 ,C460_=_C2920 ,C460_=_C2921 ,\nC460_=_C2922 ,C460_=_C2923 ,C460_=_C2924 ,C463_=_C472 ,C463_=_C567 ,C463_=_C1325 ,\nC463_=_C1432 ,C463_=_C1743 ,C463_=_C1913 ,C463_=_C2166 ,C463_=_C2297 ,C463_=_C2345 ,\nC463_=_C2523 ,C463_=_C2593 ,C463_=_C2763 ,C463_=_C3186 ,C463_=_C3188 ,C463_=_C3189 ,\nC463_=_C3190 ,C463_=_C3191 ,C463_=_C3192 ,C463_=_C3193 ,C463_=_C3194 ,C463_=_C3195 ,\nC463_=_C3196 ,C463_=_C3197 ,C463_=_C3198 ,C463_=_C3199 ,C463_=_C3200 ,C463_=_C3201 ,\nC472_=_C548 ,C472_=_C687 ,C472_=_C873 ,C472_=_C1118 ,C472_=_C1399 ,C472_=_C2046 ,\nC472_=_C2586 ,C472_=_C2664 ,C472_=_C2714 ,C472_=_C2859 ,C472_=_C3168 ,C472_=_C3207 ,\nC472_=_C3365 ,C472_=_C3393 ,C472_=_C3501 ,C472_=_C3537 ,C472_=_C3648 ,C472_=_C3654 ,\nC472_=_C3678 ,C472_=_C3882 ,C472_=_C3903 ,C472_=_C3966 ,C472_=_C3967</w:t>
      </w:r>
    </w:p>
    <w:p>
      <w:pPr>
        <w:pStyle w:val="PreformattedText"/>
        <w:bidi w:val="0"/>
        <w:spacing w:before="0" w:after="0"/>
        <w:jc w:val="left"/>
        <w:rPr/>
      </w:pPr>
      <w:r>
        <w:rPr/>
        <w:t xml:space="preserve"> </w:t>
      </w:r>
      <w:r>
        <w:rPr/>
        <w:t>,C472_=_C3968 ,\nC481_=_C506 ,C481_=_C990 ,C481_=_C1216 ,C481_=_C1294 ,C481_=_C1296 ,C481_=_C1297 ,\nC481_=_C1298 ,C481_=_C1299 ,C481_=_C1303 ,C481_=_C1304 ,C481_=_C1305 ,C481_=_C1306 ,\nC481_=_C1307 ,C481_=_C1308 ,C481_=_C1309 ,C481_=_C1310 ,C481_=_C1311 ,C481_=_C1312 ,\nC481_=_C1313 ,C481_=_C1314 ,C481_=_C1315 ,C506_=_C529 ,C506_=_C990 ,C506_=_C1216 ,\nC506_=_C1294 ,C506_=_C1296 ,C506_=_C1297 ,C506_=_C1298 ,C506_=_C1299 ,C506_=_C1303 ,\nC506_=_C1304 ,C506_=_C1305 ,C506_=_C1306 ,C506_=_C1307 ,C506_=_C1308 ,C506_=_C1309 ,\nC506_=_C1310 ,C506_=_C1311 ,C506_=_C1312 ,C506_=_C1313 ,C506_=_C1314 ,C506_=_C1315 ,\nC529_=_C606 ,C529_=_C635 ,C529_=_C1264 ,C529_=_C2906 ,C529_=_C2995 ,C529_=_C3112 ,\nC529_=_C3264 ,C529_=_C3300 ,C529_=_C3397 ,C529_=_C3484 ,C529_=_C3497 ,C529_=_C3666 ,\nC529_=_C3710 ,C529_=_C3723 ,C529_=_C3750 ,C529_=_C3806 ,C529_=_C3848 ,C529_=_C3874 ,\nC529_=_C3884 ,C529_=_C4017 ,C529_=_C4046 ,C529_=_C4048 ,C529_=_C4071 ,C529_=_C4075 ,\nC548_=_C687 ,C548_=_C873 ,C548_=_C1118 ,C548_=_C1399 ,C548_=_C2046 ,C548_=_C2586 ,\nC548_=_C2664 ,C548_=_C2714 ,C548_=_C2859 ,C548_=_C3168 ,C548_=_C3207 ,C548_=_C3365 ,\nC548_=_C3393 ,C548_=_C3501 ,C548_=_C3537 ,C548_=_C3648 ,C548_=_C3654 ,C548_=_C3678 ,\nC548_=_C3882 ,C548_=_C3903 ,C548_=_C3966 ,C548_=_C3967 ,C548_=_C3968 ,C559_=_C567 ,\nC559_=_C569 ,C559_=_C572 ,C559_=_C754 ,C559_=_C1243 ,C559_=_C1426 ,C559_=_C1641 ,\nC559_=_C1882 ,C559_=_C1883 ,C559_=_C1884 ,C559_=_C1885 ,C559_=_C1886 ,C559_=_C1887 ,\nC559_=_C1888 ,C559_=_C1892 ,C559_=_C1893 ,C559_=_C1894 ,C559_=_C1895 ,C559_=_C1896 ,\nC559_=_C1898 ,C559_=_C1899 ,C559_=_C1900 ,C559_=_C1901 ,C559_=_C1903 ,C559_=_C1904 ,\nC559_=_C1905 ,C567_=_C569 ,C567_=_C572 ,C567_=_C1325 ,C567_=_C1432 ,C567_=_C1743 ,\nC567_=_C1913 ,C567_=_C2166 ,C567_=_C2297 ,C567_=_C2345 ,C567_=_C2523 ,C567_=_C2593 ,\nC567_=_C2763 ,C567_=_C3186 ,C567_=_C3188 ,C567_=_C3189 ,C567_=_C3190 ,C567_=_C3191 ,\nC567_=_C3192 ,C567_=_C3193 ,C567_=_C3194 ,C567_=_C3195 ,C567_=_C3196 ,C567_=_C3197 ,\nC567_=_C3198 ,C567_=_C3199 ,C567_=_C3200 ,C567_=_C3201 ,C569_=_C572 ,C569_=_C622 ,\nC569_=_C923 ,C569_=_C1135 ,C569_=_C1228 ,C569_=_C1435 ,C569_=_C2126 ,C569_=_C2224 ,\nC569_=_C2683 ,C569_=_C2731 ,C569_=_C2982 ,C569_=_C3158 ,C569_=_C3304 ,C569_=_C3305 ,\nC569_=_C3306 ,C569_=_C3307 ,C569_=_C3308 ,C569_=_C3310 ,C569_=_C3312 ,C569_=_C3313 ,\nC569_=_C3314 ,C569_=_C3316 ,C569_=_C3317 ,C572_=_C1282 ,C572_=_C1571 ,C572_=_C1745 ,\nC572_=_C1935 ,C572_=_C2080 ,C572_=_C2284 ,C572_=_C2330 ,C572_=_C2474 ,C572_=_C2491 ,\nC572_=_C2606 ,C572_=_C2999 ,C572_=_C3240 ,C572_=_C3318 ,C572_=_C3398 ,C572_=_C3399 ,\nC572_=_C3400 ,C572_=_C3401 ,C586_=_C592 ,C586_=_C597 ,C586_=_C598 ,C586_=_C606 ,\nC586_=_C1217 ,C586_=_C1340 ,C586_=_C1342 ,C586_=_C1343 ,C586_=_C1344 ,C586_=_C1346 ,\nC586_=_C1350 ,C586_=_C1351 ,C586_=_C1352 ,C586_=_C1353 ,C586_=_C1354 ,C586_=_C1355 ,\nC586_=_C1356 ,C586_=_C1357 ,C586_=_C1358 ,C586_=_C1359 ,C586_=_C1361 ,C586_=_C1362 ,\nC586_=_C1363 ,C592_=_C597 ,C592_=_C598 ,C592_=_C606 ,C592_=_C733 ,C592_=_C1023 ,\nC592_=_C1371 ,C592_=_C1454 ,C592_=_C1518 ,C592_=_C2553 ,C592_=_C2554 ,C592_=_C2555 ,\nC592_=_C2559 ,C592_=_C2560 ,C592_=_C2561 ,C592_=_C2562 ,C592_=_C2563 ,C592_=_C2564 ,\nC592_=_C2565 ,C592_=_C2566 ,C592_=_C2567 ,C597_=_C598 ,C597_=_C606 ,C597_=_C651 ,\nC597_=_C1654 ,C597_=_C1767 ,C597_=_C1951 ,C597_=_C2143 ,C597_=_C2165 ,C597_=_C2207 ,\nC597_=_C2384 ,C597_=_C2441 ,C597_=_C2652 ,C597_=_C2670 ,C597_=_C2789 ,C597_=_C2981 ,\nC597_=_C3175 ,C597_=_C3176 ,C597_=_C3177 ,C597_=_C3178 ,C597_=_C3179 ,C597_=_C3181 ,\nC597_=_C3182 ,C597_=_C3185 ,C598_=_C606 ,C598_=_C739 ,C598_=_C1003 ,C598_=_C1028 ,\nC598_=_C1457 ,C598_=_C1523 ,C598_=_C2039 ,C598_=_C2573 ,C598_=_C2594 ,C598_=_C2621 ,\nC598_=_C2702 ,C598_=_C2851 ,C598_=_C2943 ,C598_=_C3225 ,C598_=_C3226 ,C598_=_C3228 ,\nC598_=_C3229 ,C598_=_C3230 ,C598_=_C3232 ,C598_=_C3233 ,C598_=_C3234 ,C598_=_C3235 ,\nC598_=_C3236 ,C598_=_C3237 ,C598_=_C3238 ,C606_=_C635 ,C606_=_C1264 ,C606_=_C2906 ,\nC606_=_C2995 ,C606_=_C3112 ,C606_=_C3264 ,C606_=_C3300 ,C606_=_C3397 ,C606_=_C3484 ,\nC606_=_C3497 ,C606_=_C3666 ,C606_=_C3710 ,C606_=_C3723 ,C606_=_C3750 ,C606_=_C3806 ,\nC606_=_C3848 ,C606_=_C3874 ,C606_=_C3884 ,C606_=_C4017 ,C606_=_C4046 ,C606_=_C4048 ,\nC606_=_C4071 ,C606_=_C4075 ,C614_=_C622 ,C614_=_C629 ,C614_=_C635 ,C614_=_C728 ,\nC614_=_C752 ,C614_=_C909 ,C614_=_C1066 ,C614_=_C1625 ,C614_=_C1626 ,C614_=_C1627 ,\nC614_=_C1628 ,C614_=_C1629 ,C614_=_C1630 ,C614_=_C1631 ,C614_=_C1633 ,C614_=_C1635 ,\nC614_=_C1637 ,C614_=_C1638 ,C614_=_C1639 ,C614_=_C1640 ,C622_=_C629 ,C622_=_C635 ,\nC622_=_C923 ,C622_=_C1135 ,C622_=_C1228 ,C622_=_C1435 ,C622_=_C2126 ,C622_=_C2224 ,\nC622_=_C2683 ,C622_=_C2731 ,C622_=_C2982 ,C622_=_C3158 ,C622_=_C3304 ,C622_=_C3305 ,\nC622_=_C3306 ,C622_=_C3307 ,C622_=_C3308 ,C622_=_C3310 ,C622_=_C3312 ,C622_=_C3313 ,\nC622_=_C3314 ,C622_=_C3316 ,C622_=_C3317 ,C629_=_C635 ,C629_=_C927 ,C629_=_C2018 ,\nC629_=_C2128 ,C629_=_C2148 ,C629_=_C2226 ,C629_=_C2367 ,C629_=_C2428 ,C629_=_C2688 ,\nC629_=_C2989 ,C629_=_C3443 ,C629_=_C3517 ,C629_=_C3620 ,C629_=_C3746 ,C629_=_C3754 ,\nC629_=_C3755 ,C629_=_C3757 ,C629_=_C3758 ,C629_=_C3759 ,C629_=_C3760 ,C629_=_C3761 ,\nC629_=_C3762 ,C629_=_C3763 ,C635_=_C1264 ,C635_=_C2906 ,C635_=_C2995 ,C635_=_C3112 ,\nC635_=_C3264 ,C635_=_C3300 ,C635_=_C3397 ,C635_=_C3484 ,C635_=_C3497 ,C635_=_C3666 ,\nC635_=_C3710 ,C635_=_C3723 ,C635_=_C3750 ,C635_=_C3806 ,C635_=_C3848 ,C635_=_C3874 ,\nC635_=_C3884 ,C635_=_C4017 ,C635_=_C4046 ,C635_=_C4048 ,C635_=_C4071 ,C635_=_C4075 ,\nC640_=_C651 ,C640_=_C1017 ,C640_=_C1219 ,C640_=_C1602 ,C640_=_C1603 ,C640_=_C1604 ,\nC640_=_C1605 ,C640_=_C1606 ,C640_=_C1607 ,C640_=_C1608 ,C640_=_C1609 ,C640_=_C1610 ,\nC640_=_C1611 ,C640_=_C1614 ,C640_=_C1615 ,C640_=_C1616 ,C640_=_C1617 ,C640_=_C1618 ,\nC640_=_C1619 ,C640_=_C1620 ,C640_=_C1622 ,C640_=_C1623 ,C640_=_C1624 ,C651_=_C1654 ,\nC651_=_C1767 ,C651_=_C1951 ,C651_=_C2143 ,C651_=_C2165 ,C651_=_C2207 ,C651_=_C2384 ,\nC651_=_C2441 ,C651_=_C2652 ,C651_=_C2670 ,C651_=_C2789 ,C651_=_C2981 ,C651_=_C3175 ,\nC651_=_C3176 ,C651_=_C3177 ,C651_=_C3178 ,C651_=_C3179 ,C651_=_C3181 ,C651_=_C3182 ,\nC651_=_C3185 ,C672_=_C687 ,C672_=_C789 ,C672_=_C860 ,C672_=_C971 ,C672_=_C1049 ,\nC672_=_C1481 ,C672_=_C1653 ,C672_=_C1790 ,C672_=_C1950 ,C672_=_C2060 ,C672_=_C2570 ,\nC672_=_C2776 ,C672_=_C2850 ,C672_=_C2910 ,C672_=_C2911 ,C672_=_C2914 ,C672_=_C2915 ,\nC672_=_C2916 ,C672_=_C2917 ,C672_=_C2918 ,C672_=_C2920 ,C672_=_C2921 ,C672_=_C2922 ,\nC672_=_C2923 ,C672_=_C2924 ,C687_=_C873 ,C687_=_C1118 ,C687_=_C1399 ,C687_=_C2046 ,\nC687_=_C2586 ,C687_=_C2664 ,C687_=_C2714 ,C687_=_C2859 ,C687_=_C3168 ,C687_=_C3207 ,\nC687_=_C3365 ,C687_=_C3393 ,C687_=_C3501 ,C687_=_C3537 ,C687_=_C3648 ,C687_=_C3654 ,\nC687_=_C3678 ,C687_=_C3882 ,C687_=_C3903 ,C687_=_C3966 ,C687_=_C3967 ,C687_=_C3968 ,\nC728_=_C733 ,C728_=_C739 ,C728_=_C752 ,C728_=_C909 ,C728_=_C1066 ,C728_=_C1625 ,\nC728_=_C1626 ,C728_=_C1627 ,C728_=_C1628 ,C728_=_C1629 ,C728_=_C1630 ,C728_=_C1631 ,\nC728_=_C1633 ,C728_=_C1635 ,C728_=_C1637 ,C728_=_C1638 ,C728_=_C1639 ,C728_=_C1640 ,\nC733_=_C739 ,C733_=_C1023 ,C733_=_C1371 ,C733_=_C1454 ,C733_=_C1518 ,C733_=_C2553 ,\nC733_=_C2554 ,C733_=_C2555 ,C733_=_C2559 ,C733_=_C2560 ,C733_=_C2561 ,C733_=_C2562 ,\nC733_=_C2563 ,C733_=_C2564 ,C733_=_C2565 ,C733_=_C2566 ,C733_=_C2567 ,C739_=_C1003 ,\nC739_=_C1028 ,C739_=_C1457 ,C739_=_C1523 ,C739_=_C2039 ,C739_=_C2573 ,C739_=_C2594 ,\nC739_=_C2621 ,C739_=_C2702 ,C739_=_C2851 ,C739_=_C2943 ,C739_=_C3225 ,C739_=_C3226 ,\nC739_=_C3228 ,C739_=_C3229 ,C739_=_C3230 ,C739_=_C3232 ,C739_=_C3233 ,C739_=_C3234 ,\nC739_=_C3235 ,C739_=_C3236 ,C739_=_C3237 ,C739_=_C3238 ,C752_=_C754 ,C752_=_C776 ,\nC752_=_C909 ,C752_=_C1066 ,C752_=_C1625 ,C752_=_C1626 ,C752_=_C1627 ,C752_=_C1628 ,\nC752_=_C1629 ,C752_=_C1630 ,C752_=_C1631 ,C752_=_C1633 ,C752_=_C1635 ,C752_=_C1637 ,\nC752_=_C1638 ,C752_=_C1639 ,C752_=_C1640 ,C754_=_C776 ,C754_=_C1243 ,C754_=_C1426 ,\nC754_=_C1641 ,C754_=_C1882 ,C754_=_C1883 ,C754_=_C1884 ,C754_=_C1885 ,C754_=_C1886 ,\nC754_=_C1887 ,C754_=_C1888 ,C754_=_C1892 ,C754_=_C1893 ,C754_=_C1894 ,C754_=_C1895 ,\nC754_=_C1896 ,C754_=_C1898 ,C754_=_C1899 ,C754_=_C1900 ,C754_=_C1901 ,C754_=_C1903 ,\nC754_=_C1904 ,C754_=_C1905 ,C776_=_C1038 ,C776_=_C2006 ,C776_=_C2089 ,C776_=_C2294 ,\nC776_=_C2614 ,C776_=_C2785 ,C776_=_C2957 ,C776_=_C3462 ,C776_=_C3530 ,C776_=_C3609 ,\nC776_=_C3646 ,C776_=_C3742 ,C776_=_C3860 ,C776_=_C3895 ,C776_=_C3978 ,C776_=_C4044 ,\nC776_=_C4055 ,C776_=_C4060 ,C789_=_C860 ,C789_=_C971 ,C789_=_C1049 ,C789_=_C1481 ,\nC789_=_C1653 ,C789_=_C1790 ,C789_=_C1950 ,C789_=_C2060 ,C789_=_C2570 ,C789_=_C2776 ,\nC789_=_C2850 ,C789_=_C2910 ,C789_=_C2911 ,C789_=_C2914 ,C789_=_C2915 ,C789_=_C2916 ,\nC789_=_C2917 ,C789_=_C2918 ,C789_=_C2920 ,C789_=_C2921 ,C789_=_C2922 ,C789_=_C2923 ,\nC789_=_C2924 ,C819_=_C842 ,C819_=_C1524 ,C819_=_C1934 ,C819_=_C2362 ,C819_=_C2508 ,\nC819_=_C2604 ,C819_=_C2879 ,C819_=_C3344 ,C819_=_C3345 ,C819_=_C3347 ,C819_=_C3349 ,\nC819_=_C3350 ,C819_=_C3351 ,C819_=_C3352 ,C819_=_C3353 ,C819_=_C3354 ,C819_=_C3355 ,\nC819_=_C3356 ,C819_=_C3357 ,C819_=_C3358 ,C842_=_C1524 ,C842_=_C1934 ,C842_=_C2362 ,\nC842_=_C2508 ,C842_=_C2604 ,C842_=_C2879 ,C842_=_C3344 ,C842_=_C3345 ,C842_=_C3347 ,\nC842_=_C3349 ,C842_=_C3350 ,C842_=_C3351 ,C842_=_C3352 ,C842_=_C3353 ,C842_=_C3354 ,\nC842_=_C3355 ,C842_=_C3356 ,C842_=_C3357 ,C842_=_C3358 ,C860_=_C873 ,C860_=_C971 ,\nC860_=_C1049 ,C860_=_C1481 ,C860_=_C1653 ,C860_=_C1790 ,C860_=_C1950 ,C860_=_C2060 ,\nC860_=_C2570 ,C860_=_C2776 ,C860_=_C2850 ,C860_=_C2910 ,C860_=_C2911 ,C860_=_C2914 ,\nC860_=_C2915 ,C860_=_C2916 ,C860_=_C2917 ,C860_=_C2918 ,C860_=_C2920 ,C860_=_C2921 ,\nC860_=_C2922 ,C860_=_C2923 ,C860_=_C2924 ,C873_=_C1118 ,C873_=_C1399 ,C873_=_C2046 ,\nC873_=_C2586 ,C873_=_C2664 ,C873_=_C2714 ,C873_=_C2859 ,C873_=_C3168 ,C873_=_C3207 ,\nC873_=_C3365 ,C873_=_C3393 ,C873_=_C3501 ,C873_=_C3537 ,C873_=_C3648 ,C873_=_C3654 ,\nC873_=_C3678 ,C873_=_C3882 ,C873_=_C3903 ,C873_=_C3966</w:t>
      </w:r>
    </w:p>
    <w:p>
      <w:pPr>
        <w:pStyle w:val="PreformattedText"/>
        <w:bidi w:val="0"/>
        <w:spacing w:before="0" w:after="0"/>
        <w:jc w:val="left"/>
        <w:rPr/>
      </w:pPr>
      <w:r>
        <w:rPr/>
        <w:t xml:space="preserve"> </w:t>
      </w:r>
      <w:r>
        <w:rPr/>
        <w:t>,C873_=_C3967 ,C873_=_C3968 ,\nC905_=_C1061 ,C905_=_C1105 ,C905_=_C1146 ,C905_=_C1240 ,C905_=_C1664 ,C905_=_C1963 ,\nC905_=_C2216 ,C905_=_C2451 ,C905_=_C2665 ,C905_=_C2744 ,C905_=_C3081 ,C905_=_C3172 ,\nC905_=_C3370 ,C905_=_C3415 ,C905_=_C3425 ,C905_=_C3724 ,C905_=_C3868 ,C905_=_C3980 ,\nC905_=_C4000 ,C905_=_C4072 ,C905_=_C4094 ,C905_=_C4095 ,C909_=_C923 ,C909_=_C925 ,\nC909_=_C927 ,C909_=_C1066 ,C909_=_C1625 ,C909_=_C1626 ,C909_=_C1627 ,C909_=_C1628 ,\nC909_=_C1629 ,C909_=_C1630 ,C909_=_C1631 ,C909_=_C1633 ,C909_=_C1635 ,C909_=_C1637 ,\nC909_=_C1638 ,C909_=_C1639 ,C909_=_C1640 ,C923_=_C925 ,C923_=_C927 ,C923_=_C1135 ,\nC923_=_C1228 ,C923_=_C1435 ,C923_=_C2126 ,C923_=_C2224 ,C923_=_C2683 ,C923_=_C2731 ,\nC923_=_C2982 ,C923_=_C3158 ,C923_=_C3304 ,C923_=_C3305 ,C923_=_C3306 ,C923_=_C3307 ,\nC923_=_C3308 ,C923_=_C3310 ,C923_=_C3312 ,C923_=_C3313 ,C923_=_C3314 ,C923_=_C3316 ,\nC923_=_C3317 ,C925_=_C927 ,C925_=_C973 ,C925_=_C1074 ,C925_=_C1461 ,C925_=_C1658 ,\nC925_=_C1954 ,C925_=_C2186 ,C925_=_C2315 ,C925_=_C2424 ,C925_=_C2575 ,C925_=_C3267 ,\nC925_=_C3290 ,C925_=_C3418 ,C925_=_C3436 ,C925_=_C3437 ,C925_=_C3438 ,C925_=_C3439 ,\nC925_=_C3440 ,C925_=_C3441 ,C927_=_C2018 ,C927_=_C2128 ,C927_=_C2148 ,C927_=_C2226 ,\nC927_=_C2367 ,C927_=_C2428 ,C927_=_C2688 ,C927_=_C2989 ,C927_=_C3443 ,C927_=_C3517 ,\nC927_=_C3620 ,C927_=_C3746 ,C927_=_C3754 ,C927_=_C3755 ,C927_=_C3757 ,C927_=_C3758 ,\nC927_=_C3759 ,C927_=_C3760 ,C927_=_C3761 ,C927_=_C3762 ,C927_=_C3763 ,C940_=_C997 ,\nC940_=_C1579 ,C940_=_C2074 ,C940_=_C2091 ,C940_=_C2092 ,C940_=_C2093 ,C940_=_C2095 ,\nC940_=_C2096 ,C940_=_C2097 ,C940_=_C2099 ,C940_=_C2100 ,C940_=_C2101 ,C940_=_C2102 ,\nC940_=_C2103 ,C940_=_C2104 ,C940_=_C2105 ,C940_=_C2106 ,C940_=_C2107 ,C940_=_C2108 ,\nC940_=_C2109 ,C940_=_C2110 ,C940_=_C2111 ,C940_=_C2112 ,C940_=_C2113 ,C940_=_C2114 ,\nC971_=_C972 ,C971_=_C973 ,C971_=_C1049 ,C971_=_C1481 ,C971_=_C1653 ,C971_=_C1790 ,\nC971_=_C1950 ,C971_=_C2060 ,C971_=_C2570 ,C971_=_C2776 ,C971_=_C2850 ,C971_=_C2910 ,\nC971_=_C2911 ,C971_=_C2914 ,C971_=_C2915 ,C971_=_C2916 ,C971_=_C2917 ,C971_=_C2918 ,\nC971_=_C2920 ,C971_=_C2921 ,C971_=_C2922 ,C971_=_C2923 ,C971_=_C2924 ,C972_=_C973 ,\nC972_=_C1376 ,C972_=_C1433 ,C972_=_C1655 ,C972_=_C1952 ,C972_=_C2506 ,C972_=_C2572 ,\nC972_=_C2806 ,C972_=_C3214 ,C972_=_C3216 ,C972_=_C3217 ,C972_=_C3218 ,C972_=_C3219 ,\nC972_=_C3220 ,C972_=_C3221 ,C972_=_C3222 ,C972_=_C3223 ,C972_=_C3224 ,C973_=_C1074 ,\nC973_=_C1461 ,C973_=_C1658 ,C973_=_C1954 ,C973_=_C2186 ,C973_=_C2315 ,C973_=_C2424 ,\nC973_=_C2575 ,C973_=_C3267 ,C973_=_C3290 ,C973_=_C3418 ,C973_=_C3436 ,C973_=_C3437 ,\nC973_=_C3438 ,C973_=_C3439 ,C973_=_C3440 ,C973_=_C3441 ,C990_=_C997 ,C990_=_C1003 ,\nC990_=_C1004 ,C990_=_C1216 ,C990_=_C1294 ,C990_=_C1296 ,C990_=_C1297 ,C990_=_C1298 ,\nC990_=_C1299 ,C990_=_C1303 ,C990_=_C1304 ,C990_=_C1305 ,C990_=_C1306 ,C990_=_C1307 ,\nC990_=_C1308 ,C990_=_C1309 ,C990_=_C1310 ,C990_=_C1311 ,C990_=_C1312 ,C990_=_C1313 ,\nC990_=_C1314 ,C990_=_C1315 ,C997_=_C1003 ,C997_=_C1004 ,C997_=_C1579 ,C997_=_C2074 ,\nC997_=_C2091 ,C997_=_C2092 ,C997_=_C2093 ,C997_=_C2095 ,C997_=_C2096 ,C997_=_C2097 ,\nC997_=_C2099 ,C997_=_C2100 ,C997_=_C2101 ,C997_=_C2102 ,C997_=_C2103 ,C997_=_C2104 ,\nC997_=_C2105 ,C997_=_C2106 ,C997_=_C2107 ,C997_=_C2108 ,C997_=_C2109 ,C997_=_C2110 ,\nC997_=_C2111 ,C997_=_C2112 ,C997_=_C2113 ,C997_=_C2114 ,C1003_=_C1004 ,C1003_=_C1028 ,\nC1003_=_C1457 ,C1003_=_C1523 ,C1003_=_C2039 ,C1003_=_C2573 ,C1003_=_C2594 ,C1003_=_C2621 ,\nC1003_=_C2702 ,C1003_=_C2851 ,C1003_=_C2943 ,C1003_=_C3225 ,C1003_=_C3226 ,C1003_=_C3228 ,\nC1003_=_C3229 ,C1003_=_C3230 ,C1003_=_C3232 ,C1003_=_C3233 ,C1003_=_C3234 ,C1003_=_C3235 ,\nC1003_=_C3236 ,C1003_=_C3237 ,C1003_=_C3238 ,C1004_=_C2188 ,C1004_=_C2245 ,C1004_=_C2363 ,\nC1004_=_C2821 ,C1004_=_C2944 ,C1004_=_C3281 ,C1004_=_C3466 ,C1004_=_C3555 ,C1004_=_C3556 ,\nC1004_=_C3557 ,C1004_=_C3559 ,C1004_=_C3560 ,C1004_=_C3561 ,C1004_=_C3562 ,C1004_=_C3563 ,\nC1004_=_C3564 ,C1004_=_C3565 ,C1004_=_C3566 ,C1004_=_C3567 ,C1004_=_C3568 ,C1017_=_C1023 ,\nC1017_=_C1028 ,C1017_=_C1038 ,C1017_=_C1219 ,C1017_=_C1602 ,C1017_=_C1603 ,C1017_=_C1604 ,\nC1017_=_C1605 ,C1017_=_C1606 ,C1017_=_C1607 ,C1017_=_C1608 ,C1017_=_C1609 ,C1017_=_C1610 ,\nC1017_=_C1611 ,C1017_=_C1614 ,C1017_=_C1615 ,C1017_=_C1616 ,C1017_=_C1617 ,C1017_=_C1618 ,\nC1017_=_C1619 ,C1017_=_C1620 ,C1017_=_C1622 ,C1017_=_C1623 ,C1017_=_C1624 ,C1023_=_C1028 ,\nC1023_=_C1038 ,C1023_=_C1371 ,C1023_=_C1454 ,C1023_=_C1518 ,C1023_=_C2553 ,C1023_=_C2554 ,\nC1023_=_C2555 ,C1023_=_C2559 ,C1023_=_C2560 ,C1023_=_C2561 ,C1023_=_C2562 ,C1023_=_C2563 ,\nC1023_=_C2564 ,C1023_=_C2565 ,C1023_=_C2566 ,C1023_=_C2567 ,C1028_=_C1038 ,C1028_=_C1457 ,\nC1028_=_C1523 ,C1028_=_C2039 ,C1028_=_C2573 ,C1028_=_C2594 ,C1028_=_C2621 ,C1028_=_C2702 ,\nC1028_=_C2851 ,C1028_=_C2943 ,C1028_=_C3225 ,C1028_=_C3226 ,C1028_=_C3228 ,C1028_=_C3229 ,\nC1028_=_C3230 ,C1028_=_C3232 ,C1028_=_C3233 ,C1028_=_C3234 ,C1028_=_C3235 ,C1028_=_C3236 ,\nC1028_=_C3237 ,C1028_=_C3238 ,C1038_=_C2006 ,C1038_=_C2089 ,C1038_=_C2294 ,C1038_=_C2614 ,\nC1038_=_C2785 ,C1038_=_C2957 ,C1038_=_C3462 ,C1038_=_C3530 ,C1038_=_C3609 ,C1038_=_C3646 ,\nC1038_=_C3742 ,C1038_=_C3860 ,C1038_=_C3895 ,C1038_=_C3978 ,C1038_=_C4044 ,C1038_=_C4055 ,\nC1038_=_C4060 ,C1049_=_C1061 ,C1049_=_C1481 ,C1049_=_C1653 ,C1049_=_C1790 ,C1049_=_C1950 ,\nC1049_=_C2060 ,C1049_=_C2570 ,C1049_=_C2776 ,C1049_=_C2850 ,C1049_=_C2910 ,C1049_=_C2911 ,\nC1049_=_C2914 ,C1049_=_C2915 ,C1049_=_C2916 ,C1049_=_C2917 ,C1049_=_C2918 ,C1049_=_C2920 ,\nC1049_=_C2921 ,C1049_=_C2922 ,C1049_=_C2923 ,C1049_=_C2924 ,C1061_=_C1105 ,C1061_=_C1146 ,\nC1061_=_C1240 ,C1061_=_C1664 ,C1061_=_C1963 ,C1061_=_C2216 ,C1061_=_C2451 ,C1061_=_C2665 ,\nC1061_=_C2744 ,C1061_=_C3081 ,C1061_=_C3172 ,C1061_=_C3370 ,C1061_=_C3415 ,C1061_=_C3425 ,\nC1061_=_C3724 ,C1061_=_C3868 ,C1061_=_C3980 ,C1061_=_C4000 ,C1061_=_C4072 ,C1061_=_C4094 ,\nC1061_=_C4095 ,C1066_=_C1074 ,C1066_=_C1625 ,C1066_=_C1626 ,C1066_=_C1627 ,C1066_=_C1628 ,\nC1066_=_C1629 ,C1066_=_C1630 ,C1066_=_C1631 ,C1066_=_C1633 ,C1066_=_C1635 ,C1066_=_C1637 ,\nC1066_=_C1638 ,C1066_=_C1639 ,C1066_=_C1640 ,C1074_=_C1461 ,C1074_=_C1658 ,C1074_=_C1954 ,\nC1074_=_C2186 ,C1074_=_C2315 ,C1074_=_C2424 ,C1074_=_C2575 ,C1074_=_C3267 ,C1074_=_C3290 ,\nC1074_=_C3418 ,C1074_=_C3436 ,C1074_=_C3437 ,C1074_=_C3438 ,C1074_=_C3439 ,C1074_=_C3440 ,\nC1074_=_C3441 ,C1105_=_C1146 ,C1105_=_C1240 ,C1105_=_C1664 ,C1105_=_C1963 ,C1105_=_C2216 ,\nC1105_=_C2451 ,C1105_=_C2665 ,C1105_=_C2744 ,C1105_=_C3081 ,C1105_=_C3172 ,C1105_=_C3370 ,\nC1105_=_C3415 ,C1105_=_C3425 ,C1105_=_C3724 ,C1105_=_C3868 ,C1105_=_C3980 ,C1105_=_C4000 ,\nC1105_=_C4072 ,C1105_=_C4094 ,C1105_=_C4095 ,C1118_=_C1399 ,C1118_=_C2046 ,C1118_=_C2586 ,\nC1118_=_C2664 ,C1118_=_C2714 ,C1118_=_C2859 ,C1118_=_C3168 ,C1118_=_C3207 ,C1118_=_C3365 ,\nC1118_=_C3393 ,C1118_=_C3501 ,C1118_=_C3537 ,C1118_=_C3648 ,C1118_=_C3654 ,C1118_=_C3678 ,\nC1118_=_C3882 ,C1118_=_C3903 ,C1118_=_C3966 ,C1118_=_C3967 ,C1118_=_C3968 ,C1135_=_C1141 ,\nC1135_=_C1146 ,C1135_=_C1228 ,C1135_=_C1435 ,C1135_=_C2126 ,C1135_=_C2224 ,C1135_=_C2683 ,\nC1135_=_C2731 ,C1135_=_C2982 ,C1135_=_C3158 ,C1135_=_C3304 ,C1135_=_C3305 ,C1135_=_C3306 ,\nC1135_=_C3307 ,C1135_=_C3308 ,C1135_=_C3310 ,C1135_=_C3312 ,C1135_=_C3313 ,C1135_=_C3314 ,\nC1135_=_C3316 ,C1135_=_C3317 ,C1141_=_C1146 ,C1141_=_C1233 ,C1141_=_C1661 ,C1141_=_C1959 ,\nC1141_=_C2022 ,C1141_=_C2151 ,C1141_=_C2214 ,C1141_=_C2430 ,C1141_=_C2447 ,C1141_=_C2663 ,\nC1141_=_C2739 ,C1141_=_C3166 ,C1141_=_C3407 ,C1141_=_C3446 ,C1141_=_C3520 ,C1141_=_C3717 ,\nC1141_=_C3864 ,C1141_=_C3934 ,C1141_=_C3941 ,C1141_=_C3943 ,C1141_=_C3944 ,C1141_=_C3945 ,\nC1141_=_C3946 ,C1146_=_C1240 ,C1146_=_C1664 ,C1146_=_C1963 ,C1146_=_C2216 ,C1146_=_C2451 ,\nC1146_=_C2665 ,C1146_=_C2744 ,C1146_=_C3081 ,C1146_=_C3172 ,C1146_=_C3370 ,C1146_=_C3415 ,\nC1146_=_C3425 ,C1146_=_C3724 ,C1146_=_C3868 ,C1146_=_C3980 ,C1146_=_C4000 ,C1146_=_C4072 ,\nC1146_=_C4094 ,C1146_=_C4095 ,C1216_=_C1217 ,C1216_=_C1219 ,C1216_=_C1225 ,C1216_=_C1228 ,\nC1216_=_C1233 ,C1216_=_C1240 ,C1216_=_C1294 ,C1216_=_C1296 ,C1216_=_C1297 ,C1216_=_C1298 ,\nC1216_=_C1299 ,C1216_=_C1303 ,C1216_=_C1304 ,C1216_=_C1305 ,C1216_=_C1306 ,C1216_=_C1307 ,\nC1216_=_C1308 ,C1216_=_C1309 ,C1216_=_C1310 ,C1216_=_C1311 ,C1216_=_C1312 ,C1216_=_C1313 ,\nC1216_=_C1314 ,C1216_=_C1315 ,C1217_=_C1219 ,C1217_=_C1225 ,C1217_=_C1228 ,C1217_=_C1233 ,\nC1217_=_C1240 ,C1217_=_C1340 ,C1217_=_C1342 ,C1217_=_C1343 ,C1217_=_C1344 ,C1217_=_C1346 ,\nC1217_=_C1350 ,C1217_=_C1351 ,C1217_=_C1352 ,C1217_=_C1353 ,C1217_=_C1354 ,C1217_=_C1355 ,\nC1217_=_C1356 ,C1217_=_C1357 ,C1217_=_C1358 ,C1217_=_C1359 ,C1217_=_C1361 ,C1217_=_C1362 ,\nC1217_=_C1363 ,C1219_=_C1225 ,C1219_=_C1228 ,C1219_=_C1233 ,C1219_=_C1240 ,C1219_=_C1602 ,\nC1219_=_C1603 ,C1219_=_C1604 ,C1219_=_C1605 ,C1219_=_C1606 ,C1219_=_C1607 ,C1219_=_C1608 ,\nC1219_=_C1609 ,C1219_=_C1610 ,C1219_=_C1611 ,C1219_=_C1614 ,C1219_=_C1615 ,C1219_=_C1616 ,\nC1219_=_C1617 ,C1219_=_C1618 ,C1219_=_C1619 ,C1219_=_C1620 ,C1219_=_C1622 ,C1219_=_C1623 ,\nC1219_=_C1624 ,C1225_=_C1228 ,C1225_=_C1233 ,C1225_=_C1240 ,C1225_=_C1249 ,C1225_=_C2180 ,\nC1225_=_C2241 ,C1225_=_C2343 ,C1225_=_C2817 ,C1225_=_C2890 ,C1225_=_C2962 ,C1225_=_C2963 ,\nC1225_=_C2964 ,C1225_=_C2965 ,C1225_=_C2966 ,C1225_=_C2968 ,C1225_=_C2969 ,C1225_=_C2970 ,\nC1225_=_C2971 ,C1225_=_C2972 ,C1225_=_C2973 ,C1225_=_C2974 ,C1225_=_C2976 ,C1225_=_C2977 ,\nC1225_=_C2978 ,C1225_=_C2979 ,C1228_=_C1233 ,C1228_=_C1240 ,C1228_=_C1435 ,C1228_=_C2126 ,\nC1228_=_C2224 ,C1228_=_C2683 ,C1228_=_C2731 ,C1228_=_C2982 ,C1228_=_C3158 ,C1228_=_C3304 ,\nC1228_=_C3305 ,C1228_=_C3306 ,C1228_=_C3307 ,C1228_=_C3308 ,C1228_=_C3310 ,C1228_=_C3312 ,\nC1228_=_C3313 ,C1228_=_C3314 ,C1228_=_C3316 ,C1228_=_C3317 ,C1233_=_C1240 ,C1233_=_C1661 ,\nC1233_=_C1959 ,C1233_=_C2022 ,C1233_=_C2151 ,C1233_=_C2214 ,C1233_=_C2430 ,C1233_=_C2447 ,\nC1233_=_C2663 ,C1233_=_C2739 ,C1233_=_C3166 ,C1233_=_C3407 ,C1233_=_C3446 ,C1233_=_C3520</w:t>
      </w:r>
    </w:p>
    <w:p>
      <w:pPr>
        <w:pStyle w:val="PreformattedText"/>
        <w:bidi w:val="0"/>
        <w:spacing w:before="0" w:after="0"/>
        <w:jc w:val="left"/>
        <w:rPr/>
      </w:pPr>
      <w:r>
        <w:rPr/>
        <w:t xml:space="preserve"> </w:t>
      </w:r>
      <w:r>
        <w:rPr/>
        <w:t>,\nC1233_=_C3717 ,C1233_=_C3864 ,C1233_=_C3934 ,C1233_=_C3941 ,C1233_=_C3943 ,C1233_=_C3944 ,\nC1233_=_C3945 ,C1233_=_C3946 ,C1240_=_C1664 ,C1240_=_C1963 ,C1240_=_C2216 ,C1240_=_C2451 ,\nC1240_=_C2665 ,C1240_=_C2744 ,C1240_=_C3081 ,C1240_=_C3172 ,C1240_=_C3370 ,C1240_=_C3415 ,\nC1240_=_C3425 ,C1240_=_C3724 ,C1240_=_C3868 ,C1240_=_C3980 ,C1240_=_C4000 ,C1240_=_C4072 ,\nC1240_=_C4094 ,C1240_=_C4095 ,C1243_=_C1249 ,C1243_=_C1264 ,C1243_=_C1426 ,C1243_=_C1641 ,\nC1243_=_C1882 ,C1243_=_C1883 ,C1243_=_C1884 ,C1243_=_C1885 ,C1243_=_C1886 ,C1243_=_C1887 ,\nC1243_=_C1888 ,C1243_=_C1892 ,C1243_=_C1893 ,C1243_=_C1894 ,C1243_=_C1895 ,C1243_=_C1896 ,\nC1243_=_C1898 ,C1243_=_C1899 ,C1243_=_C1900 ,C1243_=_C1901 ,C1243_=_C1903 ,C1243_=_C1904 ,\nC1243_=_C1905 ,C1249_=_C1264 ,C1249_=_C2180 ,C1249_=_C2241 ,C1249_=_C2343 ,C1249_=_C2817 ,\nC1249_=_C2890 ,C1249_=_C2962 ,C1249_=_C2963 ,C1249_=_C2964 ,C1249_=_C2965 ,C1249_=_C2966 ,\nC1249_=_C2968 ,C1249_=_C2969 ,C1249_=_C2970 ,C1249_=_C2971 ,C1249_=_C2972 ,C1249_=_C2973 ,\nC1249_=_C2974 ,C1249_=_C2976 ,C1249_=_C2977 ,C1249_=_C2978 ,C1249_=_C2979 ,C1264_=_C2906 ,\nC1264_=_C2995 ,C1264_=_C3112 ,C1264_=_C3264 ,C1264_=_C3300 ,C1264_=_C3397 ,C1264_=_C3484 ,\nC1264_=_C3497 ,C1264_=_C3666 ,C1264_=_C3710 ,C1264_=_C3723 ,C1264_=_C3750 ,C1264_=_C3806 ,\nC1264_=_C3848 ,C1264_=_C3874 ,C1264_=_C3884 ,C1264_=_C4017 ,C1264_=_C4046 ,C1264_=_C4048 ,\nC1264_=_C4071 ,C1264_=_C4075 ,C1282_=_C1571 ,C1282_=_C1745 ,C1282_=_C1935 ,C1282_=_C2080 ,\nC1282_=_C2284 ,C1282_=_C2330 ,C1282_=_C2474 ,C1282_=_C2491 ,C1282_=_C2606 ,C1282_=_C2999 ,\nC1282_=_C3240 ,C1282_=_C3318 ,C1282_=_C3398 ,C1282_=_C3399 ,C1282_=_C3400 ,C1282_=_C3401 ,\nC1294_=_C1296 ,C1294_=_C1297 ,C1294_=_C1298 ,C1294_=_C1299 ,C1294_=_C1303 ,C1294_=_C1304 ,\nC1294_=_C1305 ,C1294_=_C1306 ,C1294_=_C1307 ,C1294_=_C1308 ,C1294_=_C1309 ,C1294_=_C1310 ,\nC1294_=_C1311 ,C1294_=_C1312 ,C1294_=_C1313 ,C1294_=_C1314 ,C1294_=_C1315 ,C1294_=_C1694 ,\nC1296_=_C1297 ,C1296_=_C1298 ,C1296_=_C1299 ,C1296_=_C1303 ,C1296_=_C1304 ,C1296_=_C1305 ,\nC1296_=_C1306 ,C1296_=_C1307 ,C1296_=_C1308 ,C1296_=_C1309 ,C1296_=_C1310 ,C1296_=_C1311 ,\nC1296_=_C1312 ,C1296_=_C1313 ,C1296_=_C1314 ,C1296_=_C1315 ,C1296_=_C1342 ,C1296_=_C1607 ,\nC1296_=_C2343 ,C1296_=_C2345 ,C1297_=_C1298 ,C1297_=_C1299 ,C1297_=_C1303 ,C1297_=_C1304 ,\nC1297_=_C1305 ,C1297_=_C1306 ,C1297_=_C1307 ,C1297_=_C1308 ,C1297_=_C1309 ,C1297_=_C1310 ,\nC1297_=_C1311 ,C1297_=_C1312 ,C1297_=_C1313 ,C1297_=_C1314 ,C1297_=_C1315 ,C1297_=_C2359 ,\nC1297_=_C2361 ,C1297_=_C2362 ,C1297_=_C2363 ,C1297_=_C2367 ,C1298_=_C1299 ,C1298_=_C1303 ,\nC1298_=_C1304 ,C1298_=_C1305 ,C1298_=_C1306 ,C1298_=_C1307 ,C1298_=_C1308 ,C1298_=_C1309 ,\nC1298_=_C1310 ,C1298_=_C1311 ,C1298_=_C1312 ,C1298_=_C1313 ,C1298_=_C1314 ,C1298_=_C1315 ,\nC1298_=_C1887 ,C1298_=_C2441 ,C1298_=_C2447 ,C1298_=_C2451 ,C1299_=_C1303 ,C1299_=_C1304 ,\nC1299_=_C1305 ,C1299_=_C1306 ,C1299_=_C1307 ,C1299_=_C1308 ,C1299_=_C1309 ,C1299_=_C1310 ,\nC1299_=_C1311 ,C1299_=_C1312 ,C1299_=_C1313 ,C1299_=_C1314 ,C1299_=_C1315 ,C1299_=_C2092 ,\nC1299_=_C2943 ,C1299_=_C2944 ,C1299_=_C2957 ,C1303_=_C1304 ,C1303_=_C1305 ,C1303_=_C1306 ,\nC1303_=_C1307 ,C1303_=_C1308 ,C1303_=_C1309 ,C1303_=_C1310 ,C1303_=_C1311 ,C1303_=_C1312 ,\nC1303_=_C1313 ,C1303_=_C1314 ,C1303_=_C1315 ,C1303_=_C3609 ,C1304_=_C1305 ,C1304_=_C1306 ,\nC1304_=_C1307 ,C1304_=_C1308 ,C1304_=_C1309 ,C1304_=_C1310 ,C1304_=_C1311 ,C1304_=_C1312 ,\nC1304_=_C1313 ,C1304_=_C1314 ,C1304_=_C1315 ,C1304_=_C2968 ,C1304_=_C3555 ,C1305_=_C1306 ,\nC1305_=_C1307 ,C1305_=_C1308 ,C1305_=_C1309 ,C1305_=_C1310 ,C1305_=_C1311 ,C1305_=_C1312 ,\nC1305_=_C1313 ,C1305_=_C1314 ,C1305_=_C1315 ,C1305_=_C2101 ,C1305_=_C3230 ,C1305_=_C3556 ,\nC1305_=_C3742 ,C1306_=_C1307 ,C1306_=_C1308 ,C1306_=_C1309 ,C1306_=_C1310 ,C1306_=_C1311 ,\nC1306_=_C1312 ,C1306_=_C1313 ,C1306_=_C1314 ,C1306_=_C1315 ,C1306_=_C1898 ,C1306_=_C3353 ,\nC1307_=_C1308 ,C1307_=_C1309 ,C1307_=_C1310 ,C1307_=_C1311 ,C1307_=_C1312 ,C1307_=_C1313 ,\nC1307_=_C1314 ,C1307_=_C1315 ,C1307_=_C1358 ,C1307_=_C1618 ,C1307_=_C2973 ,C1308_=_C1309 ,\nC1308_=_C1310 ,C1308_=_C1311 ,C1308_=_C1312 ,C1308_=_C1313 ,C1308_=_C1314 ,C1308_=_C1315 ,\nC1308_=_C2108 ,C1308_=_C3233 ,C1308_=_C3561 ,C1309_=_C1310 ,C1309_=_C1311 ,C1309_=_C1312 ,\nC1309_=_C1313 ,C1309_=_C1314 ,C1309_=_C1315 ,C1309_=_C2564 ,C1309_=_C3234 ,C1310_=_C1311 ,\nC1310_=_C1312 ,C1310_=_C1313 ,C1310_=_C1314 ,C1310_=_C1315 ,C1310_=_C1361 ,C1310_=_C1622 ,\nC1310_=_C2111 ,C1310_=_C2976 ,C1310_=_C3235 ,C1310_=_C3355 ,C1310_=_C3563 ,C1311_=_C1312 ,\nC1311_=_C1313 ,C1311_=_C1314 ,C1311_=_C1315 ,C1311_=_C1362 ,C1311_=_C1623 ,C1311_=_C2977 ,\nC1312_=_C1313 ,C1312_=_C1314 ,C1312_=_C1315 ,C1312_=_C2112 ,C1312_=_C3236 ,C1312_=_C3564 ,\nC1312_=_C3758 ,C1312_=_C3943 ,C1313_=_C1314 ,C1313_=_C1315 ,C1314_=_C1315 ,C1314_=_C1363 ,\nC1314_=_C1624 ,C1314_=_C2978 ,C1315_=_C2113 ,C1315_=_C3237 ,C1315_=_C3566 ,C1325_=_C1432 ,\nC1325_=_C1743 ,C1325_=_C1913 ,C1325_=_C2166 ,C1325_=_C2297 ,C1325_=_C2345 ,C1325_=_C2523 ,\nC1325_=_C2593 ,C1325_=_C2763 ,C1325_=_C3186 ,C1325_=_C3188 ,C1325_=_C3189 ,C1325_=_C3190 ,\nC1325_=_C3191 ,C1325_=_C3192 ,C1325_=_C3193 ,C1325_=_C3194 ,C1325_=_C3195 ,C1325_=_C3196 ,\nC1325_=_C3197 ,C1325_=_C3198 ,C1325_=_C3199 ,C1325_=_C3200 ,C1325_=_C3201 ,C1340_=_C1342 ,\nC1340_=_C1343 ,C1340_=_C1344 ,C1340_=_C1346 ,C1340_=_C1350 ,C1340_=_C1351 ,C1340_=_C1352 ,\nC1340_=_C1353 ,C1340_=_C1354 ,C1340_=_C1355 ,C1340_=_C1356 ,C1340_=_C1357 ,C1340_=_C1358 ,\nC1340_=_C1359 ,C1340_=_C1361 ,C1340_=_C1362 ,C1340_=_C1363 ,C1340_=_C1426 ,C1340_=_C1431 ,\nC1340_=_C1432 ,C1340_=_C1433 ,C1340_=_C1435 ,C1342_=_C1343 ,C1342_=_C1344 ,C1342_=_C1346 ,\nC1342_=_C1350 ,C1342_=_C1351 ,C1342_=_C1352 ,C1342_=_C1353 ,C1342_=_C1354 ,C1342_=_C1355 ,\nC1342_=_C1356 ,C1342_=_C1357 ,C1342_=_C1358 ,C1342_=_C1359 ,C1342_=_C1361 ,C1342_=_C1362 ,\nC1342_=_C1363 ,C1342_=_C1607 ,C1342_=_C2343 ,C1342_=_C2345 ,C1343_=_C1344 ,C1343_=_C1346 ,\nC1343_=_C1350 ,C1343_=_C1351 ,C1343_=_C1352 ,C1343_=_C1353 ,C1343_=_C1354 ,C1343_=_C1355 ,\nC1343_=_C1356 ,C1343_=_C1357 ,C1343_=_C1358 ,C1343_=_C1359 ,C1343_=_C1361 ,C1343_=_C1362 ,\nC1343_=_C1363 ,C1343_=_C2505 ,C1343_=_C2506 ,C1343_=_C2508 ,C1344_=_C1346 ,C1344_=_C1350 ,\nC1344_=_C1351 ,C1344_=_C1352 ,C1344_=_C1353 ,C1344_=_C1354 ,C1344_=_C1355 ,C1344_=_C1356 ,\nC1344_=_C1357 ,C1344_=_C1358 ,C1344_=_C1359 ,C1344_=_C1361 ,C1344_=_C1362 ,C1344_=_C1363 ,\nC1344_=_C2805 ,C1344_=_C2806 ,C1346_=_C1350 ,C1346_=_C1351 ,C1346_=_C1352 ,C1346_=_C1353 ,\nC1346_=_C1354 ,C1346_=_C1355 ,C1346_=_C1356 ,C1346_=_C1357 ,C1346_=_C1358 ,C1346_=_C1359 ,\nC1346_=_C1361 ,C1346_=_C1362 ,C1346_=_C1363 ,C1346_=_C1631 ,C1346_=_C2981 ,C1346_=_C2982 ,\nC1346_=_C2989 ,C1346_=_C2995 ,C1350_=_C1351 ,C1350_=_C1352 ,C1350_=_C1353 ,C1350_=_C1354 ,\nC1350_=_C1355 ,C1350_=_C1356 ,C1350_=_C1357 ,C1350_=_C1358 ,C1350_=_C1359 ,C1350_=_C1361 ,\nC1350_=_C1362 ,C1350_=_C1363 ,C1350_=_C3014 ,C1350_=_C3214 ,C1350_=_C3240 ,C1351_=_C1352 ,\nC1351_=_C1353 ,C1351_=_C1354 ,C1351_=_C1355 ,C1351_=_C1356 ,C1351_=_C1357 ,C1351_=_C1358 ,\nC1351_=_C1359 ,C1351_=_C1361 ,C1351_=_C1362 ,C1351_=_C1363 ,C1351_=_C3175 ,C1351_=_C3189 ,\nC1351_=_C3393 ,C1351_=_C3397 ,C1352_=_C1353 ,C1352_=_C1354 ,C1352_=_C1355 ,C1352_=_C1356 ,\nC1352_=_C1357 ,C1352_=_C1358 ,C1352_=_C1359 ,C1352_=_C1361 ,C1352_=_C1362 ,C1352_=_C1363 ,\nC1352_=_C1615 ,C1352_=_C3018 ,C1352_=_C3216 ,C1352_=_C3530 ,C1353_=_C1354 ,C1353_=_C1355 ,\nC1353_=_C1356 ,C1353_=_C1357 ,C1353_=_C1358 ,C1353_=_C1359 ,C1353_=_C1361 ,C1353_=_C1362 ,\nC1353_=_C1363 ,C1353_=_C3021 ,C1353_=_C3218 ,C1353_=_C3330 ,C1353_=_C3666 ,C1354_=_C1355 ,\nC1354_=_C1356 ,C1354_=_C1357 ,C1354_=_C1358 ,C1354_=_C1359 ,C1354_=_C1361 ,C1354_=_C1362 ,\nC1354_=_C1363 ,C1354_=_C3177 ,C1354_=_C3308 ,C1354_=_C3717 ,C1354_=_C3723 ,C1354_=_C3724 ,\nC1355_=_C1356 ,C1355_=_C1357 ,C1355_=_C1358 ,C1355_=_C1359 ,C1355_=_C1361 ,C1355_=_C1362 ,\nC1355_=_C1363 ,C1355_=_C3022 ,C1355_=_C3178 ,C1355_=_C3331 ,C1355_=_C3347 ,C1355_=_C3557 ,\nC1355_=_C3746 ,C1355_=_C3750 ,C1356_=_C1357 ,C1356_=_C1358 ,C1356_=_C1359 ,C1356_=_C1361 ,\nC1356_=_C1362 ,C1356_=_C1363 ,C1356_=_C1899 ,C1356_=_C3028 ,C1356_=_C3221 ,C1356_=_C3232 ,\nC1356_=_C3966 ,C1357_=_C1358 ,C1357_=_C1359 ,C1357_=_C1361 ,C1357_=_C1362 ,C1357_=_C1363 ,\nC1357_=_C3181 ,C1357_=_C4017 ,C1358_=_C1359 ,C1358_=_C1361 ,C1358_=_C1362 ,C1358_=_C1363 ,\nC1358_=_C1618 ,C1358_=_C2973 ,C1359_=_C1361 ,C1359_=_C1362 ,C1359_=_C1363 ,C1359_=_C1620 ,\nC1359_=_C3182 ,C1359_=_C4048 ,C1361_=_C1362 ,C1361_=_C1363 ,C1361_=_C1622 ,C1361_=_C2111 ,\nC1361_=_C2976 ,C1361_=_C3235 ,C1361_=_C3355 ,C1361_=_C3563 ,C1362_=_C1363 ,C1362_=_C1623 ,\nC1362_=_C2977 ,C1363_=_C1624 ,C1363_=_C2978 ,C1371_=_C1376 ,C1371_=_C1454 ,C1371_=_C1518 ,\nC1371_=_C2553 ,C1371_=_C2554 ,C1371_=_C2555 ,C1371_=_C2559 ,C1371_=_C2560 ,C1371_=_C2561 ,\nC1371_=_C2562 ,C1371_=_C2563 ,C1371_=_C2564 ,C1371_=_C2565 ,C1371_=_C2566 ,C1371_=_C2567 ,\nC1376_=_C1433 ,C1376_=_C1655 ,C1376_=_C1952 ,C1376_=_C2506 ,C1376_=_C2572 ,C1376_=_C2806 ,\nC1376_=_C3214 ,C1376_=_C3216 ,C1376_=_C3217 ,C1376_=_C3218 ,C1376_=_C3219 ,C1376_=_C3220 ,\nC1376_=_C3221 ,C1376_=_C3222 ,C1376_=_C3223 ,C1376_=_C3224 ,C1399_=_C2046 ,C1399_=_C2586 ,\nC1399_=_C2664 ,C1399_=_C2714 ,C1399_=_C2859 ,C1399_=_C3168 ,C1399_=_C3207 ,C1399_=_C3365 ,\nC1399_=_C3393 ,C1399_=_C3501 ,C1399_=_C3537 ,C1399_=_C3648 ,C1399_=_C3654 ,C1399_=_C3678 ,\nC1399_=_C3882 ,C1399_=_C3903 ,C1399_=_C3966 ,C1399_=_C3967 ,C1399_=_C3968 ,C1426_=_C1431 ,\nC1426_=_C1432 ,C1426_=_C1433 ,C1426_=_C1435 ,C1426_=_C1641 ,C1426_=_C1882 ,C1426_=_C1883 ,\nC1426_=_C1884 ,C1426_=_C1885 ,C1426_=_C1886 ,C1426_=_C1887 ,C1426_=_C1888 ,C1426_=_C1892 ,\nC1426_=_C1893 ,C1426_=_C1894 ,C1426_=_C1895 ,C1426_=_C1896 ,C1426_=_C1898 ,C1426_=_C1899 ,\nC1426_=_C1900 ,C1426_=_C1901 ,C1426_=_C1903 ,C1426_=_C1904 ,C1426_=_C1905 ,C1431_=_C1432 ,\nC1431_=_C1433 ,C1431_=_C1435 ,C1431_=_C1694 ,C1431_=_C1824 ,C1431_=_C2359 ,C1431_=_C2505 ,\nC1431_=_C2700 ,C1431_=_C2805 ,C1431_=_C3012 ,C1431_=_C3014</w:t>
      </w:r>
    </w:p>
    <w:p>
      <w:pPr>
        <w:pStyle w:val="PreformattedText"/>
        <w:bidi w:val="0"/>
        <w:spacing w:before="0" w:after="0"/>
        <w:jc w:val="left"/>
        <w:rPr/>
      </w:pPr>
      <w:r>
        <w:rPr/>
        <w:t xml:space="preserve"> </w:t>
      </w:r>
      <w:r>
        <w:rPr/>
        <w:t>,C1431_=_C3015 ,C1431_=_C3018 ,\nC1431_=_C3020 ,C1431_=_C3021 ,C1431_=_C3022 ,C1431_=_C3024 ,C1431_=_C3025 ,C1431_=_C3026 ,\nC1431_=_C3027 ,C1431_=_C3028 ,C1431_=_C3029 ,C1431_=_C3030 ,C1431_=_C3031 ,C1432_=_C1433 ,\nC1432_=_C1435 ,C1432_=_C1743 ,C1432_=_C1913 ,C1432_=_C2166 ,C1432_=_C2297 ,C1432_=_C2345 ,\nC1432_=_C2523 ,C1432_=_C2593 ,C1432_=_C2763 ,C1432_=_C3186 ,C1432_=_C3188 ,C1432_=_C3189 ,\nC1432_=_C3190 ,C1432_=_C3191 ,C1432_=_C3192 ,C1432_=_C3193 ,C1432_=_C3194 ,C1432_=_C3195 ,\nC1432_=_C3196 ,C1432_=_C3197 ,C1432_=_C3198 ,C1432_=_C3199 ,C1432_=_C3200 ,C1432_=_C3201 ,\nC1433_=_C1435 ,C1433_=_C1655 ,C1433_=_C1952 ,C1433_=_C2506 ,C1433_=_C2572 ,C1433_=_C2806 ,\nC1433_=_C3214 ,C1433_=_C3216 ,C1433_=_C3217 ,C1433_=_C3218 ,C1433_=_C3219 ,C1433_=_C3220 ,\nC1433_=_C3221 ,C1433_=_C3222 ,C1433_=_C3223 ,C1433_=_C3224 ,C1435_=_C2126 ,C1435_=_C2224 ,\nC1435_=_C2683 ,C1435_=_C2731 ,C1435_=_C2982 ,C1435_=_C3158 ,C1435_=_C3304 ,C1435_=_C3305 ,\nC1435_=_C3306 ,C1435_=_C3307 ,C1435_=_C3308 ,C1435_=_C3310 ,C1435_=_C3312 ,C1435_=_C3313 ,\nC1435_=_C3314 ,C1435_=_C3316 ,C1435_=_C3317 ,C1454_=_C1457 ,C1454_=_C1461 ,C1454_=_C1518 ,\nC1454_=_C2553 ,C1454_=_C2554 ,C1454_=_C2555 ,C1454_=_C2559 ,C1454_=_C2560 ,C1454_=_C2561 ,\nC1454_=_C2562 ,C1454_=_C2563 ,C1454_=_C2564 ,C1454_=_C2565 ,C1454_=_C2566 ,C1454_=_C2567 ,\nC1457_=_C1461 ,C1457_=_C1523 ,C1457_=_C2039 ,C1457_=_C2573 ,C1457_=_C2594 ,C1457_=_C2621 ,\nC1457_=_C2702 ,C1457_=_C2851 ,C1457_=_C2943 ,C1457_=_C3225 ,C1457_=_C3226 ,C1457_=_C3228 ,\nC1457_=_C3229 ,C1457_=_C3230 ,C1457_=_C3232 ,C1457_=_C3233 ,C1457_=_C3234 ,C1457_=_C3235 ,\nC1457_=_C3236 ,C1457_=_C3237 ,C1457_=_C3238 ,C1461_=_C1658 ,C1461_=_C1954 ,C1461_=_C2186 ,\nC1461_=_C2315 ,C1461_=_C2424 ,C1461_=_C2575 ,C1461_=_C3267 ,C1461_=_C3290 ,C1461_=_C3418 ,\nC1461_=_C3436 ,C1461_=_C3437 ,C1461_=_C3438 ,C1461_=_C3439 ,C1461_=_C3440 ,C1461_=_C3441 ,\nC1481_=_C1653 ,C1481_=_C1790 ,C1481_=_C1950 ,C1481_=_C2060 ,C1481_=_C2570 ,C1481_=_C2776 ,\nC1481_=_C2850 ,C1481_=_C2910 ,C1481_=_C2911 ,C1481_=_C2914 ,C1481_=_C2915 ,C1481_=_C2916 ,\nC1481_=_C2917 ,C1481_=_C2918 ,C1481_=_C2920 ,C1481_=_C2921 ,C1481_=_C2922 ,C1481_=_C2923 ,\nC1481_=_C2924 ,C1518_=_C1523 ,C1518_=_C1524 ,C1518_=_C2553 ,C1518_=_C2554 ,C1518_=_C2555 ,\nC1518_=_C2559 ,C1518_=_C2560 ,C1518_=_C2561 ,C1518_=_C2562 ,C1518_=_C2563 ,C1518_=_C2564 ,\nC1518_=_C2565 ,C1518_=_C2566 ,C1518_=_C2567 ,C1523_=_C1524 ,C1523_=_C2039 ,C1523_=_C2573 ,\nC1523_=_C2594 ,C1523_=_C2621 ,C1523_=_C2702 ,C1523_=_C2851 ,C1523_=_C2943 ,C1523_=_C3225 ,\nC1523_=_C3226 ,C1523_=_C3228 ,C1523_=_C3229 ,C1523_=_C3230 ,C1523_=_C3232 ,C1523_=_C3233 ,\nC1523_=_C3234 ,C1523_=_C3235 ,C1523_=_C3236 ,C1523_=_C3237 ,C1523_=_C3238 ,C1524_=_C1934 ,\nC1524_=_C2362 ,C1524_=_C2508 ,C1524_=_C2604 ,C1524_=_C2879 ,C1524_=_C3344 ,C1524_=_C3345 ,\nC1524_=_C3347 ,C1524_=_C3349 ,C1524_=_C3350 ,C1524_=_C3351 ,C1524_=_C3352 ,C1524_=_C3353 ,\nC1524_=_C3354 ,C1524_=_C3355 ,C1524_=_C3356 ,C1524_=_C3357 ,C1524_=_C3358 ,C1547_=_C1586 ,\nC1547_=_C1768 ,C1547_=_C1868 ,C1547_=_C2261 ,C1547_=_C2361 ,C1547_=_C2405 ,C1547_=_C2490 ,\nC1547_=_C3251 ,C1547_=_C3326 ,C1547_=_C3327 ,C1547_=_C3328 ,C1547_=_C3330 ,C1547_=_C3331 ,\nC1547_=_C3333 ,C1547_=_C3334 ,C1547_=_C3335 ,C1547_=_C3336 ,C1547_=_C3337 ,C1547_=_C3338 ,\nC1547_=_C3339 ,C1547_=_C3340 ,C1547_=_C3341 ,C1547_=_C3342 ,C1547_=_C3343 ,C1571_=_C1745 ,\nC1571_=_C1935 ,C1571_=_C2080 ,C1571_=_C2284 ,C1571_=_C2330 ,C1571_=_C2474 ,C1571_=_C2491 ,\nC1571_=_C2606 ,C1571_=_C2999 ,C1571_=_C3240 ,C1571_=_C3318 ,C1571_=_C3398 ,C1571_=_C3399 ,\nC1571_=_C3400 ,C1571_=_C3401 ,C1579_=_C1586 ,C1579_=_C2074 ,C1579_=_C2091 ,C1579_=_C2092 ,\nC1579_=_C2093 ,C1579_=_C2095 ,C1579_=_C2096 ,C1579_=_C2097 ,C1579_=_C2099 ,C1579_=_C2100 ,\nC1579_=_C2101 ,C1579_=_C2102 ,C1579_=_C2103 ,C1579_=_C2104 ,C1579_=_C2105 ,C1579_=_C2106 ,\nC1579_=_C2107 ,C1579_=_C2108 ,C1579_=_C2109 ,C1579_=_C2110 ,C1579_=_C2111 ,C1579_=_C2112 ,\nC1579_=_C2113 ,C1579_=_C2114 ,C1586_=_C1768 ,C1586_=_C1868 ,C1586_=_C2261 ,C1586_=_C2361 ,\nC1586_=_C2405 ,C1586_=_C2490 ,C1586_=_C3251 ,C1586_=_C3326 ,C1586_=_C3327 ,C1586_=_C3328 ,\nC1586_=_C3330 ,C1586_=_C3331 ,C1586_=_C3333 ,C1586_=_C3334 ,C1586_=_C3335 ,C1586_=_C3336 ,\nC1586_=_C3337 ,C1586_=_C3338 ,C1586_=_C3339 ,C1586_=_C3340 ,C1586_=_C3341 ,C1586_=_C3342 ,\nC1586_=_C3343 ,C1602_=_C1603 ,C1602_=_C1604 ,C1602_=_C1605 ,C1602_=_C1606 ,C1602_=_C1607 ,\nC1602_=_C1608 ,C1602_=_C1609 ,C1602_=_C1610 ,C1602_=_C1611 ,C1602_=_C1614 ,C1602_=_C1615 ,\nC1602_=_C1616 ,C1602_=_C1617 ,C1602_=_C1618 ,C1602_=_C1619 ,C1602_=_C1620 ,C1602_=_C1622 ,\nC1602_=_C1623 ,C1602_=_C1624 ,C1602_=_C1767 ,C1602_=_C1768 ,C1603_=_C1604 ,C1603_=_C1605 ,\nC1603_=_C1606 ,C1603_=_C1607 ,C1603_=_C1608 ,C1603_=_C1609 ,C1603_=_C1610 ,C1603_=_C1611 ,\nC1603_=_C1614 ,C1603_=_C1615 ,C1603_=_C1616 ,C1603_=_C1617 ,C1603_=_C1618 ,C1603_=_C1619 ,\nC1603_=_C1620 ,C1603_=_C1622 ,C1603_=_C1623 ,C1603_=_C1624 ,C1603_=_C2006 ,C1604_=_C1605 ,\nC1604_=_C1606 ,C1604_=_C1607 ,C1604_=_C1608 ,C1604_=_C1609 ,C1604_=_C1610 ,C1604_=_C1611 ,\nC1604_=_C1614 ,C1604_=_C1615 ,C1604_=_C1616 ,C1604_=_C1617 ,C1604_=_C1618 ,C1604_=_C1619 ,\nC1604_=_C1620 ,C1604_=_C1622 ,C1604_=_C1623 ,C1604_=_C1624 ,C1604_=_C2143 ,C1604_=_C2148 ,\nC1604_=_C2151 ,C1605_=_C1606 ,C1605_=_C1607 ,C1605_=_C1608 ,C1605_=_C1609 ,C1605_=_C1610 ,\nC1605_=_C1611 ,C1605_=_C1614 ,C1605_=_C1615 ,C1605_=_C1616 ,C1605_=_C1617 ,C1605_=_C1618 ,\nC1605_=_C1619 ,C1605_=_C1620 ,C1605_=_C1622 ,C1605_=_C1623 ,C1605_=_C1624 ,C1605_=_C2165 ,\nC1605_=_C2166 ,C1606_=_C1607 ,C1606_=_C1608 ,C1606_=_C1609 ,C1606_=_C1610 ,C1606_=_C1611 ,\nC1606_=_C1614 ,C1606_=_C1615 ,C1606_=_C1616 ,C1606_=_C1617 ,C1606_=_C1618 ,C1606_=_C1619 ,\nC1606_=_C1620 ,C1606_=_C1622 ,C1606_=_C1623 ,C1606_=_C1624 ,C1606_=_C2284 ,C1606_=_C2294 ,\nC1607_=_C1608 ,C1607_=_C1609 ,C1607_=_C1610 ,C1607_=_C1611 ,C1607_=_C1614 ,C1607_=_C1615 ,\nC1607_=_C1616 ,C1607_=_C1617 ,C1607_=_C1618 ,C1607_=_C1619 ,C1607_=_C1620 ,C1607_=_C1622 ,\nC1607_=_C1623 ,C1607_=_C1624 ,C1607_=_C2343 ,C1607_=_C2345 ,C1608_=_C1609 ,C1608_=_C1610 ,\nC1608_=_C1611 ,C1608_=_C1614 ,C1608_=_C1615 ,C1608_=_C1616 ,C1608_=_C1617 ,C1608_=_C1618 ,\nC1608_=_C1619 ,C1608_=_C1620 ,C1608_=_C1622 ,C1608_=_C1623 ,C1608_=_C1624 ,C1608_=_C2384 ,\nC1609_=_C1610 ,C1609_=_C1611 ,C1609_=_C1614 ,C1609_=_C1615 ,C1609_=_C1616 ,C1609_=_C1617 ,\nC1609_=_C1618 ,C1609_=_C1619 ,C1609_=_C1620 ,C1609_=_C1622 ,C1609_=_C1623 ,C1609_=_C1624 ,\nC1609_=_C2670 ,C1610_=_C1611 ,C1610_=_C1614 ,C1610_=_C1615 ,C1610_=_C1616 ,C1610_=_C1617 ,\nC1610_=_C1618 ,C1610_=_C1619 ,C1610_=_C1620 ,C1610_=_C1622 ,C1610_=_C1623 ,C1610_=_C1624 ,\nC1610_=_C2776 ,C1610_=_C2785 ,C1611_=_C1614 ,C1611_=_C1615 ,C1611_=_C1616 ,C1611_=_C1617 ,\nC1611_=_C1618 ,C1611_=_C1619 ,C1611_=_C1620 ,C1611_=_C1622 ,C1611_=_C1623 ,C1611_=_C1624 ,\nC1611_=_C2789 ,C1614_=_C1615 ,C1614_=_C1616 ,C1614_=_C1617 ,C1614_=_C1618 ,C1614_=_C1619 ,\nC1614_=_C1620 ,C1614_=_C1622 ,C1614_=_C1623 ,C1614_=_C1624 ,C1614_=_C3462 ,C1615_=_C1616 ,\nC1615_=_C1617 ,C1615_=_C1618 ,C1615_=_C1619 ,C1615_=_C1620 ,C1615_=_C1622 ,C1615_=_C1623 ,\nC1615_=_C1624 ,C1615_=_C3018 ,C1615_=_C3216 ,C1615_=_C3530 ,C1616_=_C1617 ,C1616_=_C1618 ,\nC1616_=_C1619 ,C1616_=_C1620 ,C1616_=_C1622 ,C1616_=_C1623 ,C1616_=_C1624 ,C1616_=_C3646 ,\nC1617_=_C1618 ,C1617_=_C1619 ,C1617_=_C1620 ,C1617_=_C1622 ,C1617_=_C1623 ,C1617_=_C1624 ,\nC1617_=_C3024 ,C1617_=_C3179 ,C1617_=_C3349 ,C1618_=_C1619 ,C1618_=_C1620 ,C1618_=_C1622 ,\nC1618_=_C1623 ,C1618_=_C1624 ,C1618_=_C2973 ,C1619_=_C1620 ,C1619_=_C1622 ,C1619_=_C1623 ,\nC1619_=_C1624 ,C1619_=_C4044 ,C1619_=_C4046 ,C1620_=_C1622 ,C1620_=_C1623 ,C1620_=_C1624 ,\nC1620_=_C3182 ,C1620_=_C4048 ,C1622_=_C1623 ,C1622_=_C1624 ,C1622_=_C2111 ,C1622_=_C2976 ,\nC1622_=_C3235 ,C1622_=_C3355 ,C1622_=_C3563 ,C1623_=_C1624 ,C1623_=_C2977 ,C1624_=_C2978 ,\nC1625_=_C1626 ,C1625_=_C1627 ,C1625_=_C1628 ,C1625_=_C1629 ,C1625_=_C1630 ,C1625_=_C1631 ,\nC1625_=_C1633 ,C1625_=_C1635 ,C1625_=_C1637 ,C1625_=_C1638 ,C1625_=_C1639 ,C1625_=_C1640 ,\nC1626_=_C1627 ,C1626_=_C1628 ,C1626_=_C1629 ,C1626_=_C1630 ,C1626_=_C1631 ,C1626_=_C1633 ,\nC1626_=_C1635 ,C1626_=_C1637 ,C1626_=_C1638 ,C1626_=_C1639 ,C1626_=_C1640 ,C1626_=_C2126 ,\nC1626_=_C2128 ,C1627_=_C1628 ,C1627_=_C1629 ,C1627_=_C1630 ,C1627_=_C1631 ,C1627_=_C1633 ,\nC1627_=_C1635 ,C1627_=_C1637 ,C1627_=_C1638 ,C1627_=_C1639 ,C1627_=_C1640 ,C1627_=_C2224 ,\nC1627_=_C2226 ,C1628_=_C1629 ,C1628_=_C1630 ,C1628_=_C1631 ,C1628_=_C1633 ,C1628_=_C1635 ,\nC1628_=_C1637 ,C1628_=_C1638 ,C1628_=_C1639 ,C1628_=_C1640 ,C1628_=_C2315 ,C1629_=_C1630 ,\nC1629_=_C1631 ,C1629_=_C1633 ,C1629_=_C1635 ,C1629_=_C1637 ,C1629_=_C1638 ,C1629_=_C1639 ,\nC1629_=_C1640 ,C1629_=_C2683 ,C1629_=_C2688 ,C1630_=_C1631 ,C1630_=_C1633 ,C1630_=_C1635 ,\nC1630_=_C1637 ,C1630_=_C1638 ,C1630_=_C1639 ,C1630_=_C1640 ,C1630_=_C2731 ,C1630_=_C2739 ,\nC1630_=_C2744 ,C1631_=_C1633 ,C1631_=_C1635 ,C1631_=_C1637 ,C1631_=_C1638 ,C1631_=_C1639 ,\nC1631_=_C1640 ,C1631_=_C2981 ,C1631_=_C2982 ,C1631_=_C2989 ,C1631_=_C2995 ,C1633_=_C1635 ,\nC1633_=_C1637 ,C1633_=_C1638 ,C1633_=_C1639 ,C1633_=_C1640 ,C1633_=_C1892 ,C1633_=_C3188 ,\nC1633_=_C3304 ,C1635_=_C1637 ,C1635_=_C1638 ,C1635_=_C1639 ,C1635_=_C1640 ,C1635_=_C3306 ,\nC1635_=_C3620 ,C1637_=_C1638 ,C1637_=_C1639 ,C1637_=_C1640 ,C1637_=_C2102 ,C1638_=_C1639 ,\nC1638_=_C1640 ,C1638_=_C3333 ,C1638_=_C3848 ,C1639_=_C1640 ,C1639_=_C3312 ,C1639_=_C3757 ,\nC1641_=_C1653 ,C1641_=_C1654 ,C1641_=_C1655 ,C1641_=_C1658 ,C1641_=_C1661 ,C1641_=_C1664 ,\nC1641_=_C1882 ,C1641_=_C1883 ,C1641_=_C1884 ,C1641_=_C1885 ,C1641_=_C1886 ,C1641_=_C1887 ,\nC1641_=_C1888 ,C1641_=_C1892 ,C1641_=_C1893 ,C1641_=_C1894 ,C1641_=_C1895 ,C1641_=_C1896 ,\nC1641_=_C1898 ,C1641_=_C1899 ,C1641_=_C1900 ,C1641_=_C1901 ,C1641_=_C1903 ,C1641_=_C1904 ,\nC1641_=_C1905 ,C1653_=_C1654 ,C1653_=_C1655 ,C1653_=_C1658 ,C1653_=_C1661 ,C1653_=_C1664 ,\nC1653_=_C1790 ,C1653_=_C1950 ,C1653_=_C2060 ,C1653_=_C2570 ,C1653_=_C2776 ,C1653_=_C2850 ,\nC1653_=_C2910 ,C1653_=_C2911</w:t>
      </w:r>
    </w:p>
    <w:p>
      <w:pPr>
        <w:pStyle w:val="PreformattedText"/>
        <w:bidi w:val="0"/>
        <w:spacing w:before="0" w:after="0"/>
        <w:jc w:val="left"/>
        <w:rPr/>
      </w:pPr>
      <w:r>
        <w:rPr/>
        <w:t xml:space="preserve"> </w:t>
      </w:r>
      <w:r>
        <w:rPr/>
        <w:t>,C1653_=_C2914 ,C1653_=_C2915 ,C1653_=_C2916 ,C1653_=_C2917 ,\nC1653_=_C2918 ,C1653_=_C2920 ,C1653_=_C2921 ,C1653_=_C2922 ,C1653_=_C2923 ,C1653_=_C2924 ,\nC1654_=_C1655 ,C1654_=_C1658 ,C1654_=_C1661 ,C1654_=_C1664 ,C1654_=_C1767 ,C1654_=_C1951 ,\nC1654_=_C2143 ,C1654_=_C2165 ,C1654_=_C2207 ,C1654_=_C2384 ,C1654_=_C2441 ,C1654_=_C2652 ,\nC1654_=_C2670 ,C1654_=_C2789 ,C1654_=_C2981 ,C1654_=_C3175 ,C1654_=_C3176 ,C1654_=_C3177 ,\nC1654_=_C3178 ,C1654_=_C3179 ,C1654_=_C3181 ,C1654_=_C3182 ,C1654_=_C3185 ,C1655_=_C1658 ,\nC1655_=_C1661 ,C1655_=_C1664 ,C1655_=_C1952 ,C1655_=_C2506 ,C1655_=_C2572 ,C1655_=_C2806 ,\nC1655_=_C3214 ,C1655_=_C3216 ,C1655_=_C3217 ,C1655_=_C3218 ,C1655_=_C3219 ,C1655_=_C3220 ,\nC1655_=_C3221 ,C1655_=_C3222 ,C1655_=_C3223 ,C1655_=_C3224 ,C1658_=_C1661 ,C1658_=_C1664 ,\nC1658_=_C1954 ,C1658_=_C2186 ,C1658_=_C2315 ,C1658_=_C2424 ,C1658_=_C2575 ,C1658_=_C3267 ,\nC1658_=_C3290 ,C1658_=_C3418 ,C1658_=_C3436 ,C1658_=_C3437 ,C1658_=_C3438 ,C1658_=_C3439 ,\nC1658_=_C3440 ,C1658_=_C3441 ,C1661_=_C1664 ,C1661_=_C1959 ,C1661_=_C2022 ,C1661_=_C2151 ,\nC1661_=_C2214 ,C1661_=_C2430 ,C1661_=_C2447 ,C1661_=_C2663 ,C1661_=_C2739 ,C1661_=_C3166 ,\nC1661_=_C3407 ,C1661_=_C3446 ,C1661_=_C3520 ,C1661_=_C3717 ,C1661_=_C3864 ,C1661_=_C3934 ,\nC1661_=_C3941 ,C1661_=_C3943 ,C1661_=_C3944 ,C1661_=_C3945 ,C1661_=_C3946 ,C1664_=_C1963 ,\nC1664_=_C2216 ,C1664_=_C2451 ,C1664_=_C2665 ,C1664_=_C2744 ,C1664_=_C3081 ,C1664_=_C3172 ,\nC1664_=_C3370 ,C1664_=_C3415 ,C1664_=_C3425 ,C1664_=_C3724 ,C1664_=_C3868 ,C1664_=_C3980 ,\nC1664_=_C4000 ,C1664_=_C4072 ,C1664_=_C4094 ,C1664_=_C4095 ,C1694_=_C1824 ,C1694_=_C2359 ,\nC1694_=_C2505 ,C1694_=_C2700 ,C1694_=_C2805 ,C1694_=_C3012 ,C1694_=_C3014 ,C1694_=_C3015 ,\nC1694_=_C3018 ,C1694_=_C3020 ,C1694_=_C3021 ,C1694_=_C3022 ,C1694_=_C3024 ,C1694_=_C3025 ,\nC1694_=_C3026 ,C1694_=_C3027 ,C1694_=_C3028 ,C1694_=_C3029 ,C1694_=_C3030 ,C1694_=_C3031 ,\nC1743_=_C1745 ,C1743_=_C1913 ,C1743_=_C2166 ,C1743_=_C2297 ,C1743_=_C2345 ,C1743_=_C2523 ,\nC1743_=_C2593 ,C1743_=_C2763 ,C1743_=_C3186 ,C1743_=_C3188 ,C1743_=_C3189 ,C1743_=_C3190 ,\nC1743_=_C3191 ,C1743_=_C3192 ,C1743_=_C3193 ,C1743_=_C3194 ,C1743_=_C3195 ,C1743_=_C3196 ,\nC1743_=_C3197 ,C1743_=_C3198 ,C1743_=_C3199 ,C1743_=_C3200 ,C1743_=_C3201 ,C1745_=_C1935 ,\nC1745_=_C2080 ,C1745_=_C2284 ,C1745_=_C2330 ,C1745_=_C2474 ,C1745_=_C2491 ,C1745_=_C2606 ,\nC1745_=_C2999 ,C1745_=_C3240 ,C1745_=_C3318 ,C1745_=_C3398 ,C1745_=_C3399 ,C1745_=_C3400 ,\nC1745_=_C3401 ,C1767_=_C1768 ,C1767_=_C1951 ,C1767_=_C2143 ,C1767_=_C2165 ,C1767_=_C2207 ,\nC1767_=_C2384 ,C1767_=_C2441 ,C1767_=_C2652 ,C1767_=_C2670 ,C1767_=_C2789 ,C1767_=_C2981 ,\nC1767_=_C3175 ,C1767_=_C3176 ,C1767_=_C3177 ,C1767_=_C3178 ,C1767_=_C3179 ,C1767_=_C3181 ,\nC1767_=_C3182 ,C1767_=_C3185 ,C1768_=_C1868 ,C1768_=_C2261 ,C1768_=_C2361 ,C1768_=_C2405 ,\nC1768_=_C2490 ,C1768_=_C3251 ,C1768_=_C3326 ,C1768_=_C3327 ,C1768_=_C3328 ,C1768_=_C3330 ,\nC1768_=_C3331 ,C1768_=_C3333 ,C1768_=_C3334 ,C1768_=_C3335 ,C1768_=_C3336 ,C1768_=_C3337 ,\nC1768_=_C3338 ,C1768_=_C3339 ,C1768_=_C3340 ,C1768_=_C3341 ,C1768_=_C3342 ,C1768_=_C3343 ,\nC1790_=_C1950 ,C1790_=_C2060 ,C1790_=_C2570 ,C1790_=_C2776 ,C1790_=_C2850 ,C1790_=_C2910 ,\nC1790_=_C2911 ,C1790_=_C2914 ,C1790_=_C2915 ,C1790_=_C2916 ,C1790_=_C2917 ,C1790_=_C2918 ,\nC1790_=_C2920 ,C1790_=_C2921 ,C1790_=_C2922 ,C1790_=_C2923 ,C1790_=_C2924 ,C1824_=_C2359 ,\nC1824_=_C2505 ,C1824_=_C2700 ,C1824_=_C2805 ,C1824_=_C3012 ,C1824_=_C3014 ,C1824_=_C3015 ,\nC1824_=_C3018 ,C1824_=_C3020 ,C1824_=_C3021 ,C1824_=_C3022 ,C1824_=_C3024 ,C1824_=_C3025 ,\nC1824_=_C3026 ,C1824_=_C3027 ,C1824_=_C3028 ,C1824_=_C3029 ,C1824_=_C3030 ,C1824_=_C3031 ,\nC1868_=_C2261 ,C1868_=_C2361 ,C1868_=_C2405 ,C1868_=_C2490 ,C1868_=_C3251 ,C1868_=_C3326 ,\nC1868_=_C3327 ,C1868_=_C3328 ,C1868_=_C3330 ,C1868_=_C3331 ,C1868_=_C3333 ,C1868_=_C3334 ,\nC1868_=_C3335 ,C1868_=_C3336 ,C1868_=_C3337 ,C1868_=_C3338 ,C1868_=_C3339 ,C1868_=_C3340 ,\nC1868_=_C3341 ,C1868_=_C3342 ,C1868_=_C3343 ,C1882_=_C1883 ,C1882_=_C1884 ,C1882_=_C1885 ,\nC1882_=_C1886 ,C1882_=_C1887 ,C1882_=_C1888 ,C1882_=_C1892 ,C1882_=_C1893 ,C1882_=_C1894 ,\nC1882_=_C1895 ,C1882_=_C1896 ,C1882_=_C1898 ,C1882_=_C1899 ,C1882_=_C1900 ,C1882_=_C1901 ,\nC1882_=_C1903 ,C1882_=_C1904 ,C1882_=_C1905 ,C1882_=_C1913 ,C1883_=_C1884 ,C1883_=_C1885 ,\nC1883_=_C1886 ,C1883_=_C1887 ,C1883_=_C1888 ,C1883_=_C1892 ,C1883_=_C1893 ,C1883_=_C1894 ,\nC1883_=_C1895 ,C1883_=_C1896 ,C1883_=_C1898 ,C1883_=_C1899 ,C1883_=_C1900 ,C1883_=_C1901 ,\nC1883_=_C1903 ,C1883_=_C1904 ,C1883_=_C1905 ,C1883_=_C1950 ,C1883_=_C1951 ,C1883_=_C1952 ,\nC1883_=_C1954 ,C1883_=_C1959 ,C1883_=_C1963 ,C1884_=_C1885 ,C1884_=_C1886 ,C1884_=_C1887 ,\nC1884_=_C1888 ,C1884_=_C1892 ,C1884_=_C1893 ,C1884_=_C1894 ,C1884_=_C1895 ,C1884_=_C1896 ,\nC1884_=_C1898 ,C1884_=_C1899 ,C1884_=_C1900 ,C1884_=_C1901 ,C1884_=_C1903 ,C1884_=_C1904 ,\nC1884_=_C1905 ,C1885_=_C1886 ,C1885_=_C1887 ,C1885_=_C1888 ,C1885_=_C1892 ,C1885_=_C1893 ,\nC1885_=_C1894 ,C1885_=_C1895 ,C1885_=_C1896 ,C1885_=_C1898 ,C1885_=_C1899 ,C1885_=_C1900 ,\nC1885_=_C1901 ,C1885_=_C1903 ,C1885_=_C1904 ,C1885_=_C1905 ,C1885_=_C2207 ,C1885_=_C2214 ,\nC1885_=_C2216 ,C1886_=_C1887 ,C1886_=_C1888 ,C1886_=_C1892 ,C1886_=_C1893 ,C1886_=_C1894 ,\nC1886_=_C1895 ,C1886_=_C1896 ,C1886_=_C1898 ,C1886_=_C1899 ,C1886_=_C1900 ,C1886_=_C1901 ,\nC1886_=_C1903 ,C1886_=_C1904 ,C1886_=_C1905 ,C1886_=_C2297 ,C1887_=_C1888 ,C1887_=_C1892 ,\nC1887_=_C1893 ,C1887_=_C1894 ,C1887_=_C1895 ,C1887_=_C1896 ,C1887_=_C1898 ,C1887_=_C1899 ,\nC1887_=_C1900 ,C1887_=_C1901 ,C1887_=_C1903 ,C1887_=_C1904 ,C1887_=_C1905 ,C1887_=_C2441 ,\nC1887_=_C2447 ,C1887_=_C2451 ,C1888_=_C1892 ,C1888_=_C1893 ,C1888_=_C1894 ,C1888_=_C1895 ,\nC1888_=_C1896 ,C1888_=_C1898 ,C1888_=_C1899 ,C1888_=_C1900 ,C1888_=_C1901 ,C1888_=_C1903 ,\nC1888_=_C1904 ,C1888_=_C1905 ,C1888_=_C2652 ,C1888_=_C2663 ,C1888_=_C2664 ,C1888_=_C2665 ,\nC1892_=_C1893 ,C1892_=_C1894 ,C1892_=_C1895 ,C1892_=_C1896 ,C1892_=_C1898 ,C1892_=_C1899 ,\nC1892_=_C1900 ,C1892_=_C1901 ,C1892_=_C1903 ,C1892_=_C1904 ,C1892_=_C1905 ,C1892_=_C3188 ,\nC1892_=_C3304 ,C1893_=_C1894 ,C1893_=_C1895 ,C1893_=_C1896 ,C1893_=_C1898 ,C1893_=_C1899 ,\nC1893_=_C1900 ,C1893_=_C1901 ,C1893_=_C1903 ,C1893_=_C1904 ,C1893_=_C1905 ,C1893_=_C2096 ,\nC1893_=_C3176 ,C1893_=_C3407 ,C1893_=_C3415 ,C1894_=_C1895 ,C1894_=_C1896 ,C1894_=_C1898 ,\nC1894_=_C1899 ,C1894_=_C1900 ,C1894_=_C1901 ,C1894_=_C1903 ,C1894_=_C1904 ,C1894_=_C1905 ,\nC1894_=_C3190 ,C1894_=_C3305 ,C1894_=_C3497 ,C1895_=_C1896 ,C1895_=_C1898 ,C1895_=_C1899 ,\nC1895_=_C1900 ,C1895_=_C1901 ,C1895_=_C1903 ,C1895_=_C1904 ,C1895_=_C1905 ,C1896_=_C1898 ,\nC1896_=_C1899 ,C1896_=_C1900 ,C1896_=_C1901 ,C1896_=_C1903 ,C1896_=_C1904 ,C1896_=_C1905 ,\nC1896_=_C2100 ,C1896_=_C3193 ,C1896_=_C3307 ,C1898_=_C1899 ,C1898_=_C1900 ,C1898_=_C1901 ,\nC1898_=_C1903 ,C1898_=_C1904 ,C1898_=_C1905 ,C1898_=_C3353 ,C1899_=_C1900 ,C1899_=_C1901 ,\nC1899_=_C1903 ,C1899_=_C1904 ,C1899_=_C1905 ,C1899_=_C3028 ,C1899_=_C3221 ,C1899_=_C3232 ,\nC1899_=_C3966 ,C1900_=_C1901 ,C1900_=_C1903 ,C1900_=_C1904 ,C1900_=_C1905 ,C1900_=_C3197 ,\nC1901_=_C1903 ,C1901_=_C1904 ,C1901_=_C1905 ,C1901_=_C3198 ,C1901_=_C3313 ,C1901_=_C4055 ,\nC1903_=_C1904 ,C1903_=_C1905 ,C1903_=_C3029 ,C1903_=_C3200 ,C1903_=_C3316 ,C1903_=_C3341 ,\nC1903_=_C3356 ,C1903_=_C3565 ,C1903_=_C3759 ,C1904_=_C1905 ,C1904_=_C2924 ,C1904_=_C3185 ,\nC1904_=_C3945 ,C1904_=_C3968 ,C1904_=_C4095 ,C1905_=_C2567 ,C1905_=_C3031 ,C1905_=_C3201 ,\nC1905_=_C3238 ,C1905_=_C3317 ,C1905_=_C3343 ,C1905_=_C3358 ,C1905_=_C3568 ,C1905_=_C3762 ,\nC1913_=_C2166 ,C1913_=_C2297 ,C1913_=_C2345 ,C1913_=_C2523 ,C1913_=_C2593 ,C1913_=_C2763 ,\nC1913_=_C3186 ,C1913_=_C3188 ,C1913_=_C3189 ,C1913_=_C3190 ,C1913_=_C3191 ,C1913_=_C3192 ,\nC1913_=_C3193 ,C1913_=_C3194 ,C1913_=_C3195 ,C1913_=_C3196 ,C1913_=_C3197 ,C1913_=_C3198 ,\nC1913_=_C3199 ,C1913_=_C3200 ,C1913_=_C3201 ,C1934_=_C1935 ,C1934_=_C2362 ,C1934_=_C2508 ,\nC1934_=_C2604 ,C1934_=_C2879 ,C1934_=_C3344 ,C1934_=_C3345 ,C1934_=_C3347 ,C1934_=_C3349 ,\nC1934_=_C3350 ,C1934_=_C3351 ,C1934_=_C3352 ,C1934_=_C3353 ,C1934_=_C3354 ,C1934_=_C3355 ,\nC1934_=_C3356 ,C1934_=_C3357 ,C1934_=_C3358 ,C1935_=_C2080 ,C1935_=_C2284 ,C1935_=_C2330 ,\nC1935_=_C2474 ,C1935_=_C2491 ,C1935_=_C2606 ,C1935_=_C2999 ,C1935_=_C3240 ,C1935_=_C3318 ,\nC1935_=_C3398 ,C1935_=_C3399 ,C1935_=_C3400 ,C1935_=_C3401 ,C1950_=_C1951 ,C1950_=_C1952 ,\nC1950_=_C1954 ,C1950_=_C1959 ,C1950_=_C1963 ,C1950_=_C2060 ,C1950_=_C2570 ,C1950_=_C2776 ,\nC1950_=_C2850 ,C1950_=_C2910 ,C1950_=_C2911 ,C1950_=_C2914 ,C1950_=_C2915 ,C1950_=_C2916 ,\nC1950_=_C2917 ,C1950_=_C2918 ,C1950_=_C2920 ,C1950_=_C2921 ,C1950_=_C2922 ,C1950_=_C2923 ,\nC1950_=_C2924 ,C1951_=_C1952 ,C1951_=_C1954 ,C1951_=_C1959 ,C1951_=_C1963 ,C1951_=_C2143 ,\nC1951_=_C2165 ,C1951_=_C2207 ,C1951_=_C2384 ,C1951_=_C2441 ,C1951_=_C2652 ,C1951_=_C2670 ,\nC1951_=_C2789 ,C1951_=_C2981 ,C1951_=_C3175 ,C1951_=_C3176 ,C1951_=_C3177 ,C1951_=_C3178 ,\nC1951_=_C3179 ,C1951_=_C3181 ,C1951_=_C3182 ,C1951_=_C3185 ,C1952_=_C1954 ,C1952_=_C1959 ,\nC1952_=_C1963 ,C1952_=_C2506 ,C1952_=_C2572 ,C1952_=_C2806 ,C1952_=_C3214 ,C1952_=_C3216 ,\nC1952_=_C3217 ,C1952_=_C3218 ,C1952_=_C3219 ,C1952_=_C3220 ,C1952_=_C3221 ,C1952_=_C3222 ,\nC1952_=_C3223 ,C1952_=_C3224 ,C1954_=_C1959 ,C1954_=_C1963 ,C1954_=_C2186 ,C1954_=_C2315 ,\nC1954_=_C2424 ,C1954_=_C2575 ,C1954_=_C3267 ,C1954_=_C3290 ,C1954_=_C3418 ,C1954_=_C3436 ,\nC1954_=_C3437 ,C1954_=_C3438 ,C1954_=_C3439 ,C1954_=_C3440 ,C1954_=_C3441 ,C1959_=_C1963 ,\nC1959_=_C2022 ,C1959_=_C2151 ,C1959_=_C2214 ,C1959_=_C2430 ,C1959_=_C2447 ,C1959_=_C2663 ,\nC1959_=_C2739 ,C1959_=_C3166 ,C1959_=_C3407 ,C1959_=_C3446 ,C1959_=_C3520 ,C1959_=_C3717 ,\nC1959_=_C3864 ,C1959_=_C3934 ,C1959_=_C3941 ,C1959_=_C3943 ,C1959_=_C3944 ,C1959_=_C3945 ,\nC1959_=_C3946 ,C1963_=_C2216 ,C1963_=_C2451 ,C1963_=_C2665 ,C1963_=_C2744 ,C1963_=_C3081 ,\nC1963_=_C3172 ,C1963_=_C3370 ,C1963_=_C3415 ,C1963_=_C3425 ,C1963_=_C3724 ,C1963_=_C3868</w:t>
      </w:r>
    </w:p>
    <w:p>
      <w:pPr>
        <w:pStyle w:val="PreformattedText"/>
        <w:bidi w:val="0"/>
        <w:spacing w:before="0" w:after="0"/>
        <w:jc w:val="left"/>
        <w:rPr/>
      </w:pPr>
      <w:r>
        <w:rPr/>
        <w:t xml:space="preserve"> </w:t>
      </w:r>
      <w:r>
        <w:rPr/>
        <w:t>,\nC1963_=_C3980 ,C1963_=_C4000 ,C1963_=_C4072 ,C1963_=_C4094 ,C1963_=_C4095 ,C2006_=_C2089 ,\nC2006_=_C2294 ,C2006_=_C2614 ,C2006_=_C2785 ,C2006_=_C2957 ,C2006_=_C3462 ,C2006_=_C3530 ,\nC2006_=_C3609 ,C2006_=_C3646 ,C2006_=_C3742 ,C2006_=_C3860 ,C2006_=_C3895 ,C2006_=_C3978 ,\nC2006_=_C4044 ,C2006_=_C4055 ,C2006_=_C4060 ,C2018_=_C2022 ,C2018_=_C2128 ,C2018_=_C2148 ,\nC2018_=_C2226 ,C2018_=_C2367 ,C2018_=_C2428 ,C2018_=_C2688 ,C2018_=_C2989 ,C2018_=_C3443 ,\nC2018_=_C3517 ,C2018_=_C3620 ,C2018_=_C3746 ,C2018_=_C3754 ,C2018_=_C3755 ,C2018_=_C3757 ,\nC2018_=_C3758 ,C2018_=_C3759 ,C2018_=_C3760 ,C2018_=_C3761 ,C2018_=_C3762 ,C2018_=_C3763 ,\nC2022_=_C2151 ,C2022_=_C2214 ,C2022_=_C2430 ,C2022_=_C2447 ,C2022_=_C2663 ,C2022_=_C2739 ,\nC2022_=_C3166 ,C2022_=_C3407 ,C2022_=_C3446 ,C2022_=_C3520 ,C2022_=_C3717 ,C2022_=_C3864 ,\nC2022_=_C3934 ,C2022_=_C3941 ,C2022_=_C3943 ,C2022_=_C3944 ,C2022_=_C3945 ,C2022_=_C3946 ,\nC2039_=_C2046 ,C2039_=_C2573 ,C2039_=_C2594 ,C2039_=_C2621 ,C2039_=_C2702 ,C2039_=_C2851 ,\nC2039_=_C2943 ,C2039_=_C3225 ,C2039_=_C3226 ,C2039_=_C3228 ,C2039_=_C3229 ,C2039_=_C3230 ,\nC2039_=_C3232 ,C2039_=_C3233 ,C2039_=_C3234 ,C2039_=_C3235 ,C2039_=_C3236 ,C2039_=_C3237 ,\nC2039_=_C3238 ,C2046_=_C2586 ,C2046_=_C2664 ,C2046_=_C2714 ,C2046_=_C2859 ,C2046_=_C3168 ,\nC2046_=_C3207 ,C2046_=_C3365 ,C2046_=_C3393 ,C2046_=_C3501 ,C2046_=_C3537 ,C2046_=_C3648 ,\nC2046_=_C3654 ,C2046_=_C3678 ,C2046_=_C3882 ,C2046_=_C3903 ,C2046_=_C3966 ,C2046_=_C3967 ,\nC2046_=_C3968 ,C2060_=_C2570 ,C2060_=_C2776 ,C2060_=_C2850 ,C2060_=_C2910 ,C2060_=_C2911 ,\nC2060_=_C2914 ,C2060_=_C2915 ,C2060_=_C2916 ,C2060_=_C2917 ,C2060_=_C2918 ,C2060_=_C2920 ,\nC2060_=_C2921 ,C2060_=_C2922 ,C2060_=_C2923 ,C2060_=_C2924 ,C2074_=_C2080 ,C2074_=_C2089 ,\nC2074_=_C2091 ,C2074_=_C2092 ,C2074_=_C2093 ,C2074_=_C2095 ,C2074_=_C2096 ,C2074_=_C2097 ,\nC2074_=_C2099 ,C2074_=_C2100 ,C2074_=_C2101 ,C2074_=_C2102 ,C2074_=_C2103 ,C2074_=_C2104 ,\nC2074_=_C2105 ,C2074_=_C2106 ,C2074_=_C2107 ,C2074_=_C2108 ,C2074_=_C2109 ,C2074_=_C2110 ,\nC2074_=_C2111 ,C2074_=_C2112 ,C2074_=_C2113 ,C2074_=_C2114 ,C2080_=_C2089 ,C2080_=_C2284 ,\nC2080_=_C2330 ,C2080_=_C2474 ,C2080_=_C2491 ,C2080_=_C2606 ,C2080_=_C2999 ,C2080_=_C3240 ,\nC2080_=_C3318 ,C2080_=_C3398 ,C2080_=_C3399 ,C2080_=_C3400 ,C2080_=_C3401 ,C2089_=_C2294 ,\nC2089_=_C2614 ,C2089_=_C2785 ,C2089_=_C2957 ,C2089_=_C3462 ,C2089_=_C3530 ,C2089_=_C3609 ,\nC2089_=_C3646 ,C2089_=_C3742 ,C2089_=_C3860 ,C2089_=_C3895 ,C2089_=_C3978 ,C2089_=_C4044 ,\nC2089_=_C4055 ,C2089_=_C4060 ,C2091_=_C2092 ,C2091_=_C2093 ,C2091_=_C2095 ,C2091_=_C2096 ,\nC2091_=_C2097 ,C2091_=_C2099 ,C2091_=_C2100 ,C2091_=_C2101 ,C2091_=_C2102 ,C2091_=_C2103 ,\nC2091_=_C2104 ,C2091_=_C2105 ,C2091_=_C2106 ,C2091_=_C2107 ,C2091_=_C2108 ,C2091_=_C2109 ,\nC2091_=_C2110 ,C2091_=_C2111 ,C2091_=_C2112 ,C2091_=_C2113 ,C2091_=_C2114 ,C2091_=_C2890 ,\nC2091_=_C2906 ,C2092_=_C2093 ,C2092_=_C2095 ,C2092_=_C2096 ,C2092_=_C2097 ,C2092_=_C2099 ,\nC2092_=_C2100 ,C2092_=_C2101 ,C2092_=_C2102 ,C2092_=_C2103 ,C2092_=_C2104 ,C2092_=_C2105 ,\nC2092_=_C2106 ,C2092_=_C2107 ,C2092_=_C2108 ,C2092_=_C2109 ,C2092_=_C2110 ,C2092_=_C2111 ,\nC2092_=_C2112 ,C2092_=_C2113 ,C2092_=_C2114 ,C2092_=_C2943 ,C2092_=_C2944 ,C2092_=_C2957 ,\nC2093_=_C2095 ,C2093_=_C2096 ,C2093_=_C2097 ,C2093_=_C2099 ,C2093_=_C2100 ,C2093_=_C2101 ,\nC2093_=_C2102 ,C2093_=_C2103 ,C2093_=_C2104 ,C2093_=_C2105 ,C2093_=_C2106 ,C2093_=_C2107 ,\nC2093_=_C2108 ,C2093_=_C2109 ,C2093_=_C2110 ,C2093_=_C2111 ,C2093_=_C2112 ,C2093_=_C2113 ,\nC2093_=_C2114 ,C2095_=_C2096 ,C2095_=_C2097 ,C2095_=_C2099 ,C2095_=_C2100 ,C2095_=_C2101 ,\nC2095_=_C2102 ,C2095_=_C2103 ,C2095_=_C2104 ,C2095_=_C2105 ,C2095_=_C2106 ,C2095_=_C2107 ,\nC2095_=_C2108 ,C2095_=_C2109 ,C2095_=_C2110 ,C2095_=_C2111 ,C2095_=_C2112 ,C2095_=_C2113 ,\nC2095_=_C2114 ,C2095_=_C2963 ,C2095_=_C3281 ,C2096_=_C2097 ,C2096_=_C2099 ,C2096_=_C2100 ,\nC2096_=_C2101 ,C2096_=_C2102 ,C2096_=_C2103 ,C2096_=_C2104 ,C2096_=_C2105 ,C2096_=_C2106 ,\nC2096_=_C2107 ,C2096_=_C2108 ,C2096_=_C2109 ,C2096_=_C2110 ,C2096_=_C2111 ,C2096_=_C2112 ,\nC2096_=_C2113 ,C2096_=_C2114 ,C2096_=_C3176 ,C2096_=_C3407 ,C2096_=_C3415 ,C2097_=_C2099 ,\nC2097_=_C2100 ,C2097_=_C2101 ,C2097_=_C2102 ,C2097_=_C2103 ,C2097_=_C2104 ,C2097_=_C2105 ,\nC2097_=_C2106 ,C2097_=_C2107 ,C2097_=_C2108 ,C2097_=_C2109 ,C2097_=_C2110 ,C2097_=_C2111 ,\nC2097_=_C2112 ,C2097_=_C2113 ,C2097_=_C2114 ,C2097_=_C3398 ,C2097_=_C3443 ,C2097_=_C3446 ,\nC2099_=_C2100 ,C2099_=_C2101 ,C2099_=_C2102 ,C2099_=_C2103 ,C2099_=_C2104 ,C2099_=_C2105 ,\nC2099_=_C2106 ,C2099_=_C2107 ,C2099_=_C2108 ,C2099_=_C2109 ,C2099_=_C2110 ,C2099_=_C2111 ,\nC2099_=_C2112 ,C2099_=_C2113 ,C2099_=_C2114 ,C2099_=_C3229 ,C2099_=_C3678 ,C2100_=_C2101 ,\nC2100_=_C2102 ,C2100_=_C2103 ,C2100_=_C2104 ,C2100_=_C2105 ,C2100_=_C2106 ,C2100_=_C2107 ,\nC2100_=_C2108 ,C2100_=_C2109 ,C2100_=_C2110 ,C2100_=_C2111 ,C2100_=_C2112 ,C2100_=_C2113 ,\nC2100_=_C2114 ,C2100_=_C3193 ,C2100_=_C3307 ,C2101_=_C2102 ,C2101_=_C2103 ,C2101_=_C2104 ,\nC2101_=_C2105 ,C2101_=_C2106 ,C2101_=_C2107 ,C2101_=_C2108 ,C2101_=_C2109 ,C2101_=_C2110 ,\nC2101_=_C2111 ,C2101_=_C2112 ,C2101_=_C2113 ,C2101_=_C2114 ,C2101_=_C3230 ,C2101_=_C3556 ,\nC2101_=_C3742 ,C2102_=_C2103 ,C2102_=_C2104 ,C2102_=_C2105 ,C2102_=_C2106 ,C2102_=_C2107 ,\nC2102_=_C2108 ,C2102_=_C2109 ,C2102_=_C2110 ,C2102_=_C2111 ,C2102_=_C2112 ,C2102_=_C2113 ,\nC2102_=_C2114 ,C2103_=_C2104 ,C2103_=_C2105 ,C2103_=_C2106 ,C2103_=_C2107 ,C2103_=_C2108 ,\nC2103_=_C2109 ,C2103_=_C2110 ,C2103_=_C2111 ,C2103_=_C2112 ,C2103_=_C2113 ,C2103_=_C2114 ,\nC2104_=_C2105 ,C2104_=_C2106 ,C2104_=_C2107 ,C2104_=_C2108 ,C2104_=_C2109 ,C2104_=_C2110 ,\nC2104_=_C2111 ,C2104_=_C2112 ,C2104_=_C2113 ,C2104_=_C2114 ,C2105_=_C2106 ,C2105_=_C2107 ,\nC2105_=_C2108 ,C2105_=_C2109 ,C2105_=_C2110 ,C2105_=_C2111 ,C2105_=_C2112 ,C2105_=_C2113 ,\nC2105_=_C2114 ,C2106_=_C2107 ,C2106_=_C2108 ,C2106_=_C2109 ,C2106_=_C2110 ,C2106_=_C2111 ,\nC2106_=_C2112 ,C2106_=_C2113 ,C2106_=_C2114 ,C2106_=_C3027 ,C2106_=_C3335 ,C2107_=_C2108 ,\nC2107_=_C2109 ,C2107_=_C2110 ,C2107_=_C2111 ,C2107_=_C2112 ,C2107_=_C2113 ,C2107_=_C2114 ,\nC2107_=_C2562 ,C2107_=_C2918 ,C2107_=_C3220 ,C2107_=_C3903 ,C2108_=_C2109 ,C2108_=_C2110 ,\nC2108_=_C2111 ,C2108_=_C2112 ,C2108_=_C2113 ,C2108_=_C2114 ,C2108_=_C3233 ,C2108_=_C3561 ,\nC2109_=_C2110 ,C2109_=_C2111 ,C2109_=_C2112 ,C2109_=_C2113 ,C2109_=_C2114 ,C2109_=_C3338 ,\nC2109_=_C4060 ,C2110_=_C2111 ,C2110_=_C2112 ,C2110_=_C2113 ,C2110_=_C2114 ,C2110_=_C2974 ,\nC2110_=_C3562 ,C2111_=_C2112 ,C2111_=_C2113 ,C2111_=_C2114 ,C2111_=_C2976 ,C2111_=_C3235 ,\nC2111_=_C3355 ,C2111_=_C3563 ,C2112_=_C2113 ,C2112_=_C2114 ,C2112_=_C3236 ,C2112_=_C3564 ,\nC2112_=_C3758 ,C2112_=_C3943 ,C2113_=_C2114 ,C2113_=_C3237 ,C2113_=_C3566 ,C2126_=_C2128 ,\nC2126_=_C2224 ,C2126_=_C2683 ,C2126_=_C2731 ,C2126_=_C2982 ,C2126_=_C3158 ,C2126_=_C3304 ,\nC2126_=_C3305 ,C2126_=_C3306 ,C2126_=_C3307 ,C2126_=_C3308 ,C2126_=_C3310 ,C2126_=_C3312 ,\nC2126_=_C3313 ,C2126_=_C3314 ,C2126_=_C3316 ,C2126_=_C3317 ,C2128_=_C2148 ,C2128_=_C2226 ,\nC2128_=_C2367 ,C2128_=_C2428 ,C2128_=_C2688 ,C2128_=_C2989 ,C2128_=_C3443 ,C2128_=_C3517 ,\nC2128_=_C3620 ,C2128_=_C3746 ,C2128_=_C3754 ,C2128_=_C3755 ,C2128_=_C3757 ,C2128_=_C3758 ,\nC2128_=_C3759 ,C2128_=_C3760 ,C2128_=_C3761 ,C2128_=_C3762 ,C2128_=_C3763 ,C2143_=_C2148 ,\nC2143_=_C2151 ,C2143_=_C2165 ,C2143_=_C2207 ,C2143_=_C2384 ,C2143_=_C2441 ,C2143_=_C2652 ,\nC2143_=_C2670 ,C2143_=_C2789 ,C2143_=_C2981 ,C2143_=_C3175 ,C2143_=_C3176 ,C2143_=_C3177 ,\nC2143_=_C3178 ,C2143_=_C3179 ,C2143_=_C3181 ,C2143_=_C3182 ,C2143_=_C3185 ,C2148_=_C2151 ,\nC2148_=_C2226 ,C2148_=_C2367 ,C2148_=_C2428 ,C2148_=_C2688 ,C2148_=_C2989 ,C2148_=_C3443 ,\nC2148_=_C3517 ,C2148_=_C3620 ,C2148_=_C3746 ,C2148_=_C3754 ,C2148_=_C3755 ,C2148_=_C3757 ,\nC2148_=_C3758 ,C2148_=_C3759 ,C2148_=_C3760 ,C2148_=_C3761 ,C2148_=_C3762 ,C2148_=_C3763 ,\nC2151_=_C2214 ,C2151_=_C2430 ,C2151_=_C2447 ,C2151_=_C2663 ,C2151_=_C2739 ,C2151_=_C3166 ,\nC2151_=_C3407 ,C2151_=_C3446 ,C2151_=_C3520 ,C2151_=_C3717 ,C2151_=_C3864 ,C2151_=_C3934 ,\nC2151_=_C3941 ,C2151_=_C3943 ,C2151_=_C3944 ,C2151_=_C3945 ,C2151_=_C3946 ,C2165_=_C2166 ,\nC2165_=_C2207 ,C2165_=_C2384 ,C2165_=_C2441 ,C2165_=_C2652 ,C2165_=_C2670 ,C2165_=_C2789 ,\nC2165_=_C2981 ,C2165_=_C3175 ,C2165_=_C3176 ,C2165_=_C3177 ,C2165_=_C3178 ,C2165_=_C3179 ,\nC2165_=_C3181 ,C2165_=_C3182 ,C2165_=_C3185 ,C2166_=_C2297 ,C2166_=_C2345 ,C2166_=_C2523 ,\nC2166_=_C2593 ,C2166_=_C2763 ,C2166_=_C3186 ,C2166_=_C3188 ,C2166_=_C3189 ,C2166_=_C3190 ,\nC2166_=_C3191 ,C2166_=_C3192 ,C2166_=_C3193 ,C2166_=_C3194 ,C2166_=_C3195 ,C2166_=_C3196 ,\nC2166_=_C3197 ,C2166_=_C3198 ,C2166_=_C3199 ,C2166_=_C3200 ,C2166_=_C3201 ,C2180_=_C2186 ,\nC2180_=_C2188 ,C2180_=_C2241 ,C2180_=_C2343 ,C2180_=_C2817 ,C2180_=_C2890 ,C2180_=_C2962 ,\nC2180_=_C2963 ,C2180_=_C2964 ,C2180_=_C2965 ,C2180_=_C2966 ,C2180_=_C2968 ,C2180_=_C2969 ,\nC2180_=_C2970 ,C2180_=_C2971 ,C2180_=_C2972 ,C2180_=_C2973 ,C2180_=_C2974 ,C2180_=_C2976 ,\nC2180_=_C2977 ,C2180_=_C2978 ,C2180_=_C2979 ,C2186_=_C2188 ,C2186_=_C2315 ,C2186_=_C2424 ,\nC2186_=_C2575 ,C2186_=_C3267 ,C2186_=_C3290 ,C2186_=_C3418 ,C2186_=_C3436 ,C2186_=_C3437 ,\nC2186_=_C3438 ,C2186_=_C3439 ,C2186_=_C3440 ,C2186_=_C3441 ,C2188_=_C2245 ,C2188_=_C2363 ,\nC2188_=_C2821 ,C2188_=_C2944 ,C2188_=_C3281 ,C2188_=_C3466 ,C2188_=_C3555 ,C2188_=_C3556 ,\nC2188_=_C3557 ,C2188_=_C3559 ,C2188_=_C3560 ,C2188_=_C3561 ,C2188_=_C3562 ,C2188_=_C3563 ,\nC2188_=_C3564 ,C2188_=_C3565 ,C2188_=_C3566 ,C2188_=_C3567 ,C2188_=_C3568 ,C2207_=_C2214 ,\nC2207_=_C2216 ,C2207_=_C2384 ,C2207_=_C2441 ,C2207_=_C2652 ,C2207_=_C2670 ,C2207_=_C2789 ,\nC2207_=_C2981 ,C2207_=_C3175 ,C2207_=_C3176 ,C2207_=_C3177 ,C2207_=_C3178 ,C2207_=_C3179 ,\nC2207_=_C3181 ,C2207_=_C3182 ,C2207_=_C3185 ,C2214_=_C2216 ,C2214_=_C2430 ,C2214_=_C2447 ,\nC2214_=_C2663 ,C2214_=_C2739 ,C2214_=_C3166 ,C2214_=_C3407 ,C2214_=_C3446 ,C2214_=_C3520 ,\nC2214_=_C3717 ,C2214_=_C3864 ,C2214_=_C3934 ,C2214_=_C3941</w:t>
      </w:r>
    </w:p>
    <w:p>
      <w:pPr>
        <w:pStyle w:val="PreformattedText"/>
        <w:bidi w:val="0"/>
        <w:spacing w:before="0" w:after="0"/>
        <w:jc w:val="left"/>
        <w:rPr/>
      </w:pPr>
      <w:r>
        <w:rPr/>
        <w:t xml:space="preserve"> </w:t>
      </w:r>
      <w:r>
        <w:rPr/>
        <w:t>,C2214_=_C3943 ,C2214_=_C3944 ,\nC2214_=_C3945 ,C2214_=_C3946 ,C2216_=_C2451 ,C2216_=_C2665 ,C2216_=_C2744 ,C2216_=_C3081 ,\nC2216_=_C3172 ,C2216_=_C3370 ,C2216_=_C3415 ,C2216_=_C3425 ,C2216_=_C3724 ,C2216_=_C3868 ,\nC2216_=_C3980 ,C2216_=_C4000 ,C2216_=_C4072 ,C2216_=_C4094 ,C2216_=_C4095 ,C2224_=_C2226 ,\nC2224_=_C2683 ,C2224_=_C2731 ,C2224_=_C2982 ,C2224_=_C3158 ,C2224_=_C3304 ,C2224_=_C3305 ,\nC2224_=_C3306 ,C2224_=_C3307 ,C2224_=_C3308 ,C2224_=_C3310 ,C2224_=_C3312 ,C2224_=_C3313 ,\nC2224_=_C3314 ,C2224_=_C3316 ,C2224_=_C3317 ,C2226_=_C2367 ,C2226_=_C2428 ,C2226_=_C2688 ,\nC2226_=_C2989 ,C2226_=_C3443 ,C2226_=_C3517 ,C2226_=_C3620 ,C2226_=_C3746 ,C2226_=_C3754 ,\nC2226_=_C3755 ,C2226_=_C3757 ,C2226_=_C3758 ,C2226_=_C3759 ,C2226_=_C3760 ,C2226_=_C3761 ,\nC2226_=_C3762 ,C2226_=_C3763 ,C2241_=_C2245 ,C2241_=_C2343 ,C2241_=_C2817 ,C2241_=_C2890 ,\nC2241_=_C2962 ,C2241_=_C2963 ,C2241_=_C2964 ,C2241_=_C2965 ,C2241_=_C2966 ,C2241_=_C2968 ,\nC2241_=_C2969 ,C2241_=_C2970 ,C2241_=_C2971 ,C2241_=_C2972 ,C2241_=_C2973 ,C2241_=_C2974 ,\nC2241_=_C2976 ,C2241_=_C2977 ,C2241_=_C2978 ,C2241_=_C2979 ,C2245_=_C2363 ,C2245_=_C2821 ,\nC2245_=_C2944 ,C2245_=_C3281 ,C2245_=_C3466 ,C2245_=_C3555 ,C2245_=_C3556 ,C2245_=_C3557 ,\nC2245_=_C3559 ,C2245_=_C3560 ,C2245_=_C3561 ,C2245_=_C3562 ,C2245_=_C3563 ,C2245_=_C3564 ,\nC2245_=_C3565 ,C2245_=_C3566 ,C2245_=_C3567 ,C2245_=_C3568 ,C2261_=_C2361 ,C2261_=_C2405 ,\nC2261_=_C2490 ,C2261_=_C3251 ,C2261_=_C3326 ,C2261_=_C3327 ,C2261_=_C3328 ,C2261_=_C3330 ,\nC2261_=_C3331 ,C2261_=_C3333 ,C2261_=_C3334 ,C2261_=_C3335 ,C2261_=_C3336 ,C2261_=_C3337 ,\nC2261_=_C3338 ,C2261_=_C3339 ,C2261_=_C3340 ,C2261_=_C3341 ,C2261_=_C3342 ,C2261_=_C3343 ,\nC2284_=_C2294 ,C2284_=_C2330 ,C2284_=_C2474 ,C2284_=_C2491 ,C2284_=_C2606 ,C2284_=_C2999 ,\nC2284_=_C3240 ,C2284_=_C3318 ,C2284_=_C3398 ,C2284_=_C3399 ,C2284_=_C3400 ,C2284_=_C3401 ,\nC2294_=_C2614 ,C2294_=_C2785 ,C2294_=_C2957 ,C2294_=_C3462 ,C2294_=_C3530 ,C2294_=_C3609 ,\nC2294_=_C3646 ,C2294_=_C3742 ,C2294_=_C3860 ,C2294_=_C3895 ,C2294_=_C3978 ,C2294_=_C4044 ,\nC2294_=_C4055 ,C2294_=_C4060 ,C2297_=_C2345 ,C2297_=_C2523 ,C2297_=_C2593 ,C2297_=_C2763 ,\nC2297_=_C3186 ,C2297_=_C3188 ,C2297_=_C3189 ,C2297_=_C3190 ,C2297_=_C3191 ,C2297_=_C3192 ,\nC2297_=_C3193 ,C2297_=_C3194 ,C2297_=_C3195 ,C2297_=_C3196 ,C2297_=_C3197 ,C2297_=_C3198 ,\nC2297_=_C3199 ,C2297_=_C3200 ,C2297_=_C3201 ,C2315_=_C2424 ,C2315_=_C2575 ,C2315_=_C3267 ,\nC2315_=_C3290 ,C2315_=_C3418 ,C2315_=_C3436 ,C2315_=_C3437 ,C2315_=_C3438 ,C2315_=_C3439 ,\nC2315_=_C3440 ,C2315_=_C3441 ,C2330_=_C2474 ,C2330_=_C2491 ,C2330_=_C2606 ,C2330_=_C2999 ,\nC2330_=_C3240 ,C2330_=_C3318 ,C2330_=_C3398 ,C2330_=_C3399 ,C2330_=_C3400 ,C2330_=_C3401 ,\nC2343_=_C2345 ,C2343_=_C2817 ,C2343_=_C2890 ,C2343_=_C2962 ,C2343_=_C2963 ,C2343_=_C2964 ,\nC2343_=_C2965 ,C2343_=_C2966 ,C2343_=_C2968 ,C2343_=_C2969 ,C2343_=_C2970 ,C2343_=_C2971 ,\nC2343_=_C2972 ,C2343_=_C2973 ,C2343_=_C2974 ,C2343_=_C2976 ,C2343_=_C2977 ,C2343_=_C2978 ,\nC2343_=_C2979 ,C2345_=_C2523 ,C2345_=_C2593 ,C2345_=_C2763 ,C2345_=_C3186 ,C2345_=_C3188 ,\nC2345_=_C3189 ,C2345_=_C3190 ,C2345_=_C3191 ,C2345_=_C3192 ,C2345_=_C3193 ,C2345_=_C3194 ,\nC2345_=_C3195 ,C2345_=_C3196 ,C2345_=_C3197 ,C2345_=_C3198 ,C2345_=_C3199 ,C2345_=_C3200 ,\nC2345_=_C3201 ,C2359_=_C2361 ,C2359_=_C2362 ,C2359_=_C2363 ,C2359_=_C2367 ,C2359_=_C2505 ,\nC2359_=_C2700 ,C2359_=_C2805 ,C2359_=_C3012 ,C2359_=_C3014 ,C2359_=_C3015 ,C2359_=_C3018 ,\nC2359_=_C3020 ,C2359_=_C3021 ,C2359_=_C3022 ,C2359_=_C3024 ,C2359_=_C3025 ,C2359_=_C3026 ,\nC2359_=_C3027 ,C2359_=_C3028 ,C2359_=_C3029 ,C2359_=_C3030 ,C2359_=_C3031 ,C2361_=_C2362 ,\nC2361_=_C2363 ,C2361_=_C2367 ,C2361_=_C2405 ,C2361_=_C2490 ,C2361_=_C3251 ,C2361_=_C3326 ,\nC2361_=_C3327 ,C2361_=_C3328 ,C2361_=_C3330 ,C2361_=_C3331 ,C2361_=_C3333 ,C2361_=_C3334 ,\nC2361_=_C3335 ,C2361_=_C3336 ,C2361_=_C3337 ,C2361_=_C3338 ,C2361_=_C3339 ,C2361_=_C3340 ,\nC2361_=_C3341 ,C2361_=_C3342 ,C2361_=_C3343 ,C2362_=_C2363 ,C2362_=_C2367 ,C2362_=_C2508 ,\nC2362_=_C2604 ,C2362_=_C2879 ,C2362_=_C3344 ,C2362_=_C3345 ,C2362_=_C3347 ,C2362_=_C3349 ,\nC2362_=_C3350 ,C2362_=_C3351 ,C2362_=_C3352 ,C2362_=_C3353 ,C2362_=_C3354 ,C2362_=_C3355 ,\nC2362_=_C3356 ,C2362_=_C3357 ,C2362_=_C3358 ,C2363_=_C2367 ,C2363_=_C2821 ,C2363_=_C2944 ,\nC2363_=_C3281 ,C2363_=_C3466 ,C2363_=_C3555 ,C2363_=_C3556 ,C2363_=_C3557 ,C2363_=_C3559 ,\nC2363_=_C3560 ,C2363_=_C3561 ,C2363_=_C3562 ,C2363_=_C3563 ,C2363_=_C3564 ,C2363_=_C3565 ,\nC2363_=_C3566 ,C2363_=_C3567 ,C2363_=_C3568 ,C2367_=_C2428 ,C2367_=_C2688 ,C2367_=_C2989 ,\nC2367_=_C3443 ,C2367_=_C3517 ,C2367_=_C3620 ,C2367_=_C3746 ,C2367_=_C3754 ,C2367_=_C3755 ,\nC2367_=_C3757 ,C2367_=_C3758 ,C2367_=_C3759 ,C2367_=_C3760 ,C2367_=_C3761 ,C2367_=_C3762 ,\nC2367_=_C3763 ,C2384_=_C2441 ,C2384_=_C2652 ,C2384_=_C2670 ,C2384_=_C2789 ,C2384_=_C2981 ,\nC2384_=_C3175 ,C2384_=_C3176 ,C2384_=_C3177 ,C2384_=_C3178 ,C2384_=_C3179 ,C2384_=_C3181 ,\nC2384_=_C3182 ,C2384_=_C3185 ,C2405_=_C2490 ,C2405_=_C3251 ,C2405_=_C3326 ,C2405_=_C3327 ,\nC2405_=_C3328 ,C2405_=_C3330 ,C2405_=_C3331 ,C2405_=_C3333 ,C2405_=_C3334 ,C2405_=_C3335 ,\nC2405_=_C3336 ,C2405_=_C3337 ,C2405_=_C3338 ,C2405_=_C3339 ,C2405_=_C3340 ,C2405_=_C3341 ,\nC2405_=_C3342 ,C2405_=_C3343 ,C2424_=_C2428 ,C2424_=_C2430 ,C2424_=_C2575 ,C2424_=_C3267 ,\nC2424_=_C3290 ,C2424_=_C3418 ,C2424_=_C3436 ,C2424_=_C3437 ,C2424_=_C3438 ,C2424_=_C3439 ,\nC2424_=_C3440 ,C2424_=_C3441 ,C2428_=_C2430 ,C2428_=_C2688 ,C2428_=_C2989 ,C2428_=_C3443 ,\nC2428_=_C3517 ,C2428_=_C3620 ,C2428_=_C3746 ,C2428_=_C3754 ,C2428_=_C3755 ,C2428_=_C3757 ,\nC2428_=_C3758 ,C2428_=_C3759 ,C2428_=_C3760 ,C2428_=_C3761 ,C2428_=_C3762 ,C2428_=_C3763 ,\nC2430_=_C2447 ,C2430_=_C2663 ,C2430_=_C2739 ,C2430_=_C3166 ,C2430_=_C3407 ,C2430_=_C3446 ,\nC2430_=_C3520 ,C2430_=_C3717 ,C2430_=_C3864 ,C2430_=_C3934 ,C2430_=_C3941 ,C2430_=_C3943 ,\nC2430_=_C3944 ,C2430_=_C3945 ,C2430_=_C3946 ,C2441_=_C2447 ,C2441_=_C2451 ,C2441_=_C2652 ,\nC2441_=_C2670 ,C2441_=_C2789 ,C2441_=_C2981 ,C2441_=_C3175 ,C2441_=_C3176 ,C2441_=_C3177 ,\nC2441_=_C3178 ,C2441_=_C3179 ,C2441_=_C3181 ,C2441_=_C3182 ,C2441_=_C3185 ,C2447_=_C2451 ,\nC2447_=_C2663 ,C2447_=_C2739 ,C2447_=_C3166 ,C2447_=_C3407 ,C2447_=_C3446 ,C2447_=_C3520 ,\nC2447_=_C3717 ,C2447_=_C3864 ,C2447_=_C3934 ,C2447_=_C3941 ,C2447_=_C3943 ,C2447_=_C3944 ,\nC2447_=_C3945 ,C2447_=_C3946 ,C2451_=_C2665 ,C2451_=_C2744 ,C2451_=_C3081 ,C2451_=_C3172 ,\nC2451_=_C3370 ,C2451_=_C3415 ,C2451_=_C3425 ,C2451_=_C3724 ,C2451_=_C3868 ,C2451_=_C3980 ,\nC2451_=_C4000 ,C2451_=_C4072 ,C2451_=_C4094 ,C2451_=_C4095 ,C2474_=_C2491 ,C2474_=_C2606 ,\nC2474_=_C2999 ,C2474_=_C3240 ,C2474_=_C3318 ,C2474_=_C3398 ,C2474_=_C3399 ,C2474_=_C3400 ,\nC2474_=_C3401 ,C2490_=_C2491 ,C2490_=_C3251 ,C2490_=_C3326 ,C2490_=_C3327 ,C2490_=_C3328 ,\nC2490_=_C3330 ,C2490_=_C3331 ,C2490_=_C3333 ,C2490_=_C3334 ,C2490_=_C3335 ,C2490_=_C3336 ,\nC2490_=_C3337 ,C2490_=_C3338 ,C2490_=_C3339 ,C2490_=_C3340 ,C2490_=_C3341 ,C2490_=_C3342 ,\nC2490_=_C3343 ,C2491_=_C2606 ,C2491_=_C2999 ,C2491_=_C3240 ,C2491_=_C3318 ,C2491_=_C3398 ,\nC2491_=_C3399 ,C2491_=_C3400 ,C2491_=_C3401 ,C2505_=_C2506 ,C2505_=_C2508 ,C2505_=_C2700 ,\nC2505_=_C2805 ,C2505_=_C3012 ,C2505_=_C3014 ,C2505_=_C3015 ,C2505_=_C3018 ,C2505_=_C3020 ,\nC2505_=_C3021 ,C2505_=_C3022 ,C2505_=_C3024 ,C2505_=_C3025 ,C2505_=_C3026 ,C2505_=_C3027 ,\nC2505_=_C3028 ,C2505_=_C3029 ,C2505_=_C3030 ,C2505_=_C3031 ,C2506_=_C2508 ,C2506_=_C2572 ,\nC2506_=_C2806 ,C2506_=_C3214 ,C2506_=_C3216 ,C2506_=_C3217 ,C2506_=_C3218 ,C2506_=_C3219 ,\nC2506_=_C3220 ,C2506_=_C3221 ,C2506_=_C3222 ,C2506_=_C3223 ,C2506_=_C3224 ,C2508_=_C2604 ,\nC2508_=_C2879 ,C2508_=_C3344 ,C2508_=_C3345 ,C2508_=_C3347 ,C2508_=_C3349 ,C2508_=_C3350 ,\nC2508_=_C3351 ,C2508_=_C3352 ,C2508_=_C3353 ,C2508_=_C3354 ,C2508_=_C3355 ,C2508_=_C3356 ,\nC2508_=_C3357 ,C2508_=_C3358 ,C2523_=_C2593 ,C2523_=_C2763 ,C2523_=_C3186 ,C2523_=_C3188 ,\nC2523_=_C3189 ,C2523_=_C3190 ,C2523_=_C3191 ,C2523_=_C3192 ,C2523_=_C3193 ,C2523_=_C3194 ,\nC2523_=_C3195 ,C2523_=_C3196 ,C2523_=_C3197 ,C2523_=_C3198 ,C2523_=_C3199 ,C2523_=_C3200 ,\nC2523_=_C3201 ,C2553_=_C2554 ,C2553_=_C2555 ,C2553_=_C2559 ,C2553_=_C2560 ,C2553_=_C2561 ,\nC2553_=_C2562 ,C2553_=_C2563 ,C2553_=_C2564 ,C2553_=_C2565 ,C2553_=_C2566 ,C2553_=_C2567 ,\nC2553_=_C2593 ,C2553_=_C2594 ,C2554_=_C2555 ,C2554_=_C2559 ,C2554_=_C2560 ,C2554_=_C2561 ,\nC2554_=_C2562 ,C2554_=_C2563 ,C2554_=_C2564 ,C2554_=_C2565 ,C2554_=_C2566 ,C2554_=_C2567 ,\nC2554_=_C2621 ,C2555_=_C2559 ,C2555_=_C2560 ,C2555_=_C2561 ,C2555_=_C2562 ,C2555_=_C2563 ,\nC2555_=_C2564 ,C2555_=_C2565 ,C2555_=_C2566 ,C2555_=_C2567 ,C2555_=_C2879 ,C2559_=_C2560 ,\nC2559_=_C2561 ,C2559_=_C2562 ,C2559_=_C2563 ,C2559_=_C2564 ,C2559_=_C2565 ,C2559_=_C2566 ,\nC2559_=_C2567 ,C2559_=_C3344 ,C2560_=_C2561 ,C2560_=_C2562 ,C2560_=_C2563 ,C2560_=_C2564 ,\nC2560_=_C2565 ,C2560_=_C2566 ,C2560_=_C2567 ,C2560_=_C3191 ,C2560_=_C3345 ,C2560_=_C3400 ,\nC2561_=_C2562 ,C2561_=_C2563 ,C2561_=_C2564 ,C2561_=_C2565 ,C2561_=_C2566 ,C2561_=_C2567 ,\nC2561_=_C3350 ,C2561_=_C3860 ,C2562_=_C2563 ,C2562_=_C2564 ,C2562_=_C2565 ,C2562_=_C2566 ,\nC2562_=_C2567 ,C2562_=_C2918 ,C2562_=_C3220 ,C2562_=_C3903 ,C2563_=_C2564 ,C2563_=_C2565 ,\nC2563_=_C2566 ,C2563_=_C2567 ,C2563_=_C2972 ,C2563_=_C3352 ,C2563_=_C3560 ,C2564_=_C2565 ,\nC2564_=_C2566 ,C2564_=_C2567 ,C2564_=_C3234 ,C2565_=_C2566 ,C2565_=_C2567 ,C2565_=_C2921 ,\nC2565_=_C3222 ,C2566_=_C2567 ,C2566_=_C3314 ,C2566_=_C3354 ,C2566_=_C3941 ,C2566_=_C4071 ,\nC2566_=_C4072 ,C2567_=_C3031 ,C2567_=_C3201 ,C2567_=_C3238 ,C2567_=_C3317 ,C2567_=_C3343 ,\nC2567_=_C3358 ,C2567_=_C3568 ,C2567_=_C3762 ,C2570_=_C2572 ,C2570_=_C2573 ,C2570_=_C2575 ,\nC2570_=_C2586 ,C2570_=_C2776 ,C2570_=_C2850 ,C2570_=_C2910 ,C2570_=_C2911 ,C2570_=_C2914 ,\nC2570_=_C2915 ,C2570_=_C2916 ,C2570_=_C2917 ,C2570_=_C2918 ,C2570_=_C2920 ,C2570_=_C2921 ,\nC2570_=_C2922 ,C2570_=_C2923 ,C2570_=_C2924 ,C2572_=_C2573 ,C2572_=_C2575 ,C2572_=_C2586 ,\nC2572_=_C2806 ,C2572_=_C3214</w:t>
      </w:r>
    </w:p>
    <w:p>
      <w:pPr>
        <w:pStyle w:val="PreformattedText"/>
        <w:bidi w:val="0"/>
        <w:spacing w:before="0" w:after="0"/>
        <w:jc w:val="left"/>
        <w:rPr/>
      </w:pPr>
      <w:r>
        <w:rPr/>
        <w:t xml:space="preserve"> </w:t>
      </w:r>
      <w:r>
        <w:rPr/>
        <w:t>,C2572_=_C3216 ,C2572_=_C3217 ,C2572_=_C3218 ,C2572_=_C3219 ,\nC2572_=_C3220 ,C2572_=_C3221 ,C2572_=_C3222 ,C2572_=_C3223 ,C2572_=_C3224 ,C2573_=_C2575 ,\nC2573_=_C2586 ,C2573_=_C2594 ,C2573_=_C2621 ,C2573_=_C2702 ,C2573_=_C2851 ,C2573_=_C2943 ,\nC2573_=_C3225 ,C2573_=_C3226 ,C2573_=_C3228 ,C2573_=_C3229 ,C2573_=_C3230 ,C2573_=_C3232 ,\nC2573_=_C3233 ,C2573_=_C3234 ,C2573_=_C3235 ,C2573_=_C3236 ,C2573_=_C3237 ,C2573_=_C3238 ,\nC2575_=_C2586 ,C2575_=_C3267 ,C2575_=_C3290 ,C2575_=_C3418 ,C2575_=_C3436 ,C2575_=_C3437 ,\nC2575_=_C3438 ,C2575_=_C3439 ,C2575_=_C3440 ,C2575_=_C3441 ,C2586_=_C2664 ,C2586_=_C2714 ,\nC2586_=_C2859 ,C2586_=_C3168 ,C2586_=_C3207 ,C2586_=_C3365 ,C2586_=_C3393 ,C2586_=_C3501 ,\nC2586_=_C3537 ,C2586_=_C3648 ,C2586_=_C3654 ,C2586_=_C3678 ,C2586_=_C3882 ,C2586_=_C3903 ,\nC2586_=_C3966 ,C2586_=_C3967 ,C2586_=_C3968 ,C2593_=_C2594 ,C2593_=_C2763 ,C2593_=_C3186 ,\nC2593_=_C3188 ,C2593_=_C3189 ,C2593_=_C3190 ,C2593_=_C3191 ,C2593_=_C3192 ,C2593_=_C3193 ,\nC2593_=_C3194 ,C2593_=_C3195 ,C2593_=_C3196 ,C2593_=_C3197 ,C2593_=_C3198 ,C2593_=_C3199 ,\nC2593_=_C3200 ,C2593_=_C3201 ,C2594_=_C2621 ,C2594_=_C2702 ,C2594_=_C2851 ,C2594_=_C2943 ,\nC2594_=_C3225 ,C2594_=_C3226 ,C2594_=_C3228 ,C2594_=_C3229 ,C2594_=_C3230 ,C2594_=_C3232 ,\nC2594_=_C3233 ,C2594_=_C3234 ,C2594_=_C3235 ,C2594_=_C3236 ,C2594_=_C3237 ,C2594_=_C3238 ,\nC2604_=_C2606 ,C2604_=_C2614 ,C2604_=_C2879 ,C2604_=_C3344 ,C2604_=_C3345 ,C2604_=_C3347 ,\nC2604_=_C3349 ,C2604_=_C3350 ,C2604_=_C3351 ,C2604_=_C3352 ,C2604_=_C3353 ,C2604_=_C3354 ,\nC2604_=_C3355 ,C2604_=_C3356 ,C2604_=_C3357 ,C2604_=_C3358 ,C2606_=_C2614 ,C2606_=_C2999 ,\nC2606_=_C3240 ,C2606_=_C3318 ,C2606_=_C3398 ,C2606_=_C3399 ,C2606_=_C3400 ,C2606_=_C3401 ,\nC2614_=_C2785 ,C2614_=_C2957 ,C2614_=_C3462 ,C2614_=_C3530 ,C2614_=_C3609 ,C2614_=_C3646 ,\nC2614_=_C3742 ,C2614_=_C3860 ,C2614_=_C3895 ,C2614_=_C3978 ,C2614_=_C4044 ,C2614_=_C4055 ,\nC2614_=_C4060 ,C2621_=_C2702 ,C2621_=_C2851 ,C2621_=_C2943 ,C2621_=_C3225 ,C2621_=_C3226 ,\nC2621_=_C3228 ,C2621_=_C3229 ,C2621_=_C3230 ,C2621_=_C3232 ,C2621_=_C3233 ,C2621_=_C3234 ,\nC2621_=_C3235 ,C2621_=_C3236 ,C2621_=_C3237 ,C2621_=_C3238 ,C2652_=_C2663 ,C2652_=_C2664 ,\nC2652_=_C2665 ,C2652_=_C2670 ,C2652_=_C2789 ,C2652_=_C2981 ,C2652_=_C3175 ,C2652_=_C3176 ,\nC2652_=_C3177 ,C2652_=_C3178 ,C2652_=_C3179 ,C2652_=_C3181 ,C2652_=_C3182 ,C2652_=_C3185 ,\nC2663_=_C2664 ,C2663_=_C2665 ,C2663_=_C2739 ,C2663_=_C3166 ,C2663_=_C3407 ,C2663_=_C3446 ,\nC2663_=_C3520 ,C2663_=_C3717 ,C2663_=_C3864 ,C2663_=_C3934 ,C2663_=_C3941 ,C2663_=_C3943 ,\nC2663_=_C3944 ,C2663_=_C3945 ,C2663_=_C3946 ,C2664_=_C2665 ,C2664_=_C2714 ,C2664_=_C2859 ,\nC2664_=_C3168 ,C2664_=_C3207 ,C2664_=_C3365 ,C2664_=_C3393 ,C2664_=_C3501 ,C2664_=_C3537 ,\nC2664_=_C3648 ,C2664_=_C3654 ,C2664_=_C3678 ,C2664_=_C3882 ,C2664_=_C3903 ,C2664_=_C3966 ,\nC2664_=_C3967 ,C2664_=_C3968 ,C2665_=_C2744 ,C2665_=_C3081 ,C2665_=_C3172 ,C2665_=_C3370 ,\nC2665_=_C3415 ,C2665_=_C3425 ,C2665_=_C3724 ,C2665_=_C3868 ,C2665_=_C3980 ,C2665_=_C4000 ,\nC2665_=_C4072 ,C2665_=_C4094 ,C2665_=_C4095 ,C2670_=_C2789 ,C2670_=_C2981 ,C2670_=_C3175 ,\nC2670_=_C3176 ,C2670_=_C3177 ,C2670_=_C3178 ,C2670_=_C3179 ,C2670_=_C3181 ,C2670_=_C3182 ,\nC2670_=_C3185 ,C2683_=_C2688 ,C2683_=_C2731 ,C2683_=_C2982 ,C2683_=_C3158 ,C2683_=_C3304 ,\nC2683_=_C3305 ,C2683_=_C3306 ,C2683_=_C3307 ,C2683_=_C3308 ,C2683_=_C3310 ,C2683_=_C3312 ,\nC2683_=_C3313 ,C2683_=_C3314 ,C2683_=_C3316 ,C2683_=_C3317 ,C2688_=_C2989 ,C2688_=_C3443 ,\nC2688_=_C3517 ,C2688_=_C3620 ,C2688_=_C3746 ,C2688_=_C3754 ,C2688_=_C3755 ,C2688_=_C3757 ,\nC2688_=_C3758 ,C2688_=_C3759 ,C2688_=_C3760 ,C2688_=_C3761 ,C2688_=_C3762 ,C2688_=_C3763 ,\nC2700_=_C2702 ,C2700_=_C2714 ,C2700_=_C2805 ,C2700_=_C3012 ,C2700_=_C3014 ,C2700_=_C3015 ,\nC2700_=_C3018 ,C2700_=_C3020 ,C2700_=_C3021 ,C2700_=_C3022 ,C2700_=_C3024 ,C2700_=_C3025 ,\nC2700_=_C3026 ,C2700_=_C3027 ,C2700_=_C3028 ,C2700_=_C3029 ,C2700_=_C3030 ,C2700_=_C3031 ,\nC2702_=_C2714 ,C2702_=_C2851 ,C2702_=_C2943 ,C2702_=_C3225 ,C2702_=_C3226 ,C2702_=_C3228 ,\nC2702_=_C3229 ,C2702_=_C3230 ,C2702_=_C3232 ,C2702_=_C3233 ,C2702_=_C3234 ,C2702_=_C3235 ,\nC2702_=_C3236 ,C2702_=_C3237 ,C2702_=_C3238 ,C2714_=_C2859 ,C2714_=_C3168 ,C2714_=_C3207 ,\nC2714_=_C3365 ,C2714_=_C3393 ,C2714_=_C3501 ,C2714_=_C3537 ,C2714_=_C3648 ,C2714_=_C3654 ,\nC2714_=_C3678 ,C2714_=_C3882 ,C2714_=_C3903 ,C2714_=_C3966 ,C2714_=_C3967 ,C2714_=_C3968 ,\nC2731_=_C2739 ,C2731_=_C2744 ,C2731_=_C2982 ,C2731_=_C3158 ,C2731_=_C3304 ,C2731_=_C3305 ,\nC2731_=_C3306 ,C2731_=_C3307 ,C2731_=_C3308 ,C2731_=_C3310 ,C2731_=_C3312 ,C2731_=_C3313 ,\nC2731_=_C3314 ,C2731_=_C3316 ,C2731_=_C3317 ,C2739_=_C2744 ,C2739_=_C3166 ,C2739_=_C3407 ,\nC2739_=_C3446 ,C2739_=_C3520 ,C2739_=_C3717 ,C2739_=_C3864 ,C2739_=_C3934 ,C2739_=_C3941 ,\nC2739_=_C3943 ,C2739_=_C3944 ,C2739_=_C3945 ,C2739_=_C3946 ,C2744_=_C3081 ,C2744_=_C3172 ,\nC2744_=_C3370 ,C2744_=_C3415 ,C2744_=_C3425 ,C2744_=_C3724 ,C2744_=_C3868 ,C2744_=_C3980 ,\nC2744_=_C4000 ,C2744_=_C4072 ,C2744_=_C4094 ,C2744_=_C4095 ,C2763_=_C3186 ,C2763_=_C3188 ,\nC2763_=_C3189 ,C2763_=_C3190 ,C2763_=_C3191 ,C2763_=_C3192 ,C2763_=_C3193 ,C2763_=_C3194 ,\nC2763_=_C3195 ,C2763_=_C3196 ,C2763_=_C3197 ,C2763_=_C3198 ,C2763_=_C3199 ,C2763_=_C3200 ,\nC2763_=_C3201 ,C2776_=_C2785 ,C2776_=_C2850 ,C2776_=_C2910 ,C2776_=_C2911 ,C2776_=_C2914 ,\nC2776_=_C2915 ,C2776_=_C2916 ,C2776_=_C2917 ,C2776_=_C2918 ,C2776_=_C2920 ,C2776_=_C2921 ,\nC2776_=_C2922 ,C2776_=_C2923 ,C2776_=_C2924 ,C2785_=_C2957 ,C2785_=_C3462 ,C2785_=_C3530 ,\nC2785_=_C3609 ,C2785_=_C3646 ,C2785_=_C3742 ,C2785_=_C3860 ,C2785_=_C3895 ,C2785_=_C3978 ,\nC2785_=_C4044 ,C2785_=_C4055 ,C2785_=_C4060 ,C2789_=_C2981 ,C2789_=_C3175 ,C2789_=_C3176 ,\nC2789_=_C3177 ,C2789_=_C3178 ,C2789_=_C3179 ,C2789_=_C3181 ,C2789_=_C3182 ,C2789_=_C3185 ,\nC2805_=_C2806 ,C2805_=_C3012 ,C2805_=_C3014 ,C2805_=_C3015 ,C2805_=_C3018 ,C2805_=_C3020 ,\nC2805_=_C3021 ,C2805_=_C3022 ,C2805_=_C3024 ,C2805_=_C3025 ,C2805_=_C3026 ,C2805_=_C3027 ,\nC2805_=_C3028 ,C2805_=_C3029 ,C2805_=_C3030 ,C2805_=_C3031 ,C2806_=_C3214 ,C2806_=_C3216 ,\nC2806_=_C3217 ,C2806_=_C3218 ,C2806_=_C3219 ,C2806_=_C3220 ,C2806_=_C3221 ,C2806_=_C3222 ,\nC2806_=_C3223 ,C2806_=_C3224 ,C2817_=_C2821 ,C2817_=_C2890 ,C2817_=_C2962 ,C2817_=_C2963 ,\nC2817_=_C2964 ,C2817_=_C2965 ,C2817_=_C2966 ,C2817_=_C2968 ,C2817_=_C2969 ,C2817_=_C2970 ,\nC2817_=_C2971 ,C2817_=_C2972 ,C2817_=_C2973 ,C2817_=_C2974 ,C2817_=_C2976 ,C2817_=_C2977 ,\nC2817_=_C2978 ,C2817_=_C2979 ,C2821_=_C2944 ,C2821_=_C3281 ,C2821_=_C3466 ,C2821_=_C3555 ,\nC2821_=_C3556 ,C2821_=_C3557 ,C2821_=_C3559 ,C2821_=_C3560 ,C2821_=_C3561 ,C2821_=_C3562 ,\nC2821_=_C3563 ,C2821_=_C3564 ,C2821_=_C3565 ,C2821_=_C3566 ,C2821_=_C3567 ,C2821_=_C3568 ,\nC2850_=_C2851 ,C2850_=_C2859 ,C2850_=_C2910 ,C2850_=_C2911 ,C2850_=_C2914 ,C2850_=_C2915 ,\nC2850_=_C2916 ,C2850_=_C2917 ,C2850_=_C2918 ,C2850_=_C2920 ,C2850_=_C2921 ,C2850_=_C2922 ,\nC2850_=_C2923 ,C2850_=_C2924 ,C2851_=_C2859 ,C2851_=_C2943 ,C2851_=_C3225 ,C2851_=_C3226 ,\nC2851_=_C3228 ,C2851_=_C3229 ,C2851_=_C3230 ,C2851_=_C3232 ,C2851_=_C3233 ,C2851_=_C3234 ,\nC2851_=_C3235 ,C2851_=_C3236 ,C2851_=_C3237 ,C2851_=_C3238 ,C2859_=_C3168 ,C2859_=_C3207 ,\nC2859_=_C3365 ,C2859_=_C3393 ,C2859_=_C3501 ,C2859_=_C3537 ,C2859_=_C3648 ,C2859_=_C3654 ,\nC2859_=_C3678 ,C2859_=_C3882 ,C2859_=_C3903 ,C2859_=_C3966 ,C2859_=_C3967 ,C2859_=_C3968 ,\nC2879_=_C3344 ,C2879_=_C3345 ,C2879_=_C3347 ,C2879_=_C3349 ,C2879_=_C3350 ,C2879_=_C3351 ,\nC2879_=_C3352 ,C2879_=_C3353 ,C2879_=_C3354 ,C2879_=_C3355 ,C2879_=_C3356 ,C2879_=_C3357 ,\nC2879_=_C3358 ,C2890_=_C2906 ,C2890_=_C2962 ,C2890_=_C2963 ,C2890_=_C2964 ,C2890_=_C2965 ,\nC2890_=_C2966 ,C2890_=_C2968 ,C2890_=_C2969 ,C2890_=_C2970 ,C2890_=_C2971 ,C2890_=_C2972 ,\nC2890_=_C2973 ,C2890_=_C2974 ,C2890_=_C2976 ,C2890_=_C2977 ,C2890_=_C2978 ,C2890_=_C2979 ,\nC2906_=_C2995 ,C2906_=_C3112 ,C2906_=_C3264 ,C2906_=_C3300 ,C2906_=_C3397 ,C2906_=_C3484 ,\nC2906_=_C3497 ,C2906_=_C3666 ,C2906_=_C3710 ,C2906_=_C3723 ,C2906_=_C3750 ,C2906_=_C3806 ,\nC2906_=_C3848 ,C2906_=_C3874 ,C2906_=_C3884 ,C2906_=_C4017 ,C2906_=_C4046 ,C2906_=_C4048 ,\nC2906_=_C4071 ,C2906_=_C4075 ,C2910_=_C2911 ,C2910_=_C2914 ,C2910_=_C2915 ,C2910_=_C2916 ,\nC2910_=_C2917 ,C2910_=_C2918 ,C2910_=_C2920 ,C2910_=_C2921 ,C2910_=_C2922 ,C2910_=_C2923 ,\nC2910_=_C2924 ,C2910_=_C3158 ,C2910_=_C3166 ,C2910_=_C3168 ,C2910_=_C3172 ,C2911_=_C2914 ,\nC2911_=_C2915 ,C2911_=_C2916 ,C2911_=_C2917 ,C2911_=_C2918 ,C2911_=_C2920 ,C2911_=_C2921 ,\nC2911_=_C2922 ,C2911_=_C2923 ,C2911_=_C2924 ,C2911_=_C3207 ,C2914_=_C2915 ,C2914_=_C2916 ,\nC2914_=_C2917 ,C2914_=_C2918 ,C2914_=_C2920 ,C2914_=_C2921 ,C2914_=_C2922 ,C2914_=_C2923 ,\nC2914_=_C2924 ,C2914_=_C3501 ,C2915_=_C2916 ,C2915_=_C2917 ,C2915_=_C2918 ,C2915_=_C2920 ,\nC2915_=_C2921 ,C2915_=_C2922 ,C2915_=_C2923 ,C2915_=_C2924 ,C2915_=_C3217 ,C2915_=_C3436 ,\nC2915_=_C3648 ,C2916_=_C2917 ,C2916_=_C2918 ,C2916_=_C2920 ,C2916_=_C2921 ,C2916_=_C2922 ,\nC2916_=_C2923 ,C2916_=_C2924 ,C2916_=_C3219 ,C2916_=_C3437 ,C2917_=_C2918 ,C2917_=_C2920 ,\nC2917_=_C2921 ,C2917_=_C2922 ,C2917_=_C2923 ,C2917_=_C2924 ,C2917_=_C2971 ,C2917_=_C3026 ,\nC2917_=_C3882 ,C2917_=_C3884 ,C2918_=_C2920 ,C2918_=_C2921 ,C2918_=_C2922 ,C2918_=_C2923 ,\nC2918_=_C2924 ,C2918_=_C3220 ,C2918_=_C3903 ,C2920_=_C2921 ,C2920_=_C2922 ,C2920_=_C2923 ,\nC2920_=_C2924 ,C2920_=_C3967 ,C2921_=_C2922 ,C2921_=_C2923 ,C2921_=_C2924 ,C2921_=_C3222 ,\nC2922_=_C2923 ,C2922_=_C2924 ,C2922_=_C3223 ,C2922_=_C3440 ,C2923_=_C2924 ,C2923_=_C3224 ,\nC2923_=_C3441 ,C2924_=_C3185 ,C2924_=_C3945 ,C2924_=_C3968 ,C2924_=_C4095 ,C2943_=_C2944 ,\nC2943_=_C2957 ,C2943_=_C3225 ,C2943_=_C3226 ,C2943_=_C3228 ,C2943_=_C3229 ,C2943_=_C3230 ,\nC2943_=_C3232 ,C2943_=_C3233 ,C2943_=_C3234 ,C2943_=_C3235 ,C2943_=_C3236 ,C2943_=_C3237 ,\nC2943_=_C3238 ,C2944_=_C2957 ,C2944_=_C3281 ,C2944_=_C3466 ,C2944_=_C3555 ,C2944_=_C3556 ,\nC2944_=_C3557 ,C2944_=_C3559 ,C2944_=_C3560 ,C2944_=_C3561 ,C2944_=_C3562 ,C2944_=_C3563</w:t>
      </w:r>
    </w:p>
    <w:p>
      <w:pPr>
        <w:pStyle w:val="PreformattedText"/>
        <w:bidi w:val="0"/>
        <w:spacing w:before="0" w:after="0"/>
        <w:jc w:val="left"/>
        <w:rPr/>
      </w:pPr>
      <w:r>
        <w:rPr/>
        <w:t xml:space="preserve"> </w:t>
      </w:r>
      <w:r>
        <w:rPr/>
        <w:t>,\nC2944_=_C3564 ,C2944_=_C3565 ,C2944_=_C3566 ,C2944_=_C3567 ,C2944_=_C3568 ,C2957_=_C3462 ,\nC2957_=_C3530 ,C2957_=_C3609 ,C2957_=_C3646 ,C2957_=_C3742 ,C2957_=_C3860 ,C2957_=_C3895 ,\nC2957_=_C3978 ,C2957_=_C4044 ,C2957_=_C4055 ,C2957_=_C4060 ,C2962_=_C2963 ,C2962_=_C2964 ,\nC2962_=_C2965 ,C2962_=_C2966 ,C2962_=_C2968 ,C2962_=_C2969 ,C2962_=_C2970 ,C2962_=_C2971 ,\nC2962_=_C2972 ,C2962_=_C2973 ,C2962_=_C2974 ,C2962_=_C2976 ,C2962_=_C2977 ,C2962_=_C2978 ,\nC2962_=_C2979 ,C2962_=_C3112 ,C2963_=_C2964 ,C2963_=_C2965 ,C2963_=_C2966 ,C2963_=_C2968 ,\nC2963_=_C2969 ,C2963_=_C2970 ,C2963_=_C2971 ,C2963_=_C2972 ,C2963_=_C2973 ,C2963_=_C2974 ,\nC2963_=_C2976 ,C2963_=_C2977 ,C2963_=_C2978 ,C2963_=_C2979 ,C2963_=_C3281 ,C2964_=_C2965 ,\nC2964_=_C2966 ,C2964_=_C2968 ,C2964_=_C2969 ,C2964_=_C2970 ,C2964_=_C2971 ,C2964_=_C2972 ,\nC2964_=_C2973 ,C2964_=_C2974 ,C2964_=_C2976 ,C2964_=_C2977 ,C2964_=_C2978 ,C2964_=_C2979 ,\nC2964_=_C3290 ,C2964_=_C3300 ,C2965_=_C2966 ,C2965_=_C2968 ,C2965_=_C2969 ,C2965_=_C2970 ,\nC2965_=_C2971 ,C2965_=_C2972 ,C2965_=_C2973 ,C2965_=_C2974 ,C2965_=_C2976 ,C2965_=_C2977 ,\nC2965_=_C2978 ,C2965_=_C2979 ,C2965_=_C3326 ,C2965_=_C3466 ,C2966_=_C2968 ,C2966_=_C2969 ,\nC2966_=_C2970 ,C2966_=_C2971 ,C2966_=_C2972 ,C2966_=_C2973 ,C2966_=_C2974 ,C2966_=_C2976 ,\nC2966_=_C2977 ,C2966_=_C2978 ,C2966_=_C2979 ,C2966_=_C3327 ,C2966_=_C3484 ,C2968_=_C2969 ,\nC2968_=_C2970 ,C2968_=_C2971 ,C2968_=_C2972 ,C2968_=_C2973 ,C2968_=_C2974 ,C2968_=_C2976 ,\nC2968_=_C2977 ,C2968_=_C2978 ,C2968_=_C2979 ,C2968_=_C3555 ,C2969_=_C2970 ,C2969_=_C2971 ,\nC2969_=_C2972 ,C2969_=_C2973 ,C2969_=_C2974 ,C2969_=_C2976 ,C2969_=_C2977 ,C2969_=_C2978 ,\nC2969_=_C2979 ,C2969_=_C3806 ,C2970_=_C2971 ,C2970_=_C2972 ,C2970_=_C2973 ,C2970_=_C2974 ,\nC2970_=_C2976 ,C2970_=_C2977 ,C2970_=_C2978 ,C2970_=_C2979 ,C2970_=_C3874 ,C2971_=_C2972 ,\nC2971_=_C2973 ,C2971_=_C2974 ,C2971_=_C2976 ,C2971_=_C2977 ,C2971_=_C2978 ,C2971_=_C2979 ,\nC2971_=_C3026 ,C2971_=_C3882 ,C2971_=_C3884 ,C2972_=_C2973 ,C2972_=_C2974 ,C2972_=_C2976 ,\nC2972_=_C2977 ,C2972_=_C2978 ,C2972_=_C2979 ,C2972_=_C3352 ,C2972_=_C3560 ,C2973_=_C2974 ,\nC2973_=_C2976 ,C2973_=_C2977 ,C2973_=_C2978 ,C2973_=_C2979 ,C2974_=_C2976 ,C2974_=_C2977 ,\nC2974_=_C2978 ,C2974_=_C2979 ,C2974_=_C3562 ,C2976_=_C2977 ,C2976_=_C2978 ,C2976_=_C2979 ,\nC2976_=_C3235 ,C2976_=_C3355 ,C2976_=_C3563 ,C2977_=_C2978 ,C2977_=_C2979 ,C2978_=_C2979 ,\nC2979_=_C3030 ,C2979_=_C3342 ,C2979_=_C3357 ,C2979_=_C3567 ,C2979_=_C3761 ,C2979_=_C4075 ,\nC2981_=_C2982 ,C2981_=_C2989 ,C2981_=_C2995 ,C2981_=_C3175 ,C2981_=_C3176 ,C2981_=_C3177 ,\nC2981_=_C3178 ,C2981_=_C3179 ,C2981_=_C3181 ,C2981_=_C3182 ,C2981_=_C3185 ,C2982_=_C2989 ,\nC2982_=_C2995 ,C2982_=_C3158 ,C2982_=_C3304 ,C2982_=_C3305 ,C2982_=_C3306 ,C2982_=_C3307 ,\nC2982_=_C3308 ,C2982_=_C3310 ,C2982_=_C3312 ,C2982_=_C3313 ,C2982_=_C3314 ,C2982_=_C3316 ,\nC2982_=_C3317 ,C2989_=_C2995 ,C2989_=_C3443 ,C2989_=_C3517 ,C2989_=_C3620 ,C2989_=_C3746 ,\nC2989_=_C3754 ,C2989_=_C3755 ,C2989_=_C3757 ,C2989_=_C3758 ,C2989_=_C3759 ,C2989_=_C3760 ,\nC2989_=_C3761 ,C2989_=_C3762 ,C2989_=_C3763 ,C2995_=_C3112 ,C2995_=_C3264 ,C2995_=_C3300 ,\nC2995_=_C3397 ,C2995_=_C3484 ,C2995_=_C3497 ,C2995_=_C3666 ,C2995_=_C3710 ,C2995_=_C3723 ,\nC2995_=_C3750 ,C2995_=_C3806 ,C2995_=_C3848 ,C2995_=_C3874 ,C2995_=_C3884 ,C2995_=_C4017 ,\nC2995_=_C4046 ,C2995_=_C4048 ,C2995_=_C4071 ,C2995_=_C4075 ,C2999_=_C3240 ,C2999_=_C3318 ,\nC2999_=_C3398 ,C2999_=_C3399 ,C2999_=_C3400 ,C2999_=_C3401 ,C3012_=_C3014 ,C3012_=_C3015 ,\nC3012_=_C3018 ,C3012_=_C3020 ,C3012_=_C3021 ,C3012_=_C3022 ,C3012_=_C3024 ,C3012_=_C3025 ,\nC3012_=_C3026 ,C3012_=_C3027 ,C3012_=_C3028 ,C3012_=_C3029 ,C3012_=_C3030 ,C3012_=_C3031 ,\nC3014_=_C3015 ,C3014_=_C3018 ,C3014_=_C3020 ,C3014_=_C3021 ,C3014_=_C3022 ,C3014_=_C3024 ,\nC3014_=_C3025 ,C3014_=_C3026 ,C3014_=_C3027 ,C3014_=_C3028 ,C3014_=_C3029 ,C3014_=_C3030 ,\nC3014_=_C3031 ,C3014_=_C3214 ,C3014_=_C3240 ,C3015_=_C3018 ,C3015_=_C3020 ,C3015_=_C3021 ,\nC3015_=_C3022 ,C3015_=_C3024 ,C3015_=_C3025 ,C3015_=_C3026 ,C3015_=_C3027 ,C3015_=_C3028 ,\nC3015_=_C3029 ,C3015_=_C3030 ,C3015_=_C3031 ,C3015_=_C3251 ,C3015_=_C3264 ,C3018_=_C3020 ,\nC3018_=_C3021 ,C3018_=_C3022 ,C3018_=_C3024 ,C3018_=_C3025 ,C3018_=_C3026 ,C3018_=_C3027 ,\nC3018_=_C3028 ,C3018_=_C3029 ,C3018_=_C3030 ,C3018_=_C3031 ,C3018_=_C3216 ,C3018_=_C3530 ,\nC3020_=_C3021 ,C3020_=_C3022 ,C3020_=_C3024 ,C3020_=_C3025 ,C3020_=_C3026 ,C3020_=_C3027 ,\nC3020_=_C3028 ,C3020_=_C3029 ,C3020_=_C3030 ,C3020_=_C3031 ,C3021_=_C3022 ,C3021_=_C3024 ,\nC3021_=_C3025 ,C3021_=_C3026 ,C3021_=_C3027 ,C3021_=_C3028 ,C3021_=_C3029 ,C3021_=_C3030 ,\nC3021_=_C3031 ,C3021_=_C3218 ,C3021_=_C3330 ,C3021_=_C3666 ,C3022_=_C3024 ,C3022_=_C3025 ,\nC3022_=_C3026 ,C3022_=_C3027 ,C3022_=_C3028 ,C3022_=_C3029 ,C3022_=_C3030 ,C3022_=_C3031 ,\nC3022_=_C3178 ,C3022_=_C3331 ,C3022_=_C3347 ,C3022_=_C3557 ,C3022_=_C3746 ,C3022_=_C3750 ,\nC3024_=_C3025 ,C3024_=_C3026 ,C3024_=_C3027 ,C3024_=_C3028 ,C3024_=_C3029 ,C3024_=_C3030 ,\nC3024_=_C3031 ,C3024_=_C3179 ,C3024_=_C3349 ,C3025_=_C3026 ,C3025_=_C3027 ,C3025_=_C3028 ,\nC3025_=_C3029 ,C3025_=_C3030 ,C3025_=_C3031 ,C3025_=_C3334 ,C3025_=_C3351 ,C3025_=_C3559 ,\nC3025_=_C3754 ,C3026_=_C3027 ,C3026_=_C3028 ,C3026_=_C3029 ,C3026_=_C3030 ,C3026_=_C3031 ,\nC3026_=_C3882 ,C3026_=_C3884 ,C3027_=_C3028 ,C3027_=_C3029 ,C3027_=_C3030 ,C3027_=_C3031 ,\nC3027_=_C3335 ,C3028_=_C3029 ,C3028_=_C3030 ,C3028_=_C3031 ,C3028_=_C3221 ,C3028_=_C3232 ,\nC3028_=_C3966 ,C3029_=_C3030 ,C3029_=_C3031 ,C3029_=_C3200 ,C3029_=_C3316 ,C3029_=_C3341 ,\nC3029_=_C3356 ,C3029_=_C3565 ,C3029_=_C3759 ,C3030_=_C3031 ,C3030_=_C3342 ,C3030_=_C3357 ,\nC3030_=_C3567 ,C3030_=_C3761 ,C3030_=_C4075 ,C3031_=_C3201 ,C3031_=_C3238 ,C3031_=_C3317 ,\nC3031_=_C3343 ,C3031_=_C3358 ,C3031_=_C3568 ,C3031_=_C3762 ,C3081_=_C3172 ,C3081_=_C3370 ,\nC3081_=_C3415 ,C3081_=_C3425 ,C3081_=_C3724 ,C3081_=_C3868 ,C3081_=_C3980 ,C3081_=_C4000 ,\nC3081_=_C4072 ,C3081_=_C4094 ,C3081_=_C4095 ,C3112_=_C3264 ,C3112_=_C3300 ,C3112_=_C3397 ,\nC3112_=_C3484 ,C3112_=_C3497 ,C3112_=_C3666 ,C3112_=_C3710 ,C3112_=_C3723 ,C3112_=_C3750 ,\nC3112_=_C3806 ,C3112_=_C3848 ,C3112_=_C3874 ,C3112_=_C3884 ,C3112_=_C4017 ,C3112_=_C4046 ,\nC3112_=_C4048 ,C3112_=_C4071 ,C3112_=_C4075 ,C3158_=_C3166 ,C3158_=_C3168 ,C3158_=_C3172 ,\nC3158_=_C3304 ,C3158_=_C3305 ,C3158_=_C3306 ,C3158_=_C3307 ,C3158_=_C3308 ,C3158_=_C3310 ,\nC3158_=_C3312 ,C3158_=_C3313 ,C3158_=_C3314 ,C3158_=_C3316 ,C3158_=_C3317 ,C3166_=_C3168 ,\nC3166_=_C3172 ,C3166_=_C3407 ,C3166_=_C3446 ,C3166_=_C3520 ,C3166_=_C3717 ,C3166_=_C3864 ,\nC3166_=_C3934 ,C3166_=_C3941 ,C3166_=_C3943 ,C3166_=_C3944 ,C3166_=_C3945 ,C3166_=_C3946 ,\nC3168_=_C3172 ,C3168_=_C3207 ,C3168_=_C3365 ,C3168_=_C3393 ,C3168_=_C3501 ,C3168_=_C3537 ,\nC3168_=_C3648 ,C3168_=_C3654 ,C3168_=_C3678 ,C3168_=_C3882 ,C3168_=_C3903 ,C3168_=_C3966 ,\nC3168_=_C3967 ,C3168_=_C3968 ,C3172_=_C3370 ,C3172_=_C3415 ,C3172_=_C3425 ,C3172_=_C3724 ,\nC3172_=_C3868 ,C3172_=_C3980 ,C3172_=_C4000 ,C3172_=_C4072 ,C3172_=_C4094 ,C3172_=_C4095 ,\nC3175_=_C3176 ,C3175_=_C3177 ,C3175_=_C3178 ,C3175_=_C3179 ,C3175_=_C3181 ,C3175_=_C3182 ,\nC3175_=_C3185 ,C3175_=_C3189 ,C3175_=_C3393 ,C3175_=_C3397 ,C3176_=_C3177 ,C3176_=_C3178 ,\nC3176_=_C3179 ,C3176_=_C3181 ,C3176_=_C3182 ,C3176_=_C3185 ,C3176_=_C3407 ,C3176_=_C3415 ,\nC3177_=_C3178 ,C3177_=_C3179 ,C3177_=_C3181 ,C3177_=_C3182 ,C3177_=_C3185 ,C3177_=_C3308 ,\nC3177_=_C3717 ,C3177_=_C3723 ,C3177_=_C3724 ,C3178_=_C3179 ,C3178_=_C3181 ,C3178_=_C3182 ,\nC3178_=_C3185 ,C3178_=_C3331 ,C3178_=_C3347 ,C3178_=_C3557 ,C3178_=_C3746 ,C3178_=_C3750 ,\nC3179_=_C3181 ,C3179_=_C3182 ,C3179_=_C3185 ,C3179_=_C3349 ,C3181_=_C3182 ,C3181_=_C3185 ,\nC3181_=_C4017 ,C3182_=_C3185 ,C3182_=_C4048 ,C3185_=_C3945 ,C3185_=_C3968 ,C3185_=_C4095 ,\nC3186_=_C3188 ,C3186_=_C3189 ,C3186_=_C3190 ,C3186_=_C3191 ,C3186_=_C3192 ,C3186_=_C3193 ,\nC3186_=_C3194 ,C3186_=_C3195 ,C3186_=_C3196 ,C3186_=_C3197 ,C3186_=_C3198 ,C3186_=_C3199 ,\nC3186_=_C3200 ,C3186_=_C3201 ,C3186_=_C3267 ,C3188_=_C3189 ,C3188_=_C3190 ,C3188_=_C3191 ,\nC3188_=_C3192 ,C3188_=_C3193 ,C3188_=_C3194 ,C3188_=_C3195 ,C3188_=_C3196 ,C3188_=_C3197 ,\nC3188_=_C3198 ,C3188_=_C3199 ,C3188_=_C3200 ,C3188_=_C3201 ,C3188_=_C3304 ,C3189_=_C3190 ,\nC3189_=_C3191 ,C3189_=_C3192 ,C3189_=_C3193 ,C3189_=_C3194 ,C3189_=_C3195 ,C3189_=_C3196 ,\nC3189_=_C3197 ,C3189_=_C3198 ,C3189_=_C3199 ,C3189_=_C3200 ,C3189_=_C3201 ,C3189_=_C3393 ,\nC3189_=_C3397 ,C3190_=_C3191 ,C3190_=_C3192 ,C3190_=_C3193 ,C3190_=_C3194 ,C3190_=_C3195 ,\nC3190_=_C3196 ,C3190_=_C3197 ,C3190_=_C3198 ,C3190_=_C3199 ,C3190_=_C3200 ,C3190_=_C3201 ,\nC3190_=_C3305 ,C3190_=_C3497 ,C3191_=_C3192 ,C3191_=_C3193 ,C3191_=_C3194 ,C3191_=_C3195 ,\nC3191_=_C3196 ,C3191_=_C3197 ,C3191_=_C3198 ,C3191_=_C3199 ,C3191_=_C3200 ,C3191_=_C3201 ,\nC3191_=_C3345 ,C3191_=_C3400 ,C3192_=_C3193 ,C3192_=_C3194 ,C3192_=_C3195 ,C3192_=_C3196 ,\nC3192_=_C3197 ,C3192_=_C3198 ,C3192_=_C3199 ,C3192_=_C3200 ,C3192_=_C3201 ,C3193_=_C3194 ,\nC3193_=_C3195 ,C3193_=_C3196 ,C3193_=_C3197 ,C3193_=_C3198 ,C3193_=_C3199 ,C3193_=_C3200 ,\nC3193_=_C3201 ,C3193_=_C3307 ,C3194_=_C3195 ,C3194_=_C3196 ,C3194_=_C3197 ,C3194_=_C3198 ,\nC3194_=_C3199 ,C3194_=_C3200 ,C3194_=_C3201 ,C3195_=_C3196 ,C3195_=_C3197 ,C3195_=_C3198 ,\nC3195_=_C3199 ,C3195_=_C3200 ,C3195_=_C3201 ,C3196_=_C3197 ,C3196_=_C3198 ,C3196_=_C3199 ,\nC3196_=_C3200 ,C3196_=_C3201 ,C3197_=_C3198 ,C3197_=_C3199 ,C3197_=_C3200 ,C3197_=_C3201 ,\nC3198_=_C3199 ,C3198_=_C3200 ,C3198_=_C3201 ,C3198_=_C3313 ,C3198_=_C4055 ,C3199_=_C3200 ,\nC3199_=_C3201 ,C3200_=_C3201 ,C3200_=_C3316 ,C3200_=_C3341 ,C3200_=_C3356 ,C3200_=_C3565 ,\nC3200_=_C3759 ,C3201_=_C3238 ,C3201_=_C3317 ,C3201_=_C3343 ,C3201_=_C3358 ,C3201_=_C3568 ,\nC3201_=_C3762 ,C3207_=_C3365 ,C3207_=_C3393 ,C3207_=_C3501 ,C3207_=_C3537 ,C3207_=_C3648 ,\nC3207_=_C3654 ,C3207_=_C3678 ,C3207_=_C3882 ,C3207_=_C3903 ,C3207_=_C3966 ,C3207_=_C3967 ,\nC3207_=_C3968 ,C3214_=_C3216 ,C3214_=_C3217 ,C3214_=_C3218</w:t>
      </w:r>
    </w:p>
    <w:p>
      <w:pPr>
        <w:pStyle w:val="PreformattedText"/>
        <w:bidi w:val="0"/>
        <w:spacing w:before="0" w:after="0"/>
        <w:jc w:val="left"/>
        <w:rPr/>
      </w:pPr>
      <w:r>
        <w:rPr/>
        <w:t xml:space="preserve"> </w:t>
      </w:r>
      <w:r>
        <w:rPr/>
        <w:t>,C3214_=_C3219 ,C3214_=_C3220 ,\nC3214_=_C3221 ,C3214_=_C3222 ,C3214_=_C3223 ,C3214_=_C3224 ,C3214_=_C3240 ,C3216_=_C3217 ,\nC3216_=_C3218 ,C3216_=_C3219 ,C3216_=_C3220 ,C3216_=_C3221 ,C3216_=_C3222 ,C3216_=_C3223 ,\nC3216_=_C3224 ,C3216_=_C3530 ,C3217_=_C3218 ,C3217_=_C3219 ,C3217_=_C3220 ,C3217_=_C3221 ,\nC3217_=_C3222 ,C3217_=_C3223 ,C3217_=_C3224 ,C3217_=_C3436 ,C3217_=_C3648 ,C3218_=_C3219 ,\nC3218_=_C3220 ,C3218_=_C3221 ,C3218_=_C3222 ,C3218_=_C3223 ,C3218_=_C3224 ,C3218_=_C3330 ,\nC3218_=_C3666 ,C3219_=_C3220 ,C3219_=_C3221 ,C3219_=_C3222 ,C3219_=_C3223 ,C3219_=_C3224 ,\nC3219_=_C3437 ,C3220_=_C3221 ,C3220_=_C3222 ,C3220_=_C3223 ,C3220_=_C3224 ,C3220_=_C3903 ,\nC3221_=_C3222 ,C3221_=_C3223 ,C3221_=_C3224 ,C3221_=_C3232 ,C3221_=_C3966 ,C3222_=_C3223 ,\nC3222_=_C3224 ,C3223_=_C3224 ,C3223_=_C3440 ,C3224_=_C3441 ,C3225_=_C3226 ,C3225_=_C3228 ,\nC3225_=_C3229 ,C3225_=_C3230 ,C3225_=_C3232 ,C3225_=_C3233 ,C3225_=_C3234 ,C3225_=_C3235 ,\nC3225_=_C3236 ,C3225_=_C3237 ,C3225_=_C3238 ,C3225_=_C3365 ,C3225_=_C3370 ,C3226_=_C3228 ,\nC3226_=_C3229 ,C3226_=_C3230 ,C3226_=_C3232 ,C3226_=_C3233 ,C3226_=_C3234 ,C3226_=_C3235 ,\nC3226_=_C3236 ,C3226_=_C3237 ,C3226_=_C3238 ,C3226_=_C3537 ,C3228_=_C3229 ,C3228_=_C3230 ,\nC3228_=_C3232 ,C3228_=_C3233 ,C3228_=_C3234 ,C3228_=_C3235 ,C3228_=_C3236 ,C3228_=_C3237 ,\nC3228_=_C3238 ,C3228_=_C3654 ,C3229_=_C3230 ,C3229_=_C3232 ,C3229_=_C3233 ,C3229_=_C3234 ,\nC3229_=_C3235 ,C3229_=_C3236 ,C3229_=_C3237 ,C3229_=_C3238 ,C3229_=_C3678 ,C3230_=_C3232 ,\nC3230_=_C3233 ,C3230_=_C3234 ,C3230_=_C3235 ,C3230_=_C3236 ,C3230_=_C3237 ,C3230_=_C3238 ,\nC3230_=_C3556 ,C3230_=_C3742 ,C3232_=_C3233 ,C3232_=_C3234 ,C3232_=_C3235 ,C3232_=_C3236 ,\nC3232_=_C3237 ,C3232_=_C3238 ,C3232_=_C3966 ,C3233_=_C3234 ,C3233_=_C3235 ,C3233_=_C3236 ,\nC3233_=_C3237 ,C3233_=_C3238 ,C3233_=_C3561 ,C3234_=_C3235 ,C3234_=_C3236 ,C3234_=_C3237 ,\nC3234_=_C3238 ,C3235_=_C3236 ,C3235_=_C3237 ,C3235_=_C3238 ,C3235_=_C3355 ,C3235_=_C3563 ,\nC3236_=_C3237 ,C3236_=_C3238 ,C3236_=_C3564 ,C3236_=_C3758 ,C3236_=_C3943 ,C3237_=_C3238 ,\nC3237_=_C3566 ,C3238_=_C3317 ,C3238_=_C3343 ,C3238_=_C3358 ,C3238_=_C3568 ,C3238_=_C3762 ,\nC3240_=_C3318 ,C3240_=_C3398 ,C3240_=_C3399 ,C3240_=_C3400 ,C3240_=_C3401 ,C3251_=_C3264 ,\nC3251_=_C3326 ,C3251_=_C3327 ,C3251_=_C3328 ,C3251_=_C3330 ,C3251_=_C3331 ,C3251_=_C3333 ,\nC3251_=_C3334 ,C3251_=_C3335 ,C3251_=_C3336 ,C3251_=_C3337 ,C3251_=_C3338 ,C3251_=_C3339 ,\nC3251_=_C3340 ,C3251_=_C3341 ,C3251_=_C3342 ,C3251_=_C3343 ,C3264_=_C3300 ,C3264_=_C3397 ,\nC3264_=_C3484 ,C3264_=_C3497 ,C3264_=_C3666 ,C3264_=_C3710 ,C3264_=_C3723 ,C3264_=_C3750 ,\nC3264_=_C3806 ,C3264_=_C3848 ,C3264_=_C3874 ,C3264_=_C3884 ,C3264_=_C4017 ,C3264_=_C4046 ,\nC3264_=_C4048 ,C3264_=_C4071 ,C3264_=_C4075 ,C3267_=_C3290 ,C3267_=_C3418 ,C3267_=_C3436 ,\nC3267_=_C3437 ,C3267_=_C3438 ,C3267_=_C3439 ,C3267_=_C3440 ,C3267_=_C3441 ,C3281_=_C3466 ,\nC3281_=_C3555 ,C3281_=_C3556 ,C3281_=_C3557 ,C3281_=_C3559 ,C3281_=_C3560 ,C3281_=_C3561 ,\nC3281_=_C3562 ,C3281_=_C3563 ,C3281_=_C3564 ,C3281_=_C3565 ,C3281_=_C3566 ,C3281_=_C3567 ,\nC3281_=_C3568 ,C3290_=_C3300 ,C3290_=_C3418 ,C3290_=_C3436 ,C3290_=_C3437 ,C3290_=_C3438 ,\nC3290_=_C3439 ,C3290_=_C3440 ,C3290_=_C3441 ,C3300_=_C3397 ,C3300_=_C3484 ,C3300_=_C3497 ,\nC3300_=_C3666 ,C3300_=_C3710 ,C3300_=_C3723 ,C3300_=_C3750 ,C3300_=_C3806 ,C3300_=_C3848 ,\nC3300_=_C3874 ,C3300_=_C3884 ,C3300_=_C4017 ,C3300_=_C4046 ,C3300_=_C4048 ,C3300_=_C4071 ,\nC3300_=_C4075 ,C3304_=_C3305 ,C3304_=_C3306 ,C3304_=_C3307 ,C3304_=_C3308 ,C3304_=_C3310 ,\nC3304_=_C3312 ,C3304_=_C3313 ,C3304_=_C3314 ,C3304_=_C3316 ,C3304_=_C3317 ,C3305_=_C3306 ,\nC3305_=_C3307 ,C3305_=_C3308 ,C3305_=_C3310 ,C3305_=_C3312 ,C3305_=_C3313 ,C3305_=_C3314 ,\nC3305_=_C3316 ,C3305_=_C3317 ,C3305_=_C3497 ,C3306_=_C3307 ,C3306_=_C3308 ,C3306_=_C3310 ,\nC3306_=_C3312 ,C3306_=_C3313 ,C3306_=_C3314 ,C3306_=_C3316 ,C3306_=_C3317 ,C3306_=_C3620 ,\nC3307_=_C3308 ,C3307_=_C3310 ,C3307_=_C3312 ,C3307_=_C3313 ,C3307_=_C3314 ,C3307_=_C3316 ,\nC3307_=_C3317 ,C3308_=_C3310 ,C3308_=_C3312 ,C3308_=_C3313 ,C3308_=_C3314 ,C3308_=_C3316 ,\nC3308_=_C3317 ,C3308_=_C3717 ,C3308_=_C3723 ,C3308_=_C3724 ,C3310_=_C3312 ,C3310_=_C3313 ,\nC3310_=_C3314 ,C3310_=_C3316 ,C3310_=_C3317 ,C3310_=_C3401 ,C3310_=_C3864 ,C3310_=_C3868 ,\nC3312_=_C3313 ,C3312_=_C3314 ,C3312_=_C3316 ,C3312_=_C3317 ,C3312_=_C3757 ,C3313_=_C3314 ,\nC3313_=_C3316 ,C3313_=_C3317 ,C3313_=_C4055 ,C3314_=_C3316 ,C3314_=_C3317 ,C3314_=_C3354 ,\nC3314_=_C3941 ,C3314_=_C4071 ,C3314_=_C4072 ,C3316_=_C3317 ,C3316_=_C3341 ,C3316_=_C3356 ,\nC3316_=_C3565 ,C3316_=_C3759 ,C3317_=_C3343 ,C3317_=_C3358 ,C3317_=_C3568 ,C3317_=_C3762 ,\nC3318_=_C3398 ,C3318_=_C3399 ,C3318_=_C3400 ,C3318_=_C3401 ,C3326_=_C3327 ,C3326_=_C3328 ,\nC3326_=_C3330 ,C3326_=_C3331 ,C3326_=_C3333 ,C3326_=_C3334 ,C3326_=_C3335 ,C3326_=_C3336 ,\nC3326_=_C3337 ,C3326_=_C3338 ,C3326_=_C3339 ,C3326_=_C3340 ,C3326_=_C3341 ,C3326_=_C3342 ,\nC3326_=_C3343 ,C3326_=_C3466 ,C3327_=_C3328 ,C3327_=_C3330 ,C3327_=_C3331 ,C3327_=_C3333 ,\nC3327_=_C3334 ,C3327_=_C3335 ,C3327_=_C3336 ,C3327_=_C3337 ,C3327_=_C3338 ,C3327_=_C3339 ,\nC3327_=_C3340 ,C3327_=_C3341 ,C3327_=_C3342 ,C3327_=_C3343 ,C3327_=_C3484 ,C3328_=_C3330 ,\nC3328_=_C3331 ,C3328_=_C3333 ,C3328_=_C3334 ,C3328_=_C3335 ,C3328_=_C3336 ,C3328_=_C3337 ,\nC3328_=_C3338 ,C3328_=_C3339 ,C3328_=_C3340 ,C3328_=_C3341 ,C3328_=_C3342 ,C3328_=_C3343 ,\nC3330_=_C3331 ,C3330_=_C3333 ,C3330_=_C3334 ,C3330_=_C3335 ,C3330_=_C3336 ,C3330_=_C3337 ,\nC3330_=_C3338 ,C3330_=_C3339 ,C3330_=_C3340 ,C3330_=_C3341 ,C3330_=_C3342 ,C3330_=_C3343 ,\nC3330_=_C3666 ,C3331_=_C3333 ,C3331_=_C3334 ,C3331_=_C3335 ,C3331_=_C3336 ,C3331_=_C3337 ,\nC3331_=_C3338 ,C3331_=_C3339 ,C3331_=_C3340 ,C3331_=_C3341 ,C3331_=_C3342 ,C3331_=_C3343 ,\nC3331_=_C3347 ,C3331_=_C3557 ,C3331_=_C3746 ,C3331_=_C3750 ,C3333_=_C3334 ,C3333_=_C3335 ,\nC3333_=_C3336 ,C3333_=_C3337 ,C3333_=_C3338 ,C3333_=_C3339 ,C3333_=_C3340 ,C3333_=_C3341 ,\nC3333_=_C3342 ,C3333_=_C3343 ,C3333_=_C3848 ,C3334_=_C3335 ,C3334_=_C3336 ,C3334_=_C3337 ,\nC3334_=_C3338 ,C3334_=_C3339 ,C3334_=_C3340 ,C3334_=_C3341 ,C3334_=_C3342 ,C3334_=_C3343 ,\nC3334_=_C3351 ,C3334_=_C3559 ,C3334_=_C3754 ,C3335_=_C3336 ,C3335_=_C3337 ,C3335_=_C3338 ,\nC3335_=_C3339 ,C3335_=_C3340 ,C3335_=_C3341 ,C3335_=_C3342 ,C3335_=_C3343 ,C3336_=_C3337 ,\nC3336_=_C3338 ,C3336_=_C3339 ,C3336_=_C3340 ,C3336_=_C3341 ,C3336_=_C3342 ,C3336_=_C3343 ,\nC3336_=_C3895 ,C3337_=_C3338 ,C3337_=_C3339 ,C3337_=_C3340 ,C3337_=_C3341 ,C3337_=_C3342 ,\nC3337_=_C3343 ,C3338_=_C3339 ,C3338_=_C3340 ,C3338_=_C3341 ,C3338_=_C3342 ,C3338_=_C3343 ,\nC3338_=_C4060 ,C3339_=_C3340 ,C3339_=_C3341 ,C3339_=_C3342 ,C3339_=_C3343 ,C3340_=_C3341 ,\nC3340_=_C3342 ,C3340_=_C3343 ,C3340_=_C4094 ,C3341_=_C3342 ,C3341_=_C3343 ,C3341_=_C3356 ,\nC3341_=_C3565 ,C3341_=_C3759 ,C3342_=_C3343 ,C3342_=_C3357 ,C3342_=_C3567 ,C3342_=_C3761 ,\nC3342_=_C4075 ,C3343_=_C3358 ,C3343_=_C3568 ,C3343_=_C3762 ,C3344_=_C3345 ,C3344_=_C3347 ,\nC3344_=_C3349 ,C3344_=_C3350 ,C3344_=_C3351 ,C3344_=_C3352 ,C3344_=_C3353 ,C3344_=_C3354 ,\nC3344_=_C3355 ,C3344_=_C3356 ,C3344_=_C3357 ,C3344_=_C3358 ,C3345_=_C3347 ,C3345_=_C3349 ,\nC3345_=_C3350 ,C3345_=_C3351 ,C3345_=_C3352 ,C3345_=_C3353 ,C3345_=_C3354 ,C3345_=_C3355 ,\nC3345_=_C3356 ,C3345_=_C3357 ,C3345_=_C3358 ,C3345_=_C3400 ,C3347_=_C3349 ,C3347_=_C3350 ,\nC3347_=_C3351 ,C3347_=_C3352 ,C3347_=_C3353 ,C3347_=_C3354 ,C3347_=_C3355 ,C3347_=_C3356 ,\nC3347_=_C3357 ,C3347_=_C3358 ,C3347_=_C3557 ,C3347_=_C3746 ,C3347_=_C3750 ,C3349_=_C3350 ,\nC3349_=_C3351 ,C3349_=_C3352 ,C3349_=_C3353 ,C3349_=_C3354 ,C3349_=_C3355 ,C3349_=_C3356 ,\nC3349_=_C3357 ,C3349_=_C3358 ,C3350_=_C3351 ,C3350_=_C3352 ,C3350_=_C3353 ,C3350_=_C3354 ,\nC3350_=_C3355 ,C3350_=_C3356 ,C3350_=_C3357 ,C3350_=_C3358 ,C3350_=_C3860 ,C3351_=_C3352 ,\nC3351_=_C3353 ,C3351_=_C3354 ,C3351_=_C3355 ,C3351_=_C3356 ,C3351_=_C3357 ,C3351_=_C3358 ,\nC3351_=_C3559 ,C3351_=_C3754 ,C3352_=_C3353 ,C3352_=_C3354 ,C3352_=_C3355 ,C3352_=_C3356 ,\nC3352_=_C3357 ,C3352_=_C3358 ,C3352_=_C3560 ,C3353_=_C3354 ,C3353_=_C3355 ,C3353_=_C3356 ,\nC3353_=_C3357 ,C3353_=_C3358 ,C3354_=_C3355 ,C3354_=_C3356 ,C3354_=_C3357 ,C3354_=_C3358 ,\nC3354_=_C3941 ,C3354_=_C4071 ,C3354_=_C4072 ,C3355_=_C3356 ,C3355_=_C3357 ,C3355_=_C3358 ,\nC3355_=_C3563 ,C3356_=_C3357 ,C3356_=_C3358 ,C3356_=_C3565 ,C3356_=_C3759 ,C3357_=_C3358 ,\nC3357_=_C3567 ,C3357_=_C3761 ,C3357_=_C4075 ,C3358_=_C3568 ,C3358_=_C3762 ,C3365_=_C3370 ,\nC3365_=_C3393 ,C3365_=_C3501 ,C3365_=_C3537 ,C3365_=_C3648 ,C3365_=_C3654 ,C3365_=_C3678 ,\nC3365_=_C3882 ,C3365_=_C3903 ,C3365_=_C3966 ,C3365_=_C3967 ,C3365_=_C3968 ,C3370_=_C3415 ,\nC3370_=_C3425 ,C3370_=_C3724 ,C3370_=_C3868 ,C3370_=_C3980 ,C3370_=_C4000 ,C3370_=_C4072 ,\nC3370_=_C4094 ,C3370_=_C4095 ,C3393_=_C3397 ,C3393_=_C3501 ,C3393_=_C3537 ,C3393_=_C3648 ,\nC3393_=_C3654 ,C3393_=_C3678 ,C3393_=_C3882 ,C3393_=_C3903 ,C3393_=_C3966 ,C3393_=_C3967 ,\nC3393_=_C3968 ,C3397_=_C3484 ,C3397_=_C3497 ,C3397_=_C3666 ,C3397_=_C3710 ,C3397_=_C3723 ,\nC3397_=_C3750 ,C3397_=_C3806 ,C3397_=_C3848 ,C3397_=_C3874 ,C3397_=_C3884 ,C3397_=_C4017 ,\nC3397_=_C4046 ,C3397_=_C4048 ,C3397_=_C4071 ,C3397_=_C4075 ,C3398_=_C3399 ,C3398_=_C3400 ,\nC3398_=_C3401 ,C3398_=_C3443 ,C3398_=_C3446 ,C3399_=_C3400 ,C3399_=_C3401 ,C3399_=_C3517 ,\nC3399_=_C3520 ,C3400_=_C3401 ,C3401_=_C3864 ,C3401_=_C3868 ,C3407_=_C3415 ,C3407_=_C3446 ,\nC3407_=_C3520 ,C3407_=_C3717 ,C3407_=_C3864 ,C3407_=_C3934 ,C3407_=_C3941 ,C3407_=_C3943 ,\nC3407_=_C3944 ,C3407_=_C3945 ,C3407_=_C3946 ,C3415_=_C3425 ,C3415_=_C3724 ,C3415_=_C3868 ,\nC3415_=_C3980 ,C3415_=_C4000 ,C3415_=_C4072 ,C3415_=_C4094 ,C3415_=_C4095 ,C3418_=_C3425 ,\nC3418_=_C3436 ,C3418_=_C3437 ,C3418_=_C3438 ,C3418_=_C3439 ,C3418_=_C3440 ,C3418_=_C3441 ,\nC3425_=_C3724 ,C3425_=_C3868 ,C3425_=_C3980 ,C3425_=_C4000 ,C3425_=_C4072 ,C3425_=_C4094 ,\nC3425_=_C4095 ,C3436_=_C3437 ,C3436_=_C3438 ,C3436_=_C3439 ,C3436_=_C3440 ,C3436_=_C3441 ,\nC3436_=_C3648 ,C3437_=_C3438</w:t>
      </w:r>
    </w:p>
    <w:p>
      <w:pPr>
        <w:pStyle w:val="PreformattedText"/>
        <w:bidi w:val="0"/>
        <w:spacing w:before="0" w:after="0"/>
        <w:jc w:val="left"/>
        <w:rPr/>
      </w:pPr>
      <w:r>
        <w:rPr/>
        <w:t xml:space="preserve"> </w:t>
      </w:r>
      <w:r>
        <w:rPr/>
        <w:t>,C3437_=_C3439 ,C3437_=_C3440 ,C3437_=_C3441 ,C3438_=_C3439 ,\nC3438_=_C3440 ,C3438_=_C3441 ,C3438_=_C3755 ,C3438_=_C3934 ,C3439_=_C3440 ,C3439_=_C3441 ,\nC3440_=_C3441 ,C3443_=_C3446 ,C3443_=_C3517 ,C3443_=_C3620 ,C3443_=_C3746 ,C3443_=_C3754 ,\nC3443_=_C3755 ,C3443_=_C3757 ,C3443_=_C3758 ,C3443_=_C3759 ,C3443_=_C3760 ,C3443_=_C3761 ,\nC3443_=_C3762 ,C3443_=_C3763 ,C3446_=_C3520 ,C3446_=_C3717 ,C3446_=_C3864 ,C3446_=_C3934 ,\nC3446_=_C3941 ,C3446_=_C3943 ,C3446_=_C3944 ,C3446_=_C3945 ,C3446_=_C3946 ,C3462_=_C3530 ,\nC3462_=_C3609 ,C3462_=_C3646 ,C3462_=_C3742 ,C3462_=_C3860 ,C3462_=_C3895 ,C3462_=_C3978 ,\nC3462_=_C4044 ,C3462_=_C4055 ,C3462_=_C4060 ,C3466_=_C3555 ,C3466_=_C3556 ,C3466_=_C3557 ,\nC3466_=_C3559 ,C3466_=_C3560 ,C3466_=_C3561 ,C3466_=_C3562 ,C3466_=_C3563 ,C3466_=_C3564 ,\nC3466_=_C3565 ,C3466_=_C3566 ,C3466_=_C3567 ,C3466_=_C3568 ,C3484_=_C3497 ,C3484_=_C3666 ,\nC3484_=_C3710 ,C3484_=_C3723 ,C3484_=_C3750 ,C3484_=_C3806 ,C3484_=_C3848 ,C3484_=_C3874 ,\nC3484_=_C3884 ,C3484_=_C4017 ,C3484_=_C4046 ,C3484_=_C4048 ,C3484_=_C4071 ,C3484_=_C4075 ,\nC3497_=_C3666 ,C3497_=_C3710 ,C3497_=_C3723 ,C3497_=_C3750 ,C3497_=_C3806 ,C3497_=_C3848 ,\nC3497_=_C3874 ,C3497_=_C3884 ,C3497_=_C4017 ,C3497_=_C4046 ,C3497_=_C4048 ,C3497_=_C4071 ,\nC3497_=_C4075 ,C3501_=_C3537 ,C3501_=_C3648 ,C3501_=_C3654 ,C3501_=_C3678 ,C3501_=_C3882 ,\nC3501_=_C3903 ,C3501_=_C3966 ,C3501_=_C3967 ,C3501_=_C3968 ,C3517_=_C3520 ,C3517_=_C3620 ,\nC3517_=_C3746 ,C3517_=_C3754 ,C3517_=_C3755 ,C3517_=_C3757 ,C3517_=_C3758 ,C3517_=_C3759 ,\nC3517_=_C3760 ,C3517_=_C3761 ,C3517_=_C3762 ,C3517_=_C3763 ,C3520_=_C3717 ,C3520_=_C3864 ,\nC3520_=_C3934 ,C3520_=_C3941 ,C3520_=_C3943 ,C3520_=_C3944 ,C3520_=_C3945 ,C3520_=_C3946 ,\nC3530_=_C3609 ,C3530_=_C3646 ,C3530_=_C3742 ,C3530_=_C3860 ,C3530_=_C3895 ,C3530_=_C3978 ,\nC3530_=_C4044 ,C3530_=_C4055 ,C3530_=_C4060 ,C3537_=_C3648 ,C3537_=_C3654 ,C3537_=_C3678 ,\nC3537_=_C3882 ,C3537_=_C3903 ,C3537_=_C3966 ,C3537_=_C3967 ,C3537_=_C3968 ,C3555_=_C3556 ,\nC3555_=_C3557 ,C3555_=_C3559 ,C3555_=_C3560 ,C3555_=_C3561 ,C3555_=_C3562 ,C3555_=_C3563 ,\nC3555_=_C3564 ,C3555_=_C3565 ,C3555_=_C3566 ,C3555_=_C3567 ,C3555_=_C3568 ,C3556_=_C3557 ,\nC3556_=_C3559 ,C3556_=_C3560 ,C3556_=_C3561 ,C3556_=_C3562 ,C3556_=_C3563 ,C3556_=_C3564 ,\nC3556_=_C3565 ,C3556_=_C3566 ,C3556_=_C3567 ,C3556_=_C3568 ,C3556_=_C3742 ,C3557_=_C3559 ,\nC3557_=_C3560 ,C3557_=_C3561 ,C3557_=_C3562 ,C3557_=_C3563 ,C3557_=_C3564 ,C3557_=_C3565 ,\nC3557_=_C3566 ,C3557_=_C3567 ,C3557_=_C3568 ,C3557_=_C3746 ,C3557_=_C3750 ,C3559_=_C3560 ,\nC3559_=_C3561 ,C3559_=_C3562 ,C3559_=_C3563 ,C3559_=_C3564 ,C3559_=_C3565 ,C3559_=_C3566 ,\nC3559_=_C3567 ,C3559_=_C3568 ,C3559_=_C3754 ,C3560_=_C3561 ,C3560_=_C3562 ,C3560_=_C3563 ,\nC3560_=_C3564 ,C3560_=_C3565 ,C3560_=_C3566 ,C3560_=_C3567 ,C3560_=_C3568 ,C3561_=_C3562 ,\nC3561_=_C3563 ,C3561_=_C3564 ,C3561_=_C3565 ,C3561_=_C3566 ,C3561_=_C3567 ,C3561_=_C3568 ,\nC3562_=_C3563 ,C3562_=_C3564 ,C3562_=_C3565 ,C3562_=_C3566 ,C3562_=_C3567 ,C3562_=_C3568 ,\nC3563_=_C3564 ,C3563_=_C3565 ,C3563_=_C3566 ,C3563_=_C3567 ,C3563_=_C3568 ,C3564_=_C3565 ,\nC3564_=_C3566 ,C3564_=_C3567 ,C3564_=_C3568 ,C3564_=_C3758 ,C3564_=_C3943 ,C3565_=_C3566 ,\nC3565_=_C3567 ,C3565_=_C3568 ,C3565_=_C3759 ,C3566_=_C3567 ,C3566_=_C3568 ,C3567_=_C3568 ,\nC3567_=_C3761 ,C3567_=_C4075 ,C3568_=_C3762 ,C3609_=_C3646 ,C3609_=_C3742 ,C3609_=_C3860 ,\nC3609_=_C3895 ,C3609_=_C3978 ,C3609_=_C4044 ,C3609_=_C4055 ,C3609_=_C4060 ,C3620_=_C3746 ,\nC3620_=_C3754 ,C3620_=_C3755 ,C3620_=_C3757 ,C3620_=_C3758 ,C3620_=_C3759 ,C3620_=_C3760 ,\nC3620_=_C3761 ,C3620_=_C3762 ,C3620_=_C3763 ,C3646_=_C3742 ,C3646_=_C3860 ,C3646_=_C3895 ,\nC3646_=_C3978 ,C3646_=_C4044 ,C3646_=_C4055 ,C3646_=_C4060 ,C3648_=_C3654 ,C3648_=_C3678 ,\nC3648_=_C3882 ,C3648_=_C3903 ,C3648_=_C3966 ,C3648_=_C3967 ,C3648_=_C3968 ,C3654_=_C3678 ,\nC3654_=_C3882 ,C3654_=_C3903 ,C3654_=_C3966 ,C3654_=_C3967 ,C3654_=_C3968 ,C3666_=_C3710 ,\nC3666_=_C3723 ,C3666_=_C3750 ,C3666_=_C3806 ,C3666_=_C3848 ,C3666_=_C3874 ,C3666_=_C3884 ,\nC3666_=_C4017 ,C3666_=_C4046 ,C3666_=_C4048 ,C3666_=_C4071 ,C3666_=_C4075 ,C3678_=_C3882 ,\nC3678_=_C3903 ,C3678_=_C3966 ,C3678_=_C3967 ,C3678_=_C3968 ,C3710_=_C3723 ,C3710_=_C3750 ,\nC3710_=_C3806 ,C3710_=_C3848 ,C3710_=_C3874 ,C3710_=_C3884 ,C3710_=_C4017 ,C3710_=_C4046 ,\nC3710_=_C4048 ,C3710_=_C4071 ,C3710_=_C4075 ,C3717_=_C3723 ,C3717_=_C3724 ,C3717_=_C3864 ,\nC3717_=_C3934 ,C3717_=_C3941 ,C3717_=_C3943 ,C3717_=_C3944 ,C3717_=_C3945 ,C3717_=_C3946 ,\nC3723_=_C3724 ,C3723_=_C3750 ,C3723_=_C3806 ,C3723_=_C3848 ,C3723_=_C3874 ,C3723_=_C3884 ,\nC3723_=_C4017 ,C3723_=_C4046 ,C3723_=_C4048 ,C3723_=_C4071 ,C3723_=_C4075 ,C3724_=_C3868 ,\nC3724_=_C3980 ,C3724_=_C4000 ,C3724_=_C4072 ,C3724_=_C4094 ,C3724_=_C4095 ,C3742_=_C3860 ,\nC3742_=_C3895 ,C3742_=_C3978 ,C3742_=_C4044 ,C3742_=_C4055 ,C3742_=_C4060 ,C3746_=_C3750 ,\nC3746_=_C3754 ,C3746_=_C3755 ,C3746_=_C3757 ,C3746_=_C3758 ,C3746_=_C3759 ,C3746_=_C3760 ,\nC3746_=_C3761 ,C3746_=_C3762 ,C3746_=_C3763 ,C3750_=_C3806 ,C3750_=_C3848 ,C3750_=_C3874 ,\nC3750_=_C3884 ,C3750_=_C4017 ,C3750_=_C4046 ,C3750_=_C4048 ,C3750_=_C4071 ,C3750_=_C4075 ,\nC3754_=_C3755 ,C3754_=_C3757 ,C3754_=_C3758 ,C3754_=_C3759 ,C3754_=_C3760 ,C3754_=_C3761 ,\nC3754_=_C3762 ,C3754_=_C3763 ,C3755_=_C3757 ,C3755_=_C3758 ,C3755_=_C3759 ,C3755_=_C3760 ,\nC3755_=_C3761 ,C3755_=_C3762 ,C3755_=_C3763 ,C3755_=_C3934 ,C3757_=_C3758 ,C3757_=_C3759 ,\nC3757_=_C3760 ,C3757_=_C3761 ,C3757_=_C3762 ,C3757_=_C3763 ,C3758_=_C3759 ,C3758_=_C3760 ,\nC3758_=_C3761 ,C3758_=_C3762 ,C3758_=_C3763 ,C3758_=_C3943 ,C3759_=_C3760 ,C3759_=_C3761 ,\nC3759_=_C3762 ,C3759_=_C3763 ,C3760_=_C3761 ,C3760_=_C3762 ,C3760_=_C3763 ,C3760_=_C3944 ,\nC3761_=_C3762 ,C3761_=_C3763 ,C3761_=_C4075 ,C3762_=_C3763 ,C3763_=_C3946 ,C3806_=_C3848 ,\nC3806_=_C3874 ,C3806_=_C3884 ,C3806_=_C4017 ,C3806_=_C4046 ,C3806_=_C4048 ,C3806_=_C4071 ,\nC3806_=_C4075 ,C3848_=_C3874 ,C3848_=_C3884 ,C3848_=_C4017 ,C3848_=_C4046 ,C3848_=_C4048 ,\nC3848_=_C4071 ,C3848_=_C4075 ,C3860_=_C3895 ,C3860_=_C3978 ,C3860_=_C4044 ,C3860_=_C4055 ,\nC3860_=_C4060 ,C3864_=_C3868 ,C3864_=_C3934 ,C3864_=_C3941 ,C3864_=_C3943 ,C3864_=_C3944 ,\nC3864_=_C3945 ,C3864_=_C3946 ,C3868_=_C3980 ,C3868_=_C4000 ,C3868_=_C4072 ,C3868_=_C4094 ,\nC3868_=_C4095 ,C3874_=_C3884 ,C3874_=_C4017 ,C3874_=_C4046 ,C3874_=_C4048 ,C3874_=_C4071 ,\nC3874_=_C4075 ,C3882_=_C3884 ,C3882_=_C3903 ,C3882_=_C3966 ,C3882_=_C3967 ,C3882_=_C3968 ,\nC3884_=_C4017 ,C3884_=_C4046 ,C3884_=_C4048 ,C3884_=_C4071 ,C3884_=_C4075 ,C3895_=_C3978 ,\nC3895_=_C4044 ,C3895_=_C4055 ,C3895_=_C4060 ,C3903_=_C3966 ,C3903_=_C3967 ,C3903_=_C3968 ,\nC3934_=_C3941 ,C3934_=_C3943 ,C3934_=_C3944 ,C3934_=_C3945 ,C3934_=_C3946 ,C3941_=_C3943 ,\nC3941_=_C3944 ,C3941_=_C3945 ,C3941_=_C3946 ,C3941_=_C4071 ,C3941_=_C4072 ,C3943_=_C3944 ,\nC3943_=_C3945 ,C3943_=_C3946 ,C3944_=_C3945 ,C3944_=_C3946 ,C3945_=_C3946 ,C3945_=_C3968 ,\nC3945_=_C4095 ,C3966_=_C3967 ,C3966_=_C3968 ,C3967_=_C3968 ,C3968_=_C4095 ,C3978_=_C4044 ,\nC3978_=_C4055 ,C3978_=_C4060 ,C3980_=_C4000 ,C3980_=_C4072 ,C3980_=_C4094 ,C3980_=_C4095 ,\nC4000_=_C4072 ,C4000_=_C4094 ,C4000_=_C4095 ,C4017_=_C4046 ,C4017_=_C4048 ,C4017_=_C4071 ,\nC4017_=_C4075 ,C4044_=_C4046 ,C4044_=_C4055 ,C4044_=_C4060 ,C4046_=_C4048 ,C4046_=_C4071 ,\nC4046_=_C4075 ,C4048_=_C4071 ,C4048_=_C4075 ,C4055_=_C4060 ,C4071_=_C4072 ,C4071_=_C4075 ,\nC4072_=_C4094 ,C4072_=_C4095 ,C4094_=_C4095 ,"];71[shape=box, label="id:71 level: 3\n317: C417 C427 C431 C432 C434 \nC443 C445 C534 C550 C583 C604 \nC647 C656 C660 C667 C686 C695 \nC701 C703 C714 C803 C804 C805 \nC806 C807 C808 C809 C810 C811 \nC812 C814 C815 C816 C817 C818 \nC819 C820 C821 C823 C824 C825 \nC827 C828 C834 C847 C852 C921 \nC955 C1010 C1018 C1109 C1120 C1126 \nC1149 C1216 C1217 C1219 C1222 C1224 \nC1225 C1226 C1228 C1229 C1230 C1232 \nC1233 C1235 C1236 C1237 C1238 C1239 \nC1240 C1241 C1242 C1260 C1310 C1327 \nC1333 C1343 C1359 C1361 C1380 C1406 \nC1408 C1409 C1410 C1412 C1413 C1414 \nC1416 C1417 C1419 C1420 C1421 C1422 \nC1423 C1424 C1428 C1458 C1516 C1527 \nC1531 C1540 C1576 C1609 C1617 C1620 \nC1622 C1701 C1711 C1712 C1715 C1716 \nC1717 C1718 C1720 C1721 C1722 C1723 \nC1724 C1726 C1727 C1728 C1730 C1731 \nC1732 C1744 C1754 C1764 C1772 C1773 \nC1776 C1785 C1803 C1833 C1928 C1931 \nC1939 C1944 C2111 C2140 C2149 C2153 \nC2161 C2170 C2171 C2174 C2176 C2182 \nC2231 C2235 C2237 C2238 C2239 C2240 \nC2241 C2243 C2244 C2245 C2246 C2248 \nC2249 C2250 C2251 C2253 C2254 C2255 \nC2256 C2257 C2305 C2312 C2346 C2349 \nC2352 C2379 C2381 C2387 C2392 C2397 \nC2398 C2412 C2414 C2415 C2421 C2454 \nC2455 C2456 C2458 C2459 C2460 C2462 \nC2464 C2465 C2466 C2467 C2468 C2501 \nC2503 C2504 C2505 C2506 C2507 C2508 \nC2509 C2510 C2512 C2514 C2515 C2518 \nC2519 C2525 C2531 C2548 C2585 C2595 \nC2598 C2608 C2615 C2667 C2668 C2669 \nC2670 C2671 C2672 C2674 C2675 C2678 \nC2679 C2680 C2711 C2782 C2794 C2796 \nC2799 C2844 C2904 C2935 C2937 C2958 \nC2976 C2994 C3024 C3040 C3055 C3063 \nC3110 C3122 C3124 C3179 C3182 C3186 \nC3196 C3235 C3257 C3265 C3266 C3267 \nC3268 C3269 C3271 C3272 C3273 C3275 \nC3276 C3277 C3349 C3355 C3396 C3457 \nC3459 C3508 C3563 C3571 C3595 C3615 \nC3653 C3698 C3720 C3728 C3743 C3749 \nC3815 C3816 C3817 C3849 C3889 C3896 \nC3898 C3899 C3900 C3901 C3902 C3929 \nC3935 C3947 C3949 C3957 C3958 C3959 \nC3960 C3983 C3992 C3993 C3994 C3995 \nC3996 C4005 C4016 C4029 C4040 C4048 \nC4049 C4050 C4076 C4077 C4078 C4079 \n3728: C417_=_C550( C417 C550 ) C417_=_C955( C417 C955 ) C417_=_C1120( C417 C1120 ) C417_=_C1260( C417 C1260 ) C417_=_C1380( C417 C1380 ) \nC417_=_C1773( C417 C1773 ) C417_=_C2171( C417 C2171 ) C417_=_C2231( C417 C2231 ) C417_=_C2305( C417 C2305 ) C417_=_C2782( C417 C2782 ) C417_=_C2904( C417 C2904 ) \nC417_=_C3459( C417 C3459 ) C417_=_C3929( C417 C3929 ) C417_=_C3983( C417 C3983 ) C417_=_C3992( C417 C3992 ) C417_=_C3993( C417 C3993 ) C417_=_C3994( C417 C3994 ) \nC417_=_C3995( C417 C3995 ) C417_=_C3996( C417 C3996</w:t>
      </w:r>
    </w:p>
    <w:p>
      <w:pPr>
        <w:pStyle w:val="PreformattedText"/>
        <w:bidi w:val="0"/>
        <w:spacing w:before="0" w:after="0"/>
        <w:jc w:val="left"/>
        <w:rPr/>
      </w:pPr>
      <w:r>
        <w:rPr/>
        <w:t xml:space="preserve"> </w:t>
      </w:r>
      <w:r>
        <w:rPr/>
        <w:t>) C427_=_C431( C427 C431 ) C427_=_C432( C427 C432 ) C427_=_C434( C427 C434 ) C427_=_C443( C427 C443 ) \nC427_=_C445( C427 C445 ) C427_=_C2176( C427 C2176 ) C427_=_C2235( C427 C2235 ) C427_=_C2237( C427 C2237 ) C427_=_C2238( C427 C2238 ) C427_=_C2239( C427 C2239 ) \nC427_=_C2240( C427 C2240 ) C427_=_C2241( C427 C2241 ) C427_=_C2243( C427 C2243 ) C427_=_C2244( C427 C2244 ) C427_=_C2245( C427 C2245 ) C427_=_C2246( C427 C2246 ) \nC427_=_C2248( C427 C2248 ) C427_=_C2249( C427 C2249 ) C427_=_C2250( C427 C2250 ) C427_=_C2251( C427 C2251 ) C427_=_C2253( C427 C2253 ) C427_=_C2254( C427 C2254 ) \nC427_=_C2255( C427 C2255 ) C427_=_C2256( C427 C2256 ) C427_=_C2257( C427 C2257 ) C431_=_C432( C431 C432 ) C431_=_C434( C431 C434 ) C431_=_C443( C431 C443 ) \nC431_=_C445( C431 C445 ) C431_=_C701( C431 C701 ) C431_=_C1540( C431 C1540 ) C431_=_C1928( C431 C1928 ) C431_=_C2312( C431 C2312 ) C431_=_C2379( C431 C2379 ) \nC431_=_C2454( C431 C2454 ) C431_=_C2455( C431 C2455 ) C431_=_C2456( C431 C2456 ) C431_=_C2458( C431 C2458 ) C431_=_C2459( C431 C2459 ) C431_=_C2460( C431 C2460 ) \nC431_=_C2462( C431 C2462 ) C431_=_C2464( C431 C2464 ) C431_=_C2465( C431 C2465 ) C431_=_C2466( C431 C2466 ) C431_=_C2467( C431 C2467 ) C431_=_C2468( C431 C2468 ) \nC432_=_C434( C432 C434 ) C432_=_C443( C432 C443 ) C432_=_C445( C432 C445 ) C432_=_C834( C432 C834 ) C432_=_C1343( C432 C1343 ) C432_=_C1428( C432 C1428 ) \nC432_=_C1516( C432 C1516 ) C432_=_C1931( C432 C1931 ) C432_=_C2237( C432 C2237 ) C432_=_C2397( C432 C2397 ) C432_=_C2501( C432 C2501 ) C432_=_C2503( C432 C2503 ) \nC432_=_C2504( C432 C2504 ) C432_=_C2505( C432 C2505 ) C432_=_C2506( C432 C2506 ) C432_=_C2507( C432 C2507 ) C432_=_C2508( C432 C2508 ) C432_=_C2509( C432 C2509 ) \nC432_=_C2510( C432 C2510 ) C432_=_C2512( C432 C2512 ) C432_=_C2514( C432 C2514 ) C432_=_C2515( C432 C2515 ) C432_=_C2518( C432 C2518 ) C432_=_C2519( C432 C2519 ) \nC434_=_C443( C434 C443 ) C434_=_C445( C434 C445 ) C434_=_C647( C434 C647 ) C434_=_C703( C434 C703 ) C434_=_C1609( C434 C1609 ) C434_=_C1764( C434 C1764 ) \nC434_=_C1785( C434 C1785 ) C434_=_C1803( C434 C1803 ) C434_=_C2140( C434 C2140 ) C434_=_C2161( C434 C2161 ) C434_=_C2238( C434 C2238 ) C434_=_C2381( C434 C2381 ) \nC434_=_C2398( C434 C2398 ) C434_=_C2667( C434 C2667 ) C434_=_C2668( C434 C2668 ) C434_=_C2669( C434 C2669 ) C434_=_C2670( C434 C2670 ) C434_=_C2671( C434 C2671 ) \nC434_=_C2672( C434 C2672 ) C434_=_C2674( C434 C2674 ) C434_=_C2675( C434 C2675 ) C434_=_C2678( C434 C2678 ) C434_=_C2679( C434 C2679 ) C434_=_C2680( C434 C2680 ) \nC443_=_C445( C443 C445 ) C443_=_C686( C443 C686 ) C443_=_C1333( C443 C1333 ) C443_=_C1728( C443 C1728 ) C443_=_C1754( C443 C1754 ) C443_=_C2250( C443 C2250 ) \nC443_=_C2349( C443 C2349 ) C443_=_C2414( C443 C2414 ) C443_=_C2531( C443 C2531 ) C443_=_C2548( C443 C2548 ) C443_=_C2585( C443 C2585 ) C443_=_C2598( C443 C2598 ) \nC443_=_C2935( C443 C2935 ) C443_=_C3124( C443 C3124 ) C443_=_C3196( C443 C3196 ) C443_=_C3273( C443 C3273 ) C443_=_C3457( C443 C3457 ) C443_=_C3595( C443 C3595 ) \nC443_=_C3615( C443 C3615 ) C443_=_C3728( C443 C3728 ) C443_=_C3849( C443 C3849 ) C443_=_C3935( C443 C3935 ) C443_=_C3947( C443 C3947 ) C443_=_C3957( C443 C3957 ) \nC443_=_C3958( C443 C3958 ) C443_=_C3959( C443 C3959 ) C443_=_C3960( C443 C3960 ) C445_=_C604( C445 C604 ) C445_=_C660( C445 C660 ) C445_=_C1359( C445 C1359 ) \nC445_=_C1620( C445 C1620 ) C445_=_C1776( C445 C1776 ) C445_=_C2153( C445 C2153 ) C445_=_C2174( C445 C2174 ) C445_=_C2253( C445 C2253 ) C445_=_C2392( C445 C2392 ) \nC445_=_C2415( C445 C2415 ) C445_=_C2799( C445 C2799 ) C445_=_C2937( C445 C2937 ) C445_=_C2994( C445 C2994 ) C445_=_C3182( C445 C3182 ) C445_=_C3396( C445 C3396 ) \nC445_=_C3720( C445 C3720 ) C445_=_C3749( C445 C3749 ) C445_=_C3949( C445 C3949 ) C445_=_C4016( C445 C4016 ) C445_=_C4048( C445 C4048 ) C445_=_C4049( C445 C4049 ) \nC445_=_C4050( C445 C4050 ) C534_=_C550( C534 C550 ) C534_=_C695( C534 C695 ) C534_=_C1109( C534 C1109 ) C534_=_C1242( C534 C1242 ) C534_=_C1406( C534 C1406 ) \nC534_=_C1408( C534 C1408 ) C534_=_C1409( C534 C1409 ) C534_=_C1410( C534 C1410 ) C534_=_C1412( C534 C1412 ) C534_=_C1413( C534 C1413 ) C534_=_C1414( C534 C1414 ) \nC534_=_C1416( C534 C1416 ) C534_=_C1417( C534 C1417 ) C534_=_C1419( C534 C1419 ) C534_=_C1420( C534 C1420 ) C534_=_C1421( C534 C1421 ) C534_=_C1422( C534 C1422 ) \nC534_=_C1423( C534 C1423 ) C534_=_C1424( C534 C1424 ) C550_=_C955( C550 C955 ) C550_=_C1120( C550 C1120 ) C550_=_C1260( C550 C1260 ) C550_=_C1380( C550 C1380 ) \nC550_=_C1773( C550 C1773 ) C550_=_C2171( C550 C2171 ) C550_=_C2231( C550 C2231 ) C550_=_C2305( C550 C2305 ) C550_=_C2782( C550 C2782 ) C550_=_C2904( C550 C2904 ) \nC550_=_C3459( C550 C3459 ) C550_=_C3929( C550 C3929 ) C550_=_C3983( C550 C3983 ) C550_=_C3992( C550 C3992 ) C550_=_C3993( C550 C3993 ) C550_=_C3994( C550 C3994 ) \nC550_=_C3995( C550 C3995 ) C550_=_C3996( C550 C3996 ) C583_=_C604( C583 C604 ) C583_=_C803( C583 C803 ) C583_=_C804( C583 C804 ) C583_=_C805( C583 C805 ) \nC583_=_C806( C583 C806 ) C583_=_C807( C583 C807 ) C583_=_C808( C583 C808 ) C583_=_C809( C583 C809 ) C583_=_C810( C583 C810 ) C583_=_C811( C583 C811 ) \nC583_=_C812( C583 C812 ) C583_=_C814( C583 C814 ) C583_=_C815( C583 C815 ) C583_=_C816( C583 C816 ) C583_=_C817( C583 C817 ) C583_=_C818( C583 C818 ) \nC583_=_C819( C583 C819 ) C583_=_C820( C583 C820 ) C583_=_C821( C583 C821 ) C583_=_C823( C583 C823 ) C583_=_C824( C583 C824 ) C583_=_C825( C583 C825 ) \nC583_=_C827( C583 C827 ) C583_=_C828( C583 C828 ) C604_=_C660( C604 C660 ) C604_=_C1359( C604 C1359 ) C604_=_C1620( C604 C1620 ) C604_=_C1776( C604 C1776 ) \nC604_=_C2153( C604 C2153 ) C604_=_C2174( C604 C2174 ) C604_=_C2253( C604 C2253 ) C604_=_C2392( C604 C2392 ) C604_=_C2415( C604 C2415 ) C604_=_C2799( C604 C2799 ) \nC604_=_C2937( C604 C2937 ) C604_=_C2994( C604 C2994 ) C604_=_C3182( C604 C3182 ) C604_=_C3396( C604 C3396 ) C604_=_C3720( C604 C3720 ) C604_=_C3749( C604 C3749 ) \nC604_=_C3949( C604 C3949 ) C604_=_C4016( C604 C4016 ) C604_=_C4048( C604 C4048 ) C604_=_C4049( C604 C4049 ) C604_=_C4050( C604 C4050 ) C647_=_C656( C647 C656 ) \nC647_=_C660( C647 C660 ) C647_=_C703( C647 C703 ) C647_=_C1609( C647 C1609 ) C647_=_C1764( C647 C1764 ) C647_=_C1785( C647 C1785 ) C647_=_C1803( C647 C1803 ) \nC647_=_C2140( C647 C2140 ) C647_=_C2161( C647 C2161 ) C647_=_C2238( C647 C2238 ) C647_=_C2381( C647 C2381 ) C647_=_C2398( C647 C2398 ) C647_=_C2667( C647 C2667 ) \nC647_=_C2668( C647 C2668 ) C647_=_C2669( C647 C2669 ) C647_=_C2670( C647 C2670 ) C647_=_C2671( C647 C2671 ) C647_=_C2672( C647 C2672 ) C647_=_C2674( C647 C2674 ) \nC647_=_C2675( C647 C2675 ) C647_=_C2678( C647 C2678 ) C647_=_C2679( C647 C2679 ) C647_=_C2680( C647 C2680 ) C656_=_C660( C656 C660 ) C656_=_C847( C656 C847 ) \nC656_=_C1527( C656 C1527 ) C656_=_C1617( C656 C1617 ) C656_=_C1701( C656 C1701 ) C656_=_C1772( C656 C1772 ) C656_=_C1833( C656 C1833 ) C656_=_C1939( C656 C1939 ) \nC656_=_C2149( C656 C2149 ) C656_=_C2170( C656 C2170 ) C656_=_C2387( C656 C2387 ) C656_=_C2608( C656 C2608 ) C656_=_C2711( C656 C2711 ) C656_=_C2794( C656 C2794 ) \nC656_=_C3024( C656 C3024 ) C656_=_C3063( C656 C3063 ) C656_=_C3179( C656 C3179 ) C656_=_C3257( C656 C3257 ) C656_=_C3349( C656 C3349 ) C656_=_C3571( C656 C3571 ) \nC656_=_C3815( C656 C3815 ) C656_=_C3816( C656 C3816 ) C656_=_C3817( C656 C3817 ) C660_=_C1359( C660 C1359 ) C660_=_C1620( C660 C1620 ) C660_=_C1776( C660 C1776 ) \nC660_=_C2153( C660 C2153 ) C660_=_C2174( C660 C2174 ) C660_=_C2253( C660 C2253 ) C660_=_C2392( C660 C2392 ) C660_=_C2415( C660 C2415 ) C660_=_C2799( C660 C2799 ) \nC660_=_C2937( C660 C2937 ) C660_=_C2994( C660 C2994 ) C660_=_C3182( C660 C3182 ) C660_=_C3396( C660 C3396 ) C660_=_C3720( C660 C3720 ) C660_=_C3749( C660 C3749 ) \nC660_=_C3949( C660 C3949 ) C660_=_C4016( C660 C4016 ) C660_=_C4048( C660 C4048 ) C660_=_C4049( C660 C4049 ) C660_=_C4050( C660 C4050 ) C667_=_C686( C667 C686 ) \nC667_=_C1018( C667 C1018 ) C667_=_C1149( C667 C1149 ) C667_=_C1711( C667 C1711 ) C667_=_C1712( C667 C1712 ) C667_=_C1715( C667 C1715 ) C667_=_C1716( C667 C1716 ) \nC667_=_C1717( C667 C1717 ) C667_=_C1718( C667 C1718 ) C667_=_C1720( C667 C1720 ) C667_=_C1721( C667 C1721 ) C667_=_C1722( C667 C1722 ) C667_=_C1723( C667 C1723 ) \nC667_=_C1724( C667 C1724 ) C667_=_C1726( C667 C1726 ) C667_=_C1727( C667 C1727 ) C667_=_C1728( C667 C1728 ) C667_=_C1730( C667 C1730 ) C667_=_C1731( C667 C1731 ) \nC667_=_C1732( C667 C1732 ) C686_=_C1333( C686 C1333 ) C686_=_C1728( C686 C1728 ) C686_=_C1754( C686 C1754 ) C686_=_C2250( C686 C2250 ) C686_=_C2349( C686 C2349 ) \nC686_=_C2414( C686 C2414 ) C686_=_C2531( C686 C2531 ) C686_=_C2548( C686 C2548 ) C686_=_C2585( C686 C2585 ) C686_=_C2598( C686 C2598 ) C686_=_C2935( C686 C2935 ) \nC686_=_C3124( C686 C3124 ) C686_=_C3196( C686 C3196 ) C686_=_C3273( C686 C3273 ) C686_=_C3457( C686 C3457 ) C686_=_C3595( C686 C3595 ) C686_=_C3615( C686 C3615 ) \nC686_=_C3728( C686 C3728 ) C686_=_C3849( C686 C3849 ) C686_=_C3935( C686 C3935 ) C686_=_C3947( C686 C3947 ) C686_=_C3957( C686 C3957 ) C686_=_C3958( C686 C3958 ) \nC686_=_C3959( C686 C3959 ) C686_=_C3960( C686 C3960 ) C695_=_C701( C695 C701 ) C695_=_C703( C695 C703 ) C695_=_C714( C695 C714 ) C695_=_C1109( C695 C1109 ) \nC695_=_C1242( C695 C1242 ) C695_=_C1406( C695 C1406 ) C695_=_C1408( C695 C1408 ) C695_=_C1409( C695 C1409 ) C695_=_C1410( C695 C1410 ) C695_=_C1412( C695 C1412 ) \nC695_=_C1413( C695 C1413 ) C695_=_C1414( C695 C1414 ) C695_=_C1416( C695 C1416 ) C695_=_C1417( C695 C1417 ) C695_=_C1419( C695 C1419 ) C695_=_C1420( C695 C1420 ) \nC695_=_C1421( C695 C1421 ) C695_=_C1422( C695 C1422 ) C695_=_C1423( C695 C1423 ) C695_=_C1424( C695 C1424 ) C701_=_C703( C701 C703 ) C701_=_C714( C701 C714 ) \nC701_=_C1540( C701 C1540 ) C701_=_C1928( C701 C1928 ) C701_=_C2312( C701 C2312 ) C701_=_C2379( C701 C2379 ) C701_=_C2454( C701 C2454 ) C701_=_C2455( C701 C2455 ) \nC701_=_C2456( C701 C2456 ) C701_=_C2458( C701 C2458 ) C701_=_C2459( C701</w:t>
      </w:r>
    </w:p>
    <w:p>
      <w:pPr>
        <w:pStyle w:val="PreformattedText"/>
        <w:bidi w:val="0"/>
        <w:spacing w:before="0" w:after="0"/>
        <w:jc w:val="left"/>
        <w:rPr/>
      </w:pPr>
      <w:r>
        <w:rPr/>
        <w:t xml:space="preserve"> </w:t>
      </w:r>
      <w:r>
        <w:rPr/>
        <w:t>C2459 ) C701_=_C2460( C701 C2460 ) C701_=_C2462( C701 C2462 ) C701_=_C2464( C701 C2464 ) \nC701_=_C2465( C701 C2465 ) C701_=_C2466( C701 C2466 ) C701_=_C2467( C701 C2467 ) C701_=_C2468( C701 C2468 ) C703_=_C714( C703 C714 ) C703_=_C1609( C703 C1609 ) \nC703_=_C1764( C703 C1764 ) C703_=_C1785( C703 C1785 ) C703_=_C1803( C703 C1803 ) C703_=_C2140( C703 C2140 ) C703_=_C2161( C703 C2161 ) C703_=_C2238( C703 C2238 ) \nC703_=_C2381( C703 C2381 ) C703_=_C2398( C703 C2398 ) C703_=_C2667( C703 C2667 ) C703_=_C2668( C703 C2668 ) C703_=_C2669( C703 C2669 ) C703_=_C2670( C703 C2670 ) \nC703_=_C2671( C703 C2671 ) C703_=_C2672( C703 C2672 ) C703_=_C2674( C703 C2674 ) C703_=_C2675( C703 C2675 ) C703_=_C2678( C703 C2678 ) C703_=_C2679( C703 C2679 ) \nC703_=_C2680( C703 C2680 ) C714_=_C1576( C714 C1576 ) C714_=_C2412( C714 C2412 ) C714_=_C2796( C714 C2796 ) C714_=_C2844( C714 C2844 ) C714_=_C3040( C714 C3040 ) \nC714_=_C3055( C714 C3055 ) C714_=_C3110( C714 C3110 ) C714_=_C3122( C714 C3122 ) C714_=_C3508( C714 C3508 ) C714_=_C3653( C714 C3653 ) C714_=_C3698( C714 C3698 ) \nC714_=_C3889( C714 C3889 ) C714_=_C3896( C714 C3896 ) C714_=_C3898( C714 C3898 ) C714_=_C3899( C714 C3899 ) C714_=_C3900( C714 C3900 ) C714_=_C3901( C714 C3901 ) \nC714_=_C3902( C714 C3902 ) C803_=_C804( C803 C804 ) C803_=_C805( C803 C805 ) C803_=_C806( C803 C806 ) C803_=_C807( C803 C807 ) C803_=_C808( C803 C808 ) \nC803_=_C809( C803 C809 ) C803_=_C810( C803 C810 ) C803_=_C811( C803 C811 ) C803_=_C812( C803 C812 ) C803_=_C814( C803 C814 ) C803_=_C815( C803 C815 ) \nC803_=_C816( C803 C816 ) C803_=_C817( C803 C817 ) C803_=_C818( C803 C818 ) C803_=_C819( C803 C819 ) C803_=_C820( C803 C820 ) C803_=_C821( C803 C821 ) \nC803_=_C823( C803 C823 ) C803_=_C824( C803 C824 ) C803_=_C825( C803 C825 ) C803_=_C827( C803 C827 ) C803_=_C828( C803 C828 ) C803_=_C834( C803 C834 ) \nC803_=_C847( C803 C847 ) C803_=_C852( C803 C852 ) C804_=_C805( C804 C805 ) C804_=_C806( C804 C806 ) C804_=_C807( C804 C807 ) C804_=_C808( C804 C808 ) \nC804_=_C809( C804 C809 ) C804_=_C810( C804 C810 ) C804_=_C811( C804 C811 ) C804_=_C812( C804 C812 ) C804_=_C814( C804 C814 ) C804_=_C815( C804 C815 ) \nC804_=_C816( C804 C816 ) C804_=_C817( C804 C817 ) C804_=_C818( C804 C818 ) C804_=_C819( C804 C819 ) C804_=_C820( C804 C820 ) C804_=_C821( C804 C821 ) \nC804_=_C823( C804 C823 ) C804_=_C824( C804 C824 ) C804_=_C825( C804 C825 ) C804_=_C827( C804 C827 ) C804_=_C828( C804 C828 ) C804_=_C1010( C804 C1010 ) \nC805_=_C806( C805 C806 ) C805_=_C807( C805 C807 ) C805_=_C808( C805 C808 ) C805_=_C809( C805 C809 ) C805_=_C810( C805 C810 ) C805_=_C811( C805 C811 ) \nC805_=_C812( C805 C812 ) C805_=_C814( C805 C814 ) C805_=_C815( C805 C815 ) C805_=_C816( C805 C816 ) C805_=_C817( C805 C817 ) C805_=_C818( C805 C818 ) \nC805_=_C819( C805 C819 ) C805_=_C820( C805 C820 ) C805_=_C821( C805 C821 ) C805_=_C823( C805 C823 ) C805_=_C824( C805 C824 ) C805_=_C825( C805 C825 ) \nC805_=_C827( C805 C827 ) C805_=_C828( C805 C828 ) C805_=_C1516( C805 C1516 ) C805_=_C1527( C805 C1527 ) C805_=_C1531( C805 C1531 ) C806_=_C807( C806 C807 ) \nC806_=_C808( C806 C808 ) C806_=_C809( C806 C809 ) C806_=_C810( C806 C810 ) C806_=_C811( C806 C811 ) C806_=_C812( C806 C812 ) C806_=_C814( C806 C814 ) \nC806_=_C815( C806 C815 ) C806_=_C816( C806 C816 ) C806_=_C817( C806 C817 ) C806_=_C818( C806 C818 ) C806_=_C819( C806 C819 ) C806_=_C820( C806 C820 ) \nC806_=_C821( C806 C821 ) C806_=_C823( C806 C823 ) C806_=_C824( C806 C824 ) C806_=_C825( C806 C825 ) C806_=_C827( C806 C827 ) C806_=_C828( C806 C828 ) \nC806_=_C1540( C806 C1540 ) C807_=_C808( C807 C808 ) C807_=_C809( C807 C809 ) C807_=_C810( C807 C810 ) C807_=_C811( C807 C811 ) C807_=_C812( C807 C812 ) \nC807_=_C814( C807 C814 ) C807_=_C815( C807 C815 ) C807_=_C816( C807 C816 ) C807_=_C817( C807 C817 ) C807_=_C818( C807 C818 ) C807_=_C819( C807 C819 ) \nC807_=_C820( C807 C820 ) C807_=_C821( C807 C821 ) C807_=_C823( C807 C823 ) C807_=_C824( C807 C824 ) C807_=_C825( C807 C825 ) C807_=_C827( C807 C827 ) \nC807_=_C828( C807 C828 ) C808_=_C809( C808 C809 ) C808_=_C810( C808 C810 ) C808_=_C811( C808 C811 ) C808_=_C812( C808 C812 ) C808_=_C814( C808 C814 ) \nC808_=_C815( C808 C815 ) C808_=_C816( C808 C816 ) C808_=_C817( C808 C817 ) C808_=_C818( C808 C818 ) C808_=_C819( C808 C819 ) C808_=_C820( C808 C820 ) \nC808_=_C821( C808 C821 ) C808_=_C823( C808 C823 ) C808_=_C824( C808 C824 ) C808_=_C825( C808 C825 ) C808_=_C827( C808 C827 ) C808_=_C828( C808 C828 ) \nC808_=_C1928( C808 C1928 ) C808_=_C1931( C808 C1931 ) C808_=_C1939( C808 C1939 ) C808_=_C1944( C808 C1944 ) C809_=_C810( C809 C810 ) C809_=_C811( C809 C811 ) \nC809_=_C812( C809 C812 ) C809_=_C814( C809 C814 ) C809_=_C815( C809 C815 ) C809_=_C816( C809 C816 ) C809_=_C817( C809 C817 ) C809_=_C818( C809 C818 ) \nC809_=_C819( C809 C819 ) C809_=_C820( C809 C820 ) C809_=_C821( C809 C821 ) C809_=_C823( C809 C823 ) C809_=_C824( C809 C824 ) C809_=_C825( C809 C825 ) \nC809_=_C827( C809 C827 ) C809_=_C828( C809 C828 ) C810_=_C811( C810 C811 ) C810_=_C812( C810 C812 ) C810_=_C814( C810 C814 ) C810_=_C815( C810 C815 ) \nC810_=_C816( C810 C816 ) C810_=_C817( C810 C817 ) C810_=_C818( C810 C818 ) C810_=_C819( C810 C819 ) C810_=_C820( C810 C820 ) C810_=_C821( C810 C821 ) \nC810_=_C823( C810 C823 ) C810_=_C824( C810 C824 ) C810_=_C825( C810 C825 ) C810_=_C827( C810 C827 ) C810_=_C828( C810 C828 ) C811_=_C812( C811 C812 ) \nC811_=_C814( C811 C814 ) C811_=_C815( C811 C815 ) C811_=_C816( C811 C816 ) C811_=_C817( C811 C817 ) C811_=_C818( C811 C818 ) C811_=_C819( C811 C819 ) \nC811_=_C820( C811 C820 ) C811_=_C821( C811 C821 ) C811_=_C823( C811 C823 ) C811_=_C824( C811 C824 ) C811_=_C825( C811 C825 ) C811_=_C827( C811 C827 ) \nC811_=_C828( C811 C828 ) C811_=_C1222( C811 C1222 ) C811_=_C2346( C811 C2346 ) C811_=_C2349( C811 C2349 ) C811_=_C2352( C811 C2352 ) C812_=_C814( C812 C814 ) \nC812_=_C815( C812 C815 ) C812_=_C816( C812 C816 ) C812_=_C817( C812 C817 ) C812_=_C818( C812 C818 ) C812_=_C819( C812 C819 ) C812_=_C820( C812 C820 ) \nC812_=_C821( C812 C821 ) C812_=_C823( C812 C823 ) C812_=_C824( C812 C824 ) C812_=_C825( C812 C825 ) C812_=_C827( C812 C827 ) C812_=_C828( C812 C828 ) \nC814_=_C815( C814 C815 ) C814_=_C816( C814 C816 ) C814_=_C817( C814 C817 ) C814_=_C818( C814 C818 ) C814_=_C819( C814 C819 ) C814_=_C820( C814 C820 ) \nC814_=_C821( C814 C821 ) C814_=_C823( C814 C823 ) C814_=_C824( C814 C824 ) C814_=_C825( C814 C825 ) C814_=_C827( C814 C827 ) C814_=_C828( C814 C828 ) \nC814_=_C2595( C814 C2595 ) C814_=_C2598( C814 C2598 ) C815_=_C816( C815 C816 ) C815_=_C817( C815 C817 ) C815_=_C818( C815 C818 ) C815_=_C819( C815 C819 ) \nC815_=_C820( C815 C820 ) C815_=_C821( C815 C821 ) C815_=_C823( C815 C823 ) C815_=_C824( C815 C824 ) C815_=_C825( C815 C825 ) C815_=_C827( C815 C827 ) \nC815_=_C828( C815 C828 ) C815_=_C2501( C815 C2501 ) C815_=_C2608( C815 C2608 ) C815_=_C2615( C815 C2615 ) C816_=_C817( C816 C817 ) C816_=_C818( C816 C818 ) \nC816_=_C819( C816 C819 ) C816_=_C820( C816 C820 ) C816_=_C821( C816 C821 ) C816_=_C823( C816 C823 ) C816_=_C824( C816 C824 ) C816_=_C825( C816 C825 ) \nC816_=_C827( C816 C827 ) C816_=_C828( C816 C828 ) C816_=_C1409( C816 C1409 ) C816_=_C2455( C816 C2455 ) C816_=_C2668( C816 C2668 ) C816_=_C2794( C816 C2794 ) \nC816_=_C2796( C816 C2796 ) C816_=_C2799( C816 C2799 ) C817_=_C818( C817 C818 ) C817_=_C819( C817 C819 ) C817_=_C820( C817 C820 ) C817_=_C821( C817 C821 ) \nC817_=_C823( C817 C823 ) C817_=_C824( C817 C824 ) C817_=_C825( C817 C825 ) C817_=_C827( C817 C827 ) C817_=_C828( C817 C828 ) C817_=_C3055( C817 C3055 ) \nC818_=_C819( C818 C819 ) C818_=_C820( C818 C820 ) C818_=_C821( C818 C821 ) C818_=_C823( C818 C823 ) C818_=_C824( C818 C824 ) C818_=_C825( C818 C825 ) \nC818_=_C827( C818 C827 ) C818_=_C828( C818 C828 ) C819_=_C820( C819 C820 ) C819_=_C821( C819 C821 ) C819_=_C823( C819 C823 ) C819_=_C824( C819 C824 ) \nC819_=_C825( C819 C825 ) C819_=_C827( C819 C827 ) C819_=_C828( C819 C828 ) C819_=_C2508( C819 C2508 ) C819_=_C3349( C819 C3349 ) C819_=_C3355( C819 C3355 ) \nC820_=_C821( C820 C821 ) C820_=_C823( C820 C823 ) C820_=_C824( C820 C824 ) C820_=_C825( C820 C825 ) C820_=_C827( C820 C827 ) C820_=_C828( C820 C828 ) \nC820_=_C1721( C820 C1721 ) C820_=_C3595( C820 C3595 ) C821_=_C823( C821 C823 ) C821_=_C824( C821 C824 ) C821_=_C825( C821 C825 ) C821_=_C827( C821 C827 ) \nC821_=_C828( C821 C828 ) C823_=_C824( C823 C824 ) C823_=_C825( C823 C825 ) C823_=_C827( C823 C827 ) C823_=_C828( C823 C828 ) C823_=_C2514( C823 C2514 ) \nC823_=_C3817( C823 C3817 ) C823_=_C4005( C823 C4005 ) C824_=_C825( C824 C825 ) C824_=_C827( C824 C827 ) C824_=_C828( C824 C828 ) C824_=_C4040( C824 C4040 ) \nC825_=_C827( C825 C827 ) C825_=_C828( C825 C828 ) C827_=_C828( C827 C828 ) C828_=_C1241( C828 C1241 ) C828_=_C4078( C828 C4078 ) C834_=_C847( C834 C847 ) \nC834_=_C852( C834 C852 ) C834_=_C1343( C834 C1343 ) C834_=_C1428( C834 C1428 ) C834_=_C1516( C834 C1516 ) C834_=_C1931( C834 C1931 ) C834_=_C2237( C834 C2237 ) \nC834_=_C2397( C834 C2397 ) C834_=_C2501( C834 C2501 ) C834_=_C2503( C834 C2503 ) C834_=_C2504( C834 C2504 ) C834_=_C2505( C834 C2505 ) C834_=_C2506( C834 C2506 ) \nC834_=_C2507( C834 C2507 ) C834_=_C2508( C834 C2508 ) C834_=_C2509( C834 C2509 ) C834_=_C2510( C834 C2510 ) C834_=_C2512( C834 C2512 ) C834_=_C2514( C834 C2514 ) \nC834_=_C2515( C834 C2515 ) C834_=_C2518( C834 C2518 ) C834_=_C2519( C834 C2519 ) C847_=_C852( C847 C852 ) C847_=_C1527( C847 C1527 ) C847_=_C1617( C847 C1617 ) \nC847_=_C1701( C847 C1701 ) C847_=_C1772( C847 C1772 ) C847_=_C1833( C847 C1833 ) C847_=_C1939( C847 C1939 ) C847_=_C2149( C847 C2149 ) C847_=_C2170( C847 C2170 ) \nC847_=_C2387( C847 C2387 ) C847_=_C2608( C847 C2608 ) C847_=_C2711( C847 C2711 ) C847_=_C2794( C847 C2794 ) C847_=_C3024( C847 C3024 ) C847_=_C3063( C847 C3063 ) \nC847_=_C3179( C847 C3179 ) C847_=_C3257( C847 C3257 ) C847_=_C3349( C847 C3349 ) C847_=_C3571( C847 C3571 ) C847_=_C3815( C847 C3815 ) C847_=_C3816( C847 C3816 )</w:t>
      </w:r>
    </w:p>
    <w:p>
      <w:pPr>
        <w:pStyle w:val="PreformattedText"/>
        <w:bidi w:val="0"/>
        <w:spacing w:before="0" w:after="0"/>
        <w:jc w:val="left"/>
        <w:rPr/>
      </w:pPr>
      <w:r>
        <w:rPr/>
        <w:t xml:space="preserve"> </w:t>
      </w:r>
      <w:r>
        <w:rPr/>
        <w:t>\nC847_=_C3817( C847 C3817 ) C852_=_C1010( C852 C1010 ) C852_=_C1237( C852 C1237 ) C852_=_C1310( C852 C1310 ) C852_=_C1361( C852 C1361 ) C852_=_C1531( C852 C1531 ) \nC852_=_C1622( C852 C1622 ) C852_=_C1944( C852 C1944 ) C852_=_C2111( C852 C2111 ) C852_=_C2352( C852 C2352 ) C852_=_C2615( C852 C2615 ) C852_=_C2958( C852 C2958 ) \nC852_=_C2976( C852 C2976 ) C852_=_C3235( C852 C3235 ) C852_=_C3355( C852 C3355 ) C852_=_C3563( C852 C3563 ) C852_=_C3743( C852 C3743 ) C852_=_C4005( C852 C4005 ) \nC852_=_C4029( C852 C4029 ) C852_=_C4040( C852 C4040 ) C852_=_C4076( C852 C4076 ) C852_=_C4077( C852 C4077 ) C852_=_C4078( C852 C4078 ) C852_=_C4079( C852 C4079 ) \nC921_=_C1327( C921 C1327 ) C921_=_C1458( C921 C1458 ) C921_=_C1744( C921 C1744 ) C921_=_C2182( C921 C2182 ) C921_=_C2346( C921 C2346 ) C921_=_C2421( C921 C2421 ) \nC921_=_C2525( C921 C2525 ) C921_=_C2595( C921 C2595 ) C921_=_C3186( C921 C3186 ) C921_=_C3265( C921 C3265 ) C921_=_C3266( C921 C3266 ) C921_=_C3267( C921 C3267 ) \nC921_=_C3268( C921 C3268 ) C921_=_C3269( C921 C3269 ) C921_=_C3271( C921 C3271 ) C921_=_C3272( C921 C3272 ) C921_=_C3273( C921 C3273 ) C921_=_C3275( C921 C3275 ) \nC921_=_C3276( C921 C3276 ) C921_=_C3277( C921 C3277 ) C955_=_C1120( C955 C1120 ) C955_=_C1260( C955 C1260 ) C955_=_C1380( C955 C1380 ) C955_=_C1773( C955 C1773 ) \nC955_=_C2171( C955 C2171 ) C955_=_C2231( C955 C2231 ) C955_=_C2305( C955 C2305 ) C955_=_C2782( C955 C2782 ) C955_=_C2904( C955 C2904 ) C955_=_C3459( C955 C3459 ) \nC955_=_C3929( C955 C3929 ) C955_=_C3983( C955 C3983 ) C955_=_C3992( C955 C3992 ) C955_=_C3993( C955 C3993 ) C955_=_C3994( C955 C3994 ) C955_=_C3995( C955 C3995 ) \nC955_=_C3996( C955 C3996 ) C1010_=_C1237( C1010 C1237 ) C1010_=_C1310( C1010 C1310 ) C1010_=_C1361( C1010 C1361 ) C1010_=_C1531( C1010 C1531 ) C1010_=_C1622( C1010 C1622 ) \nC1010_=_C1944( C1010 C1944 ) C1010_=_C2111( C1010 C2111 ) C1010_=_C2352( C1010 C2352 ) C1010_=_C2615( C1010 C2615 ) C1010_=_C2958( C1010 C2958 ) C1010_=_C2976( C1010 C2976 ) \nC1010_=_C3235( C1010 C3235 ) C1010_=_C3355( C1010 C3355 ) C1010_=_C3563( C1010 C3563 ) C1010_=_C3743( C1010 C3743 ) C1010_=_C4005( C1010 C4005 ) C1010_=_C4029( C1010 C4029 ) \nC1010_=_C4040( C1010 C4040 ) C1010_=_C4076( C1010 C4076 ) C1010_=_C4077( C1010 C4077 ) C1010_=_C4078( C1010 C4078 ) C1010_=_C4079( C1010 C4079 ) C1018_=_C1149( C1018 C1149 ) \nC1018_=_C1711( C1018 C1711 ) C1018_=_C1712( C1018 C1712 ) C1018_=_C1715( C1018 C1715 ) C1018_=_C1716( C1018 C1716 ) C1018_=_C1717( C1018 C1717 ) C1018_=_C1718( C1018 C1718 ) \nC1018_=_C1720( C1018 C1720 ) C1018_=_C1721( C1018 C1721 ) C1018_=_C1722( C1018 C1722 ) C1018_=_C1723( C1018 C1723 ) C1018_=_C1724( C1018 C1724 ) C1018_=_C1726( C1018 C1726 ) \nC1018_=_C1727( C1018 C1727 ) C1018_=_C1728( C1018 C1728 ) C1018_=_C1730( C1018 C1730 ) C1018_=_C1731( C1018 C1731 ) C1018_=_C1732( C1018 C1732 ) C1109_=_C1120( C1109 C1120 ) \nC1109_=_C1242( C1109 C1242 ) C1109_=_C1406( C1109 C1406 ) C1109_=_C1408( C1109 C1408 ) C1109_=_C1409( C1109 C1409 ) C1109_=_C1410( C1109 C1410 ) C1109_=_C1412( C1109 C1412 ) \nC1109_=_C1413( C1109 C1413 ) C1109_=_C1414( C1109 C1414 ) C1109_=_C1416( C1109 C1416 ) C1109_=_C1417( C1109 C1417 ) C1109_=_C1419( C1109 C1419 ) C1109_=_C1420( C1109 C1420 ) \nC1109_=_C1421( C1109 C1421 ) C1109_=_C1422( C1109 C1422 ) C1109_=_C1423( C1109 C1423 ) C1109_=_C1424( C1109 C1424 ) C1120_=_C1260( C1120 C1260 ) C1120_=_C1380( C1120 C1380 ) \nC1120_=_C1773( C1120 C1773 ) C1120_=_C2171( C1120 C2171 ) C1120_=_C2231( C1120 C2231 ) C1120_=_C2305( C1120 C2305 ) C1120_=_C2782( C1120 C2782 ) C1120_=_C2904( C1120 C2904 ) \nC1120_=_C3459( C1120 C3459 ) C1120_=_C3929( C1120 C3929 ) C1120_=_C3983( C1120 C3983 ) C1120_=_C3992( C1120 C3992 ) C1120_=_C3993( C1120 C3993 ) C1120_=_C3994( C1120 C3994 ) \nC1120_=_C3995( C1120 C3995 ) C1120_=_C3996( C1120 C3996 ) C1126_=_C1216( C1126 C1216 ) C1126_=_C1217( C1126 C1217 ) C1126_=_C1219( C1126 C1219 ) C1126_=_C1222( C1126 C1222 ) \nC1126_=_C1224( C1126 C1224 ) C1126_=_C1225( C1126 C1225 ) C1126_=_C1226( C1126 C1226 ) C1126_=_C1228( C1126 C1228 ) C1126_=_C1229( C1126 C1229 ) C1126_=_C1230( C1126 C1230 ) \nC1126_=_C1232( C1126 C1232 ) C1126_=_C1233( C1126 C1233 ) C1126_=_C1235( C1126 C1235 ) C1126_=_C1236( C1126 C1236 ) C1126_=_C1237( C1126 C1237 ) C1126_=_C1238( C1126 C1238 ) \nC1126_=_C1239( C1126 C1239 ) C1126_=_C1240( C1126 C1240 ) C1126_=_C1241( C1126 C1241 ) C1149_=_C1711( C1149 C1711 ) C1149_=_C1712( C1149 C1712 ) C1149_=_C1715( C1149 C1715 ) \nC1149_=_C1716( C1149 C1716 ) C1149_=_C1717( C1149 C1717 ) C1149_=_C1718( C1149 C1718 ) C1149_=_C1720( C1149 C1720 ) C1149_=_C1721( C1149 C1721 ) C1149_=_C1722( C1149 C1722 ) \nC1149_=_C1723( C1149 C1723 ) C1149_=_C1724( C1149 C1724 ) C1149_=_C1726( C1149 C1726 ) C1149_=_C1727( C1149 C1727 ) C1149_=_C1728( C1149 C1728 ) C1149_=_C1730( C1149 C1730 ) \nC1149_=_C1731( C1149 C1731 ) C1149_=_C1732( C1149 C1732 ) C1216_=_C1217( C1216 C1217 ) C1216_=_C1219( C1216 C1219 ) C1216_=_C1222( C1216 C1222 ) C1216_=_C1224( C1216 C1224 ) \nC1216_=_C1225( C1216 C1225 ) C1216_=_C1226( C1216 C1226 ) C1216_=_C1228( C1216 C1228 ) C1216_=_C1229( C1216 C1229 ) C1216_=_C1230( C1216 C1230 ) C1216_=_C1232( C1216 C1232 ) \nC1216_=_C1233( C1216 C1233 ) C1216_=_C1235( C1216 C1235 ) C1216_=_C1236( C1216 C1236 ) C1216_=_C1237( C1216 C1237 ) C1216_=_C1238( C1216 C1238 ) C1216_=_C1239( C1216 C1239 ) \nC1216_=_C1240( C1216 C1240 ) C1216_=_C1241( C1216 C1241 ) C1216_=_C1310( C1216 C1310 ) C1217_=_C1219( C1217 C1219 ) C1217_=_C1222( C1217 C1222 ) C1217_=_C1224( C1217 C1224 ) \nC1217_=_C1225( C1217 C1225 ) C1217_=_C1226( C1217 C1226 ) C1217_=_C1228( C1217 C1228 ) C1217_=_C1229( C1217 C1229 ) C1217_=_C1230( C1217 C1230 ) C1217_=_C1232( C1217 C1232 ) \nC1217_=_C1233( C1217 C1233 ) C1217_=_C1235( C1217 C1235 ) C1217_=_C1236( C1217 C1236 ) C1217_=_C1237( C1217 C1237 ) C1217_=_C1238( C1217 C1238 ) C1217_=_C1239( C1217 C1239 ) \nC1217_=_C1240( C1217 C1240 ) C1217_=_C1241( C1217 C1241 ) C1217_=_C1343( C1217 C1343 ) C1217_=_C1359( C1217 C1359 ) C1217_=_C1361( C1217 C1361 ) C1219_=_C1222( C1219 C1222 ) \nC1219_=_C1224( C1219 C1224 ) C1219_=_C1225( C1219 C1225 ) C1219_=_C1226( C1219 C1226 ) C1219_=_C1228( C1219 C1228 ) C1219_=_C1229( C1219 C1229 ) C1219_=_C1230( C1219 C1230 ) \nC1219_=_C1232( C1219 C1232 ) C1219_=_C1233( C1219 C1233 ) C1219_=_C1235( C1219 C1235 ) C1219_=_C1236( C1219 C1236 ) C1219_=_C1237( C1219 C1237 ) C1219_=_C1238( C1219 C1238 ) \nC1219_=_C1239( C1219 C1239 ) C1219_=_C1240( C1219 C1240 ) C1219_=_C1241( C1219 C1241 ) C1219_=_C1609( C1219 C1609 ) C1219_=_C1617( C1219 C1617 ) C1219_=_C1620( C1219 C1620 ) \nC1219_=_C1622( C1219 C1622 ) C1222_=_C1224( C1222 C1224 ) C1222_=_C1225( C1222 C1225 ) C1222_=_C1226( C1222 C1226 ) C1222_=_C1228( C1222 C1228 ) C1222_=_C1229( C1222 C1229 ) \nC1222_=_C1230( C1222 C1230 ) C1222_=_C1232( C1222 C1232 ) C1222_=_C1233( C1222 C1233 ) C1222_=_C1235( C1222 C1235 ) C1222_=_C1236( C1222 C1236 ) C1222_=_C1237( C1222 C1237 ) \nC1222_=_C1238( C1222 C1238 ) C1222_=_C1239( C1222 C1239 ) C1222_=_C1240( C1222 C1240 ) C1222_=_C1241( C1222 C1241 ) C1222_=_C2346( C1222 C2346 ) C1222_=_C2349( C1222 C2349 ) \nC1222_=_C2352( C1222 C2352 ) C1224_=_C1225( C1224 C1225 ) C1224_=_C1226( C1224 C1226 ) C1224_=_C1228( C1224 C1228 ) C1224_=_C1229( C1224 C1229 ) C1224_=_C1230( C1224 C1230 ) \nC1224_=_C1232( C1224 C1232 ) C1224_=_C1233( C1224 C1233 ) C1224_=_C1235( C1224 C1235 ) C1224_=_C1236( C1224 C1236 ) C1224_=_C1237( C1224 C1237 ) C1224_=_C1238( C1224 C1238 ) \nC1224_=_C1239( C1224 C1239 ) C1224_=_C1240( C1224 C1240 ) C1224_=_C1241( C1224 C1241 ) C1225_=_C1226( C1225 C1226 ) C1225_=_C1228( C1225 C1228 ) C1225_=_C1229( C1225 C1229 ) \nC1225_=_C1230( C1225 C1230 ) C1225_=_C1232( C1225 C1232 ) C1225_=_C1233( C1225 C1233 ) C1225_=_C1235( C1225 C1235 ) C1225_=_C1236( C1225 C1236 ) C1225_=_C1237( C1225 C1237 ) \nC1225_=_C1238( C1225 C1238 ) C1225_=_C1239( C1225 C1239 ) C1225_=_C1240( C1225 C1240 ) C1225_=_C1241( C1225 C1241 ) C1225_=_C2241( C1225 C2241 ) C1225_=_C2976( C1225 C2976 ) \nC1226_=_C1228( C1226 C1228 ) C1226_=_C1229( C1226 C1229 ) C1226_=_C1230( C1226 C1230 ) C1226_=_C1232( C1226 C1232 ) C1226_=_C1233( C1226 C1233 ) C1226_=_C1235( C1226 C1235 ) \nC1226_=_C1236( C1226 C1236 ) C1226_=_C1237( C1226 C1237 ) C1226_=_C1238( C1226 C1238 ) C1226_=_C1239( C1226 C1239 ) C1226_=_C1240( C1226 C1240 ) C1226_=_C1241( C1226 C1241 ) \nC1228_=_C1229( C1228 C1229 ) C1228_=_C1230( C1228 C1230 ) C1228_=_C1232( C1228 C1232 ) C1228_=_C1233( C1228 C1233 ) C1228_=_C1235( C1228 C1235 ) C1228_=_C1236( C1228 C1236 ) \nC1228_=_C1237( C1228 C1237 ) C1228_=_C1238( C1228 C1238 ) C1228_=_C1239( C1228 C1239 ) C1228_=_C1240( C1228 C1240 ) C1228_=_C1241( C1228 C1241 ) C1229_=_C1230( C1229 C1230 ) \nC1229_=_C1232( C1229 C1232 ) C1229_=_C1233( C1229 C1233 ) C1229_=_C1235( C1229 C1235 ) C1229_=_C1236( C1229 C1236 ) C1229_=_C1237( C1229 C1237 ) C1229_=_C1238( C1229 C1238 ) \nC1229_=_C1239( C1229 C1239 ) C1229_=_C1240( C1229 C1240 ) C1229_=_C1241( C1229 C1241 ) C1229_=_C3720( C1229 C3720 ) C1230_=_C1232( C1230 C1232 ) C1230_=_C1233( C1230 C1233 ) \nC1230_=_C1235( C1230 C1235 ) C1230_=_C1236( C1230 C1236 ) C1230_=_C1237( C1230 C1237 ) C1230_=_C1238( C1230 C1238 ) C1230_=_C1239( C1230 C1239 ) C1230_=_C1240( C1230 C1240 ) \nC1230_=_C1241( C1230 C1241 ) C1232_=_C1233( C1232 C1233 ) C1232_=_C1235( C1232 C1235 ) C1232_=_C1236( C1232 C1236 ) C1232_=_C1237( C1232 C1237 ) C1232_=_C1238( C1232 C1238 ) \nC1232_=_C1239( C1232 C1239 ) C1232_=_C1240( C1232 C1240 ) C1232_=_C1241( C1232 C1241 ) C1232_=_C1416( C1232 C1416 ) C1232_=_C1726( C1232 C1726 ) C1232_=_C2248( C1232 C2248 ) \nC1232_=_C2462( C1232 C2462 ) C1232_=_C3271( C1232 C3271 ) C1232_=_C3896( C1232 C3896 ) C1232_=_C3929( C1232 C3929 ) C1233_=_C1235( C1233 C1235 ) C1233_=_C1236( C1233 C1236 ) \nC1233_=_C1237( C1233 C1237 ) C1233_=_C1238( C1233 C1238 ) C1233_=_C1239( C1233 C1239 ) C1233_=_C1240( C1233 C1240 ) C1233_=_C1241( C1233 C1241 ) C1235_=_C1236( C1235</w:t>
      </w:r>
    </w:p>
    <w:p>
      <w:pPr>
        <w:pStyle w:val="PreformattedText"/>
        <w:bidi w:val="0"/>
        <w:spacing w:before="0" w:after="0"/>
        <w:jc w:val="left"/>
        <w:rPr/>
      </w:pPr>
      <w:r>
        <w:rPr/>
        <w:t xml:space="preserve"> </w:t>
      </w:r>
      <w:r>
        <w:rPr/>
        <w:t>C1236 ) \nC1235_=_C1237( C1235 C1237 ) C1235_=_C1238( C1235 C1238 ) C1235_=_C1239( C1235 C1239 ) C1235_=_C1240( C1235 C1240 ) C1235_=_C1241( C1235 C1241 ) C1235_=_C1420( C1235 C1420 ) \nC1235_=_C2465( C1235 C2465 ) C1235_=_C3899( C1235 C3899 ) C1235_=_C3992( C1235 C3992 ) C1235_=_C4029( C1235 C4029 ) C1236_=_C1237( C1236 C1237 ) C1236_=_C1238( C1236 C1238 ) \nC1236_=_C1239( C1236 C1239 ) C1236_=_C1240( C1236 C1240 ) C1236_=_C1241( C1236 C1241 ) C1237_=_C1238( C1237 C1238 ) C1237_=_C1239( C1237 C1239 ) C1237_=_C1240( C1237 C1240 ) \nC1237_=_C1241( C1237 C1241 ) C1237_=_C1310( C1237 C1310 ) C1237_=_C1361( C1237 C1361 ) C1237_=_C1531( C1237 C1531 ) C1237_=_C1622( C1237 C1622 ) C1237_=_C1944( C1237 C1944 ) \nC1237_=_C2111( C1237 C2111 ) C1237_=_C2352( C1237 C2352 ) C1237_=_C2615( C1237 C2615 ) C1237_=_C2958( C1237 C2958 ) C1237_=_C2976( C1237 C2976 ) C1237_=_C3235( C1237 C3235 ) \nC1237_=_C3355( C1237 C3355 ) C1237_=_C3563( C1237 C3563 ) C1237_=_C3743( C1237 C3743 ) C1237_=_C4005( C1237 C4005 ) C1237_=_C4029( C1237 C4029 ) C1237_=_C4040( C1237 C4040 ) \nC1237_=_C4076( C1237 C4076 ) C1237_=_C4077( C1237 C4077 ) C1237_=_C4078( C1237 C4078 ) C1237_=_C4079( C1237 C4079 ) C1238_=_C1239( C1238 C1239 ) C1238_=_C1240( C1238 C1240 ) \nC1238_=_C1241( C1238 C1241 ) C1238_=_C1422( C1238 C1422 ) C1238_=_C3994( C1238 C3994 ) C1238_=_C4076( C1238 C4076 ) C1239_=_C1240( C1239 C1240 ) C1239_=_C1241( C1239 C1241 ) \nC1239_=_C1423( C1239 C1423 ) C1239_=_C1732( C1239 C1732 ) C1239_=_C2255( C1239 C2255 ) C1239_=_C2468( C1239 C2468 ) C1239_=_C3277( C1239 C3277 ) C1239_=_C3902( C1239 C3902 ) \nC1239_=_C3995( C1239 C3995 ) C1240_=_C1241( C1240 C1241 ) C1241_=_C4078( C1241 C4078 ) C1242_=_C1260( C1242 C1260 ) C1242_=_C1406( C1242 C1406 ) C1242_=_C1408( C1242 C1408 ) \nC1242_=_C1409( C1242 C1409 ) C1242_=_C1410( C1242 C1410 ) C1242_=_C1412( C1242 C1412 ) C1242_=_C1413( C1242 C1413 ) C1242_=_C1414( C1242 C1414 ) C1242_=_C1416( C1242 C1416 ) \nC1242_=_C1417( C1242 C1417 ) C1242_=_C1419( C1242 C1419 ) C1242_=_C1420( C1242 C1420 ) C1242_=_C1421( C1242 C1421 ) C1242_=_C1422( C1242 C1422 ) C1242_=_C1423( C1242 C1423 ) \nC1242_=_C1424( C1242 C1424 ) C1260_=_C1380( C1260 C1380 ) C1260_=_C1773( C1260 C1773 ) C1260_=_C2171( C1260 C2171 ) C1260_=_C2231( C1260 C2231 ) C1260_=_C2305( C1260 C2305 ) \nC1260_=_C2782( C1260 C2782 ) C1260_=_C2904( C1260 C2904 ) C1260_=_C3459( C1260 C3459 ) C1260_=_C3929( C1260 C3929 ) C1260_=_C3983( C1260 C3983 ) C1260_=_C3992( C1260 C3992 ) \nC1260_=_C3993( C1260 C3993 ) C1260_=_C3994( C1260 C3994 ) C1260_=_C3995( C1260 C3995 ) C1260_=_C3996( C1260 C3996 ) C1310_=_C1361( C1310 C1361 ) C1310_=_C1531( C1310 C1531 ) \nC1310_=_C1622( C1310 C1622 ) C1310_=_C1944( C1310 C1944 ) C1310_=_C2111( C1310 C2111 ) C1310_=_C2352( C1310 C2352 ) C1310_=_C2615( C1310 C2615 ) C1310_=_C2958( C1310 C2958 ) \nC1310_=_C2976( C1310 C2976 ) C1310_=_C3235( C1310 C3235 ) C1310_=_C3355( C1310 C3355 ) C1310_=_C3563( C1310 C3563 ) C1310_=_C3743( C1310 C3743 ) C1310_=_C4005( C1310 C4005 ) \nC1310_=_C4029( C1310 C4029 ) C1310_=_C4040( C1310 C4040 ) C1310_=_C4076( C1310 C4076 ) C1310_=_C4077( C1310 C4077 ) C1310_=_C4078( C1310 C4078 ) C1310_=_C4079( C1310 C4079 ) \nC1327_=_C1333( C1327 C1333 ) C1327_=_C1458( C1327 C1458 ) C1327_=_C1744( C1327 C1744 ) C1327_=_C2182( C1327 C2182 ) C1327_=_C2346( C1327 C2346 ) C1327_=_C2421( C1327 C2421 ) \nC1327_=_C2525( C1327 C2525 ) C1327_=_C2595( C1327 C2595 ) C1327_=_C3186( C1327 C3186 ) C1327_=_C3265( C1327 C3265 ) C1327_=_C3266( C1327 C3266 ) C1327_=_C3267( C1327 C3267 ) \nC1327_=_C3268( C1327 C3268 ) C1327_=_C3269( C1327 C3269 ) C1327_=_C3271( C1327 C3271 ) C1327_=_C3272( C1327 C3272 ) C1327_=_C3273( C1327 C3273 ) C1327_=_C3275( C1327 C3275 ) \nC1327_=_C3276( C1327 C3276 ) C1327_=_C3277( C1327 C3277 ) C1333_=_C1728( C1333 C1728 ) C1333_=_C1754( C1333 C1754 ) C1333_=_C2250( C1333 C2250 ) C1333_=_C2349( C1333 C2349 ) \nC1333_=_C2414( C1333 C2414 ) C1333_=_C2531( C1333 C2531 ) C1333_=_C2548( C1333 C2548 ) C1333_=_C2585( C1333 C2585 ) C1333_=_C2598( C1333 C2598 ) C1333_=_C2935( C1333 C2935 ) \nC1333_=_C3124( C1333 C3124 ) C1333_=_C3196( C1333 C3196 ) C1333_=_C3273( C1333 C3273 ) C1333_=_C3457( C1333 C3457 ) C1333_=_C3595( C1333 C3595 ) C1333_=_C3615( C1333 C3615 ) \nC1333_=_C3728( C1333 C3728 ) C1333_=_C3849( C1333 C3849 ) C1333_=_C3935( C1333 C3935 ) C1333_=_C3947( C1333 C3947 ) C1333_=_C3957( C1333 C3957 ) C1333_=_C3958( C1333 C3958 ) \nC1333_=_C3959( C1333 C3959 ) C1333_=_C3960( C1333 C3960 ) C1343_=_C1359( C1343 C1359 ) C1343_=_C1361( C1343 C1361 ) C1343_=_C1428( C1343 C1428 ) C1343_=_C1516( C1343 C1516 ) \nC1343_=_C1931( C1343 C1931 ) C1343_=_C2237( C1343 C2237 ) C1343_=_C2397( C1343 C2397 ) C1343_=_C2501( C1343 C2501 ) C1343_=_C2503( C1343 C2503 ) C1343_=_C2504( C1343 C2504 ) \nC1343_=_C2505( C1343 C2505 ) C1343_=_C2506( C1343 C2506 ) C1343_=_C2507( C1343 C2507 ) C1343_=_C2508( C1343 C2508 ) C1343_=_C2509( C1343 C2509 ) C1343_=_C2510( C1343 C2510 ) \nC1343_=_C2512( C1343 C2512 ) C1343_=_C2514( C1343 C2514 ) C1343_=_C2515( C1343 C2515 ) C1343_=_C2518( C1343 C2518 ) C1343_=_C2519( C1343 C2519 ) C1359_=_C1361( C1359 C1361 ) \nC1359_=_C1620( C1359 C1620 ) C1359_=_C1776( C1359 C1776 ) C1359_=_C2153( C1359 C2153 ) C1359_=_C2174( C1359 C2174 ) C1359_=_C2253( C1359 C2253 ) C1359_=_C2392( C1359 C2392 ) \nC1359_=_C2415( C1359 C2415 ) C1359_=_C2799( C1359 C2799 ) C1359_=_C2937( C1359 C2937 ) C1359_=_C2994( C1359 C2994 ) C1359_=_C3182( C1359 C3182 ) C1359_=_C3396( C1359 C3396 ) \nC1359_=_C3720( C1359 C3720 ) C1359_=_C3749( C1359 C3749 ) C1359_=_C3949( C1359 C3949 ) C1359_=_C4016( C1359 C4016 ) C1359_=_C4048( C1359 C4048 ) C1359_=_C4049( C1359 C4049 ) \nC1359_=_C4050( C1359 C4050 ) C1361_=_C1531( C1361 C1531 ) C1361_=_C1622( C1361 C1622 ) C1361_=_C1944( C1361 C1944 ) C1361_=_C2111( C1361 C2111 ) C1361_=_C2352( C1361 C2352 ) \nC1361_=_C2615( C1361 C2615 ) C1361_=_C2958( C1361 C2958 ) C1361_=_C2976( C1361 C2976 ) C1361_=_C3235( C1361 C3235 ) C1361_=_C3355( C1361 C3355 ) C1361_=_C3563( C1361 C3563 ) \nC1361_=_C3743( C1361 C3743 ) C1361_=_C4005( C1361 C4005 ) C1361_=_C4029( C1361 C4029 ) C1361_=_C4040( C1361 C4040 ) C1361_=_C4076( C1361 C4076 ) C1361_=_C4077( C1361 C4077 ) \nC1361_=_C4078( C1361 C4078 ) C1361_=_C4079( C1361 C4079 ) C1380_=_C1773( C1380 C1773 ) C1380_=_C2171( C1380 C2171 ) C1380_=_C2231( C1380 C2231 ) C1380_=_C2305( C1380 C2305 ) \nC1380_=_C2782( C1380 C2782 ) C1380_=_C2904( C1380 C2904 ) C1380_=_C3459( C1380 C3459 ) C1380_=_C3929( C1380 C3929 ) C1380_=_C3983( C1380 C3983 ) C1380_=_C3992( C1380 C3992 ) \nC1380_=_C3993( C1380 C3993 ) C1380_=_C3994( C1380 C3994 ) C1380_=_C3995( C1380 C3995 ) C1380_=_C3996( C1380 C3996 ) C1406_=_C1408( C1406 C1408 ) C1406_=_C1409( C1406 C1409 ) \nC1406_=_C1410( C1406 C1410 ) C1406_=_C1412( C1406 C1412 ) C1406_=_C1413( C1406 C1413 ) C1406_=_C1414( C1406 C1414 ) C1406_=_C1416( C1406 C1416 ) C1406_=_C1417( C1406 C1417 ) \nC1406_=_C1419( C1406 C1419 ) C1406_=_C1420( C1406 C1420 ) C1406_=_C1421( C1406 C1421 ) C1406_=_C1422( C1406 C1422 ) C1406_=_C1423( C1406 C1423 ) C1406_=_C1424( C1406 C1424 ) \nC1406_=_C2305( C1406 C2305 ) C1408_=_C1409( C1408 C1409 ) C1408_=_C1410( C1408 C1410 ) C1408_=_C1412( C1408 C1412 ) C1408_=_C1413( C1408 C1413 ) C1408_=_C1414( C1408 C1414 ) \nC1408_=_C1416( C1408 C1416 ) C1408_=_C1417( C1408 C1417 ) C1408_=_C1419( C1408 C1419 ) C1408_=_C1420( C1408 C1420 ) C1408_=_C1421( C1408 C1421 ) C1408_=_C1422( C1408 C1422 ) \nC1408_=_C1423( C1408 C1423 ) C1408_=_C1424( C1408 C1424 ) C1408_=_C2782( C1408 C2782 ) C1409_=_C1410( C1409 C1410 ) C1409_=_C1412( C1409 C1412 ) C1409_=_C1413( C1409 C1413 ) \nC1409_=_C1414( C1409 C1414 ) C1409_=_C1416( C1409 C1416 ) C1409_=_C1417( C1409 C1417 ) C1409_=_C1419( C1409 C1419 ) C1409_=_C1420( C1409 C1420 ) C1409_=_C1421( C1409 C1421 ) \nC1409_=_C1422( C1409 C1422 ) C1409_=_C1423( C1409 C1423 ) C1409_=_C1424( C1409 C1424 ) C1409_=_C2455( C1409 C2455 ) C1409_=_C2668( C1409 C2668 ) C1409_=_C2794( C1409 C2794 ) \nC1409_=_C2796( C1409 C2796 ) C1409_=_C2799( C1409 C2799 ) C1410_=_C1412( C1410 C1412 ) C1410_=_C1413( C1410 C1413 ) C1410_=_C1414( C1410 C1414 ) C1410_=_C1416( C1410 C1416 ) \nC1410_=_C1417( C1410 C1417 ) C1410_=_C1419( C1410 C1419 ) C1410_=_C1420( C1410 C1420 ) C1410_=_C1421( C1410 C1421 ) C1410_=_C1422( C1410 C1422 ) C1410_=_C1423( C1410 C1423 ) \nC1410_=_C1424( C1410 C1424 ) C1410_=_C1718( C1410 C1718 ) C1410_=_C2456( C1410 C2456 ) C1410_=_C3122( C1410 C3122 ) C1410_=_C3124( C1410 C3124 ) C1412_=_C1413( C1412 C1413 ) \nC1412_=_C1414( C1412 C1414 ) C1412_=_C1416( C1412 C1416 ) C1412_=_C1417( C1412 C1417 ) C1412_=_C1419( C1412 C1419 ) C1412_=_C1420( C1412 C1420 ) C1412_=_C1421( C1412 C1421 ) \nC1412_=_C1422( C1412 C1422 ) C1412_=_C1423( C1412 C1423 ) C1412_=_C1424( C1412 C1424 ) C1412_=_C1720( C1412 C1720 ) C1412_=_C3457( C1412 C3457 ) C1412_=_C3459( C1412 C3459 ) \nC1413_=_C1414( C1413 C1414 ) C1413_=_C1416( C1413 C1416 ) C1413_=_C1417( C1413 C1417 ) C1413_=_C1419( C1413 C1419 ) C1413_=_C1420( C1413 C1420 ) C1413_=_C1421( C1413 C1421 ) \nC1413_=_C1422( C1413 C1422 ) C1413_=_C1423( C1413 C1423 ) C1413_=_C1424( C1413 C1424 ) C1413_=_C2459( C1413 C2459 ) C1413_=_C3698( C1413 C3698 ) C1414_=_C1416( C1414 C1416 ) \nC1414_=_C1417( C1414 C1417 ) C1414_=_C1419( C1414 C1419 ) C1414_=_C1420( C1414 C1420 ) C1414_=_C1421( C1414 C1421 ) C1414_=_C1422( C1414 C1422 ) C1414_=_C1423( C1414 C1423 ) \nC1414_=_C1424( C1414 C1424 ) C1414_=_C2460( C1414 C2460 ) C1414_=_C3889( C1414 C3889 ) C1416_=_C1417( C1416 C1417 ) C1416_=_C1419( C1416 C1419 ) C1416_=_C1420( C1416 C1420 ) \nC1416_=_C1421( C1416 C1421 ) C1416_=_C1422( C1416 C1422 ) C1416_=_C1423( C1416 C1423 ) C1416_=_C1424( C1416 C1424 ) C1416_=_C1726( C1416 C1726 ) C1416_=_C2248( C1416 C2248 ) \nC1416_=_C2462( C1416 C2462 ) C1416_=_C3271( C1416 C3271 ) C1416_=_C3896( C1416 C3896 ) C1416_=_C3929( C1416 C3929 ) C1417_=_C1419( C1417 C1419 ) C1417_=_C1420( C1417 C1420 ) \nC1417_=_C1421( C1417 C1421 ) C1417_=_C1422(</w:t>
      </w:r>
    </w:p>
    <w:p>
      <w:pPr>
        <w:pStyle w:val="PreformattedText"/>
        <w:bidi w:val="0"/>
        <w:spacing w:before="0" w:after="0"/>
        <w:jc w:val="left"/>
        <w:rPr/>
      </w:pPr>
      <w:r>
        <w:rPr/>
        <w:t xml:space="preserve"> </w:t>
      </w:r>
      <w:r>
        <w:rPr/>
        <w:t>C1417 C1422 ) C1417_=_C1423( C1417 C1423 ) C1417_=_C1424( C1417 C1424 ) C1417_=_C3983( C1417 C3983 ) C1419_=_C1420( C1419 C1420 ) \nC1419_=_C1421( C1419 C1421 ) C1419_=_C1422( C1419 C1422 ) C1419_=_C1423( C1419 C1423 ) C1419_=_C1424( C1419 C1424 ) C1419_=_C2464( C1419 C2464 ) C1419_=_C3898( C1419 C3898 ) \nC1420_=_C1421( C1420 C1421 ) C1420_=_C1422( C1420 C1422 ) C1420_=_C1423( C1420 C1423 ) C1420_=_C1424( C1420 C1424 ) C1420_=_C2465( C1420 C2465 ) C1420_=_C3899( C1420 C3899 ) \nC1420_=_C3992( C1420 C3992 ) C1420_=_C4029( C1420 C4029 ) C1421_=_C1422( C1421 C1422 ) C1421_=_C1423( C1421 C1423 ) C1421_=_C1424( C1421 C1424 ) C1421_=_C2466( C1421 C2466 ) \nC1421_=_C3900( C1421 C3900 ) C1422_=_C1423( C1422 C1423 ) C1422_=_C1424( C1422 C1424 ) C1422_=_C3994( C1422 C3994 ) C1422_=_C4076( C1422 C4076 ) C1423_=_C1424( C1423 C1424 ) \nC1423_=_C1732( C1423 C1732 ) C1423_=_C2255( C1423 C2255 ) C1423_=_C2468( C1423 C2468 ) C1423_=_C3277( C1423 C3277 ) C1423_=_C3902( C1423 C3902 ) C1423_=_C3995( C1423 C3995 ) \nC1424_=_C3996( C1424 C3996 ) C1428_=_C1516( C1428 C1516 ) C1428_=_C1931( C1428 C1931 ) C1428_=_C2237( C1428 C2237 ) C1428_=_C2397( C1428 C2397 ) C1428_=_C2501( C1428 C2501 ) \nC1428_=_C2503( C1428 C2503 ) C1428_=_C2504( C1428 C2504 ) C1428_=_C2505( C1428 C2505 ) C1428_=_C2506( C1428 C2506 ) C1428_=_C2507( C1428 C2507 ) C1428_=_C2508( C1428 C2508 ) \nC1428_=_C2509( C1428 C2509 ) C1428_=_C2510( C1428 C2510 ) C1428_=_C2512( C1428 C2512 ) C1428_=_C2514( C1428 C2514 ) C1428_=_C2515( C1428 C2515 ) C1428_=_C2518( C1428 C2518 ) \nC1428_=_C2519( C1428 C2519 ) C1458_=_C1744( C1458 C1744 ) C1458_=_C2182( C1458 C2182 ) C1458_=_C2346( C1458 C2346 ) C1458_=_C2421( C1458 C2421 ) C1458_=_C2525( C1458 C2525 ) \nC1458_=_C2595( C1458 C2595 ) C1458_=_C3186( C1458 C3186 ) C1458_=_C3265( C1458 C3265 ) C1458_=_C3266( C1458 C3266 ) C1458_=_C3267( C1458 C3267 ) C1458_=_C3268( C1458 C3268 ) \nC1458_=_C3269( C1458 C3269 ) C1458_=_C3271( C1458 C3271 ) C1458_=_C3272( C1458 C3272 ) C1458_=_C3273( C1458 C3273 ) C1458_=_C3275( C1458 C3275 ) C1458_=_C3276( C1458 C3276 ) \nC1458_=_C3277( C1458 C3277 ) C1516_=_C1527( C1516 C1527 ) C1516_=_C1531( C1516 C1531 ) C1516_=_C1931( C1516 C1931 ) C1516_=_C2237( C1516 C2237 ) C1516_=_C2397( C1516 C2397 ) \nC1516_=_C2501( C1516 C2501 ) C1516_=_C2503( C1516 C2503 ) C1516_=_C2504( C1516 C2504 ) C1516_=_C2505( C1516 C2505 ) C1516_=_C2506( C1516 C2506 ) C1516_=_C2507( C1516 C2507 ) \nC1516_=_C2508( C1516 C2508 ) C1516_=_C2509( C1516 C2509 ) C1516_=_C2510( C1516 C2510 ) C1516_=_C2512( C1516 C2512 ) C1516_=_C2514( C1516 C2514 ) C1516_=_C2515( C1516 C2515 ) \nC1516_=_C2518( C1516 C2518 ) C1516_=_C2519( C1516 C2519 ) C1527_=_C1531( C1527 C1531 ) C1527_=_C1617( C1527 C1617 ) C1527_=_C1701( C1527 C1701 ) C1527_=_C1772( C1527 C1772 ) \nC1527_=_C1833( C1527 C1833 ) C1527_=_C1939( C1527 C1939 ) C1527_=_C2149( C1527 C2149 ) C1527_=_C2170( C1527 C2170 ) C1527_=_C2387( C1527 C2387 ) C1527_=_C2608( C1527 C2608 ) \nC1527_=_C2711( C1527 C2711 ) C1527_=_C2794( C1527 C2794 ) C1527_=_C3024( C1527 C3024 ) C1527_=_C3063( C1527 C3063 ) C1527_=_C3179( C1527 C3179 ) C1527_=_C3257( C1527 C3257 ) \nC1527_=_C3349( C1527 C3349 ) C1527_=_C3571( C1527 C3571 ) C1527_=_C3815( C1527 C3815 ) C1527_=_C3816( C1527 C3816 ) C1527_=_C3817( C1527 C3817 ) C1531_=_C1622( C1531 C1622 ) \nC1531_=_C1944( C1531 C1944 ) C1531_=_C2111( C1531 C2111 ) C1531_=_C2352( C1531 C2352 ) C1531_=_C2615( C1531 C2615 ) C1531_=_C2958( C1531 C2958 ) C1531_=_C2976( C1531 C2976 ) \nC1531_=_C3235( C1531 C3235 ) C1531_=_C3355( C1531 C3355 ) C1531_=_C3563( C1531 C3563 ) C1531_=_C3743( C1531 C3743 ) C1531_=_C4005( C1531 C4005 ) C1531_=_C4029( C1531 C4029 ) \nC1531_=_C4040( C1531 C4040 ) C1531_=_C4076( C1531 C4076 ) C1531_=_C4077( C1531 C4077 ) C1531_=_C4078( C1531 C4078 ) C1531_=_C4079( C1531 C4079 ) C1540_=_C1928( C1540 C1928 ) \nC1540_=_C2312( C1540 C2312 ) C1540_=_C2379( C1540 C2379 ) C1540_=_C2454( C1540 C2454 ) C1540_=_C2455( C1540 C2455 ) C1540_=_C2456( C1540 C2456 ) C1540_=_C2458( C1540 C2458 ) \nC1540_=_C2459( C1540 C2459 ) C1540_=_C2460( C1540 C2460 ) C1540_=_C2462( C1540 C2462 ) C1540_=_C2464( C1540 C2464 ) C1540_=_C2465( C1540 C2465 ) C1540_=_C2466( C1540 C2466 ) \nC1540_=_C2467( C1540 C2467 ) C1540_=_C2468( C1540 C2468 ) C1576_=_C2412( C1576 C2412 ) C1576_=_C2796( C1576 C2796 ) C1576_=_C2844( C1576 C2844 ) C1576_=_C3040( C1576 C3040 ) \nC1576_=_C3055( C1576 C3055 ) C1576_=_C3110( C1576 C3110 ) C1576_=_C3122( C1576 C3122 ) C1576_=_C3508( C1576 C3508 ) C1576_=_C3653( C1576 C3653 ) C1576_=_C3698( C1576 C3698 ) \nC1576_=_C3889( C1576 C3889 ) C1576_=_C3896( C1576 C3896 ) C1576_=_C3898( C1576 C3898 ) C1576_=_C3899( C1576 C3899 ) C1576_=_C3900( C1576 C3900 ) C1576_=_C3901( C1576 C3901 ) \nC1576_=_C3902( C1576 C3902 ) C1609_=_C1617( C1609 C1617 ) C1609_=_C1620( C1609 C1620 ) C1609_=_C1622( C1609 C1622 ) C1609_=_C1764( C1609 C1764 ) C1609_=_C1785( C1609 C1785 ) \nC1609_=_C1803( C1609 C1803 ) C1609_=_C2140( C1609 C2140 ) C1609_=_C2161( C1609 C2161 ) C1609_=_C2238( C1609 C2238 ) C1609_=_C2381( C1609 C2381 ) C1609_=_C2398( C1609 C2398 ) \nC1609_=_C2667( C1609 C2667 ) C1609_=_C2668( C1609 C2668 ) C1609_=_C2669( C1609 C2669 ) C1609_=_C2670( C1609 C2670 ) C1609_=_C2671( C1609 C2671 ) C1609_=_C2672( C1609 C2672 ) \nC1609_=_C2674( C1609 C2674 ) C1609_=_C2675( C1609 C2675 ) C1609_=_C2678( C1609 C2678 ) C1609_=_C2679( C1609 C2679 ) C1609_=_C2680( C1609 C2680 ) C1617_=_C1620( C1617 C1620 ) \nC1617_=_C1622( C1617 C1622 ) C1617_=_C1701( C1617 C1701 ) C1617_=_C1772( C1617 C1772 ) C1617_=_C1833( C1617 C1833 ) C1617_=_C1939( C1617 C1939 ) C1617_=_C2149( C1617 C2149 ) \nC1617_=_C2170( C1617 C2170 ) C1617_=_C2387( C1617 C2387 ) C1617_=_C2608( C1617 C2608 ) C1617_=_C2711( C1617 C2711 ) C1617_=_C2794( C1617 C2794 ) C1617_=_C3024( C1617 C3024 ) \nC1617_=_C3063( C1617 C3063 ) C1617_=_C3179( C1617 C3179 ) C1617_=_C3257( C1617 C3257 ) C1617_=_C3349( C1617 C3349 ) C1617_=_C3571( C1617 C3571 ) C1617_=_C3815( C1617 C3815 ) \nC1617_=_C3816( C1617 C3816 ) C1617_=_C3817( C1617 C3817 ) C1620_=_C1622( C1620 C1622 ) C1620_=_C1776( C1620 C1776 ) C1620_=_C2153( C1620 C2153 ) C1620_=_C2174( C1620 C2174 ) \nC1620_=_C2253( C1620 C2253 ) C1620_=_C2392( C1620 C2392 ) C1620_=_C2415( C1620 C2415 ) C1620_=_C2799( C1620 C2799 ) C1620_=_C2937( C1620 C2937 ) C1620_=_C2994( C1620 C2994 ) \nC1620_=_C3182( C1620 C3182 ) C1620_=_C3396( C1620 C3396 ) C1620_=_C3720( C1620 C3720 ) C1620_=_C3749( C1620 C3749 ) C1620_=_C3949( C1620 C3949 ) C1620_=_C4016( C1620 C4016 ) \nC1620_=_C4048( C1620 C4048 ) C1620_=_C4049( C1620 C4049 ) C1620_=_C4050( C1620 C4050 ) C1622_=_C1944( C1622 C1944 ) C1622_=_C2111( C1622 C2111 ) C1622_=_C2352( C1622 C2352 ) \nC1622_=_C2615( C1622 C2615 ) C1622_=_C2958( C1622 C2958 ) C1622_=_C2976( C1622 C2976 ) C1622_=_C3235( C1622 C3235 ) C1622_=_C3355( C1622 C3355 ) C1622_=_C3563( C1622 C3563 ) \nC1622_=_C3743( C1622 C3743 ) C1622_=_C4005( C1622 C4005 ) C1622_=_C4029( C1622 C4029 ) C1622_=_C4040( C1622 C4040 ) C1622_=_C4076( C1622 C4076 ) C1622_=_C4077( C1622 C4077 ) \nC1622_=_C4078( C1622 C4078 ) C1622_=_C4079( C1622 C4079 ) C1701_=_C1772( C1701 C1772 ) C1701_=_C1833( C1701 C1833 ) C1701_=_C1939( C1701 C1939 ) C1701_=_C2149( C1701 C2149 ) \nC1701_=_C2170( C1701 C2170 ) C1701_=_C2387( C1701 C2387 ) C1701_=_C2608( C1701 C2608 ) C1701_=_C2711( C1701 C2711 ) C1701_=_C2794( C1701 C2794 ) C1701_=_C3024( C1701 C3024 ) \nC1701_=_C3063( C1701 C3063 ) C1701_=_C3179( C1701 C3179 ) C1701_=_C3257( C1701 C3257 ) C1701_=_C3349( C1701 C3349 ) C1701_=_C3571( C1701 C3571 ) C1701_=_C3815( C1701 C3815 ) \nC1701_=_C3816( C1701 C3816 ) C1701_=_C3817( C1701 C3817 ) C1711_=_C1712( C1711 C1712 ) C1711_=_C1715( C1711 C1715 ) C1711_=_C1716( C1711 C1716 ) C1711_=_C1717( C1711 C1717 ) \nC1711_=_C1718( C1711 C1718 ) C1711_=_C1720( C1711 C1720 ) C1711_=_C1721( C1711 C1721 ) C1711_=_C1722( C1711 C1722 ) C1711_=_C1723( C1711 C1723 ) C1711_=_C1724( C1711 C1724 ) \nC1711_=_C1726( C1711 C1726 ) C1711_=_C1727( C1711 C1727 ) C1711_=_C1728( C1711 C1728 ) C1711_=_C1730( C1711 C1730 ) C1711_=_C1731( C1711 C1731 ) C1711_=_C1732( C1711 C1732 ) \nC1711_=_C1785( C1711 C1785 ) C1712_=_C1715( C1712 C1715 ) C1712_=_C1716( C1712 C1716 ) C1712_=_C1717( C1712 C1717 ) C1712_=_C1718( C1712 C1718 ) C1712_=_C1720( C1712 C1720 ) \nC1712_=_C1721( C1712 C1721 ) C1712_=_C1722( C1712 C1722 ) C1712_=_C1723( C1712 C1723 ) C1712_=_C1724( C1712 C1724 ) C1712_=_C1726( C1712 C1726 ) C1712_=_C1727( C1712 C1727 ) \nC1712_=_C1728( C1712 C1728 ) C1712_=_C1730( C1712 C1730 ) C1712_=_C1731( C1712 C1731 ) C1712_=_C1732( C1712 C1732 ) C1715_=_C1716( C1715 C1716 ) C1715_=_C1717( C1715 C1717 ) \nC1715_=_C1718( C1715 C1718 ) C1715_=_C1720( C1715 C1720 ) C1715_=_C1721( C1715 C1721 ) C1715_=_C1722( C1715 C1722 ) C1715_=_C1723( C1715 C1723 ) C1715_=_C1724( C1715 C1724 ) \nC1715_=_C1726( C1715 C1726 ) C1715_=_C1727( C1715 C1727 ) C1715_=_C1728( C1715 C1728 ) C1715_=_C1730( C1715 C1730 ) C1715_=_C1731( C1715 C1731 ) C1715_=_C1732( C1715 C1732 ) \nC1715_=_C2548( C1715 C2548 ) C1716_=_C1717( C1716 C1717 ) C1716_=_C1718( C1716 C1718 ) C1716_=_C1720( C1716 C1720 ) C1716_=_C1721( C1716 C1721 ) C1716_=_C1722( C1716 C1722 ) \nC1716_=_C1723( C1716 C1723 ) C1716_=_C1724( C1716 C1724 ) C1716_=_C1726( C1716 C1726 ) C1716_=_C1727( C1716 C1727 ) C1716_=_C1728( C1716 C1728 ) C1716_=_C1730( C1716 C1730 ) \nC1716_=_C1731( C1716 C1731 ) C1716_=_C1732( C1716 C1732 ) C1716_=_C2585( C1716 C2585 ) C1717_=_C1718( C1717 C1718 ) C1717_=_C1720( C1717 C1720 ) C1717_=_C1721( C1717 C1721 ) \nC1717_=_C1722( C1717 C1722 ) C1717_=_C1723( C1717 C1723 ) C1717_=_C1724( C1717 C1724 ) C1717_=_C1726( C1717 C1726 ) C1717_=_C1727( C1717 C1727 ) C1717_=_C1728( C1717 C1728 ) \nC1717_=_C1730( C1717 C1730 ) C1717_=_C1731( C1717 C1731 ) C1717_=_C1732( C1717 C1732 ) C1718_=_C1720( C1718 C1720 ) C1718_=_C1721( C1718 C1721 ) C1718_=_C1722( C1718 C1722 ) \nC1718_=_C1723( C1718 C1723 ) C1718_=_C1724( C1718 C1724 ) C1718_=_C1726( C1718 C1726 ) C1718_=_C1727(</w:t>
      </w:r>
    </w:p>
    <w:p>
      <w:pPr>
        <w:pStyle w:val="PreformattedText"/>
        <w:bidi w:val="0"/>
        <w:spacing w:before="0" w:after="0"/>
        <w:jc w:val="left"/>
        <w:rPr/>
      </w:pPr>
      <w:r>
        <w:rPr/>
        <w:t xml:space="preserve"> </w:t>
      </w:r>
      <w:r>
        <w:rPr/>
        <w:t>C1718 C1727 ) C1718_=_C1728( C1718 C1728 ) C1718_=_C1730( C1718 C1730 ) \nC1718_=_C1731( C1718 C1731 ) C1718_=_C1732( C1718 C1732 ) C1718_=_C2456( C1718 C2456 ) C1718_=_C3122( C1718 C3122 ) C1718_=_C3124( C1718 C3124 ) C1720_=_C1721( C1720 C1721 ) \nC1720_=_C1722( C1720 C1722 ) C1720_=_C1723( C1720 C1723 ) C1720_=_C1724( C1720 C1724 ) C1720_=_C1726( C1720 C1726 ) C1720_=_C1727( C1720 C1727 ) C1720_=_C1728( C1720 C1728 ) \nC1720_=_C1730( C1720 C1730 ) C1720_=_C1731( C1720 C1731 ) C1720_=_C1732( C1720 C1732 ) C1720_=_C3457( C1720 C3457 ) C1720_=_C3459( C1720 C3459 ) C1721_=_C1722( C1721 C1722 ) \nC1721_=_C1723( C1721 C1723 ) C1721_=_C1724( C1721 C1724 ) C1721_=_C1726( C1721 C1726 ) C1721_=_C1727( C1721 C1727 ) C1721_=_C1728( C1721 C1728 ) C1721_=_C1730( C1721 C1730 ) \nC1721_=_C1731( C1721 C1731 ) C1721_=_C1732( C1721 C1732 ) C1721_=_C3595( C1721 C3595 ) C1722_=_C1723( C1722 C1723 ) C1722_=_C1724( C1722 C1724 ) C1722_=_C1726( C1722 C1726 ) \nC1722_=_C1727( C1722 C1727 ) C1722_=_C1728( C1722 C1728 ) C1722_=_C1730( C1722 C1730 ) C1722_=_C1731( C1722 C1731 ) C1722_=_C1732( C1722 C1732 ) C1722_=_C3615( C1722 C3615 ) \nC1723_=_C1724( C1723 C1724 ) C1723_=_C1726( C1723 C1726 ) C1723_=_C1727( C1723 C1727 ) C1723_=_C1728( C1723 C1728 ) C1723_=_C1730( C1723 C1730 ) C1723_=_C1731( C1723 C1731 ) \nC1723_=_C1732( C1723 C1732 ) C1724_=_C1726( C1724 C1726 ) C1724_=_C1727( C1724 C1727 ) C1724_=_C1728( C1724 C1728 ) C1724_=_C1730( C1724 C1730 ) C1724_=_C1731( C1724 C1731 ) \nC1724_=_C1732( C1724 C1732 ) C1724_=_C3269( C1724 C3269 ) C1724_=_C3849( C1724 C3849 ) C1726_=_C1727( C1726 C1727 ) C1726_=_C1728( C1726 C1728 ) C1726_=_C1730( C1726 C1730 ) \nC1726_=_C1731( C1726 C1731 ) C1726_=_C1732( C1726 C1732 ) C1726_=_C2248( C1726 C2248 ) C1726_=_C2462( C1726 C2462 ) C1726_=_C3271( C1726 C3271 ) C1726_=_C3896( C1726 C3896 ) \nC1726_=_C3929( C1726 C3929 ) C1727_=_C1728( C1727 C1728 ) C1727_=_C1730( C1727 C1730 ) C1727_=_C1731( C1727 C1731 ) C1727_=_C1732( C1727 C1732 ) C1727_=_C3272( C1727 C3272 ) \nC1727_=_C3935( C1727 C3935 ) C1728_=_C1730( C1728 C1730 ) C1728_=_C1731( C1728 C1731 ) C1728_=_C1732( C1728 C1732 ) C1728_=_C1754( C1728 C1754 ) C1728_=_C2250( C1728 C2250 ) \nC1728_=_C2349( C1728 C2349 ) C1728_=_C2414( C1728 C2414 ) C1728_=_C2531( C1728 C2531 ) C1728_=_C2548( C1728 C2548 ) C1728_=_C2585( C1728 C2585 ) C1728_=_C2598( C1728 C2598 ) \nC1728_=_C2935( C1728 C2935 ) C1728_=_C3124( C1728 C3124 ) C1728_=_C3196( C1728 C3196 ) C1728_=_C3273( C1728 C3273 ) C1728_=_C3457( C1728 C3457 ) C1728_=_C3595( C1728 C3595 ) \nC1728_=_C3615( C1728 C3615 ) C1728_=_C3728( C1728 C3728 ) C1728_=_C3849( C1728 C3849 ) C1728_=_C3935( C1728 C3935 ) C1728_=_C3947( C1728 C3947 ) C1728_=_C3957( C1728 C3957 ) \nC1728_=_C3958( C1728 C3958 ) C1728_=_C3959( C1728 C3959 ) C1728_=_C3960( C1728 C3960 ) C1730_=_C1731( C1730 C1731 ) C1730_=_C1732( C1730 C1732 ) C1730_=_C2467( C1730 C2467 ) \nC1731_=_C1732( C1731 C1732 ) C1731_=_C3957( C1731 C3957 ) C1732_=_C2255( C1732 C2255 ) C1732_=_C2468( C1732 C2468 ) C1732_=_C3277( C1732 C3277 ) C1732_=_C3902( C1732 C3902 ) \nC1732_=_C3995( C1732 C3995 ) C1744_=_C1754( C1744 C1754 ) C1744_=_C2182( C1744 C2182 ) C1744_=_C2346( C1744 C2346 ) C1744_=_C2421( C1744 C2421 ) C1744_=_C2525( C1744 C2525 ) \nC1744_=_C2595( C1744 C2595 ) C1744_=_C3186( C1744 C3186 ) C1744_=_C3265( C1744 C3265 ) C1744_=_C3266( C1744 C3266 ) C1744_=_C3267( C1744 C3267 ) C1744_=_C3268( C1744 C3268 ) \nC1744_=_C3269( C1744 C3269 ) C1744_=_C3271( C1744 C3271 ) C1744_=_C3272( C1744 C3272 ) C1744_=_C3273( C1744 C3273 ) C1744_=_C3275( C1744 C3275 ) C1744_=_C3276( C1744 C3276 ) \nC1744_=_C3277( C1744 C3277 ) C1754_=_C2250( C1754 C2250 ) C1754_=_C2349( C1754 C2349 ) C1754_=_C2414( C1754 C2414 ) C1754_=_C2531( C1754 C2531 ) C1754_=_C2548( C1754 C2548 ) \nC1754_=_C2585( C1754 C2585 ) C1754_=_C2598( C1754 C2598 ) C1754_=_C2935( C1754 C2935 ) C1754_=_C3124( C1754 C3124 ) C1754_=_C3196( C1754 C3196 ) C1754_=_C3273( C1754 C3273 ) \nC1754_=_C3457( C1754 C3457 ) C1754_=_C3595( C1754 C3595 ) C1754_=_C3615( C1754 C3615 ) C1754_=_C3728( C1754 C3728 ) C1754_=_C3849( C1754 C3849 ) C1754_=_C3935( C1754 C3935 ) \nC1754_=_C3947( C1754 C3947 ) C1754_=_C3957( C1754 C3957 ) C1754_=_C3958( C1754 C3958 ) C1754_=_C3959( C1754 C3959 ) C1754_=_C3960( C1754 C3960 ) C1764_=_C1772( C1764 C1772 ) \nC1764_=_C1773( C1764 C1773 ) C1764_=_C1776( C1764 C1776 ) C1764_=_C1785( C1764 C1785 ) C1764_=_C1803( C1764 C1803 ) C1764_=_C2140( C1764 C2140 ) C1764_=_C2161( C1764 C2161 ) \nC1764_=_C2238( C1764 C2238 ) C1764_=_C2381( C1764 C2381 ) C1764_=_C2398( C1764 C2398 ) C1764_=_C2667( C1764 C2667 ) C1764_=_C2668( C1764 C2668 ) C1764_=_C2669( C1764 C2669 ) \nC1764_=_C2670( C1764 C2670 ) C1764_=_C2671( C1764 C2671 ) C1764_=_C2672( C1764 C2672 ) C1764_=_C2674( C1764 C2674 ) C1764_=_C2675( C1764 C2675 ) C1764_=_C2678( C1764 C2678 ) \nC1764_=_C2679( C1764 C2679 ) C1764_=_C2680( C1764 C2680 ) C1772_=_C1773( C1772 C1773 ) C1772_=_C1776( C1772 C1776 ) C1772_=_C1833( C1772 C1833 ) C1772_=_C1939( C1772 C1939 ) \nC1772_=_C2149( C1772 C2149 ) C1772_=_C2170( C1772 C2170 ) C1772_=_C2387( C1772 C2387 ) C1772_=_C2608( C1772 C2608 ) C1772_=_C2711( C1772 C2711 ) C1772_=_C2794( C1772 C2794 ) \nC1772_=_C3024( C1772 C3024 ) C1772_=_C3063( C1772 C3063 ) C1772_=_C3179( C1772 C3179 ) C1772_=_C3257( C1772 C3257 ) C1772_=_C3349( C1772 C3349 ) C1772_=_C3571( C1772 C3571 ) \nC1772_=_C3815( C1772 C3815 ) C1772_=_C3816( C1772 C3816 ) C1772_=_C3817( C1772 C3817 ) C1773_=_C1776( C1773 C1776 ) C1773_=_C2171( C1773 C2171 ) C1773_=_C2231( C1773 C2231 ) \nC1773_=_C2305( C1773 C2305 ) C1773_=_C2782( C1773 C2782 ) C1773_=_C2904( C1773 C2904 ) C1773_=_C3459( C1773 C3459 ) C1773_=_C3929( C1773 C3929 ) C1773_=_C3983( C1773 C3983 ) \nC1773_=_C3992( C1773 C3992 ) C1773_=_C3993( C1773 C3993 ) C1773_=_C3994( C1773 C3994 ) C1773_=_C3995( C1773 C3995 ) C1773_=_C3996( C1773 C3996 ) C1776_=_C2153( C1776 C2153 ) \nC1776_=_C2174( C1776 C2174 ) C1776_=_C2253( C1776 C2253 ) C1776_=_C2392( C1776 C2392 ) C1776_=_C2415( C1776 C2415 ) C1776_=_C2799( C1776 C2799 ) C1776_=_C2937( C1776 C2937 ) \nC1776_=_C2994( C1776 C2994 ) C1776_=_C3182( C1776 C3182 ) C1776_=_C3396( C1776 C3396 ) C1776_=_C3720( C1776 C3720 ) C1776_=_C3749( C1776 C3749 ) C1776_=_C3949( C1776 C3949 ) \nC1776_=_C4016( C1776 C4016 ) C1776_=_C4048( C1776 C4048 ) C1776_=_C4049( C1776 C4049 ) C1776_=_C4050( C1776 C4050 ) C1785_=_C1803( C1785 C1803 ) C1785_=_C2140( C1785 C2140 ) \nC1785_=_C2161( C1785 C2161 ) C1785_=_C2238( C1785 C2238 ) C1785_=_C2381( C1785 C2381 ) C1785_=_C2398( C1785 C2398 ) C1785_=_C2667( C1785 C2667 ) C1785_=_C2668( C1785 C2668 ) \nC1785_=_C2669( C1785 C2669 ) C1785_=_C2670( C1785 C2670 ) C1785_=_C2671( C1785 C2671 ) C1785_=_C2672( C1785 C2672 ) C1785_=_C2674( C1785 C2674 ) C1785_=_C2675( C1785 C2675 ) \nC1785_=_C2678( C1785 C2678 ) C1785_=_C2679( C1785 C2679 ) C1785_=_C2680( C1785 C2680 ) C1803_=_C2140( C1803 C2140 ) C1803_=_C2161( C1803 C2161 ) C1803_=_C2238( C1803 C2238 ) \nC1803_=_C2381( C1803 C2381 ) C1803_=_C2398( C1803 C2398 ) C1803_=_C2667( C1803 C2667 ) C1803_=_C2668( C1803 C2668 ) C1803_=_C2669( C1803 C2669 ) C1803_=_C2670( C1803 C2670 ) \nC1803_=_C2671( C1803 C2671 ) C1803_=_C2672( C1803 C2672 ) C1803_=_C2674( C1803 C2674 ) C1803_=_C2675( C1803 C2675 ) C1803_=_C2678( C1803 C2678 ) C1803_=_C2679( C1803 C2679 ) \nC1803_=_C2680( C1803 C2680 ) C1833_=_C1939( C1833 C1939 ) C1833_=_C2149( C1833 C2149 ) C1833_=_C2170( C1833 C2170 ) C1833_=_C2387( C1833 C2387 ) C1833_=_C2608( C1833 C2608 ) \nC1833_=_C2711( C1833 C2711 ) C1833_=_C2794( C1833 C2794 ) C1833_=_C3024( C1833 C3024 ) C1833_=_C3063( C1833 C3063 ) C1833_=_C3179( C1833 C3179 ) C1833_=_C3257( C1833 C3257 ) \nC1833_=_C3349( C1833 C3349 ) C1833_=_C3571( C1833 C3571 ) C1833_=_C3815( C1833 C3815 ) C1833_=_C3816( C1833 C3816 ) C1833_=_C3817( C1833 C3817 ) C1928_=_C1931( C1928 C1931 ) \nC1928_=_C1939( C1928 C1939 ) C1928_=_C1944( C1928 C1944 ) C1928_=_C2312( C1928 C2312 ) C1928_=_C2379( C1928 C2379 ) C1928_=_C2454( C1928 C2454 ) C1928_=_C2455( C1928 C2455 ) \nC1928_=_C2456( C1928 C2456 ) C1928_=_C2458( C1928 C2458 ) C1928_=_C2459( C1928 C2459 ) C1928_=_C2460( C1928 C2460 ) C1928_=_C2462( C1928 C2462 ) C1928_=_C2464( C1928 C2464 ) \nC1928_=_C2465( C1928 C2465 ) C1928_=_C2466( C1928 C2466 ) C1928_=_C2467( C1928 C2467 ) C1928_=_C2468( C1928 C2468 ) C1931_=_C1939( C1931 C1939 ) C1931_=_C1944( C1931 C1944 ) \nC1931_=_C2237( C1931 C2237 ) C1931_=_C2397( C1931 C2397 ) C1931_=_C2501( C1931 C2501 ) C1931_=_C2503( C1931 C2503 ) C1931_=_C2504( C1931 C2504 ) C1931_=_C2505( C1931 C2505 ) \nC1931_=_C2506( C1931 C2506 ) C1931_=_C2507( C1931 C2507 ) C1931_=_C2508( C1931 C2508 ) C1931_=_C2509( C1931 C2509 ) C1931_=_C2510( C1931 C2510 ) C1931_=_C2512( C1931 C2512 ) \nC1931_=_C2514( C1931 C2514 ) C1931_=_C2515( C1931 C2515 ) C1931_=_C2518( C1931 C2518 ) C1931_=_C2519( C1931 C2519 ) C1939_=_C1944( C1939 C1944 ) C1939_=_C2149( C1939 C2149 ) \nC1939_=_C2170( C1939 C2170 ) C1939_=_C2387( C1939 C2387 ) C1939_=_C2608( C1939 C2608 ) C1939_=_C2711( C1939 C2711 ) C1939_=_C2794( C1939 C2794 ) C1939_=_C3024( C1939 C3024 ) \nC1939_=_C3063( C1939 C3063 ) C1939_=_C3179( C1939 C3179 ) C1939_=_C3257( C1939 C3257 ) C1939_=_C3349( C1939 C3349 ) C1939_=_C3571( C1939 C3571 ) C1939_=_C3815( C1939 C3815 ) \nC1939_=_C3816( C1939 C3816 ) C1939_=_C3817( C1939 C3817 ) C1944_=_C2111( C1944 C2111 ) C1944_=_C2352( C1944 C2352 ) C1944_=_C2615( C1944 C2615 ) C1944_=_C2958( C1944 C2958 ) \nC1944_=_C2976( C1944 C2976 ) C1944_=_C3235( C1944 C3235 ) C1944_=_C3355( C1944 C3355 ) C1944_=_C3563( C1944 C3563 ) C1944_=_C3743( C1944 C3743 ) C1944_=_C4005( C1944 C4005 ) \nC1944_=_C4029( C1944 C4029 ) C1944_=_C4040( C1944 C4040 ) C1944_=_C4076( C1944 C4076 ) C1944_=_C4077( C1944 C4077 ) C1944_=_C4078( C1944 C4078 ) C1944_=_C4079( C1944 C4079 ) \nC2111_=_C2352( C2111 C2352 ) C2111_=_C2615( C2111 C2615 ) C2111_=_C2958( C2111 C2958 ) C2111_=_C2976( C2111 C2976 ) C2111_=_C3235( C2111 C3235 ) C2111_=_C3355(</w:t>
      </w:r>
    </w:p>
    <w:p>
      <w:pPr>
        <w:pStyle w:val="PreformattedText"/>
        <w:bidi w:val="0"/>
        <w:spacing w:before="0" w:after="0"/>
        <w:jc w:val="left"/>
        <w:rPr/>
      </w:pPr>
      <w:r>
        <w:rPr/>
        <w:t xml:space="preserve"> </w:t>
      </w:r>
      <w:r>
        <w:rPr/>
        <w:t>C2111 C3355 ) \nC2111_=_C3563( C2111 C3563 ) C2111_=_C3743( C2111 C3743 ) C2111_=_C4005( C2111 C4005 ) C2111_=_C4029( C2111 C4029 ) C2111_=_C4040( C2111 C4040 ) C2111_=_C4076( C2111 C4076 ) \nC2111_=_C4077( C2111 C4077 ) C2111_=_C4078( C2111 C4078 ) C2111_=_C4079( C2111 C4079 ) C2140_=_C2149( C2140 C2149 ) C2140_=_C2153( C2140 C2153 ) C2140_=_C2161( C2140 C2161 ) \nC2140_=_C2238( C2140 C2238 ) C2140_=_C2381( C2140 C2381 ) C2140_=_C2398( C2140 C2398 ) C2140_=_C2667( C2140 C2667 ) C2140_=_C2668( C2140 C2668 ) C2140_=_C2669( C2140 C2669 ) \nC2140_=_C2670( C2140 C2670 ) C2140_=_C2671( C2140 C2671 ) C2140_=_C2672( C2140 C2672 ) C2140_=_C2674( C2140 C2674 ) C2140_=_C2675( C2140 C2675 ) C2140_=_C2678( C2140 C2678 ) \nC2140_=_C2679( C2140 C2679 ) C2140_=_C2680( C2140 C2680 ) C2149_=_C2153( C2149 C2153 ) C2149_=_C2170( C2149 C2170 ) C2149_=_C2387( C2149 C2387 ) C2149_=_C2608( C2149 C2608 ) \nC2149_=_C2711( C2149 C2711 ) C2149_=_C2794( C2149 C2794 ) C2149_=_C3024( C2149 C3024 ) C2149_=_C3063( C2149 C3063 ) C2149_=_C3179( C2149 C3179 ) C2149_=_C3257( C2149 C3257 ) \nC2149_=_C3349( C2149 C3349 ) C2149_=_C3571( C2149 C3571 ) C2149_=_C3815( C2149 C3815 ) C2149_=_C3816( C2149 C3816 ) C2149_=_C3817( C2149 C3817 ) C2153_=_C2174( C2153 C2174 ) \nC2153_=_C2253( C2153 C2253 ) C2153_=_C2392( C2153 C2392 ) C2153_=_C2415( C2153 C2415 ) C2153_=_C2799( C2153 C2799 ) C2153_=_C2937( C2153 C2937 ) C2153_=_C2994( C2153 C2994 ) \nC2153_=_C3182( C2153 C3182 ) C2153_=_C3396( C2153 C3396 ) C2153_=_C3720( C2153 C3720 ) C2153_=_C3749( C2153 C3749 ) C2153_=_C3949( C2153 C3949 ) C2153_=_C4016( C2153 C4016 ) \nC2153_=_C4048( C2153 C4048 ) C2153_=_C4049( C2153 C4049 ) C2153_=_C4050( C2153 C4050 ) C2161_=_C2170( C2161 C2170 ) C2161_=_C2171( C2161 C2171 ) C2161_=_C2174( C2161 C2174 ) \nC2161_=_C2238( C2161 C2238 ) C2161_=_C2381( C2161 C2381 ) C2161_=_C2398( C2161 C2398 ) C2161_=_C2667( C2161 C2667 ) C2161_=_C2668( C2161 C2668 ) C2161_=_C2669( C2161 C2669 ) \nC2161_=_C2670( C2161 C2670 ) C2161_=_C2671( C2161 C2671 ) C2161_=_C2672( C2161 C2672 ) C2161_=_C2674( C2161 C2674 ) C2161_=_C2675( C2161 C2675 ) C2161_=_C2678( C2161 C2678 ) \nC2161_=_C2679( C2161 C2679 ) C2161_=_C2680( C2161 C2680 ) C2170_=_C2171( C2170 C2171 ) C2170_=_C2174( C2170 C2174 ) C2170_=_C2387( C2170 C2387 ) C2170_=_C2608( C2170 C2608 ) \nC2170_=_C2711( C2170 C2711 ) C2170_=_C2794( C2170 C2794 ) C2170_=_C3024( C2170 C3024 ) C2170_=_C3063( C2170 C3063 ) C2170_=_C3179( C2170 C3179 ) C2170_=_C3257( C2170 C3257 ) \nC2170_=_C3349( C2170 C3349 ) C2170_=_C3571( C2170 C3571 ) C2170_=_C3815( C2170 C3815 ) C2170_=_C3816( C2170 C3816 ) C2170_=_C3817( C2170 C3817 ) C2171_=_C2174( C2171 C2174 ) \nC2171_=_C2231( C2171 C2231 ) C2171_=_C2305( C2171 C2305 ) C2171_=_C2782( C2171 C2782 ) C2171_=_C2904( C2171 C2904 ) C2171_=_C3459( C2171 C3459 ) C2171_=_C3929( C2171 C3929 ) \nC2171_=_C3983( C2171 C3983 ) C2171_=_C3992( C2171 C3992 ) C2171_=_C3993( C2171 C3993 ) C2171_=_C3994( C2171 C3994 ) C2171_=_C3995( C2171 C3995 ) C2171_=_C3996( C2171 C3996 ) \nC2174_=_C2253( C2174 C2253 ) C2174_=_C2392( C2174 C2392 ) C2174_=_C2415( C2174 C2415 ) C2174_=_C2799( C2174 C2799 ) C2174_=_C2937( C2174 C2937 ) C2174_=_C2994( C2174 C2994 ) \nC2174_=_C3182( C2174 C3182 ) C2174_=_C3396( C2174 C3396 ) C2174_=_C3720( C2174 C3720 ) C2174_=_C3749( C2174 C3749 ) C2174_=_C3949( C2174 C3949 ) C2174_=_C4016( C2174 C4016 ) \nC2174_=_C4048( C2174 C4048 ) C2174_=_C4049( C2174 C4049 ) C2174_=_C4050( C2174 C4050 ) C2176_=_C2182( C2176 C2182 ) C2176_=_C2235( C2176 C2235 ) C2176_=_C2237( C2176 C2237 ) \nC2176_=_C2238( C2176 C2238 ) C2176_=_C2239( C2176 C2239 ) C2176_=_C2240( C2176 C2240 ) C2176_=_C2241( C2176 C2241 ) C2176_=_C2243( C2176 C2243 ) C2176_=_C2244( C2176 C2244 ) \nC2176_=_C2245( C2176 C2245 ) C2176_=_C2246( C2176 C2246 ) C2176_=_C2248( C2176 C2248 ) C2176_=_C2249( C2176 C2249 ) C2176_=_C2250( C2176 C2250 ) C2176_=_C2251( C2176 C2251 ) \nC2176_=_C2253( C2176 C2253 ) C2176_=_C2254( C2176 C2254 ) C2176_=_C2255( C2176 C2255 ) C2176_=_C2256( C2176 C2256 ) C2176_=_C2257( C2176 C2257 ) C2182_=_C2346( C2182 C2346 ) \nC2182_=_C2421( C2182 C2421 ) C2182_=_C2525( C2182 C2525 ) C2182_=_C2595( C2182 C2595 ) C2182_=_C3186( C2182 C3186 ) C2182_=_C3265( C2182 C3265 ) C2182_=_C3266( C2182 C3266 ) \nC2182_=_C3267( C2182 C3267 ) C2182_=_C3268( C2182 C3268 ) C2182_=_C3269( C2182 C3269 ) C2182_=_C3271( C2182 C3271 ) C2182_=_C3272( C2182 C3272 ) C2182_=_C3273( C2182 C3273 ) \nC2182_=_C3275( C2182 C3275 ) C2182_=_C3276( C2182 C3276 ) C2182_=_C3277( C2182 C3277 ) C2231_=_C2305( C2231 C2305 ) C2231_=_C2782( C2231 C2782 ) C2231_=_C2904( C2231 C2904 ) \nC2231_=_C3459( C2231 C3459 ) C2231_=_C3929( C2231 C3929 ) C2231_=_C3983( C2231 C3983 ) C2231_=_C3992( C2231 C3992 ) C2231_=_C3993( C2231 C3993 ) C2231_=_C3994( C2231 C3994 ) \nC2231_=_C3995( C2231 C3995 ) C2231_=_C3996( C2231 C3996 ) C2235_=_C2237( C2235 C2237 ) C2235_=_C2238( C2235 C2238 ) C2235_=_C2239( C2235 C2239 ) C2235_=_C2240( C2235 C2240 ) \nC2235_=_C2241( C2235 C2241 ) C2235_=_C2243( C2235 C2243 ) C2235_=_C2244( C2235 C2244 ) C2235_=_C2245( C2235 C2245 ) C2235_=_C2246( C2235 C2246 ) C2235_=_C2248( C2235 C2248 ) \nC2235_=_C2249( C2235 C2249 ) C2235_=_C2250( C2235 C2250 ) C2235_=_C2251( C2235 C2251 ) C2235_=_C2253( C2235 C2253 ) C2235_=_C2254( C2235 C2254 ) C2235_=_C2255( C2235 C2255 ) \nC2235_=_C2256( C2235 C2256 ) C2235_=_C2257( C2235 C2257 ) C2235_=_C2397( C2235 C2397 ) C2235_=_C2398( C2235 C2398 ) C2235_=_C2412( C2235 C2412 ) C2235_=_C2414( C2235 C2414 ) \nC2235_=_C2415( C2235 C2415 ) C2237_=_C2238( C2237 C2238 ) C2237_=_C2239( C2237 C2239 ) C2237_=_C2240( C2237 C2240 ) C2237_=_C2241( C2237 C2241 ) C2237_=_C2243( C2237 C2243 ) \nC2237_=_C2244( C2237 C2244 ) C2237_=_C2245( C2237 C2245 ) C2237_=_C2246( C2237 C2246 ) C2237_=_C2248( C2237 C2248 ) C2237_=_C2249( C2237 C2249 ) C2237_=_C2250( C2237 C2250 ) \nC2237_=_C2251( C2237 C2251 ) C2237_=_C2253( C2237 C2253 ) C2237_=_C2254( C2237 C2254 ) C2237_=_C2255( C2237 C2255 ) C2237_=_C2256( C2237 C2256 ) C2237_=_C2257( C2237 C2257 ) \nC2237_=_C2397( C2237 C2397 ) C2237_=_C2501( C2237 C2501 ) C2237_=_C2503( C2237 C2503 ) C2237_=_C2504( C2237 C2504 ) C2237_=_C2505( C2237 C2505 ) C2237_=_C2506( C2237 C2506 ) \nC2237_=_C2507( C2237 C2507 ) C2237_=_C2508( C2237 C2508 ) C2237_=_C2509( C2237 C2509 ) C2237_=_C2510( C2237 C2510 ) C2237_=_C2512( C2237 C2512 ) C2237_=_C2514( C2237 C2514 ) \nC2237_=_C2515( C2237 C2515 ) C2237_=_C2518( C2237 C2518 ) C2237_=_C2519( C2237 C2519 ) C2238_=_C2239( C2238 C2239 ) C2238_=_C2240( C2238 C2240 ) C2238_=_C2241( C2238 C2241 ) \nC2238_=_C2243( C2238 C2243 ) C2238_=_C2244( C2238 C2244 ) C2238_=_C2245( C2238 C2245 ) C2238_=_C2246( C2238 C2246 ) C2238_=_C2248( C2238 C2248 ) C2238_=_C2249( C2238 C2249 ) \nC2238_=_C2250( C2238 C2250 ) C2238_=_C2251( C2238 C2251 ) C2238_=_C2253( C2238 C2253 ) C2238_=_C2254( C2238 C2254 ) C2238_=_C2255( C2238 C2255 ) C2238_=_C2256( C2238 C2256 ) \nC2238_=_C2257( C2238 C2257 ) C2238_=_C2381( C2238 C2381 ) C2238_=_C2398( C2238 C2398 ) C2238_=_C2667( C2238 C2667 ) C2238_=_C2668( C2238 C2668 ) C2238_=_C2669( C2238 C2669 ) \nC2238_=_C2670( C2238 C2670 ) C2238_=_C2671( C2238 C2671 ) C2238_=_C2672( C2238 C2672 ) C2238_=_C2674( C2238 C2674 ) C2238_=_C2675( C2238 C2675 ) C2238_=_C2678( C2238 C2678 ) \nC2238_=_C2679( C2238 C2679 ) C2238_=_C2680( C2238 C2680 ) C2239_=_C2240( C2239 C2240 ) C2239_=_C2241( C2239 C2241 ) C2239_=_C2243( C2239 C2243 ) C2239_=_C2244( C2239 C2244 ) \nC2239_=_C2245( C2239 C2245 ) C2239_=_C2246( C2239 C2246 ) C2239_=_C2248( C2239 C2248 ) C2239_=_C2249( C2239 C2249 ) C2239_=_C2250( C2239 C2250 ) C2239_=_C2251( C2239 C2251 ) \nC2239_=_C2253( C2239 C2253 ) C2239_=_C2254( C2239 C2254 ) C2239_=_C2255( C2239 C2255 ) C2239_=_C2256( C2239 C2256 ) C2239_=_C2257( C2239 C2257 ) C2240_=_C2241( C2240 C2241 ) \nC2240_=_C2243( C2240 C2243 ) C2240_=_C2244( C2240 C2244 ) C2240_=_C2245( C2240 C2245 ) C2240_=_C2246( C2240 C2246 ) C2240_=_C2248( C2240 C2248 ) C2240_=_C2249( C2240 C2249 ) \nC2240_=_C2250( C2240 C2250 ) C2240_=_C2251( C2240 C2251 ) C2240_=_C2253( C2240 C2253 ) C2240_=_C2254( C2240 C2254 ) C2240_=_C2255( C2240 C2255 ) C2240_=_C2256( C2240 C2256 ) \nC2240_=_C2257( C2240 C2257 ) C2240_=_C2504( C2240 C2504 ) C2240_=_C2669( C2240 C2669 ) C2240_=_C2935( C2240 C2935 ) C2240_=_C2937( C2240 C2937 ) C2241_=_C2243( C2241 C2243 ) \nC2241_=_C2244( C2241 C2244 ) C2241_=_C2245( C2241 C2245 ) C2241_=_C2246( C2241 C2246 ) C2241_=_C2248( C2241 C2248 ) C2241_=_C2249( C2241 C2249 ) C2241_=_C2250( C2241 C2250 ) \nC2241_=_C2251( C2241 C2251 ) C2241_=_C2253( C2241 C2253 ) C2241_=_C2254( C2241 C2254 ) C2241_=_C2255( C2241 C2255 ) C2241_=_C2256( C2241 C2256 ) C2241_=_C2257( C2241 C2257 ) \nC2241_=_C2976( C2241 C2976 ) C2243_=_C2244( C2243 C2244 ) C2243_=_C2245( C2243 C2245 ) C2243_=_C2246( C2243 C2246 ) C2243_=_C2248( C2243 C2248 ) C2243_=_C2249( C2243 C2249 ) \nC2243_=_C2250( C2243 C2250 ) C2243_=_C2251( C2243 C2251 ) C2243_=_C2253( C2243 C2253 ) C2243_=_C2254( C2243 C2254 ) C2243_=_C2255( C2243 C2255 ) C2243_=_C2256( C2243 C2256 ) \nC2243_=_C2257( C2243 C2257 ) C2244_=_C2245( C2244 C2245 ) C2244_=_C2246( C2244 C2246 ) C2244_=_C2248( C2244 C2248 ) C2244_=_C2249( C2244 C2249 ) C2244_=_C2250( C2244 C2250 ) \nC2244_=_C2251( C2244 C2251 ) C2244_=_C2253( C2244 C2253 ) C2244_=_C2254( C2244 C2254 ) C2244_=_C2255( C2244 C2255 ) C2244_=_C2256( C2244 C2256 ) C2244_=_C2257( C2244 C2257 ) \nC2245_=_C2246( C2245 C2246 ) C2245_=_C2248( C2245 C2248 ) C2245_=_C2249( C2245 C2249 ) C2245_=_C2250( C2245 C2250 ) C2245_=_C2251( C2245 C2251 ) C2245_=_C2253( C2245 C2253 ) \nC2245_=_C2254( C2245 C2254 ) C2245_=_C2255( C2245 C2255 ) C2245_=_C2256( C2245 C2256 ) C2245_=_C2257( C2245 C2257 ) C2245_=_C3563( C2245 C3563 ) C2246_=_C2248( C2246 C2248 ) \nC2246_=_C2249( C2246 C2249 ) C2246_=_C2250( C2246 C2250 ) C2246_=_C2251( C2246 C2251 ) C2246_=_C2253( C2246 C2253 ) C2246_=_C2254( C2246 C2254 ) C2246_=_C2255( C2246 C2255 ) \nC2246_=_C2256( C2246 C2256 )</w:t>
      </w:r>
    </w:p>
    <w:p>
      <w:pPr>
        <w:pStyle w:val="PreformattedText"/>
        <w:bidi w:val="0"/>
        <w:spacing w:before="0" w:after="0"/>
        <w:jc w:val="left"/>
        <w:rPr/>
      </w:pPr>
      <w:r>
        <w:rPr/>
        <w:t xml:space="preserve"> </w:t>
      </w:r>
      <w:r>
        <w:rPr/>
        <w:t>C2246_=_C2257( C2246 C2257 ) C2248_=_C2249( C2248 C2249 ) C2248_=_C2250( C2248 C2250 ) C2248_=_C2251( C2248 C2251 ) C2248_=_C2253( C2248 C2253 ) \nC2248_=_C2254( C2248 C2254 ) C2248_=_C2255( C2248 C2255 ) C2248_=_C2256( C2248 C2256 ) C2248_=_C2257( C2248 C2257 ) C2248_=_C2462( C2248 C2462 ) C2248_=_C3271( C2248 C3271 ) \nC2248_=_C3896( C2248 C3896 ) C2248_=_C3929( C2248 C3929 ) C2249_=_C2250( C2249 C2250 ) C2249_=_C2251( C2249 C2251 ) C2249_=_C2253( C2249 C2253 ) C2249_=_C2254( C2249 C2254 ) \nC2249_=_C2255( C2249 C2255 ) C2249_=_C2256( C2249 C2256 ) C2249_=_C2257( C2249 C2257 ) C2249_=_C2512( C2249 C2512 ) C2249_=_C2674( C2249 C2674 ) C2249_=_C3947( C2249 C3947 ) \nC2249_=_C3949( C2249 C3949 ) C2250_=_C2251( C2250 C2251 ) C2250_=_C2253( C2250 C2253 ) C2250_=_C2254( C2250 C2254 ) C2250_=_C2255( C2250 C2255 ) C2250_=_C2256( C2250 C2256 ) \nC2250_=_C2257( C2250 C2257 ) C2250_=_C2349( C2250 C2349 ) C2250_=_C2414( C2250 C2414 ) C2250_=_C2531( C2250 C2531 ) C2250_=_C2548( C2250 C2548 ) C2250_=_C2585( C2250 C2585 ) \nC2250_=_C2598( C2250 C2598 ) C2250_=_C2935( C2250 C2935 ) C2250_=_C3124( C2250 C3124 ) C2250_=_C3196( C2250 C3196 ) C2250_=_C3273( C2250 C3273 ) C2250_=_C3457( C2250 C3457 ) \nC2250_=_C3595( C2250 C3595 ) C2250_=_C3615( C2250 C3615 ) C2250_=_C3728( C2250 C3728 ) C2250_=_C3849( C2250 C3849 ) C2250_=_C3935( C2250 C3935 ) C2250_=_C3947( C2250 C3947 ) \nC2250_=_C3957( C2250 C3957 ) C2250_=_C3958( C2250 C3958 ) C2250_=_C3959( C2250 C3959 ) C2250_=_C3960( C2250 C3960 ) C2251_=_C2253( C2251 C2253 ) C2251_=_C2254( C2251 C2254 ) \nC2251_=_C2255( C2251 C2255 ) C2251_=_C2256( C2251 C2256 ) C2251_=_C2257( C2251 C2257 ) C2253_=_C2254( C2253 C2254 ) C2253_=_C2255( C2253 C2255 ) C2253_=_C2256( C2253 C2256 ) \nC2253_=_C2257( C2253 C2257 ) C2253_=_C2392( C2253 C2392 ) C2253_=_C2415( C2253 C2415 ) C2253_=_C2799( C2253 C2799 ) C2253_=_C2937( C2253 C2937 ) C2253_=_C2994( C2253 C2994 ) \nC2253_=_C3182( C2253 C3182 ) C2253_=_C3396( C2253 C3396 ) C2253_=_C3720( C2253 C3720 ) C2253_=_C3749( C2253 C3749 ) C2253_=_C3949( C2253 C3949 ) C2253_=_C4016( C2253 C4016 ) \nC2253_=_C4048( C2253 C4048 ) C2253_=_C4049( C2253 C4049 ) C2253_=_C4050( C2253 C4050 ) C2254_=_C2255( C2254 C2255 ) C2254_=_C2256( C2254 C2256 ) C2254_=_C2257( C2254 C2257 ) \nC2255_=_C2256( C2255 C2256 ) C2255_=_C2257( C2255 C2257 ) C2255_=_C2468( C2255 C2468 ) C2255_=_C3277( C2255 C3277 ) C2255_=_C3902( C2255 C3902 ) C2255_=_C3995( C2255 C3995 ) \nC2256_=_C2257( C2256 C2257 ) C2256_=_C2518( C2256 C2518 ) C2256_=_C2679( C2256 C2679 ) C2256_=_C3959( C2256 C3959 ) C2256_=_C4049( C2256 C4049 ) C2256_=_C4079( C2256 C4079 ) \nC2257_=_C2519( C2257 C2519 ) C2257_=_C2680( C2257 C2680 ) C2257_=_C3960( C2257 C3960 ) C2257_=_C4050( C2257 C4050 ) C2305_=_C2782( C2305 C2782 ) C2305_=_C2904( C2305 C2904 ) \nC2305_=_C3459( C2305 C3459 ) C2305_=_C3929( C2305 C3929 ) C2305_=_C3983( C2305 C3983 ) C2305_=_C3992( C2305 C3992 ) C2305_=_C3993( C2305 C3993 ) C2305_=_C3994( C2305 C3994 ) \nC2305_=_C3995( C2305 C3995 ) C2305_=_C3996( C2305 C3996 ) C2312_=_C2379( C2312 C2379 ) C2312_=_C2454( C2312 C2454 ) C2312_=_C2455( C2312 C2455 ) C2312_=_C2456( C2312 C2456 ) \nC2312_=_C2458( C2312 C2458 ) C2312_=_C2459( C2312 C2459 ) C2312_=_C2460( C2312 C2460 ) C2312_=_C2462( C2312 C2462 ) C2312_=_C2464( C2312 C2464 ) C2312_=_C2465( C2312 C2465 ) \nC2312_=_C2466( C2312 C2466 ) C2312_=_C2467( C2312 C2467 ) C2312_=_C2468( C2312 C2468 ) C2346_=_C2349( C2346 C2349 ) C2346_=_C2352( C2346 C2352 ) C2346_=_C2421( C2346 C2421 ) \nC2346_=_C2525( C2346 C2525 ) C2346_=_C2595( C2346 C2595 ) C2346_=_C3186( C2346 C3186 ) C2346_=_C3265( C2346 C3265 ) C2346_=_C3266( C2346 C3266 ) C2346_=_C3267( C2346 C3267 ) \nC2346_=_C3268( C2346 C3268 ) C2346_=_C3269( C2346 C3269 ) C2346_=_C3271( C2346 C3271 ) C2346_=_C3272( C2346 C3272 ) C2346_=_C3273( C2346 C3273 ) C2346_=_C3275( C2346 C3275 ) \nC2346_=_C3276( C2346 C3276 ) C2346_=_C3277( C2346 C3277 ) C2349_=_C2352( C2349 C2352 ) C2349_=_C2414( C2349 C2414 ) C2349_=_C2531( C2349 C2531 ) C2349_=_C2548( C2349 C2548 ) \nC2349_=_C2585( C2349 C2585 ) C2349_=_C2598( C2349 C2598 ) C2349_=_C2935( C2349 C2935 ) C2349_=_C3124( C2349 C3124 ) C2349_=_C3196( C2349 C3196 ) C2349_=_C3273( C2349 C3273 ) \nC2349_=_C3457( C2349 C3457 ) C2349_=_C3595( C2349 C3595 ) C2349_=_C3615( C2349 C3615 ) C2349_=_C3728( C2349 C3728 ) C2349_=_C3849( C2349 C3849 ) C2349_=_C3935( C2349 C3935 ) \nC2349_=_C3947( C2349 C3947 ) C2349_=_C3957( C2349 C3957 ) C2349_=_C3958( C2349 C3958 ) C2349_=_C3959( C2349 C3959 ) C2349_=_C3960( C2349 C3960 ) C2352_=_C2615( C2352 C2615 ) \nC2352_=_C2958( C2352 C2958 ) C2352_=_C2976( C2352 C2976 ) C2352_=_C3235( C2352 C3235 ) C2352_=_C3355( C2352 C3355 ) C2352_=_C3563( C2352 C3563 ) C2352_=_C3743( C2352 C3743 ) \nC2352_=_C4005( C2352 C4005 ) C2352_=_C4029( C2352 C4029 ) C2352_=_C4040( C2352 C4040 ) C2352_=_C4076( C2352 C4076 ) C2352_=_C4077( C2352 C4077 ) C2352_=_C4078( C2352 C4078 ) \nC2352_=_C4079( C2352 C4079 ) C2379_=_C2381( C2379 C2381 ) C2379_=_C2387( C2379 C2387 ) C2379_=_C2392( C2379 C2392 ) C2379_=_C2454( C2379 C2454 ) C2379_=_C2455( C2379 C2455 ) \nC2379_=_C2456( C2379 C2456 ) C2379_=_C2458( C2379 C2458 ) C2379_=_C2459( C2379 C2459 ) C2379_=_C2460( C2379 C2460 ) C2379_=_C2462( C2379 C2462 ) C2379_=_C2464( C2379 C2464 ) \nC2379_=_C2465( C2379 C2465 ) C2379_=_C2466( C2379 C2466 ) C2379_=_C2467( C2379 C2467 ) C2379_=_C2468( C2379 C2468 ) C2381_=_C2387( C2381 C2387 ) C2381_=_C2392( C2381 C2392 ) \nC2381_=_C2398( C2381 C2398 ) C2381_=_C2667( C2381 C2667 ) C2381_=_C2668( C2381 C2668 ) C2381_=_C2669( C2381 C2669 ) C2381_=_C2670( C2381 C2670 ) C2381_=_C2671( C2381 C2671 ) \nC2381_=_C2672( C2381 C2672 ) C2381_=_C2674( C2381 C2674 ) C2381_=_C2675( C2381 C2675 ) C2381_=_C2678( C2381 C2678 ) C2381_=_C2679( C2381 C2679 ) C2381_=_C2680( C2381 C2680 ) \nC2387_=_C2392( C2387 C2392 ) C2387_=_C2608( C2387 C2608 ) C2387_=_C2711( C2387 C2711 ) C2387_=_C2794( C2387 C2794 ) C2387_=_C3024( C2387 C3024 ) C2387_=_C3063( C2387 C3063 ) \nC2387_=_C3179( C2387 C3179 ) C2387_=_C3257( C2387 C3257 ) C2387_=_C3349( C2387 C3349 ) C2387_=_C3571( C2387 C3571 ) C2387_=_C3815( C2387 C3815 ) C2387_=_C3816( C2387 C3816 ) \nC2387_=_C3817( C2387 C3817 ) C2392_=_C2415( C2392 C2415 ) C2392_=_C2799( C2392 C2799 ) C2392_=_C2937( C2392 C2937 ) C2392_=_C2994( C2392 C2994 ) C2392_=_C3182( C2392 C3182 ) \nC2392_=_C3396( C2392 C3396 ) C2392_=_C3720( C2392 C3720 ) C2392_=_C3749( C2392 C3749 ) C2392_=_C3949( C2392 C3949 ) C2392_=_C4016( C2392 C4016 ) C2392_=_C4048( C2392 C4048 ) \nC2392_=_C4049( C2392 C4049 ) C2392_=_C4050( C2392 C4050 ) C2397_=_C2398( C2397 C2398 ) C2397_=_C2412( C2397 C2412 ) C2397_=_C2414( C2397 C2414 ) C2397_=_C2415( C2397 C2415 ) \nC2397_=_C2501( C2397 C2501 ) C2397_=_C2503( C2397 C2503 ) C2397_=_C2504( C2397 C2504 ) C2397_=_C2505( C2397 C2505 ) C2397_=_C2506( C2397 C2506 ) C2397_=_C2507( C2397 C2507 ) \nC2397_=_C2508( C2397 C2508 ) C2397_=_C2509( C2397 C2509 ) C2397_=_C2510( C2397 C2510 ) C2397_=_C2512( C2397 C2512 ) C2397_=_C2514( C2397 C2514 ) C2397_=_C2515( C2397 C2515 ) \nC2397_=_C2518( C2397 C2518 ) C2397_=_C2519( C2397 C2519 ) C2398_=_C2412( C2398 C2412 ) C2398_=_C2414( C2398 C2414 ) C2398_=_C2415( C2398 C2415 ) C2398_=_C2667( C2398 C2667 ) \nC2398_=_C2668( C2398 C2668 ) C2398_=_C2669( C2398 C2669 ) C2398_=_C2670( C2398 C2670 ) C2398_=_C2671( C2398 C2671 ) C2398_=_C2672( C2398 C2672 ) C2398_=_C2674( C2398 C2674 ) \nC2398_=_C2675( C2398 C2675 ) C2398_=_C2678( C2398 C2678 ) C2398_=_C2679( C2398 C2679 ) C2398_=_C2680( C2398 C2680 ) C2412_=_C2414( C2412 C2414 ) C2412_=_C2415( C2412 C2415 ) \nC2412_=_C2796( C2412 C2796 ) C2412_=_C2844( C2412 C2844 ) C2412_=_C3040( C2412 C3040 ) C2412_=_C3055( C2412 C3055 ) C2412_=_C3110( C2412 C3110 ) C2412_=_C3122( C2412 C3122 ) \nC2412_=_C3508( C2412 C3508 ) C2412_=_C3653( C2412 C3653 ) C2412_=_C3698( C2412 C3698 ) C2412_=_C3889( C2412 C3889 ) C2412_=_C3896( C2412 C3896 ) C2412_=_C3898( C2412 C3898 ) \nC2412_=_C3899( C2412 C3899 ) C2412_=_C3900( C2412 C3900 ) C2412_=_C3901( C2412 C3901 ) C2412_=_C3902( C2412 C3902 ) C2414_=_C2415( C2414 C2415 ) C2414_=_C2531( C2414 C2531 ) \nC2414_=_C2548( C2414 C2548 ) C2414_=_C2585( C2414 C2585 ) C2414_=_C2598( C2414 C2598 ) C2414_=_C2935( C2414 C2935 ) C2414_=_C3124( C2414 C3124 ) C2414_=_C3196( C2414 C3196 ) \nC2414_=_C3273( C2414 C3273 ) C2414_=_C3457( C2414 C3457 ) C2414_=_C3595( C2414 C3595 ) C2414_=_C3615( C2414 C3615 ) C2414_=_C3728( C2414 C3728 ) C2414_=_C3849( C2414 C3849 ) \nC2414_=_C3935( C2414 C3935 ) C2414_=_C3947( C2414 C3947 ) C2414_=_C3957( C2414 C3957 ) C2414_=_C3958( C2414 C3958 ) C2414_=_C3959( C2414 C3959 ) C2414_=_C3960( C2414 C3960 ) \nC2415_=_C2799( C2415 C2799 ) C2415_=_C2937( C2415 C2937 ) C2415_=_C2994( C2415 C2994 ) C2415_=_C3182( C2415 C3182 ) C2415_=_C3396( C2415 C3396 ) C2415_=_C3720( C2415 C3720 ) \nC2415_=_C3749( C2415 C3749 ) C2415_=_C3949( C2415 C3949 ) C2415_=_C4016( C2415 C4016 ) C2415_=_C4048( C2415 C4048 ) C2415_=_C4049( C2415 C4049 ) C2415_=_C4050( C2415 C4050 ) \nC2421_=_C2525( C2421 C2525 ) C2421_=_C2595( C2421 C2595 ) C2421_=_C3186( C2421 C3186 ) C2421_=_C3265( C2421 C3265 ) C2421_=_C3266( C2421 C3266 ) C2421_=_C3267( C2421 C3267 ) \nC2421_=_C3268( C2421 C3268 ) C2421_=_C3269( C2421 C3269 ) C2421_=_C3271( C2421 C3271 ) C2421_=_C3272( C2421 C3272 ) C2421_=_C3273( C2421 C3273 ) C2421_=_C3275( C2421 C3275 ) \nC2421_=_C3276( C2421 C3276 ) C2421_=_C3277( C2421 C3277 ) C2454_=_C2455( C2454 C2455 ) C2454_=_C2456( C2454 C2456 ) C2454_=_C2458( C2454 C2458 ) C2454_=_C2459( C2454 C2459 ) \nC2454_=_C2460( C2454 C2460 ) C2454_=_C2462( C2454 C2462 ) C2454_=_C2464( C2454 C2464 ) C2454_=_C2465( C2454 C2465 ) C2454_=_C2466( C2454 C2466 ) C2454_=_C2467( C2454 C2467 ) \nC2454_=_C2468( C2454 C2468 ) C2454_=_C2525( C2454 C2525 ) C2454_=_C2531( C2454 C2531 ) C2455_=_C2456( C2455 C2456 ) C2455_=_C2458( C2455 C2458 ) C2455_=_C2459( C2455 C2459 ) \nC2455_=_C2460( C2455 C2460 ) C2455_=_C2462( C2455 C2462 ) C2455_=_C2464(</w:t>
      </w:r>
    </w:p>
    <w:p>
      <w:pPr>
        <w:pStyle w:val="PreformattedText"/>
        <w:bidi w:val="0"/>
        <w:spacing w:before="0" w:after="0"/>
        <w:jc w:val="left"/>
        <w:rPr/>
      </w:pPr>
      <w:r>
        <w:rPr/>
        <w:t xml:space="preserve"> </w:t>
      </w:r>
      <w:r>
        <w:rPr/>
        <w:t>C2455 C2464 ) C2455_=_C2465( C2455 C2465 ) C2455_=_C2466( C2455 C2466 ) C2455_=_C2467( C2455 C2467 ) \nC2455_=_C2468( C2455 C2468 ) C2455_=_C2668( C2455 C2668 ) C2455_=_C2794( C2455 C2794 ) C2455_=_C2796( C2455 C2796 ) C2455_=_C2799( C2455 C2799 ) C2456_=_C2458( C2456 C2458 ) \nC2456_=_C2459( C2456 C2459 ) C2456_=_C2460( C2456 C2460 ) C2456_=_C2462( C2456 C2462 ) C2456_=_C2464( C2456 C2464 ) C2456_=_C2465( C2456 C2465 ) C2456_=_C2466( C2456 C2466 ) \nC2456_=_C2467( C2456 C2467 ) C2456_=_C2468( C2456 C2468 ) C2456_=_C3122( C2456 C3122 ) C2456_=_C3124( C2456 C3124 ) C2458_=_C2459( C2458 C2459 ) C2458_=_C2460( C2458 C2460 ) \nC2458_=_C2462( C2458 C2462 ) C2458_=_C2464( C2458 C2464 ) C2458_=_C2465( C2458 C2465 ) C2458_=_C2466( C2458 C2466 ) C2458_=_C2467( C2458 C2467 ) C2458_=_C2468( C2458 C2468 ) \nC2459_=_C2460( C2459 C2460 ) C2459_=_C2462( C2459 C2462 ) C2459_=_C2464( C2459 C2464 ) C2459_=_C2465( C2459 C2465 ) C2459_=_C2466( C2459 C2466 ) C2459_=_C2467( C2459 C2467 ) \nC2459_=_C2468( C2459 C2468 ) C2459_=_C3698( C2459 C3698 ) C2460_=_C2462( C2460 C2462 ) C2460_=_C2464( C2460 C2464 ) C2460_=_C2465( C2460 C2465 ) C2460_=_C2466( C2460 C2466 ) \nC2460_=_C2467( C2460 C2467 ) C2460_=_C2468( C2460 C2468 ) C2460_=_C3889( C2460 C3889 ) C2462_=_C2464( C2462 C2464 ) C2462_=_C2465( C2462 C2465 ) C2462_=_C2466( C2462 C2466 ) \nC2462_=_C2467( C2462 C2467 ) C2462_=_C2468( C2462 C2468 ) C2462_=_C3271( C2462 C3271 ) C2462_=_C3896( C2462 C3896 ) C2462_=_C3929( C2462 C3929 ) C2464_=_C2465( C2464 C2465 ) \nC2464_=_C2466( C2464 C2466 ) C2464_=_C2467( C2464 C2467 ) C2464_=_C2468( C2464 C2468 ) C2464_=_C3898( C2464 C3898 ) C2465_=_C2466( C2465 C2466 ) C2465_=_C2467( C2465 C2467 ) \nC2465_=_C2468( C2465 C2468 ) C2465_=_C3899( C2465 C3899 ) C2465_=_C3992( C2465 C3992 ) C2465_=_C4029( C2465 C4029 ) C2466_=_C2467( C2466 C2467 ) C2466_=_C2468( C2466 C2468 ) \nC2466_=_C3900( C2466 C3900 ) C2467_=_C2468( C2467 C2468 ) C2468_=_C3277( C2468 C3277 ) C2468_=_C3902( C2468 C3902 ) C2468_=_C3995( C2468 C3995 ) C2501_=_C2503( C2501 C2503 ) \nC2501_=_C2504( C2501 C2504 ) C2501_=_C2505( C2501 C2505 ) C2501_=_C2506( C2501 C2506 ) C2501_=_C2507( C2501 C2507 ) C2501_=_C2508( C2501 C2508 ) C2501_=_C2509( C2501 C2509 ) \nC2501_=_C2510( C2501 C2510 ) C2501_=_C2512( C2501 C2512 ) C2501_=_C2514( C2501 C2514 ) C2501_=_C2515( C2501 C2515 ) C2501_=_C2518( C2501 C2518 ) C2501_=_C2519( C2501 C2519 ) \nC2501_=_C2608( C2501 C2608 ) C2501_=_C2615( C2501 C2615 ) C2503_=_C2504( C2503 C2504 ) C2503_=_C2505( C2503 C2505 ) C2503_=_C2506( C2503 C2506 ) C2503_=_C2507( C2503 C2507 ) \nC2503_=_C2508( C2503 C2508 ) C2503_=_C2509( C2503 C2509 ) C2503_=_C2510( C2503 C2510 ) C2503_=_C2512( C2503 C2512 ) C2503_=_C2514( C2503 C2514 ) C2503_=_C2515( C2503 C2515 ) \nC2503_=_C2518( C2503 C2518 ) C2503_=_C2519( C2503 C2519 ) C2504_=_C2505( C2504 C2505 ) C2504_=_C2506( C2504 C2506 ) C2504_=_C2507( C2504 C2507 ) C2504_=_C2508( C2504 C2508 ) \nC2504_=_C2509( C2504 C2509 ) C2504_=_C2510( C2504 C2510 ) C2504_=_C2512( C2504 C2512 ) C2504_=_C2514( C2504 C2514 ) C2504_=_C2515( C2504 C2515 ) C2504_=_C2518( C2504 C2518 ) \nC2504_=_C2519( C2504 C2519 ) C2504_=_C2669( C2504 C2669 ) C2504_=_C2935( C2504 C2935 ) C2504_=_C2937( C2504 C2937 ) C2505_=_C2506( C2505 C2506 ) C2505_=_C2507( C2505 C2507 ) \nC2505_=_C2508( C2505 C2508 ) C2505_=_C2509( C2505 C2509 ) C2505_=_C2510( C2505 C2510 ) C2505_=_C2512( C2505 C2512 ) C2505_=_C2514( C2505 C2514 ) C2505_=_C2515( C2505 C2515 ) \nC2505_=_C2518( C2505 C2518 ) C2505_=_C2519( C2505 C2519 ) C2505_=_C3024( C2505 C3024 ) C2506_=_C2507( C2506 C2507 ) C2506_=_C2508( C2506 C2508 ) C2506_=_C2509( C2506 C2509 ) \nC2506_=_C2510( C2506 C2510 ) C2506_=_C2512( C2506 C2512 ) C2506_=_C2514( C2506 C2514 ) C2506_=_C2515( C2506 C2515 ) C2506_=_C2518( C2506 C2518 ) C2506_=_C2519( C2506 C2519 ) \nC2507_=_C2508( C2507 C2508 ) C2507_=_C2509( C2507 C2509 ) C2507_=_C2510( C2507 C2510 ) C2507_=_C2512( C2507 C2512 ) C2507_=_C2514( C2507 C2514 ) C2507_=_C2515( C2507 C2515 ) \nC2507_=_C2518( C2507 C2518 ) C2507_=_C2519( C2507 C2519 ) C2508_=_C2509( C2508 C2509 ) C2508_=_C2510( C2508 C2510 ) C2508_=_C2512( C2508 C2512 ) C2508_=_C2514( C2508 C2514 ) \nC2508_=_C2515( C2508 C2515 ) C2508_=_C2518( C2508 C2518 ) C2508_=_C2519( C2508 C2519 ) C2508_=_C3349( C2508 C3349 ) C2508_=_C3355( C2508 C3355 ) C2509_=_C2510( C2509 C2510 ) \nC2509_=_C2512( C2509 C2512 ) C2509_=_C2514( C2509 C2514 ) C2509_=_C2515( C2509 C2515 ) C2509_=_C2518( C2509 C2518 ) C2509_=_C2519( C2509 C2519 ) C2510_=_C2512( C2510 C2512 ) \nC2510_=_C2514( C2510 C2514 ) C2510_=_C2515( C2510 C2515 ) C2510_=_C2518( C2510 C2518 ) C2510_=_C2519( C2510 C2519 ) C2512_=_C2514( C2512 C2514 ) C2512_=_C2515( C2512 C2515 ) \nC2512_=_C2518( C2512 C2518 ) C2512_=_C2519( C2512 C2519 ) C2512_=_C2674( C2512 C2674 ) C2512_=_C3947( C2512 C3947 ) C2512_=_C3949( C2512 C3949 ) C2514_=_C2515( C2514 C2515 ) \nC2514_=_C2518( C2514 C2518 ) C2514_=_C2519( C2514 C2519 ) C2514_=_C3817( C2514 C3817 ) C2514_=_C4005( C2514 C4005 ) C2515_=_C2518( C2515 C2518 ) C2515_=_C2519( C2515 C2519 ) \nC2518_=_C2519( C2518 C2519 ) C2518_=_C2679( C2518 C2679 ) C2518_=_C3959( C2518 C3959 ) C2518_=_C4049( C2518 C4049 ) C2518_=_C4079( C2518 C4079 ) C2519_=_C2680( C2519 C2680 ) \nC2519_=_C3960( C2519 C3960 ) C2519_=_C4050( C2519 C4050 ) C2525_=_C2531( C2525 C2531 ) C2525_=_C2595( C2525 C2595 ) C2525_=_C3186( C2525 C3186 ) C2525_=_C3265( C2525 C3265 ) \nC2525_=_C3266( C2525 C3266 ) C2525_=_C3267( C2525 C3267 ) C2525_=_C3268( C2525 C3268 ) C2525_=_C3269( C2525 C3269 ) C2525_=_C3271( C2525 C3271 ) C2525_=_C3272( C2525 C3272 ) \nC2525_=_C3273( C2525 C3273 ) C2525_=_C3275( C2525 C3275 ) C2525_=_C3276( C2525 C3276 ) C2525_=_C3277( C2525 C3277 ) C2531_=_C2548( C2531 C2548 ) C2531_=_C2585( C2531 C2585 ) \nC2531_=_C2598( C2531 C2598 ) C2531_=_C2935( C2531 C2935 ) C2531_=_C3124( C2531 C3124 ) C2531_=_C3196( C2531 C3196 ) C2531_=_C3273( C2531 C3273 ) C2531_=_C3457( C2531 C3457 ) \nC2531_=_C3595( C2531 C3595 ) C2531_=_C3615( C2531 C3615 ) C2531_=_C3728( C2531 C3728 ) C2531_=_C3849( C2531 C3849 ) C2531_=_C3935( C2531 C3935 ) C2531_=_C3947( C2531 C3947 ) \nC2531_=_C3957( C2531 C3957 ) C2531_=_C3958( C2531 C3958 ) C2531_=_C3959( C2531 C3959 ) C2531_=_C3960( C2531 C3960 ) C2548_=_C2585( C2548 C2585 ) C2548_=_C2598( C2548 C2598 ) \nC2548_=_C2935( C2548 C2935 ) C2548_=_C3124( C2548 C3124 ) C2548_=_C3196( C2548 C3196 ) C2548_=_C3273( C2548 C3273 ) C2548_=_C3457( C2548 C3457 ) C2548_=_C3595( C2548 C3595 ) \nC2548_=_C3615( C2548 C3615 ) C2548_=_C3728( C2548 C3728 ) C2548_=_C3849( C2548 C3849 ) C2548_=_C3935( C2548 C3935 ) C2548_=_C3947( C2548 C3947 ) C2548_=_C3957( C2548 C3957 ) \nC2548_=_C3958( C2548 C3958 ) C2548_=_C3959( C2548 C3959 ) C2548_=_C3960( C2548 C3960 ) C2585_=_C2598( C2585 C2598 ) C2585_=_C2935( C2585 C2935 ) C2585_=_C3124( C2585 C3124 ) \nC2585_=_C3196( C2585 C3196 ) C2585_=_C3273( C2585 C3273 ) C2585_=_C3457( C2585 C3457 ) C2585_=_C3595( C2585 C3595 ) C2585_=_C3615( C2585 C3615 ) C2585_=_C3728( C2585 C3728 ) \nC2585_=_C3849( C2585 C3849 ) C2585_=_C3935( C2585 C3935 ) C2585_=_C3947( C2585 C3947 ) C2585_=_C3957( C2585 C3957 ) C2585_=_C3958( C2585 C3958 ) C2585_=_C3959( C2585 C3959 ) \nC2585_=_C3960( C2585 C3960 ) C2595_=_C2598( C2595 C2598 ) C2595_=_C3186( C2595 C3186 ) C2595_=_C3265( C2595 C3265 ) C2595_=_C3266( C2595 C3266 ) C2595_=_C3267( C2595 C3267 ) \nC2595_=_C3268( C2595 C3268 ) C2595_=_C3269( C2595 C3269 ) C2595_=_C3271( C2595 C3271 ) C2595_=_C3272( C2595 C3272 ) C2595_=_C3273( C2595 C3273 ) C2595_=_C3275( C2595 C3275 ) \nC2595_=_C3276( C2595 C3276 ) C2595_=_C3277( C2595 C3277 ) C2598_=_C2935( C2598 C2935 ) C2598_=_C3124( C2598 C3124 ) C2598_=_C3196( C2598 C3196 ) C2598_=_C3273( C2598 C3273 ) \nC2598_=_C3457( C2598 C3457 ) C2598_=_C3595( C2598 C3595 ) C2598_=_C3615( C2598 C3615 ) C2598_=_C3728( C2598 C3728 ) C2598_=_C3849( C2598 C3849 ) C2598_=_C3935( C2598 C3935 ) \nC2598_=_C3947( C2598 C3947 ) C2598_=_C3957( C2598 C3957 ) C2598_=_C3958( C2598 C3958 ) C2598_=_C3959( C2598 C3959 ) C2598_=_C3960( C2598 C3960 ) C2608_=_C2615( C2608 C2615 ) \nC2608_=_C2711( C2608 C2711 ) C2608_=_C2794( C2608 C2794 ) C2608_=_C3024( C2608 C3024 ) C2608_=_C3063( C2608 C3063 ) C2608_=_C3179( C2608 C3179 ) C2608_=_C3257( C2608 C3257 ) \nC2608_=_C3349( C2608 C3349 ) C2608_=_C3571( C2608 C3571 ) C2608_=_C3815( C2608 C3815 ) C2608_=_C3816( C2608 C3816 ) C2608_=_C3817( C2608 C3817 ) C2615_=_C2958( C2615 C2958 ) \nC2615_=_C2976( C2615 C2976 ) C2615_=_C3235( C2615 C3235 ) C2615_=_C3355( C2615 C3355 ) C2615_=_C3563( C2615 C3563 ) C2615_=_C3743( C2615 C3743 ) C2615_=_C4005( C2615 C4005 ) \nC2615_=_C4029( C2615 C4029 ) C2615_=_C4040( C2615 C4040 ) C2615_=_C4076( C2615 C4076 ) C2615_=_C4077( C2615 C4077 ) C2615_=_C4078( C2615 C4078 ) C2615_=_C4079( C2615 C4079 ) \nC2667_=_C2668( C2667 C2668 ) C2667_=_C2669( C2667 C2669 ) C2667_=_C2670( C2667 C2670 ) C2667_=_C2671( C2667 C2671 ) C2667_=_C2672( C2667 C2672 ) C2667_=_C2674( C2667 C2674 ) \nC2667_=_C2675( C2667 C2675 ) C2667_=_C2678( C2667 C2678 ) C2667_=_C2679( C2667 C2679 ) C2667_=_C2680( C2667 C2680 ) C2668_=_C2669( C2668 C2669 ) C2668_=_C2670( C2668 C2670 ) \nC2668_=_C2671( C2668 C2671 ) C2668_=_C2672( C2668 C2672 ) C2668_=_C2674( C2668 C2674 ) C2668_=_C2675( C2668 C2675 ) C2668_=_C2678( C2668 C2678 ) C2668_=_C2679( C2668 C2679 ) \nC2668_=_C2680( C2668 C2680 ) C2668_=_C2794( C2668 C2794 ) C2668_=_C2796( C2668 C2796 ) C2668_=_C2799( C2668 C2799 ) C2669_=_C2670( C2669 C2670 ) C2669_=_C2671( C2669 C2671 ) \nC2669_=_C2672( C2669 C2672 ) C2669_=_C2674( C2669 C2674 ) C2669_=_C2675( C2669 C2675 ) C2669_=_C2678( C2669 C2678 ) C2669_=_C2679( C2669 C2679 ) C2669_=_C2680( C2669 C2680 ) \nC2669_=_C2935( C2669 C2935 ) C2669_=_C2937( C2669 C2937 ) C2670_=_C2671( C2670 C2671 ) C2670_=_C2672( C2670 C2672 ) C2670_=_C2674( C2670 C2674 ) C2670_=_C2675( C2670 C2675 ) \nC2670_=_C2678( C2670 C2678 ) C2670_=_C2679( C2670 C2679 ) C2670_=_C2680( C2670 C2680 ) C2670_=_C3179( C2670 C3179 ) C2670_=_C3182(</w:t>
      </w:r>
    </w:p>
    <w:p>
      <w:pPr>
        <w:pStyle w:val="PreformattedText"/>
        <w:bidi w:val="0"/>
        <w:spacing w:before="0" w:after="0"/>
        <w:jc w:val="left"/>
        <w:rPr/>
      </w:pPr>
      <w:r>
        <w:rPr/>
        <w:t xml:space="preserve"> </w:t>
      </w:r>
      <w:r>
        <w:rPr/>
        <w:t>C2670 C3182 ) C2671_=_C2672( C2671 C2672 ) \nC2671_=_C2674( C2671 C2674 ) C2671_=_C2675( C2671 C2675 ) C2671_=_C2678( C2671 C2678 ) C2671_=_C2679( C2671 C2679 ) C2671_=_C2680( C2671 C2680 ) C2672_=_C2674( C2672 C2674 ) \nC2672_=_C2675( C2672 C2675 ) C2672_=_C2678( C2672 C2678 ) C2672_=_C2679( C2672 C2679 ) C2672_=_C2680( C2672 C2680 ) C2674_=_C2675( C2674 C2675 ) C2674_=_C2678( C2674 C2678 ) \nC2674_=_C2679( C2674 C2679 ) C2674_=_C2680( C2674 C2680 ) C2674_=_C3947( C2674 C3947 ) C2674_=_C3949( C2674 C3949 ) C2675_=_C2678( C2675 C2678 ) C2675_=_C2679( C2675 C2679 ) \nC2675_=_C2680( C2675 C2680 ) C2678_=_C2679( C2678 C2679 ) C2678_=_C2680( C2678 C2680 ) C2679_=_C2680( C2679 C2680 ) C2679_=_C3959( C2679 C3959 ) C2679_=_C4049( C2679 C4049 ) \nC2679_=_C4079( C2679 C4079 ) C2680_=_C3960( C2680 C3960 ) C2680_=_C4050( C2680 C4050 ) C2711_=_C2794( C2711 C2794 ) C2711_=_C3024( C2711 C3024 ) C2711_=_C3063( C2711 C3063 ) \nC2711_=_C3179( C2711 C3179 ) C2711_=_C3257( C2711 C3257 ) C2711_=_C3349( C2711 C3349 ) C2711_=_C3571( C2711 C3571 ) C2711_=_C3815( C2711 C3815 ) C2711_=_C3816( C2711 C3816 ) \nC2711_=_C3817( C2711 C3817 ) C2782_=_C2904( C2782 C2904 ) C2782_=_C3459( C2782 C3459 ) C2782_=_C3929( C2782 C3929 ) C2782_=_C3983( C2782 C3983 ) C2782_=_C3992( C2782 C3992 ) \nC2782_=_C3993( C2782 C3993 ) C2782_=_C3994( C2782 C3994 ) C2782_=_C3995( C2782 C3995 ) C2782_=_C3996( C2782 C3996 ) C2794_=_C2796( C2794 C2796 ) C2794_=_C2799( C2794 C2799 ) \nC2794_=_C3024( C2794 C3024 ) C2794_=_C3063( C2794 C3063 ) C2794_=_C3179( C2794 C3179 ) C2794_=_C3257( C2794 C3257 ) C2794_=_C3349( C2794 C3349 ) C2794_=_C3571( C2794 C3571 ) \nC2794_=_C3815( C2794 C3815 ) C2794_=_C3816( C2794 C3816 ) C2794_=_C3817( C2794 C3817 ) C2796_=_C2799( C2796 C2799 ) C2796_=_C2844( C2796 C2844 ) C2796_=_C3040( C2796 C3040 ) \nC2796_=_C3055( C2796 C3055 ) C2796_=_C3110( C2796 C3110 ) C2796_=_C3122( C2796 C3122 ) C2796_=_C3508( C2796 C3508 ) C2796_=_C3653( C2796 C3653 ) C2796_=_C3698( C2796 C3698 ) \nC2796_=_C3889( C2796 C3889 ) C2796_=_C3896( C2796 C3896 ) C2796_=_C3898( C2796 C3898 ) C2796_=_C3899( C2796 C3899 ) C2796_=_C3900( C2796 C3900 ) C2796_=_C3901( C2796 C3901 ) \nC2796_=_C3902( C2796 C3902 ) C2799_=_C2937( C2799 C2937 ) C2799_=_C2994( C2799 C2994 ) C2799_=_C3182( C2799 C3182 ) C2799_=_C3396( C2799 C3396 ) C2799_=_C3720( C2799 C3720 ) \nC2799_=_C3749( C2799 C3749 ) C2799_=_C3949( C2799 C3949 ) C2799_=_C4016( C2799 C4016 ) C2799_=_C4048( C2799 C4048 ) C2799_=_C4049( C2799 C4049 ) C2799_=_C4050( C2799 C4050 ) \nC2844_=_C3040( C2844 C3040 ) C2844_=_C3055( C2844 C3055 ) C2844_=_C3110( C2844 C3110 ) C2844_=_C3122( C2844 C3122 ) C2844_=_C3508( C2844 C3508 ) C2844_=_C3653( C2844 C3653 ) \nC2844_=_C3698( C2844 C3698 ) C2844_=_C3889( C2844 C3889 ) C2844_=_C3896( C2844 C3896 ) C2844_=_C3898( C2844 C3898 ) C2844_=_C3899( C2844 C3899 ) C2844_=_C3900( C2844 C3900 ) \nC2844_=_C3901( C2844 C3901 ) C2844_=_C3902( C2844 C3902 ) C2904_=_C3459( C2904 C3459 ) C2904_=_C3929( C2904 C3929 ) C2904_=_C3983( C2904 C3983 ) C2904_=_C3992( C2904 C3992 ) \nC2904_=_C3993( C2904 C3993 ) C2904_=_C3994( C2904 C3994 ) C2904_=_C3995( C2904 C3995 ) C2904_=_C3996( C2904 C3996 ) C2935_=_C2937( C2935 C2937 ) C2935_=_C3124( C2935 C3124 ) \nC2935_=_C3196( C2935 C3196 ) C2935_=_C3273( C2935 C3273 ) C2935_=_C3457( C2935 C3457 ) C2935_=_C3595( C2935 C3595 ) C2935_=_C3615( C2935 C3615 ) C2935_=_C3728( C2935 C3728 ) \nC2935_=_C3849( C2935 C3849 ) C2935_=_C3935( C2935 C3935 ) C2935_=_C3947( C2935 C3947 ) C2935_=_C3957( C2935 C3957 ) C2935_=_C3958( C2935 C3958 ) C2935_=_C3959( C2935 C3959 ) \nC2935_=_C3960( C2935 C3960 ) C2937_=_C2994( C2937 C2994 ) C2937_=_C3182( C2937 C3182 ) C2937_=_C3396( C2937 C3396 ) C2937_=_C3720( C2937 C3720 ) C2937_=_C3749( C2937 C3749 ) \nC2937_=_C3949( C2937 C3949 ) C2937_=_C4016( C2937 C4016 ) C2937_=_C4048( C2937 C4048 ) C2937_=_C4049( C2937 C4049 ) C2937_=_C4050( C2937 C4050 ) C2958_=_C2976( C2958 C2976 ) \nC2958_=_C3235( C2958 C3235 ) C2958_=_C3355( C2958 C3355 ) C2958_=_C3563( C2958 C3563 ) C2958_=_C3743( C2958 C3743 ) C2958_=_C4005( C2958 C4005 ) C2958_=_C4029( C2958 C4029 ) \nC2958_=_C4040( C2958 C4040 ) C2958_=_C4076( C2958 C4076 ) C2958_=_C4077( C2958 C4077 ) C2958_=_C4078( C2958 C4078 ) C2958_=_C4079( C2958 C4079 ) C2976_=_C3235( C2976 C3235 ) \nC2976_=_C3355( C2976 C3355 ) C2976_=_C3563( C2976 C3563 ) C2976_=_C3743( C2976 C3743 ) C2976_=_C4005( C2976 C4005 ) C2976_=_C4029( C2976 C4029 ) C2976_=_C4040( C2976 C4040 ) \nC2976_=_C4076( C2976 C4076 ) C2976_=_C4077( C2976 C4077 ) C2976_=_C4078( C2976 C4078 ) C2976_=_C4079( C2976 C4079 ) C2994_=_C3182( C2994 C3182 ) C2994_=_C3396( C2994 C3396 ) \nC2994_=_C3720( C2994 C3720 ) C2994_=_C3749( C2994 C3749 ) C2994_=_C3949( C2994 C3949 ) C2994_=_C4016( C2994 C4016 ) C2994_=_C4048( C2994 C4048 ) C2994_=_C4049( C2994 C4049 ) \nC2994_=_C4050( C2994 C4050 ) C3024_=_C3063( C3024 C3063 ) C3024_=_C3179( C3024 C3179 ) C3024_=_C3257( C3024 C3257 ) C3024_=_C3349( C3024 C3349 ) C3024_=_C3571( C3024 C3571 ) \nC3024_=_C3815( C3024 C3815 ) C3024_=_C3816( C3024 C3816 ) C3024_=_C3817( C3024 C3817 ) C3040_=_C3055( C3040 C3055 ) C3040_=_C3110( C3040 C3110 ) C3040_=_C3122( C3040 C3122 ) \nC3040_=_C3508( C3040 C3508 ) C3040_=_C3653( C3040 C3653 ) C3040_=_C3698( C3040 C3698 ) C3040_=_C3889( C3040 C3889 ) C3040_=_C3896( C3040 C3896 ) C3040_=_C3898( C3040 C3898 ) \nC3040_=_C3899( C3040 C3899 ) C3040_=_C3900( C3040 C3900 ) C3040_=_C3901( C3040 C3901 ) C3040_=_C3902( C3040 C3902 ) C3055_=_C3110( C3055 C3110 ) C3055_=_C3122( C3055 C3122 ) \nC3055_=_C3508( C3055 C3508 ) C3055_=_C3653( C3055 C3653 ) C3055_=_C3698( C3055 C3698 ) C3055_=_C3889( C3055 C3889 ) C3055_=_C3896( C3055 C3896 ) C3055_=_C3898( C3055 C3898 ) \nC3055_=_C3899( C3055 C3899 ) C3055_=_C3900( C3055 C3900 ) C3055_=_C3901( C3055 C3901 ) C3055_=_C3902( C3055 C3902 ) C3063_=_C3179( C3063 C3179 ) C3063_=_C3257( C3063 C3257 ) \nC3063_=_C3349( C3063 C3349 ) C3063_=_C3571( C3063 C3571 ) C3063_=_C3815( C3063 C3815 ) C3063_=_C3816( C3063 C3816 ) C3063_=_C3817( C3063 C3817 ) C3110_=_C3122( C3110 C3122 ) \nC3110_=_C3508( C3110 C3508 ) C3110_=_C3653( C3110 C3653 ) C3110_=_C3698( C3110 C3698 ) C3110_=_C3889( C3110 C3889 ) C3110_=_C3896( C3110 C3896 ) C3110_=_C3898( C3110 C3898 ) \nC3110_=_C3899( C3110 C3899 ) C3110_=_C3900( C3110 C3900 ) C3110_=_C3901( C3110 C3901 ) C3110_=_C3902( C3110 C3902 ) C3122_=_C3124( C3122 C3124 ) C3122_=_C3508( C3122 C3508 ) \nC3122_=_C3653( C3122 C3653 ) C3122_=_C3698( C3122 C3698 ) C3122_=_C3889( C3122 C3889 ) C3122_=_C3896( C3122 C3896 ) C3122_=_C3898( C3122 C3898 ) C3122_=_C3899( C3122 C3899 ) \nC3122_=_C3900( C3122 C3900 ) C3122_=_C3901( C3122 C3901 ) C3122_=_C3902( C3122 C3902 ) C3124_=_C3196( C3124 C3196 ) C3124_=_C3273( C3124 C3273 ) C3124_=_C3457( C3124 C3457 ) \nC3124_=_C3595( C3124 C3595 ) C3124_=_C3615( C3124 C3615 ) C3124_=_C3728( C3124 C3728 ) C3124_=_C3849( C3124 C3849 ) C3124_=_C3935( C3124 C3935 ) C3124_=_C3947( C3124 C3947 ) \nC3124_=_C3957( C3124 C3957 ) C3124_=_C3958( C3124 C3958 ) C3124_=_C3959( C3124 C3959 ) C3124_=_C3960( C3124 C3960 ) C3179_=_C3182( C3179 C3182 ) C3179_=_C3257( C3179 C3257 ) \nC3179_=_C3349( C3179 C3349 ) C3179_=_C3571( C3179 C3571 ) C3179_=_C3815( C3179 C3815 ) C3179_=_C3816( C3179 C3816 ) C3179_=_C3817( C3179 C3817 ) C3182_=_C3396( C3182 C3396 ) \nC3182_=_C3720( C3182 C3720 ) C3182_=_C3749( C3182 C3749 ) C3182_=_C3949( C3182 C3949 ) C3182_=_C4016( C3182 C4016 ) C3182_=_C4048( C3182 C4048 ) C3182_=_C4049( C3182 C4049 ) \nC3182_=_C4050( C3182 C4050 ) C3186_=_C3196( C3186 C3196 ) C3186_=_C3265( C3186 C3265 ) C3186_=_C3266( C3186 C3266 ) C3186_=_C3267( C3186 C3267 ) C3186_=_C3268( C3186 C3268 ) \nC3186_=_C3269( C3186 C3269 ) C3186_=_C3271( C3186 C3271 ) C3186_=_C3272( C3186 C3272 ) C3186_=_C3273( C3186 C3273 ) C3186_=_C3275( C3186 C3275 ) C3186_=_C3276( C3186 C3276 ) \nC3186_=_C3277( C3186 C3277 ) C3196_=_C3273( C3196 C3273 ) C3196_=_C3457( C3196 C3457 ) C3196_=_C3595( C3196 C3595 ) C3196_=_C3615( C3196 C3615 ) C3196_=_C3728( C3196 C3728 ) \nC3196_=_C3849( C3196 C3849 ) C3196_=_C3935( C3196 C3935 ) C3196_=_C3947( C3196 C3947 ) C3196_=_C3957( C3196 C3957 ) C3196_=_C3958( C3196 C3958 ) C3196_=_C3959( C3196 C3959 ) \nC3196_=_C3960( C3196 C3960 ) C3235_=_C3355( C3235 C3355 ) C3235_=_C3563( C3235 C3563 ) C3235_=_C3743( C3235 C3743 ) C3235_=_C4005( C3235 C4005 ) C3235_=_C4029( C3235 C4029 ) \nC3235_=_C4040( C3235 C4040 ) C3235_=_C4076( C3235 C4076 ) C3235_=_C4077( C3235 C4077 ) C3235_=_C4078( C3235 C4078 ) C3235_=_C4079( C3235 C4079 ) C3257_=_C3349( C3257 C3349 ) \nC3257_=_C3571( C3257 C3571 ) C3257_=_C3815( C3257 C3815 ) C3257_=_C3816( C3257 C3816 ) C3257_=_C3817( C3257 C3817 ) C3265_=_C3266( C3265 C3266 ) C3265_=_C3267( C3265 C3267 ) \nC3265_=_C3268( C3265 C3268 ) C3265_=_C3269( C3265 C3269 ) C3265_=_C3271( C3265 C3271 ) C3265_=_C3272( C3265 C3272 ) C3265_=_C3273( C3265 C3273 ) C3265_=_C3275( C3265 C3275 ) \nC3265_=_C3276( C3265 C3276 ) C3265_=_C3277( C3265 C3277 ) C3266_=_C3267( C3266 C3267 ) C3266_=_C3268( C3266 C3268 ) C3266_=_C3269( C3266 C3269 ) C3266_=_C3271( C3266 C3271 ) \nC3266_=_C3272( C3266 C3272 ) C3266_=_C3273( C3266 C3273 ) C3266_=_C3275( C3266 C3275 ) C3266_=_C3276( C3266 C3276 ) C3266_=_C3277( C3266 C3277 ) C3267_=_C3268( C3267 C3268 ) \nC3267_=_C3269( C3267 C3269 ) C3267_=_C3271( C3267 C3271 ) C3267_=_C3272( C3267 C3272 ) C3267_=_C3273( C3267 C3273 ) C3267_=_C3275( C3267 C3275 ) C3267_=_C3276( C3267 C3276 ) \nC3267_=_C3277( C3267 C3277 ) C3268_=_C3269( C3268 C3269 ) C3268_=_C3271( C3268 C3271 ) C3268_=_C3272( C3268 C3272 ) C3268_=_C3273( C3268 C3273 ) C3268_=_C3275( C3268 C3275 ) \nC3268_=_C3276( C3268 C3276 ) C3268_=_C3277( C3268 C3277 ) C3268_=_C3728( C3268 C3728 ) C3269_=_C3271( C3269 C3271 ) C3269_=_C3272( C3269 C3272 ) C3269_=_C3273( C3269 C3273 ) \nC3269_=_C3275( C3269 C3275 ) C3269_=_C3276( C3269 C3276 ) C3269_=_C3277( C3269 C3277 ) C3269_=_C3849( C3269 C3849 ) C3271_=_C3272( C3271 C3272 ) C3271_=_C3273( C3271 C3273 ) \nC3271_=_C3275(</w:t>
      </w:r>
    </w:p>
    <w:p>
      <w:pPr>
        <w:pStyle w:val="PreformattedText"/>
        <w:bidi w:val="0"/>
        <w:spacing w:before="0" w:after="0"/>
        <w:jc w:val="left"/>
        <w:rPr/>
      </w:pPr>
      <w:r>
        <w:rPr/>
        <w:t xml:space="preserve"> </w:t>
      </w:r>
      <w:r>
        <w:rPr/>
        <w:t>C3271 C3275 ) C3271_=_C3276( C3271 C3276 ) C3271_=_C3277( C3271 C3277 ) C3271_=_C3896( C3271 C3896 ) C3271_=_C3929( C3271 C3929 ) C3272_=_C3273( C3272 C3273 ) \nC3272_=_C3275( C3272 C3275 ) C3272_=_C3276( C3272 C3276 ) C3272_=_C3277( C3272 C3277 ) C3272_=_C3935( C3272 C3935 ) C3273_=_C3275( C3273 C3275 ) C3273_=_C3276( C3273 C3276 ) \nC3273_=_C3277( C3273 C3277 ) C3273_=_C3457( C3273 C3457 ) C3273_=_C3595( C3273 C3595 ) C3273_=_C3615( C3273 C3615 ) C3273_=_C3728( C3273 C3728 ) C3273_=_C3849( C3273 C3849 ) \nC3273_=_C3935( C3273 C3935 ) C3273_=_C3947( C3273 C3947 ) C3273_=_C3957( C3273 C3957 ) C3273_=_C3958( C3273 C3958 ) C3273_=_C3959( C3273 C3959 ) C3273_=_C3960( C3273 C3960 ) \nC3275_=_C3276( C3275 C3276 ) C3275_=_C3277( C3275 C3277 ) C3276_=_C3277( C3276 C3277 ) C3276_=_C3958( C3276 C3958 ) C3277_=_C3902( C3277 C3902 ) C3277_=_C3995( C3277 C3995 ) \nC3349_=_C3355( C3349 C3355 ) C3349_=_C3571( C3349 C3571 ) C3349_=_C3815( C3349 C3815 ) C3349_=_C3816( C3349 C3816 ) C3349_=_C3817( C3349 C3817 ) C3355_=_C3563( C3355 C3563 ) \nC3355_=_C3743( C3355 C3743 ) C3355_=_C4005( C3355 C4005 ) C3355_=_C4029( C3355 C4029 ) C3355_=_C4040( C3355 C4040 ) C3355_=_C4076( C3355 C4076 ) C3355_=_C4077( C3355 C4077 ) \nC3355_=_C4078( C3355 C4078 ) C3355_=_C4079( C3355 C4079 ) C3396_=_C3720( C3396 C3720 ) C3396_=_C3749( C3396 C3749 ) C3396_=_C3949( C3396 C3949 ) C3396_=_C4016( C3396 C4016 ) \nC3396_=_C4048( C3396 C4048 ) C3396_=_C4049( C3396 C4049 ) C3396_=_C4050( C3396 C4050 ) C3457_=_C3459( C3457 C3459 ) C3457_=_C3595( C3457 C3595 ) C3457_=_C3615( C3457 C3615 ) \nC3457_=_C3728( C3457 C3728 ) C3457_=_C3849( C3457 C3849 ) C3457_=_C3935( C3457 C3935 ) C3457_=_C3947( C3457 C3947 ) C3457_=_C3957( C3457 C3957 ) C3457_=_C3958( C3457 C3958 ) \nC3457_=_C3959( C3457 C3959 ) C3457_=_C3960( C3457 C3960 ) C3459_=_C3929( C3459 C3929 ) C3459_=_C3983( C3459 C3983 ) C3459_=_C3992( C3459 C3992 ) C3459_=_C3993( C3459 C3993 ) \nC3459_=_C3994( C3459 C3994 ) C3459_=_C3995( C3459 C3995 ) C3459_=_C3996( C3459 C3996 ) C3508_=_C3653( C3508 C3653 ) C3508_=_C3698( C3508 C3698 ) C3508_=_C3889( C3508 C3889 ) \nC3508_=_C3896( C3508 C3896 ) C3508_=_C3898( C3508 C3898 ) C3508_=_C3899( C3508 C3899 ) C3508_=_C3900( C3508 C3900 ) C3508_=_C3901( C3508 C3901 ) C3508_=_C3902( C3508 C3902 ) \nC3563_=_C3743( C3563 C3743 ) C3563_=_C4005( C3563 C4005 ) C3563_=_C4029( C3563 C4029 ) C3563_=_C4040( C3563 C4040 ) C3563_=_C4076( C3563 C4076 ) C3563_=_C4077( C3563 C4077 ) \nC3563_=_C4078( C3563 C4078 ) C3563_=_C4079( C3563 C4079 ) C3571_=_C3815( C3571 C3815 ) C3571_=_C3816( C3571 C3816 ) C3571_=_C3817( C3571 C3817 ) C3595_=_C3615( C3595 C3615 ) \nC3595_=_C3728( C3595 C3728 ) C3595_=_C3849( C3595 C3849 ) C3595_=_C3935( C3595 C3935 ) C3595_=_C3947( C3595 C3947 ) C3595_=_C3957( C3595 C3957 ) C3595_=_C3958( C3595 C3958 ) \nC3595_=_C3959( C3595 C3959 ) C3595_=_C3960( C3595 C3960 ) C3615_=_C3728( C3615 C3728 ) C3615_=_C3849( C3615 C3849 ) C3615_=_C3935( C3615 C3935 ) C3615_=_C3947( C3615 C3947 ) \nC3615_=_C3957( C3615 C3957 ) C3615_=_C3958( C3615 C3958 ) C3615_=_C3959( C3615 C3959 ) C3615_=_C3960( C3615 C3960 ) C3653_=_C3698( C3653 C3698 ) C3653_=_C3889( C3653 C3889 ) \nC3653_=_C3896( C3653 C3896 ) C3653_=_C3898( C3653 C3898 ) C3653_=_C3899( C3653 C3899 ) C3653_=_C3900( C3653 C3900 ) C3653_=_C3901( C3653 C3901 ) C3653_=_C3902( C3653 C3902 ) \nC3698_=_C3889( C3698 C3889 ) C3698_=_C3896( C3698 C3896 ) C3698_=_C3898( C3698 C3898 ) C3698_=_C3899( C3698 C3899 ) C3698_=_C3900( C3698 C3900 ) C3698_=_C3901( C3698 C3901 ) \nC3698_=_C3902( C3698 C3902 ) C3720_=_C3749( C3720 C3749 ) C3720_=_C3949( C3720 C3949 ) C3720_=_C4016( C3720 C4016 ) C3720_=_C4048( C3720 C4048 ) C3720_=_C4049( C3720 C4049 ) \nC3720_=_C4050( C3720 C4050 ) C3728_=_C3849( C3728 C3849 ) C3728_=_C3935( C3728 C3935 ) C3728_=_C3947( C3728 C3947 ) C3728_=_C3957( C3728 C3957 ) C3728_=_C3958( C3728 C3958 ) \nC3728_=_C3959( C3728 C3959 ) C3728_=_C3960( C3728 C3960 ) C3743_=_C4005( C3743 C4005 ) C3743_=_C4029( C3743 C4029 ) C3743_=_C4040( C3743 C4040 ) C3743_=_C4076( C3743 C4076 ) \nC3743_=_C4077( C3743 C4077 ) C3743_=_C4078( C3743 C4078 ) C3743_=_C4079( C3743 C4079 ) C3749_=_C3949( C3749 C3949 ) C3749_=_C4016( C3749 C4016 ) C3749_=_C4048( C3749 C4048 ) \nC3749_=_C4049( C3749 C4049 ) C3749_=_C4050( C3749 C4050 ) C3815_=_C3816( C3815 C3816 ) C3815_=_C3817( C3815 C3817 ) C3816_=_C3817( C3816 C3817 ) C3817_=_C4005( C3817 C4005 ) \nC3849_=_C3935( C3849 C3935 ) C3849_=_C3947( C3849 C3947 ) C3849_=_C3957( C3849 C3957 ) C3849_=_C3958( C3849 C3958 ) C3849_=_C3959( C3849 C3959 ) C3849_=_C3960( C3849 C3960 ) \nC3889_=_C3896( C3889 C3896 ) C3889_=_C3898( C3889 C3898 ) C3889_=_C3899( C3889 C3899 ) C3889_=_C3900( C3889 C3900 ) C3889_=_C3901( C3889 C3901 ) C3889_=_C3902( C3889 C3902 ) \nC3896_=_C3898( C3896 C3898 ) C3896_=_C3899( C3896 C3899 ) C3896_=_C3900( C3896 C3900 ) C3896_=_C3901( C3896 C3901 ) C3896_=_C3902( C3896 C3902 ) C3896_=_C3929( C3896 C3929 ) \nC3898_=_C3899( C3898 C3899 ) C3898_=_C3900( C3898 C3900 ) C3898_=_C3901( C3898 C3901 ) C3898_=_C3902( C3898 C3902 ) C3899_=_C3900( C3899 C3900 ) C3899_=_C3901( C3899 C3901 ) \nC3899_=_C3902( C3899 C3902 ) C3899_=_C3992( C3899 C3992 ) C3899_=_C4029( C3899 C4029 ) C3900_=_C3901( C3900 C3901 ) C3900_=_C3902( C3900 C3902 ) C3901_=_C3902( C3901 C3902 ) \nC3902_=_C3995( C3902 C3995 ) C3929_=_C3983( C3929 C3983 ) C3929_=_C3992( C3929 C3992 ) C3929_=_C3993( C3929 C3993 ) C3929_=_C3994( C3929 C3994 ) C3929_=_C3995( C3929 C3995 ) \nC3929_=_C3996( C3929 C3996 ) C3935_=_C3947( C3935 C3947 ) C3935_=_C3957( C3935 C3957 ) C3935_=_C3958( C3935 C3958 ) C3935_=_C3959( C3935 C3959 ) C3935_=_C3960( C3935 C3960 ) \nC3947_=_C3949( C3947 C3949 ) C3947_=_C3957( C3947 C3957 ) C3947_=_C3958( C3947 C3958 ) C3947_=_C3959( C3947 C3959 ) C3947_=_C3960( C3947 C3960 ) C3949_=_C4016( C3949 C4016 ) \nC3949_=_C4048( C3949 C4048 ) C3949_=_C4049( C3949 C4049 ) C3949_=_C4050( C3949 C4050 ) C3957_=_C3958( C3957 C3958 ) C3957_=_C3959( C3957 C3959 ) C3957_=_C3960( C3957 C3960 ) \nC3958_=_C3959( C3958 C3959 ) C3958_=_C3960( C3958 C3960 ) C3959_=_C3960( C3959 C3960 ) C3959_=_C4049( C3959 C4049 ) C3959_=_C4079( C3959 C4079 ) C3960_=_C4050( C3960 C4050 ) \nC3983_=_C3992( C3983 C3992 ) C3983_=_C3993( C3983 C3993 ) C3983_=_C3994( C3983 C3994 ) C3983_=_C3995( C3983 C3995 ) C3983_=_C3996( C3983 C3996 ) C3992_=_C3993( C3992 C3993 ) \nC3992_=_C3994( C3992 C3994 ) C3992_=_C3995( C3992 C3995 ) C3992_=_C3996( C3992 C3996 ) C3992_=_C4029( C3992 C4029 ) C3993_=_C3994( C3993 C3994 ) C3993_=_C3995( C3993 C3995 ) \nC3993_=_C3996( C3993 C3996 ) C3994_=_C3995( C3994 C3995 ) C3994_=_C3996( C3994 C3996 ) C3994_=_C4076( C3994 C4076 ) C3995_=_C3996( C3995 C3996 ) C4005_=_C4029( C4005 C4029 ) \nC4005_=_C4040( C4005 C4040 ) C4005_=_C4076( C4005 C4076 ) C4005_=_C4077( C4005 C4077 ) C4005_=_C4078( C4005 C4078 ) C4005_=_C4079( C4005 C4079 ) C4016_=_C4048( C4016 C4048 ) \nC4016_=_C4049( C4016 C4049 ) C4016_=_C4050( C4016 C4050 ) C4029_=_C4040( C4029 C4040 ) C4029_=_C4076( C4029 C4076 ) C4029_=_C4077( C4029 C4077 ) C4029_=_C4078( C4029 C4078 ) \nC4029_=_C4079( C4029 C4079 ) C4040_=_C4076( C4040 C4076 ) C4040_=_C4077( C4040 C4077 ) C4040_=_C4078( C4040 C4078 ) C4040_=_C4079( C4040 C4079 ) C4048_=_C4049( C4048 C4049 ) \nC4048_=_C4050( C4048 C4050 ) C4049_=_C4050( C4049 C4050 ) C4049_=_C4079( C4049 C4079 ) C4076_=_C4077( C4076 C4077 ) C4076_=_C4078( C4076 C4078 ) C4076_=_C4079( C4076 C4079 ) \nC4077_=_C4078( C4077 C4078 ) C4077_=_C4079( C4077 C4079 ) C4078_=_C4079( C4078 C4079 ) "];65-&gt;71[label="310: C417 C427 C431 C432 C434 \nC443 C445 C534 C550 C583 C604 \nC647 C656 C660 C667 C686 C695 \nC701 C703 C714 C803 C804 C805 \nC806 C807 C808 C809 C810 C811 \nC812 C814 C815 C816 C817 C818 \nC819 C820 C821 C823 C824 C825 \nC827 C828 C834 C847 C852 C921 \nC955 C1010 C1018 C1109 C1120 C1126 \nC1149 C1216 C1217 C1219 C1222 C1224 \nC1225 C1226 C1228 C1229 C1230 C1232 \nC1233 C1235 C1236 C1238 C1239 C1240 \nC1241 C1242 C1260 C1310 C1327 C1333 \nC1343 C1359 C1361 C1380 C1406 C1408 \nC1409 C1410 C1412 C1413 C1414 C1416 \nC1417 C1419 C1420 C1421 C1422 C1423 \nC1424 C1428 C1458 C1516 C1527 C1531 \nC1540 C1576 C1609 C1617 C1620 C1622 \nC1701 C1711 C1712 C1715 C1716 C1717 \nC1718 C1720 C1721 C1722 C1723 C1724 \nC1726 C1727 C1730 C1731 C1732 C1744 \nC1754 C1764 C1772 C1773 C1776 C1785 \nC1803 C1833 C1928 C1931 C1939 C1944 \nC2111 C2140 C2149 C2153 C2161 C2170 \nC2171 C2174 C2176 C2182 C2231 C2235 \nC2239 C2240 C2241 C2243 C2244 C2245 \nC2246 C2248 C2249 C2251 C2254 C2255 \nC2256 C2257 C2305 C2312 C2346 C2349 \nC2352 C2379 C2381 C2387 C2392 C2397 \nC2398 C2412 C2414 C2415 C2421 C2454 \nC2455 C2456 C2458 C2459 C2460 C2462 \nC2464 C2465 C2466 C2467 C2468 C2501 \nC2503 C2504 C2505 C2506 C2507 C2508 \nC2509 C2510 C2512 C2514 C2515 C2518 \nC2519 C2525 C2531 C2548 C2585 C2595 \nC2598 C2608 C2615 C2667 C2668 C2669 \nC2670 C2671 C2672 C2674 C2675 C2678 \nC2679 C2680 C2711 C2782 C2794 C2796 \nC2799 C2844 C2904 C2935 C2937 C2958 \nC2976 C2994 C3024 C3040 C3055 C3063 \nC3110 C3122 C3124 C3179 C3182 C3186 \nC3196 C3235 C3257 C3265 C3266 C3267 \nC3268 C3269 C3271 C3272 C3275 C3276 \nC3277 C3349 C3355 C3396 C3457 C3459 \nC3508 C3563 C3571 C3595 C3615 C3653 \nC3698 C3720 C3728 C3743 C3749 C3815 \nC3816 C3817 C3849 C3889 C3896 C3898 \nC3899 C3900 C3901 C3902 C3929 C3935 \nC3947 C3949 C3957 C3958 C3959 C3960 \nC3983 C3992 C3993 C3994 C3995 C3996 \nC4005 C4016 C4029 C4040 C4048 C4049 \nC4050 C4076 C4077 C4078 C4079 \n3433: C417_=_C550 ,C417_=_C955 ,C417_=_C1120 ,C417_=_C1260 ,C417_=_C1380 ,\nC417_=_C1773 ,C417_=_C2171 ,C417_=_C2231 ,C417_=_C2305 ,C417_=_C2782 ,C417_=_C2904 ,\nC417_=_C3459 ,C417_=_C3929 ,C417_=_C3983 ,C417_=_C3992 ,C417_=_C3993 ,C417_=_C3994 ,\nC417_=_C3995 ,C417_=_C3996 ,C427_=_C431 ,C427_=_C432 ,C427_=_C434 ,C427_=_C443 ,\nC427_=_C445 ,C427_=_C2176 ,C427_=_C2235 ,C427_=_C2239 ,C427_=_C2240 ,C427_=_C2241 ,\nC427_=_C2243 ,C427_=_C2244 ,C427_=_C2245 ,C427_=_C2246 ,C427_=_C2248 ,C427_=_C2249</w:t>
      </w:r>
    </w:p>
    <w:p>
      <w:pPr>
        <w:pStyle w:val="PreformattedText"/>
        <w:bidi w:val="0"/>
        <w:spacing w:before="0" w:after="0"/>
        <w:jc w:val="left"/>
        <w:rPr/>
      </w:pPr>
      <w:r>
        <w:rPr/>
        <w:t xml:space="preserve"> </w:t>
      </w:r>
      <w:r>
        <w:rPr/>
        <w:t>,\nC427_=_C2251 ,C427_=_C2254 ,C427_=_C2255 ,C427_=_C2256 ,C427_=_C2257 ,C431_=_C432 ,\nC431_=_C434 ,C431_=_C443 ,C431_=_C445 ,C431_=_C701 ,C431_=_C1540 ,C431_=_C1928 ,\nC431_=_C2312 ,C431_=_C2379 ,C431_=_C2454 ,C431_=_C2455 ,C431_=_C2456 ,C431_=_C2458 ,\nC431_=_C2459 ,C431_=_C2460 ,C431_=_C2462 ,C431_=_C2464 ,C431_=_C2465 ,C431_=_C2466 ,\nC431_=_C2467 ,C431_=_C2468 ,C432_=_C434 ,C432_=_C443 ,C432_=_C445 ,C432_=_C834 ,\nC432_=_C1343 ,C432_=_C1428 ,C432_=_C1516 ,C432_=_C1931 ,C432_=_C2397 ,C432_=_C2501 ,\nC432_=_C2503 ,C432_=_C2504 ,C432_=_C2505 ,C432_=_C2506 ,C432_=_C2507 ,C432_=_C2508 ,\nC432_=_C2509 ,C432_=_C2510 ,C432_=_C2512 ,C432_=_C2514 ,C432_=_C2515 ,C432_=_C2518 ,\nC432_=_C2519 ,C434_=_C443 ,C434_=_C445 ,C434_=_C647 ,C434_=_C703 ,C434_=_C1609 ,\nC434_=_C1764 ,C434_=_C1785 ,C434_=_C1803 ,C434_=_C2140 ,C434_=_C2161 ,C434_=_C2381 ,\nC434_=_C2398 ,C434_=_C2667 ,C434_=_C2668 ,C434_=_C2669 ,C434_=_C2670 ,C434_=_C2671 ,\nC434_=_C2672 ,C434_=_C2674 ,C434_=_C2675 ,C434_=_C2678 ,C434_=_C2679 ,C434_=_C2680 ,\nC443_=_C445 ,C443_=_C686 ,C443_=_C1333 ,C443_=_C1754 ,C443_=_C2349 ,C443_=_C2414 ,\nC443_=_C2531 ,C443_=_C2548 ,C443_=_C2585 ,C443_=_C2598 ,C443_=_C2935 ,C443_=_C3124 ,\nC443_=_C3196 ,C443_=_C3457 ,C443_=_C3595 ,C443_=_C3615 ,C443_=_C3728 ,C443_=_C3849 ,\nC443_=_C3935 ,C443_=_C3947 ,C443_=_C3957 ,C443_=_C3958 ,C443_=_C3959 ,C443_=_C3960 ,\nC445_=_C604 ,C445_=_C660 ,C445_=_C1359 ,C445_=_C1620 ,C445_=_C1776 ,C445_=_C2153 ,\nC445_=_C2174 ,C445_=_C2392 ,C445_=_C2415 ,C445_=_C2799 ,C445_=_C2937 ,C445_=_C2994 ,\nC445_=_C3182 ,C445_=_C3396 ,C445_=_C3720 ,C445_=_C3749 ,C445_=_C3949 ,C445_=_C4016 ,\nC445_=_C4048 ,C445_=_C4049 ,C445_=_C4050 ,C534_=_C550 ,C534_=_C695 ,C534_=_C1109 ,\nC534_=_C1242 ,C534_=_C1406 ,C534_=_C1408 ,C534_=_C1409 ,C534_=_C1410 ,C534_=_C1412 ,\nC534_=_C1413 ,C534_=_C1414 ,C534_=_C1416 ,C534_=_C1417 ,C534_=_C1419 ,C534_=_C1420 ,\nC534_=_C1421 ,C534_=_C1422 ,C534_=_C1423 ,C534_=_C1424 ,C550_=_C955 ,C550_=_C1120 ,\nC550_=_C1260 ,C550_=_C1380 ,C550_=_C1773 ,C550_=_C2171 ,C550_=_C2231 ,C550_=_C2305 ,\nC550_=_C2782 ,C550_=_C2904 ,C550_=_C3459 ,C550_=_C3929 ,C550_=_C3983 ,C550_=_C3992 ,\nC550_=_C3993 ,C550_=_C3994 ,C550_=_C3995 ,C550_=_C3996 ,C583_=_C604 ,C583_=_C803 ,\nC583_=_C804 ,C583_=_C805 ,C583_=_C806 ,C583_=_C807 ,C583_=_C808 ,C583_=_C809 ,\nC583_=_C810 ,C583_=_C811 ,C583_=_C812 ,C583_=_C814 ,C583_=_C815 ,C583_=_C816 ,\nC583_=_C817 ,C583_=_C818 ,C583_=_C819 ,C583_=_C820 ,C583_=_C821 ,C583_=_C823 ,\nC583_=_C824 ,C583_=_C825 ,C583_=_C827 ,C583_=_C828 ,C604_=_C660 ,C604_=_C1359 ,\nC604_=_C1620 ,C604_=_C1776 ,C604_=_C2153 ,C604_=_C2174 ,C604_=_C2392 ,C604_=_C2415 ,\nC604_=_C2799 ,C604_=_C2937 ,C604_=_C2994 ,C604_=_C3182 ,C604_=_C3396 ,C604_=_C3720 ,\nC604_=_C3749 ,C604_=_C3949 ,C604_=_C4016 ,C604_=_C4048 ,C604_=_C4049 ,C604_=_C4050 ,\nC647_=_C656 ,C647_=_C660 ,C647_=_C703 ,C647_=_C1609 ,C647_=_C1764 ,C647_=_C1785 ,\nC647_=_C1803 ,C647_=_C2140 ,C647_=_C2161 ,C647_=_C2381 ,C647_=_C2398 ,C647_=_C2667 ,\nC647_=_C2668 ,C647_=_C2669 ,C647_=_C2670 ,C647_=_C2671 ,C647_=_C2672 ,C647_=_C2674 ,\nC647_=_C2675 ,C647_=_C2678 ,C647_=_C2679 ,C647_=_C2680 ,C656_=_C660 ,C656_=_C847 ,\nC656_=_C1527 ,C656_=_C1617 ,C656_=_C1701 ,C656_=_C1772 ,C656_=_C1833 ,C656_=_C1939 ,\nC656_=_C2149 ,C656_=_C2170 ,C656_=_C2387 ,C656_=_C2608 ,C656_=_C2711 ,C656_=_C2794 ,\nC656_=_C3024 ,C656_=_C3063 ,C656_=_C3179 ,C656_=_C3257 ,C656_=_C3349 ,C656_=_C3571 ,\nC656_=_C3815 ,C656_=_C3816 ,C656_=_C3817 ,C660_=_C1359 ,C660_=_C1620 ,C660_=_C1776 ,\nC660_=_C2153 ,C660_=_C2174 ,C660_=_C2392 ,C660_=_C2415 ,C660_=_C2799 ,C660_=_C2937 ,\nC660_=_C2994 ,C660_=_C3182 ,C660_=_C3396 ,C660_=_C3720 ,C660_=_C3749 ,C660_=_C3949 ,\nC660_=_C4016 ,C660_=_C4048 ,C660_=_C4049 ,C660_=_C4050 ,C667_=_C686 ,C667_=_C1018 ,\nC667_=_C1149 ,C667_=_C1711 ,C667_=_C1712 ,C667_=_C1715 ,C667_=_C1716 ,C667_=_C1717 ,\nC667_=_C1718 ,C667_=_C1720 ,C667_=_C1721 ,C667_=_C1722 ,C667_=_C1723 ,C667_=_C1724 ,\nC667_=_C1726 ,C667_=_C1727 ,C667_=_C1730 ,C667_=_C1731 ,C667_=_C1732 ,C686_=_C1333 ,\nC686_=_C1754 ,C686_=_C2349 ,C686_=_C2414 ,C686_=_C2531 ,C686_=_C2548 ,C686_=_C2585 ,\nC686_=_C2598 ,C686_=_C2935 ,C686_=_C3124 ,C686_=_C3196 ,C686_=_C3457 ,C686_=_C3595 ,\nC686_=_C3615 ,C686_=_C3728 ,C686_=_C3849 ,C686_=_C3935 ,C686_=_C3947 ,C686_=_C3957 ,\nC686_=_C3958 ,C686_=_C3959 ,C686_=_C3960 ,C695_=_C701 ,C695_=_C703 ,C695_=_C714 ,\nC695_=_C1109 ,C695_=_C1242 ,C695_=_C1406 ,C695_=_C1408 ,C695_=_C1409 ,C695_=_C1410 ,\nC695_=_C1412 ,C695_=_C1413 ,C695_=_C1414 ,C695_=_C1416 ,C695_=_C1417 ,C695_=_C1419 ,\nC695_=_C1420 ,C695_=_C1421 ,C695_=_C1422 ,C695_=_C1423 ,C695_=_C1424 ,C701_=_C703 ,\nC701_=_C714 ,C701_=_C1540 ,C701_=_C1928 ,C701_=_C2312 ,C701_=_C2379 ,C701_=_C2454 ,\nC701_=_C2455 ,C701_=_C2456 ,C701_=_C2458 ,C701_=_C2459 ,C701_=_C2460 ,C701_=_C2462 ,\nC701_=_C2464 ,C701_=_C2465 ,C701_=_C2466 ,C701_=_C2467 ,C701_=_C2468 ,C703_=_C714 ,\nC703_=_C1609 ,C703_=_C1764 ,C703_=_C1785 ,C703_=_C1803 ,C703_=_C2140 ,C703_=_C2161 ,\nC703_=_C2381 ,C703_=_C2398 ,C703_=_C2667 ,C703_=_C2668 ,C703_=_C2669 ,C703_=_C2670 ,\nC703_=_C2671 ,C703_=_C2672 ,C703_=_C2674 ,C703_=_C2675 ,C703_=_C2678 ,C703_=_C2679 ,\nC703_=_C2680 ,C714_=_C1576 ,C714_=_C2412 ,C714_=_C2796 ,C714_=_C2844 ,C714_=_C3040 ,\nC714_=_C3055 ,C714_=_C3110 ,C714_=_C3122 ,C714_=_C3508 ,C714_=_C3653 ,C714_=_C3698 ,\nC714_=_C3889 ,C714_=_C3896 ,C714_=_C3898 ,C714_=_C3899 ,C714_=_C3900 ,C714_=_C3901 ,\nC714_=_C3902 ,C803_=_C804 ,C803_=_C805 ,C803_=_C806 ,C803_=_C807 ,C803_=_C808 ,\nC803_=_C809 ,C803_=_C810 ,C803_=_C811 ,C803_=_C812 ,C803_=_C814 ,C803_=_C815 ,\nC803_=_C816 ,C803_=_C817 ,C803_=_C818 ,C803_=_C819 ,C803_=_C820 ,C803_=_C821 ,\nC803_=_C823 ,C803_=_C824 ,C803_=_C825 ,C803_=_C827 ,C803_=_C828 ,C803_=_C834 ,\nC803_=_C847 ,C803_=_C852 ,C804_=_C805 ,C804_=_C806 ,C804_=_C807 ,C804_=_C808 ,\nC804_=_C809 ,C804_=_C810 ,C804_=_C811 ,C804_=_C812 ,C804_=_C814 ,C804_=_C815 ,\nC804_=_C816 ,C804_=_C817 ,C804_=_C818 ,C804_=_C819 ,C804_=_C820 ,C804_=_C821 ,\nC804_=_C823 ,C804_=_C824 ,C804_=_C825 ,C804_=_C827 ,C804_=_C828 ,C804_=_C1010 ,\nC805_=_C806 ,C805_=_C807 ,C805_=_C808 ,C805_=_C809 ,C805_=_C810 ,C805_=_C811 ,\nC805_=_C812 ,C805_=_C814 ,C805_=_C815 ,C805_=_C816 ,C805_=_C817 ,C805_=_C818 ,\nC805_=_C819 ,C805_=_C820 ,C805_=_C821 ,C805_=_C823 ,C805_=_C824 ,C805_=_C825 ,\nC805_=_C827 ,C805_=_C828 ,C805_=_C1516 ,C805_=_C1527 ,C805_=_C1531 ,C806_=_C807 ,\nC806_=_C808 ,C806_=_C809 ,C806_=_C810 ,C806_=_C811 ,C806_=_C812 ,C806_=_C814 ,\nC806_=_C815 ,C806_=_C816 ,C806_=_C817 ,C806_=_C818 ,C806_=_C819 ,C806_=_C820 ,\nC806_=_C821 ,C806_=_C823 ,C806_=_C824 ,C806_=_C825 ,C806_=_C827 ,C806_=_C828 ,\nC806_=_C1540 ,C807_=_C808 ,C807_=_C809 ,C807_=_C810 ,C807_=_C811 ,C807_=_C812 ,\nC807_=_C814 ,C807_=_C815 ,C807_=_C816 ,C807_=_C817 ,C807_=_C818 ,C807_=_C819 ,\nC807_=_C820 ,C807_=_C821 ,C807_=_C823 ,C807_=_C824 ,C807_=_C825 ,C807_=_C827 ,\nC807_=_C828 ,C808_=_C809 ,C808_=_C810 ,C808_=_C811 ,C808_=_C812 ,C808_=_C814 ,\nC808_=_C815 ,C808_=_C816 ,C808_=_C817 ,C808_=_C818 ,C808_=_C819 ,C808_=_C820 ,\nC808_=_C821 ,C808_=_C823 ,C808_=_C824 ,C808_=_C825 ,C808_=_C827 ,C808_=_C828 ,\nC808_=_C1928 ,C808_=_C1931 ,C808_=_C1939 ,C808_=_C1944 ,C809_=_C810 ,C809_=_C811 ,\nC809_=_C812 ,C809_=_C814 ,C809_=_C815 ,C809_=_C816 ,C809_=_C817 ,C809_=_C818 ,\nC809_=_C819 ,C809_=_C820 ,C809_=_C821 ,C809_=_C823 ,C809_=_C824 ,C809_=_C825 ,\nC809_=_C827 ,C809_=_C828 ,C810_=_C811 ,C810_=_C812 ,C810_=_C814 ,C810_=_C815 ,\nC810_=_C816 ,C810_=_C817 ,C810_=_C818 ,C810_=_C819 ,C810_=_C820 ,C810_=_C821 ,\nC810_=_C823 ,C810_=_C824 ,C810_=_C825 ,C810_=_C827 ,C810_=_C828 ,C811_=_C812 ,\nC811_=_C814 ,C811_=_C815 ,C811_=_C816 ,C811_=_C817 ,C811_=_C818 ,C811_=_C819 ,\nC811_=_C820 ,C811_=_C821 ,C811_=_C823 ,C811_=_C824 ,C811_=_C825 ,C811_=_C827 ,\nC811_=_C828 ,C811_=_C1222 ,C811_=_C2346 ,C811_=_C2349 ,C811_=_C2352 ,C812_=_C814 ,\nC812_=_C815 ,C812_=_C816 ,C812_=_C817 ,C812_=_C818 ,C812_=_C819 ,C812_=_C820 ,\nC812_=_C821 ,C812_=_C823 ,C812_=_C824 ,C812_=_C825 ,C812_=_C827 ,C812_=_C828 ,\nC814_=_C815 ,C814_=_C816 ,C814_=_C817 ,C814_=_C818 ,C814_=_C819 ,C814_=_C820 ,\nC814_=_C821 ,C814_=_C823 ,C814_=_C824 ,C814_=_C825 ,C814_=_C827 ,C814_=_C828 ,\nC814_=_C2595 ,C814_=_C2598 ,C815_=_C816 ,C815_=_C817 ,C815_=_C818 ,C815_=_C819 ,\nC815_=_C820 ,C815_=_C821 ,C815_=_C823 ,C815_=_C824 ,C815_=_C825 ,C815_=_C827 ,\nC815_=_C828 ,C815_=_C2501 ,C815_=_C2608 ,C815_=_C2615 ,C816_=_C817 ,C816_=_C818 ,\nC816_=_C819 ,C816_=_C820 ,C816_=_C821 ,C816_=_C823 ,C816_=_C824 ,C816_=_C825 ,\nC816_=_C827 ,C816_=_C828 ,C816_=_C1409 ,C816_=_C2455 ,C816_=_C2668 ,C816_=_C2794 ,\nC816_=_C2796 ,C816_=_C2799 ,C817_=_C818 ,C817_=_C819 ,C817_=_C820 ,C817_=_C821 ,\nC817_=_C823 ,C817_=_C824 ,C817_=_C825 ,C817_=_C827 ,C817_=_C828 ,C817_=_C3055 ,\nC818_=_C819 ,C818_=_C820 ,C818_=_C821 ,C818_=_C823 ,C818_=_C824 ,C818_=_C825 ,\nC818_=_C827 ,C818_=_C828 ,C819_=_C820 ,C819_=_C821 ,C819_=_C823 ,C819_=_C824 ,\nC819_=_C825 ,C819_=_C827 ,C819_=_C828 ,C819_=_C2508 ,C819_=_C3349 ,C819_=_C3355 ,\nC820_=_C821 ,C820_=_C823 ,C820_=_C824 ,C820_=_C825 ,C820_=_C827 ,C820_=_C828 ,\nC820_=_C1721 ,C820_=_C3595 ,C821_=_C823 ,C821_=_C824 ,C821_=_C825 ,C821_=_C827 ,\nC821_=_C828 ,C823_=_C824 ,C823_=_C825 ,C823_=_C827 ,C823_=_C828 ,C823_=_C2514 ,\nC823_=_C3817 ,C823_=_C4005 ,C824_=_C825 ,C824_=_C827 ,C824_=_C828 ,C824_=_C4040 ,\nC825_=_C827 ,C825_=_C828 ,C827_=_C828 ,C828_=_C1241 ,C828_=_C4078 ,C834_=_C847 ,\nC834_=_C852 ,C834_=_C1343 ,C834_=_C1428 ,C834_=_C1516 ,C834_=_C1931 ,C834_=_C2397 ,\nC834_=_C2501 ,C834_=_C2503 ,C834_=_C2504 ,C834_=_C2505 ,C834_=_C2506 ,C834_=_C2507 ,\nC834_=_C2508 ,C834_=_C2509 ,C834_=_C2510 ,C834_=_C2512 ,C834_=_C2514 ,C834_=_C2515 ,\nC834_=_C2518 ,C834_=_C2519 ,C847_=_C852 ,C847_=_C1527 ,C847_=_C1617 ,C847_=_C1701 ,\nC847_=_C1772 ,C847_=_C1833 ,C847_=_C1939 ,C847_=_C2149 ,C847_=_C2170 ,C847_=_C2387 ,\nC847_=_C2608 ,C847_=_C2711 ,C847_=_C2794 ,C847_=_C3024 ,C847_=_C3063 ,C847_=_C3179 ,\nC847_=_C3257 ,C847_=_C3349 ,C847_=_C3571 ,C847_=_C3815 ,C847_=_C3816</w:t>
      </w:r>
    </w:p>
    <w:p>
      <w:pPr>
        <w:pStyle w:val="PreformattedText"/>
        <w:bidi w:val="0"/>
        <w:spacing w:before="0" w:after="0"/>
        <w:jc w:val="left"/>
        <w:rPr/>
      </w:pPr>
      <w:r>
        <w:rPr/>
        <w:t xml:space="preserve"> </w:t>
      </w:r>
      <w:r>
        <w:rPr/>
        <w:t>,C847_=_C3817 ,\nC852_=_C1010 ,C852_=_C1310 ,C852_=_C1361 ,C852_=_C1531 ,C852_=_C1622 ,C852_=_C1944 ,\nC852_=_C2111 ,C852_=_C2352 ,C852_=_C2615 ,C852_=_C2958 ,C852_=_C2976 ,C852_=_C3235 ,\nC852_=_C3355 ,C852_=_C3563 ,C852_=_C3743 ,C852_=_C4005 ,C852_=_C4029 ,C852_=_C4040 ,\nC852_=_C4076 ,C852_=_C4077 ,C852_=_C4078 ,C852_=_C4079 ,C921_=_C1327 ,C921_=_C1458 ,\nC921_=_C1744 ,C921_=_C2182 ,C921_=_C2346 ,C921_=_C2421 ,C921_=_C2525 ,C921_=_C2595 ,\nC921_=_C3186 ,C921_=_C3265 ,C921_=_C3266 ,C921_=_C3267 ,C921_=_C3268 ,C921_=_C3269 ,\nC921_=_C3271 ,C921_=_C3272 ,C921_=_C3275 ,C921_=_C3276 ,C921_=_C3277 ,C955_=_C1120 ,\nC955_=_C1260 ,C955_=_C1380 ,C955_=_C1773 ,C955_=_C2171 ,C955_=_C2231 ,C955_=_C2305 ,\nC955_=_C2782 ,C955_=_C2904 ,C955_=_C3459 ,C955_=_C3929 ,C955_=_C3983 ,C955_=_C3992 ,\nC955_=_C3993 ,C955_=_C3994 ,C955_=_C3995 ,C955_=_C3996 ,C1010_=_C1310 ,C1010_=_C1361 ,\nC1010_=_C1531 ,C1010_=_C1622 ,C1010_=_C1944 ,C1010_=_C2111 ,C1010_=_C2352 ,C1010_=_C2615 ,\nC1010_=_C2958 ,C1010_=_C2976 ,C1010_=_C3235 ,C1010_=_C3355 ,C1010_=_C3563 ,C1010_=_C3743 ,\nC1010_=_C4005 ,C1010_=_C4029 ,C1010_=_C4040 ,C1010_=_C4076 ,C1010_=_C4077 ,C1010_=_C4078 ,\nC1010_=_C4079 ,C1018_=_C1149 ,C1018_=_C1711 ,C1018_=_C1712 ,C1018_=_C1715 ,C1018_=_C1716 ,\nC1018_=_C1717 ,C1018_=_C1718 ,C1018_=_C1720 ,C1018_=_C1721 ,C1018_=_C1722 ,C1018_=_C1723 ,\nC1018_=_C1724 ,C1018_=_C1726 ,C1018_=_C1727 ,C1018_=_C1730 ,C1018_=_C1731 ,C1018_=_C1732 ,\nC1109_=_C1120 ,C1109_=_C1242 ,C1109_=_C1406 ,C1109_=_C1408 ,C1109_=_C1409 ,C1109_=_C1410 ,\nC1109_=_C1412 ,C1109_=_C1413 ,C1109_=_C1414 ,C1109_=_C1416 ,C1109_=_C1417 ,C1109_=_C1419 ,\nC1109_=_C1420 ,C1109_=_C1421 ,C1109_=_C1422 ,C1109_=_C1423 ,C1109_=_C1424 ,C1120_=_C1260 ,\nC1120_=_C1380 ,C1120_=_C1773 ,C1120_=_C2171 ,C1120_=_C2231 ,C1120_=_C2305 ,C1120_=_C2782 ,\nC1120_=_C2904 ,C1120_=_C3459 ,C1120_=_C3929 ,C1120_=_C3983 ,C1120_=_C3992 ,C1120_=_C3993 ,\nC1120_=_C3994 ,C1120_=_C3995 ,C1120_=_C3996 ,C1126_=_C1216 ,C1126_=_C1217 ,C1126_=_C1219 ,\nC1126_=_C1222 ,C1126_=_C1224 ,C1126_=_C1225 ,C1126_=_C1226 ,C1126_=_C1228 ,C1126_=_C1229 ,\nC1126_=_C1230 ,C1126_=_C1232 ,C1126_=_C1233 ,C1126_=_C1235 ,C1126_=_C1236 ,C1126_=_C1238 ,\nC1126_=_C1239 ,C1126_=_C1240 ,C1126_=_C1241 ,C1149_=_C1711 ,C1149_=_C1712 ,C1149_=_C1715 ,\nC1149_=_C1716 ,C1149_=_C1717 ,C1149_=_C1718 ,C1149_=_C1720 ,C1149_=_C1721 ,C1149_=_C1722 ,\nC1149_=_C1723 ,C1149_=_C1724 ,C1149_=_C1726 ,C1149_=_C1727 ,C1149_=_C1730 ,C1149_=_C1731 ,\nC1149_=_C1732 ,C1216_=_C1217 ,C1216_=_C1219 ,C1216_=_C1222 ,C1216_=_C1224 ,C1216_=_C1225 ,\nC1216_=_C1226 ,C1216_=_C1228 ,C1216_=_C1229 ,C1216_=_C1230 ,C1216_=_C1232 ,C1216_=_C1233 ,\nC1216_=_C1235 ,C1216_=_C1236 ,C1216_=_C1238 ,C1216_=_C1239 ,C1216_=_C1240 ,C1216_=_C1241 ,\nC1216_=_C1310 ,C1217_=_C1219 ,C1217_=_C1222 ,C1217_=_C1224 ,C1217_=_C1225 ,C1217_=_C1226 ,\nC1217_=_C1228 ,C1217_=_C1229 ,C1217_=_C1230 ,C1217_=_C1232 ,C1217_=_C1233 ,C1217_=_C1235 ,\nC1217_=_C1236 ,C1217_=_C1238 ,C1217_=_C1239 ,C1217_=_C1240 ,C1217_=_C1241 ,C1217_=_C1343 ,\nC1217_=_C1359 ,C1217_=_C1361 ,C1219_=_C1222 ,C1219_=_C1224 ,C1219_=_C1225 ,C1219_=_C1226 ,\nC1219_=_C1228 ,C1219_=_C1229 ,C1219_=_C1230 ,C1219_=_C1232 ,C1219_=_C1233 ,C1219_=_C1235 ,\nC1219_=_C1236 ,C1219_=_C1238 ,C1219_=_C1239 ,C1219_=_C1240 ,C1219_=_C1241 ,C1219_=_C1609 ,\nC1219_=_C1617 ,C1219_=_C1620 ,C1219_=_C1622 ,C1222_=_C1224 ,C1222_=_C1225 ,C1222_=_C1226 ,\nC1222_=_C1228 ,C1222_=_C1229 ,C1222_=_C1230 ,C1222_=_C1232 ,C1222_=_C1233 ,C1222_=_C1235 ,\nC1222_=_C1236 ,C1222_=_C1238 ,C1222_=_C1239 ,C1222_=_C1240 ,C1222_=_C1241 ,C1222_=_C2346 ,\nC1222_=_C2349 ,C1222_=_C2352 ,C1224_=_C1225 ,C1224_=_C1226 ,C1224_=_C1228 ,C1224_=_C1229 ,\nC1224_=_C1230 ,C1224_=_C1232 ,C1224_=_C1233 ,C1224_=_C1235 ,C1224_=_C1236 ,C1224_=_C1238 ,\nC1224_=_C1239 ,C1224_=_C1240 ,C1224_=_C1241 ,C1225_=_C1226 ,C1225_=_C1228 ,C1225_=_C1229 ,\nC1225_=_C1230 ,C1225_=_C1232 ,C1225_=_C1233 ,C1225_=_C1235 ,C1225_=_C1236 ,C1225_=_C1238 ,\nC1225_=_C1239 ,C1225_=_C1240 ,C1225_=_C1241 ,C1225_=_C2241 ,C1225_=_C2976 ,C1226_=_C1228 ,\nC1226_=_C1229 ,C1226_=_C1230 ,C1226_=_C1232 ,C1226_=_C1233 ,C1226_=_C1235 ,C1226_=_C1236 ,\nC1226_=_C1238 ,C1226_=_C1239 ,C1226_=_C1240 ,C1226_=_C1241 ,C1228_=_C1229 ,C1228_=_C1230 ,\nC1228_=_C1232 ,C1228_=_C1233 ,C1228_=_C1235 ,C1228_=_C1236 ,C1228_=_C1238 ,C1228_=_C1239 ,\nC1228_=_C1240 ,C1228_=_C1241 ,C1229_=_C1230 ,C1229_=_C1232 ,C1229_=_C1233 ,C1229_=_C1235 ,\nC1229_=_C1236 ,C1229_=_C1238 ,C1229_=_C1239 ,C1229_=_C1240 ,C1229_=_C1241 ,C1229_=_C3720 ,\nC1230_=_C1232 ,C1230_=_C1233 ,C1230_=_C1235 ,C1230_=_C1236 ,C1230_=_C1238 ,C1230_=_C1239 ,\nC1230_=_C1240 ,C1230_=_C1241 ,C1232_=_C1233 ,C1232_=_C1235 ,C1232_=_C1236 ,C1232_=_C1238 ,\nC1232_=_C1239 ,C1232_=_C1240 ,C1232_=_C1241 ,C1232_=_C1416 ,C1232_=_C1726 ,C1232_=_C2248 ,\nC1232_=_C2462 ,C1232_=_C3271 ,C1232_=_C3896 ,C1232_=_C3929 ,C1233_=_C1235 ,C1233_=_C1236 ,\nC1233_=_C1238 ,C1233_=_C1239 ,C1233_=_C1240 ,C1233_=_C1241 ,C1235_=_C1236 ,C1235_=_C1238 ,\nC1235_=_C1239 ,C1235_=_C1240 ,C1235_=_C1241 ,C1235_=_C1420 ,C1235_=_C2465 ,C1235_=_C3899 ,\nC1235_=_C3992 ,C1235_=_C4029 ,C1236_=_C1238 ,C1236_=_C1239 ,C1236_=_C1240 ,C1236_=_C1241 ,\nC1238_=_C1239 ,C1238_=_C1240 ,C1238_=_C1241 ,C1238_=_C1422 ,C1238_=_C3994 ,C1238_=_C4076 ,\nC1239_=_C1240 ,C1239_=_C1241 ,C1239_=_C1423 ,C1239_=_C1732 ,C1239_=_C2255 ,C1239_=_C2468 ,\nC1239_=_C3277 ,C1239_=_C3902 ,C1239_=_C3995 ,C1240_=_C1241 ,C1241_=_C4078 ,C1242_=_C1260 ,\nC1242_=_C1406 ,C1242_=_C1408 ,C1242_=_C1409 ,C1242_=_C1410 ,C1242_=_C1412 ,C1242_=_C1413 ,\nC1242_=_C1414 ,C1242_=_C1416 ,C1242_=_C1417 ,C1242_=_C1419 ,C1242_=_C1420 ,C1242_=_C1421 ,\nC1242_=_C1422 ,C1242_=_C1423 ,C1242_=_C1424 ,C1260_=_C1380 ,C1260_=_C1773 ,C1260_=_C2171 ,\nC1260_=_C2231 ,C1260_=_C2305 ,C1260_=_C2782 ,C1260_=_C2904 ,C1260_=_C3459 ,C1260_=_C3929 ,\nC1260_=_C3983 ,C1260_=_C3992 ,C1260_=_C3993 ,C1260_=_C3994 ,C1260_=_C3995 ,C1260_=_C3996 ,\nC1310_=_C1361 ,C1310_=_C1531 ,C1310_=_C1622 ,C1310_=_C1944 ,C1310_=_C2111 ,C1310_=_C2352 ,\nC1310_=_C2615 ,C1310_=_C2958 ,C1310_=_C2976 ,C1310_=_C3235 ,C1310_=_C3355 ,C1310_=_C3563 ,\nC1310_=_C3743 ,C1310_=_C4005 ,C1310_=_C4029 ,C1310_=_C4040 ,C1310_=_C4076 ,C1310_=_C4077 ,\nC1310_=_C4078 ,C1310_=_C4079 ,C1327_=_C1333 ,C1327_=_C1458 ,C1327_=_C1744 ,C1327_=_C2182 ,\nC1327_=_C2346 ,C1327_=_C2421 ,C1327_=_C2525 ,C1327_=_C2595 ,C1327_=_C3186 ,C1327_=_C3265 ,\nC1327_=_C3266 ,C1327_=_C3267 ,C1327_=_C3268 ,C1327_=_C3269 ,C1327_=_C3271 ,C1327_=_C3272 ,\nC1327_=_C3275 ,C1327_=_C3276 ,C1327_=_C3277 ,C1333_=_C1754 ,C1333_=_C2349 ,C1333_=_C2414 ,\nC1333_=_C2531 ,C1333_=_C2548 ,C1333_=_C2585 ,C1333_=_C2598 ,C1333_=_C2935 ,C1333_=_C3124 ,\nC1333_=_C3196 ,C1333_=_C3457 ,C1333_=_C3595 ,C1333_=_C3615 ,C1333_=_C3728 ,C1333_=_C3849 ,\nC1333_=_C3935 ,C1333_=_C3947 ,C1333_=_C3957 ,C1333_=_C3958 ,C1333_=_C3959 ,C1333_=_C3960 ,\nC1343_=_C1359 ,C1343_=_C1361 ,C1343_=_C1428 ,C1343_=_C1516 ,C1343_=_C1931 ,C1343_=_C2397 ,\nC1343_=_C2501 ,C1343_=_C2503 ,C1343_=_C2504 ,C1343_=_C2505 ,C1343_=_C2506 ,C1343_=_C2507 ,\nC1343_=_C2508 ,C1343_=_C2509 ,C1343_=_C2510 ,C1343_=_C2512 ,C1343_=_C2514 ,C1343_=_C2515 ,\nC1343_=_C2518 ,C1343_=_C2519 ,C1359_=_C1361 ,C1359_=_C1620 ,C1359_=_C1776 ,C1359_=_C2153 ,\nC1359_=_C2174 ,C1359_=_C2392 ,C1359_=_C2415 ,C1359_=_C2799 ,C1359_=_C2937 ,C1359_=_C2994 ,\nC1359_=_C3182 ,C1359_=_C3396 ,C1359_=_C3720 ,C1359_=_C3749 ,C1359_=_C3949 ,C1359_=_C4016 ,\nC1359_=_C4048 ,C1359_=_C4049 ,C1359_=_C4050 ,C1361_=_C1531 ,C1361_=_C1622 ,C1361_=_C1944 ,\nC1361_=_C2111 ,C1361_=_C2352 ,C1361_=_C2615 ,C1361_=_C2958 ,C1361_=_C2976 ,C1361_=_C3235 ,\nC1361_=_C3355 ,C1361_=_C3563 ,C1361_=_C3743 ,C1361_=_C4005 ,C1361_=_C4029 ,C1361_=_C4040 ,\nC1361_=_C4076 ,C1361_=_C4077 ,C1361_=_C4078 ,C1361_=_C4079 ,C1380_=_C1773 ,C1380_=_C2171 ,\nC1380_=_C2231 ,C1380_=_C2305 ,C1380_=_C2782 ,C1380_=_C2904 ,C1380_=_C3459 ,C1380_=_C3929 ,\nC1380_=_C3983 ,C1380_=_C3992 ,C1380_=_C3993 ,C1380_=_C3994 ,C1380_=_C3995 ,C1380_=_C3996 ,\nC1406_=_C1408 ,C1406_=_C1409 ,C1406_=_C1410 ,C1406_=_C1412 ,C1406_=_C1413 ,C1406_=_C1414 ,\nC1406_=_C1416 ,C1406_=_C1417 ,C1406_=_C1419 ,C1406_=_C1420 ,C1406_=_C1421 ,C1406_=_C1422 ,\nC1406_=_C1423 ,C1406_=_C1424 ,C1406_=_C2305 ,C1408_=_C1409 ,C1408_=_C1410 ,C1408_=_C1412 ,\nC1408_=_C1413 ,C1408_=_C1414 ,C1408_=_C1416 ,C1408_=_C1417 ,C1408_=_C1419 ,C1408_=_C1420 ,\nC1408_=_C1421 ,C1408_=_C1422 ,C1408_=_C1423 ,C1408_=_C1424 ,C1408_=_C2782 ,C1409_=_C1410 ,\nC1409_=_C1412 ,C1409_=_C1413 ,C1409_=_C1414 ,C1409_=_C1416 ,C1409_=_C1417 ,C1409_=_C1419 ,\nC1409_=_C1420 ,C1409_=_C1421 ,C1409_=_C1422 ,C1409_=_C1423 ,C1409_=_C1424 ,C1409_=_C2455 ,\nC1409_=_C2668 ,C1409_=_C2794 ,C1409_=_C2796 ,C1409_=_C2799 ,C1410_=_C1412 ,C1410_=_C1413 ,\nC1410_=_C1414 ,C1410_=_C1416 ,C1410_=_C1417 ,C1410_=_C1419 ,C1410_=_C1420 ,C1410_=_C1421 ,\nC1410_=_C1422 ,C1410_=_C1423 ,C1410_=_C1424 ,C1410_=_C1718 ,C1410_=_C2456 ,C1410_=_C3122 ,\nC1410_=_C3124 ,C1412_=_C1413 ,C1412_=_C1414 ,C1412_=_C1416 ,C1412_=_C1417 ,C1412_=_C1419 ,\nC1412_=_C1420 ,C1412_=_C1421 ,C1412_=_C1422 ,C1412_=_C1423 ,C1412_=_C1424 ,C1412_=_C1720 ,\nC1412_=_C3457 ,C1412_=_C3459 ,C1413_=_C1414 ,C1413_=_C1416 ,C1413_=_C1417 ,C1413_=_C1419 ,\nC1413_=_C1420 ,C1413_=_C1421 ,C1413_=_C1422 ,C1413_=_C1423 ,C1413_=_C1424 ,C1413_=_C2459 ,\nC1413_=_C3698 ,C1414_=_C1416 ,C1414_=_C1417 ,C1414_=_C1419 ,C1414_=_C1420 ,C1414_=_C1421 ,\nC1414_=_C1422 ,C1414_=_C1423 ,C1414_=_C1424 ,C1414_=_C2460 ,C1414_=_C3889 ,C1416_=_C1417 ,\nC1416_=_C1419 ,C1416_=_C1420 ,C1416_=_C1421 ,C1416_=_C1422 ,C1416_=_C1423 ,C1416_=_C1424 ,\nC1416_=_C1726 ,C1416_=_C2248 ,C1416_=_C2462 ,C1416_=_C3271 ,C1416_=_C3896 ,C1416_=_C3929 ,\nC1417_=_C1419 ,C1417_=_C1420 ,C1417_=_C1421 ,C1417_=_C1422 ,C1417_=_C1423 ,C1417_=_C1424 ,\nC1417_=_C3983 ,C1419_=_C1420 ,C1419_=_C1421 ,C1419_=_C1422 ,C1419_=_C1423 ,C1419_=_C1424 ,\nC1419_=_C2464 ,C1419_=_C3898 ,C1420_=_C1421 ,C1420_=_C1422 ,C1420_=_C1423 ,C1420_=_C1424 ,\nC1420_=_C2465 ,C1420_=_C3899 ,C1420_=_C3992 ,C1420_=_C4029 ,C1421_=_C1422 ,C1421_=_C1423 ,\nC1421_=_C1424</w:t>
      </w:r>
    </w:p>
    <w:p>
      <w:pPr>
        <w:pStyle w:val="PreformattedText"/>
        <w:bidi w:val="0"/>
        <w:spacing w:before="0" w:after="0"/>
        <w:jc w:val="left"/>
        <w:rPr/>
      </w:pPr>
      <w:r>
        <w:rPr/>
        <w:t xml:space="preserve"> </w:t>
      </w:r>
      <w:r>
        <w:rPr/>
        <w:t>,C1421_=_C2466 ,C1421_=_C3900 ,C1422_=_C1423 ,C1422_=_C1424 ,C1422_=_C3994 ,\nC1422_=_C4076 ,C1423_=_C1424 ,C1423_=_C1732 ,C1423_=_C2255 ,C1423_=_C2468 ,C1423_=_C3277 ,\nC1423_=_C3902 ,C1423_=_C3995 ,C1424_=_C3996 ,C1428_=_C1516 ,C1428_=_C1931 ,C1428_=_C2397 ,\nC1428_=_C2501 ,C1428_=_C2503 ,C1428_=_C2504 ,C1428_=_C2505 ,C1428_=_C2506 ,C1428_=_C2507 ,\nC1428_=_C2508 ,C1428_=_C2509 ,C1428_=_C2510 ,C1428_=_C2512 ,C1428_=_C2514 ,C1428_=_C2515 ,\nC1428_=_C2518 ,C1428_=_C2519 ,C1458_=_C1744 ,C1458_=_C2182 ,C1458_=_C2346 ,C1458_=_C2421 ,\nC1458_=_C2525 ,C1458_=_C2595 ,C1458_=_C3186 ,C1458_=_C3265 ,C1458_=_C3266 ,C1458_=_C3267 ,\nC1458_=_C3268 ,C1458_=_C3269 ,C1458_=_C3271 ,C1458_=_C3272 ,C1458_=_C3275 ,C1458_=_C3276 ,\nC1458_=_C3277 ,C1516_=_C1527 ,C1516_=_C1531 ,C1516_=_C1931 ,C1516_=_C2397 ,C1516_=_C2501 ,\nC1516_=_C2503 ,C1516_=_C2504 ,C1516_=_C2505 ,C1516_=_C2506 ,C1516_=_C2507 ,C1516_=_C2508 ,\nC1516_=_C2509 ,C1516_=_C2510 ,C1516_=_C2512 ,C1516_=_C2514 ,C1516_=_C2515 ,C1516_=_C2518 ,\nC1516_=_C2519 ,C1527_=_C1531 ,C1527_=_C1617 ,C1527_=_C1701 ,C1527_=_C1772 ,C1527_=_C1833 ,\nC1527_=_C1939 ,C1527_=_C2149 ,C1527_=_C2170 ,C1527_=_C2387 ,C1527_=_C2608 ,C1527_=_C2711 ,\nC1527_=_C2794 ,C1527_=_C3024 ,C1527_=_C3063 ,C1527_=_C3179 ,C1527_=_C3257 ,C1527_=_C3349 ,\nC1527_=_C3571 ,C1527_=_C3815 ,C1527_=_C3816 ,C1527_=_C3817 ,C1531_=_C1622 ,C1531_=_C1944 ,\nC1531_=_C2111 ,C1531_=_C2352 ,C1531_=_C2615 ,C1531_=_C2958 ,C1531_=_C2976 ,C1531_=_C3235 ,\nC1531_=_C3355 ,C1531_=_C3563 ,C1531_=_C3743 ,C1531_=_C4005 ,C1531_=_C4029 ,C1531_=_C4040 ,\nC1531_=_C4076 ,C1531_=_C4077 ,C1531_=_C4078 ,C1531_=_C4079 ,C1540_=_C1928 ,C1540_=_C2312 ,\nC1540_=_C2379 ,C1540_=_C2454 ,C1540_=_C2455 ,C1540_=_C2456 ,C1540_=_C2458 ,C1540_=_C2459 ,\nC1540_=_C2460 ,C1540_=_C2462 ,C1540_=_C2464 ,C1540_=_C2465 ,C1540_=_C2466 ,C1540_=_C2467 ,\nC1540_=_C2468 ,C1576_=_C2412 ,C1576_=_C2796 ,C1576_=_C2844 ,C1576_=_C3040 ,C1576_=_C3055 ,\nC1576_=_C3110 ,C1576_=_C3122 ,C1576_=_C3508 ,C1576_=_C3653 ,C1576_=_C3698 ,C1576_=_C3889 ,\nC1576_=_C3896 ,C1576_=_C3898 ,C1576_=_C3899 ,C1576_=_C3900 ,C1576_=_C3901 ,C1576_=_C3902 ,\nC1609_=_C1617 ,C1609_=_C1620 ,C1609_=_C1622 ,C1609_=_C1764 ,C1609_=_C1785 ,C1609_=_C1803 ,\nC1609_=_C2140 ,C1609_=_C2161 ,C1609_=_C2381 ,C1609_=_C2398 ,C1609_=_C2667 ,C1609_=_C2668 ,\nC1609_=_C2669 ,C1609_=_C2670 ,C1609_=_C2671 ,C1609_=_C2672 ,C1609_=_C2674 ,C1609_=_C2675 ,\nC1609_=_C2678 ,C1609_=_C2679 ,C1609_=_C2680 ,C1617_=_C1620 ,C1617_=_C1622 ,C1617_=_C1701 ,\nC1617_=_C1772 ,C1617_=_C1833 ,C1617_=_C1939 ,C1617_=_C2149 ,C1617_=_C2170 ,C1617_=_C2387 ,\nC1617_=_C2608 ,C1617_=_C2711 ,C1617_=_C2794 ,C1617_=_C3024 ,C1617_=_C3063 ,C1617_=_C3179 ,\nC1617_=_C3257 ,C1617_=_C3349 ,C1617_=_C3571 ,C1617_=_C3815 ,C1617_=_C3816 ,C1617_=_C3817 ,\nC1620_=_C1622 ,C1620_=_C1776 ,C1620_=_C2153 ,C1620_=_C2174 ,C1620_=_C2392 ,C1620_=_C2415 ,\nC1620_=_C2799 ,C1620_=_C2937 ,C1620_=_C2994 ,C1620_=_C3182 ,C1620_=_C3396 ,C1620_=_C3720 ,\nC1620_=_C3749 ,C1620_=_C3949 ,C1620_=_C4016 ,C1620_=_C4048 ,C1620_=_C4049 ,C1620_=_C4050 ,\nC1622_=_C1944 ,C1622_=_C2111 ,C1622_=_C2352 ,C1622_=_C2615 ,C1622_=_C2958 ,C1622_=_C2976 ,\nC1622_=_C3235 ,C1622_=_C3355 ,C1622_=_C3563 ,C1622_=_C3743 ,C1622_=_C4005 ,C1622_=_C4029 ,\nC1622_=_C4040 ,C1622_=_C4076 ,C1622_=_C4077 ,C1622_=_C4078 ,C1622_=_C4079 ,C1701_=_C1772 ,\nC1701_=_C1833 ,C1701_=_C1939 ,C1701_=_C2149 ,C1701_=_C2170 ,C1701_=_C2387 ,C1701_=_C2608 ,\nC1701_=_C2711 ,C1701_=_C2794 ,C1701_=_C3024 ,C1701_=_C3063 ,C1701_=_C3179 ,C1701_=_C3257 ,\nC1701_=_C3349 ,C1701_=_C3571 ,C1701_=_C3815 ,C1701_=_C3816 ,C1701_=_C3817 ,C1711_=_C1712 ,\nC1711_=_C1715 ,C1711_=_C1716 ,C1711_=_C1717 ,C1711_=_C1718 ,C1711_=_C1720 ,C1711_=_C1721 ,\nC1711_=_C1722 ,C1711_=_C1723 ,C1711_=_C1724 ,C1711_=_C1726 ,C1711_=_C1727 ,C1711_=_C1730 ,\nC1711_=_C1731 ,C1711_=_C1732 ,C1711_=_C1785 ,C1712_=_C1715 ,C1712_=_C1716 ,C1712_=_C1717 ,\nC1712_=_C1718 ,C1712_=_C1720 ,C1712_=_C1721 ,C1712_=_C1722 ,C1712_=_C1723 ,C1712_=_C1724 ,\nC1712_=_C1726 ,C1712_=_C1727 ,C1712_=_C1730 ,C1712_=_C1731 ,C1712_=_C1732 ,C1715_=_C1716 ,\nC1715_=_C1717 ,C1715_=_C1718 ,C1715_=_C1720 ,C1715_=_C1721 ,C1715_=_C1722 ,C1715_=_C1723 ,\nC1715_=_C1724 ,C1715_=_C1726 ,C1715_=_C1727 ,C1715_=_C1730 ,C1715_=_C1731 ,C1715_=_C1732 ,\nC1715_=_C2548 ,C1716_=_C1717 ,C1716_=_C1718 ,C1716_=_C1720 ,C1716_=_C1721 ,C1716_=_C1722 ,\nC1716_=_C1723 ,C1716_=_C1724 ,C1716_=_C1726 ,C1716_=_C1727 ,C1716_=_C1730 ,C1716_=_C1731 ,\nC1716_=_C1732 ,C1716_=_C2585 ,C1717_=_C1718 ,C1717_=_C1720 ,C1717_=_C1721 ,C1717_=_C1722 ,\nC1717_=_C1723 ,C1717_=_C1724 ,C1717_=_C1726 ,C1717_=_C1727 ,C1717_=_C1730 ,C1717_=_C1731 ,\nC1717_=_C1732 ,C1718_=_C1720 ,C1718_=_C1721 ,C1718_=_C1722 ,C1718_=_C1723 ,C1718_=_C1724 ,\nC1718_=_C1726 ,C1718_=_C1727 ,C1718_=_C1730 ,C1718_=_C1731 ,C1718_=_C1732 ,C1718_=_C2456 ,\nC1718_=_C3122 ,C1718_=_C3124 ,C1720_=_C1721 ,C1720_=_C1722 ,C1720_=_C1723 ,C1720_=_C1724 ,\nC1720_=_C1726 ,C1720_=_C1727 ,C1720_=_C1730 ,C1720_=_C1731 ,C1720_=_C1732 ,C1720_=_C3457 ,\nC1720_=_C3459 ,C1721_=_C1722 ,C1721_=_C1723 ,C1721_=_C1724 ,C1721_=_C1726 ,C1721_=_C1727 ,\nC1721_=_C1730 ,C1721_=_C1731 ,C1721_=_C1732 ,C1721_=_C3595 ,C1722_=_C1723 ,C1722_=_C1724 ,\nC1722_=_C1726 ,C1722_=_C1727 ,C1722_=_C1730 ,C1722_=_C1731 ,C1722_=_C1732 ,C1722_=_C3615 ,\nC1723_=_C1724 ,C1723_=_C1726 ,C1723_=_C1727 ,C1723_=_C1730 ,C1723_=_C1731 ,C1723_=_C1732 ,\nC1724_=_C1726 ,C1724_=_C1727 ,C1724_=_C1730 ,C1724_=_C1731 ,C1724_=_C1732 ,C1724_=_C3269 ,\nC1724_=_C3849 ,C1726_=_C1727 ,C1726_=_C1730 ,C1726_=_C1731 ,C1726_=_C1732 ,C1726_=_C2248 ,\nC1726_=_C2462 ,C1726_=_C3271 ,C1726_=_C3896 ,C1726_=_C3929 ,C1727_=_C1730 ,C1727_=_C1731 ,\nC1727_=_C1732 ,C1727_=_C3272 ,C1727_=_C3935 ,C1730_=_C1731 ,C1730_=_C1732 ,C1730_=_C2467 ,\nC1731_=_C1732 ,C1731_=_C3957 ,C1732_=_C2255 ,C1732_=_C2468 ,C1732_=_C3277 ,C1732_=_C3902 ,\nC1732_=_C3995 ,C1744_=_C1754 ,C1744_=_C2182 ,C1744_=_C2346 ,C1744_=_C2421 ,C1744_=_C2525 ,\nC1744_=_C2595 ,C1744_=_C3186 ,C1744_=_C3265 ,C1744_=_C3266 ,C1744_=_C3267 ,C1744_=_C3268 ,\nC1744_=_C3269 ,C1744_=_C3271 ,C1744_=_C3272 ,C1744_=_C3275 ,C1744_=_C3276 ,C1744_=_C3277 ,\nC1754_=_C2349 ,C1754_=_C2414 ,C1754_=_C2531 ,C1754_=_C2548 ,C1754_=_C2585 ,C1754_=_C2598 ,\nC1754_=_C2935 ,C1754_=_C3124 ,C1754_=_C3196 ,C1754_=_C3457 ,C1754_=_C3595 ,C1754_=_C3615 ,\nC1754_=_C3728 ,C1754_=_C3849 ,C1754_=_C3935 ,C1754_=_C3947 ,C1754_=_C3957 ,C1754_=_C3958 ,\nC1754_=_C3959 ,C1754_=_C3960 ,C1764_=_C1772 ,C1764_=_C1773 ,C1764_=_C1776 ,C1764_=_C1785 ,\nC1764_=_C1803 ,C1764_=_C2140 ,C1764_=_C2161 ,C1764_=_C2381 ,C1764_=_C2398 ,C1764_=_C2667 ,\nC1764_=_C2668 ,C1764_=_C2669 ,C1764_=_C2670 ,C1764_=_C2671 ,C1764_=_C2672 ,C1764_=_C2674 ,\nC1764_=_C2675 ,C1764_=_C2678 ,C1764_=_C2679 ,C1764_=_C2680 ,C1772_=_C1773 ,C1772_=_C1776 ,\nC1772_=_C1833 ,C1772_=_C1939 ,C1772_=_C2149 ,C1772_=_C2170 ,C1772_=_C2387 ,C1772_=_C2608 ,\nC1772_=_C2711 ,C1772_=_C2794 ,C1772_=_C3024 ,C1772_=_C3063 ,C1772_=_C3179 ,C1772_=_C3257 ,\nC1772_=_C3349 ,C1772_=_C3571 ,C1772_=_C3815 ,C1772_=_C3816 ,C1772_=_C3817 ,C1773_=_C1776 ,\nC1773_=_C2171 ,C1773_=_C2231 ,C1773_=_C2305 ,C1773_=_C2782 ,C1773_=_C2904 ,C1773_=_C3459 ,\nC1773_=_C3929 ,C1773_=_C3983 ,C1773_=_C3992 ,C1773_=_C3993 ,C1773_=_C3994 ,C1773_=_C3995 ,\nC1773_=_C3996 ,C1776_=_C2153 ,C1776_=_C2174 ,C1776_=_C2392 ,C1776_=_C2415 ,C1776_=_C2799 ,\nC1776_=_C2937 ,C1776_=_C2994 ,C1776_=_C3182 ,C1776_=_C3396 ,C1776_=_C3720 ,C1776_=_C3749 ,\nC1776_=_C3949 ,C1776_=_C4016 ,C1776_=_C4048 ,C1776_=_C4049 ,C1776_=_C4050 ,C1785_=_C1803 ,\nC1785_=_C2140 ,C1785_=_C2161 ,C1785_=_C2381 ,C1785_=_C2398 ,C1785_=_C2667 ,C1785_=_C2668 ,\nC1785_=_C2669 ,C1785_=_C2670 ,C1785_=_C2671 ,C1785_=_C2672 ,C1785_=_C2674 ,C1785_=_C2675 ,\nC1785_=_C2678 ,C1785_=_C2679 ,C1785_=_C2680 ,C1803_=_C2140 ,C1803_=_C2161 ,C1803_=_C2381 ,\nC1803_=_C2398 ,C1803_=_C2667 ,C1803_=_C2668 ,C1803_=_C2669 ,C1803_=_C2670 ,C1803_=_C2671 ,\nC1803_=_C2672 ,C1803_=_C2674 ,C1803_=_C2675 ,C1803_=_C2678 ,C1803_=_C2679 ,C1803_=_C2680 ,\nC1833_=_C1939 ,C1833_=_C2149 ,C1833_=_C2170 ,C1833_=_C2387 ,C1833_=_C2608 ,C1833_=_C2711 ,\nC1833_=_C2794 ,C1833_=_C3024 ,C1833_=_C3063 ,C1833_=_C3179 ,C1833_=_C3257 ,C1833_=_C3349 ,\nC1833_=_C3571 ,C1833_=_C3815 ,C1833_=_C3816 ,C1833_=_C3817 ,C1928_=_C1931 ,C1928_=_C1939 ,\nC1928_=_C1944 ,C1928_=_C2312 ,C1928_=_C2379 ,C1928_=_C2454 ,C1928_=_C2455 ,C1928_=_C2456 ,\nC1928_=_C2458 ,C1928_=_C2459 ,C1928_=_C2460 ,C1928_=_C2462 ,C1928_=_C2464 ,C1928_=_C2465 ,\nC1928_=_C2466 ,C1928_=_C2467 ,C1928_=_C2468 ,C1931_=_C1939 ,C1931_=_C1944 ,C1931_=_C2397 ,\nC1931_=_C2501 ,C1931_=_C2503 ,C1931_=_C2504 ,C1931_=_C2505 ,C1931_=_C2506 ,C1931_=_C2507 ,\nC1931_=_C2508 ,C1931_=_C2509 ,C1931_=_C2510 ,C1931_=_C2512 ,C1931_=_C2514 ,C1931_=_C2515 ,\nC1931_=_C2518 ,C1931_=_C2519 ,C1939_=_C1944 ,C1939_=_C2149 ,C1939_=_C2170 ,C1939_=_C2387 ,\nC1939_=_C2608 ,C1939_=_C2711 ,C1939_=_C2794 ,C1939_=_C3024 ,C1939_=_C3063 ,C1939_=_C3179 ,\nC1939_=_C3257 ,C1939_=_C3349 ,C1939_=_C3571 ,C1939_=_C3815 ,C1939_=_C3816 ,C1939_=_C3817 ,\nC1944_=_C2111 ,C1944_=_C2352 ,C1944_=_C2615 ,C1944_=_C2958 ,C1944_=_C2976 ,C1944_=_C3235 ,\nC1944_=_C3355 ,C1944_=_C3563 ,C1944_=_C3743 ,C1944_=_C4005 ,C1944_=_C4029 ,C1944_=_C4040 ,\nC1944_=_C4076 ,C1944_=_C4077 ,C1944_=_C4078 ,C1944_=_C4079 ,C2111_=_C2352 ,C2111_=_C2615 ,\nC2111_=_C2958 ,C2111_=_C2976 ,C2111_=_C3235 ,C2111_=_C3355 ,C2111_=_C3563 ,C2111_=_C3743 ,\nC2111_=_C4005 ,C2111_=_C4029 ,C2111_=_C4040 ,C2111_=_C4076 ,C2111_=_C4077 ,C2111_=_C4078 ,\nC2111_=_C4079 ,C2140_=_C2149 ,C2140_=_C2153 ,C2140_=_C2161 ,C2140_=_C2381 ,C2140_=_C2398 ,\nC2140_=_C2667 ,C2140_=_C2668 ,C2140_=_C2669 ,C2140_=_C2670 ,C2140_=_C2671 ,C2140_=_C2672 ,\nC2140_=_C2674 ,C2140_=_C2675 ,C2140_=_C2678 ,C2140_=_C2679 ,C2140_=_C2680 ,C2149_=_C2153 ,\nC2149_=_C2170 ,C2149_=_C2387 ,C2149_=_C2608 ,C2149_=_C2711 ,C2149_=_C2794 ,C2149_=_C3024 ,\nC2149_=_C3063 ,C2149_=_C3179 ,C2149_=_C3257 ,C2149_=_C3349 ,C2149_=_C3571 ,C2149_=_C3815 ,\nC2149_=_C3816 ,C2149_=_C3817 ,C2153_=_C2174 ,C2153_=_C2392 ,C2153_=_C2415</w:t>
      </w:r>
    </w:p>
    <w:p>
      <w:pPr>
        <w:pStyle w:val="PreformattedText"/>
        <w:bidi w:val="0"/>
        <w:spacing w:before="0" w:after="0"/>
        <w:jc w:val="left"/>
        <w:rPr/>
      </w:pPr>
      <w:r>
        <w:rPr/>
        <w:t xml:space="preserve"> </w:t>
      </w:r>
      <w:r>
        <w:rPr/>
        <w:t>,C2153_=_C2799 ,\nC2153_=_C2937 ,C2153_=_C2994 ,C2153_=_C3182 ,C2153_=_C3396 ,C2153_=_C3720 ,C2153_=_C3749 ,\nC2153_=_C3949 ,C2153_=_C4016 ,C2153_=_C4048 ,C2153_=_C4049 ,C2153_=_C4050 ,C2161_=_C2170 ,\nC2161_=_C2171 ,C2161_=_C2174 ,C2161_=_C2381 ,C2161_=_C2398 ,C2161_=_C2667 ,C2161_=_C2668 ,\nC2161_=_C2669 ,C2161_=_C2670 ,C2161_=_C2671 ,C2161_=_C2672 ,C2161_=_C2674 ,C2161_=_C2675 ,\nC2161_=_C2678 ,C2161_=_C2679 ,C2161_=_C2680 ,C2170_=_C2171 ,C2170_=_C2174 ,C2170_=_C2387 ,\nC2170_=_C2608 ,C2170_=_C2711 ,C2170_=_C2794 ,C2170_=_C3024 ,C2170_=_C3063 ,C2170_=_C3179 ,\nC2170_=_C3257 ,C2170_=_C3349 ,C2170_=_C3571 ,C2170_=_C3815 ,C2170_=_C3816 ,C2170_=_C3817 ,\nC2171_=_C2174 ,C2171_=_C2231 ,C2171_=_C2305 ,C2171_=_C2782 ,C2171_=_C2904 ,C2171_=_C3459 ,\nC2171_=_C3929 ,C2171_=_C3983 ,C2171_=_C3992 ,C2171_=_C3993 ,C2171_=_C3994 ,C2171_=_C3995 ,\nC2171_=_C3996 ,C2174_=_C2392 ,C2174_=_C2415 ,C2174_=_C2799 ,C2174_=_C2937 ,C2174_=_C2994 ,\nC2174_=_C3182 ,C2174_=_C3396 ,C2174_=_C3720 ,C2174_=_C3749 ,C2174_=_C3949 ,C2174_=_C4016 ,\nC2174_=_C4048 ,C2174_=_C4049 ,C2174_=_C4050 ,C2176_=_C2182 ,C2176_=_C2235 ,C2176_=_C2239 ,\nC2176_=_C2240 ,C2176_=_C2241 ,C2176_=_C2243 ,C2176_=_C2244 ,C2176_=_C2245 ,C2176_=_C2246 ,\nC2176_=_C2248 ,C2176_=_C2249 ,C2176_=_C2251 ,C2176_=_C2254 ,C2176_=_C2255 ,C2176_=_C2256 ,\nC2176_=_C2257 ,C2182_=_C2346 ,C2182_=_C2421 ,C2182_=_C2525 ,C2182_=_C2595 ,C2182_=_C3186 ,\nC2182_=_C3265 ,C2182_=_C3266 ,C2182_=_C3267 ,C2182_=_C3268 ,C2182_=_C3269 ,C2182_=_C3271 ,\nC2182_=_C3272 ,C2182_=_C3275 ,C2182_=_C3276 ,C2182_=_C3277 ,C2231_=_C2305 ,C2231_=_C2782 ,\nC2231_=_C2904 ,C2231_=_C3459 ,C2231_=_C3929 ,C2231_=_C3983 ,C2231_=_C3992 ,C2231_=_C3993 ,\nC2231_=_C3994 ,C2231_=_C3995 ,C2231_=_C3996 ,C2235_=_C2239 ,C2235_=_C2240 ,C2235_=_C2241 ,\nC2235_=_C2243 ,C2235_=_C2244 ,C2235_=_C2245 ,C2235_=_C2246 ,C2235_=_C2248 ,C2235_=_C2249 ,\nC2235_=_C2251 ,C2235_=_C2254 ,C2235_=_C2255 ,C2235_=_C2256 ,C2235_=_C2257 ,C2235_=_C2397 ,\nC2235_=_C2398 ,C2235_=_C2412 ,C2235_=_C2414 ,C2235_=_C2415 ,C2239_=_C2240 ,C2239_=_C2241 ,\nC2239_=_C2243 ,C2239_=_C2244 ,C2239_=_C2245 ,C2239_=_C2246 ,C2239_=_C2248 ,C2239_=_C2249 ,\nC2239_=_C2251 ,C2239_=_C2254 ,C2239_=_C2255 ,C2239_=_C2256 ,C2239_=_C2257 ,C2240_=_C2241 ,\nC2240_=_C2243 ,C2240_=_C2244 ,C2240_=_C2245 ,C2240_=_C2246 ,C2240_=_C2248 ,C2240_=_C2249 ,\nC2240_=_C2251 ,C2240_=_C2254 ,C2240_=_C2255 ,C2240_=_C2256 ,C2240_=_C2257 ,C2240_=_C2504 ,\nC2240_=_C2669 ,C2240_=_C2935 ,C2240_=_C2937 ,C2241_=_C2243 ,C2241_=_C2244 ,C2241_=_C2245 ,\nC2241_=_C2246 ,C2241_=_C2248 ,C2241_=_C2249 ,C2241_=_C2251 ,C2241_=_C2254 ,C2241_=_C2255 ,\nC2241_=_C2256 ,C2241_=_C2257 ,C2241_=_C2976 ,C2243_=_C2244 ,C2243_=_C2245 ,C2243_=_C2246 ,\nC2243_=_C2248 ,C2243_=_C2249 ,C2243_=_C2251 ,C2243_=_C2254 ,C2243_=_C2255 ,C2243_=_C2256 ,\nC2243_=_C2257 ,C2244_=_C2245 ,C2244_=_C2246 ,C2244_=_C2248 ,C2244_=_C2249 ,C2244_=_C2251 ,\nC2244_=_C2254 ,C2244_=_C2255 ,C2244_=_C2256 ,C2244_=_C2257 ,C2245_=_C2246 ,C2245_=_C2248 ,\nC2245_=_C2249 ,C2245_=_C2251 ,C2245_=_C2254 ,C2245_=_C2255 ,C2245_=_C2256 ,C2245_=_C2257 ,\nC2245_=_C3563 ,C2246_=_C2248 ,C2246_=_C2249 ,C2246_=_C2251 ,C2246_=_C2254 ,C2246_=_C2255 ,\nC2246_=_C2256 ,C2246_=_C2257 ,C2248_=_C2249 ,C2248_=_C2251 ,C2248_=_C2254 ,C2248_=_C2255 ,\nC2248_=_C2256 ,C2248_=_C2257 ,C2248_=_C2462 ,C2248_=_C3271 ,C2248_=_C3896 ,C2248_=_C3929 ,\nC2249_=_C2251 ,C2249_=_C2254 ,C2249_=_C2255 ,C2249_=_C2256 ,C2249_=_C2257 ,C2249_=_C2512 ,\nC2249_=_C2674 ,C2249_=_C3947 ,C2249_=_C3949 ,C2251_=_C2254 ,C2251_=_C2255 ,C2251_=_C2256 ,\nC2251_=_C2257 ,C2254_=_C2255 ,C2254_=_C2256 ,C2254_=_C2257 ,C2255_=_C2256 ,C2255_=_C2257 ,\nC2255_=_C2468 ,C2255_=_C3277 ,C2255_=_C3902 ,C2255_=_C3995 ,C2256_=_C2257 ,C2256_=_C2518 ,\nC2256_=_C2679 ,C2256_=_C3959 ,C2256_=_C4049 ,C2256_=_C4079 ,C2257_=_C2519 ,C2257_=_C2680 ,\nC2257_=_C3960 ,C2257_=_C4050 ,C2305_=_C2782 ,C2305_=_C2904 ,C2305_=_C3459 ,C2305_=_C3929 ,\nC2305_=_C3983 ,C2305_=_C3992 ,C2305_=_C3993 ,C2305_=_C3994 ,C2305_=_C3995 ,C2305_=_C3996 ,\nC2312_=_C2379 ,C2312_=_C2454 ,C2312_=_C2455 ,C2312_=_C2456 ,C2312_=_C2458 ,C2312_=_C2459 ,\nC2312_=_C2460 ,C2312_=_C2462 ,C2312_=_C2464 ,C2312_=_C2465 ,C2312_=_C2466 ,C2312_=_C2467 ,\nC2312_=_C2468 ,C2346_=_C2349 ,C2346_=_C2352 ,C2346_=_C2421 ,C2346_=_C2525 ,C2346_=_C2595 ,\nC2346_=_C3186 ,C2346_=_C3265 ,C2346_=_C3266 ,C2346_=_C3267 ,C2346_=_C3268 ,C2346_=_C3269 ,\nC2346_=_C3271 ,C2346_=_C3272 ,C2346_=_C3275 ,C2346_=_C3276 ,C2346_=_C3277 ,C2349_=_C2352 ,\nC2349_=_C2414 ,C2349_=_C2531 ,C2349_=_C2548 ,C2349_=_C2585 ,C2349_=_C2598 ,C2349_=_C2935 ,\nC2349_=_C3124 ,C2349_=_C3196 ,C2349_=_C3457 ,C2349_=_C3595 ,C2349_=_C3615 ,C2349_=_C3728 ,\nC2349_=_C3849 ,C2349_=_C3935 ,C2349_=_C3947 ,C2349_=_C3957 ,C2349_=_C3958 ,C2349_=_C3959 ,\nC2349_=_C3960 ,C2352_=_C2615 ,C2352_=_C2958 ,C2352_=_C2976 ,C2352_=_C3235 ,C2352_=_C3355 ,\nC2352_=_C3563 ,C2352_=_C3743 ,C2352_=_C4005 ,C2352_=_C4029 ,C2352_=_C4040 ,C2352_=_C4076 ,\nC2352_=_C4077 ,C2352_=_C4078 ,C2352_=_C4079 ,C2379_=_C2381 ,C2379_=_C2387 ,C2379_=_C2392 ,\nC2379_=_C2454 ,C2379_=_C2455 ,C2379_=_C2456 ,C2379_=_C2458 ,C2379_=_C2459 ,C2379_=_C2460 ,\nC2379_=_C2462 ,C2379_=_C2464 ,C2379_=_C2465 ,C2379_=_C2466 ,C2379_=_C2467 ,C2379_=_C2468 ,\nC2381_=_C2387 ,C2381_=_C2392 ,C2381_=_C2398 ,C2381_=_C2667 ,C2381_=_C2668 ,C2381_=_C2669 ,\nC2381_=_C2670 ,C2381_=_C2671 ,C2381_=_C2672 ,C2381_=_C2674 ,C2381_=_C2675 ,C2381_=_C2678 ,\nC2381_=_C2679 ,C2381_=_C2680 ,C2387_=_C2392 ,C2387_=_C2608 ,C2387_=_C2711 ,C2387_=_C2794 ,\nC2387_=_C3024 ,C2387_=_C3063 ,C2387_=_C3179 ,C2387_=_C3257 ,C2387_=_C3349 ,C2387_=_C3571 ,\nC2387_=_C3815 ,C2387_=_C3816 ,C2387_=_C3817 ,C2392_=_C2415 ,C2392_=_C2799 ,C2392_=_C2937 ,\nC2392_=_C2994 ,C2392_=_C3182 ,C2392_=_C3396 ,C2392_=_C3720 ,C2392_=_C3749 ,C2392_=_C3949 ,\nC2392_=_C4016 ,C2392_=_C4048 ,C2392_=_C4049 ,C2392_=_C4050 ,C2397_=_C2398 ,C2397_=_C2412 ,\nC2397_=_C2414 ,C2397_=_C2415 ,C2397_=_C2501 ,C2397_=_C2503 ,C2397_=_C2504 ,C2397_=_C2505 ,\nC2397_=_C2506 ,C2397_=_C2507 ,C2397_=_C2508 ,C2397_=_C2509 ,C2397_=_C2510 ,C2397_=_C2512 ,\nC2397_=_C2514 ,C2397_=_C2515 ,C2397_=_C2518 ,C2397_=_C2519 ,C2398_=_C2412 ,C2398_=_C2414 ,\nC2398_=_C2415 ,C2398_=_C2667 ,C2398_=_C2668 ,C2398_=_C2669 ,C2398_=_C2670 ,C2398_=_C2671 ,\nC2398_=_C2672 ,C2398_=_C2674 ,C2398_=_C2675 ,C2398_=_C2678 ,C2398_=_C2679 ,C2398_=_C2680 ,\nC2412_=_C2414 ,C2412_=_C2415 ,C2412_=_C2796 ,C2412_=_C2844 ,C2412_=_C3040 ,C2412_=_C3055 ,\nC2412_=_C3110 ,C2412_=_C3122 ,C2412_=_C3508 ,C2412_=_C3653 ,C2412_=_C3698 ,C2412_=_C3889 ,\nC2412_=_C3896 ,C2412_=_C3898 ,C2412_=_C3899 ,C2412_=_C3900 ,C2412_=_C3901 ,C2412_=_C3902 ,\nC2414_=_C2415 ,C2414_=_C2531 ,C2414_=_C2548 ,C2414_=_C2585 ,C2414_=_C2598 ,C2414_=_C2935 ,\nC2414_=_C3124 ,C2414_=_C3196 ,C2414_=_C3457 ,C2414_=_C3595 ,C2414_=_C3615 ,C2414_=_C3728 ,\nC2414_=_C3849 ,C2414_=_C3935 ,C2414_=_C3947 ,C2414_=_C3957 ,C2414_=_C3958 ,C2414_=_C3959 ,\nC2414_=_C3960 ,C2415_=_C2799 ,C2415_=_C2937 ,C2415_=_C2994 ,C2415_=_C3182 ,C2415_=_C3396 ,\nC2415_=_C3720 ,C2415_=_C3749 ,C2415_=_C3949 ,C2415_=_C4016 ,C2415_=_C4048 ,C2415_=_C4049 ,\nC2415_=_C4050 ,C2421_=_C2525 ,C2421_=_C2595 ,C2421_=_C3186 ,C2421_=_C3265 ,C2421_=_C3266 ,\nC2421_=_C3267 ,C2421_=_C3268 ,C2421_=_C3269 ,C2421_=_C3271 ,C2421_=_C3272 ,C2421_=_C3275 ,\nC2421_=_C3276 ,C2421_=_C3277 ,C2454_=_C2455 ,C2454_=_C2456 ,C2454_=_C2458 ,C2454_=_C2459 ,\nC2454_=_C2460 ,C2454_=_C2462 ,C2454_=_C2464 ,C2454_=_C2465 ,C2454_=_C2466 ,C2454_=_C2467 ,\nC2454_=_C2468 ,C2454_=_C2525 ,C2454_=_C2531 ,C2455_=_C2456 ,C2455_=_C2458 ,C2455_=_C2459 ,\nC2455_=_C2460 ,C2455_=_C2462 ,C2455_=_C2464 ,C2455_=_C2465 ,C2455_=_C2466 ,C2455_=_C2467 ,\nC2455_=_C2468 ,C2455_=_C2668 ,C2455_=_C2794 ,C2455_=_C2796 ,C2455_=_C2799 ,C2456_=_C2458 ,\nC2456_=_C2459 ,C2456_=_C2460 ,C2456_=_C2462 ,C2456_=_C2464 ,C2456_=_C2465 ,C2456_=_C2466 ,\nC2456_=_C2467 ,C2456_=_C2468 ,C2456_=_C3122 ,C2456_=_C3124 ,C2458_=_C2459 ,C2458_=_C2460 ,\nC2458_=_C2462 ,C2458_=_C2464 ,C2458_=_C2465 ,C2458_=_C2466 ,C2458_=_C2467 ,C2458_=_C2468 ,\nC2459_=_C2460 ,C2459_=_C2462 ,C2459_=_C2464 ,C2459_=_C2465 ,C2459_=_C2466 ,C2459_=_C2467 ,\nC2459_=_C2468 ,C2459_=_C3698 ,C2460_=_C2462 ,C2460_=_C2464 ,C2460_=_C2465 ,C2460_=_C2466 ,\nC2460_=_C2467 ,C2460_=_C2468 ,C2460_=_C3889 ,C2462_=_C2464 ,C2462_=_C2465 ,C2462_=_C2466 ,\nC2462_=_C2467 ,C2462_=_C2468 ,C2462_=_C3271 ,C2462_=_C3896 ,C2462_=_C3929 ,C2464_=_C2465 ,\nC2464_=_C2466 ,C2464_=_C2467 ,C2464_=_C2468 ,C2464_=_C3898 ,C2465_=_C2466 ,C2465_=_C2467 ,\nC2465_=_C2468 ,C2465_=_C3899 ,C2465_=_C3992 ,C2465_=_C4029 ,C2466_=_C2467 ,C2466_=_C2468 ,\nC2466_=_C3900 ,C2467_=_C2468 ,C2468_=_C3277 ,C2468_=_C3902 ,C2468_=_C3995 ,C2501_=_C2503 ,\nC2501_=_C2504 ,C2501_=_C2505 ,C2501_=_C2506 ,C2501_=_C2507 ,C2501_=_C2508 ,C2501_=_C2509 ,\nC2501_=_C2510 ,C2501_=_C2512 ,C2501_=_C2514 ,C2501_=_C2515 ,C2501_=_C2518 ,C2501_=_C2519 ,\nC2501_=_C2608 ,C2501_=_C2615 ,C2503_=_C2504 ,C2503_=_C2505 ,C2503_=_C2506 ,C2503_=_C2507 ,\nC2503_=_C2508 ,C2503_=_C2509 ,C2503_=_C2510 ,C2503_=_C2512 ,C2503_=_C2514 ,C2503_=_C2515 ,\nC2503_=_C2518 ,C2503_=_C2519 ,C2504_=_C2505 ,C2504_=_C2506 ,C2504_=_C2507 ,C2504_=_C2508 ,\nC2504_=_C2509 ,C2504_=_C2510 ,C2504_=_C2512 ,C2504_=_C2514 ,C2504_=_C2515 ,C2504_=_C2518 ,\nC2504_=_C2519 ,C2504_=_C2669 ,C2504_=_C2935 ,C2504_=_C2937 ,C2505_=_C2506 ,C2505_=_C2507 ,\nC2505_=_C2508 ,C2505_=_C2509 ,C2505_=_C2510 ,C2505_=_C2512 ,C2505_=_C2514 ,C2505_=_C2515 ,\nC2505_=_C2518 ,C2505_=_C2519 ,C2505_=_C3024 ,C2506_=_C2507 ,C2506_=_C2508 ,C2506_=_C2509 ,\nC2506_=_C2510 ,C2506_=_C2512 ,C2506_=_C2514 ,C2506_=_C2515 ,C2506_=_C2518 ,C2506_=_C2519 ,\nC2507_=_C2508 ,C2507_=_C2509 ,C2507_=_C2510 ,C2507_=_C2512 ,C2507_=_C2514 ,C2507_=_C2515 ,\nC2507_=_C2518 ,C2507_=_C2519 ,C2508_=_C2509 ,C2508_=_C2510 ,C2508_=_C2512 ,C2508_=_C2514 ,\nC2508_=_C2515 ,C2508_=_C2518 ,C2508_=_C2519 ,C2508_=_C3349 ,C2508_=_C3355 ,C2509_=_C2510 ,\nC2509_=_C2512 ,C2509_=_C2514 ,C2509_=_C2515 ,C2509_=_C2518 ,C2509_=_C2519 ,C2510_=_C2512 ,\nC2510_=_C2514 ,C2510_=_C2515 ,C2510_=_C2518</w:t>
      </w:r>
    </w:p>
    <w:p>
      <w:pPr>
        <w:pStyle w:val="PreformattedText"/>
        <w:bidi w:val="0"/>
        <w:spacing w:before="0" w:after="0"/>
        <w:jc w:val="left"/>
        <w:rPr/>
      </w:pPr>
      <w:r>
        <w:rPr/>
        <w:t xml:space="preserve"> </w:t>
      </w:r>
      <w:r>
        <w:rPr/>
        <w:t>,C2510_=_C2519 ,C2512_=_C2514 ,C2512_=_C2515 ,\nC2512_=_C2518 ,C2512_=_C2519 ,C2512_=_C2674 ,C2512_=_C3947 ,C2512_=_C3949 ,C2514_=_C2515 ,\nC2514_=_C2518 ,C2514_=_C2519 ,C2514_=_C3817 ,C2514_=_C4005 ,C2515_=_C2518 ,C2515_=_C2519 ,\nC2518_=_C2519 ,C2518_=_C2679 ,C2518_=_C3959 ,C2518_=_C4049 ,C2518_=_C4079 ,C2519_=_C2680 ,\nC2519_=_C3960 ,C2519_=_C4050 ,C2525_=_C2531 ,C2525_=_C2595 ,C2525_=_C3186 ,C2525_=_C3265 ,\nC2525_=_C3266 ,C2525_=_C3267 ,C2525_=_C3268 ,C2525_=_C3269 ,C2525_=_C3271 ,C2525_=_C3272 ,\nC2525_=_C3275 ,C2525_=_C3276 ,C2525_=_C3277 ,C2531_=_C2548 ,C2531_=_C2585 ,C2531_=_C2598 ,\nC2531_=_C2935 ,C2531_=_C3124 ,C2531_=_C3196 ,C2531_=_C3457 ,C2531_=_C3595 ,C2531_=_C3615 ,\nC2531_=_C3728 ,C2531_=_C3849 ,C2531_=_C3935 ,C2531_=_C3947 ,C2531_=_C3957 ,C2531_=_C3958 ,\nC2531_=_C3959 ,C2531_=_C3960 ,C2548_=_C2585 ,C2548_=_C2598 ,C2548_=_C2935 ,C2548_=_C3124 ,\nC2548_=_C3196 ,C2548_=_C3457 ,C2548_=_C3595 ,C2548_=_C3615 ,C2548_=_C3728 ,C2548_=_C3849 ,\nC2548_=_C3935 ,C2548_=_C3947 ,C2548_=_C3957 ,C2548_=_C3958 ,C2548_=_C3959 ,C2548_=_C3960 ,\nC2585_=_C2598 ,C2585_=_C2935 ,C2585_=_C3124 ,C2585_=_C3196 ,C2585_=_C3457 ,C2585_=_C3595 ,\nC2585_=_C3615 ,C2585_=_C3728 ,C2585_=_C3849 ,C2585_=_C3935 ,C2585_=_C3947 ,C2585_=_C3957 ,\nC2585_=_C3958 ,C2585_=_C3959 ,C2585_=_C3960 ,C2595_=_C2598 ,C2595_=_C3186 ,C2595_=_C3265 ,\nC2595_=_C3266 ,C2595_=_C3267 ,C2595_=_C3268 ,C2595_=_C3269 ,C2595_=_C3271 ,C2595_=_C3272 ,\nC2595_=_C3275 ,C2595_=_C3276 ,C2595_=_C3277 ,C2598_=_C2935 ,C2598_=_C3124 ,C2598_=_C3196 ,\nC2598_=_C3457 ,C2598_=_C3595 ,C2598_=_C3615 ,C2598_=_C3728 ,C2598_=_C3849 ,C2598_=_C3935 ,\nC2598_=_C3947 ,C2598_=_C3957 ,C2598_=_C3958 ,C2598_=_C3959 ,C2598_=_C3960 ,C2608_=_C2615 ,\nC2608_=_C2711 ,C2608_=_C2794 ,C2608_=_C3024 ,C2608_=_C3063 ,C2608_=_C3179 ,C2608_=_C3257 ,\nC2608_=_C3349 ,C2608_=_C3571 ,C2608_=_C3815 ,C2608_=_C3816 ,C2608_=_C3817 ,C2615_=_C2958 ,\nC2615_=_C2976 ,C2615_=_C3235 ,C2615_=_C3355 ,C2615_=_C3563 ,C2615_=_C3743 ,C2615_=_C4005 ,\nC2615_=_C4029 ,C2615_=_C4040 ,C2615_=_C4076 ,C2615_=_C4077 ,C2615_=_C4078 ,C2615_=_C4079 ,\nC2667_=_C2668 ,C2667_=_C2669 ,C2667_=_C2670 ,C2667_=_C2671 ,C2667_=_C2672 ,C2667_=_C2674 ,\nC2667_=_C2675 ,C2667_=_C2678 ,C2667_=_C2679 ,C2667_=_C2680 ,C2668_=_C2669 ,C2668_=_C2670 ,\nC2668_=_C2671 ,C2668_=_C2672 ,C2668_=_C2674 ,C2668_=_C2675 ,C2668_=_C2678 ,C2668_=_C2679 ,\nC2668_=_C2680 ,C2668_=_C2794 ,C2668_=_C2796 ,C2668_=_C2799 ,C2669_=_C2670 ,C2669_=_C2671 ,\nC2669_=_C2672 ,C2669_=_C2674 ,C2669_=_C2675 ,C2669_=_C2678 ,C2669_=_C2679 ,C2669_=_C2680 ,\nC2669_=_C2935 ,C2669_=_C2937 ,C2670_=_C2671 ,C2670_=_C2672 ,C2670_=_C2674 ,C2670_=_C2675 ,\nC2670_=_C2678 ,C2670_=_C2679 ,C2670_=_C2680 ,C2670_=_C3179 ,C2670_=_C3182 ,C2671_=_C2672 ,\nC2671_=_C2674 ,C2671_=_C2675 ,C2671_=_C2678 ,C2671_=_C2679 ,C2671_=_C2680 ,C2672_=_C2674 ,\nC2672_=_C2675 ,C2672_=_C2678 ,C2672_=_C2679 ,C2672_=_C2680 ,C2674_=_C2675 ,C2674_=_C2678 ,\nC2674_=_C2679 ,C2674_=_C2680 ,C2674_=_C3947 ,C2674_=_C3949 ,C2675_=_C2678 ,C2675_=_C2679 ,\nC2675_=_C2680 ,C2678_=_C2679 ,C2678_=_C2680 ,C2679_=_C2680 ,C2679_=_C3959 ,C2679_=_C4049 ,\nC2679_=_C4079 ,C2680_=_C3960 ,C2680_=_C4050 ,C2711_=_C2794 ,C2711_=_C3024 ,C2711_=_C3063 ,\nC2711_=_C3179 ,C2711_=_C3257 ,C2711_=_C3349 ,C2711_=_C3571 ,C2711_=_C3815 ,C2711_=_C3816 ,\nC2711_=_C3817 ,C2782_=_C2904 ,C2782_=_C3459 ,C2782_=_C3929 ,C2782_=_C3983 ,C2782_=_C3992 ,\nC2782_=_C3993 ,C2782_=_C3994 ,C2782_=_C3995 ,C2782_=_C3996 ,C2794_=_C2796 ,C2794_=_C2799 ,\nC2794_=_C3024 ,C2794_=_C3063 ,C2794_=_C3179 ,C2794_=_C3257 ,C2794_=_C3349 ,C2794_=_C3571 ,\nC2794_=_C3815 ,C2794_=_C3816 ,C2794_=_C3817 ,C2796_=_C2799 ,C2796_=_C2844 ,C2796_=_C3040 ,\nC2796_=_C3055 ,C2796_=_C3110 ,C2796_=_C3122 ,C2796_=_C3508 ,C2796_=_C3653 ,C2796_=_C3698 ,\nC2796_=_C3889 ,C2796_=_C3896 ,C2796_=_C3898 ,C2796_=_C3899 ,C2796_=_C3900 ,C2796_=_C3901 ,\nC2796_=_C3902 ,C2799_=_C2937 ,C2799_=_C2994 ,C2799_=_C3182 ,C2799_=_C3396 ,C2799_=_C3720 ,\nC2799_=_C3749 ,C2799_=_C3949 ,C2799_=_C4016 ,C2799_=_C4048 ,C2799_=_C4049 ,C2799_=_C4050 ,\nC2844_=_C3040 ,C2844_=_C3055 ,C2844_=_C3110 ,C2844_=_C3122 ,C2844_=_C3508 ,C2844_=_C3653 ,\nC2844_=_C3698 ,C2844_=_C3889 ,C2844_=_C3896 ,C2844_=_C3898 ,C2844_=_C3899 ,C2844_=_C3900 ,\nC2844_=_C3901 ,C2844_=_C3902 ,C2904_=_C3459 ,C2904_=_C3929 ,C2904_=_C3983 ,C2904_=_C3992 ,\nC2904_=_C3993 ,C2904_=_C3994 ,C2904_=_C3995 ,C2904_=_C3996 ,C2935_=_C2937 ,C2935_=_C3124 ,\nC2935_=_C3196 ,C2935_=_C3457 ,C2935_=_C3595 ,C2935_=_C3615 ,C2935_=_C3728 ,C2935_=_C3849 ,\nC2935_=_C3935 ,C2935_=_C3947 ,C2935_=_C3957 ,C2935_=_C3958 ,C2935_=_C3959 ,C2935_=_C3960 ,\nC2937_=_C2994 ,C2937_=_C3182 ,C2937_=_C3396 ,C2937_=_C3720 ,C2937_=_C3749 ,C2937_=_C3949 ,\nC2937_=_C4016 ,C2937_=_C4048 ,C2937_=_C4049 ,C2937_=_C4050 ,C2958_=_C2976 ,C2958_=_C3235 ,\nC2958_=_C3355 ,C2958_=_C3563 ,C2958_=_C3743 ,C2958_=_C4005 ,C2958_=_C4029 ,C2958_=_C4040 ,\nC2958_=_C4076 ,C2958_=_C4077 ,C2958_=_C4078 ,C2958_=_C4079 ,C2976_=_C3235 ,C2976_=_C3355 ,\nC2976_=_C3563 ,C2976_=_C3743 ,C2976_=_C4005 ,C2976_=_C4029 ,C2976_=_C4040 ,C2976_=_C4076 ,\nC2976_=_C4077 ,C2976_=_C4078 ,C2976_=_C4079 ,C2994_=_C3182 ,C2994_=_C3396 ,C2994_=_C3720 ,\nC2994_=_C3749 ,C2994_=_C3949 ,C2994_=_C4016 ,C2994_=_C4048 ,C2994_=_C4049 ,C2994_=_C4050 ,\nC3024_=_C3063 ,C3024_=_C3179 ,C3024_=_C3257 ,C3024_=_C3349 ,C3024_=_C3571 ,C3024_=_C3815 ,\nC3024_=_C3816 ,C3024_=_C3817 ,C3040_=_C3055 ,C3040_=_C3110 ,C3040_=_C3122 ,C3040_=_C3508 ,\nC3040_=_C3653 ,C3040_=_C3698 ,C3040_=_C3889 ,C3040_=_C3896 ,C3040_=_C3898 ,C3040_=_C3899 ,\nC3040_=_C3900 ,C3040_=_C3901 ,C3040_=_C3902 ,C3055_=_C3110 ,C3055_=_C3122 ,C3055_=_C3508 ,\nC3055_=_C3653 ,C3055_=_C3698 ,C3055_=_C3889 ,C3055_=_C3896 ,C3055_=_C3898 ,C3055_=_C3899 ,\nC3055_=_C3900 ,C3055_=_C3901 ,C3055_=_C3902 ,C3063_=_C3179 ,C3063_=_C3257 ,C3063_=_C3349 ,\nC3063_=_C3571 ,C3063_=_C3815 ,C3063_=_C3816 ,C3063_=_C3817 ,C3110_=_C3122 ,C3110_=_C3508 ,\nC3110_=_C3653 ,C3110_=_C3698 ,C3110_=_C3889 ,C3110_=_C3896 ,C3110_=_C3898 ,C3110_=_C3899 ,\nC3110_=_C3900 ,C3110_=_C3901 ,C3110_=_C3902 ,C3122_=_C3124 ,C3122_=_C3508 ,C3122_=_C3653 ,\nC3122_=_C3698 ,C3122_=_C3889 ,C3122_=_C3896 ,C3122_=_C3898 ,C3122_=_C3899 ,C3122_=_C3900 ,\nC3122_=_C3901 ,C3122_=_C3902 ,C3124_=_C3196 ,C3124_=_C3457 ,C3124_=_C3595 ,C3124_=_C3615 ,\nC3124_=_C3728 ,C3124_=_C3849 ,C3124_=_C3935 ,C3124_=_C3947 ,C3124_=_C3957 ,C3124_=_C3958 ,\nC3124_=_C3959 ,C3124_=_C3960 ,C3179_=_C3182 ,C3179_=_C3257 ,C3179_=_C3349 ,C3179_=_C3571 ,\nC3179_=_C3815 ,C3179_=_C3816 ,C3179_=_C3817 ,C3182_=_C3396 ,C3182_=_C3720 ,C3182_=_C3749 ,\nC3182_=_C3949 ,C3182_=_C4016 ,C3182_=_C4048 ,C3182_=_C4049 ,C3182_=_C4050 ,C3186_=_C3196 ,\nC3186_=_C3265 ,C3186_=_C3266 ,C3186_=_C3267 ,C3186_=_C3268 ,C3186_=_C3269 ,C3186_=_C3271 ,\nC3186_=_C3272 ,C3186_=_C3275 ,C3186_=_C3276 ,C3186_=_C3277 ,C3196_=_C3457 ,C3196_=_C3595 ,\nC3196_=_C3615 ,C3196_=_C3728 ,C3196_=_C3849 ,C3196_=_C3935 ,C3196_=_C3947 ,C3196_=_C3957 ,\nC3196_=_C3958 ,C3196_=_C3959 ,C3196_=_C3960 ,C3235_=_C3355 ,C3235_=_C3563 ,C3235_=_C3743 ,\nC3235_=_C4005 ,C3235_=_C4029 ,C3235_=_C4040 ,C3235_=_C4076 ,C3235_=_C4077 ,C3235_=_C4078 ,\nC3235_=_C4079 ,C3257_=_C3349 ,C3257_=_C3571 ,C3257_=_C3815 ,C3257_=_C3816 ,C3257_=_C3817 ,\nC3265_=_C3266 ,C3265_=_C3267 ,C3265_=_C3268 ,C3265_=_C3269 ,C3265_=_C3271 ,C3265_=_C3272 ,\nC3265_=_C3275 ,C3265_=_C3276 ,C3265_=_C3277 ,C3266_=_C3267 ,C3266_=_C3268 ,C3266_=_C3269 ,\nC3266_=_C3271 ,C3266_=_C3272 ,C3266_=_C3275 ,C3266_=_C3276 ,C3266_=_C3277 ,C3267_=_C3268 ,\nC3267_=_C3269 ,C3267_=_C3271 ,C3267_=_C3272 ,C3267_=_C3275 ,C3267_=_C3276 ,C3267_=_C3277 ,\nC3268_=_C3269 ,C3268_=_C3271 ,C3268_=_C3272 ,C3268_=_C3275 ,C3268_=_C3276 ,C3268_=_C3277 ,\nC3268_=_C3728 ,C3269_=_C3271 ,C3269_=_C3272 ,C3269_=_C3275 ,C3269_=_C3276 ,C3269_=_C3277 ,\nC3269_=_C3849 ,C3271_=_C3272 ,C3271_=_C3275 ,C3271_=_C3276 ,C3271_=_C3277 ,C3271_=_C3896 ,\nC3271_=_C3929 ,C3272_=_C3275 ,C3272_=_C3276 ,C3272_=_C3277 ,C3272_=_C3935 ,C3275_=_C3276 ,\nC3275_=_C3277 ,C3276_=_C3277 ,C3276_=_C3958 ,C3277_=_C3902 ,C3277_=_C3995 ,C3349_=_C3355 ,\nC3349_=_C3571 ,C3349_=_C3815 ,C3349_=_C3816 ,C3349_=_C3817 ,C3355_=_C3563 ,C3355_=_C3743 ,\nC3355_=_C4005 ,C3355_=_C4029 ,C3355_=_C4040 ,C3355_=_C4076 ,C3355_=_C4077 ,C3355_=_C4078 ,\nC3355_=_C4079 ,C3396_=_C3720 ,C3396_=_C3749 ,C3396_=_C3949 ,C3396_=_C4016 ,C3396_=_C4048 ,\nC3396_=_C4049 ,C3396_=_C4050 ,C3457_=_C3459 ,C3457_=_C3595 ,C3457_=_C3615 ,C3457_=_C3728 ,\nC3457_=_C3849 ,C3457_=_C3935 ,C3457_=_C3947 ,C3457_=_C3957 ,C3457_=_C3958 ,C3457_=_C3959 ,\nC3457_=_C3960 ,C3459_=_C3929 ,C3459_=_C3983 ,C3459_=_C3992 ,C3459_=_C3993 ,C3459_=_C3994 ,\nC3459_=_C3995 ,C3459_=_C3996 ,C3508_=_C3653 ,C3508_=_C3698 ,C3508_=_C3889 ,C3508_=_C3896 ,\nC3508_=_C3898 ,C3508_=_C3899 ,C3508_=_C3900 ,C3508_=_C3901 ,C3508_=_C3902 ,C3563_=_C3743 ,\nC3563_=_C4005 ,C3563_=_C4029 ,C3563_=_C4040 ,C3563_=_C4076 ,C3563_=_C4077 ,C3563_=_C4078 ,\nC3563_=_C4079 ,C3571_=_C3815 ,C3571_=_C3816 ,C3571_=_C3817 ,C3595_=_C3615 ,C3595_=_C3728 ,\nC3595_=_C3849 ,C3595_=_C3935 ,C3595_=_C3947 ,C3595_=_C3957 ,C3595_=_C3958 ,C3595_=_C3959 ,\nC3595_=_C3960 ,C3615_=_C3728 ,C3615_=_C3849 ,C3615_=_C3935 ,C3615_=_C3947 ,C3615_=_C3957 ,\nC3615_=_C3958 ,C3615_=_C3959 ,C3615_=_C3960 ,C3653_=_C3698 ,C3653_=_C3889 ,C3653_=_C3896 ,\nC3653_=_C3898 ,C3653_=_C3899 ,C3653_=_C3900 ,C3653_=_C3901 ,C3653_=_C3902 ,C3698_=_C3889 ,\nC3698_=_C3896 ,C3698_=_C3898 ,C3698_=_C3899 ,C3698_=_C3900 ,C3698_=_C3901 ,C3698_=_C3902 ,\nC3720_=_C3749 ,C3720_=_C3949 ,C3720_=_C4016 ,C3720_=_C4048 ,C3720_=_C4049 ,C3720_=_C4050 ,\nC3728_=_C3849 ,C3728_=_C3935 ,C3728_=_C3947 ,C3728_=_C3957 ,C3728_=_C3958 ,C3728_=_C3959 ,\nC3728_=_C3960 ,C3743_=_C4005 ,C3743_=_C4029 ,C3743_=_C4040 ,C3743_=_C4076 ,C3743_=_C4077 ,\nC3743_=_C4078 ,C3743_=_C4079 ,C3749_=_C3949 ,C3749_=_C4016 ,C3749_=_C4048 ,C3749_=_C4049 ,\nC3749_=_C4050 ,C3815_=_C3816 ,C3815_=_C3817 ,C3816_=_C3817 ,C3817_=_C4005 ,C3849_=_C3935 ,\nC3849_=_C3947 ,C3849_=_C3957 ,C3849_=_C3958 ,C3849_=_C3959 ,C3849_=_C3960 ,C3889_=_C3896 ,\nC3889_=_C3898</w:t>
      </w:r>
    </w:p>
    <w:p>
      <w:pPr>
        <w:pStyle w:val="PreformattedText"/>
        <w:bidi w:val="0"/>
        <w:spacing w:before="0" w:after="0"/>
        <w:jc w:val="left"/>
        <w:rPr/>
      </w:pPr>
      <w:r>
        <w:rPr/>
        <w:t xml:space="preserve"> </w:t>
      </w:r>
      <w:r>
        <w:rPr/>
        <w:t>,C3889_=_C3899 ,C3889_=_C3900 ,C3889_=_C3901 ,C3889_=_C3902 ,C3896_=_C3898 ,\nC3896_=_C3899 ,C3896_=_C3900 ,C3896_=_C3901 ,C3896_=_C3902 ,C3896_=_C3929 ,C3898_=_C3899 ,\nC3898_=_C3900 ,C3898_=_C3901 ,C3898_=_C3902 ,C3899_=_C3900 ,C3899_=_C3901 ,C3899_=_C3902 ,\nC3899_=_C3992 ,C3899_=_C4029 ,C3900_=_C3901 ,C3900_=_C3902 ,C3901_=_C3902 ,C3902_=_C3995 ,\nC3929_=_C3983 ,C3929_=_C3992 ,C3929_=_C3993 ,C3929_=_C3994 ,C3929_=_C3995 ,C3929_=_C3996 ,\nC3935_=_C3947 ,C3935_=_C3957 ,C3935_=_C3958 ,C3935_=_C3959 ,C3935_=_C3960 ,C3947_=_C3949 ,\nC3947_=_C3957 ,C3947_=_C3958 ,C3947_=_C3959 ,C3947_=_C3960 ,C3949_=_C4016 ,C3949_=_C4048 ,\nC3949_=_C4049 ,C3949_=_C4050 ,C3957_=_C3958 ,C3957_=_C3959 ,C3957_=_C3960 ,C3958_=_C3959 ,\nC3958_=_C3960 ,C3959_=_C3960 ,C3959_=_C4049 ,C3959_=_C4079 ,C3960_=_C4050 ,C3983_=_C3992 ,\nC3983_=_C3993 ,C3983_=_C3994 ,C3983_=_C3995 ,C3983_=_C3996 ,C3992_=_C3993 ,C3992_=_C3994 ,\nC3992_=_C3995 ,C3992_=_C3996 ,C3992_=_C4029 ,C3993_=_C3994 ,C3993_=_C3995 ,C3993_=_C3996 ,\nC3994_=_C3995 ,C3994_=_C3996 ,C3994_=_C4076 ,C3995_=_C3996 ,C4005_=_C4029 ,C4005_=_C4040 ,\nC4005_=_C4076 ,C4005_=_C4077 ,C4005_=_C4078 ,C4005_=_C4079 ,C4016_=_C4048 ,C4016_=_C4049 ,\nC4016_=_C4050 ,C4029_=_C4040 ,C4029_=_C4076 ,C4029_=_C4077 ,C4029_=_C4078 ,C4029_=_C4079 ,\nC4040_=_C4076 ,C4040_=_C4077 ,C4040_=_C4078 ,C4040_=_C4079 ,C4048_=_C4049 ,C4048_=_C4050 ,\nC4049_=_C4050 ,C4049_=_C4079 ,C4076_=_C4077 ,C4076_=_C4078 ,C4076_=_C4079 ,C4077_=_C4078 ,\nC4077_=_C4079 ,C4078_=_C4079 ,"];72[shape=box, label="id:72 level: 3\n365: C49 C116 C152 C182 C199 \nC217 C223 C240 C298 C305 C317 \nC325 C336 C356 C369 C370 C401 \nC403 C418 C423 C444 C576 C579 \nC641 C648 C673 C694 C695 C696 \nC697 C698 C699 C700 C701 C702 \nC703 C704 C705 C706 C708 C709 \nC710 C712 C713 C714 C715 C716 \nC717 C718 C719 C721 C722 C764 \nC767 C768 C774 C780 C806 C816 \nC827 C848 C900 C906 C936 C938 \nC956 C982 C1006 C1041 C1057 C1062 \nC1083 C1102 C1106 C1191 C1235 C1305 \nC1307 C1358 C1364 C1367 C1368 C1369 \nC1370 C1371 C1372 C1373 C1375 C1376 \nC1377 C1379 C1380 C1382 C1383 C1384 \nC1391 C1398 C1409 C1410 C1413 C1414 \nC1419 C1420 C1421 C1440 C1444 C1473 \nC1474 C1475 C1476 C1477 C1478 C1479 \nC1480 C1481 C1482 C1483 C1484 C1486 \nC1487 C1488 C1489 C1491 C1492 C1493 \nC1494 C1495 C1534 C1535 C1536 C1537 \nC1538 C1539 C1540 C1541 C1542 C1543 \nC1545 C1546 C1547 C1548 C1549 C1550 \nC1551 C1552 C1553 C1556 C1557 C1593 \nC1602 C1611 C1618 C1718 C1758 C1759 \nC1760 C1761 C1762 C1763 C1764 C1765 \nC1766 C1767 C1768 C1769 C1770 C1771 \nC1772 C1773 C1774 C1776 C1777 C1778 \nC1779 C1780 C1881 C1896 C1901 C1912 \nC1920 C1941 C1970 C1985 C2083 C2100 \nC2101 C2142 C2163 C2173 C2233 C2273 \nC2321 C2350 C2370 C2382 C2389 C2411 \nC2455 C2456 C2459 C2460 C2464 C2465 \nC2466 C2470 C2485 C2499 C2522 C2530 \nC2532 C2539 C2561 C2571 C2662 C2668 \nC2692 C2754 C2788 C2789 C2790 C2791 \nC2792 C2793 C2794 C2796 C2798 C2799 \nC2801 C2829 C2885 C2895 C2905 C2933 \nC2946 C2948 C2949 C2955 C2973 C2990 \nC3025 C3049 C3054 C3077 C3082 C3106 \nC3114 C3115 C3116 C3117 C3118 C3121 \nC3122 C3123 C3124 C3125 C3127 C3128 \nC3149 C3193 C3198 C3204 C3230 C3261 \nC3307 C3313 C3324 C3334 C3336 C3340 \nC3350 C3351 C3364 C3367 C3371 C3375 \nC3382 C3422 C3426 C3431 C3475 C3482 \nC3488 C3495 C3502 C3514 C3545 C3550 \nC3556 C3559 C3586 C3598 C3600 C3602 \nC3603 C3607 C3637 C3668 C3669 C3684 \nC3692 C3693 C3694 C3695 C3696 C3697 \nC3698 C3699 C3701 C3702 C3703 C3704 \nC3712 C3738 C3739 C3741 C3742 C3743 \nC3744 C3745 C3747 C3754 C3768 C3786 \nC3811 C3844 C3855 C3856 C3857 C3859 \nC3860 C3861 C3862 C3877 C3878 C3879 \nC3887 C3889 C3890 C3892 C3894 C3895 \nC3898 C3899 C3900 C3975 C3979 C3981 \nC3992 C3997 C3999 C4000 C4023 C4028 \nC4029 C4030 C4031 C4032 C4054 C4055 \nC4056 C4057 C4063 C4073 C4092 C4094 \n4762: C49_=_C116( C49 C116 ) C49_=_C223( C49 C223 ) C49_=_C240( C49 C240 ) C49_=_C305( C49 C305 ) C49_=_C317( C49 C317 ) \nC49_=_C356( C49 C356 ) C49_=_C369( C49 C369 ) C49_=_C764( C49 C764 ) C49_=_C1006( C49 C1006 ) C49_=_C1305( C49 C1305 ) C49_=_C2101( C49 C2101 ) \nC49_=_C2946( C49 C2946 ) C49_=_C3106( C49 C3106 ) C49_=_C3230( C49 C3230 ) C49_=_C3556( C49 C3556 ) C49_=_C3600( C49 C3600 ) C49_=_C3738( C49 C3738 ) \nC49_=_C3739( C49 C3739 ) C49_=_C3741( C49 C3741 ) C49_=_C3742( C49 C3742 ) C49_=_C3743( C49 C3743 ) C49_=_C3744( C49 C3744 ) C49_=_C3745( C49 C3745 ) \nC116_=_C223( C116 C223 ) C116_=_C240( C116 C240 ) C116_=_C305( C116 C305 ) C116_=_C317( C116 C317 ) C116_=_C356( C116 C356 ) C116_=_C369( C116 C369 ) \nC116_=_C764( C116 C764 ) C116_=_C1006( C116 C1006 ) C116_=_C1305( C116 C1305 ) C116_=_C2101( C116 C2101 ) C116_=_C2946( C116 C2946 ) C116_=_C3106( C116 C3106 ) \nC116_=_C3230( C116 C3230 ) C116_=_C3556( C116 C3556 ) C116_=_C3600( C116 C3600 ) C116_=_C3738( C116 C3738 ) C116_=_C3739( C116 C3739 ) C116_=_C3741( C116 C3741 ) \nC116_=_C3742( C116 C3742 ) C116_=_C3743( C116 C3743 ) C116_=_C3744( C116 C3744 ) C116_=_C3745( C116 C3745 ) C152_=_C199( C152 C199 ) C152_=_C217( C152 C217 ) \nC152_=_C298( C152 C298 ) C152_=_C325( C152 C325 ) C152_=_C336( C152 C336 ) C152_=_C401( C152 C401 ) C152_=_C936( C152 C936 ) C152_=_C1364( C152 C1364 ) \nC152_=_C1367( C152 C1367 ) C152_=_C1368( C152 C1368 ) C152_=_C1369( C152 C1369 ) C152_=_C1370( C152 C1370 ) C152_=_C1371( C152 C1371 ) C152_=_C1372( C152 C1372 ) \nC152_=_C1373( C152 C1373 ) C152_=_C1375( C152 C1375 ) C152_=_C1376( C152 C1376 ) C152_=_C1377( C152 C1377 ) C152_=_C1379( C152 C1379 ) C152_=_C1380( C152 C1380 ) \nC152_=_C1382( C152 C1382 ) C152_=_C1383( C152 C1383 ) C182_=_C370( C182 C370 ) C182_=_C767( C182 C767 ) C182_=_C848( C182 C848 ) C182_=_C2561( C182 C2561 ) \nC182_=_C2754( C182 C2754 ) C182_=_C2885( C182 C2885 ) C182_=_C2933( C182 C2933 ) C182_=_C2948( C182 C2948 ) C182_=_C2990( C182 C2990 ) C182_=_C3149( C182 C3149 ) \nC182_=_C3350( C182 C3350 ) C182_=_C3364( C182 C3364 ) C182_=_C3431( C182 C3431 ) C182_=_C3545( C182 C3545 ) C182_=_C3602( C182 C3602 ) C182_=_C3684( C182 C3684 ) \nC182_=_C3855( C182 C3855 ) C182_=_C3856( C182 C3856 ) C182_=_C3857( C182 C3857 ) C182_=_C3859( C182 C3859 ) C182_=_C3860( C182 C3860 ) C182_=_C3861( C182 C3861 ) \nC182_=_C3862( C182 C3862 ) C199_=_C217( C199 C217 ) C199_=_C298( C199 C298 ) C199_=_C325( C199 C325 ) C199_=_C336( C199 C336 ) C199_=_C401( C199 C401 ) \nC199_=_C936( C199 C936 ) C199_=_C1364( C199 C1364 ) C199_=_C1367( C199 C1367 ) C199_=_C1368( C199 C1368 ) C199_=_C1369( C199 C1369 ) C199_=_C1370( C199 C1370 ) \nC199_=_C1371( C199 C1371 ) C199_=_C1372( C199 C1372 ) C199_=_C1373( C199 C1373 ) C199_=_C1375( C199 C1375 ) C199_=_C1376( C199 C1376 ) C199_=_C1377( C199 C1377 ) \nC199_=_C1379( C199 C1379 ) C199_=_C1380( C199 C1380 ) C199_=_C1382( C199 C1382 ) C199_=_C1383( C199 C1383 ) C217_=_C223( C217 C223 ) C217_=_C298( C217 C298 ) \nC217_=_C325( C217 C325 ) C217_=_C336( C217 C336 ) C217_=_C401( C217 C401 ) C217_=_C936( C217 C936 ) C217_=_C1364( C217 C1364 ) C217_=_C1367( C217 C1367 ) \nC217_=_C1368( C217 C1368 ) C217_=_C1369( C217 C1369 ) C217_=_C1370( C217 C1370 ) C217_=_C1371( C217 C1371 ) C217_=_C1372( C217 C1372 ) C217_=_C1373( C217 C1373 ) \nC217_=_C1375( C217 C1375 ) C217_=_C1376( C217 C1376 ) C217_=_C1377( C217 C1377 ) C217_=_C1379( C217 C1379 ) C217_=_C1380( C217 C1380 ) C217_=_C1382( C217 C1382 ) \nC217_=_C1383( C217 C1383 ) C223_=_C240( C223 C240 ) C223_=_C305( C223 C305 ) C223_=_C317( C223 C317 ) C223_=_C356( C223 C356 ) C223_=_C369( C223 C369 ) \nC223_=_C764( C223 C764 ) C223_=_C1006( C223 C1006 ) C223_=_C1305( C223 C1305 ) C223_=_C2101( C223 C2101 ) C223_=_C2946( C223 C2946 ) C223_=_C3106( C223 C3106 ) \nC223_=_C3230( C223 C3230 ) C223_=_C3556( C223 C3556 ) C223_=_C3600( C223 C3600 ) C223_=_C3738( C223 C3738 ) C223_=_C3739( C223 C3739 ) C223_=_C3741( C223 C3741 ) \nC223_=_C3742( C223 C3742 ) C223_=_C3743( C223 C3743 ) C223_=_C3744( C223 C3744 ) C223_=_C3745( C223 C3745 ) C240_=_C305( C240 C305 ) C240_=_C317( C240 C317 ) \nC240_=_C356( C240 C356 ) C240_=_C369( C240 C369 ) C240_=_C764( C240 C764 ) C240_=_C1006( C240 C1006 ) C240_=_C1305( C240 C1305 ) C240_=_C2101( C240 C2101 ) \nC240_=_C2946( C240 C2946 ) C240_=_C3106( C240 C3106 ) C240_=_C3230( C240 C3230 ) C240_=_C3556( C240 C3556 ) C240_=_C3600( C240 C3600 ) C240_=_C3738( C240 C3738 ) \nC240_=_C3739( C240 C3739 ) C240_=_C3741( C240 C3741 ) C240_=_C3742( C240 C3742 ) C240_=_C3743( C240 C3743 ) C240_=_C3744( C240 C3744 ) C240_=_C3745( C240 C3745 ) \nC298_=_C305( C298 C305 ) C298_=_C325( C298 C325 ) C298_=_C336( C298 C336 ) C298_=_C401( C298 C401 ) C298_=_C936( C298 C936 ) C298_=_C1364( C298 C1364 ) \nC298_=_C1367( C298 C1367 ) C298_=_C1368( C298 C1368 ) C298_=_C1369( C298 C1369 ) C298_=_C1370( C298 C1370 ) C298_=_C1371( C298 C1371 ) C298_=_C1372( C298 C1372 ) \nC298_=_C1373( C298 C1373 ) C298_=_C1375( C298 C1375 ) C298_=_C1376( C298 C1376 ) C298_=_C1377( C298 C1377 ) C298_=_C1379( C298 C1379 ) C298_=_C1380( C298 C1380 ) \nC298_=_C1382( C298 C1382 ) C298_=_C1383( C298 C1383 ) C305_=_C317( C305 C317 ) C305_=_C356( C305 C356 ) C305_=_C369( C305 C369 ) C305_=_C764( C305 C764 ) \nC305_=_C1006( C305 C1006 ) C305_=_C1305( C305 C1305 ) C305_=_C2101( C305 C2101 ) C305_=_C2946( C305 C2946 ) C305_=_C3106( C305 C3106 ) C305_=_C3230( C305 C3230 ) \nC305_=_C3556( C305 C3556 ) C305_=_C3600( C305 C3600 ) C305_=_C3738( C305 C3738 ) C305_=_C3739( C305 C3739 ) C305_=_C3741( C305 C3741 ) C305_=_C3742( C305 C3742 ) \nC305_=_C3743( C305 C3743 ) C305_=_C3744( C305 C3744 ) C305_=_C3745( C305 C3745 ) C317_=_C356( C317 C356 ) C317_=_C369( C317 C369 ) C317_=_C764( C317 C764 ) \nC317_=_C1006( C317 C1006 ) C317_=_C1305( C317 C1305 ) C317_=_C2101( C317 C2101 ) C317_=_C2946( C317 C2946 ) C317_=_C3106( C317 C3106 ) C317_=_C3230( C317 C3230 ) \nC317_=_C3556( C317 C3556 ) C317_=_C3600( C317 C3600 ) C317_=_C3738( C317 C3738 ) C317_=_C3739( C317 C3739 ) C317_=_C3741( C317 C3741 ) C317_=_C3742( C317 C3742 ) \nC317_=_C3743( C317 C3743 ) C317_=_C3744( C317 C3744 ) C317_=_C3745( C317 C3745</w:t>
      </w:r>
    </w:p>
    <w:p>
      <w:pPr>
        <w:pStyle w:val="PreformattedText"/>
        <w:bidi w:val="0"/>
        <w:spacing w:before="0" w:after="0"/>
        <w:jc w:val="left"/>
        <w:rPr/>
      </w:pPr>
      <w:r>
        <w:rPr/>
        <w:t xml:space="preserve"> </w:t>
      </w:r>
      <w:r>
        <w:rPr/>
        <w:t>) C325_=_C336( C325 C336 ) C325_=_C401( C325 C401 ) C325_=_C936( C325 C936 ) \nC325_=_C1364( C325 C1364 ) C325_=_C1367( C325 C1367 ) C325_=_C1368( C325 C1368 ) C325_=_C1369( C325 C1369 ) C325_=_C1370( C325 C1370 ) C325_=_C1371( C325 C1371 ) \nC325_=_C1372( C325 C1372 ) C325_=_C1373( C325 C1373 ) C325_=_C1375( C325 C1375 ) C325_=_C1376( C325 C1376 ) C325_=_C1377( C325 C1377 ) C325_=_C1379( C325 C1379 ) \nC325_=_C1380( C325 C1380 ) C325_=_C1382( C325 C1382 ) C325_=_C1383( C325 C1383 ) C336_=_C401( C336 C401 ) C336_=_C936( C336 C936 ) C336_=_C1364( C336 C1364 ) \nC336_=_C1367( C336 C1367 ) C336_=_C1368( C336 C1368 ) C336_=_C1369( C336 C1369 ) C336_=_C1370( C336 C1370 ) C336_=_C1371( C336 C1371 ) C336_=_C1372( C336 C1372 ) \nC336_=_C1373( C336 C1373 ) C336_=_C1375( C336 C1375 ) C336_=_C1376( C336 C1376 ) C336_=_C1377( C336 C1377 ) C336_=_C1379( C336 C1379 ) C336_=_C1380( C336 C1380 ) \nC336_=_C1382( C336 C1382 ) C336_=_C1383( C336 C1383 ) C356_=_C369( C356 C369 ) C356_=_C764( C356 C764 ) C356_=_C1006( C356 C1006 ) C356_=_C1305( C356 C1305 ) \nC356_=_C2101( C356 C2101 ) C356_=_C2946( C356 C2946 ) C356_=_C3106( C356 C3106 ) C356_=_C3230( C356 C3230 ) C356_=_C3556( C356 C3556 ) C356_=_C3600( C356 C3600 ) \nC356_=_C3738( C356 C3738 ) C356_=_C3739( C356 C3739 ) C356_=_C3741( C356 C3741 ) C356_=_C3742( C356 C3742 ) C356_=_C3743( C356 C3743 ) C356_=_C3744( C356 C3744 ) \nC356_=_C3745( C356 C3745 ) C369_=_C370( C369 C370 ) C369_=_C764( C369 C764 ) C369_=_C1006( C369 C1006 ) C369_=_C1305( C369 C1305 ) C369_=_C2101( C369 C2101 ) \nC369_=_C2946( C369 C2946 ) C369_=_C3106( C369 C3106 ) C369_=_C3230( C369 C3230 ) C369_=_C3556( C369 C3556 ) C369_=_C3600( C369 C3600 ) C369_=_C3738( C369 C3738 ) \nC369_=_C3739( C369 C3739 ) C369_=_C3741( C369 C3741 ) C369_=_C3742( C369 C3742 ) C369_=_C3743( C369 C3743 ) C369_=_C3744( C369 C3744 ) C369_=_C3745( C369 C3745 ) \nC370_=_C767( C370 C767 ) C370_=_C848( C370 C848 ) C370_=_C2561( C370 C2561 ) C370_=_C2754( C370 C2754 ) C370_=_C2885( C370 C2885 ) C370_=_C2933( C370 C2933 ) \nC370_=_C2948( C370 C2948 ) C370_=_C2990( C370 C2990 ) C370_=_C3149( C370 C3149 ) C370_=_C3350( C370 C3350 ) C370_=_C3364( C370 C3364 ) C370_=_C3431( C370 C3431 ) \nC370_=_C3545( C370 C3545 ) C370_=_C3602( C370 C3602 ) C370_=_C3684( C370 C3684 ) C370_=_C3855( C370 C3855 ) C370_=_C3856( C370 C3856 ) C370_=_C3857( C370 C3857 ) \nC370_=_C3859( C370 C3859 ) C370_=_C3860( C370 C3860 ) C370_=_C3861( C370 C3861 ) C370_=_C3862( C370 C3862 ) C401_=_C403( C401 C403 ) C401_=_C418( C401 C418 ) \nC401_=_C936( C401 C936 ) C401_=_C1364( C401 C1364 ) C401_=_C1367( C401 C1367 ) C401_=_C1368( C401 C1368 ) C401_=_C1369( C401 C1369 ) C401_=_C1370( C401 C1370 ) \nC401_=_C1371( C401 C1371 ) C401_=_C1372( C401 C1372 ) C401_=_C1373( C401 C1373 ) C401_=_C1375( C401 C1375 ) C401_=_C1376( C401 C1376 ) C401_=_C1377( C401 C1377 ) \nC401_=_C1379( C401 C1379 ) C401_=_C1380( C401 C1380 ) C401_=_C1382( C401 C1382 ) C401_=_C1383( C401 C1383 ) C403_=_C418( C403 C418 ) C403_=_C641( C403 C641 ) \nC403_=_C938( C403 C938 ) C403_=_C1602( C403 C1602 ) C403_=_C1758( C403 C1758 ) C403_=_C1759( C403 C1759 ) C403_=_C1760( C403 C1760 ) C403_=_C1761( C403 C1761 ) \nC403_=_C1762( C403 C1762 ) C403_=_C1763( C403 C1763 ) C403_=_C1764( C403 C1764 ) C403_=_C1765( C403 C1765 ) C403_=_C1766( C403 C1766 ) C403_=_C1767( C403 C1767 ) \nC403_=_C1768( C403 C1768 ) C403_=_C1769( C403 C1769 ) C403_=_C1770( C403 C1770 ) C403_=_C1771( C403 C1771 ) C403_=_C1772( C403 C1772 ) C403_=_C1773( C403 C1773 ) \nC403_=_C1774( C403 C1774 ) C403_=_C1776( C403 C1776 ) C403_=_C1777( C403 C1777 ) C403_=_C1778( C403 C1778 ) C403_=_C1779( C403 C1779 ) C403_=_C1780( C403 C1780 ) \nC418_=_C956( C418 C956 ) C418_=_C1235( C418 C1235 ) C418_=_C1307( C418 C1307 ) C418_=_C1358( C418 C1358 ) C418_=_C1420( C418 C1420 ) C418_=_C1618( C418 C1618 ) \nC418_=_C2173( C418 C2173 ) C418_=_C2233( C418 C2233 ) C418_=_C2350( C418 C2350 ) C418_=_C2465( C418 C2465 ) C418_=_C2798( C418 C2798 ) C418_=_C2905( C418 C2905 ) \nC418_=_C2973( C418 C2973 ) C418_=_C3892( C418 C3892 ) C418_=_C3899( C418 C3899 ) C418_=_C3992( C418 C3992 ) C418_=_C3997( C418 C3997 ) C418_=_C4028( C418 C4028 ) \nC418_=_C4029( C418 C4029 ) C418_=_C4030( C418 C4030 ) C418_=_C4031( C418 C4031 ) C418_=_C4032( C418 C4032 ) C423_=_C444( C423 C444 ) C423_=_C806( C423 C806 ) \nC423_=_C1534( C423 C1534 ) C423_=_C1535( C423 C1535 ) C423_=_C1536( C423 C1536 ) C423_=_C1537( C423 C1537 ) C423_=_C1538( C423 C1538 ) C423_=_C1539( C423 C1539 ) \nC423_=_C1540( C423 C1540 ) C423_=_C1541( C423 C1541 ) C423_=_C1542( C423 C1542 ) C423_=_C1543( C423 C1543 ) C423_=_C1545( C423 C1545 ) C423_=_C1546( C423 C1546 ) \nC423_=_C1547( C423 C1547 ) C423_=_C1548( C423 C1548 ) C423_=_C1549( C423 C1549 ) C423_=_C1550( C423 C1550 ) C423_=_C1551( C423 C1551 ) C423_=_C1552( C423 C1552 ) \nC423_=_C1553( C423 C1553 ) C423_=_C1556( C423 C1556 ) C423_=_C1557( C423 C1557 ) C444_=_C718( C444 C718 ) C444_=_C900( C444 C900 ) C444_=_C1057( C444 C1057 ) \nC444_=_C1102( C444 C1102 ) C444_=_C1419( C444 C1419 ) C444_=_C1941( C444 C1941 ) C444_=_C2321( C444 C2321 ) C444_=_C2389( C444 C2389 ) C444_=_C2464( C444 C2464 ) \nC444_=_C2532( C444 C2532 ) C444_=_C3077( C444 C3077 ) C444_=_C3125( C444 C3125 ) C444_=_C3367( C444 C3367 ) C444_=_C3422( C444 C3422 ) C444_=_C3502( C444 C3502 ) \nC444_=_C3699( C444 C3699 ) C444_=_C3898( C444 C3898 ) C444_=_C3979( C444 C3979 ) C444_=_C3997( C444 C3997 ) C444_=_C3999( C444 C3999 ) C444_=_C4000( C444 C4000 ) \nC576_=_C579( C576 C579 ) C576_=_C1413( C576 C1413 ) C576_=_C1440( C576 C1440 ) C576_=_C1896( C576 C1896 ) C576_=_C2083( C576 C2083 ) C576_=_C2100( C576 C2100 ) \nC576_=_C2459( C576 C2459 ) C576_=_C2792( C576 C2792 ) C576_=_C2895( C576 C2895 ) C576_=_C3193( C576 C3193 ) C576_=_C3307( C576 C3307 ) C576_=_C3375( C576 C3375 ) \nC576_=_C3488( C576 C3488 ) C576_=_C3669( C576 C3669 ) C576_=_C3692( C576 C3692 ) C576_=_C3693( C576 C3693 ) C576_=_C3694( C576 C3694 ) C576_=_C3695( C576 C3695 ) \nC576_=_C3696( C576 C3696 ) C576_=_C3697( C576 C3697 ) C576_=_C3698( C576 C3698 ) C576_=_C3699( C576 C3699 ) C576_=_C3701( C576 C3701 ) C576_=_C3702( C576 C3702 ) \nC576_=_C3703( C576 C3703 ) C576_=_C3704( C576 C3704 ) C579_=_C722( C579 C722 ) C579_=_C774( C579 C774 ) C579_=_C1421( C579 C1421 ) C579_=_C1444( C579 C1444 ) \nC579_=_C1901( C579 C1901 ) C579_=_C2466( C579 C2466 ) C579_=_C2955( C579 C2955 ) C579_=_C3127( C579 C3127 ) C579_=_C3198( C579 C3198 ) C579_=_C3313( C579 C3313 ) \nC579_=_C3382( C579 C3382 ) C579_=_C3495( C579 C3495 ) C579_=_C3607( C579 C3607 ) C579_=_C3701( C579 C3701 ) C579_=_C3900( C579 C3900 ) C579_=_C3975( C579 C3975 ) \nC579_=_C4028( C579 C4028 ) C579_=_C4054( C579 C4054 ) C579_=_C4055( C579 C4055 ) C579_=_C4056( C579 C4056 ) C579_=_C4057( C579 C4057 ) C641_=_C648( C641 C648 ) \nC641_=_C938( C641 C938 ) C641_=_C1602( C641 C1602 ) C641_=_C1758( C641 C1758 ) C641_=_C1759( C641 C1759 ) C641_=_C1760( C641 C1760 ) C641_=_C1761( C641 C1761 ) \nC641_=_C1762( C641 C1762 ) C641_=_C1763( C641 C1763 ) C641_=_C1764( C641 C1764 ) C641_=_C1765( C641 C1765 ) C641_=_C1766( C641 C1766 ) C641_=_C1767( C641 C1767 ) \nC641_=_C1768( C641 C1768 ) C641_=_C1769( C641 C1769 ) C641_=_C1770( C641 C1770 ) C641_=_C1771( C641 C1771 ) C641_=_C1772( C641 C1772 ) C641_=_C1773( C641 C1773 ) \nC641_=_C1774( C641 C1774 ) C641_=_C1776( C641 C1776 ) C641_=_C1777( C641 C1777 ) C641_=_C1778( C641 C1778 ) C641_=_C1779( C641 C1779 ) C641_=_C1780( C641 C1780 ) \nC648_=_C705( C648 C705 ) C648_=_C816( C648 C816 ) C648_=_C1409( C648 C1409 ) C648_=_C1611( C648 C1611 ) C648_=_C1765( C648 C1765 ) C648_=_C1970( C648 C1970 ) \nC648_=_C2142( C648 C2142 ) C648_=_C2163( C648 C2163 ) C648_=_C2382( C648 C2382 ) C648_=_C2455( C648 C2455 ) C648_=_C2470( C648 C2470 ) C648_=_C2668( C648 C2668 ) \nC648_=_C2788( C648 C2788 ) C648_=_C2789( C648 C2789 ) C648_=_C2790( C648 C2790 ) C648_=_C2791( C648 C2791 ) C648_=_C2792( C648 C2792 ) C648_=_C2793( C648 C2793 ) \nC648_=_C2794( C648 C2794 ) C648_=_C2796( C648 C2796 ) C648_=_C2798( C648 C2798 ) C648_=_C2799( C648 C2799 ) C648_=_C2801( C648 C2801 ) C673_=_C1391( C673 C1391 ) \nC673_=_C1410( C673 C1410 ) C673_=_C1718( C673 C1718 ) C673_=_C1912( C673 C1912 ) C673_=_C2456( C673 C2456 ) C673_=_C2522( C673 C2522 ) C673_=_C2539( C673 C2539 ) \nC673_=_C2571( C673 C2571 ) C673_=_C2788( C673 C2788 ) C673_=_C3049( C673 C3049 ) C673_=_C3114( C673 C3114 ) C673_=_C3115( C673 C3115 ) C673_=_C3116( C673 C3116 ) \nC673_=_C3117( C673 C3117 ) C673_=_C3118( C673 C3118 ) C673_=_C3121( C673 C3121 ) C673_=_C3122( C673 C3122 ) C673_=_C3123( C673 C3123 ) C673_=_C3124( C673 C3124 ) \nC673_=_C3125( C673 C3125 ) C673_=_C3127( C673 C3127 ) C673_=_C3128( C673 C3128 ) C694_=_C695( C694 C695 ) C694_=_C696( C694 C696 ) C694_=_C697( C694 C697 ) \nC694_=_C698( C694 C698 ) C694_=_C699( C694 C699 ) C694_=_C700( C694 C700 ) C694_=_C701( C694 C701 ) C694_=_C702( C694 C702 ) C694_=_C703( C694 C703 ) \nC694_=_C704( C694 C704 ) C694_=_C705( C694 C705 ) C694_=_C706( C694 C706 ) C694_=_C708( C694 C708 ) C694_=_C709( C694 C709 ) C694_=_C710( C694 C710 ) \nC694_=_C712( C694 C712 ) C694_=_C713( C694 C713 ) C694_=_C714( C694 C714 ) C694_=_C715( C694 C715 ) C694_=_C716( C694 C716 ) C694_=_C717( C694 C717 ) \nC694_=_C718( C694 C718 ) C694_=_C719( C694 C719 ) C694_=_C721( C694 C721 ) C694_=_C722( C694 C722 ) C695_=_C696( C695 C696 ) C695_=_C697( C695 C697 ) \nC695_=_C698( C695 C698 ) C695_=_C699( C695 C699 ) C695_=_C700( C695 C700 ) C695_=_C701( C695 C701 ) C695_=_C702( C695 C702 ) C695_=_C703( C695 C703 ) \nC695_=_C704( C695 C704 ) C695_=_C705( C695 C705 ) C695_=_C706( C695 C706 ) C695_=_C708( C695 C708 ) C695_=_C709( C695 C709 ) C695_=_C710( C695 C710 ) \nC695_=_C712( C695 C712 ) C695_=_C713( C695 C713 ) C695_=_C714( C695 C714 ) C695_=_C715( C695 C715 ) C695_=_C716( C695 C716 ) C695_=_C717( C695 C717 ) \nC695_=_C718( C695 C718 ) C695_=_C719( C695 C719 ) C695_=_C721( C695 C721 ) C695_=_C722( C695 C722 ) C695_=_C1409( C695 C1409</w:t>
      </w:r>
    </w:p>
    <w:p>
      <w:pPr>
        <w:pStyle w:val="PreformattedText"/>
        <w:bidi w:val="0"/>
        <w:spacing w:before="0" w:after="0"/>
        <w:jc w:val="left"/>
        <w:rPr/>
      </w:pPr>
      <w:r>
        <w:rPr/>
        <w:t xml:space="preserve"> </w:t>
      </w:r>
      <w:r>
        <w:rPr/>
        <w:t>) C695_=_C1410( C695 C1410 ) \nC695_=_C1413( C695 C1413 ) C695_=_C1414( C695 C1414 ) C695_=_C1419( C695 C1419 ) C695_=_C1420( C695 C1420 ) C695_=_C1421( C695 C1421 ) C696_=_C697( C696 C697 ) \nC696_=_C698( C696 C698 ) C696_=_C699( C696 C699 ) C696_=_C700( C696 C700 ) C696_=_C701( C696 C701 ) C696_=_C702( C696 C702 ) C696_=_C703( C696 C703 ) \nC696_=_C704( C696 C704 ) C696_=_C705( C696 C705 ) C696_=_C706( C696 C706 ) C696_=_C708( C696 C708 ) C696_=_C709( C696 C709 ) C696_=_C710( C696 C710 ) \nC696_=_C712( C696 C712 ) C696_=_C713( C696 C713 ) C696_=_C714( C696 C714 ) C696_=_C715( C696 C715 ) C696_=_C716( C696 C716 ) C696_=_C717( C696 C717 ) \nC696_=_C718( C696 C718 ) C696_=_C719( C696 C719 ) C696_=_C721( C696 C721 ) C696_=_C722( C696 C722 ) C696_=_C1473( C696 C1473 ) C697_=_C698( C697 C698 ) \nC697_=_C699( C697 C699 ) C697_=_C700( C697 C700 ) C697_=_C701( C697 C701 ) C697_=_C702( C697 C702 ) C697_=_C703( C697 C703 ) C697_=_C704( C697 C704 ) \nC697_=_C705( C697 C705 ) C697_=_C706( C697 C706 ) C697_=_C708( C697 C708 ) C697_=_C709( C697 C709 ) C697_=_C710( C697 C710 ) C697_=_C712( C697 C712 ) \nC697_=_C713( C697 C713 ) C697_=_C714( C697 C714 ) C697_=_C715( C697 C715 ) C697_=_C716( C697 C716 ) C697_=_C717( C697 C717 ) C697_=_C718( C697 C718 ) \nC697_=_C719( C697 C719 ) C697_=_C721( C697 C721 ) C697_=_C722( C697 C722 ) C698_=_C699( C698 C699 ) C698_=_C700( C698 C700 ) C698_=_C701( C698 C701 ) \nC698_=_C702( C698 C702 ) C698_=_C703( C698 C703 ) C698_=_C704( C698 C704 ) C698_=_C705( C698 C705 ) C698_=_C706( C698 C706 ) C698_=_C708( C698 C708 ) \nC698_=_C709( C698 C709 ) C698_=_C710( C698 C710 ) C698_=_C712( C698 C712 ) C698_=_C713( C698 C713 ) C698_=_C714( C698 C714 ) C698_=_C715( C698 C715 ) \nC698_=_C716( C698 C716 ) C698_=_C717( C698 C717 ) C698_=_C718( C698 C718 ) C698_=_C719( C698 C719 ) C698_=_C721( C698 C721 ) C698_=_C722( C698 C722 ) \nC699_=_C700( C699 C700 ) C699_=_C701( C699 C701 ) C699_=_C702( C699 C702 ) C699_=_C703( C699 C703 ) C699_=_C704( C699 C704 ) C699_=_C705( C699 C705 ) \nC699_=_C706( C699 C706 ) C699_=_C708( C699 C708 ) C699_=_C709( C699 C709 ) C699_=_C710( C699 C710 ) C699_=_C712( C699 C712 ) C699_=_C713( C699 C713 ) \nC699_=_C714( C699 C714 ) C699_=_C715( C699 C715 ) C699_=_C716( C699 C716 ) C699_=_C717( C699 C717 ) C699_=_C718( C699 C718 ) C699_=_C719( C699 C719 ) \nC699_=_C721( C699 C721 ) C699_=_C722( C699 C722 ) C700_=_C701( C700 C701 ) C700_=_C702( C700 C702 ) C700_=_C703( C700 C703 ) C700_=_C704( C700 C704 ) \nC700_=_C705( C700 C705 ) C700_=_C706( C700 C706 ) C700_=_C708( C700 C708 ) C700_=_C709( C700 C709 ) C700_=_C710( C700 C710 ) C700_=_C712( C700 C712 ) \nC700_=_C713( C700 C713 ) C700_=_C714( C700 C714 ) C700_=_C715( C700 C715 ) C700_=_C716( C700 C716 ) C700_=_C717( C700 C717 ) C700_=_C718( C700 C718 ) \nC700_=_C719( C700 C719 ) C700_=_C721( C700 C721 ) C700_=_C722( C700 C722 ) C700_=_C1759( C700 C1759 ) C700_=_C2142( C700 C2142 ) C701_=_C702( C701 C702 ) \nC701_=_C703( C701 C703 ) C701_=_C704( C701 C704 ) C701_=_C705( C701 C705 ) C701_=_C706( C701 C706 ) C701_=_C708( C701 C708 ) C701_=_C709( C701 C709 ) \nC701_=_C710( C701 C710 ) C701_=_C712( C701 C712 ) C701_=_C713( C701 C713 ) C701_=_C714( C701 C714 ) C701_=_C715( C701 C715 ) C701_=_C716( C701 C716 ) \nC701_=_C717( C701 C717 ) C701_=_C718( C701 C718 ) C701_=_C719( C701 C719 ) C701_=_C721( C701 C721 ) C701_=_C722( C701 C722 ) C701_=_C1540( C701 C1540 ) \nC701_=_C2455( C701 C2455 ) C701_=_C2456( C701 C2456 ) C701_=_C2459( C701 C2459 ) C701_=_C2460( C701 C2460 ) C701_=_C2464( C701 C2464 ) C701_=_C2465( C701 C2465 ) \nC701_=_C2466( C701 C2466 ) C702_=_C703( C702 C703 ) C702_=_C704( C702 C704 ) C702_=_C705( C702 C705 ) C702_=_C706( C702 C706 ) C702_=_C708( C702 C708 ) \nC702_=_C709( C702 C709 ) C702_=_C710( C702 C710 ) C702_=_C712( C702 C712 ) C702_=_C713( C702 C713 ) C702_=_C714( C702 C714 ) C702_=_C715( C702 C715 ) \nC702_=_C716( C702 C716 ) C702_=_C717( C702 C717 ) C702_=_C718( C702 C718 ) C702_=_C719( C702 C719 ) C702_=_C721( C702 C721 ) C702_=_C722( C702 C722 ) \nC702_=_C1541( C702 C1541 ) C702_=_C2470( C702 C2470 ) C702_=_C2485( C702 C2485 ) C703_=_C704( C703 C704 ) C703_=_C705( C703 C705 ) C703_=_C706( C703 C706 ) \nC703_=_C708( C703 C708 ) C703_=_C709( C703 C709 ) C703_=_C710( C703 C710 ) C703_=_C712( C703 C712 ) C703_=_C713( C703 C713 ) C703_=_C714( C703 C714 ) \nC703_=_C715( C703 C715 ) C703_=_C716( C703 C716 ) C703_=_C717( C703 C717 ) C703_=_C718( C703 C718 ) C703_=_C719( C703 C719 ) C703_=_C721( C703 C721 ) \nC703_=_C722( C703 C722 ) C703_=_C1764( C703 C1764 ) C703_=_C2668( C703 C2668 ) C704_=_C705( C704 C705 ) C704_=_C706( C704 C706 ) C704_=_C708( C704 C708 ) \nC704_=_C709( C704 C709 ) C704_=_C710( C704 C710 ) C704_=_C712( C704 C712 ) C704_=_C713( C704 C713 ) C704_=_C714( C704 C714 ) C704_=_C715( C704 C715 ) \nC704_=_C716( C704 C716 ) C704_=_C717( C704 C717 ) C704_=_C718( C704 C718 ) C704_=_C719( C704 C719 ) C704_=_C721( C704 C721 ) C704_=_C722( C704 C722 ) \nC704_=_C2692( C704 C2692 ) C705_=_C706( C705 C706 ) C705_=_C708( C705 C708 ) C705_=_C709( C705 C709 ) C705_=_C710( C705 C710 ) C705_=_C712( C705 C712 ) \nC705_=_C713( C705 C713 ) C705_=_C714( C705 C714 ) C705_=_C715( C705 C715 ) C705_=_C716( C705 C716 ) C705_=_C717( C705 C717 ) C705_=_C718( C705 C718 ) \nC705_=_C719( C705 C719 ) C705_=_C721( C705 C721 ) C705_=_C722( C705 C722 ) C705_=_C816( C705 C816 ) C705_=_C1409( C705 C1409 ) C705_=_C1611( C705 C1611 ) \nC705_=_C1765( C705 C1765 ) C705_=_C1970( C705 C1970 ) C705_=_C2142( C705 C2142 ) C705_=_C2163( C705 C2163 ) C705_=_C2382( C705 C2382 ) C705_=_C2455( C705 C2455 ) \nC705_=_C2470( C705 C2470 ) C705_=_C2668( C705 C2668 ) C705_=_C2788( C705 C2788 ) C705_=_C2789( C705 C2789 ) C705_=_C2790( C705 C2790 ) C705_=_C2791( C705 C2791 ) \nC705_=_C2792( C705 C2792 ) C705_=_C2793( C705 C2793 ) C705_=_C2794( C705 C2794 ) C705_=_C2796( C705 C2796 ) C705_=_C2798( C705 C2798 ) C705_=_C2799( C705 C2799 ) \nC705_=_C2801( C705 C2801 ) C706_=_C708( C706 C708 ) C706_=_C709( C706 C709 ) C706_=_C710( C706 C710 ) C706_=_C712( C706 C712 ) C706_=_C713( C706 C713 ) \nC706_=_C714( C706 C714 ) C706_=_C715( C706 C715 ) C706_=_C716( C706 C716 ) C706_=_C717( C706 C717 ) C706_=_C718( C706 C718 ) C706_=_C719( C706 C719 ) \nC706_=_C721( C706 C721 ) C706_=_C722( C706 C722 ) C708_=_C709( C708 C709 ) C708_=_C710( C708 C710 ) C708_=_C712( C708 C712 ) C708_=_C713( C708 C713 ) \nC708_=_C714( C708 C714 ) C708_=_C715( C708 C715 ) C708_=_C716( C708 C716 ) C708_=_C717( C708 C717 ) C708_=_C718( C708 C718 ) C708_=_C719( C708 C719 ) \nC708_=_C721( C708 C721 ) C708_=_C722( C708 C722 ) C709_=_C710( C709 C710 ) C709_=_C712( C709 C712 ) C709_=_C713( C709 C713 ) C709_=_C714( C709 C714 ) \nC709_=_C715( C709 C715 ) C709_=_C716( C709 C716 ) C709_=_C717( C709 C717 ) C709_=_C718( C709 C718 ) C709_=_C719( C709 C719 ) C709_=_C721( C709 C721 ) \nC709_=_C722( C709 C722 ) C709_=_C3586( C709 C3586 ) C710_=_C712( C710 C712 ) C710_=_C713( C710 C713 ) C710_=_C714( C710 C714 ) C710_=_C715( C710 C715 ) \nC710_=_C716( C710 C716 ) C710_=_C717( C710 C717 ) C710_=_C718( C710 C718 ) C710_=_C719( C710 C719 ) C710_=_C721( C710 C721 ) C710_=_C722( C710 C722 ) \nC712_=_C713( C712 C713 ) C712_=_C714( C712 C714 ) C712_=_C715( C712 C715 ) C712_=_C716( C712 C716 ) C712_=_C717( C712 C717 ) C712_=_C718( C712 C718 ) \nC712_=_C719( C712 C719 ) C712_=_C721( C712 C721 ) C712_=_C722( C712 C722 ) C713_=_C714( C713 C714 ) C713_=_C715( C713 C715 ) C713_=_C716( C713 C716 ) \nC713_=_C717( C713 C717 ) C713_=_C718( C713 C718 ) C713_=_C719( C713 C719 ) C713_=_C721( C713 C721 ) C713_=_C722( C713 C722 ) C713_=_C768( C713 C768 ) \nC713_=_C1414( C713 C1414 ) C713_=_C1593( C713 C1593 ) C713_=_C2411( C713 C2411 ) C713_=_C2460( C713 C2460 ) C713_=_C2499( C713 C2499 ) C713_=_C2949( C713 C2949 ) \nC713_=_C3121( C713 C3121 ) C713_=_C3261( C713 C3261 ) C713_=_C3336( C713 C3336 ) C713_=_C3482( C713 C3482 ) C713_=_C3603( C713 C3603 ) C713_=_C3697( C713 C3697 ) \nC713_=_C3844( C713 C3844 ) C713_=_C3887( C713 C3887 ) C713_=_C3889( C713 C3889 ) C713_=_C3890( C713 C3890 ) C713_=_C3892( C713 C3892 ) C713_=_C3894( C713 C3894 ) \nC713_=_C3895( C713 C3895 ) C714_=_C715( C714 C715 ) C714_=_C716( C714 C716 ) C714_=_C717( C714 C717 ) C714_=_C718( C714 C718 ) C714_=_C719( C714 C719 ) \nC714_=_C721( C714 C721 ) C714_=_C722( C714 C722 ) C714_=_C2796( C714 C2796 ) C714_=_C3122( C714 C3122 ) C714_=_C3698( C714 C3698 ) C714_=_C3889( C714 C3889 ) \nC714_=_C3898( C714 C3898 ) C714_=_C3899( C714 C3899 ) C714_=_C3900( C714 C3900 ) C715_=_C716( C715 C716 ) C715_=_C717( C715 C717 ) C715_=_C718( C715 C718 ) \nC715_=_C719( C715 C719 ) C715_=_C721( C715 C721 ) C715_=_C722( C715 C722 ) C715_=_C1491( C715 C1491 ) C716_=_C717( C716 C717 ) C716_=_C718( C716 C718 ) \nC716_=_C719( C716 C719 ) C716_=_C721( C716 C721 ) C716_=_C722( C716 C722 ) C717_=_C718( C717 C718 ) C717_=_C719( C717 C719 ) C717_=_C721( C717 C721 ) \nC717_=_C722( C717 C722 ) C717_=_C3738( C717 C3738 ) C717_=_C3856( C717 C3856 ) C717_=_C3890( C717 C3890 ) C717_=_C3975( C717 C3975 ) C718_=_C719( C718 C719 ) \nC718_=_C721( C718 C721 ) C718_=_C722( C718 C722 ) C718_=_C900( C718 C900 ) C718_=_C1057( C718 C1057 ) C718_=_C1102( C718 C1102 ) C718_=_C1419( C718 C1419 ) \nC718_=_C1941( C718 C1941 ) C718_=_C2321( C718 C2321 ) C718_=_C2389( C718 C2389 ) C718_=_C2464( C718 C2464 ) C718_=_C2532( C718 C2532 ) C718_=_C3077( C718 C3077 ) \nC718_=_C3125( C718 C3125 ) C718_=_C3367( C718 C3367 ) C718_=_C3422( C718 C3422 ) C718_=_C3502( C718 C3502 ) C718_=_C3699( C718 C3699 ) C718_=_C3898( C718 C3898 ) \nC718_=_C3979( C718 C3979 ) C718_=_C3997( C718 C3997 ) C718_=_C3999( C718 C3999 ) C718_=_C4000( C718 C4000 ) C719_=_C721( C719 C721 ) C719_=_C722( C719 C722 ) \nC719_=_C1774( C719 C1774 ) C719_=_C4023( C719 C4023 ) C721_=_C722( C721 C722 ) C722_=_C774( C722 C774 ) C722_=_C1421( C722 C1421 ) C722_=_C1444( C722 C1444 ) \nC722_=_C1901( C722 C1901 ) C722_=_C2466( C722 C2466 ) C722_=_C2955( C722 C2955 ) C722_=_C3127( C722</w:t>
      </w:r>
    </w:p>
    <w:p>
      <w:pPr>
        <w:pStyle w:val="PreformattedText"/>
        <w:bidi w:val="0"/>
        <w:spacing w:before="0" w:after="0"/>
        <w:jc w:val="left"/>
        <w:rPr/>
      </w:pPr>
      <w:r>
        <w:rPr/>
        <w:t xml:space="preserve"> </w:t>
      </w:r>
      <w:r>
        <w:rPr/>
        <w:t>C3127 ) C722_=_C3198( C722 C3198 ) C722_=_C3313( C722 C3313 ) \nC722_=_C3382( C722 C3382 ) C722_=_C3495( C722 C3495 ) C722_=_C3607( C722 C3607 ) C722_=_C3701( C722 C3701 ) C722_=_C3900( C722 C3900 ) C722_=_C3975( C722 C3975 ) \nC722_=_C4028( C722 C4028 ) C722_=_C4054( C722 C4054 ) C722_=_C4055( C722 C4055 ) C722_=_C4056( C722 C4056 ) C722_=_C4057( C722 C4057 ) C764_=_C767( C764 C767 ) \nC764_=_C768( C764 C768 ) C764_=_C774( C764 C774 ) C764_=_C1006( C764 C1006 ) C764_=_C1305( C764 C1305 ) C764_=_C2101( C764 C2101 ) C764_=_C2946( C764 C2946 ) \nC764_=_C3106( C764 C3106 ) C764_=_C3230( C764 C3230 ) C764_=_C3556( C764 C3556 ) C764_=_C3600( C764 C3600 ) C764_=_C3738( C764 C3738 ) C764_=_C3739( C764 C3739 ) \nC764_=_C3741( C764 C3741 ) C764_=_C3742( C764 C3742 ) C764_=_C3743( C764 C3743 ) C764_=_C3744( C764 C3744 ) C764_=_C3745( C764 C3745 ) C767_=_C768( C767 C768 ) \nC767_=_C774( C767 C774 ) C767_=_C848( C767 C848 ) C767_=_C2561( C767 C2561 ) C767_=_C2754( C767 C2754 ) C767_=_C2885( C767 C2885 ) C767_=_C2933( C767 C2933 ) \nC767_=_C2948( C767 C2948 ) C767_=_C2990( C767 C2990 ) C767_=_C3149( C767 C3149 ) C767_=_C3350( C767 C3350 ) C767_=_C3364( C767 C3364 ) C767_=_C3431( C767 C3431 ) \nC767_=_C3545( C767 C3545 ) C767_=_C3602( C767 C3602 ) C767_=_C3684( C767 C3684 ) C767_=_C3855( C767 C3855 ) C767_=_C3856( C767 C3856 ) C767_=_C3857( C767 C3857 ) \nC767_=_C3859( C767 C3859 ) C767_=_C3860( C767 C3860 ) C767_=_C3861( C767 C3861 ) C767_=_C3862( C767 C3862 ) C768_=_C774( C768 C774 ) C768_=_C1414( C768 C1414 ) \nC768_=_C1593( C768 C1593 ) C768_=_C2411( C768 C2411 ) C768_=_C2460( C768 C2460 ) C768_=_C2499( C768 C2499 ) C768_=_C2949( C768 C2949 ) C768_=_C3121( C768 C3121 ) \nC768_=_C3261( C768 C3261 ) C768_=_C3336( C768 C3336 ) C768_=_C3482( C768 C3482 ) C768_=_C3603( C768 C3603 ) C768_=_C3697( C768 C3697 ) C768_=_C3844( C768 C3844 ) \nC768_=_C3887( C768 C3887 ) C768_=_C3889( C768 C3889 ) C768_=_C3890( C768 C3890 ) C768_=_C3892( C768 C3892 ) C768_=_C3894( C768 C3894 ) C768_=_C3895( C768 C3895 ) \nC774_=_C1421( C774 C1421 ) C774_=_C1444( C774 C1444 ) C774_=_C1901( C774 C1901 ) C774_=_C2466( C774 C2466 ) C774_=_C2955( C774 C2955 ) C774_=_C3127( C774 C3127 ) \nC774_=_C3198( C774 C3198 ) C774_=_C3313( C774 C3313 ) C774_=_C3382( C774 C3382 ) C774_=_C3495( C774 C3495 ) C774_=_C3607( C774 C3607 ) C774_=_C3701( C774 C3701 ) \nC774_=_C3900( C774 C3900 ) C774_=_C3975( C774 C3975 ) C774_=_C4028( C774 C4028 ) C774_=_C4054( C774 C4054 ) C774_=_C4055( C774 C4055 ) C774_=_C4056( C774 C4056 ) \nC774_=_C4057( C774 C4057 ) C780_=_C1041( C780 C1041 ) C780_=_C1083( C780 C1083 ) C780_=_C1384( C780 C1384 ) C780_=_C1473( C780 C1473 ) C780_=_C1474( C780 C1474 ) \nC780_=_C1475( C780 C1475 ) C780_=_C1476( C780 C1476 ) C780_=_C1477( C780 C1477 ) C780_=_C1478( C780 C1478 ) C780_=_C1479( C780 C1479 ) C780_=_C1480( C780 C1480 ) \nC780_=_C1481( C780 C1481 ) C780_=_C1482( C780 C1482 ) C780_=_C1483( C780 C1483 ) C780_=_C1484( C780 C1484 ) C780_=_C1486( C780 C1486 ) C780_=_C1487( C780 C1487 ) \nC780_=_C1488( C780 C1488 ) C780_=_C1489( C780 C1489 ) C780_=_C1491( C780 C1491 ) C780_=_C1492( C780 C1492 ) C780_=_C1493( C780 C1493 ) C780_=_C1494( C780 C1494 ) \nC780_=_C1495( C780 C1495 ) C806_=_C816( C806 C816 ) C806_=_C827( C806 C827 ) C806_=_C1534( C806 C1534 ) C806_=_C1535( C806 C1535 ) C806_=_C1536( C806 C1536 ) \nC806_=_C1537( C806 C1537 ) C806_=_C1538( C806 C1538 ) C806_=_C1539( C806 C1539 ) C806_=_C1540( C806 C1540 ) C806_=_C1541( C806 C1541 ) C806_=_C1542( C806 C1542 ) \nC806_=_C1543( C806 C1543 ) C806_=_C1545( C806 C1545 ) C806_=_C1546( C806 C1546 ) C806_=_C1547( C806 C1547 ) C806_=_C1548( C806 C1548 ) C806_=_C1549( C806 C1549 ) \nC806_=_C1550( C806 C1550 ) C806_=_C1551( C806 C1551 ) C806_=_C1552( C806 C1552 ) C806_=_C1553( C806 C1553 ) C806_=_C1556( C806 C1556 ) C806_=_C1557( C806 C1557 ) \nC816_=_C827( C816 C827 ) C816_=_C1409( C816 C1409 ) C816_=_C1611( C816 C1611 ) C816_=_C1765( C816 C1765 ) C816_=_C1970( C816 C1970 ) C816_=_C2142( C816 C2142 ) \nC816_=_C2163( C816 C2163 ) C816_=_C2382( C816 C2382 ) C816_=_C2455( C816 C2455 ) C816_=_C2470( C816 C2470 ) C816_=_C2668( C816 C2668 ) C816_=_C2788( C816 C2788 ) \nC816_=_C2789( C816 C2789 ) C816_=_C2790( C816 C2790 ) C816_=_C2791( C816 C2791 ) C816_=_C2792( C816 C2792 ) C816_=_C2793( C816 C2793 ) C816_=_C2794( C816 C2794 ) \nC816_=_C2796( C816 C2796 ) C816_=_C2798( C816 C2798 ) C816_=_C2799( C816 C2799 ) C816_=_C2801( C816 C2801 ) C827_=_C906( C827 C906 ) C827_=_C1062( C827 C1062 ) \nC827_=_C1106( C827 C1106 ) C827_=_C1780( C827 C1780 ) C827_=_C1881( C827 C1881 ) C827_=_C1985( C827 C1985 ) C827_=_C2273( C827 C2273 ) C827_=_C2485( C827 C2485 ) \nC827_=_C3082( C827 C3082 ) C827_=_C3324( C827 C3324 ) C827_=_C3340( C827 C3340 ) C827_=_C3371( C827 C3371 ) C827_=_C3426( C827 C3426 ) C827_=_C3475( C827 C3475 ) \nC827_=_C3514( C827 C3514 ) C827_=_C3598( C827 C3598 ) C827_=_C3668( C827 C3668 ) C827_=_C3712( C827 C3712 ) C827_=_C3981( C827 C3981 ) C827_=_C4023( C827 C4023 ) \nC827_=_C4063( C827 C4063 ) C827_=_C4073( C827 C4073 ) C827_=_C4092( C827 C4092 ) C827_=_C4094( C827 C4094 ) C848_=_C2561( C848 C2561 ) C848_=_C2754( C848 C2754 ) \nC848_=_C2885( C848 C2885 ) C848_=_C2933( C848 C2933 ) C848_=_C2948( C848 C2948 ) C848_=_C2990( C848 C2990 ) C848_=_C3149( C848 C3149 ) C848_=_C3350( C848 C3350 ) \nC848_=_C3364( C848 C3364 ) C848_=_C3431( C848 C3431 ) C848_=_C3545( C848 C3545 ) C848_=_C3602( C848 C3602 ) C848_=_C3684( C848 C3684 ) C848_=_C3855( C848 C3855 ) \nC848_=_C3856( C848 C3856 ) C848_=_C3857( C848 C3857 ) C848_=_C3859( C848 C3859 ) C848_=_C3860( C848 C3860 ) C848_=_C3861( C848 C3861 ) C848_=_C3862( C848 C3862 ) \nC900_=_C906( C900 C906 ) C900_=_C1057( C900 C1057 ) C900_=_C1102( C900 C1102 ) C900_=_C1419( C900 C1419 ) C900_=_C1941( C900 C1941 ) C900_=_C2321( C900 C2321 ) \nC900_=_C2389( C900 C2389 ) C900_=_C2464( C900 C2464 ) C900_=_C2532( C900 C2532 ) C900_=_C3077( C900 C3077 ) C900_=_C3125( C900 C3125 ) C900_=_C3367( C900 C3367 ) \nC900_=_C3422( C900 C3422 ) C900_=_C3502( C900 C3502 ) C900_=_C3699( C900 C3699 ) C900_=_C3898( C900 C3898 ) C900_=_C3979( C900 C3979 ) C900_=_C3997( C900 C3997 ) \nC900_=_C3999( C900 C3999 ) C900_=_C4000( C900 C4000 ) C906_=_C1062( C906 C1062 ) C906_=_C1106( C906 C1106 ) C906_=_C1780( C906 C1780 ) C906_=_C1881( C906 C1881 ) \nC906_=_C1985( C906 C1985 ) C906_=_C2273( C906 C2273 ) C906_=_C2485( C906 C2485 ) C906_=_C3082( C906 C3082 ) C906_=_C3324( C906 C3324 ) C906_=_C3340( C906 C3340 ) \nC906_=_C3371( C906 C3371 ) C906_=_C3426( C906 C3426 ) C906_=_C3475( C906 C3475 ) C906_=_C3514( C906 C3514 ) C906_=_C3598( C906 C3598 ) C906_=_C3668( C906 C3668 ) \nC906_=_C3712( C906 C3712 ) C906_=_C3981( C906 C3981 ) C906_=_C4023( C906 C4023 ) C906_=_C4063( C906 C4063 ) C906_=_C4073( C906 C4073 ) C906_=_C4092( C906 C4092 ) \nC906_=_C4094( C906 C4094 ) C936_=_C938( C936 C938 ) C936_=_C956( C936 C956 ) C936_=_C1364( C936 C1364 ) C936_=_C1367( C936 C1367 ) C936_=_C1368( C936 C1368 ) \nC936_=_C1369( C936 C1369 ) C936_=_C1370( C936 C1370 ) C936_=_C1371( C936 C1371 ) C936_=_C1372( C936 C1372 ) C936_=_C1373( C936 C1373 ) C936_=_C1375( C936 C1375 ) \nC936_=_C1376( C936 C1376 ) C936_=_C1377( C936 C1377 ) C936_=_C1379( C936 C1379 ) C936_=_C1380( C936 C1380 ) C936_=_C1382( C936 C1382 ) C936_=_C1383( C936 C1383 ) \nC938_=_C956( C938 C956 ) C938_=_C1602( C938 C1602 ) C938_=_C1758( C938 C1758 ) C938_=_C1759( C938 C1759 ) C938_=_C1760( C938 C1760 ) C938_=_C1761( C938 C1761 ) \nC938_=_C1762( C938 C1762 ) C938_=_C1763( C938 C1763 ) C938_=_C1764( C938 C1764 ) C938_=_C1765( C938 C1765 ) C938_=_C1766( C938 C1766 ) C938_=_C1767( C938 C1767 ) \nC938_=_C1768( C938 C1768 ) C938_=_C1769( C938 C1769 ) C938_=_C1770( C938 C1770 ) C938_=_C1771( C938 C1771 ) C938_=_C1772( C938 C1772 ) C938_=_C1773( C938 C1773 ) \nC938_=_C1774( C938 C1774 ) C938_=_C1776( C938 C1776 ) C938_=_C1777( C938 C1777 ) C938_=_C1778( C938 C1778 ) C938_=_C1779( C938 C1779 ) C938_=_C1780( C938 C1780 ) \nC956_=_C1235( C956 C1235 ) C956_=_C1307( C956 C1307 ) C956_=_C1358( C956 C1358 ) C956_=_C1420( C956 C1420 ) C956_=_C1618( C956 C1618 ) C956_=_C2173( C956 C2173 ) \nC956_=_C2233( C956 C2233 ) C956_=_C2350( C956 C2350 ) C956_=_C2465( C956 C2465 ) C956_=_C2798( C956 C2798 ) C956_=_C2905( C956 C2905 ) C956_=_C2973( C956 C2973 ) \nC956_=_C3892( C956 C3892 ) C956_=_C3899( C956 C3899 ) C956_=_C3992( C956 C3992 ) C956_=_C3997( C956 C3997 ) C956_=_C4028( C956 C4028 ) C956_=_C4029( C956 C4029 ) \nC956_=_C4030( C956 C4030 ) C956_=_C4031( C956 C4031 ) C956_=_C4032( C956 C4032 ) C982_=_C1191( C982 C1191 ) C982_=_C1398( C982 C1398 ) C982_=_C1920( C982 C1920 ) \nC982_=_C2370( C982 C2370 ) C982_=_C2530( C982 C2530 ) C982_=_C2662( C982 C2662 ) C982_=_C2692( C982 C2692 ) C982_=_C2829( C982 C2829 ) C982_=_C3025( C982 C3025 ) \nC982_=_C3054( C982 C3054 ) C982_=_C3204( C982 C3204 ) C982_=_C3334( C982 C3334 ) C982_=_C3351( C982 C3351 ) C982_=_C3550( C982 C3550 ) C982_=_C3559( C982 C3559 ) \nC982_=_C3586( C982 C3586 ) C982_=_C3637( C982 C3637 ) C982_=_C3747( C982 C3747 ) C982_=_C3754( C982 C3754 ) C982_=_C3768( C982 C3768 ) C982_=_C3786( C982 C3786 ) \nC982_=_C3811( C982 C3811 ) C982_=_C3877( C982 C3877 ) C982_=_C3878( C982 C3878 ) C982_=_C3879( C982 C3879 ) C1006_=_C1305( C1006 C1305 ) C1006_=_C2101( C1006 C2101 ) \nC1006_=_C2946( C1006 C2946 ) C1006_=_C3106( C1006 C3106 ) C1006_=_C3230( C1006 C3230 ) C1006_=_C3556( C1006 C3556 ) C1006_=_C3600( C1006 C3600 ) C1006_=_C3738( C1006 C3738 ) \nC1006_=_C3739( C1006 C3739 ) C1006_=_C3741( C1006 C3741 ) C1006_=_C3742( C1006 C3742 ) C1006_=_C3743( C1006 C3743 ) C1006_=_C3744( C1006 C3744 ) C1006_=_C3745( C1006 C3745 ) \nC1041_=_C1057( C1041 C1057 ) C1041_=_C1062( C1041 C1062 ) C1041_=_C1083( C1041 C1083 ) C1041_=_C1384( C1041 C1384 ) C1041_=_C1473( C1041 C1473 ) C1041_=_C1474( C1041 C1474 ) \nC1041_=_C1475( C1041 C1475 ) C1041_=_C1476( C1041 C1476 ) C1041_=_C1477( C1041 C1477 ) C1041_=_C1478( C1041 C1478 ) C1041_=_C1479( C1041 C1479 ) C1041_=_C1480(</w:t>
      </w:r>
    </w:p>
    <w:p>
      <w:pPr>
        <w:pStyle w:val="PreformattedText"/>
        <w:bidi w:val="0"/>
        <w:spacing w:before="0" w:after="0"/>
        <w:jc w:val="left"/>
        <w:rPr/>
      </w:pPr>
      <w:r>
        <w:rPr/>
        <w:t xml:space="preserve"> </w:t>
      </w:r>
      <w:r>
        <w:rPr/>
        <w:t>C1041 C1480 ) \nC1041_=_C1481( C1041 C1481 ) C1041_=_C1482( C1041 C1482 ) C1041_=_C1483( C1041 C1483 ) C1041_=_C1484( C1041 C1484 ) C1041_=_C1486( C1041 C1486 ) C1041_=_C1487( C1041 C1487 ) \nC1041_=_C1488( C1041 C1488 ) C1041_=_C1489( C1041 C1489 ) C1041_=_C1491( C1041 C1491 ) C1041_=_C1492( C1041 C1492 ) C1041_=_C1493( C1041 C1493 ) C1041_=_C1494( C1041 C1494 ) \nC1041_=_C1495( C1041 C1495 ) C1057_=_C1062( C1057 C1062 ) C1057_=_C1102( C1057 C1102 ) C1057_=_C1419( C1057 C1419 ) C1057_=_C1941( C1057 C1941 ) C1057_=_C2321( C1057 C2321 ) \nC1057_=_C2389( C1057 C2389 ) C1057_=_C2464( C1057 C2464 ) C1057_=_C2532( C1057 C2532 ) C1057_=_C3077( C1057 C3077 ) C1057_=_C3125( C1057 C3125 ) C1057_=_C3367( C1057 C3367 ) \nC1057_=_C3422( C1057 C3422 ) C1057_=_C3502( C1057 C3502 ) C1057_=_C3699( C1057 C3699 ) C1057_=_C3898( C1057 C3898 ) C1057_=_C3979( C1057 C3979 ) C1057_=_C3997( C1057 C3997 ) \nC1057_=_C3999( C1057 C3999 ) C1057_=_C4000( C1057 C4000 ) C1062_=_C1106( C1062 C1106 ) C1062_=_C1780( C1062 C1780 ) C1062_=_C1881( C1062 C1881 ) C1062_=_C1985( C1062 C1985 ) \nC1062_=_C2273( C1062 C2273 ) C1062_=_C2485( C1062 C2485 ) C1062_=_C3082( C1062 C3082 ) C1062_=_C3324( C1062 C3324 ) C1062_=_C3340( C1062 C3340 ) C1062_=_C3371( C1062 C3371 ) \nC1062_=_C3426( C1062 C3426 ) C1062_=_C3475( C1062 C3475 ) C1062_=_C3514( C1062 C3514 ) C1062_=_C3598( C1062 C3598 ) C1062_=_C3668( C1062 C3668 ) C1062_=_C3712( C1062 C3712 ) \nC1062_=_C3981( C1062 C3981 ) C1062_=_C4023( C1062 C4023 ) C1062_=_C4063( C1062 C4063 ) C1062_=_C4073( C1062 C4073 ) C1062_=_C4092( C1062 C4092 ) C1062_=_C4094( C1062 C4094 ) \nC1083_=_C1102( C1083 C1102 ) C1083_=_C1106( C1083 C1106 ) C1083_=_C1384( C1083 C1384 ) C1083_=_C1473( C1083 C1473 ) C1083_=_C1474( C1083 C1474 ) C1083_=_C1475( C1083 C1475 ) \nC1083_=_C1476( C1083 C1476 ) C1083_=_C1477( C1083 C1477 ) C1083_=_C1478( C1083 C1478 ) C1083_=_C1479( C1083 C1479 ) C1083_=_C1480( C1083 C1480 ) C1083_=_C1481( C1083 C1481 ) \nC1083_=_C1482( C1083 C1482 ) C1083_=_C1483( C1083 C1483 ) C1083_=_C1484( C1083 C1484 ) C1083_=_C1486( C1083 C1486 ) C1083_=_C1487( C1083 C1487 ) C1083_=_C1488( C1083 C1488 ) \nC1083_=_C1489( C1083 C1489 ) C1083_=_C1491( C1083 C1491 ) C1083_=_C1492( C1083 C1492 ) C1083_=_C1493( C1083 C1493 ) C1083_=_C1494( C1083 C1494 ) C1083_=_C1495( C1083 C1495 ) \nC1102_=_C1106( C1102 C1106 ) C1102_=_C1419( C1102 C1419 ) C1102_=_C1941( C1102 C1941 ) C1102_=_C2321( C1102 C2321 ) C1102_=_C2389( C1102 C2389 ) C1102_=_C2464( C1102 C2464 ) \nC1102_=_C2532( C1102 C2532 ) C1102_=_C3077( C1102 C3077 ) C1102_=_C3125( C1102 C3125 ) C1102_=_C3367( C1102 C3367 ) C1102_=_C3422( C1102 C3422 ) C1102_=_C3502( C1102 C3502 ) \nC1102_=_C3699( C1102 C3699 ) C1102_=_C3898( C1102 C3898 ) C1102_=_C3979( C1102 C3979 ) C1102_=_C3997( C1102 C3997 ) C1102_=_C3999( C1102 C3999 ) C1102_=_C4000( C1102 C4000 ) \nC1106_=_C1780( C1106 C1780 ) C1106_=_C1881( C1106 C1881 ) C1106_=_C1985( C1106 C1985 ) C1106_=_C2273( C1106 C2273 ) C1106_=_C2485( C1106 C2485 ) C1106_=_C3082( C1106 C3082 ) \nC1106_=_C3324( C1106 C3324 ) C1106_=_C3340( C1106 C3340 ) C1106_=_C3371( C1106 C3371 ) C1106_=_C3426( C1106 C3426 ) C1106_=_C3475( C1106 C3475 ) C1106_=_C3514( C1106 C3514 ) \nC1106_=_C3598( C1106 C3598 ) C1106_=_C3668( C1106 C3668 ) C1106_=_C3712( C1106 C3712 ) C1106_=_C3981( C1106 C3981 ) C1106_=_C4023( C1106 C4023 ) C1106_=_C4063( C1106 C4063 ) \nC1106_=_C4073( C1106 C4073 ) C1106_=_C4092( C1106 C4092 ) C1106_=_C4094( C1106 C4094 ) C1191_=_C1398( C1191 C1398 ) C1191_=_C1920( C1191 C1920 ) C1191_=_C2370( C1191 C2370 ) \nC1191_=_C2530( C1191 C2530 ) C1191_=_C2662( C1191 C2662 ) C1191_=_C2692( C1191 C2692 ) C1191_=_C2829( C1191 C2829 ) C1191_=_C3025( C1191 C3025 ) C1191_=_C3054( C1191 C3054 ) \nC1191_=_C3204( C1191 C3204 ) C1191_=_C3334( C1191 C3334 ) C1191_=_C3351( C1191 C3351 ) C1191_=_C3550( C1191 C3550 ) C1191_=_C3559( C1191 C3559 ) C1191_=_C3586( C1191 C3586 ) \nC1191_=_C3637( C1191 C3637 ) C1191_=_C3747( C1191 C3747 ) C1191_=_C3754( C1191 C3754 ) C1191_=_C3768( C1191 C3768 ) C1191_=_C3786( C1191 C3786 ) C1191_=_C3811( C1191 C3811 ) \nC1191_=_C3877( C1191 C3877 ) C1191_=_C3878( C1191 C3878 ) C1191_=_C3879( C1191 C3879 ) C1235_=_C1307( C1235 C1307 ) C1235_=_C1358( C1235 C1358 ) C1235_=_C1420( C1235 C1420 ) \nC1235_=_C1618( C1235 C1618 ) C1235_=_C2173( C1235 C2173 ) C1235_=_C2233( C1235 C2233 ) C1235_=_C2350( C1235 C2350 ) C1235_=_C2465( C1235 C2465 ) C1235_=_C2798( C1235 C2798 ) \nC1235_=_C2905( C1235 C2905 ) C1235_=_C2973( C1235 C2973 ) C1235_=_C3892( C1235 C3892 ) C1235_=_C3899( C1235 C3899 ) C1235_=_C3992( C1235 C3992 ) C1235_=_C3997( C1235 C3997 ) \nC1235_=_C4028( C1235 C4028 ) C1235_=_C4029( C1235 C4029 ) C1235_=_C4030( C1235 C4030 ) C1235_=_C4031( C1235 C4031 ) C1235_=_C4032( C1235 C4032 ) C1305_=_C1307( C1305 C1307 ) \nC1305_=_C2101( C1305 C2101 ) C1305_=_C2946( C1305 C2946 ) C1305_=_C3106( C1305 C3106 ) C1305_=_C3230( C1305 C3230 ) C1305_=_C3556( C1305 C3556 ) C1305_=_C3600( C1305 C3600 ) \nC1305_=_C3738( C1305 C3738 ) C1305_=_C3739( C1305 C3739 ) C1305_=_C3741( C1305 C3741 ) C1305_=_C3742( C1305 C3742 ) C1305_=_C3743( C1305 C3743 ) C1305_=_C3744( C1305 C3744 ) \nC1305_=_C3745( C1305 C3745 ) C1307_=_C1358( C1307 C1358 ) C1307_=_C1420( C1307 C1420 ) C1307_=_C1618( C1307 C1618 ) C1307_=_C2173( C1307 C2173 ) C1307_=_C2233( C1307 C2233 ) \nC1307_=_C2350( C1307 C2350 ) C1307_=_C2465( C1307 C2465 ) C1307_=_C2798( C1307 C2798 ) C1307_=_C2905( C1307 C2905 ) C1307_=_C2973( C1307 C2973 ) C1307_=_C3892( C1307 C3892 ) \nC1307_=_C3899( C1307 C3899 ) C1307_=_C3992( C1307 C3992 ) C1307_=_C3997( C1307 C3997 ) C1307_=_C4028( C1307 C4028 ) C1307_=_C4029( C1307 C4029 ) C1307_=_C4030( C1307 C4030 ) \nC1307_=_C4031( C1307 C4031 ) C1307_=_C4032( C1307 C4032 ) C1358_=_C1420( C1358 C1420 ) C1358_=_C1618( C1358 C1618 ) C1358_=_C2173( C1358 C2173 ) C1358_=_C2233( C1358 C2233 ) \nC1358_=_C2350( C1358 C2350 ) C1358_=_C2465( C1358 C2465 ) C1358_=_C2798( C1358 C2798 ) C1358_=_C2905( C1358 C2905 ) C1358_=_C2973( C1358 C2973 ) C1358_=_C3892( C1358 C3892 ) \nC1358_=_C3899( C1358 C3899 ) C1358_=_C3992( C1358 C3992 ) C1358_=_C3997( C1358 C3997 ) C1358_=_C4028( C1358 C4028 ) C1358_=_C4029( C1358 C4029 ) C1358_=_C4030( C1358 C4030 ) \nC1358_=_C4031( C1358 C4031 ) C1358_=_C4032( C1358 C4032 ) C1364_=_C1367( C1364 C1367 ) C1364_=_C1368( C1364 C1368 ) C1364_=_C1369( C1364 C1369 ) C1364_=_C1370( C1364 C1370 ) \nC1364_=_C1371( C1364 C1371 ) C1364_=_C1372( C1364 C1372 ) C1364_=_C1373( C1364 C1373 ) C1364_=_C1375( C1364 C1375 ) C1364_=_C1376( C1364 C1376 ) C1364_=_C1377( C1364 C1377 ) \nC1364_=_C1379( C1364 C1379 ) C1364_=_C1380( C1364 C1380 ) C1364_=_C1382( C1364 C1382 ) C1364_=_C1383( C1364 C1383 ) C1364_=_C1384( C1364 C1384 ) C1364_=_C1391( C1364 C1391 ) \nC1364_=_C1398( C1364 C1398 ) C1367_=_C1368( C1367 C1368 ) C1367_=_C1369( C1367 C1369 ) C1367_=_C1370( C1367 C1370 ) C1367_=_C1371( C1367 C1371 ) C1367_=_C1372( C1367 C1372 ) \nC1367_=_C1373( C1367 C1373 ) C1367_=_C1375( C1367 C1375 ) C1367_=_C1376( C1367 C1376 ) C1367_=_C1377( C1367 C1377 ) C1367_=_C1379( C1367 C1379 ) C1367_=_C1380( C1367 C1380 ) \nC1367_=_C1382( C1367 C1382 ) C1367_=_C1383( C1367 C1383 ) C1367_=_C1474( C1367 C1474 ) C1367_=_C1912( C1367 C1912 ) C1367_=_C1920( C1367 C1920 ) C1368_=_C1369( C1368 C1369 ) \nC1368_=_C1370( C1368 C1370 ) C1368_=_C1371( C1368 C1371 ) C1368_=_C1372( C1368 C1372 ) C1368_=_C1373( C1368 C1373 ) C1368_=_C1375( C1368 C1375 ) C1368_=_C1376( C1368 C1376 ) \nC1368_=_C1377( C1368 C1377 ) C1368_=_C1379( C1368 C1379 ) C1368_=_C1380( C1368 C1380 ) C1368_=_C1382( C1368 C1382 ) C1368_=_C1383( C1368 C1383 ) C1368_=_C1760( C1368 C1760 ) \nC1368_=_C2163( C1368 C2163 ) C1368_=_C2173( C1368 C2173 ) C1369_=_C1370( C1369 C1370 ) C1369_=_C1371( C1369 C1371 ) C1369_=_C1372( C1369 C1372 ) C1369_=_C1373( C1369 C1373 ) \nC1369_=_C1375( C1369 C1375 ) C1369_=_C1376( C1369 C1376 ) C1369_=_C1377( C1369 C1377 ) C1369_=_C1379( C1369 C1379 ) C1369_=_C1380( C1369 C1380 ) C1369_=_C1382( C1369 C1382 ) \nC1369_=_C1383( C1369 C1383 ) C1369_=_C1477( C1369 C1477 ) C1369_=_C1761( C1369 C1761 ) C1369_=_C2233( C1369 C2233 ) C1370_=_C1371( C1370 C1371 ) C1370_=_C1372( C1370 C1372 ) \nC1370_=_C1373( C1370 C1373 ) C1370_=_C1375( C1370 C1375 ) C1370_=_C1376( C1370 C1376 ) C1370_=_C1377( C1370 C1377 ) C1370_=_C1379( C1370 C1379 ) C1370_=_C1380( C1370 C1380 ) \nC1370_=_C1382( C1370 C1382 ) C1370_=_C1383( C1370 C1383 ) C1370_=_C1478( C1370 C1478 ) C1370_=_C1543( C1370 C1543 ) C1370_=_C2522( C1370 C2522 ) C1370_=_C2530( C1370 C2530 ) \nC1370_=_C2532( C1370 C2532 ) C1371_=_C1372( C1371 C1372 ) C1371_=_C1373( C1371 C1373 ) C1371_=_C1375( C1371 C1375 ) C1371_=_C1376( C1371 C1376 ) C1371_=_C1377( C1371 C1377 ) \nC1371_=_C1379( C1371 C1379 ) C1371_=_C1380( C1371 C1380 ) C1371_=_C1382( C1371 C1382 ) C1371_=_C1383( C1371 C1383 ) C1371_=_C2561( C1371 C2561 ) C1372_=_C1373( C1372 C1373 ) \nC1372_=_C1375( C1372 C1375 ) C1372_=_C1376( C1372 C1376 ) C1372_=_C1377( C1372 C1377 ) C1372_=_C1379( C1372 C1379 ) C1372_=_C1380( C1372 C1380 ) C1372_=_C1382( C1372 C1382 ) \nC1372_=_C1383( C1372 C1383 ) C1372_=_C1766( C1372 C1766 ) C1372_=_C2895( C1372 C2895 ) C1372_=_C2905( C1372 C2905 ) C1373_=_C1375( C1373 C1375 ) C1373_=_C1376( C1373 C1376 ) \nC1373_=_C1377( C1373 C1377 ) C1373_=_C1379( C1373 C1379 ) C1373_=_C1380( C1373 C1380 ) C1373_=_C1382( C1373 C1382 ) C1373_=_C1383( C1373 C1383 ) C1373_=_C1483( C1373 C1483 ) \nC1373_=_C3049( C1373 C3049 ) C1373_=_C3054( C1373 C3054 ) C1375_=_C1376( C1375 C1376 ) C1375_=_C1377( C1375 C1377 ) C1375_=_C1379( C1375 C1379 ) C1375_=_C1380( C1375 C1380 ) \nC1375_=_C1382( C1375 C1382 ) C1375_=_C1383( C1375 C1383 ) C1375_=_C1486( C1375 C1486 ) C1375_=_C3114( C1375 C3114 ) C1375_=_C3204( C1375 C3204 ) C1376_=_C1377( C1376 C1377 ) \nC1376_=_C1379( C1376 C1379 ) C1376_=_C1380( C1376 C1380 ) C1376_=_C1382( C1376 C1382 ) C1376_=_C1383( C1376 C1383 ) C1377_=_C1379( C1377 C1379 ) C1377_=_C1380( C1377 C1380 ) \nC1377_=_C1382( C1377 C1382 )</w:t>
      </w:r>
    </w:p>
    <w:p>
      <w:pPr>
        <w:pStyle w:val="PreformattedText"/>
        <w:bidi w:val="0"/>
        <w:spacing w:before="0" w:after="0"/>
        <w:jc w:val="left"/>
        <w:rPr/>
      </w:pPr>
      <w:r>
        <w:rPr/>
        <w:t xml:space="preserve"> </w:t>
      </w:r>
      <w:r>
        <w:rPr/>
        <w:t>C1377_=_C1383( C1377 C1383 ) C1377_=_C1488( C1377 C1488 ) C1377_=_C3116( C1377 C3116 ) C1377_=_C3550( C1377 C3550 ) C1379_=_C1380( C1379 C1380 ) \nC1379_=_C1382( C1379 C1382 ) C1379_=_C1383( C1379 C1383 ) C1380_=_C1382( C1380 C1382 ) C1380_=_C1383( C1380 C1383 ) C1380_=_C1773( C1380 C1773 ) C1380_=_C3992( C1380 C3992 ) \nC1382_=_C1383( C1382 C1383 ) C1382_=_C1494( C1382 C1494 ) C1383_=_C1495( C1383 C1495 ) C1383_=_C1778( C1383 C1778 ) C1383_=_C4030( C1383 C4030 ) C1384_=_C1391( C1384 C1391 ) \nC1384_=_C1398( C1384 C1398 ) C1384_=_C1473( C1384 C1473 ) C1384_=_C1474( C1384 C1474 ) C1384_=_C1475( C1384 C1475 ) C1384_=_C1476( C1384 C1476 ) C1384_=_C1477( C1384 C1477 ) \nC1384_=_C1478( C1384 C1478 ) C1384_=_C1479( C1384 C1479 ) C1384_=_C1480( C1384 C1480 ) C1384_=_C1481( C1384 C1481 ) C1384_=_C1482( C1384 C1482 ) C1384_=_C1483( C1384 C1483 ) \nC1384_=_C1484( C1384 C1484 ) C1384_=_C1486( C1384 C1486 ) C1384_=_C1487( C1384 C1487 ) C1384_=_C1488( C1384 C1488 ) C1384_=_C1489( C1384 C1489 ) C1384_=_C1491( C1384 C1491 ) \nC1384_=_C1492( C1384 C1492 ) C1384_=_C1493( C1384 C1493 ) C1384_=_C1494( C1384 C1494 ) C1384_=_C1495( C1384 C1495 ) C1391_=_C1398( C1391 C1398 ) C1391_=_C1410( C1391 C1410 ) \nC1391_=_C1718( C1391 C1718 ) C1391_=_C1912( C1391 C1912 ) C1391_=_C2456( C1391 C2456 ) C1391_=_C2522( C1391 C2522 ) C1391_=_C2539( C1391 C2539 ) C1391_=_C2571( C1391 C2571 ) \nC1391_=_C2788( C1391 C2788 ) C1391_=_C3049( C1391 C3049 ) C1391_=_C3114( C1391 C3114 ) C1391_=_C3115( C1391 C3115 ) C1391_=_C3116( C1391 C3116 ) C1391_=_C3117( C1391 C3117 ) \nC1391_=_C3118( C1391 C3118 ) C1391_=_C3121( C1391 C3121 ) C1391_=_C3122( C1391 C3122 ) C1391_=_C3123( C1391 C3123 ) C1391_=_C3124( C1391 C3124 ) C1391_=_C3125( C1391 C3125 ) \nC1391_=_C3127( C1391 C3127 ) C1391_=_C3128( C1391 C3128 ) C1398_=_C1920( C1398 C1920 ) C1398_=_C2370( C1398 C2370 ) C1398_=_C2530( C1398 C2530 ) C1398_=_C2662( C1398 C2662 ) \nC1398_=_C2692( C1398 C2692 ) C1398_=_C2829( C1398 C2829 ) C1398_=_C3025( C1398 C3025 ) C1398_=_C3054( C1398 C3054 ) C1398_=_C3204( C1398 C3204 ) C1398_=_C3334( C1398 C3334 ) \nC1398_=_C3351( C1398 C3351 ) C1398_=_C3550( C1398 C3550 ) C1398_=_C3559( C1398 C3559 ) C1398_=_C3586( C1398 C3586 ) C1398_=_C3637( C1398 C3637 ) C1398_=_C3747( C1398 C3747 ) \nC1398_=_C3754( C1398 C3754 ) C1398_=_C3768( C1398 C3768 ) C1398_=_C3786( C1398 C3786 ) C1398_=_C3811( C1398 C3811 ) C1398_=_C3877( C1398 C3877 ) C1398_=_C3878( C1398 C3878 ) \nC1398_=_C3879( C1398 C3879 ) C1409_=_C1410( C1409 C1410 ) C1409_=_C1413( C1409 C1413 ) C1409_=_C1414( C1409 C1414 ) C1409_=_C1419( C1409 C1419 ) C1409_=_C1420( C1409 C1420 ) \nC1409_=_C1421( C1409 C1421 ) C1409_=_C1611( C1409 C1611 ) C1409_=_C1765( C1409 C1765 ) C1409_=_C1970( C1409 C1970 ) C1409_=_C2142( C1409 C2142 ) C1409_=_C2163( C1409 C2163 ) \nC1409_=_C2382( C1409 C2382 ) C1409_=_C2455( C1409 C2455 ) C1409_=_C2470( C1409 C2470 ) C1409_=_C2668( C1409 C2668 ) C1409_=_C2788( C1409 C2788 ) C1409_=_C2789( C1409 C2789 ) \nC1409_=_C2790( C1409 C2790 ) C1409_=_C2791( C1409 C2791 ) C1409_=_C2792( C1409 C2792 ) C1409_=_C2793( C1409 C2793 ) C1409_=_C2794( C1409 C2794 ) C1409_=_C2796( C1409 C2796 ) \nC1409_=_C2798( C1409 C2798 ) C1409_=_C2799( C1409 C2799 ) C1409_=_C2801( C1409 C2801 ) C1410_=_C1413( C1410 C1413 ) C1410_=_C1414( C1410 C1414 ) C1410_=_C1419( C1410 C1419 ) \nC1410_=_C1420( C1410 C1420 ) C1410_=_C1421( C1410 C1421 ) C1410_=_C1718( C1410 C1718 ) C1410_=_C1912( C1410 C1912 ) C1410_=_C2456( C1410 C2456 ) C1410_=_C2522( C1410 C2522 ) \nC1410_=_C2539( C1410 C2539 ) C1410_=_C2571( C1410 C2571 ) C1410_=_C2788( C1410 C2788 ) C1410_=_C3049( C1410 C3049 ) C1410_=_C3114( C1410 C3114 ) C1410_=_C3115( C1410 C3115 ) \nC1410_=_C3116( C1410 C3116 ) C1410_=_C3117( C1410 C3117 ) C1410_=_C3118( C1410 C3118 ) C1410_=_C3121( C1410 C3121 ) C1410_=_C3122( C1410 C3122 ) C1410_=_C3123( C1410 C3123 ) \nC1410_=_C3124( C1410 C3124 ) C1410_=_C3125( C1410 C3125 ) C1410_=_C3127( C1410 C3127 ) C1410_=_C3128( C1410 C3128 ) C1413_=_C1414( C1413 C1414 ) C1413_=_C1419( C1413 C1419 ) \nC1413_=_C1420( C1413 C1420 ) C1413_=_C1421( C1413 C1421 ) C1413_=_C1440( C1413 C1440 ) C1413_=_C1896( C1413 C1896 ) C1413_=_C2083( C1413 C2083 ) C1413_=_C2100( C1413 C2100 ) \nC1413_=_C2459( C1413 C2459 ) C1413_=_C2792( C1413 C2792 ) C1413_=_C2895( C1413 C2895 ) C1413_=_C3193( C1413 C3193 ) C1413_=_C3307( C1413 C3307 ) C1413_=_C3375( C1413 C3375 ) \nC1413_=_C3488( C1413 C3488 ) C1413_=_C3669( C1413 C3669 ) C1413_=_C3692( C1413 C3692 ) C1413_=_C3693( C1413 C3693 ) C1413_=_C3694( C1413 C3694 ) C1413_=_C3695( C1413 C3695 ) \nC1413_=_C3696( C1413 C3696 ) C1413_=_C3697( C1413 C3697 ) C1413_=_C3698( C1413 C3698 ) C1413_=_C3699( C1413 C3699 ) C1413_=_C3701( C1413 C3701 ) C1413_=_C3702( C1413 C3702 ) \nC1413_=_C3703( C1413 C3703 ) C1413_=_C3704( C1413 C3704 ) C1414_=_C1419( C1414 C1419 ) C1414_=_C1420( C1414 C1420 ) C1414_=_C1421( C1414 C1421 ) C1414_=_C1593( C1414 C1593 ) \nC1414_=_C2411( C1414 C2411 ) C1414_=_C2460( C1414 C2460 ) C1414_=_C2499( C1414 C2499 ) C1414_=_C2949( C1414 C2949 ) C1414_=_C3121( C1414 C3121 ) C1414_=_C3261( C1414 C3261 ) \nC1414_=_C3336( C1414 C3336 ) C1414_=_C3482( C1414 C3482 ) C1414_=_C3603( C1414 C3603 ) C1414_=_C3697( C1414 C3697 ) C1414_=_C3844( C1414 C3844 ) C1414_=_C3887( C1414 C3887 ) \nC1414_=_C3889( C1414 C3889 ) C1414_=_C3890( C1414 C3890 ) C1414_=_C3892( C1414 C3892 ) C1414_=_C3894( C1414 C3894 ) C1414_=_C3895( C1414 C3895 ) C1419_=_C1420( C1419 C1420 ) \nC1419_=_C1421( C1419 C1421 ) C1419_=_C1941( C1419 C1941 ) C1419_=_C2321( C1419 C2321 ) C1419_=_C2389( C1419 C2389 ) C1419_=_C2464( C1419 C2464 ) C1419_=_C2532( C1419 C2532 ) \nC1419_=_C3077( C1419 C3077 ) C1419_=_C3125( C1419 C3125 ) C1419_=_C3367( C1419 C3367 ) C1419_=_C3422( C1419 C3422 ) C1419_=_C3502( C1419 C3502 ) C1419_=_C3699( C1419 C3699 ) \nC1419_=_C3898( C1419 C3898 ) C1419_=_C3979( C1419 C3979 ) C1419_=_C3997( C1419 C3997 ) C1419_=_C3999( C1419 C3999 ) C1419_=_C4000( C1419 C4000 ) C1420_=_C1421( C1420 C1421 ) \nC1420_=_C1618( C1420 C1618 ) C1420_=_C2173( C1420 C2173 ) C1420_=_C2233( C1420 C2233 ) C1420_=_C2350( C1420 C2350 ) C1420_=_C2465( C1420 C2465 ) C1420_=_C2798( C1420 C2798 ) \nC1420_=_C2905( C1420 C2905 ) C1420_=_C2973( C1420 C2973 ) C1420_=_C3892( C1420 C3892 ) C1420_=_C3899( C1420 C3899 ) C1420_=_C3992( C1420 C3992 ) C1420_=_C3997( C1420 C3997 ) \nC1420_=_C4028( C1420 C4028 ) C1420_=_C4029( C1420 C4029 ) C1420_=_C4030( C1420 C4030 ) C1420_=_C4031( C1420 C4031 ) C1420_=_C4032( C1420 C4032 ) C1421_=_C1444( C1421 C1444 ) \nC1421_=_C1901( C1421 C1901 ) C1421_=_C2466( C1421 C2466 ) C1421_=_C2955( C1421 C2955 ) C1421_=_C3127( C1421 C3127 ) C1421_=_C3198( C1421 C3198 ) C1421_=_C3313( C1421 C3313 ) \nC1421_=_C3382( C1421 C3382 ) C1421_=_C3495( C1421 C3495 ) C1421_=_C3607( C1421 C3607 ) C1421_=_C3701( C1421 C3701 ) C1421_=_C3900( C1421 C3900 ) C1421_=_C3975( C1421 C3975 ) \nC1421_=_C4028( C1421 C4028 ) C1421_=_C4054( C1421 C4054 ) C1421_=_C4055( C1421 C4055 ) C1421_=_C4056( C1421 C4056 ) C1421_=_C4057( C1421 C4057 ) C1440_=_C1444( C1440 C1444 ) \nC1440_=_C1896( C1440 C1896 ) C1440_=_C2083( C1440 C2083 ) C1440_=_C2100( C1440 C2100 ) C1440_=_C2459( C1440 C2459 ) C1440_=_C2792( C1440 C2792 ) C1440_=_C2895( C1440 C2895 ) \nC1440_=_C3193( C1440 C3193 ) C1440_=_C3307( C1440 C3307 ) C1440_=_C3375( C1440 C3375 ) C1440_=_C3488( C1440 C3488 ) C1440_=_C3669( C1440 C3669 ) C1440_=_C3692( C1440 C3692 ) \nC1440_=_C3693( C1440 C3693 ) C1440_=_C3694( C1440 C3694 ) C1440_=_C3695( C1440 C3695 ) C1440_=_C3696( C1440 C3696 ) C1440_=_C3697( C1440 C3697 ) C1440_=_C3698( C1440 C3698 ) \nC1440_=_C3699( C1440 C3699 ) C1440_=_C3701( C1440 C3701 ) C1440_=_C3702( C1440 C3702 ) C1440_=_C3703( C1440 C3703 ) C1440_=_C3704( C1440 C3704 ) C1444_=_C1901( C1444 C1901 ) \nC1444_=_C2466( C1444 C2466 ) C1444_=_C2955( C1444 C2955 ) C1444_=_C3127( C1444 C3127 ) C1444_=_C3198( C1444 C3198 ) C1444_=_C3313( C1444 C3313 ) C1444_=_C3382( C1444 C3382 ) \nC1444_=_C3495( C1444 C3495 ) C1444_=_C3607( C1444 C3607 ) C1444_=_C3701( C1444 C3701 ) C1444_=_C3900( C1444 C3900 ) C1444_=_C3975( C1444 C3975 ) C1444_=_C4028( C1444 C4028 ) \nC1444_=_C4054( C1444 C4054 ) C1444_=_C4055( C1444 C4055 ) C1444_=_C4056( C1444 C4056 ) C1444_=_C4057( C1444 C4057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6( C1473 C1486 ) C1473_=_C1487( C1473 C1487 ) C1473_=_C1488( C1473 C1488 ) \nC1473_=_C1489( C1473 C1489 ) C1473_=_C1491( C1473 C1491 ) C1473_=_C1492( C1473 C1492 ) C1473_=_C1493( C1473 C1493 ) C1473_=_C1494( C1473 C1494 ) C1473_=_C1495( C1473 C1495 ) \nC1474_=_C1475( C1474 C1475 ) C1474_=_C1476( C1474 C1476 ) C1474_=_C1477( C1474 C1477 ) C1474_=_C1478( C1474 C1478 ) C1474_=_C1479( C1474 C1479 ) C1474_=_C1480( C1474 C1480 ) \nC1474_=_C1481( C1474 C1481 ) C1474_=_C1482( C1474 C1482 ) C1474_=_C1483( C1474 C1483 ) C1474_=_C1484( C1474 C1484 ) C1474_=_C1486( C1474 C1486 ) C1474_=_C1487( C1474 C1487 ) \nC1474_=_C1488( C1474 C1488 ) C1474_=_C1489( C1474 C1489 ) C1474_=_C1491( C1474 C1491 ) C1474_=_C1492( C1474 C1492 ) C1474_=_C1493( C1474 C1493 ) C1474_=_C1494( C1474 C1494 ) \nC1474_=_C1495( C1474 C1495 ) C1474_=_C1912( C1474 C1912 ) C1474_=_C1920( C1474 C1920 ) C1475_=_C1476( C1475 C1476 ) C1475_=_C1477( C1475 C1477 ) C1475_=_C1478( C1475 C1478 ) \nC1475_=_C1479( C1475 C1479 ) C1475_=_C1480( C1475 C1480 ) C1475_=_C1481( C1475 C1481 ) C1475_=_C1482( C1475 C1482 ) C1475_=_C1483( C1475 C1483 ) C1475_=_C1484( C1475 C1484 ) \nC1475_=_C1486( C1475 C1486 ) C1475_=_C1487( C1475 C1487 ) C1475_=_C1488( C1475 C1488 ) C1475_=_C1489( C1475 C1489 ) C1475_=_C1491( C1475 C1491 ) C1475_=_C1492( C1475 C1492 ) \nC1475_=_C1493( C1475 C1493 ) C1475_=_C1494( C1475 C1494 ) C1475_=_C1495(</w:t>
      </w:r>
    </w:p>
    <w:p>
      <w:pPr>
        <w:pStyle w:val="PreformattedText"/>
        <w:bidi w:val="0"/>
        <w:spacing w:before="0" w:after="0"/>
        <w:jc w:val="left"/>
        <w:rPr/>
      </w:pPr>
      <w:r>
        <w:rPr/>
        <w:t xml:space="preserve"> </w:t>
      </w:r>
      <w:r>
        <w:rPr/>
        <w:t>C1475 C1495 ) C1476_=_C1477( C1476 C1477 ) C1476_=_C1478( C1476 C1478 ) C1476_=_C1479( C1476 C1479 ) \nC1476_=_C1480( C1476 C1480 ) C1476_=_C1481( C1476 C1481 ) C1476_=_C1482( C1476 C1482 ) C1476_=_C1483( C1476 C1483 ) C1476_=_C1484( C1476 C1484 ) C1476_=_C1486( C1476 C1486 ) \nC1476_=_C1487( C1476 C1487 ) C1476_=_C1488( C1476 C1488 ) C1476_=_C1489( C1476 C1489 ) C1476_=_C1491( C1476 C1491 ) C1476_=_C1492( C1476 C1492 ) C1476_=_C1493( C1476 C1493 ) \nC1476_=_C1494( C1476 C1494 ) C1476_=_C1495( C1476 C1495 ) C1477_=_C1478( C1477 C1478 ) C1477_=_C1479( C1477 C1479 ) C1477_=_C1480( C1477 C1480 ) C1477_=_C1481( C1477 C1481 ) \nC1477_=_C1482( C1477 C1482 ) C1477_=_C1483( C1477 C1483 ) C1477_=_C1484( C1477 C1484 ) C1477_=_C1486( C1477 C1486 ) C1477_=_C1487( C1477 C1487 ) C1477_=_C1488( C1477 C1488 ) \nC1477_=_C1489( C1477 C1489 ) C1477_=_C1491( C1477 C1491 ) C1477_=_C1492( C1477 C1492 ) C1477_=_C1493( C1477 C1493 ) C1477_=_C1494( C1477 C1494 ) C1477_=_C1495( C1477 C1495 ) \nC1477_=_C1761( C1477 C1761 ) C1477_=_C2233( C1477 C2233 ) C1478_=_C1479( C1478 C1479 ) C1478_=_C1480( C1478 C1480 ) C1478_=_C1481( C1478 C1481 ) C1478_=_C1482( C1478 C1482 ) \nC1478_=_C1483( C1478 C1483 ) C1478_=_C1484( C1478 C1484 ) C1478_=_C1486( C1478 C1486 ) C1478_=_C1487( C1478 C1487 ) C1478_=_C1488( C1478 C1488 ) C1478_=_C1489( C1478 C1489 ) \nC1478_=_C1491( C1478 C1491 ) C1478_=_C1492( C1478 C1492 ) C1478_=_C1493( C1478 C1493 ) C1478_=_C1494( C1478 C1494 ) C1478_=_C1495( C1478 C1495 ) C1478_=_C1543( C1478 C1543 ) \nC1478_=_C2522( C1478 C2522 ) C1478_=_C2530( C1478 C2530 ) C1478_=_C2532( C1478 C2532 ) C1479_=_C1480( C1479 C1480 ) C1479_=_C1481( C1479 C1481 ) C1479_=_C1482( C1479 C1482 ) \nC1479_=_C1483( C1479 C1483 ) C1479_=_C1484( C1479 C1484 ) C1479_=_C1486( C1479 C1486 ) C1479_=_C1487( C1479 C1487 ) C1479_=_C1488( C1479 C1488 ) C1479_=_C1489( C1479 C1489 ) \nC1479_=_C1491( C1479 C1491 ) C1479_=_C1492( C1479 C1492 ) C1479_=_C1493( C1479 C1493 ) C1479_=_C1494( C1479 C1494 ) C1479_=_C1495( C1479 C1495 ) C1480_=_C1481( C1480 C1481 ) \nC1480_=_C1482( C1480 C1482 ) C1480_=_C1483( C1480 C1483 ) C1480_=_C1484( C1480 C1484 ) C1480_=_C1486( C1480 C1486 ) C1480_=_C1487( C1480 C1487 ) C1480_=_C1488( C1480 C1488 ) \nC1480_=_C1489( C1480 C1489 ) C1480_=_C1491( C1480 C1491 ) C1480_=_C1492( C1480 C1492 ) C1480_=_C1493( C1480 C1493 ) C1480_=_C1494( C1480 C1494 ) C1480_=_C1495( C1480 C1495 ) \nC1481_=_C1482( C1481 C1482 ) C1481_=_C1483( C1481 C1483 ) C1481_=_C1484( C1481 C1484 ) C1481_=_C1486( C1481 C1486 ) C1481_=_C1487( C1481 C1487 ) C1481_=_C1488( C1481 C1488 ) \nC1481_=_C1489( C1481 C1489 ) C1481_=_C1491( C1481 C1491 ) C1481_=_C1492( C1481 C1492 ) C1481_=_C1493( C1481 C1493 ) C1481_=_C1494( C1481 C1494 ) C1481_=_C1495( C1481 C1495 ) \nC1482_=_C1483( C1482 C1483 ) C1482_=_C1484( C1482 C1484 ) C1482_=_C1486( C1482 C1486 ) C1482_=_C1487( C1482 C1487 ) C1482_=_C1488( C1482 C1488 ) C1482_=_C1489( C1482 C1489 ) \nC1482_=_C1491( C1482 C1491 ) C1482_=_C1492( C1482 C1492 ) C1482_=_C1493( C1482 C1493 ) C1482_=_C1494( C1482 C1494 ) C1482_=_C1495( C1482 C1495 ) C1482_=_C2946( C1482 C2946 ) \nC1482_=_C2948( C1482 C2948 ) C1482_=_C2949( C1482 C2949 ) C1482_=_C2955( C1482 C2955 ) C1483_=_C1484( C1483 C1484 ) C1483_=_C1486( C1483 C1486 ) C1483_=_C1487( C1483 C1487 ) \nC1483_=_C1488( C1483 C1488 ) C1483_=_C1489( C1483 C1489 ) C1483_=_C1491( C1483 C1491 ) C1483_=_C1492( C1483 C1492 ) C1483_=_C1493( C1483 C1493 ) C1483_=_C1494( C1483 C1494 ) \nC1483_=_C1495( C1483 C1495 ) C1483_=_C3049( C1483 C3049 ) C1483_=_C3054( C1483 C3054 ) C1484_=_C1486( C1484 C1486 ) C1484_=_C1487( C1484 C1487 ) C1484_=_C1488( C1484 C1488 ) \nC1484_=_C1489( C1484 C1489 ) C1484_=_C1491( C1484 C1491 ) C1484_=_C1492( C1484 C1492 ) C1484_=_C1493( C1484 C1493 ) C1484_=_C1494( C1484 C1494 ) C1484_=_C1495( C1484 C1495 ) \nC1486_=_C1487( C1486 C1487 ) C1486_=_C1488( C1486 C1488 ) C1486_=_C1489( C1486 C1489 ) C1486_=_C1491( C1486 C1491 ) C1486_=_C1492( C1486 C1492 ) C1486_=_C1493( C1486 C1493 ) \nC1486_=_C1494( C1486 C1494 ) C1486_=_C1495( C1486 C1495 ) C1486_=_C3114( C1486 C3114 ) C1486_=_C3204( C1486 C3204 ) C1487_=_C1488( C1487 C1488 ) C1487_=_C1489( C1487 C1489 ) \nC1487_=_C1491( C1487 C1491 ) C1487_=_C1492( C1487 C1492 ) C1487_=_C1493( C1487 C1493 ) C1487_=_C1494( C1487 C1494 ) C1487_=_C1495( C1487 C1495 ) C1487_=_C1549( C1487 C1549 ) \nC1487_=_C3502( C1487 C3502 ) C1488_=_C1489( C1488 C1489 ) C1488_=_C1491( C1488 C1491 ) C1488_=_C1492( C1488 C1492 ) C1488_=_C1493( C1488 C1493 ) C1488_=_C1494( C1488 C1494 ) \nC1488_=_C1495( C1488 C1495 ) C1488_=_C3116( C1488 C3116 ) C1488_=_C3550( C1488 C3550 ) C1489_=_C1491( C1489 C1491 ) C1489_=_C1492( C1489 C1492 ) C1489_=_C1493( C1489 C1493 ) \nC1489_=_C1494( C1489 C1494 ) C1489_=_C1495( C1489 C1495 ) C1491_=_C1492( C1491 C1492 ) C1491_=_C1493( C1491 C1493 ) C1491_=_C1494( C1491 C1494 ) C1491_=_C1495( C1491 C1495 ) \nC1492_=_C1493( C1492 C1493 ) C1492_=_C1494( C1492 C1494 ) C1492_=_C1495( C1492 C1495 ) C1493_=_C1494( C1493 C1494 ) C1493_=_C1495( C1493 C1495 ) C1494_=_C1495( C1494 C1495 ) \nC1495_=_C1778( C1495 C1778 ) C1495_=_C4030( C1495 C4030 ) C1534_=_C1535( C1534 C1535 ) C1534_=_C1536( C1534 C1536 ) C1534_=_C1537( C1534 C1537 ) C1534_=_C1538( C1534 C1538 ) \nC1534_=_C1539( C1534 C1539 ) C1534_=_C1540( C1534 C1540 ) C1534_=_C1541( C1534 C1541 ) C1534_=_C1542( C1534 C1542 ) C1534_=_C1543( C1534 C1543 ) C1534_=_C1545( C1534 C1545 ) \nC1534_=_C1546( C1534 C1546 ) C1534_=_C1547( C1534 C1547 ) C1534_=_C1548( C1534 C1548 ) C1534_=_C1549( C1534 C1549 ) C1534_=_C1550( C1534 C1550 ) C1534_=_C1551( C1534 C1551 ) \nC1534_=_C1552( C1534 C1552 ) C1534_=_C1553( C1534 C1553 ) C1534_=_C1556( C1534 C1556 ) C1534_=_C1557( C1534 C1557 ) C1534_=_C1593( C1534 C1593 ) C1535_=_C1536( C1535 C1536 ) \nC1535_=_C1537( C1535 C1537 ) C1535_=_C1538( C1535 C1538 ) C1535_=_C1539( C1535 C1539 ) C1535_=_C1540( C1535 C1540 ) C1535_=_C1541( C1535 C1541 ) C1535_=_C1542( C1535 C1542 ) \nC1535_=_C1543( C1535 C1543 ) C1535_=_C1545( C1535 C1545 ) C1535_=_C1546( C1535 C1546 ) C1535_=_C1547( C1535 C1547 ) C1535_=_C1548( C1535 C1548 ) C1535_=_C1549( C1535 C1549 ) \nC1535_=_C1550( C1535 C1550 ) C1535_=_C1551( C1535 C1551 ) C1535_=_C1552( C1535 C1552 ) C1535_=_C1553( C1535 C1553 ) C1535_=_C1556( C1535 C1556 ) C1535_=_C1557( C1535 C1557 ) \nC1535_=_C1941( C1535 C1941 ) C1536_=_C1537( C1536 C1537 ) C1536_=_C1538( C1536 C1538 ) C1536_=_C1539( C1536 C1539 ) C1536_=_C1540( C1536 C1540 ) C1536_=_C1541( C1536 C1541 ) \nC1536_=_C1542( C1536 C1542 ) C1536_=_C1543( C1536 C1543 ) C1536_=_C1545( C1536 C1545 ) C1536_=_C1546( C1536 C1546 ) C1536_=_C1547( C1536 C1547 ) C1536_=_C1548( C1536 C1548 ) \nC1536_=_C1549( C1536 C1549 ) C1536_=_C1550( C1536 C1550 ) C1536_=_C1551( C1536 C1551 ) C1536_=_C1552( C1536 C1552 ) C1536_=_C1553( C1536 C1553 ) C1536_=_C1556( C1536 C1556 ) \nC1536_=_C1557( C1536 C1557 ) C1536_=_C1970( C1536 C1970 ) C1536_=_C1985( C1536 C1985 ) C1537_=_C1538( C1537 C1538 ) C1537_=_C1539( C1537 C1539 ) C1537_=_C1540( C1537 C1540 ) \nC1537_=_C1541( C1537 C1541 ) C1537_=_C1542( C1537 C1542 ) C1537_=_C1543( C1537 C1543 ) C1537_=_C1545( C1537 C1545 ) C1537_=_C1546( C1537 C1546 ) C1537_=_C1547( C1537 C1547 ) \nC1537_=_C1548( C1537 C1548 ) C1537_=_C1549( C1537 C1549 ) C1537_=_C1550( C1537 C1550 ) C1537_=_C1551( C1537 C1551 ) C1537_=_C1552( C1537 C1552 ) C1537_=_C1553( C1537 C1553 ) \nC1537_=_C1556( C1537 C1556 ) C1537_=_C1557( C1537 C1557 ) C1537_=_C2321( C1537 C2321 ) C1538_=_C1539( C1538 C1539 ) C1538_=_C1540( C1538 C1540 ) C1538_=_C1541( C1538 C1541 ) \nC1538_=_C1542( C1538 C1542 ) C1538_=_C1543( C1538 C1543 ) C1538_=_C1545( C1538 C1545 ) C1538_=_C1546( C1538 C1546 ) C1538_=_C1547( C1538 C1547 ) C1538_=_C1548( C1538 C1548 ) \nC1538_=_C1549( C1538 C1549 ) C1538_=_C1550( C1538 C1550 ) C1538_=_C1551( C1538 C1551 ) C1538_=_C1552( C1538 C1552 ) C1538_=_C1553( C1538 C1553 ) C1538_=_C1556( C1538 C1556 ) \nC1538_=_C1557( C1538 C1557 ) C1538_=_C1763( C1538 C1763 ) C1538_=_C2382( C1538 C2382 ) C1538_=_C2389( C1538 C2389 ) C1539_=_C1540( C1539 C1540 ) C1539_=_C1541( C1539 C1541 ) \nC1539_=_C1542( C1539 C1542 ) C1539_=_C1543( C1539 C1543 ) C1539_=_C1545( C1539 C1545 ) C1539_=_C1546( C1539 C1546 ) C1539_=_C1547( C1539 C1547 ) C1539_=_C1548( C1539 C1548 ) \nC1539_=_C1549( C1539 C1549 ) C1539_=_C1550( C1539 C1550 ) C1539_=_C1551( C1539 C1551 ) C1539_=_C1552( C1539 C1552 ) C1539_=_C1553( C1539 C1553 ) C1539_=_C1556( C1539 C1556 ) \nC1539_=_C1557( C1539 C1557 ) C1539_=_C2411( C1539 C2411 ) C1540_=_C1541( C1540 C1541 ) C1540_=_C1542( C1540 C1542 ) C1540_=_C1543( C1540 C1543 ) C1540_=_C1545( C1540 C1545 ) \nC1540_=_C1546( C1540 C1546 ) C1540_=_C1547( C1540 C1547 ) C1540_=_C1548( C1540 C1548 ) C1540_=_C1549( C1540 C1549 ) C1540_=_C1550( C1540 C1550 ) C1540_=_C1551( C1540 C1551 ) \nC1540_=_C1552( C1540 C1552 ) C1540_=_C1553( C1540 C1553 ) C1540_=_C1556( C1540 C1556 ) C1540_=_C1557( C1540 C1557 ) C1540_=_C2455( C1540 C2455 ) C1540_=_C2456( C1540 C2456 ) \nC1540_=_C2459( C1540 C2459 ) C1540_=_C2460( C1540 C2460 ) C1540_=_C2464( C1540 C2464 ) C1540_=_C2465( C1540 C2465 ) C1540_=_C2466( C1540 C2466 ) C1541_=_C1542( C1541 C1542 ) \nC1541_=_C1543( C1541 C1543 ) C1541_=_C1545( C1541 C1545 ) C1541_=_C1546( C1541 C1546 ) C1541_=_C1547( C1541 C1547 ) C1541_=_C1548( C1541 C1548 ) C1541_=_C1549( C1541 C1549 ) \nC1541_=_C1550( C1541 C1550 ) C1541_=_C1551( C1541 C1551 ) C1541_=_C1552( C1541 C1552 ) C1541_=_C1553( C1541 C1553 ) C1541_=_C1556( C1541 C1556 ) C1541_=_C1557( C1541 C1557 ) \nC1541_=_C2470( C1541 C2470 ) C1541_=_C2485( C1541 C2485 ) C1542_=_C1543( C1542 C1543 ) C1542_=_C1545( C1542 C1545 ) C1542_=_C1546( C1542 C1546 ) C1542_=_C1547( C1542 C1547 ) \nC1542_=_C1548( C1542 C1548 ) C1542_=_C1549( C1542 C1549 ) C1542_=_C1550( C1542 C1550 ) C1542_=_C1551( C1542 C1551 ) C1542_=_C1552( C1542 C1552 ) C1542_=_C1553( C1542 C1553 ) \nC1542_=_C1556( C1542 C1556 ) C1542_=_C1557( C1542 C1557 ) C1542_=_C2499( C1542 C2499 ) C1543_=_C1545( C1543 C1545 ) C1543_=_C1546(</w:t>
      </w:r>
    </w:p>
    <w:p>
      <w:pPr>
        <w:pStyle w:val="PreformattedText"/>
        <w:bidi w:val="0"/>
        <w:spacing w:before="0" w:after="0"/>
        <w:jc w:val="left"/>
        <w:rPr/>
      </w:pPr>
      <w:r>
        <w:rPr/>
        <w:t xml:space="preserve"> </w:t>
      </w:r>
      <w:r>
        <w:rPr/>
        <w:t>C1543 C1546 ) C1543_=_C1547( C1543 C1547 ) \nC1543_=_C1548( C1543 C1548 ) C1543_=_C1549( C1543 C1549 ) C1543_=_C1550( C1543 C1550 ) C1543_=_C1551( C1543 C1551 ) C1543_=_C1552( C1543 C1552 ) C1543_=_C1553( C1543 C1553 ) \nC1543_=_C1556( C1543 C1556 ) C1543_=_C1557( C1543 C1557 ) C1543_=_C2522( C1543 C2522 ) C1543_=_C2530( C1543 C2530 ) C1543_=_C2532( C1543 C2532 ) C1545_=_C1546( C1545 C1546 ) \nC1545_=_C1547( C1545 C1547 ) C1545_=_C1548( C1545 C1548 ) C1545_=_C1549( C1545 C1549 ) C1545_=_C1550( C1545 C1550 ) C1545_=_C1551( C1545 C1551 ) C1545_=_C1552( C1545 C1552 ) \nC1545_=_C1553( C1545 C1553 ) C1545_=_C1556( C1545 C1556 ) C1545_=_C1557( C1545 C1557 ) C1545_=_C3261( C1545 C3261 ) C1546_=_C1547( C1546 C1547 ) C1546_=_C1548( C1546 C1548 ) \nC1546_=_C1549( C1546 C1549 ) C1546_=_C1550( C1546 C1550 ) C1546_=_C1551( C1546 C1551 ) C1546_=_C1552( C1546 C1552 ) C1546_=_C1553( C1546 C1553 ) C1546_=_C1556( C1546 C1556 ) \nC1546_=_C1557( C1546 C1557 ) C1546_=_C2790( C1546 C2790 ) C1546_=_C3324( C1546 C3324 ) C1547_=_C1548( C1547 C1548 ) C1547_=_C1549( C1547 C1549 ) C1547_=_C1550( C1547 C1550 ) \nC1547_=_C1551( C1547 C1551 ) C1547_=_C1552( C1547 C1552 ) C1547_=_C1553( C1547 C1553 ) C1547_=_C1556( C1547 C1556 ) C1547_=_C1557( C1547 C1557 ) C1547_=_C1768( C1547 C1768 ) \nC1547_=_C3334( C1547 C3334 ) C1547_=_C3336( C1547 C3336 ) C1547_=_C3340( C1547 C3340 ) C1548_=_C1549( C1548 C1549 ) C1548_=_C1550( C1548 C1550 ) C1548_=_C1551( C1548 C1551 ) \nC1548_=_C1552( C1548 C1552 ) C1548_=_C1553( C1548 C1553 ) C1548_=_C1556( C1548 C1556 ) C1548_=_C1557( C1548 C1557 ) C1548_=_C3482( C1548 C3482 ) C1549_=_C1550( C1549 C1550 ) \nC1549_=_C1551( C1549 C1551 ) C1549_=_C1552( C1549 C1552 ) C1549_=_C1553( C1549 C1553 ) C1549_=_C1556( C1549 C1556 ) C1549_=_C1557( C1549 C1557 ) C1549_=_C3502( C1549 C3502 ) \nC1550_=_C1551( C1550 C1551 ) C1550_=_C1552( C1550 C1552 ) C1550_=_C1553( C1550 C1553 ) C1550_=_C1556( C1550 C1556 ) C1550_=_C1557( C1550 C1557 ) C1550_=_C2791( C1550 C2791 ) \nC1550_=_C3117( C1550 C3117 ) C1550_=_C3598( C1550 C3598 ) C1551_=_C1552( C1551 C1552 ) C1551_=_C1553( C1551 C1553 ) C1551_=_C1556( C1551 C1556 ) C1551_=_C1557( C1551 C1557 ) \nC1551_=_C2793( C1551 C2793 ) C1551_=_C3712( C1551 C3712 ) C1552_=_C1553( C1552 C1553 ) C1552_=_C1556( C1552 C1556 ) C1552_=_C1557( C1552 C1557 ) C1552_=_C3844( C1552 C3844 ) \nC1553_=_C1556( C1553 C1556 ) C1553_=_C1557( C1553 C1557 ) C1553_=_C3696( C1553 C3696 ) C1553_=_C3887( C1553 C3887 ) C1556_=_C1557( C1556 C1557 ) C1556_=_C3999( C1556 C3999 ) \nC1557_=_C2801( C1557 C2801 ) C1557_=_C4073( C1557 C4073 ) C1593_=_C2411( C1593 C2411 ) C1593_=_C2460( C1593 C2460 ) C1593_=_C2499( C1593 C2499 ) C1593_=_C2949( C1593 C2949 ) \nC1593_=_C3121( C1593 C3121 ) C1593_=_C3261( C1593 C3261 ) C1593_=_C3336( C1593 C3336 ) C1593_=_C3482( C1593 C3482 ) C1593_=_C3603( C1593 C3603 ) C1593_=_C3697( C1593 C3697 ) \nC1593_=_C3844( C1593 C3844 ) C1593_=_C3887( C1593 C3887 ) C1593_=_C3889( C1593 C3889 ) C1593_=_C3890( C1593 C3890 ) C1593_=_C3892( C1593 C3892 ) C1593_=_C3894( C1593 C3894 ) \nC1593_=_C3895( C1593 C3895 ) C1602_=_C1611( C1602 C1611 ) C1602_=_C1618( C1602 C1618 ) C1602_=_C1758( C1602 C1758 ) C1602_=_C1759( C1602 C1759 ) C1602_=_C1760( C1602 C1760 ) \nC1602_=_C1761( C1602 C1761 ) C1602_=_C1762( C1602 C1762 ) C1602_=_C1763( C1602 C1763 ) C1602_=_C1764( C1602 C1764 ) C1602_=_C1765( C1602 C1765 ) C1602_=_C1766( C1602 C1766 ) \nC1602_=_C1767( C1602 C1767 ) C1602_=_C1768( C1602 C1768 ) C1602_=_C1769( C1602 C1769 ) C1602_=_C1770( C1602 C1770 ) C1602_=_C1771( C1602 C1771 ) C1602_=_C1772( C1602 C1772 ) \nC1602_=_C1773( C1602 C1773 ) C1602_=_C1774( C1602 C1774 ) C1602_=_C1776( C1602 C1776 ) C1602_=_C1777( C1602 C1777 ) C1602_=_C1778( C1602 C1778 ) C1602_=_C1779( C1602 C1779 ) \nC1602_=_C1780( C1602 C1780 ) C1611_=_C1618( C1611 C1618 ) C1611_=_C1765( C1611 C1765 ) C1611_=_C1970( C1611 C1970 ) C1611_=_C2142( C1611 C2142 ) C1611_=_C2163( C1611 C2163 ) \nC1611_=_C2382( C1611 C2382 ) C1611_=_C2455( C1611 C2455 ) C1611_=_C2470( C1611 C2470 ) C1611_=_C2668( C1611 C2668 ) C1611_=_C2788( C1611 C2788 ) C1611_=_C2789( C1611 C2789 ) \nC1611_=_C2790( C1611 C2790 ) C1611_=_C2791( C1611 C2791 ) C1611_=_C2792( C1611 C2792 ) C1611_=_C2793( C1611 C2793 ) C1611_=_C2794( C1611 C2794 ) C1611_=_C2796( C1611 C2796 ) \nC1611_=_C2798( C1611 C2798 ) C1611_=_C2799( C1611 C2799 ) C1611_=_C2801( C1611 C2801 ) C1618_=_C2173( C1618 C2173 ) C1618_=_C2233( C1618 C2233 ) C1618_=_C2350( C1618 C2350 ) \nC1618_=_C2465( C1618 C2465 ) C1618_=_C2798( C1618 C2798 ) C1618_=_C2905( C1618 C2905 ) C1618_=_C2973( C1618 C2973 ) C1618_=_C3892( C1618 C3892 ) C1618_=_C3899( C1618 C3899 ) \nC1618_=_C3992( C1618 C3992 ) C1618_=_C3997( C1618 C3997 ) C1618_=_C4028( C1618 C4028 ) C1618_=_C4029( C1618 C4029 ) C1618_=_C4030( C1618 C4030 ) C1618_=_C4031( C1618 C4031 ) \nC1618_=_C4032( C1618 C4032 ) C1718_=_C1912( C1718 C1912 ) C1718_=_C2456( C1718 C2456 ) C1718_=_C2522( C1718 C2522 ) C1718_=_C2539( C1718 C2539 ) C1718_=_C2571( C1718 C2571 ) \nC1718_=_C2788( C1718 C2788 ) C1718_=_C3049( C1718 C3049 ) C1718_=_C3114( C1718 C3114 ) C1718_=_C3115( C1718 C3115 ) C1718_=_C3116( C1718 C3116 ) C1718_=_C3117( C1718 C3117 ) \nC1718_=_C3118( C1718 C3118 ) C1718_=_C3121( C1718 C3121 ) C1718_=_C3122( C1718 C3122 ) C1718_=_C3123( C1718 C3123 ) C1718_=_C3124( C1718 C3124 ) C1718_=_C3125( C1718 C3125 ) \nC1718_=_C3127( C1718 C3127 ) C1718_=_C3128( C1718 C3128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6( C1758 C1776 ) C1758_=_C1777( C1758 C1777 ) C1758_=_C1778( C1758 C1778 ) C1758_=_C1779( C1758 C1779 ) C1758_=_C1780( C1758 C1780 ) C1758_=_C1881( C1758 C1881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6( C1759 C1776 ) C1759_=_C1777( C1759 C1777 ) C1759_=_C1778( C1759 C1778 ) \nC1759_=_C1779( C1759 C1779 ) C1759_=_C1780( C1759 C1780 ) C1759_=_C2142( C1759 C2142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6( C1760 C1776 ) \nC1760_=_C1777( C1760 C1777 ) C1760_=_C1778( C1760 C1778 ) C1760_=_C1779( C1760 C1779 ) C1760_=_C1780( C1760 C1780 ) C1760_=_C2163( C1760 C2163 ) C1760_=_C2173( C1760 C2173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6( C1761 C1776 ) C1761_=_C1777( C1761 C1777 ) C1761_=_C1778( C1761 C1778 ) C1761_=_C1779( C1761 C1779 ) C1761_=_C1780( C1761 C1780 ) \nC1761_=_C2233( C1761 C223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6( C1762 C1776 ) C1762_=_C1777( C1762 C1777 ) C1762_=_C1778( C1762 C1778 ) C1762_=_C1779( C1762 C1779 ) C1762_=_C1780( C1762 C1780 ) \nC1762_=_C2273( C1762 C2273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6( C1763 C1776 ) C1763_=_C1777( C1763 C1777 ) C1763_=_C1778( C1763 C1778 ) C1763_=_C1779( C1763 C1779 ) C1763_=_C1780( C1763 C1780 ) C1763_=_C2382( C1763 C2382 ) \nC1763_=_C2389( C1763 C2389 ) C1764_=_C1765( C1764 C1765 ) C1764_=_C1766( C1764 C1766 ) C1764_=_C1767( C1764 C1767 ) C1764_=_C1768( C1764 C1768 ) C1764_=_C1769( C1764 C1769 ) \nC1764_=_C1770( C1764 C1770 ) C1764_=_C1771( C1764 C1771 ) C1764_=_C1772( C1764 C1772 ) C1764_=_C1773( C1764 C1773 ) C1764_=_C1774( C1764 C1774 ) C1764_=_C1776( C1764 C1776 ) \nC1764_=_C1777( C1764 C1777 ) C1764_=_C1778( C1764 C1778 ) C1764_=_C1779( C1764 C1779 ) C1764_=_C1780( C1764 C1780 ) C1764_=_C2668( C1764 C2668 ) C1765_=_C1766( C1765 C1766 ) \nC1765_=_C1767( C1765 C1767 ) C1765_=_C1768( C1765 C1768 ) C1765_=_C1769( C1765 C1769 ) C1765_=_C1770( C1765 C1770 ) C1765_=_C1771( C1765 C1771 ) C1765_=_C1772( C1765 C1772 ) \nC1765_=_C1773( C1765 C1773 ) C1765_=_C1774( C1765 C1774 ) C1765_=_C1776( C1765 C1776 ) C1765_=_C1777( C1765 C1777 ) C1765_=_C1778( C1765 C1778 ) C1765_=_C1779( C1765 C1779 ) \nC1765_=_C1780( C1765 C1780 ) C1765_=_C1970( C1765 C1970 ) C1765_=_C2142( C1765 C2142 ) C1765_=_C2163( C1765 C2163 ) C1765_=_C2382( C1765 C2382 ) C1765_=_C2455( C1765 C2455 ) \nC1765_=_C2470(</w:t>
      </w:r>
    </w:p>
    <w:p>
      <w:pPr>
        <w:pStyle w:val="PreformattedText"/>
        <w:bidi w:val="0"/>
        <w:spacing w:before="0" w:after="0"/>
        <w:jc w:val="left"/>
        <w:rPr/>
      </w:pPr>
      <w:r>
        <w:rPr/>
        <w:t xml:space="preserve"> </w:t>
      </w:r>
      <w:r>
        <w:rPr/>
        <w:t>C1765 C2470 ) C1765_=_C2668( C1765 C2668 ) C1765_=_C2788( C1765 C2788 ) C1765_=_C2789( C1765 C2789 ) C1765_=_C2790( C1765 C2790 ) C1765_=_C2791( C1765 C2791 ) \nC1765_=_C2792( C1765 C2792 ) C1765_=_C2793( C1765 C2793 ) C1765_=_C2794( C1765 C2794 ) C1765_=_C2796( C1765 C2796 ) C1765_=_C2798( C1765 C2798 ) C1765_=_C2799( C1765 C2799 ) \nC1765_=_C2801( C1765 C2801 ) C1766_=_C1767( C1766 C1767 ) C1766_=_C1768( C1766 C1768 ) C1766_=_C1769( C1766 C1769 ) C1766_=_C1770( C1766 C1770 ) C1766_=_C1771( C1766 C1771 ) \nC1766_=_C1772( C1766 C1772 ) C1766_=_C1773( C1766 C1773 ) C1766_=_C1774( C1766 C1774 ) C1766_=_C1776( C1766 C1776 ) C1766_=_C1777( C1766 C1777 ) C1766_=_C1778( C1766 C1778 ) \nC1766_=_C1779( C1766 C1779 ) C1766_=_C1780( C1766 C1780 ) C1766_=_C2895( C1766 C2895 ) C1766_=_C2905( C1766 C2905 ) C1767_=_C1768( C1767 C1768 ) C1767_=_C1769( C1767 C1769 ) \nC1767_=_C1770( C1767 C1770 ) C1767_=_C1771( C1767 C1771 ) C1767_=_C1772( C1767 C1772 ) C1767_=_C1773( C1767 C1773 ) C1767_=_C1774( C1767 C1774 ) C1767_=_C1776( C1767 C1776 ) \nC1767_=_C1777( C1767 C1777 ) C1767_=_C1778( C1767 C1778 ) C1767_=_C1779( C1767 C1779 ) C1767_=_C1780( C1767 C1780 ) C1767_=_C2789( C1767 C2789 ) C1768_=_C1769( C1768 C1769 ) \nC1768_=_C1770( C1768 C1770 ) C1768_=_C1771( C1768 C1771 ) C1768_=_C1772( C1768 C1772 ) C1768_=_C1773( C1768 C1773 ) C1768_=_C1774( C1768 C1774 ) C1768_=_C1776( C1768 C1776 ) \nC1768_=_C1777( C1768 C1777 ) C1768_=_C1778( C1768 C1778 ) C1768_=_C1779( C1768 C1779 ) C1768_=_C1780( C1768 C1780 ) C1768_=_C3334( C1768 C3334 ) C1768_=_C3336( C1768 C3336 ) \nC1768_=_C3340( C1768 C3340 ) C1769_=_C1770( C1769 C1770 ) C1769_=_C1771( C1769 C1771 ) C1769_=_C1772( C1769 C1772 ) C1769_=_C1773( C1769 C1773 ) C1769_=_C1774( C1769 C1774 ) \nC1769_=_C1776( C1769 C1776 ) C1769_=_C1777( C1769 C1777 ) C1769_=_C1778( C1769 C1778 ) C1769_=_C1779( C1769 C1779 ) C1769_=_C1780( C1769 C1780 ) C1769_=_C3475( C1769 C3475 ) \nC1770_=_C1771( C1770 C1771 ) C1770_=_C1772( C1770 C1772 ) C1770_=_C1773( C1770 C1773 ) C1770_=_C1774( C1770 C1774 ) C1770_=_C1776( C1770 C1776 ) C1770_=_C1777( C1770 C1777 ) \nC1770_=_C1778( C1770 C1778 ) C1770_=_C1779( C1770 C1779 ) C1770_=_C1780( C1770 C1780 ) C1770_=_C3514( C1770 C3514 ) C1771_=_C1772( C1771 C1772 ) C1771_=_C1773( C1771 C1773 ) \nC1771_=_C1774( C1771 C1774 ) C1771_=_C1776( C1771 C1776 ) C1771_=_C1777( C1771 C1777 ) C1771_=_C1778( C1771 C1778 ) C1771_=_C1779( C1771 C1779 ) C1771_=_C1780( C1771 C1780 ) \nC1771_=_C3668( C1771 C3668 ) C1772_=_C1773( C1772 C1773 ) C1772_=_C1774( C1772 C1774 ) C1772_=_C1776( C1772 C1776 ) C1772_=_C1777( C1772 C1777 ) C1772_=_C1778( C1772 C1778 ) \nC1772_=_C1779( C1772 C1779 ) C1772_=_C1780( C1772 C1780 ) C1772_=_C2794( C1772 C2794 ) C1773_=_C1774( C1773 C1774 ) C1773_=_C1776( C1773 C1776 ) C1773_=_C1777( C1773 C1777 ) \nC1773_=_C1778( C1773 C1778 ) C1773_=_C1779( C1773 C1779 ) C1773_=_C1780( C1773 C1780 ) C1773_=_C3992( C1773 C3992 ) C1774_=_C1776( C1774 C1776 ) C1774_=_C1777( C1774 C1777 ) \nC1774_=_C1778( C1774 C1778 ) C1774_=_C1779( C1774 C1779 ) C1774_=_C1780( C1774 C1780 ) C1774_=_C4023( C1774 C4023 ) C1776_=_C1777( C1776 C1777 ) C1776_=_C1778( C1776 C1778 ) \nC1776_=_C1779( C1776 C1779 ) C1776_=_C1780( C1776 C1780 ) C1776_=_C2799( C1776 C2799 ) C1777_=_C1778( C1777 C1778 ) C1777_=_C1779( C1777 C1779 ) C1777_=_C1780( C1777 C1780 ) \nC1777_=_C3741( C1777 C3741 ) C1777_=_C3859( C1777 C3859 ) C1777_=_C3894( C1777 C3894 ) C1777_=_C4054( C1777 C4054 ) C1777_=_C4063( C1777 C4063 ) C1778_=_C1779( C1778 C1779 ) \nC1778_=_C1780( C1778 C1780 ) C1778_=_C4030( C1778 C4030 ) C1779_=_C1780( C1779 C1780 ) C1779_=_C4092( C1779 C4092 ) C1780_=_C1881( C1780 C1881 ) C1780_=_C1985( C1780 C1985 ) \nC1780_=_C2273( C1780 C2273 ) C1780_=_C2485( C1780 C2485 ) C1780_=_C3082( C1780 C3082 ) C1780_=_C3324( C1780 C3324 ) C1780_=_C3340( C1780 C3340 ) C1780_=_C3371( C1780 C3371 ) \nC1780_=_C3426( C1780 C3426 ) C1780_=_C3475( C1780 C3475 ) C1780_=_C3514( C1780 C3514 ) C1780_=_C3598( C1780 C3598 ) C1780_=_C3668( C1780 C3668 ) C1780_=_C3712( C1780 C3712 ) \nC1780_=_C3981( C1780 C3981 ) C1780_=_C4023( C1780 C4023 ) C1780_=_C4063( C1780 C4063 ) C1780_=_C4073( C1780 C4073 ) C1780_=_C4092( C1780 C4092 ) C1780_=_C4094( C1780 C4094 ) \nC1881_=_C1985( C1881 C1985 ) C1881_=_C2273( C1881 C2273 ) C1881_=_C2485( C1881 C2485 ) C1881_=_C3082( C1881 C3082 ) C1881_=_C3324( C1881 C3324 ) C1881_=_C3340( C1881 C3340 ) \nC1881_=_C3371( C1881 C3371 ) C1881_=_C3426( C1881 C3426 ) C1881_=_C3475( C1881 C3475 ) C1881_=_C3514( C1881 C3514 ) C1881_=_C3598( C1881 C3598 ) C1881_=_C3668( C1881 C3668 ) \nC1881_=_C3712( C1881 C3712 ) C1881_=_C3981( C1881 C3981 ) C1881_=_C4023( C1881 C4023 ) C1881_=_C4063( C1881 C4063 ) C1881_=_C4073( C1881 C4073 ) C1881_=_C4092( C1881 C4092 ) \nC1881_=_C4094( C1881 C4094 ) C1896_=_C1901( C1896 C1901 ) C1896_=_C2083( C1896 C2083 ) C1896_=_C2100( C1896 C2100 ) C1896_=_C2459( C1896 C2459 ) C1896_=_C2792( C1896 C2792 ) \nC1896_=_C2895( C1896 C2895 ) C1896_=_C3193( C1896 C3193 ) C1896_=_C3307( C1896 C3307 ) C1896_=_C3375( C1896 C3375 ) C1896_=_C3488( C1896 C3488 ) C1896_=_C3669( C1896 C3669 ) \nC1896_=_C3692( C1896 C3692 ) C1896_=_C3693( C1896 C3693 ) C1896_=_C3694( C1896 C3694 ) C1896_=_C3695( C1896 C3695 ) C1896_=_C3696( C1896 C3696 ) C1896_=_C3697( C1896 C3697 ) \nC1896_=_C3698( C1896 C3698 ) C1896_=_C3699( C1896 C3699 ) C1896_=_C3701( C1896 C3701 ) C1896_=_C3702( C1896 C3702 ) C1896_=_C3703( C1896 C3703 ) C1896_=_C3704( C1896 C3704 ) \nC1901_=_C2466( C1901 C2466 ) C1901_=_C2955( C1901 C2955 ) C1901_=_C3127( C1901 C3127 ) C1901_=_C3198( C1901 C3198 ) C1901_=_C3313( C1901 C3313 ) C1901_=_C3382( C1901 C3382 ) \nC1901_=_C3495( C1901 C3495 ) C1901_=_C3607( C1901 C3607 ) C1901_=_C3701( C1901 C3701 ) C1901_=_C3900( C1901 C3900 ) C1901_=_C3975( C1901 C3975 ) C1901_=_C4028( C1901 C4028 ) \nC1901_=_C4054( C1901 C4054 ) C1901_=_C4055( C1901 C4055 ) C1901_=_C4056( C1901 C4056 ) C1901_=_C4057( C1901 C4057 ) C1912_=_C1920( C1912 C1920 ) C1912_=_C2456( C1912 C2456 ) \nC1912_=_C2522( C1912 C2522 ) C1912_=_C2539( C1912 C2539 ) C1912_=_C2571( C1912 C2571 ) C1912_=_C2788( C1912 C2788 ) C1912_=_C3049( C1912 C3049 ) C1912_=_C3114( C1912 C3114 ) \nC1912_=_C3115( C1912 C3115 ) C1912_=_C3116( C1912 C3116 ) C1912_=_C3117( C1912 C3117 ) C1912_=_C3118( C1912 C3118 ) C1912_=_C3121( C1912 C3121 ) C1912_=_C3122( C1912 C3122 ) \nC1912_=_C3123( C1912 C3123 ) C1912_=_C3124( C1912 C3124 ) C1912_=_C3125( C1912 C3125 ) C1912_=_C3127( C1912 C3127 ) C1912_=_C3128( C1912 C3128 ) C1920_=_C2370( C1920 C2370 ) \nC1920_=_C2530( C1920 C2530 ) C1920_=_C2662( C1920 C2662 ) C1920_=_C2692( C1920 C2692 ) C1920_=_C2829( C1920 C2829 ) C1920_=_C3025( C1920 C3025 ) C1920_=_C3054( C1920 C3054 ) \nC1920_=_C3204( C1920 C3204 ) C1920_=_C3334( C1920 C3334 ) C1920_=_C3351( C1920 C3351 ) C1920_=_C3550( C1920 C3550 ) C1920_=_C3559( C1920 C3559 ) C1920_=_C3586( C1920 C3586 ) \nC1920_=_C3637( C1920 C3637 ) C1920_=_C3747( C1920 C3747 ) C1920_=_C3754( C1920 C3754 ) C1920_=_C3768( C1920 C3768 ) C1920_=_C3786( C1920 C3786 ) C1920_=_C3811( C1920 C3811 ) \nC1920_=_C3877( C1920 C3877 ) C1920_=_C3878( C1920 C3878 ) C1920_=_C3879( C1920 C3879 ) C1941_=_C2321( C1941 C2321 ) C1941_=_C2389( C1941 C2389 ) C1941_=_C2464( C1941 C2464 ) \nC1941_=_C2532( C1941 C2532 ) C1941_=_C3077( C1941 C3077 ) C1941_=_C3125( C1941 C3125 ) C1941_=_C3367( C1941 C3367 ) C1941_=_C3422( C1941 C3422 ) C1941_=_C3502( C1941 C3502 ) \nC1941_=_C3699( C1941 C3699 ) C1941_=_C3898( C1941 C3898 ) C1941_=_C3979( C1941 C3979 ) C1941_=_C3997( C1941 C3997 ) C1941_=_C3999( C1941 C3999 ) C1941_=_C4000( C1941 C4000 ) \nC1970_=_C1985( C1970 C1985 ) C1970_=_C2142( C1970 C2142 ) C1970_=_C2163( C1970 C2163 ) C1970_=_C2382( C1970 C2382 ) C1970_=_C2455( C1970 C2455 ) C1970_=_C2470( C1970 C2470 ) \nC1970_=_C2668( C1970 C2668 ) C1970_=_C2788( C1970 C2788 ) C1970_=_C2789( C1970 C2789 ) C1970_=_C2790( C1970 C2790 ) C1970_=_C2791( C1970 C2791 ) C1970_=_C2792( C1970 C2792 ) \nC1970_=_C2793( C1970 C2793 ) C1970_=_C2794( C1970 C2794 ) C1970_=_C2796( C1970 C2796 ) C1970_=_C2798( C1970 C2798 ) C1970_=_C2799( C1970 C2799 ) C1970_=_C2801( C1970 C2801 ) \nC1985_=_C2273( C1985 C2273 ) C1985_=_C2485( C1985 C2485 ) C1985_=_C3082( C1985 C3082 ) C1985_=_C3324( C1985 C3324 ) C1985_=_C3340( C1985 C3340 ) C1985_=_C3371( C1985 C3371 ) \nC1985_=_C3426( C1985 C3426 ) C1985_=_C3475( C1985 C3475 ) C1985_=_C3514( C1985 C3514 ) C1985_=_C3598( C1985 C3598 ) C1985_=_C3668( C1985 C3668 ) C1985_=_C3712( C1985 C3712 ) \nC1985_=_C3981( C1985 C3981 ) C1985_=_C4023( C1985 C4023 ) C1985_=_C4063( C1985 C4063 ) C1985_=_C4073( C1985 C4073 ) C1985_=_C4092( C1985 C4092 ) C1985_=_C4094( C1985 C4094 ) \nC2083_=_C2100( C2083 C2100 ) C2083_=_C2459( C2083 C2459 ) C2083_=_C2792( C2083 C2792 ) C2083_=_C2895( C2083 C2895 ) C2083_=_C3193( C2083 C3193 ) C2083_=_C3307( C2083 C3307 ) \nC2083_=_C3375( C2083 C3375 ) C2083_=_C3488( C2083 C3488 ) C2083_=_C3669( C2083 C3669 ) C2083_=_C3692( C2083 C3692 ) C2083_=_C3693( C2083 C3693 ) C2083_=_C3694( C2083 C3694 ) \nC2083_=_C3695( C2083 C3695 ) C2083_=_C3696( C2083 C3696 ) C2083_=_C3697( C2083 C3697 ) C2083_=_C3698( C2083 C3698 ) C2083_=_C3699( C2083 C3699 ) C2083_=_C3701( C2083 C3701 ) \nC2083_=_C3702( C2083 C3702 ) C2083_=_C3703( C2083 C3703 ) C2083_=_C3704( C2083 C3704 ) C2100_=_C2101( C2100 C2101 ) C2100_=_C2459( C2100 C2459 ) C2100_=_C2792( C2100 C2792 ) \nC2100_=_C2895( C2100 C2895 ) C2100_=_C3193( C2100 C3193 ) C2100_=_C3307( C2100 C3307 ) C2100_=_C3375( C2100 C3375 ) C2100_=_C3488( C2100 C3488 ) C2100_=_C3669( C2100 C3669 ) \nC2100_=_C3692( C2100 C3692 ) C2100_=_C3693( C2100 C3693 ) C2100_=_C3694( C2100 C3694 ) C2100_=_C3695( C2100 C3695 ) C2100_=_C3696( C2100 C3696 ) C2100_=_C3697( C2100 C3697 ) \nC2100_=_C3698( C2100 C3698 ) C2100_=_C3699( C2100 C3699 ) C2100_=_C3701( C2100 C3701 ) C2100_=_C3702( C2100 C3702 ) C2100_=_C3703( C2100 C3703 ) C2100_=_C3704( C2100 C3704 ) \nC2101_=_C2946( C2101 C2946 ) C2101_=_C3106( C2101 C3106 ) C2101_=_C3230(</w:t>
      </w:r>
    </w:p>
    <w:p>
      <w:pPr>
        <w:pStyle w:val="PreformattedText"/>
        <w:bidi w:val="0"/>
        <w:spacing w:before="0" w:after="0"/>
        <w:jc w:val="left"/>
        <w:rPr/>
      </w:pPr>
      <w:r>
        <w:rPr/>
        <w:t xml:space="preserve"> </w:t>
      </w:r>
      <w:r>
        <w:rPr/>
        <w:t>C2101 C3230 ) C2101_=_C3556( C2101 C3556 ) C2101_=_C3600( C2101 C3600 ) C2101_=_C3738( C2101 C3738 ) \nC2101_=_C3739( C2101 C3739 ) C2101_=_C3741( C2101 C3741 ) C2101_=_C3742( C2101 C3742 ) C2101_=_C3743( C2101 C3743 ) C2101_=_C3744( C2101 C3744 ) C2101_=_C3745( C2101 C3745 ) \nC2142_=_C2163( C2142 C2163 ) C2142_=_C2382( C2142 C2382 ) C2142_=_C2455( C2142 C2455 ) C2142_=_C2470( C2142 C2470 ) C2142_=_C2668( C2142 C2668 ) C2142_=_C2788( C2142 C2788 ) \nC2142_=_C2789( C2142 C2789 ) C2142_=_C2790( C2142 C2790 ) C2142_=_C2791( C2142 C2791 ) C2142_=_C2792( C2142 C2792 ) C2142_=_C2793( C2142 C2793 ) C2142_=_C2794( C2142 C2794 ) \nC2142_=_C2796( C2142 C2796 ) C2142_=_C2798( C2142 C2798 ) C2142_=_C2799( C2142 C2799 ) C2142_=_C2801( C2142 C2801 ) C2163_=_C2173( C2163 C2173 ) C2163_=_C2382( C2163 C2382 ) \nC2163_=_C2455( C2163 C2455 ) C2163_=_C2470( C2163 C2470 ) C2163_=_C2668( C2163 C2668 ) C2163_=_C2788( C2163 C2788 ) C2163_=_C2789( C2163 C2789 ) C2163_=_C2790( C2163 C2790 ) \nC2163_=_C2791( C2163 C2791 ) C2163_=_C2792( C2163 C2792 ) C2163_=_C2793( C2163 C2793 ) C2163_=_C2794( C2163 C2794 ) C2163_=_C2796( C2163 C2796 ) C2163_=_C2798( C2163 C2798 ) \nC2163_=_C2799( C2163 C2799 ) C2163_=_C2801( C2163 C2801 ) C2173_=_C2233( C2173 C2233 ) C2173_=_C2350( C2173 C2350 ) C2173_=_C2465( C2173 C2465 ) C2173_=_C2798( C2173 C2798 ) \nC2173_=_C2905( C2173 C2905 ) C2173_=_C2973( C2173 C2973 ) C2173_=_C3892( C2173 C3892 ) C2173_=_C3899( C2173 C3899 ) C2173_=_C3992( C2173 C3992 ) C2173_=_C3997( C2173 C3997 ) \nC2173_=_C4028( C2173 C4028 ) C2173_=_C4029( C2173 C4029 ) C2173_=_C4030( C2173 C4030 ) C2173_=_C4031( C2173 C4031 ) C2173_=_C4032( C2173 C4032 ) C2233_=_C2350( C2233 C2350 ) \nC2233_=_C2465( C2233 C2465 ) C2233_=_C2798( C2233 C2798 ) C2233_=_C2905( C2233 C2905 ) C2233_=_C2973( C2233 C2973 ) C2233_=_C3892( C2233 C3892 ) C2233_=_C3899( C2233 C3899 ) \nC2233_=_C3992( C2233 C3992 ) C2233_=_C3997( C2233 C3997 ) C2233_=_C4028( C2233 C4028 ) C2233_=_C4029( C2233 C4029 ) C2233_=_C4030( C2233 C4030 ) C2233_=_C4031( C2233 C4031 ) \nC2233_=_C4032( C2233 C4032 ) C2273_=_C2485( C2273 C2485 ) C2273_=_C3082( C2273 C3082 ) C2273_=_C3324( C2273 C3324 ) C2273_=_C3340( C2273 C3340 ) C2273_=_C3371( C2273 C3371 ) \nC2273_=_C3426( C2273 C3426 ) C2273_=_C3475( C2273 C3475 ) C2273_=_C3514( C2273 C3514 ) C2273_=_C3598( C2273 C3598 ) C2273_=_C3668( C2273 C3668 ) C2273_=_C3712( C2273 C3712 ) \nC2273_=_C3981( C2273 C3981 ) C2273_=_C4023( C2273 C4023 ) C2273_=_C4063( C2273 C4063 ) C2273_=_C4073( C2273 C4073 ) C2273_=_C4092( C2273 C4092 ) C2273_=_C4094( C2273 C4094 ) \nC2321_=_C2389( C2321 C2389 ) C2321_=_C2464( C2321 C2464 ) C2321_=_C2532( C2321 C2532 ) C2321_=_C3077( C2321 C3077 ) C2321_=_C3125( C2321 C3125 ) C2321_=_C3367( C2321 C3367 ) \nC2321_=_C3422( C2321 C3422 ) C2321_=_C3502( C2321 C3502 ) C2321_=_C3699( C2321 C3699 ) C2321_=_C3898( C2321 C3898 ) C2321_=_C3979( C2321 C3979 ) C2321_=_C3997( C2321 C3997 ) \nC2321_=_C3999( C2321 C3999 ) C2321_=_C4000( C2321 C4000 ) C2350_=_C2465( C2350 C2465 ) C2350_=_C2798( C2350 C2798 ) C2350_=_C2905( C2350 C2905 ) C2350_=_C2973( C2350 C2973 ) \nC2350_=_C3892( C2350 C3892 ) C2350_=_C3899( C2350 C3899 ) C2350_=_C3992( C2350 C3992 ) C2350_=_C3997( C2350 C3997 ) C2350_=_C4028( C2350 C4028 ) C2350_=_C4029( C2350 C4029 ) \nC2350_=_C4030( C2350 C4030 ) C2350_=_C4031( C2350 C4031 ) C2350_=_C4032( C2350 C4032 ) C2370_=_C2530( C2370 C2530 ) C2370_=_C2662( C2370 C2662 ) C2370_=_C2692( C2370 C2692 ) \nC2370_=_C2829( C2370 C2829 ) C2370_=_C3025( C2370 C3025 ) C2370_=_C3054( C2370 C3054 ) C2370_=_C3204( C2370 C3204 ) C2370_=_C3334( C2370 C3334 ) C2370_=_C3351( C2370 C3351 ) \nC2370_=_C3550( C2370 C3550 ) C2370_=_C3559( C2370 C3559 ) C2370_=_C3586( C2370 C3586 ) C2370_=_C3637( C2370 C3637 ) C2370_=_C3747( C2370 C3747 ) C2370_=_C3754( C2370 C3754 ) \nC2370_=_C3768( C2370 C3768 ) C2370_=_C3786( C2370 C3786 ) C2370_=_C3811( C2370 C3811 ) C2370_=_C3877( C2370 C3877 ) C2370_=_C3878( C2370 C3878 ) C2370_=_C3879( C2370 C3879 ) \nC2382_=_C2389( C2382 C2389 ) C2382_=_C2455( C2382 C2455 ) C2382_=_C2470( C2382 C2470 ) C2382_=_C2668( C2382 C2668 ) C2382_=_C2788( C2382 C2788 ) C2382_=_C2789( C2382 C2789 ) \nC2382_=_C2790( C2382 C2790 ) C2382_=_C2791( C2382 C2791 ) C2382_=_C2792( C2382 C2792 ) C2382_=_C2793( C2382 C2793 ) C2382_=_C2794( C2382 C2794 ) C2382_=_C2796( C2382 C2796 ) \nC2382_=_C2798( C2382 C2798 ) C2382_=_C2799( C2382 C2799 ) C2382_=_C2801( C2382 C2801 ) C2389_=_C2464( C2389 C2464 ) C2389_=_C2532( C2389 C2532 ) C2389_=_C3077( C2389 C3077 ) \nC2389_=_C3125( C2389 C3125 ) C2389_=_C3367( C2389 C3367 ) C2389_=_C3422( C2389 C3422 ) C2389_=_C3502( C2389 C3502 ) C2389_=_C3699( C2389 C3699 ) C2389_=_C3898( C2389 C3898 ) \nC2389_=_C3979( C2389 C3979 ) C2389_=_C3997( C2389 C3997 ) C2389_=_C3999( C2389 C3999 ) C2389_=_C4000( C2389 C4000 ) C2411_=_C2460( C2411 C2460 ) C2411_=_C2499( C2411 C2499 ) \nC2411_=_C2949( C2411 C2949 ) C2411_=_C3121( C2411 C3121 ) C2411_=_C3261( C2411 C3261 ) C2411_=_C3336( C2411 C3336 ) C2411_=_C3482( C2411 C3482 ) C2411_=_C3603( C2411 C3603 ) \nC2411_=_C3697( C2411 C3697 ) C2411_=_C3844( C2411 C3844 ) C2411_=_C3887( C2411 C3887 ) C2411_=_C3889( C2411 C3889 ) C2411_=_C3890( C2411 C3890 ) C2411_=_C3892( C2411 C3892 ) \nC2411_=_C3894( C2411 C3894 ) C2411_=_C3895( C2411 C3895 ) C2455_=_C2456( C2455 C2456 ) C2455_=_C2459( C2455 C2459 ) C2455_=_C2460( C2455 C2460 ) C2455_=_C2464( C2455 C2464 ) \nC2455_=_C2465( C2455 C2465 ) C2455_=_C2466( C2455 C2466 ) C2455_=_C2470( C2455 C2470 ) C2455_=_C2668( C2455 C2668 ) C2455_=_C2788( C2455 C2788 ) C2455_=_C2789( C2455 C2789 ) \nC2455_=_C2790( C2455 C2790 ) C2455_=_C2791( C2455 C2791 ) C2455_=_C2792( C2455 C2792 ) C2455_=_C2793( C2455 C2793 ) C2455_=_C2794( C2455 C2794 ) C2455_=_C2796( C2455 C2796 ) \nC2455_=_C2798( C2455 C2798 ) C2455_=_C2799( C2455 C2799 ) C2455_=_C2801( C2455 C2801 ) C2456_=_C2459( C2456 C2459 ) C2456_=_C2460( C2456 C2460 ) C2456_=_C2464( C2456 C2464 ) \nC2456_=_C2465( C2456 C2465 ) C2456_=_C2466( C2456 C2466 ) C2456_=_C2522( C2456 C2522 ) C2456_=_C2539( C2456 C2539 ) C2456_=_C2571( C2456 C2571 ) C2456_=_C2788( C2456 C2788 ) \nC2456_=_C3049( C2456 C3049 ) C2456_=_C3114( C2456 C3114 ) C2456_=_C3115( C2456 C3115 ) C2456_=_C3116( C2456 C3116 ) C2456_=_C3117( C2456 C3117 ) C2456_=_C3118( C2456 C3118 ) \nC2456_=_C3121( C2456 C3121 ) C2456_=_C3122( C2456 C3122 ) C2456_=_C3123( C2456 C3123 ) C2456_=_C3124( C2456 C3124 ) C2456_=_C3125( C2456 C3125 ) C2456_=_C3127( C2456 C3127 ) \nC2456_=_C3128( C2456 C3128 ) C2459_=_C2460( C2459 C2460 ) C2459_=_C2464( C2459 C2464 ) C2459_=_C2465( C2459 C2465 ) C2459_=_C2466( C2459 C2466 ) C2459_=_C2792( C2459 C2792 ) \nC2459_=_C2895( C2459 C2895 ) C2459_=_C3193( C2459 C3193 ) C2459_=_C3307( C2459 C3307 ) C2459_=_C3375( C2459 C3375 ) C2459_=_C3488( C2459 C3488 ) C2459_=_C3669( C2459 C3669 ) \nC2459_=_C3692( C2459 C3692 ) C2459_=_C3693( C2459 C3693 ) C2459_=_C3694( C2459 C3694 ) C2459_=_C3695( C2459 C3695 ) C2459_=_C3696( C2459 C3696 ) C2459_=_C3697( C2459 C3697 ) \nC2459_=_C3698( C2459 C3698 ) C2459_=_C3699( C2459 C3699 ) C2459_=_C3701( C2459 C3701 ) C2459_=_C3702( C2459 C3702 ) C2459_=_C3703( C2459 C3703 ) C2459_=_C3704( C2459 C3704 ) \nC2460_=_C2464( C2460 C2464 ) C2460_=_C2465( C2460 C2465 ) C2460_=_C2466( C2460 C2466 ) C2460_=_C2499( C2460 C2499 ) C2460_=_C2949( C2460 C2949 ) C2460_=_C3121( C2460 C3121 ) \nC2460_=_C3261( C2460 C3261 ) C2460_=_C3336( C2460 C3336 ) C2460_=_C3482( C2460 C3482 ) C2460_=_C3603( C2460 C3603 ) C2460_=_C3697( C2460 C3697 ) C2460_=_C3844( C2460 C3844 ) \nC2460_=_C3887( C2460 C3887 ) C2460_=_C3889( C2460 C3889 ) C2460_=_C3890( C2460 C3890 ) C2460_=_C3892( C2460 C3892 ) C2460_=_C3894( C2460 C3894 ) C2460_=_C3895( C2460 C3895 ) \nC2464_=_C2465( C2464 C2465 ) C2464_=_C2466( C2464 C2466 ) C2464_=_C2532( C2464 C2532 ) C2464_=_C3077( C2464 C3077 ) C2464_=_C3125( C2464 C3125 ) C2464_=_C3367( C2464 C3367 ) \nC2464_=_C3422( C2464 C3422 ) C2464_=_C3502( C2464 C3502 ) C2464_=_C3699( C2464 C3699 ) C2464_=_C3898( C2464 C3898 ) C2464_=_C3979( C2464 C3979 ) C2464_=_C3997( C2464 C3997 ) \nC2464_=_C3999( C2464 C3999 ) C2464_=_C4000( C2464 C4000 ) C2465_=_C2466( C2465 C2466 ) C2465_=_C2798( C2465 C2798 ) C2465_=_C2905( C2465 C2905 ) C2465_=_C2973( C2465 C2973 ) \nC2465_=_C3892( C2465 C3892 ) C2465_=_C3899( C2465 C3899 ) C2465_=_C3992( C2465 C3992 ) C2465_=_C3997( C2465 C3997 ) C2465_=_C4028( C2465 C4028 ) C2465_=_C4029( C2465 C4029 ) \nC2465_=_C4030( C2465 C4030 ) C2465_=_C4031( C2465 C4031 ) C2465_=_C4032( C2465 C4032 ) C2466_=_C2955( C2466 C2955 ) C2466_=_C3127( C2466 C3127 ) C2466_=_C3198( C2466 C3198 ) \nC2466_=_C3313( C2466 C3313 ) C2466_=_C3382( C2466 C3382 ) C2466_=_C3495( C2466 C3495 ) C2466_=_C3607( C2466 C3607 ) C2466_=_C3701( C2466 C3701 ) C2466_=_C3900( C2466 C3900 ) \nC2466_=_C3975( C2466 C3975 ) C2466_=_C4028( C2466 C4028 ) C2466_=_C4054( C2466 C4054 ) C2466_=_C4055( C2466 C4055 ) C2466_=_C4056( C2466 C4056 ) C2466_=_C4057( C2466 C4057 ) \nC2470_=_C2485( C2470 C2485 ) C2470_=_C2668( C2470 C2668 ) C2470_=_C2788( C2470 C2788 ) C2470_=_C2789( C2470 C2789 ) C2470_=_C2790( C2470 C2790 ) C2470_=_C2791( C2470 C2791 ) \nC2470_=_C2792( C2470 C2792 ) C2470_=_C2793( C2470 C2793 ) C2470_=_C2794( C2470 C2794 ) C2470_=_C2796( C2470 C2796 ) C2470_=_C2798( C2470 C2798 ) C2470_=_C2799( C2470 C2799 ) \nC2470_=_C2801( C2470 C2801 ) C2485_=_C3082( C2485 C3082 ) C2485_=_C3324( C2485 C3324 ) C2485_=_C3340( C2485 C3340 ) C2485_=_C3371( C2485 C3371 ) C2485_=_C3426( C2485 C3426 ) \nC2485_=_C3475( C2485 C3475 ) C2485_=_C3514( C2485 C3514 ) C2485_=_C3598( C2485 C3598 ) C2485_=_C3668( C2485 C3668 ) C2485_=_C3712( C2485 C3712 ) C2485_=_C3981( C2485 C3981 ) \nC2485_=_C4023( C2485 C4023 ) C2485_=_C4063( C2485 C4063 ) C2485_=_C4073( C2485 C4073 ) C2485_=_C4092( C2485 C4092 ) C2485_=_C4094( C2485 C4094 ) C2499_=_C2949( C2499 C2949 ) \nC2499_=_C3121( C2499 C3121 ) C2499_=_C3261( C2499 C3261 ) C2499_=_C3336( C2499 C3336 ) C2499_=_C3482( C2499 C3482 ) C2499_=_C3603(</w:t>
      </w:r>
    </w:p>
    <w:p>
      <w:pPr>
        <w:pStyle w:val="PreformattedText"/>
        <w:bidi w:val="0"/>
        <w:spacing w:before="0" w:after="0"/>
        <w:jc w:val="left"/>
        <w:rPr/>
      </w:pPr>
      <w:r>
        <w:rPr/>
        <w:t xml:space="preserve"> </w:t>
      </w:r>
      <w:r>
        <w:rPr/>
        <w:t>C2499 C3603 ) C2499_=_C3697( C2499 C3697 ) \nC2499_=_C3844( C2499 C3844 ) C2499_=_C3887( C2499 C3887 ) C2499_=_C3889( C2499 C3889 ) C2499_=_C3890( C2499 C3890 ) C2499_=_C3892( C2499 C3892 ) C2499_=_C3894( C2499 C3894 ) \nC2499_=_C3895( C2499 C3895 ) C2522_=_C2530( C2522 C2530 ) C2522_=_C2532( C2522 C2532 ) C2522_=_C2539( C2522 C2539 ) C2522_=_C2571( C2522 C2571 ) C2522_=_C2788( C2522 C2788 ) \nC2522_=_C3049( C2522 C3049 ) C2522_=_C3114( C2522 C3114 ) C2522_=_C3115( C2522 C3115 ) C2522_=_C3116( C2522 C3116 ) C2522_=_C3117( C2522 C3117 ) C2522_=_C3118( C2522 C3118 ) \nC2522_=_C3121( C2522 C3121 ) C2522_=_C3122( C2522 C3122 ) C2522_=_C3123( C2522 C3123 ) C2522_=_C3124( C2522 C3124 ) C2522_=_C3125( C2522 C3125 ) C2522_=_C3127( C2522 C3127 ) \nC2522_=_C3128( C2522 C3128 ) C2530_=_C2532( C2530 C2532 ) C2530_=_C2662( C2530 C2662 ) C2530_=_C2692( C2530 C2692 ) C2530_=_C2829( C2530 C2829 ) C2530_=_C3025( C2530 C3025 ) \nC2530_=_C3054( C2530 C3054 ) C2530_=_C3204( C2530 C3204 ) C2530_=_C3334( C2530 C3334 ) C2530_=_C3351( C2530 C3351 ) C2530_=_C3550( C2530 C3550 ) C2530_=_C3559( C2530 C3559 ) \nC2530_=_C3586( C2530 C3586 ) C2530_=_C3637( C2530 C3637 ) C2530_=_C3747( C2530 C3747 ) C2530_=_C3754( C2530 C3754 ) C2530_=_C3768( C2530 C3768 ) C2530_=_C3786( C2530 C3786 ) \nC2530_=_C3811( C2530 C3811 ) C2530_=_C3877( C2530 C3877 ) C2530_=_C3878( C2530 C3878 ) C2530_=_C3879( C2530 C3879 ) C2532_=_C3077( C2532 C3077 ) C2532_=_C3125( C2532 C3125 ) \nC2532_=_C3367( C2532 C3367 ) C2532_=_C3422( C2532 C3422 ) C2532_=_C3502( C2532 C3502 ) C2532_=_C3699( C2532 C3699 ) C2532_=_C3898( C2532 C3898 ) C2532_=_C3979( C2532 C3979 ) \nC2532_=_C3997( C2532 C3997 ) C2532_=_C3999( C2532 C3999 ) C2532_=_C4000( C2532 C4000 ) C2539_=_C2571( C2539 C2571 ) C2539_=_C2788( C2539 C2788 ) C2539_=_C3049( C2539 C3049 ) \nC2539_=_C3114( C2539 C3114 ) C2539_=_C3115( C2539 C3115 ) C2539_=_C3116( C2539 C3116 ) C2539_=_C3117( C2539 C3117 ) C2539_=_C3118( C2539 C3118 ) C2539_=_C3121( C2539 C3121 ) \nC2539_=_C3122( C2539 C3122 ) C2539_=_C3123( C2539 C3123 ) C2539_=_C3124( C2539 C3124 ) C2539_=_C3125( C2539 C3125 ) C2539_=_C3127( C2539 C3127 ) C2539_=_C3128( C2539 C3128 ) \nC2561_=_C2754( C2561 C2754 ) C2561_=_C2885( C2561 C2885 ) C2561_=_C2933( C2561 C2933 ) C2561_=_C2948( C2561 C2948 ) C2561_=_C2990( C2561 C2990 ) C2561_=_C3149( C2561 C3149 ) \nC2561_=_C3350( C2561 C3350 ) C2561_=_C3364( C2561 C3364 ) C2561_=_C3431( C2561 C3431 ) C2561_=_C3545( C2561 C3545 ) C2561_=_C3602( C2561 C3602 ) C2561_=_C3684( C2561 C3684 ) \nC2561_=_C3855( C2561 C3855 ) C2561_=_C3856( C2561 C3856 ) C2561_=_C3857( C2561 C3857 ) C2561_=_C3859( C2561 C3859 ) C2561_=_C3860( C2561 C3860 ) C2561_=_C3861( C2561 C3861 ) \nC2561_=_C3862( C2561 C3862 ) C2571_=_C2788( C2571 C2788 ) C2571_=_C3049( C2571 C3049 ) C2571_=_C3114( C2571 C3114 ) C2571_=_C3115( C2571 C3115 ) C2571_=_C3116( C2571 C3116 ) \nC2571_=_C3117( C2571 C3117 ) C2571_=_C3118( C2571 C3118 ) C2571_=_C3121( C2571 C3121 ) C2571_=_C3122( C2571 C3122 ) C2571_=_C3123( C2571 C3123 ) C2571_=_C3124( C2571 C3124 ) \nC2571_=_C3125( C2571 C3125 ) C2571_=_C3127( C2571 C3127 ) C2571_=_C3128( C2571 C3128 ) C2662_=_C2692( C2662 C2692 ) C2662_=_C2829( C2662 C2829 ) C2662_=_C3025( C2662 C3025 ) \nC2662_=_C3054( C2662 C3054 ) C2662_=_C3204( C2662 C3204 ) C2662_=_C3334( C2662 C3334 ) C2662_=_C3351( C2662 C3351 ) C2662_=_C3550( C2662 C3550 ) C2662_=_C3559( C2662 C3559 ) \nC2662_=_C3586( C2662 C3586 ) C2662_=_C3637( C2662 C3637 ) C2662_=_C3747( C2662 C3747 ) C2662_=_C3754( C2662 C3754 ) C2662_=_C3768( C2662 C3768 ) C2662_=_C3786( C2662 C3786 ) \nC2662_=_C3811( C2662 C3811 ) C2662_=_C3877( C2662 C3877 ) C2662_=_C3878( C2662 C3878 ) C2662_=_C3879( C2662 C3879 ) C2668_=_C2788( C2668 C2788 ) C2668_=_C2789( C2668 C2789 ) \nC2668_=_C2790( C2668 C2790 ) C2668_=_C2791( C2668 C2791 ) C2668_=_C2792( C2668 C2792 ) C2668_=_C2793( C2668 C2793 ) C2668_=_C2794( C2668 C2794 ) C2668_=_C2796( C2668 C2796 ) \nC2668_=_C2798( C2668 C2798 ) C2668_=_C2799( C2668 C2799 ) C2668_=_C2801( C2668 C2801 ) C2692_=_C2829( C2692 C2829 ) C2692_=_C3025( C2692 C3025 ) C2692_=_C3054( C2692 C3054 ) \nC2692_=_C3204( C2692 C3204 ) C2692_=_C3334( C2692 C3334 ) C2692_=_C3351( C2692 C3351 ) C2692_=_C3550( C2692 C3550 ) C2692_=_C3559( C2692 C3559 ) C2692_=_C3586( C2692 C3586 ) \nC2692_=_C3637( C2692 C3637 ) C2692_=_C3747( C2692 C3747 ) C2692_=_C3754( C2692 C3754 ) C2692_=_C3768( C2692 C3768 ) C2692_=_C3786( C2692 C3786 ) C2692_=_C3811( C2692 C3811 ) \nC2692_=_C3877( C2692 C3877 ) C2692_=_C3878( C2692 C3878 ) C2692_=_C3879( C2692 C3879 ) C2754_=_C2885( C2754 C2885 ) C2754_=_C2933( C2754 C2933 ) C2754_=_C2948( C2754 C2948 ) \nC2754_=_C2990( C2754 C2990 ) C2754_=_C3149( C2754 C3149 ) C2754_=_C3350( C2754 C3350 ) C2754_=_C3364( C2754 C3364 ) C2754_=_C3431( C2754 C3431 ) C2754_=_C3545( C2754 C3545 ) \nC2754_=_C3602( C2754 C3602 ) C2754_=_C3684( C2754 C3684 ) C2754_=_C3855( C2754 C3855 ) C2754_=_C3856( C2754 C3856 ) C2754_=_C3857( C2754 C3857 ) C2754_=_C3859( C2754 C3859 ) \nC2754_=_C3860( C2754 C3860 ) C2754_=_C3861( C2754 C3861 ) C2754_=_C3862( C2754 C3862 ) C2788_=_C2789( C2788 C2789 ) C2788_=_C2790( C2788 C2790 ) C2788_=_C2791( C2788 C2791 ) \nC2788_=_C2792( C2788 C2792 ) C2788_=_C2793( C2788 C2793 ) C2788_=_C2794( C2788 C2794 ) C2788_=_C2796( C2788 C2796 ) C2788_=_C2798( C2788 C2798 ) C2788_=_C2799( C2788 C2799 ) \nC2788_=_C2801( C2788 C2801 ) C2788_=_C3049( C2788 C3049 ) C2788_=_C3114( C2788 C3114 ) C2788_=_C3115( C2788 C3115 ) C2788_=_C3116( C2788 C3116 ) C2788_=_C3117( C2788 C3117 ) \nC2788_=_C3118( C2788 C3118 ) C2788_=_C3121( C2788 C3121 ) C2788_=_C3122( C2788 C3122 ) C2788_=_C3123( C2788 C3123 ) C2788_=_C3124( C2788 C3124 ) C2788_=_C3125( C2788 C3125 ) \nC2788_=_C3127( C2788 C3127 ) C2788_=_C3128( C2788 C3128 ) C2789_=_C2790( C2789 C2790 ) C2789_=_C2791( C2789 C2791 ) C2789_=_C2792( C2789 C2792 ) C2789_=_C2793( C2789 C2793 ) \nC2789_=_C2794( C2789 C2794 ) C2789_=_C2796( C2789 C2796 ) C2789_=_C2798( C2789 C2798 ) C2789_=_C2799( C2789 C2799 ) C2789_=_C2801( C2789 C2801 ) C2790_=_C2791( C2790 C2791 ) \nC2790_=_C2792( C2790 C2792 ) C2790_=_C2793( C2790 C2793 ) C2790_=_C2794( C2790 C2794 ) C2790_=_C2796( C2790 C2796 ) C2790_=_C2798( C2790 C2798 ) C2790_=_C2799( C2790 C2799 ) \nC2790_=_C2801( C2790 C2801 ) C2790_=_C3324( C2790 C3324 ) C2791_=_C2792( C2791 C2792 ) C2791_=_C2793( C2791 C2793 ) C2791_=_C2794( C2791 C2794 ) C2791_=_C2796( C2791 C2796 ) \nC2791_=_C2798( C2791 C2798 ) C2791_=_C2799( C2791 C2799 ) C2791_=_C2801( C2791 C2801 ) C2791_=_C3117( C2791 C3117 ) C2791_=_C3598( C2791 C3598 ) C2792_=_C2793( C2792 C2793 ) \nC2792_=_C2794( C2792 C2794 ) C2792_=_C2796( C2792 C2796 ) C2792_=_C2798( C2792 C2798 ) C2792_=_C2799( C2792 C2799 ) C2792_=_C2801( C2792 C2801 ) C2792_=_C2895( C2792 C2895 ) \nC2792_=_C3193( C2792 C3193 ) C2792_=_C3307( C2792 C3307 ) C2792_=_C3375( C2792 C3375 ) C2792_=_C3488( C2792 C3488 ) C2792_=_C3669( C2792 C3669 ) C2792_=_C3692( C2792 C3692 ) \nC2792_=_C3693( C2792 C3693 ) C2792_=_C3694( C2792 C3694 ) C2792_=_C3695( C2792 C3695 ) C2792_=_C3696( C2792 C3696 ) C2792_=_C3697( C2792 C3697 ) C2792_=_C3698( C2792 C3698 ) \nC2792_=_C3699( C2792 C3699 ) C2792_=_C3701( C2792 C3701 ) C2792_=_C3702( C2792 C3702 ) C2792_=_C3703( C2792 C3703 ) C2792_=_C3704( C2792 C3704 ) C2793_=_C2794( C2793 C2794 ) \nC2793_=_C2796( C2793 C2796 ) C2793_=_C2798( C2793 C2798 ) C2793_=_C2799( C2793 C2799 ) C2793_=_C2801( C2793 C2801 ) C2793_=_C3712( C2793 C3712 ) C2794_=_C2796( C2794 C2796 ) \nC2794_=_C2798( C2794 C2798 ) C2794_=_C2799( C2794 C2799 ) C2794_=_C2801( C2794 C2801 ) C2796_=_C2798( C2796 C2798 ) C2796_=_C2799( C2796 C2799 ) C2796_=_C2801( C2796 C2801 ) \nC2796_=_C3122( C2796 C3122 ) C2796_=_C3698( C2796 C3698 ) C2796_=_C3889( C2796 C3889 ) C2796_=_C3898( C2796 C3898 ) C2796_=_C3899( C2796 C3899 ) C2796_=_C3900( C2796 C3900 ) \nC2798_=_C2799( C2798 C2799 ) C2798_=_C2801( C2798 C2801 ) C2798_=_C2905( C2798 C2905 ) C2798_=_C2973( C2798 C2973 ) C2798_=_C3892( C2798 C3892 ) C2798_=_C3899( C2798 C3899 ) \nC2798_=_C3992( C2798 C3992 ) C2798_=_C3997( C2798 C3997 ) C2798_=_C4028( C2798 C4028 ) C2798_=_C4029( C2798 C4029 ) C2798_=_C4030( C2798 C4030 ) C2798_=_C4031( C2798 C4031 ) \nC2798_=_C4032( C2798 C4032 ) C2799_=_C2801( C2799 C2801 ) C2801_=_C4073( C2801 C4073 ) C2829_=_C3025( C2829 C3025 ) C2829_=_C3054( C2829 C3054 ) C2829_=_C3204( C2829 C3204 ) \nC2829_=_C3334( C2829 C3334 ) C2829_=_C3351( C2829 C3351 ) C2829_=_C3550( C2829 C3550 ) C2829_=_C3559( C2829 C3559 ) C2829_=_C3586( C2829 C3586 ) C2829_=_C3637( C2829 C3637 ) \nC2829_=_C3747( C2829 C3747 ) C2829_=_C3754( C2829 C3754 ) C2829_=_C3768( C2829 C3768 ) C2829_=_C3786( C2829 C3786 ) C2829_=_C3811( C2829 C3811 ) C2829_=_C3877( C2829 C3877 ) \nC2829_=_C3878( C2829 C3878 ) C2829_=_C3879( C2829 C3879 ) C2885_=_C2933( C2885 C2933 ) C2885_=_C2948( C2885 C2948 ) C2885_=_C2990( C2885 C2990 ) C2885_=_C3149( C2885 C3149 ) \nC2885_=_C3350( C2885 C3350 ) C2885_=_C3364( C2885 C3364 ) C2885_=_C3431( C2885 C3431 ) C2885_=_C3545( C2885 C3545 ) C2885_=_C3602( C2885 C3602 ) C2885_=_C3684( C2885 C3684 ) \nC2885_=_C3855( C2885 C3855 ) C2885_=_C3856( C2885 C3856 ) C2885_=_C3857( C2885 C3857 ) C2885_=_C3859( C2885 C3859 ) C2885_=_C3860( C2885 C3860 ) C2885_=_C3861( C2885 C3861 ) \nC2885_=_C3862( C2885 C3862 ) C2895_=_C2905( C2895 C2905 ) C2895_=_C3193( C2895 C3193 ) C2895_=_C3307( C2895 C3307 ) C2895_=_C3375( C2895 C3375 ) C2895_=_C3488( C2895 C3488 ) \nC2895_=_C3669( C2895 C3669 ) C2895_=_C3692( C2895 C3692 ) C2895_=_C3693( C2895 C3693 ) C2895_=_C3694( C2895 C3694 ) C2895_=_C3695( C2895 C3695 ) C2895_=_C3696( C2895 C3696 ) \nC2895_=_C3697( C2895 C3697 ) C2895_=_C3698( C2895 C3698 ) C2895_=_C3699( C2895 C3699 ) C2895_=_C3701( C2895 C3701 ) C2895_=_C3702( C2895 C3702 ) C2895_=_C3703( C2895 C3703 ) \nC2895_=_C3704( C2895 C3704 ) C2905_=_C2973( C2905 C2973 ) C2905_=_C3892( C2905 C3892 ) C2905_=_C3899( C2905 C3899 ) C2905_=_C3992( C2905 C3992 ) C2905_=_C3997( C2905 C3997 ) \nC2905_=_C4028(</w:t>
      </w:r>
    </w:p>
    <w:p>
      <w:pPr>
        <w:pStyle w:val="PreformattedText"/>
        <w:bidi w:val="0"/>
        <w:spacing w:before="0" w:after="0"/>
        <w:jc w:val="left"/>
        <w:rPr/>
      </w:pPr>
      <w:r>
        <w:rPr/>
        <w:t xml:space="preserve"> </w:t>
      </w:r>
      <w:r>
        <w:rPr/>
        <w:t>C2905 C4028 ) C2905_=_C4029( C2905 C4029 ) C2905_=_C4030( C2905 C4030 ) C2905_=_C4031( C2905 C4031 ) C2905_=_C4032( C2905 C4032 ) C2933_=_C2948( C2933 C2948 ) \nC2933_=_C2990( C2933 C2990 ) C2933_=_C3149( C2933 C3149 ) C2933_=_C3350( C2933 C3350 ) C2933_=_C3364( C2933 C3364 ) C2933_=_C3431( C2933 C3431 ) C2933_=_C3545( C2933 C3545 ) \nC2933_=_C3602( C2933 C3602 ) C2933_=_C3684( C2933 C3684 ) C2933_=_C3855( C2933 C3855 ) C2933_=_C3856( C2933 C3856 ) C2933_=_C3857( C2933 C3857 ) C2933_=_C3859( C2933 C3859 ) \nC2933_=_C3860( C2933 C3860 ) C2933_=_C3861( C2933 C3861 ) C2933_=_C3862( C2933 C3862 ) C2946_=_C2948( C2946 C2948 ) C2946_=_C2949( C2946 C2949 ) C2946_=_C2955( C2946 C2955 ) \nC2946_=_C3106( C2946 C3106 ) C2946_=_C3230( C2946 C3230 ) C2946_=_C3556( C2946 C3556 ) C2946_=_C3600( C2946 C3600 ) C2946_=_C3738( C2946 C3738 ) C2946_=_C3739( C2946 C3739 ) \nC2946_=_C3741( C2946 C3741 ) C2946_=_C3742( C2946 C3742 ) C2946_=_C3743( C2946 C3743 ) C2946_=_C3744( C2946 C3744 ) C2946_=_C3745( C2946 C3745 ) C2948_=_C2949( C2948 C2949 ) \nC2948_=_C2955( C2948 C2955 ) C2948_=_C2990( C2948 C2990 ) C2948_=_C3149( C2948 C3149 ) C2948_=_C3350( C2948 C3350 ) C2948_=_C3364( C2948 C3364 ) C2948_=_C3431( C2948 C3431 ) \nC2948_=_C3545( C2948 C3545 ) C2948_=_C3602( C2948 C3602 ) C2948_=_C3684( C2948 C3684 ) C2948_=_C3855( C2948 C3855 ) C2948_=_C3856( C2948 C3856 ) C2948_=_C3857( C2948 C3857 ) \nC2948_=_C3859( C2948 C3859 ) C2948_=_C3860( C2948 C3860 ) C2948_=_C3861( C2948 C3861 ) C2948_=_C3862( C2948 C3862 ) C2949_=_C2955( C2949 C2955 ) C2949_=_C3121( C2949 C3121 ) \nC2949_=_C3261( C2949 C3261 ) C2949_=_C3336( C2949 C3336 ) C2949_=_C3482( C2949 C3482 ) C2949_=_C3603( C2949 C3603 ) C2949_=_C3697( C2949 C3697 ) C2949_=_C3844( C2949 C3844 ) \nC2949_=_C3887( C2949 C3887 ) C2949_=_C3889( C2949 C3889 ) C2949_=_C3890( C2949 C3890 ) C2949_=_C3892( C2949 C3892 ) C2949_=_C3894( C2949 C3894 ) C2949_=_C3895( C2949 C3895 ) \nC2955_=_C3127( C2955 C3127 ) C2955_=_C3198( C2955 C3198 ) C2955_=_C3313( C2955 C3313 ) C2955_=_C3382( C2955 C3382 ) C2955_=_C3495( C2955 C3495 ) C2955_=_C3607( C2955 C3607 ) \nC2955_=_C3701( C2955 C3701 ) C2955_=_C3900( C2955 C3900 ) C2955_=_C3975( C2955 C3975 ) C2955_=_C4028( C2955 C4028 ) C2955_=_C4054( C2955 C4054 ) C2955_=_C4055( C2955 C4055 ) \nC2955_=_C4056( C2955 C4056 ) C2955_=_C4057( C2955 C4057 ) C2973_=_C3892( C2973 C3892 ) C2973_=_C3899( C2973 C3899 ) C2973_=_C3992( C2973 C3992 ) C2973_=_C3997( C2973 C3997 ) \nC2973_=_C4028( C2973 C4028 ) C2973_=_C4029( C2973 C4029 ) C2973_=_C4030( C2973 C4030 ) C2973_=_C4031( C2973 C4031 ) C2973_=_C4032( C2973 C4032 ) C2990_=_C3149( C2990 C3149 ) \nC2990_=_C3350( C2990 C3350 ) C2990_=_C3364( C2990 C3364 ) C2990_=_C3431( C2990 C3431 ) C2990_=_C3545( C2990 C3545 ) C2990_=_C3602( C2990 C3602 ) C2990_=_C3684( C2990 C3684 ) \nC2990_=_C3855( C2990 C3855 ) C2990_=_C3856( C2990 C3856 ) C2990_=_C3857( C2990 C3857 ) C2990_=_C3859( C2990 C3859 ) C2990_=_C3860( C2990 C3860 ) C2990_=_C3861( C2990 C3861 ) \nC2990_=_C3862( C2990 C3862 ) C3025_=_C3054( C3025 C3054 ) C3025_=_C3204( C3025 C3204 ) C3025_=_C3334( C3025 C3334 ) C3025_=_C3351( C3025 C3351 ) C3025_=_C3550( C3025 C3550 ) \nC3025_=_C3559( C3025 C3559 ) C3025_=_C3586( C3025 C3586 ) C3025_=_C3637( C3025 C3637 ) C3025_=_C3747( C3025 C3747 ) C3025_=_C3754( C3025 C3754 ) C3025_=_C3768( C3025 C3768 ) \nC3025_=_C3786( C3025 C3786 ) C3025_=_C3811( C3025 C3811 ) C3025_=_C3877( C3025 C3877 ) C3025_=_C3878( C3025 C3878 ) C3025_=_C3879( C3025 C3879 ) C3049_=_C3054( C3049 C3054 ) \nC3049_=_C3114( C3049 C3114 ) C3049_=_C3115( C3049 C3115 ) C3049_=_C3116( C3049 C3116 ) C3049_=_C3117( C3049 C3117 ) C3049_=_C3118( C3049 C3118 ) C3049_=_C3121( C3049 C3121 ) \nC3049_=_C3122( C3049 C3122 ) C3049_=_C3123( C3049 C3123 ) C3049_=_C3124( C3049 C3124 ) C3049_=_C3125( C3049 C3125 ) C3049_=_C3127( C3049 C3127 ) C3049_=_C3128( C3049 C3128 ) \nC3054_=_C3204( C3054 C3204 ) C3054_=_C3334( C3054 C3334 ) C3054_=_C3351( C3054 C3351 ) C3054_=_C3550( C3054 C3550 ) C3054_=_C3559( C3054 C3559 ) C3054_=_C3586( C3054 C3586 ) \nC3054_=_C3637( C3054 C3637 ) C3054_=_C3747( C3054 C3747 ) C3054_=_C3754( C3054 C3754 ) C3054_=_C3768( C3054 C3768 ) C3054_=_C3786( C3054 C3786 ) C3054_=_C3811( C3054 C3811 ) \nC3054_=_C3877( C3054 C3877 ) C3054_=_C3878( C3054 C3878 ) C3054_=_C3879( C3054 C3879 ) C3077_=_C3082( C3077 C3082 ) C3077_=_C3125( C3077 C3125 ) C3077_=_C3367( C3077 C3367 ) \nC3077_=_C3422( C3077 C3422 ) C3077_=_C3502( C3077 C3502 ) C3077_=_C3699( C3077 C3699 ) C3077_=_C3898( C3077 C3898 ) C3077_=_C3979( C3077 C3979 ) C3077_=_C3997( C3077 C3997 ) \nC3077_=_C3999( C3077 C3999 ) C3077_=_C4000( C3077 C4000 ) C3082_=_C3324( C3082 C3324 ) C3082_=_C3340( C3082 C3340 ) C3082_=_C3371( C3082 C3371 ) C3082_=_C3426( C3082 C3426 ) \nC3082_=_C3475( C3082 C3475 ) C3082_=_C3514( C3082 C3514 ) C3082_=_C3598( C3082 C3598 ) C3082_=_C3668( C3082 C3668 ) C3082_=_C3712( C3082 C3712 ) C3082_=_C3981( C3082 C3981 ) \nC3082_=_C4023( C3082 C4023 ) C3082_=_C4063( C3082 C4063 ) C3082_=_C4073( C3082 C4073 ) C3082_=_C4092( C3082 C4092 ) C3082_=_C4094( C3082 C4094 ) C3106_=_C3230( C3106 C3230 ) \nC3106_=_C3556( C3106 C3556 ) C3106_=_C3600( C3106 C3600 ) C3106_=_C3738( C3106 C3738 ) C3106_=_C3739( C3106 C3739 ) C3106_=_C3741( C3106 C3741 ) C3106_=_C3742( C3106 C3742 ) \nC3106_=_C3743( C3106 C3743 ) C3106_=_C3744( C3106 C3744 ) C3106_=_C3745( C3106 C3745 ) C3114_=_C3115( C3114 C3115 ) C3114_=_C3116( C3114 C3116 ) C3114_=_C3117( C3114 C3117 ) \nC3114_=_C3118( C3114 C3118 ) C3114_=_C3121( C3114 C3121 ) C3114_=_C3122( C3114 C3122 ) C3114_=_C3123( C3114 C3123 ) C3114_=_C3124( C3114 C3124 ) C3114_=_C3125( C3114 C3125 ) \nC3114_=_C3127( C3114 C3127 ) C3114_=_C3128( C3114 C3128 ) C3114_=_C3204( C3114 C3204 ) C3115_=_C3116( C3115 C3116 ) C3115_=_C3117( C3115 C3117 ) C3115_=_C3118( C3115 C3118 ) \nC3115_=_C3121( C3115 C3121 ) C3115_=_C3122( C3115 C3122 ) C3115_=_C3123( C3115 C3123 ) C3115_=_C3124( C3115 C3124 ) C3115_=_C3125( C3115 C3125 ) C3115_=_C3127( C3115 C3127 ) \nC3115_=_C3128( C3115 C3128 ) C3116_=_C3117( C3116 C3117 ) C3116_=_C3118( C3116 C3118 ) C3116_=_C3121( C3116 C3121 ) C3116_=_C3122( C3116 C3122 ) C3116_=_C3123( C3116 C3123 ) \nC3116_=_C3124( C3116 C3124 ) C3116_=_C3125( C3116 C3125 ) C3116_=_C3127( C3116 C3127 ) C3116_=_C3128( C3116 C3128 ) C3116_=_C3550( C3116 C3550 ) C3117_=_C3118( C3117 C3118 ) \nC3117_=_C3121( C3117 C3121 ) C3117_=_C3122( C3117 C3122 ) C3117_=_C3123( C3117 C3123 ) C3117_=_C3124( C3117 C3124 ) C3117_=_C3125( C3117 C3125 ) C3117_=_C3127( C3117 C3127 ) \nC3117_=_C3128( C3117 C3128 ) C3117_=_C3598( C3117 C3598 ) C3118_=_C3121( C3118 C3121 ) C3118_=_C3122( C3118 C3122 ) C3118_=_C3123( C3118 C3123 ) C3118_=_C3124( C3118 C3124 ) \nC3118_=_C3125( C3118 C3125 ) C3118_=_C3127( C3118 C3127 ) C3118_=_C3128( C3118 C3128 ) C3121_=_C3122( C3121 C3122 ) C3121_=_C3123( C3121 C3123 ) C3121_=_C3124( C3121 C3124 ) \nC3121_=_C3125( C3121 C3125 ) C3121_=_C3127( C3121 C3127 ) C3121_=_C3128( C3121 C3128 ) C3121_=_C3261( C3121 C3261 ) C3121_=_C3336( C3121 C3336 ) C3121_=_C3482( C3121 C3482 ) \nC3121_=_C3603( C3121 C3603 ) C3121_=_C3697( C3121 C3697 ) C3121_=_C3844( C3121 C3844 ) C3121_=_C3887( C3121 C3887 ) C3121_=_C3889( C3121 C3889 ) C3121_=_C3890( C3121 C3890 ) \nC3121_=_C3892( C3121 C3892 ) C3121_=_C3894( C3121 C3894 ) C3121_=_C3895( C3121 C3895 ) C3122_=_C3123( C3122 C3123 ) C3122_=_C3124( C3122 C3124 ) C3122_=_C3125( C3122 C3125 ) \nC3122_=_C3127( C3122 C3127 ) C3122_=_C3128( C3122 C3128 ) C3122_=_C3698( C3122 C3698 ) C3122_=_C3889( C3122 C3889 ) C3122_=_C3898( C3122 C3898 ) C3122_=_C3899( C3122 C3899 ) \nC3122_=_C3900( C3122 C3900 ) C3123_=_C3124( C3123 C3124 ) C3123_=_C3125( C3123 C3125 ) C3123_=_C3127( C3123 C3127 ) C3123_=_C3128( C3123 C3128 ) C3124_=_C3125( C3124 C3125 ) \nC3124_=_C3127( C3124 C3127 ) C3124_=_C3128( C3124 C3128 ) C3125_=_C3127( C3125 C3127 ) C3125_=_C3128( C3125 C3128 ) C3125_=_C3367( C3125 C3367 ) C3125_=_C3422( C3125 C3422 ) \nC3125_=_C3502( C3125 C3502 ) C3125_=_C3699( C3125 C3699 ) C3125_=_C3898( C3125 C3898 ) C3125_=_C3979( C3125 C3979 ) C3125_=_C3997( C3125 C3997 ) C3125_=_C3999( C3125 C3999 ) \nC3125_=_C4000( C3125 C4000 ) C3127_=_C3128( C3127 C3128 ) C3127_=_C3198( C3127 C3198 ) C3127_=_C3313( C3127 C3313 ) C3127_=_C3382( C3127 C3382 ) C3127_=_C3495( C3127 C3495 ) \nC3127_=_C3607( C3127 C3607 ) C3127_=_C3701( C3127 C3701 ) C3127_=_C3900( C3127 C3900 ) C3127_=_C3975( C3127 C3975 ) C3127_=_C4028( C3127 C4028 ) C3127_=_C4054( C3127 C4054 ) \nC3127_=_C4055( C3127 C4055 ) C3127_=_C4056( C3127 C4056 ) C3127_=_C4057( C3127 C4057 ) C3149_=_C3350( C3149 C3350 ) C3149_=_C3364( C3149 C3364 ) C3149_=_C3431( C3149 C3431 ) \nC3149_=_C3545( C3149 C3545 ) C3149_=_C3602( C3149 C3602 ) C3149_=_C3684( C3149 C3684 ) C3149_=_C3855( C3149 C3855 ) C3149_=_C3856( C3149 C3856 ) C3149_=_C3857( C3149 C3857 ) \nC3149_=_C3859( C3149 C3859 ) C3149_=_C3860( C3149 C3860 ) C3149_=_C3861( C3149 C3861 ) C3149_=_C3862( C3149 C3862 ) C3193_=_C3198( C3193 C3198 ) C3193_=_C3307( C3193 C3307 ) \nC3193_=_C3375( C3193 C3375 ) C3193_=_C3488( C3193 C3488 ) C3193_=_C3669( C3193 C3669 ) C3193_=_C3692( C3193 C3692 ) C3193_=_C3693( C3193 C3693 ) C3193_=_C3694( C3193 C3694 ) \nC3193_=_C3695( C3193 C3695 ) C3193_=_C3696( C3193 C3696 ) C3193_=_C3697( C3193 C3697 ) C3193_=_C3698( C3193 C3698 ) C3193_=_C3699( C3193 C3699 ) C3193_=_C3701( C3193 C3701 ) \nC3193_=_C3702( C3193 C3702 ) C3193_=_C3703( C3193 C3703 ) C3193_=_C3704( C3193 C3704 ) C3198_=_C3313( C3198 C3313 ) C3198_=_C3382( C3198 C3382 ) C3198_=_C3495( C3198 C3495 ) \nC3198_=_C3607( C3198 C3607 ) C3198_=_C3701( C3198 C3701 ) C3198_=_C3900( C3198 C3900 ) C3198_=_C3975( C3198 C3975 ) C3198_=_C4028( C3198 C4028 ) C3198_=_C4054( C3198 C4054 ) \nC3198_=_C4055( C3198 C4055 ) C3198_=_C4056( C3198 C4056 ) C3198_=_C4057( C3198 C4057 ) C3204_=_C3334( C3204 C3334 ) C3204_=_C3351( C3204 C3351 ) C3204_=_C3550( C3204 C3550 ) \nC3204_=_C3559( C3204 C3559 ) C3204_=_C3586( C3204 C3586 ) C3204_=_C3637(</w:t>
      </w:r>
    </w:p>
    <w:p>
      <w:pPr>
        <w:pStyle w:val="PreformattedText"/>
        <w:bidi w:val="0"/>
        <w:spacing w:before="0" w:after="0"/>
        <w:jc w:val="left"/>
        <w:rPr/>
      </w:pPr>
      <w:r>
        <w:rPr/>
        <w:t xml:space="preserve"> </w:t>
      </w:r>
      <w:r>
        <w:rPr/>
        <w:t>C3204 C3637 ) C3204_=_C3747( C3204 C3747 ) C3204_=_C3754( C3204 C3754 ) C3204_=_C3768( C3204 C3768 ) \nC3204_=_C3786( C3204 C3786 ) C3204_=_C3811( C3204 C3811 ) C3204_=_C3877( C3204 C3877 ) C3204_=_C3878( C3204 C3878 ) C3204_=_C3879( C3204 C3879 ) C3230_=_C3556( C3230 C3556 ) \nC3230_=_C3600( C3230 C3600 ) C3230_=_C3738( C3230 C3738 ) C3230_=_C3739( C3230 C3739 ) C3230_=_C3741( C3230 C3741 ) C3230_=_C3742( C3230 C3742 ) C3230_=_C3743( C3230 C3743 ) \nC3230_=_C3744( C3230 C3744 ) C3230_=_C3745( C3230 C3745 ) C3261_=_C3336( C3261 C3336 ) C3261_=_C3482( C3261 C3482 ) C3261_=_C3603( C3261 C3603 ) C3261_=_C3697( C3261 C3697 ) \nC3261_=_C3844( C3261 C3844 ) C3261_=_C3887( C3261 C3887 ) C3261_=_C3889( C3261 C3889 ) C3261_=_C3890( C3261 C3890 ) C3261_=_C3892( C3261 C3892 ) C3261_=_C3894( C3261 C3894 ) \nC3261_=_C3895( C3261 C3895 ) C3307_=_C3313( C3307 C3313 ) C3307_=_C3375( C3307 C3375 ) C3307_=_C3488( C3307 C3488 ) C3307_=_C3669( C3307 C3669 ) C3307_=_C3692( C3307 C3692 ) \nC3307_=_C3693( C3307 C3693 ) C3307_=_C3694( C3307 C3694 ) C3307_=_C3695( C3307 C3695 ) C3307_=_C3696( C3307 C3696 ) C3307_=_C3697( C3307 C3697 ) C3307_=_C3698( C3307 C3698 ) \nC3307_=_C3699( C3307 C3699 ) C3307_=_C3701( C3307 C3701 ) C3307_=_C3702( C3307 C3702 ) C3307_=_C3703( C3307 C3703 ) C3307_=_C3704( C3307 C3704 ) C3313_=_C3382( C3313 C3382 ) \nC3313_=_C3495( C3313 C3495 ) C3313_=_C3607( C3313 C3607 ) C3313_=_C3701( C3313 C3701 ) C3313_=_C3900( C3313 C3900 ) C3313_=_C3975( C3313 C3975 ) C3313_=_C4028( C3313 C4028 ) \nC3313_=_C4054( C3313 C4054 ) C3313_=_C4055( C3313 C4055 ) C3313_=_C4056( C3313 C4056 ) C3313_=_C4057( C3313 C4057 ) C3324_=_C3340( C3324 C3340 ) C3324_=_C3371( C3324 C3371 ) \nC3324_=_C3426( C3324 C3426 ) C3324_=_C3475( C3324 C3475 ) C3324_=_C3514( C3324 C3514 ) C3324_=_C3598( C3324 C3598 ) C3324_=_C3668( C3324 C3668 ) C3324_=_C3712( C3324 C3712 ) \nC3324_=_C3981( C3324 C3981 ) C3324_=_C4023( C3324 C4023 ) C3324_=_C4063( C3324 C4063 ) C3324_=_C4073( C3324 C4073 ) C3324_=_C4092( C3324 C4092 ) C3324_=_C4094( C3324 C4094 ) \nC3334_=_C3336( C3334 C3336 ) C3334_=_C3340( C3334 C3340 ) C3334_=_C3351( C3334 C3351 ) C3334_=_C3550( C3334 C3550 ) C3334_=_C3559( C3334 C3559 ) C3334_=_C3586( C3334 C3586 ) \nC3334_=_C3637( C3334 C3637 ) C3334_=_C3747( C3334 C3747 ) C3334_=_C3754( C3334 C3754 ) C3334_=_C3768( C3334 C3768 ) C3334_=_C3786( C3334 C3786 ) C3334_=_C3811( C3334 C3811 ) \nC3334_=_C3877( C3334 C3877 ) C3334_=_C3878( C3334 C3878 ) C3334_=_C3879( C3334 C3879 ) C3336_=_C3340( C3336 C3340 ) C3336_=_C3482( C3336 C3482 ) C3336_=_C3603( C3336 C3603 ) \nC3336_=_C3697( C3336 C3697 ) C3336_=_C3844( C3336 C3844 ) C3336_=_C3887( C3336 C3887 ) C3336_=_C3889( C3336 C3889 ) C3336_=_C3890( C3336 C3890 ) C3336_=_C3892( C3336 C3892 ) \nC3336_=_C3894( C3336 C3894 ) C3336_=_C3895( C3336 C3895 ) C3340_=_C3371( C3340 C3371 ) C3340_=_C3426( C3340 C3426 ) C3340_=_C3475( C3340 C3475 ) C3340_=_C3514( C3340 C3514 ) \nC3340_=_C3598( C3340 C3598 ) C3340_=_C3668( C3340 C3668 ) C3340_=_C3712( C3340 C3712 ) C3340_=_C3981( C3340 C3981 ) C3340_=_C4023( C3340 C4023 ) C3340_=_C4063( C3340 C4063 ) \nC3340_=_C4073( C3340 C4073 ) C3340_=_C4092( C3340 C4092 ) C3340_=_C4094( C3340 C4094 ) C3350_=_C3351( C3350 C3351 ) C3350_=_C3364( C3350 C3364 ) C3350_=_C3431( C3350 C3431 ) \nC3350_=_C3545( C3350 C3545 ) C3350_=_C3602( C3350 C3602 ) C3350_=_C3684( C3350 C3684 ) C3350_=_C3855( C3350 C3855 ) C3350_=_C3856( C3350 C3856 ) C3350_=_C3857( C3350 C3857 ) \nC3350_=_C3859( C3350 C3859 ) C3350_=_C3860( C3350 C3860 ) C3350_=_C3861( C3350 C3861 ) C3350_=_C3862( C3350 C3862 ) C3351_=_C3550( C3351 C3550 ) C3351_=_C3559( C3351 C3559 ) \nC3351_=_C3586( C3351 C3586 ) C3351_=_C3637( C3351 C3637 ) C3351_=_C3747( C3351 C3747 ) C3351_=_C3754( C3351 C3754 ) C3351_=_C3768( C3351 C3768 ) C3351_=_C3786( C3351 C3786 ) \nC3351_=_C3811( C3351 C3811 ) C3351_=_C3877( C3351 C3877 ) C3351_=_C3878( C3351 C3878 ) C3351_=_C3879( C3351 C3879 ) C3364_=_C3367( C3364 C3367 ) C3364_=_C3371( C3364 C3371 ) \nC3364_=_C3431( C3364 C3431 ) C3364_=_C3545( C3364 C3545 ) C3364_=_C3602( C3364 C3602 ) C3364_=_C3684( C3364 C3684 ) C3364_=_C3855( C3364 C3855 ) C3364_=_C3856( C3364 C3856 ) \nC3364_=_C3857( C3364 C3857 ) C3364_=_C3859( C3364 C3859 ) C3364_=_C3860( C3364 C3860 ) C3364_=_C3861( C3364 C3861 ) C3364_=_C3862( C3364 C3862 ) C3367_=_C3371( C3367 C3371 ) \nC3367_=_C3422( C3367 C3422 ) C3367_=_C3502( C3367 C3502 ) C3367_=_C3699( C3367 C3699 ) C3367_=_C3898( C3367 C3898 ) C3367_=_C3979( C3367 C3979 ) C3367_=_C3997( C3367 C3997 ) \nC3367_=_C3999( C3367 C3999 ) C3367_=_C4000( C3367 C4000 ) C3371_=_C3426( C3371 C3426 ) C3371_=_C3475( C3371 C3475 ) C3371_=_C3514( C3371 C3514 ) C3371_=_C3598( C3371 C3598 ) \nC3371_=_C3668( C3371 C3668 ) C3371_=_C3712( C3371 C3712 ) C3371_=_C3981( C3371 C3981 ) C3371_=_C4023( C3371 C4023 ) C3371_=_C4063( C3371 C4063 ) C3371_=_C4073( C3371 C4073 ) \nC3371_=_C4092( C3371 C4092 ) C3371_=_C4094( C3371 C4094 ) C3375_=_C3382( C3375 C3382 ) C3375_=_C3488( C3375 C3488 ) C3375_=_C3669( C3375 C3669 ) C3375_=_C3692( C3375 C3692 ) \nC3375_=_C3693( C3375 C3693 ) C3375_=_C3694( C3375 C3694 ) C3375_=_C3695( C3375 C3695 ) C3375_=_C3696( C3375 C3696 ) C3375_=_C3697( C3375 C3697 ) C3375_=_C3698( C3375 C3698 ) \nC3375_=_C3699( C3375 C3699 ) C3375_=_C3701( C3375 C3701 ) C3375_=_C3702( C3375 C3702 ) C3375_=_C3703( C3375 C3703 ) C3375_=_C3704( C3375 C3704 ) C3382_=_C3495( C3382 C3495 ) \nC3382_=_C3607( C3382 C3607 ) C3382_=_C3701( C3382 C3701 ) C3382_=_C3900( C3382 C3900 ) C3382_=_C3975( C3382 C3975 ) C3382_=_C4028( C3382 C4028 ) C3382_=_C4054( C3382 C4054 ) \nC3382_=_C4055( C3382 C4055 ) C3382_=_C4056( C3382 C4056 ) C3382_=_C4057( C3382 C4057 ) C3422_=_C3426( C3422 C3426 ) C3422_=_C3502( C3422 C3502 ) C3422_=_C3699( C3422 C3699 ) \nC3422_=_C3898( C3422 C3898 ) C3422_=_C3979( C3422 C3979 ) C3422_=_C3997( C3422 C3997 ) C3422_=_C3999( C3422 C3999 ) C3422_=_C4000( C3422 C4000 ) C3426_=_C3475( C3426 C3475 ) \nC3426_=_C3514( C3426 C3514 ) C3426_=_C3598( C3426 C3598 ) C3426_=_C3668( C3426 C3668 ) C3426_=_C3712( C3426 C3712 ) C3426_=_C3981( C3426 C3981 ) C3426_=_C4023( C3426 C4023 ) \nC3426_=_C4063( C3426 C4063 ) C3426_=_C4073( C3426 C4073 ) C3426_=_C4092( C3426 C4092 ) C3426_=_C4094( C3426 C4094 ) C3431_=_C3545( C3431 C3545 ) C3431_=_C3602( C3431 C3602 ) \nC3431_=_C3684( C3431 C3684 ) C3431_=_C3855( C3431 C3855 ) C3431_=_C3856( C3431 C3856 ) C3431_=_C3857( C3431 C3857 ) C3431_=_C3859( C3431 C3859 ) C3431_=_C3860( C3431 C3860 ) \nC3431_=_C3861( C3431 C3861 ) C3431_=_C3862( C3431 C3862 ) C3475_=_C3514( C3475 C3514 ) C3475_=_C3598( C3475 C3598 ) C3475_=_C3668( C3475 C3668 ) C3475_=_C3712( C3475 C3712 ) \nC3475_=_C3981( C3475 C3981 ) C3475_=_C4023( C3475 C4023 ) C3475_=_C4063( C3475 C4063 ) C3475_=_C4073( C3475 C4073 ) C3475_=_C4092( C3475 C4092 ) C3475_=_C4094( C3475 C4094 ) \nC3482_=_C3603( C3482 C3603 ) C3482_=_C3697( C3482 C3697 ) C3482_=_C3844( C3482 C3844 ) C3482_=_C3887( C3482 C3887 ) C3482_=_C3889( C3482 C3889 ) C3482_=_C3890( C3482 C3890 ) \nC3482_=_C3892( C3482 C3892 ) C3482_=_C3894( C3482 C3894 ) C3482_=_C3895( C3482 C3895 ) C3488_=_C3495( C3488 C3495 ) C3488_=_C3669( C3488 C3669 ) C3488_=_C3692( C3488 C3692 ) \nC3488_=_C3693( C3488 C3693 ) C3488_=_C3694( C3488 C3694 ) C3488_=_C3695( C3488 C3695 ) C3488_=_C3696( C3488 C3696 ) C3488_=_C3697( C3488 C3697 ) C3488_=_C3698( C3488 C3698 ) \nC3488_=_C3699( C3488 C3699 ) C3488_=_C3701( C3488 C3701 ) C3488_=_C3702( C3488 C3702 ) C3488_=_C3703( C3488 C3703 ) C3488_=_C3704( C3488 C3704 ) C3495_=_C3607( C3495 C3607 ) \nC3495_=_C3701( C3495 C3701 ) C3495_=_C3900( C3495 C3900 ) C3495_=_C3975( C3495 C3975 ) C3495_=_C4028( C3495 C4028 ) C3495_=_C4054( C3495 C4054 ) C3495_=_C4055( C3495 C4055 ) \nC3495_=_C4056( C3495 C4056 ) C3495_=_C4057( C3495 C4057 ) C3502_=_C3699( C3502 C3699 ) C3502_=_C3898( C3502 C3898 ) C3502_=_C3979( C3502 C3979 ) C3502_=_C3997( C3502 C3997 ) \nC3502_=_C3999( C3502 C3999 ) C3502_=_C4000( C3502 C4000 ) C3514_=_C3598( C3514 C3598 ) C3514_=_C3668( C3514 C3668 ) C3514_=_C3712( C3514 C3712 ) C3514_=_C3981( C3514 C3981 ) \nC3514_=_C4023( C3514 C4023 ) C3514_=_C4063( C3514 C4063 ) C3514_=_C4073( C3514 C4073 ) C3514_=_C4092( C3514 C4092 ) C3514_=_C4094( C3514 C4094 ) C3545_=_C3602( C3545 C3602 ) \nC3545_=_C3684( C3545 C3684 ) C3545_=_C3855( C3545 C3855 ) C3545_=_C3856( C3545 C3856 ) C3545_=_C3857( C3545 C3857 ) C3545_=_C3859( C3545 C3859 ) C3545_=_C3860( C3545 C3860 ) \nC3545_=_C3861( C3545 C3861 ) C3545_=_C3862( C3545 C3862 ) C3550_=_C3559( C3550 C3559 ) C3550_=_C3586( C3550 C3586 ) C3550_=_C3637( C3550 C3637 ) C3550_=_C3747( C3550 C3747 ) \nC3550_=_C3754( C3550 C3754 ) C3550_=_C3768( C3550 C3768 ) C3550_=_C3786( C3550 C3786 ) C3550_=_C3811( C3550 C3811 ) C3550_=_C3877( C3550 C3877 ) C3550_=_C3878( C3550 C3878 ) \nC3550_=_C3879( C3550 C3879 ) C3556_=_C3559( C3556 C3559 ) C3556_=_C3600( C3556 C3600 ) C3556_=_C3738( C3556 C3738 ) C3556_=_C3739( C3556 C3739 ) C3556_=_C3741( C3556 C3741 ) \nC3556_=_C3742( C3556 C3742 ) C3556_=_C3743( C3556 C3743 ) C3556_=_C3744( C3556 C3744 ) C3556_=_C3745( C3556 C3745 ) C3559_=_C3586( C3559 C3586 ) C3559_=_C3637( C3559 C3637 ) \nC3559_=_C3747( C3559 C3747 ) C3559_=_C3754( C3559 C3754 ) C3559_=_C3768( C3559 C3768 ) C3559_=_C3786( C3559 C3786 ) C3559_=_C3811( C3559 C3811 ) C3559_=_C3877( C3559 C3877 ) \nC3559_=_C3878( C3559 C3878 ) C3559_=_C3879( C3559 C3879 ) C3586_=_C3637( C3586 C3637 ) C3586_=_C3747( C3586 C3747 ) C3586_=_C3754( C3586 C3754 ) C3586_=_C3768( C3586 C3768 ) \nC3586_=_C3786( C3586 C3786 ) C3586_=_C3811( C3586 C3811 ) C3586_=_C3877( C3586 C3877 ) C3586_=_C3878( C3586 C3878 ) C3586_=_C3879( C3586 C3879 ) C3598_=_C3668( C3598 C3668 ) \nC3598_=_C3712( C3598 C3712 ) C3598_=_C3981( C3598 C3981 ) C3598_=_C4023( C3598 C4023 ) C3598_=_C4063( C3598 C4063 ) C3598_=_C4073( C3598 C4073 ) C3598_=_C4092( C3598 C4092 ) \nC3598_=_C4094( C3598 C4094 ) C3600_=_C3602( C3600 C3602 ) C3600_=_C3603( C3600 C3603 ) C3600_=_C3607( C3600 C3607 ) C3600_=_C3738(</w:t>
      </w:r>
    </w:p>
    <w:p>
      <w:pPr>
        <w:pStyle w:val="PreformattedText"/>
        <w:bidi w:val="0"/>
        <w:spacing w:before="0" w:after="0"/>
        <w:jc w:val="left"/>
        <w:rPr/>
      </w:pPr>
      <w:r>
        <w:rPr/>
        <w:t xml:space="preserve"> </w:t>
      </w:r>
      <w:r>
        <w:rPr/>
        <w:t>C3600 C3738 ) C3600_=_C3739( C3600 C3739 ) \nC3600_=_C3741( C3600 C3741 ) C3600_=_C3742( C3600 C3742 ) C3600_=_C3743( C3600 C3743 ) C3600_=_C3744( C3600 C3744 ) C3600_=_C3745( C3600 C3745 ) C3602_=_C3603( C3602 C3603 ) \nC3602_=_C3607( C3602 C3607 ) C3602_=_C3684( C3602 C3684 ) C3602_=_C3855( C3602 C3855 ) C3602_=_C3856( C3602 C3856 ) C3602_=_C3857( C3602 C3857 ) C3602_=_C3859( C3602 C3859 ) \nC3602_=_C3860( C3602 C3860 ) C3602_=_C3861( C3602 C3861 ) C3602_=_C3862( C3602 C3862 ) C3603_=_C3607( C3603 C3607 ) C3603_=_C3697( C3603 C3697 ) C3603_=_C3844( C3603 C3844 ) \nC3603_=_C3887( C3603 C3887 ) C3603_=_C3889( C3603 C3889 ) C3603_=_C3890( C3603 C3890 ) C3603_=_C3892( C3603 C3892 ) C3603_=_C3894( C3603 C3894 ) C3603_=_C3895( C3603 C3895 ) \nC3607_=_C3701( C3607 C3701 ) C3607_=_C3900( C3607 C3900 ) C3607_=_C3975( C3607 C3975 ) C3607_=_C4028( C3607 C4028 ) C3607_=_C4054( C3607 C4054 ) C3607_=_C4055( C3607 C4055 ) \nC3607_=_C4056( C3607 C4056 ) C3607_=_C4057( C3607 C4057 ) C3637_=_C3747( C3637 C3747 ) C3637_=_C3754( C3637 C3754 ) C3637_=_C3768( C3637 C3768 ) C3637_=_C3786( C3637 C3786 ) \nC3637_=_C3811( C3637 C3811 ) C3637_=_C3877( C3637 C3877 ) C3637_=_C3878( C3637 C3878 ) C3637_=_C3879( C3637 C3879 ) C3668_=_C3712( C3668 C3712 ) C3668_=_C3981( C3668 C3981 ) \nC3668_=_C4023( C3668 C4023 ) C3668_=_C4063( C3668 C4063 ) C3668_=_C4073( C3668 C4073 ) C3668_=_C4092( C3668 C4092 ) C3668_=_C4094( C3668 C4094 ) C3669_=_C3692( C3669 C3692 ) \nC3669_=_C3693( C3669 C3693 ) C3669_=_C3694( C3669 C3694 ) C3669_=_C3695( C3669 C3695 ) C3669_=_C3696( C3669 C3696 ) C3669_=_C3697( C3669 C3697 ) C3669_=_C3698( C3669 C3698 ) \nC3669_=_C3699( C3669 C3699 ) C3669_=_C3701( C3669 C3701 ) C3669_=_C3702( C3669 C3702 ) C3669_=_C3703( C3669 C3703 ) C3669_=_C3704( C3669 C3704 ) C3684_=_C3855( C3684 C3855 ) \nC3684_=_C3856( C3684 C3856 ) C3684_=_C3857( C3684 C3857 ) C3684_=_C3859( C3684 C3859 ) C3684_=_C3860( C3684 C3860 ) C3684_=_C3861( C3684 C3861 ) C3684_=_C3862( C3684 C3862 ) \nC3692_=_C3693( C3692 C3693 ) C3692_=_C3694( C3692 C3694 ) C3692_=_C3695( C3692 C3695 ) C3692_=_C3696( C3692 C3696 ) C3692_=_C3697( C3692 C3697 ) C3692_=_C3698( C3692 C3698 ) \nC3692_=_C3699( C3692 C3699 ) C3692_=_C3701( C3692 C3701 ) C3692_=_C3702( C3692 C3702 ) C3692_=_C3703( C3692 C3703 ) C3692_=_C3704( C3692 C3704 ) C3692_=_C3786( C3692 C3786 ) \nC3693_=_C3694( C3693 C3694 ) C3693_=_C3695( C3693 C3695 ) C3693_=_C3696( C3693 C3696 ) C3693_=_C3697( C3693 C3697 ) C3693_=_C3698( C3693 C3698 ) C3693_=_C3699( C3693 C3699 ) \nC3693_=_C3701( C3693 C3701 ) C3693_=_C3702( C3693 C3702 ) C3693_=_C3703( C3693 C3703 ) C3693_=_C3704( C3693 C3704 ) C3694_=_C3695( C3694 C3695 ) C3694_=_C3696( C3694 C3696 ) \nC3694_=_C3697( C3694 C3697 ) C3694_=_C3698( C3694 C3698 ) C3694_=_C3699( C3694 C3699 ) C3694_=_C3701( C3694 C3701 ) C3694_=_C3702( C3694 C3702 ) C3694_=_C3703( C3694 C3703 ) \nC3694_=_C3704( C3694 C3704 ) C3694_=_C3811( C3694 C3811 ) C3695_=_C3696( C3695 C3696 ) C3695_=_C3697( C3695 C3697 ) C3695_=_C3698( C3695 C3698 ) C3695_=_C3699( C3695 C3699 ) \nC3695_=_C3701( C3695 C3701 ) C3695_=_C3702( C3695 C3702 ) C3695_=_C3703( C3695 C3703 ) C3695_=_C3704( C3695 C3704 ) C3696_=_C3697( C3696 C3697 ) C3696_=_C3698( C3696 C3698 ) \nC3696_=_C3699( C3696 C3699 ) C3696_=_C3701( C3696 C3701 ) C3696_=_C3702( C3696 C3702 ) C3696_=_C3703( C3696 C3703 ) C3696_=_C3704( C3696 C3704 ) C3696_=_C3887( C3696 C3887 ) \nC3697_=_C3698( C3697 C3698 ) C3697_=_C3699( C3697 C3699 ) C3697_=_C3701( C3697 C3701 ) C3697_=_C3702( C3697 C3702 ) C3697_=_C3703( C3697 C3703 ) C3697_=_C3704( C3697 C3704 ) \nC3697_=_C3844( C3697 C3844 ) C3697_=_C3887( C3697 C3887 ) C3697_=_C3889( C3697 C3889 ) C3697_=_C3890( C3697 C3890 ) C3697_=_C3892( C3697 C3892 ) C3697_=_C3894( C3697 C3894 ) \nC3697_=_C3895( C3697 C3895 ) C3698_=_C3699( C3698 C3699 ) C3698_=_C3701( C3698 C3701 ) C3698_=_C3702( C3698 C3702 ) C3698_=_C3703( C3698 C3703 ) C3698_=_C3704( C3698 C3704 ) \nC3698_=_C3889( C3698 C3889 ) C3698_=_C3898( C3698 C3898 ) C3698_=_C3899( C3698 C3899 ) C3698_=_C3900( C3698 C3900 ) C3699_=_C3701( C3699 C3701 ) C3699_=_C3702( C3699 C3702 ) \nC3699_=_C3703( C3699 C3703 ) C3699_=_C3704( C3699 C3704 ) C3699_=_C3898( C3699 C3898 ) C3699_=_C3979( C3699 C3979 ) C3699_=_C3997( C3699 C3997 ) C3699_=_C3999( C3699 C3999 ) \nC3699_=_C4000( C3699 C4000 ) C3701_=_C3702( C3701 C3702 ) C3701_=_C3703( C3701 C3703 ) C3701_=_C3704( C3701 C3704 ) C3701_=_C3900( C3701 C3900 ) C3701_=_C3975( C3701 C3975 ) \nC3701_=_C4028( C3701 C4028 ) C3701_=_C4054( C3701 C4054 ) C3701_=_C4055( C3701 C4055 ) C3701_=_C4056( C3701 C4056 ) C3701_=_C4057( C3701 C4057 ) C3702_=_C3703( C3702 C3703 ) \nC3702_=_C3704( C3702 C3704 ) C3702_=_C3862( C3702 C3862 ) C3702_=_C3877( C3702 C3877 ) C3702_=_C4056( C3702 C4056 ) C3703_=_C3704( C3703 C3704 ) C3704_=_C3879( C3704 C3879 ) \nC3704_=_C4057( C3704 C4057 ) C3712_=_C3981( C3712 C3981 ) C3712_=_C4023( C3712 C4023 ) C3712_=_C4063( C3712 C4063 ) C3712_=_C4073( C3712 C4073 ) C3712_=_C4092( C3712 C4092 ) \nC3712_=_C4094( C3712 C4094 ) C3738_=_C3739( C3738 C3739 ) C3738_=_C3741( C3738 C3741 ) C3738_=_C3742( C3738 C3742 ) C3738_=_C3743( C3738 C3743 ) C3738_=_C3744( C3738 C3744 ) \nC3738_=_C3745( C3738 C3745 ) C3738_=_C3856( C3738 C3856 ) C3738_=_C3890( C3738 C3890 ) C3738_=_C3975( C3738 C3975 ) C3739_=_C3741( C3739 C3741 ) C3739_=_C3742( C3739 C3742 ) \nC3739_=_C3743( C3739 C3743 ) C3739_=_C3744( C3739 C3744 ) C3739_=_C3745( C3739 C3745 ) C3741_=_C3742( C3741 C3742 ) C3741_=_C3743( C3741 C3743 ) C3741_=_C3744( C3741 C3744 ) \nC3741_=_C3745( C3741 C3745 ) C3741_=_C3859( C3741 C3859 ) C3741_=_C3894( C3741 C3894 ) C3741_=_C4054( C3741 C4054 ) C3741_=_C4063( C3741 C4063 ) C3742_=_C3743( C3742 C3743 ) \nC3742_=_C3744( C3742 C3744 ) C3742_=_C3745( C3742 C3745 ) C3742_=_C3860( C3742 C3860 ) C3742_=_C3895( C3742 C3895 ) C3742_=_C4055( C3742 C4055 ) C3743_=_C3744( C3743 C3744 ) \nC3743_=_C3745( C3743 C3745 ) C3743_=_C4029( C3743 C4029 ) C3744_=_C3745( C3744 C3745 ) C3747_=_C3754( C3747 C3754 ) C3747_=_C3768( C3747 C3768 ) C3747_=_C3786( C3747 C3786 ) \nC3747_=_C3811( C3747 C3811 ) C3747_=_C3877( C3747 C3877 ) C3747_=_C3878( C3747 C3878 ) C3747_=_C3879( C3747 C3879 ) C3754_=_C3768( C3754 C3768 ) C3754_=_C3786( C3754 C3786 ) \nC3754_=_C3811( C3754 C3811 ) C3754_=_C3877( C3754 C3877 ) C3754_=_C3878( C3754 C3878 ) C3754_=_C3879( C3754 C3879 ) C3768_=_C3786( C3768 C3786 ) C3768_=_C3811( C3768 C3811 ) \nC3768_=_C3877( C3768 C3877 ) C3768_=_C3878( C3768 C3878 ) C3768_=_C3879( C3768 C3879 ) C3786_=_C3811( C3786 C3811 ) C3786_=_C3877( C3786 C3877 ) C3786_=_C3878( C3786 C3878 ) \nC3786_=_C3879( C3786 C3879 ) C3811_=_C3877( C3811 C3877 ) C3811_=_C3878( C3811 C3878 ) C3811_=_C3879( C3811 C3879 ) C3844_=_C3887( C3844 C3887 ) C3844_=_C3889( C3844 C3889 ) \nC3844_=_C3890( C3844 C3890 ) C3844_=_C3892( C3844 C3892 ) C3844_=_C3894( C3844 C3894 ) C3844_=_C3895( C3844 C3895 ) C3855_=_C3856( C3855 C3856 ) C3855_=_C3857( C3855 C3857 ) \nC3855_=_C3859( C3855 C3859 ) C3855_=_C3860( C3855 C3860 ) C3855_=_C3861( C3855 C3861 ) C3855_=_C3862( C3855 C3862 ) C3856_=_C3857( C3856 C3857 ) C3856_=_C3859( C3856 C3859 ) \nC3856_=_C3860( C3856 C3860 ) C3856_=_C3861( C3856 C3861 ) C3856_=_C3862( C3856 C3862 ) C3856_=_C3890( C3856 C3890 ) C3856_=_C3975( C3856 C3975 ) C3857_=_C3859( C3857 C3859 ) \nC3857_=_C3860( C3857 C3860 ) C3857_=_C3861( C3857 C3861 ) C3857_=_C3862( C3857 C3862 ) C3859_=_C3860( C3859 C3860 ) C3859_=_C3861( C3859 C3861 ) C3859_=_C3862( C3859 C3862 ) \nC3859_=_C3894( C3859 C3894 ) C3859_=_C4054( C3859 C4054 ) C3859_=_C4063( C3859 C4063 ) C3860_=_C3861( C3860 C3861 ) C3860_=_C3862( C3860 C3862 ) C3860_=_C3895( C3860 C3895 ) \nC3860_=_C4055( C3860 C4055 ) C3861_=_C3862( C3861 C3862 ) C3862_=_C3877( C3862 C3877 ) C3862_=_C4056( C3862 C4056 ) C3877_=_C3878( C3877 C3878 ) C3877_=_C3879( C3877 C3879 ) \nC3877_=_C4056( C3877 C4056 ) C3878_=_C3879( C3878 C3879 ) C3879_=_C4057( C3879 C4057 ) C3887_=_C3889( C3887 C3889 ) C3887_=_C3890( C3887 C3890 ) C3887_=_C3892( C3887 C3892 ) \nC3887_=_C3894( C3887 C3894 ) C3887_=_C3895( C3887 C3895 ) C3889_=_C3890( C3889 C3890 ) C3889_=_C3892( C3889 C3892 ) C3889_=_C3894( C3889 C3894 ) C3889_=_C3895( C3889 C3895 ) \nC3889_=_C3898( C3889 C3898 ) C3889_=_C3899( C3889 C3899 ) C3889_=_C3900( C3889 C3900 ) C3890_=_C3892( C3890 C3892 ) C3890_=_C3894( C3890 C3894 ) C3890_=_C3895( C3890 C3895 ) \nC3890_=_C3975( C3890 C3975 ) C3892_=_C3894( C3892 C3894 ) C3892_=_C3895( C3892 C3895 ) C3892_=_C3899( C3892 C3899 ) C3892_=_C3992( C3892 C3992 ) C3892_=_C3997( C3892 C3997 ) \nC3892_=_C4028( C3892 C4028 ) C3892_=_C4029( C3892 C4029 ) C3892_=_C4030( C3892 C4030 ) C3892_=_C4031( C3892 C4031 ) C3892_=_C4032( C3892 C4032 ) C3894_=_C3895( C3894 C3895 ) \nC3894_=_C4054( C3894 C4054 ) C3894_=_C4063( C3894 C4063 ) C3895_=_C4055( C3895 C4055 ) C3898_=_C3899( C3898 C3899 ) C3898_=_C3900( C3898 C3900 ) C3898_=_C3979( C3898 C3979 ) \nC3898_=_C3997( C3898 C3997 ) C3898_=_C3999( C3898 C3999 ) C3898_=_C4000( C3898 C4000 ) C3899_=_C3900( C3899 C3900 ) C3899_=_C3992( C3899 C3992 ) C3899_=_C3997( C3899 C3997 ) \nC3899_=_C4028( C3899 C4028 ) C3899_=_C4029( C3899 C4029 ) C3899_=_C4030( C3899 C4030 ) C3899_=_C4031( C3899 C4031 ) C3899_=_C4032( C3899 C4032 ) C3900_=_C3975( C3900 C3975 ) \nC3900_=_C4028( C3900 C4028 ) C3900_=_C4054( C3900 C4054 ) C3900_=_C4055( C3900 C4055 ) C3900_=_C4056( C3900 C4056 ) C3900_=_C4057( C3900 C4057 ) C3975_=_C4028( C3975 C4028 ) \nC3975_=_C4054( C3975 C4054 ) C3975_=_C4055( C3975 C4055 ) C3975_=_C4056( C3975 C4056 ) C3975_=_C4057( C3975 C4057 ) C3979_=_C3981( C3979 C3981 ) C3979_=_C3997( C3979 C3997 ) \nC3979_=_C3999( C3979 C3999 ) C3979_=_C4000( C3979 C4000 ) C3981_=_C4023( C3981 C4023 ) C3981_=_C4063( C3981 C4063 ) C3981_=_C4073( C3981 C4073 ) C3981_=_C4092( C3981 C4092 ) \nC3981_=_C4094( C3981 C4094 ) C3992_=_C3997( C3992 C3997 ) C3992_=_C4028( C3992 C4028 ) C3992_=_C4029( C3992 C4029 ) C3992_=_C4030( C3992 C4030 ) C3992_=_C4031( C3992 C4031 ) \nC3992_=_C4032(</w:t>
      </w:r>
    </w:p>
    <w:p>
      <w:pPr>
        <w:pStyle w:val="PreformattedText"/>
        <w:bidi w:val="0"/>
        <w:spacing w:before="0" w:after="0"/>
        <w:jc w:val="left"/>
        <w:rPr/>
      </w:pPr>
      <w:r>
        <w:rPr/>
        <w:t xml:space="preserve"> </w:t>
      </w:r>
      <w:r>
        <w:rPr/>
        <w:t>C3992 C4032 ) C3997_=_C3999( C3997 C3999 ) C3997_=_C4000( C3997 C4000 ) C3997_=_C4028( C3997 C4028 ) C3997_=_C4029( C3997 C4029 ) C3997_=_C4030( C3997 C4030 ) \nC3997_=_C4031( C3997 C4031 ) C3997_=_C4032( C3997 C4032 ) C3999_=_C4000( C3999 C4000 ) C4000_=_C4094( C4000 C4094 ) C4023_=_C4063( C4023 C4063 ) C4023_=_C4073( C4023 C4073 ) \nC4023_=_C4092( C4023 C4092 ) C4023_=_C4094( C4023 C4094 ) C4028_=_C4029( C4028 C4029 ) C4028_=_C4030( C4028 C4030 ) C4028_=_C4031( C4028 C4031 ) C4028_=_C4032( C4028 C4032 ) \nC4028_=_C4054( C4028 C4054 ) C4028_=_C4055( C4028 C4055 ) C4028_=_C4056( C4028 C4056 ) C4028_=_C4057( C4028 C4057 ) C4029_=_C4030( C4029 C4030 ) C4029_=_C4031( C4029 C4031 ) \nC4029_=_C4032( C4029 C4032 ) C4030_=_C4031( C4030 C4031 ) C4030_=_C4032( C4030 C4032 ) C4031_=_C4032( C4031 C4032 ) C4054_=_C4055( C4054 C4055 ) C4054_=_C4056( C4054 C4056 ) \nC4054_=_C4057( C4054 C4057 ) C4054_=_C4063( C4054 C4063 ) C4055_=_C4056( C4055 C4056 ) C4055_=_C4057( C4055 C4057 ) C4056_=_C4057( C4056 C4057 ) C4063_=_C4073( C4063 C4073 ) \nC4063_=_C4092( C4063 C4092 ) C4063_=_C4094( C4063 C4094 ) C4073_=_C4092( C4073 C4092 ) C4073_=_C4094( C4073 C4094 ) C4092_=_C4094( C4092 C4094 ) "];65-&gt;72[label="347: C49 C116 C152 C182 C199 \nC217 C223 C240 C298 C305 C317 \nC325 C336 C356 C369 C370 C401 \nC403 C418 C423 C444 C576 C579 \nC641 C648 C673 C694 C695 C696 \nC697 C698 C699 C700 C701 C702 \nC703 C704 C706 C708 C709 C710 \nC712 C714 C715 C716 C717 C719 \nC721 C764 C767 C768 C774 C780 \nC806 C816 C827 C848 C900 C906 \nC936 C938 C956 C982 C1006 C1041 \nC1057 C1062 C1083 C1102 C1106 C1191 \nC1235 C1305 C1307 C1358 C1364 C1367 \nC1368 C1369 C1370 C1371 C1372 C1373 \nC1375 C1376 C1377 C1379 C1380 C1382 \nC1383 C1384 C1391 C1398 C1409 C1410 \nC1413 C1414 C1419 C1420 C1421 C1440 \nC1444 C1473 C1474 C1475 C1476 C1477 \nC1478 C1479 C1480 C1481 C1482 C1483 \nC1484 C1486 C1487 C1488 C1489 C1491 \nC1492 C1493 C1494 C1495 C1534 C1535 \nC1536 C1537 C1538 C1539 C1540 C1541 \nC1542 C1543 C1545 C1546 C1547 C1548 \nC1549 C1550 C1551 C1552 C1553 C1556 \nC1557 C1593 C1602 C1611 C1618 C1718 \nC1758 C1759 C1760 C1761 C1762 C1763 \nC1764 C1766 C1767 C1768 C1769 C1770 \nC1771 C1772 C1773 C1774 C1776 C1777 \nC1778 C1779 C1881 C1896 C1901 C1912 \nC1920 C1941 C1970 C1985 C2083 C2100 \nC2101 C2142 C2163 C2173 C2233 C2273 \nC2321 C2350 C2370 C2382 C2389 C2411 \nC2455 C2456 C2459 C2460 C2464 C2465 \nC2466 C2470 C2485 C2499 C2522 C2530 \nC2532 C2539 C2561 C2571 C2662 C2668 \nC2692 C2754 C2789 C2790 C2791 C2793 \nC2794 C2796 C2799 C2801 C2829 C2885 \nC2895 C2905 C2933 C2946 C2948 C2949 \nC2955 C2973 C2990 C3025 C3049 C3054 \nC3077 C3082 C3106 C3114 C3115 C3116 \nC3117 C3118 C3122 C3123 C3124 C3128 \nC3149 C3193 C3198 C3204 C3230 C3261 \nC3307 C3313 C3324 C3334 C3336 C3340 \nC3350 C3351 C3364 C3367 C3371 C3375 \nC3382 C3422 C3426 C3431 C3475 C3482 \nC3488 C3495 C3502 C3514 C3545 C3550 \nC3556 C3559 C3586 C3598 C3600 C3602 \nC3603 C3607 C3637 C3668 C3669 C3684 \nC3692 C3693 C3694 C3695 C3696 C3698 \nC3702 C3703 C3704 C3712 C3738 C3739 \nC3741 C3742 C3743 C3744 C3745 C3747 \nC3754 C3768 C3786 C3811 C3844 C3855 \nC3856 C3857 C3859 C3860 C3861 C3862 \nC3877 C3878 C3879 C3887 C3889 C3890 \nC3894 C3895 C3898 C3899 C3900 C3975 \nC3979 C3981 C3992 C3999 C4000 C4023 \nC4029 C4030 C4031 C4032 C4054 C4055 \nC4056 C4057 C4063 C4073 C4092 C4094 \n4002: C49_=_C116 ,C49_=_C223 ,C49_=_C240 ,C49_=_C305 ,C49_=_C317 ,\nC49_=_C356 ,C49_=_C369 ,C49_=_C764 ,C49_=_C1006 ,C49_=_C1305 ,C49_=_C2101 ,\nC49_=_C2946 ,C49_=_C3106 ,C49_=_C3230 ,C49_=_C3556 ,C49_=_C3600 ,C49_=_C3738 ,\nC49_=_C3739 ,C49_=_C3741 ,C49_=_C3742 ,C49_=_C3743 ,C49_=_C3744 ,C49_=_C3745 ,\nC116_=_C223 ,C116_=_C240 ,C116_=_C305 ,C116_=_C317 ,C116_=_C356 ,C116_=_C369 ,\nC116_=_C764 ,C116_=_C1006 ,C116_=_C1305 ,C116_=_C2101 ,C116_=_C2946 ,C116_=_C3106 ,\nC116_=_C3230 ,C116_=_C3556 ,C116_=_C3600 ,C116_=_C3738 ,C116_=_C3739 ,C116_=_C3741 ,\nC116_=_C3742 ,C116_=_C3743 ,C116_=_C3744 ,C116_=_C3745 ,C152_=_C199 ,C152_=_C217 ,\nC152_=_C298 ,C152_=_C325 ,C152_=_C336 ,C152_=_C401 ,C152_=_C936 ,C152_=_C1364 ,\nC152_=_C1367 ,C152_=_C1368 ,C152_=_C1369 ,C152_=_C1370 ,C152_=_C1371 ,C152_=_C1372 ,\nC152_=_C1373 ,C152_=_C1375 ,C152_=_C1376 ,C152_=_C1377 ,C152_=_C1379 ,C152_=_C1380 ,\nC152_=_C1382 ,C152_=_C1383 ,C182_=_C370 ,C182_=_C767 ,C182_=_C848 ,C182_=_C2561 ,\nC182_=_C2754 ,C182_=_C2885 ,C182_=_C2933 ,C182_=_C2948 ,C182_=_C2990 ,C182_=_C3149 ,\nC182_=_C3350 ,C182_=_C3364 ,C182_=_C3431 ,C182_=_C3545 ,C182_=_C3602 ,C182_=_C3684 ,\nC182_=_C3855 ,C182_=_C3856 ,C182_=_C3857 ,C182_=_C3859 ,C182_=_C3860 ,C182_=_C3861 ,\nC182_=_C3862 ,C199_=_C217 ,C199_=_C298 ,C199_=_C325 ,C199_=_C336 ,C199_=_C401 ,\nC199_=_C936 ,C199_=_C1364 ,C199_=_C1367 ,C199_=_C1368 ,C199_=_C1369 ,C199_=_C1370 ,\nC199_=_C1371 ,C199_=_C1372 ,C199_=_C1373 ,C199_=_C1375 ,C199_=_C1376 ,C199_=_C1377 ,\nC199_=_C1379 ,C199_=_C1380 ,C199_=_C1382 ,C199_=_C1383 ,C217_=_C223 ,C217_=_C298 ,\nC217_=_C325 ,C217_=_C336 ,C217_=_C401 ,C217_=_C936 ,C217_=_C1364 ,C217_=_C1367 ,\nC217_=_C1368 ,C217_=_C1369 ,C217_=_C1370 ,C217_=_C1371 ,C217_=_C1372 ,C217_=_C1373 ,\nC217_=_C1375 ,C217_=_C1376 ,C217_=_C1377 ,C217_=_C1379 ,C217_=_C1380 ,C217_=_C1382 ,\nC217_=_C1383 ,C223_=_C240 ,C223_=_C305 ,C223_=_C317 ,C223_=_C356 ,C223_=_C369 ,\nC223_=_C764 ,C223_=_C1006 ,C223_=_C1305 ,C223_=_C2101 ,C223_=_C2946 ,C223_=_C3106 ,\nC223_=_C3230 ,C223_=_C3556 ,C223_=_C3600 ,C223_=_C3738 ,C223_=_C3739 ,C223_=_C3741 ,\nC223_=_C3742 ,C223_=_C3743 ,C223_=_C3744 ,C223_=_C3745 ,C240_=_C305 ,C240_=_C317 ,\nC240_=_C356 ,C240_=_C369 ,C240_=_C764 ,C240_=_C1006 ,C240_=_C1305 ,C240_=_C2101 ,\nC240_=_C2946 ,C240_=_C3106 ,C240_=_C3230 ,C240_=_C3556 ,C240_=_C3600 ,C240_=_C3738 ,\nC240_=_C3739 ,C240_=_C3741 ,C240_=_C3742 ,C240_=_C3743 ,C240_=_C3744 ,C240_=_C3745 ,\nC298_=_C305 ,C298_=_C325 ,C298_=_C336 ,C298_=_C401 ,C298_=_C936 ,C298_=_C1364 ,\nC298_=_C1367 ,C298_=_C1368 ,C298_=_C1369 ,C298_=_C1370 ,C298_=_C1371 ,C298_=_C1372 ,\nC298_=_C1373 ,C298_=_C1375 ,C298_=_C1376 ,C298_=_C1377 ,C298_=_C1379 ,C298_=_C1380 ,\nC298_=_C1382 ,C298_=_C1383 ,C305_=_C317 ,C305_=_C356 ,C305_=_C369 ,C305_=_C764 ,\nC305_=_C1006 ,C305_=_C1305 ,C305_=_C2101 ,C305_=_C2946 ,C305_=_C3106 ,C305_=_C3230 ,\nC305_=_C3556 ,C305_=_C3600 ,C305_=_C3738 ,C305_=_C3739 ,C305_=_C3741 ,C305_=_C3742 ,\nC305_=_C3743 ,C305_=_C3744 ,C305_=_C3745 ,C317_=_C356 ,C317_=_C369 ,C317_=_C764 ,\nC317_=_C1006 ,C317_=_C1305 ,C317_=_C2101 ,C317_=_C2946 ,C317_=_C3106 ,C317_=_C3230 ,\nC317_=_C3556 ,C317_=_C3600 ,C317_=_C3738 ,C317_=_C3739 ,C317_=_C3741 ,C317_=_C3742 ,\nC317_=_C3743 ,C317_=_C3744 ,C317_=_C3745 ,C325_=_C336 ,C325_=_C401 ,C325_=_C936 ,\nC325_=_C1364 ,C325_=_C1367 ,C325_=_C1368 ,C325_=_C1369 ,C325_=_C1370 ,C325_=_C1371 ,\nC325_=_C1372 ,C325_=_C1373 ,C325_=_C1375 ,C325_=_C1376 ,C325_=_C1377 ,C325_=_C1379 ,\nC325_=_C1380 ,C325_=_C1382 ,C325_=_C1383 ,C336_=_C401 ,C336_=_C936 ,C336_=_C1364 ,\nC336_=_C1367 ,C336_=_C1368 ,C336_=_C1369 ,C336_=_C1370 ,C336_=_C1371 ,C336_=_C1372 ,\nC336_=_C1373 ,C336_=_C1375 ,C336_=_C1376 ,C336_=_C1377 ,C336_=_C1379 ,C336_=_C1380 ,\nC336_=_C1382 ,C336_=_C1383 ,C356_=_C369 ,C356_=_C764 ,C356_=_C1006 ,C356_=_C1305 ,\nC356_=_C2101 ,C356_=_C2946 ,C356_=_C3106 ,C356_=_C3230 ,C356_=_C3556 ,C356_=_C3600 ,\nC356_=_C3738 ,C356_=_C3739 ,C356_=_C3741 ,C356_=_C3742 ,C356_=_C3743 ,C356_=_C3744 ,\nC356_=_C3745 ,C369_=_C370 ,C369_=_C764 ,C369_=_C1006 ,C369_=_C1305 ,C369_=_C2101 ,\nC369_=_C2946 ,C369_=_C3106 ,C369_=_C3230 ,C369_=_C3556 ,C369_=_C3600 ,C369_=_C3738 ,\nC369_=_C3739 ,C369_=_C3741 ,C369_=_C3742 ,C369_=_C3743 ,C369_=_C3744 ,C369_=_C3745 ,\nC370_=_C767 ,C370_=_C848 ,C370_=_C2561 ,C370_=_C2754 ,C370_=_C2885 ,C370_=_C2933 ,\nC370_=_C2948 ,C370_=_C2990 ,C370_=_C3149 ,C370_=_C3350 ,C370_=_C3364 ,C370_=_C3431 ,\nC370_=_C3545 ,C370_=_C3602 ,C370_=_C3684 ,C370_=_C3855 ,C370_=_C3856 ,C370_=_C3857 ,\nC370_=_C3859 ,C370_=_C3860 ,C370_=_C3861 ,C370_=_C3862 ,C401_=_C403 ,C401_=_C418 ,\nC401_=_C936 ,C401_=_C1364 ,C401_=_C1367 ,C401_=_C1368 ,C401_=_C1369 ,C401_=_C1370 ,\nC401_=_C1371 ,C401_=_C1372 ,C401_=_C1373 ,C401_=_C1375 ,C401_=_C1376 ,C401_=_C1377 ,\nC401_=_C1379 ,C401_=_C1380 ,C401_=_C1382 ,C401_=_C1383 ,C403_=_C418 ,C403_=_C641 ,\nC403_=_C938 ,C403_=_C1602 ,C403_=_C1758 ,C403_=_C1759 ,C403_=_C1760 ,C403_=_C1761 ,\nC403_=_C1762 ,C403_=_C1763 ,C403_=_C1764 ,C403_=_C1766 ,C403_=_C1767 ,C403_=_C1768 ,\nC403_=_C1769 ,C403_=_C1770 ,C403_=_C1771 ,C403_=_C1772 ,C403_=_C1773 ,C403_=_C1774 ,\nC403_=_C1776 ,C403_=_C1777 ,C403_=_C1778 ,C403_=_C1779 ,C418_=_C956 ,C418_=_C1235 ,\nC418_=_C1307 ,C418_=_C1358 ,C418_=_C1420 ,C418_=_C1618 ,C418_=_C2173 ,C418_=_C2233 ,\nC418_=_C2350 ,C418_=_C2465 ,C418_=_C2905 ,C418_=_C2973 ,C418_=_C3899 ,C418_=_C3992 ,\nC418_=_C4029 ,C418_=_C4030 ,C418_=_C4031 ,C418_=_C4032 ,C423_=_C444 ,C423_=_C806 ,\nC423_=_C1534 ,C423_=_C1535 ,C423_=_C1536 ,C423_=_C1537 ,C423_=_C1538 ,C423_=_C1539 ,\nC423_=_C1540 ,C423_=_C1541 ,C423_=_C1542 ,C423_=_C1543 ,C423_=_C1545 ,C423_=_C1546 ,\nC423_=_C1547 ,C423_=_C1548 ,C423_=_C1549 ,C423_=_C1550 ,C423_=_C1551 ,C423_=_C1552 ,\nC423_=_C1553 ,C423_=_C1556 ,C423_=_C1557 ,C444_=_C900 ,C444_=_C1057 ,C444_=_C1102 ,\nC444_=_C1419 ,C444_=_C1941 ,C444_=_C2321 ,C444_=_C2389 ,C444_=_C2464 ,C444_=_C2532 ,\nC444_=_C3077 ,C444_=_C3367 ,C444_=_C3422 ,C444_=_C3502 ,C444_=_C3898 ,C444_=_C3979 ,\nC444_=_C3999 ,C444_=_C4000 ,C576_=_C579 ,C576_=_C1413 ,C576_=_C1440 ,C576_=_C1896 ,\nC576_=_C2083 ,C576_=_C2100 ,C576_=_C2459 ,C576_=_C2895 ,C576_=_C3193 ,C576_=_C3307 ,\nC576_=_C3375 ,C576_=_C3488 ,C576_=_C3669 ,C576_=_C3692 ,C576_=_C3693 ,C576_=_C3694 ,\nC576_=_C3695 ,C576_=_C3696 ,C576_=_C3698 ,C576_=_C3702 ,C576_=_C3703 ,C576_=_C3704 ,\nC579_=_C774 ,C579_=_C1421 ,C579_=_C1444 ,C579_=_C1901 ,C579_=_C2466 ,C579_=_C2955 ,\nC579_=_C3198 ,C579_=_C3313 ,C579_=_C3382 ,C579_=_C3495 ,C579_=_C3607 ,C579_=_C3900 ,\nC579_=_C3975 ,C579_=_C4054 ,C579_=_C4055 ,C579_=_C4056 ,C579_=_C4057 ,C641_=_C648 ,\nC641_=_C938 ,C641_=_C1602 ,C641_=_C1758 ,C641_=_C1759</w:t>
      </w:r>
    </w:p>
    <w:p>
      <w:pPr>
        <w:pStyle w:val="PreformattedText"/>
        <w:bidi w:val="0"/>
        <w:spacing w:before="0" w:after="0"/>
        <w:jc w:val="left"/>
        <w:rPr/>
      </w:pPr>
      <w:r>
        <w:rPr/>
        <w:t xml:space="preserve"> </w:t>
      </w:r>
      <w:r>
        <w:rPr/>
        <w:t>,C641_=_C1760 ,C641_=_C1761 ,\nC641_=_C1762 ,C641_=_C1763 ,C641_=_C1764 ,C641_=_C1766 ,C641_=_C1767 ,C641_=_C1768 ,\nC641_=_C1769 ,C641_=_C1770 ,C641_=_C1771 ,C641_=_C1772 ,C641_=_C1773 ,C641_=_C1774 ,\nC641_=_C1776 ,C641_=_C1777 ,C641_=_C1778 ,C641_=_C1779 ,C648_=_C816 ,C648_=_C1409 ,\nC648_=_C1611 ,C648_=_C1970 ,C648_=_C2142 ,C648_=_C2163 ,C648_=_C2382 ,C648_=_C2455 ,\nC648_=_C2470 ,C648_=_C2668 ,C648_=_C2789 ,C648_=_C2790 ,C648_=_C2791 ,C648_=_C2793 ,\nC648_=_C2794 ,C648_=_C2796 ,C648_=_C2799 ,C648_=_C2801 ,C673_=_C1391 ,C673_=_C1410 ,\nC673_=_C1718 ,C673_=_C1912 ,C673_=_C2456 ,C673_=_C2522 ,C673_=_C2539 ,C673_=_C2571 ,\nC673_=_C3049 ,C673_=_C3114 ,C673_=_C3115 ,C673_=_C3116 ,C673_=_C3117 ,C673_=_C3118 ,\nC673_=_C3122 ,C673_=_C3123 ,C673_=_C3124 ,C673_=_C3128 ,C694_=_C695 ,C694_=_C696 ,\nC694_=_C697 ,C694_=_C698 ,C694_=_C699 ,C694_=_C700 ,C694_=_C701 ,C694_=_C702 ,\nC694_=_C703 ,C694_=_C704 ,C694_=_C706 ,C694_=_C708 ,C694_=_C709 ,C694_=_C710 ,\nC694_=_C712 ,C694_=_C714 ,C694_=_C715 ,C694_=_C716 ,C694_=_C717 ,C694_=_C719 ,\nC694_=_C721 ,C695_=_C696 ,C695_=_C697 ,C695_=_C698 ,C695_=_C699 ,C695_=_C700 ,\nC695_=_C701 ,C695_=_C702 ,C695_=_C703 ,C695_=_C704 ,C695_=_C706 ,C695_=_C708 ,\nC695_=_C709 ,C695_=_C710 ,C695_=_C712 ,C695_=_C714 ,C695_=_C715 ,C695_=_C716 ,\nC695_=_C717 ,C695_=_C719 ,C695_=_C721 ,C695_=_C1409 ,C695_=_C1410 ,C695_=_C1413 ,\nC695_=_C1414 ,C695_=_C1419 ,C695_=_C1420 ,C695_=_C1421 ,C696_=_C697 ,C696_=_C698 ,\nC696_=_C699 ,C696_=_C700 ,C696_=_C701 ,C696_=_C702 ,C696_=_C703 ,C696_=_C704 ,\nC696_=_C706 ,C696_=_C708 ,C696_=_C709 ,C696_=_C710 ,C696_=_C712 ,C696_=_C714 ,\nC696_=_C715 ,C696_=_C716 ,C696_=_C717 ,C696_=_C719 ,C696_=_C721 ,C696_=_C1473 ,\nC697_=_C698 ,C697_=_C699 ,C697_=_C700 ,C697_=_C701 ,C697_=_C702 ,C697_=_C703 ,\nC697_=_C704 ,C697_=_C706 ,C697_=_C708 ,C697_=_C709 ,C697_=_C710 ,C697_=_C712 ,\nC697_=_C714 ,C697_=_C715 ,C697_=_C716 ,C697_=_C717 ,C697_=_C719 ,C697_=_C721 ,\nC698_=_C699 ,C698_=_C700 ,C698_=_C701 ,C698_=_C702 ,C698_=_C703 ,C698_=_C704 ,\nC698_=_C706 ,C698_=_C708 ,C698_=_C709 ,C698_=_C710 ,C698_=_C712 ,C698_=_C714 ,\nC698_=_C715 ,C698_=_C716 ,C698_=_C717 ,C698_=_C719 ,C698_=_C721 ,C699_=_C700 ,\nC699_=_C701 ,C699_=_C702 ,C699_=_C703 ,C699_=_C704 ,C699_=_C706 ,C699_=_C708 ,\nC699_=_C709 ,C699_=_C710 ,C699_=_C712 ,C699_=_C714 ,C699_=_C715 ,C699_=_C716 ,\nC699_=_C717 ,C699_=_C719 ,C699_=_C721 ,C700_=_C701 ,C700_=_C702 ,C700_=_C703 ,\nC700_=_C704 ,C700_=_C706 ,C700_=_C708 ,C700_=_C709 ,C700_=_C710 ,C700_=_C712 ,\nC700_=_C714 ,C700_=_C715 ,C700_=_C716 ,C700_=_C717 ,C700_=_C719 ,C700_=_C721 ,\nC700_=_C1759 ,C700_=_C2142 ,C701_=_C702 ,C701_=_C703 ,C701_=_C704 ,C701_=_C706 ,\nC701_=_C708 ,C701_=_C709 ,C701_=_C710 ,C701_=_C712 ,C701_=_C714 ,C701_=_C715 ,\nC701_=_C716 ,C701_=_C717 ,C701_=_C719 ,C701_=_C721 ,C701_=_C1540 ,C701_=_C2455 ,\nC701_=_C2456 ,C701_=_C2459 ,C701_=_C2460 ,C701_=_C2464 ,C701_=_C2465 ,C701_=_C2466 ,\nC702_=_C703 ,C702_=_C704 ,C702_=_C706 ,C702_=_C708 ,C702_=_C709 ,C702_=_C710 ,\nC702_=_C712 ,C702_=_C714 ,C702_=_C715 ,C702_=_C716 ,C702_=_C717 ,C702_=_C719 ,\nC702_=_C721 ,C702_=_C1541 ,C702_=_C2470 ,C702_=_C2485 ,C703_=_C704 ,C703_=_C706 ,\nC703_=_C708 ,C703_=_C709 ,C703_=_C710 ,C703_=_C712 ,C703_=_C714 ,C703_=_C715 ,\nC703_=_C716 ,C703_=_C717 ,C703_=_C719 ,C703_=_C721 ,C703_=_C1764 ,C703_=_C2668 ,\nC704_=_C706 ,C704_=_C708 ,C704_=_C709 ,C704_=_C710 ,C704_=_C712 ,C704_=_C714 ,\nC704_=_C715 ,C704_=_C716 ,C704_=_C717 ,C704_=_C719 ,C704_=_C721 ,C704_=_C2692 ,\nC706_=_C708 ,C706_=_C709 ,C706_=_C710 ,C706_=_C712 ,C706_=_C714 ,C706_=_C715 ,\nC706_=_C716 ,C706_=_C717 ,C706_=_C719 ,C706_=_C721 ,C708_=_C709 ,C708_=_C710 ,\nC708_=_C712 ,C708_=_C714 ,C708_=_C715 ,C708_=_C716 ,C708_=_C717 ,C708_=_C719 ,\nC708_=_C721 ,C709_=_C710 ,C709_=_C712 ,C709_=_C714 ,C709_=_C715 ,C709_=_C716 ,\nC709_=_C717 ,C709_=_C719 ,C709_=_C721 ,C709_=_C3586 ,C710_=_C712 ,C710_=_C714 ,\nC710_=_C715 ,C710_=_C716 ,C710_=_C717 ,C710_=_C719 ,C710_=_C721 ,C712_=_C714 ,\nC712_=_C715 ,C712_=_C716 ,C712_=_C717 ,C712_=_C719 ,C712_=_C721 ,C714_=_C715 ,\nC714_=_C716 ,C714_=_C717 ,C714_=_C719 ,C714_=_C721 ,C714_=_C2796 ,C714_=_C3122 ,\nC714_=_C3698 ,C714_=_C3889 ,C714_=_C3898 ,C714_=_C3899 ,C714_=_C3900 ,C715_=_C716 ,\nC715_=_C717 ,C715_=_C719 ,C715_=_C721 ,C715_=_C1491 ,C716_=_C717 ,C716_=_C719 ,\nC716_=_C721 ,C717_=_C719 ,C717_=_C721 ,C717_=_C3738 ,C717_=_C3856 ,C717_=_C3890 ,\nC717_=_C3975 ,C719_=_C721 ,C719_=_C1774 ,C719_=_C4023 ,C764_=_C767 ,C764_=_C768 ,\nC764_=_C774 ,C764_=_C1006 ,C764_=_C1305 ,C764_=_C2101 ,C764_=_C2946 ,C764_=_C3106 ,\nC764_=_C3230 ,C764_=_C3556 ,C764_=_C3600 ,C764_=_C3738 ,C764_=_C3739 ,C764_=_C3741 ,\nC764_=_C3742 ,C764_=_C3743 ,C764_=_C3744 ,C764_=_C3745 ,C767_=_C768 ,C767_=_C774 ,\nC767_=_C848 ,C767_=_C2561 ,C767_=_C2754 ,C767_=_C2885 ,C767_=_C2933 ,C767_=_C2948 ,\nC767_=_C2990 ,C767_=_C3149 ,C767_=_C3350 ,C767_=_C3364 ,C767_=_C3431 ,C767_=_C3545 ,\nC767_=_C3602 ,C767_=_C3684 ,C767_=_C3855 ,C767_=_C3856 ,C767_=_C3857 ,C767_=_C3859 ,\nC767_=_C3860 ,C767_=_C3861 ,C767_=_C3862 ,C768_=_C774 ,C768_=_C1414 ,C768_=_C1593 ,\nC768_=_C2411 ,C768_=_C2460 ,C768_=_C2499 ,C768_=_C2949 ,C768_=_C3261 ,C768_=_C3336 ,\nC768_=_C3482 ,C768_=_C3603 ,C768_=_C3844 ,C768_=_C3887 ,C768_=_C3889 ,C768_=_C3890 ,\nC768_=_C3894 ,C768_=_C3895 ,C774_=_C1421 ,C774_=_C1444 ,C774_=_C1901 ,C774_=_C2466 ,\nC774_=_C2955 ,C774_=_C3198 ,C774_=_C3313 ,C774_=_C3382 ,C774_=_C3495 ,C774_=_C3607 ,\nC774_=_C3900 ,C774_=_C3975 ,C774_=_C4054 ,C774_=_C4055 ,C774_=_C4056 ,C774_=_C4057 ,\nC780_=_C1041 ,C780_=_C1083 ,C780_=_C1384 ,C780_=_C1473 ,C780_=_C1474 ,C780_=_C1475 ,\nC780_=_C1476 ,C780_=_C1477 ,C780_=_C1478 ,C780_=_C1479 ,C780_=_C1480 ,C780_=_C1481 ,\nC780_=_C1482 ,C780_=_C1483 ,C780_=_C1484 ,C780_=_C1486 ,C780_=_C1487 ,C780_=_C1488 ,\nC780_=_C1489 ,C780_=_C1491 ,C780_=_C1492 ,C780_=_C1493 ,C780_=_C1494 ,C780_=_C1495 ,\nC806_=_C816 ,C806_=_C827 ,C806_=_C1534 ,C806_=_C1535 ,C806_=_C1536 ,C806_=_C1537 ,\nC806_=_C1538 ,C806_=_C1539 ,C806_=_C1540 ,C806_=_C1541 ,C806_=_C1542 ,C806_=_C1543 ,\nC806_=_C1545 ,C806_=_C1546 ,C806_=_C1547 ,C806_=_C1548 ,C806_=_C1549 ,C806_=_C1550 ,\nC806_=_C1551 ,C806_=_C1552 ,C806_=_C1553 ,C806_=_C1556 ,C806_=_C1557 ,C816_=_C827 ,\nC816_=_C1409 ,C816_=_C1611 ,C816_=_C1970 ,C816_=_C2142 ,C816_=_C2163 ,C816_=_C2382 ,\nC816_=_C2455 ,C816_=_C2470 ,C816_=_C2668 ,C816_=_C2789 ,C816_=_C2790 ,C816_=_C2791 ,\nC816_=_C2793 ,C816_=_C2794 ,C816_=_C2796 ,C816_=_C2799 ,C816_=_C2801 ,C827_=_C906 ,\nC827_=_C1062 ,C827_=_C1106 ,C827_=_C1881 ,C827_=_C1985 ,C827_=_C2273 ,C827_=_C2485 ,\nC827_=_C3082 ,C827_=_C3324 ,C827_=_C3340 ,C827_=_C3371 ,C827_=_C3426 ,C827_=_C3475 ,\nC827_=_C3514 ,C827_=_C3598 ,C827_=_C3668 ,C827_=_C3712 ,C827_=_C3981 ,C827_=_C4023 ,\nC827_=_C4063 ,C827_=_C4073 ,C827_=_C4092 ,C827_=_C4094 ,C848_=_C2561 ,C848_=_C2754 ,\nC848_=_C2885 ,C848_=_C2933 ,C848_=_C2948 ,C848_=_C2990 ,C848_=_C3149 ,C848_=_C3350 ,\nC848_=_C3364 ,C848_=_C3431 ,C848_=_C3545 ,C848_=_C3602 ,C848_=_C3684 ,C848_=_C3855 ,\nC848_=_C3856 ,C848_=_C3857 ,C848_=_C3859 ,C848_=_C3860 ,C848_=_C3861 ,C848_=_C3862 ,\nC900_=_C906 ,C900_=_C1057 ,C900_=_C1102 ,C900_=_C1419 ,C900_=_C1941 ,C900_=_C2321 ,\nC900_=_C2389 ,C900_=_C2464 ,C900_=_C2532 ,C900_=_C3077 ,C900_=_C3367 ,C900_=_C3422 ,\nC900_=_C3502 ,C900_=_C3898 ,C900_=_C3979 ,C900_=_C3999 ,C900_=_C4000 ,C906_=_C1062 ,\nC906_=_C1106 ,C906_=_C1881 ,C906_=_C1985 ,C906_=_C2273 ,C906_=_C2485 ,C906_=_C3082 ,\nC906_=_C3324 ,C906_=_C3340 ,C906_=_C3371 ,C906_=_C3426 ,C906_=_C3475 ,C906_=_C3514 ,\nC906_=_C3598 ,C906_=_C3668 ,C906_=_C3712 ,C906_=_C3981 ,C906_=_C4023 ,C906_=_C4063 ,\nC906_=_C4073 ,C906_=_C4092 ,C906_=_C4094 ,C936_=_C938 ,C936_=_C956 ,C936_=_C1364 ,\nC936_=_C1367 ,C936_=_C1368 ,C936_=_C1369 ,C936_=_C1370 ,C936_=_C1371 ,C936_=_C1372 ,\nC936_=_C1373 ,C936_=_C1375 ,C936_=_C1376 ,C936_=_C1377 ,C936_=_C1379 ,C936_=_C1380 ,\nC936_=_C1382 ,C936_=_C1383 ,C938_=_C956 ,C938_=_C1602 ,C938_=_C1758 ,C938_=_C1759 ,\nC938_=_C1760 ,C938_=_C1761 ,C938_=_C1762 ,C938_=_C1763 ,C938_=_C1764 ,C938_=_C1766 ,\nC938_=_C1767 ,C938_=_C1768 ,C938_=_C1769 ,C938_=_C1770 ,C938_=_C1771 ,C938_=_C1772 ,\nC938_=_C1773 ,C938_=_C1774 ,C938_=_C1776 ,C938_=_C1777 ,C938_=_C1778 ,C938_=_C1779 ,\nC956_=_C1235 ,C956_=_C1307 ,C956_=_C1358 ,C956_=_C1420 ,C956_=_C1618 ,C956_=_C2173 ,\nC956_=_C2233 ,C956_=_C2350 ,C956_=_C2465 ,C956_=_C2905 ,C956_=_C2973 ,C956_=_C3899 ,\nC956_=_C3992 ,C956_=_C4029 ,C956_=_C4030 ,C956_=_C4031 ,C956_=_C4032 ,C982_=_C1191 ,\nC982_=_C1398 ,C982_=_C1920 ,C982_=_C2370 ,C982_=_C2530 ,C982_=_C2662 ,C982_=_C2692 ,\nC982_=_C2829 ,C982_=_C3025 ,C982_=_C3054 ,C982_=_C3204 ,C982_=_C3334 ,C982_=_C3351 ,\nC982_=_C3550 ,C982_=_C3559 ,C982_=_C3586 ,C982_=_C3637 ,C982_=_C3747 ,C982_=_C3754 ,\nC982_=_C3768 ,C982_=_C3786 ,C982_=_C3811 ,C982_=_C3877 ,C982_=_C3878 ,C982_=_C3879 ,\nC1006_=_C1305 ,C1006_=_C2101 ,C1006_=_C2946 ,C1006_=_C3106 ,C1006_=_C3230 ,C1006_=_C3556 ,\nC1006_=_C3600 ,C1006_=_C3738 ,C1006_=_C3739 ,C1006_=_C3741 ,C1006_=_C3742 ,C1006_=_C3743 ,\nC1006_=_C3744 ,C1006_=_C3745 ,C1041_=_C1057 ,C1041_=_C1062 ,C1041_=_C1083 ,C1041_=_C1384 ,\nC1041_=_C1473 ,C1041_=_C1474 ,C1041_=_C1475 ,C1041_=_C1476 ,C1041_=_C1477 ,C1041_=_C1478 ,\nC1041_=_C1479 ,C1041_=_C1480 ,C1041_=_C1481 ,C1041_=_C1482 ,C1041_=_C1483 ,C1041_=_C1484 ,\nC1041_=_C1486 ,C1041_=_C1487 ,C1041_=_C1488 ,C1041_=_C1489 ,C1041_=_C1491 ,C1041_=_C1492 ,\nC1041_=_C1493 ,C1041_=_C1494 ,C1041_=_C1495 ,C1057_=_C1062 ,C1057_=_C1102 ,C1057_=_C1419 ,\nC1057_=_C1941 ,C1057_=_C2321 ,C1057_=_C2389 ,C1057_=_C2464 ,C1057_=_C2532 ,C1057_=_C3077 ,\nC1057_=_C3367 ,C1057_=_C3422 ,C1057_=_C3502 ,C1057_=_C3898 ,C1057_=_C3979 ,C1057_=_C3999 ,\nC1057_=_C4000 ,C1062_=_C1106 ,C1062_=_C1881 ,C1062_=_C1985 ,C1062_=_C2273 ,C1062_=_C2485 ,\nC1062_=_C3082 ,C1062_=_C3324 ,C1062_=_C3340 ,C1062_=_C3371 ,C1062_=_C3426 ,C1062_=_C3475 ,\nC1062_=_C3514 ,C1062_=_C3598 ,C1062_=_C3668 ,C1062_=_C3712 ,C1062_=_C3981 ,C1062_=_C4023 ,\nC1062_=_C4063 ,C1062_=_C4073 ,C1062_=_C4092 ,C1062_=_C4094 ,C1083_=_C1102</w:t>
      </w:r>
    </w:p>
    <w:p>
      <w:pPr>
        <w:pStyle w:val="PreformattedText"/>
        <w:bidi w:val="0"/>
        <w:spacing w:before="0" w:after="0"/>
        <w:jc w:val="left"/>
        <w:rPr/>
      </w:pPr>
      <w:r>
        <w:rPr/>
        <w:t xml:space="preserve"> </w:t>
      </w:r>
      <w:r>
        <w:rPr/>
        <w:t>,C1083_=_C1106 ,\nC1083_=_C1384 ,C1083_=_C1473 ,C1083_=_C1474 ,C1083_=_C1475 ,C1083_=_C1476 ,C1083_=_C1477 ,\nC1083_=_C1478 ,C1083_=_C1479 ,C1083_=_C1480 ,C1083_=_C1481 ,C1083_=_C1482 ,C1083_=_C1483 ,\nC1083_=_C1484 ,C1083_=_C1486 ,C1083_=_C1487 ,C1083_=_C1488 ,C1083_=_C1489 ,C1083_=_C1491 ,\nC1083_=_C1492 ,C1083_=_C1493 ,C1083_=_C1494 ,C1083_=_C1495 ,C1102_=_C1106 ,C1102_=_C1419 ,\nC1102_=_C1941 ,C1102_=_C2321 ,C1102_=_C2389 ,C1102_=_C2464 ,C1102_=_C2532 ,C1102_=_C3077 ,\nC1102_=_C3367 ,C1102_=_C3422 ,C1102_=_C3502 ,C1102_=_C3898 ,C1102_=_C3979 ,C1102_=_C3999 ,\nC1102_=_C4000 ,C1106_=_C1881 ,C1106_=_C1985 ,C1106_=_C2273 ,C1106_=_C2485 ,C1106_=_C3082 ,\nC1106_=_C3324 ,C1106_=_C3340 ,C1106_=_C3371 ,C1106_=_C3426 ,C1106_=_C3475 ,C1106_=_C3514 ,\nC1106_=_C3598 ,C1106_=_C3668 ,C1106_=_C3712 ,C1106_=_C3981 ,C1106_=_C4023 ,C1106_=_C4063 ,\nC1106_=_C4073 ,C1106_=_C4092 ,C1106_=_C4094 ,C1191_=_C1398 ,C1191_=_C1920 ,C1191_=_C2370 ,\nC1191_=_C2530 ,C1191_=_C2662 ,C1191_=_C2692 ,C1191_=_C2829 ,C1191_=_C3025 ,C1191_=_C3054 ,\nC1191_=_C3204 ,C1191_=_C3334 ,C1191_=_C3351 ,C1191_=_C3550 ,C1191_=_C3559 ,C1191_=_C3586 ,\nC1191_=_C3637 ,C1191_=_C3747 ,C1191_=_C3754 ,C1191_=_C3768 ,C1191_=_C3786 ,C1191_=_C3811 ,\nC1191_=_C3877 ,C1191_=_C3878 ,C1191_=_C3879 ,C1235_=_C1307 ,C1235_=_C1358 ,C1235_=_C1420 ,\nC1235_=_C1618 ,C1235_=_C2173 ,C1235_=_C2233 ,C1235_=_C2350 ,C1235_=_C2465 ,C1235_=_C2905 ,\nC1235_=_C2973 ,C1235_=_C3899 ,C1235_=_C3992 ,C1235_=_C4029 ,C1235_=_C4030 ,C1235_=_C4031 ,\nC1235_=_C4032 ,C1305_=_C1307 ,C1305_=_C2101 ,C1305_=_C2946 ,C1305_=_C3106 ,C1305_=_C3230 ,\nC1305_=_C3556 ,C1305_=_C3600 ,C1305_=_C3738 ,C1305_=_C3739 ,C1305_=_C3741 ,C1305_=_C3742 ,\nC1305_=_C3743 ,C1305_=_C3744 ,C1305_=_C3745 ,C1307_=_C1358 ,C1307_=_C1420 ,C1307_=_C1618 ,\nC1307_=_C2173 ,C1307_=_C2233 ,C1307_=_C2350 ,C1307_=_C2465 ,C1307_=_C2905 ,C1307_=_C2973 ,\nC1307_=_C3899 ,C1307_=_C3992 ,C1307_=_C4029 ,C1307_=_C4030 ,C1307_=_C4031 ,C1307_=_C4032 ,\nC1358_=_C1420 ,C1358_=_C1618 ,C1358_=_C2173 ,C1358_=_C2233 ,C1358_=_C2350 ,C1358_=_C2465 ,\nC1358_=_C2905 ,C1358_=_C2973 ,C1358_=_C3899 ,C1358_=_C3992 ,C1358_=_C4029 ,C1358_=_C4030 ,\nC1358_=_C4031 ,C1358_=_C4032 ,C1364_=_C1367 ,C1364_=_C1368 ,C1364_=_C1369 ,C1364_=_C1370 ,\nC1364_=_C1371 ,C1364_=_C1372 ,C1364_=_C1373 ,C1364_=_C1375 ,C1364_=_C1376 ,C1364_=_C1377 ,\nC1364_=_C1379 ,C1364_=_C1380 ,C1364_=_C1382 ,C1364_=_C1383 ,C1364_=_C1384 ,C1364_=_C1391 ,\nC1364_=_C1398 ,C1367_=_C1368 ,C1367_=_C1369 ,C1367_=_C1370 ,C1367_=_C1371 ,C1367_=_C1372 ,\nC1367_=_C1373 ,C1367_=_C1375 ,C1367_=_C1376 ,C1367_=_C1377 ,C1367_=_C1379 ,C1367_=_C1380 ,\nC1367_=_C1382 ,C1367_=_C1383 ,C1367_=_C1474 ,C1367_=_C1912 ,C1367_=_C1920 ,C1368_=_C1369 ,\nC1368_=_C1370 ,C1368_=_C1371 ,C1368_=_C1372 ,C1368_=_C1373 ,C1368_=_C1375 ,C1368_=_C1376 ,\nC1368_=_C1377 ,C1368_=_C1379 ,C1368_=_C1380 ,C1368_=_C1382 ,C1368_=_C1383 ,C1368_=_C1760 ,\nC1368_=_C2163 ,C1368_=_C2173 ,C1369_=_C1370 ,C1369_=_C1371 ,C1369_=_C1372 ,C1369_=_C1373 ,\nC1369_=_C1375 ,C1369_=_C1376 ,C1369_=_C1377 ,C1369_=_C1379 ,C1369_=_C1380 ,C1369_=_C1382 ,\nC1369_=_C1383 ,C1369_=_C1477 ,C1369_=_C1761 ,C1369_=_C2233 ,C1370_=_C1371 ,C1370_=_C1372 ,\nC1370_=_C1373 ,C1370_=_C1375 ,C1370_=_C1376 ,C1370_=_C1377 ,C1370_=_C1379 ,C1370_=_C1380 ,\nC1370_=_C1382 ,C1370_=_C1383 ,C1370_=_C1478 ,C1370_=_C1543 ,C1370_=_C2522 ,C1370_=_C2530 ,\nC1370_=_C2532 ,C1371_=_C1372 ,C1371_=_C1373 ,C1371_=_C1375 ,C1371_=_C1376 ,C1371_=_C1377 ,\nC1371_=_C1379 ,C1371_=_C1380 ,C1371_=_C1382 ,C1371_=_C1383 ,C1371_=_C2561 ,C1372_=_C1373 ,\nC1372_=_C1375 ,C1372_=_C1376 ,C1372_=_C1377 ,C1372_=_C1379 ,C1372_=_C1380 ,C1372_=_C1382 ,\nC1372_=_C1383 ,C1372_=_C1766 ,C1372_=_C2895 ,C1372_=_C2905 ,C1373_=_C1375 ,C1373_=_C1376 ,\nC1373_=_C1377 ,C1373_=_C1379 ,C1373_=_C1380 ,C1373_=_C1382 ,C1373_=_C1383 ,C1373_=_C1483 ,\nC1373_=_C3049 ,C1373_=_C3054 ,C1375_=_C1376 ,C1375_=_C1377 ,C1375_=_C1379 ,C1375_=_C1380 ,\nC1375_=_C1382 ,C1375_=_C1383 ,C1375_=_C1486 ,C1375_=_C3114 ,C1375_=_C3204 ,C1376_=_C1377 ,\nC1376_=_C1379 ,C1376_=_C1380 ,C1376_=_C1382 ,C1376_=_C1383 ,C1377_=_C1379 ,C1377_=_C1380 ,\nC1377_=_C1382 ,C1377_=_C1383 ,C1377_=_C1488 ,C1377_=_C3116 ,C1377_=_C3550 ,C1379_=_C1380 ,\nC1379_=_C1382 ,C1379_=_C1383 ,C1380_=_C1382 ,C1380_=_C1383 ,C1380_=_C1773 ,C1380_=_C3992 ,\nC1382_=_C1383 ,C1382_=_C1494 ,C1383_=_C1495 ,C1383_=_C1778 ,C1383_=_C4030 ,C1384_=_C1391 ,\nC1384_=_C1398 ,C1384_=_C1473 ,C1384_=_C1474 ,C1384_=_C1475 ,C1384_=_C1476 ,C1384_=_C1477 ,\nC1384_=_C1478 ,C1384_=_C1479 ,C1384_=_C1480 ,C1384_=_C1481 ,C1384_=_C1482 ,C1384_=_C1483 ,\nC1384_=_C1484 ,C1384_=_C1486 ,C1384_=_C1487 ,C1384_=_C1488 ,C1384_=_C1489 ,C1384_=_C1491 ,\nC1384_=_C1492 ,C1384_=_C1493 ,C1384_=_C1494 ,C1384_=_C1495 ,C1391_=_C1398 ,C1391_=_C1410 ,\nC1391_=_C1718 ,C1391_=_C1912 ,C1391_=_C2456 ,C1391_=_C2522 ,C1391_=_C2539 ,C1391_=_C2571 ,\nC1391_=_C3049 ,C1391_=_C3114 ,C1391_=_C3115 ,C1391_=_C3116 ,C1391_=_C3117 ,C1391_=_C3118 ,\nC1391_=_C3122 ,C1391_=_C3123 ,C1391_=_C3124 ,C1391_=_C3128 ,C1398_=_C1920 ,C1398_=_C2370 ,\nC1398_=_C2530 ,C1398_=_C2662 ,C1398_=_C2692 ,C1398_=_C2829 ,C1398_=_C3025 ,C1398_=_C3054 ,\nC1398_=_C3204 ,C1398_=_C3334 ,C1398_=_C3351 ,C1398_=_C3550 ,C1398_=_C3559 ,C1398_=_C3586 ,\nC1398_=_C3637 ,C1398_=_C3747 ,C1398_=_C3754 ,C1398_=_C3768 ,C1398_=_C3786 ,C1398_=_C3811 ,\nC1398_=_C3877 ,C1398_=_C3878 ,C1398_=_C3879 ,C1409_=_C1410 ,C1409_=_C1413 ,C1409_=_C1414 ,\nC1409_=_C1419 ,C1409_=_C1420 ,C1409_=_C1421 ,C1409_=_C1611 ,C1409_=_C1970 ,C1409_=_C2142 ,\nC1409_=_C2163 ,C1409_=_C2382 ,C1409_=_C2455 ,C1409_=_C2470 ,C1409_=_C2668 ,C1409_=_C2789 ,\nC1409_=_C2790 ,C1409_=_C2791 ,C1409_=_C2793 ,C1409_=_C2794 ,C1409_=_C2796 ,C1409_=_C2799 ,\nC1409_=_C2801 ,C1410_=_C1413 ,C1410_=_C1414 ,C1410_=_C1419 ,C1410_=_C1420 ,C1410_=_C1421 ,\nC1410_=_C1718 ,C1410_=_C1912 ,C1410_=_C2456 ,C1410_=_C2522 ,C1410_=_C2539 ,C1410_=_C2571 ,\nC1410_=_C3049 ,C1410_=_C3114 ,C1410_=_C3115 ,C1410_=_C3116 ,C1410_=_C3117 ,C1410_=_C3118 ,\nC1410_=_C3122 ,C1410_=_C3123 ,C1410_=_C3124 ,C1410_=_C3128 ,C1413_=_C1414 ,C1413_=_C1419 ,\nC1413_=_C1420 ,C1413_=_C1421 ,C1413_=_C1440 ,C1413_=_C1896 ,C1413_=_C2083 ,C1413_=_C2100 ,\nC1413_=_C2459 ,C1413_=_C2895 ,C1413_=_C3193 ,C1413_=_C3307 ,C1413_=_C3375 ,C1413_=_C3488 ,\nC1413_=_C3669 ,C1413_=_C3692 ,C1413_=_C3693 ,C1413_=_C3694 ,C1413_=_C3695 ,C1413_=_C3696 ,\nC1413_=_C3698 ,C1413_=_C3702 ,C1413_=_C3703 ,C1413_=_C3704 ,C1414_=_C1419 ,C1414_=_C1420 ,\nC1414_=_C1421 ,C1414_=_C1593 ,C1414_=_C2411 ,C1414_=_C2460 ,C1414_=_C2499 ,C1414_=_C2949 ,\nC1414_=_C3261 ,C1414_=_C3336 ,C1414_=_C3482 ,C1414_=_C3603 ,C1414_=_C3844 ,C1414_=_C3887 ,\nC1414_=_C3889 ,C1414_=_C3890 ,C1414_=_C3894 ,C1414_=_C3895 ,C1419_=_C1420 ,C1419_=_C1421 ,\nC1419_=_C1941 ,C1419_=_C2321 ,C1419_=_C2389 ,C1419_=_C2464 ,C1419_=_C2532 ,C1419_=_C3077 ,\nC1419_=_C3367 ,C1419_=_C3422 ,C1419_=_C3502 ,C1419_=_C3898 ,C1419_=_C3979 ,C1419_=_C3999 ,\nC1419_=_C4000 ,C1420_=_C1421 ,C1420_=_C1618 ,C1420_=_C2173 ,C1420_=_C2233 ,C1420_=_C2350 ,\nC1420_=_C2465 ,C1420_=_C2905 ,C1420_=_C2973 ,C1420_=_C3899 ,C1420_=_C3992 ,C1420_=_C4029 ,\nC1420_=_C4030 ,C1420_=_C4031 ,C1420_=_C4032 ,C1421_=_C1444 ,C1421_=_C1901 ,C1421_=_C2466 ,\nC1421_=_C2955 ,C1421_=_C3198 ,C1421_=_C3313 ,C1421_=_C3382 ,C1421_=_C3495 ,C1421_=_C3607 ,\nC1421_=_C3900 ,C1421_=_C3975 ,C1421_=_C4054 ,C1421_=_C4055 ,C1421_=_C4056 ,C1421_=_C4057 ,\nC1440_=_C1444 ,C1440_=_C1896 ,C1440_=_C2083 ,C1440_=_C2100 ,C1440_=_C2459 ,C1440_=_C2895 ,\nC1440_=_C3193 ,C1440_=_C3307 ,C1440_=_C3375 ,C1440_=_C3488 ,C1440_=_C3669 ,C1440_=_C3692 ,\nC1440_=_C3693 ,C1440_=_C3694 ,C1440_=_C3695 ,C1440_=_C3696 ,C1440_=_C3698 ,C1440_=_C3702 ,\nC1440_=_C3703 ,C1440_=_C3704 ,C1444_=_C1901 ,C1444_=_C2466 ,C1444_=_C2955 ,C1444_=_C3198 ,\nC1444_=_C3313 ,C1444_=_C3382 ,C1444_=_C3495 ,C1444_=_C3607 ,C1444_=_C3900 ,C1444_=_C3975 ,\nC1444_=_C4054 ,C1444_=_C4055 ,C1444_=_C4056 ,C1444_=_C4057 ,C1473_=_C1474 ,C1473_=_C1475 ,\nC1473_=_C1476 ,C1473_=_C1477 ,C1473_=_C1478 ,C1473_=_C1479 ,C1473_=_C1480 ,C1473_=_C1481 ,\nC1473_=_C1482 ,C1473_=_C1483 ,C1473_=_C1484 ,C1473_=_C1486 ,C1473_=_C1487 ,C1473_=_C1488 ,\nC1473_=_C1489 ,C1473_=_C1491 ,C1473_=_C1492 ,C1473_=_C1493 ,C1473_=_C1494 ,C1473_=_C1495 ,\nC1474_=_C1475 ,C1474_=_C1476 ,C1474_=_C1477 ,C1474_=_C1478 ,C1474_=_C1479 ,C1474_=_C1480 ,\nC1474_=_C1481 ,C1474_=_C1482 ,C1474_=_C1483 ,C1474_=_C1484 ,C1474_=_C1486 ,C1474_=_C1487 ,\nC1474_=_C1488 ,C1474_=_C1489 ,C1474_=_C1491 ,C1474_=_C1492 ,C1474_=_C1493 ,C1474_=_C1494 ,\nC1474_=_C1495 ,C1474_=_C1912 ,C1474_=_C1920 ,C1475_=_C1476 ,C1475_=_C1477 ,C1475_=_C1478 ,\nC1475_=_C1479 ,C1475_=_C1480 ,C1475_=_C1481 ,C1475_=_C1482 ,C1475_=_C1483 ,C1475_=_C1484 ,\nC1475_=_C1486 ,C1475_=_C1487 ,C1475_=_C1488 ,C1475_=_C1489 ,C1475_=_C1491 ,C1475_=_C1492 ,\nC1475_=_C1493 ,C1475_=_C1494 ,C1475_=_C1495 ,C1476_=_C1477 ,C1476_=_C1478 ,C1476_=_C1479 ,\nC1476_=_C1480 ,C1476_=_C1481 ,C1476_=_C1482 ,C1476_=_C1483 ,C1476_=_C1484 ,C1476_=_C1486 ,\nC1476_=_C1487 ,C1476_=_C1488 ,C1476_=_C1489 ,C1476_=_C1491 ,C1476_=_C1492 ,C1476_=_C1493 ,\nC1476_=_C1494 ,C1476_=_C1495 ,C1477_=_C1478 ,C1477_=_C1479 ,C1477_=_C1480 ,C1477_=_C1481 ,\nC1477_=_C1482 ,C1477_=_C1483 ,C1477_=_C1484 ,C1477_=_C1486 ,C1477_=_C1487 ,C1477_=_C1488 ,\nC1477_=_C1489 ,C1477_=_C1491 ,C1477_=_C1492 ,C1477_=_C1493 ,C1477_=_C1494 ,C1477_=_C1495 ,\nC1477_=_C1761 ,C1477_=_C2233 ,C1478_=_C1479 ,C1478_=_C1480 ,C1478_=_C1481 ,C1478_=_C1482 ,\nC1478_=_C1483 ,C1478_=_C1484 ,C1478_=_C1486 ,C1478_=_C1487 ,C1478_=_C1488 ,C1478_=_C1489 ,\nC1478_=_C1491 ,C1478_=_C1492 ,C1478_=_C1493 ,C1478_=_C1494 ,C1478_=_C1495 ,C1478_=_C1543 ,\nC1478_=_C2522 ,C1478_=_C2530 ,C1478_=_C2532 ,C1479_=_C1480 ,C1479_=_C1481 ,C1479_=_C1482 ,\nC1479_=_C1483 ,C1479_=_C1484 ,C1479_=_C1486 ,C1479_=_C1487 ,C1479_=_C1488 ,C1479_=_C1489 ,\nC1479_=_C1491 ,C1479_=_C1492 ,C1479_=_C1493 ,C1479_=_C1494 ,C1479_=_C1495 ,C1480_=_C1481 ,\nC1480_=_C1482 ,C1480_=_C1483 ,C1480_=_C1484 ,C1480_=_C1486 ,C1480_=_C1487 ,C1480_=_C1488 ,\nC1480_=_C1489 ,C1480_=_C1491 ,C1480_=_C1492</w:t>
      </w:r>
    </w:p>
    <w:p>
      <w:pPr>
        <w:pStyle w:val="PreformattedText"/>
        <w:bidi w:val="0"/>
        <w:spacing w:before="0" w:after="0"/>
        <w:jc w:val="left"/>
        <w:rPr/>
      </w:pPr>
      <w:r>
        <w:rPr/>
        <w:t xml:space="preserve"> </w:t>
      </w:r>
      <w:r>
        <w:rPr/>
        <w:t>,C1480_=_C1493 ,C1480_=_C1494 ,C1480_=_C1495 ,\nC1481_=_C1482 ,C1481_=_C1483 ,C1481_=_C1484 ,C1481_=_C1486 ,C1481_=_C1487 ,C1481_=_C1488 ,\nC1481_=_C1489 ,C1481_=_C1491 ,C1481_=_C1492 ,C1481_=_C1493 ,C1481_=_C1494 ,C1481_=_C1495 ,\nC1482_=_C1483 ,C1482_=_C1484 ,C1482_=_C1486 ,C1482_=_C1487 ,C1482_=_C1488 ,C1482_=_C1489 ,\nC1482_=_C1491 ,C1482_=_C1492 ,C1482_=_C1493 ,C1482_=_C1494 ,C1482_=_C1495 ,C1482_=_C2946 ,\nC1482_=_C2948 ,C1482_=_C2949 ,C1482_=_C2955 ,C1483_=_C1484 ,C1483_=_C1486 ,C1483_=_C1487 ,\nC1483_=_C1488 ,C1483_=_C1489 ,C1483_=_C1491 ,C1483_=_C1492 ,C1483_=_C1493 ,C1483_=_C1494 ,\nC1483_=_C1495 ,C1483_=_C3049 ,C1483_=_C3054 ,C1484_=_C1486 ,C1484_=_C1487 ,C1484_=_C1488 ,\nC1484_=_C1489 ,C1484_=_C1491 ,C1484_=_C1492 ,C1484_=_C1493 ,C1484_=_C1494 ,C1484_=_C1495 ,\nC1486_=_C1487 ,C1486_=_C1488 ,C1486_=_C1489 ,C1486_=_C1491 ,C1486_=_C1492 ,C1486_=_C1493 ,\nC1486_=_C1494 ,C1486_=_C1495 ,C1486_=_C3114 ,C1486_=_C3204 ,C1487_=_C1488 ,C1487_=_C1489 ,\nC1487_=_C1491 ,C1487_=_C1492 ,C1487_=_C1493 ,C1487_=_C1494 ,C1487_=_C1495 ,C1487_=_C1549 ,\nC1487_=_C3502 ,C1488_=_C1489 ,C1488_=_C1491 ,C1488_=_C1492 ,C1488_=_C1493 ,C1488_=_C1494 ,\nC1488_=_C1495 ,C1488_=_C3116 ,C1488_=_C3550 ,C1489_=_C1491 ,C1489_=_C1492 ,C1489_=_C1493 ,\nC1489_=_C1494 ,C1489_=_C1495 ,C1491_=_C1492 ,C1491_=_C1493 ,C1491_=_C1494 ,C1491_=_C1495 ,\nC1492_=_C1493 ,C1492_=_C1494 ,C1492_=_C1495 ,C1493_=_C1494 ,C1493_=_C1495 ,C1494_=_C1495 ,\nC1495_=_C1778 ,C1495_=_C4030 ,C1534_=_C1535 ,C1534_=_C1536 ,C1534_=_C1537 ,C1534_=_C1538 ,\nC1534_=_C1539 ,C1534_=_C1540 ,C1534_=_C1541 ,C1534_=_C1542 ,C1534_=_C1543 ,C1534_=_C1545 ,\nC1534_=_C1546 ,C1534_=_C1547 ,C1534_=_C1548 ,C1534_=_C1549 ,C1534_=_C1550 ,C1534_=_C1551 ,\nC1534_=_C1552 ,C1534_=_C1553 ,C1534_=_C1556 ,C1534_=_C1557 ,C1534_=_C1593 ,C1535_=_C1536 ,\nC1535_=_C1537 ,C1535_=_C1538 ,C1535_=_C1539 ,C1535_=_C1540 ,C1535_=_C1541 ,C1535_=_C1542 ,\nC1535_=_C1543 ,C1535_=_C1545 ,C1535_=_C1546 ,C1535_=_C1547 ,C1535_=_C1548 ,C1535_=_C1549 ,\nC1535_=_C1550 ,C1535_=_C1551 ,C1535_=_C1552 ,C1535_=_C1553 ,C1535_=_C1556 ,C1535_=_C1557 ,\nC1535_=_C1941 ,C1536_=_C1537 ,C1536_=_C1538 ,C1536_=_C1539 ,C1536_=_C1540 ,C1536_=_C1541 ,\nC1536_=_C1542 ,C1536_=_C1543 ,C1536_=_C1545 ,C1536_=_C1546 ,C1536_=_C1547 ,C1536_=_C1548 ,\nC1536_=_C1549 ,C1536_=_C1550 ,C1536_=_C1551 ,C1536_=_C1552 ,C1536_=_C1553 ,C1536_=_C1556 ,\nC1536_=_C1557 ,C1536_=_C1970 ,C1536_=_C1985 ,C1537_=_C1538 ,C1537_=_C1539 ,C1537_=_C1540 ,\nC1537_=_C1541 ,C1537_=_C1542 ,C1537_=_C1543 ,C1537_=_C1545 ,C1537_=_C1546 ,C1537_=_C1547 ,\nC1537_=_C1548 ,C1537_=_C1549 ,C1537_=_C1550 ,C1537_=_C1551 ,C1537_=_C1552 ,C1537_=_C1553 ,\nC1537_=_C1556 ,C1537_=_C1557 ,C1537_=_C2321 ,C1538_=_C1539 ,C1538_=_C1540 ,C1538_=_C1541 ,\nC1538_=_C1542 ,C1538_=_C1543 ,C1538_=_C1545 ,C1538_=_C1546 ,C1538_=_C1547 ,C1538_=_C1548 ,\nC1538_=_C1549 ,C1538_=_C1550 ,C1538_=_C1551 ,C1538_=_C1552 ,C1538_=_C1553 ,C1538_=_C1556 ,\nC1538_=_C1557 ,C1538_=_C1763 ,C1538_=_C2382 ,C1538_=_C2389 ,C1539_=_C1540 ,C1539_=_C1541 ,\nC1539_=_C1542 ,C1539_=_C1543 ,C1539_=_C1545 ,C1539_=_C1546 ,C1539_=_C1547 ,C1539_=_C1548 ,\nC1539_=_C1549 ,C1539_=_C1550 ,C1539_=_C1551 ,C1539_=_C1552 ,C1539_=_C1553 ,C1539_=_C1556 ,\nC1539_=_C1557 ,C1539_=_C2411 ,C1540_=_C1541 ,C1540_=_C1542 ,C1540_=_C1543 ,C1540_=_C1545 ,\nC1540_=_C1546 ,C1540_=_C1547 ,C1540_=_C1548 ,C1540_=_C1549 ,C1540_=_C1550 ,C1540_=_C1551 ,\nC1540_=_C1552 ,C1540_=_C1553 ,C1540_=_C1556 ,C1540_=_C1557 ,C1540_=_C2455 ,C1540_=_C2456 ,\nC1540_=_C2459 ,C1540_=_C2460 ,C1540_=_C2464 ,C1540_=_C2465 ,C1540_=_C2466 ,C1541_=_C1542 ,\nC1541_=_C1543 ,C1541_=_C1545 ,C1541_=_C1546 ,C1541_=_C1547 ,C1541_=_C1548 ,C1541_=_C1549 ,\nC1541_=_C1550 ,C1541_=_C1551 ,C1541_=_C1552 ,C1541_=_C1553 ,C1541_=_C1556 ,C1541_=_C1557 ,\nC1541_=_C2470 ,C1541_=_C2485 ,C1542_=_C1543 ,C1542_=_C1545 ,C1542_=_C1546 ,C1542_=_C1547 ,\nC1542_=_C1548 ,C1542_=_C1549 ,C1542_=_C1550 ,C1542_=_C1551 ,C1542_=_C1552 ,C1542_=_C1553 ,\nC1542_=_C1556 ,C1542_=_C1557 ,C1542_=_C2499 ,C1543_=_C1545 ,C1543_=_C1546 ,C1543_=_C1547 ,\nC1543_=_C1548 ,C1543_=_C1549 ,C1543_=_C1550 ,C1543_=_C1551 ,C1543_=_C1552 ,C1543_=_C1553 ,\nC1543_=_C1556 ,C1543_=_C1557 ,C1543_=_C2522 ,C1543_=_C2530 ,C1543_=_C2532 ,C1545_=_C1546 ,\nC1545_=_C1547 ,C1545_=_C1548 ,C1545_=_C1549 ,C1545_=_C1550 ,C1545_=_C1551 ,C1545_=_C1552 ,\nC1545_=_C1553 ,C1545_=_C1556 ,C1545_=_C1557 ,C1545_=_C3261 ,C1546_=_C1547 ,C1546_=_C1548 ,\nC1546_=_C1549 ,C1546_=_C1550 ,C1546_=_C1551 ,C1546_=_C1552 ,C1546_=_C1553 ,C1546_=_C1556 ,\nC1546_=_C1557 ,C1546_=_C2790 ,C1546_=_C3324 ,C1547_=_C1548 ,C1547_=_C1549 ,C1547_=_C1550 ,\nC1547_=_C1551 ,C1547_=_C1552 ,C1547_=_C1553 ,C1547_=_C1556 ,C1547_=_C1557 ,C1547_=_C1768 ,\nC1547_=_C3334 ,C1547_=_C3336 ,C1547_=_C3340 ,C1548_=_C1549 ,C1548_=_C1550 ,C1548_=_C1551 ,\nC1548_=_C1552 ,C1548_=_C1553 ,C1548_=_C1556 ,C1548_=_C1557 ,C1548_=_C3482 ,C1549_=_C1550 ,\nC1549_=_C1551 ,C1549_=_C1552 ,C1549_=_C1553 ,C1549_=_C1556 ,C1549_=_C1557 ,C1549_=_C3502 ,\nC1550_=_C1551 ,C1550_=_C1552 ,C1550_=_C1553 ,C1550_=_C1556 ,C1550_=_C1557 ,C1550_=_C2791 ,\nC1550_=_C3117 ,C1550_=_C3598 ,C1551_=_C1552 ,C1551_=_C1553 ,C1551_=_C1556 ,C1551_=_C1557 ,\nC1551_=_C2793 ,C1551_=_C3712 ,C1552_=_C1553 ,C1552_=_C1556 ,C1552_=_C1557 ,C1552_=_C3844 ,\nC1553_=_C1556 ,C1553_=_C1557 ,C1553_=_C3696 ,C1553_=_C3887 ,C1556_=_C1557 ,C1556_=_C3999 ,\nC1557_=_C2801 ,C1557_=_C4073 ,C1593_=_C2411 ,C1593_=_C2460 ,C1593_=_C2499 ,C1593_=_C2949 ,\nC1593_=_C3261 ,C1593_=_C3336 ,C1593_=_C3482 ,C1593_=_C3603 ,C1593_=_C3844 ,C1593_=_C3887 ,\nC1593_=_C3889 ,C1593_=_C3890 ,C1593_=_C3894 ,C1593_=_C3895 ,C1602_=_C1611 ,C1602_=_C1618 ,\nC1602_=_C1758 ,C1602_=_C1759 ,C1602_=_C1760 ,C1602_=_C1761 ,C1602_=_C1762 ,C1602_=_C1763 ,\nC1602_=_C1764 ,C1602_=_C1766 ,C1602_=_C1767 ,C1602_=_C1768 ,C1602_=_C1769 ,C1602_=_C1770 ,\nC1602_=_C1771 ,C1602_=_C1772 ,C1602_=_C1773 ,C1602_=_C1774 ,C1602_=_C1776 ,C1602_=_C1777 ,\nC1602_=_C1778 ,C1602_=_C1779 ,C1611_=_C1618 ,C1611_=_C1970 ,C1611_=_C2142 ,C1611_=_C2163 ,\nC1611_=_C2382 ,C1611_=_C2455 ,C1611_=_C2470 ,C1611_=_C2668 ,C1611_=_C2789 ,C1611_=_C2790 ,\nC1611_=_C2791 ,C1611_=_C2793 ,C1611_=_C2794 ,C1611_=_C2796 ,C1611_=_C2799 ,C1611_=_C2801 ,\nC1618_=_C2173 ,C1618_=_C2233 ,C1618_=_C2350 ,C1618_=_C2465 ,C1618_=_C2905 ,C1618_=_C2973 ,\nC1618_=_C3899 ,C1618_=_C3992 ,C1618_=_C4029 ,C1618_=_C4030 ,C1618_=_C4031 ,C1618_=_C4032 ,\nC1718_=_C1912 ,C1718_=_C2456 ,C1718_=_C2522 ,C1718_=_C2539 ,C1718_=_C2571 ,C1718_=_C3049 ,\nC1718_=_C3114 ,C1718_=_C3115 ,C1718_=_C3116 ,C1718_=_C3117 ,C1718_=_C3118 ,C1718_=_C3122 ,\nC1718_=_C3123 ,C1718_=_C3124 ,C1718_=_C3128 ,C1758_=_C1759 ,C1758_=_C1760 ,C1758_=_C1761 ,\nC1758_=_C1762 ,C1758_=_C1763 ,C1758_=_C1764 ,C1758_=_C1766 ,C1758_=_C1767 ,C1758_=_C1768 ,\nC1758_=_C1769 ,C1758_=_C1770 ,C1758_=_C1771 ,C1758_=_C1772 ,C1758_=_C1773 ,C1758_=_C1774 ,\nC1758_=_C1776 ,C1758_=_C1777 ,C1758_=_C1778 ,C1758_=_C1779 ,C1758_=_C1881 ,C1759_=_C1760 ,\nC1759_=_C1761 ,C1759_=_C1762 ,C1759_=_C1763 ,C1759_=_C1764 ,C1759_=_C1766 ,C1759_=_C1767 ,\nC1759_=_C1768 ,C1759_=_C1769 ,C1759_=_C1770 ,C1759_=_C1771 ,C1759_=_C1772 ,C1759_=_C1773 ,\nC1759_=_C1774 ,C1759_=_C1776 ,C1759_=_C1777 ,C1759_=_C1778 ,C1759_=_C1779 ,C1759_=_C2142 ,\nC1760_=_C1761 ,C1760_=_C1762 ,C1760_=_C1763 ,C1760_=_C1764 ,C1760_=_C1766 ,C1760_=_C1767 ,\nC1760_=_C1768 ,C1760_=_C1769 ,C1760_=_C1770 ,C1760_=_C1771 ,C1760_=_C1772 ,C1760_=_C1773 ,\nC1760_=_C1774 ,C1760_=_C1776 ,C1760_=_C1777 ,C1760_=_C1778 ,C1760_=_C1779 ,C1760_=_C2163 ,\nC1760_=_C2173 ,C1761_=_C1762 ,C1761_=_C1763 ,C1761_=_C1764 ,C1761_=_C1766 ,C1761_=_C1767 ,\nC1761_=_C1768 ,C1761_=_C1769 ,C1761_=_C1770 ,C1761_=_C1771 ,C1761_=_C1772 ,C1761_=_C1773 ,\nC1761_=_C1774 ,C1761_=_C1776 ,C1761_=_C1777 ,C1761_=_C1778 ,C1761_=_C1779 ,C1761_=_C2233 ,\nC1762_=_C1763 ,C1762_=_C1764 ,C1762_=_C1766 ,C1762_=_C1767 ,C1762_=_C1768 ,C1762_=_C1769 ,\nC1762_=_C1770 ,C1762_=_C1771 ,C1762_=_C1772 ,C1762_=_C1773 ,C1762_=_C1774 ,C1762_=_C1776 ,\nC1762_=_C1777 ,C1762_=_C1778 ,C1762_=_C1779 ,C1762_=_C2273 ,C1763_=_C1764 ,C1763_=_C1766 ,\nC1763_=_C1767 ,C1763_=_C1768 ,C1763_=_C1769 ,C1763_=_C1770 ,C1763_=_C1771 ,C1763_=_C1772 ,\nC1763_=_C1773 ,C1763_=_C1774 ,C1763_=_C1776 ,C1763_=_C1777 ,C1763_=_C1778 ,C1763_=_C1779 ,\nC1763_=_C2382 ,C1763_=_C2389 ,C1764_=_C1766 ,C1764_=_C1767 ,C1764_=_C1768 ,C1764_=_C1769 ,\nC1764_=_C1770 ,C1764_=_C1771 ,C1764_=_C1772 ,C1764_=_C1773 ,C1764_=_C1774 ,C1764_=_C1776 ,\nC1764_=_C1777 ,C1764_=_C1778 ,C1764_=_C1779 ,C1764_=_C2668 ,C1766_=_C1767 ,C1766_=_C1768 ,\nC1766_=_C1769 ,C1766_=_C1770 ,C1766_=_C1771 ,C1766_=_C1772 ,C1766_=_C1773 ,C1766_=_C1774 ,\nC1766_=_C1776 ,C1766_=_C1777 ,C1766_=_C1778 ,C1766_=_C1779 ,C1766_=_C2895 ,C1766_=_C2905 ,\nC1767_=_C1768 ,C1767_=_C1769 ,C1767_=_C1770 ,C1767_=_C1771 ,C1767_=_C1772 ,C1767_=_C1773 ,\nC1767_=_C1774 ,C1767_=_C1776 ,C1767_=_C1777 ,C1767_=_C1778 ,C1767_=_C1779 ,C1767_=_C2789 ,\nC1768_=_C1769 ,C1768_=_C1770 ,C1768_=_C1771 ,C1768_=_C1772 ,C1768_=_C1773 ,C1768_=_C1774 ,\nC1768_=_C1776 ,C1768_=_C1777 ,C1768_=_C1778 ,C1768_=_C1779 ,C1768_=_C3334 ,C1768_=_C3336 ,\nC1768_=_C3340 ,C1769_=_C1770 ,C1769_=_C1771 ,C1769_=_C1772 ,C1769_=_C1773 ,C1769_=_C1774 ,\nC1769_=_C1776 ,C1769_=_C1777 ,C1769_=_C1778 ,C1769_=_C1779 ,C1769_=_C3475 ,C1770_=_C1771 ,\nC1770_=_C1772 ,C1770_=_C1773 ,C1770_=_C1774 ,C1770_=_C1776 ,C1770_=_C1777 ,C1770_=_C1778 ,\nC1770_=_C1779 ,C1770_=_C3514 ,C1771_=_C1772 ,C1771_=_C1773 ,C1771_=_C1774 ,C1771_=_C1776 ,\nC1771_=_C1777 ,C1771_=_C1778 ,C1771_=_C1779 ,C1771_=_C3668 ,C1772_=_C1773 ,C1772_=_C1774 ,\nC1772_=_C1776 ,C1772_=_C1777 ,C1772_=_C1778 ,C1772_=_C1779 ,C1772_=_C2794 ,C1773_=_C1774 ,\nC1773_=_C1776 ,C1773_=_C1777 ,C1773_=_C1778 ,C1773_=_C1779 ,C1773_=_C3992 ,C1774_=_C1776 ,\nC1774_=_C1777 ,C1774_=_C1778 ,C1774_=_C1779 ,C1774_=_C4023 ,C1776_=_C1777 ,C1776_=_C1778 ,\nC1776_=_C1779 ,C1776_=_C2799 ,C1777_=_C1778 ,C1777_=_C1779 ,C1777_=_C3741 ,C1777_=_C3859 ,\nC1777_=_C3894 ,C1777_=_C4054 ,C1777_=_C4063 ,C1778_=_C1779 ,C1778_=_C4030 ,C1779_=_C4092 ,\nC1881_=_C1985</w:t>
      </w:r>
    </w:p>
    <w:p>
      <w:pPr>
        <w:pStyle w:val="PreformattedText"/>
        <w:bidi w:val="0"/>
        <w:spacing w:before="0" w:after="0"/>
        <w:jc w:val="left"/>
        <w:rPr/>
      </w:pPr>
      <w:r>
        <w:rPr/>
        <w:t xml:space="preserve"> </w:t>
      </w:r>
      <w:r>
        <w:rPr/>
        <w:t>,C1881_=_C2273 ,C1881_=_C2485 ,C1881_=_C3082 ,C1881_=_C3324 ,C1881_=_C3340 ,\nC1881_=_C3371 ,C1881_=_C3426 ,C1881_=_C3475 ,C1881_=_C3514 ,C1881_=_C3598 ,C1881_=_C3668 ,\nC1881_=_C3712 ,C1881_=_C3981 ,C1881_=_C4023 ,C1881_=_C4063 ,C1881_=_C4073 ,C1881_=_C4092 ,\nC1881_=_C4094 ,C1896_=_C1901 ,C1896_=_C2083 ,C1896_=_C2100 ,C1896_=_C2459 ,C1896_=_C2895 ,\nC1896_=_C3193 ,C1896_=_C3307 ,C1896_=_C3375 ,C1896_=_C3488 ,C1896_=_C3669 ,C1896_=_C3692 ,\nC1896_=_C3693 ,C1896_=_C3694 ,C1896_=_C3695 ,C1896_=_C3696 ,C1896_=_C3698 ,C1896_=_C3702 ,\nC1896_=_C3703 ,C1896_=_C3704 ,C1901_=_C2466 ,C1901_=_C2955 ,C1901_=_C3198 ,C1901_=_C3313 ,\nC1901_=_C3382 ,C1901_=_C3495 ,C1901_=_C3607 ,C1901_=_C3900 ,C1901_=_C3975 ,C1901_=_C4054 ,\nC1901_=_C4055 ,C1901_=_C4056 ,C1901_=_C4057 ,C1912_=_C1920 ,C1912_=_C2456 ,C1912_=_C2522 ,\nC1912_=_C2539 ,C1912_=_C2571 ,C1912_=_C3049 ,C1912_=_C3114 ,C1912_=_C3115 ,C1912_=_C3116 ,\nC1912_=_C3117 ,C1912_=_C3118 ,C1912_=_C3122 ,C1912_=_C3123 ,C1912_=_C3124 ,C1912_=_C3128 ,\nC1920_=_C2370 ,C1920_=_C2530 ,C1920_=_C2662 ,C1920_=_C2692 ,C1920_=_C2829 ,C1920_=_C3025 ,\nC1920_=_C3054 ,C1920_=_C3204 ,C1920_=_C3334 ,C1920_=_C3351 ,C1920_=_C3550 ,C1920_=_C3559 ,\nC1920_=_C3586 ,C1920_=_C3637 ,C1920_=_C3747 ,C1920_=_C3754 ,C1920_=_C3768 ,C1920_=_C3786 ,\nC1920_=_C3811 ,C1920_=_C3877 ,C1920_=_C3878 ,C1920_=_C3879 ,C1941_=_C2321 ,C1941_=_C2389 ,\nC1941_=_C2464 ,C1941_=_C2532 ,C1941_=_C3077 ,C1941_=_C3367 ,C1941_=_C3422 ,C1941_=_C3502 ,\nC1941_=_C3898 ,C1941_=_C3979 ,C1941_=_C3999 ,C1941_=_C4000 ,C1970_=_C1985 ,C1970_=_C2142 ,\nC1970_=_C2163 ,C1970_=_C2382 ,C1970_=_C2455 ,C1970_=_C2470 ,C1970_=_C2668 ,C1970_=_C2789 ,\nC1970_=_C2790 ,C1970_=_C2791 ,C1970_=_C2793 ,C1970_=_C2794 ,C1970_=_C2796 ,C1970_=_C2799 ,\nC1970_=_C2801 ,C1985_=_C2273 ,C1985_=_C2485 ,C1985_=_C3082 ,C1985_=_C3324 ,C1985_=_C3340 ,\nC1985_=_C3371 ,C1985_=_C3426 ,C1985_=_C3475 ,C1985_=_C3514 ,C1985_=_C3598 ,C1985_=_C3668 ,\nC1985_=_C3712 ,C1985_=_C3981 ,C1985_=_C4023 ,C1985_=_C4063 ,C1985_=_C4073 ,C1985_=_C4092 ,\nC1985_=_C4094 ,C2083_=_C2100 ,C2083_=_C2459 ,C2083_=_C2895 ,C2083_=_C3193 ,C2083_=_C3307 ,\nC2083_=_C3375 ,C2083_=_C3488 ,C2083_=_C3669 ,C2083_=_C3692 ,C2083_=_C3693 ,C2083_=_C3694 ,\nC2083_=_C3695 ,C2083_=_C3696 ,C2083_=_C3698 ,C2083_=_C3702 ,C2083_=_C3703 ,C2083_=_C3704 ,\nC2100_=_C2101 ,C2100_=_C2459 ,C2100_=_C2895 ,C2100_=_C3193 ,C2100_=_C3307 ,C2100_=_C3375 ,\nC2100_=_C3488 ,C2100_=_C3669 ,C2100_=_C3692 ,C2100_=_C3693 ,C2100_=_C3694 ,C2100_=_C3695 ,\nC2100_=_C3696 ,C2100_=_C3698 ,C2100_=_C3702 ,C2100_=_C3703 ,C2100_=_C3704 ,C2101_=_C2946 ,\nC2101_=_C3106 ,C2101_=_C3230 ,C2101_=_C3556 ,C2101_=_C3600 ,C2101_=_C3738 ,C2101_=_C3739 ,\nC2101_=_C3741 ,C2101_=_C3742 ,C2101_=_C3743 ,C2101_=_C3744 ,C2101_=_C3745 ,C2142_=_C2163 ,\nC2142_=_C2382 ,C2142_=_C2455 ,C2142_=_C2470 ,C2142_=_C2668 ,C2142_=_C2789 ,C2142_=_C2790 ,\nC2142_=_C2791 ,C2142_=_C2793 ,C2142_=_C2794 ,C2142_=_C2796 ,C2142_=_C2799 ,C2142_=_C2801 ,\nC2163_=_C2173 ,C2163_=_C2382 ,C2163_=_C2455 ,C2163_=_C2470 ,C2163_=_C2668 ,C2163_=_C2789 ,\nC2163_=_C2790 ,C2163_=_C2791 ,C2163_=_C2793 ,C2163_=_C2794 ,C2163_=_C2796 ,C2163_=_C2799 ,\nC2163_=_C2801 ,C2173_=_C2233 ,C2173_=_C2350 ,C2173_=_C2465 ,C2173_=_C2905 ,C2173_=_C2973 ,\nC2173_=_C3899 ,C2173_=_C3992 ,C2173_=_C4029 ,C2173_=_C4030 ,C2173_=_C4031 ,C2173_=_C4032 ,\nC2233_=_C2350 ,C2233_=_C2465 ,C2233_=_C2905 ,C2233_=_C2973 ,C2233_=_C3899 ,C2233_=_C3992 ,\nC2233_=_C4029 ,C2233_=_C4030 ,C2233_=_C4031 ,C2233_=_C4032 ,C2273_=_C2485 ,C2273_=_C3082 ,\nC2273_=_C3324 ,C2273_=_C3340 ,C2273_=_C3371 ,C2273_=_C3426 ,C2273_=_C3475 ,C2273_=_C3514 ,\nC2273_=_C3598 ,C2273_=_C3668 ,C2273_=_C3712 ,C2273_=_C3981 ,C2273_=_C4023 ,C2273_=_C4063 ,\nC2273_=_C4073 ,C2273_=_C4092 ,C2273_=_C4094 ,C2321_=_C2389 ,C2321_=_C2464 ,C2321_=_C2532 ,\nC2321_=_C3077 ,C2321_=_C3367 ,C2321_=_C3422 ,C2321_=_C3502 ,C2321_=_C3898 ,C2321_=_C3979 ,\nC2321_=_C3999 ,C2321_=_C4000 ,C2350_=_C2465 ,C2350_=_C2905 ,C2350_=_C2973 ,C2350_=_C3899 ,\nC2350_=_C3992 ,C2350_=_C4029 ,C2350_=_C4030 ,C2350_=_C4031 ,C2350_=_C4032 ,C2370_=_C2530 ,\nC2370_=_C2662 ,C2370_=_C2692 ,C2370_=_C2829 ,C2370_=_C3025 ,C2370_=_C3054 ,C2370_=_C3204 ,\nC2370_=_C3334 ,C2370_=_C3351 ,C2370_=_C3550 ,C2370_=_C3559 ,C2370_=_C3586 ,C2370_=_C3637 ,\nC2370_=_C3747 ,C2370_=_C3754 ,C2370_=_C3768 ,C2370_=_C3786 ,C2370_=_C3811 ,C2370_=_C3877 ,\nC2370_=_C3878 ,C2370_=_C3879 ,C2382_=_C2389 ,C2382_=_C2455 ,C2382_=_C2470 ,C2382_=_C2668 ,\nC2382_=_C2789 ,C2382_=_C2790 ,C2382_=_C2791 ,C2382_=_C2793 ,C2382_=_C2794 ,C2382_=_C2796 ,\nC2382_=_C2799 ,C2382_=_C2801 ,C2389_=_C2464 ,C2389_=_C2532 ,C2389_=_C3077 ,C2389_=_C3367 ,\nC2389_=_C3422 ,C2389_=_C3502 ,C2389_=_C3898 ,C2389_=_C3979 ,C2389_=_C3999 ,C2389_=_C4000 ,\nC2411_=_C2460 ,C2411_=_C2499 ,C2411_=_C2949 ,C2411_=_C3261 ,C2411_=_C3336 ,C2411_=_C3482 ,\nC2411_=_C3603 ,C2411_=_C3844 ,C2411_=_C3887 ,C2411_=_C3889 ,C2411_=_C3890 ,C2411_=_C3894 ,\nC2411_=_C3895 ,C2455_=_C2456 ,C2455_=_C2459 ,C2455_=_C2460 ,C2455_=_C2464 ,C2455_=_C2465 ,\nC2455_=_C2466 ,C2455_=_C2470 ,C2455_=_C2668 ,C2455_=_C2789 ,C2455_=_C2790 ,C2455_=_C2791 ,\nC2455_=_C2793 ,C2455_=_C2794 ,C2455_=_C2796 ,C2455_=_C2799 ,C2455_=_C2801 ,C2456_=_C2459 ,\nC2456_=_C2460 ,C2456_=_C2464 ,C2456_=_C2465 ,C2456_=_C2466 ,C2456_=_C2522 ,C2456_=_C2539 ,\nC2456_=_C2571 ,C2456_=_C3049 ,C2456_=_C3114 ,C2456_=_C3115 ,C2456_=_C3116 ,C2456_=_C3117 ,\nC2456_=_C3118 ,C2456_=_C3122 ,C2456_=_C3123 ,C2456_=_C3124 ,C2456_=_C3128 ,C2459_=_C2460 ,\nC2459_=_C2464 ,C2459_=_C2465 ,C2459_=_C2466 ,C2459_=_C2895 ,C2459_=_C3193 ,C2459_=_C3307 ,\nC2459_=_C3375 ,C2459_=_C3488 ,C2459_=_C3669 ,C2459_=_C3692 ,C2459_=_C3693 ,C2459_=_C3694 ,\nC2459_=_C3695 ,C2459_=_C3696 ,C2459_=_C3698 ,C2459_=_C3702 ,C2459_=_C3703 ,C2459_=_C3704 ,\nC2460_=_C2464 ,C2460_=_C2465 ,C2460_=_C2466 ,C2460_=_C2499 ,C2460_=_C2949 ,C2460_=_C3261 ,\nC2460_=_C3336 ,C2460_=_C3482 ,C2460_=_C3603 ,C2460_=_C3844 ,C2460_=_C3887 ,C2460_=_C3889 ,\nC2460_=_C3890 ,C2460_=_C3894 ,C2460_=_C3895 ,C2464_=_C2465 ,C2464_=_C2466 ,C2464_=_C2532 ,\nC2464_=_C3077 ,C2464_=_C3367 ,C2464_=_C3422 ,C2464_=_C3502 ,C2464_=_C3898 ,C2464_=_C3979 ,\nC2464_=_C3999 ,C2464_=_C4000 ,C2465_=_C2466 ,C2465_=_C2905 ,C2465_=_C2973 ,C2465_=_C3899 ,\nC2465_=_C3992 ,C2465_=_C4029 ,C2465_=_C4030 ,C2465_=_C4031 ,C2465_=_C4032 ,C2466_=_C2955 ,\nC2466_=_C3198 ,C2466_=_C3313 ,C2466_=_C3382 ,C2466_=_C3495 ,C2466_=_C3607 ,C2466_=_C3900 ,\nC2466_=_C3975 ,C2466_=_C4054 ,C2466_=_C4055 ,C2466_=_C4056 ,C2466_=_C4057 ,C2470_=_C2485 ,\nC2470_=_C2668 ,C2470_=_C2789 ,C2470_=_C2790 ,C2470_=_C2791 ,C2470_=_C2793 ,C2470_=_C2794 ,\nC2470_=_C2796 ,C2470_=_C2799 ,C2470_=_C2801 ,C2485_=_C3082 ,C2485_=_C3324 ,C2485_=_C3340 ,\nC2485_=_C3371 ,C2485_=_C3426 ,C2485_=_C3475 ,C2485_=_C3514 ,C2485_=_C3598 ,C2485_=_C3668 ,\nC2485_=_C3712 ,C2485_=_C3981 ,C2485_=_C4023 ,C2485_=_C4063 ,C2485_=_C4073 ,C2485_=_C4092 ,\nC2485_=_C4094 ,C2499_=_C2949 ,C2499_=_C3261 ,C2499_=_C3336 ,C2499_=_C3482 ,C2499_=_C3603 ,\nC2499_=_C3844 ,C2499_=_C3887 ,C2499_=_C3889 ,C2499_=_C3890 ,C2499_=_C3894 ,C2499_=_C3895 ,\nC2522_=_C2530 ,C2522_=_C2532 ,C2522_=_C2539 ,C2522_=_C2571 ,C2522_=_C3049 ,C2522_=_C3114 ,\nC2522_=_C3115 ,C2522_=_C3116 ,C2522_=_C3117 ,C2522_=_C3118 ,C2522_=_C3122 ,C2522_=_C3123 ,\nC2522_=_C3124 ,C2522_=_C3128 ,C2530_=_C2532 ,C2530_=_C2662 ,C2530_=_C2692 ,C2530_=_C2829 ,\nC2530_=_C3025 ,C2530_=_C3054 ,C2530_=_C3204 ,C2530_=_C3334 ,C2530_=_C3351 ,C2530_=_C3550 ,\nC2530_=_C3559 ,C2530_=_C3586 ,C2530_=_C3637 ,C2530_=_C3747 ,C2530_=_C3754 ,C2530_=_C3768 ,\nC2530_=_C3786 ,C2530_=_C3811 ,C2530_=_C3877 ,C2530_=_C3878 ,C2530_=_C3879 ,C2532_=_C3077 ,\nC2532_=_C3367 ,C2532_=_C3422 ,C2532_=_C3502 ,C2532_=_C3898 ,C2532_=_C3979 ,C2532_=_C3999 ,\nC2532_=_C4000 ,C2539_=_C2571 ,C2539_=_C3049 ,C2539_=_C3114 ,C2539_=_C3115 ,C2539_=_C3116 ,\nC2539_=_C3117 ,C2539_=_C3118 ,C2539_=_C3122 ,C2539_=_C3123 ,C2539_=_C3124 ,C2539_=_C3128 ,\nC2561_=_C2754 ,C2561_=_C2885 ,C2561_=_C2933 ,C2561_=_C2948 ,C2561_=_C2990 ,C2561_=_C3149 ,\nC2561_=_C3350 ,C2561_=_C3364 ,C2561_=_C3431 ,C2561_=_C3545 ,C2561_=_C3602 ,C2561_=_C3684 ,\nC2561_=_C3855 ,C2561_=_C3856 ,C2561_=_C3857 ,C2561_=_C3859 ,C2561_=_C3860 ,C2561_=_C3861 ,\nC2561_=_C3862 ,C2571_=_C3049 ,C2571_=_C3114 ,C2571_=_C3115 ,C2571_=_C3116 ,C2571_=_C3117 ,\nC2571_=_C3118 ,C2571_=_C3122 ,C2571_=_C3123 ,C2571_=_C3124 ,C2571_=_C3128 ,C2662_=_C2692 ,\nC2662_=_C2829 ,C2662_=_C3025 ,C2662_=_C3054 ,C2662_=_C3204 ,C2662_=_C3334 ,C2662_=_C3351 ,\nC2662_=_C3550 ,C2662_=_C3559 ,C2662_=_C3586 ,C2662_=_C3637 ,C2662_=_C3747 ,C2662_=_C3754 ,\nC2662_=_C3768 ,C2662_=_C3786 ,C2662_=_C3811 ,C2662_=_C3877 ,C2662_=_C3878 ,C2662_=_C3879 ,\nC2668_=_C2789 ,C2668_=_C2790 ,C2668_=_C2791 ,C2668_=_C2793 ,C2668_=_C2794 ,C2668_=_C2796 ,\nC2668_=_C2799 ,C2668_=_C2801 ,C2692_=_C2829 ,C2692_=_C3025 ,C2692_=_C3054 ,C2692_=_C3204 ,\nC2692_=_C3334 ,C2692_=_C3351 ,C2692_=_C3550 ,C2692_=_C3559 ,C2692_=_C3586 ,C2692_=_C3637 ,\nC2692_=_C3747 ,C2692_=_C3754 ,C2692_=_C3768 ,C2692_=_C3786 ,C2692_=_C3811 ,C2692_=_C3877 ,\nC2692_=_C3878 ,C2692_=_C3879 ,C2754_=_C2885 ,C2754_=_C2933 ,C2754_=_C2948 ,C2754_=_C2990 ,\nC2754_=_C3149 ,C2754_=_C3350 ,C2754_=_C3364 ,C2754_=_C3431 ,C2754_=_C3545 ,C2754_=_C3602 ,\nC2754_=_C3684 ,C2754_=_C3855 ,C2754_=_C3856 ,C2754_=_C3857 ,C2754_=_C3859 ,C2754_=_C3860 ,\nC2754_=_C3861 ,C2754_=_C3862 ,C2789_=_C2790 ,C2789_=_C2791 ,C2789_=_C2793 ,C2789_=_C2794 ,\nC2789_=_C2796 ,C2789_=_C2799 ,C2789_=_C2801 ,C2790_=_C2791 ,C2790_=_C2793 ,C2790_=_C2794 ,\nC2790_=_C2796 ,C2790_=_C2799 ,C2790_=_C2801 ,C2790_=_C3324 ,C2791_=_C2793 ,C2791_=_C2794 ,\nC2791_=_C2796 ,C2791_=_C2799 ,C2791_=_C2801 ,C2791_=_C3117 ,C2791_=_C3598 ,C2793_=_C2794 ,\nC2793_=_C2796 ,C2793_=_C2799 ,C2793_=_C2801 ,C2793_=_C3712 ,C2794_=_C2796 ,C2794_=_C2799 ,\nC2794_=_C2801 ,C2796_=_C2799 ,C2796_=_C2801 ,C2796_=_C3122 ,C2796_=_C3698 ,C2796_=_C3889 ,\nC2796_=_C3898 ,C2796_=_C3899 ,C2796_=_C3900 ,C2799_=_C2801 ,C2801_=_C4073 ,C2829_=_C3025 ,\nC2829_=_C3054 ,C2829_=_C3204 ,C2829_=_C3334 ,C2829_=_C3351 ,C2829_=_C3550</w:t>
      </w:r>
    </w:p>
    <w:p>
      <w:pPr>
        <w:pStyle w:val="PreformattedText"/>
        <w:bidi w:val="0"/>
        <w:spacing w:before="0" w:after="0"/>
        <w:jc w:val="left"/>
        <w:rPr/>
      </w:pPr>
      <w:r>
        <w:rPr/>
        <w:t xml:space="preserve"> </w:t>
      </w:r>
      <w:r>
        <w:rPr/>
        <w:t>,C2829_=_C3559 ,\nC2829_=_C3586 ,C2829_=_C3637 ,C2829_=_C3747 ,C2829_=_C3754 ,C2829_=_C3768 ,C2829_=_C3786 ,\nC2829_=_C3811 ,C2829_=_C3877 ,C2829_=_C3878 ,C2829_=_C3879 ,C2885_=_C2933 ,C2885_=_C2948 ,\nC2885_=_C2990 ,C2885_=_C3149 ,C2885_=_C3350 ,C2885_=_C3364 ,C2885_=_C3431 ,C2885_=_C3545 ,\nC2885_=_C3602 ,C2885_=_C3684 ,C2885_=_C3855 ,C2885_=_C3856 ,C2885_=_C3857 ,C2885_=_C3859 ,\nC2885_=_C3860 ,C2885_=_C3861 ,C2885_=_C3862 ,C2895_=_C2905 ,C2895_=_C3193 ,C2895_=_C3307 ,\nC2895_=_C3375 ,C2895_=_C3488 ,C2895_=_C3669 ,C2895_=_C3692 ,C2895_=_C3693 ,C2895_=_C3694 ,\nC2895_=_C3695 ,C2895_=_C3696 ,C2895_=_C3698 ,C2895_=_C3702 ,C2895_=_C3703 ,C2895_=_C3704 ,\nC2905_=_C2973 ,C2905_=_C3899 ,C2905_=_C3992 ,C2905_=_C4029 ,C2905_=_C4030 ,C2905_=_C4031 ,\nC2905_=_C4032 ,C2933_=_C2948 ,C2933_=_C2990 ,C2933_=_C3149 ,C2933_=_C3350 ,C2933_=_C3364 ,\nC2933_=_C3431 ,C2933_=_C3545 ,C2933_=_C3602 ,C2933_=_C3684 ,C2933_=_C3855 ,C2933_=_C3856 ,\nC2933_=_C3857 ,C2933_=_C3859 ,C2933_=_C3860 ,C2933_=_C3861 ,C2933_=_C3862 ,C2946_=_C2948 ,\nC2946_=_C2949 ,C2946_=_C2955 ,C2946_=_C3106 ,C2946_=_C3230 ,C2946_=_C3556 ,C2946_=_C3600 ,\nC2946_=_C3738 ,C2946_=_C3739 ,C2946_=_C3741 ,C2946_=_C3742 ,C2946_=_C3743 ,C2946_=_C3744 ,\nC2946_=_C3745 ,C2948_=_C2949 ,C2948_=_C2955 ,C2948_=_C2990 ,C2948_=_C3149 ,C2948_=_C3350 ,\nC2948_=_C3364 ,C2948_=_C3431 ,C2948_=_C3545 ,C2948_=_C3602 ,C2948_=_C3684 ,C2948_=_C3855 ,\nC2948_=_C3856 ,C2948_=_C3857 ,C2948_=_C3859 ,C2948_=_C3860 ,C2948_=_C3861 ,C2948_=_C3862 ,\nC2949_=_C2955 ,C2949_=_C3261 ,C2949_=_C3336 ,C2949_=_C3482 ,C2949_=_C3603 ,C2949_=_C3844 ,\nC2949_=_C3887 ,C2949_=_C3889 ,C2949_=_C3890 ,C2949_=_C3894 ,C2949_=_C3895 ,C2955_=_C3198 ,\nC2955_=_C3313 ,C2955_=_C3382 ,C2955_=_C3495 ,C2955_=_C3607 ,C2955_=_C3900 ,C2955_=_C3975 ,\nC2955_=_C4054 ,C2955_=_C4055 ,C2955_=_C4056 ,C2955_=_C4057 ,C2973_=_C3899 ,C2973_=_C3992 ,\nC2973_=_C4029 ,C2973_=_C4030 ,C2973_=_C4031 ,C2973_=_C4032 ,C2990_=_C3149 ,C2990_=_C3350 ,\nC2990_=_C3364 ,C2990_=_C3431 ,C2990_=_C3545 ,C2990_=_C3602 ,C2990_=_C3684 ,C2990_=_C3855 ,\nC2990_=_C3856 ,C2990_=_C3857 ,C2990_=_C3859 ,C2990_=_C3860 ,C2990_=_C3861 ,C2990_=_C3862 ,\nC3025_=_C3054 ,C3025_=_C3204 ,C3025_=_C3334 ,C3025_=_C3351 ,C3025_=_C3550 ,C3025_=_C3559 ,\nC3025_=_C3586 ,C3025_=_C3637 ,C3025_=_C3747 ,C3025_=_C3754 ,C3025_=_C3768 ,C3025_=_C3786 ,\nC3025_=_C3811 ,C3025_=_C3877 ,C3025_=_C3878 ,C3025_=_C3879 ,C3049_=_C3054 ,C3049_=_C3114 ,\nC3049_=_C3115 ,C3049_=_C3116 ,C3049_=_C3117 ,C3049_=_C3118 ,C3049_=_C3122 ,C3049_=_C3123 ,\nC3049_=_C3124 ,C3049_=_C3128 ,C3054_=_C3204 ,C3054_=_C3334 ,C3054_=_C3351 ,C3054_=_C3550 ,\nC3054_=_C3559 ,C3054_=_C3586 ,C3054_=_C3637 ,C3054_=_C3747 ,C3054_=_C3754 ,C3054_=_C3768 ,\nC3054_=_C3786 ,C3054_=_C3811 ,C3054_=_C3877 ,C3054_=_C3878 ,C3054_=_C3879 ,C3077_=_C3082 ,\nC3077_=_C3367 ,C3077_=_C3422 ,C3077_=_C3502 ,C3077_=_C3898 ,C3077_=_C3979 ,C3077_=_C3999 ,\nC3077_=_C4000 ,C3082_=_C3324 ,C3082_=_C3340 ,C3082_=_C3371 ,C3082_=_C3426 ,C3082_=_C3475 ,\nC3082_=_C3514 ,C3082_=_C3598 ,C3082_=_C3668 ,C3082_=_C3712 ,C3082_=_C3981 ,C3082_=_C4023 ,\nC3082_=_C4063 ,C3082_=_C4073 ,C3082_=_C4092 ,C3082_=_C4094 ,C3106_=_C3230 ,C3106_=_C3556 ,\nC3106_=_C3600 ,C3106_=_C3738 ,C3106_=_C3739 ,C3106_=_C3741 ,C3106_=_C3742 ,C3106_=_C3743 ,\nC3106_=_C3744 ,C3106_=_C3745 ,C3114_=_C3115 ,C3114_=_C3116 ,C3114_=_C3117 ,C3114_=_C3118 ,\nC3114_=_C3122 ,C3114_=_C3123 ,C3114_=_C3124 ,C3114_=_C3128 ,C3114_=_C3204 ,C3115_=_C3116 ,\nC3115_=_C3117 ,C3115_=_C3118 ,C3115_=_C3122 ,C3115_=_C3123 ,C3115_=_C3124 ,C3115_=_C3128 ,\nC3116_=_C3117 ,C3116_=_C3118 ,C3116_=_C3122 ,C3116_=_C3123 ,C3116_=_C3124 ,C3116_=_C3128 ,\nC3116_=_C3550 ,C3117_=_C3118 ,C3117_=_C3122 ,C3117_=_C3123 ,C3117_=_C3124 ,C3117_=_C3128 ,\nC3117_=_C3598 ,C3118_=_C3122 ,C3118_=_C3123 ,C3118_=_C3124 ,C3118_=_C3128 ,C3122_=_C3123 ,\nC3122_=_C3124 ,C3122_=_C3128 ,C3122_=_C3698 ,C3122_=_C3889 ,C3122_=_C3898 ,C3122_=_C3899 ,\nC3122_=_C3900 ,C3123_=_C3124 ,C3123_=_C3128 ,C3124_=_C3128 ,C3149_=_C3350 ,C3149_=_C3364 ,\nC3149_=_C3431 ,C3149_=_C3545 ,C3149_=_C3602 ,C3149_=_C3684 ,C3149_=_C3855 ,C3149_=_C3856 ,\nC3149_=_C3857 ,C3149_=_C3859 ,C3149_=_C3860 ,C3149_=_C3861 ,C3149_=_C3862 ,C3193_=_C3198 ,\nC3193_=_C3307 ,C3193_=_C3375 ,C3193_=_C3488 ,C3193_=_C3669 ,C3193_=_C3692 ,C3193_=_C3693 ,\nC3193_=_C3694 ,C3193_=_C3695 ,C3193_=_C3696 ,C3193_=_C3698 ,C3193_=_C3702 ,C3193_=_C3703 ,\nC3193_=_C3704 ,C3198_=_C3313 ,C3198_=_C3382 ,C3198_=_C3495 ,C3198_=_C3607 ,C3198_=_C3900 ,\nC3198_=_C3975 ,C3198_=_C4054 ,C3198_=_C4055 ,C3198_=_C4056 ,C3198_=_C4057 ,C3204_=_C3334 ,\nC3204_=_C3351 ,C3204_=_C3550 ,C3204_=_C3559 ,C3204_=_C3586 ,C3204_=_C3637 ,C3204_=_C3747 ,\nC3204_=_C3754 ,C3204_=_C3768 ,C3204_=_C3786 ,C3204_=_C3811 ,C3204_=_C3877 ,C3204_=_C3878 ,\nC3204_=_C3879 ,C3230_=_C3556 ,C3230_=_C3600 ,C3230_=_C3738 ,C3230_=_C3739 ,C3230_=_C3741 ,\nC3230_=_C3742 ,C3230_=_C3743 ,C3230_=_C3744 ,C3230_=_C3745 ,C3261_=_C3336 ,C3261_=_C3482 ,\nC3261_=_C3603 ,C3261_=_C3844 ,C3261_=_C3887 ,C3261_=_C3889 ,C3261_=_C3890 ,C3261_=_C3894 ,\nC3261_=_C3895 ,C3307_=_C3313 ,C3307_=_C3375 ,C3307_=_C3488 ,C3307_=_C3669 ,C3307_=_C3692 ,\nC3307_=_C3693 ,C3307_=_C3694 ,C3307_=_C3695 ,C3307_=_C3696 ,C3307_=_C3698 ,C3307_=_C3702 ,\nC3307_=_C3703 ,C3307_=_C3704 ,C3313_=_C3382 ,C3313_=_C3495 ,C3313_=_C3607 ,C3313_=_C3900 ,\nC3313_=_C3975 ,C3313_=_C4054 ,C3313_=_C4055 ,C3313_=_C4056 ,C3313_=_C4057 ,C3324_=_C3340 ,\nC3324_=_C3371 ,C3324_=_C3426 ,C3324_=_C3475 ,C3324_=_C3514 ,C3324_=_C3598 ,C3324_=_C3668 ,\nC3324_=_C3712 ,C3324_=_C3981 ,C3324_=_C4023 ,C3324_=_C4063 ,C3324_=_C4073 ,C3324_=_C4092 ,\nC3324_=_C4094 ,C3334_=_C3336 ,C3334_=_C3340 ,C3334_=_C3351 ,C3334_=_C3550 ,C3334_=_C3559 ,\nC3334_=_C3586 ,C3334_=_C3637 ,C3334_=_C3747 ,C3334_=_C3754 ,C3334_=_C3768 ,C3334_=_C3786 ,\nC3334_=_C3811 ,C3334_=_C3877 ,C3334_=_C3878 ,C3334_=_C3879 ,C3336_=_C3340 ,C3336_=_C3482 ,\nC3336_=_C3603 ,C3336_=_C3844 ,C3336_=_C3887 ,C3336_=_C3889 ,C3336_=_C3890 ,C3336_=_C3894 ,\nC3336_=_C3895 ,C3340_=_C3371 ,C3340_=_C3426 ,C3340_=_C3475 ,C3340_=_C3514 ,C3340_=_C3598 ,\nC3340_=_C3668 ,C3340_=_C3712 ,C3340_=_C3981 ,C3340_=_C4023 ,C3340_=_C4063 ,C3340_=_C4073 ,\nC3340_=_C4092 ,C3340_=_C4094 ,C3350_=_C3351 ,C3350_=_C3364 ,C3350_=_C3431 ,C3350_=_C3545 ,\nC3350_=_C3602 ,C3350_=_C3684 ,C3350_=_C3855 ,C3350_=_C3856 ,C3350_=_C3857 ,C3350_=_C3859 ,\nC3350_=_C3860 ,C3350_=_C3861 ,C3350_=_C3862 ,C3351_=_C3550 ,C3351_=_C3559 ,C3351_=_C3586 ,\nC3351_=_C3637 ,C3351_=_C3747 ,C3351_=_C3754 ,C3351_=_C3768 ,C3351_=_C3786 ,C3351_=_C3811 ,\nC3351_=_C3877 ,C3351_=_C3878 ,C3351_=_C3879 ,C3364_=_C3367 ,C3364_=_C3371 ,C3364_=_C3431 ,\nC3364_=_C3545 ,C3364_=_C3602 ,C3364_=_C3684 ,C3364_=_C3855 ,C3364_=_C3856 ,C3364_=_C3857 ,\nC3364_=_C3859 ,C3364_=_C3860 ,C3364_=_C3861 ,C3364_=_C3862 ,C3367_=_C3371 ,C3367_=_C3422 ,\nC3367_=_C3502 ,C3367_=_C3898 ,C3367_=_C3979 ,C3367_=_C3999 ,C3367_=_C4000 ,C3371_=_C3426 ,\nC3371_=_C3475 ,C3371_=_C3514 ,C3371_=_C3598 ,C3371_=_C3668 ,C3371_=_C3712 ,C3371_=_C3981 ,\nC3371_=_C4023 ,C3371_=_C4063 ,C3371_=_C4073 ,C3371_=_C4092 ,C3371_=_C4094 ,C3375_=_C3382 ,\nC3375_=_C3488 ,C3375_=_C3669 ,C3375_=_C3692 ,C3375_=_C3693 ,C3375_=_C3694 ,C3375_=_C3695 ,\nC3375_=_C3696 ,C3375_=_C3698 ,C3375_=_C3702 ,C3375_=_C3703 ,C3375_=_C3704 ,C3382_=_C3495 ,\nC3382_=_C3607 ,C3382_=_C3900 ,C3382_=_C3975 ,C3382_=_C4054 ,C3382_=_C4055 ,C3382_=_C4056 ,\nC3382_=_C4057 ,C3422_=_C3426 ,C3422_=_C3502 ,C3422_=_C3898 ,C3422_=_C3979 ,C3422_=_C3999 ,\nC3422_=_C4000 ,C3426_=_C3475 ,C3426_=_C3514 ,C3426_=_C3598 ,C3426_=_C3668 ,C3426_=_C3712 ,\nC3426_=_C3981 ,C3426_=_C4023 ,C3426_=_C4063 ,C3426_=_C4073 ,C3426_=_C4092 ,C3426_=_C4094 ,\nC3431_=_C3545 ,C3431_=_C3602 ,C3431_=_C3684 ,C3431_=_C3855 ,C3431_=_C3856 ,C3431_=_C3857 ,\nC3431_=_C3859 ,C3431_=_C3860 ,C3431_=_C3861 ,C3431_=_C3862 ,C3475_=_C3514 ,C3475_=_C3598 ,\nC3475_=_C3668 ,C3475_=_C3712 ,C3475_=_C3981 ,C3475_=_C4023 ,C3475_=_C4063 ,C3475_=_C4073 ,\nC3475_=_C4092 ,C3475_=_C4094 ,C3482_=_C3603 ,C3482_=_C3844 ,C3482_=_C3887 ,C3482_=_C3889 ,\nC3482_=_C3890 ,C3482_=_C3894 ,C3482_=_C3895 ,C3488_=_C3495 ,C3488_=_C3669 ,C3488_=_C3692 ,\nC3488_=_C3693 ,C3488_=_C3694 ,C3488_=_C3695 ,C3488_=_C3696 ,C3488_=_C3698 ,C3488_=_C3702 ,\nC3488_=_C3703 ,C3488_=_C3704 ,C3495_=_C3607 ,C3495_=_C3900 ,C3495_=_C3975 ,C3495_=_C4054 ,\nC3495_=_C4055 ,C3495_=_C4056 ,C3495_=_C4057 ,C3502_=_C3898 ,C3502_=_C3979 ,C3502_=_C3999 ,\nC3502_=_C4000 ,C3514_=_C3598 ,C3514_=_C3668 ,C3514_=_C3712 ,C3514_=_C3981 ,C3514_=_C4023 ,\nC3514_=_C4063 ,C3514_=_C4073 ,C3514_=_C4092 ,C3514_=_C4094 ,C3545_=_C3602 ,C3545_=_C3684 ,\nC3545_=_C3855 ,C3545_=_C3856 ,C3545_=_C3857 ,C3545_=_C3859 ,C3545_=_C3860 ,C3545_=_C3861 ,\nC3545_=_C3862 ,C3550_=_C3559 ,C3550_=_C3586 ,C3550_=_C3637 ,C3550_=_C3747 ,C3550_=_C3754 ,\nC3550_=_C3768 ,C3550_=_C3786 ,C3550_=_C3811 ,C3550_=_C3877 ,C3550_=_C3878 ,C3550_=_C3879 ,\nC3556_=_C3559 ,C3556_=_C3600 ,C3556_=_C3738 ,C3556_=_C3739 ,C3556_=_C3741 ,C3556_=_C3742 ,\nC3556_=_C3743 ,C3556_=_C3744 ,C3556_=_C3745 ,C3559_=_C3586 ,C3559_=_C3637 ,C3559_=_C3747 ,\nC3559_=_C3754 ,C3559_=_C3768 ,C3559_=_C3786 ,C3559_=_C3811 ,C3559_=_C3877 ,C3559_=_C3878 ,\nC3559_=_C3879 ,C3586_=_C3637 ,C3586_=_C3747 ,C3586_=_C3754 ,C3586_=_C3768 ,C3586_=_C3786 ,\nC3586_=_C3811 ,C3586_=_C3877 ,C3586_=_C3878 ,C3586_=_C3879 ,C3598_=_C3668 ,C3598_=_C3712 ,\nC3598_=_C3981 ,C3598_=_C4023 ,C3598_=_C4063 ,C3598_=_C4073 ,C3598_=_C4092 ,C3598_=_C4094 ,\nC3600_=_C3602 ,C3600_=_C3603 ,C3600_=_C3607 ,C3600_=_C3738 ,C3600_=_C3739 ,C3600_=_C3741 ,\nC3600_=_C3742 ,C3600_=_C3743 ,C3600_=_C3744 ,C3600_=_C3745 ,C3602_=_C3603 ,C3602_=_C3607 ,\nC3602_=_C3684 ,C3602_=_C3855 ,C3602_=_C3856 ,C3602_=_C3857 ,C3602_=_C3859 ,C3602_=_C3860 ,\nC3602_=_C3861 ,C3602_=_C3862 ,C3603_=_C3607 ,C3603_=_C3844 ,C3603_=_C3887 ,C3603_=_C3889 ,\nC3603_=_C3890 ,C3603_=_C3894 ,C3603_=_C3895 ,C3607_=_C3900 ,C3607_=_C3975 ,C3607_=_C4054 ,\nC3607_=_C4055 ,C3607_=_C4056 ,C3607_=_C4057 ,C3637_=_C3747 ,C3637_=_C3754 ,C3637_=_C3768 ,\nC3637_=_C3786 ,C3637_=_C3811 ,C3637_=_C3877</w:t>
      </w:r>
    </w:p>
    <w:p>
      <w:pPr>
        <w:pStyle w:val="PreformattedText"/>
        <w:bidi w:val="0"/>
        <w:spacing w:before="0" w:after="0"/>
        <w:jc w:val="left"/>
        <w:rPr/>
      </w:pPr>
      <w:r>
        <w:rPr/>
        <w:t xml:space="preserve"> </w:t>
      </w:r>
      <w:r>
        <w:rPr/>
        <w:t>,C3637_=_C3878 ,C3637_=_C3879 ,C3668_=_C3712 ,\nC3668_=_C3981 ,C3668_=_C4023 ,C3668_=_C4063 ,C3668_=_C4073 ,C3668_=_C4092 ,C3668_=_C4094 ,\nC3669_=_C3692 ,C3669_=_C3693 ,C3669_=_C3694 ,C3669_=_C3695 ,C3669_=_C3696 ,C3669_=_C3698 ,\nC3669_=_C3702 ,C3669_=_C3703 ,C3669_=_C3704 ,C3684_=_C3855 ,C3684_=_C3856 ,C3684_=_C3857 ,\nC3684_=_C3859 ,C3684_=_C3860 ,C3684_=_C3861 ,C3684_=_C3862 ,C3692_=_C3693 ,C3692_=_C3694 ,\nC3692_=_C3695 ,C3692_=_C3696 ,C3692_=_C3698 ,C3692_=_C3702 ,C3692_=_C3703 ,C3692_=_C3704 ,\nC3692_=_C3786 ,C3693_=_C3694 ,C3693_=_C3695 ,C3693_=_C3696 ,C3693_=_C3698 ,C3693_=_C3702 ,\nC3693_=_C3703 ,C3693_=_C3704 ,C3694_=_C3695 ,C3694_=_C3696 ,C3694_=_C3698 ,C3694_=_C3702 ,\nC3694_=_C3703 ,C3694_=_C3704 ,C3694_=_C3811 ,C3695_=_C3696 ,C3695_=_C3698 ,C3695_=_C3702 ,\nC3695_=_C3703 ,C3695_=_C3704 ,C3696_=_C3698 ,C3696_=_C3702 ,C3696_=_C3703 ,C3696_=_C3704 ,\nC3696_=_C3887 ,C3698_=_C3702 ,C3698_=_C3703 ,C3698_=_C3704 ,C3698_=_C3889 ,C3698_=_C3898 ,\nC3698_=_C3899 ,C3698_=_C3900 ,C3702_=_C3703 ,C3702_=_C3704 ,C3702_=_C3862 ,C3702_=_C3877 ,\nC3702_=_C4056 ,C3703_=_C3704 ,C3704_=_C3879 ,C3704_=_C4057 ,C3712_=_C3981 ,C3712_=_C4023 ,\nC3712_=_C4063 ,C3712_=_C4073 ,C3712_=_C4092 ,C3712_=_C4094 ,C3738_=_C3739 ,C3738_=_C3741 ,\nC3738_=_C3742 ,C3738_=_C3743 ,C3738_=_C3744 ,C3738_=_C3745 ,C3738_=_C3856 ,C3738_=_C3890 ,\nC3738_=_C3975 ,C3739_=_C3741 ,C3739_=_C3742 ,C3739_=_C3743 ,C3739_=_C3744 ,C3739_=_C3745 ,\nC3741_=_C3742 ,C3741_=_C3743 ,C3741_=_C3744 ,C3741_=_C3745 ,C3741_=_C3859 ,C3741_=_C3894 ,\nC3741_=_C4054 ,C3741_=_C4063 ,C3742_=_C3743 ,C3742_=_C3744 ,C3742_=_C3745 ,C3742_=_C3860 ,\nC3742_=_C3895 ,C3742_=_C4055 ,C3743_=_C3744 ,C3743_=_C3745 ,C3743_=_C4029 ,C3744_=_C3745 ,\nC3747_=_C3754 ,C3747_=_C3768 ,C3747_=_C3786 ,C3747_=_C3811 ,C3747_=_C3877 ,C3747_=_C3878 ,\nC3747_=_C3879 ,C3754_=_C3768 ,C3754_=_C3786 ,C3754_=_C3811 ,C3754_=_C3877 ,C3754_=_C3878 ,\nC3754_=_C3879 ,C3768_=_C3786 ,C3768_=_C3811 ,C3768_=_C3877 ,C3768_=_C3878 ,C3768_=_C3879 ,\nC3786_=_C3811 ,C3786_=_C3877 ,C3786_=_C3878 ,C3786_=_C3879 ,C3811_=_C3877 ,C3811_=_C3878 ,\nC3811_=_C3879 ,C3844_=_C3887 ,C3844_=_C3889 ,C3844_=_C3890 ,C3844_=_C3894 ,C3844_=_C3895 ,\nC3855_=_C3856 ,C3855_=_C3857 ,C3855_=_C3859 ,C3855_=_C3860 ,C3855_=_C3861 ,C3855_=_C3862 ,\nC3856_=_C3857 ,C3856_=_C3859 ,C3856_=_C3860 ,C3856_=_C3861 ,C3856_=_C3862 ,C3856_=_C3890 ,\nC3856_=_C3975 ,C3857_=_C3859 ,C3857_=_C3860 ,C3857_=_C3861 ,C3857_=_C3862 ,C3859_=_C3860 ,\nC3859_=_C3861 ,C3859_=_C3862 ,C3859_=_C3894 ,C3859_=_C4054 ,C3859_=_C4063 ,C3860_=_C3861 ,\nC3860_=_C3862 ,C3860_=_C3895 ,C3860_=_C4055 ,C3861_=_C3862 ,C3862_=_C3877 ,C3862_=_C4056 ,\nC3877_=_C3878 ,C3877_=_C3879 ,C3877_=_C4056 ,C3878_=_C3879 ,C3879_=_C4057 ,C3887_=_C3889 ,\nC3887_=_C3890 ,C3887_=_C3894 ,C3887_=_C3895 ,C3889_=_C3890 ,C3889_=_C3894 ,C3889_=_C3895 ,\nC3889_=_C3898 ,C3889_=_C3899 ,C3889_=_C3900 ,C3890_=_C3894 ,C3890_=_C3895 ,C3890_=_C3975 ,\nC3894_=_C3895 ,C3894_=_C4054 ,C3894_=_C4063 ,C3895_=_C4055 ,C3898_=_C3899 ,C3898_=_C3900 ,\nC3898_=_C3979 ,C3898_=_C3999 ,C3898_=_C4000 ,C3899_=_C3900 ,C3899_=_C3992 ,C3899_=_C4029 ,\nC3899_=_C4030 ,C3899_=_C4031 ,C3899_=_C4032 ,C3900_=_C3975 ,C3900_=_C4054 ,C3900_=_C4055 ,\nC3900_=_C4056 ,C3900_=_C4057 ,C3975_=_C4054 ,C3975_=_C4055 ,C3975_=_C4056 ,C3975_=_C4057 ,\nC3979_=_C3981 ,C3979_=_C3999 ,C3979_=_C4000 ,C3981_=_C4023 ,C3981_=_C4063 ,C3981_=_C4073 ,\nC3981_=_C4092 ,C3981_=_C4094 ,C3992_=_C4029 ,C3992_=_C4030 ,C3992_=_C4031 ,C3992_=_C4032 ,\nC3999_=_C4000 ,C4000_=_C4094 ,C4023_=_C4063 ,C4023_=_C4073 ,C4023_=_C4092 ,C4023_=_C4094 ,\nC4029_=_C4030 ,C4029_=_C4031 ,C4029_=_C4032 ,C4030_=_C4031 ,C4030_=_C4032 ,C4031_=_C4032 ,\nC4054_=_C4055 ,C4054_=_C4056 ,C4054_=_C4057 ,C4054_=_C4063 ,C4055_=_C4056 ,C4055_=_C4057 ,\nC4056_=_C4057 ,C4063_=_C4073 ,C4063_=_C4092 ,C4063_=_C4094 ,C4073_=_C4092 ,C4073_=_C4094 ,\nC4092_=_C4094 ,"];73[shape=box, label="id:73 level: 3\n322: C73 C135 C258 C272 C344 \nC355 C377 C390 C402 C433 C455 \nC458 C464 C473 C500 C515 C523 \nC533 C537 C574 C584 C591 C596 \nC603 C607 C623 C676 C723 C750 \nC751 C752 C753 C754 C756 C758 \nC759 C760 C763 C764 C765 C766 \nC767 C768 C769 C772 C774 C775 \nC776 C804 C811 C817 C823 C824 \nC828 C849 C865 C990 C991 C993 \nC994 C995 C996 C997 C999 C1000 \nC1003 C1004 C1005 C1006 C1007 C1009 \nC1010 C1011 C1013 C1108 C1111 C1222 \nC1241 C1244 C1246 C1254 C1255 C1261 \nC1262 C1263 C1296 C1306 C1308 C1314 \nC1316 C1321 C1322 C1326 C1335 C1339 \nC1342 C1356 C1363 C1364 C1367 C1370 \nC1373 C1375 C1377 C1384 C1385 C1386 \nC1387 C1389 C1391 C1393 C1394 C1395 \nC1396 C1397 C1398 C1399 C1400 C1402 \nC1406 C1437 C1443 C1474 C1478 C1483 \nC1486 C1488 C1503 C1508 C1512 C1528 \nC1543 C1567 C1607 C1624 C1671 C1676 \nC1685 C1688 C1696 C1704 C1706 C1710 \nC1736 C1739 C1857 C1882 C1886 C1894 \nC1895 C1898 C1899 C1900 C1906 C1907 \nC1909 C1910 C1911 C1912 C1913 C1914 \nC1915 C1917 C1919 C1920 C1932 C1942 \nC1966 C1974 C1976 C1980 C1981 C1982 \nC2030 C2037 C2048 C2050 C2051 C2108 \nC2159 C2172 C2295 C2296 C2297 C2298 \nC2299 C2301 C2303 C2304 C2305 C2309 \nC2310 C2313 C2342 C2343 C2345 C2346 \nC2347 C2348 C2349 C2350 C2352 C2353 \nC2354 C2372 C2380 C2402 C2449 C2454 \nC2514 C2515 C2520 C2522 C2523 C2525 \nC2526 C2527 C2528 C2529 C2530 C2531 \nC2532 C2533 C2534 C2587 C2592 C2599 \nC2602 C2612 C2716 C2772 C2816 C2836 \nC2860 C2911 C2954 C2978 C3007 C3028 \nC3032 C3048 C3049 C3051 C3052 C3053 \nC3054 C3055 C3057 C3114 C3116 C3157 \nC3190 C3197 C3202 C3203 C3204 C3205 \nC3206 C3207 C3208 C3210 C3211 C3213 \nC3221 C3232 C3233 C3246 C3253 C3305 \nC3353 C3368 C3373 C3394 C3409 C3430 \nC3476 C3487 C3488 C3489 C3490 C3494 \nC3495 C3496 C3497 C3498 C3499 C3528 \nC3538 C3548 C3550 C3554 C3561 C3576 \nC3579 C3605 C3639 C3655 C3661 C3679 \nC3686 C3730 C3739 C3817 C3833 C3966 \nC3984 C4004 C4005 C4006 C4013 C4014 \nC4015 C4024 C4027 C4032 C4039 C4040 \nC4041 C4043 C4070 C4078 C4087 \n3649: C73_=_C135( C73 C135 ) C73_=_C258( C73 C258 ) C73_=_C272( C73 C272 ) C73_=_C344( C73 C344 ) C73_=_C355( C73 C355 ) \nC73_=_C1255( C73 C1255 ) C73_=_C1377( C73 C1377 ) C73_=_C1395( C73 C1395 ) C73_=_C1488( C73 C1488 ) C73_=_C1895( C73 C1895 ) C73_=_C1976( C73 C1976 ) \nC73_=_C2527( C73 C2527 ) C73_=_C3052( C73 C3052 ) C73_=_C3116( C73 C3116 ) C73_=_C3202( C73 C3202 ) C73_=_C3430( C73 C3430 ) C73_=_C3476( C73 C3476 ) \nC73_=_C3550( C73 C3550 ) C73_=_C3554( C73 C3554 ) C135_=_C258( C135 C258 ) C135_=_C272( C135 C272 ) C135_=_C344( C135 C344 ) C135_=_C355( C135 C355 ) \nC135_=_C1255( C135 C1255 ) C135_=_C1377( C135 C1377 ) C135_=_C1395( C135 C1395 ) C135_=_C1488( C135 C1488 ) C135_=_C1895( C135 C1895 ) C135_=_C1976( C135 C1976 ) \nC135_=_C2527( C135 C2527 ) C135_=_C3052( C135 C3052 ) C135_=_C3116( C135 C3116 ) C135_=_C3202( C135 C3202 ) C135_=_C3430( C135 C3430 ) C135_=_C3476( C135 C3476 ) \nC135_=_C3550( C135 C3550 ) C135_=_C3554( C135 C3554 ) C258_=_C272( C258 C272 ) C258_=_C344( C258 C344 ) C258_=_C355( C258 C355 ) C258_=_C1255( C258 C1255 ) \nC258_=_C1377( C258 C1377 ) C258_=_C1395( C258 C1395 ) C258_=_C1488( C258 C1488 ) C258_=_C1895( C258 C1895 ) C258_=_C1976( C258 C1976 ) C258_=_C2527( C258 C2527 ) \nC258_=_C3052( C258 C3052 ) C258_=_C3116( C258 C3116 ) C258_=_C3202( C258 C3202 ) C258_=_C3430( C258 C3430 ) C258_=_C3476( C258 C3476 ) C258_=_C3550( C258 C3550 ) \nC258_=_C3554( C258 C3554 ) C272_=_C344( C272 C344 ) C272_=_C355( C272 C355 ) C272_=_C1255( C272 C1255 ) C272_=_C1377( C272 C1377 ) C272_=_C1395( C272 C1395 ) \nC272_=_C1488( C272 C1488 ) C272_=_C1895( C272 C1895 ) C272_=_C1976( C272 C1976 ) C272_=_C2527( C272 C2527 ) C272_=_C3052( C272 C3052 ) C272_=_C3116( C272 C3116 ) \nC272_=_C3202( C272 C3202 ) C272_=_C3430( C272 C3430 ) C272_=_C3476( C272 C3476 ) C272_=_C3550( C272 C3550 ) C272_=_C3554( C272 C3554 ) C344_=_C355( C344 C355 ) \nC344_=_C1255( C344 C1255 ) C344_=_C1377( C344 C1377 ) C344_=_C1395( C344 C1395 ) C344_=_C1488( C344 C1488 ) C344_=_C1895( C344 C1895 ) C344_=_C1976( C344 C1976 ) \nC344_=_C2527( C344 C2527 ) C344_=_C3052( C344 C3052 ) C344_=_C3116( C344 C3116 ) C344_=_C3202( C344 C3202 ) C344_=_C3430( C344 C3430 ) C344_=_C3476( C344 C3476 ) \nC344_=_C3550( C344 C3550 ) C344_=_C3554( C344 C3554 ) C355_=_C1255( C355 C1255 ) C355_=_C1377( C355 C1377 ) C355_=_C1395( C355 C1395 ) C355_=_C1488( C355 C1488 ) \nC355_=_C1895( C355 C1895 ) C355_=_C1976( C355 C1976 ) C355_=_C2527( C355 C2527 ) C355_=_C3052( C355 C3052 ) C355_=_C3116( C355 C3116 ) C355_=_C3202( C355 C3202 ) \nC355_=_C3430( C355 C3430 ) C355_=_C3476( C355 C3476 ) C355_=_C3550( C355 C3550 ) C355_=_C3554( C355 C3554 ) C377_=_C390( C377 C390 ) C377_=_C402( C377 C402 ) \nC377_=_C533( C377 C533 ) C377_=_C1108( C377 C1108 ) C377_=_C1316( C377 C1316 ) C377_=_C1364( C377 C1364 ) C377_=_C1384( C377 C1384 ) C377_=_C1385( C377 C1385 ) \nC377_=_C1386( C377 C1386 ) C377_=_C1387( C377 C1387 ) C377_=_C1389( C377 C1389 ) C377_=_C1391( C377 C1391 ) C377_=_C1393( C377 C1393 ) C377_=_C1394( C377 C1394 ) \nC377_=_C1395( C377 C1395 ) C377_=_C1396( C377 C1396 ) C377_=_C1397( C377 C1397 ) C377_=_C1398( C377 C1398 ) C377_=_C1399( C377 C1399 ) C377_=_C1400( C377 C1400 ) \nC377_=_C1402( C377 C1402 ) C390_=_C473( C390 C473 ) C390_=_C1263( C390 C1263 ) C390_=_C1857( C390 C1857 ) C390_=_C1900( C390 C1900 ) C390_=_C1982( C390 C1982 ) \nC390_=_C2172( C390 C2172 ) C390_=_C2772( C390 C2772 ) C390_=_C3007( C390 C3007 ) C390_=_C3197( C390 C3197 ) C390_=_C3394( C390 C3394 ) C390_=_C3409( C390 C3409 ) \nC390_=_C3548( C390 C3548 ) C390_=_C3639( C390 C3639 ) C390_=_C3730( C390 C3730 ) C390_=_C3833( C390 C3833 ) C390_=_C3984( C390 C3984 ) C390_=_C4013( C390 C4013 ) \nC390_=_C4014( C390 C4014 ) C390_=_C4015( C390 C4015 ) C402_=_C533( C402 C533 ) C402_=_C1108( C402 C1108 ) C402_=_C1316( C402 C1316 ) C402_=_C1364( C402 C1364 ) \nC402_=_C1384( C402 C1384 ) C402_=_C1385( C402 C1385 ) C402_=_C1386( C402 C1386 ) C402_=_C1387( C402 C1387 ) C402_=_C1389( C402 C1389 ) C402_=_C1391( C402 C1391 ) \nC402_=_C1393( C402 C1393 ) C402_=_C1394( C402</w:t>
      </w:r>
    </w:p>
    <w:p>
      <w:pPr>
        <w:pStyle w:val="PreformattedText"/>
        <w:bidi w:val="0"/>
        <w:spacing w:before="0" w:after="0"/>
        <w:jc w:val="left"/>
        <w:rPr/>
      </w:pPr>
      <w:r>
        <w:rPr/>
        <w:t xml:space="preserve"> </w:t>
      </w:r>
      <w:r>
        <w:rPr/>
        <w:t>C1394 ) C402_=_C1395( C402 C1395 ) C402_=_C1396( C402 C1396 ) C402_=_C1397( C402 C1397 ) C402_=_C1398( C402 C1398 ) \nC402_=_C1399( C402 C1399 ) C402_=_C1400( C402 C1400 ) C402_=_C1402( C402 C1402 ) C433_=_C1322( C433 C1322 ) C433_=_C1370( C433 C1370 ) C433_=_C1478( C433 C1478 ) \nC433_=_C1543( C433 C1543 ) C433_=_C1739( C433 C1739 ) C433_=_C1909( C433 C1909 ) C433_=_C1932( C433 C1932 ) C433_=_C2313( C433 C2313 ) C433_=_C2380( C433 C2380 ) \nC433_=_C2454( C433 C2454 ) C433_=_C2520( C433 C2520 ) C433_=_C2522( C433 C2522 ) C433_=_C2523( C433 C2523 ) C433_=_C2525( C433 C2525 ) C433_=_C2526( C433 C2526 ) \nC433_=_C2527( C433 C2527 ) C433_=_C2528( C433 C2528 ) C433_=_C2529( C433 C2529 ) C433_=_C2530( C433 C2530 ) C433_=_C2531( C433 C2531 ) C433_=_C2532( C433 C2532 ) \nC433_=_C2533( C433 C2533 ) C433_=_C2534( C433 C2534 ) C455_=_C458( C455 C458 ) C455_=_C464( C455 C464 ) C455_=_C473( C455 C473 ) C455_=_C1244( C455 C1244 ) \nC455_=_C1367( C455 C1367 ) C455_=_C1387( C455 C1387 ) C455_=_C1474( C455 C1474 ) C455_=_C1882( C455 C1882 ) C455_=_C1906( C455 C1906 ) C455_=_C1907( C455 C1907 ) \nC455_=_C1909( C455 C1909 ) C455_=_C1910( C455 C1910 ) C455_=_C1911( C455 C1911 ) C455_=_C1912( C455 C1912 ) C455_=_C1913( C455 C1913 ) C455_=_C1914( C455 C1914 ) \nC455_=_C1915( C455 C1915 ) C455_=_C1917( C455 C1917 ) C455_=_C1919( C455 C1919 ) C455_=_C1920( C455 C1920 ) C458_=_C464( C458 C464 ) C458_=_C473( C458 C473 ) \nC458_=_C537( C458 C537 ) C458_=_C1111( C458 C1111 ) C458_=_C1246( C458 C1246 ) C458_=_C1406( C458 C1406 ) C458_=_C1886( C458 C1886 ) C458_=_C1966( C458 C1966 ) \nC458_=_C2159( C458 C2159 ) C458_=_C2295( C458 C2295 ) C458_=_C2296( C458 C2296 ) C458_=_C2297( C458 C2297 ) C458_=_C2298( C458 C2298 ) C458_=_C2299( C458 C2299 ) \nC458_=_C2301( C458 C2301 ) C458_=_C2303( C458 C2303 ) C458_=_C2304( C458 C2304 ) C458_=_C2305( C458 C2305 ) C458_=_C2309( C458 C2309 ) C458_=_C2310( C458 C2310 ) \nC464_=_C473( C464 C473 ) C464_=_C676( C464 C676 ) C464_=_C865( C464 C865 ) C464_=_C1326( C464 C1326 ) C464_=_C1375( C464 C1375 ) C464_=_C1486( C464 C1486 ) \nC464_=_C1503( C464 C1503 ) C464_=_C1696( C464 C1696 ) C464_=_C1914( C464 C1914 ) C464_=_C2911( C464 C2911 ) C464_=_C3114( C464 C3114 ) C464_=_C3157( C464 C3157 ) \nC464_=_C3202( C464 C3202 ) C464_=_C3203( C464 C3203 ) C464_=_C3204( C464 C3204 ) C464_=_C3205( C464 C3205 ) C464_=_C3206( C464 C3206 ) C464_=_C3207( C464 C3207 ) \nC464_=_C3208( C464 C3208 ) C464_=_C3210( C464 C3210 ) C464_=_C3211( C464 C3211 ) C464_=_C3213( C464 C3213 ) C473_=_C1263( C473 C1263 ) C473_=_C1857( C473 C1857 ) \nC473_=_C1900( C473 C1900 ) C473_=_C1982( C473 C1982 ) C473_=_C2172( C473 C2172 ) C473_=_C2772( C473 C2772 ) C473_=_C3007( C473 C3007 ) C473_=_C3197( C473 C3197 ) \nC473_=_C3394( C473 C3394 ) C473_=_C3409( C473 C3409 ) C473_=_C3548( C473 C3548 ) C473_=_C3639( C473 C3639 ) C473_=_C3730( C473 C3730 ) C473_=_C3833( C473 C3833 ) \nC473_=_C3984( C473 C3984 ) C473_=_C4013( C473 C4013 ) C473_=_C4014( C473 C4014 ) C473_=_C4015( C473 C4015 ) C500_=_C523( C500 C523 ) C500_=_C823( C500 C823 ) \nC500_=_C849( C500 C849 ) C500_=_C1261( C500 C1261 ) C500_=_C1306( C500 C1306 ) C500_=_C1528( C500 C1528 ) C500_=_C1704( C500 C1704 ) C500_=_C1898( C500 C1898 ) \nC500_=_C1942( C500 C1942 ) C500_=_C1980( C500 C1980 ) C500_=_C2372( C500 C2372 ) C500_=_C2449( C500 C2449 ) C500_=_C2514( C500 C2514 ) C500_=_C2612( C500 C2612 ) \nC500_=_C3353( C500 C3353 ) C500_=_C3605( C500 C3605 ) C500_=_C3686( C500 C3686 ) C500_=_C3817( C500 C3817 ) C500_=_C4004( C500 C4004 ) C500_=_C4005( C500 C4005 ) \nC500_=_C4006( C500 C4006 ) C515_=_C523( C515 C523 ) C515_=_C574( C515 C574 ) C515_=_C623( C515 C623 ) C515_=_C1254( C515 C1254 ) C515_=_C1437( C515 C1437 ) \nC515_=_C1894( C515 C1894 ) C515_=_C1974( C515 C1974 ) C515_=_C3190( C515 C3190 ) C515_=_C3253( C515 C3253 ) C515_=_C3305( C515 C3305 ) C515_=_C3373( C515 C3373 ) \nC515_=_C3487( C515 C3487 ) C515_=_C3488( C515 C3488 ) C515_=_C3489( C515 C3489 ) C515_=_C3490( C515 C3490 ) C515_=_C3494( C515 C3494 ) C515_=_C3495( C515 C3495 ) \nC515_=_C3496( C515 C3496 ) C515_=_C3497( C515 C3497 ) C515_=_C3498( C515 C3498 ) C515_=_C3499( C515 C3499 ) C523_=_C823( C523 C823 ) C523_=_C849( C523 C849 ) \nC523_=_C1261( C523 C1261 ) C523_=_C1306( C523 C1306 ) C523_=_C1528( C523 C1528 ) C523_=_C1704( C523 C1704 ) C523_=_C1898( C523 C1898 ) C523_=_C1942( C523 C1942 ) \nC523_=_C1980( C523 C1980 ) C523_=_C2372( C523 C2372 ) C523_=_C2449( C523 C2449 ) C523_=_C2514( C523 C2514 ) C523_=_C2612( C523 C2612 ) C523_=_C3353( C523 C3353 ) \nC523_=_C3605( C523 C3605 ) C523_=_C3686( C523 C3686 ) C523_=_C3817( C523 C3817 ) C523_=_C4004( C523 C4004 ) C523_=_C4005( C523 C4005 ) C523_=_C4006( C523 C4006 ) \nC533_=_C537( C533 C537 ) C533_=_C1108( C533 C1108 ) C533_=_C1316( C533 C1316 ) C533_=_C1364( C533 C1364 ) C533_=_C1384( C533 C1384 ) C533_=_C1385( C533 C1385 ) \nC533_=_C1386( C533 C1386 ) C533_=_C1387( C533 C1387 ) C533_=_C1389( C533 C1389 ) C533_=_C1391( C533 C1391 ) C533_=_C1393( C533 C1393 ) C533_=_C1394( C533 C1394 ) \nC533_=_C1395( C533 C1395 ) C533_=_C1396( C533 C1396 ) C533_=_C1397( C533 C1397 ) C533_=_C1398( C533 C1398 ) C533_=_C1399( C533 C1399 ) C533_=_C1400( C533 C1400 ) \nC533_=_C1402( C533 C1402 ) C537_=_C1111( C537 C1111 ) C537_=_C1246( C537 C1246 ) C537_=_C1406( C537 C1406 ) C537_=_C1886( C537 C1886 ) C537_=_C1966( C537 C1966 ) \nC537_=_C2159( C537 C2159 ) C537_=_C2295( C537 C2295 ) C537_=_C2296( C537 C2296 ) C537_=_C2297( C537 C2297 ) C537_=_C2298( C537 C2298 ) C537_=_C2299( C537 C2299 ) \nC537_=_C2301( C537 C2301 ) C537_=_C2303( C537 C2303 ) C537_=_C2304( C537 C2304 ) C537_=_C2305( C537 C2305 ) C537_=_C2309( C537 C2309 ) C537_=_C2310( C537 C2310 ) \nC574_=_C623( C574 C623 ) C574_=_C1254( C574 C1254 ) C574_=_C1437( C574 C1437 ) C574_=_C1894( C574 C1894 ) C574_=_C1974( C574 C1974 ) C574_=_C3190( C574 C3190 ) \nC574_=_C3253( C574 C3253 ) C574_=_C3305( C574 C3305 ) C574_=_C3373( C574 C3373 ) C574_=_C3487( C574 C3487 ) C574_=_C3488( C574 C3488 ) C574_=_C3489( C574 C3489 ) \nC574_=_C3490( C574 C3490 ) C574_=_C3494( C574 C3494 ) C574_=_C3495( C574 C3495 ) C574_=_C3496( C574 C3496 ) C574_=_C3497( C574 C3497 ) C574_=_C3498( C574 C3498 ) \nC574_=_C3499( C574 C3499 ) C584_=_C591( C584 C591 ) C584_=_C596( C584 C596 ) C584_=_C603( C584 C603 ) C584_=_C607( C584 C607 ) C584_=_C804( C584 C804 ) \nC584_=_C990( C584 C990 ) C584_=_C991( C584 C991 ) C584_=_C993( C584 C993 ) C584_=_C994( C584 C994 ) C584_=_C995( C584 C995 ) C584_=_C996( C584 C996 ) \nC584_=_C997( C584 C997 ) C584_=_C999( C584 C999 ) C584_=_C1000( C584 C1000 ) C584_=_C1003( C584 C1003 ) C584_=_C1004( C584 C1004 ) C584_=_C1005( C584 C1005 ) \nC584_=_C1006( C584 C1006 ) C584_=_C1007( C584 C1007 ) C584_=_C1009( C584 C1009 ) C584_=_C1010( C584 C1010 ) C584_=_C1011( C584 C1011 ) C584_=_C1013( C584 C1013 ) \nC591_=_C596( C591 C596 ) C591_=_C603( C591 C603 ) C591_=_C607( C591 C607 ) C591_=_C811( C591 C811 ) C591_=_C1222( C591 C1222 ) C591_=_C1296( C591 C1296 ) \nC591_=_C1321( C591 C1321 ) C591_=_C1342( C591 C1342 ) C591_=_C1607( C591 C1607 ) C591_=_C1671( C591 C1671 ) C591_=_C1736( C591 C1736 ) C591_=_C2030( C591 C2030 ) \nC591_=_C2342( C591 C2342 ) C591_=_C2343( C591 C2343 ) C591_=_C2345( C591 C2345 ) C591_=_C2346( C591 C2346 ) C591_=_C2347( C591 C2347 ) C591_=_C2348( C591 C2348 ) \nC591_=_C2349( C591 C2349 ) C591_=_C2350( C591 C2350 ) C591_=_C2352( C591 C2352 ) C591_=_C2353( C591 C2353 ) C591_=_C2354( C591 C2354 ) C596_=_C603( C596 C603 ) \nC596_=_C607( C596 C607 ) C596_=_C817( C596 C817 ) C596_=_C1373( C596 C1373 ) C596_=_C1483( C596 C1483 ) C596_=_C1567( C596 C1567 ) C596_=_C1676( C596 C1676 ) \nC596_=_C1911( C596 C1911 ) C596_=_C2037( C596 C2037 ) C596_=_C2402( C596 C2402 ) C596_=_C2592( C596 C2592 ) C596_=_C2836( C596 C2836 ) C596_=_C3032( C596 C3032 ) \nC596_=_C3048( C596 C3048 ) C596_=_C3049( C596 C3049 ) C596_=_C3051( C596 C3051 ) C596_=_C3052( C596 C3052 ) C596_=_C3053( C596 C3053 ) C596_=_C3054( C596 C3054 ) \nC596_=_C3055( C596 C3055 ) C596_=_C3057( C596 C3057 ) C603_=_C607( C603 C607 ) C603_=_C824( C603 C824 ) C603_=_C1308( C603 C1308 ) C603_=_C1335( C603 C1335 ) \nC603_=_C1508( C603 C1508 ) C603_=_C1685( C603 C1685 ) C603_=_C1706( C603 C1706 ) C603_=_C2050( C603 C2050 ) C603_=_C2108( C603 C2108 ) C603_=_C2599( C603 C2599 ) \nC603_=_C2954( C603 C2954 ) C603_=_C3233( C603 C3233 ) C603_=_C3561( C603 C3561 ) C603_=_C3576( C603 C3576 ) C603_=_C3739( C603 C3739 ) C603_=_C4024( C603 C4024 ) \nC603_=_C4039( C603 C4039 ) C603_=_C4040( C603 C4040 ) C603_=_C4041( C603 C4041 ) C603_=_C4043( C603 C4043 ) C607_=_C828( C607 C828 ) C607_=_C1241( C607 C1241 ) \nC607_=_C1314( C607 C1314 ) C607_=_C1339( C607 C1339 ) C607_=_C1363( C607 C1363 ) C607_=_C1512( C607 C1512 ) C607_=_C1624( C607 C1624 ) C607_=_C1688( C607 C1688 ) \nC607_=_C1710( C607 C1710 ) C607_=_C2051( C607 C2051 ) C607_=_C2602( C607 C2602 ) C607_=_C2978( C607 C2978 ) C607_=_C3579( C607 C3579 ) C607_=_C4027( C607 C4027 ) \nC607_=_C4032( C607 C4032 ) C607_=_C4070( C607 C4070 ) C607_=_C4078( C607 C4078 ) C607_=_C4087( C607 C4087 ) C623_=_C1254( C623 C1254 ) C623_=_C1437( C623 C1437 ) \nC623_=_C1894( C623 C1894 ) C623_=_C1974( C623 C1974 ) C623_=_C3190( C623 C3190 ) C623_=_C3253( C623 C3253 ) C623_=_C3305( C623 C3305 ) C623_=_C3373( C623 C3373 ) \nC623_=_C3487( C623 C3487 ) C623_=_C3488( C623 C3488 ) C623_=_C3489( C623 C3489 ) C623_=_C3490( C623 C3490 ) C623_=_C3494( C623 C3494 ) C623_=_C3495( C623 C3495 ) \nC623_=_C3496( C623 C3496 ) C623_=_C3497( C623 C3497 ) C623_=_C3498( C623 C3498 ) C623_=_C3499( C623 C3499 ) C676_=_C865( C676 C865 ) C676_=_C1326( C676 C1326 ) \nC676_=_C1375( C676 C1375 ) C676_=_C1486( C676 C1486 ) C676_=_C1503( C676 C1503 ) C676_=_C1696( C676 C1696 ) C676_=_C1914( C676 C1914 ) C676_=_C2911( C676 C2911 ) \nC676_=_C3114( C676 C3114 ) C676_=_C3157( C676 C3157 ) C676_=_C3202( C676 C3202 ) C676_=_C3203( C676 C3203 ) C676_=_C3204( C676 C3204 ) C676_=_C3205( C676 C3205 ) \nC676_=_C3206( C676 C3206 ) C676_=_C3207(</w:t>
      </w:r>
    </w:p>
    <w:p>
      <w:pPr>
        <w:pStyle w:val="PreformattedText"/>
        <w:bidi w:val="0"/>
        <w:spacing w:before="0" w:after="0"/>
        <w:jc w:val="left"/>
        <w:rPr/>
      </w:pPr>
      <w:r>
        <w:rPr/>
        <w:t xml:space="preserve"> </w:t>
      </w:r>
      <w:r>
        <w:rPr/>
        <w:t>C676 C3207 ) C676_=_C3208( C676 C3208 ) C676_=_C3210( C676 C3210 ) C676_=_C3211( C676 C3211 ) C676_=_C3213( C676 C3213 ) \nC723_=_C750( C723 C750 ) C723_=_C751( C723 C751 ) C723_=_C752( C723 C752 ) C723_=_C753( C723 C753 ) C723_=_C754( C723 C754 ) C723_=_C756( C723 C756 ) \nC723_=_C758( C723 C758 ) C723_=_C759( C723 C759 ) C723_=_C760( C723 C760 ) C723_=_C763( C723 C763 ) C723_=_C764( C723 C764 ) C723_=_C765( C723 C765 ) \nC723_=_C766( C723 C766 ) C723_=_C767( C723 C767 ) C723_=_C768( C723 C768 ) C723_=_C769( C723 C769 ) C723_=_C772( C723 C772 ) C723_=_C774( C723 C774 ) \nC723_=_C775( C723 C775 ) C723_=_C776( C723 C776 ) C750_=_C751( C750 C751 ) C750_=_C752( C750 C752 ) C750_=_C753( C750 C753 ) C750_=_C754( C750 C754 ) \nC750_=_C756( C750 C756 ) C750_=_C758( C750 C758 ) C750_=_C759( C750 C759 ) C750_=_C760( C750 C760 ) C750_=_C763( C750 C763 ) C750_=_C764( C750 C764 ) \nC750_=_C765( C750 C765 ) C750_=_C766( C750 C766 ) C750_=_C767( C750 C767 ) C750_=_C768( C750 C768 ) C750_=_C769( C750 C769 ) C750_=_C772( C750 C772 ) \nC750_=_C774( C750 C774 ) C750_=_C775( C750 C775 ) C750_=_C776( C750 C776 ) C751_=_C752( C751 C752 ) C751_=_C753( C751 C753 ) C751_=_C754( C751 C754 ) \nC751_=_C756( C751 C756 ) C751_=_C758( C751 C758 ) C751_=_C759( C751 C759 ) C751_=_C760( C751 C760 ) C751_=_C763( C751 C763 ) C751_=_C764( C751 C764 ) \nC751_=_C765( C751 C765 ) C751_=_C766( C751 C766 ) C751_=_C767( C751 C767 ) C751_=_C768( C751 C768 ) C751_=_C769( C751 C769 ) C751_=_C772( C751 C772 ) \nC751_=_C774( C751 C774 ) C751_=_C775( C751 C775 ) C751_=_C776( C751 C776 ) C751_=_C1244( C751 C1244 ) C751_=_C1246( C751 C1246 ) C751_=_C1254( C751 C1254 ) \nC751_=_C1255( C751 C1255 ) C751_=_C1261( C751 C1261 ) C751_=_C1262( C751 C1262 ) C751_=_C1263( C751 C1263 ) C752_=_C753( C752 C753 ) C752_=_C754( C752 C754 ) \nC752_=_C756( C752 C756 ) C752_=_C758( C752 C758 ) C752_=_C759( C752 C759 ) C752_=_C760( C752 C760 ) C752_=_C763( C752 C763 ) C752_=_C764( C752 C764 ) \nC752_=_C765( C752 C765 ) C752_=_C766( C752 C766 ) C752_=_C767( C752 C767 ) C752_=_C768( C752 C768 ) C752_=_C769( C752 C769 ) C752_=_C772( C752 C772 ) \nC752_=_C774( C752 C774 ) C752_=_C775( C752 C775 ) C752_=_C776( C752 C776 ) C753_=_C754( C753 C754 ) C753_=_C756( C753 C756 ) C753_=_C758( C753 C758 ) \nC753_=_C759( C753 C759 ) C753_=_C760( C753 C760 ) C753_=_C763( C753 C763 ) C753_=_C764( C753 C764 ) C753_=_C765( C753 C765 ) C753_=_C766( C753 C766 ) \nC753_=_C767( C753 C767 ) C753_=_C768( C753 C768 ) C753_=_C769( C753 C769 ) C753_=_C772( C753 C772 ) C753_=_C774( C753 C774 ) C753_=_C775( C753 C775 ) \nC753_=_C776( C753 C776 ) C753_=_C1857( C753 C1857 ) C754_=_C756( C754 C756 ) C754_=_C758( C754 C758 ) C754_=_C759( C754 C759 ) C754_=_C760( C754 C760 ) \nC754_=_C763( C754 C763 ) C754_=_C764( C754 C764 ) C754_=_C765( C754 C765 ) C754_=_C766( C754 C766 ) C754_=_C767( C754 C767 ) C754_=_C768( C754 C768 ) \nC754_=_C769( C754 C769 ) C754_=_C772( C754 C772 ) C754_=_C774( C754 C774 ) C754_=_C775( C754 C775 ) C754_=_C776( C754 C776 ) C754_=_C1882( C754 C1882 ) \nC754_=_C1886( C754 C1886 ) C754_=_C1894( C754 C1894 ) C754_=_C1895( C754 C1895 ) C754_=_C1898( C754 C1898 ) C754_=_C1899( C754 C1899 ) C754_=_C1900( C754 C1900 ) \nC756_=_C758( C756 C758 ) C756_=_C759( C756 C759 ) C756_=_C760( C756 C760 ) C756_=_C763( C756 C763 ) C756_=_C764( C756 C764 ) C756_=_C765( C756 C765 ) \nC756_=_C766( C756 C766 ) C756_=_C767( C756 C767 ) C756_=_C768( C756 C768 ) C756_=_C769( C756 C769 ) C756_=_C772( C756 C772 ) C756_=_C774( C756 C774 ) \nC756_=_C775( C756 C775 ) C756_=_C776( C756 C776 ) C756_=_C1906( C756 C1906 ) C756_=_C1966( C756 C1966 ) C756_=_C1974( C756 C1974 ) C756_=_C1976( C756 C1976 ) \nC756_=_C1980( C756 C1980 ) C756_=_C1981( C756 C1981 ) C756_=_C1982( C756 C1982 ) C758_=_C759( C758 C759 ) C758_=_C760( C758 C760 ) C758_=_C763( C758 C763 ) \nC758_=_C764( C758 C764 ) C758_=_C765( C758 C765 ) C758_=_C766( C758 C766 ) C758_=_C767( C758 C767 ) C758_=_C768( C758 C768 ) C758_=_C769( C758 C769 ) \nC758_=_C772( C758 C772 ) C758_=_C774( C758 C774 ) C758_=_C775( C758 C775 ) C758_=_C776( C758 C776 ) C759_=_C760( C759 C760 ) C759_=_C763( C759 C763 ) \nC759_=_C764( C759 C764 ) C759_=_C765( C759 C765 ) C759_=_C766( C759 C766 ) C759_=_C767( C759 C767 ) C759_=_C768( C759 C768 ) C759_=_C769( C759 C769 ) \nC759_=_C772( C759 C772 ) C759_=_C774( C759 C774 ) C759_=_C775( C759 C775 ) C759_=_C776( C759 C776 ) C759_=_C1000( C759 C1000 ) C759_=_C2954( C759 C2954 ) \nC760_=_C763( C760 C763 ) C760_=_C764( C760 C764 ) C760_=_C765( C760 C765 ) C760_=_C766( C760 C766 ) C760_=_C767( C760 C767 ) C760_=_C768( C760 C768 ) \nC760_=_C769( C760 C769 ) C760_=_C772( C760 C772 ) C760_=_C774( C760 C774 ) C760_=_C775( C760 C775 ) C760_=_C776( C760 C776 ) C760_=_C3373( C760 C3373 ) \nC763_=_C764( C763 C764 ) C763_=_C765( C763 C765 ) C763_=_C766( C763 C766 ) C763_=_C767( C763 C767 ) C763_=_C768( C763 C768 ) C763_=_C769( C763 C769 ) \nC763_=_C772( C763 C772 ) C763_=_C774( C763 C774 ) C763_=_C775( C763 C775 ) C763_=_C776( C763 C776 ) C763_=_C3605( C763 C3605 ) C764_=_C765( C764 C765 ) \nC764_=_C766( C764 C766 ) C764_=_C767( C764 C767 ) C764_=_C768( C764 C768 ) C764_=_C769( C764 C769 ) C764_=_C772( C764 C772 ) C764_=_C774( C764 C774 ) \nC764_=_C775( C764 C775 ) C764_=_C776( C764 C776 ) C764_=_C1006( C764 C1006 ) C764_=_C3739( C764 C3739 ) C765_=_C766( C765 C766 ) C765_=_C767( C765 C767 ) \nC765_=_C768( C765 C768 ) C765_=_C769( C765 C769 ) C765_=_C772( C765 C772 ) C765_=_C774( C765 C774 ) C765_=_C775( C765 C775 ) C765_=_C776( C765 C776 ) \nC766_=_C767( C766 C767 ) C766_=_C768( C766 C768 ) C766_=_C769( C766 C769 ) C766_=_C772( C766 C772 ) C766_=_C774( C766 C774 ) C766_=_C775( C766 C775 ) \nC766_=_C776( C766 C776 ) C766_=_C3490( C766 C3490 ) C767_=_C768( C767 C768 ) C767_=_C769( C767 C769 ) C767_=_C772( C767 C772 ) C767_=_C774( C767 C774 ) \nC767_=_C775( C767 C775 ) C767_=_C776( C767 C776 ) C768_=_C769( C768 C769 ) C768_=_C772( C768 C772 ) C768_=_C774( C768 C774 ) C768_=_C775( C768 C775 ) \nC768_=_C776( C768 C776 ) C769_=_C772( C769 C772 ) C769_=_C774( C769 C774 ) C769_=_C775( C769 C775 ) C769_=_C776( C769 C776 ) C772_=_C774( C772 C774 ) \nC772_=_C775( C772 C775 ) C772_=_C776( C772 C776 ) C774_=_C775( C774 C775 ) C774_=_C776( C774 C776 ) C774_=_C3495( C774 C3495 ) C775_=_C776( C775 C776 ) \nC804_=_C811( C804 C811 ) C804_=_C817( C804 C817 ) C804_=_C823( C804 C823 ) C804_=_C824( C804 C824 ) C804_=_C828( C804 C828 ) C804_=_C990( C804 C990 ) \nC804_=_C991( C804 C991 ) C804_=_C993( C804 C993 ) C804_=_C994( C804 C994 ) C804_=_C995( C804 C995 ) C804_=_C996( C804 C996 ) C804_=_C997( C804 C997 ) \nC804_=_C999( C804 C999 ) C804_=_C1000( C804 C1000 ) C804_=_C1003( C804 C1003 ) C804_=_C1004( C804 C1004 ) C804_=_C1005( C804 C1005 ) C804_=_C1006( C804 C1006 ) \nC804_=_C1007( C804 C1007 ) C804_=_C1009( C804 C1009 ) C804_=_C1010( C804 C1010 ) C804_=_C1011( C804 C1011 ) C804_=_C1013( C804 C1013 ) C811_=_C817( C811 C817 ) \nC811_=_C823( C811 C823 ) C811_=_C824( C811 C824 ) C811_=_C828( C811 C828 ) C811_=_C1222( C811 C1222 ) C811_=_C1296( C811 C1296 ) C811_=_C1321( C811 C1321 ) \nC811_=_C1342( C811 C1342 ) C811_=_C1607( C811 C1607 ) C811_=_C1671( C811 C1671 ) C811_=_C1736( C811 C1736 ) C811_=_C2030( C811 C2030 ) C811_=_C2342( C811 C2342 ) \nC811_=_C2343( C811 C2343 ) C811_=_C2345( C811 C2345 ) C811_=_C2346( C811 C2346 ) C811_=_C2347( C811 C2347 ) C811_=_C2348( C811 C2348 ) C811_=_C2349( C811 C2349 ) \nC811_=_C2350( C811 C2350 ) C811_=_C2352( C811 C2352 ) C811_=_C2353( C811 C2353 ) C811_=_C2354( C811 C2354 ) C817_=_C823( C817 C823 ) C817_=_C824( C817 C824 ) \nC817_=_C828( C817 C828 ) C817_=_C1373( C817 C1373 ) C817_=_C1483( C817 C1483 ) C817_=_C1567( C817 C1567 ) C817_=_C1676( C817 C1676 ) C817_=_C1911( C817 C1911 ) \nC817_=_C2037( C817 C2037 ) C817_=_C2402( C817 C2402 ) C817_=_C2592( C817 C2592 ) C817_=_C2836( C817 C2836 ) C817_=_C3032( C817 C3032 ) C817_=_C3048( C817 C3048 ) \nC817_=_C3049( C817 C3049 ) C817_=_C3051( C817 C3051 ) C817_=_C3052( C817 C3052 ) C817_=_C3053( C817 C3053 ) C817_=_C3054( C817 C3054 ) C817_=_C3055( C817 C3055 ) \nC817_=_C3057( C817 C3057 ) C823_=_C824( C823 C824 ) C823_=_C828( C823 C828 ) C823_=_C849( C823 C849 ) C823_=_C1261( C823 C1261 ) C823_=_C1306( C823 C1306 ) \nC823_=_C1528( C823 C1528 ) C823_=_C1704( C823 C1704 ) C823_=_C1898( C823 C1898 ) C823_=_C1942( C823 C1942 ) C823_=_C1980( C823 C1980 ) C823_=_C2372( C823 C2372 ) \nC823_=_C2449( C823 C2449 ) C823_=_C2514( C823 C2514 ) C823_=_C2612( C823 C2612 ) C823_=_C3353( C823 C3353 ) C823_=_C3605( C823 C3605 ) C823_=_C3686( C823 C3686 ) \nC823_=_C3817( C823 C3817 ) C823_=_C4004( C823 C4004 ) C823_=_C4005( C823 C4005 ) C823_=_C4006( C823 C4006 ) C824_=_C828( C824 C828 ) C824_=_C1308( C824 C1308 ) \nC824_=_C1335( C824 C1335 ) C824_=_C1508( C824 C1508 ) C824_=_C1685( C824 C1685 ) C824_=_C1706( C824 C1706 ) C824_=_C2050( C824 C2050 ) C824_=_C2108( C824 C2108 ) \nC824_=_C2599( C824 C2599 ) C824_=_C2954( C824 C2954 ) C824_=_C3233( C824 C3233 ) C824_=_C3561( C824 C3561 ) C824_=_C3576( C824 C3576 ) C824_=_C3739( C824 C3739 ) \nC824_=_C4024( C824 C4024 ) C824_=_C4039( C824 C4039 ) C824_=_C4040( C824 C4040 ) C824_=_C4041( C824 C4041 ) C824_=_C4043( C824 C4043 ) C828_=_C1241( C828 C1241 ) \nC828_=_C1314( C828 C1314 ) C828_=_C1339( C828 C1339 ) C828_=_C1363( C828 C1363 ) C828_=_C1512( C828 C1512 ) C828_=_C1624( C828 C1624 ) C828_=_C1688( C828 C1688 ) \nC828_=_C1710( C828 C1710 ) C828_=_C2051( C828 C2051 ) C828_=_C2602( C828 C2602 ) C828_=_C2978( C828 C2978 ) C828_=_C3579( C828 C3579 ) C828_=_C4027( C828 C4027 ) \nC828_=_C4032( C828 C4032 ) C828_=_C4070( C828 C4070 ) C828_=_C4078( C828 C4078 ) C828_=_C4087( C828 C4087 ) C849_=_C1261( C849 C1261 ) C849_=_C1306( C849 C1306 ) \nC849_=_C1528( C849 C1528 ) C849_=_C1704( C849 C1704 ) C849_=_C1898( C849 C1898 ) C849_=_C1942( C849 C1942 ) C849_=_C1980( C849 C1980 ) C849_=_C2372( C849 C2372 ) \nC849_=_C2449( C849 C2449 ) C849_=_C2514( C849 C2514 ) C849_=_C2612( C849 C2612</w:t>
      </w:r>
    </w:p>
    <w:p>
      <w:pPr>
        <w:pStyle w:val="PreformattedText"/>
        <w:bidi w:val="0"/>
        <w:spacing w:before="0" w:after="0"/>
        <w:jc w:val="left"/>
        <w:rPr/>
      </w:pPr>
      <w:r>
        <w:rPr/>
        <w:t xml:space="preserve"> </w:t>
      </w:r>
      <w:r>
        <w:rPr/>
        <w:t>) C849_=_C3353( C849 C3353 ) C849_=_C3605( C849 C3605 ) C849_=_C3686( C849 C3686 ) \nC849_=_C3817( C849 C3817 ) C849_=_C4004( C849 C4004 ) C849_=_C4005( C849 C4005 ) C849_=_C4006( C849 C4006 ) C865_=_C1326( C865 C1326 ) C865_=_C1375( C865 C1375 ) \nC865_=_C1486( C865 C1486 ) C865_=_C1503( C865 C1503 ) C865_=_C1696( C865 C1696 ) C865_=_C1914( C865 C1914 ) C865_=_C2911( C865 C2911 ) C865_=_C3114( C865 C3114 ) \nC865_=_C3157( C865 C3157 ) C865_=_C3202( C865 C3202 ) C865_=_C3203( C865 C3203 ) C865_=_C3204( C865 C3204 ) C865_=_C3205( C865 C3205 ) C865_=_C3206( C865 C3206 ) \nC865_=_C3207( C865 C3207 ) C865_=_C3208( C865 C3208 ) C865_=_C3210( C865 C3210 ) C865_=_C3211( C865 C3211 ) C865_=_C3213( C865 C3213 ) C990_=_C991( C990 C991 ) \nC990_=_C993( C990 C993 ) C990_=_C994( C990 C994 ) C990_=_C995( C990 C995 ) C990_=_C996( C990 C996 ) C990_=_C997( C990 C997 ) C990_=_C999( C990 C999 ) \nC990_=_C1000( C990 C1000 ) C990_=_C1003( C990 C1003 ) C990_=_C1004( C990 C1004 ) C990_=_C1005( C990 C1005 ) C990_=_C1006( C990 C1006 ) C990_=_C1007( C990 C1007 ) \nC990_=_C1009( C990 C1009 ) C990_=_C1010( C990 C1010 ) C990_=_C1011( C990 C1011 ) C990_=_C1013( C990 C1013 ) C990_=_C1296( C990 C1296 ) C990_=_C1306( C990 C1306 ) \nC990_=_C1308( C990 C1308 ) C990_=_C1314( C990 C1314 ) C991_=_C993( C991 C993 ) C991_=_C994( C991 C994 ) C991_=_C995( C991 C995 ) C991_=_C996( C991 C996 ) \nC991_=_C997( C991 C997 ) C991_=_C999( C991 C999 ) C991_=_C1000( C991 C1000 ) C991_=_C1003( C991 C1003 ) C991_=_C1004( C991 C1004 ) C991_=_C1005( C991 C1005 ) \nC991_=_C1006( C991 C1006 ) C991_=_C1007( C991 C1007 ) C991_=_C1009( C991 C1009 ) C991_=_C1010( C991 C1010 ) C991_=_C1011( C991 C1011 ) C991_=_C1013( C991 C1013 ) \nC991_=_C1316( C991 C1316 ) C991_=_C1321( C991 C1321 ) C991_=_C1322( C991 C1322 ) C991_=_C1326( C991 C1326 ) C991_=_C1335( C991 C1335 ) C991_=_C1339( C991 C1339 ) \nC993_=_C994( C993 C994 ) C993_=_C995( C993 C995 ) C993_=_C996( C993 C996 ) C993_=_C997( C993 C997 ) C993_=_C999( C993 C999 ) C993_=_C1000( C993 C1000 ) \nC993_=_C1003( C993 C1003 ) C993_=_C1004( C993 C1004 ) C993_=_C1005( C993 C1005 ) C993_=_C1006( C993 C1006 ) C993_=_C1007( C993 C1007 ) C993_=_C1009( C993 C1009 ) \nC993_=_C1010( C993 C1010 ) C993_=_C1011( C993 C1011 ) C993_=_C1013( C993 C1013 ) C993_=_C1385( C993 C1385 ) C993_=_C1503( C993 C1503 ) C993_=_C1508( C993 C1508 ) \nC993_=_C1512( C993 C1512 ) C994_=_C995( C994 C995 ) C994_=_C996( C994 C996 ) C994_=_C997( C994 C997 ) C994_=_C999( C994 C999 ) C994_=_C1000( C994 C1000 ) \nC994_=_C1003( C994 C1003 ) C994_=_C1004( C994 C1004 ) C994_=_C1005( C994 C1005 ) C994_=_C1006( C994 C1006 ) C994_=_C1007( C994 C1007 ) C994_=_C1009( C994 C1009 ) \nC994_=_C1010( C994 C1010 ) C994_=_C1011( C994 C1011 ) C994_=_C1013( C994 C1013 ) C994_=_C1671( C994 C1671 ) C994_=_C1676( C994 C1676 ) C994_=_C1685( C994 C1685 ) \nC994_=_C1688( C994 C1688 ) C995_=_C996( C995 C996 ) C995_=_C997( C995 C997 ) C995_=_C999( C995 C999 ) C995_=_C1000( C995 C1000 ) C995_=_C1003( C995 C1003 ) \nC995_=_C1004( C995 C1004 ) C995_=_C1005( C995 C1005 ) C995_=_C1006( C995 C1006 ) C995_=_C1007( C995 C1007 ) C995_=_C1009( C995 C1009 ) C995_=_C1010( C995 C1010 ) \nC995_=_C1011( C995 C1011 ) C995_=_C1013( C995 C1013 ) C995_=_C1386( C995 C1386 ) C995_=_C1696( C995 C1696 ) C995_=_C1704( C995 C1704 ) C995_=_C1706( C995 C1706 ) \nC995_=_C1710( C995 C1710 ) C996_=_C997( C996 C997 ) C996_=_C999( C996 C999 ) C996_=_C1000( C996 C1000 ) C996_=_C1003( C996 C1003 ) C996_=_C1004( C996 C1004 ) \nC996_=_C1005( C996 C1005 ) C996_=_C1006( C996 C1006 ) C996_=_C1007( C996 C1007 ) C996_=_C1009( C996 C1009 ) C996_=_C1010( C996 C1010 ) C996_=_C1011( C996 C1011 ) \nC996_=_C1013( C996 C1013 ) C996_=_C2030( C996 C2030 ) C996_=_C2037( C996 C2037 ) C996_=_C2048( C996 C2048 ) C996_=_C2050( C996 C2050 ) C996_=_C2051( C996 C2051 ) \nC997_=_C999( C997 C999 ) C997_=_C1000( C997 C1000 ) C997_=_C1003( C997 C1003 ) C997_=_C1004( C997 C1004 ) C997_=_C1005( C997 C1005 ) C997_=_C1006( C997 C1006 ) \nC997_=_C1007( C997 C1007 ) C997_=_C1009( C997 C1009 ) C997_=_C1010( C997 C1010 ) C997_=_C1011( C997 C1011 ) C997_=_C1013( C997 C1013 ) C997_=_C2108( C997 C2108 ) \nC999_=_C1000( C999 C1000 ) C999_=_C1003( C999 C1003 ) C999_=_C1004( C999 C1004 ) C999_=_C1005( C999 C1005 ) C999_=_C1006( C999 C1006 ) C999_=_C1007( C999 C1007 ) \nC999_=_C1009( C999 C1009 ) C999_=_C1010( C999 C1010 ) C999_=_C1011( C999 C1011 ) C999_=_C1013( C999 C1013 ) C999_=_C2342( C999 C2342 ) C999_=_C2520( C999 C2520 ) \nC999_=_C2592( C999 C2592 ) C999_=_C2599( C999 C2599 ) C999_=_C2602( C999 C2602 ) C1000_=_C1003( C1000 C1003 ) C1000_=_C1004( C1000 C1004 ) C1000_=_C1005( C1000 C1005 ) \nC1000_=_C1006( C1000 C1006 ) C1000_=_C1007( C1000 C1007 ) C1000_=_C1009( C1000 C1009 ) C1000_=_C1010( C1000 C1010 ) C1000_=_C1011( C1000 C1011 ) C1000_=_C1013( C1000 C1013 ) \nC1000_=_C2954( C1000 C2954 ) C1003_=_C1004( C1003 C1004 ) C1003_=_C1005( C1003 C1005 ) C1003_=_C1006( C1003 C1006 ) C1003_=_C1007( C1003 C1007 ) C1003_=_C1009( C1003 C1009 ) \nC1003_=_C1010( C1003 C1010 ) C1003_=_C1011( C1003 C1011 ) C1003_=_C1013( C1003 C1013 ) C1003_=_C3232( C1003 C3232 ) C1003_=_C3233( C1003 C3233 ) C1004_=_C1005( C1004 C1005 ) \nC1004_=_C1006( C1004 C1006 ) C1004_=_C1007( C1004 C1007 ) C1004_=_C1009( C1004 C1009 ) C1004_=_C1010( C1004 C1010 ) C1004_=_C1011( C1004 C1011 ) C1004_=_C1013( C1004 C1013 ) \nC1004_=_C3561( C1004 C3561 ) C1005_=_C1006( C1005 C1006 ) C1005_=_C1007( C1005 C1007 ) C1005_=_C1009( C1005 C1009 ) C1005_=_C1010( C1005 C1010 ) C1005_=_C1011( C1005 C1011 ) \nC1005_=_C1013( C1005 C1013 ) C1005_=_C1396( C1005 C1396 ) C1005_=_C3203( C1005 C3203 ) C1005_=_C3576( C1005 C3576 ) C1005_=_C3579( C1005 C3579 ) C1006_=_C1007( C1006 C1007 ) \nC1006_=_C1009( C1006 C1009 ) C1006_=_C1010( C1006 C1010 ) C1006_=_C1011( C1006 C1011 ) C1006_=_C1013( C1006 C1013 ) C1006_=_C3739( C1006 C3739 ) C1007_=_C1009( C1007 C1009 ) \nC1007_=_C1010( C1007 C1010 ) C1007_=_C1011( C1007 C1011 ) C1007_=_C1013( C1007 C1013 ) C1007_=_C1400( C1007 C1400 ) C1007_=_C3208( C1007 C3208 ) C1007_=_C4024( C1007 C4024 ) \nC1007_=_C4027( C1007 C4027 ) C1009_=_C1010( C1009 C1010 ) C1009_=_C1011( C1009 C1011 ) C1009_=_C1013( C1009 C1013 ) C1009_=_C1402( C1009 C1402 ) C1009_=_C3211( C1009 C3211 ) \nC1009_=_C4039( C1009 C4039 ) C1009_=_C4070( C1009 C4070 ) C1010_=_C1011( C1010 C1011 ) C1010_=_C1013( C1010 C1013 ) C1010_=_C2352( C1010 C2352 ) C1010_=_C4005( C1010 C4005 ) \nC1010_=_C4040( C1010 C4040 ) C1010_=_C4078( C1010 C4078 ) C1011_=_C1013( C1011 C1013 ) C1011_=_C4041( C1011 C4041 ) C1013_=_C4043( C1013 C4043 ) C1108_=_C1111( C1108 C1111 ) \nC1108_=_C1316( C1108 C1316 ) C1108_=_C1364( C1108 C1364 ) C1108_=_C1384( C1108 C1384 ) C1108_=_C1385( C1108 C1385 ) C1108_=_C1386( C1108 C1386 ) C1108_=_C1387( C1108 C1387 ) \nC1108_=_C1389( C1108 C1389 ) C1108_=_C1391( C1108 C1391 ) C1108_=_C1393( C1108 C1393 ) C1108_=_C1394( C1108 C1394 ) C1108_=_C1395( C1108 C1395 ) C1108_=_C1396( C1108 C1396 ) \nC1108_=_C1397( C1108 C1397 ) C1108_=_C1398( C1108 C1398 ) C1108_=_C1399( C1108 C1399 ) C1108_=_C1400( C1108 C1400 ) C1108_=_C1402( C1108 C1402 ) C1111_=_C1246( C1111 C1246 ) \nC1111_=_C1406( C1111 C1406 ) C1111_=_C1886( C1111 C1886 ) C1111_=_C1966( C1111 C1966 ) C1111_=_C2159( C1111 C2159 ) C1111_=_C2295( C1111 C2295 ) C1111_=_C2296( C1111 C2296 ) \nC1111_=_C2297( C1111 C2297 ) C1111_=_C2298( C1111 C2298 ) C1111_=_C2299( C1111 C2299 ) C1111_=_C2301( C1111 C2301 ) C1111_=_C2303( C1111 C2303 ) C1111_=_C2304( C1111 C2304 ) \nC1111_=_C2305( C1111 C2305 ) C1111_=_C2309( C1111 C2309 ) C1111_=_C2310( C1111 C2310 ) C1222_=_C1241( C1222 C1241 ) C1222_=_C1296( C1222 C1296 ) C1222_=_C1321( C1222 C1321 ) \nC1222_=_C1342( C1222 C1342 ) C1222_=_C1607( C1222 C1607 ) C1222_=_C1671( C1222 C1671 ) C1222_=_C1736( C1222 C1736 ) C1222_=_C2030( C1222 C2030 ) C1222_=_C2342( C1222 C2342 ) \nC1222_=_C2343( C1222 C2343 ) C1222_=_C2345( C1222 C2345 ) C1222_=_C2346( C1222 C2346 ) C1222_=_C2347( C1222 C2347 ) C1222_=_C2348( C1222 C2348 ) C1222_=_C2349( C1222 C2349 ) \nC1222_=_C2350( C1222 C2350 ) C1222_=_C2352( C1222 C2352 ) C1222_=_C2353( C1222 C2353 ) C1222_=_C2354( C1222 C2354 ) C1241_=_C1314( C1241 C1314 ) C1241_=_C1339( C1241 C1339 ) \nC1241_=_C1363( C1241 C1363 ) C1241_=_C1512( C1241 C1512 ) C1241_=_C1624( C1241 C1624 ) C1241_=_C1688( C1241 C1688 ) C1241_=_C1710( C1241 C1710 ) C1241_=_C2051( C1241 C2051 ) \nC1241_=_C2602( C1241 C2602 ) C1241_=_C2978( C1241 C2978 ) C1241_=_C3579( C1241 C3579 ) C1241_=_C4027( C1241 C4027 ) C1241_=_C4032( C1241 C4032 ) C1241_=_C4070( C1241 C4070 ) \nC1241_=_C4078( C1241 C4078 ) C1241_=_C4087( C1241 C4087 ) C1244_=_C1246( C1244 C1246 ) C1244_=_C1254( C1244 C1254 ) C1244_=_C1255( C1244 C1255 ) C1244_=_C1261( C1244 C1261 ) \nC1244_=_C1262( C1244 C1262 ) C1244_=_C1263( C1244 C1263 ) C1244_=_C1367( C1244 C1367 ) C1244_=_C1387( C1244 C1387 ) C1244_=_C1474( C1244 C1474 ) C1244_=_C1882( C1244 C1882 ) \nC1244_=_C1906( C1244 C1906 ) C1244_=_C1907( C1244 C1907 ) C1244_=_C1909( C1244 C1909 ) C1244_=_C1910( C1244 C1910 ) C1244_=_C1911( C1244 C1911 ) C1244_=_C1912( C1244 C1912 ) \nC1244_=_C1913( C1244 C1913 ) C1244_=_C1914( C1244 C1914 ) C1244_=_C1915( C1244 C1915 ) C1244_=_C1917( C1244 C1917 ) C1244_=_C1919( C1244 C1919 ) C1244_=_C1920( C1244 C1920 ) \nC1246_=_C1254( C1246 C1254 ) C1246_=_C1255( C1246 C1255 ) C1246_=_C1261( C1246 C1261 ) C1246_=_C1262( C1246 C1262 ) C1246_=_C1263( C1246 C1263 ) C1246_=_C1406( C1246 C1406 ) \nC1246_=_C1886( C1246 C1886 ) C1246_=_C1966( C1246 C1966 ) C1246_=_C2159( C1246 C2159 ) C1246_=_C2295( C1246 C2295 ) C1246_=_C2296( C1246 C2296 ) C1246_=_C2297( C1246 C2297 ) \nC1246_=_C2298( C1246 C2298 ) C1246_=_C2299( C1246 C2299 ) C1246_=_C2301( C1246 C2301 ) C1246_=_C2303( C1246 C2303 ) C1246_=_C2304( C1246 C2304 ) C1246_=_C2305( C1246 C2305 ) \nC1246_=_C2309( C1246 C2309 ) C1246_=_C2310( C1246 C2310 ) C1254_=_C1255( C1254 C1255 ) C1254_=_C1261( C1254 C1261 ) C1254_=_C1262( C1254 C1262 ) C1254_=_C1263( C1254 C1263</w:t>
      </w:r>
    </w:p>
    <w:p>
      <w:pPr>
        <w:pStyle w:val="PreformattedText"/>
        <w:bidi w:val="0"/>
        <w:spacing w:before="0" w:after="0"/>
        <w:jc w:val="left"/>
        <w:rPr/>
      </w:pPr>
      <w:r>
        <w:rPr/>
        <w:t xml:space="preserve"> </w:t>
      </w:r>
      <w:r>
        <w:rPr/>
        <w:t>) \nC1254_=_C1437( C1254 C1437 ) C1254_=_C1894( C1254 C1894 ) C1254_=_C1974( C1254 C1974 ) C1254_=_C3190( C1254 C3190 ) C1254_=_C3253( C1254 C3253 ) C1254_=_C3305( C1254 C3305 ) \nC1254_=_C3373( C1254 C3373 ) C1254_=_C3487( C1254 C3487 ) C1254_=_C3488( C1254 C3488 ) C1254_=_C3489( C1254 C3489 ) C1254_=_C3490( C1254 C3490 ) C1254_=_C3494( C1254 C3494 ) \nC1254_=_C3495( C1254 C3495 ) C1254_=_C3496( C1254 C3496 ) C1254_=_C3497( C1254 C3497 ) C1254_=_C3498( C1254 C3498 ) C1254_=_C3499( C1254 C3499 ) C1255_=_C1261( C1255 C1261 ) \nC1255_=_C1262( C1255 C1262 ) C1255_=_C1263( C1255 C1263 ) C1255_=_C1377( C1255 C1377 ) C1255_=_C1395( C1255 C1395 ) C1255_=_C1488( C1255 C1488 ) C1255_=_C1895( C1255 C1895 ) \nC1255_=_C1976( C1255 C1976 ) C1255_=_C2527( C1255 C2527 ) C1255_=_C3052( C1255 C3052 ) C1255_=_C3116( C1255 C3116 ) C1255_=_C3202( C1255 C3202 ) C1255_=_C3430( C1255 C3430 ) \nC1255_=_C3476( C1255 C3476 ) C1255_=_C3550( C1255 C3550 ) C1255_=_C3554( C1255 C3554 ) C1261_=_C1262( C1261 C1262 ) C1261_=_C1263( C1261 C1263 ) C1261_=_C1306( C1261 C1306 ) \nC1261_=_C1528( C1261 C1528 ) C1261_=_C1704( C1261 C1704 ) C1261_=_C1898( C1261 C1898 ) C1261_=_C1942( C1261 C1942 ) C1261_=_C1980( C1261 C1980 ) C1261_=_C2372( C1261 C2372 ) \nC1261_=_C2449( C1261 C2449 ) C1261_=_C2514( C1261 C2514 ) C1261_=_C2612( C1261 C2612 ) C1261_=_C3353( C1261 C3353 ) C1261_=_C3605( C1261 C3605 ) C1261_=_C3686( C1261 C3686 ) \nC1261_=_C3817( C1261 C3817 ) C1261_=_C4004( C1261 C4004 ) C1261_=_C4005( C1261 C4005 ) C1261_=_C4006( C1261 C4006 ) C1262_=_C1263( C1262 C1263 ) C1262_=_C1356( C1262 C1356 ) \nC1262_=_C1443( C1262 C1443 ) C1262_=_C1899( C1262 C1899 ) C1262_=_C1981( C1262 C1981 ) C1262_=_C2048( C1262 C2048 ) C1262_=_C2515( C1262 C2515 ) C1262_=_C2587( C1262 C2587 ) \nC1262_=_C2716( C1262 C2716 ) C1262_=_C2816( C1262 C2816 ) C1262_=_C2860( C1262 C2860 ) C1262_=_C3028( C1262 C3028 ) C1262_=_C3221( C1262 C3221 ) C1262_=_C3232( C1262 C3232 ) \nC1262_=_C3246( C1262 C3246 ) C1262_=_C3368( C1262 C3368 ) C1262_=_C3528( C1262 C3528 ) C1262_=_C3538( C1262 C3538 ) C1262_=_C3655( C1262 C3655 ) C1262_=_C3661( C1262 C3661 ) \nC1262_=_C3679( C1262 C3679 ) C1262_=_C3966( C1262 C3966 ) C1263_=_C1857( C1263 C1857 ) C1263_=_C1900( C1263 C1900 ) C1263_=_C1982( C1263 C1982 ) C1263_=_C2172( C1263 C2172 ) \nC1263_=_C2772( C1263 C2772 ) C1263_=_C3007( C1263 C3007 ) C1263_=_C3197( C1263 C3197 ) C1263_=_C3394( C1263 C3394 ) C1263_=_C3409( C1263 C3409 ) C1263_=_C3548( C1263 C3548 ) \nC1263_=_C3639( C1263 C3639 ) C1263_=_C3730( C1263 C3730 ) C1263_=_C3833( C1263 C3833 ) C1263_=_C3984( C1263 C3984 ) C1263_=_C4013( C1263 C4013 ) C1263_=_C4014( C1263 C4014 ) \nC1263_=_C4015( C1263 C4015 ) C1296_=_C1306( C1296 C1306 ) C1296_=_C1308( C1296 C1308 ) C1296_=_C1314( C1296 C1314 ) C1296_=_C1321( C1296 C1321 ) C1296_=_C1342( C1296 C1342 ) \nC1296_=_C1607( C1296 C1607 ) C1296_=_C1671( C1296 C1671 ) C1296_=_C1736( C1296 C1736 ) C1296_=_C2030( C1296 C2030 ) C1296_=_C2342( C1296 C2342 ) C1296_=_C2343( C1296 C2343 ) \nC1296_=_C2345( C1296 C2345 ) C1296_=_C2346( C1296 C2346 ) C1296_=_C2347( C1296 C2347 ) C1296_=_C2348( C1296 C2348 ) C1296_=_C2349( C1296 C2349 ) C1296_=_C2350( C1296 C2350 ) \nC1296_=_C2352( C1296 C2352 ) C1296_=_C2353( C1296 C2353 ) C1296_=_C2354( C1296 C2354 ) C1306_=_C1308( C1306 C1308 ) C1306_=_C1314( C1306 C1314 ) C1306_=_C1528( C1306 C1528 ) \nC1306_=_C1704( C1306 C1704 ) C1306_=_C1898( C1306 C1898 ) C1306_=_C1942( C1306 C1942 ) C1306_=_C1980( C1306 C1980 ) C1306_=_C2372( C1306 C2372 ) C1306_=_C2449( C1306 C2449 ) \nC1306_=_C2514( C1306 C2514 ) C1306_=_C2612( C1306 C2612 ) C1306_=_C3353( C1306 C3353 ) C1306_=_C3605( C1306 C3605 ) C1306_=_C3686( C1306 C3686 ) C1306_=_C3817( C1306 C3817 ) \nC1306_=_C4004( C1306 C4004 ) C1306_=_C4005( C1306 C4005 ) C1306_=_C4006( C1306 C4006 ) C1308_=_C1314( C1308 C1314 ) C1308_=_C1335( C1308 C1335 ) C1308_=_C1508( C1308 C1508 ) \nC1308_=_C1685( C1308 C1685 ) C1308_=_C1706( C1308 C1706 ) C1308_=_C2050( C1308 C2050 ) C1308_=_C2108( C1308 C2108 ) C1308_=_C2599( C1308 C2599 ) C1308_=_C2954( C1308 C2954 ) \nC1308_=_C3233( C1308 C3233 ) C1308_=_C3561( C1308 C3561 ) C1308_=_C3576( C1308 C3576 ) C1308_=_C3739( C1308 C3739 ) C1308_=_C4024( C1308 C4024 ) C1308_=_C4039( C1308 C4039 ) \nC1308_=_C4040( C1308 C4040 ) C1308_=_C4041( C1308 C4041 ) C1308_=_C4043( C1308 C4043 ) C1314_=_C1339( C1314 C1339 ) C1314_=_C1363( C1314 C1363 ) C1314_=_C1512( C1314 C1512 ) \nC1314_=_C1624( C1314 C1624 ) C1314_=_C1688( C1314 C1688 ) C1314_=_C1710( C1314 C1710 ) C1314_=_C2051( C1314 C2051 ) C1314_=_C2602( C1314 C2602 ) C1314_=_C2978( C1314 C2978 ) \nC1314_=_C3579( C1314 C3579 ) C1314_=_C4027( C1314 C4027 ) C1314_=_C4032( C1314 C4032 ) C1314_=_C4070( C1314 C4070 ) C1314_=_C4078( C1314 C4078 ) C1314_=_C4087( C1314 C4087 ) \nC1316_=_C1321( C1316 C1321 ) C1316_=_C1322( C1316 C1322 ) C1316_=_C1326( C1316 C1326 ) C1316_=_C1335( C1316 C1335 ) C1316_=_C1339( C1316 C1339 ) C1316_=_C1364( C1316 C1364 ) \nC1316_=_C1384( C1316 C1384 ) C1316_=_C1385( C1316 C1385 ) C1316_=_C1386( C1316 C1386 ) C1316_=_C1387( C1316 C1387 ) C1316_=_C1389( C1316 C1389 ) C1316_=_C1391( C1316 C1391 ) \nC1316_=_C1393( C1316 C1393 ) C1316_=_C1394( C1316 C1394 ) C1316_=_C1395( C1316 C1395 ) C1316_=_C1396( C1316 C1396 ) C1316_=_C1397( C1316 C1397 ) C1316_=_C1398( C1316 C1398 ) \nC1316_=_C1399( C1316 C1399 ) C1316_=_C1400( C1316 C1400 ) C1316_=_C1402( C1316 C1402 ) C1321_=_C1322( C1321 C1322 ) C1321_=_C1326( C1321 C1326 ) C1321_=_C1335( C1321 C1335 ) \nC1321_=_C1339( C1321 C1339 ) C1321_=_C1342( C1321 C1342 ) C1321_=_C1607( C1321 C1607 ) C1321_=_C1671( C1321 C1671 ) C1321_=_C1736( C1321 C1736 ) C1321_=_C2030( C1321 C2030 ) \nC1321_=_C2342( C1321 C2342 ) C1321_=_C2343( C1321 C2343 ) C1321_=_C2345( C1321 C2345 ) C1321_=_C2346( C1321 C2346 ) C1321_=_C2347( C1321 C2347 ) C1321_=_C2348( C1321 C2348 ) \nC1321_=_C2349( C1321 C2349 ) C1321_=_C2350( C1321 C2350 ) C1321_=_C2352( C1321 C2352 ) C1321_=_C2353( C1321 C2353 ) C1321_=_C2354( C1321 C2354 ) C1322_=_C1326( C1322 C1326 ) \nC1322_=_C1335( C1322 C1335 ) C1322_=_C1339( C1322 C1339 ) C1322_=_C1370( C1322 C1370 ) C1322_=_C1478( C1322 C1478 ) C1322_=_C1543( C1322 C1543 ) C1322_=_C1739( C1322 C1739 ) \nC1322_=_C1909( C1322 C1909 ) C1322_=_C1932( C1322 C1932 ) C1322_=_C2313( C1322 C2313 ) C1322_=_C2380( C1322 C2380 ) C1322_=_C2454( C1322 C2454 ) C1322_=_C2520( C1322 C2520 ) \nC1322_=_C2522( C1322 C2522 ) C1322_=_C2523( C1322 C2523 ) C1322_=_C2525( C1322 C2525 ) C1322_=_C2526( C1322 C2526 ) C1322_=_C2527( C1322 C2527 ) C1322_=_C2528( C1322 C2528 ) \nC1322_=_C2529( C1322 C2529 ) C1322_=_C2530( C1322 C2530 ) C1322_=_C2531( C1322 C2531 ) C1322_=_C2532( C1322 C2532 ) C1322_=_C2533( C1322 C2533 ) C1322_=_C2534( C1322 C2534 ) \nC1326_=_C1335( C1326 C1335 ) C1326_=_C1339( C1326 C1339 ) C1326_=_C1375( C1326 C1375 ) C1326_=_C1486( C1326 C1486 ) C1326_=_C1503( C1326 C1503 ) C1326_=_C1696( C1326 C1696 ) \nC1326_=_C1914( C1326 C1914 ) C1326_=_C2911( C1326 C2911 ) C1326_=_C3114( C1326 C3114 ) C1326_=_C3157( C1326 C3157 ) C1326_=_C3202( C1326 C3202 ) C1326_=_C3203( C1326 C3203 ) \nC1326_=_C3204( C1326 C3204 ) C1326_=_C3205( C1326 C3205 ) C1326_=_C3206( C1326 C3206 ) C1326_=_C3207( C1326 C3207 ) C1326_=_C3208( C1326 C3208 ) C1326_=_C3210( C1326 C3210 ) \nC1326_=_C3211( C1326 C3211 ) C1326_=_C3213( C1326 C3213 ) C1335_=_C1339( C1335 C1339 ) C1335_=_C1508( C1335 C1508 ) C1335_=_C1685( C1335 C1685 ) C1335_=_C1706( C1335 C1706 ) \nC1335_=_C2050( C1335 C2050 ) C1335_=_C2108( C1335 C2108 ) C1335_=_C2599( C1335 C2599 ) C1335_=_C2954( C1335 C2954 ) C1335_=_C3233( C1335 C3233 ) C1335_=_C3561( C1335 C3561 ) \nC1335_=_C3576( C1335 C3576 ) C1335_=_C3739( C1335 C3739 ) C1335_=_C4024( C1335 C4024 ) C1335_=_C4039( C1335 C4039 ) C1335_=_C4040( C1335 C4040 ) C1335_=_C4041( C1335 C4041 ) \nC1335_=_C4043( C1335 C4043 ) C1339_=_C1363( C1339 C1363 ) C1339_=_C1512( C1339 C1512 ) C1339_=_C1624( C1339 C1624 ) C1339_=_C1688( C1339 C1688 ) C1339_=_C1710( C1339 C1710 ) \nC1339_=_C2051( C1339 C2051 ) C1339_=_C2602( C1339 C2602 ) C1339_=_C2978( C1339 C2978 ) C1339_=_C3579( C1339 C3579 ) C1339_=_C4027( C1339 C4027 ) C1339_=_C4032( C1339 C4032 ) \nC1339_=_C4070( C1339 C4070 ) C1339_=_C4078( C1339 C4078 ) C1339_=_C4087( C1339 C4087 ) C1342_=_C1356( C1342 C1356 ) C1342_=_C1363( C1342 C1363 ) C1342_=_C1607( C1342 C1607 ) \nC1342_=_C1671( C1342 C1671 ) C1342_=_C1736( C1342 C1736 ) C1342_=_C2030( C1342 C2030 ) C1342_=_C2342( C1342 C2342 ) C1342_=_C2343( C1342 C2343 ) C1342_=_C2345( C1342 C2345 ) \nC1342_=_C2346( C1342 C2346 ) C1342_=_C2347( C1342 C2347 ) C1342_=_C2348( C1342 C2348 ) C1342_=_C2349( C1342 C2349 ) C1342_=_C2350( C1342 C2350 ) C1342_=_C2352( C1342 C2352 ) \nC1342_=_C2353( C1342 C2353 ) C1342_=_C2354( C1342 C2354 ) C1356_=_C1363( C1356 C1363 ) C1356_=_C1443( C1356 C1443 ) C1356_=_C1899( C1356 C1899 ) C1356_=_C1981( C1356 C1981 ) \nC1356_=_C2048( C1356 C2048 ) C1356_=_C2515( C1356 C2515 ) C1356_=_C2587( C1356 C2587 ) C1356_=_C2716( C1356 C2716 ) C1356_=_C2816( C1356 C2816 ) C1356_=_C2860( C1356 C2860 ) \nC1356_=_C3028( C1356 C3028 ) C1356_=_C3221( C1356 C3221 ) C1356_=_C3232( C1356 C3232 ) C1356_=_C3246( C1356 C3246 ) C1356_=_C3368( C1356 C3368 ) C1356_=_C3528( C1356 C3528 ) \nC1356_=_C3538( C1356 C3538 ) C1356_=_C3655( C1356 C3655 ) C1356_=_C3661( C1356 C3661 ) C1356_=_C3679( C1356 C3679 ) C1356_=_C3966( C1356 C3966 ) C1363_=_C1512( C1363 C1512 ) \nC1363_=_C1624( C1363 C1624 ) C1363_=_C1688( C1363 C1688 ) C1363_=_C1710( C1363 C1710 ) C1363_=_C2051( C1363 C2051 ) C1363_=_C2602( C1363 C2602 ) C1363_=_C2978( C1363 C2978 ) \nC1363_=_C3579( C1363 C3579 ) C1363_=_C4027( C1363 C4027 ) C1363_=_C4032( C1363 C4032 ) C1363_=_C4070( C1363 C4070 ) C1363_=_C4078( C1363 C4078 ) C1363_=_C4087( C1363 C4087 ) \nC1364_=_C1367( C1364 C1367 ) C1364_=_C1370( C1364 C1370 ) C1364_=_C1373( C1364 C1373 ) C1364_=_C1375( C1364 C1375 ) C1364_=_C1377( C1364 C1377 ) C1364_=_C1384( C1364 C1384 ) \nC1364_=_C1385( C1364 C1385 ) C1364_=_C1386(</w:t>
      </w:r>
    </w:p>
    <w:p>
      <w:pPr>
        <w:pStyle w:val="PreformattedText"/>
        <w:bidi w:val="0"/>
        <w:spacing w:before="0" w:after="0"/>
        <w:jc w:val="left"/>
        <w:rPr/>
      </w:pPr>
      <w:r>
        <w:rPr/>
        <w:t xml:space="preserve"> </w:t>
      </w:r>
      <w:r>
        <w:rPr/>
        <w:t>C1364 C1386 ) C1364_=_C1387( C1364 C1387 ) C1364_=_C1389( C1364 C1389 ) C1364_=_C1391( C1364 C1391 ) C1364_=_C1393( C1364 C1393 ) \nC1364_=_C1394( C1364 C1394 ) C1364_=_C1395( C1364 C1395 ) C1364_=_C1396( C1364 C1396 ) C1364_=_C1397( C1364 C1397 ) C1364_=_C1398( C1364 C1398 ) C1364_=_C1399( C1364 C1399 ) \nC1364_=_C1400( C1364 C1400 ) C1364_=_C1402( C1364 C1402 ) C1367_=_C1370( C1367 C1370 ) C1367_=_C1373( C1367 C1373 ) C1367_=_C1375( C1367 C1375 ) C1367_=_C1377( C1367 C1377 ) \nC1367_=_C1387( C1367 C1387 ) C1367_=_C1474( C1367 C1474 ) C1367_=_C1882( C1367 C1882 ) C1367_=_C1906( C1367 C1906 ) C1367_=_C1907( C1367 C1907 ) C1367_=_C1909( C1367 C1909 ) \nC1367_=_C1910( C1367 C1910 ) C1367_=_C1911( C1367 C1911 ) C1367_=_C1912( C1367 C1912 ) C1367_=_C1913( C1367 C1913 ) C1367_=_C1914( C1367 C1914 ) C1367_=_C1915( C1367 C1915 ) \nC1367_=_C1917( C1367 C1917 ) C1367_=_C1919( C1367 C1919 ) C1367_=_C1920( C1367 C1920 ) C1370_=_C1373( C1370 C1373 ) C1370_=_C1375( C1370 C1375 ) C1370_=_C1377( C1370 C1377 ) \nC1370_=_C1478( C1370 C1478 ) C1370_=_C1543( C1370 C1543 ) C1370_=_C1739( C1370 C1739 ) C1370_=_C1909( C1370 C1909 ) C1370_=_C1932( C1370 C1932 ) C1370_=_C2313( C1370 C2313 ) \nC1370_=_C2380( C1370 C2380 ) C1370_=_C2454( C1370 C2454 ) C1370_=_C2520( C1370 C2520 ) C1370_=_C2522( C1370 C2522 ) C1370_=_C2523( C1370 C2523 ) C1370_=_C2525( C1370 C2525 ) \nC1370_=_C2526( C1370 C2526 ) C1370_=_C2527( C1370 C2527 ) C1370_=_C2528( C1370 C2528 ) C1370_=_C2529( C1370 C2529 ) C1370_=_C2530( C1370 C2530 ) C1370_=_C2531( C1370 C2531 ) \nC1370_=_C2532( C1370 C2532 ) C1370_=_C2533( C1370 C2533 ) C1370_=_C2534( C1370 C2534 ) C1373_=_C1375( C1373 C1375 ) C1373_=_C1377( C1373 C1377 ) C1373_=_C1483( C1373 C1483 ) \nC1373_=_C1567( C1373 C1567 ) C1373_=_C1676( C1373 C1676 ) C1373_=_C1911( C1373 C1911 ) C1373_=_C2037( C1373 C2037 ) C1373_=_C2402( C1373 C2402 ) C1373_=_C2592( C1373 C2592 ) \nC1373_=_C2836( C1373 C2836 ) C1373_=_C3032( C1373 C3032 ) C1373_=_C3048( C1373 C3048 ) C1373_=_C3049( C1373 C3049 ) C1373_=_C3051( C1373 C3051 ) C1373_=_C3052( C1373 C3052 ) \nC1373_=_C3053( C1373 C3053 ) C1373_=_C3054( C1373 C3054 ) C1373_=_C3055( C1373 C3055 ) C1373_=_C3057( C1373 C3057 ) C1375_=_C1377( C1375 C1377 ) C1375_=_C1486( C1375 C1486 ) \nC1375_=_C1503( C1375 C1503 ) C1375_=_C1696( C1375 C1696 ) C1375_=_C1914( C1375 C1914 ) C1375_=_C2911( C1375 C2911 ) C1375_=_C3114( C1375 C3114 ) C1375_=_C3157( C1375 C3157 ) \nC1375_=_C3202( C1375 C3202 ) C1375_=_C3203( C1375 C3203 ) C1375_=_C3204( C1375 C3204 ) C1375_=_C3205( C1375 C3205 ) C1375_=_C3206( C1375 C3206 ) C1375_=_C3207( C1375 C3207 ) \nC1375_=_C3208( C1375 C3208 ) C1375_=_C3210( C1375 C3210 ) C1375_=_C3211( C1375 C3211 ) C1375_=_C3213( C1375 C3213 ) C1377_=_C1395( C1377 C1395 ) C1377_=_C1488( C1377 C1488 ) \nC1377_=_C1895( C1377 C1895 ) C1377_=_C1976( C1377 C1976 ) C1377_=_C2527( C1377 C2527 ) C1377_=_C3052( C1377 C3052 ) C1377_=_C3116( C1377 C3116 ) C1377_=_C3202( C1377 C3202 ) \nC1377_=_C3430( C1377 C3430 ) C1377_=_C3476( C1377 C3476 ) C1377_=_C3550( C1377 C3550 ) C1377_=_C3554( C1377 C3554 ) C1384_=_C1385( C1384 C1385 ) C1384_=_C1386( C1384 C1386 ) \nC1384_=_C1387( C1384 C1387 ) C1384_=_C1389( C1384 C1389 ) C1384_=_C1391( C1384 C1391 ) C1384_=_C1393( C1384 C1393 ) C1384_=_C1394( C1384 C1394 ) C1384_=_C1395( C1384 C1395 ) \nC1384_=_C1396( C1384 C1396 ) C1384_=_C1397( C1384 C1397 ) C1384_=_C1398( C1384 C1398 ) C1384_=_C1399( C1384 C1399 ) C1384_=_C1400( C1384 C1400 ) C1384_=_C1402( C1384 C1402 ) \nC1384_=_C1474( C1384 C1474 ) C1384_=_C1478( C1384 C1478 ) C1384_=_C1483( C1384 C1483 ) C1384_=_C1486( C1384 C1486 ) C1384_=_C1488( C1384 C1488 ) C1385_=_C1386( C1385 C1386 ) \nC1385_=_C1387( C1385 C1387 ) C1385_=_C1389( C1385 C1389 ) C1385_=_C1391( C1385 C1391 ) C1385_=_C1393( C1385 C1393 ) C1385_=_C1394( C1385 C1394 ) C1385_=_C1395( C1385 C1395 ) \nC1385_=_C1396( C1385 C1396 ) C1385_=_C1397( C1385 C1397 ) C1385_=_C1398( C1385 C1398 ) C1385_=_C1399( C1385 C1399 ) C1385_=_C1400( C1385 C1400 ) C1385_=_C1402( C1385 C1402 ) \nC1385_=_C1503( C1385 C1503 ) C1385_=_C1508( C1385 C1508 ) C1385_=_C1512( C1385 C1512 ) C1386_=_C1387( C1386 C1387 ) C1386_=_C1389( C1386 C1389 ) C1386_=_C1391( C1386 C1391 ) \nC1386_=_C1393( C1386 C1393 ) C1386_=_C1394( C1386 C1394 ) C1386_=_C1395( C1386 C1395 ) C1386_=_C1396( C1386 C1396 ) C1386_=_C1397( C1386 C1397 ) C1386_=_C1398( C1386 C1398 ) \nC1386_=_C1399( C1386 C1399 ) C1386_=_C1400( C1386 C1400 ) C1386_=_C1402( C1386 C1402 ) C1386_=_C1696( C1386 C1696 ) C1386_=_C1704( C1386 C1704 ) C1386_=_C1706( C1386 C1706 ) \nC1386_=_C1710( C1386 C1710 ) C1387_=_C1389( C1387 C1389 ) C1387_=_C1391( C1387 C1391 ) C1387_=_C1393( C1387 C1393 ) C1387_=_C1394( C1387 C1394 ) C1387_=_C1395( C1387 C1395 ) \nC1387_=_C1396( C1387 C1396 ) C1387_=_C1397( C1387 C1397 ) C1387_=_C1398( C1387 C1398 ) C1387_=_C1399( C1387 C1399 ) C1387_=_C1400( C1387 C1400 ) C1387_=_C1402( C1387 C1402 ) \nC1387_=_C1474( C1387 C1474 ) C1387_=_C1882( C1387 C1882 ) C1387_=_C1906( C1387 C1906 ) C1387_=_C1907( C1387 C1907 ) C1387_=_C1909( C1387 C1909 ) C1387_=_C1910( C1387 C1910 ) \nC1387_=_C1911( C1387 C1911 ) C1387_=_C1912( C1387 C1912 ) C1387_=_C1913( C1387 C1913 ) C1387_=_C1914( C1387 C1914 ) C1387_=_C1915( C1387 C1915 ) C1387_=_C1917( C1387 C1917 ) \nC1387_=_C1919( C1387 C1919 ) C1387_=_C1920( C1387 C1920 ) C1389_=_C1391( C1389 C1391 ) C1389_=_C1393( C1389 C1393 ) C1389_=_C1394( C1389 C1394 ) C1389_=_C1395( C1389 C1395 ) \nC1389_=_C1396( C1389 C1396 ) C1389_=_C1397( C1389 C1397 ) C1389_=_C1398( C1389 C1398 ) C1389_=_C1399( C1389 C1399 ) C1389_=_C1400( C1389 C1400 ) C1389_=_C1402( C1389 C1402 ) \nC1391_=_C1393( C1391 C1393 ) C1391_=_C1394( C1391 C1394 ) C1391_=_C1395( C1391 C1395 ) C1391_=_C1396( C1391 C1396 ) C1391_=_C1397( C1391 C1397 ) C1391_=_C1398( C1391 C1398 ) \nC1391_=_C1399( C1391 C1399 ) C1391_=_C1400( C1391 C1400 ) C1391_=_C1402( C1391 C1402 ) C1391_=_C1912( C1391 C1912 ) C1391_=_C2522( C1391 C2522 ) C1391_=_C3049( C1391 C3049 ) \nC1391_=_C3114( C1391 C3114 ) C1391_=_C3116( C1391 C3116 ) C1393_=_C1394( C1393 C1394 ) C1393_=_C1395( C1393 C1395 ) C1393_=_C1396( C1393 C1396 ) C1393_=_C1397( C1393 C1397 ) \nC1393_=_C1398( C1393 C1398 ) C1393_=_C1399( C1393 C1399 ) C1393_=_C1400( C1393 C1400 ) C1393_=_C1402( C1393 C1402 ) C1393_=_C1915( C1393 C1915 ) C1393_=_C2298( C1393 C2298 ) \nC1393_=_C3394( C1393 C3394 ) C1394_=_C1395( C1394 C1395 ) C1394_=_C1396( C1394 C1396 ) C1394_=_C1397( C1394 C1397 ) C1394_=_C1398( C1394 C1398 ) C1394_=_C1399( C1394 C1399 ) \nC1394_=_C1400( C1394 C1400 ) C1394_=_C1402( C1394 C1402 ) C1394_=_C2526( C1394 C2526 ) C1395_=_C1396( C1395 C1396 ) C1395_=_C1397( C1395 C1397 ) C1395_=_C1398( C1395 C1398 ) \nC1395_=_C1399( C1395 C1399 ) C1395_=_C1400( C1395 C1400 ) C1395_=_C1402( C1395 C1402 ) C1395_=_C1488( C1395 C1488 ) C1395_=_C1895( C1395 C1895 ) C1395_=_C1976( C1395 C1976 ) \nC1395_=_C2527( C1395 C2527 ) C1395_=_C3052( C1395 C3052 ) C1395_=_C3116( C1395 C3116 ) C1395_=_C3202( C1395 C3202 ) C1395_=_C3430( C1395 C3430 ) C1395_=_C3476( C1395 C3476 ) \nC1395_=_C3550( C1395 C3550 ) C1395_=_C3554( C1395 C3554 ) C1396_=_C1397( C1396 C1397 ) C1396_=_C1398( C1396 C1398 ) C1396_=_C1399( C1396 C1399 ) C1396_=_C1400( C1396 C1400 ) \nC1396_=_C1402( C1396 C1402 ) C1396_=_C3203( C1396 C3203 ) C1396_=_C3576( C1396 C3576 ) C1396_=_C3579( C1396 C3579 ) C1397_=_C1398( C1397 C1398 ) C1397_=_C1399( C1397 C1399 ) \nC1397_=_C1400( C1397 C1400 ) C1397_=_C1402( C1397 C1402 ) C1398_=_C1399( C1398 C1399 ) C1398_=_C1400( C1398 C1400 ) C1398_=_C1402( C1398 C1402 ) C1398_=_C1920( C1398 C1920 ) \nC1398_=_C2530( C1398 C2530 ) C1398_=_C3054( C1398 C3054 ) C1398_=_C3204( C1398 C3204 ) C1398_=_C3550( C1398 C3550 ) C1399_=_C1400( C1399 C1400 ) C1399_=_C1402( C1399 C1402 ) \nC1399_=_C3207( C1399 C3207 ) C1399_=_C3966( C1399 C3966 ) C1400_=_C1402( C1400 C1402 ) C1400_=_C3208( C1400 C3208 ) C1400_=_C4024( C1400 C4024 ) C1400_=_C4027( C1400 C4027 ) \nC1402_=_C3211( C1402 C3211 ) C1402_=_C4039( C1402 C4039 ) C1402_=_C4070( C1402 C4070 ) C1406_=_C1886( C1406 C1886 ) C1406_=_C1966( C1406 C1966 ) C1406_=_C2159( C1406 C2159 ) \nC1406_=_C2295( C1406 C2295 ) C1406_=_C2296( C1406 C2296 ) C1406_=_C2297( C1406 C2297 ) C1406_=_C2298( C1406 C2298 ) C1406_=_C2299( C1406 C2299 ) C1406_=_C2301( C1406 C2301 ) \nC1406_=_C2303( C1406 C2303 ) C1406_=_C2304( C1406 C2304 ) C1406_=_C2305( C1406 C2305 ) C1406_=_C2309( C1406 C2309 ) C1406_=_C2310( C1406 C2310 ) C1437_=_C1443( C1437 C1443 ) \nC1437_=_C1894( C1437 C1894 ) C1437_=_C1974( C1437 C1974 ) C1437_=_C3190( C1437 C3190 ) C1437_=_C3253( C1437 C3253 ) C1437_=_C3305( C1437 C3305 ) C1437_=_C3373( C1437 C3373 ) \nC1437_=_C3487( C1437 C3487 ) C1437_=_C3488( C1437 C3488 ) C1437_=_C3489( C1437 C3489 ) C1437_=_C3490( C1437 C3490 ) C1437_=_C3494( C1437 C3494 ) C1437_=_C3495( C1437 C3495 ) \nC1437_=_C3496( C1437 C3496 ) C1437_=_C3497( C1437 C3497 ) C1437_=_C3498( C1437 C3498 ) C1437_=_C3499( C1437 C3499 ) C1443_=_C1899( C1443 C1899 ) C1443_=_C1981( C1443 C1981 ) \nC1443_=_C2048( C1443 C2048 ) C1443_=_C2515( C1443 C2515 ) C1443_=_C2587( C1443 C2587 ) C1443_=_C2716( C1443 C2716 ) C1443_=_C2816( C1443 C2816 ) C1443_=_C2860( C1443 C2860 ) \nC1443_=_C3028( C1443 C3028 ) C1443_=_C3221( C1443 C3221 ) C1443_=_C3232( C1443 C3232 ) C1443_=_C3246( C1443 C3246 ) C1443_=_C3368( C1443 C3368 ) C1443_=_C3528( C1443 C3528 ) \nC1443_=_C3538( C1443 C3538 ) C1443_=_C3655( C1443 C3655 ) C1443_=_C3661( C1443 C3661 ) C1443_=_C3679( C1443 C3679 ) C1443_=_C3966( C1443 C3966 ) C1474_=_C1478( C1474 C1478 ) \nC1474_=_C1483( C1474 C1483 ) C1474_=_C1486( C1474 C1486 ) C1474_=_C1488( C1474 C1488 ) C1474_=_C1882( C1474 C1882 ) C1474_=_C1906( C1474 C1906 ) C1474_=_C1907( C1474 C1907 ) \nC1474_=_C1909( C1474 C1909 ) C1474_=_C1910( C1474 C1910 ) C1474_=_C1911( C1474 C1911 ) C1474_=_C1912( C1474 C1912 ) C1474_=_C1913( C1474 C1913 ) C1474_=_C1914( C1474 C1914 ) \nC1474_=_C1915( C1474 C1915 ) C1474_=_C1917( C1474 C1917 ) C1474_=_C1919( C1474 C1919 ) C1474_=_C1920(</w:t>
      </w:r>
    </w:p>
    <w:p>
      <w:pPr>
        <w:pStyle w:val="PreformattedText"/>
        <w:bidi w:val="0"/>
        <w:spacing w:before="0" w:after="0"/>
        <w:jc w:val="left"/>
        <w:rPr/>
      </w:pPr>
      <w:r>
        <w:rPr/>
        <w:t xml:space="preserve"> </w:t>
      </w:r>
      <w:r>
        <w:rPr/>
        <w:t>C1474 C1920 ) C1478_=_C1483( C1478 C1483 ) C1478_=_C1486( C1478 C1486 ) \nC1478_=_C1488( C1478 C1488 ) C1478_=_C1543( C1478 C1543 ) C1478_=_C1739( C1478 C1739 ) C1478_=_C1909( C1478 C1909 ) C1478_=_C1932( C1478 C1932 ) C1478_=_C2313( C1478 C2313 ) \nC1478_=_C2380( C1478 C2380 ) C1478_=_C2454( C1478 C2454 ) C1478_=_C2520( C1478 C2520 ) C1478_=_C2522( C1478 C2522 ) C1478_=_C2523( C1478 C2523 ) C1478_=_C2525( C1478 C2525 ) \nC1478_=_C2526( C1478 C2526 ) C1478_=_C2527( C1478 C2527 ) C1478_=_C2528( C1478 C2528 ) C1478_=_C2529( C1478 C2529 ) C1478_=_C2530( C1478 C2530 ) C1478_=_C2531( C1478 C2531 ) \nC1478_=_C2532( C1478 C2532 ) C1478_=_C2533( C1478 C2533 ) C1478_=_C2534( C1478 C2534 ) C1483_=_C1486( C1483 C1486 ) C1483_=_C1488( C1483 C1488 ) C1483_=_C1567( C1483 C1567 ) \nC1483_=_C1676( C1483 C1676 ) C1483_=_C1911( C1483 C1911 ) C1483_=_C2037( C1483 C2037 ) C1483_=_C2402( C1483 C2402 ) C1483_=_C2592( C1483 C2592 ) C1483_=_C2836( C1483 C2836 ) \nC1483_=_C3032( C1483 C3032 ) C1483_=_C3048( C1483 C3048 ) C1483_=_C3049( C1483 C3049 ) C1483_=_C3051( C1483 C3051 ) C1483_=_C3052( C1483 C3052 ) C1483_=_C3053( C1483 C3053 ) \nC1483_=_C3054( C1483 C3054 ) C1483_=_C3055( C1483 C3055 ) C1483_=_C3057( C1483 C3057 ) C1486_=_C1488( C1486 C1488 ) C1486_=_C1503( C1486 C1503 ) C1486_=_C1696( C1486 C1696 ) \nC1486_=_C1914( C1486 C1914 ) C1486_=_C2911( C1486 C2911 ) C1486_=_C3114( C1486 C3114 ) C1486_=_C3157( C1486 C3157 ) C1486_=_C3202( C1486 C3202 ) C1486_=_C3203( C1486 C3203 ) \nC1486_=_C3204( C1486 C3204 ) C1486_=_C3205( C1486 C3205 ) C1486_=_C3206( C1486 C3206 ) C1486_=_C3207( C1486 C3207 ) C1486_=_C3208( C1486 C3208 ) C1486_=_C3210( C1486 C3210 ) \nC1486_=_C3211( C1486 C3211 ) C1486_=_C3213( C1486 C3213 ) C1488_=_C1895( C1488 C1895 ) C1488_=_C1976( C1488 C1976 ) C1488_=_C2527( C1488 C2527 ) C1488_=_C3052( C1488 C3052 ) \nC1488_=_C3116( C1488 C3116 ) C1488_=_C3202( C1488 C3202 ) C1488_=_C3430( C1488 C3430 ) C1488_=_C3476( C1488 C3476 ) C1488_=_C3550( C1488 C3550 ) C1488_=_C3554( C1488 C3554 ) \nC1503_=_C1508( C1503 C1508 ) C1503_=_C1512( C1503 C1512 ) C1503_=_C1696( C1503 C1696 ) C1503_=_C1914( C1503 C1914 ) C1503_=_C2911( C1503 C2911 ) C1503_=_C3114( C1503 C3114 ) \nC1503_=_C3157( C1503 C3157 ) C1503_=_C3202( C1503 C3202 ) C1503_=_C3203( C1503 C3203 ) C1503_=_C3204( C1503 C3204 ) C1503_=_C3205( C1503 C3205 ) C1503_=_C3206( C1503 C3206 ) \nC1503_=_C3207( C1503 C3207 ) C1503_=_C3208( C1503 C3208 ) C1503_=_C3210( C1503 C3210 ) C1503_=_C3211( C1503 C3211 ) C1503_=_C3213( C1503 C3213 ) C1508_=_C1512( C1508 C1512 ) \nC1508_=_C1685( C1508 C1685 ) C1508_=_C1706( C1508 C1706 ) C1508_=_C2050( C1508 C2050 ) C1508_=_C2108( C1508 C2108 ) C1508_=_C2599( C1508 C2599 ) C1508_=_C2954( C1508 C2954 ) \nC1508_=_C3233( C1508 C3233 ) C1508_=_C3561( C1508 C3561 ) C1508_=_C3576( C1508 C3576 ) C1508_=_C3739( C1508 C3739 ) C1508_=_C4024( C1508 C4024 ) C1508_=_C4039( C1508 C4039 ) \nC1508_=_C4040( C1508 C4040 ) C1508_=_C4041( C1508 C4041 ) C1508_=_C4043( C1508 C4043 ) C1512_=_C1624( C1512 C1624 ) C1512_=_C1688( C1512 C1688 ) C1512_=_C1710( C1512 C1710 ) \nC1512_=_C2051( C1512 C2051 ) C1512_=_C2602( C1512 C2602 ) C1512_=_C2978( C1512 C2978 ) C1512_=_C3579( C1512 C3579 ) C1512_=_C4027( C1512 C4027 ) C1512_=_C4032( C1512 C4032 ) \nC1512_=_C4070( C1512 C4070 ) C1512_=_C4078( C1512 C4078 ) C1512_=_C4087( C1512 C4087 ) C1528_=_C1704( C1528 C1704 ) C1528_=_C1898( C1528 C1898 ) C1528_=_C1942( C1528 C1942 ) \nC1528_=_C1980( C1528 C1980 ) C1528_=_C2372( C1528 C2372 ) C1528_=_C2449( C1528 C2449 ) C1528_=_C2514( C1528 C2514 ) C1528_=_C2612( C1528 C2612 ) C1528_=_C3353( C1528 C3353 ) \nC1528_=_C3605( C1528 C3605 ) C1528_=_C3686( C1528 C3686 ) C1528_=_C3817( C1528 C3817 ) C1528_=_C4004( C1528 C4004 ) C1528_=_C4005( C1528 C4005 ) C1528_=_C4006( C1528 C4006 ) \nC1543_=_C1739( C1543 C1739 ) C1543_=_C1909( C1543 C1909 ) C1543_=_C1932( C1543 C1932 ) C1543_=_C2313( C1543 C2313 ) C1543_=_C2380( C1543 C2380 ) C1543_=_C2454( C1543 C2454 ) \nC1543_=_C2520( C1543 C2520 ) C1543_=_C2522( C1543 C2522 ) C1543_=_C2523( C1543 C2523 ) C1543_=_C2525( C1543 C2525 ) C1543_=_C2526( C1543 C2526 ) C1543_=_C2527( C1543 C2527 ) \nC1543_=_C2528( C1543 C2528 ) C1543_=_C2529( C1543 C2529 ) C1543_=_C2530( C1543 C2530 ) C1543_=_C2531( C1543 C2531 ) C1543_=_C2532( C1543 C2532 ) C1543_=_C2533( C1543 C2533 ) \nC1543_=_C2534( C1543 C2534 ) C1567_=_C1676( C1567 C1676 ) C1567_=_C1911( C1567 C1911 ) C1567_=_C2037( C1567 C2037 ) C1567_=_C2402( C1567 C2402 ) C1567_=_C2592( C1567 C2592 ) \nC1567_=_C2836( C1567 C2836 ) C1567_=_C3032( C1567 C3032 ) C1567_=_C3048( C1567 C3048 ) C1567_=_C3049( C1567 C3049 ) C1567_=_C3051( C1567 C3051 ) C1567_=_C3052( C1567 C3052 ) \nC1567_=_C3053( C1567 C3053 ) C1567_=_C3054( C1567 C3054 ) C1567_=_C3055( C1567 C3055 ) C1567_=_C3057( C1567 C3057 ) C1607_=_C1624( C1607 C1624 ) C1607_=_C1671( C1607 C1671 ) \nC1607_=_C1736( C1607 C1736 ) C1607_=_C2030( C1607 C2030 ) C1607_=_C2342( C1607 C2342 ) C1607_=_C2343( C1607 C2343 ) C1607_=_C2345( C1607 C2345 ) C1607_=_C2346( C1607 C2346 ) \nC1607_=_C2347( C1607 C2347 ) C1607_=_C2348( C1607 C2348 ) C1607_=_C2349( C1607 C2349 ) C1607_=_C2350( C1607 C2350 ) C1607_=_C2352( C1607 C2352 ) C1607_=_C2353( C1607 C2353 ) \nC1607_=_C2354( C1607 C2354 ) C1624_=_C1688( C1624 C1688 ) C1624_=_C1710( C1624 C1710 ) C1624_=_C2051( C1624 C2051 ) C1624_=_C2602( C1624 C2602 ) C1624_=_C2978( C1624 C2978 ) \nC1624_=_C3579( C1624 C3579 ) C1624_=_C4027( C1624 C4027 ) C1624_=_C4032( C1624 C4032 ) C1624_=_C4070( C1624 C4070 ) C1624_=_C4078( C1624 C4078 ) C1624_=_C4087( C1624 C4087 ) \nC1671_=_C1676( C1671 C1676 ) C1671_=_C1685( C1671 C1685 ) C1671_=_C1688( C1671 C1688 ) C1671_=_C1736( C1671 C1736 ) C1671_=_C2030( C1671 C2030 ) C1671_=_C2342( C1671 C2342 ) \nC1671_=_C2343( C1671 C2343 ) C1671_=_C2345( C1671 C2345 ) C1671_=_C2346( C1671 C2346 ) C1671_=_C2347( C1671 C2347 ) C1671_=_C2348( C1671 C2348 ) C1671_=_C2349( C1671 C2349 ) \nC1671_=_C2350( C1671 C2350 ) C1671_=_C2352( C1671 C2352 ) C1671_=_C2353( C1671 C2353 ) C1671_=_C2354( C1671 C2354 ) C1676_=_C1685( C1676 C1685 ) C1676_=_C1688( C1676 C1688 ) \nC1676_=_C1911( C1676 C1911 ) C1676_=_C2037( C1676 C2037 ) C1676_=_C2402( C1676 C2402 ) C1676_=_C2592( C1676 C2592 ) C1676_=_C2836( C1676 C2836 ) C1676_=_C3032( C1676 C3032 ) \nC1676_=_C3048( C1676 C3048 ) C1676_=_C3049( C1676 C3049 ) C1676_=_C3051( C1676 C3051 ) C1676_=_C3052( C1676 C3052 ) C1676_=_C3053( C1676 C3053 ) C1676_=_C3054( C1676 C3054 ) \nC1676_=_C3055( C1676 C3055 ) C1676_=_C3057( C1676 C3057 ) C1685_=_C1688( C1685 C1688 ) C1685_=_C1706( C1685 C1706 ) C1685_=_C2050( C1685 C2050 ) C1685_=_C2108( C1685 C2108 ) \nC1685_=_C2599( C1685 C2599 ) C1685_=_C2954( C1685 C2954 ) C1685_=_C3233( C1685 C3233 ) C1685_=_C3561( C1685 C3561 ) C1685_=_C3576( C1685 C3576 ) C1685_=_C3739( C1685 C3739 ) \nC1685_=_C4024( C1685 C4024 ) C1685_=_C4039( C1685 C4039 ) C1685_=_C4040( C1685 C4040 ) C1685_=_C4041( C1685 C4041 ) C1685_=_C4043( C1685 C4043 ) C1688_=_C1710( C1688 C1710 ) \nC1688_=_C2051( C1688 C2051 ) C1688_=_C2602( C1688 C2602 ) C1688_=_C2978( C1688 C2978 ) C1688_=_C3579( C1688 C3579 ) C1688_=_C4027( C1688 C4027 ) C1688_=_C4032( C1688 C4032 ) \nC1688_=_C4070( C1688 C4070 ) C1688_=_C4078( C1688 C4078 ) C1688_=_C4087( C1688 C4087 ) C1696_=_C1704( C1696 C1704 ) C1696_=_C1706( C1696 C1706 ) C1696_=_C1710( C1696 C1710 ) \nC1696_=_C1914( C1696 C1914 ) C1696_=_C2911( C1696 C2911 ) C1696_=_C3114( C1696 C3114 ) C1696_=_C3157( C1696 C3157 ) C1696_=_C3202( C1696 C3202 ) C1696_=_C3203( C1696 C3203 ) \nC1696_=_C3204( C1696 C3204 ) C1696_=_C3205( C1696 C3205 ) C1696_=_C3206( C1696 C3206 ) C1696_=_C3207( C1696 C3207 ) C1696_=_C3208( C1696 C3208 ) C1696_=_C3210( C1696 C3210 ) \nC1696_=_C3211( C1696 C3211 ) C1696_=_C3213( C1696 C3213 ) C1704_=_C1706( C1704 C1706 ) C1704_=_C1710( C1704 C1710 ) C1704_=_C1898( C1704 C1898 ) C1704_=_C1942( C1704 C1942 ) \nC1704_=_C1980( C1704 C1980 ) C1704_=_C2372( C1704 C2372 ) C1704_=_C2449( C1704 C2449 ) C1704_=_C2514( C1704 C2514 ) C1704_=_C2612( C1704 C2612 ) C1704_=_C3353( C1704 C3353 ) \nC1704_=_C3605( C1704 C3605 ) C1704_=_C3686( C1704 C3686 ) C1704_=_C3817( C1704 C3817 ) C1704_=_C4004( C1704 C4004 ) C1704_=_C4005( C1704 C4005 ) C1704_=_C4006( C1704 C4006 ) \nC1706_=_C1710( C1706 C1710 ) C1706_=_C2050( C1706 C2050 ) C1706_=_C2108( C1706 C2108 ) C1706_=_C2599( C1706 C2599 ) C1706_=_C2954( C1706 C2954 ) C1706_=_C3233( C1706 C3233 ) \nC1706_=_C3561( C1706 C3561 ) C1706_=_C3576( C1706 C3576 ) C1706_=_C3739( C1706 C3739 ) C1706_=_C4024( C1706 C4024 ) C1706_=_C4039( C1706 C4039 ) C1706_=_C4040( C1706 C4040 ) \nC1706_=_C4041( C1706 C4041 ) C1706_=_C4043( C1706 C4043 ) C1710_=_C2051( C1710 C2051 ) C1710_=_C2602( C1710 C2602 ) C1710_=_C2978( C1710 C2978 ) C1710_=_C3579( C1710 C3579 ) \nC1710_=_C4027( C1710 C4027 ) C1710_=_C4032( C1710 C4032 ) C1710_=_C4070( C1710 C4070 ) C1710_=_C4078( C1710 C4078 ) C1710_=_C4087( C1710 C4087 ) C1736_=_C1739( C1736 C1739 ) \nC1736_=_C2030( C1736 C2030 ) C1736_=_C2342( C1736 C2342 ) C1736_=_C2343( C1736 C2343 ) C1736_=_C2345( C1736 C2345 ) C1736_=_C2346( C1736 C2346 ) C1736_=_C2347( C1736 C2347 ) \nC1736_=_C2348( C1736 C2348 ) C1736_=_C2349( C1736 C2349 ) C1736_=_C2350( C1736 C2350 ) C1736_=_C2352( C1736 C2352 ) C1736_=_C2353( C1736 C2353 ) C1736_=_C2354( C1736 C2354 ) \nC1739_=_C1909( C1739 C1909 ) C1739_=_C1932( C1739 C1932 ) C1739_=_C2313( C1739 C2313 ) C1739_=_C2380( C1739 C2380 ) C1739_=_C2454( C1739 C2454 ) C1739_=_C2520( C1739 C2520 ) \nC1739_=_C2522( C1739 C2522 ) C1739_=_C2523( C1739 C2523 ) C1739_=_C2525( C1739 C2525 ) C1739_=_C2526( C1739 C2526 ) C1739_=_C2527( C1739 C2527 ) C1739_=_C2528( C1739 C2528 ) \nC1739_=_C2529( C1739 C2529 ) C1739_=_C2530( C1739 C2530 ) C1739_=_C2531( C1739 C2531 ) C1739_=_C2532( C1739 C2532 ) C1739_=_C2533( C1739 C2533 ) C1739_=_C2534( C1739 C2534 ) \nC1857_=_C1900( C1857 C1900 ) C1857_=_C1982( C1857 C1982 ) C1857_=_C2172( C1857 C2172 ) C1857_=_C2772( C1857 C2772 ) C1857_=_C3007( C1857 C3007 ) C1857_=_C3197(</w:t>
      </w:r>
    </w:p>
    <w:p>
      <w:pPr>
        <w:pStyle w:val="PreformattedText"/>
        <w:bidi w:val="0"/>
        <w:spacing w:before="0" w:after="0"/>
        <w:jc w:val="left"/>
        <w:rPr/>
      </w:pPr>
      <w:r>
        <w:rPr/>
        <w:t xml:space="preserve"> </w:t>
      </w:r>
      <w:r>
        <w:rPr/>
        <w:t>C1857 C3197 ) \nC1857_=_C3394( C1857 C3394 ) C1857_=_C3409( C1857 C3409 ) C1857_=_C3548( C1857 C3548 ) C1857_=_C3639( C1857 C3639 ) C1857_=_C3730( C1857 C3730 ) C1857_=_C3833( C1857 C3833 ) \nC1857_=_C3984( C1857 C3984 ) C1857_=_C4013( C1857 C4013 ) C1857_=_C4014( C1857 C4014 ) C1857_=_C4015( C1857 C4015 ) C1882_=_C1886( C1882 C1886 ) C1882_=_C1894( C1882 C1894 ) \nC1882_=_C1895( C1882 C1895 ) C1882_=_C1898( C1882 C1898 ) C1882_=_C1899( C1882 C1899 ) C1882_=_C1900( C1882 C1900 ) C1882_=_C1906( C1882 C1906 ) C1882_=_C1907( C1882 C1907 ) \nC1882_=_C1909( C1882 C1909 ) C1882_=_C1910( C1882 C1910 ) C1882_=_C1911( C1882 C1911 ) C1882_=_C1912( C1882 C1912 ) C1882_=_C1913( C1882 C1913 ) C1882_=_C1914( C1882 C1914 ) \nC1882_=_C1915( C1882 C1915 ) C1882_=_C1917( C1882 C1917 ) C1882_=_C1919( C1882 C1919 ) C1882_=_C1920( C1882 C1920 ) C1886_=_C1894( C1886 C1894 ) C1886_=_C1895( C1886 C1895 ) \nC1886_=_C1898( C1886 C1898 ) C1886_=_C1899( C1886 C1899 ) C1886_=_C1900( C1886 C1900 ) C1886_=_C1966( C1886 C1966 ) C1886_=_C2159( C1886 C2159 ) C1886_=_C2295( C1886 C2295 ) \nC1886_=_C2296( C1886 C2296 ) C1886_=_C2297( C1886 C2297 ) C1886_=_C2298( C1886 C2298 ) C1886_=_C2299( C1886 C2299 ) C1886_=_C2301( C1886 C2301 ) C1886_=_C2303( C1886 C2303 ) \nC1886_=_C2304( C1886 C2304 ) C1886_=_C2305( C1886 C2305 ) C1886_=_C2309( C1886 C2309 ) C1886_=_C2310( C1886 C2310 ) C1894_=_C1895( C1894 C1895 ) C1894_=_C1898( C1894 C1898 ) \nC1894_=_C1899( C1894 C1899 ) C1894_=_C1900( C1894 C1900 ) C1894_=_C1974( C1894 C1974 ) C1894_=_C3190( C1894 C3190 ) C1894_=_C3253( C1894 C3253 ) C1894_=_C3305( C1894 C3305 ) \nC1894_=_C3373( C1894 C3373 ) C1894_=_C3487( C1894 C3487 ) C1894_=_C3488( C1894 C3488 ) C1894_=_C3489( C1894 C3489 ) C1894_=_C3490( C1894 C3490 ) C1894_=_C3494( C1894 C3494 ) \nC1894_=_C3495( C1894 C3495 ) C1894_=_C3496( C1894 C3496 ) C1894_=_C3497( C1894 C3497 ) C1894_=_C3498( C1894 C3498 ) C1894_=_C3499( C1894 C3499 ) C1895_=_C1898( C1895 C1898 ) \nC1895_=_C1899( C1895 C1899 ) C1895_=_C1900( C1895 C1900 ) C1895_=_C1976( C1895 C1976 ) C1895_=_C2527( C1895 C2527 ) C1895_=_C3052( C1895 C3052 ) C1895_=_C3116( C1895 C3116 ) \nC1895_=_C3202( C1895 C3202 ) C1895_=_C3430( C1895 C3430 ) C1895_=_C3476( C1895 C3476 ) C1895_=_C3550( C1895 C3550 ) C1895_=_C3554( C1895 C3554 ) C1898_=_C1899( C1898 C1899 ) \nC1898_=_C1900( C1898 C1900 ) C1898_=_C1942( C1898 C1942 ) C1898_=_C1980( C1898 C1980 ) C1898_=_C2372( C1898 C2372 ) C1898_=_C2449( C1898 C2449 ) C1898_=_C2514( C1898 C2514 ) \nC1898_=_C2612( C1898 C2612 ) C1898_=_C3353( C1898 C3353 ) C1898_=_C3605( C1898 C3605 ) C1898_=_C3686( C1898 C3686 ) C1898_=_C3817( C1898 C3817 ) C1898_=_C4004( C1898 C4004 ) \nC1898_=_C4005( C1898 C4005 ) C1898_=_C4006( C1898 C4006 ) C1899_=_C1900( C1899 C1900 ) C1899_=_C1981( C1899 C1981 ) C1899_=_C2048( C1899 C2048 ) C1899_=_C2515( C1899 C2515 ) \nC1899_=_C2587( C1899 C2587 ) C1899_=_C2716( C1899 C2716 ) C1899_=_C2816( C1899 C2816 ) C1899_=_C2860( C1899 C2860 ) C1899_=_C3028( C1899 C3028 ) C1899_=_C3221( C1899 C3221 ) \nC1899_=_C3232( C1899 C3232 ) C1899_=_C3246( C1899 C3246 ) C1899_=_C3368( C1899 C3368 ) C1899_=_C3528( C1899 C3528 ) C1899_=_C3538( C1899 C3538 ) C1899_=_C3655( C1899 C3655 ) \nC1899_=_C3661( C1899 C3661 ) C1899_=_C3679( C1899 C3679 ) C1899_=_C3966( C1899 C3966 ) C1900_=_C1982( C1900 C1982 ) C1900_=_C2172( C1900 C2172 ) C1900_=_C2772( C1900 C2772 ) \nC1900_=_C3007( C1900 C3007 ) C1900_=_C3197( C1900 C3197 ) C1900_=_C3394( C1900 C3394 ) C1900_=_C3409( C1900 C3409 ) C1900_=_C3548( C1900 C3548 ) C1900_=_C3639( C1900 C3639 ) \nC1900_=_C3730( C1900 C3730 ) C1900_=_C3833( C1900 C3833 ) C1900_=_C3984( C1900 C3984 ) C1900_=_C4013( C1900 C4013 ) C1900_=_C4014( C1900 C4014 ) C1900_=_C4015( C1900 C4015 ) \nC1906_=_C1907( C1906 C1907 ) C1906_=_C1909( C1906 C1909 ) C1906_=_C1910( C1906 C1910 ) C1906_=_C1911( C1906 C1911 ) C1906_=_C1912( C1906 C1912 ) C1906_=_C1913( C1906 C1913 ) \nC1906_=_C1914( C1906 C1914 ) C1906_=_C1915( C1906 C1915 ) C1906_=_C1917( C1906 C1917 ) C1906_=_C1919( C1906 C1919 ) C1906_=_C1920( C1906 C1920 ) C1906_=_C1966( C1906 C1966 ) \nC1906_=_C1974( C1906 C1974 ) C1906_=_C1976( C1906 C1976 ) C1906_=_C1980( C1906 C1980 ) C1906_=_C1981( C1906 C1981 ) C1906_=_C1982( C1906 C1982 ) C1907_=_C1909( C1907 C1909 ) \nC1907_=_C1910( C1907 C1910 ) C1907_=_C1911( C1907 C1911 ) C1907_=_C1912( C1907 C1912 ) C1907_=_C1913( C1907 C1913 ) C1907_=_C1914( C1907 C1914 ) C1907_=_C1915( C1907 C1915 ) \nC1907_=_C1917( C1907 C1917 ) C1907_=_C1919( C1907 C1919 ) C1907_=_C1920( C1907 C1920 ) C1907_=_C2159( C1907 C2159 ) C1907_=_C2172( C1907 C2172 ) C1909_=_C1910( C1909 C1910 ) \nC1909_=_C1911( C1909 C1911 ) C1909_=_C1912( C1909 C1912 ) C1909_=_C1913( C1909 C1913 ) C1909_=_C1914( C1909 C1914 ) C1909_=_C1915( C1909 C1915 ) C1909_=_C1917( C1909 C1917 ) \nC1909_=_C1919( C1909 C1919 ) C1909_=_C1920( C1909 C1920 ) C1909_=_C1932( C1909 C1932 ) C1909_=_C2313( C1909 C2313 ) C1909_=_C2380( C1909 C2380 ) C1909_=_C2454( C1909 C2454 ) \nC1909_=_C2520( C1909 C2520 ) C1909_=_C2522( C1909 C2522 ) C1909_=_C2523( C1909 C2523 ) C1909_=_C2525( C1909 C2525 ) C1909_=_C2526( C1909 C2526 ) C1909_=_C2527( C1909 C2527 ) \nC1909_=_C2528( C1909 C2528 ) C1909_=_C2529( C1909 C2529 ) C1909_=_C2530( C1909 C2530 ) C1909_=_C2531( C1909 C2531 ) C1909_=_C2532( C1909 C2532 ) C1909_=_C2533( C1909 C2533 ) \nC1909_=_C2534( C1909 C2534 ) C1910_=_C1911( C1910 C1911 ) C1910_=_C1912( C1910 C1912 ) C1910_=_C1913( C1910 C1913 ) C1910_=_C1914( C1910 C1914 ) C1910_=_C1915( C1910 C1915 ) \nC1910_=_C1917( C1910 C1917 ) C1910_=_C1919( C1910 C1919 ) C1910_=_C1920( C1910 C1920 ) C1910_=_C2295( C1910 C2295 ) C1910_=_C2772( C1910 C2772 ) C1911_=_C1912( C1911 C1912 ) \nC1911_=_C1913( C1911 C1913 ) C1911_=_C1914( C1911 C1914 ) C1911_=_C1915( C1911 C1915 ) C1911_=_C1917( C1911 C1917 ) C1911_=_C1919( C1911 C1919 ) C1911_=_C1920( C1911 C1920 ) \nC1911_=_C2037( C1911 C2037 ) C1911_=_C2402( C1911 C2402 ) C1911_=_C2592( C1911 C2592 ) C1911_=_C2836( C1911 C2836 ) C1911_=_C3032( C1911 C3032 ) C1911_=_C3048( C1911 C3048 ) \nC1911_=_C3049( C1911 C3049 ) C1911_=_C3051( C1911 C3051 ) C1911_=_C3052( C1911 C3052 ) C1911_=_C3053( C1911 C3053 ) C1911_=_C3054( C1911 C3054 ) C1911_=_C3055( C1911 C3055 ) \nC1911_=_C3057( C1911 C3057 ) C1912_=_C1913( C1912 C1913 ) C1912_=_C1914( C1912 C1914 ) C1912_=_C1915( C1912 C1915 ) C1912_=_C1917( C1912 C1917 ) C1912_=_C1919( C1912 C1919 ) \nC1912_=_C1920( C1912 C1920 ) C1912_=_C2522( C1912 C2522 ) C1912_=_C3049( C1912 C3049 ) C1912_=_C3114( C1912 C3114 ) C1912_=_C3116( C1912 C3116 ) C1913_=_C1914( C1913 C1914 ) \nC1913_=_C1915( C1913 C1915 ) C1913_=_C1917( C1913 C1917 ) C1913_=_C1919( C1913 C1919 ) C1913_=_C1920( C1913 C1920 ) C1913_=_C2297( C1913 C2297 ) C1913_=_C2345( C1913 C2345 ) \nC1913_=_C2523( C1913 C2523 ) C1913_=_C3190( C1913 C3190 ) C1913_=_C3197( C1913 C3197 ) C1914_=_C1915( C1914 C1915 ) C1914_=_C1917( C1914 C1917 ) C1914_=_C1919( C1914 C1919 ) \nC1914_=_C1920( C1914 C1920 ) C1914_=_C2911( C1914 C2911 ) C1914_=_C3114( C1914 C3114 ) C1914_=_C3157( C1914 C3157 ) C1914_=_C3202( C1914 C3202 ) C1914_=_C3203( C1914 C3203 ) \nC1914_=_C3204( C1914 C3204 ) C1914_=_C3205( C1914 C3205 ) C1914_=_C3206( C1914 C3206 ) C1914_=_C3207( C1914 C3207 ) C1914_=_C3208( C1914 C3208 ) C1914_=_C3210( C1914 C3210 ) \nC1914_=_C3211( C1914 C3211 ) C1914_=_C3213( C1914 C3213 ) C1915_=_C1917( C1915 C1917 ) C1915_=_C1919( C1915 C1919 ) C1915_=_C1920( C1915 C1920 ) C1915_=_C2298( C1915 C2298 ) \nC1915_=_C3394( C1915 C3394 ) C1917_=_C1919( C1917 C1919 ) C1917_=_C1920( C1917 C1920 ) C1917_=_C2301( C1917 C2301 ) C1917_=_C3548( C1917 C3548 ) C1919_=_C1920( C1919 C1920 ) \nC1919_=_C2303( C1919 C2303 ) C1919_=_C3639( C1919 C3639 ) C1920_=_C2530( C1920 C2530 ) C1920_=_C3054( C1920 C3054 ) C1920_=_C3204( C1920 C3204 ) C1920_=_C3550( C1920 C3550 ) \nC1932_=_C1942( C1932 C1942 ) C1932_=_C2313( C1932 C2313 ) C1932_=_C2380( C1932 C2380 ) C1932_=_C2454( C1932 C2454 ) C1932_=_C2520( C1932 C2520 ) C1932_=_C2522( C1932 C2522 ) \nC1932_=_C2523( C1932 C2523 ) C1932_=_C2525( C1932 C2525 ) C1932_=_C2526( C1932 C2526 ) C1932_=_C2527( C1932 C2527 ) C1932_=_C2528( C1932 C2528 ) C1932_=_C2529( C1932 C2529 ) \nC1932_=_C2530( C1932 C2530 ) C1932_=_C2531( C1932 C2531 ) C1932_=_C2532( C1932 C2532 ) C1932_=_C2533( C1932 C2533 ) C1932_=_C2534( C1932 C2534 ) C1942_=_C1980( C1942 C1980 ) \nC1942_=_C2372( C1942 C2372 ) C1942_=_C2449( C1942 C2449 ) C1942_=_C2514( C1942 C2514 ) C1942_=_C2612( C1942 C2612 ) C1942_=_C3353( C1942 C3353 ) C1942_=_C3605( C1942 C3605 ) \nC1942_=_C3686( C1942 C3686 ) C1942_=_C3817( C1942 C3817 ) C1942_=_C4004( C1942 C4004 ) C1942_=_C4005( C1942 C4005 ) C1942_=_C4006( C1942 C4006 ) C1966_=_C1974( C1966 C1974 ) \nC1966_=_C1976( C1966 C1976 ) C1966_=_C1980( C1966 C1980 ) C1966_=_C1981( C1966 C1981 ) C1966_=_C1982( C1966 C1982 ) C1966_=_C2159( C1966 C2159 ) C1966_=_C2295( C1966 C2295 ) \nC1966_=_C2296( C1966 C2296 ) C1966_=_C2297( C1966 C2297 ) C1966_=_C2298( C1966 C2298 ) C1966_=_C2299( C1966 C2299 ) C1966_=_C2301( C1966 C2301 ) C1966_=_C2303( C1966 C2303 ) \nC1966_=_C2304( C1966 C2304 ) C1966_=_C2305( C1966 C2305 ) C1966_=_C2309( C1966 C2309 ) C1966_=_C2310( C1966 C2310 ) C1974_=_C1976( C1974 C1976 ) C1974_=_C1980( C1974 C1980 ) \nC1974_=_C1981( C1974 C1981 ) C1974_=_C1982( C1974 C1982 ) C1974_=_C3190( C1974 C3190 ) C1974_=_C3253( C1974 C3253 ) C1974_=_C3305( C1974 C3305 ) C1974_=_C3373( C1974 C3373 ) \nC1974_=_C3487( C1974 C3487 ) C1974_=_C3488( C1974 C3488 ) C1974_=_C3489( C1974 C3489 ) C1974_=_C3490( C1974 C3490 ) C1974_=_C3494( C1974 C3494 ) C1974_=_C3495( C1974 C3495 ) \nC1974_=_C3496( C1974 C3496 ) C1974_=_C3497( C1974 C3497 ) C1974_=_C3498( C1974 C3498 ) C1974_=_C3499( C1974 C3499 ) C1976_=_C1980( C1976 C1980 ) C1976_=_C1981( C1976 C1981 ) \nC1976_=_C1982( C1976 C1982 ) C1976_=_C2527( C1976 C2527 ) C1976_=_C3052( C1976 C3052 ) C1976_=_C3116( C1976 C3116 ) C1976_=_C3202( C1976 C3202 ) C1976_=_C3430( C1976 C3430 ) \nC1976_=_C3476( C1976 C3476 )</w:t>
      </w:r>
    </w:p>
    <w:p>
      <w:pPr>
        <w:pStyle w:val="PreformattedText"/>
        <w:bidi w:val="0"/>
        <w:spacing w:before="0" w:after="0"/>
        <w:jc w:val="left"/>
        <w:rPr/>
      </w:pPr>
      <w:r>
        <w:rPr/>
        <w:t xml:space="preserve"> </w:t>
      </w:r>
      <w:r>
        <w:rPr/>
        <w:t>C1976_=_C3550( C1976 C3550 ) C1976_=_C3554( C1976 C3554 ) C1980_=_C1981( C1980 C1981 ) C1980_=_C1982( C1980 C1982 ) C1980_=_C2372( C1980 C2372 ) \nC1980_=_C2449( C1980 C2449 ) C1980_=_C2514( C1980 C2514 ) C1980_=_C2612( C1980 C2612 ) C1980_=_C3353( C1980 C3353 ) C1980_=_C3605( C1980 C3605 ) C1980_=_C3686( C1980 C3686 ) \nC1980_=_C3817( C1980 C3817 ) C1980_=_C4004( C1980 C4004 ) C1980_=_C4005( C1980 C4005 ) C1980_=_C4006( C1980 C4006 ) C1981_=_C1982( C1981 C1982 ) C1981_=_C2048( C1981 C2048 ) \nC1981_=_C2515( C1981 C2515 ) C1981_=_C2587( C1981 C2587 ) C1981_=_C2716( C1981 C2716 ) C1981_=_C2816( C1981 C2816 ) C1981_=_C2860( C1981 C2860 ) C1981_=_C3028( C1981 C3028 ) \nC1981_=_C3221( C1981 C3221 ) C1981_=_C3232( C1981 C3232 ) C1981_=_C3246( C1981 C3246 ) C1981_=_C3368( C1981 C3368 ) C1981_=_C3528( C1981 C3528 ) C1981_=_C3538( C1981 C3538 ) \nC1981_=_C3655( C1981 C3655 ) C1981_=_C3661( C1981 C3661 ) C1981_=_C3679( C1981 C3679 ) C1981_=_C3966( C1981 C3966 ) C1982_=_C2172( C1982 C2172 ) C1982_=_C2772( C1982 C2772 ) \nC1982_=_C3007( C1982 C3007 ) C1982_=_C3197( C1982 C3197 ) C1982_=_C3394( C1982 C3394 ) C1982_=_C3409( C1982 C3409 ) C1982_=_C3548( C1982 C3548 ) C1982_=_C3639( C1982 C3639 ) \nC1982_=_C3730( C1982 C3730 ) C1982_=_C3833( C1982 C3833 ) C1982_=_C3984( C1982 C3984 ) C1982_=_C4013( C1982 C4013 ) C1982_=_C4014( C1982 C4014 ) C1982_=_C4015( C1982 C4015 ) \nC2030_=_C2037( C2030 C2037 ) C2030_=_C2048( C2030 C2048 ) C2030_=_C2050( C2030 C2050 ) C2030_=_C2051( C2030 C2051 ) C2030_=_C2342( C2030 C2342 ) C2030_=_C2343( C2030 C2343 ) \nC2030_=_C2345( C2030 C2345 ) C2030_=_C2346( C2030 C2346 ) C2030_=_C2347( C2030 C2347 ) C2030_=_C2348( C2030 C2348 ) C2030_=_C2349( C2030 C2349 ) C2030_=_C2350( C2030 C2350 ) \nC2030_=_C2352( C2030 C2352 ) C2030_=_C2353( C2030 C2353 ) C2030_=_C2354( C2030 C2354 ) C2037_=_C2048( C2037 C2048 ) C2037_=_C2050( C2037 C2050 ) C2037_=_C2051( C2037 C2051 ) \nC2037_=_C2402( C2037 C2402 ) C2037_=_C2592( C2037 C2592 ) C2037_=_C2836( C2037 C2836 ) C2037_=_C3032( C2037 C3032 ) C2037_=_C3048( C2037 C3048 ) C2037_=_C3049( C2037 C3049 ) \nC2037_=_C3051( C2037 C3051 ) C2037_=_C3052( C2037 C3052 ) C2037_=_C3053( C2037 C3053 ) C2037_=_C3054( C2037 C3054 ) C2037_=_C3055( C2037 C3055 ) C2037_=_C3057( C2037 C3057 ) \nC2048_=_C2050( C2048 C2050 ) C2048_=_C2051( C2048 C2051 ) C2048_=_C2515( C2048 C2515 ) C2048_=_C2587( C2048 C2587 ) C2048_=_C2716( C2048 C2716 ) C2048_=_C2816( C2048 C2816 ) \nC2048_=_C2860( C2048 C2860 ) C2048_=_C3028( C2048 C3028 ) C2048_=_C3221( C2048 C3221 ) C2048_=_C3232( C2048 C3232 ) C2048_=_C3246( C2048 C3246 ) C2048_=_C3368( C2048 C3368 ) \nC2048_=_C3528( C2048 C3528 ) C2048_=_C3538( C2048 C3538 ) C2048_=_C3655( C2048 C3655 ) C2048_=_C3661( C2048 C3661 ) C2048_=_C3679( C2048 C3679 ) C2048_=_C3966( C2048 C3966 ) \nC2050_=_C2051( C2050 C2051 ) C2050_=_C2108( C2050 C2108 ) C2050_=_C2599( C2050 C2599 ) C2050_=_C2954( C2050 C2954 ) C2050_=_C3233( C2050 C3233 ) C2050_=_C3561( C2050 C3561 ) \nC2050_=_C3576( C2050 C3576 ) C2050_=_C3739( C2050 C3739 ) C2050_=_C4024( C2050 C4024 ) C2050_=_C4039( C2050 C4039 ) C2050_=_C4040( C2050 C4040 ) C2050_=_C4041( C2050 C4041 ) \nC2050_=_C4043( C2050 C4043 ) C2051_=_C2602( C2051 C2602 ) C2051_=_C2978( C2051 C2978 ) C2051_=_C3579( C2051 C3579 ) C2051_=_C4027( C2051 C4027 ) C2051_=_C4032( C2051 C4032 ) \nC2051_=_C4070( C2051 C4070 ) C2051_=_C4078( C2051 C4078 ) C2051_=_C4087( C2051 C4087 ) C2108_=_C2599( C2108 C2599 ) C2108_=_C2954( C2108 C2954 ) C2108_=_C3233( C2108 C3233 ) \nC2108_=_C3561( C2108 C3561 ) C2108_=_C3576( C2108 C3576 ) C2108_=_C3739( C2108 C3739 ) C2108_=_C4024( C2108 C4024 ) C2108_=_C4039( C2108 C4039 ) C2108_=_C4040( C2108 C4040 ) \nC2108_=_C4041( C2108 C4041 ) C2108_=_C4043( C2108 C4043 ) C2159_=_C2172( C2159 C2172 ) C2159_=_C2295( C2159 C2295 ) C2159_=_C2296( C2159 C2296 ) C2159_=_C2297( C2159 C2297 ) \nC2159_=_C2298( C2159 C2298 ) C2159_=_C2299( C2159 C2299 ) C2159_=_C2301( C2159 C2301 ) C2159_=_C2303( C2159 C2303 ) C2159_=_C2304( C2159 C2304 ) C2159_=_C2305( C2159 C2305 ) \nC2159_=_C2309( C2159 C2309 ) C2159_=_C2310( C2159 C2310 ) C2172_=_C2772( C2172 C2772 ) C2172_=_C3007( C2172 C3007 ) C2172_=_C3197( C2172 C3197 ) C2172_=_C3394( C2172 C3394 ) \nC2172_=_C3409( C2172 C3409 ) C2172_=_C3548( C2172 C3548 ) C2172_=_C3639( C2172 C3639 ) C2172_=_C3730( C2172 C3730 ) C2172_=_C3833( C2172 C3833 ) C2172_=_C3984( C2172 C3984 ) \nC2172_=_C4013( C2172 C4013 ) C2172_=_C4014( C2172 C4014 ) C2172_=_C4015( C2172 C4015 ) C2295_=_C2296( C2295 C2296 ) C2295_=_C2297( C2295 C2297 ) C2295_=_C2298( C2295 C2298 ) \nC2295_=_C2299( C2295 C2299 ) C2295_=_C2301( C2295 C2301 ) C2295_=_C2303( C2295 C2303 ) C2295_=_C2304( C2295 C2304 ) C2295_=_C2305( C2295 C2305 ) C2295_=_C2309( C2295 C2309 ) \nC2295_=_C2310( C2295 C2310 ) C2295_=_C2772( C2295 C2772 ) C2296_=_C2297( C2296 C2297 ) C2296_=_C2298( C2296 C2298 ) C2296_=_C2299( C2296 C2299 ) C2296_=_C2301( C2296 C2301 ) \nC2296_=_C2303( C2296 C2303 ) C2296_=_C2304( C2296 C2304 ) C2296_=_C2305( C2296 C2305 ) C2296_=_C2309( C2296 C2309 ) C2296_=_C2310( C2296 C2310 ) C2297_=_C2298( C2297 C2298 ) \nC2297_=_C2299( C2297 C2299 ) C2297_=_C2301( C2297 C2301 ) C2297_=_C2303( C2297 C2303 ) C2297_=_C2304( C2297 C2304 ) C2297_=_C2305( C2297 C2305 ) C2297_=_C2309( C2297 C2309 ) \nC2297_=_C2310( C2297 C2310 ) C2297_=_C2345( C2297 C2345 ) C2297_=_C2523( C2297 C2523 ) C2297_=_C3190( C2297 C3190 ) C2297_=_C3197( C2297 C3197 ) C2298_=_C2299( C2298 C2299 ) \nC2298_=_C2301( C2298 C2301 ) C2298_=_C2303( C2298 C2303 ) C2298_=_C2304( C2298 C2304 ) C2298_=_C2305( C2298 C2305 ) C2298_=_C2309( C2298 C2309 ) C2298_=_C2310( C2298 C2310 ) \nC2298_=_C3394( C2298 C3394 ) C2299_=_C2301( C2299 C2301 ) C2299_=_C2303( C2299 C2303 ) C2299_=_C2304( C2299 C2304 ) C2299_=_C2305( C2299 C2305 ) C2299_=_C2309( C2299 C2309 ) \nC2299_=_C2310( C2299 C2310 ) C2301_=_C2303( C2301 C2303 ) C2301_=_C2304( C2301 C2304 ) C2301_=_C2305( C2301 C2305 ) C2301_=_C2309( C2301 C2309 ) C2301_=_C2310( C2301 C2310 ) \nC2301_=_C3548( C2301 C3548 ) C2303_=_C2304( C2303 C2304 ) C2303_=_C2305( C2303 C2305 ) C2303_=_C2309( C2303 C2309 ) C2303_=_C2310( C2303 C2310 ) C2303_=_C3639( C2303 C3639 ) \nC2304_=_C2305( C2304 C2305 ) C2304_=_C2309( C2304 C2309 ) C2304_=_C2310( C2304 C2310 ) C2304_=_C3984( C2304 C3984 ) C2305_=_C2309( C2305 C2309 ) C2305_=_C2310( C2305 C2310 ) \nC2309_=_C2310( C2309 C2310 ) C2309_=_C2354( C2309 C2354 ) C2309_=_C4087( C2309 C4087 ) C2313_=_C2380( C2313 C2380 ) C2313_=_C2454( C2313 C2454 ) C2313_=_C2520( C2313 C2520 ) \nC2313_=_C2522( C2313 C2522 ) C2313_=_C2523( C2313 C2523 ) C2313_=_C2525( C2313 C2525 ) C2313_=_C2526( C2313 C2526 ) C2313_=_C2527( C2313 C2527 ) C2313_=_C2528( C2313 C2528 ) \nC2313_=_C2529( C2313 C2529 ) C2313_=_C2530( C2313 C2530 ) C2313_=_C2531( C2313 C2531 ) C2313_=_C2532( C2313 C2532 ) C2313_=_C2533( C2313 C2533 ) C2313_=_C2534( C2313 C2534 ) \nC2342_=_C2343( C2342 C2343 ) C2342_=_C2345( C2342 C2345 ) C2342_=_C2346( C2342 C2346 ) C2342_=_C2347( C2342 C2347 ) C2342_=_C2348( C2342 C2348 ) C2342_=_C2349( C2342 C2349 ) \nC2342_=_C2350( C2342 C2350 ) C2342_=_C2352( C2342 C2352 ) C2342_=_C2353( C2342 C2353 ) C2342_=_C2354( C2342 C2354 ) C2342_=_C2520( C2342 C2520 ) C2342_=_C2592( C2342 C2592 ) \nC2342_=_C2599( C2342 C2599 ) C2342_=_C2602( C2342 C2602 ) C2343_=_C2345( C2343 C2345 ) C2343_=_C2346( C2343 C2346 ) C2343_=_C2347( C2343 C2347 ) C2343_=_C2348( C2343 C2348 ) \nC2343_=_C2349( C2343 C2349 ) C2343_=_C2350( C2343 C2350 ) C2343_=_C2352( C2343 C2352 ) C2343_=_C2353( C2343 C2353 ) C2343_=_C2354( C2343 C2354 ) C2343_=_C2978( C2343 C2978 ) \nC2345_=_C2346( C2345 C2346 ) C2345_=_C2347( C2345 C2347 ) C2345_=_C2348( C2345 C2348 ) C2345_=_C2349( C2345 C2349 ) C2345_=_C2350( C2345 C2350 ) C2345_=_C2352( C2345 C2352 ) \nC2345_=_C2353( C2345 C2353 ) C2345_=_C2354( C2345 C2354 ) C2345_=_C2523( C2345 C2523 ) C2345_=_C3190( C2345 C3190 ) C2345_=_C3197( C2345 C3197 ) C2346_=_C2347( C2346 C2347 ) \nC2346_=_C2348( C2346 C2348 ) C2346_=_C2349( C2346 C2349 ) C2346_=_C2350( C2346 C2350 ) C2346_=_C2352( C2346 C2352 ) C2346_=_C2353( C2346 C2353 ) C2346_=_C2354( C2346 C2354 ) \nC2346_=_C2525( C2346 C2525 ) C2347_=_C2348( C2347 C2348 ) C2347_=_C2349( C2347 C2349 ) C2347_=_C2350( C2347 C2350 ) C2347_=_C2352( C2347 C2352 ) C2347_=_C2353( C2347 C2353 ) \nC2347_=_C2354( C2347 C2354 ) C2347_=_C2528( C2347 C2528 ) C2347_=_C3730( C2347 C3730 ) C2348_=_C2349( C2348 C2349 ) C2348_=_C2350( C2348 C2350 ) C2348_=_C2352( C2348 C2352 ) \nC2348_=_C2353( C2348 C2353 ) C2348_=_C2354( C2348 C2354 ) C2348_=_C2529( C2348 C2529 ) C2349_=_C2350( C2349 C2350 ) C2349_=_C2352( C2349 C2352 ) C2349_=_C2353( C2349 C2353 ) \nC2349_=_C2354( C2349 C2354 ) C2349_=_C2531( C2349 C2531 ) C2350_=_C2352( C2350 C2352 ) C2350_=_C2353( C2350 C2353 ) C2350_=_C2354( C2350 C2354 ) C2350_=_C4032( C2350 C4032 ) \nC2352_=_C2353( C2352 C2353 ) C2352_=_C2354( C2352 C2354 ) C2352_=_C4005( C2352 C4005 ) C2352_=_C4040( C2352 C4040 ) C2352_=_C4078( C2352 C4078 ) C2353_=_C2354( C2353 C2354 ) \nC2353_=_C2534( C2353 C2534 ) C2354_=_C4087( C2354 C4087 ) C2372_=_C2449( C2372 C2449 ) C2372_=_C2514( C2372 C2514 ) C2372_=_C2612( C2372 C2612 ) C2372_=_C3353( C2372 C3353 ) \nC2372_=_C3605( C2372 C3605 ) C2372_=_C3686( C2372 C3686 ) C2372_=_C3817( C2372 C3817 ) C2372_=_C4004( C2372 C4004 ) C2372_=_C4005( C2372 C4005 ) C2372_=_C4006( C2372 C4006 ) \nC2380_=_C2454( C2380 C2454 ) C2380_=_C2520( C2380 C2520 ) C2380_=_C2522( C2380 C2522 ) C2380_=_C2523( C2380 C2523 ) C2380_=_C2525( C2380 C2525 ) C2380_=_C2526( C2380 C2526 ) \nC2380_=_C2527( C2380 C2527 ) C2380_=_C2528( C2380 C2528 ) C2380_=_C2529( C2380 C2529 ) C2380_=_C2530( C2380 C2530 ) C2380_=_C2531( C2380 C2531 ) C2380_=_C2532( C2380 C2532 ) \nC2380_=_C2533( C2380 C2533 ) C2380_=_C2534( C2380 C2534 ) C2402_=_C2592( C2402 C2592 ) C2402_=_C2836( C2402 C2836 ) C2402_=_C3032( C2402 C3032 ) C2402_=_C3048( C2402 C3048 ) \nC2402_=_C3049( C2402 C3049 ) C2402_=_C3051( C2402 C3051 ) C2402_=_C3052(</w:t>
      </w:r>
    </w:p>
    <w:p>
      <w:pPr>
        <w:pStyle w:val="PreformattedText"/>
        <w:bidi w:val="0"/>
        <w:spacing w:before="0" w:after="0"/>
        <w:jc w:val="left"/>
        <w:rPr/>
      </w:pPr>
      <w:r>
        <w:rPr/>
        <w:t xml:space="preserve"> </w:t>
      </w:r>
      <w:r>
        <w:rPr/>
        <w:t>C2402 C3052 ) C2402_=_C3053( C2402 C3053 ) C2402_=_C3054( C2402 C3054 ) C2402_=_C3055( C2402 C3055 ) \nC2402_=_C3057( C2402 C3057 ) C2449_=_C2514( C2449 C2514 ) C2449_=_C2612( C2449 C2612 ) C2449_=_C3353( C2449 C3353 ) C2449_=_C3605( C2449 C3605 ) C2449_=_C3686( C2449 C3686 ) \nC2449_=_C3817( C2449 C3817 ) C2449_=_C4004( C2449 C4004 ) C2449_=_C4005( C2449 C4005 ) C2449_=_C4006( C2449 C4006 ) C2454_=_C2520( C2454 C2520 ) C2454_=_C2522( C2454 C2522 ) \nC2454_=_C2523( C2454 C2523 ) C2454_=_C2525( C2454 C2525 ) C2454_=_C2526( C2454 C2526 ) C2454_=_C2527( C2454 C2527 ) C2454_=_C2528( C2454 C2528 ) C2454_=_C2529( C2454 C2529 ) \nC2454_=_C2530( C2454 C2530 ) C2454_=_C2531( C2454 C2531 ) C2454_=_C2532( C2454 C2532 ) C2454_=_C2533( C2454 C2533 ) C2454_=_C2534( C2454 C2534 ) C2514_=_C2515( C2514 C2515 ) \nC2514_=_C2612( C2514 C2612 ) C2514_=_C3353( C2514 C3353 ) C2514_=_C3605( C2514 C3605 ) C2514_=_C3686( C2514 C3686 ) C2514_=_C3817( C2514 C3817 ) C2514_=_C4004( C2514 C4004 ) \nC2514_=_C4005( C2514 C4005 ) C2514_=_C4006( C2514 C4006 ) C2515_=_C2587( C2515 C2587 ) C2515_=_C2716( C2515 C2716 ) C2515_=_C2816( C2515 C2816 ) C2515_=_C2860( C2515 C2860 ) \nC2515_=_C3028( C2515 C3028 ) C2515_=_C3221( C2515 C3221 ) C2515_=_C3232( C2515 C3232 ) C2515_=_C3246( C2515 C3246 ) C2515_=_C3368( C2515 C3368 ) C2515_=_C3528( C2515 C3528 ) \nC2515_=_C3538( C2515 C3538 ) C2515_=_C3655( C2515 C3655 ) C2515_=_C3661( C2515 C3661 ) C2515_=_C3679( C2515 C3679 ) C2515_=_C3966( C2515 C3966 ) C2520_=_C2522( C2520 C2522 ) \nC2520_=_C2523( C2520 C2523 ) C2520_=_C2525( C2520 C2525 ) C2520_=_C2526( C2520 C2526 ) C2520_=_C2527( C2520 C2527 ) C2520_=_C2528( C2520 C2528 ) C2520_=_C2529( C2520 C2529 ) \nC2520_=_C2530( C2520 C2530 ) C2520_=_C2531( C2520 C2531 ) C2520_=_C2532( C2520 C2532 ) C2520_=_C2533( C2520 C2533 ) C2520_=_C2534( C2520 C2534 ) C2520_=_C2592( C2520 C2592 ) \nC2520_=_C2599( C2520 C2599 ) C2520_=_C2602( C2520 C2602 ) C2522_=_C2523( C2522 C2523 ) C2522_=_C2525( C2522 C2525 ) C2522_=_C2526( C2522 C2526 ) C2522_=_C2527( C2522 C2527 ) \nC2522_=_C2528( C2522 C2528 ) C2522_=_C2529( C2522 C2529 ) C2522_=_C2530( C2522 C2530 ) C2522_=_C2531( C2522 C2531 ) C2522_=_C2532( C2522 C2532 ) C2522_=_C2533( C2522 C2533 ) \nC2522_=_C2534( C2522 C2534 ) C2522_=_C3049( C2522 C3049 ) C2522_=_C3114( C2522 C3114 ) C2522_=_C3116( C2522 C3116 ) C2523_=_C2525( C2523 C2525 ) C2523_=_C2526( C2523 C2526 ) \nC2523_=_C2527( C2523 C2527 ) C2523_=_C2528( C2523 C2528 ) C2523_=_C2529( C2523 C2529 ) C2523_=_C2530( C2523 C2530 ) C2523_=_C2531( C2523 C2531 ) C2523_=_C2532( C2523 C2532 ) \nC2523_=_C2533( C2523 C2533 ) C2523_=_C2534( C2523 C2534 ) C2523_=_C3190( C2523 C3190 ) C2523_=_C3197( C2523 C3197 ) C2525_=_C2526( C2525 C2526 ) C2525_=_C2527( C2525 C2527 ) \nC2525_=_C2528( C2525 C2528 ) C2525_=_C2529( C2525 C2529 ) C2525_=_C2530( C2525 C2530 ) C2525_=_C2531( C2525 C2531 ) C2525_=_C2532( C2525 C2532 ) C2525_=_C2533( C2525 C2533 ) \nC2525_=_C2534( C2525 C2534 ) C2526_=_C2527( C2526 C2527 ) C2526_=_C2528( C2526 C2528 ) C2526_=_C2529( C2526 C2529 ) C2526_=_C2530( C2526 C2530 ) C2526_=_C2531( C2526 C2531 ) \nC2526_=_C2532( C2526 C2532 ) C2526_=_C2533( C2526 C2533 ) C2526_=_C2534( C2526 C2534 ) C2527_=_C2528( C2527 C2528 ) C2527_=_C2529( C2527 C2529 ) C2527_=_C2530( C2527 C2530 ) \nC2527_=_C2531( C2527 C2531 ) C2527_=_C2532( C2527 C2532 ) C2527_=_C2533( C2527 C2533 ) C2527_=_C2534( C2527 C2534 ) C2527_=_C3052( C2527 C3052 ) C2527_=_C3116( C2527 C3116 ) \nC2527_=_C3202( C2527 C3202 ) C2527_=_C3430( C2527 C3430 ) C2527_=_C3476( C2527 C3476 ) C2527_=_C3550( C2527 C3550 ) C2527_=_C3554( C2527 C3554 ) C2528_=_C2529( C2528 C2529 ) \nC2528_=_C2530( C2528 C2530 ) C2528_=_C2531( C2528 C2531 ) C2528_=_C2532( C2528 C2532 ) C2528_=_C2533( C2528 C2533 ) C2528_=_C2534( C2528 C2534 ) C2528_=_C3730( C2528 C3730 ) \nC2529_=_C2530( C2529 C2530 ) C2529_=_C2531( C2529 C2531 ) C2529_=_C2532( C2529 C2532 ) C2529_=_C2533( C2529 C2533 ) C2529_=_C2534( C2529 C2534 ) C2530_=_C2531( C2530 C2531 ) \nC2530_=_C2532( C2530 C2532 ) C2530_=_C2533( C2530 C2533 ) C2530_=_C2534( C2530 C2534 ) C2530_=_C3054( C2530 C3054 ) C2530_=_C3204( C2530 C3204 ) C2530_=_C3550( C2530 C3550 ) \nC2531_=_C2532( C2531 C2532 ) C2531_=_C2533( C2531 C2533 ) C2531_=_C2534( C2531 C2534 ) C2532_=_C2533( C2532 C2533 ) C2532_=_C2534( C2532 C2534 ) C2533_=_C2534( C2533 C2534 ) \nC2533_=_C3210( C2533 C3210 ) C2587_=_C2716( C2587 C2716 ) C2587_=_C2816( C2587 C2816 ) C2587_=_C2860( C2587 C2860 ) C2587_=_C3028( C2587 C3028 ) C2587_=_C3221( C2587 C3221 ) \nC2587_=_C3232( C2587 C3232 ) C2587_=_C3246( C2587 C3246 ) C2587_=_C3368( C2587 C3368 ) C2587_=_C3528( C2587 C3528 ) C2587_=_C3538( C2587 C3538 ) C2587_=_C3655( C2587 C3655 ) \nC2587_=_C3661( C2587 C3661 ) C2587_=_C3679( C2587 C3679 ) C2587_=_C3966( C2587 C3966 ) C2592_=_C2599( C2592 C2599 ) C2592_=_C2602( C2592 C2602 ) C2592_=_C2836( C2592 C2836 ) \nC2592_=_C3032( C2592 C3032 ) C2592_=_C3048( C2592 C3048 ) C2592_=_C3049( C2592 C3049 ) C2592_=_C3051( C2592 C3051 ) C2592_=_C3052( C2592 C3052 ) C2592_=_C3053( C2592 C3053 ) \nC2592_=_C3054( C2592 C3054 ) C2592_=_C3055( C2592 C3055 ) C2592_=_C3057( C2592 C3057 ) C2599_=_C2602( C2599 C2602 ) C2599_=_C2954( C2599 C2954 ) C2599_=_C3233( C2599 C3233 ) \nC2599_=_C3561( C2599 C3561 ) C2599_=_C3576( C2599 C3576 ) C2599_=_C3739( C2599 C3739 ) C2599_=_C4024( C2599 C4024 ) C2599_=_C4039( C2599 C4039 ) C2599_=_C4040( C2599 C4040 ) \nC2599_=_C4041( C2599 C4041 ) C2599_=_C4043( C2599 C4043 ) C2602_=_C2978( C2602 C2978 ) C2602_=_C3579( C2602 C3579 ) C2602_=_C4027( C2602 C4027 ) C2602_=_C4032( C2602 C4032 ) \nC2602_=_C4070( C2602 C4070 ) C2602_=_C4078( C2602 C4078 ) C2602_=_C4087( C2602 C4087 ) C2612_=_C3353( C2612 C3353 ) C2612_=_C3605( C2612 C3605 ) C2612_=_C3686( C2612 C3686 ) \nC2612_=_C3817( C2612 C3817 ) C2612_=_C4004( C2612 C4004 ) C2612_=_C4005( C2612 C4005 ) C2612_=_C4006( C2612 C4006 ) C2716_=_C2816( C2716 C2816 ) C2716_=_C2860( C2716 C2860 ) \nC2716_=_C3028( C2716 C3028 ) C2716_=_C3221( C2716 C3221 ) C2716_=_C3232( C2716 C3232 ) C2716_=_C3246( C2716 C3246 ) C2716_=_C3368( C2716 C3368 ) C2716_=_C3528( C2716 C3528 ) \nC2716_=_C3538( C2716 C3538 ) C2716_=_C3655( C2716 C3655 ) C2716_=_C3661( C2716 C3661 ) C2716_=_C3679( C2716 C3679 ) C2716_=_C3966( C2716 C3966 ) C2772_=_C3007( C2772 C3007 ) \nC2772_=_C3197( C2772 C3197 ) C2772_=_C3394( C2772 C3394 ) C2772_=_C3409( C2772 C3409 ) C2772_=_C3548( C2772 C3548 ) C2772_=_C3639( C2772 C3639 ) C2772_=_C3730( C2772 C3730 ) \nC2772_=_C3833( C2772 C3833 ) C2772_=_C3984( C2772 C3984 ) C2772_=_C4013( C2772 C4013 ) C2772_=_C4014( C2772 C4014 ) C2772_=_C4015( C2772 C4015 ) C2816_=_C2860( C2816 C2860 ) \nC2816_=_C3028( C2816 C3028 ) C2816_=_C3221( C2816 C3221 ) C2816_=_C3232( C2816 C3232 ) C2816_=_C3246( C2816 C3246 ) C2816_=_C3368( C2816 C3368 ) C2816_=_C3528( C2816 C3528 ) \nC2816_=_C3538( C2816 C3538 ) C2816_=_C3655( C2816 C3655 ) C2816_=_C3661( C2816 C3661 ) C2816_=_C3679( C2816 C3679 ) C2816_=_C3966( C2816 C3966 ) C2836_=_C3032( C2836 C3032 ) \nC2836_=_C3048( C2836 C3048 ) C2836_=_C3049( C2836 C3049 ) C2836_=_C3051( C2836 C3051 ) C2836_=_C3052( C2836 C3052 ) C2836_=_C3053( C2836 C3053 ) C2836_=_C3054( C2836 C3054 ) \nC2836_=_C3055( C2836 C3055 ) C2836_=_C3057( C2836 C3057 ) C2860_=_C3028( C2860 C3028 ) C2860_=_C3221( C2860 C3221 ) C2860_=_C3232( C2860 C3232 ) C2860_=_C3246( C2860 C3246 ) \nC2860_=_C3368( C2860 C3368 ) C2860_=_C3528( C2860 C3528 ) C2860_=_C3538( C2860 C3538 ) C2860_=_C3655( C2860 C3655 ) C2860_=_C3661( C2860 C3661 ) C2860_=_C3679( C2860 C3679 ) \nC2860_=_C3966( C2860 C3966 ) C2911_=_C3114( C2911 C3114 ) C2911_=_C3157( C2911 C3157 ) C2911_=_C3202( C2911 C3202 ) C2911_=_C3203( C2911 C3203 ) C2911_=_C3204( C2911 C3204 ) \nC2911_=_C3205( C2911 C3205 ) C2911_=_C3206( C2911 C3206 ) C2911_=_C3207( C2911 C3207 ) C2911_=_C3208( C2911 C3208 ) C2911_=_C3210( C2911 C3210 ) C2911_=_C3211( C2911 C3211 ) \nC2911_=_C3213( C2911 C3213 ) C2954_=_C3233( C2954 C3233 ) C2954_=_C3561( C2954 C3561 ) C2954_=_C3576( C2954 C3576 ) C2954_=_C3739( C2954 C3739 ) C2954_=_C4024( C2954 C4024 ) \nC2954_=_C4039( C2954 C4039 ) C2954_=_C4040( C2954 C4040 ) C2954_=_C4041( C2954 C4041 ) C2954_=_C4043( C2954 C4043 ) C2978_=_C3579( C2978 C3579 ) C2978_=_C4027( C2978 C4027 ) \nC2978_=_C4032( C2978 C4032 ) C2978_=_C4070( C2978 C4070 ) C2978_=_C4078( C2978 C4078 ) C2978_=_C4087( C2978 C4087 ) C3007_=_C3197( C3007 C3197 ) C3007_=_C3394( C3007 C3394 ) \nC3007_=_C3409( C3007 C3409 ) C3007_=_C3548( C3007 C3548 ) C3007_=_C3639( C3007 C3639 ) C3007_=_C3730( C3007 C3730 ) C3007_=_C3833( C3007 C3833 ) C3007_=_C3984( C3007 C3984 ) \nC3007_=_C4013( C3007 C4013 ) C3007_=_C4014( C3007 C4014 ) C3007_=_C4015( C3007 C4015 ) C3028_=_C3221( C3028 C3221 ) C3028_=_C3232( C3028 C3232 ) C3028_=_C3246( C3028 C3246 ) \nC3028_=_C3368( C3028 C3368 ) C3028_=_C3528( C3028 C3528 ) C3028_=_C3538( C3028 C3538 ) C3028_=_C3655( C3028 C3655 ) C3028_=_C3661( C3028 C3661 ) C3028_=_C3679( C3028 C3679 ) \nC3028_=_C3966( C3028 C3966 ) C3032_=_C3048( C3032 C3048 ) C3032_=_C3049( C3032 C3049 ) C3032_=_C3051( C3032 C3051 ) C3032_=_C3052( C3032 C3052 ) C3032_=_C3053( C3032 C3053 ) \nC3032_=_C3054( C3032 C3054 ) C3032_=_C3055( C3032 C3055 ) C3032_=_C3057( C3032 C3057 ) C3048_=_C3049( C3048 C3049 ) C3048_=_C3051( C3048 C3051 ) C3048_=_C3052( C3048 C3052 ) \nC3048_=_C3053( C3048 C3053 ) C3048_=_C3054( C3048 C3054 ) C3048_=_C3055( C3048 C3055 ) C3048_=_C3057( C3048 C3057 ) C3049_=_C3051( C3049 C3051 ) C3049_=_C3052( C3049 C3052 ) \nC3049_=_C3053( C3049 C3053 ) C3049_=_C3054( C3049 C3054 ) C3049_=_C3055( C3049 C3055 ) C3049_=_C3057( C3049 C3057 ) C3049_=_C3114( C3049 C3114 ) C3049_=_C3116( C3049 C3116 ) \nC3051_=_C3052( C3051 C3052 ) C3051_=_C3053( C3051 C3053 ) C3051_=_C3054( C3051 C3054 ) C3051_=_C3055( C3051 C3055 ) C3051_=_C3057( C3051 C3057 ) C3052_=_C3053( C3052 C3053 ) \nC3052_=_C3054( C3052 C3054 ) C3052_=_C3055( C3052 C3055 ) C3052_=_C3057( C3052 C3057 ) C3052_=_C3116( C3052 C3116 ) C3052_=_C3202(</w:t>
      </w:r>
    </w:p>
    <w:p>
      <w:pPr>
        <w:pStyle w:val="PreformattedText"/>
        <w:bidi w:val="0"/>
        <w:spacing w:before="0" w:after="0"/>
        <w:jc w:val="left"/>
        <w:rPr/>
      </w:pPr>
      <w:r>
        <w:rPr/>
        <w:t xml:space="preserve"> </w:t>
      </w:r>
      <w:r>
        <w:rPr/>
        <w:t>C3052 C3202 ) C3052_=_C3430( C3052 C3430 ) \nC3052_=_C3476( C3052 C3476 ) C3052_=_C3550( C3052 C3550 ) C3052_=_C3554( C3052 C3554 ) C3053_=_C3054( C3053 C3054 ) C3053_=_C3055( C3053 C3055 ) C3053_=_C3057( C3053 C3057 ) \nC3053_=_C3655( C3053 C3655 ) C3054_=_C3055( C3054 C3055 ) C3054_=_C3057( C3054 C3057 ) C3054_=_C3204( C3054 C3204 ) C3054_=_C3550( C3054 C3550 ) C3055_=_C3057( C3055 C3057 ) \nC3114_=_C3116( C3114 C3116 ) C3114_=_C3157( C3114 C3157 ) C3114_=_C3202( C3114 C3202 ) C3114_=_C3203( C3114 C3203 ) C3114_=_C3204( C3114 C3204 ) C3114_=_C3205( C3114 C3205 ) \nC3114_=_C3206( C3114 C3206 ) C3114_=_C3207( C3114 C3207 ) C3114_=_C3208( C3114 C3208 ) C3114_=_C3210( C3114 C3210 ) C3114_=_C3211( C3114 C3211 ) C3114_=_C3213( C3114 C3213 ) \nC3116_=_C3202( C3116 C3202 ) C3116_=_C3430( C3116 C3430 ) C3116_=_C3476( C3116 C3476 ) C3116_=_C3550( C3116 C3550 ) C3116_=_C3554( C3116 C3554 ) C3157_=_C3202( C3157 C3202 ) \nC3157_=_C3203( C3157 C3203 ) C3157_=_C3204( C3157 C3204 ) C3157_=_C3205( C3157 C3205 ) C3157_=_C3206( C3157 C3206 ) C3157_=_C3207( C3157 C3207 ) C3157_=_C3208( C3157 C3208 ) \nC3157_=_C3210( C3157 C3210 ) C3157_=_C3211( C3157 C3211 ) C3157_=_C3213( C3157 C3213 ) C3190_=_C3197( C3190 C3197 ) C3190_=_C3253( C3190 C3253 ) C3190_=_C3305( C3190 C3305 ) \nC3190_=_C3373( C3190 C3373 ) C3190_=_C3487( C3190 C3487 ) C3190_=_C3488( C3190 C3488 ) C3190_=_C3489( C3190 C3489 ) C3190_=_C3490( C3190 C3490 ) C3190_=_C3494( C3190 C3494 ) \nC3190_=_C3495( C3190 C3495 ) C3190_=_C3496( C3190 C3496 ) C3190_=_C3497( C3190 C3497 ) C3190_=_C3498( C3190 C3498 ) C3190_=_C3499( C3190 C3499 ) C3197_=_C3394( C3197 C3394 ) \nC3197_=_C3409( C3197 C3409 ) C3197_=_C3548( C3197 C3548 ) C3197_=_C3639( C3197 C3639 ) C3197_=_C3730( C3197 C3730 ) C3197_=_C3833( C3197 C3833 ) C3197_=_C3984( C3197 C3984 ) \nC3197_=_C4013( C3197 C4013 ) C3197_=_C4014( C3197 C4014 ) C3197_=_C4015( C3197 C4015 ) C3202_=_C3203( C3202 C3203 ) C3202_=_C3204( C3202 C3204 ) C3202_=_C3205( C3202 C3205 ) \nC3202_=_C3206( C3202 C3206 ) C3202_=_C3207( C3202 C3207 ) C3202_=_C3208( C3202 C3208 ) C3202_=_C3210( C3202 C3210 ) C3202_=_C3211( C3202 C3211 ) C3202_=_C3213( C3202 C3213 ) \nC3202_=_C3430( C3202 C3430 ) C3202_=_C3476( C3202 C3476 ) C3202_=_C3550( C3202 C3550 ) C3202_=_C3554( C3202 C3554 ) C3203_=_C3204( C3203 C3204 ) C3203_=_C3205( C3203 C3205 ) \nC3203_=_C3206( C3203 C3206 ) C3203_=_C3207( C3203 C3207 ) C3203_=_C3208( C3203 C3208 ) C3203_=_C3210( C3203 C3210 ) C3203_=_C3211( C3203 C3211 ) C3203_=_C3213( C3203 C3213 ) \nC3203_=_C3576( C3203 C3576 ) C3203_=_C3579( C3203 C3579 ) C3204_=_C3205( C3204 C3205 ) C3204_=_C3206( C3204 C3206 ) C3204_=_C3207( C3204 C3207 ) C3204_=_C3208( C3204 C3208 ) \nC3204_=_C3210( C3204 C3210 ) C3204_=_C3211( C3204 C3211 ) C3204_=_C3213( C3204 C3213 ) C3204_=_C3550( C3204 C3550 ) C3205_=_C3206( C3205 C3206 ) C3205_=_C3207( C3205 C3207 ) \nC3205_=_C3208( C3205 C3208 ) C3205_=_C3210( C3205 C3210 ) C3205_=_C3211( C3205 C3211 ) C3205_=_C3213( C3205 C3213 ) C3206_=_C3207( C3206 C3207 ) C3206_=_C3208( C3206 C3208 ) \nC3206_=_C3210( C3206 C3210 ) C3206_=_C3211( C3206 C3211 ) C3206_=_C3213( C3206 C3213 ) C3207_=_C3208( C3207 C3208 ) C3207_=_C3210( C3207 C3210 ) C3207_=_C3211( C3207 C3211 ) \nC3207_=_C3213( C3207 C3213 ) C3207_=_C3966( C3207 C3966 ) C3208_=_C3210( C3208 C3210 ) C3208_=_C3211( C3208 C3211 ) C3208_=_C3213( C3208 C3213 ) C3208_=_C4024( C3208 C4024 ) \nC3208_=_C4027( C3208 C4027 ) C3210_=_C3211( C3210 C3211 ) C3210_=_C3213( C3210 C3213 ) C3211_=_C3213( C3211 C3213 ) C3211_=_C4039( C3211 C4039 ) C3211_=_C4070( C3211 C4070 ) \nC3221_=_C3232( C3221 C3232 ) C3221_=_C3246( C3221 C3246 ) C3221_=_C3368( C3221 C3368 ) C3221_=_C3528( C3221 C3528 ) C3221_=_C3538( C3221 C3538 ) C3221_=_C3655( C3221 C3655 ) \nC3221_=_C3661( C3221 C3661 ) C3221_=_C3679( C3221 C3679 ) C3221_=_C3966( C3221 C3966 ) C3232_=_C3233( C3232 C3233 ) C3232_=_C3246( C3232 C3246 ) C3232_=_C3368( C3232 C3368 ) \nC3232_=_C3528( C3232 C3528 ) C3232_=_C3538( C3232 C3538 ) C3232_=_C3655( C3232 C3655 ) C3232_=_C3661( C3232 C3661 ) C3232_=_C3679( C3232 C3679 ) C3232_=_C3966( C3232 C3966 ) \nC3233_=_C3561( C3233 C3561 ) C3233_=_C3576( C3233 C3576 ) C3233_=_C3739( C3233 C3739 ) C3233_=_C4024( C3233 C4024 ) C3233_=_C4039( C3233 C4039 ) C3233_=_C4040( C3233 C4040 ) \nC3233_=_C4041( C3233 C4041 ) C3233_=_C4043( C3233 C4043 ) C3246_=_C3368( C3246 C3368 ) C3246_=_C3528( C3246 C3528 ) C3246_=_C3538( C3246 C3538 ) C3246_=_C3655( C3246 C3655 ) \nC3246_=_C3661( C3246 C3661 ) C3246_=_C3679( C3246 C3679 ) C3246_=_C3966( C3246 C3966 ) C3253_=_C3305( C3253 C3305 ) C3253_=_C3373( C3253 C3373 ) C3253_=_C3487( C3253 C3487 ) \nC3253_=_C3488( C3253 C3488 ) C3253_=_C3489( C3253 C3489 ) C3253_=_C3490( C3253 C3490 ) C3253_=_C3494( C3253 C3494 ) C3253_=_C3495( C3253 C3495 ) C3253_=_C3496( C3253 C3496 ) \nC3253_=_C3497( C3253 C3497 ) C3253_=_C3498( C3253 C3498 ) C3253_=_C3499( C3253 C3499 ) C3305_=_C3373( C3305 C3373 ) C3305_=_C3487( C3305 C3487 ) C3305_=_C3488( C3305 C3488 ) \nC3305_=_C3489( C3305 C3489 ) C3305_=_C3490( C3305 C3490 ) C3305_=_C3494( C3305 C3494 ) C3305_=_C3495( C3305 C3495 ) C3305_=_C3496( C3305 C3496 ) C3305_=_C3497( C3305 C3497 ) \nC3305_=_C3498( C3305 C3498 ) C3305_=_C3499( C3305 C3499 ) C3353_=_C3605( C3353 C3605 ) C3353_=_C3686( C3353 C3686 ) C3353_=_C3817( C3353 C3817 ) C3353_=_C4004( C3353 C4004 ) \nC3353_=_C4005( C3353 C4005 ) C3353_=_C4006( C3353 C4006 ) C3368_=_C3528( C3368 C3528 ) C3368_=_C3538( C3368 C3538 ) C3368_=_C3655( C3368 C3655 ) C3368_=_C3661( C3368 C3661 ) \nC3368_=_C3679( C3368 C3679 ) C3368_=_C3966( C3368 C3966 ) C3373_=_C3487( C3373 C3487 ) C3373_=_C3488( C3373 C3488 ) C3373_=_C3489( C3373 C3489 ) C3373_=_C3490( C3373 C3490 ) \nC3373_=_C3494( C3373 C3494 ) C3373_=_C3495( C3373 C3495 ) C3373_=_C3496( C3373 C3496 ) C3373_=_C3497( C3373 C3497 ) C3373_=_C3498( C3373 C3498 ) C3373_=_C3499( C3373 C3499 ) \nC3394_=_C3409( C3394 C3409 ) C3394_=_C3548( C3394 C3548 ) C3394_=_C3639( C3394 C3639 ) C3394_=_C3730( C3394 C3730 ) C3394_=_C3833( C3394 C3833 ) C3394_=_C3984( C3394 C3984 ) \nC3394_=_C4013( C3394 C4013 ) C3394_=_C4014( C3394 C4014 ) C3394_=_C4015( C3394 C4015 ) C3409_=_C3548( C3409 C3548 ) C3409_=_C3639( C3409 C3639 ) C3409_=_C3730( C3409 C3730 ) \nC3409_=_C3833( C3409 C3833 ) C3409_=_C3984( C3409 C3984 ) C3409_=_C4013( C3409 C4013 ) C3409_=_C4014( C3409 C4014 ) C3409_=_C4015( C3409 C4015 ) C3430_=_C3476( C3430 C3476 ) \nC3430_=_C3550( C3430 C3550 ) C3430_=_C3554( C3430 C3554 ) C3476_=_C3550( C3476 C3550 ) C3476_=_C3554( C3476 C3554 ) C3487_=_C3488( C3487 C3488 ) C3487_=_C3489( C3487 C3489 ) \nC3487_=_C3490( C3487 C3490 ) C3487_=_C3494( C3487 C3494 ) C3487_=_C3495( C3487 C3495 ) C3487_=_C3496( C3487 C3496 ) C3487_=_C3497( C3487 C3497 ) C3487_=_C3498( C3487 C3498 ) \nC3487_=_C3499( C3487 C3499 ) C3487_=_C3661( C3487 C3661 ) C3488_=_C3489( C3488 C3489 ) C3488_=_C3490( C3488 C3490 ) C3488_=_C3494( C3488 C3494 ) C3488_=_C3495( C3488 C3495 ) \nC3488_=_C3496( C3488 C3496 ) C3488_=_C3497( C3488 C3497 ) C3488_=_C3498( C3488 C3498 ) C3488_=_C3499( C3488 C3499 ) C3489_=_C3490( C3489 C3490 ) C3489_=_C3494( C3489 C3494 ) \nC3489_=_C3495( C3489 C3495 ) C3489_=_C3496( C3489 C3496 ) C3489_=_C3497( C3489 C3497 ) C3489_=_C3498( C3489 C3498 ) C3489_=_C3499( C3489 C3499 ) C3490_=_C3494( C3490 C3494 ) \nC3490_=_C3495( C3490 C3495 ) C3490_=_C3496( C3490 C3496 ) C3490_=_C3497( C3490 C3497 ) C3490_=_C3498( C3490 C3498 ) C3490_=_C3499( C3490 C3499 ) C3494_=_C3495( C3494 C3495 ) \nC3494_=_C3496( C3494 C3496 ) C3494_=_C3497( C3494 C3497 ) C3494_=_C3498( C3494 C3498 ) C3494_=_C3499( C3494 C3499 ) C3495_=_C3496( C3495 C3496 ) C3495_=_C3497( C3495 C3497 ) \nC3495_=_C3498( C3495 C3498 ) C3495_=_C3499( C3495 C3499 ) C3496_=_C3497( C3496 C3497 ) C3496_=_C3498( C3496 C3498 ) C3496_=_C3499( C3496 C3499 ) C3497_=_C3498( C3497 C3498 ) \nC3497_=_C3499( C3497 C3499 ) C3498_=_C3499( C3498 C3499 ) C3528_=_C3538( C3528 C3538 ) C3528_=_C3655( C3528 C3655 ) C3528_=_C3661( C3528 C3661 ) C3528_=_C3679( C3528 C3679 ) \nC3528_=_C3966( C3528 C3966 ) C3538_=_C3655( C3538 C3655 ) C3538_=_C3661( C3538 C3661 ) C3538_=_C3679( C3538 C3679 ) C3538_=_C3966( C3538 C3966 ) C3548_=_C3639( C3548 C3639 ) \nC3548_=_C3730( C3548 C3730 ) C3548_=_C3833( C3548 C3833 ) C3548_=_C3984( C3548 C3984 ) C3548_=_C4013( C3548 C4013 ) C3548_=_C4014( C3548 C4014 ) C3548_=_C4015( C3548 C4015 ) \nC3550_=_C3554( C3550 C3554 ) C3561_=_C3576( C3561 C3576 ) C3561_=_C3739( C3561 C3739 ) C3561_=_C4024( C3561 C4024 ) C3561_=_C4039( C3561 C4039 ) C3561_=_C4040( C3561 C4040 ) \nC3561_=_C4041( C3561 C4041 ) C3561_=_C4043( C3561 C4043 ) C3576_=_C3579( C3576 C3579 ) C3576_=_C3739( C3576 C3739 ) C3576_=_C4024( C3576 C4024 ) C3576_=_C4039( C3576 C4039 ) \nC3576_=_C4040( C3576 C4040 ) C3576_=_C4041( C3576 C4041 ) C3576_=_C4043( C3576 C4043 ) C3579_=_C4027( C3579 C4027 ) C3579_=_C4032( C3579 C4032 ) C3579_=_C4070( C3579 C4070 ) \nC3579_=_C4078( C3579 C4078 ) C3579_=_C4087( C3579 C4087 ) C3605_=_C3686( C3605 C3686 ) C3605_=_C3817( C3605 C3817 ) C3605_=_C4004( C3605 C4004 ) C3605_=_C4005( C3605 C4005 ) \nC3605_=_C4006( C3605 C4006 ) C3639_=_C3730( C3639 C3730 ) C3639_=_C3833( C3639 C3833 ) C3639_=_C3984( C3639 C3984 ) C3639_=_C4013( C3639 C4013 ) C3639_=_C4014( C3639 C4014 ) \nC3639_=_C4015( C3639 C4015 ) C3655_=_C3661( C3655 C3661 ) C3655_=_C3679( C3655 C3679 ) C3655_=_C3966( C3655 C3966 ) C3661_=_C3679( C3661 C3679 ) C3661_=_C3966( C3661 C3966 ) \nC3679_=_C3966( C3679 C3966 ) C3686_=_C3817( C3686 C3817 ) C3686_=_C4004( C3686 C4004 ) C3686_=_C4005( C3686 C4005 ) C3686_=_C4006( C3686 C4006 ) C3730_=_C3833( C3730 C3833 ) \nC3730_=_C3984( C3730 C3984 ) C3730_=_C4013( C3730 C4013 ) C3730_=_C4014( C3730 C4014 ) C3730_=_C4015( C3730 C4015 ) C3739_=_C4024( C3739 C4024 ) C3739_=_C4039( C3739 C4039 ) \nC3739_=_C4040( C3739 C4040 ) C3739_=_C4041( C3739 C4041 ) C3739_=_C4043( C3739 C4043 ) C3817_=_C4004( C3817 C4004 ) C3817_=_C4005( C3817 C4005 ) C3817_=_C4006( C3817 C4006 ) \nC3833_=_C3984(</w:t>
      </w:r>
    </w:p>
    <w:p>
      <w:pPr>
        <w:pStyle w:val="PreformattedText"/>
        <w:bidi w:val="0"/>
        <w:spacing w:before="0" w:after="0"/>
        <w:jc w:val="left"/>
        <w:rPr/>
      </w:pPr>
      <w:r>
        <w:rPr/>
        <w:t xml:space="preserve"> </w:t>
      </w:r>
      <w:r>
        <w:rPr/>
        <w:t>C3833 C3984 ) C3833_=_C4013( C3833 C4013 ) C3833_=_C4014( C3833 C4014 ) C3833_=_C4015( C3833 C4015 ) C3984_=_C4013( C3984 C4013 ) C3984_=_C4014( C3984 C4014 ) \nC3984_=_C4015( C3984 C4015 ) C4004_=_C4005( C4004 C4005 ) C4004_=_C4006( C4004 C4006 ) C4005_=_C4006( C4005 C4006 ) C4005_=_C4040( C4005 C4040 ) C4005_=_C4078( C4005 C4078 ) \nC4013_=_C4014( C4013 C4014 ) C4013_=_C4015( C4013 C4015 ) C4014_=_C4015( C4014 C4015 ) C4024_=_C4027( C4024 C4027 ) C4024_=_C4039( C4024 C4039 ) C4024_=_C4040( C4024 C4040 ) \nC4024_=_C4041( C4024 C4041 ) C4024_=_C4043( C4024 C4043 ) C4027_=_C4032( C4027 C4032 ) C4027_=_C4070( C4027 C4070 ) C4027_=_C4078( C4027 C4078 ) C4027_=_C4087( C4027 C4087 ) \nC4032_=_C4070( C4032 C4070 ) C4032_=_C4078( C4032 C4078 ) C4032_=_C4087( C4032 C4087 ) C4039_=_C4040( C4039 C4040 ) C4039_=_C4041( C4039 C4041 ) C4039_=_C4043( C4039 C4043 ) \nC4039_=_C4070( C4039 C4070 ) C4040_=_C4041( C4040 C4041 ) C4040_=_C4043( C4040 C4043 ) C4040_=_C4078( C4040 C4078 ) C4041_=_C4043( C4041 C4043 ) C4070_=_C4078( C4070 C4078 ) \nC4070_=_C4087( C4070 C4087 ) C4078_=_C4087( C4078 C4087 ) "];66-&gt;73[label="314: C73 C135 C258 C272 C344 \nC355 C377 C390 C402 C433 C455 \nC458 C464 C473 C500 C515 C523 \nC533 C537 C574 C584 C591 C596 \nC603 C607 C623 C676 C723 C750 \nC751 C752 C753 C754 C756 C758 \nC759 C760 C763 C764 C765 C766 \nC767 C768 C769 C772 C774 C775 \nC776 C804 C811 C817 C823 C824 \nC828 C849 C865 C990 C991 C993 \nC994 C995 C996 C997 C999 C1000 \nC1003 C1004 C1005 C1006 C1007 C1009 \nC1010 C1011 C1013 C1108 C1111 C1222 \nC1241 C1244 C1246 C1254 C1255 C1261 \nC1262 C1263 C1296 C1306 C1308 C1314 \nC1316 C1321 C1322 C1326 C1335 C1339 \nC1342 C1356 C1363 C1364 C1367 C1370 \nC1373 C1375 C1377 C1384 C1385 C1386 \nC1389 C1391 C1393 C1394 C1396 C1397 \nC1398 C1399 C1400 C1402 C1406 C1437 \nC1443 C1474 C1478 C1483 C1486 C1488 \nC1503 C1508 C1512 C1528 C1543 C1567 \nC1607 C1624 C1671 C1676 C1685 C1688 \nC1696 C1704 C1706 C1710 C1736 C1739 \nC1857 C1882 C1886 C1894 C1895 C1898 \nC1899 C1900 C1906 C1907 C1910 C1912 \nC1913 C1915 C1917 C1919 C1920 C1932 \nC1942 C1966 C1974 C1976 C1980 C1981 \nC1982 C2030 C2037 C2048 C2050 C2051 \nC2108 C2159 C2172 C2295 C2296 C2297 \nC2298 C2299 C2301 C2303 C2304 C2305 \nC2309 C2310 C2313 C2342 C2343 C2345 \nC2346 C2347 C2348 C2349 C2350 C2352 \nC2353 C2354 C2372 C2380 C2402 C2449 \nC2454 C2514 C2515 C2520 C2522 C2523 \nC2525 C2526 C2528 C2529 C2530 C2531 \nC2532 C2533 C2534 C2587 C2592 C2599 \nC2602 C2612 C2716 C2772 C2816 C2836 \nC2860 C2911 C2954 C2978 C3007 C3028 \nC3032 C3048 C3049 C3051 C3053 C3054 \nC3055 C3057 C3114 C3116 C3157 C3190 \nC3197 C3203 C3204 C3205 C3206 C3207 \nC3208 C3210 C3211 C3213 C3221 C3232 \nC3233 C3246 C3253 C3305 C3353 C3368 \nC3373 C3394 C3409 C3430 C3476 C3487 \nC3488 C3489 C3490 C3494 C3495 C3496 \nC3497 C3498 C3499 C3528 C3538 C3548 \nC3550 C3554 C3561 C3576 C3579 C3605 \nC3639 C3655 C3661 C3679 C3686 C3730 \nC3739 C3817 C3833 C3966 C3984 C4004 \nC4005 C4006 C4013 C4014 C4015 C4024 \nC4027 C4032 C4039 C4040 C4041 C4043 \nC4070 C4078 C4087 \n3355: C73_=_C135 ,C73_=_C258 ,C73_=_C272 ,C73_=_C344 ,C73_=_C355 ,\nC73_=_C1255 ,C73_=_C1377 ,C73_=_C1488 ,C73_=_C1895 ,C73_=_C1976 ,C73_=_C3116 ,\nC73_=_C3430 ,C73_=_C3476 ,C73_=_C3550 ,C73_=_C3554 ,C135_=_C258 ,C135_=_C272 ,\nC135_=_C344 ,C135_=_C355 ,C135_=_C1255 ,C135_=_C1377 ,C135_=_C1488 ,C135_=_C1895 ,\nC135_=_C1976 ,C135_=_C3116 ,C135_=_C3430 ,C135_=_C3476 ,C135_=_C3550 ,C135_=_C3554 ,\nC258_=_C272 ,C258_=_C344 ,C258_=_C355 ,C258_=_C1255 ,C258_=_C1377 ,C258_=_C1488 ,\nC258_=_C1895 ,C258_=_C1976 ,C258_=_C3116 ,C258_=_C3430 ,C258_=_C3476 ,C258_=_C3550 ,\nC258_=_C3554 ,C272_=_C344 ,C272_=_C355 ,C272_=_C1255 ,C272_=_C1377 ,C272_=_C1488 ,\nC272_=_C1895 ,C272_=_C1976 ,C272_=_C3116 ,C272_=_C3430 ,C272_=_C3476 ,C272_=_C3550 ,\nC272_=_C3554 ,C344_=_C355 ,C344_=_C1255 ,C344_=_C1377 ,C344_=_C1488 ,C344_=_C1895 ,\nC344_=_C1976 ,C344_=_C3116 ,C344_=_C3430 ,C344_=_C3476 ,C344_=_C3550 ,C344_=_C3554 ,\nC355_=_C1255 ,C355_=_C1377 ,C355_=_C1488 ,C355_=_C1895 ,C355_=_C1976 ,C355_=_C3116 ,\nC355_=_C3430 ,C355_=_C3476 ,C355_=_C3550 ,C355_=_C3554 ,C377_=_C390 ,C377_=_C402 ,\nC377_=_C533 ,C377_=_C1108 ,C377_=_C1316 ,C377_=_C1364 ,C377_=_C1384 ,C377_=_C1385 ,\nC377_=_C1386 ,C377_=_C1389 ,C377_=_C1391 ,C377_=_C1393 ,C377_=_C1394 ,C377_=_C1396 ,\nC377_=_C1397 ,C377_=_C1398 ,C377_=_C1399 ,C377_=_C1400 ,C377_=_C1402 ,C390_=_C473 ,\nC390_=_C1263 ,C390_=_C1857 ,C390_=_C1900 ,C390_=_C1982 ,C390_=_C2172 ,C390_=_C2772 ,\nC390_=_C3007 ,C390_=_C3197 ,C390_=_C3394 ,C390_=_C3409 ,C390_=_C3548 ,C390_=_C3639 ,\nC390_=_C3730 ,C390_=_C3833 ,C390_=_C3984 ,C390_=_C4013 ,C390_=_C4014 ,C390_=_C4015 ,\nC402_=_C533 ,C402_=_C1108 ,C402_=_C1316 ,C402_=_C1364 ,C402_=_C1384 ,C402_=_C1385 ,\nC402_=_C1386 ,C402_=_C1389 ,C402_=_C1391 ,C402_=_C1393 ,C402_=_C1394 ,C402_=_C1396 ,\nC402_=_C1397 ,C402_=_C1398 ,C402_=_C1399 ,C402_=_C1400 ,C402_=_C1402 ,C433_=_C1322 ,\nC433_=_C1370 ,C433_=_C1478 ,C433_=_C1543 ,C433_=_C1739 ,C433_=_C1932 ,C433_=_C2313 ,\nC433_=_C2380 ,C433_=_C2454 ,C433_=_C2520 ,C433_=_C2522 ,C433_=_C2523 ,C433_=_C2525 ,\nC433_=_C2526 ,C433_=_C2528 ,C433_=_C2529 ,C433_=_C2530 ,C433_=_C2531 ,C433_=_C2532 ,\nC433_=_C2533 ,C433_=_C2534 ,C455_=_C458 ,C455_=_C464 ,C455_=_C473 ,C455_=_C1244 ,\nC455_=_C1367 ,C455_=_C1474 ,C455_=_C1882 ,C455_=_C1906 ,C455_=_C1907 ,C455_=_C1910 ,\nC455_=_C1912 ,C455_=_C1913 ,C455_=_C1915 ,C455_=_C1917 ,C455_=_C1919 ,C455_=_C1920 ,\nC458_=_C464 ,C458_=_C473 ,C458_=_C537 ,C458_=_C1111 ,C458_=_C1246 ,C458_=_C1406 ,\nC458_=_C1886 ,C458_=_C1966 ,C458_=_C2159 ,C458_=_C2295 ,C458_=_C2296 ,C458_=_C2297 ,\nC458_=_C2298 ,C458_=_C2299 ,C458_=_C2301 ,C458_=_C2303 ,C458_=_C2304 ,C458_=_C2305 ,\nC458_=_C2309 ,C458_=_C2310 ,C464_=_C473 ,C464_=_C676 ,C464_=_C865 ,C464_=_C1326 ,\nC464_=_C1375 ,C464_=_C1486 ,C464_=_C1503 ,C464_=_C1696 ,C464_=_C2911 ,C464_=_C3114 ,\nC464_=_C3157 ,C464_=_C3203 ,C464_=_C3204 ,C464_=_C3205 ,C464_=_C3206 ,C464_=_C3207 ,\nC464_=_C3208 ,C464_=_C3210 ,C464_=_C3211 ,C464_=_C3213 ,C473_=_C1263 ,C473_=_C1857 ,\nC473_=_C1900 ,C473_=_C1982 ,C473_=_C2172 ,C473_=_C2772 ,C473_=_C3007 ,C473_=_C3197 ,\nC473_=_C3394 ,C473_=_C3409 ,C473_=_C3548 ,C473_=_C3639 ,C473_=_C3730 ,C473_=_C3833 ,\nC473_=_C3984 ,C473_=_C4013 ,C473_=_C4014 ,C473_=_C4015 ,C500_=_C523 ,C500_=_C823 ,\nC500_=_C849 ,C500_=_C1261 ,C500_=_C1306 ,C500_=_C1528 ,C500_=_C1704 ,C500_=_C1898 ,\nC500_=_C1942 ,C500_=_C1980 ,C500_=_C2372 ,C500_=_C2449 ,C500_=_C2514 ,C500_=_C2612 ,\nC500_=_C3353 ,C500_=_C3605 ,C500_=_C3686 ,C500_=_C3817 ,C500_=_C4004 ,C500_=_C4005 ,\nC500_=_C4006 ,C515_=_C523 ,C515_=_C574 ,C515_=_C623 ,C515_=_C1254 ,C515_=_C1437 ,\nC515_=_C1894 ,C515_=_C1974 ,C515_=_C3190 ,C515_=_C3253 ,C515_=_C3305 ,C515_=_C3373 ,\nC515_=_C3487 ,C515_=_C3488 ,C515_=_C3489 ,C515_=_C3490 ,C515_=_C3494 ,C515_=_C3495 ,\nC515_=_C3496 ,C515_=_C3497 ,C515_=_C3498 ,C515_=_C3499 ,C523_=_C823 ,C523_=_C849 ,\nC523_=_C1261 ,C523_=_C1306 ,C523_=_C1528 ,C523_=_C1704 ,C523_=_C1898 ,C523_=_C1942 ,\nC523_=_C1980 ,C523_=_C2372 ,C523_=_C2449 ,C523_=_C2514 ,C523_=_C2612 ,C523_=_C3353 ,\nC523_=_C3605 ,C523_=_C3686 ,C523_=_C3817 ,C523_=_C4004 ,C523_=_C4005 ,C523_=_C4006 ,\nC533_=_C537 ,C533_=_C1108 ,C533_=_C1316 ,C533_=_C1364 ,C533_=_C1384 ,C533_=_C1385 ,\nC533_=_C1386 ,C533_=_C1389 ,C533_=_C1391 ,C533_=_C1393 ,C533_=_C1394 ,C533_=_C1396 ,\nC533_=_C1397 ,C533_=_C1398 ,C533_=_C1399 ,C533_=_C1400 ,C533_=_C1402 ,C537_=_C1111 ,\nC537_=_C1246 ,C537_=_C1406 ,C537_=_C1886 ,C537_=_C1966 ,C537_=_C2159 ,C537_=_C2295 ,\nC537_=_C2296 ,C537_=_C2297 ,C537_=_C2298 ,C537_=_C2299 ,C537_=_C2301 ,C537_=_C2303 ,\nC537_=_C2304 ,C537_=_C2305 ,C537_=_C2309 ,C537_=_C2310 ,C574_=_C623 ,C574_=_C1254 ,\nC574_=_C1437 ,C574_=_C1894 ,C574_=_C1974 ,C574_=_C3190 ,C574_=_C3253 ,C574_=_C3305 ,\nC574_=_C3373 ,C574_=_C3487 ,C574_=_C3488 ,C574_=_C3489 ,C574_=_C3490 ,C574_=_C3494 ,\nC574_=_C3495 ,C574_=_C3496 ,C574_=_C3497 ,C574_=_C3498 ,C574_=_C3499 ,C584_=_C591 ,\nC584_=_C596 ,C584_=_C603 ,C584_=_C607 ,C584_=_C804 ,C584_=_C990 ,C584_=_C991 ,\nC584_=_C993 ,C584_=_C994 ,C584_=_C995 ,C584_=_C996 ,C584_=_C997 ,C584_=_C999 ,\nC584_=_C1000 ,C584_=_C1003 ,C584_=_C1004 ,C584_=_C1005 ,C584_=_C1006 ,C584_=_C1007 ,\nC584_=_C1009 ,C584_=_C1010 ,C584_=_C1011 ,C584_=_C1013 ,C591_=_C596 ,C591_=_C603 ,\nC591_=_C607 ,C591_=_C811 ,C591_=_C1222 ,C591_=_C1296 ,C591_=_C1321 ,C591_=_C1342 ,\nC591_=_C1607 ,C591_=_C1671 ,C591_=_C1736 ,C591_=_C2030 ,C591_=_C2342 ,C591_=_C2343 ,\nC591_=_C2345 ,C591_=_C2346 ,C591_=_C2347 ,C591_=_C2348 ,C591_=_C2349 ,C591_=_C2350 ,\nC591_=_C2352 ,C591_=_C2353 ,C591_=_C2354 ,C596_=_C603 ,C596_=_C607 ,C596_=_C817 ,\nC596_=_C1373 ,C596_=_C1483 ,C596_=_C1567 ,C596_=_C1676 ,C596_=_C2037 ,C596_=_C2402 ,\nC596_=_C2592 ,C596_=_C2836 ,C596_=_C3032 ,C596_=_C3048 ,C596_=_C3049 ,C596_=_C3051 ,\nC596_=_C3053 ,C596_=_C3054 ,C596_=_C3055 ,C596_=_C3057 ,C603_=_C607 ,C603_=_C824 ,\nC603_=_C1308 ,C603_=_C1335 ,C603_=_C1508 ,C603_=_C1685 ,C603_=_C1706 ,C603_=_C2050 ,\nC603_=_C2108 ,C603_=_C2599 ,C603_=_C2954 ,C603_=_C3233 ,C603_=_C3561 ,C603_=_C3576 ,\nC603_=_C3739 ,C603_=_C4024 ,C603_=_C4039 ,C603_=_C4040 ,C603_=_C4041 ,C603_=_C4043 ,\nC607_=_C828 ,C607_=_C1241 ,C607_=_C1314 ,C607_=_C1339 ,C607_=_C1363 ,C607_=_C1512 ,\nC607_=_C1624 ,C607_=_C1688 ,C607_=_C1710 ,C607_=_C2051 ,C607_=_C2602 ,C607_=_C2978 ,\nC607_=_C3579 ,C607_=_C4027 ,C607_=_C4032 ,C607_=_C4070 ,C607_=_C4078 ,C607_=_C4087 ,\nC623_=_C1254 ,C623_=_C1437 ,C623_=_C1894 ,C623_=_C1974 ,C623_=_C3190 ,C623_=_C3253 ,\nC623_=_C3305 ,C623_=_C3373 ,C623_=_C3487 ,C623_=_C3488 ,C623_=_C3489 ,C623_=_C3490 ,\nC623_=_C3494 ,C623_=_C3495 ,C623_=_C3496 ,C623_=_C3497 ,C623_=_C3498 ,C623_=_C3499 ,\nC676_=_C865 ,C676_=_C1326 ,C676_=_C1375 ,C676_=_C1486 ,C676_=_C1503 ,C676_=_C1696 ,\nC676_=_C2911 ,C676_=_C3114 ,C676_=_C3157 ,C676_=_C3203 ,C676_=_C3204 ,C676_=_C3205 ,\nC676_=_C3206 ,C676_=_C3207 ,C676_=_C3208 ,C676_=_C3210 ,C676_=_C3211 ,C676_=_C3213 ,\nC723_=_C750 ,C723_=_C751 ,C723_=_C752 ,C723_=_C753 ,C723_=_C754</w:t>
      </w:r>
    </w:p>
    <w:p>
      <w:pPr>
        <w:pStyle w:val="PreformattedText"/>
        <w:bidi w:val="0"/>
        <w:spacing w:before="0" w:after="0"/>
        <w:jc w:val="left"/>
        <w:rPr/>
      </w:pPr>
      <w:r>
        <w:rPr/>
        <w:t xml:space="preserve"> </w:t>
      </w:r>
      <w:r>
        <w:rPr/>
        <w:t>,C723_=_C756 ,\nC723_=_C758 ,C723_=_C759 ,C723_=_C760 ,C723_=_C763 ,C723_=_C764 ,C723_=_C765 ,\nC723_=_C766 ,C723_=_C767 ,C723_=_C768 ,C723_=_C769 ,C723_=_C772 ,C723_=_C774 ,\nC723_=_C775 ,C723_=_C776 ,C750_=_C751 ,C750_=_C752 ,C750_=_C753 ,C750_=_C754 ,\nC750_=_C756 ,C750_=_C758 ,C750_=_C759 ,C750_=_C760 ,C750_=_C763 ,C750_=_C764 ,\nC750_=_C765 ,C750_=_C766 ,C750_=_C767 ,C750_=_C768 ,C750_=_C769 ,C750_=_C772 ,\nC750_=_C774 ,C750_=_C775 ,C750_=_C776 ,C751_=_C752 ,C751_=_C753 ,C751_=_C754 ,\nC751_=_C756 ,C751_=_C758 ,C751_=_C759 ,C751_=_C760 ,C751_=_C763 ,C751_=_C764 ,\nC751_=_C765 ,C751_=_C766 ,C751_=_C767 ,C751_=_C768 ,C751_=_C769 ,C751_=_C772 ,\nC751_=_C774 ,C751_=_C775 ,C751_=_C776 ,C751_=_C1244 ,C751_=_C1246 ,C751_=_C1254 ,\nC751_=_C1255 ,C751_=_C1261 ,C751_=_C1262 ,C751_=_C1263 ,C752_=_C753 ,C752_=_C754 ,\nC752_=_C756 ,C752_=_C758 ,C752_=_C759 ,C752_=_C760 ,C752_=_C763 ,C752_=_C764 ,\nC752_=_C765 ,C752_=_C766 ,C752_=_C767 ,C752_=_C768 ,C752_=_C769 ,C752_=_C772 ,\nC752_=_C774 ,C752_=_C775 ,C752_=_C776 ,C753_=_C754 ,C753_=_C756 ,C753_=_C758 ,\nC753_=_C759 ,C753_=_C760 ,C753_=_C763 ,C753_=_C764 ,C753_=_C765 ,C753_=_C766 ,\nC753_=_C767 ,C753_=_C768 ,C753_=_C769 ,C753_=_C772 ,C753_=_C774 ,C753_=_C775 ,\nC753_=_C776 ,C753_=_C1857 ,C754_=_C756 ,C754_=_C758 ,C754_=_C759 ,C754_=_C760 ,\nC754_=_C763 ,C754_=_C764 ,C754_=_C765 ,C754_=_C766 ,C754_=_C767 ,C754_=_C768 ,\nC754_=_C769 ,C754_=_C772 ,C754_=_C774 ,C754_=_C775 ,C754_=_C776 ,C754_=_C1882 ,\nC754_=_C1886 ,C754_=_C1894 ,C754_=_C1895 ,C754_=_C1898 ,C754_=_C1899 ,C754_=_C1900 ,\nC756_=_C758 ,C756_=_C759 ,C756_=_C760 ,C756_=_C763 ,C756_=_C764 ,C756_=_C765 ,\nC756_=_C766 ,C756_=_C767 ,C756_=_C768 ,C756_=_C769 ,C756_=_C772 ,C756_=_C774 ,\nC756_=_C775 ,C756_=_C776 ,C756_=_C1906 ,C756_=_C1966 ,C756_=_C1974 ,C756_=_C1976 ,\nC756_=_C1980 ,C756_=_C1981 ,C756_=_C1982 ,C758_=_C759 ,C758_=_C760 ,C758_=_C763 ,\nC758_=_C764 ,C758_=_C765 ,C758_=_C766 ,C758_=_C767 ,C758_=_C768 ,C758_=_C769 ,\nC758_=_C772 ,C758_=_C774 ,C758_=_C775 ,C758_=_C776 ,C759_=_C760 ,C759_=_C763 ,\nC759_=_C764 ,C759_=_C765 ,C759_=_C766 ,C759_=_C767 ,C759_=_C768 ,C759_=_C769 ,\nC759_=_C772 ,C759_=_C774 ,C759_=_C775 ,C759_=_C776 ,C759_=_C1000 ,C759_=_C2954 ,\nC760_=_C763 ,C760_=_C764 ,C760_=_C765 ,C760_=_C766 ,C760_=_C767 ,C760_=_C768 ,\nC760_=_C769 ,C760_=_C772 ,C760_=_C774 ,C760_=_C775 ,C760_=_C776 ,C760_=_C3373 ,\nC763_=_C764 ,C763_=_C765 ,C763_=_C766 ,C763_=_C767 ,C763_=_C768 ,C763_=_C769 ,\nC763_=_C772 ,C763_=_C774 ,C763_=_C775 ,C763_=_C776 ,C763_=_C3605 ,C764_=_C765 ,\nC764_=_C766 ,C764_=_C767 ,C764_=_C768 ,C764_=_C769 ,C764_=_C772 ,C764_=_C774 ,\nC764_=_C775 ,C764_=_C776 ,C764_=_C1006 ,C764_=_C3739 ,C765_=_C766 ,C765_=_C767 ,\nC765_=_C768 ,C765_=_C769 ,C765_=_C772 ,C765_=_C774 ,C765_=_C775 ,C765_=_C776 ,\nC766_=_C767 ,C766_=_C768 ,C766_=_C769 ,C766_=_C772 ,C766_=_C774 ,C766_=_C775 ,\nC766_=_C776 ,C766_=_C3490 ,C767_=_C768 ,C767_=_C769 ,C767_=_C772 ,C767_=_C774 ,\nC767_=_C775 ,C767_=_C776 ,C768_=_C769 ,C768_=_C772 ,C768_=_C774 ,C768_=_C775 ,\nC768_=_C776 ,C769_=_C772 ,C769_=_C774 ,C769_=_C775 ,C769_=_C776 ,C772_=_C774 ,\nC772_=_C775 ,C772_=_C776 ,C774_=_C775 ,C774_=_C776 ,C774_=_C3495 ,C775_=_C776 ,\nC804_=_C811 ,C804_=_C817 ,C804_=_C823 ,C804_=_C824 ,C804_=_C828 ,C804_=_C990 ,\nC804_=_C991 ,C804_=_C993 ,C804_=_C994 ,C804_=_C995 ,C804_=_C996 ,C804_=_C997 ,\nC804_=_C999 ,C804_=_C1000 ,C804_=_C1003 ,C804_=_C1004 ,C804_=_C1005 ,C804_=_C1006 ,\nC804_=_C1007 ,C804_=_C1009 ,C804_=_C1010 ,C804_=_C1011 ,C804_=_C1013 ,C811_=_C817 ,\nC811_=_C823 ,C811_=_C824 ,C811_=_C828 ,C811_=_C1222 ,C811_=_C1296 ,C811_=_C1321 ,\nC811_=_C1342 ,C811_=_C1607 ,C811_=_C1671 ,C811_=_C1736 ,C811_=_C2030 ,C811_=_C2342 ,\nC811_=_C2343 ,C811_=_C2345 ,C811_=_C2346 ,C811_=_C2347 ,C811_=_C2348 ,C811_=_C2349 ,\nC811_=_C2350 ,C811_=_C2352 ,C811_=_C2353 ,C811_=_C2354 ,C817_=_C823 ,C817_=_C824 ,\nC817_=_C828 ,C817_=_C1373 ,C817_=_C1483 ,C817_=_C1567 ,C817_=_C1676 ,C817_=_C2037 ,\nC817_=_C2402 ,C817_=_C2592 ,C817_=_C2836 ,C817_=_C3032 ,C817_=_C3048 ,C817_=_C3049 ,\nC817_=_C3051 ,C817_=_C3053 ,C817_=_C3054 ,C817_=_C3055 ,C817_=_C3057 ,C823_=_C824 ,\nC823_=_C828 ,C823_=_C849 ,C823_=_C1261 ,C823_=_C1306 ,C823_=_C1528 ,C823_=_C1704 ,\nC823_=_C1898 ,C823_=_C1942 ,C823_=_C1980 ,C823_=_C2372 ,C823_=_C2449 ,C823_=_C2514 ,\nC823_=_C2612 ,C823_=_C3353 ,C823_=_C3605 ,C823_=_C3686 ,C823_=_C3817 ,C823_=_C4004 ,\nC823_=_C4005 ,C823_=_C4006 ,C824_=_C828 ,C824_=_C1308 ,C824_=_C1335 ,C824_=_C1508 ,\nC824_=_C1685 ,C824_=_C1706 ,C824_=_C2050 ,C824_=_C2108 ,C824_=_C2599 ,C824_=_C2954 ,\nC824_=_C3233 ,C824_=_C3561 ,C824_=_C3576 ,C824_=_C3739 ,C824_=_C4024 ,C824_=_C4039 ,\nC824_=_C4040 ,C824_=_C4041 ,C824_=_C4043 ,C828_=_C1241 ,C828_=_C1314 ,C828_=_C1339 ,\nC828_=_C1363 ,C828_=_C1512 ,C828_=_C1624 ,C828_=_C1688 ,C828_=_C1710 ,C828_=_C2051 ,\nC828_=_C2602 ,C828_=_C2978 ,C828_=_C3579 ,C828_=_C4027 ,C828_=_C4032 ,C828_=_C4070 ,\nC828_=_C4078 ,C828_=_C4087 ,C849_=_C1261 ,C849_=_C1306 ,C849_=_C1528 ,C849_=_C1704 ,\nC849_=_C1898 ,C849_=_C1942 ,C849_=_C1980 ,C849_=_C2372 ,C849_=_C2449 ,C849_=_C2514 ,\nC849_=_C2612 ,C849_=_C3353 ,C849_=_C3605 ,C849_=_C3686 ,C849_=_C3817 ,C849_=_C4004 ,\nC849_=_C4005 ,C849_=_C4006 ,C865_=_C1326 ,C865_=_C1375 ,C865_=_C1486 ,C865_=_C1503 ,\nC865_=_C1696 ,C865_=_C2911 ,C865_=_C3114 ,C865_=_C3157 ,C865_=_C3203 ,C865_=_C3204 ,\nC865_=_C3205 ,C865_=_C3206 ,C865_=_C3207 ,C865_=_C3208 ,C865_=_C3210 ,C865_=_C3211 ,\nC865_=_C3213 ,C990_=_C991 ,C990_=_C993 ,C990_=_C994 ,C990_=_C995 ,C990_=_C996 ,\nC990_=_C997 ,C990_=_C999 ,C990_=_C1000 ,C990_=_C1003 ,C990_=_C1004 ,C990_=_C1005 ,\nC990_=_C1006 ,C990_=_C1007 ,C990_=_C1009 ,C990_=_C1010 ,C990_=_C1011 ,C990_=_C1013 ,\nC990_=_C1296 ,C990_=_C1306 ,C990_=_C1308 ,C990_=_C1314 ,C991_=_C993 ,C991_=_C994 ,\nC991_=_C995 ,C991_=_C996 ,C991_=_C997 ,C991_=_C999 ,C991_=_C1000 ,C991_=_C1003 ,\nC991_=_C1004 ,C991_=_C1005 ,C991_=_C1006 ,C991_=_C1007 ,C991_=_C1009 ,C991_=_C1010 ,\nC991_=_C1011 ,C991_=_C1013 ,C991_=_C1316 ,C991_=_C1321 ,C991_=_C1322 ,C991_=_C1326 ,\nC991_=_C1335 ,C991_=_C1339 ,C993_=_C994 ,C993_=_C995 ,C993_=_C996 ,C993_=_C997 ,\nC993_=_C999 ,C993_=_C1000 ,C993_=_C1003 ,C993_=_C1004 ,C993_=_C1005 ,C993_=_C1006 ,\nC993_=_C1007 ,C993_=_C1009 ,C993_=_C1010 ,C993_=_C1011 ,C993_=_C1013 ,C993_=_C1385 ,\nC993_=_C1503 ,C993_=_C1508 ,C993_=_C1512 ,C994_=_C995 ,C994_=_C996 ,C994_=_C997 ,\nC994_=_C999 ,C994_=_C1000 ,C994_=_C1003 ,C994_=_C1004 ,C994_=_C1005 ,C994_=_C1006 ,\nC994_=_C1007 ,C994_=_C1009 ,C994_=_C1010 ,C994_=_C1011 ,C994_=_C1013 ,C994_=_C1671 ,\nC994_=_C1676 ,C994_=_C1685 ,C994_=_C1688 ,C995_=_C996 ,C995_=_C997 ,C995_=_C999 ,\nC995_=_C1000 ,C995_=_C1003 ,C995_=_C1004 ,C995_=_C1005 ,C995_=_C1006 ,C995_=_C1007 ,\nC995_=_C1009 ,C995_=_C1010 ,C995_=_C1011 ,C995_=_C1013 ,C995_=_C1386 ,C995_=_C1696 ,\nC995_=_C1704 ,C995_=_C1706 ,C995_=_C1710 ,C996_=_C997 ,C996_=_C999 ,C996_=_C1000 ,\nC996_=_C1003 ,C996_=_C1004 ,C996_=_C1005 ,C996_=_C1006 ,C996_=_C1007 ,C996_=_C1009 ,\nC996_=_C1010 ,C996_=_C1011 ,C996_=_C1013 ,C996_=_C2030 ,C996_=_C2037 ,C996_=_C2048 ,\nC996_=_C2050 ,C996_=_C2051 ,C997_=_C999 ,C997_=_C1000 ,C997_=_C1003 ,C997_=_C1004 ,\nC997_=_C1005 ,C997_=_C1006 ,C997_=_C1007 ,C997_=_C1009 ,C997_=_C1010 ,C997_=_C1011 ,\nC997_=_C1013 ,C997_=_C2108 ,C999_=_C1000 ,C999_=_C1003 ,C999_=_C1004 ,C999_=_C1005 ,\nC999_=_C1006 ,C999_=_C1007 ,C999_=_C1009 ,C999_=_C1010 ,C999_=_C1011 ,C999_=_C1013 ,\nC999_=_C2342 ,C999_=_C2520 ,C999_=_C2592 ,C999_=_C2599 ,C999_=_C2602 ,C1000_=_C1003 ,\nC1000_=_C1004 ,C1000_=_C1005 ,C1000_=_C1006 ,C1000_=_C1007 ,C1000_=_C1009 ,C1000_=_C1010 ,\nC1000_=_C1011 ,C1000_=_C1013 ,C1000_=_C2954 ,C1003_=_C1004 ,C1003_=_C1005 ,C1003_=_C1006 ,\nC1003_=_C1007 ,C1003_=_C1009 ,C1003_=_C1010 ,C1003_=_C1011 ,C1003_=_C1013 ,C1003_=_C3232 ,\nC1003_=_C3233 ,C1004_=_C1005 ,C1004_=_C1006 ,C1004_=_C1007 ,C1004_=_C1009 ,C1004_=_C1010 ,\nC1004_=_C1011 ,C1004_=_C1013 ,C1004_=_C3561 ,C1005_=_C1006 ,C1005_=_C1007 ,C1005_=_C1009 ,\nC1005_=_C1010 ,C1005_=_C1011 ,C1005_=_C1013 ,C1005_=_C1396 ,C1005_=_C3203 ,C1005_=_C3576 ,\nC1005_=_C3579 ,C1006_=_C1007 ,C1006_=_C1009 ,C1006_=_C1010 ,C1006_=_C1011 ,C1006_=_C1013 ,\nC1006_=_C3739 ,C1007_=_C1009 ,C1007_=_C1010 ,C1007_=_C1011 ,C1007_=_C1013 ,C1007_=_C1400 ,\nC1007_=_C3208 ,C1007_=_C4024 ,C1007_=_C4027 ,C1009_=_C1010 ,C1009_=_C1011 ,C1009_=_C1013 ,\nC1009_=_C1402 ,C1009_=_C3211 ,C1009_=_C4039 ,C1009_=_C4070 ,C1010_=_C1011 ,C1010_=_C1013 ,\nC1010_=_C2352 ,C1010_=_C4005 ,C1010_=_C4040 ,C1010_=_C4078 ,C1011_=_C1013 ,C1011_=_C4041 ,\nC1013_=_C4043 ,C1108_=_C1111 ,C1108_=_C1316 ,C1108_=_C1364 ,C1108_=_C1384 ,C1108_=_C1385 ,\nC1108_=_C1386 ,C1108_=_C1389 ,C1108_=_C1391 ,C1108_=_C1393 ,C1108_=_C1394 ,C1108_=_C1396 ,\nC1108_=_C1397 ,C1108_=_C1398 ,C1108_=_C1399 ,C1108_=_C1400 ,C1108_=_C1402 ,C1111_=_C1246 ,\nC1111_=_C1406 ,C1111_=_C1886 ,C1111_=_C1966 ,C1111_=_C2159 ,C1111_=_C2295 ,C1111_=_C2296 ,\nC1111_=_C2297 ,C1111_=_C2298 ,C1111_=_C2299 ,C1111_=_C2301 ,C1111_=_C2303 ,C1111_=_C2304 ,\nC1111_=_C2305 ,C1111_=_C2309 ,C1111_=_C2310 ,C1222_=_C1241 ,C1222_=_C1296 ,C1222_=_C1321 ,\nC1222_=_C1342 ,C1222_=_C1607 ,C1222_=_C1671 ,C1222_=_C1736 ,C1222_=_C2030 ,C1222_=_C2342 ,\nC1222_=_C2343 ,C1222_=_C2345 ,C1222_=_C2346 ,C1222_=_C2347 ,C1222_=_C2348 ,C1222_=_C2349 ,\nC1222_=_C2350 ,C1222_=_C2352 ,C1222_=_C2353 ,C1222_=_C2354 ,C1241_=_C1314 ,C1241_=_C1339 ,\nC1241_=_C1363 ,C1241_=_C1512 ,C1241_=_C1624 ,C1241_=_C1688 ,C1241_=_C1710 ,C1241_=_C2051 ,\nC1241_=_C2602 ,C1241_=_C2978 ,C1241_=_C3579 ,C1241_=_C4027 ,C1241_=_C4032 ,C1241_=_C4070 ,\nC1241_=_C4078 ,C1241_=_C4087 ,C1244_=_C1246 ,C1244_=_C1254 ,C1244_=_C1255 ,C1244_=_C1261 ,\nC1244_=_C1262 ,C1244_=_C1263 ,C1244_=_C1367 ,C1244_=_C1474 ,C1244_=_C1882 ,C1244_=_C1906 ,\nC1244_=_C1907 ,C1244_=_C1910 ,C1244_=_C1912 ,C1244_=_C1913 ,C1244_=_C1915 ,C1244_=_C1917 ,\nC1244_=_C1919 ,C1244_=_C1920 ,C1246_=_C1254 ,C1246_=_C1255 ,C1246_=_C1261 ,C1246_=_C1262 ,\nC1246_=_C1263 ,C1246_=_C1406 ,C1246_=_C1886 ,C1246_=_C1966 ,C1246_=_C2159 ,C1246_=_C2295 ,\nC1246_=_C2296</w:t>
      </w:r>
    </w:p>
    <w:p>
      <w:pPr>
        <w:pStyle w:val="PreformattedText"/>
        <w:bidi w:val="0"/>
        <w:spacing w:before="0" w:after="0"/>
        <w:jc w:val="left"/>
        <w:rPr/>
      </w:pPr>
      <w:r>
        <w:rPr/>
        <w:t xml:space="preserve"> </w:t>
      </w:r>
      <w:r>
        <w:rPr/>
        <w:t>,C1246_=_C2297 ,C1246_=_C2298 ,C1246_=_C2299 ,C1246_=_C2301 ,C1246_=_C2303 ,\nC1246_=_C2304 ,C1246_=_C2305 ,C1246_=_C2309 ,C1246_=_C2310 ,C1254_=_C1255 ,C1254_=_C1261 ,\nC1254_=_C1262 ,C1254_=_C1263 ,C1254_=_C1437 ,C1254_=_C1894 ,C1254_=_C1974 ,C1254_=_C3190 ,\nC1254_=_C3253 ,C1254_=_C3305 ,C1254_=_C3373 ,C1254_=_C3487 ,C1254_=_C3488 ,C1254_=_C3489 ,\nC1254_=_C3490 ,C1254_=_C3494 ,C1254_=_C3495 ,C1254_=_C3496 ,C1254_=_C3497 ,C1254_=_C3498 ,\nC1254_=_C3499 ,C1255_=_C1261 ,C1255_=_C1262 ,C1255_=_C1263 ,C1255_=_C1377 ,C1255_=_C1488 ,\nC1255_=_C1895 ,C1255_=_C1976 ,C1255_=_C3116 ,C1255_=_C3430 ,C1255_=_C3476 ,C1255_=_C3550 ,\nC1255_=_C3554 ,C1261_=_C1262 ,C1261_=_C1263 ,C1261_=_C1306 ,C1261_=_C1528 ,C1261_=_C1704 ,\nC1261_=_C1898 ,C1261_=_C1942 ,C1261_=_C1980 ,C1261_=_C2372 ,C1261_=_C2449 ,C1261_=_C2514 ,\nC1261_=_C2612 ,C1261_=_C3353 ,C1261_=_C3605 ,C1261_=_C3686 ,C1261_=_C3817 ,C1261_=_C4004 ,\nC1261_=_C4005 ,C1261_=_C4006 ,C1262_=_C1263 ,C1262_=_C1356 ,C1262_=_C1443 ,C1262_=_C1899 ,\nC1262_=_C1981 ,C1262_=_C2048 ,C1262_=_C2515 ,C1262_=_C2587 ,C1262_=_C2716 ,C1262_=_C2816 ,\nC1262_=_C2860 ,C1262_=_C3028 ,C1262_=_C3221 ,C1262_=_C3232 ,C1262_=_C3246 ,C1262_=_C3368 ,\nC1262_=_C3528 ,C1262_=_C3538 ,C1262_=_C3655 ,C1262_=_C3661 ,C1262_=_C3679 ,C1262_=_C3966 ,\nC1263_=_C1857 ,C1263_=_C1900 ,C1263_=_C1982 ,C1263_=_C2172 ,C1263_=_C2772 ,C1263_=_C3007 ,\nC1263_=_C3197 ,C1263_=_C3394 ,C1263_=_C3409 ,C1263_=_C3548 ,C1263_=_C3639 ,C1263_=_C3730 ,\nC1263_=_C3833 ,C1263_=_C3984 ,C1263_=_C4013 ,C1263_=_C4014 ,C1263_=_C4015 ,C1296_=_C1306 ,\nC1296_=_C1308 ,C1296_=_C1314 ,C1296_=_C1321 ,C1296_=_C1342 ,C1296_=_C1607 ,C1296_=_C1671 ,\nC1296_=_C1736 ,C1296_=_C2030 ,C1296_=_C2342 ,C1296_=_C2343 ,C1296_=_C2345 ,C1296_=_C2346 ,\nC1296_=_C2347 ,C1296_=_C2348 ,C1296_=_C2349 ,C1296_=_C2350 ,C1296_=_C2352 ,C1296_=_C2353 ,\nC1296_=_C2354 ,C1306_=_C1308 ,C1306_=_C1314 ,C1306_=_C1528 ,C1306_=_C1704 ,C1306_=_C1898 ,\nC1306_=_C1942 ,C1306_=_C1980 ,C1306_=_C2372 ,C1306_=_C2449 ,C1306_=_C2514 ,C1306_=_C2612 ,\nC1306_=_C3353 ,C1306_=_C3605 ,C1306_=_C3686 ,C1306_=_C3817 ,C1306_=_C4004 ,C1306_=_C4005 ,\nC1306_=_C4006 ,C1308_=_C1314 ,C1308_=_C1335 ,C1308_=_C1508 ,C1308_=_C1685 ,C1308_=_C1706 ,\nC1308_=_C2050 ,C1308_=_C2108 ,C1308_=_C2599 ,C1308_=_C2954 ,C1308_=_C3233 ,C1308_=_C3561 ,\nC1308_=_C3576 ,C1308_=_C3739 ,C1308_=_C4024 ,C1308_=_C4039 ,C1308_=_C4040 ,C1308_=_C4041 ,\nC1308_=_C4043 ,C1314_=_C1339 ,C1314_=_C1363 ,C1314_=_C1512 ,C1314_=_C1624 ,C1314_=_C1688 ,\nC1314_=_C1710 ,C1314_=_C2051 ,C1314_=_C2602 ,C1314_=_C2978 ,C1314_=_C3579 ,C1314_=_C4027 ,\nC1314_=_C4032 ,C1314_=_C4070 ,C1314_=_C4078 ,C1314_=_C4087 ,C1316_=_C1321 ,C1316_=_C1322 ,\nC1316_=_C1326 ,C1316_=_C1335 ,C1316_=_C1339 ,C1316_=_C1364 ,C1316_=_C1384 ,C1316_=_C1385 ,\nC1316_=_C1386 ,C1316_=_C1389 ,C1316_=_C1391 ,C1316_=_C1393 ,C1316_=_C1394 ,C1316_=_C1396 ,\nC1316_=_C1397 ,C1316_=_C1398 ,C1316_=_C1399 ,C1316_=_C1400 ,C1316_=_C1402 ,C1321_=_C1322 ,\nC1321_=_C1326 ,C1321_=_C1335 ,C1321_=_C1339 ,C1321_=_C1342 ,C1321_=_C1607 ,C1321_=_C1671 ,\nC1321_=_C1736 ,C1321_=_C2030 ,C1321_=_C2342 ,C1321_=_C2343 ,C1321_=_C2345 ,C1321_=_C2346 ,\nC1321_=_C2347 ,C1321_=_C2348 ,C1321_=_C2349 ,C1321_=_C2350 ,C1321_=_C2352 ,C1321_=_C2353 ,\nC1321_=_C2354 ,C1322_=_C1326 ,C1322_=_C1335 ,C1322_=_C1339 ,C1322_=_C1370 ,C1322_=_C1478 ,\nC1322_=_C1543 ,C1322_=_C1739 ,C1322_=_C1932 ,C1322_=_C2313 ,C1322_=_C2380 ,C1322_=_C2454 ,\nC1322_=_C2520 ,C1322_=_C2522 ,C1322_=_C2523 ,C1322_=_C2525 ,C1322_=_C2526 ,C1322_=_C2528 ,\nC1322_=_C2529 ,C1322_=_C2530 ,C1322_=_C2531 ,C1322_=_C2532 ,C1322_=_C2533 ,C1322_=_C2534 ,\nC1326_=_C1335 ,C1326_=_C1339 ,C1326_=_C1375 ,C1326_=_C1486 ,C1326_=_C1503 ,C1326_=_C1696 ,\nC1326_=_C2911 ,C1326_=_C3114 ,C1326_=_C3157 ,C1326_=_C3203 ,C1326_=_C3204 ,C1326_=_C3205 ,\nC1326_=_C3206 ,C1326_=_C3207 ,C1326_=_C3208 ,C1326_=_C3210 ,C1326_=_C3211 ,C1326_=_C3213 ,\nC1335_=_C1339 ,C1335_=_C1508 ,C1335_=_C1685 ,C1335_=_C1706 ,C1335_=_C2050 ,C1335_=_C2108 ,\nC1335_=_C2599 ,C1335_=_C2954 ,C1335_=_C3233 ,C1335_=_C3561 ,C1335_=_C3576 ,C1335_=_C3739 ,\nC1335_=_C4024 ,C1335_=_C4039 ,C1335_=_C4040 ,C1335_=_C4041 ,C1335_=_C4043 ,C1339_=_C1363 ,\nC1339_=_C1512 ,C1339_=_C1624 ,C1339_=_C1688 ,C1339_=_C1710 ,C1339_=_C2051 ,C1339_=_C2602 ,\nC1339_=_C2978 ,C1339_=_C3579 ,C1339_=_C4027 ,C1339_=_C4032 ,C1339_=_C4070 ,C1339_=_C4078 ,\nC1339_=_C4087 ,C1342_=_C1356 ,C1342_=_C1363 ,C1342_=_C1607 ,C1342_=_C1671 ,C1342_=_C1736 ,\nC1342_=_C2030 ,C1342_=_C2342 ,C1342_=_C2343 ,C1342_=_C2345 ,C1342_=_C2346 ,C1342_=_C2347 ,\nC1342_=_C2348 ,C1342_=_C2349 ,C1342_=_C2350 ,C1342_=_C2352 ,C1342_=_C2353 ,C1342_=_C2354 ,\nC1356_=_C1363 ,C1356_=_C1443 ,C1356_=_C1899 ,C1356_=_C1981 ,C1356_=_C2048 ,C1356_=_C2515 ,\nC1356_=_C2587 ,C1356_=_C2716 ,C1356_=_C2816 ,C1356_=_C2860 ,C1356_=_C3028 ,C1356_=_C3221 ,\nC1356_=_C3232 ,C1356_=_C3246 ,C1356_=_C3368 ,C1356_=_C3528 ,C1356_=_C3538 ,C1356_=_C3655 ,\nC1356_=_C3661 ,C1356_=_C3679 ,C1356_=_C3966 ,C1363_=_C1512 ,C1363_=_C1624 ,C1363_=_C1688 ,\nC1363_=_C1710 ,C1363_=_C2051 ,C1363_=_C2602 ,C1363_=_C2978 ,C1363_=_C3579 ,C1363_=_C4027 ,\nC1363_=_C4032 ,C1363_=_C4070 ,C1363_=_C4078 ,C1363_=_C4087 ,C1364_=_C1367 ,C1364_=_C1370 ,\nC1364_=_C1373 ,C1364_=_C1375 ,C1364_=_C1377 ,C1364_=_C1384 ,C1364_=_C1385 ,C1364_=_C1386 ,\nC1364_=_C1389 ,C1364_=_C1391 ,C1364_=_C1393 ,C1364_=_C1394 ,C1364_=_C1396 ,C1364_=_C1397 ,\nC1364_=_C1398 ,C1364_=_C1399 ,C1364_=_C1400 ,C1364_=_C1402 ,C1367_=_C1370 ,C1367_=_C1373 ,\nC1367_=_C1375 ,C1367_=_C1377 ,C1367_=_C1474 ,C1367_=_C1882 ,C1367_=_C1906 ,C1367_=_C1907 ,\nC1367_=_C1910 ,C1367_=_C1912 ,C1367_=_C1913 ,C1367_=_C1915 ,C1367_=_C1917 ,C1367_=_C1919 ,\nC1367_=_C1920 ,C1370_=_C1373 ,C1370_=_C1375 ,C1370_=_C1377 ,C1370_=_C1478 ,C1370_=_C1543 ,\nC1370_=_C1739 ,C1370_=_C1932 ,C1370_=_C2313 ,C1370_=_C2380 ,C1370_=_C2454 ,C1370_=_C2520 ,\nC1370_=_C2522 ,C1370_=_C2523 ,C1370_=_C2525 ,C1370_=_C2526 ,C1370_=_C2528 ,C1370_=_C2529 ,\nC1370_=_C2530 ,C1370_=_C2531 ,C1370_=_C2532 ,C1370_=_C2533 ,C1370_=_C2534 ,C1373_=_C1375 ,\nC1373_=_C1377 ,C1373_=_C1483 ,C1373_=_C1567 ,C1373_=_C1676 ,C1373_=_C2037 ,C1373_=_C2402 ,\nC1373_=_C2592 ,C1373_=_C2836 ,C1373_=_C3032 ,C1373_=_C3048 ,C1373_=_C3049 ,C1373_=_C3051 ,\nC1373_=_C3053 ,C1373_=_C3054 ,C1373_=_C3055 ,C1373_=_C3057 ,C1375_=_C1377 ,C1375_=_C1486 ,\nC1375_=_C1503 ,C1375_=_C1696 ,C1375_=_C2911 ,C1375_=_C3114 ,C1375_=_C3157 ,C1375_=_C3203 ,\nC1375_=_C3204 ,C1375_=_C3205 ,C1375_=_C3206 ,C1375_=_C3207 ,C1375_=_C3208 ,C1375_=_C3210 ,\nC1375_=_C3211 ,C1375_=_C3213 ,C1377_=_C1488 ,C1377_=_C1895 ,C1377_=_C1976 ,C1377_=_C3116 ,\nC1377_=_C3430 ,C1377_=_C3476 ,C1377_=_C3550 ,C1377_=_C3554 ,C1384_=_C1385 ,C1384_=_C1386 ,\nC1384_=_C1389 ,C1384_=_C1391 ,C1384_=_C1393 ,C1384_=_C1394 ,C1384_=_C1396 ,C1384_=_C1397 ,\nC1384_=_C1398 ,C1384_=_C1399 ,C1384_=_C1400 ,C1384_=_C1402 ,C1384_=_C1474 ,C1384_=_C1478 ,\nC1384_=_C1483 ,C1384_=_C1486 ,C1384_=_C1488 ,C1385_=_C1386 ,C1385_=_C1389 ,C1385_=_C1391 ,\nC1385_=_C1393 ,C1385_=_C1394 ,C1385_=_C1396 ,C1385_=_C1397 ,C1385_=_C1398 ,C1385_=_C1399 ,\nC1385_=_C1400 ,C1385_=_C1402 ,C1385_=_C1503 ,C1385_=_C1508 ,C1385_=_C1512 ,C1386_=_C1389 ,\nC1386_=_C1391 ,C1386_=_C1393 ,C1386_=_C1394 ,C1386_=_C1396 ,C1386_=_C1397 ,C1386_=_C1398 ,\nC1386_=_C1399 ,C1386_=_C1400 ,C1386_=_C1402 ,C1386_=_C1696 ,C1386_=_C1704 ,C1386_=_C1706 ,\nC1386_=_C1710 ,C1389_=_C1391 ,C1389_=_C1393 ,C1389_=_C1394 ,C1389_=_C1396 ,C1389_=_C1397 ,\nC1389_=_C1398 ,C1389_=_C1399 ,C1389_=_C1400 ,C1389_=_C1402 ,C1391_=_C1393 ,C1391_=_C1394 ,\nC1391_=_C1396 ,C1391_=_C1397 ,C1391_=_C1398 ,C1391_=_C1399 ,C1391_=_C1400 ,C1391_=_C1402 ,\nC1391_=_C1912 ,C1391_=_C2522 ,C1391_=_C3049 ,C1391_=_C3114 ,C1391_=_C3116 ,C1393_=_C1394 ,\nC1393_=_C1396 ,C1393_=_C1397 ,C1393_=_C1398 ,C1393_=_C1399 ,C1393_=_C1400 ,C1393_=_C1402 ,\nC1393_=_C1915 ,C1393_=_C2298 ,C1393_=_C3394 ,C1394_=_C1396 ,C1394_=_C1397 ,C1394_=_C1398 ,\nC1394_=_C1399 ,C1394_=_C1400 ,C1394_=_C1402 ,C1394_=_C2526 ,C1396_=_C1397 ,C1396_=_C1398 ,\nC1396_=_C1399 ,C1396_=_C1400 ,C1396_=_C1402 ,C1396_=_C3203 ,C1396_=_C3576 ,C1396_=_C3579 ,\nC1397_=_C1398 ,C1397_=_C1399 ,C1397_=_C1400 ,C1397_=_C1402 ,C1398_=_C1399 ,C1398_=_C1400 ,\nC1398_=_C1402 ,C1398_=_C1920 ,C1398_=_C2530 ,C1398_=_C3054 ,C1398_=_C3204 ,C1398_=_C3550 ,\nC1399_=_C1400 ,C1399_=_C1402 ,C1399_=_C3207 ,C1399_=_C3966 ,C1400_=_C1402 ,C1400_=_C3208 ,\nC1400_=_C4024 ,C1400_=_C4027 ,C1402_=_C3211 ,C1402_=_C4039 ,C1402_=_C4070 ,C1406_=_C1886 ,\nC1406_=_C1966 ,C1406_=_C2159 ,C1406_=_C2295 ,C1406_=_C2296 ,C1406_=_C2297 ,C1406_=_C2298 ,\nC1406_=_C2299 ,C1406_=_C2301 ,C1406_=_C2303 ,C1406_=_C2304 ,C1406_=_C2305 ,C1406_=_C2309 ,\nC1406_=_C2310 ,C1437_=_C1443 ,C1437_=_C1894 ,C1437_=_C1974 ,C1437_=_C3190 ,C1437_=_C3253 ,\nC1437_=_C3305 ,C1437_=_C3373 ,C1437_=_C3487 ,C1437_=_C3488 ,C1437_=_C3489 ,C1437_=_C3490 ,\nC1437_=_C3494 ,C1437_=_C3495 ,C1437_=_C3496 ,C1437_=_C3497 ,C1437_=_C3498 ,C1437_=_C3499 ,\nC1443_=_C1899 ,C1443_=_C1981 ,C1443_=_C2048 ,C1443_=_C2515 ,C1443_=_C2587 ,C1443_=_C2716 ,\nC1443_=_C2816 ,C1443_=_C2860 ,C1443_=_C3028 ,C1443_=_C3221 ,C1443_=_C3232 ,C1443_=_C3246 ,\nC1443_=_C3368 ,C1443_=_C3528 ,C1443_=_C3538 ,C1443_=_C3655 ,C1443_=_C3661 ,C1443_=_C3679 ,\nC1443_=_C3966 ,C1474_=_C1478 ,C1474_=_C1483 ,C1474_=_C1486 ,C1474_=_C1488 ,C1474_=_C1882 ,\nC1474_=_C1906 ,C1474_=_C1907 ,C1474_=_C1910 ,C1474_=_C1912 ,C1474_=_C1913 ,C1474_=_C1915 ,\nC1474_=_C1917 ,C1474_=_C1919 ,C1474_=_C1920 ,C1478_=_C1483 ,C1478_=_C1486 ,C1478_=_C1488 ,\nC1478_=_C1543 ,C1478_=_C1739 ,C1478_=_C1932 ,C1478_=_C2313 ,C1478_=_C2380 ,C1478_=_C2454 ,\nC1478_=_C2520 ,C1478_=_C2522 ,C1478_=_C2523 ,C1478_=_C2525 ,C1478_=_C2526 ,C1478_=_C2528 ,\nC1478_=_C2529 ,C1478_=_C2530 ,C1478_=_C2531 ,C1478_=_C2532 ,C1478_=_C2533 ,C1478_=_C2534 ,\nC1483_=_C1486 ,C1483_=_C1488 ,C1483_=_C1567 ,C1483_=_C1676 ,C1483_=_C2037 ,C1483_=_C2402 ,\nC1483_=_C2592 ,C1483_=_C2836 ,C1483_=_C3032 ,C1483_=_C3048 ,C1483_=_C3049 ,C1483_=_C3051 ,\nC1483_=_C3053 ,C1483_=_C3054 ,C1483_=_C3055 ,C1483_=_C3057 ,C1486_=_C1488</w:t>
      </w:r>
    </w:p>
    <w:p>
      <w:pPr>
        <w:pStyle w:val="PreformattedText"/>
        <w:bidi w:val="0"/>
        <w:spacing w:before="0" w:after="0"/>
        <w:jc w:val="left"/>
        <w:rPr/>
      </w:pPr>
      <w:r>
        <w:rPr/>
        <w:t xml:space="preserve"> </w:t>
      </w:r>
      <w:r>
        <w:rPr/>
        <w:t>,C1486_=_C1503 ,\nC1486_=_C1696 ,C1486_=_C2911 ,C1486_=_C3114 ,C1486_=_C3157 ,C1486_=_C3203 ,C1486_=_C3204 ,\nC1486_=_C3205 ,C1486_=_C3206 ,C1486_=_C3207 ,C1486_=_C3208 ,C1486_=_C3210 ,C1486_=_C3211 ,\nC1486_=_C3213 ,C1488_=_C1895 ,C1488_=_C1976 ,C1488_=_C3116 ,C1488_=_C3430 ,C1488_=_C3476 ,\nC1488_=_C3550 ,C1488_=_C3554 ,C1503_=_C1508 ,C1503_=_C1512 ,C1503_=_C1696 ,C1503_=_C2911 ,\nC1503_=_C3114 ,C1503_=_C3157 ,C1503_=_C3203 ,C1503_=_C3204 ,C1503_=_C3205 ,C1503_=_C3206 ,\nC1503_=_C3207 ,C1503_=_C3208 ,C1503_=_C3210 ,C1503_=_C3211 ,C1503_=_C3213 ,C1508_=_C1512 ,\nC1508_=_C1685 ,C1508_=_C1706 ,C1508_=_C2050 ,C1508_=_C2108 ,C1508_=_C2599 ,C1508_=_C2954 ,\nC1508_=_C3233 ,C1508_=_C3561 ,C1508_=_C3576 ,C1508_=_C3739 ,C1508_=_C4024 ,C1508_=_C4039 ,\nC1508_=_C4040 ,C1508_=_C4041 ,C1508_=_C4043 ,C1512_=_C1624 ,C1512_=_C1688 ,C1512_=_C1710 ,\nC1512_=_C2051 ,C1512_=_C2602 ,C1512_=_C2978 ,C1512_=_C3579 ,C1512_=_C4027 ,C1512_=_C4032 ,\nC1512_=_C4070 ,C1512_=_C4078 ,C1512_=_C4087 ,C1528_=_C1704 ,C1528_=_C1898 ,C1528_=_C1942 ,\nC1528_=_C1980 ,C1528_=_C2372 ,C1528_=_C2449 ,C1528_=_C2514 ,C1528_=_C2612 ,C1528_=_C3353 ,\nC1528_=_C3605 ,C1528_=_C3686 ,C1528_=_C3817 ,C1528_=_C4004 ,C1528_=_C4005 ,C1528_=_C4006 ,\nC1543_=_C1739 ,C1543_=_C1932 ,C1543_=_C2313 ,C1543_=_C2380 ,C1543_=_C2454 ,C1543_=_C2520 ,\nC1543_=_C2522 ,C1543_=_C2523 ,C1543_=_C2525 ,C1543_=_C2526 ,C1543_=_C2528 ,C1543_=_C2529 ,\nC1543_=_C2530 ,C1543_=_C2531 ,C1543_=_C2532 ,C1543_=_C2533 ,C1543_=_C2534 ,C1567_=_C1676 ,\nC1567_=_C2037 ,C1567_=_C2402 ,C1567_=_C2592 ,C1567_=_C2836 ,C1567_=_C3032 ,C1567_=_C3048 ,\nC1567_=_C3049 ,C1567_=_C3051 ,C1567_=_C3053 ,C1567_=_C3054 ,C1567_=_C3055 ,C1567_=_C3057 ,\nC1607_=_C1624 ,C1607_=_C1671 ,C1607_=_C1736 ,C1607_=_C2030 ,C1607_=_C2342 ,C1607_=_C2343 ,\nC1607_=_C2345 ,C1607_=_C2346 ,C1607_=_C2347 ,C1607_=_C2348 ,C1607_=_C2349 ,C1607_=_C2350 ,\nC1607_=_C2352 ,C1607_=_C2353 ,C1607_=_C2354 ,C1624_=_C1688 ,C1624_=_C1710 ,C1624_=_C2051 ,\nC1624_=_C2602 ,C1624_=_C2978 ,C1624_=_C3579 ,C1624_=_C4027 ,C1624_=_C4032 ,C1624_=_C4070 ,\nC1624_=_C4078 ,C1624_=_C4087 ,C1671_=_C1676 ,C1671_=_C1685 ,C1671_=_C1688 ,C1671_=_C1736 ,\nC1671_=_C2030 ,C1671_=_C2342 ,C1671_=_C2343 ,C1671_=_C2345 ,C1671_=_C2346 ,C1671_=_C2347 ,\nC1671_=_C2348 ,C1671_=_C2349 ,C1671_=_C2350 ,C1671_=_C2352 ,C1671_=_C2353 ,C1671_=_C2354 ,\nC1676_=_C1685 ,C1676_=_C1688 ,C1676_=_C2037 ,C1676_=_C2402 ,C1676_=_C2592 ,C1676_=_C2836 ,\nC1676_=_C3032 ,C1676_=_C3048 ,C1676_=_C3049 ,C1676_=_C3051 ,C1676_=_C3053 ,C1676_=_C3054 ,\nC1676_=_C3055 ,C1676_=_C3057 ,C1685_=_C1688 ,C1685_=_C1706 ,C1685_=_C2050 ,C1685_=_C2108 ,\nC1685_=_C2599 ,C1685_=_C2954 ,C1685_=_C3233 ,C1685_=_C3561 ,C1685_=_C3576 ,C1685_=_C3739 ,\nC1685_=_C4024 ,C1685_=_C4039 ,C1685_=_C4040 ,C1685_=_C4041 ,C1685_=_C4043 ,C1688_=_C1710 ,\nC1688_=_C2051 ,C1688_=_C2602 ,C1688_=_C2978 ,C1688_=_C3579 ,C1688_=_C4027 ,C1688_=_C4032 ,\nC1688_=_C4070 ,C1688_=_C4078 ,C1688_=_C4087 ,C1696_=_C1704 ,C1696_=_C1706 ,C1696_=_C1710 ,\nC1696_=_C2911 ,C1696_=_C3114 ,C1696_=_C3157 ,C1696_=_C3203 ,C1696_=_C3204 ,C1696_=_C3205 ,\nC1696_=_C3206 ,C1696_=_C3207 ,C1696_=_C3208 ,C1696_=_C3210 ,C1696_=_C3211 ,C1696_=_C3213 ,\nC1704_=_C1706 ,C1704_=_C1710 ,C1704_=_C1898 ,C1704_=_C1942 ,C1704_=_C1980 ,C1704_=_C2372 ,\nC1704_=_C2449 ,C1704_=_C2514 ,C1704_=_C2612 ,C1704_=_C3353 ,C1704_=_C3605 ,C1704_=_C3686 ,\nC1704_=_C3817 ,C1704_=_C4004 ,C1704_=_C4005 ,C1704_=_C4006 ,C1706_=_C1710 ,C1706_=_C2050 ,\nC1706_=_C2108 ,C1706_=_C2599 ,C1706_=_C2954 ,C1706_=_C3233 ,C1706_=_C3561 ,C1706_=_C3576 ,\nC1706_=_C3739 ,C1706_=_C4024 ,C1706_=_C4039 ,C1706_=_C4040 ,C1706_=_C4041 ,C1706_=_C4043 ,\nC1710_=_C2051 ,C1710_=_C2602 ,C1710_=_C2978 ,C1710_=_C3579 ,C1710_=_C4027 ,C1710_=_C4032 ,\nC1710_=_C4070 ,C1710_=_C4078 ,C1710_=_C4087 ,C1736_=_C1739 ,C1736_=_C2030 ,C1736_=_C2342 ,\nC1736_=_C2343 ,C1736_=_C2345 ,C1736_=_C2346 ,C1736_=_C2347 ,C1736_=_C2348 ,C1736_=_C2349 ,\nC1736_=_C2350 ,C1736_=_C2352 ,C1736_=_C2353 ,C1736_=_C2354 ,C1739_=_C1932 ,C1739_=_C2313 ,\nC1739_=_C2380 ,C1739_=_C2454 ,C1739_=_C2520 ,C1739_=_C2522 ,C1739_=_C2523 ,C1739_=_C2525 ,\nC1739_=_C2526 ,C1739_=_C2528 ,C1739_=_C2529 ,C1739_=_C2530 ,C1739_=_C2531 ,C1739_=_C2532 ,\nC1739_=_C2533 ,C1739_=_C2534 ,C1857_=_C1900 ,C1857_=_C1982 ,C1857_=_C2172 ,C1857_=_C2772 ,\nC1857_=_C3007 ,C1857_=_C3197 ,C1857_=_C3394 ,C1857_=_C3409 ,C1857_=_C3548 ,C1857_=_C3639 ,\nC1857_=_C3730 ,C1857_=_C3833 ,C1857_=_C3984 ,C1857_=_C4013 ,C1857_=_C4014 ,C1857_=_C4015 ,\nC1882_=_C1886 ,C1882_=_C1894 ,C1882_=_C1895 ,C1882_=_C1898 ,C1882_=_C1899 ,C1882_=_C1900 ,\nC1882_=_C1906 ,C1882_=_C1907 ,C1882_=_C1910 ,C1882_=_C1912 ,C1882_=_C1913 ,C1882_=_C1915 ,\nC1882_=_C1917 ,C1882_=_C1919 ,C1882_=_C1920 ,C1886_=_C1894 ,C1886_=_C1895 ,C1886_=_C1898 ,\nC1886_=_C1899 ,C1886_=_C1900 ,C1886_=_C1966 ,C1886_=_C2159 ,C1886_=_C2295 ,C1886_=_C2296 ,\nC1886_=_C2297 ,C1886_=_C2298 ,C1886_=_C2299 ,C1886_=_C2301 ,C1886_=_C2303 ,C1886_=_C2304 ,\nC1886_=_C2305 ,C1886_=_C2309 ,C1886_=_C2310 ,C1894_=_C1895 ,C1894_=_C1898 ,C1894_=_C1899 ,\nC1894_=_C1900 ,C1894_=_C1974 ,C1894_=_C3190 ,C1894_=_C3253 ,C1894_=_C3305 ,C1894_=_C3373 ,\nC1894_=_C3487 ,C1894_=_C3488 ,C1894_=_C3489 ,C1894_=_C3490 ,C1894_=_C3494 ,C1894_=_C3495 ,\nC1894_=_C3496 ,C1894_=_C3497 ,C1894_=_C3498 ,C1894_=_C3499 ,C1895_=_C1898 ,C1895_=_C1899 ,\nC1895_=_C1900 ,C1895_=_C1976 ,C1895_=_C3116 ,C1895_=_C3430 ,C1895_=_C3476 ,C1895_=_C3550 ,\nC1895_=_C3554 ,C1898_=_C1899 ,C1898_=_C1900 ,C1898_=_C1942 ,C1898_=_C1980 ,C1898_=_C2372 ,\nC1898_=_C2449 ,C1898_=_C2514 ,C1898_=_C2612 ,C1898_=_C3353 ,C1898_=_C3605 ,C1898_=_C3686 ,\nC1898_=_C3817 ,C1898_=_C4004 ,C1898_=_C4005 ,C1898_=_C4006 ,C1899_=_C1900 ,C1899_=_C1981 ,\nC1899_=_C2048 ,C1899_=_C2515 ,C1899_=_C2587 ,C1899_=_C2716 ,C1899_=_C2816 ,C1899_=_C2860 ,\nC1899_=_C3028 ,C1899_=_C3221 ,C1899_=_C3232 ,C1899_=_C3246 ,C1899_=_C3368 ,C1899_=_C3528 ,\nC1899_=_C3538 ,C1899_=_C3655 ,C1899_=_C3661 ,C1899_=_C3679 ,C1899_=_C3966 ,C1900_=_C1982 ,\nC1900_=_C2172 ,C1900_=_C2772 ,C1900_=_C3007 ,C1900_=_C3197 ,C1900_=_C3394 ,C1900_=_C3409 ,\nC1900_=_C3548 ,C1900_=_C3639 ,C1900_=_C3730 ,C1900_=_C3833 ,C1900_=_C3984 ,C1900_=_C4013 ,\nC1900_=_C4014 ,C1900_=_C4015 ,C1906_=_C1907 ,C1906_=_C1910 ,C1906_=_C1912 ,C1906_=_C1913 ,\nC1906_=_C1915 ,C1906_=_C1917 ,C1906_=_C1919 ,C1906_=_C1920 ,C1906_=_C1966 ,C1906_=_C1974 ,\nC1906_=_C1976 ,C1906_=_C1980 ,C1906_=_C1981 ,C1906_=_C1982 ,C1907_=_C1910 ,C1907_=_C1912 ,\nC1907_=_C1913 ,C1907_=_C1915 ,C1907_=_C1917 ,C1907_=_C1919 ,C1907_=_C1920 ,C1907_=_C2159 ,\nC1907_=_C2172 ,C1910_=_C1912 ,C1910_=_C1913 ,C1910_=_C1915 ,C1910_=_C1917 ,C1910_=_C1919 ,\nC1910_=_C1920 ,C1910_=_C2295 ,C1910_=_C2772 ,C1912_=_C1913 ,C1912_=_C1915 ,C1912_=_C1917 ,\nC1912_=_C1919 ,C1912_=_C1920 ,C1912_=_C2522 ,C1912_=_C3049 ,C1912_=_C3114 ,C1912_=_C3116 ,\nC1913_=_C1915 ,C1913_=_C1917 ,C1913_=_C1919 ,C1913_=_C1920 ,C1913_=_C2297 ,C1913_=_C2345 ,\nC1913_=_C2523 ,C1913_=_C3190 ,C1913_=_C3197 ,C1915_=_C1917 ,C1915_=_C1919 ,C1915_=_C1920 ,\nC1915_=_C2298 ,C1915_=_C3394 ,C1917_=_C1919 ,C1917_=_C1920 ,C1917_=_C2301 ,C1917_=_C3548 ,\nC1919_=_C1920 ,C1919_=_C2303 ,C1919_=_C3639 ,C1920_=_C2530 ,C1920_=_C3054 ,C1920_=_C3204 ,\nC1920_=_C3550 ,C1932_=_C1942 ,C1932_=_C2313 ,C1932_=_C2380 ,C1932_=_C2454 ,C1932_=_C2520 ,\nC1932_=_C2522 ,C1932_=_C2523 ,C1932_=_C2525 ,C1932_=_C2526 ,C1932_=_C2528 ,C1932_=_C2529 ,\nC1932_=_C2530 ,C1932_=_C2531 ,C1932_=_C2532 ,C1932_=_C2533 ,C1932_=_C2534 ,C1942_=_C1980 ,\nC1942_=_C2372 ,C1942_=_C2449 ,C1942_=_C2514 ,C1942_=_C2612 ,C1942_=_C3353 ,C1942_=_C3605 ,\nC1942_=_C3686 ,C1942_=_C3817 ,C1942_=_C4004 ,C1942_=_C4005 ,C1942_=_C4006 ,C1966_=_C1974 ,\nC1966_=_C1976 ,C1966_=_C1980 ,C1966_=_C1981 ,C1966_=_C1982 ,C1966_=_C2159 ,C1966_=_C2295 ,\nC1966_=_C2296 ,C1966_=_C2297 ,C1966_=_C2298 ,C1966_=_C2299 ,C1966_=_C2301 ,C1966_=_C2303 ,\nC1966_=_C2304 ,C1966_=_C2305 ,C1966_=_C2309 ,C1966_=_C2310 ,C1974_=_C1976 ,C1974_=_C1980 ,\nC1974_=_C1981 ,C1974_=_C1982 ,C1974_=_C3190 ,C1974_=_C3253 ,C1974_=_C3305 ,C1974_=_C3373 ,\nC1974_=_C3487 ,C1974_=_C3488 ,C1974_=_C3489 ,C1974_=_C3490 ,C1974_=_C3494 ,C1974_=_C3495 ,\nC1974_=_C3496 ,C1974_=_C3497 ,C1974_=_C3498 ,C1974_=_C3499 ,C1976_=_C1980 ,C1976_=_C1981 ,\nC1976_=_C1982 ,C1976_=_C3116 ,C1976_=_C3430 ,C1976_=_C3476 ,C1976_=_C3550 ,C1976_=_C3554 ,\nC1980_=_C1981 ,C1980_=_C1982 ,C1980_=_C2372 ,C1980_=_C2449 ,C1980_=_C2514 ,C1980_=_C2612 ,\nC1980_=_C3353 ,C1980_=_C3605 ,C1980_=_C3686 ,C1980_=_C3817 ,C1980_=_C4004 ,C1980_=_C4005 ,\nC1980_=_C4006 ,C1981_=_C1982 ,C1981_=_C2048 ,C1981_=_C2515 ,C1981_=_C2587 ,C1981_=_C2716 ,\nC1981_=_C2816 ,C1981_=_C2860 ,C1981_=_C3028 ,C1981_=_C3221 ,C1981_=_C3232 ,C1981_=_C3246 ,\nC1981_=_C3368 ,C1981_=_C3528 ,C1981_=_C3538 ,C1981_=_C3655 ,C1981_=_C3661 ,C1981_=_C3679 ,\nC1981_=_C3966 ,C1982_=_C2172 ,C1982_=_C2772 ,C1982_=_C3007 ,C1982_=_C3197 ,C1982_=_C3394 ,\nC1982_=_C3409 ,C1982_=_C3548 ,C1982_=_C3639 ,C1982_=_C3730 ,C1982_=_C3833 ,C1982_=_C3984 ,\nC1982_=_C4013 ,C1982_=_C4014 ,C1982_=_C4015 ,C2030_=_C2037 ,C2030_=_C2048 ,C2030_=_C2050 ,\nC2030_=_C2051 ,C2030_=_C2342 ,C2030_=_C2343 ,C2030_=_C2345 ,C2030_=_C2346 ,C2030_=_C2347 ,\nC2030_=_C2348 ,C2030_=_C2349 ,C2030_=_C2350 ,C2030_=_C2352 ,C2030_=_C2353 ,C2030_=_C2354 ,\nC2037_=_C2048 ,C2037_=_C2050 ,C2037_=_C2051 ,C2037_=_C2402 ,C2037_=_C2592 ,C2037_=_C2836 ,\nC2037_=_C3032 ,C2037_=_C3048 ,C2037_=_C3049 ,C2037_=_C3051 ,C2037_=_C3053 ,C2037_=_C3054 ,\nC2037_=_C3055 ,C2037_=_C3057 ,C2048_=_C2050 ,C2048_=_C2051 ,C2048_=_C2515 ,C2048_=_C2587 ,\nC2048_=_C2716 ,C2048_=_C2816 ,C2048_=_C2860 ,C2048_=_C3028 ,C2048_=_C3221 ,C2048_=_C3232 ,\nC2048_=_C3246 ,C2048_=_C3368 ,C2048_=_C3528 ,C2048_=_C3538 ,C2048_=_C3655 ,C2048_=_C3661 ,\nC2048_=_C3679 ,C2048_=_C3966 ,C2050_=_C2051 ,C2050_=_C2108 ,C2050_=_C2599 ,C2050_=_C2954 ,\nC2050_=_C3233 ,C2050_=_C3561 ,C2050_=_C3576 ,C2050_=_C3739 ,C2050_=_C4024 ,C2050_=_C4039 ,\nC2050_=_C4040 ,C2050_=_C4041 ,C2050_=_C4043 ,C2051_=_C2602 ,C2051_=_C2978 ,C2051_=_C3579 ,\nC2051_=_C4027 ,C2051_=_C4032 ,C2051_=_C4070</w:t>
      </w:r>
    </w:p>
    <w:p>
      <w:pPr>
        <w:pStyle w:val="PreformattedText"/>
        <w:bidi w:val="0"/>
        <w:spacing w:before="0" w:after="0"/>
        <w:jc w:val="left"/>
        <w:rPr/>
      </w:pPr>
      <w:r>
        <w:rPr/>
        <w:t xml:space="preserve"> </w:t>
      </w:r>
      <w:r>
        <w:rPr/>
        <w:t>,C2051_=_C4078 ,C2051_=_C4087 ,C2108_=_C2599 ,\nC2108_=_C2954 ,C2108_=_C3233 ,C2108_=_C3561 ,C2108_=_C3576 ,C2108_=_C3739 ,C2108_=_C4024 ,\nC2108_=_C4039 ,C2108_=_C4040 ,C2108_=_C4041 ,C2108_=_C4043 ,C2159_=_C2172 ,C2159_=_C2295 ,\nC2159_=_C2296 ,C2159_=_C2297 ,C2159_=_C2298 ,C2159_=_C2299 ,C2159_=_C2301 ,C2159_=_C2303 ,\nC2159_=_C2304 ,C2159_=_C2305 ,C2159_=_C2309 ,C2159_=_C2310 ,C2172_=_C2772 ,C2172_=_C3007 ,\nC2172_=_C3197 ,C2172_=_C3394 ,C2172_=_C3409 ,C2172_=_C3548 ,C2172_=_C3639 ,C2172_=_C3730 ,\nC2172_=_C3833 ,C2172_=_C3984 ,C2172_=_C4013 ,C2172_=_C4014 ,C2172_=_C4015 ,C2295_=_C2296 ,\nC2295_=_C2297 ,C2295_=_C2298 ,C2295_=_C2299 ,C2295_=_C2301 ,C2295_=_C2303 ,C2295_=_C2304 ,\nC2295_=_C2305 ,C2295_=_C2309 ,C2295_=_C2310 ,C2295_=_C2772 ,C2296_=_C2297 ,C2296_=_C2298 ,\nC2296_=_C2299 ,C2296_=_C2301 ,C2296_=_C2303 ,C2296_=_C2304 ,C2296_=_C2305 ,C2296_=_C2309 ,\nC2296_=_C2310 ,C2297_=_C2298 ,C2297_=_C2299 ,C2297_=_C2301 ,C2297_=_C2303 ,C2297_=_C2304 ,\nC2297_=_C2305 ,C2297_=_C2309 ,C2297_=_C2310 ,C2297_=_C2345 ,C2297_=_C2523 ,C2297_=_C3190 ,\nC2297_=_C3197 ,C2298_=_C2299 ,C2298_=_C2301 ,C2298_=_C2303 ,C2298_=_C2304 ,C2298_=_C2305 ,\nC2298_=_C2309 ,C2298_=_C2310 ,C2298_=_C3394 ,C2299_=_C2301 ,C2299_=_C2303 ,C2299_=_C2304 ,\nC2299_=_C2305 ,C2299_=_C2309 ,C2299_=_C2310 ,C2301_=_C2303 ,C2301_=_C2304 ,C2301_=_C2305 ,\nC2301_=_C2309 ,C2301_=_C2310 ,C2301_=_C3548 ,C2303_=_C2304 ,C2303_=_C2305 ,C2303_=_C2309 ,\nC2303_=_C2310 ,C2303_=_C3639 ,C2304_=_C2305 ,C2304_=_C2309 ,C2304_=_C2310 ,C2304_=_C3984 ,\nC2305_=_C2309 ,C2305_=_C2310 ,C2309_=_C2310 ,C2309_=_C2354 ,C2309_=_C4087 ,C2313_=_C2380 ,\nC2313_=_C2454 ,C2313_=_C2520 ,C2313_=_C2522 ,C2313_=_C2523 ,C2313_=_C2525 ,C2313_=_C2526 ,\nC2313_=_C2528 ,C2313_=_C2529 ,C2313_=_C2530 ,C2313_=_C2531 ,C2313_=_C2532 ,C2313_=_C2533 ,\nC2313_=_C2534 ,C2342_=_C2343 ,C2342_=_C2345 ,C2342_=_C2346 ,C2342_=_C2347 ,C2342_=_C2348 ,\nC2342_=_C2349 ,C2342_=_C2350 ,C2342_=_C2352 ,C2342_=_C2353 ,C2342_=_C2354 ,C2342_=_C2520 ,\nC2342_=_C2592 ,C2342_=_C2599 ,C2342_=_C2602 ,C2343_=_C2345 ,C2343_=_C2346 ,C2343_=_C2347 ,\nC2343_=_C2348 ,C2343_=_C2349 ,C2343_=_C2350 ,C2343_=_C2352 ,C2343_=_C2353 ,C2343_=_C2354 ,\nC2343_=_C2978 ,C2345_=_C2346 ,C2345_=_C2347 ,C2345_=_C2348 ,C2345_=_C2349 ,C2345_=_C2350 ,\nC2345_=_C2352 ,C2345_=_C2353 ,C2345_=_C2354 ,C2345_=_C2523 ,C2345_=_C3190 ,C2345_=_C3197 ,\nC2346_=_C2347 ,C2346_=_C2348 ,C2346_=_C2349 ,C2346_=_C2350 ,C2346_=_C2352 ,C2346_=_C2353 ,\nC2346_=_C2354 ,C2346_=_C2525 ,C2347_=_C2348 ,C2347_=_C2349 ,C2347_=_C2350 ,C2347_=_C2352 ,\nC2347_=_C2353 ,C2347_=_C2354 ,C2347_=_C2528 ,C2347_=_C3730 ,C2348_=_C2349 ,C2348_=_C2350 ,\nC2348_=_C2352 ,C2348_=_C2353 ,C2348_=_C2354 ,C2348_=_C2529 ,C2349_=_C2350 ,C2349_=_C2352 ,\nC2349_=_C2353 ,C2349_=_C2354 ,C2349_=_C2531 ,C2350_=_C2352 ,C2350_=_C2353 ,C2350_=_C2354 ,\nC2350_=_C4032 ,C2352_=_C2353 ,C2352_=_C2354 ,C2352_=_C4005 ,C2352_=_C4040 ,C2352_=_C4078 ,\nC2353_=_C2354 ,C2353_=_C2534 ,C2354_=_C4087 ,C2372_=_C2449 ,C2372_=_C2514 ,C2372_=_C2612 ,\nC2372_=_C3353 ,C2372_=_C3605 ,C2372_=_C3686 ,C2372_=_C3817 ,C2372_=_C4004 ,C2372_=_C4005 ,\nC2372_=_C4006 ,C2380_=_C2454 ,C2380_=_C2520 ,C2380_=_C2522 ,C2380_=_C2523 ,C2380_=_C2525 ,\nC2380_=_C2526 ,C2380_=_C2528 ,C2380_=_C2529 ,C2380_=_C2530 ,C2380_=_C2531 ,C2380_=_C2532 ,\nC2380_=_C2533 ,C2380_=_C2534 ,C2402_=_C2592 ,C2402_=_C2836 ,C2402_=_C3032 ,C2402_=_C3048 ,\nC2402_=_C3049 ,C2402_=_C3051 ,C2402_=_C3053 ,C2402_=_C3054 ,C2402_=_C3055 ,C2402_=_C3057 ,\nC2449_=_C2514 ,C2449_=_C2612 ,C2449_=_C3353 ,C2449_=_C3605 ,C2449_=_C3686 ,C2449_=_C3817 ,\nC2449_=_C4004 ,C2449_=_C4005 ,C2449_=_C4006 ,C2454_=_C2520 ,C2454_=_C2522 ,C2454_=_C2523 ,\nC2454_=_C2525 ,C2454_=_C2526 ,C2454_=_C2528 ,C2454_=_C2529 ,C2454_=_C2530 ,C2454_=_C2531 ,\nC2454_=_C2532 ,C2454_=_C2533 ,C2454_=_C2534 ,C2514_=_C2515 ,C2514_=_C2612 ,C2514_=_C3353 ,\nC2514_=_C3605 ,C2514_=_C3686 ,C2514_=_C3817 ,C2514_=_C4004 ,C2514_=_C4005 ,C2514_=_C4006 ,\nC2515_=_C2587 ,C2515_=_C2716 ,C2515_=_C2816 ,C2515_=_C2860 ,C2515_=_C3028 ,C2515_=_C3221 ,\nC2515_=_C3232 ,C2515_=_C3246 ,C2515_=_C3368 ,C2515_=_C3528 ,C2515_=_C3538 ,C2515_=_C3655 ,\nC2515_=_C3661 ,C2515_=_C3679 ,C2515_=_C3966 ,C2520_=_C2522 ,C2520_=_C2523 ,C2520_=_C2525 ,\nC2520_=_C2526 ,C2520_=_C2528 ,C2520_=_C2529 ,C2520_=_C2530 ,C2520_=_C2531 ,C2520_=_C2532 ,\nC2520_=_C2533 ,C2520_=_C2534 ,C2520_=_C2592 ,C2520_=_C2599 ,C2520_=_C2602 ,C2522_=_C2523 ,\nC2522_=_C2525 ,C2522_=_C2526 ,C2522_=_C2528 ,C2522_=_C2529 ,C2522_=_C2530 ,C2522_=_C2531 ,\nC2522_=_C2532 ,C2522_=_C2533 ,C2522_=_C2534 ,C2522_=_C3049 ,C2522_=_C3114 ,C2522_=_C3116 ,\nC2523_=_C2525 ,C2523_=_C2526 ,C2523_=_C2528 ,C2523_=_C2529 ,C2523_=_C2530 ,C2523_=_C2531 ,\nC2523_=_C2532 ,C2523_=_C2533 ,C2523_=_C2534 ,C2523_=_C3190 ,C2523_=_C3197 ,C2525_=_C2526 ,\nC2525_=_C2528 ,C2525_=_C2529 ,C2525_=_C2530 ,C2525_=_C2531 ,C2525_=_C2532 ,C2525_=_C2533 ,\nC2525_=_C2534 ,C2526_=_C2528 ,C2526_=_C2529 ,C2526_=_C2530 ,C2526_=_C2531 ,C2526_=_C2532 ,\nC2526_=_C2533 ,C2526_=_C2534 ,C2528_=_C2529 ,C2528_=_C2530 ,C2528_=_C2531 ,C2528_=_C2532 ,\nC2528_=_C2533 ,C2528_=_C2534 ,C2528_=_C3730 ,C2529_=_C2530 ,C2529_=_C2531 ,C2529_=_C2532 ,\nC2529_=_C2533 ,C2529_=_C2534 ,C2530_=_C2531 ,C2530_=_C2532 ,C2530_=_C2533 ,C2530_=_C2534 ,\nC2530_=_C3054 ,C2530_=_C3204 ,C2530_=_C3550 ,C2531_=_C2532 ,C2531_=_C2533 ,C2531_=_C2534 ,\nC2532_=_C2533 ,C2532_=_C2534 ,C2533_=_C2534 ,C2533_=_C3210 ,C2587_=_C2716 ,C2587_=_C2816 ,\nC2587_=_C2860 ,C2587_=_C3028 ,C2587_=_C3221 ,C2587_=_C3232 ,C2587_=_C3246 ,C2587_=_C3368 ,\nC2587_=_C3528 ,C2587_=_C3538 ,C2587_=_C3655 ,C2587_=_C3661 ,C2587_=_C3679 ,C2587_=_C3966 ,\nC2592_=_C2599 ,C2592_=_C2602 ,C2592_=_C2836 ,C2592_=_C3032 ,C2592_=_C3048 ,C2592_=_C3049 ,\nC2592_=_C3051 ,C2592_=_C3053 ,C2592_=_C3054 ,C2592_=_C3055 ,C2592_=_C3057 ,C2599_=_C2602 ,\nC2599_=_C2954 ,C2599_=_C3233 ,C2599_=_C3561 ,C2599_=_C3576 ,C2599_=_C3739 ,C2599_=_C4024 ,\nC2599_=_C4039 ,C2599_=_C4040 ,C2599_=_C4041 ,C2599_=_C4043 ,C2602_=_C2978 ,C2602_=_C3579 ,\nC2602_=_C4027 ,C2602_=_C4032 ,C2602_=_C4070 ,C2602_=_C4078 ,C2602_=_C4087 ,C2612_=_C3353 ,\nC2612_=_C3605 ,C2612_=_C3686 ,C2612_=_C3817 ,C2612_=_C4004 ,C2612_=_C4005 ,C2612_=_C4006 ,\nC2716_=_C2816 ,C2716_=_C2860 ,C2716_=_C3028 ,C2716_=_C3221 ,C2716_=_C3232 ,C2716_=_C3246 ,\nC2716_=_C3368 ,C2716_=_C3528 ,C2716_=_C3538 ,C2716_=_C3655 ,C2716_=_C3661 ,C2716_=_C3679 ,\nC2716_=_C3966 ,C2772_=_C3007 ,C2772_=_C3197 ,C2772_=_C3394 ,C2772_=_C3409 ,C2772_=_C3548 ,\nC2772_=_C3639 ,C2772_=_C3730 ,C2772_=_C3833 ,C2772_=_C3984 ,C2772_=_C4013 ,C2772_=_C4014 ,\nC2772_=_C4015 ,C2816_=_C2860 ,C2816_=_C3028 ,C2816_=_C3221 ,C2816_=_C3232 ,C2816_=_C3246 ,\nC2816_=_C3368 ,C2816_=_C3528 ,C2816_=_C3538 ,C2816_=_C3655 ,C2816_=_C3661 ,C2816_=_C3679 ,\nC2816_=_C3966 ,C2836_=_C3032 ,C2836_=_C3048 ,C2836_=_C3049 ,C2836_=_C3051 ,C2836_=_C3053 ,\nC2836_=_C3054 ,C2836_=_C3055 ,C2836_=_C3057 ,C2860_=_C3028 ,C2860_=_C3221 ,C2860_=_C3232 ,\nC2860_=_C3246 ,C2860_=_C3368 ,C2860_=_C3528 ,C2860_=_C3538 ,C2860_=_C3655 ,C2860_=_C3661 ,\nC2860_=_C3679 ,C2860_=_C3966 ,C2911_=_C3114 ,C2911_=_C3157 ,C2911_=_C3203 ,C2911_=_C3204 ,\nC2911_=_C3205 ,C2911_=_C3206 ,C2911_=_C3207 ,C2911_=_C3208 ,C2911_=_C3210 ,C2911_=_C3211 ,\nC2911_=_C3213 ,C2954_=_C3233 ,C2954_=_C3561 ,C2954_=_C3576 ,C2954_=_C3739 ,C2954_=_C4024 ,\nC2954_=_C4039 ,C2954_=_C4040 ,C2954_=_C4041 ,C2954_=_C4043 ,C2978_=_C3579 ,C2978_=_C4027 ,\nC2978_=_C4032 ,C2978_=_C4070 ,C2978_=_C4078 ,C2978_=_C4087 ,C3007_=_C3197 ,C3007_=_C3394 ,\nC3007_=_C3409 ,C3007_=_C3548 ,C3007_=_C3639 ,C3007_=_C3730 ,C3007_=_C3833 ,C3007_=_C3984 ,\nC3007_=_C4013 ,C3007_=_C4014 ,C3007_=_C4015 ,C3028_=_C3221 ,C3028_=_C3232 ,C3028_=_C3246 ,\nC3028_=_C3368 ,C3028_=_C3528 ,C3028_=_C3538 ,C3028_=_C3655 ,C3028_=_C3661 ,C3028_=_C3679 ,\nC3028_=_C3966 ,C3032_=_C3048 ,C3032_=_C3049 ,C3032_=_C3051 ,C3032_=_C3053 ,C3032_=_C3054 ,\nC3032_=_C3055 ,C3032_=_C3057 ,C3048_=_C3049 ,C3048_=_C3051 ,C3048_=_C3053 ,C3048_=_C3054 ,\nC3048_=_C3055 ,C3048_=_C3057 ,C3049_=_C3051 ,C3049_=_C3053 ,C3049_=_C3054 ,C3049_=_C3055 ,\nC3049_=_C3057 ,C3049_=_C3114 ,C3049_=_C3116 ,C3051_=_C3053 ,C3051_=_C3054 ,C3051_=_C3055 ,\nC3051_=_C3057 ,C3053_=_C3054 ,C3053_=_C3055 ,C3053_=_C3057 ,C3053_=_C3655 ,C3054_=_C3055 ,\nC3054_=_C3057 ,C3054_=_C3204 ,C3054_=_C3550 ,C3055_=_C3057 ,C3114_=_C3116 ,C3114_=_C3157 ,\nC3114_=_C3203 ,C3114_=_C3204 ,C3114_=_C3205 ,C3114_=_C3206 ,C3114_=_C3207 ,C3114_=_C3208 ,\nC3114_=_C3210 ,C3114_=_C3211 ,C3114_=_C3213 ,C3116_=_C3430 ,C3116_=_C3476 ,C3116_=_C3550 ,\nC3116_=_C3554 ,C3157_=_C3203 ,C3157_=_C3204 ,C3157_=_C3205 ,C3157_=_C3206 ,C3157_=_C3207 ,\nC3157_=_C3208 ,C3157_=_C3210 ,C3157_=_C3211 ,C3157_=_C3213 ,C3190_=_C3197 ,C3190_=_C3253 ,\nC3190_=_C3305 ,C3190_=_C3373 ,C3190_=_C3487 ,C3190_=_C3488 ,C3190_=_C3489 ,C3190_=_C3490 ,\nC3190_=_C3494 ,C3190_=_C3495 ,C3190_=_C3496 ,C3190_=_C3497 ,C3190_=_C3498 ,C3190_=_C3499 ,\nC3197_=_C3394 ,C3197_=_C3409 ,C3197_=_C3548 ,C3197_=_C3639 ,C3197_=_C3730 ,C3197_=_C3833 ,\nC3197_=_C3984 ,C3197_=_C4013 ,C3197_=_C4014 ,C3197_=_C4015 ,C3203_=_C3204 ,C3203_=_C3205 ,\nC3203_=_C3206 ,C3203_=_C3207 ,C3203_=_C3208 ,C3203_=_C3210 ,C3203_=_C3211 ,C3203_=_C3213 ,\nC3203_=_C3576 ,C3203_=_C3579 ,C3204_=_C3205 ,C3204_=_C3206 ,C3204_=_C3207 ,C3204_=_C3208 ,\nC3204_=_C3210 ,C3204_=_C3211 ,C3204_=_C3213 ,C3204_=_C3550 ,C3205_=_C3206 ,C3205_=_C3207 ,\nC3205_=_C3208 ,C3205_=_C3210 ,C3205_=_C3211 ,C3205_=_C3213 ,C3206_=_C3207 ,C3206_=_C3208 ,\nC3206_=_C3210 ,C3206_=_C3211 ,C3206_=_C3213 ,C3207_=_C3208 ,C3207_=_C3210 ,C3207_=_C3211 ,\nC3207_=_C3213 ,C3207_=_C3966 ,C3208_=_C3210 ,C3208_=_C3211 ,C3208_=_C3213 ,C3208_=_C4024 ,\nC3208_=_C4027 ,C3210_=_C3211 ,C3210_=_C3213 ,C3211_=_C3213 ,C3211_=_C4039 ,C3211_=_C4070 ,\nC3221_=_C3232 ,C3221_=_C3246 ,C3221_=_C3368 ,C3221_=_C3528 ,C3221_=_C3538 ,C3221_=_C3655 ,\nC3221_=_C3661 ,C3221_=_C3679 ,C3221_=_C3966 ,C3232_=_C3233 ,C3232_=_C3246 ,C3232_=_C3368 ,\nC3232_=_C3528 ,C3232_=_C3538 ,C3232_=_C3655 ,C3232_=_C3661 ,C3232_=_C3679 ,C3232_=_C3966 ,\nC3233_=_C3561</w:t>
      </w:r>
    </w:p>
    <w:p>
      <w:pPr>
        <w:pStyle w:val="PreformattedText"/>
        <w:bidi w:val="0"/>
        <w:spacing w:before="0" w:after="0"/>
        <w:jc w:val="left"/>
        <w:rPr/>
      </w:pPr>
      <w:r>
        <w:rPr/>
        <w:t xml:space="preserve"> </w:t>
      </w:r>
      <w:r>
        <w:rPr/>
        <w:t>,C3233_=_C3576 ,C3233_=_C3739 ,C3233_=_C4024 ,C3233_=_C4039 ,C3233_=_C4040 ,\nC3233_=_C4041 ,C3233_=_C4043 ,C3246_=_C3368 ,C3246_=_C3528 ,C3246_=_C3538 ,C3246_=_C3655 ,\nC3246_=_C3661 ,C3246_=_C3679 ,C3246_=_C3966 ,C3253_=_C3305 ,C3253_=_C3373 ,C3253_=_C3487 ,\nC3253_=_C3488 ,C3253_=_C3489 ,C3253_=_C3490 ,C3253_=_C3494 ,C3253_=_C3495 ,C3253_=_C3496 ,\nC3253_=_C3497 ,C3253_=_C3498 ,C3253_=_C3499 ,C3305_=_C3373 ,C3305_=_C3487 ,C3305_=_C3488 ,\nC3305_=_C3489 ,C3305_=_C3490 ,C3305_=_C3494 ,C3305_=_C3495 ,C3305_=_C3496 ,C3305_=_C3497 ,\nC3305_=_C3498 ,C3305_=_C3499 ,C3353_=_C3605 ,C3353_=_C3686 ,C3353_=_C3817 ,C3353_=_C4004 ,\nC3353_=_C4005 ,C3353_=_C4006 ,C3368_=_C3528 ,C3368_=_C3538 ,C3368_=_C3655 ,C3368_=_C3661 ,\nC3368_=_C3679 ,C3368_=_C3966 ,C3373_=_C3487 ,C3373_=_C3488 ,C3373_=_C3489 ,C3373_=_C3490 ,\nC3373_=_C3494 ,C3373_=_C3495 ,C3373_=_C3496 ,C3373_=_C3497 ,C3373_=_C3498 ,C3373_=_C3499 ,\nC3394_=_C3409 ,C3394_=_C3548 ,C3394_=_C3639 ,C3394_=_C3730 ,C3394_=_C3833 ,C3394_=_C3984 ,\nC3394_=_C4013 ,C3394_=_C4014 ,C3394_=_C4015 ,C3409_=_C3548 ,C3409_=_C3639 ,C3409_=_C3730 ,\nC3409_=_C3833 ,C3409_=_C3984 ,C3409_=_C4013 ,C3409_=_C4014 ,C3409_=_C4015 ,C3430_=_C3476 ,\nC3430_=_C3550 ,C3430_=_C3554 ,C3476_=_C3550 ,C3476_=_C3554 ,C3487_=_C3488 ,C3487_=_C3489 ,\nC3487_=_C3490 ,C3487_=_C3494 ,C3487_=_C3495 ,C3487_=_C3496 ,C3487_=_C3497 ,C3487_=_C3498 ,\nC3487_=_C3499 ,C3487_=_C3661 ,C3488_=_C3489 ,C3488_=_C3490 ,C3488_=_C3494 ,C3488_=_C3495 ,\nC3488_=_C3496 ,C3488_=_C3497 ,C3488_=_C3498 ,C3488_=_C3499 ,C3489_=_C3490 ,C3489_=_C3494 ,\nC3489_=_C3495 ,C3489_=_C3496 ,C3489_=_C3497 ,C3489_=_C3498 ,C3489_=_C3499 ,C3490_=_C3494 ,\nC3490_=_C3495 ,C3490_=_C3496 ,C3490_=_C3497 ,C3490_=_C3498 ,C3490_=_C3499 ,C3494_=_C3495 ,\nC3494_=_C3496 ,C3494_=_C3497 ,C3494_=_C3498 ,C3494_=_C3499 ,C3495_=_C3496 ,C3495_=_C3497 ,\nC3495_=_C3498 ,C3495_=_C3499 ,C3496_=_C3497 ,C3496_=_C3498 ,C3496_=_C3499 ,C3497_=_C3498 ,\nC3497_=_C3499 ,C3498_=_C3499 ,C3528_=_C3538 ,C3528_=_C3655 ,C3528_=_C3661 ,C3528_=_C3679 ,\nC3528_=_C3966 ,C3538_=_C3655 ,C3538_=_C3661 ,C3538_=_C3679 ,C3538_=_C3966 ,C3548_=_C3639 ,\nC3548_=_C3730 ,C3548_=_C3833 ,C3548_=_C3984 ,C3548_=_C4013 ,C3548_=_C4014 ,C3548_=_C4015 ,\nC3550_=_C3554 ,C3561_=_C3576 ,C3561_=_C3739 ,C3561_=_C4024 ,C3561_=_C4039 ,C3561_=_C4040 ,\nC3561_=_C4041 ,C3561_=_C4043 ,C3576_=_C3579 ,C3576_=_C3739 ,C3576_=_C4024 ,C3576_=_C4039 ,\nC3576_=_C4040 ,C3576_=_C4041 ,C3576_=_C4043 ,C3579_=_C4027 ,C3579_=_C4032 ,C3579_=_C4070 ,\nC3579_=_C4078 ,C3579_=_C4087 ,C3605_=_C3686 ,C3605_=_C3817 ,C3605_=_C4004 ,C3605_=_C4005 ,\nC3605_=_C4006 ,C3639_=_C3730 ,C3639_=_C3833 ,C3639_=_C3984 ,C3639_=_C4013 ,C3639_=_C4014 ,\nC3639_=_C4015 ,C3655_=_C3661 ,C3655_=_C3679 ,C3655_=_C3966 ,C3661_=_C3679 ,C3661_=_C3966 ,\nC3679_=_C3966 ,C3686_=_C3817 ,C3686_=_C4004 ,C3686_=_C4005 ,C3686_=_C4006 ,C3730_=_C3833 ,\nC3730_=_C3984 ,C3730_=_C4013 ,C3730_=_C4014 ,C3730_=_C4015 ,C3739_=_C4024 ,C3739_=_C4039 ,\nC3739_=_C4040 ,C3739_=_C4041 ,C3739_=_C4043 ,C3817_=_C4004 ,C3817_=_C4005 ,C3817_=_C4006 ,\nC3833_=_C3984 ,C3833_=_C4013 ,C3833_=_C4014 ,C3833_=_C4015 ,C3984_=_C4013 ,C3984_=_C4014 ,\nC3984_=_C4015 ,C4004_=_C4005 ,C4004_=_C4006 ,C4005_=_C4006 ,C4005_=_C4040 ,C4005_=_C4078 ,\nC4013_=_C4014 ,C4013_=_C4015 ,C4014_=_C4015 ,C4024_=_C4027 ,C4024_=_C4039 ,C4024_=_C4040 ,\nC4024_=_C4041 ,C4024_=_C4043 ,C4027_=_C4032 ,C4027_=_C4070 ,C4027_=_C4078 ,C4027_=_C4087 ,\nC4032_=_C4070 ,C4032_=_C4078 ,C4032_=_C4087 ,C4039_=_C4040 ,C4039_=_C4041 ,C4039_=_C4043 ,\nC4039_=_C4070 ,C4040_=_C4041 ,C4040_=_C4043 ,C4040_=_C4078 ,C4041_=_C4043 ,C4070_=_C4078 ,\nC4070_=_C4087 ,C4078_=_C4087 ,"];74[shape=box, label="id:74 level: 3\n347: C24 C45 C72 C74 C98 \nC111 C118 C128 C129 C133 C138 \nC155 C197 C198 C201 C208 C218 \nC221 C235 C238 C249 C251 C257 \nC259 C265 C266 C270 C275 C281 \nC283 C291 C302 C311 C314 C320 \nC322 C324 C333 C343 C350 C352 \nC354 C363 C372 C377 C378 C380 \nC381 C382 C383 C384 C385 C386 \nC387 C388 C389 C390 C391 C392 \nC393 C396 C397 C399 C400 C401 \nC402 C403 C404 C405 C406 C407 \nC408 C409 C410 C411 C412 C413 \nC414 C415 C416 C417 C418 C419 \nC420 C470 C532 C533 C534 C537 \nC539 C540 C541 C542 C543 C544 \nC545 C546 C547 C548 C549 C550 \nC552 C553 C554 C555 C557 C683 \nC712 C729 C742 C751 C753 C870 \nC944 C1067 C1107 C1108 C1109 C1110 \nC1111 C1112 C1113 C1114 C1115 C1116 \nC1117 C1118 C1119 C1120 C1122 C1123 \nC1242 C1243 C1244 C1245 C1246 C1247 \nC1249 C1251 C1252 C1254 C1255 C1257 \nC1259 C1260 C1261 C1262 C1263 C1264 \nC1265 C1340 C1372 C1424 C1426 C1428 \nC1429 C1430 C1431 C1432 C1433 C1434 \nC1435 C1436 C1437 C1438 C1439 C1440 \nC1441 C1442 C1443 C1444 C1446 C1447 \nC1448 C1449 C1509 C1548 C1553 C1568 \nC1589 C1592 C1625 C1702 C1703 C1735 \nC1766 C1834 C1835 C1844 C1845 C1846 \nC1847 C1848 C1849 C1850 C1851 C1852 \nC1853 C1854 C1855 C1856 C1857 C1858 \nC1859 C1860 C1862 C1863 C1926 C2001 \nC2044 C2076 C2088 C2091 C2106 C2164 \nC2220 C2275 C2310 C2326 C2327 C2328 \nC2329 C2330 C2331 C2332 C2333 C2334 \nC2335 C2336 C2337 C2339 C2340 C2377 \nC2403 C2406 C2410 C2479 C2492 C2498 \nC2627 C2712 C2713 C2753 C2758 C2787 \nC2837 C2843 C2890 C2892 C2894 C2895 \nC2896 C2897 C2899 C2900 C2901 C2904 \nC2905 C2906 C2907 C2908 C2917 C2962 \nC2966 C2969 C2971 C2979 C3026 C3027 \nC3030 C3034 C3048 C3065 C3066 C3102 \nC3104 C3105 C3106 C3108 C3110 C3111 \nC3112 C3133 C3138 C3164 C3205 C3252 \nC3259 C3260 C3291 C3292 C3294 C3303 \nC3322 C3327 C3335 C3342 C3357 C3428 \nC3464 C3476 C3478 C3479 C3482 C3483 \nC3484 C3567 C3572 C3573 C3675 C3696 \nC3752 C3761 C3787 C3792 C3799 C3801 \nC3802 C3803 C3804 C3805 C3806 C3807 \nC3812 C3815 C3816 C3830 C3843 C3869 \nC3872 C3876 C3878 C3881 C3882 C3883 \nC3884 C3885 C3887 C3888 C3991 C3996 \nC4064 C4065 C4075 C4090 C4101 C4109 \n4212: C24_=_C74( C24 C74 ) C24_=_C98( C24 C98 ) C24_=_C118( C24 C118 ) C24_=_C138( C24 C138 ) C24_=_C208( C24 C208 ) \nC24_=_C259( C24 C259 ) C24_=_C275( C24 C275 ) C24_=_C291( C24 C291 ) C24_=_C320( C24 C320 ) C24_=_C333( C24 C333 ) C24_=_C372( C24 C372 ) \nC24_=_C1509( C24 C1509 ) C24_=_C2627( C24 C2627 ) C24_=_C2758( C24 C2758 ) C24_=_C3138( C24 C3138 ) C24_=_C3322( C24 C3322 ) C24_=_C3804( C24 C3804 ) \nC24_=_C3872( C24 C3872 ) C24_=_C4064( C24 C4064 ) C24_=_C4065( C24 C4065 ) C45_=_C111( C45 C111 ) C45_=_C221( C45 C221 ) C45_=_C238( C45 C238 ) \nC45_=_C302( C45 C302 ) C45_=_C314( C45 C314 ) C45_=_C352( C45 C352 ) C45_=_C363( C45 C363 ) C45_=_C1568( C45 C1568 ) C45_=_C2403( C45 C2403 ) \nC45_=_C2837( C45 C2837 ) C45_=_C2962( C45 C2962 ) C45_=_C3034( C45 C3034 ) C45_=_C3048( C45 C3048 ) C45_=_C3102( C45 C3102 ) C45_=_C3104( C45 C3104 ) \nC45_=_C3105( C45 C3105 ) C45_=_C3106( C45 C3106 ) C45_=_C3108( C45 C3108 ) C45_=_C3110( C45 C3110 ) C45_=_C3111( C45 C3111 ) C45_=_C3112( C45 C3112 ) \nC72_=_C74( C72 C74 ) C72_=_C133( C72 C133 ) C72_=_C257( C72 C257 ) C72_=_C270( C72 C270 ) C72_=_C343( C72 C343 ) C72_=_C354( C72 C354 ) \nC72_=_C1548( C72 C1548 ) C72_=_C1589( C72 C1589 ) C72_=_C2406( C72 C2406 ) C72_=_C2492( C72 C2492 ) C72_=_C2966( C72 C2966 ) C72_=_C3252( C72 C3252 ) \nC72_=_C3291( C72 C3291 ) C72_=_C3327( C72 C3327 ) C72_=_C3428( C72 C3428 ) C72_=_C3476( C72 C3476 ) C72_=_C3478( C72 C3478 ) C72_=_C3479( C72 C3479 ) \nC72_=_C3482( C72 C3482 ) C72_=_C3483( C72 C3483 ) C72_=_C3484( C72 C3484 ) C74_=_C98( C74 C98 ) C74_=_C118( C74 C118 ) C74_=_C138( C74 C138 ) \nC74_=_C208( C74 C208 ) C74_=_C259( C74 C259 ) C74_=_C275( C74 C275 ) C74_=_C291( C74 C291 ) C74_=_C320( C74 C320 ) C74_=_C333( C74 C333 ) \nC74_=_C372( C74 C372 ) C74_=_C1509( C74 C1509 ) C74_=_C2627( C74 C2627 ) C74_=_C2758( C74 C2758 ) C74_=_C3138( C74 C3138 ) C74_=_C3322( C74 C3322 ) \nC74_=_C3804( C74 C3804 ) C74_=_C3872( C74 C3872 ) C74_=_C4064( C74 C4064 ) C74_=_C4065( C74 C4065 ) C98_=_C118( C98 C118 ) C98_=_C138( C98 C138 ) \nC98_=_C208( C98 C208 ) C98_=_C259( C98 C259 ) C98_=_C275( C98 C275 ) C98_=_C291( C98 C291 ) C98_=_C320( C98 C320 ) C98_=_C333( C98 C333 ) \nC98_=_C372( C98 C372 ) C98_=_C1509( C98 C1509 ) C98_=_C2627( C98 C2627 ) C98_=_C2758( C98 C2758 ) C98_=_C3138( C98 C3138 ) C98_=_C3322( C98 C3322 ) \nC98_=_C3804( C98 C3804 ) C98_=_C3872( C98 C3872 ) C98_=_C4064( C98 C4064 ) C98_=_C4065( C98 C4065 ) C111_=_C118( C111 C118 ) C111_=_C221( C111 C221 ) \nC111_=_C238( C111 C238 ) C111_=_C302( C111 C302 ) C111_=_C314( C111 C314 ) C111_=_C352( C111 C352 ) C111_=_C363( C111 C363 ) C111_=_C1568( C111 C1568 ) \nC111_=_C2403( C111 C2403 ) C111_=_C2837( C111 C2837 ) C111_=_C2962( C111 C2962 ) C111_=_C3034( C111 C3034 ) C111_=_C3048( C111 C3048 ) C111_=_C3102( C111 C3102 ) \nC111_=_C3104( C111 C3104 ) C111_=_C3105( C111 C3105 ) C111_=_C3106( C111 C3106 ) C111_=_C3108( C111 C3108 ) C111_=_C3110( C111 C3110 ) C111_=_C3111( C111 C3111 ) \nC111_=_C3112( C111 C3112 ) C118_=_C138( C118 C138 ) C118_=_C208( C118 C208 ) C118_=_C259( C118 C259 ) C118_=_C275( C118 C275 ) C118_=_C291( C118 C291 ) \nC118_=_C320( C118 C320 ) C118_=_C333( C118 C333 ) C118_=_C372( C118 C372 ) C118_=_C1509( C118 C1509 ) C118_=_C2627( C118 C2627 ) C118_=_C2758( C118 C2758 ) \nC118_=_C3138( C118 C3138 ) C118_=_C3322( C118 C3322 ) C118_=_C3804( C118 C3804 ) C118_=_C3872( C118 C3872 ) C118_=_C4064( C118 C4064 ) C118_=_C4065( C118 C4065 ) \nC128_=_C129( C128 C129 ) C128_=_C133( C128 C133 ) C128_=_C138( C128 C138 ) C128_=_C197( C128 C197 ) C128_=_C249( C128 C249 ) C128_=_C265( C128 C265 ) \nC128_=_C281( C128 C281 ) C128_=_C322( C128 C322 ) C128_=_C377( C128 C377 ) C128_=_C378( C128 C378 ) C128_=_C380( C128 C380 ) C128_=_C381( C128 C381 ) \nC128_=_C382( C128 C382 ) C128_=_C383( C128 C383 ) C128_=_C384( C128 C384 ) C128_=_C385( C128 C385 ) C128_=_C386( C128 C386 ) C128_=_C387( C128 C387 ) \nC128_=_C388( C128 C388 ) C128_=_C389( C128 C389 ) C128_=_C390( C128 C390 ) C128_=_C391( C128 C391 ) C128_=_C392( C128 C392 ) C128_=_C393( C128 C393 ) \nC129_=_C133( C129 C133 ) C129_=_C138( C129 C138 ) C129_=_C198( C129 C198 ) C129_=_C251( C129 C251 ) C129_=_C266( C129 C266 ) C129_=_C283(</w:t>
      </w:r>
    </w:p>
    <w:p>
      <w:pPr>
        <w:pStyle w:val="PreformattedText"/>
        <w:bidi w:val="0"/>
        <w:spacing w:before="0" w:after="0"/>
        <w:jc w:val="left"/>
        <w:rPr/>
      </w:pPr>
      <w:r>
        <w:rPr/>
        <w:t xml:space="preserve"> </w:t>
      </w:r>
      <w:r>
        <w:rPr/>
        <w:t>C129 C283 ) \nC129_=_C324( C129 C324 ) C129_=_C1107( C129 C1107 ) C129_=_C1108( C129 C1108 ) C129_=_C1109( C129 C1109 ) C129_=_C1110( C129 C1110 ) C129_=_C1111( C129 C1111 ) \nC129_=_C1112( C129 C1112 ) C129_=_C1113( C129 C1113 ) C129_=_C1114( C129 C1114 ) C129_=_C1115( C129 C1115 ) C129_=_C1116( C129 C1116 ) C129_=_C1117( C129 C1117 ) \nC129_=_C1118( C129 C1118 ) C129_=_C1119( C129 C1119 ) C129_=_C1120( C129 C1120 ) C129_=_C1122( C129 C1122 ) C129_=_C1123( C129 C1123 ) C133_=_C138( C133 C138 ) \nC133_=_C257( C133 C257 ) C133_=_C270( C133 C270 ) C133_=_C343( C133 C343 ) C133_=_C354( C133 C354 ) C133_=_C1548( C133 C1548 ) C133_=_C1589( C133 C1589 ) \nC133_=_C2406( C133 C2406 ) C133_=_C2492( C133 C2492 ) C133_=_C2966( C133 C2966 ) C133_=_C3252( C133 C3252 ) C133_=_C3291( C133 C3291 ) C133_=_C3327( C133 C3327 ) \nC133_=_C3428( C133 C3428 ) C133_=_C3476( C133 C3476 ) C133_=_C3478( C133 C3478 ) C133_=_C3479( C133 C3479 ) C133_=_C3482( C133 C3482 ) C133_=_C3483( C133 C3483 ) \nC133_=_C3484( C133 C3484 ) C138_=_C208( C138 C208 ) C138_=_C259( C138 C259 ) C138_=_C275( C138 C275 ) C138_=_C291( C138 C291 ) C138_=_C320( C138 C320 ) \nC138_=_C333( C138 C333 ) C138_=_C372( C138 C372 ) C138_=_C1509( C138 C1509 ) C138_=_C2627( C138 C2627 ) C138_=_C2758( C138 C2758 ) C138_=_C3138( C138 C3138 ) \nC138_=_C3322( C138 C3322 ) C138_=_C3804( C138 C3804 ) C138_=_C3872( C138 C3872 ) C138_=_C4064( C138 C4064 ) C138_=_C4065( C138 C4065 ) C155_=_C201( C155 C201 ) \nC155_=_C218( C155 C218 ) C155_=_C235( C155 C235 ) C155_=_C311( C155 C311 ) C155_=_C350( C155 C350 ) C155_=_C1735( C155 C1735 ) C155_=_C1926( C155 C1926 ) \nC155_=_C2275( C155 C2275 ) C155_=_C2326( C155 C2326 ) C155_=_C2327( C155 C2327 ) C155_=_C2328( C155 C2328 ) C155_=_C2329( C155 C2329 ) C155_=_C2330( C155 C2330 ) \nC155_=_C2331( C155 C2331 ) C155_=_C2332( C155 C2332 ) C155_=_C2333( C155 C2333 ) C155_=_C2334( C155 C2334 ) C155_=_C2335( C155 C2335 ) C155_=_C2336( C155 C2336 ) \nC155_=_C2337( C155 C2337 ) C155_=_C2339( C155 C2339 ) C155_=_C2340( C155 C2340 ) C197_=_C198( C197 C198 ) C197_=_C201( C197 C201 ) C197_=_C208( C197 C208 ) \nC197_=_C249( C197 C249 ) C197_=_C265( C197 C265 ) C197_=_C281( C197 C281 ) C197_=_C322( C197 C322 ) C197_=_C377( C197 C377 ) C197_=_C378( C197 C378 ) \nC197_=_C380( C197 C380 ) C197_=_C381( C197 C381 ) C197_=_C382( C197 C382 ) C197_=_C383( C197 C383 ) C197_=_C384( C197 C384 ) C197_=_C385( C197 C385 ) \nC197_=_C386( C197 C386 ) C197_=_C387( C197 C387 ) C197_=_C388( C197 C388 ) C197_=_C389( C197 C389 ) C197_=_C390( C197 C390 ) C197_=_C391( C197 C391 ) \nC197_=_C392( C197 C392 ) C197_=_C393( C197 C393 ) C198_=_C201( C198 C201 ) C198_=_C208( C198 C208 ) C198_=_C251( C198 C251 ) C198_=_C266( C198 C266 ) \nC198_=_C283( C198 C283 ) C198_=_C324( C198 C324 ) C198_=_C1107( C198 C1107 ) C198_=_C1108( C198 C1108 ) C198_=_C1109( C198 C1109 ) C198_=_C1110( C198 C1110 ) \nC198_=_C1111( C198 C1111 ) C198_=_C1112( C198 C1112 ) C198_=_C1113( C198 C1113 ) C198_=_C1114( C198 C1114 ) C198_=_C1115( C198 C1115 ) C198_=_C1116( C198 C1116 ) \nC198_=_C1117( C198 C1117 ) C198_=_C1118( C198 C1118 ) C198_=_C1119( C198 C1119 ) C198_=_C1120( C198 C1120 ) C198_=_C1122( C198 C1122 ) C198_=_C1123( C198 C1123 ) \nC201_=_C208( C201 C208 ) C201_=_C218( C201 C218 ) C201_=_C235( C201 C235 ) C201_=_C311( C201 C311 ) C201_=_C350( C201 C350 ) C201_=_C1735( C201 C1735 ) \nC201_=_C1926( C201 C1926 ) C201_=_C2275( C201 C2275 ) C201_=_C2326( C201 C2326 ) C201_=_C2327( C201 C2327 ) C201_=_C2328( C201 C2328 ) C201_=_C2329( C201 C2329 ) \nC201_=_C2330( C201 C2330 ) C201_=_C2331( C201 C2331 ) C201_=_C2332( C201 C2332 ) C201_=_C2333( C201 C2333 ) C201_=_C2334( C201 C2334 ) C201_=_C2335( C201 C2335 ) \nC201_=_C2336( C201 C2336 ) C201_=_C2337( C201 C2337 ) C201_=_C2339( C201 C2339 ) C201_=_C2340( C201 C2340 ) C208_=_C259( C208 C259 ) C208_=_C275( C208 C275 ) \nC208_=_C291( C208 C291 ) C208_=_C320( C208 C320 ) C208_=_C333( C208 C333 ) C208_=_C372( C208 C372 ) C208_=_C1509( C208 C1509 ) C208_=_C2627( C208 C2627 ) \nC208_=_C2758( C208 C2758 ) C208_=_C3138( C208 C3138 ) C208_=_C3322( C208 C3322 ) C208_=_C3804( C208 C3804 ) C208_=_C3872( C208 C3872 ) C208_=_C4064( C208 C4064 ) \nC208_=_C4065( C208 C4065 ) C218_=_C221( C218 C221 ) C218_=_C235( C218 C235 ) C218_=_C311( C218 C311 ) C218_=_C350( C218 C350 ) C218_=_C1735( C218 C1735 ) \nC218_=_C1926( C218 C1926 ) C218_=_C2275( C218 C2275 ) C218_=_C2326( C218 C2326 ) C218_=_C2327( C218 C2327 ) C218_=_C2328( C218 C2328 ) C218_=_C2329( C218 C2329 ) \nC218_=_C2330( C218 C2330 ) C218_=_C2331( C218 C2331 ) C218_=_C2332( C218 C2332 ) C218_=_C2333( C218 C2333 ) C218_=_C2334( C218 C2334 ) C218_=_C2335( C218 C2335 ) \nC218_=_C2336( C218 C2336 ) C218_=_C2337( C218 C2337 ) C218_=_C2339( C218 C2339 ) C218_=_C2340( C218 C2340 ) C221_=_C238( C221 C238 ) C221_=_C302( C221 C302 ) \nC221_=_C314( C221 C314 ) C221_=_C352( C221 C352 ) C221_=_C363( C221 C363 ) C221_=_C1568( C221 C1568 ) C221_=_C2403( C221 C2403 ) C221_=_C2837( C221 C2837 ) \nC221_=_C2962( C221 C2962 ) C221_=_C3034( C221 C3034 ) C221_=_C3048( C221 C3048 ) C221_=_C3102( C221 C3102 ) C221_=_C3104( C221 C3104 ) C221_=_C3105( C221 C3105 ) \nC221_=_C3106( C221 C3106 ) C221_=_C3108( C221 C3108 ) C221_=_C3110( C221 C3110 ) C221_=_C3111( C221 C3111 ) C221_=_C3112( C221 C3112 ) C235_=_C238( C235 C238 ) \nC235_=_C311( C235 C311 ) C235_=_C350( C235 C350 ) C235_=_C1735( C235 C1735 ) C235_=_C1926( C235 C1926 ) C235_=_C2275( C235 C2275 ) C235_=_C2326( C235 C2326 ) \nC235_=_C2327( C235 C2327 ) C235_=_C2328( C235 C2328 ) C235_=_C2329( C235 C2329 ) C235_=_C2330( C235 C2330 ) C235_=_C2331( C235 C2331 ) C235_=_C2332( C235 C2332 ) \nC235_=_C2333( C235 C2333 ) C235_=_C2334( C235 C2334 ) C235_=_C2335( C235 C2335 ) C235_=_C2336( C235 C2336 ) C235_=_C2337( C235 C2337 ) C235_=_C2339( C235 C2339 ) \nC235_=_C2340( C235 C2340 ) C238_=_C302( C238 C302 ) C238_=_C314( C238 C314 ) C238_=_C352( C238 C352 ) C238_=_C363( C238 C363 ) C238_=_C1568( C238 C1568 ) \nC238_=_C2403( C238 C2403 ) C238_=_C2837( C238 C2837 ) C238_=_C2962( C238 C2962 ) C238_=_C3034( C238 C3034 ) C238_=_C3048( C238 C3048 ) C238_=_C3102( C238 C3102 ) \nC238_=_C3104( C238 C3104 ) C238_=_C3105( C238 C3105 ) C238_=_C3106( C238 C3106 ) C238_=_C3108( C238 C3108 ) C238_=_C3110( C238 C3110 ) C238_=_C3111( C238 C3111 ) \nC238_=_C3112( C238 C3112 ) C249_=_C251( C249 C251 ) C249_=_C257( C249 C257 ) C249_=_C259( C249 C259 ) C249_=_C265( C249 C265 ) C249_=_C281( C249 C281 ) \nC249_=_C322( C249 C322 ) C249_=_C377( C249 C377 ) C249_=_C378( C249 C378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51_=_C257( C251 C257 ) \nC251_=_C259( C251 C259 ) C251_=_C266( C251 C266 ) C251_=_C283( C251 C283 ) C251_=_C324( C251 C324 ) C251_=_C1107( C251 C1107 ) C251_=_C1108( C251 C1108 ) \nC251_=_C1109( C251 C1109 ) C251_=_C1110( C251 C1110 ) C251_=_C1111( C251 C1111 ) C251_=_C1112( C251 C1112 ) C251_=_C1113( C251 C1113 ) C251_=_C1114( C251 C1114 ) \nC251_=_C1115( C251 C1115 ) C251_=_C1116( C251 C1116 ) C251_=_C1117( C251 C1117 ) C251_=_C1118( C251 C1118 ) C251_=_C1119( C251 C1119 ) C251_=_C1120( C251 C1120 ) \nC251_=_C1122( C251 C1122 ) C251_=_C1123( C251 C1123 ) C257_=_C259( C257 C259 ) C257_=_C270( C257 C270 ) C257_=_C343( C257 C343 ) C257_=_C354( C257 C354 ) \nC257_=_C1548( C257 C1548 ) C257_=_C1589( C257 C1589 ) C257_=_C2406( C257 C2406 ) C257_=_C2492( C257 C2492 ) C257_=_C2966( C257 C2966 ) C257_=_C3252( C257 C3252 ) \nC257_=_C3291( C257 C3291 ) C257_=_C3327( C257 C3327 ) C257_=_C3428( C257 C3428 ) C257_=_C3476( C257 C3476 ) C257_=_C3478( C257 C3478 ) C257_=_C3479( C257 C3479 ) \nC257_=_C3482( C257 C3482 ) C257_=_C3483( C257 C3483 ) C257_=_C3484( C257 C3484 ) C259_=_C275( C259 C275 ) C259_=_C291( C259 C291 ) C259_=_C320( C259 C320 ) \nC259_=_C333( C259 C333 ) C259_=_C372( C259 C372 ) C259_=_C1509( C259 C1509 ) C259_=_C2627( C259 C2627 ) C259_=_C2758( C259 C2758 ) C259_=_C3138( C259 C3138 ) \nC259_=_C3322( C259 C3322 ) C259_=_C3804( C259 C3804 ) C259_=_C3872( C259 C3872 ) C259_=_C4064( C259 C4064 ) C259_=_C4065( C259 C4065 ) C265_=_C266( C265 C266 ) \nC265_=_C270( C265 C270 ) C265_=_C275( C265 C275 ) C265_=_C281( C265 C281 ) C265_=_C322( C265 C322 ) C265_=_C377( C265 C377 ) C265_=_C378( C265 C378 ) \nC265_=_C380( C265 C380 ) C265_=_C381( C265 C381 ) C265_=_C382( C265 C382 ) C265_=_C383( C265 C383 ) C265_=_C384( C265 C384 ) C265_=_C385( C265 C385 ) \nC265_=_C386( C265 C386 ) C265_=_C387( C265 C387 ) C265_=_C388( C265 C388 ) C265_=_C389( C265 C389 ) C265_=_C390( C265 C390 ) C265_=_C391( C265 C391 ) \nC265_=_C392( C265 C392 ) C265_=_C393( C265 C393 ) C266_=_C270( C266 C270 ) C266_=_C275( C266 C275 ) C266_=_C283( C266 C283 ) C266_=_C324( C266 C324 ) \nC266_=_C1107( C266 C1107 ) C266_=_C1108( C266 C1108 ) C266_=_C1109( C266 C1109 ) C266_=_C1110( C266 C1110 ) C266_=_C1111( C266 C1111 ) C266_=_C1112( C266 C1112 ) \nC266_=_C1113( C266 C1113 ) C266_=_C1114( C266 C1114 ) C266_=_C1115( C266 C1115 ) C266_=_C1116( C266 C1116 ) C266_=_C1117( C266 C1117 ) C266_=_C1118( C266 C1118 ) \nC266_=_C1119( C266 C1119 ) C266_=_C1120( C266 C1120 ) C266_=_C1122( C266 C1122 ) C266_=_C1123( C266 C1123 ) C270_=_C275( C270 C275 ) C270_=_C343( C270 C343 ) \nC270_=_C354( C270 C354 ) C270_=_C1548( C270 C1548 ) C270_=_C1589( C270 C1589 ) C270_=_C2406( C270 C2406 ) C270_=_C2492( C270 C2492 ) C270_=_C2966( C270 C2966 ) \nC270_=_C3252( C270 C3252 ) C270_=_C3291( C270 C3291 ) C270_=_C3327( C270 C3327 ) C270_=_C3428( C270 C3428 ) C270_=_C3476( C270 C3476 ) C270_=_C3478( C270 C3478 ) \nC270_=_C3479( C270 C3479 ) C270_=_C3482( C270 C3482 ) C270_=_C3483( C270 C3483 ) C270_=_C3484( C270 C3484 ) C275_=_C291( C275 C291 ) C275_=_C320( C275 C320 )</w:t>
      </w:r>
    </w:p>
    <w:p>
      <w:pPr>
        <w:pStyle w:val="PreformattedText"/>
        <w:bidi w:val="0"/>
        <w:spacing w:before="0" w:after="0"/>
        <w:jc w:val="left"/>
        <w:rPr/>
      </w:pPr>
      <w:r>
        <w:rPr/>
        <w:t xml:space="preserve"> </w:t>
      </w:r>
      <w:r>
        <w:rPr/>
        <w:t>\nC275_=_C333( C275 C333 ) C275_=_C372( C275 C372 ) C275_=_C1509( C275 C1509 ) C275_=_C2627( C275 C2627 ) C275_=_C2758( C275 C2758 ) C275_=_C3138( C275 C3138 ) \nC275_=_C3322( C275 C3322 ) C275_=_C3804( C275 C3804 ) C275_=_C3872( C275 C3872 ) C275_=_C4064( C275 C4064 ) C275_=_C4065( C275 C4065 ) C281_=_C283( C281 C283 ) \nC281_=_C291( C281 C291 ) C281_=_C322( C281 C322 ) C281_=_C377( C281 C377 ) C281_=_C378( C281 C378 ) C281_=_C380( C281 C380 ) C281_=_C381( C281 C381 ) \nC281_=_C382( C281 C382 ) C281_=_C383( C281 C383 ) C281_=_C384( C281 C384 ) C281_=_C385( C281 C385 ) C281_=_C386( C281 C386 ) C281_=_C387( C281 C387 ) \nC281_=_C388( C281 C388 ) C281_=_C389( C281 C389 ) C281_=_C390( C281 C390 ) C281_=_C391( C281 C391 ) C281_=_C392( C281 C392 ) C281_=_C393( C281 C393 ) \nC283_=_C291( C283 C291 ) C283_=_C324( C283 C324 ) C283_=_C1107( C283 C1107 ) C283_=_C1108( C283 C1108 ) C283_=_C1109( C283 C1109 ) C283_=_C1110( C283 C1110 ) \nC283_=_C1111( C283 C1111 ) C283_=_C1112( C283 C1112 ) C283_=_C1113( C283 C1113 ) C283_=_C1114( C283 C1114 ) C283_=_C1115( C283 C1115 ) C283_=_C1116( C283 C1116 ) \nC283_=_C1117( C283 C1117 ) C283_=_C1118( C283 C1118 ) C283_=_C1119( C283 C1119 ) C283_=_C1120( C283 C1120 ) C283_=_C1122( C283 C1122 ) C283_=_C1123( C283 C1123 ) \nC291_=_C320( C291 C320 ) C291_=_C333( C291 C333 ) C291_=_C372( C291 C372 ) C291_=_C1509( C291 C1509 ) C291_=_C2627( C291 C2627 ) C291_=_C2758( C291 C2758 ) \nC291_=_C3138( C291 C3138 ) C291_=_C3322( C291 C3322 ) C291_=_C3804( C291 C3804 ) C291_=_C3872( C291 C3872 ) C291_=_C4064( C291 C4064 ) C291_=_C4065( C291 C4065 ) \nC302_=_C314( C302 C314 ) C302_=_C352( C302 C352 ) C302_=_C363( C302 C363 ) C302_=_C1568( C302 C1568 ) C302_=_C2403( C302 C2403 ) C302_=_C2837( C302 C2837 ) \nC302_=_C2962( C302 C2962 ) C302_=_C3034( C302 C3034 ) C302_=_C3048( C302 C3048 ) C302_=_C3102( C302 C3102 ) C302_=_C3104( C302 C3104 ) C302_=_C3105( C302 C3105 ) \nC302_=_C3106( C302 C3106 ) C302_=_C3108( C302 C3108 ) C302_=_C3110( C302 C3110 ) C302_=_C3111( C302 C3111 ) C302_=_C3112( C302 C3112 ) C311_=_C314( C311 C314 ) \nC311_=_C320( C311 C320 ) C311_=_C350( C311 C350 ) C311_=_C1735( C311 C1735 ) C311_=_C1926( C311 C1926 ) C311_=_C2275( C311 C2275 ) C311_=_C2326( C311 C2326 ) \nC311_=_C2327( C311 C2327 ) C311_=_C2328( C311 C2328 ) C311_=_C2329( C311 C2329 ) C311_=_C2330( C311 C2330 ) C311_=_C2331( C311 C2331 ) C311_=_C2332( C311 C2332 ) \nC311_=_C2333( C311 C2333 ) C311_=_C2334( C311 C2334 ) C311_=_C2335( C311 C2335 ) C311_=_C2336( C311 C2336 ) C311_=_C2337( C311 C2337 ) C311_=_C2339( C311 C2339 ) \nC311_=_C2340( C311 C2340 ) C314_=_C320( C314 C320 ) C314_=_C352( C314 C352 ) C314_=_C363( C314 C363 ) C314_=_C1568( C314 C1568 ) C314_=_C2403( C314 C2403 ) \nC314_=_C2837( C314 C2837 ) C314_=_C2962( C314 C2962 ) C314_=_C3034( C314 C3034 ) C314_=_C3048( C314 C3048 ) C314_=_C3102( C314 C3102 ) C314_=_C3104( C314 C3104 ) \nC314_=_C3105( C314 C3105 ) C314_=_C3106( C314 C3106 ) C314_=_C3108( C314 C3108 ) C314_=_C3110( C314 C3110 ) C314_=_C3111( C314 C3111 ) C314_=_C3112( C314 C3112 ) \nC320_=_C333( C320 C333 ) C320_=_C372( C320 C372 ) C320_=_C1509( C320 C1509 ) C320_=_C2627( C320 C2627 ) C320_=_C2758( C320 C2758 ) C320_=_C3138( C320 C3138 ) \nC320_=_C3322( C320 C3322 ) C320_=_C3804( C320 C3804 ) C320_=_C3872( C320 C3872 ) C320_=_C4064( C320 C4064 ) C320_=_C4065( C320 C4065 ) C322_=_C324( C322 C324 ) \nC322_=_C333( C322 C333 ) C322_=_C377( C322 C377 ) C322_=_C378( C322 C378 ) C322_=_C380( C322 C380 ) C322_=_C381( C322 C381 ) C322_=_C382( C322 C382 ) \nC322_=_C383( C322 C383 ) C322_=_C384( C322 C384 ) C322_=_C385( C322 C385 ) C322_=_C386( C322 C386 ) C322_=_C387( C322 C387 ) C322_=_C388( C322 C388 ) \nC322_=_C389( C322 C389 ) C322_=_C390( C322 C390 ) C322_=_C391( C322 C391 ) C322_=_C392( C322 C392 ) C322_=_C393( C322 C393 ) C324_=_C333( C324 C333 ) \nC324_=_C1107( C324 C1107 ) C324_=_C1108( C324 C1108 ) C324_=_C1109( C324 C1109 ) C324_=_C1110( C324 C1110 ) C324_=_C1111( C324 C1111 ) C324_=_C1112( C324 C1112 ) \nC324_=_C1113( C324 C1113 ) C324_=_C1114( C324 C1114 ) C324_=_C1115( C324 C1115 ) C324_=_C1116( C324 C1116 ) C324_=_C1117( C324 C1117 ) C324_=_C1118( C324 C1118 ) \nC324_=_C1119( C324 C1119 ) C324_=_C1120( C324 C1120 ) C324_=_C1122( C324 C1122 ) C324_=_C1123( C324 C1123 ) C333_=_C372( C333 C372 ) C333_=_C1509( C333 C1509 ) \nC333_=_C2627( C333 C2627 ) C333_=_C2758( C333 C2758 ) C333_=_C3138( C333 C3138 ) C333_=_C3322( C333 C3322 ) C333_=_C3804( C333 C3804 ) C333_=_C3872( C333 C3872 ) \nC333_=_C4064( C333 C4064 ) C333_=_C4065( C333 C4065 ) C343_=_C354( C343 C354 ) C343_=_C1548( C343 C1548 ) C343_=_C1589( C343 C1589 ) C343_=_C2406( C343 C2406 ) \nC343_=_C2492( C343 C2492 ) C343_=_C2966( C343 C2966 ) C343_=_C3252( C343 C3252 ) C343_=_C3291( C343 C3291 ) C343_=_C3327( C343 C3327 ) C343_=_C3428( C343 C3428 ) \nC343_=_C3476( C343 C3476 ) C343_=_C3478( C343 C3478 ) C343_=_C3479( C343 C3479 ) C343_=_C3482( C343 C3482 ) C343_=_C3483( C343 C3483 ) C343_=_C3484( C343 C3484 ) \nC350_=_C352( C350 C352 ) C350_=_C354( C350 C354 ) C350_=_C1735( C350 C1735 ) C350_=_C1926( C350 C1926 ) C350_=_C2275( C350 C2275 ) C350_=_C2326( C350 C2326 ) \nC350_=_C2327( C350 C2327 ) C350_=_C2328( C350 C2328 ) C350_=_C2329( C350 C2329 ) C350_=_C2330( C350 C2330 ) C350_=_C2331( C350 C2331 ) C350_=_C2332( C350 C2332 ) \nC350_=_C2333( C350 C2333 ) C350_=_C2334( C350 C2334 ) C350_=_C2335( C350 C2335 ) C350_=_C2336( C350 C2336 ) C350_=_C2337( C350 C2337 ) C350_=_C2339( C350 C2339 ) \nC350_=_C2340( C350 C2340 ) C352_=_C354( C352 C354 ) C352_=_C363( C352 C363 ) C352_=_C1568( C352 C1568 ) C352_=_C2403( C352 C2403 ) C352_=_C2837( C352 C2837 ) \nC352_=_C2962( C352 C2962 ) C352_=_C3034( C352 C3034 ) C352_=_C3048( C352 C3048 ) C352_=_C3102( C352 C3102 ) C352_=_C3104( C352 C3104 ) C352_=_C3105( C352 C3105 ) \nC352_=_C3106( C352 C3106 ) C352_=_C3108( C352 C3108 ) C352_=_C3110( C352 C3110 ) C352_=_C3111( C352 C3111 ) C352_=_C3112( C352 C3112 ) C354_=_C1548( C354 C1548 ) \nC354_=_C1589( C354 C1589 ) C354_=_C2406( C354 C2406 ) C354_=_C2492( C354 C2492 ) C354_=_C2966( C354 C2966 ) C354_=_C3252( C354 C3252 ) C354_=_C3291( C354 C3291 ) \nC354_=_C3327( C354 C3327 ) C354_=_C3428( C354 C3428 ) C354_=_C3476( C354 C3476 ) C354_=_C3478( C354 C3478 ) C354_=_C3479( C354 C3479 ) C354_=_C3482( C354 C3482 ) \nC354_=_C3483( C354 C3483 ) C354_=_C3484( C354 C3484 ) C363_=_C372( C363 C372 ) C363_=_C1568( C363 C1568 ) C363_=_C2403( C363 C2403 ) C363_=_C2837( C363 C2837 ) \nC363_=_C2962( C363 C2962 ) C363_=_C3034( C363 C3034 ) C363_=_C3048( C363 C3048 ) C363_=_C3102( C363 C3102 ) C363_=_C3104( C363 C3104 ) C363_=_C3105( C363 C3105 ) \nC363_=_C3106( C363 C3106 ) C363_=_C3108( C363 C3108 ) C363_=_C3110( C363 C3110 ) C363_=_C3111( C363 C3111 ) C363_=_C3112( C363 C3112 ) C372_=_C1509( C372 C1509 ) \nC372_=_C2627( C372 C2627 ) C372_=_C2758( C372 C2758 ) C372_=_C3138( C372 C3138 ) C372_=_C3322( C372 C3322 ) C372_=_C3804( C372 C3804 ) C372_=_C3872( C372 C3872 ) \nC372_=_C4064( C372 C4064 ) C372_=_C4065( C372 C4065 ) C377_=_C378( C377 C378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402( C377 C402 ) \nC377_=_C533( C377 C533 ) C377_=_C1108( C377 C1108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1110( C378 C1110 ) C378_=_C1509( C378 C150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407( C380 C407 ) C380_=_C539( C380 C539 ) C380_=_C1112( C380 C1112 ) C381_=_C382( C381 C382 ) C381_=_C383( C381 C383 ) \nC381_=_C384( C381 C384 ) C381_=_C385( C381 C385 ) C381_=_C386( C381 C386 ) C381_=_C387( C381 C387 ) C381_=_C388( C381 C388 ) C381_=_C389( C381 C389 ) \nC381_=_C390( C381 C390 ) C381_=_C391( C381 C391 ) C381_=_C392( C381 C392 ) C381_=_C393( C381 C393 ) C381_=_C410( C381 C410 ) C381_=_C1846( C381 C1846 ) \nC382_=_C383( C382 C383 ) C382_=_C384( C382 C384 ) C382_=_C385( C382 C385 ) C382_=_C386( C382 C386 ) C382_=_C387( C382 C387 ) C382_=_C388( C382 C388 ) \nC382_=_C389( C382 C389 ) C382_=_C390( C382 C390 ) C382_=_C391( C382 C391 ) C382_=_C392( C382 C392 ) C382_=_C393( C382 C393 ) C382_=_C411( C382 C411 ) \nC382_=_C542( C382 C542 ) C382_=_C1114( C382 C1114 ) C383_=_C384( C383 C384 ) C383_=_C385( C383 C385 ) C383_=_C386( C383 C386 ) C383_=_C387( C383 C387 ) \nC383_=_C388( C383 C388 ) C383_=_C389( C383 C389 ) C383_=_C390( C383 C390 ) C383_=_C391( C383 C391 ) C383_=_C392( C383 C392 ) C383_=_C393( C383 C393 ) \nC383_=_C1848( C383 C1848 ) C384_=_C385( C384 C385 ) C384_=_C386( C384 C386 ) C384_=_C387( C384 C387 ) C384_=_C388( C384 C388 ) C384_=_C389( C384 C389 ) \nC384_=_C390( C384 C390 ) C384_=_C391( C384 C391 ) C384_=_C392( C384 C392 ) C384_=_C393( C384 C393 ) C384_=_C412( C384 C412 ) C384_=_C544( C384 C544 ) \nC384_=_C1116( C384 C1116 ) C385_=_C386( C385 C386 ) C385_=_C387( C385 C387 ) C385_=_C388( C385 C388 ) C385_=_C389( C385 C389 ) C385_=_C390( C385 C390 ) \nC385_=_C391( C385 C391 ) C385_=_C392( C385 C392 ) C385_=_C393( C385 C393 ) C385_=_C413( C385 C413 ) C385_=_C545( C385 C545 ) C385_=_C1117( C385 C1117 ) \nC386_=_C387( C386 C387 ) C386_=_C388( C386 C388 ) C386_=_C389(</w:t>
      </w:r>
    </w:p>
    <w:p>
      <w:pPr>
        <w:pStyle w:val="PreformattedText"/>
        <w:bidi w:val="0"/>
        <w:spacing w:before="0" w:after="0"/>
        <w:jc w:val="left"/>
        <w:rPr/>
      </w:pPr>
      <w:r>
        <w:rPr/>
        <w:t xml:space="preserve"> </w:t>
      </w:r>
      <w:r>
        <w:rPr/>
        <w:t>C386 C389 ) C386_=_C390( C386 C390 ) C386_=_C391( C386 C391 ) C386_=_C392( C386 C392 ) \nC386_=_C393( C386 C393 ) C386_=_C1849( C386 C1849 ) C387_=_C388( C387 C388 ) C387_=_C389( C387 C389 ) C387_=_C390( C387 C390 ) C387_=_C391( C387 C391 ) \nC387_=_C392( C387 C392 ) C387_=_C393( C387 C393 ) C387_=_C1852( C387 C1852 ) C387_=_C2900( C387 C2900 ) C387_=_C3830( C387 C3830 ) C388_=_C389( C388 C389 ) \nC388_=_C390( C388 C390 ) C388_=_C391( C388 C391 ) C388_=_C392( C388 C392 ) C388_=_C393( C388 C393 ) C388_=_C416( C388 C416 ) C388_=_C548( C388 C548 ) \nC388_=_C1118( C388 C1118 ) C388_=_C3882( C388 C3882 ) C389_=_C390( C389 C390 ) C389_=_C391( C389 C391 ) C389_=_C392( C389 C392 ) C389_=_C393( C389 C393 ) \nC389_=_C549( C389 C549 ) C389_=_C1119( C389 C1119 ) C389_=_C1259( C389 C1259 ) C389_=_C1855( C389 C1855 ) C389_=_C3991( C389 C3991 ) C390_=_C391( C390 C391 ) \nC390_=_C392( C390 C392 ) C390_=_C393( C390 C393 ) C390_=_C1263( C390 C1263 ) C390_=_C1857( C390 C1857 ) C391_=_C392( C391 C392 ) C391_=_C393( C391 C393 ) \nC391_=_C1858( C391 C1858 ) C391_=_C3803( C391 C3803 ) C392_=_C393( C392 C393 ) C392_=_C1859( C392 C1859 ) C393_=_C1860( C393 C1860 ) C396_=_C397( C396 C397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944( C397 C94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1372( C401 C137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533( C402 C533 ) C402_=_C1108( C402 C1108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1766( C403 C1766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2164( C404 C216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2220( C405 C2220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539( C407 C539 ) C407_=_C1112( C407 C1112 ) C408_=_C409( C408 C409 ) C408_=_C410( C408 C410 ) C408_=_C411( C408 C411 ) C408_=_C412( C408 C412 ) \nC408_=_C413( C408 C413 ) C408_=_C414( C408 C414 ) C408_=_C415( C408 C415 ) C408_=_C416( C408 C416 ) C408_=_C417( C408 C417 ) C408_=_C418( C408 C418 ) \nC408_=_C419( C408 C419 ) C408_=_C420( C408 C420 ) C409_=_C410( C409 C410 ) C409_=_C411( C409 C411 ) C409_=_C412( C409 C412 ) C409_=_C413( C409 C413 ) \nC409_=_C414( C409 C414 ) C409_=_C415( C409 C415 ) C409_=_C416( C409 C416 ) C409_=_C417( C409 C417 ) C409_=_C418( C409 C418 ) C409_=_C419( C409 C419 ) \nC409_=_C420( C409 C420 ) C409_=_C944( C409 C944 ) C409_=_C1372( C409 C1372 ) C409_=_C1766( C409 C1766 ) C409_=_C2076( C409 C2076 ) C409_=_C2091( C409 C2091 ) \nC409_=_C2164( C409 C2164 ) C409_=_C2220( C409 C2220 ) C409_=_C2890( C409 C2890 ) C409_=_C2892( C409 C2892 ) C409_=_C2894( C409 C2894 ) C409_=_C2895( C409 C2895 ) \nC409_=_C2896( C409 C2896 ) C409_=_C2897( C409 C2897 ) C409_=_C2899( C409 C2899 ) C409_=_C2900( C409 C2900 ) C409_=_C2901( C409 C2901 ) C409_=_C2904( C409 C2904 ) \nC409_=_C2905( C409 C2905 ) C409_=_C2906( C409 C2906 ) C409_=_C2907( C409 C2907 ) C409_=_C2908( C409 C2908 ) C410_=_C411( C410 C411 ) C410_=_C412( C410 C412 ) \nC410_=_C413( C410 C413 ) C410_=_C414( C410 C414 ) C410_=_C415( C410 C415 ) C410_=_C416( C410 C416 ) C410_=_C417( C410 C417 ) C410_=_C418( C410 C418 ) \nC410_=_C419( C410 C419 ) C410_=_C420( C410 C420 ) C410_=_C1846( C410 C1846 ) C411_=_C412( C411 C412 ) C411_=_C413( C411 C413 ) C411_=_C414( C411 C414 ) \nC411_=_C415( C411 C415 ) C411_=_C416( C411 C416 ) C411_=_C417( C411 C417 ) C411_=_C418( C411 C418 ) C411_=_C419( C411 C419 ) C411_=_C420( C411 C420 ) \nC411_=_C542( C411 C542 ) C411_=_C1114( C411 C1114 ) C412_=_C413( C412 C413 ) C412_=_C414( C412 C414 ) C412_=_C415( C412 C415 ) C412_=_C416( C412 C416 ) \nC412_=_C417( C412 C417 ) C412_=_C418( C412 C418 ) C412_=_C419( C412 C419 ) C412_=_C420( C412 C420 ) C412_=_C544( C412 C544 ) C412_=_C1116( C412 C1116 ) \nC413_=_C414( C413 C414 ) C413_=_C415( C413 C415 ) C413_=_C416( C413 C416 ) C413_=_C417( C413 C417 ) C413_=_C418( C413 C418 ) C413_=_C419( C413 C419 ) \nC413_=_C420( C413 C420 ) C413_=_C545( C413 C545 ) C413_=_C1117( C413 C1117 ) C414_=_C415( C414 C415 ) C414_=_C416( C414 C416 ) C414_=_C417( C414 C417 ) \nC414_=_C418( C414 C418 ) C414_=_C419( C414 C419 ) C414_=_C420( C414 C420 ) C415_=_C416( C415 C416 ) C415_=_C417( C415 C417 ) C415_=_C418( C415 C418 ) \nC415_=_C419( C415 C419 ) C415_=_C420( C415 C420 ) C416_=_C417( C416 C417 ) C416_=_C418( C416 C418 ) C416_=_C419( C416 C419 ) C416_=_C420( C416 C420 ) \nC416_=_C548( C416 C548 ) C416_=_C1118( C416 C1118 ) C416_=_C3882( C416 C3882 ) C417_=_C418( C417 C418 ) C417_=_C419( C417 C419 ) C417_=_C420( C417 C420 ) \nC417_=_C550( C417 C550 ) C417_=_C1120( C417 C1120 ) C417_=_C1260( C417 C1260 ) C417_=_C2904( C417 C2904 ) C417_=_C3996( C417 C3996 ) C418_=_C419( C418 C419 ) \nC418_=_C420( C418 C420 ) C418_=_C2905( C418 C2905 ) C419_=_C420( C419 C420 ) C420_=_C2907( C420 C2907 ) C470_=_C683( C470 C683 ) C470_=_C870( C470 C870 ) \nC470_=_C1702( C470 C1702 ) C470_=_C1834( C470 C1834 ) C470_=_C2712( C470 C2712 ) C470_=_C2917( C470 C2917 ) C470_=_C2971( C470 C2971 ) C470_=_C3026( C470 C3026 ) \nC470_=_C3065( C470 C3065 ) C470_=_C3164( C470 C3164 ) C470_=_C3205( C470 C3205 ) C470_=_C3259( C470 C3259 ) C470_=_C3294( C470 C3294 ) C470_=_C3572( C470 C3572 ) \nC470_=_C3815( C470 C3815 ) C470_=_C3869( C470 C3869 ) C470_=_C3881( C470 C3881 ) C470_=_C3882( C470 C3882</w:t>
      </w:r>
    </w:p>
    <w:p>
      <w:pPr>
        <w:pStyle w:val="PreformattedText"/>
        <w:bidi w:val="0"/>
        <w:spacing w:before="0" w:after="0"/>
        <w:jc w:val="left"/>
        <w:rPr/>
      </w:pPr>
      <w:r>
        <w:rPr/>
        <w:t xml:space="preserve"> </w:t>
      </w:r>
      <w:r>
        <w:rPr/>
        <w:t>) C470_=_C3883( C470 C3883 ) C470_=_C3884( C470 C3884 ) \nC470_=_C3885( C470 C3885 ) C532_=_C533( C532 C533 ) C532_=_C534( C532 C534 ) C532_=_C537( C532 C537 ) C532_=_C539( C532 C539 ) C532_=_C540( C532 C540 ) \nC532_=_C541( C532 C541 ) C532_=_C542( C532 C542 ) C532_=_C543( C532 C543 ) C532_=_C544( C532 C544 ) C532_=_C545( C532 C545 ) C532_=_C546( C532 C546 ) \nC532_=_C547( C532 C547 ) C532_=_C548( C532 C548 ) C532_=_C549( C532 C549 ) C532_=_C550( C532 C550 ) C532_=_C552( C532 C552 ) C532_=_C553( C532 C553 ) \nC532_=_C554( C532 C554 ) C532_=_C555( C532 C555 ) C532_=_C751( C532 C751 ) C532_=_C1107( C532 C1107 ) C532_=_C1242( C532 C1242 ) C532_=_C1243( C532 C1243 ) \nC532_=_C1244( C532 C1244 ) C532_=_C1245( C532 C1245 ) C532_=_C1246( C532 C1246 ) C532_=_C1247( C532 C1247 ) C532_=_C1249( C532 C1249 ) C532_=_C1251( C532 C1251 ) \nC532_=_C1252( C532 C1252 ) C532_=_C1254( C532 C1254 ) C532_=_C1255( C532 C1255 ) C532_=_C1257( C532 C1257 ) C532_=_C1259( C532 C1259 ) C532_=_C1260( C532 C1260 ) \nC532_=_C1261( C532 C1261 ) C532_=_C1262( C532 C1262 ) C532_=_C1263( C532 C1263 ) C532_=_C1264( C532 C1264 ) C532_=_C1265( C532 C1265 ) C533_=_C534( C533 C534 ) \nC533_=_C537( C533 C537 ) C533_=_C539( C533 C539 ) C533_=_C540( C533 C540 ) C533_=_C541( C533 C541 ) C533_=_C542( C533 C542 ) C533_=_C543( C533 C543 ) \nC533_=_C544( C533 C544 ) C533_=_C545( C533 C545 ) C533_=_C546( C533 C546 ) C533_=_C547( C533 C547 ) C533_=_C548( C533 C548 ) C533_=_C549( C533 C549 ) \nC533_=_C550( C533 C550 ) C533_=_C552( C533 C552 ) C533_=_C553( C533 C553 ) C533_=_C554( C533 C554 ) C533_=_C555( C533 C555 ) C533_=_C1108( C533 C1108 ) \nC534_=_C537( C534 C537 ) C534_=_C539( C534 C539 ) C534_=_C540( C534 C540 ) C534_=_C541( C534 C541 ) C534_=_C542( C534 C542 ) C534_=_C543( C534 C543 ) \nC534_=_C544( C534 C544 ) C534_=_C545( C534 C545 ) C534_=_C546( C534 C546 ) C534_=_C547( C534 C547 ) C534_=_C548( C534 C548 ) C534_=_C549( C534 C549 ) \nC534_=_C550( C534 C550 ) C534_=_C552( C534 C552 ) C534_=_C553( C534 C553 ) C534_=_C554( C534 C554 ) C534_=_C555( C534 C555 ) C534_=_C1109( C534 C1109 ) \nC534_=_C1242( C534 C1242 ) C534_=_C1424( C534 C1424 ) C537_=_C539( C537 C539 ) C537_=_C540( C537 C540 ) C537_=_C541( C537 C541 ) C537_=_C542( C537 C542 ) \nC537_=_C543( C537 C543 ) C537_=_C544( C537 C544 ) C537_=_C545( C537 C545 ) C537_=_C546( C537 C546 ) C537_=_C547( C537 C547 ) C537_=_C548( C537 C548 ) \nC537_=_C549( C537 C549 ) C537_=_C550( C537 C550 ) C537_=_C552( C537 C552 ) C537_=_C553( C537 C553 ) C537_=_C554( C537 C554 ) C537_=_C555( C537 C555 ) \nC537_=_C1111( C537 C1111 ) C537_=_C1246( C537 C1246 ) C537_=_C2310( C537 C2310 ) C539_=_C540( C539 C540 ) C539_=_C541( C539 C541 ) C539_=_C542( C539 C542 ) \nC539_=_C543( C539 C543 ) C539_=_C544( C539 C544 ) C539_=_C545( C539 C545 ) C539_=_C546( C539 C546 ) C539_=_C547( C539 C547 ) C539_=_C548( C539 C548 ) \nC539_=_C549( C539 C549 ) C539_=_C550( C539 C550 ) C539_=_C552( C539 C552 ) C539_=_C553( C539 C553 ) C539_=_C554( C539 C554 ) C539_=_C555( C539 C555 ) \nC539_=_C1112( C539 C1112 ) C540_=_C541( C540 C541 ) C540_=_C542( C540 C542 ) C540_=_C543( C540 C543 ) C540_=_C544( C540 C544 ) C540_=_C545( C540 C545 ) \nC540_=_C546( C540 C546 ) C540_=_C547( C540 C547 ) C540_=_C548( C540 C548 ) C540_=_C549( C540 C549 ) C540_=_C550( C540 C550 ) C540_=_C552( C540 C552 ) \nC540_=_C553( C540 C553 ) C540_=_C554( C540 C554 ) C540_=_C555( C540 C555 ) C540_=_C1429( C540 C1429 ) C540_=_C1845( C540 C1845 ) C540_=_C2329( C540 C2329 ) \nC540_=_C2753( C540 C2753 ) C540_=_C2758( C540 C2758 ) C541_=_C542( C541 C542 ) C541_=_C543( C541 C543 ) C541_=_C544( C541 C544 ) C541_=_C545( C541 C545 ) \nC541_=_C546( C541 C546 ) C541_=_C547( C541 C547 ) C541_=_C548( C541 C548 ) C541_=_C549( C541 C549 ) C541_=_C550( C541 C550 ) C541_=_C552( C541 C552 ) \nC541_=_C553( C541 C553 ) C541_=_C554( C541 C554 ) C541_=_C555( C541 C555 ) C541_=_C1113( C541 C1113 ) C541_=_C1247( C541 C1247 ) C541_=_C2787( C541 C2787 ) \nC542_=_C543( C542 C543 ) C542_=_C544( C542 C544 ) C542_=_C545( C542 C545 ) C542_=_C546( C542 C546 ) C542_=_C547( C542 C547 ) C542_=_C548( C542 C548 ) \nC542_=_C549( C542 C549 ) C542_=_C550( C542 C550 ) C542_=_C552( C542 C552 ) C542_=_C553( C542 C553 ) C542_=_C554( C542 C554 ) C542_=_C555( C542 C555 ) \nC542_=_C1114( C542 C1114 ) C543_=_C544( C543 C544 ) C543_=_C545( C543 C545 ) C543_=_C546( C543 C546 ) C543_=_C547( C543 C547 ) C543_=_C548( C543 C548 ) \nC543_=_C549( C543 C549 ) C543_=_C550( C543 C550 ) C543_=_C552( C543 C552 ) C543_=_C553( C543 C553 ) C543_=_C554( C543 C554 ) C543_=_C555( C543 C555 ) \nC543_=_C1115( C543 C1115 ) C543_=_C1252( C543 C1252 ) C543_=_C3464( C543 C3464 ) C544_=_C545( C544 C545 ) C544_=_C546( C544 C546 ) C544_=_C547( C544 C547 ) \nC544_=_C548( C544 C548 ) C544_=_C549( C544 C549 ) C544_=_C550( C544 C550 ) C544_=_C552( C544 C552 ) C544_=_C553( C544 C553 ) C544_=_C554( C544 C554 ) \nC544_=_C555( C544 C555 ) C544_=_C1116( C544 C1116 ) C545_=_C546( C545 C546 ) C545_=_C547( C545 C547 ) C545_=_C548( C545 C548 ) C545_=_C549( C545 C549 ) \nC545_=_C550( C545 C550 ) C545_=_C552( C545 C552 ) C545_=_C553( C545 C553 ) C545_=_C554( C545 C554 ) C545_=_C555( C545 C555 ) C545_=_C1117( C545 C1117 ) \nC546_=_C547( C546 C547 ) C546_=_C548( C546 C548 ) C546_=_C549( C546 C549 ) C546_=_C550( C546 C550 ) C546_=_C552( C546 C552 ) C546_=_C553( C546 C553 ) \nC546_=_C554( C546 C554 ) C546_=_C555( C546 C555 ) C546_=_C712( C546 C712 ) C546_=_C742( C546 C742 ) C546_=_C1441( C546 C1441 ) C546_=_C1851( C546 C1851 ) \nC546_=_C2001( C546 C2001 ) C546_=_C2044( C546 C2044 ) C546_=_C2333( C546 C2333 ) C546_=_C2479( C546 C2479 ) C546_=_C2753( C546 C2753 ) C546_=_C2843( C546 C2843 ) \nC546_=_C2969( C546 C2969 ) C546_=_C3133( C546 C3133 ) C546_=_C3292( C546 C3292 ) C546_=_C3799( C546 C3799 ) C546_=_C3801( C546 C3801 ) C546_=_C3802( C546 C3802 ) \nC546_=_C3803( C546 C3803 ) C546_=_C3804( C546 C3804 ) C546_=_C3805( C546 C3805 ) C546_=_C3806( C546 C3806 ) C546_=_C3807( C546 C3807 ) C547_=_C548( C547 C548 ) \nC547_=_C549( C547 C549 ) C547_=_C550( C547 C550 ) C547_=_C552( C547 C552 ) C547_=_C553( C547 C553 ) C547_=_C554( C547 C554 ) C547_=_C555( C547 C555 ) \nC547_=_C1257( C547 C1257 ) C547_=_C1442( C547 C1442 ) C547_=_C1854( C547 C1854 ) C547_=_C2335( C547 C2335 ) C547_=_C2901( C547 C2901 ) C547_=_C3108( C547 C3108 ) \nC547_=_C3479( C547 C3479 ) C547_=_C3799( C547 C3799 ) C547_=_C3869( C547 C3869 ) C547_=_C3872( C547 C3872 ) C547_=_C3876( C547 C3876 ) C548_=_C549( C548 C549 ) \nC548_=_C550( C548 C550 ) C548_=_C552( C548 C552 ) C548_=_C553( C548 C553 ) C548_=_C554( C548 C554 ) C548_=_C555( C548 C555 ) C548_=_C1118( C548 C1118 ) \nC548_=_C3882( C548 C3882 ) C549_=_C550( C549 C550 ) C549_=_C552( C549 C552 ) C549_=_C553( C549 C553 ) C549_=_C554( C549 C554 ) C549_=_C555( C549 C555 ) \nC549_=_C1119( C549 C1119 ) C549_=_C1259( C549 C1259 ) C549_=_C1855( C549 C1855 ) C549_=_C3991( C549 C3991 ) C550_=_C552( C550 C552 ) C550_=_C553( C550 C553 ) \nC550_=_C554( C550 C554 ) C550_=_C555( C550 C555 ) C550_=_C1120( C550 C1120 ) C550_=_C1260( C550 C1260 ) C550_=_C2904( C550 C2904 ) C550_=_C3996( C550 C3996 ) \nC552_=_C553( C552 C553 ) C552_=_C554( C552 C554 ) C552_=_C555( C552 C555 ) C552_=_C1446( C552 C1446 ) C552_=_C1862( C552 C1862 ) C552_=_C2339( C552 C2339 ) \nC552_=_C3805( C552 C3805 ) C552_=_C4064( C552 C4064 ) C553_=_C554( C553 C554 ) C553_=_C555( C553 C555 ) C553_=_C1122( C553 C1122 ) C553_=_C1265( C553 C1265 ) \nC553_=_C4090( C553 C4090 ) C554_=_C555( C554 C555 ) C554_=_C1448( C554 C1448 ) C554_=_C1863( C554 C1863 ) C554_=_C2340( C554 C2340 ) C554_=_C3807( C554 C3807 ) \nC554_=_C4065( C554 C4065 ) C555_=_C1123( C555 C1123 ) C555_=_C1424( C555 C1424 ) C555_=_C2310( C555 C2310 ) C555_=_C2377( C555 C2377 ) C555_=_C2787( C555 C2787 ) \nC555_=_C2979( C555 C2979 ) C555_=_C3030( C555 C3030 ) C555_=_C3303( C555 C3303 ) C555_=_C3342( C555 C3342 ) C555_=_C3357( C555 C3357 ) C555_=_C3464( C555 C3464 ) \nC555_=_C3567( C555 C3567 ) C555_=_C3752( C555 C3752 ) C555_=_C3761( C555 C3761 ) C555_=_C3876( C555 C3876 ) C555_=_C3878( C555 C3878 ) C555_=_C3991( C555 C3991 ) \nC555_=_C3996( C555 C3996 ) C555_=_C4075( C555 C4075 ) C555_=_C4090( C555 C4090 ) C555_=_C4101( C555 C4101 ) C555_=_C4109( C555 C4109 ) C557_=_C1340( C557 C1340 ) \nC557_=_C1426( C557 C1426 ) C557_=_C1428( C557 C1428 ) C557_=_C1429( C557 C1429 ) C557_=_C1430( C557 C1430 ) C557_=_C1431( C557 C1431 ) C557_=_C1432( C557 C1432 ) \nC557_=_C1433( C557 C1433 ) C557_=_C1434( C557 C1434 ) C557_=_C1435( C557 C1435 ) C557_=_C1436( C557 C1436 ) C557_=_C1437( C557 C1437 ) C557_=_C1438( C557 C1438 ) \nC557_=_C1439( C557 C1439 ) C557_=_C1440( C557 C1440 ) C557_=_C1441( C557 C1441 ) C557_=_C1442( C557 C1442 ) C557_=_C1443( C557 C1443 ) C557_=_C1444( C557 C1444 ) \nC557_=_C1446( C557 C1446 ) C557_=_C1447( C557 C1447 ) C557_=_C1448( C557 C1448 ) C557_=_C1449( C557 C1449 ) C683_=_C870( C683 C870 ) C683_=_C1702( C683 C1702 ) \nC683_=_C1834( C683 C1834 ) C683_=_C2712( C683 C2712 ) C683_=_C2917( C683 C2917 ) C683_=_C2971( C683 C2971 ) C683_=_C3026( C683 C3026 ) C683_=_C3065( C683 C3065 ) \nC683_=_C3164( C683 C3164 ) C683_=_C3205( C683 C3205 ) C683_=_C3259( C683 C3259 ) C683_=_C3294( C683 C3294 ) C683_=_C3572( C683 C3572 ) C683_=_C3815( C683 C3815 ) \nC683_=_C3869( C683 C3869 ) C683_=_C3881( C683 C3881 ) C683_=_C3882( C683 C3882 ) C683_=_C3883( C683 C3883 ) C683_=_C3884( C683 C3884 ) C683_=_C3885( C683 C3885 ) \nC712_=_C742( C712 C742 ) C712_=_C1441( C712 C1441 ) C712_=_C1851( C712 C1851 ) C712_=_C2001( C712 C2001 ) C712_=_C2044( C712 C2044 ) C712_=_C2333( C712 C2333 ) \nC712_=_C2479( C712 C2479 ) C712_=_C2753( C712 C2753 ) C712_=_C2843( C712 C2843 ) C712_=_C2969( C712 C2969 ) C712_=_C3133( C712 C3133 ) C712_=_C3292( C712 C3292 ) \nC712_=_C3799( C712 C3799 ) C712_=_C3801( C712 C3801 ) C712_=_C3802( C712 C3802 ) C712_=_C3803( C712 C3803 ) C712_=_C3804( C712 C3804 ) C712_=_C3805( C712 C3805 ) \nC712_=_C3806( C712 C3806 ) C712_=_C3807( C712 C3807 ) C729_=_C742(</w:t>
      </w:r>
    </w:p>
    <w:p>
      <w:pPr>
        <w:pStyle w:val="PreformattedText"/>
        <w:bidi w:val="0"/>
        <w:spacing w:before="0" w:after="0"/>
        <w:jc w:val="left"/>
        <w:rPr/>
      </w:pPr>
      <w:r>
        <w:rPr/>
        <w:t xml:space="preserve"> </w:t>
      </w:r>
      <w:r>
        <w:rPr/>
        <w:t>C729 C742 ) C729_=_C753( C729 C753 ) C729_=_C1067( C729 C1067 ) C729_=_C1625( C729 C1625 ) \nC729_=_C1844( C729 C1844 ) C729_=_C1845( C729 C1845 ) C729_=_C1846( C729 C1846 ) C729_=_C1847( C729 C1847 ) C729_=_C1848( C729 C1848 ) C729_=_C1849( C729 C1849 ) \nC729_=_C1850( C729 C1850 ) C729_=_C1851( C729 C1851 ) C729_=_C1852( C729 C1852 ) C729_=_C1853( C729 C1853 ) C729_=_C1854( C729 C1854 ) C729_=_C1855( C729 C1855 ) \nC729_=_C1856( C729 C1856 ) C729_=_C1857( C729 C1857 ) C729_=_C1858( C729 C1858 ) C729_=_C1859( C729 C1859 ) C729_=_C1860( C729 C1860 ) C729_=_C1862( C729 C1862 ) \nC729_=_C1863( C729 C1863 ) C742_=_C1441( C742 C1441 ) C742_=_C1851( C742 C1851 ) C742_=_C2001( C742 C2001 ) C742_=_C2044( C742 C2044 ) C742_=_C2333( C742 C2333 ) \nC742_=_C2479( C742 C2479 ) C742_=_C2753( C742 C2753 ) C742_=_C2843( C742 C2843 ) C742_=_C2969( C742 C2969 ) C742_=_C3133( C742 C3133 ) C742_=_C3292( C742 C3292 ) \nC742_=_C3799( C742 C3799 ) C742_=_C3801( C742 C3801 ) C742_=_C3802( C742 C3802 ) C742_=_C3803( C742 C3803 ) C742_=_C3804( C742 C3804 ) C742_=_C3805( C742 C3805 ) \nC742_=_C3806( C742 C3806 ) C742_=_C3807( C742 C3807 ) C751_=_C753( C751 C753 ) C751_=_C1107( C751 C1107 ) C751_=_C1242( C751 C1242 ) C751_=_C1243( C751 C1243 ) \nC751_=_C1244( C751 C1244 ) C751_=_C1245( C751 C1245 ) C751_=_C1246( C751 C1246 ) C751_=_C1247( C751 C1247 ) C751_=_C1249( C751 C1249 ) C751_=_C1251( C751 C1251 ) \nC751_=_C1252( C751 C1252 ) C751_=_C1254( C751 C1254 ) C751_=_C1255( C751 C1255 ) C751_=_C1257( C751 C1257 ) C751_=_C1259( C751 C1259 ) C751_=_C1260( C751 C1260 ) \nC751_=_C1261( C751 C1261 ) C751_=_C1262( C751 C1262 ) C751_=_C1263( C751 C1263 ) C751_=_C1264( C751 C1264 ) C751_=_C1265( C751 C1265 ) C753_=_C1067( C753 C1067 ) \nC753_=_C1625( C753 C1625 ) C753_=_C1844( C753 C1844 ) C753_=_C1845( C753 C1845 ) C753_=_C1846( C753 C1846 ) C753_=_C1847( C753 C1847 ) C753_=_C1848( C753 C1848 ) \nC753_=_C1849( C753 C1849 ) C753_=_C1850( C753 C1850 ) C753_=_C1851( C753 C1851 ) C753_=_C1852( C753 C1852 ) C753_=_C1853( C753 C1853 ) C753_=_C1854( C753 C1854 ) \nC753_=_C1855( C753 C1855 ) C753_=_C1856( C753 C1856 ) C753_=_C1857( C753 C1857 ) C753_=_C1858( C753 C1858 ) C753_=_C1859( C753 C1859 ) C753_=_C1860( C753 C1860 ) \nC753_=_C1862( C753 C1862 ) C753_=_C1863( C753 C1863 ) C870_=_C1702( C870 C1702 ) C870_=_C1834( C870 C1834 ) C870_=_C2712( C870 C2712 ) C870_=_C2917( C870 C2917 ) \nC870_=_C2971( C870 C2971 ) C870_=_C3026( C870 C3026 ) C870_=_C3065( C870 C3065 ) C870_=_C3164( C870 C3164 ) C870_=_C3205( C870 C3205 ) C870_=_C3259( C870 C3259 ) \nC870_=_C3294( C870 C3294 ) C870_=_C3572( C870 C3572 ) C870_=_C3815( C870 C3815 ) C870_=_C3869( C870 C3869 ) C870_=_C3881( C870 C3881 ) C870_=_C3882( C870 C3882 ) \nC870_=_C3883( C870 C3883 ) C870_=_C3884( C870 C3884 ) C870_=_C3885( C870 C3885 ) C944_=_C1372( C944 C1372 ) C944_=_C1766( C944 C1766 ) C944_=_C2076( C944 C2076 ) \nC944_=_C2091( C944 C2091 ) C944_=_C2164( C944 C2164 ) C944_=_C2220( C944 C2220 ) C944_=_C2890( C944 C2890 ) C944_=_C2892( C944 C2892 ) C944_=_C2894( C944 C2894 ) \nC944_=_C2895( C944 C2895 ) C944_=_C2896( C944 C2896 ) C944_=_C2897( C944 C2897 ) C944_=_C2899( C944 C2899 ) C944_=_C2900( C944 C2900 ) C944_=_C2901( C944 C2901 ) \nC944_=_C2904( C944 C2904 ) C944_=_C2905( C944 C2905 ) C944_=_C2906( C944 C2906 ) C944_=_C2907( C944 C2907 ) C944_=_C2908( C944 C2908 ) C1067_=_C1625( C1067 C1625 ) \nC1067_=_C1844( C1067 C1844 ) C1067_=_C1845( C1067 C1845 ) C1067_=_C1846( C1067 C1846 ) C1067_=_C1847( C1067 C1847 ) C1067_=_C1848( C1067 C1848 ) C1067_=_C1849( C1067 C1849 ) \nC1067_=_C1850( C1067 C1850 ) C1067_=_C1851( C1067 C1851 ) C1067_=_C1852( C1067 C1852 ) C1067_=_C1853( C1067 C1853 ) C1067_=_C1854( C1067 C1854 ) C1067_=_C1855( C1067 C1855 ) \nC1067_=_C1856( C1067 C1856 ) C1067_=_C1857( C1067 C1857 ) C1067_=_C1858( C1067 C1858 ) C1067_=_C1859( C1067 C1859 ) C1067_=_C1860( C1067 C1860 ) C1067_=_C1862( C1067 C1862 ) \nC1067_=_C1863( C1067 C1863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2( C1107 C1122 ) C1107_=_C1123( C1107 C1123 ) C1107_=_C1242( C1107 C1242 ) C1107_=_C1243( C1107 C1243 ) \nC1107_=_C1244( C1107 C1244 ) C1107_=_C1245( C1107 C1245 ) C1107_=_C1246( C1107 C1246 ) C1107_=_C1247( C1107 C1247 ) C1107_=_C1249( C1107 C1249 ) C1107_=_C1251( C1107 C1251 ) \nC1107_=_C1252( C1107 C1252 ) C1107_=_C1254( C1107 C1254 ) C1107_=_C1255( C1107 C1255 ) C1107_=_C1257( C1107 C1257 ) C1107_=_C1259( C1107 C1259 ) C1107_=_C1260( C1107 C1260 ) \nC1107_=_C1261( C1107 C1261 ) C1107_=_C1262( C1107 C1262 ) C1107_=_C1263( C1107 C1263 ) C1107_=_C1264( C1107 C1264 ) C1107_=_C1265( C1107 C1265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2( C1108 C1122 ) \nC1108_=_C1123( C1108 C112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2( C1109 C1122 ) C1109_=_C1123( C1109 C1123 ) C1109_=_C1242( C1109 C1242 ) C1109_=_C1424( C1109 C1424 ) C1110_=_C1111( C1110 C1111 ) C1110_=_C1112( C1110 C1112 ) \nC1110_=_C1113( C1110 C1113 ) C1110_=_C1114( C1110 C1114 ) C1110_=_C1115( C1110 C1115 ) C1110_=_C1116( C1110 C1116 ) C1110_=_C1117( C1110 C1117 ) C1110_=_C1118( C1110 C1118 ) \nC1110_=_C1119( C1110 C1119 ) C1110_=_C1120( C1110 C1120 ) C1110_=_C1122( C1110 C1122 ) C1110_=_C1123( C1110 C1123 ) C1110_=_C1509( C1110 C1509 ) C1111_=_C1112( C1111 C1112 ) \nC1111_=_C1113( C1111 C1113 ) C1111_=_C1114( C1111 C1114 ) C1111_=_C1115( C1111 C1115 ) C1111_=_C1116( C1111 C1116 ) C1111_=_C1117( C1111 C1117 ) C1111_=_C1118( C1111 C1118 ) \nC1111_=_C1119( C1111 C1119 ) C1111_=_C1120( C1111 C1120 ) C1111_=_C1122( C1111 C1122 ) C1111_=_C1123( C1111 C1123 ) C1111_=_C1246( C1111 C1246 ) C1111_=_C2310( C1111 C2310 ) \nC1112_=_C1113( C1112 C1113 ) C1112_=_C1114( C1112 C1114 ) C1112_=_C1115( C1112 C1115 ) C1112_=_C1116( C1112 C1116 ) C1112_=_C1117( C1112 C1117 ) C1112_=_C1118( C1112 C1118 ) \nC1112_=_C1119( C1112 C1119 ) C1112_=_C1120( C1112 C1120 ) C1112_=_C1122( C1112 C1122 ) C1112_=_C1123( C1112 C1123 ) C1113_=_C1114( C1113 C1114 ) C1113_=_C1115( C1113 C1115 ) \nC1113_=_C1116( C1113 C1116 ) C1113_=_C1117( C1113 C1117 ) C1113_=_C1118( C1113 C1118 ) C1113_=_C1119( C1113 C1119 ) C1113_=_C1120( C1113 C1120 ) C1113_=_C1122( C1113 C1122 ) \nC1113_=_C1123( C1113 C1123 ) C1113_=_C1247( C1113 C1247 ) C1113_=_C2787( C1113 C2787 ) C1114_=_C1115( C1114 C1115 ) C1114_=_C1116( C1114 C1116 ) C1114_=_C1117( C1114 C1117 ) \nC1114_=_C1118( C1114 C1118 ) C1114_=_C1119( C1114 C1119 ) C1114_=_C1120( C1114 C1120 ) C1114_=_C1122( C1114 C1122 ) C1114_=_C1123( C1114 C1123 ) C1115_=_C1116( C1115 C1116 ) \nC1115_=_C1117( C1115 C1117 ) C1115_=_C1118( C1115 C1118 ) C1115_=_C1119( C1115 C1119 ) C1115_=_C1120( C1115 C1120 ) C1115_=_C1122( C1115 C1122 ) C1115_=_C1123( C1115 C1123 ) \nC1115_=_C1252( C1115 C1252 ) C1115_=_C3464( C1115 C3464 ) C1116_=_C1117( C1116 C1117 ) C1116_=_C1118( C1116 C1118 ) C1116_=_C1119( C1116 C1119 ) C1116_=_C1120( C1116 C1120 ) \nC1116_=_C1122( C1116 C1122 ) C1116_=_C1123( C1116 C1123 ) C1117_=_C1118( C1117 C1118 ) C1117_=_C1119( C1117 C1119 ) C1117_=_C1120( C1117 C1120 ) C1117_=_C1122( C1117 C1122 ) \nC1117_=_C1123( C1117 C1123 ) C1118_=_C1119( C1118 C1119 ) C1118_=_C1120( C1118 C1120 ) C1118_=_C1122( C1118 C1122 ) C1118_=_C1123( C1118 C1123 ) C1118_=_C3882( C1118 C3882 ) \nC1119_=_C1120( C1119 C1120 ) C1119_=_C1122( C1119 C1122 ) C1119_=_C1123( C1119 C1123 ) C1119_=_C1259( C1119 C1259 ) C1119_=_C1855( C1119 C1855 ) C1119_=_C3991( C1119 C3991 ) \nC1120_=_C1122( C1120 C1122 ) C1120_=_C1123( C1120 C1123 ) C1120_=_C1260( C1120 C1260 ) C1120_=_C2904( C1120 C2904 ) C1120_=_C3996( C1120 C3996 ) C1122_=_C1123( C1122 C1123 ) \nC1122_=_C1265( C1122 C1265 ) C1122_=_C4090( C1122 C4090 ) C1123_=_C1424( C1123 C1424 ) C1123_=_C2310( C1123 C2310 ) C1123_=_C2377( C1123 C2377 ) C1123_=_C2787( C1123 C2787 ) \nC1123_=_C2979( C1123 C2979 ) C1123_=_C3030( C1123 C3030 ) C1123_=_C3303( C1123 C3303 ) C1123_=_C3342( C1123 C3342 ) C1123_=_C3357( C1123 C3357 ) C1123_=_C3464( C1123 C3464 ) \nC1123_=_C3567( C1123 C3567 ) C1123_=_C3752( C1123 C3752 ) C1123_=_C3761( C1123 C3761 ) C1123_=_C3876( C1123 C3876 ) C1123_=_C3878( C1123 C3878 ) C1123_=_C3991( C1123 C3991 ) \nC1123_=_C3996( C1123 C3996 ) C1123_=_C4075( C1123 C4075 ) C1123_=_C4090( C1123 C4090 ) C1123_=_C4101( C1123 C4101 ) C1123_=_C4109( C1123 C4109 ) C1242_=_C1243( C1242 C1243 ) \nC1242_=_C1244( C1242 C1244 ) C1242_=_C1245( C1242 C1245 ) C1242_=_C1246( C1242 C1246 ) C1242_=_C1247( C1242 C1247 ) C1242_=_C1249( C1242 C1249 ) C1242_=_C1251( C1242 C1251 ) \nC1242_=_C1252( C1242 C1252 ) C1242_=_C1254( C1242 C1254 ) C1242_=_C1255( C1242 C1255 ) C1242_=_C1257( C1242 C1257 ) C1242_=_C1259( C1242 C1259 ) C1242_=_C1260( C1242 C1260 ) \nC1242_=_C1261( C1242 C1261 ) C1242_=_C1262( C1242 C1262 ) C1242_=_C1263( C1242 C1263 ) C1242_=_C1264( C1242 C1264 ) C1242_=_C1265( C1242 C1265 ) C1242_=_C1424( C1242 C1424 ) \nC1243_=_C1244( C1243 C1244 ) C1243_=_C1245( C1243 C1245 ) C1243_=_C1246( C1243 C1246 ) C1243_=_C1247( C1243 C1247 ) C1243_=_C1249( C1243 C1249 ) C1243_=_C1251( C1243 C1251 ) \nC1243_=_C1252(</w:t>
      </w:r>
    </w:p>
    <w:p>
      <w:pPr>
        <w:pStyle w:val="PreformattedText"/>
        <w:bidi w:val="0"/>
        <w:spacing w:before="0" w:after="0"/>
        <w:jc w:val="left"/>
        <w:rPr/>
      </w:pPr>
      <w:r>
        <w:rPr/>
        <w:t xml:space="preserve"> </w:t>
      </w:r>
      <w:r>
        <w:rPr/>
        <w:t>C1243 C1252 ) C1243_=_C1254( C1243 C1254 ) C1243_=_C1255( C1243 C1255 ) C1243_=_C1257( C1243 C1257 ) C1243_=_C1259( C1243 C1259 ) C1243_=_C1260( C1243 C1260 ) \nC1243_=_C1261( C1243 C1261 ) C1243_=_C1262( C1243 C1262 ) C1243_=_C1263( C1243 C1263 ) C1243_=_C1264( C1243 C1264 ) C1243_=_C1265( C1243 C1265 ) C1243_=_C1426( C1243 C1426 ) \nC1244_=_C1245( C1244 C1245 ) C1244_=_C1246( C1244 C1246 ) C1244_=_C1247( C1244 C1247 ) C1244_=_C1249( C1244 C1249 ) C1244_=_C1251( C1244 C1251 ) C1244_=_C1252( C1244 C1252 ) \nC1244_=_C1254( C1244 C1254 ) C1244_=_C1255( C1244 C1255 ) C1244_=_C1257( C1244 C1257 ) C1244_=_C1259( C1244 C1259 ) C1244_=_C1260( C1244 C1260 ) C1244_=_C1261( C1244 C1261 ) \nC1244_=_C1262( C1244 C1262 ) C1244_=_C1263( C1244 C1263 ) C1244_=_C1264( C1244 C1264 ) C1244_=_C1265( C1244 C1265 ) C1245_=_C1246( C1245 C1246 ) C1245_=_C1247( C1245 C1247 ) \nC1245_=_C1249( C1245 C1249 ) C1245_=_C1251( C1245 C1251 ) C1245_=_C1252( C1245 C1252 ) C1245_=_C1254( C1245 C1254 ) C1245_=_C1255( C1245 C1255 ) C1245_=_C1257( C1245 C1257 ) \nC1245_=_C1259( C1245 C1259 ) C1245_=_C1260( C1245 C1260 ) C1245_=_C1261( C1245 C1261 ) C1245_=_C1262( C1245 C1262 ) C1245_=_C1263( C1245 C1263 ) C1245_=_C1264( C1245 C1264 ) \nC1245_=_C1265( C1245 C1265 ) C1246_=_C1247( C1246 C1247 ) C1246_=_C1249( C1246 C1249 ) C1246_=_C1251( C1246 C1251 ) C1246_=_C1252( C1246 C1252 ) C1246_=_C1254( C1246 C1254 ) \nC1246_=_C1255( C1246 C1255 ) C1246_=_C1257( C1246 C1257 ) C1246_=_C1259( C1246 C1259 ) C1246_=_C1260( C1246 C1260 ) C1246_=_C1261( C1246 C1261 ) C1246_=_C1262( C1246 C1262 ) \nC1246_=_C1263( C1246 C1263 ) C1246_=_C1264( C1246 C1264 ) C1246_=_C1265( C1246 C1265 ) C1246_=_C2310( C1246 C2310 ) C1247_=_C1249( C1247 C1249 ) C1247_=_C1251( C1247 C1251 ) \nC1247_=_C1252( C1247 C1252 ) C1247_=_C1254( C1247 C1254 ) C1247_=_C1255( C1247 C1255 ) C1247_=_C1257( C1247 C1257 ) C1247_=_C1259( C1247 C1259 ) C1247_=_C1260( C1247 C1260 ) \nC1247_=_C1261( C1247 C1261 ) C1247_=_C1262( C1247 C1262 ) C1247_=_C1263( C1247 C1263 ) C1247_=_C1264( C1247 C1264 ) C1247_=_C1265( C1247 C1265 ) C1247_=_C2787( C1247 C2787 ) \nC1249_=_C1251( C1249 C1251 ) C1249_=_C1252( C1249 C1252 ) C1249_=_C1254( C1249 C1254 ) C1249_=_C1255( C1249 C1255 ) C1249_=_C1257( C1249 C1257 ) C1249_=_C1259( C1249 C1259 ) \nC1249_=_C1260( C1249 C1260 ) C1249_=_C1261( C1249 C1261 ) C1249_=_C1262( C1249 C1262 ) C1249_=_C1263( C1249 C1263 ) C1249_=_C1264( C1249 C1264 ) C1249_=_C1265( C1249 C1265 ) \nC1249_=_C2890( C1249 C2890 ) C1249_=_C2962( C1249 C2962 ) C1249_=_C2966( C1249 C2966 ) C1249_=_C2969( C1249 C2969 ) C1249_=_C2971( C1249 C2971 ) C1249_=_C2979( C1249 C2979 ) \nC1251_=_C1252( C1251 C1252 ) C1251_=_C1254( C1251 C1254 ) C1251_=_C1255( C1251 C1255 ) C1251_=_C1257( C1251 C1257 ) C1251_=_C1259( C1251 C1259 ) C1251_=_C1260( C1251 C1260 ) \nC1251_=_C1261( C1251 C1261 ) C1251_=_C1262( C1251 C1262 ) C1251_=_C1263( C1251 C1263 ) C1251_=_C1264( C1251 C1264 ) C1251_=_C1265( C1251 C1265 ) C1251_=_C2892( C1251 C2892 ) \nC1251_=_C3102( C1251 C3102 ) C1251_=_C3291( C1251 C3291 ) C1251_=_C3292( C1251 C3292 ) C1251_=_C3294( C1251 C3294 ) C1251_=_C3303( C1251 C3303 ) C1252_=_C1254( C1252 C1254 ) \nC1252_=_C1255( C1252 C1255 ) C1252_=_C1257( C1252 C1257 ) C1252_=_C1259( C1252 C1259 ) C1252_=_C1260( C1252 C1260 ) C1252_=_C1261( C1252 C1261 ) C1252_=_C1262( C1252 C1262 ) \nC1252_=_C1263( C1252 C1263 ) C1252_=_C1264( C1252 C1264 ) C1252_=_C1265( C1252 C1265 ) C1252_=_C3464( C1252 C3464 ) C1254_=_C1255( C1254 C1255 ) C1254_=_C1257( C1254 C1257 ) \nC1254_=_C1259( C1254 C1259 ) C1254_=_C1260( C1254 C1260 ) C1254_=_C1261( C1254 C1261 ) C1254_=_C1262( C1254 C1262 ) C1254_=_C1263( C1254 C1263 ) C1254_=_C1264( C1254 C1264 ) \nC1254_=_C1265( C1254 C1265 ) C1254_=_C1437( C1254 C1437 ) C1255_=_C1257( C1255 C1257 ) C1255_=_C1259( C1255 C1259 ) C1255_=_C1260( C1255 C1260 ) C1255_=_C1261( C1255 C1261 ) \nC1255_=_C1262( C1255 C1262 ) C1255_=_C1263( C1255 C1263 ) C1255_=_C1264( C1255 C1264 ) C1255_=_C1265( C1255 C1265 ) C1255_=_C3476( C1255 C3476 ) C1257_=_C1259( C1257 C1259 ) \nC1257_=_C1260( C1257 C1260 ) C1257_=_C1261( C1257 C1261 ) C1257_=_C1262( C1257 C1262 ) C1257_=_C1263( C1257 C1263 ) C1257_=_C1264( C1257 C1264 ) C1257_=_C1265( C1257 C1265 ) \nC1257_=_C1442( C1257 C1442 ) C1257_=_C1854( C1257 C1854 ) C1257_=_C2335( C1257 C2335 ) C1257_=_C2901( C1257 C2901 ) C1257_=_C3108( C1257 C3108 ) C1257_=_C3479( C1257 C3479 ) \nC1257_=_C3799( C1257 C3799 ) C1257_=_C3869( C1257 C3869 ) C1257_=_C3872( C1257 C3872 ) C1257_=_C3876( C1257 C3876 ) C1259_=_C1260( C1259 C1260 ) C1259_=_C1261( C1259 C1261 ) \nC1259_=_C1262( C1259 C1262 ) C1259_=_C1263( C1259 C1263 ) C1259_=_C1264( C1259 C1264 ) C1259_=_C1265( C1259 C1265 ) C1259_=_C1855( C1259 C1855 ) C1259_=_C3991( C1259 C3991 ) \nC1260_=_C1261( C1260 C1261 ) C1260_=_C1262( C1260 C1262 ) C1260_=_C1263( C1260 C1263 ) C1260_=_C1264( C1260 C1264 ) C1260_=_C1265( C1260 C1265 ) C1260_=_C2904( C1260 C2904 ) \nC1260_=_C3996( C1260 C3996 ) C1261_=_C1262( C1261 C1262 ) C1261_=_C1263( C1261 C1263 ) C1261_=_C1264( C1261 C1264 ) C1261_=_C1265( C1261 C1265 ) C1262_=_C1263( C1262 C1263 ) \nC1262_=_C1264( C1262 C1264 ) C1262_=_C1265( C1262 C1265 ) C1262_=_C1443( C1262 C1443 ) C1263_=_C1264( C1263 C1264 ) C1263_=_C1265( C1263 C1265 ) C1263_=_C1857( C1263 C1857 ) \nC1264_=_C1265( C1264 C1265 ) C1264_=_C2906( C1264 C2906 ) C1264_=_C3112( C1264 C3112 ) C1264_=_C3484( C1264 C3484 ) C1264_=_C3806( C1264 C3806 ) C1264_=_C3884( C1264 C3884 ) \nC1264_=_C4075( C1264 C4075 ) C1265_=_C4090( C1265 C4090 ) C1340_=_C1426( C1340 C1426 ) C1340_=_C1428( C1340 C1428 ) C1340_=_C1429( C1340 C1429 ) C1340_=_C1430( C1340 C1430 ) \nC1340_=_C1431( C1340 C1431 ) C1340_=_C1432( C1340 C1432 ) C1340_=_C1433( C1340 C1433 ) C1340_=_C1434( C1340 C1434 ) C1340_=_C1435( C1340 C1435 ) C1340_=_C1436( C1340 C1436 ) \nC1340_=_C1437( C1340 C1437 ) C1340_=_C1438( C1340 C1438 ) C1340_=_C1439( C1340 C1439 ) C1340_=_C1440( C1340 C1440 ) C1340_=_C1441( C1340 C1441 ) C1340_=_C1442( C1340 C1442 ) \nC1340_=_C1443( C1340 C1443 ) C1340_=_C1444( C1340 C1444 ) C1340_=_C1446( C1340 C1446 ) C1340_=_C1447( C1340 C1447 ) C1340_=_C1448( C1340 C1448 ) C1340_=_C1449( C1340 C1449 ) \nC1372_=_C1766( C1372 C1766 ) C1372_=_C2076( C1372 C2076 ) C1372_=_C2091( C1372 C2091 ) C1372_=_C2164( C1372 C2164 ) C1372_=_C2220( C1372 C2220 ) C1372_=_C2890( C1372 C2890 ) \nC1372_=_C2892( C1372 C2892 ) C1372_=_C2894( C1372 C2894 ) C1372_=_C2895( C1372 C2895 ) C1372_=_C2896( C1372 C2896 ) C1372_=_C2897( C1372 C2897 ) C1372_=_C2899( C1372 C2899 ) \nC1372_=_C2900( C1372 C2900 ) C1372_=_C2901( C1372 C2901 ) C1372_=_C2904( C1372 C2904 ) C1372_=_C2905( C1372 C2905 ) C1372_=_C2906( C1372 C2906 ) C1372_=_C2907( C1372 C2907 ) \nC1372_=_C2908( C1372 C2908 ) C1424_=_C2310( C1424 C2310 ) C1424_=_C2377( C1424 C2377 ) C1424_=_C2787( C1424 C2787 ) C1424_=_C2979( C1424 C2979 ) C1424_=_C3030( C1424 C3030 ) \nC1424_=_C3303( C1424 C3303 ) C1424_=_C3342( C1424 C3342 ) C1424_=_C3357( C1424 C3357 ) C1424_=_C3464( C1424 C3464 ) C1424_=_C3567( C1424 C3567 ) C1424_=_C3752( C1424 C3752 ) \nC1424_=_C3761( C1424 C3761 ) C1424_=_C3876( C1424 C3876 ) C1424_=_C3878( C1424 C3878 ) C1424_=_C3991( C1424 C3991 ) C1424_=_C3996( C1424 C3996 ) C1424_=_C4075( C1424 C4075 ) \nC1424_=_C4090( C1424 C4090 ) C1424_=_C4101( C1424 C4101 ) C1424_=_C4109( C1424 C4109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6( C1426 C1446 ) C1426_=_C1447( C1426 C1447 ) C1426_=_C1448( C1426 C1448 ) C1426_=_C1449( C1426 C1449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6( C1428 C1446 ) C1428_=_C1447( C1428 C1447 ) \nC1428_=_C1448( C1428 C1448 ) C1428_=_C1449( C1428 C1449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6( C1429 C1446 ) \nC1429_=_C1447( C1429 C1447 ) C1429_=_C1448( C1429 C1448 ) C1429_=_C1449( C1429 C1449 ) C1429_=_C1845( C1429 C1845 ) C1429_=_C2329( C1429 C2329 ) C1429_=_C2753( C1429 C2753 ) \nC1429_=_C2758( C1429 C2758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6( C1430 C1446 ) C1430_=_C1447( C1430 C1447 ) C1430_=_C1448( C1430 C1448 ) \nC1430_=_C1449( C1430 C1449 ) C1431_=_C1432( C1431 C1432 ) C1431_=_C1433( C1431 C1433 ) C1431_=_C1434( C1431 C1434 ) C1431_=_C1435( C1431 C1435 ) C1431_=_C1436( C1431 C1436 ) \nC1431_=_C1437( C1431 C1437 ) C1431_=_C1438( C1431 C1438 ) C1431_=_C1439(</w:t>
      </w:r>
    </w:p>
    <w:p>
      <w:pPr>
        <w:pStyle w:val="PreformattedText"/>
        <w:bidi w:val="0"/>
        <w:spacing w:before="0" w:after="0"/>
        <w:jc w:val="left"/>
        <w:rPr/>
      </w:pPr>
      <w:r>
        <w:rPr/>
        <w:t xml:space="preserve"> </w:t>
      </w:r>
      <w:r>
        <w:rPr/>
        <w:t>C1431 C1439 ) C1431_=_C1440( C1431 C1440 ) C1431_=_C1441( C1431 C1441 ) C1431_=_C1442( C1431 C1442 ) \nC1431_=_C1443( C1431 C1443 ) C1431_=_C1444( C1431 C1444 ) C1431_=_C1446( C1431 C1446 ) C1431_=_C1447( C1431 C1447 ) C1431_=_C1448( C1431 C1448 ) C1431_=_C1449( C1431 C1449 ) \nC1431_=_C3026( C1431 C3026 ) C1431_=_C3027( C1431 C3027 ) C1431_=_C3030( C1431 C3030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6( C1432 C1446 ) C1432_=_C1447( C1432 C1447 ) C1432_=_C1448( C1432 C1448 ) \nC1432_=_C1449( C1432 C1449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6( C1433 C1446 ) C1433_=_C1447( C1433 C1447 ) C1433_=_C1448( C1433 C1448 ) C1433_=_C1449( C1433 C1449 ) C1434_=_C1435( C1434 C1435 ) C1434_=_C1436( C1434 C1436 ) \nC1434_=_C1437( C1434 C1437 ) C1434_=_C1438( C1434 C1438 ) C1434_=_C1439( C1434 C1439 ) C1434_=_C1440( C1434 C1440 ) C1434_=_C1441( C1434 C1441 ) C1434_=_C1442( C1434 C1442 ) \nC1434_=_C1443( C1434 C1443 ) C1434_=_C1444( C1434 C1444 ) C1434_=_C1446( C1434 C1446 ) C1434_=_C1447( C1434 C1447 ) C1434_=_C1448( C1434 C1448 ) C1434_=_C1449( C1434 C1449 ) \nC1435_=_C1436( C1435 C1436 ) C1435_=_C1437( C1435 C1437 ) C1435_=_C1438( C1435 C1438 ) C1435_=_C1439( C1435 C1439 ) C1435_=_C1440( C1435 C1440 ) C1435_=_C1441( C1435 C1441 ) \nC1435_=_C1442( C1435 C1442 ) C1435_=_C1443( C1435 C1443 ) C1435_=_C1444( C1435 C1444 ) C1435_=_C1446( C1435 C1446 ) C1435_=_C1447( C1435 C1447 ) C1435_=_C1448( C1435 C1448 ) \nC1435_=_C1449( C1435 C1449 ) C1436_=_C1437( C1436 C1437 ) C1436_=_C1438( C1436 C1438 ) C1436_=_C1439( C1436 C1439 ) C1436_=_C1440( C1436 C1440 ) C1436_=_C1441( C1436 C1441 ) \nC1436_=_C1442( C1436 C1442 ) C1436_=_C1443( C1436 C1443 ) C1436_=_C1444( C1436 C1444 ) C1436_=_C1446( C1436 C1446 ) C1436_=_C1447( C1436 C1447 ) C1436_=_C1448( C1436 C1448 ) \nC1436_=_C1449( C1436 C1449 ) C1436_=_C1847( C1436 C1847 ) C1437_=_C1438( C1437 C1438 ) C1437_=_C1439( C1437 C1439 ) C1437_=_C1440( C1437 C1440 ) C1437_=_C1441( C1437 C1441 ) \nC1437_=_C1442( C1437 C1442 ) C1437_=_C1443( C1437 C1443 ) C1437_=_C1444( C1437 C1444 ) C1437_=_C1446( C1437 C1446 ) C1437_=_C1447( C1437 C1447 ) C1437_=_C1448( C1437 C1448 ) \nC1437_=_C1449( C1437 C1449 ) C1438_=_C1439( C1438 C1439 ) C1438_=_C1440( C1438 C1440 ) C1438_=_C1441( C1438 C1441 ) C1438_=_C1442( C1438 C1442 ) C1438_=_C1443( C1438 C1443 ) \nC1438_=_C1444( C1438 C1444 ) C1438_=_C1446( C1438 C1446 ) C1438_=_C1447( C1438 C1447 ) C1438_=_C1448( C1438 C1448 ) C1438_=_C1449( C1438 C1449 ) C1439_=_C1440( C1439 C1440 ) \nC1439_=_C1441( C1439 C1441 ) C1439_=_C1442( C1439 C1442 ) C1439_=_C1443( C1439 C1443 ) C1439_=_C1444( C1439 C1444 ) C1439_=_C1446( C1439 C1446 ) C1439_=_C1447( C1439 C1447 ) \nC1439_=_C1448( C1439 C1448 ) C1439_=_C1449( C1439 C1449 ) C1440_=_C1441( C1440 C1441 ) C1440_=_C1442( C1440 C1442 ) C1440_=_C1443( C1440 C1443 ) C1440_=_C1444( C1440 C1444 ) \nC1440_=_C1446( C1440 C1446 ) C1440_=_C1447( C1440 C1447 ) C1440_=_C1448( C1440 C1448 ) C1440_=_C1449( C1440 C1449 ) C1440_=_C2895( C1440 C2895 ) C1440_=_C3696( C1440 C3696 ) \nC1441_=_C1442( C1441 C1442 ) C1441_=_C1443( C1441 C1443 ) C1441_=_C1444( C1441 C1444 ) C1441_=_C1446( C1441 C1446 ) C1441_=_C1447( C1441 C1447 ) C1441_=_C1448( C1441 C1448 ) \nC1441_=_C1449( C1441 C1449 ) C1441_=_C1851( C1441 C1851 ) C1441_=_C2001( C1441 C2001 ) C1441_=_C2044( C1441 C2044 ) C1441_=_C2333( C1441 C2333 ) C1441_=_C2479( C1441 C2479 ) \nC1441_=_C2753( C1441 C2753 ) C1441_=_C2843( C1441 C2843 ) C1441_=_C2969( C1441 C2969 ) C1441_=_C3133( C1441 C3133 ) C1441_=_C3292( C1441 C3292 ) C1441_=_C3799( C1441 C3799 ) \nC1441_=_C3801( C1441 C3801 ) C1441_=_C3802( C1441 C3802 ) C1441_=_C3803( C1441 C3803 ) C1441_=_C3804( C1441 C3804 ) C1441_=_C3805( C1441 C3805 ) C1441_=_C3806( C1441 C3806 ) \nC1441_=_C3807( C1441 C3807 ) C1442_=_C1443( C1442 C1443 ) C1442_=_C1444( C1442 C1444 ) C1442_=_C1446( C1442 C1446 ) C1442_=_C1447( C1442 C1447 ) C1442_=_C1448( C1442 C1448 ) \nC1442_=_C1449( C1442 C1449 ) C1442_=_C1854( C1442 C1854 ) C1442_=_C2335( C1442 C2335 ) C1442_=_C2901( C1442 C2901 ) C1442_=_C3108( C1442 C3108 ) C1442_=_C3479( C1442 C3479 ) \nC1442_=_C3799( C1442 C3799 ) C1442_=_C3869( C1442 C3869 ) C1442_=_C3872( C1442 C3872 ) C1442_=_C3876( C1442 C3876 ) C1443_=_C1444( C1443 C1444 ) C1443_=_C1446( C1443 C1446 ) \nC1443_=_C1447( C1443 C1447 ) C1443_=_C1448( C1443 C1448 ) C1443_=_C1449( C1443 C1449 ) C1444_=_C1446( C1444 C1446 ) C1444_=_C1447( C1444 C1447 ) C1444_=_C1448( C1444 C1448 ) \nC1444_=_C1449( C1444 C1449 ) C1446_=_C1447( C1446 C1447 ) C1446_=_C1448( C1446 C1448 ) C1446_=_C1449( C1446 C1449 ) C1446_=_C1862( C1446 C1862 ) C1446_=_C2339( C1446 C2339 ) \nC1446_=_C3805( C1446 C3805 ) C1446_=_C4064( C1446 C4064 ) C1447_=_C1448( C1447 C1448 ) C1447_=_C1449( C1447 C1449 ) C1447_=_C4101( C1447 C4101 ) C1448_=_C1449( C1448 C1449 ) \nC1448_=_C1863( C1448 C1863 ) C1448_=_C2340( C1448 C2340 ) C1448_=_C3807( C1448 C3807 ) C1448_=_C4065( C1448 C4065 ) C1449_=_C4109( C1449 C4109 ) C1509_=_C2627( C1509 C2627 ) \nC1509_=_C2758( C1509 C2758 ) C1509_=_C3138( C1509 C3138 ) C1509_=_C3322( C1509 C3322 ) C1509_=_C3804( C1509 C3804 ) C1509_=_C3872( C1509 C3872 ) C1509_=_C4064( C1509 C4064 ) \nC1509_=_C4065( C1509 C4065 ) C1548_=_C1553( C1548 C1553 ) C1548_=_C1589( C1548 C1589 ) C1548_=_C2406( C1548 C2406 ) C1548_=_C2492( C1548 C2492 ) C1548_=_C2966( C1548 C2966 ) \nC1548_=_C3252( C1548 C3252 ) C1548_=_C3291( C1548 C3291 ) C1548_=_C3327( C1548 C3327 ) C1548_=_C3428( C1548 C3428 ) C1548_=_C3476( C1548 C3476 ) C1548_=_C3478( C1548 C3478 ) \nC1548_=_C3479( C1548 C3479 ) C1548_=_C3482( C1548 C3482 ) C1548_=_C3483( C1548 C3483 ) C1548_=_C3484( C1548 C3484 ) C1553_=_C1592( C1553 C1592 ) C1553_=_C1703( C1553 C1703 ) \nC1553_=_C1835( C1553 C1835 ) C1553_=_C2088( C1553 C2088 ) C1553_=_C2106( C1553 C2106 ) C1553_=_C2410( C1553 C2410 ) C1553_=_C2498( C1553 C2498 ) C1553_=_C2713( C1553 C2713 ) \nC1553_=_C3027( C1553 C3027 ) C1553_=_C3066( C1553 C3066 ) C1553_=_C3260( C1553 C3260 ) C1553_=_C3335( C1553 C3335 ) C1553_=_C3573( C1553 C3573 ) C1553_=_C3675( C1553 C3675 ) \nC1553_=_C3696( C1553 C3696 ) C1553_=_C3787( C1553 C3787 ) C1553_=_C3792( C1553 C3792 ) C1553_=_C3812( C1553 C3812 ) C1553_=_C3816( C1553 C3816 ) C1553_=_C3830( C1553 C3830 ) \nC1553_=_C3843( C1553 C3843 ) C1553_=_C3887( C1553 C3887 ) C1553_=_C3888( C1553 C3888 ) C1568_=_C2403( C1568 C2403 ) C1568_=_C2837( C1568 C2837 ) C1568_=_C2962( C1568 C2962 ) \nC1568_=_C3034( C1568 C3034 ) C1568_=_C3048( C1568 C3048 ) C1568_=_C3102( C1568 C3102 ) C1568_=_C3104( C1568 C3104 ) C1568_=_C3105( C1568 C3105 ) C1568_=_C3106( C1568 C3106 ) \nC1568_=_C3108( C1568 C3108 ) C1568_=_C3110( C1568 C3110 ) C1568_=_C3111( C1568 C3111 ) C1568_=_C3112( C1568 C3112 ) C1589_=_C1592( C1589 C1592 ) C1589_=_C2406( C1589 C2406 ) \nC1589_=_C2492( C1589 C2492 ) C1589_=_C2966( C1589 C2966 ) C1589_=_C3252( C1589 C3252 ) C1589_=_C3291( C1589 C3291 ) C1589_=_C3327( C1589 C3327 ) C1589_=_C3428( C1589 C3428 ) \nC1589_=_C3476( C1589 C3476 ) C1589_=_C3478( C1589 C3478 ) C1589_=_C3479( C1589 C3479 ) C1589_=_C3482( C1589 C3482 ) C1589_=_C3483( C1589 C3483 ) C1589_=_C3484( C1589 C3484 ) \nC1592_=_C1703( C1592 C1703 ) C1592_=_C1835( C1592 C1835 ) C1592_=_C2088( C1592 C2088 ) C1592_=_C2106( C1592 C2106 ) C1592_=_C2410( C1592 C2410 ) C1592_=_C2498( C1592 C2498 ) \nC1592_=_C2713( C1592 C2713 ) C1592_=_C3027( C1592 C3027 ) C1592_=_C3066( C1592 C3066 ) C1592_=_C3260( C1592 C3260 ) C1592_=_C3335( C1592 C3335 ) C1592_=_C3573( C1592 C3573 ) \nC1592_=_C3675( C1592 C3675 ) C1592_=_C3696( C1592 C3696 ) C1592_=_C3787( C1592 C3787 ) C1592_=_C3792( C1592 C3792 ) C1592_=_C3812( C1592 C3812 ) C1592_=_C3816( C1592 C3816 ) \nC1592_=_C3830( C1592 C3830 ) C1592_=_C3843( C1592 C3843 ) C1592_=_C3887( C1592 C3887 ) C1592_=_C3888( C1592 C3888 ) C1625_=_C1844( C1625 C1844 ) C1625_=_C1845( C1625 C1845 ) \nC1625_=_C1846( C1625 C1846 ) C1625_=_C1847( C1625 C1847 ) C1625_=_C1848( C1625 C1848 ) C1625_=_C1849( C1625 C1849 ) C1625_=_C1850( C1625 C1850 ) C1625_=_C1851( C1625 C1851 ) \nC1625_=_C1852( C1625 C1852 ) C1625_=_C1853( C1625 C1853 ) C1625_=_C1854( C1625 C1854 ) C1625_=_C1855( C1625 C1855 ) C1625_=_C1856( C1625 C1856 ) C1625_=_C1857( C1625 C1857 ) \nC1625_=_C1858( C1625 C1858 ) C1625_=_C1859( C1625 C1859 ) C1625_=_C1860( C1625 C1860 ) C1625_=_C1862( C1625 C1862 ) C1625_=_C1863( C1625 C1863 ) C1702_=_C1703( C1702 C1703 ) \nC1702_=_C1834( C1702 C1834 ) C1702_=_C2712( C1702 C2712 ) C1702_=_C2917( C1702 C2917 ) C1702_=_C2971( C1702 C2971 ) C1702_=_C3026( C1702 C3026 ) C1702_=_C3065( C1702 C3065 ) \nC1702_=_C3164( C1702 C3164 ) C1702_=_C3205( C1702 C3205 ) C1702_=_C3259( C1702 C3259 ) C1702_=_C3294( C1702 C3294 ) C1702_=_C3572( C1702 C3572 ) C1702_=_C3815( C1702 C3815 ) \nC1702_=_C3869( C1702 C3869 ) C1702_=_C3881( C1702 C3881 ) C1702_=_C3882( C1702 C3882 ) C1702_=_C3883( C1702 C3883 ) C1702_=_C3884( C1702 C3884 ) C1702_=_C3885( C1702 C3885 ) \nC1703_=_C1835( C1703 C1835 ) C1703_=_C2088( C1703 C2088 ) C1703_=_C2106( C1703 C2106 ) C1703_=_C2410( C1703 C2410 ) C1703_=_C2498( C1703 C2498 ) C1703_=_C2713( C1703 C2713 ) \nC1703_=_C3027( C1703 C3027 ) C1703_=_C3066( C1703 C3066 ) C1703_=_C3260( C1703 C3260 ) C1703_=_C3335( C1703 C3335 ) C1703_=_C3573( C1703 C3573 ) C1703_=_C3675( C1703 C3675 ) \nC1703_=_C3696( C1703 C3696 ) C1703_=_C3787( C1703 C3787 ) C1703_=_C3792( C1703 C3792 ) C1703_=_C3812( C1703 C3812 ) C1703_=_C3816(</w:t>
      </w:r>
    </w:p>
    <w:p>
      <w:pPr>
        <w:pStyle w:val="PreformattedText"/>
        <w:bidi w:val="0"/>
        <w:spacing w:before="0" w:after="0"/>
        <w:jc w:val="left"/>
        <w:rPr/>
      </w:pPr>
      <w:r>
        <w:rPr/>
        <w:t xml:space="preserve"> </w:t>
      </w:r>
      <w:r>
        <w:rPr/>
        <w:t>C1703 C3816 ) C1703_=_C3830( C1703 C3830 ) \nC1703_=_C3843( C1703 C3843 ) C1703_=_C3887( C1703 C3887 ) C1703_=_C3888( C1703 C3888 ) C1735_=_C1926( C1735 C1926 ) C1735_=_C2275( C1735 C2275 ) C1735_=_C2326( C1735 C2326 ) \nC1735_=_C2327( C1735 C2327 ) C1735_=_C2328( C1735 C2328 ) C1735_=_C2329( C1735 C2329 ) C1735_=_C2330( C1735 C2330 ) C1735_=_C2331( C1735 C2331 ) C1735_=_C2332( C1735 C2332 ) \nC1735_=_C2333( C1735 C2333 ) C1735_=_C2334( C1735 C2334 ) C1735_=_C2335( C1735 C2335 ) C1735_=_C2336( C1735 C2336 ) C1735_=_C2337( C1735 C2337 ) C1735_=_C2339( C1735 C2339 ) \nC1735_=_C2340( C1735 C2340 ) C1766_=_C2076( C1766 C2076 ) C1766_=_C2091( C1766 C2091 ) C1766_=_C2164( C1766 C2164 ) C1766_=_C2220( C1766 C2220 ) C1766_=_C2890( C1766 C2890 ) \nC1766_=_C2892( C1766 C2892 ) C1766_=_C2894( C1766 C2894 ) C1766_=_C2895( C1766 C2895 ) C1766_=_C2896( C1766 C2896 ) C1766_=_C2897( C1766 C2897 ) C1766_=_C2899( C1766 C2899 ) \nC1766_=_C2900( C1766 C2900 ) C1766_=_C2901( C1766 C2901 ) C1766_=_C2904( C1766 C2904 ) C1766_=_C2905( C1766 C2905 ) C1766_=_C2906( C1766 C2906 ) C1766_=_C2907( C1766 C2907 ) \nC1766_=_C2908( C1766 C2908 ) C1834_=_C1835( C1834 C1835 ) C1834_=_C2712( C1834 C2712 ) C1834_=_C2917( C1834 C2917 ) C1834_=_C2971( C1834 C2971 ) C1834_=_C3026( C1834 C3026 ) \nC1834_=_C3065( C1834 C3065 ) C1834_=_C3164( C1834 C3164 ) C1834_=_C3205( C1834 C3205 ) C1834_=_C3259( C1834 C3259 ) C1834_=_C3294( C1834 C3294 ) C1834_=_C3572( C1834 C3572 ) \nC1834_=_C3815( C1834 C3815 ) C1834_=_C3869( C1834 C3869 ) C1834_=_C3881( C1834 C3881 ) C1834_=_C3882( C1834 C3882 ) C1834_=_C3883( C1834 C3883 ) C1834_=_C3884( C1834 C3884 ) \nC1834_=_C3885( C1834 C3885 ) C1835_=_C2088( C1835 C2088 ) C1835_=_C2106( C1835 C2106 ) C1835_=_C2410( C1835 C2410 ) C1835_=_C2498( C1835 C2498 ) C1835_=_C2713( C1835 C2713 ) \nC1835_=_C3027( C1835 C3027 ) C1835_=_C3066( C1835 C3066 ) C1835_=_C3260( C1835 C3260 ) C1835_=_C3335( C1835 C3335 ) C1835_=_C3573( C1835 C3573 ) C1835_=_C3675( C1835 C3675 ) \nC1835_=_C3696( C1835 C3696 ) C1835_=_C3787( C1835 C3787 ) C1835_=_C3792( C1835 C3792 ) C1835_=_C3812( C1835 C3812 ) C1835_=_C3816( C1835 C3816 ) C1835_=_C3830( C1835 C3830 ) \nC1835_=_C3843( C1835 C3843 ) C1835_=_C3887( C1835 C3887 ) C1835_=_C3888( C1835 C3888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2( C1844 C1862 ) C1844_=_C1863( C1844 C1863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1860( C1845 C1860 ) \nC1845_=_C1862( C1845 C1862 ) C1845_=_C1863( C1845 C1863 ) C1845_=_C2329( C1845 C2329 ) C1845_=_C2753( C1845 C2753 ) C1845_=_C2758( C1845 C2758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2( C1846 C1862 ) C1846_=_C1863( C1846 C1863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2( C1847 C1862 ) C1847_=_C1863( C1847 C1863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2( C1848 C1862 ) C1848_=_C1863( C1848 C1863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2( C1849 C1862 ) C1849_=_C1863( C1849 C1863 ) C1850_=_C1851( C1850 C1851 ) C1850_=_C1852( C1850 C1852 ) C1850_=_C1853( C1850 C1853 ) \nC1850_=_C1854( C1850 C1854 ) C1850_=_C1855( C1850 C1855 ) C1850_=_C1856( C1850 C1856 ) C1850_=_C1857( C1850 C1857 ) C1850_=_C1858( C1850 C1858 ) C1850_=_C1859( C1850 C1859 ) \nC1850_=_C1860( C1850 C1860 ) C1850_=_C1862( C1850 C1862 ) C1850_=_C1863( C1850 C1863 ) C1850_=_C2896( C1850 C2896 ) C1850_=_C3787( C1850 C3787 ) C1851_=_C1852( C1851 C1852 ) \nC1851_=_C1853( C1851 C1853 ) C1851_=_C1854( C1851 C1854 ) C1851_=_C1855( C1851 C1855 ) C1851_=_C1856( C1851 C1856 ) C1851_=_C1857( C1851 C1857 ) C1851_=_C1858( C1851 C1858 ) \nC1851_=_C1859( C1851 C1859 ) C1851_=_C1860( C1851 C1860 ) C1851_=_C1862( C1851 C1862 ) C1851_=_C1863( C1851 C1863 ) C1851_=_C2001( C1851 C2001 ) C1851_=_C2044( C1851 C2044 ) \nC1851_=_C2333( C1851 C2333 ) C1851_=_C2479( C1851 C2479 ) C1851_=_C2753( C1851 C2753 ) C1851_=_C2843( C1851 C2843 ) C1851_=_C2969( C1851 C2969 ) C1851_=_C3133( C1851 C3133 ) \nC1851_=_C3292( C1851 C3292 ) C1851_=_C3799( C1851 C3799 ) C1851_=_C3801( C1851 C3801 ) C1851_=_C3802( C1851 C3802 ) C1851_=_C3803( C1851 C3803 ) C1851_=_C3804( C1851 C3804 ) \nC1851_=_C3805( C1851 C3805 ) C1851_=_C3806( C1851 C3806 ) C1851_=_C3807( C1851 C3807 ) C1852_=_C1853( C1852 C1853 ) C1852_=_C1854( C1852 C1854 ) C1852_=_C1855( C1852 C1855 ) \nC1852_=_C1856( C1852 C1856 ) C1852_=_C1857( C1852 C1857 ) C1852_=_C1858( C1852 C1858 ) C1852_=_C1859( C1852 C1859 ) C1852_=_C1860( C1852 C1860 ) C1852_=_C1862( C1852 C1862 ) \nC1852_=_C1863( C1852 C1863 ) C1852_=_C2900( C1852 C2900 ) C1852_=_C3830( C1852 C3830 ) C1853_=_C1854( C1853 C1854 ) C1853_=_C1855( C1853 C1855 ) C1853_=_C1856( C1853 C1856 ) \nC1853_=_C1857( C1853 C1857 ) C1853_=_C1858( C1853 C1858 ) C1853_=_C1859( C1853 C1859 ) C1853_=_C1860( C1853 C1860 ) C1853_=_C1862( C1853 C1862 ) C1853_=_C1863( C1853 C1863 ) \nC1853_=_C3478( C1853 C3478 ) C1853_=_C3843( C1853 C3843 ) C1854_=_C1855( C1854 C1855 ) C1854_=_C1856( C1854 C1856 ) C1854_=_C1857( C1854 C1857 ) C1854_=_C1858( C1854 C1858 ) \nC1854_=_C1859( C1854 C1859 ) C1854_=_C1860( C1854 C1860 ) C1854_=_C1862( C1854 C1862 ) C1854_=_C1863( C1854 C1863 ) C1854_=_C2335( C1854 C2335 ) C1854_=_C2901( C1854 C2901 ) \nC1854_=_C3108( C1854 C3108 ) C1854_=_C3479( C1854 C3479 ) C1854_=_C3799( C1854 C3799 ) C1854_=_C3869( C1854 C3869 ) C1854_=_C3872( C1854 C3872 ) C1854_=_C3876( C1854 C3876 ) \nC1855_=_C1856( C1855 C1856 ) C1855_=_C1857( C1855 C1857 ) C1855_=_C1858( C1855 C1858 ) C1855_=_C1859( C1855 C1859 ) C1855_=_C1860( C1855 C1860 ) C1855_=_C1862( C1855 C1862 ) \nC1855_=_C1863( C1855 C1863 ) C1855_=_C3991( C1855 C3991 ) C1856_=_C1857( C1856 C1857 ) C1856_=_C1858( C1856 C1858 ) C1856_=_C1859( C1856 C1859 ) C1856_=_C1860( C1856 C1860 ) \nC1856_=_C1862( C1856 C1862 ) C1856_=_C1863( C1856 C1863 ) C1857_=_C1858( C1857 C1858 ) C1857_=_C1859( C1857 C1859 ) C1857_=_C1860( C1857 C1860 ) C1857_=_C1862( C1857 C1862 ) \nC1857_=_C1863( C1857 C1863 ) C1858_=_C1859( C1858 C1859 ) C1858_=_C1860( C1858 C1860 ) C1858_=_C1862( C1858 C1862 ) C1858_=_C1863( C1858 C1863 ) C1858_=_C3803( C1858 C3803 ) \nC1859_=_C1860( C1859 C1860 ) C1859_=_C1862( C1859 C1862 ) C1859_=_C1863( C1859 C1863 ) C1860_=_C1862( C1860 C1862 ) C1860_=_C1863( C1860 C1863 ) C1862_=_C1863( C1862 C1863 ) \nC1862_=_C2339( C1862 C2339 ) C1862_=_C3805( C1862 C3805 ) C1862_=_C4064( C1862 C4064 ) C1863_=_C2340( C1863 C2340 ) C1863_=_C3807( C1863 C3807 ) C1863_=_C4065( C1863 C4065 ) \nC1926_=_C2275( C1926 C2275 ) C1926_=_C2326( C1926 C2326 ) C1926_=_C2327( C1926 C2327 ) C1926_=_C2328( C1926 C2328 ) C1926_=_C2329( C1926 C2329 ) C1926_=_C2330( C1926 C2330 ) \nC1926_=_C2331( C1926 C2331 ) C1926_=_C2332( C1926 C2332 ) C1926_=_C2333( C1926 C2333 ) C1926_=_C2334( C1926 C2334 ) C1926_=_C2335( C1926 C2335 ) C1926_=_C2336( C1926 C2336 ) \nC1926_=_C2337( C1926 C2337 ) C1926_=_C2339( C1926 C2339 ) C1926_=_C2340( C1926 C2340 ) C2001_=_C2044( C2001 C2044 ) C2001_=_C2333( C2001 C2333 ) C2001_=_C2479( C2001 C2479 ) \nC2001_=_C2753( C2001 C2753 ) C2001_=_C2843( C2001 C2843 ) C2001_=_C2969( C2001 C2969 ) C2001_=_C3133( C2001 C3133 ) C2001_=_C3292( C2001 C3292 ) C2001_=_C3799( C2001 C3799 ) \nC2001_=_C3801( C2001 C3801 ) C2001_=_C3802( C2001 C3802 ) C2001_=_C3803( C2001 C3803 ) C2001_=_C3804( C2001 C3804 ) C2001_=_C3805( C2001 C3805 ) C2001_=_C3806( C2001 C3806 ) \nC2001_=_C3807( C2001 C3807 ) C2044_=_C2333( C2044 C2333 ) C2044_=_C2479( C2044 C2479 ) C2044_=_C2753( C2044 C2753 ) C2044_=_C2843( C2044 C2843 ) C2044_=_C2969( C2044 C2969 ) \nC2044_=_C3133( C2044 C3133 ) C2044_=_C3292( C2044 C3292 ) C2044_=_C3799( C2044 C3799 ) C2044_=_C3801( C2044 C3801 ) C2044_=_C3802( C2044 C3802 ) C2044_=_C3803( C2044 C3803 ) \nC2044_=_C3804( C2044 C3804 ) C2044_=_C3805( C2044 C3805 ) C2044_=_C3806( C2044 C3806 ) C2044_=_C3807( C2044 C3807 ) C2076_=_C2088( C2076 C2088 ) C2076_=_C2091( C2076 C2091 ) \nC2076_=_C2164(</w:t>
      </w:r>
    </w:p>
    <w:p>
      <w:pPr>
        <w:pStyle w:val="PreformattedText"/>
        <w:bidi w:val="0"/>
        <w:spacing w:before="0" w:after="0"/>
        <w:jc w:val="left"/>
        <w:rPr/>
      </w:pPr>
      <w:r>
        <w:rPr/>
        <w:t xml:space="preserve"> </w:t>
      </w:r>
      <w:r>
        <w:rPr/>
        <w:t>C2076 C2164 ) C2076_=_C2220( C2076 C2220 ) C2076_=_C2890( C2076 C2890 ) C2076_=_C2892( C2076 C2892 ) C2076_=_C2894( C2076 C2894 ) C2076_=_C2895( C2076 C2895 ) \nC2076_=_C2896( C2076 C2896 ) C2076_=_C2897( C2076 C2897 ) C2076_=_C2899( C2076 C2899 ) C2076_=_C2900( C2076 C2900 ) C2076_=_C2901( C2076 C2901 ) C2076_=_C2904( C2076 C2904 ) \nC2076_=_C2905( C2076 C2905 ) C2076_=_C2906( C2076 C2906 ) C2076_=_C2907( C2076 C2907 ) C2076_=_C2908( C2076 C2908 ) C2088_=_C2106( C2088 C2106 ) C2088_=_C2410( C2088 C2410 ) \nC2088_=_C2498( C2088 C2498 ) C2088_=_C2713( C2088 C2713 ) C2088_=_C3027( C2088 C3027 ) C2088_=_C3066( C2088 C3066 ) C2088_=_C3260( C2088 C3260 ) C2088_=_C3335( C2088 C3335 ) \nC2088_=_C3573( C2088 C3573 ) C2088_=_C3675( C2088 C3675 ) C2088_=_C3696( C2088 C3696 ) C2088_=_C3787( C2088 C3787 ) C2088_=_C3792( C2088 C3792 ) C2088_=_C3812( C2088 C3812 ) \nC2088_=_C3816( C2088 C3816 ) C2088_=_C3830( C2088 C3830 ) C2088_=_C3843( C2088 C3843 ) C2088_=_C3887( C2088 C3887 ) C2088_=_C3888( C2088 C3888 ) C2091_=_C2106( C2091 C2106 ) \nC2091_=_C2164( C2091 C2164 ) C2091_=_C2220( C2091 C2220 ) C2091_=_C2890( C2091 C2890 ) C2091_=_C2892( C2091 C2892 ) C2091_=_C2894( C2091 C2894 ) C2091_=_C2895( C2091 C2895 ) \nC2091_=_C2896( C2091 C2896 ) C2091_=_C2897( C2091 C2897 ) C2091_=_C2899( C2091 C2899 ) C2091_=_C2900( C2091 C2900 ) C2091_=_C2901( C2091 C2901 ) C2091_=_C2904( C2091 C2904 ) \nC2091_=_C2905( C2091 C2905 ) C2091_=_C2906( C2091 C2906 ) C2091_=_C2907( C2091 C2907 ) C2091_=_C2908( C2091 C2908 ) C2106_=_C2410( C2106 C2410 ) C2106_=_C2498( C2106 C2498 ) \nC2106_=_C2713( C2106 C2713 ) C2106_=_C3027( C2106 C3027 ) C2106_=_C3066( C2106 C3066 ) C2106_=_C3260( C2106 C3260 ) C2106_=_C3335( C2106 C3335 ) C2106_=_C3573( C2106 C3573 ) \nC2106_=_C3675( C2106 C3675 ) C2106_=_C3696( C2106 C3696 ) C2106_=_C3787( C2106 C3787 ) C2106_=_C3792( C2106 C3792 ) C2106_=_C3812( C2106 C3812 ) C2106_=_C3816( C2106 C3816 ) \nC2106_=_C3830( C2106 C3830 ) C2106_=_C3843( C2106 C3843 ) C2106_=_C3887( C2106 C3887 ) C2106_=_C3888( C2106 C3888 ) C2164_=_C2220( C2164 C2220 ) C2164_=_C2890( C2164 C2890 ) \nC2164_=_C2892( C2164 C2892 ) C2164_=_C2894( C2164 C2894 ) C2164_=_C2895( C2164 C2895 ) C2164_=_C2896( C2164 C2896 ) C2164_=_C2897( C2164 C2897 ) C2164_=_C2899( C2164 C2899 ) \nC2164_=_C2900( C2164 C2900 ) C2164_=_C2901( C2164 C2901 ) C2164_=_C2904( C2164 C2904 ) C2164_=_C2905( C2164 C2905 ) C2164_=_C2906( C2164 C2906 ) C2164_=_C2907( C2164 C2907 ) \nC2164_=_C2908( C2164 C2908 ) C2220_=_C2890( C2220 C2890 ) C2220_=_C2892( C2220 C2892 ) C2220_=_C2894( C2220 C2894 ) C2220_=_C2895( C2220 C2895 ) C2220_=_C2896( C2220 C2896 ) \nC2220_=_C2897( C2220 C2897 ) C2220_=_C2899( C2220 C2899 ) C2220_=_C2900( C2220 C2900 ) C2220_=_C2901( C2220 C2901 ) C2220_=_C2904( C2220 C2904 ) C2220_=_C2905( C2220 C2905 ) \nC2220_=_C2906( C2220 C2906 ) C2220_=_C2907( C2220 C2907 ) C2220_=_C2908( C2220 C2908 ) C2275_=_C2326( C2275 C2326 ) C2275_=_C2327( C2275 C2327 ) C2275_=_C2328( C2275 C2328 ) \nC2275_=_C2329( C2275 C2329 ) C2275_=_C2330( C2275 C2330 ) C2275_=_C2331( C2275 C2331 ) C2275_=_C2332( C2275 C2332 ) C2275_=_C2333( C2275 C2333 ) C2275_=_C2334( C2275 C2334 ) \nC2275_=_C2335( C2275 C2335 ) C2275_=_C2336( C2275 C2336 ) C2275_=_C2337( C2275 C2337 ) C2275_=_C2339( C2275 C2339 ) C2275_=_C2340( C2275 C2340 ) C2310_=_C2377( C2310 C2377 ) \nC2310_=_C2787( C2310 C2787 ) C2310_=_C2979( C2310 C2979 ) C2310_=_C3030( C2310 C3030 ) C2310_=_C3303( C2310 C3303 ) C2310_=_C3342( C2310 C3342 ) C2310_=_C3357( C2310 C3357 ) \nC2310_=_C3464( C2310 C3464 ) C2310_=_C3567( C2310 C3567 ) C2310_=_C3752( C2310 C3752 ) C2310_=_C3761( C2310 C3761 ) C2310_=_C3876( C2310 C3876 ) C2310_=_C3878( C2310 C3878 ) \nC2310_=_C3991( C2310 C3991 ) C2310_=_C3996( C2310 C3996 ) C2310_=_C4075( C2310 C4075 ) C2310_=_C4090( C2310 C4090 ) C2310_=_C4101( C2310 C4101 ) C2310_=_C4109( C2310 C4109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9( C2326 C2339 ) \nC2326_=_C2340( C2326 C2340 ) C2326_=_C2479( C2326 C2479 ) C2327_=_C2328( C2327 C2328 ) C2327_=_C2329( C2327 C2329 ) C2327_=_C2330( C2327 C2330 ) C2327_=_C2331( C2327 C2331 ) \nC2327_=_C2332( C2327 C2332 ) C2327_=_C2333( C2327 C2333 ) C2327_=_C2334( C2327 C2334 ) C2327_=_C2335( C2327 C2335 ) C2327_=_C2336( C2327 C2336 ) C2327_=_C2337( C2327 C2337 ) \nC2327_=_C2339( C2327 C2339 ) C2327_=_C2340( C2327 C2340 ) C2327_=_C2492( C2327 C2492 ) C2327_=_C2498( C2327 C2498 ) C2328_=_C2329( C2328 C2329 ) C2328_=_C2330( C2328 C2330 ) \nC2328_=_C2331( C2328 C2331 ) C2328_=_C2332( C2328 C2332 ) C2328_=_C2333( C2328 C2333 ) C2328_=_C2334( C2328 C2334 ) C2328_=_C2335( C2328 C2335 ) C2328_=_C2336( C2328 C2336 ) \nC2328_=_C2337( C2328 C2337 ) C2328_=_C2339( C2328 C2339 ) C2328_=_C2340( C2328 C2340 ) C2329_=_C2330( C2329 C2330 ) C2329_=_C2331( C2329 C2331 ) C2329_=_C2332( C2329 C2332 ) \nC2329_=_C2333( C2329 C2333 ) C2329_=_C2334( C2329 C2334 ) C2329_=_C2335( C2329 C2335 ) C2329_=_C2336( C2329 C2336 ) C2329_=_C2337( C2329 C2337 ) C2329_=_C2339( C2329 C2339 ) \nC2329_=_C2340( C2329 C2340 ) C2329_=_C2753( C2329 C2753 ) C2329_=_C2758( C2329 C2758 ) C2330_=_C2331( C2330 C2331 ) C2330_=_C2332( C2330 C2332 ) C2330_=_C2333( C2330 C2333 ) \nC2330_=_C2334( C2330 C2334 ) C2330_=_C2335( C2330 C2335 ) C2330_=_C2336( C2330 C2336 ) C2330_=_C2337( C2330 C2337 ) C2330_=_C2339( C2330 C2339 ) C2330_=_C2340( C2330 C2340 ) \nC2331_=_C2332( C2331 C2332 ) C2331_=_C2333( C2331 C2333 ) C2331_=_C2334( C2331 C2334 ) C2331_=_C2335( C2331 C2335 ) C2331_=_C2336( C2331 C2336 ) C2331_=_C2337( C2331 C2337 ) \nC2331_=_C2339( C2331 C2339 ) C2331_=_C2340( C2331 C2340 ) C2332_=_C2333( C2332 C2333 ) C2332_=_C2334( C2332 C2334 ) C2332_=_C2335( C2332 C2335 ) C2332_=_C2336( C2332 C2336 ) \nC2332_=_C2337( C2332 C2337 ) C2332_=_C2339( C2332 C2339 ) C2332_=_C2340( C2332 C2340 ) C2333_=_C2334( C2333 C2334 ) C2333_=_C2335( C2333 C2335 ) C2333_=_C2336( C2333 C2336 ) \nC2333_=_C2337( C2333 C2337 ) C2333_=_C2339( C2333 C2339 ) C2333_=_C2340( C2333 C2340 ) C2333_=_C2479( C2333 C2479 ) C2333_=_C2753( C2333 C2753 ) C2333_=_C2843( C2333 C2843 ) \nC2333_=_C2969( C2333 C2969 ) C2333_=_C3133( C2333 C3133 ) C2333_=_C3292( C2333 C3292 ) C2333_=_C3799( C2333 C3799 ) C2333_=_C3801( C2333 C3801 ) C2333_=_C3802( C2333 C3802 ) \nC2333_=_C3803( C2333 C3803 ) C2333_=_C3804( C2333 C3804 ) C2333_=_C3805( C2333 C3805 ) C2333_=_C3806( C2333 C3806 ) C2333_=_C3807( C2333 C3807 ) C2334_=_C2335( C2334 C2335 ) \nC2334_=_C2336( C2334 C2336 ) C2334_=_C2337( C2334 C2337 ) C2334_=_C2339( C2334 C2339 ) C2334_=_C2340( C2334 C2340 ) C2335_=_C2336( C2335 C2336 ) C2335_=_C2337( C2335 C2337 ) \nC2335_=_C2339( C2335 C2339 ) C2335_=_C2340( C2335 C2340 ) C2335_=_C2901( C2335 C2901 ) C2335_=_C3108( C2335 C3108 ) C2335_=_C3479( C2335 C3479 ) C2335_=_C3799( C2335 C3799 ) \nC2335_=_C3869( C2335 C3869 ) C2335_=_C3872( C2335 C3872 ) C2335_=_C3876( C2335 C3876 ) C2336_=_C2337( C2336 C2337 ) C2336_=_C2339( C2336 C2339 ) C2336_=_C2340( C2336 C2340 ) \nC2337_=_C2339( C2337 C2339 ) C2337_=_C2340( C2337 C2340 ) C2339_=_C2340( C2339 C2340 ) C2339_=_C3805( C2339 C3805 ) C2339_=_C4064( C2339 C4064 ) C2340_=_C3807( C2340 C3807 ) \nC2340_=_C4065( C2340 C4065 ) C2377_=_C2787( C2377 C2787 ) C2377_=_C2979( C2377 C2979 ) C2377_=_C3030( C2377 C3030 ) C2377_=_C3303( C2377 C3303 ) C2377_=_C3342( C2377 C3342 ) \nC2377_=_C3357( C2377 C3357 ) C2377_=_C3464( C2377 C3464 ) C2377_=_C3567( C2377 C3567 ) C2377_=_C3752( C2377 C3752 ) C2377_=_C3761( C2377 C3761 ) C2377_=_C3876( C2377 C3876 ) \nC2377_=_C3878( C2377 C3878 ) C2377_=_C3991( C2377 C3991 ) C2377_=_C3996( C2377 C3996 ) C2377_=_C4075( C2377 C4075 ) C2377_=_C4090( C2377 C4090 ) C2377_=_C4101( C2377 C4101 ) \nC2377_=_C4109( C2377 C4109 ) C2403_=_C2406( C2403 C2406 ) C2403_=_C2410( C2403 C2410 ) C2403_=_C2837( C2403 C2837 ) C2403_=_C2962( C2403 C2962 ) C2403_=_C3034( C2403 C3034 ) \nC2403_=_C3048( C2403 C3048 ) C2403_=_C3102( C2403 C3102 ) C2403_=_C3104( C2403 C3104 ) C2403_=_C3105( C2403 C3105 ) C2403_=_C3106( C2403 C3106 ) C2403_=_C3108( C2403 C3108 ) \nC2403_=_C3110( C2403 C3110 ) C2403_=_C3111( C2403 C3111 ) C2403_=_C3112( C2403 C3112 ) C2406_=_C2410( C2406 C2410 ) C2406_=_C2492( C2406 C2492 ) C2406_=_C2966( C2406 C2966 ) \nC2406_=_C3252( C2406 C3252 ) C2406_=_C3291( C2406 C3291 ) C2406_=_C3327( C2406 C3327 ) C2406_=_C3428( C2406 C3428 ) C2406_=_C3476( C2406 C3476 ) C2406_=_C3478( C2406 C3478 ) \nC2406_=_C3479( C2406 C3479 ) C2406_=_C3482( C2406 C3482 ) C2406_=_C3483( C2406 C3483 ) C2406_=_C3484( C2406 C3484 ) C2410_=_C2498( C2410 C2498 ) C2410_=_C2713( C2410 C2713 ) \nC2410_=_C3027( C2410 C3027 ) C2410_=_C3066( C2410 C3066 ) C2410_=_C3260( C2410 C3260 ) C2410_=_C3335( C2410 C3335 ) C2410_=_C3573( C2410 C3573 ) C2410_=_C3675( C2410 C3675 ) \nC2410_=_C3696( C2410 C3696 ) C2410_=_C3787( C2410 C3787 ) C2410_=_C3792( C2410 C3792 ) C2410_=_C3812( C2410 C3812 ) C2410_=_C3816( C2410 C3816 ) C2410_=_C3830( C2410 C3830 ) \nC2410_=_C3843( C2410 C3843 ) C2410_=_C3887( C2410 C3887 ) C2410_=_C3888( C2410 C3888 ) C2479_=_C2753( C2479 C2753 ) C2479_=_C2843( C2479 C2843 ) C2479_=_C2969( C2479 C2969 ) \nC2479_=_C3133( C2479 C3133 ) C2479_=_C3292( C2479 C3292 ) C2479_=_C3799( C2479 C3799 ) C2479_=_C3801( C2479 C3801 ) C2479_=_C3802( C2479 C3802 ) C2479_=_C3803( C2479 C3803 ) \nC2479_=_C3804( C2479 C3804 ) C2479_=_C3805( C2479 C3805 ) C2479_=_C3806( C2479 C3806 ) C2479_=_C3807( C2479 C3807 ) C2492_=_C2498( C2492 C2498 ) C2492_=_C2966( C2492 C2966 ) \nC2492_=_C3252( C2492 C3252 ) C2492_=_C3291( C2492 C3291 ) C2492_=_C3327( C2492 C3327 ) C2492_=_C3428( C2492 C3428 ) C2492_=_C3476( C2492 C3476 ) C2492_=_C3478( C2492 C3478 ) \nC2492_=_C3479( C2492 C3479 ) C2492_=_C3482( C2492 C3482 ) C2492_=_C3483(</w:t>
      </w:r>
    </w:p>
    <w:p>
      <w:pPr>
        <w:pStyle w:val="PreformattedText"/>
        <w:bidi w:val="0"/>
        <w:spacing w:before="0" w:after="0"/>
        <w:jc w:val="left"/>
        <w:rPr/>
      </w:pPr>
      <w:r>
        <w:rPr/>
        <w:t xml:space="preserve"> </w:t>
      </w:r>
      <w:r>
        <w:rPr/>
        <w:t>C2492 C3483 ) C2492_=_C3484( C2492 C3484 ) C2498_=_C2713( C2498 C2713 ) C2498_=_C3027( C2498 C3027 ) \nC2498_=_C3066( C2498 C3066 ) C2498_=_C3260( C2498 C3260 ) C2498_=_C3335( C2498 C3335 ) C2498_=_C3573( C2498 C3573 ) C2498_=_C3675( C2498 C3675 ) C2498_=_C3696( C2498 C3696 ) \nC2498_=_C3787( C2498 C3787 ) C2498_=_C3792( C2498 C3792 ) C2498_=_C3812( C2498 C3812 ) C2498_=_C3816( C2498 C3816 ) C2498_=_C3830( C2498 C3830 ) C2498_=_C3843( C2498 C3843 ) \nC2498_=_C3887( C2498 C3887 ) C2498_=_C3888( C2498 C3888 ) C2627_=_C2758( C2627 C2758 ) C2627_=_C3138( C2627 C3138 ) C2627_=_C3322( C2627 C3322 ) C2627_=_C3804( C2627 C3804 ) \nC2627_=_C3872( C2627 C3872 ) C2627_=_C4064( C2627 C4064 ) C2627_=_C4065( C2627 C4065 ) C2712_=_C2713( C2712 C2713 ) C2712_=_C2917( C2712 C2917 ) C2712_=_C2971( C2712 C2971 ) \nC2712_=_C3026( C2712 C3026 ) C2712_=_C3065( C2712 C3065 ) C2712_=_C3164( C2712 C3164 ) C2712_=_C3205( C2712 C3205 ) C2712_=_C3259( C2712 C3259 ) C2712_=_C3294( C2712 C3294 ) \nC2712_=_C3572( C2712 C3572 ) C2712_=_C3815( C2712 C3815 ) C2712_=_C3869( C2712 C3869 ) C2712_=_C3881( C2712 C3881 ) C2712_=_C3882( C2712 C3882 ) C2712_=_C3883( C2712 C3883 ) \nC2712_=_C3884( C2712 C3884 ) C2712_=_C3885( C2712 C3885 ) C2713_=_C3027( C2713 C3027 ) C2713_=_C3066( C2713 C3066 ) C2713_=_C3260( C2713 C3260 ) C2713_=_C3335( C2713 C3335 ) \nC2713_=_C3573( C2713 C3573 ) C2713_=_C3675( C2713 C3675 ) C2713_=_C3696( C2713 C3696 ) C2713_=_C3787( C2713 C3787 ) C2713_=_C3792( C2713 C3792 ) C2713_=_C3812( C2713 C3812 ) \nC2713_=_C3816( C2713 C3816 ) C2713_=_C3830( C2713 C3830 ) C2713_=_C3843( C2713 C3843 ) C2713_=_C3887( C2713 C3887 ) C2713_=_C3888( C2713 C3888 ) C2753_=_C2758( C2753 C2758 ) \nC2753_=_C2843( C2753 C2843 ) C2753_=_C2969( C2753 C2969 ) C2753_=_C3133( C2753 C3133 ) C2753_=_C3292( C2753 C3292 ) C2753_=_C3799( C2753 C3799 ) C2753_=_C3801( C2753 C3801 ) \nC2753_=_C3802( C2753 C3802 ) C2753_=_C3803( C2753 C3803 ) C2753_=_C3804( C2753 C3804 ) C2753_=_C3805( C2753 C3805 ) C2753_=_C3806( C2753 C3806 ) C2753_=_C3807( C2753 C3807 ) \nC2758_=_C3138( C2758 C3138 ) C2758_=_C3322( C2758 C3322 ) C2758_=_C3804( C2758 C3804 ) C2758_=_C3872( C2758 C3872 ) C2758_=_C4064( C2758 C4064 ) C2758_=_C4065( C2758 C4065 ) \nC2787_=_C2979( C2787 C2979 ) C2787_=_C3030( C2787 C3030 ) C2787_=_C3303( C2787 C3303 ) C2787_=_C3342( C2787 C3342 ) C2787_=_C3357( C2787 C3357 ) C2787_=_C3464( C2787 C3464 ) \nC2787_=_C3567( C2787 C3567 ) C2787_=_C3752( C2787 C3752 ) C2787_=_C3761( C2787 C3761 ) C2787_=_C3876( C2787 C3876 ) C2787_=_C3878( C2787 C3878 ) C2787_=_C3991( C2787 C3991 ) \nC2787_=_C3996( C2787 C3996 ) C2787_=_C4075( C2787 C4075 ) C2787_=_C4090( C2787 C4090 ) C2787_=_C4101( C2787 C4101 ) C2787_=_C4109( C2787 C4109 ) C2837_=_C2843( C2837 C2843 ) \nC2837_=_C2962( C2837 C2962 ) C2837_=_C3034( C2837 C3034 ) C2837_=_C3048( C2837 C3048 ) C2837_=_C3102( C2837 C3102 ) C2837_=_C3104( C2837 C3104 ) C2837_=_C3105( C2837 C3105 ) \nC2837_=_C3106( C2837 C3106 ) C2837_=_C3108( C2837 C3108 ) C2837_=_C3110( C2837 C3110 ) C2837_=_C3111( C2837 C3111 ) C2837_=_C3112( C2837 C3112 ) C2843_=_C2969( C2843 C2969 ) \nC2843_=_C3133( C2843 C3133 ) C2843_=_C3292( C2843 C3292 ) C2843_=_C3799( C2843 C3799 ) C2843_=_C3801( C2843 C3801 ) C2843_=_C3802( C2843 C3802 ) C2843_=_C3803( C2843 C3803 ) \nC2843_=_C3804( C2843 C3804 ) C2843_=_C3805( C2843 C3805 ) C2843_=_C3806( C2843 C3806 ) C2843_=_C3807( C2843 C3807 ) C2890_=_C2892( C2890 C2892 ) C2890_=_C2894( C2890 C2894 ) \nC2890_=_C2895( C2890 C2895 ) C2890_=_C2896( C2890 C2896 ) C2890_=_C2897( C2890 C2897 ) C2890_=_C2899( C2890 C2899 ) C2890_=_C2900( C2890 C2900 ) C2890_=_C2901( C2890 C2901 ) \nC2890_=_C2904( C2890 C2904 ) C2890_=_C2905( C2890 C2905 ) C2890_=_C2906( C2890 C2906 ) C2890_=_C2907( C2890 C2907 ) C2890_=_C2908( C2890 C2908 ) C2890_=_C2962( C2890 C2962 ) \nC2890_=_C2966( C2890 C2966 ) C2890_=_C2969( C2890 C2969 ) C2890_=_C2971( C2890 C2971 ) C2890_=_C2979( C2890 C2979 ) C2892_=_C2894( C2892 C2894 ) C2892_=_C2895( C2892 C2895 ) \nC2892_=_C2896( C2892 C2896 ) C2892_=_C2897( C2892 C2897 ) C2892_=_C2899( C2892 C2899 ) C2892_=_C2900( C2892 C2900 ) C2892_=_C2901( C2892 C2901 ) C2892_=_C2904( C2892 C2904 ) \nC2892_=_C2905( C2892 C2905 ) C2892_=_C2906( C2892 C2906 ) C2892_=_C2907( C2892 C2907 ) C2892_=_C2908( C2892 C2908 ) C2892_=_C3102( C2892 C3102 ) C2892_=_C3291( C2892 C3291 ) \nC2892_=_C3292( C2892 C3292 ) C2892_=_C3294( C2892 C3294 ) C2892_=_C3303( C2892 C3303 ) C2894_=_C2895( C2894 C2895 ) C2894_=_C2896( C2894 C2896 ) C2894_=_C2897( C2894 C2897 ) \nC2894_=_C2899( C2894 C2899 ) C2894_=_C2900( C2894 C2900 ) C2894_=_C2901( C2894 C2901 ) C2894_=_C2904( C2894 C2904 ) C2894_=_C2905( C2894 C2905 ) C2894_=_C2906( C2894 C2906 ) \nC2894_=_C2907( C2894 C2907 ) C2894_=_C2908( C2894 C2908 ) C2894_=_C3675( C2894 C3675 ) C2895_=_C2896( C2895 C2896 ) C2895_=_C2897( C2895 C2897 ) C2895_=_C2899( C2895 C2899 ) \nC2895_=_C2900( C2895 C2900 ) C2895_=_C2901( C2895 C2901 ) C2895_=_C2904( C2895 C2904 ) C2895_=_C2905( C2895 C2905 ) C2895_=_C2906( C2895 C2906 ) C2895_=_C2907( C2895 C2907 ) \nC2895_=_C2908( C2895 C2908 ) C2895_=_C3696( C2895 C3696 ) C2896_=_C2897( C2896 C2897 ) C2896_=_C2899( C2896 C2899 ) C2896_=_C2900( C2896 C2900 ) C2896_=_C2901( C2896 C2901 ) \nC2896_=_C2904( C2896 C2904 ) C2896_=_C2905( C2896 C2905 ) C2896_=_C2906( C2896 C2906 ) C2896_=_C2907( C2896 C2907 ) C2896_=_C2908( C2896 C2908 ) C2896_=_C3787( C2896 C3787 ) \nC2897_=_C2899( C2897 C2899 ) C2897_=_C2900( C2897 C2900 ) C2897_=_C2901( C2897 C2901 ) C2897_=_C2904( C2897 C2904 ) C2897_=_C2905( C2897 C2905 ) C2897_=_C2906( C2897 C2906 ) \nC2897_=_C2907( C2897 C2907 ) C2897_=_C2908( C2897 C2908 ) C2897_=_C3792( C2897 C3792 ) C2899_=_C2900( C2899 C2900 ) C2899_=_C2901( C2899 C2901 ) C2899_=_C2904( C2899 C2904 ) \nC2899_=_C2905( C2899 C2905 ) C2899_=_C2906( C2899 C2906 ) C2899_=_C2907( C2899 C2907 ) C2899_=_C2908( C2899 C2908 ) C2899_=_C3812( C2899 C3812 ) C2900_=_C2901( C2900 C2901 ) \nC2900_=_C2904( C2900 C2904 ) C2900_=_C2905( C2900 C2905 ) C2900_=_C2906( C2900 C2906 ) C2900_=_C2907( C2900 C2907 ) C2900_=_C2908( C2900 C2908 ) C2900_=_C3830( C2900 C3830 ) \nC2901_=_C2904( C2901 C2904 ) C2901_=_C2905( C2901 C2905 ) C2901_=_C2906( C2901 C2906 ) C2901_=_C2907( C2901 C2907 ) C2901_=_C2908( C2901 C2908 ) C2901_=_C3108( C2901 C3108 ) \nC2901_=_C3479( C2901 C3479 ) C2901_=_C3799( C2901 C3799 ) C2901_=_C3869( C2901 C3869 ) C2901_=_C3872( C2901 C3872 ) C2901_=_C3876( C2901 C3876 ) C2904_=_C2905( C2904 C2905 ) \nC2904_=_C2906( C2904 C2906 ) C2904_=_C2907( C2904 C2907 ) C2904_=_C2908( C2904 C2908 ) C2904_=_C3996( C2904 C3996 ) C2905_=_C2906( C2905 C2906 ) C2905_=_C2907( C2905 C2907 ) \nC2905_=_C2908( C2905 C2908 ) C2906_=_C2907( C2906 C2907 ) C2906_=_C2908( C2906 C2908 ) C2906_=_C3112( C2906 C3112 ) C2906_=_C3484( C2906 C3484 ) C2906_=_C3806( C2906 C3806 ) \nC2906_=_C3884( C2906 C3884 ) C2906_=_C4075( C2906 C4075 ) C2907_=_C2908( C2907 C2908 ) C2908_=_C3888( C2908 C3888 ) C2917_=_C2971( C2917 C2971 ) C2917_=_C3026( C2917 C3026 ) \nC2917_=_C3065( C2917 C3065 ) C2917_=_C3164( C2917 C3164 ) C2917_=_C3205( C2917 C3205 ) C2917_=_C3259( C2917 C3259 ) C2917_=_C3294( C2917 C3294 ) C2917_=_C3572( C2917 C3572 ) \nC2917_=_C3815( C2917 C3815 ) C2917_=_C3869( C2917 C3869 ) C2917_=_C3881( C2917 C3881 ) C2917_=_C3882( C2917 C3882 ) C2917_=_C3883( C2917 C3883 ) C2917_=_C3884( C2917 C3884 ) \nC2917_=_C3885( C2917 C3885 ) C2962_=_C2966( C2962 C2966 ) C2962_=_C2969( C2962 C2969 ) C2962_=_C2971( C2962 C2971 ) C2962_=_C2979( C2962 C2979 ) C2962_=_C3034( C2962 C3034 ) \nC2962_=_C3048( C2962 C3048 ) C2962_=_C3102( C2962 C3102 ) C2962_=_C3104( C2962 C3104 ) C2962_=_C3105( C2962 C3105 ) C2962_=_C3106( C2962 C3106 ) C2962_=_C3108( C2962 C3108 ) \nC2962_=_C3110( C2962 C3110 ) C2962_=_C3111( C2962 C3111 ) C2962_=_C3112( C2962 C3112 ) C2966_=_C2969( C2966 C2969 ) C2966_=_C2971( C2966 C2971 ) C2966_=_C2979( C2966 C2979 ) \nC2966_=_C3252( C2966 C3252 ) C2966_=_C3291( C2966 C3291 ) C2966_=_C3327( C2966 C3327 ) C2966_=_C3428( C2966 C3428 ) C2966_=_C3476( C2966 C3476 ) C2966_=_C3478( C2966 C3478 ) \nC2966_=_C3479( C2966 C3479 ) C2966_=_C3482( C2966 C3482 ) C2966_=_C3483( C2966 C3483 ) C2966_=_C3484( C2966 C3484 ) C2969_=_C2971( C2969 C2971 ) C2969_=_C2979( C2969 C2979 ) \nC2969_=_C3133( C2969 C3133 ) C2969_=_C3292( C2969 C3292 ) C2969_=_C3799( C2969 C3799 ) C2969_=_C3801( C2969 C3801 ) C2969_=_C3802( C2969 C3802 ) C2969_=_C3803( C2969 C3803 ) \nC2969_=_C3804( C2969 C3804 ) C2969_=_C3805( C2969 C3805 ) C2969_=_C3806( C2969 C3806 ) C2969_=_C3807( C2969 C3807 ) C2971_=_C2979( C2971 C2979 ) C2971_=_C3026( C2971 C3026 ) \nC2971_=_C3065( C2971 C3065 ) C2971_=_C3164( C2971 C3164 ) C2971_=_C3205( C2971 C3205 ) C2971_=_C3259( C2971 C3259 ) C2971_=_C3294( C2971 C3294 ) C2971_=_C3572( C2971 C3572 ) \nC2971_=_C3815( C2971 C3815 ) C2971_=_C3869( C2971 C3869 ) C2971_=_C3881( C2971 C3881 ) C2971_=_C3882( C2971 C3882 ) C2971_=_C3883( C2971 C3883 ) C2971_=_C3884( C2971 C3884 ) \nC2971_=_C3885( C2971 C3885 ) C2979_=_C3030( C2979 C3030 ) C2979_=_C3303( C2979 C3303 ) C2979_=_C3342( C2979 C3342 ) C2979_=_C3357( C2979 C3357 ) C2979_=_C3464( C2979 C3464 ) \nC2979_=_C3567( C2979 C3567 ) C2979_=_C3752( C2979 C3752 ) C2979_=_C3761( C2979 C3761 ) C2979_=_C3876( C2979 C3876 ) C2979_=_C3878( C2979 C3878 ) C2979_=_C3991( C2979 C3991 ) \nC2979_=_C3996( C2979 C3996 ) C2979_=_C4075( C2979 C4075 ) C2979_=_C4090( C2979 C4090 ) C2979_=_C4101( C2979 C4101 ) C2979_=_C4109( C2979 C4109 ) C3026_=_C3027( C3026 C3027 ) \nC3026_=_C3030( C3026 C3030 ) C3026_=_C3065( C3026 C3065 ) C3026_=_C3164( C3026 C3164 ) C3026_=_C3205( C3026 C3205 ) C3026_=_C3259( C3026 C3259 ) C3026_=_C3294( C3026 C3294 ) \nC3026_=_C3572( C3026 C3572 ) C3026_=_C3815( C3026 C3815 ) C3026_=_C3869( C3026 C3869 ) C3026_=_C3881( C3026 C3881 ) C3026_=_C3882( C3026 C3882 ) C3026_=_C3883( C3026 C3883 ) \nC3026_=_C3884( C3026 C3884 ) C3026_=_C3885( C3026 C3885 ) C3027_=_C3030( C3027 C3030 ) C3027_=_C3066( C3027 C3066 ) C3027_=_C3260(</w:t>
      </w:r>
    </w:p>
    <w:p>
      <w:pPr>
        <w:pStyle w:val="PreformattedText"/>
        <w:bidi w:val="0"/>
        <w:spacing w:before="0" w:after="0"/>
        <w:jc w:val="left"/>
        <w:rPr/>
      </w:pPr>
      <w:r>
        <w:rPr/>
        <w:t xml:space="preserve"> </w:t>
      </w:r>
      <w:r>
        <w:rPr/>
        <w:t>C3027 C3260 ) C3027_=_C3335( C3027 C3335 ) \nC3027_=_C3573( C3027 C3573 ) C3027_=_C3675( C3027 C3675 ) C3027_=_C3696( C3027 C3696 ) C3027_=_C3787( C3027 C3787 ) C3027_=_C3792( C3027 C3792 ) C3027_=_C3812( C3027 C3812 ) \nC3027_=_C3816( C3027 C3816 ) C3027_=_C3830( C3027 C3830 ) C3027_=_C3843( C3027 C3843 ) C3027_=_C3887( C3027 C3887 ) C3027_=_C3888( C3027 C3888 ) C3030_=_C3303( C3030 C3303 ) \nC3030_=_C3342( C3030 C3342 ) C3030_=_C3357( C3030 C3357 ) C3030_=_C3464( C3030 C3464 ) C3030_=_C3567( C3030 C3567 ) C3030_=_C3752( C3030 C3752 ) C3030_=_C3761( C3030 C3761 ) \nC3030_=_C3876( C3030 C3876 ) C3030_=_C3878( C3030 C3878 ) C3030_=_C3991( C3030 C3991 ) C3030_=_C3996( C3030 C3996 ) C3030_=_C4075( C3030 C4075 ) C3030_=_C4090( C3030 C4090 ) \nC3030_=_C4101( C3030 C4101 ) C3030_=_C4109( C3030 C4109 ) C3034_=_C3048( C3034 C3048 ) C3034_=_C3102( C3034 C3102 ) C3034_=_C3104( C3034 C3104 ) C3034_=_C3105( C3034 C3105 ) \nC3034_=_C3106( C3034 C3106 ) C3034_=_C3108( C3034 C3108 ) C3034_=_C3110( C3034 C3110 ) C3034_=_C3111( C3034 C3111 ) C3034_=_C3112( C3034 C3112 ) C3048_=_C3102( C3048 C3102 ) \nC3048_=_C3104( C3048 C3104 ) C3048_=_C3105( C3048 C3105 ) C3048_=_C3106( C3048 C3106 ) C3048_=_C3108( C3048 C3108 ) C3048_=_C3110( C3048 C3110 ) C3048_=_C3111( C3048 C3111 ) \nC3048_=_C3112( C3048 C3112 ) C3065_=_C3066( C3065 C3066 ) C3065_=_C3164( C3065 C3164 ) C3065_=_C3205( C3065 C3205 ) C3065_=_C3259( C3065 C3259 ) C3065_=_C3294( C3065 C3294 ) \nC3065_=_C3572( C3065 C3572 ) C3065_=_C3815( C3065 C3815 ) C3065_=_C3869( C3065 C3869 ) C3065_=_C3881( C3065 C3881 ) C3065_=_C3882( C3065 C3882 ) C3065_=_C3883( C3065 C3883 ) \nC3065_=_C3884( C3065 C3884 ) C3065_=_C3885( C3065 C3885 ) C3066_=_C3260( C3066 C3260 ) C3066_=_C3335( C3066 C3335 ) C3066_=_C3573( C3066 C3573 ) C3066_=_C3675( C3066 C3675 ) \nC3066_=_C3696( C3066 C3696 ) C3066_=_C3787( C3066 C3787 ) C3066_=_C3792( C3066 C3792 ) C3066_=_C3812( C3066 C3812 ) C3066_=_C3816( C3066 C3816 ) C3066_=_C3830( C3066 C3830 ) \nC3066_=_C3843( C3066 C3843 ) C3066_=_C3887( C3066 C3887 ) C3066_=_C3888( C3066 C3888 ) C3102_=_C3104( C3102 C3104 ) C3102_=_C3105( C3102 C3105 ) C3102_=_C3106( C3102 C3106 ) \nC3102_=_C3108( C3102 C3108 ) C3102_=_C3110( C3102 C3110 ) C3102_=_C3111( C3102 C3111 ) C3102_=_C3112( C3102 C3112 ) C3102_=_C3291( C3102 C3291 ) C3102_=_C3292( C3102 C3292 ) \nC3102_=_C3294( C3102 C3294 ) C3102_=_C3303( C3102 C3303 ) C3104_=_C3105( C3104 C3105 ) C3104_=_C3106( C3104 C3106 ) C3104_=_C3108( C3104 C3108 ) C3104_=_C3110( C3104 C3110 ) \nC3104_=_C3111( C3104 C3111 ) C3104_=_C3112( C3104 C3112 ) C3105_=_C3106( C3105 C3106 ) C3105_=_C3108( C3105 C3108 ) C3105_=_C3110( C3105 C3110 ) C3105_=_C3111( C3105 C3111 ) \nC3105_=_C3112( C3105 C3112 ) C3106_=_C3108( C3106 C3108 ) C3106_=_C3110( C3106 C3110 ) C3106_=_C3111( C3106 C3111 ) C3106_=_C3112( C3106 C3112 ) C3108_=_C3110( C3108 C3110 ) \nC3108_=_C3111( C3108 C3111 ) C3108_=_C3112( C3108 C3112 ) C3108_=_C3479( C3108 C3479 ) C3108_=_C3799( C3108 C3799 ) C3108_=_C3869( C3108 C3869 ) C3108_=_C3872( C3108 C3872 ) \nC3108_=_C3876( C3108 C3876 ) C3110_=_C3111( C3110 C3111 ) C3110_=_C3112( C3110 C3112 ) C3111_=_C3112( C3111 C3112 ) C3112_=_C3484( C3112 C3484 ) C3112_=_C3806( C3112 C3806 ) \nC3112_=_C3884( C3112 C3884 ) C3112_=_C4075( C3112 C4075 ) C3133_=_C3138( C3133 C3138 ) C3133_=_C3292( C3133 C3292 ) C3133_=_C3799( C3133 C3799 ) C3133_=_C3801( C3133 C3801 ) \nC3133_=_C3802( C3133 C3802 ) C3133_=_C3803( C3133 C3803 ) C3133_=_C3804( C3133 C3804 ) C3133_=_C3805( C3133 C3805 ) C3133_=_C3806( C3133 C3806 ) C3133_=_C3807( C3133 C3807 ) \nC3138_=_C3322( C3138 C3322 ) C3138_=_C3804( C3138 C3804 ) C3138_=_C3872( C3138 C3872 ) C3138_=_C4064( C3138 C4064 ) C3138_=_C4065( C3138 C4065 ) C3164_=_C3205( C3164 C3205 ) \nC3164_=_C3259( C3164 C3259 ) C3164_=_C3294( C3164 C3294 ) C3164_=_C3572( C3164 C3572 ) C3164_=_C3815( C3164 C3815 ) C3164_=_C3869( C3164 C3869 ) C3164_=_C3881( C3164 C3881 ) \nC3164_=_C3882( C3164 C3882 ) C3164_=_C3883( C3164 C3883 ) C3164_=_C3884( C3164 C3884 ) C3164_=_C3885( C3164 C3885 ) C3205_=_C3259( C3205 C3259 ) C3205_=_C3294( C3205 C3294 ) \nC3205_=_C3572( C3205 C3572 ) C3205_=_C3815( C3205 C3815 ) C3205_=_C3869( C3205 C3869 ) C3205_=_C3881( C3205 C3881 ) C3205_=_C3882( C3205 C3882 ) C3205_=_C3883( C3205 C3883 ) \nC3205_=_C3884( C3205 C3884 ) C3205_=_C3885( C3205 C3885 ) C3252_=_C3259( C3252 C3259 ) C3252_=_C3260( C3252 C3260 ) C3252_=_C3291( C3252 C3291 ) C3252_=_C3327( C3252 C3327 ) \nC3252_=_C3428( C3252 C3428 ) C3252_=_C3476( C3252 C3476 ) C3252_=_C3478( C3252 C3478 ) C3252_=_C3479( C3252 C3479 ) C3252_=_C3482( C3252 C3482 ) C3252_=_C3483( C3252 C3483 ) \nC3252_=_C3484( C3252 C3484 ) C3259_=_C3260( C3259 C3260 ) C3259_=_C3294( C3259 C3294 ) C3259_=_C3572( C3259 C3572 ) C3259_=_C3815( C3259 C3815 ) C3259_=_C3869( C3259 C3869 ) \nC3259_=_C3881( C3259 C3881 ) C3259_=_C3882( C3259 C3882 ) C3259_=_C3883( C3259 C3883 ) C3259_=_C3884( C3259 C3884 ) C3259_=_C3885( C3259 C3885 ) C3260_=_C3335( C3260 C3335 ) \nC3260_=_C3573( C3260 C3573 ) C3260_=_C3675( C3260 C3675 ) C3260_=_C3696( C3260 C3696 ) C3260_=_C3787( C3260 C3787 ) C3260_=_C3792( C3260 C3792 ) C3260_=_C3812( C3260 C3812 ) \nC3260_=_C3816( C3260 C3816 ) C3260_=_C3830( C3260 C3830 ) C3260_=_C3843( C3260 C3843 ) C3260_=_C3887( C3260 C3887 ) C3260_=_C3888( C3260 C3888 ) C3291_=_C3292( C3291 C3292 ) \nC3291_=_C3294( C3291 C3294 ) C3291_=_C3303( C3291 C3303 ) C3291_=_C3327( C3291 C3327 ) C3291_=_C3428( C3291 C3428 ) C3291_=_C3476( C3291 C3476 ) C3291_=_C3478( C3291 C3478 ) \nC3291_=_C3479( C3291 C3479 ) C3291_=_C3482( C3291 C3482 ) C3291_=_C3483( C3291 C3483 ) C3291_=_C3484( C3291 C3484 ) C3292_=_C3294( C3292 C3294 ) C3292_=_C3303( C3292 C3303 ) \nC3292_=_C3799( C3292 C3799 ) C3292_=_C3801( C3292 C3801 ) C3292_=_C3802( C3292 C3802 ) C3292_=_C3803( C3292 C3803 ) C3292_=_C3804( C3292 C3804 ) C3292_=_C3805( C3292 C3805 ) \nC3292_=_C3806( C3292 C3806 ) C3292_=_C3807( C3292 C3807 ) C3294_=_C3303( C3294 C3303 ) C3294_=_C3572( C3294 C3572 ) C3294_=_C3815( C3294 C3815 ) C3294_=_C3869( C3294 C3869 ) \nC3294_=_C3881( C3294 C3881 ) C3294_=_C3882( C3294 C3882 ) C3294_=_C3883( C3294 C3883 ) C3294_=_C3884( C3294 C3884 ) C3294_=_C3885( C3294 C3885 ) C3303_=_C3342( C3303 C3342 ) \nC3303_=_C3357( C3303 C3357 ) C3303_=_C3464( C3303 C3464 ) C3303_=_C3567( C3303 C3567 ) C3303_=_C3752( C3303 C3752 ) C3303_=_C3761( C3303 C3761 ) C3303_=_C3876( C3303 C3876 ) \nC3303_=_C3878( C3303 C3878 ) C3303_=_C3991( C3303 C3991 ) C3303_=_C3996( C3303 C3996 ) C3303_=_C4075( C3303 C4075 ) C3303_=_C4090( C3303 C4090 ) C3303_=_C4101( C3303 C4101 ) \nC3303_=_C4109( C3303 C4109 ) C3322_=_C3804( C3322 C3804 ) C3322_=_C3872( C3322 C3872 ) C3322_=_C4064( C3322 C4064 ) C3322_=_C4065( C3322 C4065 ) C3327_=_C3335( C3327 C3335 ) \nC3327_=_C3342( C3327 C3342 ) C3327_=_C3428( C3327 C3428 ) C3327_=_C3476( C3327 C3476 ) C3327_=_C3478( C3327 C3478 ) C3327_=_C3479( C3327 C3479 ) C3327_=_C3482( C3327 C3482 ) \nC3327_=_C3483( C3327 C3483 ) C3327_=_C3484( C3327 C3484 ) C3335_=_C3342( C3335 C3342 ) C3335_=_C3573( C3335 C3573 ) C3335_=_C3675( C3335 C3675 ) C3335_=_C3696( C3335 C3696 ) \nC3335_=_C3787( C3335 C3787 ) C3335_=_C3792( C3335 C3792 ) C3335_=_C3812( C3335 C3812 ) C3335_=_C3816( C3335 C3816 ) C3335_=_C3830( C3335 C3830 ) C3335_=_C3843( C3335 C3843 ) \nC3335_=_C3887( C3335 C3887 ) C3335_=_C3888( C3335 C3888 ) C3342_=_C3357( C3342 C3357 ) C3342_=_C3464( C3342 C3464 ) C3342_=_C3567( C3342 C3567 ) C3342_=_C3752( C3342 C3752 ) \nC3342_=_C3761( C3342 C3761 ) C3342_=_C3876( C3342 C3876 ) C3342_=_C3878( C3342 C3878 ) C3342_=_C3991( C3342 C3991 ) C3342_=_C3996( C3342 C3996 ) C3342_=_C4075( C3342 C4075 ) \nC3342_=_C4090( C3342 C4090 ) C3342_=_C4101( C3342 C4101 ) C3342_=_C4109( C3342 C4109 ) C3357_=_C3464( C3357 C3464 ) C3357_=_C3567( C3357 C3567 ) C3357_=_C3752( C3357 C3752 ) \nC3357_=_C3761( C3357 C3761 ) C3357_=_C3876( C3357 C3876 ) C3357_=_C3878( C3357 C3878 ) C3357_=_C3991( C3357 C3991 ) C3357_=_C3996( C3357 C3996 ) C3357_=_C4075( C3357 C4075 ) \nC3357_=_C4090( C3357 C4090 ) C3357_=_C4101( C3357 C4101 ) C3357_=_C4109( C3357 C4109 ) C3428_=_C3476( C3428 C3476 ) C3428_=_C3478( C3428 C3478 ) C3428_=_C3479( C3428 C3479 ) \nC3428_=_C3482( C3428 C3482 ) C3428_=_C3483( C3428 C3483 ) C3428_=_C3484( C3428 C3484 ) C3464_=_C3567( C3464 C3567 ) C3464_=_C3752( C3464 C3752 ) C3464_=_C3761( C3464 C3761 ) \nC3464_=_C3876( C3464 C3876 ) C3464_=_C3878( C3464 C3878 ) C3464_=_C3991( C3464 C3991 ) C3464_=_C3996( C3464 C3996 ) C3464_=_C4075( C3464 C4075 ) C3464_=_C4090( C3464 C4090 ) \nC3464_=_C4101( C3464 C4101 ) C3464_=_C4109( C3464 C4109 ) C3476_=_C3478( C3476 C3478 ) C3476_=_C3479( C3476 C3479 ) C3476_=_C3482( C3476 C3482 ) C3476_=_C3483( C3476 C3483 ) \nC3476_=_C3484( C3476 C3484 ) C3478_=_C3479( C3478 C3479 ) C3478_=_C3482( C3478 C3482 ) C3478_=_C3483( C3478 C3483 ) C3478_=_C3484( C3478 C3484 ) C3478_=_C3843( C3478 C3843 ) \nC3479_=_C3482( C3479 C3482 ) C3479_=_C3483( C3479 C3483 ) C3479_=_C3484( C3479 C3484 ) C3479_=_C3799( C3479 C3799 ) C3479_=_C3869( C3479 C3869 ) C3479_=_C3872( C3479 C3872 ) \nC3479_=_C3876( C3479 C3876 ) C3482_=_C3483( C3482 C3483 ) C3482_=_C3484( C3482 C3484 ) C3482_=_C3887( C3482 C3887 ) C3483_=_C3484( C3483 C3484 ) C3484_=_C3806( C3484 C3806 ) \nC3484_=_C3884( C3484 C3884 ) C3484_=_C4075( C3484 C4075 ) C3567_=_C3752( C3567 C3752 ) C3567_=_C3761( C3567 C3761 ) C3567_=_C3876( C3567 C3876 ) C3567_=_C3878( C3567 C3878 ) \nC3567_=_C3991( C3567 C3991 ) C3567_=_C3996( C3567 C3996 ) C3567_=_C4075( C3567 C4075 ) C3567_=_C4090( C3567 C4090 ) C3567_=_C4101( C3567 C4101 ) C3567_=_C4109( C3567 C4109 ) \nC3572_=_C3573( C3572 C3573 ) C3572_=_C3815( C3572 C3815 ) C3572_=_C3869( C3572 C3869 ) C3572_=_C3881( C3572 C3881 ) C3572_=_C3882( C3572 C3882 ) C3572_=_C3883( C3572 C3883 ) \nC3572_=_C3884( C3572 C3884 ) C3572_=_C3885( C3572 C3885 ) C3573_=_C3675( C3573 C3675 ) C3573_=_C3696( C3573 C3696 ) C3573_=_C3787( C3573 C3787 ) C3573_=_C3792( C3573 C3792 ) \nC3573_=_C3812(</w:t>
      </w:r>
    </w:p>
    <w:p>
      <w:pPr>
        <w:pStyle w:val="PreformattedText"/>
        <w:bidi w:val="0"/>
        <w:spacing w:before="0" w:after="0"/>
        <w:jc w:val="left"/>
        <w:rPr/>
      </w:pPr>
      <w:r>
        <w:rPr/>
        <w:t xml:space="preserve"> </w:t>
      </w:r>
      <w:r>
        <w:rPr/>
        <w:t>C3573 C3812 ) C3573_=_C3816( C3573 C3816 ) C3573_=_C3830( C3573 C3830 ) C3573_=_C3843( C3573 C3843 ) C3573_=_C3887( C3573 C3887 ) C3573_=_C3888( C3573 C3888 ) \nC3675_=_C3696( C3675 C3696 ) C3675_=_C3787( C3675 C3787 ) C3675_=_C3792( C3675 C3792 ) C3675_=_C3812( C3675 C3812 ) C3675_=_C3816( C3675 C3816 ) C3675_=_C3830( C3675 C3830 ) \nC3675_=_C3843( C3675 C3843 ) C3675_=_C3887( C3675 C3887 ) C3675_=_C3888( C3675 C3888 ) C3696_=_C3787( C3696 C3787 ) C3696_=_C3792( C3696 C3792 ) C3696_=_C3812( C3696 C3812 ) \nC3696_=_C3816( C3696 C3816 ) C3696_=_C3830( C3696 C3830 ) C3696_=_C3843( C3696 C3843 ) C3696_=_C3887( C3696 C3887 ) C3696_=_C3888( C3696 C3888 ) C3752_=_C3761( C3752 C3761 ) \nC3752_=_C3876( C3752 C3876 ) C3752_=_C3878( C3752 C3878 ) C3752_=_C3991( C3752 C3991 ) C3752_=_C3996( C3752 C3996 ) C3752_=_C4075( C3752 C4075 ) C3752_=_C4090( C3752 C4090 ) \nC3752_=_C4101( C3752 C4101 ) C3752_=_C4109( C3752 C4109 ) C3761_=_C3876( C3761 C3876 ) C3761_=_C3878( C3761 C3878 ) C3761_=_C3991( C3761 C3991 ) C3761_=_C3996( C3761 C3996 ) \nC3761_=_C4075( C3761 C4075 ) C3761_=_C4090( C3761 C4090 ) C3761_=_C4101( C3761 C4101 ) C3761_=_C4109( C3761 C4109 ) C3787_=_C3792( C3787 C3792 ) C3787_=_C3812( C3787 C3812 ) \nC3787_=_C3816( C3787 C3816 ) C3787_=_C3830( C3787 C3830 ) C3787_=_C3843( C3787 C3843 ) C3787_=_C3887( C3787 C3887 ) C3787_=_C3888( C3787 C3888 ) C3792_=_C3812( C3792 C3812 ) \nC3792_=_C3816( C3792 C3816 ) C3792_=_C3830( C3792 C3830 ) C3792_=_C3843( C3792 C3843 ) C3792_=_C3887( C3792 C3887 ) C3792_=_C3888( C3792 C3888 ) C3799_=_C3801( C3799 C3801 ) \nC3799_=_C3802( C3799 C3802 ) C3799_=_C3803( C3799 C3803 ) C3799_=_C3804( C3799 C3804 ) C3799_=_C3805( C3799 C3805 ) C3799_=_C3806( C3799 C3806 ) C3799_=_C3807( C3799 C3807 ) \nC3799_=_C3869( C3799 C3869 ) C3799_=_C3872( C3799 C3872 ) C3799_=_C3876( C3799 C3876 ) C3801_=_C3802( C3801 C3802 ) C3801_=_C3803( C3801 C3803 ) C3801_=_C3804( C3801 C3804 ) \nC3801_=_C3805( C3801 C3805 ) C3801_=_C3806( C3801 C3806 ) C3801_=_C3807( C3801 C3807 ) C3802_=_C3803( C3802 C3803 ) C3802_=_C3804( C3802 C3804 ) C3802_=_C3805( C3802 C3805 ) \nC3802_=_C3806( C3802 C3806 ) C3802_=_C3807( C3802 C3807 ) C3803_=_C3804( C3803 C3804 ) C3803_=_C3805( C3803 C3805 ) C3803_=_C3806( C3803 C3806 ) C3803_=_C3807( C3803 C3807 ) \nC3804_=_C3805( C3804 C3805 ) C3804_=_C3806( C3804 C3806 ) C3804_=_C3807( C3804 C3807 ) C3804_=_C3872( C3804 C3872 ) C3804_=_C4064( C3804 C4064 ) C3804_=_C4065( C3804 C4065 ) \nC3805_=_C3806( C3805 C3806 ) C3805_=_C3807( C3805 C3807 ) C3805_=_C4064( C3805 C4064 ) C3806_=_C3807( C3806 C3807 ) C3806_=_C3884( C3806 C3884 ) C3806_=_C4075( C3806 C4075 ) \nC3807_=_C4065( C3807 C4065 ) C3812_=_C3816( C3812 C3816 ) C3812_=_C3830( C3812 C3830 ) C3812_=_C3843( C3812 C3843 ) C3812_=_C3887( C3812 C3887 ) C3812_=_C3888( C3812 C3888 ) \nC3815_=_C3816( C3815 C3816 ) C3815_=_C3869( C3815 C3869 ) C3815_=_C3881( C3815 C3881 ) C3815_=_C3882( C3815 C3882 ) C3815_=_C3883( C3815 C3883 ) C3815_=_C3884( C3815 C3884 ) \nC3815_=_C3885( C3815 C3885 ) C3816_=_C3830( C3816 C3830 ) C3816_=_C3843( C3816 C3843 ) C3816_=_C3887( C3816 C3887 ) C3816_=_C3888( C3816 C3888 ) C3830_=_C3843( C3830 C3843 ) \nC3830_=_C3887( C3830 C3887 ) C3830_=_C3888( C3830 C3888 ) C3843_=_C3887( C3843 C3887 ) C3843_=_C3888( C3843 C3888 ) C3869_=_C3872( C3869 C3872 ) C3869_=_C3876( C3869 C3876 ) \nC3869_=_C3881( C3869 C3881 ) C3869_=_C3882( C3869 C3882 ) C3869_=_C3883( C3869 C3883 ) C3869_=_C3884( C3869 C3884 ) C3869_=_C3885( C3869 C3885 ) C3872_=_C3876( C3872 C3876 ) \nC3872_=_C4064( C3872 C4064 ) C3872_=_C4065( C3872 C4065 ) C3876_=_C3878( C3876 C3878 ) C3876_=_C3991( C3876 C3991 ) C3876_=_C3996( C3876 C3996 ) C3876_=_C4075( C3876 C4075 ) \nC3876_=_C4090( C3876 C4090 ) C3876_=_C4101( C3876 C4101 ) C3876_=_C4109( C3876 C4109 ) C3878_=_C3991( C3878 C3991 ) C3878_=_C3996( C3878 C3996 ) C3878_=_C4075( C3878 C4075 ) \nC3878_=_C4090( C3878 C4090 ) C3878_=_C4101( C3878 C4101 ) C3878_=_C4109( C3878 C4109 ) C3881_=_C3882( C3881 C3882 ) C3881_=_C3883( C3881 C3883 ) C3881_=_C3884( C3881 C3884 ) \nC3881_=_C3885( C3881 C3885 ) C3882_=_C3883( C3882 C3883 ) C3882_=_C3884( C3882 C3884 ) C3882_=_C3885( C3882 C3885 ) C3883_=_C3884( C3883 C3884 ) C3883_=_C3885( C3883 C3885 ) \nC3884_=_C3885( C3884 C3885 ) C3884_=_C4075( C3884 C4075 ) C3887_=_C3888( C3887 C3888 ) C3991_=_C3996( C3991 C3996 ) C3991_=_C4075( C3991 C4075 ) C3991_=_C4090( C3991 C4090 ) \nC3991_=_C4101( C3991 C4101 ) C3991_=_C4109( C3991 C4109 ) C3996_=_C4075( C3996 C4075 ) C3996_=_C4090( C3996 C4090 ) C3996_=_C4101( C3996 C4101 ) C3996_=_C4109( C3996 C4109 ) \nC4064_=_C4065( C4064 C4065 ) C4075_=_C4090( C4075 C4090 ) C4075_=_C4101( C4075 C4101 ) C4075_=_C4109( C4075 C4109 ) C4090_=_C4101( C4090 C4101 ) C4090_=_C4109( C4090 C4109 ) \nC4101_=_C4109( C4101 C4109 ) "];66-&gt;74[label="337: C24 C45 C72 C74 C98 \nC111 C118 C128 C129 C133 C138 \nC155 C197 C198 C201 C208 C218 \nC221 C235 C238 C249 C251 C257 \nC259 C265 C266 C270 C275 C281 \nC283 C291 C302 C311 C314 C320 \nC322 C324 C333 C343 C350 C352 \nC354 C363 C372 C377 C378 C380 \nC381 C382 C383 C384 C385 C386 \nC387 C388 C389 C390 C391 C392 \nC393 C396 C397 C399 C400 C401 \nC402 C403 C404 C405 C406 C407 \nC408 C410 C411 C412 C413 C414 \nC415 C416 C417 C418 C419 C420 \nC470 C533 C534 C537 C539 C540 \nC541 C542 C543 C544 C545 C547 \nC548 C549 C550 C552 C553 C554 \nC557 C683 C712 C729 C742 C751 \nC753 C870 C944 C1067 C1108 C1109 \nC1110 C1111 C1112 C1113 C1114 C1115 \nC1116 C1117 C1118 C1119 C1120 C1122 \nC1242 C1243 C1244 C1245 C1246 C1247 \nC1249 C1251 C1252 C1254 C1255 C1257 \nC1259 C1260 C1261 C1262 C1263 C1264 \nC1265 C1340 C1372 C1424 C1426 C1428 \nC1429 C1430 C1431 C1432 C1433 C1434 \nC1435 C1436 C1437 C1438 C1439 C1440 \nC1442 C1443 C1444 C1446 C1447 C1448 \nC1449 C1509 C1548 C1553 C1568 C1589 \nC1592 C1625 C1702 C1703 C1735 C1766 \nC1834 C1835 C1844 C1845 C1846 C1847 \nC1848 C1849 C1850 C1852 C1853 C1854 \nC1855 C1856 C1857 C1858 C1859 C1860 \nC1862 C1863 C1926 C2001 C2044 C2076 \nC2088 C2091 C2106 C2164 C2220 C2275 \nC2310 C2326 C2327 C2328 C2329 C2330 \nC2331 C2332 C2334 C2335 C2336 C2337 \nC2339 C2340 C2377 C2403 C2406 C2410 \nC2479 C2492 C2498 C2627 C2712 C2713 \nC2753 C2758 C2787 C2837 C2843 C2890 \nC2892 C2894 C2895 C2896 C2897 C2899 \nC2900 C2901 C2904 C2905 C2906 C2907 \nC2908 C2917 C2962 C2966 C2969 C2971 \nC2979 C3026 C3027 C3030 C3034 C3048 \nC3065 C3066 C3102 C3104 C3105 C3106 \nC3108 C3110 C3111 C3112 C3133 C3138 \nC3164 C3205 C3252 C3259 C3260 C3291 \nC3292 C3294 C3303 C3322 C3327 C3335 \nC3342 C3357 C3428 C3464 C3476 C3478 \nC3479 C3482 C3483 C3484 C3567 C3572 \nC3573 C3675 C3696 C3752 C3761 C3787 \nC3792 C3799 C3801 C3802 C3803 C3805 \nC3806 C3807 C3812 C3815 C3816 C3830 \nC3843 C3869 C3872 C3876 C3878 C3881 \nC3882 C3883 C3884 C3885 C3887 C3888 \nC3991 C3996 C4064 C4065 C4075 C4090 \nC4101 C4109 \n3807: C24_=_C74 ,C24_=_C98 ,C24_=_C118 ,C24_=_C138 ,C24_=_C208 ,\nC24_=_C259 ,C24_=_C275 ,C24_=_C291 ,C24_=_C320 ,C24_=_C333 ,C24_=_C372 ,\nC24_=_C1509 ,C24_=_C2627 ,C24_=_C2758 ,C24_=_C3138 ,C24_=_C3322 ,C24_=_C3872 ,\nC24_=_C4064 ,C24_=_C4065 ,C45_=_C111 ,C45_=_C221 ,C45_=_C238 ,C45_=_C302 ,\nC45_=_C314 ,C45_=_C352 ,C45_=_C363 ,C45_=_C1568 ,C45_=_C2403 ,C45_=_C2837 ,\nC45_=_C2962 ,C45_=_C3034 ,C45_=_C3048 ,C45_=_C3102 ,C45_=_C3104 ,C45_=_C3105 ,\nC45_=_C3106 ,C45_=_C3108 ,C45_=_C3110 ,C45_=_C3111 ,C45_=_C3112 ,C72_=_C74 ,\nC72_=_C133 ,C72_=_C257 ,C72_=_C270 ,C72_=_C343 ,C72_=_C354 ,C72_=_C1548 ,\nC72_=_C1589 ,C72_=_C2406 ,C72_=_C2492 ,C72_=_C2966 ,C72_=_C3252 ,C72_=_C3291 ,\nC72_=_C3327 ,C72_=_C3428 ,C72_=_C3476 ,C72_=_C3478 ,C72_=_C3479 ,C72_=_C3482 ,\nC72_=_C3483 ,C72_=_C3484 ,C74_=_C98 ,C74_=_C118 ,C74_=_C138 ,C74_=_C208 ,\nC74_=_C259 ,C74_=_C275 ,C74_=_C291 ,C74_=_C320 ,C74_=_C333 ,C74_=_C372 ,\nC74_=_C1509 ,C74_=_C2627 ,C74_=_C2758 ,C74_=_C3138 ,C74_=_C3322 ,C74_=_C3872 ,\nC74_=_C4064 ,C74_=_C4065 ,C98_=_C118 ,C98_=_C138 ,C98_=_C208 ,C98_=_C259 ,\nC98_=_C275 ,C98_=_C291 ,C98_=_C320 ,C98_=_C333 ,C98_=_C372 ,C98_=_C1509 ,\nC98_=_C2627 ,C98_=_C2758 ,C98_=_C3138 ,C98_=_C3322 ,C98_=_C3872 ,C98_=_C4064 ,\nC98_=_C4065 ,C111_=_C118 ,C111_=_C221 ,C111_=_C238 ,C111_=_C302 ,C111_=_C314 ,\nC111_=_C352 ,C111_=_C363 ,C111_=_C1568 ,C111_=_C2403 ,C111_=_C2837 ,C111_=_C2962 ,\nC111_=_C3034 ,C111_=_C3048 ,C111_=_C3102 ,C111_=_C3104 ,C111_=_C3105 ,C111_=_C3106 ,\nC111_=_C3108 ,C111_=_C3110 ,C111_=_C3111 ,C111_=_C3112 ,C118_=_C138 ,C118_=_C208 ,\nC118_=_C259 ,C118_=_C275 ,C118_=_C291 ,C118_=_C320 ,C118_=_C333 ,C118_=_C372 ,\nC118_=_C1509 ,C118_=_C2627 ,C118_=_C2758 ,C118_=_C3138 ,C118_=_C3322 ,C118_=_C3872 ,\nC118_=_C4064 ,C118_=_C4065 ,C128_=_C129 ,C128_=_C133 ,C128_=_C138 ,C128_=_C197 ,\nC128_=_C249 ,C128_=_C265 ,C128_=_C281 ,C128_=_C322 ,C128_=_C377 ,C128_=_C378 ,\nC128_=_C380 ,C128_=_C381 ,C128_=_C382 ,C128_=_C383 ,C128_=_C384 ,C128_=_C385 ,\nC128_=_C386 ,C128_=_C387 ,C128_=_C388 ,C128_=_C389 ,C128_=_C390 ,C128_=_C391 ,\nC128_=_C392 ,C128_=_C393 ,C129_=_C133 ,C129_=_C138 ,C129_=_C198 ,C129_=_C251 ,\nC129_=_C266 ,C129_=_C283 ,C129_=_C324 ,C129_=_C1108 ,C129_=_C1109 ,C129_=_C1110 ,\nC129_=_C1111 ,C129_=_C1112 ,C129_=_C1113 ,C129_=_C1114 ,C129_=_C1115 ,C129_=_C1116 ,\nC129_=_C1117 ,C129_=_C1118 ,C129_=_C1119 ,C129_=_C1120 ,C129_=_C1122 ,C133_=_C138 ,\nC133_=_C257 ,C133_=_C270 ,C133_=_C343 ,C133_=_C354 ,C133_=_C1548 ,C133_=_C1589 ,\nC133_=_C2406 ,C133_=_C2492 ,C133_=_C2966 ,C133_=_C3252 ,C133_=_C3291 ,C133_=_C3327 ,\nC133_=_C3428 ,C133_=_C3476 ,C133_=_C3478 ,C133_=_C3479 ,C133_=_C3482 ,C133_=_C3483 ,\nC133_=_C3484 ,C138_=_C208 ,C138_=_C259 ,C138_=_C275 ,C138_=_C291 ,C138_=_C320 ,\nC138_=_C333 ,C138_=_C372 ,C138_=_C1509 ,C138_=_C2627 ,C138_=_C2758 ,C138_=_C3138 ,\nC138_=_C3322 ,C138_=_C3872 ,C138_=_C4064 ,C138_=_C4065 ,C155_=_C201 ,C155_=_C218 ,\nC155_=_C235 ,C155_=_C311 ,C155_=_C350 ,C155_=_C1735 ,C155_=_C1926 ,C155_=_C2275 ,\nC155_=_C2326 ,C155_=_C2327 ,C155_=_C2328 ,C155_=_C2329 ,C155_=_C2330 ,C155_=_C2331 ,\nC155_=_C2332 ,C155_=_C2334 ,C155_=_C2335</w:t>
      </w:r>
    </w:p>
    <w:p>
      <w:pPr>
        <w:pStyle w:val="PreformattedText"/>
        <w:bidi w:val="0"/>
        <w:spacing w:before="0" w:after="0"/>
        <w:jc w:val="left"/>
        <w:rPr/>
      </w:pPr>
      <w:r>
        <w:rPr/>
        <w:t xml:space="preserve"> </w:t>
      </w:r>
      <w:r>
        <w:rPr/>
        <w:t>,C155_=_C2336 ,C155_=_C2337 ,C155_=_C2339 ,\nC155_=_C2340 ,C197_=_C198 ,C197_=_C201 ,C197_=_C208 ,C197_=_C249 ,C197_=_C265 ,\nC197_=_C281 ,C197_=_C322 ,C197_=_C377 ,C197_=_C378 ,C197_=_C380 ,C197_=_C381 ,\nC197_=_C382 ,C197_=_C383 ,C197_=_C384 ,C197_=_C385 ,C197_=_C386 ,C197_=_C387 ,\nC197_=_C388 ,C197_=_C389 ,C197_=_C390 ,C197_=_C391 ,C197_=_C392 ,C197_=_C393 ,\nC198_=_C201 ,C198_=_C208 ,C198_=_C251 ,C198_=_C266 ,C198_=_C283 ,C198_=_C324 ,\nC198_=_C1108 ,C198_=_C1109 ,C198_=_C1110 ,C198_=_C1111 ,C198_=_C1112 ,C198_=_C1113 ,\nC198_=_C1114 ,C198_=_C1115 ,C198_=_C1116 ,C198_=_C1117 ,C198_=_C1118 ,C198_=_C1119 ,\nC198_=_C1120 ,C198_=_C1122 ,C201_=_C208 ,C201_=_C218 ,C201_=_C235 ,C201_=_C311 ,\nC201_=_C350 ,C201_=_C1735 ,C201_=_C1926 ,C201_=_C2275 ,C201_=_C2326 ,C201_=_C2327 ,\nC201_=_C2328 ,C201_=_C2329 ,C201_=_C2330 ,C201_=_C2331 ,C201_=_C2332 ,C201_=_C2334 ,\nC201_=_C2335 ,C201_=_C2336 ,C201_=_C2337 ,C201_=_C2339 ,C201_=_C2340 ,C208_=_C259 ,\nC208_=_C275 ,C208_=_C291 ,C208_=_C320 ,C208_=_C333 ,C208_=_C372 ,C208_=_C1509 ,\nC208_=_C2627 ,C208_=_C2758 ,C208_=_C3138 ,C208_=_C3322 ,C208_=_C3872 ,C208_=_C4064 ,\nC208_=_C4065 ,C218_=_C221 ,C218_=_C235 ,C218_=_C311 ,C218_=_C350 ,C218_=_C1735 ,\nC218_=_C1926 ,C218_=_C2275 ,C218_=_C2326 ,C218_=_C2327 ,C218_=_C2328 ,C218_=_C2329 ,\nC218_=_C2330 ,C218_=_C2331 ,C218_=_C2332 ,C218_=_C2334 ,C218_=_C2335 ,C218_=_C2336 ,\nC218_=_C2337 ,C218_=_C2339 ,C218_=_C2340 ,C221_=_C238 ,C221_=_C302 ,C221_=_C314 ,\nC221_=_C352 ,C221_=_C363 ,C221_=_C1568 ,C221_=_C2403 ,C221_=_C2837 ,C221_=_C2962 ,\nC221_=_C3034 ,C221_=_C3048 ,C221_=_C3102 ,C221_=_C3104 ,C221_=_C3105 ,C221_=_C3106 ,\nC221_=_C3108 ,C221_=_C3110 ,C221_=_C3111 ,C221_=_C3112 ,C235_=_C238 ,C235_=_C311 ,\nC235_=_C350 ,C235_=_C1735 ,C235_=_C1926 ,C235_=_C2275 ,C235_=_C2326 ,C235_=_C2327 ,\nC235_=_C2328 ,C235_=_C2329 ,C235_=_C2330 ,C235_=_C2331 ,C235_=_C2332 ,C235_=_C2334 ,\nC235_=_C2335 ,C235_=_C2336 ,C235_=_C2337 ,C235_=_C2339 ,C235_=_C2340 ,C238_=_C302 ,\nC238_=_C314 ,C238_=_C352 ,C238_=_C363 ,C238_=_C1568 ,C238_=_C2403 ,C238_=_C2837 ,\nC238_=_C2962 ,C238_=_C3034 ,C238_=_C3048 ,C238_=_C3102 ,C238_=_C3104 ,C238_=_C3105 ,\nC238_=_C3106 ,C238_=_C3108 ,C238_=_C3110 ,C238_=_C3111 ,C238_=_C3112 ,C249_=_C251 ,\nC249_=_C257 ,C249_=_C259 ,C249_=_C265 ,C249_=_C281 ,C249_=_C322 ,C249_=_C377 ,\nC249_=_C378 ,C249_=_C380 ,C249_=_C381 ,C249_=_C382 ,C249_=_C383 ,C249_=_C384 ,\nC249_=_C385 ,C249_=_C386 ,C249_=_C387 ,C249_=_C388 ,C249_=_C389 ,C249_=_C390 ,\nC249_=_C391 ,C249_=_C392 ,C249_=_C393 ,C251_=_C257 ,C251_=_C259 ,C251_=_C266 ,\nC251_=_C283 ,C251_=_C324 ,C251_=_C1108 ,C251_=_C1109 ,C251_=_C1110 ,C251_=_C1111 ,\nC251_=_C1112 ,C251_=_C1113 ,C251_=_C1114 ,C251_=_C1115 ,C251_=_C1116 ,C251_=_C1117 ,\nC251_=_C1118 ,C251_=_C1119 ,C251_=_C1120 ,C251_=_C1122 ,C257_=_C259 ,C257_=_C270 ,\nC257_=_C343 ,C257_=_C354 ,C257_=_C1548 ,C257_=_C1589 ,C257_=_C2406 ,C257_=_C2492 ,\nC257_=_C2966 ,C257_=_C3252 ,C257_=_C3291 ,C257_=_C3327 ,C257_=_C3428 ,C257_=_C3476 ,\nC257_=_C3478 ,C257_=_C3479 ,C257_=_C3482 ,C257_=_C3483 ,C257_=_C3484 ,C259_=_C275 ,\nC259_=_C291 ,C259_=_C320 ,C259_=_C333 ,C259_=_C372 ,C259_=_C1509 ,C259_=_C2627 ,\nC259_=_C2758 ,C259_=_C3138 ,C259_=_C3322 ,C259_=_C3872 ,C259_=_C4064 ,C259_=_C4065 ,\nC265_=_C266 ,C265_=_C270 ,C265_=_C275 ,C265_=_C281 ,C265_=_C322 ,C265_=_C377 ,\nC265_=_C378 ,C265_=_C380 ,C265_=_C381 ,C265_=_C382 ,C265_=_C383 ,C265_=_C384 ,\nC265_=_C385 ,C265_=_C386 ,C265_=_C387 ,C265_=_C388 ,C265_=_C389 ,C265_=_C390 ,\nC265_=_C391 ,C265_=_C392 ,C265_=_C393 ,C266_=_C270 ,C266_=_C275 ,C266_=_C283 ,\nC266_=_C324 ,C266_=_C1108 ,C266_=_C1109 ,C266_=_C1110 ,C266_=_C1111 ,C266_=_C1112 ,\nC266_=_C1113 ,C266_=_C1114 ,C266_=_C1115 ,C266_=_C1116 ,C266_=_C1117 ,C266_=_C1118 ,\nC266_=_C1119 ,C266_=_C1120 ,C266_=_C1122 ,C270_=_C275 ,C270_=_C343 ,C270_=_C354 ,\nC270_=_C1548 ,C270_=_C1589 ,C270_=_C2406 ,C270_=_C2492 ,C270_=_C2966 ,C270_=_C3252 ,\nC270_=_C3291 ,C270_=_C3327 ,C270_=_C3428 ,C270_=_C3476 ,C270_=_C3478 ,C270_=_C3479 ,\nC270_=_C3482 ,C270_=_C3483 ,C270_=_C3484 ,C275_=_C291 ,C275_=_C320 ,C275_=_C333 ,\nC275_=_C372 ,C275_=_C1509 ,C275_=_C2627 ,C275_=_C2758 ,C275_=_C3138 ,C275_=_C3322 ,\nC275_=_C3872 ,C275_=_C4064 ,C275_=_C4065 ,C281_=_C283 ,C281_=_C291 ,C281_=_C322 ,\nC281_=_C377 ,C281_=_C378 ,C281_=_C380 ,C281_=_C381 ,C281_=_C382 ,C281_=_C383 ,\nC281_=_C384 ,C281_=_C385 ,C281_=_C386 ,C281_=_C387 ,C281_=_C388 ,C281_=_C389 ,\nC281_=_C390 ,C281_=_C391 ,C281_=_C392 ,C281_=_C393 ,C283_=_C291 ,C283_=_C324 ,\nC283_=_C1108 ,C283_=_C1109 ,C283_=_C1110 ,C283_=_C1111 ,C283_=_C1112 ,C283_=_C1113 ,\nC283_=_C1114 ,C283_=_C1115 ,C283_=_C1116 ,C283_=_C1117 ,C283_=_C1118 ,C283_=_C1119 ,\nC283_=_C1120 ,C283_=_C1122 ,C291_=_C320 ,C291_=_C333 ,C291_=_C372 ,C291_=_C1509 ,\nC291_=_C2627 ,C291_=_C2758 ,C291_=_C3138 ,C291_=_C3322 ,C291_=_C3872 ,C291_=_C4064 ,\nC291_=_C4065 ,C302_=_C314 ,C302_=_C352 ,C302_=_C363 ,C302_=_C1568 ,C302_=_C2403 ,\nC302_=_C2837 ,C302_=_C2962 ,C302_=_C3034 ,C302_=_C3048 ,C302_=_C3102 ,C302_=_C3104 ,\nC302_=_C3105 ,C302_=_C3106 ,C302_=_C3108 ,C302_=_C3110 ,C302_=_C3111 ,C302_=_C3112 ,\nC311_=_C314 ,C311_=_C320 ,C311_=_C350 ,C311_=_C1735 ,C311_=_C1926 ,C311_=_C2275 ,\nC311_=_C2326 ,C311_=_C2327 ,C311_=_C2328 ,C311_=_C2329 ,C311_=_C2330 ,C311_=_C2331 ,\nC311_=_C2332 ,C311_=_C2334 ,C311_=_C2335 ,C311_=_C2336 ,C311_=_C2337 ,C311_=_C2339 ,\nC311_=_C2340 ,C314_=_C320 ,C314_=_C352 ,C314_=_C363 ,C314_=_C1568 ,C314_=_C2403 ,\nC314_=_C2837 ,C314_=_C2962 ,C314_=_C3034 ,C314_=_C3048 ,C314_=_C3102 ,C314_=_C3104 ,\nC314_=_C3105 ,C314_=_C3106 ,C314_=_C3108 ,C314_=_C3110 ,C314_=_C3111 ,C314_=_C3112 ,\nC320_=_C333 ,C320_=_C372 ,C320_=_C1509 ,C320_=_C2627 ,C320_=_C2758 ,C320_=_C3138 ,\nC320_=_C3322 ,C320_=_C3872 ,C320_=_C4064 ,C320_=_C4065 ,C322_=_C324 ,C322_=_C333 ,\nC322_=_C377 ,C322_=_C378 ,C322_=_C380 ,C322_=_C381 ,C322_=_C382 ,C322_=_C383 ,\nC322_=_C384 ,C322_=_C385 ,C322_=_C386 ,C322_=_C387 ,C322_=_C388 ,C322_=_C389 ,\nC322_=_C390 ,C322_=_C391 ,C322_=_C392 ,C322_=_C393 ,C324_=_C333 ,C324_=_C1108 ,\nC324_=_C1109 ,C324_=_C1110 ,C324_=_C1111 ,C324_=_C1112 ,C324_=_C1113 ,C324_=_C1114 ,\nC324_=_C1115 ,C324_=_C1116 ,C324_=_C1117 ,C324_=_C1118 ,C324_=_C1119 ,C324_=_C1120 ,\nC324_=_C1122 ,C333_=_C372 ,C333_=_C1509 ,C333_=_C2627 ,C333_=_C2758 ,C333_=_C3138 ,\nC333_=_C3322 ,C333_=_C3872 ,C333_=_C4064 ,C333_=_C4065 ,C343_=_C354 ,C343_=_C1548 ,\nC343_=_C1589 ,C343_=_C2406 ,C343_=_C2492 ,C343_=_C2966 ,C343_=_C3252 ,C343_=_C3291 ,\nC343_=_C3327 ,C343_=_C3428 ,C343_=_C3476 ,C343_=_C3478 ,C343_=_C3479 ,C343_=_C3482 ,\nC343_=_C3483 ,C343_=_C3484 ,C350_=_C352 ,C350_=_C354 ,C350_=_C1735 ,C350_=_C1926 ,\nC350_=_C2275 ,C350_=_C2326 ,C350_=_C2327 ,C350_=_C2328 ,C350_=_C2329 ,C350_=_C2330 ,\nC350_=_C2331 ,C350_=_C2332 ,C350_=_C2334 ,C350_=_C2335 ,C350_=_C2336 ,C350_=_C2337 ,\nC350_=_C2339 ,C350_=_C2340 ,C352_=_C354 ,C352_=_C363 ,C352_=_C1568 ,C352_=_C2403 ,\nC352_=_C2837 ,C352_=_C2962 ,C352_=_C3034 ,C352_=_C3048 ,C352_=_C3102 ,C352_=_C3104 ,\nC352_=_C3105 ,C352_=_C3106 ,C352_=_C3108 ,C352_=_C3110 ,C352_=_C3111 ,C352_=_C3112 ,\nC354_=_C1548 ,C354_=_C1589 ,C354_=_C2406 ,C354_=_C2492 ,C354_=_C2966 ,C354_=_C3252 ,\nC354_=_C3291 ,C354_=_C3327 ,C354_=_C3428 ,C354_=_C3476 ,C354_=_C3478 ,C354_=_C3479 ,\nC354_=_C3482 ,C354_=_C3483 ,C354_=_C3484 ,C363_=_C372 ,C363_=_C1568 ,C363_=_C2403 ,\nC363_=_C2837 ,C363_=_C2962 ,C363_=_C3034 ,C363_=_C3048 ,C363_=_C3102 ,C363_=_C3104 ,\nC363_=_C3105 ,C363_=_C3106 ,C363_=_C3108 ,C363_=_C3110 ,C363_=_C3111 ,C363_=_C3112 ,\nC372_=_C1509 ,C372_=_C2627 ,C372_=_C2758 ,C372_=_C3138 ,C372_=_C3322 ,C372_=_C3872 ,\nC372_=_C4064 ,C372_=_C4065 ,C377_=_C378 ,C377_=_C380 ,C377_=_C381 ,C377_=_C382 ,\nC377_=_C383 ,C377_=_C384 ,C377_=_C385 ,C377_=_C386 ,C377_=_C387 ,C377_=_C388 ,\nC377_=_C389 ,C377_=_C390 ,C377_=_C391 ,C377_=_C392 ,C377_=_C393 ,C377_=_C402 ,\nC377_=_C533 ,C377_=_C1108 ,C378_=_C380 ,C378_=_C381 ,C378_=_C382 ,C378_=_C383 ,\nC378_=_C384 ,C378_=_C385 ,C378_=_C386 ,C378_=_C387 ,C378_=_C388 ,C378_=_C389 ,\nC378_=_C390 ,C378_=_C391 ,C378_=_C392 ,C378_=_C393 ,C378_=_C1110 ,C378_=_C1509 ,\nC380_=_C381 ,C380_=_C382 ,C380_=_C383 ,C380_=_C384 ,C380_=_C385 ,C380_=_C386 ,\nC380_=_C387 ,C380_=_C388 ,C380_=_C389 ,C380_=_C390 ,C380_=_C391 ,C380_=_C392 ,\nC380_=_C393 ,C380_=_C407 ,C380_=_C539 ,C380_=_C1112 ,C381_=_C382 ,C381_=_C383 ,\nC381_=_C384 ,C381_=_C385 ,C381_=_C386 ,C381_=_C387 ,C381_=_C388 ,C381_=_C389 ,\nC381_=_C390 ,C381_=_C391 ,C381_=_C392 ,C381_=_C393 ,C381_=_C410 ,C381_=_C1846 ,\nC382_=_C383 ,C382_=_C384 ,C382_=_C385 ,C382_=_C386 ,C382_=_C387 ,C382_=_C388 ,\nC382_=_C389 ,C382_=_C390 ,C382_=_C391 ,C382_=_C392 ,C382_=_C393 ,C382_=_C411 ,\nC382_=_C542 ,C382_=_C1114 ,C383_=_C384 ,C383_=_C385 ,C383_=_C386 ,C383_=_C387 ,\nC383_=_C388 ,C383_=_C389 ,C383_=_C390 ,C383_=_C391 ,C383_=_C392 ,C383_=_C393 ,\nC383_=_C1848 ,C384_=_C385 ,C384_=_C386 ,C384_=_C387 ,C384_=_C388 ,C384_=_C389 ,\nC384_=_C390 ,C384_=_C391 ,C384_=_C392 ,C384_=_C393 ,C384_=_C412 ,C384_=_C544 ,\nC384_=_C1116 ,C385_=_C386 ,C385_=_C387 ,C385_=_C388 ,C385_=_C389 ,C385_=_C390 ,\nC385_=_C391 ,C385_=_C392 ,C385_=_C393 ,C385_=_C413 ,C385_=_C545 ,C385_=_C1117 ,\nC386_=_C387 ,C386_=_C388 ,C386_=_C389 ,C386_=_C390 ,C386_=_C391 ,C386_=_C392 ,\nC386_=_C393 ,C386_=_C1849 ,C387_=_C388 ,C387_=_C389 ,C387_=_C390 ,C387_=_C391 ,\nC387_=_C392 ,C387_=_C393 ,C387_=_C1852 ,C387_=_C2900 ,C387_=_C3830 ,C388_=_C389 ,\nC388_=_C390 ,C388_=_C391 ,C388_=_C392 ,C388_=_C393 ,C388_=_C416 ,C388_=_C548 ,\nC388_=_C1118 ,C388_=_C3882 ,C389_=_C390 ,C389_=_C391 ,C389_=_C392 ,C389_=_C393 ,\nC389_=_C549 ,C389_=_C1119 ,C389_=_C1259 ,C389_=_C1855 ,C389_=_C3991 ,C390_=_C391 ,\nC390_=_C392 ,C390_=_C393 ,C390_=_C1263 ,C390_=_C1857 ,C391_=_C392 ,C391_=_C393 ,\nC391_=_C1858 ,C391_=_C3803 ,C392_=_C393 ,C392_=_C1859 ,C393_=_C1860 ,C396_=_C397 ,\nC396_=_C399 ,C396_=_C400 ,C396_=_C401 ,C396_=_C402 ,C396_=_C403 ,C396_=_C404 ,\nC396_=_C405 ,C396_=_C406 ,C396_=_C407 ,C396_=_C408 ,C396_=_C410 ,C396_=_C411 ,\nC396_=_C412 ,C396_=_C413 ,C396_=_C414 ,C396_=_C415</w:t>
      </w:r>
    </w:p>
    <w:p>
      <w:pPr>
        <w:pStyle w:val="PreformattedText"/>
        <w:bidi w:val="0"/>
        <w:spacing w:before="0" w:after="0"/>
        <w:jc w:val="left"/>
        <w:rPr/>
      </w:pPr>
      <w:r>
        <w:rPr/>
        <w:t xml:space="preserve"> </w:t>
      </w:r>
      <w:r>
        <w:rPr/>
        <w:t>,C396_=_C416 ,C396_=_C417 ,\nC396_=_C418 ,C396_=_C419 ,C396_=_C420 ,C397_=_C399 ,C397_=_C400 ,C397_=_C401 ,\nC397_=_C402 ,C397_=_C403 ,C397_=_C404 ,C397_=_C405 ,C397_=_C406 ,C397_=_C407 ,\nC397_=_C408 ,C397_=_C410 ,C397_=_C411 ,C397_=_C412 ,C397_=_C413 ,C397_=_C414 ,\nC397_=_C415 ,C397_=_C416 ,C397_=_C417 ,C397_=_C418 ,C397_=_C419 ,C397_=_C420 ,\nC397_=_C944 ,C399_=_C400 ,C399_=_C401 ,C399_=_C402 ,C399_=_C403 ,C399_=_C404 ,\nC399_=_C405 ,C399_=_C406 ,C399_=_C407 ,C399_=_C408 ,C399_=_C410 ,C399_=_C411 ,\nC399_=_C412 ,C399_=_C413 ,C399_=_C414 ,C399_=_C415 ,C399_=_C416 ,C399_=_C417 ,\nC399_=_C418 ,C399_=_C419 ,C399_=_C420 ,C400_=_C401 ,C400_=_C402 ,C400_=_C403 ,\nC400_=_C404 ,C400_=_C405 ,C400_=_C406 ,C400_=_C407 ,C400_=_C408 ,C400_=_C410 ,\nC400_=_C411 ,C400_=_C412 ,C400_=_C413 ,C400_=_C414 ,C400_=_C415 ,C400_=_C416 ,\nC400_=_C417 ,C400_=_C418 ,C400_=_C419 ,C400_=_C420 ,C401_=_C402 ,C401_=_C403 ,\nC401_=_C404 ,C401_=_C405 ,C401_=_C406 ,C401_=_C407 ,C401_=_C408 ,C401_=_C410 ,\nC401_=_C411 ,C401_=_C412 ,C401_=_C413 ,C401_=_C414 ,C401_=_C415 ,C401_=_C416 ,\nC401_=_C417 ,C401_=_C418 ,C401_=_C419 ,C401_=_C420 ,C401_=_C1372 ,C402_=_C403 ,\nC402_=_C404 ,C402_=_C405 ,C402_=_C406 ,C402_=_C407 ,C402_=_C408 ,C402_=_C410 ,\nC402_=_C411 ,C402_=_C412 ,C402_=_C413 ,C402_=_C414 ,C402_=_C415 ,C402_=_C416 ,\nC402_=_C417 ,C402_=_C418 ,C402_=_C419 ,C402_=_C420 ,C402_=_C533 ,C402_=_C1108 ,\nC403_=_C404 ,C403_=_C405 ,C403_=_C406 ,C403_=_C407 ,C403_=_C408 ,C403_=_C410 ,\nC403_=_C411 ,C403_=_C412 ,C403_=_C413 ,C403_=_C414 ,C403_=_C415 ,C403_=_C416 ,\nC403_=_C417 ,C403_=_C418 ,C403_=_C419 ,C403_=_C420 ,C403_=_C1766 ,C404_=_C405 ,\nC404_=_C406 ,C404_=_C407 ,C404_=_C408 ,C404_=_C410 ,C404_=_C411 ,C404_=_C412 ,\nC404_=_C413 ,C404_=_C414 ,C404_=_C415 ,C404_=_C416 ,C404_=_C417 ,C404_=_C418 ,\nC404_=_C419 ,C404_=_C420 ,C404_=_C2164 ,C405_=_C406 ,C405_=_C407 ,C405_=_C408 ,\nC405_=_C410 ,C405_=_C411 ,C405_=_C412 ,C405_=_C413 ,C405_=_C414 ,C405_=_C415 ,\nC405_=_C416 ,C405_=_C417 ,C405_=_C418 ,C405_=_C419 ,C405_=_C420 ,C405_=_C2220 ,\nC406_=_C407 ,C406_=_C408 ,C406_=_C410 ,C406_=_C411 ,C406_=_C412 ,C406_=_C413 ,\nC406_=_C414 ,C406_=_C415 ,C406_=_C416 ,C406_=_C417 ,C406_=_C418 ,C406_=_C419 ,\nC406_=_C420 ,C407_=_C408 ,C407_=_C410 ,C407_=_C411 ,C407_=_C412 ,C407_=_C413 ,\nC407_=_C414 ,C407_=_C415 ,C407_=_C416 ,C407_=_C417 ,C407_=_C418 ,C407_=_C419 ,\nC407_=_C420 ,C407_=_C539 ,C407_=_C1112 ,C408_=_C410 ,C408_=_C411 ,C408_=_C412 ,\nC408_=_C413 ,C408_=_C414 ,C408_=_C415 ,C408_=_C416 ,C408_=_C417 ,C408_=_C418 ,\nC408_=_C419 ,C408_=_C420 ,C410_=_C411 ,C410_=_C412 ,C410_=_C413 ,C410_=_C414 ,\nC410_=_C415 ,C410_=_C416 ,C410_=_C417 ,C410_=_C418 ,C410_=_C419 ,C410_=_C420 ,\nC410_=_C1846 ,C411_=_C412 ,C411_=_C413 ,C411_=_C414 ,C411_=_C415 ,C411_=_C416 ,\nC411_=_C417 ,C411_=_C418 ,C411_=_C419 ,C411_=_C420 ,C411_=_C542 ,C411_=_C1114 ,\nC412_=_C413 ,C412_=_C414 ,C412_=_C415 ,C412_=_C416 ,C412_=_C417 ,C412_=_C418 ,\nC412_=_C419 ,C412_=_C420 ,C412_=_C544 ,C412_=_C1116 ,C413_=_C414 ,C413_=_C415 ,\nC413_=_C416 ,C413_=_C417 ,C413_=_C418 ,C413_=_C419 ,C413_=_C420 ,C413_=_C545 ,\nC413_=_C1117 ,C414_=_C415 ,C414_=_C416 ,C414_=_C417 ,C414_=_C418 ,C414_=_C419 ,\nC414_=_C420 ,C415_=_C416 ,C415_=_C417 ,C415_=_C418 ,C415_=_C419 ,C415_=_C420 ,\nC416_=_C417 ,C416_=_C418 ,C416_=_C419 ,C416_=_C420 ,C416_=_C548 ,C416_=_C1118 ,\nC416_=_C3882 ,C417_=_C418 ,C417_=_C419 ,C417_=_C420 ,C417_=_C550 ,C417_=_C1120 ,\nC417_=_C1260 ,C417_=_C2904 ,C417_=_C3996 ,C418_=_C419 ,C418_=_C420 ,C418_=_C2905 ,\nC419_=_C420 ,C420_=_C2907 ,C470_=_C683 ,C470_=_C870 ,C470_=_C1702 ,C470_=_C1834 ,\nC470_=_C2712 ,C470_=_C2917 ,C470_=_C2971 ,C470_=_C3026 ,C470_=_C3065 ,C470_=_C3164 ,\nC470_=_C3205 ,C470_=_C3259 ,C470_=_C3294 ,C470_=_C3572 ,C470_=_C3815 ,C470_=_C3869 ,\nC470_=_C3881 ,C470_=_C3882 ,C470_=_C3883 ,C470_=_C3884 ,C470_=_C3885 ,C533_=_C534 ,\nC533_=_C537 ,C533_=_C539 ,C533_=_C540 ,C533_=_C541 ,C533_=_C542 ,C533_=_C543 ,\nC533_=_C544 ,C533_=_C545 ,C533_=_C547 ,C533_=_C548 ,C533_=_C549 ,C533_=_C550 ,\nC533_=_C552 ,C533_=_C553 ,C533_=_C554 ,C533_=_C1108 ,C534_=_C537 ,C534_=_C539 ,\nC534_=_C540 ,C534_=_C541 ,C534_=_C542 ,C534_=_C543 ,C534_=_C544 ,C534_=_C545 ,\nC534_=_C547 ,C534_=_C548 ,C534_=_C549 ,C534_=_C550 ,C534_=_C552 ,C534_=_C553 ,\nC534_=_C554 ,C534_=_C1109 ,C534_=_C1242 ,C534_=_C1424 ,C537_=_C539 ,C537_=_C540 ,\nC537_=_C541 ,C537_=_C542 ,C537_=_C543 ,C537_=_C544 ,C537_=_C545 ,C537_=_C547 ,\nC537_=_C548 ,C537_=_C549 ,C537_=_C550 ,C537_=_C552 ,C537_=_C553 ,C537_=_C554 ,\nC537_=_C1111 ,C537_=_C1246 ,C537_=_C2310 ,C539_=_C540 ,C539_=_C541 ,C539_=_C542 ,\nC539_=_C543 ,C539_=_C544 ,C539_=_C545 ,C539_=_C547 ,C539_=_C548 ,C539_=_C549 ,\nC539_=_C550 ,C539_=_C552 ,C539_=_C553 ,C539_=_C554 ,C539_=_C1112 ,C540_=_C541 ,\nC540_=_C542 ,C540_=_C543 ,C540_=_C544 ,C540_=_C545 ,C540_=_C547 ,C540_=_C548 ,\nC540_=_C549 ,C540_=_C550 ,C540_=_C552 ,C540_=_C553 ,C540_=_C554 ,C540_=_C1429 ,\nC540_=_C1845 ,C540_=_C2329 ,C540_=_C2753 ,C540_=_C2758 ,C541_=_C542 ,C541_=_C543 ,\nC541_=_C544 ,C541_=_C545 ,C541_=_C547 ,C541_=_C548 ,C541_=_C549 ,C541_=_C550 ,\nC541_=_C552 ,C541_=_C553 ,C541_=_C554 ,C541_=_C1113 ,C541_=_C1247 ,C541_=_C2787 ,\nC542_=_C543 ,C542_=_C544 ,C542_=_C545 ,C542_=_C547 ,C542_=_C548 ,C542_=_C549 ,\nC542_=_C550 ,C542_=_C552 ,C542_=_C553 ,C542_=_C554 ,C542_=_C1114 ,C543_=_C544 ,\nC543_=_C545 ,C543_=_C547 ,C543_=_C548 ,C543_=_C549 ,C543_=_C550 ,C543_=_C552 ,\nC543_=_C553 ,C543_=_C554 ,C543_=_C1115 ,C543_=_C1252 ,C543_=_C3464 ,C544_=_C545 ,\nC544_=_C547 ,C544_=_C548 ,C544_=_C549 ,C544_=_C550 ,C544_=_C552 ,C544_=_C553 ,\nC544_=_C554 ,C544_=_C1116 ,C545_=_C547 ,C545_=_C548 ,C545_=_C549 ,C545_=_C550 ,\nC545_=_C552 ,C545_=_C553 ,C545_=_C554 ,C545_=_C1117 ,C547_=_C548 ,C547_=_C549 ,\nC547_=_C550 ,C547_=_C552 ,C547_=_C553 ,C547_=_C554 ,C547_=_C1257 ,C547_=_C1442 ,\nC547_=_C1854 ,C547_=_C2335 ,C547_=_C2901 ,C547_=_C3108 ,C547_=_C3479 ,C547_=_C3799 ,\nC547_=_C3869 ,C547_=_C3872 ,C547_=_C3876 ,C548_=_C549 ,C548_=_C550 ,C548_=_C552 ,\nC548_=_C553 ,C548_=_C554 ,C548_=_C1118 ,C548_=_C3882 ,C549_=_C550 ,C549_=_C552 ,\nC549_=_C553 ,C549_=_C554 ,C549_=_C1119 ,C549_=_C1259 ,C549_=_C1855 ,C549_=_C3991 ,\nC550_=_C552 ,C550_=_C553 ,C550_=_C554 ,C550_=_C1120 ,C550_=_C1260 ,C550_=_C2904 ,\nC550_=_C3996 ,C552_=_C553 ,C552_=_C554 ,C552_=_C1446 ,C552_=_C1862 ,C552_=_C2339 ,\nC552_=_C3805 ,C552_=_C4064 ,C553_=_C554 ,C553_=_C1122 ,C553_=_C1265 ,C553_=_C4090 ,\nC554_=_C1448 ,C554_=_C1863 ,C554_=_C2340 ,C554_=_C3807 ,C554_=_C4065 ,C557_=_C1340 ,\nC557_=_C1426 ,C557_=_C1428 ,C557_=_C1429 ,C557_=_C1430 ,C557_=_C1431 ,C557_=_C1432 ,\nC557_=_C1433 ,C557_=_C1434 ,C557_=_C1435 ,C557_=_C1436 ,C557_=_C1437 ,C557_=_C1438 ,\nC557_=_C1439 ,C557_=_C1440 ,C557_=_C1442 ,C557_=_C1443 ,C557_=_C1444 ,C557_=_C1446 ,\nC557_=_C1447 ,C557_=_C1448 ,C557_=_C1449 ,C683_=_C870 ,C683_=_C1702 ,C683_=_C1834 ,\nC683_=_C2712 ,C683_=_C2917 ,C683_=_C2971 ,C683_=_C3026 ,C683_=_C3065 ,C683_=_C3164 ,\nC683_=_C3205 ,C683_=_C3259 ,C683_=_C3294 ,C683_=_C3572 ,C683_=_C3815 ,C683_=_C3869 ,\nC683_=_C3881 ,C683_=_C3882 ,C683_=_C3883 ,C683_=_C3884 ,C683_=_C3885 ,C712_=_C742 ,\nC712_=_C2001 ,C712_=_C2044 ,C712_=_C2479 ,C712_=_C2753 ,C712_=_C2843 ,C712_=_C2969 ,\nC712_=_C3133 ,C712_=_C3292 ,C712_=_C3799 ,C712_=_C3801 ,C712_=_C3802 ,C712_=_C3803 ,\nC712_=_C3805 ,C712_=_C3806 ,C712_=_C3807 ,C729_=_C742 ,C729_=_C753 ,C729_=_C1067 ,\nC729_=_C1625 ,C729_=_C1844 ,C729_=_C1845 ,C729_=_C1846 ,C729_=_C1847 ,C729_=_C1848 ,\nC729_=_C1849 ,C729_=_C1850 ,C729_=_C1852 ,C729_=_C1853 ,C729_=_C1854 ,C729_=_C1855 ,\nC729_=_C1856 ,C729_=_C1857 ,C729_=_C1858 ,C729_=_C1859 ,C729_=_C1860 ,C729_=_C1862 ,\nC729_=_C1863 ,C742_=_C2001 ,C742_=_C2044 ,C742_=_C2479 ,C742_=_C2753 ,C742_=_C2843 ,\nC742_=_C2969 ,C742_=_C3133 ,C742_=_C3292 ,C742_=_C3799 ,C742_=_C3801 ,C742_=_C3802 ,\nC742_=_C3803 ,C742_=_C3805 ,C742_=_C3806 ,C742_=_C3807 ,C751_=_C753 ,C751_=_C1242 ,\nC751_=_C1243 ,C751_=_C1244 ,C751_=_C1245 ,C751_=_C1246 ,C751_=_C1247 ,C751_=_C1249 ,\nC751_=_C1251 ,C751_=_C1252 ,C751_=_C1254 ,C751_=_C1255 ,C751_=_C1257 ,C751_=_C1259 ,\nC751_=_C1260 ,C751_=_C1261 ,C751_=_C1262 ,C751_=_C1263 ,C751_=_C1264 ,C751_=_C1265 ,\nC753_=_C1067 ,C753_=_C1625 ,C753_=_C1844 ,C753_=_C1845 ,C753_=_C1846 ,C753_=_C1847 ,\nC753_=_C1848 ,C753_=_C1849 ,C753_=_C1850 ,C753_=_C1852 ,C753_=_C1853 ,C753_=_C1854 ,\nC753_=_C1855 ,C753_=_C1856 ,C753_=_C1857 ,C753_=_C1858 ,C753_=_C1859 ,C753_=_C1860 ,\nC753_=_C1862 ,C753_=_C1863 ,C870_=_C1702 ,C870_=_C1834 ,C870_=_C2712 ,C870_=_C2917 ,\nC870_=_C2971 ,C870_=_C3026 ,C870_=_C3065 ,C870_=_C3164 ,C870_=_C3205 ,C870_=_C3259 ,\nC870_=_C3294 ,C870_=_C3572 ,C870_=_C3815 ,C870_=_C3869 ,C870_=_C3881 ,C870_=_C3882 ,\nC870_=_C3883 ,C870_=_C3884 ,C870_=_C3885 ,C944_=_C1372 ,C944_=_C1766 ,C944_=_C2076 ,\nC944_=_C2091 ,C944_=_C2164 ,C944_=_C2220 ,C944_=_C2890 ,C944_=_C2892 ,C944_=_C2894 ,\nC944_=_C2895 ,C944_=_C2896 ,C944_=_C2897 ,C944_=_C2899 ,C944_=_C2900 ,C944_=_C2901 ,\nC944_=_C2904 ,C944_=_C2905 ,C944_=_C2906 ,C944_=_C2907 ,C944_=_C2908 ,C1067_=_C1625 ,\nC1067_=_C1844 ,C1067_=_C1845 ,C1067_=_C1846 ,C1067_=_C1847 ,C1067_=_C1848 ,C1067_=_C1849 ,\nC1067_=_C1850 ,C1067_=_C1852 ,C1067_=_C1853 ,C1067_=_C1854 ,C1067_=_C1855 ,C1067_=_C1856 ,\nC1067_=_C1857 ,C1067_=_C1858 ,C1067_=_C1859 ,C1067_=_C1860 ,C1067_=_C1862 ,C1067_=_C1863 ,\nC1108_=_C1109 ,C1108_=_C1110 ,C1108_=_C1111 ,C1108_=_C1112 ,C1108_=_C1113 ,C1108_=_C1114 ,\nC1108_=_C1115 ,C1108_=_C1116 ,C1108_=_C1117 ,C1108_=_C1118 ,C1108_=_C1119 ,C1108_=_C1120 ,\nC1108_=_C1122 ,C1109_=_C1110 ,C1109_=_C1111 ,C1109_=_C1112 ,C1109_=_C1113 ,C1109_=_C1114 ,\nC1109_=_C1115 ,C1109_=_C1116 ,C1109_=_C1117 ,C1109_=_C1118 ,C1109_=_C1119 ,C1109_=_C1120 ,\nC1109_=_C1122 ,C1109_=_C1242 ,C1109_=_C1424 ,C1110_=_C1111 ,C1110_=_C1112 ,C1110_=_C1113 ,\nC1110_=_C1114 ,C1110_=_C1115 ,C1110_=_C1116 ,C1110_=_C1117 ,C1110_=_C1118 ,C1110_=_C1119 ,\nC1110_=_C1120 ,C1110_=_C1122 ,C1110_=_C1509 ,C1111_=_C1112 ,C1111_=_C1113 ,C1111_=_C1114 ,\nC1111_=_C1115 ,C1111_=_C1116 ,C1111_=_C1117 ,C1111_=_C1118</w:t>
      </w:r>
    </w:p>
    <w:p>
      <w:pPr>
        <w:pStyle w:val="PreformattedText"/>
        <w:bidi w:val="0"/>
        <w:spacing w:before="0" w:after="0"/>
        <w:jc w:val="left"/>
        <w:rPr/>
      </w:pPr>
      <w:r>
        <w:rPr/>
        <w:t xml:space="preserve"> </w:t>
      </w:r>
      <w:r>
        <w:rPr/>
        <w:t>,C1111_=_C1119 ,C1111_=_C1120 ,\nC1111_=_C1122 ,C1111_=_C1246 ,C1111_=_C2310 ,C1112_=_C1113 ,C1112_=_C1114 ,C1112_=_C1115 ,\nC1112_=_C1116 ,C1112_=_C1117 ,C1112_=_C1118 ,C1112_=_C1119 ,C1112_=_C1120 ,C1112_=_C1122 ,\nC1113_=_C1114 ,C1113_=_C1115 ,C1113_=_C1116 ,C1113_=_C1117 ,C1113_=_C1118 ,C1113_=_C1119 ,\nC1113_=_C1120 ,C1113_=_C1122 ,C1113_=_C1247 ,C1113_=_C2787 ,C1114_=_C1115 ,C1114_=_C1116 ,\nC1114_=_C1117 ,C1114_=_C1118 ,C1114_=_C1119 ,C1114_=_C1120 ,C1114_=_C1122 ,C1115_=_C1116 ,\nC1115_=_C1117 ,C1115_=_C1118 ,C1115_=_C1119 ,C1115_=_C1120 ,C1115_=_C1122 ,C1115_=_C1252 ,\nC1115_=_C3464 ,C1116_=_C1117 ,C1116_=_C1118 ,C1116_=_C1119 ,C1116_=_C1120 ,C1116_=_C1122 ,\nC1117_=_C1118 ,C1117_=_C1119 ,C1117_=_C1120 ,C1117_=_C1122 ,C1118_=_C1119 ,C1118_=_C1120 ,\nC1118_=_C1122 ,C1118_=_C3882 ,C1119_=_C1120 ,C1119_=_C1122 ,C1119_=_C1259 ,C1119_=_C1855 ,\nC1119_=_C3991 ,C1120_=_C1122 ,C1120_=_C1260 ,C1120_=_C2904 ,C1120_=_C3996 ,C1122_=_C1265 ,\nC1122_=_C4090 ,C1242_=_C1243 ,C1242_=_C1244 ,C1242_=_C1245 ,C1242_=_C1246 ,C1242_=_C1247 ,\nC1242_=_C1249 ,C1242_=_C1251 ,C1242_=_C1252 ,C1242_=_C1254 ,C1242_=_C1255 ,C1242_=_C1257 ,\nC1242_=_C1259 ,C1242_=_C1260 ,C1242_=_C1261 ,C1242_=_C1262 ,C1242_=_C1263 ,C1242_=_C1264 ,\nC1242_=_C1265 ,C1242_=_C1424 ,C1243_=_C1244 ,C1243_=_C1245 ,C1243_=_C1246 ,C1243_=_C1247 ,\nC1243_=_C1249 ,C1243_=_C1251 ,C1243_=_C1252 ,C1243_=_C1254 ,C1243_=_C1255 ,C1243_=_C1257 ,\nC1243_=_C1259 ,C1243_=_C1260 ,C1243_=_C1261 ,C1243_=_C1262 ,C1243_=_C1263 ,C1243_=_C1264 ,\nC1243_=_C1265 ,C1243_=_C1426 ,C1244_=_C1245 ,C1244_=_C1246 ,C1244_=_C1247 ,C1244_=_C1249 ,\nC1244_=_C1251 ,C1244_=_C1252 ,C1244_=_C1254 ,C1244_=_C1255 ,C1244_=_C1257 ,C1244_=_C1259 ,\nC1244_=_C1260 ,C1244_=_C1261 ,C1244_=_C1262 ,C1244_=_C1263 ,C1244_=_C1264 ,C1244_=_C1265 ,\nC1245_=_C1246 ,C1245_=_C1247 ,C1245_=_C1249 ,C1245_=_C1251 ,C1245_=_C1252 ,C1245_=_C1254 ,\nC1245_=_C1255 ,C1245_=_C1257 ,C1245_=_C1259 ,C1245_=_C1260 ,C1245_=_C1261 ,C1245_=_C1262 ,\nC1245_=_C1263 ,C1245_=_C1264 ,C1245_=_C1265 ,C1246_=_C1247 ,C1246_=_C1249 ,C1246_=_C1251 ,\nC1246_=_C1252 ,C1246_=_C1254 ,C1246_=_C1255 ,C1246_=_C1257 ,C1246_=_C1259 ,C1246_=_C1260 ,\nC1246_=_C1261 ,C1246_=_C1262 ,C1246_=_C1263 ,C1246_=_C1264 ,C1246_=_C1265 ,C1246_=_C2310 ,\nC1247_=_C1249 ,C1247_=_C1251 ,C1247_=_C1252 ,C1247_=_C1254 ,C1247_=_C1255 ,C1247_=_C1257 ,\nC1247_=_C1259 ,C1247_=_C1260 ,C1247_=_C1261 ,C1247_=_C1262 ,C1247_=_C1263 ,C1247_=_C1264 ,\nC1247_=_C1265 ,C1247_=_C2787 ,C1249_=_C1251 ,C1249_=_C1252 ,C1249_=_C1254 ,C1249_=_C1255 ,\nC1249_=_C1257 ,C1249_=_C1259 ,C1249_=_C1260 ,C1249_=_C1261 ,C1249_=_C1262 ,C1249_=_C1263 ,\nC1249_=_C1264 ,C1249_=_C1265 ,C1249_=_C2890 ,C1249_=_C2962 ,C1249_=_C2966 ,C1249_=_C2969 ,\nC1249_=_C2971 ,C1249_=_C2979 ,C1251_=_C1252 ,C1251_=_C1254 ,C1251_=_C1255 ,C1251_=_C1257 ,\nC1251_=_C1259 ,C1251_=_C1260 ,C1251_=_C1261 ,C1251_=_C1262 ,C1251_=_C1263 ,C1251_=_C1264 ,\nC1251_=_C1265 ,C1251_=_C2892 ,C1251_=_C3102 ,C1251_=_C3291 ,C1251_=_C3292 ,C1251_=_C3294 ,\nC1251_=_C3303 ,C1252_=_C1254 ,C1252_=_C1255 ,C1252_=_C1257 ,C1252_=_C1259 ,C1252_=_C1260 ,\nC1252_=_C1261 ,C1252_=_C1262 ,C1252_=_C1263 ,C1252_=_C1264 ,C1252_=_C1265 ,C1252_=_C3464 ,\nC1254_=_C1255 ,C1254_=_C1257 ,C1254_=_C1259 ,C1254_=_C1260 ,C1254_=_C1261 ,C1254_=_C1262 ,\nC1254_=_C1263 ,C1254_=_C1264 ,C1254_=_C1265 ,C1254_=_C1437 ,C1255_=_C1257 ,C1255_=_C1259 ,\nC1255_=_C1260 ,C1255_=_C1261 ,C1255_=_C1262 ,C1255_=_C1263 ,C1255_=_C1264 ,C1255_=_C1265 ,\nC1255_=_C3476 ,C1257_=_C1259 ,C1257_=_C1260 ,C1257_=_C1261 ,C1257_=_C1262 ,C1257_=_C1263 ,\nC1257_=_C1264 ,C1257_=_C1265 ,C1257_=_C1442 ,C1257_=_C1854 ,C1257_=_C2335 ,C1257_=_C2901 ,\nC1257_=_C3108 ,C1257_=_C3479 ,C1257_=_C3799 ,C1257_=_C3869 ,C1257_=_C3872 ,C1257_=_C3876 ,\nC1259_=_C1260 ,C1259_=_C1261 ,C1259_=_C1262 ,C1259_=_C1263 ,C1259_=_C1264 ,C1259_=_C1265 ,\nC1259_=_C1855 ,C1259_=_C3991 ,C1260_=_C1261 ,C1260_=_C1262 ,C1260_=_C1263 ,C1260_=_C1264 ,\nC1260_=_C1265 ,C1260_=_C2904 ,C1260_=_C3996 ,C1261_=_C1262 ,C1261_=_C1263 ,C1261_=_C1264 ,\nC1261_=_C1265 ,C1262_=_C1263 ,C1262_=_C1264 ,C1262_=_C1265 ,C1262_=_C1443 ,C1263_=_C1264 ,\nC1263_=_C1265 ,C1263_=_C1857 ,C1264_=_C1265 ,C1264_=_C2906 ,C1264_=_C3112 ,C1264_=_C3484 ,\nC1264_=_C3806 ,C1264_=_C3884 ,C1264_=_C4075 ,C1265_=_C4090 ,C1340_=_C1426 ,C1340_=_C1428 ,\nC1340_=_C1429 ,C1340_=_C1430 ,C1340_=_C1431 ,C1340_=_C1432 ,C1340_=_C1433 ,C1340_=_C1434 ,\nC1340_=_C1435 ,C1340_=_C1436 ,C1340_=_C1437 ,C1340_=_C1438 ,C1340_=_C1439 ,C1340_=_C1440 ,\nC1340_=_C1442 ,C1340_=_C1443 ,C1340_=_C1444 ,C1340_=_C1446 ,C1340_=_C1447 ,C1340_=_C1448 ,\nC1340_=_C1449 ,C1372_=_C1766 ,C1372_=_C2076 ,C1372_=_C2091 ,C1372_=_C2164 ,C1372_=_C2220 ,\nC1372_=_C2890 ,C1372_=_C2892 ,C1372_=_C2894 ,C1372_=_C2895 ,C1372_=_C2896 ,C1372_=_C2897 ,\nC1372_=_C2899 ,C1372_=_C2900 ,C1372_=_C2901 ,C1372_=_C2904 ,C1372_=_C2905 ,C1372_=_C2906 ,\nC1372_=_C2907 ,C1372_=_C2908 ,C1424_=_C2310 ,C1424_=_C2377 ,C1424_=_C2787 ,C1424_=_C2979 ,\nC1424_=_C3030 ,C1424_=_C3303 ,C1424_=_C3342 ,C1424_=_C3357 ,C1424_=_C3464 ,C1424_=_C3567 ,\nC1424_=_C3752 ,C1424_=_C3761 ,C1424_=_C3876 ,C1424_=_C3878 ,C1424_=_C3991 ,C1424_=_C3996 ,\nC1424_=_C4075 ,C1424_=_C4090 ,C1424_=_C4101 ,C1424_=_C4109 ,C1426_=_C1428 ,C1426_=_C1429 ,\nC1426_=_C1430 ,C1426_=_C1431 ,C1426_=_C1432 ,C1426_=_C1433 ,C1426_=_C1434 ,C1426_=_C1435 ,\nC1426_=_C1436 ,C1426_=_C1437 ,C1426_=_C1438 ,C1426_=_C1439 ,C1426_=_C1440 ,C1426_=_C1442 ,\nC1426_=_C1443 ,C1426_=_C1444 ,C1426_=_C1446 ,C1426_=_C1447 ,C1426_=_C1448 ,C1426_=_C1449 ,\nC1428_=_C1429 ,C1428_=_C1430 ,C1428_=_C1431 ,C1428_=_C1432 ,C1428_=_C1433 ,C1428_=_C1434 ,\nC1428_=_C1435 ,C1428_=_C1436 ,C1428_=_C1437 ,C1428_=_C1438 ,C1428_=_C1439 ,C1428_=_C1440 ,\nC1428_=_C1442 ,C1428_=_C1443 ,C1428_=_C1444 ,C1428_=_C1446 ,C1428_=_C1447 ,C1428_=_C1448 ,\nC1428_=_C1449 ,C1429_=_C1430 ,C1429_=_C1431 ,C1429_=_C1432 ,C1429_=_C1433 ,C1429_=_C1434 ,\nC1429_=_C1435 ,C1429_=_C1436 ,C1429_=_C1437 ,C1429_=_C1438 ,C1429_=_C1439 ,C1429_=_C1440 ,\nC1429_=_C1442 ,C1429_=_C1443 ,C1429_=_C1444 ,C1429_=_C1446 ,C1429_=_C1447 ,C1429_=_C1448 ,\nC1429_=_C1449 ,C1429_=_C1845 ,C1429_=_C2329 ,C1429_=_C2753 ,C1429_=_C2758 ,C1430_=_C1431 ,\nC1430_=_C1432 ,C1430_=_C1433 ,C1430_=_C1434 ,C1430_=_C1435 ,C1430_=_C1436 ,C1430_=_C1437 ,\nC1430_=_C1438 ,C1430_=_C1439 ,C1430_=_C1440 ,C1430_=_C1442 ,C1430_=_C1443 ,C1430_=_C1444 ,\nC1430_=_C1446 ,C1430_=_C1447 ,C1430_=_C1448 ,C1430_=_C1449 ,C1431_=_C1432 ,C1431_=_C1433 ,\nC1431_=_C1434 ,C1431_=_C1435 ,C1431_=_C1436 ,C1431_=_C1437 ,C1431_=_C1438 ,C1431_=_C1439 ,\nC1431_=_C1440 ,C1431_=_C1442 ,C1431_=_C1443 ,C1431_=_C1444 ,C1431_=_C1446 ,C1431_=_C1447 ,\nC1431_=_C1448 ,C1431_=_C1449 ,C1431_=_C3026 ,C1431_=_C3027 ,C1431_=_C3030 ,C1432_=_C1433 ,\nC1432_=_C1434 ,C1432_=_C1435 ,C1432_=_C1436 ,C1432_=_C1437 ,C1432_=_C1438 ,C1432_=_C1439 ,\nC1432_=_C1440 ,C1432_=_C1442 ,C1432_=_C1443 ,C1432_=_C1444 ,C1432_=_C1446 ,C1432_=_C1447 ,\nC1432_=_C1448 ,C1432_=_C1449 ,C1433_=_C1434 ,C1433_=_C1435 ,C1433_=_C1436 ,C1433_=_C1437 ,\nC1433_=_C1438 ,C1433_=_C1439 ,C1433_=_C1440 ,C1433_=_C1442 ,C1433_=_C1443 ,C1433_=_C1444 ,\nC1433_=_C1446 ,C1433_=_C1447 ,C1433_=_C1448 ,C1433_=_C1449 ,C1434_=_C1435 ,C1434_=_C1436 ,\nC1434_=_C1437 ,C1434_=_C1438 ,C1434_=_C1439 ,C1434_=_C1440 ,C1434_=_C1442 ,C1434_=_C1443 ,\nC1434_=_C1444 ,C1434_=_C1446 ,C1434_=_C1447 ,C1434_=_C1448 ,C1434_=_C1449 ,C1435_=_C1436 ,\nC1435_=_C1437 ,C1435_=_C1438 ,C1435_=_C1439 ,C1435_=_C1440 ,C1435_=_C1442 ,C1435_=_C1443 ,\nC1435_=_C1444 ,C1435_=_C1446 ,C1435_=_C1447 ,C1435_=_C1448 ,C1435_=_C1449 ,C1436_=_C1437 ,\nC1436_=_C1438 ,C1436_=_C1439 ,C1436_=_C1440 ,C1436_=_C1442 ,C1436_=_C1443 ,C1436_=_C1444 ,\nC1436_=_C1446 ,C1436_=_C1447 ,C1436_=_C1448 ,C1436_=_C1449 ,C1436_=_C1847 ,C1437_=_C1438 ,\nC1437_=_C1439 ,C1437_=_C1440 ,C1437_=_C1442 ,C1437_=_C1443 ,C1437_=_C1444 ,C1437_=_C1446 ,\nC1437_=_C1447 ,C1437_=_C1448 ,C1437_=_C1449 ,C1438_=_C1439 ,C1438_=_C1440 ,C1438_=_C1442 ,\nC1438_=_C1443 ,C1438_=_C1444 ,C1438_=_C1446 ,C1438_=_C1447 ,C1438_=_C1448 ,C1438_=_C1449 ,\nC1439_=_C1440 ,C1439_=_C1442 ,C1439_=_C1443 ,C1439_=_C1444 ,C1439_=_C1446 ,C1439_=_C1447 ,\nC1439_=_C1448 ,C1439_=_C1449 ,C1440_=_C1442 ,C1440_=_C1443 ,C1440_=_C1444 ,C1440_=_C1446 ,\nC1440_=_C1447 ,C1440_=_C1448 ,C1440_=_C1449 ,C1440_=_C2895 ,C1440_=_C3696 ,C1442_=_C1443 ,\nC1442_=_C1444 ,C1442_=_C1446 ,C1442_=_C1447 ,C1442_=_C1448 ,C1442_=_C1449 ,C1442_=_C1854 ,\nC1442_=_C2335 ,C1442_=_C2901 ,C1442_=_C3108 ,C1442_=_C3479 ,C1442_=_C3799 ,C1442_=_C3869 ,\nC1442_=_C3872 ,C1442_=_C3876 ,C1443_=_C1444 ,C1443_=_C1446 ,C1443_=_C1447 ,C1443_=_C1448 ,\nC1443_=_C1449 ,C1444_=_C1446 ,C1444_=_C1447 ,C1444_=_C1448 ,C1444_=_C1449 ,C1446_=_C1447 ,\nC1446_=_C1448 ,C1446_=_C1449 ,C1446_=_C1862 ,C1446_=_C2339 ,C1446_=_C3805 ,C1446_=_C4064 ,\nC1447_=_C1448 ,C1447_=_C1449 ,C1447_=_C4101 ,C1448_=_C1449 ,C1448_=_C1863 ,C1448_=_C2340 ,\nC1448_=_C3807 ,C1448_=_C4065 ,C1449_=_C4109 ,C1509_=_C2627 ,C1509_=_C2758 ,C1509_=_C3138 ,\nC1509_=_C3322 ,C1509_=_C3872 ,C1509_=_C4064 ,C1509_=_C4065 ,C1548_=_C1553 ,C1548_=_C1589 ,\nC1548_=_C2406 ,C1548_=_C2492 ,C1548_=_C2966 ,C1548_=_C3252 ,C1548_=_C3291 ,C1548_=_C3327 ,\nC1548_=_C3428 ,C1548_=_C3476 ,C1548_=_C3478 ,C1548_=_C3479 ,C1548_=_C3482 ,C1548_=_C3483 ,\nC1548_=_C3484 ,C1553_=_C1592 ,C1553_=_C1703 ,C1553_=_C1835 ,C1553_=_C2088 ,C1553_=_C2106 ,\nC1553_=_C2410 ,C1553_=_C2498 ,C1553_=_C2713 ,C1553_=_C3027 ,C1553_=_C3066 ,C1553_=_C3260 ,\nC1553_=_C3335 ,C1553_=_C3573 ,C1553_=_C3675 ,C1553_=_C3696 ,C1553_=_C3787 ,C1553_=_C3792 ,\nC1553_=_C3812 ,C1553_=_C3816 ,C1553_=_C3830 ,C1553_=_C3843 ,C1553_=_C3887 ,C1553_=_C3888 ,\nC1568_=_C2403 ,C1568_=_C2837 ,C1568_=_C2962 ,C1568_=_C3034 ,C1568_=_C3048 ,C1568_=_C3102 ,\nC1568_=_C3104 ,C1568_=_C3105 ,C1568_=_C3106 ,C1568_=_C3108 ,C1568_=_C3110 ,C1568_=_C3111 ,\nC1568_=_C3112 ,C1589_=_C1592 ,C1589_=_C2406 ,C1589_=_C2492 ,C1589_=_C2966 ,C1589_=_C3252 ,\nC1589_=_C3291 ,C1589_=_C3327 ,C1589_=_C3428 ,C1589_=_C3476 ,C1589_=_C3478 ,C1589_=_C3479 ,\nC1589_=_C3482 ,C1589_=_C3483</w:t>
      </w:r>
    </w:p>
    <w:p>
      <w:pPr>
        <w:pStyle w:val="PreformattedText"/>
        <w:bidi w:val="0"/>
        <w:spacing w:before="0" w:after="0"/>
        <w:jc w:val="left"/>
        <w:rPr/>
      </w:pPr>
      <w:r>
        <w:rPr/>
        <w:t xml:space="preserve"> </w:t>
      </w:r>
      <w:r>
        <w:rPr/>
        <w:t>,C1589_=_C3484 ,C1592_=_C1703 ,C1592_=_C1835 ,C1592_=_C2088 ,\nC1592_=_C2106 ,C1592_=_C2410 ,C1592_=_C2498 ,C1592_=_C2713 ,C1592_=_C3027 ,C1592_=_C3066 ,\nC1592_=_C3260 ,C1592_=_C3335 ,C1592_=_C3573 ,C1592_=_C3675 ,C1592_=_C3696 ,C1592_=_C3787 ,\nC1592_=_C3792 ,C1592_=_C3812 ,C1592_=_C3816 ,C1592_=_C3830 ,C1592_=_C3843 ,C1592_=_C3887 ,\nC1592_=_C3888 ,C1625_=_C1844 ,C1625_=_C1845 ,C1625_=_C1846 ,C1625_=_C1847 ,C1625_=_C1848 ,\nC1625_=_C1849 ,C1625_=_C1850 ,C1625_=_C1852 ,C1625_=_C1853 ,C1625_=_C1854 ,C1625_=_C1855 ,\nC1625_=_C1856 ,C1625_=_C1857 ,C1625_=_C1858 ,C1625_=_C1859 ,C1625_=_C1860 ,C1625_=_C1862 ,\nC1625_=_C1863 ,C1702_=_C1703 ,C1702_=_C1834 ,C1702_=_C2712 ,C1702_=_C2917 ,C1702_=_C2971 ,\nC1702_=_C3026 ,C1702_=_C3065 ,C1702_=_C3164 ,C1702_=_C3205 ,C1702_=_C3259 ,C1702_=_C3294 ,\nC1702_=_C3572 ,C1702_=_C3815 ,C1702_=_C3869 ,C1702_=_C3881 ,C1702_=_C3882 ,C1702_=_C3883 ,\nC1702_=_C3884 ,C1702_=_C3885 ,C1703_=_C1835 ,C1703_=_C2088 ,C1703_=_C2106 ,C1703_=_C2410 ,\nC1703_=_C2498 ,C1703_=_C2713 ,C1703_=_C3027 ,C1703_=_C3066 ,C1703_=_C3260 ,C1703_=_C3335 ,\nC1703_=_C3573 ,C1703_=_C3675 ,C1703_=_C3696 ,C1703_=_C3787 ,C1703_=_C3792 ,C1703_=_C3812 ,\nC1703_=_C3816 ,C1703_=_C3830 ,C1703_=_C3843 ,C1703_=_C3887 ,C1703_=_C3888 ,C1735_=_C1926 ,\nC1735_=_C2275 ,C1735_=_C2326 ,C1735_=_C2327 ,C1735_=_C2328 ,C1735_=_C2329 ,C1735_=_C2330 ,\nC1735_=_C2331 ,C1735_=_C2332 ,C1735_=_C2334 ,C1735_=_C2335 ,C1735_=_C2336 ,C1735_=_C2337 ,\nC1735_=_C2339 ,C1735_=_C2340 ,C1766_=_C2076 ,C1766_=_C2091 ,C1766_=_C2164 ,C1766_=_C2220 ,\nC1766_=_C2890 ,C1766_=_C2892 ,C1766_=_C2894 ,C1766_=_C2895 ,C1766_=_C2896 ,C1766_=_C2897 ,\nC1766_=_C2899 ,C1766_=_C2900 ,C1766_=_C2901 ,C1766_=_C2904 ,C1766_=_C2905 ,C1766_=_C2906 ,\nC1766_=_C2907 ,C1766_=_C2908 ,C1834_=_C1835 ,C1834_=_C2712 ,C1834_=_C2917 ,C1834_=_C2971 ,\nC1834_=_C3026 ,C1834_=_C3065 ,C1834_=_C3164 ,C1834_=_C3205 ,C1834_=_C3259 ,C1834_=_C3294 ,\nC1834_=_C3572 ,C1834_=_C3815 ,C1834_=_C3869 ,C1834_=_C3881 ,C1834_=_C3882 ,C1834_=_C3883 ,\nC1834_=_C3884 ,C1834_=_C3885 ,C1835_=_C2088 ,C1835_=_C2106 ,C1835_=_C2410 ,C1835_=_C2498 ,\nC1835_=_C2713 ,C1835_=_C3027 ,C1835_=_C3066 ,C1835_=_C3260 ,C1835_=_C3335 ,C1835_=_C3573 ,\nC1835_=_C3675 ,C1835_=_C3696 ,C1835_=_C3787 ,C1835_=_C3792 ,C1835_=_C3812 ,C1835_=_C3816 ,\nC1835_=_C3830 ,C1835_=_C3843 ,C1835_=_C3887 ,C1835_=_C3888 ,C1844_=_C1845 ,C1844_=_C1846 ,\nC1844_=_C1847 ,C1844_=_C1848 ,C1844_=_C1849 ,C1844_=_C1850 ,C1844_=_C1852 ,C1844_=_C1853 ,\nC1844_=_C1854 ,C1844_=_C1855 ,C1844_=_C1856 ,C1844_=_C1857 ,C1844_=_C1858 ,C1844_=_C1859 ,\nC1844_=_C1860 ,C1844_=_C1862 ,C1844_=_C1863 ,C1845_=_C1846 ,C1845_=_C1847 ,C1845_=_C1848 ,\nC1845_=_C1849 ,C1845_=_C1850 ,C1845_=_C1852 ,C1845_=_C1853 ,C1845_=_C1854 ,C1845_=_C1855 ,\nC1845_=_C1856 ,C1845_=_C1857 ,C1845_=_C1858 ,C1845_=_C1859 ,C1845_=_C1860 ,C1845_=_C1862 ,\nC1845_=_C1863 ,C1845_=_C2329 ,C1845_=_C2753 ,C1845_=_C2758 ,C1846_=_C1847 ,C1846_=_C1848 ,\nC1846_=_C1849 ,C1846_=_C1850 ,C1846_=_C1852 ,C1846_=_C1853 ,C1846_=_C1854 ,C1846_=_C1855 ,\nC1846_=_C1856 ,C1846_=_C1857 ,C1846_=_C1858 ,C1846_=_C1859 ,C1846_=_C1860 ,C1846_=_C1862 ,\nC1846_=_C1863 ,C1847_=_C1848 ,C1847_=_C1849 ,C1847_=_C1850 ,C1847_=_C1852 ,C1847_=_C1853 ,\nC1847_=_C1854 ,C1847_=_C1855 ,C1847_=_C1856 ,C1847_=_C1857 ,C1847_=_C1858 ,C1847_=_C1859 ,\nC1847_=_C1860 ,C1847_=_C1862 ,C1847_=_C1863 ,C1848_=_C1849 ,C1848_=_C1850 ,C1848_=_C1852 ,\nC1848_=_C1853 ,C1848_=_C1854 ,C1848_=_C1855 ,C1848_=_C1856 ,C1848_=_C1857 ,C1848_=_C1858 ,\nC1848_=_C1859 ,C1848_=_C1860 ,C1848_=_C1862 ,C1848_=_C1863 ,C1849_=_C1850 ,C1849_=_C1852 ,\nC1849_=_C1853 ,C1849_=_C1854 ,C1849_=_C1855 ,C1849_=_C1856 ,C1849_=_C1857 ,C1849_=_C1858 ,\nC1849_=_C1859 ,C1849_=_C1860 ,C1849_=_C1862 ,C1849_=_C1863 ,C1850_=_C1852 ,C1850_=_C1853 ,\nC1850_=_C1854 ,C1850_=_C1855 ,C1850_=_C1856 ,C1850_=_C1857 ,C1850_=_C1858 ,C1850_=_C1859 ,\nC1850_=_C1860 ,C1850_=_C1862 ,C1850_=_C1863 ,C1850_=_C2896 ,C1850_=_C3787 ,C1852_=_C1853 ,\nC1852_=_C1854 ,C1852_=_C1855 ,C1852_=_C1856 ,C1852_=_C1857 ,C1852_=_C1858 ,C1852_=_C1859 ,\nC1852_=_C1860 ,C1852_=_C1862 ,C1852_=_C1863 ,C1852_=_C2900 ,C1852_=_C3830 ,C1853_=_C1854 ,\nC1853_=_C1855 ,C1853_=_C1856 ,C1853_=_C1857 ,C1853_=_C1858 ,C1853_=_C1859 ,C1853_=_C1860 ,\nC1853_=_C1862 ,C1853_=_C1863 ,C1853_=_C3478 ,C1853_=_C3843 ,C1854_=_C1855 ,C1854_=_C1856 ,\nC1854_=_C1857 ,C1854_=_C1858 ,C1854_=_C1859 ,C1854_=_C1860 ,C1854_=_C1862 ,C1854_=_C1863 ,\nC1854_=_C2335 ,C1854_=_C2901 ,C1854_=_C3108 ,C1854_=_C3479 ,C1854_=_C3799 ,C1854_=_C3869 ,\nC1854_=_C3872 ,C1854_=_C3876 ,C1855_=_C1856 ,C1855_=_C1857 ,C1855_=_C1858 ,C1855_=_C1859 ,\nC1855_=_C1860 ,C1855_=_C1862 ,C1855_=_C1863 ,C1855_=_C3991 ,C1856_=_C1857 ,C1856_=_C1858 ,\nC1856_=_C1859 ,C1856_=_C1860 ,C1856_=_C1862 ,C1856_=_C1863 ,C1857_=_C1858 ,C1857_=_C1859 ,\nC1857_=_C1860 ,C1857_=_C1862 ,C1857_=_C1863 ,C1858_=_C1859 ,C1858_=_C1860 ,C1858_=_C1862 ,\nC1858_=_C1863 ,C1858_=_C3803 ,C1859_=_C1860 ,C1859_=_C1862 ,C1859_=_C1863 ,C1860_=_C1862 ,\nC1860_=_C1863 ,C1862_=_C1863 ,C1862_=_C2339 ,C1862_=_C3805 ,C1862_=_C4064 ,C1863_=_C2340 ,\nC1863_=_C3807 ,C1863_=_C4065 ,C1926_=_C2275 ,C1926_=_C2326 ,C1926_=_C2327 ,C1926_=_C2328 ,\nC1926_=_C2329 ,C1926_=_C2330 ,C1926_=_C2331 ,C1926_=_C2332 ,C1926_=_C2334 ,C1926_=_C2335 ,\nC1926_=_C2336 ,C1926_=_C2337 ,C1926_=_C2339 ,C1926_=_C2340 ,C2001_=_C2044 ,C2001_=_C2479 ,\nC2001_=_C2753 ,C2001_=_C2843 ,C2001_=_C2969 ,C2001_=_C3133 ,C2001_=_C3292 ,C2001_=_C3799 ,\nC2001_=_C3801 ,C2001_=_C3802 ,C2001_=_C3803 ,C2001_=_C3805 ,C2001_=_C3806 ,C2001_=_C3807 ,\nC2044_=_C2479 ,C2044_=_C2753 ,C2044_=_C2843 ,C2044_=_C2969 ,C2044_=_C3133 ,C2044_=_C3292 ,\nC2044_=_C3799 ,C2044_=_C3801 ,C2044_=_C3802 ,C2044_=_C3803 ,C2044_=_C3805 ,C2044_=_C3806 ,\nC2044_=_C3807 ,C2076_=_C2088 ,C2076_=_C2091 ,C2076_=_C2164 ,C2076_=_C2220 ,C2076_=_C2890 ,\nC2076_=_C2892 ,C2076_=_C2894 ,C2076_=_C2895 ,C2076_=_C2896 ,C2076_=_C2897 ,C2076_=_C2899 ,\nC2076_=_C2900 ,C2076_=_C2901 ,C2076_=_C2904 ,C2076_=_C2905 ,C2076_=_C2906 ,C2076_=_C2907 ,\nC2076_=_C2908 ,C2088_=_C2106 ,C2088_=_C2410 ,C2088_=_C2498 ,C2088_=_C2713 ,C2088_=_C3027 ,\nC2088_=_C3066 ,C2088_=_C3260 ,C2088_=_C3335 ,C2088_=_C3573 ,C2088_=_C3675 ,C2088_=_C3696 ,\nC2088_=_C3787 ,C2088_=_C3792 ,C2088_=_C3812 ,C2088_=_C3816 ,C2088_=_C3830 ,C2088_=_C3843 ,\nC2088_=_C3887 ,C2088_=_C3888 ,C2091_=_C2106 ,C2091_=_C2164 ,C2091_=_C2220 ,C2091_=_C2890 ,\nC2091_=_C2892 ,C2091_=_C2894 ,C2091_=_C2895 ,C2091_=_C2896 ,C2091_=_C2897 ,C2091_=_C2899 ,\nC2091_=_C2900 ,C2091_=_C2901 ,C2091_=_C2904 ,C2091_=_C2905 ,C2091_=_C2906 ,C2091_=_C2907 ,\nC2091_=_C2908 ,C2106_=_C2410 ,C2106_=_C2498 ,C2106_=_C2713 ,C2106_=_C3027 ,C2106_=_C3066 ,\nC2106_=_C3260 ,C2106_=_C3335 ,C2106_=_C3573 ,C2106_=_C3675 ,C2106_=_C3696 ,C2106_=_C3787 ,\nC2106_=_C3792 ,C2106_=_C3812 ,C2106_=_C3816 ,C2106_=_C3830 ,C2106_=_C3843 ,C2106_=_C3887 ,\nC2106_=_C3888 ,C2164_=_C2220 ,C2164_=_C2890 ,C2164_=_C2892 ,C2164_=_C2894 ,C2164_=_C2895 ,\nC2164_=_C2896 ,C2164_=_C2897 ,C2164_=_C2899 ,C2164_=_C2900 ,C2164_=_C2901 ,C2164_=_C2904 ,\nC2164_=_C2905 ,C2164_=_C2906 ,C2164_=_C2907 ,C2164_=_C2908 ,C2220_=_C2890 ,C2220_=_C2892 ,\nC2220_=_C2894 ,C2220_=_C2895 ,C2220_=_C2896 ,C2220_=_C2897 ,C2220_=_C2899 ,C2220_=_C2900 ,\nC2220_=_C2901 ,C2220_=_C2904 ,C2220_=_C2905 ,C2220_=_C2906 ,C2220_=_C2907 ,C2220_=_C2908 ,\nC2275_=_C2326 ,C2275_=_C2327 ,C2275_=_C2328 ,C2275_=_C2329 ,C2275_=_C2330 ,C2275_=_C2331 ,\nC2275_=_C2332 ,C2275_=_C2334 ,C2275_=_C2335 ,C2275_=_C2336 ,C2275_=_C2337 ,C2275_=_C2339 ,\nC2275_=_C2340 ,C2310_=_C2377 ,C2310_=_C2787 ,C2310_=_C2979 ,C2310_=_C3030 ,C2310_=_C3303 ,\nC2310_=_C3342 ,C2310_=_C3357 ,C2310_=_C3464 ,C2310_=_C3567 ,C2310_=_C3752 ,C2310_=_C3761 ,\nC2310_=_C3876 ,C2310_=_C3878 ,C2310_=_C3991 ,C2310_=_C3996 ,C2310_=_C4075 ,C2310_=_C4090 ,\nC2310_=_C4101 ,C2310_=_C4109 ,C2326_=_C2327 ,C2326_=_C2328 ,C2326_=_C2329 ,C2326_=_C2330 ,\nC2326_=_C2331 ,C2326_=_C2332 ,C2326_=_C2334 ,C2326_=_C2335 ,C2326_=_C2336 ,C2326_=_C2337 ,\nC2326_=_C2339 ,C2326_=_C2340 ,C2326_=_C2479 ,C2327_=_C2328 ,C2327_=_C2329 ,C2327_=_C2330 ,\nC2327_=_C2331 ,C2327_=_C2332 ,C2327_=_C2334 ,C2327_=_C2335 ,C2327_=_C2336 ,C2327_=_C2337 ,\nC2327_=_C2339 ,C2327_=_C2340 ,C2327_=_C2492 ,C2327_=_C2498 ,C2328_=_C2329 ,C2328_=_C2330 ,\nC2328_=_C2331 ,C2328_=_C2332 ,C2328_=_C2334 ,C2328_=_C2335 ,C2328_=_C2336 ,C2328_=_C2337 ,\nC2328_=_C2339 ,C2328_=_C2340 ,C2329_=_C2330 ,C2329_=_C2331 ,C2329_=_C2332 ,C2329_=_C2334 ,\nC2329_=_C2335 ,C2329_=_C2336 ,C2329_=_C2337 ,C2329_=_C2339 ,C2329_=_C2340 ,C2329_=_C2753 ,\nC2329_=_C2758 ,C2330_=_C2331 ,C2330_=_C2332 ,C2330_=_C2334 ,C2330_=_C2335 ,C2330_=_C2336 ,\nC2330_=_C2337 ,C2330_=_C2339 ,C2330_=_C2340 ,C2331_=_C2332 ,C2331_=_C2334 ,C2331_=_C2335 ,\nC2331_=_C2336 ,C2331_=_C2337 ,C2331_=_C2339 ,C2331_=_C2340 ,C2332_=_C2334 ,C2332_=_C2335 ,\nC2332_=_C2336 ,C2332_=_C2337 ,C2332_=_C2339 ,C2332_=_C2340 ,C2334_=_C2335 ,C2334_=_C2336 ,\nC2334_=_C2337 ,C2334_=_C2339 ,C2334_=_C2340 ,C2335_=_C2336 ,C2335_=_C2337 ,C2335_=_C2339 ,\nC2335_=_C2340 ,C2335_=_C2901 ,C2335_=_C3108 ,C2335_=_C3479 ,C2335_=_C3799 ,C2335_=_C3869 ,\nC2335_=_C3872 ,C2335_=_C3876 ,C2336_=_C2337 ,C2336_=_C2339 ,C2336_=_C2340 ,C2337_=_C2339 ,\nC2337_=_C2340 ,C2339_=_C2340 ,C2339_=_C3805 ,C2339_=_C4064 ,C2340_=_C3807 ,C2340_=_C4065 ,\nC2377_=_C2787 ,C2377_=_C2979 ,C2377_=_C3030 ,C2377_=_C3303 ,C2377_=_C3342 ,C2377_=_C3357 ,\nC2377_=_C3464 ,C2377_=_C3567 ,C2377_=_C3752 ,C2377_=_C3761 ,C2377_=_C3876 ,C2377_=_C3878 ,\nC2377_=_C3991 ,C2377_=_C3996 ,C2377_=_C4075 ,C2377_=_C4090 ,C2377_=_C4101 ,C2377_=_C4109 ,\nC2403_=_C2406 ,C2403_=_C2410 ,C2403_=_C2837 ,C2403_=_C2962 ,C2403_=_C3034 ,C2403_=_C3048 ,\nC2403_=_C3102 ,C2403_=_C3104 ,C2403_=_C3105 ,C2403_=_C3106 ,C2403_=_C3108 ,C2403_=_C3110 ,\nC2403_=_C3111 ,C2403_=_C3112 ,C2406_=_C2410 ,C2406_=_C2492 ,C2406_=_C2966 ,C2406_=_C3252 ,\nC2406_=_C3291 ,C2406_=_C3327 ,C2406_=_C3428 ,C2406_=_C3476 ,C2406_=_C3478 ,C2406_=_C3479 ,\nC2406_=_C3482 ,C2406_=_C3483 ,C2406_=_C3484 ,C2410_=_C2498 ,C2410_=_C2713 ,C2410_=_C3027</w:t>
      </w:r>
    </w:p>
    <w:p>
      <w:pPr>
        <w:pStyle w:val="PreformattedText"/>
        <w:bidi w:val="0"/>
        <w:spacing w:before="0" w:after="0"/>
        <w:jc w:val="left"/>
        <w:rPr/>
      </w:pPr>
      <w:r>
        <w:rPr/>
        <w:t xml:space="preserve"> </w:t>
      </w:r>
      <w:r>
        <w:rPr/>
        <w:t>,\nC2410_=_C3066 ,C2410_=_C3260 ,C2410_=_C3335 ,C2410_=_C3573 ,C2410_=_C3675 ,C2410_=_C3696 ,\nC2410_=_C3787 ,C2410_=_C3792 ,C2410_=_C3812 ,C2410_=_C3816 ,C2410_=_C3830 ,C2410_=_C3843 ,\nC2410_=_C3887 ,C2410_=_C3888 ,C2479_=_C2753 ,C2479_=_C2843 ,C2479_=_C2969 ,C2479_=_C3133 ,\nC2479_=_C3292 ,C2479_=_C3799 ,C2479_=_C3801 ,C2479_=_C3802 ,C2479_=_C3803 ,C2479_=_C3805 ,\nC2479_=_C3806 ,C2479_=_C3807 ,C2492_=_C2498 ,C2492_=_C2966 ,C2492_=_C3252 ,C2492_=_C3291 ,\nC2492_=_C3327 ,C2492_=_C3428 ,C2492_=_C3476 ,C2492_=_C3478 ,C2492_=_C3479 ,C2492_=_C3482 ,\nC2492_=_C3483 ,C2492_=_C3484 ,C2498_=_C2713 ,C2498_=_C3027 ,C2498_=_C3066 ,C2498_=_C3260 ,\nC2498_=_C3335 ,C2498_=_C3573 ,C2498_=_C3675 ,C2498_=_C3696 ,C2498_=_C3787 ,C2498_=_C3792 ,\nC2498_=_C3812 ,C2498_=_C3816 ,C2498_=_C3830 ,C2498_=_C3843 ,C2498_=_C3887 ,C2498_=_C3888 ,\nC2627_=_C2758 ,C2627_=_C3138 ,C2627_=_C3322 ,C2627_=_C3872 ,C2627_=_C4064 ,C2627_=_C4065 ,\nC2712_=_C2713 ,C2712_=_C2917 ,C2712_=_C2971 ,C2712_=_C3026 ,C2712_=_C3065 ,C2712_=_C3164 ,\nC2712_=_C3205 ,C2712_=_C3259 ,C2712_=_C3294 ,C2712_=_C3572 ,C2712_=_C3815 ,C2712_=_C3869 ,\nC2712_=_C3881 ,C2712_=_C3882 ,C2712_=_C3883 ,C2712_=_C3884 ,C2712_=_C3885 ,C2713_=_C3027 ,\nC2713_=_C3066 ,C2713_=_C3260 ,C2713_=_C3335 ,C2713_=_C3573 ,C2713_=_C3675 ,C2713_=_C3696 ,\nC2713_=_C3787 ,C2713_=_C3792 ,C2713_=_C3812 ,C2713_=_C3816 ,C2713_=_C3830 ,C2713_=_C3843 ,\nC2713_=_C3887 ,C2713_=_C3888 ,C2753_=_C2758 ,C2753_=_C2843 ,C2753_=_C2969 ,C2753_=_C3133 ,\nC2753_=_C3292 ,C2753_=_C3799 ,C2753_=_C3801 ,C2753_=_C3802 ,C2753_=_C3803 ,C2753_=_C3805 ,\nC2753_=_C3806 ,C2753_=_C3807 ,C2758_=_C3138 ,C2758_=_C3322 ,C2758_=_C3872 ,C2758_=_C4064 ,\nC2758_=_C4065 ,C2787_=_C2979 ,C2787_=_C3030 ,C2787_=_C3303 ,C2787_=_C3342 ,C2787_=_C3357 ,\nC2787_=_C3464 ,C2787_=_C3567 ,C2787_=_C3752 ,C2787_=_C3761 ,C2787_=_C3876 ,C2787_=_C3878 ,\nC2787_=_C3991 ,C2787_=_C3996 ,C2787_=_C4075 ,C2787_=_C4090 ,C2787_=_C4101 ,C2787_=_C4109 ,\nC2837_=_C2843 ,C2837_=_C2962 ,C2837_=_C3034 ,C2837_=_C3048 ,C2837_=_C3102 ,C2837_=_C3104 ,\nC2837_=_C3105 ,C2837_=_C3106 ,C2837_=_C3108 ,C2837_=_C3110 ,C2837_=_C3111 ,C2837_=_C3112 ,\nC2843_=_C2969 ,C2843_=_C3133 ,C2843_=_C3292 ,C2843_=_C3799 ,C2843_=_C3801 ,C2843_=_C3802 ,\nC2843_=_C3803 ,C2843_=_C3805 ,C2843_=_C3806 ,C2843_=_C3807 ,C2890_=_C2892 ,C2890_=_C2894 ,\nC2890_=_C2895 ,C2890_=_C2896 ,C2890_=_C2897 ,C2890_=_C2899 ,C2890_=_C2900 ,C2890_=_C2901 ,\nC2890_=_C2904 ,C2890_=_C2905 ,C2890_=_C2906 ,C2890_=_C2907 ,C2890_=_C2908 ,C2890_=_C2962 ,\nC2890_=_C2966 ,C2890_=_C2969 ,C2890_=_C2971 ,C2890_=_C2979 ,C2892_=_C2894 ,C2892_=_C2895 ,\nC2892_=_C2896 ,C2892_=_C2897 ,C2892_=_C2899 ,C2892_=_C2900 ,C2892_=_C2901 ,C2892_=_C2904 ,\nC2892_=_C2905 ,C2892_=_C2906 ,C2892_=_C2907 ,C2892_=_C2908 ,C2892_=_C3102 ,C2892_=_C3291 ,\nC2892_=_C3292 ,C2892_=_C3294 ,C2892_=_C3303 ,C2894_=_C2895 ,C2894_=_C2896 ,C2894_=_C2897 ,\nC2894_=_C2899 ,C2894_=_C2900 ,C2894_=_C2901 ,C2894_=_C2904 ,C2894_=_C2905 ,C2894_=_C2906 ,\nC2894_=_C2907 ,C2894_=_C2908 ,C2894_=_C3675 ,C2895_=_C2896 ,C2895_=_C2897 ,C2895_=_C2899 ,\nC2895_=_C2900 ,C2895_=_C2901 ,C2895_=_C2904 ,C2895_=_C2905 ,C2895_=_C2906 ,C2895_=_C2907 ,\nC2895_=_C2908 ,C2895_=_C3696 ,C2896_=_C2897 ,C2896_=_C2899 ,C2896_=_C2900 ,C2896_=_C2901 ,\nC2896_=_C2904 ,C2896_=_C2905 ,C2896_=_C2906 ,C2896_=_C2907 ,C2896_=_C2908 ,C2896_=_C3787 ,\nC2897_=_C2899 ,C2897_=_C2900 ,C2897_=_C2901 ,C2897_=_C2904 ,C2897_=_C2905 ,C2897_=_C2906 ,\nC2897_=_C2907 ,C2897_=_C2908 ,C2897_=_C3792 ,C2899_=_C2900 ,C2899_=_C2901 ,C2899_=_C2904 ,\nC2899_=_C2905 ,C2899_=_C2906 ,C2899_=_C2907 ,C2899_=_C2908 ,C2899_=_C3812 ,C2900_=_C2901 ,\nC2900_=_C2904 ,C2900_=_C2905 ,C2900_=_C2906 ,C2900_=_C2907 ,C2900_=_C2908 ,C2900_=_C3830 ,\nC2901_=_C2904 ,C2901_=_C2905 ,C2901_=_C2906 ,C2901_=_C2907 ,C2901_=_C2908 ,C2901_=_C3108 ,\nC2901_=_C3479 ,C2901_=_C3799 ,C2901_=_C3869 ,C2901_=_C3872 ,C2901_=_C3876 ,C2904_=_C2905 ,\nC2904_=_C2906 ,C2904_=_C2907 ,C2904_=_C2908 ,C2904_=_C3996 ,C2905_=_C2906 ,C2905_=_C2907 ,\nC2905_=_C2908 ,C2906_=_C2907 ,C2906_=_C2908 ,C2906_=_C3112 ,C2906_=_C3484 ,C2906_=_C3806 ,\nC2906_=_C3884 ,C2906_=_C4075 ,C2907_=_C2908 ,C2908_=_C3888 ,C2917_=_C2971 ,C2917_=_C3026 ,\nC2917_=_C3065 ,C2917_=_C3164 ,C2917_=_C3205 ,C2917_=_C3259 ,C2917_=_C3294 ,C2917_=_C3572 ,\nC2917_=_C3815 ,C2917_=_C3869 ,C2917_=_C3881 ,C2917_=_C3882 ,C2917_=_C3883 ,C2917_=_C3884 ,\nC2917_=_C3885 ,C2962_=_C2966 ,C2962_=_C2969 ,C2962_=_C2971 ,C2962_=_C2979 ,C2962_=_C3034 ,\nC2962_=_C3048 ,C2962_=_C3102 ,C2962_=_C3104 ,C2962_=_C3105 ,C2962_=_C3106 ,C2962_=_C3108 ,\nC2962_=_C3110 ,C2962_=_C3111 ,C2962_=_C3112 ,C2966_=_C2969 ,C2966_=_C2971 ,C2966_=_C2979 ,\nC2966_=_C3252 ,C2966_=_C3291 ,C2966_=_C3327 ,C2966_=_C3428 ,C2966_=_C3476 ,C2966_=_C3478 ,\nC2966_=_C3479 ,C2966_=_C3482 ,C2966_=_C3483 ,C2966_=_C3484 ,C2969_=_C2971 ,C2969_=_C2979 ,\nC2969_=_C3133 ,C2969_=_C3292 ,C2969_=_C3799 ,C2969_=_C3801 ,C2969_=_C3802 ,C2969_=_C3803 ,\nC2969_=_C3805 ,C2969_=_C3806 ,C2969_=_C3807 ,C2971_=_C2979 ,C2971_=_C3026 ,C2971_=_C3065 ,\nC2971_=_C3164 ,C2971_=_C3205 ,C2971_=_C3259 ,C2971_=_C3294 ,C2971_=_C3572 ,C2971_=_C3815 ,\nC2971_=_C3869 ,C2971_=_C3881 ,C2971_=_C3882 ,C2971_=_C3883 ,C2971_=_C3884 ,C2971_=_C3885 ,\nC2979_=_C3030 ,C2979_=_C3303 ,C2979_=_C3342 ,C2979_=_C3357 ,C2979_=_C3464 ,C2979_=_C3567 ,\nC2979_=_C3752 ,C2979_=_C3761 ,C2979_=_C3876 ,C2979_=_C3878 ,C2979_=_C3991 ,C2979_=_C3996 ,\nC2979_=_C4075 ,C2979_=_C4090 ,C2979_=_C4101 ,C2979_=_C4109 ,C3026_=_C3027 ,C3026_=_C3030 ,\nC3026_=_C3065 ,C3026_=_C3164 ,C3026_=_C3205 ,C3026_=_C3259 ,C3026_=_C3294 ,C3026_=_C3572 ,\nC3026_=_C3815 ,C3026_=_C3869 ,C3026_=_C3881 ,C3026_=_C3882 ,C3026_=_C3883 ,C3026_=_C3884 ,\nC3026_=_C3885 ,C3027_=_C3030 ,C3027_=_C3066 ,C3027_=_C3260 ,C3027_=_C3335 ,C3027_=_C3573 ,\nC3027_=_C3675 ,C3027_=_C3696 ,C3027_=_C3787 ,C3027_=_C3792 ,C3027_=_C3812 ,C3027_=_C3816 ,\nC3027_=_C3830 ,C3027_=_C3843 ,C3027_=_C3887 ,C3027_=_C3888 ,C3030_=_C3303 ,C3030_=_C3342 ,\nC3030_=_C3357 ,C3030_=_C3464 ,C3030_=_C3567 ,C3030_=_C3752 ,C3030_=_C3761 ,C3030_=_C3876 ,\nC3030_=_C3878 ,C3030_=_C3991 ,C3030_=_C3996 ,C3030_=_C4075 ,C3030_=_C4090 ,C3030_=_C4101 ,\nC3030_=_C4109 ,C3034_=_C3048 ,C3034_=_C3102 ,C3034_=_C3104 ,C3034_=_C3105 ,C3034_=_C3106 ,\nC3034_=_C3108 ,C3034_=_C3110 ,C3034_=_C3111 ,C3034_=_C3112 ,C3048_=_C3102 ,C3048_=_C3104 ,\nC3048_=_C3105 ,C3048_=_C3106 ,C3048_=_C3108 ,C3048_=_C3110 ,C3048_=_C3111 ,C3048_=_C3112 ,\nC3065_=_C3066 ,C3065_=_C3164 ,C3065_=_C3205 ,C3065_=_C3259 ,C3065_=_C3294 ,C3065_=_C3572 ,\nC3065_=_C3815 ,C3065_=_C3869 ,C3065_=_C3881 ,C3065_=_C3882 ,C3065_=_C3883 ,C3065_=_C3884 ,\nC3065_=_C3885 ,C3066_=_C3260 ,C3066_=_C3335 ,C3066_=_C3573 ,C3066_=_C3675 ,C3066_=_C3696 ,\nC3066_=_C3787 ,C3066_=_C3792 ,C3066_=_C3812 ,C3066_=_C3816 ,C3066_=_C3830 ,C3066_=_C3843 ,\nC3066_=_C3887 ,C3066_=_C3888 ,C3102_=_C3104 ,C3102_=_C3105 ,C3102_=_C3106 ,C3102_=_C3108 ,\nC3102_=_C3110 ,C3102_=_C3111 ,C3102_=_C3112 ,C3102_=_C3291 ,C3102_=_C3292 ,C3102_=_C3294 ,\nC3102_=_C3303 ,C3104_=_C3105 ,C3104_=_C3106 ,C3104_=_C3108 ,C3104_=_C3110 ,C3104_=_C3111 ,\nC3104_=_C3112 ,C3105_=_C3106 ,C3105_=_C3108 ,C3105_=_C3110 ,C3105_=_C3111 ,C3105_=_C3112 ,\nC3106_=_C3108 ,C3106_=_C3110 ,C3106_=_C3111 ,C3106_=_C3112 ,C3108_=_C3110 ,C3108_=_C3111 ,\nC3108_=_C3112 ,C3108_=_C3479 ,C3108_=_C3799 ,C3108_=_C3869 ,C3108_=_C3872 ,C3108_=_C3876 ,\nC3110_=_C3111 ,C3110_=_C3112 ,C3111_=_C3112 ,C3112_=_C3484 ,C3112_=_C3806 ,C3112_=_C3884 ,\nC3112_=_C4075 ,C3133_=_C3138 ,C3133_=_C3292 ,C3133_=_C3799 ,C3133_=_C3801 ,C3133_=_C3802 ,\nC3133_=_C3803 ,C3133_=_C3805 ,C3133_=_C3806 ,C3133_=_C3807 ,C3138_=_C3322 ,C3138_=_C3872 ,\nC3138_=_C4064 ,C3138_=_C4065 ,C3164_=_C3205 ,C3164_=_C3259 ,C3164_=_C3294 ,C3164_=_C3572 ,\nC3164_=_C3815 ,C3164_=_C3869 ,C3164_=_C3881 ,C3164_=_C3882 ,C3164_=_C3883 ,C3164_=_C3884 ,\nC3164_=_C3885 ,C3205_=_C3259 ,C3205_=_C3294 ,C3205_=_C3572 ,C3205_=_C3815 ,C3205_=_C3869 ,\nC3205_=_C3881 ,C3205_=_C3882 ,C3205_=_C3883 ,C3205_=_C3884 ,C3205_=_C3885 ,C3252_=_C3259 ,\nC3252_=_C3260 ,C3252_=_C3291 ,C3252_=_C3327 ,C3252_=_C3428 ,C3252_=_C3476 ,C3252_=_C3478 ,\nC3252_=_C3479 ,C3252_=_C3482 ,C3252_=_C3483 ,C3252_=_C3484 ,C3259_=_C3260 ,C3259_=_C3294 ,\nC3259_=_C3572 ,C3259_=_C3815 ,C3259_=_C3869 ,C3259_=_C3881 ,C3259_=_C3882 ,C3259_=_C3883 ,\nC3259_=_C3884 ,C3259_=_C3885 ,C3260_=_C3335 ,C3260_=_C3573 ,C3260_=_C3675 ,C3260_=_C3696 ,\nC3260_=_C3787 ,C3260_=_C3792 ,C3260_=_C3812 ,C3260_=_C3816 ,C3260_=_C3830 ,C3260_=_C3843 ,\nC3260_=_C3887 ,C3260_=_C3888 ,C3291_=_C3292 ,C3291_=_C3294 ,C3291_=_C3303 ,C3291_=_C3327 ,\nC3291_=_C3428 ,C3291_=_C3476 ,C3291_=_C3478 ,C3291_=_C3479 ,C3291_=_C3482 ,C3291_=_C3483 ,\nC3291_=_C3484 ,C3292_=_C3294 ,C3292_=_C3303 ,C3292_=_C3799 ,C3292_=_C3801 ,C3292_=_C3802 ,\nC3292_=_C3803 ,C3292_=_C3805 ,C3292_=_C3806 ,C3292_=_C3807 ,C3294_=_C3303 ,C3294_=_C3572 ,\nC3294_=_C3815 ,C3294_=_C3869 ,C3294_=_C3881 ,C3294_=_C3882 ,C3294_=_C3883 ,C3294_=_C3884 ,\nC3294_=_C3885 ,C3303_=_C3342 ,C3303_=_C3357 ,C3303_=_C3464 ,C3303_=_C3567 ,C3303_=_C3752 ,\nC3303_=_C3761 ,C3303_=_C3876 ,C3303_=_C3878 ,C3303_=_C3991 ,C3303_=_C3996 ,C3303_=_C4075 ,\nC3303_=_C4090 ,C3303_=_C4101 ,C3303_=_C4109 ,C3322_=_C3872 ,C3322_=_C4064 ,C3322_=_C4065 ,\nC3327_=_C3335 ,C3327_=_C3342 ,C3327_=_C3428 ,C3327_=_C3476 ,C3327_=_C3478 ,C3327_=_C3479 ,\nC3327_=_C3482 ,C3327_=_C3483 ,C3327_=_C3484 ,C3335_=_C3342 ,C3335_=_C3573 ,C3335_=_C3675 ,\nC3335_=_C3696 ,C3335_=_C3787 ,C3335_=_C3792 ,C3335_=_C3812 ,C3335_=_C3816 ,C3335_=_C3830 ,\nC3335_=_C3843 ,C3335_=_C3887 ,C3335_=_C3888 ,C3342_=_C3357 ,C3342_=_C3464 ,C3342_=_C3567 ,\nC3342_=_C3752 ,C3342_=_C3761 ,C3342_=_C3876 ,C3342_=_C3878 ,C3342_=_C3991 ,C3342_=_C3996 ,\nC3342_=_C4075 ,C3342_=_C4090 ,C3342_=_C4101 ,C3342_=_C4109 ,C3357_=_C3464 ,C3357_=_C3567 ,\nC3357_=_C3752 ,C3357_=_C3761 ,C3357_=_C3876 ,C3357_=_C3878 ,C3357_=_C3991 ,C3357_=_C3996 ,\nC3357_=_C4075 ,C3357_=_C4090 ,C3357_=_C4101 ,C3357_=_C4109 ,C3428_=_C3476 ,C3428_=_C3478 ,\nC3428_=_C3479 ,C3428_=_C3482 ,C3428_=_C3483 ,C3428_=_C3484</w:t>
      </w:r>
    </w:p>
    <w:p>
      <w:pPr>
        <w:pStyle w:val="PreformattedText"/>
        <w:bidi w:val="0"/>
        <w:spacing w:before="0" w:after="0"/>
        <w:jc w:val="left"/>
        <w:rPr/>
      </w:pPr>
      <w:r>
        <w:rPr/>
        <w:t xml:space="preserve"> </w:t>
      </w:r>
      <w:r>
        <w:rPr/>
        <w:t>,C3464_=_C3567 ,C3464_=_C3752 ,\nC3464_=_C3761 ,C3464_=_C3876 ,C3464_=_C3878 ,C3464_=_C3991 ,C3464_=_C3996 ,C3464_=_C4075 ,\nC3464_=_C4090 ,C3464_=_C4101 ,C3464_=_C4109 ,C3476_=_C3478 ,C3476_=_C3479 ,C3476_=_C3482 ,\nC3476_=_C3483 ,C3476_=_C3484 ,C3478_=_C3479 ,C3478_=_C3482 ,C3478_=_C3483 ,C3478_=_C3484 ,\nC3478_=_C3843 ,C3479_=_C3482 ,C3479_=_C3483 ,C3479_=_C3484 ,C3479_=_C3799 ,C3479_=_C3869 ,\nC3479_=_C3872 ,C3479_=_C3876 ,C3482_=_C3483 ,C3482_=_C3484 ,C3482_=_C3887 ,C3483_=_C3484 ,\nC3484_=_C3806 ,C3484_=_C3884 ,C3484_=_C4075 ,C3567_=_C3752 ,C3567_=_C3761 ,C3567_=_C3876 ,\nC3567_=_C3878 ,C3567_=_C3991 ,C3567_=_C3996 ,C3567_=_C4075 ,C3567_=_C4090 ,C3567_=_C4101 ,\nC3567_=_C4109 ,C3572_=_C3573 ,C3572_=_C3815 ,C3572_=_C3869 ,C3572_=_C3881 ,C3572_=_C3882 ,\nC3572_=_C3883 ,C3572_=_C3884 ,C3572_=_C3885 ,C3573_=_C3675 ,C3573_=_C3696 ,C3573_=_C3787 ,\nC3573_=_C3792 ,C3573_=_C3812 ,C3573_=_C3816 ,C3573_=_C3830 ,C3573_=_C3843 ,C3573_=_C3887 ,\nC3573_=_C3888 ,C3675_=_C3696 ,C3675_=_C3787 ,C3675_=_C3792 ,C3675_=_C3812 ,C3675_=_C3816 ,\nC3675_=_C3830 ,C3675_=_C3843 ,C3675_=_C3887 ,C3675_=_C3888 ,C3696_=_C3787 ,C3696_=_C3792 ,\nC3696_=_C3812 ,C3696_=_C3816 ,C3696_=_C3830 ,C3696_=_C3843 ,C3696_=_C3887 ,C3696_=_C3888 ,\nC3752_=_C3761 ,C3752_=_C3876 ,C3752_=_C3878 ,C3752_=_C3991 ,C3752_=_C3996 ,C3752_=_C4075 ,\nC3752_=_C4090 ,C3752_=_C4101 ,C3752_=_C4109 ,C3761_=_C3876 ,C3761_=_C3878 ,C3761_=_C3991 ,\nC3761_=_C3996 ,C3761_=_C4075 ,C3761_=_C4090 ,C3761_=_C4101 ,C3761_=_C4109 ,C3787_=_C3792 ,\nC3787_=_C3812 ,C3787_=_C3816 ,C3787_=_C3830 ,C3787_=_C3843 ,C3787_=_C3887 ,C3787_=_C3888 ,\nC3792_=_C3812 ,C3792_=_C3816 ,C3792_=_C3830 ,C3792_=_C3843 ,C3792_=_C3887 ,C3792_=_C3888 ,\nC3799_=_C3801 ,C3799_=_C3802 ,C3799_=_C3803 ,C3799_=_C3805 ,C3799_=_C3806 ,C3799_=_C3807 ,\nC3799_=_C3869 ,C3799_=_C3872 ,C3799_=_C3876 ,C3801_=_C3802 ,C3801_=_C3803 ,C3801_=_C3805 ,\nC3801_=_C3806 ,C3801_=_C3807 ,C3802_=_C3803 ,C3802_=_C3805 ,C3802_=_C3806 ,C3802_=_C3807 ,\nC3803_=_C3805 ,C3803_=_C3806 ,C3803_=_C3807 ,C3805_=_C3806 ,C3805_=_C3807 ,C3805_=_C4064 ,\nC3806_=_C3807 ,C3806_=_C3884 ,C3806_=_C4075 ,C3807_=_C4065 ,C3812_=_C3816 ,C3812_=_C3830 ,\nC3812_=_C3843 ,C3812_=_C3887 ,C3812_=_C3888 ,C3815_=_C3816 ,C3815_=_C3869 ,C3815_=_C3881 ,\nC3815_=_C3882 ,C3815_=_C3883 ,C3815_=_C3884 ,C3815_=_C3885 ,C3816_=_C3830 ,C3816_=_C3843 ,\nC3816_=_C3887 ,C3816_=_C3888 ,C3830_=_C3843 ,C3830_=_C3887 ,C3830_=_C3888 ,C3843_=_C3887 ,\nC3843_=_C3888 ,C3869_=_C3872 ,C3869_=_C3876 ,C3869_=_C3881 ,C3869_=_C3882 ,C3869_=_C3883 ,\nC3869_=_C3884 ,C3869_=_C3885 ,C3872_=_C3876 ,C3872_=_C4064 ,C3872_=_C4065 ,C3876_=_C3878 ,\nC3876_=_C3991 ,C3876_=_C3996 ,C3876_=_C4075 ,C3876_=_C4090 ,C3876_=_C4101 ,C3876_=_C4109 ,\nC3878_=_C3991 ,C3878_=_C3996 ,C3878_=_C4075 ,C3878_=_C4090 ,C3878_=_C4101 ,C3878_=_C4109 ,\nC3881_=_C3882 ,C3881_=_C3883 ,C3881_=_C3884 ,C3881_=_C3885 ,C3882_=_C3883 ,C3882_=_C3884 ,\nC3882_=_C3885 ,C3883_=_C3884 ,C3883_=_C3885 ,C3884_=_C3885 ,C3884_=_C4075 ,C3887_=_C3888 ,\nC3991_=_C3996 ,C3991_=_C4075 ,C3991_=_C4090 ,C3991_=_C4101 ,C3991_=_C4109 ,C3996_=_C4075 ,\nC3996_=_C4090 ,C3996_=_C4101 ,C3996_=_C4109 ,C4064_=_C4065 ,C4075_=_C4090 ,C4075_=_C4101 ,\nC4075_=_C4109 ,C4090_=_C4101 ,C4090_=_C4109 ,C4101_=_C4109 ,"];75[shape=box, label="id:75 level: 3\n538: C14 C41 C87 C151 C157 \nC185 C203 C220 C237 C250 C282 \nC313 C323 C351 C373 C408 C414 \nC421 C424 C477 C478 C483 C487 \nC488 C492 C493 C497 C498 C501 \nC504 C506 C508 C511 C512 C515 \nC517 C520 C523 C524 C525 C526 \nC529 C530 C547 C552 C556 C557 \nC558 C559 C561 C564 C566 C567 \nC568 C569 C570 C571 C572 C573 \nC574 C576 C579 C580 C581 C600 \nC601 C602 C621 C627 C628 C630 \nC634 C679 C725 C736 C743 C750 \nC756 C758 C766 C788 C795 C809 \nC821 C825 C863 C885 C886 C889 \nC893 C894 C895 C896 C902 C966 \nC970 C978 C1020 C1031 C1066 C1067 \nC1070 C1071 C1073 C1074 C1077 C1079 \nC1080 C1087 C1092 C1096 C1103 C1130 \nC1131 C1138 C1139 C1140 C1144 C1152 \nC1161 C1174 C1177 C1188 C1199 C1202 \nC1224 C1229 C1230 C1236 C1245 C1257 \nC1268 C1319 C1353 C1354 C1355 C1357 \nC1439 C1442 C1446 C1484 C1493 C1536 \nC1542 C1545 C1551 C1552 C1557 C1561 \nC1562 C1564 C1565 C1566 C1567 C1568 \nC1569 C1570 C1571 C1572 C1575 C1576 \nC1577 C1581 C1584 C1591 C1630 C1638 \nC1642 C1651 C1660 C1697 C1712 C1722 \nC1733 C1734 C1735 C1736 C1737 C1739 \nC1740 C1743 C1744 C1745 C1747 C1749 \nC1751 C1754 C1755 C1757 C1758 C1770 \nC1771 C1782 C1793 C1828 C1844 C1853 \nC1854 C1862 C1865 C1866 C1868 C1869 \nC1873 C1874 C1875 C1876 C1877 C1878 \nC1880 C1881 C1883 C1884 C1906 C1930 \nC1937 C1940 C1945 C1946 C1947 C1948 \nC1950 C1951 C1952 C1953 C1954 C1957 \nC1958 C1959 C1960 C1962 C1963 C1964 \nC1965 C1966 C1967 C1970 C1971 C1973 \nC1974 C1976 C1977 C1978 C1980 C1981 \nC1982 C1984 C1985 C2013 C2015 C2024 \nC2058 C2145 C2179 C2203 C2212 C2223 \nC2232 C2239 C2263 C2266 C2277 C2281 \nC2286 C2291 C2327 C2328 C2331 C2334 \nC2335 C2339 C2366 C2396 C2404 C2407 \nC2409 C2416 C2419 C2426 C2427 C2469 \nC2475 C2478 C2480 C2484 C2487 C2489 \nC2490 C2491 C2492 C2494 C2496 C2498 \nC2499 C2510 C2543 C2566 C2579 C2583 \nC2619 C2651 C2681 C2698 C2703 C2717 \nC2718 C2719 C2722 C2725 C2726 C2727 \nC2730 C2731 C2732 C2735 C2736 C2739 \nC2740 C2741 C2743 C2744 C2752 C2755 \nC2759 C2766 C2793 C2801 C2803 C2812 \nC2813 C2817 C2818 C2819 C2821 C2822 \nC2824 C2825 C2826 C2827 C2828 C2829 \nC2830 C2831 C2832 C2834 C2839 C2840 \nC2842 C2847 C2849 C2865 C2866 C2867 \nC2869 C2870 C2872 C2873 C2875 C2888 \nC2901 C2916 C2942 C2953 C2970 C2987 \nC2988 C2992 C3002 C3015 C3021 C3022 \nC3033 C3036 C3043 C3051 C3057 C3059 \nC3085 C3086 C3089 C3092 C3093 C3094 \nC3097 C3098 C3099 C3100 C3101 C3104 \nC3108 C3111 C3118 C3161 C3163 C3171 \nC3177 C3178 C3181 C3218 C3219 C3244 \nC3251 C3252 C3253 C3254 C3257 C3259 \nC3260 C3261 C3262 C3264 C3293 C3308 \nC3310 C3314 C3321 C3323 C3328 C3330 \nC3331 C3333 C3347 C3354 C3378 C3391 \nC3392 C3395 C3399 C3401 C3434 C3437 \nC3442 C3454 C3465 C3467 C3478 C3479 \nC3487 C3489 C3490 C3496 C3506 C3508 \nC3509 C3510 C3511 C3513 C3514 C3515 \nC3517 C3519 C3520 C3522 C3523 C3524 \nC3527 C3546 C3549 C3557 C3590 C3591 \nC3592 C3597 C3612 C3613 C3614 C3615 \nC3616 C3617 C3618 C3647 C3657 C3661 \nC3662 C3663 C3664 C3666 C3667 C3668 \nC3706 C3707 C3710 C3711 C3712 C3717 \nC3718 C3720 C3722 C3723 C3724 C3746 \nC3747 C3749 C3750 C3751 C3752 C3753 \nC3777 C3778 C3780 C3781 C3785 C3799 \nC3805 C3825 C3843 C3844 C3845 C3846 \nC3848 C3861 C3864 C3865 C3867 C3868 \nC3869 C3870 C3872 C3873 C3874 C3875 \nC3876 C3901 C3921 C3941 C3971 C3976 \nC3985 C4016 C4017 C4018 C4045 C4059 \nC4064 C4071 C4072 C4073 C4074 \n5765: C14_=_C41( C14 C41 ) C14_=_C87( C14 C87 ) C14_=_C151( C14 C151 ) C14_=_C250( C14 C250 ) C14_=_C282( C14 C282 ) \nC14_=_C323( C14 C323 ) C14_=_C725( C14 C725 ) C14_=_C750( C14 C750 ) C14_=_C1066( C14 C1066 ) C14_=_C1067( C14 C1067 ) C14_=_C1070( C14 C1070 ) \nC14_=_C1071( C14 C1071 ) C14_=_C1073( C14 C1073 ) C14_=_C1074( C14 C1074 ) C14_=_C1077( C14 C1077 ) C14_=_C1079( C14 C1079 ) C14_=_C1080( C14 C1080 ) \nC41_=_C87( C41 C87 ) C41_=_C151( C41 C151 ) C41_=_C250( C41 C250 ) C41_=_C282( C41 C282 ) C41_=_C323( C41 C323 ) C41_=_C725( C41 C725 ) \nC41_=_C750( C41 C750 ) C41_=_C1066( C41 C1066 ) C41_=_C1067( C41 C1067 ) C41_=_C1070( C41 C1070 ) C41_=_C1071( C41 C1071 ) C41_=_C1073( C41 C1073 ) \nC41_=_C1074( C41 C1074 ) C41_=_C1077( C41 C1077 ) C41_=_C1079( C41 C1079 ) C41_=_C1080( C41 C1080 ) C87_=_C151( C87 C151 ) C87_=_C250( C87 C250 ) \nC87_=_C282( C87 C282 ) C87_=_C323( C87 C323 ) C87_=_C725( C87 C725 ) C87_=_C750( C87 C750 ) C87_=_C1066( C87 C1066 ) C87_=_C1067( C87 C1067 ) \nC87_=_C1070( C87 C1070 ) C87_=_C1071( C87 C1071 ) C87_=_C1073( C87 C1073 ) C87_=_C1074( C87 C1074 ) C87_=_C1077( C87 C1077 ) C87_=_C1079( C87 C1079 ) \nC87_=_C1080( C87 C1080 ) C151_=_C157( C151 C157 ) C151_=_C250( C151 C250 ) C151_=_C282( C151 C282 ) C151_=_C323( C151 C323 ) C151_=_C725( C151 C725 ) \nC151_=_C750( C151 C750 ) C151_=_C1066( C151 C1066 ) C151_=_C1067( C151 C1067 ) C151_=_C1070( C151 C1070 ) C151_=_C1071( C151 C1071 ) C151_=_C1073( C151 C1073 ) \nC151_=_C1074( C151 C1074 ) C151_=_C1077( C151 C1077 ) C151_=_C1079( C151 C1079 ) C151_=_C1080( C151 C1080 ) C157_=_C203( C157 C203 ) C157_=_C220( C157 C220 ) \nC157_=_C237( C157 C237 ) C157_=_C313( C157 C313 ) C157_=_C351( C157 C351 ) C157_=_C488( C157 C488 ) C157_=_C1087( C157 C1087 ) C157_=_C1174( C157 C1174 ) \nC157_=_C2203( C157 C2203 ) C157_=_C2328( C157 C2328 ) C157_=_C2717( C157 C2717 ) C157_=_C2718( C157 C2718 ) C157_=_C2719( C157 C2719 ) C157_=_C2722( C157 C2722 ) \nC157_=_C2725( C157 C2725 ) C157_=_C2726( C157 C2726 ) C157_=_C2727( C157 C2727 ) C185_=_C373( C185 C373 ) C185_=_C634( C185 C634 ) C185_=_C1144( C185 C1144 ) \nC185_=_C1236( C185 C1236 ) C185_=_C2566( C185 C2566 ) C185_=_C2743( C185 C2743 ) C185_=_C2888( C185 C2888 ) C185_=_C3171( C185 C3171 ) C185_=_C3314( C185 C3314 ) \nC185_=_C3354( C185 C3354 ) C185_=_C3434( C185 C3434 ) C185_=_C3496( C185 C3496 ) C185_=_C3549( C185 C3549 ) C185_=_C3722( C185 C3722 ) C185_=_C3861( C185 C3861 ) \nC185_=_C3867( C185 C3867 ) C185_=_C3941( C185 C3941 ) C185_=_C3971( C185 C3971 ) C185_=_C4045( C185 C4045 ) C185_=_C4071( C185 C4071 ) C185_=_C4072( C185 C4072 ) \nC203_=_C220( C203 C220 ) C203_=_C237( C203 C237 ) C203_=_C313( C203 C313 ) C203_=_C351( C203 C351 ) C203_=_C488( C203 C488 ) C203_=_C1087( C203 C1087 ) \nC203_=_C1174( C203 C1174 ) C203_=_C2203( C203 C2203 ) C203_=_C2328( C203 C2328 ) C203_=_C2717( C203 C2717 ) C203_=_C2718( C203 C2718 ) C203_=_C2719( C203 C2719 ) \nC203_=_C2722( C203 C2722 ) C203_=_C2725( C203 C2725 ) C203_=_C2726( C203 C2726 ) C203_=_C2727( C203 C2727 ) C220_=_C237( C220 C237 ) C220_=_C313( C220 C313 ) \nC220_=_C351( C220 C351 ) C220_=_C488( C220 C488 ) C220_=_C1087( C220 C1087 ) C220_=_C1174( C220 C1174 ) C220_=_C2203( C220 C2203 ) C220_=_C2328( C220 C2328 ) \nC220_=_C2717( C220 C2717 ) C220_=_C2718( C220 C2718 ) C220_=_C2719( C220 C2719 ) C220_=_C2722(</w:t>
      </w:r>
    </w:p>
    <w:p>
      <w:pPr>
        <w:pStyle w:val="PreformattedText"/>
        <w:bidi w:val="0"/>
        <w:spacing w:before="0" w:after="0"/>
        <w:jc w:val="left"/>
        <w:rPr/>
      </w:pPr>
      <w:r>
        <w:rPr/>
        <w:t xml:space="preserve"> </w:t>
      </w:r>
      <w:r>
        <w:rPr/>
        <w:t>C220 C2722 ) C220_=_C2725( C220 C2725 ) C220_=_C2726( C220 C2726 ) \nC220_=_C2727( C220 C2727 ) C237_=_C313( C237 C313 ) C237_=_C351( C237 C351 ) C237_=_C488( C237 C488 ) C237_=_C1087( C237 C1087 ) C237_=_C1174( C237 C1174 ) \nC237_=_C2203( C237 C2203 ) C237_=_C2328( C237 C2328 ) C237_=_C2717( C237 C2717 ) C237_=_C2718( C237 C2718 ) C237_=_C2719( C237 C2719 ) C237_=_C2722( C237 C2722 ) \nC237_=_C2725( C237 C2725 ) C237_=_C2726( C237 C2726 ) C237_=_C2727( C237 C2727 ) C250_=_C282( C250 C282 ) C250_=_C323( C250 C323 ) C250_=_C725( C250 C725 ) \nC250_=_C750( C250 C750 ) C250_=_C1066( C250 C1066 ) C250_=_C1067( C250 C1067 ) C250_=_C1070( C250 C1070 ) C250_=_C1071( C250 C1071 ) C250_=_C1073( C250 C1073 ) \nC250_=_C1074( C250 C1074 ) C250_=_C1077( C250 C1077 ) C250_=_C1079( C250 C1079 ) C250_=_C1080( C250 C1080 ) C282_=_C323( C282 C323 ) C282_=_C725( C282 C725 ) \nC282_=_C750( C282 C750 ) C282_=_C1066( C282 C1066 ) C282_=_C1067( C282 C1067 ) C282_=_C1070( C282 C1070 ) C282_=_C1071( C282 C1071 ) C282_=_C1073( C282 C1073 ) \nC282_=_C1074( C282 C1074 ) C282_=_C1077( C282 C1077 ) C282_=_C1079( C282 C1079 ) C282_=_C1080( C282 C1080 ) C313_=_C351( C313 C351 ) C313_=_C488( C313 C488 ) \nC313_=_C1087( C313 C1087 ) C313_=_C1174( C313 C1174 ) C313_=_C2203( C313 C2203 ) C313_=_C2328( C313 C2328 ) C313_=_C2717( C313 C2717 ) C313_=_C2718( C313 C2718 ) \nC313_=_C2719( C313 C2719 ) C313_=_C2722( C313 C2722 ) C313_=_C2725( C313 C2725 ) C313_=_C2726( C313 C2726 ) C313_=_C2727( C313 C2727 ) C323_=_C725( C323 C725 ) \nC323_=_C750( C323 C750 ) C323_=_C1066( C323 C1066 ) C323_=_C1067( C323 C1067 ) C323_=_C1070( C323 C1070 ) C323_=_C1071( C323 C1071 ) C323_=_C1073( C323 C1073 ) \nC323_=_C1074( C323 C1074 ) C323_=_C1077( C323 C1077 ) C323_=_C1079( C323 C1079 ) C323_=_C1080( C323 C1080 ) C351_=_C488( C351 C488 ) C351_=_C1087( C351 C1087 ) \nC351_=_C1174( C351 C1174 ) C351_=_C2203( C351 C2203 ) C351_=_C2328( C351 C2328 ) C351_=_C2717( C351 C2717 ) C351_=_C2718( C351 C2718 ) C351_=_C2719( C351 C2719 ) \nC351_=_C2722( C351 C2722 ) C351_=_C2725( C351 C2725 ) C351_=_C2726( C351 C2726 ) C351_=_C2727( C351 C2727 ) C373_=_C634( C373 C634 ) C373_=_C1144( C373 C1144 ) \nC373_=_C1236( C373 C1236 ) C373_=_C2566( C373 C2566 ) C373_=_C2743( C373 C2743 ) C373_=_C2888( C373 C2888 ) C373_=_C3171( C373 C3171 ) C373_=_C3314( C373 C3314 ) \nC373_=_C3354( C373 C3354 ) C373_=_C3434( C373 C3434 ) C373_=_C3496( C373 C3496 ) C373_=_C3549( C373 C3549 ) C373_=_C3722( C373 C3722 ) C373_=_C3861( C373 C3861 ) \nC373_=_C3867( C373 C3867 ) C373_=_C3941( C373 C3941 ) C373_=_C3971( C373 C3971 ) C373_=_C4045( C373 C4045 ) C373_=_C4071( C373 C4071 ) C373_=_C4072( C373 C4072 ) \nC408_=_C414( C408 C414 ) C408_=_C492( C408 C492 ) C408_=_C788( C408 C788 ) C408_=_C1131( C408 C1131 ) C408_=_C1199( C408 C1199 ) C408_=_C1651( C408 C1651 ) \nC408_=_C2058( C408 C2058 ) C408_=_C2281( C408 C2281 ) C408_=_C2419( C408 C2419 ) C408_=_C2698( C408 C2698 ) C408_=_C2803( C408 C2803 ) C408_=_C2834( C408 C2834 ) \nC408_=_C2865( C408 C2865 ) C408_=_C2866( C408 C2866 ) C408_=_C2867( C408 C2867 ) C408_=_C2869( C408 C2869 ) C408_=_C2870( C408 C2870 ) C408_=_C2872( C408 C2872 ) \nC408_=_C2873( C408 C2873 ) C408_=_C2875( C408 C2875 ) C414_=_C628( C414 C628 ) C414_=_C795( C414 C795 ) C414_=_C821( C414 C821 ) C414_=_C1138( C414 C1138 ) \nC414_=_C1202( C414 C1202 ) C414_=_C1551( C414 C1551 ) C414_=_C1978( C414 C1978 ) C414_=_C2427( C414 C2427 ) C414_=_C2478( C414 C2478 ) C414_=_C2793( C414 C2793 ) \nC414_=_C2870( C414 C2870 ) C414_=_C3002( C414 C3002 ) C414_=_C3321( C414 C3321 ) C414_=_C3489( C414 C3489 ) C414_=_C3591( C414 C3591 ) C414_=_C3706( C414 C3706 ) \nC414_=_C3707( C414 C3707 ) C414_=_C3710( C414 C3710 ) C414_=_C3711( C414 C3711 ) C414_=_C3712( C414 C3712 ) C421_=_C424( C421 C424 ) C421_=_C478( C421 C478 ) \nC421_=_C556( C421 C556 ) C421_=_C557( C421 C557 ) C421_=_C558( C421 C558 ) C421_=_C559( C421 C559 ) C421_=_C561( C421 C561 ) C421_=_C564( C421 C564 ) \nC421_=_C566( C421 C566 ) C421_=_C567( C421 C567 ) C421_=_C568( C421 C568 ) C421_=_C569( C421 C569 ) C421_=_C570( C421 C570 ) C421_=_C571( C421 C571 ) \nC421_=_C572( C421 C572 ) C421_=_C573( C421 C573 ) C421_=_C574( C421 C574 ) C421_=_C576( C421 C576 ) C421_=_C579( C421 C579 ) C421_=_C580( C421 C580 ) \nC421_=_C581( C421 C581 ) C424_=_C558( C424 C558 ) C424_=_C1268( C424 C1268 ) C424_=_C1561( C424 C1561 ) C424_=_C1562( C424 C1562 ) C424_=_C1564( C424 C1564 ) \nC424_=_C1565( C424 C1565 ) C424_=_C1566( C424 C1566 ) C424_=_C1567( C424 C1567 ) C424_=_C1568( C424 C1568 ) C424_=_C1569( C424 C1569 ) C424_=_C1570( C424 C1570 ) \nC424_=_C1571( C424 C1571 ) C424_=_C1572( C424 C1572 ) C424_=_C1575( C424 C1575 ) C424_=_C1576( C424 C1576 ) C424_=_C1577( C424 C1577 ) C477_=_C478( C477 C478 ) \nC477_=_C483( C477 C483 ) C477_=_C487( C477 C487 ) C477_=_C488( C477 C488 ) C477_=_C492( C477 C492 ) C477_=_C493( C477 C493 ) C477_=_C497( C477 C497 ) \nC477_=_C498( C477 C498 ) C477_=_C501( C477 C501 ) C477_=_C504( C477 C504 ) C477_=_C506( C477 C506 ) C477_=_C508( C477 C508 ) C477_=_C511( C477 C511 ) \nC477_=_C512( C477 C512 ) C477_=_C515( C477 C515 ) C477_=_C517( C477 C517 ) C477_=_C520( C477 C520 ) C477_=_C523( C477 C523 ) C477_=_C524( C477 C524 ) \nC477_=_C525( C477 C525 ) C477_=_C526( C477 C526 ) C477_=_C529( C477 C529 ) C477_=_C530( C477 C530 ) C478_=_C483( C478 C483 ) C478_=_C487( C478 C487 ) \nC478_=_C488( C478 C488 ) C478_=_C492( C478 C492 ) C478_=_C493( C478 C493 ) C478_=_C497( C478 C497 ) C478_=_C498( C478 C498 ) C478_=_C501( C478 C501 ) \nC478_=_C556( C478 C556 ) C478_=_C557( C478 C557 ) C478_=_C558( C478 C558 ) C478_=_C559( C478 C559 ) C478_=_C561( C478 C561 ) C478_=_C564( C478 C564 ) \nC478_=_C566( C478 C566 ) C478_=_C567( C478 C567 ) C478_=_C568( C478 C568 ) C478_=_C569( C478 C569 ) C478_=_C570( C478 C570 ) C478_=_C571( C478 C571 ) \nC478_=_C572( C478 C572 ) C478_=_C573( C478 C573 ) C478_=_C574( C478 C574 ) C478_=_C576( C478 C576 ) C478_=_C579( C478 C579 ) C478_=_C580( C478 C580 ) \nC478_=_C581( C478 C581 ) C483_=_C487( C483 C487 ) C483_=_C488( C483 C488 ) C483_=_C492( C483 C492 ) C483_=_C493( C483 C493 ) C483_=_C497( C483 C497 ) \nC483_=_C498( C483 C498 ) C483_=_C501( C483 C501 ) C483_=_C756( C483 C756 ) C483_=_C809( C483 C809 ) C483_=_C1245( C483 C1245 ) C483_=_C1536( C483 C1536 ) \nC483_=_C1884( C483 C1884 ) C483_=_C1906( C483 C1906 ) C483_=_C1966( C483 C1966 ) C483_=_C1967( C483 C1967 ) C483_=_C1970( C483 C1970 ) C483_=_C1971( C483 C1971 ) \nC483_=_C1973( C483 C1973 ) C483_=_C1974( C483 C1974 ) C483_=_C1976( C483 C1976 ) C483_=_C1977( C483 C1977 ) C483_=_C1978( C483 C1978 ) C483_=_C1980( C483 C1980 ) \nC483_=_C1981( C483 C1981 ) C483_=_C1982( C483 C1982 ) C483_=_C1984( C483 C1984 ) C483_=_C1985( C483 C1985 ) C487_=_C488( C487 C488 ) C487_=_C492( C487 C492 ) \nC487_=_C493( C487 C493 ) C487_=_C497( C487 C497 ) C487_=_C498( C487 C498 ) C487_=_C501( C487 C501 ) C487_=_C1542( C487 C1542 ) C487_=_C1581( C487 C1581 ) \nC487_=_C1930( C487 C1930 ) C487_=_C2277( C487 C2277 ) C487_=_C2327( C487 C2327 ) C487_=_C2396( C487 C2396 ) C487_=_C2469( C487 C2469 ) C487_=_C2487( C487 C2487 ) \nC487_=_C2489( C487 C2489 ) C487_=_C2490( C487 C2490 ) C487_=_C2491( C487 C2491 ) C487_=_C2492( C487 C2492 ) C487_=_C2494( C487 C2494 ) C487_=_C2496( C487 C2496 ) \nC487_=_C2498( C487 C2498 ) C487_=_C2499( C487 C2499 ) C488_=_C492( C488 C492 ) C488_=_C493( C488 C493 ) C488_=_C497( C488 C497 ) C488_=_C498( C488 C498 ) \nC488_=_C501( C488 C501 ) C488_=_C1087( C488 C1087 ) C488_=_C1174( C488 C1174 ) C488_=_C2203( C488 C2203 ) C488_=_C2328( C488 C2328 ) C488_=_C2717( C488 C2717 ) \nC488_=_C2718( C488 C2718 ) C488_=_C2719( C488 C2719 ) C488_=_C2722( C488 C2722 ) C488_=_C2725( C488 C2725 ) C488_=_C2726( C488 C2726 ) C488_=_C2727( C488 C2727 ) \nC492_=_C493( C492 C493 ) C492_=_C497( C492 C497 ) C492_=_C498( C492 C498 ) C492_=_C501( C492 C501 ) C492_=_C788( C492 C788 ) C492_=_C1131( C492 C1131 ) \nC492_=_C1199( C492 C1199 ) C492_=_C1651( C492 C1651 ) C492_=_C2058( C492 C2058 ) C492_=_C2281( C492 C2281 ) C492_=_C2419( C492 C2419 ) C492_=_C2698( C492 C2698 ) \nC492_=_C2803( C492 C2803 ) C492_=_C2834( C492 C2834 ) C492_=_C2865( C492 C2865 ) C492_=_C2866( C492 C2866 ) C492_=_C2867( C492 C2867 ) C492_=_C2869( C492 C2869 ) \nC492_=_C2870( C492 C2870 ) C492_=_C2872( C492 C2872 ) C492_=_C2873( C492 C2873 ) C492_=_C2875( C492 C2875 ) C493_=_C497( C493 C497 ) C493_=_C498( C493 C498 ) \nC493_=_C501( C493 C501 ) C493_=_C1937( C493 C1937 ) C493_=_C2015( C493 C2015 ) C493_=_C2145( C493 C2145 ) C493_=_C2286( C493 C2286 ) C493_=_C2331( C493 C2331 ) \nC493_=_C2426( C493 C2426 ) C493_=_C2475( C493 C2475 ) C493_=_C2840( C493 C2840 ) C493_=_C3399( C493 C3399 ) C493_=_C3442( C493 C3442 ) C493_=_C3515( C493 C3515 ) \nC493_=_C3517( C493 C3517 ) C493_=_C3519( C493 C3519 ) C493_=_C3520( C493 C3520 ) C493_=_C3522( C493 C3522 ) C493_=_C3523( C493 C3523 ) C493_=_C3524( C493 C3524 ) \nC497_=_C498( C497 C498 ) C497_=_C501( C497 C501 ) C497_=_C601( C497 C601 ) C497_=_C1355( C497 C1355 ) C497_=_C2366( C497 C2366 ) C497_=_C2842( C497 C2842 ) \nC497_=_C2988( C497 C2988 ) C497_=_C3022( C497 C3022 ) C497_=_C3178( C497 C3178 ) C497_=_C3331( C497 C3331 ) C497_=_C3347( C497 C3347 ) C497_=_C3392( C497 C3392 ) \nC497_=_C3557( C497 C3557 ) C497_=_C3746( C497 C3746 ) C497_=_C3747( C497 C3747 ) C497_=_C3749( C497 C3749 ) C497_=_C3750( C497 C3750 ) C497_=_C3751( C497 C3751 ) \nC497_=_C3752( C497 C3752 ) C497_=_C3753( C497 C3753 ) C498_=_C501( C498 C501 ) C498_=_C894( C498 C894 ) C498_=_C978( C498 C978 ) C498_=_C1096( C498 C1096 ) \nC498_=_C1188( C498 C1188 ) C498_=_C1660( C498 C1660 ) C498_=_C1958( C498 C1958 ) C498_=_C2212( C498 C2212 ) C498_=_C2583( C498 C2583 ) C498_=_C2752( C498 C2752 ) \nC498_=_C2813( C498 C2813 ) C498_=_C2916( C498 C2916 ) C498_=_C3219( C498 C3219 ) C498_=_C3437( C498 C3437 ) C498_=_C3592( C498 C3592 ) C498_=_C3647( C498 C3647 ) \nC498_=_C3777( C498 C3777 ) C498_=_C3778( C498 C3778 ) C498_=_C3780( C498 C3780 ) C498_=_C3781(</w:t>
      </w:r>
    </w:p>
    <w:p>
      <w:pPr>
        <w:pStyle w:val="PreformattedText"/>
        <w:bidi w:val="0"/>
        <w:spacing w:before="0" w:after="0"/>
        <w:jc w:val="left"/>
        <w:rPr/>
      </w:pPr>
      <w:r>
        <w:rPr/>
        <w:t xml:space="preserve"> </w:t>
      </w:r>
      <w:r>
        <w:rPr/>
        <w:t>C498 C3781 ) C501_=_C602( C501 C602 ) C501_=_C1103( C501 C1103 ) \nC501_=_C1357( C501 C1357 ) C501_=_C1493( C501 C1493 ) C501_=_C2024( C501 C2024 ) C501_=_C2232( C501 C2232 ) C501_=_C2847( C501 C2847 ) C501_=_C2953( C501 C2953 ) \nC501_=_C2992( C501 C2992 ) C501_=_C3181( C501 C3181 ) C501_=_C3395( C501 C3395 ) C501_=_C3825( C501 C3825 ) C501_=_C3921( C501 C3921 ) C501_=_C3985( C501 C3985 ) \nC501_=_C4016( C501 C4016 ) C501_=_C4017( C501 C4017 ) C501_=_C4018( C501 C4018 ) C504_=_C506( C504 C506 ) C504_=_C508( C504 C508 ) C504_=_C511( C504 C511 ) \nC504_=_C512( C504 C512 ) C504_=_C515( C504 C515 ) C504_=_C517( C504 C517 ) C504_=_C520( C504 C520 ) C504_=_C523( C504 C523 ) C504_=_C524( C504 C524 ) \nC504_=_C525( C504 C525 ) C504_=_C526( C504 C526 ) C504_=_C529( C504 C529 ) C504_=_C530( C504 C530 ) C504_=_C621( C504 C621 ) C504_=_C627( C504 C627 ) \nC504_=_C628( C504 C628 ) C504_=_C630( C504 C630 ) C504_=_C634( C504 C634 ) C506_=_C508( C506 C508 ) C506_=_C511( C506 C511 ) C506_=_C512( C506 C512 ) \nC506_=_C515( C506 C515 ) C506_=_C517( C506 C517 ) C506_=_C520( C506 C520 ) C506_=_C523( C506 C523 ) C506_=_C524( C506 C524 ) C506_=_C525( C506 C525 ) \nC506_=_C526( C506 C526 ) C506_=_C529( C506 C529 ) C506_=_C530( C506 C530 ) C508_=_C511( C508 C511 ) C508_=_C512( C508 C512 ) C508_=_C515( C508 C515 ) \nC508_=_C517( C508 C517 ) C508_=_C520( C508 C520 ) C508_=_C523( C508 C523 ) C508_=_C524( C508 C524 ) C508_=_C525( C508 C525 ) C508_=_C526( C508 C526 ) \nC508_=_C529( C508 C529 ) C508_=_C530( C508 C530 ) C508_=_C1697( C508 C1697 ) C511_=_C512( C511 C512 ) C511_=_C515( C511 C515 ) C511_=_C517( C511 C517 ) \nC511_=_C520( C511 C520 ) C511_=_C523( C511 C523 ) C511_=_C524( C511 C524 ) C511_=_C525( C511 C525 ) C511_=_C526( C511 C526 ) C511_=_C529( C511 C529 ) \nC511_=_C530( C511 C530 ) C511_=_C2366( C511 C2366 ) C512_=_C515( C512 C515 ) C512_=_C517( C512 C517 ) C512_=_C520( C512 C520 ) C512_=_C523( C512 C523 ) \nC512_=_C524( C512 C524 ) C512_=_C525( C512 C525 ) C512_=_C526( C512 C526 ) C512_=_C529( C512 C529 ) C512_=_C530( C512 C530 ) C512_=_C1946( C512 C1946 ) \nC515_=_C517( C515 C517 ) C515_=_C520( C515 C520 ) C515_=_C523( C515 C523 ) C515_=_C524( C515 C524 ) C515_=_C525( C515 C525 ) C515_=_C526( C515 C526 ) \nC515_=_C529( C515 C529 ) C515_=_C530( C515 C530 ) C515_=_C574( C515 C574 ) C515_=_C1974( C515 C1974 ) C515_=_C3253( C515 C3253 ) C515_=_C3487( C515 C3487 ) \nC515_=_C3489( C515 C3489 ) C515_=_C3490( C515 C3490 ) C515_=_C3496( C515 C3496 ) C517_=_C520( C517 C520 ) C517_=_C523( C517 C523 ) C517_=_C524( C517 C524 ) \nC517_=_C525( C517 C525 ) C517_=_C526( C517 C526 ) C517_=_C529( C517 C529 ) C517_=_C530( C517 C530 ) C520_=_C523( C520 C523 ) C520_=_C524( C520 C524 ) \nC520_=_C525( C520 C525 ) C520_=_C526( C520 C526 ) C520_=_C529( C520 C529 ) C520_=_C530( C520 C530 ) C520_=_C2825( C520 C2825 ) C523_=_C524( C523 C524 ) \nC523_=_C525( C523 C525 ) C523_=_C526( C523 C526 ) C523_=_C529( C523 C529 ) C523_=_C530( C523 C530 ) C523_=_C1980( C523 C1980 ) C524_=_C525( C524 C525 ) \nC524_=_C526( C524 C526 ) C524_=_C529( C524 C529 ) C524_=_C530( C524 C530 ) C524_=_C3262( C524 C3262 ) C524_=_C3663( C524 C3663 ) C524_=_C3707( C524 C3707 ) \nC524_=_C3846( C524 C3846 ) C524_=_C4045( C524 C4045 ) C525_=_C526( C525 C526 ) C525_=_C529( C525 C529 ) C525_=_C530( C525 C530 ) C526_=_C529( C526 C529 ) \nC526_=_C530( C526 C530 ) C526_=_C902( C526 C902 ) C526_=_C1080( C526 C1080 ) C526_=_C1577( C526 C1577 ) C526_=_C1877( C526 C1877 ) C526_=_C1960( C526 C1960 ) \nC526_=_C2416( C526 C2416 ) C526_=_C2831( C526 C2831 ) C526_=_C2849( C526 C2849 ) C526_=_C3043( C526 C3043 ) C526_=_C3057( C526 C3057 ) C526_=_C3111( C526 C3111 ) \nC526_=_C3510( C526 C3510 ) C526_=_C3617( C526 C3617 ) C526_=_C3657( C526 C3657 ) C526_=_C3901( C526 C3901 ) C526_=_C3976( C526 C3976 ) C526_=_C4059( C526 C4059 ) \nC529_=_C530( C529 C530 ) C529_=_C3264( C529 C3264 ) C529_=_C3666( C529 C3666 ) C529_=_C3710( C529 C3710 ) C529_=_C3723( C529 C3723 ) C529_=_C3750( C529 C3750 ) \nC529_=_C3848( C529 C3848 ) C529_=_C3874( C529 C3874 ) C529_=_C4017( C529 C4017 ) C529_=_C4071( C529 C4071 ) C547_=_C552( C547 C552 ) C547_=_C896( C547 C896 ) \nC547_=_C1257( C547 C1257 ) C547_=_C1442( C547 C1442 ) C547_=_C1854( C547 C1854 ) C547_=_C2335( C547 C2335 ) C547_=_C2755( C547 C2755 ) C547_=_C2901( C547 C2901 ) \nC547_=_C2970( C547 C2970 ) C547_=_C3108( C547 C3108 ) C547_=_C3293( C547 C3293 ) C547_=_C3479( C547 C3479 ) C547_=_C3799( C547 C3799 ) C547_=_C3869( C547 C3869 ) \nC547_=_C3870( C547 C3870 ) C547_=_C3872( C547 C3872 ) C547_=_C3873( C547 C3873 ) C547_=_C3874( C547 C3874 ) C547_=_C3875( C547 C3875 ) C547_=_C3876( C547 C3876 ) \nC552_=_C825( C552 C825 ) C552_=_C1446( C552 C1446 ) C552_=_C1557( C552 C1557 ) C552_=_C1862( C552 C1862 ) C552_=_C1984( C552 C1984 ) C552_=_C2339( C552 C2339 ) \nC552_=_C2484( C552 C2484 ) C552_=_C2759( C552 C2759 ) C552_=_C2801( C552 C2801 ) C552_=_C3323( C552 C3323 ) C552_=_C3597( C552 C3597 ) C552_=_C3805( C552 C3805 ) \nC552_=_C3873( C552 C3873 ) C552_=_C4059( C552 C4059 ) C552_=_C4064( C552 C4064 ) C552_=_C4073( C552 C4073 ) C552_=_C4074( C552 C4074 ) C556_=_C557( C556 C557 ) \nC556_=_C558( C556 C558 ) C556_=_C559( C556 C559 ) C556_=_C561( C556 C561 ) C556_=_C564( C556 C564 ) C556_=_C566( C556 C566 ) C556_=_C567( C556 C567 ) \nC556_=_C568( C556 C568 ) C556_=_C569( C556 C569 ) C556_=_C570( C556 C570 ) C556_=_C571( C556 C571 ) C556_=_C572( C556 C572 ) C556_=_C573( C556 C573 ) \nC556_=_C574( C556 C574 ) C556_=_C576( C556 C576 ) C556_=_C579( C556 C579 ) C556_=_C580( C556 C580 ) C556_=_C581( C556 C581 ) C556_=_C1268( C556 C1268 ) \nC557_=_C558( C557 C558 ) C557_=_C559( C557 C559 ) C557_=_C561( C557 C561 ) C557_=_C564( C557 C564 ) C557_=_C566( C557 C566 ) C557_=_C567( C557 C567 ) \nC557_=_C568( C557 C568 ) C557_=_C569( C557 C569 ) C557_=_C570( C557 C570 ) C557_=_C571( C557 C571 ) C557_=_C572( C557 C572 ) C557_=_C573( C557 C573 ) \nC557_=_C574( C557 C574 ) C557_=_C576( C557 C576 ) C557_=_C579( C557 C579 ) C557_=_C580( C557 C580 ) C557_=_C581( C557 C581 ) C557_=_C1439( C557 C1439 ) \nC557_=_C1442( C557 C1442 ) C557_=_C1446( C557 C1446 ) C558_=_C559( C558 C559 ) C558_=_C561( C558 C561 ) C558_=_C564( C558 C564 ) C558_=_C566( C558 C566 ) \nC558_=_C567( C558 C567 ) C558_=_C568( C558 C568 ) C558_=_C569( C558 C569 ) C558_=_C570( C558 C570 ) C558_=_C571( C558 C571 ) C558_=_C572( C558 C572 ) \nC558_=_C573( C558 C573 ) C558_=_C574( C558 C574 ) C558_=_C576( C558 C576 ) C558_=_C579( C558 C579 ) C558_=_C580( C558 C580 ) C558_=_C581( C558 C581 ) \nC558_=_C1268( C558 C1268 ) C558_=_C1561( C558 C1561 ) C558_=_C1562( C558 C1562 ) C558_=_C1564( C558 C1564 ) C558_=_C1565( C558 C1565 ) C558_=_C1566( C558 C1566 ) \nC558_=_C1567( C558 C1567 ) C558_=_C1568( C558 C1568 ) C558_=_C1569( C558 C1569 ) C558_=_C1570( C558 C1570 ) C558_=_C1571( C558 C1571 ) C558_=_C1572( C558 C1572 ) \nC558_=_C1575( C558 C1575 ) C558_=_C1576( C558 C1576 ) C558_=_C1577( C558 C1577 ) C559_=_C561( C559 C561 ) C559_=_C564( C559 C564 ) C559_=_C566( C559 C566 ) \nC559_=_C567( C559 C567 ) C559_=_C568( C559 C568 ) C559_=_C569( C559 C569 ) C559_=_C570( C559 C570 ) C559_=_C571( C559 C571 ) C559_=_C572( C559 C572 ) \nC559_=_C573( C559 C573 ) C559_=_C574( C559 C574 ) C559_=_C576( C559 C576 ) C559_=_C579( C559 C579 ) C559_=_C580( C559 C580 ) C559_=_C581( C559 C581 ) \nC559_=_C1883( C559 C1883 ) C559_=_C1884( C559 C1884 ) C561_=_C564( C561 C564 ) C561_=_C566( C561 C566 ) C561_=_C567( C561 C567 ) C561_=_C568( C561 C568 ) \nC561_=_C569( C561 C569 ) C561_=_C570( C561 C570 ) C561_=_C571( C561 C571 ) C561_=_C572( C561 C572 ) C561_=_C573( C561 C573 ) C561_=_C574( C561 C574 ) \nC561_=_C576( C561 C576 ) C561_=_C579( C561 C579 ) C561_=_C580( C561 C580 ) C561_=_C581( C561 C581 ) C561_=_C1561( C561 C1561 ) C564_=_C566( C564 C566 ) \nC564_=_C567( C564 C567 ) C564_=_C568( C564 C568 ) C564_=_C569( C564 C569 ) C564_=_C570( C564 C570 ) C564_=_C571( C564 C571 ) C564_=_C572( C564 C572 ) \nC564_=_C573( C564 C573 ) C564_=_C574( C564 C574 ) C564_=_C576( C564 C576 ) C564_=_C579( C564 C579 ) C564_=_C580( C564 C580 ) C564_=_C581( C564 C581 ) \nC564_=_C1564( C564 C1564 ) C564_=_C1971( C564 C1971 ) C564_=_C2487( C564 C2487 ) C564_=_C2719( C564 C2719 ) C564_=_C2834( C564 C2834 ) C564_=_C2839( C564 C2839 ) \nC564_=_C2840( C564 C2840 ) C564_=_C2842( C564 C2842 ) C564_=_C2847( C564 C2847 ) C564_=_C2849( C564 C2849 ) C566_=_C567( C566 C567 ) C566_=_C568( C566 C568 ) \nC566_=_C569( C566 C569 ) C566_=_C570( C566 C570 ) C566_=_C571( C566 C571 ) C566_=_C572( C566 C572 ) C566_=_C573( C566 C573 ) C566_=_C574( C566 C574 ) \nC566_=_C576( C566 C576 ) C566_=_C579( C566 C579 ) C566_=_C580( C566 C580 ) C566_=_C581( C566 C581 ) C566_=_C1565( C566 C1565 ) C566_=_C2866( C566 C2866 ) \nC566_=_C3002( C566 C3002 ) C567_=_C568( C567 C568 ) C567_=_C569( C567 C569 ) C567_=_C570( C567 C570 ) C567_=_C571( C567 C571 ) C567_=_C572( C567 C572 ) \nC567_=_C573( C567 C573 ) C567_=_C574( C567 C574 ) C567_=_C576( C567 C576 ) C567_=_C579( C567 C579 ) C567_=_C580( C567 C580 ) C567_=_C581( C567 C581 ) \nC567_=_C1743( C567 C1743 ) C568_=_C569( C568 C569 ) C568_=_C570( C568 C570 ) C568_=_C571( C568 C571 ) C568_=_C572( C568 C572 ) C568_=_C573( C568 C573 ) \nC568_=_C574( C568 C574 ) C568_=_C576( C568 C576 ) C568_=_C579( C568 C579 ) C568_=_C580( C568 C580 ) C568_=_C581( C568 C581 ) C568_=_C1569( C568 C1569 ) \nC568_=_C3085( C568 C3085 ) C568_=_C3244( C568 C3244 ) C569_=_C570( C569 C570 ) C569_=_C571( C569 C571 ) C569_=_C572( C569 C572 ) C569_=_C573( C569 C573 ) \nC569_=_C574( C569 C574 ) C569_=_C576( C569 C576 ) C569_=_C579( C569 C579 ) C569_=_C580( C569 C580 ) C569_=_C581( C569 C581 ) C569_=_C2731( C569 C2731 ) \nC569_=_C3308( C569 C3308 ) C569_=_C3310( C569 C3310 ) C569_=_C3314( C569 C3314 ) C570_=_C571( C570 C571 ) C570_=_C572( C570 C572 ) C570_=_C573( C570 C573 ) \nC570_=_C574( C570 C574 ) C570_=_C576( C570 C576 ) C570_=_C579( C570 C579 ) C570_=_C580( C570 C580 ) C570_=_C581( C570 C581 ) C570_=_C1570( C570</w:t>
      </w:r>
    </w:p>
    <w:p>
      <w:pPr>
        <w:pStyle w:val="PreformattedText"/>
        <w:bidi w:val="0"/>
        <w:spacing w:before="0" w:after="0"/>
        <w:jc w:val="left"/>
        <w:rPr/>
      </w:pPr>
      <w:r>
        <w:rPr/>
        <w:t xml:space="preserve"> </w:t>
      </w:r>
      <w:r>
        <w:rPr/>
        <w:t>C1570 ) \nC570_=_C1973( C570 C1973 ) C570_=_C3321( C570 C3321 ) C570_=_C3323( C570 C3323 ) C571_=_C572( C571 C572 ) C571_=_C573( C571 C573 ) C571_=_C574( C571 C574 ) \nC571_=_C576( C571 C576 ) C571_=_C579( C571 C579 ) C571_=_C580( C571 C580 ) C571_=_C581( C571 C581 ) C571_=_C1073( C571 C1073 ) C571_=_C2732( C571 C2732 ) \nC571_=_C3378( C571 C3378 ) C572_=_C573( C572 C573 ) C572_=_C574( C572 C574 ) C572_=_C576( C572 C576 ) C572_=_C579( C572 C579 ) C572_=_C580( C572 C580 ) \nC572_=_C581( C572 C581 ) C572_=_C1571( C572 C1571 ) C572_=_C1745( C572 C1745 ) C572_=_C2491( C572 C2491 ) C572_=_C3399( C572 C3399 ) C572_=_C3401( C572 C3401 ) \nC573_=_C574( C573 C574 ) C573_=_C576( C573 C576 ) C573_=_C579( C573 C579 ) C573_=_C580( C573 C580 ) C573_=_C581( C573 C581 ) C573_=_C1572( C573 C1572 ) \nC573_=_C3442( C573 C3442 ) C574_=_C576( C574 C576 ) C574_=_C579( C574 C579 ) C574_=_C580( C574 C580 ) C574_=_C581( C574 C581 ) C574_=_C1974( C574 C1974 ) \nC574_=_C3253( C574 C3253 ) C574_=_C3487( C574 C3487 ) C574_=_C3489( C574 C3489 ) C574_=_C3490( C574 C3490 ) C574_=_C3496( C574 C3496 ) C576_=_C579( C576 C579 ) \nC576_=_C580( C576 C580 ) C576_=_C581( C576 C581 ) C579_=_C580( C579 C580 ) C579_=_C581( C579 C581 ) C580_=_C581( C580 C581 ) C580_=_C3751( C580 C3751 ) \nC581_=_C3753( C581 C3753 ) C600_=_C601( C600 C601 ) C600_=_C602( C600 C602 ) C600_=_C893( C600 C893 ) C600_=_C1139( C600 C1139 ) C600_=_C1229( C600 C1229 ) \nC600_=_C1354( C600 C1354 ) C600_=_C2987( C600 C2987 ) C600_=_C3161( C600 C3161 ) C600_=_C3177( C600 C3177 ) C600_=_C3308( C600 C3308 ) C600_=_C3391( C600 C3391 ) \nC600_=_C3717( C600 C3717 ) C600_=_C3718( C600 C3718 ) C600_=_C3720( C600 C3720 ) C600_=_C3722( C600 C3722 ) C600_=_C3723( C600 C3723 ) C600_=_C3724( C600 C3724 ) \nC601_=_C602( C601 C602 ) C601_=_C1355( C601 C1355 ) C601_=_C2366( C601 C2366 ) C601_=_C2842( C601 C2842 ) C601_=_C2988( C601 C2988 ) C601_=_C3022( C601 C3022 ) \nC601_=_C3178( C601 C3178 ) C601_=_C3331( C601 C3331 ) C601_=_C3347( C601 C3347 ) C601_=_C3392( C601 C3392 ) C601_=_C3557( C601 C3557 ) C601_=_C3746( C601 C3746 ) \nC601_=_C3747( C601 C3747 ) C601_=_C3749( C601 C3749 ) C601_=_C3750( C601 C3750 ) C601_=_C3751( C601 C3751 ) C601_=_C3752( C601 C3752 ) C601_=_C3753( C601 C3753 ) \nC602_=_C1103( C602 C1103 ) C602_=_C1357( C602 C1357 ) C602_=_C1493( C602 C1493 ) C602_=_C2024( C602 C2024 ) C602_=_C2232( C602 C2232 ) C602_=_C2847( C602 C2847 ) \nC602_=_C2953( C602 C2953 ) C602_=_C2992( C602 C2992 ) C602_=_C3181( C602 C3181 ) C602_=_C3395( C602 C3395 ) C602_=_C3825( C602 C3825 ) C602_=_C3921( C602 C3921 ) \nC602_=_C3985( C602 C3985 ) C602_=_C4016( C602 C4016 ) C602_=_C4017( C602 C4017 ) C602_=_C4018( C602 C4018 ) C621_=_C627( C621 C627 ) C621_=_C628( C621 C628 ) \nC621_=_C630( C621 C630 ) C621_=_C634( C621 C634 ) C621_=_C1545( C621 C1545 ) C621_=_C1584( C621 C1584 ) C621_=_C1697( C621 C1697 ) C621_=_C1828( C621 C1828 ) \nC621_=_C2404( C621 C2404 ) C621_=_C2489( C621 C2489 ) C621_=_C2703( C621 C2703 ) C621_=_C3015( C621 C3015 ) C621_=_C3059( C621 C3059 ) C621_=_C3251( C621 C3251 ) \nC621_=_C3252( C621 C3252 ) C621_=_C3253( C621 C3253 ) C621_=_C3254( C621 C3254 ) C621_=_C3257( C621 C3257 ) C621_=_C3259( C621 C3259 ) C621_=_C3260( C621 C3260 ) \nC621_=_C3261( C621 C3261 ) C621_=_C3262( C621 C3262 ) C621_=_C3264( C621 C3264 ) C627_=_C628( C627 C628 ) C627_=_C630( C627 C630 ) C627_=_C634( C627 C634 ) \nC627_=_C1353( C627 C1353 ) C627_=_C1439( C627 C1439 ) C627_=_C1771( C627 C1771 ) C627_=_C2266( C627 C2266 ) C627_=_C2510( C627 C2510 ) C627_=_C2812( C627 C2812 ) \nC627_=_C3021( C627 C3021 ) C627_=_C3218( C627 C3218 ) C627_=_C3244( C627 C3244 ) C627_=_C3330( C627 C3330 ) C627_=_C3467( C627 C3467 ) C627_=_C3487( C627 C3487 ) \nC627_=_C3527( C627 C3527 ) C627_=_C3661( C627 C3661 ) C627_=_C3662( C627 C3662 ) C627_=_C3663( C627 C3663 ) C627_=_C3664( C627 C3664 ) C627_=_C3666( C627 C3666 ) \nC627_=_C3667( C627 C3667 ) C627_=_C3668( C627 C3668 ) C628_=_C630( C628 C630 ) C628_=_C634( C628 C634 ) C628_=_C795( C628 C795 ) C628_=_C821( C628 C821 ) \nC628_=_C1138( C628 C1138 ) C628_=_C1202( C628 C1202 ) C628_=_C1551( C628 C1551 ) C628_=_C1978( C628 C1978 ) C628_=_C2427( C628 C2427 ) C628_=_C2478( C628 C2478 ) \nC628_=_C2793( C628 C2793 ) C628_=_C2870( C628 C2870 ) C628_=_C3002( C628 C3002 ) C628_=_C3321( C628 C3321 ) C628_=_C3489( C628 C3489 ) C628_=_C3591( C628 C3591 ) \nC628_=_C3706( C628 C3706 ) C628_=_C3707( C628 C3707 ) C628_=_C3710( C628 C3710 ) C628_=_C3711( C628 C3711 ) C628_=_C3712( C628 C3712 ) C630_=_C634( C630 C634 ) \nC630_=_C743( C630 C743 ) C630_=_C766( C630 C766 ) C630_=_C1552( C630 C1552 ) C630_=_C1591( C630 C1591 ) C630_=_C1638( C630 C1638 ) C630_=_C1853( C630 C1853 ) \nC630_=_C2409( C630 C2409 ) C630_=_C2496( C630 C2496 ) C630_=_C2736( C630 C2736 ) C630_=_C3333( C630 C3333 ) C630_=_C3378( C630 C3378 ) C630_=_C3478( C630 C3478 ) \nC630_=_C3490( C630 C3490 ) C630_=_C3785( C630 C3785 ) C630_=_C3843( C630 C3843 ) C630_=_C3844( C630 C3844 ) C630_=_C3845( C630 C3845 ) C630_=_C3846( C630 C3846 ) \nC630_=_C3848( C630 C3848 ) C634_=_C1144( C634 C1144 ) C634_=_C1236( C634 C1236 ) C634_=_C2566( C634 C2566 ) C634_=_C2743( C634 C2743 ) C634_=_C2888( C634 C2888 ) \nC634_=_C3171( C634 C3171 ) C634_=_C3314( C634 C3314 ) C634_=_C3354( C634 C3354 ) C634_=_C3434( C634 C3434 ) C634_=_C3496( C634 C3496 ) C634_=_C3549( C634 C3549 ) \nC634_=_C3722( C634 C3722 ) C634_=_C3861( C634 C3861 ) C634_=_C3867( C634 C3867 ) C634_=_C3941( C634 C3941 ) C634_=_C3971( C634 C3971 ) C634_=_C4045( C634 C4045 ) \nC634_=_C4071( C634 C4071 ) C634_=_C4072( C634 C4072 ) C679_=_C1031( C679 C1031 ) C679_=_C1161( C679 C1161 ) C679_=_C1722( C679 C1722 ) C679_=_C1793( C679 C1793 ) \nC679_=_C2543( C679 C2543 ) C679_=_C2579( C679 C2579 ) C679_=_C2766( C679 C2766 ) C679_=_C3118( C679 C3118 ) C679_=_C3454( C679 C3454 ) C679_=_C3590( C679 C3590 ) \nC679_=_C3612( C679 C3612 ) C679_=_C3613( C679 C3613 ) C679_=_C3614( C679 C3614 ) C679_=_C3615( C679 C3615 ) C679_=_C3616( C679 C3616 ) C679_=_C3617( C679 C3617 ) \nC679_=_C3618( C679 C3618 ) C725_=_C736( C725 C736 ) C725_=_C743( C725 C743 ) C725_=_C750( C725 C750 ) C725_=_C1066( C725 C1066 ) C725_=_C1067( C725 C1067 ) \nC725_=_C1070( C725 C1070 ) C725_=_C1071( C725 C1071 ) C725_=_C1073( C725 C1073 ) C725_=_C1074( C725 C1074 ) C725_=_C1077( C725 C1077 ) C725_=_C1079( C725 C1079 ) \nC725_=_C1080( C725 C1080 ) C736_=_C743( C736 C743 ) C736_=_C758( C736 C758 ) C736_=_C886( C736 C886 ) C736_=_C1071( C736 C1071 ) C736_=_C1130( C736 C1130 ) \nC736_=_C1224( C736 C1224 ) C736_=_C1630( C736 C1630 ) C736_=_C1844( C736 C1844 ) C736_=_C2730( C736 C2730 ) C736_=_C2731( C736 C2731 ) C736_=_C2732( C736 C2732 ) \nC736_=_C2735( C736 C2735 ) C736_=_C2736( C736 C2736 ) C736_=_C2739( C736 C2739 ) C736_=_C2740( C736 C2740 ) C736_=_C2741( C736 C2741 ) C736_=_C2743( C736 C2743 ) \nC736_=_C2744( C736 C2744 ) C743_=_C766( C743 C766 ) C743_=_C1552( C743 C1552 ) C743_=_C1591( C743 C1591 ) C743_=_C1638( C743 C1638 ) C743_=_C1853( C743 C1853 ) \nC743_=_C2409( C743 C2409 ) C743_=_C2496( C743 C2496 ) C743_=_C2736( C743 C2736 ) C743_=_C3333( C743 C3333 ) C743_=_C3378( C743 C3378 ) C743_=_C3478( C743 C3478 ) \nC743_=_C3490( C743 C3490 ) C743_=_C3785( C743 C3785 ) C743_=_C3843( C743 C3843 ) C743_=_C3844( C743 C3844 ) C743_=_C3845( C743 C3845 ) C743_=_C3846( C743 C3846 ) \nC743_=_C3848( C743 C3848 ) C750_=_C756( C750 C756 ) C750_=_C758( C750 C758 ) C750_=_C766( C750 C766 ) C750_=_C1066( C750 C1066 ) C750_=_C1067( C750 C1067 ) \nC750_=_C1070( C750 C1070 ) C750_=_C1071( C750 C1071 ) C750_=_C1073( C750 C1073 ) C750_=_C1074( C750 C1074 ) C750_=_C1077( C750 C1077 ) C750_=_C1079( C750 C1079 ) \nC750_=_C1080( C750 C1080 ) C756_=_C758( C756 C758 ) C756_=_C766( C756 C766 ) C756_=_C809( C756 C809 ) C756_=_C1245( C756 C1245 ) C756_=_C1536( C756 C1536 ) \nC756_=_C1884( C756 C1884 ) C756_=_C1906( C756 C1906 ) C756_=_C1966( C756 C1966 ) C756_=_C1967( C756 C1967 ) C756_=_C1970( C756 C1970 ) C756_=_C1971( C756 C1971 ) \nC756_=_C1973( C756 C1973 ) C756_=_C1974( C756 C1974 ) C756_=_C1976( C756 C1976 ) C756_=_C1977( C756 C1977 ) C756_=_C1978( C756 C1978 ) C756_=_C1980( C756 C1980 ) \nC756_=_C1981( C756 C1981 ) C756_=_C1982( C756 C1982 ) C756_=_C1984( C756 C1984 ) C756_=_C1985( C756 C1985 ) C758_=_C766( C758 C766 ) C758_=_C886( C758 C886 ) \nC758_=_C1071( C758 C1071 ) C758_=_C1130( C758 C1130 ) C758_=_C1224( C758 C1224 ) C758_=_C1630( C758 C1630 ) C758_=_C1844( C758 C1844 ) C758_=_C2730( C758 C2730 ) \nC758_=_C2731( C758 C2731 ) C758_=_C2732( C758 C2732 ) C758_=_C2735( C758 C2735 ) C758_=_C2736( C758 C2736 ) C758_=_C2739( C758 C2739 ) C758_=_C2740( C758 C2740 ) \nC758_=_C2741( C758 C2741 ) C758_=_C2743( C758 C2743 ) C758_=_C2744( C758 C2744 ) C766_=_C1552( C766 C1552 ) C766_=_C1591( C766 C1591 ) C766_=_C1638( C766 C1638 ) \nC766_=_C1853( C766 C1853 ) C766_=_C2409( C766 C2409 ) C766_=_C2496( C766 C2496 ) C766_=_C2736( C766 C2736 ) C766_=_C3333( C766 C3333 ) C766_=_C3378( C766 C3378 ) \nC766_=_C3478( C766 C3478 ) C766_=_C3490( C766 C3490 ) C766_=_C3785( C766 C3785 ) C766_=_C3843( C766 C3843 ) C766_=_C3844( C766 C3844 ) C766_=_C3845( C766 C3845 ) \nC766_=_C3846( C766 C3846 ) C766_=_C3848( C766 C3848 ) C788_=_C795( C788 C795 ) C788_=_C1131( C788 C1131 ) C788_=_C1199( C788 C1199 ) C788_=_C1651( C788 C1651 ) \nC788_=_C2058( C788 C2058 ) C788_=_C2281( C788 C2281 ) C788_=_C2419( C788 C2419 ) C788_=_C2698( C788 C2698 ) C788_=_C2803( C788 C2803 ) C788_=_C2834( C788 C2834 ) \nC788_=_C2865( C788 C2865 ) C788_=_C2866( C788 C2866 ) C788_=_C2867( C788 C2867 ) C788_=_C2869( C788 C2869 ) C788_=_C2870( C788 C2870 ) C788_=_C2872( C788 C2872 ) \nC788_=_C2873( C788 C2873 ) C788_=_C2875( C788 C2875 ) C795_=_C821( C795 C821 ) C795_=_C1138( C795 C1138 ) C795_=_C1202( C795 C1202 ) C795_=_C1551( C795 C1551 ) \nC795_=_C1978( C795 C1978 ) C795_=_C2427( C795 C2427 ) C795_=_C2478( C795 C2478 ) C795_=_C2793( C795 C2793 ) C795_=_C2870( C795 C2870 ) C795_=_C3002( C795 C3002 ) \nC795_=_C3321(</w:t>
      </w:r>
    </w:p>
    <w:p>
      <w:pPr>
        <w:pStyle w:val="PreformattedText"/>
        <w:bidi w:val="0"/>
        <w:spacing w:before="0" w:after="0"/>
        <w:jc w:val="left"/>
        <w:rPr/>
      </w:pPr>
      <w:r>
        <w:rPr/>
        <w:t xml:space="preserve"> </w:t>
      </w:r>
      <w:r>
        <w:rPr/>
        <w:t>C795 C3321 ) C795_=_C3489( C795 C3489 ) C795_=_C3591( C795 C3591 ) C795_=_C3706( C795 C3706 ) C795_=_C3707( C795 C3707 ) C795_=_C3710( C795 C3710 ) \nC795_=_C3711( C795 C3711 ) C795_=_C3712( C795 C3712 ) C809_=_C821( C809 C821 ) C809_=_C825( C809 C825 ) C809_=_C1245( C809 C1245 ) C809_=_C1536( C809 C1536 ) \nC809_=_C1884( C809 C1884 ) C809_=_C1906( C809 C1906 ) C809_=_C1966( C809 C1966 ) C809_=_C1967( C809 C1967 ) C809_=_C1970( C809 C1970 ) C809_=_C1971( C809 C1971 ) \nC809_=_C1973( C809 C1973 ) C809_=_C1974( C809 C1974 ) C809_=_C1976( C809 C1976 ) C809_=_C1977( C809 C1977 ) C809_=_C1978( C809 C1978 ) C809_=_C1980( C809 C1980 ) \nC809_=_C1981( C809 C1981 ) C809_=_C1982( C809 C1982 ) C809_=_C1984( C809 C1984 ) C809_=_C1985( C809 C1985 ) C821_=_C825( C821 C825 ) C821_=_C1138( C821 C1138 ) \nC821_=_C1202( C821 C1202 ) C821_=_C1551( C821 C1551 ) C821_=_C1978( C821 C1978 ) C821_=_C2427( C821 C2427 ) C821_=_C2478( C821 C2478 ) C821_=_C2793( C821 C2793 ) \nC821_=_C2870( C821 C2870 ) C821_=_C3002( C821 C3002 ) C821_=_C3321( C821 C3321 ) C821_=_C3489( C821 C3489 ) C821_=_C3591( C821 C3591 ) C821_=_C3706( C821 C3706 ) \nC821_=_C3707( C821 C3707 ) C821_=_C3710( C821 C3710 ) C821_=_C3711( C821 C3711 ) C821_=_C3712( C821 C3712 ) C825_=_C1446( C825 C1446 ) C825_=_C1557( C825 C1557 ) \nC825_=_C1862( C825 C1862 ) C825_=_C1984( C825 C1984 ) C825_=_C2339( C825 C2339 ) C825_=_C2484( C825 C2484 ) C825_=_C2759( C825 C2759 ) C825_=_C2801( C825 C2801 ) \nC825_=_C3323( C825 C3323 ) C825_=_C3597( C825 C3597 ) C825_=_C3805( C825 C3805 ) C825_=_C3873( C825 C3873 ) C825_=_C4059( C825 C4059 ) C825_=_C4064( C825 C4064 ) \nC825_=_C4073( C825 C4073 ) C825_=_C4074( C825 C4074 ) C863_=_C889( C863 C889 ) C863_=_C1092( C863 C1092 ) C863_=_C1484( C863 C1484 ) C863_=_C2013( C863 C2013 ) \nC863_=_C2223( C863 C2223 ) C863_=_C2619( C863 C2619 ) C863_=_C2942( C863 C2942 ) C863_=_C3033( C863 C3033 ) C863_=_C3085( C863 C3085 ) C863_=_C3086( C863 C3086 ) \nC863_=_C3089( C863 C3089 ) C863_=_C3092( C863 C3092 ) C863_=_C3093( C863 C3093 ) C863_=_C3094( C863 C3094 ) C863_=_C3097( C863 C3097 ) C863_=_C3098( C863 C3098 ) \nC863_=_C3099( C863 C3099 ) C863_=_C3100( C863 C3100 ) C863_=_C3101( C863 C3101 ) C885_=_C886( C885 C886 ) C885_=_C889( C885 C889 ) C885_=_C893( C885 C893 ) \nC885_=_C894( C885 C894 ) C885_=_C895( C885 C895 ) C885_=_C896( C885 C896 ) C885_=_C902( C885 C902 ) C885_=_C1319( C885 C1319 ) C885_=_C1733( C885 C1733 ) \nC885_=_C1734( C885 C1734 ) C885_=_C1735( C885 C1735 ) C885_=_C1736( C885 C1736 ) C885_=_C1737( C885 C1737 ) C885_=_C1739( C885 C1739 ) C885_=_C1740( C885 C1740 ) \nC885_=_C1743( C885 C1743 ) C885_=_C1744( C885 C1744 ) C885_=_C1745( C885 C1745 ) C885_=_C1747( C885 C1747 ) C885_=_C1749( C885 C1749 ) C885_=_C1751( C885 C1751 ) \nC885_=_C1754( C885 C1754 ) C885_=_C1755( C885 C1755 ) C885_=_C1757( C885 C1757 ) C886_=_C889( C886 C889 ) C886_=_C893( C886 C893 ) C886_=_C894( C886 C894 ) \nC886_=_C895( C886 C895 ) C886_=_C896( C886 C896 ) C886_=_C902( C886 C902 ) C886_=_C1071( C886 C1071 ) C886_=_C1130( C886 C1130 ) C886_=_C1224( C886 C1224 ) \nC886_=_C1630( C886 C1630 ) C886_=_C1844( C886 C1844 ) C886_=_C2730( C886 C2730 ) C886_=_C2731( C886 C2731 ) C886_=_C2732( C886 C2732 ) C886_=_C2735( C886 C2735 ) \nC886_=_C2736( C886 C2736 ) C886_=_C2739( C886 C2739 ) C886_=_C2740( C886 C2740 ) C886_=_C2741( C886 C2741 ) C886_=_C2743( C886 C2743 ) C886_=_C2744( C886 C2744 ) \nC889_=_C893( C889 C893 ) C889_=_C894( C889 C894 ) C889_=_C895( C889 C895 ) C889_=_C896( C889 C896 ) C889_=_C902( C889 C902 ) C889_=_C1092( C889 C1092 ) \nC889_=_C1484( C889 C1484 ) C889_=_C2013( C889 C2013 ) C889_=_C2223( C889 C2223 ) C889_=_C2619( C889 C2619 ) C889_=_C2942( C889 C2942 ) C889_=_C3033( C889 C3033 ) \nC889_=_C3085( C889 C3085 ) C889_=_C3086( C889 C3086 ) C889_=_C3089( C889 C3089 ) C889_=_C3092( C889 C3092 ) C889_=_C3093( C889 C3093 ) C889_=_C3094( C889 C3094 ) \nC889_=_C3097( C889 C3097 ) C889_=_C3098( C889 C3098 ) C889_=_C3099( C889 C3099 ) C889_=_C3100( C889 C3100 ) C889_=_C3101( C889 C3101 ) C893_=_C894( C893 C894 ) \nC893_=_C895( C893 C895 ) C893_=_C896( C893 C896 ) C893_=_C902( C893 C902 ) C893_=_C1139( C893 C1139 ) C893_=_C1229( C893 C1229 ) C893_=_C1354( C893 C1354 ) \nC893_=_C2987( C893 C2987 ) C893_=_C3161( C893 C3161 ) C893_=_C3177( C893 C3177 ) C893_=_C3308( C893 C3308 ) C893_=_C3391( C893 C3391 ) C893_=_C3717( C893 C3717 ) \nC893_=_C3718( C893 C3718 ) C893_=_C3720( C893 C3720 ) C893_=_C3722( C893 C3722 ) C893_=_C3723( C893 C3723 ) C893_=_C3724( C893 C3724 ) C894_=_C895( C894 C895 ) \nC894_=_C896( C894 C896 ) C894_=_C902( C894 C902 ) C894_=_C978( C894 C978 ) C894_=_C1096( C894 C1096 ) C894_=_C1188( C894 C1188 ) C894_=_C1660( C894 C1660 ) \nC894_=_C1958( C894 C1958 ) C894_=_C2212( C894 C2212 ) C894_=_C2583( C894 C2583 ) C894_=_C2752( C894 C2752 ) C894_=_C2813( C894 C2813 ) C894_=_C2916( C894 C2916 ) \nC894_=_C3219( C894 C3219 ) C894_=_C3437( C894 C3437 ) C894_=_C3592( C894 C3592 ) C894_=_C3647( C894 C3647 ) C894_=_C3777( C894 C3777 ) C894_=_C3778( C894 C3778 ) \nC894_=_C3780( C894 C3780 ) C894_=_C3781( C894 C3781 ) C895_=_C896( C895 C896 ) C895_=_C902( C895 C902 ) C895_=_C1140( C895 C1140 ) C895_=_C1230( C895 C1230 ) \nC895_=_C1940( C895 C1940 ) C895_=_C2291( C895 C2291 ) C895_=_C2334( C895 C2334 ) C895_=_C2480( C895 C2480 ) C895_=_C3163( C895 C3163 ) C895_=_C3310( C895 C3310 ) \nC895_=_C3401( C895 C3401 ) C895_=_C3546( C895 C3546 ) C895_=_C3864( C895 C3864 ) C895_=_C3865( C895 C3865 ) C895_=_C3867( C895 C3867 ) C895_=_C3868( C895 C3868 ) \nC896_=_C902( C896 C902 ) C896_=_C1257( C896 C1257 ) C896_=_C1442( C896 C1442 ) C896_=_C1854( C896 C1854 ) C896_=_C2335( C896 C2335 ) C896_=_C2755( C896 C2755 ) \nC896_=_C2901( C896 C2901 ) C896_=_C2970( C896 C2970 ) C896_=_C3108( C896 C3108 ) C896_=_C3293( C896 C3293 ) C896_=_C3479( C896 C3479 ) C896_=_C3799( C896 C3799 ) \nC896_=_C3869( C896 C3869 ) C896_=_C3870( C896 C3870 ) C896_=_C3872( C896 C3872 ) C896_=_C3873( C896 C3873 ) C896_=_C3874( C896 C3874 ) C896_=_C3875( C896 C3875 ) \nC896_=_C3876( C896 C3876 ) C902_=_C1080( C902 C1080 ) C902_=_C1577( C902 C1577 ) C902_=_C1877( C902 C1877 ) C902_=_C1960( C902 C1960 ) C902_=_C2416( C902 C2416 ) \nC902_=_C2831( C902 C2831 ) C902_=_C2849( C902 C2849 ) C902_=_C3043( C902 C3043 ) C902_=_C3057( C902 C3057 ) C902_=_C3111( C902 C3111 ) C902_=_C3510( C902 C3510 ) \nC902_=_C3617( C902 C3617 ) C902_=_C3657( C902 C3657 ) C902_=_C3901( C902 C3901 ) C902_=_C3976( C902 C3976 ) C902_=_C4059( C902 C4059 ) C966_=_C970( C966 C970 ) \nC966_=_C978( C966 C978 ) C966_=_C1642( C966 C1642 ) C966_=_C1883( C966 C1883 ) C966_=_C1945( C966 C1945 ) C966_=_C1946( C966 C1946 ) C966_=_C1947( C966 C1947 ) \nC966_=_C1948( C966 C1948 ) C966_=_C1950( C966 C1950 ) C966_=_C1951( C966 C1951 ) C966_=_C1952( C966 C1952 ) C966_=_C1953( C966 C1953 ) C966_=_C1954( C966 C1954 ) \nC966_=_C1957( C966 C1957 ) C966_=_C1958( C966 C1958 ) C966_=_C1959( C966 C1959 ) C966_=_C1960( C966 C1960 ) C966_=_C1962( C966 C1962 ) C966_=_C1963( C966 C1963 ) \nC966_=_C1964( C966 C1964 ) C966_=_C1965( C966 C1965 ) C970_=_C978( C970 C978 ) C970_=_C1177( C970 C1177 ) C970_=_C2179( C970 C2179 ) C970_=_C2239( C970 C2239 ) \nC970_=_C2651( C970 C2651 ) C970_=_C2681( C970 C2681 ) C970_=_C2817( C970 C2817 ) C970_=_C2818( C970 C2818 ) C970_=_C2819( C970 C2819 ) C970_=_C2821( C970 C2821 ) \nC970_=_C2822( C970 C2822 ) C970_=_C2824( C970 C2824 ) C970_=_C2825( C970 C2825 ) C970_=_C2826( C970 C2826 ) C970_=_C2827( C970 C2827 ) C970_=_C2828( C970 C2828 ) \nC970_=_C2829( C970 C2829 ) C970_=_C2830( C970 C2830 ) C970_=_C2831( C970 C2831 ) C970_=_C2832( C970 C2832 ) C978_=_C1096( C978 C1096 ) C978_=_C1188( C978 C1188 ) \nC978_=_C1660( C978 C1660 ) C978_=_C1958( C978 C1958 ) C978_=_C2212( C978 C2212 ) C978_=_C2583( C978 C2583 ) C978_=_C2752( C978 C2752 ) C978_=_C2813( C978 C2813 ) \nC978_=_C2916( C978 C2916 ) C978_=_C3219( C978 C3219 ) C978_=_C3437( C978 C3437 ) C978_=_C3592( C978 C3592 ) C978_=_C3647( C978 C3647 ) C978_=_C3777( C978 C3777 ) \nC978_=_C3778( C978 C3778 ) C978_=_C3780( C978 C3780 ) C978_=_C3781( C978 C3781 ) C1020_=_C1031( C1020 C1031 ) C1020_=_C1152( C1020 C1152 ) C1020_=_C1712( C1020 C1712 ) \nC1020_=_C1758( C1020 C1758 ) C1020_=_C1782( C1020 C1782 ) C1020_=_C1865( C1020 C1865 ) C1020_=_C1866( C1020 C1866 ) C1020_=_C1868( C1020 C1868 ) C1020_=_C1869( C1020 C1869 ) \nC1020_=_C1873( C1020 C1873 ) C1020_=_C1874( C1020 C1874 ) C1020_=_C1875( C1020 C1875 ) C1020_=_C1876( C1020 C1876 ) C1020_=_C1877( C1020 C1877 ) C1020_=_C1878( C1020 C1878 ) \nC1020_=_C1880( C1020 C1880 ) C1020_=_C1881( C1020 C1881 ) C1031_=_C1161( C1031 C1161 ) C1031_=_C1722( C1031 C1722 ) C1031_=_C1793( C1031 C1793 ) C1031_=_C2543( C1031 C2543 ) \nC1031_=_C2579( C1031 C2579 ) C1031_=_C2766( C1031 C2766 ) C1031_=_C3118( C1031 C3118 ) C1031_=_C3454( C1031 C3454 ) C1031_=_C3590( C1031 C3590 ) C1031_=_C3612( C1031 C3612 ) \nC1031_=_C3613( C1031 C3613 ) C1031_=_C3614( C1031 C3614 ) C1031_=_C3615( C1031 C3615 ) C1031_=_C3616( C1031 C3616 ) C1031_=_C3617( C1031 C3617 ) C1031_=_C3618( C1031 C3618 ) \nC1066_=_C1067( C1066 C1067 ) C1066_=_C1070( C1066 C1070 ) C1066_=_C1071( C1066 C1071 ) C1066_=_C1073( C1066 C1073 ) C1066_=_C1074( C1066 C1074 ) C1066_=_C1077( C1066 C1077 ) \nC1066_=_C1079( C1066 C1079 ) C1066_=_C1080( C1066 C1080 ) C1066_=_C1630( C1066 C1630 ) C1066_=_C1638( C1066 C1638 ) C1067_=_C1070( C1067 C1070 ) C1067_=_C1071( C1067 C1071 ) \nC1067_=_C1073( C1067 C1073 ) C1067_=_C1074( C1067 C1074 ) C1067_=_C1077( C1067 C1077 ) C1067_=_C1079( C1067 C1079 ) C1067_=_C1080( C1067 C1080 ) C1067_=_C1844( C1067 C1844 ) \nC1067_=_C1853( C1067 C1853 ) C1067_=_C1854( C1067 C1854 ) C1067_=_C1862( C1067 C1862 ) C1070_=_C1071( C1070 C1071 ) C1070_=_C1073( C1070 C1073 ) C1070_=_C1074( C1070 C1074 ) \nC1070_=_C1077( C1070 C1077 ) C1070_=_C1079( C1070 C1079 ) C1070_=_C1080( C1070 C1080 ) C1071_=_C1073( C1071 C1073 ) C1071_=_C1074( C1071 C1074 ) C1071_=_C1077( C1071 C1077 ) \nC1071_=_C1079( C1071</w:t>
      </w:r>
    </w:p>
    <w:p>
      <w:pPr>
        <w:pStyle w:val="PreformattedText"/>
        <w:bidi w:val="0"/>
        <w:spacing w:before="0" w:after="0"/>
        <w:jc w:val="left"/>
        <w:rPr/>
      </w:pPr>
      <w:r>
        <w:rPr/>
        <w:t xml:space="preserve"> </w:t>
      </w:r>
      <w:r>
        <w:rPr/>
        <w:t>C1079 ) C1071_=_C1080( C1071 C1080 ) C1071_=_C1130( C1071 C1130 ) C1071_=_C1224( C1071 C1224 ) C1071_=_C1630( C1071 C1630 ) C1071_=_C1844( C1071 C1844 ) \nC1071_=_C2730( C1071 C2730 ) C1071_=_C2731( C1071 C2731 ) C1071_=_C2732( C1071 C2732 ) C1071_=_C2735( C1071 C2735 ) C1071_=_C2736( C1071 C2736 ) C1071_=_C2739( C1071 C2739 ) \nC1071_=_C2740( C1071 C2740 ) C1071_=_C2741( C1071 C2741 ) C1071_=_C2743( C1071 C2743 ) C1071_=_C2744( C1071 C2744 ) C1073_=_C1074( C1073 C1074 ) C1073_=_C1077( C1073 C1077 ) \nC1073_=_C1079( C1073 C1079 ) C1073_=_C1080( C1073 C1080 ) C1073_=_C2732( C1073 C2732 ) C1073_=_C3378( C1073 C3378 ) C1074_=_C1077( C1074 C1077 ) C1074_=_C1079( C1074 C1079 ) \nC1074_=_C1080( C1074 C1080 ) C1074_=_C1954( C1074 C1954 ) C1074_=_C3437( C1074 C3437 ) C1077_=_C1079( C1077 C1079 ) C1077_=_C1080( C1077 C1080 ) C1077_=_C2735( C1077 C2735 ) \nC1077_=_C2827( C1077 C2827 ) C1077_=_C3785( C1077 C3785 ) C1079_=_C1080( C1079 C1080 ) C1079_=_C2741( C1079 C2741 ) C1079_=_C3845( C1079 C3845 ) C1080_=_C1577( C1080 C1577 ) \nC1080_=_C1877( C1080 C1877 ) C1080_=_C1960( C1080 C1960 ) C1080_=_C2416( C1080 C2416 ) C1080_=_C2831( C1080 C2831 ) C1080_=_C2849( C1080 C2849 ) C1080_=_C3043( C1080 C3043 ) \nC1080_=_C3057( C1080 C3057 ) C1080_=_C3111( C1080 C3111 ) C1080_=_C3510( C1080 C3510 ) C1080_=_C3617( C1080 C3617 ) C1080_=_C3657( C1080 C3657 ) C1080_=_C3901( C1080 C3901 ) \nC1080_=_C3976( C1080 C3976 ) C1080_=_C4059( C1080 C4059 ) C1087_=_C1092( C1087 C1092 ) C1087_=_C1096( C1087 C1096 ) C1087_=_C1103( C1087 C1103 ) C1087_=_C1174( C1087 C1174 ) \nC1087_=_C2203( C1087 C2203 ) C1087_=_C2328( C1087 C2328 ) C1087_=_C2717( C1087 C2717 ) C1087_=_C2718( C1087 C2718 ) C1087_=_C2719( C1087 C2719 ) C1087_=_C2722( C1087 C2722 ) \nC1087_=_C2725( C1087 C2725 ) C1087_=_C2726( C1087 C2726 ) C1087_=_C2727( C1087 C2727 ) C1092_=_C1096( C1092 C1096 ) C1092_=_C1103( C1092 C1103 ) C1092_=_C1484( C1092 C1484 ) \nC1092_=_C2013( C1092 C2013 ) C1092_=_C2223( C1092 C2223 ) C1092_=_C2619( C1092 C2619 ) C1092_=_C2942( C1092 C2942 ) C1092_=_C3033( C1092 C3033 ) C1092_=_C3085( C1092 C3085 ) \nC1092_=_C3086( C1092 C3086 ) C1092_=_C3089( C1092 C3089 ) C1092_=_C3092( C1092 C3092 ) C1092_=_C3093( C1092 C3093 ) C1092_=_C3094( C1092 C3094 ) C1092_=_C3097( C1092 C3097 ) \nC1092_=_C3098( C1092 C3098 ) C1092_=_C3099( C1092 C3099 ) C1092_=_C3100( C1092 C3100 ) C1092_=_C3101( C1092 C3101 ) C1096_=_C1103( C1096 C1103 ) C1096_=_C1188( C1096 C1188 ) \nC1096_=_C1660( C1096 C1660 ) C1096_=_C1958( C1096 C1958 ) C1096_=_C2212( C1096 C2212 ) C1096_=_C2583( C1096 C2583 ) C1096_=_C2752( C1096 C2752 ) C1096_=_C2813( C1096 C2813 ) \nC1096_=_C2916( C1096 C2916 ) C1096_=_C3219( C1096 C3219 ) C1096_=_C3437( C1096 C3437 ) C1096_=_C3592( C1096 C3592 ) C1096_=_C3647( C1096 C3647 ) C1096_=_C3777( C1096 C3777 ) \nC1096_=_C3778( C1096 C3778 ) C1096_=_C3780( C1096 C3780 ) C1096_=_C3781( C1096 C3781 ) C1103_=_C1357( C1103 C1357 ) C1103_=_C1493( C1103 C1493 ) C1103_=_C2024( C1103 C2024 ) \nC1103_=_C2232( C1103 C2232 ) C1103_=_C2847( C1103 C2847 ) C1103_=_C2953( C1103 C2953 ) C1103_=_C2992( C1103 C2992 ) C1103_=_C3181( C1103 C3181 ) C1103_=_C3395( C1103 C3395 ) \nC1103_=_C3825( C1103 C3825 ) C1103_=_C3921( C1103 C3921 ) C1103_=_C3985( C1103 C3985 ) C1103_=_C4016( C1103 C4016 ) C1103_=_C4017( C1103 C4017 ) C1103_=_C4018( C1103 C4018 ) \nC1130_=_C1131( C1130 C1131 ) C1130_=_C1138( C1130 C1138 ) C1130_=_C1139( C1130 C1139 ) C1130_=_C1140( C1130 C1140 ) C1130_=_C1144( C1130 C1144 ) C1130_=_C1224( C1130 C1224 ) \nC1130_=_C1630( C1130 C1630 ) C1130_=_C1844( C1130 C1844 ) C1130_=_C2730( C1130 C2730 ) C1130_=_C2731( C1130 C2731 ) C1130_=_C2732( C1130 C2732 ) C1130_=_C2735( C1130 C2735 ) \nC1130_=_C2736( C1130 C2736 ) C1130_=_C2739( C1130 C2739 ) C1130_=_C2740( C1130 C2740 ) C1130_=_C2741( C1130 C2741 ) C1130_=_C2743( C1130 C2743 ) C1130_=_C2744( C1130 C2744 ) \nC1131_=_C1138( C1131 C1138 ) C1131_=_C1139( C1131 C1139 ) C1131_=_C1140( C1131 C1140 ) C1131_=_C1144( C1131 C1144 ) C1131_=_C1199( C1131 C1199 ) C1131_=_C1651( C1131 C1651 ) \nC1131_=_C2058( C1131 C2058 ) C1131_=_C2281( C1131 C2281 ) C1131_=_C2419( C1131 C2419 ) C1131_=_C2698( C1131 C2698 ) C1131_=_C2803( C1131 C2803 ) C1131_=_C2834( C1131 C2834 ) \nC1131_=_C2865( C1131 C2865 ) C1131_=_C2866( C1131 C2866 ) C1131_=_C2867( C1131 C2867 ) C1131_=_C2869( C1131 C2869 ) C1131_=_C2870( C1131 C2870 ) C1131_=_C2872( C1131 C2872 ) \nC1131_=_C2873( C1131 C2873 ) C1131_=_C2875( C1131 C2875 ) C1138_=_C1139( C1138 C1139 ) C1138_=_C1140( C1138 C1140 ) C1138_=_C1144( C1138 C1144 ) C1138_=_C1202( C1138 C1202 ) \nC1138_=_C1551( C1138 C1551 ) C1138_=_C1978( C1138 C1978 ) C1138_=_C2427( C1138 C2427 ) C1138_=_C2478( C1138 C2478 ) C1138_=_C2793( C1138 C2793 ) C1138_=_C2870( C1138 C2870 ) \nC1138_=_C3002( C1138 C3002 ) C1138_=_C3321( C1138 C3321 ) C1138_=_C3489( C1138 C3489 ) C1138_=_C3591( C1138 C3591 ) C1138_=_C3706( C1138 C3706 ) C1138_=_C3707( C1138 C3707 ) \nC1138_=_C3710( C1138 C3710 ) C1138_=_C3711( C1138 C3711 ) C1138_=_C3712( C1138 C3712 ) C1139_=_C1140( C1139 C1140 ) C1139_=_C1144( C1139 C1144 ) C1139_=_C1229( C1139 C1229 ) \nC1139_=_C1354( C1139 C1354 ) C1139_=_C2987( C1139 C2987 ) C1139_=_C3161( C1139 C3161 ) C1139_=_C3177( C1139 C3177 ) C1139_=_C3308( C1139 C3308 ) C1139_=_C3391( C1139 C3391 ) \nC1139_=_C3717( C1139 C3717 ) C1139_=_C3718( C1139 C3718 ) C1139_=_C3720( C1139 C3720 ) C1139_=_C3722( C1139 C3722 ) C1139_=_C3723( C1139 C3723 ) C1139_=_C3724( C1139 C3724 ) \nC1140_=_C1144( C1140 C1144 ) C1140_=_C1230( C1140 C1230 ) C1140_=_C1940( C1140 C1940 ) C1140_=_C2291( C1140 C2291 ) C1140_=_C2334( C1140 C2334 ) C1140_=_C2480( C1140 C2480 ) \nC1140_=_C3163( C1140 C3163 ) C1140_=_C3310( C1140 C3310 ) C1140_=_C3401( C1140 C3401 ) C1140_=_C3546( C1140 C3546 ) C1140_=_C3864( C1140 C3864 ) C1140_=_C3865( C1140 C3865 ) \nC1140_=_C3867( C1140 C3867 ) C1140_=_C3868( C1140 C3868 ) C1144_=_C1236( C1144 C1236 ) C1144_=_C2566( C1144 C2566 ) C1144_=_C2743( C1144 C2743 ) C1144_=_C2888( C1144 C2888 ) \nC1144_=_C3171( C1144 C3171 ) C1144_=_C3314( C1144 C3314 ) C1144_=_C3354( C1144 C3354 ) C1144_=_C3434( C1144 C3434 ) C1144_=_C3496( C1144 C3496 ) C1144_=_C3549( C1144 C3549 ) \nC1144_=_C3722( C1144 C3722 ) C1144_=_C3861( C1144 C3861 ) C1144_=_C3867( C1144 C3867 ) C1144_=_C3941( C1144 C3941 ) C1144_=_C3971( C1144 C3971 ) C1144_=_C4045( C1144 C4045 ) \nC1144_=_C4071( C1144 C4071 ) C1144_=_C4072( C1144 C4072 ) C1152_=_C1161( C1152 C1161 ) C1152_=_C1712( C1152 C1712 ) C1152_=_C1758( C1152 C1758 ) C1152_=_C1782( C1152 C1782 ) \nC1152_=_C1865( C1152 C1865 ) C1152_=_C1866( C1152 C1866 ) C1152_=_C1868( C1152 C1868 ) C1152_=_C1869( C1152 C1869 ) C1152_=_C1873( C1152 C1873 ) C1152_=_C1874( C1152 C1874 ) \nC1152_=_C1875( C1152 C1875 ) C1152_=_C1876( C1152 C1876 ) C1152_=_C1877( C1152 C1877 ) C1152_=_C1878( C1152 C1878 ) C1152_=_C1880( C1152 C1880 ) C1152_=_C1881( C1152 C1881 ) \nC1161_=_C1722( C1161 C1722 ) C1161_=_C1793( C1161 C1793 ) C1161_=_C2543( C1161 C2543 ) C1161_=_C2579( C1161 C2579 ) C1161_=_C2766( C1161 C2766 ) C1161_=_C3118( C1161 C3118 ) \nC1161_=_C3454( C1161 C3454 ) C1161_=_C3590( C1161 C3590 ) C1161_=_C3612( C1161 C3612 ) C1161_=_C3613( C1161 C3613 ) C1161_=_C3614( C1161 C3614 ) C1161_=_C3615( C1161 C3615 ) \nC1161_=_C3616( C1161 C3616 ) C1161_=_C3617( C1161 C3617 ) C1161_=_C3618( C1161 C3618 ) C1174_=_C1177( C1174 C1177 ) C1174_=_C1188( C1174 C1188 ) C1174_=_C2203( C1174 C2203 ) \nC1174_=_C2328( C1174 C2328 ) C1174_=_C2717( C1174 C2717 ) C1174_=_C2718( C1174 C2718 ) C1174_=_C2719( C1174 C2719 ) C1174_=_C2722( C1174 C2722 ) C1174_=_C2725( C1174 C2725 ) \nC1174_=_C2726( C1174 C2726 ) C1174_=_C2727( C1174 C2727 ) C1177_=_C1188( C1177 C1188 ) C1177_=_C2179( C1177 C2179 ) C1177_=_C2239( C1177 C2239 ) C1177_=_C2651( C1177 C2651 ) \nC1177_=_C2681( C1177 C2681 ) C1177_=_C2817( C1177 C2817 ) C1177_=_C2818( C1177 C2818 ) C1177_=_C2819( C1177 C2819 ) C1177_=_C2821( C1177 C2821 ) C1177_=_C2822( C1177 C2822 ) \nC1177_=_C2824( C1177 C2824 ) C1177_=_C2825( C1177 C2825 ) C1177_=_C2826( C1177 C2826 ) C1177_=_C2827( C1177 C2827 ) C1177_=_C2828( C1177 C2828 ) C1177_=_C2829( C1177 C2829 ) \nC1177_=_C2830( C1177 C2830 ) C1177_=_C2831( C1177 C2831 ) C1177_=_C2832( C1177 C2832 ) C1188_=_C1660( C1188 C1660 ) C1188_=_C1958( C1188 C1958 ) C1188_=_C2212( C1188 C2212 ) \nC1188_=_C2583( C1188 C2583 ) C1188_=_C2752( C1188 C2752 ) C1188_=_C2813( C1188 C2813 ) C1188_=_C2916( C1188 C2916 ) C1188_=_C3219( C1188 C3219 ) C1188_=_C3437( C1188 C3437 ) \nC1188_=_C3592( C1188 C3592 ) C1188_=_C3647( C1188 C3647 ) C1188_=_C3777( C1188 C3777 ) C1188_=_C3778( C1188 C3778 ) C1188_=_C3780( C1188 C3780 ) C1188_=_C3781( C1188 C3781 ) \nC1199_=_C1202( C1199 C1202 ) C1199_=_C1651( C1199 C1651 ) C1199_=_C2058( C1199 C2058 ) C1199_=_C2281( C1199 C2281 ) C1199_=_C2419( C1199 C2419 ) C1199_=_C2698( C1199 C2698 ) \nC1199_=_C2803( C1199 C2803 ) C1199_=_C2834( C1199 C2834 ) C1199_=_C2865( C1199 C2865 ) C1199_=_C2866( C1199 C2866 ) C1199_=_C2867( C1199 C2867 ) C1199_=_C2869( C1199 C2869 ) \nC1199_=_C2870( C1199 C2870 ) C1199_=_C2872( C1199 C2872 ) C1199_=_C2873( C1199 C2873 ) C1199_=_C2875( C1199 C2875 ) C1202_=_C1551( C1202 C1551 ) C1202_=_C1978( C1202 C1978 ) \nC1202_=_C2427( C1202 C2427 ) C1202_=_C2478( C1202 C2478 ) C1202_=_C2793( C1202 C2793 ) C1202_=_C2870( C1202 C2870 ) C1202_=_C3002( C1202 C3002 ) C1202_=_C3321( C1202 C3321 ) \nC1202_=_C3489( C1202 C3489 ) C1202_=_C3591( C1202 C3591 ) C1202_=_C3706( C1202 C3706 ) C1202_=_C3707( C1202 C3707 ) C1202_=_C3710( C1202 C3710 ) C1202_=_C3711( C1202 C3711 ) \nC1202_=_C3712( C1202 C3712 ) C1224_=_C1229( C1224 C1229 ) C1224_=_C1230( C1224 C1230 ) C1224_=_C1236( C1224 C1236 ) C1224_=_C1630( C1224 C1630 ) C1224_=_C1844( C1224 C1844 ) \nC1224_=_C2730( C1224 C2730 ) C1224_=_C2731( C1224 C2731 ) C1224_=_C2732( C1224 C2732 ) C1224_=_C2735( C1224 C2735 ) C1224_=_C2736( C1224 C2736 ) C1224_=_C2739( C1224 C2739 ) \nC1224_=_C2740( C1224 C2740 ) C1224_=_C2741( C1224 C2741 ) C1224_=_C2743(</w:t>
      </w:r>
    </w:p>
    <w:p>
      <w:pPr>
        <w:pStyle w:val="PreformattedText"/>
        <w:bidi w:val="0"/>
        <w:spacing w:before="0" w:after="0"/>
        <w:jc w:val="left"/>
        <w:rPr/>
      </w:pPr>
      <w:r>
        <w:rPr/>
        <w:t xml:space="preserve"> </w:t>
      </w:r>
      <w:r>
        <w:rPr/>
        <w:t>C1224 C2743 ) C1224_=_C2744( C1224 C2744 ) C1229_=_C1230( C1229 C1230 ) C1229_=_C1236( C1229 C1236 ) \nC1229_=_C1354( C1229 C1354 ) C1229_=_C2987( C1229 C2987 ) C1229_=_C3161( C1229 C3161 ) C1229_=_C3177( C1229 C3177 ) C1229_=_C3308( C1229 C3308 ) C1229_=_C3391( C1229 C3391 ) \nC1229_=_C3717( C1229 C3717 ) C1229_=_C3718( C1229 C3718 ) C1229_=_C3720( C1229 C3720 ) C1229_=_C3722( C1229 C3722 ) C1229_=_C3723( C1229 C3723 ) C1229_=_C3724( C1229 C3724 ) \nC1230_=_C1236( C1230 C1236 ) C1230_=_C1940( C1230 C1940 ) C1230_=_C2291( C1230 C2291 ) C1230_=_C2334( C1230 C2334 ) C1230_=_C2480( C1230 C2480 ) C1230_=_C3163( C1230 C3163 ) \nC1230_=_C3310( C1230 C3310 ) C1230_=_C3401( C1230 C3401 ) C1230_=_C3546( C1230 C3546 ) C1230_=_C3864( C1230 C3864 ) C1230_=_C3865( C1230 C3865 ) C1230_=_C3867( C1230 C3867 ) \nC1230_=_C3868( C1230 C3868 ) C1236_=_C2566( C1236 C2566 ) C1236_=_C2743( C1236 C2743 ) C1236_=_C2888( C1236 C2888 ) C1236_=_C3171( C1236 C3171 ) C1236_=_C3314( C1236 C3314 ) \nC1236_=_C3354( C1236 C3354 ) C1236_=_C3434( C1236 C3434 ) C1236_=_C3496( C1236 C3496 ) C1236_=_C3549( C1236 C3549 ) C1236_=_C3722( C1236 C3722 ) C1236_=_C3861( C1236 C3861 ) \nC1236_=_C3867( C1236 C3867 ) C1236_=_C3941( C1236 C3941 ) C1236_=_C3971( C1236 C3971 ) C1236_=_C4045( C1236 C4045 ) C1236_=_C4071( C1236 C4071 ) C1236_=_C4072( C1236 C4072 ) \nC1245_=_C1257( C1245 C1257 ) C1245_=_C1536( C1245 C1536 ) C1245_=_C1884( C1245 C1884 ) C1245_=_C1906( C1245 C1906 ) C1245_=_C1966( C1245 C1966 ) C1245_=_C1967( C1245 C1967 ) \nC1245_=_C1970( C1245 C1970 ) C1245_=_C1971( C1245 C1971 ) C1245_=_C1973( C1245 C1973 ) C1245_=_C1974( C1245 C1974 ) C1245_=_C1976( C1245 C1976 ) C1245_=_C1977( C1245 C1977 ) \nC1245_=_C1978( C1245 C1978 ) C1245_=_C1980( C1245 C1980 ) C1245_=_C1981( C1245 C1981 ) C1245_=_C1982( C1245 C1982 ) C1245_=_C1984( C1245 C1984 ) C1245_=_C1985( C1245 C1985 ) \nC1257_=_C1442( C1257 C1442 ) C1257_=_C1854( C1257 C1854 ) C1257_=_C2335( C1257 C2335 ) C1257_=_C2755( C1257 C2755 ) C1257_=_C2901( C1257 C2901 ) C1257_=_C2970( C1257 C2970 ) \nC1257_=_C3108( C1257 C3108 ) C1257_=_C3293( C1257 C3293 ) C1257_=_C3479( C1257 C3479 ) C1257_=_C3799( C1257 C3799 ) C1257_=_C3869( C1257 C3869 ) C1257_=_C3870( C1257 C3870 ) \nC1257_=_C3872( C1257 C3872 ) C1257_=_C3873( C1257 C3873 ) C1257_=_C3874( C1257 C3874 ) C1257_=_C3875( C1257 C3875 ) C1257_=_C3876( C1257 C3876 ) C1268_=_C1561( C1268 C1561 ) \nC1268_=_C1562( C1268 C1562 ) C1268_=_C1564( C1268 C1564 ) C1268_=_C1565( C1268 C1565 ) C1268_=_C1566( C1268 C1566 ) C1268_=_C1567( C1268 C1567 ) C1268_=_C1568( C1268 C1568 ) \nC1268_=_C1569( C1268 C1569 ) C1268_=_C1570( C1268 C1570 ) C1268_=_C1571( C1268 C1571 ) C1268_=_C1572( C1268 C1572 ) C1268_=_C1575( C1268 C1575 ) C1268_=_C1576( C1268 C1576 ) \nC1268_=_C1577( C1268 C1577 ) C1319_=_C1733( C1319 C1733 ) C1319_=_C1734( C1319 C1734 ) C1319_=_C1735( C1319 C1735 ) C1319_=_C1736( C1319 C1736 ) C1319_=_C1737( C1319 C1737 ) \nC1319_=_C1739( C1319 C1739 ) C1319_=_C1740( C1319 C1740 ) C1319_=_C1743( C1319 C1743 ) C1319_=_C1744( C1319 C1744 ) C1319_=_C1745( C1319 C1745 ) C1319_=_C1747( C1319 C1747 ) \nC1319_=_C1749( C1319 C1749 ) C1319_=_C1751( C1319 C1751 ) C1319_=_C1754( C1319 C1754 ) C1319_=_C1755( C1319 C1755 ) C1319_=_C1757( C1319 C1757 ) C1353_=_C1354( C1353 C1354 ) \nC1353_=_C1355( C1353 C1355 ) C1353_=_C1357( C1353 C1357 ) C1353_=_C1439( C1353 C1439 ) C1353_=_C1771( C1353 C1771 ) C1353_=_C2266( C1353 C2266 ) C1353_=_C2510( C1353 C2510 ) \nC1353_=_C2812( C1353 C2812 ) C1353_=_C3021( C1353 C3021 ) C1353_=_C3218( C1353 C3218 ) C1353_=_C3244( C1353 C3244 ) C1353_=_C3330( C1353 C3330 ) C1353_=_C3467( C1353 C3467 ) \nC1353_=_C3487( C1353 C3487 ) C1353_=_C3527( C1353 C3527 ) C1353_=_C3661( C1353 C3661 ) C1353_=_C3662( C1353 C3662 ) C1353_=_C3663( C1353 C3663 ) C1353_=_C3664( C1353 C3664 ) \nC1353_=_C3666( C1353 C3666 ) C1353_=_C3667( C1353 C3667 ) C1353_=_C3668( C1353 C3668 ) C1354_=_C1355( C1354 C1355 ) C1354_=_C1357( C1354 C1357 ) C1354_=_C2987( C1354 C2987 ) \nC1354_=_C3161( C1354 C3161 ) C1354_=_C3177( C1354 C3177 ) C1354_=_C3308( C1354 C3308 ) C1354_=_C3391( C1354 C3391 ) C1354_=_C3717( C1354 C3717 ) C1354_=_C3718( C1354 C3718 ) \nC1354_=_C3720( C1354 C3720 ) C1354_=_C3722( C1354 C3722 ) C1354_=_C3723( C1354 C3723 ) C1354_=_C3724( C1354 C3724 ) C1355_=_C1357( C1355 C1357 ) C1355_=_C2366( C1355 C2366 ) \nC1355_=_C2842( C1355 C2842 ) C1355_=_C2988( C1355 C2988 ) C1355_=_C3022( C1355 C3022 ) C1355_=_C3178( C1355 C3178 ) C1355_=_C3331( C1355 C3331 ) C1355_=_C3347( C1355 C3347 ) \nC1355_=_C3392( C1355 C3392 ) C1355_=_C3557( C1355 C3557 ) C1355_=_C3746( C1355 C3746 ) C1355_=_C3747( C1355 C3747 ) C1355_=_C3749( C1355 C3749 ) C1355_=_C3750( C1355 C3750 ) \nC1355_=_C3751( C1355 C3751 ) C1355_=_C3752( C1355 C3752 ) C1355_=_C3753( C1355 C3753 ) C1357_=_C1493( C1357 C1493 ) C1357_=_C2024( C1357 C2024 ) C1357_=_C2232( C1357 C2232 ) \nC1357_=_C2847( C1357 C2847 ) C1357_=_C2953( C1357 C2953 ) C1357_=_C2992( C1357 C2992 ) C1357_=_C3181( C1357 C3181 ) C1357_=_C3395( C1357 C3395 ) C1357_=_C3825( C1357 C3825 ) \nC1357_=_C3921( C1357 C3921 ) C1357_=_C3985( C1357 C3985 ) C1357_=_C4016( C1357 C4016 ) C1357_=_C4017( C1357 C4017 ) C1357_=_C4018( C1357 C4018 ) C1439_=_C1442( C1439 C1442 ) \nC1439_=_C1446( C1439 C1446 ) C1439_=_C1771( C1439 C1771 ) C1439_=_C2266( C1439 C2266 ) C1439_=_C2510( C1439 C2510 ) C1439_=_C2812( C1439 C2812 ) C1439_=_C3021( C1439 C3021 ) \nC1439_=_C3218( C1439 C3218 ) C1439_=_C3244( C1439 C3244 ) C1439_=_C3330( C1439 C3330 ) C1439_=_C3467( C1439 C3467 ) C1439_=_C3487( C1439 C3487 ) C1439_=_C3527( C1439 C3527 ) \nC1439_=_C3661( C1439 C3661 ) C1439_=_C3662( C1439 C3662 ) C1439_=_C3663( C1439 C3663 ) C1439_=_C3664( C1439 C3664 ) C1439_=_C3666( C1439 C3666 ) C1439_=_C3667( C1439 C3667 ) \nC1439_=_C3668( C1439 C3668 ) C1442_=_C1446( C1442 C1446 ) C1442_=_C1854( C1442 C1854 ) C1442_=_C2335( C1442 C2335 ) C1442_=_C2755( C1442 C2755 ) C1442_=_C2901( C1442 C2901 ) \nC1442_=_C2970( C1442 C2970 ) C1442_=_C3108( C1442 C3108 ) C1442_=_C3293( C1442 C3293 ) C1442_=_C3479( C1442 C3479 ) C1442_=_C3799( C1442 C3799 ) C1442_=_C3869( C1442 C3869 ) \nC1442_=_C3870( C1442 C3870 ) C1442_=_C3872( C1442 C3872 ) C1442_=_C3873( C1442 C3873 ) C1442_=_C3874( C1442 C3874 ) C1442_=_C3875( C1442 C3875 ) C1442_=_C3876( C1442 C3876 ) \nC1446_=_C1557( C1446 C1557 ) C1446_=_C1862( C1446 C1862 ) C1446_=_C1984( C1446 C1984 ) C1446_=_C2339( C1446 C2339 ) C1446_=_C2484( C1446 C2484 ) C1446_=_C2759( C1446 C2759 ) \nC1446_=_C2801( C1446 C2801 ) C1446_=_C3323( C1446 C3323 ) C1446_=_C3597( C1446 C3597 ) C1446_=_C3805( C1446 C3805 ) C1446_=_C3873( C1446 C3873 ) C1446_=_C4059( C1446 C4059 ) \nC1446_=_C4064( C1446 C4064 ) C1446_=_C4073( C1446 C4073 ) C1446_=_C4074( C1446 C4074 ) C1484_=_C1493( C1484 C1493 ) C1484_=_C2013( C1484 C2013 ) C1484_=_C2223( C1484 C2223 ) \nC1484_=_C2619( C1484 C2619 ) C1484_=_C2942( C1484 C2942 ) C1484_=_C3033( C1484 C3033 ) C1484_=_C3085( C1484 C3085 ) C1484_=_C3086( C1484 C3086 ) C1484_=_C3089( C1484 C3089 ) \nC1484_=_C3092( C1484 C3092 ) C1484_=_C3093( C1484 C3093 ) C1484_=_C3094( C1484 C3094 ) C1484_=_C3097( C1484 C3097 ) C1484_=_C3098( C1484 C3098 ) C1484_=_C3099( C1484 C3099 ) \nC1484_=_C3100( C1484 C3100 ) C1484_=_C3101( C1484 C3101 ) C1493_=_C2024( C1493 C2024 ) C1493_=_C2232( C1493 C2232 ) C1493_=_C2847( C1493 C2847 ) C1493_=_C2953( C1493 C2953 ) \nC1493_=_C2992( C1493 C2992 ) C1493_=_C3181( C1493 C3181 ) C1493_=_C3395( C1493 C3395 ) C1493_=_C3825( C1493 C3825 ) C1493_=_C3921( C1493 C3921 ) C1493_=_C3985( C1493 C3985 ) \nC1493_=_C4016( C1493 C4016 ) C1493_=_C4017( C1493 C4017 ) C1493_=_C4018( C1493 C4018 ) C1536_=_C1542( C1536 C1542 ) C1536_=_C1545( C1536 C1545 ) C1536_=_C1551( C1536 C1551 ) \nC1536_=_C1552( C1536 C1552 ) C1536_=_C1557( C1536 C1557 ) C1536_=_C1884( C1536 C1884 ) C1536_=_C1906( C1536 C1906 ) C1536_=_C1966( C1536 C1966 ) C1536_=_C1967( C1536 C1967 ) \nC1536_=_C1970( C1536 C1970 ) C1536_=_C1971( C1536 C1971 ) C1536_=_C1973( C1536 C1973 ) C1536_=_C1974( C1536 C1974 ) C1536_=_C1976( C1536 C1976 ) C1536_=_C1977( C1536 C1977 ) \nC1536_=_C1978( C1536 C1978 ) C1536_=_C1980( C1536 C1980 ) C1536_=_C1981( C1536 C1981 ) C1536_=_C1982( C1536 C1982 ) C1536_=_C1984( C1536 C1984 ) C1536_=_C1985( C1536 C1985 ) \nC1542_=_C1545( C1542 C1545 ) C1542_=_C1551( C1542 C1551 ) C1542_=_C1552( C1542 C1552 ) C1542_=_C1557( C1542 C1557 ) C1542_=_C1581( C1542 C1581 ) C1542_=_C1930( C1542 C1930 ) \nC1542_=_C2277( C1542 C2277 ) C1542_=_C2327( C1542 C2327 ) C1542_=_C2396( C1542 C2396 ) C1542_=_C2469( C1542 C2469 ) C1542_=_C2487( C1542 C2487 ) C1542_=_C2489( C1542 C2489 ) \nC1542_=_C2490( C1542 C2490 ) C1542_=_C2491( C1542 C2491 ) C1542_=_C2492( C1542 C2492 ) C1542_=_C2494( C1542 C2494 ) C1542_=_C2496( C1542 C2496 ) C1542_=_C2498( C1542 C2498 ) \nC1542_=_C2499( C1542 C2499 ) C1545_=_C1551( C1545 C1551 ) C1545_=_C1552( C1545 C1552 ) C1545_=_C1557( C1545 C1557 ) C1545_=_C1584( C1545 C1584 ) C1545_=_C1697( C1545 C1697 ) \nC1545_=_C1828( C1545 C1828 ) C1545_=_C2404( C1545 C2404 ) C1545_=_C2489( C1545 C2489 ) C1545_=_C2703( C1545 C2703 ) C1545_=_C3015( C1545 C3015 ) C1545_=_C3059( C1545 C3059 ) \nC1545_=_C3251( C1545 C3251 ) C1545_=_C3252( C1545 C3252 ) C1545_=_C3253( C1545 C3253 ) C1545_=_C3254( C1545 C3254 ) C1545_=_C3257( C1545 C3257 ) C1545_=_C3259( C1545 C3259 ) \nC1545_=_C3260( C1545 C3260 ) C1545_=_C3261( C1545 C3261 ) C1545_=_C3262( C1545 C3262 ) C1545_=_C3264( C1545 C3264 ) C1551_=_C1552( C1551 C1552 ) C1551_=_C1557( C1551 C1557 ) \nC1551_=_C1978( C1551 C1978 ) C1551_=_C2427( C1551 C2427 ) C1551_=_C2478( C1551 C2478 ) C1551_=_C2793( C1551 C2793 ) C1551_=_C2870( C1551 C2870 ) C1551_=_C3002( C1551 C3002 ) \nC1551_=_C3321( C1551 C3321 ) C1551_=_C3489( C1551 C3489 ) C1551_=_C3591( C1551 C3591 ) C1551_=_C3706( C1551 C3706 ) C1551_=_C3707( C1551 C3707 ) C1551_=_C3710( C1551 C3710 ) \nC1551_=_C3711( C1551 C3711 ) C1551_=_C3712( C1551 C3712 ) C1552_=_C1557( C1552 C1557 ) C1552_=_C1591( C1552 C1591 ) C1552_=_C1638(</w:t>
      </w:r>
    </w:p>
    <w:p>
      <w:pPr>
        <w:pStyle w:val="PreformattedText"/>
        <w:bidi w:val="0"/>
        <w:spacing w:before="0" w:after="0"/>
        <w:jc w:val="left"/>
        <w:rPr/>
      </w:pPr>
      <w:r>
        <w:rPr/>
        <w:t xml:space="preserve"> </w:t>
      </w:r>
      <w:r>
        <w:rPr/>
        <w:t>C1552 C1638 ) C1552_=_C1853( C1552 C1853 ) \nC1552_=_C2409( C1552 C2409 ) C1552_=_C2496( C1552 C2496 ) C1552_=_C2736( C1552 C2736 ) C1552_=_C3333( C1552 C3333 ) C1552_=_C3378( C1552 C3378 ) C1552_=_C3478( C1552 C3478 ) \nC1552_=_C3490( C1552 C3490 ) C1552_=_C3785( C1552 C3785 ) C1552_=_C3843( C1552 C3843 ) C1552_=_C3844( C1552 C3844 ) C1552_=_C3845( C1552 C3845 ) C1552_=_C3846( C1552 C3846 ) \nC1552_=_C3848( C1552 C3848 ) C1557_=_C1862( C1557 C1862 ) C1557_=_C1984( C1557 C1984 ) C1557_=_C2339( C1557 C2339 ) C1557_=_C2484( C1557 C2484 ) C1557_=_C2759( C1557 C2759 ) \nC1557_=_C2801( C1557 C2801 ) C1557_=_C3323( C1557 C3323 ) C1557_=_C3597( C1557 C3597 ) C1557_=_C3805( C1557 C3805 ) C1557_=_C3873( C1557 C3873 ) C1557_=_C4059( C1557 C4059 ) \nC1557_=_C4064( C1557 C4064 ) C1557_=_C4073( C1557 C4073 ) C1557_=_C4074( C1557 C4074 ) C1561_=_C1562( C1561 C1562 ) C1561_=_C1564( C1561 C1564 ) C1561_=_C1565( C1561 C1565 ) \nC1561_=_C1566( C1561 C1566 ) C1561_=_C1567( C1561 C1567 ) C1561_=_C1568( C1561 C1568 ) C1561_=_C1569( C1561 C1569 ) C1561_=_C1570( C1561 C1570 ) C1561_=_C1571( C1561 C1571 ) \nC1561_=_C1572( C1561 C1572 ) C1561_=_C1575( C1561 C1575 ) C1561_=_C1576( C1561 C1576 ) C1561_=_C1577( C1561 C1577 ) C1562_=_C1564( C1562 C1564 ) C1562_=_C1565( C1562 C1565 ) \nC1562_=_C1566( C1562 C1566 ) C1562_=_C1567( C1562 C1567 ) C1562_=_C1568( C1562 C1568 ) C1562_=_C1569( C1562 C1569 ) C1562_=_C1570( C1562 C1570 ) C1562_=_C1571( C1562 C1571 ) \nC1562_=_C1572( C1562 C1572 ) C1562_=_C1575( C1562 C1575 ) C1562_=_C1576( C1562 C1576 ) C1562_=_C1577( C1562 C1577 ) C1562_=_C2396( C1562 C2396 ) C1562_=_C2404( C1562 C2404 ) \nC1562_=_C2407( C1562 C2407 ) C1562_=_C2409( C1562 C2409 ) C1562_=_C2416( C1562 C2416 ) C1564_=_C1565( C1564 C1565 ) C1564_=_C1566( C1564 C1566 ) C1564_=_C1567( C1564 C1567 ) \nC1564_=_C1568( C1564 C1568 ) C1564_=_C1569( C1564 C1569 ) C1564_=_C1570( C1564 C1570 ) C1564_=_C1571( C1564 C1571 ) C1564_=_C1572( C1564 C1572 ) C1564_=_C1575( C1564 C1575 ) \nC1564_=_C1576( C1564 C1576 ) C1564_=_C1577( C1564 C1577 ) C1564_=_C1971( C1564 C1971 ) C1564_=_C2487( C1564 C2487 ) C1564_=_C2719( C1564 C2719 ) C1564_=_C2834( C1564 C2834 ) \nC1564_=_C2839( C1564 C2839 ) C1564_=_C2840( C1564 C2840 ) C1564_=_C2842( C1564 C2842 ) C1564_=_C2847( C1564 C2847 ) C1564_=_C2849( C1564 C2849 ) C1565_=_C1566( C1565 C1566 ) \nC1565_=_C1567( C1565 C1567 ) C1565_=_C1568( C1565 C1568 ) C1565_=_C1569( C1565 C1569 ) C1565_=_C1570( C1565 C1570 ) C1565_=_C1571( C1565 C1571 ) C1565_=_C1572( C1565 C1572 ) \nC1565_=_C1575( C1565 C1575 ) C1565_=_C1576( C1565 C1576 ) C1565_=_C1577( C1565 C1577 ) C1565_=_C2866( C1565 C2866 ) C1565_=_C3002( C1565 C3002 ) C1566_=_C1567( C1566 C1567 ) \nC1566_=_C1568( C1566 C1568 ) C1566_=_C1569( C1566 C1569 ) C1566_=_C1570( C1566 C1570 ) C1566_=_C1571( C1566 C1571 ) C1566_=_C1572( C1566 C1572 ) C1566_=_C1575( C1566 C1575 ) \nC1566_=_C1576( C1566 C1576 ) C1566_=_C1577( C1566 C1577 ) C1566_=_C3033( C1566 C3033 ) C1566_=_C3036( C1566 C3036 ) C1566_=_C3043( C1566 C3043 ) C1567_=_C1568( C1567 C1568 ) \nC1567_=_C1569( C1567 C1569 ) C1567_=_C1570( C1567 C1570 ) C1567_=_C1571( C1567 C1571 ) C1567_=_C1572( C1567 C1572 ) C1567_=_C1575( C1567 C1575 ) C1567_=_C1576( C1567 C1576 ) \nC1567_=_C1577( C1567 C1577 ) C1567_=_C3051( C1567 C3051 ) C1567_=_C3057( C1567 C3057 ) C1568_=_C1569( C1568 C1569 ) C1568_=_C1570( C1568 C1570 ) C1568_=_C1571( C1568 C1571 ) \nC1568_=_C1572( C1568 C1572 ) C1568_=_C1575( C1568 C1575 ) C1568_=_C1576( C1568 C1576 ) C1568_=_C1577( C1568 C1577 ) C1568_=_C3104( C1568 C3104 ) C1568_=_C3108( C1568 C3108 ) \nC1568_=_C3111( C1568 C3111 ) C1569_=_C1570( C1569 C1570 ) C1569_=_C1571( C1569 C1571 ) C1569_=_C1572( C1569 C1572 ) C1569_=_C1575( C1569 C1575 ) C1569_=_C1576( C1569 C1576 ) \nC1569_=_C1577( C1569 C1577 ) C1569_=_C3085( C1569 C3085 ) C1569_=_C3244( C1569 C3244 ) C1570_=_C1571( C1570 C1571 ) C1570_=_C1572( C1570 C1572 ) C1570_=_C1575( C1570 C1575 ) \nC1570_=_C1576( C1570 C1576 ) C1570_=_C1577( C1570 C1577 ) C1570_=_C1973( C1570 C1973 ) C1570_=_C3321( C1570 C3321 ) C1570_=_C3323( C1570 C3323 ) C1571_=_C1572( C1571 C1572 ) \nC1571_=_C1575( C1571 C1575 ) C1571_=_C1576( C1571 C1576 ) C1571_=_C1577( C1571 C1577 ) C1571_=_C1745( C1571 C1745 ) C1571_=_C2491( C1571 C2491 ) C1571_=_C3399( C1571 C3399 ) \nC1571_=_C3401( C1571 C3401 ) C1572_=_C1575( C1572 C1575 ) C1572_=_C1576( C1572 C1576 ) C1572_=_C1577( C1572 C1577 ) C1572_=_C3442( C1572 C3442 ) C1575_=_C1576( C1575 C1576 ) \nC1575_=_C1577( C1575 C1577 ) C1575_=_C3506( C1575 C3506 ) C1575_=_C3657( C1575 C3657 ) C1576_=_C1577( C1576 C1577 ) C1576_=_C3508( C1576 C3508 ) C1576_=_C3901( C1576 C3901 ) \nC1577_=_C1877( C1577 C1877 ) C1577_=_C1960( C1577 C1960 ) C1577_=_C2416( C1577 C2416 ) C1577_=_C2831( C1577 C2831 ) C1577_=_C2849( C1577 C2849 ) C1577_=_C3043( C1577 C3043 ) \nC1577_=_C3057( C1577 C3057 ) C1577_=_C3111( C1577 C3111 ) C1577_=_C3510( C1577 C3510 ) C1577_=_C3617( C1577 C3617 ) C1577_=_C3657( C1577 C3657 ) C1577_=_C3901( C1577 C3901 ) \nC1577_=_C3976( C1577 C3976 ) C1577_=_C4059( C1577 C4059 ) C1581_=_C1584( C1581 C1584 ) C1581_=_C1591( C1581 C1591 ) C1581_=_C1930( C1581 C1930 ) C1581_=_C2277( C1581 C2277 ) \nC1581_=_C2327( C1581 C2327 ) C1581_=_C2396( C1581 C2396 ) C1581_=_C2469( C1581 C2469 ) C1581_=_C2487( C1581 C2487 ) C1581_=_C2489( C1581 C2489 ) C1581_=_C2490( C1581 C2490 ) \nC1581_=_C2491( C1581 C2491 ) C1581_=_C2492( C1581 C2492 ) C1581_=_C2494( C1581 C2494 ) C1581_=_C2496( C1581 C2496 ) C1581_=_C2498( C1581 C2498 ) C1581_=_C2499( C1581 C2499 ) \nC1584_=_C1591( C1584 C1591 ) C1584_=_C1697( C1584 C1697 ) C1584_=_C1828( C1584 C1828 ) C1584_=_C2404( C1584 C2404 ) C1584_=_C2489( C1584 C2489 ) C1584_=_C2703( C1584 C2703 ) \nC1584_=_C3015( C1584 C3015 ) C1584_=_C3059( C1584 C3059 ) C1584_=_C3251( C1584 C3251 ) C1584_=_C3252( C1584 C3252 ) C1584_=_C3253( C1584 C3253 ) C1584_=_C3254( C1584 C3254 ) \nC1584_=_C3257( C1584 C3257 ) C1584_=_C3259( C1584 C3259 ) C1584_=_C3260( C1584 C3260 ) C1584_=_C3261( C1584 C3261 ) C1584_=_C3262( C1584 C3262 ) C1584_=_C3264( C1584 C3264 ) \nC1591_=_C1638( C1591 C1638 ) C1591_=_C1853( C1591 C1853 ) C1591_=_C2409( C1591 C2409 ) C1591_=_C2496( C1591 C2496 ) C1591_=_C2736( C1591 C2736 ) C1591_=_C3333( C1591 C3333 ) \nC1591_=_C3378( C1591 C3378 ) C1591_=_C3478( C1591 C3478 ) C1591_=_C3490( C1591 C3490 ) C1591_=_C3785( C1591 C3785 ) C1591_=_C3843( C1591 C3843 ) C1591_=_C3844( C1591 C3844 ) \nC1591_=_C3845( C1591 C3845 ) C1591_=_C3846( C1591 C3846 ) C1591_=_C3848( C1591 C3848 ) C1630_=_C1638( C1630 C1638 ) C1630_=_C1844( C1630 C1844 ) C1630_=_C2730( C1630 C2730 ) \nC1630_=_C2731( C1630 C2731 ) C1630_=_C2732( C1630 C2732 ) C1630_=_C2735( C1630 C2735 ) C1630_=_C2736( C1630 C2736 ) C1630_=_C2739( C1630 C2739 ) C1630_=_C2740( C1630 C2740 ) \nC1630_=_C2741( C1630 C2741 ) C1630_=_C2743( C1630 C2743 ) C1630_=_C2744( C1630 C2744 ) C1638_=_C1853( C1638 C1853 ) C1638_=_C2409( C1638 C2409 ) C1638_=_C2496( C1638 C2496 ) \nC1638_=_C2736( C1638 C2736 ) C1638_=_C3333( C1638 C3333 ) C1638_=_C3378( C1638 C3378 ) C1638_=_C3478( C1638 C3478 ) C1638_=_C3490( C1638 C3490 ) C1638_=_C3785( C1638 C3785 ) \nC1638_=_C3843( C1638 C3843 ) C1638_=_C3844( C1638 C3844 ) C1638_=_C3845( C1638 C3845 ) C1638_=_C3846( C1638 C3846 ) C1638_=_C3848( C1638 C3848 ) C1642_=_C1651( C1642 C1651 ) \nC1642_=_C1660( C1642 C1660 ) C1642_=_C1883( C1642 C1883 ) C1642_=_C1945( C1642 C1945 ) C1642_=_C1946( C1642 C1946 ) C1642_=_C1947( C1642 C1947 ) C1642_=_C1948( C1642 C1948 ) \nC1642_=_C1950( C1642 C1950 ) C1642_=_C1951( C1642 C1951 ) C1642_=_C1952( C1642 C1952 ) C1642_=_C1953( C1642 C1953 ) C1642_=_C1954( C1642 C1954 ) C1642_=_C1957( C1642 C1957 ) \nC1642_=_C1958( C1642 C1958 ) C1642_=_C1959( C1642 C1959 ) C1642_=_C1960( C1642 C1960 ) C1642_=_C1962( C1642 C1962 ) C1642_=_C1963( C1642 C1963 ) C1642_=_C1964( C1642 C1964 ) \nC1642_=_C1965( C1642 C1965 ) C1651_=_C1660( C1651 C1660 ) C1651_=_C2058( C1651 C2058 ) C1651_=_C2281( C1651 C2281 ) C1651_=_C2419( C1651 C2419 ) C1651_=_C2698( C1651 C2698 ) \nC1651_=_C2803( C1651 C2803 ) C1651_=_C2834( C1651 C2834 ) C1651_=_C2865( C1651 C2865 ) C1651_=_C2866( C1651 C2866 ) C1651_=_C2867( C1651 C2867 ) C1651_=_C2869( C1651 C2869 ) \nC1651_=_C2870( C1651 C2870 ) C1651_=_C2872( C1651 C2872 ) C1651_=_C2873( C1651 C2873 ) C1651_=_C2875( C1651 C2875 ) C1660_=_C1958( C1660 C1958 ) C1660_=_C2212( C1660 C2212 ) \nC1660_=_C2583( C1660 C2583 ) C1660_=_C2752( C1660 C2752 ) C1660_=_C2813( C1660 C2813 ) C1660_=_C2916( C1660 C2916 ) C1660_=_C3219( C1660 C3219 ) C1660_=_C3437( C1660 C3437 ) \nC1660_=_C3592( C1660 C3592 ) C1660_=_C3647( C1660 C3647 ) C1660_=_C3777( C1660 C3777 ) C1660_=_C3778( C1660 C3778 ) C1660_=_C3780( C1660 C3780 ) C1660_=_C3781( C1660 C3781 ) \nC1697_=_C1828( C1697 C1828 ) C1697_=_C2404( C1697 C2404 ) C1697_=_C2489( C1697 C2489 ) C1697_=_C2703( C1697 C2703 ) C1697_=_C3015( C1697 C3015 ) C1697_=_C3059( C1697 C3059 ) \nC1697_=_C3251( C1697 C3251 ) C1697_=_C3252( C1697 C3252 ) C1697_=_C3253( C1697 C3253 ) C1697_=_C3254( C1697 C3254 ) C1697_=_C3257( C1697 C3257 ) C1697_=_C3259( C1697 C3259 ) \nC1697_=_C3260( C1697 C3260 ) C1697_=_C3261( C1697 C3261 ) C1697_=_C3262( C1697 C3262 ) C1697_=_C3264( C1697 C3264 ) C1712_=_C1722( C1712 C1722 ) C1712_=_C1758( C1712 C1758 ) \nC1712_=_C1782( C1712 C1782 ) C1712_=_C1865( C1712 C1865 ) C1712_=_C1866( C1712 C1866 ) C1712_=_C1868( C1712 C1868 ) C1712_=_C1869( C1712 C1869 ) C1712_=_C1873( C1712 C1873 ) \nC1712_=_C1874( C1712 C1874 ) C1712_=_C1875( C1712 C1875 ) C1712_=_C1876( C1712 C1876 ) C1712_=_C1877( C1712 C1877 ) C1712_=_C1878( C1712 C1878 ) C1712_=_C1880( C1712 C1880 ) \nC1712_=_C1881( C1712 C1881 ) C1722_=_C1793( C1722 C1793 ) C1722_=_C2543( C1722 C2543 ) C1722_=_C2579( C1722 C2579 ) C1722_=_C2766( C1722 C2766 ) C1722_=_C3118( C1722 C3118 ) \nC1722_=_C3454( C1722 C3454 ) C1722_=_C3590( C1722 C3590 ) C1722_=_C3612( C1722 C3612 ) C1722_=_C3613( C1722 C3613 ) C1722_=_C3614( C1722 C3614 ) C1722_=_C3615( C1722 C3615 ) \nC1722_=_C3616(</w:t>
      </w:r>
    </w:p>
    <w:p>
      <w:pPr>
        <w:pStyle w:val="PreformattedText"/>
        <w:bidi w:val="0"/>
        <w:spacing w:before="0" w:after="0"/>
        <w:jc w:val="left"/>
        <w:rPr/>
      </w:pPr>
      <w:r>
        <w:rPr/>
        <w:t xml:space="preserve"> </w:t>
      </w:r>
      <w:r>
        <w:rPr/>
        <w:t>C1722 C3616 ) C1722_=_C3617( C1722 C3617 ) C1722_=_C3618( C1722 C3618 ) C1733_=_C1734( C1733 C1734 ) C1733_=_C1735( C1733 C1735 ) C1733_=_C1736( C1733 C1736 ) \nC1733_=_C1737( C1733 C1737 ) C1733_=_C1739( C1733 C1739 ) C1733_=_C1740( C1733 C1740 ) C1733_=_C1743( C1733 C1743 ) C1733_=_C1744( C1733 C1744 ) C1733_=_C1745( C1733 C1745 ) \nC1733_=_C1747( C1733 C1747 ) C1733_=_C1749( C1733 C1749 ) C1733_=_C1751( C1733 C1751 ) C1733_=_C1754( C1733 C1754 ) C1733_=_C1755( C1733 C1755 ) C1733_=_C1757( C1733 C1757 ) \nC1733_=_C1930( C1733 C1930 ) C1733_=_C1937( C1733 C1937 ) C1733_=_C1940( C1733 C1940 ) C1734_=_C1735( C1734 C1735 ) C1734_=_C1736( C1734 C1736 ) C1734_=_C1737( C1734 C1737 ) \nC1734_=_C1739( C1734 C1739 ) C1734_=_C1740( C1734 C1740 ) C1734_=_C1743( C1734 C1743 ) C1734_=_C1744( C1734 C1744 ) C1734_=_C1745( C1734 C1745 ) C1734_=_C1747( C1734 C1747 ) \nC1734_=_C1749( C1734 C1749 ) C1734_=_C1751( C1734 C1751 ) C1734_=_C1754( C1734 C1754 ) C1734_=_C1755( C1734 C1755 ) C1734_=_C1757( C1734 C1757 ) C1734_=_C2277( C1734 C2277 ) \nC1734_=_C2281( C1734 C2281 ) C1734_=_C2286( C1734 C2286 ) C1734_=_C2291( C1734 C2291 ) C1735_=_C1736( C1735 C1736 ) C1735_=_C1737( C1735 C1737 ) C1735_=_C1739( C1735 C1739 ) \nC1735_=_C1740( C1735 C1740 ) C1735_=_C1743( C1735 C1743 ) C1735_=_C1744( C1735 C1744 ) C1735_=_C1745( C1735 C1745 ) C1735_=_C1747( C1735 C1747 ) C1735_=_C1749( C1735 C1749 ) \nC1735_=_C1751( C1735 C1751 ) C1735_=_C1754( C1735 C1754 ) C1735_=_C1755( C1735 C1755 ) C1735_=_C1757( C1735 C1757 ) C1735_=_C2327( C1735 C2327 ) C1735_=_C2328( C1735 C2328 ) \nC1735_=_C2331( C1735 C2331 ) C1735_=_C2334( C1735 C2334 ) C1735_=_C2335( C1735 C2335 ) C1735_=_C2339( C1735 C2339 ) C1736_=_C1737( C1736 C1737 ) C1736_=_C1739( C1736 C1739 ) \nC1736_=_C1740( C1736 C1740 ) C1736_=_C1743( C1736 C1743 ) C1736_=_C1744( C1736 C1744 ) C1736_=_C1745( C1736 C1745 ) C1736_=_C1747( C1736 C1747 ) C1736_=_C1749( C1736 C1749 ) \nC1736_=_C1751( C1736 C1751 ) C1736_=_C1754( C1736 C1754 ) C1736_=_C1755( C1736 C1755 ) C1736_=_C1757( C1736 C1757 ) C1737_=_C1739( C1737 C1739 ) C1737_=_C1740( C1737 C1740 ) \nC1737_=_C1743( C1737 C1743 ) C1737_=_C1744( C1737 C1744 ) C1737_=_C1745( C1737 C1745 ) C1737_=_C1747( C1737 C1747 ) C1737_=_C1749( C1737 C1749 ) C1737_=_C1751( C1737 C1751 ) \nC1737_=_C1754( C1737 C1754 ) C1737_=_C1755( C1737 C1755 ) C1737_=_C1757( C1737 C1757 ) C1737_=_C1967( C1737 C1967 ) C1737_=_C2469( C1737 C2469 ) C1737_=_C2475( C1737 C2475 ) \nC1737_=_C2478( C1737 C2478 ) C1737_=_C2480( C1737 C2480 ) C1737_=_C2484( C1737 C2484 ) C1739_=_C1740( C1739 C1740 ) C1739_=_C1743( C1739 C1743 ) C1739_=_C1744( C1739 C1744 ) \nC1739_=_C1745( C1739 C1745 ) C1739_=_C1747( C1739 C1747 ) C1739_=_C1749( C1739 C1749 ) C1739_=_C1751( C1739 C1751 ) C1739_=_C1754( C1739 C1754 ) C1739_=_C1755( C1739 C1755 ) \nC1739_=_C1757( C1739 C1757 ) C1740_=_C1743( C1740 C1743 ) C1740_=_C1744( C1740 C1744 ) C1740_=_C1745( C1740 C1745 ) C1740_=_C1747( C1740 C1747 ) C1740_=_C1749( C1740 C1749 ) \nC1740_=_C1751( C1740 C1751 ) C1740_=_C1754( C1740 C1754 ) C1740_=_C1755( C1740 C1755 ) C1740_=_C1757( C1740 C1757 ) C1743_=_C1744( C1743 C1744 ) C1743_=_C1745( C1743 C1745 ) \nC1743_=_C1747( C1743 C1747 ) C1743_=_C1749( C1743 C1749 ) C1743_=_C1751( C1743 C1751 ) C1743_=_C1754( C1743 C1754 ) C1743_=_C1755( C1743 C1755 ) C1743_=_C1757( C1743 C1757 ) \nC1744_=_C1745( C1744 C1745 ) C1744_=_C1747( C1744 C1747 ) C1744_=_C1749( C1744 C1749 ) C1744_=_C1751( C1744 C1751 ) C1744_=_C1754( C1744 C1754 ) C1744_=_C1755( C1744 C1755 ) \nC1744_=_C1757( C1744 C1757 ) C1745_=_C1747( C1745 C1747 ) C1745_=_C1749( C1745 C1749 ) C1745_=_C1751( C1745 C1751 ) C1745_=_C1754( C1745 C1754 ) C1745_=_C1755( C1745 C1755 ) \nC1745_=_C1757( C1745 C1757 ) C1745_=_C2491( C1745 C2491 ) C1745_=_C3399( C1745 C3399 ) C1745_=_C3401( C1745 C3401 ) C1747_=_C1749( C1747 C1749 ) C1747_=_C1751( C1747 C1751 ) \nC1747_=_C1754( C1747 C1754 ) C1747_=_C1755( C1747 C1755 ) C1747_=_C1757( C1747 C1757 ) C1747_=_C2494( C1747 C2494 ) C1747_=_C3515( C1747 C3515 ) C1747_=_C3546( C1747 C3546 ) \nC1747_=_C3549( C1747 C3549 ) C1749_=_C1751( C1749 C1751 ) C1749_=_C1754( C1749 C1754 ) C1749_=_C1755( C1749 C1755 ) C1749_=_C1757( C1749 C1757 ) C1751_=_C1754( C1751 C1754 ) \nC1751_=_C1755( C1751 C1755 ) C1751_=_C1757( C1751 C1757 ) C1751_=_C1874( C1751 C1874 ) C1751_=_C3613( C1751 C3613 ) C1754_=_C1755( C1754 C1755 ) C1754_=_C1757( C1754 C1757 ) \nC1754_=_C3615( C1754 C3615 ) C1755_=_C1757( C1755 C1757 ) C1755_=_C2740( C1755 C2740 ) C1755_=_C3093( C1755 C3093 ) C1755_=_C3718( C1755 C3718 ) C1755_=_C3778( C1755 C3778 ) \nC1755_=_C3865( C1755 C3865 ) C1755_=_C3870( C1755 C3870 ) C1755_=_C3976( C1755 C3976 ) C1757_=_C2875( C1757 C2875 ) C1757_=_C3097( C1757 C3097 ) C1757_=_C3711( C1757 C3711 ) \nC1758_=_C1770( C1758 C1770 ) C1758_=_C1771( C1758 C1771 ) C1758_=_C1782( C1758 C1782 ) C1758_=_C1865( C1758 C1865 ) C1758_=_C1866( C1758 C1866 ) C1758_=_C1868( C1758 C1868 ) \nC1758_=_C1869( C1758 C1869 ) C1758_=_C1873( C1758 C1873 ) C1758_=_C1874( C1758 C1874 ) C1758_=_C1875( C1758 C1875 ) C1758_=_C1876( C1758 C1876 ) C1758_=_C1877( C1758 C1877 ) \nC1758_=_C1878( C1758 C1878 ) C1758_=_C1880( C1758 C1880 ) C1758_=_C1881( C1758 C1881 ) C1770_=_C1771( C1770 C1771 ) C1770_=_C2263( C1770 C2263 ) C1770_=_C2407( C1770 C2407 ) \nC1770_=_C2839( C1770 C2839 ) C1770_=_C3036( C1770 C3036 ) C1770_=_C3051( C1770 C3051 ) C1770_=_C3104( C1770 C3104 ) C1770_=_C3328( C1770 C3328 ) C1770_=_C3465( C1770 C3465 ) \nC1770_=_C3506( C1770 C3506 ) C1770_=_C3508( C1770 C3508 ) C1770_=_C3509( C1770 C3509 ) C1770_=_C3510( C1770 C3510 ) C1770_=_C3511( C1770 C3511 ) C1770_=_C3513( C1770 C3513 ) \nC1770_=_C3514( C1770 C3514 ) C1771_=_C2266( C1771 C2266 ) C1771_=_C2510( C1771 C2510 ) C1771_=_C2812( C1771 C2812 ) C1771_=_C3021( C1771 C3021 ) C1771_=_C3218( C1771 C3218 ) \nC1771_=_C3244( C1771 C3244 ) C1771_=_C3330( C1771 C3330 ) C1771_=_C3467( C1771 C3467 ) C1771_=_C3487( C1771 C3487 ) C1771_=_C3527( C1771 C3527 ) C1771_=_C3661( C1771 C3661 ) \nC1771_=_C3662( C1771 C3662 ) C1771_=_C3663( C1771 C3663 ) C1771_=_C3664( C1771 C3664 ) C1771_=_C3666( C1771 C3666 ) C1771_=_C3667( C1771 C3667 ) C1771_=_C3668( C1771 C3668 ) \nC1782_=_C1793( C1782 C1793 ) C1782_=_C1865( C1782 C1865 ) C1782_=_C1866( C1782 C1866 ) C1782_=_C1868( C1782 C1868 ) C1782_=_C1869( C1782 C1869 ) C1782_=_C1873( C1782 C1873 ) \nC1782_=_C1874( C1782 C1874 ) C1782_=_C1875( C1782 C1875 ) C1782_=_C1876( C1782 C1876 ) C1782_=_C1877( C1782 C1877 ) C1782_=_C1878( C1782 C1878 ) C1782_=_C1880( C1782 C1880 ) \nC1782_=_C1881( C1782 C1881 ) C1793_=_C2543( C1793 C2543 ) C1793_=_C2579( C1793 C2579 ) C1793_=_C2766( C1793 C2766 ) C1793_=_C3118( C1793 C3118 ) C1793_=_C3454( C1793 C3454 ) \nC1793_=_C3590( C1793 C3590 ) C1793_=_C3612( C1793 C3612 ) C1793_=_C3613( C1793 C3613 ) C1793_=_C3614( C1793 C3614 ) C1793_=_C3615( C1793 C3615 ) C1793_=_C3616( C1793 C3616 ) \nC1793_=_C3617( C1793 C3617 ) C1793_=_C3618( C1793 C3618 ) C1828_=_C2404( C1828 C2404 ) C1828_=_C2489( C1828 C2489 ) C1828_=_C2703( C1828 C2703 ) C1828_=_C3015( C1828 C3015 ) \nC1828_=_C3059( C1828 C3059 ) C1828_=_C3251( C1828 C3251 ) C1828_=_C3252( C1828 C3252 ) C1828_=_C3253( C1828 C3253 ) C1828_=_C3254( C1828 C3254 ) C1828_=_C3257( C1828 C3257 ) \nC1828_=_C3259( C1828 C3259 ) C1828_=_C3260( C1828 C3260 ) C1828_=_C3261( C1828 C3261 ) C1828_=_C3262( C1828 C3262 ) C1828_=_C3264( C1828 C3264 ) C1844_=_C1853( C1844 C1853 ) \nC1844_=_C1854( C1844 C1854 ) C1844_=_C1862( C1844 C1862 ) C1844_=_C2730( C1844 C2730 ) C1844_=_C2731( C1844 C2731 ) C1844_=_C2732( C1844 C2732 ) C1844_=_C2735( C1844 C2735 ) \nC1844_=_C2736( C1844 C2736 ) C1844_=_C2739( C1844 C2739 ) C1844_=_C2740( C1844 C2740 ) C1844_=_C2741( C1844 C2741 ) C1844_=_C2743( C1844 C2743 ) C1844_=_C2744( C1844 C2744 ) \nC1853_=_C1854( C1853 C1854 ) C1853_=_C1862( C1853 C1862 ) C1853_=_C2409( C1853 C2409 ) C1853_=_C2496( C1853 C2496 ) C1853_=_C2736( C1853 C2736 ) C1853_=_C3333( C1853 C3333 ) \nC1853_=_C3378( C1853 C3378 ) C1853_=_C3478( C1853 C3478 ) C1853_=_C3490( C1853 C3490 ) C1853_=_C3785( C1853 C3785 ) C1853_=_C3843( C1853 C3843 ) C1853_=_C3844( C1853 C3844 ) \nC1853_=_C3845( C1853 C3845 ) C1853_=_C3846( C1853 C3846 ) C1853_=_C3848( C1853 C3848 ) C1854_=_C1862( C1854 C1862 ) C1854_=_C2335( C1854 C2335 ) C1854_=_C2755( C1854 C2755 ) \nC1854_=_C2901( C1854 C2901 ) C1854_=_C2970( C1854 C2970 ) C1854_=_C3108( C1854 C3108 ) C1854_=_C3293( C1854 C3293 ) C1854_=_C3479( C1854 C3479 ) C1854_=_C3799( C1854 C3799 ) \nC1854_=_C3869( C1854 C3869 ) C1854_=_C3870( C1854 C3870 ) C1854_=_C3872( C1854 C3872 ) C1854_=_C3873( C1854 C3873 ) C1854_=_C3874( C1854 C3874 ) C1854_=_C3875( C1854 C3875 ) \nC1854_=_C3876( C1854 C3876 ) C1862_=_C1984( C1862 C1984 ) C1862_=_C2339( C1862 C2339 ) C1862_=_C2484( C1862 C2484 ) C1862_=_C2759( C1862 C2759 ) C1862_=_C2801( C1862 C2801 ) \nC1862_=_C3323( C1862 C3323 ) C1862_=_C3597( C1862 C3597 ) C1862_=_C3805( C1862 C3805 ) C1862_=_C3873( C1862 C3873 ) C1862_=_C4059( C1862 C4059 ) C1862_=_C4064( C1862 C4064 ) \nC1862_=_C4073( C1862 C4073 ) C1862_=_C4074( C1862 C4074 ) C1865_=_C1866( C1865 C1866 ) C1865_=_C1868( C1865 C1868 ) C1865_=_C1869( C1865 C1869 ) C1865_=_C1873( C1865 C1873 ) \nC1865_=_C1874( C1865 C1874 ) C1865_=_C1875( C1865 C1875 ) C1865_=_C1876( C1865 C1876 ) C1865_=_C1877( C1865 C1877 ) C1865_=_C1878( C1865 C1878 ) C1865_=_C1880( C1865 C1880 ) \nC1865_=_C1881( C1865 C1881 ) C1865_=_C2263( C1865 C2263 ) C1865_=_C2266( C1865 C2266 ) C1866_=_C1868( C1866 C1868 ) C1866_=_C1869( C1866 C1869 ) C1866_=_C1873( C1866 C1873 ) \nC1866_=_C1874( C1866 C1874 ) C1866_=_C1875( C1866 C1875 ) C1866_=_C1876( C1866 C1876 ) C1866_=_C1877( C1866 C1877 ) C1866_=_C1878( C1866 C1878 ) C1866_=_C1880( C1866 C1880 ) \nC1866_=_C1881( C1866 C1881 ) C1866_=_C2766( C1866 C2766 ) C1868_=_C1869( C1868 C1869 ) C1868_=_C1873( C1868 C1873 ) C1868_=_C1874( C1868 C1874 ) C1868_=_C1875( C1868 C1875 ) \nC1868_=_C1876( C1868 C1876 ) C1868_=_C1877( C1868 C1877 ) C1868_=_C1878(</w:t>
      </w:r>
    </w:p>
    <w:p>
      <w:pPr>
        <w:pStyle w:val="PreformattedText"/>
        <w:bidi w:val="0"/>
        <w:spacing w:before="0" w:after="0"/>
        <w:jc w:val="left"/>
        <w:rPr/>
      </w:pPr>
      <w:r>
        <w:rPr/>
        <w:t xml:space="preserve"> </w:t>
      </w:r>
      <w:r>
        <w:rPr/>
        <w:t>C1868 C1878 ) C1868_=_C1880( C1868 C1880 ) C1868_=_C1881( C1868 C1881 ) C1868_=_C2490( C1868 C2490 ) \nC1868_=_C3251( C1868 C3251 ) C1868_=_C3328( C1868 C3328 ) C1868_=_C3330( C1868 C3330 ) C1868_=_C3331( C1868 C3331 ) C1868_=_C3333( C1868 C3333 ) C1869_=_C1873( C1869 C1873 ) \nC1869_=_C1874( C1869 C1874 ) C1869_=_C1875( C1869 C1875 ) C1869_=_C1876( C1869 C1876 ) C1869_=_C1877( C1869 C1877 ) C1869_=_C1878( C1869 C1878 ) C1869_=_C1880( C1869 C1880 ) \nC1869_=_C1881( C1869 C1881 ) C1869_=_C2819( C1869 C2819 ) C1869_=_C3465( C1869 C3465 ) C1869_=_C3467( C1869 C3467 ) C1873_=_C1874( C1873 C1874 ) C1873_=_C1875( C1873 C1875 ) \nC1873_=_C1876( C1873 C1876 ) C1873_=_C1877( C1873 C1877 ) C1873_=_C1878( C1873 C1878 ) C1873_=_C1880( C1873 C1880 ) C1873_=_C1881( C1873 C1881 ) C1873_=_C2828( C1873 C2828 ) \nC1873_=_C3612( C1873 C3612 ) C1874_=_C1875( C1874 C1875 ) C1874_=_C1876( C1874 C1876 ) C1874_=_C1877( C1874 C1877 ) C1874_=_C1878( C1874 C1878 ) C1874_=_C1880( C1874 C1880 ) \nC1874_=_C1881( C1874 C1881 ) C1874_=_C3613( C1874 C3613 ) C1875_=_C1876( C1875 C1876 ) C1875_=_C1877( C1875 C1877 ) C1875_=_C1878( C1875 C1878 ) C1875_=_C1880( C1875 C1880 ) \nC1875_=_C1881( C1875 C1881 ) C1875_=_C3509( C1875 C3509 ) C1875_=_C3662( C1875 C3662 ) C1876_=_C1877( C1876 C1877 ) C1876_=_C1878( C1876 C1878 ) C1876_=_C1880( C1876 C1880 ) \nC1876_=_C1881( C1876 C1881 ) C1876_=_C3616( C1876 C3616 ) C1877_=_C1878( C1877 C1878 ) C1877_=_C1880( C1877 C1880 ) C1877_=_C1881( C1877 C1881 ) C1877_=_C1960( C1877 C1960 ) \nC1877_=_C2416( C1877 C2416 ) C1877_=_C2831( C1877 C2831 ) C1877_=_C2849( C1877 C2849 ) C1877_=_C3043( C1877 C3043 ) C1877_=_C3057( C1877 C3057 ) C1877_=_C3111( C1877 C3111 ) \nC1877_=_C3510( C1877 C3510 ) C1877_=_C3617( C1877 C3617 ) C1877_=_C3657( C1877 C3657 ) C1877_=_C3901( C1877 C3901 ) C1877_=_C3976( C1877 C3976 ) C1877_=_C4059( C1877 C4059 ) \nC1878_=_C1880( C1878 C1880 ) C1878_=_C1881( C1878 C1881 ) C1878_=_C3511( C1878 C3511 ) C1878_=_C3664( C1878 C3664 ) C1880_=_C1881( C1880 C1881 ) C1880_=_C3513( C1880 C3513 ) \nC1880_=_C3667( C1880 C3667 ) C1881_=_C1985( C1881 C1985 ) C1881_=_C3514( C1881 C3514 ) C1881_=_C3668( C1881 C3668 ) C1881_=_C3712( C1881 C3712 ) C1881_=_C4073( C1881 C4073 ) \nC1883_=_C1884( C1883 C1884 ) C1883_=_C1945( C1883 C1945 ) C1883_=_C1946( C1883 C1946 ) C1883_=_C1947( C1883 C1947 ) C1883_=_C1948( C1883 C1948 ) C1883_=_C1950( C1883 C1950 ) \nC1883_=_C1951( C1883 C1951 ) C1883_=_C1952( C1883 C1952 ) C1883_=_C1953( C1883 C1953 ) C1883_=_C1954( C1883 C1954 ) C1883_=_C1957( C1883 C1957 ) C1883_=_C1958( C1883 C1958 ) \nC1883_=_C1959( C1883 C1959 ) C1883_=_C1960( C1883 C1960 ) C1883_=_C1962( C1883 C1962 ) C1883_=_C1963( C1883 C1963 ) C1883_=_C1964( C1883 C1964 ) C1883_=_C1965( C1883 C1965 ) \nC1884_=_C1906( C1884 C1906 ) C1884_=_C1966( C1884 C1966 ) C1884_=_C1967( C1884 C1967 ) C1884_=_C1970( C1884 C1970 ) C1884_=_C1971( C1884 C1971 ) C1884_=_C1973( C1884 C1973 ) \nC1884_=_C1974( C1884 C1974 ) C1884_=_C1976( C1884 C1976 ) C1884_=_C1977( C1884 C1977 ) C1884_=_C1978( C1884 C1978 ) C1884_=_C1980( C1884 C1980 ) C1884_=_C1981( C1884 C1981 ) \nC1884_=_C1982( C1884 C1982 ) C1884_=_C1984( C1884 C1984 ) C1884_=_C1985( C1884 C1985 ) C1906_=_C1966( C1906 C1966 ) C1906_=_C1967( C1906 C1967 ) C1906_=_C1970( C1906 C1970 ) \nC1906_=_C1971( C1906 C1971 ) C1906_=_C1973( C1906 C1973 ) C1906_=_C1974( C1906 C1974 ) C1906_=_C1976( C1906 C1976 ) C1906_=_C1977( C1906 C1977 ) C1906_=_C1978( C1906 C1978 ) \nC1906_=_C1980( C1906 C1980 ) C1906_=_C1981( C1906 C1981 ) C1906_=_C1982( C1906 C1982 ) C1906_=_C1984( C1906 C1984 ) C1906_=_C1985( C1906 C1985 ) C1930_=_C1937( C1930 C1937 ) \nC1930_=_C1940( C1930 C1940 ) C1930_=_C2277( C1930 C2277 ) C1930_=_C2327( C1930 C2327 ) C1930_=_C2396( C1930 C2396 ) C1930_=_C2469( C1930 C2469 ) C1930_=_C2487( C1930 C2487 ) \nC1930_=_C2489( C1930 C2489 ) C1930_=_C2490( C1930 C2490 ) C1930_=_C2491( C1930 C2491 ) C1930_=_C2492( C1930 C2492 ) C1930_=_C2494( C1930 C2494 ) C1930_=_C2496( C1930 C2496 ) \nC1930_=_C2498( C1930 C2498 ) C1930_=_C2499( C1930 C2499 ) C1937_=_C1940( C1937 C1940 ) C1937_=_C2015( C1937 C2015 ) C1937_=_C2145( C1937 C2145 ) C1937_=_C2286( C1937 C2286 ) \nC1937_=_C2331( C1937 C2331 ) C1937_=_C2426( C1937 C2426 ) C1937_=_C2475( C1937 C2475 ) C1937_=_C2840( C1937 C2840 ) C1937_=_C3399( C1937 C3399 ) C1937_=_C3442( C1937 C3442 ) \nC1937_=_C3515( C1937 C3515 ) C1937_=_C3517( C1937 C3517 ) C1937_=_C3519( C1937 C3519 ) C1937_=_C3520( C1937 C3520 ) C1937_=_C3522( C1937 C3522 ) C1937_=_C3523( C1937 C3523 ) \nC1937_=_C3524( C1937 C3524 ) C1940_=_C2291( C1940 C2291 ) C1940_=_C2334( C1940 C2334 ) C1940_=_C2480( C1940 C2480 ) C1940_=_C3163( C1940 C3163 ) C1940_=_C3310( C1940 C3310 ) \nC1940_=_C3401( C1940 C3401 ) C1940_=_C3546( C1940 C3546 ) C1940_=_C3864( C1940 C3864 ) C1940_=_C3865( C1940 C3865 ) C1940_=_C3867( C1940 C3867 ) C1940_=_C3868( C1940 C3868 ) \nC1945_=_C1946( C1945 C1946 ) C1945_=_C1947( C1945 C1947 ) C1945_=_C1948( C1945 C1948 ) C1945_=_C1950( C1945 C1950 ) C1945_=_C1951( C1945 C1951 ) C1945_=_C1952( C1945 C1952 ) \nC1945_=_C1953( C1945 C1953 ) C1945_=_C1954( C1945 C1954 ) C1945_=_C1957( C1945 C1957 ) C1945_=_C1958( C1945 C1958 ) C1945_=_C1959( C1945 C1959 ) C1945_=_C1960( C1945 C1960 ) \nC1945_=_C1962( C1945 C1962 ) C1945_=_C1963( C1945 C1963 ) C1945_=_C1964( C1945 C1964 ) C1945_=_C1965( C1945 C1965 ) C1945_=_C2203( C1945 C2203 ) C1945_=_C2212( C1945 C2212 ) \nC1946_=_C1947( C1946 C1947 ) C1946_=_C1948( C1946 C1948 ) C1946_=_C1950( C1946 C1950 ) C1946_=_C1951( C1946 C1951 ) C1946_=_C1952( C1946 C1952 ) C1946_=_C1953( C1946 C1953 ) \nC1946_=_C1954( C1946 C1954 ) C1946_=_C1957( C1946 C1957 ) C1946_=_C1958( C1946 C1958 ) C1946_=_C1959( C1946 C1959 ) C1946_=_C1960( C1946 C1960 ) C1946_=_C1962( C1946 C1962 ) \nC1946_=_C1963( C1946 C1963 ) C1946_=_C1964( C1946 C1964 ) C1946_=_C1965( C1946 C1965 ) C1947_=_C1948( C1947 C1948 ) C1947_=_C1950( C1947 C1950 ) C1947_=_C1951( C1947 C1951 ) \nC1947_=_C1952( C1947 C1952 ) C1947_=_C1953( C1947 C1953 ) C1947_=_C1954( C1947 C1954 ) C1947_=_C1957( C1947 C1957 ) C1947_=_C1958( C1947 C1958 ) C1947_=_C1959( C1947 C1959 ) \nC1947_=_C1960( C1947 C1960 ) C1947_=_C1962( C1947 C1962 ) C1947_=_C1963( C1947 C1963 ) C1947_=_C1964( C1947 C1964 ) C1947_=_C1965( C1947 C1965 ) C1947_=_C2579( C1947 C2579 ) \nC1947_=_C2583( C1947 C2583 ) C1948_=_C1950( C1948 C1950 ) C1948_=_C1951( C1948 C1951 ) C1948_=_C1952( C1948 C1952 ) C1948_=_C1953( C1948 C1953 ) C1948_=_C1954( C1948 C1954 ) \nC1948_=_C1957( C1948 C1957 ) C1948_=_C1958( C1948 C1958 ) C1948_=_C1959( C1948 C1959 ) C1948_=_C1960( C1948 C1960 ) C1948_=_C1962( C1948 C1962 ) C1948_=_C1963( C1948 C1963 ) \nC1948_=_C1964( C1948 C1964 ) C1948_=_C1965( C1948 C1965 ) C1948_=_C2651( C1948 C2651 ) C1950_=_C1951( C1950 C1951 ) C1950_=_C1952( C1950 C1952 ) C1950_=_C1953( C1950 C1953 ) \nC1950_=_C1954( C1950 C1954 ) C1950_=_C1957( C1950 C1957 ) C1950_=_C1958( C1950 C1958 ) C1950_=_C1959( C1950 C1959 ) C1950_=_C1960( C1950 C1960 ) C1950_=_C1962( C1950 C1962 ) \nC1950_=_C1963( C1950 C1963 ) C1950_=_C1964( C1950 C1964 ) C1950_=_C1965( C1950 C1965 ) C1950_=_C2916( C1950 C2916 ) C1951_=_C1952( C1951 C1952 ) C1951_=_C1953( C1951 C1953 ) \nC1951_=_C1954( C1951 C1954 ) C1951_=_C1957( C1951 C1957 ) C1951_=_C1958( C1951 C1958 ) C1951_=_C1959( C1951 C1959 ) C1951_=_C1960( C1951 C1960 ) C1951_=_C1962( C1951 C1962 ) \nC1951_=_C1963( C1951 C1963 ) C1951_=_C1964( C1951 C1964 ) C1951_=_C1965( C1951 C1965 ) C1951_=_C3177( C1951 C3177 ) C1951_=_C3178( C1951 C3178 ) C1951_=_C3181( C1951 C3181 ) \nC1952_=_C1953( C1952 C1953 ) C1952_=_C1954( C1952 C1954 ) C1952_=_C1957( C1952 C1957 ) C1952_=_C1958( C1952 C1958 ) C1952_=_C1959( C1952 C1959 ) C1952_=_C1960( C1952 C1960 ) \nC1952_=_C1962( C1952 C1962 ) C1952_=_C1963( C1952 C1963 ) C1952_=_C1964( C1952 C1964 ) C1952_=_C1965( C1952 C1965 ) C1952_=_C3218( C1952 C3218 ) C1952_=_C3219( C1952 C3219 ) \nC1953_=_C1954( C1953 C1954 ) C1953_=_C1957( C1953 C1957 ) C1953_=_C1958( C1953 C1958 ) C1953_=_C1959( C1953 C1959 ) C1953_=_C1960( C1953 C1960 ) C1953_=_C1962( C1953 C1962 ) \nC1953_=_C1963( C1953 C1963 ) C1953_=_C1964( C1953 C1964 ) C1953_=_C1965( C1953 C1965 ) C1954_=_C1957( C1954 C1957 ) C1954_=_C1958( C1954 C1958 ) C1954_=_C1959( C1954 C1959 ) \nC1954_=_C1960( C1954 C1960 ) C1954_=_C1962( C1954 C1962 ) C1954_=_C1963( C1954 C1963 ) C1954_=_C1964( C1954 C1964 ) C1954_=_C1965( C1954 C1965 ) C1954_=_C3437( C1954 C3437 ) \nC1957_=_C1958( C1957 C1958 ) C1957_=_C1959( C1957 C1959 ) C1957_=_C1960( C1957 C1960 ) C1957_=_C1962( C1957 C1962 ) C1957_=_C1963( C1957 C1963 ) C1957_=_C1964( C1957 C1964 ) \nC1957_=_C1965( C1957 C1965 ) C1957_=_C2869( C1957 C2869 ) C1957_=_C3647( C1957 C3647 ) C1958_=_C1959( C1958 C1959 ) C1958_=_C1960( C1958 C1960 ) C1958_=_C1962( C1958 C1962 ) \nC1958_=_C1963( C1958 C1963 ) C1958_=_C1964( C1958 C1964 ) C1958_=_C1965( C1958 C1965 ) C1958_=_C2212( C1958 C2212 ) C1958_=_C2583( C1958 C2583 ) C1958_=_C2752( C1958 C2752 ) \nC1958_=_C2813( C1958 C2813 ) C1958_=_C2916( C1958 C2916 ) C1958_=_C3219( C1958 C3219 ) C1958_=_C3437( C1958 C3437 ) C1958_=_C3592( C1958 C3592 ) C1958_=_C3647( C1958 C3647 ) \nC1958_=_C3777( C1958 C3777 ) C1958_=_C3778( C1958 C3778 ) C1958_=_C3780( C1958 C3780 ) C1958_=_C3781( C1958 C3781 ) C1959_=_C1960( C1959 C1960 ) C1959_=_C1962( C1959 C1962 ) \nC1959_=_C1963( C1959 C1963 ) C1959_=_C1964( C1959 C1964 ) C1959_=_C1965( C1959 C1965 ) C1959_=_C2739( C1959 C2739 ) C1959_=_C3520( C1959 C3520 ) C1959_=_C3717( C1959 C3717 ) \nC1959_=_C3864( C1959 C3864 ) C1959_=_C3941( C1959 C3941 ) C1960_=_C1962( C1960 C1962 ) C1960_=_C1963( C1960 C1963 ) C1960_=_C1964( C1960 C1964 ) C1960_=_C1965( C1960 C1965 ) \nC1960_=_C2416( C1960 C2416 ) C1960_=_C2831( C1960 C2831 ) C1960_=_C2849( C1960 C2849 ) C1960_=_C3043( C1960 C3043 ) C1960_=_C3057( C1960 C3057 ) C1960_=_C3111( C1960 C3111 ) \nC1960_=_C3510( C1960 C3510 ) C1960_=_C3617( C1960 C3617 ) C1960_=_C3657( C1960 C3657 ) C1960_=_C3901( C1960 C3901 ) C1960_=_C3976(</w:t>
      </w:r>
    </w:p>
    <w:p>
      <w:pPr>
        <w:pStyle w:val="PreformattedText"/>
        <w:bidi w:val="0"/>
        <w:spacing w:before="0" w:after="0"/>
        <w:jc w:val="left"/>
        <w:rPr/>
      </w:pPr>
      <w:r>
        <w:rPr/>
        <w:t xml:space="preserve"> </w:t>
      </w:r>
      <w:r>
        <w:rPr/>
        <w:t>C1960 C3976 ) C1960_=_C4059( C1960 C4059 ) \nC1962_=_C1963( C1962 C1963 ) C1962_=_C1964( C1962 C1964 ) C1962_=_C1965( C1962 C1965 ) C1962_=_C3098( C1962 C3098 ) C1962_=_C3780( C1962 C3780 ) C1962_=_C4018( C1962 C4018 ) \nC1963_=_C1964( C1963 C1964 ) C1963_=_C1965( C1963 C1965 ) C1963_=_C2744( C1963 C2744 ) C1963_=_C3724( C1963 C3724 ) C1963_=_C3868( C1963 C3868 ) C1963_=_C4072( C1963 C4072 ) \nC1964_=_C1965( C1964 C1965 ) C1964_=_C3100( C1964 C3100 ) C1964_=_C3781( C1964 C3781 ) C1966_=_C1967( C1966 C1967 ) C1966_=_C1970( C1966 C1970 ) C1966_=_C1971( C1966 C1971 ) \nC1966_=_C1973( C1966 C1973 ) C1966_=_C1974( C1966 C1974 ) C1966_=_C1976( C1966 C1976 ) C1966_=_C1977( C1966 C1977 ) C1966_=_C1978( C1966 C1978 ) C1966_=_C1980( C1966 C1980 ) \nC1966_=_C1981( C1966 C1981 ) C1966_=_C1982( C1966 C1982 ) C1966_=_C1984( C1966 C1984 ) C1966_=_C1985( C1966 C1985 ) C1967_=_C1970( C1967 C1970 ) C1967_=_C1971( C1967 C1971 ) \nC1967_=_C1973( C1967 C1973 ) C1967_=_C1974( C1967 C1974 ) C1967_=_C1976( C1967 C1976 ) C1967_=_C1977( C1967 C1977 ) C1967_=_C1978( C1967 C1978 ) C1967_=_C1980( C1967 C1980 ) \nC1967_=_C1981( C1967 C1981 ) C1967_=_C1982( C1967 C1982 ) C1967_=_C1984( C1967 C1984 ) C1967_=_C1985( C1967 C1985 ) C1967_=_C2469( C1967 C2469 ) C1967_=_C2475( C1967 C2475 ) \nC1967_=_C2478( C1967 C2478 ) C1967_=_C2480( C1967 C2480 ) C1967_=_C2484( C1967 C2484 ) C1970_=_C1971( C1970 C1971 ) C1970_=_C1973( C1970 C1973 ) C1970_=_C1974( C1970 C1974 ) \nC1970_=_C1976( C1970 C1976 ) C1970_=_C1977( C1970 C1977 ) C1970_=_C1978( C1970 C1978 ) C1970_=_C1980( C1970 C1980 ) C1970_=_C1981( C1970 C1981 ) C1970_=_C1982( C1970 C1982 ) \nC1970_=_C1984( C1970 C1984 ) C1970_=_C1985( C1970 C1985 ) C1970_=_C2793( C1970 C2793 ) C1970_=_C2801( C1970 C2801 ) C1971_=_C1973( C1971 C1973 ) C1971_=_C1974( C1971 C1974 ) \nC1971_=_C1976( C1971 C1976 ) C1971_=_C1977( C1971 C1977 ) C1971_=_C1978( C1971 C1978 ) C1971_=_C1980( C1971 C1980 ) C1971_=_C1981( C1971 C1981 ) C1971_=_C1982( C1971 C1982 ) \nC1971_=_C1984( C1971 C1984 ) C1971_=_C1985( C1971 C1985 ) C1971_=_C2487( C1971 C2487 ) C1971_=_C2719( C1971 C2719 ) C1971_=_C2834( C1971 C2834 ) C1971_=_C2839( C1971 C2839 ) \nC1971_=_C2840( C1971 C2840 ) C1971_=_C2842( C1971 C2842 ) C1971_=_C2847( C1971 C2847 ) C1971_=_C2849( C1971 C2849 ) C1973_=_C1974( C1973 C1974 ) C1973_=_C1976( C1973 C1976 ) \nC1973_=_C1977( C1973 C1977 ) C1973_=_C1978( C1973 C1978 ) C1973_=_C1980( C1973 C1980 ) C1973_=_C1981( C1973 C1981 ) C1973_=_C1982( C1973 C1982 ) C1973_=_C1984( C1973 C1984 ) \nC1973_=_C1985( C1973 C1985 ) C1973_=_C3321( C1973 C3321 ) C1973_=_C3323( C1973 C3323 ) C1974_=_C1976( C1974 C1976 ) C1974_=_C1977( C1974 C1977 ) C1974_=_C1978( C1974 C1978 ) \nC1974_=_C1980( C1974 C1980 ) C1974_=_C1981( C1974 C1981 ) C1974_=_C1982( C1974 C1982 ) C1974_=_C1984( C1974 C1984 ) C1974_=_C1985( C1974 C1985 ) C1974_=_C3253( C1974 C3253 ) \nC1974_=_C3487( C1974 C3487 ) C1974_=_C3489( C1974 C3489 ) C1974_=_C3490( C1974 C3490 ) C1974_=_C3496( C1974 C3496 ) C1976_=_C1977( C1976 C1977 ) C1976_=_C1978( C1976 C1978 ) \nC1976_=_C1980( C1976 C1980 ) C1976_=_C1981( C1976 C1981 ) C1976_=_C1982( C1976 C1982 ) C1976_=_C1984( C1976 C1984 ) C1976_=_C1985( C1976 C1985 ) C1977_=_C1978( C1977 C1978 ) \nC1977_=_C1980( C1977 C1980 ) C1977_=_C1981( C1977 C1981 ) C1977_=_C1982( C1977 C1982 ) C1977_=_C1984( C1977 C1984 ) C1977_=_C1985( C1977 C1985 ) C1977_=_C2722( C1977 C2722 ) \nC1977_=_C3590( C1977 C3590 ) C1977_=_C3591( C1977 C3591 ) C1977_=_C3592( C1977 C3592 ) C1977_=_C3597( C1977 C3597 ) C1978_=_C1980( C1978 C1980 ) C1978_=_C1981( C1978 C1981 ) \nC1978_=_C1982( C1978 C1982 ) C1978_=_C1984( C1978 C1984 ) C1978_=_C1985( C1978 C1985 ) C1978_=_C2427( C1978 C2427 ) C1978_=_C2478( C1978 C2478 ) C1978_=_C2793( C1978 C2793 ) \nC1978_=_C2870( C1978 C2870 ) C1978_=_C3002( C1978 C3002 ) C1978_=_C3321( C1978 C3321 ) C1978_=_C3489( C1978 C3489 ) C1978_=_C3591( C1978 C3591 ) C1978_=_C3706( C1978 C3706 ) \nC1978_=_C3707( C1978 C3707 ) C1978_=_C3710( C1978 C3710 ) C1978_=_C3711( C1978 C3711 ) C1978_=_C3712( C1978 C3712 ) C1980_=_C1981( C1980 C1981 ) C1980_=_C1982( C1980 C1982 ) \nC1980_=_C1984( C1980 C1984 ) C1980_=_C1985( C1980 C1985 ) C1981_=_C1982( C1981 C1982 ) C1981_=_C1984( C1981 C1984 ) C1981_=_C1985( C1981 C1985 ) C1981_=_C3661( C1981 C3661 ) \nC1982_=_C1984( C1982 C1984 ) C1982_=_C1985( C1982 C1985 ) C1984_=_C1985( C1984 C1985 ) C1984_=_C2339( C1984 C2339 ) C1984_=_C2484( C1984 C2484 ) C1984_=_C2759( C1984 C2759 ) \nC1984_=_C2801( C1984 C2801 ) C1984_=_C3323( C1984 C3323 ) C1984_=_C3597( C1984 C3597 ) C1984_=_C3805( C1984 C3805 ) C1984_=_C3873( C1984 C3873 ) C1984_=_C4059( C1984 C4059 ) \nC1984_=_C4064( C1984 C4064 ) C1984_=_C4073( C1984 C4073 ) C1984_=_C4074( C1984 C4074 ) C1985_=_C3514( C1985 C3514 ) C1985_=_C3668( C1985 C3668 ) C1985_=_C3712( C1985 C3712 ) \nC1985_=_C4073( C1985 C4073 ) C2013_=_C2015( C2013 C2015 ) C2013_=_C2024( C2013 C2024 ) C2013_=_C2223( C2013 C2223 ) C2013_=_C2619( C2013 C2619 ) C2013_=_C2942( C2013 C2942 ) \nC2013_=_C3033( C2013 C3033 ) C2013_=_C3085( C2013 C3085 ) C2013_=_C3086( C2013 C3086 ) C2013_=_C3089( C2013 C3089 ) C2013_=_C3092( C2013 C3092 ) C2013_=_C3093( C2013 C3093 ) \nC2013_=_C3094( C2013 C3094 ) C2013_=_C3097( C2013 C3097 ) C2013_=_C3098( C2013 C3098 ) C2013_=_C3099( C2013 C3099 ) C2013_=_C3100( C2013 C3100 ) C2013_=_C3101( C2013 C3101 ) \nC2015_=_C2024( C2015 C2024 ) C2015_=_C2145( C2015 C2145 ) C2015_=_C2286( C2015 C2286 ) C2015_=_C2331( C2015 C2331 ) C2015_=_C2426( C2015 C2426 ) C2015_=_C2475( C2015 C2475 ) \nC2015_=_C2840( C2015 C2840 ) C2015_=_C3399( C2015 C3399 ) C2015_=_C3442( C2015 C3442 ) C2015_=_C3515( C2015 C3515 ) C2015_=_C3517( C2015 C3517 ) C2015_=_C3519( C2015 C3519 ) \nC2015_=_C3520( C2015 C3520 ) C2015_=_C3522( C2015 C3522 ) C2015_=_C3523( C2015 C3523 ) C2015_=_C3524( C2015 C3524 ) C2024_=_C2232( C2024 C2232 ) C2024_=_C2847( C2024 C2847 ) \nC2024_=_C2953( C2024 C2953 ) C2024_=_C2992( C2024 C2992 ) C2024_=_C3181( C2024 C3181 ) C2024_=_C3395( C2024 C3395 ) C2024_=_C3825( C2024 C3825 ) C2024_=_C3921( C2024 C3921 ) \nC2024_=_C3985( C2024 C3985 ) C2024_=_C4016( C2024 C4016 ) C2024_=_C4017( C2024 C4017 ) C2024_=_C4018( C2024 C4018 ) C2058_=_C2281( C2058 C2281 ) C2058_=_C2419( C2058 C2419 ) \nC2058_=_C2698( C2058 C2698 ) C2058_=_C2803( C2058 C2803 ) C2058_=_C2834( C2058 C2834 ) C2058_=_C2865( C2058 C2865 ) C2058_=_C2866( C2058 C2866 ) C2058_=_C2867( C2058 C2867 ) \nC2058_=_C2869( C2058 C2869 ) C2058_=_C2870( C2058 C2870 ) C2058_=_C2872( C2058 C2872 ) C2058_=_C2873( C2058 C2873 ) C2058_=_C2875( C2058 C2875 ) C2145_=_C2286( C2145 C2286 ) \nC2145_=_C2331( C2145 C2331 ) C2145_=_C2426( C2145 C2426 ) C2145_=_C2475( C2145 C2475 ) C2145_=_C2840( C2145 C2840 ) C2145_=_C3399( C2145 C3399 ) C2145_=_C3442( C2145 C3442 ) \nC2145_=_C3515( C2145 C3515 ) C2145_=_C3517( C2145 C3517 ) C2145_=_C3519( C2145 C3519 ) C2145_=_C3520( C2145 C3520 ) C2145_=_C3522( C2145 C3522 ) C2145_=_C3523( C2145 C3523 ) \nC2145_=_C3524( C2145 C3524 ) C2179_=_C2239( C2179 C2239 ) C2179_=_C2651( C2179 C2651 ) C2179_=_C2681( C2179 C2681 ) C2179_=_C2817( C2179 C2817 ) C2179_=_C2818( C2179 C2818 ) \nC2179_=_C2819( C2179 C2819 ) C2179_=_C2821( C2179 C2821 ) C2179_=_C2822( C2179 C2822 ) C2179_=_C2824( C2179 C2824 ) C2179_=_C2825( C2179 C2825 ) C2179_=_C2826( C2179 C2826 ) \nC2179_=_C2827( C2179 C2827 ) C2179_=_C2828( C2179 C2828 ) C2179_=_C2829( C2179 C2829 ) C2179_=_C2830( C2179 C2830 ) C2179_=_C2831( C2179 C2831 ) C2179_=_C2832( C2179 C2832 ) \nC2203_=_C2212( C2203 C2212 ) C2203_=_C2328( C2203 C2328 ) C2203_=_C2717( C2203 C2717 ) C2203_=_C2718( C2203 C2718 ) C2203_=_C2719( C2203 C2719 ) C2203_=_C2722( C2203 C2722 ) \nC2203_=_C2725( C2203 C2725 ) C2203_=_C2726( C2203 C2726 ) C2203_=_C2727( C2203 C2727 ) C2212_=_C2583( C2212 C2583 ) C2212_=_C2752( C2212 C2752 ) C2212_=_C2813( C2212 C2813 ) \nC2212_=_C2916( C2212 C2916 ) C2212_=_C3219( C2212 C3219 ) C2212_=_C3437( C2212 C3437 ) C2212_=_C3592( C2212 C3592 ) C2212_=_C3647( C2212 C3647 ) C2212_=_C3777( C2212 C3777 ) \nC2212_=_C3778( C2212 C3778 ) C2212_=_C3780( C2212 C3780 ) C2212_=_C3781( C2212 C3781 ) C2223_=_C2232( C2223 C2232 ) C2223_=_C2619( C2223 C2619 ) C2223_=_C2942( C2223 C2942 ) \nC2223_=_C3033( C2223 C3033 ) C2223_=_C3085( C2223 C3085 ) C2223_=_C3086( C2223 C3086 ) C2223_=_C3089( C2223 C3089 ) C2223_=_C3092( C2223 C3092 ) C2223_=_C3093( C2223 C3093 ) \nC2223_=_C3094( C2223 C3094 ) C2223_=_C3097( C2223 C3097 ) C2223_=_C3098( C2223 C3098 ) C2223_=_C3099( C2223 C3099 ) C2223_=_C3100( C2223 C3100 ) C2223_=_C3101( C2223 C3101 ) \nC2232_=_C2847( C2232 C2847 ) C2232_=_C2953( C2232 C2953 ) C2232_=_C2992( C2232 C2992 ) C2232_=_C3181( C2232 C3181 ) C2232_=_C3395( C2232 C3395 ) C2232_=_C3825( C2232 C3825 ) \nC2232_=_C3921( C2232 C3921 ) C2232_=_C3985( C2232 C3985 ) C2232_=_C4016( C2232 C4016 ) C2232_=_C4017( C2232 C4017 ) C2232_=_C4018( C2232 C4018 ) C2239_=_C2651( C2239 C2651 ) \nC2239_=_C2681( C2239 C2681 ) C2239_=_C2817( C2239 C2817 ) C2239_=_C2818( C2239 C2818 ) C2239_=_C2819( C2239 C2819 ) C2239_=_C2821( C2239 C2821 ) C2239_=_C2822( C2239 C2822 ) \nC2239_=_C2824( C2239 C2824 ) C2239_=_C2825( C2239 C2825 ) C2239_=_C2826( C2239 C2826 ) C2239_=_C2827( C2239 C2827 ) C2239_=_C2828( C2239 C2828 ) C2239_=_C2829( C2239 C2829 ) \nC2239_=_C2830( C2239 C2830 ) C2239_=_C2831( C2239 C2831 ) C2239_=_C2832( C2239 C2832 ) C2263_=_C2266( C2263 C2266 ) C2263_=_C2407( C2263 C2407 ) C2263_=_C2839( C2263 C2839 ) \nC2263_=_C3036( C2263 C3036 ) C2263_=_C3051( C2263 C3051 ) C2263_=_C3104( C2263 C3104 ) C2263_=_C3328( C2263 C3328 ) C2263_=_C3465( C2263 C3465 ) C2263_=_C3506( C2263 C3506 ) \nC2263_=_C3508( C2263 C3508 ) C2263_=_C3509( C2263 C3509 ) C2263_=_C3510( C2263 C3510 ) C2263_=_C3511( C2263 C3511 ) C2263_=_C3513( C2263 C3513 ) C2263_=_C3514( C2263 C3514 ) \nC2266_=_C2510( C2266 C2510 ) C2266_=_C2812( C2266 C2812 ) C2266_=_C3021( C2266 C3021 ) C2266_=_C3218( C2266 C3218 ) C2266_=_C3244( C2266 C3244 ) C2266_=_C3330( C2266 C3330 ) \nC2266_=_C3467(</w:t>
      </w:r>
    </w:p>
    <w:p>
      <w:pPr>
        <w:pStyle w:val="PreformattedText"/>
        <w:bidi w:val="0"/>
        <w:spacing w:before="0" w:after="0"/>
        <w:jc w:val="left"/>
        <w:rPr/>
      </w:pPr>
      <w:r>
        <w:rPr/>
        <w:t xml:space="preserve"> </w:t>
      </w:r>
      <w:r>
        <w:rPr/>
        <w:t>C2266 C3467 ) C2266_=_C3487( C2266 C3487 ) C2266_=_C3527( C2266 C3527 ) C2266_=_C3661( C2266 C3661 ) C2266_=_C3662( C2266 C3662 ) C2266_=_C3663( C2266 C3663 ) \nC2266_=_C3664( C2266 C3664 ) C2266_=_C3666( C2266 C3666 ) C2266_=_C3667( C2266 C3667 ) C2266_=_C3668( C2266 C3668 ) C2277_=_C2281( C2277 C2281 ) C2277_=_C2286( C2277 C2286 ) \nC2277_=_C2291( C2277 C2291 ) C2277_=_C2327( C2277 C2327 ) C2277_=_C2396( C2277 C2396 ) C2277_=_C2469( C2277 C2469 ) C2277_=_C2487( C2277 C2487 ) C2277_=_C2489( C2277 C2489 ) \nC2277_=_C2490( C2277 C2490 ) C2277_=_C2491( C2277 C2491 ) C2277_=_C2492( C2277 C2492 ) C2277_=_C2494( C2277 C2494 ) C2277_=_C2496( C2277 C2496 ) C2277_=_C2498( C2277 C2498 ) \nC2277_=_C2499( C2277 C2499 ) C2281_=_C2286( C2281 C2286 ) C2281_=_C2291( C2281 C2291 ) C2281_=_C2419( C2281 C2419 ) C2281_=_C2698( C2281 C2698 ) C2281_=_C2803( C2281 C2803 ) \nC2281_=_C2834( C2281 C2834 ) C2281_=_C2865( C2281 C2865 ) C2281_=_C2866( C2281 C2866 ) C2281_=_C2867( C2281 C2867 ) C2281_=_C2869( C2281 C2869 ) C2281_=_C2870( C2281 C2870 ) \nC2281_=_C2872( C2281 C2872 ) C2281_=_C2873( C2281 C2873 ) C2281_=_C2875( C2281 C2875 ) C2286_=_C2291( C2286 C2291 ) C2286_=_C2331( C2286 C2331 ) C2286_=_C2426( C2286 C2426 ) \nC2286_=_C2475( C2286 C2475 ) C2286_=_C2840( C2286 C2840 ) C2286_=_C3399( C2286 C3399 ) C2286_=_C3442( C2286 C3442 ) C2286_=_C3515( C2286 C3515 ) C2286_=_C3517( C2286 C3517 ) \nC2286_=_C3519( C2286 C3519 ) C2286_=_C3520( C2286 C3520 ) C2286_=_C3522( C2286 C3522 ) C2286_=_C3523( C2286 C3523 ) C2286_=_C3524( C2286 C3524 ) C2291_=_C2334( C2291 C2334 ) \nC2291_=_C2480( C2291 C2480 ) C2291_=_C3163( C2291 C3163 ) C2291_=_C3310( C2291 C3310 ) C2291_=_C3401( C2291 C3401 ) C2291_=_C3546( C2291 C3546 ) C2291_=_C3864( C2291 C3864 ) \nC2291_=_C3865( C2291 C3865 ) C2291_=_C3867( C2291 C3867 ) C2291_=_C3868( C2291 C3868 ) C2327_=_C2328( C2327 C2328 ) C2327_=_C2331( C2327 C2331 ) C2327_=_C2334( C2327 C2334 ) \nC2327_=_C2335( C2327 C2335 ) C2327_=_C2339( C2327 C2339 ) C2327_=_C2396( C2327 C2396 ) C2327_=_C2469( C2327 C2469 ) C2327_=_C2487( C2327 C2487 ) C2327_=_C2489( C2327 C2489 ) \nC2327_=_C2490( C2327 C2490 ) C2327_=_C2491( C2327 C2491 ) C2327_=_C2492( C2327 C2492 ) C2327_=_C2494( C2327 C2494 ) C2327_=_C2496( C2327 C2496 ) C2327_=_C2498( C2327 C2498 ) \nC2327_=_C2499( C2327 C2499 ) C2328_=_C2331( C2328 C2331 ) C2328_=_C2334( C2328 C2334 ) C2328_=_C2335( C2328 C2335 ) C2328_=_C2339( C2328 C2339 ) C2328_=_C2717( C2328 C2717 ) \nC2328_=_C2718( C2328 C2718 ) C2328_=_C2719( C2328 C2719 ) C2328_=_C2722( C2328 C2722 ) C2328_=_C2725( C2328 C2725 ) C2328_=_C2726( C2328 C2726 ) C2328_=_C2727( C2328 C2727 ) \nC2331_=_C2334( C2331 C2334 ) C2331_=_C2335( C2331 C2335 ) C2331_=_C2339( C2331 C2339 ) C2331_=_C2426( C2331 C2426 ) C2331_=_C2475( C2331 C2475 ) C2331_=_C2840( C2331 C2840 ) \nC2331_=_C3399( C2331 C3399 ) C2331_=_C3442( C2331 C3442 ) C2331_=_C3515( C2331 C3515 ) C2331_=_C3517( C2331 C3517 ) C2331_=_C3519( C2331 C3519 ) C2331_=_C3520( C2331 C3520 ) \nC2331_=_C3522( C2331 C3522 ) C2331_=_C3523( C2331 C3523 ) C2331_=_C3524( C2331 C3524 ) C2334_=_C2335( C2334 C2335 ) C2334_=_C2339( C2334 C2339 ) C2334_=_C2480( C2334 C2480 ) \nC2334_=_C3163( C2334 C3163 ) C2334_=_C3310( C2334 C3310 ) C2334_=_C3401( C2334 C3401 ) C2334_=_C3546( C2334 C3546 ) C2334_=_C3864( C2334 C3864 ) C2334_=_C3865( C2334 C3865 ) \nC2334_=_C3867( C2334 C3867 ) C2334_=_C3868( C2334 C3868 ) C2335_=_C2339( C2335 C2339 ) C2335_=_C2755( C2335 C2755 ) C2335_=_C2901( C2335 C2901 ) C2335_=_C2970( C2335 C2970 ) \nC2335_=_C3108( C2335 C3108 ) C2335_=_C3293( C2335 C3293 ) C2335_=_C3479( C2335 C3479 ) C2335_=_C3799( C2335 C3799 ) C2335_=_C3869( C2335 C3869 ) C2335_=_C3870( C2335 C3870 ) \nC2335_=_C3872( C2335 C3872 ) C2335_=_C3873( C2335 C3873 ) C2335_=_C3874( C2335 C3874 ) C2335_=_C3875( C2335 C3875 ) C2335_=_C3876( C2335 C3876 ) C2339_=_C2484( C2339 C2484 ) \nC2339_=_C2759( C2339 C2759 ) C2339_=_C2801( C2339 C2801 ) C2339_=_C3323( C2339 C3323 ) C2339_=_C3597( C2339 C3597 ) C2339_=_C3805( C2339 C3805 ) C2339_=_C3873( C2339 C3873 ) \nC2339_=_C4059( C2339 C4059 ) C2339_=_C4064( C2339 C4064 ) C2339_=_C4073( C2339 C4073 ) C2339_=_C4074( C2339 C4074 ) C2366_=_C2842( C2366 C2842 ) C2366_=_C2988( C2366 C2988 ) \nC2366_=_C3022( C2366 C3022 ) C2366_=_C3178( C2366 C3178 ) C2366_=_C3331( C2366 C3331 ) C2366_=_C3347( C2366 C3347 ) C2366_=_C3392( C2366 C3392 ) C2366_=_C3557( C2366 C3557 ) \nC2366_=_C3746( C2366 C3746 ) C2366_=_C3747( C2366 C3747 ) C2366_=_C3749( C2366 C3749 ) C2366_=_C3750( C2366 C3750 ) C2366_=_C3751( C2366 C3751 ) C2366_=_C3752( C2366 C3752 ) \nC2366_=_C3753( C2366 C3753 ) C2396_=_C2404( C2396 C2404 ) C2396_=_C2407( C2396 C2407 ) C2396_=_C2409( C2396 C2409 ) C2396_=_C2416( C2396 C2416 ) C2396_=_C2469( C2396 C2469 ) \nC2396_=_C2487( C2396 C2487 ) C2396_=_C2489( C2396 C2489 ) C2396_=_C2490( C2396 C2490 ) C2396_=_C2491( C2396 C2491 ) C2396_=_C2492( C2396 C2492 ) C2396_=_C2494( C2396 C2494 ) \nC2396_=_C2496( C2396 C2496 ) C2396_=_C2498( C2396 C2498 ) C2396_=_C2499( C2396 C2499 ) C2404_=_C2407( C2404 C2407 ) C2404_=_C2409( C2404 C2409 ) C2404_=_C2416( C2404 C2416 ) \nC2404_=_C2489( C2404 C2489 ) C2404_=_C2703( C2404 C2703 ) C2404_=_C3015( C2404 C3015 ) C2404_=_C3059( C2404 C3059 ) C2404_=_C3251( C2404 C3251 ) C2404_=_C3252( C2404 C3252 ) \nC2404_=_C3253( C2404 C3253 ) C2404_=_C3254( C2404 C3254 ) C2404_=_C3257( C2404 C3257 ) C2404_=_C3259( C2404 C3259 ) C2404_=_C3260( C2404 C3260 ) C2404_=_C3261( C2404 C3261 ) \nC2404_=_C3262( C2404 C3262 ) C2404_=_C3264( C2404 C3264 ) C2407_=_C2409( C2407 C2409 ) C2407_=_C2416( C2407 C2416 ) C2407_=_C2839( C2407 C2839 ) C2407_=_C3036( C2407 C3036 ) \nC2407_=_C3051( C2407 C3051 ) C2407_=_C3104( C2407 C3104 ) C2407_=_C3328( C2407 C3328 ) C2407_=_C3465( C2407 C3465 ) C2407_=_C3506( C2407 C3506 ) C2407_=_C3508( C2407 C3508 ) \nC2407_=_C3509( C2407 C3509 ) C2407_=_C3510( C2407 C3510 ) C2407_=_C3511( C2407 C3511 ) C2407_=_C3513( C2407 C3513 ) C2407_=_C3514( C2407 C3514 ) C2409_=_C2416( C2409 C2416 ) \nC2409_=_C2496( C2409 C2496 ) C2409_=_C2736( C2409 C2736 ) C2409_=_C3333( C2409 C3333 ) C2409_=_C3378( C2409 C3378 ) C2409_=_C3478( C2409 C3478 ) C2409_=_C3490( C2409 C3490 ) \nC2409_=_C3785( C2409 C3785 ) C2409_=_C3843( C2409 C3843 ) C2409_=_C3844( C2409 C3844 ) C2409_=_C3845( C2409 C3845 ) C2409_=_C3846( C2409 C3846 ) C2409_=_C3848( C2409 C3848 ) \nC2416_=_C2831( C2416 C2831 ) C2416_=_C2849( C2416 C2849 ) C2416_=_C3043( C2416 C3043 ) C2416_=_C3057( C2416 C3057 ) C2416_=_C3111( C2416 C3111 ) C2416_=_C3510( C2416 C3510 ) \nC2416_=_C3617( C2416 C3617 ) C2416_=_C3657( C2416 C3657 ) C2416_=_C3901( C2416 C3901 ) C2416_=_C3976( C2416 C3976 ) C2416_=_C4059( C2416 C4059 ) C2419_=_C2426( C2419 C2426 ) \nC2419_=_C2427( C2419 C2427 ) C2419_=_C2698( C2419 C2698 ) C2419_=_C2803( C2419 C2803 ) C2419_=_C2834( C2419 C2834 ) C2419_=_C2865( C2419 C2865 ) C2419_=_C2866( C2419 C2866 ) \nC2419_=_C2867( C2419 C2867 ) C2419_=_C2869( C2419 C2869 ) C2419_=_C2870( C2419 C2870 ) C2419_=_C2872( C2419 C2872 ) C2419_=_C2873( C2419 C2873 ) C2419_=_C2875( C2419 C2875 ) \nC2426_=_C2427( C2426 C2427 ) C2426_=_C2475( C2426 C2475 ) C2426_=_C2840( C2426 C2840 ) C2426_=_C3399( C2426 C3399 ) C2426_=_C3442( C2426 C3442 ) C2426_=_C3515( C2426 C3515 ) \nC2426_=_C3517( C2426 C3517 ) C2426_=_C3519( C2426 C3519 ) C2426_=_C3520( C2426 C3520 ) C2426_=_C3522( C2426 C3522 ) C2426_=_C3523( C2426 C3523 ) C2426_=_C3524( C2426 C3524 ) \nC2427_=_C2478( C2427 C2478 ) C2427_=_C2793( C2427 C2793 ) C2427_=_C2870( C2427 C2870 ) C2427_=_C3002( C2427 C3002 ) C2427_=_C3321( C2427 C3321 ) C2427_=_C3489( C2427 C3489 ) \nC2427_=_C3591( C2427 C3591 ) C2427_=_C3706( C2427 C3706 ) C2427_=_C3707( C2427 C3707 ) C2427_=_C3710( C2427 C3710 ) C2427_=_C3711( C2427 C3711 ) C2427_=_C3712( C2427 C3712 ) \nC2469_=_C2475( C2469 C2475 ) C2469_=_C2478( C2469 C2478 ) C2469_=_C2480( C2469 C2480 ) C2469_=_C2484( C2469 C2484 ) C2469_=_C2487( C2469 C2487 ) C2469_=_C2489( C2469 C2489 ) \nC2469_=_C2490( C2469 C2490 ) C2469_=_C2491( C2469 C2491 ) C2469_=_C2492( C2469 C2492 ) C2469_=_C2494( C2469 C2494 ) C2469_=_C2496( C2469 C2496 ) C2469_=_C2498( C2469 C2498 ) \nC2469_=_C2499( C2469 C2499 ) C2475_=_C2478( C2475 C2478 ) C2475_=_C2480( C2475 C2480 ) C2475_=_C2484( C2475 C2484 ) C2475_=_C2840( C2475 C2840 ) C2475_=_C3399( C2475 C3399 ) \nC2475_=_C3442( C2475 C3442 ) C2475_=_C3515( C2475 C3515 ) C2475_=_C3517( C2475 C3517 ) C2475_=_C3519( C2475 C3519 ) C2475_=_C3520( C2475 C3520 ) C2475_=_C3522( C2475 C3522 ) \nC2475_=_C3523( C2475 C3523 ) C2475_=_C3524( C2475 C3524 ) C2478_=_C2480( C2478 C2480 ) C2478_=_C2484( C2478 C2484 ) C2478_=_C2793( C2478 C2793 ) C2478_=_C2870( C2478 C2870 ) \nC2478_=_C3002( C2478 C3002 ) C2478_=_C3321( C2478 C3321 ) C2478_=_C3489( C2478 C3489 ) C2478_=_C3591( C2478 C3591 ) C2478_=_C3706( C2478 C3706 ) C2478_=_C3707( C2478 C3707 ) \nC2478_=_C3710( C2478 C3710 ) C2478_=_C3711( C2478 C3711 ) C2478_=_C3712( C2478 C3712 ) C2480_=_C2484( C2480 C2484 ) C2480_=_C3163( C2480 C3163 ) C2480_=_C3310( C2480 C3310 ) \nC2480_=_C3401( C2480 C3401 ) C2480_=_C3546( C2480 C3546 ) C2480_=_C3864( C2480 C3864 ) C2480_=_C3865( C2480 C3865 ) C2480_=_C3867( C2480 C3867 ) C2480_=_C3868( C2480 C3868 ) \nC2484_=_C2759( C2484 C2759 ) C2484_=_C2801( C2484 C2801 ) C2484_=_C3323( C2484 C3323 ) C2484_=_C3597( C2484 C3597 ) C2484_=_C3805( C2484 C3805 ) C2484_=_C3873( C2484 C3873 ) \nC2484_=_C4059( C2484 C4059 ) C2484_=_C4064( C2484 C4064 ) C2484_=_C4073( C2484 C4073 ) C2484_=_C4074( C2484 C4074 ) C2487_=_C2489( C2487 C2489 ) C2487_=_C2490( C2487 C2490 ) \nC2487_=_C2491( C2487 C2491 ) C2487_=_C2492( C2487 C2492 ) C2487_=_C2494( C2487 C2494 ) C2487_=_C2496( C2487 C2496 ) C2487_=_C2498( C2487 C2498 ) C2487_=_C2499( C2487 C2499 ) \nC2487_=_C2719( C2487 C2719 ) C2487_=_C2834( C2487 C2834 ) C2487_=_C2839( C2487 C2839 ) C2487_=_C2840( C2487 C2840 ) C2487_=_C2842( C2487 C2842 ) C2487_=_C2847( C2487 C2847 ) \nC2487_=_C2849( C2487 C2849 ) C2489_=_C2490( C2489 C2490 ) C2489_=_C2491(</w:t>
      </w:r>
    </w:p>
    <w:p>
      <w:pPr>
        <w:pStyle w:val="PreformattedText"/>
        <w:bidi w:val="0"/>
        <w:spacing w:before="0" w:after="0"/>
        <w:jc w:val="left"/>
        <w:rPr/>
      </w:pPr>
      <w:r>
        <w:rPr/>
        <w:t xml:space="preserve"> </w:t>
      </w:r>
      <w:r>
        <w:rPr/>
        <w:t>C2489 C2491 ) C2489_=_C2492( C2489 C2492 ) C2489_=_C2494( C2489 C2494 ) C2489_=_C2496( C2489 C2496 ) \nC2489_=_C2498( C2489 C2498 ) C2489_=_C2499( C2489 C2499 ) C2489_=_C2703( C2489 C2703 ) C2489_=_C3015( C2489 C3015 ) C2489_=_C3059( C2489 C3059 ) C2489_=_C3251( C2489 C3251 ) \nC2489_=_C3252( C2489 C3252 ) C2489_=_C3253( C2489 C3253 ) C2489_=_C3254( C2489 C3254 ) C2489_=_C3257( C2489 C3257 ) C2489_=_C3259( C2489 C3259 ) C2489_=_C3260( C2489 C3260 ) \nC2489_=_C3261( C2489 C3261 ) C2489_=_C3262( C2489 C3262 ) C2489_=_C3264( C2489 C3264 ) C2490_=_C2491( C2490 C2491 ) C2490_=_C2492( C2490 C2492 ) C2490_=_C2494( C2490 C2494 ) \nC2490_=_C2496( C2490 C2496 ) C2490_=_C2498( C2490 C2498 ) C2490_=_C2499( C2490 C2499 ) C2490_=_C3251( C2490 C3251 ) C2490_=_C3328( C2490 C3328 ) C2490_=_C3330( C2490 C3330 ) \nC2490_=_C3331( C2490 C3331 ) C2490_=_C3333( C2490 C3333 ) C2491_=_C2492( C2491 C2492 ) C2491_=_C2494( C2491 C2494 ) C2491_=_C2496( C2491 C2496 ) C2491_=_C2498( C2491 C2498 ) \nC2491_=_C2499( C2491 C2499 ) C2491_=_C3399( C2491 C3399 ) C2491_=_C3401( C2491 C3401 ) C2492_=_C2494( C2492 C2494 ) C2492_=_C2496( C2492 C2496 ) C2492_=_C2498( C2492 C2498 ) \nC2492_=_C2499( C2492 C2499 ) C2492_=_C3252( C2492 C3252 ) C2492_=_C3478( C2492 C3478 ) C2492_=_C3479( C2492 C3479 ) C2494_=_C2496( C2494 C2496 ) C2494_=_C2498( C2494 C2498 ) \nC2494_=_C2499( C2494 C2499 ) C2494_=_C3515( C2494 C3515 ) C2494_=_C3546( C2494 C3546 ) C2494_=_C3549( C2494 C3549 ) C2496_=_C2498( C2496 C2498 ) C2496_=_C2499( C2496 C2499 ) \nC2496_=_C2736( C2496 C2736 ) C2496_=_C3333( C2496 C3333 ) C2496_=_C3378( C2496 C3378 ) C2496_=_C3478( C2496 C3478 ) C2496_=_C3490( C2496 C3490 ) C2496_=_C3785( C2496 C3785 ) \nC2496_=_C3843( C2496 C3843 ) C2496_=_C3844( C2496 C3844 ) C2496_=_C3845( C2496 C3845 ) C2496_=_C3846( C2496 C3846 ) C2496_=_C3848( C2496 C3848 ) C2498_=_C2499( C2498 C2499 ) \nC2498_=_C3260( C2498 C3260 ) C2498_=_C3843( C2498 C3843 ) C2499_=_C3261( C2499 C3261 ) C2499_=_C3844( C2499 C3844 ) C2510_=_C2812( C2510 C2812 ) C2510_=_C3021( C2510 C3021 ) \nC2510_=_C3218( C2510 C3218 ) C2510_=_C3244( C2510 C3244 ) C2510_=_C3330( C2510 C3330 ) C2510_=_C3467( C2510 C3467 ) C2510_=_C3487( C2510 C3487 ) C2510_=_C3527( C2510 C3527 ) \nC2510_=_C3661( C2510 C3661 ) C2510_=_C3662( C2510 C3662 ) C2510_=_C3663( C2510 C3663 ) C2510_=_C3664( C2510 C3664 ) C2510_=_C3666( C2510 C3666 ) C2510_=_C3667( C2510 C3667 ) \nC2510_=_C3668( C2510 C3668 ) C2543_=_C2579( C2543 C2579 ) C2543_=_C2766( C2543 C2766 ) C2543_=_C3118( C2543 C3118 ) C2543_=_C3454( C2543 C3454 ) C2543_=_C3590( C2543 C3590 ) \nC2543_=_C3612( C2543 C3612 ) C2543_=_C3613( C2543 C3613 ) C2543_=_C3614( C2543 C3614 ) C2543_=_C3615( C2543 C3615 ) C2543_=_C3616( C2543 C3616 ) C2543_=_C3617( C2543 C3617 ) \nC2543_=_C3618( C2543 C3618 ) C2566_=_C2743( C2566 C2743 ) C2566_=_C2888( C2566 C2888 ) C2566_=_C3171( C2566 C3171 ) C2566_=_C3314( C2566 C3314 ) C2566_=_C3354( C2566 C3354 ) \nC2566_=_C3434( C2566 C3434 ) C2566_=_C3496( C2566 C3496 ) C2566_=_C3549( C2566 C3549 ) C2566_=_C3722( C2566 C3722 ) C2566_=_C3861( C2566 C3861 ) C2566_=_C3867( C2566 C3867 ) \nC2566_=_C3941( C2566 C3941 ) C2566_=_C3971( C2566 C3971 ) C2566_=_C4045( C2566 C4045 ) C2566_=_C4071( C2566 C4071 ) C2566_=_C4072( C2566 C4072 ) C2579_=_C2583( C2579 C2583 ) \nC2579_=_C2766( C2579 C2766 ) C2579_=_C3118( C2579 C3118 ) C2579_=_C3454( C2579 C3454 ) C2579_=_C3590( C2579 C3590 ) C2579_=_C3612( C2579 C3612 ) C2579_=_C3613( C2579 C3613 ) \nC2579_=_C3614( C2579 C3614 ) C2579_=_C3615( C2579 C3615 ) C2579_=_C3616( C2579 C3616 ) C2579_=_C3617( C2579 C3617 ) C2579_=_C3618( C2579 C3618 ) C2583_=_C2752( C2583 C2752 ) \nC2583_=_C2813( C2583 C2813 ) C2583_=_C2916( C2583 C2916 ) C2583_=_C3219( C2583 C3219 ) C2583_=_C3437( C2583 C3437 ) C2583_=_C3592( C2583 C3592 ) C2583_=_C3647( C2583 C3647 ) \nC2583_=_C3777( C2583 C3777 ) C2583_=_C3778( C2583 C3778 ) C2583_=_C3780( C2583 C3780 ) C2583_=_C3781( C2583 C3781 ) C2619_=_C2942( C2619 C2942 ) C2619_=_C3033( C2619 C3033 ) \nC2619_=_C3085( C2619 C3085 ) C2619_=_C3086( C2619 C3086 ) C2619_=_C3089( C2619 C3089 ) C2619_=_C3092( C2619 C3092 ) C2619_=_C3093( C2619 C3093 ) C2619_=_C3094( C2619 C3094 ) \nC2619_=_C3097( C2619 C3097 ) C2619_=_C3098( C2619 C3098 ) C2619_=_C3099( C2619 C3099 ) C2619_=_C3100( C2619 C3100 ) C2619_=_C3101( C2619 C3101 ) C2651_=_C2681( C2651 C2681 ) \nC2651_=_C2817( C2651 C2817 ) C2651_=_C2818( C2651 C2818 ) C2651_=_C2819( C2651 C2819 ) C2651_=_C2821( C2651 C2821 ) C2651_=_C2822( C2651 C2822 ) C2651_=_C2824( C2651 C2824 ) \nC2651_=_C2825( C2651 C2825 ) C2651_=_C2826( C2651 C2826 ) C2651_=_C2827( C2651 C2827 ) C2651_=_C2828( C2651 C2828 ) C2651_=_C2829( C2651 C2829 ) C2651_=_C2830( C2651 C2830 ) \nC2651_=_C2831( C2651 C2831 ) C2651_=_C2832( C2651 C2832 ) C2681_=_C2817( C2681 C2817 ) C2681_=_C2818( C2681 C2818 ) C2681_=_C2819( C2681 C2819 ) C2681_=_C2821( C2681 C2821 ) \nC2681_=_C2822( C2681 C2822 ) C2681_=_C2824( C2681 C2824 ) C2681_=_C2825( C2681 C2825 ) C2681_=_C2826( C2681 C2826 ) C2681_=_C2827( C2681 C2827 ) C2681_=_C2828( C2681 C2828 ) \nC2681_=_C2829( C2681 C2829 ) C2681_=_C2830( C2681 C2830 ) C2681_=_C2831( C2681 C2831 ) C2681_=_C2832( C2681 C2832 ) C2698_=_C2703( C2698 C2703 ) C2698_=_C2803( C2698 C2803 ) \nC2698_=_C2834( C2698 C2834 ) C2698_=_C2865( C2698 C2865 ) C2698_=_C2866( C2698 C2866 ) C2698_=_C2867( C2698 C2867 ) C2698_=_C2869( C2698 C2869 ) C2698_=_C2870( C2698 C2870 ) \nC2698_=_C2872( C2698 C2872 ) C2698_=_C2873( C2698 C2873 ) C2698_=_C2875( C2698 C2875 ) C2703_=_C3015( C2703 C3015 ) C2703_=_C3059( C2703 C3059 ) C2703_=_C3251( C2703 C3251 ) \nC2703_=_C3252( C2703 C3252 ) C2703_=_C3253( C2703 C3253 ) C2703_=_C3254( C2703 C3254 ) C2703_=_C3257( C2703 C3257 ) C2703_=_C3259( C2703 C3259 ) C2703_=_C3260( C2703 C3260 ) \nC2703_=_C3261( C2703 C3261 ) C2703_=_C3262( C2703 C3262 ) C2703_=_C3264( C2703 C3264 ) C2717_=_C2718( C2717 C2718 ) C2717_=_C2719( C2717 C2719 ) C2717_=_C2722( C2717 C2722 ) \nC2717_=_C2725( C2717 C2725 ) C2717_=_C2726( C2717 C2726 ) C2717_=_C2727( C2717 C2727 ) C2717_=_C2752( C2717 C2752 ) C2717_=_C2755( C2717 C2755 ) C2717_=_C2759( C2717 C2759 ) \nC2718_=_C2719( C2718 C2719 ) C2718_=_C2722( C2718 C2722 ) C2718_=_C2725( C2718 C2725 ) C2718_=_C2726( C2718 C2726 ) C2718_=_C2727( C2718 C2727 ) C2718_=_C2803( C2718 C2803 ) \nC2718_=_C2812( C2718 C2812 ) C2718_=_C2813( C2718 C2813 ) C2719_=_C2722( C2719 C2722 ) C2719_=_C2725( C2719 C2725 ) C2719_=_C2726( C2719 C2726 ) C2719_=_C2727( C2719 C2727 ) \nC2719_=_C2834( C2719 C2834 ) C2719_=_C2839( C2719 C2839 ) C2719_=_C2840( C2719 C2840 ) C2719_=_C2842( C2719 C2842 ) C2719_=_C2847( C2719 C2847 ) C2719_=_C2849( C2719 C2849 ) \nC2722_=_C2725( C2722 C2725 ) C2722_=_C2726( C2722 C2726 ) C2722_=_C2727( C2722 C2727 ) C2722_=_C3590( C2722 C3590 ) C2722_=_C3591( C2722 C3591 ) C2722_=_C3592( C2722 C3592 ) \nC2722_=_C3597( C2722 C3597 ) C2725_=_C2726( C2725 C2726 ) C2725_=_C2727( C2725 C2727 ) C2726_=_C2727( C2726 C2727 ) C2726_=_C3777( C2726 C3777 ) C2730_=_C2731( C2730 C2731 ) \nC2730_=_C2732( C2730 C2732 ) C2730_=_C2735( C2730 C2735 ) C2730_=_C2736( C2730 C2736 ) C2730_=_C2739( C2730 C2739 ) C2730_=_C2740( C2730 C2740 ) C2730_=_C2741( C2730 C2741 ) \nC2730_=_C2743( C2730 C2743 ) C2730_=_C2744( C2730 C2744 ) C2730_=_C3161( C2730 C3161 ) C2730_=_C3163( C2730 C3163 ) C2730_=_C3171( C2730 C3171 ) C2731_=_C2732( C2731 C2732 ) \nC2731_=_C2735( C2731 C2735 ) C2731_=_C2736( C2731 C2736 ) C2731_=_C2739( C2731 C2739 ) C2731_=_C2740( C2731 C2740 ) C2731_=_C2741( C2731 C2741 ) C2731_=_C2743( C2731 C2743 ) \nC2731_=_C2744( C2731 C2744 ) C2731_=_C3308( C2731 C3308 ) C2731_=_C3310( C2731 C3310 ) C2731_=_C3314( C2731 C3314 ) C2732_=_C2735( C2732 C2735 ) C2732_=_C2736( C2732 C2736 ) \nC2732_=_C2739( C2732 C2739 ) C2732_=_C2740( C2732 C2740 ) C2732_=_C2741( C2732 C2741 ) C2732_=_C2743( C2732 C2743 ) C2732_=_C2744( C2732 C2744 ) C2732_=_C3378( C2732 C3378 ) \nC2735_=_C2736( C2735 C2736 ) C2735_=_C2739( C2735 C2739 ) C2735_=_C2740( C2735 C2740 ) C2735_=_C2741( C2735 C2741 ) C2735_=_C2743( C2735 C2743 ) C2735_=_C2744( C2735 C2744 ) \nC2735_=_C2827( C2735 C2827 ) C2735_=_C3785( C2735 C3785 ) C2736_=_C2739( C2736 C2739 ) C2736_=_C2740( C2736 C2740 ) C2736_=_C2741( C2736 C2741 ) C2736_=_C2743( C2736 C2743 ) \nC2736_=_C2744( C2736 C2744 ) C2736_=_C3333( C2736 C3333 ) C2736_=_C3378( C2736 C3378 ) C2736_=_C3478( C2736 C3478 ) C2736_=_C3490( C2736 C3490 ) C2736_=_C3785( C2736 C3785 ) \nC2736_=_C3843( C2736 C3843 ) C2736_=_C3844( C2736 C3844 ) C2736_=_C3845( C2736 C3845 ) C2736_=_C3846( C2736 C3846 ) C2736_=_C3848( C2736 C3848 ) C2739_=_C2740( C2739 C2740 ) \nC2739_=_C2741( C2739 C2741 ) C2739_=_C2743( C2739 C2743 ) C2739_=_C2744( C2739 C2744 ) C2739_=_C3520( C2739 C3520 ) C2739_=_C3717( C2739 C3717 ) C2739_=_C3864( C2739 C3864 ) \nC2739_=_C3941( C2739 C3941 ) C2740_=_C2741( C2740 C2741 ) C2740_=_C2743( C2740 C2743 ) C2740_=_C2744( C2740 C2744 ) C2740_=_C3093( C2740 C3093 ) C2740_=_C3718( C2740 C3718 ) \nC2740_=_C3778( C2740 C3778 ) C2740_=_C3865( C2740 C3865 ) C2740_=_C3870( C2740 C3870 ) C2740_=_C3976( C2740 C3976 ) C2741_=_C2743( C2741 C2743 ) C2741_=_C2744( C2741 C2744 ) \nC2741_=_C3845( C2741 C3845 ) C2743_=_C2744( C2743 C2744 ) C2743_=_C2888( C2743 C2888 ) C2743_=_C3171( C2743 C3171 ) C2743_=_C3314( C2743 C3314 ) C2743_=_C3354( C2743 C3354 ) \nC2743_=_C3434( C2743 C3434 ) C2743_=_C3496( C2743 C3496 ) C2743_=_C3549( C2743 C3549 ) C2743_=_C3722( C2743 C3722 ) C2743_=_C3861( C2743 C3861 ) C2743_=_C3867( C2743 C3867 ) \nC2743_=_C3941( C2743 C3941 ) C2743_=_C3971( C2743 C3971 ) C2743_=_C4045( C2743 C4045 ) C2743_=_C4071( C2743 C4071 ) C2743_=_C4072( C2743 C4072 ) C2744_=_C3724( C2744 C3724 ) \nC2744_=_C3868( C2744 C3868 ) C2744_=_C4072( C2744 C4072 ) C2752_=_C2755( C2752 C2755 ) C2752_=_C2759( C2752 C2759 ) C2752_=_C2813( C2752 C2813 ) C2752_=_C2916( C2752 C2916 ) \nC2752_=_C3219( C2752 C3219 ) C2752_=_C3437( C2752 C3437 ) C2752_=_C3592( C2752 C3592 ) C2752_=_C3647( C2752 C3647 ) C2752_=_C3777(</w:t>
      </w:r>
    </w:p>
    <w:p>
      <w:pPr>
        <w:pStyle w:val="PreformattedText"/>
        <w:bidi w:val="0"/>
        <w:spacing w:before="0" w:after="0"/>
        <w:jc w:val="left"/>
        <w:rPr/>
      </w:pPr>
      <w:r>
        <w:rPr/>
        <w:t xml:space="preserve"> </w:t>
      </w:r>
      <w:r>
        <w:rPr/>
        <w:t>C2752 C3777 ) C2752_=_C3778( C2752 C3778 ) \nC2752_=_C3780( C2752 C3780 ) C2752_=_C3781( C2752 C3781 ) C2755_=_C2759( C2755 C2759 ) C2755_=_C2901( C2755 C2901 ) C2755_=_C2970( C2755 C2970 ) C2755_=_C3108( C2755 C3108 ) \nC2755_=_C3293( C2755 C3293 ) C2755_=_C3479( C2755 C3479 ) C2755_=_C3799( C2755 C3799 ) C2755_=_C3869( C2755 C3869 ) C2755_=_C3870( C2755 C3870 ) C2755_=_C3872( C2755 C3872 ) \nC2755_=_C3873( C2755 C3873 ) C2755_=_C3874( C2755 C3874 ) C2755_=_C3875( C2755 C3875 ) C2755_=_C3876( C2755 C3876 ) C2759_=_C2801( C2759 C2801 ) C2759_=_C3323( C2759 C3323 ) \nC2759_=_C3597( C2759 C3597 ) C2759_=_C3805( C2759 C3805 ) C2759_=_C3873( C2759 C3873 ) C2759_=_C4059( C2759 C4059 ) C2759_=_C4064( C2759 C4064 ) C2759_=_C4073( C2759 C4073 ) \nC2759_=_C4074( C2759 C4074 ) C2766_=_C3118( C2766 C3118 ) C2766_=_C3454( C2766 C3454 ) C2766_=_C3590( C2766 C3590 ) C2766_=_C3612( C2766 C3612 ) C2766_=_C3613( C2766 C3613 ) \nC2766_=_C3614( C2766 C3614 ) C2766_=_C3615( C2766 C3615 ) C2766_=_C3616( C2766 C3616 ) C2766_=_C3617( C2766 C3617 ) C2766_=_C3618( C2766 C3618 ) C2793_=_C2801( C2793 C2801 ) \nC2793_=_C2870( C2793 C2870 ) C2793_=_C3002( C2793 C3002 ) C2793_=_C3321( C2793 C3321 ) C2793_=_C3489( C2793 C3489 ) C2793_=_C3591( C2793 C3591 ) C2793_=_C3706( C2793 C3706 ) \nC2793_=_C3707( C2793 C3707 ) C2793_=_C3710( C2793 C3710 ) C2793_=_C3711( C2793 C3711 ) C2793_=_C3712( C2793 C3712 ) C2801_=_C3323( C2801 C3323 ) C2801_=_C3597( C2801 C3597 ) \nC2801_=_C3805( C2801 C3805 ) C2801_=_C3873( C2801 C3873 ) C2801_=_C4059( C2801 C4059 ) C2801_=_C4064( C2801 C4064 ) C2801_=_C4073( C2801 C4073 ) C2801_=_C4074( C2801 C4074 ) \nC2803_=_C2812( C2803 C2812 ) C2803_=_C2813( C2803 C2813 ) C2803_=_C2834( C2803 C2834 ) C2803_=_C2865( C2803 C2865 ) C2803_=_C2866( C2803 C2866 ) C2803_=_C2867( C2803 C2867 ) \nC2803_=_C2869( C2803 C2869 ) C2803_=_C2870( C2803 C2870 ) C2803_=_C2872( C2803 C2872 ) C2803_=_C2873( C2803 C2873 ) C2803_=_C2875( C2803 C2875 ) C2812_=_C2813( C2812 C2813 ) \nC2812_=_C3021( C2812 C3021 ) C2812_=_C3218( C2812 C3218 ) C2812_=_C3244( C2812 C3244 ) C2812_=_C3330( C2812 C3330 ) C2812_=_C3467( C2812 C3467 ) C2812_=_C3487( C2812 C3487 ) \nC2812_=_C3527( C2812 C3527 ) C2812_=_C3661( C2812 C3661 ) C2812_=_C3662( C2812 C3662 ) C2812_=_C3663( C2812 C3663 ) C2812_=_C3664( C2812 C3664 ) C2812_=_C3666( C2812 C3666 ) \nC2812_=_C3667( C2812 C3667 ) C2812_=_C3668( C2812 C3668 ) C2813_=_C2916( C2813 C2916 ) C2813_=_C3219( C2813 C3219 ) C2813_=_C3437( C2813 C3437 ) C2813_=_C3592( C2813 C3592 ) \nC2813_=_C3647( C2813 C3647 ) C2813_=_C3777( C2813 C3777 ) C2813_=_C3778( C2813 C3778 ) C2813_=_C3780( C2813 C3780 ) C2813_=_C3781( C2813 C3781 ) C2817_=_C2818( C2817 C2818 ) \nC2817_=_C2819( C2817 C2819 ) C2817_=_C2821( C2817 C2821 ) C2817_=_C2822( C2817 C2822 ) C2817_=_C2824( C2817 C2824 ) C2817_=_C2825( C2817 C2825 ) C2817_=_C2826( C2817 C2826 ) \nC2817_=_C2827( C2817 C2827 ) C2817_=_C2828( C2817 C2828 ) C2817_=_C2829( C2817 C2829 ) C2817_=_C2830( C2817 C2830 ) C2817_=_C2831( C2817 C2831 ) C2817_=_C2832( C2817 C2832 ) \nC2817_=_C2970( C2817 C2970 ) C2818_=_C2819( C2818 C2819 ) C2818_=_C2821( C2818 C2821 ) C2818_=_C2822( C2818 C2822 ) C2818_=_C2824( C2818 C2824 ) C2818_=_C2825( C2818 C2825 ) \nC2818_=_C2826( C2818 C2826 ) C2818_=_C2827( C2818 C2827 ) C2818_=_C2828( C2818 C2828 ) C2818_=_C2829( C2818 C2829 ) C2818_=_C2830( C2818 C2830 ) C2818_=_C2831( C2818 C2831 ) \nC2818_=_C2832( C2818 C2832 ) C2818_=_C2867( C2818 C2867 ) C2819_=_C2821( C2819 C2821 ) C2819_=_C2822( C2819 C2822 ) C2819_=_C2824( C2819 C2824 ) C2819_=_C2825( C2819 C2825 ) \nC2819_=_C2826( C2819 C2826 ) C2819_=_C2827( C2819 C2827 ) C2819_=_C2828( C2819 C2828 ) C2819_=_C2829( C2819 C2829 ) C2819_=_C2830( C2819 C2830 ) C2819_=_C2831( C2819 C2831 ) \nC2819_=_C2832( C2819 C2832 ) C2819_=_C3465( C2819 C3465 ) C2819_=_C3467( C2819 C3467 ) C2821_=_C2822( C2821 C2822 ) C2821_=_C2824( C2821 C2824 ) C2821_=_C2825( C2821 C2825 ) \nC2821_=_C2826( C2821 C2826 ) C2821_=_C2827( C2821 C2827 ) C2821_=_C2828( C2821 C2828 ) C2821_=_C2829( C2821 C2829 ) C2821_=_C2830( C2821 C2830 ) C2821_=_C2831( C2821 C2831 ) \nC2821_=_C2832( C2821 C2832 ) C2821_=_C3557( C2821 C3557 ) C2822_=_C2824( C2822 C2824 ) C2822_=_C2825( C2822 C2825 ) C2822_=_C2826( C2822 C2826 ) C2822_=_C2827( C2822 C2827 ) \nC2822_=_C2828( C2822 C2828 ) C2822_=_C2829( C2822 C2829 ) C2822_=_C2830( C2822 C2830 ) C2822_=_C2831( C2822 C2831 ) C2822_=_C2832( C2822 C2832 ) C2824_=_C2825( C2824 C2825 ) \nC2824_=_C2826( C2824 C2826 ) C2824_=_C2827( C2824 C2827 ) C2824_=_C2828( C2824 C2828 ) C2824_=_C2829( C2824 C2829 ) C2824_=_C2830( C2824 C2830 ) C2824_=_C2831( C2824 C2831 ) \nC2824_=_C2832( C2824 C2832 ) C2825_=_C2826( C2825 C2826 ) C2825_=_C2827( C2825 C2827 ) C2825_=_C2828( C2825 C2828 ) C2825_=_C2829( C2825 C2829 ) C2825_=_C2830( C2825 C2830 ) \nC2825_=_C2831( C2825 C2831 ) C2825_=_C2832( C2825 C2832 ) C2826_=_C2827( C2826 C2827 ) C2826_=_C2828( C2826 C2828 ) C2826_=_C2829( C2826 C2829 ) C2826_=_C2830( C2826 C2830 ) \nC2826_=_C2831( C2826 C2831 ) C2826_=_C2832( C2826 C2832 ) C2827_=_C2828( C2827 C2828 ) C2827_=_C2829( C2827 C2829 ) C2827_=_C2830( C2827 C2830 ) C2827_=_C2831( C2827 C2831 ) \nC2827_=_C2832( C2827 C2832 ) C2827_=_C3785( C2827 C3785 ) C2828_=_C2829( C2828 C2829 ) C2828_=_C2830( C2828 C2830 ) C2828_=_C2831( C2828 C2831 ) C2828_=_C2832( C2828 C2832 ) \nC2828_=_C3612( C2828 C3612 ) C2829_=_C2830( C2829 C2830 ) C2829_=_C2831( C2829 C2831 ) C2829_=_C2832( C2829 C2832 ) C2829_=_C3747( C2829 C3747 ) C2830_=_C2831( C2830 C2831 ) \nC2830_=_C2832( C2830 C2832 ) C2830_=_C3971( C2830 C3971 ) C2831_=_C2832( C2831 C2832 ) C2831_=_C2849( C2831 C2849 ) C2831_=_C3043( C2831 C3043 ) C2831_=_C3057( C2831 C3057 ) \nC2831_=_C3111( C2831 C3111 ) C2831_=_C3510( C2831 C3510 ) C2831_=_C3617( C2831 C3617 ) C2831_=_C3657( C2831 C3657 ) C2831_=_C3901( C2831 C3901 ) C2831_=_C3976( C2831 C3976 ) \nC2831_=_C4059( C2831 C4059 ) C2834_=_C2839( C2834 C2839 ) C2834_=_C2840( C2834 C2840 ) C2834_=_C2842( C2834 C2842 ) C2834_=_C2847( C2834 C2847 ) C2834_=_C2849( C2834 C2849 ) \nC2834_=_C2865( C2834 C2865 ) C2834_=_C2866( C2834 C2866 ) C2834_=_C2867( C2834 C2867 ) C2834_=_C2869( C2834 C2869 ) C2834_=_C2870( C2834 C2870 ) C2834_=_C2872( C2834 C2872 ) \nC2834_=_C2873( C2834 C2873 ) C2834_=_C2875( C2834 C2875 ) C2839_=_C2840( C2839 C2840 ) C2839_=_C2842( C2839 C2842 ) C2839_=_C2847( C2839 C2847 ) C2839_=_C2849( C2839 C2849 ) \nC2839_=_C3036( C2839 C3036 ) C2839_=_C3051( C2839 C3051 ) C2839_=_C3104( C2839 C3104 ) C2839_=_C3328( C2839 C3328 ) C2839_=_C3465( C2839 C3465 ) C2839_=_C3506( C2839 C3506 ) \nC2839_=_C3508( C2839 C3508 ) C2839_=_C3509( C2839 C3509 ) C2839_=_C3510( C2839 C3510 ) C2839_=_C3511( C2839 C3511 ) C2839_=_C3513( C2839 C3513 ) C2839_=_C3514( C2839 C3514 ) \nC2840_=_C2842( C2840 C2842 ) C2840_=_C2847( C2840 C2847 ) C2840_=_C2849( C2840 C2849 ) C2840_=_C3399( C2840 C3399 ) C2840_=_C3442( C2840 C3442 ) C2840_=_C3515( C2840 C3515 ) \nC2840_=_C3517( C2840 C3517 ) C2840_=_C3519( C2840 C3519 ) C2840_=_C3520( C2840 C3520 ) C2840_=_C3522( C2840 C3522 ) C2840_=_C3523( C2840 C3523 ) C2840_=_C3524( C2840 C3524 ) \nC2842_=_C2847( C2842 C2847 ) C2842_=_C2849( C2842 C2849 ) C2842_=_C2988( C2842 C2988 ) C2842_=_C3022( C2842 C3022 ) C2842_=_C3178( C2842 C3178 ) C2842_=_C3331( C2842 C3331 ) \nC2842_=_C3347( C2842 C3347 ) C2842_=_C3392( C2842 C3392 ) C2842_=_C3557( C2842 C3557 ) C2842_=_C3746( C2842 C3746 ) C2842_=_C3747( C2842 C3747 ) C2842_=_C3749( C2842 C3749 ) \nC2842_=_C3750( C2842 C3750 ) C2842_=_C3751( C2842 C3751 ) C2842_=_C3752( C2842 C3752 ) C2842_=_C3753( C2842 C3753 ) C2847_=_C2849( C2847 C2849 ) C2847_=_C2953( C2847 C2953 ) \nC2847_=_C2992( C2847 C2992 ) C2847_=_C3181( C2847 C3181 ) C2847_=_C3395( C2847 C3395 ) C2847_=_C3825( C2847 C3825 ) C2847_=_C3921( C2847 C3921 ) C2847_=_C3985( C2847 C3985 ) \nC2847_=_C4016( C2847 C4016 ) C2847_=_C4017( C2847 C4017 ) C2847_=_C4018( C2847 C4018 ) C2849_=_C3043( C2849 C3043 ) C2849_=_C3057( C2849 C3057 ) C2849_=_C3111( C2849 C3111 ) \nC2849_=_C3510( C2849 C3510 ) C2849_=_C3617( C2849 C3617 ) C2849_=_C3657( C2849 C3657 ) C2849_=_C3901( C2849 C3901 ) C2849_=_C3976( C2849 C3976 ) C2849_=_C4059( C2849 C4059 ) \nC2865_=_C2866( C2865 C2866 ) C2865_=_C2867( C2865 C2867 ) C2865_=_C2869( C2865 C2869 ) C2865_=_C2870( C2865 C2870 ) C2865_=_C2872( C2865 C2872 ) C2865_=_C2873( C2865 C2873 ) \nC2865_=_C2875( C2865 C2875 ) C2865_=_C2888( C2865 C2888 ) C2866_=_C2867( C2866 C2867 ) C2866_=_C2869( C2866 C2869 ) C2866_=_C2870( C2866 C2870 ) C2866_=_C2872( C2866 C2872 ) \nC2866_=_C2873( C2866 C2873 ) C2866_=_C2875( C2866 C2875 ) C2866_=_C3002( C2866 C3002 ) C2867_=_C2869( C2867 C2869 ) C2867_=_C2870( C2867 C2870 ) C2867_=_C2872( C2867 C2872 ) \nC2867_=_C2873( C2867 C2873 ) C2867_=_C2875( C2867 C2875 ) C2869_=_C2870( C2869 C2870 ) C2869_=_C2872( C2869 C2872 ) C2869_=_C2873( C2869 C2873 ) C2869_=_C2875( C2869 C2875 ) \nC2869_=_C3647( C2869 C3647 ) C2870_=_C2872( C2870 C2872 ) C2870_=_C2873( C2870 C2873 ) C2870_=_C2875( C2870 C2875 ) C2870_=_C3002( C2870 C3002 ) C2870_=_C3321( C2870 C3321 ) \nC2870_=_C3489( C2870 C3489 ) C2870_=_C3591( C2870 C3591 ) C2870_=_C3706( C2870 C3706 ) C2870_=_C3707( C2870 C3707 ) C2870_=_C3710( C2870 C3710 ) C2870_=_C3711( C2870 C3711 ) \nC2870_=_C3712( C2870 C3712 ) C2872_=_C2873( C2872 C2873 ) C2872_=_C2875( C2872 C2875 ) C2872_=_C3706( C2872 C3706 ) C2873_=_C2875( C2873 C2875 ) C2875_=_C3097( C2875 C3097 ) \nC2875_=_C3711( C2875 C3711 ) C2888_=_C3171( C2888 C3171 ) C2888_=_C3314( C2888 C3314 ) C2888_=_C3354( C2888 C3354 ) C2888_=_C3434( C2888 C3434 ) C2888_=_C3496( C2888 C3496 ) \nC2888_=_C3549( C2888 C3549 ) C2888_=_C3722( C2888 C3722 ) C2888_=_C3861( C2888 C3861 ) C2888_=_C3867( C2888 C3867 ) C2888_=_C3941( C2888 C3941 ) C2888_=_C3971( C2888 C3971 ) \nC2888_=_C4045( C2888 C4045 ) C2888_=_C4071( C2888 C4071 ) C2888_=_C4072( C2888 C4072 ) C2901_=_C2970( C2901 C2970 ) C2901_=_C3108( C2901 C3108 ) C2901_=_C3293( C2901 C3293 ) \nC2901_=_C3479(</w:t>
      </w:r>
    </w:p>
    <w:p>
      <w:pPr>
        <w:pStyle w:val="PreformattedText"/>
        <w:bidi w:val="0"/>
        <w:spacing w:before="0" w:after="0"/>
        <w:jc w:val="left"/>
        <w:rPr/>
      </w:pPr>
      <w:r>
        <w:rPr/>
        <w:t xml:space="preserve"> </w:t>
      </w:r>
      <w:r>
        <w:rPr/>
        <w:t>C2901 C3479 ) C2901_=_C3799( C2901 C3799 ) C2901_=_C3869( C2901 C3869 ) C2901_=_C3870( C2901 C3870 ) C2901_=_C3872( C2901 C3872 ) C2901_=_C3873( C2901 C3873 ) \nC2901_=_C3874( C2901 C3874 ) C2901_=_C3875( C2901 C3875 ) C2901_=_C3876( C2901 C3876 ) C2916_=_C3219( C2916 C3219 ) C2916_=_C3437( C2916 C3437 ) C2916_=_C3592( C2916 C3592 ) \nC2916_=_C3647( C2916 C3647 ) C2916_=_C3777( C2916 C3777 ) C2916_=_C3778( C2916 C3778 ) C2916_=_C3780( C2916 C3780 ) C2916_=_C3781( C2916 C3781 ) C2942_=_C2953( C2942 C2953 ) \nC2942_=_C3033( C2942 C3033 ) C2942_=_C3085( C2942 C3085 ) C2942_=_C3086( C2942 C3086 ) C2942_=_C3089( C2942 C3089 ) C2942_=_C3092( C2942 C3092 ) C2942_=_C3093( C2942 C3093 ) \nC2942_=_C3094( C2942 C3094 ) C2942_=_C3097( C2942 C3097 ) C2942_=_C3098( C2942 C3098 ) C2942_=_C3099( C2942 C3099 ) C2942_=_C3100( C2942 C3100 ) C2942_=_C3101( C2942 C3101 ) \nC2953_=_C2992( C2953 C2992 ) C2953_=_C3181( C2953 C3181 ) C2953_=_C3395( C2953 C3395 ) C2953_=_C3825( C2953 C3825 ) C2953_=_C3921( C2953 C3921 ) C2953_=_C3985( C2953 C3985 ) \nC2953_=_C4016( C2953 C4016 ) C2953_=_C4017( C2953 C4017 ) C2953_=_C4018( C2953 C4018 ) C2970_=_C3108( C2970 C3108 ) C2970_=_C3293( C2970 C3293 ) C2970_=_C3479( C2970 C3479 ) \nC2970_=_C3799( C2970 C3799 ) C2970_=_C3869( C2970 C3869 ) C2970_=_C3870( C2970 C3870 ) C2970_=_C3872( C2970 C3872 ) C2970_=_C3873( C2970 C3873 ) C2970_=_C3874( C2970 C3874 ) \nC2970_=_C3875( C2970 C3875 ) C2970_=_C3876( C2970 C3876 ) C2987_=_C2988( C2987 C2988 ) C2987_=_C2992( C2987 C2992 ) C2987_=_C3161( C2987 C3161 ) C2987_=_C3177( C2987 C3177 ) \nC2987_=_C3308( C2987 C3308 ) C2987_=_C3391( C2987 C3391 ) C2987_=_C3717( C2987 C3717 ) C2987_=_C3718( C2987 C3718 ) C2987_=_C3720( C2987 C3720 ) C2987_=_C3722( C2987 C3722 ) \nC2987_=_C3723( C2987 C3723 ) C2987_=_C3724( C2987 C3724 ) C2988_=_C2992( C2988 C2992 ) C2988_=_C3022( C2988 C3022 ) C2988_=_C3178( C2988 C3178 ) C2988_=_C3331( C2988 C3331 ) \nC2988_=_C3347( C2988 C3347 ) C2988_=_C3392( C2988 C3392 ) C2988_=_C3557( C2988 C3557 ) C2988_=_C3746( C2988 C3746 ) C2988_=_C3747( C2988 C3747 ) C2988_=_C3749( C2988 C3749 ) \nC2988_=_C3750( C2988 C3750 ) C2988_=_C3751( C2988 C3751 ) C2988_=_C3752( C2988 C3752 ) C2988_=_C3753( C2988 C3753 ) C2992_=_C3181( C2992 C3181 ) C2992_=_C3395( C2992 C3395 ) \nC2992_=_C3825( C2992 C3825 ) C2992_=_C3921( C2992 C3921 ) C2992_=_C3985( C2992 C3985 ) C2992_=_C4016( C2992 C4016 ) C2992_=_C4017( C2992 C4017 ) C2992_=_C4018( C2992 C4018 ) \nC3002_=_C3321( C3002 C3321 ) C3002_=_C3489( C3002 C3489 ) C3002_=_C3591( C3002 C3591 ) C3002_=_C3706( C3002 C3706 ) C3002_=_C3707( C3002 C3707 ) C3002_=_C3710( C3002 C3710 ) \nC3002_=_C3711( C3002 C3711 ) C3002_=_C3712( C3002 C3712 ) C3015_=_C3021( C3015 C3021 ) C3015_=_C3022( C3015 C3022 ) C3015_=_C3059( C3015 C3059 ) C3015_=_C3251( C3015 C3251 ) \nC3015_=_C3252( C3015 C3252 ) C3015_=_C3253( C3015 C3253 ) C3015_=_C3254( C3015 C3254 ) C3015_=_C3257( C3015 C3257 ) C3015_=_C3259( C3015 C3259 ) C3015_=_C3260( C3015 C3260 ) \nC3015_=_C3261( C3015 C3261 ) C3015_=_C3262( C3015 C3262 ) C3015_=_C3264( C3015 C3264 ) C3021_=_C3022( C3021 C3022 ) C3021_=_C3218( C3021 C3218 ) C3021_=_C3244( C3021 C3244 ) \nC3021_=_C3330( C3021 C3330 ) C3021_=_C3467( C3021 C3467 ) C3021_=_C3487( C3021 C3487 ) C3021_=_C3527( C3021 C3527 ) C3021_=_C3661( C3021 C3661 ) C3021_=_C3662( C3021 C3662 ) \nC3021_=_C3663( C3021 C3663 ) C3021_=_C3664( C3021 C3664 ) C3021_=_C3666( C3021 C3666 ) C3021_=_C3667( C3021 C3667 ) C3021_=_C3668( C3021 C3668 ) C3022_=_C3178( C3022 C3178 ) \nC3022_=_C3331( C3022 C3331 ) C3022_=_C3347( C3022 C3347 ) C3022_=_C3392( C3022 C3392 ) C3022_=_C3557( C3022 C3557 ) C3022_=_C3746( C3022 C3746 ) C3022_=_C3747( C3022 C3747 ) \nC3022_=_C3749( C3022 C3749 ) C3022_=_C3750( C3022 C3750 ) C3022_=_C3751( C3022 C3751 ) C3022_=_C3752( C3022 C3752 ) C3022_=_C3753( C3022 C3753 ) C3033_=_C3036( C3033 C3036 ) \nC3033_=_C3043( C3033 C3043 ) C3033_=_C3085( C3033 C3085 ) C3033_=_C3086( C3033 C3086 ) C3033_=_C3089( C3033 C3089 ) C3033_=_C3092( C3033 C3092 ) C3033_=_C3093( C3033 C3093 ) \nC3033_=_C3094( C3033 C3094 ) C3033_=_C3097( C3033 C3097 ) C3033_=_C3098( C3033 C3098 ) C3033_=_C3099( C3033 C3099 ) C3033_=_C3100( C3033 C3100 ) C3033_=_C3101( C3033 C3101 ) \nC3036_=_C3043( C3036 C3043 ) C3036_=_C3051( C3036 C3051 ) C3036_=_C3104( C3036 C3104 ) C3036_=_C3328( C3036 C3328 ) C3036_=_C3465( C3036 C3465 ) C3036_=_C3506( C3036 C3506 ) \nC3036_=_C3508( C3036 C3508 ) C3036_=_C3509( C3036 C3509 ) C3036_=_C3510( C3036 C3510 ) C3036_=_C3511( C3036 C3511 ) C3036_=_C3513( C3036 C3513 ) C3036_=_C3514( C3036 C3514 ) \nC3043_=_C3057( C3043 C3057 ) C3043_=_C3111( C3043 C3111 ) C3043_=_C3510( C3043 C3510 ) C3043_=_C3617( C3043 C3617 ) C3043_=_C3657( C3043 C3657 ) C3043_=_C3901( C3043 C3901 ) \nC3043_=_C3976( C3043 C3976 ) C3043_=_C4059( C3043 C4059 ) C3051_=_C3057( C3051 C3057 ) C3051_=_C3104( C3051 C3104 ) C3051_=_C3328( C3051 C3328 ) C3051_=_C3465( C3051 C3465 ) \nC3051_=_C3506( C3051 C3506 ) C3051_=_C3508( C3051 C3508 ) C3051_=_C3509( C3051 C3509 ) C3051_=_C3510( C3051 C3510 ) C3051_=_C3511( C3051 C3511 ) C3051_=_C3513( C3051 C3513 ) \nC3051_=_C3514( C3051 C3514 ) C3057_=_C3111( C3057 C3111 ) C3057_=_C3510( C3057 C3510 ) C3057_=_C3617( C3057 C3617 ) C3057_=_C3657( C3057 C3657 ) C3057_=_C3901( C3057 C3901 ) \nC3057_=_C3976( C3057 C3976 ) C3057_=_C4059( C3057 C4059 ) C3059_=_C3251( C3059 C3251 ) C3059_=_C3252( C3059 C3252 ) C3059_=_C3253( C3059 C3253 ) C3059_=_C3254( C3059 C3254 ) \nC3059_=_C3257( C3059 C3257 ) C3059_=_C3259( C3059 C3259 ) C3059_=_C3260( C3059 C3260 ) C3059_=_C3261( C3059 C3261 ) C3059_=_C3262( C3059 C3262 ) C3059_=_C3264( C3059 C3264 ) \nC3085_=_C3086( C3085 C3086 ) C3085_=_C3089( C3085 C3089 ) C3085_=_C3092( C3085 C3092 ) C3085_=_C3093( C3085 C3093 ) C3085_=_C3094( C3085 C3094 ) C3085_=_C3097( C3085 C3097 ) \nC3085_=_C3098( C3085 C3098 ) C3085_=_C3099( C3085 C3099 ) C3085_=_C3100( C3085 C3100 ) C3085_=_C3101( C3085 C3101 ) C3085_=_C3244( C3085 C3244 ) C3086_=_C3089( C3086 C3089 ) \nC3086_=_C3092( C3086 C3092 ) C3086_=_C3093( C3086 C3093 ) C3086_=_C3094( C3086 C3094 ) C3086_=_C3097( C3086 C3097 ) C3086_=_C3098( C3086 C3098 ) C3086_=_C3099( C3086 C3099 ) \nC3086_=_C3100( C3086 C3100 ) C3086_=_C3101( C3086 C3101 ) C3089_=_C3092( C3089 C3092 ) C3089_=_C3093( C3089 C3093 ) C3089_=_C3094( C3089 C3094 ) C3089_=_C3097( C3089 C3097 ) \nC3089_=_C3098( C3089 C3098 ) C3089_=_C3099( C3089 C3099 ) C3089_=_C3100( C3089 C3100 ) C3089_=_C3101( C3089 C3101 ) C3089_=_C3825( C3089 C3825 ) C3092_=_C3093( C3092 C3093 ) \nC3092_=_C3094( C3092 C3094 ) C3092_=_C3097( C3092 C3097 ) C3092_=_C3098( C3092 C3098 ) C3092_=_C3099( C3092 C3099 ) C3092_=_C3100( C3092 C3100 ) C3092_=_C3101( C3092 C3101 ) \nC3092_=_C3921( C3092 C3921 ) C3093_=_C3094( C3093 C3094 ) C3093_=_C3097( C3093 C3097 ) C3093_=_C3098( C3093 C3098 ) C3093_=_C3099( C3093 C3099 ) C3093_=_C3100( C3093 C3100 ) \nC3093_=_C3101( C3093 C3101 ) C3093_=_C3718( C3093 C3718 ) C3093_=_C3778( C3093 C3778 ) C3093_=_C3865( C3093 C3865 ) C3093_=_C3870( C3093 C3870 ) C3093_=_C3976( C3093 C3976 ) \nC3094_=_C3097( C3094 C3097 ) C3094_=_C3098( C3094 C3098 ) C3094_=_C3099( C3094 C3099 ) C3094_=_C3100( C3094 C3100 ) C3094_=_C3101( C3094 C3101 ) C3094_=_C3985( C3094 C3985 ) \nC3097_=_C3098( C3097 C3098 ) C3097_=_C3099( C3097 C3099 ) C3097_=_C3100( C3097 C3100 ) C3097_=_C3101( C3097 C3101 ) C3097_=_C3711( C3097 C3711 ) C3098_=_C3099( C3098 C3099 ) \nC3098_=_C3100( C3098 C3100 ) C3098_=_C3101( C3098 C3101 ) C3098_=_C3780( C3098 C3780 ) C3098_=_C4018( C3098 C4018 ) C3099_=_C3100( C3099 C3100 ) C3099_=_C3101( C3099 C3101 ) \nC3099_=_C3875( C3099 C3875 ) C3099_=_C4074( C3099 C4074 ) C3100_=_C3101( C3100 C3101 ) C3100_=_C3781( C3100 C3781 ) C3101_=_C3524( C3101 C3524 ) C3104_=_C3108( C3104 C3108 ) \nC3104_=_C3111( C3104 C3111 ) C3104_=_C3328( C3104 C3328 ) C3104_=_C3465( C3104 C3465 ) C3104_=_C3506( C3104 C3506 ) C3104_=_C3508( C3104 C3508 ) C3104_=_C3509( C3104 C3509 ) \nC3104_=_C3510( C3104 C3510 ) C3104_=_C3511( C3104 C3511 ) C3104_=_C3513( C3104 C3513 ) C3104_=_C3514( C3104 C3514 ) C3108_=_C3111( C3108 C3111 ) C3108_=_C3293( C3108 C3293 ) \nC3108_=_C3479( C3108 C3479 ) C3108_=_C3799( C3108 C3799 ) C3108_=_C3869( C3108 C3869 ) C3108_=_C3870( C3108 C3870 ) C3108_=_C3872( C3108 C3872 ) C3108_=_C3873( C3108 C3873 ) \nC3108_=_C3874( C3108 C3874 ) C3108_=_C3875( C3108 C3875 ) C3108_=_C3876( C3108 C3876 ) C3111_=_C3510( C3111 C3510 ) C3111_=_C3617( C3111 C3617 ) C3111_=_C3657( C3111 C3657 ) \nC3111_=_C3901( C3111 C3901 ) C3111_=_C3976( C3111 C3976 ) C3111_=_C4059( C3111 C4059 ) C3118_=_C3454( C3118 C3454 ) C3118_=_C3590( C3118 C3590 ) C3118_=_C3612( C3118 C3612 ) \nC3118_=_C3613( C3118 C3613 ) C3118_=_C3614( C3118 C3614 ) C3118_=_C3615( C3118 C3615 ) C3118_=_C3616( C3118 C3616 ) C3118_=_C3617( C3118 C3617 ) C3118_=_C3618( C3118 C3618 ) \nC3161_=_C3163( C3161 C3163 ) C3161_=_C3171( C3161 C3171 ) C3161_=_C3177( C3161 C3177 ) C3161_=_C3308( C3161 C3308 ) C3161_=_C3391( C3161 C3391 ) C3161_=_C3717( C3161 C3717 ) \nC3161_=_C3718( C3161 C3718 ) C3161_=_C3720( C3161 C3720 ) C3161_=_C3722( C3161 C3722 ) C3161_=_C3723( C3161 C3723 ) C3161_=_C3724( C3161 C3724 ) C3163_=_C3171( C3163 C3171 ) \nC3163_=_C3310( C3163 C3310 ) C3163_=_C3401( C3163 C3401 ) C3163_=_C3546( C3163 C3546 ) C3163_=_C3864( C3163 C3864 ) C3163_=_C3865( C3163 C3865 ) C3163_=_C3867( C3163 C3867 ) \nC3163_=_C3868( C3163 C3868 ) C3171_=_C3314( C3171 C3314 ) C3171_=_C3354( C3171 C3354 ) C3171_=_C3434( C3171 C3434 ) C3171_=_C3496( C3171 C3496 ) C3171_=_C3549( C3171 C3549 ) \nC3171_=_C3722( C3171 C3722 ) C3171_=_C3861( C3171 C3861 ) C3171_=_C3867( C3171 C3867 ) C3171_=_C3941( C3171 C3941 ) C3171_=_C3971( C3171 C3971 ) C3171_=_C4045( C3171 C4045 ) \nC3171_=_C4071( C3171 C4071 ) C3171_=_C4072( C3171 C4072 ) C3177_=_C3178( C3177 C3178 ) C3177_=_C3181( C3177 C3181 ) C3177_=_C3308( C3177 C3308 ) C3177_=_C3391( C3177 C3391 ) \nC3177_=_C3717( C3177 C3717 ) C3177_=_C3718( C3177 C3718 ) C3177_=_C3720(</w:t>
      </w:r>
    </w:p>
    <w:p>
      <w:pPr>
        <w:pStyle w:val="PreformattedText"/>
        <w:bidi w:val="0"/>
        <w:spacing w:before="0" w:after="0"/>
        <w:jc w:val="left"/>
        <w:rPr/>
      </w:pPr>
      <w:r>
        <w:rPr/>
        <w:t xml:space="preserve"> </w:t>
      </w:r>
      <w:r>
        <w:rPr/>
        <w:t>C3177 C3720 ) C3177_=_C3722( C3177 C3722 ) C3177_=_C3723( C3177 C3723 ) C3177_=_C3724( C3177 C3724 ) \nC3178_=_C3181( C3178 C3181 ) C3178_=_C3331( C3178 C3331 ) C3178_=_C3347( C3178 C3347 ) C3178_=_C3392( C3178 C3392 ) C3178_=_C3557( C3178 C3557 ) C3178_=_C3746( C3178 C3746 ) \nC3178_=_C3747( C3178 C3747 ) C3178_=_C3749( C3178 C3749 ) C3178_=_C3750( C3178 C3750 ) C3178_=_C3751( C3178 C3751 ) C3178_=_C3752( C3178 C3752 ) C3178_=_C3753( C3178 C3753 ) \nC3181_=_C3395( C3181 C3395 ) C3181_=_C3825( C3181 C3825 ) C3181_=_C3921( C3181 C3921 ) C3181_=_C3985( C3181 C3985 ) C3181_=_C4016( C3181 C4016 ) C3181_=_C4017( C3181 C4017 ) \nC3181_=_C4018( C3181 C4018 ) C3218_=_C3219( C3218 C3219 ) C3218_=_C3244( C3218 C3244 ) C3218_=_C3330( C3218 C3330 ) C3218_=_C3467( C3218 C3467 ) C3218_=_C3487( C3218 C3487 ) \nC3218_=_C3527( C3218 C3527 ) C3218_=_C3661( C3218 C3661 ) C3218_=_C3662( C3218 C3662 ) C3218_=_C3663( C3218 C3663 ) C3218_=_C3664( C3218 C3664 ) C3218_=_C3666( C3218 C3666 ) \nC3218_=_C3667( C3218 C3667 ) C3218_=_C3668( C3218 C3668 ) C3219_=_C3437( C3219 C3437 ) C3219_=_C3592( C3219 C3592 ) C3219_=_C3647( C3219 C3647 ) C3219_=_C3777( C3219 C3777 ) \nC3219_=_C3778( C3219 C3778 ) C3219_=_C3780( C3219 C3780 ) C3219_=_C3781( C3219 C3781 ) C3244_=_C3330( C3244 C3330 ) C3244_=_C3467( C3244 C3467 ) C3244_=_C3487( C3244 C3487 ) \nC3244_=_C3527( C3244 C3527 ) C3244_=_C3661( C3244 C3661 ) C3244_=_C3662( C3244 C3662 ) C3244_=_C3663( C3244 C3663 ) C3244_=_C3664( C3244 C3664 ) C3244_=_C3666( C3244 C3666 ) \nC3244_=_C3667( C3244 C3667 ) C3244_=_C3668( C3244 C3668 ) C3251_=_C3252( C3251 C3252 ) C3251_=_C3253( C3251 C3253 ) C3251_=_C3254( C3251 C3254 ) C3251_=_C3257( C3251 C3257 ) \nC3251_=_C3259( C3251 C3259 ) C3251_=_C3260( C3251 C3260 ) C3251_=_C3261( C3251 C3261 ) C3251_=_C3262( C3251 C3262 ) C3251_=_C3264( C3251 C3264 ) C3251_=_C3328( C3251 C3328 ) \nC3251_=_C3330( C3251 C3330 ) C3251_=_C3331( C3251 C3331 ) C3251_=_C3333( C3251 C3333 ) C3252_=_C3253( C3252 C3253 ) C3252_=_C3254( C3252 C3254 ) C3252_=_C3257( C3252 C3257 ) \nC3252_=_C3259( C3252 C3259 ) C3252_=_C3260( C3252 C3260 ) C3252_=_C3261( C3252 C3261 ) C3252_=_C3262( C3252 C3262 ) C3252_=_C3264( C3252 C3264 ) C3252_=_C3478( C3252 C3478 ) \nC3252_=_C3479( C3252 C3479 ) C3253_=_C3254( C3253 C3254 ) C3253_=_C3257( C3253 C3257 ) C3253_=_C3259( C3253 C3259 ) C3253_=_C3260( C3253 C3260 ) C3253_=_C3261( C3253 C3261 ) \nC3253_=_C3262( C3253 C3262 ) C3253_=_C3264( C3253 C3264 ) C3253_=_C3487( C3253 C3487 ) C3253_=_C3489( C3253 C3489 ) C3253_=_C3490( C3253 C3490 ) C3253_=_C3496( C3253 C3496 ) \nC3254_=_C3257( C3254 C3257 ) C3254_=_C3259( C3254 C3259 ) C3254_=_C3260( C3254 C3260 ) C3254_=_C3261( C3254 C3261 ) C3254_=_C3262( C3254 C3262 ) C3254_=_C3264( C3254 C3264 ) \nC3257_=_C3259( C3257 C3259 ) C3257_=_C3260( C3257 C3260 ) C3257_=_C3261( C3257 C3261 ) C3257_=_C3262( C3257 C3262 ) C3257_=_C3264( C3257 C3264 ) C3259_=_C3260( C3259 C3260 ) \nC3259_=_C3261( C3259 C3261 ) C3259_=_C3262( C3259 C3262 ) C3259_=_C3264( C3259 C3264 ) C3259_=_C3869( C3259 C3869 ) C3260_=_C3261( C3260 C3261 ) C3260_=_C3262( C3260 C3262 ) \nC3260_=_C3264( C3260 C3264 ) C3260_=_C3843( C3260 C3843 ) C3261_=_C3262( C3261 C3262 ) C3261_=_C3264( C3261 C3264 ) C3261_=_C3844( C3261 C3844 ) C3262_=_C3264( C3262 C3264 ) \nC3262_=_C3663( C3262 C3663 ) C3262_=_C3707( C3262 C3707 ) C3262_=_C3846( C3262 C3846 ) C3262_=_C4045( C3262 C4045 ) C3264_=_C3666( C3264 C3666 ) C3264_=_C3710( C3264 C3710 ) \nC3264_=_C3723( C3264 C3723 ) C3264_=_C3750( C3264 C3750 ) C3264_=_C3848( C3264 C3848 ) C3264_=_C3874( C3264 C3874 ) C3264_=_C4017( C3264 C4017 ) C3264_=_C4071( C3264 C4071 ) \nC3293_=_C3479( C3293 C3479 ) C3293_=_C3799( C3293 C3799 ) C3293_=_C3869( C3293 C3869 ) C3293_=_C3870( C3293 C3870 ) C3293_=_C3872( C3293 C3872 ) C3293_=_C3873( C3293 C3873 ) \nC3293_=_C3874( C3293 C3874 ) C3293_=_C3875( C3293 C3875 ) C3293_=_C3876( C3293 C3876 ) C3308_=_C3310( C3308 C3310 ) C3308_=_C3314( C3308 C3314 ) C3308_=_C3391( C3308 C3391 ) \nC3308_=_C3717( C3308 C3717 ) C3308_=_C3718( C3308 C3718 ) C3308_=_C3720( C3308 C3720 ) C3308_=_C3722( C3308 C3722 ) C3308_=_C3723( C3308 C3723 ) C3308_=_C3724( C3308 C3724 ) \nC3310_=_C3314( C3310 C3314 ) C3310_=_C3401( C3310 C3401 ) C3310_=_C3546( C3310 C3546 ) C3310_=_C3864( C3310 C3864 ) C3310_=_C3865( C3310 C3865 ) C3310_=_C3867( C3310 C3867 ) \nC3310_=_C3868( C3310 C3868 ) C3314_=_C3354( C3314 C3354 ) C3314_=_C3434( C3314 C3434 ) C3314_=_C3496( C3314 C3496 ) C3314_=_C3549( C3314 C3549 ) C3314_=_C3722( C3314 C3722 ) \nC3314_=_C3861( C3314 C3861 ) C3314_=_C3867( C3314 C3867 ) C3314_=_C3941( C3314 C3941 ) C3314_=_C3971( C3314 C3971 ) C3314_=_C4045( C3314 C4045 ) C3314_=_C4071( C3314 C4071 ) \nC3314_=_C4072( C3314 C4072 ) C3321_=_C3323( C3321 C3323 ) C3321_=_C3489( C3321 C3489 ) C3321_=_C3591( C3321 C3591 ) C3321_=_C3706( C3321 C3706 ) C3321_=_C3707( C3321 C3707 ) \nC3321_=_C3710( C3321 C3710 ) C3321_=_C3711( C3321 C3711 ) C3321_=_C3712( C3321 C3712 ) C3323_=_C3597( C3323 C3597 ) C3323_=_C3805( C3323 C3805 ) C3323_=_C3873( C3323 C3873 ) \nC3323_=_C4059( C3323 C4059 ) C3323_=_C4064( C3323 C4064 ) C3323_=_C4073( C3323 C4073 ) C3323_=_C4074( C3323 C4074 ) C3328_=_C3330( C3328 C3330 ) C3328_=_C3331( C3328 C3331 ) \nC3328_=_C3333( C3328 C3333 ) C3328_=_C3465( C3328 C3465 ) C3328_=_C3506( C3328 C3506 ) C3328_=_C3508( C3328 C3508 ) C3328_=_C3509( C3328 C3509 ) C3328_=_C3510( C3328 C3510 ) \nC3328_=_C3511( C3328 C3511 ) C3328_=_C3513( C3328 C3513 ) C3328_=_C3514( C3328 C3514 ) C3330_=_C3331( C3330 C3331 ) C3330_=_C3333( C3330 C3333 ) C3330_=_C3467( C3330 C3467 ) \nC3330_=_C3487( C3330 C3487 ) C3330_=_C3527( C3330 C3527 ) C3330_=_C3661( C3330 C3661 ) C3330_=_C3662( C3330 C3662 ) C3330_=_C3663( C3330 C3663 ) C3330_=_C3664( C3330 C3664 ) \nC3330_=_C3666( C3330 C3666 ) C3330_=_C3667( C3330 C3667 ) C3330_=_C3668( C3330 C3668 ) C3331_=_C3333( C3331 C3333 ) C3331_=_C3347( C3331 C3347 ) C3331_=_C3392( C3331 C3392 ) \nC3331_=_C3557( C3331 C3557 ) C3331_=_C3746( C3331 C3746 ) C3331_=_C3747( C3331 C3747 ) C3331_=_C3749( C3331 C3749 ) C3331_=_C3750( C3331 C3750 ) C3331_=_C3751( C3331 C3751 ) \nC3331_=_C3752( C3331 C3752 ) C3331_=_C3753( C3331 C3753 ) C3333_=_C3378( C3333 C3378 ) C3333_=_C3478( C3333 C3478 ) C3333_=_C3490( C3333 C3490 ) C3333_=_C3785( C3333 C3785 ) \nC3333_=_C3843( C3333 C3843 ) C3333_=_C3844( C3333 C3844 ) C3333_=_C3845( C3333 C3845 ) C3333_=_C3846( C3333 C3846 ) C3333_=_C3848( C3333 C3848 ) C3347_=_C3354( C3347 C3354 ) \nC3347_=_C3392( C3347 C3392 ) C3347_=_C3557( C3347 C3557 ) C3347_=_C3746( C3347 C3746 ) C3347_=_C3747( C3347 C3747 ) C3347_=_C3749( C3347 C3749 ) C3347_=_C3750( C3347 C3750 ) \nC3347_=_C3751( C3347 C3751 ) C3347_=_C3752( C3347 C3752 ) C3347_=_C3753( C3347 C3753 ) C3354_=_C3434( C3354 C3434 ) C3354_=_C3496( C3354 C3496 ) C3354_=_C3549( C3354 C3549 ) \nC3354_=_C3722( C3354 C3722 ) C3354_=_C3861( C3354 C3861 ) C3354_=_C3867( C3354 C3867 ) C3354_=_C3941( C3354 C3941 ) C3354_=_C3971( C3354 C3971 ) C3354_=_C4045( C3354 C4045 ) \nC3354_=_C4071( C3354 C4071 ) C3354_=_C4072( C3354 C4072 ) C3378_=_C3478( C3378 C3478 ) C3378_=_C3490( C3378 C3490 ) C3378_=_C3785( C3378 C3785 ) C3378_=_C3843( C3378 C3843 ) \nC3378_=_C3844( C3378 C3844 ) C3378_=_C3845( C3378 C3845 ) C3378_=_C3846( C3378 C3846 ) C3378_=_C3848( C3378 C3848 ) C3391_=_C3392( C3391 C3392 ) C3391_=_C3395( C3391 C3395 ) \nC3391_=_C3717( C3391 C3717 ) C3391_=_C3718( C3391 C3718 ) C3391_=_C3720( C3391 C3720 ) C3391_=_C3722( C3391 C3722 ) C3391_=_C3723( C3391 C3723 ) C3391_=_C3724( C3391 C3724 ) \nC3392_=_C3395( C3392 C3395 ) C3392_=_C3557( C3392 C3557 ) C3392_=_C3746( C3392 C3746 ) C3392_=_C3747( C3392 C3747 ) C3392_=_C3749( C3392 C3749 ) C3392_=_C3750( C3392 C3750 ) \nC3392_=_C3751( C3392 C3751 ) C3392_=_C3752( C3392 C3752 ) C3392_=_C3753( C3392 C3753 ) C3395_=_C3825( C3395 C3825 ) C3395_=_C3921( C3395 C3921 ) C3395_=_C3985( C3395 C3985 ) \nC3395_=_C4016( C3395 C4016 ) C3395_=_C4017( C3395 C4017 ) C3395_=_C4018( C3395 C4018 ) C3399_=_C3401( C3399 C3401 ) C3399_=_C3442( C3399 C3442 ) C3399_=_C3515( C3399 C3515 ) \nC3399_=_C3517( C3399 C3517 ) C3399_=_C3519( C3399 C3519 ) C3399_=_C3520( C3399 C3520 ) C3399_=_C3522( C3399 C3522 ) C3399_=_C3523( C3399 C3523 ) C3399_=_C3524( C3399 C3524 ) \nC3401_=_C3546( C3401 C3546 ) C3401_=_C3864( C3401 C3864 ) C3401_=_C3865( C3401 C3865 ) C3401_=_C3867( C3401 C3867 ) C3401_=_C3868( C3401 C3868 ) C3434_=_C3496( C3434 C3496 ) \nC3434_=_C3549( C3434 C3549 ) C3434_=_C3722( C3434 C3722 ) C3434_=_C3861( C3434 C3861 ) C3434_=_C3867( C3434 C3867 ) C3434_=_C3941( C3434 C3941 ) C3434_=_C3971( C3434 C3971 ) \nC3434_=_C4045( C3434 C4045 ) C3434_=_C4071( C3434 C4071 ) C3434_=_C4072( C3434 C4072 ) C3437_=_C3592( C3437 C3592 ) C3437_=_C3647( C3437 C3647 ) C3437_=_C3777( C3437 C3777 ) \nC3437_=_C3778( C3437 C3778 ) C3437_=_C3780( C3437 C3780 ) C3437_=_C3781( C3437 C3781 ) C3442_=_C3515( C3442 C3515 ) C3442_=_C3517( C3442 C3517 ) C3442_=_C3519( C3442 C3519 ) \nC3442_=_C3520( C3442 C3520 ) C3442_=_C3522( C3442 C3522 ) C3442_=_C3523( C3442 C3523 ) C3442_=_C3524( C3442 C3524 ) C3454_=_C3590( C3454 C3590 ) C3454_=_C3612( C3454 C3612 ) \nC3454_=_C3613( C3454 C3613 ) C3454_=_C3614( C3454 C3614 ) C3454_=_C3615( C3454 C3615 ) C3454_=_C3616( C3454 C3616 ) C3454_=_C3617( C3454 C3617 ) C3454_=_C3618( C3454 C3618 ) \nC3465_=_C3467( C3465 C3467 ) C3465_=_C3506( C3465 C3506 ) C3465_=_C3508( C3465 C3508 ) C3465_=_C3509( C3465 C3509 ) C3465_=_C3510( C3465 C3510 ) C3465_=_C3511( C3465 C3511 ) \nC3465_=_C3513( C3465 C3513 ) C3465_=_C3514( C3465 C3514 ) C3467_=_C3487( C3467 C3487 ) C3467_=_C3527( C3467 C3527 ) C3467_=_C3661( C3467 C3661 ) C3467_=_C3662( C3467 C3662 ) \nC3467_=_C3663( C3467 C3663 ) C3467_=_C3664( C3467 C3664 ) C3467_=_C3666( C3467 C3666 ) C3467_=_C3667( C3467 C3667 ) C3467_=_C3668( C3467 C3668 ) C3478_=_C3479( C3478 C3479 ) \nC3478_=_C3490( C3478 C3490 ) C3478_=_C3785( C3478 C3785 ) C3478_=_C3843( C3478 C3843 ) C3478_=_C3844( C3478 C3844 ) C3478_=_C3845(</w:t>
      </w:r>
    </w:p>
    <w:p>
      <w:pPr>
        <w:pStyle w:val="PreformattedText"/>
        <w:bidi w:val="0"/>
        <w:spacing w:before="0" w:after="0"/>
        <w:jc w:val="left"/>
        <w:rPr/>
      </w:pPr>
      <w:r>
        <w:rPr/>
        <w:t xml:space="preserve"> </w:t>
      </w:r>
      <w:r>
        <w:rPr/>
        <w:t>C3478 C3845 ) C3478_=_C3846( C3478 C3846 ) \nC3478_=_C3848( C3478 C3848 ) C3479_=_C3799( C3479 C3799 ) C3479_=_C3869( C3479 C3869 ) C3479_=_C3870( C3479 C3870 ) C3479_=_C3872( C3479 C3872 ) C3479_=_C3873( C3479 C3873 ) \nC3479_=_C3874( C3479 C3874 ) C3479_=_C3875( C3479 C3875 ) C3479_=_C3876( C3479 C3876 ) C3487_=_C3489( C3487 C3489 ) C3487_=_C3490( C3487 C3490 ) C3487_=_C3496( C3487 C3496 ) \nC3487_=_C3527( C3487 C3527 ) C3487_=_C3661( C3487 C3661 ) C3487_=_C3662( C3487 C3662 ) C3487_=_C3663( C3487 C3663 ) C3487_=_C3664( C3487 C3664 ) C3487_=_C3666( C3487 C3666 ) \nC3487_=_C3667( C3487 C3667 ) C3487_=_C3668( C3487 C3668 ) C3489_=_C3490( C3489 C3490 ) C3489_=_C3496( C3489 C3496 ) C3489_=_C3591( C3489 C3591 ) C3489_=_C3706( C3489 C3706 ) \nC3489_=_C3707( C3489 C3707 ) C3489_=_C3710( C3489 C3710 ) C3489_=_C3711( C3489 C3711 ) C3489_=_C3712( C3489 C3712 ) C3490_=_C3496( C3490 C3496 ) C3490_=_C3785( C3490 C3785 ) \nC3490_=_C3843( C3490 C3843 ) C3490_=_C3844( C3490 C3844 ) C3490_=_C3845( C3490 C3845 ) C3490_=_C3846( C3490 C3846 ) C3490_=_C3848( C3490 C3848 ) C3496_=_C3549( C3496 C3549 ) \nC3496_=_C3722( C3496 C3722 ) C3496_=_C3861( C3496 C3861 ) C3496_=_C3867( C3496 C3867 ) C3496_=_C3941( C3496 C3941 ) C3496_=_C3971( C3496 C3971 ) C3496_=_C4045( C3496 C4045 ) \nC3496_=_C4071( C3496 C4071 ) C3496_=_C4072( C3496 C4072 ) C3506_=_C3508( C3506 C3508 ) C3506_=_C3509( C3506 C3509 ) C3506_=_C3510( C3506 C3510 ) C3506_=_C3511( C3506 C3511 ) \nC3506_=_C3513( C3506 C3513 ) C3506_=_C3514( C3506 C3514 ) C3506_=_C3657( C3506 C3657 ) C3508_=_C3509( C3508 C3509 ) C3508_=_C3510( C3508 C3510 ) C3508_=_C3511( C3508 C3511 ) \nC3508_=_C3513( C3508 C3513 ) C3508_=_C3514( C3508 C3514 ) C3508_=_C3901( C3508 C3901 ) C3509_=_C3510( C3509 C3510 ) C3509_=_C3511( C3509 C3511 ) C3509_=_C3513( C3509 C3513 ) \nC3509_=_C3514( C3509 C3514 ) C3509_=_C3662( C3509 C3662 ) C3510_=_C3511( C3510 C3511 ) C3510_=_C3513( C3510 C3513 ) C3510_=_C3514( C3510 C3514 ) C3510_=_C3617( C3510 C3617 ) \nC3510_=_C3657( C3510 C3657 ) C3510_=_C3901( C3510 C3901 ) C3510_=_C3976( C3510 C3976 ) C3510_=_C4059( C3510 C4059 ) C3511_=_C3513( C3511 C3513 ) C3511_=_C3514( C3511 C3514 ) \nC3511_=_C3664( C3511 C3664 ) C3513_=_C3514( C3513 C3514 ) C3513_=_C3667( C3513 C3667 ) C3514_=_C3668( C3514 C3668 ) C3514_=_C3712( C3514 C3712 ) C3514_=_C4073( C3514 C4073 ) \nC3515_=_C3517( C3515 C3517 ) C3515_=_C3519( C3515 C3519 ) C3515_=_C3520( C3515 C3520 ) C3515_=_C3522( C3515 C3522 ) C3515_=_C3523( C3515 C3523 ) C3515_=_C3524( C3515 C3524 ) \nC3515_=_C3546( C3515 C3546 ) C3515_=_C3549( C3515 C3549 ) C3517_=_C3519( C3517 C3519 ) C3517_=_C3520( C3517 C3520 ) C3517_=_C3522( C3517 C3522 ) C3517_=_C3523( C3517 C3523 ) \nC3517_=_C3524( C3517 C3524 ) C3517_=_C3746( C3517 C3746 ) C3519_=_C3520( C3519 C3520 ) C3519_=_C3522( C3519 C3522 ) C3519_=_C3523( C3519 C3523 ) C3519_=_C3524( C3519 C3524 ) \nC3519_=_C3614( C3519 C3614 ) C3520_=_C3522( C3520 C3522 ) C3520_=_C3523( C3520 C3523 ) C3520_=_C3524( C3520 C3524 ) C3520_=_C3717( C3520 C3717 ) C3520_=_C3864( C3520 C3864 ) \nC3520_=_C3941( C3520 C3941 ) C3522_=_C3523( C3522 C3523 ) C3522_=_C3524( C3522 C3524 ) C3523_=_C3524( C3523 C3524 ) C3527_=_C3661( C3527 C3661 ) C3527_=_C3662( C3527 C3662 ) \nC3527_=_C3663( C3527 C3663 ) C3527_=_C3664( C3527 C3664 ) C3527_=_C3666( C3527 C3666 ) C3527_=_C3667( C3527 C3667 ) C3527_=_C3668( C3527 C3668 ) C3546_=_C3549( C3546 C3549 ) \nC3546_=_C3864( C3546 C3864 ) C3546_=_C3865( C3546 C3865 ) C3546_=_C3867( C3546 C3867 ) C3546_=_C3868( C3546 C3868 ) C3549_=_C3722( C3549 C3722 ) C3549_=_C3861( C3549 C3861 ) \nC3549_=_C3867( C3549 C3867 ) C3549_=_C3941( C3549 C3941 ) C3549_=_C3971( C3549 C3971 ) C3549_=_C4045( C3549 C4045 ) C3549_=_C4071( C3549 C4071 ) C3549_=_C4072( C3549 C4072 ) \nC3557_=_C3746( C3557 C3746 ) C3557_=_C3747( C3557 C3747 ) C3557_=_C3749( C3557 C3749 ) C3557_=_C3750( C3557 C3750 ) C3557_=_C3751( C3557 C3751 ) C3557_=_C3752( C3557 C3752 ) \nC3557_=_C3753( C3557 C3753 ) C3590_=_C3591( C3590 C3591 ) C3590_=_C3592( C3590 C3592 ) C3590_=_C3597( C3590 C3597 ) C3590_=_C3612( C3590 C3612 ) C3590_=_C3613( C3590 C3613 ) \nC3590_=_C3614( C3590 C3614 ) C3590_=_C3615( C3590 C3615 ) C3590_=_C3616( C3590 C3616 ) C3590_=_C3617( C3590 C3617 ) C3590_=_C3618( C3590 C3618 ) C3591_=_C3592( C3591 C3592 ) \nC3591_=_C3597( C3591 C3597 ) C3591_=_C3706( C3591 C3706 ) C3591_=_C3707( C3591 C3707 ) C3591_=_C3710( C3591 C3710 ) C3591_=_C3711( C3591 C3711 ) C3591_=_C3712( C3591 C3712 ) \nC3592_=_C3597( C3592 C3597 ) C3592_=_C3647( C3592 C3647 ) C3592_=_C3777( C3592 C3777 ) C3592_=_C3778( C3592 C3778 ) C3592_=_C3780( C3592 C3780 ) C3592_=_C3781( C3592 C3781 ) \nC3597_=_C3805( C3597 C3805 ) C3597_=_C3873( C3597 C3873 ) C3597_=_C4059( C3597 C4059 ) C3597_=_C4064( C3597 C4064 ) C3597_=_C4073( C3597 C4073 ) C3597_=_C4074( C3597 C4074 ) \nC3612_=_C3613( C3612 C3613 ) C3612_=_C3614( C3612 C3614 ) C3612_=_C3615( C3612 C3615 ) C3612_=_C3616( C3612 C3616 ) C3612_=_C3617( C3612 C3617 ) C3612_=_C3618( C3612 C3618 ) \nC3613_=_C3614( C3613 C3614 ) C3613_=_C3615( C3613 C3615 ) C3613_=_C3616( C3613 C3616 ) C3613_=_C3617( C3613 C3617 ) C3613_=_C3618( C3613 C3618 ) C3614_=_C3615( C3614 C3615 ) \nC3614_=_C3616( C3614 C3616 ) C3614_=_C3617( C3614 C3617 ) C3614_=_C3618( C3614 C3618 ) C3615_=_C3616( C3615 C3616 ) C3615_=_C3617( C3615 C3617 ) C3615_=_C3618( C3615 C3618 ) \nC3616_=_C3617( C3616 C3617 ) C3616_=_C3618( C3616 C3618 ) C3617_=_C3618( C3617 C3618 ) C3617_=_C3657( C3617 C3657 ) C3617_=_C3901( C3617 C3901 ) C3617_=_C3976( C3617 C3976 ) \nC3617_=_C4059( C3617 C4059 ) C3647_=_C3777( C3647 C3777 ) C3647_=_C3778( C3647 C3778 ) C3647_=_C3780( C3647 C3780 ) C3647_=_C3781( C3647 C3781 ) C3657_=_C3901( C3657 C3901 ) \nC3657_=_C3976( C3657 C3976 ) C3657_=_C4059( C3657 C4059 ) C3661_=_C3662( C3661 C3662 ) C3661_=_C3663( C3661 C3663 ) C3661_=_C3664( C3661 C3664 ) C3661_=_C3666( C3661 C3666 ) \nC3661_=_C3667( C3661 C3667 ) C3661_=_C3668( C3661 C3668 ) C3662_=_C3663( C3662 C3663 ) C3662_=_C3664( C3662 C3664 ) C3662_=_C3666( C3662 C3666 ) C3662_=_C3667( C3662 C3667 ) \nC3662_=_C3668( C3662 C3668 ) C3663_=_C3664( C3663 C3664 ) C3663_=_C3666( C3663 C3666 ) C3663_=_C3667( C3663 C3667 ) C3663_=_C3668( C3663 C3668 ) C3663_=_C3707( C3663 C3707 ) \nC3663_=_C3846( C3663 C3846 ) C3663_=_C4045( C3663 C4045 ) C3664_=_C3666( C3664 C3666 ) C3664_=_C3667( C3664 C3667 ) C3664_=_C3668( C3664 C3668 ) C3666_=_C3667( C3666 C3667 ) \nC3666_=_C3668( C3666 C3668 ) C3666_=_C3710( C3666 C3710 ) C3666_=_C3723( C3666 C3723 ) C3666_=_C3750( C3666 C3750 ) C3666_=_C3848( C3666 C3848 ) C3666_=_C3874( C3666 C3874 ) \nC3666_=_C4017( C3666 C4017 ) C3666_=_C4071( C3666 C4071 ) C3667_=_C3668( C3667 C3668 ) C3668_=_C3712( C3668 C3712 ) C3668_=_C4073( C3668 C4073 ) C3706_=_C3707( C3706 C3707 ) \nC3706_=_C3710( C3706 C3710 ) C3706_=_C3711( C3706 C3711 ) C3706_=_C3712( C3706 C3712 ) C3707_=_C3710( C3707 C3710 ) C3707_=_C3711( C3707 C3711 ) C3707_=_C3712( C3707 C3712 ) \nC3707_=_C3846( C3707 C3846 ) C3707_=_C4045( C3707 C4045 ) C3710_=_C3711( C3710 C3711 ) C3710_=_C3712( C3710 C3712 ) C3710_=_C3723( C3710 C3723 ) C3710_=_C3750( C3710 C3750 ) \nC3710_=_C3848( C3710 C3848 ) C3710_=_C3874( C3710 C3874 ) C3710_=_C4017( C3710 C4017 ) C3710_=_C4071( C3710 C4071 ) C3711_=_C3712( C3711 C3712 ) C3712_=_C4073( C3712 C4073 ) \nC3717_=_C3718( C3717 C3718 ) C3717_=_C3720( C3717 C3720 ) C3717_=_C3722( C3717 C3722 ) C3717_=_C3723( C3717 C3723 ) C3717_=_C3724( C3717 C3724 ) C3717_=_C3864( C3717 C3864 ) \nC3717_=_C3941( C3717 C3941 ) C3718_=_C3720( C3718 C3720 ) C3718_=_C3722( C3718 C3722 ) C3718_=_C3723( C3718 C3723 ) C3718_=_C3724( C3718 C3724 ) C3718_=_C3778( C3718 C3778 ) \nC3718_=_C3865( C3718 C3865 ) C3718_=_C3870( C3718 C3870 ) C3718_=_C3976( C3718 C3976 ) C3720_=_C3722( C3720 C3722 ) C3720_=_C3723( C3720 C3723 ) C3720_=_C3724( C3720 C3724 ) \nC3720_=_C3749( C3720 C3749 ) C3720_=_C4016( C3720 C4016 ) C3722_=_C3723( C3722 C3723 ) C3722_=_C3724( C3722 C3724 ) C3722_=_C3861( C3722 C3861 ) C3722_=_C3867( C3722 C3867 ) \nC3722_=_C3941( C3722 C3941 ) C3722_=_C3971( C3722 C3971 ) C3722_=_C4045( C3722 C4045 ) C3722_=_C4071( C3722 C4071 ) C3722_=_C4072( C3722 C4072 ) C3723_=_C3724( C3723 C3724 ) \nC3723_=_C3750( C3723 C3750 ) C3723_=_C3848( C3723 C3848 ) C3723_=_C3874( C3723 C3874 ) C3723_=_C4017( C3723 C4017 ) C3723_=_C4071( C3723 C4071 ) C3724_=_C3868( C3724 C3868 ) \nC3724_=_C4072( C3724 C4072 ) C3746_=_C3747( C3746 C3747 ) C3746_=_C3749( C3746 C3749 ) C3746_=_C3750( C3746 C3750 ) C3746_=_C3751( C3746 C3751 ) C3746_=_C3752( C3746 C3752 ) \nC3746_=_C3753( C3746 C3753 ) C3747_=_C3749( C3747 C3749 ) C3747_=_C3750( C3747 C3750 ) C3747_=_C3751( C3747 C3751 ) C3747_=_C3752( C3747 C3752 ) C3747_=_C3753( C3747 C3753 ) \nC3749_=_C3750( C3749 C3750 ) C3749_=_C3751( C3749 C3751 ) C3749_=_C3752( C3749 C3752 ) C3749_=_C3753( C3749 C3753 ) C3749_=_C4016( C3749 C4016 ) C3750_=_C3751( C3750 C3751 ) \nC3750_=_C3752( C3750 C3752 ) C3750_=_C3753( C3750 C3753 ) C3750_=_C3848( C3750 C3848 ) C3750_=_C3874( C3750 C3874 ) C3750_=_C4017( C3750 C4017 ) C3750_=_C4071( C3750 C4071 ) \nC3751_=_C3752( C3751 C3752 ) C3751_=_C3753( C3751 C3753 ) C3752_=_C3753( C3752 C3753 ) C3752_=_C3876( C3752 C3876 ) C3777_=_C3778( C3777 C3778 ) C3777_=_C3780( C3777 C3780 ) \nC3777_=_C3781( C3777 C3781 ) C3778_=_C3780( C3778 C3780 ) C3778_=_C3781( C3778 C3781 ) C3778_=_C3865( C3778 C3865 ) C3778_=_C3870( C3778 C3870 ) C3778_=_C3976( C3778 C3976 ) \nC3780_=_C3781( C3780 C3781 ) C3780_=_C4018( C3780 C4018 ) C3785_=_C3843( C3785 C3843 ) C3785_=_C3844( C3785 C3844 ) C3785_=_C3845( C3785 C3845 ) C3785_=_C3846( C3785 C3846 ) \nC3785_=_C3848( C3785 C3848 ) C3799_=_C3805( C3799 C3805 ) C3799_=_C3869( C3799 C3869 ) C3799_=_C3870( C3799 C3870 ) C3799_=_C3872( C3799 C3872 ) C3799_=_C3873( C3799 C3873 ) \nC3799_=_C3874( C3799 C3874 ) C3799_=_C3875( C3799 C3875 ) C3799_=_C3876( C3799 C3876 ) C3805_=_C3873( C3805 C3873 ) C3805_=_C4059( C3805 C4059 ) C3805_=_C4064( C3805 C4064 ) \nC3805_=_C4073(</w:t>
      </w:r>
    </w:p>
    <w:p>
      <w:pPr>
        <w:pStyle w:val="PreformattedText"/>
        <w:bidi w:val="0"/>
        <w:spacing w:before="0" w:after="0"/>
        <w:jc w:val="left"/>
        <w:rPr/>
      </w:pPr>
      <w:r>
        <w:rPr/>
        <w:t xml:space="preserve"> </w:t>
      </w:r>
      <w:r>
        <w:rPr/>
        <w:t>C3805 C4073 ) C3805_=_C4074( C3805 C4074 ) C3825_=_C3921( C3825 C3921 ) C3825_=_C3985( C3825 C3985 ) C3825_=_C4016( C3825 C4016 ) C3825_=_C4017( C3825 C4017 ) \nC3825_=_C4018( C3825 C4018 ) C3843_=_C3844( C3843 C3844 ) C3843_=_C3845( C3843 C3845 ) C3843_=_C3846( C3843 C3846 ) C3843_=_C3848( C3843 C3848 ) C3844_=_C3845( C3844 C3845 ) \nC3844_=_C3846( C3844 C3846 ) C3844_=_C3848( C3844 C3848 ) C3845_=_C3846( C3845 C3846 ) C3845_=_C3848( C3845 C3848 ) C3846_=_C3848( C3846 C3848 ) C3846_=_C4045( C3846 C4045 ) \nC3848_=_C3874( C3848 C3874 ) C3848_=_C4017( C3848 C4017 ) C3848_=_C4071( C3848 C4071 ) C3861_=_C3867( C3861 C3867 ) C3861_=_C3941( C3861 C3941 ) C3861_=_C3971( C3861 C3971 ) \nC3861_=_C4045( C3861 C4045 ) C3861_=_C4071( C3861 C4071 ) C3861_=_C4072( C3861 C4072 ) C3864_=_C3865( C3864 C3865 ) C3864_=_C3867( C3864 C3867 ) C3864_=_C3868( C3864 C3868 ) \nC3864_=_C3941( C3864 C3941 ) C3865_=_C3867( C3865 C3867 ) C3865_=_C3868( C3865 C3868 ) C3865_=_C3870( C3865 C3870 ) C3865_=_C3976( C3865 C3976 ) C3867_=_C3868( C3867 C3868 ) \nC3867_=_C3941( C3867 C3941 ) C3867_=_C3971( C3867 C3971 ) C3867_=_C4045( C3867 C4045 ) C3867_=_C4071( C3867 C4071 ) C3867_=_C4072( C3867 C4072 ) C3868_=_C4072( C3868 C4072 ) \nC3869_=_C3870( C3869 C3870 ) C3869_=_C3872( C3869 C3872 ) C3869_=_C3873( C3869 C3873 ) C3869_=_C3874( C3869 C3874 ) C3869_=_C3875( C3869 C3875 ) C3869_=_C3876( C3869 C3876 ) \nC3870_=_C3872( C3870 C3872 ) C3870_=_C3873( C3870 C3873 ) C3870_=_C3874( C3870 C3874 ) C3870_=_C3875( C3870 C3875 ) C3870_=_C3876( C3870 C3876 ) C3870_=_C3976( C3870 C3976 ) \nC3872_=_C3873( C3872 C3873 ) C3872_=_C3874( C3872 C3874 ) C3872_=_C3875( C3872 C3875 ) C3872_=_C3876( C3872 C3876 ) C3872_=_C4064( C3872 C4064 ) C3873_=_C3874( C3873 C3874 ) \nC3873_=_C3875( C3873 C3875 ) C3873_=_C3876( C3873 C3876 ) C3873_=_C4059( C3873 C4059 ) C3873_=_C4064( C3873 C4064 ) C3873_=_C4073( C3873 C4073 ) C3873_=_C4074( C3873 C4074 ) \nC3874_=_C3875( C3874 C3875 ) C3874_=_C3876( C3874 C3876 ) C3874_=_C4017( C3874 C4017 ) C3874_=_C4071( C3874 C4071 ) C3875_=_C3876( C3875 C3876 ) C3875_=_C4074( C3875 C4074 ) \nC3901_=_C3976( C3901 C3976 ) C3901_=_C4059( C3901 C4059 ) C3921_=_C3985( C3921 C3985 ) C3921_=_C4016( C3921 C4016 ) C3921_=_C4017( C3921 C4017 ) C3921_=_C4018( C3921 C4018 ) \nC3941_=_C3971( C3941 C3971 ) C3941_=_C4045( C3941 C4045 ) C3941_=_C4071( C3941 C4071 ) C3941_=_C4072( C3941 C4072 ) C3971_=_C4045( C3971 C4045 ) C3971_=_C4071( C3971 C4071 ) \nC3971_=_C4072( C3971 C4072 ) C3976_=_C4059( C3976 C4059 ) C3985_=_C4016( C3985 C4016 ) C3985_=_C4017( C3985 C4017 ) C3985_=_C4018( C3985 C4018 ) C4016_=_C4017( C4016 C4017 ) \nC4016_=_C4018( C4016 C4018 ) C4017_=_C4018( C4017 C4018 ) C4017_=_C4071( C4017 C4071 ) C4045_=_C4071( C4045 C4071 ) C4045_=_C4072( C4045 C4072 ) C4059_=_C4064( C4059 C4064 ) \nC4059_=_C4073( C4059 C4073 ) C4059_=_C4074( C4059 C4074 ) C4064_=_C4073( C4064 C4073 ) C4064_=_C4074( C4064 C4074 ) C4071_=_C4072( C4071 C4072 ) C4073_=_C4074( C4073 C4074 ) "];67-&gt;75[label="516: C14 C41 C87 C151 C157 \nC185 C203 C220 C237 C250 C282 \nC313 C323 C351 C373 C408 C414 \nC421 C424 C477 C478 C483 C487 \nC488 C492 C493 C497 C498 C501 \nC504 C506 C508 C511 C512 C515 \nC517 C520 C523 C524 C525 C529 \nC530 C547 C552 C556 C557 C559 \nC561 C564 C566 C567 C568 C569 \nC570 C571 C572 C573 C574 C576 \nC579 C580 C581 C600 C601 C602 \nC621 C627 C628 C630 C634 C679 \nC725 C736 C743 C750 C756 C758 \nC766 C788 C795 C809 C821 C825 \nC863 C885 C886 C889 C893 C894 \nC895 C896 C902 C966 C970 C978 \nC1020 C1031 C1066 C1067 C1070 C1073 \nC1074 C1077 C1079 C1087 C1092 C1096 \nC1103 C1130 C1131 C1138 C1139 C1140 \nC1144 C1152 C1161 C1174 C1177 C1188 \nC1199 C1202 C1224 C1229 C1230 C1236 \nC1245 C1257 C1268 C1319 C1353 C1354 \nC1355 C1357 C1439 C1442 C1446 C1484 \nC1493 C1536 C1542 C1545 C1551 C1552 \nC1557 C1561 C1562 C1564 C1565 C1566 \nC1567 C1568 C1569 C1570 C1571 C1572 \nC1575 C1576 C1581 C1584 C1591 C1630 \nC1638 C1642 C1651 C1660 C1697 C1712 \nC1722 C1733 C1734 C1735 C1736 C1737 \nC1739 C1740 C1743 C1744 C1745 C1747 \nC1749 C1751 C1754 C1755 C1757 C1758 \nC1770 C1771 C1782 C1793 C1828 C1844 \nC1853 C1854 C1862 C1865 C1866 C1868 \nC1869 C1873 C1874 C1875 C1876 C1878 \nC1880 C1881 C1883 C1884 C1906 C1930 \nC1937 C1940 C1945 C1946 C1947 C1948 \nC1950 C1951 C1952 C1953 C1954 C1957 \nC1959 C1962 C1963 C1964 C1965 C1966 \nC1967 C1970 C1971 C1973 C1974 C1976 \nC1977 C1980 C1981 C1982 C1985 C2013 \nC2015 C2024 C2058 C2145 C2179 C2203 \nC2212 C2223 C2232 C2239 C2263 C2266 \nC2277 C2281 C2286 C2291 C2327 C2328 \nC2331 C2334 C2335 C2339 C2366 C2396 \nC2404 C2407 C2409 C2416 C2419 C2426 \nC2427 C2469 C2475 C2478 C2480 C2484 \nC2487 C2490 C2491 C2492 C2494 C2498 \nC2499 C2510 C2543 C2566 C2579 C2583 \nC2619 C2651 C2681 C2698 C2703 C2717 \nC2718 C2719 C2722 C2725 C2726 C2727 \nC2730 C2731 C2732 C2735 C2739 C2740 \nC2741 C2744 C2752 C2755 C2759 C2766 \nC2793 C2801 C2803 C2812 C2813 C2817 \nC2818 C2819 C2821 C2822 C2824 C2825 \nC2826 C2827 C2828 C2829 C2830 C2832 \nC2834 C2839 C2840 C2842 C2847 C2849 \nC2865 C2866 C2867 C2869 C2872 C2873 \nC2875 C2888 C2901 C2916 C2942 C2953 \nC2970 C2987 C2988 C2992 C3002 C3015 \nC3021 C3022 C3033 C3036 C3043 C3051 \nC3057 C3059 C3085 C3086 C3089 C3092 \nC3093 C3094 C3097 C3098 C3099 C3100 \nC3101 C3104 C3108 C3111 C3118 C3161 \nC3163 C3171 C3177 C3178 C3181 C3218 \nC3219 C3244 C3251 C3252 C3253 C3254 \nC3257 C3259 C3260 C3261 C3262 C3264 \nC3293 C3308 C3310 C3314 C3321 C3323 \nC3328 C3330 C3331 C3333 C3347 C3354 \nC3378 C3391 C3392 C3395 C3399 C3401 \nC3434 C3437 C3442 C3454 C3465 C3467 \nC3478 C3479 C3487 C3489 C3490 C3496 \nC3506 C3508 C3509 C3511 C3513 C3514 \nC3515 C3517 C3519 C3520 C3522 C3523 \nC3524 C3527 C3546 C3549 C3557 C3590 \nC3591 C3592 C3597 C3612 C3613 C3614 \nC3615 C3616 C3618 C3647 C3657 C3661 \nC3662 C3663 C3664 C3666 C3667 C3668 \nC3706 C3707 C3710 C3711 C3712 C3717 \nC3718 C3720 C3723 C3724 C3746 C3747 \nC3749 C3750 C3751 C3752 C3753 C3777 \nC3778 C3780 C3781 C3785 C3799 C3805 \nC3825 C3843 C3844 C3845 C3846 C3848 \nC3861 C3864 C3865 C3868 C3869 C3870 \nC3872 C3874 C3875 C3876 C3901 C3921 \nC3941 C3971 C3976 C3985 C4016 C4017 \nC4018 C4045 C4064 C4071 C4072 C4073 \nC4074 \n5039: C14_=_C41 ,C14_=_C87 ,C14_=_C151 ,C14_=_C250 ,C14_=_C282 ,\nC14_=_C323 ,C14_=_C725 ,C14_=_C750 ,C14_=_C1066 ,C14_=_C1067 ,C14_=_C1070 ,\nC14_=_C1073 ,C14_=_C1074 ,C14_=_C1077 ,C14_=_C1079 ,C41_=_C87 ,C41_=_C151 ,\nC41_=_C250 ,C41_=_C282 ,C41_=_C323 ,C41_=_C725 ,C41_=_C750 ,C41_=_C1066 ,\nC41_=_C1067 ,C41_=_C1070 ,C41_=_C1073 ,C41_=_C1074 ,C41_=_C1077 ,C41_=_C1079 ,\nC87_=_C151 ,C87_=_C250 ,C87_=_C282 ,C87_=_C323 ,C87_=_C725 ,C87_=_C750 ,\nC87_=_C1066 ,C87_=_C1067 ,C87_=_C1070 ,C87_=_C1073 ,C87_=_C1074 ,C87_=_C1077 ,\nC87_=_C1079 ,C151_=_C157 ,C151_=_C250 ,C151_=_C282 ,C151_=_C323 ,C151_=_C725 ,\nC151_=_C750 ,C151_=_C1066 ,C151_=_C1067 ,C151_=_C1070 ,C151_=_C1073 ,C151_=_C1074 ,\nC151_=_C1077 ,C151_=_C1079 ,C157_=_C203 ,C157_=_C220 ,C157_=_C237 ,C157_=_C313 ,\nC157_=_C351 ,C157_=_C488 ,C157_=_C1087 ,C157_=_C1174 ,C157_=_C2203 ,C157_=_C2328 ,\nC157_=_C2717 ,C157_=_C2718 ,C157_=_C2719 ,C157_=_C2722 ,C157_=_C2725 ,C157_=_C2726 ,\nC157_=_C2727 ,C185_=_C373 ,C185_=_C634 ,C185_=_C1144 ,C185_=_C1236 ,C185_=_C2566 ,\nC185_=_C2888 ,C185_=_C3171 ,C185_=_C3314 ,C185_=_C3354 ,C185_=_C3434 ,C185_=_C3496 ,\nC185_=_C3549 ,C185_=_C3861 ,C185_=_C3941 ,C185_=_C3971 ,C185_=_C4045 ,C185_=_C4071 ,\nC185_=_C4072 ,C203_=_C220 ,C203_=_C237 ,C203_=_C313 ,C203_=_C351 ,C203_=_C488 ,\nC203_=_C1087 ,C203_=_C1174 ,C203_=_C2203 ,C203_=_C2328 ,C203_=_C2717 ,C203_=_C2718 ,\nC203_=_C2719 ,C203_=_C2722 ,C203_=_C2725 ,C203_=_C2726 ,C203_=_C2727 ,C220_=_C237 ,\nC220_=_C313 ,C220_=_C351 ,C220_=_C488 ,C220_=_C1087 ,C220_=_C1174 ,C220_=_C2203 ,\nC220_=_C2328 ,C220_=_C2717 ,C220_=_C2718 ,C220_=_C2719 ,C220_=_C2722 ,C220_=_C2725 ,\nC220_=_C2726 ,C220_=_C2727 ,C237_=_C313 ,C237_=_C351 ,C237_=_C488 ,C237_=_C1087 ,\nC237_=_C1174 ,C237_=_C2203 ,C237_=_C2328 ,C237_=_C2717 ,C237_=_C2718 ,C237_=_C2719 ,\nC237_=_C2722 ,C237_=_C2725 ,C237_=_C2726 ,C237_=_C2727 ,C250_=_C282 ,C250_=_C323 ,\nC250_=_C725 ,C250_=_C750 ,C250_=_C1066 ,C250_=_C1067 ,C250_=_C1070 ,C250_=_C1073 ,\nC250_=_C1074 ,C250_=_C1077 ,C250_=_C1079 ,C282_=_C323 ,C282_=_C725 ,C282_=_C750 ,\nC282_=_C1066 ,C282_=_C1067 ,C282_=_C1070 ,C282_=_C1073 ,C282_=_C1074 ,C282_=_C1077 ,\nC282_=_C1079 ,C313_=_C351 ,C313_=_C488 ,C313_=_C1087 ,C313_=_C1174 ,C313_=_C2203 ,\nC313_=_C2328 ,C313_=_C2717 ,C313_=_C2718 ,C313_=_C2719 ,C313_=_C2722 ,C313_=_C2725 ,\nC313_=_C2726 ,C313_=_C2727 ,C323_=_C725 ,C323_=_C750 ,C323_=_C1066 ,C323_=_C1067 ,\nC323_=_C1070 ,C323_=_C1073 ,C323_=_C1074 ,C323_=_C1077 ,C323_=_C1079 ,C351_=_C488 ,\nC351_=_C1087 ,C351_=_C1174 ,C351_=_C2203 ,C351_=_C2328 ,C351_=_C2717 ,C351_=_C2718 ,\nC351_=_C2719 ,C351_=_C2722 ,C351_=_C2725 ,C351_=_C2726 ,C351_=_C2727 ,C373_=_C634 ,\nC373_=_C1144 ,C373_=_C1236 ,C373_=_C2566 ,C373_=_C2888 ,C373_=_C3171 ,C373_=_C3314 ,\nC373_=_C3354 ,C373_=_C3434 ,C373_=_C3496 ,C373_=_C3549 ,C373_=_C3861 ,C373_=_C3941 ,\nC373_=_C3971 ,C373_=_C4045 ,C373_=_C4071 ,C373_=_C4072 ,C408_=_C414 ,C408_=_C492 ,\nC408_=_C788 ,C408_=_C1131 ,C408_=_C1199 ,C408_=_C1651 ,C408_=_C2058 ,C408_=_C2281 ,\nC408_=_C2419 ,C408_=_C2698 ,C408_=_C2803 ,C408_=_C2834 ,C408_=_C2865 ,C408_=_C2866 ,\nC408_=_C2867 ,C408_=_C2869 ,C408_=_C2872 ,C408_=_C2873 ,C408_=_C2875 ,C414_=_C628 ,\nC414_=_C795 ,C414_=_C821 ,C414_=_C1138 ,C414_=_C1202 ,C414_=_C1551 ,C414_=_C2427 ,\nC414_=_C2478 ,C414_=_C2793 ,C414_=_C3002 ,C414_=_C3321 ,C414_=_C3489 ,C414_=_C3591 ,\nC414_=_C3706 ,C414_=_C3707 ,C414_=_C3710 ,C414_=_C3711 ,C414_=_C3712 ,C421_=_C424 ,\nC421_=_C478 ,C421_=_C556 ,C421_=_C557 ,C421_=_C559 ,C421_=_C561 ,C421_=_C564 ,\nC421_=_C566 ,C421_=_C567 ,C421_=_C568 ,C421_=_C569 ,C421_=_C570 ,C421_=_C571 ,\nC421_=_C572 ,C421_=_C573 ,C421_=_C574 ,C421_=_C576 ,C421_=_C579 ,C421_=_C580 ,\nC421_=_C581 ,C424_=_C1268 ,C424_=_C1561 ,C424_=_C1562 ,C424_=_C1564 ,C424_=_C1565 ,\nC424_=_C1566</w:t>
      </w:r>
    </w:p>
    <w:p>
      <w:pPr>
        <w:pStyle w:val="PreformattedText"/>
        <w:bidi w:val="0"/>
        <w:spacing w:before="0" w:after="0"/>
        <w:jc w:val="left"/>
        <w:rPr/>
      </w:pPr>
      <w:r>
        <w:rPr/>
        <w:t xml:space="preserve"> </w:t>
      </w:r>
      <w:r>
        <w:rPr/>
        <w:t>,C424_=_C1567 ,C424_=_C1568 ,C424_=_C1569 ,C424_=_C1570 ,C424_=_C1571 ,\nC424_=_C1572 ,C424_=_C1575 ,C424_=_C1576 ,C477_=_C478 ,C477_=_C483 ,C477_=_C487 ,\nC477_=_C488 ,C477_=_C492 ,C477_=_C493 ,C477_=_C497 ,C477_=_C498 ,C477_=_C501 ,\nC477_=_C504 ,C477_=_C506 ,C477_=_C508 ,C477_=_C511 ,C477_=_C512 ,C477_=_C515 ,\nC477_=_C517 ,C477_=_C520 ,C477_=_C523 ,C477_=_C524 ,C477_=_C525 ,C477_=_C529 ,\nC477_=_C530 ,C478_=_C483 ,C478_=_C487 ,C478_=_C488 ,C478_=_C492 ,C478_=_C493 ,\nC478_=_C497 ,C478_=_C498 ,C478_=_C501 ,C478_=_C556 ,C478_=_C557 ,C478_=_C559 ,\nC478_=_C561 ,C478_=_C564 ,C478_=_C566 ,C478_=_C567 ,C478_=_C568 ,C478_=_C569 ,\nC478_=_C570 ,C478_=_C571 ,C478_=_C572 ,C478_=_C573 ,C478_=_C574 ,C478_=_C576 ,\nC478_=_C579 ,C478_=_C580 ,C478_=_C581 ,C483_=_C487 ,C483_=_C488 ,C483_=_C492 ,\nC483_=_C493 ,C483_=_C497 ,C483_=_C498 ,C483_=_C501 ,C483_=_C756 ,C483_=_C809 ,\nC483_=_C1245 ,C483_=_C1536 ,C483_=_C1884 ,C483_=_C1906 ,C483_=_C1966 ,C483_=_C1967 ,\nC483_=_C1970 ,C483_=_C1971 ,C483_=_C1973 ,C483_=_C1974 ,C483_=_C1976 ,C483_=_C1977 ,\nC483_=_C1980 ,C483_=_C1981 ,C483_=_C1982 ,C483_=_C1985 ,C487_=_C488 ,C487_=_C492 ,\nC487_=_C493 ,C487_=_C497 ,C487_=_C498 ,C487_=_C501 ,C487_=_C1542 ,C487_=_C1581 ,\nC487_=_C1930 ,C487_=_C2277 ,C487_=_C2327 ,C487_=_C2396 ,C487_=_C2469 ,C487_=_C2487 ,\nC487_=_C2490 ,C487_=_C2491 ,C487_=_C2492 ,C487_=_C2494 ,C487_=_C2498 ,C487_=_C2499 ,\nC488_=_C492 ,C488_=_C493 ,C488_=_C497 ,C488_=_C498 ,C488_=_C501 ,C488_=_C1087 ,\nC488_=_C1174 ,C488_=_C2203 ,C488_=_C2328 ,C488_=_C2717 ,C488_=_C2718 ,C488_=_C2719 ,\nC488_=_C2722 ,C488_=_C2725 ,C488_=_C2726 ,C488_=_C2727 ,C492_=_C493 ,C492_=_C497 ,\nC492_=_C498 ,C492_=_C501 ,C492_=_C788 ,C492_=_C1131 ,C492_=_C1199 ,C492_=_C1651 ,\nC492_=_C2058 ,C492_=_C2281 ,C492_=_C2419 ,C492_=_C2698 ,C492_=_C2803 ,C492_=_C2834 ,\nC492_=_C2865 ,C492_=_C2866 ,C492_=_C2867 ,C492_=_C2869 ,C492_=_C2872 ,C492_=_C2873 ,\nC492_=_C2875 ,C493_=_C497 ,C493_=_C498 ,C493_=_C501 ,C493_=_C1937 ,C493_=_C2015 ,\nC493_=_C2145 ,C493_=_C2286 ,C493_=_C2331 ,C493_=_C2426 ,C493_=_C2475 ,C493_=_C2840 ,\nC493_=_C3399 ,C493_=_C3442 ,C493_=_C3515 ,C493_=_C3517 ,C493_=_C3519 ,C493_=_C3520 ,\nC493_=_C3522 ,C493_=_C3523 ,C493_=_C3524 ,C497_=_C498 ,C497_=_C501 ,C497_=_C601 ,\nC497_=_C1355 ,C497_=_C2366 ,C497_=_C2842 ,C497_=_C2988 ,C497_=_C3022 ,C497_=_C3178 ,\nC497_=_C3331 ,C497_=_C3347 ,C497_=_C3392 ,C497_=_C3557 ,C497_=_C3746 ,C497_=_C3747 ,\nC497_=_C3749 ,C497_=_C3750 ,C497_=_C3751 ,C497_=_C3752 ,C497_=_C3753 ,C498_=_C501 ,\nC498_=_C894 ,C498_=_C978 ,C498_=_C1096 ,C498_=_C1188 ,C498_=_C1660 ,C498_=_C2212 ,\nC498_=_C2583 ,C498_=_C2752 ,C498_=_C2813 ,C498_=_C2916 ,C498_=_C3219 ,C498_=_C3437 ,\nC498_=_C3592 ,C498_=_C3647 ,C498_=_C3777 ,C498_=_C3778 ,C498_=_C3780 ,C498_=_C3781 ,\nC501_=_C602 ,C501_=_C1103 ,C501_=_C1357 ,C501_=_C1493 ,C501_=_C2024 ,C501_=_C2232 ,\nC501_=_C2847 ,C501_=_C2953 ,C501_=_C2992 ,C501_=_C3181 ,C501_=_C3395 ,C501_=_C3825 ,\nC501_=_C3921 ,C501_=_C3985 ,C501_=_C4016 ,C501_=_C4017 ,C501_=_C4018 ,C504_=_C506 ,\nC504_=_C508 ,C504_=_C511 ,C504_=_C512 ,C504_=_C515 ,C504_=_C517 ,C504_=_C520 ,\nC504_=_C523 ,C504_=_C524 ,C504_=_C525 ,C504_=_C529 ,C504_=_C530 ,C504_=_C621 ,\nC504_=_C627 ,C504_=_C628 ,C504_=_C630 ,C504_=_C634 ,C506_=_C508 ,C506_=_C511 ,\nC506_=_C512 ,C506_=_C515 ,C506_=_C517 ,C506_=_C520 ,C506_=_C523 ,C506_=_C524 ,\nC506_=_C525 ,C506_=_C529 ,C506_=_C530 ,C508_=_C511 ,C508_=_C512 ,C508_=_C515 ,\nC508_=_C517 ,C508_=_C520 ,C508_=_C523 ,C508_=_C524 ,C508_=_C525 ,C508_=_C529 ,\nC508_=_C530 ,C508_=_C1697 ,C511_=_C512 ,C511_=_C515 ,C511_=_C517 ,C511_=_C520 ,\nC511_=_C523 ,C511_=_C524 ,C511_=_C525 ,C511_=_C529 ,C511_=_C530 ,C511_=_C2366 ,\nC512_=_C515 ,C512_=_C517 ,C512_=_C520 ,C512_=_C523 ,C512_=_C524 ,C512_=_C525 ,\nC512_=_C529 ,C512_=_C530 ,C512_=_C1946 ,C515_=_C517 ,C515_=_C520 ,C515_=_C523 ,\nC515_=_C524 ,C515_=_C525 ,C515_=_C529 ,C515_=_C530 ,C515_=_C574 ,C515_=_C1974 ,\nC515_=_C3253 ,C515_=_C3487 ,C515_=_C3489 ,C515_=_C3490 ,C515_=_C3496 ,C517_=_C520 ,\nC517_=_C523 ,C517_=_C524 ,C517_=_C525 ,C517_=_C529 ,C517_=_C530 ,C520_=_C523 ,\nC520_=_C524 ,C520_=_C525 ,C520_=_C529 ,C520_=_C530 ,C520_=_C2825 ,C523_=_C524 ,\nC523_=_C525 ,C523_=_C529 ,C523_=_C530 ,C523_=_C1980 ,C524_=_C525 ,C524_=_C529 ,\nC524_=_C530 ,C524_=_C3262 ,C524_=_C3663 ,C524_=_C3707 ,C524_=_C3846 ,C524_=_C4045 ,\nC525_=_C529 ,C525_=_C530 ,C529_=_C530 ,C529_=_C3264 ,C529_=_C3666 ,C529_=_C3710 ,\nC529_=_C3723 ,C529_=_C3750 ,C529_=_C3848 ,C529_=_C3874 ,C529_=_C4017 ,C529_=_C4071 ,\nC547_=_C552 ,C547_=_C896 ,C547_=_C1257 ,C547_=_C1442 ,C547_=_C1854 ,C547_=_C2335 ,\nC547_=_C2755 ,C547_=_C2901 ,C547_=_C2970 ,C547_=_C3108 ,C547_=_C3293 ,C547_=_C3479 ,\nC547_=_C3799 ,C547_=_C3869 ,C547_=_C3870 ,C547_=_C3872 ,C547_=_C3874 ,C547_=_C3875 ,\nC547_=_C3876 ,C552_=_C825 ,C552_=_C1446 ,C552_=_C1557 ,C552_=_C1862 ,C552_=_C2339 ,\nC552_=_C2484 ,C552_=_C2759 ,C552_=_C2801 ,C552_=_C3323 ,C552_=_C3597 ,C552_=_C3805 ,\nC552_=_C4064 ,C552_=_C4073 ,C552_=_C4074 ,C556_=_C557 ,C556_=_C559 ,C556_=_C561 ,\nC556_=_C564 ,C556_=_C566 ,C556_=_C567 ,C556_=_C568 ,C556_=_C569 ,C556_=_C570 ,\nC556_=_C571 ,C556_=_C572 ,C556_=_C573 ,C556_=_C574 ,C556_=_C576 ,C556_=_C579 ,\nC556_=_C580 ,C556_=_C581 ,C556_=_C1268 ,C557_=_C559 ,C557_=_C561 ,C557_=_C564 ,\nC557_=_C566 ,C557_=_C567 ,C557_=_C568 ,C557_=_C569 ,C557_=_C570 ,C557_=_C571 ,\nC557_=_C572 ,C557_=_C573 ,C557_=_C574 ,C557_=_C576 ,C557_=_C579 ,C557_=_C580 ,\nC557_=_C581 ,C557_=_C1439 ,C557_=_C1442 ,C557_=_C1446 ,C559_=_C561 ,C559_=_C564 ,\nC559_=_C566 ,C559_=_C567 ,C559_=_C568 ,C559_=_C569 ,C559_=_C570 ,C559_=_C571 ,\nC559_=_C572 ,C559_=_C573 ,C559_=_C574 ,C559_=_C576 ,C559_=_C579 ,C559_=_C580 ,\nC559_=_C581 ,C559_=_C1883 ,C559_=_C1884 ,C561_=_C564 ,C561_=_C566 ,C561_=_C567 ,\nC561_=_C568 ,C561_=_C569 ,C561_=_C570 ,C561_=_C571 ,C561_=_C572 ,C561_=_C573 ,\nC561_=_C574 ,C561_=_C576 ,C561_=_C579 ,C561_=_C580 ,C561_=_C581 ,C561_=_C1561 ,\nC564_=_C566 ,C564_=_C567 ,C564_=_C568 ,C564_=_C569 ,C564_=_C570 ,C564_=_C571 ,\nC564_=_C572 ,C564_=_C573 ,C564_=_C574 ,C564_=_C576 ,C564_=_C579 ,C564_=_C580 ,\nC564_=_C581 ,C564_=_C1564 ,C564_=_C1971 ,C564_=_C2487 ,C564_=_C2719 ,C564_=_C2834 ,\nC564_=_C2839 ,C564_=_C2840 ,C564_=_C2842 ,C564_=_C2847 ,C564_=_C2849 ,C566_=_C567 ,\nC566_=_C568 ,C566_=_C569 ,C566_=_C570 ,C566_=_C571 ,C566_=_C572 ,C566_=_C573 ,\nC566_=_C574 ,C566_=_C576 ,C566_=_C579 ,C566_=_C580 ,C566_=_C581 ,C566_=_C1565 ,\nC566_=_C2866 ,C566_=_C3002 ,C567_=_C568 ,C567_=_C569 ,C567_=_C570 ,C567_=_C571 ,\nC567_=_C572 ,C567_=_C573 ,C567_=_C574 ,C567_=_C576 ,C567_=_C579 ,C567_=_C580 ,\nC567_=_C581 ,C567_=_C1743 ,C568_=_C569 ,C568_=_C570 ,C568_=_C571 ,C568_=_C572 ,\nC568_=_C573 ,C568_=_C574 ,C568_=_C576 ,C568_=_C579 ,C568_=_C580 ,C568_=_C581 ,\nC568_=_C1569 ,C568_=_C3085 ,C568_=_C3244 ,C569_=_C570 ,C569_=_C571 ,C569_=_C572 ,\nC569_=_C573 ,C569_=_C574 ,C569_=_C576 ,C569_=_C579 ,C569_=_C580 ,C569_=_C581 ,\nC569_=_C2731 ,C569_=_C3308 ,C569_=_C3310 ,C569_=_C3314 ,C570_=_C571 ,C570_=_C572 ,\nC570_=_C573 ,C570_=_C574 ,C570_=_C576 ,C570_=_C579 ,C570_=_C580 ,C570_=_C581 ,\nC570_=_C1570 ,C570_=_C1973 ,C570_=_C3321 ,C570_=_C3323 ,C571_=_C572 ,C571_=_C573 ,\nC571_=_C574 ,C571_=_C576 ,C571_=_C579 ,C571_=_C580 ,C571_=_C581 ,C571_=_C1073 ,\nC571_=_C2732 ,C571_=_C3378 ,C572_=_C573 ,C572_=_C574 ,C572_=_C576 ,C572_=_C579 ,\nC572_=_C580 ,C572_=_C581 ,C572_=_C1571 ,C572_=_C1745 ,C572_=_C2491 ,C572_=_C3399 ,\nC572_=_C3401 ,C573_=_C574 ,C573_=_C576 ,C573_=_C579 ,C573_=_C580 ,C573_=_C581 ,\nC573_=_C1572 ,C573_=_C3442 ,C574_=_C576 ,C574_=_C579 ,C574_=_C580 ,C574_=_C581 ,\nC574_=_C1974 ,C574_=_C3253 ,C574_=_C3487 ,C574_=_C3489 ,C574_=_C3490 ,C574_=_C3496 ,\nC576_=_C579 ,C576_=_C580 ,C576_=_C581 ,C579_=_C580 ,C579_=_C581 ,C580_=_C581 ,\nC580_=_C3751 ,C581_=_C3753 ,C600_=_C601 ,C600_=_C602 ,C600_=_C893 ,C600_=_C1139 ,\nC600_=_C1229 ,C600_=_C1354 ,C600_=_C2987 ,C600_=_C3161 ,C600_=_C3177 ,C600_=_C3308 ,\nC600_=_C3391 ,C600_=_C3717 ,C600_=_C3718 ,C600_=_C3720 ,C600_=_C3723 ,C600_=_C3724 ,\nC601_=_C602 ,C601_=_C1355 ,C601_=_C2366 ,C601_=_C2842 ,C601_=_C2988 ,C601_=_C3022 ,\nC601_=_C3178 ,C601_=_C3331 ,C601_=_C3347 ,C601_=_C3392 ,C601_=_C3557 ,C601_=_C3746 ,\nC601_=_C3747 ,C601_=_C3749 ,C601_=_C3750 ,C601_=_C3751 ,C601_=_C3752 ,C601_=_C3753 ,\nC602_=_C1103 ,C602_=_C1357 ,C602_=_C1493 ,C602_=_C2024 ,C602_=_C2232 ,C602_=_C2847 ,\nC602_=_C2953 ,C602_=_C2992 ,C602_=_C3181 ,C602_=_C3395 ,C602_=_C3825 ,C602_=_C3921 ,\nC602_=_C3985 ,C602_=_C4016 ,C602_=_C4017 ,C602_=_C4018 ,C621_=_C627 ,C621_=_C628 ,\nC621_=_C630 ,C621_=_C634 ,C621_=_C1545 ,C621_=_C1584 ,C621_=_C1697 ,C621_=_C1828 ,\nC621_=_C2404 ,C621_=_C2703 ,C621_=_C3015 ,C621_=_C3059 ,C621_=_C3251 ,C621_=_C3252 ,\nC621_=_C3253 ,C621_=_C3254 ,C621_=_C3257 ,C621_=_C3259 ,C621_=_C3260 ,C621_=_C3261 ,\nC621_=_C3262 ,C621_=_C3264 ,C627_=_C628 ,C627_=_C630 ,C627_=_C634 ,C627_=_C1353 ,\nC627_=_C1439 ,C627_=_C1771 ,C627_=_C2266 ,C627_=_C2510 ,C627_=_C2812 ,C627_=_C3021 ,\nC627_=_C3218 ,C627_=_C3244 ,C627_=_C3330 ,C627_=_C3467 ,C627_=_C3487 ,C627_=_C3527 ,\nC627_=_C3661 ,C627_=_C3662 ,C627_=_C3663 ,C627_=_C3664 ,C627_=_C3666 ,C627_=_C3667 ,\nC627_=_C3668 ,C628_=_C630 ,C628_=_C634 ,C628_=_C795 ,C628_=_C821 ,C628_=_C1138 ,\nC628_=_C1202 ,C628_=_C1551 ,C628_=_C2427 ,C628_=_C2478 ,C628_=_C2793 ,C628_=_C3002 ,\nC628_=_C3321 ,C628_=_C3489 ,C628_=_C3591 ,C628_=_C3706 ,C628_=_C3707 ,C628_=_C3710 ,\nC628_=_C3711 ,C628_=_C3712 ,C630_=_C634 ,C630_=_C743 ,C630_=_C766 ,C630_=_C1552 ,\nC630_=_C1591 ,C630_=_C1638 ,C630_=_C1853 ,C630_=_C2409 ,C630_=_C3333 ,C630_=_C3378 ,\nC630_=_C3478 ,C630_=_C3490 ,C630_=_C3785 ,C630_=_C3843 ,C630_=_C3844 ,C630_=_C3845 ,\nC630_=_C3846 ,C630_=_C3848 ,C634_=_C1144 ,C634_=_C1236 ,C634_=_C2566 ,C634_=_C2888 ,\nC634_=_C3171 ,C634_=_C3314 ,C634_=_C3354 ,C634_=_C3434 ,C634_=_C3496 ,C634_=_C3549 ,\nC634_=_C3861 ,C634_=_C3941 ,C634_=_C3971 ,C634_=_C4045 ,C634_=_C4071 ,C634_=_C4072 ,\nC679_=_C1031 ,C679_=_C1161 ,C679_=_C1722 ,C679_=_C1793 ,C679_=_C2543 ,C679_=_C2579 ,\nC679_=_C2766 ,C679_=_C3118</w:t>
      </w:r>
    </w:p>
    <w:p>
      <w:pPr>
        <w:pStyle w:val="PreformattedText"/>
        <w:bidi w:val="0"/>
        <w:spacing w:before="0" w:after="0"/>
        <w:jc w:val="left"/>
        <w:rPr/>
      </w:pPr>
      <w:r>
        <w:rPr/>
        <w:t xml:space="preserve"> </w:t>
      </w:r>
      <w:r>
        <w:rPr/>
        <w:t>,C679_=_C3454 ,C679_=_C3590 ,C679_=_C3612 ,C679_=_C3613 ,\nC679_=_C3614 ,C679_=_C3615 ,C679_=_C3616 ,C679_=_C3618 ,C725_=_C736 ,C725_=_C743 ,\nC725_=_C750 ,C725_=_C1066 ,C725_=_C1067 ,C725_=_C1070 ,C725_=_C1073 ,C725_=_C1074 ,\nC725_=_C1077 ,C725_=_C1079 ,C736_=_C743 ,C736_=_C758 ,C736_=_C886 ,C736_=_C1130 ,\nC736_=_C1224 ,C736_=_C1630 ,C736_=_C1844 ,C736_=_C2730 ,C736_=_C2731 ,C736_=_C2732 ,\nC736_=_C2735 ,C736_=_C2739 ,C736_=_C2740 ,C736_=_C2741 ,C736_=_C2744 ,C743_=_C766 ,\nC743_=_C1552 ,C743_=_C1591 ,C743_=_C1638 ,C743_=_C1853 ,C743_=_C2409 ,C743_=_C3333 ,\nC743_=_C3378 ,C743_=_C3478 ,C743_=_C3490 ,C743_=_C3785 ,C743_=_C3843 ,C743_=_C3844 ,\nC743_=_C3845 ,C743_=_C3846 ,C743_=_C3848 ,C750_=_C756 ,C750_=_C758 ,C750_=_C766 ,\nC750_=_C1066 ,C750_=_C1067 ,C750_=_C1070 ,C750_=_C1073 ,C750_=_C1074 ,C750_=_C1077 ,\nC750_=_C1079 ,C756_=_C758 ,C756_=_C766 ,C756_=_C809 ,C756_=_C1245 ,C756_=_C1536 ,\nC756_=_C1884 ,C756_=_C1906 ,C756_=_C1966 ,C756_=_C1967 ,C756_=_C1970 ,C756_=_C1971 ,\nC756_=_C1973 ,C756_=_C1974 ,C756_=_C1976 ,C756_=_C1977 ,C756_=_C1980 ,C756_=_C1981 ,\nC756_=_C1982 ,C756_=_C1985 ,C758_=_C766 ,C758_=_C886 ,C758_=_C1130 ,C758_=_C1224 ,\nC758_=_C1630 ,C758_=_C1844 ,C758_=_C2730 ,C758_=_C2731 ,C758_=_C2732 ,C758_=_C2735 ,\nC758_=_C2739 ,C758_=_C2740 ,C758_=_C2741 ,C758_=_C2744 ,C766_=_C1552 ,C766_=_C1591 ,\nC766_=_C1638 ,C766_=_C1853 ,C766_=_C2409 ,C766_=_C3333 ,C766_=_C3378 ,C766_=_C3478 ,\nC766_=_C3490 ,C766_=_C3785 ,C766_=_C3843 ,C766_=_C3844 ,C766_=_C3845 ,C766_=_C3846 ,\nC766_=_C3848 ,C788_=_C795 ,C788_=_C1131 ,C788_=_C1199 ,C788_=_C1651 ,C788_=_C2058 ,\nC788_=_C2281 ,C788_=_C2419 ,C788_=_C2698 ,C788_=_C2803 ,C788_=_C2834 ,C788_=_C2865 ,\nC788_=_C2866 ,C788_=_C2867 ,C788_=_C2869 ,C788_=_C2872 ,C788_=_C2873 ,C788_=_C2875 ,\nC795_=_C821 ,C795_=_C1138 ,C795_=_C1202 ,C795_=_C1551 ,C795_=_C2427 ,C795_=_C2478 ,\nC795_=_C2793 ,C795_=_C3002 ,C795_=_C3321 ,C795_=_C3489 ,C795_=_C3591 ,C795_=_C3706 ,\nC795_=_C3707 ,C795_=_C3710 ,C795_=_C3711 ,C795_=_C3712 ,C809_=_C821 ,C809_=_C825 ,\nC809_=_C1245 ,C809_=_C1536 ,C809_=_C1884 ,C809_=_C1906 ,C809_=_C1966 ,C809_=_C1967 ,\nC809_=_C1970 ,C809_=_C1971 ,C809_=_C1973 ,C809_=_C1974 ,C809_=_C1976 ,C809_=_C1977 ,\nC809_=_C1980 ,C809_=_C1981 ,C809_=_C1982 ,C809_=_C1985 ,C821_=_C825 ,C821_=_C1138 ,\nC821_=_C1202 ,C821_=_C1551 ,C821_=_C2427 ,C821_=_C2478 ,C821_=_C2793 ,C821_=_C3002 ,\nC821_=_C3321 ,C821_=_C3489 ,C821_=_C3591 ,C821_=_C3706 ,C821_=_C3707 ,C821_=_C3710 ,\nC821_=_C3711 ,C821_=_C3712 ,C825_=_C1446 ,C825_=_C1557 ,C825_=_C1862 ,C825_=_C2339 ,\nC825_=_C2484 ,C825_=_C2759 ,C825_=_C2801 ,C825_=_C3323 ,C825_=_C3597 ,C825_=_C3805 ,\nC825_=_C4064 ,C825_=_C4073 ,C825_=_C4074 ,C863_=_C889 ,C863_=_C1092 ,C863_=_C1484 ,\nC863_=_C2013 ,C863_=_C2223 ,C863_=_C2619 ,C863_=_C2942 ,C863_=_C3033 ,C863_=_C3085 ,\nC863_=_C3086 ,C863_=_C3089 ,C863_=_C3092 ,C863_=_C3093 ,C863_=_C3094 ,C863_=_C3097 ,\nC863_=_C3098 ,C863_=_C3099 ,C863_=_C3100 ,C863_=_C3101 ,C885_=_C886 ,C885_=_C889 ,\nC885_=_C893 ,C885_=_C894 ,C885_=_C895 ,C885_=_C896 ,C885_=_C902 ,C885_=_C1319 ,\nC885_=_C1733 ,C885_=_C1734 ,C885_=_C1735 ,C885_=_C1736 ,C885_=_C1737 ,C885_=_C1739 ,\nC885_=_C1740 ,C885_=_C1743 ,C885_=_C1744 ,C885_=_C1745 ,C885_=_C1747 ,C885_=_C1749 ,\nC885_=_C1751 ,C885_=_C1754 ,C885_=_C1755 ,C885_=_C1757 ,C886_=_C889 ,C886_=_C893 ,\nC886_=_C894 ,C886_=_C895 ,C886_=_C896 ,C886_=_C902 ,C886_=_C1130 ,C886_=_C1224 ,\nC886_=_C1630 ,C886_=_C1844 ,C886_=_C2730 ,C886_=_C2731 ,C886_=_C2732 ,C886_=_C2735 ,\nC886_=_C2739 ,C886_=_C2740 ,C886_=_C2741 ,C886_=_C2744 ,C889_=_C893 ,C889_=_C894 ,\nC889_=_C895 ,C889_=_C896 ,C889_=_C902 ,C889_=_C1092 ,C889_=_C1484 ,C889_=_C2013 ,\nC889_=_C2223 ,C889_=_C2619 ,C889_=_C2942 ,C889_=_C3033 ,C889_=_C3085 ,C889_=_C3086 ,\nC889_=_C3089 ,C889_=_C3092 ,C889_=_C3093 ,C889_=_C3094 ,C889_=_C3097 ,C889_=_C3098 ,\nC889_=_C3099 ,C889_=_C3100 ,C889_=_C3101 ,C893_=_C894 ,C893_=_C895 ,C893_=_C896 ,\nC893_=_C902 ,C893_=_C1139 ,C893_=_C1229 ,C893_=_C1354 ,C893_=_C2987 ,C893_=_C3161 ,\nC893_=_C3177 ,C893_=_C3308 ,C893_=_C3391 ,C893_=_C3717 ,C893_=_C3718 ,C893_=_C3720 ,\nC893_=_C3723 ,C893_=_C3724 ,C894_=_C895 ,C894_=_C896 ,C894_=_C902 ,C894_=_C978 ,\nC894_=_C1096 ,C894_=_C1188 ,C894_=_C1660 ,C894_=_C2212 ,C894_=_C2583 ,C894_=_C2752 ,\nC894_=_C2813 ,C894_=_C2916 ,C894_=_C3219 ,C894_=_C3437 ,C894_=_C3592 ,C894_=_C3647 ,\nC894_=_C3777 ,C894_=_C3778 ,C894_=_C3780 ,C894_=_C3781 ,C895_=_C896 ,C895_=_C902 ,\nC895_=_C1140 ,C895_=_C1230 ,C895_=_C1940 ,C895_=_C2291 ,C895_=_C2334 ,C895_=_C2480 ,\nC895_=_C3163 ,C895_=_C3310 ,C895_=_C3401 ,C895_=_C3546 ,C895_=_C3864 ,C895_=_C3865 ,\nC895_=_C3868 ,C896_=_C902 ,C896_=_C1257 ,C896_=_C1442 ,C896_=_C1854 ,C896_=_C2335 ,\nC896_=_C2755 ,C896_=_C2901 ,C896_=_C2970 ,C896_=_C3108 ,C896_=_C3293 ,C896_=_C3479 ,\nC896_=_C3799 ,C896_=_C3869 ,C896_=_C3870 ,C896_=_C3872 ,C896_=_C3874 ,C896_=_C3875 ,\nC896_=_C3876 ,C902_=_C2416 ,C902_=_C2849 ,C902_=_C3043 ,C902_=_C3057 ,C902_=_C3111 ,\nC902_=_C3657 ,C902_=_C3901 ,C902_=_C3976 ,C966_=_C970 ,C966_=_C978 ,C966_=_C1642 ,\nC966_=_C1883 ,C966_=_C1945 ,C966_=_C1946 ,C966_=_C1947 ,C966_=_C1948 ,C966_=_C1950 ,\nC966_=_C1951 ,C966_=_C1952 ,C966_=_C1953 ,C966_=_C1954 ,C966_=_C1957 ,C966_=_C1959 ,\nC966_=_C1962 ,C966_=_C1963 ,C966_=_C1964 ,C966_=_C1965 ,C970_=_C978 ,C970_=_C1177 ,\nC970_=_C2179 ,C970_=_C2239 ,C970_=_C2651 ,C970_=_C2681 ,C970_=_C2817 ,C970_=_C2818 ,\nC970_=_C2819 ,C970_=_C2821 ,C970_=_C2822 ,C970_=_C2824 ,C970_=_C2825 ,C970_=_C2826 ,\nC970_=_C2827 ,C970_=_C2828 ,C970_=_C2829 ,C970_=_C2830 ,C970_=_C2832 ,C978_=_C1096 ,\nC978_=_C1188 ,C978_=_C1660 ,C978_=_C2212 ,C978_=_C2583 ,C978_=_C2752 ,C978_=_C2813 ,\nC978_=_C2916 ,C978_=_C3219 ,C978_=_C3437 ,C978_=_C3592 ,C978_=_C3647 ,C978_=_C3777 ,\nC978_=_C3778 ,C978_=_C3780 ,C978_=_C3781 ,C1020_=_C1031 ,C1020_=_C1152 ,C1020_=_C1712 ,\nC1020_=_C1758 ,C1020_=_C1782 ,C1020_=_C1865 ,C1020_=_C1866 ,C1020_=_C1868 ,C1020_=_C1869 ,\nC1020_=_C1873 ,C1020_=_C1874 ,C1020_=_C1875 ,C1020_=_C1876 ,C1020_=_C1878 ,C1020_=_C1880 ,\nC1020_=_C1881 ,C1031_=_C1161 ,C1031_=_C1722 ,C1031_=_C1793 ,C1031_=_C2543 ,C1031_=_C2579 ,\nC1031_=_C2766 ,C1031_=_C3118 ,C1031_=_C3454 ,C1031_=_C3590 ,C1031_=_C3612 ,C1031_=_C3613 ,\nC1031_=_C3614 ,C1031_=_C3615 ,C1031_=_C3616 ,C1031_=_C3618 ,C1066_=_C1067 ,C1066_=_C1070 ,\nC1066_=_C1073 ,C1066_=_C1074 ,C1066_=_C1077 ,C1066_=_C1079 ,C1066_=_C1630 ,C1066_=_C1638 ,\nC1067_=_C1070 ,C1067_=_C1073 ,C1067_=_C1074 ,C1067_=_C1077 ,C1067_=_C1079 ,C1067_=_C1844 ,\nC1067_=_C1853 ,C1067_=_C1854 ,C1067_=_C1862 ,C1070_=_C1073 ,C1070_=_C1074 ,C1070_=_C1077 ,\nC1070_=_C1079 ,C1073_=_C1074 ,C1073_=_C1077 ,C1073_=_C1079 ,C1073_=_C2732 ,C1073_=_C3378 ,\nC1074_=_C1077 ,C1074_=_C1079 ,C1074_=_C1954 ,C1074_=_C3437 ,C1077_=_C1079 ,C1077_=_C2735 ,\nC1077_=_C2827 ,C1077_=_C3785 ,C1079_=_C2741 ,C1079_=_C3845 ,C1087_=_C1092 ,C1087_=_C1096 ,\nC1087_=_C1103 ,C1087_=_C1174 ,C1087_=_C2203 ,C1087_=_C2328 ,C1087_=_C2717 ,C1087_=_C2718 ,\nC1087_=_C2719 ,C1087_=_C2722 ,C1087_=_C2725 ,C1087_=_C2726 ,C1087_=_C2727 ,C1092_=_C1096 ,\nC1092_=_C1103 ,C1092_=_C1484 ,C1092_=_C2013 ,C1092_=_C2223 ,C1092_=_C2619 ,C1092_=_C2942 ,\nC1092_=_C3033 ,C1092_=_C3085 ,C1092_=_C3086 ,C1092_=_C3089 ,C1092_=_C3092 ,C1092_=_C3093 ,\nC1092_=_C3094 ,C1092_=_C3097 ,C1092_=_C3098 ,C1092_=_C3099 ,C1092_=_C3100 ,C1092_=_C3101 ,\nC1096_=_C1103 ,C1096_=_C1188 ,C1096_=_C1660 ,C1096_=_C2212 ,C1096_=_C2583 ,C1096_=_C2752 ,\nC1096_=_C2813 ,C1096_=_C2916 ,C1096_=_C3219 ,C1096_=_C3437 ,C1096_=_C3592 ,C1096_=_C3647 ,\nC1096_=_C3777 ,C1096_=_C3778 ,C1096_=_C3780 ,C1096_=_C3781 ,C1103_=_C1357 ,C1103_=_C1493 ,\nC1103_=_C2024 ,C1103_=_C2232 ,C1103_=_C2847 ,C1103_=_C2953 ,C1103_=_C2992 ,C1103_=_C3181 ,\nC1103_=_C3395 ,C1103_=_C3825 ,C1103_=_C3921 ,C1103_=_C3985 ,C1103_=_C4016 ,C1103_=_C4017 ,\nC1103_=_C4018 ,C1130_=_C1131 ,C1130_=_C1138 ,C1130_=_C1139 ,C1130_=_C1140 ,C1130_=_C1144 ,\nC1130_=_C1224 ,C1130_=_C1630 ,C1130_=_C1844 ,C1130_=_C2730 ,C1130_=_C2731 ,C1130_=_C2732 ,\nC1130_=_C2735 ,C1130_=_C2739 ,C1130_=_C2740 ,C1130_=_C2741 ,C1130_=_C2744 ,C1131_=_C1138 ,\nC1131_=_C1139 ,C1131_=_C1140 ,C1131_=_C1144 ,C1131_=_C1199 ,C1131_=_C1651 ,C1131_=_C2058 ,\nC1131_=_C2281 ,C1131_=_C2419 ,C1131_=_C2698 ,C1131_=_C2803 ,C1131_=_C2834 ,C1131_=_C2865 ,\nC1131_=_C2866 ,C1131_=_C2867 ,C1131_=_C2869 ,C1131_=_C2872 ,C1131_=_C2873 ,C1131_=_C2875 ,\nC1138_=_C1139 ,C1138_=_C1140 ,C1138_=_C1144 ,C1138_=_C1202 ,C1138_=_C1551 ,C1138_=_C2427 ,\nC1138_=_C2478 ,C1138_=_C2793 ,C1138_=_C3002 ,C1138_=_C3321 ,C1138_=_C3489 ,C1138_=_C3591 ,\nC1138_=_C3706 ,C1138_=_C3707 ,C1138_=_C3710 ,C1138_=_C3711 ,C1138_=_C3712 ,C1139_=_C1140 ,\nC1139_=_C1144 ,C1139_=_C1229 ,C1139_=_C1354 ,C1139_=_C2987 ,C1139_=_C3161 ,C1139_=_C3177 ,\nC1139_=_C3308 ,C1139_=_C3391 ,C1139_=_C3717 ,C1139_=_C3718 ,C1139_=_C3720 ,C1139_=_C3723 ,\nC1139_=_C3724 ,C1140_=_C1144 ,C1140_=_C1230 ,C1140_=_C1940 ,C1140_=_C2291 ,C1140_=_C2334 ,\nC1140_=_C2480 ,C1140_=_C3163 ,C1140_=_C3310 ,C1140_=_C3401 ,C1140_=_C3546 ,C1140_=_C3864 ,\nC1140_=_C3865 ,C1140_=_C3868 ,C1144_=_C1236 ,C1144_=_C2566 ,C1144_=_C2888 ,C1144_=_C3171 ,\nC1144_=_C3314 ,C1144_=_C3354 ,C1144_=_C3434 ,C1144_=_C3496 ,C1144_=_C3549 ,C1144_=_C3861 ,\nC1144_=_C3941 ,C1144_=_C3971 ,C1144_=_C4045 ,C1144_=_C4071 ,C1144_=_C4072 ,C1152_=_C1161 ,\nC1152_=_C1712 ,C1152_=_C1758 ,C1152_=_C1782 ,C1152_=_C1865 ,C1152_=_C1866 ,C1152_=_C1868 ,\nC1152_=_C1869 ,C1152_=_C1873 ,C1152_=_C1874 ,C1152_=_C1875 ,C1152_=_C1876 ,C1152_=_C1878 ,\nC1152_=_C1880 ,C1152_=_C1881 ,C1161_=_C1722 ,C1161_=_C1793 ,C1161_=_C2543 ,C1161_=_C2579 ,\nC1161_=_C2766 ,C1161_=_C3118 ,C1161_=_C3454 ,C1161_=_C3590 ,C1161_=_C3612 ,C1161_=_C3613 ,\nC1161_=_C3614 ,C1161_=_C3615 ,C1161_=_C3616 ,C1161_=_C3618 ,C1174_=_C1177 ,C1174_=_C1188 ,\nC1174_=_C2203 ,C1174_=_C2328 ,C1174_=_C2717 ,C1174_=_C2718 ,C1174_=_C2719 ,C1174_=_C2722 ,\nC1174_=_C2725 ,C1174_=_C2726 ,C1174_=_C2727 ,C1177_=_C1188 ,C1177_=_C2179 ,C1177_=_C2239 ,\nC1177_=_C2651 ,C1177_=_C2681 ,C1177_=_C2817 ,C1177_=_C2818 ,C1177_=_C2819 ,C1177_=_C2821</w:t>
      </w:r>
    </w:p>
    <w:p>
      <w:pPr>
        <w:pStyle w:val="PreformattedText"/>
        <w:bidi w:val="0"/>
        <w:spacing w:before="0" w:after="0"/>
        <w:jc w:val="left"/>
        <w:rPr/>
      </w:pPr>
      <w:r>
        <w:rPr/>
        <w:t xml:space="preserve"> </w:t>
      </w:r>
      <w:r>
        <w:rPr/>
        <w:t>,\nC1177_=_C2822 ,C1177_=_C2824 ,C1177_=_C2825 ,C1177_=_C2826 ,C1177_=_C2827 ,C1177_=_C2828 ,\nC1177_=_C2829 ,C1177_=_C2830 ,C1177_=_C2832 ,C1188_=_C1660 ,C1188_=_C2212 ,C1188_=_C2583 ,\nC1188_=_C2752 ,C1188_=_C2813 ,C1188_=_C2916 ,C1188_=_C3219 ,C1188_=_C3437 ,C1188_=_C3592 ,\nC1188_=_C3647 ,C1188_=_C3777 ,C1188_=_C3778 ,C1188_=_C3780 ,C1188_=_C3781 ,C1199_=_C1202 ,\nC1199_=_C1651 ,C1199_=_C2058 ,C1199_=_C2281 ,C1199_=_C2419 ,C1199_=_C2698 ,C1199_=_C2803 ,\nC1199_=_C2834 ,C1199_=_C2865 ,C1199_=_C2866 ,C1199_=_C2867 ,C1199_=_C2869 ,C1199_=_C2872 ,\nC1199_=_C2873 ,C1199_=_C2875 ,C1202_=_C1551 ,C1202_=_C2427 ,C1202_=_C2478 ,C1202_=_C2793 ,\nC1202_=_C3002 ,C1202_=_C3321 ,C1202_=_C3489 ,C1202_=_C3591 ,C1202_=_C3706 ,C1202_=_C3707 ,\nC1202_=_C3710 ,C1202_=_C3711 ,C1202_=_C3712 ,C1224_=_C1229 ,C1224_=_C1230 ,C1224_=_C1236 ,\nC1224_=_C1630 ,C1224_=_C1844 ,C1224_=_C2730 ,C1224_=_C2731 ,C1224_=_C2732 ,C1224_=_C2735 ,\nC1224_=_C2739 ,C1224_=_C2740 ,C1224_=_C2741 ,C1224_=_C2744 ,C1229_=_C1230 ,C1229_=_C1236 ,\nC1229_=_C1354 ,C1229_=_C2987 ,C1229_=_C3161 ,C1229_=_C3177 ,C1229_=_C3308 ,C1229_=_C3391 ,\nC1229_=_C3717 ,C1229_=_C3718 ,C1229_=_C3720 ,C1229_=_C3723 ,C1229_=_C3724 ,C1230_=_C1236 ,\nC1230_=_C1940 ,C1230_=_C2291 ,C1230_=_C2334 ,C1230_=_C2480 ,C1230_=_C3163 ,C1230_=_C3310 ,\nC1230_=_C3401 ,C1230_=_C3546 ,C1230_=_C3864 ,C1230_=_C3865 ,C1230_=_C3868 ,C1236_=_C2566 ,\nC1236_=_C2888 ,C1236_=_C3171 ,C1236_=_C3314 ,C1236_=_C3354 ,C1236_=_C3434 ,C1236_=_C3496 ,\nC1236_=_C3549 ,C1236_=_C3861 ,C1236_=_C3941 ,C1236_=_C3971 ,C1236_=_C4045 ,C1236_=_C4071 ,\nC1236_=_C4072 ,C1245_=_C1257 ,C1245_=_C1536 ,C1245_=_C1884 ,C1245_=_C1906 ,C1245_=_C1966 ,\nC1245_=_C1967 ,C1245_=_C1970 ,C1245_=_C1971 ,C1245_=_C1973 ,C1245_=_C1974 ,C1245_=_C1976 ,\nC1245_=_C1977 ,C1245_=_C1980 ,C1245_=_C1981 ,C1245_=_C1982 ,C1245_=_C1985 ,C1257_=_C1442 ,\nC1257_=_C1854 ,C1257_=_C2335 ,C1257_=_C2755 ,C1257_=_C2901 ,C1257_=_C2970 ,C1257_=_C3108 ,\nC1257_=_C3293 ,C1257_=_C3479 ,C1257_=_C3799 ,C1257_=_C3869 ,C1257_=_C3870 ,C1257_=_C3872 ,\nC1257_=_C3874 ,C1257_=_C3875 ,C1257_=_C3876 ,C1268_=_C1561 ,C1268_=_C1562 ,C1268_=_C1564 ,\nC1268_=_C1565 ,C1268_=_C1566 ,C1268_=_C1567 ,C1268_=_C1568 ,C1268_=_C1569 ,C1268_=_C1570 ,\nC1268_=_C1571 ,C1268_=_C1572 ,C1268_=_C1575 ,C1268_=_C1576 ,C1319_=_C1733 ,C1319_=_C1734 ,\nC1319_=_C1735 ,C1319_=_C1736 ,C1319_=_C1737 ,C1319_=_C1739 ,C1319_=_C1740 ,C1319_=_C1743 ,\nC1319_=_C1744 ,C1319_=_C1745 ,C1319_=_C1747 ,C1319_=_C1749 ,C1319_=_C1751 ,C1319_=_C1754 ,\nC1319_=_C1755 ,C1319_=_C1757 ,C1353_=_C1354 ,C1353_=_C1355 ,C1353_=_C1357 ,C1353_=_C1439 ,\nC1353_=_C1771 ,C1353_=_C2266 ,C1353_=_C2510 ,C1353_=_C2812 ,C1353_=_C3021 ,C1353_=_C3218 ,\nC1353_=_C3244 ,C1353_=_C3330 ,C1353_=_C3467 ,C1353_=_C3487 ,C1353_=_C3527 ,C1353_=_C3661 ,\nC1353_=_C3662 ,C1353_=_C3663 ,C1353_=_C3664 ,C1353_=_C3666 ,C1353_=_C3667 ,C1353_=_C3668 ,\nC1354_=_C1355 ,C1354_=_C1357 ,C1354_=_C2987 ,C1354_=_C3161 ,C1354_=_C3177 ,C1354_=_C3308 ,\nC1354_=_C3391 ,C1354_=_C3717 ,C1354_=_C3718 ,C1354_=_C3720 ,C1354_=_C3723 ,C1354_=_C3724 ,\nC1355_=_C1357 ,C1355_=_C2366 ,C1355_=_C2842 ,C1355_=_C2988 ,C1355_=_C3022 ,C1355_=_C3178 ,\nC1355_=_C3331 ,C1355_=_C3347 ,C1355_=_C3392 ,C1355_=_C3557 ,C1355_=_C3746 ,C1355_=_C3747 ,\nC1355_=_C3749 ,C1355_=_C3750 ,C1355_=_C3751 ,C1355_=_C3752 ,C1355_=_C3753 ,C1357_=_C1493 ,\nC1357_=_C2024 ,C1357_=_C2232 ,C1357_=_C2847 ,C1357_=_C2953 ,C1357_=_C2992 ,C1357_=_C3181 ,\nC1357_=_C3395 ,C1357_=_C3825 ,C1357_=_C3921 ,C1357_=_C3985 ,C1357_=_C4016 ,C1357_=_C4017 ,\nC1357_=_C4018 ,C1439_=_C1442 ,C1439_=_C1446 ,C1439_=_C1771 ,C1439_=_C2266 ,C1439_=_C2510 ,\nC1439_=_C2812 ,C1439_=_C3021 ,C1439_=_C3218 ,C1439_=_C3244 ,C1439_=_C3330 ,C1439_=_C3467 ,\nC1439_=_C3487 ,C1439_=_C3527 ,C1439_=_C3661 ,C1439_=_C3662 ,C1439_=_C3663 ,C1439_=_C3664 ,\nC1439_=_C3666 ,C1439_=_C3667 ,C1439_=_C3668 ,C1442_=_C1446 ,C1442_=_C1854 ,C1442_=_C2335 ,\nC1442_=_C2755 ,C1442_=_C2901 ,C1442_=_C2970 ,C1442_=_C3108 ,C1442_=_C3293 ,C1442_=_C3479 ,\nC1442_=_C3799 ,C1442_=_C3869 ,C1442_=_C3870 ,C1442_=_C3872 ,C1442_=_C3874 ,C1442_=_C3875 ,\nC1442_=_C3876 ,C1446_=_C1557 ,C1446_=_C1862 ,C1446_=_C2339 ,C1446_=_C2484 ,C1446_=_C2759 ,\nC1446_=_C2801 ,C1446_=_C3323 ,C1446_=_C3597 ,C1446_=_C3805 ,C1446_=_C4064 ,C1446_=_C4073 ,\nC1446_=_C4074 ,C1484_=_C1493 ,C1484_=_C2013 ,C1484_=_C2223 ,C1484_=_C2619 ,C1484_=_C2942 ,\nC1484_=_C3033 ,C1484_=_C3085 ,C1484_=_C3086 ,C1484_=_C3089 ,C1484_=_C3092 ,C1484_=_C3093 ,\nC1484_=_C3094 ,C1484_=_C3097 ,C1484_=_C3098 ,C1484_=_C3099 ,C1484_=_C3100 ,C1484_=_C3101 ,\nC1493_=_C2024 ,C1493_=_C2232 ,C1493_=_C2847 ,C1493_=_C2953 ,C1493_=_C2992 ,C1493_=_C3181 ,\nC1493_=_C3395 ,C1493_=_C3825 ,C1493_=_C3921 ,C1493_=_C3985 ,C1493_=_C4016 ,C1493_=_C4017 ,\nC1493_=_C4018 ,C1536_=_C1542 ,C1536_=_C1545 ,C1536_=_C1551 ,C1536_=_C1552 ,C1536_=_C1557 ,\nC1536_=_C1884 ,C1536_=_C1906 ,C1536_=_C1966 ,C1536_=_C1967 ,C1536_=_C1970 ,C1536_=_C1971 ,\nC1536_=_C1973 ,C1536_=_C1974 ,C1536_=_C1976 ,C1536_=_C1977 ,C1536_=_C1980 ,C1536_=_C1981 ,\nC1536_=_C1982 ,C1536_=_C1985 ,C1542_=_C1545 ,C1542_=_C1551 ,C1542_=_C1552 ,C1542_=_C1557 ,\nC1542_=_C1581 ,C1542_=_C1930 ,C1542_=_C2277 ,C1542_=_C2327 ,C1542_=_C2396 ,C1542_=_C2469 ,\nC1542_=_C2487 ,C1542_=_C2490 ,C1542_=_C2491 ,C1542_=_C2492 ,C1542_=_C2494 ,C1542_=_C2498 ,\nC1542_=_C2499 ,C1545_=_C1551 ,C1545_=_C1552 ,C1545_=_C1557 ,C1545_=_C1584 ,C1545_=_C1697 ,\nC1545_=_C1828 ,C1545_=_C2404 ,C1545_=_C2703 ,C1545_=_C3015 ,C1545_=_C3059 ,C1545_=_C3251 ,\nC1545_=_C3252 ,C1545_=_C3253 ,C1545_=_C3254 ,C1545_=_C3257 ,C1545_=_C3259 ,C1545_=_C3260 ,\nC1545_=_C3261 ,C1545_=_C3262 ,C1545_=_C3264 ,C1551_=_C1552 ,C1551_=_C1557 ,C1551_=_C2427 ,\nC1551_=_C2478 ,C1551_=_C2793 ,C1551_=_C3002 ,C1551_=_C3321 ,C1551_=_C3489 ,C1551_=_C3591 ,\nC1551_=_C3706 ,C1551_=_C3707 ,C1551_=_C3710 ,C1551_=_C3711 ,C1551_=_C3712 ,C1552_=_C1557 ,\nC1552_=_C1591 ,C1552_=_C1638 ,C1552_=_C1853 ,C1552_=_C2409 ,C1552_=_C3333 ,C1552_=_C3378 ,\nC1552_=_C3478 ,C1552_=_C3490 ,C1552_=_C3785 ,C1552_=_C3843 ,C1552_=_C3844 ,C1552_=_C3845 ,\nC1552_=_C3846 ,C1552_=_C3848 ,C1557_=_C1862 ,C1557_=_C2339 ,C1557_=_C2484 ,C1557_=_C2759 ,\nC1557_=_C2801 ,C1557_=_C3323 ,C1557_=_C3597 ,C1557_=_C3805 ,C1557_=_C4064 ,C1557_=_C4073 ,\nC1557_=_C4074 ,C1561_=_C1562 ,C1561_=_C1564 ,C1561_=_C1565 ,C1561_=_C1566 ,C1561_=_C1567 ,\nC1561_=_C1568 ,C1561_=_C1569 ,C1561_=_C1570 ,C1561_=_C1571 ,C1561_=_C1572 ,C1561_=_C1575 ,\nC1561_=_C1576 ,C1562_=_C1564 ,C1562_=_C1565 ,C1562_=_C1566 ,C1562_=_C1567 ,C1562_=_C1568 ,\nC1562_=_C1569 ,C1562_=_C1570 ,C1562_=_C1571 ,C1562_=_C1572 ,C1562_=_C1575 ,C1562_=_C1576 ,\nC1562_=_C2396 ,C1562_=_C2404 ,C1562_=_C2407 ,C1562_=_C2409 ,C1562_=_C2416 ,C1564_=_C1565 ,\nC1564_=_C1566 ,C1564_=_C1567 ,C1564_=_C1568 ,C1564_=_C1569 ,C1564_=_C1570 ,C1564_=_C1571 ,\nC1564_=_C1572 ,C1564_=_C1575 ,C1564_=_C1576 ,C1564_=_C1971 ,C1564_=_C2487 ,C1564_=_C2719 ,\nC1564_=_C2834 ,C1564_=_C2839 ,C1564_=_C2840 ,C1564_=_C2842 ,C1564_=_C2847 ,C1564_=_C2849 ,\nC1565_=_C1566 ,C1565_=_C1567 ,C1565_=_C1568 ,C1565_=_C1569 ,C1565_=_C1570 ,C1565_=_C1571 ,\nC1565_=_C1572 ,C1565_=_C1575 ,C1565_=_C1576 ,C1565_=_C2866 ,C1565_=_C3002 ,C1566_=_C1567 ,\nC1566_=_C1568 ,C1566_=_C1569 ,C1566_=_C1570 ,C1566_=_C1571 ,C1566_=_C1572 ,C1566_=_C1575 ,\nC1566_=_C1576 ,C1566_=_C3033 ,C1566_=_C3036 ,C1566_=_C3043 ,C1567_=_C1568 ,C1567_=_C1569 ,\nC1567_=_C1570 ,C1567_=_C1571 ,C1567_=_C1572 ,C1567_=_C1575 ,C1567_=_C1576 ,C1567_=_C3051 ,\nC1567_=_C3057 ,C1568_=_C1569 ,C1568_=_C1570 ,C1568_=_C1571 ,C1568_=_C1572 ,C1568_=_C1575 ,\nC1568_=_C1576 ,C1568_=_C3104 ,C1568_=_C3108 ,C1568_=_C3111 ,C1569_=_C1570 ,C1569_=_C1571 ,\nC1569_=_C1572 ,C1569_=_C1575 ,C1569_=_C1576 ,C1569_=_C3085 ,C1569_=_C3244 ,C1570_=_C1571 ,\nC1570_=_C1572 ,C1570_=_C1575 ,C1570_=_C1576 ,C1570_=_C1973 ,C1570_=_C3321 ,C1570_=_C3323 ,\nC1571_=_C1572 ,C1571_=_C1575 ,C1571_=_C1576 ,C1571_=_C1745 ,C1571_=_C2491 ,C1571_=_C3399 ,\nC1571_=_C3401 ,C1572_=_C1575 ,C1572_=_C1576 ,C1572_=_C3442 ,C1575_=_C1576 ,C1575_=_C3506 ,\nC1575_=_C3657 ,C1576_=_C3508 ,C1576_=_C3901 ,C1581_=_C1584 ,C1581_=_C1591 ,C1581_=_C1930 ,\nC1581_=_C2277 ,C1581_=_C2327 ,C1581_=_C2396 ,C1581_=_C2469 ,C1581_=_C2487 ,C1581_=_C2490 ,\nC1581_=_C2491 ,C1581_=_C2492 ,C1581_=_C2494 ,C1581_=_C2498 ,C1581_=_C2499 ,C1584_=_C1591 ,\nC1584_=_C1697 ,C1584_=_C1828 ,C1584_=_C2404 ,C1584_=_C2703 ,C1584_=_C3015 ,C1584_=_C3059 ,\nC1584_=_C3251 ,C1584_=_C3252 ,C1584_=_C3253 ,C1584_=_C3254 ,C1584_=_C3257 ,C1584_=_C3259 ,\nC1584_=_C3260 ,C1584_=_C3261 ,C1584_=_C3262 ,C1584_=_C3264 ,C1591_=_C1638 ,C1591_=_C1853 ,\nC1591_=_C2409 ,C1591_=_C3333 ,C1591_=_C3378 ,C1591_=_C3478 ,C1591_=_C3490 ,C1591_=_C3785 ,\nC1591_=_C3843 ,C1591_=_C3844 ,C1591_=_C3845 ,C1591_=_C3846 ,C1591_=_C3848 ,C1630_=_C1638 ,\nC1630_=_C1844 ,C1630_=_C2730 ,C1630_=_C2731 ,C1630_=_C2732 ,C1630_=_C2735 ,C1630_=_C2739 ,\nC1630_=_C2740 ,C1630_=_C2741 ,C1630_=_C2744 ,C1638_=_C1853 ,C1638_=_C2409 ,C1638_=_C3333 ,\nC1638_=_C3378 ,C1638_=_C3478 ,C1638_=_C3490 ,C1638_=_C3785 ,C1638_=_C3843 ,C1638_=_C3844 ,\nC1638_=_C3845 ,C1638_=_C3846 ,C1638_=_C3848 ,C1642_=_C1651 ,C1642_=_C1660 ,C1642_=_C1883 ,\nC1642_=_C1945 ,C1642_=_C1946 ,C1642_=_C1947 ,C1642_=_C1948 ,C1642_=_C1950 ,C1642_=_C1951 ,\nC1642_=_C1952 ,C1642_=_C1953 ,C1642_=_C1954 ,C1642_=_C1957 ,C1642_=_C1959 ,C1642_=_C1962 ,\nC1642_=_C1963 ,C1642_=_C1964 ,C1642_=_C1965 ,C1651_=_C1660 ,C1651_=_C2058 ,C1651_=_C2281 ,\nC1651_=_C2419 ,C1651_=_C2698 ,C1651_=_C2803 ,C1651_=_C2834 ,C1651_=_C2865 ,C1651_=_C2866 ,\nC1651_=_C2867 ,C1651_=_C2869 ,C1651_=_C2872 ,C1651_=_C2873 ,C1651_=_C2875 ,C1660_=_C2212 ,\nC1660_=_C2583 ,C1660_=_C2752 ,C1660_=_C2813 ,C1660_=_C2916 ,C1660_=_C3219 ,C1660_=_C3437 ,\nC1660_=_C3592 ,C1660_=_C3647 ,C1660_=_C3777 ,C1660_=_C3778 ,C1660_=_C3780 ,C1660_=_C3781 ,\nC1697_=_C1828 ,C1697_=_C2404 ,C1697_=_C2703 ,C1697_=_C3015 ,C1697_=_C3059 ,C1697_=_C3251 ,\nC1697_=_C3252 ,C1697_=_C3253 ,C1697_=_C3254 ,C1697_=_C3257 ,C1697_=_C3259 ,C1697_=_C3260 ,\nC1697_=_C3261 ,C1697_=_C3262 ,C1697_=_C3264 ,C1712_=_C1722</w:t>
      </w:r>
    </w:p>
    <w:p>
      <w:pPr>
        <w:pStyle w:val="PreformattedText"/>
        <w:bidi w:val="0"/>
        <w:spacing w:before="0" w:after="0"/>
        <w:jc w:val="left"/>
        <w:rPr/>
      </w:pPr>
      <w:r>
        <w:rPr/>
        <w:t xml:space="preserve"> </w:t>
      </w:r>
      <w:r>
        <w:rPr/>
        <w:t>,C1712_=_C1758 ,C1712_=_C1782 ,\nC1712_=_C1865 ,C1712_=_C1866 ,C1712_=_C1868 ,C1712_=_C1869 ,C1712_=_C1873 ,C1712_=_C1874 ,\nC1712_=_C1875 ,C1712_=_C1876 ,C1712_=_C1878 ,C1712_=_C1880 ,C1712_=_C1881 ,C1722_=_C1793 ,\nC1722_=_C2543 ,C1722_=_C2579 ,C1722_=_C2766 ,C1722_=_C3118 ,C1722_=_C3454 ,C1722_=_C3590 ,\nC1722_=_C3612 ,C1722_=_C3613 ,C1722_=_C3614 ,C1722_=_C3615 ,C1722_=_C3616 ,C1722_=_C3618 ,\nC1733_=_C1734 ,C1733_=_C1735 ,C1733_=_C1736 ,C1733_=_C1737 ,C1733_=_C1739 ,C1733_=_C1740 ,\nC1733_=_C1743 ,C1733_=_C1744 ,C1733_=_C1745 ,C1733_=_C1747 ,C1733_=_C1749 ,C1733_=_C1751 ,\nC1733_=_C1754 ,C1733_=_C1755 ,C1733_=_C1757 ,C1733_=_C1930 ,C1733_=_C1937 ,C1733_=_C1940 ,\nC1734_=_C1735 ,C1734_=_C1736 ,C1734_=_C1737 ,C1734_=_C1739 ,C1734_=_C1740 ,C1734_=_C1743 ,\nC1734_=_C1744 ,C1734_=_C1745 ,C1734_=_C1747 ,C1734_=_C1749 ,C1734_=_C1751 ,C1734_=_C1754 ,\nC1734_=_C1755 ,C1734_=_C1757 ,C1734_=_C2277 ,C1734_=_C2281 ,C1734_=_C2286 ,C1734_=_C2291 ,\nC1735_=_C1736 ,C1735_=_C1737 ,C1735_=_C1739 ,C1735_=_C1740 ,C1735_=_C1743 ,C1735_=_C1744 ,\nC1735_=_C1745 ,C1735_=_C1747 ,C1735_=_C1749 ,C1735_=_C1751 ,C1735_=_C1754 ,C1735_=_C1755 ,\nC1735_=_C1757 ,C1735_=_C2327 ,C1735_=_C2328 ,C1735_=_C2331 ,C1735_=_C2334 ,C1735_=_C2335 ,\nC1735_=_C2339 ,C1736_=_C1737 ,C1736_=_C1739 ,C1736_=_C1740 ,C1736_=_C1743 ,C1736_=_C1744 ,\nC1736_=_C1745 ,C1736_=_C1747 ,C1736_=_C1749 ,C1736_=_C1751 ,C1736_=_C1754 ,C1736_=_C1755 ,\nC1736_=_C1757 ,C1737_=_C1739 ,C1737_=_C1740 ,C1737_=_C1743 ,C1737_=_C1744 ,C1737_=_C1745 ,\nC1737_=_C1747 ,C1737_=_C1749 ,C1737_=_C1751 ,C1737_=_C1754 ,C1737_=_C1755 ,C1737_=_C1757 ,\nC1737_=_C1967 ,C1737_=_C2469 ,C1737_=_C2475 ,C1737_=_C2478 ,C1737_=_C2480 ,C1737_=_C2484 ,\nC1739_=_C1740 ,C1739_=_C1743 ,C1739_=_C1744 ,C1739_=_C1745 ,C1739_=_C1747 ,C1739_=_C1749 ,\nC1739_=_C1751 ,C1739_=_C1754 ,C1739_=_C1755 ,C1739_=_C1757 ,C1740_=_C1743 ,C1740_=_C1744 ,\nC1740_=_C1745 ,C1740_=_C1747 ,C1740_=_C1749 ,C1740_=_C1751 ,C1740_=_C1754 ,C1740_=_C1755 ,\nC1740_=_C1757 ,C1743_=_C1744 ,C1743_=_C1745 ,C1743_=_C1747 ,C1743_=_C1749 ,C1743_=_C1751 ,\nC1743_=_C1754 ,C1743_=_C1755 ,C1743_=_C1757 ,C1744_=_C1745 ,C1744_=_C1747 ,C1744_=_C1749 ,\nC1744_=_C1751 ,C1744_=_C1754 ,C1744_=_C1755 ,C1744_=_C1757 ,C1745_=_C1747 ,C1745_=_C1749 ,\nC1745_=_C1751 ,C1745_=_C1754 ,C1745_=_C1755 ,C1745_=_C1757 ,C1745_=_C2491 ,C1745_=_C3399 ,\nC1745_=_C3401 ,C1747_=_C1749 ,C1747_=_C1751 ,C1747_=_C1754 ,C1747_=_C1755 ,C1747_=_C1757 ,\nC1747_=_C2494 ,C1747_=_C3515 ,C1747_=_C3546 ,C1747_=_C3549 ,C1749_=_C1751 ,C1749_=_C1754 ,\nC1749_=_C1755 ,C1749_=_C1757 ,C1751_=_C1754 ,C1751_=_C1755 ,C1751_=_C1757 ,C1751_=_C1874 ,\nC1751_=_C3613 ,C1754_=_C1755 ,C1754_=_C1757 ,C1754_=_C3615 ,C1755_=_C1757 ,C1755_=_C2740 ,\nC1755_=_C3093 ,C1755_=_C3718 ,C1755_=_C3778 ,C1755_=_C3865 ,C1755_=_C3870 ,C1755_=_C3976 ,\nC1757_=_C2875 ,C1757_=_C3097 ,C1757_=_C3711 ,C1758_=_C1770 ,C1758_=_C1771 ,C1758_=_C1782 ,\nC1758_=_C1865 ,C1758_=_C1866 ,C1758_=_C1868 ,C1758_=_C1869 ,C1758_=_C1873 ,C1758_=_C1874 ,\nC1758_=_C1875 ,C1758_=_C1876 ,C1758_=_C1878 ,C1758_=_C1880 ,C1758_=_C1881 ,C1770_=_C1771 ,\nC1770_=_C2263 ,C1770_=_C2407 ,C1770_=_C2839 ,C1770_=_C3036 ,C1770_=_C3051 ,C1770_=_C3104 ,\nC1770_=_C3328 ,C1770_=_C3465 ,C1770_=_C3506 ,C1770_=_C3508 ,C1770_=_C3509 ,C1770_=_C3511 ,\nC1770_=_C3513 ,C1770_=_C3514 ,C1771_=_C2266 ,C1771_=_C2510 ,C1771_=_C2812 ,C1771_=_C3021 ,\nC1771_=_C3218 ,C1771_=_C3244 ,C1771_=_C3330 ,C1771_=_C3467 ,C1771_=_C3487 ,C1771_=_C3527 ,\nC1771_=_C3661 ,C1771_=_C3662 ,C1771_=_C3663 ,C1771_=_C3664 ,C1771_=_C3666 ,C1771_=_C3667 ,\nC1771_=_C3668 ,C1782_=_C1793 ,C1782_=_C1865 ,C1782_=_C1866 ,C1782_=_C1868 ,C1782_=_C1869 ,\nC1782_=_C1873 ,C1782_=_C1874 ,C1782_=_C1875 ,C1782_=_C1876 ,C1782_=_C1878 ,C1782_=_C1880 ,\nC1782_=_C1881 ,C1793_=_C2543 ,C1793_=_C2579 ,C1793_=_C2766 ,C1793_=_C3118 ,C1793_=_C3454 ,\nC1793_=_C3590 ,C1793_=_C3612 ,C1793_=_C3613 ,C1793_=_C3614 ,C1793_=_C3615 ,C1793_=_C3616 ,\nC1793_=_C3618 ,C1828_=_C2404 ,C1828_=_C2703 ,C1828_=_C3015 ,C1828_=_C3059 ,C1828_=_C3251 ,\nC1828_=_C3252 ,C1828_=_C3253 ,C1828_=_C3254 ,C1828_=_C3257 ,C1828_=_C3259 ,C1828_=_C3260 ,\nC1828_=_C3261 ,C1828_=_C3262 ,C1828_=_C3264 ,C1844_=_C1853 ,C1844_=_C1854 ,C1844_=_C1862 ,\nC1844_=_C2730 ,C1844_=_C2731 ,C1844_=_C2732 ,C1844_=_C2735 ,C1844_=_C2739 ,C1844_=_C2740 ,\nC1844_=_C2741 ,C1844_=_C2744 ,C1853_=_C1854 ,C1853_=_C1862 ,C1853_=_C2409 ,C1853_=_C3333 ,\nC1853_=_C3378 ,C1853_=_C3478 ,C1853_=_C3490 ,C1853_=_C3785 ,C1853_=_C3843 ,C1853_=_C3844 ,\nC1853_=_C3845 ,C1853_=_C3846 ,C1853_=_C3848 ,C1854_=_C1862 ,C1854_=_C2335 ,C1854_=_C2755 ,\nC1854_=_C2901 ,C1854_=_C2970 ,C1854_=_C3108 ,C1854_=_C3293 ,C1854_=_C3479 ,C1854_=_C3799 ,\nC1854_=_C3869 ,C1854_=_C3870 ,C1854_=_C3872 ,C1854_=_C3874 ,C1854_=_C3875 ,C1854_=_C3876 ,\nC1862_=_C2339 ,C1862_=_C2484 ,C1862_=_C2759 ,C1862_=_C2801 ,C1862_=_C3323 ,C1862_=_C3597 ,\nC1862_=_C3805 ,C1862_=_C4064 ,C1862_=_C4073 ,C1862_=_C4074 ,C1865_=_C1866 ,C1865_=_C1868 ,\nC1865_=_C1869 ,C1865_=_C1873 ,C1865_=_C1874 ,C1865_=_C1875 ,C1865_=_C1876 ,C1865_=_C1878 ,\nC1865_=_C1880 ,C1865_=_C1881 ,C1865_=_C2263 ,C1865_=_C2266 ,C1866_=_C1868 ,C1866_=_C1869 ,\nC1866_=_C1873 ,C1866_=_C1874 ,C1866_=_C1875 ,C1866_=_C1876 ,C1866_=_C1878 ,C1866_=_C1880 ,\nC1866_=_C1881 ,C1866_=_C2766 ,C1868_=_C1869 ,C1868_=_C1873 ,C1868_=_C1874 ,C1868_=_C1875 ,\nC1868_=_C1876 ,C1868_=_C1878 ,C1868_=_C1880 ,C1868_=_C1881 ,C1868_=_C2490 ,C1868_=_C3251 ,\nC1868_=_C3328 ,C1868_=_C3330 ,C1868_=_C3331 ,C1868_=_C3333 ,C1869_=_C1873 ,C1869_=_C1874 ,\nC1869_=_C1875 ,C1869_=_C1876 ,C1869_=_C1878 ,C1869_=_C1880 ,C1869_=_C1881 ,C1869_=_C2819 ,\nC1869_=_C3465 ,C1869_=_C3467 ,C1873_=_C1874 ,C1873_=_C1875 ,C1873_=_C1876 ,C1873_=_C1878 ,\nC1873_=_C1880 ,C1873_=_C1881 ,C1873_=_C2828 ,C1873_=_C3612 ,C1874_=_C1875 ,C1874_=_C1876 ,\nC1874_=_C1878 ,C1874_=_C1880 ,C1874_=_C1881 ,C1874_=_C3613 ,C1875_=_C1876 ,C1875_=_C1878 ,\nC1875_=_C1880 ,C1875_=_C1881 ,C1875_=_C3509 ,C1875_=_C3662 ,C1876_=_C1878 ,C1876_=_C1880 ,\nC1876_=_C1881 ,C1876_=_C3616 ,C1878_=_C1880 ,C1878_=_C1881 ,C1878_=_C3511 ,C1878_=_C3664 ,\nC1880_=_C1881 ,C1880_=_C3513 ,C1880_=_C3667 ,C1881_=_C1985 ,C1881_=_C3514 ,C1881_=_C3668 ,\nC1881_=_C3712 ,C1881_=_C4073 ,C1883_=_C1884 ,C1883_=_C1945 ,C1883_=_C1946 ,C1883_=_C1947 ,\nC1883_=_C1948 ,C1883_=_C1950 ,C1883_=_C1951 ,C1883_=_C1952 ,C1883_=_C1953 ,C1883_=_C1954 ,\nC1883_=_C1957 ,C1883_=_C1959 ,C1883_=_C1962 ,C1883_=_C1963 ,C1883_=_C1964 ,C1883_=_C1965 ,\nC1884_=_C1906 ,C1884_=_C1966 ,C1884_=_C1967 ,C1884_=_C1970 ,C1884_=_C1971 ,C1884_=_C1973 ,\nC1884_=_C1974 ,C1884_=_C1976 ,C1884_=_C1977 ,C1884_=_C1980 ,C1884_=_C1981 ,C1884_=_C1982 ,\nC1884_=_C1985 ,C1906_=_C1966 ,C1906_=_C1967 ,C1906_=_C1970 ,C1906_=_C1971 ,C1906_=_C1973 ,\nC1906_=_C1974 ,C1906_=_C1976 ,C1906_=_C1977 ,C1906_=_C1980 ,C1906_=_C1981 ,C1906_=_C1982 ,\nC1906_=_C1985 ,C1930_=_C1937 ,C1930_=_C1940 ,C1930_=_C2277 ,C1930_=_C2327 ,C1930_=_C2396 ,\nC1930_=_C2469 ,C1930_=_C2487 ,C1930_=_C2490 ,C1930_=_C2491 ,C1930_=_C2492 ,C1930_=_C2494 ,\nC1930_=_C2498 ,C1930_=_C2499 ,C1937_=_C1940 ,C1937_=_C2015 ,C1937_=_C2145 ,C1937_=_C2286 ,\nC1937_=_C2331 ,C1937_=_C2426 ,C1937_=_C2475 ,C1937_=_C2840 ,C1937_=_C3399 ,C1937_=_C3442 ,\nC1937_=_C3515 ,C1937_=_C3517 ,C1937_=_C3519 ,C1937_=_C3520 ,C1937_=_C3522 ,C1937_=_C3523 ,\nC1937_=_C3524 ,C1940_=_C2291 ,C1940_=_C2334 ,C1940_=_C2480 ,C1940_=_C3163 ,C1940_=_C3310 ,\nC1940_=_C3401 ,C1940_=_C3546 ,C1940_=_C3864 ,C1940_=_C3865 ,C1940_=_C3868 ,C1945_=_C1946 ,\nC1945_=_C1947 ,C1945_=_C1948 ,C1945_=_C1950 ,C1945_=_C1951 ,C1945_=_C1952 ,C1945_=_C1953 ,\nC1945_=_C1954 ,C1945_=_C1957 ,C1945_=_C1959 ,C1945_=_C1962 ,C1945_=_C1963 ,C1945_=_C1964 ,\nC1945_=_C1965 ,C1945_=_C2203 ,C1945_=_C2212 ,C1946_=_C1947 ,C1946_=_C1948 ,C1946_=_C1950 ,\nC1946_=_C1951 ,C1946_=_C1952 ,C1946_=_C1953 ,C1946_=_C1954 ,C1946_=_C1957 ,C1946_=_C1959 ,\nC1946_=_C1962 ,C1946_=_C1963 ,C1946_=_C1964 ,C1946_=_C1965 ,C1947_=_C1948 ,C1947_=_C1950 ,\nC1947_=_C1951 ,C1947_=_C1952 ,C1947_=_C1953 ,C1947_=_C1954 ,C1947_=_C1957 ,C1947_=_C1959 ,\nC1947_=_C1962 ,C1947_=_C1963 ,C1947_=_C1964 ,C1947_=_C1965 ,C1947_=_C2579 ,C1947_=_C2583 ,\nC1948_=_C1950 ,C1948_=_C1951 ,C1948_=_C1952 ,C1948_=_C1953 ,C1948_=_C1954 ,C1948_=_C1957 ,\nC1948_=_C1959 ,C1948_=_C1962 ,C1948_=_C1963 ,C1948_=_C1964 ,C1948_=_C1965 ,C1948_=_C2651 ,\nC1950_=_C1951 ,C1950_=_C1952 ,C1950_=_C1953 ,C1950_=_C1954 ,C1950_=_C1957 ,C1950_=_C1959 ,\nC1950_=_C1962 ,C1950_=_C1963 ,C1950_=_C1964 ,C1950_=_C1965 ,C1950_=_C2916 ,C1951_=_C1952 ,\nC1951_=_C1953 ,C1951_=_C1954 ,C1951_=_C1957 ,C1951_=_C1959 ,C1951_=_C1962 ,C1951_=_C1963 ,\nC1951_=_C1964 ,C1951_=_C1965 ,C1951_=_C3177 ,C1951_=_C3178 ,C1951_=_C3181 ,C1952_=_C1953 ,\nC1952_=_C1954 ,C1952_=_C1957 ,C1952_=_C1959 ,C1952_=_C1962 ,C1952_=_C1963 ,C1952_=_C1964 ,\nC1952_=_C1965 ,C1952_=_C3218 ,C1952_=_C3219 ,C1953_=_C1954 ,C1953_=_C1957 ,C1953_=_C1959 ,\nC1953_=_C1962 ,C1953_=_C1963 ,C1953_=_C1964 ,C1953_=_C1965 ,C1954_=_C1957 ,C1954_=_C1959 ,\nC1954_=_C1962 ,C1954_=_C1963 ,C1954_=_C1964 ,C1954_=_C1965 ,C1954_=_C3437 ,C1957_=_C1959 ,\nC1957_=_C1962 ,C1957_=_C1963 ,C1957_=_C1964 ,C1957_=_C1965 ,C1957_=_C2869 ,C1957_=_C3647 ,\nC1959_=_C1962 ,C1959_=_C1963 ,C1959_=_C1964 ,C1959_=_C1965 ,C1959_=_C2739 ,C1959_=_C3520 ,\nC1959_=_C3717 ,C1959_=_C3864 ,C1959_=_C3941 ,C1962_=_C1963 ,C1962_=_C1964 ,C1962_=_C1965 ,\nC1962_=_C3098 ,C1962_=_C3780 ,C1962_=_C4018 ,C1963_=_C1964 ,C1963_=_C1965 ,C1963_=_C2744 ,\nC1963_=_C3724 ,C1963_=_C3868 ,C1963_=_C4072 ,C1964_=_C1965 ,C1964_=_C3100 ,C1964_=_C3781 ,\nC1966_=_C1967 ,C1966_=_C1970 ,C1966_=_C1971 ,C1966_=_C1973 ,C1966_=_C1974 ,C1966_=_C1976 ,\nC1966_=_C1977 ,C1966_=_C1980 ,C1966_=_C1981 ,C1966_=_C1982 ,C1966_=_C1985 ,C1967_=_C1970 ,\nC1967_=_C1971 ,C1967_=_C1973 ,C1967_=_C1974 ,C1967_=_C1976 ,C1967_=_C1977 ,C1967_=_C1980 ,\nC1967_=_C1981 ,C1967_=_C1982 ,C1967_=_C1985 ,C1967_=_C2469 ,C1967_=_C2475 ,C1967_=_C2478 ,\nC1967_=_C2480 ,C1967_=_C2484 ,C1970_=_C1971 ,C1970_=_C1973 ,C1970_=_C1974 ,C1970_=_C1976 ,\nC1970_=_C1977 ,C1970_=_C1980</w:t>
      </w:r>
    </w:p>
    <w:p>
      <w:pPr>
        <w:pStyle w:val="PreformattedText"/>
        <w:bidi w:val="0"/>
        <w:spacing w:before="0" w:after="0"/>
        <w:jc w:val="left"/>
        <w:rPr/>
      </w:pPr>
      <w:r>
        <w:rPr/>
        <w:t xml:space="preserve"> </w:t>
      </w:r>
      <w:r>
        <w:rPr/>
        <w:t>,C1970_=_C1981 ,C1970_=_C1982 ,C1970_=_C1985 ,C1970_=_C2793 ,\nC1970_=_C2801 ,C1971_=_C1973 ,C1971_=_C1974 ,C1971_=_C1976 ,C1971_=_C1977 ,C1971_=_C1980 ,\nC1971_=_C1981 ,C1971_=_C1982 ,C1971_=_C1985 ,C1971_=_C2487 ,C1971_=_C2719 ,C1971_=_C2834 ,\nC1971_=_C2839 ,C1971_=_C2840 ,C1971_=_C2842 ,C1971_=_C2847 ,C1971_=_C2849 ,C1973_=_C1974 ,\nC1973_=_C1976 ,C1973_=_C1977 ,C1973_=_C1980 ,C1973_=_C1981 ,C1973_=_C1982 ,C1973_=_C1985 ,\nC1973_=_C3321 ,C1973_=_C3323 ,C1974_=_C1976 ,C1974_=_C1977 ,C1974_=_C1980 ,C1974_=_C1981 ,\nC1974_=_C1982 ,C1974_=_C1985 ,C1974_=_C3253 ,C1974_=_C3487 ,C1974_=_C3489 ,C1974_=_C3490 ,\nC1974_=_C3496 ,C1976_=_C1977 ,C1976_=_C1980 ,C1976_=_C1981 ,C1976_=_C1982 ,C1976_=_C1985 ,\nC1977_=_C1980 ,C1977_=_C1981 ,C1977_=_C1982 ,C1977_=_C1985 ,C1977_=_C2722 ,C1977_=_C3590 ,\nC1977_=_C3591 ,C1977_=_C3592 ,C1977_=_C3597 ,C1980_=_C1981 ,C1980_=_C1982 ,C1980_=_C1985 ,\nC1981_=_C1982 ,C1981_=_C1985 ,C1981_=_C3661 ,C1982_=_C1985 ,C1985_=_C3514 ,C1985_=_C3668 ,\nC1985_=_C3712 ,C1985_=_C4073 ,C2013_=_C2015 ,C2013_=_C2024 ,C2013_=_C2223 ,C2013_=_C2619 ,\nC2013_=_C2942 ,C2013_=_C3033 ,C2013_=_C3085 ,C2013_=_C3086 ,C2013_=_C3089 ,C2013_=_C3092 ,\nC2013_=_C3093 ,C2013_=_C3094 ,C2013_=_C3097 ,C2013_=_C3098 ,C2013_=_C3099 ,C2013_=_C3100 ,\nC2013_=_C3101 ,C2015_=_C2024 ,C2015_=_C2145 ,C2015_=_C2286 ,C2015_=_C2331 ,C2015_=_C2426 ,\nC2015_=_C2475 ,C2015_=_C2840 ,C2015_=_C3399 ,C2015_=_C3442 ,C2015_=_C3515 ,C2015_=_C3517 ,\nC2015_=_C3519 ,C2015_=_C3520 ,C2015_=_C3522 ,C2015_=_C3523 ,C2015_=_C3524 ,C2024_=_C2232 ,\nC2024_=_C2847 ,C2024_=_C2953 ,C2024_=_C2992 ,C2024_=_C3181 ,C2024_=_C3395 ,C2024_=_C3825 ,\nC2024_=_C3921 ,C2024_=_C3985 ,C2024_=_C4016 ,C2024_=_C4017 ,C2024_=_C4018 ,C2058_=_C2281 ,\nC2058_=_C2419 ,C2058_=_C2698 ,C2058_=_C2803 ,C2058_=_C2834 ,C2058_=_C2865 ,C2058_=_C2866 ,\nC2058_=_C2867 ,C2058_=_C2869 ,C2058_=_C2872 ,C2058_=_C2873 ,C2058_=_C2875 ,C2145_=_C2286 ,\nC2145_=_C2331 ,C2145_=_C2426 ,C2145_=_C2475 ,C2145_=_C2840 ,C2145_=_C3399 ,C2145_=_C3442 ,\nC2145_=_C3515 ,C2145_=_C3517 ,C2145_=_C3519 ,C2145_=_C3520 ,C2145_=_C3522 ,C2145_=_C3523 ,\nC2145_=_C3524 ,C2179_=_C2239 ,C2179_=_C2651 ,C2179_=_C2681 ,C2179_=_C2817 ,C2179_=_C2818 ,\nC2179_=_C2819 ,C2179_=_C2821 ,C2179_=_C2822 ,C2179_=_C2824 ,C2179_=_C2825 ,C2179_=_C2826 ,\nC2179_=_C2827 ,C2179_=_C2828 ,C2179_=_C2829 ,C2179_=_C2830 ,C2179_=_C2832 ,C2203_=_C2212 ,\nC2203_=_C2328 ,C2203_=_C2717 ,C2203_=_C2718 ,C2203_=_C2719 ,C2203_=_C2722 ,C2203_=_C2725 ,\nC2203_=_C2726 ,C2203_=_C2727 ,C2212_=_C2583 ,C2212_=_C2752 ,C2212_=_C2813 ,C2212_=_C2916 ,\nC2212_=_C3219 ,C2212_=_C3437 ,C2212_=_C3592 ,C2212_=_C3647 ,C2212_=_C3777 ,C2212_=_C3778 ,\nC2212_=_C3780 ,C2212_=_C3781 ,C2223_=_C2232 ,C2223_=_C2619 ,C2223_=_C2942 ,C2223_=_C3033 ,\nC2223_=_C3085 ,C2223_=_C3086 ,C2223_=_C3089 ,C2223_=_C3092 ,C2223_=_C3093 ,C2223_=_C3094 ,\nC2223_=_C3097 ,C2223_=_C3098 ,C2223_=_C3099 ,C2223_=_C3100 ,C2223_=_C3101 ,C2232_=_C2847 ,\nC2232_=_C2953 ,C2232_=_C2992 ,C2232_=_C3181 ,C2232_=_C3395 ,C2232_=_C3825 ,C2232_=_C3921 ,\nC2232_=_C3985 ,C2232_=_C4016 ,C2232_=_C4017 ,C2232_=_C4018 ,C2239_=_C2651 ,C2239_=_C2681 ,\nC2239_=_C2817 ,C2239_=_C2818 ,C2239_=_C2819 ,C2239_=_C2821 ,C2239_=_C2822 ,C2239_=_C2824 ,\nC2239_=_C2825 ,C2239_=_C2826 ,C2239_=_C2827 ,C2239_=_C2828 ,C2239_=_C2829 ,C2239_=_C2830 ,\nC2239_=_C2832 ,C2263_=_C2266 ,C2263_=_C2407 ,C2263_=_C2839 ,C2263_=_C3036 ,C2263_=_C3051 ,\nC2263_=_C3104 ,C2263_=_C3328 ,C2263_=_C3465 ,C2263_=_C3506 ,C2263_=_C3508 ,C2263_=_C3509 ,\nC2263_=_C3511 ,C2263_=_C3513 ,C2263_=_C3514 ,C2266_=_C2510 ,C2266_=_C2812 ,C2266_=_C3021 ,\nC2266_=_C3218 ,C2266_=_C3244 ,C2266_=_C3330 ,C2266_=_C3467 ,C2266_=_C3487 ,C2266_=_C3527 ,\nC2266_=_C3661 ,C2266_=_C3662 ,C2266_=_C3663 ,C2266_=_C3664 ,C2266_=_C3666 ,C2266_=_C3667 ,\nC2266_=_C3668 ,C2277_=_C2281 ,C2277_=_C2286 ,C2277_=_C2291 ,C2277_=_C2327 ,C2277_=_C2396 ,\nC2277_=_C2469 ,C2277_=_C2487 ,C2277_=_C2490 ,C2277_=_C2491 ,C2277_=_C2492 ,C2277_=_C2494 ,\nC2277_=_C2498 ,C2277_=_C2499 ,C2281_=_C2286 ,C2281_=_C2291 ,C2281_=_C2419 ,C2281_=_C2698 ,\nC2281_=_C2803 ,C2281_=_C2834 ,C2281_=_C2865 ,C2281_=_C2866 ,C2281_=_C2867 ,C2281_=_C2869 ,\nC2281_=_C2872 ,C2281_=_C2873 ,C2281_=_C2875 ,C2286_=_C2291 ,C2286_=_C2331 ,C2286_=_C2426 ,\nC2286_=_C2475 ,C2286_=_C2840 ,C2286_=_C3399 ,C2286_=_C3442 ,C2286_=_C3515 ,C2286_=_C3517 ,\nC2286_=_C3519 ,C2286_=_C3520 ,C2286_=_C3522 ,C2286_=_C3523 ,C2286_=_C3524 ,C2291_=_C2334 ,\nC2291_=_C2480 ,C2291_=_C3163 ,C2291_=_C3310 ,C2291_=_C3401 ,C2291_=_C3546 ,C2291_=_C3864 ,\nC2291_=_C3865 ,C2291_=_C3868 ,C2327_=_C2328 ,C2327_=_C2331 ,C2327_=_C2334 ,C2327_=_C2335 ,\nC2327_=_C2339 ,C2327_=_C2396 ,C2327_=_C2469 ,C2327_=_C2487 ,C2327_=_C2490 ,C2327_=_C2491 ,\nC2327_=_C2492 ,C2327_=_C2494 ,C2327_=_C2498 ,C2327_=_C2499 ,C2328_=_C2331 ,C2328_=_C2334 ,\nC2328_=_C2335 ,C2328_=_C2339 ,C2328_=_C2717 ,C2328_=_C2718 ,C2328_=_C2719 ,C2328_=_C2722 ,\nC2328_=_C2725 ,C2328_=_C2726 ,C2328_=_C2727 ,C2331_=_C2334 ,C2331_=_C2335 ,C2331_=_C2339 ,\nC2331_=_C2426 ,C2331_=_C2475 ,C2331_=_C2840 ,C2331_=_C3399 ,C2331_=_C3442 ,C2331_=_C3515 ,\nC2331_=_C3517 ,C2331_=_C3519 ,C2331_=_C3520 ,C2331_=_C3522 ,C2331_=_C3523 ,C2331_=_C3524 ,\nC2334_=_C2335 ,C2334_=_C2339 ,C2334_=_C2480 ,C2334_=_C3163 ,C2334_=_C3310 ,C2334_=_C3401 ,\nC2334_=_C3546 ,C2334_=_C3864 ,C2334_=_C3865 ,C2334_=_C3868 ,C2335_=_C2339 ,C2335_=_C2755 ,\nC2335_=_C2901 ,C2335_=_C2970 ,C2335_=_C3108 ,C2335_=_C3293 ,C2335_=_C3479 ,C2335_=_C3799 ,\nC2335_=_C3869 ,C2335_=_C3870 ,C2335_=_C3872 ,C2335_=_C3874 ,C2335_=_C3875 ,C2335_=_C3876 ,\nC2339_=_C2484 ,C2339_=_C2759 ,C2339_=_C2801 ,C2339_=_C3323 ,C2339_=_C3597 ,C2339_=_C3805 ,\nC2339_=_C4064 ,C2339_=_C4073 ,C2339_=_C4074 ,C2366_=_C2842 ,C2366_=_C2988 ,C2366_=_C3022 ,\nC2366_=_C3178 ,C2366_=_C3331 ,C2366_=_C3347 ,C2366_=_C3392 ,C2366_=_C3557 ,C2366_=_C3746 ,\nC2366_=_C3747 ,C2366_=_C3749 ,C2366_=_C3750 ,C2366_=_C3751 ,C2366_=_C3752 ,C2366_=_C3753 ,\nC2396_=_C2404 ,C2396_=_C2407 ,C2396_=_C2409 ,C2396_=_C2416 ,C2396_=_C2469 ,C2396_=_C2487 ,\nC2396_=_C2490 ,C2396_=_C2491 ,C2396_=_C2492 ,C2396_=_C2494 ,C2396_=_C2498 ,C2396_=_C2499 ,\nC2404_=_C2407 ,C2404_=_C2409 ,C2404_=_C2416 ,C2404_=_C2703 ,C2404_=_C3015 ,C2404_=_C3059 ,\nC2404_=_C3251 ,C2404_=_C3252 ,C2404_=_C3253 ,C2404_=_C3254 ,C2404_=_C3257 ,C2404_=_C3259 ,\nC2404_=_C3260 ,C2404_=_C3261 ,C2404_=_C3262 ,C2404_=_C3264 ,C2407_=_C2409 ,C2407_=_C2416 ,\nC2407_=_C2839 ,C2407_=_C3036 ,C2407_=_C3051 ,C2407_=_C3104 ,C2407_=_C3328 ,C2407_=_C3465 ,\nC2407_=_C3506 ,C2407_=_C3508 ,C2407_=_C3509 ,C2407_=_C3511 ,C2407_=_C3513 ,C2407_=_C3514 ,\nC2409_=_C2416 ,C2409_=_C3333 ,C2409_=_C3378 ,C2409_=_C3478 ,C2409_=_C3490 ,C2409_=_C3785 ,\nC2409_=_C3843 ,C2409_=_C3844 ,C2409_=_C3845 ,C2409_=_C3846 ,C2409_=_C3848 ,C2416_=_C2849 ,\nC2416_=_C3043 ,C2416_=_C3057 ,C2416_=_C3111 ,C2416_=_C3657 ,C2416_=_C3901 ,C2416_=_C3976 ,\nC2419_=_C2426 ,C2419_=_C2427 ,C2419_=_C2698 ,C2419_=_C2803 ,C2419_=_C2834 ,C2419_=_C2865 ,\nC2419_=_C2866 ,C2419_=_C2867 ,C2419_=_C2869 ,C2419_=_C2872 ,C2419_=_C2873 ,C2419_=_C2875 ,\nC2426_=_C2427 ,C2426_=_C2475 ,C2426_=_C2840 ,C2426_=_C3399 ,C2426_=_C3442 ,C2426_=_C3515 ,\nC2426_=_C3517 ,C2426_=_C3519 ,C2426_=_C3520 ,C2426_=_C3522 ,C2426_=_C3523 ,C2426_=_C3524 ,\nC2427_=_C2478 ,C2427_=_C2793 ,C2427_=_C3002 ,C2427_=_C3321 ,C2427_=_C3489 ,C2427_=_C3591 ,\nC2427_=_C3706 ,C2427_=_C3707 ,C2427_=_C3710 ,C2427_=_C3711 ,C2427_=_C3712 ,C2469_=_C2475 ,\nC2469_=_C2478 ,C2469_=_C2480 ,C2469_=_C2484 ,C2469_=_C2487 ,C2469_=_C2490 ,C2469_=_C2491 ,\nC2469_=_C2492 ,C2469_=_C2494 ,C2469_=_C2498 ,C2469_=_C2499 ,C2475_=_C2478 ,C2475_=_C2480 ,\nC2475_=_C2484 ,C2475_=_C2840 ,C2475_=_C3399 ,C2475_=_C3442 ,C2475_=_C3515 ,C2475_=_C3517 ,\nC2475_=_C3519 ,C2475_=_C3520 ,C2475_=_C3522 ,C2475_=_C3523 ,C2475_=_C3524 ,C2478_=_C2480 ,\nC2478_=_C2484 ,C2478_=_C2793 ,C2478_=_C3002 ,C2478_=_C3321 ,C2478_=_C3489 ,C2478_=_C3591 ,\nC2478_=_C3706 ,C2478_=_C3707 ,C2478_=_C3710 ,C2478_=_C3711 ,C2478_=_C3712 ,C2480_=_C2484 ,\nC2480_=_C3163 ,C2480_=_C3310 ,C2480_=_C3401 ,C2480_=_C3546 ,C2480_=_C3864 ,C2480_=_C3865 ,\nC2480_=_C3868 ,C2484_=_C2759 ,C2484_=_C2801 ,C2484_=_C3323 ,C2484_=_C3597 ,C2484_=_C3805 ,\nC2484_=_C4064 ,C2484_=_C4073 ,C2484_=_C4074 ,C2487_=_C2490 ,C2487_=_C2491 ,C2487_=_C2492 ,\nC2487_=_C2494 ,C2487_=_C2498 ,C2487_=_C2499 ,C2487_=_C2719 ,C2487_=_C2834 ,C2487_=_C2839 ,\nC2487_=_C2840 ,C2487_=_C2842 ,C2487_=_C2847 ,C2487_=_C2849 ,C2490_=_C2491 ,C2490_=_C2492 ,\nC2490_=_C2494 ,C2490_=_C2498 ,C2490_=_C2499 ,C2490_=_C3251 ,C2490_=_C3328 ,C2490_=_C3330 ,\nC2490_=_C3331 ,C2490_=_C3333 ,C2491_=_C2492 ,C2491_=_C2494 ,C2491_=_C2498 ,C2491_=_C2499 ,\nC2491_=_C3399 ,C2491_=_C3401 ,C2492_=_C2494 ,C2492_=_C2498 ,C2492_=_C2499 ,C2492_=_C3252 ,\nC2492_=_C3478 ,C2492_=_C3479 ,C2494_=_C2498 ,C2494_=_C2499 ,C2494_=_C3515 ,C2494_=_C3546 ,\nC2494_=_C3549 ,C2498_=_C2499 ,C2498_=_C3260 ,C2498_=_C3843 ,C2499_=_C3261 ,C2499_=_C3844 ,\nC2510_=_C2812 ,C2510_=_C3021 ,C2510_=_C3218 ,C2510_=_C3244 ,C2510_=_C3330 ,C2510_=_C3467 ,\nC2510_=_C3487 ,C2510_=_C3527 ,C2510_=_C3661 ,C2510_=_C3662 ,C2510_=_C3663 ,C2510_=_C3664 ,\nC2510_=_C3666 ,C2510_=_C3667 ,C2510_=_C3668 ,C2543_=_C2579 ,C2543_=_C2766 ,C2543_=_C3118 ,\nC2543_=_C3454 ,C2543_=_C3590 ,C2543_=_C3612 ,C2543_=_C3613 ,C2543_=_C3614 ,C2543_=_C3615 ,\nC2543_=_C3616 ,C2543_=_C3618 ,C2566_=_C2888 ,C2566_=_C3171 ,C2566_=_C3314 ,C2566_=_C3354 ,\nC2566_=_C3434 ,C2566_=_C3496 ,C2566_=_C3549 ,C2566_=_C3861 ,C2566_=_C3941 ,C2566_=_C3971 ,\nC2566_=_C4045 ,C2566_=_C4071 ,C2566_=_C4072 ,C2579_=_C2583 ,C2579_=_C2766 ,C2579_=_C3118 ,\nC2579_=_C3454 ,C2579_=_C3590 ,C2579_=_C3612 ,C2579_=_C3613 ,C2579_=_C3614 ,C2579_=_C3615 ,\nC2579_=_C3616 ,C2579_=_C3618 ,C2583_=_C2752 ,C2583_=_C2813 ,C2583_=_C2916 ,C2583_=_C3219 ,\nC2583_=_C3437 ,C2583_=_C3592 ,C2583_=_C3647 ,C2583_=_C3777 ,C2583_=_C3778 ,C2583_=_C3780 ,\nC2583_=_C3781 ,C2619_=_C2942 ,C2619_=_C3033 ,C2619_=_C3085 ,C2619_=_C3086 ,C2619_=_C3089 ,\nC2619_=_C3092 ,C2619_=_C3093 ,C2619_=_C3094 ,C2619_=_C3097 ,C2619_=_C3098 ,C2619_=_C3099</w:t>
      </w:r>
    </w:p>
    <w:p>
      <w:pPr>
        <w:pStyle w:val="PreformattedText"/>
        <w:bidi w:val="0"/>
        <w:spacing w:before="0" w:after="0"/>
        <w:jc w:val="left"/>
        <w:rPr/>
      </w:pPr>
      <w:r>
        <w:rPr/>
        <w:t xml:space="preserve"> </w:t>
      </w:r>
      <w:r>
        <w:rPr/>
        <w:t>,\nC2619_=_C3100 ,C2619_=_C3101 ,C2651_=_C2681 ,C2651_=_C2817 ,C2651_=_C2818 ,C2651_=_C2819 ,\nC2651_=_C2821 ,C2651_=_C2822 ,C2651_=_C2824 ,C2651_=_C2825 ,C2651_=_C2826 ,C2651_=_C2827 ,\nC2651_=_C2828 ,C2651_=_C2829 ,C2651_=_C2830 ,C2651_=_C2832 ,C2681_=_C2817 ,C2681_=_C2818 ,\nC2681_=_C2819 ,C2681_=_C2821 ,C2681_=_C2822 ,C2681_=_C2824 ,C2681_=_C2825 ,C2681_=_C2826 ,\nC2681_=_C2827 ,C2681_=_C2828 ,C2681_=_C2829 ,C2681_=_C2830 ,C2681_=_C2832 ,C2698_=_C2703 ,\nC2698_=_C2803 ,C2698_=_C2834 ,C2698_=_C2865 ,C2698_=_C2866 ,C2698_=_C2867 ,C2698_=_C2869 ,\nC2698_=_C2872 ,C2698_=_C2873 ,C2698_=_C2875 ,C2703_=_C3015 ,C2703_=_C3059 ,C2703_=_C3251 ,\nC2703_=_C3252 ,C2703_=_C3253 ,C2703_=_C3254 ,C2703_=_C3257 ,C2703_=_C3259 ,C2703_=_C3260 ,\nC2703_=_C3261 ,C2703_=_C3262 ,C2703_=_C3264 ,C2717_=_C2718 ,C2717_=_C2719 ,C2717_=_C2722 ,\nC2717_=_C2725 ,C2717_=_C2726 ,C2717_=_C2727 ,C2717_=_C2752 ,C2717_=_C2755 ,C2717_=_C2759 ,\nC2718_=_C2719 ,C2718_=_C2722 ,C2718_=_C2725 ,C2718_=_C2726 ,C2718_=_C2727 ,C2718_=_C2803 ,\nC2718_=_C2812 ,C2718_=_C2813 ,C2719_=_C2722 ,C2719_=_C2725 ,C2719_=_C2726 ,C2719_=_C2727 ,\nC2719_=_C2834 ,C2719_=_C2839 ,C2719_=_C2840 ,C2719_=_C2842 ,C2719_=_C2847 ,C2719_=_C2849 ,\nC2722_=_C2725 ,C2722_=_C2726 ,C2722_=_C2727 ,C2722_=_C3590 ,C2722_=_C3591 ,C2722_=_C3592 ,\nC2722_=_C3597 ,C2725_=_C2726 ,C2725_=_C2727 ,C2726_=_C2727 ,C2726_=_C3777 ,C2730_=_C2731 ,\nC2730_=_C2732 ,C2730_=_C2735 ,C2730_=_C2739 ,C2730_=_C2740 ,C2730_=_C2741 ,C2730_=_C2744 ,\nC2730_=_C3161 ,C2730_=_C3163 ,C2730_=_C3171 ,C2731_=_C2732 ,C2731_=_C2735 ,C2731_=_C2739 ,\nC2731_=_C2740 ,C2731_=_C2741 ,C2731_=_C2744 ,C2731_=_C3308 ,C2731_=_C3310 ,C2731_=_C3314 ,\nC2732_=_C2735 ,C2732_=_C2739 ,C2732_=_C2740 ,C2732_=_C2741 ,C2732_=_C2744 ,C2732_=_C3378 ,\nC2735_=_C2739 ,C2735_=_C2740 ,C2735_=_C2741 ,C2735_=_C2744 ,C2735_=_C2827 ,C2735_=_C3785 ,\nC2739_=_C2740 ,C2739_=_C2741 ,C2739_=_C2744 ,C2739_=_C3520 ,C2739_=_C3717 ,C2739_=_C3864 ,\nC2739_=_C3941 ,C2740_=_C2741 ,C2740_=_C2744 ,C2740_=_C3093 ,C2740_=_C3718 ,C2740_=_C3778 ,\nC2740_=_C3865 ,C2740_=_C3870 ,C2740_=_C3976 ,C2741_=_C2744 ,C2741_=_C3845 ,C2744_=_C3724 ,\nC2744_=_C3868 ,C2744_=_C4072 ,C2752_=_C2755 ,C2752_=_C2759 ,C2752_=_C2813 ,C2752_=_C2916 ,\nC2752_=_C3219 ,C2752_=_C3437 ,C2752_=_C3592 ,C2752_=_C3647 ,C2752_=_C3777 ,C2752_=_C3778 ,\nC2752_=_C3780 ,C2752_=_C3781 ,C2755_=_C2759 ,C2755_=_C2901 ,C2755_=_C2970 ,C2755_=_C3108 ,\nC2755_=_C3293 ,C2755_=_C3479 ,C2755_=_C3799 ,C2755_=_C3869 ,C2755_=_C3870 ,C2755_=_C3872 ,\nC2755_=_C3874 ,C2755_=_C3875 ,C2755_=_C3876 ,C2759_=_C2801 ,C2759_=_C3323 ,C2759_=_C3597 ,\nC2759_=_C3805 ,C2759_=_C4064 ,C2759_=_C4073 ,C2759_=_C4074 ,C2766_=_C3118 ,C2766_=_C3454 ,\nC2766_=_C3590 ,C2766_=_C3612 ,C2766_=_C3613 ,C2766_=_C3614 ,C2766_=_C3615 ,C2766_=_C3616 ,\nC2766_=_C3618 ,C2793_=_C2801 ,C2793_=_C3002 ,C2793_=_C3321 ,C2793_=_C3489 ,C2793_=_C3591 ,\nC2793_=_C3706 ,C2793_=_C3707 ,C2793_=_C3710 ,C2793_=_C3711 ,C2793_=_C3712 ,C2801_=_C3323 ,\nC2801_=_C3597 ,C2801_=_C3805 ,C2801_=_C4064 ,C2801_=_C4073 ,C2801_=_C4074 ,C2803_=_C2812 ,\nC2803_=_C2813 ,C2803_=_C2834 ,C2803_=_C2865 ,C2803_=_C2866 ,C2803_=_C2867 ,C2803_=_C2869 ,\nC2803_=_C2872 ,C2803_=_C2873 ,C2803_=_C2875 ,C2812_=_C2813 ,C2812_=_C3021 ,C2812_=_C3218 ,\nC2812_=_C3244 ,C2812_=_C3330 ,C2812_=_C3467 ,C2812_=_C3487 ,C2812_=_C3527 ,C2812_=_C3661 ,\nC2812_=_C3662 ,C2812_=_C3663 ,C2812_=_C3664 ,C2812_=_C3666 ,C2812_=_C3667 ,C2812_=_C3668 ,\nC2813_=_C2916 ,C2813_=_C3219 ,C2813_=_C3437 ,C2813_=_C3592 ,C2813_=_C3647 ,C2813_=_C3777 ,\nC2813_=_C3778 ,C2813_=_C3780 ,C2813_=_C3781 ,C2817_=_C2818 ,C2817_=_C2819 ,C2817_=_C2821 ,\nC2817_=_C2822 ,C2817_=_C2824 ,C2817_=_C2825 ,C2817_=_C2826 ,C2817_=_C2827 ,C2817_=_C2828 ,\nC2817_=_C2829 ,C2817_=_C2830 ,C2817_=_C2832 ,C2817_=_C2970 ,C2818_=_C2819 ,C2818_=_C2821 ,\nC2818_=_C2822 ,C2818_=_C2824 ,C2818_=_C2825 ,C2818_=_C2826 ,C2818_=_C2827 ,C2818_=_C2828 ,\nC2818_=_C2829 ,C2818_=_C2830 ,C2818_=_C2832 ,C2818_=_C2867 ,C2819_=_C2821 ,C2819_=_C2822 ,\nC2819_=_C2824 ,C2819_=_C2825 ,C2819_=_C2826 ,C2819_=_C2827 ,C2819_=_C2828 ,C2819_=_C2829 ,\nC2819_=_C2830 ,C2819_=_C2832 ,C2819_=_C3465 ,C2819_=_C3467 ,C2821_=_C2822 ,C2821_=_C2824 ,\nC2821_=_C2825 ,C2821_=_C2826 ,C2821_=_C2827 ,C2821_=_C2828 ,C2821_=_C2829 ,C2821_=_C2830 ,\nC2821_=_C2832 ,C2821_=_C3557 ,C2822_=_C2824 ,C2822_=_C2825 ,C2822_=_C2826 ,C2822_=_C2827 ,\nC2822_=_C2828 ,C2822_=_C2829 ,C2822_=_C2830 ,C2822_=_C2832 ,C2824_=_C2825 ,C2824_=_C2826 ,\nC2824_=_C2827 ,C2824_=_C2828 ,C2824_=_C2829 ,C2824_=_C2830 ,C2824_=_C2832 ,C2825_=_C2826 ,\nC2825_=_C2827 ,C2825_=_C2828 ,C2825_=_C2829 ,C2825_=_C2830 ,C2825_=_C2832 ,C2826_=_C2827 ,\nC2826_=_C2828 ,C2826_=_C2829 ,C2826_=_C2830 ,C2826_=_C2832 ,C2827_=_C2828 ,C2827_=_C2829 ,\nC2827_=_C2830 ,C2827_=_C2832 ,C2827_=_C3785 ,C2828_=_C2829 ,C2828_=_C2830 ,C2828_=_C2832 ,\nC2828_=_C3612 ,C2829_=_C2830 ,C2829_=_C2832 ,C2829_=_C3747 ,C2830_=_C2832 ,C2830_=_C3971 ,\nC2834_=_C2839 ,C2834_=_C2840 ,C2834_=_C2842 ,C2834_=_C2847 ,C2834_=_C2849 ,C2834_=_C2865 ,\nC2834_=_C2866 ,C2834_=_C2867 ,C2834_=_C2869 ,C2834_=_C2872 ,C2834_=_C2873 ,C2834_=_C2875 ,\nC2839_=_C2840 ,C2839_=_C2842 ,C2839_=_C2847 ,C2839_=_C2849 ,C2839_=_C3036 ,C2839_=_C3051 ,\nC2839_=_C3104 ,C2839_=_C3328 ,C2839_=_C3465 ,C2839_=_C3506 ,C2839_=_C3508 ,C2839_=_C3509 ,\nC2839_=_C3511 ,C2839_=_C3513 ,C2839_=_C3514 ,C2840_=_C2842 ,C2840_=_C2847 ,C2840_=_C2849 ,\nC2840_=_C3399 ,C2840_=_C3442 ,C2840_=_C3515 ,C2840_=_C3517 ,C2840_=_C3519 ,C2840_=_C3520 ,\nC2840_=_C3522 ,C2840_=_C3523 ,C2840_=_C3524 ,C2842_=_C2847 ,C2842_=_C2849 ,C2842_=_C2988 ,\nC2842_=_C3022 ,C2842_=_C3178 ,C2842_=_C3331 ,C2842_=_C3347 ,C2842_=_C3392 ,C2842_=_C3557 ,\nC2842_=_C3746 ,C2842_=_C3747 ,C2842_=_C3749 ,C2842_=_C3750 ,C2842_=_C3751 ,C2842_=_C3752 ,\nC2842_=_C3753 ,C2847_=_C2849 ,C2847_=_C2953 ,C2847_=_C2992 ,C2847_=_C3181 ,C2847_=_C3395 ,\nC2847_=_C3825 ,C2847_=_C3921 ,C2847_=_C3985 ,C2847_=_C4016 ,C2847_=_C4017 ,C2847_=_C4018 ,\nC2849_=_C3043 ,C2849_=_C3057 ,C2849_=_C3111 ,C2849_=_C3657 ,C2849_=_C3901 ,C2849_=_C3976 ,\nC2865_=_C2866 ,C2865_=_C2867 ,C2865_=_C2869 ,C2865_=_C2872 ,C2865_=_C2873 ,C2865_=_C2875 ,\nC2865_=_C2888 ,C2866_=_C2867 ,C2866_=_C2869 ,C2866_=_C2872 ,C2866_=_C2873 ,C2866_=_C2875 ,\nC2866_=_C3002 ,C2867_=_C2869 ,C2867_=_C2872 ,C2867_=_C2873 ,C2867_=_C2875 ,C2869_=_C2872 ,\nC2869_=_C2873 ,C2869_=_C2875 ,C2869_=_C3647 ,C2872_=_C2873 ,C2872_=_C2875 ,C2872_=_C3706 ,\nC2873_=_C2875 ,C2875_=_C3097 ,C2875_=_C3711 ,C2888_=_C3171 ,C2888_=_C3314 ,C2888_=_C3354 ,\nC2888_=_C3434 ,C2888_=_C3496 ,C2888_=_C3549 ,C2888_=_C3861 ,C2888_=_C3941 ,C2888_=_C3971 ,\nC2888_=_C4045 ,C2888_=_C4071 ,C2888_=_C4072 ,C2901_=_C2970 ,C2901_=_C3108 ,C2901_=_C3293 ,\nC2901_=_C3479 ,C2901_=_C3799 ,C2901_=_C3869 ,C2901_=_C3870 ,C2901_=_C3872 ,C2901_=_C3874 ,\nC2901_=_C3875 ,C2901_=_C3876 ,C2916_=_C3219 ,C2916_=_C3437 ,C2916_=_C3592 ,C2916_=_C3647 ,\nC2916_=_C3777 ,C2916_=_C3778 ,C2916_=_C3780 ,C2916_=_C3781 ,C2942_=_C2953 ,C2942_=_C3033 ,\nC2942_=_C3085 ,C2942_=_C3086 ,C2942_=_C3089 ,C2942_=_C3092 ,C2942_=_C3093 ,C2942_=_C3094 ,\nC2942_=_C3097 ,C2942_=_C3098 ,C2942_=_C3099 ,C2942_=_C3100 ,C2942_=_C3101 ,C2953_=_C2992 ,\nC2953_=_C3181 ,C2953_=_C3395 ,C2953_=_C3825 ,C2953_=_C3921 ,C2953_=_C3985 ,C2953_=_C4016 ,\nC2953_=_C4017 ,C2953_=_C4018 ,C2970_=_C3108 ,C2970_=_C3293 ,C2970_=_C3479 ,C2970_=_C3799 ,\nC2970_=_C3869 ,C2970_=_C3870 ,C2970_=_C3872 ,C2970_=_C3874 ,C2970_=_C3875 ,C2970_=_C3876 ,\nC2987_=_C2988 ,C2987_=_C2992 ,C2987_=_C3161 ,C2987_=_C3177 ,C2987_=_C3308 ,C2987_=_C3391 ,\nC2987_=_C3717 ,C2987_=_C3718 ,C2987_=_C3720 ,C2987_=_C3723 ,C2987_=_C3724 ,C2988_=_C2992 ,\nC2988_=_C3022 ,C2988_=_C3178 ,C2988_=_C3331 ,C2988_=_C3347 ,C2988_=_C3392 ,C2988_=_C3557 ,\nC2988_=_C3746 ,C2988_=_C3747 ,C2988_=_C3749 ,C2988_=_C3750 ,C2988_=_C3751 ,C2988_=_C3752 ,\nC2988_=_C3753 ,C2992_=_C3181 ,C2992_=_C3395 ,C2992_=_C3825 ,C2992_=_C3921 ,C2992_=_C3985 ,\nC2992_=_C4016 ,C2992_=_C4017 ,C2992_=_C4018 ,C3002_=_C3321 ,C3002_=_C3489 ,C3002_=_C3591 ,\nC3002_=_C3706 ,C3002_=_C3707 ,C3002_=_C3710 ,C3002_=_C3711 ,C3002_=_C3712 ,C3015_=_C3021 ,\nC3015_=_C3022 ,C3015_=_C3059 ,C3015_=_C3251 ,C3015_=_C3252 ,C3015_=_C3253 ,C3015_=_C3254 ,\nC3015_=_C3257 ,C3015_=_C3259 ,C3015_=_C3260 ,C3015_=_C3261 ,C3015_=_C3262 ,C3015_=_C3264 ,\nC3021_=_C3022 ,C3021_=_C3218 ,C3021_=_C3244 ,C3021_=_C3330 ,C3021_=_C3467 ,C3021_=_C3487 ,\nC3021_=_C3527 ,C3021_=_C3661 ,C3021_=_C3662 ,C3021_=_C3663 ,C3021_=_C3664 ,C3021_=_C3666 ,\nC3021_=_C3667 ,C3021_=_C3668 ,C3022_=_C3178 ,C3022_=_C3331 ,C3022_=_C3347 ,C3022_=_C3392 ,\nC3022_=_C3557 ,C3022_=_C3746 ,C3022_=_C3747 ,C3022_=_C3749 ,C3022_=_C3750 ,C3022_=_C3751 ,\nC3022_=_C3752 ,C3022_=_C3753 ,C3033_=_C3036 ,C3033_=_C3043 ,C3033_=_C3085 ,C3033_=_C3086 ,\nC3033_=_C3089 ,C3033_=_C3092 ,C3033_=_C3093 ,C3033_=_C3094 ,C3033_=_C3097 ,C3033_=_C3098 ,\nC3033_=_C3099 ,C3033_=_C3100 ,C3033_=_C3101 ,C3036_=_C3043 ,C3036_=_C3051 ,C3036_=_C3104 ,\nC3036_=_C3328 ,C3036_=_C3465 ,C3036_=_C3506 ,C3036_=_C3508 ,C3036_=_C3509 ,C3036_=_C3511 ,\nC3036_=_C3513 ,C3036_=_C3514 ,C3043_=_C3057 ,C3043_=_C3111 ,C3043_=_C3657 ,C3043_=_C3901 ,\nC3043_=_C3976 ,C3051_=_C3057 ,C3051_=_C3104 ,C3051_=_C3328 ,C3051_=_C3465 ,C3051_=_C3506 ,\nC3051_=_C3508 ,C3051_=_C3509 ,C3051_=_C3511 ,C3051_=_C3513 ,C3051_=_C3514 ,C3057_=_C3111 ,\nC3057_=_C3657 ,C3057_=_C3901 ,C3057_=_C3976 ,C3059_=_C3251 ,C3059_=_C3252 ,C3059_=_C3253 ,\nC3059_=_C3254 ,C3059_=_C3257 ,C3059_=_C3259 ,C3059_=_C3260 ,C3059_=_C3261 ,C3059_=_C3262 ,\nC3059_=_C3264 ,C3085_=_C3086 ,C3085_=_C3089 ,C3085_=_C3092 ,C3085_=_C3093 ,C3085_=_C3094 ,\nC3085_=_C3097 ,C3085_=_C3098 ,C3085_=_C3099 ,C3085_=_C3100 ,C3085_=_C3101 ,C3085_=_C3244 ,\nC3086_=_C3089 ,C3086_=_C3092 ,C3086_=_C3093 ,C3086_=_C3094 ,C3086_=_C3097 ,C3086_=_C3098 ,\nC3086_=_C3099 ,C3086_=_C3100 ,C3086_=_C3101 ,C3089_=_C3092 ,C3089_=_C3093 ,C3089_=_C3094 ,\nC3089_=_C3097 ,C3089_=_C3098 ,C3089_=_C3099 ,C3089_=_C3100 ,C3089_=_C3101 ,C3089_=_C3825 ,\nC3092_=_C3093 ,C3092_=_C3094 ,C3092_=_C3097 ,C3092_=_C3098</w:t>
      </w:r>
    </w:p>
    <w:p>
      <w:pPr>
        <w:pStyle w:val="PreformattedText"/>
        <w:bidi w:val="0"/>
        <w:spacing w:before="0" w:after="0"/>
        <w:jc w:val="left"/>
        <w:rPr/>
      </w:pPr>
      <w:r>
        <w:rPr/>
        <w:t xml:space="preserve"> </w:t>
      </w:r>
      <w:r>
        <w:rPr/>
        <w:t>,C3092_=_C3099 ,C3092_=_C3100 ,\nC3092_=_C3101 ,C3092_=_C3921 ,C3093_=_C3094 ,C3093_=_C3097 ,C3093_=_C3098 ,C3093_=_C3099 ,\nC3093_=_C3100 ,C3093_=_C3101 ,C3093_=_C3718 ,C3093_=_C3778 ,C3093_=_C3865 ,C3093_=_C3870 ,\nC3093_=_C3976 ,C3094_=_C3097 ,C3094_=_C3098 ,C3094_=_C3099 ,C3094_=_C3100 ,C3094_=_C3101 ,\nC3094_=_C3985 ,C3097_=_C3098 ,C3097_=_C3099 ,C3097_=_C3100 ,C3097_=_C3101 ,C3097_=_C3711 ,\nC3098_=_C3099 ,C3098_=_C3100 ,C3098_=_C3101 ,C3098_=_C3780 ,C3098_=_C4018 ,C3099_=_C3100 ,\nC3099_=_C3101 ,C3099_=_C3875 ,C3099_=_C4074 ,C3100_=_C3101 ,C3100_=_C3781 ,C3101_=_C3524 ,\nC3104_=_C3108 ,C3104_=_C3111 ,C3104_=_C3328 ,C3104_=_C3465 ,C3104_=_C3506 ,C3104_=_C3508 ,\nC3104_=_C3509 ,C3104_=_C3511 ,C3104_=_C3513 ,C3104_=_C3514 ,C3108_=_C3111 ,C3108_=_C3293 ,\nC3108_=_C3479 ,C3108_=_C3799 ,C3108_=_C3869 ,C3108_=_C3870 ,C3108_=_C3872 ,C3108_=_C3874 ,\nC3108_=_C3875 ,C3108_=_C3876 ,C3111_=_C3657 ,C3111_=_C3901 ,C3111_=_C3976 ,C3118_=_C3454 ,\nC3118_=_C3590 ,C3118_=_C3612 ,C3118_=_C3613 ,C3118_=_C3614 ,C3118_=_C3615 ,C3118_=_C3616 ,\nC3118_=_C3618 ,C3161_=_C3163 ,C3161_=_C3171 ,C3161_=_C3177 ,C3161_=_C3308 ,C3161_=_C3391 ,\nC3161_=_C3717 ,C3161_=_C3718 ,C3161_=_C3720 ,C3161_=_C3723 ,C3161_=_C3724 ,C3163_=_C3171 ,\nC3163_=_C3310 ,C3163_=_C3401 ,C3163_=_C3546 ,C3163_=_C3864 ,C3163_=_C3865 ,C3163_=_C3868 ,\nC3171_=_C3314 ,C3171_=_C3354 ,C3171_=_C3434 ,C3171_=_C3496 ,C3171_=_C3549 ,C3171_=_C3861 ,\nC3171_=_C3941 ,C3171_=_C3971 ,C3171_=_C4045 ,C3171_=_C4071 ,C3171_=_C4072 ,C3177_=_C3178 ,\nC3177_=_C3181 ,C3177_=_C3308 ,C3177_=_C3391 ,C3177_=_C3717 ,C3177_=_C3718 ,C3177_=_C3720 ,\nC3177_=_C3723 ,C3177_=_C3724 ,C3178_=_C3181 ,C3178_=_C3331 ,C3178_=_C3347 ,C3178_=_C3392 ,\nC3178_=_C3557 ,C3178_=_C3746 ,C3178_=_C3747 ,C3178_=_C3749 ,C3178_=_C3750 ,C3178_=_C3751 ,\nC3178_=_C3752 ,C3178_=_C3753 ,C3181_=_C3395 ,C3181_=_C3825 ,C3181_=_C3921 ,C3181_=_C3985 ,\nC3181_=_C4016 ,C3181_=_C4017 ,C3181_=_C4018 ,C3218_=_C3219 ,C3218_=_C3244 ,C3218_=_C3330 ,\nC3218_=_C3467 ,C3218_=_C3487 ,C3218_=_C3527 ,C3218_=_C3661 ,C3218_=_C3662 ,C3218_=_C3663 ,\nC3218_=_C3664 ,C3218_=_C3666 ,C3218_=_C3667 ,C3218_=_C3668 ,C3219_=_C3437 ,C3219_=_C3592 ,\nC3219_=_C3647 ,C3219_=_C3777 ,C3219_=_C3778 ,C3219_=_C3780 ,C3219_=_C3781 ,C3244_=_C3330 ,\nC3244_=_C3467 ,C3244_=_C3487 ,C3244_=_C3527 ,C3244_=_C3661 ,C3244_=_C3662 ,C3244_=_C3663 ,\nC3244_=_C3664 ,C3244_=_C3666 ,C3244_=_C3667 ,C3244_=_C3668 ,C3251_=_C3252 ,C3251_=_C3253 ,\nC3251_=_C3254 ,C3251_=_C3257 ,C3251_=_C3259 ,C3251_=_C3260 ,C3251_=_C3261 ,C3251_=_C3262 ,\nC3251_=_C3264 ,C3251_=_C3328 ,C3251_=_C3330 ,C3251_=_C3331 ,C3251_=_C3333 ,C3252_=_C3253 ,\nC3252_=_C3254 ,C3252_=_C3257 ,C3252_=_C3259 ,C3252_=_C3260 ,C3252_=_C3261 ,C3252_=_C3262 ,\nC3252_=_C3264 ,C3252_=_C3478 ,C3252_=_C3479 ,C3253_=_C3254 ,C3253_=_C3257 ,C3253_=_C3259 ,\nC3253_=_C3260 ,C3253_=_C3261 ,C3253_=_C3262 ,C3253_=_C3264 ,C3253_=_C3487 ,C3253_=_C3489 ,\nC3253_=_C3490 ,C3253_=_C3496 ,C3254_=_C3257 ,C3254_=_C3259 ,C3254_=_C3260 ,C3254_=_C3261 ,\nC3254_=_C3262 ,C3254_=_C3264 ,C3257_=_C3259 ,C3257_=_C3260 ,C3257_=_C3261 ,C3257_=_C3262 ,\nC3257_=_C3264 ,C3259_=_C3260 ,C3259_=_C3261 ,C3259_=_C3262 ,C3259_=_C3264 ,C3259_=_C3869 ,\nC3260_=_C3261 ,C3260_=_C3262 ,C3260_=_C3264 ,C3260_=_C3843 ,C3261_=_C3262 ,C3261_=_C3264 ,\nC3261_=_C3844 ,C3262_=_C3264 ,C3262_=_C3663 ,C3262_=_C3707 ,C3262_=_C3846 ,C3262_=_C4045 ,\nC3264_=_C3666 ,C3264_=_C3710 ,C3264_=_C3723 ,C3264_=_C3750 ,C3264_=_C3848 ,C3264_=_C3874 ,\nC3264_=_C4017 ,C3264_=_C4071 ,C3293_=_C3479 ,C3293_=_C3799 ,C3293_=_C3869 ,C3293_=_C3870 ,\nC3293_=_C3872 ,C3293_=_C3874 ,C3293_=_C3875 ,C3293_=_C3876 ,C3308_=_C3310 ,C3308_=_C3314 ,\nC3308_=_C3391 ,C3308_=_C3717 ,C3308_=_C3718 ,C3308_=_C3720 ,C3308_=_C3723 ,C3308_=_C3724 ,\nC3310_=_C3314 ,C3310_=_C3401 ,C3310_=_C3546 ,C3310_=_C3864 ,C3310_=_C3865 ,C3310_=_C3868 ,\nC3314_=_C3354 ,C3314_=_C3434 ,C3314_=_C3496 ,C3314_=_C3549 ,C3314_=_C3861 ,C3314_=_C3941 ,\nC3314_=_C3971 ,C3314_=_C4045 ,C3314_=_C4071 ,C3314_=_C4072 ,C3321_=_C3323 ,C3321_=_C3489 ,\nC3321_=_C3591 ,C3321_=_C3706 ,C3321_=_C3707 ,C3321_=_C3710 ,C3321_=_C3711 ,C3321_=_C3712 ,\nC3323_=_C3597 ,C3323_=_C3805 ,C3323_=_C4064 ,C3323_=_C4073 ,C3323_=_C4074 ,C3328_=_C3330 ,\nC3328_=_C3331 ,C3328_=_C3333 ,C3328_=_C3465 ,C3328_=_C3506 ,C3328_=_C3508 ,C3328_=_C3509 ,\nC3328_=_C3511 ,C3328_=_C3513 ,C3328_=_C3514 ,C3330_=_C3331 ,C3330_=_C3333 ,C3330_=_C3467 ,\nC3330_=_C3487 ,C3330_=_C3527 ,C3330_=_C3661 ,C3330_=_C3662 ,C3330_=_C3663 ,C3330_=_C3664 ,\nC3330_=_C3666 ,C3330_=_C3667 ,C3330_=_C3668 ,C3331_=_C3333 ,C3331_=_C3347 ,C3331_=_C3392 ,\nC3331_=_C3557 ,C3331_=_C3746 ,C3331_=_C3747 ,C3331_=_C3749 ,C3331_=_C3750 ,C3331_=_C3751 ,\nC3331_=_C3752 ,C3331_=_C3753 ,C3333_=_C3378 ,C3333_=_C3478 ,C3333_=_C3490 ,C3333_=_C3785 ,\nC3333_=_C3843 ,C3333_=_C3844 ,C3333_=_C3845 ,C3333_=_C3846 ,C3333_=_C3848 ,C3347_=_C3354 ,\nC3347_=_C3392 ,C3347_=_C3557 ,C3347_=_C3746 ,C3347_=_C3747 ,C3347_=_C3749 ,C3347_=_C3750 ,\nC3347_=_C3751 ,C3347_=_C3752 ,C3347_=_C3753 ,C3354_=_C3434 ,C3354_=_C3496 ,C3354_=_C3549 ,\nC3354_=_C3861 ,C3354_=_C3941 ,C3354_=_C3971 ,C3354_=_C4045 ,C3354_=_C4071 ,C3354_=_C4072 ,\nC3378_=_C3478 ,C3378_=_C3490 ,C3378_=_C3785 ,C3378_=_C3843 ,C3378_=_C3844 ,C3378_=_C3845 ,\nC3378_=_C3846 ,C3378_=_C3848 ,C3391_=_C3392 ,C3391_=_C3395 ,C3391_=_C3717 ,C3391_=_C3718 ,\nC3391_=_C3720 ,C3391_=_C3723 ,C3391_=_C3724 ,C3392_=_C3395 ,C3392_=_C3557 ,C3392_=_C3746 ,\nC3392_=_C3747 ,C3392_=_C3749 ,C3392_=_C3750 ,C3392_=_C3751 ,C3392_=_C3752 ,C3392_=_C3753 ,\nC3395_=_C3825 ,C3395_=_C3921 ,C3395_=_C3985 ,C3395_=_C4016 ,C3395_=_C4017 ,C3395_=_C4018 ,\nC3399_=_C3401 ,C3399_=_C3442 ,C3399_=_C3515 ,C3399_=_C3517 ,C3399_=_C3519 ,C3399_=_C3520 ,\nC3399_=_C3522 ,C3399_=_C3523 ,C3399_=_C3524 ,C3401_=_C3546 ,C3401_=_C3864 ,C3401_=_C3865 ,\nC3401_=_C3868 ,C3434_=_C3496 ,C3434_=_C3549 ,C3434_=_C3861 ,C3434_=_C3941 ,C3434_=_C3971 ,\nC3434_=_C4045 ,C3434_=_C4071 ,C3434_=_C4072 ,C3437_=_C3592 ,C3437_=_C3647 ,C3437_=_C3777 ,\nC3437_=_C3778 ,C3437_=_C3780 ,C3437_=_C3781 ,C3442_=_C3515 ,C3442_=_C3517 ,C3442_=_C3519 ,\nC3442_=_C3520 ,C3442_=_C3522 ,C3442_=_C3523 ,C3442_=_C3524 ,C3454_=_C3590 ,C3454_=_C3612 ,\nC3454_=_C3613 ,C3454_=_C3614 ,C3454_=_C3615 ,C3454_=_C3616 ,C3454_=_C3618 ,C3465_=_C3467 ,\nC3465_=_C3506 ,C3465_=_C3508 ,C3465_=_C3509 ,C3465_=_C3511 ,C3465_=_C3513 ,C3465_=_C3514 ,\nC3467_=_C3487 ,C3467_=_C3527 ,C3467_=_C3661 ,C3467_=_C3662 ,C3467_=_C3663 ,C3467_=_C3664 ,\nC3467_=_C3666 ,C3467_=_C3667 ,C3467_=_C3668 ,C3478_=_C3479 ,C3478_=_C3490 ,C3478_=_C3785 ,\nC3478_=_C3843 ,C3478_=_C3844 ,C3478_=_C3845 ,C3478_=_C3846 ,C3478_=_C3848 ,C3479_=_C3799 ,\nC3479_=_C3869 ,C3479_=_C3870 ,C3479_=_C3872 ,C3479_=_C3874 ,C3479_=_C3875 ,C3479_=_C3876 ,\nC3487_=_C3489 ,C3487_=_C3490 ,C3487_=_C3496 ,C3487_=_C3527 ,C3487_=_C3661 ,C3487_=_C3662 ,\nC3487_=_C3663 ,C3487_=_C3664 ,C3487_=_C3666 ,C3487_=_C3667 ,C3487_=_C3668 ,C3489_=_C3490 ,\nC3489_=_C3496 ,C3489_=_C3591 ,C3489_=_C3706 ,C3489_=_C3707 ,C3489_=_C3710 ,C3489_=_C3711 ,\nC3489_=_C3712 ,C3490_=_C3496 ,C3490_=_C3785 ,C3490_=_C3843 ,C3490_=_C3844 ,C3490_=_C3845 ,\nC3490_=_C3846 ,C3490_=_C3848 ,C3496_=_C3549 ,C3496_=_C3861 ,C3496_=_C3941 ,C3496_=_C3971 ,\nC3496_=_C4045 ,C3496_=_C4071 ,C3496_=_C4072 ,C3506_=_C3508 ,C3506_=_C3509 ,C3506_=_C3511 ,\nC3506_=_C3513 ,C3506_=_C3514 ,C3506_=_C3657 ,C3508_=_C3509 ,C3508_=_C3511 ,C3508_=_C3513 ,\nC3508_=_C3514 ,C3508_=_C3901 ,C3509_=_C3511 ,C3509_=_C3513 ,C3509_=_C3514 ,C3509_=_C3662 ,\nC3511_=_C3513 ,C3511_=_C3514 ,C3511_=_C3664 ,C3513_=_C3514 ,C3513_=_C3667 ,C3514_=_C3668 ,\nC3514_=_C3712 ,C3514_=_C4073 ,C3515_=_C3517 ,C3515_=_C3519 ,C3515_=_C3520 ,C3515_=_C3522 ,\nC3515_=_C3523 ,C3515_=_C3524 ,C3515_=_C3546 ,C3515_=_C3549 ,C3517_=_C3519 ,C3517_=_C3520 ,\nC3517_=_C3522 ,C3517_=_C3523 ,C3517_=_C3524 ,C3517_=_C3746 ,C3519_=_C3520 ,C3519_=_C3522 ,\nC3519_=_C3523 ,C3519_=_C3524 ,C3519_=_C3614 ,C3520_=_C3522 ,C3520_=_C3523 ,C3520_=_C3524 ,\nC3520_=_C3717 ,C3520_=_C3864 ,C3520_=_C3941 ,C3522_=_C3523 ,C3522_=_C3524 ,C3523_=_C3524 ,\nC3527_=_C3661 ,C3527_=_C3662 ,C3527_=_C3663 ,C3527_=_C3664 ,C3527_=_C3666 ,C3527_=_C3667 ,\nC3527_=_C3668 ,C3546_=_C3549 ,C3546_=_C3864 ,C3546_=_C3865 ,C3546_=_C3868 ,C3549_=_C3861 ,\nC3549_=_C3941 ,C3549_=_C3971 ,C3549_=_C4045 ,C3549_=_C4071 ,C3549_=_C4072 ,C3557_=_C3746 ,\nC3557_=_C3747 ,C3557_=_C3749 ,C3557_=_C3750 ,C3557_=_C3751 ,C3557_=_C3752 ,C3557_=_C3753 ,\nC3590_=_C3591 ,C3590_=_C3592 ,C3590_=_C3597 ,C3590_=_C3612 ,C3590_=_C3613 ,C3590_=_C3614 ,\nC3590_=_C3615 ,C3590_=_C3616 ,C3590_=_C3618 ,C3591_=_C3592 ,C3591_=_C3597 ,C3591_=_C3706 ,\nC3591_=_C3707 ,C3591_=_C3710 ,C3591_=_C3711 ,C3591_=_C3712 ,C3592_=_C3597 ,C3592_=_C3647 ,\nC3592_=_C3777 ,C3592_=_C3778 ,C3592_=_C3780 ,C3592_=_C3781 ,C3597_=_C3805 ,C3597_=_C4064 ,\nC3597_=_C4073 ,C3597_=_C4074 ,C3612_=_C3613 ,C3612_=_C3614 ,C3612_=_C3615 ,C3612_=_C3616 ,\nC3612_=_C3618 ,C3613_=_C3614 ,C3613_=_C3615 ,C3613_=_C3616 ,C3613_=_C3618 ,C3614_=_C3615 ,\nC3614_=_C3616 ,C3614_=_C3618 ,C3615_=_C3616 ,C3615_=_C3618 ,C3616_=_C3618 ,C3647_=_C3777 ,\nC3647_=_C3778 ,C3647_=_C3780 ,C3647_=_C3781 ,C3657_=_C3901 ,C3657_=_C3976 ,C3661_=_C3662 ,\nC3661_=_C3663 ,C3661_=_C3664 ,C3661_=_C3666 ,C3661_=_C3667 ,C3661_=_C3668 ,C3662_=_C3663 ,\nC3662_=_C3664 ,C3662_=_C3666 ,C3662_=_C3667 ,C3662_=_C3668 ,C3663_=_C3664 ,C3663_=_C3666 ,\nC3663_=_C3667 ,C3663_=_C3668 ,C3663_=_C3707 ,C3663_=_C3846 ,C3663_=_C4045 ,C3664_=_C3666 ,\nC3664_=_C3667 ,C3664_=_C3668 ,C3666_=_C3667 ,C3666_=_C3668 ,C3666_=_C3710 ,C3666_=_C3723 ,\nC3666_=_C3750 ,C3666_=_C3848 ,C3666_=_C3874 ,C3666_=_C4017 ,C3666_=_C4071 ,C3667_=_C3668 ,\nC3668_=_C3712 ,C3668_=_C4073 ,C3706_=_C3707 ,C3706_=_C3710 ,C3706_=_C3711 ,C3706_=_C3712 ,\nC3707_=_C3710 ,C3707_=_C3711 ,C3707_=_C3712 ,C3707_=_C3846 ,C3707_=_C4045 ,C3710_=_C3711 ,\nC3710_=_C3712 ,C3710_=_C3723 ,C3710_=_C3750 ,C3710_=_C3848 ,C3710_=_C3874 ,C3710_=_C4017 ,\nC3710_=_C4071 ,C3711_=_C3712 ,C3712_=_C4073 ,C3717_=_C3718 ,C3717_=_C3720 ,C3717_=_C3723 ,\nC3717_=_C3724 ,C3717_=_C3864</w:t>
      </w:r>
    </w:p>
    <w:p>
      <w:pPr>
        <w:pStyle w:val="PreformattedText"/>
        <w:bidi w:val="0"/>
        <w:spacing w:before="0" w:after="0"/>
        <w:jc w:val="left"/>
        <w:rPr/>
      </w:pPr>
      <w:r>
        <w:rPr/>
        <w:t xml:space="preserve"> </w:t>
      </w:r>
      <w:r>
        <w:rPr/>
        <w:t>,C3717_=_C3941 ,C3718_=_C3720 ,C3718_=_C3723 ,C3718_=_C3724 ,\nC3718_=_C3778 ,C3718_=_C3865 ,C3718_=_C3870 ,C3718_=_C3976 ,C3720_=_C3723 ,C3720_=_C3724 ,\nC3720_=_C3749 ,C3720_=_C4016 ,C3723_=_C3724 ,C3723_=_C3750 ,C3723_=_C3848 ,C3723_=_C3874 ,\nC3723_=_C4017 ,C3723_=_C4071 ,C3724_=_C3868 ,C3724_=_C4072 ,C3746_=_C3747 ,C3746_=_C3749 ,\nC3746_=_C3750 ,C3746_=_C3751 ,C3746_=_C3752 ,C3746_=_C3753 ,C3747_=_C3749 ,C3747_=_C3750 ,\nC3747_=_C3751 ,C3747_=_C3752 ,C3747_=_C3753 ,C3749_=_C3750 ,C3749_=_C3751 ,C3749_=_C3752 ,\nC3749_=_C3753 ,C3749_=_C4016 ,C3750_=_C3751 ,C3750_=_C3752 ,C3750_=_C3753 ,C3750_=_C3848 ,\nC3750_=_C3874 ,C3750_=_C4017 ,C3750_=_C4071 ,C3751_=_C3752 ,C3751_=_C3753 ,C3752_=_C3753 ,\nC3752_=_C3876 ,C3777_=_C3778 ,C3777_=_C3780 ,C3777_=_C3781 ,C3778_=_C3780 ,C3778_=_C3781 ,\nC3778_=_C3865 ,C3778_=_C3870 ,C3778_=_C3976 ,C3780_=_C3781 ,C3780_=_C4018 ,C3785_=_C3843 ,\nC3785_=_C3844 ,C3785_=_C3845 ,C3785_=_C3846 ,C3785_=_C3848 ,C3799_=_C3805 ,C3799_=_C3869 ,\nC3799_=_C3870 ,C3799_=_C3872 ,C3799_=_C3874 ,C3799_=_C3875 ,C3799_=_C3876 ,C3805_=_C4064 ,\nC3805_=_C4073 ,C3805_=_C4074 ,C3825_=_C3921 ,C3825_=_C3985 ,C3825_=_C4016 ,C3825_=_C4017 ,\nC3825_=_C4018 ,C3843_=_C3844 ,C3843_=_C3845 ,C3843_=_C3846 ,C3843_=_C3848 ,C3844_=_C3845 ,\nC3844_=_C3846 ,C3844_=_C3848 ,C3845_=_C3846 ,C3845_=_C3848 ,C3846_=_C3848 ,C3846_=_C4045 ,\nC3848_=_C3874 ,C3848_=_C4017 ,C3848_=_C4071 ,C3861_=_C3941 ,C3861_=_C3971 ,C3861_=_C4045 ,\nC3861_=_C4071 ,C3861_=_C4072 ,C3864_=_C3865 ,C3864_=_C3868 ,C3864_=_C3941 ,C3865_=_C3868 ,\nC3865_=_C3870 ,C3865_=_C3976 ,C3868_=_C4072 ,C3869_=_C3870 ,C3869_=_C3872 ,C3869_=_C3874 ,\nC3869_=_C3875 ,C3869_=_C3876 ,C3870_=_C3872 ,C3870_=_C3874 ,C3870_=_C3875 ,C3870_=_C3876 ,\nC3870_=_C3976 ,C3872_=_C3874 ,C3872_=_C3875 ,C3872_=_C3876 ,C3872_=_C4064 ,C3874_=_C3875 ,\nC3874_=_C3876 ,C3874_=_C4017 ,C3874_=_C4071 ,C3875_=_C3876 ,C3875_=_C4074 ,C3901_=_C3976 ,\nC3921_=_C3985 ,C3921_=_C4016 ,C3921_=_C4017 ,C3921_=_C4018 ,C3941_=_C3971 ,C3941_=_C4045 ,\nC3941_=_C4071 ,C3941_=_C4072 ,C3971_=_C4045 ,C3971_=_C4071 ,C3971_=_C4072 ,C3985_=_C4016 ,\nC3985_=_C4017 ,C3985_=_C4018 ,C4016_=_C4017 ,C4016_=_C4018 ,C4017_=_C4018 ,C4017_=_C4071 ,\nC4045_=_C4071 ,C4045_=_C4072 ,C4064_=_C4073 ,C4064_=_C4074 ,C4071_=_C4072 ,C4073_=_C4074 ,"];76[shape=box, label="id:76 level: 3\n582: C18 C66 C71 C132 C173 \nC174 C177 C236 C255 C269 C288 \nC301 C339 C342 C353 C362 C367 \nC385 C397 C413 C422 C435 C442 \nC447 C477 C478 C479 C481 C482 \nC483 C484 C485 C486 C487 C488 \nC490 C491 C492 C493 C494 C495 \nC497 C498 C499 C500 C501 C502 \nC503 C520 C540 C545 C556 C571 \nC580 C595 C619 C663 C698 C730 \nC740 C746 C760 C772 C783 C815 \nC836 C837 C838 C839 C841 C843 \nC846 C853 C888 C890 C891 C904 \nC919 C920 C924 C936 C937 C938 \nC940 C941 C942 C944 C948 C949 \nC952 C954 C955 C956 C957 C958 \nC959 C960 C961 C964 C976 C1013 \nC1021 C1022 C1045 C1050 C1052 C1053 \nC1058 C1073 C1079 C1082 C1088 C1089 \nC1091 C1093 C1094 C1097 C1099 C1117 \nC1171 C1172 C1173 C1174 C1176 C1177 \nC1184 C1185 C1186 C1187 C1188 C1189 \nC1190 C1191 C1192 C1193 C1209 C1232 \nC1267 C1268 C1269 C1271 C1272 C1273 \nC1274 C1276 C1277 C1278 C1279 C1280 \nC1282 C1283 C1290 C1304 C1315 C1344 \nC1346 C1397 C1416 C1429 C1430 C1436 \nC1447 C1460 C1476 C1489 C1505 C1506 \nC1520 C1583 C1600 C1603 C1606 C1631 \nC1633 C1640 C1641 C1642 C1644 C1646 \nC1647 C1648 C1651 C1652 C1653 C1654 \nC1655 C1656 C1657 C1658 C1660 C1661 \nC1662 C1663 C1664 C1665 C1666 C1678 \nC1680 C1681 C1683 C1693 C1700 C1726 \nC1734 C1769 C1783 C1823 C1827 C1837 \nC1845 C1847 C1856 C1869 C1892 C1903 \nC1924 C1933 C1957 C1986 C1987 C1988 \nC1989 C1990 C1994 C1997 C1999 C2000 \nC2001 C2002 C2003 C2004 C2005 C2006 \nC2007 C2019 C2034 C2040 C2043 C2055 \nC2057 C2058 C2059 C2060 C2061 C2063 \nC2069 C2071 C2075 C2082 C2093 C2099 \nC2113 C2123 C2125 C2130 C2132 C2185 \nC2187 C2190 C2204 C2205 C2213 C2222 \nC2227 C2240 C2244 C2246 C2248 C2249 \nC2256 C2262 C2268 C2269 C2275 C2276 \nC2277 C2279 C2281 C2282 C2283 C2284 \nC2285 C2286 C2287 C2288 C2289 C2291 \nC2292 C2293 C2294 C2329 C2360 C2365 \nC2375 C2383 C2390 C2400 C2413 C2417 \nC2423 C2440 C2444 C2462 C2501 C2503 \nC2504 C2512 C2518 C2545 C2547 C2555 \nC2559 C2568 C2574 C2580 C2582 C2604 \nC2606 C2608 C2612 C2614 C2615 C2635 \nC2641 C2643 C2658 C2669 C2674 C2679 \nC2682 C2697 C2698 C2699 C2700 C2701 \nC2702 C2703 C2704 C2705 C2706 C2707 \nC2709 C2711 C2712 C2713 C2714 C2715 \nC2716 C2717 C2718 C2726 C2732 C2741 \nC2745 C2750 C2752 C2753 C2754 C2755 \nC2756 C2757 C2758 C2759 C2761 C2762 \nC2803 C2804 C2805 C2806 C2807 C2808 \nC2809 C2810 C2812 C2813 C2815 C2816 \nC2819 C2825 C2852 C2857 C2863 C2865 \nC2869 C2878 C2879 C2883 C2884 C2885 \nC2886 C2887 C2888 C2889 C2894 C2915 \nC2933 C2934 C2935 C2936 C2937 C2938 \nC2940 C2941 C2947 C2961 C2965 C2968 \nC2981 C2982 C2984 C2985 C2987 C2988 \nC2989 C2990 C2991 C2992 C2993 C2994 \nC2995 C3029 C3064 C3067 C3070 C3075 \nC3076 C3077 C3078 C3079 C3080 C3081 \nC3082 C3083 C3084 C3089 C3142 C3144 \nC3145 C3147 C3148 C3149 C3150 C3151 \nC3152 C3153 C3154 C3156 C3188 C3200 \nC3217 C3225 C3229 C3237 C3266 C3271 \nC3280 C3282 C3283 C3289 C3297 C3304 \nC3316 C3326 C3341 C3344 C3356 C3360 \nC3361 C3362 C3364 C3365 C3366 C3367 \nC3368 C3369 C3370 C3371 C3373 C3375 \nC3376 C3378 C3382 C3384 C3386 C3390 \nC3418 C3420 C3421 C3422 C3423 C3424 \nC3425 C3426 C3428 C3429 C3430 C3431 \nC3432 C3433 C3434 C3435 C3436 C3465 \nC3466 C3467 C3469 C3470 C3471 C3472 \nC3473 C3474 C3475 C3498 C3500 C3534 \nC3555 C3565 C3566 C3593 C3599 C3629 \nC3647 C3648 C3649 C3650 C3651 C3652 \nC3669 C3670 C3671 C3672 C3674 C3675 \nC3678 C3679 C3683 C3684 C3685 C3686 \nC3687 C3688 C3689 C3690 C3702 C3745 \nC3751 C3759 C3777 C3788 C3820 C3823 \nC3825 C3826 C3828 C3845 C3862 C3877 \nC3896 C3912 C3929 C3932 C3947 C3949 \nC3951 C3953 C3959 C3961 C4008 C4010 \nC4012 C4026 C4035 C4043 C4049 C4056 \nC4068 C4079 C4084 C4097 C4101 C4102 \nC4107 \n6354: C18_=_C66( C18 C66 ) C18_=_C173( C18 C173 ) C18_=_C236( C18 C236 ) C18_=_C288( C18 C288 ) C18_=_C301( C18 C301 ) \nC18_=_C339( C18 C339 ) C18_=_C815( C18 C815 ) C18_=_C836( C18 C836 ) C18_=_C1520( C18 C1520 ) C18_=_C1933( C18 C1933 ) C18_=_C2075( C18 C2075 ) \nC18_=_C2501( C18 C2501 ) C18_=_C2604( C18 C2604 ) C18_=_C2606( C18 C2606 ) C18_=_C2608( C18 C2608 ) C18_=_C2612( C18 C2612 ) C18_=_C2614( C18 C2614 ) \nC18_=_C2615( C18 C2615 ) C66_=_C71( C66 C71 ) C66_=_C173( C66 C173 ) C66_=_C236( C66 C236 ) C66_=_C288( C66 C288 ) C66_=_C301( C66 C301 ) \nC66_=_C339( C66 C339 ) C66_=_C815( C66 C815 ) C66_=_C836( C66 C836 ) C66_=_C1520( C66 C1520 ) C66_=_C1933( C66 C1933 ) C66_=_C2075( C66 C2075 ) \nC66_=_C2501( C66 C2501 ) C66_=_C2604( C66 C2604 ) C66_=_C2606( C66 C2606 ) C66_=_C2608( C66 C2608 ) C66_=_C2612( C66 C2612 ) C66_=_C2614( C66 C2614 ) \nC66_=_C2615( C66 C2615 ) C71_=_C132( C71 C132 ) C71_=_C177( C71 C177 ) C71_=_C255( C71 C255 ) C71_=_C269( C71 C269 ) C71_=_C342( C71 C342 ) \nC71_=_C353( C71 C353 ) C71_=_C367( C71 C367 ) C71_=_C2559( C71 C2559 ) C71_=_C3344( C71 C3344 ) C71_=_C3428( C71 C3428 ) C71_=_C3429( C71 C3429 ) \nC71_=_C3430( C71 C3430 ) C71_=_C3431( C71 C3431 ) C71_=_C3432( C71 C3432 ) C71_=_C3433( C71 C3433 ) C71_=_C3434( C71 C3434 ) C71_=_C3435( C71 C3435 ) \nC132_=_C177( C132 C177 ) C132_=_C255( C132 C255 ) C132_=_C269( C132 C269 ) C132_=_C342( C132 C342 ) C132_=_C353( C132 C353 ) C132_=_C367( C132 C367 ) \nC132_=_C2559( C132 C2559 ) C132_=_C3344( C132 C3344 ) C132_=_C3428( C132 C3428 ) C132_=_C3429( C132 C3429 ) C132_=_C3430( C132 C3430 ) C132_=_C3431( C132 C3431 ) \nC132_=_C3432( C132 C3432 ) C132_=_C3433( C132 C3433 ) C132_=_C3434( C132 C3434 ) C132_=_C3435( C132 C3435 ) C173_=_C174( C173 C174 ) C173_=_C177( C173 C177 ) \nC173_=_C236( C173 C236 ) C173_=_C288( C173 C288 ) C173_=_C301( C173 C301 ) C173_=_C339( C173 C339 ) C173_=_C815( C173 C815 ) C173_=_C836( C173 C836 ) \nC173_=_C1520( C173 C1520 ) C173_=_C1933( C173 C1933 ) C173_=_C2075( C173 C2075 ) C173_=_C2501( C173 C2501 ) C173_=_C2604( C173 C2604 ) C173_=_C2606( C173 C2606 ) \nC173_=_C2608( C173 C2608 ) C173_=_C2612( C173 C2612 ) C173_=_C2614( C173 C2614 ) C173_=_C2615( C173 C2615 ) C174_=_C177( C174 C177 ) C174_=_C362( C174 C362 ) \nC174_=_C1652( C174 C1652 ) C174_=_C2059( C174 C2059 ) C174_=_C2282( C174 C2282 ) C174_=_C2555( C174 C2555 ) C174_=_C2699( C174 C2699 ) C174_=_C2804( C174 C2804 ) \nC174_=_C2865( C174 C2865 ) C174_=_C2878( C174 C2878 ) C174_=_C2879( C174 C2879 ) C174_=_C2883( C174 C2883 ) C174_=_C2884( C174 C2884 ) C174_=_C2885( C174 C2885 ) \nC174_=_C2886( C174 C2886 ) C174_=_C2887( C174 C2887 ) C174_=_C2888( C174 C2888 ) C174_=_C2889( C174 C2889 ) C177_=_C255( C177 C255 ) C177_=_C269( C177 C269 ) \nC177_=_C342( C177 C342 ) C177_=_C353( C177 C353 ) C177_=_C367( C177 C367 ) C177_=_C2559( C177 C2559 ) C177_=_C3344( C177 C3344 ) C177_=_C3428( C177 C3428 ) \nC177_=_C3429( C177 C3429 ) C177_=_C3430( C177 C3430 ) C177_=_C3431( C177 C3431 ) C177_=_C3432( C177 C3432 ) C177_=_C3433( C177 C3433 ) C177_=_C3434( C177 C3434 ) \nC177_=_C3435( C177 C3435 ) C236_=_C288( C236 C288 ) C236_=_C301( C236 C301 ) C236_=_C339( C236 C339 ) C236_=_C815( C236 C815 ) C236_=_C836( C236 C836 ) \nC236_=_C1520( C236 C1520 ) C236_=_C1933( C236 C1933 ) C236_=_C2075( C236 C2075 ) C236_=_C2501( C236 C2501 ) C236_=_C2604( C236 C2604 ) C236_=_C2606( C236 C2606 ) \nC236_=_C2608( C236 C2608 ) C236_=_C2612( C236 C2612 ) C236_=_C2614( C236 C2614 ) C236_=_C2615( C236 C2615 ) C255_=_C269( C255 C269 ) C255_=_C342( C255 C342 ) \nC255_=_C353( C255 C353 ) C255_=_C367( C255 C367 ) C255_=_C2559( C255 C2559 ) C255_=_C3344( C255 C3344 ) C255_=_C3428( C255 C3428 ) C255_=_C3429( C255 C3429 ) \nC255_=_C3430( C255 C3430 ) C255_=_C3431( C255 C3431 ) C255_=_C3432( C255 C3432 ) C255_=_C3433( C255 C3433 ) C255_=_C3434( C255 C3434 ) C255_=_C3435( C255 C3435 ) \nC269_=_C342( C269 C342 ) C269_=_C353( C269 C353 ) C269_=_C367( C269 C367 ) C269_=_C2559( C269 C2559 ) C269_=_C3344( C269 C3344 ) C269_=_C3428(</w:t>
      </w:r>
    </w:p>
    <w:p>
      <w:pPr>
        <w:pStyle w:val="PreformattedText"/>
        <w:bidi w:val="0"/>
        <w:spacing w:before="0" w:after="0"/>
        <w:jc w:val="left"/>
        <w:rPr/>
      </w:pPr>
      <w:r>
        <w:rPr/>
        <w:t xml:space="preserve"> </w:t>
      </w:r>
      <w:r>
        <w:rPr/>
        <w:t>C269 C3428 ) \nC269_=_C3429( C269 C3429 ) C269_=_C3430( C269 C3430 ) C269_=_C3431( C269 C3431 ) C269_=_C3432( C269 C3432 ) C269_=_C3433( C269 C3433 ) C269_=_C3434( C269 C3434 ) \nC269_=_C3435( C269 C3435 ) C288_=_C301( C288 C301 ) C288_=_C339( C288 C339 ) C288_=_C815( C288 C815 ) C288_=_C836( C288 C836 ) C288_=_C1520( C288 C1520 ) \nC288_=_C1933( C288 C1933 ) C288_=_C2075( C288 C2075 ) C288_=_C2501( C288 C2501 ) C288_=_C2604( C288 C2604 ) C288_=_C2606( C288 C2606 ) C288_=_C2608( C288 C2608 ) \nC288_=_C2612( C288 C2612 ) C288_=_C2614( C288 C2614 ) C288_=_C2615( C288 C2615 ) C301_=_C339( C301 C339 ) C301_=_C815( C301 C815 ) C301_=_C836( C301 C836 ) \nC301_=_C1520( C301 C1520 ) C301_=_C1933( C301 C1933 ) C301_=_C2075( C301 C2075 ) C301_=_C2501( C301 C2501 ) C301_=_C2604( C301 C2604 ) C301_=_C2606( C301 C2606 ) \nC301_=_C2608( C301 C2608 ) C301_=_C2612( C301 C2612 ) C301_=_C2614( C301 C2614 ) C301_=_C2615( C301 C2615 ) C339_=_C342( C339 C342 ) C339_=_C815( C339 C815 ) \nC339_=_C836( C339 C836 ) C339_=_C1520( C339 C1520 ) C339_=_C1933( C339 C1933 ) C339_=_C2075( C339 C2075 ) C339_=_C2501( C339 C2501 ) C339_=_C2604( C339 C2604 ) \nC339_=_C2606( C339 C2606 ) C339_=_C2608( C339 C2608 ) C339_=_C2612( C339 C2612 ) C339_=_C2614( C339 C2614 ) C339_=_C2615( C339 C2615 ) C342_=_C353( C342 C353 ) \nC342_=_C367( C342 C367 ) C342_=_C2559( C342 C2559 ) C342_=_C3344( C342 C3344 ) C342_=_C3428( C342 C3428 ) C342_=_C3429( C342 C3429 ) C342_=_C3430( C342 C3430 ) \nC342_=_C3431( C342 C3431 ) C342_=_C3432( C342 C3432 ) C342_=_C3433( C342 C3433 ) C342_=_C3434( C342 C3434 ) C342_=_C3435( C342 C3435 ) C353_=_C367( C353 C367 ) \nC353_=_C2559( C353 C2559 ) C353_=_C3344( C353 C3344 ) C353_=_C3428( C353 C3428 ) C353_=_C3429( C353 C3429 ) C353_=_C3430( C353 C3430 ) C353_=_C3431( C353 C3431 ) \nC353_=_C3432( C353 C3432 ) C353_=_C3433( C353 C3433 ) C353_=_C3434( C353 C3434 ) C353_=_C3435( C353 C3435 ) C362_=_C367( C362 C367 ) C362_=_C1652( C362 C1652 ) \nC362_=_C2059( C362 C2059 ) C362_=_C2282( C362 C2282 ) C362_=_C2555( C362 C2555 ) C362_=_C2699( C362 C2699 ) C362_=_C2804( C362 C2804 ) C362_=_C2865( C362 C2865 ) \nC362_=_C2878( C362 C2878 ) C362_=_C2879( C362 C2879 ) C362_=_C2883( C362 C2883 ) C362_=_C2884( C362 C2884 ) C362_=_C2885( C362 C2885 ) C362_=_C2886( C362 C2886 ) \nC362_=_C2887( C362 C2887 ) C362_=_C2888( C362 C2888 ) C362_=_C2889( C362 C2889 ) C367_=_C2559( C367 C2559 ) C367_=_C3344( C367 C3344 ) C367_=_C3428( C367 C3428 ) \nC367_=_C3429( C367 C3429 ) C367_=_C3430( C367 C3430 ) C367_=_C3431( C367 C3431 ) C367_=_C3432( C367 C3432 ) C367_=_C3433( C367 C3433 ) C367_=_C3434( C367 C3434 ) \nC367_=_C3435( C367 C3435 ) C385_=_C413( C385 C413 ) C385_=_C545( C385 C545 ) C385_=_C976( C385 C976 ) C385_=_C1117( C385 C1117 ) C385_=_C1397( C385 C1397 ) \nC385_=_C1957( C385 C1957 ) C385_=_C2580( C385 C2580 ) C385_=_C2658( C385 C2658 ) C385_=_C2869( C385 C2869 ) C385_=_C2884( C385 C2884 ) C385_=_C2915( C385 C2915 ) \nC385_=_C3217( C385 C3217 ) C385_=_C3282( C385 C3282 ) C385_=_C3390( C385 C3390 ) C385_=_C3436( C385 C3436 ) C385_=_C3500( C385 C3500 ) C385_=_C3647( C385 C3647 ) \nC385_=_C3648( C385 C3648 ) C385_=_C3649( C385 C3649 ) C385_=_C3650( C385 C3650 ) C385_=_C3651( C385 C3651 ) C397_=_C413( C397 C413 ) C397_=_C936( C397 C936 ) \nC397_=_C937( C397 C937 ) C397_=_C938( C397 C938 ) C397_=_C940( C397 C940 ) C397_=_C941( C397 C941 ) C397_=_C942( C397 C942 ) C397_=_C944( C397 C944 ) \nC397_=_C948( C397 C948 ) C397_=_C949( C397 C949 ) C397_=_C952( C397 C952 ) C397_=_C954( C397 C954 ) C397_=_C955( C397 C955 ) C397_=_C956( C397 C956 ) \nC397_=_C957( C397 C957 ) C397_=_C958( C397 C958 ) C397_=_C959( C397 C959 ) C397_=_C960( C397 C960 ) C413_=_C545( C413 C545 ) C413_=_C976( C413 C976 ) \nC413_=_C1117( C413 C1117 ) C413_=_C1397( C413 C1397 ) C413_=_C1957( C413 C1957 ) C413_=_C2580( C413 C2580 ) C413_=_C2658( C413 C2658 ) C413_=_C2869( C413 C2869 ) \nC413_=_C2884( C413 C2884 ) C413_=_C2915( C413 C2915 ) C413_=_C3217( C413 C3217 ) C413_=_C3282( C413 C3282 ) C413_=_C3390( C413 C3390 ) C413_=_C3436( C413 C3436 ) \nC413_=_C3500( C413 C3500 ) C413_=_C3647( C413 C3647 ) C413_=_C3648( C413 C3648 ) C413_=_C3649( C413 C3649 ) C413_=_C3650( C413 C3650 ) C413_=_C3651( C413 C3651 ) \nC422_=_C435( C422 C435 ) C422_=_C442( C422 C442 ) C422_=_C447( C422 C447 ) C422_=_C556( C422 C556 ) C422_=_C1267( C422 C1267 ) C422_=_C1268( C422 C1268 ) \nC422_=_C1269( C422 C1269 ) C422_=_C1271( C422 C1271 ) C422_=_C1272( C422 C1272 ) C422_=_C1273( C422 C1273 ) C422_=_C1274( C422 C1274 ) C422_=_C1276( C422 C1276 ) \nC422_=_C1277( C422 C1277 ) C422_=_C1278( C422 C1278 ) C422_=_C1279( C422 C1279 ) C422_=_C1280( C422 C1280 ) C422_=_C1282( C422 C1282 ) C422_=_C1283( C422 C1283 ) \nC422_=_C1290( C422 C1290 ) C435_=_C442( C435 C442 ) C435_=_C447( C435 C447 ) C435_=_C838( C435 C838 ) C435_=_C2240( C435 C2240 ) C435_=_C2400( C435 C2400 ) \nC435_=_C2504( C435 C2504 ) C435_=_C2669( C435 C2669 ) C435_=_C2933( C435 C2933 ) C435_=_C2934( C435 C2934 ) C435_=_C2935( C435 C2935 ) C435_=_C2936( C435 C2936 ) \nC435_=_C2937( C435 C2937 ) C435_=_C2938( C435 C2938 ) C435_=_C2940( C435 C2940 ) C435_=_C2941( C435 C2941 ) C442_=_C447( C442 C447 ) C442_=_C1506( C442 C1506 ) \nC442_=_C1681( C442 C1681 ) C442_=_C2132( C442 C2132 ) C442_=_C2249( C442 C2249 ) C442_=_C2269( C442 C2269 ) C442_=_C2413( C442 C2413 ) C442_=_C2512( C442 C2512 ) \nC442_=_C2547( C442 C2547 ) C442_=_C2643( C442 C2643 ) C442_=_C2674( C442 C2674 ) C442_=_C2934( C442 C2934 ) C442_=_C3067( C442 C3067 ) C442_=_C3947( C442 C3947 ) \nC442_=_C3949( C442 C3949 ) C442_=_C3951( C442 C3951 ) C442_=_C3953( C442 C3953 ) C447_=_C1013( C447 C1013 ) C447_=_C1315( C447 C1315 ) C447_=_C2113( C447 C2113 ) \nC447_=_C2256( C447 C2256 ) C447_=_C2417( C447 C2417 ) C447_=_C2518( C447 C2518 ) C447_=_C2679( C447 C2679 ) C447_=_C2940( C447 C2940 ) C447_=_C2961( C447 C2961 ) \nC447_=_C3237( C447 C3237 ) C447_=_C3566( C447 C3566 ) C447_=_C3745( C447 C3745 ) C447_=_C3959( C447 C3959 ) C447_=_C4043( C447 C4043 ) C447_=_C4049( C447 C4049 ) \nC447_=_C4079( C447 C4079 ) C447_=_C4097( C447 C4097 ) C447_=_C4107( C447 C4107 ) C477_=_C478( C477 C478 ) C477_=_C479( C477 C479 ) C477_=_C481( C477 C481 ) \nC477_=_C482( C477 C482 ) C477_=_C483( C477 C483 ) C477_=_C484( C477 C484 ) C477_=_C485( C477 C485 ) C477_=_C486( C477 C486 ) C477_=_C487( C477 C487 ) \nC477_=_C488( C477 C488 ) C477_=_C490( C477 C490 ) C477_=_C491( C477 C491 ) C477_=_C492( C477 C492 ) C477_=_C493( C477 C493 ) C477_=_C494( C477 C494 ) \nC477_=_C495( C477 C495 ) C477_=_C497( C477 C497 ) C477_=_C498( C477 C498 ) C477_=_C499( C477 C499 ) C477_=_C500( C477 C500 ) C477_=_C501( C477 C501 ) \nC477_=_C502( C477 C502 ) C477_=_C503( C477 C503 ) C477_=_C520( C477 C520 ) C478_=_C479( C478 C479 ) C478_=_C481( C478 C481 ) C478_=_C482( C478 C482 ) \nC478_=_C483( C478 C483 ) C478_=_C484( C478 C484 ) C478_=_C485( C478 C485 ) C478_=_C486( C478 C486 ) C478_=_C487( C478 C487 ) C478_=_C488( C478 C488 ) \nC478_=_C490( C478 C490 ) C478_=_C491( C478 C491 ) C478_=_C492( C478 C492 ) C478_=_C493( C478 C493 ) C478_=_C494( C478 C494 ) C478_=_C495( C478 C495 ) \nC478_=_C497( C478 C497 ) C478_=_C498( C478 C498 ) C478_=_C499( C478 C499 ) C478_=_C500( C478 C500 ) C478_=_C501( C478 C501 ) C478_=_C502( C478 C502 ) \nC478_=_C503( C478 C503 ) C478_=_C556( C478 C556 ) C478_=_C571( C478 C571 ) C478_=_C580( C478 C580 ) C479_=_C481( C479 C481 ) C479_=_C482( C479 C482 ) \nC479_=_C483( C479 C483 ) C479_=_C484( C479 C484 ) C479_=_C485( C479 C485 ) C479_=_C486( C479 C486 ) C479_=_C487( C479 C487 ) C479_=_C488( C479 C488 ) \nC479_=_C490( C479 C490 ) C479_=_C491( C479 C491 ) C479_=_C492( C479 C492 ) C479_=_C493( C479 C493 ) C479_=_C494( C479 C494 ) C479_=_C495( C479 C495 ) \nC479_=_C497( C479 C497 ) C479_=_C498( C479 C498 ) C479_=_C499( C479 C499 ) C479_=_C500( C479 C500 ) C479_=_C501( C479 C501 ) C479_=_C502( C479 C502 ) \nC479_=_C503( C479 C503 ) C479_=_C1082( C479 C1082 ) C479_=_C1088( C479 C1088 ) C479_=_C1089( C479 C1089 ) C479_=_C1091( C479 C1091 ) C479_=_C1093( C479 C1093 ) \nC479_=_C1094( C479 C1094 ) C479_=_C1097( C479 C1097 ) C479_=_C1099( C479 C1099 ) C481_=_C482( C481 C482 ) C481_=_C483( C481 C483 ) C481_=_C484( C481 C484 ) \nC481_=_C485( C481 C485 ) C481_=_C486( C481 C486 ) C481_=_C487( C481 C487 ) C481_=_C488( C481 C488 ) C481_=_C490( C481 C490 ) C481_=_C491( C481 C491 ) \nC481_=_C492( C481 C492 ) C481_=_C493( C481 C493 ) C481_=_C494( C481 C494 ) C481_=_C495( C481 C495 ) C481_=_C497( C481 C497 ) C481_=_C498( C481 C498 ) \nC481_=_C499( C481 C499 ) C481_=_C500( C481 C500 ) C481_=_C501( C481 C501 ) C481_=_C502( C481 C502 ) C481_=_C503( C481 C503 ) C481_=_C1304( C481 C1304 ) \nC481_=_C1315( C481 C1315 ) C482_=_C483( C482 C483 ) C482_=_C484( C482 C484 ) C482_=_C485( C482 C485 ) C482_=_C486( C482 C486 ) C482_=_C487( C482 C487 ) \nC482_=_C488( C482 C488 ) C482_=_C490( C482 C490 ) C482_=_C491( C482 C491 ) C482_=_C492( C482 C492 ) C482_=_C493( C482 C493 ) C482_=_C494( C482 C494 ) \nC482_=_C495( C482 C495 ) C482_=_C497( C482 C497 ) C482_=_C498( C482 C498 ) C482_=_C499( C482 C499 ) C482_=_C500( C482 C500 ) C482_=_C501( C482 C501 ) \nC482_=_C502( C482 C502 ) C482_=_C503( C482 C503 ) C482_=_C1693( C482 C1693 ) C482_=_C1700( C482 C1700 ) C483_=_C484( C483 C484 ) C483_=_C485( C483 C485 ) \nC483_=_C486( C483 C486 ) C483_=_C487( C483 C487 ) C483_=_C488( C483 C488 ) C483_=_C490( C483 C490 ) C483_=_C491( C483 C491 ) C483_=_C492( C483 C492 ) \nC483_=_C493( C483 C493 ) C483_=_C494( C483 C494 ) C483_=_C495( C483 C495 ) C483_=_C497( C483 C497 ) C483_=_C498( C483 C498 ) C483_=_C499( C483 C499 ) \nC483_=_C500( C483 C500 ) C483_=_C501( C483 C501 ) C483_=_C502( C483 C502 ) C483_=_C503( C483 C503 ) C484_=_C485( C484 C485 ) C484_=_C486( C484 C486 ) \nC484_=_C487( C484 C487 ) C484_=_C488( C484 C488 ) C484_=_C490( C484 C490 ) C484_=_C491( C484 C491 ) C484_=_C492( C484 C492 ) C484_=_C493( C484 C493 ) \nC484_=_C494( C484 C494 ) C484_=_C495( C484 C495 ) C484_=_C497( C484 C497 ) C484_=_C498(</w:t>
      </w:r>
    </w:p>
    <w:p>
      <w:pPr>
        <w:pStyle w:val="PreformattedText"/>
        <w:bidi w:val="0"/>
        <w:spacing w:before="0" w:after="0"/>
        <w:jc w:val="left"/>
        <w:rPr/>
      </w:pPr>
      <w:r>
        <w:rPr/>
        <w:t xml:space="preserve"> </w:t>
      </w:r>
      <w:r>
        <w:rPr/>
        <w:t>C484 C498 ) C484_=_C499( C484 C499 ) C484_=_C500( C484 C500 ) \nC484_=_C501( C484 C501 ) C484_=_C502( C484 C502 ) C484_=_C503( C484 C503 ) C484_=_C1171( C484 C1171 ) C484_=_C1644( C484 C1644 ) C484_=_C2204( C484 C2204 ) \nC484_=_C2205( C484 C2205 ) C484_=_C2213( C484 C2213 ) C485_=_C486( C485 C486 ) C485_=_C487( C485 C487 ) C485_=_C488( C485 C488 ) C485_=_C490( C485 C490 ) \nC485_=_C491( C485 C491 ) C485_=_C492( C485 C492 ) C485_=_C493( C485 C493 ) C485_=_C494( C485 C494 ) C485_=_C495( C485 C495 ) C485_=_C497( C485 C497 ) \nC485_=_C498( C485 C498 ) C485_=_C499( C485 C499 ) C485_=_C500( C485 C500 ) C485_=_C501( C485 C501 ) C485_=_C502( C485 C502 ) C485_=_C503( C485 C503 ) \nC485_=_C2360( C485 C2360 ) C485_=_C2365( C485 C2365 ) C485_=_C2375( C485 C2375 ) C486_=_C487( C486 C487 ) C486_=_C488( C486 C488 ) C486_=_C490( C486 C490 ) \nC486_=_C491( C486 C491 ) C486_=_C492( C486 C492 ) C486_=_C493( C486 C493 ) C486_=_C494( C486 C494 ) C486_=_C495( C486 C495 ) C486_=_C497( C486 C497 ) \nC486_=_C498( C486 C498 ) C486_=_C499( C486 C499 ) C486_=_C500( C486 C500 ) C486_=_C501( C486 C501 ) C486_=_C502( C486 C502 ) C486_=_C503( C486 C503 ) \nC486_=_C1646( C486 C1646 ) C486_=_C2440( C486 C2440 ) C486_=_C2444( C486 C2444 ) C487_=_C488( C487 C488 ) C487_=_C490( C487 C490 ) C487_=_C491( C487 C491 ) \nC487_=_C492( C487 C492 ) C487_=_C493( C487 C493 ) C487_=_C494( C487 C494 ) C487_=_C495( C487 C495 ) C487_=_C497( C487 C497 ) C487_=_C498( C487 C498 ) \nC487_=_C499( C487 C499 ) C487_=_C500( C487 C500 ) C487_=_C501( C487 C501 ) C487_=_C502( C487 C502 ) C487_=_C503( C487 C503 ) C487_=_C2277( C487 C2277 ) \nC488_=_C490( C488 C490 ) C488_=_C491( C488 C491 ) C488_=_C492( C488 C492 ) C488_=_C493( C488 C493 ) C488_=_C494( C488 C494 ) C488_=_C495( C488 C495 ) \nC488_=_C497( C488 C497 ) C488_=_C498( C488 C498 ) C488_=_C499( C488 C499 ) C488_=_C500( C488 C500 ) C488_=_C501( C488 C501 ) C488_=_C502( C488 C502 ) \nC488_=_C503( C488 C503 ) C488_=_C1174( C488 C1174 ) C488_=_C2717( C488 C2717 ) C488_=_C2718( C488 C2718 ) C488_=_C2726( C488 C2726 ) C490_=_C491( C490 C491 ) \nC490_=_C492( C490 C492 ) C490_=_C493( C490 C493 ) C490_=_C494( C490 C494 ) C490_=_C495( C490 C495 ) C490_=_C497( C490 C497 ) C490_=_C498( C490 C498 ) \nC490_=_C499( C490 C499 ) C490_=_C500( C490 C500 ) C490_=_C501( C490 C501 ) C490_=_C502( C490 C502 ) C490_=_C503( C490 C503 ) C490_=_C1089( C490 C1089 ) \nC490_=_C1176( C490 C1176 ) C490_=_C1344( C490 C1344 ) C490_=_C1430( C490 C1430 ) C490_=_C2205( C490 C2205 ) C490_=_C2503( C490 C2503 ) C490_=_C2718( C490 C2718 ) \nC490_=_C2745( C490 C2745 ) C490_=_C2803( C490 C2803 ) C490_=_C2804( C490 C2804 ) C490_=_C2805( C490 C2805 ) C490_=_C2806( C490 C2806 ) C490_=_C2807( C490 C2807 ) \nC490_=_C2808( C490 C2808 ) C490_=_C2809( C490 C2809 ) C490_=_C2810( C490 C2810 ) C490_=_C2812( C490 C2812 ) C490_=_C2813( C490 C2813 ) C490_=_C2815( C490 C2815 ) \nC490_=_C2816( C490 C2816 ) C491_=_C492( C491 C492 ) C491_=_C493( C491 C493 ) C491_=_C494( C491 C494 ) C491_=_C495( C491 C495 ) C491_=_C497( C491 C497 ) \nC491_=_C498( C491 C498 ) C491_=_C499( C491 C499 ) C491_=_C500( C491 C500 ) C491_=_C501( C491 C501 ) C491_=_C502( C491 C502 ) C491_=_C503( C491 C503 ) \nC491_=_C1990( C491 C1990 ) C492_=_C493( C492 C493 ) C492_=_C494( C492 C494 ) C492_=_C495( C492 C495 ) C492_=_C497( C492 C497 ) C492_=_C498( C492 C498 ) \nC492_=_C499( C492 C499 ) C492_=_C500( C492 C500 ) C492_=_C501( C492 C501 ) C492_=_C502( C492 C502 ) C492_=_C503( C492 C503 ) C492_=_C1651( C492 C1651 ) \nC492_=_C2058( C492 C2058 ) C492_=_C2281( C492 C2281 ) C492_=_C2698( C492 C2698 ) C492_=_C2803( C492 C2803 ) C492_=_C2865( C492 C2865 ) C492_=_C2869( C492 C2869 ) \nC493_=_C494( C493 C494 ) C493_=_C495( C493 C495 ) C493_=_C497( C493 C497 ) C493_=_C498( C493 C498 ) C493_=_C499( C493 C499 ) C493_=_C500( C493 C500 ) \nC493_=_C501( C493 C501 ) C493_=_C502( C493 C502 ) C493_=_C503( C493 C503 ) C493_=_C2286( C493 C2286 ) C494_=_C495( C494 C495 ) C494_=_C497( C494 C497 ) \nC494_=_C498( C494 C498 ) C494_=_C499( C494 C499 ) C494_=_C500( C494 C500 ) C494_=_C501( C494 C501 ) C494_=_C502( C494 C502 ) C494_=_C503( C494 C503 ) \nC494_=_C1185( C494 C1185 ) C494_=_C2750( C494 C2750 ) C494_=_C2810( C494 C2810 ) C494_=_C3593( C494 C3593 ) C495_=_C497( C495 C497 ) C495_=_C498( C495 C498 ) \nC495_=_C499( C495 C499 ) C495_=_C500( C495 C500 ) C495_=_C501( C495 C501 ) C495_=_C502( C495 C502 ) C495_=_C503( C495 C503 ) C495_=_C3599( C495 C3599 ) \nC497_=_C498( C497 C498 ) C497_=_C499( C497 C499 ) C497_=_C500( C497 C500 ) C497_=_C501( C497 C501 ) C497_=_C502( C497 C502 ) C497_=_C503( C497 C503 ) \nC497_=_C2988( C497 C2988 ) C497_=_C3751( C497 C3751 ) C498_=_C499( C498 C499 ) C498_=_C500( C498 C500 ) C498_=_C501( C498 C501 ) C498_=_C502( C498 C502 ) \nC498_=_C503( C498 C503 ) C498_=_C1188( C498 C1188 ) C498_=_C1660( C498 C1660 ) C498_=_C2752( C498 C2752 ) C498_=_C2813( C498 C2813 ) C498_=_C3647( C498 C3647 ) \nC498_=_C3777( C498 C3777 ) C499_=_C500( C499 C500 ) C499_=_C501( C499 C501 ) C499_=_C502( C499 C502 ) C499_=_C503( C499 C503 ) C499_=_C1099( C499 C1099 ) \nC499_=_C1192( C499 C1192 ) C499_=_C1232( C499 C1232 ) C499_=_C1416( C499 C1416 ) C499_=_C1726( C499 C1726 ) C499_=_C2213( C499 C2213 ) C499_=_C2248( C499 C2248 ) \nC499_=_C2462( C499 C2462 ) C499_=_C2726( C499 C2726 ) C499_=_C2756( C499 C2756 ) C499_=_C3271( C499 C3271 ) C499_=_C3593( C499 C3593 ) C499_=_C3777( C499 C3777 ) \nC499_=_C3896( C499 C3896 ) C499_=_C3929( C499 C3929 ) C499_=_C3932( C499 C3932 ) C500_=_C501( C500 C501 ) C500_=_C502( C500 C502 ) C500_=_C503( C500 C503 ) \nC500_=_C2612( C500 C2612 ) C500_=_C3686( C500 C3686 ) C501_=_C502( C501 C502 ) C501_=_C503( C501 C503 ) C501_=_C2992( C501 C2992 ) C501_=_C3825( C501 C3825 ) \nC502_=_C503( C502 C503 ) C502_=_C3688( C502 C3688 ) C503_=_C3083( C503 C3083 ) C503_=_C3690( C503 C3690 ) C503_=_C4010( C503 C4010 ) C520_=_C846( C520 C846 ) \nC520_=_C1304( C520 C1304 ) C520_=_C1700( C520 C1700 ) C520_=_C2190( C520 C2190 ) C520_=_C2246( C520 C2246 ) C520_=_C2365( C520 C2365 ) C520_=_C2444( C520 C2444 ) \nC520_=_C2825( C520 C2825 ) C520_=_C2968( C520 C2968 ) C520_=_C3283( C520 C3283 ) C520_=_C3555( C520 C3555 ) C520_=_C3599( C520 C3599 ) C520_=_C3684( C520 C3684 ) \nC520_=_C3685( C520 C3685 ) C520_=_C3686( C520 C3686 ) C520_=_C3687( C520 C3687 ) C520_=_C3688( C520 C3688 ) C520_=_C3689( C520 C3689 ) C520_=_C3690( C520 C3690 ) \nC540_=_C545( C540 C545 ) C540_=_C837( C540 C837 ) C540_=_C1088( C540 C1088 ) C540_=_C1429( C540 C1429 ) C540_=_C1845( C540 C1845 ) C540_=_C2204( C540 C2204 ) \nC540_=_C2329( C540 C2329 ) C540_=_C2717( C540 C2717 ) C540_=_C2745( C540 C2745 ) C540_=_C2750( C540 C2750 ) C540_=_C2752( C540 C2752 ) C540_=_C2753( C540 C2753 ) \nC540_=_C2754( C540 C2754 ) C540_=_C2755( C540 C2755 ) C540_=_C2756( C540 C2756 ) C540_=_C2757( C540 C2757 ) C540_=_C2758( C540 C2758 ) C540_=_C2759( C540 C2759 ) \nC540_=_C2761( C540 C2761 ) C545_=_C976( C545 C976 ) C545_=_C1117( C545 C1117 ) C545_=_C1397( C545 C1397 ) C545_=_C1957( C545 C1957 ) C545_=_C2580( C545 C2580 ) \nC545_=_C2658( C545 C2658 ) C545_=_C2869( C545 C2869 ) C545_=_C2884( C545 C2884 ) C545_=_C2915( C545 C2915 ) C545_=_C3217( C545 C3217 ) C545_=_C3282( C545 C3282 ) \nC545_=_C3390( C545 C3390 ) C545_=_C3436( C545 C3436 ) C545_=_C3500( C545 C3500 ) C545_=_C3647( C545 C3647 ) C545_=_C3648( C545 C3648 ) C545_=_C3649( C545 C3649 ) \nC545_=_C3650( C545 C3650 ) C545_=_C3651( C545 C3651 ) C556_=_C571( C556 C571 ) C556_=_C580( C556 C580 ) C556_=_C1267( C556 C1267 ) C556_=_C1268( C556 C1268 ) \nC556_=_C1269( C556 C1269 ) C556_=_C1271( C556 C1271 ) C556_=_C1272( C556 C1272 ) C556_=_C1273( C556 C1273 ) C556_=_C1274( C556 C1274 ) C556_=_C1276( C556 C1276 ) \nC556_=_C1277( C556 C1277 ) C556_=_C1278( C556 C1278 ) C556_=_C1279( C556 C1279 ) C556_=_C1280( C556 C1280 ) C556_=_C1282( C556 C1282 ) C556_=_C1283( C556 C1283 ) \nC556_=_C1290( C556 C1290 ) C571_=_C580( C571 C580 ) C571_=_C740( C571 C740 ) C571_=_C760( C571 C760 ) C571_=_C1073( C571 C1073 ) C571_=_C1436( C571 C1436 ) \nC571_=_C1633( C571 C1633 ) C571_=_C1847( C571 C1847 ) C571_=_C1892( C571 C1892 ) C571_=_C2732( C571 C2732 ) C571_=_C3188( C571 C3188 ) C571_=_C3304( C571 C3304 ) \nC571_=_C3373( C571 C3373 ) C571_=_C3375( C571 C3375 ) C571_=_C3376( C571 C3376 ) C571_=_C3378( C571 C3378 ) C571_=_C3382( C571 C3382 ) C571_=_C3384( C571 C3384 ) \nC571_=_C3386( C571 C3386 ) C580_=_C853( C580 C853 ) C580_=_C1447( C580 C1447 ) C580_=_C1903( C580 C1903 ) C580_=_C2375( C580 C2375 ) C580_=_C3029( C580 C3029 ) \nC580_=_C3200( C580 C3200 ) C580_=_C3316( C580 C3316 ) C580_=_C3341( C580 C3341 ) C580_=_C3356( C580 C3356 ) C580_=_C3384( C580 C3384 ) C580_=_C3498( C580 C3498 ) \nC580_=_C3565( C580 C3565 ) C580_=_C3702( C580 C3702 ) C580_=_C3751( C580 C3751 ) C580_=_C3759( C580 C3759 ) C580_=_C3862( C580 C3862 ) C580_=_C3877( C580 C3877 ) \nC580_=_C4026( C580 C4026 ) C580_=_C4056( C580 C4056 ) C580_=_C4101( C580 C4101 ) C580_=_C4102( C580 C4102 ) C595_=_C619( C595 C619 ) C595_=_C839( C595 C839 ) \nC595_=_C919( C595 C919 ) C595_=_C1346( C595 C1346 ) C595_=_C1631( C595 C1631 ) C595_=_C2123( C595 C2123 ) C595_=_C2222( C595 C2222 ) C595_=_C2682( C595 C2682 ) \nC595_=_C2981( C595 C2981 ) C595_=_C2982( C595 C2982 ) C595_=_C2984( C595 C2984 ) C595_=_C2985( C595 C2985 ) C595_=_C2987( C595 C2987 ) C595_=_C2988( C595 C2988 ) \nC595_=_C2989( C595 C2989 ) C595_=_C2990( C595 C2990 ) C595_=_C2991( C595 C2991 ) C595_=_C2992( C595 C2992 ) C595_=_C2993( C595 C2993 ) C595_=_C2994( C595 C2994 ) \nC595_=_C2995( C595 C2995 ) C619_=_C839( C619 C839 ) C619_=_C919( C619 C919 ) C619_=_C1346( C619 C1346 ) C619_=_C1631( C619 C1631 ) C619_=_C2123( C619 C2123 ) \nC619_=_C2222( C619 C2222 ) C619_=_C2682( C619 C2682 ) C619_=_C2981( C619 C2981 ) C619_=_C2982( C619 C2982 ) C619_=_C2984( C619 C2984 ) C619_=_C2985( C619 C2985 ) \nC619_=_C2987( C619 C2987 ) C619_=_C2988( C619 C2988 ) C619_=_C2989( C619 C2989 ) C619_=_C2990( C619 C2990 ) C619_=_C2991( C619 C2991 ) C619_=_C2992(</w:t>
      </w:r>
    </w:p>
    <w:p>
      <w:pPr>
        <w:pStyle w:val="PreformattedText"/>
        <w:bidi w:val="0"/>
        <w:spacing w:before="0" w:after="0"/>
        <w:jc w:val="left"/>
        <w:rPr/>
      </w:pPr>
      <w:r>
        <w:rPr/>
        <w:t xml:space="preserve"> </w:t>
      </w:r>
      <w:r>
        <w:rPr/>
        <w:t>C619 C2992 ) \nC619_=_C2993( C619 C2993 ) C619_=_C2994( C619 C2994 ) C619_=_C2995( C619 C2995 ) C663_=_C904( C663 C904 ) C663_=_C960( C663 C960 ) C663_=_C1193( C663 C1193 ) \nC663_=_C1209( C663 C1209 ) C663_=_C1600( C663 C1600 ) C663_=_C2007( C663 C2007 ) C663_=_C2863( C663 C2863 ) C663_=_C2889( C663 C2889 ) C663_=_C2938( C663 C2938 ) \nC663_=_C3080( C663 C3080 ) C663_=_C3424( C663 C3424 ) C663_=_C3435( C663 C3435 ) C663_=_C3473( C663 C3473 ) C663_=_C3629( C663 C3629 ) C663_=_C3912( C663 C3912 ) \nC663_=_C4035( C663 C4035 ) C663_=_C4068( C663 C4068 ) C663_=_C4084( C663 C4084 ) C698_=_C730( C698 C730 ) C698_=_C1021( C698 C1021 ) C698_=_C1603( C698 C1603 ) \nC698_=_C1986( C698 C1986 ) C698_=_C1987( C698 C1987 ) C698_=_C1988( C698 C1988 ) C698_=_C1989( C698 C1989 ) C698_=_C1990( C698 C1990 ) C698_=_C1994( C698 C1994 ) \nC698_=_C1997( C698 C1997 ) C698_=_C1999( C698 C1999 ) C698_=_C2000( C698 C2000 ) C698_=_C2001( C698 C2001 ) C698_=_C2002( C698 C2002 ) C698_=_C2003( C698 C2003 ) \nC698_=_C2004( C698 C2004 ) C698_=_C2005( C698 C2005 ) C698_=_C2006( C698 C2006 ) C698_=_C2007( C698 C2007 ) C730_=_C740( C730 C740 ) C730_=_C746( C730 C746 ) \nC730_=_C1021( C730 C1021 ) C730_=_C1603( C730 C1603 ) C730_=_C1986( C730 C1986 ) C730_=_C1987( C730 C1987 ) C730_=_C1988( C730 C1988 ) C730_=_C1989( C730 C1989 ) \nC730_=_C1990( C730 C1990 ) C730_=_C1994( C730 C1994 ) C730_=_C1997( C730 C1997 ) C730_=_C1999( C730 C1999 ) C730_=_C2000( C730 C2000 ) C730_=_C2001( C730 C2001 ) \nC730_=_C2002( C730 C2002 ) C730_=_C2003( C730 C2003 ) C730_=_C2004( C730 C2004 ) C730_=_C2005( C730 C2005 ) C730_=_C2006( C730 C2006 ) C730_=_C2007( C730 C2007 ) \nC740_=_C746( C740 C746 ) C740_=_C760( C740 C760 ) C740_=_C1073( C740 C1073 ) C740_=_C1436( C740 C1436 ) C740_=_C1633( C740 C1633 ) C740_=_C1847( C740 C1847 ) \nC740_=_C1892( C740 C1892 ) C740_=_C2732( C740 C2732 ) C740_=_C3188( C740 C3188 ) C740_=_C3304( C740 C3304 ) C740_=_C3373( C740 C3373 ) C740_=_C3375( C740 C3375 ) \nC740_=_C3376( C740 C3376 ) C740_=_C3378( C740 C3378 ) C740_=_C3382( C740 C3382 ) C740_=_C3384( C740 C3384 ) C740_=_C3386( C740 C3386 ) C746_=_C772( C746 C772 ) \nC746_=_C1058( C746 C1058 ) C746_=_C1079( C746 C1079 ) C746_=_C1640( C746 C1640 ) C746_=_C1683( C746 C1683 ) C746_=_C1837( C746 C1837 ) C746_=_C1856( C746 C1856 ) \nC746_=_C2390( C746 C2390 ) C746_=_C2741( C746 C2741 ) C746_=_C3078( C746 C3078 ) C746_=_C3297( C746 C3297 ) C746_=_C3788( C746 C3788 ) C746_=_C3845( C746 C3845 ) \nC746_=_C3961( C746 C3961 ) C746_=_C4008( C746 C4008 ) C746_=_C4010( C746 C4010 ) C746_=_C4012( C746 C4012 ) C760_=_C772( C760 C772 ) C760_=_C1073( C760 C1073 ) \nC760_=_C1436( C760 C1436 ) C760_=_C1633( C760 C1633 ) C760_=_C1847( C760 C1847 ) C760_=_C1892( C760 C1892 ) C760_=_C2732( C760 C2732 ) C760_=_C3188( C760 C3188 ) \nC760_=_C3304( C760 C3304 ) C760_=_C3373( C760 C3373 ) C760_=_C3375( C760 C3375 ) C760_=_C3376( C760 C3376 ) C760_=_C3378( C760 C3378 ) C760_=_C3382( C760 C3382 ) \nC760_=_C3384( C760 C3384 ) C760_=_C3386( C760 C3386 ) C772_=_C1058( C772 C1058 ) C772_=_C1079( C772 C1079 ) C772_=_C1640( C772 C1640 ) C772_=_C1683( C772 C1683 ) \nC772_=_C1837( C772 C1837 ) C772_=_C1856( C772 C1856 ) C772_=_C2390( C772 C2390 ) C772_=_C2741( C772 C2741 ) C772_=_C3078( C772 C3078 ) C772_=_C3297( C772 C3297 ) \nC772_=_C3788( C772 C3788 ) C772_=_C3845( C772 C3845 ) C772_=_C3961( C772 C3961 ) C772_=_C4008( C772 C4008 ) C772_=_C4010( C772 C4010 ) C772_=_C4012( C772 C4012 ) \nC783_=_C1045( C783 C1045 ) C783_=_C1476( C783 C1476 ) C783_=_C1783( C783 C1783 ) C783_=_C2055( C783 C2055 ) C783_=_C2057( C783 C2057 ) C783_=_C2058( C783 C2058 ) \nC783_=_C2059( C783 C2059 ) C783_=_C2060( C783 C2060 ) C783_=_C2061( C783 C2061 ) C783_=_C2063( C783 C2063 ) C783_=_C2069( C783 C2069 ) C783_=_C2071( C783 C2071 ) \nC815_=_C836( C815 C836 ) C815_=_C1520( C815 C1520 ) C815_=_C1933( C815 C1933 ) C815_=_C2075( C815 C2075 ) C815_=_C2501( C815 C2501 ) C815_=_C2604( C815 C2604 ) \nC815_=_C2606( C815 C2606 ) C815_=_C2608( C815 C2608 ) C815_=_C2612( C815 C2612 ) C815_=_C2614( C815 C2614 ) C815_=_C2615( C815 C2615 ) C836_=_C837( C836 C837 ) \nC836_=_C838( C836 C838 ) C836_=_C839( C836 C839 ) C836_=_C841( C836 C841 ) C836_=_C843( C836 C843 ) C836_=_C846( C836 C846 ) C836_=_C853( C836 C853 ) \nC836_=_C1520( C836 C1520 ) C836_=_C1933( C836 C1933 ) C836_=_C2075( C836 C2075 ) C836_=_C2501( C836 C2501 ) C836_=_C2604( C836 C2604 ) C836_=_C2606( C836 C2606 ) \nC836_=_C2608( C836 C2608 ) C836_=_C2612( C836 C2612 ) C836_=_C2614( C836 C2614 ) C836_=_C2615( C836 C2615 ) C837_=_C838( C837 C838 ) C837_=_C839( C837 C839 ) \nC837_=_C841( C837 C841 ) C837_=_C843( C837 C843 ) C837_=_C846( C837 C846 ) C837_=_C853( C837 C853 ) C837_=_C1088( C837 C1088 ) C837_=_C1429( C837 C1429 ) \nC837_=_C1845( C837 C1845 ) C837_=_C2204( C837 C2204 ) C837_=_C2329( C837 C2329 ) C837_=_C2717( C837 C2717 ) C837_=_C2745( C837 C2745 ) C837_=_C2750( C837 C2750 ) \nC837_=_C2752( C837 C2752 ) C837_=_C2753( C837 C2753 ) C837_=_C2754( C837 C2754 ) C837_=_C2755( C837 C2755 ) C837_=_C2756( C837 C2756 ) C837_=_C2757( C837 C2757 ) \nC837_=_C2758( C837 C2758 ) C837_=_C2759( C837 C2759 ) C837_=_C2761( C837 C2761 ) C838_=_C839( C838 C839 ) C838_=_C841( C838 C841 ) C838_=_C843( C838 C843 ) \nC838_=_C846( C838 C846 ) C838_=_C853( C838 C853 ) C838_=_C2240( C838 C2240 ) C838_=_C2400( C838 C2400 ) C838_=_C2504( C838 C2504 ) C838_=_C2669( C838 C2669 ) \nC838_=_C2933( C838 C2933 ) C838_=_C2934( C838 C2934 ) C838_=_C2935( C838 C2935 ) C838_=_C2936( C838 C2936 ) C838_=_C2937( C838 C2937 ) C838_=_C2938( C838 C2938 ) \nC838_=_C2940( C838 C2940 ) C838_=_C2941( C838 C2941 ) C839_=_C841( C839 C841 ) C839_=_C843( C839 C843 ) C839_=_C846( C839 C846 ) C839_=_C853( C839 C853 ) \nC839_=_C919( C839 C919 ) C839_=_C1346( C839 C1346 ) C839_=_C1631( C839 C1631 ) C839_=_C2123( C839 C2123 ) C839_=_C2222( C839 C2222 ) C839_=_C2682( C839 C2682 ) \nC839_=_C2981( C839 C2981 ) C839_=_C2982( C839 C2982 ) C839_=_C2984( C839 C2984 ) C839_=_C2985( C839 C2985 ) C839_=_C2987( C839 C2987 ) C839_=_C2988( C839 C2988 ) \nC839_=_C2989( C839 C2989 ) C839_=_C2990( C839 C2990 ) C839_=_C2991( C839 C2991 ) C839_=_C2992( C839 C2992 ) C839_=_C2993( C839 C2993 ) C839_=_C2994( C839 C2994 ) \nC839_=_C2995( C839 C2995 ) C841_=_C843( C841 C843 ) C841_=_C846( C841 C846 ) C841_=_C853( C841 C853 ) C841_=_C920( C841 C920 ) C841_=_C1583( C841 C1583 ) \nC841_=_C2093( C841 C2093 ) C841_=_C2125( C841 C2125 ) C841_=_C2360( C841 C2360 ) C841_=_C2440( C841 C2440 ) C841_=_C2635( C841 C2635 ) C841_=_C2762( C841 C2762 ) \nC841_=_C3142( C841 C3142 ) C841_=_C3144( C841 C3144 ) C841_=_C3145( C841 C3145 ) C841_=_C3147( C841 C3147 ) C841_=_C3148( C841 C3148 ) C841_=_C3149( C841 C3149 ) \nC841_=_C3150( C841 C3150 ) C841_=_C3151( C841 C3151 ) C841_=_C3152( C841 C3152 ) C841_=_C3153( C841 C3153 ) C841_=_C3154( C841 C3154 ) C841_=_C3156( C841 C3156 ) \nC843_=_C846( C843 C846 ) C843_=_C853( C843 C853 ) C843_=_C890( C843 C890 ) C843_=_C1052( C843 C1052 ) C843_=_C1093( C843 C1093 ) C843_=_C2040( C843 C2040 ) \nC843_=_C2574( C843 C2574 ) C843_=_C2705( C843 C2705 ) C843_=_C2852( C843 C2852 ) C843_=_C3225( C843 C3225 ) C843_=_C3360( C843 C3360 ) C843_=_C3361( C843 C3361 ) \nC843_=_C3362( C843 C3362 ) C843_=_C3364( C843 C3364 ) C843_=_C3365( C843 C3365 ) C843_=_C3366( C843 C3366 ) C843_=_C3367( C843 C3367 ) C843_=_C3368( C843 C3368 ) \nC843_=_C3369( C843 C3369 ) C843_=_C3370( C843 C3370 ) C843_=_C3371( C843 C3371 ) C846_=_C853( C846 C853 ) C846_=_C1304( C846 C1304 ) C846_=_C1700( C846 C1700 ) \nC846_=_C2190( C846 C2190 ) C846_=_C2246( C846 C2246 ) C846_=_C2365( C846 C2365 ) C846_=_C2444( C846 C2444 ) C846_=_C2825( C846 C2825 ) C846_=_C2968( C846 C2968 ) \nC846_=_C3283( C846 C3283 ) C846_=_C3555( C846 C3555 ) C846_=_C3599( C846 C3599 ) C846_=_C3684( C846 C3684 ) C846_=_C3685( C846 C3685 ) C846_=_C3686( C846 C3686 ) \nC846_=_C3687( C846 C3687 ) C846_=_C3688( C846 C3688 ) C846_=_C3689( C846 C3689 ) C846_=_C3690( C846 C3690 ) C853_=_C1447( C853 C1447 ) C853_=_C1903( C853 C1903 ) \nC853_=_C2375( C853 C2375 ) C853_=_C3029( C853 C3029 ) C853_=_C3200( C853 C3200 ) C853_=_C3316( C853 C3316 ) C853_=_C3341( C853 C3341 ) C853_=_C3356( C853 C3356 ) \nC853_=_C3384( C853 C3384 ) C853_=_C3498( C853 C3498 ) C853_=_C3565( C853 C3565 ) C853_=_C3702( C853 C3702 ) C853_=_C3751( C853 C3751 ) C853_=_C3759( C853 C3759 ) \nC853_=_C3862( C853 C3862 ) C853_=_C3877( C853 C3877 ) C853_=_C4026( C853 C4026 ) C853_=_C4056( C853 C4056 ) C853_=_C4101( C853 C4101 ) C853_=_C4102( C853 C4102 ) \nC888_=_C890( C888 C890 ) C888_=_C891( C888 C891 ) C888_=_C904( C888 C904 ) C888_=_C1050( C888 C1050 ) C888_=_C1091( C888 C1091 ) C888_=_C1678( C888 C1678 ) \nC888_=_C1827( C888 C1827 ) C888_=_C2383( C888 C2383 ) C888_=_C3070( C888 C3070 ) C888_=_C3075( C888 C3075 ) C888_=_C3076( C888 C3076 ) C888_=_C3077( C888 C3077 ) \nC888_=_C3078( C888 C3078 ) C888_=_C3079( C888 C3079 ) C888_=_C3080( C888 C3080 ) C888_=_C3081( C888 C3081 ) C888_=_C3082( C888 C3082 ) C888_=_C3083( C888 C3083 ) \nC888_=_C3084( C888 C3084 ) C890_=_C891( C890 C891 ) C890_=_C904( C890 C904 ) C890_=_C1052( C890 C1052 ) C890_=_C1093( C890 C1093 ) C890_=_C2040( C890 C2040 ) \nC890_=_C2574( C890 C2574 ) C890_=_C2705( C890 C2705 ) C890_=_C2852( C890 C2852 ) C890_=_C3225( C890 C3225 ) C890_=_C3360( C890 C3360 ) C890_=_C3361( C890 C3361 ) \nC890_=_C3362( C890 C3362 ) C890_=_C3364( C890 C3364 ) C890_=_C3365( C890 C3365 ) C890_=_C3366( C890 C3366 ) C890_=_C3367( C890 C3367 ) C890_=_C3368( C890 C3368 ) \nC890_=_C3369( C890 C3369 ) C890_=_C3370( C890 C3370 ) C890_=_C3371( C890 C3371 ) C891_=_C904( C891 C904 ) C891_=_C924( C891 C924 ) C891_=_C1053( C891 C1053 ) \nC891_=_C1094( C891 C1094 ) C891_=_C1460( C891 C1460 ) C891_=_C2185( C891 C2185 ) C891_=_C2423( C891 C2423 ) C891_=_C3266( C891 C3266 ) C891_=_C3289( C891 C3289 ) \nC891_=_C3418( C891 C3418 ) C891_=_C3420( C891 C3420 ) C891_=_C3421( C891 C3421 ) C891_=_C3422( C891 C3422 ) C891_=_C3423( C891 C3423 ) C891_=_C3424(</w:t>
      </w:r>
    </w:p>
    <w:p>
      <w:pPr>
        <w:pStyle w:val="PreformattedText"/>
        <w:bidi w:val="0"/>
        <w:spacing w:before="0" w:after="0"/>
        <w:jc w:val="left"/>
        <w:rPr/>
      </w:pPr>
      <w:r>
        <w:rPr/>
        <w:t xml:space="preserve"> </w:t>
      </w:r>
      <w:r>
        <w:rPr/>
        <w:t>C891 C3424 ) \nC891_=_C3425( C891 C3425 ) C891_=_C3426( C891 C3426 ) C904_=_C960( C904 C960 ) C904_=_C1193( C904 C1193 ) C904_=_C1209( C904 C1209 ) C904_=_C1600( C904 C1600 ) \nC904_=_C2007( C904 C2007 ) C904_=_C2863( C904 C2863 ) C904_=_C2889( C904 C2889 ) C904_=_C2938( C904 C2938 ) C904_=_C3080( C904 C3080 ) C904_=_C3424( C904 C3424 ) \nC904_=_C3435( C904 C3435 ) C904_=_C3473( C904 C3473 ) C904_=_C3629( C904 C3629 ) C904_=_C3912( C904 C3912 ) C904_=_C4035( C904 C4035 ) C904_=_C4068( C904 C4068 ) \nC904_=_C4084( C904 C4084 ) C919_=_C920( C919 C920 ) C919_=_C924( C919 C924 ) C919_=_C1346( C919 C1346 ) C919_=_C1631( C919 C1631 ) C919_=_C2123( C919 C2123 ) \nC919_=_C2222( C919 C2222 ) C919_=_C2682( C919 C2682 ) C919_=_C2981( C919 C2981 ) C919_=_C2982( C919 C2982 ) C919_=_C2984( C919 C2984 ) C919_=_C2985( C919 C2985 ) \nC919_=_C2987( C919 C2987 ) C919_=_C2988( C919 C2988 ) C919_=_C2989( C919 C2989 ) C919_=_C2990( C919 C2990 ) C919_=_C2991( C919 C2991 ) C919_=_C2992( C919 C2992 ) \nC919_=_C2993( C919 C2993 ) C919_=_C2994( C919 C2994 ) C919_=_C2995( C919 C2995 ) C920_=_C924( C920 C924 ) C920_=_C1583( C920 C1583 ) C920_=_C2093( C920 C2093 ) \nC920_=_C2125( C920 C2125 ) C920_=_C2360( C920 C2360 ) C920_=_C2440( C920 C2440 ) C920_=_C2635( C920 C2635 ) C920_=_C2762( C920 C2762 ) C920_=_C3142( C920 C3142 ) \nC920_=_C3144( C920 C3144 ) C920_=_C3145( C920 C3145 ) C920_=_C3147( C920 C3147 ) C920_=_C3148( C920 C3148 ) C920_=_C3149( C920 C3149 ) C920_=_C3150( C920 C3150 ) \nC920_=_C3151( C920 C3151 ) C920_=_C3152( C920 C3152 ) C920_=_C3153( C920 C3153 ) C920_=_C3154( C920 C3154 ) C920_=_C3156( C920 C3156 ) C924_=_C1053( C924 C1053 ) \nC924_=_C1094( C924 C1094 ) C924_=_C1460( C924 C1460 ) C924_=_C2185( C924 C2185 ) C924_=_C2423( C924 C2423 ) C924_=_C3266( C924 C3266 ) C924_=_C3289( C924 C3289 ) \nC924_=_C3418( C924 C3418 ) C924_=_C3420( C924 C3420 ) C924_=_C3421( C924 C3421 ) C924_=_C3422( C924 C3422 ) C924_=_C3423( C924 C3423 ) C924_=_C3424( C924 C3424 ) \nC924_=_C3425( C924 C3425 ) C924_=_C3426( C924 C3426 ) C936_=_C937( C936 C937 ) C936_=_C938( C936 C938 ) C936_=_C940( C936 C940 ) C936_=_C941( C936 C941 ) \nC936_=_C942( C936 C942 ) C936_=_C944( C936 C944 ) C936_=_C948( C936 C948 ) C936_=_C949( C936 C949 ) C936_=_C952( C936 C952 ) C936_=_C954( C936 C954 ) \nC936_=_C955( C936 C955 ) C936_=_C956( C936 C956 ) C936_=_C957( C936 C957 ) C936_=_C958( C936 C958 ) C936_=_C959( C936 C959 ) C936_=_C960( C936 C960 ) \nC937_=_C938( C937 C938 ) C937_=_C940( C937 C940 ) C937_=_C941( C937 C941 ) C937_=_C942( C937 C942 ) C937_=_C944( C937 C944 ) C937_=_C948( C937 C948 ) \nC937_=_C949( C937 C949 ) C937_=_C952( C937 C952 ) C937_=_C954( C937 C954 ) C937_=_C955( C937 C955 ) C937_=_C956( C937 C956 ) C937_=_C957( C937 C957 ) \nC937_=_C958( C937 C958 ) C937_=_C959( C937 C959 ) C937_=_C960( C937 C960 ) C937_=_C1583( C937 C1583 ) C937_=_C1600( C937 C1600 ) C938_=_C940( C938 C940 ) \nC938_=_C941( C938 C941 ) C938_=_C942( C938 C942 ) C938_=_C944( C938 C944 ) C938_=_C948( C938 C948 ) C938_=_C949( C938 C949 ) C938_=_C952( C938 C952 ) \nC938_=_C954( C938 C954 ) C938_=_C955( C938 C955 ) C938_=_C956( C938 C956 ) C938_=_C957( C938 C957 ) C938_=_C958( C938 C958 ) C938_=_C959( C938 C959 ) \nC938_=_C960( C938 C960 ) C938_=_C1769( C938 C1769 ) C940_=_C941( C940 C941 ) C940_=_C942( C940 C942 ) C940_=_C944( C940 C944 ) C940_=_C948( C940 C948 ) \nC940_=_C949( C940 C949 ) C940_=_C952( C940 C952 ) C940_=_C954( C940 C954 ) C940_=_C955( C940 C955 ) C940_=_C956( C940 C956 ) C940_=_C957( C940 C957 ) \nC940_=_C958( C940 C958 ) C940_=_C959( C940 C959 ) C940_=_C960( C940 C960 ) C940_=_C2093( C940 C2093 ) C940_=_C2099( C940 C2099 ) C940_=_C2113( C940 C2113 ) \nC941_=_C942( C941 C942 ) C941_=_C944( C941 C944 ) C941_=_C948( C941 C948 ) C941_=_C949( C941 C949 ) C941_=_C952( C941 C952 ) C941_=_C954( C941 C954 ) \nC941_=_C955( C941 C955 ) C941_=_C956( C941 C956 ) C941_=_C957( C941 C957 ) C941_=_C958( C941 C958 ) C941_=_C959( C941 C959 ) C941_=_C960( C941 C960 ) \nC942_=_C944( C942 C944 ) C942_=_C948( C942 C948 ) C942_=_C949( C942 C949 ) C942_=_C952( C942 C952 ) C942_=_C954( C942 C954 ) C942_=_C955( C942 C955 ) \nC942_=_C956( C942 C956 ) C942_=_C957( C942 C957 ) C942_=_C958( C942 C958 ) C942_=_C959( C942 C959 ) C942_=_C960( C942 C960 ) C942_=_C2222( C942 C2222 ) \nC942_=_C2227( C942 C2227 ) C944_=_C948( C944 C948 ) C944_=_C949( C944 C949 ) C944_=_C952( C944 C952 ) C944_=_C954( C944 C954 ) C944_=_C955( C944 C955 ) \nC944_=_C956( C944 C956 ) C944_=_C957( C944 C957 ) C944_=_C958( C944 C958 ) C944_=_C959( C944 C959 ) C944_=_C960( C944 C960 ) C944_=_C2894( C944 C2894 ) \nC948_=_C949( C948 C949 ) C948_=_C952( C948 C952 ) C948_=_C954( C948 C954 ) C948_=_C955( C948 C955 ) C948_=_C956( C948 C956 ) C948_=_C957( C948 C957 ) \nC948_=_C958( C948 C958 ) C948_=_C959( C948 C959 ) C948_=_C960( C948 C960 ) C948_=_C1656( C948 C1656 ) C948_=_C2061( C948 C2061 ) C948_=_C2283( C948 C2283 ) \nC948_=_C2704( C948 C2704 ) C948_=_C2808( C948 C2808 ) C948_=_C2878( C948 C2878 ) C948_=_C3142( C948 C3142 ) C948_=_C3280( C948 C3280 ) C948_=_C3282( C948 C3282 ) \nC948_=_C3283( C948 C3283 ) C949_=_C952( C949 C952 ) C949_=_C954( C949 C954 ) C949_=_C955( C949 C955 ) C949_=_C956( C949 C956 ) C949_=_C957( C949 C957 ) \nC949_=_C958( C949 C958 ) C949_=_C959( C949 C959 ) C949_=_C960( C949 C960 ) C949_=_C1657( C949 C1657 ) C949_=_C3144( C949 C3144 ) C952_=_C954( C952 C954 ) \nC952_=_C955( C952 C955 ) C952_=_C956( C952 C956 ) C952_=_C957( C952 C957 ) C952_=_C958( C952 C958 ) C952_=_C959( C952 C959 ) C952_=_C960( C952 C960 ) \nC952_=_C1283( C952 C1283 ) C952_=_C3145( C952 C3145 ) C954_=_C955( C954 C955 ) C954_=_C956( C954 C956 ) C954_=_C957( C954 C957 ) C954_=_C958( C954 C958 ) \nC954_=_C959( C954 C959 ) C954_=_C960( C954 C960 ) C954_=_C3150( C954 C3150 ) C955_=_C956( C955 C956 ) C955_=_C957( C955 C957 ) C955_=_C958( C955 C958 ) \nC955_=_C959( C955 C959 ) C955_=_C960( C955 C960 ) C955_=_C3929( C955 C3929 ) C956_=_C957( C956 C957 ) C956_=_C958( C956 C958 ) C956_=_C959( C956 C959 ) \nC956_=_C960( C956 C960 ) C957_=_C958( C957 C958 ) C957_=_C959( C957 C959 ) C957_=_C960( C957 C960 ) C957_=_C3153( C957 C3153 ) C957_=_C3471( C957 C3471 ) \nC958_=_C959( C958 C959 ) C958_=_C960( C958 C960 ) C958_=_C3154( C958 C3154 ) C958_=_C3472( C958 C3472 ) C958_=_C3689( C958 C3689 ) C959_=_C960( C959 C960 ) \nC959_=_C1663( C959 C1663 ) C959_=_C3650( C959 C3650 ) C959_=_C3826( C959 C3826 ) C960_=_C1193( C960 C1193 ) C960_=_C1209( C960 C1209 ) C960_=_C1600( C960 C1600 ) \nC960_=_C2007( C960 C2007 ) C960_=_C2863( C960 C2863 ) C960_=_C2889( C960 C2889 ) C960_=_C2938( C960 C2938 ) C960_=_C3080( C960 C3080 ) C960_=_C3424( C960 C3424 ) \nC960_=_C3435( C960 C3435 ) C960_=_C3473( C960 C3473 ) C960_=_C3629( C960 C3629 ) C960_=_C3912( C960 C3912 ) C960_=_C4035( C960 C4035 ) C960_=_C4068( C960 C4068 ) \nC960_=_C4084( C960 C4084 ) C961_=_C964( C961 C964 ) C961_=_C976( C961 C976 ) C961_=_C1082( C961 C1082 ) C961_=_C1171( C961 C1171 ) C961_=_C1172( C961 C1172 ) \nC961_=_C1173( C961 C1173 ) C961_=_C1174( C961 C1174 ) C961_=_C1176( C961 C1176 ) C961_=_C1177( C961 C1177 ) C961_=_C1184( C961 C1184 ) C961_=_C1185( C961 C1185 ) \nC961_=_C1186( C961 C1186 ) C961_=_C1187( C961 C1187 ) C961_=_C1188( C961 C1188 ) C961_=_C1189( C961 C1189 ) C961_=_C1190( C961 C1190 ) C961_=_C1191( C961 C1191 ) \nC961_=_C1192( C961 C1192 ) C961_=_C1193( C961 C1193 ) C964_=_C976( C964 C976 ) C964_=_C1641( C964 C1641 ) C964_=_C1642( C964 C1642 ) C964_=_C1644( C964 C1644 ) \nC964_=_C1646( C964 C1646 ) C964_=_C1647( C964 C1647 ) C964_=_C1648( C964 C1648 ) C964_=_C1651( C964 C1651 ) C964_=_C1652( C964 C1652 ) C964_=_C1653( C964 C1653 ) \nC964_=_C1654( C964 C1654 ) C964_=_C1655( C964 C1655 ) C964_=_C1656( C964 C1656 ) C964_=_C1657( C964 C1657 ) C964_=_C1658( C964 C1658 ) C964_=_C1660( C964 C1660 ) \nC964_=_C1661( C964 C1661 ) C964_=_C1662( C964 C1662 ) C964_=_C1663( C964 C1663 ) C964_=_C1664( C964 C1664 ) C964_=_C1665( C964 C1665 ) C964_=_C1666( C964 C1666 ) \nC976_=_C1117( C976 C1117 ) C976_=_C1397( C976 C1397 ) C976_=_C1957( C976 C1957 ) C976_=_C2580( C976 C2580 ) C976_=_C2658( C976 C2658 ) C976_=_C2869( C976 C2869 ) \nC976_=_C2884( C976 C2884 ) C976_=_C2915( C976 C2915 ) C976_=_C3217( C976 C3217 ) C976_=_C3282( C976 C3282 ) C976_=_C3390( C976 C3390 ) C976_=_C3436( C976 C3436 ) \nC976_=_C3500( C976 C3500 ) C976_=_C3647( C976 C3647 ) C976_=_C3648( C976 C3648 ) C976_=_C3649( C976 C3649 ) C976_=_C3650( C976 C3650 ) C976_=_C3651( C976 C3651 ) \nC1013_=_C1315( C1013 C1315 ) C1013_=_C2113( C1013 C2113 ) C1013_=_C2256( C1013 C2256 ) C1013_=_C2417( C1013 C2417 ) C1013_=_C2518( C1013 C2518 ) C1013_=_C2679( C1013 C2679 ) \nC1013_=_C2940( C1013 C2940 ) C1013_=_C2961( C1013 C2961 ) C1013_=_C3237( C1013 C3237 ) C1013_=_C3566( C1013 C3566 ) C1013_=_C3745( C1013 C3745 ) C1013_=_C3959( C1013 C3959 ) \nC1013_=_C4043( C1013 C4043 ) C1013_=_C4049( C1013 C4049 ) C1013_=_C4079( C1013 C4079 ) C1013_=_C4097( C1013 C4097 ) C1013_=_C4107( C1013 C4107 ) C1021_=_C1022( C1021 C1022 ) \nC1021_=_C1603( C1021 C1603 ) C1021_=_C1986( C1021 C1986 ) C1021_=_C1987( C1021 C1987 ) C1021_=_C1988( C1021 C1988 ) C1021_=_C1989( C1021 C1989 ) C1021_=_C1990( C1021 C1990 ) \nC1021_=_C1994( C1021 C1994 ) C1021_=_C1997( C1021 C1997 ) C1021_=_C1999( C1021 C1999 ) C1021_=_C2000( C1021 C2000 ) C1021_=_C2001( C1021 C2001 ) C1021_=_C2002( C1021 C2002 ) \nC1021_=_C2003( C1021 C2003 ) C1021_=_C2004( C1021 C2004 ) C1021_=_C2005( C1021 C2005 ) C1021_=_C2006( C1021 C2006 ) C1021_=_C2007( C1021 C2007 ) C1022_=_C1606( C1022 C1606 ) \nC1022_=_C1734( C1022 C1734 ) C1022_=_C1924( C1022 C1924 ) C1022_=_C1987( C1022 C1987 ) C1022_=_C2275( C1022 C2275 ) C1022_=_C2276( C1022 C2276 ) C1022_=_C2277( C1022 C2277 ) \nC1022_=_C2279( C1022 C2279 ) C1022_=_C2281( C1022 C2281 ) C1022_=_C2282( C1022 C2282 ) C1022_=_C2283( C1022 C2283 ) C1022_=_C2284( C1022 C2284 ) C1022_=_C2285( C1022 C2285 ) \nC1022_=_C2286( C1022 C2286 ) C1022_=_C2287( C1022 C2287 ) C1022_=_C2288(</w:t>
      </w:r>
    </w:p>
    <w:p>
      <w:pPr>
        <w:pStyle w:val="PreformattedText"/>
        <w:bidi w:val="0"/>
        <w:spacing w:before="0" w:after="0"/>
        <w:jc w:val="left"/>
        <w:rPr/>
      </w:pPr>
      <w:r>
        <w:rPr/>
        <w:t xml:space="preserve"> </w:t>
      </w:r>
      <w:r>
        <w:rPr/>
        <w:t>C1022 C2288 ) C1022_=_C2289( C1022 C2289 ) C1022_=_C2291( C1022 C2291 ) C1022_=_C2292( C1022 C2292 ) \nC1022_=_C2293( C1022 C2293 ) C1022_=_C2294( C1022 C2294 ) C1045_=_C1050( C1045 C1050 ) C1045_=_C1052( C1045 C1052 ) C1045_=_C1053( C1045 C1053 ) C1045_=_C1058( C1045 C1058 ) \nC1045_=_C1476( C1045 C1476 ) C1045_=_C1783( C1045 C1783 ) C1045_=_C2055( C1045 C2055 ) C1045_=_C2057( C1045 C2057 ) C1045_=_C2058( C1045 C2058 ) C1045_=_C2059( C1045 C2059 ) \nC1045_=_C2060( C1045 C2060 ) C1045_=_C2061( C1045 C2061 ) C1045_=_C2063( C1045 C2063 ) C1045_=_C2069( C1045 C2069 ) C1045_=_C2071( C1045 C2071 ) C1050_=_C1052( C1050 C1052 ) \nC1050_=_C1053( C1050 C1053 ) C1050_=_C1058( C1050 C1058 ) C1050_=_C1091( C1050 C1091 ) C1050_=_C1678( C1050 C1678 ) C1050_=_C1827( C1050 C1827 ) C1050_=_C2383( C1050 C2383 ) \nC1050_=_C3070( C1050 C3070 ) C1050_=_C3075( C1050 C3075 ) C1050_=_C3076( C1050 C3076 ) C1050_=_C3077( C1050 C3077 ) C1050_=_C3078( C1050 C3078 ) C1050_=_C3079( C1050 C3079 ) \nC1050_=_C3080( C1050 C3080 ) C1050_=_C3081( C1050 C3081 ) C1050_=_C3082( C1050 C3082 ) C1050_=_C3083( C1050 C3083 ) C1050_=_C3084( C1050 C3084 ) C1052_=_C1053( C1052 C1053 ) \nC1052_=_C1058( C1052 C1058 ) C1052_=_C1093( C1052 C1093 ) C1052_=_C2040( C1052 C2040 ) C1052_=_C2574( C1052 C2574 ) C1052_=_C2705( C1052 C2705 ) C1052_=_C2852( C1052 C2852 ) \nC1052_=_C3225( C1052 C3225 ) C1052_=_C3360( C1052 C3360 ) C1052_=_C3361( C1052 C3361 ) C1052_=_C3362( C1052 C3362 ) C1052_=_C3364( C1052 C3364 ) C1052_=_C3365( C1052 C3365 ) \nC1052_=_C3366( C1052 C3366 ) C1052_=_C3367( C1052 C3367 ) C1052_=_C3368( C1052 C3368 ) C1052_=_C3369( C1052 C3369 ) C1052_=_C3370( C1052 C3370 ) C1052_=_C3371( C1052 C3371 ) \nC1053_=_C1058( C1053 C1058 ) C1053_=_C1094( C1053 C1094 ) C1053_=_C1460( C1053 C1460 ) C1053_=_C2185( C1053 C2185 ) C1053_=_C2423( C1053 C2423 ) C1053_=_C3266( C1053 C3266 ) \nC1053_=_C3289( C1053 C3289 ) C1053_=_C3418( C1053 C3418 ) C1053_=_C3420( C1053 C3420 ) C1053_=_C3421( C1053 C3421 ) C1053_=_C3422( C1053 C3422 ) C1053_=_C3423( C1053 C3423 ) \nC1053_=_C3424( C1053 C3424 ) C1053_=_C3425( C1053 C3425 ) C1053_=_C3426( C1053 C3426 ) C1058_=_C1079( C1058 C1079 ) C1058_=_C1640( C1058 C1640 ) C1058_=_C1683( C1058 C1683 ) \nC1058_=_C1837( C1058 C1837 ) C1058_=_C1856( C1058 C1856 ) C1058_=_C2390( C1058 C2390 ) C1058_=_C2741( C1058 C2741 ) C1058_=_C3078( C1058 C3078 ) C1058_=_C3297( C1058 C3297 ) \nC1058_=_C3788( C1058 C3788 ) C1058_=_C3845( C1058 C3845 ) C1058_=_C3961( C1058 C3961 ) C1058_=_C4008( C1058 C4008 ) C1058_=_C4010( C1058 C4010 ) C1058_=_C4012( C1058 C4012 ) \nC1073_=_C1079( C1073 C1079 ) C1073_=_C1436( C1073 C1436 ) C1073_=_C1633( C1073 C1633 ) C1073_=_C1847( C1073 C1847 ) C1073_=_C1892( C1073 C1892 ) C1073_=_C2732( C1073 C2732 ) \nC1073_=_C3188( C1073 C3188 ) C1073_=_C3304( C1073 C3304 ) C1073_=_C3373( C1073 C3373 ) C1073_=_C3375( C1073 C3375 ) C1073_=_C3376( C1073 C3376 ) C1073_=_C3378( C1073 C3378 ) \nC1073_=_C3382( C1073 C3382 ) C1073_=_C3384( C1073 C3384 ) C1073_=_C3386( C1073 C3386 ) C1079_=_C1640( C1079 C1640 ) C1079_=_C1683( C1079 C1683 ) C1079_=_C1837( C1079 C1837 ) \nC1079_=_C1856( C1079 C1856 ) C1079_=_C2390( C1079 C2390 ) C1079_=_C2741( C1079 C2741 ) C1079_=_C3078( C1079 C3078 ) C1079_=_C3297( C1079 C3297 ) C1079_=_C3788( C1079 C3788 ) \nC1079_=_C3845( C1079 C3845 ) C1079_=_C3961( C1079 C3961 ) C1079_=_C4008( C1079 C4008 ) C1079_=_C4010( C1079 C4010 ) C1079_=_C4012( C1079 C4012 ) C1082_=_C1088( C1082 C1088 ) \nC1082_=_C1089( C1082 C1089 ) C1082_=_C1091( C1082 C1091 ) C1082_=_C1093( C1082 C1093 ) C1082_=_C1094( C1082 C1094 ) C1082_=_C1097( C1082 C1097 ) C1082_=_C1099( C1082 C1099 ) \nC1082_=_C1171( C1082 C1171 ) C1082_=_C1172( C1082 C1172 ) C1082_=_C1173( C1082 C1173 ) C1082_=_C1174( C1082 C1174 ) C1082_=_C1176( C1082 C1176 ) C1082_=_C1177( C1082 C1177 ) \nC1082_=_C1184( C1082 C1184 ) C1082_=_C1185( C1082 C1185 ) C1082_=_C1186( C1082 C1186 ) C1082_=_C1187( C1082 C1187 ) C1082_=_C1188( C1082 C1188 ) C1082_=_C1189( C1082 C1189 ) \nC1082_=_C1190( C1082 C1190 ) C1082_=_C1191( C1082 C1191 ) C1082_=_C1192( C1082 C1192 ) C1082_=_C1193( C1082 C1193 ) C1088_=_C1089( C1088 C1089 ) C1088_=_C1091( C1088 C1091 ) \nC1088_=_C1093( C1088 C1093 ) C1088_=_C1094( C1088 C1094 ) C1088_=_C1097( C1088 C1097 ) C1088_=_C1099( C1088 C1099 ) C1088_=_C1429( C1088 C1429 ) C1088_=_C1845( C1088 C1845 ) \nC1088_=_C2204( C1088 C2204 ) C1088_=_C2329( C1088 C2329 ) C1088_=_C2717( C1088 C2717 ) C1088_=_C2745( C1088 C2745 ) C1088_=_C2750( C1088 C2750 ) C1088_=_C2752( C1088 C2752 ) \nC1088_=_C2753( C1088 C2753 ) C1088_=_C2754( C1088 C2754 ) C1088_=_C2755( C1088 C2755 ) C1088_=_C2756( C1088 C2756 ) C1088_=_C2757( C1088 C2757 ) C1088_=_C2758( C1088 C2758 ) \nC1088_=_C2759( C1088 C2759 ) C1088_=_C2761( C1088 C2761 ) C1089_=_C1091( C1089 C1091 ) C1089_=_C1093( C1089 C1093 ) C1089_=_C1094( C1089 C1094 ) C1089_=_C1097( C1089 C1097 ) \nC1089_=_C1099( C1089 C1099 ) C1089_=_C1176( C1089 C1176 ) C1089_=_C1344( C1089 C1344 ) C1089_=_C1430( C1089 C1430 ) C1089_=_C2205( C1089 C2205 ) C1089_=_C2503( C1089 C2503 ) \nC1089_=_C2718( C1089 C2718 ) C1089_=_C2745( C1089 C2745 ) C1089_=_C2803( C1089 C2803 ) C1089_=_C2804( C1089 C2804 ) C1089_=_C2805( C1089 C2805 ) C1089_=_C2806( C1089 C2806 ) \nC1089_=_C2807( C1089 C2807 ) C1089_=_C2808( C1089 C2808 ) C1089_=_C2809( C1089 C2809 ) C1089_=_C2810( C1089 C2810 ) C1089_=_C2812( C1089 C2812 ) C1089_=_C2813( C1089 C2813 ) \nC1089_=_C2815( C1089 C2815 ) C1089_=_C2816( C1089 C2816 ) C1091_=_C1093( C1091 C1093 ) C1091_=_C1094( C1091 C1094 ) C1091_=_C1097( C1091 C1097 ) C1091_=_C1099( C1091 C1099 ) \nC1091_=_C1678( C1091 C1678 ) C1091_=_C1827( C1091 C1827 ) C1091_=_C2383( C1091 C2383 ) C1091_=_C3070( C1091 C3070 ) C1091_=_C3075( C1091 C3075 ) C1091_=_C3076( C1091 C3076 ) \nC1091_=_C3077( C1091 C3077 ) C1091_=_C3078( C1091 C3078 ) C1091_=_C3079( C1091 C3079 ) C1091_=_C3080( C1091 C3080 ) C1091_=_C3081( C1091 C3081 ) C1091_=_C3082( C1091 C3082 ) \nC1091_=_C3083( C1091 C3083 ) C1091_=_C3084( C1091 C3084 ) C1093_=_C1094( C1093 C1094 ) C1093_=_C1097( C1093 C1097 ) C1093_=_C1099( C1093 C1099 ) C1093_=_C2040( C1093 C2040 ) \nC1093_=_C2574( C1093 C2574 ) C1093_=_C2705( C1093 C2705 ) C1093_=_C2852( C1093 C2852 ) C1093_=_C3225( C1093 C3225 ) C1093_=_C3360( C1093 C3360 ) C1093_=_C3361( C1093 C3361 ) \nC1093_=_C3362( C1093 C3362 ) C1093_=_C3364( C1093 C3364 ) C1093_=_C3365( C1093 C3365 ) C1093_=_C3366( C1093 C3366 ) C1093_=_C3367( C1093 C3367 ) C1093_=_C3368( C1093 C3368 ) \nC1093_=_C3369( C1093 C3369 ) C1093_=_C3370( C1093 C3370 ) C1093_=_C3371( C1093 C3371 ) C1094_=_C1097( C1094 C1097 ) C1094_=_C1099( C1094 C1099 ) C1094_=_C1460( C1094 C1460 ) \nC1094_=_C2185( C1094 C2185 ) C1094_=_C2423( C1094 C2423 ) C1094_=_C3266( C1094 C3266 ) C1094_=_C3289( C1094 C3289 ) C1094_=_C3418( C1094 C3418 ) C1094_=_C3420( C1094 C3420 ) \nC1094_=_C3421( C1094 C3421 ) C1094_=_C3422( C1094 C3422 ) C1094_=_C3423( C1094 C3423 ) C1094_=_C3424( C1094 C3424 ) C1094_=_C3425( C1094 C3425 ) C1094_=_C3426( C1094 C3426 ) \nC1097_=_C1099( C1097 C1099 ) C1097_=_C1489( C1097 C1489 ) C1097_=_C1505( C1097 C1505 ) C1097_=_C1680( C1097 C1680 ) C1097_=_C2019( C1097 C2019 ) C1097_=_C2130( C1097 C2130 ) \nC1097_=_C2227( C1097 C2227 ) C1097_=_C2268( C1097 C2268 ) C1097_=_C2545( C1097 C2545 ) C1097_=_C2641( C1097 C2641 ) C1097_=_C2947( C1097 C2947 ) C1097_=_C3064( C1097 C3064 ) \nC1097_=_C3089( C1097 C3089 ) C1097_=_C3820( C1097 C3820 ) C1097_=_C3823( C1097 C3823 ) C1097_=_C3825( C1097 C3825 ) C1097_=_C3826( C1097 C3826 ) C1097_=_C3828( C1097 C3828 ) \nC1099_=_C1192( C1099 C1192 ) C1099_=_C1232( C1099 C1232 ) C1099_=_C1416( C1099 C1416 ) C1099_=_C1726( C1099 C1726 ) C1099_=_C2213( C1099 C2213 ) C1099_=_C2248( C1099 C2248 ) \nC1099_=_C2462( C1099 C2462 ) C1099_=_C2726( C1099 C2726 ) C1099_=_C2756( C1099 C2756 ) C1099_=_C3271( C1099 C3271 ) C1099_=_C3593( C1099 C3593 ) C1099_=_C3777( C1099 C3777 ) \nC1099_=_C3896( C1099 C3896 ) C1099_=_C3929( C1099 C3929 ) C1099_=_C3932( C1099 C3932 ) C1117_=_C1397( C1117 C1397 ) C1117_=_C1957( C1117 C1957 ) C1117_=_C2580( C1117 C2580 ) \nC1117_=_C2658( C1117 C2658 ) C1117_=_C2869( C1117 C2869 ) C1117_=_C2884( C1117 C2884 ) C1117_=_C2915( C1117 C2915 ) C1117_=_C3217( C1117 C3217 ) C1117_=_C3282( C1117 C3282 ) \nC1117_=_C3390( C1117 C3390 ) C1117_=_C3436( C1117 C3436 ) C1117_=_C3500( C1117 C3500 ) C1117_=_C3647( C1117 C3647 ) C1117_=_C3648( C1117 C3648 ) C1117_=_C3649( C1117 C3649 ) \nC1117_=_C3650( C1117 C3650 ) C1117_=_C3651( C1117 C3651 ) C1171_=_C1172( C1171 C1172 ) C1171_=_C1173( C1171 C1173 ) C1171_=_C1174( C1171 C1174 ) C1171_=_C1176( C1171 C1176 ) \nC1171_=_C1177( C1171 C1177 ) C1171_=_C1184( C1171 C1184 ) C1171_=_C1185( C1171 C1185 ) C1171_=_C1186( C1171 C1186 ) C1171_=_C1187( C1171 C1187 ) C1171_=_C1188( C1171 C1188 ) \nC1171_=_C1189( C1171 C1189 ) C1171_=_C1190( C1171 C1190 ) C1171_=_C1191( C1171 C1191 ) C1171_=_C1192( C1171 C1192 ) C1171_=_C1193( C1171 C1193 ) C1171_=_C1644( C1171 C1644 ) \nC1171_=_C2204( C1171 C2204 ) C1171_=_C2205( C1171 C2205 ) C1171_=_C2213( C1171 C2213 ) C1172_=_C1173( C1172 C1173 ) C1172_=_C1174( C1172 C1174 ) C1172_=_C1176( C1172 C1176 ) \nC1172_=_C1177( C1172 C1177 ) C1172_=_C1184( C1172 C1184 ) C1172_=_C1185( C1172 C1185 ) C1172_=_C1186( C1172 C1186 ) C1172_=_C1187( C1172 C1187 ) C1172_=_C1188( C1172 C1188 ) \nC1172_=_C1189( C1172 C1189 ) C1172_=_C1190( C1172 C1190 ) C1172_=_C1191( C1172 C1191 ) C1172_=_C1192( C1172 C1192 ) C1172_=_C1193( C1172 C1193 ) C1172_=_C1648( C1172 C1648 ) \nC1172_=_C2658( C1172 C2658 ) C1173_=_C1174( C1173 C1174 ) C1173_=_C1176( C1173 C1176 ) C1173_=_C1177( C1173 C1177 ) C1173_=_C1184( C1173 C1184 ) C1173_=_C1185( C1173 C1185 ) \nC1173_=_C1186( C1173 C1186 ) C1173_=_C1187( C1173 C1187 ) C1173_=_C1188( C1173 C1188 ) C1173_=_C1189( C1173 C1189 ) C1173_=_C1190( C1173 C1190 ) C1173_=_C1191( C1173 C1191 ) \nC1173_=_C1192( C1173 C1192 ) C1173_=_C1193( C1173 C1193 ) C1173_=_C2682( C1173 C2682 ) C1174_=_C1176( C1174 C1176 ) C1174_=_C1177(</w:t>
      </w:r>
    </w:p>
    <w:p>
      <w:pPr>
        <w:pStyle w:val="PreformattedText"/>
        <w:bidi w:val="0"/>
        <w:spacing w:before="0" w:after="0"/>
        <w:jc w:val="left"/>
        <w:rPr/>
      </w:pPr>
      <w:r>
        <w:rPr/>
        <w:t xml:space="preserve"> </w:t>
      </w:r>
      <w:r>
        <w:rPr/>
        <w:t>C1174 C1177 ) C1174_=_C1184( C1174 C1184 ) \nC1174_=_C1185( C1174 C1185 ) C1174_=_C1186( C1174 C1186 ) C1174_=_C1187( C1174 C1187 ) C1174_=_C1188( C1174 C1188 ) C1174_=_C1189( C1174 C1189 ) C1174_=_C1190( C1174 C1190 ) \nC1174_=_C1191( C1174 C1191 ) C1174_=_C1192( C1174 C1192 ) C1174_=_C1193( C1174 C1193 ) C1174_=_C2717( C1174 C2717 ) C1174_=_C2718( C1174 C2718 ) C1174_=_C2726( C1174 C2726 ) \nC1176_=_C1177( C1176 C1177 ) C1176_=_C1184( C1176 C1184 ) C1176_=_C1185( C1176 C1185 ) C1176_=_C1186( C1176 C1186 ) C1176_=_C1187( C1176 C1187 ) C1176_=_C1188( C1176 C1188 ) \nC1176_=_C1189( C1176 C1189 ) C1176_=_C1190( C1176 C1190 ) C1176_=_C1191( C1176 C1191 ) C1176_=_C1192( C1176 C1192 ) C1176_=_C1193( C1176 C1193 ) C1176_=_C1344( C1176 C1344 ) \nC1176_=_C1430( C1176 C1430 ) C1176_=_C2205( C1176 C2205 ) C1176_=_C2503( C1176 C2503 ) C1176_=_C2718( C1176 C2718 ) C1176_=_C2745( C1176 C2745 ) C1176_=_C2803( C1176 C2803 ) \nC1176_=_C2804( C1176 C2804 ) C1176_=_C2805( C1176 C2805 ) C1176_=_C2806( C1176 C2806 ) C1176_=_C2807( C1176 C2807 ) C1176_=_C2808( C1176 C2808 ) C1176_=_C2809( C1176 C2809 ) \nC1176_=_C2810( C1176 C2810 ) C1176_=_C2812( C1176 C2812 ) C1176_=_C2813( C1176 C2813 ) C1176_=_C2815( C1176 C2815 ) C1176_=_C2816( C1176 C2816 ) C1177_=_C1184( C1177 C1184 ) \nC1177_=_C1185( C1177 C1185 ) C1177_=_C1186( C1177 C1186 ) C1177_=_C1187( C1177 C1187 ) C1177_=_C1188( C1177 C1188 ) C1177_=_C1189( C1177 C1189 ) C1177_=_C1190( C1177 C1190 ) \nC1177_=_C1191( C1177 C1191 ) C1177_=_C1192( C1177 C1192 ) C1177_=_C1193( C1177 C1193 ) C1177_=_C2819( C1177 C2819 ) C1177_=_C2825( C1177 C2825 ) C1184_=_C1185( C1184 C1185 ) \nC1184_=_C1186( C1184 C1186 ) C1184_=_C1187( C1184 C1187 ) C1184_=_C1188( C1184 C1188 ) C1184_=_C1189( C1184 C1189 ) C1184_=_C1190( C1184 C1190 ) C1184_=_C1191( C1184 C1191 ) \nC1184_=_C1192( C1184 C1192 ) C1184_=_C1193( C1184 C1193 ) C1185_=_C1186( C1185 C1186 ) C1185_=_C1187( C1185 C1187 ) C1185_=_C1188( C1185 C1188 ) C1185_=_C1189( C1185 C1189 ) \nC1185_=_C1190( C1185 C1190 ) C1185_=_C1191( C1185 C1191 ) C1185_=_C1192( C1185 C1192 ) C1185_=_C1193( C1185 C1193 ) C1185_=_C2750( C1185 C2750 ) C1185_=_C2810( C1185 C2810 ) \nC1185_=_C3593( C1185 C3593 ) C1186_=_C1187( C1186 C1187 ) C1186_=_C1188( C1186 C1188 ) C1186_=_C1189( C1186 C1189 ) C1186_=_C1190( C1186 C1190 ) C1186_=_C1191( C1186 C1191 ) \nC1186_=_C1192( C1186 C1192 ) C1186_=_C1193( C1186 C1193 ) C1187_=_C1188( C1187 C1188 ) C1187_=_C1189( C1187 C1189 ) C1187_=_C1190( C1187 C1190 ) C1187_=_C1191( C1187 C1191 ) \nC1187_=_C1192( C1187 C1192 ) C1187_=_C1193( C1187 C1193 ) C1187_=_C3147( C1187 C3147 ) C1188_=_C1189( C1188 C1189 ) C1188_=_C1190( C1188 C1190 ) C1188_=_C1191( C1188 C1191 ) \nC1188_=_C1192( C1188 C1192 ) C1188_=_C1193( C1188 C1193 ) C1188_=_C1660( C1188 C1660 ) C1188_=_C2752( C1188 C2752 ) C1188_=_C2813( C1188 C2813 ) C1188_=_C3647( C1188 C3647 ) \nC1188_=_C3777( C1188 C3777 ) C1189_=_C1190( C1189 C1190 ) C1189_=_C1191( C1189 C1191 ) C1189_=_C1192( C1189 C1192 ) C1189_=_C1193( C1189 C1193 ) C1189_=_C3376( C1189 C3376 ) \nC1189_=_C3670( C1189 C3670 ) C1189_=_C3788( C1189 C3788 ) C1190_=_C1191( C1190 C1191 ) C1190_=_C1192( C1190 C1192 ) C1190_=_C1193( C1190 C1193 ) C1190_=_C3672( C1190 C3672 ) \nC1191_=_C1192( C1191 C1192 ) C1191_=_C1193( C1191 C1193 ) C1191_=_C3877( C1191 C3877 ) C1192_=_C1193( C1192 C1193 ) C1192_=_C1232( C1192 C1232 ) C1192_=_C1416( C1192 C1416 ) \nC1192_=_C1726( C1192 C1726 ) C1192_=_C2213( C1192 C2213 ) C1192_=_C2248( C1192 C2248 ) C1192_=_C2462( C1192 C2462 ) C1192_=_C2726( C1192 C2726 ) C1192_=_C2756( C1192 C2756 ) \nC1192_=_C3271( C1192 C3271 ) C1192_=_C3593( C1192 C3593 ) C1192_=_C3777( C1192 C3777 ) C1192_=_C3896( C1192 C3896 ) C1192_=_C3929( C1192 C3929 ) C1192_=_C3932( C1192 C3932 ) \nC1193_=_C1209( C1193 C1209 ) C1193_=_C1600( C1193 C1600 ) C1193_=_C2007( C1193 C2007 ) C1193_=_C2863( C1193 C2863 ) C1193_=_C2889( C1193 C2889 ) C1193_=_C2938( C1193 C2938 ) \nC1193_=_C3080( C1193 C3080 ) C1193_=_C3424( C1193 C3424 ) C1193_=_C3435( C1193 C3435 ) C1193_=_C3473( C1193 C3473 ) C1193_=_C3629( C1193 C3629 ) C1193_=_C3912( C1193 C3912 ) \nC1193_=_C4035( C1193 C4035 ) C1193_=_C4068( C1193 C4068 ) C1193_=_C4084( C1193 C4084 ) C1209_=_C1600( C1209 C1600 ) C1209_=_C2007( C1209 C2007 ) C1209_=_C2863( C1209 C2863 ) \nC1209_=_C2889( C1209 C2889 ) C1209_=_C2938( C1209 C2938 ) C1209_=_C3080( C1209 C3080 ) C1209_=_C3424( C1209 C3424 ) C1209_=_C3435( C1209 C3435 ) C1209_=_C3473( C1209 C3473 ) \nC1209_=_C3629( C1209 C3629 ) C1209_=_C3912( C1209 C3912 ) C1209_=_C4035( C1209 C4035 ) C1209_=_C4068( C1209 C4068 ) C1209_=_C4084( C1209 C4084 ) C1232_=_C1416( C1232 C1416 ) \nC1232_=_C1726( C1232 C1726 ) C1232_=_C2213( C1232 C2213 ) C1232_=_C2248( C1232 C2248 ) C1232_=_C2462( C1232 C2462 ) C1232_=_C2726( C1232 C2726 ) C1232_=_C2756( C1232 C2756 ) \nC1232_=_C3271( C1232 C3271 ) C1232_=_C3593( C1232 C3593 ) C1232_=_C3777( C1232 C3777 ) C1232_=_C3896( C1232 C3896 ) C1232_=_C3929( C1232 C3929 ) C1232_=_C3932( C1232 C3932 ) \nC1267_=_C1268( C1267 C1268 ) C1267_=_C1269( C1267 C1269 ) C1267_=_C1271( C1267 C1271 ) C1267_=_C1272( C1267 C1272 ) C1267_=_C1273( C1267 C1273 ) C1267_=_C1274( C1267 C1274 ) \nC1267_=_C1276( C1267 C1276 ) C1267_=_C1277( C1267 C1277 ) C1267_=_C1278( C1267 C1278 ) C1267_=_C1279( C1267 C1279 ) C1267_=_C1280( C1267 C1280 ) C1267_=_C1282( C1267 C1282 ) \nC1267_=_C1283( C1267 C1283 ) C1267_=_C1290( C1267 C1290 ) C1267_=_C1505( C1267 C1505 ) C1267_=_C1506( C1267 C1506 ) C1268_=_C1269( C1268 C1269 ) C1268_=_C1271( C1268 C1271 ) \nC1268_=_C1272( C1268 C1272 ) C1268_=_C1273( C1268 C1273 ) C1268_=_C1274( C1268 C1274 ) C1268_=_C1276( C1268 C1276 ) C1268_=_C1277( C1268 C1277 ) C1268_=_C1278( C1268 C1278 ) \nC1268_=_C1279( C1268 C1279 ) C1268_=_C1280( C1268 C1280 ) C1268_=_C1282( C1268 C1282 ) C1268_=_C1283( C1268 C1283 ) C1268_=_C1290( C1268 C1290 ) C1269_=_C1271( C1269 C1271 ) \nC1269_=_C1272( C1269 C1272 ) C1269_=_C1273( C1269 C1273 ) C1269_=_C1274( C1269 C1274 ) C1269_=_C1276( C1269 C1276 ) C1269_=_C1277( C1269 C1277 ) C1269_=_C1278( C1269 C1278 ) \nC1269_=_C1279( C1269 C1279 ) C1269_=_C1280( C1269 C1280 ) C1269_=_C1282( C1269 C1282 ) C1269_=_C1283( C1269 C1283 ) C1269_=_C1290( C1269 C1290 ) C1269_=_C1678( C1269 C1678 ) \nC1269_=_C1680( C1269 C1680 ) C1269_=_C1681( C1269 C1681 ) C1269_=_C1683( C1269 C1683 ) C1271_=_C1272( C1271 C1272 ) C1271_=_C1273( C1271 C1273 ) C1271_=_C1274( C1271 C1274 ) \nC1271_=_C1276( C1271 C1276 ) C1271_=_C1277( C1271 C1277 ) C1271_=_C1278( C1271 C1278 ) C1271_=_C1279( C1271 C1279 ) C1271_=_C1280( C1271 C1280 ) C1271_=_C1282( C1271 C1282 ) \nC1271_=_C1283( C1271 C1283 ) C1271_=_C1290( C1271 C1290 ) C1271_=_C2075( C1271 C2075 ) C1271_=_C2082( C1271 C2082 ) C1272_=_C1273( C1272 C1273 ) C1272_=_C1274( C1272 C1274 ) \nC1272_=_C1276( C1272 C1276 ) C1272_=_C1277( C1272 C1277 ) C1272_=_C1278( C1272 C1278 ) C1272_=_C1279( C1272 C1279 ) C1272_=_C1280( C1272 C1280 ) C1272_=_C1282( C1272 C1282 ) \nC1272_=_C1283( C1272 C1283 ) C1272_=_C1290( C1272 C1290 ) C1272_=_C2123( C1272 C2123 ) C1272_=_C2125( C1272 C2125 ) C1272_=_C2130( C1272 C2130 ) C1272_=_C2132( C1272 C2132 ) \nC1273_=_C1274( C1273 C1274 ) C1273_=_C1276( C1273 C1276 ) C1273_=_C1277( C1273 C1277 ) C1273_=_C1278( C1273 C1278 ) C1273_=_C1279( C1273 C1279 ) C1273_=_C1280( C1273 C1280 ) \nC1273_=_C1282( C1273 C1282 ) C1273_=_C1283( C1273 C1283 ) C1273_=_C1290( C1273 C1290 ) C1273_=_C2262( C1273 C2262 ) C1273_=_C2268( C1273 C2268 ) C1273_=_C2269( C1273 C2269 ) \nC1274_=_C1276( C1274 C1276 ) C1274_=_C1277( C1274 C1277 ) C1274_=_C1278( C1274 C1278 ) C1274_=_C1279( C1274 C1279 ) C1274_=_C1280( C1274 C1280 ) C1274_=_C1282( C1274 C1282 ) \nC1274_=_C1283( C1274 C1283 ) C1274_=_C1290( C1274 C1290 ) C1274_=_C2545( C1274 C2545 ) C1274_=_C2547( C1274 C2547 ) C1276_=_C1277( C1276 C1277 ) C1276_=_C1278( C1276 C1278 ) \nC1276_=_C1279( C1276 C1279 ) C1276_=_C1280( C1276 C1280 ) C1276_=_C1282( C1276 C1282 ) C1276_=_C1283( C1276 C1283 ) C1276_=_C1290( C1276 C1290 ) C1276_=_C2635( C1276 C2635 ) \nC1276_=_C2641( C1276 C2641 ) C1276_=_C2643( C1276 C2643 ) C1277_=_C1278( C1277 C1278 ) C1277_=_C1279( C1277 C1279 ) C1277_=_C1280( C1277 C1280 ) C1277_=_C1282( C1277 C1282 ) \nC1277_=_C1283( C1277 C1283 ) C1277_=_C1290( C1277 C1290 ) C1278_=_C1279( C1278 C1279 ) C1278_=_C1280( C1278 C1280 ) C1278_=_C1282( C1278 C1282 ) C1278_=_C1283( C1278 C1283 ) \nC1278_=_C1290( C1278 C1290 ) C1278_=_C2701( C1278 C2701 ) C1278_=_C3064( C1278 C3064 ) C1278_=_C3067( C1278 C3067 ) C1279_=_C1280( C1279 C1280 ) C1279_=_C1282( C1279 C1282 ) \nC1279_=_C1283( C1279 C1283 ) C1279_=_C1290( C1279 C1290 ) C1279_=_C2807( C1279 C2807 ) C1280_=_C1282( C1280 C1282 ) C1280_=_C1283( C1280 C1283 ) C1280_=_C1290( C1280 C1290 ) \nC1282_=_C1283( C1282 C1283 ) C1282_=_C1290( C1282 C1290 ) C1282_=_C2284( C1282 C2284 ) C1282_=_C2606( C1282 C2606 ) C1283_=_C1290( C1283 C1290 ) C1283_=_C3145( C1283 C3145 ) \nC1290_=_C3828( C1290 C3828 ) C1290_=_C3951( C1290 C3951 ) C1290_=_C4084( C1290 C4084 ) C1304_=_C1315( C1304 C1315 ) C1304_=_C1700( C1304 C1700 ) C1304_=_C2190( C1304 C2190 ) \nC1304_=_C2246( C1304 C2246 ) C1304_=_C2365( C1304 C2365 ) C1304_=_C2444( C1304 C2444 ) C1304_=_C2825( C1304 C2825 ) C1304_=_C2968( C1304 C2968 ) C1304_=_C3283( C1304 C3283 ) \nC1304_=_C3555( C1304 C3555 ) C1304_=_C3599( C1304 C3599 ) C1304_=_C3684( C1304 C3684 ) C1304_=_C3685( C1304 C3685 ) C1304_=_C3686( C1304 C3686 ) C1304_=_C3687( C1304 C3687 ) \nC1304_=_C3688( C1304 C3688 ) C1304_=_C3689( C1304 C3689 ) C1304_=_C3690( C1304 C3690 ) C1315_=_C2113( C1315 C2113 ) C1315_=_C2256( C1315 C2256 ) C1315_=_C2417( C1315 C2417 ) \nC1315_=_C2518( C1315 C2518 ) C1315_=_C2679( C1315 C2679 ) C1315_=_C2940( C1315 C2940 ) C1315_=_C2961( C1315 C2961 ) C1315_=_C3237( C1315 C3237 ) C1315_=_C3566( C1315 C3566 ) \nC1315_=_C3745( C1315 C3745 ) C1315_=_C3959( C1315 C3959 ) C1315_=_C4043( C1315 C4043 ) C1315_=_C4049( C1315 C4049 ) C1315_=_C4079( C1315 C4079 ) C1315_=_C4097( C1315 C4097 ) \nC1315_=_C4107(</w:t>
      </w:r>
    </w:p>
    <w:p>
      <w:pPr>
        <w:pStyle w:val="PreformattedText"/>
        <w:bidi w:val="0"/>
        <w:spacing w:before="0" w:after="0"/>
        <w:jc w:val="left"/>
        <w:rPr/>
      </w:pPr>
      <w:r>
        <w:rPr/>
        <w:t xml:space="preserve"> </w:t>
      </w:r>
      <w:r>
        <w:rPr/>
        <w:t>C1315 C4107 ) C1344_=_C1346( C1344 C1346 ) C1344_=_C1430( C1344 C1430 ) C1344_=_C2205( C1344 C2205 ) C1344_=_C2503( C1344 C2503 ) C1344_=_C2718( C1344 C2718 ) \nC1344_=_C2745( C1344 C2745 ) C1344_=_C2803( C1344 C2803 ) C1344_=_C2804( C1344 C2804 ) C1344_=_C2805( C1344 C2805 ) C1344_=_C2806( C1344 C2806 ) C1344_=_C2807( C1344 C2807 ) \nC1344_=_C2808( C1344 C2808 ) C1344_=_C2809( C1344 C2809 ) C1344_=_C2810( C1344 C2810 ) C1344_=_C2812( C1344 C2812 ) C1344_=_C2813( C1344 C2813 ) C1344_=_C2815( C1344 C2815 ) \nC1344_=_C2816( C1344 C2816 ) C1346_=_C1631( C1346 C1631 ) C1346_=_C2123( C1346 C2123 ) C1346_=_C2222( C1346 C2222 ) C1346_=_C2682( C1346 C2682 ) C1346_=_C2981( C1346 C2981 ) \nC1346_=_C2982( C1346 C2982 ) C1346_=_C2984( C1346 C2984 ) C1346_=_C2985( C1346 C2985 ) C1346_=_C2987( C1346 C2987 ) C1346_=_C2988( C1346 C2988 ) C1346_=_C2989( C1346 C2989 ) \nC1346_=_C2990( C1346 C2990 ) C1346_=_C2991( C1346 C2991 ) C1346_=_C2992( C1346 C2992 ) C1346_=_C2993( C1346 C2993 ) C1346_=_C2994( C1346 C2994 ) C1346_=_C2995( C1346 C2995 ) \nC1397_=_C1957( C1397 C1957 ) C1397_=_C2580( C1397 C2580 ) C1397_=_C2658( C1397 C2658 ) C1397_=_C2869( C1397 C2869 ) C1397_=_C2884( C1397 C2884 ) C1397_=_C2915( C1397 C2915 ) \nC1397_=_C3217( C1397 C3217 ) C1397_=_C3282( C1397 C3282 ) C1397_=_C3390( C1397 C3390 ) C1397_=_C3436( C1397 C3436 ) C1397_=_C3500( C1397 C3500 ) C1397_=_C3647( C1397 C3647 ) \nC1397_=_C3648( C1397 C3648 ) C1397_=_C3649( C1397 C3649 ) C1397_=_C3650( C1397 C3650 ) C1397_=_C3651( C1397 C3651 ) C1416_=_C1726( C1416 C1726 ) C1416_=_C2213( C1416 C2213 ) \nC1416_=_C2248( C1416 C2248 ) C1416_=_C2462( C1416 C2462 ) C1416_=_C2726( C1416 C2726 ) C1416_=_C2756( C1416 C2756 ) C1416_=_C3271( C1416 C3271 ) C1416_=_C3593( C1416 C3593 ) \nC1416_=_C3777( C1416 C3777 ) C1416_=_C3896( C1416 C3896 ) C1416_=_C3929( C1416 C3929 ) C1416_=_C3932( C1416 C3932 ) C1429_=_C1430( C1429 C1430 ) C1429_=_C1436( C1429 C1436 ) \nC1429_=_C1447( C1429 C1447 ) C1429_=_C1845( C1429 C1845 ) C1429_=_C2204( C1429 C2204 ) C1429_=_C2329( C1429 C2329 ) C1429_=_C2717( C1429 C2717 ) C1429_=_C2745( C1429 C2745 ) \nC1429_=_C2750( C1429 C2750 ) C1429_=_C2752( C1429 C2752 ) C1429_=_C2753( C1429 C2753 ) C1429_=_C2754( C1429 C2754 ) C1429_=_C2755( C1429 C2755 ) C1429_=_C2756( C1429 C2756 ) \nC1429_=_C2757( C1429 C2757 ) C1429_=_C2758( C1429 C2758 ) C1429_=_C2759( C1429 C2759 ) C1429_=_C2761( C1429 C2761 ) C1430_=_C1436( C1430 C1436 ) C1430_=_C1447( C1430 C1447 ) \nC1430_=_C2205( C1430 C2205 ) C1430_=_C2503( C1430 C2503 ) C1430_=_C2718( C1430 C2718 ) C1430_=_C2745( C1430 C2745 ) C1430_=_C2803( C1430 C2803 ) C1430_=_C2804( C1430 C2804 ) \nC1430_=_C2805( C1430 C2805 ) C1430_=_C2806( C1430 C2806 ) C1430_=_C2807( C1430 C2807 ) C1430_=_C2808( C1430 C2808 ) C1430_=_C2809( C1430 C2809 ) C1430_=_C2810( C1430 C2810 ) \nC1430_=_C2812( C1430 C2812 ) C1430_=_C2813( C1430 C2813 ) C1430_=_C2815( C1430 C2815 ) C1430_=_C2816( C1430 C2816 ) C1436_=_C1447( C1436 C1447 ) C1436_=_C1633( C1436 C1633 ) \nC1436_=_C1847( C1436 C1847 ) C1436_=_C1892( C1436 C1892 ) C1436_=_C2732( C1436 C2732 ) C1436_=_C3188( C1436 C3188 ) C1436_=_C3304( C1436 C3304 ) C1436_=_C3373( C1436 C3373 ) \nC1436_=_C3375( C1436 C3375 ) C1436_=_C3376( C1436 C3376 ) C1436_=_C3378( C1436 C3378 ) C1436_=_C3382( C1436 C3382 ) C1436_=_C3384( C1436 C3384 ) C1436_=_C3386( C1436 C3386 ) \nC1447_=_C1903( C1447 C1903 ) C1447_=_C2375( C1447 C2375 ) C1447_=_C3029( C1447 C3029 ) C1447_=_C3200( C1447 C3200 ) C1447_=_C3316( C1447 C3316 ) C1447_=_C3341( C1447 C3341 ) \nC1447_=_C3356( C1447 C3356 ) C1447_=_C3384( C1447 C3384 ) C1447_=_C3498( C1447 C3498 ) C1447_=_C3565( C1447 C3565 ) C1447_=_C3702( C1447 C3702 ) C1447_=_C3751( C1447 C3751 ) \nC1447_=_C3759( C1447 C3759 ) C1447_=_C3862( C1447 C3862 ) C1447_=_C3877( C1447 C3877 ) C1447_=_C4026( C1447 C4026 ) C1447_=_C4056( C1447 C4056 ) C1447_=_C4101( C1447 C4101 ) \nC1447_=_C4102( C1447 C4102 ) C1460_=_C2185( C1460 C2185 ) C1460_=_C2423( C1460 C2423 ) C1460_=_C3266( C1460 C3266 ) C1460_=_C3289( C1460 C3289 ) C1460_=_C3418( C1460 C3418 ) \nC1460_=_C3420( C1460 C3420 ) C1460_=_C3421( C1460 C3421 ) C1460_=_C3422( C1460 C3422 ) C1460_=_C3423( C1460 C3423 ) C1460_=_C3424( C1460 C3424 ) C1460_=_C3425( C1460 C3425 ) \nC1460_=_C3426( C1460 C3426 ) C1476_=_C1489( C1476 C1489 ) C1476_=_C1783( C1476 C1783 ) C1476_=_C2055( C1476 C2055 ) C1476_=_C2057( C1476 C2057 ) C1476_=_C2058( C1476 C2058 ) \nC1476_=_C2059( C1476 C2059 ) C1476_=_C2060( C1476 C2060 ) C1476_=_C2061( C1476 C2061 ) C1476_=_C2063( C1476 C2063 ) C1476_=_C2069( C1476 C2069 ) C1476_=_C2071( C1476 C2071 ) \nC1489_=_C1505( C1489 C1505 ) C1489_=_C1680( C1489 C1680 ) C1489_=_C2019( C1489 C2019 ) C1489_=_C2130( C1489 C2130 ) C1489_=_C2227( C1489 C2227 ) C1489_=_C2268( C1489 C2268 ) \nC1489_=_C2545( C1489 C2545 ) C1489_=_C2641( C1489 C2641 ) C1489_=_C2947( C1489 C2947 ) C1489_=_C3064( C1489 C3064 ) C1489_=_C3089( C1489 C3089 ) C1489_=_C3820( C1489 C3820 ) \nC1489_=_C3823( C1489 C3823 ) C1489_=_C3825( C1489 C3825 ) C1489_=_C3826( C1489 C3826 ) C1489_=_C3828( C1489 C3828 ) C1505_=_C1506( C1505 C1506 ) C1505_=_C1680( C1505 C1680 ) \nC1505_=_C2019( C1505 C2019 ) C1505_=_C2130( C1505 C2130 ) C1505_=_C2227( C1505 C2227 ) C1505_=_C2268( C1505 C2268 ) C1505_=_C2545( C1505 C2545 ) C1505_=_C2641( C1505 C2641 ) \nC1505_=_C2947( C1505 C2947 ) C1505_=_C3064( C1505 C3064 ) C1505_=_C3089( C1505 C3089 ) C1505_=_C3820( C1505 C3820 ) C1505_=_C3823( C1505 C3823 ) C1505_=_C3825( C1505 C3825 ) \nC1505_=_C3826( C1505 C3826 ) C1505_=_C3828( C1505 C3828 ) C1506_=_C1681( C1506 C1681 ) C1506_=_C2132( C1506 C2132 ) C1506_=_C2249( C1506 C2249 ) C1506_=_C2269( C1506 C2269 ) \nC1506_=_C2413( C1506 C2413 ) C1506_=_C2512( C1506 C2512 ) C1506_=_C2547( C1506 C2547 ) C1506_=_C2643( C1506 C2643 ) C1506_=_C2674( C1506 C2674 ) C1506_=_C2934( C1506 C2934 ) \nC1506_=_C3067( C1506 C3067 ) C1506_=_C3947( C1506 C3947 ) C1506_=_C3949( C1506 C3949 ) C1506_=_C3951( C1506 C3951 ) C1506_=_C3953( C1506 C3953 ) C1520_=_C1933( C1520 C1933 ) \nC1520_=_C2075( C1520 C2075 ) C1520_=_C2501( C1520 C2501 ) C1520_=_C2604( C1520 C2604 ) C1520_=_C2606( C1520 C2606 ) C1520_=_C2608( C1520 C2608 ) C1520_=_C2612( C1520 C2612 ) \nC1520_=_C2614( C1520 C2614 ) C1520_=_C2615( C1520 C2615 ) C1583_=_C1600( C1583 C1600 ) C1583_=_C2093( C1583 C2093 ) C1583_=_C2125( C1583 C2125 ) C1583_=_C2360( C1583 C2360 ) \nC1583_=_C2440( C1583 C2440 ) C1583_=_C2635( C1583 C2635 ) C1583_=_C2762( C1583 C2762 ) C1583_=_C3142( C1583 C3142 ) C1583_=_C3144( C1583 C3144 ) C1583_=_C3145( C1583 C3145 ) \nC1583_=_C3147( C1583 C3147 ) C1583_=_C3148( C1583 C3148 ) C1583_=_C3149( C1583 C3149 ) C1583_=_C3150( C1583 C3150 ) C1583_=_C3151( C1583 C3151 ) C1583_=_C3152( C1583 C3152 ) \nC1583_=_C3153( C1583 C3153 ) C1583_=_C3154( C1583 C3154 ) C1583_=_C3156( C1583 C3156 ) C1600_=_C2007( C1600 C2007 ) C1600_=_C2863( C1600 C2863 ) C1600_=_C2889( C1600 C2889 ) \nC1600_=_C2938( C1600 C2938 ) C1600_=_C3080( C1600 C3080 ) C1600_=_C3424( C1600 C3424 ) C1600_=_C3435( C1600 C3435 ) C1600_=_C3473( C1600 C3473 ) C1600_=_C3629( C1600 C3629 ) \nC1600_=_C3912( C1600 C3912 ) C1600_=_C4035( C1600 C4035 ) C1600_=_C4068( C1600 C4068 ) C1600_=_C4084( C1600 C4084 ) C1603_=_C1606( C1603 C1606 ) C1603_=_C1986( C1603 C1986 ) \nC1603_=_C1987( C1603 C1987 ) C1603_=_C1988( C1603 C1988 ) C1603_=_C1989( C1603 C1989 ) C1603_=_C1990( C1603 C1990 ) C1603_=_C1994( C1603 C1994 ) C1603_=_C1997( C1603 C1997 ) \nC1603_=_C1999( C1603 C1999 ) C1603_=_C2000( C1603 C2000 ) C1603_=_C2001( C1603 C2001 ) C1603_=_C2002( C1603 C2002 ) C1603_=_C2003( C1603 C2003 ) C1603_=_C2004( C1603 C2004 ) \nC1603_=_C2005( C1603 C2005 ) C1603_=_C2006( C1603 C2006 ) C1603_=_C2007( C1603 C2007 ) C1606_=_C1734( C1606 C1734 ) C1606_=_C1924( C1606 C1924 ) C1606_=_C1987( C1606 C1987 ) \nC1606_=_C2275( C1606 C2275 ) C1606_=_C2276( C1606 C2276 ) C1606_=_C2277( C1606 C2277 ) C1606_=_C2279( C1606 C2279 ) C1606_=_C2281( C1606 C2281 ) C1606_=_C2282( C1606 C2282 ) \nC1606_=_C2283( C1606 C2283 ) C1606_=_C2284( C1606 C2284 ) C1606_=_C2285( C1606 C2285 ) C1606_=_C2286( C1606 C2286 ) C1606_=_C2287( C1606 C2287 ) C1606_=_C2288( C1606 C2288 ) \nC1606_=_C2289( C1606 C2289 ) C1606_=_C2291( C1606 C2291 ) C1606_=_C2292( C1606 C2292 ) C1606_=_C2293( C1606 C2293 ) C1606_=_C2294( C1606 C2294 ) C1631_=_C1633( C1631 C1633 ) \nC1631_=_C1640( C1631 C1640 ) C1631_=_C2123( C1631 C2123 ) C1631_=_C2222( C1631 C2222 ) C1631_=_C2682( C1631 C2682 ) C1631_=_C2981( C1631 C2981 ) C1631_=_C2982( C1631 C2982 ) \nC1631_=_C2984( C1631 C2984 ) C1631_=_C2985( C1631 C2985 ) C1631_=_C2987( C1631 C2987 ) C1631_=_C2988( C1631 C2988 ) C1631_=_C2989( C1631 C2989 ) C1631_=_C2990( C1631 C2990 ) \nC1631_=_C2991( C1631 C2991 ) C1631_=_C2992( C1631 C2992 ) C1631_=_C2993( C1631 C2993 ) C1631_=_C2994( C1631 C2994 ) C1631_=_C2995( C1631 C2995 ) C1633_=_C1640( C1633 C1640 ) \nC1633_=_C1847( C1633 C1847 ) C1633_=_C1892( C1633 C1892 ) C1633_=_C2732( C1633 C2732 ) C1633_=_C3188( C1633 C3188 ) C1633_=_C3304( C1633 C3304 ) C1633_=_C3373( C1633 C3373 ) \nC1633_=_C3375( C1633 C3375 ) C1633_=_C3376( C1633 C3376 ) C1633_=_C3378( C1633 C3378 ) C1633_=_C3382( C1633 C3382 ) C1633_=_C3384( C1633 C3384 ) C1633_=_C3386( C1633 C3386 ) \nC1640_=_C1683( C1640 C1683 ) C1640_=_C1837( C1640 C1837 ) C1640_=_C1856( C1640 C1856 ) C1640_=_C2390( C1640 C2390 ) C1640_=_C2741( C1640 C2741 ) C1640_=_C3078( C1640 C3078 ) \nC1640_=_C3297( C1640 C3297 ) C1640_=_C3788( C1640 C3788 ) C1640_=_C3845( C1640 C3845 ) C1640_=_C3961( C1640 C3961 ) C1640_=_C4008( C1640 C4008 ) C1640_=_C4010( C1640 C4010 ) \nC1640_=_C4012( C1640 C4012 ) C1641_=_C1642( C1641 C1642 ) C1641_=_C1644( C1641 C1644 ) C1641_=_C1646( C1641 C1646 ) C1641_=_C1647( C1641 C1647 ) C1641_=_C1648( C1641 C1648 ) \nC1641_=_C1651( C1641 C1651 ) C1641_=_C1652( C1641 C1652 ) C1641_=_C1653( C1641 C1653 ) C1641_=_C1654( C1641 C1654 ) C1641_=_C1655( C1641 C1655 ) C1641_=_C1656( C1641 C1656 ) \nC1641_=_C1657( C1641 C1657 ) C1641_=_C1658( C1641 C1658 ) C1641_=_C1660(</w:t>
      </w:r>
    </w:p>
    <w:p>
      <w:pPr>
        <w:pStyle w:val="PreformattedText"/>
        <w:bidi w:val="0"/>
        <w:spacing w:before="0" w:after="0"/>
        <w:jc w:val="left"/>
        <w:rPr/>
      </w:pPr>
      <w:r>
        <w:rPr/>
        <w:t xml:space="preserve"> </w:t>
      </w:r>
      <w:r>
        <w:rPr/>
        <w:t>C1641 C1660 ) C1641_=_C1661( C1641 C1661 ) C1641_=_C1662( C1641 C1662 ) C1641_=_C1663( C1641 C1663 ) \nC1641_=_C1664( C1641 C1664 ) C1641_=_C1665( C1641 C1665 ) C1641_=_C1666( C1641 C1666 ) C1641_=_C1892( C1641 C1892 ) C1641_=_C1903( C1641 C1903 ) C1642_=_C1644( C1642 C1644 ) \nC1642_=_C1646( C1642 C1646 ) C1642_=_C1647( C1642 C1647 ) C1642_=_C1648( C1642 C1648 ) C1642_=_C1651( C1642 C1651 ) C1642_=_C1652( C1642 C1652 ) C1642_=_C1653( C1642 C1653 ) \nC1642_=_C1654( C1642 C1654 ) C1642_=_C1655( C1642 C1655 ) C1642_=_C1656( C1642 C1656 ) C1642_=_C1657( C1642 C1657 ) C1642_=_C1658( C1642 C1658 ) C1642_=_C1660( C1642 C1660 ) \nC1642_=_C1661( C1642 C1661 ) C1642_=_C1662( C1642 C1662 ) C1642_=_C1663( C1642 C1663 ) C1642_=_C1664( C1642 C1664 ) C1642_=_C1665( C1642 C1665 ) C1642_=_C1666( C1642 C1666 ) \nC1642_=_C1957( C1642 C1957 ) C1644_=_C1646( C1644 C1646 ) C1644_=_C1647( C1644 C1647 ) C1644_=_C1648( C1644 C1648 ) C1644_=_C1651( C1644 C1651 ) C1644_=_C1652( C1644 C1652 ) \nC1644_=_C1653( C1644 C1653 ) C1644_=_C1654( C1644 C1654 ) C1644_=_C1655( C1644 C1655 ) C1644_=_C1656( C1644 C1656 ) C1644_=_C1657( C1644 C1657 ) C1644_=_C1658( C1644 C1658 ) \nC1644_=_C1660( C1644 C1660 ) C1644_=_C1661( C1644 C1661 ) C1644_=_C1662( C1644 C1662 ) C1644_=_C1663( C1644 C1663 ) C1644_=_C1664( C1644 C1664 ) C1644_=_C1665( C1644 C1665 ) \nC1644_=_C1666( C1644 C1666 ) C1644_=_C2204( C1644 C2204 ) C1644_=_C2205( C1644 C2205 ) C1644_=_C2213( C1644 C2213 ) C1646_=_C1647( C1646 C1647 ) C1646_=_C1648( C1646 C1648 ) \nC1646_=_C1651( C1646 C1651 ) C1646_=_C1652( C1646 C1652 ) C1646_=_C1653( C1646 C1653 ) C1646_=_C1654( C1646 C1654 ) C1646_=_C1655( C1646 C1655 ) C1646_=_C1656( C1646 C1656 ) \nC1646_=_C1657( C1646 C1657 ) C1646_=_C1658( C1646 C1658 ) C1646_=_C1660( C1646 C1660 ) C1646_=_C1661( C1646 C1661 ) C1646_=_C1662( C1646 C1662 ) C1646_=_C1663( C1646 C1663 ) \nC1646_=_C1664( C1646 C1664 ) C1646_=_C1665( C1646 C1665 ) C1646_=_C1666( C1646 C1666 ) C1646_=_C2440( C1646 C2440 ) C1646_=_C2444( C1646 C2444 ) C1647_=_C1648( C1647 C1648 ) \nC1647_=_C1651( C1647 C1651 ) C1647_=_C1652( C1647 C1652 ) C1647_=_C1653( C1647 C1653 ) C1647_=_C1654( C1647 C1654 ) C1647_=_C1655( C1647 C1655 ) C1647_=_C1656( C1647 C1656 ) \nC1647_=_C1657( C1647 C1657 ) C1647_=_C1658( C1647 C1658 ) C1647_=_C1660( C1647 C1660 ) C1647_=_C1661( C1647 C1661 ) C1647_=_C1662( C1647 C1662 ) C1647_=_C1663( C1647 C1663 ) \nC1647_=_C1664( C1647 C1664 ) C1647_=_C1665( C1647 C1665 ) C1647_=_C1666( C1647 C1666 ) C1647_=_C2568( C1647 C2568 ) C1647_=_C2574( C1647 C2574 ) C1647_=_C2580( C1647 C2580 ) \nC1647_=_C2582( C1647 C2582 ) C1648_=_C1651( C1648 C1651 ) C1648_=_C1652( C1648 C1652 ) C1648_=_C1653( C1648 C1653 ) C1648_=_C1654( C1648 C1654 ) C1648_=_C1655( C1648 C1655 ) \nC1648_=_C1656( C1648 C1656 ) C1648_=_C1657( C1648 C1657 ) C1648_=_C1658( C1648 C1658 ) C1648_=_C1660( C1648 C1660 ) C1648_=_C1661( C1648 C1661 ) C1648_=_C1662( C1648 C1662 ) \nC1648_=_C1663( C1648 C1663 ) C1648_=_C1664( C1648 C1664 ) C1648_=_C1665( C1648 C1665 ) C1648_=_C1666( C1648 C1666 ) C1648_=_C2658( C1648 C2658 ) C1651_=_C1652( C1651 C1652 ) \nC1651_=_C1653( C1651 C1653 ) C1651_=_C1654( C1651 C1654 ) C1651_=_C1655( C1651 C1655 ) C1651_=_C1656( C1651 C1656 ) C1651_=_C1657( C1651 C1657 ) C1651_=_C1658( C1651 C1658 ) \nC1651_=_C1660( C1651 C1660 ) C1651_=_C1661( C1651 C1661 ) C1651_=_C1662( C1651 C1662 ) C1651_=_C1663( C1651 C1663 ) C1651_=_C1664( C1651 C1664 ) C1651_=_C1665( C1651 C1665 ) \nC1651_=_C1666( C1651 C1666 ) C1651_=_C2058( C1651 C2058 ) C1651_=_C2281( C1651 C2281 ) C1651_=_C2698( C1651 C2698 ) C1651_=_C2803( C1651 C2803 ) C1651_=_C2865( C1651 C2865 ) \nC1651_=_C2869( C1651 C2869 ) C1652_=_C1653( C1652 C1653 ) C1652_=_C1654( C1652 C1654 ) C1652_=_C1655( C1652 C1655 ) C1652_=_C1656( C1652 C1656 ) C1652_=_C1657( C1652 C1657 ) \nC1652_=_C1658( C1652 C1658 ) C1652_=_C1660( C1652 C1660 ) C1652_=_C1661( C1652 C1661 ) C1652_=_C1662( C1652 C1662 ) C1652_=_C1663( C1652 C1663 ) C1652_=_C1664( C1652 C1664 ) \nC1652_=_C1665( C1652 C1665 ) C1652_=_C1666( C1652 C1666 ) C1652_=_C2059( C1652 C2059 ) C1652_=_C2282( C1652 C2282 ) C1652_=_C2555( C1652 C2555 ) C1652_=_C2699( C1652 C2699 ) \nC1652_=_C2804( C1652 C2804 ) C1652_=_C2865( C1652 C2865 ) C1652_=_C2878( C1652 C2878 ) C1652_=_C2879( C1652 C2879 ) C1652_=_C2883( C1652 C2883 ) C1652_=_C2884( C1652 C2884 ) \nC1652_=_C2885( C1652 C2885 ) C1652_=_C2886( C1652 C2886 ) C1652_=_C2887( C1652 C2887 ) C1652_=_C2888( C1652 C2888 ) C1652_=_C2889( C1652 C2889 ) C1653_=_C1654( C1653 C1654 ) \nC1653_=_C1655( C1653 C1655 ) C1653_=_C1656( C1653 C1656 ) C1653_=_C1657( C1653 C1657 ) C1653_=_C1658( C1653 C1658 ) C1653_=_C1660( C1653 C1660 ) C1653_=_C1661( C1653 C1661 ) \nC1653_=_C1662( C1653 C1662 ) C1653_=_C1663( C1653 C1663 ) C1653_=_C1664( C1653 C1664 ) C1653_=_C1665( C1653 C1665 ) C1653_=_C1666( C1653 C1666 ) C1653_=_C2060( C1653 C2060 ) \nC1653_=_C2915( C1653 C2915 ) C1654_=_C1655( C1654 C1655 ) C1654_=_C1656( C1654 C1656 ) C1654_=_C1657( C1654 C1657 ) C1654_=_C1658( C1654 C1658 ) C1654_=_C1660( C1654 C1660 ) \nC1654_=_C1661( C1654 C1661 ) C1654_=_C1662( C1654 C1662 ) C1654_=_C1663( C1654 C1663 ) C1654_=_C1664( C1654 C1664 ) C1654_=_C1665( C1654 C1665 ) C1654_=_C1666( C1654 C1666 ) \nC1654_=_C2981( C1654 C2981 ) C1655_=_C1656( C1655 C1656 ) C1655_=_C1657( C1655 C1657 ) C1655_=_C1658( C1655 C1658 ) C1655_=_C1660( C1655 C1660 ) C1655_=_C1661( C1655 C1661 ) \nC1655_=_C1662( C1655 C1662 ) C1655_=_C1663( C1655 C1663 ) C1655_=_C1664( C1655 C1664 ) C1655_=_C1665( C1655 C1665 ) C1655_=_C1666( C1655 C1666 ) C1655_=_C2806( C1655 C2806 ) \nC1655_=_C3217( C1655 C3217 ) C1656_=_C1657( C1656 C1657 ) C1656_=_C1658( C1656 C1658 ) C1656_=_C1660( C1656 C1660 ) C1656_=_C1661( C1656 C1661 ) C1656_=_C1662( C1656 C1662 ) \nC1656_=_C1663( C1656 C1663 ) C1656_=_C1664( C1656 C1664 ) C1656_=_C1665( C1656 C1665 ) C1656_=_C1666( C1656 C1666 ) C1656_=_C2061( C1656 C2061 ) C1656_=_C2283( C1656 C2283 ) \nC1656_=_C2704( C1656 C2704 ) C1656_=_C2808( C1656 C2808 ) C1656_=_C2878( C1656 C2878 ) C1656_=_C3142( C1656 C3142 ) C1656_=_C3280( C1656 C3280 ) C1656_=_C3282( C1656 C3282 ) \nC1656_=_C3283( C1656 C3283 ) C1657_=_C1658( C1657 C1658 ) C1657_=_C1660( C1657 C1660 ) C1657_=_C1661( C1657 C1661 ) C1657_=_C1662( C1657 C1662 ) C1657_=_C1663( C1657 C1663 ) \nC1657_=_C1664( C1657 C1664 ) C1657_=_C1665( C1657 C1665 ) C1657_=_C1666( C1657 C1666 ) C1657_=_C3144( C1657 C3144 ) C1658_=_C1660( C1658 C1660 ) C1658_=_C1661( C1658 C1661 ) \nC1658_=_C1662( C1658 C1662 ) C1658_=_C1663( C1658 C1663 ) C1658_=_C1664( C1658 C1664 ) C1658_=_C1665( C1658 C1665 ) C1658_=_C1666( C1658 C1666 ) C1658_=_C3418( C1658 C3418 ) \nC1658_=_C3436( C1658 C3436 ) C1660_=_C1661( C1660 C1661 ) C1660_=_C1662( C1660 C1662 ) C1660_=_C1663( C1660 C1663 ) C1660_=_C1664( C1660 C1664 ) C1660_=_C1665( C1660 C1665 ) \nC1660_=_C1666( C1660 C1666 ) C1660_=_C2752( C1660 C2752 ) C1660_=_C2813( C1660 C2813 ) C1660_=_C3647( C1660 C3647 ) C1660_=_C3777( C1660 C3777 ) C1661_=_C1662( C1661 C1662 ) \nC1661_=_C1663( C1661 C1663 ) C1661_=_C1664( C1661 C1664 ) C1661_=_C1665( C1661 C1665 ) C1661_=_C1666( C1661 C1666 ) C1662_=_C1663( C1662 C1663 ) C1662_=_C1664( C1662 C1664 ) \nC1662_=_C1665( C1662 C1665 ) C1662_=_C1666( C1662 C1666 ) C1662_=_C2069( C1662 C2069 ) C1662_=_C2292( C1662 C2292 ) C1662_=_C2715( C1662 C2715 ) C1662_=_C2815( C1662 C2815 ) \nC1662_=_C2887( C1662 C2887 ) C1662_=_C3076( C1662 C3076 ) C1662_=_C3151( C1662 C3151 ) C1662_=_C3366( C1662 C3366 ) C1662_=_C3421( C1662 C3421 ) C1662_=_C3649( C1662 C3649 ) \nC1663_=_C1664( C1663 C1664 ) C1663_=_C1665( C1663 C1665 ) C1663_=_C1666( C1663 C1666 ) C1663_=_C3650( C1663 C3650 ) C1663_=_C3826( C1663 C3826 ) C1664_=_C1665( C1664 C1665 ) \nC1664_=_C1666( C1664 C1666 ) C1664_=_C3081( C1664 C3081 ) C1664_=_C3370( C1664 C3370 ) C1664_=_C3425( C1664 C3425 ) C1665_=_C1666( C1665 C1666 ) C1665_=_C3651( C1665 C3651 ) \nC1666_=_C3156( C1666 C3156 ) C1678_=_C1680( C1678 C1680 ) C1678_=_C1681( C1678 C1681 ) C1678_=_C1683( C1678 C1683 ) C1678_=_C1827( C1678 C1827 ) C1678_=_C2383( C1678 C2383 ) \nC1678_=_C3070( C1678 C3070 ) C1678_=_C3075( C1678 C3075 ) C1678_=_C3076( C1678 C3076 ) C1678_=_C3077( C1678 C3077 ) C1678_=_C3078( C1678 C3078 ) C1678_=_C3079( C1678 C3079 ) \nC1678_=_C3080( C1678 C3080 ) C1678_=_C3081( C1678 C3081 ) C1678_=_C3082( C1678 C3082 ) C1678_=_C3083( C1678 C3083 ) C1678_=_C3084( C1678 C3084 ) C1680_=_C1681( C1680 C1681 ) \nC1680_=_C1683( C1680 C1683 ) C1680_=_C2019( C1680 C2019 ) C1680_=_C2130( C1680 C2130 ) C1680_=_C2227( C1680 C2227 ) C1680_=_C2268( C1680 C2268 ) C1680_=_C2545( C1680 C2545 ) \nC1680_=_C2641( C1680 C2641 ) C1680_=_C2947( C1680 C2947 ) C1680_=_C3064( C1680 C3064 ) C1680_=_C3089( C1680 C3089 ) C1680_=_C3820( C1680 C3820 ) C1680_=_C3823( C1680 C3823 ) \nC1680_=_C3825( C1680 C3825 ) C1680_=_C3826( C1680 C3826 ) C1680_=_C3828( C1680 C3828 ) C1681_=_C1683( C1681 C1683 ) C1681_=_C2132( C1681 C2132 ) C1681_=_C2249( C1681 C2249 ) \nC1681_=_C2269( C1681 C2269 ) C1681_=_C2413( C1681 C2413 ) C1681_=_C2512( C1681 C2512 ) C1681_=_C2547( C1681 C2547 ) C1681_=_C2643( C1681 C2643 ) C1681_=_C2674( C1681 C2674 ) \nC1681_=_C2934( C1681 C2934 ) C1681_=_C3067( C1681 C3067 ) C1681_=_C3947( C1681 C3947 ) C1681_=_C3949( C1681 C3949 ) C1681_=_C3951( C1681 C3951 ) C1681_=_C3953( C1681 C3953 ) \nC1683_=_C1837( C1683 C1837 ) C1683_=_C1856( C1683 C1856 ) C1683_=_C2390( C1683 C2390 ) C1683_=_C2741( C1683 C2741 ) C1683_=_C3078( C1683 C3078 ) C1683_=_C3297( C1683 C3297 ) \nC1683_=_C3788( C1683 C3788 ) C1683_=_C3845( C1683 C3845 ) C1683_=_C3961( C1683 C3961 ) C1683_=_C4008( C1683 C4008 ) C1683_=_C4010( C1683 C4010 ) C1683_=_C4012( C1683 C4012 ) \nC1693_=_C1700( C1693 C1700 ) C1693_=_C1823( C1693 C1823 ) C1693_=_C2034( C1693 C2034 ) C1693_=_C2568( C1693 C2568 ) C1693_=_C2697( C1693 C2697 ) C1693_=_C2698( C1693 C2698 ) \nC1693_=_C2699( C1693 C2699 ) C1693_=_C2700( C1693 C2700 ) C1693_=_C2701( C1693 C2701 ) C1693_=_C2702( C1693 C2702 ) C1693_=_C2703(</w:t>
      </w:r>
    </w:p>
    <w:p>
      <w:pPr>
        <w:pStyle w:val="PreformattedText"/>
        <w:bidi w:val="0"/>
        <w:spacing w:before="0" w:after="0"/>
        <w:jc w:val="left"/>
        <w:rPr/>
      </w:pPr>
      <w:r>
        <w:rPr/>
        <w:t xml:space="preserve"> </w:t>
      </w:r>
      <w:r>
        <w:rPr/>
        <w:t>C1693 C2703 ) C1693_=_C2704( C1693 C2704 ) \nC1693_=_C2705( C1693 C2705 ) C1693_=_C2706( C1693 C2706 ) C1693_=_C2707( C1693 C2707 ) C1693_=_C2709( C1693 C2709 ) C1693_=_C2711( C1693 C2711 ) C1693_=_C2712( C1693 C2712 ) \nC1693_=_C2713( C1693 C2713 ) C1693_=_C2714( C1693 C2714 ) C1693_=_C2715( C1693 C2715 ) C1693_=_C2716( C1693 C2716 ) C1700_=_C2190( C1700 C2190 ) C1700_=_C2246( C1700 C2246 ) \nC1700_=_C2365( C1700 C2365 ) C1700_=_C2444( C1700 C2444 ) C1700_=_C2825( C1700 C2825 ) C1700_=_C2968( C1700 C2968 ) C1700_=_C3283( C1700 C3283 ) C1700_=_C3555( C1700 C3555 ) \nC1700_=_C3599( C1700 C3599 ) C1700_=_C3684( C1700 C3684 ) C1700_=_C3685( C1700 C3685 ) C1700_=_C3686( C1700 C3686 ) C1700_=_C3687( C1700 C3687 ) C1700_=_C3688( C1700 C3688 ) \nC1700_=_C3689( C1700 C3689 ) C1700_=_C3690( C1700 C3690 ) C1726_=_C2213( C1726 C2213 ) C1726_=_C2248( C1726 C2248 ) C1726_=_C2462( C1726 C2462 ) C1726_=_C2726( C1726 C2726 ) \nC1726_=_C2756( C1726 C2756 ) C1726_=_C3271( C1726 C3271 ) C1726_=_C3593( C1726 C3593 ) C1726_=_C3777( C1726 C3777 ) C1726_=_C3896( C1726 C3896 ) C1726_=_C3929( C1726 C3929 ) \nC1726_=_C3932( C1726 C3932 ) C1734_=_C1924( C1734 C1924 ) C1734_=_C1987( C1734 C1987 ) C1734_=_C2275( C1734 C2275 ) C1734_=_C2276( C1734 C2276 ) C1734_=_C2277( C1734 C2277 ) \nC1734_=_C2279( C1734 C2279 ) C1734_=_C2281( C1734 C2281 ) C1734_=_C2282( C1734 C2282 ) C1734_=_C2283( C1734 C2283 ) C1734_=_C2284( C1734 C2284 ) C1734_=_C2285( C1734 C2285 ) \nC1734_=_C2286( C1734 C2286 ) C1734_=_C2287( C1734 C2287 ) C1734_=_C2288( C1734 C2288 ) C1734_=_C2289( C1734 C2289 ) C1734_=_C2291( C1734 C2291 ) C1734_=_C2292( C1734 C2292 ) \nC1734_=_C2293( C1734 C2293 ) C1734_=_C2294( C1734 C2294 ) C1769_=_C1869( C1769 C1869 ) C1769_=_C2187( C1769 C2187 ) C1769_=_C2244( C1769 C2244 ) C1769_=_C2262( C1769 C2262 ) \nC1769_=_C2819( C1769 C2819 ) C1769_=_C2965( C1769 C2965 ) C1769_=_C3280( C1769 C3280 ) C1769_=_C3326( C1769 C3326 ) C1769_=_C3465( C1769 C3465 ) C1769_=_C3466( C1769 C3466 ) \nC1769_=_C3467( C1769 C3467 ) C1769_=_C3469( C1769 C3469 ) C1769_=_C3470( C1769 C3470 ) C1769_=_C3471( C1769 C3471 ) C1769_=_C3472( C1769 C3472 ) C1769_=_C3473( C1769 C3473 ) \nC1769_=_C3474( C1769 C3474 ) C1769_=_C3475( C1769 C3475 ) C1783_=_C2055( C1783 C2055 ) C1783_=_C2057( C1783 C2057 ) C1783_=_C2058( C1783 C2058 ) C1783_=_C2059( C1783 C2059 ) \nC1783_=_C2060( C1783 C2060 ) C1783_=_C2061( C1783 C2061 ) C1783_=_C2063( C1783 C2063 ) C1783_=_C2069( C1783 C2069 ) C1783_=_C2071( C1783 C2071 ) C1823_=_C1827( C1823 C1827 ) \nC1823_=_C1837( C1823 C1837 ) C1823_=_C2034( C1823 C2034 ) C1823_=_C2568( C1823 C2568 ) C1823_=_C2697( C1823 C2697 ) C1823_=_C2698( C1823 C2698 ) C1823_=_C2699( C1823 C2699 ) \nC1823_=_C2700( C1823 C2700 ) C1823_=_C2701( C1823 C2701 ) C1823_=_C2702( C1823 C2702 ) C1823_=_C2703( C1823 C2703 ) C1823_=_C2704( C1823 C2704 ) C1823_=_C2705( C1823 C2705 ) \nC1823_=_C2706( C1823 C2706 ) C1823_=_C2707( C1823 C2707 ) C1823_=_C2709( C1823 C2709 ) C1823_=_C2711( C1823 C2711 ) C1823_=_C2712( C1823 C2712 ) C1823_=_C2713( C1823 C2713 ) \nC1823_=_C2714( C1823 C2714 ) C1823_=_C2715( C1823 C2715 ) C1823_=_C2716( C1823 C2716 ) C1827_=_C1837( C1827 C1837 ) C1827_=_C2383( C1827 C2383 ) C1827_=_C3070( C1827 C3070 ) \nC1827_=_C3075( C1827 C3075 ) C1827_=_C3076( C1827 C3076 ) C1827_=_C3077( C1827 C3077 ) C1827_=_C3078( C1827 C3078 ) C1827_=_C3079( C1827 C3079 ) C1827_=_C3080( C1827 C3080 ) \nC1827_=_C3081( C1827 C3081 ) C1827_=_C3082( C1827 C3082 ) C1827_=_C3083( C1827 C3083 ) C1827_=_C3084( C1827 C3084 ) C1837_=_C1856( C1837 C1856 ) C1837_=_C2390( C1837 C2390 ) \nC1837_=_C2741( C1837 C2741 ) C1837_=_C3078( C1837 C3078 ) C1837_=_C3297( C1837 C3297 ) C1837_=_C3788( C1837 C3788 ) C1837_=_C3845( C1837 C3845 ) C1837_=_C3961( C1837 C3961 ) \nC1837_=_C4008( C1837 C4008 ) C1837_=_C4010( C1837 C4010 ) C1837_=_C4012( C1837 C4012 ) C1845_=_C1847( C1845 C1847 ) C1845_=_C1856( C1845 C1856 ) C1845_=_C2204( C1845 C2204 ) \nC1845_=_C2329( C1845 C2329 ) C1845_=_C2717( C1845 C2717 ) C1845_=_C2745( C1845 C2745 ) C1845_=_C2750( C1845 C2750 ) C1845_=_C2752( C1845 C2752 ) C1845_=_C2753( C1845 C2753 ) \nC1845_=_C2754( C1845 C2754 ) C1845_=_C2755( C1845 C2755 ) C1845_=_C2756( C1845 C2756 ) C1845_=_C2757( C1845 C2757 ) C1845_=_C2758( C1845 C2758 ) C1845_=_C2759( C1845 C2759 ) \nC1845_=_C2761( C1845 C2761 ) C1847_=_C1856( C1847 C1856 ) C1847_=_C1892( C1847 C1892 ) C1847_=_C2732( C1847 C2732 ) C1847_=_C3188( C1847 C3188 ) C1847_=_C3304( C1847 C3304 ) \nC1847_=_C3373( C1847 C3373 ) C1847_=_C3375( C1847 C3375 ) C1847_=_C3376( C1847 C3376 ) C1847_=_C3378( C1847 C3378 ) C1847_=_C3382( C1847 C3382 ) C1847_=_C3384( C1847 C3384 ) \nC1847_=_C3386( C1847 C3386 ) C1856_=_C2390( C1856 C2390 ) C1856_=_C2741( C1856 C2741 ) C1856_=_C3078( C1856 C3078 ) C1856_=_C3297( C1856 C3297 ) C1856_=_C3788( C1856 C3788 ) \nC1856_=_C3845( C1856 C3845 ) C1856_=_C3961( C1856 C3961 ) C1856_=_C4008( C1856 C4008 ) C1856_=_C4010( C1856 C4010 ) C1856_=_C4012( C1856 C4012 ) C1869_=_C2187( C1869 C2187 ) \nC1869_=_C2244( C1869 C2244 ) C1869_=_C2262( C1869 C2262 ) C1869_=_C2819( C1869 C2819 ) C1869_=_C2965( C1869 C2965 ) C1869_=_C3280( C1869 C3280 ) C1869_=_C3326( C1869 C3326 ) \nC1869_=_C3465( C1869 C3465 ) C1869_=_C3466( C1869 C3466 ) C1869_=_C3467( C1869 C3467 ) C1869_=_C3469( C1869 C3469 ) C1869_=_C3470( C1869 C3470 ) C1869_=_C3471( C1869 C3471 ) \nC1869_=_C3472( C1869 C3472 ) C1869_=_C3473( C1869 C3473 ) C1869_=_C3474( C1869 C3474 ) C1869_=_C3475( C1869 C3475 ) C1892_=_C1903( C1892 C1903 ) C1892_=_C2732( C1892 C2732 ) \nC1892_=_C3188( C1892 C3188 ) C1892_=_C3304( C1892 C3304 ) C1892_=_C3373( C1892 C3373 ) C1892_=_C3375( C1892 C3375 ) C1892_=_C3376( C1892 C3376 ) C1892_=_C3378( C1892 C3378 ) \nC1892_=_C3382( C1892 C3382 ) C1892_=_C3384( C1892 C3384 ) C1892_=_C3386( C1892 C3386 ) C1903_=_C2375( C1903 C2375 ) C1903_=_C3029( C1903 C3029 ) C1903_=_C3200( C1903 C3200 ) \nC1903_=_C3316( C1903 C3316 ) C1903_=_C3341( C1903 C3341 ) C1903_=_C3356( C1903 C3356 ) C1903_=_C3384( C1903 C3384 ) C1903_=_C3498( C1903 C3498 ) C1903_=_C3565( C1903 C3565 ) \nC1903_=_C3702( C1903 C3702 ) C1903_=_C3751( C1903 C3751 ) C1903_=_C3759( C1903 C3759 ) C1903_=_C3862( C1903 C3862 ) C1903_=_C3877( C1903 C3877 ) C1903_=_C4026( C1903 C4026 ) \nC1903_=_C4056( C1903 C4056 ) C1903_=_C4101( C1903 C4101 ) C1903_=_C4102( C1903 C4102 ) C1924_=_C1933( C1924 C1933 ) C1924_=_C1987( C1924 C1987 ) C1924_=_C2275( C1924 C2275 ) \nC1924_=_C2276( C1924 C2276 ) C1924_=_C2277( C1924 C2277 ) C1924_=_C2279( C1924 C2279 ) C1924_=_C2281( C1924 C2281 ) C1924_=_C2282( C1924 C2282 ) C1924_=_C2283( C1924 C2283 ) \nC1924_=_C2284( C1924 C2284 ) C1924_=_C2285( C1924 C2285 ) C1924_=_C2286( C1924 C2286 ) C1924_=_C2287( C1924 C2287 ) C1924_=_C2288( C1924 C2288 ) C1924_=_C2289( C1924 C2289 ) \nC1924_=_C2291( C1924 C2291 ) C1924_=_C2292( C1924 C2292 ) C1924_=_C2293( C1924 C2293 ) C1924_=_C2294( C1924 C2294 ) C1933_=_C2075( C1933 C2075 ) C1933_=_C2501( C1933 C2501 ) \nC1933_=_C2604( C1933 C2604 ) C1933_=_C2606( C1933 C2606 ) C1933_=_C2608( C1933 C2608 ) C1933_=_C2612( C1933 C2612 ) C1933_=_C2614( C1933 C2614 ) C1933_=_C2615( C1933 C2615 ) \nC1957_=_C2580( C1957 C2580 ) C1957_=_C2658( C1957 C2658 ) C1957_=_C2869( C1957 C2869 ) C1957_=_C2884( C1957 C2884 ) C1957_=_C2915( C1957 C2915 ) C1957_=_C3217( C1957 C3217 ) \nC1957_=_C3282( C1957 C3282 ) C1957_=_C3390( C1957 C3390 ) C1957_=_C3436( C1957 C3436 ) C1957_=_C3500( C1957 C3500 ) C1957_=_C3647( C1957 C3647 ) C1957_=_C3648( C1957 C3648 ) \nC1957_=_C3649( C1957 C3649 ) C1957_=_C3650( C1957 C3650 ) C1957_=_C3651( C1957 C3651 ) C1986_=_C1987( C1986 C1987 ) C1986_=_C1988( C1986 C1988 ) C1986_=_C1989( C1986 C1989 ) \nC1986_=_C1990( C1986 C1990 ) C1986_=_C1994( C1986 C1994 ) C1986_=_C1997( C1986 C1997 ) C1986_=_C1999( C1986 C1999 ) C1986_=_C2000( C1986 C2000 ) C1986_=_C2001( C1986 C2001 ) \nC1986_=_C2002( C1986 C2002 ) C1986_=_C2003( C1986 C2003 ) C1986_=_C2004( C1986 C2004 ) C1986_=_C2005( C1986 C2005 ) C1986_=_C2006( C1986 C2006 ) C1986_=_C2007( C1986 C2007 ) \nC1986_=_C2034( C1986 C2034 ) C1986_=_C2040( C1986 C2040 ) C1986_=_C2043( C1986 C2043 ) C1987_=_C1988( C1987 C1988 ) C1987_=_C1989( C1987 C1989 ) C1987_=_C1990( C1987 C1990 ) \nC1987_=_C1994( C1987 C1994 ) C1987_=_C1997( C1987 C1997 ) C1987_=_C1999( C1987 C1999 ) C1987_=_C2000( C1987 C2000 ) C1987_=_C2001( C1987 C2001 ) C1987_=_C2002( C1987 C2002 ) \nC1987_=_C2003( C1987 C2003 ) C1987_=_C2004( C1987 C2004 ) C1987_=_C2005( C1987 C2005 ) C1987_=_C2006( C1987 C2006 ) C1987_=_C2007( C1987 C2007 ) C1987_=_C2275( C1987 C2275 ) \nC1987_=_C2276( C1987 C2276 ) C1987_=_C2277( C1987 C2277 ) C1987_=_C2279( C1987 C2279 ) C1987_=_C2281( C1987 C2281 ) C1987_=_C2282( C1987 C2282 ) C1987_=_C2283( C1987 C2283 ) \nC1987_=_C2284( C1987 C2284 ) C1987_=_C2285( C1987 C2285 ) C1987_=_C2286( C1987 C2286 ) C1987_=_C2287( C1987 C2287 ) C1987_=_C2288( C1987 C2288 ) C1987_=_C2289( C1987 C2289 ) \nC1987_=_C2291( C1987 C2291 ) C1987_=_C2292( C1987 C2292 ) C1987_=_C2293( C1987 C2293 ) C1987_=_C2294( C1987 C2294 ) C1988_=_C1989( C1988 C1989 ) C1988_=_C1990( C1988 C1990 ) \nC1988_=_C1994( C1988 C1994 ) C1988_=_C1997( C1988 C1997 ) C1988_=_C1999( C1988 C1999 ) C1988_=_C2000( C1988 C2000 ) C1988_=_C2001( C1988 C2001 ) C1988_=_C2002( C1988 C2002 ) \nC1988_=_C2003( C1988 C2003 ) C1988_=_C2004( C1988 C2004 ) C1988_=_C2005( C1988 C2005 ) C1988_=_C2006( C1988 C2006 ) C1988_=_C2007( C1988 C2007 ) C1988_=_C2276( C1988 C2276 ) \nC1989_=_C1990( C1989 C1990 ) C1989_=_C1994( C1989 C1994 ) C1989_=_C1997( C1989 C1997 ) C1989_=_C1999( C1989 C1999 ) C1989_=_C2000( C1989 C2000 ) C1989_=_C2001( C1989 C2001 ) \nC1989_=_C2002( C1989 C2002 ) C1989_=_C2003( C1989 C2003 ) C1989_=_C2004( C1989 C2004 ) C1989_=_C2005( C1989 C2005 ) C1989_=_C2006( C1989 C2006 ) C1989_=_C2007( C1989 C2007 ) \nC1989_=_C2055( C1989 C2055 ) C1989_=_C2279( C1989 C2279 ) C1990_=_C1994( C1990 C1994 ) C1990_=_C1997( C1990 C1997 ) C1990_=_C1999( C1990 C1999 ) C1990_=_C2000( C1990 C2000 ) \nC1990_=_C2001(</w:t>
      </w:r>
    </w:p>
    <w:p>
      <w:pPr>
        <w:pStyle w:val="PreformattedText"/>
        <w:bidi w:val="0"/>
        <w:spacing w:before="0" w:after="0"/>
        <w:jc w:val="left"/>
        <w:rPr/>
      </w:pPr>
      <w:r>
        <w:rPr/>
        <w:t xml:space="preserve"> </w:t>
      </w:r>
      <w:r>
        <w:rPr/>
        <w:t>C1990 C2001 ) C1990_=_C2002( C1990 C2002 ) C1990_=_C2003( C1990 C2003 ) C1990_=_C2004( C1990 C2004 ) C1990_=_C2005( C1990 C2005 ) C1990_=_C2006( C1990 C2006 ) \nC1990_=_C2007( C1990 C2007 ) C1994_=_C1997( C1994 C1997 ) C1994_=_C1999( C1994 C1999 ) C1994_=_C2000( C1994 C2000 ) C1994_=_C2001( C1994 C2001 ) C1994_=_C2002( C1994 C2002 ) \nC1994_=_C2003( C1994 C2003 ) C1994_=_C2004( C1994 C2004 ) C1994_=_C2005( C1994 C2005 ) C1994_=_C2006( C1994 C2006 ) C1994_=_C2007( C1994 C2007 ) C1997_=_C1999( C1997 C1999 ) \nC1997_=_C2000( C1997 C2000 ) C1997_=_C2001( C1997 C2001 ) C1997_=_C2002( C1997 C2002 ) C1997_=_C2003( C1997 C2003 ) C1997_=_C2004( C1997 C2004 ) C1997_=_C2005( C1997 C2005 ) \nC1997_=_C2006( C1997 C2006 ) C1997_=_C2007( C1997 C2007 ) C1997_=_C2285( C1997 C2285 ) C1999_=_C2000( C1999 C2000 ) C1999_=_C2001( C1999 C2001 ) C1999_=_C2002( C1999 C2002 ) \nC1999_=_C2003( C1999 C2003 ) C1999_=_C2004( C1999 C2004 ) C1999_=_C2005( C1999 C2005 ) C1999_=_C2006( C1999 C2006 ) C1999_=_C2007( C1999 C2007 ) C1999_=_C2287( C1999 C2287 ) \nC1999_=_C2809( C1999 C2809 ) C2000_=_C2001( C2000 C2001 ) C2000_=_C2002( C2000 C2002 ) C2000_=_C2003( C2000 C2003 ) C2000_=_C2004( C2000 C2004 ) C2000_=_C2005( C2000 C2005 ) \nC2000_=_C2006( C2000 C2006 ) C2000_=_C2007( C2000 C2007 ) C2000_=_C2289( C2000 C2289 ) C2001_=_C2002( C2001 C2002 ) C2001_=_C2003( C2001 C2003 ) C2001_=_C2004( C2001 C2004 ) \nC2001_=_C2005( C2001 C2005 ) C2001_=_C2006( C2001 C2006 ) C2001_=_C2007( C2001 C2007 ) C2001_=_C2753( C2001 C2753 ) C2002_=_C2003( C2002 C2003 ) C2002_=_C2004( C2002 C2004 ) \nC2002_=_C2005( C2002 C2005 ) C2002_=_C2006( C2002 C2006 ) C2002_=_C2007( C2002 C2007 ) C2002_=_C3820( C2002 C3820 ) C2003_=_C2004( C2003 C2004 ) C2003_=_C2005( C2003 C2005 ) \nC2003_=_C2006( C2003 C2006 ) C2003_=_C2007( C2003 C2007 ) C2004_=_C2005( C2004 C2005 ) C2004_=_C2006( C2004 C2006 ) C2004_=_C2007( C2004 C2007 ) C2004_=_C3470( C2004 C3470 ) \nC2005_=_C2006( C2005 C2006 ) C2005_=_C2007( C2005 C2007 ) C2005_=_C2293( C2005 C2293 ) C2006_=_C2007( C2006 C2007 ) C2006_=_C2294( C2006 C2294 ) C2006_=_C2614( C2006 C2614 ) \nC2007_=_C2863( C2007 C2863 ) C2007_=_C2889( C2007 C2889 ) C2007_=_C2938( C2007 C2938 ) C2007_=_C3080( C2007 C3080 ) C2007_=_C3424( C2007 C3424 ) C2007_=_C3435( C2007 C3435 ) \nC2007_=_C3473( C2007 C3473 ) C2007_=_C3629( C2007 C3629 ) C2007_=_C3912( C2007 C3912 ) C2007_=_C4035( C2007 C4035 ) C2007_=_C4068( C2007 C4068 ) C2007_=_C4084( C2007 C4084 ) \nC2019_=_C2130( C2019 C2130 ) C2019_=_C2227( C2019 C2227 ) C2019_=_C2268( C2019 C2268 ) C2019_=_C2545( C2019 C2545 ) C2019_=_C2641( C2019 C2641 ) C2019_=_C2947( C2019 C2947 ) \nC2019_=_C3064( C2019 C3064 ) C2019_=_C3089( C2019 C3089 ) C2019_=_C3820( C2019 C3820 ) C2019_=_C3823( C2019 C3823 ) C2019_=_C3825( C2019 C3825 ) C2019_=_C3826( C2019 C3826 ) \nC2019_=_C3828( C2019 C3828 ) C2034_=_C2040( C2034 C2040 ) C2034_=_C2043( C2034 C2043 ) C2034_=_C2568( C2034 C2568 ) C2034_=_C2697( C2034 C2697 ) C2034_=_C2698( C2034 C2698 ) \nC2034_=_C2699( C2034 C2699 ) C2034_=_C2700( C2034 C2700 ) C2034_=_C2701( C2034 C2701 ) C2034_=_C2702( C2034 C2702 ) C2034_=_C2703( C2034 C2703 ) C2034_=_C2704( C2034 C2704 ) \nC2034_=_C2705( C2034 C2705 ) C2034_=_C2706( C2034 C2706 ) C2034_=_C2707( C2034 C2707 ) C2034_=_C2709( C2034 C2709 ) C2034_=_C2711( C2034 C2711 ) C2034_=_C2712( C2034 C2712 ) \nC2034_=_C2713( C2034 C2713 ) C2034_=_C2714( C2034 C2714 ) C2034_=_C2715( C2034 C2715 ) C2034_=_C2716( C2034 C2716 ) C2040_=_C2043( C2040 C2043 ) C2040_=_C2574( C2040 C2574 ) \nC2040_=_C2705( C2040 C2705 ) C2040_=_C2852( C2040 C2852 ) C2040_=_C3225( C2040 C3225 ) C2040_=_C3360( C2040 C3360 ) C2040_=_C3361( C2040 C3361 ) C2040_=_C3362( C2040 C3362 ) \nC2040_=_C3364( C2040 C3364 ) C2040_=_C3365( C2040 C3365 ) C2040_=_C3366( C2040 C3366 ) C2040_=_C3367( C2040 C3367 ) C2040_=_C3368( C2040 C3368 ) C2040_=_C3369( C2040 C3369 ) \nC2040_=_C3370( C2040 C3370 ) C2040_=_C3371( C2040 C3371 ) C2043_=_C2082( C2043 C2082 ) C2043_=_C2099( C2043 C2099 ) C2043_=_C2582( C2043 C2582 ) C2043_=_C2857( C2043 C2857 ) \nC2043_=_C2894( C2043 C2894 ) C2043_=_C3229( C2043 C3229 ) C2043_=_C3362( C2043 C3362 ) C2043_=_C3534( C2043 C3534 ) C2043_=_C3652( C2043 C3652 ) C2043_=_C3669( C2043 C3669 ) \nC2043_=_C3670( C2043 C3670 ) C2043_=_C3671( C2043 C3671 ) C2043_=_C3672( C2043 C3672 ) C2043_=_C3674( C2043 C3674 ) C2043_=_C3675( C2043 C3675 ) C2043_=_C3678( C2043 C3678 ) \nC2043_=_C3679( C2043 C3679 ) C2043_=_C3683( C2043 C3683 ) C2055_=_C2057( C2055 C2057 ) C2055_=_C2058( C2055 C2058 ) C2055_=_C2059( C2055 C2059 ) C2055_=_C2060( C2055 C2060 ) \nC2055_=_C2061( C2055 C2061 ) C2055_=_C2063( C2055 C2063 ) C2055_=_C2069( C2055 C2069 ) C2055_=_C2071( C2055 C2071 ) C2055_=_C2279( C2055 C2279 ) C2057_=_C2058( C2057 C2058 ) \nC2057_=_C2059( C2057 C2059 ) C2057_=_C2060( C2057 C2060 ) C2057_=_C2061( C2057 C2061 ) C2057_=_C2063( C2057 C2063 ) C2057_=_C2069( C2057 C2069 ) C2057_=_C2071( C2057 C2071 ) \nC2057_=_C2697( C2057 C2697 ) C2057_=_C2852( C2057 C2852 ) C2057_=_C2857( C2057 C2857 ) C2057_=_C2863( C2057 C2863 ) C2058_=_C2059( C2058 C2059 ) C2058_=_C2060( C2058 C2060 ) \nC2058_=_C2061( C2058 C2061 ) C2058_=_C2063( C2058 C2063 ) C2058_=_C2069( C2058 C2069 ) C2058_=_C2071( C2058 C2071 ) C2058_=_C2281( C2058 C2281 ) C2058_=_C2698( C2058 C2698 ) \nC2058_=_C2803( C2058 C2803 ) C2058_=_C2865( C2058 C2865 ) C2058_=_C2869( C2058 C2869 ) C2059_=_C2060( C2059 C2060 ) C2059_=_C2061( C2059 C2061 ) C2059_=_C2063( C2059 C2063 ) \nC2059_=_C2069( C2059 C2069 ) C2059_=_C2071( C2059 C2071 ) C2059_=_C2282( C2059 C2282 ) C2059_=_C2555( C2059 C2555 ) C2059_=_C2699( C2059 C2699 ) C2059_=_C2804( C2059 C2804 ) \nC2059_=_C2865( C2059 C2865 ) C2059_=_C2878( C2059 C2878 ) C2059_=_C2879( C2059 C2879 ) C2059_=_C2883( C2059 C2883 ) C2059_=_C2884( C2059 C2884 ) C2059_=_C2885( C2059 C2885 ) \nC2059_=_C2886( C2059 C2886 ) C2059_=_C2887( C2059 C2887 ) C2059_=_C2888( C2059 C2888 ) C2059_=_C2889( C2059 C2889 ) C2060_=_C2061( C2060 C2061 ) C2060_=_C2063( C2060 C2063 ) \nC2060_=_C2069( C2060 C2069 ) C2060_=_C2071( C2060 C2071 ) C2060_=_C2915( C2060 C2915 ) C2061_=_C2063( C2061 C2063 ) C2061_=_C2069( C2061 C2069 ) C2061_=_C2071( C2061 C2071 ) \nC2061_=_C2283( C2061 C2283 ) C2061_=_C2704( C2061 C2704 ) C2061_=_C2808( C2061 C2808 ) C2061_=_C2878( C2061 C2878 ) C2061_=_C3142( C2061 C3142 ) C2061_=_C3280( C2061 C3280 ) \nC2061_=_C3282( C2061 C3282 ) C2061_=_C3283( C2061 C3283 ) C2063_=_C2069( C2063 C2069 ) C2063_=_C2071( C2063 C2071 ) C2063_=_C3500( C2063 C3500 ) C2069_=_C2071( C2069 C2071 ) \nC2069_=_C2292( C2069 C2292 ) C2069_=_C2715( C2069 C2715 ) C2069_=_C2815( C2069 C2815 ) C2069_=_C2887( C2069 C2887 ) C2069_=_C3076( C2069 C3076 ) C2069_=_C3151( C2069 C3151 ) \nC2069_=_C3366( C2069 C3366 ) C2069_=_C3421( C2069 C3421 ) C2069_=_C3649( C2069 C3649 ) C2071_=_C4068( C2071 C4068 ) C2075_=_C2082( C2075 C2082 ) C2075_=_C2501( C2075 C2501 ) \nC2075_=_C2604( C2075 C2604 ) C2075_=_C2606( C2075 C2606 ) C2075_=_C2608( C2075 C2608 ) C2075_=_C2612( C2075 C2612 ) C2075_=_C2614( C2075 C2614 ) C2075_=_C2615( C2075 C2615 ) \nC2082_=_C2099( C2082 C2099 ) C2082_=_C2582( C2082 C2582 ) C2082_=_C2857( C2082 C2857 ) C2082_=_C2894( C2082 C2894 ) C2082_=_C3229( C2082 C3229 ) C2082_=_C3362( C2082 C3362 ) \nC2082_=_C3534( C2082 C3534 ) C2082_=_C3652( C2082 C3652 ) C2082_=_C3669( C2082 C3669 ) C2082_=_C3670( C2082 C3670 ) C2082_=_C3671( C2082 C3671 ) C2082_=_C3672( C2082 C3672 ) \nC2082_=_C3674( C2082 C3674 ) C2082_=_C3675( C2082 C3675 ) C2082_=_C3678( C2082 C3678 ) C2082_=_C3679( C2082 C3679 ) C2082_=_C3683( C2082 C3683 ) C2093_=_C2099( C2093 C2099 ) \nC2093_=_C2113( C2093 C2113 ) C2093_=_C2125( C2093 C2125 ) C2093_=_C2360( C2093 C2360 ) C2093_=_C2440( C2093 C2440 ) C2093_=_C2635( C2093 C2635 ) C2093_=_C2762( C2093 C2762 ) \nC2093_=_C3142( C2093 C3142 ) C2093_=_C3144( C2093 C3144 ) C2093_=_C3145( C2093 C3145 ) C2093_=_C3147( C2093 C3147 ) C2093_=_C3148( C2093 C3148 ) C2093_=_C3149( C2093 C3149 ) \nC2093_=_C3150( C2093 C3150 ) C2093_=_C3151( C2093 C3151 ) C2093_=_C3152( C2093 C3152 ) C2093_=_C3153( C2093 C3153 ) C2093_=_C3154( C2093 C3154 ) C2093_=_C3156( C2093 C3156 ) \nC2099_=_C2113( C2099 C2113 ) C2099_=_C2582( C2099 C2582 ) C2099_=_C2857( C2099 C2857 ) C2099_=_C2894( C2099 C2894 ) C2099_=_C3229( C2099 C3229 ) C2099_=_C3362( C2099 C3362 ) \nC2099_=_C3534( C2099 C3534 ) C2099_=_C3652( C2099 C3652 ) C2099_=_C3669( C2099 C3669 ) C2099_=_C3670( C2099 C3670 ) C2099_=_C3671( C2099 C3671 ) C2099_=_C3672( C2099 C3672 ) \nC2099_=_C3674( C2099 C3674 ) C2099_=_C3675( C2099 C3675 ) C2099_=_C3678( C2099 C3678 ) C2099_=_C3679( C2099 C3679 ) C2099_=_C3683( C2099 C3683 ) C2113_=_C2256( C2113 C2256 ) \nC2113_=_C2417( C2113 C2417 ) C2113_=_C2518( C2113 C2518 ) C2113_=_C2679( C2113 C2679 ) C2113_=_C2940( C2113 C2940 ) C2113_=_C2961( C2113 C2961 ) C2113_=_C3237( C2113 C3237 ) \nC2113_=_C3566( C2113 C3566 ) C2113_=_C3745( C2113 C3745 ) C2113_=_C3959( C2113 C3959 ) C2113_=_C4043( C2113 C4043 ) C2113_=_C4049( C2113 C4049 ) C2113_=_C4079( C2113 C4079 ) \nC2113_=_C4097( C2113 C4097 ) C2113_=_C4107( C2113 C4107 ) C2123_=_C2125( C2123 C2125 ) C2123_=_C2130( C2123 C2130 ) C2123_=_C2132( C2123 C2132 ) C2123_=_C2222( C2123 C2222 ) \nC2123_=_C2682( C2123 C2682 ) C2123_=_C2981( C2123 C2981 ) C2123_=_C2982( C2123 C2982 ) C2123_=_C2984( C2123 C2984 ) C2123_=_C2985( C2123 C2985 ) C2123_=_C2987( C2123 C2987 ) \nC2123_=_C2988( C2123 C2988 ) C2123_=_C2989( C2123 C2989 ) C2123_=_C2990( C2123 C2990 ) C2123_=_C2991( C2123 C2991 ) C2123_=_C2992( C2123 C2992 ) C2123_=_C2993( C2123 C2993 ) \nC2123_=_C2994( C2123 C2994 ) C2123_=_C2995( C2123 C2995 ) C2125_=_C2130( C2125 C2130 ) C2125_=_C2132( C2125 C2132 ) C2125_=_C2360( C2125 C2360 ) C2125_=_C2440( C2125 C2440 ) \nC2125_=_C2635( C2125 C2635 ) C2125_=_C2762( C2125 C2762 ) C2125_=_C3142( C2125 C3142 ) C2125_=_C3144( C2125 C3144 ) C2125_=_C3145( C2125 C3145 ) C2125_=_C3147( C2125 C3147 ) \nC2125_=_C3148( C2125 C3148 ) C2125_=_C3149( C2125 C3149 ) C2125_=_C3150(</w:t>
      </w:r>
    </w:p>
    <w:p>
      <w:pPr>
        <w:pStyle w:val="PreformattedText"/>
        <w:bidi w:val="0"/>
        <w:spacing w:before="0" w:after="0"/>
        <w:jc w:val="left"/>
        <w:rPr/>
      </w:pPr>
      <w:r>
        <w:rPr/>
        <w:t xml:space="preserve"> </w:t>
      </w:r>
      <w:r>
        <w:rPr/>
        <w:t>C2125 C3150 ) C2125_=_C3151( C2125 C3151 ) C2125_=_C3152( C2125 C3152 ) C2125_=_C3153( C2125 C3153 ) \nC2125_=_C3154( C2125 C3154 ) C2125_=_C3156( C2125 C3156 ) C2130_=_C2132( C2130 C2132 ) C2130_=_C2227( C2130 C2227 ) C2130_=_C2268( C2130 C2268 ) C2130_=_C2545( C2130 C2545 ) \nC2130_=_C2641( C2130 C2641 ) C2130_=_C2947( C2130 C2947 ) C2130_=_C3064( C2130 C3064 ) C2130_=_C3089( C2130 C3089 ) C2130_=_C3820( C2130 C3820 ) C2130_=_C3823( C2130 C3823 ) \nC2130_=_C3825( C2130 C3825 ) C2130_=_C3826( C2130 C3826 ) C2130_=_C3828( C2130 C3828 ) C2132_=_C2249( C2132 C2249 ) C2132_=_C2269( C2132 C2269 ) C2132_=_C2413( C2132 C2413 ) \nC2132_=_C2512( C2132 C2512 ) C2132_=_C2547( C2132 C2547 ) C2132_=_C2643( C2132 C2643 ) C2132_=_C2674( C2132 C2674 ) C2132_=_C2934( C2132 C2934 ) C2132_=_C3067( C2132 C3067 ) \nC2132_=_C3947( C2132 C3947 ) C2132_=_C3949( C2132 C3949 ) C2132_=_C3951( C2132 C3951 ) C2132_=_C3953( C2132 C3953 ) C2185_=_C2187( C2185 C2187 ) C2185_=_C2190( C2185 C2190 ) \nC2185_=_C2423( C2185 C2423 ) C2185_=_C3266( C2185 C3266 ) C2185_=_C3289( C2185 C3289 ) C2185_=_C3418( C2185 C3418 ) C2185_=_C3420( C2185 C3420 ) C2185_=_C3421( C2185 C3421 ) \nC2185_=_C3422( C2185 C3422 ) C2185_=_C3423( C2185 C3423 ) C2185_=_C3424( C2185 C3424 ) C2185_=_C3425( C2185 C3425 ) C2185_=_C3426( C2185 C3426 ) C2187_=_C2190( C2187 C2190 ) \nC2187_=_C2244( C2187 C2244 ) C2187_=_C2262( C2187 C2262 ) C2187_=_C2819( C2187 C2819 ) C2187_=_C2965( C2187 C2965 ) C2187_=_C3280( C2187 C3280 ) C2187_=_C3326( C2187 C3326 ) \nC2187_=_C3465( C2187 C3465 ) C2187_=_C3466( C2187 C3466 ) C2187_=_C3467( C2187 C3467 ) C2187_=_C3469( C2187 C3469 ) C2187_=_C3470( C2187 C3470 ) C2187_=_C3471( C2187 C3471 ) \nC2187_=_C3472( C2187 C3472 ) C2187_=_C3473( C2187 C3473 ) C2187_=_C3474( C2187 C3474 ) C2187_=_C3475( C2187 C3475 ) C2190_=_C2246( C2190 C2246 ) C2190_=_C2365( C2190 C2365 ) \nC2190_=_C2444( C2190 C2444 ) C2190_=_C2825( C2190 C2825 ) C2190_=_C2968( C2190 C2968 ) C2190_=_C3283( C2190 C3283 ) C2190_=_C3555( C2190 C3555 ) C2190_=_C3599( C2190 C3599 ) \nC2190_=_C3684( C2190 C3684 ) C2190_=_C3685( C2190 C3685 ) C2190_=_C3686( C2190 C3686 ) C2190_=_C3687( C2190 C3687 ) C2190_=_C3688( C2190 C3688 ) C2190_=_C3689( C2190 C3689 ) \nC2190_=_C3690( C2190 C3690 ) C2204_=_C2205( C2204 C2205 ) C2204_=_C2213( C2204 C2213 ) C2204_=_C2329( C2204 C2329 ) C2204_=_C2717( C2204 C2717 ) C2204_=_C2745( C2204 C2745 ) \nC2204_=_C2750( C2204 C2750 ) C2204_=_C2752( C2204 C2752 ) C2204_=_C2753( C2204 C2753 ) C2204_=_C2754( C2204 C2754 ) C2204_=_C2755( C2204 C2755 ) C2204_=_C2756( C2204 C2756 ) \nC2204_=_C2757( C2204 C2757 ) C2204_=_C2758( C2204 C2758 ) C2204_=_C2759( C2204 C2759 ) C2204_=_C2761( C2204 C2761 ) C2205_=_C2213( C2205 C2213 ) C2205_=_C2503( C2205 C2503 ) \nC2205_=_C2718( C2205 C2718 ) C2205_=_C2745( C2205 C2745 ) C2205_=_C2803( C2205 C2803 ) C2205_=_C2804( C2205 C2804 ) C2205_=_C2805( C2205 C2805 ) C2205_=_C2806( C2205 C2806 ) \nC2205_=_C2807( C2205 C2807 ) C2205_=_C2808( C2205 C2808 ) C2205_=_C2809( C2205 C2809 ) C2205_=_C2810( C2205 C2810 ) C2205_=_C2812( C2205 C2812 ) C2205_=_C2813( C2205 C2813 ) \nC2205_=_C2815( C2205 C2815 ) C2205_=_C2816( C2205 C2816 ) C2213_=_C2248( C2213 C2248 ) C2213_=_C2462( C2213 C2462 ) C2213_=_C2726( C2213 C2726 ) C2213_=_C2756( C2213 C2756 ) \nC2213_=_C3271( C2213 C3271 ) C2213_=_C3593( C2213 C3593 ) C2213_=_C3777( C2213 C3777 ) C2213_=_C3896( C2213 C3896 ) C2213_=_C3929( C2213 C3929 ) C2213_=_C3932( C2213 C3932 ) \nC2222_=_C2227( C2222 C2227 ) C2222_=_C2682( C2222 C2682 ) C2222_=_C2981( C2222 C2981 ) C2222_=_C2982( C2222 C2982 ) C2222_=_C2984( C2222 C2984 ) C2222_=_C2985( C2222 C2985 ) \nC2222_=_C2987( C2222 C2987 ) C2222_=_C2988( C2222 C2988 ) C2222_=_C2989( C2222 C2989 ) C2222_=_C2990( C2222 C2990 ) C2222_=_C2991( C2222 C2991 ) C2222_=_C2992( C2222 C2992 ) \nC2222_=_C2993( C2222 C2993 ) C2222_=_C2994( C2222 C2994 ) C2222_=_C2995( C2222 C2995 ) C2227_=_C2268( C2227 C2268 ) C2227_=_C2545( C2227 C2545 ) C2227_=_C2641( C2227 C2641 ) \nC2227_=_C2947( C2227 C2947 ) C2227_=_C3064( C2227 C3064 ) C2227_=_C3089( C2227 C3089 ) C2227_=_C3820( C2227 C3820 ) C2227_=_C3823( C2227 C3823 ) C2227_=_C3825( C2227 C3825 ) \nC2227_=_C3826( C2227 C3826 ) C2227_=_C3828( C2227 C3828 ) C2240_=_C2244( C2240 C2244 ) C2240_=_C2246( C2240 C2246 ) C2240_=_C2248( C2240 C2248 ) C2240_=_C2249( C2240 C2249 ) \nC2240_=_C2256( C2240 C2256 ) C2240_=_C2400( C2240 C2400 ) C2240_=_C2504( C2240 C2504 ) C2240_=_C2669( C2240 C2669 ) C2240_=_C2933( C2240 C2933 ) C2240_=_C2934( C2240 C2934 ) \nC2240_=_C2935( C2240 C2935 ) C2240_=_C2936( C2240 C2936 ) C2240_=_C2937( C2240 C2937 ) C2240_=_C2938( C2240 C2938 ) C2240_=_C2940( C2240 C2940 ) C2240_=_C2941( C2240 C2941 ) \nC2244_=_C2246( C2244 C2246 ) C2244_=_C2248( C2244 C2248 ) C2244_=_C2249( C2244 C2249 ) C2244_=_C2256( C2244 C2256 ) C2244_=_C2262( C2244 C2262 ) C2244_=_C2819( C2244 C2819 ) \nC2244_=_C2965( C2244 C2965 ) C2244_=_C3280( C2244 C3280 ) C2244_=_C3326( C2244 C3326 ) C2244_=_C3465( C2244 C3465 ) C2244_=_C3466( C2244 C3466 ) C2244_=_C3467( C2244 C3467 ) \nC2244_=_C3469( C2244 C3469 ) C2244_=_C3470( C2244 C3470 ) C2244_=_C3471( C2244 C3471 ) C2244_=_C3472( C2244 C3472 ) C2244_=_C3473( C2244 C3473 ) C2244_=_C3474( C2244 C3474 ) \nC2244_=_C3475( C2244 C3475 ) C2246_=_C2248( C2246 C2248 ) C2246_=_C2249( C2246 C2249 ) C2246_=_C2256( C2246 C2256 ) C2246_=_C2365( C2246 C2365 ) C2246_=_C2444( C2246 C2444 ) \nC2246_=_C2825( C2246 C2825 ) C2246_=_C2968( C2246 C2968 ) C2246_=_C3283( C2246 C3283 ) C2246_=_C3555( C2246 C3555 ) C2246_=_C3599( C2246 C3599 ) C2246_=_C3684( C2246 C3684 ) \nC2246_=_C3685( C2246 C3685 ) C2246_=_C3686( C2246 C3686 ) C2246_=_C3687( C2246 C3687 ) C2246_=_C3688( C2246 C3688 ) C2246_=_C3689( C2246 C3689 ) C2246_=_C3690( C2246 C3690 ) \nC2248_=_C2249( C2248 C2249 ) C2248_=_C2256( C2248 C2256 ) C2248_=_C2462( C2248 C2462 ) C2248_=_C2726( C2248 C2726 ) C2248_=_C2756( C2248 C2756 ) C2248_=_C3271( C2248 C3271 ) \nC2248_=_C3593( C2248 C3593 ) C2248_=_C3777( C2248 C3777 ) C2248_=_C3896( C2248 C3896 ) C2248_=_C3929( C2248 C3929 ) C2248_=_C3932( C2248 C3932 ) C2249_=_C2256( C2249 C2256 ) \nC2249_=_C2269( C2249 C2269 ) C2249_=_C2413( C2249 C2413 ) C2249_=_C2512( C2249 C2512 ) C2249_=_C2547( C2249 C2547 ) C2249_=_C2643( C2249 C2643 ) C2249_=_C2674( C2249 C2674 ) \nC2249_=_C2934( C2249 C2934 ) C2249_=_C3067( C2249 C3067 ) C2249_=_C3947( C2249 C3947 ) C2249_=_C3949( C2249 C3949 ) C2249_=_C3951( C2249 C3951 ) C2249_=_C3953( C2249 C3953 ) \nC2256_=_C2417( C2256 C2417 ) C2256_=_C2518( C2256 C2518 ) C2256_=_C2679( C2256 C2679 ) C2256_=_C2940( C2256 C2940 ) C2256_=_C2961( C2256 C2961 ) C2256_=_C3237( C2256 C3237 ) \nC2256_=_C3566( C2256 C3566 ) C2256_=_C3745( C2256 C3745 ) C2256_=_C3959( C2256 C3959 ) C2256_=_C4043( C2256 C4043 ) C2256_=_C4049( C2256 C4049 ) C2256_=_C4079( C2256 C4079 ) \nC2256_=_C4097( C2256 C4097 ) C2256_=_C4107( C2256 C4107 ) C2262_=_C2268( C2262 C2268 ) C2262_=_C2269( C2262 C2269 ) C2262_=_C2819( C2262 C2819 ) C2262_=_C2965( C2262 C2965 ) \nC2262_=_C3280( C2262 C3280 ) C2262_=_C3326( C2262 C3326 ) C2262_=_C3465( C2262 C3465 ) C2262_=_C3466( C2262 C3466 ) C2262_=_C3467( C2262 C3467 ) C2262_=_C3469( C2262 C3469 ) \nC2262_=_C3470( C2262 C3470 ) C2262_=_C3471( C2262 C3471 ) C2262_=_C3472( C2262 C3472 ) C2262_=_C3473( C2262 C3473 ) C2262_=_C3474( C2262 C3474 ) C2262_=_C3475( C2262 C3475 ) \nC2268_=_C2269( C2268 C2269 ) C2268_=_C2545( C2268 C2545 ) C2268_=_C2641( C2268 C2641 ) C2268_=_C2947( C2268 C2947 ) C2268_=_C3064( C2268 C3064 ) C2268_=_C3089( C2268 C3089 ) \nC2268_=_C3820( C2268 C3820 ) C2268_=_C3823( C2268 C3823 ) C2268_=_C3825( C2268 C3825 ) C2268_=_C3826( C2268 C3826 ) C2268_=_C3828( C2268 C3828 ) C2269_=_C2413( C2269 C2413 ) \nC2269_=_C2512( C2269 C2512 ) C2269_=_C2547( C2269 C2547 ) C2269_=_C2643( C2269 C2643 ) C2269_=_C2674( C2269 C2674 ) C2269_=_C2934( C2269 C2934 ) C2269_=_C3067( C2269 C3067 ) \nC2269_=_C3947( C2269 C3947 ) C2269_=_C3949( C2269 C3949 ) C2269_=_C3951( C2269 C3951 ) C2269_=_C3953( C2269 C3953 ) C2275_=_C2276( C2275 C2276 ) C2275_=_C2277( C2275 C2277 ) \nC2275_=_C2279( C2275 C2279 ) C2275_=_C2281( C2275 C2281 ) C2275_=_C2282( C2275 C2282 ) C2275_=_C2283( C2275 C2283 ) C2275_=_C2284( C2275 C2284 ) C2275_=_C2285( C2275 C2285 ) \nC2275_=_C2286( C2275 C2286 ) C2275_=_C2287( C2275 C2287 ) C2275_=_C2288( C2275 C2288 ) C2275_=_C2289( C2275 C2289 ) C2275_=_C2291( C2275 C2291 ) C2275_=_C2292( C2275 C2292 ) \nC2275_=_C2293( C2275 C2293 ) C2275_=_C2294( C2275 C2294 ) C2275_=_C2329( C2275 C2329 ) C2276_=_C2277( C2276 C2277 ) C2276_=_C2279( C2276 C2279 ) C2276_=_C2281( C2276 C2281 ) \nC2276_=_C2282( C2276 C2282 ) C2276_=_C2283( C2276 C2283 ) C2276_=_C2284( C2276 C2284 ) C2276_=_C2285( C2276 C2285 ) C2276_=_C2286( C2276 C2286 ) C2276_=_C2287( C2276 C2287 ) \nC2276_=_C2288( C2276 C2288 ) C2276_=_C2289( C2276 C2289 ) C2276_=_C2291( C2276 C2291 ) C2276_=_C2292( C2276 C2292 ) C2276_=_C2293( C2276 C2293 ) C2276_=_C2294( C2276 C2294 ) \nC2277_=_C2279( C2277 C2279 ) C2277_=_C2281( C2277 C2281 ) C2277_=_C2282( C2277 C2282 ) C2277_=_C2283( C2277 C2283 ) C2277_=_C2284( C2277 C2284 ) C2277_=_C2285( C2277 C2285 ) \nC2277_=_C2286( C2277 C2286 ) C2277_=_C2287( C2277 C2287 ) C2277_=_C2288( C2277 C2288 ) C2277_=_C2289( C2277 C2289 ) C2277_=_C2291( C2277 C2291 ) C2277_=_C2292( C2277 C2292 ) \nC2277_=_C2293( C2277 C2293 ) C2277_=_C2294( C2277 C2294 ) C2279_=_C2281( C2279 C2281 ) C2279_=_C2282( C2279 C2282 ) C2279_=_C2283( C2279 C2283 ) C2279_=_C2284( C2279 C2284 ) \nC2279_=_C2285( C2279 C2285 ) C2279_=_C2286( C2279 C2286 ) C2279_=_C2287( C2279 C2287 ) C2279_=_C2288( C2279 C2288 ) C2279_=_C2289( C2279 C2289 ) C2279_=_C2291( C2279 C2291 ) \nC2279_=_C2292( C2279 C2292 ) C2279_=_C2293( C2279 C2293 ) C2279_=_C2294( C2279 C2294 ) C2281_=_C2282( C2281 C2282 ) C2281_=_C2283( C2281 C2283 ) C2281_=_C2284( C2281 C2284 ) \nC2281_=_C2285( C2281 C2285 ) C2281_=_C2286( C2281 C2286 ) C2281_=_C2287( C2281 C2287 ) C2281_=_C2288( C2281 C2288 ) C2281_=_C2289(</w:t>
      </w:r>
    </w:p>
    <w:p>
      <w:pPr>
        <w:pStyle w:val="PreformattedText"/>
        <w:bidi w:val="0"/>
        <w:spacing w:before="0" w:after="0"/>
        <w:jc w:val="left"/>
        <w:rPr/>
      </w:pPr>
      <w:r>
        <w:rPr/>
        <w:t xml:space="preserve"> </w:t>
      </w:r>
      <w:r>
        <w:rPr/>
        <w:t>C2281 C2289 ) C2281_=_C2291( C2281 C2291 ) \nC2281_=_C2292( C2281 C2292 ) C2281_=_C2293( C2281 C2293 ) C2281_=_C2294( C2281 C2294 ) C2281_=_C2698( C2281 C2698 ) C2281_=_C2803( C2281 C2803 ) C2281_=_C2865( C2281 C2865 ) \nC2281_=_C2869( C2281 C2869 ) C2282_=_C2283( C2282 C2283 ) C2282_=_C2284( C2282 C2284 ) C2282_=_C2285( C2282 C2285 ) C2282_=_C2286( C2282 C2286 ) C2282_=_C2287( C2282 C2287 ) \nC2282_=_C2288( C2282 C2288 ) C2282_=_C2289( C2282 C2289 ) C2282_=_C2291( C2282 C2291 ) C2282_=_C2292( C2282 C2292 ) C2282_=_C2293( C2282 C2293 ) C2282_=_C2294( C2282 C2294 ) \nC2282_=_C2555( C2282 C2555 ) C2282_=_C2699( C2282 C2699 ) C2282_=_C2804( C2282 C2804 ) C2282_=_C2865( C2282 C2865 ) C2282_=_C2878( C2282 C2878 ) C2282_=_C2879( C2282 C2879 ) \nC2282_=_C2883( C2282 C2883 ) C2282_=_C2884( C2282 C2884 ) C2282_=_C2885( C2282 C2885 ) C2282_=_C2886( C2282 C2886 ) C2282_=_C2887( C2282 C2887 ) C2282_=_C2888( C2282 C2888 ) \nC2282_=_C2889( C2282 C2889 ) C2283_=_C2284( C2283 C2284 ) C2283_=_C2285( C2283 C2285 ) C2283_=_C2286( C2283 C2286 ) C2283_=_C2287( C2283 C2287 ) C2283_=_C2288( C2283 C2288 ) \nC2283_=_C2289( C2283 C2289 ) C2283_=_C2291( C2283 C2291 ) C2283_=_C2292( C2283 C2292 ) C2283_=_C2293( C2283 C2293 ) C2283_=_C2294( C2283 C2294 ) C2283_=_C2704( C2283 C2704 ) \nC2283_=_C2808( C2283 C2808 ) C2283_=_C2878( C2283 C2878 ) C2283_=_C3142( C2283 C3142 ) C2283_=_C3280( C2283 C3280 ) C2283_=_C3282( C2283 C3282 ) C2283_=_C3283( C2283 C3283 ) \nC2284_=_C2285( C2284 C2285 ) C2284_=_C2286( C2284 C2286 ) C2284_=_C2287( C2284 C2287 ) C2284_=_C2288( C2284 C2288 ) C2284_=_C2289( C2284 C2289 ) C2284_=_C2291( C2284 C2291 ) \nC2284_=_C2292( C2284 C2292 ) C2284_=_C2293( C2284 C2293 ) C2284_=_C2294( C2284 C2294 ) C2284_=_C2606( C2284 C2606 ) C2285_=_C2286( C2285 C2286 ) C2285_=_C2287( C2285 C2287 ) \nC2285_=_C2288( C2285 C2288 ) C2285_=_C2289( C2285 C2289 ) C2285_=_C2291( C2285 C2291 ) C2285_=_C2292( C2285 C2292 ) C2285_=_C2293( C2285 C2293 ) C2285_=_C2294( C2285 C2294 ) \nC2286_=_C2287( C2286 C2287 ) C2286_=_C2288( C2286 C2288 ) C2286_=_C2289( C2286 C2289 ) C2286_=_C2291( C2286 C2291 ) C2286_=_C2292( C2286 C2292 ) C2286_=_C2293( C2286 C2293 ) \nC2286_=_C2294( C2286 C2294 ) C2287_=_C2288( C2287 C2288 ) C2287_=_C2289( C2287 C2289 ) C2287_=_C2291( C2287 C2291 ) C2287_=_C2292( C2287 C2292 ) C2287_=_C2293( C2287 C2293 ) \nC2287_=_C2294( C2287 C2294 ) C2287_=_C2809( C2287 C2809 ) C2288_=_C2289( C2288 C2289 ) C2288_=_C2291( C2288 C2291 ) C2288_=_C2292( C2288 C2292 ) C2288_=_C2293( C2288 C2293 ) \nC2288_=_C2294( C2288 C2294 ) C2288_=_C2883( C2288 C2883 ) C2288_=_C3429( C2288 C3429 ) C2289_=_C2291( C2289 C2291 ) C2289_=_C2292( C2289 C2292 ) C2289_=_C2293( C2289 C2293 ) \nC2289_=_C2294( C2289 C2294 ) C2291_=_C2292( C2291 C2292 ) C2291_=_C2293( C2291 C2293 ) C2291_=_C2294( C2291 C2294 ) C2292_=_C2293( C2292 C2293 ) C2292_=_C2294( C2292 C2294 ) \nC2292_=_C2715( C2292 C2715 ) C2292_=_C2815( C2292 C2815 ) C2292_=_C2887( C2292 C2887 ) C2292_=_C3076( C2292 C3076 ) C2292_=_C3151( C2292 C3151 ) C2292_=_C3366( C2292 C3366 ) \nC2292_=_C3421( C2292 C3421 ) C2292_=_C3649( C2292 C3649 ) C2293_=_C2294( C2293 C2294 ) C2294_=_C2614( C2294 C2614 ) C2329_=_C2717( C2329 C2717 ) C2329_=_C2745( C2329 C2745 ) \nC2329_=_C2750( C2329 C2750 ) C2329_=_C2752( C2329 C2752 ) C2329_=_C2753( C2329 C2753 ) C2329_=_C2754( C2329 C2754 ) C2329_=_C2755( C2329 C2755 ) C2329_=_C2756( C2329 C2756 ) \nC2329_=_C2757( C2329 C2757 ) C2329_=_C2758( C2329 C2758 ) C2329_=_C2759( C2329 C2759 ) C2329_=_C2761( C2329 C2761 ) C2360_=_C2365( C2360 C2365 ) C2360_=_C2375( C2360 C2375 ) \nC2360_=_C2440( C2360 C2440 ) C2360_=_C2635( C2360 C2635 ) C2360_=_C2762( C2360 C2762 ) C2360_=_C3142( C2360 C3142 ) C2360_=_C3144( C2360 C3144 ) C2360_=_C3145( C2360 C3145 ) \nC2360_=_C3147( C2360 C3147 ) C2360_=_C3148( C2360 C3148 ) C2360_=_C3149( C2360 C3149 ) C2360_=_C3150( C2360 C3150 ) C2360_=_C3151( C2360 C3151 ) C2360_=_C3152( C2360 C3152 ) \nC2360_=_C3153( C2360 C3153 ) C2360_=_C3154( C2360 C3154 ) C2360_=_C3156( C2360 C3156 ) C2365_=_C2375( C2365 C2375 ) C2365_=_C2444( C2365 C2444 ) C2365_=_C2825( C2365 C2825 ) \nC2365_=_C2968( C2365 C2968 ) C2365_=_C3283( C2365 C3283 ) C2365_=_C3555( C2365 C3555 ) C2365_=_C3599( C2365 C3599 ) C2365_=_C3684( C2365 C3684 ) C2365_=_C3685( C2365 C3685 ) \nC2365_=_C3686( C2365 C3686 ) C2365_=_C3687( C2365 C3687 ) C2365_=_C3688( C2365 C3688 ) C2365_=_C3689( C2365 C3689 ) C2365_=_C3690( C2365 C3690 ) C2375_=_C3029( C2375 C3029 ) \nC2375_=_C3200( C2375 C3200 ) C2375_=_C3316( C2375 C3316 ) C2375_=_C3341( C2375 C3341 ) C2375_=_C3356( C2375 C3356 ) C2375_=_C3384( C2375 C3384 ) C2375_=_C3498( C2375 C3498 ) \nC2375_=_C3565( C2375 C3565 ) C2375_=_C3702( C2375 C3702 ) C2375_=_C3751( C2375 C3751 ) C2375_=_C3759( C2375 C3759 ) C2375_=_C3862( C2375 C3862 ) C2375_=_C3877( C2375 C3877 ) \nC2375_=_C4026( C2375 C4026 ) C2375_=_C4056( C2375 C4056 ) C2375_=_C4101( C2375 C4101 ) C2375_=_C4102( C2375 C4102 ) C2383_=_C2390( C2383 C2390 ) C2383_=_C3070( C2383 C3070 ) \nC2383_=_C3075( C2383 C3075 ) C2383_=_C3076( C2383 C3076 ) C2383_=_C3077( C2383 C3077 ) C2383_=_C3078( C2383 C3078 ) C2383_=_C3079( C2383 C3079 ) C2383_=_C3080( C2383 C3080 ) \nC2383_=_C3081( C2383 C3081 ) C2383_=_C3082( C2383 C3082 ) C2383_=_C3083( C2383 C3083 ) C2383_=_C3084( C2383 C3084 ) C2390_=_C2741( C2390 C2741 ) C2390_=_C3078( C2390 C3078 ) \nC2390_=_C3297( C2390 C3297 ) C2390_=_C3788( C2390 C3788 ) C2390_=_C3845( C2390 C3845 ) C2390_=_C3961( C2390 C3961 ) C2390_=_C4008( C2390 C4008 ) C2390_=_C4010( C2390 C4010 ) \nC2390_=_C4012( C2390 C4012 ) C2400_=_C2413( C2400 C2413 ) C2400_=_C2417( C2400 C2417 ) C2400_=_C2504( C2400 C2504 ) C2400_=_C2669( C2400 C2669 ) C2400_=_C2933( C2400 C2933 ) \nC2400_=_C2934( C2400 C2934 ) C2400_=_C2935( C2400 C2935 ) C2400_=_C2936( C2400 C2936 ) C2400_=_C2937( C2400 C2937 ) C2400_=_C2938( C2400 C2938 ) C2400_=_C2940( C2400 C2940 ) \nC2400_=_C2941( C2400 C2941 ) C2413_=_C2417( C2413 C2417 ) C2413_=_C2512( C2413 C2512 ) C2413_=_C2547( C2413 C2547 ) C2413_=_C2643( C2413 C2643 ) C2413_=_C2674( C2413 C2674 ) \nC2413_=_C2934( C2413 C2934 ) C2413_=_C3067( C2413 C3067 ) C2413_=_C3947( C2413 C3947 ) C2413_=_C3949( C2413 C3949 ) C2413_=_C3951( C2413 C3951 ) C2413_=_C3953( C2413 C3953 ) \nC2417_=_C2518( C2417 C2518 ) C2417_=_C2679( C2417 C2679 ) C2417_=_C2940( C2417 C2940 ) C2417_=_C2961( C2417 C2961 ) C2417_=_C3237( C2417 C3237 ) C2417_=_C3566( C2417 C3566 ) \nC2417_=_C3745( C2417 C3745 ) C2417_=_C3959( C2417 C3959 ) C2417_=_C4043( C2417 C4043 ) C2417_=_C4049( C2417 C4049 ) C2417_=_C4079( C2417 C4079 ) C2417_=_C4097( C2417 C4097 ) \nC2417_=_C4107( C2417 C4107 ) C2423_=_C3266( C2423 C3266 ) C2423_=_C3289( C2423 C3289 ) C2423_=_C3418( C2423 C3418 ) C2423_=_C3420( C2423 C3420 ) C2423_=_C3421( C2423 C3421 ) \nC2423_=_C3422( C2423 C3422 ) C2423_=_C3423( C2423 C3423 ) C2423_=_C3424( C2423 C3424 ) C2423_=_C3425( C2423 C3425 ) C2423_=_C3426( C2423 C3426 ) C2440_=_C2444( C2440 C2444 ) \nC2440_=_C2635( C2440 C2635 ) C2440_=_C2762( C2440 C2762 ) C2440_=_C3142( C2440 C3142 ) C2440_=_C3144( C2440 C3144 ) C2440_=_C3145( C2440 C3145 ) C2440_=_C3147( C2440 C3147 ) \nC2440_=_C3148( C2440 C3148 ) C2440_=_C3149( C2440 C3149 ) C2440_=_C3150( C2440 C3150 ) C2440_=_C3151( C2440 C3151 ) C2440_=_C3152( C2440 C3152 ) C2440_=_C3153( C2440 C3153 ) \nC2440_=_C3154( C2440 C3154 ) C2440_=_C3156( C2440 C3156 ) C2444_=_C2825( C2444 C2825 ) C2444_=_C2968( C2444 C2968 ) C2444_=_C3283( C2444 C3283 ) C2444_=_C3555( C2444 C3555 ) \nC2444_=_C3599( C2444 C3599 ) C2444_=_C3684( C2444 C3684 ) C2444_=_C3685( C2444 C3685 ) C2444_=_C3686( C2444 C3686 ) C2444_=_C3687( C2444 C3687 ) C2444_=_C3688( C2444 C3688 ) \nC2444_=_C3689( C2444 C3689 ) C2444_=_C3690( C2444 C3690 ) C2462_=_C2726( C2462 C2726 ) C2462_=_C2756( C2462 C2756 ) C2462_=_C3271( C2462 C3271 ) C2462_=_C3593( C2462 C3593 ) \nC2462_=_C3777( C2462 C3777 ) C2462_=_C3896( C2462 C3896 ) C2462_=_C3929( C2462 C3929 ) C2462_=_C3932( C2462 C3932 ) C2501_=_C2503( C2501 C2503 ) C2501_=_C2504( C2501 C2504 ) \nC2501_=_C2512( C2501 C2512 ) C2501_=_C2518( C2501 C2518 ) C2501_=_C2604( C2501 C2604 ) C2501_=_C2606( C2501 C2606 ) C2501_=_C2608( C2501 C2608 ) C2501_=_C2612( C2501 C2612 ) \nC2501_=_C2614( C2501 C2614 ) C2501_=_C2615( C2501 C2615 ) C2503_=_C2504( C2503 C2504 ) C2503_=_C2512( C2503 C2512 ) C2503_=_C2518( C2503 C2518 ) C2503_=_C2718( C2503 C2718 ) \nC2503_=_C2745( C2503 C2745 ) C2503_=_C2803( C2503 C2803 ) C2503_=_C2804( C2503 C2804 ) C2503_=_C2805( C2503 C2805 ) C2503_=_C2806( C2503 C2806 ) C2503_=_C2807( C2503 C2807 ) \nC2503_=_C2808( C2503 C2808 ) C2503_=_C2809( C2503 C2809 ) C2503_=_C2810( C2503 C2810 ) C2503_=_C2812( C2503 C2812 ) C2503_=_C2813( C2503 C2813 ) C2503_=_C2815( C2503 C2815 ) \nC2503_=_C2816( C2503 C2816 ) C2504_=_C2512( C2504 C2512 ) C2504_=_C2518( C2504 C2518 ) C2504_=_C2669( C2504 C2669 ) C2504_=_C2933( C2504 C2933 ) C2504_=_C2934( C2504 C2934 ) \nC2504_=_C2935( C2504 C2935 ) C2504_=_C2936( C2504 C2936 ) C2504_=_C2937( C2504 C2937 ) C2504_=_C2938( C2504 C2938 ) C2504_=_C2940( C2504 C2940 ) C2504_=_C2941( C2504 C2941 ) \nC2512_=_C2518( C2512 C2518 ) C2512_=_C2547( C2512 C2547 ) C2512_=_C2643( C2512 C2643 ) C2512_=_C2674( C2512 C2674 ) C2512_=_C2934( C2512 C2934 ) C2512_=_C3067( C2512 C3067 ) \nC2512_=_C3947( C2512 C3947 ) C2512_=_C3949( C2512 C3949 ) C2512_=_C3951( C2512 C3951 ) C2512_=_C3953( C2512 C3953 ) C2518_=_C2679( C2518 C2679 ) C2518_=_C2940( C2518 C2940 ) \nC2518_=_C2961( C2518 C2961 ) C2518_=_C3237( C2518 C3237 ) C2518_=_C3566( C2518 C3566 ) C2518_=_C3745( C2518 C3745 ) C2518_=_C3959( C2518 C3959 ) C2518_=_C4043( C2518 C4043 ) \nC2518_=_C4049( C2518 C4049 ) C2518_=_C4079( C2518 C4079 ) C2518_=_C4097( C2518 C4097 ) C2518_=_C4107( C2518 C4107 ) C2545_=_C2547( C2545 C2547 ) C2545_=_C2641( C2545 C2641 ) \nC2545_=_C2947( C2545 C2947 ) C2545_=_C3064( C2545 C3064 ) C2545_=_C3089( C2545 C3089 ) C2545_=_C3820( C2545 C3820 ) C2545_=_C3823( C2545 C3823 ) C2545_=_C3825( C2545 C3825 ) \nC2545_=_C3826(</w:t>
      </w:r>
    </w:p>
    <w:p>
      <w:pPr>
        <w:pStyle w:val="PreformattedText"/>
        <w:bidi w:val="0"/>
        <w:spacing w:before="0" w:after="0"/>
        <w:jc w:val="left"/>
        <w:rPr/>
      </w:pPr>
      <w:r>
        <w:rPr/>
        <w:t xml:space="preserve"> </w:t>
      </w:r>
      <w:r>
        <w:rPr/>
        <w:t>C2545 C3826 ) C2545_=_C3828( C2545 C3828 ) C2547_=_C2643( C2547 C2643 ) C2547_=_C2674( C2547 C2674 ) C2547_=_C2934( C2547 C2934 ) C2547_=_C3067( C2547 C3067 ) \nC2547_=_C3947( C2547 C3947 ) C2547_=_C3949( C2547 C3949 ) C2547_=_C3951( C2547 C3951 ) C2547_=_C3953( C2547 C3953 ) C2555_=_C2559( C2555 C2559 ) C2555_=_C2699( C2555 C2699 ) \nC2555_=_C2804( C2555 C2804 ) C2555_=_C2865( C2555 C2865 ) C2555_=_C2878( C2555 C2878 ) C2555_=_C2879( C2555 C2879 ) C2555_=_C2883( C2555 C2883 ) C2555_=_C2884( C2555 C2884 ) \nC2555_=_C2885( C2555 C2885 ) C2555_=_C2886( C2555 C2886 ) C2555_=_C2887( C2555 C2887 ) C2555_=_C2888( C2555 C2888 ) C2555_=_C2889( C2555 C2889 ) C2559_=_C3344( C2559 C3344 ) \nC2559_=_C3428( C2559 C3428 ) C2559_=_C3429( C2559 C3429 ) C2559_=_C3430( C2559 C3430 ) C2559_=_C3431( C2559 C3431 ) C2559_=_C3432( C2559 C3432 ) C2559_=_C3433( C2559 C3433 ) \nC2559_=_C3434( C2559 C3434 ) C2559_=_C3435( C2559 C3435 ) C2568_=_C2574( C2568 C2574 ) C2568_=_C2580( C2568 C2580 ) C2568_=_C2582( C2568 C2582 ) C2568_=_C2697( C2568 C2697 ) \nC2568_=_C2698( C2568 C2698 ) C2568_=_C2699( C2568 C2699 ) C2568_=_C2700( C2568 C2700 ) C2568_=_C2701( C2568 C2701 ) C2568_=_C2702( C2568 C2702 ) C2568_=_C2703( C2568 C2703 ) \nC2568_=_C2704( C2568 C2704 ) C2568_=_C2705( C2568 C2705 ) C2568_=_C2706( C2568 C2706 ) C2568_=_C2707( C2568 C2707 ) C2568_=_C2709( C2568 C2709 ) C2568_=_C2711( C2568 C2711 ) \nC2568_=_C2712( C2568 C2712 ) C2568_=_C2713( C2568 C2713 ) C2568_=_C2714( C2568 C2714 ) C2568_=_C2715( C2568 C2715 ) C2568_=_C2716( C2568 C2716 ) C2574_=_C2580( C2574 C2580 ) \nC2574_=_C2582( C2574 C2582 ) C2574_=_C2705( C2574 C2705 ) C2574_=_C2852( C2574 C2852 ) C2574_=_C3225( C2574 C3225 ) C2574_=_C3360( C2574 C3360 ) C2574_=_C3361( C2574 C3361 ) \nC2574_=_C3362( C2574 C3362 ) C2574_=_C3364( C2574 C3364 ) C2574_=_C3365( C2574 C3365 ) C2574_=_C3366( C2574 C3366 ) C2574_=_C3367( C2574 C3367 ) C2574_=_C3368( C2574 C3368 ) \nC2574_=_C3369( C2574 C3369 ) C2574_=_C3370( C2574 C3370 ) C2574_=_C3371( C2574 C3371 ) C2580_=_C2582( C2580 C2582 ) C2580_=_C2658( C2580 C2658 ) C2580_=_C2869( C2580 C2869 ) \nC2580_=_C2884( C2580 C2884 ) C2580_=_C2915( C2580 C2915 ) C2580_=_C3217( C2580 C3217 ) C2580_=_C3282( C2580 C3282 ) C2580_=_C3390( C2580 C3390 ) C2580_=_C3436( C2580 C3436 ) \nC2580_=_C3500( C2580 C3500 ) C2580_=_C3647( C2580 C3647 ) C2580_=_C3648( C2580 C3648 ) C2580_=_C3649( C2580 C3649 ) C2580_=_C3650( C2580 C3650 ) C2580_=_C3651( C2580 C3651 ) \nC2582_=_C2857( C2582 C2857 ) C2582_=_C2894( C2582 C2894 ) C2582_=_C3229( C2582 C3229 ) C2582_=_C3362( C2582 C3362 ) C2582_=_C3534( C2582 C3534 ) C2582_=_C3652( C2582 C3652 ) \nC2582_=_C3669( C2582 C3669 ) C2582_=_C3670( C2582 C3670 ) C2582_=_C3671( C2582 C3671 ) C2582_=_C3672( C2582 C3672 ) C2582_=_C3674( C2582 C3674 ) C2582_=_C3675( C2582 C3675 ) \nC2582_=_C3678( C2582 C3678 ) C2582_=_C3679( C2582 C3679 ) C2582_=_C3683( C2582 C3683 ) C2604_=_C2606( C2604 C2606 ) C2604_=_C2608( C2604 C2608 ) C2604_=_C2612( C2604 C2612 ) \nC2604_=_C2614( C2604 C2614 ) C2604_=_C2615( C2604 C2615 ) C2604_=_C2879( C2604 C2879 ) C2604_=_C3344( C2604 C3344 ) C2604_=_C3356( C2604 C3356 ) C2606_=_C2608( C2606 C2608 ) \nC2606_=_C2612( C2606 C2612 ) C2606_=_C2614( C2606 C2614 ) C2606_=_C2615( C2606 C2615 ) C2608_=_C2612( C2608 C2612 ) C2608_=_C2614( C2608 C2614 ) C2608_=_C2615( C2608 C2615 ) \nC2608_=_C2711( C2608 C2711 ) C2612_=_C2614( C2612 C2614 ) C2612_=_C2615( C2612 C2615 ) C2612_=_C3686( C2612 C3686 ) C2614_=_C2615( C2614 C2615 ) C2615_=_C4079( C2615 C4079 ) \nC2635_=_C2641( C2635 C2641 ) C2635_=_C2643( C2635 C2643 ) C2635_=_C2762( C2635 C2762 ) C2635_=_C3142( C2635 C3142 ) C2635_=_C3144( C2635 C3144 ) C2635_=_C3145( C2635 C3145 ) \nC2635_=_C3147( C2635 C3147 ) C2635_=_C3148( C2635 C3148 ) C2635_=_C3149( C2635 C3149 ) C2635_=_C3150( C2635 C3150 ) C2635_=_C3151( C2635 C3151 ) C2635_=_C3152( C2635 C3152 ) \nC2635_=_C3153( C2635 C3153 ) C2635_=_C3154( C2635 C3154 ) C2635_=_C3156( C2635 C3156 ) C2641_=_C2643( C2641 C2643 ) C2641_=_C2947( C2641 C2947 ) C2641_=_C3064( C2641 C3064 ) \nC2641_=_C3089( C2641 C3089 ) C2641_=_C3820( C2641 C3820 ) C2641_=_C3823( C2641 C3823 ) C2641_=_C3825( C2641 C3825 ) C2641_=_C3826( C2641 C3826 ) C2641_=_C3828( C2641 C3828 ) \nC2643_=_C2674( C2643 C2674 ) C2643_=_C2934( C2643 C2934 ) C2643_=_C3067( C2643 C3067 ) C2643_=_C3947( C2643 C3947 ) C2643_=_C3949( C2643 C3949 ) C2643_=_C3951( C2643 C3951 ) \nC2643_=_C3953( C2643 C3953 ) C2658_=_C2869( C2658 C2869 ) C2658_=_C2884( C2658 C2884 ) C2658_=_C2915( C2658 C2915 ) C2658_=_C3217( C2658 C3217 ) C2658_=_C3282( C2658 C3282 ) \nC2658_=_C3390( C2658 C3390 ) C2658_=_C3436( C2658 C3436 ) C2658_=_C3500( C2658 C3500 ) C2658_=_C3647( C2658 C3647 ) C2658_=_C3648( C2658 C3648 ) C2658_=_C3649( C2658 C3649 ) \nC2658_=_C3650( C2658 C3650 ) C2658_=_C3651( C2658 C3651 ) C2669_=_C2674( C2669 C2674 ) C2669_=_C2679( C2669 C2679 ) C2669_=_C2933( C2669 C2933 ) C2669_=_C2934( C2669 C2934 ) \nC2669_=_C2935( C2669 C2935 ) C2669_=_C2936( C2669 C2936 ) C2669_=_C2937( C2669 C2937 ) C2669_=_C2938( C2669 C2938 ) C2669_=_C2940( C2669 C2940 ) C2669_=_C2941( C2669 C2941 ) \nC2674_=_C2679( C2674 C2679 ) C2674_=_C2934( C2674 C2934 ) C2674_=_C3067( C2674 C3067 ) C2674_=_C3947( C2674 C3947 ) C2674_=_C3949( C2674 C3949 ) C2674_=_C3951( C2674 C3951 ) \nC2674_=_C3953( C2674 C3953 ) C2679_=_C2940( C2679 C2940 ) C2679_=_C2961( C2679 C2961 ) C2679_=_C3237( C2679 C3237 ) C2679_=_C3566( C2679 C3566 ) C2679_=_C3745( C2679 C3745 ) \nC2679_=_C3959( C2679 C3959 ) C2679_=_C4043( C2679 C4043 ) C2679_=_C4049( C2679 C4049 ) C2679_=_C4079( C2679 C4079 ) C2679_=_C4097( C2679 C4097 ) C2679_=_C4107( C2679 C4107 ) \nC2682_=_C2981( C2682 C2981 ) C2682_=_C2982( C2682 C2982 ) C2682_=_C2984( C2682 C2984 ) C2682_=_C2985( C2682 C2985 ) C2682_=_C2987( C2682 C2987 ) C2682_=_C2988( C2682 C2988 ) \nC2682_=_C2989( C2682 C2989 ) C2682_=_C2990( C2682 C2990 ) C2682_=_C2991( C2682 C2991 ) C2682_=_C2992( C2682 C2992 ) C2682_=_C2993( C2682 C2993 ) C2682_=_C2994( C2682 C2994 ) \nC2682_=_C2995( C2682 C2995 ) C2697_=_C2698( C2697 C2698 ) C2697_=_C2699( C2697 C2699 ) C2697_=_C2700( C2697 C2700 ) C2697_=_C2701( C2697 C2701 ) C2697_=_C2702( C2697 C2702 ) \nC2697_=_C2703( C2697 C2703 ) C2697_=_C2704( C2697 C2704 ) C2697_=_C2705( C2697 C2705 ) C2697_=_C2706( C2697 C2706 ) C2697_=_C2707( C2697 C2707 ) C2697_=_C2709( C2697 C2709 ) \nC2697_=_C2711( C2697 C2711 ) C2697_=_C2712( C2697 C2712 ) C2697_=_C2713( C2697 C2713 ) C2697_=_C2714( C2697 C2714 ) C2697_=_C2715( C2697 C2715 ) C2697_=_C2716( C2697 C2716 ) \nC2697_=_C2852( C2697 C2852 ) C2697_=_C2857( C2697 C2857 ) C2697_=_C2863( C2697 C2863 ) C2698_=_C2699( C2698 C2699 ) C2698_=_C2700( C2698 C2700 ) C2698_=_C2701( C2698 C2701 ) \nC2698_=_C2702( C2698 C2702 ) C2698_=_C2703( C2698 C2703 ) C2698_=_C2704( C2698 C2704 ) C2698_=_C2705( C2698 C2705 ) C2698_=_C2706( C2698 C2706 ) C2698_=_C2707( C2698 C2707 ) \nC2698_=_C2709( C2698 C2709 ) C2698_=_C2711( C2698 C2711 ) C2698_=_C2712( C2698 C2712 ) C2698_=_C2713( C2698 C2713 ) C2698_=_C2714( C2698 C2714 ) C2698_=_C2715( C2698 C2715 ) \nC2698_=_C2716( C2698 C2716 ) C2698_=_C2803( C2698 C2803 ) C2698_=_C2865( C2698 C2865 ) C2698_=_C2869( C2698 C2869 ) C2699_=_C2700( C2699 C2700 ) C2699_=_C2701( C2699 C2701 ) \nC2699_=_C2702( C2699 C2702 ) C2699_=_C2703( C2699 C2703 ) C2699_=_C2704( C2699 C2704 ) C2699_=_C2705( C2699 C2705 ) C2699_=_C2706( C2699 C2706 ) C2699_=_C2707( C2699 C2707 ) \nC2699_=_C2709( C2699 C2709 ) C2699_=_C2711( C2699 C2711 ) C2699_=_C2712( C2699 C2712 ) C2699_=_C2713( C2699 C2713 ) C2699_=_C2714( C2699 C2714 ) C2699_=_C2715( C2699 C2715 ) \nC2699_=_C2716( C2699 C2716 ) C2699_=_C2804( C2699 C2804 ) C2699_=_C2865( C2699 C2865 ) C2699_=_C2878( C2699 C2878 ) C2699_=_C2879( C2699 C2879 ) C2699_=_C2883( C2699 C2883 ) \nC2699_=_C2884( C2699 C2884 ) C2699_=_C2885( C2699 C2885 ) C2699_=_C2886( C2699 C2886 ) C2699_=_C2887( C2699 C2887 ) C2699_=_C2888( C2699 C2888 ) C2699_=_C2889( C2699 C2889 ) \nC2700_=_C2701( C2700 C2701 ) C2700_=_C2702( C2700 C2702 ) C2700_=_C2703( C2700 C2703 ) C2700_=_C2704( C2700 C2704 ) C2700_=_C2705( C2700 C2705 ) C2700_=_C2706( C2700 C2706 ) \nC2700_=_C2707( C2700 C2707 ) C2700_=_C2709( C2700 C2709 ) C2700_=_C2711( C2700 C2711 ) C2700_=_C2712( C2700 C2712 ) C2700_=_C2713( C2700 C2713 ) C2700_=_C2714( C2700 C2714 ) \nC2700_=_C2715( C2700 C2715 ) C2700_=_C2716( C2700 C2716 ) C2700_=_C2805( C2700 C2805 ) C2700_=_C3029( C2700 C3029 ) C2701_=_C2702( C2701 C2702 ) C2701_=_C2703( C2701 C2703 ) \nC2701_=_C2704( C2701 C2704 ) C2701_=_C2705( C2701 C2705 ) C2701_=_C2706( C2701 C2706 ) C2701_=_C2707( C2701 C2707 ) C2701_=_C2709( C2701 C2709 ) C2701_=_C2711( C2701 C2711 ) \nC2701_=_C2712( C2701 C2712 ) C2701_=_C2713( C2701 C2713 ) C2701_=_C2714( C2701 C2714 ) C2701_=_C2715( C2701 C2715 ) C2701_=_C2716( C2701 C2716 ) C2701_=_C3064( C2701 C3064 ) \nC2701_=_C3067( C2701 C3067 ) C2702_=_C2703( C2702 C2703 ) C2702_=_C2704( C2702 C2704 ) C2702_=_C2705( C2702 C2705 ) C2702_=_C2706( C2702 C2706 ) C2702_=_C2707( C2702 C2707 ) \nC2702_=_C2709( C2702 C2709 ) C2702_=_C2711( C2702 C2711 ) C2702_=_C2712( C2702 C2712 ) C2702_=_C2713( C2702 C2713 ) C2702_=_C2714( C2702 C2714 ) C2702_=_C2715( C2702 C2715 ) \nC2702_=_C2716( C2702 C2716 ) C2702_=_C3225( C2702 C3225 ) C2702_=_C3229( C2702 C3229 ) C2702_=_C3237( C2702 C3237 ) C2703_=_C2704( C2703 C2704 ) C2703_=_C2705( C2703 C2705 ) \nC2703_=_C2706( C2703 C2706 ) C2703_=_C2707( C2703 C2707 ) C2703_=_C2709( C2703 C2709 ) C2703_=_C2711( C2703 C2711 ) C2703_=_C2712( C2703 C2712 ) C2703_=_C2713( C2703 C2713 ) \nC2703_=_C2714( C2703 C2714 ) C2703_=_C2715( C2703 C2715 ) C2703_=_C2716( C2703 C2716 ) C2704_=_C2705( C2704 C2705 ) C2704_=_C2706( C2704 C2706 ) C2704_=_C2707( C2704 C2707 ) \nC2704_=_C2709( C2704 C2709 ) C2704_=_C2711( C2704 C2711 ) C2704_=_C2712( C2704 C2712 ) C2704_=_C2713( C2704 C2713 ) C2704_=_C2714( C2704 C2714 ) C2704_=_C2715( C2704 C2715 ) \nC2704_=_C2716( C2704 C2716 ) C2704_=_C2808( C2704 C2808 ) C2704_=_C2878(</w:t>
      </w:r>
    </w:p>
    <w:p>
      <w:pPr>
        <w:pStyle w:val="PreformattedText"/>
        <w:bidi w:val="0"/>
        <w:spacing w:before="0" w:after="0"/>
        <w:jc w:val="left"/>
        <w:rPr/>
      </w:pPr>
      <w:r>
        <w:rPr/>
        <w:t xml:space="preserve"> </w:t>
      </w:r>
      <w:r>
        <w:rPr/>
        <w:t>C2704 C2878 ) C2704_=_C3142( C2704 C3142 ) C2704_=_C3280( C2704 C3280 ) C2704_=_C3282( C2704 C3282 ) \nC2704_=_C3283( C2704 C3283 ) C2705_=_C2706( C2705 C2706 ) C2705_=_C2707( C2705 C2707 ) C2705_=_C2709( C2705 C2709 ) C2705_=_C2711( C2705 C2711 ) C2705_=_C2712( C2705 C2712 ) \nC2705_=_C2713( C2705 C2713 ) C2705_=_C2714( C2705 C2714 ) C2705_=_C2715( C2705 C2715 ) C2705_=_C2716( C2705 C2716 ) C2705_=_C2852( C2705 C2852 ) C2705_=_C3225( C2705 C3225 ) \nC2705_=_C3360( C2705 C3360 ) C2705_=_C3361( C2705 C3361 ) C2705_=_C3362( C2705 C3362 ) C2705_=_C3364( C2705 C3364 ) C2705_=_C3365( C2705 C3365 ) C2705_=_C3366( C2705 C3366 ) \nC2705_=_C3367( C2705 C3367 ) C2705_=_C3368( C2705 C3368 ) C2705_=_C3369( C2705 C3369 ) C2705_=_C3370( C2705 C3370 ) C2705_=_C3371( C2705 C3371 ) C2706_=_C2707( C2706 C2707 ) \nC2706_=_C2709( C2706 C2709 ) C2706_=_C2711( C2706 C2711 ) C2706_=_C2712( C2706 C2712 ) C2706_=_C2713( C2706 C2713 ) C2706_=_C2714( C2706 C2714 ) C2706_=_C2715( C2706 C2715 ) \nC2706_=_C2716( C2706 C2716 ) C2706_=_C3360( C2706 C3360 ) C2706_=_C3534( C2706 C3534 ) C2707_=_C2709( C2707 C2709 ) C2707_=_C2711( C2707 C2711 ) C2707_=_C2712( C2707 C2712 ) \nC2707_=_C2713( C2707 C2713 ) C2707_=_C2714( C2707 C2714 ) C2707_=_C2715( C2707 C2715 ) C2707_=_C2716( C2707 C2716 ) C2709_=_C2711( C2709 C2711 ) C2709_=_C2712( C2709 C2712 ) \nC2709_=_C2713( C2709 C2713 ) C2709_=_C2714( C2709 C2714 ) C2709_=_C2715( C2709 C2715 ) C2709_=_C2716( C2709 C2716 ) C2709_=_C3361( C2709 C3361 ) C2709_=_C3652( C2709 C3652 ) \nC2711_=_C2712( C2711 C2712 ) C2711_=_C2713( C2711 C2713 ) C2711_=_C2714( C2711 C2714 ) C2711_=_C2715( C2711 C2715 ) C2711_=_C2716( C2711 C2716 ) C2712_=_C2713( C2712 C2713 ) \nC2712_=_C2714( C2712 C2714 ) C2712_=_C2715( C2712 C2715 ) C2712_=_C2716( C2712 C2716 ) C2713_=_C2714( C2713 C2714 ) C2713_=_C2715( C2713 C2715 ) C2713_=_C2716( C2713 C2716 ) \nC2713_=_C3675( C2713 C3675 ) C2714_=_C2715( C2714 C2715 ) C2714_=_C2716( C2714 C2716 ) C2714_=_C3365( C2714 C3365 ) C2714_=_C3648( C2714 C3648 ) C2714_=_C3678( C2714 C3678 ) \nC2715_=_C2716( C2715 C2716 ) C2715_=_C2815( C2715 C2815 ) C2715_=_C2887( C2715 C2887 ) C2715_=_C3076( C2715 C3076 ) C2715_=_C3151( C2715 C3151 ) C2715_=_C3366( C2715 C3366 ) \nC2715_=_C3421( C2715 C3421 ) C2715_=_C3649( C2715 C3649 ) C2716_=_C2816( C2716 C2816 ) C2716_=_C3368( C2716 C3368 ) C2716_=_C3679( C2716 C3679 ) C2717_=_C2718( C2717 C2718 ) \nC2717_=_C2726( C2717 C2726 ) C2717_=_C2745( C2717 C2745 ) C2717_=_C2750( C2717 C2750 ) C2717_=_C2752( C2717 C2752 ) C2717_=_C2753( C2717 C2753 ) C2717_=_C2754( C2717 C2754 ) \nC2717_=_C2755( C2717 C2755 ) C2717_=_C2756( C2717 C2756 ) C2717_=_C2757( C2717 C2757 ) C2717_=_C2758( C2717 C2758 ) C2717_=_C2759( C2717 C2759 ) C2717_=_C2761( C2717 C2761 ) \nC2718_=_C2726( C2718 C2726 ) C2718_=_C2745( C2718 C2745 ) C2718_=_C2803( C2718 C2803 ) C2718_=_C2804( C2718 C2804 ) C2718_=_C2805( C2718 C2805 ) C2718_=_C2806( C2718 C2806 ) \nC2718_=_C2807( C2718 C2807 ) C2718_=_C2808( C2718 C2808 ) C2718_=_C2809( C2718 C2809 ) C2718_=_C2810( C2718 C2810 ) C2718_=_C2812( C2718 C2812 ) C2718_=_C2813( C2718 C2813 ) \nC2718_=_C2815( C2718 C2815 ) C2718_=_C2816( C2718 C2816 ) C2726_=_C2756( C2726 C2756 ) C2726_=_C3271( C2726 C3271 ) C2726_=_C3593( C2726 C3593 ) C2726_=_C3777( C2726 C3777 ) \nC2726_=_C3896( C2726 C3896 ) C2726_=_C3929( C2726 C3929 ) C2726_=_C3932( C2726 C3932 ) C2732_=_C2741( C2732 C2741 ) C2732_=_C3188( C2732 C3188 ) C2732_=_C3304( C2732 C3304 ) \nC2732_=_C3373( C2732 C3373 ) C2732_=_C3375( C2732 C3375 ) C2732_=_C3376( C2732 C3376 ) C2732_=_C3378( C2732 C3378 ) C2732_=_C3382( C2732 C3382 ) C2732_=_C3384( C2732 C3384 ) \nC2732_=_C3386( C2732 C3386 ) C2741_=_C3078( C2741 C3078 ) C2741_=_C3297( C2741 C3297 ) C2741_=_C3788( C2741 C3788 ) C2741_=_C3845( C2741 C3845 ) C2741_=_C3961( C2741 C3961 ) \nC2741_=_C4008( C2741 C4008 ) C2741_=_C4010( C2741 C4010 ) C2741_=_C4012( C2741 C4012 ) C2745_=_C2750( C2745 C2750 ) C2745_=_C2752( C2745 C2752 ) C2745_=_C2753( C2745 C2753 ) \nC2745_=_C2754( C2745 C2754 ) C2745_=_C2755( C2745 C2755 ) C2745_=_C2756( C2745 C2756 ) C2745_=_C2757( C2745 C2757 ) C2745_=_C2758( C2745 C2758 ) C2745_=_C2759( C2745 C2759 ) \nC2745_=_C2761( C2745 C2761 ) C2745_=_C2803( C2745 C2803 ) C2745_=_C2804( C2745 C2804 ) C2745_=_C2805( C2745 C2805 ) C2745_=_C2806( C2745 C2806 ) C2745_=_C2807( C2745 C2807 ) \nC2745_=_C2808( C2745 C2808 ) C2745_=_C2809( C2745 C2809 ) C2745_=_C2810( C2745 C2810 ) C2745_=_C2812( C2745 C2812 ) C2745_=_C2813( C2745 C2813 ) C2745_=_C2815( C2745 C2815 ) \nC2745_=_C2816( C2745 C2816 ) C2750_=_C2752( C2750 C2752 ) C2750_=_C2753( C2750 C2753 ) C2750_=_C2754( C2750 C2754 ) C2750_=_C2755( C2750 C2755 ) C2750_=_C2756( C2750 C2756 ) \nC2750_=_C2757( C2750 C2757 ) C2750_=_C2758( C2750 C2758 ) C2750_=_C2759( C2750 C2759 ) C2750_=_C2761( C2750 C2761 ) C2750_=_C2810( C2750 C2810 ) C2750_=_C3593( C2750 C3593 ) \nC2752_=_C2753( C2752 C2753 ) C2752_=_C2754( C2752 C2754 ) C2752_=_C2755( C2752 C2755 ) C2752_=_C2756( C2752 C2756 ) C2752_=_C2757( C2752 C2757 ) C2752_=_C2758( C2752 C2758 ) \nC2752_=_C2759( C2752 C2759 ) C2752_=_C2761( C2752 C2761 ) C2752_=_C2813( C2752 C2813 ) C2752_=_C3647( C2752 C3647 ) C2752_=_C3777( C2752 C3777 ) C2753_=_C2754( C2753 C2754 ) \nC2753_=_C2755( C2753 C2755 ) C2753_=_C2756( C2753 C2756 ) C2753_=_C2757( C2753 C2757 ) C2753_=_C2758( C2753 C2758 ) C2753_=_C2759( C2753 C2759 ) C2753_=_C2761( C2753 C2761 ) \nC2754_=_C2755( C2754 C2755 ) C2754_=_C2756( C2754 C2756 ) C2754_=_C2757( C2754 C2757 ) C2754_=_C2758( C2754 C2758 ) C2754_=_C2759( C2754 C2759 ) C2754_=_C2761( C2754 C2761 ) \nC2754_=_C2885( C2754 C2885 ) C2754_=_C2933( C2754 C2933 ) C2754_=_C2990( C2754 C2990 ) C2754_=_C3149( C2754 C3149 ) C2754_=_C3364( C2754 C3364 ) C2754_=_C3431( C2754 C3431 ) \nC2754_=_C3684( C2754 C3684 ) C2754_=_C3862( C2754 C3862 ) C2755_=_C2756( C2755 C2756 ) C2755_=_C2757( C2755 C2757 ) C2755_=_C2758( C2755 C2758 ) C2755_=_C2759( C2755 C2759 ) \nC2755_=_C2761( C2755 C2761 ) C2756_=_C2757( C2756 C2757 ) C2756_=_C2758( C2756 C2758 ) C2756_=_C2759( C2756 C2759 ) C2756_=_C2761( C2756 C2761 ) C2756_=_C3271( C2756 C3271 ) \nC2756_=_C3593( C2756 C3593 ) C2756_=_C3777( C2756 C3777 ) C2756_=_C3896( C2756 C3896 ) C2756_=_C3929( C2756 C3929 ) C2756_=_C3932( C2756 C3932 ) C2757_=_C2758( C2757 C2758 ) \nC2757_=_C2759( C2757 C2759 ) C2757_=_C2761( C2757 C2761 ) C2757_=_C2936( C2757 C2936 ) C2757_=_C2993( C2757 C2993 ) C2757_=_C3152( C2757 C3152 ) C2757_=_C3369( C2757 C3369 ) \nC2757_=_C3423( C2757 C3423 ) C2757_=_C3687( C2757 C3687 ) C2757_=_C4026( C2757 C4026 ) C2758_=_C2759( C2758 C2759 ) C2758_=_C2761( C2758 C2761 ) C2759_=_C2761( C2759 C2761 ) \nC2762_=_C3142( C2762 C3142 ) C2762_=_C3144( C2762 C3144 ) C2762_=_C3145( C2762 C3145 ) C2762_=_C3147( C2762 C3147 ) C2762_=_C3148( C2762 C3148 ) C2762_=_C3149( C2762 C3149 ) \nC2762_=_C3150( C2762 C3150 ) C2762_=_C3151( C2762 C3151 ) C2762_=_C3152( C2762 C3152 ) C2762_=_C3153( C2762 C3153 ) C2762_=_C3154( C2762 C3154 ) C2762_=_C3156( C2762 C3156 ) \nC2803_=_C2804( C2803 C2804 ) C2803_=_C2805( C2803 C2805 ) C2803_=_C2806( C2803 C2806 ) C2803_=_C2807( C2803 C2807 ) C2803_=_C2808( C2803 C2808 ) C2803_=_C2809( C2803 C2809 ) \nC2803_=_C2810( C2803 C2810 ) C2803_=_C2812( C2803 C2812 ) C2803_=_C2813( C2803 C2813 ) C2803_=_C2815( C2803 C2815 ) C2803_=_C2816( C2803 C2816 ) C2803_=_C2865( C2803 C2865 ) \nC2803_=_C2869( C2803 C2869 ) C2804_=_C2805( C2804 C2805 ) C2804_=_C2806( C2804 C2806 ) C2804_=_C2807( C2804 C2807 ) C2804_=_C2808( C2804 C2808 ) C2804_=_C2809( C2804 C2809 ) \nC2804_=_C2810( C2804 C2810 ) C2804_=_C2812( C2804 C2812 ) C2804_=_C2813( C2804 C2813 ) C2804_=_C2815( C2804 C2815 ) C2804_=_C2816( C2804 C2816 ) C2804_=_C2865( C2804 C2865 ) \nC2804_=_C2878( C2804 C2878 ) C2804_=_C2879( C2804 C2879 ) C2804_=_C2883( C2804 C2883 ) C2804_=_C2884( C2804 C2884 ) C2804_=_C2885( C2804 C2885 ) C2804_=_C2886( C2804 C2886 ) \nC2804_=_C2887( C2804 C2887 ) C2804_=_C2888( C2804 C2888 ) C2804_=_C2889( C2804 C2889 ) C2805_=_C2806( C2805 C2806 ) C2805_=_C2807( C2805 C2807 ) C2805_=_C2808( C2805 C2808 ) \nC2805_=_C2809( C2805 C2809 ) C2805_=_C2810( C2805 C2810 ) C2805_=_C2812( C2805 C2812 ) C2805_=_C2813( C2805 C2813 ) C2805_=_C2815( C2805 C2815 ) C2805_=_C2816( C2805 C2816 ) \nC2805_=_C3029( C2805 C3029 ) C2806_=_C2807( C2806 C2807 ) C2806_=_C2808( C2806 C2808 ) C2806_=_C2809( C2806 C2809 ) C2806_=_C2810( C2806 C2810 ) C2806_=_C2812( C2806 C2812 ) \nC2806_=_C2813( C2806 C2813 ) C2806_=_C2815( C2806 C2815 ) C2806_=_C2816( C2806 C2816 ) C2806_=_C3217( C2806 C3217 ) C2807_=_C2808( C2807 C2808 ) C2807_=_C2809( C2807 C2809 ) \nC2807_=_C2810( C2807 C2810 ) C2807_=_C2812( C2807 C2812 ) C2807_=_C2813( C2807 C2813 ) C2807_=_C2815( C2807 C2815 ) C2807_=_C2816( C2807 C2816 ) C2808_=_C2809( C2808 C2809 ) \nC2808_=_C2810( C2808 C2810 ) C2808_=_C2812( C2808 C2812 ) C2808_=_C2813( C2808 C2813 ) C2808_=_C2815( C2808 C2815 ) C2808_=_C2816( C2808 C2816 ) C2808_=_C2878( C2808 C2878 ) \nC2808_=_C3142( C2808 C3142 ) C2808_=_C3280( C2808 C3280 ) C2808_=_C3282( C2808 C3282 ) C2808_=_C3283( C2808 C3283 ) C2809_=_C2810( C2809 C2810 ) C2809_=_C2812( C2809 C2812 ) \nC2809_=_C2813( C2809 C2813 ) C2809_=_C2815( C2809 C2815 ) C2809_=_C2816( C2809 C2816 ) C2810_=_C2812( C2810 C2812 ) C2810_=_C2813( C2810 C2813 ) C2810_=_C2815( C2810 C2815 ) \nC2810_=_C2816( C2810 C2816 ) C2810_=_C3593( C2810 C3593 ) C2812_=_C2813( C2812 C2813 ) C2812_=_C2815( C2812 C2815 ) C2812_=_C2816( C2812 C2816 ) C2812_=_C3467( C2812 C3467 ) \nC2813_=_C2815( C2813 C2815 ) C2813_=_C2816( C2813 C2816 ) C2813_=_C3647( C2813 C3647 ) C2813_=_C3777( C2813 C3777 ) C2815_=_C2816( C2815 C2816 ) C2815_=_C2887( C2815 C2887 ) \nC2815_=_C3076( C2815 C3076 ) C2815_=_C3151( C2815 C3151 ) C2815_=_C3366( C2815 C3366 ) C2815_=_C3421( C2815 C3421 ) C2815_=_C3649( C2815 C3649 ) C2816_=_C3368( C2816 C3368 ) \nC2816_=_C3679( C2816 C3679 ) C2819_=_C2825( C2819 C2825 ) C2819_=_C2965( C2819 C2965 ) C2819_=_C3280( C2819 C3280 ) C2819_=_C3326(</w:t>
      </w:r>
    </w:p>
    <w:p>
      <w:pPr>
        <w:pStyle w:val="PreformattedText"/>
        <w:bidi w:val="0"/>
        <w:spacing w:before="0" w:after="0"/>
        <w:jc w:val="left"/>
        <w:rPr/>
      </w:pPr>
      <w:r>
        <w:rPr/>
        <w:t xml:space="preserve"> </w:t>
      </w:r>
      <w:r>
        <w:rPr/>
        <w:t>C2819 C3326 ) C2819_=_C3465( C2819 C3465 ) \nC2819_=_C3466( C2819 C3466 ) C2819_=_C3467( C2819 C3467 ) C2819_=_C3469( C2819 C3469 ) C2819_=_C3470( C2819 C3470 ) C2819_=_C3471( C2819 C3471 ) C2819_=_C3472( C2819 C3472 ) \nC2819_=_C3473( C2819 C3473 ) C2819_=_C3474( C2819 C3474 ) C2819_=_C3475( C2819 C3475 ) C2825_=_C2968( C2825 C2968 ) C2825_=_C3283( C2825 C3283 ) C2825_=_C3555( C2825 C3555 ) \nC2825_=_C3599( C2825 C3599 ) C2825_=_C3684( C2825 C3684 ) C2825_=_C3685( C2825 C3685 ) C2825_=_C3686( C2825 C3686 ) C2825_=_C3687( C2825 C3687 ) C2825_=_C3688( C2825 C3688 ) \nC2825_=_C3689( C2825 C3689 ) C2825_=_C3690( C2825 C3690 ) C2852_=_C2857( C2852 C2857 ) C2852_=_C2863( C2852 C2863 ) C2852_=_C3225( C2852 C3225 ) C2852_=_C3360( C2852 C3360 ) \nC2852_=_C3361( C2852 C3361 ) C2852_=_C3362( C2852 C3362 ) C2852_=_C3364( C2852 C3364 ) C2852_=_C3365( C2852 C3365 ) C2852_=_C3366( C2852 C3366 ) C2852_=_C3367( C2852 C3367 ) \nC2852_=_C3368( C2852 C3368 ) C2852_=_C3369( C2852 C3369 ) C2852_=_C3370( C2852 C3370 ) C2852_=_C3371( C2852 C3371 ) C2857_=_C2863( C2857 C2863 ) C2857_=_C2894( C2857 C2894 ) \nC2857_=_C3229( C2857 C3229 ) C2857_=_C3362( C2857 C3362 ) C2857_=_C3534( C2857 C3534 ) C2857_=_C3652( C2857 C3652 ) C2857_=_C3669( C2857 C3669 ) C2857_=_C3670( C2857 C3670 ) \nC2857_=_C3671( C2857 C3671 ) C2857_=_C3672( C2857 C3672 ) C2857_=_C3674( C2857 C3674 ) C2857_=_C3675( C2857 C3675 ) C2857_=_C3678( C2857 C3678 ) C2857_=_C3679( C2857 C3679 ) \nC2857_=_C3683( C2857 C3683 ) C2863_=_C2889( C2863 C2889 ) C2863_=_C2938( C2863 C2938 ) C2863_=_C3080( C2863 C3080 ) C2863_=_C3424( C2863 C3424 ) C2863_=_C3435( C2863 C3435 ) \nC2863_=_C3473( C2863 C3473 ) C2863_=_C3629( C2863 C3629 ) C2863_=_C3912( C2863 C3912 ) C2863_=_C4035( C2863 C4035 ) C2863_=_C4068( C2863 C4068 ) C2863_=_C4084( C2863 C4084 ) \nC2865_=_C2869( C2865 C2869 ) C2865_=_C2878( C2865 C2878 ) C2865_=_C2879( C2865 C2879 ) C2865_=_C2883( C2865 C2883 ) C2865_=_C2884( C2865 C2884 ) C2865_=_C2885( C2865 C2885 ) \nC2865_=_C2886( C2865 C2886 ) C2865_=_C2887( C2865 C2887 ) C2865_=_C2888( C2865 C2888 ) C2865_=_C2889( C2865 C2889 ) C2869_=_C2884( C2869 C2884 ) C2869_=_C2915( C2869 C2915 ) \nC2869_=_C3217( C2869 C3217 ) C2869_=_C3282( C2869 C3282 ) C2869_=_C3390( C2869 C3390 ) C2869_=_C3436( C2869 C3436 ) C2869_=_C3500( C2869 C3500 ) C2869_=_C3647( C2869 C3647 ) \nC2869_=_C3648( C2869 C3648 ) C2869_=_C3649( C2869 C3649 ) C2869_=_C3650( C2869 C3650 ) C2869_=_C3651( C2869 C3651 ) C2878_=_C2879( C2878 C2879 ) C2878_=_C2883( C2878 C2883 ) \nC2878_=_C2884( C2878 C2884 ) C2878_=_C2885( C2878 C2885 ) C2878_=_C2886( C2878 C2886 ) C2878_=_C2887( C2878 C2887 ) C2878_=_C2888( C2878 C2888 ) C2878_=_C2889( C2878 C2889 ) \nC2878_=_C3142( C2878 C3142 ) C2878_=_C3280( C2878 C3280 ) C2878_=_C3282( C2878 C3282 ) C2878_=_C3283( C2878 C3283 ) C2879_=_C2883( C2879 C2883 ) C2879_=_C2884( C2879 C2884 ) \nC2879_=_C2885( C2879 C2885 ) C2879_=_C2886( C2879 C2886 ) C2879_=_C2887( C2879 C2887 ) C2879_=_C2888( C2879 C2888 ) C2879_=_C2889( C2879 C2889 ) C2879_=_C3344( C2879 C3344 ) \nC2879_=_C3356( C2879 C3356 ) C2883_=_C2884( C2883 C2884 ) C2883_=_C2885( C2883 C2885 ) C2883_=_C2886( C2883 C2886 ) C2883_=_C2887( C2883 C2887 ) C2883_=_C2888( C2883 C2888 ) \nC2883_=_C2889( C2883 C2889 ) C2883_=_C3429( C2883 C3429 ) C2884_=_C2885( C2884 C2885 ) C2884_=_C2886( C2884 C2886 ) C2884_=_C2887( C2884 C2887 ) C2884_=_C2888( C2884 C2888 ) \nC2884_=_C2889( C2884 C2889 ) C2884_=_C2915( C2884 C2915 ) C2884_=_C3217( C2884 C3217 ) C2884_=_C3282( C2884 C3282 ) C2884_=_C3390( C2884 C3390 ) C2884_=_C3436( C2884 C3436 ) \nC2884_=_C3500( C2884 C3500 ) C2884_=_C3647( C2884 C3647 ) C2884_=_C3648( C2884 C3648 ) C2884_=_C3649( C2884 C3649 ) C2884_=_C3650( C2884 C3650 ) C2884_=_C3651( C2884 C3651 ) \nC2885_=_C2886( C2885 C2886 ) C2885_=_C2887( C2885 C2887 ) C2885_=_C2888( C2885 C2888 ) C2885_=_C2889( C2885 C2889 ) C2885_=_C2933( C2885 C2933 ) C2885_=_C2990( C2885 C2990 ) \nC2885_=_C3149( C2885 C3149 ) C2885_=_C3364( C2885 C3364 ) C2885_=_C3431( C2885 C3431 ) C2885_=_C3684( C2885 C3684 ) C2885_=_C3862( C2885 C3862 ) C2886_=_C2887( C2886 C2887 ) \nC2886_=_C2888( C2886 C2888 ) C2886_=_C2889( C2886 C2889 ) C2886_=_C3432( C2886 C3432 ) C2886_=_C3469( C2886 C3469 ) C2886_=_C3685( C2886 C3685 ) C2887_=_C2888( C2887 C2888 ) \nC2887_=_C2889( C2887 C2889 ) C2887_=_C3076( C2887 C3076 ) C2887_=_C3151( C2887 C3151 ) C2887_=_C3366( C2887 C3366 ) C2887_=_C3421( C2887 C3421 ) C2887_=_C3649( C2887 C3649 ) \nC2888_=_C2889( C2888 C2889 ) C2888_=_C3434( C2888 C3434 ) C2889_=_C2938( C2889 C2938 ) C2889_=_C3080( C2889 C3080 ) C2889_=_C3424( C2889 C3424 ) C2889_=_C3435( C2889 C3435 ) \nC2889_=_C3473( C2889 C3473 ) C2889_=_C3629( C2889 C3629 ) C2889_=_C3912( C2889 C3912 ) C2889_=_C4035( C2889 C4035 ) C2889_=_C4068( C2889 C4068 ) C2889_=_C4084( C2889 C4084 ) \nC2894_=_C3229( C2894 C3229 ) C2894_=_C3362( C2894 C3362 ) C2894_=_C3534( C2894 C3534 ) C2894_=_C3652( C2894 C3652 ) C2894_=_C3669( C2894 C3669 ) C2894_=_C3670( C2894 C3670 ) \nC2894_=_C3671( C2894 C3671 ) C2894_=_C3672( C2894 C3672 ) C2894_=_C3674( C2894 C3674 ) C2894_=_C3675( C2894 C3675 ) C2894_=_C3678( C2894 C3678 ) C2894_=_C3679( C2894 C3679 ) \nC2894_=_C3683( C2894 C3683 ) C2915_=_C3217( C2915 C3217 ) C2915_=_C3282( C2915 C3282 ) C2915_=_C3390( C2915 C3390 ) C2915_=_C3436( C2915 C3436 ) C2915_=_C3500( C2915 C3500 ) \nC2915_=_C3647( C2915 C3647 ) C2915_=_C3648( C2915 C3648 ) C2915_=_C3649( C2915 C3649 ) C2915_=_C3650( C2915 C3650 ) C2915_=_C3651( C2915 C3651 ) C2933_=_C2934( C2933 C2934 ) \nC2933_=_C2935( C2933 C2935 ) C2933_=_C2936( C2933 C2936 ) C2933_=_C2937( C2933 C2937 ) C2933_=_C2938( C2933 C2938 ) C2933_=_C2940( C2933 C2940 ) C2933_=_C2941( C2933 C2941 ) \nC2933_=_C2990( C2933 C2990 ) C2933_=_C3149( C2933 C3149 ) C2933_=_C3364( C2933 C3364 ) C2933_=_C3431( C2933 C3431 ) C2933_=_C3684( C2933 C3684 ) C2933_=_C3862( C2933 C3862 ) \nC2934_=_C2935( C2934 C2935 ) C2934_=_C2936( C2934 C2936 ) C2934_=_C2937( C2934 C2937 ) C2934_=_C2938( C2934 C2938 ) C2934_=_C2940( C2934 C2940 ) C2934_=_C2941( C2934 C2941 ) \nC2934_=_C3067( C2934 C3067 ) C2934_=_C3947( C2934 C3947 ) C2934_=_C3949( C2934 C3949 ) C2934_=_C3951( C2934 C3951 ) C2934_=_C3953( C2934 C3953 ) C2935_=_C2936( C2935 C2936 ) \nC2935_=_C2937( C2935 C2937 ) C2935_=_C2938( C2935 C2938 ) C2935_=_C2940( C2935 C2940 ) C2935_=_C2941( C2935 C2941 ) C2935_=_C3947( C2935 C3947 ) C2935_=_C3959( C2935 C3959 ) \nC2936_=_C2937( C2936 C2937 ) C2936_=_C2938( C2936 C2938 ) C2936_=_C2940( C2936 C2940 ) C2936_=_C2941( C2936 C2941 ) C2936_=_C2993( C2936 C2993 ) C2936_=_C3152( C2936 C3152 ) \nC2936_=_C3369( C2936 C3369 ) C2936_=_C3423( C2936 C3423 ) C2936_=_C3687( C2936 C3687 ) C2936_=_C4026( C2936 C4026 ) C2937_=_C2938( C2937 C2938 ) C2937_=_C2940( C2937 C2940 ) \nC2937_=_C2941( C2937 C2941 ) C2937_=_C2994( C2937 C2994 ) C2937_=_C3949( C2937 C3949 ) C2937_=_C4049( C2937 C4049 ) C2938_=_C2940( C2938 C2940 ) C2938_=_C2941( C2938 C2941 ) \nC2938_=_C3080( C2938 C3080 ) C2938_=_C3424( C2938 C3424 ) C2938_=_C3435( C2938 C3435 ) C2938_=_C3473( C2938 C3473 ) C2938_=_C3629( C2938 C3629 ) C2938_=_C3912( C2938 C3912 ) \nC2938_=_C4035( C2938 C4035 ) C2938_=_C4068( C2938 C4068 ) C2938_=_C4084( C2938 C4084 ) C2940_=_C2941( C2940 C2941 ) C2940_=_C2961( C2940 C2961 ) C2940_=_C3237( C2940 C3237 ) \nC2940_=_C3566( C2940 C3566 ) C2940_=_C3745( C2940 C3745 ) C2940_=_C3959( C2940 C3959 ) C2940_=_C4043( C2940 C4043 ) C2940_=_C4049( C2940 C4049 ) C2940_=_C4079( C2940 C4079 ) \nC2940_=_C4097( C2940 C4097 ) C2940_=_C4107( C2940 C4107 ) C2941_=_C3084( C2941 C3084 ) C2941_=_C3683( C2941 C3683 ) C2941_=_C3953( C2941 C3953 ) C2941_=_C4012( C2941 C4012 ) \nC2941_=_C4107( C2941 C4107 ) C2947_=_C2961( C2947 C2961 ) C2947_=_C3064( C2947 C3064 ) C2947_=_C3089( C2947 C3089 ) C2947_=_C3820( C2947 C3820 ) C2947_=_C3823( C2947 C3823 ) \nC2947_=_C3825( C2947 C3825 ) C2947_=_C3826( C2947 C3826 ) C2947_=_C3828( C2947 C3828 ) C2961_=_C3237( C2961 C3237 ) C2961_=_C3566( C2961 C3566 ) C2961_=_C3745( C2961 C3745 ) \nC2961_=_C3959( C2961 C3959 ) C2961_=_C4043( C2961 C4043 ) C2961_=_C4049( C2961 C4049 ) C2961_=_C4079( C2961 C4079 ) C2961_=_C4097( C2961 C4097 ) C2961_=_C4107( C2961 C4107 ) \nC2965_=_C2968( C2965 C2968 ) C2965_=_C3280( C2965 C3280 ) C2965_=_C3326( C2965 C3326 ) C2965_=_C3465( C2965 C3465 ) C2965_=_C3466( C2965 C3466 ) C2965_=_C3467( C2965 C3467 ) \nC2965_=_C3469( C2965 C3469 ) C2965_=_C3470( C2965 C3470 ) C2965_=_C3471( C2965 C3471 ) C2965_=_C3472( C2965 C3472 ) C2965_=_C3473( C2965 C3473 ) C2965_=_C3474( C2965 C3474 ) \nC2965_=_C3475( C2965 C3475 ) C2968_=_C3283( C2968 C3283 ) C2968_=_C3555( C2968 C3555 ) C2968_=_C3599( C2968 C3599 ) C2968_=_C3684( C2968 C3684 ) C2968_=_C3685( C2968 C3685 ) \nC2968_=_C3686( C2968 C3686 ) C2968_=_C3687( C2968 C3687 ) C2968_=_C3688( C2968 C3688 ) C2968_=_C3689( C2968 C3689 ) C2968_=_C3690( C2968 C3690 ) C2981_=_C2982( C2981 C2982 ) \nC2981_=_C2984( C2981 C2984 ) C2981_=_C2985( C2981 C2985 ) C2981_=_C2987( C2981 C2987 ) C2981_=_C2988( C2981 C2988 ) C2981_=_C2989( C2981 C2989 ) C2981_=_C2990( C2981 C2990 ) \nC2981_=_C2991( C2981 C2991 ) C2981_=_C2992( C2981 C2992 ) C2981_=_C2993( C2981 C2993 ) C2981_=_C2994( C2981 C2994 ) C2981_=_C2995( C2981 C2995 ) C2982_=_C2984( C2982 C2984 ) \nC2982_=_C2985( C2982 C2985 ) C2982_=_C2987( C2982 C2987 ) C2982_=_C2988( C2982 C2988 ) C2982_=_C2989( C2982 C2989 ) C2982_=_C2990( C2982 C2990 ) C2982_=_C2991( C2982 C2991 ) \nC2982_=_C2992( C2982 C2992 ) C2982_=_C2993( C2982 C2993 ) C2982_=_C2994( C2982 C2994 ) C2982_=_C2995( C2982 C2995 ) C2982_=_C3304( C2982 C3304 ) C2982_=_C3316( C2982 C3316 ) \nC2984_=_C2985( C2984 C2985 ) C2984_=_C2987( C2984 C2987 ) C2984_=_C2988( C2984 C2988 ) C2984_=_C2989( C2984 C2989 ) C2984_=_C2990( C2984 C2990 ) C2984_=_C2991( C2984 C2991 ) \nC2984_=_C2992( C2984 C2992 ) C2984_=_C2993( C2984 C2993 ) C2984_=_C2994( C2984 C2994 ) C2984_=_C2995( C2984 C2995 ) C2984_=_C3390( C2984 C3390 ) C2985_=_C2987( C2985 C2987 ) \nC2985_=_C2988(</w:t>
      </w:r>
    </w:p>
    <w:p>
      <w:pPr>
        <w:pStyle w:val="PreformattedText"/>
        <w:bidi w:val="0"/>
        <w:spacing w:before="0" w:after="0"/>
        <w:jc w:val="left"/>
        <w:rPr/>
      </w:pPr>
      <w:r>
        <w:rPr/>
        <w:t xml:space="preserve"> </w:t>
      </w:r>
      <w:r>
        <w:rPr/>
        <w:t>C2985 C2988 ) C2985_=_C2989( C2985 C2989 ) C2985_=_C2990( C2985 C2990 ) C2985_=_C2991( C2985 C2991 ) C2985_=_C2992( C2985 C2992 ) C2985_=_C2993( C2985 C2993 ) \nC2985_=_C2994( C2985 C2994 ) C2985_=_C2995( C2985 C2995 ) C2985_=_C3629( C2985 C3629 ) C2987_=_C2988( C2987 C2988 ) C2987_=_C2989( C2987 C2989 ) C2987_=_C2990( C2987 C2990 ) \nC2987_=_C2991( C2987 C2991 ) C2987_=_C2992( C2987 C2992 ) C2987_=_C2993( C2987 C2993 ) C2987_=_C2994( C2987 C2994 ) C2987_=_C2995( C2987 C2995 ) C2988_=_C2989( C2988 C2989 ) \nC2988_=_C2990( C2988 C2990 ) C2988_=_C2991( C2988 C2991 ) C2988_=_C2992( C2988 C2992 ) C2988_=_C2993( C2988 C2993 ) C2988_=_C2994( C2988 C2994 ) C2988_=_C2995( C2988 C2995 ) \nC2988_=_C3751( C2988 C3751 ) C2989_=_C2990( C2989 C2990 ) C2989_=_C2991( C2989 C2991 ) C2989_=_C2992( C2989 C2992 ) C2989_=_C2993( C2989 C2993 ) C2989_=_C2994( C2989 C2994 ) \nC2989_=_C2995( C2989 C2995 ) C2989_=_C3759( C2989 C3759 ) C2990_=_C2991( C2990 C2991 ) C2990_=_C2992( C2990 C2992 ) C2990_=_C2993( C2990 C2993 ) C2990_=_C2994( C2990 C2994 ) \nC2990_=_C2995( C2990 C2995 ) C2990_=_C3149( C2990 C3149 ) C2990_=_C3364( C2990 C3364 ) C2990_=_C3431( C2990 C3431 ) C2990_=_C3684( C2990 C3684 ) C2990_=_C3862( C2990 C3862 ) \nC2991_=_C2992( C2991 C2992 ) C2991_=_C2993( C2991 C2993 ) C2991_=_C2994( C2991 C2994 ) C2991_=_C2995( C2991 C2995 ) C2991_=_C3075( C2991 C3075 ) C2991_=_C3961( C2991 C3961 ) \nC2992_=_C2993( C2992 C2993 ) C2992_=_C2994( C2992 C2994 ) C2992_=_C2995( C2992 C2995 ) C2992_=_C3825( C2992 C3825 ) C2993_=_C2994( C2993 C2994 ) C2993_=_C2995( C2993 C2995 ) \nC2993_=_C3152( C2993 C3152 ) C2993_=_C3369( C2993 C3369 ) C2993_=_C3423( C2993 C3423 ) C2993_=_C3687( C2993 C3687 ) C2993_=_C4026( C2993 C4026 ) C2994_=_C2995( C2994 C2995 ) \nC2994_=_C3949( C2994 C3949 ) C2994_=_C4049( C2994 C4049 ) C3029_=_C3200( C3029 C3200 ) C3029_=_C3316( C3029 C3316 ) C3029_=_C3341( C3029 C3341 ) C3029_=_C3356( C3029 C3356 ) \nC3029_=_C3384( C3029 C3384 ) C3029_=_C3498( C3029 C3498 ) C3029_=_C3565( C3029 C3565 ) C3029_=_C3702( C3029 C3702 ) C3029_=_C3751( C3029 C3751 ) C3029_=_C3759( C3029 C3759 ) \nC3029_=_C3862( C3029 C3862 ) C3029_=_C3877( C3029 C3877 ) C3029_=_C4026( C3029 C4026 ) C3029_=_C4056( C3029 C4056 ) C3029_=_C4101( C3029 C4101 ) C3029_=_C4102( C3029 C4102 ) \nC3064_=_C3067( C3064 C3067 ) C3064_=_C3089( C3064 C3089 ) C3064_=_C3820( C3064 C3820 ) C3064_=_C3823( C3064 C3823 ) C3064_=_C3825( C3064 C3825 ) C3064_=_C3826( C3064 C3826 ) \nC3064_=_C3828( C3064 C3828 ) C3067_=_C3947( C3067 C3947 ) C3067_=_C3949( C3067 C3949 ) C3067_=_C3951( C3067 C3951 ) C3067_=_C3953( C3067 C3953 ) C3070_=_C3075( C3070 C3075 ) \nC3070_=_C3076( C3070 C3076 ) C3070_=_C3077( C3070 C3077 ) C3070_=_C3078( C3070 C3078 ) C3070_=_C3079( C3070 C3079 ) C3070_=_C3080( C3070 C3080 ) C3070_=_C3081( C3070 C3081 ) \nC3070_=_C3082( C3070 C3082 ) C3070_=_C3083( C3070 C3083 ) C3070_=_C3084( C3070 C3084 ) C3070_=_C3289( C3070 C3289 ) C3070_=_C3297( C3070 C3297 ) C3075_=_C3076( C3075 C3076 ) \nC3075_=_C3077( C3075 C3077 ) C3075_=_C3078( C3075 C3078 ) C3075_=_C3079( C3075 C3079 ) C3075_=_C3080( C3075 C3080 ) C3075_=_C3081( C3075 C3081 ) C3075_=_C3082( C3075 C3082 ) \nC3075_=_C3083( C3075 C3083 ) C3075_=_C3084( C3075 C3084 ) C3075_=_C3961( C3075 C3961 ) C3076_=_C3077( C3076 C3077 ) C3076_=_C3078( C3076 C3078 ) C3076_=_C3079( C3076 C3079 ) \nC3076_=_C3080( C3076 C3080 ) C3076_=_C3081( C3076 C3081 ) C3076_=_C3082( C3076 C3082 ) C3076_=_C3083( C3076 C3083 ) C3076_=_C3084( C3076 C3084 ) C3076_=_C3151( C3076 C3151 ) \nC3076_=_C3366( C3076 C3366 ) C3076_=_C3421( C3076 C3421 ) C3076_=_C3649( C3076 C3649 ) C3077_=_C3078( C3077 C3078 ) C3077_=_C3079( C3077 C3079 ) C3077_=_C3080( C3077 C3080 ) \nC3077_=_C3081( C3077 C3081 ) C3077_=_C3082( C3077 C3082 ) C3077_=_C3083( C3077 C3083 ) C3077_=_C3084( C3077 C3084 ) C3077_=_C3367( C3077 C3367 ) C3077_=_C3422( C3077 C3422 ) \nC3078_=_C3079( C3078 C3079 ) C3078_=_C3080( C3078 C3080 ) C3078_=_C3081( C3078 C3081 ) C3078_=_C3082( C3078 C3082 ) C3078_=_C3083( C3078 C3083 ) C3078_=_C3084( C3078 C3084 ) \nC3078_=_C3297( C3078 C3297 ) C3078_=_C3788( C3078 C3788 ) C3078_=_C3845( C3078 C3845 ) C3078_=_C3961( C3078 C3961 ) C3078_=_C4008( C3078 C4008 ) C3078_=_C4010( C3078 C4010 ) \nC3078_=_C4012( C3078 C4012 ) C3079_=_C3080( C3079 C3080 ) C3079_=_C3081( C3079 C3081 ) C3079_=_C3082( C3079 C3082 ) C3079_=_C3083( C3079 C3083 ) C3079_=_C3084( C3079 C3084 ) \nC3079_=_C4008( C3079 C4008 ) C3079_=_C4035( C3079 C4035 ) C3080_=_C3081( C3080 C3081 ) C3080_=_C3082( C3080 C3082 ) C3080_=_C3083( C3080 C3083 ) C3080_=_C3084( C3080 C3084 ) \nC3080_=_C3424( C3080 C3424 ) C3080_=_C3435( C3080 C3435 ) C3080_=_C3473( C3080 C3473 ) C3080_=_C3629( C3080 C3629 ) C3080_=_C3912( C3080 C3912 ) C3080_=_C4035( C3080 C4035 ) \nC3080_=_C4068( C3080 C4068 ) C3080_=_C4084( C3080 C4084 ) C3081_=_C3082( C3081 C3082 ) C3081_=_C3083( C3081 C3083 ) C3081_=_C3084( C3081 C3084 ) C3081_=_C3370( C3081 C3370 ) \nC3081_=_C3425( C3081 C3425 ) C3082_=_C3083( C3082 C3083 ) C3082_=_C3084( C3082 C3084 ) C3082_=_C3371( C3082 C3371 ) C3082_=_C3426( C3082 C3426 ) C3082_=_C3475( C3082 C3475 ) \nC3083_=_C3084( C3083 C3084 ) C3083_=_C3690( C3083 C3690 ) C3083_=_C4010( C3083 C4010 ) C3084_=_C3683( C3084 C3683 ) C3084_=_C3953( C3084 C3953 ) C3084_=_C4012( C3084 C4012 ) \nC3084_=_C4107( C3084 C4107 ) C3089_=_C3820( C3089 C3820 ) C3089_=_C3823( C3089 C3823 ) C3089_=_C3825( C3089 C3825 ) C3089_=_C3826( C3089 C3826 ) C3089_=_C3828( C3089 C3828 ) \nC3142_=_C3144( C3142 C3144 ) C3142_=_C3145( C3142 C3145 ) C3142_=_C3147( C3142 C3147 ) C3142_=_C3148( C3142 C3148 ) C3142_=_C3149( C3142 C3149 ) C3142_=_C3150( C3142 C3150 ) \nC3142_=_C3151( C3142 C3151 ) C3142_=_C3152( C3142 C3152 ) C3142_=_C3153( C3142 C3153 ) C3142_=_C3154( C3142 C3154 ) C3142_=_C3156( C3142 C3156 ) C3142_=_C3280( C3142 C3280 ) \nC3142_=_C3282( C3142 C3282 ) C3142_=_C3283( C3142 C3283 ) C3144_=_C3145( C3144 C3145 ) C3144_=_C3147( C3144 C3147 ) C3144_=_C3148( C3144 C3148 ) C3144_=_C3149( C3144 C3149 ) \nC3144_=_C3150( C3144 C3150 ) C3144_=_C3151( C3144 C3151 ) C3144_=_C3152( C3144 C3152 ) C3144_=_C3153( C3144 C3153 ) C3144_=_C3154( C3144 C3154 ) C3144_=_C3156( C3144 C3156 ) \nC3145_=_C3147( C3145 C3147 ) C3145_=_C3148( C3145 C3148 ) C3145_=_C3149( C3145 C3149 ) C3145_=_C3150( C3145 C3150 ) C3145_=_C3151( C3145 C3151 ) C3145_=_C3152( C3145 C3152 ) \nC3145_=_C3153( C3145 C3153 ) C3145_=_C3154( C3145 C3154 ) C3145_=_C3156( C3145 C3156 ) C3147_=_C3148( C3147 C3148 ) C3147_=_C3149( C3147 C3149 ) C3147_=_C3150( C3147 C3150 ) \nC3147_=_C3151( C3147 C3151 ) C3147_=_C3152( C3147 C3152 ) C3147_=_C3153( C3147 C3153 ) C3147_=_C3154( C3147 C3154 ) C3147_=_C3156( C3147 C3156 ) C3148_=_C3149( C3148 C3149 ) \nC3148_=_C3150( C3148 C3150 ) C3148_=_C3151( C3148 C3151 ) C3148_=_C3152( C3148 C3152 ) C3148_=_C3153( C3148 C3153 ) C3148_=_C3154( C3148 C3154 ) C3148_=_C3156( C3148 C3156 ) \nC3149_=_C3150( C3149 C3150 ) C3149_=_C3151( C3149 C3151 ) C3149_=_C3152( C3149 C3152 ) C3149_=_C3153( C3149 C3153 ) C3149_=_C3154( C3149 C3154 ) C3149_=_C3156( C3149 C3156 ) \nC3149_=_C3364( C3149 C3364 ) C3149_=_C3431( C3149 C3431 ) C3149_=_C3684( C3149 C3684 ) C3149_=_C3862( C3149 C3862 ) C3150_=_C3151( C3150 C3151 ) C3150_=_C3152( C3150 C3152 ) \nC3150_=_C3153( C3150 C3153 ) C3150_=_C3154( C3150 C3154 ) C3150_=_C3156( C3150 C3156 ) C3151_=_C3152( C3151 C3152 ) C3151_=_C3153( C3151 C3153 ) C3151_=_C3154( C3151 C3154 ) \nC3151_=_C3156( C3151 C3156 ) C3151_=_C3366( C3151 C3366 ) C3151_=_C3421( C3151 C3421 ) C3151_=_C3649( C3151 C3649 ) C3152_=_C3153( C3152 C3153 ) C3152_=_C3154( C3152 C3154 ) \nC3152_=_C3156( C3152 C3156 ) C3152_=_C3369( C3152 C3369 ) C3152_=_C3423( C3152 C3423 ) C3152_=_C3687( C3152 C3687 ) C3152_=_C4026( C3152 C4026 ) C3153_=_C3154( C3153 C3154 ) \nC3153_=_C3156( C3153 C3156 ) C3153_=_C3471( C3153 C3471 ) C3154_=_C3156( C3154 C3156 ) C3154_=_C3472( C3154 C3472 ) C3154_=_C3689( C3154 C3689 ) C3188_=_C3200( C3188 C3200 ) \nC3188_=_C3304( C3188 C3304 ) C3188_=_C3373( C3188 C3373 ) C3188_=_C3375( C3188 C3375 ) C3188_=_C3376( C3188 C3376 ) C3188_=_C3378( C3188 C3378 ) C3188_=_C3382( C3188 C3382 ) \nC3188_=_C3384( C3188 C3384 ) C3188_=_C3386( C3188 C3386 ) C3200_=_C3316( C3200 C3316 ) C3200_=_C3341( C3200 C3341 ) C3200_=_C3356( C3200 C3356 ) C3200_=_C3384( C3200 C3384 ) \nC3200_=_C3498( C3200 C3498 ) C3200_=_C3565( C3200 C3565 ) C3200_=_C3702( C3200 C3702 ) C3200_=_C3751( C3200 C3751 ) C3200_=_C3759( C3200 C3759 ) C3200_=_C3862( C3200 C3862 ) \nC3200_=_C3877( C3200 C3877 ) C3200_=_C4026( C3200 C4026 ) C3200_=_C4056( C3200 C4056 ) C3200_=_C4101( C3200 C4101 ) C3200_=_C4102( C3200 C4102 ) C3217_=_C3282( C3217 C3282 ) \nC3217_=_C3390( C3217 C3390 ) C3217_=_C3436( C3217 C3436 ) C3217_=_C3500( C3217 C3500 ) C3217_=_C3647( C3217 C3647 ) C3217_=_C3648( C3217 C3648 ) C3217_=_C3649( C3217 C3649 ) \nC3217_=_C3650( C3217 C3650 ) C3217_=_C3651( C3217 C3651 ) C3225_=_C3229( C3225 C3229 ) C3225_=_C3237( C3225 C3237 ) C3225_=_C3360( C3225 C3360 ) C3225_=_C3361( C3225 C3361 ) \nC3225_=_C3362( C3225 C3362 ) C3225_=_C3364( C3225 C3364 ) C3225_=_C3365( C3225 C3365 ) C3225_=_C3366( C3225 C3366 ) C3225_=_C3367( C3225 C3367 ) C3225_=_C3368( C3225 C3368 ) \nC3225_=_C3369( C3225 C3369 ) C3225_=_C3370( C3225 C3370 ) C3225_=_C3371( C3225 C3371 ) C3229_=_C3237( C3229 C3237 ) C3229_=_C3362( C3229 C3362 ) C3229_=_C3534( C3229 C3534 ) \nC3229_=_C3652( C3229 C3652 ) C3229_=_C3669( C3229 C3669 ) C3229_=_C3670( C3229 C3670 ) C3229_=_C3671( C3229 C3671 ) C3229_=_C3672( C3229 C3672 ) C3229_=_C3674( C3229 C3674 ) \nC3229_=_C3675( C3229 C3675 ) C3229_=_C3678( C3229 C3678 ) C3229_=_C3679( C3229 C3679 ) C3229_=_C3683( C3229 C3683 ) C3237_=_C3566( C3237 C3566 ) C3237_=_C3745( C3237 C3745 ) \nC3237_=_C3959( C3237 C3959 ) C3237_=_C4043( C3237 C4043 ) C3237_=_C4049( C3237 C4049 ) C3237_=_C4079( C3237 C4079 ) C3237_=_C4097( C3237 C4097 ) C3237_=_C4107( C3237 C4107 ) \nC3266_=_C3271( C3266 C3271 ) C3266_=_C3289( C3266 C3289 ) C3266_=_C3418(</w:t>
      </w:r>
    </w:p>
    <w:p>
      <w:pPr>
        <w:pStyle w:val="PreformattedText"/>
        <w:bidi w:val="0"/>
        <w:spacing w:before="0" w:after="0"/>
        <w:jc w:val="left"/>
        <w:rPr/>
      </w:pPr>
      <w:r>
        <w:rPr/>
        <w:t xml:space="preserve"> </w:t>
      </w:r>
      <w:r>
        <w:rPr/>
        <w:t>C3266 C3418 ) C3266_=_C3420( C3266 C3420 ) C3266_=_C3421( C3266 C3421 ) C3266_=_C3422( C3266 C3422 ) \nC3266_=_C3423( C3266 C3423 ) C3266_=_C3424( C3266 C3424 ) C3266_=_C3425( C3266 C3425 ) C3266_=_C3426( C3266 C3426 ) C3271_=_C3593( C3271 C3593 ) C3271_=_C3777( C3271 C3777 ) \nC3271_=_C3896( C3271 C3896 ) C3271_=_C3929( C3271 C3929 ) C3271_=_C3932( C3271 C3932 ) C3280_=_C3282( C3280 C3282 ) C3280_=_C3283( C3280 C3283 ) C3280_=_C3326( C3280 C3326 ) \nC3280_=_C3465( C3280 C3465 ) C3280_=_C3466( C3280 C3466 ) C3280_=_C3467( C3280 C3467 ) C3280_=_C3469( C3280 C3469 ) C3280_=_C3470( C3280 C3470 ) C3280_=_C3471( C3280 C3471 ) \nC3280_=_C3472( C3280 C3472 ) C3280_=_C3473( C3280 C3473 ) C3280_=_C3474( C3280 C3474 ) C3280_=_C3475( C3280 C3475 ) C3282_=_C3283( C3282 C3283 ) C3282_=_C3390( C3282 C3390 ) \nC3282_=_C3436( C3282 C3436 ) C3282_=_C3500( C3282 C3500 ) C3282_=_C3647( C3282 C3647 ) C3282_=_C3648( C3282 C3648 ) C3282_=_C3649( C3282 C3649 ) C3282_=_C3650( C3282 C3650 ) \nC3282_=_C3651( C3282 C3651 ) C3283_=_C3555( C3283 C3555 ) C3283_=_C3599( C3283 C3599 ) C3283_=_C3684( C3283 C3684 ) C3283_=_C3685( C3283 C3685 ) C3283_=_C3686( C3283 C3686 ) \nC3283_=_C3687( C3283 C3687 ) C3283_=_C3688( C3283 C3688 ) C3283_=_C3689( C3283 C3689 ) C3283_=_C3690( C3283 C3690 ) C3289_=_C3297( C3289 C3297 ) C3289_=_C3418( C3289 C3418 ) \nC3289_=_C3420( C3289 C3420 ) C3289_=_C3421( C3289 C3421 ) C3289_=_C3422( C3289 C3422 ) C3289_=_C3423( C3289 C3423 ) C3289_=_C3424( C3289 C3424 ) C3289_=_C3425( C3289 C3425 ) \nC3289_=_C3426( C3289 C3426 ) C3297_=_C3788( C3297 C3788 ) C3297_=_C3845( C3297 C3845 ) C3297_=_C3961( C3297 C3961 ) C3297_=_C4008( C3297 C4008 ) C3297_=_C4010( C3297 C4010 ) \nC3297_=_C4012( C3297 C4012 ) C3304_=_C3316( C3304 C3316 ) C3304_=_C3373( C3304 C3373 ) C3304_=_C3375( C3304 C3375 ) C3304_=_C3376( C3304 C3376 ) C3304_=_C3378( C3304 C3378 ) \nC3304_=_C3382( C3304 C3382 ) C3304_=_C3384( C3304 C3384 ) C3304_=_C3386( C3304 C3386 ) C3316_=_C3341( C3316 C3341 ) C3316_=_C3356( C3316 C3356 ) C3316_=_C3384( C3316 C3384 ) \nC3316_=_C3498( C3316 C3498 ) C3316_=_C3565( C3316 C3565 ) C3316_=_C3702( C3316 C3702 ) C3316_=_C3751( C3316 C3751 ) C3316_=_C3759( C3316 C3759 ) C3316_=_C3862( C3316 C3862 ) \nC3316_=_C3877( C3316 C3877 ) C3316_=_C4026( C3316 C4026 ) C3316_=_C4056( C3316 C4056 ) C3316_=_C4101( C3316 C4101 ) C3316_=_C4102( C3316 C4102 ) C3326_=_C3341( C3326 C3341 ) \nC3326_=_C3465( C3326 C3465 ) C3326_=_C3466( C3326 C3466 ) C3326_=_C3467( C3326 C3467 ) C3326_=_C3469( C3326 C3469 ) C3326_=_C3470( C3326 C3470 ) C3326_=_C3471( C3326 C3471 ) \nC3326_=_C3472( C3326 C3472 ) C3326_=_C3473( C3326 C3473 ) C3326_=_C3474( C3326 C3474 ) C3326_=_C3475( C3326 C3475 ) C3341_=_C3356( C3341 C3356 ) C3341_=_C3384( C3341 C3384 ) \nC3341_=_C3498( C3341 C3498 ) C3341_=_C3565( C3341 C3565 ) C3341_=_C3702( C3341 C3702 ) C3341_=_C3751( C3341 C3751 ) C3341_=_C3759( C3341 C3759 ) C3341_=_C3862( C3341 C3862 ) \nC3341_=_C3877( C3341 C3877 ) C3341_=_C4026( C3341 C4026 ) C3341_=_C4056( C3341 C4056 ) C3341_=_C4101( C3341 C4101 ) C3341_=_C4102( C3341 C4102 ) C3344_=_C3356( C3344 C3356 ) \nC3344_=_C3428( C3344 C3428 ) C3344_=_C3429( C3344 C3429 ) C3344_=_C3430( C3344 C3430 ) C3344_=_C3431( C3344 C3431 ) C3344_=_C3432( C3344 C3432 ) C3344_=_C3433( C3344 C3433 ) \nC3344_=_C3434( C3344 C3434 ) C3344_=_C3435( C3344 C3435 ) C3356_=_C3384( C3356 C3384 ) C3356_=_C3498( C3356 C3498 ) C3356_=_C3565( C3356 C3565 ) C3356_=_C3702( C3356 C3702 ) \nC3356_=_C3751( C3356 C3751 ) C3356_=_C3759( C3356 C3759 ) C3356_=_C3862( C3356 C3862 ) C3356_=_C3877( C3356 C3877 ) C3356_=_C4026( C3356 C4026 ) C3356_=_C4056( C3356 C4056 ) \nC3356_=_C4101( C3356 C4101 ) C3356_=_C4102( C3356 C4102 ) C3360_=_C3361( C3360 C3361 ) C3360_=_C3362( C3360 C3362 ) C3360_=_C3364( C3360 C3364 ) C3360_=_C3365( C3360 C3365 ) \nC3360_=_C3366( C3360 C3366 ) C3360_=_C3367( C3360 C3367 ) C3360_=_C3368( C3360 C3368 ) C3360_=_C3369( C3360 C3369 ) C3360_=_C3370( C3360 C3370 ) C3360_=_C3371( C3360 C3371 ) \nC3360_=_C3534( C3360 C3534 ) C3361_=_C3362( C3361 C3362 ) C3361_=_C3364( C3361 C3364 ) C3361_=_C3365( C3361 C3365 ) C3361_=_C3366( C3361 C3366 ) C3361_=_C3367( C3361 C3367 ) \nC3361_=_C3368( C3361 C3368 ) C3361_=_C3369( C3361 C3369 ) C3361_=_C3370( C3361 C3370 ) C3361_=_C3371( C3361 C3371 ) C3361_=_C3652( C3361 C3652 ) C3362_=_C3364( C3362 C3364 ) \nC3362_=_C3365( C3362 C3365 ) C3362_=_C3366( C3362 C3366 ) C3362_=_C3367( C3362 C3367 ) C3362_=_C3368( C3362 C3368 ) C3362_=_C3369( C3362 C3369 ) C3362_=_C3370( C3362 C3370 ) \nC3362_=_C3371( C3362 C3371 ) C3362_=_C3534( C3362 C3534 ) C3362_=_C3652( C3362 C3652 ) C3362_=_C3669( C3362 C3669 ) C3362_=_C3670( C3362 C3670 ) C3362_=_C3671( C3362 C3671 ) \nC3362_=_C3672( C3362 C3672 ) C3362_=_C3674( C3362 C3674 ) C3362_=_C3675( C3362 C3675 ) C3362_=_C3678( C3362 C3678 ) C3362_=_C3679( C3362 C3679 ) C3362_=_C3683( C3362 C3683 ) \nC3364_=_C3365( C3364 C3365 ) C3364_=_C3366( C3364 C3366 ) C3364_=_C3367( C3364 C3367 ) C3364_=_C3368( C3364 C3368 ) C3364_=_C3369( C3364 C3369 ) C3364_=_C3370( C3364 C3370 ) \nC3364_=_C3371( C3364 C3371 ) C3364_=_C3431( C3364 C3431 ) C3364_=_C3684( C3364 C3684 ) C3364_=_C3862( C3364 C3862 ) C3365_=_C3366( C3365 C3366 ) C3365_=_C3367( C3365 C3367 ) \nC3365_=_C3368( C3365 C3368 ) C3365_=_C3369( C3365 C3369 ) C3365_=_C3370( C3365 C3370 ) C3365_=_C3371( C3365 C3371 ) C3365_=_C3648( C3365 C3648 ) C3365_=_C3678( C3365 C3678 ) \nC3366_=_C3367( C3366 C3367 ) C3366_=_C3368( C3366 C3368 ) C3366_=_C3369( C3366 C3369 ) C3366_=_C3370( C3366 C3370 ) C3366_=_C3371( C3366 C3371 ) C3366_=_C3421( C3366 C3421 ) \nC3366_=_C3649( C3366 C3649 ) C3367_=_C3368( C3367 C3368 ) C3367_=_C3369( C3367 C3369 ) C3367_=_C3370( C3367 C3370 ) C3367_=_C3371( C3367 C3371 ) C3367_=_C3422( C3367 C3422 ) \nC3368_=_C3369( C3368 C3369 ) C3368_=_C3370( C3368 C3370 ) C3368_=_C3371( C3368 C3371 ) C3368_=_C3679( C3368 C3679 ) C3369_=_C3370( C3369 C3370 ) C3369_=_C3371( C3369 C3371 ) \nC3369_=_C3423( C3369 C3423 ) C3369_=_C3687( C3369 C3687 ) C3369_=_C4026( C3369 C4026 ) C3370_=_C3371( C3370 C3371 ) C3370_=_C3425( C3370 C3425 ) C3371_=_C3426( C3371 C3426 ) \nC3371_=_C3475( C3371 C3475 ) C3373_=_C3375( C3373 C3375 ) C3373_=_C3376( C3373 C3376 ) C3373_=_C3378( C3373 C3378 ) C3373_=_C3382( C3373 C3382 ) C3373_=_C3384( C3373 C3384 ) \nC3373_=_C3386( C3373 C3386 ) C3373_=_C3498( C3373 C3498 ) C3375_=_C3376( C3375 C3376 ) C3375_=_C3378( C3375 C3378 ) C3375_=_C3382( C3375 C3382 ) C3375_=_C3384( C3375 C3384 ) \nC3375_=_C3386( C3375 C3386 ) C3375_=_C3669( C3375 C3669 ) C3375_=_C3702( C3375 C3702 ) C3376_=_C3378( C3376 C3378 ) C3376_=_C3382( C3376 C3382 ) C3376_=_C3384( C3376 C3384 ) \nC3376_=_C3386( C3376 C3386 ) C3376_=_C3670( C3376 C3670 ) C3376_=_C3788( C3376 C3788 ) C3378_=_C3382( C3378 C3382 ) C3378_=_C3384( C3378 C3384 ) C3378_=_C3386( C3378 C3386 ) \nC3378_=_C3845( C3378 C3845 ) C3382_=_C3384( C3382 C3384 ) C3382_=_C3386( C3382 C3386 ) C3382_=_C4056( C3382 C4056 ) C3384_=_C3386( C3384 C3386 ) C3384_=_C3498( C3384 C3498 ) \nC3384_=_C3565( C3384 C3565 ) C3384_=_C3702( C3384 C3702 ) C3384_=_C3751( C3384 C3751 ) C3384_=_C3759( C3384 C3759 ) C3384_=_C3862( C3384 C3862 ) C3384_=_C3877( C3384 C3877 ) \nC3384_=_C4026( C3384 C4026 ) C3384_=_C4056( C3384 C4056 ) C3384_=_C4101( C3384 C4101 ) C3384_=_C4102( C3384 C4102 ) C3386_=_C4102( C3386 C4102 ) C3390_=_C3436( C3390 C3436 ) \nC3390_=_C3500( C3390 C3500 ) C3390_=_C3647( C3390 C3647 ) C3390_=_C3648( C3390 C3648 ) C3390_=_C3649( C3390 C3649 ) C3390_=_C3650( C3390 C3650 ) C3390_=_C3651( C3390 C3651 ) \nC3418_=_C3420( C3418 C3420 ) C3418_=_C3421( C3418 C3421 ) C3418_=_C3422( C3418 C3422 ) C3418_=_C3423( C3418 C3423 ) C3418_=_C3424( C3418 C3424 ) C3418_=_C3425( C3418 C3425 ) \nC3418_=_C3426( C3418 C3426 ) C3418_=_C3436( C3418 C3436 ) C3420_=_C3421( C3420 C3421 ) C3420_=_C3422( C3420 C3422 ) C3420_=_C3423( C3420 C3423 ) C3420_=_C3424( C3420 C3424 ) \nC3420_=_C3425( C3420 C3425 ) C3420_=_C3426( C3420 C3426 ) C3421_=_C3422( C3421 C3422 ) C3421_=_C3423( C3421 C3423 ) C3421_=_C3424( C3421 C3424 ) C3421_=_C3425( C3421 C3425 ) \nC3421_=_C3426( C3421 C3426 ) C3421_=_C3649( C3421 C3649 ) C3422_=_C3423( C3422 C3423 ) C3422_=_C3424( C3422 C3424 ) C3422_=_C3425( C3422 C3425 ) C3422_=_C3426( C3422 C3426 ) \nC3423_=_C3424( C3423 C3424 ) C3423_=_C3425( C3423 C3425 ) C3423_=_C3426( C3423 C3426 ) C3423_=_C3687( C3423 C3687 ) C3423_=_C4026( C3423 C4026 ) C3424_=_C3425( C3424 C3425 ) \nC3424_=_C3426( C3424 C3426 ) C3424_=_C3435( C3424 C3435 ) C3424_=_C3473( C3424 C3473 ) C3424_=_C3629( C3424 C3629 ) C3424_=_C3912( C3424 C3912 ) C3424_=_C4035( C3424 C4035 ) \nC3424_=_C4068( C3424 C4068 ) C3424_=_C4084( C3424 C4084 ) C3425_=_C3426( C3425 C3426 ) C3426_=_C3475( C3426 C3475 ) C3428_=_C3429( C3428 C3429 ) C3428_=_C3430( C3428 C3430 ) \nC3428_=_C3431( C3428 C3431 ) C3428_=_C3432( C3428 C3432 ) C3428_=_C3433( C3428 C3433 ) C3428_=_C3434( C3428 C3434 ) C3428_=_C3435( C3428 C3435 ) C3429_=_C3430( C3429 C3430 ) \nC3429_=_C3431( C3429 C3431 ) C3429_=_C3432( C3429 C3432 ) C3429_=_C3433( C3429 C3433 ) C3429_=_C3434( C3429 C3434 ) C3429_=_C3435( C3429 C3435 ) C3430_=_C3431( C3430 C3431 ) \nC3430_=_C3432( C3430 C3432 ) C3430_=_C3433( C3430 C3433 ) C3430_=_C3434( C3430 C3434 ) C3430_=_C3435( C3430 C3435 ) C3431_=_C3432( C3431 C3432 ) C3431_=_C3433( C3431 C3433 ) \nC3431_=_C3434( C3431 C3434 ) C3431_=_C3435( C3431 C3435 ) C3431_=_C3684( C3431 C3684 ) C3431_=_C3862( C3431 C3862 ) C3432_=_C3433( C3432 C3433 ) C3432_=_C3434( C3432 C3434 ) \nC3432_=_C3435( C3432 C3435 ) C3432_=_C3469( C3432 C3469 ) C3432_=_C3685( C3432 C3685 ) C3433_=_C3434( C3433 C3434 ) C3433_=_C3435( C3433 C3435 ) C3434_=_C3435( C3434 C3435 ) \nC3435_=_C3473( C3435 C3473 ) C3435_=_C3629( C3435 C3629 ) C3435_=_C3912( C3435 C3912 ) C3435_=_C4035( C3435 C4035 ) C3435_=_C4068( C3435 C4068 ) C3435_=_C4084( C3435 C4084 ) \nC3436_=_C3500( C3436 C3500 ) C3436_=_C3647( C3436 C3647 ) C3436_=_C3648( C3436 C3648 ) C3436_=_C3649( C3436 C3649 ) C3436_=_C3650(</w:t>
      </w:r>
    </w:p>
    <w:p>
      <w:pPr>
        <w:pStyle w:val="PreformattedText"/>
        <w:bidi w:val="0"/>
        <w:spacing w:before="0" w:after="0"/>
        <w:jc w:val="left"/>
        <w:rPr/>
      </w:pPr>
      <w:r>
        <w:rPr/>
        <w:t xml:space="preserve"> </w:t>
      </w:r>
      <w:r>
        <w:rPr/>
        <w:t>C3436 C3650 ) C3436_=_C3651( C3436 C3651 ) \nC3465_=_C3466( C3465 C3466 ) C3465_=_C3467( C3465 C3467 ) C3465_=_C3469( C3465 C3469 ) C3465_=_C3470( C3465 C3470 ) C3465_=_C3471( C3465 C3471 ) C3465_=_C3472( C3465 C3472 ) \nC3465_=_C3473( C3465 C3473 ) C3465_=_C3474( C3465 C3474 ) C3465_=_C3475( C3465 C3475 ) C3466_=_C3467( C3466 C3467 ) C3466_=_C3469( C3466 C3469 ) C3466_=_C3470( C3466 C3470 ) \nC3466_=_C3471( C3466 C3471 ) C3466_=_C3472( C3466 C3472 ) C3466_=_C3473( C3466 C3473 ) C3466_=_C3474( C3466 C3474 ) C3466_=_C3475( C3466 C3475 ) C3466_=_C3555( C3466 C3555 ) \nC3466_=_C3565( C3466 C3565 ) C3466_=_C3566( C3466 C3566 ) C3467_=_C3469( C3467 C3469 ) C3467_=_C3470( C3467 C3470 ) C3467_=_C3471( C3467 C3471 ) C3467_=_C3472( C3467 C3472 ) \nC3467_=_C3473( C3467 C3473 ) C3467_=_C3474( C3467 C3474 ) C3467_=_C3475( C3467 C3475 ) C3469_=_C3470( C3469 C3470 ) C3469_=_C3471( C3469 C3471 ) C3469_=_C3472( C3469 C3472 ) \nC3469_=_C3473( C3469 C3473 ) C3469_=_C3474( C3469 C3474 ) C3469_=_C3475( C3469 C3475 ) C3469_=_C3685( C3469 C3685 ) C3470_=_C3471( C3470 C3471 ) C3470_=_C3472( C3470 C3472 ) \nC3470_=_C3473( C3470 C3473 ) C3470_=_C3474( C3470 C3474 ) C3470_=_C3475( C3470 C3475 ) C3471_=_C3472( C3471 C3472 ) C3471_=_C3473( C3471 C3473 ) C3471_=_C3474( C3471 C3474 ) \nC3471_=_C3475( C3471 C3475 ) C3472_=_C3473( C3472 C3473 ) C3472_=_C3474( C3472 C3474 ) C3472_=_C3475( C3472 C3475 ) C3472_=_C3689( C3472 C3689 ) C3473_=_C3474( C3473 C3474 ) \nC3473_=_C3475( C3473 C3475 ) C3473_=_C3629( C3473 C3629 ) C3473_=_C3912( C3473 C3912 ) C3473_=_C4035( C3473 C4035 ) C3473_=_C4068( C3473 C4068 ) C3473_=_C4084( C3473 C4084 ) \nC3474_=_C3475( C3474 C3475 ) C3474_=_C3932( C3474 C3932 ) C3498_=_C3565( C3498 C3565 ) C3498_=_C3702( C3498 C3702 ) C3498_=_C3751( C3498 C3751 ) C3498_=_C3759( C3498 C3759 ) \nC3498_=_C3862( C3498 C3862 ) C3498_=_C3877( C3498 C3877 ) C3498_=_C4026( C3498 C4026 ) C3498_=_C4056( C3498 C4056 ) C3498_=_C4101( C3498 C4101 ) C3498_=_C4102( C3498 C4102 ) \nC3500_=_C3647( C3500 C3647 ) C3500_=_C3648( C3500 C3648 ) C3500_=_C3649( C3500 C3649 ) C3500_=_C3650( C3500 C3650 ) C3500_=_C3651( C3500 C3651 ) C3534_=_C3652( C3534 C3652 ) \nC3534_=_C3669( C3534 C3669 ) C3534_=_C3670( C3534 C3670 ) C3534_=_C3671( C3534 C3671 ) C3534_=_C3672( C3534 C3672 ) C3534_=_C3674( C3534 C3674 ) C3534_=_C3675( C3534 C3675 ) \nC3534_=_C3678( C3534 C3678 ) C3534_=_C3679( C3534 C3679 ) C3534_=_C3683( C3534 C3683 ) C3555_=_C3565( C3555 C3565 ) C3555_=_C3566( C3555 C3566 ) C3555_=_C3599( C3555 C3599 ) \nC3555_=_C3684( C3555 C3684 ) C3555_=_C3685( C3555 C3685 ) C3555_=_C3686( C3555 C3686 ) C3555_=_C3687( C3555 C3687 ) C3555_=_C3688( C3555 C3688 ) C3555_=_C3689( C3555 C3689 ) \nC3555_=_C3690( C3555 C3690 ) C3565_=_C3566( C3565 C3566 ) C3565_=_C3702( C3565 C3702 ) C3565_=_C3751( C3565 C3751 ) C3565_=_C3759( C3565 C3759 ) C3565_=_C3862( C3565 C3862 ) \nC3565_=_C3877( C3565 C3877 ) C3565_=_C4026( C3565 C4026 ) C3565_=_C4056( C3565 C4056 ) C3565_=_C4101( C3565 C4101 ) C3565_=_C4102( C3565 C4102 ) C3566_=_C3745( C3566 C3745 ) \nC3566_=_C3959( C3566 C3959 ) C3566_=_C4043( C3566 C4043 ) C3566_=_C4049( C3566 C4049 ) C3566_=_C4079( C3566 C4079 ) C3566_=_C4097( C3566 C4097 ) C3566_=_C4107( C3566 C4107 ) \nC3593_=_C3777( C3593 C3777 ) C3593_=_C3896( C3593 C3896 ) C3593_=_C3929( C3593 C3929 ) C3593_=_C3932( C3593 C3932 ) C3599_=_C3684( C3599 C3684 ) C3599_=_C3685( C3599 C3685 ) \nC3599_=_C3686( C3599 C3686 ) C3599_=_C3687( C3599 C3687 ) C3599_=_C3688( C3599 C3688 ) C3599_=_C3689( C3599 C3689 ) C3599_=_C3690( C3599 C3690 ) C3629_=_C3912( C3629 C3912 ) \nC3629_=_C4035( C3629 C4035 ) C3629_=_C4068( C3629 C4068 ) C3629_=_C4084( C3629 C4084 ) C3647_=_C3648( C3647 C3648 ) C3647_=_C3649( C3647 C3649 ) C3647_=_C3650( C3647 C3650 ) \nC3647_=_C3651( C3647 C3651 ) C3647_=_C3777( C3647 C3777 ) C3648_=_C3649( C3648 C3649 ) C3648_=_C3650( C3648 C3650 ) C3648_=_C3651( C3648 C3651 ) C3648_=_C3678( C3648 C3678 ) \nC3649_=_C3650( C3649 C3650 ) C3649_=_C3651( C3649 C3651 ) C3650_=_C3651( C3650 C3651 ) C3650_=_C3826( C3650 C3826 ) C3652_=_C3669( C3652 C3669 ) C3652_=_C3670( C3652 C3670 ) \nC3652_=_C3671( C3652 C3671 ) C3652_=_C3672( C3652 C3672 ) C3652_=_C3674( C3652 C3674 ) C3652_=_C3675( C3652 C3675 ) C3652_=_C3678( C3652 C3678 ) C3652_=_C3679( C3652 C3679 ) \nC3652_=_C3683( C3652 C3683 ) C3669_=_C3670( C3669 C3670 ) C3669_=_C3671( C3669 C3671 ) C3669_=_C3672( C3669 C3672 ) C3669_=_C3674( C3669 C3674 ) C3669_=_C3675( C3669 C3675 ) \nC3669_=_C3678( C3669 C3678 ) C3669_=_C3679( C3669 C3679 ) C3669_=_C3683( C3669 C3683 ) C3669_=_C3702( C3669 C3702 ) C3670_=_C3671( C3670 C3671 ) C3670_=_C3672( C3670 C3672 ) \nC3670_=_C3674( C3670 C3674 ) C3670_=_C3675( C3670 C3675 ) C3670_=_C3678( C3670 C3678 ) C3670_=_C3679( C3670 C3679 ) C3670_=_C3683( C3670 C3683 ) C3670_=_C3788( C3670 C3788 ) \nC3671_=_C3672( C3671 C3672 ) C3671_=_C3674( C3671 C3674 ) C3671_=_C3675( C3671 C3675 ) C3671_=_C3678( C3671 C3678 ) C3671_=_C3679( C3671 C3679 ) C3671_=_C3683( C3671 C3683 ) \nC3672_=_C3674( C3672 C3674 ) C3672_=_C3675( C3672 C3675 ) C3672_=_C3678( C3672 C3678 ) C3672_=_C3679( C3672 C3679 ) C3672_=_C3683( C3672 C3683 ) C3674_=_C3675( C3674 C3675 ) \nC3674_=_C3678( C3674 C3678 ) C3674_=_C3679( C3674 C3679 ) C3674_=_C3683( C3674 C3683 ) C3675_=_C3678( C3675 C3678 ) C3675_=_C3679( C3675 C3679 ) C3675_=_C3683( C3675 C3683 ) \nC3678_=_C3679( C3678 C3679 ) C3678_=_C3683( C3678 C3683 ) C3679_=_C3683( C3679 C3683 ) C3683_=_C3953( C3683 C3953 ) C3683_=_C4012( C3683 C4012 ) C3683_=_C4107( C3683 C4107 ) \nC3684_=_C3685( C3684 C3685 ) C3684_=_C3686( C3684 C3686 ) C3684_=_C3687( C3684 C3687 ) C3684_=_C3688( C3684 C3688 ) C3684_=_C3689( C3684 C3689 ) C3684_=_C3690( C3684 C3690 ) \nC3684_=_C3862( C3684 C3862 ) C3685_=_C3686( C3685 C3686 ) C3685_=_C3687( C3685 C3687 ) C3685_=_C3688( C3685 C3688 ) C3685_=_C3689( C3685 C3689 ) C3685_=_C3690( C3685 C3690 ) \nC3686_=_C3687( C3686 C3687 ) C3686_=_C3688( C3686 C3688 ) C3686_=_C3689( C3686 C3689 ) C3686_=_C3690( C3686 C3690 ) C3687_=_C3688( C3687 C3688 ) C3687_=_C3689( C3687 C3689 ) \nC3687_=_C3690( C3687 C3690 ) C3687_=_C4026( C3687 C4026 ) C3688_=_C3689( C3688 C3689 ) C3688_=_C3690( C3688 C3690 ) C3689_=_C3690( C3689 C3690 ) C3690_=_C4010( C3690 C4010 ) \nC3702_=_C3751( C3702 C3751 ) C3702_=_C3759( C3702 C3759 ) C3702_=_C3862( C3702 C3862 ) C3702_=_C3877( C3702 C3877 ) C3702_=_C4026( C3702 C4026 ) C3702_=_C4056( C3702 C4056 ) \nC3702_=_C4101( C3702 C4101 ) C3702_=_C4102( C3702 C4102 ) C3745_=_C3959( C3745 C3959 ) C3745_=_C4043( C3745 C4043 ) C3745_=_C4049( C3745 C4049 ) C3745_=_C4079( C3745 C4079 ) \nC3745_=_C4097( C3745 C4097 ) C3745_=_C4107( C3745 C4107 ) C3751_=_C3759( C3751 C3759 ) C3751_=_C3862( C3751 C3862 ) C3751_=_C3877( C3751 C3877 ) C3751_=_C4026( C3751 C4026 ) \nC3751_=_C4056( C3751 C4056 ) C3751_=_C4101( C3751 C4101 ) C3751_=_C4102( C3751 C4102 ) C3759_=_C3862( C3759 C3862 ) C3759_=_C3877( C3759 C3877 ) C3759_=_C4026( C3759 C4026 ) \nC3759_=_C4056( C3759 C4056 ) C3759_=_C4101( C3759 C4101 ) C3759_=_C4102( C3759 C4102 ) C3777_=_C3896( C3777 C3896 ) C3777_=_C3929( C3777 C3929 ) C3777_=_C3932( C3777 C3932 ) \nC3788_=_C3845( C3788 C3845 ) C3788_=_C3961( C3788 C3961 ) C3788_=_C4008( C3788 C4008 ) C3788_=_C4010( C3788 C4010 ) C3788_=_C4012( C3788 C4012 ) C3820_=_C3823( C3820 C3823 ) \nC3820_=_C3825( C3820 C3825 ) C3820_=_C3826( C3820 C3826 ) C3820_=_C3828( C3820 C3828 ) C3823_=_C3825( C3823 C3825 ) C3823_=_C3826( C3823 C3826 ) C3823_=_C3828( C3823 C3828 ) \nC3825_=_C3826( C3825 C3826 ) C3825_=_C3828( C3825 C3828 ) C3826_=_C3828( C3826 C3828 ) C3828_=_C3951( C3828 C3951 ) C3828_=_C4084( C3828 C4084 ) C3845_=_C3961( C3845 C3961 ) \nC3845_=_C4008( C3845 C4008 ) C3845_=_C4010( C3845 C4010 ) C3845_=_C4012( C3845 C4012 ) C3862_=_C3877( C3862 C3877 ) C3862_=_C4026( C3862 C4026 ) C3862_=_C4056( C3862 C4056 ) \nC3862_=_C4101( C3862 C4101 ) C3862_=_C4102( C3862 C4102 ) C3877_=_C4026( C3877 C4026 ) C3877_=_C4056( C3877 C4056 ) C3877_=_C4101( C3877 C4101 ) C3877_=_C4102( C3877 C4102 ) \nC3896_=_C3929( C3896 C3929 ) C3896_=_C3932( C3896 C3932 ) C3912_=_C4035( C3912 C4035 ) C3912_=_C4068( C3912 C4068 ) C3912_=_C4084( C3912 C4084 ) C3929_=_C3932( C3929 C3932 ) \nC3947_=_C3949( C3947 C3949 ) C3947_=_C3951( C3947 C3951 ) C3947_=_C3953( C3947 C3953 ) C3947_=_C3959( C3947 C3959 ) C3949_=_C3951( C3949 C3951 ) C3949_=_C3953( C3949 C3953 ) \nC3949_=_C4049( C3949 C4049 ) C3951_=_C3953( C3951 C3953 ) C3951_=_C4084( C3951 C4084 ) C3953_=_C4012( C3953 C4012 ) C3953_=_C4107( C3953 C4107 ) C3959_=_C4043( C3959 C4043 ) \nC3959_=_C4049( C3959 C4049 ) C3959_=_C4079( C3959 C4079 ) C3959_=_C4097( C3959 C4097 ) C3959_=_C4107( C3959 C4107 ) C3961_=_C4008( C3961 C4008 ) C3961_=_C4010( C3961 C4010 ) \nC3961_=_C4012( C3961 C4012 ) C4008_=_C4010( C4008 C4010 ) C4008_=_C4012( C4008 C4012 ) C4008_=_C4035( C4008 C4035 ) C4010_=_C4012( C4010 C4012 ) C4012_=_C4107( C4012 C4107 ) \nC4026_=_C4056( C4026 C4056 ) C4026_=_C4101( C4026 C4101 ) C4026_=_C4102( C4026 C4102 ) C4035_=_C4068( C4035 C4068 ) C4035_=_C4084( C4035 C4084 ) C4043_=_C4049( C4043 C4049 ) \nC4043_=_C4079( C4043 C4079 ) C4043_=_C4097( C4043 C4097 ) C4043_=_C4107( C4043 C4107 ) C4049_=_C4079( C4049 C4079 ) C4049_=_C4097( C4049 C4097 ) C4049_=_C4107( C4049 C4107 ) \nC4056_=_C4101( C4056 C4101 ) C4056_=_C4102( C4056 C4102 ) C4068_=_C4084( C4068 C4084 ) C4079_=_C4097( C4079 C4097 ) C4079_=_C4107( C4079 C4107 ) C4097_=_C4107( C4097 C4107 ) \nC4101_=_C4102( C4101 C4102 ) "];67-&gt;76[label="554: C18 C66 C71 C132 C173 \nC174 C177 C236 C255 C269 C288 \nC301 C339 C342 C353 C362 C367 \nC385 C397 C413 C422 C435 C442 \nC447 C477 C478 C479 C481 C482 \nC483 C484 C485 C486 C487 C488 \nC491 C492 C493 C494 C495 C497 \nC498 C500 C501 C502 C503 C520 \nC540 C545 C556 C571 C580 C595 \nC619 C663 C698 C730 C740 C746 \nC760 C772 C783 C815 C836 C837 \nC838 C839 C841 C843 C846 C853 \nC888 C890 C891 C904 C919 C920 \nC924 C936 C937 C938 C940 C941 \nC942 C944 C948 C949 C952 C954 \nC955</w:t>
      </w:r>
    </w:p>
    <w:p>
      <w:pPr>
        <w:pStyle w:val="PreformattedText"/>
        <w:bidi w:val="0"/>
        <w:spacing w:before="0" w:after="0"/>
        <w:jc w:val="left"/>
        <w:rPr/>
      </w:pPr>
      <w:r>
        <w:rPr/>
        <w:t xml:space="preserve"> </w:t>
      </w:r>
      <w:r>
        <w:rPr/>
        <w:t>C956 C957 C958 C959 C961 \nC964 C976 C1013 C1021 C1022 C1045 \nC1050 C1052 C1053 C1058 C1073 C1079 \nC1082 C1088 C1089 C1091 C1093 C1094 \nC1097 C1099 C1117 C1171 C1172 C1173 \nC1174 C1177 C1184 C1185 C1186 C1187 \nC1188 C1189 C1190 C1191 C1209 C1232 \nC1267 C1268 C1269 C1271 C1272 C1273 \nC1274 C1276 C1277 C1278 C1279 C1280 \nC1282 C1283 C1290 C1304 C1315 C1344 \nC1346 C1397 C1416 C1429 C1430 C1436 \nC1447 C1460 C1476 C1489 C1505 C1506 \nC1520 C1583 C1600 C1603 C1606 C1631 \nC1633 C1640 C1641 C1642 C1644 C1646 \nC1647 C1648 C1651 C1653 C1654 C1655 \nC1656 C1657 C1658 C1660 C1661 C1662 \nC1663 C1664 C1665 C1666 C1678 C1680 \nC1681 C1683 C1693 C1700 C1726 C1734 \nC1769 C1783 C1823 C1827 C1837 C1845 \nC1847 C1856 C1869 C1892 C1903 C1924 \nC1933 C1957 C1986 C1988 C1989 C1990 \nC1994 C1997 C1999 C2000 C2001 C2002 \nC2003 C2004 C2005 C2006 C2019 C2034 \nC2040 C2043 C2055 C2057 C2058 C2060 \nC2061 C2063 C2069 C2071 C2075 C2082 \nC2093 C2099 C2113 C2123 C2125 C2130 \nC2132 C2185 C2187 C2190 C2204 C2205 \nC2213 C2222 C2227 C2240 C2244 C2246 \nC2248 C2249 C2256 C2262 C2268 C2269 \nC2275 C2276 C2277 C2279 C2281 C2283 \nC2284 C2285 C2286 C2287 C2288 C2289 \nC2291 C2292 C2293 C2294 C2329 C2360 \nC2365 C2375 C2383 C2390 C2400 C2413 \nC2417 C2423 C2440 C2444 C2462 C2501 \nC2503 C2504 C2512 C2518 C2545 C2547 \nC2555 C2559 C2568 C2574 C2580 C2582 \nC2604 C2606 C2608 C2612 C2614 C2615 \nC2635 C2641 C2643 C2658 C2669 C2674 \nC2679 C2682 C2697 C2698 C2700 C2701 \nC2702 C2703 C2704 C2706 C2707 C2709 \nC2711 C2712 C2713 C2714 C2715 C2716 \nC2717 C2718 C2726 C2732 C2741 C2750 \nC2752 C2753 C2754 C2755 C2757 C2758 \nC2759 C2761 C2762 C2803 C2805 C2806 \nC2807 C2808 C2809 C2810 C2812 C2813 \nC2815 C2816 C2819 C2825 C2852 C2857 \nC2863 C2865 C2869 C2878 C2879 C2883 \nC2885 C2886 C2887 C2888 C2894 C2915 \nC2933 C2935 C2936 C2937 C2941 C2947 \nC2961 C2965 C2968 C2981 C2982 C2984 \nC2985 C2987 C2988 C2989 C2990 C2991 \nC2992 C2993 C2994 C2995 C3029 C3064 \nC3067 C3070 C3075 C3076 C3077 C3079 \nC3081 C3082 C3083 C3084 C3089 C3142 \nC3144 C3145 C3147 C3148 C3149 C3150 \nC3151 C3152 C3153 C3154 C3156 C3188 \nC3200 C3217 C3225 C3229 C3237 C3266 \nC3271 C3280 C3282 C3283 C3289 C3297 \nC3304 C3316 C3326 C3341 C3344 C3356 \nC3360 C3361 C3364 C3365 C3366 C3367 \nC3368 C3369 C3370 C3371 C3373 C3375 \nC3376 C3378 C3382 C3386 C3390 C3418 \nC3420 C3421 C3422 C3423 C3425 C3426 \nC3428 C3429 C3430 C3431 C3432 C3433 \nC3434 C3436 C3465 C3466 C3467 C3469 \nC3470 C3471 C3472 C3474 C3475 C3498 \nC3500 C3534 C3555 C3565 C3566 C3593 \nC3599 C3629 C3647 C3648 C3649 C3650 \nC3651 C3652 C3669 C3670 C3671 C3672 \nC3674 C3675 C3678 C3679 C3683 C3684 \nC3685 C3686 C3687 C3688 C3689 C3690 \nC3702 C3745 C3751 C3759 C3777 C3788 \nC3820 C3823 C3825 C3826 C3828 C3845 \nC3862 C3877 C3896 C3912 C3929 C3932 \nC3947 C3949 C3951 C3953 C3959 C3961 \nC4008 C4010 C4012 C4026 C4035 C4043 \nC4049 C4056 C4068 C4079 C4084 C4097 \nC4101 C4102 C4107 \n5431: C18_=_C66 ,C18_=_C173 ,C18_=_C236 ,C18_=_C288 ,C18_=_C301 ,\nC18_=_C339 ,C18_=_C815 ,C18_=_C836 ,C18_=_C1520 ,C18_=_C1933 ,C18_=_C2075 ,\nC18_=_C2501 ,C18_=_C2604 ,C18_=_C2606 ,C18_=_C2608 ,C18_=_C2612 ,C18_=_C2614 ,\nC18_=_C2615 ,C66_=_C71 ,C66_=_C173 ,C66_=_C236 ,C66_=_C288 ,C66_=_C301 ,\nC66_=_C339 ,C66_=_C815 ,C66_=_C836 ,C66_=_C1520 ,C66_=_C1933 ,C66_=_C2075 ,\nC66_=_C2501 ,C66_=_C2604 ,C66_=_C2606 ,C66_=_C2608 ,C66_=_C2612 ,C66_=_C2614 ,\nC66_=_C2615 ,C71_=_C132 ,C71_=_C177 ,C71_=_C255 ,C71_=_C269 ,C71_=_C342 ,\nC71_=_C353 ,C71_=_C367 ,C71_=_C2559 ,C71_=_C3344 ,C71_=_C3428 ,C71_=_C3429 ,\nC71_=_C3430 ,C71_=_C3431 ,C71_=_C3432 ,C71_=_C3433 ,C71_=_C3434 ,C132_=_C177 ,\nC132_=_C255 ,C132_=_C269 ,C132_=_C342 ,C132_=_C353 ,C132_=_C367 ,C132_=_C2559 ,\nC132_=_C3344 ,C132_=_C3428 ,C132_=_C3429 ,C132_=_C3430 ,C132_=_C3431 ,C132_=_C3432 ,\nC132_=_C3433 ,C132_=_C3434 ,C173_=_C174 ,C173_=_C177 ,C173_=_C236 ,C173_=_C288 ,\nC173_=_C301 ,C173_=_C339 ,C173_=_C815 ,C173_=_C836 ,C173_=_C1520 ,C173_=_C1933 ,\nC173_=_C2075 ,C173_=_C2501 ,C173_=_C2604 ,C173_=_C2606 ,C173_=_C2608 ,C173_=_C2612 ,\nC173_=_C2614 ,C173_=_C2615 ,C174_=_C177 ,C174_=_C362 ,C174_=_C2555 ,C174_=_C2865 ,\nC174_=_C2878 ,C174_=_C2879 ,C174_=_C2883 ,C174_=_C2885 ,C174_=_C2886 ,C174_=_C2887 ,\nC174_=_C2888 ,C177_=_C255 ,C177_=_C269 ,C177_=_C342 ,C177_=_C353 ,C177_=_C367 ,\nC177_=_C2559 ,C177_=_C3344 ,C177_=_C3428 ,C177_=_C3429 ,C177_=_C3430 ,C177_=_C3431 ,\nC177_=_C3432 ,C177_=_C3433 ,C177_=_C3434 ,C236_=_C288 ,C236_=_C301 ,C236_=_C339 ,\nC236_=_C815 ,C236_=_C836 ,C236_=_C1520 ,C236_=_C1933 ,C236_=_C2075 ,C236_=_C2501 ,\nC236_=_C2604 ,C236_=_C2606 ,C236_=_C2608 ,C236_=_C2612 ,C236_=_C2614 ,C236_=_C2615 ,\nC255_=_C269 ,C255_=_C342 ,C255_=_C353 ,C255_=_C367 ,C255_=_C2559 ,C255_=_C3344 ,\nC255_=_C3428 ,C255_=_C3429 ,C255_=_C3430 ,C255_=_C3431 ,C255_=_C3432 ,C255_=_C3433 ,\nC255_=_C3434 ,C269_=_C342 ,C269_=_C353 ,C269_=_C367 ,C269_=_C2559 ,C269_=_C3344 ,\nC269_=_C3428 ,C269_=_C3429 ,C269_=_C3430 ,C269_=_C3431 ,C269_=_C3432 ,C269_=_C3433 ,\nC269_=_C3434 ,C288_=_C301 ,C288_=_C339 ,C288_=_C815 ,C288_=_C836 ,C288_=_C1520 ,\nC288_=_C1933 ,C288_=_C2075 ,C288_=_C2501 ,C288_=_C2604 ,C288_=_C2606 ,C288_=_C2608 ,\nC288_=_C2612 ,C288_=_C2614 ,C288_=_C2615 ,C301_=_C339 ,C301_=_C815 ,C301_=_C836 ,\nC301_=_C1520 ,C301_=_C1933 ,C301_=_C2075 ,C301_=_C2501 ,C301_=_C2604 ,C301_=_C2606 ,\nC301_=_C2608 ,C301_=_C2612 ,C301_=_C2614 ,C301_=_C2615 ,C339_=_C342 ,C339_=_C815 ,\nC339_=_C836 ,C339_=_C1520 ,C339_=_C1933 ,C339_=_C2075 ,C339_=_C2501 ,C339_=_C2604 ,\nC339_=_C2606 ,C339_=_C2608 ,C339_=_C2612 ,C339_=_C2614 ,C339_=_C2615 ,C342_=_C353 ,\nC342_=_C367 ,C342_=_C2559 ,C342_=_C3344 ,C342_=_C3428 ,C342_=_C3429 ,C342_=_C3430 ,\nC342_=_C3431 ,C342_=_C3432 ,C342_=_C3433 ,C342_=_C3434 ,C353_=_C367 ,C353_=_C2559 ,\nC353_=_C3344 ,C353_=_C3428 ,C353_=_C3429 ,C353_=_C3430 ,C353_=_C3431 ,C353_=_C3432 ,\nC353_=_C3433 ,C353_=_C3434 ,C362_=_C367 ,C362_=_C2555 ,C362_=_C2865 ,C362_=_C2878 ,\nC362_=_C2879 ,C362_=_C2883 ,C362_=_C2885 ,C362_=_C2886 ,C362_=_C2887 ,C362_=_C2888 ,\nC367_=_C2559 ,C367_=_C3344 ,C367_=_C3428 ,C367_=_C3429 ,C367_=_C3430 ,C367_=_C3431 ,\nC367_=_C3432 ,C367_=_C3433 ,C367_=_C3434 ,C385_=_C413 ,C385_=_C545 ,C385_=_C976 ,\nC385_=_C1117 ,C385_=_C1397 ,C385_=_C1957 ,C385_=_C2580 ,C385_=_C2658 ,C385_=_C2869 ,\nC385_=_C2915 ,C385_=_C3217 ,C385_=_C3282 ,C385_=_C3390 ,C385_=_C3436 ,C385_=_C3500 ,\nC385_=_C3647 ,C385_=_C3648 ,C385_=_C3649 ,C385_=_C3650 ,C385_=_C3651 ,C397_=_C413 ,\nC397_=_C936 ,C397_=_C937 ,C397_=_C938 ,C397_=_C940 ,C397_=_C941 ,C397_=_C942 ,\nC397_=_C944 ,C397_=_C948 ,C397_=_C949 ,C397_=_C952 ,C397_=_C954 ,C397_=_C955 ,\nC397_=_C956 ,C397_=_C957 ,C397_=_C958 ,C397_=_C959 ,C413_=_C545 ,C413_=_C976 ,\nC413_=_C1117 ,C413_=_C1397 ,C413_=_C1957 ,C413_=_C2580 ,C413_=_C2658 ,C413_=_C2869 ,\nC413_=_C2915 ,C413_=_C3217 ,C413_=_C3282 ,C413_=_C3390 ,C413_=_C3436 ,C413_=_C3500 ,\nC413_=_C3647 ,C413_=_C3648 ,C413_=_C3649 ,C413_=_C3650 ,C413_=_C3651 ,C422_=_C435 ,\nC422_=_C442 ,C422_=_C447 ,C422_=_C556 ,C422_=_C1267 ,C422_=_C1268 ,C422_=_C1269 ,\nC422_=_C1271 ,C422_=_C1272 ,C422_=_C1273 ,C422_=_C1274 ,C422_=_C1276 ,C422_=_C1277 ,\nC422_=_C1278 ,C422_=_C1279 ,C422_=_C1280 ,C422_=_C1282 ,C422_=_C1283 ,C422_=_C1290 ,\nC435_=_C442 ,C435_=_C447 ,C435_=_C838 ,C435_=_C2240 ,C435_=_C2400 ,C435_=_C2504 ,\nC435_=_C2669 ,C435_=_C2933 ,C435_=_C2935 ,C435_=_C2936 ,C435_=_C2937 ,C435_=_C2941 ,\nC442_=_C447 ,C442_=_C1506 ,C442_=_C1681 ,C442_=_C2132 ,C442_=_C2249 ,C442_=_C2269 ,\nC442_=_C2413 ,C442_=_C2512 ,C442_=_C2547 ,C442_=_C2643 ,C442_=_C2674 ,C442_=_C3067 ,\nC442_=_C3947 ,C442_=_C3949 ,C442_=_C3951 ,C442_=_C3953 ,C447_=_C1013 ,C447_=_C1315 ,\nC447_=_C2113 ,C447_=_C2256 ,C447_=_C2417 ,C447_=_C2518 ,C447_=_C2679 ,C447_=_C2961 ,\nC447_=_C3237 ,C447_=_C3566 ,C447_=_C3745 ,C447_=_C3959 ,C447_=_C4043 ,C447_=_C4049 ,\nC447_=_C4079 ,C447_=_C4097 ,C447_=_C4107 ,C477_=_C478 ,C477_=_C479 ,C477_=_C481 ,\nC477_=_C482 ,C477_=_C483 ,C477_=_C484 ,C477_=_C485 ,C477_=_C486 ,C477_=_C487 ,\nC477_=_C488 ,C477_=_C491 ,C477_=_C492 ,C477_=_C493 ,C477_=_C494 ,C477_=_C495 ,\nC477_=_C497 ,C477_=_C498 ,C477_=_C500 ,C477_=_C501 ,C477_=_C502 ,C477_=_C503 ,\nC477_=_C520 ,C478_=_C479 ,C478_=_C481 ,C478_=_C482 ,C478_=_C483 ,C478_=_C484 ,\nC478_=_C485 ,C478_=_C486 ,C478_=_C487 ,C478_=_C488 ,C478_=_C491 ,C478_=_C492 ,\nC478_=_C493 ,C478_=_C494 ,C478_=_C495 ,C478_=_C497 ,C478_=_C498 ,C478_=_C500 ,\nC478_=_C501 ,C478_=_C502 ,C478_=_C503 ,C478_=_C556 ,C478_=_C571 ,C478_=_C580 ,\nC479_=_C481 ,C479_=_C482 ,C479_=_C483 ,C479_=_C484 ,C479_=_C485 ,C479_=_C486 ,\nC479_=_C487 ,C479_=_C488 ,C479_=_C491 ,C479_=_C492 ,C479_=_C493 ,C479_=_C494 ,\nC479_=_C495 ,C479_=_C497 ,C479_=_C498 ,C479_=_C500 ,C479_=_C501 ,C479_=_C502 ,\nC479_=_C503 ,C479_=_C1082 ,C479_=_C1088 ,C479_=_C1089 ,C479_=_C1091 ,C479_=_C1093 ,\nC479_=_C1094 ,C479_=_C1097 ,C479_=_C1099 ,C481_=_C482 ,C481_=_C483 ,C481_=_C484 ,\nC481_=_C485 ,C481_=_C486 ,C481_=_C487 ,C481_=_C488 ,C481_=_C491 ,C481_=_C492 ,\nC481_=_C493 ,C481_=_C494 ,C481_=_C495 ,C481_=_C497 ,C481_=_C498 ,C481_=_C500 ,\nC481_=_C501 ,C481_=_C502 ,C481_=_C503 ,C481_=_C1304 ,C481_=_C1315 ,C482_=_C483 ,\nC482_=_C484 ,C482_=_C485 ,C482_=_C486 ,C482_=_C487 ,C482_=_C488 ,C482_=_C491 ,\nC482_=_C492 ,C482_=_C493 ,C482_=_C494 ,C482_=_C495 ,C482_=_C497 ,C482_=_C498 ,\nC482_=_C500 ,C482_=_C501 ,C482_=_C502 ,C482_=_C503 ,C482_=_C1693 ,C482_=_C1700 ,\nC483_=_C484 ,C483_=_C485 ,C483_=_C486 ,C483_=_C487 ,C483_=_C488 ,C483_=_C491 ,\nC483_=_C492 ,C483_=_C493 ,C483_=_C494 ,C483_=_C495 ,C483_=_C497 ,C483_=_C498 ,\nC483_=_C500 ,C483_=_C501 ,C483_=_C502 ,C483_=_C503 ,C484_=_C485 ,C484_=_C486 ,\nC484_=_C487 ,C484_=_C488 ,C484_=_C491 ,C484_=_C492 ,C484_=_C493 ,C484_=_C494 ,\nC484_=_C495 ,C484_=_C497 ,C484_=_C498 ,C484_=_C500 ,C484_=_C501 ,C484_=_C502 ,\nC484_=_C503 ,C484_=_C1171 ,C484_=_C1644 ,C484_=_C2204 ,C484_=_C2205 ,C484_=_C2213 ,\nC485_=_C486 ,C485_=_C487 ,C485_=_C488 ,C485_=_C491 ,C485_=_C492 ,C485_=_C493 ,\nC485_=_C494 ,C485_=_C495 ,C485_=_C497 ,C485_=_C498</w:t>
      </w:r>
    </w:p>
    <w:p>
      <w:pPr>
        <w:pStyle w:val="PreformattedText"/>
        <w:bidi w:val="0"/>
        <w:spacing w:before="0" w:after="0"/>
        <w:jc w:val="left"/>
        <w:rPr/>
      </w:pPr>
      <w:r>
        <w:rPr/>
        <w:t xml:space="preserve"> </w:t>
      </w:r>
      <w:r>
        <w:rPr/>
        <w:t>,C485_=_C500 ,C485_=_C501 ,\nC485_=_C502 ,C485_=_C503 ,C485_=_C2360 ,C485_=_C2365 ,C485_=_C2375 ,C486_=_C487 ,\nC486_=_C488 ,C486_=_C491 ,C486_=_C492 ,C486_=_C493 ,C486_=_C494 ,C486_=_C495 ,\nC486_=_C497 ,C486_=_C498 ,C486_=_C500 ,C486_=_C501 ,C486_=_C502 ,C486_=_C503 ,\nC486_=_C1646 ,C486_=_C2440 ,C486_=_C2444 ,C487_=_C488 ,C487_=_C491 ,C487_=_C492 ,\nC487_=_C493 ,C487_=_C494 ,C487_=_C495 ,C487_=_C497 ,C487_=_C498 ,C487_=_C500 ,\nC487_=_C501 ,C487_=_C502 ,C487_=_C503 ,C487_=_C2277 ,C488_=_C491 ,C488_=_C492 ,\nC488_=_C493 ,C488_=_C494 ,C488_=_C495 ,C488_=_C497 ,C488_=_C498 ,C488_=_C500 ,\nC488_=_C501 ,C488_=_C502 ,C488_=_C503 ,C488_=_C1174 ,C488_=_C2717 ,C488_=_C2718 ,\nC488_=_C2726 ,C491_=_C492 ,C491_=_C493 ,C491_=_C494 ,C491_=_C495 ,C491_=_C497 ,\nC491_=_C498 ,C491_=_C500 ,C491_=_C501 ,C491_=_C502 ,C491_=_C503 ,C491_=_C1990 ,\nC492_=_C493 ,C492_=_C494 ,C492_=_C495 ,C492_=_C497 ,C492_=_C498 ,C492_=_C500 ,\nC492_=_C501 ,C492_=_C502 ,C492_=_C503 ,C492_=_C1651 ,C492_=_C2058 ,C492_=_C2281 ,\nC492_=_C2698 ,C492_=_C2803 ,C492_=_C2865 ,C492_=_C2869 ,C493_=_C494 ,C493_=_C495 ,\nC493_=_C497 ,C493_=_C498 ,C493_=_C500 ,C493_=_C501 ,C493_=_C502 ,C493_=_C503 ,\nC493_=_C2286 ,C494_=_C495 ,C494_=_C497 ,C494_=_C498 ,C494_=_C500 ,C494_=_C501 ,\nC494_=_C502 ,C494_=_C503 ,C494_=_C1185 ,C494_=_C2750 ,C494_=_C2810 ,C494_=_C3593 ,\nC495_=_C497 ,C495_=_C498 ,C495_=_C500 ,C495_=_C501 ,C495_=_C502 ,C495_=_C503 ,\nC495_=_C3599 ,C497_=_C498 ,C497_=_C500 ,C497_=_C501 ,C497_=_C502 ,C497_=_C503 ,\nC497_=_C2988 ,C497_=_C3751 ,C498_=_C500 ,C498_=_C501 ,C498_=_C502 ,C498_=_C503 ,\nC498_=_C1188 ,C498_=_C1660 ,C498_=_C2752 ,C498_=_C2813 ,C498_=_C3647 ,C498_=_C3777 ,\nC500_=_C501 ,C500_=_C502 ,C500_=_C503 ,C500_=_C2612 ,C500_=_C3686 ,C501_=_C502 ,\nC501_=_C503 ,C501_=_C2992 ,C501_=_C3825 ,C502_=_C503 ,C502_=_C3688 ,C503_=_C3083 ,\nC503_=_C3690 ,C503_=_C4010 ,C520_=_C846 ,C520_=_C1304 ,C520_=_C1700 ,C520_=_C2190 ,\nC520_=_C2246 ,C520_=_C2365 ,C520_=_C2444 ,C520_=_C2825 ,C520_=_C2968 ,C520_=_C3283 ,\nC520_=_C3555 ,C520_=_C3599 ,C520_=_C3684 ,C520_=_C3685 ,C520_=_C3686 ,C520_=_C3687 ,\nC520_=_C3688 ,C520_=_C3689 ,C520_=_C3690 ,C540_=_C545 ,C540_=_C837 ,C540_=_C1088 ,\nC540_=_C1429 ,C540_=_C1845 ,C540_=_C2204 ,C540_=_C2329 ,C540_=_C2717 ,C540_=_C2750 ,\nC540_=_C2752 ,C540_=_C2753 ,C540_=_C2754 ,C540_=_C2755 ,C540_=_C2757 ,C540_=_C2758 ,\nC540_=_C2759 ,C540_=_C2761 ,C545_=_C976 ,C545_=_C1117 ,C545_=_C1397 ,C545_=_C1957 ,\nC545_=_C2580 ,C545_=_C2658 ,C545_=_C2869 ,C545_=_C2915 ,C545_=_C3217 ,C545_=_C3282 ,\nC545_=_C3390 ,C545_=_C3436 ,C545_=_C3500 ,C545_=_C3647 ,C545_=_C3648 ,C545_=_C3649 ,\nC545_=_C3650 ,C545_=_C3651 ,C556_=_C571 ,C556_=_C580 ,C556_=_C1267 ,C556_=_C1268 ,\nC556_=_C1269 ,C556_=_C1271 ,C556_=_C1272 ,C556_=_C1273 ,C556_=_C1274 ,C556_=_C1276 ,\nC556_=_C1277 ,C556_=_C1278 ,C556_=_C1279 ,C556_=_C1280 ,C556_=_C1282 ,C556_=_C1283 ,\nC556_=_C1290 ,C571_=_C580 ,C571_=_C740 ,C571_=_C760 ,C571_=_C1073 ,C571_=_C1436 ,\nC571_=_C1633 ,C571_=_C1847 ,C571_=_C1892 ,C571_=_C2732 ,C571_=_C3188 ,C571_=_C3304 ,\nC571_=_C3373 ,C571_=_C3375 ,C571_=_C3376 ,C571_=_C3378 ,C571_=_C3382 ,C571_=_C3386 ,\nC580_=_C853 ,C580_=_C1447 ,C580_=_C1903 ,C580_=_C2375 ,C580_=_C3029 ,C580_=_C3200 ,\nC580_=_C3316 ,C580_=_C3341 ,C580_=_C3356 ,C580_=_C3498 ,C580_=_C3565 ,C580_=_C3702 ,\nC580_=_C3751 ,C580_=_C3759 ,C580_=_C3862 ,C580_=_C3877 ,C580_=_C4026 ,C580_=_C4056 ,\nC580_=_C4101 ,C580_=_C4102 ,C595_=_C619 ,C595_=_C839 ,C595_=_C919 ,C595_=_C1346 ,\nC595_=_C1631 ,C595_=_C2123 ,C595_=_C2222 ,C595_=_C2682 ,C595_=_C2981 ,C595_=_C2982 ,\nC595_=_C2984 ,C595_=_C2985 ,C595_=_C2987 ,C595_=_C2988 ,C595_=_C2989 ,C595_=_C2990 ,\nC595_=_C2991 ,C595_=_C2992 ,C595_=_C2993 ,C595_=_C2994 ,C595_=_C2995 ,C619_=_C839 ,\nC619_=_C919 ,C619_=_C1346 ,C619_=_C1631 ,C619_=_C2123 ,C619_=_C2222 ,C619_=_C2682 ,\nC619_=_C2981 ,C619_=_C2982 ,C619_=_C2984 ,C619_=_C2985 ,C619_=_C2987 ,C619_=_C2988 ,\nC619_=_C2989 ,C619_=_C2990 ,C619_=_C2991 ,C619_=_C2992 ,C619_=_C2993 ,C619_=_C2994 ,\nC619_=_C2995 ,C663_=_C904 ,C663_=_C1209 ,C663_=_C1600 ,C663_=_C2863 ,C663_=_C3629 ,\nC663_=_C3912 ,C663_=_C4035 ,C663_=_C4068 ,C663_=_C4084 ,C698_=_C730 ,C698_=_C1021 ,\nC698_=_C1603 ,C698_=_C1986 ,C698_=_C1988 ,C698_=_C1989 ,C698_=_C1990 ,C698_=_C1994 ,\nC698_=_C1997 ,C698_=_C1999 ,C698_=_C2000 ,C698_=_C2001 ,C698_=_C2002 ,C698_=_C2003 ,\nC698_=_C2004 ,C698_=_C2005 ,C698_=_C2006 ,C730_=_C740 ,C730_=_C746 ,C730_=_C1021 ,\nC730_=_C1603 ,C730_=_C1986 ,C730_=_C1988 ,C730_=_C1989 ,C730_=_C1990 ,C730_=_C1994 ,\nC730_=_C1997 ,C730_=_C1999 ,C730_=_C2000 ,C730_=_C2001 ,C730_=_C2002 ,C730_=_C2003 ,\nC730_=_C2004 ,C730_=_C2005 ,C730_=_C2006 ,C740_=_C746 ,C740_=_C760 ,C740_=_C1073 ,\nC740_=_C1436 ,C740_=_C1633 ,C740_=_C1847 ,C740_=_C1892 ,C740_=_C2732 ,C740_=_C3188 ,\nC740_=_C3304 ,C740_=_C3373 ,C740_=_C3375 ,C740_=_C3376 ,C740_=_C3378 ,C740_=_C3382 ,\nC740_=_C3386 ,C746_=_C772 ,C746_=_C1058 ,C746_=_C1079 ,C746_=_C1640 ,C746_=_C1683 ,\nC746_=_C1837 ,C746_=_C1856 ,C746_=_C2390 ,C746_=_C2741 ,C746_=_C3297 ,C746_=_C3788 ,\nC746_=_C3845 ,C746_=_C3961 ,C746_=_C4008 ,C746_=_C4010 ,C746_=_C4012 ,C760_=_C772 ,\nC760_=_C1073 ,C760_=_C1436 ,C760_=_C1633 ,C760_=_C1847 ,C760_=_C1892 ,C760_=_C2732 ,\nC760_=_C3188 ,C760_=_C3304 ,C760_=_C3373 ,C760_=_C3375 ,C760_=_C3376 ,C760_=_C3378 ,\nC760_=_C3382 ,C760_=_C3386 ,C772_=_C1058 ,C772_=_C1079 ,C772_=_C1640 ,C772_=_C1683 ,\nC772_=_C1837 ,C772_=_C1856 ,C772_=_C2390 ,C772_=_C2741 ,C772_=_C3297 ,C772_=_C3788 ,\nC772_=_C3845 ,C772_=_C3961 ,C772_=_C4008 ,C772_=_C4010 ,C772_=_C4012 ,C783_=_C1045 ,\nC783_=_C1476 ,C783_=_C1783 ,C783_=_C2055 ,C783_=_C2057 ,C783_=_C2058 ,C783_=_C2060 ,\nC783_=_C2061 ,C783_=_C2063 ,C783_=_C2069 ,C783_=_C2071 ,C815_=_C836 ,C815_=_C1520 ,\nC815_=_C1933 ,C815_=_C2075 ,C815_=_C2501 ,C815_=_C2604 ,C815_=_C2606 ,C815_=_C2608 ,\nC815_=_C2612 ,C815_=_C2614 ,C815_=_C2615 ,C836_=_C837 ,C836_=_C838 ,C836_=_C839 ,\nC836_=_C841 ,C836_=_C843 ,C836_=_C846 ,C836_=_C853 ,C836_=_C1520 ,C836_=_C1933 ,\nC836_=_C2075 ,C836_=_C2501 ,C836_=_C2604 ,C836_=_C2606 ,C836_=_C2608 ,C836_=_C2612 ,\nC836_=_C2614 ,C836_=_C2615 ,C837_=_C838 ,C837_=_C839 ,C837_=_C841 ,C837_=_C843 ,\nC837_=_C846 ,C837_=_C853 ,C837_=_C1088 ,C837_=_C1429 ,C837_=_C1845 ,C837_=_C2204 ,\nC837_=_C2329 ,C837_=_C2717 ,C837_=_C2750 ,C837_=_C2752 ,C837_=_C2753 ,C837_=_C2754 ,\nC837_=_C2755 ,C837_=_C2757 ,C837_=_C2758 ,C837_=_C2759 ,C837_=_C2761 ,C838_=_C839 ,\nC838_=_C841 ,C838_=_C843 ,C838_=_C846 ,C838_=_C853 ,C838_=_C2240 ,C838_=_C2400 ,\nC838_=_C2504 ,C838_=_C2669 ,C838_=_C2933 ,C838_=_C2935 ,C838_=_C2936 ,C838_=_C2937 ,\nC838_=_C2941 ,C839_=_C841 ,C839_=_C843 ,C839_=_C846 ,C839_=_C853 ,C839_=_C919 ,\nC839_=_C1346 ,C839_=_C1631 ,C839_=_C2123 ,C839_=_C2222 ,C839_=_C2682 ,C839_=_C2981 ,\nC839_=_C2982 ,C839_=_C2984 ,C839_=_C2985 ,C839_=_C2987 ,C839_=_C2988 ,C839_=_C2989 ,\nC839_=_C2990 ,C839_=_C2991 ,C839_=_C2992 ,C839_=_C2993 ,C839_=_C2994 ,C839_=_C2995 ,\nC841_=_C843 ,C841_=_C846 ,C841_=_C853 ,C841_=_C920 ,C841_=_C1583 ,C841_=_C2093 ,\nC841_=_C2125 ,C841_=_C2360 ,C841_=_C2440 ,C841_=_C2635 ,C841_=_C2762 ,C841_=_C3142 ,\nC841_=_C3144 ,C841_=_C3145 ,C841_=_C3147 ,C841_=_C3148 ,C841_=_C3149 ,C841_=_C3150 ,\nC841_=_C3151 ,C841_=_C3152 ,C841_=_C3153 ,C841_=_C3154 ,C841_=_C3156 ,C843_=_C846 ,\nC843_=_C853 ,C843_=_C890 ,C843_=_C1052 ,C843_=_C1093 ,C843_=_C2040 ,C843_=_C2574 ,\nC843_=_C2852 ,C843_=_C3225 ,C843_=_C3360 ,C843_=_C3361 ,C843_=_C3364 ,C843_=_C3365 ,\nC843_=_C3366 ,C843_=_C3367 ,C843_=_C3368 ,C843_=_C3369 ,C843_=_C3370 ,C843_=_C3371 ,\nC846_=_C853 ,C846_=_C1304 ,C846_=_C1700 ,C846_=_C2190 ,C846_=_C2246 ,C846_=_C2365 ,\nC846_=_C2444 ,C846_=_C2825 ,C846_=_C2968 ,C846_=_C3283 ,C846_=_C3555 ,C846_=_C3599 ,\nC846_=_C3684 ,C846_=_C3685 ,C846_=_C3686 ,C846_=_C3687 ,C846_=_C3688 ,C846_=_C3689 ,\nC846_=_C3690 ,C853_=_C1447 ,C853_=_C1903 ,C853_=_C2375 ,C853_=_C3029 ,C853_=_C3200 ,\nC853_=_C3316 ,C853_=_C3341 ,C853_=_C3356 ,C853_=_C3498 ,C853_=_C3565 ,C853_=_C3702 ,\nC853_=_C3751 ,C853_=_C3759 ,C853_=_C3862 ,C853_=_C3877 ,C853_=_C4026 ,C853_=_C4056 ,\nC853_=_C4101 ,C853_=_C4102 ,C888_=_C890 ,C888_=_C891 ,C888_=_C904 ,C888_=_C1050 ,\nC888_=_C1091 ,C888_=_C1678 ,C888_=_C1827 ,C888_=_C2383 ,C888_=_C3070 ,C888_=_C3075 ,\nC888_=_C3076 ,C888_=_C3077 ,C888_=_C3079 ,C888_=_C3081 ,C888_=_C3082 ,C888_=_C3083 ,\nC888_=_C3084 ,C890_=_C891 ,C890_=_C904 ,C890_=_C1052 ,C890_=_C1093 ,C890_=_C2040 ,\nC890_=_C2574 ,C890_=_C2852 ,C890_=_C3225 ,C890_=_C3360 ,C890_=_C3361 ,C890_=_C3364 ,\nC890_=_C3365 ,C890_=_C3366 ,C890_=_C3367 ,C890_=_C3368 ,C890_=_C3369 ,C890_=_C3370 ,\nC890_=_C3371 ,C891_=_C904 ,C891_=_C924 ,C891_=_C1053 ,C891_=_C1094 ,C891_=_C1460 ,\nC891_=_C2185 ,C891_=_C2423 ,C891_=_C3266 ,C891_=_C3289 ,C891_=_C3418 ,C891_=_C3420 ,\nC891_=_C3421 ,C891_=_C3422 ,C891_=_C3423 ,C891_=_C3425 ,C891_=_C3426 ,C904_=_C1209 ,\nC904_=_C1600 ,C904_=_C2863 ,C904_=_C3629 ,C904_=_C3912 ,C904_=_C4035 ,C904_=_C4068 ,\nC904_=_C4084 ,C919_=_C920 ,C919_=_C924 ,C919_=_C1346 ,C919_=_C1631 ,C919_=_C2123 ,\nC919_=_C2222 ,C919_=_C2682 ,C919_=_C2981 ,C919_=_C2982 ,C919_=_C2984 ,C919_=_C2985 ,\nC919_=_C2987 ,C919_=_C2988 ,C919_=_C2989 ,C919_=_C2990 ,C919_=_C2991 ,C919_=_C2992 ,\nC919_=_C2993 ,C919_=_C2994 ,C919_=_C2995 ,C920_=_C924 ,C920_=_C1583 ,C920_=_C2093 ,\nC920_=_C2125 ,C920_=_C2360 ,C920_=_C2440 ,C920_=_C2635 ,C920_=_C2762 ,C920_=_C3142 ,\nC920_=_C3144 ,C920_=_C3145 ,C920_=_C3147 ,C920_=_C3148 ,C920_=_C3149 ,C920_=_C3150 ,\nC920_=_C3151 ,C920_=_C3152 ,C920_=_C3153 ,C920_=_C3154 ,C920_=_C3156 ,C924_=_C1053 ,\nC924_=_C1094 ,C924_=_C1460 ,C924_=_C2185 ,C924_=_C2423 ,C924_=_C3266 ,C924_=_C3289 ,\nC924_=_C3418 ,C924_=_C3420 ,C924_=_C3421 ,C924_=_C3422 ,C924_=_C3423 ,C924_=_C3425 ,\nC924_=_C3426 ,C936_=_C937 ,C936_=_C938 ,C936_=_C940 ,C936_=_C941 ,C936_=_C942 ,\nC936_=_C944 ,C936_=_C948 ,C936_=_C949 ,C936_=_C952 ,C936_=_C954 ,C936_=_C955 ,\nC936_=_C956 ,C936_=_C957 ,C936_=_C958 ,C936_=_C959 ,C937_=_C938 ,C937_=_C940 ,\nC937_=_C941 ,C937_=_C942 ,C937_=_C944 ,C937_=_C948 ,C937_=_C949 ,C937_=_C952</w:t>
      </w:r>
    </w:p>
    <w:p>
      <w:pPr>
        <w:pStyle w:val="PreformattedText"/>
        <w:bidi w:val="0"/>
        <w:spacing w:before="0" w:after="0"/>
        <w:jc w:val="left"/>
        <w:rPr/>
      </w:pPr>
      <w:r>
        <w:rPr/>
        <w:t xml:space="preserve"> </w:t>
      </w:r>
      <w:r>
        <w:rPr/>
        <w:t>,\nC937_=_C954 ,C937_=_C955 ,C937_=_C956 ,C937_=_C957 ,C937_=_C958 ,C937_=_C959 ,\nC937_=_C1583 ,C937_=_C1600 ,C938_=_C940 ,C938_=_C941 ,C938_=_C942 ,C938_=_C944 ,\nC938_=_C948 ,C938_=_C949 ,C938_=_C952 ,C938_=_C954 ,C938_=_C955 ,C938_=_C956 ,\nC938_=_C957 ,C938_=_C958 ,C938_=_C959 ,C938_=_C1769 ,C940_=_C941 ,C940_=_C942 ,\nC940_=_C944 ,C940_=_C948 ,C940_=_C949 ,C940_=_C952 ,C940_=_C954 ,C940_=_C955 ,\nC940_=_C956 ,C940_=_C957 ,C940_=_C958 ,C940_=_C959 ,C940_=_C2093 ,C940_=_C2099 ,\nC940_=_C2113 ,C941_=_C942 ,C941_=_C944 ,C941_=_C948 ,C941_=_C949 ,C941_=_C952 ,\nC941_=_C954 ,C941_=_C955 ,C941_=_C956 ,C941_=_C957 ,C941_=_C958 ,C941_=_C959 ,\nC942_=_C944 ,C942_=_C948 ,C942_=_C949 ,C942_=_C952 ,C942_=_C954 ,C942_=_C955 ,\nC942_=_C956 ,C942_=_C957 ,C942_=_C958 ,C942_=_C959 ,C942_=_C2222 ,C942_=_C2227 ,\nC944_=_C948 ,C944_=_C949 ,C944_=_C952 ,C944_=_C954 ,C944_=_C955 ,C944_=_C956 ,\nC944_=_C957 ,C944_=_C958 ,C944_=_C959 ,C944_=_C2894 ,C948_=_C949 ,C948_=_C952 ,\nC948_=_C954 ,C948_=_C955 ,C948_=_C956 ,C948_=_C957 ,C948_=_C958 ,C948_=_C959 ,\nC948_=_C1656 ,C948_=_C2061 ,C948_=_C2283 ,C948_=_C2704 ,C948_=_C2808 ,C948_=_C2878 ,\nC948_=_C3142 ,C948_=_C3280 ,C948_=_C3282 ,C948_=_C3283 ,C949_=_C952 ,C949_=_C954 ,\nC949_=_C955 ,C949_=_C956 ,C949_=_C957 ,C949_=_C958 ,C949_=_C959 ,C949_=_C1657 ,\nC949_=_C3144 ,C952_=_C954 ,C952_=_C955 ,C952_=_C956 ,C952_=_C957 ,C952_=_C958 ,\nC952_=_C959 ,C952_=_C1283 ,C952_=_C3145 ,C954_=_C955 ,C954_=_C956 ,C954_=_C957 ,\nC954_=_C958 ,C954_=_C959 ,C954_=_C3150 ,C955_=_C956 ,C955_=_C957 ,C955_=_C958 ,\nC955_=_C959 ,C955_=_C3929 ,C956_=_C957 ,C956_=_C958 ,C956_=_C959 ,C957_=_C958 ,\nC957_=_C959 ,C957_=_C3153 ,C957_=_C3471 ,C958_=_C959 ,C958_=_C3154 ,C958_=_C3472 ,\nC958_=_C3689 ,C959_=_C1663 ,C959_=_C3650 ,C959_=_C3826 ,C961_=_C964 ,C961_=_C976 ,\nC961_=_C1082 ,C961_=_C1171 ,C961_=_C1172 ,C961_=_C1173 ,C961_=_C1174 ,C961_=_C1177 ,\nC961_=_C1184 ,C961_=_C1185 ,C961_=_C1186 ,C961_=_C1187 ,C961_=_C1188 ,C961_=_C1189 ,\nC961_=_C1190 ,C961_=_C1191 ,C964_=_C976 ,C964_=_C1641 ,C964_=_C1642 ,C964_=_C1644 ,\nC964_=_C1646 ,C964_=_C1647 ,C964_=_C1648 ,C964_=_C1651 ,C964_=_C1653 ,C964_=_C1654 ,\nC964_=_C1655 ,C964_=_C1656 ,C964_=_C1657 ,C964_=_C1658 ,C964_=_C1660 ,C964_=_C1661 ,\nC964_=_C1662 ,C964_=_C1663 ,C964_=_C1664 ,C964_=_C1665 ,C964_=_C1666 ,C976_=_C1117 ,\nC976_=_C1397 ,C976_=_C1957 ,C976_=_C2580 ,C976_=_C2658 ,C976_=_C2869 ,C976_=_C2915 ,\nC976_=_C3217 ,C976_=_C3282 ,C976_=_C3390 ,C976_=_C3436 ,C976_=_C3500 ,C976_=_C3647 ,\nC976_=_C3648 ,C976_=_C3649 ,C976_=_C3650 ,C976_=_C3651 ,C1013_=_C1315 ,C1013_=_C2113 ,\nC1013_=_C2256 ,C1013_=_C2417 ,C1013_=_C2518 ,C1013_=_C2679 ,C1013_=_C2961 ,C1013_=_C3237 ,\nC1013_=_C3566 ,C1013_=_C3745 ,C1013_=_C3959 ,C1013_=_C4043 ,C1013_=_C4049 ,C1013_=_C4079 ,\nC1013_=_C4097 ,C1013_=_C4107 ,C1021_=_C1022 ,C1021_=_C1603 ,C1021_=_C1986 ,C1021_=_C1988 ,\nC1021_=_C1989 ,C1021_=_C1990 ,C1021_=_C1994 ,C1021_=_C1997 ,C1021_=_C1999 ,C1021_=_C2000 ,\nC1021_=_C2001 ,C1021_=_C2002 ,C1021_=_C2003 ,C1021_=_C2004 ,C1021_=_C2005 ,C1021_=_C2006 ,\nC1022_=_C1606 ,C1022_=_C1734 ,C1022_=_C1924 ,C1022_=_C2275 ,C1022_=_C2276 ,C1022_=_C2277 ,\nC1022_=_C2279 ,C1022_=_C2281 ,C1022_=_C2283 ,C1022_=_C2284 ,C1022_=_C2285 ,C1022_=_C2286 ,\nC1022_=_C2287 ,C1022_=_C2288 ,C1022_=_C2289 ,C1022_=_C2291 ,C1022_=_C2292 ,C1022_=_C2293 ,\nC1022_=_C2294 ,C1045_=_C1050 ,C1045_=_C1052 ,C1045_=_C1053 ,C1045_=_C1058 ,C1045_=_C1476 ,\nC1045_=_C1783 ,C1045_=_C2055 ,C1045_=_C2057 ,C1045_=_C2058 ,C1045_=_C2060 ,C1045_=_C2061 ,\nC1045_=_C2063 ,C1045_=_C2069 ,C1045_=_C2071 ,C1050_=_C1052 ,C1050_=_C1053 ,C1050_=_C1058 ,\nC1050_=_C1091 ,C1050_=_C1678 ,C1050_=_C1827 ,C1050_=_C2383 ,C1050_=_C3070 ,C1050_=_C3075 ,\nC1050_=_C3076 ,C1050_=_C3077 ,C1050_=_C3079 ,C1050_=_C3081 ,C1050_=_C3082 ,C1050_=_C3083 ,\nC1050_=_C3084 ,C1052_=_C1053 ,C1052_=_C1058 ,C1052_=_C1093 ,C1052_=_C2040 ,C1052_=_C2574 ,\nC1052_=_C2852 ,C1052_=_C3225 ,C1052_=_C3360 ,C1052_=_C3361 ,C1052_=_C3364 ,C1052_=_C3365 ,\nC1052_=_C3366 ,C1052_=_C3367 ,C1052_=_C3368 ,C1052_=_C3369 ,C1052_=_C3370 ,C1052_=_C3371 ,\nC1053_=_C1058 ,C1053_=_C1094 ,C1053_=_C1460 ,C1053_=_C2185 ,C1053_=_C2423 ,C1053_=_C3266 ,\nC1053_=_C3289 ,C1053_=_C3418 ,C1053_=_C3420 ,C1053_=_C3421 ,C1053_=_C3422 ,C1053_=_C3423 ,\nC1053_=_C3425 ,C1053_=_C3426 ,C1058_=_C1079 ,C1058_=_C1640 ,C1058_=_C1683 ,C1058_=_C1837 ,\nC1058_=_C1856 ,C1058_=_C2390 ,C1058_=_C2741 ,C1058_=_C3297 ,C1058_=_C3788 ,C1058_=_C3845 ,\nC1058_=_C3961 ,C1058_=_C4008 ,C1058_=_C4010 ,C1058_=_C4012 ,C1073_=_C1079 ,C1073_=_C1436 ,\nC1073_=_C1633 ,C1073_=_C1847 ,C1073_=_C1892 ,C1073_=_C2732 ,C1073_=_C3188 ,C1073_=_C3304 ,\nC1073_=_C3373 ,C1073_=_C3375 ,C1073_=_C3376 ,C1073_=_C3378 ,C1073_=_C3382 ,C1073_=_C3386 ,\nC1079_=_C1640 ,C1079_=_C1683 ,C1079_=_C1837 ,C1079_=_C1856 ,C1079_=_C2390 ,C1079_=_C2741 ,\nC1079_=_C3297 ,C1079_=_C3788 ,C1079_=_C3845 ,C1079_=_C3961 ,C1079_=_C4008 ,C1079_=_C4010 ,\nC1079_=_C4012 ,C1082_=_C1088 ,C1082_=_C1089 ,C1082_=_C1091 ,C1082_=_C1093 ,C1082_=_C1094 ,\nC1082_=_C1097 ,C1082_=_C1099 ,C1082_=_C1171 ,C1082_=_C1172 ,C1082_=_C1173 ,C1082_=_C1174 ,\nC1082_=_C1177 ,C1082_=_C1184 ,C1082_=_C1185 ,C1082_=_C1186 ,C1082_=_C1187 ,C1082_=_C1188 ,\nC1082_=_C1189 ,C1082_=_C1190 ,C1082_=_C1191 ,C1088_=_C1089 ,C1088_=_C1091 ,C1088_=_C1093 ,\nC1088_=_C1094 ,C1088_=_C1097 ,C1088_=_C1099 ,C1088_=_C1429 ,C1088_=_C1845 ,C1088_=_C2204 ,\nC1088_=_C2329 ,C1088_=_C2717 ,C1088_=_C2750 ,C1088_=_C2752 ,C1088_=_C2753 ,C1088_=_C2754 ,\nC1088_=_C2755 ,C1088_=_C2757 ,C1088_=_C2758 ,C1088_=_C2759 ,C1088_=_C2761 ,C1089_=_C1091 ,\nC1089_=_C1093 ,C1089_=_C1094 ,C1089_=_C1097 ,C1089_=_C1099 ,C1089_=_C1344 ,C1089_=_C1430 ,\nC1089_=_C2205 ,C1089_=_C2503 ,C1089_=_C2718 ,C1089_=_C2803 ,C1089_=_C2805 ,C1089_=_C2806 ,\nC1089_=_C2807 ,C1089_=_C2808 ,C1089_=_C2809 ,C1089_=_C2810 ,C1089_=_C2812 ,C1089_=_C2813 ,\nC1089_=_C2815 ,C1089_=_C2816 ,C1091_=_C1093 ,C1091_=_C1094 ,C1091_=_C1097 ,C1091_=_C1099 ,\nC1091_=_C1678 ,C1091_=_C1827 ,C1091_=_C2383 ,C1091_=_C3070 ,C1091_=_C3075 ,C1091_=_C3076 ,\nC1091_=_C3077 ,C1091_=_C3079 ,C1091_=_C3081 ,C1091_=_C3082 ,C1091_=_C3083 ,C1091_=_C3084 ,\nC1093_=_C1094 ,C1093_=_C1097 ,C1093_=_C1099 ,C1093_=_C2040 ,C1093_=_C2574 ,C1093_=_C2852 ,\nC1093_=_C3225 ,C1093_=_C3360 ,C1093_=_C3361 ,C1093_=_C3364 ,C1093_=_C3365 ,C1093_=_C3366 ,\nC1093_=_C3367 ,C1093_=_C3368 ,C1093_=_C3369 ,C1093_=_C3370 ,C1093_=_C3371 ,C1094_=_C1097 ,\nC1094_=_C1099 ,C1094_=_C1460 ,C1094_=_C2185 ,C1094_=_C2423 ,C1094_=_C3266 ,C1094_=_C3289 ,\nC1094_=_C3418 ,C1094_=_C3420 ,C1094_=_C3421 ,C1094_=_C3422 ,C1094_=_C3423 ,C1094_=_C3425 ,\nC1094_=_C3426 ,C1097_=_C1099 ,C1097_=_C1489 ,C1097_=_C1505 ,C1097_=_C1680 ,C1097_=_C2019 ,\nC1097_=_C2130 ,C1097_=_C2227 ,C1097_=_C2268 ,C1097_=_C2545 ,C1097_=_C2641 ,C1097_=_C2947 ,\nC1097_=_C3064 ,C1097_=_C3089 ,C1097_=_C3820 ,C1097_=_C3823 ,C1097_=_C3825 ,C1097_=_C3826 ,\nC1097_=_C3828 ,C1099_=_C1232 ,C1099_=_C1416 ,C1099_=_C1726 ,C1099_=_C2213 ,C1099_=_C2248 ,\nC1099_=_C2462 ,C1099_=_C2726 ,C1099_=_C3271 ,C1099_=_C3593 ,C1099_=_C3777 ,C1099_=_C3896 ,\nC1099_=_C3929 ,C1099_=_C3932 ,C1117_=_C1397 ,C1117_=_C1957 ,C1117_=_C2580 ,C1117_=_C2658 ,\nC1117_=_C2869 ,C1117_=_C2915 ,C1117_=_C3217 ,C1117_=_C3282 ,C1117_=_C3390 ,C1117_=_C3436 ,\nC1117_=_C3500 ,C1117_=_C3647 ,C1117_=_C3648 ,C1117_=_C3649 ,C1117_=_C3650 ,C1117_=_C3651 ,\nC1171_=_C1172 ,C1171_=_C1173 ,C1171_=_C1174 ,C1171_=_C1177 ,C1171_=_C1184 ,C1171_=_C1185 ,\nC1171_=_C1186 ,C1171_=_C1187 ,C1171_=_C1188 ,C1171_=_C1189 ,C1171_=_C1190 ,C1171_=_C1191 ,\nC1171_=_C1644 ,C1171_=_C2204 ,C1171_=_C2205 ,C1171_=_C2213 ,C1172_=_C1173 ,C1172_=_C1174 ,\nC1172_=_C1177 ,C1172_=_C1184 ,C1172_=_C1185 ,C1172_=_C1186 ,C1172_=_C1187 ,C1172_=_C1188 ,\nC1172_=_C1189 ,C1172_=_C1190 ,C1172_=_C1191 ,C1172_=_C1648 ,C1172_=_C2658 ,C1173_=_C1174 ,\nC1173_=_C1177 ,C1173_=_C1184 ,C1173_=_C1185 ,C1173_=_C1186 ,C1173_=_C1187 ,C1173_=_C1188 ,\nC1173_=_C1189 ,C1173_=_C1190 ,C1173_=_C1191 ,C1173_=_C2682 ,C1174_=_C1177 ,C1174_=_C1184 ,\nC1174_=_C1185 ,C1174_=_C1186 ,C1174_=_C1187 ,C1174_=_C1188 ,C1174_=_C1189 ,C1174_=_C1190 ,\nC1174_=_C1191 ,C1174_=_C2717 ,C1174_=_C2718 ,C1174_=_C2726 ,C1177_=_C1184 ,C1177_=_C1185 ,\nC1177_=_C1186 ,C1177_=_C1187 ,C1177_=_C1188 ,C1177_=_C1189 ,C1177_=_C1190 ,C1177_=_C1191 ,\nC1177_=_C2819 ,C1177_=_C2825 ,C1184_=_C1185 ,C1184_=_C1186 ,C1184_=_C1187 ,C1184_=_C1188 ,\nC1184_=_C1189 ,C1184_=_C1190 ,C1184_=_C1191 ,C1185_=_C1186 ,C1185_=_C1187 ,C1185_=_C1188 ,\nC1185_=_C1189 ,C1185_=_C1190 ,C1185_=_C1191 ,C1185_=_C2750 ,C1185_=_C2810 ,C1185_=_C3593 ,\nC1186_=_C1187 ,C1186_=_C1188 ,C1186_=_C1189 ,C1186_=_C1190 ,C1186_=_C1191 ,C1187_=_C1188 ,\nC1187_=_C1189 ,C1187_=_C1190 ,C1187_=_C1191 ,C1187_=_C3147 ,C1188_=_C1189 ,C1188_=_C1190 ,\nC1188_=_C1191 ,C1188_=_C1660 ,C1188_=_C2752 ,C1188_=_C2813 ,C1188_=_C3647 ,C1188_=_C3777 ,\nC1189_=_C1190 ,C1189_=_C1191 ,C1189_=_C3376 ,C1189_=_C3670 ,C1189_=_C3788 ,C1190_=_C1191 ,\nC1190_=_C3672 ,C1191_=_C3877 ,C1209_=_C1600 ,C1209_=_C2863 ,C1209_=_C3629 ,C1209_=_C3912 ,\nC1209_=_C4035 ,C1209_=_C4068 ,C1209_=_C4084 ,C1232_=_C1416 ,C1232_=_C1726 ,C1232_=_C2213 ,\nC1232_=_C2248 ,C1232_=_C2462 ,C1232_=_C2726 ,C1232_=_C3271 ,C1232_=_C3593 ,C1232_=_C3777 ,\nC1232_=_C3896 ,C1232_=_C3929 ,C1232_=_C3932 ,C1267_=_C1268 ,C1267_=_C1269 ,C1267_=_C1271 ,\nC1267_=_C1272 ,C1267_=_C1273 ,C1267_=_C1274 ,C1267_=_C1276 ,C1267_=_C1277 ,C1267_=_C1278 ,\nC1267_=_C1279 ,C1267_=_C1280 ,C1267_=_C1282 ,C1267_=_C1283 ,C1267_=_C1290 ,C1267_=_C1505 ,\nC1267_=_C1506 ,C1268_=_C1269 ,C1268_=_C1271 ,C1268_=_C1272 ,C1268_=_C1273 ,C1268_=_C1274 ,\nC1268_=_C1276 ,C1268_=_C1277 ,C1268_=_C1278 ,C1268_=_C1279 ,C1268_=_C1280 ,C1268_=_C1282 ,\nC1268_=_C1283 ,C1268_=_C1290 ,C1269_=_C1271 ,C1269_=_C1272 ,C1269_=_C1273 ,C1269_=_C1274 ,\nC1269_=_C1276 ,C1269_=_C1277 ,C1269_=_C1278 ,C1269_=_C1279 ,C1269_=_C1280 ,C1269_=_C1282 ,\nC1269_=_C1283 ,C1269_=_C1290 ,C1269_=_C1678 ,C1269_=_C1680 ,C1269_=_C1681 ,C1269_=_C1683 ,\nC1271_=_C1272 ,C1271_=_C1273 ,C1271_=_C1274 ,C1271_=_C1276 ,C1271_=_C1277</w:t>
      </w:r>
    </w:p>
    <w:p>
      <w:pPr>
        <w:pStyle w:val="PreformattedText"/>
        <w:bidi w:val="0"/>
        <w:spacing w:before="0" w:after="0"/>
        <w:jc w:val="left"/>
        <w:rPr/>
      </w:pPr>
      <w:r>
        <w:rPr/>
        <w:t xml:space="preserve"> </w:t>
      </w:r>
      <w:r>
        <w:rPr/>
        <w:t>,C1271_=_C1278 ,\nC1271_=_C1279 ,C1271_=_C1280 ,C1271_=_C1282 ,C1271_=_C1283 ,C1271_=_C1290 ,C1271_=_C2075 ,\nC1271_=_C2082 ,C1272_=_C1273 ,C1272_=_C1274 ,C1272_=_C1276 ,C1272_=_C1277 ,C1272_=_C1278 ,\nC1272_=_C1279 ,C1272_=_C1280 ,C1272_=_C1282 ,C1272_=_C1283 ,C1272_=_C1290 ,C1272_=_C2123 ,\nC1272_=_C2125 ,C1272_=_C2130 ,C1272_=_C2132 ,C1273_=_C1274 ,C1273_=_C1276 ,C1273_=_C1277 ,\nC1273_=_C1278 ,C1273_=_C1279 ,C1273_=_C1280 ,C1273_=_C1282 ,C1273_=_C1283 ,C1273_=_C1290 ,\nC1273_=_C2262 ,C1273_=_C2268 ,C1273_=_C2269 ,C1274_=_C1276 ,C1274_=_C1277 ,C1274_=_C1278 ,\nC1274_=_C1279 ,C1274_=_C1280 ,C1274_=_C1282 ,C1274_=_C1283 ,C1274_=_C1290 ,C1274_=_C2545 ,\nC1274_=_C2547 ,C1276_=_C1277 ,C1276_=_C1278 ,C1276_=_C1279 ,C1276_=_C1280 ,C1276_=_C1282 ,\nC1276_=_C1283 ,C1276_=_C1290 ,C1276_=_C2635 ,C1276_=_C2641 ,C1276_=_C2643 ,C1277_=_C1278 ,\nC1277_=_C1279 ,C1277_=_C1280 ,C1277_=_C1282 ,C1277_=_C1283 ,C1277_=_C1290 ,C1278_=_C1279 ,\nC1278_=_C1280 ,C1278_=_C1282 ,C1278_=_C1283 ,C1278_=_C1290 ,C1278_=_C2701 ,C1278_=_C3064 ,\nC1278_=_C3067 ,C1279_=_C1280 ,C1279_=_C1282 ,C1279_=_C1283 ,C1279_=_C1290 ,C1279_=_C2807 ,\nC1280_=_C1282 ,C1280_=_C1283 ,C1280_=_C1290 ,C1282_=_C1283 ,C1282_=_C1290 ,C1282_=_C2284 ,\nC1282_=_C2606 ,C1283_=_C1290 ,C1283_=_C3145 ,C1290_=_C3828 ,C1290_=_C3951 ,C1290_=_C4084 ,\nC1304_=_C1315 ,C1304_=_C1700 ,C1304_=_C2190 ,C1304_=_C2246 ,C1304_=_C2365 ,C1304_=_C2444 ,\nC1304_=_C2825 ,C1304_=_C2968 ,C1304_=_C3283 ,C1304_=_C3555 ,C1304_=_C3599 ,C1304_=_C3684 ,\nC1304_=_C3685 ,C1304_=_C3686 ,C1304_=_C3687 ,C1304_=_C3688 ,C1304_=_C3689 ,C1304_=_C3690 ,\nC1315_=_C2113 ,C1315_=_C2256 ,C1315_=_C2417 ,C1315_=_C2518 ,C1315_=_C2679 ,C1315_=_C2961 ,\nC1315_=_C3237 ,C1315_=_C3566 ,C1315_=_C3745 ,C1315_=_C3959 ,C1315_=_C4043 ,C1315_=_C4049 ,\nC1315_=_C4079 ,C1315_=_C4097 ,C1315_=_C4107 ,C1344_=_C1346 ,C1344_=_C1430 ,C1344_=_C2205 ,\nC1344_=_C2503 ,C1344_=_C2718 ,C1344_=_C2803 ,C1344_=_C2805 ,C1344_=_C2806 ,C1344_=_C2807 ,\nC1344_=_C2808 ,C1344_=_C2809 ,C1344_=_C2810 ,C1344_=_C2812 ,C1344_=_C2813 ,C1344_=_C2815 ,\nC1344_=_C2816 ,C1346_=_C1631 ,C1346_=_C2123 ,C1346_=_C2222 ,C1346_=_C2682 ,C1346_=_C2981 ,\nC1346_=_C2982 ,C1346_=_C2984 ,C1346_=_C2985 ,C1346_=_C2987 ,C1346_=_C2988 ,C1346_=_C2989 ,\nC1346_=_C2990 ,C1346_=_C2991 ,C1346_=_C2992 ,C1346_=_C2993 ,C1346_=_C2994 ,C1346_=_C2995 ,\nC1397_=_C1957 ,C1397_=_C2580 ,C1397_=_C2658 ,C1397_=_C2869 ,C1397_=_C2915 ,C1397_=_C3217 ,\nC1397_=_C3282 ,C1397_=_C3390 ,C1397_=_C3436 ,C1397_=_C3500 ,C1397_=_C3647 ,C1397_=_C3648 ,\nC1397_=_C3649 ,C1397_=_C3650 ,C1397_=_C3651 ,C1416_=_C1726 ,C1416_=_C2213 ,C1416_=_C2248 ,\nC1416_=_C2462 ,C1416_=_C2726 ,C1416_=_C3271 ,C1416_=_C3593 ,C1416_=_C3777 ,C1416_=_C3896 ,\nC1416_=_C3929 ,C1416_=_C3932 ,C1429_=_C1430 ,C1429_=_C1436 ,C1429_=_C1447 ,C1429_=_C1845 ,\nC1429_=_C2204 ,C1429_=_C2329 ,C1429_=_C2717 ,C1429_=_C2750 ,C1429_=_C2752 ,C1429_=_C2753 ,\nC1429_=_C2754 ,C1429_=_C2755 ,C1429_=_C2757 ,C1429_=_C2758 ,C1429_=_C2759 ,C1429_=_C2761 ,\nC1430_=_C1436 ,C1430_=_C1447 ,C1430_=_C2205 ,C1430_=_C2503 ,C1430_=_C2718 ,C1430_=_C2803 ,\nC1430_=_C2805 ,C1430_=_C2806 ,C1430_=_C2807 ,C1430_=_C2808 ,C1430_=_C2809 ,C1430_=_C2810 ,\nC1430_=_C2812 ,C1430_=_C2813 ,C1430_=_C2815 ,C1430_=_C2816 ,C1436_=_C1447 ,C1436_=_C1633 ,\nC1436_=_C1847 ,C1436_=_C1892 ,C1436_=_C2732 ,C1436_=_C3188 ,C1436_=_C3304 ,C1436_=_C3373 ,\nC1436_=_C3375 ,C1436_=_C3376 ,C1436_=_C3378 ,C1436_=_C3382 ,C1436_=_C3386 ,C1447_=_C1903 ,\nC1447_=_C2375 ,C1447_=_C3029 ,C1447_=_C3200 ,C1447_=_C3316 ,C1447_=_C3341 ,C1447_=_C3356 ,\nC1447_=_C3498 ,C1447_=_C3565 ,C1447_=_C3702 ,C1447_=_C3751 ,C1447_=_C3759 ,C1447_=_C3862 ,\nC1447_=_C3877 ,C1447_=_C4026 ,C1447_=_C4056 ,C1447_=_C4101 ,C1447_=_C4102 ,C1460_=_C2185 ,\nC1460_=_C2423 ,C1460_=_C3266 ,C1460_=_C3289 ,C1460_=_C3418 ,C1460_=_C3420 ,C1460_=_C3421 ,\nC1460_=_C3422 ,C1460_=_C3423 ,C1460_=_C3425 ,C1460_=_C3426 ,C1476_=_C1489 ,C1476_=_C1783 ,\nC1476_=_C2055 ,C1476_=_C2057 ,C1476_=_C2058 ,C1476_=_C2060 ,C1476_=_C2061 ,C1476_=_C2063 ,\nC1476_=_C2069 ,C1476_=_C2071 ,C1489_=_C1505 ,C1489_=_C1680 ,C1489_=_C2019 ,C1489_=_C2130 ,\nC1489_=_C2227 ,C1489_=_C2268 ,C1489_=_C2545 ,C1489_=_C2641 ,C1489_=_C2947 ,C1489_=_C3064 ,\nC1489_=_C3089 ,C1489_=_C3820 ,C1489_=_C3823 ,C1489_=_C3825 ,C1489_=_C3826 ,C1489_=_C3828 ,\nC1505_=_C1506 ,C1505_=_C1680 ,C1505_=_C2019 ,C1505_=_C2130 ,C1505_=_C2227 ,C1505_=_C2268 ,\nC1505_=_C2545 ,C1505_=_C2641 ,C1505_=_C2947 ,C1505_=_C3064 ,C1505_=_C3089 ,C1505_=_C3820 ,\nC1505_=_C3823 ,C1505_=_C3825 ,C1505_=_C3826 ,C1505_=_C3828 ,C1506_=_C1681 ,C1506_=_C2132 ,\nC1506_=_C2249 ,C1506_=_C2269 ,C1506_=_C2413 ,C1506_=_C2512 ,C1506_=_C2547 ,C1506_=_C2643 ,\nC1506_=_C2674 ,C1506_=_C3067 ,C1506_=_C3947 ,C1506_=_C3949 ,C1506_=_C3951 ,C1506_=_C3953 ,\nC1520_=_C1933 ,C1520_=_C2075 ,C1520_=_C2501 ,C1520_=_C2604 ,C1520_=_C2606 ,C1520_=_C2608 ,\nC1520_=_C2612 ,C1520_=_C2614 ,C1520_=_C2615 ,C1583_=_C1600 ,C1583_=_C2093 ,C1583_=_C2125 ,\nC1583_=_C2360 ,C1583_=_C2440 ,C1583_=_C2635 ,C1583_=_C2762 ,C1583_=_C3142 ,C1583_=_C3144 ,\nC1583_=_C3145 ,C1583_=_C3147 ,C1583_=_C3148 ,C1583_=_C3149 ,C1583_=_C3150 ,C1583_=_C3151 ,\nC1583_=_C3152 ,C1583_=_C3153 ,C1583_=_C3154 ,C1583_=_C3156 ,C1600_=_C2863 ,C1600_=_C3629 ,\nC1600_=_C3912 ,C1600_=_C4035 ,C1600_=_C4068 ,C1600_=_C4084 ,C1603_=_C1606 ,C1603_=_C1986 ,\nC1603_=_C1988 ,C1603_=_C1989 ,C1603_=_C1990 ,C1603_=_C1994 ,C1603_=_C1997 ,C1603_=_C1999 ,\nC1603_=_C2000 ,C1603_=_C2001 ,C1603_=_C2002 ,C1603_=_C2003 ,C1603_=_C2004 ,C1603_=_C2005 ,\nC1603_=_C2006 ,C1606_=_C1734 ,C1606_=_C1924 ,C1606_=_C2275 ,C1606_=_C2276 ,C1606_=_C2277 ,\nC1606_=_C2279 ,C1606_=_C2281 ,C1606_=_C2283 ,C1606_=_C2284 ,C1606_=_C2285 ,C1606_=_C2286 ,\nC1606_=_C2287 ,C1606_=_C2288 ,C1606_=_C2289 ,C1606_=_C2291 ,C1606_=_C2292 ,C1606_=_C2293 ,\nC1606_=_C2294 ,C1631_=_C1633 ,C1631_=_C1640 ,C1631_=_C2123 ,C1631_=_C2222 ,C1631_=_C2682 ,\nC1631_=_C2981 ,C1631_=_C2982 ,C1631_=_C2984 ,C1631_=_C2985 ,C1631_=_C2987 ,C1631_=_C2988 ,\nC1631_=_C2989 ,C1631_=_C2990 ,C1631_=_C2991 ,C1631_=_C2992 ,C1631_=_C2993 ,C1631_=_C2994 ,\nC1631_=_C2995 ,C1633_=_C1640 ,C1633_=_C1847 ,C1633_=_C1892 ,C1633_=_C2732 ,C1633_=_C3188 ,\nC1633_=_C3304 ,C1633_=_C3373 ,C1633_=_C3375 ,C1633_=_C3376 ,C1633_=_C3378 ,C1633_=_C3382 ,\nC1633_=_C3386 ,C1640_=_C1683 ,C1640_=_C1837 ,C1640_=_C1856 ,C1640_=_C2390 ,C1640_=_C2741 ,\nC1640_=_C3297 ,C1640_=_C3788 ,C1640_=_C3845 ,C1640_=_C3961 ,C1640_=_C4008 ,C1640_=_C4010 ,\nC1640_=_C4012 ,C1641_=_C1642 ,C1641_=_C1644 ,C1641_=_C1646 ,C1641_=_C1647 ,C1641_=_C1648 ,\nC1641_=_C1651 ,C1641_=_C1653 ,C1641_=_C1654 ,C1641_=_C1655 ,C1641_=_C1656 ,C1641_=_C1657 ,\nC1641_=_C1658 ,C1641_=_C1660 ,C1641_=_C1661 ,C1641_=_C1662 ,C1641_=_C1663 ,C1641_=_C1664 ,\nC1641_=_C1665 ,C1641_=_C1666 ,C1641_=_C1892 ,C1641_=_C1903 ,C1642_=_C1644 ,C1642_=_C1646 ,\nC1642_=_C1647 ,C1642_=_C1648 ,C1642_=_C1651 ,C1642_=_C1653 ,C1642_=_C1654 ,C1642_=_C1655 ,\nC1642_=_C1656 ,C1642_=_C1657 ,C1642_=_C1658 ,C1642_=_C1660 ,C1642_=_C1661 ,C1642_=_C1662 ,\nC1642_=_C1663 ,C1642_=_C1664 ,C1642_=_C1665 ,C1642_=_C1666 ,C1642_=_C1957 ,C1644_=_C1646 ,\nC1644_=_C1647 ,C1644_=_C1648 ,C1644_=_C1651 ,C1644_=_C1653 ,C1644_=_C1654 ,C1644_=_C1655 ,\nC1644_=_C1656 ,C1644_=_C1657 ,C1644_=_C1658 ,C1644_=_C1660 ,C1644_=_C1661 ,C1644_=_C1662 ,\nC1644_=_C1663 ,C1644_=_C1664 ,C1644_=_C1665 ,C1644_=_C1666 ,C1644_=_C2204 ,C1644_=_C2205 ,\nC1644_=_C2213 ,C1646_=_C1647 ,C1646_=_C1648 ,C1646_=_C1651 ,C1646_=_C1653 ,C1646_=_C1654 ,\nC1646_=_C1655 ,C1646_=_C1656 ,C1646_=_C1657 ,C1646_=_C1658 ,C1646_=_C1660 ,C1646_=_C1661 ,\nC1646_=_C1662 ,C1646_=_C1663 ,C1646_=_C1664 ,C1646_=_C1665 ,C1646_=_C1666 ,C1646_=_C2440 ,\nC1646_=_C2444 ,C1647_=_C1648 ,C1647_=_C1651 ,C1647_=_C1653 ,C1647_=_C1654 ,C1647_=_C1655 ,\nC1647_=_C1656 ,C1647_=_C1657 ,C1647_=_C1658 ,C1647_=_C1660 ,C1647_=_C1661 ,C1647_=_C1662 ,\nC1647_=_C1663 ,C1647_=_C1664 ,C1647_=_C1665 ,C1647_=_C1666 ,C1647_=_C2568 ,C1647_=_C2574 ,\nC1647_=_C2580 ,C1647_=_C2582 ,C1648_=_C1651 ,C1648_=_C1653 ,C1648_=_C1654 ,C1648_=_C1655 ,\nC1648_=_C1656 ,C1648_=_C1657 ,C1648_=_C1658 ,C1648_=_C1660 ,C1648_=_C1661 ,C1648_=_C1662 ,\nC1648_=_C1663 ,C1648_=_C1664 ,C1648_=_C1665 ,C1648_=_C1666 ,C1648_=_C2658 ,C1651_=_C1653 ,\nC1651_=_C1654 ,C1651_=_C1655 ,C1651_=_C1656 ,C1651_=_C1657 ,C1651_=_C1658 ,C1651_=_C1660 ,\nC1651_=_C1661 ,C1651_=_C1662 ,C1651_=_C1663 ,C1651_=_C1664 ,C1651_=_C1665 ,C1651_=_C1666 ,\nC1651_=_C2058 ,C1651_=_C2281 ,C1651_=_C2698 ,C1651_=_C2803 ,C1651_=_C2865 ,C1651_=_C2869 ,\nC1653_=_C1654 ,C1653_=_C1655 ,C1653_=_C1656 ,C1653_=_C1657 ,C1653_=_C1658 ,C1653_=_C1660 ,\nC1653_=_C1661 ,C1653_=_C1662 ,C1653_=_C1663 ,C1653_=_C1664 ,C1653_=_C1665 ,C1653_=_C1666 ,\nC1653_=_C2060 ,C1653_=_C2915 ,C1654_=_C1655 ,C1654_=_C1656 ,C1654_=_C1657 ,C1654_=_C1658 ,\nC1654_=_C1660 ,C1654_=_C1661 ,C1654_=_C1662 ,C1654_=_C1663 ,C1654_=_C1664 ,C1654_=_C1665 ,\nC1654_=_C1666 ,C1654_=_C2981 ,C1655_=_C1656 ,C1655_=_C1657 ,C1655_=_C1658 ,C1655_=_C1660 ,\nC1655_=_C1661 ,C1655_=_C1662 ,C1655_=_C1663 ,C1655_=_C1664 ,C1655_=_C1665 ,C1655_=_C1666 ,\nC1655_=_C2806 ,C1655_=_C3217 ,C1656_=_C1657 ,C1656_=_C1658 ,C1656_=_C1660 ,C1656_=_C1661 ,\nC1656_=_C1662 ,C1656_=_C1663 ,C1656_=_C1664 ,C1656_=_C1665 ,C1656_=_C1666 ,C1656_=_C2061 ,\nC1656_=_C2283 ,C1656_=_C2704 ,C1656_=_C2808 ,C1656_=_C2878 ,C1656_=_C3142 ,C1656_=_C3280 ,\nC1656_=_C3282 ,C1656_=_C3283 ,C1657_=_C1658 ,C1657_=_C1660 ,C1657_=_C1661 ,C1657_=_C1662 ,\nC1657_=_C1663 ,C1657_=_C1664 ,C1657_=_C1665 ,C1657_=_C1666 ,C1657_=_C3144 ,C1658_=_C1660 ,\nC1658_=_C1661 ,C1658_=_C1662 ,C1658_=_C1663 ,C1658_=_C1664 ,C1658_=_C1665 ,C1658_=_C1666 ,\nC1658_=_C3418 ,C1658_=_C3436 ,C1660_=_C1661 ,C1660_=_C1662 ,C1660_=_C1663 ,C1660_=_C1664 ,\nC1660_=_C1665 ,C1660_=_C1666 ,C1660_=_C2752 ,C1660_=_C2813 ,C1660_=_C3647 ,C1660_=_C3777 ,\nC1661_=_C1662 ,C1661_=_C1663 ,C1661_=_C1664 ,C1661_=_C1665 ,C1661_=_C1666 ,C1662_=_C1663 ,\nC1662_=_C1664 ,C1662_=_C1665 ,C1662_=_C1666 ,C1662_=_C2069 ,C1662_=_C2292 ,C1662_=_C2715 ,\nC1662_=_C2815 ,C1662_=_C2887 ,C1662_=_C3076</w:t>
      </w:r>
    </w:p>
    <w:p>
      <w:pPr>
        <w:pStyle w:val="PreformattedText"/>
        <w:bidi w:val="0"/>
        <w:spacing w:before="0" w:after="0"/>
        <w:jc w:val="left"/>
        <w:rPr/>
      </w:pPr>
      <w:r>
        <w:rPr/>
        <w:t xml:space="preserve"> </w:t>
      </w:r>
      <w:r>
        <w:rPr/>
        <w:t>,C1662_=_C3151 ,C1662_=_C3366 ,C1662_=_C3421 ,\nC1662_=_C3649 ,C1663_=_C1664 ,C1663_=_C1665 ,C1663_=_C1666 ,C1663_=_C3650 ,C1663_=_C3826 ,\nC1664_=_C1665 ,C1664_=_C1666 ,C1664_=_C3081 ,C1664_=_C3370 ,C1664_=_C3425 ,C1665_=_C1666 ,\nC1665_=_C3651 ,C1666_=_C3156 ,C1678_=_C1680 ,C1678_=_C1681 ,C1678_=_C1683 ,C1678_=_C1827 ,\nC1678_=_C2383 ,C1678_=_C3070 ,C1678_=_C3075 ,C1678_=_C3076 ,C1678_=_C3077 ,C1678_=_C3079 ,\nC1678_=_C3081 ,C1678_=_C3082 ,C1678_=_C3083 ,C1678_=_C3084 ,C1680_=_C1681 ,C1680_=_C1683 ,\nC1680_=_C2019 ,C1680_=_C2130 ,C1680_=_C2227 ,C1680_=_C2268 ,C1680_=_C2545 ,C1680_=_C2641 ,\nC1680_=_C2947 ,C1680_=_C3064 ,C1680_=_C3089 ,C1680_=_C3820 ,C1680_=_C3823 ,C1680_=_C3825 ,\nC1680_=_C3826 ,C1680_=_C3828 ,C1681_=_C1683 ,C1681_=_C2132 ,C1681_=_C2249 ,C1681_=_C2269 ,\nC1681_=_C2413 ,C1681_=_C2512 ,C1681_=_C2547 ,C1681_=_C2643 ,C1681_=_C2674 ,C1681_=_C3067 ,\nC1681_=_C3947 ,C1681_=_C3949 ,C1681_=_C3951 ,C1681_=_C3953 ,C1683_=_C1837 ,C1683_=_C1856 ,\nC1683_=_C2390 ,C1683_=_C2741 ,C1683_=_C3297 ,C1683_=_C3788 ,C1683_=_C3845 ,C1683_=_C3961 ,\nC1683_=_C4008 ,C1683_=_C4010 ,C1683_=_C4012 ,C1693_=_C1700 ,C1693_=_C1823 ,C1693_=_C2034 ,\nC1693_=_C2568 ,C1693_=_C2697 ,C1693_=_C2698 ,C1693_=_C2700 ,C1693_=_C2701 ,C1693_=_C2702 ,\nC1693_=_C2703 ,C1693_=_C2704 ,C1693_=_C2706 ,C1693_=_C2707 ,C1693_=_C2709 ,C1693_=_C2711 ,\nC1693_=_C2712 ,C1693_=_C2713 ,C1693_=_C2714 ,C1693_=_C2715 ,C1693_=_C2716 ,C1700_=_C2190 ,\nC1700_=_C2246 ,C1700_=_C2365 ,C1700_=_C2444 ,C1700_=_C2825 ,C1700_=_C2968 ,C1700_=_C3283 ,\nC1700_=_C3555 ,C1700_=_C3599 ,C1700_=_C3684 ,C1700_=_C3685 ,C1700_=_C3686 ,C1700_=_C3687 ,\nC1700_=_C3688 ,C1700_=_C3689 ,C1700_=_C3690 ,C1726_=_C2213 ,C1726_=_C2248 ,C1726_=_C2462 ,\nC1726_=_C2726 ,C1726_=_C3271 ,C1726_=_C3593 ,C1726_=_C3777 ,C1726_=_C3896 ,C1726_=_C3929 ,\nC1726_=_C3932 ,C1734_=_C1924 ,C1734_=_C2275 ,C1734_=_C2276 ,C1734_=_C2277 ,C1734_=_C2279 ,\nC1734_=_C2281 ,C1734_=_C2283 ,C1734_=_C2284 ,C1734_=_C2285 ,C1734_=_C2286 ,C1734_=_C2287 ,\nC1734_=_C2288 ,C1734_=_C2289 ,C1734_=_C2291 ,C1734_=_C2292 ,C1734_=_C2293 ,C1734_=_C2294 ,\nC1769_=_C1869 ,C1769_=_C2187 ,C1769_=_C2244 ,C1769_=_C2262 ,C1769_=_C2819 ,C1769_=_C2965 ,\nC1769_=_C3280 ,C1769_=_C3326 ,C1769_=_C3465 ,C1769_=_C3466 ,C1769_=_C3467 ,C1769_=_C3469 ,\nC1769_=_C3470 ,C1769_=_C3471 ,C1769_=_C3472 ,C1769_=_C3474 ,C1769_=_C3475 ,C1783_=_C2055 ,\nC1783_=_C2057 ,C1783_=_C2058 ,C1783_=_C2060 ,C1783_=_C2061 ,C1783_=_C2063 ,C1783_=_C2069 ,\nC1783_=_C2071 ,C1823_=_C1827 ,C1823_=_C1837 ,C1823_=_C2034 ,C1823_=_C2568 ,C1823_=_C2697 ,\nC1823_=_C2698 ,C1823_=_C2700 ,C1823_=_C2701 ,C1823_=_C2702 ,C1823_=_C2703 ,C1823_=_C2704 ,\nC1823_=_C2706 ,C1823_=_C2707 ,C1823_=_C2709 ,C1823_=_C2711 ,C1823_=_C2712 ,C1823_=_C2713 ,\nC1823_=_C2714 ,C1823_=_C2715 ,C1823_=_C2716 ,C1827_=_C1837 ,C1827_=_C2383 ,C1827_=_C3070 ,\nC1827_=_C3075 ,C1827_=_C3076 ,C1827_=_C3077 ,C1827_=_C3079 ,C1827_=_C3081 ,C1827_=_C3082 ,\nC1827_=_C3083 ,C1827_=_C3084 ,C1837_=_C1856 ,C1837_=_C2390 ,C1837_=_C2741 ,C1837_=_C3297 ,\nC1837_=_C3788 ,C1837_=_C3845 ,C1837_=_C3961 ,C1837_=_C4008 ,C1837_=_C4010 ,C1837_=_C4012 ,\nC1845_=_C1847 ,C1845_=_C1856 ,C1845_=_C2204 ,C1845_=_C2329 ,C1845_=_C2717 ,C1845_=_C2750 ,\nC1845_=_C2752 ,C1845_=_C2753 ,C1845_=_C2754 ,C1845_=_C2755 ,C1845_=_C2757 ,C1845_=_C2758 ,\nC1845_=_C2759 ,C1845_=_C2761 ,C1847_=_C1856 ,C1847_=_C1892 ,C1847_=_C2732 ,C1847_=_C3188 ,\nC1847_=_C3304 ,C1847_=_C3373 ,C1847_=_C3375 ,C1847_=_C3376 ,C1847_=_C3378 ,C1847_=_C3382 ,\nC1847_=_C3386 ,C1856_=_C2390 ,C1856_=_C2741 ,C1856_=_C3297 ,C1856_=_C3788 ,C1856_=_C3845 ,\nC1856_=_C3961 ,C1856_=_C4008 ,C1856_=_C4010 ,C1856_=_C4012 ,C1869_=_C2187 ,C1869_=_C2244 ,\nC1869_=_C2262 ,C1869_=_C2819 ,C1869_=_C2965 ,C1869_=_C3280 ,C1869_=_C3326 ,C1869_=_C3465 ,\nC1869_=_C3466 ,C1869_=_C3467 ,C1869_=_C3469 ,C1869_=_C3470 ,C1869_=_C3471 ,C1869_=_C3472 ,\nC1869_=_C3474 ,C1869_=_C3475 ,C1892_=_C1903 ,C1892_=_C2732 ,C1892_=_C3188 ,C1892_=_C3304 ,\nC1892_=_C3373 ,C1892_=_C3375 ,C1892_=_C3376 ,C1892_=_C3378 ,C1892_=_C3382 ,C1892_=_C3386 ,\nC1903_=_C2375 ,C1903_=_C3029 ,C1903_=_C3200 ,C1903_=_C3316 ,C1903_=_C3341 ,C1903_=_C3356 ,\nC1903_=_C3498 ,C1903_=_C3565 ,C1903_=_C3702 ,C1903_=_C3751 ,C1903_=_C3759 ,C1903_=_C3862 ,\nC1903_=_C3877 ,C1903_=_C4026 ,C1903_=_C4056 ,C1903_=_C4101 ,C1903_=_C4102 ,C1924_=_C1933 ,\nC1924_=_C2275 ,C1924_=_C2276 ,C1924_=_C2277 ,C1924_=_C2279 ,C1924_=_C2281 ,C1924_=_C2283 ,\nC1924_=_C2284 ,C1924_=_C2285 ,C1924_=_C2286 ,C1924_=_C2287 ,C1924_=_C2288 ,C1924_=_C2289 ,\nC1924_=_C2291 ,C1924_=_C2292 ,C1924_=_C2293 ,C1924_=_C2294 ,C1933_=_C2075 ,C1933_=_C2501 ,\nC1933_=_C2604 ,C1933_=_C2606 ,C1933_=_C2608 ,C1933_=_C2612 ,C1933_=_C2614 ,C1933_=_C2615 ,\nC1957_=_C2580 ,C1957_=_C2658 ,C1957_=_C2869 ,C1957_=_C2915 ,C1957_=_C3217 ,C1957_=_C3282 ,\nC1957_=_C3390 ,C1957_=_C3436 ,C1957_=_C3500 ,C1957_=_C3647 ,C1957_=_C3648 ,C1957_=_C3649 ,\nC1957_=_C3650 ,C1957_=_C3651 ,C1986_=_C1988 ,C1986_=_C1989 ,C1986_=_C1990 ,C1986_=_C1994 ,\nC1986_=_C1997 ,C1986_=_C1999 ,C1986_=_C2000 ,C1986_=_C2001 ,C1986_=_C2002 ,C1986_=_C2003 ,\nC1986_=_C2004 ,C1986_=_C2005 ,C1986_=_C2006 ,C1986_=_C2034 ,C1986_=_C2040 ,C1986_=_C2043 ,\nC1988_=_C1989 ,C1988_=_C1990 ,C1988_=_C1994 ,C1988_=_C1997 ,C1988_=_C1999 ,C1988_=_C2000 ,\nC1988_=_C2001 ,C1988_=_C2002 ,C1988_=_C2003 ,C1988_=_C2004 ,C1988_=_C2005 ,C1988_=_C2006 ,\nC1988_=_C2276 ,C1989_=_C1990 ,C1989_=_C1994 ,C1989_=_C1997 ,C1989_=_C1999 ,C1989_=_C2000 ,\nC1989_=_C2001 ,C1989_=_C2002 ,C1989_=_C2003 ,C1989_=_C2004 ,C1989_=_C2005 ,C1989_=_C2006 ,\nC1989_=_C2055 ,C1989_=_C2279 ,C1990_=_C1994 ,C1990_=_C1997 ,C1990_=_C1999 ,C1990_=_C2000 ,\nC1990_=_C2001 ,C1990_=_C2002 ,C1990_=_C2003 ,C1990_=_C2004 ,C1990_=_C2005 ,C1990_=_C2006 ,\nC1994_=_C1997 ,C1994_=_C1999 ,C1994_=_C2000 ,C1994_=_C2001 ,C1994_=_C2002 ,C1994_=_C2003 ,\nC1994_=_C2004 ,C1994_=_C2005 ,C1994_=_C2006 ,C1997_=_C1999 ,C1997_=_C2000 ,C1997_=_C2001 ,\nC1997_=_C2002 ,C1997_=_C2003 ,C1997_=_C2004 ,C1997_=_C2005 ,C1997_=_C2006 ,C1997_=_C2285 ,\nC1999_=_C2000 ,C1999_=_C2001 ,C1999_=_C2002 ,C1999_=_C2003 ,C1999_=_C2004 ,C1999_=_C2005 ,\nC1999_=_C2006 ,C1999_=_C2287 ,C1999_=_C2809 ,C2000_=_C2001 ,C2000_=_C2002 ,C2000_=_C2003 ,\nC2000_=_C2004 ,C2000_=_C2005 ,C2000_=_C2006 ,C2000_=_C2289 ,C2001_=_C2002 ,C2001_=_C2003 ,\nC2001_=_C2004 ,C2001_=_C2005 ,C2001_=_C2006 ,C2001_=_C2753 ,C2002_=_C2003 ,C2002_=_C2004 ,\nC2002_=_C2005 ,C2002_=_C2006 ,C2002_=_C3820 ,C2003_=_C2004 ,C2003_=_C2005 ,C2003_=_C2006 ,\nC2004_=_C2005 ,C2004_=_C2006 ,C2004_=_C3470 ,C2005_=_C2006 ,C2005_=_C2293 ,C2006_=_C2294 ,\nC2006_=_C2614 ,C2019_=_C2130 ,C2019_=_C2227 ,C2019_=_C2268 ,C2019_=_C2545 ,C2019_=_C2641 ,\nC2019_=_C2947 ,C2019_=_C3064 ,C2019_=_C3089 ,C2019_=_C3820 ,C2019_=_C3823 ,C2019_=_C3825 ,\nC2019_=_C3826 ,C2019_=_C3828 ,C2034_=_C2040 ,C2034_=_C2043 ,C2034_=_C2568 ,C2034_=_C2697 ,\nC2034_=_C2698 ,C2034_=_C2700 ,C2034_=_C2701 ,C2034_=_C2702 ,C2034_=_C2703 ,C2034_=_C2704 ,\nC2034_=_C2706 ,C2034_=_C2707 ,C2034_=_C2709 ,C2034_=_C2711 ,C2034_=_C2712 ,C2034_=_C2713 ,\nC2034_=_C2714 ,C2034_=_C2715 ,C2034_=_C2716 ,C2040_=_C2043 ,C2040_=_C2574 ,C2040_=_C2852 ,\nC2040_=_C3225 ,C2040_=_C3360 ,C2040_=_C3361 ,C2040_=_C3364 ,C2040_=_C3365 ,C2040_=_C3366 ,\nC2040_=_C3367 ,C2040_=_C3368 ,C2040_=_C3369 ,C2040_=_C3370 ,C2040_=_C3371 ,C2043_=_C2082 ,\nC2043_=_C2099 ,C2043_=_C2582 ,C2043_=_C2857 ,C2043_=_C2894 ,C2043_=_C3229 ,C2043_=_C3534 ,\nC2043_=_C3652 ,C2043_=_C3669 ,C2043_=_C3670 ,C2043_=_C3671 ,C2043_=_C3672 ,C2043_=_C3674 ,\nC2043_=_C3675 ,C2043_=_C3678 ,C2043_=_C3679 ,C2043_=_C3683 ,C2055_=_C2057 ,C2055_=_C2058 ,\nC2055_=_C2060 ,C2055_=_C2061 ,C2055_=_C2063 ,C2055_=_C2069 ,C2055_=_C2071 ,C2055_=_C2279 ,\nC2057_=_C2058 ,C2057_=_C2060 ,C2057_=_C2061 ,C2057_=_C2063 ,C2057_=_C2069 ,C2057_=_C2071 ,\nC2057_=_C2697 ,C2057_=_C2852 ,C2057_=_C2857 ,C2057_=_C2863 ,C2058_=_C2060 ,C2058_=_C2061 ,\nC2058_=_C2063 ,C2058_=_C2069 ,C2058_=_C2071 ,C2058_=_C2281 ,C2058_=_C2698 ,C2058_=_C2803 ,\nC2058_=_C2865 ,C2058_=_C2869 ,C2060_=_C2061 ,C2060_=_C2063 ,C2060_=_C2069 ,C2060_=_C2071 ,\nC2060_=_C2915 ,C2061_=_C2063 ,C2061_=_C2069 ,C2061_=_C2071 ,C2061_=_C2283 ,C2061_=_C2704 ,\nC2061_=_C2808 ,C2061_=_C2878 ,C2061_=_C3142 ,C2061_=_C3280 ,C2061_=_C3282 ,C2061_=_C3283 ,\nC2063_=_C2069 ,C2063_=_C2071 ,C2063_=_C3500 ,C2069_=_C2071 ,C2069_=_C2292 ,C2069_=_C2715 ,\nC2069_=_C2815 ,C2069_=_C2887 ,C2069_=_C3076 ,C2069_=_C3151 ,C2069_=_C3366 ,C2069_=_C3421 ,\nC2069_=_C3649 ,C2071_=_C4068 ,C2075_=_C2082 ,C2075_=_C2501 ,C2075_=_C2604 ,C2075_=_C2606 ,\nC2075_=_C2608 ,C2075_=_C2612 ,C2075_=_C2614 ,C2075_=_C2615 ,C2082_=_C2099 ,C2082_=_C2582 ,\nC2082_=_C2857 ,C2082_=_C2894 ,C2082_=_C3229 ,C2082_=_C3534 ,C2082_=_C3652 ,C2082_=_C3669 ,\nC2082_=_C3670 ,C2082_=_C3671 ,C2082_=_C3672 ,C2082_=_C3674 ,C2082_=_C3675 ,C2082_=_C3678 ,\nC2082_=_C3679 ,C2082_=_C3683 ,C2093_=_C2099 ,C2093_=_C2113 ,C2093_=_C2125 ,C2093_=_C2360 ,\nC2093_=_C2440 ,C2093_=_C2635 ,C2093_=_C2762 ,C2093_=_C3142 ,C2093_=_C3144 ,C2093_=_C3145 ,\nC2093_=_C3147 ,C2093_=_C3148 ,C2093_=_C3149 ,C2093_=_C3150 ,C2093_=_C3151 ,C2093_=_C3152 ,\nC2093_=_C3153 ,C2093_=_C3154 ,C2093_=_C3156 ,C2099_=_C2113 ,C2099_=_C2582 ,C2099_=_C2857 ,\nC2099_=_C2894 ,C2099_=_C3229 ,C2099_=_C3534 ,C2099_=_C3652 ,C2099_=_C3669 ,C2099_=_C3670 ,\nC2099_=_C3671 ,C2099_=_C3672 ,C2099_=_C3674 ,C2099_=_C3675 ,C2099_=_C3678 ,C2099_=_C3679 ,\nC2099_=_C3683 ,C2113_=_C2256 ,C2113_=_C2417 ,C2113_=_C2518 ,C2113_=_C2679 ,C2113_=_C2961 ,\nC2113_=_C3237 ,C2113_=_C3566 ,C2113_=_C3745 ,C2113_=_C3959 ,C2113_=_C4043 ,C2113_=_C4049 ,\nC2113_=_C4079 ,C2113_=_C4097 ,C2113_=_C4107 ,C2123_=_C2125 ,C2123_=_C2130 ,C2123_=_C2132 ,\nC2123_=_C2222 ,C2123_=_C2682 ,C2123_=_C2981 ,C2123_=_C2982 ,C2123_=_C2984 ,C2123_=_C2985 ,\nC2123_=_C2987 ,C2123_=_C2988 ,C2123_=_C2989 ,C2123_=_C2990 ,C2123_=_C2991 ,C2123_=_C2992 ,\nC2123_=_C2993 ,C2123_=_C2994 ,C2123_=_C2995 ,C2125_=_C2130 ,C2125_=_C2132 ,C2125_=_C2360 ,\nC2125_=_C2440 ,C2125_=_C2635 ,C2125_=_C2762 ,C2125_=_C3142 ,C2125_=_C3144 ,C2125_=_C3145 ,\nC2125_=_C3147</w:t>
      </w:r>
    </w:p>
    <w:p>
      <w:pPr>
        <w:pStyle w:val="PreformattedText"/>
        <w:bidi w:val="0"/>
        <w:spacing w:before="0" w:after="0"/>
        <w:jc w:val="left"/>
        <w:rPr/>
      </w:pPr>
      <w:r>
        <w:rPr/>
        <w:t xml:space="preserve"> </w:t>
      </w:r>
      <w:r>
        <w:rPr/>
        <w:t>,C2125_=_C3148 ,C2125_=_C3149 ,C2125_=_C3150 ,C2125_=_C3151 ,C2125_=_C3152 ,\nC2125_=_C3153 ,C2125_=_C3154 ,C2125_=_C3156 ,C2130_=_C2132 ,C2130_=_C2227 ,C2130_=_C2268 ,\nC2130_=_C2545 ,C2130_=_C2641 ,C2130_=_C2947 ,C2130_=_C3064 ,C2130_=_C3089 ,C2130_=_C3820 ,\nC2130_=_C3823 ,C2130_=_C3825 ,C2130_=_C3826 ,C2130_=_C3828 ,C2132_=_C2249 ,C2132_=_C2269 ,\nC2132_=_C2413 ,C2132_=_C2512 ,C2132_=_C2547 ,C2132_=_C2643 ,C2132_=_C2674 ,C2132_=_C3067 ,\nC2132_=_C3947 ,C2132_=_C3949 ,C2132_=_C3951 ,C2132_=_C3953 ,C2185_=_C2187 ,C2185_=_C2190 ,\nC2185_=_C2423 ,C2185_=_C3266 ,C2185_=_C3289 ,C2185_=_C3418 ,C2185_=_C3420 ,C2185_=_C3421 ,\nC2185_=_C3422 ,C2185_=_C3423 ,C2185_=_C3425 ,C2185_=_C3426 ,C2187_=_C2190 ,C2187_=_C2244 ,\nC2187_=_C2262 ,C2187_=_C2819 ,C2187_=_C2965 ,C2187_=_C3280 ,C2187_=_C3326 ,C2187_=_C3465 ,\nC2187_=_C3466 ,C2187_=_C3467 ,C2187_=_C3469 ,C2187_=_C3470 ,C2187_=_C3471 ,C2187_=_C3472 ,\nC2187_=_C3474 ,C2187_=_C3475 ,C2190_=_C2246 ,C2190_=_C2365 ,C2190_=_C2444 ,C2190_=_C2825 ,\nC2190_=_C2968 ,C2190_=_C3283 ,C2190_=_C3555 ,C2190_=_C3599 ,C2190_=_C3684 ,C2190_=_C3685 ,\nC2190_=_C3686 ,C2190_=_C3687 ,C2190_=_C3688 ,C2190_=_C3689 ,C2190_=_C3690 ,C2204_=_C2205 ,\nC2204_=_C2213 ,C2204_=_C2329 ,C2204_=_C2717 ,C2204_=_C2750 ,C2204_=_C2752 ,C2204_=_C2753 ,\nC2204_=_C2754 ,C2204_=_C2755 ,C2204_=_C2757 ,C2204_=_C2758 ,C2204_=_C2759 ,C2204_=_C2761 ,\nC2205_=_C2213 ,C2205_=_C2503 ,C2205_=_C2718 ,C2205_=_C2803 ,C2205_=_C2805 ,C2205_=_C2806 ,\nC2205_=_C2807 ,C2205_=_C2808 ,C2205_=_C2809 ,C2205_=_C2810 ,C2205_=_C2812 ,C2205_=_C2813 ,\nC2205_=_C2815 ,C2205_=_C2816 ,C2213_=_C2248 ,C2213_=_C2462 ,C2213_=_C2726 ,C2213_=_C3271 ,\nC2213_=_C3593 ,C2213_=_C3777 ,C2213_=_C3896 ,C2213_=_C3929 ,C2213_=_C3932 ,C2222_=_C2227 ,\nC2222_=_C2682 ,C2222_=_C2981 ,C2222_=_C2982 ,C2222_=_C2984 ,C2222_=_C2985 ,C2222_=_C2987 ,\nC2222_=_C2988 ,C2222_=_C2989 ,C2222_=_C2990 ,C2222_=_C2991 ,C2222_=_C2992 ,C2222_=_C2993 ,\nC2222_=_C2994 ,C2222_=_C2995 ,C2227_=_C2268 ,C2227_=_C2545 ,C2227_=_C2641 ,C2227_=_C2947 ,\nC2227_=_C3064 ,C2227_=_C3089 ,C2227_=_C3820 ,C2227_=_C3823 ,C2227_=_C3825 ,C2227_=_C3826 ,\nC2227_=_C3828 ,C2240_=_C2244 ,C2240_=_C2246 ,C2240_=_C2248 ,C2240_=_C2249 ,C2240_=_C2256 ,\nC2240_=_C2400 ,C2240_=_C2504 ,C2240_=_C2669 ,C2240_=_C2933 ,C2240_=_C2935 ,C2240_=_C2936 ,\nC2240_=_C2937 ,C2240_=_C2941 ,C2244_=_C2246 ,C2244_=_C2248 ,C2244_=_C2249 ,C2244_=_C2256 ,\nC2244_=_C2262 ,C2244_=_C2819 ,C2244_=_C2965 ,C2244_=_C3280 ,C2244_=_C3326 ,C2244_=_C3465 ,\nC2244_=_C3466 ,C2244_=_C3467 ,C2244_=_C3469 ,C2244_=_C3470 ,C2244_=_C3471 ,C2244_=_C3472 ,\nC2244_=_C3474 ,C2244_=_C3475 ,C2246_=_C2248 ,C2246_=_C2249 ,C2246_=_C2256 ,C2246_=_C2365 ,\nC2246_=_C2444 ,C2246_=_C2825 ,C2246_=_C2968 ,C2246_=_C3283 ,C2246_=_C3555 ,C2246_=_C3599 ,\nC2246_=_C3684 ,C2246_=_C3685 ,C2246_=_C3686 ,C2246_=_C3687 ,C2246_=_C3688 ,C2246_=_C3689 ,\nC2246_=_C3690 ,C2248_=_C2249 ,C2248_=_C2256 ,C2248_=_C2462 ,C2248_=_C2726 ,C2248_=_C3271 ,\nC2248_=_C3593 ,C2248_=_C3777 ,C2248_=_C3896 ,C2248_=_C3929 ,C2248_=_C3932 ,C2249_=_C2256 ,\nC2249_=_C2269 ,C2249_=_C2413 ,C2249_=_C2512 ,C2249_=_C2547 ,C2249_=_C2643 ,C2249_=_C2674 ,\nC2249_=_C3067 ,C2249_=_C3947 ,C2249_=_C3949 ,C2249_=_C3951 ,C2249_=_C3953 ,C2256_=_C2417 ,\nC2256_=_C2518 ,C2256_=_C2679 ,C2256_=_C2961 ,C2256_=_C3237 ,C2256_=_C3566 ,C2256_=_C3745 ,\nC2256_=_C3959 ,C2256_=_C4043 ,C2256_=_C4049 ,C2256_=_C4079 ,C2256_=_C4097 ,C2256_=_C4107 ,\nC2262_=_C2268 ,C2262_=_C2269 ,C2262_=_C2819 ,C2262_=_C2965 ,C2262_=_C3280 ,C2262_=_C3326 ,\nC2262_=_C3465 ,C2262_=_C3466 ,C2262_=_C3467 ,C2262_=_C3469 ,C2262_=_C3470 ,C2262_=_C3471 ,\nC2262_=_C3472 ,C2262_=_C3474 ,C2262_=_C3475 ,C2268_=_C2269 ,C2268_=_C2545 ,C2268_=_C2641 ,\nC2268_=_C2947 ,C2268_=_C3064 ,C2268_=_C3089 ,C2268_=_C3820 ,C2268_=_C3823 ,C2268_=_C3825 ,\nC2268_=_C3826 ,C2268_=_C3828 ,C2269_=_C2413 ,C2269_=_C2512 ,C2269_=_C2547 ,C2269_=_C2643 ,\nC2269_=_C2674 ,C2269_=_C3067 ,C2269_=_C3947 ,C2269_=_C3949 ,C2269_=_C3951 ,C2269_=_C3953 ,\nC2275_=_C2276 ,C2275_=_C2277 ,C2275_=_C2279 ,C2275_=_C2281 ,C2275_=_C2283 ,C2275_=_C2284 ,\nC2275_=_C2285 ,C2275_=_C2286 ,C2275_=_C2287 ,C2275_=_C2288 ,C2275_=_C2289 ,C2275_=_C2291 ,\nC2275_=_C2292 ,C2275_=_C2293 ,C2275_=_C2294 ,C2275_=_C2329 ,C2276_=_C2277 ,C2276_=_C2279 ,\nC2276_=_C2281 ,C2276_=_C2283 ,C2276_=_C2284 ,C2276_=_C2285 ,C2276_=_C2286 ,C2276_=_C2287 ,\nC2276_=_C2288 ,C2276_=_C2289 ,C2276_=_C2291 ,C2276_=_C2292 ,C2276_=_C2293 ,C2276_=_C2294 ,\nC2277_=_C2279 ,C2277_=_C2281 ,C2277_=_C2283 ,C2277_=_C2284 ,C2277_=_C2285 ,C2277_=_C2286 ,\nC2277_=_C2287 ,C2277_=_C2288 ,C2277_=_C2289 ,C2277_=_C2291 ,C2277_=_C2292 ,C2277_=_C2293 ,\nC2277_=_C2294 ,C2279_=_C2281 ,C2279_=_C2283 ,C2279_=_C2284 ,C2279_=_C2285 ,C2279_=_C2286 ,\nC2279_=_C2287 ,C2279_=_C2288 ,C2279_=_C2289 ,C2279_=_C2291 ,C2279_=_C2292 ,C2279_=_C2293 ,\nC2279_=_C2294 ,C2281_=_C2283 ,C2281_=_C2284 ,C2281_=_C2285 ,C2281_=_C2286 ,C2281_=_C2287 ,\nC2281_=_C2288 ,C2281_=_C2289 ,C2281_=_C2291 ,C2281_=_C2292 ,C2281_=_C2293 ,C2281_=_C2294 ,\nC2281_=_C2698 ,C2281_=_C2803 ,C2281_=_C2865 ,C2281_=_C2869 ,C2283_=_C2284 ,C2283_=_C2285 ,\nC2283_=_C2286 ,C2283_=_C2287 ,C2283_=_C2288 ,C2283_=_C2289 ,C2283_=_C2291 ,C2283_=_C2292 ,\nC2283_=_C2293 ,C2283_=_C2294 ,C2283_=_C2704 ,C2283_=_C2808 ,C2283_=_C2878 ,C2283_=_C3142 ,\nC2283_=_C3280 ,C2283_=_C3282 ,C2283_=_C3283 ,C2284_=_C2285 ,C2284_=_C2286 ,C2284_=_C2287 ,\nC2284_=_C2288 ,C2284_=_C2289 ,C2284_=_C2291 ,C2284_=_C2292 ,C2284_=_C2293 ,C2284_=_C2294 ,\nC2284_=_C2606 ,C2285_=_C2286 ,C2285_=_C2287 ,C2285_=_C2288 ,C2285_=_C2289 ,C2285_=_C2291 ,\nC2285_=_C2292 ,C2285_=_C2293 ,C2285_=_C2294 ,C2286_=_C2287 ,C2286_=_C2288 ,C2286_=_C2289 ,\nC2286_=_C2291 ,C2286_=_C2292 ,C2286_=_C2293 ,C2286_=_C2294 ,C2287_=_C2288 ,C2287_=_C2289 ,\nC2287_=_C2291 ,C2287_=_C2292 ,C2287_=_C2293 ,C2287_=_C2294 ,C2287_=_C2809 ,C2288_=_C2289 ,\nC2288_=_C2291 ,C2288_=_C2292 ,C2288_=_C2293 ,C2288_=_C2294 ,C2288_=_C2883 ,C2288_=_C3429 ,\nC2289_=_C2291 ,C2289_=_C2292 ,C2289_=_C2293 ,C2289_=_C2294 ,C2291_=_C2292 ,C2291_=_C2293 ,\nC2291_=_C2294 ,C2292_=_C2293 ,C2292_=_C2294 ,C2292_=_C2715 ,C2292_=_C2815 ,C2292_=_C2887 ,\nC2292_=_C3076 ,C2292_=_C3151 ,C2292_=_C3366 ,C2292_=_C3421 ,C2292_=_C3649 ,C2293_=_C2294 ,\nC2294_=_C2614 ,C2329_=_C2717 ,C2329_=_C2750 ,C2329_=_C2752 ,C2329_=_C2753 ,C2329_=_C2754 ,\nC2329_=_C2755 ,C2329_=_C2757 ,C2329_=_C2758 ,C2329_=_C2759 ,C2329_=_C2761 ,C2360_=_C2365 ,\nC2360_=_C2375 ,C2360_=_C2440 ,C2360_=_C2635 ,C2360_=_C2762 ,C2360_=_C3142 ,C2360_=_C3144 ,\nC2360_=_C3145 ,C2360_=_C3147 ,C2360_=_C3148 ,C2360_=_C3149 ,C2360_=_C3150 ,C2360_=_C3151 ,\nC2360_=_C3152 ,C2360_=_C3153 ,C2360_=_C3154 ,C2360_=_C3156 ,C2365_=_C2375 ,C2365_=_C2444 ,\nC2365_=_C2825 ,C2365_=_C2968 ,C2365_=_C3283 ,C2365_=_C3555 ,C2365_=_C3599 ,C2365_=_C3684 ,\nC2365_=_C3685 ,C2365_=_C3686 ,C2365_=_C3687 ,C2365_=_C3688 ,C2365_=_C3689 ,C2365_=_C3690 ,\nC2375_=_C3029 ,C2375_=_C3200 ,C2375_=_C3316 ,C2375_=_C3341 ,C2375_=_C3356 ,C2375_=_C3498 ,\nC2375_=_C3565 ,C2375_=_C3702 ,C2375_=_C3751 ,C2375_=_C3759 ,C2375_=_C3862 ,C2375_=_C3877 ,\nC2375_=_C4026 ,C2375_=_C4056 ,C2375_=_C4101 ,C2375_=_C4102 ,C2383_=_C2390 ,C2383_=_C3070 ,\nC2383_=_C3075 ,C2383_=_C3076 ,C2383_=_C3077 ,C2383_=_C3079 ,C2383_=_C3081 ,C2383_=_C3082 ,\nC2383_=_C3083 ,C2383_=_C3084 ,C2390_=_C2741 ,C2390_=_C3297 ,C2390_=_C3788 ,C2390_=_C3845 ,\nC2390_=_C3961 ,C2390_=_C4008 ,C2390_=_C4010 ,C2390_=_C4012 ,C2400_=_C2413 ,C2400_=_C2417 ,\nC2400_=_C2504 ,C2400_=_C2669 ,C2400_=_C2933 ,C2400_=_C2935 ,C2400_=_C2936 ,C2400_=_C2937 ,\nC2400_=_C2941 ,C2413_=_C2417 ,C2413_=_C2512 ,C2413_=_C2547 ,C2413_=_C2643 ,C2413_=_C2674 ,\nC2413_=_C3067 ,C2413_=_C3947 ,C2413_=_C3949 ,C2413_=_C3951 ,C2413_=_C3953 ,C2417_=_C2518 ,\nC2417_=_C2679 ,C2417_=_C2961 ,C2417_=_C3237 ,C2417_=_C3566 ,C2417_=_C3745 ,C2417_=_C3959 ,\nC2417_=_C4043 ,C2417_=_C4049 ,C2417_=_C4079 ,C2417_=_C4097 ,C2417_=_C4107 ,C2423_=_C3266 ,\nC2423_=_C3289 ,C2423_=_C3418 ,C2423_=_C3420 ,C2423_=_C3421 ,C2423_=_C3422 ,C2423_=_C3423 ,\nC2423_=_C3425 ,C2423_=_C3426 ,C2440_=_C2444 ,C2440_=_C2635 ,C2440_=_C2762 ,C2440_=_C3142 ,\nC2440_=_C3144 ,C2440_=_C3145 ,C2440_=_C3147 ,C2440_=_C3148 ,C2440_=_C3149 ,C2440_=_C3150 ,\nC2440_=_C3151 ,C2440_=_C3152 ,C2440_=_C3153 ,C2440_=_C3154 ,C2440_=_C3156 ,C2444_=_C2825 ,\nC2444_=_C2968 ,C2444_=_C3283 ,C2444_=_C3555 ,C2444_=_C3599 ,C2444_=_C3684 ,C2444_=_C3685 ,\nC2444_=_C3686 ,C2444_=_C3687 ,C2444_=_C3688 ,C2444_=_C3689 ,C2444_=_C3690 ,C2462_=_C2726 ,\nC2462_=_C3271 ,C2462_=_C3593 ,C2462_=_C3777 ,C2462_=_C3896 ,C2462_=_C3929 ,C2462_=_C3932 ,\nC2501_=_C2503 ,C2501_=_C2504 ,C2501_=_C2512 ,C2501_=_C2518 ,C2501_=_C2604 ,C2501_=_C2606 ,\nC2501_=_C2608 ,C2501_=_C2612 ,C2501_=_C2614 ,C2501_=_C2615 ,C2503_=_C2504 ,C2503_=_C2512 ,\nC2503_=_C2518 ,C2503_=_C2718 ,C2503_=_C2803 ,C2503_=_C2805 ,C2503_=_C2806 ,C2503_=_C2807 ,\nC2503_=_C2808 ,C2503_=_C2809 ,C2503_=_C2810 ,C2503_=_C2812 ,C2503_=_C2813 ,C2503_=_C2815 ,\nC2503_=_C2816 ,C2504_=_C2512 ,C2504_=_C2518 ,C2504_=_C2669 ,C2504_=_C2933 ,C2504_=_C2935 ,\nC2504_=_C2936 ,C2504_=_C2937 ,C2504_=_C2941 ,C2512_=_C2518 ,C2512_=_C2547 ,C2512_=_C2643 ,\nC2512_=_C2674 ,C2512_=_C3067 ,C2512_=_C3947 ,C2512_=_C3949 ,C2512_=_C3951 ,C2512_=_C3953 ,\nC2518_=_C2679 ,C2518_=_C2961 ,C2518_=_C3237 ,C2518_=_C3566 ,C2518_=_C3745 ,C2518_=_C3959 ,\nC2518_=_C4043 ,C2518_=_C4049 ,C2518_=_C4079 ,C2518_=_C4097 ,C2518_=_C4107 ,C2545_=_C2547 ,\nC2545_=_C2641 ,C2545_=_C2947 ,C2545_=_C3064 ,C2545_=_C3089 ,C2545_=_C3820 ,C2545_=_C3823 ,\nC2545_=_C3825 ,C2545_=_C3826 ,C2545_=_C3828 ,C2547_=_C2643 ,C2547_=_C2674 ,C2547_=_C3067 ,\nC2547_=_C3947 ,C2547_=_C3949 ,C2547_=_C3951 ,C2547_=_C3953 ,C2555_=_C2559 ,C2555_=_C2865 ,\nC2555_=_C2878 ,C2555_=_C2879 ,C2555_=_C2883 ,C2555_=_C2885 ,C2555_=_C2886 ,C2555_=_C2887 ,\nC2555_=_C2888 ,C2559_=_C3344 ,C2559_=_C3428 ,C2559_=_C3429 ,C2559_=_C3430 ,C2559_=_C3431 ,\nC2559_=_C3432 ,C2559_=_C3433 ,C2559_=_C3434 ,C2568_=_C2574 ,C2568_=_C2580 ,C2568_=_C2582 ,\nC2568_=_C2697 ,C2568_=_C2698 ,C2568_=_C2700 ,C2568_=_C2701 ,C2568_=_C2702</w:t>
      </w:r>
    </w:p>
    <w:p>
      <w:pPr>
        <w:pStyle w:val="PreformattedText"/>
        <w:bidi w:val="0"/>
        <w:spacing w:before="0" w:after="0"/>
        <w:jc w:val="left"/>
        <w:rPr/>
      </w:pPr>
      <w:r>
        <w:rPr/>
        <w:t xml:space="preserve"> </w:t>
      </w:r>
      <w:r>
        <w:rPr/>
        <w:t>,C2568_=_C2703 ,\nC2568_=_C2704 ,C2568_=_C2706 ,C2568_=_C2707 ,C2568_=_C2709 ,C2568_=_C2711 ,C2568_=_C2712 ,\nC2568_=_C2713 ,C2568_=_C2714 ,C2568_=_C2715 ,C2568_=_C2716 ,C2574_=_C2580 ,C2574_=_C2582 ,\nC2574_=_C2852 ,C2574_=_C3225 ,C2574_=_C3360 ,C2574_=_C3361 ,C2574_=_C3364 ,C2574_=_C3365 ,\nC2574_=_C3366 ,C2574_=_C3367 ,C2574_=_C3368 ,C2574_=_C3369 ,C2574_=_C3370 ,C2574_=_C3371 ,\nC2580_=_C2582 ,C2580_=_C2658 ,C2580_=_C2869 ,C2580_=_C2915 ,C2580_=_C3217 ,C2580_=_C3282 ,\nC2580_=_C3390 ,C2580_=_C3436 ,C2580_=_C3500 ,C2580_=_C3647 ,C2580_=_C3648 ,C2580_=_C3649 ,\nC2580_=_C3650 ,C2580_=_C3651 ,C2582_=_C2857 ,C2582_=_C2894 ,C2582_=_C3229 ,C2582_=_C3534 ,\nC2582_=_C3652 ,C2582_=_C3669 ,C2582_=_C3670 ,C2582_=_C3671 ,C2582_=_C3672 ,C2582_=_C3674 ,\nC2582_=_C3675 ,C2582_=_C3678 ,C2582_=_C3679 ,C2582_=_C3683 ,C2604_=_C2606 ,C2604_=_C2608 ,\nC2604_=_C2612 ,C2604_=_C2614 ,C2604_=_C2615 ,C2604_=_C2879 ,C2604_=_C3344 ,C2604_=_C3356 ,\nC2606_=_C2608 ,C2606_=_C2612 ,C2606_=_C2614 ,C2606_=_C2615 ,C2608_=_C2612 ,C2608_=_C2614 ,\nC2608_=_C2615 ,C2608_=_C2711 ,C2612_=_C2614 ,C2612_=_C2615 ,C2612_=_C3686 ,C2614_=_C2615 ,\nC2615_=_C4079 ,C2635_=_C2641 ,C2635_=_C2643 ,C2635_=_C2762 ,C2635_=_C3142 ,C2635_=_C3144 ,\nC2635_=_C3145 ,C2635_=_C3147 ,C2635_=_C3148 ,C2635_=_C3149 ,C2635_=_C3150 ,C2635_=_C3151 ,\nC2635_=_C3152 ,C2635_=_C3153 ,C2635_=_C3154 ,C2635_=_C3156 ,C2641_=_C2643 ,C2641_=_C2947 ,\nC2641_=_C3064 ,C2641_=_C3089 ,C2641_=_C3820 ,C2641_=_C3823 ,C2641_=_C3825 ,C2641_=_C3826 ,\nC2641_=_C3828 ,C2643_=_C2674 ,C2643_=_C3067 ,C2643_=_C3947 ,C2643_=_C3949 ,C2643_=_C3951 ,\nC2643_=_C3953 ,C2658_=_C2869 ,C2658_=_C2915 ,C2658_=_C3217 ,C2658_=_C3282 ,C2658_=_C3390 ,\nC2658_=_C3436 ,C2658_=_C3500 ,C2658_=_C3647 ,C2658_=_C3648 ,C2658_=_C3649 ,C2658_=_C3650 ,\nC2658_=_C3651 ,C2669_=_C2674 ,C2669_=_C2679 ,C2669_=_C2933 ,C2669_=_C2935 ,C2669_=_C2936 ,\nC2669_=_C2937 ,C2669_=_C2941 ,C2674_=_C2679 ,C2674_=_C3067 ,C2674_=_C3947 ,C2674_=_C3949 ,\nC2674_=_C3951 ,C2674_=_C3953 ,C2679_=_C2961 ,C2679_=_C3237 ,C2679_=_C3566 ,C2679_=_C3745 ,\nC2679_=_C3959 ,C2679_=_C4043 ,C2679_=_C4049 ,C2679_=_C4079 ,C2679_=_C4097 ,C2679_=_C4107 ,\nC2682_=_C2981 ,C2682_=_C2982 ,C2682_=_C2984 ,C2682_=_C2985 ,C2682_=_C2987 ,C2682_=_C2988 ,\nC2682_=_C2989 ,C2682_=_C2990 ,C2682_=_C2991 ,C2682_=_C2992 ,C2682_=_C2993 ,C2682_=_C2994 ,\nC2682_=_C2995 ,C2697_=_C2698 ,C2697_=_C2700 ,C2697_=_C2701 ,C2697_=_C2702 ,C2697_=_C2703 ,\nC2697_=_C2704 ,C2697_=_C2706 ,C2697_=_C2707 ,C2697_=_C2709 ,C2697_=_C2711 ,C2697_=_C2712 ,\nC2697_=_C2713 ,C2697_=_C2714 ,C2697_=_C2715 ,C2697_=_C2716 ,C2697_=_C2852 ,C2697_=_C2857 ,\nC2697_=_C2863 ,C2698_=_C2700 ,C2698_=_C2701 ,C2698_=_C2702 ,C2698_=_C2703 ,C2698_=_C2704 ,\nC2698_=_C2706 ,C2698_=_C2707 ,C2698_=_C2709 ,C2698_=_C2711 ,C2698_=_C2712 ,C2698_=_C2713 ,\nC2698_=_C2714 ,C2698_=_C2715 ,C2698_=_C2716 ,C2698_=_C2803 ,C2698_=_C2865 ,C2698_=_C2869 ,\nC2700_=_C2701 ,C2700_=_C2702 ,C2700_=_C2703 ,C2700_=_C2704 ,C2700_=_C2706 ,C2700_=_C2707 ,\nC2700_=_C2709 ,C2700_=_C2711 ,C2700_=_C2712 ,C2700_=_C2713 ,C2700_=_C2714 ,C2700_=_C2715 ,\nC2700_=_C2716 ,C2700_=_C2805 ,C2700_=_C3029 ,C2701_=_C2702 ,C2701_=_C2703 ,C2701_=_C2704 ,\nC2701_=_C2706 ,C2701_=_C2707 ,C2701_=_C2709 ,C2701_=_C2711 ,C2701_=_C2712 ,C2701_=_C2713 ,\nC2701_=_C2714 ,C2701_=_C2715 ,C2701_=_C2716 ,C2701_=_C3064 ,C2701_=_C3067 ,C2702_=_C2703 ,\nC2702_=_C2704 ,C2702_=_C2706 ,C2702_=_C2707 ,C2702_=_C2709 ,C2702_=_C2711 ,C2702_=_C2712 ,\nC2702_=_C2713 ,C2702_=_C2714 ,C2702_=_C2715 ,C2702_=_C2716 ,C2702_=_C3225 ,C2702_=_C3229 ,\nC2702_=_C3237 ,C2703_=_C2704 ,C2703_=_C2706 ,C2703_=_C2707 ,C2703_=_C2709 ,C2703_=_C2711 ,\nC2703_=_C2712 ,C2703_=_C2713 ,C2703_=_C2714 ,C2703_=_C2715 ,C2703_=_C2716 ,C2704_=_C2706 ,\nC2704_=_C2707 ,C2704_=_C2709 ,C2704_=_C2711 ,C2704_=_C2712 ,C2704_=_C2713 ,C2704_=_C2714 ,\nC2704_=_C2715 ,C2704_=_C2716 ,C2704_=_C2808 ,C2704_=_C2878 ,C2704_=_C3142 ,C2704_=_C3280 ,\nC2704_=_C3282 ,C2704_=_C3283 ,C2706_=_C2707 ,C2706_=_C2709 ,C2706_=_C2711 ,C2706_=_C2712 ,\nC2706_=_C2713 ,C2706_=_C2714 ,C2706_=_C2715 ,C2706_=_C2716 ,C2706_=_C3360 ,C2706_=_C3534 ,\nC2707_=_C2709 ,C2707_=_C2711 ,C2707_=_C2712 ,C2707_=_C2713 ,C2707_=_C2714 ,C2707_=_C2715 ,\nC2707_=_C2716 ,C2709_=_C2711 ,C2709_=_C2712 ,C2709_=_C2713 ,C2709_=_C2714 ,C2709_=_C2715 ,\nC2709_=_C2716 ,C2709_=_C3361 ,C2709_=_C3652 ,C2711_=_C2712 ,C2711_=_C2713 ,C2711_=_C2714 ,\nC2711_=_C2715 ,C2711_=_C2716 ,C2712_=_C2713 ,C2712_=_C2714 ,C2712_=_C2715 ,C2712_=_C2716 ,\nC2713_=_C2714 ,C2713_=_C2715 ,C2713_=_C2716 ,C2713_=_C3675 ,C2714_=_C2715 ,C2714_=_C2716 ,\nC2714_=_C3365 ,C2714_=_C3648 ,C2714_=_C3678 ,C2715_=_C2716 ,C2715_=_C2815 ,C2715_=_C2887 ,\nC2715_=_C3076 ,C2715_=_C3151 ,C2715_=_C3366 ,C2715_=_C3421 ,C2715_=_C3649 ,C2716_=_C2816 ,\nC2716_=_C3368 ,C2716_=_C3679 ,C2717_=_C2718 ,C2717_=_C2726 ,C2717_=_C2750 ,C2717_=_C2752 ,\nC2717_=_C2753 ,C2717_=_C2754 ,C2717_=_C2755 ,C2717_=_C2757 ,C2717_=_C2758 ,C2717_=_C2759 ,\nC2717_=_C2761 ,C2718_=_C2726 ,C2718_=_C2803 ,C2718_=_C2805 ,C2718_=_C2806 ,C2718_=_C2807 ,\nC2718_=_C2808 ,C2718_=_C2809 ,C2718_=_C2810 ,C2718_=_C2812 ,C2718_=_C2813 ,C2718_=_C2815 ,\nC2718_=_C2816 ,C2726_=_C3271 ,C2726_=_C3593 ,C2726_=_C3777 ,C2726_=_C3896 ,C2726_=_C3929 ,\nC2726_=_C3932 ,C2732_=_C2741 ,C2732_=_C3188 ,C2732_=_C3304 ,C2732_=_C3373 ,C2732_=_C3375 ,\nC2732_=_C3376 ,C2732_=_C3378 ,C2732_=_C3382 ,C2732_=_C3386 ,C2741_=_C3297 ,C2741_=_C3788 ,\nC2741_=_C3845 ,C2741_=_C3961 ,C2741_=_C4008 ,C2741_=_C4010 ,C2741_=_C4012 ,C2750_=_C2752 ,\nC2750_=_C2753 ,C2750_=_C2754 ,C2750_=_C2755 ,C2750_=_C2757 ,C2750_=_C2758 ,C2750_=_C2759 ,\nC2750_=_C2761 ,C2750_=_C2810 ,C2750_=_C3593 ,C2752_=_C2753 ,C2752_=_C2754 ,C2752_=_C2755 ,\nC2752_=_C2757 ,C2752_=_C2758 ,C2752_=_C2759 ,C2752_=_C2761 ,C2752_=_C2813 ,C2752_=_C3647 ,\nC2752_=_C3777 ,C2753_=_C2754 ,C2753_=_C2755 ,C2753_=_C2757 ,C2753_=_C2758 ,C2753_=_C2759 ,\nC2753_=_C2761 ,C2754_=_C2755 ,C2754_=_C2757 ,C2754_=_C2758 ,C2754_=_C2759 ,C2754_=_C2761 ,\nC2754_=_C2885 ,C2754_=_C2933 ,C2754_=_C2990 ,C2754_=_C3149 ,C2754_=_C3364 ,C2754_=_C3431 ,\nC2754_=_C3684 ,C2754_=_C3862 ,C2755_=_C2757 ,C2755_=_C2758 ,C2755_=_C2759 ,C2755_=_C2761 ,\nC2757_=_C2758 ,C2757_=_C2759 ,C2757_=_C2761 ,C2757_=_C2936 ,C2757_=_C2993 ,C2757_=_C3152 ,\nC2757_=_C3369 ,C2757_=_C3423 ,C2757_=_C3687 ,C2757_=_C4026 ,C2758_=_C2759 ,C2758_=_C2761 ,\nC2759_=_C2761 ,C2762_=_C3142 ,C2762_=_C3144 ,C2762_=_C3145 ,C2762_=_C3147 ,C2762_=_C3148 ,\nC2762_=_C3149 ,C2762_=_C3150 ,C2762_=_C3151 ,C2762_=_C3152 ,C2762_=_C3153 ,C2762_=_C3154 ,\nC2762_=_C3156 ,C2803_=_C2805 ,C2803_=_C2806 ,C2803_=_C2807 ,C2803_=_C2808 ,C2803_=_C2809 ,\nC2803_=_C2810 ,C2803_=_C2812 ,C2803_=_C2813 ,C2803_=_C2815 ,C2803_=_C2816 ,C2803_=_C2865 ,\nC2803_=_C2869 ,C2805_=_C2806 ,C2805_=_C2807 ,C2805_=_C2808 ,C2805_=_C2809 ,C2805_=_C2810 ,\nC2805_=_C2812 ,C2805_=_C2813 ,C2805_=_C2815 ,C2805_=_C2816 ,C2805_=_C3029 ,C2806_=_C2807 ,\nC2806_=_C2808 ,C2806_=_C2809 ,C2806_=_C2810 ,C2806_=_C2812 ,C2806_=_C2813 ,C2806_=_C2815 ,\nC2806_=_C2816 ,C2806_=_C3217 ,C2807_=_C2808 ,C2807_=_C2809 ,C2807_=_C2810 ,C2807_=_C2812 ,\nC2807_=_C2813 ,C2807_=_C2815 ,C2807_=_C2816 ,C2808_=_C2809 ,C2808_=_C2810 ,C2808_=_C2812 ,\nC2808_=_C2813 ,C2808_=_C2815 ,C2808_=_C2816 ,C2808_=_C2878 ,C2808_=_C3142 ,C2808_=_C3280 ,\nC2808_=_C3282 ,C2808_=_C3283 ,C2809_=_C2810 ,C2809_=_C2812 ,C2809_=_C2813 ,C2809_=_C2815 ,\nC2809_=_C2816 ,C2810_=_C2812 ,C2810_=_C2813 ,C2810_=_C2815 ,C2810_=_C2816 ,C2810_=_C3593 ,\nC2812_=_C2813 ,C2812_=_C2815 ,C2812_=_C2816 ,C2812_=_C3467 ,C2813_=_C2815 ,C2813_=_C2816 ,\nC2813_=_C3647 ,C2813_=_C3777 ,C2815_=_C2816 ,C2815_=_C2887 ,C2815_=_C3076 ,C2815_=_C3151 ,\nC2815_=_C3366 ,C2815_=_C3421 ,C2815_=_C3649 ,C2816_=_C3368 ,C2816_=_C3679 ,C2819_=_C2825 ,\nC2819_=_C2965 ,C2819_=_C3280 ,C2819_=_C3326 ,C2819_=_C3465 ,C2819_=_C3466 ,C2819_=_C3467 ,\nC2819_=_C3469 ,C2819_=_C3470 ,C2819_=_C3471 ,C2819_=_C3472 ,C2819_=_C3474 ,C2819_=_C3475 ,\nC2825_=_C2968 ,C2825_=_C3283 ,C2825_=_C3555 ,C2825_=_C3599 ,C2825_=_C3684 ,C2825_=_C3685 ,\nC2825_=_C3686 ,C2825_=_C3687 ,C2825_=_C3688 ,C2825_=_C3689 ,C2825_=_C3690 ,C2852_=_C2857 ,\nC2852_=_C2863 ,C2852_=_C3225 ,C2852_=_C3360 ,C2852_=_C3361 ,C2852_=_C3364 ,C2852_=_C3365 ,\nC2852_=_C3366 ,C2852_=_C3367 ,C2852_=_C3368 ,C2852_=_C3369 ,C2852_=_C3370 ,C2852_=_C3371 ,\nC2857_=_C2863 ,C2857_=_C2894 ,C2857_=_C3229 ,C2857_=_C3534 ,C2857_=_C3652 ,C2857_=_C3669 ,\nC2857_=_C3670 ,C2857_=_C3671 ,C2857_=_C3672 ,C2857_=_C3674 ,C2857_=_C3675 ,C2857_=_C3678 ,\nC2857_=_C3679 ,C2857_=_C3683 ,C2863_=_C3629 ,C2863_=_C3912 ,C2863_=_C4035 ,C2863_=_C4068 ,\nC2863_=_C4084 ,C2865_=_C2869 ,C2865_=_C2878 ,C2865_=_C2879 ,C2865_=_C2883 ,C2865_=_C2885 ,\nC2865_=_C2886 ,C2865_=_C2887 ,C2865_=_C2888 ,C2869_=_C2915 ,C2869_=_C3217 ,C2869_=_C3282 ,\nC2869_=_C3390 ,C2869_=_C3436 ,C2869_=_C3500 ,C2869_=_C3647 ,C2869_=_C3648 ,C2869_=_C3649 ,\nC2869_=_C3650 ,C2869_=_C3651 ,C2878_=_C2879 ,C2878_=_C2883 ,C2878_=_C2885 ,C2878_=_C2886 ,\nC2878_=_C2887 ,C2878_=_C2888 ,C2878_=_C3142 ,C2878_=_C3280 ,C2878_=_C3282 ,C2878_=_C3283 ,\nC2879_=_C2883 ,C2879_=_C2885 ,C2879_=_C2886 ,C2879_=_C2887 ,C2879_=_C2888 ,C2879_=_C3344 ,\nC2879_=_C3356 ,C2883_=_C2885 ,C2883_=_C2886 ,C2883_=_C2887 ,C2883_=_C2888 ,C2883_=_C3429 ,\nC2885_=_C2886 ,C2885_=_C2887 ,C2885_=_C2888 ,C2885_=_C2933 ,C2885_=_C2990 ,C2885_=_C3149 ,\nC2885_=_C3364 ,C2885_=_C3431 ,C2885_=_C3684 ,C2885_=_C3862 ,C2886_=_C2887 ,C2886_=_C2888 ,\nC2886_=_C3432 ,C2886_=_C3469 ,C2886_=_C3685 ,C2887_=_C2888 ,C2887_=_C3076 ,C2887_=_C3151 ,\nC2887_=_C3366 ,C2887_=_C3421 ,C2887_=_C3649 ,C2888_=_C3434 ,C2894_=_C3229 ,C2894_=_C3534 ,\nC2894_=_C3652 ,C2894_=_C3669 ,C2894_=_C3670 ,C2894_=_C3671 ,C2894_=_C3672 ,C2894_=_C3674 ,\nC2894_=_C3675 ,C2894_=_C3678 ,C2894_=_C3679 ,C2894_=_C3683 ,C2915_=_C3217 ,C2915_=_C3282 ,\nC2915_=_C3390 ,C2915_=_C3436 ,C2915_=_C3500 ,C2915_=_C3647 ,C2915_=_C3648 ,C2915_=_C3649 ,\nC2915_=_C3650 ,C2915_=_C3651 ,C2933_=_C2935 ,C2933_=_C2936 ,C2933_=_C2937 ,C2933_=_C2941 ,\nC2933_=_C2990 ,C2933_=_C3149 ,C2933_=_C3364</w:t>
      </w:r>
    </w:p>
    <w:p>
      <w:pPr>
        <w:pStyle w:val="PreformattedText"/>
        <w:bidi w:val="0"/>
        <w:spacing w:before="0" w:after="0"/>
        <w:jc w:val="left"/>
        <w:rPr/>
      </w:pPr>
      <w:r>
        <w:rPr/>
        <w:t xml:space="preserve"> </w:t>
      </w:r>
      <w:r>
        <w:rPr/>
        <w:t>,C2933_=_C3431 ,C2933_=_C3684 ,C2933_=_C3862 ,\nC2935_=_C2936 ,C2935_=_C2937 ,C2935_=_C2941 ,C2935_=_C3947 ,C2935_=_C3959 ,C2936_=_C2937 ,\nC2936_=_C2941 ,C2936_=_C2993 ,C2936_=_C3152 ,C2936_=_C3369 ,C2936_=_C3423 ,C2936_=_C3687 ,\nC2936_=_C4026 ,C2937_=_C2941 ,C2937_=_C2994 ,C2937_=_C3949 ,C2937_=_C4049 ,C2941_=_C3084 ,\nC2941_=_C3683 ,C2941_=_C3953 ,C2941_=_C4012 ,C2941_=_C4107 ,C2947_=_C2961 ,C2947_=_C3064 ,\nC2947_=_C3089 ,C2947_=_C3820 ,C2947_=_C3823 ,C2947_=_C3825 ,C2947_=_C3826 ,C2947_=_C3828 ,\nC2961_=_C3237 ,C2961_=_C3566 ,C2961_=_C3745 ,C2961_=_C3959 ,C2961_=_C4043 ,C2961_=_C4049 ,\nC2961_=_C4079 ,C2961_=_C4097 ,C2961_=_C4107 ,C2965_=_C2968 ,C2965_=_C3280 ,C2965_=_C3326 ,\nC2965_=_C3465 ,C2965_=_C3466 ,C2965_=_C3467 ,C2965_=_C3469 ,C2965_=_C3470 ,C2965_=_C3471 ,\nC2965_=_C3472 ,C2965_=_C3474 ,C2965_=_C3475 ,C2968_=_C3283 ,C2968_=_C3555 ,C2968_=_C3599 ,\nC2968_=_C3684 ,C2968_=_C3685 ,C2968_=_C3686 ,C2968_=_C3687 ,C2968_=_C3688 ,C2968_=_C3689 ,\nC2968_=_C3690 ,C2981_=_C2982 ,C2981_=_C2984 ,C2981_=_C2985 ,C2981_=_C2987 ,C2981_=_C2988 ,\nC2981_=_C2989 ,C2981_=_C2990 ,C2981_=_C2991 ,C2981_=_C2992 ,C2981_=_C2993 ,C2981_=_C2994 ,\nC2981_=_C2995 ,C2982_=_C2984 ,C2982_=_C2985 ,C2982_=_C2987 ,C2982_=_C2988 ,C2982_=_C2989 ,\nC2982_=_C2990 ,C2982_=_C2991 ,C2982_=_C2992 ,C2982_=_C2993 ,C2982_=_C2994 ,C2982_=_C2995 ,\nC2982_=_C3304 ,C2982_=_C3316 ,C2984_=_C2985 ,C2984_=_C2987 ,C2984_=_C2988 ,C2984_=_C2989 ,\nC2984_=_C2990 ,C2984_=_C2991 ,C2984_=_C2992 ,C2984_=_C2993 ,C2984_=_C2994 ,C2984_=_C2995 ,\nC2984_=_C3390 ,C2985_=_C2987 ,C2985_=_C2988 ,C2985_=_C2989 ,C2985_=_C2990 ,C2985_=_C2991 ,\nC2985_=_C2992 ,C2985_=_C2993 ,C2985_=_C2994 ,C2985_=_C2995 ,C2985_=_C3629 ,C2987_=_C2988 ,\nC2987_=_C2989 ,C2987_=_C2990 ,C2987_=_C2991 ,C2987_=_C2992 ,C2987_=_C2993 ,C2987_=_C2994 ,\nC2987_=_C2995 ,C2988_=_C2989 ,C2988_=_C2990 ,C2988_=_C2991 ,C2988_=_C2992 ,C2988_=_C2993 ,\nC2988_=_C2994 ,C2988_=_C2995 ,C2988_=_C3751 ,C2989_=_C2990 ,C2989_=_C2991 ,C2989_=_C2992 ,\nC2989_=_C2993 ,C2989_=_C2994 ,C2989_=_C2995 ,C2989_=_C3759 ,C2990_=_C2991 ,C2990_=_C2992 ,\nC2990_=_C2993 ,C2990_=_C2994 ,C2990_=_C2995 ,C2990_=_C3149 ,C2990_=_C3364 ,C2990_=_C3431 ,\nC2990_=_C3684 ,C2990_=_C3862 ,C2991_=_C2992 ,C2991_=_C2993 ,C2991_=_C2994 ,C2991_=_C2995 ,\nC2991_=_C3075 ,C2991_=_C3961 ,C2992_=_C2993 ,C2992_=_C2994 ,C2992_=_C2995 ,C2992_=_C3825 ,\nC2993_=_C2994 ,C2993_=_C2995 ,C2993_=_C3152 ,C2993_=_C3369 ,C2993_=_C3423 ,C2993_=_C3687 ,\nC2993_=_C4026 ,C2994_=_C2995 ,C2994_=_C3949 ,C2994_=_C4049 ,C3029_=_C3200 ,C3029_=_C3316 ,\nC3029_=_C3341 ,C3029_=_C3356 ,C3029_=_C3498 ,C3029_=_C3565 ,C3029_=_C3702 ,C3029_=_C3751 ,\nC3029_=_C3759 ,C3029_=_C3862 ,C3029_=_C3877 ,C3029_=_C4026 ,C3029_=_C4056 ,C3029_=_C4101 ,\nC3029_=_C4102 ,C3064_=_C3067 ,C3064_=_C3089 ,C3064_=_C3820 ,C3064_=_C3823 ,C3064_=_C3825 ,\nC3064_=_C3826 ,C3064_=_C3828 ,C3067_=_C3947 ,C3067_=_C3949 ,C3067_=_C3951 ,C3067_=_C3953 ,\nC3070_=_C3075 ,C3070_=_C3076 ,C3070_=_C3077 ,C3070_=_C3079 ,C3070_=_C3081 ,C3070_=_C3082 ,\nC3070_=_C3083 ,C3070_=_C3084 ,C3070_=_C3289 ,C3070_=_C3297 ,C3075_=_C3076 ,C3075_=_C3077 ,\nC3075_=_C3079 ,C3075_=_C3081 ,C3075_=_C3082 ,C3075_=_C3083 ,C3075_=_C3084 ,C3075_=_C3961 ,\nC3076_=_C3077 ,C3076_=_C3079 ,C3076_=_C3081 ,C3076_=_C3082 ,C3076_=_C3083 ,C3076_=_C3084 ,\nC3076_=_C3151 ,C3076_=_C3366 ,C3076_=_C3421 ,C3076_=_C3649 ,C3077_=_C3079 ,C3077_=_C3081 ,\nC3077_=_C3082 ,C3077_=_C3083 ,C3077_=_C3084 ,C3077_=_C3367 ,C3077_=_C3422 ,C3079_=_C3081 ,\nC3079_=_C3082 ,C3079_=_C3083 ,C3079_=_C3084 ,C3079_=_C4008 ,C3079_=_C4035 ,C3081_=_C3082 ,\nC3081_=_C3083 ,C3081_=_C3084 ,C3081_=_C3370 ,C3081_=_C3425 ,C3082_=_C3083 ,C3082_=_C3084 ,\nC3082_=_C3371 ,C3082_=_C3426 ,C3082_=_C3475 ,C3083_=_C3084 ,C3083_=_C3690 ,C3083_=_C4010 ,\nC3084_=_C3683 ,C3084_=_C3953 ,C3084_=_C4012 ,C3084_=_C4107 ,C3089_=_C3820 ,C3089_=_C3823 ,\nC3089_=_C3825 ,C3089_=_C3826 ,C3089_=_C3828 ,C3142_=_C3144 ,C3142_=_C3145 ,C3142_=_C3147 ,\nC3142_=_C3148 ,C3142_=_C3149 ,C3142_=_C3150 ,C3142_=_C3151 ,C3142_=_C3152 ,C3142_=_C3153 ,\nC3142_=_C3154 ,C3142_=_C3156 ,C3142_=_C3280 ,C3142_=_C3282 ,C3142_=_C3283 ,C3144_=_C3145 ,\nC3144_=_C3147 ,C3144_=_C3148 ,C3144_=_C3149 ,C3144_=_C3150 ,C3144_=_C3151 ,C3144_=_C3152 ,\nC3144_=_C3153 ,C3144_=_C3154 ,C3144_=_C3156 ,C3145_=_C3147 ,C3145_=_C3148 ,C3145_=_C3149 ,\nC3145_=_C3150 ,C3145_=_C3151 ,C3145_=_C3152 ,C3145_=_C3153 ,C3145_=_C3154 ,C3145_=_C3156 ,\nC3147_=_C3148 ,C3147_=_C3149 ,C3147_=_C3150 ,C3147_=_C3151 ,C3147_=_C3152 ,C3147_=_C3153 ,\nC3147_=_C3154 ,C3147_=_C3156 ,C3148_=_C3149 ,C3148_=_C3150 ,C3148_=_C3151 ,C3148_=_C3152 ,\nC3148_=_C3153 ,C3148_=_C3154 ,C3148_=_C3156 ,C3149_=_C3150 ,C3149_=_C3151 ,C3149_=_C3152 ,\nC3149_=_C3153 ,C3149_=_C3154 ,C3149_=_C3156 ,C3149_=_C3364 ,C3149_=_C3431 ,C3149_=_C3684 ,\nC3149_=_C3862 ,C3150_=_C3151 ,C3150_=_C3152 ,C3150_=_C3153 ,C3150_=_C3154 ,C3150_=_C3156 ,\nC3151_=_C3152 ,C3151_=_C3153 ,C3151_=_C3154 ,C3151_=_C3156 ,C3151_=_C3366 ,C3151_=_C3421 ,\nC3151_=_C3649 ,C3152_=_C3153 ,C3152_=_C3154 ,C3152_=_C3156 ,C3152_=_C3369 ,C3152_=_C3423 ,\nC3152_=_C3687 ,C3152_=_C4026 ,C3153_=_C3154 ,C3153_=_C3156 ,C3153_=_C3471 ,C3154_=_C3156 ,\nC3154_=_C3472 ,C3154_=_C3689 ,C3188_=_C3200 ,C3188_=_C3304 ,C3188_=_C3373 ,C3188_=_C3375 ,\nC3188_=_C3376 ,C3188_=_C3378 ,C3188_=_C3382 ,C3188_=_C3386 ,C3200_=_C3316 ,C3200_=_C3341 ,\nC3200_=_C3356 ,C3200_=_C3498 ,C3200_=_C3565 ,C3200_=_C3702 ,C3200_=_C3751 ,C3200_=_C3759 ,\nC3200_=_C3862 ,C3200_=_C3877 ,C3200_=_C4026 ,C3200_=_C4056 ,C3200_=_C4101 ,C3200_=_C4102 ,\nC3217_=_C3282 ,C3217_=_C3390 ,C3217_=_C3436 ,C3217_=_C3500 ,C3217_=_C3647 ,C3217_=_C3648 ,\nC3217_=_C3649 ,C3217_=_C3650 ,C3217_=_C3651 ,C3225_=_C3229 ,C3225_=_C3237 ,C3225_=_C3360 ,\nC3225_=_C3361 ,C3225_=_C3364 ,C3225_=_C3365 ,C3225_=_C3366 ,C3225_=_C3367 ,C3225_=_C3368 ,\nC3225_=_C3369 ,C3225_=_C3370 ,C3225_=_C3371 ,C3229_=_C3237 ,C3229_=_C3534 ,C3229_=_C3652 ,\nC3229_=_C3669 ,C3229_=_C3670 ,C3229_=_C3671 ,C3229_=_C3672 ,C3229_=_C3674 ,C3229_=_C3675 ,\nC3229_=_C3678 ,C3229_=_C3679 ,C3229_=_C3683 ,C3237_=_C3566 ,C3237_=_C3745 ,C3237_=_C3959 ,\nC3237_=_C4043 ,C3237_=_C4049 ,C3237_=_C4079 ,C3237_=_C4097 ,C3237_=_C4107 ,C3266_=_C3271 ,\nC3266_=_C3289 ,C3266_=_C3418 ,C3266_=_C3420 ,C3266_=_C3421 ,C3266_=_C3422 ,C3266_=_C3423 ,\nC3266_=_C3425 ,C3266_=_C3426 ,C3271_=_C3593 ,C3271_=_C3777 ,C3271_=_C3896 ,C3271_=_C3929 ,\nC3271_=_C3932 ,C3280_=_C3282 ,C3280_=_C3283 ,C3280_=_C3326 ,C3280_=_C3465 ,C3280_=_C3466 ,\nC3280_=_C3467 ,C3280_=_C3469 ,C3280_=_C3470 ,C3280_=_C3471 ,C3280_=_C3472 ,C3280_=_C3474 ,\nC3280_=_C3475 ,C3282_=_C3283 ,C3282_=_C3390 ,C3282_=_C3436 ,C3282_=_C3500 ,C3282_=_C3647 ,\nC3282_=_C3648 ,C3282_=_C3649 ,C3282_=_C3650 ,C3282_=_C3651 ,C3283_=_C3555 ,C3283_=_C3599 ,\nC3283_=_C3684 ,C3283_=_C3685 ,C3283_=_C3686 ,C3283_=_C3687 ,C3283_=_C3688 ,C3283_=_C3689 ,\nC3283_=_C3690 ,C3289_=_C3297 ,C3289_=_C3418 ,C3289_=_C3420 ,C3289_=_C3421 ,C3289_=_C3422 ,\nC3289_=_C3423 ,C3289_=_C3425 ,C3289_=_C3426 ,C3297_=_C3788 ,C3297_=_C3845 ,C3297_=_C3961 ,\nC3297_=_C4008 ,C3297_=_C4010 ,C3297_=_C4012 ,C3304_=_C3316 ,C3304_=_C3373 ,C3304_=_C3375 ,\nC3304_=_C3376 ,C3304_=_C3378 ,C3304_=_C3382 ,C3304_=_C3386 ,C3316_=_C3341 ,C3316_=_C3356 ,\nC3316_=_C3498 ,C3316_=_C3565 ,C3316_=_C3702 ,C3316_=_C3751 ,C3316_=_C3759 ,C3316_=_C3862 ,\nC3316_=_C3877 ,C3316_=_C4026 ,C3316_=_C4056 ,C3316_=_C4101 ,C3316_=_C4102 ,C3326_=_C3341 ,\nC3326_=_C3465 ,C3326_=_C3466 ,C3326_=_C3467 ,C3326_=_C3469 ,C3326_=_C3470 ,C3326_=_C3471 ,\nC3326_=_C3472 ,C3326_=_C3474 ,C3326_=_C3475 ,C3341_=_C3356 ,C3341_=_C3498 ,C3341_=_C3565 ,\nC3341_=_C3702 ,C3341_=_C3751 ,C3341_=_C3759 ,C3341_=_C3862 ,C3341_=_C3877 ,C3341_=_C4026 ,\nC3341_=_C4056 ,C3341_=_C4101 ,C3341_=_C4102 ,C3344_=_C3356 ,C3344_=_C3428 ,C3344_=_C3429 ,\nC3344_=_C3430 ,C3344_=_C3431 ,C3344_=_C3432 ,C3344_=_C3433 ,C3344_=_C3434 ,C3356_=_C3498 ,\nC3356_=_C3565 ,C3356_=_C3702 ,C3356_=_C3751 ,C3356_=_C3759 ,C3356_=_C3862 ,C3356_=_C3877 ,\nC3356_=_C4026 ,C3356_=_C4056 ,C3356_=_C4101 ,C3356_=_C4102 ,C3360_=_C3361 ,C3360_=_C3364 ,\nC3360_=_C3365 ,C3360_=_C3366 ,C3360_=_C3367 ,C3360_=_C3368 ,C3360_=_C3369 ,C3360_=_C3370 ,\nC3360_=_C3371 ,C3360_=_C3534 ,C3361_=_C3364 ,C3361_=_C3365 ,C3361_=_C3366 ,C3361_=_C3367 ,\nC3361_=_C3368 ,C3361_=_C3369 ,C3361_=_C3370 ,C3361_=_C3371 ,C3361_=_C3652 ,C3364_=_C3365 ,\nC3364_=_C3366 ,C3364_=_C3367 ,C3364_=_C3368 ,C3364_=_C3369 ,C3364_=_C3370 ,C3364_=_C3371 ,\nC3364_=_C3431 ,C3364_=_C3684 ,C3364_=_C3862 ,C3365_=_C3366 ,C3365_=_C3367 ,C3365_=_C3368 ,\nC3365_=_C3369 ,C3365_=_C3370 ,C3365_=_C3371 ,C3365_=_C3648 ,C3365_=_C3678 ,C3366_=_C3367 ,\nC3366_=_C3368 ,C3366_=_C3369 ,C3366_=_C3370 ,C3366_=_C3371 ,C3366_=_C3421 ,C3366_=_C3649 ,\nC3367_=_C3368 ,C3367_=_C3369 ,C3367_=_C3370 ,C3367_=_C3371 ,C3367_=_C3422 ,C3368_=_C3369 ,\nC3368_=_C3370 ,C3368_=_C3371 ,C3368_=_C3679 ,C3369_=_C3370 ,C3369_=_C3371 ,C3369_=_C3423 ,\nC3369_=_C3687 ,C3369_=_C4026 ,C3370_=_C3371 ,C3370_=_C3425 ,C3371_=_C3426 ,C3371_=_C3475 ,\nC3373_=_C3375 ,C3373_=_C3376 ,C3373_=_C3378 ,C3373_=_C3382 ,C3373_=_C3386 ,C3373_=_C3498 ,\nC3375_=_C3376 ,C3375_=_C3378 ,C3375_=_C3382 ,C3375_=_C3386 ,C3375_=_C3669 ,C3375_=_C3702 ,\nC3376_=_C3378 ,C3376_=_C3382 ,C3376_=_C3386 ,C3376_=_C3670 ,C3376_=_C3788 ,C3378_=_C3382 ,\nC3378_=_C3386 ,C3378_=_C3845 ,C3382_=_C3386 ,C3382_=_C4056 ,C3386_=_C4102 ,C3390_=_C3436 ,\nC3390_=_C3500 ,C3390_=_C3647 ,C3390_=_C3648 ,C3390_=_C3649 ,C3390_=_C3650 ,C3390_=_C3651 ,\nC3418_=_C3420 ,C3418_=_C3421 ,C3418_=_C3422 ,C3418_=_C3423 ,C3418_=_C3425 ,C3418_=_C3426 ,\nC3418_=_C3436 ,C3420_=_C3421 ,C3420_=_C3422 ,C3420_=_C3423 ,C3420_=_C3425 ,C3420_=_C3426 ,\nC3421_=_C3422 ,C3421_=_C3423 ,C3421_=_C3425 ,C3421_=_C3426 ,C3421_=_C3649 ,C3422_=_C3423 ,\nC3422_=_C3425 ,C3422_=_C3426 ,C3423_=_C3425 ,C3423_=_C3426 ,C3423_=_C3687 ,C3423_=_C4026 ,\nC3425_=_C3426 ,C3426_=_C3475 ,C3428_=_C3429 ,C3428_=_C3430 ,C3428_=_C3431 ,C3428_=_C3432 ,\nC3428_=_C3433 ,C3428_=_C3434 ,C3429_=_C3430 ,C3429_=_C3431 ,C3429_=_C3432 ,C3429_=_C3433 ,\nC3429_=_C3434</w:t>
      </w:r>
    </w:p>
    <w:p>
      <w:pPr>
        <w:pStyle w:val="PreformattedText"/>
        <w:bidi w:val="0"/>
        <w:spacing w:before="0" w:after="0"/>
        <w:jc w:val="left"/>
        <w:rPr/>
      </w:pPr>
      <w:r>
        <w:rPr/>
        <w:t xml:space="preserve"> </w:t>
      </w:r>
      <w:r>
        <w:rPr/>
        <w:t>,C3430_=_C3431 ,C3430_=_C3432 ,C3430_=_C3433 ,C3430_=_C3434 ,C3431_=_C3432 ,\nC3431_=_C3433 ,C3431_=_C3434 ,C3431_=_C3684 ,C3431_=_C3862 ,C3432_=_C3433 ,C3432_=_C3434 ,\nC3432_=_C3469 ,C3432_=_C3685 ,C3433_=_C3434 ,C3436_=_C3500 ,C3436_=_C3647 ,C3436_=_C3648 ,\nC3436_=_C3649 ,C3436_=_C3650 ,C3436_=_C3651 ,C3465_=_C3466 ,C3465_=_C3467 ,C3465_=_C3469 ,\nC3465_=_C3470 ,C3465_=_C3471 ,C3465_=_C3472 ,C3465_=_C3474 ,C3465_=_C3475 ,C3466_=_C3467 ,\nC3466_=_C3469 ,C3466_=_C3470 ,C3466_=_C3471 ,C3466_=_C3472 ,C3466_=_C3474 ,C3466_=_C3475 ,\nC3466_=_C3555 ,C3466_=_C3565 ,C3466_=_C3566 ,C3467_=_C3469 ,C3467_=_C3470 ,C3467_=_C3471 ,\nC3467_=_C3472 ,C3467_=_C3474 ,C3467_=_C3475 ,C3469_=_C3470 ,C3469_=_C3471 ,C3469_=_C3472 ,\nC3469_=_C3474 ,C3469_=_C3475 ,C3469_=_C3685 ,C3470_=_C3471 ,C3470_=_C3472 ,C3470_=_C3474 ,\nC3470_=_C3475 ,C3471_=_C3472 ,C3471_=_C3474 ,C3471_=_C3475 ,C3472_=_C3474 ,C3472_=_C3475 ,\nC3472_=_C3689 ,C3474_=_C3475 ,C3474_=_C3932 ,C3498_=_C3565 ,C3498_=_C3702 ,C3498_=_C3751 ,\nC3498_=_C3759 ,C3498_=_C3862 ,C3498_=_C3877 ,C3498_=_C4026 ,C3498_=_C4056 ,C3498_=_C4101 ,\nC3498_=_C4102 ,C3500_=_C3647 ,C3500_=_C3648 ,C3500_=_C3649 ,C3500_=_C3650 ,C3500_=_C3651 ,\nC3534_=_C3652 ,C3534_=_C3669 ,C3534_=_C3670 ,C3534_=_C3671 ,C3534_=_C3672 ,C3534_=_C3674 ,\nC3534_=_C3675 ,C3534_=_C3678 ,C3534_=_C3679 ,C3534_=_C3683 ,C3555_=_C3565 ,C3555_=_C3566 ,\nC3555_=_C3599 ,C3555_=_C3684 ,C3555_=_C3685 ,C3555_=_C3686 ,C3555_=_C3687 ,C3555_=_C3688 ,\nC3555_=_C3689 ,C3555_=_C3690 ,C3565_=_C3566 ,C3565_=_C3702 ,C3565_=_C3751 ,C3565_=_C3759 ,\nC3565_=_C3862 ,C3565_=_C3877 ,C3565_=_C4026 ,C3565_=_C4056 ,C3565_=_C4101 ,C3565_=_C4102 ,\nC3566_=_C3745 ,C3566_=_C3959 ,C3566_=_C4043 ,C3566_=_C4049 ,C3566_=_C4079 ,C3566_=_C4097 ,\nC3566_=_C4107 ,C3593_=_C3777 ,C3593_=_C3896 ,C3593_=_C3929 ,C3593_=_C3932 ,C3599_=_C3684 ,\nC3599_=_C3685 ,C3599_=_C3686 ,C3599_=_C3687 ,C3599_=_C3688 ,C3599_=_C3689 ,C3599_=_C3690 ,\nC3629_=_C3912 ,C3629_=_C4035 ,C3629_=_C4068 ,C3629_=_C4084 ,C3647_=_C3648 ,C3647_=_C3649 ,\nC3647_=_C3650 ,C3647_=_C3651 ,C3647_=_C3777 ,C3648_=_C3649 ,C3648_=_C3650 ,C3648_=_C3651 ,\nC3648_=_C3678 ,C3649_=_C3650 ,C3649_=_C3651 ,C3650_=_C3651 ,C3650_=_C3826 ,C3652_=_C3669 ,\nC3652_=_C3670 ,C3652_=_C3671 ,C3652_=_C3672 ,C3652_=_C3674 ,C3652_=_C3675 ,C3652_=_C3678 ,\nC3652_=_C3679 ,C3652_=_C3683 ,C3669_=_C3670 ,C3669_=_C3671 ,C3669_=_C3672 ,C3669_=_C3674 ,\nC3669_=_C3675 ,C3669_=_C3678 ,C3669_=_C3679 ,C3669_=_C3683 ,C3669_=_C3702 ,C3670_=_C3671 ,\nC3670_=_C3672 ,C3670_=_C3674 ,C3670_=_C3675 ,C3670_=_C3678 ,C3670_=_C3679 ,C3670_=_C3683 ,\nC3670_=_C3788 ,C3671_=_C3672 ,C3671_=_C3674 ,C3671_=_C3675 ,C3671_=_C3678 ,C3671_=_C3679 ,\nC3671_=_C3683 ,C3672_=_C3674 ,C3672_=_C3675 ,C3672_=_C3678 ,C3672_=_C3679 ,C3672_=_C3683 ,\nC3674_=_C3675 ,C3674_=_C3678 ,C3674_=_C3679 ,C3674_=_C3683 ,C3675_=_C3678 ,C3675_=_C3679 ,\nC3675_=_C3683 ,C3678_=_C3679 ,C3678_=_C3683 ,C3679_=_C3683 ,C3683_=_C3953 ,C3683_=_C4012 ,\nC3683_=_C4107 ,C3684_=_C3685 ,C3684_=_C3686 ,C3684_=_C3687 ,C3684_=_C3688 ,C3684_=_C3689 ,\nC3684_=_C3690 ,C3684_=_C3862 ,C3685_=_C3686 ,C3685_=_C3687 ,C3685_=_C3688 ,C3685_=_C3689 ,\nC3685_=_C3690 ,C3686_=_C3687 ,C3686_=_C3688 ,C3686_=_C3689 ,C3686_=_C3690 ,C3687_=_C3688 ,\nC3687_=_C3689 ,C3687_=_C3690 ,C3687_=_C4026 ,C3688_=_C3689 ,C3688_=_C3690 ,C3689_=_C3690 ,\nC3690_=_C4010 ,C3702_=_C3751 ,C3702_=_C3759 ,C3702_=_C3862 ,C3702_=_C3877 ,C3702_=_C4026 ,\nC3702_=_C4056 ,C3702_=_C4101 ,C3702_=_C4102 ,C3745_=_C3959 ,C3745_=_C4043 ,C3745_=_C4049 ,\nC3745_=_C4079 ,C3745_=_C4097 ,C3745_=_C4107 ,C3751_=_C3759 ,C3751_=_C3862 ,C3751_=_C3877 ,\nC3751_=_C4026 ,C3751_=_C4056 ,C3751_=_C4101 ,C3751_=_C4102 ,C3759_=_C3862 ,C3759_=_C3877 ,\nC3759_=_C4026 ,C3759_=_C4056 ,C3759_=_C4101 ,C3759_=_C4102 ,C3777_=_C3896 ,C3777_=_C3929 ,\nC3777_=_C3932 ,C3788_=_C3845 ,C3788_=_C3961 ,C3788_=_C4008 ,C3788_=_C4010 ,C3788_=_C4012 ,\nC3820_=_C3823 ,C3820_=_C3825 ,C3820_=_C3826 ,C3820_=_C3828 ,C3823_=_C3825 ,C3823_=_C3826 ,\nC3823_=_C3828 ,C3825_=_C3826 ,C3825_=_C3828 ,C3826_=_C3828 ,C3828_=_C3951 ,C3828_=_C4084 ,\nC3845_=_C3961 ,C3845_=_C4008 ,C3845_=_C4010 ,C3845_=_C4012 ,C3862_=_C3877 ,C3862_=_C4026 ,\nC3862_=_C4056 ,C3862_=_C4101 ,C3862_=_C4102 ,C3877_=_C4026 ,C3877_=_C4056 ,C3877_=_C4101 ,\nC3877_=_C4102 ,C3896_=_C3929 ,C3896_=_C3932 ,C3912_=_C4035 ,C3912_=_C4068 ,C3912_=_C4084 ,\nC3929_=_C3932 ,C3947_=_C3949 ,C3947_=_C3951 ,C3947_=_C3953 ,C3947_=_C3959 ,C3949_=_C3951 ,\nC3949_=_C3953 ,C3949_=_C4049 ,C3951_=_C3953 ,C3951_=_C4084 ,C3953_=_C4012 ,C3953_=_C4107 ,\nC3959_=_C4043 ,C3959_=_C4049 ,C3959_=_C4079 ,C3959_=_C4097 ,C3959_=_C4107 ,C3961_=_C4008 ,\nC3961_=_C4010 ,C3961_=_C4012 ,C4008_=_C4010 ,C4008_=_C4012 ,C4008_=_C4035 ,C4010_=_C4012 ,\nC4012_=_C4107 ,C4026_=_C4056 ,C4026_=_C4101 ,C4026_=_C4102 ,C4035_=_C4068 ,C4035_=_C4084 ,\nC4043_=_C4049 ,C4043_=_C4079 ,C4043_=_C4097 ,C4043_=_C4107 ,C4049_=_C4079 ,C4049_=_C4097 ,\nC4049_=_C4107 ,C4056_=_C4101 ,C4056_=_C4102 ,C4068_=_C4084 ,C4079_=_C4097 ,C4079_=_C4107 ,\nC4097_=_C4107 ,C4101_=_C4102 ,"];77[shape=box, label="id:77 level: 3\n721: C16 C21 C65 C69 C93 \nC113 C170 C234 C286 C299 C316 \nC337 C365 C381 C386 C389 C391 \nC392 C405 C406 C410 C415 C419 \nC420 C421 C422 C423 C424 C426 \nC427 C428 C431 C432 C433 C434 \nC435 C436 C437 C438 C439 C440 \nC441 C442 C443 C444 C445 C446 \nC447 C456 C479 C491 C549 C561 \nC564 C566 C570 C573 C615 C617 \nC631 C636 C638 C639 C640 C641 \nC642 C643 C644 C646 C647 C648 \nC649 C650 C651 C652 C653 C654 \nC656 C657 C658 C660 C661 C662 \nC663 C664 C665 C702 C706 C715 \nC717 C719 C732 C737 C744 C745 \nC747 C759 C769 C784 C790 C796 \nC798 C801 C808 C812 C818 C832 \nC845 C858 C872 C876 C878 C880 \nC881 C882 C883 C884 C885 C886 \nC887 C888 C889 C890 C891 C892 \nC893 C894 C895 C896 C897 C899 \nC900 C902 C903 C904 C905 C906 \nC907 C912 C914 C922 C931 C942 \nC952 C959 C984 C986 C987 C989 \nC1000 C1011 C1040 C1046 C1051 C1055 \nC1059 C1064 C1082 C1083 C1085 C1087 \nC1088 C1089 C1091 C1092 C1093 C1094 \nC1095 C1096 C1097 C1099 C1100 C1102 \nC1103 C1105 C1106 C1119 C1128 C1129 \nC1132 C1142 C1145 C1153 C1163 C1197 \nC1200 C1205 C1206 C1208 C1211 C1213 \nC1215 C1251 C1259 C1271 C1277 C1280 \nC1283 C1299 C1312 C1320 C1331 C1338 \nC1369 C1383 C1417 C1453 C1459 C1468 \nC1469 C1472 C1475 C1477 C1482 C1491 \nC1492 C1495 C1514 C1526 C1535 C1538 \nC1539 C1541 C1546 C1561 C1562 C1564 \nC1565 C1570 C1572 C1575 C1580 C1588 \nC1596 C1608 C1627 C1639 C1663 C1665 \nC1672 C1679 C1682 C1684 C1689 C1733 \nC1737 C1749 C1755 C1757 C1761 C1763 \nC1774 C1778 C1810 C1816 C1817 C1819 \nC1821 C1829 C1832 C1836 C1838 C1842 \nC1846 C1849 C1855 C1858 C1859 C1875 \nC1924 C1925 C1926 C1928 C1930 C1931 \nC1932 C1933 C1934 C1935 C1936 C1937 \nC1938 C1939 C1940 C1941 C1942 C1943 \nC1944 C1962 C1964 C1967 C1971 C1973 \nC1988 C1990 C2002 C2003 C2004 C2008 \nC2012 C2013 C2015 C2016 C2017 C2018 \nC2019 C2021 C2022 C2024 C2025 C2028 \nC2031 C2035 C2042 C2045 C2047 C2049 \nC2074 C2075 C2076 C2078 C2080 C2082 \nC2083 C2084 C2085 C2086 C2087 C2088 \nC2089 C2090 C2092 C2097 C2112 C2114 \nC2115 C2133 C2138 C2139 C2144 C2155 \nC2157 C2158 C2160 C2175 C2178 C2184 \nC2211 C2219 C2220 C2222 C2223 C2224 \nC2225 C2226 C2227 C2229 C2231 C2232 \nC2233 C2235 C2257 C2270 C2276 C2304 \nC2311 C2326 C2347 C2353 C2379 C2380 \nC2381 C2382 C2383 C2384 C2386 C2387 \nC2389 C2390 C2392 C2393 C2394 C2396 \nC2397 C2398 C2400 C2401 C2402 C2403 \nC2404 C2405 C2406 C2407 C2409 C2410 \nC2411 C2412 C2413 C2414 C2415 C2416 \nC2417 C2419 C2421 C2422 C2423 C2424 \nC2426 C2427 C2428 C2429 C2430 C2431 \nC2432 C2433 C2435 C2469 C2470 C2472 \nC2473 C2474 C2475 C2476 C2477 C2478 \nC2479 C2480 C2481 C2483 C2484 C2485 \nC2487 C2519 C2528 C2534 C2544 C2581 \nC2589 C2590 C2596 C2601 C2623 C2625 \nC2628 C2630 C2632 C2639 C2680 C2694 \nC2709 C2719 C2740 C2781 C2790 C2834 \nC2835 C2836 C2837 C2838 C2839 C2840 \nC2842 C2843 C2844 C2845 C2847 C2848 \nC2849 C2856 C2861 C2866 C2872 C2875 \nC2892 C2907 C2908 C2922 C2923 C2941 \nC2942 C2943 C2944 C2945 C2946 C2947 \nC2948 C2949 C2951 C2953 C2954 C2955 \nC2956 C2957 C2958 C2961 C2964 C2991 \nC2997 C2999 C3000 C3002 C3003 C3004 \nC3005 C3007 C3009 C3010 C3011 C3039 \nC3041 C3044 C3046 C3047 C3053 C3070 \nC3075 C3079 C3084 C3092 C3093 C3094 \nC3097 C3098 C3100 C3101 C3102 C3105 \nC3129 C3134 C3136 C3137 C3145 C3162 \nC3194 C3199 C3223 C3224 C3228 C3236 \nC3239 C3241 C3245 C3247 C3249 C3250 \nC3265 C3268 C3276 C3279 C3289 C3290 \nC3291 C3292 C3293 C3294 C3295 C3297 \nC3298 C3300 C3301 C3303 C3312 C3318 \nC3320 C3321 C3322 C3323 C3324 C3337 \nC3361 C3398 C3403 C3404 C3408 C3410 \nC3411 C3440 C3441 C3442 C3443 C3444 \nC3445 C3446 C3447 C3448 C3450 C3458 \nC3470 C3506 C3509 C3522 C3524 C3526 \nC3533 C3536 C3539 C3542 C3543 C3564 \nC3570 C3604 C3624 C3626 C3633 C3650 \nC3651 C3652 C3653 C3654 C3655 C3656 \nC3657 C3658 C3662 C3683 C3703 C3706 \nC3711 C3718 C3725 C3726 C3727 C3728 \nC3729 C3730 C3731 C3733 C3735 C3738 \nC3744 C3757 C3758 C3763 C3778 C3780 \nC3781 C3789 C3798 C3801 C3802 C3803 \nC3814 C3820 C3823 C3826 C3832 C3834 \nC3835 C3838 C3839 C3841 C3842 C3852 \nC3856 C3865 C3870 C3888 C3890 C3910 \nC3914 C3916 C3918 C3919 C3921 C3923 \nC3925 C3938 C3940 C3943 C3946 C3953 \nC3958 C3960 C3961 C3964 C3974 C3975 \nC3976 C3977 C3978 C3983 C3984 C3985 \nC3987 C3988 C3990 C3991 C3993 C4008 \nC4012 C4013 C4014 C4018 C4019 C4020 \nC4021 C4022 C4023 C4030 C4033 C4034 \nC4035 C4036 C4037 C4041 C4050 C4077 \nC4080 C4081 C4082 C4086 C4088 C4091 \nC4097 C4098 C4100 C4103 C4104 C4105 \nC4107 C4108 \n9725: C16_=_C21( C16 C21 ) C16_=_C65( C16 C65 ) C16_=_C170( C16 C170 ) C16_=_C234( C16 C234 ) C16_=_C286( C16 C286 ) \nC16_=_C299( C16 C299 ) C16_=_C337( C16 C337 ) C16_=_C426( C16 C426 ) C16_=_C561( C16 C561 ) C16_=_C1271( C16 C1271 ) C16_=_C1561( C16 C1561 ) \nC16_=_C2074( C16 C2074 ) C16_=_C2075( C16 C2075 ) C16_=_C2076( C16 C2076 ) C16_=_C2078( C16 C2078 ) C16_=_C2080( C16 C2080 ) C16_=_C2082( C16 C2082 ) \nC16_=_C2083( C16 C2083 ) C16_=_C2084( C16</w:t>
      </w:r>
    </w:p>
    <w:p>
      <w:pPr>
        <w:pStyle w:val="PreformattedText"/>
        <w:bidi w:val="0"/>
        <w:spacing w:before="0" w:after="0"/>
        <w:jc w:val="left"/>
        <w:rPr/>
      </w:pPr>
      <w:r>
        <w:rPr/>
        <w:t xml:space="preserve"> </w:t>
      </w:r>
      <w:r>
        <w:rPr/>
        <w:t>C2084 ) C16_=_C2085( C16 C2085 ) C16_=_C2086( C16 C2086 ) C16_=_C2087( C16 C2087 ) C16_=_C2088( C16 C2088 ) \nC16_=_C2089( C16 C2089 ) C16_=_C2090( C16 C2090 ) C21_=_C69( C21 C69 ) C21_=_C93( C21 C93 ) C21_=_C113( C21 C113 ) C21_=_C316( C21 C316 ) \nC21_=_C365( C21 C365 ) C21_=_C438( C21 C438 ) C21_=_C570( C21 C570 ) C21_=_C818( C21 C818 ) C21_=_C1280( C21 C1280 ) C21_=_C1546( C21 C1546 ) \nC21_=_C1570( C21 C1570 ) C21_=_C1973( C21 C1973 ) C21_=_C2473( C21 C2473 ) C21_=_C2623( C21 C2623 ) C21_=_C2790( C21 C2790 ) C21_=_C3129( C21 C3129 ) \nC21_=_C3239( C21 C3239 ) C21_=_C3318( C21 C3318 ) C21_=_C3320( C21 C3320 ) C21_=_C3321( C21 C3321 ) C21_=_C3322( C21 C3322 ) C21_=_C3323( C21 C3323 ) \nC21_=_C3324( C21 C3324 ) C65_=_C69( C65 C69 ) C65_=_C170( C65 C170 ) C65_=_C234( C65 C234 ) C65_=_C286( C65 C286 ) C65_=_C299( C65 C299 ) \nC65_=_C337( C65 C337 ) C65_=_C426( C65 C426 ) C65_=_C561( C65 C561 ) C65_=_C1271( C65 C1271 ) C65_=_C1561( C65 C1561 ) C65_=_C2074( C65 C2074 ) \nC65_=_C2075( C65 C2075 ) C65_=_C2076( C65 C2076 ) C65_=_C2078( C65 C2078 ) C65_=_C2080( C65 C2080 ) C65_=_C2082( C65 C2082 ) C65_=_C2083( C65 C2083 ) \nC65_=_C2084( C65 C2084 ) C65_=_C2085( C65 C2085 ) C65_=_C2086( C65 C2086 ) C65_=_C2087( C65 C2087 ) C65_=_C2088( C65 C2088 ) C65_=_C2089( C65 C2089 ) \nC65_=_C2090( C65 C2090 ) C69_=_C93( C69 C93 ) C69_=_C113( C69 C113 ) C69_=_C316( C69 C316 ) C69_=_C365( C69 C365 ) C69_=_C438( C69 C438 ) \nC69_=_C570( C69 C570 ) C69_=_C818( C69 C818 ) C69_=_C1280( C69 C1280 ) C69_=_C1546( C69 C1546 ) C69_=_C1570( C69 C1570 ) C69_=_C1973( C69 C1973 ) \nC69_=_C2473( C69 C2473 ) C69_=_C2623( C69 C2623 ) C69_=_C2790( C69 C2790 ) C69_=_C3129( C69 C3129 ) C69_=_C3239( C69 C3239 ) C69_=_C3318( C69 C3318 ) \nC69_=_C3320( C69 C3320 ) C69_=_C3321( C69 C3321 ) C69_=_C3322( C69 C3322 ) C69_=_C3323( C69 C3323 ) C69_=_C3324( C69 C3324 ) C93_=_C113( C93 C113 ) \nC93_=_C316( C93 C316 ) C93_=_C365( C93 C365 ) C93_=_C438( C93 C438 ) C93_=_C570( C93 C570 ) C93_=_C818( C93 C818 ) C93_=_C1280( C93 C1280 ) \nC93_=_C1546( C93 C1546 ) C93_=_C1570( C93 C1570 ) C93_=_C1973( C93 C1973 ) C93_=_C2473( C93 C2473 ) C93_=_C2623( C93 C2623 ) C93_=_C2790( C93 C2790 ) \nC93_=_C3129( C93 C3129 ) C93_=_C3239( C93 C3239 ) C93_=_C3318( C93 C3318 ) C93_=_C3320( C93 C3320 ) C93_=_C3321( C93 C3321 ) C93_=_C3322( C93 C3322 ) \nC93_=_C3323( C93 C3323 ) C93_=_C3324( C93 C3324 ) C113_=_C316( C113 C316 ) C113_=_C365( C113 C365 ) C113_=_C438( C113 C438 ) C113_=_C570( C113 C570 ) \nC113_=_C818( C113 C818 ) C113_=_C1280( C113 C1280 ) C113_=_C1546( C113 C1546 ) C113_=_C1570( C113 C1570 ) C113_=_C1973( C113 C1973 ) C113_=_C2473( C113 C2473 ) \nC113_=_C2623( C113 C2623 ) C113_=_C2790( C113 C2790 ) C113_=_C3129( C113 C3129 ) C113_=_C3239( C113 C3239 ) C113_=_C3318( C113 C3318 ) C113_=_C3320( C113 C3320 ) \nC113_=_C3321( C113 C3321 ) C113_=_C3322( C113 C3322 ) C113_=_C3323( C113 C3323 ) C113_=_C3324( C113 C3324 ) C170_=_C234( C170 C234 ) C170_=_C286( C170 C286 ) \nC170_=_C299( C170 C299 ) C170_=_C337( C170 C337 ) C170_=_C426( C170 C426 ) C170_=_C561( C170 C561 ) C170_=_C1271( C170 C1271 ) C170_=_C1561( C170 C1561 ) \nC170_=_C2074( C170 C2074 ) C170_=_C2075( C170 C2075 ) C170_=_C2076( C170 C2076 ) C170_=_C2078( C170 C2078 ) C170_=_C2080( C170 C2080 ) C170_=_C2082( C170 C2082 ) \nC170_=_C2083( C170 C2083 ) C170_=_C2084( C170 C2084 ) C170_=_C2085( C170 C2085 ) C170_=_C2086( C170 C2086 ) C170_=_C2087( C170 C2087 ) C170_=_C2088( C170 C2088 ) \nC170_=_C2089( C170 C2089 ) C170_=_C2090( C170 C2090 ) C234_=_C286( C234 C286 ) C234_=_C299( C234 C299 ) C234_=_C337( C234 C337 ) C234_=_C426( C234 C426 ) \nC234_=_C561( C234 C561 ) C234_=_C1271( C234 C1271 ) C234_=_C1561( C234 C1561 ) C234_=_C2074( C234 C2074 ) C234_=_C2075( C234 C2075 ) C234_=_C2076( C234 C2076 ) \nC234_=_C2078( C234 C2078 ) C234_=_C2080( C234 C2080 ) C234_=_C2082( C234 C2082 ) C234_=_C2083( C234 C2083 ) C234_=_C2084( C234 C2084 ) C234_=_C2085( C234 C2085 ) \nC234_=_C2086( C234 C2086 ) C234_=_C2087( C234 C2087 ) C234_=_C2088( C234 C2088 ) C234_=_C2089( C234 C2089 ) C234_=_C2090( C234 C2090 ) C286_=_C299( C286 C299 ) \nC286_=_C337( C286 C337 ) C286_=_C426( C286 C426 ) C286_=_C561( C286 C561 ) C286_=_C1271( C286 C1271 ) C286_=_C1561( C286 C1561 ) C286_=_C2074( C286 C2074 ) \nC286_=_C2075( C286 C2075 ) C286_=_C2076( C286 C2076 ) C286_=_C2078( C286 C2078 ) C286_=_C2080( C286 C2080 ) C286_=_C2082( C286 C2082 ) C286_=_C2083( C286 C2083 ) \nC286_=_C2084( C286 C2084 ) C286_=_C2085( C286 C2085 ) C286_=_C2086( C286 C2086 ) C286_=_C2087( C286 C2087 ) C286_=_C2088( C286 C2088 ) C286_=_C2089( C286 C2089 ) \nC286_=_C2090( C286 C2090 ) C299_=_C337( C299 C337 ) C299_=_C426( C299 C426 ) C299_=_C561( C299 C561 ) C299_=_C1271( C299 C1271 ) C299_=_C1561( C299 C1561 ) \nC299_=_C2074( C299 C2074 ) C299_=_C2075( C299 C2075 ) C299_=_C2076( C299 C2076 ) C299_=_C2078( C299 C2078 ) C299_=_C2080( C299 C2080 ) C299_=_C2082( C299 C2082 ) \nC299_=_C2083( C299 C2083 ) C299_=_C2084( C299 C2084 ) C299_=_C2085( C299 C2085 ) C299_=_C2086( C299 C2086 ) C299_=_C2087( C299 C2087 ) C299_=_C2088( C299 C2088 ) \nC299_=_C2089( C299 C2089 ) C299_=_C2090( C299 C2090 ) C316_=_C365( C316 C365 ) C316_=_C438( C316 C438 ) C316_=_C570( C316 C570 ) C316_=_C818( C316 C818 ) \nC316_=_C1280( C316 C1280 ) C316_=_C1546( C316 C1546 ) C316_=_C1570( C316 C1570 ) C316_=_C1973( C316 C1973 ) C316_=_C2473( C316 C2473 ) C316_=_C2623( C316 C2623 ) \nC316_=_C2790( C316 C2790 ) C316_=_C3129( C316 C3129 ) C316_=_C3239( C316 C3239 ) C316_=_C3318( C316 C3318 ) C316_=_C3320( C316 C3320 ) C316_=_C3321( C316 C3321 ) \nC316_=_C3322( C316 C3322 ) C316_=_C3323( C316 C3323 ) C316_=_C3324( C316 C3324 ) C337_=_C426( C337 C426 ) C337_=_C561( C337 C561 ) C337_=_C1271( C337 C1271 ) \nC337_=_C1561( C337 C1561 ) C337_=_C2074( C337 C2074 ) C337_=_C2075( C337 C2075 ) C337_=_C2076( C337 C2076 ) C337_=_C2078( C337 C2078 ) C337_=_C2080( C337 C2080 ) \nC337_=_C2082( C337 C2082 ) C337_=_C2083( C337 C2083 ) C337_=_C2084( C337 C2084 ) C337_=_C2085( C337 C2085 ) C337_=_C2086( C337 C2086 ) C337_=_C2087( C337 C2087 ) \nC337_=_C2088( C337 C2088 ) C337_=_C2089( C337 C2089 ) C337_=_C2090( C337 C2090 ) C365_=_C438( C365 C438 ) C365_=_C570( C365 C570 ) C365_=_C818( C365 C818 ) \nC365_=_C1280( C365 C1280 ) C365_=_C1546( C365 C1546 ) C365_=_C1570( C365 C1570 ) C365_=_C1973( C365 C1973 ) C365_=_C2473( C365 C2473 ) C365_=_C2623( C365 C2623 ) \nC365_=_C2790( C365 C2790 ) C365_=_C3129( C365 C3129 ) C365_=_C3239( C365 C3239 ) C365_=_C3318( C365 C3318 ) C365_=_C3320( C365 C3320 ) C365_=_C3321( C365 C3321 ) \nC365_=_C3322( C365 C3322 ) C365_=_C3323( C365 C3323 ) C365_=_C3324( C365 C3324 ) C381_=_C386( C381 C386 ) C381_=_C389( C381 C389 ) C381_=_C391( C381 C391 ) \nC381_=_C392( C381 C392 ) C381_=_C410( C381 C410 ) C381_=_C436( C381 C436 ) C381_=_C566( C381 C566 ) C381_=_C790( C381 C790 ) C381_=_C1132( C381 C1132 ) \nC381_=_C1200( C381 C1200 ) C381_=_C1277( C381 C1277 ) C381_=_C1565( C381 C1565 ) C381_=_C1846( C381 C1846 ) C381_=_C2866( C381 C2866 ) C381_=_C2997( C381 C2997 ) \nC381_=_C2999( C381 C2999 ) C381_=_C3000( C381 C3000 ) C381_=_C3002( C381 C3002 ) C381_=_C3003( C381 C3003 ) C381_=_C3004( C381 C3004 ) C381_=_C3005( C381 C3005 ) \nC381_=_C3007( C381 C3007 ) C381_=_C3009( C381 C3009 ) C381_=_C3010( C381 C3010 ) C381_=_C3011( C381 C3011 ) C386_=_C389( C386 C389 ) C386_=_C391( C386 C391 ) \nC386_=_C392( C386 C392 ) C386_=_C796( C386 C796 ) C386_=_C1331( C386 C1331 ) C386_=_C1749( C386 C1749 ) C386_=_C1810( C386 C1810 ) C386_=_C1849( C386 C1849 ) \nC386_=_C2347( C386 C2347 ) C386_=_C2528( C386 C2528 ) C386_=_C2596( C386 C2596 ) C386_=_C2639( C386 C2639 ) C386_=_C3003( C386 C3003 ) C386_=_C3162( C386 C3162 ) \nC386_=_C3194( C386 C3194 ) C386_=_C3268( C386 C3268 ) C386_=_C3404( C386 C3404 ) C386_=_C3570( C386 C3570 ) C386_=_C3633( C386 C3633 ) C386_=_C3725( C386 C3725 ) \nC386_=_C3726( C386 C3726 ) C386_=_C3727( C386 C3727 ) C386_=_C3728( C386 C3728 ) C386_=_C3729( C386 C3729 ) C386_=_C3730( C386 C3730 ) C386_=_C3731( C386 C3731 ) \nC386_=_C3733( C386 C3733 ) C386_=_C3735( C386 C3735 ) C389_=_C391( C389 C391 ) C389_=_C392( C389 C392 ) C389_=_C549( C389 C549 ) C389_=_C1119( C389 C1119 ) \nC389_=_C1259( C389 C1259 ) C389_=_C1417( C389 C1417 ) C389_=_C1492( C389 C1492 ) C389_=_C1855( C389 C1855 ) C389_=_C2304( C389 C2304 ) C389_=_C2781( C389 C2781 ) \nC389_=_C3094( C389 C3094 ) C389_=_C3408( C389 C3408 ) C389_=_C3458( C389 C3458 ) C389_=_C3729( C389 C3729 ) C389_=_C3823( C389 C3823 ) C389_=_C3832( C389 C3832 ) \nC389_=_C3983( C389 C3983 ) C389_=_C3984( C389 C3984 ) C389_=_C3985( C389 C3985 ) C389_=_C3987( C389 C3987 ) C389_=_C3988( C389 C3988 ) C389_=_C3990( C389 C3990 ) \nC389_=_C3991( C389 C3991 ) C391_=_C392( C391 C392 ) C391_=_C719( C391 C719 ) C391_=_C747( C391 C747 ) C391_=_C1774( C391 C1774 ) C391_=_C1858( C391 C1858 ) \nC391_=_C1875( C391 C1875 ) C391_=_C2004( C391 C2004 ) C391_=_C2049( C391 C2049 ) C391_=_C2270( C391 C2270 ) C391_=_C2483( C391 C2483 ) C391_=_C2848( C391 C2848 ) \nC391_=_C3137( C391 C3137 ) C391_=_C3337( C391 C3337 ) C391_=_C3410( C391 C3410 ) C391_=_C3470( C391 C3470 ) C391_=_C3509( C391 C3509 ) C391_=_C3662( C391 C3662 ) \nC391_=_C3731( C391 C3731 ) C391_=_C3803( C391 C3803 ) C391_=_C3834( C391 C3834 ) C391_=_C3974( C391 C3974 ) C391_=_C4013( C391 C4013 ) C391_=_C4019( C391 C4019 ) \nC391_=_C4020( C391 C4020 ) C391_=_C4021( C391 C4021 ) C391_=_C4022( C391 C4022 ) C391_=_C4023( C391 C4023 ) C392_=_C1059( C392 C1059 ) C392_=_C1206( C392 C1206 ) \nC392_=_C1596( C392 C1596 ) C392_=_C1684( C392 C1684 ) C392_=_C1838( C392 C1838 ) C392_=_C1859( C392 C1859 ) C392_=_C2861( C392 C2861 ) C392_=_C3009( C392 C3009 ) \nC392_=_C3079( C392 C3079 ) C392_=_C3411( C392 C3411 ) C392_=_C3626( C392 C3626 ) C392_=_C3835( C392 C3835 ) C392_=_C3910( C392 C3910 ) C392_=_C3987( C392 C3987 ) \nC392_=_C4008( C392 C4008 ) C392_=_C4014( C392 C4014 ) C392_=_C4019( C392 C4019 ) C392_=_C4033( C392 C4033 ) C392_=_C4034( C392 C4034 ) C392_=_C4035(</w:t>
      </w:r>
    </w:p>
    <w:p>
      <w:pPr>
        <w:pStyle w:val="PreformattedText"/>
        <w:bidi w:val="0"/>
        <w:spacing w:before="0" w:after="0"/>
        <w:jc w:val="left"/>
        <w:rPr/>
      </w:pPr>
      <w:r>
        <w:rPr/>
        <w:t xml:space="preserve"> </w:t>
      </w:r>
      <w:r>
        <w:rPr/>
        <w:t>C392 C4035 ) \nC392_=_C4036( C392 C4036 ) C392_=_C4037( C392 C4037 ) C405_=_C406( C405 C406 ) C405_=_C410( C405 C410 ) C405_=_C415( C405 C415 ) C405_=_C419( C405 C419 ) \nC405_=_C420( C405 C420 ) C405_=_C617( C405 C617 ) C405_=_C912( C405 C912 ) C405_=_C942( C405 C942 ) C405_=_C1369( C405 C1369 ) C405_=_C1477( C405 C1477 ) \nC405_=_C1627( C405 C1627 ) C405_=_C1761( C405 C1761 ) C405_=_C2115( C405 C2115 ) C405_=_C2158( C405 C2158 ) C405_=_C2219( C405 C2219 ) C405_=_C2220( C405 C2220 ) \nC405_=_C2222( C405 C2222 ) C405_=_C2223( C405 C2223 ) C405_=_C2224( C405 C2224 ) C405_=_C2225( C405 C2225 ) C405_=_C2226( C405 C2226 ) C405_=_C2227( C405 C2227 ) \nC405_=_C2229( C405 C2229 ) C405_=_C2231( C405 C2231 ) C405_=_C2232( C405 C2232 ) C405_=_C2233( C405 C2233 ) C406_=_C410( C406 C410 ) C406_=_C415( C406 C415 ) \nC406_=_C419( C406 C419 ) C406_=_C420( C406 C420 ) C406_=_C784( C406 C784 ) C406_=_C914( C406 C914 ) C406_=_C1129( C406 C1129 ) C406_=_C1197( C406 C1197 ) \nC406_=_C1453( C406 C1453 ) C406_=_C2139( C406 C2139 ) C406_=_C2178( C406 C2178 ) C406_=_C2419( C406 C2419 ) C406_=_C2421( C406 C2421 ) C406_=_C2422( C406 C2422 ) \nC406_=_C2423( C406 C2423 ) C406_=_C2424( C406 C2424 ) C406_=_C2426( C406 C2426 ) C406_=_C2427( C406 C2427 ) C406_=_C2428( C406 C2428 ) C406_=_C2429( C406 C2429 ) \nC406_=_C2430( C406 C2430 ) C406_=_C2431( C406 C2431 ) C406_=_C2432( C406 C2432 ) C406_=_C2433( C406 C2433 ) C406_=_C2435( C406 C2435 ) C410_=_C415( C410 C415 ) \nC410_=_C419( C410 C419 ) C410_=_C420( C410 C420 ) C410_=_C436( C410 C436 ) C410_=_C566( C410 C566 ) C410_=_C790( C410 C790 ) C410_=_C1132( C410 C1132 ) \nC410_=_C1200( C410 C1200 ) C410_=_C1277( C410 C1277 ) C410_=_C1565( C410 C1565 ) C410_=_C1846( C410 C1846 ) C410_=_C2866( C410 C2866 ) C410_=_C2997( C410 C2997 ) \nC410_=_C2999( C410 C2999 ) C410_=_C3000( C410 C3000 ) C410_=_C3002( C410 C3002 ) C410_=_C3003( C410 C3003 ) C410_=_C3004( C410 C3004 ) C410_=_C3005( C410 C3005 ) \nC410_=_C3007( C410 C3007 ) C410_=_C3009( C410 C3009 ) C410_=_C3010( C410 C3010 ) C410_=_C3011( C410 C3011 ) C415_=_C419( C415 C419 ) C415_=_C420( C415 C420 ) \nC415_=_C631( C415 C631 ) C415_=_C798( C415 C798 ) C415_=_C931( C415 C931 ) C415_=_C1055( C415 C1055 ) C415_=_C1142( C415 C1142 ) C415_=_C1205( C415 C1205 ) \nC415_=_C1639( C415 C1639 ) C415_=_C1682( C415 C1682 ) C415_=_C1836( C415 C1836 ) C415_=_C2133( C415 C2133 ) C415_=_C2229( C415 C2229 ) C415_=_C2431( C415 C2431 ) \nC415_=_C2694( C415 C2694 ) C415_=_C2872( C415 C2872 ) C415_=_C2991( C415 C2991 ) C415_=_C3005( C415 C3005 ) C415_=_C3075( C415 C3075 ) C415_=_C3312( C415 C3312 ) \nC415_=_C3624( C415 C3624 ) C415_=_C3706( C415 C3706 ) C415_=_C3757( C415 C3757 ) C415_=_C3961( C415 C3961 ) C415_=_C3964( C415 C3964 ) C419_=_C420( C419 C420 ) \nC419_=_C801( C419 C801 ) C419_=_C876( C419 C876 ) C419_=_C1145( C419 C1145 ) C419_=_C1208( C419 C1208 ) C419_=_C1338( C419 C1338 ) C419_=_C1757( C419 C1757 ) \nC419_=_C2353( C419 C2353 ) C419_=_C2433( C419 C2433 ) C419_=_C2534( C419 C2534 ) C419_=_C2601( C419 C2601 ) C419_=_C2628( C419 C2628 ) C419_=_C2875( C419 C2875 ) \nC419_=_C3011( C419 C3011 ) C419_=_C3044( C419 C3044 ) C419_=_C3097( C419 C3097 ) C419_=_C3199( C419 C3199 ) C419_=_C3247( C419 C3247 ) C419_=_C3276( C419 C3276 ) \nC419_=_C3539( C419 C3539 ) C419_=_C3711( C419 C3711 ) C419_=_C3852( C419 C3852 ) C419_=_C3923( C419 C3923 ) C419_=_C3958( C419 C3958 ) C419_=_C4080( C419 C4080 ) \nC419_=_C4081( C419 C4081 ) C419_=_C4082( C419 C4082 ) C420_=_C959( C420 C959 ) C420_=_C984( C420 C984 ) C420_=_C1383( C420 C1383 ) C420_=_C1495( C420 C1495 ) \nC420_=_C1663( C420 C1663 ) C420_=_C1778( C420 C1778 ) C420_=_C1962( C420 C1962 ) C420_=_C2175( C420 C2175 ) C420_=_C2589( C420 C2589 ) C420_=_C2907( C420 C2907 ) \nC420_=_C2922( C420 C2922 ) C420_=_C3098( C420 C3098 ) C420_=_C3223( C420 C3223 ) C420_=_C3440( C420 C3440 ) C420_=_C3650( C420 C3650 ) C420_=_C3780( C420 C3780 ) \nC420_=_C3826( C420 C3826 ) C420_=_C3993( C420 C3993 ) C420_=_C4018( C420 C4018 ) C420_=_C4030( C420 C4030 ) C421_=_C422( C421 C422 ) C421_=_C423( C421 C423 ) \nC421_=_C424( C421 C424 ) C421_=_C426( C421 C426 ) C421_=_C427( C421 C427 ) C421_=_C428( C421 C428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1_=_C561( C421 C561 ) C421_=_C564( C421 C564 ) C421_=_C566( C421 C566 ) \nC421_=_C570( C421 C570 ) C421_=_C573( C421 C573 ) C422_=_C423( C422 C423 ) C422_=_C424( C422 C424 ) C422_=_C426( C422 C426 ) C422_=_C427( C422 C427 ) \nC422_=_C428( C422 C428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2_=_C1271( C422 C1271 ) C422_=_C1277( C422 C1277 ) C422_=_C1280( C422 C1280 ) C422_=_C1283( C422 C1283 ) C423_=_C424( C423 C424 ) C423_=_C426( C423 C426 ) \nC423_=_C427( C423 C427 ) C423_=_C428( C423 C428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1535( C423 C1535 ) C423_=_C1538( C423 C1538 ) C423_=_C1539( C423 C1539 ) C423_=_C1541( C423 C1541 ) C423_=_C1546( C423 C1546 ) \nC424_=_C426( C424 C426 ) C424_=_C427( C424 C427 ) C424_=_C428( C424 C428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1561( C424 C1561 ) C424_=_C1562( C424 C1562 ) C424_=_C1564( C424 C1564 ) C424_=_C1565( C424 C1565 ) \nC424_=_C1570( C424 C1570 ) C424_=_C1572( C424 C1572 ) C424_=_C1575( C424 C1575 ) C426_=_C427( C426 C427 ) C426_=_C428( C426 C428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561( C426 C561 ) C426_=_C1271( C426 C1271 ) \nC426_=_C1561( C426 C1561 ) C426_=_C2074( C426 C2074 ) C426_=_C2075( C426 C2075 ) C426_=_C2076( C426 C2076 ) C426_=_C2078( C426 C2078 ) C426_=_C2080( C426 C2080 ) \nC426_=_C2082( C426 C2082 ) C426_=_C2083( C426 C2083 ) C426_=_C2084( C426 C2084 ) C426_=_C2085( C426 C2085 ) C426_=_C2086( C426 C2086 ) C426_=_C2087( C426 C2087 ) \nC426_=_C2088( C426 C2088 ) C426_=_C2089( C426 C2089 ) C426_=_C2090( C426 C2090 ) C427_=_C428( C427 C428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2235( C427 C2235 ) C427_=_C2257( C427 C2257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1925( C428 C1925 ) C428_=_C2311( C428 C2311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1928( C431 C1928 ) C431_=_C2379( C431 C2379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1931( C432 C1931 ) C432_=_C2397( C432 C2397 ) C432_=_C2519( C432 C2519 ) \nC433_=_C434( C433 C434 ) C433_=_C435( C433 C435 ) C433_=_C436( C433 C436 ) C433_=_C437( C433 C437 ) C433_=_C438( C433 C438 ) C433_=_C439( C433 C439 ) \nC433_=_C440( C433 C440 ) C433_=_C441( C433 C441 ) C433_=_C442( C433 C442 ) C433_=_C443( C433 C443 ) C433_=_C444( C433 C444 ) C433_=_C445( C433</w:t>
      </w:r>
    </w:p>
    <w:p>
      <w:pPr>
        <w:pStyle w:val="PreformattedText"/>
        <w:bidi w:val="0"/>
        <w:spacing w:before="0" w:after="0"/>
        <w:jc w:val="left"/>
        <w:rPr/>
      </w:pPr>
      <w:r>
        <w:rPr/>
        <w:t xml:space="preserve"> </w:t>
      </w:r>
      <w:r>
        <w:rPr/>
        <w:t>C445 ) \nC433_=_C446( C433 C446 ) C433_=_C447( C433 C447 ) C433_=_C1932( C433 C1932 ) C433_=_C2380( C433 C2380 ) C433_=_C2528( C433 C2528 ) C433_=_C2534( C433 C2534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647( C434 C647 ) C434_=_C2381( C434 C2381 ) C434_=_C2398( C434 C2398 ) C434_=_C2680( C434 C2680 ) C435_=_C436( C435 C436 ) \nC435_=_C437( C435 C437 ) C435_=_C438( C435 C438 ) C435_=_C439( C435 C439 ) C435_=_C440( C435 C440 ) C435_=_C441( C435 C441 ) C435_=_C442( C435 C442 ) \nC435_=_C443( C435 C443 ) C435_=_C444( C435 C444 ) C435_=_C445( C435 C445 ) C435_=_C446( C435 C446 ) C435_=_C447( C435 C447 ) C435_=_C2400( C435 C2400 ) \nC435_=_C2941( C435 C2941 ) C436_=_C437( C436 C437 ) C436_=_C438( C436 C438 ) C436_=_C439( C436 C439 ) C436_=_C440( C436 C440 ) C436_=_C441( C436 C441 ) \nC436_=_C442( C436 C442 ) C436_=_C443( C436 C443 ) C436_=_C444( C436 C444 ) C436_=_C445( C436 C445 ) C436_=_C446( C436 C446 ) C436_=_C447( C436 C447 ) \nC436_=_C566( C436 C566 ) C436_=_C790( C436 C790 ) C436_=_C1132( C436 C1132 ) C436_=_C1200( C436 C1200 ) C436_=_C1277( C436 C1277 ) C436_=_C1565( C436 C1565 ) \nC436_=_C1846( C436 C1846 ) C436_=_C2866( C436 C2866 ) C436_=_C2997( C436 C2997 ) C436_=_C2999( C436 C2999 ) C436_=_C3000( C436 C3000 ) C436_=_C3002( C436 C3002 ) \nC436_=_C3003( C436 C3003 ) C436_=_C3004( C436 C3004 ) C436_=_C3005( C436 C3005 ) C436_=_C3007( C436 C3007 ) C436_=_C3009( C436 C3009 ) C436_=_C3010( C436 C3010 ) \nC436_=_C3011( C436 C3011 ) C437_=_C438( C437 C438 ) C437_=_C439( C437 C439 ) C437_=_C440( C437 C440 ) C437_=_C441( C437 C441 ) C437_=_C442( C437 C442 ) \nC437_=_C443( C437 C443 ) C437_=_C444( C437 C444 ) C437_=_C445( C437 C445 ) C437_=_C446( C437 C446 ) C437_=_C447( C437 C447 ) C437_=_C2078( C437 C2078 ) \nC437_=_C2997( C437 C2997 ) C437_=_C3239( C437 C3239 ) C437_=_C3241( C437 C3241 ) C437_=_C3245( C437 C3245 ) C437_=_C3247( C437 C3247 ) C437_=_C3249( C437 C3249 ) \nC437_=_C3250( C437 C3250 ) C438_=_C439( C438 C439 ) C438_=_C440( C438 C440 ) C438_=_C441( C438 C441 ) C438_=_C442( C438 C442 ) C438_=_C443( C438 C443 ) \nC438_=_C444( C438 C444 ) C438_=_C445( C438 C445 ) C438_=_C446( C438 C446 ) C438_=_C447( C438 C447 ) C438_=_C570( C438 C570 ) C438_=_C818( C438 C818 ) \nC438_=_C1280( C438 C1280 ) C438_=_C1546( C438 C1546 ) C438_=_C1570( C438 C1570 ) C438_=_C1973( C438 C1973 ) C438_=_C2473( C438 C2473 ) C438_=_C2623( C438 C2623 ) \nC438_=_C2790( C438 C2790 ) C438_=_C3129( C438 C3129 ) C438_=_C3239( C438 C3239 ) C438_=_C3318( C438 C3318 ) C438_=_C3320( C438 C3320 ) C438_=_C3321( C438 C3321 ) \nC438_=_C3322( C438 C3322 ) C438_=_C3323( C438 C3323 ) C438_=_C3324( C438 C3324 ) C439_=_C440( C439 C440 ) C439_=_C441( C439 C441 ) C439_=_C442( C439 C442 ) \nC439_=_C443( C439 C443 ) C439_=_C444( C439 C444 ) C439_=_C445( C439 C445 ) C439_=_C446( C439 C446 ) C439_=_C447( C439 C447 ) C439_=_C1935( C439 C1935 ) \nC439_=_C2080( C439 C2080 ) C439_=_C2474( C439 C2474 ) C439_=_C2999( C439 C2999 ) C439_=_C3318( C439 C3318 ) C439_=_C3398( C439 C3398 ) C440_=_C441( C440 C441 ) \nC440_=_C442( C440 C442 ) C440_=_C443( C440 C443 ) C440_=_C444( C440 C444 ) C440_=_C445( C440 C445 ) C440_=_C446( C440 C446 ) C440_=_C447( C440 C447 ) \nC440_=_C573( C440 C573 ) C440_=_C952( C440 C952 ) C440_=_C1283( C440 C1283 ) C440_=_C1572( C440 C1572 ) C440_=_C1588( C440 C1588 ) C440_=_C2097( C440 C2097 ) \nC440_=_C2144( C440 C2144 ) C440_=_C3145( C440 C3145 ) C440_=_C3241( C440 C3241 ) C440_=_C3279( C440 C3279 ) C440_=_C3398( C440 C3398 ) C440_=_C3403( C440 C3403 ) \nC440_=_C3442( C440 C3442 ) C440_=_C3443( C440 C3443 ) C440_=_C3444( C440 C3444 ) C440_=_C3445( C440 C3445 ) C440_=_C3446( C440 C3446 ) C440_=_C3447( C440 C3447 ) \nC440_=_C3448( C440 C3448 ) C440_=_C3450( C440 C3450 ) C441_=_C442( C441 C442 ) C441_=_C443( C441 C443 ) C441_=_C444( C441 C444 ) C441_=_C445( C441 C445 ) \nC441_=_C446( C441 C446 ) C441_=_C447( C441 C447 ) C441_=_C1936( C441 C1936 ) C441_=_C2386( C441 C2386 ) C442_=_C443( C442 C443 ) C442_=_C444( C442 C444 ) \nC442_=_C445( C442 C445 ) C442_=_C446( C442 C446 ) C442_=_C447( C442 C447 ) C442_=_C2413( C442 C2413 ) C442_=_C3953( C442 C3953 ) C443_=_C444( C443 C444 ) \nC443_=_C445( C443 C445 ) C443_=_C446( C443 C446 ) C443_=_C447( C443 C447 ) C443_=_C2414( C443 C2414 ) C443_=_C3728( C443 C3728 ) C443_=_C3958( C443 C3958 ) \nC443_=_C3960( C443 C3960 ) C444_=_C445( C444 C445 ) C444_=_C446( C444 C446 ) C444_=_C447( C444 C447 ) C444_=_C900( C444 C900 ) C444_=_C1102( C444 C1102 ) \nC444_=_C1941( C444 C1941 ) C444_=_C2389( C444 C2389 ) C445_=_C446( C445 C446 ) C445_=_C447( C445 C447 ) C445_=_C660( C445 C660 ) C445_=_C2392( C445 C2392 ) \nC445_=_C2415( C445 C2415 ) C445_=_C4050( C445 C4050 ) C446_=_C447( C446 C447 ) C446_=_C1943( C446 C1943 ) C446_=_C2393( C446 C2393 ) C447_=_C2417( C447 C2417 ) \nC447_=_C2961( C447 C2961 ) C447_=_C4097( C447 C4097 ) C447_=_C4107( C447 C4107 ) C456_=_C615( C456 C615 ) C456_=_C858( C456 C858 ) C456_=_C1128( C456 C1128 ) \nC456_=_C1153( C456 C1153 ) C456_=_C1320( C456 C1320 ) C456_=_C1475( C456 C1475 ) C456_=_C2008( C456 C2008 ) C456_=_C2012( C456 C2012 ) C456_=_C2013( C456 C2013 ) \nC456_=_C2015( C456 C2015 ) C456_=_C2016( C456 C2016 ) C456_=_C2017( C456 C2017 ) C456_=_C2018( C456 C2018 ) C456_=_C2019( C456 C2019 ) C456_=_C2021( C456 C2021 ) \nC456_=_C2022( C456 C2022 ) C456_=_C2024( C456 C2024 ) C456_=_C2025( C456 C2025 ) C456_=_C2028( C456 C2028 ) C479_=_C491( C479 C491 ) C479_=_C882( C479 C882 ) \nC479_=_C1040( C479 C1040 ) C479_=_C1082( C479 C1082 ) C479_=_C1083( C479 C1083 ) C479_=_C1085( C479 C1085 ) C479_=_C1087( C479 C1087 ) C479_=_C1088( C479 C1088 ) \nC479_=_C1089( C479 C1089 ) C479_=_C1091( C479 C1091 ) C479_=_C1092( C479 C1092 ) C479_=_C1093( C479 C1093 ) C479_=_C1094( C479 C1094 ) C479_=_C1095( C479 C1095 ) \nC479_=_C1096( C479 C1096 ) C479_=_C1097( C479 C1097 ) C479_=_C1099( C479 C1099 ) C479_=_C1100( C479 C1100 ) C479_=_C1102( C479 C1102 ) C479_=_C1103( C479 C1103 ) \nC479_=_C1105( C479 C1105 ) C479_=_C1106( C479 C1106 ) C491_=_C564( C491 C564 ) C491_=_C706( C491 C706 ) C491_=_C737( C491 C737 ) C491_=_C1564( C491 C1564 ) \nC491_=_C1971( C491 C1971 ) C491_=_C1990( C491 C1990 ) C491_=_C2035( C491 C2035 ) C491_=_C2487( C491 C2487 ) C491_=_C2719( C491 C2719 ) C491_=_C2834( C491 C2834 ) \nC491_=_C2835( C491 C2835 ) C491_=_C2836( C491 C2836 ) C491_=_C2837( C491 C2837 ) C491_=_C2838( C491 C2838 ) C491_=_C2839( C491 C2839 ) C491_=_C2840( C491 C2840 ) \nC491_=_C2842( C491 C2842 ) C491_=_C2843( C491 C2843 ) C491_=_C2844( C491 C2844 ) C491_=_C2845( C491 C2845 ) C491_=_C2847( C491 C2847 ) C491_=_C2848( C491 C2848 ) \nC491_=_C2849( C491 C2849 ) C549_=_C1119( C549 C1119 ) C549_=_C1259( C549 C1259 ) C549_=_C1417( C549 C1417 ) C549_=_C1492( C549 C1492 ) C549_=_C1855( C549 C1855 ) \nC549_=_C2304( C549 C2304 ) C549_=_C2781( C549 C2781 ) C549_=_C3094( C549 C3094 ) C549_=_C3408( C549 C3408 ) C549_=_C3458( C549 C3458 ) C549_=_C3729( C549 C3729 ) \nC549_=_C3823( C549 C3823 ) C549_=_C3832( C549 C3832 ) C549_=_C3983( C549 C3983 ) C549_=_C3984( C549 C3984 ) C549_=_C3985( C549 C3985 ) C549_=_C3987( C549 C3987 ) \nC549_=_C3988( C549 C3988 ) C549_=_C3990( C549 C3990 ) C549_=_C3991( C549 C3991 ) C561_=_C564( C561 C564 ) C561_=_C566( C561 C566 ) C561_=_C570( C561 C570 ) \nC561_=_C573( C561 C573 ) C561_=_C1271( C561 C1271 ) C561_=_C1561( C561 C1561 ) C561_=_C2074( C561 C2074 ) C561_=_C2075( C561 C2075 ) C561_=_C2076( C561 C2076 ) \nC561_=_C2078( C561 C2078 ) C561_=_C2080( C561 C2080 ) C561_=_C2082( C561 C2082 ) C561_=_C2083( C561 C2083 ) C561_=_C2084( C561 C2084 ) C561_=_C2085( C561 C2085 ) \nC561_=_C2086( C561 C2086 ) C561_=_C2087( C561 C2087 ) C561_=_C2088( C561 C2088 ) C561_=_C2089( C561 C2089 ) C561_=_C2090( C561 C2090 ) C564_=_C566( C564 C566 ) \nC564_=_C570( C564 C570 ) C564_=_C573( C564 C573 ) C564_=_C706( C564 C706 ) C564_=_C737( C564 C737 ) C564_=_C1564( C564 C1564 ) C564_=_C1971( C564 C1971 ) \nC564_=_C1990( C564 C1990 ) C564_=_C2035( C564 C2035 ) C564_=_C2487( C564 C2487 ) C564_=_C2719( C564 C2719 ) C564_=_C2834( C564 C2834 ) C564_=_C2835( C564 C2835 ) \nC564_=_C2836( C564 C2836 ) C564_=_C2837( C564 C2837 ) C564_=_C2838( C564 C2838 ) C564_=_C2839( C564 C2839 ) C564_=_C2840( C564 C2840 ) C564_=_C2842( C564 C2842 ) \nC564_=_C2843( C564 C2843 ) C564_=_C2844( C564 C2844 ) C564_=_C2845( C564 C2845 ) C564_=_C2847( C564 C2847 ) C564_=_C2848( C564 C2848 ) C564_=_C2849( C564 C2849 ) \nC566_=_C570( C566 C570 ) C566_=_C573( C566 C573 ) C566_=_C790( C566 C790 ) C566_=_C1132( C566 C1132 ) C566_=_C1200( C566 C1200 ) C566_=_C1277( C566 C1277 ) \nC566_=_C1565( C566 C1565 ) C566_=_C1846( C566 C1846 ) C566_=_C2866( C566 C2866 ) C566_=_C2997( C566 C2997 ) C566_=_C2999( C566 C2999 ) C566_=_C3000( C566 C3000 ) \nC566_=_C3002( C566 C3002 ) C566_=_C3003( C566 C3003 ) C566_=_C3004( C566 C3004 ) C566_=_C3005( C566 C3005 ) C566_=_C3007( C566 C3007 ) C566_=_C3009( C566 C3009 ) \nC566_=_C3010( C566 C3010 ) C566_=_C3011( C566 C3011 ) C570_=_C573( C570 C573 ) C570_=_C818( C570 C818 ) C570_=_C1280( C570 C1280 ) C570_=_C1546( C570 C1546 ) \nC570_=_C1570( C570 C1570 ) C570_=_C1973( C570 C1973 ) C570_=_C2473( C570 C2473 ) C570_=_C2623( C570 C2623 ) C570_=_C2790( C570 C2790 ) C570_=_C3129( C570 C3129 ) \nC570_=_C3239( C570 C3239 ) C570_=_C3318( C570 C3318 ) C570_=_C3320( C570 C3320 ) C570_=_C3321( C570 C3321 ) C570_=_C3322( C570 C3322 ) C570_=_C3323( C570 C3323 ) \nC570_=_C3324( C570 C3324 ) C573_=_C952( C573 C952 ) C573_=_C1283( C573 C1283 ) C573_=_C1572( C573 C1572 ) C573_=_C1588( C573 C1588 ) C573_=_C2097( C573 C2097 ) \nC573_=_C2144( C573 C2144 ) C573_=_C3145( C573 C3145 ) C573_=_C3241( C573 C3241 ) C573_=_C3279( C573 C3279 ) C573_=_C3398( C573 C3398 )</w:t>
      </w:r>
    </w:p>
    <w:p>
      <w:pPr>
        <w:pStyle w:val="PreformattedText"/>
        <w:bidi w:val="0"/>
        <w:spacing w:before="0" w:after="0"/>
        <w:jc w:val="left"/>
        <w:rPr/>
      </w:pPr>
      <w:r>
        <w:rPr/>
        <w:t xml:space="preserve"> </w:t>
      </w:r>
      <w:r>
        <w:rPr/>
        <w:t>C573_=_C3403( C573 C3403 ) \nC573_=_C3442( C573 C3442 ) C573_=_C3443( C573 C3443 ) C573_=_C3444( C573 C3444 ) C573_=_C3445( C573 C3445 ) C573_=_C3446( C573 C3446 ) C573_=_C3447( C573 C3447 ) \nC573_=_C3448( C573 C3448 ) C573_=_C3450( C573 C3450 ) C615_=_C617( C615 C617 ) C615_=_C631( C615 C631 ) C615_=_C858( C615 C858 ) C615_=_C1128( C615 C1128 ) \nC615_=_C1153( C615 C1153 ) C615_=_C1320( C615 C1320 ) C615_=_C1475( C615 C1475 ) C615_=_C2008( C615 C2008 ) C615_=_C2012( C615 C2012 ) C615_=_C2013( C615 C2013 ) \nC615_=_C2015( C615 C2015 ) C615_=_C2016( C615 C2016 ) C615_=_C2017( C615 C2017 ) C615_=_C2018( C615 C2018 ) C615_=_C2019( C615 C2019 ) C615_=_C2021( C615 C2021 ) \nC615_=_C2022( C615 C2022 ) C615_=_C2024( C615 C2024 ) C615_=_C2025( C615 C2025 ) C615_=_C2028( C615 C2028 ) C617_=_C631( C617 C631 ) C617_=_C912( C617 C912 ) \nC617_=_C942( C617 C942 ) C617_=_C1369( C617 C1369 ) C617_=_C1477( C617 C1477 ) C617_=_C1627( C617 C1627 ) C617_=_C1761( C617 C1761 ) C617_=_C2115( C617 C2115 ) \nC617_=_C2158( C617 C2158 ) C617_=_C2219( C617 C2219 ) C617_=_C2220( C617 C2220 ) C617_=_C2222( C617 C2222 ) C617_=_C2223( C617 C2223 ) C617_=_C2224( C617 C2224 ) \nC617_=_C2225( C617 C2225 ) C617_=_C2226( C617 C2226 ) C617_=_C2227( C617 C2227 ) C617_=_C2229( C617 C2229 ) C617_=_C2231( C617 C2231 ) C617_=_C2232( C617 C2232 ) \nC617_=_C2233( C617 C2233 ) C631_=_C798( C631 C798 ) C631_=_C931( C631 C931 ) C631_=_C1055( C631 C1055 ) C631_=_C1142( C631 C1142 ) C631_=_C1205( C631 C1205 ) \nC631_=_C1639( C631 C1639 ) C631_=_C1682( C631 C1682 ) C631_=_C1836( C631 C1836 ) C631_=_C2133( C631 C2133 ) C631_=_C2229( C631 C2229 ) C631_=_C2431( C631 C2431 ) \nC631_=_C2694( C631 C2694 ) C631_=_C2872( C631 C2872 ) C631_=_C2991( C631 C2991 ) C631_=_C3005( C631 C3005 ) C631_=_C3075( C631 C3075 ) C631_=_C3312( C631 C3312 ) \nC631_=_C3624( C631 C3624 ) C631_=_C3706( C631 C3706 ) C631_=_C3757( C631 C3757 ) C631_=_C3961( C631 C3961 ) C631_=_C3964( C631 C3964 ) C636_=_C638( C636 C638 ) \nC636_=_C639( C636 C639 ) C636_=_C640( C636 C640 ) C636_=_C641( C636 C641 ) C636_=_C642( C636 C642 ) C636_=_C643( C636 C643 ) C636_=_C644( C636 C644 ) \nC636_=_C646( C636 C646 ) C636_=_C647( C636 C647 ) C636_=_C648( C636 C648 ) C636_=_C649( C636 C649 ) C636_=_C650( C636 C650 ) C636_=_C651( C636 C651 ) \nC636_=_C652( C636 C652 ) C636_=_C653( C636 C653 ) C636_=_C654( C636 C654 ) C636_=_C656( C636 C656 ) C636_=_C657( C636 C657 ) C636_=_C658( C636 C658 ) \nC636_=_C660( C636 C660 ) C636_=_C661( C636 C661 ) C636_=_C662( C636 C662 ) C636_=_C663( C636 C663 ) C636_=_C664( C636 C664 ) C636_=_C665( C636 C665 ) \nC636_=_C784( C636 C784 ) C636_=_C790( C636 C790 ) C636_=_C796( C636 C796 ) C636_=_C798( C636 C798 ) C636_=_C801( C636 C801 ) C638_=_C639( C638 C639 ) \nC638_=_C640( C638 C640 ) C638_=_C641( C638 C641 ) C638_=_C642( C638 C642 ) C638_=_C643( C638 C643 ) C638_=_C644( C638 C644 ) C638_=_C646( C638 C646 ) \nC638_=_C647( C638 C647 ) C638_=_C648( C638 C648 ) C638_=_C649( C638 C649 ) C638_=_C650( C638 C650 ) C638_=_C651( C638 C651 ) C638_=_C652( C638 C652 ) \nC638_=_C653( C638 C653 ) C638_=_C654( C638 C654 ) C638_=_C656( C638 C656 ) C638_=_C657( C638 C657 ) C638_=_C658( C638 C658 ) C638_=_C660( C638 C660 ) \nC638_=_C661( C638 C661 ) C638_=_C662( C638 C662 ) C638_=_C663( C638 C663 ) C638_=_C664( C638 C664 ) C638_=_C665( C638 C665 ) C638_=_C883( C638 C883 ) \nC638_=_C1197( C638 C1197 ) C638_=_C1200( C638 C1200 ) C638_=_C1205( C638 C1205 ) C638_=_C1206( C638 C1206 ) C638_=_C1208( C638 C1208 ) C638_=_C1211( C638 C1211 ) \nC638_=_C1213( C638 C1213 ) C638_=_C1215( C638 C1215 ) C639_=_C640( C639 C640 ) C639_=_C641( C639 C641 ) C639_=_C642( C639 C642 ) C639_=_C643( C639 C643 ) \nC639_=_C644( C639 C644 ) C639_=_C646( C639 C646 ) C639_=_C647( C639 C647 ) C639_=_C648( C639 C648 ) C639_=_C649( C639 C649 ) C639_=_C650( C639 C650 ) \nC639_=_C651( C639 C651 ) C639_=_C652( C639 C652 ) C639_=_C653( C639 C653 ) C639_=_C654( C639 C654 ) C639_=_C656( C639 C656 ) C639_=_C657( C639 C657 ) \nC639_=_C658( C639 C658 ) C639_=_C660( C639 C660 ) C639_=_C661( C639 C661 ) C639_=_C662( C639 C662 ) C639_=_C663( C639 C663 ) C639_=_C664( C639 C664 ) \nC639_=_C665( C639 C665 ) C639_=_C884( C639 C884 ) C639_=_C1580( C639 C1580 ) C639_=_C1588( C639 C1588 ) C639_=_C1596( C639 C1596 ) C640_=_C641( C640 C641 ) \nC640_=_C642( C640 C642 ) C640_=_C643( C640 C643 ) C640_=_C644( C640 C644 ) C640_=_C646( C640 C646 ) C640_=_C647( C640 C647 ) C640_=_C648( C640 C648 ) \nC640_=_C649( C640 C649 ) C640_=_C650( C640 C650 ) C640_=_C651( C640 C651 ) C640_=_C652( C640 C652 ) C640_=_C653( C640 C653 ) C640_=_C654( C640 C654 ) \nC640_=_C656( C640 C656 ) C640_=_C657( C640 C657 ) C640_=_C658( C640 C658 ) C640_=_C660( C640 C660 ) C640_=_C661( C640 C661 ) C640_=_C662( C640 C662 ) \nC640_=_C663( C640 C663 ) C640_=_C664( C640 C664 ) C640_=_C665( C640 C665 ) C640_=_C1608( C640 C1608 ) C641_=_C642( C641 C642 ) C641_=_C643( C641 C643 ) \nC641_=_C644( C641 C644 ) C641_=_C646( C641 C646 ) C641_=_C647( C641 C647 ) C641_=_C648( C641 C648 ) C641_=_C649( C641 C649 ) C641_=_C650( C641 C650 ) \nC641_=_C651( C641 C651 ) C641_=_C652( C641 C652 ) C641_=_C653( C641 C653 ) C641_=_C654( C641 C654 ) C641_=_C656( C641 C656 ) C641_=_C657( C641 C657 ) \nC641_=_C658( C641 C658 ) C641_=_C660( C641 C660 ) C641_=_C661( C641 C661 ) C641_=_C662( C641 C662 ) C641_=_C663( C641 C663 ) C641_=_C664( C641 C664 ) \nC641_=_C665( C641 C665 ) C641_=_C1761( C641 C1761 ) C641_=_C1763( C641 C1763 ) C641_=_C1774( C641 C1774 ) C641_=_C1778( C641 C1778 ) C642_=_C643( C642 C643 ) \nC642_=_C644( C642 C644 ) C642_=_C646( C642 C646 ) C642_=_C647( C642 C647 ) C642_=_C648( C642 C648 ) C642_=_C649( C642 C649 ) C642_=_C650( C642 C650 ) \nC642_=_C651( C642 C651 ) C642_=_C652( C642 C652 ) C642_=_C653( C642 C653 ) C642_=_C654( C642 C654 ) C642_=_C656( C642 C656 ) C642_=_C657( C642 C657 ) \nC642_=_C658( C642 C658 ) C642_=_C660( C642 C660 ) C642_=_C661( C642 C661 ) C642_=_C662( C642 C662 ) C642_=_C663( C642 C663 ) C642_=_C664( C642 C664 ) \nC642_=_C665( C642 C665 ) C642_=_C1810( C642 C1810 ) C642_=_C1816( C642 C1816 ) C642_=_C1817( C642 C1817 ) C642_=_C1819( C642 C1819 ) C643_=_C644( C643 C644 ) \nC643_=_C646( C643 C646 ) C643_=_C647( C643 C647 ) C643_=_C648( C643 C648 ) C643_=_C649( C643 C649 ) C643_=_C650( C643 C650 ) C643_=_C651( C643 C651 ) \nC643_=_C652( C643 C652 ) C643_=_C653( C643 C653 ) C643_=_C654( C643 C654 ) C643_=_C656( C643 C656 ) C643_=_C657( C643 C657 ) C643_=_C658( C643 C658 ) \nC643_=_C660( C643 C660 ) C643_=_C661( C643 C661 ) C643_=_C662( C643 C662 ) C643_=_C663( C643 C663 ) C643_=_C664( C643 C664 ) C643_=_C665( C643 C665 ) \nC643_=_C2008( C643 C2008 ) C643_=_C2138( C643 C2138 ) C643_=_C2139( C643 C2139 ) C643_=_C2144( C643 C2144 ) C643_=_C2155( C643 C2155 ) C643_=_C2157( C643 C2157 ) \nC644_=_C646( C644 C646 ) C644_=_C647( C644 C647 ) C644_=_C648( C644 C648 ) C644_=_C649( C644 C649 ) C644_=_C650( C644 C650 ) C644_=_C651( C644 C651 ) \nC644_=_C652( C644 C652 ) C644_=_C653( C644 C653 ) C644_=_C654( C644 C654 ) C644_=_C656( C644 C656 ) C644_=_C657( C644 C657 ) C644_=_C658( C644 C658 ) \nC644_=_C660( C644 C660 ) C644_=_C661( C644 C661 ) C644_=_C662( C644 C662 ) C644_=_C663( C644 C663 ) C644_=_C664( C644 C664 ) C644_=_C665( C644 C665 ) \nC644_=_C2158( C644 C2158 ) C644_=_C2160( C644 C2160 ) C644_=_C2175( C644 C2175 ) C646_=_C647( C646 C647 ) C646_=_C648( C646 C648 ) C646_=_C649( C646 C649 ) \nC646_=_C650( C646 C650 ) C646_=_C651( C646 C651 ) C646_=_C652( C646 C652 ) C646_=_C653( C646 C653 ) C646_=_C654( C646 C654 ) C646_=_C656( C646 C656 ) \nC646_=_C657( C646 C657 ) C646_=_C658( C646 C658 ) C646_=_C660( C646 C660 ) C646_=_C661( C646 C661 ) C646_=_C662( C646 C662 ) C646_=_C663( C646 C663 ) \nC646_=_C664( C646 C664 ) C646_=_C665( C646 C665 ) C646_=_C2639( C646 C2639 ) C647_=_C648( C647 C648 ) C647_=_C649( C647 C649 ) C647_=_C650( C647 C650 ) \nC647_=_C651( C647 C651 ) C647_=_C652( C647 C652 ) C647_=_C653( C647 C653 ) C647_=_C654( C647 C654 ) C647_=_C656( C647 C656 ) C647_=_C657( C647 C657 ) \nC647_=_C658( C647 C658 ) C647_=_C660( C647 C660 ) C647_=_C661( C647 C661 ) C647_=_C662( C647 C662 ) C647_=_C663( C647 C663 ) C647_=_C664( C647 C664 ) \nC647_=_C665( C647 C665 ) C647_=_C2381( C647 C2381 ) C647_=_C2398( C647 C2398 ) C647_=_C2680( C647 C2680 ) C648_=_C649( C648 C649 ) C648_=_C650( C648 C650 ) \nC648_=_C651( C648 C651 ) C648_=_C652( C648 C652 ) C648_=_C653( C648 C653 ) C648_=_C654( C648 C654 ) C648_=_C656( C648 C656 ) C648_=_C657( C648 C657 ) \nC648_=_C658( C648 C658 ) C648_=_C660( C648 C660 ) C648_=_C661( C648 C661 ) C648_=_C662( C648 C662 ) C648_=_C663( C648 C663 ) C648_=_C664( C648 C664 ) \nC648_=_C665( C648 C665 ) C648_=_C2382( C648 C2382 ) C648_=_C2470( C648 C2470 ) C648_=_C2790( C648 C2790 ) C649_=_C650( C649 C650 ) C649_=_C651( C649 C651 ) \nC649_=_C652( C649 C652 ) C649_=_C653( C649 C653 ) C649_=_C654( C649 C654 ) C649_=_C656( C649 C656 ) C649_=_C657( C649 C657 ) C649_=_C658( C649 C658 ) \nC649_=_C660( C649 C660 ) C649_=_C661( C649 C661 ) C649_=_C662( C649 C662 ) C649_=_C663( C649 C663 ) C649_=_C664( C649 C664 ) C649_=_C665( C649 C665 ) \nC649_=_C887( C649 C887 ) C649_=_C2856( C649 C2856 ) C649_=_C2861( C649 C2861 ) C650_=_C651( C650 C651 ) C650_=_C652( C650 C652 ) C650_=_C653( C650 C653 ) \nC650_=_C654( C650 C654 ) C650_=_C656( C650 C656 ) C650_=_C657( C650 C657 ) C650_=_C658( C650 C658 ) C650_=_C660( C650 C660 ) C650_=_C661( C650 C661 ) \nC650_=_C662( C650 C662 ) C650_=_C663( C650 C663 ) C650_=_C664( C650 C664 ) C650_=_C665( C650 C665 ) C650_=_C3162( C650 C3162 ) C651_=_C652( C651 C652 ) \nC651_=_C653( C651 C653 ) C651_=_C654( C651 C654 ) C651_=_C656( C651 C656 ) C651_=_C657( C651 C657 ) C651_=_C658( C651 C658 ) C651_=_C660( C651 C660 ) \nC651_=_C661( C651 C661 ) C651_=_C662( C651 C662 ) C651_=_C663( C651 C663 ) C651_=_C664( C651 C664 ) C651_=_C665( C651 C665 ) C651_=_C2384( C651 C2384 ) \nC652_=_C653( C652 C653 ) C652_=_C654( C652 C654 ) C652_=_C656( C652 C656 ) C652_=_C657( C652</w:t>
      </w:r>
    </w:p>
    <w:p>
      <w:pPr>
        <w:pStyle w:val="PreformattedText"/>
        <w:bidi w:val="0"/>
        <w:spacing w:before="0" w:after="0"/>
        <w:jc w:val="left"/>
        <w:rPr/>
      </w:pPr>
      <w:r>
        <w:rPr/>
        <w:t xml:space="preserve"> </w:t>
      </w:r>
      <w:r>
        <w:rPr/>
        <w:t>C657 ) C652_=_C658( C652 C658 ) C652_=_C660( C652 C660 ) \nC652_=_C661( C652 C661 ) C652_=_C662( C652 C662 ) C652_=_C663( C652 C663 ) C652_=_C664( C652 C664 ) C652_=_C665( C652 C665 ) C652_=_C3570( C652 C3570 ) \nC653_=_C654( C653 C654 ) C653_=_C656( C653 C656 ) C653_=_C657( C653 C657 ) C653_=_C658( C653 C658 ) C653_=_C660( C653 C660 ) C653_=_C661( C653 C661 ) \nC653_=_C662( C653 C662 ) C653_=_C663( C653 C663 ) C653_=_C664( C653 C664 ) C653_=_C665( C653 C665 ) C653_=_C892( C653 C892 ) C653_=_C2225( C653 C2225 ) \nC653_=_C3624( C653 C3624 ) C653_=_C3626( C653 C3626 ) C654_=_C656( C654 C656 ) C654_=_C657( C654 C657 ) C654_=_C658( C654 C658 ) C654_=_C660( C654 C660 ) \nC654_=_C661( C654 C661 ) C654_=_C662( C654 C662 ) C654_=_C663( C654 C663 ) C654_=_C664( C654 C664 ) C654_=_C665( C654 C665 ) C654_=_C3633( C654 C3633 ) \nC656_=_C657( C656 C657 ) C656_=_C658( C656 C658 ) C656_=_C660( C656 C660 ) C656_=_C661( C656 C661 ) C656_=_C662( C656 C662 ) C656_=_C663( C656 C663 ) \nC656_=_C664( C656 C664 ) C656_=_C665( C656 C665 ) C656_=_C1939( C656 C1939 ) C656_=_C2387( C656 C2387 ) C657_=_C658( C657 C658 ) C657_=_C660( C657 C660 ) \nC657_=_C661( C657 C661 ) C657_=_C662( C657 C662 ) C657_=_C663( C657 C663 ) C657_=_C664( C657 C664 ) C657_=_C665( C657 C665 ) C657_=_C897( C657 C897 ) \nC657_=_C3910( C657 C3910 ) C657_=_C3914( C657 C3914 ) C657_=_C3916( C657 C3916 ) C657_=_C3918( C657 C3918 ) C658_=_C660( C658 C660 ) C658_=_C661( C658 C661 ) \nC658_=_C662( C658 C662 ) C658_=_C663( C658 C663 ) C658_=_C664( C658 C664 ) C658_=_C665( C658 C665 ) C658_=_C3727( C658 C3727 ) C660_=_C661( C660 C661 ) \nC660_=_C662( C660 C662 ) C660_=_C663( C660 C663 ) C660_=_C664( C660 C664 ) C660_=_C665( C660 C665 ) C660_=_C2392( C660 C2392 ) C660_=_C2415( C660 C2415 ) \nC660_=_C4050( C660 C4050 ) C661_=_C662( C661 C662 ) C661_=_C663( C661 C663 ) C661_=_C664( C661 C664 ) C661_=_C665( C661 C665 ) C661_=_C3010( C661 C3010 ) \nC661_=_C3733( C661 C3733 ) C661_=_C3988( C661 C3988 ) C661_=_C4020( C661 C4020 ) C661_=_C4033( C661 C4033 ) C662_=_C663( C662 C663 ) C662_=_C664( C662 C664 ) \nC662_=_C665( C662 C665 ) C662_=_C903( C662 C903 ) C662_=_C4034( C662 C4034 ) C663_=_C664( C663 C664 ) C663_=_C665( C663 C665 ) C663_=_C904( C663 C904 ) \nC663_=_C4035( C663 C4035 ) C664_=_C665( C664 C665 ) C664_=_C907( C664 C907 ) C664_=_C4037( C664 C4037 ) C665_=_C2028( C665 C2028 ) C665_=_C2435( C665 C2435 ) \nC665_=_C3450( C665 C3450 ) C665_=_C3735( C665 C3735 ) C665_=_C4098( C665 C4098 ) C665_=_C4105( C665 C4105 ) C665_=_C4108( C665 C4108 ) C702_=_C706( C702 C706 ) \nC702_=_C715( C702 C715 ) C702_=_C717( C702 C717 ) C702_=_C719( C702 C719 ) C702_=_C732( C702 C732 ) C702_=_C812( C702 C812 ) C702_=_C1541( C702 C1541 ) \nC702_=_C1737( C702 C1737 ) C702_=_C1967( C702 C1967 ) C702_=_C1988( C702 C1988 ) C702_=_C2031( C702 C2031 ) C702_=_C2276( C702 C2276 ) C702_=_C2326( C702 C2326 ) \nC702_=_C2469( C702 C2469 ) C702_=_C2470( C702 C2470 ) C702_=_C2472( C702 C2472 ) C702_=_C2473( C702 C2473 ) C702_=_C2474( C702 C2474 ) C702_=_C2475( C702 C2475 ) \nC702_=_C2476( C702 C2476 ) C702_=_C2477( C702 C2477 ) C702_=_C2478( C702 C2478 ) C702_=_C2479( C702 C2479 ) C702_=_C2480( C702 C2480 ) C702_=_C2481( C702 C2481 ) \nC702_=_C2483( C702 C2483 ) C702_=_C2484( C702 C2484 ) C702_=_C2485( C702 C2485 ) C706_=_C715( C706 C715 ) C706_=_C717( C706 C717 ) C706_=_C719( C706 C719 ) \nC706_=_C737( C706 C737 ) C706_=_C1564( C706 C1564 ) C706_=_C1971( C706 C1971 ) C706_=_C1990( C706 C1990 ) C706_=_C2035( C706 C2035 ) C706_=_C2487( C706 C2487 ) \nC706_=_C2719( C706 C2719 ) C706_=_C2834( C706 C2834 ) C706_=_C2835( C706 C2835 ) C706_=_C2836( C706 C2836 ) C706_=_C2837( C706 C2837 ) C706_=_C2838( C706 C2838 ) \nC706_=_C2839( C706 C2839 ) C706_=_C2840( C706 C2840 ) C706_=_C2842( C706 C2842 ) C706_=_C2843( C706 C2843 ) C706_=_C2844( C706 C2844 ) C706_=_C2845( C706 C2845 ) \nC706_=_C2847( C706 C2847 ) C706_=_C2848( C706 C2848 ) C706_=_C2849( C706 C2849 ) C715_=_C717( C715 C717 ) C715_=_C719( C715 C719 ) C715_=_C744( C715 C744 ) \nC715_=_C872( C715 C872 ) C715_=_C1491( C715 C1491 ) C715_=_C2002( C715 C2002 ) C715_=_C2045( C715 C2045 ) C715_=_C2481( C715 C2481 ) C715_=_C2625( C715 C2625 ) \nC715_=_C2845( C715 C2845 ) C715_=_C3041( C715 C3041 ) C715_=_C3092( C715 C3092 ) C715_=_C3134( C715 C3134 ) C715_=_C3245( C715 C3245 ) C715_=_C3536( C715 C3536 ) \nC715_=_C3801( C715 C3801 ) C715_=_C3820( C715 C3820 ) C715_=_C3919( C715 C3919 ) C715_=_C3921( C715 C3921 ) C715_=_C3923( C715 C3923 ) C715_=_C3925( C715 C3925 ) \nC717_=_C719( C717 C719 ) C717_=_C745( C717 C745 ) C717_=_C769( C717 C769 ) C717_=_C1755( C717 C1755 ) C717_=_C2003( C717 C2003 ) C717_=_C2047( C717 C2047 ) \nC717_=_C2740( C717 C2740 ) C717_=_C2951( C717 C2951 ) C717_=_C3093( C717 C3093 ) C717_=_C3136( C717 C3136 ) C717_=_C3604( C717 C3604 ) C717_=_C3718( C717 C3718 ) \nC717_=_C3738( C717 C3738 ) C717_=_C3778( C717 C3778 ) C717_=_C3802( C717 C3802 ) C717_=_C3856( C717 C3856 ) C717_=_C3865( C717 C3865 ) C717_=_C3870( C717 C3870 ) \nC717_=_C3890( C717 C3890 ) C717_=_C3919( C717 C3919 ) C717_=_C3974( C717 C3974 ) C717_=_C3975( C717 C3975 ) C717_=_C3976( C717 C3976 ) C717_=_C3977( C717 C3977 ) \nC717_=_C3978( C717 C3978 ) C719_=_C747( C719 C747 ) C719_=_C1774( C719 C1774 ) C719_=_C1858( C719 C1858 ) C719_=_C1875( C719 C1875 ) C719_=_C2004( C719 C2004 ) \nC719_=_C2049( C719 C2049 ) C719_=_C2270( C719 C2270 ) C719_=_C2483( C719 C2483 ) C719_=_C2848( C719 C2848 ) C719_=_C3137( C719 C3137 ) C719_=_C3337( C719 C3337 ) \nC719_=_C3410( C719 C3410 ) C719_=_C3470( C719 C3470 ) C719_=_C3509( C719 C3509 ) C719_=_C3662( C719 C3662 ) C719_=_C3731( C719 C3731 ) C719_=_C3803( C719 C3803 ) \nC719_=_C3834( C719 C3834 ) C719_=_C3974( C719 C3974 ) C719_=_C4013( C719 C4013 ) C719_=_C4019( C719 C4019 ) C719_=_C4020( C719 C4020 ) C719_=_C4021( C719 C4021 ) \nC719_=_C4022( C719 C4022 ) C719_=_C4023( C719 C4023 ) C732_=_C737( C732 C737 ) C732_=_C744( C732 C744 ) C732_=_C745( C732 C745 ) C732_=_C747( C732 C747 ) \nC732_=_C812( C732 C812 ) C732_=_C1541( C732 C1541 ) C732_=_C1737( C732 C1737 ) C732_=_C1967( C732 C1967 ) C732_=_C1988( C732 C1988 ) C732_=_C2031( C732 C2031 ) \nC732_=_C2276( C732 C2276 ) C732_=_C2326( C732 C2326 ) C732_=_C2469( C732 C2469 ) C732_=_C2470( C732 C2470 ) C732_=_C2472( C732 C2472 ) C732_=_C2473( C732 C2473 ) \nC732_=_C2474( C732 C2474 ) C732_=_C2475( C732 C2475 ) C732_=_C2476( C732 C2476 ) C732_=_C2477( C732 C2477 ) C732_=_C2478( C732 C2478 ) C732_=_C2479( C732 C2479 ) \nC732_=_C2480( C732 C2480 ) C732_=_C2481( C732 C2481 ) C732_=_C2483( C732 C2483 ) C732_=_C2484( C732 C2484 ) C732_=_C2485( C732 C2485 ) C737_=_C744( C737 C744 ) \nC737_=_C745( C737 C745 ) C737_=_C747( C737 C747 ) C737_=_C1564( C737 C1564 ) C737_=_C1971( C737 C1971 ) C737_=_C1990( C737 C1990 ) C737_=_C2035( C737 C2035 ) \nC737_=_C2487( C737 C2487 ) C737_=_C2719( C737 C2719 ) C737_=_C2834( C737 C2834 ) C737_=_C2835( C737 C2835 ) C737_=_C2836( C737 C2836 ) C737_=_C2837( C737 C2837 ) \nC737_=_C2838( C737 C2838 ) C737_=_C2839( C737 C2839 ) C737_=_C2840( C737 C2840 ) C737_=_C2842( C737 C2842 ) C737_=_C2843( C737 C2843 ) C737_=_C2844( C737 C2844 ) \nC737_=_C2845( C737 C2845 ) C737_=_C2847( C737 C2847 ) C737_=_C2848( C737 C2848 ) C737_=_C2849( C737 C2849 ) C744_=_C745( C744 C745 ) C744_=_C747( C744 C747 ) \nC744_=_C872( C744 C872 ) C744_=_C1491( C744 C1491 ) C744_=_C2002( C744 C2002 ) C744_=_C2045( C744 C2045 ) C744_=_C2481( C744 C2481 ) C744_=_C2625( C744 C2625 ) \nC744_=_C2845( C744 C2845 ) C744_=_C3041( C744 C3041 ) C744_=_C3092( C744 C3092 ) C744_=_C3134( C744 C3134 ) C744_=_C3245( C744 C3245 ) C744_=_C3536( C744 C3536 ) \nC744_=_C3801( C744 C3801 ) C744_=_C3820( C744 C3820 ) C744_=_C3919( C744 C3919 ) C744_=_C3921( C744 C3921 ) C744_=_C3923( C744 C3923 ) C744_=_C3925( C744 C3925 ) \nC745_=_C747( C745 C747 ) C745_=_C769( C745 C769 ) C745_=_C1755( C745 C1755 ) C745_=_C2003( C745 C2003 ) C745_=_C2047( C745 C2047 ) C745_=_C2740( C745 C2740 ) \nC745_=_C2951( C745 C2951 ) C745_=_C3093( C745 C3093 ) C745_=_C3136( C745 C3136 ) C745_=_C3604( C745 C3604 ) C745_=_C3718( C745 C3718 ) C745_=_C3738( C745 C3738 ) \nC745_=_C3778( C745 C3778 ) C745_=_C3802( C745 C3802 ) C745_=_C3856( C745 C3856 ) C745_=_C3865( C745 C3865 ) C745_=_C3870( C745 C3870 ) C745_=_C3890( C745 C3890 ) \nC745_=_C3919( C745 C3919 ) C745_=_C3974( C745 C3974 ) C745_=_C3975( C745 C3975 ) C745_=_C3976( C745 C3976 ) C745_=_C3977( C745 C3977 ) C745_=_C3978( C745 C3978 ) \nC747_=_C1774( C747 C1774 ) C747_=_C1858( C747 C1858 ) C747_=_C1875( C747 C1875 ) C747_=_C2004( C747 C2004 ) C747_=_C2049( C747 C2049 ) C747_=_C2270( C747 C2270 ) \nC747_=_C2483( C747 C2483 ) C747_=_C2848( C747 C2848 ) C747_=_C3137( C747 C3137 ) C747_=_C3337( C747 C3337 ) C747_=_C3410( C747 C3410 ) C747_=_C3470( C747 C3470 ) \nC747_=_C3509( C747 C3509 ) C747_=_C3662( C747 C3662 ) C747_=_C3731( C747 C3731 ) C747_=_C3803( C747 C3803 ) C747_=_C3834( C747 C3834 ) C747_=_C3974( C747 C3974 ) \nC747_=_C4013( C747 C4013 ) C747_=_C4019( C747 C4019 ) C747_=_C4020( C747 C4020 ) C747_=_C4021( C747 C4021 ) C747_=_C4022( C747 C4022 ) C747_=_C4023( C747 C4023 ) \nC759_=_C769( C759 C769 ) C759_=_C1000( C759 C1000 ) C759_=_C1299( C759 C1299 ) C759_=_C1482( C759 C1482 ) C759_=_C2092( C759 C2092 ) C759_=_C2942( C759 C2942 ) \nC759_=_C2943( C759 C2943 ) C759_=_C2944( C759 C2944 ) C759_=_C2945( C759 C2945 ) C759_=_C2946( C759 C2946 ) C759_=_C2947( C759 C2947 ) C759_=_C2948( C759 C2948 ) \nC759_=_C2949( C759 C2949 ) C759_=_C2951( C759 C2951 ) C759_=_C2953( C759 C2953 ) C759_=_C2954( C759 C2954 ) C759_=_C2955( C759 C2955 ) C759_=_C2956( C759 C2956 ) \nC759_=_C2957( C759 C2957 ) C759_=_C2958( C759 C2958 ) C759_=_C2961( C759 C2961 ) C769_=_C1755( C769 C1755 ) C769_=_C2003( C769 C2003 ) C769_=_C2047( C769 C2047 ) \nC769_=_C2740( C769 C2740 ) C769_=_C2951( C769 C2951 ) C769_=_C3093( C769 C3093 ) C769_=_C3136( C769 C3136 ) C769_=_C3604( C769 C3604 ) C769_=_C3718( C769 C3718 ) \nC769_=_C3738( C769 C3738 ) C769_=_C3778(</w:t>
      </w:r>
    </w:p>
    <w:p>
      <w:pPr>
        <w:pStyle w:val="PreformattedText"/>
        <w:bidi w:val="0"/>
        <w:spacing w:before="0" w:after="0"/>
        <w:jc w:val="left"/>
        <w:rPr/>
      </w:pPr>
      <w:r>
        <w:rPr/>
        <w:t xml:space="preserve"> </w:t>
      </w:r>
      <w:r>
        <w:rPr/>
        <w:t>C769 C3778 ) C769_=_C3802( C769 C3802 ) C769_=_C3856( C769 C3856 ) C769_=_C3865( C769 C3865 ) C769_=_C3870( C769 C3870 ) \nC769_=_C3890( C769 C3890 ) C769_=_C3919( C769 C3919 ) C769_=_C3974( C769 C3974 ) C769_=_C3975( C769 C3975 ) C769_=_C3976( C769 C3976 ) C769_=_C3977( C769 C3977 ) \nC769_=_C3978( C769 C3978 ) C784_=_C790( C784 C790 ) C784_=_C796( C784 C796 ) C784_=_C798( C784 C798 ) C784_=_C801( C784 C801 ) C784_=_C914( C784 C914 ) \nC784_=_C1129( C784 C1129 ) C784_=_C1197( C784 C1197 ) C784_=_C1453( C784 C1453 ) C784_=_C2139( C784 C2139 ) C784_=_C2178( C784 C2178 ) C784_=_C2419( C784 C2419 ) \nC784_=_C2421( C784 C2421 ) C784_=_C2422( C784 C2422 ) C784_=_C2423( C784 C2423 ) C784_=_C2424( C784 C2424 ) C784_=_C2426( C784 C2426 ) C784_=_C2427( C784 C2427 ) \nC784_=_C2428( C784 C2428 ) C784_=_C2429( C784 C2429 ) C784_=_C2430( C784 C2430 ) C784_=_C2431( C784 C2431 ) C784_=_C2432( C784 C2432 ) C784_=_C2433( C784 C2433 ) \nC784_=_C2435( C784 C2435 ) C790_=_C796( C790 C796 ) C790_=_C798( C790 C798 ) C790_=_C801( C790 C801 ) C790_=_C1132( C790 C1132 ) C790_=_C1200( C790 C1200 ) \nC790_=_C1277( C790 C1277 ) C790_=_C1565( C790 C1565 ) C790_=_C1846( C790 C1846 ) C790_=_C2866( C790 C2866 ) C790_=_C2997( C790 C2997 ) C790_=_C2999( C790 C2999 ) \nC790_=_C3000( C790 C3000 ) C790_=_C3002( C790 C3002 ) C790_=_C3003( C790 C3003 ) C790_=_C3004( C790 C3004 ) C790_=_C3005( C790 C3005 ) C790_=_C3007( C790 C3007 ) \nC790_=_C3009( C790 C3009 ) C790_=_C3010( C790 C3010 ) C790_=_C3011( C790 C3011 ) C796_=_C798( C796 C798 ) C796_=_C801( C796 C801 ) C796_=_C1331( C796 C1331 ) \nC796_=_C1749( C796 C1749 ) C796_=_C1810( C796 C1810 ) C796_=_C1849( C796 C1849 ) C796_=_C2347( C796 C2347 ) C796_=_C2528( C796 C2528 ) C796_=_C2596( C796 C2596 ) \nC796_=_C2639( C796 C2639 ) C796_=_C3003( C796 C3003 ) C796_=_C3162( C796 C3162 ) C796_=_C3194( C796 C3194 ) C796_=_C3268( C796 C3268 ) C796_=_C3404( C796 C3404 ) \nC796_=_C3570( C796 C3570 ) C796_=_C3633( C796 C3633 ) C796_=_C3725( C796 C3725 ) C796_=_C3726( C796 C3726 ) C796_=_C3727( C796 C3727 ) C796_=_C3728( C796 C3728 ) \nC796_=_C3729( C796 C3729 ) C796_=_C3730( C796 C3730 ) C796_=_C3731( C796 C3731 ) C796_=_C3733( C796 C3733 ) C796_=_C3735( C796 C3735 ) C798_=_C801( C798 C801 ) \nC798_=_C931( C798 C931 ) C798_=_C1055( C798 C1055 ) C798_=_C1142( C798 C1142 ) C798_=_C1205( C798 C1205 ) C798_=_C1639( C798 C1639 ) C798_=_C1682( C798 C1682 ) \nC798_=_C1836( C798 C1836 ) C798_=_C2133( C798 C2133 ) C798_=_C2229( C798 C2229 ) C798_=_C2431( C798 C2431 ) C798_=_C2694( C798 C2694 ) C798_=_C2872( C798 C2872 ) \nC798_=_C2991( C798 C2991 ) C798_=_C3005( C798 C3005 ) C798_=_C3075( C798 C3075 ) C798_=_C3312( C798 C3312 ) C798_=_C3624( C798 C3624 ) C798_=_C3706( C798 C3706 ) \nC798_=_C3757( C798 C3757 ) C798_=_C3961( C798 C3961 ) C798_=_C3964( C798 C3964 ) C801_=_C876( C801 C876 ) C801_=_C1145( C801 C1145 ) C801_=_C1208( C801 C1208 ) \nC801_=_C1338( C801 C1338 ) C801_=_C1757( C801 C1757 ) C801_=_C2353( C801 C2353 ) C801_=_C2433( C801 C2433 ) C801_=_C2534( C801 C2534 ) C801_=_C2601( C801 C2601 ) \nC801_=_C2628( C801 C2628 ) C801_=_C2875( C801 C2875 ) C801_=_C3011( C801 C3011 ) C801_=_C3044( C801 C3044 ) C801_=_C3097( C801 C3097 ) C801_=_C3199( C801 C3199 ) \nC801_=_C3247( C801 C3247 ) C801_=_C3276( C801 C3276 ) C801_=_C3539( C801 C3539 ) C801_=_C3711( C801 C3711 ) C801_=_C3852( C801 C3852 ) C801_=_C3923( C801 C3923 ) \nC801_=_C3958( C801 C3958 ) C801_=_C4080( C801 C4080 ) C801_=_C4081( C801 C4081 ) C801_=_C4082( C801 C4082 ) C808_=_C812( C808 C812 ) C808_=_C818( C808 C818 ) \nC808_=_C832( C808 C832 ) C808_=_C1514( C808 C1514 ) C808_=_C1535( C808 C1535 ) C808_=_C1733( C808 C1733 ) C808_=_C1924( C808 C1924 ) C808_=_C1925( C808 C1925 ) \nC808_=_C1926( C808 C1926 ) C808_=_C1928( C808 C1928 ) C808_=_C1930( C808 C1930 ) C808_=_C1931( C808 C1931 ) C808_=_C1932( C808 C1932 ) C808_=_C1933( C808 C1933 ) \nC808_=_C1934( C808 C1934 ) C808_=_C1935( C808 C1935 ) C808_=_C1936( C808 C1936 ) C808_=_C1937( C808 C1937 ) C808_=_C1938( C808 C1938 ) C808_=_C1939( C808 C1939 ) \nC808_=_C1940( C808 C1940 ) C808_=_C1941( C808 C1941 ) C808_=_C1942( C808 C1942 ) C808_=_C1943( C808 C1943 ) C808_=_C1944( C808 C1944 ) C812_=_C818( C812 C818 ) \nC812_=_C1541( C812 C1541 ) C812_=_C1737( C812 C1737 ) C812_=_C1967( C812 C1967 ) C812_=_C1988( C812 C1988 ) C812_=_C2031( C812 C2031 ) C812_=_C2276( C812 C2276 ) \nC812_=_C2326( C812 C2326 ) C812_=_C2469( C812 C2469 ) C812_=_C2470( C812 C2470 ) C812_=_C2472( C812 C2472 ) C812_=_C2473( C812 C2473 ) C812_=_C2474( C812 C2474 ) \nC812_=_C2475( C812 C2475 ) C812_=_C2476( C812 C2476 ) C812_=_C2477( C812 C2477 ) C812_=_C2478( C812 C2478 ) C812_=_C2479( C812 C2479 ) C812_=_C2480( C812 C2480 ) \nC812_=_C2481( C812 C2481 ) C812_=_C2483( C812 C2483 ) C812_=_C2484( C812 C2484 ) C812_=_C2485( C812 C2485 ) C818_=_C1280( C818 C1280 ) C818_=_C1546( C818 C1546 ) \nC818_=_C1570( C818 C1570 ) C818_=_C1973( C818 C1973 ) C818_=_C2473( C818 C2473 ) C818_=_C2623( C818 C2623 ) C818_=_C2790( C818 C2790 ) C818_=_C3129( C818 C3129 ) \nC818_=_C3239( C818 C3239 ) C818_=_C3318( C818 C3318 ) C818_=_C3320( C818 C3320 ) C818_=_C3321( C818 C3321 ) C818_=_C3322( C818 C3322 ) C818_=_C3323( C818 C3323 ) \nC818_=_C3324( C818 C3324 ) C832_=_C845( C832 C845 ) C832_=_C1514( C832 C1514 ) C832_=_C1535( C832 C1535 ) C832_=_C1733( C832 C1733 ) C832_=_C1924( C832 C1924 ) \nC832_=_C1925( C832 C1925 ) C832_=_C1926( C832 C1926 ) C832_=_C1928( C832 C1928 ) C832_=_C1930( C832 C1930 ) C832_=_C1931( C832 C1931 ) C832_=_C1932( C832 C1932 ) \nC832_=_C1933( C832 C1933 ) C832_=_C1934( C832 C1934 ) C832_=_C1935( C832 C1935 ) C832_=_C1936( C832 C1936 ) C832_=_C1937( C832 C1937 ) C832_=_C1938( C832 C1938 ) \nC832_=_C1939( C832 C1939 ) C832_=_C1940( C832 C1940 ) C832_=_C1941( C832 C1941 ) C832_=_C1942( C832 C1942 ) C832_=_C1943( C832 C1943 ) C832_=_C1944( C832 C1944 ) \nC845_=_C1163( C845 C1163 ) C845_=_C1526( C845 C1526 ) C845_=_C1575( C845 C1575 ) C845_=_C1832( C845 C1832 ) C845_=_C2042( C845 C2042 ) C845_=_C2211( C845 C2211 ) \nC845_=_C2544( C845 C2544 ) C845_=_C2581( C845 C2581 ) C845_=_C2709( C845 C2709 ) C845_=_C2856( C845 C2856 ) C845_=_C3039( C845 C3039 ) C845_=_C3053( C845 C3053 ) \nC845_=_C3105( C845 C3105 ) C845_=_C3228( C845 C3228 ) C845_=_C3361( C845 C3361 ) C845_=_C3506( C845 C3506 ) C845_=_C3526( C845 C3526 ) C845_=_C3533( C845 C3533 ) \nC845_=_C3652( C845 C3652 ) C845_=_C3653( C845 C3653 ) C845_=_C3654( C845 C3654 ) C845_=_C3655( C845 C3655 ) C845_=_C3656( C845 C3656 ) C845_=_C3657( C845 C3657 ) \nC845_=_C3658( C845 C3658 ) C858_=_C872( C858 C872 ) C858_=_C876( C858 C876 ) C858_=_C878( C858 C878 ) C858_=_C880( C858 C880 ) C858_=_C1128( C858 C1128 ) \nC858_=_C1153( C858 C1153 ) C858_=_C1320( C858 C1320 ) C858_=_C1475( C858 C1475 ) C858_=_C2008( C858 C2008 ) C858_=_C2012( C858 C2012 ) C858_=_C2013( C858 C2013 ) \nC858_=_C2015( C858 C2015 ) C858_=_C2016( C858 C2016 ) C858_=_C2017( C858 C2017 ) C858_=_C2018( C858 C2018 ) C858_=_C2019( C858 C2019 ) C858_=_C2021( C858 C2021 ) \nC858_=_C2022( C858 C2022 ) C858_=_C2024( C858 C2024 ) C858_=_C2025( C858 C2025 ) C858_=_C2028( C858 C2028 ) C872_=_C876( C872 C876 ) C872_=_C878( C872 C878 ) \nC872_=_C880( C872 C880 ) C872_=_C1491( C872 C1491 ) C872_=_C2002( C872 C2002 ) C872_=_C2045( C872 C2045 ) C872_=_C2481( C872 C2481 ) C872_=_C2625( C872 C2625 ) \nC872_=_C2845( C872 C2845 ) C872_=_C3041( C872 C3041 ) C872_=_C3092( C872 C3092 ) C872_=_C3134( C872 C3134 ) C872_=_C3245( C872 C3245 ) C872_=_C3536( C872 C3536 ) \nC872_=_C3801( C872 C3801 ) C872_=_C3820( C872 C3820 ) C872_=_C3919( C872 C3919 ) C872_=_C3921( C872 C3921 ) C872_=_C3923( C872 C3923 ) C872_=_C3925( C872 C3925 ) \nC876_=_C878( C876 C878 ) C876_=_C880( C876 C880 ) C876_=_C1145( C876 C1145 ) C876_=_C1208( C876 C1208 ) C876_=_C1338( C876 C1338 ) C876_=_C1757( C876 C1757 ) \nC876_=_C2353( C876 C2353 ) C876_=_C2433( C876 C2433 ) C876_=_C2534( C876 C2534 ) C876_=_C2601( C876 C2601 ) C876_=_C2628( C876 C2628 ) C876_=_C2875( C876 C2875 ) \nC876_=_C3011( C876 C3011 ) C876_=_C3044( C876 C3044 ) C876_=_C3097( C876 C3097 ) C876_=_C3199( C876 C3199 ) C876_=_C3247( C876 C3247 ) C876_=_C3276( C876 C3276 ) \nC876_=_C3539( C876 C3539 ) C876_=_C3711( C876 C3711 ) C876_=_C3852( C876 C3852 ) C876_=_C3923( C876 C3923 ) C876_=_C3958( C876 C3958 ) C876_=_C4080( C876 C4080 ) \nC876_=_C4081( C876 C4081 ) C876_=_C4082( C876 C4082 ) C878_=_C880( C878 C880 ) C878_=_C987( C878 C987 ) C878_=_C1213( C878 C1213 ) C878_=_C1469( C878 C1469 ) \nC878_=_C1665( C878 C1665 ) C878_=_C1817( C878 C1817 ) C878_=_C1964( C878 C1964 ) C878_=_C2590( C878 C2590 ) C878_=_C2630( C878 C2630 ) C878_=_C2923( C878 C2923 ) \nC878_=_C3046( C878 C3046 ) C878_=_C3100( C878 C3100 ) C878_=_C3224( C878 C3224 ) C878_=_C3249( C878 C3249 ) C878_=_C3441( C878 C3441 ) C878_=_C3542( C878 C3542 ) \nC878_=_C3651( C878 C3651 ) C878_=_C3781( C878 C3781 ) C878_=_C3839( C878 C3839 ) C878_=_C3916( C878 C3916 ) C878_=_C4081( C878 C4081 ) C878_=_C4088( C878 C4088 ) \nC878_=_C4103( C878 C4103 ) C878_=_C4105( C878 C4105 ) C880_=_C989( C880 C989 ) C880_=_C1215( C880 C1215 ) C880_=_C1472( C880 C1472 ) C880_=_C1819( C880 C1819 ) \nC880_=_C2157( C880 C2157 ) C880_=_C2632( C880 C2632 ) C880_=_C3047( C880 C3047 ) C880_=_C3101( C880 C3101 ) C880_=_C3250( C880 C3250 ) C880_=_C3524( C880 C3524 ) \nC880_=_C3543( C880 C3543 ) C880_=_C3763( C880 C3763 ) C880_=_C3842( C880 C3842 ) C880_=_C3918( C880 C3918 ) C880_=_C3940( C880 C3940 ) C880_=_C3946( C880 C3946 ) \nC880_=_C4082( C880 C4082 ) C880_=_C4091( C880 C4091 ) C880_=_C4104( C880 C4104 ) C880_=_C4108( C880 C4108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w:t>
      </w:r>
    </w:p>
    <w:p>
      <w:pPr>
        <w:pStyle w:val="PreformattedText"/>
        <w:bidi w:val="0"/>
        <w:spacing w:before="0" w:after="0"/>
        <w:jc w:val="left"/>
        <w:rPr/>
      </w:pPr>
      <w:r>
        <w:rPr/>
        <w:t xml:space="preserve"> </w:t>
      </w:r>
      <w:r>
        <w:rPr/>
        <w:t>C881_=_C897( C881 C897 ) C881_=_C899( C881 C899 ) C881_=_C900( C881 C900 ) C881_=_C902( C881 C902 ) C881_=_C903( C881 C903 ) \nC881_=_C904( C881 C904 ) C881_=_C905( C881 C905 ) C881_=_C906( C881 C906 ) C881_=_C907( C881 C907 ) C881_=_C1040( C881 C1040 ) C881_=_C1046( C881 C1046 ) \nC881_=_C1051( C881 C1051 ) C881_=_C1055( C881 C1055 ) C881_=_C1059( C881 C1059 ) C881_=_C1064( C881 C1064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9( C882 C899 ) C882_=_C900( C882 C900 ) C882_=_C902( C882 C902 ) C882_=_C903( C882 C903 ) C882_=_C904( C882 C904 ) \nC882_=_C905( C882 C905 ) C882_=_C906( C882 C906 ) C882_=_C907( C882 C907 ) C882_=_C1040( C882 C1040 ) C882_=_C1082( C882 C1082 ) C882_=_C1083( C882 C1083 ) \nC882_=_C1085( C882 C1085 ) C882_=_C1087( C882 C1087 ) C882_=_C1088( C882 C1088 ) C882_=_C1089( C882 C1089 ) C882_=_C1091( C882 C1091 ) C882_=_C1092( C882 C1092 ) \nC882_=_C1093( C882 C1093 ) C882_=_C1094( C882 C1094 ) C882_=_C1095( C882 C1095 ) C882_=_C1096( C882 C1096 ) C882_=_C1097( C882 C1097 ) C882_=_C1099( C882 C1099 ) \nC882_=_C1100( C882 C1100 ) C882_=_C1102( C882 C1102 ) C882_=_C1103( C882 C1103 ) C882_=_C1105( C882 C1105 ) C882_=_C1106( C882 C1106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9( C883 C899 ) C883_=_C900( C883 C900 ) C883_=_C902( C883 C902 ) C883_=_C903( C883 C903 ) C883_=_C904( C883 C904 ) \nC883_=_C905( C883 C905 ) C883_=_C906( C883 C906 ) C883_=_C907( C883 C907 ) C883_=_C1197( C883 C1197 ) C883_=_C1200( C883 C1200 ) C883_=_C1205( C883 C1205 ) \nC883_=_C1206( C883 C1206 ) C883_=_C1208( C883 C1208 ) C883_=_C1211( C883 C1211 ) C883_=_C1213( C883 C1213 ) C883_=_C1215( C883 C1215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9( C884 C899 ) C884_=_C900( C884 C900 ) C884_=_C902( C884 C902 ) C884_=_C903( C884 C903 ) C884_=_C904( C884 C904 ) C884_=_C905( C884 C905 ) \nC884_=_C906( C884 C906 ) C884_=_C907( C884 C907 ) C884_=_C1580( C884 C1580 ) C884_=_C1588( C884 C1588 ) C884_=_C1596( C884 C1596 ) C885_=_C886( C885 C886 ) \nC885_=_C887( C885 C887 ) C885_=_C888( C885 C888 ) C885_=_C889( C885 C889 ) C885_=_C890( C885 C890 ) C885_=_C891( C885 C891 ) C885_=_C892( C885 C892 ) \nC885_=_C893( C885 C893 ) C885_=_C894( C885 C894 ) C885_=_C895( C885 C895 ) C885_=_C896( C885 C896 ) C885_=_C897( C885 C897 ) C885_=_C899( C885 C899 ) \nC885_=_C900( C885 C900 ) C885_=_C902( C885 C902 ) C885_=_C903( C885 C903 ) C885_=_C904( C885 C904 ) C885_=_C905( C885 C905 ) C885_=_C906( C885 C906 ) \nC885_=_C907( C885 C907 ) C885_=_C1733( C885 C1733 ) C885_=_C1737( C885 C1737 ) C885_=_C1749( C885 C1749 ) C885_=_C1755( C885 C1755 ) C885_=_C1757( C885 C1757 ) \nC886_=_C887( C886 C887 ) C886_=_C888( C886 C888 ) C886_=_C889( C886 C889 ) C886_=_C890( C886 C890 ) C886_=_C891( C886 C891 ) C886_=_C892( C886 C892 ) \nC886_=_C893( C886 C893 ) C886_=_C894( C886 C894 ) C886_=_C895( C886 C895 ) C886_=_C896( C886 C896 ) C886_=_C897( C886 C897 ) C886_=_C899( C886 C899 ) \nC886_=_C900( C886 C900 ) C886_=_C902( C886 C902 ) C886_=_C903( C886 C903 ) C886_=_C904( C886 C904 ) C886_=_C905( C886 C905 ) C886_=_C906( C886 C906 ) \nC886_=_C907( C886 C907 ) C886_=_C2740( C886 C2740 ) C887_=_C888( C887 C888 ) C887_=_C889( C887 C889 ) C887_=_C890( C887 C890 ) C887_=_C891( C887 C891 ) \nC887_=_C892( C887 C892 ) C887_=_C893( C887 C893 ) C887_=_C894( C887 C894 ) C887_=_C895( C887 C895 ) C887_=_C896( C887 C896 ) C887_=_C897( C887 C897 ) \nC887_=_C899( C887 C899 ) C887_=_C900( C887 C900 ) C887_=_C902( C887 C902 ) C887_=_C903( C887 C903 ) C887_=_C904( C887 C904 ) C887_=_C905( C887 C905 ) \nC887_=_C906( C887 C906 ) C887_=_C907( C887 C907 ) C887_=_C2856( C887 C2856 ) C887_=_C2861( C887 C2861 ) C888_=_C889( C888 C889 ) C888_=_C890( C888 C890 ) \nC888_=_C891( C888 C891 ) C888_=_C892( C888 C892 ) C888_=_C893( C888 C893 ) C888_=_C894( C888 C894 ) C888_=_C895( C888 C895 ) C888_=_C896( C888 C896 ) \nC888_=_C897( C888 C897 ) C888_=_C899( C888 C899 ) C888_=_C900( C888 C900 ) C888_=_C902( C888 C902 ) C888_=_C903( C888 C903 ) C888_=_C904( C888 C904 ) \nC888_=_C905( C888 C905 ) C888_=_C906( C888 C906 ) C888_=_C907( C888 C907 ) C888_=_C1091( C888 C1091 ) C888_=_C2383( C888 C2383 ) C888_=_C3070( C888 C3070 ) \nC888_=_C3075( C888 C3075 ) C888_=_C3079( C888 C3079 ) C888_=_C3084( C888 C3084 ) C889_=_C890( C889 C890 ) C889_=_C891( C889 C891 ) C889_=_C892( C889 C892 ) \nC889_=_C893( C889 C893 ) C889_=_C894( C889 C894 ) C889_=_C895( C889 C895 ) C889_=_C896( C889 C896 ) C889_=_C897( C889 C897 ) C889_=_C899( C889 C899 ) \nC889_=_C900( C889 C900 ) C889_=_C902( C889 C902 ) C889_=_C903( C889 C903 ) C889_=_C904( C889 C904 ) C889_=_C905( C889 C905 ) C889_=_C906( C889 C906 ) \nC889_=_C907( C889 C907 ) C889_=_C1092( C889 C1092 ) C889_=_C2013( C889 C2013 ) C889_=_C2223( C889 C2223 ) C889_=_C2942( C889 C2942 ) C889_=_C3092( C889 C3092 ) \nC889_=_C3093( C889 C3093 ) C889_=_C3094( C889 C3094 ) C889_=_C3097( C889 C3097 ) C889_=_C3098( C889 C3098 ) C889_=_C3100( C889 C3100 ) C889_=_C3101( C889 C3101 ) \nC890_=_C891( C890 C891 ) C890_=_C892( C890 C892 ) C890_=_C893( C890 C893 ) C890_=_C894( C890 C894 ) C890_=_C895( C890 C895 ) C890_=_C896( C890 C896 ) \nC890_=_C897( C890 C897 ) C890_=_C899( C890 C899 ) C890_=_C900( C890 C900 ) C890_=_C902( C890 C902 ) C890_=_C903( C890 C903 ) C890_=_C904( C890 C904 ) \nC890_=_C905( C890 C905 ) C890_=_C906( C890 C906 ) C890_=_C907( C890 C907 ) C890_=_C1093( C890 C1093 ) C890_=_C3361( C890 C3361 ) C891_=_C892( C891 C892 ) \nC891_=_C893( C891 C893 ) C891_=_C894( C891 C894 ) C891_=_C895( C891 C895 ) C891_=_C896( C891 C896 ) C891_=_C897( C891 C897 ) C891_=_C899( C891 C899 ) \nC891_=_C900( C891 C900 ) C891_=_C902( C891 C902 ) C891_=_C903( C891 C903 ) C891_=_C904( C891 C904 ) C891_=_C905( C891 C905 ) C891_=_C906( C891 C906 ) \nC891_=_C907( C891 C907 ) C891_=_C1094( C891 C1094 ) C891_=_C2423( C891 C2423 ) C891_=_C3289( C891 C3289 ) C892_=_C893( C892 C893 ) C892_=_C894( C892 C894 ) \nC892_=_C895( C892 C895 ) C892_=_C896( C892 C896 ) C892_=_C897( C892 C897 ) C892_=_C899( C892 C899 ) C892_=_C900( C892 C900 ) C892_=_C902( C892 C902 ) \nC892_=_C903( C892 C903 ) C892_=_C904( C892 C904 ) C892_=_C905( C892 C905 ) C892_=_C906( C892 C906 ) C892_=_C907( C892 C907 ) C892_=_C2225( C892 C2225 ) \nC892_=_C3624( C892 C3624 ) C892_=_C3626( C892 C3626 ) C893_=_C894( C893 C894 ) C893_=_C895( C893 C895 ) C893_=_C896( C893 C896 ) C893_=_C897( C893 C897 ) \nC893_=_C899( C893 C899 ) C893_=_C900( C893 C900 ) C893_=_C902( C893 C902 ) C893_=_C903( C893 C903 ) C893_=_C904( C893 C904 ) C893_=_C905( C893 C905 ) \nC893_=_C906( C893 C906 ) C893_=_C907( C893 C907 ) C893_=_C3718( C893 C3718 ) C894_=_C895( C894 C895 ) C894_=_C896( C894 C896 ) C894_=_C897( C894 C897 ) \nC894_=_C899( C894 C899 ) C894_=_C900( C894 C900 ) C894_=_C902( C894 C902 ) C894_=_C903( C894 C903 ) C894_=_C904( C894 C904 ) C894_=_C905( C894 C905 ) \nC894_=_C906( C894 C906 ) C894_=_C907( C894 C907 ) C894_=_C1096( C894 C1096 ) C894_=_C3778( C894 C3778 ) C894_=_C3780( C894 C3780 ) C894_=_C3781( C894 C3781 ) \nC895_=_C896( C895 C896 ) C895_=_C897( C895 C897 ) C895_=_C899( C895 C899 ) C895_=_C900( C895 C900 ) C895_=_C902( C895 C902 ) C895_=_C903( C895 C903 ) \nC895_=_C904( C895 C904 ) C895_=_C905( C895 C905 ) C895_=_C906( C895 C906 ) C895_=_C907( C895 C907 ) C895_=_C1940( C895 C1940 ) C895_=_C2480( C895 C2480 ) \nC895_=_C3865( C895 C3865 ) C896_=_C897( C896 C897 ) C896_=_C899( C896 C899 ) C896_=_C900( C896 C900 ) C896_=_C902( C896 C902 ) C896_=_C903( C896 C903 ) \nC896_=_C904( C896 C904 ) C896_=_C905( C896 C905 ) C896_=_C906( C896 C906 ) C896_=_C907( C896 C907 ) C896_=_C3293( C896 C3293 ) C896_=_C3870( C896 C3870 ) \nC897_=_C899( C897 C899 ) C897_=_C900( C897 C900 ) C897_=_C902( C897 C902 ) C897_=_C903( C897 C903 ) C897_=_C904( C897 C904 ) C897_=_C905( C897 C905 ) \nC897_=_C906( C897 C906 ) C897_=_C907( C897 C907 ) C897_=_C3910( C897 C3910 ) C897_=_C3914( C897 C3914 ) C897_=_C3916( C897 C3916 ) C897_=_C3918( C897 C3918 ) \nC899_=_C900( C899 C900 ) C899_=_C902( C899 C902 ) C899_=_C903( C899 C903 ) C899_=_C904( C899 C904 ) C899_=_C905( C899 C905 ) C899_=_C906( C899 C906 ) \nC899_=_C907( C899 C907 ) C899_=_C1100( C899 C1100 ) C900_=_C902( C900 C902 ) C900_=_C903( C900 C903 ) C900_=_C904( C900 C904 ) C900_=_C905( C900 C905 ) \nC900_=_C906( C900 C906 ) C900_=_C907( C900 C907 ) C900_=_C1102( C900 C1102 ) C900_=_C1941( C900 C1941 ) C900_=_C2389( C900 C2389 ) C902_=_C903( C902 C903 ) \nC902_=_C904( C902 C904 ) C902_=_C905( C902 C905 ) C902_=_C906( C902 C906 ) C902_=_C907( C902 C907 ) C902_=_C2416( C902 C2416 ) C902_=_C2849( C902 C2849 ) \nC902_=_C3657( C902 C3657 ) C902_=_C3976( C902 C3976 ) C903_=_C904( C903 C904 ) C903_=_C905( C903 C905 ) C903_=_C906( C903 C906 ) C903_=_C907( C903 C907 ) \nC903_=_C4034( C903 C4034 ) C904_=_C905( C904 C905 ) C904_=_C906( C904 C906 ) C904_=_C907( C904 C907 ) C904_=_C4035( C904 C4035 ) C905_=_C906( C905 C906 ) \nC905_=_C907( C905 C907 ) C905_=_C1105( C905 C1105 ) C906_=_C907( C906 C907 ) C906_=_C1106( C906 C1106 ) C906_=_C2485( C906 C2485 ) C906_=_C3324( C906 C3324 ) \nC906_=_C4023(</w:t>
      </w:r>
    </w:p>
    <w:p>
      <w:pPr>
        <w:pStyle w:val="PreformattedText"/>
        <w:bidi w:val="0"/>
        <w:spacing w:before="0" w:after="0"/>
        <w:jc w:val="left"/>
        <w:rPr/>
      </w:pPr>
      <w:r>
        <w:rPr/>
        <w:t xml:space="preserve"> </w:t>
      </w:r>
      <w:r>
        <w:rPr/>
        <w:t>C906 C4023 ) C907_=_C4037( C907 C4037 ) C912_=_C914( C912 C914 ) C912_=_C922( C912 C922 ) C912_=_C931( C912 C931 ) C912_=_C942( C912 C942 ) \nC912_=_C1369( C912 C1369 ) C912_=_C1477( C912 C1477 ) C912_=_C1627( C912 C1627 ) C912_=_C1761( C912 C1761 ) C912_=_C2115( C912 C2115 ) C912_=_C2158( C912 C2158 ) \nC912_=_C2219( C912 C2219 ) C912_=_C2220( C912 C2220 ) C912_=_C2222( C912 C2222 ) C912_=_C2223( C912 C2223 ) C912_=_C2224( C912 C2224 ) C912_=_C2225( C912 C2225 ) \nC912_=_C2226( C912 C2226 ) C912_=_C2227( C912 C2227 ) C912_=_C2229( C912 C2229 ) C912_=_C2231( C912 C2231 ) C912_=_C2232( C912 C2232 ) C912_=_C2233( C912 C2233 ) \nC914_=_C922( C914 C922 ) C914_=_C931( C914 C931 ) C914_=_C1129( C914 C1129 ) C914_=_C1197( C914 C1197 ) C914_=_C1453( C914 C1453 ) C914_=_C2139( C914 C2139 ) \nC914_=_C2178( C914 C2178 ) C914_=_C2419( C914 C2419 ) C914_=_C2421( C914 C2421 ) C914_=_C2422( C914 C2422 ) C914_=_C2423( C914 C2423 ) C914_=_C2424( C914 C2424 ) \nC914_=_C2426( C914 C2426 ) C914_=_C2427( C914 C2427 ) C914_=_C2428( C914 C2428 ) C914_=_C2429( C914 C2429 ) C914_=_C2430( C914 C2430 ) C914_=_C2431( C914 C2431 ) \nC914_=_C2432( C914 C2432 ) C914_=_C2433( C914 C2433 ) C914_=_C2435( C914 C2435 ) C922_=_C931( C922 C931 ) C922_=_C1051( C922 C1051 ) C922_=_C1251( C922 C1251 ) \nC922_=_C1459( C922 C1459 ) C922_=_C1679( C922 C1679 ) C922_=_C1829( C922 C1829 ) C922_=_C2184( C922 C2184 ) C922_=_C2422( C922 C2422 ) C922_=_C2892( C922 C2892 ) \nC922_=_C2964( C922 C2964 ) C922_=_C3070( C922 C3070 ) C922_=_C3102( C922 C3102 ) C922_=_C3265( C922 C3265 ) C922_=_C3289( C922 C3289 ) C922_=_C3290( C922 C3290 ) \nC922_=_C3291( C922 C3291 ) C922_=_C3292( C922 C3292 ) C922_=_C3293( C922 C3293 ) C922_=_C3294( C922 C3294 ) C922_=_C3295( C922 C3295 ) C922_=_C3297( C922 C3297 ) \nC922_=_C3298( C922 C3298 ) C922_=_C3300( C922 C3300 ) C922_=_C3301( C922 C3301 ) C922_=_C3303( C922 C3303 ) C931_=_C1055( C931 C1055 ) C931_=_C1142( C931 C1142 ) \nC931_=_C1205( C931 C1205 ) C931_=_C1639( C931 C1639 ) C931_=_C1682( C931 C1682 ) C931_=_C1836( C931 C1836 ) C931_=_C2133( C931 C2133 ) C931_=_C2229( C931 C2229 ) \nC931_=_C2431( C931 C2431 ) C931_=_C2694( C931 C2694 ) C931_=_C2872( C931 C2872 ) C931_=_C2991( C931 C2991 ) C931_=_C3005( C931 C3005 ) C931_=_C3075( C931 C3075 ) \nC931_=_C3312( C931 C3312 ) C931_=_C3624( C931 C3624 ) C931_=_C3706( C931 C3706 ) C931_=_C3757( C931 C3757 ) C931_=_C3961( C931 C3961 ) C931_=_C3964( C931 C3964 ) \nC942_=_C952( C942 C952 ) C942_=_C959( C942 C959 ) C942_=_C1369( C942 C1369 ) C942_=_C1477( C942 C1477 ) C942_=_C1627( C942 C1627 ) C942_=_C1761( C942 C1761 ) \nC942_=_C2115( C942 C2115 ) C942_=_C2158( C942 C2158 ) C942_=_C2219( C942 C2219 ) C942_=_C2220( C942 C2220 ) C942_=_C2222( C942 C2222 ) C942_=_C2223( C942 C2223 ) \nC942_=_C2224( C942 C2224 ) C942_=_C2225( C942 C2225 ) C942_=_C2226( C942 C2226 ) C942_=_C2227( C942 C2227 ) C942_=_C2229( C942 C2229 ) C942_=_C2231( C942 C2231 ) \nC942_=_C2232( C942 C2232 ) C942_=_C2233( C942 C2233 ) C952_=_C959( C952 C959 ) C952_=_C1283( C952 C1283 ) C952_=_C1572( C952 C1572 ) C952_=_C1588( C952 C1588 ) \nC952_=_C2097( C952 C2097 ) C952_=_C2144( C952 C2144 ) C952_=_C3145( C952 C3145 ) C952_=_C3241( C952 C3241 ) C952_=_C3279( C952 C3279 ) C952_=_C3398( C952 C3398 ) \nC952_=_C3403( C952 C3403 ) C952_=_C3442( C952 C3442 ) C952_=_C3443( C952 C3443 ) C952_=_C3444( C952 C3444 ) C952_=_C3445( C952 C3445 ) C952_=_C3446( C952 C3446 ) \nC952_=_C3447( C952 C3447 ) C952_=_C3448( C952 C3448 ) C952_=_C3450( C952 C3450 ) C959_=_C984( C959 C984 ) C959_=_C1383( C959 C1383 ) C959_=_C1495( C959 C1495 ) \nC959_=_C1663( C959 C1663 ) C959_=_C1778( C959 C1778 ) C959_=_C1962( C959 C1962 ) C959_=_C2175( C959 C2175 ) C959_=_C2589( C959 C2589 ) C959_=_C2907( C959 C2907 ) \nC959_=_C2922( C959 C2922 ) C959_=_C3098( C959 C3098 ) C959_=_C3223( C959 C3223 ) C959_=_C3440( C959 C3440 ) C959_=_C3650( C959 C3650 ) C959_=_C3780( C959 C3780 ) \nC959_=_C3826( C959 C3826 ) C959_=_C3993( C959 C3993 ) C959_=_C4018( C959 C4018 ) C959_=_C4030( C959 C4030 ) C984_=_C986( C984 C986 ) C984_=_C987( C984 C987 ) \nC984_=_C989( C984 C989 ) C984_=_C1383( C984 C1383 ) C984_=_C1495( C984 C1495 ) C984_=_C1663( C984 C1663 ) C984_=_C1778( C984 C1778 ) C984_=_C1962( C984 C1962 ) \nC984_=_C2175( C984 C2175 ) C984_=_C2589( C984 C2589 ) C984_=_C2907( C984 C2907 ) C984_=_C2922( C984 C2922 ) C984_=_C3098( C984 C3098 ) C984_=_C3223( C984 C3223 ) \nC984_=_C3440( C984 C3440 ) C984_=_C3650( C984 C3650 ) C984_=_C3780( C984 C3780 ) C984_=_C3826( C984 C3826 ) C984_=_C3993( C984 C3993 ) C984_=_C4018( C984 C4018 ) \nC984_=_C4030( C984 C4030 ) C986_=_C987( C986 C987 ) C986_=_C989( C986 C989 ) C986_=_C1011( C986 C1011 ) C986_=_C1211( C986 C1211 ) C986_=_C1312( C986 C1312 ) \nC986_=_C1468( C986 C1468 ) C986_=_C1816( C986 C1816 ) C986_=_C2112( C986 C2112 ) C986_=_C2155( C986 C2155 ) C986_=_C3236( C986 C3236 ) C986_=_C3522( C986 C3522 ) \nC986_=_C3564( C986 C3564 ) C986_=_C3744( C986 C3744 ) C986_=_C3758( C986 C3758 ) C986_=_C3838( C986 C3838 ) C986_=_C3914( C986 C3914 ) C986_=_C3938( C986 C3938 ) \nC986_=_C3943( C986 C3943 ) C986_=_C4041( C986 C4041 ) C986_=_C4077( C986 C4077 ) C986_=_C4086( C986 C4086 ) C986_=_C4097( C986 C4097 ) C986_=_C4098( C986 C4098 ) \nC987_=_C989( C987 C989 ) C987_=_C1213( C987 C1213 ) C987_=_C1469( C987 C1469 ) C987_=_C1665( C987 C1665 ) C987_=_C1817( C987 C1817 ) C987_=_C1964( C987 C1964 ) \nC987_=_C2590( C987 C2590 ) C987_=_C2630( C987 C2630 ) C987_=_C2923( C987 C2923 ) C987_=_C3046( C987 C3046 ) C987_=_C3100( C987 C3100 ) C987_=_C3224( C987 C3224 ) \nC987_=_C3249( C987 C3249 ) C987_=_C3441( C987 C3441 ) C987_=_C3542( C987 C3542 ) C987_=_C3651( C987 C3651 ) C987_=_C3781( C987 C3781 ) C987_=_C3839( C987 C3839 ) \nC987_=_C3916( C987 C3916 ) C987_=_C4081( C987 C4081 ) C987_=_C4088( C987 C4088 ) C987_=_C4103( C987 C4103 ) C987_=_C4105( C987 C4105 ) C989_=_C1215( C989 C1215 ) \nC989_=_C1472( C989 C1472 ) C989_=_C1819( C989 C1819 ) C989_=_C2157( C989 C2157 ) C989_=_C2632( C989 C2632 ) C989_=_C3047( C989 C3047 ) C989_=_C3101( C989 C3101 ) \nC989_=_C3250( C989 C3250 ) C989_=_C3524( C989 C3524 ) C989_=_C3543( C989 C3543 ) C989_=_C3763( C989 C3763 ) C989_=_C3842( C989 C3842 ) C989_=_C3918( C989 C3918 ) \nC989_=_C3940( C989 C3940 ) C989_=_C3946( C989 C3946 ) C989_=_C4082( C989 C4082 ) C989_=_C4091( C989 C4091 ) C989_=_C4104( C989 C4104 ) C989_=_C4108( C989 C4108 ) \nC1000_=_C1011( C1000 C1011 ) C1000_=_C1299( C1000 C1299 ) C1000_=_C1482( C1000 C1482 ) C1000_=_C2092( C1000 C2092 ) C1000_=_C2942( C1000 C2942 ) C1000_=_C2943( C1000 C2943 ) \nC1000_=_C2944( C1000 C2944 ) C1000_=_C2945( C1000 C2945 ) C1000_=_C2946( C1000 C2946 ) C1000_=_C2947( C1000 C2947 ) C1000_=_C2948( C1000 C2948 ) C1000_=_C2949( C1000 C2949 ) \nC1000_=_C2951( C1000 C2951 ) C1000_=_C2953( C1000 C2953 ) C1000_=_C2954( C1000 C2954 ) C1000_=_C2955( C1000 C2955 ) C1000_=_C2956( C1000 C2956 ) C1000_=_C2957( C1000 C2957 ) \nC1000_=_C2958( C1000 C2958 ) C1000_=_C2961( C1000 C2961 ) C1011_=_C1211( C1011 C1211 ) C1011_=_C1312( C1011 C1312 ) C1011_=_C1468( C1011 C1468 ) C1011_=_C1816( C1011 C1816 ) \nC1011_=_C2112( C1011 C2112 ) C1011_=_C2155( C1011 C2155 ) C1011_=_C3236( C1011 C3236 ) C1011_=_C3522( C1011 C3522 ) C1011_=_C3564( C1011 C3564 ) C1011_=_C3744( C1011 C3744 ) \nC1011_=_C3758( C1011 C3758 ) C1011_=_C3838( C1011 C3838 ) C1011_=_C3914( C1011 C3914 ) C1011_=_C3938( C1011 C3938 ) C1011_=_C3943( C1011 C3943 ) C1011_=_C4041( C1011 C4041 ) \nC1011_=_C4077( C1011 C4077 ) C1011_=_C4086( C1011 C4086 ) C1011_=_C4097( C1011 C4097 ) C1011_=_C4098( C1011 C4098 ) C1040_=_C1046( C1040 C1046 ) C1040_=_C1051( C1040 C1051 ) \nC1040_=_C1055( C1040 C1055 ) C1040_=_C1059( C1040 C1059 ) C1040_=_C1064( C1040 C1064 ) C1040_=_C1082( C1040 C1082 ) C1040_=_C1083( C1040 C1083 ) C1040_=_C1085( C1040 C1085 ) \nC1040_=_C1087( C1040 C1087 ) C1040_=_C1088( C1040 C1088 ) C1040_=_C1089( C1040 C1089 ) C1040_=_C1091( C1040 C1091 ) C1040_=_C1092( C1040 C1092 ) C1040_=_C1093( C1040 C1093 ) \nC1040_=_C1094( C1040 C1094 ) C1040_=_C1095( C1040 C1095 ) C1040_=_C1096( C1040 C1096 ) C1040_=_C1097( C1040 C1097 ) C1040_=_C1099( C1040 C1099 ) C1040_=_C1100( C1040 C1100 ) \nC1040_=_C1102( C1040 C1102 ) C1040_=_C1103( C1040 C1103 ) C1040_=_C1105( C1040 C1105 ) C1040_=_C1106( C1040 C1106 ) C1046_=_C1051( C1046 C1051 ) C1046_=_C1055( C1046 C1055 ) \nC1046_=_C1059( C1046 C1059 ) C1046_=_C1064( C1046 C1064 ) C1046_=_C1538( C1046 C1538 ) C1046_=_C1608( C1046 C1608 ) C1046_=_C1672( C1046 C1672 ) C1046_=_C1763( C1046 C1763 ) \nC1046_=_C1821( C1046 C1821 ) C1046_=_C2138( C1046 C2138 ) C1046_=_C2160( C1046 C2160 ) C1046_=_C2311( C1046 C2311 ) C1046_=_C2379( C1046 C2379 ) C1046_=_C2380( C1046 C2380 ) \nC1046_=_C2381( C1046 C2381 ) C1046_=_C2382( C1046 C2382 ) C1046_=_C2383( C1046 C2383 ) C1046_=_C2384( C1046 C2384 ) C1046_=_C2386( C1046 C2386 ) C1046_=_C2387( C1046 C2387 ) \nC1046_=_C2389( C1046 C2389 ) C1046_=_C2390( C1046 C2390 ) C1046_=_C2392( C1046 C2392 ) C1046_=_C2393( C1046 C2393 ) C1046_=_C2394( C1046 C2394 ) C1051_=_C1055( C1051 C1055 ) \nC1051_=_C1059( C1051 C1059 ) C1051_=_C1064( C1051 C1064 ) C1051_=_C1251( C1051 C1251 ) C1051_=_C1459( C1051 C1459 ) C1051_=_C1679( C1051 C1679 ) C1051_=_C1829( C1051 C1829 ) \nC1051_=_C2184( C1051 C2184 ) C1051_=_C2422( C1051 C2422 ) C1051_=_C2892( C1051 C2892 ) C1051_=_C2964( C1051 C2964 ) C1051_=_C3070( C1051 C3070 ) C1051_=_C3102( C1051 C3102 ) \nC1051_=_C3265( C1051 C3265 ) C1051_=_C3289( C1051 C3289 ) C1051_=_C3290( C1051 C3290 ) C1051_=_C3291( C1051 C3291 ) C1051_=_C3292( C1051 C3292 ) C1051_=_C3293( C1051 C3293 ) \nC1051_=_C3294( C1051 C3294 ) C1051_=_C3295( C1051 C3295 ) C1051_=_C3297( C1051 C3297 ) C1051_=_C3298( C1051 C3298 ) C1051_=_C3300( C1051 C3300 ) C1051_=_C3301( C1051 C3301 ) \nC1051_=_C3303( C1051 C3303 ) C1055_=_C1059( C1055 C1059 ) C1055_=_C1064( C1055 C1064 ) C1055_=_C1142( C1055 C1142 ) C1055_=_C1205( C1055 C1205 ) C1055_=_C1639( C1055 C1639 ) \nC1055_=_C1682( C1055 C1682 ) C1055_=_C1836(</w:t>
      </w:r>
    </w:p>
    <w:p>
      <w:pPr>
        <w:pStyle w:val="PreformattedText"/>
        <w:bidi w:val="0"/>
        <w:spacing w:before="0" w:after="0"/>
        <w:jc w:val="left"/>
        <w:rPr/>
      </w:pPr>
      <w:r>
        <w:rPr/>
        <w:t xml:space="preserve"> </w:t>
      </w:r>
      <w:r>
        <w:rPr/>
        <w:t>C1055 C1836 ) C1055_=_C2133( C1055 C2133 ) C1055_=_C2229( C1055 C2229 ) C1055_=_C2431( C1055 C2431 ) C1055_=_C2694( C1055 C2694 ) \nC1055_=_C2872( C1055 C2872 ) C1055_=_C2991( C1055 C2991 ) C1055_=_C3005( C1055 C3005 ) C1055_=_C3075( C1055 C3075 ) C1055_=_C3312( C1055 C3312 ) C1055_=_C3624( C1055 C3624 ) \nC1055_=_C3706( C1055 C3706 ) C1055_=_C3757( C1055 C3757 ) C1055_=_C3961( C1055 C3961 ) C1055_=_C3964( C1055 C3964 ) C1059_=_C1064( C1059 C1064 ) C1059_=_C1206( C1059 C1206 ) \nC1059_=_C1596( C1059 C1596 ) C1059_=_C1684( C1059 C1684 ) C1059_=_C1838( C1059 C1838 ) C1059_=_C1859( C1059 C1859 ) C1059_=_C2861( C1059 C2861 ) C1059_=_C3009( C1059 C3009 ) \nC1059_=_C3079( C1059 C3079 ) C1059_=_C3411( C1059 C3411 ) C1059_=_C3626( C1059 C3626 ) C1059_=_C3835( C1059 C3835 ) C1059_=_C3910( C1059 C3910 ) C1059_=_C3987( C1059 C3987 ) \nC1059_=_C4008( C1059 C4008 ) C1059_=_C4014( C1059 C4014 ) C1059_=_C4019( C1059 C4019 ) C1059_=_C4033( C1059 C4033 ) C1059_=_C4034( C1059 C4034 ) C1059_=_C4035( C1059 C4035 ) \nC1059_=_C4036( C1059 C4036 ) C1059_=_C4037( C1059 C4037 ) C1064_=_C1689( C1064 C1689 ) C1064_=_C1842( C1064 C1842 ) C1064_=_C2090( C1064 C2090 ) C1064_=_C2114( C1064 C2114 ) \nC1064_=_C2257( C1064 C2257 ) C1064_=_C2519( C1064 C2519 ) C1064_=_C2680( C1064 C2680 ) C1064_=_C2908( C1064 C2908 ) C1064_=_C2941( C1064 C2941 ) C1064_=_C3084( C1064 C3084 ) \nC1064_=_C3683( C1064 C3683 ) C1064_=_C3703( C1064 C3703 ) C1064_=_C3789( C1064 C3789 ) C1064_=_C3798( C1064 C3798 ) C1064_=_C3814( C1064 C3814 ) C1064_=_C3841( C1064 C3841 ) \nC1064_=_C3888( C1064 C3888 ) C1064_=_C3953( C1064 C3953 ) C1064_=_C3960( C1064 C3960 ) C1064_=_C4012( C1064 C4012 ) C1064_=_C4050( C1064 C4050 ) C1064_=_C4100( C1064 C4100 ) \nC1064_=_C4107( C1064 C4107 ) C1082_=_C1083( C1082 C1083 ) C1082_=_C1085( C1082 C1085 ) C1082_=_C1087( C1082 C1087 ) C1082_=_C1088( C1082 C1088 ) C1082_=_C1089( C1082 C1089 ) \nC1082_=_C1091( C1082 C1091 ) C1082_=_C1092( C1082 C1092 ) C1082_=_C1093( C1082 C1093 ) C1082_=_C1094( C1082 C1094 ) C1082_=_C1095( C1082 C1095 ) C1082_=_C1096( C1082 C1096 ) \nC1082_=_C1097( C1082 C1097 ) C1082_=_C1099( C1082 C1099 ) C1082_=_C1100( C1082 C1100 ) C1082_=_C1102( C1082 C1102 ) C1082_=_C1103( C1082 C1103 ) C1082_=_C1105( C1082 C1105 ) \nC1082_=_C1106( C1082 C1106 ) C1083_=_C1085( C1083 C1085 ) C1083_=_C1087( C1083 C1087 ) C1083_=_C1088( C1083 C1088 ) C1083_=_C1089( C1083 C1089 ) C1083_=_C1091( C1083 C1091 ) \nC1083_=_C1092( C1083 C1092 ) C1083_=_C1093( C1083 C1093 ) C1083_=_C1094( C1083 C1094 ) C1083_=_C1095( C1083 C1095 ) C1083_=_C1096( C1083 C1096 ) C1083_=_C1097( C1083 C1097 ) \nC1083_=_C1099( C1083 C1099 ) C1083_=_C1100( C1083 C1100 ) C1083_=_C1102( C1083 C1102 ) C1083_=_C1103( C1083 C1103 ) C1083_=_C1105( C1083 C1105 ) C1083_=_C1106( C1083 C1106 ) \nC1083_=_C1475( C1083 C1475 ) C1083_=_C1477( C1083 C1477 ) C1083_=_C1482( C1083 C1482 ) C1083_=_C1491( C1083 C1491 ) C1083_=_C1492( C1083 C1492 ) C1083_=_C1495( C1083 C1495 ) \nC1085_=_C1087( C1085 C1087 ) C1085_=_C1088( C1085 C1088 ) C1085_=_C1089( C1085 C1089 ) C1085_=_C1091( C1085 C1091 ) C1085_=_C1092( C1085 C1092 ) C1085_=_C1093( C1085 C1093 ) \nC1085_=_C1094( C1085 C1094 ) C1085_=_C1095( C1085 C1095 ) C1085_=_C1096( C1085 C1096 ) C1085_=_C1097( C1085 C1097 ) C1085_=_C1099( C1085 C1099 ) C1085_=_C1100( C1085 C1100 ) \nC1085_=_C1102( C1085 C1102 ) C1085_=_C1103( C1085 C1103 ) C1085_=_C1105( C1085 C1105 ) C1085_=_C1106( C1085 C1106 ) C1085_=_C2211( C1085 C2211 ) C1087_=_C1088( C1087 C1088 ) \nC1087_=_C1089( C1087 C1089 ) C1087_=_C1091( C1087 C1091 ) C1087_=_C1092( C1087 C1092 ) C1087_=_C1093( C1087 C1093 ) C1087_=_C1094( C1087 C1094 ) C1087_=_C1095( C1087 C1095 ) \nC1087_=_C1096( C1087 C1096 ) C1087_=_C1097( C1087 C1097 ) C1087_=_C1099( C1087 C1099 ) C1087_=_C1100( C1087 C1100 ) C1087_=_C1102( C1087 C1102 ) C1087_=_C1103( C1087 C1103 ) \nC1087_=_C1105( C1087 C1105 ) C1087_=_C1106( C1087 C1106 ) C1087_=_C2719( C1087 C2719 ) C1088_=_C1089( C1088 C1089 ) C1088_=_C1091( C1088 C1091 ) C1088_=_C1092( C1088 C1092 ) \nC1088_=_C1093( C1088 C1093 ) C1088_=_C1094( C1088 C1094 ) C1088_=_C1095( C1088 C1095 ) C1088_=_C1096( C1088 C1096 ) C1088_=_C1097( C1088 C1097 ) C1088_=_C1099( C1088 C1099 ) \nC1088_=_C1100( C1088 C1100 ) C1088_=_C1102( C1088 C1102 ) C1088_=_C1103( C1088 C1103 ) C1088_=_C1105( C1088 C1105 ) C1088_=_C1106( C1088 C1106 ) C1089_=_C1091( C1089 C1091 ) \nC1089_=_C1092( C1089 C1092 ) C1089_=_C1093( C1089 C1093 ) C1089_=_C1094( C1089 C1094 ) C1089_=_C1095( C1089 C1095 ) C1089_=_C1096( C1089 C1096 ) C1089_=_C1097( C1089 C1097 ) \nC1089_=_C1099( C1089 C1099 ) C1089_=_C1100( C1089 C1100 ) C1089_=_C1102( C1089 C1102 ) C1089_=_C1103( C1089 C1103 ) C1089_=_C1105( C1089 C1105 ) C1089_=_C1106( C1089 C1106 ) \nC1091_=_C1092( C1091 C1092 ) C1091_=_C1093( C1091 C1093 ) C1091_=_C1094( C1091 C1094 ) C1091_=_C1095( C1091 C1095 ) C1091_=_C1096( C1091 C1096 ) C1091_=_C1097( C1091 C1097 ) \nC1091_=_C1099( C1091 C1099 ) C1091_=_C1100( C1091 C1100 ) C1091_=_C1102( C1091 C1102 ) C1091_=_C1103( C1091 C1103 ) C1091_=_C1105( C1091 C1105 ) C1091_=_C1106( C1091 C1106 ) \nC1091_=_C2383( C1091 C2383 ) C1091_=_C3070( C1091 C3070 ) C1091_=_C3075( C1091 C3075 ) C1091_=_C3079( C1091 C3079 ) C1091_=_C3084( C1091 C3084 ) C1092_=_C1093( C1092 C1093 ) \nC1092_=_C1094( C1092 C1094 ) C1092_=_C1095( C1092 C1095 ) C1092_=_C1096( C1092 C1096 ) C1092_=_C1097( C1092 C1097 ) C1092_=_C1099( C1092 C1099 ) C1092_=_C1100( C1092 C1100 ) \nC1092_=_C1102( C1092 C1102 ) C1092_=_C1103( C1092 C1103 ) C1092_=_C1105( C1092 C1105 ) C1092_=_C1106( C1092 C1106 ) C1092_=_C2013( C1092 C2013 ) C1092_=_C2223( C1092 C2223 ) \nC1092_=_C2942( C1092 C2942 ) C1092_=_C3092( C1092 C3092 ) C1092_=_C3093( C1092 C3093 ) C1092_=_C3094( C1092 C3094 ) C1092_=_C3097( C1092 C3097 ) C1092_=_C3098( C1092 C3098 ) \nC1092_=_C3100( C1092 C3100 ) C1092_=_C3101( C1092 C3101 ) C1093_=_C1094( C1093 C1094 ) C1093_=_C1095( C1093 C1095 ) C1093_=_C1096( C1093 C1096 ) C1093_=_C1097( C1093 C1097 ) \nC1093_=_C1099( C1093 C1099 ) C1093_=_C1100( C1093 C1100 ) C1093_=_C1102( C1093 C1102 ) C1093_=_C1103( C1093 C1103 ) C1093_=_C1105( C1093 C1105 ) C1093_=_C1106( C1093 C1106 ) \nC1093_=_C3361( C1093 C3361 ) C1094_=_C1095( C1094 C1095 ) C1094_=_C1096( C1094 C1096 ) C1094_=_C1097( C1094 C1097 ) C1094_=_C1099( C1094 C1099 ) C1094_=_C1100( C1094 C1100 ) \nC1094_=_C1102( C1094 C1102 ) C1094_=_C1103( C1094 C1103 ) C1094_=_C1105( C1094 C1105 ) C1094_=_C1106( C1094 C1106 ) C1094_=_C2423( C1094 C2423 ) C1094_=_C3289( C1094 C3289 ) \nC1095_=_C1096( C1095 C1096 ) C1095_=_C1097( C1095 C1097 ) C1095_=_C1099( C1095 C1099 ) C1095_=_C1100( C1095 C1100 ) C1095_=_C1102( C1095 C1102 ) C1095_=_C1103( C1095 C1103 ) \nC1095_=_C1105( C1095 C1105 ) C1095_=_C1106( C1095 C1106 ) C1095_=_C2477( C1095 C2477 ) C1095_=_C3320( C1095 C3320 ) C1096_=_C1097( C1096 C1097 ) C1096_=_C1099( C1096 C1099 ) \nC1096_=_C1100( C1096 C1100 ) C1096_=_C1102( C1096 C1102 ) C1096_=_C1103( C1096 C1103 ) C1096_=_C1105( C1096 C1105 ) C1096_=_C1106( C1096 C1106 ) C1096_=_C3778( C1096 C3778 ) \nC1096_=_C3780( C1096 C3780 ) C1096_=_C3781( C1096 C3781 ) C1097_=_C1099( C1097 C1099 ) C1097_=_C1100( C1097 C1100 ) C1097_=_C1102( C1097 C1102 ) C1097_=_C1103( C1097 C1103 ) \nC1097_=_C1105( C1097 C1105 ) C1097_=_C1106( C1097 C1106 ) C1097_=_C2019( C1097 C2019 ) C1097_=_C2227( C1097 C2227 ) C1097_=_C2947( C1097 C2947 ) C1097_=_C3820( C1097 C3820 ) \nC1097_=_C3823( C1097 C3823 ) C1097_=_C3826( C1097 C3826 ) C1099_=_C1100( C1099 C1100 ) C1099_=_C1102( C1099 C1102 ) C1099_=_C1103( C1099 C1103 ) C1099_=_C1105( C1099 C1105 ) \nC1099_=_C1106( C1099 C1106 ) C1100_=_C1102( C1100 C1102 ) C1100_=_C1103( C1100 C1103 ) C1100_=_C1105( C1100 C1105 ) C1100_=_C1106( C1100 C1106 ) C1102_=_C1103( C1102 C1103 ) \nC1102_=_C1105( C1102 C1105 ) C1102_=_C1106( C1102 C1106 ) C1102_=_C1941( C1102 C1941 ) C1102_=_C2389( C1102 C2389 ) C1103_=_C1105( C1103 C1105 ) C1103_=_C1106( C1103 C1106 ) \nC1103_=_C2024( C1103 C2024 ) C1103_=_C2232( C1103 C2232 ) C1103_=_C2847( C1103 C2847 ) C1103_=_C2953( C1103 C2953 ) C1103_=_C3921( C1103 C3921 ) C1103_=_C3985( C1103 C3985 ) \nC1103_=_C4018( C1103 C4018 ) C1105_=_C1106( C1105 C1106 ) C1106_=_C2485( C1106 C2485 ) C1106_=_C3324( C1106 C3324 ) C1106_=_C4023( C1106 C4023 ) C1119_=_C1259( C1119 C1259 ) \nC1119_=_C1417( C1119 C1417 ) C1119_=_C1492( C1119 C1492 ) C1119_=_C1855( C1119 C1855 ) C1119_=_C2304( C1119 C2304 ) C1119_=_C2781( C1119 C2781 ) C1119_=_C3094( C1119 C3094 ) \nC1119_=_C3408( C1119 C3408 ) C1119_=_C3458( C1119 C3458 ) C1119_=_C3729( C1119 C3729 ) C1119_=_C3823( C1119 C3823 ) C1119_=_C3832( C1119 C3832 ) C1119_=_C3983( C1119 C3983 ) \nC1119_=_C3984( C1119 C3984 ) C1119_=_C3985( C1119 C3985 ) C1119_=_C3987( C1119 C3987 ) C1119_=_C3988( C1119 C3988 ) C1119_=_C3990( C1119 C3990 ) C1119_=_C3991( C1119 C3991 ) \nC1128_=_C1129( C1128 C1129 ) C1128_=_C1132( C1128 C1132 ) C1128_=_C1142( C1128 C1142 ) C1128_=_C1145( C1128 C1145 ) C1128_=_C1153( C1128 C1153 ) C1128_=_C1320( C1128 C1320 ) \nC1128_=_C1475( C1128 C1475 ) C1128_=_C2008( C1128 C2008 ) C1128_=_C2012( C1128 C2012 ) C1128_=_C2013( C1128 C2013 ) C1128_=_C2015( C1128 C2015 ) C1128_=_C2016( C1128 C2016 ) \nC1128_=_C2017( C1128 C2017 ) C1128_=_C2018( C1128 C2018 ) C1128_=_C2019( C1128 C2019 ) C1128_=_C2021( C1128 C2021 ) C1128_=_C2022( C1128 C2022 ) C1128_=_C2024( C1128 C2024 ) \nC1128_=_C2025( C1128 C2025 ) C1128_=_C2028( C1128 C2028 ) C1129_=_C1132( C1129 C1132 ) C1129_=_C1142( C1129 C1142 ) C1129_=_C1145( C1129 C1145 ) C1129_=_C1197( C1129 C1197 ) \nC1129_=_C1453( C1129 C1453 ) C1129_=_C2139( C1129 C2139 ) C1129_=_C2178( C1129 C2178 ) C1129_=_C2419( C1129 C2419 ) C1129_=_C2421( C1129 C2421 ) C1129_=_C2422( C1129 C2422 ) \nC1129_=_C2423( C1129 C2423 ) C1129_=_C2424( C1129 C2424 ) C1129_=_C2426( C1129 C2426 ) C1129_=_C2427( C1129 C2427 ) C1129_=_C2428( C1129 C2428 ) C1129_=_C2429( C1129 C2429 ) \nC1129_=_C2430( C1129 C2430 ) C1129_=_C2431( C1129 C2431 ) C1129_=_C2432( C1129 C2432 ) C1129_=_C2433(</w:t>
      </w:r>
    </w:p>
    <w:p>
      <w:pPr>
        <w:pStyle w:val="PreformattedText"/>
        <w:bidi w:val="0"/>
        <w:spacing w:before="0" w:after="0"/>
        <w:jc w:val="left"/>
        <w:rPr/>
      </w:pPr>
      <w:r>
        <w:rPr/>
        <w:t xml:space="preserve"> </w:t>
      </w:r>
      <w:r>
        <w:rPr/>
        <w:t>C1129 C2433 ) C1129_=_C2435( C1129 C2435 ) C1132_=_C1142( C1132 C1142 ) \nC1132_=_C1145( C1132 C1145 ) C1132_=_C1200( C1132 C1200 ) C1132_=_C1277( C1132 C1277 ) C1132_=_C1565( C1132 C1565 ) C1132_=_C1846( C1132 C1846 ) C1132_=_C2866( C1132 C2866 ) \nC1132_=_C2997( C1132 C2997 ) C1132_=_C2999( C1132 C2999 ) C1132_=_C3000( C1132 C3000 ) C1132_=_C3002( C1132 C3002 ) C1132_=_C3003( C1132 C3003 ) C1132_=_C3004( C1132 C3004 ) \nC1132_=_C3005( C1132 C3005 ) C1132_=_C3007( C1132 C3007 ) C1132_=_C3009( C1132 C3009 ) C1132_=_C3010( C1132 C3010 ) C1132_=_C3011( C1132 C3011 ) C1142_=_C1145( C1142 C1145 ) \nC1142_=_C1205( C1142 C1205 ) C1142_=_C1639( C1142 C1639 ) C1142_=_C1682( C1142 C1682 ) C1142_=_C1836( C1142 C1836 ) C1142_=_C2133( C1142 C2133 ) C1142_=_C2229( C1142 C2229 ) \nC1142_=_C2431( C1142 C2431 ) C1142_=_C2694( C1142 C2694 ) C1142_=_C2872( C1142 C2872 ) C1142_=_C2991( C1142 C2991 ) C1142_=_C3005( C1142 C3005 ) C1142_=_C3075( C1142 C3075 ) \nC1142_=_C3312( C1142 C3312 ) C1142_=_C3624( C1142 C3624 ) C1142_=_C3706( C1142 C3706 ) C1142_=_C3757( C1142 C3757 ) C1142_=_C3961( C1142 C3961 ) C1142_=_C3964( C1142 C3964 ) \nC1145_=_C1208( C1145 C1208 ) C1145_=_C1338( C1145 C1338 ) C1145_=_C1757( C1145 C1757 ) C1145_=_C2353( C1145 C2353 ) C1145_=_C2433( C1145 C2433 ) C1145_=_C2534( C1145 C2534 ) \nC1145_=_C2601( C1145 C2601 ) C1145_=_C2628( C1145 C2628 ) C1145_=_C2875( C1145 C2875 ) C1145_=_C3011( C1145 C3011 ) C1145_=_C3044( C1145 C3044 ) C1145_=_C3097( C1145 C3097 ) \nC1145_=_C3199( C1145 C3199 ) C1145_=_C3247( C1145 C3247 ) C1145_=_C3276( C1145 C3276 ) C1145_=_C3539( C1145 C3539 ) C1145_=_C3711( C1145 C3711 ) C1145_=_C3852( C1145 C3852 ) \nC1145_=_C3923( C1145 C3923 ) C1145_=_C3958( C1145 C3958 ) C1145_=_C4080( C1145 C4080 ) C1145_=_C4081( C1145 C4081 ) C1145_=_C4082( C1145 C4082 ) C1153_=_C1163( C1153 C1163 ) \nC1153_=_C1320( C1153 C1320 ) C1153_=_C1475( C1153 C1475 ) C1153_=_C2008( C1153 C2008 ) C1153_=_C2012( C1153 C2012 ) C1153_=_C2013( C1153 C2013 ) C1153_=_C2015( C1153 C2015 ) \nC1153_=_C2016( C1153 C2016 ) C1153_=_C2017( C1153 C2017 ) C1153_=_C2018( C1153 C2018 ) C1153_=_C2019( C1153 C2019 ) C1153_=_C2021( C1153 C2021 ) C1153_=_C2022( C1153 C2022 ) \nC1153_=_C2024( C1153 C2024 ) C1153_=_C2025( C1153 C2025 ) C1153_=_C2028( C1153 C2028 ) C1163_=_C1526( C1163 C1526 ) C1163_=_C1575( C1163 C1575 ) C1163_=_C1832( C1163 C1832 ) \nC1163_=_C2042( C1163 C2042 ) C1163_=_C2211( C1163 C2211 ) C1163_=_C2544( C1163 C2544 ) C1163_=_C2581( C1163 C2581 ) C1163_=_C2709( C1163 C2709 ) C1163_=_C2856( C1163 C2856 ) \nC1163_=_C3039( C1163 C3039 ) C1163_=_C3053( C1163 C3053 ) C1163_=_C3105( C1163 C3105 ) C1163_=_C3228( C1163 C3228 ) C1163_=_C3361( C1163 C3361 ) C1163_=_C3506( C1163 C3506 ) \nC1163_=_C3526( C1163 C3526 ) C1163_=_C3533( C1163 C3533 ) C1163_=_C3652( C1163 C3652 ) C1163_=_C3653( C1163 C3653 ) C1163_=_C3654( C1163 C3654 ) C1163_=_C3655( C1163 C3655 ) \nC1163_=_C3656( C1163 C3656 ) C1163_=_C3657( C1163 C3657 ) C1163_=_C3658( C1163 C3658 ) C1197_=_C1200( C1197 C1200 ) C1197_=_C1205( C1197 C1205 ) C1197_=_C1206( C1197 C1206 ) \nC1197_=_C1208( C1197 C1208 ) C1197_=_C1211( C1197 C1211 ) C1197_=_C1213( C1197 C1213 ) C1197_=_C1215( C1197 C1215 ) C1197_=_C1453( C1197 C1453 ) C1197_=_C2139( C1197 C2139 ) \nC1197_=_C2178( C1197 C2178 ) C1197_=_C2419( C1197 C2419 ) C1197_=_C2421( C1197 C2421 ) C1197_=_C2422( C1197 C2422 ) C1197_=_C2423( C1197 C2423 ) C1197_=_C2424( C1197 C2424 ) \nC1197_=_C2426( C1197 C2426 ) C1197_=_C2427( C1197 C2427 ) C1197_=_C2428( C1197 C2428 ) C1197_=_C2429( C1197 C2429 ) C1197_=_C2430( C1197 C2430 ) C1197_=_C2431( C1197 C2431 ) \nC1197_=_C2432( C1197 C2432 ) C1197_=_C2433( C1197 C2433 ) C1197_=_C2435( C1197 C2435 ) C1200_=_C1205( C1200 C1205 ) C1200_=_C1206( C1200 C1206 ) C1200_=_C1208( C1200 C1208 ) \nC1200_=_C1211( C1200 C1211 ) C1200_=_C1213( C1200 C1213 ) C1200_=_C1215( C1200 C1215 ) C1200_=_C1277( C1200 C1277 ) C1200_=_C1565( C1200 C1565 ) C1200_=_C1846( C1200 C1846 ) \nC1200_=_C2866( C1200 C2866 ) C1200_=_C2997( C1200 C2997 ) C1200_=_C2999( C1200 C2999 ) C1200_=_C3000( C1200 C3000 ) C1200_=_C3002( C1200 C3002 ) C1200_=_C3003( C1200 C3003 ) \nC1200_=_C3004( C1200 C3004 ) C1200_=_C3005( C1200 C3005 ) C1200_=_C3007( C1200 C3007 ) C1200_=_C3009( C1200 C3009 ) C1200_=_C3010( C1200 C3010 ) C1200_=_C3011( C1200 C3011 ) \nC1205_=_C1206( C1205 C1206 ) C1205_=_C1208( C1205 C1208 ) C1205_=_C1211( C1205 C1211 ) C1205_=_C1213( C1205 C1213 ) C1205_=_C1215( C1205 C1215 ) C1205_=_C1639( C1205 C1639 ) \nC1205_=_C1682( C1205 C1682 ) C1205_=_C1836( C1205 C1836 ) C1205_=_C2133( C1205 C2133 ) C1205_=_C2229( C1205 C2229 ) C1205_=_C2431( C1205 C2431 ) C1205_=_C2694( C1205 C2694 ) \nC1205_=_C2872( C1205 C2872 ) C1205_=_C2991( C1205 C2991 ) C1205_=_C3005( C1205 C3005 ) C1205_=_C3075( C1205 C3075 ) C1205_=_C3312( C1205 C3312 ) C1205_=_C3624( C1205 C3624 ) \nC1205_=_C3706( C1205 C3706 ) C1205_=_C3757( C1205 C3757 ) C1205_=_C3961( C1205 C3961 ) C1205_=_C3964( C1205 C3964 ) C1206_=_C1208( C1206 C1208 ) C1206_=_C1211( C1206 C1211 ) \nC1206_=_C1213( C1206 C1213 ) C1206_=_C1215( C1206 C1215 ) C1206_=_C1596( C1206 C1596 ) C1206_=_C1684( C1206 C1684 ) C1206_=_C1838( C1206 C1838 ) C1206_=_C1859( C1206 C1859 ) \nC1206_=_C2861( C1206 C2861 ) C1206_=_C3009( C1206 C3009 ) C1206_=_C3079( C1206 C3079 ) C1206_=_C3411( C1206 C3411 ) C1206_=_C3626( C1206 C3626 ) C1206_=_C3835( C1206 C3835 ) \nC1206_=_C3910( C1206 C3910 ) C1206_=_C3987( C1206 C3987 ) C1206_=_C4008( C1206 C4008 ) C1206_=_C4014( C1206 C4014 ) C1206_=_C4019( C1206 C4019 ) C1206_=_C4033( C1206 C4033 ) \nC1206_=_C4034( C1206 C4034 ) C1206_=_C4035( C1206 C4035 ) C1206_=_C4036( C1206 C4036 ) C1206_=_C4037( C1206 C4037 ) C1208_=_C1211( C1208 C1211 ) C1208_=_C1213( C1208 C1213 ) \nC1208_=_C1215( C1208 C1215 ) C1208_=_C1338( C1208 C1338 ) C1208_=_C1757( C1208 C1757 ) C1208_=_C2353( C1208 C2353 ) C1208_=_C2433( C1208 C2433 ) C1208_=_C2534( C1208 C2534 ) \nC1208_=_C2601( C1208 C2601 ) C1208_=_C2628( C1208 C2628 ) C1208_=_C2875( C1208 C2875 ) C1208_=_C3011( C1208 C3011 ) C1208_=_C3044( C1208 C3044 ) C1208_=_C3097( C1208 C3097 ) \nC1208_=_C3199( C1208 C3199 ) C1208_=_C3247( C1208 C3247 ) C1208_=_C3276( C1208 C3276 ) C1208_=_C3539( C1208 C3539 ) C1208_=_C3711( C1208 C3711 ) C1208_=_C3852( C1208 C3852 ) \nC1208_=_C3923( C1208 C3923 ) C1208_=_C3958( C1208 C3958 ) C1208_=_C4080( C1208 C4080 ) C1208_=_C4081( C1208 C4081 ) C1208_=_C4082( C1208 C4082 ) C1211_=_C1213( C1211 C1213 ) \nC1211_=_C1215( C1211 C1215 ) C1211_=_C1312( C1211 C1312 ) C1211_=_C1468( C1211 C1468 ) C1211_=_C1816( C1211 C1816 ) C1211_=_C2112( C1211 C2112 ) C1211_=_C2155( C1211 C2155 ) \nC1211_=_C3236( C1211 C3236 ) C1211_=_C3522( C1211 C3522 ) C1211_=_C3564( C1211 C3564 ) C1211_=_C3744( C1211 C3744 ) C1211_=_C3758( C1211 C3758 ) C1211_=_C3838( C1211 C3838 ) \nC1211_=_C3914( C1211 C3914 ) C1211_=_C3938( C1211 C3938 ) C1211_=_C3943( C1211 C3943 ) C1211_=_C4041( C1211 C4041 ) C1211_=_C4077( C1211 C4077 ) C1211_=_C4086( C1211 C4086 ) \nC1211_=_C4097( C1211 C4097 ) C1211_=_C4098( C1211 C4098 ) C1213_=_C1215( C1213 C1215 ) C1213_=_C1469( C1213 C1469 ) C1213_=_C1665( C1213 C1665 ) C1213_=_C1817( C1213 C1817 ) \nC1213_=_C1964( C1213 C1964 ) C1213_=_C2590( C1213 C2590 ) C1213_=_C2630( C1213 C2630 ) C1213_=_C2923( C1213 C2923 ) C1213_=_C3046( C1213 C3046 ) C1213_=_C3100( C1213 C3100 ) \nC1213_=_C3224( C1213 C3224 ) C1213_=_C3249( C1213 C3249 ) C1213_=_C3441( C1213 C3441 ) C1213_=_C3542( C1213 C3542 ) C1213_=_C3651( C1213 C3651 ) C1213_=_C3781( C1213 C3781 ) \nC1213_=_C3839( C1213 C3839 ) C1213_=_C3916( C1213 C3916 ) C1213_=_C4081( C1213 C4081 ) C1213_=_C4088( C1213 C4088 ) C1213_=_C4103( C1213 C4103 ) C1213_=_C4105( C1213 C4105 ) \nC1215_=_C1472( C1215 C1472 ) C1215_=_C1819( C1215 C1819 ) C1215_=_C2157( C1215 C2157 ) C1215_=_C2632( C1215 C2632 ) C1215_=_C3047( C1215 C3047 ) C1215_=_C3101( C1215 C3101 ) \nC1215_=_C3250( C1215 C3250 ) C1215_=_C3524( C1215 C3524 ) C1215_=_C3543( C1215 C3543 ) C1215_=_C3763( C1215 C3763 ) C1215_=_C3842( C1215 C3842 ) C1215_=_C3918( C1215 C3918 ) \nC1215_=_C3940( C1215 C3940 ) C1215_=_C3946( C1215 C3946 ) C1215_=_C4082( C1215 C4082 ) C1215_=_C4091( C1215 C4091 ) C1215_=_C4104( C1215 C4104 ) C1215_=_C4108( C1215 C4108 ) \nC1251_=_C1259( C1251 C1259 ) C1251_=_C1459( C1251 C1459 ) C1251_=_C1679( C1251 C1679 ) C1251_=_C1829( C1251 C1829 ) C1251_=_C2184( C1251 C2184 ) C1251_=_C2422( C1251 C2422 ) \nC1251_=_C2892( C1251 C2892 ) C1251_=_C2964( C1251 C2964 ) C1251_=_C3070( C1251 C3070 ) C1251_=_C3102( C1251 C3102 ) C1251_=_C3265( C1251 C3265 ) C1251_=_C3289( C1251 C3289 ) \nC1251_=_C3290( C1251 C3290 ) C1251_=_C3291( C1251 C3291 ) C1251_=_C3292( C1251 C3292 ) C1251_=_C3293( C1251 C3293 ) C1251_=_C3294( C1251 C3294 ) C1251_=_C3295( C1251 C3295 ) \nC1251_=_C3297( C1251 C3297 ) C1251_=_C3298( C1251 C3298 ) C1251_=_C3300( C1251 C3300 ) C1251_=_C3301( C1251 C3301 ) C1251_=_C3303( C1251 C3303 ) C1259_=_C1417( C1259 C1417 ) \nC1259_=_C1492( C1259 C1492 ) C1259_=_C1855( C1259 C1855 ) C1259_=_C2304( C1259 C2304 ) C1259_=_C2781( C1259 C2781 ) C1259_=_C3094( C1259 C3094 ) C1259_=_C3408( C1259 C3408 ) \nC1259_=_C3458( C1259 C3458 ) C1259_=_C3729( C1259 C3729 ) C1259_=_C3823( C1259 C3823 ) C1259_=_C3832( C1259 C3832 ) C1259_=_C3983( C1259 C3983 ) C1259_=_C3984( C1259 C3984 ) \nC1259_=_C3985( C1259 C3985 ) C1259_=_C3987( C1259 C3987 ) C1259_=_C3988( C1259 C3988 ) C1259_=_C3990( C1259 C3990 ) C1259_=_C3991( C1259 C3991 ) C1271_=_C1277( C1271 C1277 ) \nC1271_=_C1280( C1271 C1280 ) C1271_=_C1283( C1271 C1283 ) C1271_=_C1561( C1271 C1561 ) C1271_=_C2074( C1271 C2074 ) C1271_=_C2075( C1271 C2075 ) C1271_=_C2076( C1271 C2076 ) \nC1271_=_C2078( C1271 C2078 ) C1271_=_C2080( C1271 C2080 ) C1271_=_C2082( C1271 C2082 ) C1271_=_C2083( C1271 C2083 ) C1271_=_C2084( C1271 C2084 ) C1271_=_C2085( C1271 C2085 ) \nC1271_=_C2086( C1271 C2086 ) C1271_=_C2087( C1271 C2087 ) C1271_=_C2088( C1271 C2088 ) C1271_=_C2089( C1271 C2089 ) C1271_=_C2090( C1271 C2090 ) C1277_=_C1280(</w:t>
      </w:r>
    </w:p>
    <w:p>
      <w:pPr>
        <w:pStyle w:val="PreformattedText"/>
        <w:bidi w:val="0"/>
        <w:spacing w:before="0" w:after="0"/>
        <w:jc w:val="left"/>
        <w:rPr/>
      </w:pPr>
      <w:r>
        <w:rPr/>
        <w:t xml:space="preserve"> </w:t>
      </w:r>
      <w:r>
        <w:rPr/>
        <w:t>C1277 C1280 ) \nC1277_=_C1283( C1277 C1283 ) C1277_=_C1565( C1277 C1565 ) C1277_=_C1846( C1277 C1846 ) C1277_=_C2866( C1277 C2866 ) C1277_=_C2997( C1277 C2997 ) C1277_=_C2999( C1277 C2999 ) \nC1277_=_C3000( C1277 C3000 ) C1277_=_C3002( C1277 C3002 ) C1277_=_C3003( C1277 C3003 ) C1277_=_C3004( C1277 C3004 ) C1277_=_C3005( C1277 C3005 ) C1277_=_C3007( C1277 C3007 ) \nC1277_=_C3009( C1277 C3009 ) C1277_=_C3010( C1277 C3010 ) C1277_=_C3011( C1277 C3011 ) C1280_=_C1283( C1280 C1283 ) C1280_=_C1546( C1280 C1546 ) C1280_=_C1570( C1280 C1570 ) \nC1280_=_C1973( C1280 C1973 ) C1280_=_C2473( C1280 C2473 ) C1280_=_C2623( C1280 C2623 ) C1280_=_C2790( C1280 C2790 ) C1280_=_C3129( C1280 C3129 ) C1280_=_C3239( C1280 C3239 ) \nC1280_=_C3318( C1280 C3318 ) C1280_=_C3320( C1280 C3320 ) C1280_=_C3321( C1280 C3321 ) C1280_=_C3322( C1280 C3322 ) C1280_=_C3323( C1280 C3323 ) C1280_=_C3324( C1280 C3324 ) \nC1283_=_C1572( C1283 C1572 ) C1283_=_C1588( C1283 C1588 ) C1283_=_C2097( C1283 C2097 ) C1283_=_C2144( C1283 C2144 ) C1283_=_C3145( C1283 C3145 ) C1283_=_C3241( C1283 C3241 ) \nC1283_=_C3279( C1283 C3279 ) C1283_=_C3398( C1283 C3398 ) C1283_=_C3403( C1283 C3403 ) C1283_=_C3442( C1283 C3442 ) C1283_=_C3443( C1283 C3443 ) C1283_=_C3444( C1283 C3444 ) \nC1283_=_C3445( C1283 C3445 ) C1283_=_C3446( C1283 C3446 ) C1283_=_C3447( C1283 C3447 ) C1283_=_C3448( C1283 C3448 ) C1283_=_C3450( C1283 C3450 ) C1299_=_C1312( C1299 C1312 ) \nC1299_=_C1482( C1299 C1482 ) C1299_=_C2092( C1299 C2092 ) C1299_=_C2942( C1299 C2942 ) C1299_=_C2943( C1299 C2943 ) C1299_=_C2944( C1299 C2944 ) C1299_=_C2945( C1299 C2945 ) \nC1299_=_C2946( C1299 C2946 ) C1299_=_C2947( C1299 C2947 ) C1299_=_C2948( C1299 C2948 ) C1299_=_C2949( C1299 C2949 ) C1299_=_C2951( C1299 C2951 ) C1299_=_C2953( C1299 C2953 ) \nC1299_=_C2954( C1299 C2954 ) C1299_=_C2955( C1299 C2955 ) C1299_=_C2956( C1299 C2956 ) C1299_=_C2957( C1299 C2957 ) C1299_=_C2958( C1299 C2958 ) C1299_=_C2961( C1299 C2961 ) \nC1312_=_C1468( C1312 C1468 ) C1312_=_C1816( C1312 C1816 ) C1312_=_C2112( C1312 C2112 ) C1312_=_C2155( C1312 C2155 ) C1312_=_C3236( C1312 C3236 ) C1312_=_C3522( C1312 C3522 ) \nC1312_=_C3564( C1312 C3564 ) C1312_=_C3744( C1312 C3744 ) C1312_=_C3758( C1312 C3758 ) C1312_=_C3838( C1312 C3838 ) C1312_=_C3914( C1312 C3914 ) C1312_=_C3938( C1312 C3938 ) \nC1312_=_C3943( C1312 C3943 ) C1312_=_C4041( C1312 C4041 ) C1312_=_C4077( C1312 C4077 ) C1312_=_C4086( C1312 C4086 ) C1312_=_C4097( C1312 C4097 ) C1312_=_C4098( C1312 C4098 ) \nC1320_=_C1331( C1320 C1331 ) C1320_=_C1338( C1320 C1338 ) C1320_=_C1475( C1320 C1475 ) C1320_=_C2008( C1320 C2008 ) C1320_=_C2012( C1320 C2012 ) C1320_=_C2013( C1320 C2013 ) \nC1320_=_C2015( C1320 C2015 ) C1320_=_C2016( C1320 C2016 ) C1320_=_C2017( C1320 C2017 ) C1320_=_C2018( C1320 C2018 ) C1320_=_C2019( C1320 C2019 ) C1320_=_C2021( C1320 C2021 ) \nC1320_=_C2022( C1320 C2022 ) C1320_=_C2024( C1320 C2024 ) C1320_=_C2025( C1320 C2025 ) C1320_=_C2028( C1320 C2028 ) C1331_=_C1338( C1331 C1338 ) C1331_=_C1749( C1331 C1749 ) \nC1331_=_C1810( C1331 C1810 ) C1331_=_C1849( C1331 C1849 ) C1331_=_C2347( C1331 C2347 ) C1331_=_C2528( C1331 C2528 ) C1331_=_C2596( C1331 C2596 ) C1331_=_C2639( C1331 C2639 ) \nC1331_=_C3003( C1331 C3003 ) C1331_=_C3162( C1331 C3162 ) C1331_=_C3194( C1331 C3194 ) C1331_=_C3268( C1331 C3268 ) C1331_=_C3404( C1331 C3404 ) C1331_=_C3570( C1331 C3570 ) \nC1331_=_C3633( C1331 C3633 ) C1331_=_C3725( C1331 C3725 ) C1331_=_C3726( C1331 C3726 ) C1331_=_C3727( C1331 C3727 ) C1331_=_C3728( C1331 C3728 ) C1331_=_C3729( C1331 C3729 ) \nC1331_=_C3730( C1331 C3730 ) C1331_=_C3731( C1331 C3731 ) C1331_=_C3733( C1331 C3733 ) C1331_=_C3735( C1331 C3735 ) C1338_=_C1757( C1338 C1757 ) C1338_=_C2353( C1338 C2353 ) \nC1338_=_C2433( C1338 C2433 ) C1338_=_C2534( C1338 C2534 ) C1338_=_C2601( C1338 C2601 ) C1338_=_C2628( C1338 C2628 ) C1338_=_C2875( C1338 C2875 ) C1338_=_C3011( C1338 C3011 ) \nC1338_=_C3044( C1338 C3044 ) C1338_=_C3097( C1338 C3097 ) C1338_=_C3199( C1338 C3199 ) C1338_=_C3247( C1338 C3247 ) C1338_=_C3276( C1338 C3276 ) C1338_=_C3539( C1338 C3539 ) \nC1338_=_C3711( C1338 C3711 ) C1338_=_C3852( C1338 C3852 ) C1338_=_C3923( C1338 C3923 ) C1338_=_C3958( C1338 C3958 ) C1338_=_C4080( C1338 C4080 ) C1338_=_C4081( C1338 C4081 ) \nC1338_=_C4082( C1338 C4082 ) C1369_=_C1383( C1369 C1383 ) C1369_=_C1477( C1369 C1477 ) C1369_=_C1627( C1369 C1627 ) C1369_=_C1761( C1369 C1761 ) C1369_=_C2115( C1369 C2115 ) \nC1369_=_C2158( C1369 C2158 ) C1369_=_C2219( C1369 C2219 ) C1369_=_C2220( C1369 C2220 ) C1369_=_C2222( C1369 C2222 ) C1369_=_C2223( C1369 C2223 ) C1369_=_C2224( C1369 C2224 ) \nC1369_=_C2225( C1369 C2225 ) C1369_=_C2226( C1369 C2226 ) C1369_=_C2227( C1369 C2227 ) C1369_=_C2229( C1369 C2229 ) C1369_=_C2231( C1369 C2231 ) C1369_=_C2232( C1369 C2232 ) \nC1369_=_C2233( C1369 C2233 ) C1383_=_C1495( C1383 C1495 ) C1383_=_C1663( C1383 C1663 ) C1383_=_C1778( C1383 C1778 ) C1383_=_C1962( C1383 C1962 ) C1383_=_C2175( C1383 C2175 ) \nC1383_=_C2589( C1383 C2589 ) C1383_=_C2907( C1383 C2907 ) C1383_=_C2922( C1383 C2922 ) C1383_=_C3098( C1383 C3098 ) C1383_=_C3223( C1383 C3223 ) C1383_=_C3440( C1383 C3440 ) \nC1383_=_C3650( C1383 C3650 ) C1383_=_C3780( C1383 C3780 ) C1383_=_C3826( C1383 C3826 ) C1383_=_C3993( C1383 C3993 ) C1383_=_C4018( C1383 C4018 ) C1383_=_C4030( C1383 C4030 ) \nC1417_=_C1492( C1417 C1492 ) C1417_=_C1855( C1417 C1855 ) C1417_=_C2304( C1417 C2304 ) C1417_=_C2781( C1417 C2781 ) C1417_=_C3094( C1417 C3094 ) C1417_=_C3408( C1417 C3408 ) \nC1417_=_C3458( C1417 C3458 ) C1417_=_C3729( C1417 C3729 ) C1417_=_C3823( C1417 C3823 ) C1417_=_C3832( C1417 C3832 ) C1417_=_C3983( C1417 C3983 ) C1417_=_C3984( C1417 C3984 ) \nC1417_=_C3985( C1417 C3985 ) C1417_=_C3987( C1417 C3987 ) C1417_=_C3988( C1417 C3988 ) C1417_=_C3990( C1417 C3990 ) C1417_=_C3991( C1417 C3991 ) C1453_=_C1459( C1453 C1459 ) \nC1453_=_C1468( C1453 C1468 ) C1453_=_C1469( C1453 C1469 ) C1453_=_C1472( C1453 C1472 ) C1453_=_C2139( C1453 C2139 ) C1453_=_C2178( C1453 C2178 ) C1453_=_C2419( C1453 C2419 ) \nC1453_=_C2421( C1453 C2421 ) C1453_=_C2422( C1453 C2422 ) C1453_=_C2423( C1453 C2423 ) C1453_=_C2424( C1453 C2424 ) C1453_=_C2426( C1453 C2426 ) C1453_=_C2427( C1453 C2427 ) \nC1453_=_C2428( C1453 C2428 ) C1453_=_C2429( C1453 C2429 ) C1453_=_C2430( C1453 C2430 ) C1453_=_C2431( C1453 C2431 ) C1453_=_C2432( C1453 C2432 ) C1453_=_C2433( C1453 C2433 ) \nC1453_=_C2435( C1453 C2435 ) C1459_=_C1468( C1459 C1468 ) C1459_=_C1469( C1459 C1469 ) C1459_=_C1472( C1459 C1472 ) C1459_=_C1679( C1459 C1679 ) C1459_=_C1829( C1459 C1829 ) \nC1459_=_C2184( C1459 C2184 ) C1459_=_C2422( C1459 C2422 ) C1459_=_C2892( C1459 C2892 ) C1459_=_C2964( C1459 C2964 ) C1459_=_C3070( C1459 C3070 ) C1459_=_C3102( C1459 C3102 ) \nC1459_=_C3265( C1459 C3265 ) C1459_=_C3289( C1459 C3289 ) C1459_=_C3290( C1459 C3290 ) C1459_=_C3291( C1459 C3291 ) C1459_=_C3292( C1459 C3292 ) C1459_=_C3293( C1459 C3293 ) \nC1459_=_C3294( C1459 C3294 ) C1459_=_C3295( C1459 C3295 ) C1459_=_C3297( C1459 C3297 ) C1459_=_C3298( C1459 C3298 ) C1459_=_C3300( C1459 C3300 ) C1459_=_C3301( C1459 C3301 ) \nC1459_=_C3303( C1459 C3303 ) C1468_=_C1469( C1468 C1469 ) C1468_=_C1472( C1468 C1472 ) C1468_=_C1816( C1468 C1816 ) C1468_=_C2112( C1468 C2112 ) C1468_=_C2155( C1468 C2155 ) \nC1468_=_C3236( C1468 C3236 ) C1468_=_C3522( C1468 C3522 ) C1468_=_C3564( C1468 C3564 ) C1468_=_C3744( C1468 C3744 ) C1468_=_C3758( C1468 C3758 ) C1468_=_C3838( C1468 C3838 ) \nC1468_=_C3914( C1468 C3914 ) C1468_=_C3938( C1468 C3938 ) C1468_=_C3943( C1468 C3943 ) C1468_=_C4041( C1468 C4041 ) C1468_=_C4077( C1468 C4077 ) C1468_=_C4086( C1468 C4086 ) \nC1468_=_C4097( C1468 C4097 ) C1468_=_C4098( C1468 C4098 ) C1469_=_C1472( C1469 C1472 ) C1469_=_C1665( C1469 C1665 ) C1469_=_C1817( C1469 C1817 ) C1469_=_C1964( C1469 C1964 ) \nC1469_=_C2590( C1469 C2590 ) C1469_=_C2630( C1469 C2630 ) C1469_=_C2923( C1469 C2923 ) C1469_=_C3046( C1469 C3046 ) C1469_=_C3100( C1469 C3100 ) C1469_=_C3224( C1469 C3224 ) \nC1469_=_C3249( C1469 C3249 ) C1469_=_C3441( C1469 C3441 ) C1469_=_C3542( C1469 C3542 ) C1469_=_C3651( C1469 C3651 ) C1469_=_C3781( C1469 C3781 ) C1469_=_C3839( C1469 C3839 ) \nC1469_=_C3916( C1469 C3916 ) C1469_=_C4081( C1469 C4081 ) C1469_=_C4088( C1469 C4088 ) C1469_=_C4103( C1469 C4103 ) C1469_=_C4105( C1469 C4105 ) C1472_=_C1819( C1472 C1819 ) \nC1472_=_C2157( C1472 C2157 ) C1472_=_C2632( C1472 C2632 ) C1472_=_C3047( C1472 C3047 ) C1472_=_C3101( C1472 C3101 ) C1472_=_C3250( C1472 C3250 ) C1472_=_C3524( C1472 C3524 ) \nC1472_=_C3543( C1472 C3543 ) C1472_=_C3763( C1472 C3763 ) C1472_=_C3842( C1472 C3842 ) C1472_=_C3918( C1472 C3918 ) C1472_=_C3940( C1472 C3940 ) C1472_=_C3946( C1472 C3946 ) \nC1472_=_C4082( C1472 C4082 ) C1472_=_C4091( C1472 C4091 ) C1472_=_C4104( C1472 C4104 ) C1472_=_C4108( C1472 C4108 ) C1475_=_C1477( C1475 C1477 ) C1475_=_C1482( C1475 C1482 ) \nC1475_=_C1491( C1475 C1491 ) C1475_=_C1492( C1475 C1492 ) C1475_=_C1495( C1475 C1495 ) C1475_=_C2008( C1475 C2008 ) C1475_=_C2012( C1475 C2012 ) C1475_=_C2013( C1475 C2013 ) \nC1475_=_C2015( C1475 C2015 ) C1475_=_C2016( C1475 C2016 ) C1475_=_C2017( C1475 C2017 ) C1475_=_C2018( C1475 C2018 ) C1475_=_C2019( C1475 C2019 ) C1475_=_C2021( C1475 C2021 ) \nC1475_=_C2022( C1475 C2022 ) C1475_=_C2024( C1475 C2024 ) C1475_=_C2025( C1475 C2025 ) C1475_=_C2028( C1475 C2028 ) C1477_=_C1482( C1477 C1482 ) C1477_=_C1491( C1477 C1491 ) \nC1477_=_C1492( C1477 C1492 ) C1477_=_C1495( C1477 C1495 ) C1477_=_C1627( C1477 C1627 ) C1477_=_C1761( C1477 C1761 ) C1477_=_C2115( C1477 C2115 ) C1477_=_C2158( C1477 C2158 ) \nC1477_=_C2219( C1477 C2219 ) C1477_=_C2220( C1477 C2220 ) C1477_=_C2222( C1477 C2222 ) C1477_=_C2223( C1477 C2223 ) C1477_=_C2224( C1477 C2224 ) C1477_=_C2225( C1477 C2225 ) \nC1477_=_C2226( C1477 C2226 ) C1477_=_C2227( C1477 C2227 ) C1477_=_C2229( C1477 C2229 ) C1477_=_C2231( C1477 C2231 ) C1477_=_C2232( C1477 C2232 ) C1477_=_C2233( C1477 C2233 ) \nC1482_=_C1491( C1482 C1491 )</w:t>
      </w:r>
    </w:p>
    <w:p>
      <w:pPr>
        <w:pStyle w:val="PreformattedText"/>
        <w:bidi w:val="0"/>
        <w:spacing w:before="0" w:after="0"/>
        <w:jc w:val="left"/>
        <w:rPr/>
      </w:pPr>
      <w:r>
        <w:rPr/>
        <w:t xml:space="preserve"> </w:t>
      </w:r>
      <w:r>
        <w:rPr/>
        <w:t>C1482_=_C1492( C1482 C1492 ) C1482_=_C1495( C1482 C1495 ) C1482_=_C2092( C1482 C2092 ) C1482_=_C2942( C1482 C2942 ) C1482_=_C2943( C1482 C2943 ) \nC1482_=_C2944( C1482 C2944 ) C1482_=_C2945( C1482 C2945 ) C1482_=_C2946( C1482 C2946 ) C1482_=_C2947( C1482 C2947 ) C1482_=_C2948( C1482 C2948 ) C1482_=_C2949( C1482 C2949 ) \nC1482_=_C2951( C1482 C2951 ) C1482_=_C2953( C1482 C2953 ) C1482_=_C2954( C1482 C2954 ) C1482_=_C2955( C1482 C2955 ) C1482_=_C2956( C1482 C2956 ) C1482_=_C2957( C1482 C2957 ) \nC1482_=_C2958( C1482 C2958 ) C1482_=_C2961( C1482 C2961 ) C1491_=_C1492( C1491 C1492 ) C1491_=_C1495( C1491 C1495 ) C1491_=_C2002( C1491 C2002 ) C1491_=_C2045( C1491 C2045 ) \nC1491_=_C2481( C1491 C2481 ) C1491_=_C2625( C1491 C2625 ) C1491_=_C2845( C1491 C2845 ) C1491_=_C3041( C1491 C3041 ) C1491_=_C3092( C1491 C3092 ) C1491_=_C3134( C1491 C3134 ) \nC1491_=_C3245( C1491 C3245 ) C1491_=_C3536( C1491 C3536 ) C1491_=_C3801( C1491 C3801 ) C1491_=_C3820( C1491 C3820 ) C1491_=_C3919( C1491 C3919 ) C1491_=_C3921( C1491 C3921 ) \nC1491_=_C3923( C1491 C3923 ) C1491_=_C3925( C1491 C3925 ) C1492_=_C1495( C1492 C1495 ) C1492_=_C1855( C1492 C1855 ) C1492_=_C2304( C1492 C2304 ) C1492_=_C2781( C1492 C2781 ) \nC1492_=_C3094( C1492 C3094 ) C1492_=_C3408( C1492 C3408 ) C1492_=_C3458( C1492 C3458 ) C1492_=_C3729( C1492 C3729 ) C1492_=_C3823( C1492 C3823 ) C1492_=_C3832( C1492 C3832 ) \nC1492_=_C3983( C1492 C3983 ) C1492_=_C3984( C1492 C3984 ) C1492_=_C3985( C1492 C3985 ) C1492_=_C3987( C1492 C3987 ) C1492_=_C3988( C1492 C3988 ) C1492_=_C3990( C1492 C3990 ) \nC1492_=_C3991( C1492 C3991 ) C1495_=_C1663( C1495 C1663 ) C1495_=_C1778( C1495 C1778 ) C1495_=_C1962( C1495 C1962 ) C1495_=_C2175( C1495 C2175 ) C1495_=_C2589( C1495 C2589 ) \nC1495_=_C2907( C1495 C2907 ) C1495_=_C2922( C1495 C2922 ) C1495_=_C3098( C1495 C3098 ) C1495_=_C3223( C1495 C3223 ) C1495_=_C3440( C1495 C3440 ) C1495_=_C3650( C1495 C3650 ) \nC1495_=_C3780( C1495 C3780 ) C1495_=_C3826( C1495 C3826 ) C1495_=_C3993( C1495 C3993 ) C1495_=_C4018( C1495 C4018 ) C1495_=_C4030( C1495 C4030 ) C1514_=_C1526( C1514 C1526 ) \nC1514_=_C1535( C1514 C1535 ) C1514_=_C1733( C1514 C1733 ) C1514_=_C1924( C1514 C1924 ) C1514_=_C1925( C1514 C1925 ) C1514_=_C1926( C1514 C1926 ) C1514_=_C1928( C1514 C1928 ) \nC1514_=_C1930( C1514 C1930 ) C1514_=_C1931( C1514 C1931 ) C1514_=_C1932( C1514 C1932 ) C1514_=_C1933( C1514 C1933 ) C1514_=_C1934( C1514 C1934 ) C1514_=_C1935( C1514 C1935 ) \nC1514_=_C1936( C1514 C1936 ) C1514_=_C1937( C1514 C1937 ) C1514_=_C1938( C1514 C1938 ) C1514_=_C1939( C1514 C1939 ) C1514_=_C1940( C1514 C1940 ) C1514_=_C1941( C1514 C1941 ) \nC1514_=_C1942( C1514 C1942 ) C1514_=_C1943( C1514 C1943 ) C1514_=_C1944( C1514 C1944 ) C1526_=_C1575( C1526 C1575 ) C1526_=_C1832( C1526 C1832 ) C1526_=_C2042( C1526 C2042 ) \nC1526_=_C2211( C1526 C2211 ) C1526_=_C2544( C1526 C2544 ) C1526_=_C2581( C1526 C2581 ) C1526_=_C2709( C1526 C2709 ) C1526_=_C2856( C1526 C2856 ) C1526_=_C3039( C1526 C3039 ) \nC1526_=_C3053( C1526 C3053 ) C1526_=_C3105( C1526 C3105 ) C1526_=_C3228( C1526 C3228 ) C1526_=_C3361( C1526 C3361 ) C1526_=_C3506( C1526 C3506 ) C1526_=_C3526( C1526 C3526 ) \nC1526_=_C3533( C1526 C3533 ) C1526_=_C3652( C1526 C3652 ) C1526_=_C3653( C1526 C3653 ) C1526_=_C3654( C1526 C3654 ) C1526_=_C3655( C1526 C3655 ) C1526_=_C3656( C1526 C3656 ) \nC1526_=_C3657( C1526 C3657 ) C1526_=_C3658( C1526 C3658 ) C1535_=_C1538( C1535 C1538 ) C1535_=_C1539( C1535 C1539 ) C1535_=_C1541( C1535 C1541 ) C1535_=_C1546( C1535 C1546 ) \nC1535_=_C1733( C1535 C1733 ) C1535_=_C1924( C1535 C1924 ) C1535_=_C1925( C1535 C1925 ) C1535_=_C1926( C1535 C1926 ) C1535_=_C1928( C1535 C1928 ) C1535_=_C1930( C1535 C1930 ) \nC1535_=_C1931( C1535 C1931 ) C1535_=_C1932( C1535 C1932 ) C1535_=_C1933( C1535 C1933 ) C1535_=_C1934( C1535 C1934 ) C1535_=_C1935( C1535 C1935 ) C1535_=_C1936( C1535 C1936 ) \nC1535_=_C1937( C1535 C1937 ) C1535_=_C1938( C1535 C1938 ) C1535_=_C1939( C1535 C1939 ) C1535_=_C1940( C1535 C1940 ) C1535_=_C1941( C1535 C1941 ) C1535_=_C1942( C1535 C1942 ) \nC1535_=_C1943( C1535 C1943 ) C1535_=_C1944( C1535 C1944 ) C1538_=_C1539( C1538 C1539 ) C1538_=_C1541( C1538 C1541 ) C1538_=_C1546( C1538 C1546 ) C1538_=_C1608( C1538 C1608 ) \nC1538_=_C1672( C1538 C1672 ) C1538_=_C1763( C1538 C1763 ) C1538_=_C1821( C1538 C1821 ) C1538_=_C2138( C1538 C2138 ) C1538_=_C2160( C1538 C2160 ) C1538_=_C2311( C1538 C2311 ) \nC1538_=_C2379( C1538 C2379 ) C1538_=_C2380( C1538 C2380 ) C1538_=_C2381( C1538 C2381 ) C1538_=_C2382( C1538 C2382 ) C1538_=_C2383( C1538 C2383 ) C1538_=_C2384( C1538 C2384 ) \nC1538_=_C2386( C1538 C2386 ) C1538_=_C2387( C1538 C2387 ) C1538_=_C2389( C1538 C2389 ) C1538_=_C2390( C1538 C2390 ) C1538_=_C2392( C1538 C2392 ) C1538_=_C2393( C1538 C2393 ) \nC1538_=_C2394( C1538 C2394 ) C1539_=_C1541( C1539 C1541 ) C1539_=_C1546( C1539 C1546 ) C1539_=_C1562( C1539 C1562 ) C1539_=_C1580( C1539 C1580 ) C1539_=_C2235( C1539 C2235 ) \nC1539_=_C2396( C1539 C2396 ) C1539_=_C2397( C1539 C2397 ) C1539_=_C2398( C1539 C2398 ) C1539_=_C2400( C1539 C2400 ) C1539_=_C2401( C1539 C2401 ) C1539_=_C2402( C1539 C2402 ) \nC1539_=_C2403( C1539 C2403 ) C1539_=_C2404( C1539 C2404 ) C1539_=_C2405( C1539 C2405 ) C1539_=_C2406( C1539 C2406 ) C1539_=_C2407( C1539 C2407 ) C1539_=_C2409( C1539 C2409 ) \nC1539_=_C2410( C1539 C2410 ) C1539_=_C2411( C1539 C2411 ) C1539_=_C2412( C1539 C2412 ) C1539_=_C2413( C1539 C2413 ) C1539_=_C2414( C1539 C2414 ) C1539_=_C2415( C1539 C2415 ) \nC1539_=_C2416( C1539 C2416 ) C1539_=_C2417( C1539 C2417 ) C1541_=_C1546( C1541 C1546 ) C1541_=_C1737( C1541 C1737 ) C1541_=_C1967( C1541 C1967 ) C1541_=_C1988( C1541 C1988 ) \nC1541_=_C2031( C1541 C2031 ) C1541_=_C2276( C1541 C2276 ) C1541_=_C2326( C1541 C2326 ) C1541_=_C2469( C1541 C2469 ) C1541_=_C2470( C1541 C2470 ) C1541_=_C2472( C1541 C2472 ) \nC1541_=_C2473( C1541 C2473 ) C1541_=_C2474( C1541 C2474 ) C1541_=_C2475( C1541 C2475 ) C1541_=_C2476( C1541 C2476 ) C1541_=_C2477( C1541 C2477 ) C1541_=_C2478( C1541 C2478 ) \nC1541_=_C2479( C1541 C2479 ) C1541_=_C2480( C1541 C2480 ) C1541_=_C2481( C1541 C2481 ) C1541_=_C2483( C1541 C2483 ) C1541_=_C2484( C1541 C2484 ) C1541_=_C2485( C1541 C2485 ) \nC1546_=_C1570( C1546 C1570 ) C1546_=_C1973( C1546 C1973 ) C1546_=_C2473( C1546 C2473 ) C1546_=_C2623( C1546 C2623 ) C1546_=_C2790( C1546 C2790 ) C1546_=_C3129( C1546 C3129 ) \nC1546_=_C3239( C1546 C3239 ) C1546_=_C3318( C1546 C3318 ) C1546_=_C3320( C1546 C3320 ) C1546_=_C3321( C1546 C3321 ) C1546_=_C3322( C1546 C3322 ) C1546_=_C3323( C1546 C3323 ) \nC1546_=_C3324( C1546 C3324 ) C1561_=_C1562( C1561 C1562 ) C1561_=_C1564( C1561 C1564 ) C1561_=_C1565( C1561 C1565 ) C1561_=_C1570( C1561 C1570 ) C1561_=_C1572( C1561 C1572 ) \nC1561_=_C1575( C1561 C1575 ) C1561_=_C2074( C1561 C2074 ) C1561_=_C2075( C1561 C2075 ) C1561_=_C2076( C1561 C2076 ) C1561_=_C2078( C1561 C2078 ) C1561_=_C2080( C1561 C2080 ) \nC1561_=_C2082( C1561 C2082 ) C1561_=_C2083( C1561 C2083 ) C1561_=_C2084( C1561 C2084 ) C1561_=_C2085( C1561 C2085 ) C1561_=_C2086( C1561 C2086 ) C1561_=_C2087( C1561 C2087 ) \nC1561_=_C2088( C1561 C2088 ) C1561_=_C2089( C1561 C2089 ) C1561_=_C2090( C1561 C2090 ) C1562_=_C1564( C1562 C1564 ) C1562_=_C1565( C1562 C1565 ) C1562_=_C1570( C1562 C1570 ) \nC1562_=_C1572( C1562 C1572 ) C1562_=_C1575( C1562 C1575 ) C1562_=_C1580( C1562 C1580 ) C1562_=_C2235( C1562 C2235 ) C1562_=_C2396( C1562 C2396 ) C1562_=_C2397( C1562 C2397 ) \nC1562_=_C2398( C1562 C2398 ) C1562_=_C2400( C1562 C2400 ) C1562_=_C2401( C1562 C2401 ) C1562_=_C2402( C1562 C2402 ) C1562_=_C2403( C1562 C2403 ) C1562_=_C2404( C1562 C2404 ) \nC1562_=_C2405( C1562 C2405 ) C1562_=_C2406( C1562 C2406 ) C1562_=_C2407( C1562 C2407 ) C1562_=_C2409( C1562 C2409 ) C1562_=_C2410( C1562 C2410 ) C1562_=_C2411( C1562 C2411 ) \nC1562_=_C2412( C1562 C2412 ) C1562_=_C2413( C1562 C2413 ) C1562_=_C2414( C1562 C2414 ) C1562_=_C2415( C1562 C2415 ) C1562_=_C2416( C1562 C2416 ) C1562_=_C2417( C1562 C2417 ) \nC1564_=_C1565( C1564 C1565 ) C1564_=_C1570( C1564 C1570 ) C1564_=_C1572( C1564 C1572 ) C1564_=_C1575( C1564 C1575 ) C1564_=_C1971( C1564 C1971 ) C1564_=_C1990( C1564 C1990 ) \nC1564_=_C2035( C1564 C2035 ) C1564_=_C2487( C1564 C2487 ) C1564_=_C2719( C1564 C2719 ) C1564_=_C2834( C1564 C2834 ) C1564_=_C2835( C1564 C2835 ) C1564_=_C2836( C1564 C2836 ) \nC1564_=_C2837( C1564 C2837 ) C1564_=_C2838( C1564 C2838 ) C1564_=_C2839( C1564 C2839 ) C1564_=_C2840( C1564 C2840 ) C1564_=_C2842( C1564 C2842 ) C1564_=_C2843( C1564 C2843 ) \nC1564_=_C2844( C1564 C2844 ) C1564_=_C2845( C1564 C2845 ) C1564_=_C2847( C1564 C2847 ) C1564_=_C2848( C1564 C2848 ) C1564_=_C2849( C1564 C2849 ) C1565_=_C1570( C1565 C1570 ) \nC1565_=_C1572( C1565 C1572 ) C1565_=_C1575( C1565 C1575 ) C1565_=_C1846( C1565 C1846 ) C1565_=_C2866( C1565 C2866 ) C1565_=_C2997( C1565 C2997 ) C1565_=_C2999( C1565 C2999 ) \nC1565_=_C3000( C1565 C3000 ) C1565_=_C3002( C1565 C3002 ) C1565_=_C3003( C1565 C3003 ) C1565_=_C3004( C1565 C3004 ) C1565_=_C3005( C1565 C3005 ) C1565_=_C3007( C1565 C3007 ) \nC1565_=_C3009( C1565 C3009 ) C1565_=_C3010( C1565 C3010 ) C1565_=_C3011( C1565 C3011 ) C1570_=_C1572( C1570 C1572 ) C1570_=_C1575( C1570 C1575 ) C1570_=_C1973( C1570 C1973 ) \nC1570_=_C2473( C1570 C2473 ) C1570_=_C2623( C1570 C2623 ) C1570_=_C2790( C1570 C2790 ) C1570_=_C3129( C1570 C3129 ) C1570_=_C3239( C1570 C3239 ) C1570_=_C3318( C1570 C3318 ) \nC1570_=_C3320( C1570 C3320 ) C1570_=_C3321( C1570 C3321 ) C1570_=_C3322( C1570 C3322 ) C1570_=_C3323( C1570 C3323 ) C1570_=_C3324( C1570 C3324 ) C1572_=_C1575( C1572 C1575 ) \nC1572_=_C1588( C1572 C1588 ) C1572_=_C2097( C1572 C2097 ) C1572_=_C2144( C1572 C2144 ) C1572_=_C3145( C1572 C3145 ) C1572_=_C3241( C1572 C3241 ) C1572_=_C3279( C1572 C3279 ) \nC1572_=_C3398( C1572 C3398 ) C1572_=_C3403( C1572 C3403 ) C1572_=_C3442( C1572 C3442 ) C1572_=_C3443( C1572 C3443 ) C1572_=_C3444( C1572 C3444 ) C1572_=_C3445( C1572 C3445 ) \nC1572_=_C3446( C1572 C3446 ) C1572_=_C3447( C1572 C3447 ) C1572_=_C3448(</w:t>
      </w:r>
    </w:p>
    <w:p>
      <w:pPr>
        <w:pStyle w:val="PreformattedText"/>
        <w:bidi w:val="0"/>
        <w:spacing w:before="0" w:after="0"/>
        <w:jc w:val="left"/>
        <w:rPr/>
      </w:pPr>
      <w:r>
        <w:rPr/>
        <w:t xml:space="preserve"> </w:t>
      </w:r>
      <w:r>
        <w:rPr/>
        <w:t>C1572 C3448 ) C1572_=_C3450( C1572 C3450 ) C1575_=_C1832( C1575 C1832 ) C1575_=_C2042( C1575 C2042 ) \nC1575_=_C2211( C1575 C2211 ) C1575_=_C2544( C1575 C2544 ) C1575_=_C2581( C1575 C2581 ) C1575_=_C2709( C1575 C2709 ) C1575_=_C2856( C1575 C2856 ) C1575_=_C3039( C1575 C3039 ) \nC1575_=_C3053( C1575 C3053 ) C1575_=_C3105( C1575 C3105 ) C1575_=_C3228( C1575 C3228 ) C1575_=_C3361( C1575 C3361 ) C1575_=_C3506( C1575 C3506 ) C1575_=_C3526( C1575 C3526 ) \nC1575_=_C3533( C1575 C3533 ) C1575_=_C3652( C1575 C3652 ) C1575_=_C3653( C1575 C3653 ) C1575_=_C3654( C1575 C3654 ) C1575_=_C3655( C1575 C3655 ) C1575_=_C3656( C1575 C3656 ) \nC1575_=_C3657( C1575 C3657 ) C1575_=_C3658( C1575 C3658 ) C1580_=_C1588( C1580 C1588 ) C1580_=_C1596( C1580 C1596 ) C1580_=_C2235( C1580 C2235 ) C1580_=_C2396( C1580 C2396 ) \nC1580_=_C2397( C1580 C2397 ) C1580_=_C2398( C1580 C2398 ) C1580_=_C2400( C1580 C2400 ) C1580_=_C2401( C1580 C2401 ) C1580_=_C2402( C1580 C2402 ) C1580_=_C2403( C1580 C2403 ) \nC1580_=_C2404( C1580 C2404 ) C1580_=_C2405( C1580 C2405 ) C1580_=_C2406( C1580 C2406 ) C1580_=_C2407( C1580 C2407 ) C1580_=_C2409( C1580 C2409 ) C1580_=_C2410( C1580 C2410 ) \nC1580_=_C2411( C1580 C2411 ) C1580_=_C2412( C1580 C2412 ) C1580_=_C2413( C1580 C2413 ) C1580_=_C2414( C1580 C2414 ) C1580_=_C2415( C1580 C2415 ) C1580_=_C2416( C1580 C2416 ) \nC1580_=_C2417( C1580 C2417 ) C1588_=_C1596( C1588 C1596 ) C1588_=_C2097( C1588 C2097 ) C1588_=_C2144( C1588 C2144 ) C1588_=_C3145( C1588 C3145 ) C1588_=_C3241( C1588 C3241 ) \nC1588_=_C3279( C1588 C3279 ) C1588_=_C3398( C1588 C3398 ) C1588_=_C3403( C1588 C3403 ) C1588_=_C3442( C1588 C3442 ) C1588_=_C3443( C1588 C3443 ) C1588_=_C3444( C1588 C3444 ) \nC1588_=_C3445( C1588 C3445 ) C1588_=_C3446( C1588 C3446 ) C1588_=_C3447( C1588 C3447 ) C1588_=_C3448( C1588 C3448 ) C1588_=_C3450( C1588 C3450 ) C1596_=_C1684( C1596 C1684 ) \nC1596_=_C1838( C1596 C1838 ) C1596_=_C1859( C1596 C1859 ) C1596_=_C2861( C1596 C2861 ) C1596_=_C3009( C1596 C3009 ) C1596_=_C3079( C1596 C3079 ) C1596_=_C3411( C1596 C3411 ) \nC1596_=_C3626( C1596 C3626 ) C1596_=_C3835( C1596 C3835 ) C1596_=_C3910( C1596 C3910 ) C1596_=_C3987( C1596 C3987 ) C1596_=_C4008( C1596 C4008 ) C1596_=_C4014( C1596 C4014 ) \nC1596_=_C4019( C1596 C4019 ) C1596_=_C4033( C1596 C4033 ) C1596_=_C4034( C1596 C4034 ) C1596_=_C4035( C1596 C4035 ) C1596_=_C4036( C1596 C4036 ) C1596_=_C4037( C1596 C4037 ) \nC1608_=_C1672( C1608 C1672 ) C1608_=_C1763( C1608 C1763 ) C1608_=_C1821( C1608 C1821 ) C1608_=_C2138( C1608 C2138 ) C1608_=_C2160( C1608 C2160 ) C1608_=_C2311( C1608 C2311 ) \nC1608_=_C2379( C1608 C2379 ) C1608_=_C2380( C1608 C2380 ) C1608_=_C2381( C1608 C2381 ) C1608_=_C2382( C1608 C2382 ) C1608_=_C2383( C1608 C2383 ) C1608_=_C2384( C1608 C2384 ) \nC1608_=_C2386( C1608 C2386 ) C1608_=_C2387( C1608 C2387 ) C1608_=_C2389( C1608 C2389 ) C1608_=_C2390( C1608 C2390 ) C1608_=_C2392( C1608 C2392 ) C1608_=_C2393( C1608 C2393 ) \nC1608_=_C2394( C1608 C2394 ) C1627_=_C1639( C1627 C1639 ) C1627_=_C1761( C1627 C1761 ) C1627_=_C2115( C1627 C2115 ) C1627_=_C2158( C1627 C2158 ) C1627_=_C2219( C1627 C2219 ) \nC1627_=_C2220( C1627 C2220 ) C1627_=_C2222( C1627 C2222 ) C1627_=_C2223( C1627 C2223 ) C1627_=_C2224( C1627 C2224 ) C1627_=_C2225( C1627 C2225 ) C1627_=_C2226( C1627 C2226 ) \nC1627_=_C2227( C1627 C2227 ) C1627_=_C2229( C1627 C2229 ) C1627_=_C2231( C1627 C2231 ) C1627_=_C2232( C1627 C2232 ) C1627_=_C2233( C1627 C2233 ) C1639_=_C1682( C1639 C1682 ) \nC1639_=_C1836( C1639 C1836 ) C1639_=_C2133( C1639 C2133 ) C1639_=_C2229( C1639 C2229 ) C1639_=_C2431( C1639 C2431 ) C1639_=_C2694( C1639 C2694 ) C1639_=_C2872( C1639 C2872 ) \nC1639_=_C2991( C1639 C2991 ) C1639_=_C3005( C1639 C3005 ) C1639_=_C3075( C1639 C3075 ) C1639_=_C3312( C1639 C3312 ) C1639_=_C3624( C1639 C3624 ) C1639_=_C3706( C1639 C3706 ) \nC1639_=_C3757( C1639 C3757 ) C1639_=_C3961( C1639 C3961 ) C1639_=_C3964( C1639 C3964 ) C1663_=_C1665( C1663 C1665 ) C1663_=_C1778( C1663 C1778 ) C1663_=_C1962( C1663 C1962 ) \nC1663_=_C2175( C1663 C2175 ) C1663_=_C2589( C1663 C2589 ) C1663_=_C2907( C1663 C2907 ) C1663_=_C2922( C1663 C2922 ) C1663_=_C3098( C1663 C3098 ) C1663_=_C3223( C1663 C3223 ) \nC1663_=_C3440( C1663 C3440 ) C1663_=_C3650( C1663 C3650 ) C1663_=_C3780( C1663 C3780 ) C1663_=_C3826( C1663 C3826 ) C1663_=_C3993( C1663 C3993 ) C1663_=_C4018( C1663 C4018 ) \nC1663_=_C4030( C1663 C4030 ) C1665_=_C1817( C1665 C1817 ) C1665_=_C1964( C1665 C1964 ) C1665_=_C2590( C1665 C2590 ) C1665_=_C2630( C1665 C2630 ) C1665_=_C2923( C1665 C2923 ) \nC1665_=_C3046( C1665 C3046 ) C1665_=_C3100( C1665 C3100 ) C1665_=_C3224( C1665 C3224 ) C1665_=_C3249( C1665 C3249 ) C1665_=_C3441( C1665 C3441 ) C1665_=_C3542( C1665 C3542 ) \nC1665_=_C3651( C1665 C3651 ) C1665_=_C3781( C1665 C3781 ) C1665_=_C3839( C1665 C3839 ) C1665_=_C3916( C1665 C3916 ) C1665_=_C4081( C1665 C4081 ) C1665_=_C4088( C1665 C4088 ) \nC1665_=_C4103( C1665 C4103 ) C1665_=_C4105( C1665 C4105 ) C1672_=_C1679( C1672 C1679 ) C1672_=_C1682( C1672 C1682 ) C1672_=_C1684( C1672 C1684 ) C1672_=_C1689( C1672 C1689 ) \nC1672_=_C1763( C1672 C1763 ) C1672_=_C1821( C1672 C1821 ) C1672_=_C2138( C1672 C2138 ) C1672_=_C2160( C1672 C2160 ) C1672_=_C2311( C1672 C2311 ) C1672_=_C2379( C1672 C2379 ) \nC1672_=_C2380( C1672 C2380 ) C1672_=_C2381( C1672 C2381 ) C1672_=_C2382( C1672 C2382 ) C1672_=_C2383( C1672 C2383 ) C1672_=_C2384( C1672 C2384 ) C1672_=_C2386( C1672 C2386 ) \nC1672_=_C2387( C1672 C2387 ) C1672_=_C2389( C1672 C2389 ) C1672_=_C2390( C1672 C2390 ) C1672_=_C2392( C1672 C2392 ) C1672_=_C2393( C1672 C2393 ) C1672_=_C2394( C1672 C2394 ) \nC1679_=_C1682( C1679 C1682 ) C1679_=_C1684( C1679 C1684 ) C1679_=_C1689( C1679 C1689 ) C1679_=_C1829( C1679 C1829 ) C1679_=_C2184( C1679 C2184 ) C1679_=_C2422( C1679 C2422 ) \nC1679_=_C2892( C1679 C2892 ) C1679_=_C2964( C1679 C2964 ) C1679_=_C3070( C1679 C3070 ) C1679_=_C3102( C1679 C3102 ) C1679_=_C3265( C1679 C3265 ) C1679_=_C3289( C1679 C3289 ) \nC1679_=_C3290( C1679 C3290 ) C1679_=_C3291( C1679 C3291 ) C1679_=_C3292( C1679 C3292 ) C1679_=_C3293( C1679 C3293 ) C1679_=_C3294( C1679 C3294 ) C1679_=_C3295( C1679 C3295 ) \nC1679_=_C3297( C1679 C3297 ) C1679_=_C3298( C1679 C3298 ) C1679_=_C3300( C1679 C3300 ) C1679_=_C3301( C1679 C3301 ) C1679_=_C3303( C1679 C3303 ) C1682_=_C1684( C1682 C1684 ) \nC1682_=_C1689( C1682 C1689 ) C1682_=_C1836( C1682 C1836 ) C1682_=_C2133( C1682 C2133 ) C1682_=_C2229( C1682 C2229 ) C1682_=_C2431( C1682 C2431 ) C1682_=_C2694( C1682 C2694 ) \nC1682_=_C2872( C1682 C2872 ) C1682_=_C2991( C1682 C2991 ) C1682_=_C3005( C1682 C3005 ) C1682_=_C3075( C1682 C3075 ) C1682_=_C3312( C1682 C3312 ) C1682_=_C3624( C1682 C3624 ) \nC1682_=_C3706( C1682 C3706 ) C1682_=_C3757( C1682 C3757 ) C1682_=_C3961( C1682 C3961 ) C1682_=_C3964( C1682 C3964 ) C1684_=_C1689( C1684 C1689 ) C1684_=_C1838( C1684 C1838 ) \nC1684_=_C1859( C1684 C1859 ) C1684_=_C2861( C1684 C2861 ) C1684_=_C3009( C1684 C3009 ) C1684_=_C3079( C1684 C3079 ) C1684_=_C3411( C1684 C3411 ) C1684_=_C3626( C1684 C3626 ) \nC1684_=_C3835( C1684 C3835 ) C1684_=_C3910( C1684 C3910 ) C1684_=_C3987( C1684 C3987 ) C1684_=_C4008( C1684 C4008 ) C1684_=_C4014( C1684 C4014 ) C1684_=_C4019( C1684 C4019 ) \nC1684_=_C4033( C1684 C4033 ) C1684_=_C4034( C1684 C4034 ) C1684_=_C4035( C1684 C4035 ) C1684_=_C4036( C1684 C4036 ) C1684_=_C4037( C1684 C4037 ) C1689_=_C1842( C1689 C1842 ) \nC1689_=_C2090( C1689 C2090 ) C1689_=_C2114( C1689 C2114 ) C1689_=_C2257( C1689 C2257 ) C1689_=_C2519( C1689 C2519 ) C1689_=_C2680( C1689 C2680 ) C1689_=_C2908( C1689 C2908 ) \nC1689_=_C2941( C1689 C2941 ) C1689_=_C3084( C1689 C3084 ) C1689_=_C3683( C1689 C3683 ) C1689_=_C3703( C1689 C3703 ) C1689_=_C3789( C1689 C3789 ) C1689_=_C3798( C1689 C3798 ) \nC1689_=_C3814( C1689 C3814 ) C1689_=_C3841( C1689 C3841 ) C1689_=_C3888( C1689 C3888 ) C1689_=_C3953( C1689 C3953 ) C1689_=_C3960( C1689 C3960 ) C1689_=_C4012( C1689 C4012 ) \nC1689_=_C4050( C1689 C4050 ) C1689_=_C4100( C1689 C4100 ) C1689_=_C4107( C1689 C4107 ) C1733_=_C1737( C1733 C1737 ) C1733_=_C1749( C1733 C1749 ) C1733_=_C1755( C1733 C1755 ) \nC1733_=_C1757( C1733 C1757 ) C1733_=_C1924( C1733 C1924 ) C1733_=_C1925( C1733 C1925 ) C1733_=_C1926( C1733 C1926 ) C1733_=_C1928( C1733 C1928 ) C1733_=_C1930( C1733 C1930 ) \nC1733_=_C1931( C1733 C1931 ) C1733_=_C1932( C1733 C1932 ) C1733_=_C1933( C1733 C1933 ) C1733_=_C1934( C1733 C1934 ) C1733_=_C1935( C1733 C1935 ) C1733_=_C1936( C1733 C1936 ) \nC1733_=_C1937( C1733 C1937 ) C1733_=_C1938( C1733 C1938 ) C1733_=_C1939( C1733 C1939 ) C1733_=_C1940( C1733 C1940 ) C1733_=_C1941( C1733 C1941 ) C1733_=_C1942( C1733 C1942 ) \nC1733_=_C1943( C1733 C1943 ) C1733_=_C1944( C1733 C1944 ) C1737_=_C1749( C1737 C1749 ) C1737_=_C1755( C1737 C1755 ) C1737_=_C1757( C1737 C1757 ) C1737_=_C1967( C1737 C1967 ) \nC1737_=_C1988( C1737 C1988 ) C1737_=_C2031( C1737 C2031 ) C1737_=_C2276( C1737 C2276 ) C1737_=_C2326( C1737 C2326 ) C1737_=_C2469( C1737 C2469 ) C1737_=_C2470( C1737 C2470 ) \nC1737_=_C2472( C1737 C2472 ) C1737_=_C2473( C1737 C2473 ) C1737_=_C2474( C1737 C2474 ) C1737_=_C2475( C1737 C2475 ) C1737_=_C2476( C1737 C2476 ) C1737_=_C2477( C1737 C2477 ) \nC1737_=_C2478( C1737 C2478 ) C1737_=_C2479( C1737 C2479 ) C1737_=_C2480( C1737 C2480 ) C1737_=_C2481( C1737 C2481 ) C1737_=_C2483( C1737 C2483 ) C1737_=_C2484( C1737 C2484 ) \nC1737_=_C2485( C1737 C2485 ) C1749_=_C1755( C1749 C1755 ) C1749_=_C1757( C1749 C1757 ) C1749_=_C1810( C1749 C1810 ) C1749_=_C1849( C1749 C1849 ) C1749_=_C2347( C1749 C2347 ) \nC1749_=_C2528( C1749 C2528 ) C1749_=_C2596( C1749 C2596 ) C1749_=_C2639( C1749 C2639 ) C1749_=_C3003( C1749 C3003 ) C1749_=_C3162( C1749 C3162 ) C1749_=_C3194( C1749 C3194 ) \nC1749_=_C3268( C1749 C3268 ) C1749_=_C3404( C1749 C3404 ) C1749_=_C3570( C1749 C3570 ) C1749_=_C3633( C1749 C3633 ) C1749_=_C3725( C1749 C3725 ) C1749_=_C3726( C1749 C3726 ) \nC1749_=_C3727( C1749 C3727 ) C1749_=_C3728( C1749 C3728 ) C1749_=_C3729( C1749 C3729 ) C1749_=_C3730( C1749 C3730 ) C1749_=_C3731(</w:t>
      </w:r>
    </w:p>
    <w:p>
      <w:pPr>
        <w:pStyle w:val="PreformattedText"/>
        <w:bidi w:val="0"/>
        <w:spacing w:before="0" w:after="0"/>
        <w:jc w:val="left"/>
        <w:rPr/>
      </w:pPr>
      <w:r>
        <w:rPr/>
        <w:t xml:space="preserve"> </w:t>
      </w:r>
      <w:r>
        <w:rPr/>
        <w:t>C1749 C3731 ) C1749_=_C3733( C1749 C3733 ) \nC1749_=_C3735( C1749 C3735 ) C1755_=_C1757( C1755 C1757 ) C1755_=_C2003( C1755 C2003 ) C1755_=_C2047( C1755 C2047 ) C1755_=_C2740( C1755 C2740 ) C1755_=_C2951( C1755 C2951 ) \nC1755_=_C3093( C1755 C3093 ) C1755_=_C3136( C1755 C3136 ) C1755_=_C3604( C1755 C3604 ) C1755_=_C3718( C1755 C3718 ) C1755_=_C3738( C1755 C3738 ) C1755_=_C3778( C1755 C3778 ) \nC1755_=_C3802( C1755 C3802 ) C1755_=_C3856( C1755 C3856 ) C1755_=_C3865( C1755 C3865 ) C1755_=_C3870( C1755 C3870 ) C1755_=_C3890( C1755 C3890 ) C1755_=_C3919( C1755 C3919 ) \nC1755_=_C3974( C1755 C3974 ) C1755_=_C3975( C1755 C3975 ) C1755_=_C3976( C1755 C3976 ) C1755_=_C3977( C1755 C3977 ) C1755_=_C3978( C1755 C3978 ) C1757_=_C2353( C1757 C2353 ) \nC1757_=_C2433( C1757 C2433 ) C1757_=_C2534( C1757 C2534 ) C1757_=_C2601( C1757 C2601 ) C1757_=_C2628( C1757 C2628 ) C1757_=_C2875( C1757 C2875 ) C1757_=_C3011( C1757 C3011 ) \nC1757_=_C3044( C1757 C3044 ) C1757_=_C3097( C1757 C3097 ) C1757_=_C3199( C1757 C3199 ) C1757_=_C3247( C1757 C3247 ) C1757_=_C3276( C1757 C3276 ) C1757_=_C3539( C1757 C3539 ) \nC1757_=_C3711( C1757 C3711 ) C1757_=_C3852( C1757 C3852 ) C1757_=_C3923( C1757 C3923 ) C1757_=_C3958( C1757 C3958 ) C1757_=_C4080( C1757 C4080 ) C1757_=_C4081( C1757 C4081 ) \nC1757_=_C4082( C1757 C4082 ) C1761_=_C1763( C1761 C1763 ) C1761_=_C1774( C1761 C1774 ) C1761_=_C1778( C1761 C1778 ) C1761_=_C2115( C1761 C2115 ) C1761_=_C2158( C1761 C2158 ) \nC1761_=_C2219( C1761 C2219 ) C1761_=_C2220( C1761 C2220 ) C1761_=_C2222( C1761 C2222 ) C1761_=_C2223( C1761 C2223 ) C1761_=_C2224( C1761 C2224 ) C1761_=_C2225( C1761 C2225 ) \nC1761_=_C2226( C1761 C2226 ) C1761_=_C2227( C1761 C2227 ) C1761_=_C2229( C1761 C2229 ) C1761_=_C2231( C1761 C2231 ) C1761_=_C2232( C1761 C2232 ) C1761_=_C2233( C1761 C2233 ) \nC1763_=_C1774( C1763 C1774 ) C1763_=_C1778( C1763 C1778 ) C1763_=_C1821( C1763 C1821 ) C1763_=_C2138( C1763 C2138 ) C1763_=_C2160( C1763 C2160 ) C1763_=_C2311( C1763 C2311 ) \nC1763_=_C2379( C1763 C2379 ) C1763_=_C2380( C1763 C2380 ) C1763_=_C2381( C1763 C2381 ) C1763_=_C2382( C1763 C2382 ) C1763_=_C2383( C1763 C2383 ) C1763_=_C2384( C1763 C2384 ) \nC1763_=_C2386( C1763 C2386 ) C1763_=_C2387( C1763 C2387 ) C1763_=_C2389( C1763 C2389 ) C1763_=_C2390( C1763 C2390 ) C1763_=_C2392( C1763 C2392 ) C1763_=_C2393( C1763 C2393 ) \nC1763_=_C2394( C1763 C2394 ) C1774_=_C1778( C1774 C1778 ) C1774_=_C1858( C1774 C1858 ) C1774_=_C1875( C1774 C1875 ) C1774_=_C2004( C1774 C2004 ) C1774_=_C2049( C1774 C2049 ) \nC1774_=_C2270( C1774 C2270 ) C1774_=_C2483( C1774 C2483 ) C1774_=_C2848( C1774 C2848 ) C1774_=_C3137( C1774 C3137 ) C1774_=_C3337( C1774 C3337 ) C1774_=_C3410( C1774 C3410 ) \nC1774_=_C3470( C1774 C3470 ) C1774_=_C3509( C1774 C3509 ) C1774_=_C3662( C1774 C3662 ) C1774_=_C3731( C1774 C3731 ) C1774_=_C3803( C1774 C3803 ) C1774_=_C3834( C1774 C3834 ) \nC1774_=_C3974( C1774 C3974 ) C1774_=_C4013( C1774 C4013 ) C1774_=_C4019( C1774 C4019 ) C1774_=_C4020( C1774 C4020 ) C1774_=_C4021( C1774 C4021 ) C1774_=_C4022( C1774 C4022 ) \nC1774_=_C4023( C1774 C4023 ) C1778_=_C1962( C1778 C1962 ) C1778_=_C2175( C1778 C2175 ) C1778_=_C2589( C1778 C2589 ) C1778_=_C2907( C1778 C2907 ) C1778_=_C2922( C1778 C2922 ) \nC1778_=_C3098( C1778 C3098 ) C1778_=_C3223( C1778 C3223 ) C1778_=_C3440( C1778 C3440 ) C1778_=_C3650( C1778 C3650 ) C1778_=_C3780( C1778 C3780 ) C1778_=_C3826( C1778 C3826 ) \nC1778_=_C3993( C1778 C3993 ) C1778_=_C4018( C1778 C4018 ) C1778_=_C4030( C1778 C4030 ) C1810_=_C1816( C1810 C1816 ) C1810_=_C1817( C1810 C1817 ) C1810_=_C1819( C1810 C1819 ) \nC1810_=_C1849( C1810 C1849 ) C1810_=_C2347( C1810 C2347 ) C1810_=_C2528( C1810 C2528 ) C1810_=_C2596( C1810 C2596 ) C1810_=_C2639( C1810 C2639 ) C1810_=_C3003( C1810 C3003 ) \nC1810_=_C3162( C1810 C3162 ) C1810_=_C3194( C1810 C3194 ) C1810_=_C3268( C1810 C3268 ) C1810_=_C3404( C1810 C3404 ) C1810_=_C3570( C1810 C3570 ) C1810_=_C3633( C1810 C3633 ) \nC1810_=_C3725( C1810 C3725 ) C1810_=_C3726( C1810 C3726 ) C1810_=_C3727( C1810 C3727 ) C1810_=_C3728( C1810 C3728 ) C1810_=_C3729( C1810 C3729 ) C1810_=_C3730( C1810 C3730 ) \nC1810_=_C3731( C1810 C3731 ) C1810_=_C3733( C1810 C3733 ) C1810_=_C3735( C1810 C3735 ) C1816_=_C1817( C1816 C1817 ) C1816_=_C1819( C1816 C1819 ) C1816_=_C2112( C1816 C2112 ) \nC1816_=_C2155( C1816 C2155 ) C1816_=_C3236( C1816 C3236 ) C1816_=_C3522( C1816 C3522 ) C1816_=_C3564( C1816 C3564 ) C1816_=_C3744( C1816 C3744 ) C1816_=_C3758( C1816 C3758 ) \nC1816_=_C3838( C1816 C3838 ) C1816_=_C3914( C1816 C3914 ) C1816_=_C3938( C1816 C3938 ) C1816_=_C3943( C1816 C3943 ) C1816_=_C4041( C1816 C4041 ) C1816_=_C4077( C1816 C4077 ) \nC1816_=_C4086( C1816 C4086 ) C1816_=_C4097( C1816 C4097 ) C1816_=_C4098( C1816 C4098 ) C1817_=_C1819( C1817 C1819 ) C1817_=_C1964( C1817 C1964 ) C1817_=_C2590( C1817 C2590 ) \nC1817_=_C2630( C1817 C2630 ) C1817_=_C2923( C1817 C2923 ) C1817_=_C3046( C1817 C3046 ) C1817_=_C3100( C1817 C3100 ) C1817_=_C3224( C1817 C3224 ) C1817_=_C3249( C1817 C3249 ) \nC1817_=_C3441( C1817 C3441 ) C1817_=_C3542( C1817 C3542 ) C1817_=_C3651( C1817 C3651 ) C1817_=_C3781( C1817 C3781 ) C1817_=_C3839( C1817 C3839 ) C1817_=_C3916( C1817 C3916 ) \nC1817_=_C4081( C1817 C4081 ) C1817_=_C4088( C1817 C4088 ) C1817_=_C4103( C1817 C4103 ) C1817_=_C4105( C1817 C4105 ) C1819_=_C2157( C1819 C2157 ) C1819_=_C2632( C1819 C2632 ) \nC1819_=_C3047( C1819 C3047 ) C1819_=_C3101( C1819 C3101 ) C1819_=_C3250( C1819 C3250 ) C1819_=_C3524( C1819 C3524 ) C1819_=_C3543( C1819 C3543 ) C1819_=_C3763( C1819 C3763 ) \nC1819_=_C3842( C1819 C3842 ) C1819_=_C3918( C1819 C3918 ) C1819_=_C3940( C1819 C3940 ) C1819_=_C3946( C1819 C3946 ) C1819_=_C4082( C1819 C4082 ) C1819_=_C4091( C1819 C4091 ) \nC1819_=_C4104( C1819 C4104 ) C1819_=_C4108( C1819 C4108 ) C1821_=_C1829( C1821 C1829 ) C1821_=_C1832( C1821 C1832 ) C1821_=_C1836( C1821 C1836 ) C1821_=_C1838( C1821 C1838 ) \nC1821_=_C1842( C1821 C1842 ) C1821_=_C2138( C1821 C2138 ) C1821_=_C2160( C1821 C2160 ) C1821_=_C2311( C1821 C2311 ) C1821_=_C2379( C1821 C2379 ) C1821_=_C2380( C1821 C2380 ) \nC1821_=_C2381( C1821 C2381 ) C1821_=_C2382( C1821 C2382 ) C1821_=_C2383( C1821 C2383 ) C1821_=_C2384( C1821 C2384 ) C1821_=_C2386( C1821 C2386 ) C1821_=_C2387( C1821 C2387 ) \nC1821_=_C2389( C1821 C2389 ) C1821_=_C2390( C1821 C2390 ) C1821_=_C2392( C1821 C2392 ) C1821_=_C2393( C1821 C2393 ) C1821_=_C2394( C1821 C2394 ) C1829_=_C1832( C1829 C1832 ) \nC1829_=_C1836( C1829 C1836 ) C1829_=_C1838( C1829 C1838 ) C1829_=_C1842( C1829 C1842 ) C1829_=_C2184( C1829 C2184 ) C1829_=_C2422( C1829 C2422 ) C1829_=_C2892( C1829 C2892 ) \nC1829_=_C2964( C1829 C2964 ) C1829_=_C3070( C1829 C3070 ) C1829_=_C3102( C1829 C3102 ) C1829_=_C3265( C1829 C3265 ) C1829_=_C3289( C1829 C3289 ) C1829_=_C3290( C1829 C3290 ) \nC1829_=_C3291( C1829 C3291 ) C1829_=_C3292( C1829 C3292 ) C1829_=_C3293( C1829 C3293 ) C1829_=_C3294( C1829 C3294 ) C1829_=_C3295( C1829 C3295 ) C1829_=_C3297( C1829 C3297 ) \nC1829_=_C3298( C1829 C3298 ) C1829_=_C3300( C1829 C3300 ) C1829_=_C3301( C1829 C3301 ) C1829_=_C3303( C1829 C3303 ) C1832_=_C1836( C1832 C1836 ) C1832_=_C1838( C1832 C1838 ) \nC1832_=_C1842( C1832 C1842 ) C1832_=_C2042( C1832 C2042 ) C1832_=_C2211( C1832 C2211 ) C1832_=_C2544( C1832 C2544 ) C1832_=_C2581( C1832 C2581 ) C1832_=_C2709( C1832 C2709 ) \nC1832_=_C2856( C1832 C2856 ) C1832_=_C3039( C1832 C3039 ) C1832_=_C3053( C1832 C3053 ) C1832_=_C3105( C1832 C3105 ) C1832_=_C3228( C1832 C3228 ) C1832_=_C3361( C1832 C3361 ) \nC1832_=_C3506( C1832 C3506 ) C1832_=_C3526( C1832 C3526 ) C1832_=_C3533( C1832 C3533 ) C1832_=_C3652( C1832 C3652 ) C1832_=_C3653( C1832 C3653 ) C1832_=_C3654( C1832 C3654 ) \nC1832_=_C3655( C1832 C3655 ) C1832_=_C3656( C1832 C3656 ) C1832_=_C3657( C1832 C3657 ) C1832_=_C3658( C1832 C3658 ) C1836_=_C1838( C1836 C1838 ) C1836_=_C1842( C1836 C1842 ) \nC1836_=_C2133( C1836 C2133 ) C1836_=_C2229( C1836 C2229 ) C1836_=_C2431( C1836 C2431 ) C1836_=_C2694( C1836 C2694 ) C1836_=_C2872( C1836 C2872 ) C1836_=_C2991( C1836 C2991 ) \nC1836_=_C3005( C1836 C3005 ) C1836_=_C3075( C1836 C3075 ) C1836_=_C3312( C1836 C3312 ) C1836_=_C3624( C1836 C3624 ) C1836_=_C3706( C1836 C3706 ) C1836_=_C3757( C1836 C3757 ) \nC1836_=_C3961( C1836 C3961 ) C1836_=_C3964( C1836 C3964 ) C1838_=_C1842( C1838 C1842 ) C1838_=_C1859( C1838 C1859 ) C1838_=_C2861( C1838 C2861 ) C1838_=_C3009( C1838 C3009 ) \nC1838_=_C3079( C1838 C3079 ) C1838_=_C3411( C1838 C3411 ) C1838_=_C3626( C1838 C3626 ) C1838_=_C3835( C1838 C3835 ) C1838_=_C3910( C1838 C3910 ) C1838_=_C3987( C1838 C3987 ) \nC1838_=_C4008( C1838 C4008 ) C1838_=_C4014( C1838 C4014 ) C1838_=_C4019( C1838 C4019 ) C1838_=_C4033( C1838 C4033 ) C1838_=_C4034( C1838 C4034 ) C1838_=_C4035( C1838 C4035 ) \nC1838_=_C4036( C1838 C4036 ) C1838_=_C4037( C1838 C4037 ) C1842_=_C2090( C1842 C2090 ) C1842_=_C2114( C1842 C2114 ) C1842_=_C2257( C1842 C2257 ) C1842_=_C2519( C1842 C2519 ) \nC1842_=_C2680( C1842 C2680 ) C1842_=_C2908( C1842 C2908 ) C1842_=_C2941( C1842 C2941 ) C1842_=_C3084( C1842 C3084 ) C1842_=_C3683( C1842 C3683 ) C1842_=_C3703( C1842 C3703 ) \nC1842_=_C3789( C1842 C3789 ) C1842_=_C3798( C1842 C3798 ) C1842_=_C3814( C1842 C3814 ) C1842_=_C3841( C1842 C3841 ) C1842_=_C3888( C1842 C3888 ) C1842_=_C3953( C1842 C3953 ) \nC1842_=_C3960( C1842 C3960 ) C1842_=_C4012( C1842 C4012 ) C1842_=_C4050( C1842 C4050 ) C1842_=_C4100( C1842 C4100 ) C1842_=_C4107( C1842 C4107 ) C1846_=_C1849( C1846 C1849 ) \nC1846_=_C1855( C1846 C1855 ) C1846_=_C1858( C1846 C1858 ) C1846_=_C1859( C1846 C1859 ) C1846_=_C2866( C1846 C2866 ) C1846_=_C2997( C1846 C2997 ) C1846_=_C2999( C1846 C2999 ) \nC1846_=_C3000( C1846 C3000 ) C1846_=_C3002( C1846 C3002 ) C1846_=_C3003( C1846 C3003 ) C1846_=_C3004( C1846 C3004 ) C1846_=_C3005( C1846 C3005 ) C1846_=_C3007( C1846 C3007 ) \nC1846_=_C3009( C1846 C3009 ) C1846_=_C3010( C1846 C3010 ) C1846_=_C3011( C1846 C3011 ) C1849_=_C1855( C1849 C1855 ) C1849_=_C1858( C1849 C1858 ) C1849_=_C1859( C1849 C1859 ) \nC1849_=_C2347(</w:t>
      </w:r>
    </w:p>
    <w:p>
      <w:pPr>
        <w:pStyle w:val="PreformattedText"/>
        <w:bidi w:val="0"/>
        <w:spacing w:before="0" w:after="0"/>
        <w:jc w:val="left"/>
        <w:rPr/>
      </w:pPr>
      <w:r>
        <w:rPr/>
        <w:t xml:space="preserve"> </w:t>
      </w:r>
      <w:r>
        <w:rPr/>
        <w:t>C1849 C2347 ) C1849_=_C2528( C1849 C2528 ) C1849_=_C2596( C1849 C2596 ) C1849_=_C2639( C1849 C2639 ) C1849_=_C3003( C1849 C3003 ) C1849_=_C3162( C1849 C3162 ) \nC1849_=_C3194( C1849 C3194 ) C1849_=_C3268( C1849 C3268 ) C1849_=_C3404( C1849 C3404 ) C1849_=_C3570( C1849 C3570 ) C1849_=_C3633( C1849 C3633 ) C1849_=_C3725( C1849 C3725 ) \nC1849_=_C3726( C1849 C3726 ) C1849_=_C3727( C1849 C3727 ) C1849_=_C3728( C1849 C3728 ) C1849_=_C3729( C1849 C3729 ) C1849_=_C3730( C1849 C3730 ) C1849_=_C3731( C1849 C3731 ) \nC1849_=_C3733( C1849 C3733 ) C1849_=_C3735( C1849 C3735 ) C1855_=_C1858( C1855 C1858 ) C1855_=_C1859( C1855 C1859 ) C1855_=_C2304( C1855 C2304 ) C1855_=_C2781( C1855 C2781 ) \nC1855_=_C3094( C1855 C3094 ) C1855_=_C3408( C1855 C3408 ) C1855_=_C3458( C1855 C3458 ) C1855_=_C3729( C1855 C3729 ) C1855_=_C3823( C1855 C3823 ) C1855_=_C3832( C1855 C3832 ) \nC1855_=_C3983( C1855 C3983 ) C1855_=_C3984( C1855 C3984 ) C1855_=_C3985( C1855 C3985 ) C1855_=_C3987( C1855 C3987 ) C1855_=_C3988( C1855 C3988 ) C1855_=_C3990( C1855 C3990 ) \nC1855_=_C3991( C1855 C3991 ) C1858_=_C1859( C1858 C1859 ) C1858_=_C1875( C1858 C1875 ) C1858_=_C2004( C1858 C2004 ) C1858_=_C2049( C1858 C2049 ) C1858_=_C2270( C1858 C2270 ) \nC1858_=_C2483( C1858 C2483 ) C1858_=_C2848( C1858 C2848 ) C1858_=_C3137( C1858 C3137 ) C1858_=_C3337( C1858 C3337 ) C1858_=_C3410( C1858 C3410 ) C1858_=_C3470( C1858 C3470 ) \nC1858_=_C3509( C1858 C3509 ) C1858_=_C3662( C1858 C3662 ) C1858_=_C3731( C1858 C3731 ) C1858_=_C3803( C1858 C3803 ) C1858_=_C3834( C1858 C3834 ) C1858_=_C3974( C1858 C3974 ) \nC1858_=_C4013( C1858 C4013 ) C1858_=_C4019( C1858 C4019 ) C1858_=_C4020( C1858 C4020 ) C1858_=_C4021( C1858 C4021 ) C1858_=_C4022( C1858 C4022 ) C1858_=_C4023( C1858 C4023 ) \nC1859_=_C2861( C1859 C2861 ) C1859_=_C3009( C1859 C3009 ) C1859_=_C3079( C1859 C3079 ) C1859_=_C3411( C1859 C3411 ) C1859_=_C3626( C1859 C3626 ) C1859_=_C3835( C1859 C3835 ) \nC1859_=_C3910( C1859 C3910 ) C1859_=_C3987( C1859 C3987 ) C1859_=_C4008( C1859 C4008 ) C1859_=_C4014( C1859 C4014 ) C1859_=_C4019( C1859 C4019 ) C1859_=_C4033( C1859 C4033 ) \nC1859_=_C4034( C1859 C4034 ) C1859_=_C4035( C1859 C4035 ) C1859_=_C4036( C1859 C4036 ) C1859_=_C4037( C1859 C4037 ) C1875_=_C2004( C1875 C2004 ) C1875_=_C2049( C1875 C2049 ) \nC1875_=_C2270( C1875 C2270 ) C1875_=_C2483( C1875 C2483 ) C1875_=_C2848( C1875 C2848 ) C1875_=_C3137( C1875 C3137 ) C1875_=_C3337( C1875 C3337 ) C1875_=_C3410( C1875 C3410 ) \nC1875_=_C3470( C1875 C3470 ) C1875_=_C3509( C1875 C3509 ) C1875_=_C3662( C1875 C3662 ) C1875_=_C3731( C1875 C3731 ) C1875_=_C3803( C1875 C3803 ) C1875_=_C3834( C1875 C3834 ) \nC1875_=_C3974( C1875 C3974 ) C1875_=_C4013( C1875 C4013 ) C1875_=_C4019( C1875 C4019 ) C1875_=_C4020( C1875 C4020 ) C1875_=_C4021( C1875 C4021 ) C1875_=_C4022( C1875 C4022 ) \nC1875_=_C4023( C1875 C4023 ) C1924_=_C1925( C1924 C1925 ) C1924_=_C1926( C1924 C1926 ) C1924_=_C1928( C1924 C1928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4_=_C2276( C1924 C2276 ) C1925_=_C1926( C1925 C1926 ) C1925_=_C1928( C1925 C1928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5_=_C2311( C1925 C2311 ) C1926_=_C1928( C1926 C1928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2326( C1926 C2326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2379( C1928 C2379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2396( C1930 C2396 ) C1930_=_C2469( C1930 C2469 ) C1930_=_C2487( C1930 C248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2397( C1931 C2397 ) \nC1931_=_C2519( C1931 C2519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2380( C1932 C2380 ) C1932_=_C2528( C1932 C2528 ) C1932_=_C2534( C1932 C2534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2075( C1933 C2075 ) C1934_=_C1935( C1934 C1935 ) C1934_=_C1936( C1934 C1936 ) \nC1934_=_C1937( C1934 C1937 ) C1934_=_C1938( C1934 C1938 ) C1934_=_C1939( C1934 C1939 ) C1934_=_C1940( C1934 C1940 ) C1934_=_C1941( C1934 C1941 ) C1934_=_C1942( C1934 C1942 ) \nC1934_=_C1943( C1934 C1943 ) C1934_=_C1944( C1934 C1944 ) C1935_=_C1936( C1935 C1936 ) C1935_=_C1937( C1935 C1937 ) C1935_=_C1938( C1935 C1938 ) C1935_=_C1939( C1935 C1939 ) \nC1935_=_C1940( C1935 C1940 ) C1935_=_C1941( C1935 C1941 ) C1935_=_C1942( C1935 C1942 ) C1935_=_C1943( C1935 C1943 ) C1935_=_C1944( C1935 C1944 ) C1935_=_C2080( C1935 C2080 ) \nC1935_=_C2474( C1935 C2474 ) C1935_=_C2999( C1935 C2999 ) C1935_=_C3318( C1935 C3318 ) C1935_=_C3398( C1935 C3398 ) C1936_=_C1937( C1936 C1937 ) C1936_=_C1938( C1936 C1938 ) \nC1936_=_C1939( C1936 C1939 ) C1936_=_C1940( C1936 C1940 ) C1936_=_C1941( C1936 C1941 ) C1936_=_C1942( C1936 C1942 ) C1936_=_C1943( C1936 C1943 ) C1936_=_C1944( C1936 C1944 ) \nC1936_=_C2386( C1936 C2386 ) C1937_=_C1938( C1937 C1938 ) C1937_=_C1939( C1937 C1939 ) C1937_=_C1940( C1937 C1940 ) C1937_=_C1941( C1937 C1941 ) C1937_=_C1942( C1937 C1942 ) \nC1937_=_C1943( C1937 C1943 ) C1937_=_C1944( C1937 C1944 ) C1937_=_C2015( C1937 C2015 ) C1937_=_C2426( C1937 C2426 ) C1937_=_C2475( C1937 C2475 ) C1937_=_C2840( C1937 C2840 ) \nC1937_=_C3442( C1937 C3442 ) C1937_=_C3522( C1937 C3522 ) C1937_=_C3524( C1937 C3524 ) C1938_=_C1939( C1938 C1939 ) C1938_=_C1940( C1938 C1940 ) C1938_=_C1941( C1938 C1941 ) \nC1938_=_C1942( C1938 C1942 ) C1938_=_C1943( C1938 C1943 ) C1938_=_C1944( C1938 C1944 ) C1938_=_C2476( C1938 C2476 ) C1939_=_C1940( C1939 C1940 ) C1939_=_C1941( C1939 C1941 ) \nC1939_=_C1942( C1939 C1942 ) C1939_=_C1943( C1939 C1943 ) C1939_=_C1944( C1939 C1944 ) C1939_=_C2387( C1939 C2387 ) C1940_=_C1941( C1940 C1941 ) C1940_=_C1942( C1940 C1942 ) \nC1940_=_C1943( C1940 C1943 ) C1940_=_C1944( C1940 C1944 ) C1940_=_C2480( C1940 C2480 ) C1940_=_C3865( C1940 C3865 ) C1941_=_C1942( C1941 C1942 ) C1941_=_C1943( C1941 C1943 ) \nC1941_=_C1944( C1941 C1944 ) C1941_=_C2389( C1941 C2389 ) C1942_=_C1943( C1942 C1943 ) C1942_=_C1944( C1942 C1944 ) C1943_=_C1944( C1943 C1944 ) C1943_=_C2393( C1943 C2393 ) \nC1944_=_C2958( C1944 C2958 ) C1944_=_C4077( C1944 C4077 ) C1962_=_C1964( C1962 C1964 ) C1962_=_C2175( C1962 C2175 ) C1962_=_C2589( C1962 C2589 ) C1962_=_C2907( C1962 C2907 ) \nC1962_=_C2922( C1962 C2922 ) C1962_=_C3098( C1962 C3098 ) C1962_=_C3223( C1962 C3223 ) C1962_=_C3440( C1962 C3440 ) C1962_=_C3650( C1962 C3650 ) C1962_=_C3780( C1962 C3780 ) \nC1962_=_C3826( C1962 C3826 ) C1962_=_C3993( C1962 C3993 ) C1962_=_C4018( C1962 C4018 ) C1962_=_C4030( C1962 C4030 ) C1964_=_C2590( C1964 C2590 ) C1964_=_C2630( C1964 C2630 ) \nC1964_=_C2923( C1964 C2923 ) C1964_=_C3046( C1964 C3046 ) C1964_=_C3100( C1964 C3100 ) C1964_=_C3224( C1964 C3224 ) C1964_=_C3249( C1964 C3249 ) C1964_=_C3441( C1964 C3441 ) \nC1964_=_C3542( C1964 C3542 ) C1964_=_C3651( C1964 C3651 ) C1964_=_C3781( C1964 C3781 ) C1964_=_C3839( C1964 C3839 ) C1964_=_C3916( C1964 C3916 ) C1964_=_C4081( C1964 C4081 ) \nC1964_=_C4088( C1964 C4088 ) C1964_=_C4103( C1964 C4103 ) C1964_=_C4105( C1964 C4105 ) C1967_=_C1971( C1967 C1971 ) C1967_=_C1973( C1967 C1973 ) C1967_=_C1988( C1967 C1988 ) \nC1967_=_C2031( C1967 C2031 ) C1967_=_C2276( C1967 C2276 ) C1967_=_C2326(</w:t>
      </w:r>
    </w:p>
    <w:p>
      <w:pPr>
        <w:pStyle w:val="PreformattedText"/>
        <w:bidi w:val="0"/>
        <w:spacing w:before="0" w:after="0"/>
        <w:jc w:val="left"/>
        <w:rPr/>
      </w:pPr>
      <w:r>
        <w:rPr/>
        <w:t xml:space="preserve"> </w:t>
      </w:r>
      <w:r>
        <w:rPr/>
        <w:t>C1967 C2326 ) C1967_=_C2469( C1967 C2469 ) C1967_=_C2470( C1967 C2470 ) C1967_=_C2472( C1967 C2472 ) \nC1967_=_C2473( C1967 C2473 ) C1967_=_C2474( C1967 C2474 ) C1967_=_C2475( C1967 C2475 ) C1967_=_C2476( C1967 C2476 ) C1967_=_C2477( C1967 C2477 ) C1967_=_C2478( C1967 C2478 ) \nC1967_=_C2479( C1967 C2479 ) C1967_=_C2480( C1967 C2480 ) C1967_=_C2481( C1967 C2481 ) C1967_=_C2483( C1967 C2483 ) C1967_=_C2484( C1967 C2484 ) C1967_=_C2485( C1967 C2485 ) \nC1971_=_C1973( C1971 C1973 ) C1971_=_C1990( C1971 C1990 ) C1971_=_C2035( C1971 C2035 ) C1971_=_C2487( C1971 C2487 ) C1971_=_C2719( C1971 C2719 ) C1971_=_C2834( C1971 C2834 ) \nC1971_=_C2835( C1971 C2835 ) C1971_=_C2836( C1971 C2836 ) C1971_=_C2837( C1971 C2837 ) C1971_=_C2838( C1971 C2838 ) C1971_=_C2839( C1971 C2839 ) C1971_=_C2840( C1971 C2840 ) \nC1971_=_C2842( C1971 C2842 ) C1971_=_C2843( C1971 C2843 ) C1971_=_C2844( C1971 C2844 ) C1971_=_C2845( C1971 C2845 ) C1971_=_C2847( C1971 C2847 ) C1971_=_C2848( C1971 C2848 ) \nC1971_=_C2849( C1971 C2849 ) C1973_=_C2473( C1973 C2473 ) C1973_=_C2623( C1973 C2623 ) C1973_=_C2790( C1973 C2790 ) C1973_=_C3129( C1973 C3129 ) C1973_=_C3239( C1973 C3239 ) \nC1973_=_C3318( C1973 C3318 ) C1973_=_C3320( C1973 C3320 ) C1973_=_C3321( C1973 C3321 ) C1973_=_C3322( C1973 C3322 ) C1973_=_C3323( C1973 C3323 ) C1973_=_C3324( C1973 C3324 ) \nC1988_=_C1990( C1988 C1990 ) C1988_=_C2002( C1988 C2002 ) C1988_=_C2003( C1988 C2003 ) C1988_=_C2004( C1988 C2004 ) C1988_=_C2031( C1988 C2031 ) C1988_=_C2276( C1988 C2276 ) \nC1988_=_C2326( C1988 C2326 ) C1988_=_C2469( C1988 C2469 ) C1988_=_C2470( C1988 C2470 ) C1988_=_C2472( C1988 C2472 ) C1988_=_C2473( C1988 C2473 ) C1988_=_C2474( C1988 C2474 ) \nC1988_=_C2475( C1988 C2475 ) C1988_=_C2476( C1988 C2476 ) C1988_=_C2477( C1988 C2477 ) C1988_=_C2478( C1988 C2478 ) C1988_=_C2479( C1988 C2479 ) C1988_=_C2480( C1988 C2480 ) \nC1988_=_C2481( C1988 C2481 ) C1988_=_C2483( C1988 C2483 ) C1988_=_C2484( C1988 C2484 ) C1988_=_C2485( C1988 C2485 ) C1990_=_C2002( C1990 C2002 ) C1990_=_C2003( C1990 C2003 ) \nC1990_=_C2004( C1990 C2004 ) C1990_=_C2035( C1990 C2035 ) C1990_=_C2487( C1990 C2487 ) C1990_=_C2719( C1990 C2719 ) C1990_=_C2834( C1990 C2834 ) C1990_=_C2835( C1990 C2835 ) \nC1990_=_C2836( C1990 C2836 ) C1990_=_C2837( C1990 C2837 ) C1990_=_C2838( C1990 C2838 ) C1990_=_C2839( C1990 C2839 ) C1990_=_C2840( C1990 C2840 ) C1990_=_C2842( C1990 C2842 ) \nC1990_=_C2843( C1990 C2843 ) C1990_=_C2844( C1990 C2844 ) C1990_=_C2845( C1990 C2845 ) C1990_=_C2847( C1990 C2847 ) C1990_=_C2848( C1990 C2848 ) C1990_=_C2849( C1990 C2849 ) \nC2002_=_C2003( C2002 C2003 ) C2002_=_C2004( C2002 C2004 ) C2002_=_C2045( C2002 C2045 ) C2002_=_C2481( C2002 C2481 ) C2002_=_C2625( C2002 C2625 ) C2002_=_C2845( C2002 C2845 ) \nC2002_=_C3041( C2002 C3041 ) C2002_=_C3092( C2002 C3092 ) C2002_=_C3134( C2002 C3134 ) C2002_=_C3245( C2002 C3245 ) C2002_=_C3536( C2002 C3536 ) C2002_=_C3801( C2002 C3801 ) \nC2002_=_C3820( C2002 C3820 ) C2002_=_C3919( C2002 C3919 ) C2002_=_C3921( C2002 C3921 ) C2002_=_C3923( C2002 C3923 ) C2002_=_C3925( C2002 C3925 ) C2003_=_C2004( C2003 C2004 ) \nC2003_=_C2047( C2003 C2047 ) C2003_=_C2740( C2003 C2740 ) C2003_=_C2951( C2003 C2951 ) C2003_=_C3093( C2003 C3093 ) C2003_=_C3136( C2003 C3136 ) C2003_=_C3604( C2003 C3604 ) \nC2003_=_C3718( C2003 C3718 ) C2003_=_C3738( C2003 C3738 ) C2003_=_C3778( C2003 C3778 ) C2003_=_C3802( C2003 C3802 ) C2003_=_C3856( C2003 C3856 ) C2003_=_C3865( C2003 C3865 ) \nC2003_=_C3870( C2003 C3870 ) C2003_=_C3890( C2003 C3890 ) C2003_=_C3919( C2003 C3919 ) C2003_=_C3974( C2003 C3974 ) C2003_=_C3975( C2003 C3975 ) C2003_=_C3976( C2003 C3976 ) \nC2003_=_C3977( C2003 C3977 ) C2003_=_C3978( C2003 C3978 ) C2004_=_C2049( C2004 C2049 ) C2004_=_C2270( C2004 C2270 ) C2004_=_C2483( C2004 C2483 ) C2004_=_C2848( C2004 C2848 ) \nC2004_=_C3137( C2004 C3137 ) C2004_=_C3337( C2004 C3337 ) C2004_=_C3410( C2004 C3410 ) C2004_=_C3470( C2004 C3470 ) C2004_=_C3509( C2004 C3509 ) C2004_=_C3662( C2004 C3662 ) \nC2004_=_C3731( C2004 C3731 ) C2004_=_C3803( C2004 C3803 ) C2004_=_C3834( C2004 C3834 ) C2004_=_C3974( C2004 C3974 ) C2004_=_C4013( C2004 C4013 ) C2004_=_C4019( C2004 C4019 ) \nC2004_=_C4020( C2004 C4020 ) C2004_=_C4021( C2004 C4021 ) C2004_=_C4022( C2004 C4022 ) C2004_=_C4023( C2004 C4023 ) C2008_=_C2012( C2008 C2012 ) C2008_=_C2013( C2008 C2013 ) \nC2008_=_C2015( C2008 C2015 ) C2008_=_C2016( C2008 C2016 ) C2008_=_C2017( C2008 C2017 ) C2008_=_C2018( C2008 C2018 ) C2008_=_C2019( C2008 C2019 ) C2008_=_C2021( C2008 C2021 ) \nC2008_=_C2022( C2008 C2022 ) C2008_=_C2024( C2008 C2024 ) C2008_=_C2025( C2008 C2025 ) C2008_=_C2028( C2008 C2028 ) C2008_=_C2138( C2008 C2138 ) C2008_=_C2139( C2008 C2139 ) \nC2008_=_C2144( C2008 C2144 ) C2008_=_C2155( C2008 C2155 ) C2008_=_C2157( C2008 C2157 ) C2012_=_C2013( C2012 C2013 ) C2012_=_C2015( C2012 C2015 ) C2012_=_C2016( C2012 C2016 ) \nC2012_=_C2017( C2012 C2017 ) C2012_=_C2018( C2012 C2018 ) C2012_=_C2019( C2012 C2019 ) C2012_=_C2021( C2012 C2021 ) C2012_=_C2022( C2012 C2022 ) C2012_=_C2024( C2012 C2024 ) \nC2012_=_C2025( C2012 C2025 ) C2012_=_C2028( C2012 C2028 ) C2013_=_C2015( C2013 C2015 ) C2013_=_C2016( C2013 C2016 ) C2013_=_C2017( C2013 C2017 ) C2013_=_C2018( C2013 C2018 ) \nC2013_=_C2019( C2013 C2019 ) C2013_=_C2021( C2013 C2021 ) C2013_=_C2022( C2013 C2022 ) C2013_=_C2024( C2013 C2024 ) C2013_=_C2025( C2013 C2025 ) C2013_=_C2028( C2013 C2028 ) \nC2013_=_C2223( C2013 C2223 ) C2013_=_C2942( C2013 C2942 ) C2013_=_C3092( C2013 C3092 ) C2013_=_C3093( C2013 C3093 ) C2013_=_C3094( C2013 C3094 ) C2013_=_C3097( C2013 C3097 ) \nC2013_=_C3098( C2013 C3098 ) C2013_=_C3100( C2013 C3100 ) C2013_=_C3101( C2013 C3101 ) C2015_=_C2016( C2015 C2016 ) C2015_=_C2017( C2015 C2017 ) C2015_=_C2018( C2015 C2018 ) \nC2015_=_C2019( C2015 C2019 ) C2015_=_C2021( C2015 C2021 ) C2015_=_C2022( C2015 C2022 ) C2015_=_C2024( C2015 C2024 ) C2015_=_C2025( C2015 C2025 ) C2015_=_C2028( C2015 C2028 ) \nC2015_=_C2426( C2015 C2426 ) C2015_=_C2475( C2015 C2475 ) C2015_=_C2840( C2015 C2840 ) C2015_=_C3442( C2015 C3442 ) C2015_=_C3522( C2015 C3522 ) C2015_=_C3524( C2015 C3524 ) \nC2016_=_C2017( C2016 C2017 ) C2016_=_C2018( C2016 C2018 ) C2016_=_C2019( C2016 C2019 ) C2016_=_C2021( C2016 C2021 ) C2016_=_C2022( C2016 C2022 ) C2016_=_C2024( C2016 C2024 ) \nC2016_=_C2025( C2016 C2025 ) C2016_=_C2028( C2016 C2028 ) C2017_=_C2018( C2017 C2018 ) C2017_=_C2019( C2017 C2019 ) C2017_=_C2021( C2017 C2021 ) C2017_=_C2022( C2017 C2022 ) \nC2017_=_C2024( C2017 C2024 ) C2017_=_C2025( C2017 C2025 ) C2017_=_C2028( C2017 C2028 ) C2018_=_C2019( C2018 C2019 ) C2018_=_C2021( C2018 C2021 ) C2018_=_C2022( C2018 C2022 ) \nC2018_=_C2024( C2018 C2024 ) C2018_=_C2025( C2018 C2025 ) C2018_=_C2028( C2018 C2028 ) C2018_=_C2226( C2018 C2226 ) C2018_=_C2428( C2018 C2428 ) C2018_=_C3443( C2018 C3443 ) \nC2018_=_C3757( C2018 C3757 ) C2018_=_C3758( C2018 C3758 ) C2018_=_C3763( C2018 C3763 ) C2019_=_C2021( C2019 C2021 ) C2019_=_C2022( C2019 C2022 ) C2019_=_C2024( C2019 C2024 ) \nC2019_=_C2025( C2019 C2025 ) C2019_=_C2028( C2019 C2028 ) C2019_=_C2227( C2019 C2227 ) C2019_=_C2947( C2019 C2947 ) C2019_=_C3820( C2019 C3820 ) C2019_=_C3823( C2019 C3823 ) \nC2019_=_C3826( C2019 C3826 ) C2021_=_C2022( C2021 C2022 ) C2021_=_C2024( C2021 C2024 ) C2021_=_C2025( C2021 C2025 ) C2021_=_C2028( C2021 C2028 ) C2021_=_C2429( C2021 C2429 ) \nC2021_=_C3295( C2021 C3295 ) C2021_=_C3445( C2021 C3445 ) C2021_=_C3938( C2021 C3938 ) C2021_=_C3940( C2021 C3940 ) C2022_=_C2024( C2022 C2024 ) C2022_=_C2025( C2022 C2025 ) \nC2022_=_C2028( C2022 C2028 ) C2022_=_C2430( C2022 C2430 ) C2022_=_C3446( C2022 C3446 ) C2022_=_C3943( C2022 C3943 ) C2022_=_C3946( C2022 C3946 ) C2024_=_C2025( C2024 C2025 ) \nC2024_=_C2028( C2024 C2028 ) C2024_=_C2232( C2024 C2232 ) C2024_=_C2847( C2024 C2847 ) C2024_=_C2953( C2024 C2953 ) C2024_=_C3921( C2024 C3921 ) C2024_=_C3985( C2024 C3985 ) \nC2024_=_C4018( C2024 C4018 ) C2025_=_C2028( C2025 C2028 ) C2028_=_C2435( C2028 C2435 ) C2028_=_C3450( C2028 C3450 ) C2028_=_C3735( C2028 C3735 ) C2028_=_C4098( C2028 C4098 ) \nC2028_=_C4105( C2028 C4105 ) C2028_=_C4108( C2028 C4108 ) C2031_=_C2035( C2031 C2035 ) C2031_=_C2042( C2031 C2042 ) C2031_=_C2045( C2031 C2045 ) C2031_=_C2047( C2031 C2047 ) \nC2031_=_C2049( C2031 C2049 ) C2031_=_C2276( C2031 C2276 ) C2031_=_C2326( C2031 C2326 ) C2031_=_C2469( C2031 C2469 ) C2031_=_C2470( C2031 C2470 ) C2031_=_C2472( C2031 C2472 ) \nC2031_=_C2473( C2031 C2473 ) C2031_=_C2474( C2031 C2474 ) C2031_=_C2475( C2031 C2475 ) C2031_=_C2476( C2031 C2476 ) C2031_=_C2477( C2031 C2477 ) C2031_=_C2478( C2031 C2478 ) \nC2031_=_C2479( C2031 C2479 ) C2031_=_C2480( C2031 C2480 ) C2031_=_C2481( C2031 C2481 ) C2031_=_C2483( C2031 C2483 ) C2031_=_C2484( C2031 C2484 ) C2031_=_C2485( C2031 C2485 ) \nC2035_=_C2042( C2035 C2042 ) C2035_=_C2045( C2035 C2045 ) C2035_=_C2047( C2035 C2047 ) C2035_=_C2049( C2035 C2049 ) C2035_=_C2487( C2035 C2487 ) C2035_=_C2719( C2035 C2719 ) \nC2035_=_C2834( C2035 C2834 ) C2035_=_C2835( C2035 C2835 ) C2035_=_C2836( C2035 C2836 ) C2035_=_C2837( C2035 C2837 ) C2035_=_C2838( C2035 C2838 ) C2035_=_C2839( C2035 C2839 ) \nC2035_=_C2840( C2035 C2840 ) C2035_=_C2842( C2035 C2842 ) C2035_=_C2843( C2035 C2843 ) C2035_=_C2844( C2035 C2844 ) C2035_=_C2845( C2035 C2845 ) C2035_=_C2847( C2035 C2847 ) \nC2035_=_C2848( C2035 C2848 ) C2035_=_C2849( C2035 C2849 ) C2042_=_C2045( C2042 C2045 ) C2042_=_C2047( C2042 C2047 ) C2042_=_C2049( C2042 C2049 ) C2042_=_C2211( C2042 C2211 ) \nC2042_=_C2544( C2042 C2544 ) C2042_=_C2581( C2042 C2581 ) C2042_=_C2709( C2042 C2709 ) C2042_=_C2856( C2042 C2856 ) C2042_=_C3039( C2042 C3039 ) C2042_=_C3053( C2042 C3053 ) \nC2042_=_C3105( C2042 C3105 ) C2042_=_C3228( C2042 C3228 ) C2042_=_C3361( C2042 C3361 ) C2042_=_C3506( C2042 C3506 ) C2042_=_C3526( C2042 C3526 ) C2042_=_C3533( C2042 C3533 ) \nC2042_=_C3652( C2042 C3652 ) C2042_=_C3653( C2042 C3653 ) C2042_=_C3654( C2042 C3654 ) C2042_=_C3655( C2042 C3655 ) C2042_=_C3656(</w:t>
      </w:r>
    </w:p>
    <w:p>
      <w:pPr>
        <w:pStyle w:val="PreformattedText"/>
        <w:bidi w:val="0"/>
        <w:spacing w:before="0" w:after="0"/>
        <w:jc w:val="left"/>
        <w:rPr/>
      </w:pPr>
      <w:r>
        <w:rPr/>
        <w:t xml:space="preserve"> </w:t>
      </w:r>
      <w:r>
        <w:rPr/>
        <w:t>C2042 C3656 ) C2042_=_C3657( C2042 C3657 ) \nC2042_=_C3658( C2042 C3658 ) C2045_=_C2047( C2045 C2047 ) C2045_=_C2049( C2045 C2049 ) C2045_=_C2481( C2045 C2481 ) C2045_=_C2625( C2045 C2625 ) C2045_=_C2845( C2045 C2845 ) \nC2045_=_C3041( C2045 C3041 ) C2045_=_C3092( C2045 C3092 ) C2045_=_C3134( C2045 C3134 ) C2045_=_C3245( C2045 C3245 ) C2045_=_C3536( C2045 C3536 ) C2045_=_C3801( C2045 C3801 ) \nC2045_=_C3820( C2045 C3820 ) C2045_=_C3919( C2045 C3919 ) C2045_=_C3921( C2045 C3921 ) C2045_=_C3923( C2045 C3923 ) C2045_=_C3925( C2045 C3925 ) C2047_=_C2049( C2047 C2049 ) \nC2047_=_C2740( C2047 C2740 ) C2047_=_C2951( C2047 C2951 ) C2047_=_C3093( C2047 C3093 ) C2047_=_C3136( C2047 C3136 ) C2047_=_C3604( C2047 C3604 ) C2047_=_C3718( C2047 C3718 ) \nC2047_=_C3738( C2047 C3738 ) C2047_=_C3778( C2047 C3778 ) C2047_=_C3802( C2047 C3802 ) C2047_=_C3856( C2047 C3856 ) C2047_=_C3865( C2047 C3865 ) C2047_=_C3870( C2047 C3870 ) \nC2047_=_C3890( C2047 C3890 ) C2047_=_C3919( C2047 C3919 ) C2047_=_C3974( C2047 C3974 ) C2047_=_C3975( C2047 C3975 ) C2047_=_C3976( C2047 C3976 ) C2047_=_C3977( C2047 C3977 ) \nC2047_=_C3978( C2047 C3978 ) C2049_=_C2270( C2049 C2270 ) C2049_=_C2483( C2049 C2483 ) C2049_=_C2848( C2049 C2848 ) C2049_=_C3137( C2049 C3137 ) C2049_=_C3337( C2049 C3337 ) \nC2049_=_C3410( C2049 C3410 ) C2049_=_C3470( C2049 C3470 ) C2049_=_C3509( C2049 C3509 ) C2049_=_C3662( C2049 C3662 ) C2049_=_C3731( C2049 C3731 ) C2049_=_C3803( C2049 C3803 ) \nC2049_=_C3834( C2049 C3834 ) C2049_=_C3974( C2049 C3974 ) C2049_=_C4013( C2049 C4013 ) C2049_=_C4019( C2049 C4019 ) C2049_=_C4020( C2049 C4020 ) C2049_=_C4021( C2049 C4021 ) \nC2049_=_C4022( C2049 C4022 ) C2049_=_C4023( C2049 C4023 ) C2074_=_C2075( C2074 C2075 ) C2074_=_C2076( C2074 C2076 ) C2074_=_C2078( C2074 C2078 ) C2074_=_C2080( C2074 C2080 ) \nC2074_=_C2082( C2074 C2082 ) C2074_=_C2083( C2074 C2083 ) C2074_=_C2084( C2074 C2084 ) C2074_=_C2085( C2074 C2085 ) C2074_=_C2086( C2074 C2086 ) C2074_=_C2087( C2074 C2087 ) \nC2074_=_C2088( C2074 C2088 ) C2074_=_C2089( C2074 C2089 ) C2074_=_C2090( C2074 C2090 ) C2074_=_C2092( C2074 C2092 ) C2074_=_C2097( C2074 C2097 ) C2074_=_C2112( C2074 C2112 ) \nC2074_=_C2114( C2074 C2114 ) C2075_=_C2076( C2075 C2076 ) C2075_=_C2078( C2075 C2078 ) C2075_=_C2080( C2075 C2080 ) C2075_=_C2082( C2075 C2082 ) C2075_=_C2083( C2075 C2083 ) \nC2075_=_C2084( C2075 C2084 ) C2075_=_C2085( C2075 C2085 ) C2075_=_C2086( C2075 C2086 ) C2075_=_C2087( C2075 C2087 ) C2075_=_C2088( C2075 C2088 ) C2075_=_C2089( C2075 C2089 ) \nC2075_=_C2090( C2075 C2090 ) C2076_=_C2078( C2076 C2078 ) C2076_=_C2080( C2076 C2080 ) C2076_=_C2082( C2076 C2082 ) C2076_=_C2083( C2076 C2083 ) C2076_=_C2084( C2076 C2084 ) \nC2076_=_C2085( C2076 C2085 ) C2076_=_C2086( C2076 C2086 ) C2076_=_C2087( C2076 C2087 ) C2076_=_C2088( C2076 C2088 ) C2076_=_C2089( C2076 C2089 ) C2076_=_C2090( C2076 C2090 ) \nC2076_=_C2220( C2076 C2220 ) C2076_=_C2892( C2076 C2892 ) C2076_=_C2907( C2076 C2907 ) C2076_=_C2908( C2076 C2908 ) C2078_=_C2080( C2078 C2080 ) C2078_=_C2082( C2078 C2082 ) \nC2078_=_C2083( C2078 C2083 ) C2078_=_C2084( C2078 C2084 ) C2078_=_C2085( C2078 C2085 ) C2078_=_C2086( C2078 C2086 ) C2078_=_C2087( C2078 C2087 ) C2078_=_C2088( C2078 C2088 ) \nC2078_=_C2089( C2078 C2089 ) C2078_=_C2090( C2078 C2090 ) C2078_=_C2997( C2078 C2997 ) C2078_=_C3239( C2078 C3239 ) C2078_=_C3241( C2078 C3241 ) C2078_=_C3245( C2078 C3245 ) \nC2078_=_C3247( C2078 C3247 ) C2078_=_C3249( C2078 C3249 ) C2078_=_C3250( C2078 C3250 ) C2080_=_C2082( C2080 C2082 ) C2080_=_C2083( C2080 C2083 ) C2080_=_C2084( C2080 C2084 ) \nC2080_=_C2085( C2080 C2085 ) C2080_=_C2086( C2080 C2086 ) C2080_=_C2087( C2080 C2087 ) C2080_=_C2088( C2080 C2088 ) C2080_=_C2089( C2080 C2089 ) C2080_=_C2090( C2080 C2090 ) \nC2080_=_C2474( C2080 C2474 ) C2080_=_C2999( C2080 C2999 ) C2080_=_C3318( C2080 C3318 ) C2080_=_C3398( C2080 C3398 ) C2082_=_C2083( C2082 C2083 ) C2082_=_C2084( C2082 C2084 ) \nC2082_=_C2085( C2082 C2085 ) C2082_=_C2086( C2082 C2086 ) C2082_=_C2087( C2082 C2087 ) C2082_=_C2088( C2082 C2088 ) C2082_=_C2089( C2082 C2089 ) C2082_=_C2090( C2082 C2090 ) \nC2082_=_C3652( C2082 C3652 ) C2082_=_C3683( C2082 C3683 ) C2083_=_C2084( C2083 C2084 ) C2083_=_C2085( C2083 C2085 ) C2083_=_C2086( C2083 C2086 ) C2083_=_C2087( C2083 C2087 ) \nC2083_=_C2088( C2083 C2088 ) C2083_=_C2089( C2083 C2089 ) C2083_=_C2090( C2083 C2090 ) C2083_=_C3703( C2083 C3703 ) C2084_=_C2085( C2084 C2085 ) C2084_=_C2086( C2084 C2086 ) \nC2084_=_C2087( C2084 C2087 ) C2084_=_C2088( C2084 C2088 ) C2084_=_C2089( C2084 C2089 ) C2084_=_C2090( C2084 C2090 ) C2084_=_C3789( C2084 C3789 ) C2085_=_C2086( C2085 C2086 ) \nC2085_=_C2087( C2085 C2087 ) C2085_=_C2088( C2085 C2088 ) C2085_=_C2089( C2085 C2089 ) C2085_=_C2090( C2085 C2090 ) C2085_=_C3798( C2085 C3798 ) C2086_=_C2087( C2086 C2087 ) \nC2086_=_C2088( C2086 C2088 ) C2086_=_C2089( C2086 C2089 ) C2086_=_C2090( C2086 C2090 ) C2086_=_C3814( C2086 C3814 ) C2087_=_C2088( C2087 C2088 ) C2087_=_C2089( C2087 C2089 ) \nC2087_=_C2090( C2087 C2090 ) C2087_=_C3004( C2087 C3004 ) C2087_=_C3725( C2087 C3725 ) C2087_=_C3832( C2087 C3832 ) C2087_=_C3834( C2087 C3834 ) C2087_=_C3835( C2087 C3835 ) \nC2087_=_C3838( C2087 C3838 ) C2087_=_C3839( C2087 C3839 ) C2087_=_C3841( C2087 C3841 ) C2087_=_C3842( C2087 C3842 ) C2088_=_C2089( C2088 C2089 ) C2088_=_C2090( C2088 C2090 ) \nC2088_=_C2410( C2088 C2410 ) C2088_=_C3888( C2088 C3888 ) C2089_=_C2090( C2089 C2090 ) C2089_=_C2957( C2089 C2957 ) C2089_=_C3978( C2089 C3978 ) C2090_=_C2114( C2090 C2114 ) \nC2090_=_C2257( C2090 C2257 ) C2090_=_C2519( C2090 C2519 ) C2090_=_C2680( C2090 C2680 ) C2090_=_C2908( C2090 C2908 ) C2090_=_C2941( C2090 C2941 ) C2090_=_C3084( C2090 C3084 ) \nC2090_=_C3683( C2090 C3683 ) C2090_=_C3703( C2090 C3703 ) C2090_=_C3789( C2090 C3789 ) C2090_=_C3798( C2090 C3798 ) C2090_=_C3814( C2090 C3814 ) C2090_=_C3841( C2090 C3841 ) \nC2090_=_C3888( C2090 C3888 ) C2090_=_C3953( C2090 C3953 ) C2090_=_C3960( C2090 C3960 ) C2090_=_C4012( C2090 C4012 ) C2090_=_C4050( C2090 C4050 ) C2090_=_C4100( C2090 C4100 ) \nC2090_=_C4107( C2090 C4107 ) C2092_=_C2097( C2092 C2097 ) C2092_=_C2112( C2092 C2112 ) C2092_=_C2114( C2092 C2114 ) C2092_=_C2942( C2092 C2942 ) C2092_=_C2943( C2092 C2943 ) \nC2092_=_C2944( C2092 C2944 ) C2092_=_C2945( C2092 C2945 ) C2092_=_C2946( C2092 C2946 ) C2092_=_C2947( C2092 C2947 ) C2092_=_C2948( C2092 C2948 ) C2092_=_C2949( C2092 C2949 ) \nC2092_=_C2951( C2092 C2951 ) C2092_=_C2953( C2092 C2953 ) C2092_=_C2954( C2092 C2954 ) C2092_=_C2955( C2092 C2955 ) C2092_=_C2956( C2092 C2956 ) C2092_=_C2957( C2092 C2957 ) \nC2092_=_C2958( C2092 C2958 ) C2092_=_C2961( C2092 C2961 ) C2097_=_C2112( C2097 C2112 ) C2097_=_C2114( C2097 C2114 ) C2097_=_C2144( C2097 C2144 ) C2097_=_C3145( C2097 C3145 ) \nC2097_=_C3241( C2097 C3241 ) C2097_=_C3279( C2097 C3279 ) C2097_=_C3398( C2097 C3398 ) C2097_=_C3403( C2097 C3403 ) C2097_=_C3442( C2097 C3442 ) C2097_=_C3443( C2097 C3443 ) \nC2097_=_C3444( C2097 C3444 ) C2097_=_C3445( C2097 C3445 ) C2097_=_C3446( C2097 C3446 ) C2097_=_C3447( C2097 C3447 ) C2097_=_C3448( C2097 C3448 ) C2097_=_C3450( C2097 C3450 ) \nC2112_=_C2114( C2112 C2114 ) C2112_=_C2155( C2112 C2155 ) C2112_=_C3236( C2112 C3236 ) C2112_=_C3522( C2112 C3522 ) C2112_=_C3564( C2112 C3564 ) C2112_=_C3744( C2112 C3744 ) \nC2112_=_C3758( C2112 C3758 ) C2112_=_C3838( C2112 C3838 ) C2112_=_C3914( C2112 C3914 ) C2112_=_C3938( C2112 C3938 ) C2112_=_C3943( C2112 C3943 ) C2112_=_C4041( C2112 C4041 ) \nC2112_=_C4077( C2112 C4077 ) C2112_=_C4086( C2112 C4086 ) C2112_=_C4097( C2112 C4097 ) C2112_=_C4098( C2112 C4098 ) C2114_=_C2257( C2114 C2257 ) C2114_=_C2519( C2114 C2519 ) \nC2114_=_C2680( C2114 C2680 ) C2114_=_C2908( C2114 C2908 ) C2114_=_C2941( C2114 C2941 ) C2114_=_C3084( C2114 C3084 ) C2114_=_C3683( C2114 C3683 ) C2114_=_C3703( C2114 C3703 ) \nC2114_=_C3789( C2114 C3789 ) C2114_=_C3798( C2114 C3798 ) C2114_=_C3814( C2114 C3814 ) C2114_=_C3841( C2114 C3841 ) C2114_=_C3888( C2114 C3888 ) C2114_=_C3953( C2114 C3953 ) \nC2114_=_C3960( C2114 C3960 ) C2114_=_C4012( C2114 C4012 ) C2114_=_C4050( C2114 C4050 ) C2114_=_C4100( C2114 C4100 ) C2114_=_C4107( C2114 C4107 ) C2115_=_C2133( C2115 C2133 ) \nC2115_=_C2158( C2115 C2158 ) C2115_=_C2219( C2115 C2219 ) C2115_=_C2220( C2115 C2220 ) C2115_=_C2222( C2115 C2222 ) C2115_=_C2223( C2115 C2223 ) C2115_=_C2224( C2115 C2224 ) \nC2115_=_C2225( C2115 C2225 ) C2115_=_C2226( C2115 C2226 ) C2115_=_C2227( C2115 C2227 ) C2115_=_C2229( C2115 C2229 ) C2115_=_C2231( C2115 C2231 ) C2115_=_C2232( C2115 C2232 ) \nC2115_=_C2233( C2115 C2233 ) C2133_=_C2229( C2133 C2229 ) C2133_=_C2431( C2133 C2431 ) C2133_=_C2694( C2133 C2694 ) C2133_=_C2872( C2133 C2872 ) C2133_=_C2991( C2133 C2991 ) \nC2133_=_C3005( C2133 C3005 ) C2133_=_C3075( C2133 C3075 ) C2133_=_C3312( C2133 C3312 ) C2133_=_C3624( C2133 C3624 ) C2133_=_C3706( C2133 C3706 ) C2133_=_C3757( C2133 C3757 ) \nC2133_=_C3961( C2133 C3961 ) C2133_=_C3964( C2133 C3964 ) C2138_=_C2139( C2138 C2139 ) C2138_=_C2144( C2138 C2144 ) C2138_=_C2155( C2138 C2155 ) C2138_=_C2157( C2138 C2157 ) \nC2138_=_C2160( C2138 C2160 ) C2138_=_C2311( C2138 C2311 ) C2138_=_C2379( C2138 C2379 ) C2138_=_C2380( C2138 C2380 ) C2138_=_C2381( C2138 C2381 ) C2138_=_C2382( C2138 C2382 ) \nC2138_=_C2383( C2138 C2383 ) C2138_=_C2384( C2138 C2384 ) C2138_=_C2386( C2138 C2386 ) C2138_=_C2387( C2138 C2387 ) C2138_=_C2389( C2138 C2389 ) C2138_=_C2390( C2138 C2390 ) \nC2138_=_C2392( C2138 C2392 ) C2138_=_C2393( C2138 C2393 ) C2138_=_C2394( C2138 C2394 ) C2139_=_C2144( C2139 C2144 ) C2139_=_C2155( C2139 C2155 ) C2139_=_C2157( C2139 C2157 ) \nC2139_=_C2178( C2139 C2178 ) C2139_=_C2419( C2139 C2419 ) C2139_=_C2421( C2139 C2421 ) C2139_=_C2422( C2139 C2422 ) C2139_=_C2423( C2139 C2423 ) C2139_=_C2424( C2139 C2424 ) \nC2139_=_C2426( C2139 C2426 ) C2139_=_C2427( C2139 C2427 ) C2139_=_C2428( C2139 C2428 ) C2139_=_C2429( C2139 C2429 ) C2139_=_C2430( C2139 C2430 ) C2139_=_C2431( C2139 C2431 ) \nC2139_=_C2432(</w:t>
      </w:r>
    </w:p>
    <w:p>
      <w:pPr>
        <w:pStyle w:val="PreformattedText"/>
        <w:bidi w:val="0"/>
        <w:spacing w:before="0" w:after="0"/>
        <w:jc w:val="left"/>
        <w:rPr/>
      </w:pPr>
      <w:r>
        <w:rPr/>
        <w:t xml:space="preserve"> </w:t>
      </w:r>
      <w:r>
        <w:rPr/>
        <w:t>C2139 C2432 ) C2139_=_C2433( C2139 C2433 ) C2139_=_C2435( C2139 C2435 ) C2144_=_C2155( C2144 C2155 ) C2144_=_C2157( C2144 C2157 ) C2144_=_C3145( C2144 C3145 ) \nC2144_=_C3241( C2144 C3241 ) C2144_=_C3279( C2144 C3279 ) C2144_=_C3398( C2144 C3398 ) C2144_=_C3403( C2144 C3403 ) C2144_=_C3442( C2144 C3442 ) C2144_=_C3443( C2144 C3443 ) \nC2144_=_C3444( C2144 C3444 ) C2144_=_C3445( C2144 C3445 ) C2144_=_C3446( C2144 C3446 ) C2144_=_C3447( C2144 C3447 ) C2144_=_C3448( C2144 C3448 ) C2144_=_C3450( C2144 C3450 ) \nC2155_=_C2157( C2155 C2157 ) C2155_=_C3236( C2155 C3236 ) C2155_=_C3522( C2155 C3522 ) C2155_=_C3564( C2155 C3564 ) C2155_=_C3744( C2155 C3744 ) C2155_=_C3758( C2155 C3758 ) \nC2155_=_C3838( C2155 C3838 ) C2155_=_C3914( C2155 C3914 ) C2155_=_C3938( C2155 C3938 ) C2155_=_C3943( C2155 C3943 ) C2155_=_C4041( C2155 C4041 ) C2155_=_C4077( C2155 C4077 ) \nC2155_=_C4086( C2155 C4086 ) C2155_=_C4097( C2155 C4097 ) C2155_=_C4098( C2155 C4098 ) C2157_=_C2632( C2157 C2632 ) C2157_=_C3047( C2157 C3047 ) C2157_=_C3101( C2157 C3101 ) \nC2157_=_C3250( C2157 C3250 ) C2157_=_C3524( C2157 C3524 ) C2157_=_C3543( C2157 C3543 ) C2157_=_C3763( C2157 C3763 ) C2157_=_C3842( C2157 C3842 ) C2157_=_C3918( C2157 C3918 ) \nC2157_=_C3940( C2157 C3940 ) C2157_=_C3946( C2157 C3946 ) C2157_=_C4082( C2157 C4082 ) C2157_=_C4091( C2157 C4091 ) C2157_=_C4104( C2157 C4104 ) C2157_=_C4108( C2157 C4108 ) \nC2158_=_C2160( C2158 C2160 ) C2158_=_C2175( C2158 C2175 ) C2158_=_C2219( C2158 C2219 ) C2158_=_C2220( C2158 C2220 ) C2158_=_C2222( C2158 C2222 ) C2158_=_C2223( C2158 C2223 ) \nC2158_=_C2224( C2158 C2224 ) C2158_=_C2225( C2158 C2225 ) C2158_=_C2226( C2158 C2226 ) C2158_=_C2227( C2158 C2227 ) C2158_=_C2229( C2158 C2229 ) C2158_=_C2231( C2158 C2231 ) \nC2158_=_C2232( C2158 C2232 ) C2158_=_C2233( C2158 C2233 ) C2160_=_C2175( C2160 C2175 ) C2160_=_C2311( C2160 C2311 ) C2160_=_C2379( C2160 C2379 ) C2160_=_C2380( C2160 C2380 ) \nC2160_=_C2381( C2160 C2381 ) C2160_=_C2382( C2160 C2382 ) C2160_=_C2383( C2160 C2383 ) C2160_=_C2384( C2160 C2384 ) C2160_=_C2386( C2160 C2386 ) C2160_=_C2387( C2160 C2387 ) \nC2160_=_C2389( C2160 C2389 ) C2160_=_C2390( C2160 C2390 ) C2160_=_C2392( C2160 C2392 ) C2160_=_C2393( C2160 C2393 ) C2160_=_C2394( C2160 C2394 ) C2175_=_C2589( C2175 C2589 ) \nC2175_=_C2907( C2175 C2907 ) C2175_=_C2922( C2175 C2922 ) C2175_=_C3098( C2175 C3098 ) C2175_=_C3223( C2175 C3223 ) C2175_=_C3440( C2175 C3440 ) C2175_=_C3650( C2175 C3650 ) \nC2175_=_C3780( C2175 C3780 ) C2175_=_C3826( C2175 C3826 ) C2175_=_C3993( C2175 C3993 ) C2175_=_C4018( C2175 C4018 ) C2175_=_C4030( C2175 C4030 ) C2178_=_C2184( C2178 C2184 ) \nC2178_=_C2419( C2178 C2419 ) C2178_=_C2421( C2178 C2421 ) C2178_=_C2422( C2178 C2422 ) C2178_=_C2423( C2178 C2423 ) C2178_=_C2424( C2178 C2424 ) C2178_=_C2426( C2178 C2426 ) \nC2178_=_C2427( C2178 C2427 ) C2178_=_C2428( C2178 C2428 ) C2178_=_C2429( C2178 C2429 ) C2178_=_C2430( C2178 C2430 ) C2178_=_C2431( C2178 C2431 ) C2178_=_C2432( C2178 C2432 ) \nC2178_=_C2433( C2178 C2433 ) C2178_=_C2435( C2178 C2435 ) C2184_=_C2422( C2184 C2422 ) C2184_=_C2892( C2184 C2892 ) C2184_=_C2964( C2184 C2964 ) C2184_=_C3070( C2184 C3070 ) \nC2184_=_C3102( C2184 C3102 ) C2184_=_C3265( C2184 C3265 ) C2184_=_C3289( C2184 C3289 ) C2184_=_C3290( C2184 C3290 ) C2184_=_C3291( C2184 C3291 ) C2184_=_C3292( C2184 C3292 ) \nC2184_=_C3293( C2184 C3293 ) C2184_=_C3294( C2184 C3294 ) C2184_=_C3295( C2184 C3295 ) C2184_=_C3297( C2184 C3297 ) C2184_=_C3298( C2184 C3298 ) C2184_=_C3300( C2184 C3300 ) \nC2184_=_C3301( C2184 C3301 ) C2184_=_C3303( C2184 C3303 ) C2211_=_C2544( C2211 C2544 ) C2211_=_C2581( C2211 C2581 ) C2211_=_C2709( C2211 C2709 ) C2211_=_C2856( C2211 C2856 ) \nC2211_=_C3039( C2211 C3039 ) C2211_=_C3053( C2211 C3053 ) C2211_=_C3105( C2211 C3105 ) C2211_=_C3228( C2211 C3228 ) C2211_=_C3361( C2211 C3361 ) C2211_=_C3506( C2211 C3506 ) \nC2211_=_C3526( C2211 C3526 ) C2211_=_C3533( C2211 C3533 ) C2211_=_C3652( C2211 C3652 ) C2211_=_C3653( C2211 C3653 ) C2211_=_C3654( C2211 C3654 ) C2211_=_C3655( C2211 C3655 ) \nC2211_=_C3656( C2211 C3656 ) C2211_=_C3657( C2211 C3657 ) C2211_=_C3658( C2211 C3658 ) C2219_=_C2220( C2219 C2220 ) C2219_=_C2222( C2219 C2222 ) C2219_=_C2223( C2219 C2223 ) \nC2219_=_C2224( C2219 C2224 ) C2219_=_C2225( C2219 C2225 ) C2219_=_C2226( C2219 C2226 ) C2219_=_C2227( C2219 C2227 ) C2219_=_C2229( C2219 C2229 ) C2219_=_C2231( C2219 C2231 ) \nC2219_=_C2232( C2219 C2232 ) C2219_=_C2233( C2219 C2233 ) C2219_=_C2694( C2219 C2694 ) C2220_=_C2222( C2220 C2222 ) C2220_=_C2223( C2220 C2223 ) C2220_=_C2224( C2220 C2224 ) \nC2220_=_C2225( C2220 C2225 ) C2220_=_C2226( C2220 C2226 ) C2220_=_C2227( C2220 C2227 ) C2220_=_C2229( C2220 C2229 ) C2220_=_C2231( C2220 C2231 ) C2220_=_C2232( C2220 C2232 ) \nC2220_=_C2233( C2220 C2233 ) C2220_=_C2892( C2220 C2892 ) C2220_=_C2907( C2220 C2907 ) C2220_=_C2908( C2220 C2908 ) C2222_=_C2223( C2222 C2223 ) C2222_=_C2224( C2222 C2224 ) \nC2222_=_C2225( C2222 C2225 ) C2222_=_C2226( C2222 C2226 ) C2222_=_C2227( C2222 C2227 ) C2222_=_C2229( C2222 C2229 ) C2222_=_C2231( C2222 C2231 ) C2222_=_C2232( C2222 C2232 ) \nC2222_=_C2233( C2222 C2233 ) C2222_=_C2991( C2222 C2991 ) C2223_=_C2224( C2223 C2224 ) C2223_=_C2225( C2223 C2225 ) C2223_=_C2226( C2223 C2226 ) C2223_=_C2227( C2223 C2227 ) \nC2223_=_C2229( C2223 C2229 ) C2223_=_C2231( C2223 C2231 ) C2223_=_C2232( C2223 C2232 ) C2223_=_C2233( C2223 C2233 ) C2223_=_C2942( C2223 C2942 ) C2223_=_C3092( C2223 C3092 ) \nC2223_=_C3093( C2223 C3093 ) C2223_=_C3094( C2223 C3094 ) C2223_=_C3097( C2223 C3097 ) C2223_=_C3098( C2223 C3098 ) C2223_=_C3100( C2223 C3100 ) C2223_=_C3101( C2223 C3101 ) \nC2224_=_C2225( C2224 C2225 ) C2224_=_C2226( C2224 C2226 ) C2224_=_C2227( C2224 C2227 ) C2224_=_C2229( C2224 C2229 ) C2224_=_C2231( C2224 C2231 ) C2224_=_C2232( C2224 C2232 ) \nC2224_=_C2233( C2224 C2233 ) C2224_=_C3312( C2224 C3312 ) C2225_=_C2226( C2225 C2226 ) C2225_=_C2227( C2225 C2227 ) C2225_=_C2229( C2225 C2229 ) C2225_=_C2231( C2225 C2231 ) \nC2225_=_C2232( C2225 C2232 ) C2225_=_C2233( C2225 C2233 ) C2225_=_C3624( C2225 C3624 ) C2225_=_C3626( C2225 C3626 ) C2226_=_C2227( C2226 C2227 ) C2226_=_C2229( C2226 C2229 ) \nC2226_=_C2231( C2226 C2231 ) C2226_=_C2232( C2226 C2232 ) C2226_=_C2233( C2226 C2233 ) C2226_=_C2428( C2226 C2428 ) C2226_=_C3443( C2226 C3443 ) C2226_=_C3757( C2226 C3757 ) \nC2226_=_C3758( C2226 C3758 ) C2226_=_C3763( C2226 C3763 ) C2227_=_C2229( C2227 C2229 ) C2227_=_C2231( C2227 C2231 ) C2227_=_C2232( C2227 C2232 ) C2227_=_C2233( C2227 C2233 ) \nC2227_=_C2947( C2227 C2947 ) C2227_=_C3820( C2227 C3820 ) C2227_=_C3823( C2227 C3823 ) C2227_=_C3826( C2227 C3826 ) C2229_=_C2231( C2229 C2231 ) C2229_=_C2232( C2229 C2232 ) \nC2229_=_C2233( C2229 C2233 ) C2229_=_C2431( C2229 C2431 ) C2229_=_C2694( C2229 C2694 ) C2229_=_C2872( C2229 C2872 ) C2229_=_C2991( C2229 C2991 ) C2229_=_C3005( C2229 C3005 ) \nC2229_=_C3075( C2229 C3075 ) C2229_=_C3312( C2229 C3312 ) C2229_=_C3624( C2229 C3624 ) C2229_=_C3706( C2229 C3706 ) C2229_=_C3757( C2229 C3757 ) C2229_=_C3961( C2229 C3961 ) \nC2229_=_C3964( C2229 C3964 ) C2231_=_C2232( C2231 C2232 ) C2231_=_C2233( C2231 C2233 ) C2231_=_C3983( C2231 C3983 ) C2231_=_C3993( C2231 C3993 ) C2232_=_C2233( C2232 C2233 ) \nC2232_=_C2847( C2232 C2847 ) C2232_=_C2953( C2232 C2953 ) C2232_=_C3921( C2232 C3921 ) C2232_=_C3985( C2232 C3985 ) C2232_=_C4018( C2232 C4018 ) C2233_=_C4030( C2233 C4030 ) \nC2235_=_C2257( C2235 C2257 ) C2235_=_C2396( C2235 C2396 ) C2235_=_C2397( C2235 C2397 ) C2235_=_C2398( C2235 C2398 ) C2235_=_C2400( C2235 C2400 ) C2235_=_C2401( C2235 C2401 ) \nC2235_=_C2402( C2235 C2402 ) C2235_=_C2403( C2235 C2403 ) C2235_=_C2404( C2235 C2404 ) C2235_=_C2405( C2235 C2405 ) C2235_=_C2406( C2235 C2406 ) C2235_=_C2407( C2235 C2407 ) \nC2235_=_C2409( C2235 C2409 ) C2235_=_C2410( C2235 C2410 ) C2235_=_C2411( C2235 C2411 ) C2235_=_C2412( C2235 C2412 ) C2235_=_C2413( C2235 C2413 ) C2235_=_C2414( C2235 C2414 ) \nC2235_=_C2415( C2235 C2415 ) C2235_=_C2416( C2235 C2416 ) C2235_=_C2417( C2235 C2417 ) C2257_=_C2519( C2257 C2519 ) C2257_=_C2680( C2257 C2680 ) C2257_=_C2908( C2257 C2908 ) \nC2257_=_C2941( C2257 C2941 ) C2257_=_C3084( C2257 C3084 ) C2257_=_C3683( C2257 C3683 ) C2257_=_C3703( C2257 C3703 ) C2257_=_C3789( C2257 C3789 ) C2257_=_C3798( C2257 C3798 ) \nC2257_=_C3814( C2257 C3814 ) C2257_=_C3841( C2257 C3841 ) C2257_=_C3888( C2257 C3888 ) C2257_=_C3953( C2257 C3953 ) C2257_=_C3960( C2257 C3960 ) C2257_=_C4012( C2257 C4012 ) \nC2257_=_C4050( C2257 C4050 ) C2257_=_C4100( C2257 C4100 ) C2257_=_C4107( C2257 C4107 ) C2270_=_C2483( C2270 C2483 ) C2270_=_C2848( C2270 C2848 ) C2270_=_C3137( C2270 C3137 ) \nC2270_=_C3337( C2270 C3337 ) C2270_=_C3410( C2270 C3410 ) C2270_=_C3470( C2270 C3470 ) C2270_=_C3509( C2270 C3509 ) C2270_=_C3662( C2270 C3662 ) C2270_=_C3731( C2270 C3731 ) \nC2270_=_C3803( C2270 C3803 ) C2270_=_C3834( C2270 C3834 ) C2270_=_C3974( C2270 C3974 ) C2270_=_C4013( C2270 C4013 ) C2270_=_C4019( C2270 C4019 ) C2270_=_C4020( C2270 C4020 ) \nC2270_=_C4021( C2270 C4021 ) C2270_=_C4022( C2270 C4022 ) C2270_=_C4023( C2270 C4023 ) C2276_=_C2326( C2276 C2326 ) C2276_=_C2469( C2276 C2469 ) C2276_=_C2470( C2276 C2470 ) \nC2276_=_C2472( C2276 C2472 ) C2276_=_C2473( C2276 C2473 ) C2276_=_C2474( C2276 C2474 ) C2276_=_C2475( C2276 C2475 ) C2276_=_C2476( C2276 C2476 ) C2276_=_C2477( C2276 C2477 ) \nC2276_=_C2478( C2276 C2478 ) C2276_=_C2479( C2276 C2479 ) C2276_=_C2480( C2276 C2480 ) C2276_=_C2481( C2276 C2481 ) C2276_=_C2483( C2276 C2483 ) C2276_=_C2484( C2276 C2484 ) \nC2276_=_C2485( C2276 C2485 ) C2304_=_C2781( C2304 C2781 ) C2304_=_C3094( C2304 C3094 ) C2304_=_C3408( C2304 C3408 ) C2304_=_C3458( C2304 C3458 ) C2304_=_C3729( C2304 C3729 ) \nC2304_=_C3823( C2304 C3823 ) C2304_=_C3832( C2304 C3832 ) C2304_=_C3983( C2304 C3983 ) C2304_=_C3984( C2304 C3984 ) C2304_=_C3985( C2304 C3985 ) C2304_=_C3987( C2304 C3987 ) \nC2304_=_C3988( C2304 C3988 ) C2304_=_C3990( C2304 C3990 ) C2304_=_C3991(</w:t>
      </w:r>
    </w:p>
    <w:p>
      <w:pPr>
        <w:pStyle w:val="PreformattedText"/>
        <w:bidi w:val="0"/>
        <w:spacing w:before="0" w:after="0"/>
        <w:jc w:val="left"/>
        <w:rPr/>
      </w:pPr>
      <w:r>
        <w:rPr/>
        <w:t xml:space="preserve"> </w:t>
      </w:r>
      <w:r>
        <w:rPr/>
        <w:t>C2304 C3991 ) C2311_=_C2379( C2311 C2379 ) C2311_=_C2380( C2311 C2380 ) C2311_=_C2381( C2311 C2381 ) \nC2311_=_C2382( C2311 C2382 ) C2311_=_C2383( C2311 C2383 ) C2311_=_C2384( C2311 C2384 ) C2311_=_C2386( C2311 C2386 ) C2311_=_C2387( C2311 C2387 ) C2311_=_C2389( C2311 C2389 ) \nC2311_=_C2390( C2311 C2390 ) C2311_=_C2392( C2311 C2392 ) C2311_=_C2393( C2311 C2393 ) C2311_=_C2394( C2311 C2394 ) C2326_=_C2469( C2326 C2469 ) C2326_=_C2470( C2326 C2470 ) \nC2326_=_C2472( C2326 C2472 ) C2326_=_C2473( C2326 C2473 ) C2326_=_C2474( C2326 C2474 ) C2326_=_C2475( C2326 C2475 ) C2326_=_C2476( C2326 C2476 ) C2326_=_C2477( C2326 C2477 ) \nC2326_=_C2478( C2326 C2478 ) C2326_=_C2479( C2326 C2479 ) C2326_=_C2480( C2326 C2480 ) C2326_=_C2481( C2326 C2481 ) C2326_=_C2483( C2326 C2483 ) C2326_=_C2484( C2326 C2484 ) \nC2326_=_C2485( C2326 C2485 ) C2347_=_C2353( C2347 C2353 ) C2347_=_C2528( C2347 C2528 ) C2347_=_C2596( C2347 C2596 ) C2347_=_C2639( C2347 C2639 ) C2347_=_C3003( C2347 C3003 ) \nC2347_=_C3162( C2347 C3162 ) C2347_=_C3194( C2347 C3194 ) C2347_=_C3268( C2347 C3268 ) C2347_=_C3404( C2347 C3404 ) C2347_=_C3570( C2347 C3570 ) C2347_=_C3633( C2347 C3633 ) \nC2347_=_C3725( C2347 C3725 ) C2347_=_C3726( C2347 C3726 ) C2347_=_C3727( C2347 C3727 ) C2347_=_C3728( C2347 C3728 ) C2347_=_C3729( C2347 C3729 ) C2347_=_C3730( C2347 C3730 ) \nC2347_=_C3731( C2347 C3731 ) C2347_=_C3733( C2347 C3733 ) C2347_=_C3735( C2347 C3735 ) C2353_=_C2433( C2353 C2433 ) C2353_=_C2534( C2353 C2534 ) C2353_=_C2601( C2353 C2601 ) \nC2353_=_C2628( C2353 C2628 ) C2353_=_C2875( C2353 C2875 ) C2353_=_C3011( C2353 C3011 ) C2353_=_C3044( C2353 C3044 ) C2353_=_C3097( C2353 C3097 ) C2353_=_C3199( C2353 C3199 ) \nC2353_=_C3247( C2353 C3247 ) C2353_=_C3276( C2353 C3276 ) C2353_=_C3539( C2353 C3539 ) C2353_=_C3711( C2353 C3711 ) C2353_=_C3852( C2353 C3852 ) C2353_=_C3923( C2353 C3923 ) \nC2353_=_C3958( C2353 C3958 ) C2353_=_C4080( C2353 C4080 ) C2353_=_C4081( C2353 C4081 ) C2353_=_C4082( C2353 C4082 ) C2379_=_C2380( C2379 C2380 ) C2379_=_C2381( C2379 C2381 ) \nC2379_=_C2382( C2379 C2382 ) C2379_=_C2383( C2379 C2383 ) C2379_=_C2384( C2379 C2384 ) C2379_=_C2386( C2379 C2386 ) C2379_=_C2387( C2379 C2387 ) C2379_=_C2389( C2379 C2389 ) \nC2379_=_C2390( C2379 C2390 ) C2379_=_C2392( C2379 C2392 ) C2379_=_C2393( C2379 C2393 ) C2379_=_C2394( C2379 C2394 ) C2380_=_C2381( C2380 C2381 ) C2380_=_C2382( C2380 C2382 ) \nC2380_=_C2383( C2380 C2383 ) C2380_=_C2384( C2380 C2384 ) C2380_=_C2386( C2380 C2386 ) C2380_=_C2387( C2380 C2387 ) C2380_=_C2389( C2380 C2389 ) C2380_=_C2390( C2380 C2390 ) \nC2380_=_C2392( C2380 C2392 ) C2380_=_C2393( C2380 C2393 ) C2380_=_C2394( C2380 C2394 ) C2380_=_C2528( C2380 C2528 ) C2380_=_C2534( C2380 C2534 ) C2381_=_C2382( C2381 C2382 ) \nC2381_=_C2383( C2381 C2383 ) C2381_=_C2384( C2381 C2384 ) C2381_=_C2386( C2381 C2386 ) C2381_=_C2387( C2381 C2387 ) C2381_=_C2389( C2381 C2389 ) C2381_=_C2390( C2381 C2390 ) \nC2381_=_C2392( C2381 C2392 ) C2381_=_C2393( C2381 C2393 ) C2381_=_C2394( C2381 C2394 ) C2381_=_C2398( C2381 C2398 ) C2381_=_C2680( C2381 C2680 ) C2382_=_C2383( C2382 C2383 ) \nC2382_=_C2384( C2382 C2384 ) C2382_=_C2386( C2382 C2386 ) C2382_=_C2387( C2382 C2387 ) C2382_=_C2389( C2382 C2389 ) C2382_=_C2390( C2382 C2390 ) C2382_=_C2392( C2382 C2392 ) \nC2382_=_C2393( C2382 C2393 ) C2382_=_C2394( C2382 C2394 ) C2382_=_C2470( C2382 C2470 ) C2382_=_C2790( C2382 C2790 ) C2383_=_C2384( C2383 C2384 ) C2383_=_C2386( C2383 C2386 ) \nC2383_=_C2387( C2383 C2387 ) C2383_=_C2389( C2383 C2389 ) C2383_=_C2390( C2383 C2390 ) C2383_=_C2392( C2383 C2392 ) C2383_=_C2393( C2383 C2393 ) C2383_=_C2394( C2383 C2394 ) \nC2383_=_C3070( C2383 C3070 ) C2383_=_C3075( C2383 C3075 ) C2383_=_C3079( C2383 C3079 ) C2383_=_C3084( C2383 C3084 ) C2384_=_C2386( C2384 C2386 ) C2384_=_C2387( C2384 C2387 ) \nC2384_=_C2389( C2384 C2389 ) C2384_=_C2390( C2384 C2390 ) C2384_=_C2392( C2384 C2392 ) C2384_=_C2393( C2384 C2393 ) C2384_=_C2394( C2384 C2394 ) C2386_=_C2387( C2386 C2387 ) \nC2386_=_C2389( C2386 C2389 ) C2386_=_C2390( C2386 C2390 ) C2386_=_C2392( C2386 C2392 ) C2386_=_C2393( C2386 C2393 ) C2386_=_C2394( C2386 C2394 ) C2387_=_C2389( C2387 C2389 ) \nC2387_=_C2390( C2387 C2390 ) C2387_=_C2392( C2387 C2392 ) C2387_=_C2393( C2387 C2393 ) C2387_=_C2394( C2387 C2394 ) C2389_=_C2390( C2389 C2390 ) C2389_=_C2392( C2389 C2392 ) \nC2389_=_C2393( C2389 C2393 ) C2389_=_C2394( C2389 C2394 ) C2390_=_C2392( C2390 C2392 ) C2390_=_C2393( C2390 C2393 ) C2390_=_C2394( C2390 C2394 ) C2390_=_C3297( C2390 C3297 ) \nC2390_=_C3961( C2390 C3961 ) C2390_=_C4008( C2390 C4008 ) C2390_=_C4012( C2390 C4012 ) C2392_=_C2393( C2392 C2393 ) C2392_=_C2394( C2392 C2394 ) C2392_=_C2415( C2392 C2415 ) \nC2392_=_C4050( C2392 C4050 ) C2393_=_C2394( C2393 C2394 ) C2394_=_C3301( C2394 C3301 ) C2394_=_C3964( C2394 C3964 ) C2394_=_C4036( C2394 C4036 ) C2394_=_C4100( C2394 C4100 ) \nC2396_=_C2397( C2396 C2397 ) C2396_=_C2398( C2396 C2398 ) C2396_=_C2400( C2396 C2400 ) C2396_=_C2401( C2396 C2401 ) C2396_=_C2402( C2396 C2402 ) C2396_=_C2403( C2396 C2403 ) \nC2396_=_C2404( C2396 C2404 ) C2396_=_C2405( C2396 C2405 ) C2396_=_C2406( C2396 C2406 ) C2396_=_C2407( C2396 C2407 ) C2396_=_C2409( C2396 C2409 ) C2396_=_C2410( C2396 C2410 ) \nC2396_=_C2411( C2396 C2411 ) C2396_=_C2412( C2396 C2412 ) C2396_=_C2413( C2396 C2413 ) C2396_=_C2414( C2396 C2414 ) C2396_=_C2415( C2396 C2415 ) C2396_=_C2416( C2396 C2416 ) \nC2396_=_C2417( C2396 C2417 ) C2396_=_C2469( C2396 C2469 ) C2396_=_C2487( C2396 C2487 ) C2397_=_C2398( C2397 C2398 ) C2397_=_C2400( C2397 C2400 ) C2397_=_C2401( C2397 C2401 ) \nC2397_=_C2402( C2397 C2402 ) C2397_=_C2403( C2397 C2403 ) C2397_=_C2404( C2397 C2404 ) C2397_=_C2405( C2397 C2405 ) C2397_=_C2406( C2397 C2406 ) C2397_=_C2407( C2397 C2407 ) \nC2397_=_C2409( C2397 C2409 ) C2397_=_C2410( C2397 C2410 ) C2397_=_C2411( C2397 C2411 ) C2397_=_C2412( C2397 C2412 ) C2397_=_C2413( C2397 C2413 ) C2397_=_C2414( C2397 C2414 ) \nC2397_=_C2415( C2397 C2415 ) C2397_=_C2416( C2397 C2416 ) C2397_=_C2417( C2397 C2417 ) C2397_=_C2519( C2397 C2519 ) C2398_=_C2400( C2398 C2400 ) C2398_=_C2401( C2398 C2401 ) \nC2398_=_C2402( C2398 C2402 ) C2398_=_C2403( C2398 C2403 ) C2398_=_C2404( C2398 C2404 ) C2398_=_C2405( C2398 C2405 ) C2398_=_C2406( C2398 C2406 ) C2398_=_C2407( C2398 C2407 ) \nC2398_=_C2409( C2398 C2409 ) C2398_=_C2410( C2398 C2410 ) C2398_=_C2411( C2398 C2411 ) C2398_=_C2412( C2398 C2412 ) C2398_=_C2413( C2398 C2413 ) C2398_=_C2414( C2398 C2414 ) \nC2398_=_C2415( C2398 C2415 ) C2398_=_C2416( C2398 C2416 ) C2398_=_C2417( C2398 C2417 ) C2398_=_C2680( C2398 C2680 ) C2400_=_C2401( C2400 C2401 ) C2400_=_C2402( C2400 C2402 ) \nC2400_=_C2403( C2400 C2403 ) C2400_=_C2404( C2400 C2404 ) C2400_=_C2405( C2400 C2405 ) C2400_=_C2406( C2400 C2406 ) C2400_=_C2407( C2400 C2407 ) C2400_=_C2409( C2400 C2409 ) \nC2400_=_C2410( C2400 C2410 ) C2400_=_C2411( C2400 C2411 ) C2400_=_C2412( C2400 C2412 ) C2400_=_C2413( C2400 C2413 ) C2400_=_C2414( C2400 C2414 ) C2400_=_C2415( C2400 C2415 ) \nC2400_=_C2416( C2400 C2416 ) C2400_=_C2417( C2400 C2417 ) C2400_=_C2941( C2400 C2941 ) C2401_=_C2402( C2401 C2402 ) C2401_=_C2403( C2401 C2403 ) C2401_=_C2404( C2401 C2404 ) \nC2401_=_C2405( C2401 C2405 ) C2401_=_C2406( C2401 C2406 ) C2401_=_C2407( C2401 C2407 ) C2401_=_C2409( C2401 C2409 ) C2401_=_C2410( C2401 C2410 ) C2401_=_C2411( C2401 C2411 ) \nC2401_=_C2412( C2401 C2412 ) C2401_=_C2413( C2401 C2413 ) C2401_=_C2414( C2401 C2414 ) C2401_=_C2415( C2401 C2415 ) C2401_=_C2416( C2401 C2416 ) C2401_=_C2417( C2401 C2417 ) \nC2401_=_C2835( C2401 C2835 ) C2401_=_C3039( C2401 C3039 ) C2401_=_C3041( C2401 C3041 ) C2401_=_C3044( C2401 C3044 ) C2401_=_C3046( C2401 C3046 ) C2401_=_C3047( C2401 C3047 ) \nC2402_=_C2403( C2402 C2403 ) C2402_=_C2404( C2402 C2404 ) C2402_=_C2405( C2402 C2405 ) C2402_=_C2406( C2402 C2406 ) C2402_=_C2407( C2402 C2407 ) C2402_=_C2409( C2402 C2409 ) \nC2402_=_C2410( C2402 C2410 ) C2402_=_C2411( C2402 C2411 ) C2402_=_C2412( C2402 C2412 ) C2402_=_C2413( C2402 C2413 ) C2402_=_C2414( C2402 C2414 ) C2402_=_C2415( C2402 C2415 ) \nC2402_=_C2416( C2402 C2416 ) C2402_=_C2417( C2402 C2417 ) C2402_=_C2836( C2402 C2836 ) C2402_=_C3053( C2402 C3053 ) C2403_=_C2404( C2403 C2404 ) C2403_=_C2405( C2403 C2405 ) \nC2403_=_C2406( C2403 C2406 ) C2403_=_C2407( C2403 C2407 ) C2403_=_C2409( C2403 C2409 ) C2403_=_C2410( C2403 C2410 ) C2403_=_C2411( C2403 C2411 ) C2403_=_C2412( C2403 C2412 ) \nC2403_=_C2413( C2403 C2413 ) C2403_=_C2414( C2403 C2414 ) C2403_=_C2415( C2403 C2415 ) C2403_=_C2416( C2403 C2416 ) C2403_=_C2417( C2403 C2417 ) C2403_=_C2837( C2403 C2837 ) \nC2403_=_C3102( C2403 C3102 ) C2403_=_C3105( C2403 C3105 ) C2404_=_C2405( C2404 C2405 ) C2404_=_C2406( C2404 C2406 ) C2404_=_C2407( C2404 C2407 ) C2404_=_C2409( C2404 C2409 ) \nC2404_=_C2410( C2404 C2410 ) C2404_=_C2411( C2404 C2411 ) C2404_=_C2412( C2404 C2412 ) C2404_=_C2413( C2404 C2413 ) C2404_=_C2414( C2404 C2414 ) C2404_=_C2415( C2404 C2415 ) \nC2404_=_C2416( C2404 C2416 ) C2404_=_C2417( C2404 C2417 ) C2405_=_C2406( C2405 C2406 ) C2405_=_C2407( C2405 C2407 ) C2405_=_C2409( C2405 C2409 ) C2405_=_C2410( C2405 C2410 ) \nC2405_=_C2411( C2405 C2411 ) C2405_=_C2412( C2405 C2412 ) C2405_=_C2413( C2405 C2413 ) C2405_=_C2414( C2405 C2414 ) C2405_=_C2415( C2405 C2415 ) C2405_=_C2416( C2405 C2416 ) \nC2405_=_C2417( C2405 C2417 ) C2405_=_C3337( C2405 C3337 ) C2406_=_C2407( C2406 C2407 ) C2406_=_C2409( C2406 C2409 ) C2406_=_C2410( C2406 C2410 ) C2406_=_C2411( C2406 C2411 ) \nC2406_=_C2412( C2406 C2412 ) C2406_=_C2413( C2406 C2413 ) C2406_=_C2414( C2406 C2414 ) C2406_=_C2415( C2406 C2415 ) C2406_=_C2416( C2406 C2416 ) C2406_=_C2417( C2406 C2417 ) \nC2406_=_C3291( C2406 C3291 ) C2407_=_C2409( C2407 C2409 ) C2407_=_C2410( C2407 C2410 ) C2407_=_C2411( C2407 C2411 ) C2407_=_C2412( C2407 C2412 ) C2407_=_C2413( C2407 C2413 ) \nC2407_=_C2414( C2407 C2414 ) C2407_=_C2415( C2407 C2415 ) C2407_=_C2416( C2407 C2416 ) C2407_=_C2417( C2407 C2417 ) C2407_=_C2839(</w:t>
      </w:r>
    </w:p>
    <w:p>
      <w:pPr>
        <w:pStyle w:val="PreformattedText"/>
        <w:bidi w:val="0"/>
        <w:spacing w:before="0" w:after="0"/>
        <w:jc w:val="left"/>
        <w:rPr/>
      </w:pPr>
      <w:r>
        <w:rPr/>
        <w:t xml:space="preserve"> </w:t>
      </w:r>
      <w:r>
        <w:rPr/>
        <w:t>C2407 C2839 ) C2407_=_C3506( C2407 C3506 ) \nC2407_=_C3509( C2407 C3509 ) C2409_=_C2410( C2409 C2410 ) C2409_=_C2411( C2409 C2411 ) C2409_=_C2412( C2409 C2412 ) C2409_=_C2413( C2409 C2413 ) C2409_=_C2414( C2409 C2414 ) \nC2409_=_C2415( C2409 C2415 ) C2409_=_C2416( C2409 C2416 ) C2409_=_C2417( C2409 C2417 ) C2410_=_C2411( C2410 C2411 ) C2410_=_C2412( C2410 C2412 ) C2410_=_C2413( C2410 C2413 ) \nC2410_=_C2414( C2410 C2414 ) C2410_=_C2415( C2410 C2415 ) C2410_=_C2416( C2410 C2416 ) C2410_=_C2417( C2410 C2417 ) C2410_=_C3888( C2410 C3888 ) C2411_=_C2412( C2411 C2412 ) \nC2411_=_C2413( C2411 C2413 ) C2411_=_C2414( C2411 C2414 ) C2411_=_C2415( C2411 C2415 ) C2411_=_C2416( C2411 C2416 ) C2411_=_C2417( C2411 C2417 ) C2411_=_C2949( C2411 C2949 ) \nC2411_=_C3890( C2411 C3890 ) C2412_=_C2413( C2412 C2413 ) C2412_=_C2414( C2412 C2414 ) C2412_=_C2415( C2412 C2415 ) C2412_=_C2416( C2412 C2416 ) C2412_=_C2417( C2412 C2417 ) \nC2412_=_C2844( C2412 C2844 ) C2412_=_C3653( C2412 C3653 ) C2413_=_C2414( C2413 C2414 ) C2413_=_C2415( C2413 C2415 ) C2413_=_C2416( C2413 C2416 ) C2413_=_C2417( C2413 C2417 ) \nC2413_=_C3953( C2413 C3953 ) C2414_=_C2415( C2414 C2415 ) C2414_=_C2416( C2414 C2416 ) C2414_=_C2417( C2414 C2417 ) C2414_=_C3728( C2414 C3728 ) C2414_=_C3958( C2414 C3958 ) \nC2414_=_C3960( C2414 C3960 ) C2415_=_C2416( C2415 C2416 ) C2415_=_C2417( C2415 C2417 ) C2415_=_C4050( C2415 C4050 ) C2416_=_C2417( C2416 C2417 ) C2416_=_C2849( C2416 C2849 ) \nC2416_=_C3657( C2416 C3657 ) C2416_=_C3976( C2416 C3976 ) C2417_=_C2961( C2417 C2961 ) C2417_=_C4097( C2417 C4097 ) C2417_=_C4107( C2417 C4107 ) C2419_=_C2421( C2419 C2421 ) \nC2419_=_C2422( C2419 C2422 ) C2419_=_C2423( C2419 C2423 ) C2419_=_C2424( C2419 C2424 ) C2419_=_C2426( C2419 C2426 ) C2419_=_C2427( C2419 C2427 ) C2419_=_C2428( C2419 C2428 ) \nC2419_=_C2429( C2419 C2429 ) C2419_=_C2430( C2419 C2430 ) C2419_=_C2431( C2419 C2431 ) C2419_=_C2432( C2419 C2432 ) C2419_=_C2433( C2419 C2433 ) C2419_=_C2435( C2419 C2435 ) \nC2419_=_C2834( C2419 C2834 ) C2419_=_C2866( C2419 C2866 ) C2419_=_C2872( C2419 C2872 ) C2419_=_C2875( C2419 C2875 ) C2421_=_C2422( C2421 C2422 ) C2421_=_C2423( C2421 C2423 ) \nC2421_=_C2424( C2421 C2424 ) C2421_=_C2426( C2421 C2426 ) C2421_=_C2427( C2421 C2427 ) C2421_=_C2428( C2421 C2428 ) C2421_=_C2429( C2421 C2429 ) C2421_=_C2430( C2421 C2430 ) \nC2421_=_C2431( C2421 C2431 ) C2421_=_C2432( C2421 C2432 ) C2421_=_C2433( C2421 C2433 ) C2421_=_C2435( C2421 C2435 ) C2421_=_C3265( C2421 C3265 ) C2421_=_C3268( C2421 C3268 ) \nC2421_=_C3276( C2421 C3276 ) C2422_=_C2423( C2422 C2423 ) C2422_=_C2424( C2422 C2424 ) C2422_=_C2426( C2422 C2426 ) C2422_=_C2427( C2422 C2427 ) C2422_=_C2428( C2422 C2428 ) \nC2422_=_C2429( C2422 C2429 ) C2422_=_C2430( C2422 C2430 ) C2422_=_C2431( C2422 C2431 ) C2422_=_C2432( C2422 C2432 ) C2422_=_C2433( C2422 C2433 ) C2422_=_C2435( C2422 C2435 ) \nC2422_=_C2892( C2422 C2892 ) C2422_=_C2964( C2422 C2964 ) C2422_=_C3070( C2422 C3070 ) C2422_=_C3102( C2422 C3102 ) C2422_=_C3265( C2422 C3265 ) C2422_=_C3289( C2422 C3289 ) \nC2422_=_C3290( C2422 C3290 ) C2422_=_C3291( C2422 C3291 ) C2422_=_C3292( C2422 C3292 ) C2422_=_C3293( C2422 C3293 ) C2422_=_C3294( C2422 C3294 ) C2422_=_C3295( C2422 C3295 ) \nC2422_=_C3297( C2422 C3297 ) C2422_=_C3298( C2422 C3298 ) C2422_=_C3300( C2422 C3300 ) C2422_=_C3301( C2422 C3301 ) C2422_=_C3303( C2422 C3303 ) C2423_=_C2424( C2423 C2424 ) \nC2423_=_C2426( C2423 C2426 ) C2423_=_C2427( C2423 C2427 ) C2423_=_C2428( C2423 C2428 ) C2423_=_C2429( C2423 C2429 ) C2423_=_C2430( C2423 C2430 ) C2423_=_C2431( C2423 C2431 ) \nC2423_=_C2432( C2423 C2432 ) C2423_=_C2433( C2423 C2433 ) C2423_=_C2435( C2423 C2435 ) C2423_=_C3289( C2423 C3289 ) C2424_=_C2426( C2424 C2426 ) C2424_=_C2427( C2424 C2427 ) \nC2424_=_C2428( C2424 C2428 ) C2424_=_C2429( C2424 C2429 ) C2424_=_C2430( C2424 C2430 ) C2424_=_C2431( C2424 C2431 ) C2424_=_C2432( C2424 C2432 ) C2424_=_C2433( C2424 C2433 ) \nC2424_=_C2435( C2424 C2435 ) C2424_=_C3290( C2424 C3290 ) C2424_=_C3440( C2424 C3440 ) C2424_=_C3441( C2424 C3441 ) C2426_=_C2427( C2426 C2427 ) C2426_=_C2428( C2426 C2428 ) \nC2426_=_C2429( C2426 C2429 ) C2426_=_C2430( C2426 C2430 ) C2426_=_C2431( C2426 C2431 ) C2426_=_C2432( C2426 C2432 ) C2426_=_C2433( C2426 C2433 ) C2426_=_C2435( C2426 C2435 ) \nC2426_=_C2475( C2426 C2475 ) C2426_=_C2840( C2426 C2840 ) C2426_=_C3442( C2426 C3442 ) C2426_=_C3522( C2426 C3522 ) C2426_=_C3524( C2426 C3524 ) C2427_=_C2428( C2427 C2428 ) \nC2427_=_C2429( C2427 C2429 ) C2427_=_C2430( C2427 C2430 ) C2427_=_C2431( C2427 C2431 ) C2427_=_C2432( C2427 C2432 ) C2427_=_C2433( C2427 C2433 ) C2427_=_C2435( C2427 C2435 ) \nC2427_=_C2478( C2427 C2478 ) C2427_=_C3002( C2427 C3002 ) C2427_=_C3321( C2427 C3321 ) C2427_=_C3706( C2427 C3706 ) C2427_=_C3711( C2427 C3711 ) C2428_=_C2429( C2428 C2429 ) \nC2428_=_C2430( C2428 C2430 ) C2428_=_C2431( C2428 C2431 ) C2428_=_C2432( C2428 C2432 ) C2428_=_C2433( C2428 C2433 ) C2428_=_C2435( C2428 C2435 ) C2428_=_C3443( C2428 C3443 ) \nC2428_=_C3757( C2428 C3757 ) C2428_=_C3758( C2428 C3758 ) C2428_=_C3763( C2428 C3763 ) C2429_=_C2430( C2429 C2430 ) C2429_=_C2431( C2429 C2431 ) C2429_=_C2432( C2429 C2432 ) \nC2429_=_C2433( C2429 C2433 ) C2429_=_C2435( C2429 C2435 ) C2429_=_C3295( C2429 C3295 ) C2429_=_C3445( C2429 C3445 ) C2429_=_C3938( C2429 C3938 ) C2429_=_C3940( C2429 C3940 ) \nC2430_=_C2431( C2430 C2431 ) C2430_=_C2432( C2430 C2432 ) C2430_=_C2433( C2430 C2433 ) C2430_=_C2435( C2430 C2435 ) C2430_=_C3446( C2430 C3446 ) C2430_=_C3943( C2430 C3943 ) \nC2430_=_C3946( C2430 C3946 ) C2431_=_C2432( C2431 C2432 ) C2431_=_C2433( C2431 C2433 ) C2431_=_C2435( C2431 C2435 ) C2431_=_C2694( C2431 C2694 ) C2431_=_C2872( C2431 C2872 ) \nC2431_=_C2991( C2431 C2991 ) C2431_=_C3005( C2431 C3005 ) C2431_=_C3075( C2431 C3075 ) C2431_=_C3312( C2431 C3312 ) C2431_=_C3624( C2431 C3624 ) C2431_=_C3706( C2431 C3706 ) \nC2431_=_C3757( C2431 C3757 ) C2431_=_C3961( C2431 C3961 ) C2431_=_C3964( C2431 C3964 ) C2432_=_C2433( C2432 C2433 ) C2432_=_C2435( C2432 C2435 ) C2432_=_C3298( C2432 C3298 ) \nC2433_=_C2435( C2433 C2435 ) C2433_=_C2534( C2433 C2534 ) C2433_=_C2601( C2433 C2601 ) C2433_=_C2628( C2433 C2628 ) C2433_=_C2875( C2433 C2875 ) C2433_=_C3011( C2433 C3011 ) \nC2433_=_C3044( C2433 C3044 ) C2433_=_C3097( C2433 C3097 ) C2433_=_C3199( C2433 C3199 ) C2433_=_C3247( C2433 C3247 ) C2433_=_C3276( C2433 C3276 ) C2433_=_C3539( C2433 C3539 ) \nC2433_=_C3711( C2433 C3711 ) C2433_=_C3852( C2433 C3852 ) C2433_=_C3923( C2433 C3923 ) C2433_=_C3958( C2433 C3958 ) C2433_=_C4080( C2433 C4080 ) C2433_=_C4081( C2433 C4081 ) \nC2433_=_C4082( C2433 C4082 ) C2435_=_C3450( C2435 C3450 ) C2435_=_C3735( C2435 C3735 ) C2435_=_C4098( C2435 C4098 ) C2435_=_C4105( C2435 C4105 ) C2435_=_C4108( C2435 C4108 ) \nC2469_=_C2470( C2469 C2470 ) C2469_=_C2472( C2469 C2472 ) C2469_=_C2473( C2469 C2473 ) C2469_=_C2474( C2469 C2474 ) C2469_=_C2475( C2469 C2475 ) C2469_=_C2476( C2469 C2476 ) \nC2469_=_C2477( C2469 C2477 ) C2469_=_C2478( C2469 C2478 ) C2469_=_C2479( C2469 C2479 ) C2469_=_C2480( C2469 C2480 ) C2469_=_C2481( C2469 C2481 ) C2469_=_C2483( C2469 C2483 ) \nC2469_=_C2484( C2469 C2484 ) C2469_=_C2485( C2469 C2485 ) C2469_=_C2487( C2469 C2487 ) C2470_=_C2472( C2470 C2472 ) C2470_=_C2473( C2470 C2473 ) C2470_=_C2474( C2470 C2474 ) \nC2470_=_C2475( C2470 C2475 ) C2470_=_C2476( C2470 C2476 ) C2470_=_C2477( C2470 C2477 ) C2470_=_C2478( C2470 C2478 ) C2470_=_C2479( C2470 C2479 ) C2470_=_C2480( C2470 C2480 ) \nC2470_=_C2481( C2470 C2481 ) C2470_=_C2483( C2470 C2483 ) C2470_=_C2484( C2470 C2484 ) C2470_=_C2485( C2470 C2485 ) C2470_=_C2790( C2470 C2790 ) C2472_=_C2473( C2472 C2473 ) \nC2472_=_C2474( C2472 C2474 ) C2472_=_C2475( C2472 C2475 ) C2472_=_C2476( C2472 C2476 ) C2472_=_C2477( C2472 C2477 ) C2472_=_C2478( C2472 C2478 ) C2472_=_C2479( C2472 C2479 ) \nC2472_=_C2480( C2472 C2480 ) C2472_=_C2481( C2472 C2481 ) C2472_=_C2483( C2472 C2483 ) C2472_=_C2484( C2472 C2484 ) C2472_=_C2485( C2472 C2485 ) C2472_=_C2838( C2472 C2838 ) \nC2472_=_C3129( C2472 C3129 ) C2472_=_C3134( C2472 C3134 ) C2472_=_C3136( C2472 C3136 ) C2472_=_C3137( C2472 C3137 ) C2473_=_C2474( C2473 C2474 ) C2473_=_C2475( C2473 C2475 ) \nC2473_=_C2476( C2473 C2476 ) C2473_=_C2477( C2473 C2477 ) C2473_=_C2478( C2473 C2478 ) C2473_=_C2479( C2473 C2479 ) C2473_=_C2480( C2473 C2480 ) C2473_=_C2481( C2473 C2481 ) \nC2473_=_C2483( C2473 C2483 ) C2473_=_C2484( C2473 C2484 ) C2473_=_C2485( C2473 C2485 ) C2473_=_C2623( C2473 C2623 ) C2473_=_C2790( C2473 C2790 ) C2473_=_C3129( C2473 C3129 ) \nC2473_=_C3239( C2473 C3239 ) C2473_=_C3318( C2473 C3318 ) C2473_=_C3320( C2473 C3320 ) C2473_=_C3321( C2473 C3321 ) C2473_=_C3322( C2473 C3322 ) C2473_=_C3323( C2473 C3323 ) \nC2473_=_C3324( C2473 C3324 ) C2474_=_C2475( C2474 C2475 ) C2474_=_C2476( C2474 C2476 ) C2474_=_C2477( C2474 C2477 ) C2474_=_C2478( C2474 C2478 ) C2474_=_C2479( C2474 C2479 ) \nC2474_=_C2480( C2474 C2480 ) C2474_=_C2481( C2474 C2481 ) C2474_=_C2483( C2474 C2483 ) C2474_=_C2484( C2474 C2484 ) C2474_=_C2485( C2474 C2485 ) C2474_=_C2999( C2474 C2999 ) \nC2474_=_C3318( C2474 C3318 ) C2474_=_C3398( C2474 C3398 ) C2475_=_C2476( C2475 C2476 ) C2475_=_C2477( C2475 C2477 ) C2475_=_C2478( C2475 C2478 ) C2475_=_C2479( C2475 C2479 ) \nC2475_=_C2480( C2475 C2480 ) C2475_=_C2481( C2475 C2481 ) C2475_=_C2483( C2475 C2483 ) C2475_=_C2484( C2475 C2484 ) C2475_=_C2485( C2475 C2485 ) C2475_=_C2840( C2475 C2840 ) \nC2475_=_C3442( C2475 C3442 ) C2475_=_C3522( C2475 C3522 ) C2475_=_C3524( C2475 C3524 ) C2476_=_C2477( C2476 C2477 ) C2476_=_C2478( C2476 C2478 ) C2476_=_C2479( C2476 C2479 ) \nC2476_=_C2480( C2476 C2480 ) C2476_=_C2481( C2476 C2481 ) C2476_=_C2483( C2476 C2483 ) C2476_=_C2484( C2476 C2484 ) C2476_=_C2485( C2476 C2485 ) C2477_=_C2478( C2477 C2478 ) \nC2477_=_C2479( C2477 C2479 ) C2477_=_C2480( C2477 C2480 ) C2477_=_C2481( C2477 C2481 ) C2477_=_C2483( C2477 C2483 ) C2477_=_C2484( C2477 C2484 ) C2477_=_C2485( C2477 C2485 ) \nC2477_=_C3320(</w:t>
      </w:r>
    </w:p>
    <w:p>
      <w:pPr>
        <w:pStyle w:val="PreformattedText"/>
        <w:bidi w:val="0"/>
        <w:spacing w:before="0" w:after="0"/>
        <w:jc w:val="left"/>
        <w:rPr/>
      </w:pPr>
      <w:r>
        <w:rPr/>
        <w:t xml:space="preserve"> </w:t>
      </w:r>
      <w:r>
        <w:rPr/>
        <w:t>C2477 C3320 ) C2478_=_C2479( C2478 C2479 ) C2478_=_C2480( C2478 C2480 ) C2478_=_C2481( C2478 C2481 ) C2478_=_C2483( C2478 C2483 ) C2478_=_C2484( C2478 C2484 ) \nC2478_=_C2485( C2478 C2485 ) C2478_=_C3002( C2478 C3002 ) C2478_=_C3321( C2478 C3321 ) C2478_=_C3706( C2478 C3706 ) C2478_=_C3711( C2478 C3711 ) C2479_=_C2480( C2479 C2480 ) \nC2479_=_C2481( C2479 C2481 ) C2479_=_C2483( C2479 C2483 ) C2479_=_C2484( C2479 C2484 ) C2479_=_C2485( C2479 C2485 ) C2479_=_C2843( C2479 C2843 ) C2479_=_C3292( C2479 C3292 ) \nC2479_=_C3801( C2479 C3801 ) C2479_=_C3802( C2479 C3802 ) C2479_=_C3803( C2479 C3803 ) C2480_=_C2481( C2480 C2481 ) C2480_=_C2483( C2480 C2483 ) C2480_=_C2484( C2480 C2484 ) \nC2480_=_C2485( C2480 C2485 ) C2480_=_C3865( C2480 C3865 ) C2481_=_C2483( C2481 C2483 ) C2481_=_C2484( C2481 C2484 ) C2481_=_C2485( C2481 C2485 ) C2481_=_C2625( C2481 C2625 ) \nC2481_=_C2845( C2481 C2845 ) C2481_=_C3041( C2481 C3041 ) C2481_=_C3092( C2481 C3092 ) C2481_=_C3134( C2481 C3134 ) C2481_=_C3245( C2481 C3245 ) C2481_=_C3536( C2481 C3536 ) \nC2481_=_C3801( C2481 C3801 ) C2481_=_C3820( C2481 C3820 ) C2481_=_C3919( C2481 C3919 ) C2481_=_C3921( C2481 C3921 ) C2481_=_C3923( C2481 C3923 ) C2481_=_C3925( C2481 C3925 ) \nC2483_=_C2484( C2483 C2484 ) C2483_=_C2485( C2483 C2485 ) C2483_=_C2848( C2483 C2848 ) C2483_=_C3137( C2483 C3137 ) C2483_=_C3337( C2483 C3337 ) C2483_=_C3410( C2483 C3410 ) \nC2483_=_C3470( C2483 C3470 ) C2483_=_C3509( C2483 C3509 ) C2483_=_C3662( C2483 C3662 ) C2483_=_C3731( C2483 C3731 ) C2483_=_C3803( C2483 C3803 ) C2483_=_C3834( C2483 C3834 ) \nC2483_=_C3974( C2483 C3974 ) C2483_=_C4013( C2483 C4013 ) C2483_=_C4019( C2483 C4019 ) C2483_=_C4020( C2483 C4020 ) C2483_=_C4021( C2483 C4021 ) C2483_=_C4022( C2483 C4022 ) \nC2483_=_C4023( C2483 C4023 ) C2484_=_C2485( C2484 C2485 ) C2484_=_C3323( C2484 C3323 ) C2485_=_C3324( C2485 C3324 ) C2485_=_C4023( C2485 C4023 ) C2487_=_C2719( C2487 C2719 ) \nC2487_=_C2834( C2487 C2834 ) C2487_=_C2835( C2487 C2835 ) C2487_=_C2836( C2487 C2836 ) C2487_=_C2837( C2487 C2837 ) C2487_=_C2838( C2487 C2838 ) C2487_=_C2839( C2487 C2839 ) \nC2487_=_C2840( C2487 C2840 ) C2487_=_C2842( C2487 C2842 ) C2487_=_C2843( C2487 C2843 ) C2487_=_C2844( C2487 C2844 ) C2487_=_C2845( C2487 C2845 ) C2487_=_C2847( C2487 C2847 ) \nC2487_=_C2848( C2487 C2848 ) C2487_=_C2849( C2487 C2849 ) C2519_=_C2680( C2519 C2680 ) C2519_=_C2908( C2519 C2908 ) C2519_=_C2941( C2519 C2941 ) C2519_=_C3084( C2519 C3084 ) \nC2519_=_C3683( C2519 C3683 ) C2519_=_C3703( C2519 C3703 ) C2519_=_C3789( C2519 C3789 ) C2519_=_C3798( C2519 C3798 ) C2519_=_C3814( C2519 C3814 ) C2519_=_C3841( C2519 C3841 ) \nC2519_=_C3888( C2519 C3888 ) C2519_=_C3953( C2519 C3953 ) C2519_=_C3960( C2519 C3960 ) C2519_=_C4012( C2519 C4012 ) C2519_=_C4050( C2519 C4050 ) C2519_=_C4100( C2519 C4100 ) \nC2519_=_C4107( C2519 C4107 ) C2528_=_C2534( C2528 C2534 ) C2528_=_C2596( C2528 C2596 ) C2528_=_C2639( C2528 C2639 ) C2528_=_C3003( C2528 C3003 ) C2528_=_C3162( C2528 C3162 ) \nC2528_=_C3194( C2528 C3194 ) C2528_=_C3268( C2528 C3268 ) C2528_=_C3404( C2528 C3404 ) C2528_=_C3570( C2528 C3570 ) C2528_=_C3633( C2528 C3633 ) C2528_=_C3725( C2528 C3725 ) \nC2528_=_C3726( C2528 C3726 ) C2528_=_C3727( C2528 C3727 ) C2528_=_C3728( C2528 C3728 ) C2528_=_C3729( C2528 C3729 ) C2528_=_C3730( C2528 C3730 ) C2528_=_C3731( C2528 C3731 ) \nC2528_=_C3733( C2528 C3733 ) C2528_=_C3735( C2528 C3735 ) C2534_=_C2601( C2534 C2601 ) C2534_=_C2628( C2534 C2628 ) C2534_=_C2875( C2534 C2875 ) C2534_=_C3011( C2534 C3011 ) \nC2534_=_C3044( C2534 C3044 ) C2534_=_C3097( C2534 C3097 ) C2534_=_C3199( C2534 C3199 ) C2534_=_C3247( C2534 C3247 ) C2534_=_C3276( C2534 C3276 ) C2534_=_C3539( C2534 C3539 ) \nC2534_=_C3711( C2534 C3711 ) C2534_=_C3852( C2534 C3852 ) C2534_=_C3923( C2534 C3923 ) C2534_=_C3958( C2534 C3958 ) C2534_=_C4080( C2534 C4080 ) C2534_=_C4081( C2534 C4081 ) \nC2534_=_C4082( C2534 C4082 ) C2544_=_C2581( C2544 C2581 ) C2544_=_C2709( C2544 C2709 ) C2544_=_C2856( C2544 C2856 ) C2544_=_C3039( C2544 C3039 ) C2544_=_C3053( C2544 C3053 ) \nC2544_=_C3105( C2544 C3105 ) C2544_=_C3228( C2544 C3228 ) C2544_=_C3361( C2544 C3361 ) C2544_=_C3506( C2544 C3506 ) C2544_=_C3526( C2544 C3526 ) C2544_=_C3533( C2544 C3533 ) \nC2544_=_C3652( C2544 C3652 ) C2544_=_C3653( C2544 C3653 ) C2544_=_C3654( C2544 C3654 ) C2544_=_C3655( C2544 C3655 ) C2544_=_C3656( C2544 C3656 ) C2544_=_C3657( C2544 C3657 ) \nC2544_=_C3658( C2544 C3658 ) C2581_=_C2589( C2581 C2589 ) C2581_=_C2590( C2581 C2590 ) C2581_=_C2709( C2581 C2709 ) C2581_=_C2856( C2581 C2856 ) C2581_=_C3039( C2581 C3039 ) \nC2581_=_C3053( C2581 C3053 ) C2581_=_C3105( C2581 C3105 ) C2581_=_C3228( C2581 C3228 ) C2581_=_C3361( C2581 C3361 ) C2581_=_C3506( C2581 C3506 ) C2581_=_C3526( C2581 C3526 ) \nC2581_=_C3533( C2581 C3533 ) C2581_=_C3652( C2581 C3652 ) C2581_=_C3653( C2581 C3653 ) C2581_=_C3654( C2581 C3654 ) C2581_=_C3655( C2581 C3655 ) C2581_=_C3656( C2581 C3656 ) \nC2581_=_C3657( C2581 C3657 ) C2581_=_C3658( C2581 C3658 ) C2589_=_C2590( C2589 C2590 ) C2589_=_C2907( C2589 C2907 ) C2589_=_C2922( C2589 C2922 ) C2589_=_C3098( C2589 C3098 ) \nC2589_=_C3223( C2589 C3223 ) C2589_=_C3440( C2589 C3440 ) C2589_=_C3650( C2589 C3650 ) C2589_=_C3780( C2589 C3780 ) C2589_=_C3826( C2589 C3826 ) C2589_=_C3993( C2589 C3993 ) \nC2589_=_C4018( C2589 C4018 ) C2589_=_C4030( C2589 C4030 ) C2590_=_C2630( C2590 C2630 ) C2590_=_C2923( C2590 C2923 ) C2590_=_C3046( C2590 C3046 ) C2590_=_C3100( C2590 C3100 ) \nC2590_=_C3224( C2590 C3224 ) C2590_=_C3249( C2590 C3249 ) C2590_=_C3441( C2590 C3441 ) C2590_=_C3542( C2590 C3542 ) C2590_=_C3651( C2590 C3651 ) C2590_=_C3781( C2590 C3781 ) \nC2590_=_C3839( C2590 C3839 ) C2590_=_C3916( C2590 C3916 ) C2590_=_C4081( C2590 C4081 ) C2590_=_C4088( C2590 C4088 ) C2590_=_C4103( C2590 C4103 ) C2590_=_C4105( C2590 C4105 ) \nC2596_=_C2601( C2596 C2601 ) C2596_=_C2639( C2596 C2639 ) C2596_=_C3003( C2596 C3003 ) C2596_=_C3162( C2596 C3162 ) C2596_=_C3194( C2596 C3194 ) C2596_=_C3268( C2596 C3268 ) \nC2596_=_C3404( C2596 C3404 ) C2596_=_C3570( C2596 C3570 ) C2596_=_C3633( C2596 C3633 ) C2596_=_C3725( C2596 C3725 ) C2596_=_C3726( C2596 C3726 ) C2596_=_C3727( C2596 C3727 ) \nC2596_=_C3728( C2596 C3728 ) C2596_=_C3729( C2596 C3729 ) C2596_=_C3730( C2596 C3730 ) C2596_=_C3731( C2596 C3731 ) C2596_=_C3733( C2596 C3733 ) C2596_=_C3735( C2596 C3735 ) \nC2601_=_C2628( C2601 C2628 ) C2601_=_C2875( C2601 C2875 ) C2601_=_C3011( C2601 C3011 ) C2601_=_C3044( C2601 C3044 ) C2601_=_C3097( C2601 C3097 ) C2601_=_C3199( C2601 C3199 ) \nC2601_=_C3247( C2601 C3247 ) C2601_=_C3276( C2601 C3276 ) C2601_=_C3539( C2601 C3539 ) C2601_=_C3711( C2601 C3711 ) C2601_=_C3852( C2601 C3852 ) C2601_=_C3923( C2601 C3923 ) \nC2601_=_C3958( C2601 C3958 ) C2601_=_C4080( C2601 C4080 ) C2601_=_C4081( C2601 C4081 ) C2601_=_C4082( C2601 C4082 ) C2623_=_C2625( C2623 C2625 ) C2623_=_C2628( C2623 C2628 ) \nC2623_=_C2630( C2623 C2630 ) C2623_=_C2632( C2623 C2632 ) C2623_=_C2790( C2623 C2790 ) C2623_=_C3129( C2623 C3129 ) C2623_=_C3239( C2623 C3239 ) C2623_=_C3318( C2623 C3318 ) \nC2623_=_C3320( C2623 C3320 ) C2623_=_C3321( C2623 C3321 ) C2623_=_C3322( C2623 C3322 ) C2623_=_C3323( C2623 C3323 ) C2623_=_C3324( C2623 C3324 ) C2625_=_C2628( C2625 C2628 ) \nC2625_=_C2630( C2625 C2630 ) C2625_=_C2632( C2625 C2632 ) C2625_=_C2845( C2625 C2845 ) C2625_=_C3041( C2625 C3041 ) C2625_=_C3092( C2625 C3092 ) C2625_=_C3134( C2625 C3134 ) \nC2625_=_C3245( C2625 C3245 ) C2625_=_C3536( C2625 C3536 ) C2625_=_C3801( C2625 C3801 ) C2625_=_C3820( C2625 C3820 ) C2625_=_C3919( C2625 C3919 ) C2625_=_C3921( C2625 C3921 ) \nC2625_=_C3923( C2625 C3923 ) C2625_=_C3925( C2625 C3925 ) C2628_=_C2630( C2628 C2630 ) C2628_=_C2632( C2628 C2632 ) C2628_=_C2875( C2628 C2875 ) C2628_=_C3011( C2628 C3011 ) \nC2628_=_C3044( C2628 C3044 ) C2628_=_C3097( C2628 C3097 ) C2628_=_C3199( C2628 C3199 ) C2628_=_C3247( C2628 C3247 ) C2628_=_C3276( C2628 C3276 ) C2628_=_C3539( C2628 C3539 ) \nC2628_=_C3711( C2628 C3711 ) C2628_=_C3852( C2628 C3852 ) C2628_=_C3923( C2628 C3923 ) C2628_=_C3958( C2628 C3958 ) C2628_=_C4080( C2628 C4080 ) C2628_=_C4081( C2628 C4081 ) \nC2628_=_C4082( C2628 C4082 ) C2630_=_C2632( C2630 C2632 ) C2630_=_C2923( C2630 C2923 ) C2630_=_C3046( C2630 C3046 ) C2630_=_C3100( C2630 C3100 ) C2630_=_C3224( C2630 C3224 ) \nC2630_=_C3249( C2630 C3249 ) C2630_=_C3441( C2630 C3441 ) C2630_=_C3542( C2630 C3542 ) C2630_=_C3651( C2630 C3651 ) C2630_=_C3781( C2630 C3781 ) C2630_=_C3839( C2630 C3839 ) \nC2630_=_C3916( C2630 C3916 ) C2630_=_C4081( C2630 C4081 ) C2630_=_C4088( C2630 C4088 ) C2630_=_C4103( C2630 C4103 ) C2630_=_C4105( C2630 C4105 ) C2632_=_C3047( C2632 C3047 ) \nC2632_=_C3101( C2632 C3101 ) C2632_=_C3250( C2632 C3250 ) C2632_=_C3524( C2632 C3524 ) C2632_=_C3543( C2632 C3543 ) C2632_=_C3763( C2632 C3763 ) C2632_=_C3842( C2632 C3842 ) \nC2632_=_C3918( C2632 C3918 ) C2632_=_C3940( C2632 C3940 ) C2632_=_C3946( C2632 C3946 ) C2632_=_C4082( C2632 C4082 ) C2632_=_C4091( C2632 C4091 ) C2632_=_C4104( C2632 C4104 ) \nC2632_=_C4108( C2632 C4108 ) C2639_=_C3003( C2639 C3003 ) C2639_=_C3162( C2639 C3162 ) C2639_=_C3194( C2639 C3194 ) C2639_=_C3268( C2639 C3268 ) C2639_=_C3404( C2639 C3404 ) \nC2639_=_C3570( C2639 C3570 ) C2639_=_C3633( C2639 C3633 ) C2639_=_C3725( C2639 C3725 ) C2639_=_C3726( C2639 C3726 ) C2639_=_C3727( C2639 C3727 ) C2639_=_C3728( C2639 C3728 ) \nC2639_=_C3729( C2639 C3729 ) C2639_=_C3730( C2639 C3730 ) C2639_=_C3731( C2639 C3731 ) C2639_=_C3733( C2639 C3733 ) C2639_=_C3735( C2639 C3735 ) C2680_=_C2908( C2680 C2908 ) \nC2680_=_C2941( C2680 C2941 ) C2680_=_C3084( C2680 C3084 ) C2680_=_C3683( C2680 C3683 ) C2680_=_C3703( C2680 C3703 ) C2680_=_C3789( C2680 C3789 ) C2680_=_C3798( C2680 C3798 ) \nC2680_=_C3814( C2680 C3814 ) C2680_=_C3841( C2680 C3841 ) C2680_=_C3888( C2680 C3888 ) C2680_=_C3953( C2680 C3953 ) C2680_=_C3960( C2680 C3960 ) C2680_=_C4012( C2680 C4012 ) \nC2680_=_C4050( C2680 C4050 ) C2680_=_C4100( C2680 C4100 ) C2680_=_C4107(</w:t>
      </w:r>
    </w:p>
    <w:p>
      <w:pPr>
        <w:pStyle w:val="PreformattedText"/>
        <w:bidi w:val="0"/>
        <w:spacing w:before="0" w:after="0"/>
        <w:jc w:val="left"/>
        <w:rPr/>
      </w:pPr>
      <w:r>
        <w:rPr/>
        <w:t xml:space="preserve"> </w:t>
      </w:r>
      <w:r>
        <w:rPr/>
        <w:t>C2680 C4107 ) C2694_=_C2872( C2694 C2872 ) C2694_=_C2991( C2694 C2991 ) C2694_=_C3005( C2694 C3005 ) \nC2694_=_C3075( C2694 C3075 ) C2694_=_C3312( C2694 C3312 ) C2694_=_C3624( C2694 C3624 ) C2694_=_C3706( C2694 C3706 ) C2694_=_C3757( C2694 C3757 ) C2694_=_C3961( C2694 C3961 ) \nC2694_=_C3964( C2694 C3964 ) C2709_=_C2856( C2709 C2856 ) C2709_=_C3039( C2709 C3039 ) C2709_=_C3053( C2709 C3053 ) C2709_=_C3105( C2709 C3105 ) C2709_=_C3228( C2709 C3228 ) \nC2709_=_C3361( C2709 C3361 ) C2709_=_C3506( C2709 C3506 ) C2709_=_C3526( C2709 C3526 ) C2709_=_C3533( C2709 C3533 ) C2709_=_C3652( C2709 C3652 ) C2709_=_C3653( C2709 C3653 ) \nC2709_=_C3654( C2709 C3654 ) C2709_=_C3655( C2709 C3655 ) C2709_=_C3656( C2709 C3656 ) C2709_=_C3657( C2709 C3657 ) C2709_=_C3658( C2709 C3658 ) C2719_=_C2834( C2719 C2834 ) \nC2719_=_C2835( C2719 C2835 ) C2719_=_C2836( C2719 C2836 ) C2719_=_C2837( C2719 C2837 ) C2719_=_C2838( C2719 C2838 ) C2719_=_C2839( C2719 C2839 ) C2719_=_C2840( C2719 C2840 ) \nC2719_=_C2842( C2719 C2842 ) C2719_=_C2843( C2719 C2843 ) C2719_=_C2844( C2719 C2844 ) C2719_=_C2845( C2719 C2845 ) C2719_=_C2847( C2719 C2847 ) C2719_=_C2848( C2719 C2848 ) \nC2719_=_C2849( C2719 C2849 ) C2740_=_C2951( C2740 C2951 ) C2740_=_C3093( C2740 C3093 ) C2740_=_C3136( C2740 C3136 ) C2740_=_C3604( C2740 C3604 ) C2740_=_C3718( C2740 C3718 ) \nC2740_=_C3738( C2740 C3738 ) C2740_=_C3778( C2740 C3778 ) C2740_=_C3802( C2740 C3802 ) C2740_=_C3856( C2740 C3856 ) C2740_=_C3865( C2740 C3865 ) C2740_=_C3870( C2740 C3870 ) \nC2740_=_C3890( C2740 C3890 ) C2740_=_C3919( C2740 C3919 ) C2740_=_C3974( C2740 C3974 ) C2740_=_C3975( C2740 C3975 ) C2740_=_C3976( C2740 C3976 ) C2740_=_C3977( C2740 C3977 ) \nC2740_=_C3978( C2740 C3978 ) C2781_=_C3094( C2781 C3094 ) C2781_=_C3408( C2781 C3408 ) C2781_=_C3458( C2781 C3458 ) C2781_=_C3729( C2781 C3729 ) C2781_=_C3823( C2781 C3823 ) \nC2781_=_C3832( C2781 C3832 ) C2781_=_C3983( C2781 C3983 ) C2781_=_C3984( C2781 C3984 ) C2781_=_C3985( C2781 C3985 ) C2781_=_C3987( C2781 C3987 ) C2781_=_C3988( C2781 C3988 ) \nC2781_=_C3990( C2781 C3990 ) C2781_=_C3991( C2781 C3991 ) C2790_=_C3129( C2790 C3129 ) C2790_=_C3239( C2790 C3239 ) C2790_=_C3318( C2790 C3318 ) C2790_=_C3320( C2790 C3320 ) \nC2790_=_C3321( C2790 C3321 ) C2790_=_C3322( C2790 C3322 ) C2790_=_C3323( C2790 C3323 ) C2790_=_C3324( C2790 C3324 ) C2834_=_C2835( C2834 C2835 ) C2834_=_C2836( C2834 C2836 ) \nC2834_=_C2837( C2834 C2837 ) C2834_=_C2838( C2834 C2838 ) C2834_=_C2839( C2834 C2839 ) C2834_=_C2840( C2834 C2840 ) C2834_=_C2842( C2834 C2842 ) C2834_=_C2843( C2834 C2843 ) \nC2834_=_C2844( C2834 C2844 ) C2834_=_C2845( C2834 C2845 ) C2834_=_C2847( C2834 C2847 ) C2834_=_C2848( C2834 C2848 ) C2834_=_C2849( C2834 C2849 ) C2834_=_C2866( C2834 C2866 ) \nC2834_=_C2872( C2834 C2872 ) C2834_=_C2875( C2834 C2875 ) C2835_=_C2836( C2835 C2836 ) C2835_=_C2837( C2835 C2837 ) C2835_=_C2838( C2835 C2838 ) C2835_=_C2839( C2835 C2839 ) \nC2835_=_C2840( C2835 C2840 ) C2835_=_C2842( C2835 C2842 ) C2835_=_C2843( C2835 C2843 ) C2835_=_C2844( C2835 C2844 ) C2835_=_C2845( C2835 C2845 ) C2835_=_C2847( C2835 C2847 ) \nC2835_=_C2848( C2835 C2848 ) C2835_=_C2849( C2835 C2849 ) C2835_=_C3039( C2835 C3039 ) C2835_=_C3041( C2835 C3041 ) C2835_=_C3044( C2835 C3044 ) C2835_=_C3046( C2835 C3046 ) \nC2835_=_C3047( C2835 C3047 ) C2836_=_C2837( C2836 C2837 ) C2836_=_C2838( C2836 C2838 ) C2836_=_C2839( C2836 C2839 ) C2836_=_C2840( C2836 C2840 ) C2836_=_C2842( C2836 C2842 ) \nC2836_=_C2843( C2836 C2843 ) C2836_=_C2844( C2836 C2844 ) C2836_=_C2845( C2836 C2845 ) C2836_=_C2847( C2836 C2847 ) C2836_=_C2848( C2836 C2848 ) C2836_=_C2849( C2836 C2849 ) \nC2836_=_C3053( C2836 C3053 ) C2837_=_C2838( C2837 C2838 ) C2837_=_C2839( C2837 C2839 ) C2837_=_C2840( C2837 C2840 ) C2837_=_C2842( C2837 C2842 ) C2837_=_C2843( C2837 C2843 ) \nC2837_=_C2844( C2837 C2844 ) C2837_=_C2845( C2837 C2845 ) C2837_=_C2847( C2837 C2847 ) C2837_=_C2848( C2837 C2848 ) C2837_=_C2849( C2837 C2849 ) C2837_=_C3102( C2837 C3102 ) \nC2837_=_C3105( C2837 C3105 ) C2838_=_C2839( C2838 C2839 ) C2838_=_C2840( C2838 C2840 ) C2838_=_C2842( C2838 C2842 ) C2838_=_C2843( C2838 C2843 ) C2838_=_C2844( C2838 C2844 ) \nC2838_=_C2845( C2838 C2845 ) C2838_=_C2847( C2838 C2847 ) C2838_=_C2848( C2838 C2848 ) C2838_=_C2849( C2838 C2849 ) C2838_=_C3129( C2838 C3129 ) C2838_=_C3134( C2838 C3134 ) \nC2838_=_C3136( C2838 C3136 ) C2838_=_C3137( C2838 C3137 ) C2839_=_C2840( C2839 C2840 ) C2839_=_C2842( C2839 C2842 ) C2839_=_C2843( C2839 C2843 ) C2839_=_C2844( C2839 C2844 ) \nC2839_=_C2845( C2839 C2845 ) C2839_=_C2847( C2839 C2847 ) C2839_=_C2848( C2839 C2848 ) C2839_=_C2849( C2839 C2849 ) C2839_=_C3506( C2839 C3506 ) C2839_=_C3509( C2839 C3509 ) \nC2840_=_C2842( C2840 C2842 ) C2840_=_C2843( C2840 C2843 ) C2840_=_C2844( C2840 C2844 ) C2840_=_C2845( C2840 C2845 ) C2840_=_C2847( C2840 C2847 ) C2840_=_C2848( C2840 C2848 ) \nC2840_=_C2849( C2840 C2849 ) C2840_=_C3442( C2840 C3442 ) C2840_=_C3522( C2840 C3522 ) C2840_=_C3524( C2840 C3524 ) C2842_=_C2843( C2842 C2843 ) C2842_=_C2844( C2842 C2844 ) \nC2842_=_C2845( C2842 C2845 ) C2842_=_C2847( C2842 C2847 ) C2842_=_C2848( C2842 C2848 ) C2842_=_C2849( C2842 C2849 ) C2843_=_C2844( C2843 C2844 ) C2843_=_C2845( C2843 C2845 ) \nC2843_=_C2847( C2843 C2847 ) C2843_=_C2848( C2843 C2848 ) C2843_=_C2849( C2843 C2849 ) C2843_=_C3292( C2843 C3292 ) C2843_=_C3801( C2843 C3801 ) C2843_=_C3802( C2843 C3802 ) \nC2843_=_C3803( C2843 C3803 ) C2844_=_C2845( C2844 C2845 ) C2844_=_C2847( C2844 C2847 ) C2844_=_C2848( C2844 C2848 ) C2844_=_C2849( C2844 C2849 ) C2844_=_C3653( C2844 C3653 ) \nC2845_=_C2847( C2845 C2847 ) C2845_=_C2848( C2845 C2848 ) C2845_=_C2849( C2845 C2849 ) C2845_=_C3041( C2845 C3041 ) C2845_=_C3092( C2845 C3092 ) C2845_=_C3134( C2845 C3134 ) \nC2845_=_C3245( C2845 C3245 ) C2845_=_C3536( C2845 C3536 ) C2845_=_C3801( C2845 C3801 ) C2845_=_C3820( C2845 C3820 ) C2845_=_C3919( C2845 C3919 ) C2845_=_C3921( C2845 C3921 ) \nC2845_=_C3923( C2845 C3923 ) C2845_=_C3925( C2845 C3925 ) C2847_=_C2848( C2847 C2848 ) C2847_=_C2849( C2847 C2849 ) C2847_=_C2953( C2847 C2953 ) C2847_=_C3921( C2847 C3921 ) \nC2847_=_C3985( C2847 C3985 ) C2847_=_C4018( C2847 C4018 ) C2848_=_C2849( C2848 C2849 ) C2848_=_C3137( C2848 C3137 ) C2848_=_C3337( C2848 C3337 ) C2848_=_C3410( C2848 C3410 ) \nC2848_=_C3470( C2848 C3470 ) C2848_=_C3509( C2848 C3509 ) C2848_=_C3662( C2848 C3662 ) C2848_=_C3731( C2848 C3731 ) C2848_=_C3803( C2848 C3803 ) C2848_=_C3834( C2848 C3834 ) \nC2848_=_C3974( C2848 C3974 ) C2848_=_C4013( C2848 C4013 ) C2848_=_C4019( C2848 C4019 ) C2848_=_C4020( C2848 C4020 ) C2848_=_C4021( C2848 C4021 ) C2848_=_C4022( C2848 C4022 ) \nC2848_=_C4023( C2848 C4023 ) C2849_=_C3657( C2849 C3657 ) C2849_=_C3976( C2849 C3976 ) C2856_=_C2861( C2856 C2861 ) C2856_=_C3039( C2856 C3039 ) C2856_=_C3053( C2856 C3053 ) \nC2856_=_C3105( C2856 C3105 ) C2856_=_C3228( C2856 C3228 ) C2856_=_C3361( C2856 C3361 ) C2856_=_C3506( C2856 C3506 ) C2856_=_C3526( C2856 C3526 ) C2856_=_C3533( C2856 C3533 ) \nC2856_=_C3652( C2856 C3652 ) C2856_=_C3653( C2856 C3653 ) C2856_=_C3654( C2856 C3654 ) C2856_=_C3655( C2856 C3655 ) C2856_=_C3656( C2856 C3656 ) C2856_=_C3657( C2856 C3657 ) \nC2856_=_C3658( C2856 C3658 ) C2861_=_C3009( C2861 C3009 ) C2861_=_C3079( C2861 C3079 ) C2861_=_C3411( C2861 C3411 ) C2861_=_C3626( C2861 C3626 ) C2861_=_C3835( C2861 C3835 ) \nC2861_=_C3910( C2861 C3910 ) C2861_=_C3987( C2861 C3987 ) C2861_=_C4008( C2861 C4008 ) C2861_=_C4014( C2861 C4014 ) C2861_=_C4019( C2861 C4019 ) C2861_=_C4033( C2861 C4033 ) \nC2861_=_C4034( C2861 C4034 ) C2861_=_C4035( C2861 C4035 ) C2861_=_C4036( C2861 C4036 ) C2861_=_C4037( C2861 C4037 ) C2866_=_C2872( C2866 C2872 ) C2866_=_C2875( C2866 C2875 ) \nC2866_=_C2997( C2866 C2997 ) C2866_=_C2999( C2866 C2999 ) C2866_=_C3000( C2866 C3000 ) C2866_=_C3002( C2866 C3002 ) C2866_=_C3003( C2866 C3003 ) C2866_=_C3004( C2866 C3004 ) \nC2866_=_C3005( C2866 C3005 ) C2866_=_C3007( C2866 C3007 ) C2866_=_C3009( C2866 C3009 ) C2866_=_C3010( C2866 C3010 ) C2866_=_C3011( C2866 C3011 ) C2872_=_C2875( C2872 C2875 ) \nC2872_=_C2991( C2872 C2991 ) C2872_=_C3005( C2872 C3005 ) C2872_=_C3075( C2872 C3075 ) C2872_=_C3312( C2872 C3312 ) C2872_=_C3624( C2872 C3624 ) C2872_=_C3706( C2872 C3706 ) \nC2872_=_C3757( C2872 C3757 ) C2872_=_C3961( C2872 C3961 ) C2872_=_C3964( C2872 C3964 ) C2875_=_C3011( C2875 C3011 ) C2875_=_C3044( C2875 C3044 ) C2875_=_C3097( C2875 C3097 ) \nC2875_=_C3199( C2875 C3199 ) C2875_=_C3247( C2875 C3247 ) C2875_=_C3276( C2875 C3276 ) C2875_=_C3539( C2875 C3539 ) C2875_=_C3711( C2875 C3711 ) C2875_=_C3852( C2875 C3852 ) \nC2875_=_C3923( C2875 C3923 ) C2875_=_C3958( C2875 C3958 ) C2875_=_C4080( C2875 C4080 ) C2875_=_C4081( C2875 C4081 ) C2875_=_C4082( C2875 C4082 ) C2892_=_C2907( C2892 C2907 ) \nC2892_=_C2908( C2892 C2908 ) C2892_=_C2964( C2892 C2964 ) C2892_=_C3070( C2892 C3070 ) C2892_=_C3102( C2892 C3102 ) C2892_=_C3265( C2892 C3265 ) C2892_=_C3289( C2892 C3289 ) \nC2892_=_C3290( C2892 C3290 ) C2892_=_C3291( C2892 C3291 ) C2892_=_C3292( C2892 C3292 ) C2892_=_C3293( C2892 C3293 ) C2892_=_C3294( C2892 C3294 ) C2892_=_C3295( C2892 C3295 ) \nC2892_=_C3297( C2892 C3297 ) C2892_=_C3298( C2892 C3298 ) C2892_=_C3300( C2892 C3300 ) C2892_=_C3301( C2892 C3301 ) C2892_=_C3303( C2892 C3303 ) C2907_=_C2908( C2907 C2908 ) \nC2907_=_C2922( C2907 C2922 ) C2907_=_C3098( C2907 C3098 ) C2907_=_C3223( C2907 C3223 ) C2907_=_C3440( C2907 C3440 ) C2907_=_C3650( C2907 C3650 ) C2907_=_C3780( C2907 C3780 ) \nC2907_=_C3826( C2907 C3826 ) C2907_=_C3993( C2907 C3993 ) C2907_=_C4018( C2907 C4018 ) C2907_=_C4030( C2907 C4030 ) C2908_=_C2941( C2908 C2941 ) C2908_=_C3084( C2908 C3084 ) \nC2908_=_C3683( C2908 C3683 ) C2908_=_C3703( C2908 C3703 ) C2908_=_C3789( C2908 C3789 ) C2908_=_C3798( C2908 C3798 ) C2908_=_C3814( C2908 C3814 ) C2908_=_C3841( C2908 C3841 ) \nC2908_=_C3888( C2908 C3888 ) C2908_=_C3953( C2908 C3953 ) C2908_=_C3960( C2908 C3960 ) C2908_=_C4012( C2908 C4012 ) C2908_=_C4050(</w:t>
      </w:r>
    </w:p>
    <w:p>
      <w:pPr>
        <w:pStyle w:val="PreformattedText"/>
        <w:bidi w:val="0"/>
        <w:spacing w:before="0" w:after="0"/>
        <w:jc w:val="left"/>
        <w:rPr/>
      </w:pPr>
      <w:r>
        <w:rPr/>
        <w:t xml:space="preserve"> </w:t>
      </w:r>
      <w:r>
        <w:rPr/>
        <w:t>C2908 C4050 ) C2908_=_C4100( C2908 C4100 ) \nC2908_=_C4107( C2908 C4107 ) C2922_=_C2923( C2922 C2923 ) C2922_=_C3098( C2922 C3098 ) C2922_=_C3223( C2922 C3223 ) C2922_=_C3440( C2922 C3440 ) C2922_=_C3650( C2922 C3650 ) \nC2922_=_C3780( C2922 C3780 ) C2922_=_C3826( C2922 C3826 ) C2922_=_C3993( C2922 C3993 ) C2922_=_C4018( C2922 C4018 ) C2922_=_C4030( C2922 C4030 ) C2923_=_C3046( C2923 C3046 ) \nC2923_=_C3100( C2923 C3100 ) C2923_=_C3224( C2923 C3224 ) C2923_=_C3249( C2923 C3249 ) C2923_=_C3441( C2923 C3441 ) C2923_=_C3542( C2923 C3542 ) C2923_=_C3651( C2923 C3651 ) \nC2923_=_C3781( C2923 C3781 ) C2923_=_C3839( C2923 C3839 ) C2923_=_C3916( C2923 C3916 ) C2923_=_C4081( C2923 C4081 ) C2923_=_C4088( C2923 C4088 ) C2923_=_C4103( C2923 C4103 ) \nC2923_=_C4105( C2923 C4105 ) C2941_=_C3084( C2941 C3084 ) C2941_=_C3683( C2941 C3683 ) C2941_=_C3703( C2941 C3703 ) C2941_=_C3789( C2941 C3789 ) C2941_=_C3798( C2941 C3798 ) \nC2941_=_C3814( C2941 C3814 ) C2941_=_C3841( C2941 C3841 ) C2941_=_C3888( C2941 C3888 ) C2941_=_C3953( C2941 C3953 ) C2941_=_C3960( C2941 C3960 ) C2941_=_C4012( C2941 C4012 ) \nC2941_=_C4050( C2941 C4050 ) C2941_=_C4100( C2941 C4100 ) C2941_=_C4107( C2941 C4107 ) C2942_=_C2943( C2942 C2943 ) C2942_=_C2944( C2942 C2944 ) C2942_=_C2945( C2942 C2945 ) \nC2942_=_C2946( C2942 C2946 ) C2942_=_C2947( C2942 C2947 ) C2942_=_C2948( C2942 C2948 ) C2942_=_C2949( C2942 C2949 ) C2942_=_C2951( C2942 C2951 ) C2942_=_C2953( C2942 C2953 ) \nC2942_=_C2954( C2942 C2954 ) C2942_=_C2955( C2942 C2955 ) C2942_=_C2956( C2942 C2956 ) C2942_=_C2957( C2942 C2957 ) C2942_=_C2958( C2942 C2958 ) C2942_=_C2961( C2942 C2961 ) \nC2942_=_C3092( C2942 C3092 ) C2942_=_C3093( C2942 C3093 ) C2942_=_C3094( C2942 C3094 ) C2942_=_C3097( C2942 C3097 ) C2942_=_C3098( C2942 C3098 ) C2942_=_C3100( C2942 C3100 ) \nC2942_=_C3101( C2942 C3101 ) C2943_=_C2944( C2943 C2944 ) C2943_=_C2945( C2943 C2945 ) C2943_=_C2946( C2943 C2946 ) C2943_=_C2947( C2943 C2947 ) C2943_=_C2948( C2943 C2948 ) \nC2943_=_C2949( C2943 C2949 ) C2943_=_C2951( C2943 C2951 ) C2943_=_C2953( C2943 C2953 ) C2943_=_C2954( C2943 C2954 ) C2943_=_C2955( C2943 C2955 ) C2943_=_C2956( C2943 C2956 ) \nC2943_=_C2957( C2943 C2957 ) C2943_=_C2958( C2943 C2958 ) C2943_=_C2961( C2943 C2961 ) C2943_=_C3228( C2943 C3228 ) C2943_=_C3236( C2943 C3236 ) C2944_=_C2945( C2944 C2945 ) \nC2944_=_C2946( C2944 C2946 ) C2944_=_C2947( C2944 C2947 ) C2944_=_C2948( C2944 C2948 ) C2944_=_C2949( C2944 C2949 ) C2944_=_C2951( C2944 C2951 ) C2944_=_C2953( C2944 C2953 ) \nC2944_=_C2954( C2944 C2954 ) C2944_=_C2955( C2944 C2955 ) C2944_=_C2956( C2944 C2956 ) C2944_=_C2957( C2944 C2957 ) C2944_=_C2958( C2944 C2958 ) C2944_=_C2961( C2944 C2961 ) \nC2944_=_C3564( C2944 C3564 ) C2945_=_C2946( C2945 C2946 ) C2945_=_C2947( C2945 C2947 ) C2945_=_C2948( C2945 C2948 ) C2945_=_C2949( C2945 C2949 ) C2945_=_C2951( C2945 C2951 ) \nC2945_=_C2953( C2945 C2953 ) C2945_=_C2954( C2945 C2954 ) C2945_=_C2955( C2945 C2955 ) C2945_=_C2956( C2945 C2956 ) C2945_=_C2957( C2945 C2957 ) C2945_=_C2958( C2945 C2958 ) \nC2945_=_C2961( C2945 C2961 ) C2945_=_C3604( C2945 C3604 ) C2946_=_C2947( C2946 C2947 ) C2946_=_C2948( C2946 C2948 ) C2946_=_C2949( C2946 C2949 ) C2946_=_C2951( C2946 C2951 ) \nC2946_=_C2953( C2946 C2953 ) C2946_=_C2954( C2946 C2954 ) C2946_=_C2955( C2946 C2955 ) C2946_=_C2956( C2946 C2956 ) C2946_=_C2957( C2946 C2957 ) C2946_=_C2958( C2946 C2958 ) \nC2946_=_C2961( C2946 C2961 ) C2946_=_C3738( C2946 C3738 ) C2946_=_C3744( C2946 C3744 ) C2947_=_C2948( C2947 C2948 ) C2947_=_C2949( C2947 C2949 ) C2947_=_C2951( C2947 C2951 ) \nC2947_=_C2953( C2947 C2953 ) C2947_=_C2954( C2947 C2954 ) C2947_=_C2955( C2947 C2955 ) C2947_=_C2956( C2947 C2956 ) C2947_=_C2957( C2947 C2957 ) C2947_=_C2958( C2947 C2958 ) \nC2947_=_C2961( C2947 C2961 ) C2947_=_C3820( C2947 C3820 ) C2947_=_C3823( C2947 C3823 ) C2947_=_C3826( C2947 C3826 ) C2948_=_C2949( C2948 C2949 ) C2948_=_C2951( C2948 C2951 ) \nC2948_=_C2953( C2948 C2953 ) C2948_=_C2954( C2948 C2954 ) C2948_=_C2955( C2948 C2955 ) C2948_=_C2956( C2948 C2956 ) C2948_=_C2957( C2948 C2957 ) C2948_=_C2958( C2948 C2958 ) \nC2948_=_C2961( C2948 C2961 ) C2948_=_C3856( C2948 C3856 ) C2949_=_C2951( C2949 C2951 ) C2949_=_C2953( C2949 C2953 ) C2949_=_C2954( C2949 C2954 ) C2949_=_C2955( C2949 C2955 ) \nC2949_=_C2956( C2949 C2956 ) C2949_=_C2957( C2949 C2957 ) C2949_=_C2958( C2949 C2958 ) C2949_=_C2961( C2949 C2961 ) C2949_=_C3890( C2949 C3890 ) C2951_=_C2953( C2951 C2953 ) \nC2951_=_C2954( C2951 C2954 ) C2951_=_C2955( C2951 C2955 ) C2951_=_C2956( C2951 C2956 ) C2951_=_C2957( C2951 C2957 ) C2951_=_C2958( C2951 C2958 ) C2951_=_C2961( C2951 C2961 ) \nC2951_=_C3093( C2951 C3093 ) C2951_=_C3136( C2951 C3136 ) C2951_=_C3604( C2951 C3604 ) C2951_=_C3718( C2951 C3718 ) C2951_=_C3738( C2951 C3738 ) C2951_=_C3778( C2951 C3778 ) \nC2951_=_C3802( C2951 C3802 ) C2951_=_C3856( C2951 C3856 ) C2951_=_C3865( C2951 C3865 ) C2951_=_C3870( C2951 C3870 ) C2951_=_C3890( C2951 C3890 ) C2951_=_C3919( C2951 C3919 ) \nC2951_=_C3974( C2951 C3974 ) C2951_=_C3975( C2951 C3975 ) C2951_=_C3976( C2951 C3976 ) C2951_=_C3977( C2951 C3977 ) C2951_=_C3978( C2951 C3978 ) C2953_=_C2954( C2953 C2954 ) \nC2953_=_C2955( C2953 C2955 ) C2953_=_C2956( C2953 C2956 ) C2953_=_C2957( C2953 C2957 ) C2953_=_C2958( C2953 C2958 ) C2953_=_C2961( C2953 C2961 ) C2953_=_C3921( C2953 C3921 ) \nC2953_=_C3985( C2953 C3985 ) C2953_=_C4018( C2953 C4018 ) C2954_=_C2955( C2954 C2955 ) C2954_=_C2956( C2954 C2956 ) C2954_=_C2957( C2954 C2957 ) C2954_=_C2958( C2954 C2958 ) \nC2954_=_C2961( C2954 C2961 ) C2954_=_C4041( C2954 C4041 ) C2955_=_C2956( C2955 C2956 ) C2955_=_C2957( C2955 C2957 ) C2955_=_C2958( C2955 C2958 ) C2955_=_C2961( C2955 C2961 ) \nC2955_=_C3975( C2955 C3975 ) C2956_=_C2957( C2956 C2957 ) C2956_=_C2958( C2956 C2958 ) C2956_=_C2961( C2956 C2961 ) C2956_=_C3447( C2956 C3447 ) C2956_=_C3977( C2956 C3977 ) \nC2956_=_C4021( C2956 C4021 ) C2957_=_C2958( C2957 C2958 ) C2957_=_C2961( C2957 C2961 ) C2957_=_C3978( C2957 C3978 ) C2958_=_C2961( C2958 C2961 ) C2958_=_C4077( C2958 C4077 ) \nC2961_=_C4097( C2961 C4097 ) C2961_=_C4107( C2961 C4107 ) C2964_=_C3070( C2964 C3070 ) C2964_=_C3102( C2964 C3102 ) C2964_=_C3265( C2964 C3265 ) C2964_=_C3289( C2964 C3289 ) \nC2964_=_C3290( C2964 C3290 ) C2964_=_C3291( C2964 C3291 ) C2964_=_C3292( C2964 C3292 ) C2964_=_C3293( C2964 C3293 ) C2964_=_C3294( C2964 C3294 ) C2964_=_C3295( C2964 C3295 ) \nC2964_=_C3297( C2964 C3297 ) C2964_=_C3298( C2964 C3298 ) C2964_=_C3300( C2964 C3300 ) C2964_=_C3301( C2964 C3301 ) C2964_=_C3303( C2964 C3303 ) C2991_=_C3005( C2991 C3005 ) \nC2991_=_C3075( C2991 C3075 ) C2991_=_C3312( C2991 C3312 ) C2991_=_C3624( C2991 C3624 ) C2991_=_C3706( C2991 C3706 ) C2991_=_C3757( C2991 C3757 ) C2991_=_C3961( C2991 C3961 ) \nC2991_=_C3964( C2991 C3964 ) C2997_=_C2999( C2997 C2999 ) C2997_=_C3000( C2997 C3000 ) C2997_=_C3002( C2997 C3002 ) C2997_=_C3003( C2997 C3003 ) C2997_=_C3004( C2997 C3004 ) \nC2997_=_C3005( C2997 C3005 ) C2997_=_C3007( C2997 C3007 ) C2997_=_C3009( C2997 C3009 ) C2997_=_C3010( C2997 C3010 ) C2997_=_C3011( C2997 C3011 ) C2997_=_C3239( C2997 C3239 ) \nC2997_=_C3241( C2997 C3241 ) C2997_=_C3245( C2997 C3245 ) C2997_=_C3247( C2997 C3247 ) C2997_=_C3249( C2997 C3249 ) C2997_=_C3250( C2997 C3250 ) C2999_=_C3000( C2999 C3000 ) \nC2999_=_C3002( C2999 C3002 ) C2999_=_C3003( C2999 C3003 ) C2999_=_C3004( C2999 C3004 ) C2999_=_C3005( C2999 C3005 ) C2999_=_C3007( C2999 C3007 ) C2999_=_C3009( C2999 C3009 ) \nC2999_=_C3010( C2999 C3010 ) C2999_=_C3011( C2999 C3011 ) C2999_=_C3318( C2999 C3318 ) C2999_=_C3398( C2999 C3398 ) C3000_=_C3002( C3000 C3002 ) C3000_=_C3003( C3000 C3003 ) \nC3000_=_C3004( C3000 C3004 ) C3000_=_C3005( C3000 C3005 ) C3000_=_C3007( C3000 C3007 ) C3000_=_C3009( C3000 C3009 ) C3000_=_C3010( C3000 C3010 ) C3000_=_C3011( C3000 C3011 ) \nC3000_=_C3403( C3000 C3403 ) C3000_=_C3404( C3000 C3404 ) C3000_=_C3408( C3000 C3408 ) C3000_=_C3410( C3000 C3410 ) C3000_=_C3411( C3000 C3411 ) C3002_=_C3003( C3002 C3003 ) \nC3002_=_C3004( C3002 C3004 ) C3002_=_C3005( C3002 C3005 ) C3002_=_C3007( C3002 C3007 ) C3002_=_C3009( C3002 C3009 ) C3002_=_C3010( C3002 C3010 ) C3002_=_C3011( C3002 C3011 ) \nC3002_=_C3321( C3002 C3321 ) C3002_=_C3706( C3002 C3706 ) C3002_=_C3711( C3002 C3711 ) C3003_=_C3004( C3003 C3004 ) C3003_=_C3005( C3003 C3005 ) C3003_=_C3007( C3003 C3007 ) \nC3003_=_C3009( C3003 C3009 ) C3003_=_C3010( C3003 C3010 ) C3003_=_C3011( C3003 C3011 ) C3003_=_C3162( C3003 C3162 ) C3003_=_C3194( C3003 C3194 ) C3003_=_C3268( C3003 C3268 ) \nC3003_=_C3404( C3003 C3404 ) C3003_=_C3570( C3003 C3570 ) C3003_=_C3633( C3003 C3633 ) C3003_=_C3725( C3003 C3725 ) C3003_=_C3726( C3003 C3726 ) C3003_=_C3727( C3003 C3727 ) \nC3003_=_C3728( C3003 C3728 ) C3003_=_C3729( C3003 C3729 ) C3003_=_C3730( C3003 C3730 ) C3003_=_C3731( C3003 C3731 ) C3003_=_C3733( C3003 C3733 ) C3003_=_C3735( C3003 C3735 ) \nC3004_=_C3005( C3004 C3005 ) C3004_=_C3007( C3004 C3007 ) C3004_=_C3009( C3004 C3009 ) C3004_=_C3010( C3004 C3010 ) C3004_=_C3011( C3004 C3011 ) C3004_=_C3725( C3004 C3725 ) \nC3004_=_C3832( C3004 C3832 ) C3004_=_C3834( C3004 C3834 ) C3004_=_C3835( C3004 C3835 ) C3004_=_C3838( C3004 C3838 ) C3004_=_C3839( C3004 C3839 ) C3004_=_C3841( C3004 C3841 ) \nC3004_=_C3842( C3004 C3842 ) C3005_=_C3007( C3005 C3007 ) C3005_=_C3009( C3005 C3009 ) C3005_=_C3010( C3005 C3010 ) C3005_=_C3011( C3005 C3011 ) C3005_=_C3075( C3005 C3075 ) \nC3005_=_C3312( C3005 C3312 ) C3005_=_C3624( C3005 C3624 ) C3005_=_C3706( C3005 C3706 ) C3005_=_C3757( C3005 C3757 ) C3005_=_C3961( C3005 C3961 ) C3005_=_C3964( C3005 C3964 ) \nC3007_=_C3009( C3007 C3009 ) C3007_=_C3010( C3007 C3010 ) C3007_=_C3011( C3007 C3011 ) C3007_=_C3730( C3007 C3730 ) C3007_=_C3984( C3007 C3984 ) C3007_=_C4013( C3007 C4013 ) \nC3007_=_C4014( C3007 C4014 ) C3009_=_C3010( C3009 C3010 ) C3009_=_C3011( C3009 C3011 ) C3009_=_C3079( C3009 C3079 ) C3009_=_C3411( C3009 C3411 ) C3009_=_C3626( C3009 C3626 ) \nC3009_=_C3835(</w:t>
      </w:r>
    </w:p>
    <w:p>
      <w:pPr>
        <w:pStyle w:val="PreformattedText"/>
        <w:bidi w:val="0"/>
        <w:spacing w:before="0" w:after="0"/>
        <w:jc w:val="left"/>
        <w:rPr/>
      </w:pPr>
      <w:r>
        <w:rPr/>
        <w:t xml:space="preserve"> </w:t>
      </w:r>
      <w:r>
        <w:rPr/>
        <w:t>C3009 C3835 ) C3009_=_C3910( C3009 C3910 ) C3009_=_C3987( C3009 C3987 ) C3009_=_C4008( C3009 C4008 ) C3009_=_C4014( C3009 C4014 ) C3009_=_C4019( C3009 C4019 ) \nC3009_=_C4033( C3009 C4033 ) C3009_=_C4034( C3009 C4034 ) C3009_=_C4035( C3009 C4035 ) C3009_=_C4036( C3009 C4036 ) C3009_=_C4037( C3009 C4037 ) C3010_=_C3011( C3010 C3011 ) \nC3010_=_C3733( C3010 C3733 ) C3010_=_C3988( C3010 C3988 ) C3010_=_C4020( C3010 C4020 ) C3010_=_C4033( C3010 C4033 ) C3011_=_C3044( C3011 C3044 ) C3011_=_C3097( C3011 C3097 ) \nC3011_=_C3199( C3011 C3199 ) C3011_=_C3247( C3011 C3247 ) C3011_=_C3276( C3011 C3276 ) C3011_=_C3539( C3011 C3539 ) C3011_=_C3711( C3011 C3711 ) C3011_=_C3852( C3011 C3852 ) \nC3011_=_C3923( C3011 C3923 ) C3011_=_C3958( C3011 C3958 ) C3011_=_C4080( C3011 C4080 ) C3011_=_C4081( C3011 C4081 ) C3011_=_C4082( C3011 C4082 ) C3039_=_C3041( C3039 C3041 ) \nC3039_=_C3044( C3039 C3044 ) C3039_=_C3046( C3039 C3046 ) C3039_=_C3047( C3039 C3047 ) C3039_=_C3053( C3039 C3053 ) C3039_=_C3105( C3039 C3105 ) C3039_=_C3228( C3039 C3228 ) \nC3039_=_C3361( C3039 C3361 ) C3039_=_C3506( C3039 C3506 ) C3039_=_C3526( C3039 C3526 ) C3039_=_C3533( C3039 C3533 ) C3039_=_C3652( C3039 C3652 ) C3039_=_C3653( C3039 C3653 ) \nC3039_=_C3654( C3039 C3654 ) C3039_=_C3655( C3039 C3655 ) C3039_=_C3656( C3039 C3656 ) C3039_=_C3657( C3039 C3657 ) C3039_=_C3658( C3039 C3658 ) C3041_=_C3044( C3041 C3044 ) \nC3041_=_C3046( C3041 C3046 ) C3041_=_C3047( C3041 C3047 ) C3041_=_C3092( C3041 C3092 ) C3041_=_C3134( C3041 C3134 ) C3041_=_C3245( C3041 C3245 ) C3041_=_C3536( C3041 C3536 ) \nC3041_=_C3801( C3041 C3801 ) C3041_=_C3820( C3041 C3820 ) C3041_=_C3919( C3041 C3919 ) C3041_=_C3921( C3041 C3921 ) C3041_=_C3923( C3041 C3923 ) C3041_=_C3925( C3041 C3925 ) \nC3044_=_C3046( C3044 C3046 ) C3044_=_C3047( C3044 C3047 ) C3044_=_C3097( C3044 C3097 ) C3044_=_C3199( C3044 C3199 ) C3044_=_C3247( C3044 C3247 ) C3044_=_C3276( C3044 C3276 ) \nC3044_=_C3539( C3044 C3539 ) C3044_=_C3711( C3044 C3711 ) C3044_=_C3852( C3044 C3852 ) C3044_=_C3923( C3044 C3923 ) C3044_=_C3958( C3044 C3958 ) C3044_=_C4080( C3044 C4080 ) \nC3044_=_C4081( C3044 C4081 ) C3044_=_C4082( C3044 C4082 ) C3046_=_C3047( C3046 C3047 ) C3046_=_C3100( C3046 C3100 ) C3046_=_C3224( C3046 C3224 ) C3046_=_C3249( C3046 C3249 ) \nC3046_=_C3441( C3046 C3441 ) C3046_=_C3542( C3046 C3542 ) C3046_=_C3651( C3046 C3651 ) C3046_=_C3781( C3046 C3781 ) C3046_=_C3839( C3046 C3839 ) C3046_=_C3916( C3046 C3916 ) \nC3046_=_C4081( C3046 C4081 ) C3046_=_C4088( C3046 C4088 ) C3046_=_C4103( C3046 C4103 ) C3046_=_C4105( C3046 C4105 ) C3047_=_C3101( C3047 C3101 ) C3047_=_C3250( C3047 C3250 ) \nC3047_=_C3524( C3047 C3524 ) C3047_=_C3543( C3047 C3543 ) C3047_=_C3763( C3047 C3763 ) C3047_=_C3842( C3047 C3842 ) C3047_=_C3918( C3047 C3918 ) C3047_=_C3940( C3047 C3940 ) \nC3047_=_C3946( C3047 C3946 ) C3047_=_C4082( C3047 C4082 ) C3047_=_C4091( C3047 C4091 ) C3047_=_C4104( C3047 C4104 ) C3047_=_C4108( C3047 C4108 ) C3053_=_C3105( C3053 C3105 ) \nC3053_=_C3228( C3053 C3228 ) C3053_=_C3361( C3053 C3361 ) C3053_=_C3506( C3053 C3506 ) C3053_=_C3526( C3053 C3526 ) C3053_=_C3533( C3053 C3533 ) C3053_=_C3652( C3053 C3652 ) \nC3053_=_C3653( C3053 C3653 ) C3053_=_C3654( C3053 C3654 ) C3053_=_C3655( C3053 C3655 ) C3053_=_C3656( C3053 C3656 ) C3053_=_C3657( C3053 C3657 ) C3053_=_C3658( C3053 C3658 ) \nC3070_=_C3075( C3070 C3075 ) C3070_=_C3079( C3070 C3079 ) C3070_=_C3084( C3070 C3084 ) C3070_=_C3102( C3070 C3102 ) C3070_=_C3265( C3070 C3265 ) C3070_=_C3289( C3070 C3289 ) \nC3070_=_C3290( C3070 C3290 ) C3070_=_C3291( C3070 C3291 ) C3070_=_C3292( C3070 C3292 ) C3070_=_C3293( C3070 C3293 ) C3070_=_C3294( C3070 C3294 ) C3070_=_C3295( C3070 C3295 ) \nC3070_=_C3297( C3070 C3297 ) C3070_=_C3298( C3070 C3298 ) C3070_=_C3300( C3070 C3300 ) C3070_=_C3301( C3070 C3301 ) C3070_=_C3303( C3070 C3303 ) C3075_=_C3079( C3075 C3079 ) \nC3075_=_C3084( C3075 C3084 ) C3075_=_C3312( C3075 C3312 ) C3075_=_C3624( C3075 C3624 ) C3075_=_C3706( C3075 C3706 ) C3075_=_C3757( C3075 C3757 ) C3075_=_C3961( C3075 C3961 ) \nC3075_=_C3964( C3075 C3964 ) C3079_=_C3084( C3079 C3084 ) C3079_=_C3411( C3079 C3411 ) C3079_=_C3626( C3079 C3626 ) C3079_=_C3835( C3079 C3835 ) C3079_=_C3910( C3079 C3910 ) \nC3079_=_C3987( C3079 C3987 ) C3079_=_C4008( C3079 C4008 ) C3079_=_C4014( C3079 C4014 ) C3079_=_C4019( C3079 C4019 ) C3079_=_C4033( C3079 C4033 ) C3079_=_C4034( C3079 C4034 ) \nC3079_=_C4035( C3079 C4035 ) C3079_=_C4036( C3079 C4036 ) C3079_=_C4037( C3079 C4037 ) C3084_=_C3683( C3084 C3683 ) C3084_=_C3703( C3084 C3703 ) C3084_=_C3789( C3084 C3789 ) \nC3084_=_C3798( C3084 C3798 ) C3084_=_C3814( C3084 C3814 ) C3084_=_C3841( C3084 C3841 ) C3084_=_C3888( C3084 C3888 ) C3084_=_C3953( C3084 C3953 ) C3084_=_C3960( C3084 C3960 ) \nC3084_=_C4012( C3084 C4012 ) C3084_=_C4050( C3084 C4050 ) C3084_=_C4100( C3084 C4100 ) C3084_=_C4107( C3084 C4107 ) C3092_=_C3093( C3092 C3093 ) C3092_=_C3094( C3092 C3094 ) \nC3092_=_C3097( C3092 C3097 ) C3092_=_C3098( C3092 C3098 ) C3092_=_C3100( C3092 C3100 ) C3092_=_C3101( C3092 C3101 ) C3092_=_C3134( C3092 C3134 ) C3092_=_C3245( C3092 C3245 ) \nC3092_=_C3536( C3092 C3536 ) C3092_=_C3801( C3092 C3801 ) C3092_=_C3820( C3092 C3820 ) C3092_=_C3919( C3092 C3919 ) C3092_=_C3921( C3092 C3921 ) C3092_=_C3923( C3092 C3923 ) \nC3092_=_C3925( C3092 C3925 ) C3093_=_C3094( C3093 C3094 ) C3093_=_C3097( C3093 C3097 ) C3093_=_C3098( C3093 C3098 ) C3093_=_C3100( C3093 C3100 ) C3093_=_C3101( C3093 C3101 ) \nC3093_=_C3136( C3093 C3136 ) C3093_=_C3604( C3093 C3604 ) C3093_=_C3718( C3093 C3718 ) C3093_=_C3738( C3093 C3738 ) C3093_=_C3778( C3093 C3778 ) C3093_=_C3802( C3093 C3802 ) \nC3093_=_C3856( C3093 C3856 ) C3093_=_C3865( C3093 C3865 ) C3093_=_C3870( C3093 C3870 ) C3093_=_C3890( C3093 C3890 ) C3093_=_C3919( C3093 C3919 ) C3093_=_C3974( C3093 C3974 ) \nC3093_=_C3975( C3093 C3975 ) C3093_=_C3976( C3093 C3976 ) C3093_=_C3977( C3093 C3977 ) C3093_=_C3978( C3093 C3978 ) C3094_=_C3097( C3094 C3097 ) C3094_=_C3098( C3094 C3098 ) \nC3094_=_C3100( C3094 C3100 ) C3094_=_C3101( C3094 C3101 ) C3094_=_C3408( C3094 C3408 ) C3094_=_C3458( C3094 C3458 ) C3094_=_C3729( C3094 C3729 ) C3094_=_C3823( C3094 C3823 ) \nC3094_=_C3832( C3094 C3832 ) C3094_=_C3983( C3094 C3983 ) C3094_=_C3984( C3094 C3984 ) C3094_=_C3985( C3094 C3985 ) C3094_=_C3987( C3094 C3987 ) C3094_=_C3988( C3094 C3988 ) \nC3094_=_C3990( C3094 C3990 ) C3094_=_C3991( C3094 C3991 ) C3097_=_C3098( C3097 C3098 ) C3097_=_C3100( C3097 C3100 ) C3097_=_C3101( C3097 C3101 ) C3097_=_C3199( C3097 C3199 ) \nC3097_=_C3247( C3097 C3247 ) C3097_=_C3276( C3097 C3276 ) C3097_=_C3539( C3097 C3539 ) C3097_=_C3711( C3097 C3711 ) C3097_=_C3852( C3097 C3852 ) C3097_=_C3923( C3097 C3923 ) \nC3097_=_C3958( C3097 C3958 ) C3097_=_C4080( C3097 C4080 ) C3097_=_C4081( C3097 C4081 ) C3097_=_C4082( C3097 C4082 ) C3098_=_C3100( C3098 C3100 ) C3098_=_C3101( C3098 C3101 ) \nC3098_=_C3223( C3098 C3223 ) C3098_=_C3440( C3098 C3440 ) C3098_=_C3650( C3098 C3650 ) C3098_=_C3780( C3098 C3780 ) C3098_=_C3826( C3098 C3826 ) C3098_=_C3993( C3098 C3993 ) \nC3098_=_C4018( C3098 C4018 ) C3098_=_C4030( C3098 C4030 ) C3100_=_C3101( C3100 C3101 ) C3100_=_C3224( C3100 C3224 ) C3100_=_C3249( C3100 C3249 ) C3100_=_C3441( C3100 C3441 ) \nC3100_=_C3542( C3100 C3542 ) C3100_=_C3651( C3100 C3651 ) C3100_=_C3781( C3100 C3781 ) C3100_=_C3839( C3100 C3839 ) C3100_=_C3916( C3100 C3916 ) C3100_=_C4081( C3100 C4081 ) \nC3100_=_C4088( C3100 C4088 ) C3100_=_C4103( C3100 C4103 ) C3100_=_C4105( C3100 C4105 ) C3101_=_C3250( C3101 C3250 ) C3101_=_C3524( C3101 C3524 ) C3101_=_C3543( C3101 C3543 ) \nC3101_=_C3763( C3101 C3763 ) C3101_=_C3842( C3101 C3842 ) C3101_=_C3918( C3101 C3918 ) C3101_=_C3940( C3101 C3940 ) C3101_=_C3946( C3101 C3946 ) C3101_=_C4082( C3101 C4082 ) \nC3101_=_C4091( C3101 C4091 ) C3101_=_C4104( C3101 C4104 ) C3101_=_C4108( C3101 C4108 ) C3102_=_C3105( C3102 C3105 ) C3102_=_C3265( C3102 C3265 ) C3102_=_C3289( C3102 C3289 ) \nC3102_=_C3290( C3102 C3290 ) C3102_=_C3291( C3102 C3291 ) C3102_=_C3292( C3102 C3292 ) C3102_=_C3293( C3102 C3293 ) C3102_=_C3294( C3102 C3294 ) C3102_=_C3295( C3102 C3295 ) \nC3102_=_C3297( C3102 C3297 ) C3102_=_C3298( C3102 C3298 ) C3102_=_C3300( C3102 C3300 ) C3102_=_C3301( C3102 C3301 ) C3102_=_C3303( C3102 C3303 ) C3105_=_C3228( C3105 C3228 ) \nC3105_=_C3361( C3105 C3361 ) C3105_=_C3506( C3105 C3506 ) C3105_=_C3526( C3105 C3526 ) C3105_=_C3533( C3105 C3533 ) C3105_=_C3652( C3105 C3652 ) C3105_=_C3653( C3105 C3653 ) \nC3105_=_C3654( C3105 C3654 ) C3105_=_C3655( C3105 C3655 ) C3105_=_C3656( C3105 C3656 ) C3105_=_C3657( C3105 C3657 ) C3105_=_C3658( C3105 C3658 ) C3129_=_C3134( C3129 C3134 ) \nC3129_=_C3136( C3129 C3136 ) C3129_=_C3137( C3129 C3137 ) C3129_=_C3239( C3129 C3239 ) C3129_=_C3318( C3129 C3318 ) C3129_=_C3320( C3129 C3320 ) C3129_=_C3321( C3129 C3321 ) \nC3129_=_C3322( C3129 C3322 ) C3129_=_C3323( C3129 C3323 ) C3129_=_C3324( C3129 C3324 ) C3134_=_C3136( C3134 C3136 ) C3134_=_C3137( C3134 C3137 ) C3134_=_C3245( C3134 C3245 ) \nC3134_=_C3536( C3134 C3536 ) C3134_=_C3801( C3134 C3801 ) C3134_=_C3820( C3134 C3820 ) C3134_=_C3919( C3134 C3919 ) C3134_=_C3921( C3134 C3921 ) C3134_=_C3923( C3134 C3923 ) \nC3134_=_C3925( C3134 C3925 ) C3136_=_C3137( C3136 C3137 ) C3136_=_C3604( C3136 C3604 ) C3136_=_C3718( C3136 C3718 ) C3136_=_C3738( C3136 C3738 ) C3136_=_C3778( C3136 C3778 ) \nC3136_=_C3802( C3136 C3802 ) C3136_=_C3856( C3136 C3856 ) C3136_=_C3865( C3136 C3865 ) C3136_=_C3870( C3136 C3870 ) C3136_=_C3890( C3136 C3890 ) C3136_=_C3919( C3136 C3919 ) \nC3136_=_C3974( C3136 C3974 ) C3136_=_C3975( C3136 C3975 ) C3136_=_C3976( C3136 C3976 ) C3136_=_C3977( C3136 C3977 ) C3136_=_C3978( C3136 C3978 ) C3137_=_C3337( C3137 C3337 ) \nC3137_=_C3410( C3137 C3410 ) C3137_=_C3470( C3137 C3470 ) C3137_=_C3509( C3137 C3509 ) C3137_=_C3662( C3137 C3662 ) C3137_=_C3731( C3137 C3731 ) C3137_=_C3803( C3137 C3803 ) \nC3137_=_C3834( C3137 C3834 ) C3137_=_C3974( C3137 C3974 ) C3137_=_C4013(</w:t>
      </w:r>
    </w:p>
    <w:p>
      <w:pPr>
        <w:pStyle w:val="PreformattedText"/>
        <w:bidi w:val="0"/>
        <w:spacing w:before="0" w:after="0"/>
        <w:jc w:val="left"/>
        <w:rPr/>
      </w:pPr>
      <w:r>
        <w:rPr/>
        <w:t xml:space="preserve"> </w:t>
      </w:r>
      <w:r>
        <w:rPr/>
        <w:t>C3137 C4013 ) C3137_=_C4019( C3137 C4019 ) C3137_=_C4020( C3137 C4020 ) C3137_=_C4021( C3137 C4021 ) \nC3137_=_C4022( C3137 C4022 ) C3137_=_C4023( C3137 C4023 ) C3145_=_C3241( C3145 C3241 ) C3145_=_C3279( C3145 C3279 ) C3145_=_C3398( C3145 C3398 ) C3145_=_C3403( C3145 C3403 ) \nC3145_=_C3442( C3145 C3442 ) C3145_=_C3443( C3145 C3443 ) C3145_=_C3444( C3145 C3444 ) C3145_=_C3445( C3145 C3445 ) C3145_=_C3446( C3145 C3446 ) C3145_=_C3447( C3145 C3447 ) \nC3145_=_C3448( C3145 C3448 ) C3145_=_C3450( C3145 C3450 ) C3162_=_C3194( C3162 C3194 ) C3162_=_C3268( C3162 C3268 ) C3162_=_C3404( C3162 C3404 ) C3162_=_C3570( C3162 C3570 ) \nC3162_=_C3633( C3162 C3633 ) C3162_=_C3725( C3162 C3725 ) C3162_=_C3726( C3162 C3726 ) C3162_=_C3727( C3162 C3727 ) C3162_=_C3728( C3162 C3728 ) C3162_=_C3729( C3162 C3729 ) \nC3162_=_C3730( C3162 C3730 ) C3162_=_C3731( C3162 C3731 ) C3162_=_C3733( C3162 C3733 ) C3162_=_C3735( C3162 C3735 ) C3194_=_C3199( C3194 C3199 ) C3194_=_C3268( C3194 C3268 ) \nC3194_=_C3404( C3194 C3404 ) C3194_=_C3570( C3194 C3570 ) C3194_=_C3633( C3194 C3633 ) C3194_=_C3725( C3194 C3725 ) C3194_=_C3726( C3194 C3726 ) C3194_=_C3727( C3194 C3727 ) \nC3194_=_C3728( C3194 C3728 ) C3194_=_C3729( C3194 C3729 ) C3194_=_C3730( C3194 C3730 ) C3194_=_C3731( C3194 C3731 ) C3194_=_C3733( C3194 C3733 ) C3194_=_C3735( C3194 C3735 ) \nC3199_=_C3247( C3199 C3247 ) C3199_=_C3276( C3199 C3276 ) C3199_=_C3539( C3199 C3539 ) C3199_=_C3711( C3199 C3711 ) C3199_=_C3852( C3199 C3852 ) C3199_=_C3923( C3199 C3923 ) \nC3199_=_C3958( C3199 C3958 ) C3199_=_C4080( C3199 C4080 ) C3199_=_C4081( C3199 C4081 ) C3199_=_C4082( C3199 C4082 ) C3223_=_C3224( C3223 C3224 ) C3223_=_C3440( C3223 C3440 ) \nC3223_=_C3650( C3223 C3650 ) C3223_=_C3780( C3223 C3780 ) C3223_=_C3826( C3223 C3826 ) C3223_=_C3993( C3223 C3993 ) C3223_=_C4018( C3223 C4018 ) C3223_=_C4030( C3223 C4030 ) \nC3224_=_C3249( C3224 C3249 ) C3224_=_C3441( C3224 C3441 ) C3224_=_C3542( C3224 C3542 ) C3224_=_C3651( C3224 C3651 ) C3224_=_C3781( C3224 C3781 ) C3224_=_C3839( C3224 C3839 ) \nC3224_=_C3916( C3224 C3916 ) C3224_=_C4081( C3224 C4081 ) C3224_=_C4088( C3224 C4088 ) C3224_=_C4103( C3224 C4103 ) C3224_=_C4105( C3224 C4105 ) C3228_=_C3236( C3228 C3236 ) \nC3228_=_C3361( C3228 C3361 ) C3228_=_C3506( C3228 C3506 ) C3228_=_C3526( C3228 C3526 ) C3228_=_C3533( C3228 C3533 ) C3228_=_C3652( C3228 C3652 ) C3228_=_C3653( C3228 C3653 ) \nC3228_=_C3654( C3228 C3654 ) C3228_=_C3655( C3228 C3655 ) C3228_=_C3656( C3228 C3656 ) C3228_=_C3657( C3228 C3657 ) C3228_=_C3658( C3228 C3658 ) C3236_=_C3522( C3236 C3522 ) \nC3236_=_C3564( C3236 C3564 ) C3236_=_C3744( C3236 C3744 ) C3236_=_C3758( C3236 C3758 ) C3236_=_C3838( C3236 C3838 ) C3236_=_C3914( C3236 C3914 ) C3236_=_C3938( C3236 C3938 ) \nC3236_=_C3943( C3236 C3943 ) C3236_=_C4041( C3236 C4041 ) C3236_=_C4077( C3236 C4077 ) C3236_=_C4086( C3236 C4086 ) C3236_=_C4097( C3236 C4097 ) C3236_=_C4098( C3236 C4098 ) \nC3239_=_C3241( C3239 C3241 ) C3239_=_C3245( C3239 C3245 ) C3239_=_C3247( C3239 C3247 ) C3239_=_C3249( C3239 C3249 ) C3239_=_C3250( C3239 C3250 ) C3239_=_C3318( C3239 C3318 ) \nC3239_=_C3320( C3239 C3320 ) C3239_=_C3321( C3239 C3321 ) C3239_=_C3322( C3239 C3322 ) C3239_=_C3323( C3239 C3323 ) C3239_=_C3324( C3239 C3324 ) C3241_=_C3245( C3241 C3245 ) \nC3241_=_C3247( C3241 C3247 ) C3241_=_C3249( C3241 C3249 ) C3241_=_C3250( C3241 C3250 ) C3241_=_C3279( C3241 C3279 ) C3241_=_C3398( C3241 C3398 ) C3241_=_C3403( C3241 C3403 ) \nC3241_=_C3442( C3241 C3442 ) C3241_=_C3443( C3241 C3443 ) C3241_=_C3444( C3241 C3444 ) C3241_=_C3445( C3241 C3445 ) C3241_=_C3446( C3241 C3446 ) C3241_=_C3447( C3241 C3447 ) \nC3241_=_C3448( C3241 C3448 ) C3241_=_C3450( C3241 C3450 ) C3245_=_C3247( C3245 C3247 ) C3245_=_C3249( C3245 C3249 ) C3245_=_C3250( C3245 C3250 ) C3245_=_C3536( C3245 C3536 ) \nC3245_=_C3801( C3245 C3801 ) C3245_=_C3820( C3245 C3820 ) C3245_=_C3919( C3245 C3919 ) C3245_=_C3921( C3245 C3921 ) C3245_=_C3923( C3245 C3923 ) C3245_=_C3925( C3245 C3925 ) \nC3247_=_C3249( C3247 C3249 ) C3247_=_C3250( C3247 C3250 ) C3247_=_C3276( C3247 C3276 ) C3247_=_C3539( C3247 C3539 ) C3247_=_C3711( C3247 C3711 ) C3247_=_C3852( C3247 C3852 ) \nC3247_=_C3923( C3247 C3923 ) C3247_=_C3958( C3247 C3958 ) C3247_=_C4080( C3247 C4080 ) C3247_=_C4081( C3247 C4081 ) C3247_=_C4082( C3247 C4082 ) C3249_=_C3250( C3249 C3250 ) \nC3249_=_C3441( C3249 C3441 ) C3249_=_C3542( C3249 C3542 ) C3249_=_C3651( C3249 C3651 ) C3249_=_C3781( C3249 C3781 ) C3249_=_C3839( C3249 C3839 ) C3249_=_C3916( C3249 C3916 ) \nC3249_=_C4081( C3249 C4081 ) C3249_=_C4088( C3249 C4088 ) C3249_=_C4103( C3249 C4103 ) C3249_=_C4105( C3249 C4105 ) C3250_=_C3524( C3250 C3524 ) C3250_=_C3543( C3250 C3543 ) \nC3250_=_C3763( C3250 C3763 ) C3250_=_C3842( C3250 C3842 ) C3250_=_C3918( C3250 C3918 ) C3250_=_C3940( C3250 C3940 ) C3250_=_C3946( C3250 C3946 ) C3250_=_C4082( C3250 C4082 ) \nC3250_=_C4091( C3250 C4091 ) C3250_=_C4104( C3250 C4104 ) C3250_=_C4108( C3250 C4108 ) C3265_=_C3268( C3265 C3268 ) C3265_=_C3276( C3265 C3276 ) C3265_=_C3289( C3265 C3289 ) \nC3265_=_C3290( C3265 C3290 ) C3265_=_C3291( C3265 C3291 ) C3265_=_C3292( C3265 C3292 ) C3265_=_C3293( C3265 C3293 ) C3265_=_C3294( C3265 C3294 ) C3265_=_C3295( C3265 C3295 ) \nC3265_=_C3297( C3265 C3297 ) C3265_=_C3298( C3265 C3298 ) C3265_=_C3300( C3265 C3300 ) C3265_=_C3301( C3265 C3301 ) C3265_=_C3303( C3265 C3303 ) C3268_=_C3276( C3268 C3276 ) \nC3268_=_C3404( C3268 C3404 ) C3268_=_C3570( C3268 C3570 ) C3268_=_C3633( C3268 C3633 ) C3268_=_C3725( C3268 C3725 ) C3268_=_C3726( C3268 C3726 ) C3268_=_C3727( C3268 C3727 ) \nC3268_=_C3728( C3268 C3728 ) C3268_=_C3729( C3268 C3729 ) C3268_=_C3730( C3268 C3730 ) C3268_=_C3731( C3268 C3731 ) C3268_=_C3733( C3268 C3733 ) C3268_=_C3735( C3268 C3735 ) \nC3276_=_C3539( C3276 C3539 ) C3276_=_C3711( C3276 C3711 ) C3276_=_C3852( C3276 C3852 ) C3276_=_C3923( C3276 C3923 ) C3276_=_C3958( C3276 C3958 ) C3276_=_C4080( C3276 C4080 ) \nC3276_=_C4081( C3276 C4081 ) C3276_=_C4082( C3276 C4082 ) C3279_=_C3398( C3279 C3398 ) C3279_=_C3403( C3279 C3403 ) C3279_=_C3442( C3279 C3442 ) C3279_=_C3443( C3279 C3443 ) \nC3279_=_C3444( C3279 C3444 ) C3279_=_C3445( C3279 C3445 ) C3279_=_C3446( C3279 C3446 ) C3279_=_C3447( C3279 C3447 ) C3279_=_C3448( C3279 C3448 ) C3279_=_C3450( C3279 C3450 ) \nC3289_=_C3290( C3289 C3290 ) C3289_=_C3291( C3289 C3291 ) C3289_=_C3292( C3289 C3292 ) C3289_=_C3293( C3289 C3293 ) C3289_=_C3294( C3289 C3294 ) C3289_=_C3295( C3289 C3295 ) \nC3289_=_C3297( C3289 C3297 ) C3289_=_C3298( C3289 C3298 ) C3289_=_C3300( C3289 C3300 ) C3289_=_C3301( C3289 C3301 ) C3289_=_C3303( C3289 C3303 ) C3290_=_C3291( C3290 C3291 ) \nC3290_=_C3292( C3290 C3292 ) C3290_=_C3293( C3290 C3293 ) C3290_=_C3294( C3290 C3294 ) C3290_=_C3295( C3290 C3295 ) C3290_=_C3297( C3290 C3297 ) C3290_=_C3298( C3290 C3298 ) \nC3290_=_C3300( C3290 C3300 ) C3290_=_C3301( C3290 C3301 ) C3290_=_C3303( C3290 C3303 ) C3290_=_C3440( C3290 C3440 ) C3290_=_C3441( C3290 C3441 ) C3291_=_C3292( C3291 C3292 ) \nC3291_=_C3293( C3291 C3293 ) C3291_=_C3294( C3291 C3294 ) C3291_=_C3295( C3291 C3295 ) C3291_=_C3297( C3291 C3297 ) C3291_=_C3298( C3291 C3298 ) C3291_=_C3300( C3291 C3300 ) \nC3291_=_C3301( C3291 C3301 ) C3291_=_C3303( C3291 C3303 ) C3292_=_C3293( C3292 C3293 ) C3292_=_C3294( C3292 C3294 ) C3292_=_C3295( C3292 C3295 ) C3292_=_C3297( C3292 C3297 ) \nC3292_=_C3298( C3292 C3298 ) C3292_=_C3300( C3292 C3300 ) C3292_=_C3301( C3292 C3301 ) C3292_=_C3303( C3292 C3303 ) C3292_=_C3801( C3292 C3801 ) C3292_=_C3802( C3292 C3802 ) \nC3292_=_C3803( C3292 C3803 ) C3293_=_C3294( C3293 C3294 ) C3293_=_C3295( C3293 C3295 ) C3293_=_C3297( C3293 C3297 ) C3293_=_C3298( C3293 C3298 ) C3293_=_C3300( C3293 C3300 ) \nC3293_=_C3301( C3293 C3301 ) C3293_=_C3303( C3293 C3303 ) C3293_=_C3870( C3293 C3870 ) C3294_=_C3295( C3294 C3295 ) C3294_=_C3297( C3294 C3297 ) C3294_=_C3298( C3294 C3298 ) \nC3294_=_C3300( C3294 C3300 ) C3294_=_C3301( C3294 C3301 ) C3294_=_C3303( C3294 C3303 ) C3295_=_C3297( C3295 C3297 ) C3295_=_C3298( C3295 C3298 ) C3295_=_C3300( C3295 C3300 ) \nC3295_=_C3301( C3295 C3301 ) C3295_=_C3303( C3295 C3303 ) C3295_=_C3445( C3295 C3445 ) C3295_=_C3938( C3295 C3938 ) C3295_=_C3940( C3295 C3940 ) C3297_=_C3298( C3297 C3298 ) \nC3297_=_C3300( C3297 C3300 ) C3297_=_C3301( C3297 C3301 ) C3297_=_C3303( C3297 C3303 ) C3297_=_C3961( C3297 C3961 ) C3297_=_C4008( C3297 C4008 ) C3297_=_C4012( C3297 C4012 ) \nC3298_=_C3300( C3298 C3300 ) C3298_=_C3301( C3298 C3301 ) C3298_=_C3303( C3298 C3303 ) C3300_=_C3301( C3300 C3301 ) C3300_=_C3303( C3300 C3303 ) C3301_=_C3303( C3301 C3303 ) \nC3301_=_C3964( C3301 C3964 ) C3301_=_C4036( C3301 C4036 ) C3301_=_C4100( C3301 C4100 ) C3303_=_C3991( C3303 C3991 ) C3312_=_C3624( C3312 C3624 ) C3312_=_C3706( C3312 C3706 ) \nC3312_=_C3757( C3312 C3757 ) C3312_=_C3961( C3312 C3961 ) C3312_=_C3964( C3312 C3964 ) C3318_=_C3320( C3318 C3320 ) C3318_=_C3321( C3318 C3321 ) C3318_=_C3322( C3318 C3322 ) \nC3318_=_C3323( C3318 C3323 ) C3318_=_C3324( C3318 C3324 ) C3318_=_C3398( C3318 C3398 ) C3320_=_C3321( C3320 C3321 ) C3320_=_C3322( C3320 C3322 ) C3320_=_C3323( C3320 C3323 ) \nC3320_=_C3324( C3320 C3324 ) C3321_=_C3322( C3321 C3322 ) C3321_=_C3323( C3321 C3323 ) C3321_=_C3324( C3321 C3324 ) C3321_=_C3706( C3321 C3706 ) C3321_=_C3711( C3321 C3711 ) \nC3322_=_C3323( C3322 C3323 ) C3322_=_C3324( C3322 C3324 ) C3323_=_C3324( C3323 C3324 ) C3324_=_C4023( C3324 C4023 ) C3337_=_C3410( C3337 C3410 ) C3337_=_C3470( C3337 C3470 ) \nC3337_=_C3509( C3337 C3509 ) C3337_=_C3662( C3337 C3662 ) C3337_=_C3731( C3337 C3731 ) C3337_=_C3803( C3337 C3803 ) C3337_=_C3834( C3337 C3834 ) C3337_=_C3974( C3337 C3974 ) \nC3337_=_C4013( C3337 C4013 ) C3337_=_C4019( C3337 C4019 ) C3337_=_C4020( C3337 C4020 ) C3337_=_C4021( C3337 C4021 ) C3337_=_C4022( C3337 C4022 ) C3337_=_C4023( C3337 C4023 ) \nC3361_=_C3506( C3361 C3506 ) C3361_=_C3526( C3361 C3526 ) C3361_=_C3533( C3361 C3533 ) C3361_=_C3652( C3361 C3652 ) C3361_=_C3653(</w:t>
      </w:r>
    </w:p>
    <w:p>
      <w:pPr>
        <w:pStyle w:val="PreformattedText"/>
        <w:bidi w:val="0"/>
        <w:spacing w:before="0" w:after="0"/>
        <w:jc w:val="left"/>
        <w:rPr/>
      </w:pPr>
      <w:r>
        <w:rPr/>
        <w:t xml:space="preserve"> </w:t>
      </w:r>
      <w:r>
        <w:rPr/>
        <w:t>C3361 C3653 ) C3361_=_C3654( C3361 C3654 ) \nC3361_=_C3655( C3361 C3655 ) C3361_=_C3656( C3361 C3656 ) C3361_=_C3657( C3361 C3657 ) C3361_=_C3658( C3361 C3658 ) C3398_=_C3403( C3398 C3403 ) C3398_=_C3442( C3398 C3442 ) \nC3398_=_C3443( C3398 C3443 ) C3398_=_C3444( C3398 C3444 ) C3398_=_C3445( C3398 C3445 ) C3398_=_C3446( C3398 C3446 ) C3398_=_C3447( C3398 C3447 ) C3398_=_C3448( C3398 C3448 ) \nC3398_=_C3450( C3398 C3450 ) C3403_=_C3404( C3403 C3404 ) C3403_=_C3408( C3403 C3408 ) C3403_=_C3410( C3403 C3410 ) C3403_=_C3411( C3403 C3411 ) C3403_=_C3442( C3403 C3442 ) \nC3403_=_C3443( C3403 C3443 ) C3403_=_C3444( C3403 C3444 ) C3403_=_C3445( C3403 C3445 ) C3403_=_C3446( C3403 C3446 ) C3403_=_C3447( C3403 C3447 ) C3403_=_C3448( C3403 C3448 ) \nC3403_=_C3450( C3403 C3450 ) C3404_=_C3408( C3404 C3408 ) C3404_=_C3410( C3404 C3410 ) C3404_=_C3411( C3404 C3411 ) C3404_=_C3570( C3404 C3570 ) C3404_=_C3633( C3404 C3633 ) \nC3404_=_C3725( C3404 C3725 ) C3404_=_C3726( C3404 C3726 ) C3404_=_C3727( C3404 C3727 ) C3404_=_C3728( C3404 C3728 ) C3404_=_C3729( C3404 C3729 ) C3404_=_C3730( C3404 C3730 ) \nC3404_=_C3731( C3404 C3731 ) C3404_=_C3733( C3404 C3733 ) C3404_=_C3735( C3404 C3735 ) C3408_=_C3410( C3408 C3410 ) C3408_=_C3411( C3408 C3411 ) C3408_=_C3458( C3408 C3458 ) \nC3408_=_C3729( C3408 C3729 ) C3408_=_C3823( C3408 C3823 ) C3408_=_C3832( C3408 C3832 ) C3408_=_C3983( C3408 C3983 ) C3408_=_C3984( C3408 C3984 ) C3408_=_C3985( C3408 C3985 ) \nC3408_=_C3987( C3408 C3987 ) C3408_=_C3988( C3408 C3988 ) C3408_=_C3990( C3408 C3990 ) C3408_=_C3991( C3408 C3991 ) C3410_=_C3411( C3410 C3411 ) C3410_=_C3470( C3410 C3470 ) \nC3410_=_C3509( C3410 C3509 ) C3410_=_C3662( C3410 C3662 ) C3410_=_C3731( C3410 C3731 ) C3410_=_C3803( C3410 C3803 ) C3410_=_C3834( C3410 C3834 ) C3410_=_C3974( C3410 C3974 ) \nC3410_=_C4013( C3410 C4013 ) C3410_=_C4019( C3410 C4019 ) C3410_=_C4020( C3410 C4020 ) C3410_=_C4021( C3410 C4021 ) C3410_=_C4022( C3410 C4022 ) C3410_=_C4023( C3410 C4023 ) \nC3411_=_C3626( C3411 C3626 ) C3411_=_C3835( C3411 C3835 ) C3411_=_C3910( C3411 C3910 ) C3411_=_C3987( C3411 C3987 ) C3411_=_C4008( C3411 C4008 ) C3411_=_C4014( C3411 C4014 ) \nC3411_=_C4019( C3411 C4019 ) C3411_=_C4033( C3411 C4033 ) C3411_=_C4034( C3411 C4034 ) C3411_=_C4035( C3411 C4035 ) C3411_=_C4036( C3411 C4036 ) C3411_=_C4037( C3411 C4037 ) \nC3440_=_C3441( C3440 C3441 ) C3440_=_C3650( C3440 C3650 ) C3440_=_C3780( C3440 C3780 ) C3440_=_C3826( C3440 C3826 ) C3440_=_C3993( C3440 C3993 ) C3440_=_C4018( C3440 C4018 ) \nC3440_=_C4030( C3440 C4030 ) C3441_=_C3542( C3441 C3542 ) C3441_=_C3651( C3441 C3651 ) C3441_=_C3781( C3441 C3781 ) C3441_=_C3839( C3441 C3839 ) C3441_=_C3916( C3441 C3916 ) \nC3441_=_C4081( C3441 C4081 ) C3441_=_C4088( C3441 C4088 ) C3441_=_C4103( C3441 C4103 ) C3441_=_C4105( C3441 C4105 ) C3442_=_C3443( C3442 C3443 ) C3442_=_C3444( C3442 C3444 ) \nC3442_=_C3445( C3442 C3445 ) C3442_=_C3446( C3442 C3446 ) C3442_=_C3447( C3442 C3447 ) C3442_=_C3448( C3442 C3448 ) C3442_=_C3450( C3442 C3450 ) C3442_=_C3522( C3442 C3522 ) \nC3442_=_C3524( C3442 C3524 ) C3443_=_C3444( C3443 C3444 ) C3443_=_C3445( C3443 C3445 ) C3443_=_C3446( C3443 C3446 ) C3443_=_C3447( C3443 C3447 ) C3443_=_C3448( C3443 C3448 ) \nC3443_=_C3450( C3443 C3450 ) C3443_=_C3757( C3443 C3757 ) C3443_=_C3758( C3443 C3758 ) C3443_=_C3763( C3443 C3763 ) C3444_=_C3445( C3444 C3445 ) C3444_=_C3446( C3444 C3446 ) \nC3444_=_C3447( C3444 C3447 ) C3444_=_C3448( C3444 C3448 ) C3444_=_C3450( C3444 C3450 ) C3445_=_C3446( C3445 C3446 ) C3445_=_C3447( C3445 C3447 ) C3445_=_C3448( C3445 C3448 ) \nC3445_=_C3450( C3445 C3450 ) C3445_=_C3938( C3445 C3938 ) C3445_=_C3940( C3445 C3940 ) C3446_=_C3447( C3446 C3447 ) C3446_=_C3448( C3446 C3448 ) C3446_=_C3450( C3446 C3450 ) \nC3446_=_C3943( C3446 C3943 ) C3446_=_C3946( C3446 C3946 ) C3447_=_C3448( C3447 C3448 ) C3447_=_C3450( C3447 C3450 ) C3447_=_C3977( C3447 C3977 ) C3447_=_C4021( C3447 C4021 ) \nC3448_=_C3450( C3448 C3450 ) C3450_=_C3735( C3450 C3735 ) C3450_=_C4098( C3450 C4098 ) C3450_=_C4105( C3450 C4105 ) C3450_=_C4108( C3450 C4108 ) C3458_=_C3729( C3458 C3729 ) \nC3458_=_C3823( C3458 C3823 ) C3458_=_C3832( C3458 C3832 ) C3458_=_C3983( C3458 C3983 ) C3458_=_C3984( C3458 C3984 ) C3458_=_C3985( C3458 C3985 ) C3458_=_C3987( C3458 C3987 ) \nC3458_=_C3988( C3458 C3988 ) C3458_=_C3990( C3458 C3990 ) C3458_=_C3991( C3458 C3991 ) C3470_=_C3509( C3470 C3509 ) C3470_=_C3662( C3470 C3662 ) C3470_=_C3731( C3470 C3731 ) \nC3470_=_C3803( C3470 C3803 ) C3470_=_C3834( C3470 C3834 ) C3470_=_C3974( C3470 C3974 ) C3470_=_C4013( C3470 C4013 ) C3470_=_C4019( C3470 C4019 ) C3470_=_C4020( C3470 C4020 ) \nC3470_=_C4021( C3470 C4021 ) C3470_=_C4022( C3470 C4022 ) C3470_=_C4023( C3470 C4023 ) C3506_=_C3509( C3506 C3509 ) C3506_=_C3526( C3506 C3526 ) C3506_=_C3533( C3506 C3533 ) \nC3506_=_C3652( C3506 C3652 ) C3506_=_C3653( C3506 C3653 ) C3506_=_C3654( C3506 C3654 ) C3506_=_C3655( C3506 C3655 ) C3506_=_C3656( C3506 C3656 ) C3506_=_C3657( C3506 C3657 ) \nC3506_=_C3658( C3506 C3658 ) C3509_=_C3662( C3509 C3662 ) C3509_=_C3731( C3509 C3731 ) C3509_=_C3803( C3509 C3803 ) C3509_=_C3834( C3509 C3834 ) C3509_=_C3974( C3509 C3974 ) \nC3509_=_C4013( C3509 C4013 ) C3509_=_C4019( C3509 C4019 ) C3509_=_C4020( C3509 C4020 ) C3509_=_C4021( C3509 C4021 ) C3509_=_C4022( C3509 C4022 ) C3509_=_C4023( C3509 C4023 ) \nC3522_=_C3524( C3522 C3524 ) C3522_=_C3564( C3522 C3564 ) C3522_=_C3744( C3522 C3744 ) C3522_=_C3758( C3522 C3758 ) C3522_=_C3838( C3522 C3838 ) C3522_=_C3914( C3522 C3914 ) \nC3522_=_C3938( C3522 C3938 ) C3522_=_C3943( C3522 C3943 ) C3522_=_C4041( C3522 C4041 ) C3522_=_C4077( C3522 C4077 ) C3522_=_C4086( C3522 C4086 ) C3522_=_C4097( C3522 C4097 ) \nC3522_=_C4098( C3522 C4098 ) C3524_=_C3543( C3524 C3543 ) C3524_=_C3763( C3524 C3763 ) C3524_=_C3842( C3524 C3842 ) C3524_=_C3918( C3524 C3918 ) C3524_=_C3940( C3524 C3940 ) \nC3524_=_C3946( C3524 C3946 ) C3524_=_C4082( C3524 C4082 ) C3524_=_C4091( C3524 C4091 ) C3524_=_C4104( C3524 C4104 ) C3524_=_C4108( C3524 C4108 ) C3526_=_C3533( C3526 C3533 ) \nC3526_=_C3652( C3526 C3652 ) C3526_=_C3653( C3526 C3653 ) C3526_=_C3654( C3526 C3654 ) C3526_=_C3655( C3526 C3655 ) C3526_=_C3656( C3526 C3656 ) C3526_=_C3657( C3526 C3657 ) \nC3526_=_C3658( C3526 C3658 ) C3533_=_C3536( C3533 C3536 ) C3533_=_C3539( C3533 C3539 ) C3533_=_C3542( C3533 C3542 ) C3533_=_C3543( C3533 C3543 ) C3533_=_C3652( C3533 C3652 ) \nC3533_=_C3653( C3533 C3653 ) C3533_=_C3654( C3533 C3654 ) C3533_=_C3655( C3533 C3655 ) C3533_=_C3656( C3533 C3656 ) C3533_=_C3657( C3533 C3657 ) C3533_=_C3658( C3533 C3658 ) \nC3536_=_C3539( C3536 C3539 ) C3536_=_C3542( C3536 C3542 ) C3536_=_C3543( C3536 C3543 ) C3536_=_C3801( C3536 C3801 ) C3536_=_C3820( C3536 C3820 ) C3536_=_C3919( C3536 C3919 ) \nC3536_=_C3921( C3536 C3921 ) C3536_=_C3923( C3536 C3923 ) C3536_=_C3925( C3536 C3925 ) C3539_=_C3542( C3539 C3542 ) C3539_=_C3543( C3539 C3543 ) C3539_=_C3711( C3539 C3711 ) \nC3539_=_C3852( C3539 C3852 ) C3539_=_C3923( C3539 C3923 ) C3539_=_C3958( C3539 C3958 ) C3539_=_C4080( C3539 C4080 ) C3539_=_C4081( C3539 C4081 ) C3539_=_C4082( C3539 C4082 ) \nC3542_=_C3543( C3542 C3543 ) C3542_=_C3651( C3542 C3651 ) C3542_=_C3781( C3542 C3781 ) C3542_=_C3839( C3542 C3839 ) C3542_=_C3916( C3542 C3916 ) C3542_=_C4081( C3542 C4081 ) \nC3542_=_C4088( C3542 C4088 ) C3542_=_C4103( C3542 C4103 ) C3542_=_C4105( C3542 C4105 ) C3543_=_C3763( C3543 C3763 ) C3543_=_C3842( C3543 C3842 ) C3543_=_C3918( C3543 C3918 ) \nC3543_=_C3940( C3543 C3940 ) C3543_=_C3946( C3543 C3946 ) C3543_=_C4082( C3543 C4082 ) C3543_=_C4091( C3543 C4091 ) C3543_=_C4104( C3543 C4104 ) C3543_=_C4108( C3543 C4108 ) \nC3564_=_C3744( C3564 C3744 ) C3564_=_C3758( C3564 C3758 ) C3564_=_C3838( C3564 C3838 ) C3564_=_C3914( C3564 C3914 ) C3564_=_C3938( C3564 C3938 ) C3564_=_C3943( C3564 C3943 ) \nC3564_=_C4041( C3564 C4041 ) C3564_=_C4077( C3564 C4077 ) C3564_=_C4086( C3564 C4086 ) C3564_=_C4097( C3564 C4097 ) C3564_=_C4098( C3564 C4098 ) C3570_=_C3633( C3570 C3633 ) \nC3570_=_C3725( C3570 C3725 ) C3570_=_C3726( C3570 C3726 ) C3570_=_C3727( C3570 C3727 ) C3570_=_C3728( C3570 C3728 ) C3570_=_C3729( C3570 C3729 ) C3570_=_C3730( C3570 C3730 ) \nC3570_=_C3731( C3570 C3731 ) C3570_=_C3733( C3570 C3733 ) C3570_=_C3735( C3570 C3735 ) C3604_=_C3718( C3604 C3718 ) C3604_=_C3738( C3604 C3738 ) C3604_=_C3778( C3604 C3778 ) \nC3604_=_C3802( C3604 C3802 ) C3604_=_C3856( C3604 C3856 ) C3604_=_C3865( C3604 C3865 ) C3604_=_C3870( C3604 C3870 ) C3604_=_C3890( C3604 C3890 ) C3604_=_C3919( C3604 C3919 ) \nC3604_=_C3974( C3604 C3974 ) C3604_=_C3975( C3604 C3975 ) C3604_=_C3976( C3604 C3976 ) C3604_=_C3977( C3604 C3977 ) C3604_=_C3978( C3604 C3978 ) C3624_=_C3626( C3624 C3626 ) \nC3624_=_C3706( C3624 C3706 ) C3624_=_C3757( C3624 C3757 ) C3624_=_C3961( C3624 C3961 ) C3624_=_C3964( C3624 C3964 ) C3626_=_C3835( C3626 C3835 ) C3626_=_C3910( C3626 C3910 ) \nC3626_=_C3987( C3626 C3987 ) C3626_=_C4008( C3626 C4008 ) C3626_=_C4014( C3626 C4014 ) C3626_=_C4019( C3626 C4019 ) C3626_=_C4033( C3626 C4033 ) C3626_=_C4034( C3626 C4034 ) \nC3626_=_C4035( C3626 C4035 ) C3626_=_C4036( C3626 C4036 ) C3626_=_C4037( C3626 C4037 ) C3633_=_C3725( C3633 C3725 ) C3633_=_C3726( C3633 C3726 ) C3633_=_C3727( C3633 C3727 ) \nC3633_=_C3728( C3633 C3728 ) C3633_=_C3729( C3633 C3729 ) C3633_=_C3730( C3633 C3730 ) C3633_=_C3731( C3633 C3731 ) C3633_=_C3733( C3633 C3733 ) C3633_=_C3735( C3633 C3735 ) \nC3650_=_C3651( C3650 C3651 ) C3650_=_C3780( C3650 C3780 ) C3650_=_C3826( C3650 C3826 ) C3650_=_C3993( C3650 C3993 ) C3650_=_C4018( C3650 C4018 ) C3650_=_C4030( C3650 C4030 ) \nC3651_=_C3781( C3651 C3781 ) C3651_=_C3839( C3651 C3839 ) C3651_=_C3916( C3651 C3916 ) C3651_=_C4081( C3651 C4081 ) C3651_=_C4088( C3651 C4088 ) C3651_=_C4103( C3651 C4103 ) \nC3651_=_C4105( C3651 C4105 ) C3652_=_C3653( C3652 C3653 ) C3652_=_C3654( C3652 C3654 ) C3652_=_C3655( C3652 C3655 ) C3652_=_C3656( C3652 C3656 ) C3652_=_C3657( C3652 C3657 ) \nC3652_=_C3658(</w:t>
      </w:r>
    </w:p>
    <w:p>
      <w:pPr>
        <w:pStyle w:val="PreformattedText"/>
        <w:bidi w:val="0"/>
        <w:spacing w:before="0" w:after="0"/>
        <w:jc w:val="left"/>
        <w:rPr/>
      </w:pPr>
      <w:r>
        <w:rPr/>
        <w:t xml:space="preserve"> </w:t>
      </w:r>
      <w:r>
        <w:rPr/>
        <w:t>C3652 C3658 ) C3652_=_C3683( C3652 C3683 ) C3653_=_C3654( C3653 C3654 ) C3653_=_C3655( C3653 C3655 ) C3653_=_C3656( C3653 C3656 ) C3653_=_C3657( C3653 C3657 ) \nC3653_=_C3658( C3653 C3658 ) C3654_=_C3655( C3654 C3655 ) C3654_=_C3656( C3654 C3656 ) C3654_=_C3657( C3654 C3657 ) C3654_=_C3658( C3654 C3658 ) C3655_=_C3656( C3655 C3656 ) \nC3655_=_C3657( C3655 C3657 ) C3655_=_C3658( C3655 C3658 ) C3656_=_C3657( C3656 C3657 ) C3656_=_C3658( C3656 C3658 ) C3657_=_C3658( C3657 C3658 ) C3657_=_C3976( C3657 C3976 ) \nC3658_=_C3925( C3658 C3925 ) C3658_=_C4080( C3658 C4080 ) C3658_=_C4103( C3658 C4103 ) C3658_=_C4104( C3658 C4104 ) C3662_=_C3731( C3662 C3731 ) C3662_=_C3803( C3662 C3803 ) \nC3662_=_C3834( C3662 C3834 ) C3662_=_C3974( C3662 C3974 ) C3662_=_C4013( C3662 C4013 ) C3662_=_C4019( C3662 C4019 ) C3662_=_C4020( C3662 C4020 ) C3662_=_C4021( C3662 C4021 ) \nC3662_=_C4022( C3662 C4022 ) C3662_=_C4023( C3662 C4023 ) C3683_=_C3703( C3683 C3703 ) C3683_=_C3789( C3683 C3789 ) C3683_=_C3798( C3683 C3798 ) C3683_=_C3814( C3683 C3814 ) \nC3683_=_C3841( C3683 C3841 ) C3683_=_C3888( C3683 C3888 ) C3683_=_C3953( C3683 C3953 ) C3683_=_C3960( C3683 C3960 ) C3683_=_C4012( C3683 C4012 ) C3683_=_C4050( C3683 C4050 ) \nC3683_=_C4100( C3683 C4100 ) C3683_=_C4107( C3683 C4107 ) C3703_=_C3789( C3703 C3789 ) C3703_=_C3798( C3703 C3798 ) C3703_=_C3814( C3703 C3814 ) C3703_=_C3841( C3703 C3841 ) \nC3703_=_C3888( C3703 C3888 ) C3703_=_C3953( C3703 C3953 ) C3703_=_C3960( C3703 C3960 ) C3703_=_C4012( C3703 C4012 ) C3703_=_C4050( C3703 C4050 ) C3703_=_C4100( C3703 C4100 ) \nC3703_=_C4107( C3703 C4107 ) C3706_=_C3711( C3706 C3711 ) C3706_=_C3757( C3706 C3757 ) C3706_=_C3961( C3706 C3961 ) C3706_=_C3964( C3706 C3964 ) C3711_=_C3852( C3711 C3852 ) \nC3711_=_C3923( C3711 C3923 ) C3711_=_C3958( C3711 C3958 ) C3711_=_C4080( C3711 C4080 ) C3711_=_C4081( C3711 C4081 ) C3711_=_C4082( C3711 C4082 ) C3718_=_C3738( C3718 C3738 ) \nC3718_=_C3778( C3718 C3778 ) C3718_=_C3802( C3718 C3802 ) C3718_=_C3856( C3718 C3856 ) C3718_=_C3865( C3718 C3865 ) C3718_=_C3870( C3718 C3870 ) C3718_=_C3890( C3718 C3890 ) \nC3718_=_C3919( C3718 C3919 ) C3718_=_C3974( C3718 C3974 ) C3718_=_C3975( C3718 C3975 ) C3718_=_C3976( C3718 C3976 ) C3718_=_C3977( C3718 C3977 ) C3718_=_C3978( C3718 C3978 ) \nC3725_=_C3726( C3725 C3726 ) C3725_=_C3727( C3725 C3727 ) C3725_=_C3728( C3725 C3728 ) C3725_=_C3729( C3725 C3729 ) C3725_=_C3730( C3725 C3730 ) C3725_=_C3731( C3725 C3731 ) \nC3725_=_C3733( C3725 C3733 ) C3725_=_C3735( C3725 C3735 ) C3725_=_C3832( C3725 C3832 ) C3725_=_C3834( C3725 C3834 ) C3725_=_C3835( C3725 C3835 ) C3725_=_C3838( C3725 C3838 ) \nC3725_=_C3839( C3725 C3839 ) C3725_=_C3841( C3725 C3841 ) C3725_=_C3842( C3725 C3842 ) C3726_=_C3727( C3726 C3727 ) C3726_=_C3728( C3726 C3728 ) C3726_=_C3729( C3726 C3729 ) \nC3726_=_C3730( C3726 C3730 ) C3726_=_C3731( C3726 C3731 ) C3726_=_C3733( C3726 C3733 ) C3726_=_C3735( C3726 C3735 ) C3726_=_C3852( C3726 C3852 ) C3727_=_C3728( C3727 C3728 ) \nC3727_=_C3729( C3727 C3729 ) C3727_=_C3730( C3727 C3730 ) C3727_=_C3731( C3727 C3731 ) C3727_=_C3733( C3727 C3733 ) C3727_=_C3735( C3727 C3735 ) C3728_=_C3729( C3728 C3729 ) \nC3728_=_C3730( C3728 C3730 ) C3728_=_C3731( C3728 C3731 ) C3728_=_C3733( C3728 C3733 ) C3728_=_C3735( C3728 C3735 ) C3728_=_C3958( C3728 C3958 ) C3728_=_C3960( C3728 C3960 ) \nC3729_=_C3730( C3729 C3730 ) C3729_=_C3731( C3729 C3731 ) C3729_=_C3733( C3729 C3733 ) C3729_=_C3735( C3729 C3735 ) C3729_=_C3823( C3729 C3823 ) C3729_=_C3832( C3729 C3832 ) \nC3729_=_C3983( C3729 C3983 ) C3729_=_C3984( C3729 C3984 ) C3729_=_C3985( C3729 C3985 ) C3729_=_C3987( C3729 C3987 ) C3729_=_C3988( C3729 C3988 ) C3729_=_C3990( C3729 C3990 ) \nC3729_=_C3991( C3729 C3991 ) C3730_=_C3731( C3730 C3731 ) C3730_=_C3733( C3730 C3733 ) C3730_=_C3735( C3730 C3735 ) C3730_=_C3984( C3730 C3984 ) C3730_=_C4013( C3730 C4013 ) \nC3730_=_C4014( C3730 C4014 ) C3731_=_C3733( C3731 C3733 ) C3731_=_C3735( C3731 C3735 ) C3731_=_C3803( C3731 C3803 ) C3731_=_C3834( C3731 C3834 ) C3731_=_C3974( C3731 C3974 ) \nC3731_=_C4013( C3731 C4013 ) C3731_=_C4019( C3731 C4019 ) C3731_=_C4020( C3731 C4020 ) C3731_=_C4021( C3731 C4021 ) C3731_=_C4022( C3731 C4022 ) C3731_=_C4023( C3731 C4023 ) \nC3733_=_C3735( C3733 C3735 ) C3733_=_C3988( C3733 C3988 ) C3733_=_C4020( C3733 C4020 ) C3733_=_C4033( C3733 C4033 ) C3735_=_C4098( C3735 C4098 ) C3735_=_C4105( C3735 C4105 ) \nC3735_=_C4108( C3735 C4108 ) C3738_=_C3744( C3738 C3744 ) C3738_=_C3778( C3738 C3778 ) C3738_=_C3802( C3738 C3802 ) C3738_=_C3856( C3738 C3856 ) C3738_=_C3865( C3738 C3865 ) \nC3738_=_C3870( C3738 C3870 ) C3738_=_C3890( C3738 C3890 ) C3738_=_C3919( C3738 C3919 ) C3738_=_C3974( C3738 C3974 ) C3738_=_C3975( C3738 C3975 ) C3738_=_C3976( C3738 C3976 ) \nC3738_=_C3977( C3738 C3977 ) C3738_=_C3978( C3738 C3978 ) C3744_=_C3758( C3744 C3758 ) C3744_=_C3838( C3744 C3838 ) C3744_=_C3914( C3744 C3914 ) C3744_=_C3938( C3744 C3938 ) \nC3744_=_C3943( C3744 C3943 ) C3744_=_C4041( C3744 C4041 ) C3744_=_C4077( C3744 C4077 ) C3744_=_C4086( C3744 C4086 ) C3744_=_C4097( C3744 C4097 ) C3744_=_C4098( C3744 C4098 ) \nC3757_=_C3758( C3757 C3758 ) C3757_=_C3763( C3757 C3763 ) C3757_=_C3961( C3757 C3961 ) C3757_=_C3964( C3757 C3964 ) C3758_=_C3763( C3758 C3763 ) C3758_=_C3838( C3758 C3838 ) \nC3758_=_C3914( C3758 C3914 ) C3758_=_C3938( C3758 C3938 ) C3758_=_C3943( C3758 C3943 ) C3758_=_C4041( C3758 C4041 ) C3758_=_C4077( C3758 C4077 ) C3758_=_C4086( C3758 C4086 ) \nC3758_=_C4097( C3758 C4097 ) C3758_=_C4098( C3758 C4098 ) C3763_=_C3842( C3763 C3842 ) C3763_=_C3918( C3763 C3918 ) C3763_=_C3940( C3763 C3940 ) C3763_=_C3946( C3763 C3946 ) \nC3763_=_C4082( C3763 C4082 ) C3763_=_C4091( C3763 C4091 ) C3763_=_C4104( C3763 C4104 ) C3763_=_C4108( C3763 C4108 ) C3778_=_C3780( C3778 C3780 ) C3778_=_C3781( C3778 C3781 ) \nC3778_=_C3802( C3778 C3802 ) C3778_=_C3856( C3778 C3856 ) C3778_=_C3865( C3778 C3865 ) C3778_=_C3870( C3778 C3870 ) C3778_=_C3890( C3778 C3890 ) C3778_=_C3919( C3778 C3919 ) \nC3778_=_C3974( C3778 C3974 ) C3778_=_C3975( C3778 C3975 ) C3778_=_C3976( C3778 C3976 ) C3778_=_C3977( C3778 C3977 ) C3778_=_C3978( C3778 C3978 ) C3780_=_C3781( C3780 C3781 ) \nC3780_=_C3826( C3780 C3826 ) C3780_=_C3993( C3780 C3993 ) C3780_=_C4018( C3780 C4018 ) C3780_=_C4030( C3780 C4030 ) C3781_=_C3839( C3781 C3839 ) C3781_=_C3916( C3781 C3916 ) \nC3781_=_C4081( C3781 C4081 ) C3781_=_C4088( C3781 C4088 ) C3781_=_C4103( C3781 C4103 ) C3781_=_C4105( C3781 C4105 ) C3789_=_C3798( C3789 C3798 ) C3789_=_C3814( C3789 C3814 ) \nC3789_=_C3841( C3789 C3841 ) C3789_=_C3888( C3789 C3888 ) C3789_=_C3953( C3789 C3953 ) C3789_=_C3960( C3789 C3960 ) C3789_=_C4012( C3789 C4012 ) C3789_=_C4050( C3789 C4050 ) \nC3789_=_C4100( C3789 C4100 ) C3789_=_C4107( C3789 C4107 ) C3798_=_C3814( C3798 C3814 ) C3798_=_C3841( C3798 C3841 ) C3798_=_C3888( C3798 C3888 ) C3798_=_C3953( C3798 C3953 ) \nC3798_=_C3960( C3798 C3960 ) C3798_=_C4012( C3798 C4012 ) C3798_=_C4050( C3798 C4050 ) C3798_=_C4100( C3798 C4100 ) C3798_=_C4107( C3798 C4107 ) C3801_=_C3802( C3801 C3802 ) \nC3801_=_C3803( C3801 C3803 ) C3801_=_C3820( C3801 C3820 ) C3801_=_C3919( C3801 C3919 ) C3801_=_C3921( C3801 C3921 ) C3801_=_C3923( C3801 C3923 ) C3801_=_C3925( C3801 C3925 ) \nC3802_=_C3803( C3802 C3803 ) C3802_=_C3856( C3802 C3856 ) C3802_=_C3865( C3802 C3865 ) C3802_=_C3870( C3802 C3870 ) C3802_=_C3890( C3802 C3890 ) C3802_=_C3919( C3802 C3919 ) \nC3802_=_C3974( C3802 C3974 ) C3802_=_C3975( C3802 C3975 ) C3802_=_C3976( C3802 C3976 ) C3802_=_C3977( C3802 C3977 ) C3802_=_C3978( C3802 C3978 ) C3803_=_C3834( C3803 C3834 ) \nC3803_=_C3974( C3803 C3974 ) C3803_=_C4013( C3803 C4013 ) C3803_=_C4019( C3803 C4019 ) C3803_=_C4020( C3803 C4020 ) C3803_=_C4021( C3803 C4021 ) C3803_=_C4022( C3803 C4022 ) \nC3803_=_C4023( C3803 C4023 ) C3814_=_C3841( C3814 C3841 ) C3814_=_C3888( C3814 C3888 ) C3814_=_C3953( C3814 C3953 ) C3814_=_C3960( C3814 C3960 ) C3814_=_C4012( C3814 C4012 ) \nC3814_=_C4050( C3814 C4050 ) C3814_=_C4100( C3814 C4100 ) C3814_=_C4107( C3814 C4107 ) C3820_=_C3823( C3820 C3823 ) C3820_=_C3826( C3820 C3826 ) C3820_=_C3919( C3820 C3919 ) \nC3820_=_C3921( C3820 C3921 ) C3820_=_C3923( C3820 C3923 ) C3820_=_C3925( C3820 C3925 ) C3823_=_C3826( C3823 C3826 ) C3823_=_C3832( C3823 C3832 ) C3823_=_C3983( C3823 C3983 ) \nC3823_=_C3984( C3823 C3984 ) C3823_=_C3985( C3823 C3985 ) C3823_=_C3987( C3823 C3987 ) C3823_=_C3988( C3823 C3988 ) C3823_=_C3990( C3823 C3990 ) C3823_=_C3991( C3823 C3991 ) \nC3826_=_C3993( C3826 C3993 ) C3826_=_C4018( C3826 C4018 ) C3826_=_C4030( C3826 C4030 ) C3832_=_C3834( C3832 C3834 ) C3832_=_C3835( C3832 C3835 ) C3832_=_C3838( C3832 C3838 ) \nC3832_=_C3839( C3832 C3839 ) C3832_=_C3841( C3832 C3841 ) C3832_=_C3842( C3832 C3842 ) C3832_=_C3983( C3832 C3983 ) C3832_=_C3984( C3832 C3984 ) C3832_=_C3985( C3832 C3985 ) \nC3832_=_C3987( C3832 C3987 ) C3832_=_C3988( C3832 C3988 ) C3832_=_C3990( C3832 C3990 ) C3832_=_C3991( C3832 C3991 ) C3834_=_C3835( C3834 C3835 ) C3834_=_C3838( C3834 C3838 ) \nC3834_=_C3839( C3834 C3839 ) C3834_=_C3841( C3834 C3841 ) C3834_=_C3842( C3834 C3842 ) C3834_=_C3974( C3834 C3974 ) C3834_=_C4013( C3834 C4013 ) C3834_=_C4019( C3834 C4019 ) \nC3834_=_C4020( C3834 C4020 ) C3834_=_C4021( C3834 C4021 ) C3834_=_C4022( C3834 C4022 ) C3834_=_C4023( C3834 C4023 ) C3835_=_C3838( C3835 C3838 ) C3835_=_C3839( C3835 C3839 ) \nC3835_=_C3841( C3835 C3841 ) C3835_=_C3842( C3835 C3842 ) C3835_=_C3910( C3835 C3910 ) C3835_=_C3987( C3835 C3987 ) C3835_=_C4008( C3835 C4008 ) C3835_=_C4014( C3835 C4014 ) \nC3835_=_C4019( C3835 C4019 ) C3835_=_C4033( C3835 C4033 ) C3835_=_C4034( C3835 C4034 ) C3835_=_C4035( C3835 C4035 ) C3835_=_C4036( C3835 C4036 ) C3835_=_C4037( C3835 C4037 ) \nC3838_=_C3839( C3838 C3839 ) C3838_=_C3841( C3838 C3841 ) C3838_=_C3842( C3838 C3842 ) C3838_=_C3914( C3838 C3914 ) C3838_=_C3938( C3838 C3938 ) C3838_=_C3943( C3838 C3943 ) \nC3838_=_C4041( C3838 C4041 ) C3838_=_C4077( C3838 C4077 ) C3838_=_C4086(</w:t>
      </w:r>
    </w:p>
    <w:p>
      <w:pPr>
        <w:pStyle w:val="PreformattedText"/>
        <w:bidi w:val="0"/>
        <w:spacing w:before="0" w:after="0"/>
        <w:jc w:val="left"/>
        <w:rPr/>
      </w:pPr>
      <w:r>
        <w:rPr/>
        <w:t xml:space="preserve"> </w:t>
      </w:r>
      <w:r>
        <w:rPr/>
        <w:t>C3838 C4086 ) C3838_=_C4097( C3838 C4097 ) C3838_=_C4098( C3838 C4098 ) C3839_=_C3841( C3839 C3841 ) \nC3839_=_C3842( C3839 C3842 ) C3839_=_C3916( C3839 C3916 ) C3839_=_C4081( C3839 C4081 ) C3839_=_C4088( C3839 C4088 ) C3839_=_C4103( C3839 C4103 ) C3839_=_C4105( C3839 C4105 ) \nC3841_=_C3842( C3841 C3842 ) C3841_=_C3888( C3841 C3888 ) C3841_=_C3953( C3841 C3953 ) C3841_=_C3960( C3841 C3960 ) C3841_=_C4012( C3841 C4012 ) C3841_=_C4050( C3841 C4050 ) \nC3841_=_C4100( C3841 C4100 ) C3841_=_C4107( C3841 C4107 ) C3842_=_C3918( C3842 C3918 ) C3842_=_C3940( C3842 C3940 ) C3842_=_C3946( C3842 C3946 ) C3842_=_C4082( C3842 C4082 ) \nC3842_=_C4091( C3842 C4091 ) C3842_=_C4104( C3842 C4104 ) C3842_=_C4108( C3842 C4108 ) C3852_=_C3923( C3852 C3923 ) C3852_=_C3958( C3852 C3958 ) C3852_=_C4080( C3852 C4080 ) \nC3852_=_C4081( C3852 C4081 ) C3852_=_C4082( C3852 C4082 ) C3856_=_C3865( C3856 C3865 ) C3856_=_C3870( C3856 C3870 ) C3856_=_C3890( C3856 C3890 ) C3856_=_C3919( C3856 C3919 ) \nC3856_=_C3974( C3856 C3974 ) C3856_=_C3975( C3856 C3975 ) C3856_=_C3976( C3856 C3976 ) C3856_=_C3977( C3856 C3977 ) C3856_=_C3978( C3856 C3978 ) C3865_=_C3870( C3865 C3870 ) \nC3865_=_C3890( C3865 C3890 ) C3865_=_C3919( C3865 C3919 ) C3865_=_C3974( C3865 C3974 ) C3865_=_C3975( C3865 C3975 ) C3865_=_C3976( C3865 C3976 ) C3865_=_C3977( C3865 C3977 ) \nC3865_=_C3978( C3865 C3978 ) C3870_=_C3890( C3870 C3890 ) C3870_=_C3919( C3870 C3919 ) C3870_=_C3974( C3870 C3974 ) C3870_=_C3975( C3870 C3975 ) C3870_=_C3976( C3870 C3976 ) \nC3870_=_C3977( C3870 C3977 ) C3870_=_C3978( C3870 C3978 ) C3888_=_C3953( C3888 C3953 ) C3888_=_C3960( C3888 C3960 ) C3888_=_C4012( C3888 C4012 ) C3888_=_C4050( C3888 C4050 ) \nC3888_=_C4100( C3888 C4100 ) C3888_=_C4107( C3888 C4107 ) C3890_=_C3919( C3890 C3919 ) C3890_=_C3974( C3890 C3974 ) C3890_=_C3975( C3890 C3975 ) C3890_=_C3976( C3890 C3976 ) \nC3890_=_C3977( C3890 C3977 ) C3890_=_C3978( C3890 C3978 ) C3910_=_C3914( C3910 C3914 ) C3910_=_C3916( C3910 C3916 ) C3910_=_C3918( C3910 C3918 ) C3910_=_C3987( C3910 C3987 ) \nC3910_=_C4008( C3910 C4008 ) C3910_=_C4014( C3910 C4014 ) C3910_=_C4019( C3910 C4019 ) C3910_=_C4033( C3910 C4033 ) C3910_=_C4034( C3910 C4034 ) C3910_=_C4035( C3910 C4035 ) \nC3910_=_C4036( C3910 C4036 ) C3910_=_C4037( C3910 C4037 ) C3914_=_C3916( C3914 C3916 ) C3914_=_C3918( C3914 C3918 ) C3914_=_C3938( C3914 C3938 ) C3914_=_C3943( C3914 C3943 ) \nC3914_=_C4041( C3914 C4041 ) C3914_=_C4077( C3914 C4077 ) C3914_=_C4086( C3914 C4086 ) C3914_=_C4097( C3914 C4097 ) C3914_=_C4098( C3914 C4098 ) C3916_=_C3918( C3916 C3918 ) \nC3916_=_C4081( C3916 C4081 ) C3916_=_C4088( C3916 C4088 ) C3916_=_C4103( C3916 C4103 ) C3916_=_C4105( C3916 C4105 ) C3918_=_C3940( C3918 C3940 ) C3918_=_C3946( C3918 C3946 ) \nC3918_=_C4082( C3918 C4082 ) C3918_=_C4091( C3918 C4091 ) C3918_=_C4104( C3918 C4104 ) C3918_=_C4108( C3918 C4108 ) C3919_=_C3921( C3919 C3921 ) C3919_=_C3923( C3919 C3923 ) \nC3919_=_C3925( C3919 C3925 ) C3919_=_C3974( C3919 C3974 ) C3919_=_C3975( C3919 C3975 ) C3919_=_C3976( C3919 C3976 ) C3919_=_C3977( C3919 C3977 ) C3919_=_C3978( C3919 C3978 ) \nC3921_=_C3923( C3921 C3923 ) C3921_=_C3925( C3921 C3925 ) C3921_=_C3985( C3921 C3985 ) C3921_=_C4018( C3921 C4018 ) C3923_=_C3925( C3923 C3925 ) C3923_=_C3958( C3923 C3958 ) \nC3923_=_C4080( C3923 C4080 ) C3923_=_C4081( C3923 C4081 ) C3923_=_C4082( C3923 C4082 ) C3925_=_C4080( C3925 C4080 ) C3925_=_C4103( C3925 C4103 ) C3925_=_C4104( C3925 C4104 ) \nC3938_=_C3940( C3938 C3940 ) C3938_=_C3943( C3938 C3943 ) C3938_=_C4041( C3938 C4041 ) C3938_=_C4077( C3938 C4077 ) C3938_=_C4086( C3938 C4086 ) C3938_=_C4097( C3938 C4097 ) \nC3938_=_C4098( C3938 C4098 ) C3940_=_C3946( C3940 C3946 ) C3940_=_C4082( C3940 C4082 ) C3940_=_C4091( C3940 C4091 ) C3940_=_C4104( C3940 C4104 ) C3940_=_C4108( C3940 C4108 ) \nC3943_=_C3946( C3943 C3946 ) C3943_=_C4041( C3943 C4041 ) C3943_=_C4077( C3943 C4077 ) C3943_=_C4086( C3943 C4086 ) C3943_=_C4097( C3943 C4097 ) C3943_=_C4098( C3943 C4098 ) \nC3946_=_C4082( C3946 C4082 ) C3946_=_C4091( C3946 C4091 ) C3946_=_C4104( C3946 C4104 ) C3946_=_C4108( C3946 C4108 ) C3953_=_C3960( C3953 C3960 ) C3953_=_C4012( C3953 C4012 ) \nC3953_=_C4050( C3953 C4050 ) C3953_=_C4100( C3953 C4100 ) C3953_=_C4107( C3953 C4107 ) C3958_=_C3960( C3958 C3960 ) C3958_=_C4080( C3958 C4080 ) C3958_=_C4081( C3958 C4081 ) \nC3958_=_C4082( C3958 C4082 ) C3960_=_C4012( C3960 C4012 ) C3960_=_C4050( C3960 C4050 ) C3960_=_C4100( C3960 C4100 ) C3960_=_C4107( C3960 C4107 ) C3961_=_C3964( C3961 C3964 ) \nC3961_=_C4008( C3961 C4008 ) C3961_=_C4012( C3961 C4012 ) C3964_=_C4036( C3964 C4036 ) C3964_=_C4100( C3964 C4100 ) C3974_=_C3975( C3974 C3975 ) C3974_=_C3976( C3974 C3976 ) \nC3974_=_C3977( C3974 C3977 ) C3974_=_C3978( C3974 C3978 ) C3974_=_C4013( C3974 C4013 ) C3974_=_C4019( C3974 C4019 ) C3974_=_C4020( C3974 C4020 ) C3974_=_C4021( C3974 C4021 ) \nC3974_=_C4022( C3974 C4022 ) C3974_=_C4023( C3974 C4023 ) C3975_=_C3976( C3975 C3976 ) C3975_=_C3977( C3975 C3977 ) C3975_=_C3978( C3975 C3978 ) C3976_=_C3977( C3976 C3977 ) \nC3976_=_C3978( C3976 C3978 ) C3977_=_C3978( C3977 C3978 ) C3977_=_C4021( C3977 C4021 ) C3983_=_C3984( C3983 C3984 ) C3983_=_C3985( C3983 C3985 ) C3983_=_C3987( C3983 C3987 ) \nC3983_=_C3988( C3983 C3988 ) C3983_=_C3990( C3983 C3990 ) C3983_=_C3991( C3983 C3991 ) C3983_=_C3993( C3983 C3993 ) C3984_=_C3985( C3984 C3985 ) C3984_=_C3987( C3984 C3987 ) \nC3984_=_C3988( C3984 C3988 ) C3984_=_C3990( C3984 C3990 ) C3984_=_C3991( C3984 C3991 ) C3984_=_C4013( C3984 C4013 ) C3984_=_C4014( C3984 C4014 ) C3985_=_C3987( C3985 C3987 ) \nC3985_=_C3988( C3985 C3988 ) C3985_=_C3990( C3985 C3990 ) C3985_=_C3991( C3985 C3991 ) C3985_=_C4018( C3985 C4018 ) C3987_=_C3988( C3987 C3988 ) C3987_=_C3990( C3987 C3990 ) \nC3987_=_C3991( C3987 C3991 ) C3987_=_C4008( C3987 C4008 ) C3987_=_C4014( C3987 C4014 ) C3987_=_C4019( C3987 C4019 ) C3987_=_C4033( C3987 C4033 ) C3987_=_C4034( C3987 C4034 ) \nC3987_=_C4035( C3987 C4035 ) C3987_=_C4036( C3987 C4036 ) C3987_=_C4037( C3987 C4037 ) C3988_=_C3990( C3988 C3990 ) C3988_=_C3991( C3988 C3991 ) C3988_=_C4020( C3988 C4020 ) \nC3988_=_C4033( C3988 C4033 ) C3990_=_C3991( C3990 C3991 ) C3990_=_C4086( C3990 C4086 ) C3990_=_C4088( C3990 C4088 ) C3990_=_C4091( C3990 C4091 ) C3993_=_C4018( C3993 C4018 ) \nC3993_=_C4030( C3993 C4030 ) C4008_=_C4012( C4008 C4012 ) C4008_=_C4014( C4008 C4014 ) C4008_=_C4019( C4008 C4019 ) C4008_=_C4033( C4008 C4033 ) C4008_=_C4034( C4008 C4034 ) \nC4008_=_C4035( C4008 C4035 ) C4008_=_C4036( C4008 C4036 ) C4008_=_C4037( C4008 C4037 ) C4012_=_C4050( C4012 C4050 ) C4012_=_C4100( C4012 C4100 ) C4012_=_C4107( C4012 C4107 ) \nC4013_=_C4014( C4013 C4014 ) C4013_=_C4019( C4013 C4019 ) C4013_=_C4020( C4013 C4020 ) C4013_=_C4021( C4013 C4021 ) C4013_=_C4022( C4013 C4022 ) C4013_=_C4023( C4013 C4023 ) \nC4014_=_C4019( C4014 C4019 ) C4014_=_C4033( C4014 C4033 ) C4014_=_C4034( C4014 C4034 ) C4014_=_C4035( C4014 C4035 ) C4014_=_C4036( C4014 C4036 ) C4014_=_C4037( C4014 C4037 ) \nC4018_=_C4030( C4018 C4030 ) C4019_=_C4020( C4019 C4020 ) C4019_=_C4021( C4019 C4021 ) C4019_=_C4022( C4019 C4022 ) C4019_=_C4023( C4019 C4023 ) C4019_=_C4033( C4019 C4033 ) \nC4019_=_C4034( C4019 C4034 ) C4019_=_C4035( C4019 C4035 ) C4019_=_C4036( C4019 C4036 ) C4019_=_C4037( C4019 C4037 ) C4020_=_C4021( C4020 C4021 ) C4020_=_C4022( C4020 C4022 ) \nC4020_=_C4023( C4020 C4023 ) C4020_=_C4033( C4020 C4033 ) C4021_=_C4022( C4021 C4022 ) C4021_=_C4023( C4021 C4023 ) C4022_=_C4023( C4022 C4023 ) C4033_=_C4034( C4033 C4034 ) \nC4033_=_C4035( C4033 C4035 ) C4033_=_C4036( C4033 C4036 ) C4033_=_C4037( C4033 C4037 ) C4034_=_C4035( C4034 C4035 ) C4034_=_C4036( C4034 C4036 ) C4034_=_C4037( C4034 C4037 ) \nC4035_=_C4036( C4035 C4036 ) C4035_=_C4037( C4035 C4037 ) C4036_=_C4037( C4036 C4037 ) C4036_=_C4100( C4036 C4100 ) C4041_=_C4077( C4041 C4077 ) C4041_=_C4086( C4041 C4086 ) \nC4041_=_C4097( C4041 C4097 ) C4041_=_C4098( C4041 C4098 ) C4050_=_C4100( C4050 C4100 ) C4050_=_C4107( C4050 C4107 ) C4077_=_C4086( C4077 C4086 ) C4077_=_C4097( C4077 C4097 ) \nC4077_=_C4098( C4077 C4098 ) C4080_=_C4081( C4080 C4081 ) C4080_=_C4082( C4080 C4082 ) C4080_=_C4103( C4080 C4103 ) C4080_=_C4104( C4080 C4104 ) C4081_=_C4082( C4081 C4082 ) \nC4081_=_C4088( C4081 C4088 ) C4081_=_C4103( C4081 C4103 ) C4081_=_C4105( C4081 C4105 ) C4082_=_C4091( C4082 C4091 ) C4082_=_C4104( C4082 C4104 ) C4082_=_C4108( C4082 C4108 ) \nC4086_=_C4088( C4086 C4088 ) C4086_=_C4091( C4086 C4091 ) C4086_=_C4097( C4086 C4097 ) C4086_=_C4098( C4086 C4098 ) C4088_=_C4091( C4088 C4091 ) C4088_=_C4103( C4088 C4103 ) \nC4088_=_C4105( C4088 C4105 ) C4091_=_C4104( C4091 C4104 ) C4091_=_C4108( C4091 C4108 ) C4097_=_C4098( C4097 C4098 ) C4097_=_C4107( C4097 C4107 ) C4098_=_C4105( C4098 C4105 ) \nC4098_=_C4108( C4098 C4108 ) C4100_=_C4107( C4100 C4107 ) C4103_=_C4104( C4103 C4104 ) C4103_=_C4105( C4103 C4105 ) C4104_=_C4108( C4104 C4108 ) C4105_=_C4108( C4105 C4108 ) "];68-&gt;77[label="692: C16 C21 C65 C69 C93 \nC113 C170 C234 C286 C299 C316 \nC337 C365 C381 C386 C389 C391 \nC392 C405 C406 C410 C415 C419 \nC420 C421 C422 C423 C424 C427 \nC428 C431 C432 C433 C434 C435 \nC437 C439 C441 C442 C443 C444 \nC445 C446 C447 C456 C479 C491 \nC549 C561 C564 C566 C570 C573 \nC615 C617 C631 C636 C638 C639 \nC640 C641 C642 C643 C644 C646 \nC647 C648 C649 C650 C651 C652 \nC653 C654 C656 C657 C658 C660 \nC661 C662 C663 C664 C665 C702 \nC706 C715 C717 C719 C732 C737 \nC744 C745 C747 C759 C769 C784 \nC790 C796 C798 C801 C808 C812 \nC818 C832 C845 C858 C872 C876 \nC878 C880 C881 C883 C884 C885 \nC886 C887 C888 C889 C890 C891 \nC892 C893 C894 C895 C896 C897 \nC899 C900 C902 C903 C904 C905 \nC906 C907 C912 C914 C922 C931 \nC942 C952 C959 C984 C986 C987 \nC989 C1000 C1011 C1040 C1046 C1051 \nC1055 C1059 C1064 C1082 C1083 C1085 \nC1087 C1088 C1089 C1091 C1092 C1093 \nC1094 C1095 C1096 C1097 C1099 C1100 \nC1102 C1103 C1105 C1106 C1119 C1128 \nC1129 C1132 C1142 C1145 C1153</w:t>
      </w:r>
    </w:p>
    <w:p>
      <w:pPr>
        <w:pStyle w:val="PreformattedText"/>
        <w:bidi w:val="0"/>
        <w:spacing w:before="0" w:after="0"/>
        <w:jc w:val="left"/>
        <w:rPr/>
      </w:pPr>
      <w:r>
        <w:rPr/>
        <w:t xml:space="preserve"> </w:t>
      </w:r>
      <w:r>
        <w:rPr/>
        <w:t>C1163 \nC1197 C1200 C1205 C1206 C1208 C1211 \nC1213 C1215 C1251 C1259 C1271 C1277 \nC1280 C1283 C1299 C1312 C1320 C1331 \nC1338 C1369 C1383 C1417 C1453 C1459 \nC1468 C1469 C1472 C1475 C1477 C1482 \nC1491 C1492 C1495 C1514 C1526 C1535 \nC1538 C1539 C1541 C1546 C1561 C1562 \nC1564 C1565 C1570 C1572 C1575 C1580 \nC1588 C1596 C1608 C1627 C1639 C1663 \nC1665 C1672 C1679 C1682 C1684 C1689 \nC1733 C1737 C1749 C1755 C1757 C1761 \nC1763 C1774 C1778 C1810 C1816 C1817 \nC1819 C1821 C1829 C1832 C1836 C1838 \nC1842 C1846 C1849 C1855 C1858 C1859 \nC1875 C1924 C1925 C1926 C1928 C1930 \nC1931 C1932 C1933 C1934 C1935 C1936 \nC1937 C1938 C1939 C1940 C1941 C1942 \nC1943 C1944 C1962 C1964 C1967 C1971 \nC1973 C1988 C1990 C2002 C2003 C2004 \nC2008 C2012 C2013 C2015 C2016 C2017 \nC2018 C2019 C2021 C2022 C2024 C2025 \nC2028 C2031 C2035 C2042 C2045 C2047 \nC2049 C2074 C2075 C2076 C2078 C2080 \nC2082 C2083 C2084 C2085 C2086 C2087 \nC2088 C2089 C2092 C2097 C2112 C2114 \nC2115 C2133 C2138 C2139 C2144 C2155 \nC2157 C2158 C2160 C2175 C2178 C2184 \nC2211 C2219 C2220 C2222 C2223 C2224 \nC2225 C2226 C2227 C2231 C2232 C2233 \nC2235 C2257 C2270 C2276 C2304 C2311 \nC2326 C2347 C2353 C2379 C2380 C2381 \nC2382 C2383 C2384 C2386 C2387 C2389 \nC2390 C2392 C2393 C2394 C2396 C2397 \nC2398 C2400 C2401 C2402 C2403 C2404 \nC2405 C2406 C2407 C2409 C2410 C2411 \nC2412 C2413 C2414 C2415 C2416 C2417 \nC2419 C2421 C2423 C2424 C2426 C2427 \nC2428 C2429 C2430 C2432 C2435 C2469 \nC2470 C2472 C2474 C2475 C2476 C2477 \nC2478 C2479 C2480 C2484 C2485 C2487 \nC2519 C2528 C2534 C2544 C2581 C2589 \nC2590 C2596 C2601 C2623 C2625 C2628 \nC2630 C2632 C2639 C2680 C2694 C2709 \nC2719 C2740 C2781 C2790 C2834 C2835 \nC2836 C2837 C2838 C2839 C2840 C2842 \nC2843 C2844 C2847 C2849 C2856 C2861 \nC2866 C2872 C2875 C2892 C2907 C2908 \nC2922 C2923 C2941 C2942 C2943 C2944 \nC2945 C2946 C2947 C2948 C2949 C2953 \nC2954 C2955 C2956 C2957 C2958 C2961 \nC2964 C2991 C2997 C2999 C3000 C3002 \nC3004 C3007 C3010 C3039 C3041 C3044 \nC3046 C3047 C3053 C3070 C3075 C3079 \nC3084 C3092 C3093 C3094 C3097 C3098 \nC3100 C3101 C3102 C3105 C3129 C3134 \nC3136 C3137 C3145 C3162 C3194 C3199 \nC3223 C3224 C3228 C3236 C3239 C3241 \nC3245 C3247 C3249 C3250 C3265 C3268 \nC3276 C3279 C3289 C3290 C3291 C3292 \nC3293 C3294 C3295 C3297 C3298 C3300 \nC3301 C3303 C3312 C3318 C3320 C3321 \nC3322 C3323 C3324 C3337 C3361 C3398 \nC3403 C3404 C3408 C3410 C3411 C3440 \nC3441 C3442 C3443 C3444 C3445 C3446 \nC3447 C3448 C3450 C3458 C3470 C3506 \nC3509 C3522 C3524 C3526 C3533 C3536 \nC3539 C3542 C3543 C3564 C3570 C3604 \nC3624 C3626 C3633 C3650 C3651 C3652 \nC3653 C3654 C3655 C3656 C3657 C3658 \nC3662 C3683 C3703 C3706 C3711 C3718 \nC3725 C3726 C3727 C3728 C3730 C3733 \nC3735 C3738 C3744 C3757 C3758 C3763 \nC3778 C3780 C3781 C3789 C3798 C3801 \nC3802 C3803 C3814 C3820 C3823 C3826 \nC3832 C3834 C3835 C3838 C3839 C3841 \nC3842 C3852 C3856 C3865 C3870 C3888 \nC3890 C3910 C3914 C3916 C3918 C3921 \nC3925 C3938 C3940 C3943 C3946 C3953 \nC3958 C3960 C3961 C3964 C3975 C3976 \nC3977 C3978 C3983 C3984 C3985 C3988 \nC3990 C3991 C3993 C4008 C4012 C4013 \nC4014 C4018 C4020 C4021 C4022 C4023 \nC4030 C4033 C4034 C4035 C4036 C4037 \nC4041 C4050 C4077 C4080 C4086 C4088 \nC4091 C4097 C4098 C4100 C4103 C4104 \nC4105 C4107 C4108 \n8461: C16_=_C21 ,C16_=_C65 ,C16_=_C170 ,C16_=_C234 ,C16_=_C286 ,\nC16_=_C299 ,C16_=_C337 ,C16_=_C561 ,C16_=_C1271 ,C16_=_C1561 ,C16_=_C2074 ,\nC16_=_C2075 ,C16_=_C2076 ,C16_=_C2078 ,C16_=_C2080 ,C16_=_C2082 ,C16_=_C2083 ,\nC16_=_C2084 ,C16_=_C2085 ,C16_=_C2086 ,C16_=_C2087 ,C16_=_C2088 ,C16_=_C2089 ,\nC21_=_C69 ,C21_=_C93 ,C21_=_C113 ,C21_=_C316 ,C21_=_C365 ,C21_=_C570 ,\nC21_=_C818 ,C21_=_C1280 ,C21_=_C1546 ,C21_=_C1570 ,C21_=_C1973 ,C21_=_C2623 ,\nC21_=_C2790 ,C21_=_C3129 ,C21_=_C3239 ,C21_=_C3318 ,C21_=_C3320 ,C21_=_C3321 ,\nC21_=_C3322 ,C21_=_C3323 ,C21_=_C3324 ,C65_=_C69 ,C65_=_C170 ,C65_=_C234 ,\nC65_=_C286 ,C65_=_C299 ,C65_=_C337 ,C65_=_C561 ,C65_=_C1271 ,C65_=_C1561 ,\nC65_=_C2074 ,C65_=_C2075 ,C65_=_C2076 ,C65_=_C2078 ,C65_=_C2080 ,C65_=_C2082 ,\nC65_=_C2083 ,C65_=_C2084 ,C65_=_C2085 ,C65_=_C2086 ,C65_=_C2087 ,C65_=_C2088 ,\nC65_=_C2089 ,C69_=_C93 ,C69_=_C113 ,C69_=_C316 ,C69_=_C365 ,C69_=_C570 ,\nC69_=_C818 ,C69_=_C1280 ,C69_=_C1546 ,C69_=_C1570 ,C69_=_C1973 ,C69_=_C2623 ,\nC69_=_C2790 ,C69_=_C3129 ,C69_=_C3239 ,C69_=_C3318 ,C69_=_C3320 ,C69_=_C3321 ,\nC69_=_C3322 ,C69_=_C3323 ,C69_=_C3324 ,C93_=_C113 ,C93_=_C316 ,C93_=_C365 ,\nC93_=_C570 ,C93_=_C818 ,C93_=_C1280 ,C93_=_C1546 ,C93_=_C1570 ,C93_=_C1973 ,\nC93_=_C2623 ,C93_=_C2790 ,C93_=_C3129 ,C93_=_C3239 ,C93_=_C3318 ,C93_=_C3320 ,\nC93_=_C3321 ,C93_=_C3322 ,C93_=_C3323 ,C93_=_C3324 ,C113_=_C316 ,C113_=_C365 ,\nC113_=_C570 ,C113_=_C818 ,C113_=_C1280 ,C113_=_C1546 ,C113_=_C1570 ,C113_=_C1973 ,\nC113_=_C2623 ,C113_=_C2790 ,C113_=_C3129 ,C113_=_C3239 ,C113_=_C3318 ,C113_=_C3320 ,\nC113_=_C3321 ,C113_=_C3322 ,C113_=_C3323 ,C113_=_C3324 ,C170_=_C234 ,C170_=_C286 ,\nC170_=_C299 ,C170_=_C337 ,C170_=_C561 ,C170_=_C1271 ,C170_=_C1561 ,C170_=_C2074 ,\nC170_=_C2075 ,C170_=_C2076 ,C170_=_C2078 ,C170_=_C2080 ,C170_=_C2082 ,C170_=_C2083 ,\nC170_=_C2084 ,C170_=_C2085 ,C170_=_C2086 ,C170_=_C2087 ,C170_=_C2088 ,C170_=_C2089 ,\nC234_=_C286 ,C234_=_C299 ,C234_=_C337 ,C234_=_C561 ,C234_=_C1271 ,C234_=_C1561 ,\nC234_=_C2074 ,C234_=_C2075 ,C234_=_C2076 ,C234_=_C2078 ,C234_=_C2080 ,C234_=_C2082 ,\nC234_=_C2083 ,C234_=_C2084 ,C234_=_C2085 ,C234_=_C2086 ,C234_=_C2087 ,C234_=_C2088 ,\nC234_=_C2089 ,C286_=_C299 ,C286_=_C337 ,C286_=_C561 ,C286_=_C1271 ,C286_=_C1561 ,\nC286_=_C2074 ,C286_=_C2075 ,C286_=_C2076 ,C286_=_C2078 ,C286_=_C2080 ,C286_=_C2082 ,\nC286_=_C2083 ,C286_=_C2084 ,C286_=_C2085 ,C286_=_C2086 ,C286_=_C2087 ,C286_=_C2088 ,\nC286_=_C2089 ,C299_=_C337 ,C299_=_C561 ,C299_=_C1271 ,C299_=_C1561 ,C299_=_C2074 ,\nC299_=_C2075 ,C299_=_C2076 ,C299_=_C2078 ,C299_=_C2080 ,C299_=_C2082 ,C299_=_C2083 ,\nC299_=_C2084 ,C299_=_C2085 ,C299_=_C2086 ,C299_=_C2087 ,C299_=_C2088 ,C299_=_C2089 ,\nC316_=_C365 ,C316_=_C570 ,C316_=_C818 ,C316_=_C1280 ,C316_=_C1546 ,C316_=_C1570 ,\nC316_=_C1973 ,C316_=_C2623 ,C316_=_C2790 ,C316_=_C3129 ,C316_=_C3239 ,C316_=_C3318 ,\nC316_=_C3320 ,C316_=_C3321 ,C316_=_C3322 ,C316_=_C3323 ,C316_=_C3324 ,C337_=_C561 ,\nC337_=_C1271 ,C337_=_C1561 ,C337_=_C2074 ,C337_=_C2075 ,C337_=_C2076 ,C337_=_C2078 ,\nC337_=_C2080 ,C337_=_C2082 ,C337_=_C2083 ,C337_=_C2084 ,C337_=_C2085 ,C337_=_C2086 ,\nC337_=_C2087 ,C337_=_C2088 ,C337_=_C2089 ,C365_=_C570 ,C365_=_C818 ,C365_=_C1280 ,\nC365_=_C1546 ,C365_=_C1570 ,C365_=_C1973 ,C365_=_C2623 ,C365_=_C2790 ,C365_=_C3129 ,\nC365_=_C3239 ,C365_=_C3318 ,C365_=_C3320 ,C365_=_C3321 ,C365_=_C3322 ,C365_=_C3323 ,\nC365_=_C3324 ,C381_=_C386 ,C381_=_C389 ,C381_=_C391 ,C381_=_C392 ,C381_=_C410 ,\nC381_=_C566 ,C381_=_C790 ,C381_=_C1132 ,C381_=_C1200 ,C381_=_C1277 ,C381_=_C1565 ,\nC381_=_C1846 ,C381_=_C2866 ,C381_=_C2997 ,C381_=_C2999 ,C381_=_C3000 ,C381_=_C3002 ,\nC381_=_C3004 ,C381_=_C3007 ,C381_=_C3010 ,C386_=_C389 ,C386_=_C391 ,C386_=_C392 ,\nC386_=_C796 ,C386_=_C1331 ,C386_=_C1749 ,C386_=_C1810 ,C386_=_C1849 ,C386_=_C2347 ,\nC386_=_C2528 ,C386_=_C2596 ,C386_=_C2639 ,C386_=_C3162 ,C386_=_C3194 ,C386_=_C3268 ,\nC386_=_C3404 ,C386_=_C3570 ,C386_=_C3633 ,C386_=_C3725 ,C386_=_C3726 ,C386_=_C3727 ,\nC386_=_C3728 ,C386_=_C3730 ,C386_=_C3733 ,C386_=_C3735 ,C389_=_C391 ,C389_=_C392 ,\nC389_=_C549 ,C389_=_C1119 ,C389_=_C1259 ,C389_=_C1417 ,C389_=_C1492 ,C389_=_C1855 ,\nC389_=_C2304 ,C389_=_C2781 ,C389_=_C3094 ,C389_=_C3408 ,C389_=_C3458 ,C389_=_C3823 ,\nC389_=_C3832 ,C389_=_C3983 ,C389_=_C3984 ,C389_=_C3985 ,C389_=_C3988 ,C389_=_C3990 ,\nC389_=_C3991 ,C391_=_C392 ,C391_=_C719 ,C391_=_C747 ,C391_=_C1774 ,C391_=_C1858 ,\nC391_=_C1875 ,C391_=_C2004 ,C391_=_C2049 ,C391_=_C2270 ,C391_=_C3137 ,C391_=_C3337 ,\nC391_=_C3410 ,C391_=_C3470 ,C391_=_C3509 ,C391_=_C3662 ,C391_=_C3803 ,C391_=_C3834 ,\nC391_=_C4013 ,C391_=_C4020 ,C391_=_C4021 ,C391_=_C4022 ,C391_=_C4023 ,C392_=_C1059 ,\nC392_=_C1206 ,C392_=_C1596 ,C392_=_C1684 ,C392_=_C1838 ,C392_=_C1859 ,C392_=_C2861 ,\nC392_=_C3079 ,C392_=_C3411 ,C392_=_C3626 ,C392_=_C3835 ,C392_=_C3910 ,C392_=_C4008 ,\nC392_=_C4014 ,C392_=_C4033 ,C392_=_C4034 ,C392_=_C4035 ,C392_=_C4036 ,C392_=_C4037 ,\nC405_=_C406 ,C405_=_C410 ,C405_=_C415 ,C405_=_C419 ,C405_=_C420 ,C405_=_C617 ,\nC405_=_C912 ,C405_=_C942 ,C405_=_C1369 ,C405_=_C1477 ,C405_=_C1627 ,C405_=_C1761 ,\nC405_=_C2115 ,C405_=_C2158 ,C405_=_C2219 ,C405_=_C2220 ,C405_=_C2222 ,C405_=_C2223 ,\nC405_=_C2224 ,C405_=_C2225 ,C405_=_C2226 ,C405_=_C2227 ,C405_=_C2231 ,C405_=_C2232 ,\nC405_=_C2233 ,C406_=_C410 ,C406_=_C415 ,C406_=_C419 ,C406_=_C420 ,C406_=_C784 ,\nC406_=_C914 ,C406_=_C1129 ,C406_=_C1197 ,C406_=_C1453 ,C406_=_C2139 ,C406_=_C2178 ,\nC406_=_C2419 ,C406_=_C2421 ,C406_=_C2423 ,C406_=_C2424 ,C406_=_C2426 ,C406_=_C2427 ,\nC406_=_C2428 ,C406_=_C2429 ,C406_=_C2430 ,C406_=_C2432 ,C406_=_C2435 ,C410_=_C415 ,\nC410_=_C419 ,C410_=_C420 ,C410_=_C566 ,C410_=_C790 ,C410_=_C1132 ,C410_=_C1200 ,\nC410_=_C1277 ,C410_=_C1565 ,C410_=_C1846 ,C410_=_C2866 ,C410_=_C2997 ,C410_=_C2999 ,\nC410_=_C3000 ,C410_=_C3002 ,C410_=_C3004 ,C410_=_C3007 ,C410_=_C3010 ,C415_=_C419 ,\nC415_=_C420 ,C415_=_C631 ,C415_=_C798 ,C415_=_C931 ,C415_=_C1055 ,C415_=_C1142 ,\nC415_=_C1205 ,C415_=_C1639 ,C415_=_C1682 ,C415_=_C1836 ,C415_=_C2133 ,C415_=_C2694 ,\nC415_=_C2872 ,C415_=_C2991 ,C415_=_C3075 ,C415_=_C3312 ,C415_=_C3624 ,C415_=_C3706 ,\nC415_=_C3757 ,C415_=_C3961 ,C415_=_C3964 ,C419_=_C420 ,C419_=_C801 ,C419_=_C876 ,\nC419_=_C1145 ,C419_=_C1208 ,C419_=_C1338 ,C419_=_C1757 ,C419_=_C2353 ,C419_=_C2534 ,\nC419_=_C2601 ,C419_=_C2628 ,C419_=_C2875 ,C419_=_C3044 ,C419_=_C3097 ,C419_=_C3199 ,\nC419_=_C3247 ,C419_=_C3276 ,C419_=_C3539 ,C419_=_C3711 ,C419_=_C3852 ,C419_=_C3958 ,\nC419_=_C4080 ,C420_=_C959 ,C420_=_C984 ,C420_=_C1383 ,C420_=_C1495 ,C420_=_C1663 ,\nC420_=_C1778 ,C420_=_C1962 ,C420_=_C2175 ,C420_=_C2589 ,C420_=_C2907 ,C420_=_C2922 ,\nC420_=_C3098 ,C420_=_C3223 ,C420_=_C3440 ,C420_=_C3650 ,C420_=_C3780 ,C420_=_C3826</w:t>
      </w:r>
    </w:p>
    <w:p>
      <w:pPr>
        <w:pStyle w:val="PreformattedText"/>
        <w:bidi w:val="0"/>
        <w:spacing w:before="0" w:after="0"/>
        <w:jc w:val="left"/>
        <w:rPr/>
      </w:pPr>
      <w:r>
        <w:rPr/>
        <w:t xml:space="preserve"> </w:t>
      </w:r>
      <w:r>
        <w:rPr/>
        <w:t>,\nC420_=_C3993 ,C420_=_C4018 ,C420_=_C4030 ,C421_=_C422 ,C421_=_C423 ,C421_=_C424 ,\nC421_=_C427 ,C421_=_C428 ,C421_=_C431 ,C421_=_C432 ,C421_=_C433 ,C421_=_C434 ,\nC421_=_C435 ,C421_=_C437 ,C421_=_C439 ,C421_=_C441 ,C421_=_C442 ,C421_=_C443 ,\nC421_=_C444 ,C421_=_C445 ,C421_=_C446 ,C421_=_C447 ,C421_=_C561 ,C421_=_C564 ,\nC421_=_C566 ,C421_=_C570 ,C421_=_C573 ,C422_=_C423 ,C422_=_C424 ,C422_=_C427 ,\nC422_=_C428 ,C422_=_C431 ,C422_=_C432 ,C422_=_C433 ,C422_=_C434 ,C422_=_C435 ,\nC422_=_C437 ,C422_=_C439 ,C422_=_C441 ,C422_=_C442 ,C422_=_C443 ,C422_=_C444 ,\nC422_=_C445 ,C422_=_C446 ,C422_=_C447 ,C422_=_C1271 ,C422_=_C1277 ,C422_=_C1280 ,\nC422_=_C1283 ,C423_=_C424 ,C423_=_C427 ,C423_=_C428 ,C423_=_C431 ,C423_=_C432 ,\nC423_=_C433 ,C423_=_C434 ,C423_=_C435 ,C423_=_C437 ,C423_=_C439 ,C423_=_C441 ,\nC423_=_C442 ,C423_=_C443 ,C423_=_C444 ,C423_=_C445 ,C423_=_C446 ,C423_=_C447 ,\nC423_=_C1535 ,C423_=_C1538 ,C423_=_C1539 ,C423_=_C1541 ,C423_=_C1546 ,C424_=_C427 ,\nC424_=_C428 ,C424_=_C431 ,C424_=_C432 ,C424_=_C433 ,C424_=_C434 ,C424_=_C435 ,\nC424_=_C437 ,C424_=_C439 ,C424_=_C441 ,C424_=_C442 ,C424_=_C443 ,C424_=_C444 ,\nC424_=_C445 ,C424_=_C446 ,C424_=_C447 ,C424_=_C1561 ,C424_=_C1562 ,C424_=_C1564 ,\nC424_=_C1565 ,C424_=_C1570 ,C424_=_C1572 ,C424_=_C1575 ,C427_=_C428 ,C427_=_C431 ,\nC427_=_C432 ,C427_=_C433 ,C427_=_C434 ,C427_=_C435 ,C427_=_C437 ,C427_=_C439 ,\nC427_=_C441 ,C427_=_C442 ,C427_=_C443 ,C427_=_C444 ,C427_=_C445 ,C427_=_C446 ,\nC427_=_C447 ,C427_=_C2235 ,C427_=_C2257 ,C428_=_C431 ,C428_=_C432 ,C428_=_C433 ,\nC428_=_C434 ,C428_=_C435 ,C428_=_C437 ,C428_=_C439 ,C428_=_C441 ,C428_=_C442 ,\nC428_=_C443 ,C428_=_C444 ,C428_=_C445 ,C428_=_C446 ,C428_=_C447 ,C428_=_C1925 ,\nC428_=_C2311 ,C431_=_C432 ,C431_=_C433 ,C431_=_C434 ,C431_=_C435 ,C431_=_C437 ,\nC431_=_C439 ,C431_=_C441 ,C431_=_C442 ,C431_=_C443 ,C431_=_C444 ,C431_=_C445 ,\nC431_=_C446 ,C431_=_C447 ,C431_=_C1928 ,C431_=_C2379 ,C432_=_C433 ,C432_=_C434 ,\nC432_=_C435 ,C432_=_C437 ,C432_=_C439 ,C432_=_C441 ,C432_=_C442 ,C432_=_C443 ,\nC432_=_C444 ,C432_=_C445 ,C432_=_C446 ,C432_=_C447 ,C432_=_C1931 ,C432_=_C2397 ,\nC432_=_C2519 ,C433_=_C434 ,C433_=_C435 ,C433_=_C437 ,C433_=_C439 ,C433_=_C441 ,\nC433_=_C442 ,C433_=_C443 ,C433_=_C444 ,C433_=_C445 ,C433_=_C446 ,C433_=_C447 ,\nC433_=_C1932 ,C433_=_C2380 ,C433_=_C2528 ,C433_=_C2534 ,C434_=_C435 ,C434_=_C437 ,\nC434_=_C439 ,C434_=_C441 ,C434_=_C442 ,C434_=_C443 ,C434_=_C444 ,C434_=_C445 ,\nC434_=_C446 ,C434_=_C447 ,C434_=_C647 ,C434_=_C2381 ,C434_=_C2398 ,C434_=_C2680 ,\nC435_=_C437 ,C435_=_C439 ,C435_=_C441 ,C435_=_C442 ,C435_=_C443 ,C435_=_C444 ,\nC435_=_C445 ,C435_=_C446 ,C435_=_C447 ,C435_=_C2400 ,C435_=_C2941 ,C437_=_C439 ,\nC437_=_C441 ,C437_=_C442 ,C437_=_C443 ,C437_=_C444 ,C437_=_C445 ,C437_=_C446 ,\nC437_=_C447 ,C437_=_C2078 ,C437_=_C2997 ,C437_=_C3239 ,C437_=_C3241 ,C437_=_C3245 ,\nC437_=_C3247 ,C437_=_C3249 ,C437_=_C3250 ,C439_=_C441 ,C439_=_C442 ,C439_=_C443 ,\nC439_=_C444 ,C439_=_C445 ,C439_=_C446 ,C439_=_C447 ,C439_=_C1935 ,C439_=_C2080 ,\nC439_=_C2474 ,C439_=_C2999 ,C439_=_C3318 ,C439_=_C3398 ,C441_=_C442 ,C441_=_C443 ,\nC441_=_C444 ,C441_=_C445 ,C441_=_C446 ,C441_=_C447 ,C441_=_C1936 ,C441_=_C2386 ,\nC442_=_C443 ,C442_=_C444 ,C442_=_C445 ,C442_=_C446 ,C442_=_C447 ,C442_=_C2413 ,\nC442_=_C3953 ,C443_=_C444 ,C443_=_C445 ,C443_=_C446 ,C443_=_C447 ,C443_=_C2414 ,\nC443_=_C3728 ,C443_=_C3958 ,C443_=_C3960 ,C444_=_C445 ,C444_=_C446 ,C444_=_C447 ,\nC444_=_C900 ,C444_=_C1102 ,C444_=_C1941 ,C444_=_C2389 ,C445_=_C446 ,C445_=_C447 ,\nC445_=_C660 ,C445_=_C2392 ,C445_=_C2415 ,C445_=_C4050 ,C446_=_C447 ,C446_=_C1943 ,\nC446_=_C2393 ,C447_=_C2417 ,C447_=_C2961 ,C447_=_C4097 ,C447_=_C4107 ,C456_=_C615 ,\nC456_=_C858 ,C456_=_C1128 ,C456_=_C1153 ,C456_=_C1320 ,C456_=_C1475 ,C456_=_C2008 ,\nC456_=_C2012 ,C456_=_C2013 ,C456_=_C2015 ,C456_=_C2016 ,C456_=_C2017 ,C456_=_C2018 ,\nC456_=_C2019 ,C456_=_C2021 ,C456_=_C2022 ,C456_=_C2024 ,C456_=_C2025 ,C456_=_C2028 ,\nC479_=_C491 ,C479_=_C1040 ,C479_=_C1082 ,C479_=_C1083 ,C479_=_C1085 ,C479_=_C1087 ,\nC479_=_C1088 ,C479_=_C1089 ,C479_=_C1091 ,C479_=_C1092 ,C479_=_C1093 ,C479_=_C1094 ,\nC479_=_C1095 ,C479_=_C1096 ,C479_=_C1097 ,C479_=_C1099 ,C479_=_C1100 ,C479_=_C1102 ,\nC479_=_C1103 ,C479_=_C1105 ,C479_=_C1106 ,C491_=_C564 ,C491_=_C706 ,C491_=_C737 ,\nC491_=_C1564 ,C491_=_C1971 ,C491_=_C1990 ,C491_=_C2035 ,C491_=_C2487 ,C491_=_C2719 ,\nC491_=_C2834 ,C491_=_C2835 ,C491_=_C2836 ,C491_=_C2837 ,C491_=_C2838 ,C491_=_C2839 ,\nC491_=_C2840 ,C491_=_C2842 ,C491_=_C2843 ,C491_=_C2844 ,C491_=_C2847 ,C491_=_C2849 ,\nC549_=_C1119 ,C549_=_C1259 ,C549_=_C1417 ,C549_=_C1492 ,C549_=_C1855 ,C549_=_C2304 ,\nC549_=_C2781 ,C549_=_C3094 ,C549_=_C3408 ,C549_=_C3458 ,C549_=_C3823 ,C549_=_C3832 ,\nC549_=_C3983 ,C549_=_C3984 ,C549_=_C3985 ,C549_=_C3988 ,C549_=_C3990 ,C549_=_C3991 ,\nC561_=_C564 ,C561_=_C566 ,C561_=_C570 ,C561_=_C573 ,C561_=_C1271 ,C561_=_C1561 ,\nC561_=_C2074 ,C561_=_C2075 ,C561_=_C2076 ,C561_=_C2078 ,C561_=_C2080 ,C561_=_C2082 ,\nC561_=_C2083 ,C561_=_C2084 ,C561_=_C2085 ,C561_=_C2086 ,C561_=_C2087 ,C561_=_C2088 ,\nC561_=_C2089 ,C564_=_C566 ,C564_=_C570 ,C564_=_C573 ,C564_=_C706 ,C564_=_C737 ,\nC564_=_C1564 ,C564_=_C1971 ,C564_=_C1990 ,C564_=_C2035 ,C564_=_C2487 ,C564_=_C2719 ,\nC564_=_C2834 ,C564_=_C2835 ,C564_=_C2836 ,C564_=_C2837 ,C564_=_C2838 ,C564_=_C2839 ,\nC564_=_C2840 ,C564_=_C2842 ,C564_=_C2843 ,C564_=_C2844 ,C564_=_C2847 ,C564_=_C2849 ,\nC566_=_C570 ,C566_=_C573 ,C566_=_C790 ,C566_=_C1132 ,C566_=_C1200 ,C566_=_C1277 ,\nC566_=_C1565 ,C566_=_C1846 ,C566_=_C2866 ,C566_=_C2997 ,C566_=_C2999 ,C566_=_C3000 ,\nC566_=_C3002 ,C566_=_C3004 ,C566_=_C3007 ,C566_=_C3010 ,C570_=_C573 ,C570_=_C818 ,\nC570_=_C1280 ,C570_=_C1546 ,C570_=_C1570 ,C570_=_C1973 ,C570_=_C2623 ,C570_=_C2790 ,\nC570_=_C3129 ,C570_=_C3239 ,C570_=_C3318 ,C570_=_C3320 ,C570_=_C3321 ,C570_=_C3322 ,\nC570_=_C3323 ,C570_=_C3324 ,C573_=_C952 ,C573_=_C1283 ,C573_=_C1572 ,C573_=_C1588 ,\nC573_=_C2097 ,C573_=_C2144 ,C573_=_C3145 ,C573_=_C3241 ,C573_=_C3279 ,C573_=_C3398 ,\nC573_=_C3403 ,C573_=_C3442 ,C573_=_C3443 ,C573_=_C3444 ,C573_=_C3445 ,C573_=_C3446 ,\nC573_=_C3447 ,C573_=_C3448 ,C573_=_C3450 ,C615_=_C617 ,C615_=_C631 ,C615_=_C858 ,\nC615_=_C1128 ,C615_=_C1153 ,C615_=_C1320 ,C615_=_C1475 ,C615_=_C2008 ,C615_=_C2012 ,\nC615_=_C2013 ,C615_=_C2015 ,C615_=_C2016 ,C615_=_C2017 ,C615_=_C2018 ,C615_=_C2019 ,\nC615_=_C2021 ,C615_=_C2022 ,C615_=_C2024 ,C615_=_C2025 ,C615_=_C2028 ,C617_=_C631 ,\nC617_=_C912 ,C617_=_C942 ,C617_=_C1369 ,C617_=_C1477 ,C617_=_C1627 ,C617_=_C1761 ,\nC617_=_C2115 ,C617_=_C2158 ,C617_=_C2219 ,C617_=_C2220 ,C617_=_C2222 ,C617_=_C2223 ,\nC617_=_C2224 ,C617_=_C2225 ,C617_=_C2226 ,C617_=_C2227 ,C617_=_C2231 ,C617_=_C2232 ,\nC617_=_C2233 ,C631_=_C798 ,C631_=_C931 ,C631_=_C1055 ,C631_=_C1142 ,C631_=_C1205 ,\nC631_=_C1639 ,C631_=_C1682 ,C631_=_C1836 ,C631_=_C2133 ,C631_=_C2694 ,C631_=_C2872 ,\nC631_=_C2991 ,C631_=_C3075 ,C631_=_C3312 ,C631_=_C3624 ,C631_=_C3706 ,C631_=_C3757 ,\nC631_=_C3961 ,C631_=_C3964 ,C636_=_C638 ,C636_=_C639 ,C636_=_C640 ,C636_=_C641 ,\nC636_=_C642 ,C636_=_C643 ,C636_=_C644 ,C636_=_C646 ,C636_=_C647 ,C636_=_C648 ,\nC636_=_C649 ,C636_=_C650 ,C636_=_C651 ,C636_=_C652 ,C636_=_C653 ,C636_=_C654 ,\nC636_=_C656 ,C636_=_C657 ,C636_=_C658 ,C636_=_C660 ,C636_=_C661 ,C636_=_C662 ,\nC636_=_C663 ,C636_=_C664 ,C636_=_C665 ,C636_=_C784 ,C636_=_C790 ,C636_=_C796 ,\nC636_=_C798 ,C636_=_C801 ,C638_=_C639 ,C638_=_C640 ,C638_=_C641 ,C638_=_C642 ,\nC638_=_C643 ,C638_=_C644 ,C638_=_C646 ,C638_=_C647 ,C638_=_C648 ,C638_=_C649 ,\nC638_=_C650 ,C638_=_C651 ,C638_=_C652 ,C638_=_C653 ,C638_=_C654 ,C638_=_C656 ,\nC638_=_C657 ,C638_=_C658 ,C638_=_C660 ,C638_=_C661 ,C638_=_C662 ,C638_=_C663 ,\nC638_=_C664 ,C638_=_C665 ,C638_=_C883 ,C638_=_C1197 ,C638_=_C1200 ,C638_=_C1205 ,\nC638_=_C1206 ,C638_=_C1208 ,C638_=_C1211 ,C638_=_C1213 ,C638_=_C1215 ,C639_=_C640 ,\nC639_=_C641 ,C639_=_C642 ,C639_=_C643 ,C639_=_C644 ,C639_=_C646 ,C639_=_C647 ,\nC639_=_C648 ,C639_=_C649 ,C639_=_C650 ,C639_=_C651 ,C639_=_C652 ,C639_=_C653 ,\nC639_=_C654 ,C639_=_C656 ,C639_=_C657 ,C639_=_C658 ,C639_=_C660 ,C639_=_C661 ,\nC639_=_C662 ,C639_=_C663 ,C639_=_C664 ,C639_=_C665 ,C639_=_C884 ,C639_=_C1580 ,\nC639_=_C1588 ,C639_=_C1596 ,C640_=_C641 ,C640_=_C642 ,C640_=_C643 ,C640_=_C644 ,\nC640_=_C646 ,C640_=_C647 ,C640_=_C648 ,C640_=_C649 ,C640_=_C650 ,C640_=_C651 ,\nC640_=_C652 ,C640_=_C653 ,C640_=_C654 ,C640_=_C656 ,C640_=_C657 ,C640_=_C658 ,\nC640_=_C660 ,C640_=_C661 ,C640_=_C662 ,C640_=_C663 ,C640_=_C664 ,C640_=_C665 ,\nC640_=_C1608 ,C641_=_C642 ,C641_=_C643 ,C641_=_C644 ,C641_=_C646 ,C641_=_C647 ,\nC641_=_C648 ,C641_=_C649 ,C641_=_C650 ,C641_=_C651 ,C641_=_C652 ,C641_=_C653 ,\nC641_=_C654 ,C641_=_C656 ,C641_=_C657 ,C641_=_C658 ,C641_=_C660 ,C641_=_C661 ,\nC641_=_C662 ,C641_=_C663 ,C641_=_C664 ,C641_=_C665 ,C641_=_C1761 ,C641_=_C1763 ,\nC641_=_C1774 ,C641_=_C1778 ,C642_=_C643 ,C642_=_C644 ,C642_=_C646 ,C642_=_C647 ,\nC642_=_C648 ,C642_=_C649 ,C642_=_C650 ,C642_=_C651 ,C642_=_C652 ,C642_=_C653 ,\nC642_=_C654 ,C642_=_C656 ,C642_=_C657 ,C642_=_C658 ,C642_=_C660 ,C642_=_C661 ,\nC642_=_C662 ,C642_=_C663 ,C642_=_C664 ,C642_=_C665 ,C642_=_C1810 ,C642_=_C1816 ,\nC642_=_C1817 ,C642_=_C1819 ,C643_=_C644 ,C643_=_C646 ,C643_=_C647 ,C643_=_C648 ,\nC643_=_C649 ,C643_=_C650 ,C643_=_C651 ,C643_=_C652 ,C643_=_C653 ,C643_=_C654 ,\nC643_=_C656 ,C643_=_C657 ,C643_=_C658 ,C643_=_C660 ,C643_=_C661 ,C643_=_C662 ,\nC643_=_C663 ,C643_=_C664 ,C643_=_C665 ,C643_=_C2008 ,C643_=_C2138 ,C643_=_C2139 ,\nC643_=_C2144 ,C643_=_C2155 ,C643_=_C2157 ,C644_=_C646 ,C644_=_C647 ,C644_=_C648 ,\nC644_=_C649 ,C644_=_C650 ,C644_=_C651 ,C644_=_C652 ,C644_=_C653 ,C644_=_C654 ,\nC644_=_C656 ,C644_=_C657 ,C644_=_C658 ,C644_=_C660 ,C644_=_C661 ,C644_=_C662 ,\nC644_=_C663 ,C644_=_C664 ,C644_=_C665 ,C644_=_C2158 ,C644_=_C2160 ,C644_=_C2175 ,\nC646_=_C647 ,C646_=_C648 ,C646_=_C649 ,C646_=_C650 ,C646_=_C651 ,C646_=_C652 ,\nC646_=_C653 ,C646_=_C654 ,C646_=_C656 ,C646_=_C657 ,C646_=_C658 ,C646_=_C660</w:t>
      </w:r>
    </w:p>
    <w:p>
      <w:pPr>
        <w:pStyle w:val="PreformattedText"/>
        <w:bidi w:val="0"/>
        <w:spacing w:before="0" w:after="0"/>
        <w:jc w:val="left"/>
        <w:rPr/>
      </w:pPr>
      <w:r>
        <w:rPr/>
        <w:t xml:space="preserve"> </w:t>
      </w:r>
      <w:r>
        <w:rPr/>
        <w:t>,\nC646_=_C661 ,C646_=_C662 ,C646_=_C663 ,C646_=_C664 ,C646_=_C665 ,C646_=_C2639 ,\nC647_=_C648 ,C647_=_C649 ,C647_=_C650 ,C647_=_C651 ,C647_=_C652 ,C647_=_C653 ,\nC647_=_C654 ,C647_=_C656 ,C647_=_C657 ,C647_=_C658 ,C647_=_C660 ,C647_=_C661 ,\nC647_=_C662 ,C647_=_C663 ,C647_=_C664 ,C647_=_C665 ,C647_=_C2381 ,C647_=_C2398 ,\nC647_=_C2680 ,C648_=_C649 ,C648_=_C650 ,C648_=_C651 ,C648_=_C652 ,C648_=_C653 ,\nC648_=_C654 ,C648_=_C656 ,C648_=_C657 ,C648_=_C658 ,C648_=_C660 ,C648_=_C661 ,\nC648_=_C662 ,C648_=_C663 ,C648_=_C664 ,C648_=_C665 ,C648_=_C2382 ,C648_=_C2470 ,\nC648_=_C2790 ,C649_=_C650 ,C649_=_C651 ,C649_=_C652 ,C649_=_C653 ,C649_=_C654 ,\nC649_=_C656 ,C649_=_C657 ,C649_=_C658 ,C649_=_C660 ,C649_=_C661 ,C649_=_C662 ,\nC649_=_C663 ,C649_=_C664 ,C649_=_C665 ,C649_=_C887 ,C649_=_C2856 ,C649_=_C2861 ,\nC650_=_C651 ,C650_=_C652 ,C650_=_C653 ,C650_=_C654 ,C650_=_C656 ,C650_=_C657 ,\nC650_=_C658 ,C650_=_C660 ,C650_=_C661 ,C650_=_C662 ,C650_=_C663 ,C650_=_C664 ,\nC650_=_C665 ,C650_=_C3162 ,C651_=_C652 ,C651_=_C653 ,C651_=_C654 ,C651_=_C656 ,\nC651_=_C657 ,C651_=_C658 ,C651_=_C660 ,C651_=_C661 ,C651_=_C662 ,C651_=_C663 ,\nC651_=_C664 ,C651_=_C665 ,C651_=_C2384 ,C652_=_C653 ,C652_=_C654 ,C652_=_C656 ,\nC652_=_C657 ,C652_=_C658 ,C652_=_C660 ,C652_=_C661 ,C652_=_C662 ,C652_=_C663 ,\nC652_=_C664 ,C652_=_C665 ,C652_=_C3570 ,C653_=_C654 ,C653_=_C656 ,C653_=_C657 ,\nC653_=_C658 ,C653_=_C660 ,C653_=_C661 ,C653_=_C662 ,C653_=_C663 ,C653_=_C664 ,\nC653_=_C665 ,C653_=_C892 ,C653_=_C2225 ,C653_=_C3624 ,C653_=_C3626 ,C654_=_C656 ,\nC654_=_C657 ,C654_=_C658 ,C654_=_C660 ,C654_=_C661 ,C654_=_C662 ,C654_=_C663 ,\nC654_=_C664 ,C654_=_C665 ,C654_=_C3633 ,C656_=_C657 ,C656_=_C658 ,C656_=_C660 ,\nC656_=_C661 ,C656_=_C662 ,C656_=_C663 ,C656_=_C664 ,C656_=_C665 ,C656_=_C1939 ,\nC656_=_C2387 ,C657_=_C658 ,C657_=_C660 ,C657_=_C661 ,C657_=_C662 ,C657_=_C663 ,\nC657_=_C664 ,C657_=_C665 ,C657_=_C897 ,C657_=_C3910 ,C657_=_C3914 ,C657_=_C3916 ,\nC657_=_C3918 ,C658_=_C660 ,C658_=_C661 ,C658_=_C662 ,C658_=_C663 ,C658_=_C664 ,\nC658_=_C665 ,C658_=_C3727 ,C660_=_C661 ,C660_=_C662 ,C660_=_C663 ,C660_=_C664 ,\nC660_=_C665 ,C660_=_C2392 ,C660_=_C2415 ,C660_=_C4050 ,C661_=_C662 ,C661_=_C663 ,\nC661_=_C664 ,C661_=_C665 ,C661_=_C3010 ,C661_=_C3733 ,C661_=_C3988 ,C661_=_C4020 ,\nC661_=_C4033 ,C662_=_C663 ,C662_=_C664 ,C662_=_C665 ,C662_=_C903 ,C662_=_C4034 ,\nC663_=_C664 ,C663_=_C665 ,C663_=_C904 ,C663_=_C4035 ,C664_=_C665 ,C664_=_C907 ,\nC664_=_C4037 ,C665_=_C2028 ,C665_=_C2435 ,C665_=_C3450 ,C665_=_C3735 ,C665_=_C4098 ,\nC665_=_C4105 ,C665_=_C4108 ,C702_=_C706 ,C702_=_C715 ,C702_=_C717 ,C702_=_C719 ,\nC702_=_C732 ,C702_=_C812 ,C702_=_C1541 ,C702_=_C1737 ,C702_=_C1967 ,C702_=_C1988 ,\nC702_=_C2031 ,C702_=_C2276 ,C702_=_C2326 ,C702_=_C2469 ,C702_=_C2470 ,C702_=_C2472 ,\nC702_=_C2474 ,C702_=_C2475 ,C702_=_C2476 ,C702_=_C2477 ,C702_=_C2478 ,C702_=_C2479 ,\nC702_=_C2480 ,C702_=_C2484 ,C702_=_C2485 ,C706_=_C715 ,C706_=_C717 ,C706_=_C719 ,\nC706_=_C737 ,C706_=_C1564 ,C706_=_C1971 ,C706_=_C1990 ,C706_=_C2035 ,C706_=_C2487 ,\nC706_=_C2719 ,C706_=_C2834 ,C706_=_C2835 ,C706_=_C2836 ,C706_=_C2837 ,C706_=_C2838 ,\nC706_=_C2839 ,C706_=_C2840 ,C706_=_C2842 ,C706_=_C2843 ,C706_=_C2844 ,C706_=_C2847 ,\nC706_=_C2849 ,C715_=_C717 ,C715_=_C719 ,C715_=_C744 ,C715_=_C872 ,C715_=_C1491 ,\nC715_=_C2002 ,C715_=_C2045 ,C715_=_C2625 ,C715_=_C3041 ,C715_=_C3092 ,C715_=_C3134 ,\nC715_=_C3245 ,C715_=_C3536 ,C715_=_C3801 ,C715_=_C3820 ,C715_=_C3921 ,C715_=_C3925 ,\nC717_=_C719 ,C717_=_C745 ,C717_=_C769 ,C717_=_C1755 ,C717_=_C2003 ,C717_=_C2047 ,\nC717_=_C2740 ,C717_=_C3093 ,C717_=_C3136 ,C717_=_C3604 ,C717_=_C3718 ,C717_=_C3738 ,\nC717_=_C3778 ,C717_=_C3802 ,C717_=_C3856 ,C717_=_C3865 ,C717_=_C3870 ,C717_=_C3890 ,\nC717_=_C3975 ,C717_=_C3976 ,C717_=_C3977 ,C717_=_C3978 ,C719_=_C747 ,C719_=_C1774 ,\nC719_=_C1858 ,C719_=_C1875 ,C719_=_C2004 ,C719_=_C2049 ,C719_=_C2270 ,C719_=_C3137 ,\nC719_=_C3337 ,C719_=_C3410 ,C719_=_C3470 ,C719_=_C3509 ,C719_=_C3662 ,C719_=_C3803 ,\nC719_=_C3834 ,C719_=_C4013 ,C719_=_C4020 ,C719_=_C4021 ,C719_=_C4022 ,C719_=_C4023 ,\nC732_=_C737 ,C732_=_C744 ,C732_=_C745 ,C732_=_C747 ,C732_=_C812 ,C732_=_C1541 ,\nC732_=_C1737 ,C732_=_C1967 ,C732_=_C1988 ,C732_=_C2031 ,C732_=_C2276 ,C732_=_C2326 ,\nC732_=_C2469 ,C732_=_C2470 ,C732_=_C2472 ,C732_=_C2474 ,C732_=_C2475 ,C732_=_C2476 ,\nC732_=_C2477 ,C732_=_C2478 ,C732_=_C2479 ,C732_=_C2480 ,C732_=_C2484 ,C732_=_C2485 ,\nC737_=_C744 ,C737_=_C745 ,C737_=_C747 ,C737_=_C1564 ,C737_=_C1971 ,C737_=_C1990 ,\nC737_=_C2035 ,C737_=_C2487 ,C737_=_C2719 ,C737_=_C2834 ,C737_=_C2835 ,C737_=_C2836 ,\nC737_=_C2837 ,C737_=_C2838 ,C737_=_C2839 ,C737_=_C2840 ,C737_=_C2842 ,C737_=_C2843 ,\nC737_=_C2844 ,C737_=_C2847 ,C737_=_C2849 ,C744_=_C745 ,C744_=_C747 ,C744_=_C872 ,\nC744_=_C1491 ,C744_=_C2002 ,C744_=_C2045 ,C744_=_C2625 ,C744_=_C3041 ,C744_=_C3092 ,\nC744_=_C3134 ,C744_=_C3245 ,C744_=_C3536 ,C744_=_C3801 ,C744_=_C3820 ,C744_=_C3921 ,\nC744_=_C3925 ,C745_=_C747 ,C745_=_C769 ,C745_=_C1755 ,C745_=_C2003 ,C745_=_C2047 ,\nC745_=_C2740 ,C745_=_C3093 ,C745_=_C3136 ,C745_=_C3604 ,C745_=_C3718 ,C745_=_C3738 ,\nC745_=_C3778 ,C745_=_C3802 ,C745_=_C3856 ,C745_=_C3865 ,C745_=_C3870 ,C745_=_C3890 ,\nC745_=_C3975 ,C745_=_C3976 ,C745_=_C3977 ,C745_=_C3978 ,C747_=_C1774 ,C747_=_C1858 ,\nC747_=_C1875 ,C747_=_C2004 ,C747_=_C2049 ,C747_=_C2270 ,C747_=_C3137 ,C747_=_C3337 ,\nC747_=_C3410 ,C747_=_C3470 ,C747_=_C3509 ,C747_=_C3662 ,C747_=_C3803 ,C747_=_C3834 ,\nC747_=_C4013 ,C747_=_C4020 ,C747_=_C4021 ,C747_=_C4022 ,C747_=_C4023 ,C759_=_C769 ,\nC759_=_C1000 ,C759_=_C1299 ,C759_=_C1482 ,C759_=_C2092 ,C759_=_C2942 ,C759_=_C2943 ,\nC759_=_C2944 ,C759_=_C2945 ,C759_=_C2946 ,C759_=_C2947 ,C759_=_C2948 ,C759_=_C2949 ,\nC759_=_C2953 ,C759_=_C2954 ,C759_=_C2955 ,C759_=_C2956 ,C759_=_C2957 ,C759_=_C2958 ,\nC759_=_C2961 ,C769_=_C1755 ,C769_=_C2003 ,C769_=_C2047 ,C769_=_C2740 ,C769_=_C3093 ,\nC769_=_C3136 ,C769_=_C3604 ,C769_=_C3718 ,C769_=_C3738 ,C769_=_C3778 ,C769_=_C3802 ,\nC769_=_C3856 ,C769_=_C3865 ,C769_=_C3870 ,C769_=_C3890 ,C769_=_C3975 ,C769_=_C3976 ,\nC769_=_C3977 ,C769_=_C3978 ,C784_=_C790 ,C784_=_C796 ,C784_=_C798 ,C784_=_C801 ,\nC784_=_C914 ,C784_=_C1129 ,C784_=_C1197 ,C784_=_C1453 ,C784_=_C2139 ,C784_=_C2178 ,\nC784_=_C2419 ,C784_=_C2421 ,C784_=_C2423 ,C784_=_C2424 ,C784_=_C2426 ,C784_=_C2427 ,\nC784_=_C2428 ,C784_=_C2429 ,C784_=_C2430 ,C784_=_C2432 ,C784_=_C2435 ,C790_=_C796 ,\nC790_=_C798 ,C790_=_C801 ,C790_=_C1132 ,C790_=_C1200 ,C790_=_C1277 ,C790_=_C1565 ,\nC790_=_C1846 ,C790_=_C2866 ,C790_=_C2997 ,C790_=_C2999 ,C790_=_C3000 ,C790_=_C3002 ,\nC790_=_C3004 ,C790_=_C3007 ,C790_=_C3010 ,C796_=_C798 ,C796_=_C801 ,C796_=_C1331 ,\nC796_=_C1749 ,C796_=_C1810 ,C796_=_C1849 ,C796_=_C2347 ,C796_=_C2528 ,C796_=_C2596 ,\nC796_=_C2639 ,C796_=_C3162 ,C796_=_C3194 ,C796_=_C3268 ,C796_=_C3404 ,C796_=_C3570 ,\nC796_=_C3633 ,C796_=_C3725 ,C796_=_C3726 ,C796_=_C3727 ,C796_=_C3728 ,C796_=_C3730 ,\nC796_=_C3733 ,C796_=_C3735 ,C798_=_C801 ,C798_=_C931 ,C798_=_C1055 ,C798_=_C1142 ,\nC798_=_C1205 ,C798_=_C1639 ,C798_=_C1682 ,C798_=_C1836 ,C798_=_C2133 ,C798_=_C2694 ,\nC798_=_C2872 ,C798_=_C2991 ,C798_=_C3075 ,C798_=_C3312 ,C798_=_C3624 ,C798_=_C3706 ,\nC798_=_C3757 ,C798_=_C3961 ,C798_=_C3964 ,C801_=_C876 ,C801_=_C1145 ,C801_=_C1208 ,\nC801_=_C1338 ,C801_=_C1757 ,C801_=_C2353 ,C801_=_C2534 ,C801_=_C2601 ,C801_=_C2628 ,\nC801_=_C2875 ,C801_=_C3044 ,C801_=_C3097 ,C801_=_C3199 ,C801_=_C3247 ,C801_=_C3276 ,\nC801_=_C3539 ,C801_=_C3711 ,C801_=_C3852 ,C801_=_C3958 ,C801_=_C4080 ,C808_=_C812 ,\nC808_=_C818 ,C808_=_C832 ,C808_=_C1514 ,C808_=_C1535 ,C808_=_C1733 ,C808_=_C1924 ,\nC808_=_C1925 ,C808_=_C1926 ,C808_=_C1928 ,C808_=_C1930 ,C808_=_C1931 ,C808_=_C1932 ,\nC808_=_C1933 ,C808_=_C1934 ,C808_=_C1935 ,C808_=_C1936 ,C808_=_C1937 ,C808_=_C1938 ,\nC808_=_C1939 ,C808_=_C1940 ,C808_=_C1941 ,C808_=_C1942 ,C808_=_C1943 ,C808_=_C1944 ,\nC812_=_C818 ,C812_=_C1541 ,C812_=_C1737 ,C812_=_C1967 ,C812_=_C1988 ,C812_=_C2031 ,\nC812_=_C2276 ,C812_=_C2326 ,C812_=_C2469 ,C812_=_C2470 ,C812_=_C2472 ,C812_=_C2474 ,\nC812_=_C2475 ,C812_=_C2476 ,C812_=_C2477 ,C812_=_C2478 ,C812_=_C2479 ,C812_=_C2480 ,\nC812_=_C2484 ,C812_=_C2485 ,C818_=_C1280 ,C818_=_C1546 ,C818_=_C1570 ,C818_=_C1973 ,\nC818_=_C2623 ,C818_=_C2790 ,C818_=_C3129 ,C818_=_C3239 ,C818_=_C3318 ,C818_=_C3320 ,\nC818_=_C3321 ,C818_=_C3322 ,C818_=_C3323 ,C818_=_C3324 ,C832_=_C845 ,C832_=_C1514 ,\nC832_=_C1535 ,C832_=_C1733 ,C832_=_C1924 ,C832_=_C1925 ,C832_=_C1926 ,C832_=_C1928 ,\nC832_=_C1930 ,C832_=_C1931 ,C832_=_C1932 ,C832_=_C1933 ,C832_=_C1934 ,C832_=_C1935 ,\nC832_=_C1936 ,C832_=_C1937 ,C832_=_C1938 ,C832_=_C1939 ,C832_=_C1940 ,C832_=_C1941 ,\nC832_=_C1942 ,C832_=_C1943 ,C832_=_C1944 ,C845_=_C1163 ,C845_=_C1526 ,C845_=_C1575 ,\nC845_=_C1832 ,C845_=_C2042 ,C845_=_C2211 ,C845_=_C2544 ,C845_=_C2581 ,C845_=_C2709 ,\nC845_=_C2856 ,C845_=_C3039 ,C845_=_C3053 ,C845_=_C3105 ,C845_=_C3228 ,C845_=_C3361 ,\nC845_=_C3506 ,C845_=_C3526 ,C845_=_C3533 ,C845_=_C3652 ,C845_=_C3653 ,C845_=_C3654 ,\nC845_=_C3655 ,C845_=_C3656 ,C845_=_C3657 ,C845_=_C3658 ,C858_=_C872 ,C858_=_C876 ,\nC858_=_C878 ,C858_=_C880 ,C858_=_C1128 ,C858_=_C1153 ,C858_=_C1320 ,C858_=_C1475 ,\nC858_=_C2008 ,C858_=_C2012 ,C858_=_C2013 ,C858_=_C2015 ,C858_=_C2016 ,C858_=_C2017 ,\nC858_=_C2018 ,C858_=_C2019 ,C858_=_C2021 ,C858_=_C2022 ,C858_=_C2024 ,C858_=_C2025 ,\nC858_=_C2028 ,C872_=_C876 ,C872_=_C878 ,C872_=_C880 ,C872_=_C1491 ,C872_=_C2002 ,\nC872_=_C2045 ,C872_=_C2625 ,C872_=_C3041 ,C872_=_C3092 ,C872_=_C3134 ,C872_=_C3245 ,\nC872_=_C3536 ,C872_=_C3801 ,C872_=_C3820 ,C872_=_C3921 ,C872_=_C3925 ,C876_=_C878 ,\nC876_=_C880 ,C876_=_C1145 ,C876_=_C1208 ,C876_=_C1338 ,C876_=_C1757 ,C876_=_C2353 ,\nC876_=_C2534 ,C876_=_C2601 ,C876_=_C2628 ,C876_=_C2875 ,C876_=_C3044 ,C876_=_C3097 ,\nC876_=_C3199 ,C876_=_C3247 ,C876_=_C3276 ,C876_=_C3539 ,C876_=_C3711 ,C876_=_C3852 ,\nC876_=_C3958 ,C876_=_C4080 ,C878_=_C880 ,C878_=_C987 ,C878_=_C1213 ,C878_=_C1469 ,\nC878_=_C1665 ,C878_=_C1817 ,C878_=_C1964 ,C878_=_C2590</w:t>
      </w:r>
    </w:p>
    <w:p>
      <w:pPr>
        <w:pStyle w:val="PreformattedText"/>
        <w:bidi w:val="0"/>
        <w:spacing w:before="0" w:after="0"/>
        <w:jc w:val="left"/>
        <w:rPr/>
      </w:pPr>
      <w:r>
        <w:rPr/>
        <w:t xml:space="preserve"> </w:t>
      </w:r>
      <w:r>
        <w:rPr/>
        <w:t>,C878_=_C2630 ,C878_=_C2923 ,\nC878_=_C3046 ,C878_=_C3100 ,C878_=_C3224 ,C878_=_C3249 ,C878_=_C3441 ,C878_=_C3542 ,\nC878_=_C3651 ,C878_=_C3781 ,C878_=_C3839 ,C878_=_C3916 ,C878_=_C4088 ,C878_=_C4103 ,\nC878_=_C4105 ,C880_=_C989 ,C880_=_C1215 ,C880_=_C1472 ,C880_=_C1819 ,C880_=_C2157 ,\nC880_=_C2632 ,C880_=_C3047 ,C880_=_C3101 ,C880_=_C3250 ,C880_=_C3524 ,C880_=_C3543 ,\nC880_=_C3763 ,C880_=_C3842 ,C880_=_C3918 ,C880_=_C3940 ,C880_=_C3946 ,C880_=_C4091 ,\nC880_=_C4104 ,C880_=_C4108 ,C881_=_C883 ,C881_=_C884 ,C881_=_C885 ,C881_=_C886 ,\nC881_=_C887 ,C881_=_C888 ,C881_=_C889 ,C881_=_C890 ,C881_=_C891 ,C881_=_C892 ,\nC881_=_C893 ,C881_=_C894 ,C881_=_C895 ,C881_=_C896 ,C881_=_C897 ,C881_=_C899 ,\nC881_=_C900 ,C881_=_C902 ,C881_=_C903 ,C881_=_C904 ,C881_=_C905 ,C881_=_C906 ,\nC881_=_C907 ,C881_=_C1040 ,C881_=_C1046 ,C881_=_C1051 ,C881_=_C1055 ,C881_=_C1059 ,\nC881_=_C1064 ,C883_=_C884 ,C883_=_C885 ,C883_=_C886 ,C883_=_C887 ,C883_=_C888 ,\nC883_=_C889 ,C883_=_C890 ,C883_=_C891 ,C883_=_C892 ,C883_=_C893 ,C883_=_C894 ,\nC883_=_C895 ,C883_=_C896 ,C883_=_C897 ,C883_=_C899 ,C883_=_C900 ,C883_=_C902 ,\nC883_=_C903 ,C883_=_C904 ,C883_=_C905 ,C883_=_C906 ,C883_=_C907 ,C883_=_C1197 ,\nC883_=_C1200 ,C883_=_C1205 ,C883_=_C1206 ,C883_=_C1208 ,C883_=_C1211 ,C883_=_C1213 ,\nC883_=_C1215 ,C884_=_C885 ,C884_=_C886 ,C884_=_C887 ,C884_=_C888 ,C884_=_C889 ,\nC884_=_C890 ,C884_=_C891 ,C884_=_C892 ,C884_=_C893 ,C884_=_C894 ,C884_=_C895 ,\nC884_=_C896 ,C884_=_C897 ,C884_=_C899 ,C884_=_C900 ,C884_=_C902 ,C884_=_C903 ,\nC884_=_C904 ,C884_=_C905 ,C884_=_C906 ,C884_=_C907 ,C884_=_C1580 ,C884_=_C1588 ,\nC884_=_C1596 ,C885_=_C886 ,C885_=_C887 ,C885_=_C888 ,C885_=_C889 ,C885_=_C890 ,\nC885_=_C891 ,C885_=_C892 ,C885_=_C893 ,C885_=_C894 ,C885_=_C895 ,C885_=_C896 ,\nC885_=_C897 ,C885_=_C899 ,C885_=_C900 ,C885_=_C902 ,C885_=_C903 ,C885_=_C904 ,\nC885_=_C905 ,C885_=_C906 ,C885_=_C907 ,C885_=_C1733 ,C885_=_C1737 ,C885_=_C1749 ,\nC885_=_C1755 ,C885_=_C1757 ,C886_=_C887 ,C886_=_C888 ,C886_=_C889 ,C886_=_C890 ,\nC886_=_C891 ,C886_=_C892 ,C886_=_C893 ,C886_=_C894 ,C886_=_C895 ,C886_=_C896 ,\nC886_=_C897 ,C886_=_C899 ,C886_=_C900 ,C886_=_C902 ,C886_=_C903 ,C886_=_C904 ,\nC886_=_C905 ,C886_=_C906 ,C886_=_C907 ,C886_=_C2740 ,C887_=_C888 ,C887_=_C889 ,\nC887_=_C890 ,C887_=_C891 ,C887_=_C892 ,C887_=_C893 ,C887_=_C894 ,C887_=_C895 ,\nC887_=_C896 ,C887_=_C897 ,C887_=_C899 ,C887_=_C900 ,C887_=_C902 ,C887_=_C903 ,\nC887_=_C904 ,C887_=_C905 ,C887_=_C906 ,C887_=_C907 ,C887_=_C2856 ,C887_=_C2861 ,\nC888_=_C889 ,C888_=_C890 ,C888_=_C891 ,C888_=_C892 ,C888_=_C893 ,C888_=_C894 ,\nC888_=_C895 ,C888_=_C896 ,C888_=_C897 ,C888_=_C899 ,C888_=_C900 ,C888_=_C902 ,\nC888_=_C903 ,C888_=_C904 ,C888_=_C905 ,C888_=_C906 ,C888_=_C907 ,C888_=_C1091 ,\nC888_=_C2383 ,C888_=_C3070 ,C888_=_C3075 ,C888_=_C3079 ,C888_=_C3084 ,C889_=_C890 ,\nC889_=_C891 ,C889_=_C892 ,C889_=_C893 ,C889_=_C894 ,C889_=_C895 ,C889_=_C896 ,\nC889_=_C897 ,C889_=_C899 ,C889_=_C900 ,C889_=_C902 ,C889_=_C903 ,C889_=_C904 ,\nC889_=_C905 ,C889_=_C906 ,C889_=_C907 ,C889_=_C1092 ,C889_=_C2013 ,C889_=_C2223 ,\nC889_=_C2942 ,C889_=_C3092 ,C889_=_C3093 ,C889_=_C3094 ,C889_=_C3097 ,C889_=_C3098 ,\nC889_=_C3100 ,C889_=_C3101 ,C890_=_C891 ,C890_=_C892 ,C890_=_C893 ,C890_=_C894 ,\nC890_=_C895 ,C890_=_C896 ,C890_=_C897 ,C890_=_C899 ,C890_=_C900 ,C890_=_C902 ,\nC890_=_C903 ,C890_=_C904 ,C890_=_C905 ,C890_=_C906 ,C890_=_C907 ,C890_=_C1093 ,\nC890_=_C3361 ,C891_=_C892 ,C891_=_C893 ,C891_=_C894 ,C891_=_C895 ,C891_=_C896 ,\nC891_=_C897 ,C891_=_C899 ,C891_=_C900 ,C891_=_C902 ,C891_=_C903 ,C891_=_C904 ,\nC891_=_C905 ,C891_=_C906 ,C891_=_C907 ,C891_=_C1094 ,C891_=_C2423 ,C891_=_C3289 ,\nC892_=_C893 ,C892_=_C894 ,C892_=_C895 ,C892_=_C896 ,C892_=_C897 ,C892_=_C899 ,\nC892_=_C900 ,C892_=_C902 ,C892_=_C903 ,C892_=_C904 ,C892_=_C905 ,C892_=_C906 ,\nC892_=_C907 ,C892_=_C2225 ,C892_=_C3624 ,C892_=_C3626 ,C893_=_C894 ,C893_=_C895 ,\nC893_=_C896 ,C893_=_C897 ,C893_=_C899 ,C893_=_C900 ,C893_=_C902 ,C893_=_C903 ,\nC893_=_C904 ,C893_=_C905 ,C893_=_C906 ,C893_=_C907 ,C893_=_C3718 ,C894_=_C895 ,\nC894_=_C896 ,C894_=_C897 ,C894_=_C899 ,C894_=_C900 ,C894_=_C902 ,C894_=_C903 ,\nC894_=_C904 ,C894_=_C905 ,C894_=_C906 ,C894_=_C907 ,C894_=_C1096 ,C894_=_C3778 ,\nC894_=_C3780 ,C894_=_C3781 ,C895_=_C896 ,C895_=_C897 ,C895_=_C899 ,C895_=_C900 ,\nC895_=_C902 ,C895_=_C903 ,C895_=_C904 ,C895_=_C905 ,C895_=_C906 ,C895_=_C907 ,\nC895_=_C1940 ,C895_=_C2480 ,C895_=_C3865 ,C896_=_C897 ,C896_=_C899 ,C896_=_C900 ,\nC896_=_C902 ,C896_=_C903 ,C896_=_C904 ,C896_=_C905 ,C896_=_C906 ,C896_=_C907 ,\nC896_=_C3293 ,C896_=_C3870 ,C897_=_C899 ,C897_=_C900 ,C897_=_C902 ,C897_=_C903 ,\nC897_=_C904 ,C897_=_C905 ,C897_=_C906 ,C897_=_C907 ,C897_=_C3910 ,C897_=_C3914 ,\nC897_=_C3916 ,C897_=_C3918 ,C899_=_C900 ,C899_=_C902 ,C899_=_C903 ,C899_=_C904 ,\nC899_=_C905 ,C899_=_C906 ,C899_=_C907 ,C899_=_C1100 ,C900_=_C902 ,C900_=_C903 ,\nC900_=_C904 ,C900_=_C905 ,C900_=_C906 ,C900_=_C907 ,C900_=_C1102 ,C900_=_C1941 ,\nC900_=_C2389 ,C902_=_C903 ,C902_=_C904 ,C902_=_C905 ,C902_=_C906 ,C902_=_C907 ,\nC902_=_C2416 ,C902_=_C2849 ,C902_=_C3657 ,C902_=_C3976 ,C903_=_C904 ,C903_=_C905 ,\nC903_=_C906 ,C903_=_C907 ,C903_=_C4034 ,C904_=_C905 ,C904_=_C906 ,C904_=_C907 ,\nC904_=_C4035 ,C905_=_C906 ,C905_=_C907 ,C905_=_C1105 ,C906_=_C907 ,C906_=_C1106 ,\nC906_=_C2485 ,C906_=_C3324 ,C906_=_C4023 ,C907_=_C4037 ,C912_=_C914 ,C912_=_C922 ,\nC912_=_C931 ,C912_=_C942 ,C912_=_C1369 ,C912_=_C1477 ,C912_=_C1627 ,C912_=_C1761 ,\nC912_=_C2115 ,C912_=_C2158 ,C912_=_C2219 ,C912_=_C2220 ,C912_=_C2222 ,C912_=_C2223 ,\nC912_=_C2224 ,C912_=_C2225 ,C912_=_C2226 ,C912_=_C2227 ,C912_=_C2231 ,C912_=_C2232 ,\nC912_=_C2233 ,C914_=_C922 ,C914_=_C931 ,C914_=_C1129 ,C914_=_C1197 ,C914_=_C1453 ,\nC914_=_C2139 ,C914_=_C2178 ,C914_=_C2419 ,C914_=_C2421 ,C914_=_C2423 ,C914_=_C2424 ,\nC914_=_C2426 ,C914_=_C2427 ,C914_=_C2428 ,C914_=_C2429 ,C914_=_C2430 ,C914_=_C2432 ,\nC914_=_C2435 ,C922_=_C931 ,C922_=_C1051 ,C922_=_C1251 ,C922_=_C1459 ,C922_=_C1679 ,\nC922_=_C1829 ,C922_=_C2184 ,C922_=_C2892 ,C922_=_C2964 ,C922_=_C3070 ,C922_=_C3102 ,\nC922_=_C3265 ,C922_=_C3289 ,C922_=_C3290 ,C922_=_C3291 ,C922_=_C3292 ,C922_=_C3293 ,\nC922_=_C3294 ,C922_=_C3295 ,C922_=_C3297 ,C922_=_C3298 ,C922_=_C3300 ,C922_=_C3301 ,\nC922_=_C3303 ,C931_=_C1055 ,C931_=_C1142 ,C931_=_C1205 ,C931_=_C1639 ,C931_=_C1682 ,\nC931_=_C1836 ,C931_=_C2133 ,C931_=_C2694 ,C931_=_C2872 ,C931_=_C2991 ,C931_=_C3075 ,\nC931_=_C3312 ,C931_=_C3624 ,C931_=_C3706 ,C931_=_C3757 ,C931_=_C3961 ,C931_=_C3964 ,\nC942_=_C952 ,C942_=_C959 ,C942_=_C1369 ,C942_=_C1477 ,C942_=_C1627 ,C942_=_C1761 ,\nC942_=_C2115 ,C942_=_C2158 ,C942_=_C2219 ,C942_=_C2220 ,C942_=_C2222 ,C942_=_C2223 ,\nC942_=_C2224 ,C942_=_C2225 ,C942_=_C2226 ,C942_=_C2227 ,C942_=_C2231 ,C942_=_C2232 ,\nC942_=_C2233 ,C952_=_C959 ,C952_=_C1283 ,C952_=_C1572 ,C952_=_C1588 ,C952_=_C2097 ,\nC952_=_C2144 ,C952_=_C3145 ,C952_=_C3241 ,C952_=_C3279 ,C952_=_C3398 ,C952_=_C3403 ,\nC952_=_C3442 ,C952_=_C3443 ,C952_=_C3444 ,C952_=_C3445 ,C952_=_C3446 ,C952_=_C3447 ,\nC952_=_C3448 ,C952_=_C3450 ,C959_=_C984 ,C959_=_C1383 ,C959_=_C1495 ,C959_=_C1663 ,\nC959_=_C1778 ,C959_=_C1962 ,C959_=_C2175 ,C959_=_C2589 ,C959_=_C2907 ,C959_=_C2922 ,\nC959_=_C3098 ,C959_=_C3223 ,C959_=_C3440 ,C959_=_C3650 ,C959_=_C3780 ,C959_=_C3826 ,\nC959_=_C3993 ,C959_=_C4018 ,C959_=_C4030 ,C984_=_C986 ,C984_=_C987 ,C984_=_C989 ,\nC984_=_C1383 ,C984_=_C1495 ,C984_=_C1663 ,C984_=_C1778 ,C984_=_C1962 ,C984_=_C2175 ,\nC984_=_C2589 ,C984_=_C2907 ,C984_=_C2922 ,C984_=_C3098 ,C984_=_C3223 ,C984_=_C3440 ,\nC984_=_C3650 ,C984_=_C3780 ,C984_=_C3826 ,C984_=_C3993 ,C984_=_C4018 ,C984_=_C4030 ,\nC986_=_C987 ,C986_=_C989 ,C986_=_C1011 ,C986_=_C1211 ,C986_=_C1312 ,C986_=_C1468 ,\nC986_=_C1816 ,C986_=_C2112 ,C986_=_C2155 ,C986_=_C3236 ,C986_=_C3522 ,C986_=_C3564 ,\nC986_=_C3744 ,C986_=_C3758 ,C986_=_C3838 ,C986_=_C3914 ,C986_=_C3938 ,C986_=_C3943 ,\nC986_=_C4041 ,C986_=_C4077 ,C986_=_C4086 ,C986_=_C4097 ,C986_=_C4098 ,C987_=_C989 ,\nC987_=_C1213 ,C987_=_C1469 ,C987_=_C1665 ,C987_=_C1817 ,C987_=_C1964 ,C987_=_C2590 ,\nC987_=_C2630 ,C987_=_C2923 ,C987_=_C3046 ,C987_=_C3100 ,C987_=_C3224 ,C987_=_C3249 ,\nC987_=_C3441 ,C987_=_C3542 ,C987_=_C3651 ,C987_=_C3781 ,C987_=_C3839 ,C987_=_C3916 ,\nC987_=_C4088 ,C987_=_C4103 ,C987_=_C4105 ,C989_=_C1215 ,C989_=_C1472 ,C989_=_C1819 ,\nC989_=_C2157 ,C989_=_C2632 ,C989_=_C3047 ,C989_=_C3101 ,C989_=_C3250 ,C989_=_C3524 ,\nC989_=_C3543 ,C989_=_C3763 ,C989_=_C3842 ,C989_=_C3918 ,C989_=_C3940 ,C989_=_C3946 ,\nC989_=_C4091 ,C989_=_C4104 ,C989_=_C4108 ,C1000_=_C1011 ,C1000_=_C1299 ,C1000_=_C1482 ,\nC1000_=_C2092 ,C1000_=_C2942 ,C1000_=_C2943 ,C1000_=_C2944 ,C1000_=_C2945 ,C1000_=_C2946 ,\nC1000_=_C2947 ,C1000_=_C2948 ,C1000_=_C2949 ,C1000_=_C2953 ,C1000_=_C2954 ,C1000_=_C2955 ,\nC1000_=_C2956 ,C1000_=_C2957 ,C1000_=_C2958 ,C1000_=_C2961 ,C1011_=_C1211 ,C1011_=_C1312 ,\nC1011_=_C1468 ,C1011_=_C1816 ,C1011_=_C2112 ,C1011_=_C2155 ,C1011_=_C3236 ,C1011_=_C3522 ,\nC1011_=_C3564 ,C1011_=_C3744 ,C1011_=_C3758 ,C1011_=_C3838 ,C1011_=_C3914 ,C1011_=_C3938 ,\nC1011_=_C3943 ,C1011_=_C4041 ,C1011_=_C4077 ,C1011_=_C4086 ,C1011_=_C4097 ,C1011_=_C4098 ,\nC1040_=_C1046 ,C1040_=_C1051 ,C1040_=_C1055 ,C1040_=_C1059 ,C1040_=_C1064 ,C1040_=_C1082 ,\nC1040_=_C1083 ,C1040_=_C1085 ,C1040_=_C1087 ,C1040_=_C1088 ,C1040_=_C1089 ,C1040_=_C1091 ,\nC1040_=_C1092 ,C1040_=_C1093 ,C1040_=_C1094 ,C1040_=_C1095 ,C1040_=_C1096 ,C1040_=_C1097 ,\nC1040_=_C1099 ,C1040_=_C1100 ,C1040_=_C1102 ,C1040_=_C1103 ,C1040_=_C1105 ,C1040_=_C1106 ,\nC1046_=_C1051 ,C1046_=_C1055 ,C1046_=_C1059 ,C1046_=_C1064 ,C1046_=_C1538 ,C1046_=_C1608 ,\nC1046_=_C1672 ,C1046_=_C1763 ,C1046_=_C1821 ,C1046_=_C2138 ,C1046_=_C2160 ,C1046_=_C2311 ,\nC1046_=_C2379 ,C1046_=_C2380 ,C1046_=_C2381 ,C1046_=_C2382 ,C1046_=_C2383 ,C1046_=_C2384 ,\nC1046_=_C2386 ,C1046_=_C2387 ,C1046_=_C2389 ,C1046_=_C2390 ,C1046_=_C2392 ,C1046_=_C2393 ,\nC1046_=_C2394 ,C1051_=_C1055 ,C1051_=_C1059 ,C1051_=_C1064 ,C1051_=_C1251 ,C1051_=_C1459 ,\nC1051_=_C1679</w:t>
      </w:r>
    </w:p>
    <w:p>
      <w:pPr>
        <w:pStyle w:val="PreformattedText"/>
        <w:bidi w:val="0"/>
        <w:spacing w:before="0" w:after="0"/>
        <w:jc w:val="left"/>
        <w:rPr/>
      </w:pPr>
      <w:r>
        <w:rPr/>
        <w:t xml:space="preserve"> </w:t>
      </w:r>
      <w:r>
        <w:rPr/>
        <w:t>,C1051_=_C1829 ,C1051_=_C2184 ,C1051_=_C2892 ,C1051_=_C2964 ,C1051_=_C3070 ,\nC1051_=_C3102 ,C1051_=_C3265 ,C1051_=_C3289 ,C1051_=_C3290 ,C1051_=_C3291 ,C1051_=_C3292 ,\nC1051_=_C3293 ,C1051_=_C3294 ,C1051_=_C3295 ,C1051_=_C3297 ,C1051_=_C3298 ,C1051_=_C3300 ,\nC1051_=_C3301 ,C1051_=_C3303 ,C1055_=_C1059 ,C1055_=_C1064 ,C1055_=_C1142 ,C1055_=_C1205 ,\nC1055_=_C1639 ,C1055_=_C1682 ,C1055_=_C1836 ,C1055_=_C2133 ,C1055_=_C2694 ,C1055_=_C2872 ,\nC1055_=_C2991 ,C1055_=_C3075 ,C1055_=_C3312 ,C1055_=_C3624 ,C1055_=_C3706 ,C1055_=_C3757 ,\nC1055_=_C3961 ,C1055_=_C3964 ,C1059_=_C1064 ,C1059_=_C1206 ,C1059_=_C1596 ,C1059_=_C1684 ,\nC1059_=_C1838 ,C1059_=_C1859 ,C1059_=_C2861 ,C1059_=_C3079 ,C1059_=_C3411 ,C1059_=_C3626 ,\nC1059_=_C3835 ,C1059_=_C3910 ,C1059_=_C4008 ,C1059_=_C4014 ,C1059_=_C4033 ,C1059_=_C4034 ,\nC1059_=_C4035 ,C1059_=_C4036 ,C1059_=_C4037 ,C1064_=_C1689 ,C1064_=_C1842 ,C1064_=_C2114 ,\nC1064_=_C2257 ,C1064_=_C2519 ,C1064_=_C2680 ,C1064_=_C2908 ,C1064_=_C2941 ,C1064_=_C3084 ,\nC1064_=_C3683 ,C1064_=_C3703 ,C1064_=_C3789 ,C1064_=_C3798 ,C1064_=_C3814 ,C1064_=_C3841 ,\nC1064_=_C3888 ,C1064_=_C3953 ,C1064_=_C3960 ,C1064_=_C4012 ,C1064_=_C4050 ,C1064_=_C4100 ,\nC1064_=_C4107 ,C1082_=_C1083 ,C1082_=_C1085 ,C1082_=_C1087 ,C1082_=_C1088 ,C1082_=_C1089 ,\nC1082_=_C1091 ,C1082_=_C1092 ,C1082_=_C1093 ,C1082_=_C1094 ,C1082_=_C1095 ,C1082_=_C1096 ,\nC1082_=_C1097 ,C1082_=_C1099 ,C1082_=_C1100 ,C1082_=_C1102 ,C1082_=_C1103 ,C1082_=_C1105 ,\nC1082_=_C1106 ,C1083_=_C1085 ,C1083_=_C1087 ,C1083_=_C1088 ,C1083_=_C1089 ,C1083_=_C1091 ,\nC1083_=_C1092 ,C1083_=_C1093 ,C1083_=_C1094 ,C1083_=_C1095 ,C1083_=_C1096 ,C1083_=_C1097 ,\nC1083_=_C1099 ,C1083_=_C1100 ,C1083_=_C1102 ,C1083_=_C1103 ,C1083_=_C1105 ,C1083_=_C1106 ,\nC1083_=_C1475 ,C1083_=_C1477 ,C1083_=_C1482 ,C1083_=_C1491 ,C1083_=_C1492 ,C1083_=_C1495 ,\nC1085_=_C1087 ,C1085_=_C1088 ,C1085_=_C1089 ,C1085_=_C1091 ,C1085_=_C1092 ,C1085_=_C1093 ,\nC1085_=_C1094 ,C1085_=_C1095 ,C1085_=_C1096 ,C1085_=_C1097 ,C1085_=_C1099 ,C1085_=_C1100 ,\nC1085_=_C1102 ,C1085_=_C1103 ,C1085_=_C1105 ,C1085_=_C1106 ,C1085_=_C2211 ,C1087_=_C1088 ,\nC1087_=_C1089 ,C1087_=_C1091 ,C1087_=_C1092 ,C1087_=_C1093 ,C1087_=_C1094 ,C1087_=_C1095 ,\nC1087_=_C1096 ,C1087_=_C1097 ,C1087_=_C1099 ,C1087_=_C1100 ,C1087_=_C1102 ,C1087_=_C1103 ,\nC1087_=_C1105 ,C1087_=_C1106 ,C1087_=_C2719 ,C1088_=_C1089 ,C1088_=_C1091 ,C1088_=_C1092 ,\nC1088_=_C1093 ,C1088_=_C1094 ,C1088_=_C1095 ,C1088_=_C1096 ,C1088_=_C1097 ,C1088_=_C1099 ,\nC1088_=_C1100 ,C1088_=_C1102 ,C1088_=_C1103 ,C1088_=_C1105 ,C1088_=_C1106 ,C1089_=_C1091 ,\nC1089_=_C1092 ,C1089_=_C1093 ,C1089_=_C1094 ,C1089_=_C1095 ,C1089_=_C1096 ,C1089_=_C1097 ,\nC1089_=_C1099 ,C1089_=_C1100 ,C1089_=_C1102 ,C1089_=_C1103 ,C1089_=_C1105 ,C1089_=_C1106 ,\nC1091_=_C1092 ,C1091_=_C1093 ,C1091_=_C1094 ,C1091_=_C1095 ,C1091_=_C1096 ,C1091_=_C1097 ,\nC1091_=_C1099 ,C1091_=_C1100 ,C1091_=_C1102 ,C1091_=_C1103 ,C1091_=_C1105 ,C1091_=_C1106 ,\nC1091_=_C2383 ,C1091_=_C3070 ,C1091_=_C3075 ,C1091_=_C3079 ,C1091_=_C3084 ,C1092_=_C1093 ,\nC1092_=_C1094 ,C1092_=_C1095 ,C1092_=_C1096 ,C1092_=_C1097 ,C1092_=_C1099 ,C1092_=_C1100 ,\nC1092_=_C1102 ,C1092_=_C1103 ,C1092_=_C1105 ,C1092_=_C1106 ,C1092_=_C2013 ,C1092_=_C2223 ,\nC1092_=_C2942 ,C1092_=_C3092 ,C1092_=_C3093 ,C1092_=_C3094 ,C1092_=_C3097 ,C1092_=_C3098 ,\nC1092_=_C3100 ,C1092_=_C3101 ,C1093_=_C1094 ,C1093_=_C1095 ,C1093_=_C1096 ,C1093_=_C1097 ,\nC1093_=_C1099 ,C1093_=_C1100 ,C1093_=_C1102 ,C1093_=_C1103 ,C1093_=_C1105 ,C1093_=_C1106 ,\nC1093_=_C3361 ,C1094_=_C1095 ,C1094_=_C1096 ,C1094_=_C1097 ,C1094_=_C1099 ,C1094_=_C1100 ,\nC1094_=_C1102 ,C1094_=_C1103 ,C1094_=_C1105 ,C1094_=_C1106 ,C1094_=_C2423 ,C1094_=_C3289 ,\nC1095_=_C1096 ,C1095_=_C1097 ,C1095_=_C1099 ,C1095_=_C1100 ,C1095_=_C1102 ,C1095_=_C1103 ,\nC1095_=_C1105 ,C1095_=_C1106 ,C1095_=_C2477 ,C1095_=_C3320 ,C1096_=_C1097 ,C1096_=_C1099 ,\nC1096_=_C1100 ,C1096_=_C1102 ,C1096_=_C1103 ,C1096_=_C1105 ,C1096_=_C1106 ,C1096_=_C3778 ,\nC1096_=_C3780 ,C1096_=_C3781 ,C1097_=_C1099 ,C1097_=_C1100 ,C1097_=_C1102 ,C1097_=_C1103 ,\nC1097_=_C1105 ,C1097_=_C1106 ,C1097_=_C2019 ,C1097_=_C2227 ,C1097_=_C2947 ,C1097_=_C3820 ,\nC1097_=_C3823 ,C1097_=_C3826 ,C1099_=_C1100 ,C1099_=_C1102 ,C1099_=_C1103 ,C1099_=_C1105 ,\nC1099_=_C1106 ,C1100_=_C1102 ,C1100_=_C1103 ,C1100_=_C1105 ,C1100_=_C1106 ,C1102_=_C1103 ,\nC1102_=_C1105 ,C1102_=_C1106 ,C1102_=_C1941 ,C1102_=_C2389 ,C1103_=_C1105 ,C1103_=_C1106 ,\nC1103_=_C2024 ,C1103_=_C2232 ,C1103_=_C2847 ,C1103_=_C2953 ,C1103_=_C3921 ,C1103_=_C3985 ,\nC1103_=_C4018 ,C1105_=_C1106 ,C1106_=_C2485 ,C1106_=_C3324 ,C1106_=_C4023 ,C1119_=_C1259 ,\nC1119_=_C1417 ,C1119_=_C1492 ,C1119_=_C1855 ,C1119_=_C2304 ,C1119_=_C2781 ,C1119_=_C3094 ,\nC1119_=_C3408 ,C1119_=_C3458 ,C1119_=_C3823 ,C1119_=_C3832 ,C1119_=_C3983 ,C1119_=_C3984 ,\nC1119_=_C3985 ,C1119_=_C3988 ,C1119_=_C3990 ,C1119_=_C3991 ,C1128_=_C1129 ,C1128_=_C1132 ,\nC1128_=_C1142 ,C1128_=_C1145 ,C1128_=_C1153 ,C1128_=_C1320 ,C1128_=_C1475 ,C1128_=_C2008 ,\nC1128_=_C2012 ,C1128_=_C2013 ,C1128_=_C2015 ,C1128_=_C2016 ,C1128_=_C2017 ,C1128_=_C2018 ,\nC1128_=_C2019 ,C1128_=_C2021 ,C1128_=_C2022 ,C1128_=_C2024 ,C1128_=_C2025 ,C1128_=_C2028 ,\nC1129_=_C1132 ,C1129_=_C1142 ,C1129_=_C1145 ,C1129_=_C1197 ,C1129_=_C1453 ,C1129_=_C2139 ,\nC1129_=_C2178 ,C1129_=_C2419 ,C1129_=_C2421 ,C1129_=_C2423 ,C1129_=_C2424 ,C1129_=_C2426 ,\nC1129_=_C2427 ,C1129_=_C2428 ,C1129_=_C2429 ,C1129_=_C2430 ,C1129_=_C2432 ,C1129_=_C2435 ,\nC1132_=_C1142 ,C1132_=_C1145 ,C1132_=_C1200 ,C1132_=_C1277 ,C1132_=_C1565 ,C1132_=_C1846 ,\nC1132_=_C2866 ,C1132_=_C2997 ,C1132_=_C2999 ,C1132_=_C3000 ,C1132_=_C3002 ,C1132_=_C3004 ,\nC1132_=_C3007 ,C1132_=_C3010 ,C1142_=_C1145 ,C1142_=_C1205 ,C1142_=_C1639 ,C1142_=_C1682 ,\nC1142_=_C1836 ,C1142_=_C2133 ,C1142_=_C2694 ,C1142_=_C2872 ,C1142_=_C2991 ,C1142_=_C3075 ,\nC1142_=_C3312 ,C1142_=_C3624 ,C1142_=_C3706 ,C1142_=_C3757 ,C1142_=_C3961 ,C1142_=_C3964 ,\nC1145_=_C1208 ,C1145_=_C1338 ,C1145_=_C1757 ,C1145_=_C2353 ,C1145_=_C2534 ,C1145_=_C2601 ,\nC1145_=_C2628 ,C1145_=_C2875 ,C1145_=_C3044 ,C1145_=_C3097 ,C1145_=_C3199 ,C1145_=_C3247 ,\nC1145_=_C3276 ,C1145_=_C3539 ,C1145_=_C3711 ,C1145_=_C3852 ,C1145_=_C3958 ,C1145_=_C4080 ,\nC1153_=_C1163 ,C1153_=_C1320 ,C1153_=_C1475 ,C1153_=_C2008 ,C1153_=_C2012 ,C1153_=_C2013 ,\nC1153_=_C2015 ,C1153_=_C2016 ,C1153_=_C2017 ,C1153_=_C2018 ,C1153_=_C2019 ,C1153_=_C2021 ,\nC1153_=_C2022 ,C1153_=_C2024 ,C1153_=_C2025 ,C1153_=_C2028 ,C1163_=_C1526 ,C1163_=_C1575 ,\nC1163_=_C1832 ,C1163_=_C2042 ,C1163_=_C2211 ,C1163_=_C2544 ,C1163_=_C2581 ,C1163_=_C2709 ,\nC1163_=_C2856 ,C1163_=_C3039 ,C1163_=_C3053 ,C1163_=_C3105 ,C1163_=_C3228 ,C1163_=_C3361 ,\nC1163_=_C3506 ,C1163_=_C3526 ,C1163_=_C3533 ,C1163_=_C3652 ,C1163_=_C3653 ,C1163_=_C3654 ,\nC1163_=_C3655 ,C1163_=_C3656 ,C1163_=_C3657 ,C1163_=_C3658 ,C1197_=_C1200 ,C1197_=_C1205 ,\nC1197_=_C1206 ,C1197_=_C1208 ,C1197_=_C1211 ,C1197_=_C1213 ,C1197_=_C1215 ,C1197_=_C1453 ,\nC1197_=_C2139 ,C1197_=_C2178 ,C1197_=_C2419 ,C1197_=_C2421 ,C1197_=_C2423 ,C1197_=_C2424 ,\nC1197_=_C2426 ,C1197_=_C2427 ,C1197_=_C2428 ,C1197_=_C2429 ,C1197_=_C2430 ,C1197_=_C2432 ,\nC1197_=_C2435 ,C1200_=_C1205 ,C1200_=_C1206 ,C1200_=_C1208 ,C1200_=_C1211 ,C1200_=_C1213 ,\nC1200_=_C1215 ,C1200_=_C1277 ,C1200_=_C1565 ,C1200_=_C1846 ,C1200_=_C2866 ,C1200_=_C2997 ,\nC1200_=_C2999 ,C1200_=_C3000 ,C1200_=_C3002 ,C1200_=_C3004 ,C1200_=_C3007 ,C1200_=_C3010 ,\nC1205_=_C1206 ,C1205_=_C1208 ,C1205_=_C1211 ,C1205_=_C1213 ,C1205_=_C1215 ,C1205_=_C1639 ,\nC1205_=_C1682 ,C1205_=_C1836 ,C1205_=_C2133 ,C1205_=_C2694 ,C1205_=_C2872 ,C1205_=_C2991 ,\nC1205_=_C3075 ,C1205_=_C3312 ,C1205_=_C3624 ,C1205_=_C3706 ,C1205_=_C3757 ,C1205_=_C3961 ,\nC1205_=_C3964 ,C1206_=_C1208 ,C1206_=_C1211 ,C1206_=_C1213 ,C1206_=_C1215 ,C1206_=_C1596 ,\nC1206_=_C1684 ,C1206_=_C1838 ,C1206_=_C1859 ,C1206_=_C2861 ,C1206_=_C3079 ,C1206_=_C3411 ,\nC1206_=_C3626 ,C1206_=_C3835 ,C1206_=_C3910 ,C1206_=_C4008 ,C1206_=_C4014 ,C1206_=_C4033 ,\nC1206_=_C4034 ,C1206_=_C4035 ,C1206_=_C4036 ,C1206_=_C4037 ,C1208_=_C1211 ,C1208_=_C1213 ,\nC1208_=_C1215 ,C1208_=_C1338 ,C1208_=_C1757 ,C1208_=_C2353 ,C1208_=_C2534 ,C1208_=_C2601 ,\nC1208_=_C2628 ,C1208_=_C2875 ,C1208_=_C3044 ,C1208_=_C3097 ,C1208_=_C3199 ,C1208_=_C3247 ,\nC1208_=_C3276 ,C1208_=_C3539 ,C1208_=_C3711 ,C1208_=_C3852 ,C1208_=_C3958 ,C1208_=_C4080 ,\nC1211_=_C1213 ,C1211_=_C1215 ,C1211_=_C1312 ,C1211_=_C1468 ,C1211_=_C1816 ,C1211_=_C2112 ,\nC1211_=_C2155 ,C1211_=_C3236 ,C1211_=_C3522 ,C1211_=_C3564 ,C1211_=_C3744 ,C1211_=_C3758 ,\nC1211_=_C3838 ,C1211_=_C3914 ,C1211_=_C3938 ,C1211_=_C3943 ,C1211_=_C4041 ,C1211_=_C4077 ,\nC1211_=_C4086 ,C1211_=_C4097 ,C1211_=_C4098 ,C1213_=_C1215 ,C1213_=_C1469 ,C1213_=_C1665 ,\nC1213_=_C1817 ,C1213_=_C1964 ,C1213_=_C2590 ,C1213_=_C2630 ,C1213_=_C2923 ,C1213_=_C3046 ,\nC1213_=_C3100 ,C1213_=_C3224 ,C1213_=_C3249 ,C1213_=_C3441 ,C1213_=_C3542 ,C1213_=_C3651 ,\nC1213_=_C3781 ,C1213_=_C3839 ,C1213_=_C3916 ,C1213_=_C4088 ,C1213_=_C4103 ,C1213_=_C4105 ,\nC1215_=_C1472 ,C1215_=_C1819 ,C1215_=_C2157 ,C1215_=_C2632 ,C1215_=_C3047 ,C1215_=_C3101 ,\nC1215_=_C3250 ,C1215_=_C3524 ,C1215_=_C3543 ,C1215_=_C3763 ,C1215_=_C3842 ,C1215_=_C3918 ,\nC1215_=_C3940 ,C1215_=_C3946 ,C1215_=_C4091 ,C1215_=_C4104 ,C1215_=_C4108 ,C1251_=_C1259 ,\nC1251_=_C1459 ,C1251_=_C1679 ,C1251_=_C1829 ,C1251_=_C2184 ,C1251_=_C2892 ,C1251_=_C2964 ,\nC1251_=_C3070 ,C1251_=_C3102 ,C1251_=_C3265 ,C1251_=_C3289 ,C1251_=_C3290 ,C1251_=_C3291 ,\nC1251_=_C3292 ,C1251_=_C3293 ,C1251_=_C3294 ,C1251_=_C3295 ,C1251_=_C3297 ,C1251_=_C3298 ,\nC1251_=_C3300 ,C1251_=_C3301 ,C1251_=_C3303 ,C1259_=_C1417 ,C1259_=_C1492 ,C1259_=_C1855 ,\nC1259_=_C2304 ,C1259_=_C2781 ,C1259_=_C3094 ,C1259_=_C3408 ,C1259_=_C3458 ,C1259_=_C3823 ,\nC1259_=_C3832 ,C1259_=_C3983 ,C1259_=_C3984 ,C1259_=_C3985 ,C1259_=_C3988 ,C1259_=_C3990 ,\nC1259_=_C3991 ,C1271_=_C1277 ,C1271_=_C1280 ,C1271_=_C1283 ,C1271_=_C1561 ,C1271_=_C2074 ,\nC1271_=_C2075 ,C1271_=_C2076 ,C1271_=_C2078 ,C1271_=_C2080 ,C1271_=_C2082</w:t>
      </w:r>
    </w:p>
    <w:p>
      <w:pPr>
        <w:pStyle w:val="PreformattedText"/>
        <w:bidi w:val="0"/>
        <w:spacing w:before="0" w:after="0"/>
        <w:jc w:val="left"/>
        <w:rPr/>
      </w:pPr>
      <w:r>
        <w:rPr/>
        <w:t xml:space="preserve"> </w:t>
      </w:r>
      <w:r>
        <w:rPr/>
        <w:t>,C1271_=_C2083 ,\nC1271_=_C2084 ,C1271_=_C2085 ,C1271_=_C2086 ,C1271_=_C2087 ,C1271_=_C2088 ,C1271_=_C2089 ,\nC1277_=_C1280 ,C1277_=_C1283 ,C1277_=_C1565 ,C1277_=_C1846 ,C1277_=_C2866 ,C1277_=_C2997 ,\nC1277_=_C2999 ,C1277_=_C3000 ,C1277_=_C3002 ,C1277_=_C3004 ,C1277_=_C3007 ,C1277_=_C3010 ,\nC1280_=_C1283 ,C1280_=_C1546 ,C1280_=_C1570 ,C1280_=_C1973 ,C1280_=_C2623 ,C1280_=_C2790 ,\nC1280_=_C3129 ,C1280_=_C3239 ,C1280_=_C3318 ,C1280_=_C3320 ,C1280_=_C3321 ,C1280_=_C3322 ,\nC1280_=_C3323 ,C1280_=_C3324 ,C1283_=_C1572 ,C1283_=_C1588 ,C1283_=_C2097 ,C1283_=_C2144 ,\nC1283_=_C3145 ,C1283_=_C3241 ,C1283_=_C3279 ,C1283_=_C3398 ,C1283_=_C3403 ,C1283_=_C3442 ,\nC1283_=_C3443 ,C1283_=_C3444 ,C1283_=_C3445 ,C1283_=_C3446 ,C1283_=_C3447 ,C1283_=_C3448 ,\nC1283_=_C3450 ,C1299_=_C1312 ,C1299_=_C1482 ,C1299_=_C2092 ,C1299_=_C2942 ,C1299_=_C2943 ,\nC1299_=_C2944 ,C1299_=_C2945 ,C1299_=_C2946 ,C1299_=_C2947 ,C1299_=_C2948 ,C1299_=_C2949 ,\nC1299_=_C2953 ,C1299_=_C2954 ,C1299_=_C2955 ,C1299_=_C2956 ,C1299_=_C2957 ,C1299_=_C2958 ,\nC1299_=_C2961 ,C1312_=_C1468 ,C1312_=_C1816 ,C1312_=_C2112 ,C1312_=_C2155 ,C1312_=_C3236 ,\nC1312_=_C3522 ,C1312_=_C3564 ,C1312_=_C3744 ,C1312_=_C3758 ,C1312_=_C3838 ,C1312_=_C3914 ,\nC1312_=_C3938 ,C1312_=_C3943 ,C1312_=_C4041 ,C1312_=_C4077 ,C1312_=_C4086 ,C1312_=_C4097 ,\nC1312_=_C4098 ,C1320_=_C1331 ,C1320_=_C1338 ,C1320_=_C1475 ,C1320_=_C2008 ,C1320_=_C2012 ,\nC1320_=_C2013 ,C1320_=_C2015 ,C1320_=_C2016 ,C1320_=_C2017 ,C1320_=_C2018 ,C1320_=_C2019 ,\nC1320_=_C2021 ,C1320_=_C2022 ,C1320_=_C2024 ,C1320_=_C2025 ,C1320_=_C2028 ,C1331_=_C1338 ,\nC1331_=_C1749 ,C1331_=_C1810 ,C1331_=_C1849 ,C1331_=_C2347 ,C1331_=_C2528 ,C1331_=_C2596 ,\nC1331_=_C2639 ,C1331_=_C3162 ,C1331_=_C3194 ,C1331_=_C3268 ,C1331_=_C3404 ,C1331_=_C3570 ,\nC1331_=_C3633 ,C1331_=_C3725 ,C1331_=_C3726 ,C1331_=_C3727 ,C1331_=_C3728 ,C1331_=_C3730 ,\nC1331_=_C3733 ,C1331_=_C3735 ,C1338_=_C1757 ,C1338_=_C2353 ,C1338_=_C2534 ,C1338_=_C2601 ,\nC1338_=_C2628 ,C1338_=_C2875 ,C1338_=_C3044 ,C1338_=_C3097 ,C1338_=_C3199 ,C1338_=_C3247 ,\nC1338_=_C3276 ,C1338_=_C3539 ,C1338_=_C3711 ,C1338_=_C3852 ,C1338_=_C3958 ,C1338_=_C4080 ,\nC1369_=_C1383 ,C1369_=_C1477 ,C1369_=_C1627 ,C1369_=_C1761 ,C1369_=_C2115 ,C1369_=_C2158 ,\nC1369_=_C2219 ,C1369_=_C2220 ,C1369_=_C2222 ,C1369_=_C2223 ,C1369_=_C2224 ,C1369_=_C2225 ,\nC1369_=_C2226 ,C1369_=_C2227 ,C1369_=_C2231 ,C1369_=_C2232 ,C1369_=_C2233 ,C1383_=_C1495 ,\nC1383_=_C1663 ,C1383_=_C1778 ,C1383_=_C1962 ,C1383_=_C2175 ,C1383_=_C2589 ,C1383_=_C2907 ,\nC1383_=_C2922 ,C1383_=_C3098 ,C1383_=_C3223 ,C1383_=_C3440 ,C1383_=_C3650 ,C1383_=_C3780 ,\nC1383_=_C3826 ,C1383_=_C3993 ,C1383_=_C4018 ,C1383_=_C4030 ,C1417_=_C1492 ,C1417_=_C1855 ,\nC1417_=_C2304 ,C1417_=_C2781 ,C1417_=_C3094 ,C1417_=_C3408 ,C1417_=_C3458 ,C1417_=_C3823 ,\nC1417_=_C3832 ,C1417_=_C3983 ,C1417_=_C3984 ,C1417_=_C3985 ,C1417_=_C3988 ,C1417_=_C3990 ,\nC1417_=_C3991 ,C1453_=_C1459 ,C1453_=_C1468 ,C1453_=_C1469 ,C1453_=_C1472 ,C1453_=_C2139 ,\nC1453_=_C2178 ,C1453_=_C2419 ,C1453_=_C2421 ,C1453_=_C2423 ,C1453_=_C2424 ,C1453_=_C2426 ,\nC1453_=_C2427 ,C1453_=_C2428 ,C1453_=_C2429 ,C1453_=_C2430 ,C1453_=_C2432 ,C1453_=_C2435 ,\nC1459_=_C1468 ,C1459_=_C1469 ,C1459_=_C1472 ,C1459_=_C1679 ,C1459_=_C1829 ,C1459_=_C2184 ,\nC1459_=_C2892 ,C1459_=_C2964 ,C1459_=_C3070 ,C1459_=_C3102 ,C1459_=_C3265 ,C1459_=_C3289 ,\nC1459_=_C3290 ,C1459_=_C3291 ,C1459_=_C3292 ,C1459_=_C3293 ,C1459_=_C3294 ,C1459_=_C3295 ,\nC1459_=_C3297 ,C1459_=_C3298 ,C1459_=_C3300 ,C1459_=_C3301 ,C1459_=_C3303 ,C1468_=_C1469 ,\nC1468_=_C1472 ,C1468_=_C1816 ,C1468_=_C2112 ,C1468_=_C2155 ,C1468_=_C3236 ,C1468_=_C3522 ,\nC1468_=_C3564 ,C1468_=_C3744 ,C1468_=_C3758 ,C1468_=_C3838 ,C1468_=_C3914 ,C1468_=_C3938 ,\nC1468_=_C3943 ,C1468_=_C4041 ,C1468_=_C4077 ,C1468_=_C4086 ,C1468_=_C4097 ,C1468_=_C4098 ,\nC1469_=_C1472 ,C1469_=_C1665 ,C1469_=_C1817 ,C1469_=_C1964 ,C1469_=_C2590 ,C1469_=_C2630 ,\nC1469_=_C2923 ,C1469_=_C3046 ,C1469_=_C3100 ,C1469_=_C3224 ,C1469_=_C3249 ,C1469_=_C3441 ,\nC1469_=_C3542 ,C1469_=_C3651 ,C1469_=_C3781 ,C1469_=_C3839 ,C1469_=_C3916 ,C1469_=_C4088 ,\nC1469_=_C4103 ,C1469_=_C4105 ,C1472_=_C1819 ,C1472_=_C2157 ,C1472_=_C2632 ,C1472_=_C3047 ,\nC1472_=_C3101 ,C1472_=_C3250 ,C1472_=_C3524 ,C1472_=_C3543 ,C1472_=_C3763 ,C1472_=_C3842 ,\nC1472_=_C3918 ,C1472_=_C3940 ,C1472_=_C3946 ,C1472_=_C4091 ,C1472_=_C4104 ,C1472_=_C4108 ,\nC1475_=_C1477 ,C1475_=_C1482 ,C1475_=_C1491 ,C1475_=_C1492 ,C1475_=_C1495 ,C1475_=_C2008 ,\nC1475_=_C2012 ,C1475_=_C2013 ,C1475_=_C2015 ,C1475_=_C2016 ,C1475_=_C2017 ,C1475_=_C2018 ,\nC1475_=_C2019 ,C1475_=_C2021 ,C1475_=_C2022 ,C1475_=_C2024 ,C1475_=_C2025 ,C1475_=_C2028 ,\nC1477_=_C1482 ,C1477_=_C1491 ,C1477_=_C1492 ,C1477_=_C1495 ,C1477_=_C1627 ,C1477_=_C1761 ,\nC1477_=_C2115 ,C1477_=_C2158 ,C1477_=_C2219 ,C1477_=_C2220 ,C1477_=_C2222 ,C1477_=_C2223 ,\nC1477_=_C2224 ,C1477_=_C2225 ,C1477_=_C2226 ,C1477_=_C2227 ,C1477_=_C2231 ,C1477_=_C2232 ,\nC1477_=_C2233 ,C1482_=_C1491 ,C1482_=_C1492 ,C1482_=_C1495 ,C1482_=_C2092 ,C1482_=_C2942 ,\nC1482_=_C2943 ,C1482_=_C2944 ,C1482_=_C2945 ,C1482_=_C2946 ,C1482_=_C2947 ,C1482_=_C2948 ,\nC1482_=_C2949 ,C1482_=_C2953 ,C1482_=_C2954 ,C1482_=_C2955 ,C1482_=_C2956 ,C1482_=_C2957 ,\nC1482_=_C2958 ,C1482_=_C2961 ,C1491_=_C1492 ,C1491_=_C1495 ,C1491_=_C2002 ,C1491_=_C2045 ,\nC1491_=_C2625 ,C1491_=_C3041 ,C1491_=_C3092 ,C1491_=_C3134 ,C1491_=_C3245 ,C1491_=_C3536 ,\nC1491_=_C3801 ,C1491_=_C3820 ,C1491_=_C3921 ,C1491_=_C3925 ,C1492_=_C1495 ,C1492_=_C1855 ,\nC1492_=_C2304 ,C1492_=_C2781 ,C1492_=_C3094 ,C1492_=_C3408 ,C1492_=_C3458 ,C1492_=_C3823 ,\nC1492_=_C3832 ,C1492_=_C3983 ,C1492_=_C3984 ,C1492_=_C3985 ,C1492_=_C3988 ,C1492_=_C3990 ,\nC1492_=_C3991 ,C1495_=_C1663 ,C1495_=_C1778 ,C1495_=_C1962 ,C1495_=_C2175 ,C1495_=_C2589 ,\nC1495_=_C2907 ,C1495_=_C2922 ,C1495_=_C3098 ,C1495_=_C3223 ,C1495_=_C3440 ,C1495_=_C3650 ,\nC1495_=_C3780 ,C1495_=_C3826 ,C1495_=_C3993 ,C1495_=_C4018 ,C1495_=_C4030 ,C1514_=_C1526 ,\nC1514_=_C1535 ,C1514_=_C1733 ,C1514_=_C1924 ,C1514_=_C1925 ,C1514_=_C1926 ,C1514_=_C1928 ,\nC1514_=_C1930 ,C1514_=_C1931 ,C1514_=_C1932 ,C1514_=_C1933 ,C1514_=_C1934 ,C1514_=_C1935 ,\nC1514_=_C1936 ,C1514_=_C1937 ,C1514_=_C1938 ,C1514_=_C1939 ,C1514_=_C1940 ,C1514_=_C1941 ,\nC1514_=_C1942 ,C1514_=_C1943 ,C1514_=_C1944 ,C1526_=_C1575 ,C1526_=_C1832 ,C1526_=_C2042 ,\nC1526_=_C2211 ,C1526_=_C2544 ,C1526_=_C2581 ,C1526_=_C2709 ,C1526_=_C2856 ,C1526_=_C3039 ,\nC1526_=_C3053 ,C1526_=_C3105 ,C1526_=_C3228 ,C1526_=_C3361 ,C1526_=_C3506 ,C1526_=_C3526 ,\nC1526_=_C3533 ,C1526_=_C3652 ,C1526_=_C3653 ,C1526_=_C3654 ,C1526_=_C3655 ,C1526_=_C3656 ,\nC1526_=_C3657 ,C1526_=_C3658 ,C1535_=_C1538 ,C1535_=_C1539 ,C1535_=_C1541 ,C1535_=_C1546 ,\nC1535_=_C1733 ,C1535_=_C1924 ,C1535_=_C1925 ,C1535_=_C1926 ,C1535_=_C1928 ,C1535_=_C1930 ,\nC1535_=_C1931 ,C1535_=_C1932 ,C1535_=_C1933 ,C1535_=_C1934 ,C1535_=_C1935 ,C1535_=_C1936 ,\nC1535_=_C1937 ,C1535_=_C1938 ,C1535_=_C1939 ,C1535_=_C1940 ,C1535_=_C1941 ,C1535_=_C1942 ,\nC1535_=_C1943 ,C1535_=_C1944 ,C1538_=_C1539 ,C1538_=_C1541 ,C1538_=_C1546 ,C1538_=_C1608 ,\nC1538_=_C1672 ,C1538_=_C1763 ,C1538_=_C1821 ,C1538_=_C2138 ,C1538_=_C2160 ,C1538_=_C2311 ,\nC1538_=_C2379 ,C1538_=_C2380 ,C1538_=_C2381 ,C1538_=_C2382 ,C1538_=_C2383 ,C1538_=_C2384 ,\nC1538_=_C2386 ,C1538_=_C2387 ,C1538_=_C2389 ,C1538_=_C2390 ,C1538_=_C2392 ,C1538_=_C2393 ,\nC1538_=_C2394 ,C1539_=_C1541 ,C1539_=_C1546 ,C1539_=_C1562 ,C1539_=_C1580 ,C1539_=_C2235 ,\nC1539_=_C2396 ,C1539_=_C2397 ,C1539_=_C2398 ,C1539_=_C2400 ,C1539_=_C2401 ,C1539_=_C2402 ,\nC1539_=_C2403 ,C1539_=_C2404 ,C1539_=_C2405 ,C1539_=_C2406 ,C1539_=_C2407 ,C1539_=_C2409 ,\nC1539_=_C2410 ,C1539_=_C2411 ,C1539_=_C2412 ,C1539_=_C2413 ,C1539_=_C2414 ,C1539_=_C2415 ,\nC1539_=_C2416 ,C1539_=_C2417 ,C1541_=_C1546 ,C1541_=_C1737 ,C1541_=_C1967 ,C1541_=_C1988 ,\nC1541_=_C2031 ,C1541_=_C2276 ,C1541_=_C2326 ,C1541_=_C2469 ,C1541_=_C2470 ,C1541_=_C2472 ,\nC1541_=_C2474 ,C1541_=_C2475 ,C1541_=_C2476 ,C1541_=_C2477 ,C1541_=_C2478 ,C1541_=_C2479 ,\nC1541_=_C2480 ,C1541_=_C2484 ,C1541_=_C2485 ,C1546_=_C1570 ,C1546_=_C1973 ,C1546_=_C2623 ,\nC1546_=_C2790 ,C1546_=_C3129 ,C1546_=_C3239 ,C1546_=_C3318 ,C1546_=_C3320 ,C1546_=_C3321 ,\nC1546_=_C3322 ,C1546_=_C3323 ,C1546_=_C3324 ,C1561_=_C1562 ,C1561_=_C1564 ,C1561_=_C1565 ,\nC1561_=_C1570 ,C1561_=_C1572 ,C1561_=_C1575 ,C1561_=_C2074 ,C1561_=_C2075 ,C1561_=_C2076 ,\nC1561_=_C2078 ,C1561_=_C2080 ,C1561_=_C2082 ,C1561_=_C2083 ,C1561_=_C2084 ,C1561_=_C2085 ,\nC1561_=_C2086 ,C1561_=_C2087 ,C1561_=_C2088 ,C1561_=_C2089 ,C1562_=_C1564 ,C1562_=_C1565 ,\nC1562_=_C1570 ,C1562_=_C1572 ,C1562_=_C1575 ,C1562_=_C1580 ,C1562_=_C2235 ,C1562_=_C2396 ,\nC1562_=_C2397 ,C1562_=_C2398 ,C1562_=_C2400 ,C1562_=_C2401 ,C1562_=_C2402 ,C1562_=_C2403 ,\nC1562_=_C2404 ,C1562_=_C2405 ,C1562_=_C2406 ,C1562_=_C2407 ,C1562_=_C2409 ,C1562_=_C2410 ,\nC1562_=_C2411 ,C1562_=_C2412 ,C1562_=_C2413 ,C1562_=_C2414 ,C1562_=_C2415 ,C1562_=_C2416 ,\nC1562_=_C2417 ,C1564_=_C1565 ,C1564_=_C1570 ,C1564_=_C1572 ,C1564_=_C1575 ,C1564_=_C1971 ,\nC1564_=_C1990 ,C1564_=_C2035 ,C1564_=_C2487 ,C1564_=_C2719 ,C1564_=_C2834 ,C1564_=_C2835 ,\nC1564_=_C2836 ,C1564_=_C2837 ,C1564_=_C2838 ,C1564_=_C2839 ,C1564_=_C2840 ,C1564_=_C2842 ,\nC1564_=_C2843 ,C1564_=_C2844 ,C1564_=_C2847 ,C1564_=_C2849 ,C1565_=_C1570 ,C1565_=_C1572 ,\nC1565_=_C1575 ,C1565_=_C1846 ,C1565_=_C2866 ,C1565_=_C2997 ,C1565_=_C2999 ,C1565_=_C3000 ,\nC1565_=_C3002 ,C1565_=_C3004 ,C1565_=_C3007 ,C1565_=_C3010 ,C1570_=_C1572 ,C1570_=_C1575 ,\nC1570_=_C1973 ,C1570_=_C2623 ,C1570_=_C2790 ,C1570_=_C3129 ,C1570_=_C3239 ,C1570_=_C3318 ,\nC1570_=_C3320 ,C1570_=_C3321 ,C1570_=_C3322 ,C1570_=_C3323 ,C1570_=_C3324 ,C1572_=_C1575 ,\nC1572_=_C1588 ,C1572_=_C2097 ,C1572_=_C2144 ,C1572_=_C3145 ,C1572_=_C3241 ,C1572_=_C3279 ,\nC1572_=_C3398 ,C1572_=_C3403 ,C1572_=_C3442 ,C1572_=_C3443 ,C1572_=_C3444 ,C1572_=_C3445 ,\nC1572_=_C3446 ,C1572_=_C3447 ,C1572_=_C3448 ,C1572_=_C3450 ,C1575_=_C1832 ,C1575_=_C2042 ,\nC1575_=_C2211 ,C1575_=_C2544 ,C1575_=_C2581</w:t>
      </w:r>
    </w:p>
    <w:p>
      <w:pPr>
        <w:pStyle w:val="PreformattedText"/>
        <w:bidi w:val="0"/>
        <w:spacing w:before="0" w:after="0"/>
        <w:jc w:val="left"/>
        <w:rPr/>
      </w:pPr>
      <w:r>
        <w:rPr/>
        <w:t xml:space="preserve"> </w:t>
      </w:r>
      <w:r>
        <w:rPr/>
        <w:t>,C1575_=_C2709 ,C1575_=_C2856 ,C1575_=_C3039 ,\nC1575_=_C3053 ,C1575_=_C3105 ,C1575_=_C3228 ,C1575_=_C3361 ,C1575_=_C3506 ,C1575_=_C3526 ,\nC1575_=_C3533 ,C1575_=_C3652 ,C1575_=_C3653 ,C1575_=_C3654 ,C1575_=_C3655 ,C1575_=_C3656 ,\nC1575_=_C3657 ,C1575_=_C3658 ,C1580_=_C1588 ,C1580_=_C1596 ,C1580_=_C2235 ,C1580_=_C2396 ,\nC1580_=_C2397 ,C1580_=_C2398 ,C1580_=_C2400 ,C1580_=_C2401 ,C1580_=_C2402 ,C1580_=_C2403 ,\nC1580_=_C2404 ,C1580_=_C2405 ,C1580_=_C2406 ,C1580_=_C2407 ,C1580_=_C2409 ,C1580_=_C2410 ,\nC1580_=_C2411 ,C1580_=_C2412 ,C1580_=_C2413 ,C1580_=_C2414 ,C1580_=_C2415 ,C1580_=_C2416 ,\nC1580_=_C2417 ,C1588_=_C1596 ,C1588_=_C2097 ,C1588_=_C2144 ,C1588_=_C3145 ,C1588_=_C3241 ,\nC1588_=_C3279 ,C1588_=_C3398 ,C1588_=_C3403 ,C1588_=_C3442 ,C1588_=_C3443 ,C1588_=_C3444 ,\nC1588_=_C3445 ,C1588_=_C3446 ,C1588_=_C3447 ,C1588_=_C3448 ,C1588_=_C3450 ,C1596_=_C1684 ,\nC1596_=_C1838 ,C1596_=_C1859 ,C1596_=_C2861 ,C1596_=_C3079 ,C1596_=_C3411 ,C1596_=_C3626 ,\nC1596_=_C3835 ,C1596_=_C3910 ,C1596_=_C4008 ,C1596_=_C4014 ,C1596_=_C4033 ,C1596_=_C4034 ,\nC1596_=_C4035 ,C1596_=_C4036 ,C1596_=_C4037 ,C1608_=_C1672 ,C1608_=_C1763 ,C1608_=_C1821 ,\nC1608_=_C2138 ,C1608_=_C2160 ,C1608_=_C2311 ,C1608_=_C2379 ,C1608_=_C2380 ,C1608_=_C2381 ,\nC1608_=_C2382 ,C1608_=_C2383 ,C1608_=_C2384 ,C1608_=_C2386 ,C1608_=_C2387 ,C1608_=_C2389 ,\nC1608_=_C2390 ,C1608_=_C2392 ,C1608_=_C2393 ,C1608_=_C2394 ,C1627_=_C1639 ,C1627_=_C1761 ,\nC1627_=_C2115 ,C1627_=_C2158 ,C1627_=_C2219 ,C1627_=_C2220 ,C1627_=_C2222 ,C1627_=_C2223 ,\nC1627_=_C2224 ,C1627_=_C2225 ,C1627_=_C2226 ,C1627_=_C2227 ,C1627_=_C2231 ,C1627_=_C2232 ,\nC1627_=_C2233 ,C1639_=_C1682 ,C1639_=_C1836 ,C1639_=_C2133 ,C1639_=_C2694 ,C1639_=_C2872 ,\nC1639_=_C2991 ,C1639_=_C3075 ,C1639_=_C3312 ,C1639_=_C3624 ,C1639_=_C3706 ,C1639_=_C3757 ,\nC1639_=_C3961 ,C1639_=_C3964 ,C1663_=_C1665 ,C1663_=_C1778 ,C1663_=_C1962 ,C1663_=_C2175 ,\nC1663_=_C2589 ,C1663_=_C2907 ,C1663_=_C2922 ,C1663_=_C3098 ,C1663_=_C3223 ,C1663_=_C3440 ,\nC1663_=_C3650 ,C1663_=_C3780 ,C1663_=_C3826 ,C1663_=_C3993 ,C1663_=_C4018 ,C1663_=_C4030 ,\nC1665_=_C1817 ,C1665_=_C1964 ,C1665_=_C2590 ,C1665_=_C2630 ,C1665_=_C2923 ,C1665_=_C3046 ,\nC1665_=_C3100 ,C1665_=_C3224 ,C1665_=_C3249 ,C1665_=_C3441 ,C1665_=_C3542 ,C1665_=_C3651 ,\nC1665_=_C3781 ,C1665_=_C3839 ,C1665_=_C3916 ,C1665_=_C4088 ,C1665_=_C4103 ,C1665_=_C4105 ,\nC1672_=_C1679 ,C1672_=_C1682 ,C1672_=_C1684 ,C1672_=_C1689 ,C1672_=_C1763 ,C1672_=_C1821 ,\nC1672_=_C2138 ,C1672_=_C2160 ,C1672_=_C2311 ,C1672_=_C2379 ,C1672_=_C2380 ,C1672_=_C2381 ,\nC1672_=_C2382 ,C1672_=_C2383 ,C1672_=_C2384 ,C1672_=_C2386 ,C1672_=_C2387 ,C1672_=_C2389 ,\nC1672_=_C2390 ,C1672_=_C2392 ,C1672_=_C2393 ,C1672_=_C2394 ,C1679_=_C1682 ,C1679_=_C1684 ,\nC1679_=_C1689 ,C1679_=_C1829 ,C1679_=_C2184 ,C1679_=_C2892 ,C1679_=_C2964 ,C1679_=_C3070 ,\nC1679_=_C3102 ,C1679_=_C3265 ,C1679_=_C3289 ,C1679_=_C3290 ,C1679_=_C3291 ,C1679_=_C3292 ,\nC1679_=_C3293 ,C1679_=_C3294 ,C1679_=_C3295 ,C1679_=_C3297 ,C1679_=_C3298 ,C1679_=_C3300 ,\nC1679_=_C3301 ,C1679_=_C3303 ,C1682_=_C1684 ,C1682_=_C1689 ,C1682_=_C1836 ,C1682_=_C2133 ,\nC1682_=_C2694 ,C1682_=_C2872 ,C1682_=_C2991 ,C1682_=_C3075 ,C1682_=_C3312 ,C1682_=_C3624 ,\nC1682_=_C3706 ,C1682_=_C3757 ,C1682_=_C3961 ,C1682_=_C3964 ,C1684_=_C1689 ,C1684_=_C1838 ,\nC1684_=_C1859 ,C1684_=_C2861 ,C1684_=_C3079 ,C1684_=_C3411 ,C1684_=_C3626 ,C1684_=_C3835 ,\nC1684_=_C3910 ,C1684_=_C4008 ,C1684_=_C4014 ,C1684_=_C4033 ,C1684_=_C4034 ,C1684_=_C4035 ,\nC1684_=_C4036 ,C1684_=_C4037 ,C1689_=_C1842 ,C1689_=_C2114 ,C1689_=_C2257 ,C1689_=_C2519 ,\nC1689_=_C2680 ,C1689_=_C2908 ,C1689_=_C2941 ,C1689_=_C3084 ,C1689_=_C3683 ,C1689_=_C3703 ,\nC1689_=_C3789 ,C1689_=_C3798 ,C1689_=_C3814 ,C1689_=_C3841 ,C1689_=_C3888 ,C1689_=_C3953 ,\nC1689_=_C3960 ,C1689_=_C4012 ,C1689_=_C4050 ,C1689_=_C4100 ,C1689_=_C4107 ,C1733_=_C1737 ,\nC1733_=_C1749 ,C1733_=_C1755 ,C1733_=_C1757 ,C1733_=_C1924 ,C1733_=_C1925 ,C1733_=_C1926 ,\nC1733_=_C1928 ,C1733_=_C1930 ,C1733_=_C1931 ,C1733_=_C1932 ,C1733_=_C1933 ,C1733_=_C1934 ,\nC1733_=_C1935 ,C1733_=_C1936 ,C1733_=_C1937 ,C1733_=_C1938 ,C1733_=_C1939 ,C1733_=_C1940 ,\nC1733_=_C1941 ,C1733_=_C1942 ,C1733_=_C1943 ,C1733_=_C1944 ,C1737_=_C1749 ,C1737_=_C1755 ,\nC1737_=_C1757 ,C1737_=_C1967 ,C1737_=_C1988 ,C1737_=_C2031 ,C1737_=_C2276 ,C1737_=_C2326 ,\nC1737_=_C2469 ,C1737_=_C2470 ,C1737_=_C2472 ,C1737_=_C2474 ,C1737_=_C2475 ,C1737_=_C2476 ,\nC1737_=_C2477 ,C1737_=_C2478 ,C1737_=_C2479 ,C1737_=_C2480 ,C1737_=_C2484 ,C1737_=_C2485 ,\nC1749_=_C1755 ,C1749_=_C1757 ,C1749_=_C1810 ,C1749_=_C1849 ,C1749_=_C2347 ,C1749_=_C2528 ,\nC1749_=_C2596 ,C1749_=_C2639 ,C1749_=_C3162 ,C1749_=_C3194 ,C1749_=_C3268 ,C1749_=_C3404 ,\nC1749_=_C3570 ,C1749_=_C3633 ,C1749_=_C3725 ,C1749_=_C3726 ,C1749_=_C3727 ,C1749_=_C3728 ,\nC1749_=_C3730 ,C1749_=_C3733 ,C1749_=_C3735 ,C1755_=_C1757 ,C1755_=_C2003 ,C1755_=_C2047 ,\nC1755_=_C2740 ,C1755_=_C3093 ,C1755_=_C3136 ,C1755_=_C3604 ,C1755_=_C3718 ,C1755_=_C3738 ,\nC1755_=_C3778 ,C1755_=_C3802 ,C1755_=_C3856 ,C1755_=_C3865 ,C1755_=_C3870 ,C1755_=_C3890 ,\nC1755_=_C3975 ,C1755_=_C3976 ,C1755_=_C3977 ,C1755_=_C3978 ,C1757_=_C2353 ,C1757_=_C2534 ,\nC1757_=_C2601 ,C1757_=_C2628 ,C1757_=_C2875 ,C1757_=_C3044 ,C1757_=_C3097 ,C1757_=_C3199 ,\nC1757_=_C3247 ,C1757_=_C3276 ,C1757_=_C3539 ,C1757_=_C3711 ,C1757_=_C3852 ,C1757_=_C3958 ,\nC1757_=_C4080 ,C1761_=_C1763 ,C1761_=_C1774 ,C1761_=_C1778 ,C1761_=_C2115 ,C1761_=_C2158 ,\nC1761_=_C2219 ,C1761_=_C2220 ,C1761_=_C2222 ,C1761_=_C2223 ,C1761_=_C2224 ,C1761_=_C2225 ,\nC1761_=_C2226 ,C1761_=_C2227 ,C1761_=_C2231 ,C1761_=_C2232 ,C1761_=_C2233 ,C1763_=_C1774 ,\nC1763_=_C1778 ,C1763_=_C1821 ,C1763_=_C2138 ,C1763_=_C2160 ,C1763_=_C2311 ,C1763_=_C2379 ,\nC1763_=_C2380 ,C1763_=_C2381 ,C1763_=_C2382 ,C1763_=_C2383 ,C1763_=_C2384 ,C1763_=_C2386 ,\nC1763_=_C2387 ,C1763_=_C2389 ,C1763_=_C2390 ,C1763_=_C2392 ,C1763_=_C2393 ,C1763_=_C2394 ,\nC1774_=_C1778 ,C1774_=_C1858 ,C1774_=_C1875 ,C1774_=_C2004 ,C1774_=_C2049 ,C1774_=_C2270 ,\nC1774_=_C3137 ,C1774_=_C3337 ,C1774_=_C3410 ,C1774_=_C3470 ,C1774_=_C3509 ,C1774_=_C3662 ,\nC1774_=_C3803 ,C1774_=_C3834 ,C1774_=_C4013 ,C1774_=_C4020 ,C1774_=_C4021 ,C1774_=_C4022 ,\nC1774_=_C4023 ,C1778_=_C1962 ,C1778_=_C2175 ,C1778_=_C2589 ,C1778_=_C2907 ,C1778_=_C2922 ,\nC1778_=_C3098 ,C1778_=_C3223 ,C1778_=_C3440 ,C1778_=_C3650 ,C1778_=_C3780 ,C1778_=_C3826 ,\nC1778_=_C3993 ,C1778_=_C4018 ,C1778_=_C4030 ,C1810_=_C1816 ,C1810_=_C1817 ,C1810_=_C1819 ,\nC1810_=_C1849 ,C1810_=_C2347 ,C1810_=_C2528 ,C1810_=_C2596 ,C1810_=_C2639 ,C1810_=_C3162 ,\nC1810_=_C3194 ,C1810_=_C3268 ,C1810_=_C3404 ,C1810_=_C3570 ,C1810_=_C3633 ,C1810_=_C3725 ,\nC1810_=_C3726 ,C1810_=_C3727 ,C1810_=_C3728 ,C1810_=_C3730 ,C1810_=_C3733 ,C1810_=_C3735 ,\nC1816_=_C1817 ,C1816_=_C1819 ,C1816_=_C2112 ,C1816_=_C2155 ,C1816_=_C3236 ,C1816_=_C3522 ,\nC1816_=_C3564 ,C1816_=_C3744 ,C1816_=_C3758 ,C1816_=_C3838 ,C1816_=_C3914 ,C1816_=_C3938 ,\nC1816_=_C3943 ,C1816_=_C4041 ,C1816_=_C4077 ,C1816_=_C4086 ,C1816_=_C4097 ,C1816_=_C4098 ,\nC1817_=_C1819 ,C1817_=_C1964 ,C1817_=_C2590 ,C1817_=_C2630 ,C1817_=_C2923 ,C1817_=_C3046 ,\nC1817_=_C3100 ,C1817_=_C3224 ,C1817_=_C3249 ,C1817_=_C3441 ,C1817_=_C3542 ,C1817_=_C3651 ,\nC1817_=_C3781 ,C1817_=_C3839 ,C1817_=_C3916 ,C1817_=_C4088 ,C1817_=_C4103 ,C1817_=_C4105 ,\nC1819_=_C2157 ,C1819_=_C2632 ,C1819_=_C3047 ,C1819_=_C3101 ,C1819_=_C3250 ,C1819_=_C3524 ,\nC1819_=_C3543 ,C1819_=_C3763 ,C1819_=_C3842 ,C1819_=_C3918 ,C1819_=_C3940 ,C1819_=_C3946 ,\nC1819_=_C4091 ,C1819_=_C4104 ,C1819_=_C4108 ,C1821_=_C1829 ,C1821_=_C1832 ,C1821_=_C1836 ,\nC1821_=_C1838 ,C1821_=_C1842 ,C1821_=_C2138 ,C1821_=_C2160 ,C1821_=_C2311 ,C1821_=_C2379 ,\nC1821_=_C2380 ,C1821_=_C2381 ,C1821_=_C2382 ,C1821_=_C2383 ,C1821_=_C2384 ,C1821_=_C2386 ,\nC1821_=_C2387 ,C1821_=_C2389 ,C1821_=_C2390 ,C1821_=_C2392 ,C1821_=_C2393 ,C1821_=_C2394 ,\nC1829_=_C1832 ,C1829_=_C1836 ,C1829_=_C1838 ,C1829_=_C1842 ,C1829_=_C2184 ,C1829_=_C2892 ,\nC1829_=_C2964 ,C1829_=_C3070 ,C1829_=_C3102 ,C1829_=_C3265 ,C1829_=_C3289 ,C1829_=_C3290 ,\nC1829_=_C3291 ,C1829_=_C3292 ,C1829_=_C3293 ,C1829_=_C3294 ,C1829_=_C3295 ,C1829_=_C3297 ,\nC1829_=_C3298 ,C1829_=_C3300 ,C1829_=_C3301 ,C1829_=_C3303 ,C1832_=_C1836 ,C1832_=_C1838 ,\nC1832_=_C1842 ,C1832_=_C2042 ,C1832_=_C2211 ,C1832_=_C2544 ,C1832_=_C2581 ,C1832_=_C2709 ,\nC1832_=_C2856 ,C1832_=_C3039 ,C1832_=_C3053 ,C1832_=_C3105 ,C1832_=_C3228 ,C1832_=_C3361 ,\nC1832_=_C3506 ,C1832_=_C3526 ,C1832_=_C3533 ,C1832_=_C3652 ,C1832_=_C3653 ,C1832_=_C3654 ,\nC1832_=_C3655 ,C1832_=_C3656 ,C1832_=_C3657 ,C1832_=_C3658 ,C1836_=_C1838 ,C1836_=_C1842 ,\nC1836_=_C2133 ,C1836_=_C2694 ,C1836_=_C2872 ,C1836_=_C2991 ,C1836_=_C3075 ,C1836_=_C3312 ,\nC1836_=_C3624 ,C1836_=_C3706 ,C1836_=_C3757 ,C1836_=_C3961 ,C1836_=_C3964 ,C1838_=_C1842 ,\nC1838_=_C1859 ,C1838_=_C2861 ,C1838_=_C3079 ,C1838_=_C3411 ,C1838_=_C3626 ,C1838_=_C3835 ,\nC1838_=_C3910 ,C1838_=_C4008 ,C1838_=_C4014 ,C1838_=_C4033 ,C1838_=_C4034 ,C1838_=_C4035 ,\nC1838_=_C4036 ,C1838_=_C4037 ,C1842_=_C2114 ,C1842_=_C2257 ,C1842_=_C2519 ,C1842_=_C2680 ,\nC1842_=_C2908 ,C1842_=_C2941 ,C1842_=_C3084 ,C1842_=_C3683 ,C1842_=_C3703 ,C1842_=_C3789 ,\nC1842_=_C3798 ,C1842_=_C3814 ,C1842_=_C3841 ,C1842_=_C3888 ,C1842_=_C3953 ,C1842_=_C3960 ,\nC1842_=_C4012 ,C1842_=_C4050 ,C1842_=_C4100 ,C1842_=_C4107 ,C1846_=_C1849 ,C1846_=_C1855 ,\nC1846_=_C1858 ,C1846_=_C1859 ,C1846_=_C2866 ,C1846_=_C2997 ,C1846_=_C2999 ,C1846_=_C3000 ,\nC1846_=_C3002 ,C1846_=_C3004 ,C1846_=_C3007 ,C1846_=_C3010 ,C1849_=_C1855 ,C1849_=_C1858 ,\nC1849_=_C1859 ,C1849_=_C2347 ,C1849_=_C2528 ,C1849_=_C2596 ,C1849_=_C2639 ,C1849_=_C3162 ,\nC1849_=_C3194 ,C1849_=_C3268 ,C1849_=_C3404 ,C1849_=_C3570 ,C1849_=_C3633 ,C1849_=_C3725 ,\nC1849_=_C3726 ,C1849_=_C3727 ,C1849_=_C3728 ,C1849_=_C3730 ,C1849_=_C3733 ,C1849_=_C3735 ,\nC1855_=_C1858 ,C1855_=_C1859 ,C1855_=_C2304 ,C1855_=_C2781 ,C1855_=_C3094 ,C1855_=_C3408 ,\nC1855_=_C3458 ,C1855_=_C3823 ,C1855_=_C3832 ,C1855_=_C3983 ,C1855_=_C3984 ,C1855_=_C3985 ,\nC1855_=_C3988</w:t>
      </w:r>
    </w:p>
    <w:p>
      <w:pPr>
        <w:pStyle w:val="PreformattedText"/>
        <w:bidi w:val="0"/>
        <w:spacing w:before="0" w:after="0"/>
        <w:jc w:val="left"/>
        <w:rPr/>
      </w:pPr>
      <w:r>
        <w:rPr/>
        <w:t xml:space="preserve"> </w:t>
      </w:r>
      <w:r>
        <w:rPr/>
        <w:t>,C1855_=_C3990 ,C1855_=_C3991 ,C1858_=_C1859 ,C1858_=_C1875 ,C1858_=_C2004 ,\nC1858_=_C2049 ,C1858_=_C2270 ,C1858_=_C3137 ,C1858_=_C3337 ,C1858_=_C3410 ,C1858_=_C3470 ,\nC1858_=_C3509 ,C1858_=_C3662 ,C1858_=_C3803 ,C1858_=_C3834 ,C1858_=_C4013 ,C1858_=_C4020 ,\nC1858_=_C4021 ,C1858_=_C4022 ,C1858_=_C4023 ,C1859_=_C2861 ,C1859_=_C3079 ,C1859_=_C3411 ,\nC1859_=_C3626 ,C1859_=_C3835 ,C1859_=_C3910 ,C1859_=_C4008 ,C1859_=_C4014 ,C1859_=_C4033 ,\nC1859_=_C4034 ,C1859_=_C4035 ,C1859_=_C4036 ,C1859_=_C4037 ,C1875_=_C2004 ,C1875_=_C2049 ,\nC1875_=_C2270 ,C1875_=_C3137 ,C1875_=_C3337 ,C1875_=_C3410 ,C1875_=_C3470 ,C1875_=_C3509 ,\nC1875_=_C3662 ,C1875_=_C3803 ,C1875_=_C3834 ,C1875_=_C4013 ,C1875_=_C4020 ,C1875_=_C4021 ,\nC1875_=_C4022 ,C1875_=_C4023 ,C1924_=_C1925 ,C1924_=_C1926 ,C1924_=_C1928 ,C1924_=_C1930 ,\nC1924_=_C1931 ,C1924_=_C1932 ,C1924_=_C1933 ,C1924_=_C1934 ,C1924_=_C1935 ,C1924_=_C1936 ,\nC1924_=_C1937 ,C1924_=_C1938 ,C1924_=_C1939 ,C1924_=_C1940 ,C1924_=_C1941 ,C1924_=_C1942 ,\nC1924_=_C1943 ,C1924_=_C1944 ,C1924_=_C2276 ,C1925_=_C1926 ,C1925_=_C1928 ,C1925_=_C1930 ,\nC1925_=_C1931 ,C1925_=_C1932 ,C1925_=_C1933 ,C1925_=_C1934 ,C1925_=_C1935 ,C1925_=_C1936 ,\nC1925_=_C1937 ,C1925_=_C1938 ,C1925_=_C1939 ,C1925_=_C1940 ,C1925_=_C1941 ,C1925_=_C1942 ,\nC1925_=_C1943 ,C1925_=_C1944 ,C1925_=_C2311 ,C1926_=_C1928 ,C1926_=_C1930 ,C1926_=_C1931 ,\nC1926_=_C1932 ,C1926_=_C1933 ,C1926_=_C1934 ,C1926_=_C1935 ,C1926_=_C1936 ,C1926_=_C1937 ,\nC1926_=_C1938 ,C1926_=_C1939 ,C1926_=_C1940 ,C1926_=_C1941 ,C1926_=_C1942 ,C1926_=_C1943 ,\nC1926_=_C1944 ,C1926_=_C2326 ,C1928_=_C1930 ,C1928_=_C1931 ,C1928_=_C1932 ,C1928_=_C1933 ,\nC1928_=_C1934 ,C1928_=_C1935 ,C1928_=_C1936 ,C1928_=_C1937 ,C1928_=_C1938 ,C1928_=_C1939 ,\nC1928_=_C1940 ,C1928_=_C1941 ,C1928_=_C1942 ,C1928_=_C1943 ,C1928_=_C1944 ,C1928_=_C2379 ,\nC1930_=_C1931 ,C1930_=_C1932 ,C1930_=_C1933 ,C1930_=_C1934 ,C1930_=_C1935 ,C1930_=_C1936 ,\nC1930_=_C1937 ,C1930_=_C1938 ,C1930_=_C1939 ,C1930_=_C1940 ,C1930_=_C1941 ,C1930_=_C1942 ,\nC1930_=_C1943 ,C1930_=_C1944 ,C1930_=_C2396 ,C1930_=_C2469 ,C1930_=_C2487 ,C1931_=_C1932 ,\nC1931_=_C1933 ,C1931_=_C1934 ,C1931_=_C1935 ,C1931_=_C1936 ,C1931_=_C1937 ,C1931_=_C1938 ,\nC1931_=_C1939 ,C1931_=_C1940 ,C1931_=_C1941 ,C1931_=_C1942 ,C1931_=_C1943 ,C1931_=_C1944 ,\nC1931_=_C2397 ,C1931_=_C2519 ,C1932_=_C1933 ,C1932_=_C1934 ,C1932_=_C1935 ,C1932_=_C1936 ,\nC1932_=_C1937 ,C1932_=_C1938 ,C1932_=_C1939 ,C1932_=_C1940 ,C1932_=_C1941 ,C1932_=_C1942 ,\nC1932_=_C1943 ,C1932_=_C1944 ,C1932_=_C2380 ,C1932_=_C2528 ,C1932_=_C2534 ,C1933_=_C1934 ,\nC1933_=_C1935 ,C1933_=_C1936 ,C1933_=_C1937 ,C1933_=_C1938 ,C1933_=_C1939 ,C1933_=_C1940 ,\nC1933_=_C1941 ,C1933_=_C1942 ,C1933_=_C1943 ,C1933_=_C1944 ,C1933_=_C2075 ,C1934_=_C1935 ,\nC1934_=_C1936 ,C1934_=_C1937 ,C1934_=_C1938 ,C1934_=_C1939 ,C1934_=_C1940 ,C1934_=_C1941 ,\nC1934_=_C1942 ,C1934_=_C1943 ,C1934_=_C1944 ,C1935_=_C1936 ,C1935_=_C1937 ,C1935_=_C1938 ,\nC1935_=_C1939 ,C1935_=_C1940 ,C1935_=_C1941 ,C1935_=_C1942 ,C1935_=_C1943 ,C1935_=_C1944 ,\nC1935_=_C2080 ,C1935_=_C2474 ,C1935_=_C2999 ,C1935_=_C3318 ,C1935_=_C3398 ,C1936_=_C1937 ,\nC1936_=_C1938 ,C1936_=_C1939 ,C1936_=_C1940 ,C1936_=_C1941 ,C1936_=_C1942 ,C1936_=_C1943 ,\nC1936_=_C1944 ,C1936_=_C2386 ,C1937_=_C1938 ,C1937_=_C1939 ,C1937_=_C1940 ,C1937_=_C1941 ,\nC1937_=_C1942 ,C1937_=_C1943 ,C1937_=_C1944 ,C1937_=_C2015 ,C1937_=_C2426 ,C1937_=_C2475 ,\nC1937_=_C2840 ,C1937_=_C3442 ,C1937_=_C3522 ,C1937_=_C3524 ,C1938_=_C1939 ,C1938_=_C1940 ,\nC1938_=_C1941 ,C1938_=_C1942 ,C1938_=_C1943 ,C1938_=_C1944 ,C1938_=_C2476 ,C1939_=_C1940 ,\nC1939_=_C1941 ,C1939_=_C1942 ,C1939_=_C1943 ,C1939_=_C1944 ,C1939_=_C2387 ,C1940_=_C1941 ,\nC1940_=_C1942 ,C1940_=_C1943 ,C1940_=_C1944 ,C1940_=_C2480 ,C1940_=_C3865 ,C1941_=_C1942 ,\nC1941_=_C1943 ,C1941_=_C1944 ,C1941_=_C2389 ,C1942_=_C1943 ,C1942_=_C1944 ,C1943_=_C1944 ,\nC1943_=_C2393 ,C1944_=_C2958 ,C1944_=_C4077 ,C1962_=_C1964 ,C1962_=_C2175 ,C1962_=_C2589 ,\nC1962_=_C2907 ,C1962_=_C2922 ,C1962_=_C3098 ,C1962_=_C3223 ,C1962_=_C3440 ,C1962_=_C3650 ,\nC1962_=_C3780 ,C1962_=_C3826 ,C1962_=_C3993 ,C1962_=_C4018 ,C1962_=_C4030 ,C1964_=_C2590 ,\nC1964_=_C2630 ,C1964_=_C2923 ,C1964_=_C3046 ,C1964_=_C3100 ,C1964_=_C3224 ,C1964_=_C3249 ,\nC1964_=_C3441 ,C1964_=_C3542 ,C1964_=_C3651 ,C1964_=_C3781 ,C1964_=_C3839 ,C1964_=_C3916 ,\nC1964_=_C4088 ,C1964_=_C4103 ,C1964_=_C4105 ,C1967_=_C1971 ,C1967_=_C1973 ,C1967_=_C1988 ,\nC1967_=_C2031 ,C1967_=_C2276 ,C1967_=_C2326 ,C1967_=_C2469 ,C1967_=_C2470 ,C1967_=_C2472 ,\nC1967_=_C2474 ,C1967_=_C2475 ,C1967_=_C2476 ,C1967_=_C2477 ,C1967_=_C2478 ,C1967_=_C2479 ,\nC1967_=_C2480 ,C1967_=_C2484 ,C1967_=_C2485 ,C1971_=_C1973 ,C1971_=_C1990 ,C1971_=_C2035 ,\nC1971_=_C2487 ,C1971_=_C2719 ,C1971_=_C2834 ,C1971_=_C2835 ,C1971_=_C2836 ,C1971_=_C2837 ,\nC1971_=_C2838 ,C1971_=_C2839 ,C1971_=_C2840 ,C1971_=_C2842 ,C1971_=_C2843 ,C1971_=_C2844 ,\nC1971_=_C2847 ,C1971_=_C2849 ,C1973_=_C2623 ,C1973_=_C2790 ,C1973_=_C3129 ,C1973_=_C3239 ,\nC1973_=_C3318 ,C1973_=_C3320 ,C1973_=_C3321 ,C1973_=_C3322 ,C1973_=_C3323 ,C1973_=_C3324 ,\nC1988_=_C1990 ,C1988_=_C2002 ,C1988_=_C2003 ,C1988_=_C2004 ,C1988_=_C2031 ,C1988_=_C2276 ,\nC1988_=_C2326 ,C1988_=_C2469 ,C1988_=_C2470 ,C1988_=_C2472 ,C1988_=_C2474 ,C1988_=_C2475 ,\nC1988_=_C2476 ,C1988_=_C2477 ,C1988_=_C2478 ,C1988_=_C2479 ,C1988_=_C2480 ,C1988_=_C2484 ,\nC1988_=_C2485 ,C1990_=_C2002 ,C1990_=_C2003 ,C1990_=_C2004 ,C1990_=_C2035 ,C1990_=_C2487 ,\nC1990_=_C2719 ,C1990_=_C2834 ,C1990_=_C2835 ,C1990_=_C2836 ,C1990_=_C2837 ,C1990_=_C2838 ,\nC1990_=_C2839 ,C1990_=_C2840 ,C1990_=_C2842 ,C1990_=_C2843 ,C1990_=_C2844 ,C1990_=_C2847 ,\nC1990_=_C2849 ,C2002_=_C2003 ,C2002_=_C2004 ,C2002_=_C2045 ,C2002_=_C2625 ,C2002_=_C3041 ,\nC2002_=_C3092 ,C2002_=_C3134 ,C2002_=_C3245 ,C2002_=_C3536 ,C2002_=_C3801 ,C2002_=_C3820 ,\nC2002_=_C3921 ,C2002_=_C3925 ,C2003_=_C2004 ,C2003_=_C2047 ,C2003_=_C2740 ,C2003_=_C3093 ,\nC2003_=_C3136 ,C2003_=_C3604 ,C2003_=_C3718 ,C2003_=_C3738 ,C2003_=_C3778 ,C2003_=_C3802 ,\nC2003_=_C3856 ,C2003_=_C3865 ,C2003_=_C3870 ,C2003_=_C3890 ,C2003_=_C3975 ,C2003_=_C3976 ,\nC2003_=_C3977 ,C2003_=_C3978 ,C2004_=_C2049 ,C2004_=_C2270 ,C2004_=_C3137 ,C2004_=_C3337 ,\nC2004_=_C3410 ,C2004_=_C3470 ,C2004_=_C3509 ,C2004_=_C3662 ,C2004_=_C3803 ,C2004_=_C3834 ,\nC2004_=_C4013 ,C2004_=_C4020 ,C2004_=_C4021 ,C2004_=_C4022 ,C2004_=_C4023 ,C2008_=_C2012 ,\nC2008_=_C2013 ,C2008_=_C2015 ,C2008_=_C2016 ,C2008_=_C2017 ,C2008_=_C2018 ,C2008_=_C2019 ,\nC2008_=_C2021 ,C2008_=_C2022 ,C2008_=_C2024 ,C2008_=_C2025 ,C2008_=_C2028 ,C2008_=_C2138 ,\nC2008_=_C2139 ,C2008_=_C2144 ,C2008_=_C2155 ,C2008_=_C2157 ,C2012_=_C2013 ,C2012_=_C2015 ,\nC2012_=_C2016 ,C2012_=_C2017 ,C2012_=_C2018 ,C2012_=_C2019 ,C2012_=_C2021 ,C2012_=_C2022 ,\nC2012_=_C2024 ,C2012_=_C2025 ,C2012_=_C2028 ,C2013_=_C2015 ,C2013_=_C2016 ,C2013_=_C2017 ,\nC2013_=_C2018 ,C2013_=_C2019 ,C2013_=_C2021 ,C2013_=_C2022 ,C2013_=_C2024 ,C2013_=_C2025 ,\nC2013_=_C2028 ,C2013_=_C2223 ,C2013_=_C2942 ,C2013_=_C3092 ,C2013_=_C3093 ,C2013_=_C3094 ,\nC2013_=_C3097 ,C2013_=_C3098 ,C2013_=_C3100 ,C2013_=_C3101 ,C2015_=_C2016 ,C2015_=_C2017 ,\nC2015_=_C2018 ,C2015_=_C2019 ,C2015_=_C2021 ,C2015_=_C2022 ,C2015_=_C2024 ,C2015_=_C2025 ,\nC2015_=_C2028 ,C2015_=_C2426 ,C2015_=_C2475 ,C2015_=_C2840 ,C2015_=_C3442 ,C2015_=_C3522 ,\nC2015_=_C3524 ,C2016_=_C2017 ,C2016_=_C2018 ,C2016_=_C2019 ,C2016_=_C2021 ,C2016_=_C2022 ,\nC2016_=_C2024 ,C2016_=_C2025 ,C2016_=_C2028 ,C2017_=_C2018 ,C2017_=_C2019 ,C2017_=_C2021 ,\nC2017_=_C2022 ,C2017_=_C2024 ,C2017_=_C2025 ,C2017_=_C2028 ,C2018_=_C2019 ,C2018_=_C2021 ,\nC2018_=_C2022 ,C2018_=_C2024 ,C2018_=_C2025 ,C2018_=_C2028 ,C2018_=_C2226 ,C2018_=_C2428 ,\nC2018_=_C3443 ,C2018_=_C3757 ,C2018_=_C3758 ,C2018_=_C3763 ,C2019_=_C2021 ,C2019_=_C2022 ,\nC2019_=_C2024 ,C2019_=_C2025 ,C2019_=_C2028 ,C2019_=_C2227 ,C2019_=_C2947 ,C2019_=_C3820 ,\nC2019_=_C3823 ,C2019_=_C3826 ,C2021_=_C2022 ,C2021_=_C2024 ,C2021_=_C2025 ,C2021_=_C2028 ,\nC2021_=_C2429 ,C2021_=_C3295 ,C2021_=_C3445 ,C2021_=_C3938 ,C2021_=_C3940 ,C2022_=_C2024 ,\nC2022_=_C2025 ,C2022_=_C2028 ,C2022_=_C2430 ,C2022_=_C3446 ,C2022_=_C3943 ,C2022_=_C3946 ,\nC2024_=_C2025 ,C2024_=_C2028 ,C2024_=_C2232 ,C2024_=_C2847 ,C2024_=_C2953 ,C2024_=_C3921 ,\nC2024_=_C3985 ,C2024_=_C4018 ,C2025_=_C2028 ,C2028_=_C2435 ,C2028_=_C3450 ,C2028_=_C3735 ,\nC2028_=_C4098 ,C2028_=_C4105 ,C2028_=_C4108 ,C2031_=_C2035 ,C2031_=_C2042 ,C2031_=_C2045 ,\nC2031_=_C2047 ,C2031_=_C2049 ,C2031_=_C2276 ,C2031_=_C2326 ,C2031_=_C2469 ,C2031_=_C2470 ,\nC2031_=_C2472 ,C2031_=_C2474 ,C2031_=_C2475 ,C2031_=_C2476 ,C2031_=_C2477 ,C2031_=_C2478 ,\nC2031_=_C2479 ,C2031_=_C2480 ,C2031_=_C2484 ,C2031_=_C2485 ,C2035_=_C2042 ,C2035_=_C2045 ,\nC2035_=_C2047 ,C2035_=_C2049 ,C2035_=_C2487 ,C2035_=_C2719 ,C2035_=_C2834 ,C2035_=_C2835 ,\nC2035_=_C2836 ,C2035_=_C2837 ,C2035_=_C2838 ,C2035_=_C2839 ,C2035_=_C2840 ,C2035_=_C2842 ,\nC2035_=_C2843 ,C2035_=_C2844 ,C2035_=_C2847 ,C2035_=_C2849 ,C2042_=_C2045 ,C2042_=_C2047 ,\nC2042_=_C2049 ,C2042_=_C2211 ,C2042_=_C2544 ,C2042_=_C2581 ,C2042_=_C2709 ,C2042_=_C2856 ,\nC2042_=_C3039 ,C2042_=_C3053 ,C2042_=_C3105 ,C2042_=_C3228 ,C2042_=_C3361 ,C2042_=_C3506 ,\nC2042_=_C3526 ,C2042_=_C3533 ,C2042_=_C3652 ,C2042_=_C3653 ,C2042_=_C3654 ,C2042_=_C3655 ,\nC2042_=_C3656 ,C2042_=_C3657 ,C2042_=_C3658 ,C2045_=_C2047 ,C2045_=_C2049 ,C2045_=_C2625 ,\nC2045_=_C3041 ,C2045_=_C3092 ,C2045_=_C3134 ,C2045_=_C3245 ,C2045_=_C3536 ,C2045_=_C3801 ,\nC2045_=_C3820 ,C2045_=_C3921 ,C2045_=_C3925 ,C2047_=_C2049 ,C2047_=_C2740 ,C2047_=_C3093 ,\nC2047_=_C3136 ,C2047_=_C3604 ,C2047_=_C3718 ,C2047_=_C3738 ,C2047_=_C3778 ,C2047_=_C3802 ,\nC2047_=_C3856 ,C2047_=_C3865 ,C2047_=_C3870 ,C2047_=_C3890 ,C2047_=_C3975 ,C2047_=_C3976 ,\nC2047_=_C3977 ,C2047_=_C3978 ,C2049_=_C2270 ,C2049_=_C3137 ,C2049_=_C3337 ,C2049_=_C3410 ,\nC2049_=_C3470 ,C2049_=_C3509 ,C2049_=_C3662 ,C2049_=_C3803 ,C2049_=_C3834 ,C2049_=_C4013 ,\nC2049_=_C4020 ,C2049_=_C4021 ,C2049_=_C4022 ,C2049_=_C4023 ,C2074_=_C2075</w:t>
      </w:r>
    </w:p>
    <w:p>
      <w:pPr>
        <w:pStyle w:val="PreformattedText"/>
        <w:bidi w:val="0"/>
        <w:spacing w:before="0" w:after="0"/>
        <w:jc w:val="left"/>
        <w:rPr/>
      </w:pPr>
      <w:r>
        <w:rPr/>
        <w:t xml:space="preserve"> </w:t>
      </w:r>
      <w:r>
        <w:rPr/>
        <w:t>,C2074_=_C2076 ,\nC2074_=_C2078 ,C2074_=_C2080 ,C2074_=_C2082 ,C2074_=_C2083 ,C2074_=_C2084 ,C2074_=_C2085 ,\nC2074_=_C2086 ,C2074_=_C2087 ,C2074_=_C2088 ,C2074_=_C2089 ,C2074_=_C2092 ,C2074_=_C2097 ,\nC2074_=_C2112 ,C2074_=_C2114 ,C2075_=_C2076 ,C2075_=_C2078 ,C2075_=_C2080 ,C2075_=_C2082 ,\nC2075_=_C2083 ,C2075_=_C2084 ,C2075_=_C2085 ,C2075_=_C2086 ,C2075_=_C2087 ,C2075_=_C2088 ,\nC2075_=_C2089 ,C2076_=_C2078 ,C2076_=_C2080 ,C2076_=_C2082 ,C2076_=_C2083 ,C2076_=_C2084 ,\nC2076_=_C2085 ,C2076_=_C2086 ,C2076_=_C2087 ,C2076_=_C2088 ,C2076_=_C2089 ,C2076_=_C2220 ,\nC2076_=_C2892 ,C2076_=_C2907 ,C2076_=_C2908 ,C2078_=_C2080 ,C2078_=_C2082 ,C2078_=_C2083 ,\nC2078_=_C2084 ,C2078_=_C2085 ,C2078_=_C2086 ,C2078_=_C2087 ,C2078_=_C2088 ,C2078_=_C2089 ,\nC2078_=_C2997 ,C2078_=_C3239 ,C2078_=_C3241 ,C2078_=_C3245 ,C2078_=_C3247 ,C2078_=_C3249 ,\nC2078_=_C3250 ,C2080_=_C2082 ,C2080_=_C2083 ,C2080_=_C2084 ,C2080_=_C2085 ,C2080_=_C2086 ,\nC2080_=_C2087 ,C2080_=_C2088 ,C2080_=_C2089 ,C2080_=_C2474 ,C2080_=_C2999 ,C2080_=_C3318 ,\nC2080_=_C3398 ,C2082_=_C2083 ,C2082_=_C2084 ,C2082_=_C2085 ,C2082_=_C2086 ,C2082_=_C2087 ,\nC2082_=_C2088 ,C2082_=_C2089 ,C2082_=_C3652 ,C2082_=_C3683 ,C2083_=_C2084 ,C2083_=_C2085 ,\nC2083_=_C2086 ,C2083_=_C2087 ,C2083_=_C2088 ,C2083_=_C2089 ,C2083_=_C3703 ,C2084_=_C2085 ,\nC2084_=_C2086 ,C2084_=_C2087 ,C2084_=_C2088 ,C2084_=_C2089 ,C2084_=_C3789 ,C2085_=_C2086 ,\nC2085_=_C2087 ,C2085_=_C2088 ,C2085_=_C2089 ,C2085_=_C3798 ,C2086_=_C2087 ,C2086_=_C2088 ,\nC2086_=_C2089 ,C2086_=_C3814 ,C2087_=_C2088 ,C2087_=_C2089 ,C2087_=_C3004 ,C2087_=_C3725 ,\nC2087_=_C3832 ,C2087_=_C3834 ,C2087_=_C3835 ,C2087_=_C3838 ,C2087_=_C3839 ,C2087_=_C3841 ,\nC2087_=_C3842 ,C2088_=_C2089 ,C2088_=_C2410 ,C2088_=_C3888 ,C2089_=_C2957 ,C2089_=_C3978 ,\nC2092_=_C2097 ,C2092_=_C2112 ,C2092_=_C2114 ,C2092_=_C2942 ,C2092_=_C2943 ,C2092_=_C2944 ,\nC2092_=_C2945 ,C2092_=_C2946 ,C2092_=_C2947 ,C2092_=_C2948 ,C2092_=_C2949 ,C2092_=_C2953 ,\nC2092_=_C2954 ,C2092_=_C2955 ,C2092_=_C2956 ,C2092_=_C2957 ,C2092_=_C2958 ,C2092_=_C2961 ,\nC2097_=_C2112 ,C2097_=_C2114 ,C2097_=_C2144 ,C2097_=_C3145 ,C2097_=_C3241 ,C2097_=_C3279 ,\nC2097_=_C3398 ,C2097_=_C3403 ,C2097_=_C3442 ,C2097_=_C3443 ,C2097_=_C3444 ,C2097_=_C3445 ,\nC2097_=_C3446 ,C2097_=_C3447 ,C2097_=_C3448 ,C2097_=_C3450 ,C2112_=_C2114 ,C2112_=_C2155 ,\nC2112_=_C3236 ,C2112_=_C3522 ,C2112_=_C3564 ,C2112_=_C3744 ,C2112_=_C3758 ,C2112_=_C3838 ,\nC2112_=_C3914 ,C2112_=_C3938 ,C2112_=_C3943 ,C2112_=_C4041 ,C2112_=_C4077 ,C2112_=_C4086 ,\nC2112_=_C4097 ,C2112_=_C4098 ,C2114_=_C2257 ,C2114_=_C2519 ,C2114_=_C2680 ,C2114_=_C2908 ,\nC2114_=_C2941 ,C2114_=_C3084 ,C2114_=_C3683 ,C2114_=_C3703 ,C2114_=_C3789 ,C2114_=_C3798 ,\nC2114_=_C3814 ,C2114_=_C3841 ,C2114_=_C3888 ,C2114_=_C3953 ,C2114_=_C3960 ,C2114_=_C4012 ,\nC2114_=_C4050 ,C2114_=_C4100 ,C2114_=_C4107 ,C2115_=_C2133 ,C2115_=_C2158 ,C2115_=_C2219 ,\nC2115_=_C2220 ,C2115_=_C2222 ,C2115_=_C2223 ,C2115_=_C2224 ,C2115_=_C2225 ,C2115_=_C2226 ,\nC2115_=_C2227 ,C2115_=_C2231 ,C2115_=_C2232 ,C2115_=_C2233 ,C2133_=_C2694 ,C2133_=_C2872 ,\nC2133_=_C2991 ,C2133_=_C3075 ,C2133_=_C3312 ,C2133_=_C3624 ,C2133_=_C3706 ,C2133_=_C3757 ,\nC2133_=_C3961 ,C2133_=_C3964 ,C2138_=_C2139 ,C2138_=_C2144 ,C2138_=_C2155 ,C2138_=_C2157 ,\nC2138_=_C2160 ,C2138_=_C2311 ,C2138_=_C2379 ,C2138_=_C2380 ,C2138_=_C2381 ,C2138_=_C2382 ,\nC2138_=_C2383 ,C2138_=_C2384 ,C2138_=_C2386 ,C2138_=_C2387 ,C2138_=_C2389 ,C2138_=_C2390 ,\nC2138_=_C2392 ,C2138_=_C2393 ,C2138_=_C2394 ,C2139_=_C2144 ,C2139_=_C2155 ,C2139_=_C2157 ,\nC2139_=_C2178 ,C2139_=_C2419 ,C2139_=_C2421 ,C2139_=_C2423 ,C2139_=_C2424 ,C2139_=_C2426 ,\nC2139_=_C2427 ,C2139_=_C2428 ,C2139_=_C2429 ,C2139_=_C2430 ,C2139_=_C2432 ,C2139_=_C2435 ,\nC2144_=_C2155 ,C2144_=_C2157 ,C2144_=_C3145 ,C2144_=_C3241 ,C2144_=_C3279 ,C2144_=_C3398 ,\nC2144_=_C3403 ,C2144_=_C3442 ,C2144_=_C3443 ,C2144_=_C3444 ,C2144_=_C3445 ,C2144_=_C3446 ,\nC2144_=_C3447 ,C2144_=_C3448 ,C2144_=_C3450 ,C2155_=_C2157 ,C2155_=_C3236 ,C2155_=_C3522 ,\nC2155_=_C3564 ,C2155_=_C3744 ,C2155_=_C3758 ,C2155_=_C3838 ,C2155_=_C3914 ,C2155_=_C3938 ,\nC2155_=_C3943 ,C2155_=_C4041 ,C2155_=_C4077 ,C2155_=_C4086 ,C2155_=_C4097 ,C2155_=_C4098 ,\nC2157_=_C2632 ,C2157_=_C3047 ,C2157_=_C3101 ,C2157_=_C3250 ,C2157_=_C3524 ,C2157_=_C3543 ,\nC2157_=_C3763 ,C2157_=_C3842 ,C2157_=_C3918 ,C2157_=_C3940 ,C2157_=_C3946 ,C2157_=_C4091 ,\nC2157_=_C4104 ,C2157_=_C4108 ,C2158_=_C2160 ,C2158_=_C2175 ,C2158_=_C2219 ,C2158_=_C2220 ,\nC2158_=_C2222 ,C2158_=_C2223 ,C2158_=_C2224 ,C2158_=_C2225 ,C2158_=_C2226 ,C2158_=_C2227 ,\nC2158_=_C2231 ,C2158_=_C2232 ,C2158_=_C2233 ,C2160_=_C2175 ,C2160_=_C2311 ,C2160_=_C2379 ,\nC2160_=_C2380 ,C2160_=_C2381 ,C2160_=_C2382 ,C2160_=_C2383 ,C2160_=_C2384 ,C2160_=_C2386 ,\nC2160_=_C2387 ,C2160_=_C2389 ,C2160_=_C2390 ,C2160_=_C2392 ,C2160_=_C2393 ,C2160_=_C2394 ,\nC2175_=_C2589 ,C2175_=_C2907 ,C2175_=_C2922 ,C2175_=_C3098 ,C2175_=_C3223 ,C2175_=_C3440 ,\nC2175_=_C3650 ,C2175_=_C3780 ,C2175_=_C3826 ,C2175_=_C3993 ,C2175_=_C4018 ,C2175_=_C4030 ,\nC2178_=_C2184 ,C2178_=_C2419 ,C2178_=_C2421 ,C2178_=_C2423 ,C2178_=_C2424 ,C2178_=_C2426 ,\nC2178_=_C2427 ,C2178_=_C2428 ,C2178_=_C2429 ,C2178_=_C2430 ,C2178_=_C2432 ,C2178_=_C2435 ,\nC2184_=_C2892 ,C2184_=_C2964 ,C2184_=_C3070 ,C2184_=_C3102 ,C2184_=_C3265 ,C2184_=_C3289 ,\nC2184_=_C3290 ,C2184_=_C3291 ,C2184_=_C3292 ,C2184_=_C3293 ,C2184_=_C3294 ,C2184_=_C3295 ,\nC2184_=_C3297 ,C2184_=_C3298 ,C2184_=_C3300 ,C2184_=_C3301 ,C2184_=_C3303 ,C2211_=_C2544 ,\nC2211_=_C2581 ,C2211_=_C2709 ,C2211_=_C2856 ,C2211_=_C3039 ,C2211_=_C3053 ,C2211_=_C3105 ,\nC2211_=_C3228 ,C2211_=_C3361 ,C2211_=_C3506 ,C2211_=_C3526 ,C2211_=_C3533 ,C2211_=_C3652 ,\nC2211_=_C3653 ,C2211_=_C3654 ,C2211_=_C3655 ,C2211_=_C3656 ,C2211_=_C3657 ,C2211_=_C3658 ,\nC2219_=_C2220 ,C2219_=_C2222 ,C2219_=_C2223 ,C2219_=_C2224 ,C2219_=_C2225 ,C2219_=_C2226 ,\nC2219_=_C2227 ,C2219_=_C2231 ,C2219_=_C2232 ,C2219_=_C2233 ,C2219_=_C2694 ,C2220_=_C2222 ,\nC2220_=_C2223 ,C2220_=_C2224 ,C2220_=_C2225 ,C2220_=_C2226 ,C2220_=_C2227 ,C2220_=_C2231 ,\nC2220_=_C2232 ,C2220_=_C2233 ,C2220_=_C2892 ,C2220_=_C2907 ,C2220_=_C2908 ,C2222_=_C2223 ,\nC2222_=_C2224 ,C2222_=_C2225 ,C2222_=_C2226 ,C2222_=_C2227 ,C2222_=_C2231 ,C2222_=_C2232 ,\nC2222_=_C2233 ,C2222_=_C2991 ,C2223_=_C2224 ,C2223_=_C2225 ,C2223_=_C2226 ,C2223_=_C2227 ,\nC2223_=_C2231 ,C2223_=_C2232 ,C2223_=_C2233 ,C2223_=_C2942 ,C2223_=_C3092 ,C2223_=_C3093 ,\nC2223_=_C3094 ,C2223_=_C3097 ,C2223_=_C3098 ,C2223_=_C3100 ,C2223_=_C3101 ,C2224_=_C2225 ,\nC2224_=_C2226 ,C2224_=_C2227 ,C2224_=_C2231 ,C2224_=_C2232 ,C2224_=_C2233 ,C2224_=_C3312 ,\nC2225_=_C2226 ,C2225_=_C2227 ,C2225_=_C2231 ,C2225_=_C2232 ,C2225_=_C2233 ,C2225_=_C3624 ,\nC2225_=_C3626 ,C2226_=_C2227 ,C2226_=_C2231 ,C2226_=_C2232 ,C2226_=_C2233 ,C2226_=_C2428 ,\nC2226_=_C3443 ,C2226_=_C3757 ,C2226_=_C3758 ,C2226_=_C3763 ,C2227_=_C2231 ,C2227_=_C2232 ,\nC2227_=_C2233 ,C2227_=_C2947 ,C2227_=_C3820 ,C2227_=_C3823 ,C2227_=_C3826 ,C2231_=_C2232 ,\nC2231_=_C2233 ,C2231_=_C3983 ,C2231_=_C3993 ,C2232_=_C2233 ,C2232_=_C2847 ,C2232_=_C2953 ,\nC2232_=_C3921 ,C2232_=_C3985 ,C2232_=_C4018 ,C2233_=_C4030 ,C2235_=_C2257 ,C2235_=_C2396 ,\nC2235_=_C2397 ,C2235_=_C2398 ,C2235_=_C2400 ,C2235_=_C2401 ,C2235_=_C2402 ,C2235_=_C2403 ,\nC2235_=_C2404 ,C2235_=_C2405 ,C2235_=_C2406 ,C2235_=_C2407 ,C2235_=_C2409 ,C2235_=_C2410 ,\nC2235_=_C2411 ,C2235_=_C2412 ,C2235_=_C2413 ,C2235_=_C2414 ,C2235_=_C2415 ,C2235_=_C2416 ,\nC2235_=_C2417 ,C2257_=_C2519 ,C2257_=_C2680 ,C2257_=_C2908 ,C2257_=_C2941 ,C2257_=_C3084 ,\nC2257_=_C3683 ,C2257_=_C3703 ,C2257_=_C3789 ,C2257_=_C3798 ,C2257_=_C3814 ,C2257_=_C3841 ,\nC2257_=_C3888 ,C2257_=_C3953 ,C2257_=_C3960 ,C2257_=_C4012 ,C2257_=_C4050 ,C2257_=_C4100 ,\nC2257_=_C4107 ,C2270_=_C3137 ,C2270_=_C3337 ,C2270_=_C3410 ,C2270_=_C3470 ,C2270_=_C3509 ,\nC2270_=_C3662 ,C2270_=_C3803 ,C2270_=_C3834 ,C2270_=_C4013 ,C2270_=_C4020 ,C2270_=_C4021 ,\nC2270_=_C4022 ,C2270_=_C4023 ,C2276_=_C2326 ,C2276_=_C2469 ,C2276_=_C2470 ,C2276_=_C2472 ,\nC2276_=_C2474 ,C2276_=_C2475 ,C2276_=_C2476 ,C2276_=_C2477 ,C2276_=_C2478 ,C2276_=_C2479 ,\nC2276_=_C2480 ,C2276_=_C2484 ,C2276_=_C2485 ,C2304_=_C2781 ,C2304_=_C3094 ,C2304_=_C3408 ,\nC2304_=_C3458 ,C2304_=_C3823 ,C2304_=_C3832 ,C2304_=_C3983 ,C2304_=_C3984 ,C2304_=_C3985 ,\nC2304_=_C3988 ,C2304_=_C3990 ,C2304_=_C3991 ,C2311_=_C2379 ,C2311_=_C2380 ,C2311_=_C2381 ,\nC2311_=_C2382 ,C2311_=_C2383 ,C2311_=_C2384 ,C2311_=_C2386 ,C2311_=_C2387 ,C2311_=_C2389 ,\nC2311_=_C2390 ,C2311_=_C2392 ,C2311_=_C2393 ,C2311_=_C2394 ,C2326_=_C2469 ,C2326_=_C2470 ,\nC2326_=_C2472 ,C2326_=_C2474 ,C2326_=_C2475 ,C2326_=_C2476 ,C2326_=_C2477 ,C2326_=_C2478 ,\nC2326_=_C2479 ,C2326_=_C2480 ,C2326_=_C2484 ,C2326_=_C2485 ,C2347_=_C2353 ,C2347_=_C2528 ,\nC2347_=_C2596 ,C2347_=_C2639 ,C2347_=_C3162 ,C2347_=_C3194 ,C2347_=_C3268 ,C2347_=_C3404 ,\nC2347_=_C3570 ,C2347_=_C3633 ,C2347_=_C3725 ,C2347_=_C3726 ,C2347_=_C3727 ,C2347_=_C3728 ,\nC2347_=_C3730 ,C2347_=_C3733 ,C2347_=_C3735 ,C2353_=_C2534 ,C2353_=_C2601 ,C2353_=_C2628 ,\nC2353_=_C2875 ,C2353_=_C3044 ,C2353_=_C3097 ,C2353_=_C3199 ,C2353_=_C3247 ,C2353_=_C3276 ,\nC2353_=_C3539 ,C2353_=_C3711 ,C2353_=_C3852 ,C2353_=_C3958 ,C2353_=_C4080 ,C2379_=_C2380 ,\nC2379_=_C2381 ,C2379_=_C2382 ,C2379_=_C2383 ,C2379_=_C2384 ,C2379_=_C2386 ,C2379_=_C2387 ,\nC2379_=_C2389 ,C2379_=_C2390 ,C2379_=_C2392 ,C2379_=_C2393 ,C2379_=_C2394 ,C2380_=_C2381 ,\nC2380_=_C2382 ,C2380_=_C2383 ,C2380_=_C2384 ,C2380_=_C2386 ,C2380_=_C2387 ,C2380_=_C2389 ,\nC2380_=_C2390 ,C2380_=_C2392 ,C2380_=_C2393 ,C2380_=_C2394 ,C2380_=_C2528 ,C2380_=_C2534 ,\nC2381_=_C2382 ,C2381_=_C2383 ,C2381_=_C2384 ,C2381_=_C2386 ,C2381_=_C2387 ,C2381_=_C2389 ,\nC2381_=_C2390 ,C2381_=_C2392 ,C2381_=_C2393 ,C2381_=_C2394 ,C2381_=_C2398 ,C2381_=_C2680 ,\nC2382_=_C2383 ,C2382_=_C2384 ,C2382_=_C2386 ,C2382_=_C2387 ,C2382_=_C2389 ,C2382_=_C2390 ,\nC2382_=_C2392 ,C2382_=_C2393 ,C2382_=_C2394 ,C2382_=_C2470 ,C2382_=_C2790 ,C2383_=_C2384 ,\nC2383_=_C2386 ,C2383_=_C2387 ,C2383_=_C2389</w:t>
      </w:r>
    </w:p>
    <w:p>
      <w:pPr>
        <w:pStyle w:val="PreformattedText"/>
        <w:bidi w:val="0"/>
        <w:spacing w:before="0" w:after="0"/>
        <w:jc w:val="left"/>
        <w:rPr/>
      </w:pPr>
      <w:r>
        <w:rPr/>
        <w:t xml:space="preserve"> </w:t>
      </w:r>
      <w:r>
        <w:rPr/>
        <w:t>,C2383_=_C2390 ,C2383_=_C2392 ,C2383_=_C2393 ,\nC2383_=_C2394 ,C2383_=_C3070 ,C2383_=_C3075 ,C2383_=_C3079 ,C2383_=_C3084 ,C2384_=_C2386 ,\nC2384_=_C2387 ,C2384_=_C2389 ,C2384_=_C2390 ,C2384_=_C2392 ,C2384_=_C2393 ,C2384_=_C2394 ,\nC2386_=_C2387 ,C2386_=_C2389 ,C2386_=_C2390 ,C2386_=_C2392 ,C2386_=_C2393 ,C2386_=_C2394 ,\nC2387_=_C2389 ,C2387_=_C2390 ,C2387_=_C2392 ,C2387_=_C2393 ,C2387_=_C2394 ,C2389_=_C2390 ,\nC2389_=_C2392 ,C2389_=_C2393 ,C2389_=_C2394 ,C2390_=_C2392 ,C2390_=_C2393 ,C2390_=_C2394 ,\nC2390_=_C3297 ,C2390_=_C3961 ,C2390_=_C4008 ,C2390_=_C4012 ,C2392_=_C2393 ,C2392_=_C2394 ,\nC2392_=_C2415 ,C2392_=_C4050 ,C2393_=_C2394 ,C2394_=_C3301 ,C2394_=_C3964 ,C2394_=_C4036 ,\nC2394_=_C4100 ,C2396_=_C2397 ,C2396_=_C2398 ,C2396_=_C2400 ,C2396_=_C2401 ,C2396_=_C2402 ,\nC2396_=_C2403 ,C2396_=_C2404 ,C2396_=_C2405 ,C2396_=_C2406 ,C2396_=_C2407 ,C2396_=_C2409 ,\nC2396_=_C2410 ,C2396_=_C2411 ,C2396_=_C2412 ,C2396_=_C2413 ,C2396_=_C2414 ,C2396_=_C2415 ,\nC2396_=_C2416 ,C2396_=_C2417 ,C2396_=_C2469 ,C2396_=_C2487 ,C2397_=_C2398 ,C2397_=_C2400 ,\nC2397_=_C2401 ,C2397_=_C2402 ,C2397_=_C2403 ,C2397_=_C2404 ,C2397_=_C2405 ,C2397_=_C2406 ,\nC2397_=_C2407 ,C2397_=_C2409 ,C2397_=_C2410 ,C2397_=_C2411 ,C2397_=_C2412 ,C2397_=_C2413 ,\nC2397_=_C2414 ,C2397_=_C2415 ,C2397_=_C2416 ,C2397_=_C2417 ,C2397_=_C2519 ,C2398_=_C2400 ,\nC2398_=_C2401 ,C2398_=_C2402 ,C2398_=_C2403 ,C2398_=_C2404 ,C2398_=_C2405 ,C2398_=_C2406 ,\nC2398_=_C2407 ,C2398_=_C2409 ,C2398_=_C2410 ,C2398_=_C2411 ,C2398_=_C2412 ,C2398_=_C2413 ,\nC2398_=_C2414 ,C2398_=_C2415 ,C2398_=_C2416 ,C2398_=_C2417 ,C2398_=_C2680 ,C2400_=_C2401 ,\nC2400_=_C2402 ,C2400_=_C2403 ,C2400_=_C2404 ,C2400_=_C2405 ,C2400_=_C2406 ,C2400_=_C2407 ,\nC2400_=_C2409 ,C2400_=_C2410 ,C2400_=_C2411 ,C2400_=_C2412 ,C2400_=_C2413 ,C2400_=_C2414 ,\nC2400_=_C2415 ,C2400_=_C2416 ,C2400_=_C2417 ,C2400_=_C2941 ,C2401_=_C2402 ,C2401_=_C2403 ,\nC2401_=_C2404 ,C2401_=_C2405 ,C2401_=_C2406 ,C2401_=_C2407 ,C2401_=_C2409 ,C2401_=_C2410 ,\nC2401_=_C2411 ,C2401_=_C2412 ,C2401_=_C2413 ,C2401_=_C2414 ,C2401_=_C2415 ,C2401_=_C2416 ,\nC2401_=_C2417 ,C2401_=_C2835 ,C2401_=_C3039 ,C2401_=_C3041 ,C2401_=_C3044 ,C2401_=_C3046 ,\nC2401_=_C3047 ,C2402_=_C2403 ,C2402_=_C2404 ,C2402_=_C2405 ,C2402_=_C2406 ,C2402_=_C2407 ,\nC2402_=_C2409 ,C2402_=_C2410 ,C2402_=_C2411 ,C2402_=_C2412 ,C2402_=_C2413 ,C2402_=_C2414 ,\nC2402_=_C2415 ,C2402_=_C2416 ,C2402_=_C2417 ,C2402_=_C2836 ,C2402_=_C3053 ,C2403_=_C2404 ,\nC2403_=_C2405 ,C2403_=_C2406 ,C2403_=_C2407 ,C2403_=_C2409 ,C2403_=_C2410 ,C2403_=_C2411 ,\nC2403_=_C2412 ,C2403_=_C2413 ,C2403_=_C2414 ,C2403_=_C2415 ,C2403_=_C2416 ,C2403_=_C2417 ,\nC2403_=_C2837 ,C2403_=_C3102 ,C2403_=_C3105 ,C2404_=_C2405 ,C2404_=_C2406 ,C2404_=_C2407 ,\nC2404_=_C2409 ,C2404_=_C2410 ,C2404_=_C2411 ,C2404_=_C2412 ,C2404_=_C2413 ,C2404_=_C2414 ,\nC2404_=_C2415 ,C2404_=_C2416 ,C2404_=_C2417 ,C2405_=_C2406 ,C2405_=_C2407 ,C2405_=_C2409 ,\nC2405_=_C2410 ,C2405_=_C2411 ,C2405_=_C2412 ,C2405_=_C2413 ,C2405_=_C2414 ,C2405_=_C2415 ,\nC2405_=_C2416 ,C2405_=_C2417 ,C2405_=_C3337 ,C2406_=_C2407 ,C2406_=_C2409 ,C2406_=_C2410 ,\nC2406_=_C2411 ,C2406_=_C2412 ,C2406_=_C2413 ,C2406_=_C2414 ,C2406_=_C2415 ,C2406_=_C2416 ,\nC2406_=_C2417 ,C2406_=_C3291 ,C2407_=_C2409 ,C2407_=_C2410 ,C2407_=_C2411 ,C2407_=_C2412 ,\nC2407_=_C2413 ,C2407_=_C2414 ,C2407_=_C2415 ,C2407_=_C2416 ,C2407_=_C2417 ,C2407_=_C2839 ,\nC2407_=_C3506 ,C2407_=_C3509 ,C2409_=_C2410 ,C2409_=_C2411 ,C2409_=_C2412 ,C2409_=_C2413 ,\nC2409_=_C2414 ,C2409_=_C2415 ,C2409_=_C2416 ,C2409_=_C2417 ,C2410_=_C2411 ,C2410_=_C2412 ,\nC2410_=_C2413 ,C2410_=_C2414 ,C2410_=_C2415 ,C2410_=_C2416 ,C2410_=_C2417 ,C2410_=_C3888 ,\nC2411_=_C2412 ,C2411_=_C2413 ,C2411_=_C2414 ,C2411_=_C2415 ,C2411_=_C2416 ,C2411_=_C2417 ,\nC2411_=_C2949 ,C2411_=_C3890 ,C2412_=_C2413 ,C2412_=_C2414 ,C2412_=_C2415 ,C2412_=_C2416 ,\nC2412_=_C2417 ,C2412_=_C2844 ,C2412_=_C3653 ,C2413_=_C2414 ,C2413_=_C2415 ,C2413_=_C2416 ,\nC2413_=_C2417 ,C2413_=_C3953 ,C2414_=_C2415 ,C2414_=_C2416 ,C2414_=_C2417 ,C2414_=_C3728 ,\nC2414_=_C3958 ,C2414_=_C3960 ,C2415_=_C2416 ,C2415_=_C2417 ,C2415_=_C4050 ,C2416_=_C2417 ,\nC2416_=_C2849 ,C2416_=_C3657 ,C2416_=_C3976 ,C2417_=_C2961 ,C2417_=_C4097 ,C2417_=_C4107 ,\nC2419_=_C2421 ,C2419_=_C2423 ,C2419_=_C2424 ,C2419_=_C2426 ,C2419_=_C2427 ,C2419_=_C2428 ,\nC2419_=_C2429 ,C2419_=_C2430 ,C2419_=_C2432 ,C2419_=_C2435 ,C2419_=_C2834 ,C2419_=_C2866 ,\nC2419_=_C2872 ,C2419_=_C2875 ,C2421_=_C2423 ,C2421_=_C2424 ,C2421_=_C2426 ,C2421_=_C2427 ,\nC2421_=_C2428 ,C2421_=_C2429 ,C2421_=_C2430 ,C2421_=_C2432 ,C2421_=_C2435 ,C2421_=_C3265 ,\nC2421_=_C3268 ,C2421_=_C3276 ,C2423_=_C2424 ,C2423_=_C2426 ,C2423_=_C2427 ,C2423_=_C2428 ,\nC2423_=_C2429 ,C2423_=_C2430 ,C2423_=_C2432 ,C2423_=_C2435 ,C2423_=_C3289 ,C2424_=_C2426 ,\nC2424_=_C2427 ,C2424_=_C2428 ,C2424_=_C2429 ,C2424_=_C2430 ,C2424_=_C2432 ,C2424_=_C2435 ,\nC2424_=_C3290 ,C2424_=_C3440 ,C2424_=_C3441 ,C2426_=_C2427 ,C2426_=_C2428 ,C2426_=_C2429 ,\nC2426_=_C2430 ,C2426_=_C2432 ,C2426_=_C2435 ,C2426_=_C2475 ,C2426_=_C2840 ,C2426_=_C3442 ,\nC2426_=_C3522 ,C2426_=_C3524 ,C2427_=_C2428 ,C2427_=_C2429 ,C2427_=_C2430 ,C2427_=_C2432 ,\nC2427_=_C2435 ,C2427_=_C2478 ,C2427_=_C3002 ,C2427_=_C3321 ,C2427_=_C3706 ,C2427_=_C3711 ,\nC2428_=_C2429 ,C2428_=_C2430 ,C2428_=_C2432 ,C2428_=_C2435 ,C2428_=_C3443 ,C2428_=_C3757 ,\nC2428_=_C3758 ,C2428_=_C3763 ,C2429_=_C2430 ,C2429_=_C2432 ,C2429_=_C2435 ,C2429_=_C3295 ,\nC2429_=_C3445 ,C2429_=_C3938 ,C2429_=_C3940 ,C2430_=_C2432 ,C2430_=_C2435 ,C2430_=_C3446 ,\nC2430_=_C3943 ,C2430_=_C3946 ,C2432_=_C2435 ,C2432_=_C3298 ,C2435_=_C3450 ,C2435_=_C3735 ,\nC2435_=_C4098 ,C2435_=_C4105 ,C2435_=_C4108 ,C2469_=_C2470 ,C2469_=_C2472 ,C2469_=_C2474 ,\nC2469_=_C2475 ,C2469_=_C2476 ,C2469_=_C2477 ,C2469_=_C2478 ,C2469_=_C2479 ,C2469_=_C2480 ,\nC2469_=_C2484 ,C2469_=_C2485 ,C2469_=_C2487 ,C2470_=_C2472 ,C2470_=_C2474 ,C2470_=_C2475 ,\nC2470_=_C2476 ,C2470_=_C2477 ,C2470_=_C2478 ,C2470_=_C2479 ,C2470_=_C2480 ,C2470_=_C2484 ,\nC2470_=_C2485 ,C2470_=_C2790 ,C2472_=_C2474 ,C2472_=_C2475 ,C2472_=_C2476 ,C2472_=_C2477 ,\nC2472_=_C2478 ,C2472_=_C2479 ,C2472_=_C2480 ,C2472_=_C2484 ,C2472_=_C2485 ,C2472_=_C2838 ,\nC2472_=_C3129 ,C2472_=_C3134 ,C2472_=_C3136 ,C2472_=_C3137 ,C2474_=_C2475 ,C2474_=_C2476 ,\nC2474_=_C2477 ,C2474_=_C2478 ,C2474_=_C2479 ,C2474_=_C2480 ,C2474_=_C2484 ,C2474_=_C2485 ,\nC2474_=_C2999 ,C2474_=_C3318 ,C2474_=_C3398 ,C2475_=_C2476 ,C2475_=_C2477 ,C2475_=_C2478 ,\nC2475_=_C2479 ,C2475_=_C2480 ,C2475_=_C2484 ,C2475_=_C2485 ,C2475_=_C2840 ,C2475_=_C3442 ,\nC2475_=_C3522 ,C2475_=_C3524 ,C2476_=_C2477 ,C2476_=_C2478 ,C2476_=_C2479 ,C2476_=_C2480 ,\nC2476_=_C2484 ,C2476_=_C2485 ,C2477_=_C2478 ,C2477_=_C2479 ,C2477_=_C2480 ,C2477_=_C2484 ,\nC2477_=_C2485 ,C2477_=_C3320 ,C2478_=_C2479 ,C2478_=_C2480 ,C2478_=_C2484 ,C2478_=_C2485 ,\nC2478_=_C3002 ,C2478_=_C3321 ,C2478_=_C3706 ,C2478_=_C3711 ,C2479_=_C2480 ,C2479_=_C2484 ,\nC2479_=_C2485 ,C2479_=_C2843 ,C2479_=_C3292 ,C2479_=_C3801 ,C2479_=_C3802 ,C2479_=_C3803 ,\nC2480_=_C2484 ,C2480_=_C2485 ,C2480_=_C3865 ,C2484_=_C2485 ,C2484_=_C3323 ,C2485_=_C3324 ,\nC2485_=_C4023 ,C2487_=_C2719 ,C2487_=_C2834 ,C2487_=_C2835 ,C2487_=_C2836 ,C2487_=_C2837 ,\nC2487_=_C2838 ,C2487_=_C2839 ,C2487_=_C2840 ,C2487_=_C2842 ,C2487_=_C2843 ,C2487_=_C2844 ,\nC2487_=_C2847 ,C2487_=_C2849 ,C2519_=_C2680 ,C2519_=_C2908 ,C2519_=_C2941 ,C2519_=_C3084 ,\nC2519_=_C3683 ,C2519_=_C3703 ,C2519_=_C3789 ,C2519_=_C3798 ,C2519_=_C3814 ,C2519_=_C3841 ,\nC2519_=_C3888 ,C2519_=_C3953 ,C2519_=_C3960 ,C2519_=_C4012 ,C2519_=_C4050 ,C2519_=_C4100 ,\nC2519_=_C4107 ,C2528_=_C2534 ,C2528_=_C2596 ,C2528_=_C2639 ,C2528_=_C3162 ,C2528_=_C3194 ,\nC2528_=_C3268 ,C2528_=_C3404 ,C2528_=_C3570 ,C2528_=_C3633 ,C2528_=_C3725 ,C2528_=_C3726 ,\nC2528_=_C3727 ,C2528_=_C3728 ,C2528_=_C3730 ,C2528_=_C3733 ,C2528_=_C3735 ,C2534_=_C2601 ,\nC2534_=_C2628 ,C2534_=_C2875 ,C2534_=_C3044 ,C2534_=_C3097 ,C2534_=_C3199 ,C2534_=_C3247 ,\nC2534_=_C3276 ,C2534_=_C3539 ,C2534_=_C3711 ,C2534_=_C3852 ,C2534_=_C3958 ,C2534_=_C4080 ,\nC2544_=_C2581 ,C2544_=_C2709 ,C2544_=_C2856 ,C2544_=_C3039 ,C2544_=_C3053 ,C2544_=_C3105 ,\nC2544_=_C3228 ,C2544_=_C3361 ,C2544_=_C3506 ,C2544_=_C3526 ,C2544_=_C3533 ,C2544_=_C3652 ,\nC2544_=_C3653 ,C2544_=_C3654 ,C2544_=_C3655 ,C2544_=_C3656 ,C2544_=_C3657 ,C2544_=_C3658 ,\nC2581_=_C2589 ,C2581_=_C2590 ,C2581_=_C2709 ,C2581_=_C2856 ,C2581_=_C3039 ,C2581_=_C3053 ,\nC2581_=_C3105 ,C2581_=_C3228 ,C2581_=_C3361 ,C2581_=_C3506 ,C2581_=_C3526 ,C2581_=_C3533 ,\nC2581_=_C3652 ,C2581_=_C3653 ,C2581_=_C3654 ,C2581_=_C3655 ,C2581_=_C3656 ,C2581_=_C3657 ,\nC2581_=_C3658 ,C2589_=_C2590 ,C2589_=_C2907 ,C2589_=_C2922 ,C2589_=_C3098 ,C2589_=_C3223 ,\nC2589_=_C3440 ,C2589_=_C3650 ,C2589_=_C3780 ,C2589_=_C3826 ,C2589_=_C3993 ,C2589_=_C4018 ,\nC2589_=_C4030 ,C2590_=_C2630 ,C2590_=_C2923 ,C2590_=_C3046 ,C2590_=_C3100 ,C2590_=_C3224 ,\nC2590_=_C3249 ,C2590_=_C3441 ,C2590_=_C3542 ,C2590_=_C3651 ,C2590_=_C3781 ,C2590_=_C3839 ,\nC2590_=_C3916 ,C2590_=_C4088 ,C2590_=_C4103 ,C2590_=_C4105 ,C2596_=_C2601 ,C2596_=_C2639 ,\nC2596_=_C3162 ,C2596_=_C3194 ,C2596_=_C3268 ,C2596_=_C3404 ,C2596_=_C3570 ,C2596_=_C3633 ,\nC2596_=_C3725 ,C2596_=_C3726 ,C2596_=_C3727 ,C2596_=_C3728 ,C2596_=_C3730 ,C2596_=_C3733 ,\nC2596_=_C3735 ,C2601_=_C2628 ,C2601_=_C2875 ,C2601_=_C3044 ,C2601_=_C3097 ,C2601_=_C3199 ,\nC2601_=_C3247 ,C2601_=_C3276 ,C2601_=_C3539 ,C2601_=_C3711 ,C2601_=_C3852 ,C2601_=_C3958 ,\nC2601_=_C4080 ,C2623_=_C2625 ,C2623_=_C2628 ,C2623_=_C2630 ,C2623_=_C2632 ,C2623_=_C2790 ,\nC2623_=_C3129 ,C2623_=_C3239 ,C2623_=_C3318 ,C2623_=_C3320 ,C2623_=_C3321 ,C2623_=_C3322 ,\nC2623_=_C3323 ,C2623_=_C3324 ,C2625_=_C2628 ,C2625_=_C2630 ,C2625_=_C2632 ,C2625_=_C3041 ,\nC2625_=_C3092 ,C2625_=_C3134 ,C2625_=_C3245 ,C2625_=_C3536 ,C2625_=_C3801 ,C2625_=_C3820 ,\nC2625_=_C3921 ,C2625_=_C3925 ,C2628_=_C2630 ,C2628_=_C2632 ,C2628_=_C2875 ,C2628_=_C3044 ,\nC2628_=_C3097 ,C2628_=_C3199 ,C2628_=_C3247 ,C2628_=_C3276 ,C2628_=_C3539 ,C2628_=_C3711 ,\nC2628_=_C3852</w:t>
      </w:r>
    </w:p>
    <w:p>
      <w:pPr>
        <w:pStyle w:val="PreformattedText"/>
        <w:bidi w:val="0"/>
        <w:spacing w:before="0" w:after="0"/>
        <w:jc w:val="left"/>
        <w:rPr/>
      </w:pPr>
      <w:r>
        <w:rPr/>
        <w:t xml:space="preserve"> </w:t>
      </w:r>
      <w:r>
        <w:rPr/>
        <w:t>,C2628_=_C3958 ,C2628_=_C4080 ,C2630_=_C2632 ,C2630_=_C2923 ,C2630_=_C3046 ,\nC2630_=_C3100 ,C2630_=_C3224 ,C2630_=_C3249 ,C2630_=_C3441 ,C2630_=_C3542 ,C2630_=_C3651 ,\nC2630_=_C3781 ,C2630_=_C3839 ,C2630_=_C3916 ,C2630_=_C4088 ,C2630_=_C4103 ,C2630_=_C4105 ,\nC2632_=_C3047 ,C2632_=_C3101 ,C2632_=_C3250 ,C2632_=_C3524 ,C2632_=_C3543 ,C2632_=_C3763 ,\nC2632_=_C3842 ,C2632_=_C3918 ,C2632_=_C3940 ,C2632_=_C3946 ,C2632_=_C4091 ,C2632_=_C4104 ,\nC2632_=_C4108 ,C2639_=_C3162 ,C2639_=_C3194 ,C2639_=_C3268 ,C2639_=_C3404 ,C2639_=_C3570 ,\nC2639_=_C3633 ,C2639_=_C3725 ,C2639_=_C3726 ,C2639_=_C3727 ,C2639_=_C3728 ,C2639_=_C3730 ,\nC2639_=_C3733 ,C2639_=_C3735 ,C2680_=_C2908 ,C2680_=_C2941 ,C2680_=_C3084 ,C2680_=_C3683 ,\nC2680_=_C3703 ,C2680_=_C3789 ,C2680_=_C3798 ,C2680_=_C3814 ,C2680_=_C3841 ,C2680_=_C3888 ,\nC2680_=_C3953 ,C2680_=_C3960 ,C2680_=_C4012 ,C2680_=_C4050 ,C2680_=_C4100 ,C2680_=_C4107 ,\nC2694_=_C2872 ,C2694_=_C2991 ,C2694_=_C3075 ,C2694_=_C3312 ,C2694_=_C3624 ,C2694_=_C3706 ,\nC2694_=_C3757 ,C2694_=_C3961 ,C2694_=_C3964 ,C2709_=_C2856 ,C2709_=_C3039 ,C2709_=_C3053 ,\nC2709_=_C3105 ,C2709_=_C3228 ,C2709_=_C3361 ,C2709_=_C3506 ,C2709_=_C3526 ,C2709_=_C3533 ,\nC2709_=_C3652 ,C2709_=_C3653 ,C2709_=_C3654 ,C2709_=_C3655 ,C2709_=_C3656 ,C2709_=_C3657 ,\nC2709_=_C3658 ,C2719_=_C2834 ,C2719_=_C2835 ,C2719_=_C2836 ,C2719_=_C2837 ,C2719_=_C2838 ,\nC2719_=_C2839 ,C2719_=_C2840 ,C2719_=_C2842 ,C2719_=_C2843 ,C2719_=_C2844 ,C2719_=_C2847 ,\nC2719_=_C2849 ,C2740_=_C3093 ,C2740_=_C3136 ,C2740_=_C3604 ,C2740_=_C3718 ,C2740_=_C3738 ,\nC2740_=_C3778 ,C2740_=_C3802 ,C2740_=_C3856 ,C2740_=_C3865 ,C2740_=_C3870 ,C2740_=_C3890 ,\nC2740_=_C3975 ,C2740_=_C3976 ,C2740_=_C3977 ,C2740_=_C3978 ,C2781_=_C3094 ,C2781_=_C3408 ,\nC2781_=_C3458 ,C2781_=_C3823 ,C2781_=_C3832 ,C2781_=_C3983 ,C2781_=_C3984 ,C2781_=_C3985 ,\nC2781_=_C3988 ,C2781_=_C3990 ,C2781_=_C3991 ,C2790_=_C3129 ,C2790_=_C3239 ,C2790_=_C3318 ,\nC2790_=_C3320 ,C2790_=_C3321 ,C2790_=_C3322 ,C2790_=_C3323 ,C2790_=_C3324 ,C2834_=_C2835 ,\nC2834_=_C2836 ,C2834_=_C2837 ,C2834_=_C2838 ,C2834_=_C2839 ,C2834_=_C2840 ,C2834_=_C2842 ,\nC2834_=_C2843 ,C2834_=_C2844 ,C2834_=_C2847 ,C2834_=_C2849 ,C2834_=_C2866 ,C2834_=_C2872 ,\nC2834_=_C2875 ,C2835_=_C2836 ,C2835_=_C2837 ,C2835_=_C2838 ,C2835_=_C2839 ,C2835_=_C2840 ,\nC2835_=_C2842 ,C2835_=_C2843 ,C2835_=_C2844 ,C2835_=_C2847 ,C2835_=_C2849 ,C2835_=_C3039 ,\nC2835_=_C3041 ,C2835_=_C3044 ,C2835_=_C3046 ,C2835_=_C3047 ,C2836_=_C2837 ,C2836_=_C2838 ,\nC2836_=_C2839 ,C2836_=_C2840 ,C2836_=_C2842 ,C2836_=_C2843 ,C2836_=_C2844 ,C2836_=_C2847 ,\nC2836_=_C2849 ,C2836_=_C3053 ,C2837_=_C2838 ,C2837_=_C2839 ,C2837_=_C2840 ,C2837_=_C2842 ,\nC2837_=_C2843 ,C2837_=_C2844 ,C2837_=_C2847 ,C2837_=_C2849 ,C2837_=_C3102 ,C2837_=_C3105 ,\nC2838_=_C2839 ,C2838_=_C2840 ,C2838_=_C2842 ,C2838_=_C2843 ,C2838_=_C2844 ,C2838_=_C2847 ,\nC2838_=_C2849 ,C2838_=_C3129 ,C2838_=_C3134 ,C2838_=_C3136 ,C2838_=_C3137 ,C2839_=_C2840 ,\nC2839_=_C2842 ,C2839_=_C2843 ,C2839_=_C2844 ,C2839_=_C2847 ,C2839_=_C2849 ,C2839_=_C3506 ,\nC2839_=_C3509 ,C2840_=_C2842 ,C2840_=_C2843 ,C2840_=_C2844 ,C2840_=_C2847 ,C2840_=_C2849 ,\nC2840_=_C3442 ,C2840_=_C3522 ,C2840_=_C3524 ,C2842_=_C2843 ,C2842_=_C2844 ,C2842_=_C2847 ,\nC2842_=_C2849 ,C2843_=_C2844 ,C2843_=_C2847 ,C2843_=_C2849 ,C2843_=_C3292 ,C2843_=_C3801 ,\nC2843_=_C3802 ,C2843_=_C3803 ,C2844_=_C2847 ,C2844_=_C2849 ,C2844_=_C3653 ,C2847_=_C2849 ,\nC2847_=_C2953 ,C2847_=_C3921 ,C2847_=_C3985 ,C2847_=_C4018 ,C2849_=_C3657 ,C2849_=_C3976 ,\nC2856_=_C2861 ,C2856_=_C3039 ,C2856_=_C3053 ,C2856_=_C3105 ,C2856_=_C3228 ,C2856_=_C3361 ,\nC2856_=_C3506 ,C2856_=_C3526 ,C2856_=_C3533 ,C2856_=_C3652 ,C2856_=_C3653 ,C2856_=_C3654 ,\nC2856_=_C3655 ,C2856_=_C3656 ,C2856_=_C3657 ,C2856_=_C3658 ,C2861_=_C3079 ,C2861_=_C3411 ,\nC2861_=_C3626 ,C2861_=_C3835 ,C2861_=_C3910 ,C2861_=_C4008 ,C2861_=_C4014 ,C2861_=_C4033 ,\nC2861_=_C4034 ,C2861_=_C4035 ,C2861_=_C4036 ,C2861_=_C4037 ,C2866_=_C2872 ,C2866_=_C2875 ,\nC2866_=_C2997 ,C2866_=_C2999 ,C2866_=_C3000 ,C2866_=_C3002 ,C2866_=_C3004 ,C2866_=_C3007 ,\nC2866_=_C3010 ,C2872_=_C2875 ,C2872_=_C2991 ,C2872_=_C3075 ,C2872_=_C3312 ,C2872_=_C3624 ,\nC2872_=_C3706 ,C2872_=_C3757 ,C2872_=_C3961 ,C2872_=_C3964 ,C2875_=_C3044 ,C2875_=_C3097 ,\nC2875_=_C3199 ,C2875_=_C3247 ,C2875_=_C3276 ,C2875_=_C3539 ,C2875_=_C3711 ,C2875_=_C3852 ,\nC2875_=_C3958 ,C2875_=_C4080 ,C2892_=_C2907 ,C2892_=_C2908 ,C2892_=_C2964 ,C2892_=_C3070 ,\nC2892_=_C3102 ,C2892_=_C3265 ,C2892_=_C3289 ,C2892_=_C3290 ,C2892_=_C3291 ,C2892_=_C3292 ,\nC2892_=_C3293 ,C2892_=_C3294 ,C2892_=_C3295 ,C2892_=_C3297 ,C2892_=_C3298 ,C2892_=_C3300 ,\nC2892_=_C3301 ,C2892_=_C3303 ,C2907_=_C2908 ,C2907_=_C2922 ,C2907_=_C3098 ,C2907_=_C3223 ,\nC2907_=_C3440 ,C2907_=_C3650 ,C2907_=_C3780 ,C2907_=_C3826 ,C2907_=_C3993 ,C2907_=_C4018 ,\nC2907_=_C4030 ,C2908_=_C2941 ,C2908_=_C3084 ,C2908_=_C3683 ,C2908_=_C3703 ,C2908_=_C3789 ,\nC2908_=_C3798 ,C2908_=_C3814 ,C2908_=_C3841 ,C2908_=_C3888 ,C2908_=_C3953 ,C2908_=_C3960 ,\nC2908_=_C4012 ,C2908_=_C4050 ,C2908_=_C4100 ,C2908_=_C4107 ,C2922_=_C2923 ,C2922_=_C3098 ,\nC2922_=_C3223 ,C2922_=_C3440 ,C2922_=_C3650 ,C2922_=_C3780 ,C2922_=_C3826 ,C2922_=_C3993 ,\nC2922_=_C4018 ,C2922_=_C4030 ,C2923_=_C3046 ,C2923_=_C3100 ,C2923_=_C3224 ,C2923_=_C3249 ,\nC2923_=_C3441 ,C2923_=_C3542 ,C2923_=_C3651 ,C2923_=_C3781 ,C2923_=_C3839 ,C2923_=_C3916 ,\nC2923_=_C4088 ,C2923_=_C4103 ,C2923_=_C4105 ,C2941_=_C3084 ,C2941_=_C3683 ,C2941_=_C3703 ,\nC2941_=_C3789 ,C2941_=_C3798 ,C2941_=_C3814 ,C2941_=_C3841 ,C2941_=_C3888 ,C2941_=_C3953 ,\nC2941_=_C3960 ,C2941_=_C4012 ,C2941_=_C4050 ,C2941_=_C4100 ,C2941_=_C4107 ,C2942_=_C2943 ,\nC2942_=_C2944 ,C2942_=_C2945 ,C2942_=_C2946 ,C2942_=_C2947 ,C2942_=_C2948 ,C2942_=_C2949 ,\nC2942_=_C2953 ,C2942_=_C2954 ,C2942_=_C2955 ,C2942_=_C2956 ,C2942_=_C2957 ,C2942_=_C2958 ,\nC2942_=_C2961 ,C2942_=_C3092 ,C2942_=_C3093 ,C2942_=_C3094 ,C2942_=_C3097 ,C2942_=_C3098 ,\nC2942_=_C3100 ,C2942_=_C3101 ,C2943_=_C2944 ,C2943_=_C2945 ,C2943_=_C2946 ,C2943_=_C2947 ,\nC2943_=_C2948 ,C2943_=_C2949 ,C2943_=_C2953 ,C2943_=_C2954 ,C2943_=_C2955 ,C2943_=_C2956 ,\nC2943_=_C2957 ,C2943_=_C2958 ,C2943_=_C2961 ,C2943_=_C3228 ,C2943_=_C3236 ,C2944_=_C2945 ,\nC2944_=_C2946 ,C2944_=_C2947 ,C2944_=_C2948 ,C2944_=_C2949 ,C2944_=_C2953 ,C2944_=_C2954 ,\nC2944_=_C2955 ,C2944_=_C2956 ,C2944_=_C2957 ,C2944_=_C2958 ,C2944_=_C2961 ,C2944_=_C3564 ,\nC2945_=_C2946 ,C2945_=_C2947 ,C2945_=_C2948 ,C2945_=_C2949 ,C2945_=_C2953 ,C2945_=_C2954 ,\nC2945_=_C2955 ,C2945_=_C2956 ,C2945_=_C2957 ,C2945_=_C2958 ,C2945_=_C2961 ,C2945_=_C3604 ,\nC2946_=_C2947 ,C2946_=_C2948 ,C2946_=_C2949 ,C2946_=_C2953 ,C2946_=_C2954 ,C2946_=_C2955 ,\nC2946_=_C2956 ,C2946_=_C2957 ,C2946_=_C2958 ,C2946_=_C2961 ,C2946_=_C3738 ,C2946_=_C3744 ,\nC2947_=_C2948 ,C2947_=_C2949 ,C2947_=_C2953 ,C2947_=_C2954 ,C2947_=_C2955 ,C2947_=_C2956 ,\nC2947_=_C2957 ,C2947_=_C2958 ,C2947_=_C2961 ,C2947_=_C3820 ,C2947_=_C3823 ,C2947_=_C3826 ,\nC2948_=_C2949 ,C2948_=_C2953 ,C2948_=_C2954 ,C2948_=_C2955 ,C2948_=_C2956 ,C2948_=_C2957 ,\nC2948_=_C2958 ,C2948_=_C2961 ,C2948_=_C3856 ,C2949_=_C2953 ,C2949_=_C2954 ,C2949_=_C2955 ,\nC2949_=_C2956 ,C2949_=_C2957 ,C2949_=_C2958 ,C2949_=_C2961 ,C2949_=_C3890 ,C2953_=_C2954 ,\nC2953_=_C2955 ,C2953_=_C2956 ,C2953_=_C2957 ,C2953_=_C2958 ,C2953_=_C2961 ,C2953_=_C3921 ,\nC2953_=_C3985 ,C2953_=_C4018 ,C2954_=_C2955 ,C2954_=_C2956 ,C2954_=_C2957 ,C2954_=_C2958 ,\nC2954_=_C2961 ,C2954_=_C4041 ,C2955_=_C2956 ,C2955_=_C2957 ,C2955_=_C2958 ,C2955_=_C2961 ,\nC2955_=_C3975 ,C2956_=_C2957 ,C2956_=_C2958 ,C2956_=_C2961 ,C2956_=_C3447 ,C2956_=_C3977 ,\nC2956_=_C4021 ,C2957_=_C2958 ,C2957_=_C2961 ,C2957_=_C3978 ,C2958_=_C2961 ,C2958_=_C4077 ,\nC2961_=_C4097 ,C2961_=_C4107 ,C2964_=_C3070 ,C2964_=_C3102 ,C2964_=_C3265 ,C2964_=_C3289 ,\nC2964_=_C3290 ,C2964_=_C3291 ,C2964_=_C3292 ,C2964_=_C3293 ,C2964_=_C3294 ,C2964_=_C3295 ,\nC2964_=_C3297 ,C2964_=_C3298 ,C2964_=_C3300 ,C2964_=_C3301 ,C2964_=_C3303 ,C2991_=_C3075 ,\nC2991_=_C3312 ,C2991_=_C3624 ,C2991_=_C3706 ,C2991_=_C3757 ,C2991_=_C3961 ,C2991_=_C3964 ,\nC2997_=_C2999 ,C2997_=_C3000 ,C2997_=_C3002 ,C2997_=_C3004 ,C2997_=_C3007 ,C2997_=_C3010 ,\nC2997_=_C3239 ,C2997_=_C3241 ,C2997_=_C3245 ,C2997_=_C3247 ,C2997_=_C3249 ,C2997_=_C3250 ,\nC2999_=_C3000 ,C2999_=_C3002 ,C2999_=_C3004 ,C2999_=_C3007 ,C2999_=_C3010 ,C2999_=_C3318 ,\nC2999_=_C3398 ,C3000_=_C3002 ,C3000_=_C3004 ,C3000_=_C3007 ,C3000_=_C3010 ,C3000_=_C3403 ,\nC3000_=_C3404 ,C3000_=_C3408 ,C3000_=_C3410 ,C3000_=_C3411 ,C3002_=_C3004 ,C3002_=_C3007 ,\nC3002_=_C3010 ,C3002_=_C3321 ,C3002_=_C3706 ,C3002_=_C3711 ,C3004_=_C3007 ,C3004_=_C3010 ,\nC3004_=_C3725 ,C3004_=_C3832 ,C3004_=_C3834 ,C3004_=_C3835 ,C3004_=_C3838 ,C3004_=_C3839 ,\nC3004_=_C3841 ,C3004_=_C3842 ,C3007_=_C3010 ,C3007_=_C3730 ,C3007_=_C3984 ,C3007_=_C4013 ,\nC3007_=_C4014 ,C3010_=_C3733 ,C3010_=_C3988 ,C3010_=_C4020 ,C3010_=_C4033 ,C3039_=_C3041 ,\nC3039_=_C3044 ,C3039_=_C3046 ,C3039_=_C3047 ,C3039_=_C3053 ,C3039_=_C3105 ,C3039_=_C3228 ,\nC3039_=_C3361 ,C3039_=_C3506 ,C3039_=_C3526 ,C3039_=_C3533 ,C3039_=_C3652 ,C3039_=_C3653 ,\nC3039_=_C3654 ,C3039_=_C3655 ,C3039_=_C3656 ,C3039_=_C3657 ,C3039_=_C3658 ,C3041_=_C3044 ,\nC3041_=_C3046 ,C3041_=_C3047 ,C3041_=_C3092 ,C3041_=_C3134 ,C3041_=_C3245 ,C3041_=_C3536 ,\nC3041_=_C3801 ,C3041_=_C3820 ,C3041_=_C3921 ,C3041_=_C3925 ,C3044_=_C3046 ,C3044_=_C3047 ,\nC3044_=_C3097 ,C3044_=_C3199 ,C3044_=_C3247 ,C3044_=_C3276 ,C3044_=_C3539 ,C3044_=_C3711 ,\nC3044_=_C3852 ,C3044_=_C3958 ,C3044_=_C4080 ,C3046_=_C3047 ,C3046_=_C3100 ,C3046_=_C3224 ,\nC3046_=_C3249 ,C3046_=_C3441 ,C3046_=_C3542 ,C3046_=_C3651 ,C3046_=_C3781 ,C3046_=_C3839 ,\nC3046_=_C3916 ,C3046_=_C4088 ,C3046_=_C4103 ,C3046_=_C4105 ,C3047_=_C3101 ,C3047_=_C3250 ,\nC3047_=_C3524 ,C3047_=_C3543 ,C3047_=_C3763 ,C3047_=_C3842 ,C3047_=_C3918 ,C3047_=_C3940 ,\nC3047_=_C3946 ,C3047_=_C4091 ,C3047_=_C4104 ,C3047_=_C4108 ,C3053_=_C3105 ,C3053_=_C3228 ,\nC3053_=_C3361 ,C3053_=_C3506 ,C3053_=_C3526 ,C3053_=_C3533 ,C3053_=_C3652</w:t>
      </w:r>
    </w:p>
    <w:p>
      <w:pPr>
        <w:pStyle w:val="PreformattedText"/>
        <w:bidi w:val="0"/>
        <w:spacing w:before="0" w:after="0"/>
        <w:jc w:val="left"/>
        <w:rPr/>
      </w:pPr>
      <w:r>
        <w:rPr/>
        <w:t xml:space="preserve"> </w:t>
      </w:r>
      <w:r>
        <w:rPr/>
        <w:t>,C3053_=_C3653 ,\nC3053_=_C3654 ,C3053_=_C3655 ,C3053_=_C3656 ,C3053_=_C3657 ,C3053_=_C3658 ,C3070_=_C3075 ,\nC3070_=_C3079 ,C3070_=_C3084 ,C3070_=_C3102 ,C3070_=_C3265 ,C3070_=_C3289 ,C3070_=_C3290 ,\nC3070_=_C3291 ,C3070_=_C3292 ,C3070_=_C3293 ,C3070_=_C3294 ,C3070_=_C3295 ,C3070_=_C3297 ,\nC3070_=_C3298 ,C3070_=_C3300 ,C3070_=_C3301 ,C3070_=_C3303 ,C3075_=_C3079 ,C3075_=_C3084 ,\nC3075_=_C3312 ,C3075_=_C3624 ,C3075_=_C3706 ,C3075_=_C3757 ,C3075_=_C3961 ,C3075_=_C3964 ,\nC3079_=_C3084 ,C3079_=_C3411 ,C3079_=_C3626 ,C3079_=_C3835 ,C3079_=_C3910 ,C3079_=_C4008 ,\nC3079_=_C4014 ,C3079_=_C4033 ,C3079_=_C4034 ,C3079_=_C4035 ,C3079_=_C4036 ,C3079_=_C4037 ,\nC3084_=_C3683 ,C3084_=_C3703 ,C3084_=_C3789 ,C3084_=_C3798 ,C3084_=_C3814 ,C3084_=_C3841 ,\nC3084_=_C3888 ,C3084_=_C3953 ,C3084_=_C3960 ,C3084_=_C4012 ,C3084_=_C4050 ,C3084_=_C4100 ,\nC3084_=_C4107 ,C3092_=_C3093 ,C3092_=_C3094 ,C3092_=_C3097 ,C3092_=_C3098 ,C3092_=_C3100 ,\nC3092_=_C3101 ,C3092_=_C3134 ,C3092_=_C3245 ,C3092_=_C3536 ,C3092_=_C3801 ,C3092_=_C3820 ,\nC3092_=_C3921 ,C3092_=_C3925 ,C3093_=_C3094 ,C3093_=_C3097 ,C3093_=_C3098 ,C3093_=_C3100 ,\nC3093_=_C3101 ,C3093_=_C3136 ,C3093_=_C3604 ,C3093_=_C3718 ,C3093_=_C3738 ,C3093_=_C3778 ,\nC3093_=_C3802 ,C3093_=_C3856 ,C3093_=_C3865 ,C3093_=_C3870 ,C3093_=_C3890 ,C3093_=_C3975 ,\nC3093_=_C3976 ,C3093_=_C3977 ,C3093_=_C3978 ,C3094_=_C3097 ,C3094_=_C3098 ,C3094_=_C3100 ,\nC3094_=_C3101 ,C3094_=_C3408 ,C3094_=_C3458 ,C3094_=_C3823 ,C3094_=_C3832 ,C3094_=_C3983 ,\nC3094_=_C3984 ,C3094_=_C3985 ,C3094_=_C3988 ,C3094_=_C3990 ,C3094_=_C3991 ,C3097_=_C3098 ,\nC3097_=_C3100 ,C3097_=_C3101 ,C3097_=_C3199 ,C3097_=_C3247 ,C3097_=_C3276 ,C3097_=_C3539 ,\nC3097_=_C3711 ,C3097_=_C3852 ,C3097_=_C3958 ,C3097_=_C4080 ,C3098_=_C3100 ,C3098_=_C3101 ,\nC3098_=_C3223 ,C3098_=_C3440 ,C3098_=_C3650 ,C3098_=_C3780 ,C3098_=_C3826 ,C3098_=_C3993 ,\nC3098_=_C4018 ,C3098_=_C4030 ,C3100_=_C3101 ,C3100_=_C3224 ,C3100_=_C3249 ,C3100_=_C3441 ,\nC3100_=_C3542 ,C3100_=_C3651 ,C3100_=_C3781 ,C3100_=_C3839 ,C3100_=_C3916 ,C3100_=_C4088 ,\nC3100_=_C4103 ,C3100_=_C4105 ,C3101_=_C3250 ,C3101_=_C3524 ,C3101_=_C3543 ,C3101_=_C3763 ,\nC3101_=_C3842 ,C3101_=_C3918 ,C3101_=_C3940 ,C3101_=_C3946 ,C3101_=_C4091 ,C3101_=_C4104 ,\nC3101_=_C4108 ,C3102_=_C3105 ,C3102_=_C3265 ,C3102_=_C3289 ,C3102_=_C3290 ,C3102_=_C3291 ,\nC3102_=_C3292 ,C3102_=_C3293 ,C3102_=_C3294 ,C3102_=_C3295 ,C3102_=_C3297 ,C3102_=_C3298 ,\nC3102_=_C3300 ,C3102_=_C3301 ,C3102_=_C3303 ,C3105_=_C3228 ,C3105_=_C3361 ,C3105_=_C3506 ,\nC3105_=_C3526 ,C3105_=_C3533 ,C3105_=_C3652 ,C3105_=_C3653 ,C3105_=_C3654 ,C3105_=_C3655 ,\nC3105_=_C3656 ,C3105_=_C3657 ,C3105_=_C3658 ,C3129_=_C3134 ,C3129_=_C3136 ,C3129_=_C3137 ,\nC3129_=_C3239 ,C3129_=_C3318 ,C3129_=_C3320 ,C3129_=_C3321 ,C3129_=_C3322 ,C3129_=_C3323 ,\nC3129_=_C3324 ,C3134_=_C3136 ,C3134_=_C3137 ,C3134_=_C3245 ,C3134_=_C3536 ,C3134_=_C3801 ,\nC3134_=_C3820 ,C3134_=_C3921 ,C3134_=_C3925 ,C3136_=_C3137 ,C3136_=_C3604 ,C3136_=_C3718 ,\nC3136_=_C3738 ,C3136_=_C3778 ,C3136_=_C3802 ,C3136_=_C3856 ,C3136_=_C3865 ,C3136_=_C3870 ,\nC3136_=_C3890 ,C3136_=_C3975 ,C3136_=_C3976 ,C3136_=_C3977 ,C3136_=_C3978 ,C3137_=_C3337 ,\nC3137_=_C3410 ,C3137_=_C3470 ,C3137_=_C3509 ,C3137_=_C3662 ,C3137_=_C3803 ,C3137_=_C3834 ,\nC3137_=_C4013 ,C3137_=_C4020 ,C3137_=_C4021 ,C3137_=_C4022 ,C3137_=_C4023 ,C3145_=_C3241 ,\nC3145_=_C3279 ,C3145_=_C3398 ,C3145_=_C3403 ,C3145_=_C3442 ,C3145_=_C3443 ,C3145_=_C3444 ,\nC3145_=_C3445 ,C3145_=_C3446 ,C3145_=_C3447 ,C3145_=_C3448 ,C3145_=_C3450 ,C3162_=_C3194 ,\nC3162_=_C3268 ,C3162_=_C3404 ,C3162_=_C3570 ,C3162_=_C3633 ,C3162_=_C3725 ,C3162_=_C3726 ,\nC3162_=_C3727 ,C3162_=_C3728 ,C3162_=_C3730 ,C3162_=_C3733 ,C3162_=_C3735 ,C3194_=_C3199 ,\nC3194_=_C3268 ,C3194_=_C3404 ,C3194_=_C3570 ,C3194_=_C3633 ,C3194_=_C3725 ,C3194_=_C3726 ,\nC3194_=_C3727 ,C3194_=_C3728 ,C3194_=_C3730 ,C3194_=_C3733 ,C3194_=_C3735 ,C3199_=_C3247 ,\nC3199_=_C3276 ,C3199_=_C3539 ,C3199_=_C3711 ,C3199_=_C3852 ,C3199_=_C3958 ,C3199_=_C4080 ,\nC3223_=_C3224 ,C3223_=_C3440 ,C3223_=_C3650 ,C3223_=_C3780 ,C3223_=_C3826 ,C3223_=_C3993 ,\nC3223_=_C4018 ,C3223_=_C4030 ,C3224_=_C3249 ,C3224_=_C3441 ,C3224_=_C3542 ,C3224_=_C3651 ,\nC3224_=_C3781 ,C3224_=_C3839 ,C3224_=_C3916 ,C3224_=_C4088 ,C3224_=_C4103 ,C3224_=_C4105 ,\nC3228_=_C3236 ,C3228_=_C3361 ,C3228_=_C3506 ,C3228_=_C3526 ,C3228_=_C3533 ,C3228_=_C3652 ,\nC3228_=_C3653 ,C3228_=_C3654 ,C3228_=_C3655 ,C3228_=_C3656 ,C3228_=_C3657 ,C3228_=_C3658 ,\nC3236_=_C3522 ,C3236_=_C3564 ,C3236_=_C3744 ,C3236_=_C3758 ,C3236_=_C3838 ,C3236_=_C3914 ,\nC3236_=_C3938 ,C3236_=_C3943 ,C3236_=_C4041 ,C3236_=_C4077 ,C3236_=_C4086 ,C3236_=_C4097 ,\nC3236_=_C4098 ,C3239_=_C3241 ,C3239_=_C3245 ,C3239_=_C3247 ,C3239_=_C3249 ,C3239_=_C3250 ,\nC3239_=_C3318 ,C3239_=_C3320 ,C3239_=_C3321 ,C3239_=_C3322 ,C3239_=_C3323 ,C3239_=_C3324 ,\nC3241_=_C3245 ,C3241_=_C3247 ,C3241_=_C3249 ,C3241_=_C3250 ,C3241_=_C3279 ,C3241_=_C3398 ,\nC3241_=_C3403 ,C3241_=_C3442 ,C3241_=_C3443 ,C3241_=_C3444 ,C3241_=_C3445 ,C3241_=_C3446 ,\nC3241_=_C3447 ,C3241_=_C3448 ,C3241_=_C3450 ,C3245_=_C3247 ,C3245_=_C3249 ,C3245_=_C3250 ,\nC3245_=_C3536 ,C3245_=_C3801 ,C3245_=_C3820 ,C3245_=_C3921 ,C3245_=_C3925 ,C3247_=_C3249 ,\nC3247_=_C3250 ,C3247_=_C3276 ,C3247_=_C3539 ,C3247_=_C3711 ,C3247_=_C3852 ,C3247_=_C3958 ,\nC3247_=_C4080 ,C3249_=_C3250 ,C3249_=_C3441 ,C3249_=_C3542 ,C3249_=_C3651 ,C3249_=_C3781 ,\nC3249_=_C3839 ,C3249_=_C3916 ,C3249_=_C4088 ,C3249_=_C4103 ,C3249_=_C4105 ,C3250_=_C3524 ,\nC3250_=_C3543 ,C3250_=_C3763 ,C3250_=_C3842 ,C3250_=_C3918 ,C3250_=_C3940 ,C3250_=_C3946 ,\nC3250_=_C4091 ,C3250_=_C4104 ,C3250_=_C4108 ,C3265_=_C3268 ,C3265_=_C3276 ,C3265_=_C3289 ,\nC3265_=_C3290 ,C3265_=_C3291 ,C3265_=_C3292 ,C3265_=_C3293 ,C3265_=_C3294 ,C3265_=_C3295 ,\nC3265_=_C3297 ,C3265_=_C3298 ,C3265_=_C3300 ,C3265_=_C3301 ,C3265_=_C3303 ,C3268_=_C3276 ,\nC3268_=_C3404 ,C3268_=_C3570 ,C3268_=_C3633 ,C3268_=_C3725 ,C3268_=_C3726 ,C3268_=_C3727 ,\nC3268_=_C3728 ,C3268_=_C3730 ,C3268_=_C3733 ,C3268_=_C3735 ,C3276_=_C3539 ,C3276_=_C3711 ,\nC3276_=_C3852 ,C3276_=_C3958 ,C3276_=_C4080 ,C3279_=_C3398 ,C3279_=_C3403 ,C3279_=_C3442 ,\nC3279_=_C3443 ,C3279_=_C3444 ,C3279_=_C3445 ,C3279_=_C3446 ,C3279_=_C3447 ,C3279_=_C3448 ,\nC3279_=_C3450 ,C3289_=_C3290 ,C3289_=_C3291 ,C3289_=_C3292 ,C3289_=_C3293 ,C3289_=_C3294 ,\nC3289_=_C3295 ,C3289_=_C3297 ,C3289_=_C3298 ,C3289_=_C3300 ,C3289_=_C3301 ,C3289_=_C3303 ,\nC3290_=_C3291 ,C3290_=_C3292 ,C3290_=_C3293 ,C3290_=_C3294 ,C3290_=_C3295 ,C3290_=_C3297 ,\nC3290_=_C3298 ,C3290_=_C3300 ,C3290_=_C3301 ,C3290_=_C3303 ,C3290_=_C3440 ,C3290_=_C3441 ,\nC3291_=_C3292 ,C3291_=_C3293 ,C3291_=_C3294 ,C3291_=_C3295 ,C3291_=_C3297 ,C3291_=_C3298 ,\nC3291_=_C3300 ,C3291_=_C3301 ,C3291_=_C3303 ,C3292_=_C3293 ,C3292_=_C3294 ,C3292_=_C3295 ,\nC3292_=_C3297 ,C3292_=_C3298 ,C3292_=_C3300 ,C3292_=_C3301 ,C3292_=_C3303 ,C3292_=_C3801 ,\nC3292_=_C3802 ,C3292_=_C3803 ,C3293_=_C3294 ,C3293_=_C3295 ,C3293_=_C3297 ,C3293_=_C3298 ,\nC3293_=_C3300 ,C3293_=_C3301 ,C3293_=_C3303 ,C3293_=_C3870 ,C3294_=_C3295 ,C3294_=_C3297 ,\nC3294_=_C3298 ,C3294_=_C3300 ,C3294_=_C3301 ,C3294_=_C3303 ,C3295_=_C3297 ,C3295_=_C3298 ,\nC3295_=_C3300 ,C3295_=_C3301 ,C3295_=_C3303 ,C3295_=_C3445 ,C3295_=_C3938 ,C3295_=_C3940 ,\nC3297_=_C3298 ,C3297_=_C3300 ,C3297_=_C3301 ,C3297_=_C3303 ,C3297_=_C3961 ,C3297_=_C4008 ,\nC3297_=_C4012 ,C3298_=_C3300 ,C3298_=_C3301 ,C3298_=_C3303 ,C3300_=_C3301 ,C3300_=_C3303 ,\nC3301_=_C3303 ,C3301_=_C3964 ,C3301_=_C4036 ,C3301_=_C4100 ,C3303_=_C3991 ,C3312_=_C3624 ,\nC3312_=_C3706 ,C3312_=_C3757 ,C3312_=_C3961 ,C3312_=_C3964 ,C3318_=_C3320 ,C3318_=_C3321 ,\nC3318_=_C3322 ,C3318_=_C3323 ,C3318_=_C3324 ,C3318_=_C3398 ,C3320_=_C3321 ,C3320_=_C3322 ,\nC3320_=_C3323 ,C3320_=_C3324 ,C3321_=_C3322 ,C3321_=_C3323 ,C3321_=_C3324 ,C3321_=_C3706 ,\nC3321_=_C3711 ,C3322_=_C3323 ,C3322_=_C3324 ,C3323_=_C3324 ,C3324_=_C4023 ,C3337_=_C3410 ,\nC3337_=_C3470 ,C3337_=_C3509 ,C3337_=_C3662 ,C3337_=_C3803 ,C3337_=_C3834 ,C3337_=_C4013 ,\nC3337_=_C4020 ,C3337_=_C4021 ,C3337_=_C4022 ,C3337_=_C4023 ,C3361_=_C3506 ,C3361_=_C3526 ,\nC3361_=_C3533 ,C3361_=_C3652 ,C3361_=_C3653 ,C3361_=_C3654 ,C3361_=_C3655 ,C3361_=_C3656 ,\nC3361_=_C3657 ,C3361_=_C3658 ,C3398_=_C3403 ,C3398_=_C3442 ,C3398_=_C3443 ,C3398_=_C3444 ,\nC3398_=_C3445 ,C3398_=_C3446 ,C3398_=_C3447 ,C3398_=_C3448 ,C3398_=_C3450 ,C3403_=_C3404 ,\nC3403_=_C3408 ,C3403_=_C3410 ,C3403_=_C3411 ,C3403_=_C3442 ,C3403_=_C3443 ,C3403_=_C3444 ,\nC3403_=_C3445 ,C3403_=_C3446 ,C3403_=_C3447 ,C3403_=_C3448 ,C3403_=_C3450 ,C3404_=_C3408 ,\nC3404_=_C3410 ,C3404_=_C3411 ,C3404_=_C3570 ,C3404_=_C3633 ,C3404_=_C3725 ,C3404_=_C3726 ,\nC3404_=_C3727 ,C3404_=_C3728 ,C3404_=_C3730 ,C3404_=_C3733 ,C3404_=_C3735 ,C3408_=_C3410 ,\nC3408_=_C3411 ,C3408_=_C3458 ,C3408_=_C3823 ,C3408_=_C3832 ,C3408_=_C3983 ,C3408_=_C3984 ,\nC3408_=_C3985 ,C3408_=_C3988 ,C3408_=_C3990 ,C3408_=_C3991 ,C3410_=_C3411 ,C3410_=_C3470 ,\nC3410_=_C3509 ,C3410_=_C3662 ,C3410_=_C3803 ,C3410_=_C3834 ,C3410_=_C4013 ,C3410_=_C4020 ,\nC3410_=_C4021 ,C3410_=_C4022 ,C3410_=_C4023 ,C3411_=_C3626 ,C3411_=_C3835 ,C3411_=_C3910 ,\nC3411_=_C4008 ,C3411_=_C4014 ,C3411_=_C4033 ,C3411_=_C4034 ,C3411_=_C4035 ,C3411_=_C4036 ,\nC3411_=_C4037 ,C3440_=_C3441 ,C3440_=_C3650 ,C3440_=_C3780 ,C3440_=_C3826 ,C3440_=_C3993 ,\nC3440_=_C4018 ,C3440_=_C4030 ,C3441_=_C3542 ,C3441_=_C3651 ,C3441_=_C3781 ,C3441_=_C3839 ,\nC3441_=_C3916 ,C3441_=_C4088 ,C3441_=_C4103 ,C3441_=_C4105 ,C3442_=_C3443 ,C3442_=_C3444 ,\nC3442_=_C3445 ,C3442_=_C3446 ,C3442_=_C3447 ,C3442_=_C3448 ,C3442_=_C3450 ,C3442_=_C3522 ,\nC3442_=_C3524 ,C3443_=_C3444 ,C3443_=_C3445 ,C3443_=_C3446 ,C3443_=_C3447 ,C3443_=_C3448 ,\nC3443_=_C3450 ,C3443_=_C3757 ,C3443_=_C3758 ,C3443_=_C3763 ,C3444_=_C3445 ,C3444_=_C3446 ,\nC3444_=_C3447 ,C3444_=_C3448 ,C3444_=_C3450 ,C3445_=_C3446 ,C3445_=_C3447 ,C3445_=_C3448 ,\nC3445_=_C3450 ,C3445_=_C3938 ,C3445_=_C3940 ,C3446_=_C3447 ,C3446_=_C3448 ,C3446_=_C3450 ,\nC3446_=_C3943 ,C3446_=_C3946 ,C3447_=_C3448</w:t>
      </w:r>
    </w:p>
    <w:p>
      <w:pPr>
        <w:pStyle w:val="PreformattedText"/>
        <w:bidi w:val="0"/>
        <w:spacing w:before="0" w:after="0"/>
        <w:jc w:val="left"/>
        <w:rPr/>
      </w:pPr>
      <w:r>
        <w:rPr/>
        <w:t xml:space="preserve"> </w:t>
      </w:r>
      <w:r>
        <w:rPr/>
        <w:t>,C3447_=_C3450 ,C3447_=_C3977 ,C3447_=_C4021 ,\nC3448_=_C3450 ,C3450_=_C3735 ,C3450_=_C4098 ,C3450_=_C4105 ,C3450_=_C4108 ,C3458_=_C3823 ,\nC3458_=_C3832 ,C3458_=_C3983 ,C3458_=_C3984 ,C3458_=_C3985 ,C3458_=_C3988 ,C3458_=_C3990 ,\nC3458_=_C3991 ,C3470_=_C3509 ,C3470_=_C3662 ,C3470_=_C3803 ,C3470_=_C3834 ,C3470_=_C4013 ,\nC3470_=_C4020 ,C3470_=_C4021 ,C3470_=_C4022 ,C3470_=_C4023 ,C3506_=_C3509 ,C3506_=_C3526 ,\nC3506_=_C3533 ,C3506_=_C3652 ,C3506_=_C3653 ,C3506_=_C3654 ,C3506_=_C3655 ,C3506_=_C3656 ,\nC3506_=_C3657 ,C3506_=_C3658 ,C3509_=_C3662 ,C3509_=_C3803 ,C3509_=_C3834 ,C3509_=_C4013 ,\nC3509_=_C4020 ,C3509_=_C4021 ,C3509_=_C4022 ,C3509_=_C4023 ,C3522_=_C3524 ,C3522_=_C3564 ,\nC3522_=_C3744 ,C3522_=_C3758 ,C3522_=_C3838 ,C3522_=_C3914 ,C3522_=_C3938 ,C3522_=_C3943 ,\nC3522_=_C4041 ,C3522_=_C4077 ,C3522_=_C4086 ,C3522_=_C4097 ,C3522_=_C4098 ,C3524_=_C3543 ,\nC3524_=_C3763 ,C3524_=_C3842 ,C3524_=_C3918 ,C3524_=_C3940 ,C3524_=_C3946 ,C3524_=_C4091 ,\nC3524_=_C4104 ,C3524_=_C4108 ,C3526_=_C3533 ,C3526_=_C3652 ,C3526_=_C3653 ,C3526_=_C3654 ,\nC3526_=_C3655 ,C3526_=_C3656 ,C3526_=_C3657 ,C3526_=_C3658 ,C3533_=_C3536 ,C3533_=_C3539 ,\nC3533_=_C3542 ,C3533_=_C3543 ,C3533_=_C3652 ,C3533_=_C3653 ,C3533_=_C3654 ,C3533_=_C3655 ,\nC3533_=_C3656 ,C3533_=_C3657 ,C3533_=_C3658 ,C3536_=_C3539 ,C3536_=_C3542 ,C3536_=_C3543 ,\nC3536_=_C3801 ,C3536_=_C3820 ,C3536_=_C3921 ,C3536_=_C3925 ,C3539_=_C3542 ,C3539_=_C3543 ,\nC3539_=_C3711 ,C3539_=_C3852 ,C3539_=_C3958 ,C3539_=_C4080 ,C3542_=_C3543 ,C3542_=_C3651 ,\nC3542_=_C3781 ,C3542_=_C3839 ,C3542_=_C3916 ,C3542_=_C4088 ,C3542_=_C4103 ,C3542_=_C4105 ,\nC3543_=_C3763 ,C3543_=_C3842 ,C3543_=_C3918 ,C3543_=_C3940 ,C3543_=_C3946 ,C3543_=_C4091 ,\nC3543_=_C4104 ,C3543_=_C4108 ,C3564_=_C3744 ,C3564_=_C3758 ,C3564_=_C3838 ,C3564_=_C3914 ,\nC3564_=_C3938 ,C3564_=_C3943 ,C3564_=_C4041 ,C3564_=_C4077 ,C3564_=_C4086 ,C3564_=_C4097 ,\nC3564_=_C4098 ,C3570_=_C3633 ,C3570_=_C3725 ,C3570_=_C3726 ,C3570_=_C3727 ,C3570_=_C3728 ,\nC3570_=_C3730 ,C3570_=_C3733 ,C3570_=_C3735 ,C3604_=_C3718 ,C3604_=_C3738 ,C3604_=_C3778 ,\nC3604_=_C3802 ,C3604_=_C3856 ,C3604_=_C3865 ,C3604_=_C3870 ,C3604_=_C3890 ,C3604_=_C3975 ,\nC3604_=_C3976 ,C3604_=_C3977 ,C3604_=_C3978 ,C3624_=_C3626 ,C3624_=_C3706 ,C3624_=_C3757 ,\nC3624_=_C3961 ,C3624_=_C3964 ,C3626_=_C3835 ,C3626_=_C3910 ,C3626_=_C4008 ,C3626_=_C4014 ,\nC3626_=_C4033 ,C3626_=_C4034 ,C3626_=_C4035 ,C3626_=_C4036 ,C3626_=_C4037 ,C3633_=_C3725 ,\nC3633_=_C3726 ,C3633_=_C3727 ,C3633_=_C3728 ,C3633_=_C3730 ,C3633_=_C3733 ,C3633_=_C3735 ,\nC3650_=_C3651 ,C3650_=_C3780 ,C3650_=_C3826 ,C3650_=_C3993 ,C3650_=_C4018 ,C3650_=_C4030 ,\nC3651_=_C3781 ,C3651_=_C3839 ,C3651_=_C3916 ,C3651_=_C4088 ,C3651_=_C4103 ,C3651_=_C4105 ,\nC3652_=_C3653 ,C3652_=_C3654 ,C3652_=_C3655 ,C3652_=_C3656 ,C3652_=_C3657 ,C3652_=_C3658 ,\nC3652_=_C3683 ,C3653_=_C3654 ,C3653_=_C3655 ,C3653_=_C3656 ,C3653_=_C3657 ,C3653_=_C3658 ,\nC3654_=_C3655 ,C3654_=_C3656 ,C3654_=_C3657 ,C3654_=_C3658 ,C3655_=_C3656 ,C3655_=_C3657 ,\nC3655_=_C3658 ,C3656_=_C3657 ,C3656_=_C3658 ,C3657_=_C3658 ,C3657_=_C3976 ,C3658_=_C3925 ,\nC3658_=_C4080 ,C3658_=_C4103 ,C3658_=_C4104 ,C3662_=_C3803 ,C3662_=_C3834 ,C3662_=_C4013 ,\nC3662_=_C4020 ,C3662_=_C4021 ,C3662_=_C4022 ,C3662_=_C4023 ,C3683_=_C3703 ,C3683_=_C3789 ,\nC3683_=_C3798 ,C3683_=_C3814 ,C3683_=_C3841 ,C3683_=_C3888 ,C3683_=_C3953 ,C3683_=_C3960 ,\nC3683_=_C4012 ,C3683_=_C4050 ,C3683_=_C4100 ,C3683_=_C4107 ,C3703_=_C3789 ,C3703_=_C3798 ,\nC3703_=_C3814 ,C3703_=_C3841 ,C3703_=_C3888 ,C3703_=_C3953 ,C3703_=_C3960 ,C3703_=_C4012 ,\nC3703_=_C4050 ,C3703_=_C4100 ,C3703_=_C4107 ,C3706_=_C3711 ,C3706_=_C3757 ,C3706_=_C3961 ,\nC3706_=_C3964 ,C3711_=_C3852 ,C3711_=_C3958 ,C3711_=_C4080 ,C3718_=_C3738 ,C3718_=_C3778 ,\nC3718_=_C3802 ,C3718_=_C3856 ,C3718_=_C3865 ,C3718_=_C3870 ,C3718_=_C3890 ,C3718_=_C3975 ,\nC3718_=_C3976 ,C3718_=_C3977 ,C3718_=_C3978 ,C3725_=_C3726 ,C3725_=_C3727 ,C3725_=_C3728 ,\nC3725_=_C3730 ,C3725_=_C3733 ,C3725_=_C3735 ,C3725_=_C3832 ,C3725_=_C3834 ,C3725_=_C3835 ,\nC3725_=_C3838 ,C3725_=_C3839 ,C3725_=_C3841 ,C3725_=_C3842 ,C3726_=_C3727 ,C3726_=_C3728 ,\nC3726_=_C3730 ,C3726_=_C3733 ,C3726_=_C3735 ,C3726_=_C3852 ,C3727_=_C3728 ,C3727_=_C3730 ,\nC3727_=_C3733 ,C3727_=_C3735 ,C3728_=_C3730 ,C3728_=_C3733 ,C3728_=_C3735 ,C3728_=_C3958 ,\nC3728_=_C3960 ,C3730_=_C3733 ,C3730_=_C3735 ,C3730_=_C3984 ,C3730_=_C4013 ,C3730_=_C4014 ,\nC3733_=_C3735 ,C3733_=_C3988 ,C3733_=_C4020 ,C3733_=_C4033 ,C3735_=_C4098 ,C3735_=_C4105 ,\nC3735_=_C4108 ,C3738_=_C3744 ,C3738_=_C3778 ,C3738_=_C3802 ,C3738_=_C3856 ,C3738_=_C3865 ,\nC3738_=_C3870 ,C3738_=_C3890 ,C3738_=_C3975 ,C3738_=_C3976 ,C3738_=_C3977 ,C3738_=_C3978 ,\nC3744_=_C3758 ,C3744_=_C3838 ,C3744_=_C3914 ,C3744_=_C3938 ,C3744_=_C3943 ,C3744_=_C4041 ,\nC3744_=_C4077 ,C3744_=_C4086 ,C3744_=_C4097 ,C3744_=_C4098 ,C3757_=_C3758 ,C3757_=_C3763 ,\nC3757_=_C3961 ,C3757_=_C3964 ,C3758_=_C3763 ,C3758_=_C3838 ,C3758_=_C3914 ,C3758_=_C3938 ,\nC3758_=_C3943 ,C3758_=_C4041 ,C3758_=_C4077 ,C3758_=_C4086 ,C3758_=_C4097 ,C3758_=_C4098 ,\nC3763_=_C3842 ,C3763_=_C3918 ,C3763_=_C3940 ,C3763_=_C3946 ,C3763_=_C4091 ,C3763_=_C4104 ,\nC3763_=_C4108 ,C3778_=_C3780 ,C3778_=_C3781 ,C3778_=_C3802 ,C3778_=_C3856 ,C3778_=_C3865 ,\nC3778_=_C3870 ,C3778_=_C3890 ,C3778_=_C3975 ,C3778_=_C3976 ,C3778_=_C3977 ,C3778_=_C3978 ,\nC3780_=_C3781 ,C3780_=_C3826 ,C3780_=_C3993 ,C3780_=_C4018 ,C3780_=_C4030 ,C3781_=_C3839 ,\nC3781_=_C3916 ,C3781_=_C4088 ,C3781_=_C4103 ,C3781_=_C4105 ,C3789_=_C3798 ,C3789_=_C3814 ,\nC3789_=_C3841 ,C3789_=_C3888 ,C3789_=_C3953 ,C3789_=_C3960 ,C3789_=_C4012 ,C3789_=_C4050 ,\nC3789_=_C4100 ,C3789_=_C4107 ,C3798_=_C3814 ,C3798_=_C3841 ,C3798_=_C3888 ,C3798_=_C3953 ,\nC3798_=_C3960 ,C3798_=_C4012 ,C3798_=_C4050 ,C3798_=_C4100 ,C3798_=_C4107 ,C3801_=_C3802 ,\nC3801_=_C3803 ,C3801_=_C3820 ,C3801_=_C3921 ,C3801_=_C3925 ,C3802_=_C3803 ,C3802_=_C3856 ,\nC3802_=_C3865 ,C3802_=_C3870 ,C3802_=_C3890 ,C3802_=_C3975 ,C3802_=_C3976 ,C3802_=_C3977 ,\nC3802_=_C3978 ,C3803_=_C3834 ,C3803_=_C4013 ,C3803_=_C4020 ,C3803_=_C4021 ,C3803_=_C4022 ,\nC3803_=_C4023 ,C3814_=_C3841 ,C3814_=_C3888 ,C3814_=_C3953 ,C3814_=_C3960 ,C3814_=_C4012 ,\nC3814_=_C4050 ,C3814_=_C4100 ,C3814_=_C4107 ,C3820_=_C3823 ,C3820_=_C3826 ,C3820_=_C3921 ,\nC3820_=_C3925 ,C3823_=_C3826 ,C3823_=_C3832 ,C3823_=_C3983 ,C3823_=_C3984 ,C3823_=_C3985 ,\nC3823_=_C3988 ,C3823_=_C3990 ,C3823_=_C3991 ,C3826_=_C3993 ,C3826_=_C4018 ,C3826_=_C4030 ,\nC3832_=_C3834 ,C3832_=_C3835 ,C3832_=_C3838 ,C3832_=_C3839 ,C3832_=_C3841 ,C3832_=_C3842 ,\nC3832_=_C3983 ,C3832_=_C3984 ,C3832_=_C3985 ,C3832_=_C3988 ,C3832_=_C3990 ,C3832_=_C3991 ,\nC3834_=_C3835 ,C3834_=_C3838 ,C3834_=_C3839 ,C3834_=_C3841 ,C3834_=_C3842 ,C3834_=_C4013 ,\nC3834_=_C4020 ,C3834_=_C4021 ,C3834_=_C4022 ,C3834_=_C4023 ,C3835_=_C3838 ,C3835_=_C3839 ,\nC3835_=_C3841 ,C3835_=_C3842 ,C3835_=_C3910 ,C3835_=_C4008 ,C3835_=_C4014 ,C3835_=_C4033 ,\nC3835_=_C4034 ,C3835_=_C4035 ,C3835_=_C4036 ,C3835_=_C4037 ,C3838_=_C3839 ,C3838_=_C3841 ,\nC3838_=_C3842 ,C3838_=_C3914 ,C3838_=_C3938 ,C3838_=_C3943 ,C3838_=_C4041 ,C3838_=_C4077 ,\nC3838_=_C4086 ,C3838_=_C4097 ,C3838_=_C4098 ,C3839_=_C3841 ,C3839_=_C3842 ,C3839_=_C3916 ,\nC3839_=_C4088 ,C3839_=_C4103 ,C3839_=_C4105 ,C3841_=_C3842 ,C3841_=_C3888 ,C3841_=_C3953 ,\nC3841_=_C3960 ,C3841_=_C4012 ,C3841_=_C4050 ,C3841_=_C4100 ,C3841_=_C4107 ,C3842_=_C3918 ,\nC3842_=_C3940 ,C3842_=_C3946 ,C3842_=_C4091 ,C3842_=_C4104 ,C3842_=_C4108 ,C3852_=_C3958 ,\nC3852_=_C4080 ,C3856_=_C3865 ,C3856_=_C3870 ,C3856_=_C3890 ,C3856_=_C3975 ,C3856_=_C3976 ,\nC3856_=_C3977 ,C3856_=_C3978 ,C3865_=_C3870 ,C3865_=_C3890 ,C3865_=_C3975 ,C3865_=_C3976 ,\nC3865_=_C3977 ,C3865_=_C3978 ,C3870_=_C3890 ,C3870_=_C3975 ,C3870_=_C3976 ,C3870_=_C3977 ,\nC3870_=_C3978 ,C3888_=_C3953 ,C3888_=_C3960 ,C3888_=_C4012 ,C3888_=_C4050 ,C3888_=_C4100 ,\nC3888_=_C4107 ,C3890_=_C3975 ,C3890_=_C3976 ,C3890_=_C3977 ,C3890_=_C3978 ,C3910_=_C3914 ,\nC3910_=_C3916 ,C3910_=_C3918 ,C3910_=_C4008 ,C3910_=_C4014 ,C3910_=_C4033 ,C3910_=_C4034 ,\nC3910_=_C4035 ,C3910_=_C4036 ,C3910_=_C4037 ,C3914_=_C3916 ,C3914_=_C3918 ,C3914_=_C3938 ,\nC3914_=_C3943 ,C3914_=_C4041 ,C3914_=_C4077 ,C3914_=_C4086 ,C3914_=_C4097 ,C3914_=_C4098 ,\nC3916_=_C3918 ,C3916_=_C4088 ,C3916_=_C4103 ,C3916_=_C4105 ,C3918_=_C3940 ,C3918_=_C3946 ,\nC3918_=_C4091 ,C3918_=_C4104 ,C3918_=_C4108 ,C3921_=_C3925 ,C3921_=_C3985 ,C3921_=_C4018 ,\nC3925_=_C4080 ,C3925_=_C4103 ,C3925_=_C4104 ,C3938_=_C3940 ,C3938_=_C3943 ,C3938_=_C4041 ,\nC3938_=_C4077 ,C3938_=_C4086 ,C3938_=_C4097 ,C3938_=_C4098 ,C3940_=_C3946 ,C3940_=_C4091 ,\nC3940_=_C4104 ,C3940_=_C4108 ,C3943_=_C3946 ,C3943_=_C4041 ,C3943_=_C4077 ,C3943_=_C4086 ,\nC3943_=_C4097 ,C3943_=_C4098 ,C3946_=_C4091 ,C3946_=_C4104 ,C3946_=_C4108 ,C3953_=_C3960 ,\nC3953_=_C4012 ,C3953_=_C4050 ,C3953_=_C4100 ,C3953_=_C4107 ,C3958_=_C3960 ,C3958_=_C4080 ,\nC3960_=_C4012 ,C3960_=_C4050 ,C3960_=_C4100 ,C3960_=_C4107 ,C3961_=_C3964 ,C3961_=_C4008 ,\nC3961_=_C4012 ,C3964_=_C4036 ,C3964_=_C4100 ,C3975_=_C3976 ,C3975_=_C3977 ,C3975_=_C3978 ,\nC3976_=_C3977 ,C3976_=_C3978 ,C3977_=_C3978 ,C3977_=_C4021 ,C3983_=_C3984 ,C3983_=_C3985 ,\nC3983_=_C3988 ,C3983_=_C3990 ,C3983_=_C3991 ,C3983_=_C3993 ,C3984_=_C3985 ,C3984_=_C3988 ,\nC3984_=_C3990 ,C3984_=_C3991 ,C3984_=_C4013 ,C3984_=_C4014 ,C3985_=_C3988 ,C3985_=_C3990 ,\nC3985_=_C3991 ,C3985_=_C4018 ,C3988_=_C3990 ,C3988_=_C3991 ,C3988_=_C4020 ,C3988_=_C4033 ,\nC3990_=_C3991 ,C3990_=_C4086 ,C3990_=_C4088 ,C3990_=_C4091 ,C3993_=_C4018 ,C3993_=_C4030 ,\nC4008_=_C4012 ,C4008_=_C4014 ,C4008_=_C4033 ,C4008_=_C4034 ,C4008_=_C4035 ,C4008_=_C4036 ,\nC4008_=_C4037 ,C4012_=_C4050 ,C4012_=_C4100 ,C4012_=_C4107 ,C4013_=_C4014 ,C4013_=_C4020 ,\nC4013_=_C4021 ,C4013_=_C4022 ,C4013_=_C4023 ,C4014_=_C4033 ,C4014_=_C4034 ,C4014_=_C4035 ,\nC4014_=_C4036 ,C4014_=_C4037 ,C4018_=_C4030 ,C4020_=_C4021 ,C4020_=_C4022 ,C4020_=_C4023 ,\nC4020_=_C4033 ,C4021_=_C4022 ,C4021_=_C4023 ,C4022_=_C4023 ,C4033_=_C4034 ,C4033_=_C4035 ,\nC4033_=_C4036</w:t>
      </w:r>
    </w:p>
    <w:p>
      <w:pPr>
        <w:pStyle w:val="PreformattedText"/>
        <w:bidi w:val="0"/>
        <w:spacing w:before="0" w:after="0"/>
        <w:jc w:val="left"/>
        <w:rPr/>
      </w:pPr>
      <w:r>
        <w:rPr/>
        <w:t xml:space="preserve"> </w:t>
      </w:r>
      <w:r>
        <w:rPr/>
        <w:t>,C4033_=_C4037 ,C4034_=_C4035 ,C4034_=_C4036 ,C4034_=_C4037 ,C4035_=_C4036 ,\nC4035_=_C4037 ,C4036_=_C4037 ,C4036_=_C4100 ,C4041_=_C4077 ,C4041_=_C4086 ,C4041_=_C4097 ,\nC4041_=_C4098 ,C4050_=_C4100 ,C4050_=_C4107 ,C4077_=_C4086 ,C4077_=_C4097 ,C4077_=_C4098 ,\nC4080_=_C4103 ,C4080_=_C4104 ,C4086_=_C4088 ,C4086_=_C4091 ,C4086_=_C4097 ,C4086_=_C4098 ,\nC4088_=_C4091 ,C4088_=_C4103 ,C4088_=_C4105 ,C4091_=_C4104 ,C4091_=_C4108 ,C4097_=_C4098 ,\nC4097_=_C4107 ,C4098_=_C4105 ,C4098_=_C4108 ,C4100_=_C4107 ,C4103_=_C4104 ,C4103_=_C4105 ,\nC4104_=_C4108 ,C4105_=_C4108 ,"];78[shape=box, label="id:78 level: 3\n1055: C19 C67 C91 C110 C161 \nC162 C163 C179 C206 C207 C209 \nC225 C226 C227 C241 C242 C307 \nC312 C318 C319 C334 C347 C357 \nC358 C361 C368 C380 C382 C384 \nC387 C393 C396 C399 C400 C404 \nC407 C411 C412 C437 C441 C446 \nC450 C455 C456 C457 C458 C459 \nC460 C462 C463 C464 C465 C466 \nC467 C468 C469 C470 C471 C472 \nC473 C484 C485 C486 C502 C504 \nC511 C512 C524 C525 C539 C541 \nC542 C544 C553 C554 C568 C581 \nC583 C584 C586 C589 C590 C591 \nC592 C595 C596 C597 C598 C599 \nC600 C601 C602 C603 C604 C606 \nC607 C614 C615 C617 C618 C619 \nC621 C622 C623 C624 C625 C626 \nC627 C628 C629 C630 C631 C634 \nC635 C636 C638 C642 C643 C644 \nC646 C649 C650 C654 C657 C658 \nC661 C662 C665 C666 C675 C689 \nC693 C694 C696 C697 C700 C704 \nC709 C710 C716 C721 C723 C725 \nC728 C729 C730 C731 C732 C733 \nC736 C737 C738 C739 C740 C741 \nC742 C743 C744 C745 C746 C747 \nC765 C778 C780 C783 C784 C788 \nC789 C790 C793 C795 C796 C798 \nC801 C803 C805 C814 C832 C834 \nC835 C836 C837 C838 C839 C841 \nC842 C843 C845 C846 C847 C848 \nC849 C850 C852 C853 C858 C860 \nC863 C864 C865 C867 C868 C869 \nC870 C871 C872 C873 C876 C878 \nC880 C881 C883 C887 C897 C899 \nC903 C909 C911 C912 C914 C916 \nC917 C918 C919 C920 C921 C922 \nC923 C924 C925 C926 C927 C928 \nC930 C931 C933 C941 C961 C963 \nC964 C966 C967 C970 C971 C972 \nC973 C976 C977 C978 C982 C984 \nC986 C987 C989 C991 C999 C1017 \nC1018 C1019 C1020 C1021 C1022 C1023 \nC1026 C1027 C1028 C1029 C1031 C1032 \nC1033 C1038 C1040 C1041 C1042 C1044 \nC1045 C1046 C1049 C1050 C1051 C1052 \nC1053 C1055 C1056 C1057 C1058 C1059 \nC1061 C1062 C1063 C1064 C1077 C1085 \nC1100 C1112 C1113 C1114 C1116 C1122 \nC1125 C1126 C1128 C1129 C1130 C1131 \nC1132 C1134 C1135 C1136 C1137 C1138 \nC1139 C1140 C1141 C1142 C1144 C1145 \nC1146 C1149 C1150 C1152 C1153 C1155 \nC1156 C1160 C1161 C1162 C1163 C1164 \nC1171 C1172 C1173 C1184 C1186 C1189 \nC1190 C1194 C1195 C1197 C1199 C1200 \nC1201 C1202 C1205 C1206 C1208 C1209 \nC1211 C1212 C1213 C1215 C1226 C1238 \nC1247 C1265 C1272 C1276 C1278 C1279 \nC1297 C1298 C1309 C1311 C1316 C1317 \nC1318 C1319 C1320 C1321 C1322 C1325 \nC1326 C1327 C1328 C1329 C1330 C1331 \nC1333 C1334 C1335 C1337 C1338 C1339 \nC1350 C1351 C1352 C1362 C1368 C1382 \nC1389 C1393 C1394 C1408 C1422 C1434 \nC1438 C1448 C1449 C1451 C1452 C1453 \nC1454 C1457 C1458 C1459 C1460 C1461 \nC1462 C1463 C1464 C1465 C1467 C1468 \nC1469 C1470 C1472 C1473 C1479 C1480 \nC1487 C1494 C1498 C1501 C1502 C1514 \nC1516 C1517 C1518 C1520 C1523 C1524 \nC1526 C1527 C1528 C1531 C1549 C1556 \nC1566 C1569 C1582 C1595 C1598 C1604 \nC1605 C1610 C1615 C1616 C1619 C1623 \nC1626 C1629 C1637 C1644 C1646 C1648 \nC1662 C1666 C1667 C1669 C1674 C1675 \nC1677 C1690 C1691 C1692 C1695 C1707 \nC1711 C1717 C1723 C1724 C1730 C1740 \nC1747 C1751 C1759 C1760 C1782 C1783 \nC1785 C1790 C1793 C1796 C1799 C1803 \nC1806 C1810 C1816 C1817 C1819 C1821 \nC1822 C1823 C1824 C1827 C1828 C1829 \nC1831 C1832 C1833 C1834 C1835 C1836 \nC1837 C1838 C1840 C1842 C1850 C1852 \nC1860 C1863 C1866 C1873 C1874 C1876 \nC1885 C1887 C1888 C1904 C1905 C1907 \nC1910 C1915 C1917 C1919 C1936 C1938 \nC1943 C1945 C1946 C1948 C1965 C1989 \nC1999 C2000 C2005 C2008 C2012 C2016 \nC2017 C2025 C2028 C2033 C2036 C2055 \nC2057 C2063 C2069 C2071 C2078 C2084 \nC2086 C2087 C2102 C2104 C2105 C2115 \nC2116 C2119 C2120 C2121 C2122 C2123 \nC2125 C2126 C2127 C2128 C2129 C2130 \nC2132 C2133 C2135 C2138 C2139 C2140 \nC2142 C2143 C2144 C2145 C2148 C2149 \nC2150 C2151 C2153 C2155 C2157 C2158 \nC2159 C2160 C2161 C2163 C2164 C2165 \nC2166 C2170 C2171 C2172 C2173 C2174 \nC2175 C2201 C2202 C2203 C2204 C2205 \nC2207 C2208 C2210 C2211 C2212 C2213 \nC2214 C2216 C2219 C2259 C2260 C2279 \nC2287 C2288 C2289 C2292 C2293 C2295 \nC2296 C2298 C2301 C2303 C2309 C2316 \nC2322 C2332 C2336 C2337 C2340 C2342 \nC2348 C2354 C2357 C2358 C2359 C2360 \nC2361 C2362 C2363 C2364 C2365 C2366 \nC2367 C2368 C2370 C2372 C2374 C2375 \nC2377 C2386 C2393 C2401 C2435 C2437 \nC2438 C2439 C2440 C2441 C2442 C2443 \nC2444 C2445 C2447 C2449 C2451 C2452 \nC2458 C2467 C2476 C2494 C2507 C2509 \nC2520 C2526 C2529 C2533 C2536 C2537 \nC2538 C2541 C2549 C2552 C2553 C2554 \nC2560 C2564 C2565 C2567 C2569 C2592 \nC2593 C2594 C2595 C2596 C2598 C2599 \nC2601 C2602 C2619 C2620 C2621 C2623 \nC2624 C2625 C2627 C2628 C2630 C2632 \nC2634 C2635 C2637 C2639 C2640 C2641 \nC2642 C2643 C2645 C2647 C2649 C2651 \nC2652 C2654 C2658 C2659 C2662 C2663 \nC2664 C2665 C2666 C2667 C2671 C2672 \nC2675 C2678 C2681 C2682 C2683 C2685 \nC2688 C2689 C2692 C2694 C2697 C2701 \nC2715 C2725 C2727 C2730 C2735 C2761 \nC2762 C2763 C2766 C2768 C2770 C2771 \nC2772 C2773 C2774 C2776 C2777 C2779 \nC2781 C2782 C2783 C2785 C2787 C2807 \nC2809 C2815 C2822 C2824 C2827 C2828 \nC2835 C2850 C2851 C2852 C2854 C2855 \nC2856 C2857 C2859 C2860 C2861 C2863 \nC2864 C2873 C2883 C2887 C2896 C2899 \nC2900 C2910 C2914 C2920 C2921 C2924 \nC2977 C2984 C2997 C3004 C3010 C3012 \nC3014 C3018 C3031 C3032 C3033 C3034 \nC3036 C3038 C3039 C3040 C3041 C3043 \nC3044 C3046 C3047 C3059 C3060 C3061 \nC3062 C3063 C3064 C3065 C3066 C3067 \nC3069 C3076 C3085 C3099 C3148 C3151 \nC3156 C3157 C3158 C3159 C3161 C3162 \nC3163 C3164 C3165 C3166 C3168 C3170 \nC3171 C3172 C3174 C3175 C3185 C3189 \nC3191 C3192 C3195 C3201 C3210 C3213 \nC3214 C3216 C3222 C3234 C3238 C3239 \nC3240 C3241 C3243 C3244 C3245 C3246 \nC3247 C3249 C3250 C3262 C3269 C3286 \nC3317 C3343 C3345 C3358 C3366 C3376 \nC3386 C3390 C3391 C3392 C3393 C3394 \nC3395 C3396 C3397 C3400 C3405 C3412 \nC3416 C3421 C3429 C3450 C3452 C3455 \nC3460 C3463 C3494 C3499 C3500 C3501 \nC3502 C3503 C3515 C3523 C3525 C3526 \nC3527 C3528 C3530 C3541 C3545 C3546 \nC3547 C3548 C3549 C3568 C3569 C3574 \nC3577 C3580 C3583 C3586 C3588 C3606 \nC3612 C3613 C3616 C3623 C3628 C3633 \nC3634 C3637 C3639 C3643 C3644 C3646 \nC3649 C3656 C3658 C3663 C3670 C3672 \nC3674 C3688 C3692 C3694 C3695 C3704 \nC3707 C3725 C3726 C3727 C3733 C3735 \nC3753 C3760 C3762 C3764 C3766 C3767 \nC3770 C3774 C3782 C3785 C3786 C3787 \nC3788 C3789 C3790 C3791 C3807 C3810 \nC3811 C3812 C3813 C3814 C3830 C3832 \nC3833 C3834 C3835 C3838 C3839 C3841 \nC3842 C3846 C3849 C3852 C3875 C3879 \nC3883 C3885 C3904 C3906 C3908 C3910 \nC3912 C3914 C3915 C3916 C3918 C3925 \nC3939 C3944 C3945 C3967 C3968 C3979 \nC3980 C3981 C3988 C3990 C3994 C3999 \nC4004 C4015 C4020 C4031 C4033 C4034 \nC4044 C4045 C4046 C4051 C4057 C4065 \nC4068 C4069 C4074 C4076 C4080 C4086 \nC4087 C4088 C4090 C4091 C4095 C4098 \nC4102 C4103 C4104 C4105 C4108 C4109 \n12761: C19_=_C67( C19 C67 ) C19_=_C91( C19 C91 ) C19_=_C110( C19 C110 ) C19_=_C312( C19 C312 ) C19_=_C361( C19 C361 ) \nC19_=_C2554( C19 C2554 ) C19_=_C2619( C19 C2619 ) C19_=_C2620( C19 C2620 ) C19_=_C2621( C19 C2621 ) C19_=_C2623( C19 C2623 ) C19_=_C2624( C19 C2624 ) \nC19_=_C2625( C19 C2625 ) C19_=_C2627( C19 C2627 ) C19_=_C2628( C19 C2628 ) C19_=_C2630( C19 C2630 ) C19_=_C2632( C19 C2632 ) C67_=_C91( C67 C91 ) \nC67_=_C110( C67 C110 ) C67_=_C312( C67 C312 ) C67_=_C361( C67 C361 ) C67_=_C2554( C67 C2554 ) C67_=_C2619( C67 C2619 ) C67_=_C2620( C67 C2620 ) \nC67_=_C2621( C67 C2621 ) C67_=_C2623( C67 C2623 ) C67_=_C2624( C67 C2624 ) C67_=_C2625( C67 C2625 ) C67_=_C2627( C67 C2627 ) C67_=_C2628( C67 C2628 ) \nC67_=_C2630( C67 C2630 ) C67_=_C2632( C67 C2632 ) C91_=_C110( C91 C110 ) C91_=_C312( C91 C312 ) C91_=_C361( C91 C361 ) C91_=_C2554( C91 C2554 ) \nC91_=_C2619( C91 C2619 ) C91_=_C2620( C91 C2620 ) C91_=_C2621( C91 C2621 ) C91_=_C2623( C91 C2623 ) C91_=_C2624( C91 C2624 ) C91_=_C2625( C91 C2625 ) \nC91_=_C2627( C91 C2627 ) C91_=_C2628( C91 C2628 ) C91_=_C2630( C91 C2630 ) C91_=_C2632( C91 C2632 ) C110_=_C312( C110 C312 ) C110_=_C361( C110 C361 ) \nC110_=_C2554( C110 C2554 ) C110_=_C2619( C110 C2619 ) C110_=_C2620( C110 C2620 ) C110_=_C2621( C110 C2621 ) C110_=_C2623( C110 C2623 ) C110_=_C2624( C110 C2624 ) \nC110_=_C2625( C110 C2625 ) C110_=_C2627( C110 C2627 ) C110_=_C2628( C110 C2628 ) C110_=_C2630( C110 C2630 ) C110_=_C2632( C110 C2632 ) C161_=_C162( C161 C162 ) \nC161_=_C163( C161 C163 ) C161_=_C206( C161 C206 ) C161_=_C225( C161 C225 ) C161_=_C241( C161 C241 ) C161_=_C318( C161 C318 ) C161_=_C357( C161 C357 ) \nC161_=_C657( C161 C657 ) C161_=_C897( C161 C897 ) C161_=_C1463( C161 C1463 ) C161_=_C1595( C161 C1595 ) C161_=_C2336( C161 C2336 ) C161_=_C2725( C161 C2725 ) \nC161_=_C3623( C161 C3623 ) C161_=_C3910( C161 C3910 ) C161_=_C3912( C161 C3912 ) C161_=_C3914( C161 C3914 ) C161_=_C3915( C161 C3915 ) C161_=_C3916( C161 C3916 ) \nC161_=_C3918( C161 C3918 ) C162_=_C163( C162 C163 ) C162_=_C207( C162 C207 ) C162_=_C226( C162 C226 ) C162_=_C242( C162 C242 ) C162_=_C319( C162 C319 ) \nC162_=_C358( C162 C358 ) C162_=_C658( C162 C658 ) C162_=_C716( C162 C716 ) C162_=_C2337( C162 C2337 ) C162_=_C2675( C162 C2675 ) C162_=_C2727( C162 C2727 ) \nC162_=_C3574( C162 C3574 ) C162_=_C3727( C162 C3727 ) C163_=_C209( C163 C209 ) C163_=_C227( C163 C227 ) C163_=_C307( C163 C307 ) C163_=_C334( C163 C334 ) \nC163_=_C347( C163 C347 ) C163_=_C662( C163 C662 ) C163_=_C903( C163 C903 ) C163_=_C1382( C163 C1382 ) C163_=_C1494( C163 C1494 ) C163_=_C1598( C163 C1598 ) \nC163_=_C2071( C163 C2071 ) C163_=_C2565( C163 C2565 ) C163_=_C2921( C163 C2921 ) C163_=_C3222( C163 C3222 ) C163_=_C3628( C163 C3628 ) C163_=_C3906( C163 C3906 ) \nC163_=_C4034( C163 C4034 ) C163_=_C4068( C163 C4068 ) C163_=_C4069( C163 C4069 ) C179_=_C368( C179 C368</w:t>
      </w:r>
    </w:p>
    <w:p>
      <w:pPr>
        <w:pStyle w:val="PreformattedText"/>
        <w:bidi w:val="0"/>
        <w:spacing w:before="0" w:after="0"/>
        <w:jc w:val="left"/>
        <w:rPr/>
      </w:pPr>
      <w:r>
        <w:rPr/>
        <w:t xml:space="preserve"> </w:t>
      </w:r>
      <w:r>
        <w:rPr/>
        <w:t>) C179_=_C466( C179 C466 ) C179_=_C1747( C179 C1747 ) \nC179_=_C1917( C179 C1917 ) C179_=_C1938( C179 C1938 ) C179_=_C2288( C179 C2288 ) C179_=_C2301( C179 C2301 ) C179_=_C2332( C179 C2332 ) C179_=_C2476( C179 C2476 ) \nC179_=_C2494( C179 C2494 ) C179_=_C2560( C179 C2560 ) C179_=_C2883( C179 C2883 ) C179_=_C3191( C179 C3191 ) C179_=_C3345( C179 C3345 ) C179_=_C3400( C179 C3400 ) \nC179_=_C3429( C179 C3429 ) C179_=_C3515( C179 C3515 ) C179_=_C3545( C179 C3545 ) C179_=_C3546( C179 C3546 ) C179_=_C3547( C179 C3547 ) C179_=_C3548( C179 C3548 ) \nC179_=_C3549( C179 C3549 ) C206_=_C207( C206 C207 ) C206_=_C209( C206 C209 ) C206_=_C225( C206 C225 ) C206_=_C241( C206 C241 ) C206_=_C318( C206 C318 ) \nC206_=_C357( C206 C357 ) C206_=_C657( C206 C657 ) C206_=_C897( C206 C897 ) C206_=_C1463( C206 C1463 ) C206_=_C1595( C206 C1595 ) C206_=_C2336( C206 C2336 ) \nC206_=_C2725( C206 C2725 ) C206_=_C3623( C206 C3623 ) C206_=_C3910( C206 C3910 ) C206_=_C3912( C206 C3912 ) C206_=_C3914( C206 C3914 ) C206_=_C3915( C206 C3915 ) \nC206_=_C3916( C206 C3916 ) C206_=_C3918( C206 C3918 ) C207_=_C209( C207 C209 ) C207_=_C226( C207 C226 ) C207_=_C242( C207 C242 ) C207_=_C319( C207 C319 ) \nC207_=_C358( C207 C358 ) C207_=_C658( C207 C658 ) C207_=_C716( C207 C716 ) C207_=_C2337( C207 C2337 ) C207_=_C2675( C207 C2675 ) C207_=_C2727( C207 C2727 ) \nC207_=_C3574( C207 C3574 ) C207_=_C3727( C207 C3727 ) C209_=_C227( C209 C227 ) C209_=_C307( C209 C307 ) C209_=_C334( C209 C334 ) C209_=_C347( C209 C347 ) \nC209_=_C662( C209 C662 ) C209_=_C903( C209 C903 ) C209_=_C1382( C209 C1382 ) C209_=_C1494( C209 C1494 ) C209_=_C1598( C209 C1598 ) C209_=_C2071( C209 C2071 ) \nC209_=_C2565( C209 C2565 ) C209_=_C2921( C209 C2921 ) C209_=_C3222( C209 C3222 ) C209_=_C3628( C209 C3628 ) C209_=_C3906( C209 C3906 ) C209_=_C4034( C209 C4034 ) \nC209_=_C4068( C209 C4068 ) C209_=_C4069( C209 C4069 ) C225_=_C226( C225 C226 ) C225_=_C227( C225 C227 ) C225_=_C241( C225 C241 ) C225_=_C318( C225 C318 ) \nC225_=_C357( C225 C357 ) C225_=_C657( C225 C657 ) C225_=_C897( C225 C897 ) C225_=_C1463( C225 C1463 ) C225_=_C1595( C225 C1595 ) C225_=_C2336( C225 C2336 ) \nC225_=_C2725( C225 C2725 ) C225_=_C3623( C225 C3623 ) C225_=_C3910( C225 C3910 ) C225_=_C3912( C225 C3912 ) C225_=_C3914( C225 C3914 ) C225_=_C3915( C225 C3915 ) \nC225_=_C3916( C225 C3916 ) C225_=_C3918( C225 C3918 ) C226_=_C227( C226 C227 ) C226_=_C242( C226 C242 ) C226_=_C319( C226 C319 ) C226_=_C358( C226 C358 ) \nC226_=_C658( C226 C658 ) C226_=_C716( C226 C716 ) C226_=_C2337( C226 C2337 ) C226_=_C2675( C226 C2675 ) C226_=_C2727( C226 C2727 ) C226_=_C3574( C226 C3574 ) \nC226_=_C3727( C226 C3727 ) C227_=_C307( C227 C307 ) C227_=_C334( C227 C334 ) C227_=_C347( C227 C347 ) C227_=_C662( C227 C662 ) C227_=_C903( C227 C903 ) \nC227_=_C1382( C227 C1382 ) C227_=_C1494( C227 C1494 ) C227_=_C1598( C227 C1598 ) C227_=_C2071( C227 C2071 ) C227_=_C2565( C227 C2565 ) C227_=_C2921( C227 C2921 ) \nC227_=_C3222( C227 C3222 ) C227_=_C3628( C227 C3628 ) C227_=_C3906( C227 C3906 ) C227_=_C4034( C227 C4034 ) C227_=_C4068( C227 C4068 ) C227_=_C4069( C227 C4069 ) \nC241_=_C242( C241 C242 ) C241_=_C318( C241 C318 ) C241_=_C357( C241 C357 ) C241_=_C657( C241 C657 ) C241_=_C897( C241 C897 ) C241_=_C1463( C241 C1463 ) \nC241_=_C1595( C241 C1595 ) C241_=_C2336( C241 C2336 ) C241_=_C2725( C241 C2725 ) C241_=_C3623( C241 C3623 ) C241_=_C3910( C241 C3910 ) C241_=_C3912( C241 C3912 ) \nC241_=_C3914( C241 C3914 ) C241_=_C3915( C241 C3915 ) C241_=_C3916( C241 C3916 ) C241_=_C3918( C241 C3918 ) C242_=_C319( C242 C319 ) C242_=_C358( C242 C358 ) \nC242_=_C658( C242 C658 ) C242_=_C716( C242 C716 ) C242_=_C2337( C242 C2337 ) C242_=_C2675( C242 C2675 ) C242_=_C2727( C242 C2727 ) C242_=_C3574( C242 C3574 ) \nC242_=_C3727( C242 C3727 ) C307_=_C334( C307 C334 ) C307_=_C347( C307 C347 ) C307_=_C662( C307 C662 ) C307_=_C903( C307 C903 ) C307_=_C1382( C307 C1382 ) \nC307_=_C1494( C307 C1494 ) C307_=_C1598( C307 C1598 ) C307_=_C2071( C307 C2071 ) C307_=_C2565( C307 C2565 ) C307_=_C2921( C307 C2921 ) C307_=_C3222( C307 C3222 ) \nC307_=_C3628( C307 C3628 ) C307_=_C3906( C307 C3906 ) C307_=_C4034( C307 C4034 ) C307_=_C4068( C307 C4068 ) C307_=_C4069( C307 C4069 ) C312_=_C318( C312 C318 ) \nC312_=_C319( C312 C319 ) C312_=_C361( C312 C361 ) C312_=_C2554( C312 C2554 ) C312_=_C2619( C312 C2619 ) C312_=_C2620( C312 C2620 ) C312_=_C2621( C312 C2621 ) \nC312_=_C2623( C312 C2623 ) C312_=_C2624( C312 C2624 ) C312_=_C2625( C312 C2625 ) C312_=_C2627( C312 C2627 ) C312_=_C2628( C312 C2628 ) C312_=_C2630( C312 C2630 ) \nC312_=_C2632( C312 C2632 ) C318_=_C319( C318 C319 ) C318_=_C357( C318 C357 ) C318_=_C657( C318 C657 ) C318_=_C897( C318 C897 ) C318_=_C1463( C318 C1463 ) \nC318_=_C1595( C318 C1595 ) C318_=_C2336( C318 C2336 ) C318_=_C2725( C318 C2725 ) C318_=_C3623( C318 C3623 ) C318_=_C3910( C318 C3910 ) C318_=_C3912( C318 C3912 ) \nC318_=_C3914( C318 C3914 ) C318_=_C3915( C318 C3915 ) C318_=_C3916( C318 C3916 ) C318_=_C3918( C318 C3918 ) C319_=_C358( C319 C358 ) C319_=_C658( C319 C658 ) \nC319_=_C716( C319 C716 ) C319_=_C2337( C319 C2337 ) C319_=_C2675( C319 C2675 ) C319_=_C2727( C319 C2727 ) C319_=_C3574( C319 C3574 ) C319_=_C3727( C319 C3727 ) \nC334_=_C347( C334 C347 ) C334_=_C662( C334 C662 ) C334_=_C903( C334 C903 ) C334_=_C1382( C334 C1382 ) C334_=_C1494( C334 C1494 ) C334_=_C1598( C334 C1598 ) \nC334_=_C2071( C334 C2071 ) C334_=_C2565( C334 C2565 ) C334_=_C2921( C334 C2921 ) C334_=_C3222( C334 C3222 ) C334_=_C3628( C334 C3628 ) C334_=_C3906( C334 C3906 ) \nC334_=_C4034( C334 C4034 ) C334_=_C4068( C334 C4068 ) C334_=_C4069( C334 C4069 ) C347_=_C662( C347 C662 ) C347_=_C903( C347 C903 ) C347_=_C1382( C347 C1382 ) \nC347_=_C1494( C347 C1494 ) C347_=_C1598( C347 C1598 ) C347_=_C2071( C347 C2071 ) C347_=_C2565( C347 C2565 ) C347_=_C2921( C347 C2921 ) C347_=_C3222( C347 C3222 ) \nC347_=_C3628( C347 C3628 ) C347_=_C3906( C347 C3906 ) C347_=_C4034( C347 C4034 ) C347_=_C4068( C347 C4068 ) C347_=_C4069( C347 C4069 ) C357_=_C358( C357 C358 ) \nC357_=_C657( C357 C657 ) C357_=_C897( C357 C897 ) C357_=_C1463( C357 C1463 ) C357_=_C1595( C357 C1595 ) C357_=_C2336( C357 C2336 ) C357_=_C2725( C357 C2725 ) \nC357_=_C3623( C357 C3623 ) C357_=_C3910( C357 C3910 ) C357_=_C3912( C357 C3912 ) C357_=_C3914( C357 C3914 ) C357_=_C3915( C357 C3915 ) C357_=_C3916( C357 C3916 ) \nC357_=_C3918( C357 C3918 ) C358_=_C658( C358 C658 ) C358_=_C716( C358 C716 ) C358_=_C2337( C358 C2337 ) C358_=_C2675( C358 C2675 ) C358_=_C2727( C358 C2727 ) \nC358_=_C3574( C358 C3574 ) C358_=_C3727( C358 C3727 ) C361_=_C368( C361 C368 ) C361_=_C2554( C361 C2554 ) C361_=_C2619( C361 C2619 ) C361_=_C2620( C361 C2620 ) \nC361_=_C2621( C361 C2621 ) C361_=_C2623( C361 C2623 ) C361_=_C2624( C361 C2624 ) C361_=_C2625( C361 C2625 ) C361_=_C2627( C361 C2627 ) C361_=_C2628( C361 C2628 ) \nC361_=_C2630( C361 C2630 ) C361_=_C2632( C361 C2632 ) C368_=_C466( C368 C466 ) C368_=_C1747( C368 C1747 ) C368_=_C1917( C368 C1917 ) C368_=_C1938( C368 C1938 ) \nC368_=_C2288( C368 C2288 ) C368_=_C2301( C368 C2301 ) C368_=_C2332( C368 C2332 ) C368_=_C2476( C368 C2476 ) C368_=_C2494( C368 C2494 ) C368_=_C2560( C368 C2560 ) \nC368_=_C2883( C368 C2883 ) C368_=_C3191( C368 C3191 ) C368_=_C3345( C368 C3345 ) C368_=_C3400( C368 C3400 ) C368_=_C3429( C368 C3429 ) C368_=_C3515( C368 C3515 ) \nC368_=_C3545( C368 C3545 ) C368_=_C3546( C368 C3546 ) C368_=_C3547( C368 C3547 ) C368_=_C3548( C368 C3548 ) C368_=_C3549( C368 C3549 ) C380_=_C382( C380 C382 ) \nC380_=_C384( C380 C384 ) C380_=_C387( C380 C387 ) C380_=_C393( C380 C393 ) C380_=_C407( C380 C407 ) C380_=_C539( C380 C539 ) C380_=_C1112( C380 C1112 ) \nC380_=_C1172( C380 C1172 ) C380_=_C1389( C380 C1389 ) C380_=_C1648( C380 C1648 ) C380_=_C1888( C380 C1888 ) C380_=_C1948( C380 C1948 ) C380_=_C2202( C380 C2202 ) \nC380_=_C2438( C380 C2438 ) C380_=_C2651( C380 C2651 ) C380_=_C2652( C380 C2652 ) C380_=_C2654( C380 C2654 ) C380_=_C2658( C380 C2658 ) C380_=_C2659( C380 C2659 ) \nC380_=_C2662( C380 C2662 ) C380_=_C2663( C380 C2663 ) C380_=_C2664( C380 C2664 ) C380_=_C2665( C380 C2665 ) C380_=_C2666( C380 C2666 ) C382_=_C384( C382 C384 ) \nC382_=_C387( C382 C387 ) C382_=_C393( C382 C393 ) C382_=_C411( C382 C411 ) C382_=_C465( C382 C465 ) C382_=_C542( C382 C542 ) C382_=_C599( C382 C599 ) \nC382_=_C1114( C382 C1114 ) C382_=_C1351( C382 C1351 ) C382_=_C1393( C382 C1393 ) C382_=_C1915( C382 C1915 ) C382_=_C2298( C382 C2298 ) C382_=_C2984( C382 C2984 ) \nC382_=_C3175( C382 C3175 ) C382_=_C3189( C382 C3189 ) C382_=_C3390( C382 C3390 ) C382_=_C3391( C382 C3391 ) C382_=_C3392( C382 C3392 ) C382_=_C3393( C382 C3393 ) \nC382_=_C3394( C382 C3394 ) C382_=_C3395( C382 C3395 ) C382_=_C3396( C382 C3396 ) C382_=_C3397( C382 C3397 ) C384_=_C387( C384 C387 ) C384_=_C393( C384 C393 ) \nC384_=_C412( C384 C412 ) C384_=_C441( C384 C441 ) C384_=_C544( C384 C544 ) C384_=_C1116( C384 C1116 ) C384_=_C1394( C384 C1394 ) C384_=_C1487( C384 C1487 ) \nC384_=_C1549( C384 C1549 ) C384_=_C1936( C384 C1936 ) C384_=_C2063( C384 C2063 ) C384_=_C2316( C384 C2316 ) C384_=_C2386( C384 C2386 ) C384_=_C2458( C384 C2458 ) \nC384_=_C2526( C384 C2526 ) C384_=_C2914( C384 C2914 ) C384_=_C3500( C384 C3500 ) C384_=_C3501( C384 C3501 ) C384_=_C3502( C384 C3502 ) C384_=_C3503( C384 C3503 ) \nC387_=_C393( C387 C393 ) C387_=_C1462( C387 C1462 ) C387_=_C1852( C387 C1852 ) C387_=_C2087( C387 C2087 ) C387_=_C2105( C387 C2105 ) C387_=_C2900( C387 C2900 ) \nC387_=_C3004( C387 C3004 ) C387_=_C3405( C387 C3405 ) C387_=_C3674( C387 C3674 ) C387_=_C3695( C387 C3695 ) C387_=_C3725( C387 C3725 ) C387_=_C3791( C387 C3791 ) \nC387_=_C3830( C387 C3830 ) C387_=_C3832( C387 C3832 ) C387_=_C3833( C387 C3833 ) C387_=_C3834( C387 C3834 ) C387_=_C3835( C387 C3835 ) C387_=_C3838( C387 C3838 ) \nC387_=_C3839( C387 C3839 ) C387_=_C3841( C387 C3841 ) C387_=_C3842( C387 C3842 ) C393_=_C661( C393 C661 ) C393_=_C721( C393 C721 ) C393_=_C1860( C393 C1860 ) \nC393_=_C2678( C393 C2678 ) C393_=_C3010(</w:t>
      </w:r>
    </w:p>
    <w:p>
      <w:pPr>
        <w:pStyle w:val="PreformattedText"/>
        <w:bidi w:val="0"/>
        <w:spacing w:before="0" w:after="0"/>
        <w:jc w:val="left"/>
        <w:rPr/>
      </w:pPr>
      <w:r>
        <w:rPr/>
        <w:t xml:space="preserve"> </w:t>
      </w:r>
      <w:r>
        <w:rPr/>
        <w:t>C393 C3010 ) C393_=_C3412( C393 C3412 ) C393_=_C3577( C393 C3577 ) C393_=_C3733( C393 C3733 ) C393_=_C3988( C393 C3988 ) \nC393_=_C4015( C393 C4015 ) C393_=_C4020( C393 C4020 ) C393_=_C4033( C393 C4033 ) C396_=_C399( C396 C399 ) C396_=_C400( C396 C400 ) C396_=_C404( C396 C404 ) \nC396_=_C407( C396 C407 ) C396_=_C411( C396 C411 ) C396_=_C412( C396 C412 ) C396_=_C636( C396 C636 ) C396_=_C778( C396 C778 ) C396_=_C780( C396 C780 ) \nC396_=_C783( C396 C783 ) C396_=_C784( C396 C784 ) C396_=_C788( C396 C788 ) C396_=_C789( C396 C789 ) C396_=_C790( C396 C790 ) C396_=_C793( C396 C793 ) \nC396_=_C795( C396 C795 ) C396_=_C796( C396 C796 ) C396_=_C798( C396 C798 ) C396_=_C801( C396 C801 ) C399_=_C400( C399 C400 ) C399_=_C404( C399 C404 ) \nC399_=_C407( C399 C407 ) C399_=_C411( C399 C411 ) C399_=_C412( C399 C412 ) C399_=_C778( C399 C778 ) C399_=_C1125( C399 C1125 ) C399_=_C1126( C399 C1126 ) \nC399_=_C1128( C399 C1128 ) C399_=_C1129( C399 C1129 ) C399_=_C1130( C399 C1130 ) C399_=_C1131( C399 C1131 ) C399_=_C1132( C399 C1132 ) C399_=_C1134( C399 C1134 ) \nC399_=_C1135( C399 C1135 ) C399_=_C1136( C399 C1136 ) C399_=_C1137( C399 C1137 ) C399_=_C1138( C399 C1138 ) C399_=_C1139( C399 C1139 ) C399_=_C1140( C399 C1140 ) \nC399_=_C1141( C399 C1141 ) C399_=_C1142( C399 C1142 ) C399_=_C1144( C399 C1144 ) C399_=_C1145( C399 C1145 ) C399_=_C1146( C399 C1146 ) C400_=_C404( C400 C404 ) \nC400_=_C407( C400 C407 ) C400_=_C411( C400 C411 ) C400_=_C412( C400 C412 ) C400_=_C638( C400 C638 ) C400_=_C883( C400 C883 ) C400_=_C1125( C400 C1125 ) \nC400_=_C1194( C400 C1194 ) C400_=_C1195( C400 C1195 ) C400_=_C1197( C400 C1197 ) C400_=_C1199( C400 C1199 ) C400_=_C1200( C400 C1200 ) C400_=_C1201( C400 C1201 ) \nC400_=_C1202( C400 C1202 ) C400_=_C1205( C400 C1205 ) C400_=_C1206( C400 C1206 ) C400_=_C1208( C400 C1208 ) C400_=_C1209( C400 C1209 ) C400_=_C1211( C400 C1211 ) \nC400_=_C1212( C400 C1212 ) C400_=_C1213( C400 C1213 ) C400_=_C1215( C400 C1215 ) C404_=_C407( C404 C407 ) C404_=_C411( C404 C411 ) C404_=_C412( C404 C412 ) \nC404_=_C457( C404 C457 ) C404_=_C644( C404 C644 ) C404_=_C941( C404 C941 ) C404_=_C1368( C404 C1368 ) C404_=_C1605( C404 C1605 ) C404_=_C1760( C404 C1760 ) \nC404_=_C1907( C404 C1907 ) C404_=_C2158( C404 C2158 ) C404_=_C2159( C404 C2159 ) C404_=_C2160( C404 C2160 ) C404_=_C2161( C404 C2161 ) C404_=_C2163( C404 C2163 ) \nC404_=_C2164( C404 C2164 ) C404_=_C2165( C404 C2165 ) C404_=_C2166( C404 C2166 ) C404_=_C2170( C404 C2170 ) C404_=_C2171( C404 C2171 ) C404_=_C2172( C404 C2172 ) \nC404_=_C2173( C404 C2173 ) C404_=_C2174( C404 C2174 ) C404_=_C2175( C404 C2175 ) C407_=_C411( C407 C411 ) C407_=_C412( C407 C412 ) C407_=_C539( C407 C539 ) \nC407_=_C1112( C407 C1112 ) C407_=_C1172( C407 C1172 ) C407_=_C1389( C407 C1389 ) C407_=_C1648( C407 C1648 ) C407_=_C1888( C407 C1888 ) C407_=_C1948( C407 C1948 ) \nC407_=_C2202( C407 C2202 ) C407_=_C2438( C407 C2438 ) C407_=_C2651( C407 C2651 ) C407_=_C2652( C407 C2652 ) C407_=_C2654( C407 C2654 ) C407_=_C2658( C407 C2658 ) \nC407_=_C2659( C407 C2659 ) C407_=_C2662( C407 C2662 ) C407_=_C2663( C407 C2663 ) C407_=_C2664( C407 C2664 ) C407_=_C2665( C407 C2665 ) C407_=_C2666( C407 C2666 ) \nC411_=_C412( C411 C412 ) C411_=_C465( C411 C465 ) C411_=_C542( C411 C542 ) C411_=_C599( C411 C599 ) C411_=_C1114( C411 C1114 ) C411_=_C1351( C411 C1351 ) \nC411_=_C1393( C411 C1393 ) C411_=_C1915( C411 C1915 ) C411_=_C2298( C411 C2298 ) C411_=_C2984( C411 C2984 ) C411_=_C3175( C411 C3175 ) C411_=_C3189( C411 C3189 ) \nC411_=_C3390( C411 C3390 ) C411_=_C3391( C411 C3391 ) C411_=_C3392( C411 C3392 ) C411_=_C3393( C411 C3393 ) C411_=_C3394( C411 C3394 ) C411_=_C3395( C411 C3395 ) \nC411_=_C3396( C411 C3396 ) C411_=_C3397( C411 C3397 ) C412_=_C441( C412 C441 ) C412_=_C544( C412 C544 ) C412_=_C1116( C412 C1116 ) C412_=_C1394( C412 C1394 ) \nC412_=_C1487( C412 C1487 ) C412_=_C1549( C412 C1549 ) C412_=_C1936( C412 C1936 ) C412_=_C2063( C412 C2063 ) C412_=_C2316( C412 C2316 ) C412_=_C2386( C412 C2386 ) \nC412_=_C2458( C412 C2458 ) C412_=_C2526( C412 C2526 ) C412_=_C2914( C412 C2914 ) C412_=_C3500( C412 C3500 ) C412_=_C3501( C412 C3501 ) C412_=_C3502( C412 C3502 ) \nC412_=_C3503( C412 C3503 ) C437_=_C441( C437 C441 ) C437_=_C446( C437 C446 ) C437_=_C568( C437 C568 ) C437_=_C1279( C437 C1279 ) C437_=_C1350( C437 C1350 ) \nC437_=_C1434( C437 C1434 ) C437_=_C1569( C437 C1569 ) C437_=_C2078( C437 C2078 ) C437_=_C2507( C437 C2507 ) C437_=_C2807( C437 C2807 ) C437_=_C2997( C437 C2997 ) \nC437_=_C3014( C437 C3014 ) C437_=_C3085( C437 C3085 ) C437_=_C3214( C437 C3214 ) C437_=_C3239( C437 C3239 ) C437_=_C3240( C437 C3240 ) C437_=_C3241( C437 C3241 ) \nC437_=_C3243( C437 C3243 ) C437_=_C3244( C437 C3244 ) C437_=_C3245( C437 C3245 ) C437_=_C3246( C437 C3246 ) C437_=_C3247( C437 C3247 ) C437_=_C3249( C437 C3249 ) \nC437_=_C3250( C437 C3250 ) C441_=_C446( C441 C446 ) C441_=_C544( C441 C544 ) C441_=_C1116( C441 C1116 ) C441_=_C1394( C441 C1394 ) C441_=_C1487( C441 C1487 ) \nC441_=_C1549( C441 C1549 ) C441_=_C1936( C441 C1936 ) C441_=_C2063( C441 C2063 ) C441_=_C2316( C441 C2316 ) C441_=_C2386( C441 C2386 ) C441_=_C2458( C441 C2458 ) \nC441_=_C2526( C441 C2526 ) C441_=_C2914( C441 C2914 ) C441_=_C3500( C441 C3500 ) C441_=_C3501( C441 C3501 ) C441_=_C3502( C441 C3502 ) C441_=_C3503( C441 C3503 ) \nC446_=_C689( C446 C689 ) C446_=_C1556( C446 C1556 ) C446_=_C1730( C446 C1730 ) C446_=_C1799( C446 C1799 ) C446_=_C1876( C446 C1876 ) C446_=_C1943( C446 C1943 ) \nC446_=_C2322( C446 C2322 ) C446_=_C2393( C446 C2393 ) C446_=_C2467( C446 C2467 ) C446_=_C2533( C446 C2533 ) C446_=_C2773( C446 C2773 ) C446_=_C2920( C446 C2920 ) \nC446_=_C3170( C446 C3170 ) C446_=_C3210( C446 C3210 ) C446_=_C3503( C446 C3503 ) C446_=_C3616( C446 C3616 ) C446_=_C3813( C446 C3813 ) C446_=_C3883( C446 C3883 ) \nC446_=_C3904( C446 C3904 ) C446_=_C3967( C446 C3967 ) C446_=_C3999( C446 C3999 ) C450_=_C455( C450 C455 ) C450_=_C456( C450 C456 ) C450_=_C457( C450 C457 ) \nC450_=_C458( C450 C458 ) C450_=_C459( C450 C459 ) C450_=_C460( C450 C460 ) C450_=_C462( C450 C462 ) C450_=_C463( C450 C463 ) C450_=_C464( C450 C464 ) \nC450_=_C465( C450 C465 ) C450_=_C466( C450 C466 ) C450_=_C467( C450 C467 ) C450_=_C468( C450 C468 ) C450_=_C469( C450 C469 ) C450_=_C470( C450 C470 ) \nC450_=_C471( C450 C471 ) C450_=_C472( C450 C472 ) C450_=_C473( C450 C473 ) C450_=_C666( C450 C666 ) C450_=_C675( C450 C675 ) C450_=_C689( C450 C689 ) \nC450_=_C693( C450 C693 ) C455_=_C456( C455 C456 ) C455_=_C457( C455 C457 ) C455_=_C458( C455 C458 ) C455_=_C459( C455 C459 ) C455_=_C460( C455 C460 ) \nC455_=_C462( C455 C462 ) C455_=_C463( C455 C463 ) C455_=_C464( C455 C464 ) C455_=_C465( C455 C465 ) C455_=_C466( C455 C466 ) C455_=_C467( C455 C467 ) \nC455_=_C468( C455 C468 ) C455_=_C469( C455 C469 ) C455_=_C470( C455 C470 ) C455_=_C471( C455 C471 ) C455_=_C472( C455 C472 ) C455_=_C473( C455 C473 ) \nC455_=_C1907( C455 C1907 ) C455_=_C1910( C455 C1910 ) C455_=_C1915( C455 C1915 ) C455_=_C1917( C455 C1917 ) C455_=_C1919( C455 C1919 ) C456_=_C457( C456 C457 ) \nC456_=_C458( C456 C458 ) C456_=_C459( C456 C459 ) C456_=_C460( C456 C460 ) C456_=_C462( C456 C462 ) C456_=_C463( C456 C463 ) C456_=_C464( C456 C464 ) \nC456_=_C465( C456 C465 ) C456_=_C466( C456 C466 ) C456_=_C467( C456 C467 ) C456_=_C468( C456 C468 ) C456_=_C469( C456 C469 ) C456_=_C470( C456 C470 ) \nC456_=_C471( C456 C471 ) C456_=_C472( C456 C472 ) C456_=_C473( C456 C473 ) C456_=_C615( C456 C615 ) C456_=_C858( C456 C858 ) C456_=_C1128( C456 C1128 ) \nC456_=_C1153( C456 C1153 ) C456_=_C1320( C456 C1320 ) C456_=_C2008( C456 C2008 ) C456_=_C2012( C456 C2012 ) C456_=_C2016( C456 C2016 ) C456_=_C2017( C456 C2017 ) \nC456_=_C2025( C456 C2025 ) C456_=_C2028( C456 C2028 ) C457_=_C458( C457 C458 ) C457_=_C459( C457 C459 ) C457_=_C460( C457 C460 ) C457_=_C462( C457 C462 ) \nC457_=_C463( C457 C463 ) C457_=_C464( C457 C464 ) C457_=_C465( C457 C465 ) C457_=_C466( C457 C466 ) C457_=_C467( C457 C467 ) C457_=_C468( C457 C468 ) \nC457_=_C469( C457 C469 ) C457_=_C470( C457 C470 ) C457_=_C471( C457 C471 ) C457_=_C472( C457 C472 ) C457_=_C473( C457 C473 ) C457_=_C644( C457 C644 ) \nC457_=_C941( C457 C941 ) C457_=_C1368( C457 C1368 ) C457_=_C1605( C457 C1605 ) C457_=_C1760( C457 C1760 ) C457_=_C1907( C457 C1907 ) C457_=_C2158( C457 C2158 ) \nC457_=_C2159( C457 C2159 ) C457_=_C2160( C457 C2160 ) C457_=_C2161( C457 C2161 ) C457_=_C2163( C457 C2163 ) C457_=_C2164( C457 C2164 ) C457_=_C2165( C457 C2165 ) \nC457_=_C2166( C457 C2166 ) C457_=_C2170( C457 C2170 ) C457_=_C2171( C457 C2171 ) C457_=_C2172( C457 C2172 ) C457_=_C2173( C457 C2173 ) C457_=_C2174( C457 C2174 ) \nC457_=_C2175( C457 C2175 ) C458_=_C459( C458 C459 ) C458_=_C460( C458 C460 ) C458_=_C462( C458 C462 ) C458_=_C463( C458 C463 ) C458_=_C464( C458 C464 ) \nC458_=_C465( C458 C465 ) C458_=_C466( C458 C466 ) C458_=_C467( C458 C467 ) C458_=_C468( C458 C468 ) C458_=_C469( C458 C469 ) C458_=_C470( C458 C470 ) \nC458_=_C471( C458 C471 ) C458_=_C472( C458 C472 ) C458_=_C473( C458 C473 ) C458_=_C2159( C458 C2159 ) C458_=_C2295( C458 C2295 ) C458_=_C2296( C458 C2296 ) \nC458_=_C2298( C458 C2298 ) C458_=_C2301( C458 C2301 ) C458_=_C2303( C458 C2303 ) C458_=_C2309( C458 C2309 ) C459_=_C460( C459 C460 ) C459_=_C462( C459 C462 ) \nC459_=_C463( C459 C463 ) C459_=_C464( C459 C464 ) C459_=_C465( C459 C465 ) C459_=_C466( C459 C466 ) C459_=_C467( C459 C467 ) C459_=_C468( C459 C468 ) \nC459_=_C469( C459 C469 ) C459_=_C470( C459 C470 ) C459_=_C471( C459 C471 ) C459_=_C472( C459 C472 ) C459_=_C473( C459 C473 ) C459_=_C918( C459 C918 ) \nC459_=_C1026( C459 C1026 ) C459_=_C1156( C459 C1156 ) C459_=_C1717( C459 C1717 ) C459_=_C1866( C459 C1866 ) C459_=_C1910( C459 C1910 ) C459_=_C2122( C459 C2122 ) \nC459_=_C2295( C459 C2295 ) C459_=_C2358( C459 C2358 ) C459_=_C2439( C459 C2439 ) C459_=_C2762( C459 C2762 ) C459_=_C2763( C459 C2763 ) C459_=_C2766( C459 C2766 ) \nC459_=_C2768( C459 C2768 ) C459_=_C2770( C459 C2770 ) C459_=_C2771( C459 C2771 )</w:t>
      </w:r>
    </w:p>
    <w:p>
      <w:pPr>
        <w:pStyle w:val="PreformattedText"/>
        <w:bidi w:val="0"/>
        <w:spacing w:before="0" w:after="0"/>
        <w:jc w:val="left"/>
        <w:rPr/>
      </w:pPr>
      <w:r>
        <w:rPr/>
        <w:t xml:space="preserve"> </w:t>
      </w:r>
      <w:r>
        <w:rPr/>
        <w:t>C459_=_C2772( C459 C2772 ) C459_=_C2773( C459 C2773 ) C459_=_C2774( C459 C2774 ) \nC460_=_C462( C460 C462 ) C460_=_C463( C460 C463 ) C460_=_C464( C460 C464 ) C460_=_C465( C460 C465 ) C460_=_C466( C460 C466 ) C460_=_C467( C460 C467 ) \nC460_=_C468( C460 C468 ) C460_=_C469( C460 C469 ) C460_=_C470( C460 C470 ) C460_=_C471( C460 C471 ) C460_=_C472( C460 C472 ) C460_=_C473( C460 C473 ) \nC460_=_C789( C460 C789 ) C460_=_C860( C460 C860 ) C460_=_C971( C460 C971 ) C460_=_C1049( C460 C1049 ) C460_=_C1790( C460 C1790 ) C460_=_C2776( C460 C2776 ) \nC460_=_C2850( C460 C2850 ) C460_=_C2910( C460 C2910 ) C460_=_C2914( C460 C2914 ) C460_=_C2920( C460 C2920 ) C460_=_C2921( C460 C2921 ) C460_=_C2924( C460 C2924 ) \nC462_=_C463( C462 C463 ) C462_=_C464( C462 C464 ) C462_=_C465( C462 C465 ) C462_=_C466( C462 C466 ) C462_=_C467( C462 C467 ) C462_=_C468( C462 C468 ) \nC462_=_C469( C462 C469 ) C462_=_C470( C462 C470 ) C462_=_C471( C462 C471 ) C462_=_C472( C462 C472 ) C462_=_C473( C462 C473 ) C462_=_C650( C462 C650 ) \nC462_=_C675( C462 C675 ) C462_=_C864( C462 C864 ) C462_=_C1134( C462 C1134 ) C462_=_C1226( C462 C1226 ) C462_=_C2730( C462 C2730 ) C462_=_C2910( C462 C2910 ) \nC462_=_C3157( C462 C3157 ) C462_=_C3158( C462 C3158 ) C462_=_C3159( C462 C3159 ) C462_=_C3161( C462 C3161 ) C462_=_C3162( C462 C3162 ) C462_=_C3163( C462 C3163 ) \nC462_=_C3164( C462 C3164 ) C462_=_C3165( C462 C3165 ) C462_=_C3166( C462 C3166 ) C462_=_C3168( C462 C3168 ) C462_=_C3170( C462 C3170 ) C462_=_C3171( C462 C3171 ) \nC462_=_C3172( C462 C3172 ) C462_=_C3174( C462 C3174 ) C463_=_C464( C463 C464 ) C463_=_C465( C463 C465 ) C463_=_C466( C463 C466 ) C463_=_C467( C463 C467 ) \nC463_=_C468( C463 C468 ) C463_=_C469( C463 C469 ) C463_=_C470( C463 C470 ) C463_=_C471( C463 C471 ) C463_=_C472( C463 C472 ) C463_=_C473( C463 C473 ) \nC463_=_C1325( C463 C1325 ) C463_=_C2166( C463 C2166 ) C463_=_C2593( C463 C2593 ) C463_=_C2763( C463 C2763 ) C463_=_C3189( C463 C3189 ) C463_=_C3191( C463 C3191 ) \nC463_=_C3192( C463 C3192 ) C463_=_C3195( C463 C3195 ) C463_=_C3201( C463 C3201 ) C464_=_C465( C464 C465 ) C464_=_C466( C464 C466 ) C464_=_C467( C464 C467 ) \nC464_=_C468( C464 C468 ) C464_=_C469( C464 C469 ) C464_=_C470( C464 C470 ) C464_=_C471( C464 C471 ) C464_=_C472( C464 C472 ) C464_=_C473( C464 C473 ) \nC464_=_C865( C464 C865 ) C464_=_C1326( C464 C1326 ) C464_=_C3157( C464 C3157 ) C464_=_C3210( C464 C3210 ) C464_=_C3213( C464 C3213 ) C465_=_C466( C465 C466 ) \nC465_=_C467( C465 C467 ) C465_=_C468( C465 C468 ) C465_=_C469( C465 C469 ) C465_=_C470( C465 C470 ) C465_=_C471( C465 C471 ) C465_=_C472( C465 C472 ) \nC465_=_C473( C465 C473 ) C465_=_C542( C465 C542 ) C465_=_C599( C465 C599 ) C465_=_C1114( C465 C1114 ) C465_=_C1351( C465 C1351 ) C465_=_C1393( C465 C1393 ) \nC465_=_C1915( C465 C1915 ) C465_=_C2298( C465 C2298 ) C465_=_C2984( C465 C2984 ) C465_=_C3175( C465 C3175 ) C465_=_C3189( C465 C3189 ) C465_=_C3390( C465 C3390 ) \nC465_=_C3391( C465 C3391 ) C465_=_C3392( C465 C3392 ) C465_=_C3393( C465 C3393 ) C465_=_C3394( C465 C3394 ) C465_=_C3395( C465 C3395 ) C465_=_C3396( C465 C3396 ) \nC465_=_C3397( C465 C3397 ) C466_=_C467( C466 C467 ) C466_=_C468( C466 C468 ) C466_=_C469( C466 C469 ) C466_=_C470( C466 C470 ) C466_=_C471( C466 C471 ) \nC466_=_C472( C466 C472 ) C466_=_C473( C466 C473 ) C466_=_C1747( C466 C1747 ) C466_=_C1917( C466 C1917 ) C466_=_C1938( C466 C1938 ) C466_=_C2288( C466 C2288 ) \nC466_=_C2301( C466 C2301 ) C466_=_C2332( C466 C2332 ) C466_=_C2476( C466 C2476 ) C466_=_C2494( C466 C2494 ) C466_=_C2560( C466 C2560 ) C466_=_C2883( C466 C2883 ) \nC466_=_C3191( C466 C3191 ) C466_=_C3345( C466 C3345 ) C466_=_C3400( C466 C3400 ) C466_=_C3429( C466 C3429 ) C466_=_C3515( C466 C3515 ) C466_=_C3545( C466 C3545 ) \nC466_=_C3546( C466 C3546 ) C466_=_C3547( C466 C3547 ) C466_=_C3548( C466 C3548 ) C466_=_C3549( C466 C3549 ) C467_=_C468( C467 C468 ) C467_=_C469( C467 C469 ) \nC467_=_C470( C467 C470 ) C467_=_C471( C467 C471 ) C467_=_C472( C467 C472 ) C467_=_C473( C467 C473 ) C467_=_C624( C467 C624 ) C467_=_C709( C467 C709 ) \nC467_=_C868( C467 C868 ) C467_=_C1136( C467 C1136 ) C467_=_C1160( C467 C1160 ) C467_=_C1184( C467 C1184 ) C467_=_C1329( C467 C1329 ) C467_=_C2016( C467 C2016 ) \nC467_=_C2671( C467 C2671 ) C467_=_C2822( C467 C2822 ) C467_=_C3061( C467 C3061 ) C467_=_C3583( C467 C3583 ) C467_=_C3586( C467 C3586 ) C467_=_C3588( C467 C3588 ) \nC468_=_C469( C468 C469 ) C468_=_C470( C468 C470 ) C468_=_C471( C468 C471 ) C468_=_C472( C468 C472 ) C468_=_C473( C468 C473 ) C468_=_C654( C468 C654 ) \nC468_=_C1186( C468 C1186 ) C468_=_C1919( C468 C1919 ) C468_=_C2303( C468 C2303 ) C468_=_C2824( C468 C2824 ) C468_=_C3192( C468 C3192 ) C468_=_C3569( C468 C3569 ) \nC468_=_C3633( C468 C3633 ) C468_=_C3634( C468 C3634 ) C468_=_C3637( C468 C3637 ) C468_=_C3639( C468 C3639 ) C469_=_C470( C469 C470 ) C469_=_C471( C469 C471 ) \nC469_=_C472( C469 C472 ) C469_=_C473( C469 C473 ) C469_=_C626( C469 C626 ) C469_=_C710( C469 C710 ) C469_=_C869( C469 C869 ) C469_=_C1032( C469 C1032 ) \nC469_=_C1137( C469 C1137 ) C469_=_C1162( C469 C1162 ) C469_=_C1330( C469 C1330 ) C469_=_C1616( C469 C1616 ) C469_=_C2000( C469 C2000 ) C469_=_C2017( C469 C2017 ) \nC469_=_C2289( C469 C2289 ) C469_=_C2672( C469 C2672 ) C469_=_C3062( C469 C3062 ) C469_=_C3455( C469 C3455 ) C469_=_C3525( C469 C3525 ) C469_=_C3643( C469 C3643 ) \nC469_=_C3644( C469 C3644 ) C469_=_C3646( C469 C3646 ) C470_=_C471( C470 C471 ) C470_=_C472( C470 C472 ) C470_=_C473( C470 C473 ) C470_=_C870( C470 C870 ) \nC470_=_C1834( C470 C1834 ) C470_=_C3065( C470 C3065 ) C470_=_C3164( C470 C3164 ) C470_=_C3883( C470 C3883 ) C470_=_C3885( C470 C3885 ) C471_=_C472( C471 C472 ) \nC471_=_C473( C471 C473 ) C471_=_C871( C471 C871 ) C471_=_C3165( C471 C3165 ) C471_=_C3904( C471 C3904 ) C471_=_C3906( C471 C3906 ) C471_=_C3908( C471 C3908 ) \nC472_=_C473( C472 C473 ) C472_=_C873( C472 C873 ) C472_=_C2664( C472 C2664 ) C472_=_C2859( C472 C2859 ) C472_=_C3168( C472 C3168 ) C472_=_C3393( C472 C3393 ) \nC472_=_C3501( C472 C3501 ) C472_=_C3967( C472 C3967 ) C472_=_C3968( C472 C3968 ) C473_=_C2172( C473 C2172 ) C473_=_C2772( C473 C2772 ) C473_=_C3394( C473 C3394 ) \nC473_=_C3548( C473 C3548 ) C473_=_C3639( C473 C3639 ) C473_=_C3833( C473 C3833 ) C473_=_C4015( C473 C4015 ) C484_=_C485( C484 C485 ) C484_=_C486( C484 C486 ) \nC484_=_C502( C484 C502 ) C484_=_C1085( C484 C1085 ) C484_=_C1171( C484 C1171 ) C484_=_C1644( C484 C1644 ) C484_=_C1885( C484 C1885 ) C484_=_C1945( C484 C1945 ) \nC484_=_C2201( C484 C2201 ) C484_=_C2202( C484 C2202 ) C484_=_C2203( C484 C2203 ) C484_=_C2204( C484 C2204 ) C484_=_C2205( C484 C2205 ) C484_=_C2207( C484 C2207 ) \nC484_=_C2208( C484 C2208 ) C484_=_C2210( C484 C2210 ) C484_=_C2211( C484 C2211 ) C484_=_C2212( C484 C2212 ) C484_=_C2213( C484 C2213 ) C484_=_C2214( C484 C2214 ) \nC484_=_C2216( C484 C2216 ) C485_=_C486( C485 C486 ) C485_=_C502( C485 C502 ) C485_=_C511( C485 C511 ) C485_=_C1297( C485 C1297 ) C485_=_C1691( C485 C1691 ) \nC485_=_C2357( C485 C2357 ) C485_=_C2358( C485 C2358 ) C485_=_C2359( C485 C2359 ) C485_=_C2360( C485 C2360 ) C485_=_C2361( C485 C2361 ) C485_=_C2362( C485 C2362 ) \nC485_=_C2363( C485 C2363 ) C485_=_C2364( C485 C2364 ) C485_=_C2365( C485 C2365 ) C485_=_C2366( C485 C2366 ) C485_=_C2367( C485 C2367 ) C485_=_C2368( C485 C2368 ) \nC485_=_C2370( C485 C2370 ) C485_=_C2372( C485 C2372 ) C485_=_C2374( C485 C2374 ) C485_=_C2375( C485 C2375 ) C485_=_C2377( C485 C2377 ) C486_=_C502( C486 C502 ) \nC486_=_C512( C486 C512 ) C486_=_C1298( C486 C1298 ) C486_=_C1646( C486 C1646 ) C486_=_C1692( C486 C1692 ) C486_=_C1887( C486 C1887 ) C486_=_C1946( C486 C1946 ) \nC486_=_C2437( C486 C2437 ) C486_=_C2438( C486 C2438 ) C486_=_C2439( C486 C2439 ) C486_=_C2440( C486 C2440 ) C486_=_C2441( C486 C2441 ) C486_=_C2442( C486 C2442 ) \nC486_=_C2443( C486 C2443 ) C486_=_C2444( C486 C2444 ) C486_=_C2445( C486 C2445 ) C486_=_C2447( C486 C2447 ) C486_=_C2449( C486 C2449 ) C486_=_C2451( C486 C2451 ) \nC486_=_C2452( C486 C2452 ) C502_=_C525( C502 C525 ) C502_=_C1309( C502 C1309 ) C502_=_C1707( C502 C1707 ) C502_=_C2025( C502 C2025 ) C502_=_C2564( C502 C2564 ) \nC502_=_C3234( C502 C3234 ) C502_=_C3588( C502 C3588 ) C502_=_C3606( C502 C3606 ) C502_=_C3644( C502 C3644 ) C502_=_C3688( C502 C3688 ) C502_=_C4004( C502 C4004 ) \nC502_=_C4051( C502 C4051 ) C504_=_C511( C504 C511 ) C504_=_C512( C504 C512 ) C504_=_C524( C504 C524 ) C504_=_C525( C504 C525 ) C504_=_C614( C504 C614 ) \nC504_=_C615( C504 C615 ) C504_=_C617( C504 C617 ) C504_=_C618( C504 C618 ) C504_=_C619( C504 C619 ) C504_=_C621( C504 C621 ) C504_=_C622( C504 C622 ) \nC504_=_C623( C504 C623 ) C504_=_C624( C504 C624 ) C504_=_C625( C504 C625 ) C504_=_C626( C504 C626 ) C504_=_C627( C504 C627 ) C504_=_C628( C504 C628 ) \nC504_=_C629( C504 C629 ) C504_=_C630( C504 C630 ) C504_=_C631( C504 C631 ) C504_=_C634( C504 C634 ) C504_=_C635( C504 C635 ) C511_=_C512( C511 C512 ) \nC511_=_C524( C511 C524 ) C511_=_C525( C511 C525 ) C511_=_C1297( C511 C1297 ) C511_=_C1691( C511 C1691 ) C511_=_C2357( C511 C2357 ) C511_=_C2358( C511 C2358 ) \nC511_=_C2359( C511 C2359 ) C511_=_C2360( C511 C2360 ) C511_=_C2361( C511 C2361 ) C511_=_C2362( C511 C2362 ) C511_=_C2363( C511 C2363 ) C511_=_C2364( C511 C2364 ) \nC511_=_C2365( C511 C2365 ) C511_=_C2366( C511 C2366 ) C511_=_C2367( C511 C2367 ) C511_=_C2368( C511 C2368 ) C511_=_C2370( C511 C2370 ) C511_=_C2372( C511 C2372 ) \nC511_=_C2374( C511 C2374 ) C511_=_C2375( C511 C2375 ) C511_=_C2377( C511 C2377 ) C512_=_C524( C512 C524 ) C512_=_C525( C512 C525 ) C512_=_C1298( C512 C1298 ) \nC512_=_C1646( C512 C1646 ) C512_=_C1692( C512 C1692 ) C512_=_C1887( C512 C1887 ) C512_=_C1946( C512 C1946 ) C512_=_C2437( C512 C2437 ) C512_=_C2438( C512 C2438 ) \nC512_=_C2439( C512 C2439 ) C512_=_C2440( C512 C2440 ) C512_=_C2441( C512 C2441 ) C512_=_C2442( C512 C2442 ) C512_=_C2443( C512 C2443 ) C512_=_C2444( C512 C2444 ) \nC512_=_C2445( C512 C2445 ) C512_=_C2447( C512 C2447 ) C512_=_C2449( C512 C2449</w:t>
      </w:r>
    </w:p>
    <w:p>
      <w:pPr>
        <w:pStyle w:val="PreformattedText"/>
        <w:bidi w:val="0"/>
        <w:spacing w:before="0" w:after="0"/>
        <w:jc w:val="left"/>
        <w:rPr/>
      </w:pPr>
      <w:r>
        <w:rPr/>
        <w:t xml:space="preserve"> </w:t>
      </w:r>
      <w:r>
        <w:rPr/>
        <w:t>) C512_=_C2451( C512 C2451 ) C512_=_C2452( C512 C2452 ) C524_=_C525( C524 C525 ) \nC524_=_C1619( C524 C1619 ) C524_=_C2005( C524 C2005 ) C524_=_C2293( C524 C2293 ) C524_=_C2549( C524 C2549 ) C524_=_C2783( C524 C2783 ) C524_=_C3262( C524 C3262 ) \nC524_=_C3460( C524 C3460 ) C524_=_C3494( C524 C3494 ) C524_=_C3643( C524 C3643 ) C524_=_C3656( C524 C3656 ) C524_=_C3663( C524 C3663 ) C524_=_C3707( C524 C3707 ) \nC524_=_C3846( C524 C3846 ) C524_=_C4044( C524 C4044 ) C524_=_C4045( C524 C4045 ) C524_=_C4046( C524 C4046 ) C525_=_C1309( C525 C1309 ) C525_=_C1707( C525 C1707 ) \nC525_=_C2025( C525 C2025 ) C525_=_C2564( C525 C2564 ) C525_=_C3234( C525 C3234 ) C525_=_C3588( C525 C3588 ) C525_=_C3606( C525 C3606 ) C525_=_C3644( C525 C3644 ) \nC525_=_C3688( C525 C3688 ) C525_=_C4004( C525 C4004 ) C525_=_C4051( C525 C4051 ) C539_=_C541( C539 C541 ) C539_=_C542( C539 C542 ) C539_=_C544( C539 C544 ) \nC539_=_C553( C539 C553 ) C539_=_C554( C539 C554 ) C539_=_C1112( C539 C1112 ) C539_=_C1172( C539 C1172 ) C539_=_C1389( C539 C1389 ) C539_=_C1648( C539 C1648 ) \nC539_=_C1888( C539 C1888 ) C539_=_C1948( C539 C1948 ) C539_=_C2202( C539 C2202 ) C539_=_C2438( C539 C2438 ) C539_=_C2651( C539 C2651 ) C539_=_C2652( C539 C2652 ) \nC539_=_C2654( C539 C2654 ) C539_=_C2658( C539 C2658 ) C539_=_C2659( C539 C2659 ) C539_=_C2662( C539 C2662 ) C539_=_C2663( C539 C2663 ) C539_=_C2664( C539 C2664 ) \nC539_=_C2665( C539 C2665 ) C539_=_C2666( C539 C2666 ) C541_=_C542( C541 C542 ) C541_=_C544( C541 C544 ) C541_=_C553( C541 C553 ) C541_=_C554( C541 C554 ) \nC541_=_C1027( C541 C1027 ) C541_=_C1113( C541 C1113 ) C541_=_C1247( C541 C1247 ) C541_=_C1408( C541 C1408 ) C541_=_C1479( C541 C1479 ) C541_=_C1610( C541 C1610 ) \nC541_=_C1989( C541 C1989 ) C541_=_C2055( C541 C2055 ) C541_=_C2279( C541 C2279 ) C541_=_C2296( C541 C2296 ) C541_=_C2776( C541 C2776 ) C541_=_C2777( C541 C2777 ) \nC541_=_C2779( C541 C2779 ) C541_=_C2781( C541 C2781 ) C541_=_C2782( C541 C2782 ) C541_=_C2783( C541 C2783 ) C541_=_C2785( C541 C2785 ) C541_=_C2787( C541 C2787 ) \nC542_=_C544( C542 C544 ) C542_=_C553( C542 C553 ) C542_=_C554( C542 C554 ) C542_=_C599( C542 C599 ) C542_=_C1114( C542 C1114 ) C542_=_C1351( C542 C1351 ) \nC542_=_C1393( C542 C1393 ) C542_=_C1915( C542 C1915 ) C542_=_C2298( C542 C2298 ) C542_=_C2984( C542 C2984 ) C542_=_C3175( C542 C3175 ) C542_=_C3189( C542 C3189 ) \nC542_=_C3390( C542 C3390 ) C542_=_C3391( C542 C3391 ) C542_=_C3392( C542 C3392 ) C542_=_C3393( C542 C3393 ) C542_=_C3394( C542 C3394 ) C542_=_C3395( C542 C3395 ) \nC542_=_C3396( C542 C3396 ) C542_=_C3397( C542 C3397 ) C544_=_C553( C544 C553 ) C544_=_C554( C544 C554 ) C544_=_C1116( C544 C1116 ) C544_=_C1394( C544 C1394 ) \nC544_=_C1487( C544 C1487 ) C544_=_C1549( C544 C1549 ) C544_=_C1936( C544 C1936 ) C544_=_C2063( C544 C2063 ) C544_=_C2316( C544 C2316 ) C544_=_C2386( C544 C2386 ) \nC544_=_C2458( C544 C2458 ) C544_=_C2526( C544 C2526 ) C544_=_C2914( C544 C2914 ) C544_=_C3500( C544 C3500 ) C544_=_C3501( C544 C3501 ) C544_=_C3502( C544 C3502 ) \nC544_=_C3503( C544 C3503 ) C553_=_C554( C553 C554 ) C553_=_C1122( C553 C1122 ) C553_=_C1238( C553 C1238 ) C553_=_C1265( C553 C1265 ) C553_=_C1311( C553 C1311 ) \nC553_=_C1362( C553 C1362 ) C553_=_C1422( C553 C1422 ) C553_=_C1467( C553 C1467 ) C553_=_C1623( C553 C1623 ) C553_=_C2309( C553 C2309 ) C553_=_C2354( C553 C2354 ) \nC553_=_C2977( C553 C2977 ) C553_=_C3463( C553 C3463 ) C553_=_C3990( C553 C3990 ) C553_=_C3994( C553 C3994 ) C553_=_C4031( C553 C4031 ) C553_=_C4076( C553 C4076 ) \nC553_=_C4086( C553 C4086 ) C553_=_C4087( C553 C4087 ) C553_=_C4088( C553 C4088 ) C553_=_C4090( C553 C4090 ) C553_=_C4091( C553 C4091 ) C554_=_C1448( C554 C1448 ) \nC554_=_C1863( C554 C1863 ) C554_=_C2340( C554 C2340 ) C554_=_C2552( C554 C2552 ) C554_=_C2761( C554 C2761 ) C554_=_C3099( C554 C3099 ) C554_=_C3541( C554 C3541 ) \nC554_=_C3658( C554 C3658 ) C554_=_C3807( C554 C3807 ) C554_=_C3875( C554 C3875 ) C554_=_C3925( C554 C3925 ) C554_=_C4065( C554 C4065 ) C554_=_C4074( C554 C4074 ) \nC554_=_C4080( C554 C4080 ) C554_=_C4103( C554 C4103 ) C554_=_C4104( C554 C4104 ) C568_=_C581( C568 C581 ) C568_=_C1279( C568 C1279 ) C568_=_C1350( C568 C1350 ) \nC568_=_C1434( C568 C1434 ) C568_=_C1569( C568 C1569 ) C568_=_C2078( C568 C2078 ) C568_=_C2507( C568 C2507 ) C568_=_C2807( C568 C2807 ) C568_=_C2997( C568 C2997 ) \nC568_=_C3014( C568 C3014 ) C568_=_C3085( C568 C3085 ) C568_=_C3214( C568 C3214 ) C568_=_C3239( C568 C3239 ) C568_=_C3240( C568 C3240 ) C568_=_C3241( C568 C3241 ) \nC568_=_C3243( C568 C3243 ) C568_=_C3244( C568 C3244 ) C568_=_C3245( C568 C3245 ) C568_=_C3246( C568 C3246 ) C568_=_C3247( C568 C3247 ) C568_=_C3249( C568 C3249 ) \nC568_=_C3250( C568 C3250 ) C581_=_C1449( C581 C1449 ) C581_=_C1905( C581 C1905 ) C581_=_C2567( C581 C2567 ) C581_=_C3031( C581 C3031 ) C581_=_C3201( C581 C3201 ) \nC581_=_C3238( C581 C3238 ) C581_=_C3317( C581 C3317 ) C581_=_C3343( C581 C3343 ) C581_=_C3358( C581 C3358 ) C581_=_C3386( C581 C3386 ) C581_=_C3499( C581 C3499 ) \nC581_=_C3568( C581 C3568 ) C581_=_C3704( C581 C3704 ) C581_=_C3753( C581 C3753 ) C581_=_C3762( C581 C3762 ) C581_=_C3879( C581 C3879 ) C581_=_C4057( C581 C4057 ) \nC581_=_C4102( C581 C4102 ) C581_=_C4109( C581 C4109 ) C583_=_C584( C583 C584 ) C583_=_C586( C583 C586 ) C583_=_C589( C583 C589 ) C583_=_C590( C583 C590 ) \nC583_=_C591( C583 C591 ) C583_=_C592( C583 C592 ) C583_=_C595( C583 C595 ) C583_=_C596( C583 C596 ) C583_=_C597( C583 C597 ) C583_=_C598( C583 C598 ) \nC583_=_C599( C583 C599 ) C583_=_C600( C583 C600 ) C583_=_C601( C583 C601 ) C583_=_C602( C583 C602 ) C583_=_C603( C583 C603 ) C583_=_C604( C583 C604 ) \nC583_=_C606( C583 C606 ) C583_=_C607( C583 C607 ) C583_=_C803( C583 C803 ) C583_=_C805( C583 C805 ) C583_=_C814( C583 C814 ) C584_=_C586( C584 C586 ) \nC584_=_C589( C584 C589 ) C584_=_C590( C584 C590 ) C584_=_C591( C584 C591 ) C584_=_C592( C584 C592 ) C584_=_C595( C584 C595 ) C584_=_C596( C584 C596 ) \nC584_=_C597( C584 C597 ) C584_=_C598( C584 C598 ) C584_=_C599( C584 C599 ) C584_=_C600( C584 C600 ) C584_=_C601( C584 C601 ) C584_=_C602( C584 C602 ) \nC584_=_C603( C584 C603 ) C584_=_C604( C584 C604 ) C584_=_C606( C584 C606 ) C584_=_C607( C584 C607 ) C584_=_C991( C584 C991 ) C584_=_C999( C584 C999 ) \nC586_=_C589( C586 C589 ) C586_=_C590( C586 C590 ) C586_=_C591( C586 C591 ) C586_=_C592( C586 C592 ) C586_=_C595( C586 C595 ) C586_=_C596( C586 C596 ) \nC586_=_C597( C586 C597 ) C586_=_C598( C586 C598 ) C586_=_C599( C586 C599 ) C586_=_C600( C586 C600 ) C586_=_C601( C586 C601 ) C586_=_C602( C586 C602 ) \nC586_=_C603( C586 C603 ) C586_=_C604( C586 C604 ) C586_=_C606( C586 C606 ) C586_=_C607( C586 C607 ) C586_=_C1350( C586 C1350 ) C586_=_C1351( C586 C1351 ) \nC586_=_C1352( C586 C1352 ) C586_=_C1362( C586 C1362 ) C589_=_C590( C589 C590 ) C589_=_C591( C589 C591 ) C589_=_C592( C589 C592 ) C589_=_C595( C589 C595 ) \nC589_=_C596( C589 C596 ) C589_=_C597( C589 C597 ) C589_=_C598( C589 C598 ) C589_=_C599( C589 C599 ) C589_=_C600( C589 C600 ) C589_=_C601( C589 C601 ) \nC589_=_C602( C589 C602 ) C589_=_C603( C589 C603 ) C589_=_C604( C589 C604 ) C589_=_C606( C589 C606 ) C589_=_C607( C589 C607 ) C589_=_C1042( C589 C1042 ) \nC589_=_C1667( C589 C1667 ) C589_=_C1669( C589 C1669 ) C589_=_C1674( C589 C1674 ) C589_=_C1675( C589 C1675 ) C589_=_C1677( C589 C1677 ) C590_=_C591( C590 C591 ) \nC590_=_C592( C590 C592 ) C590_=_C595( C590 C595 ) C590_=_C596( C590 C596 ) C590_=_C597( C590 C597 ) C590_=_C598( C590 C598 ) C590_=_C599( C590 C599 ) \nC590_=_C600( C590 C600 ) C590_=_C601( C590 C601 ) C590_=_C602( C590 C602 ) C590_=_C603( C590 C603 ) C590_=_C604( C590 C604 ) C590_=_C606( C590 C606 ) \nC590_=_C607( C590 C607 ) C590_=_C731( C590 C731 ) C590_=_C2033( C590 C2033 ) C590_=_C2036( C590 C2036 ) C591_=_C592( C591 C592 ) C591_=_C595( C591 C595 ) \nC591_=_C596( C591 C596 ) C591_=_C597( C591 C597 ) C591_=_C598( C591 C598 ) C591_=_C599( C591 C599 ) C591_=_C600( C591 C600 ) C591_=_C601( C591 C601 ) \nC591_=_C602( C591 C602 ) C591_=_C603( C591 C603 ) C591_=_C604( C591 C604 ) C591_=_C606( C591 C606 ) C591_=_C607( C591 C607 ) C591_=_C1321( C591 C1321 ) \nC591_=_C2342( C591 C2342 ) C591_=_C2348( C591 C2348 ) C591_=_C2354( C591 C2354 ) C592_=_C595( C592 C595 ) C592_=_C596( C592 C596 ) C592_=_C597( C592 C597 ) \nC592_=_C598( C592 C598 ) C592_=_C599( C592 C599 ) C592_=_C600( C592 C600 ) C592_=_C601( C592 C601 ) C592_=_C602( C592 C602 ) C592_=_C603( C592 C603 ) \nC592_=_C604( C592 C604 ) C592_=_C606( C592 C606 ) C592_=_C607( C592 C607 ) C592_=_C733( C592 C733 ) C592_=_C1023( C592 C1023 ) C592_=_C1454( C592 C1454 ) \nC592_=_C1518( C592 C1518 ) C592_=_C2553( C592 C2553 ) C592_=_C2554( C592 C2554 ) C592_=_C2560( C592 C2560 ) C592_=_C2564( C592 C2564 ) C592_=_C2565( C592 C2565 ) \nC592_=_C2567( C592 C2567 ) C595_=_C596( C595 C596 ) C595_=_C597( C595 C597 ) C595_=_C598( C595 C598 ) C595_=_C599( C595 C599 ) C595_=_C600( C595 C600 ) \nC595_=_C601( C595 C601 ) C595_=_C602( C595 C602 ) C595_=_C603( C595 C603 ) C595_=_C604( C595 C604 ) C595_=_C606( C595 C606 ) C595_=_C607( C595 C607 ) \nC595_=_C619( C595 C619 ) C595_=_C839( C595 C839 ) C595_=_C919( C595 C919 ) C595_=_C2123( C595 C2123 ) C595_=_C2682( C595 C2682 ) C595_=_C2984( C595 C2984 ) \nC596_=_C597( C596 C597 ) C596_=_C598( C596 C598 ) C596_=_C599( C596 C599 ) C596_=_C600( C596 C600 ) C596_=_C601( C596 C601 ) C596_=_C602( C596 C602 ) \nC596_=_C603( C596 C603 ) C596_=_C604( C596 C604 ) C596_=_C606( C596 C606 ) C596_=_C607( C596 C607 ) C596_=_C2592( C596 C2592 ) C596_=_C3032( C596 C3032 ) \nC597_=_C598( C597 C598 ) C597_=_C599( C597 C599 ) C597_=_C600( C597 C600 ) C597_=_C601( C597 C601 ) C597_=_C602( C597 C602 ) C597_=_C603( C597 C603 ) \nC597_=_C604( C597 C604 ) C597_=_C606( C597 C606 ) C597_=_C607( C597 C607 ) C597_=_C2143( C597 C2143 ) C597_=_C2165( C597 C2165 ) C597_=_C2207( C597 C2207 ) \nC597_=_C2441( C597 C2441 ) C597_=_C2652( C597 C2652 ) C597_=_C3175( C597 C3175 ) C597_=_C3185( C597 C3185 ) C598_=_C599( C598 C599 ) C598_=_C600(</w:t>
      </w:r>
    </w:p>
    <w:p>
      <w:pPr>
        <w:pStyle w:val="PreformattedText"/>
        <w:bidi w:val="0"/>
        <w:spacing w:before="0" w:after="0"/>
        <w:jc w:val="left"/>
        <w:rPr/>
      </w:pPr>
      <w:r>
        <w:rPr/>
        <w:t xml:space="preserve"> </w:t>
      </w:r>
      <w:r>
        <w:rPr/>
        <w:t>C598 C600 ) \nC598_=_C601( C598 C601 ) C598_=_C602( C598 C602 ) C598_=_C603( C598 C603 ) C598_=_C604( C598 C604 ) C598_=_C606( C598 C606 ) C598_=_C607( C598 C607 ) \nC598_=_C739( C598 C739 ) C598_=_C1028( C598 C1028 ) C598_=_C1457( C598 C1457 ) C598_=_C1523( C598 C1523 ) C598_=_C2594( C598 C2594 ) C598_=_C2621( C598 C2621 ) \nC598_=_C2851( C598 C2851 ) C598_=_C3234( C598 C3234 ) C598_=_C3238( C598 C3238 ) C599_=_C600( C599 C600 ) C599_=_C601( C599 C601 ) C599_=_C602( C599 C602 ) \nC599_=_C603( C599 C603 ) C599_=_C604( C599 C604 ) C599_=_C606( C599 C606 ) C599_=_C607( C599 C607 ) C599_=_C1114( C599 C1114 ) C599_=_C1351( C599 C1351 ) \nC599_=_C1393( C599 C1393 ) C599_=_C1915( C599 C1915 ) C599_=_C2298( C599 C2298 ) C599_=_C2984( C599 C2984 ) C599_=_C3175( C599 C3175 ) C599_=_C3189( C599 C3189 ) \nC599_=_C3390( C599 C3390 ) C599_=_C3391( C599 C3391 ) C599_=_C3392( C599 C3392 ) C599_=_C3393( C599 C3393 ) C599_=_C3394( C599 C3394 ) C599_=_C3395( C599 C3395 ) \nC599_=_C3396( C599 C3396 ) C599_=_C3397( C599 C3397 ) C600_=_C601( C600 C601 ) C600_=_C602( C600 C602 ) C600_=_C603( C600 C603 ) C600_=_C604( C600 C604 ) \nC600_=_C606( C600 C606 ) C600_=_C607( C600 C607 ) C600_=_C1139( C600 C1139 ) C600_=_C3161( C600 C3161 ) C600_=_C3391( C600 C3391 ) C601_=_C602( C601 C602 ) \nC601_=_C603( C601 C603 ) C601_=_C604( C601 C604 ) C601_=_C606( C601 C606 ) C601_=_C607( C601 C607 ) C601_=_C2366( C601 C2366 ) C601_=_C3392( C601 C3392 ) \nC601_=_C3753( C601 C3753 ) C602_=_C603( C602 C603 ) C602_=_C604( C602 C604 ) C602_=_C606( C602 C606 ) C602_=_C607( C602 C607 ) C602_=_C3395( C602 C3395 ) \nC603_=_C604( C603 C604 ) C603_=_C606( C603 C606 ) C603_=_C607( C603 C607 ) C603_=_C1335( C603 C1335 ) C603_=_C2599( C603 C2599 ) C604_=_C606( C604 C606 ) \nC604_=_C607( C604 C607 ) C604_=_C2153( C604 C2153 ) C604_=_C2174( C604 C2174 ) C604_=_C3396( C604 C3396 ) C606_=_C607( C606 C607 ) C606_=_C635( C606 C635 ) \nC606_=_C3397( C606 C3397 ) C606_=_C4046( C606 C4046 ) C607_=_C1339( C607 C1339 ) C607_=_C2602( C607 C2602 ) C607_=_C4087( C607 C4087 ) C614_=_C615( C614 C615 ) \nC614_=_C617( C614 C617 ) C614_=_C618( C614 C618 ) C614_=_C619( C614 C619 ) C614_=_C621( C614 C621 ) C614_=_C622( C614 C622 ) C614_=_C623( C614 C623 ) \nC614_=_C624( C614 C624 ) C614_=_C625( C614 C625 ) C614_=_C626( C614 C626 ) C614_=_C627( C614 C627 ) C614_=_C628( C614 C628 ) C614_=_C629( C614 C629 ) \nC614_=_C630( C614 C630 ) C614_=_C631( C614 C631 ) C614_=_C634( C614 C634 ) C614_=_C635( C614 C635 ) C614_=_C728( C614 C728 ) C614_=_C909( C614 C909 ) \nC614_=_C1626( C614 C1626 ) C614_=_C1629( C614 C1629 ) C614_=_C1637( C614 C1637 ) C615_=_C617( C615 C617 ) C615_=_C618( C615 C618 ) C615_=_C619( C615 C619 ) \nC615_=_C621( C615 C621 ) C615_=_C622( C615 C622 ) C615_=_C623( C615 C623 ) C615_=_C624( C615 C624 ) C615_=_C625( C615 C625 ) C615_=_C626( C615 C626 ) \nC615_=_C627( C615 C627 ) C615_=_C628( C615 C628 ) C615_=_C629( C615 C629 ) C615_=_C630( C615 C630 ) C615_=_C631( C615 C631 ) C615_=_C634( C615 C634 ) \nC615_=_C635( C615 C635 ) C615_=_C858( C615 C858 ) C615_=_C1128( C615 C1128 ) C615_=_C1153( C615 C1153 ) C615_=_C1320( C615 C1320 ) C615_=_C2008( C615 C2008 ) \nC615_=_C2012( C615 C2012 ) C615_=_C2016( C615 C2016 ) C615_=_C2017( C615 C2017 ) C615_=_C2025( C615 C2025 ) C615_=_C2028( C615 C2028 ) C617_=_C618( C617 C618 ) \nC617_=_C619( C617 C619 ) C617_=_C621( C617 C621 ) C617_=_C622( C617 C622 ) C617_=_C623( C617 C623 ) C617_=_C624( C617 C624 ) C617_=_C625( C617 C625 ) \nC617_=_C626( C617 C626 ) C617_=_C627( C617 C627 ) C617_=_C628( C617 C628 ) C617_=_C629( C617 C629 ) C617_=_C630( C617 C630 ) C617_=_C631( C617 C631 ) \nC617_=_C634( C617 C634 ) C617_=_C635( C617 C635 ) C617_=_C912( C617 C912 ) C617_=_C2115( C617 C2115 ) C617_=_C2158( C617 C2158 ) C617_=_C2219( C617 C2219 ) \nC618_=_C619( C618 C619 ) C618_=_C621( C618 C621 ) C618_=_C622( C618 C622 ) C618_=_C623( C618 C623 ) C618_=_C624( C618 C624 ) C618_=_C625( C618 C625 ) \nC618_=_C626( C618 C626 ) C618_=_C627( C618 C627 ) C618_=_C628( C618 C628 ) C618_=_C629( C618 C629 ) C618_=_C630( C618 C630 ) C618_=_C631( C618 C631 ) \nC618_=_C634( C618 C634 ) C618_=_C635( C618 C635 ) C618_=_C704( C618 C704 ) C618_=_C917( C618 C917 ) C618_=_C1173( C618 C1173 ) C618_=_C1629( C618 C1629 ) \nC618_=_C2121( C618 C2121 ) C618_=_C2219( C618 C2219 ) C618_=_C2667( C618 C2667 ) C618_=_C2681( C618 C2681 ) C618_=_C2682( C618 C2682 ) C618_=_C2683( C618 C2683 ) \nC618_=_C2685( C618 C2685 ) C618_=_C2688( C618 C2688 ) C618_=_C2689( C618 C2689 ) C618_=_C2692( C618 C2692 ) C618_=_C2694( C618 C2694 ) C619_=_C621( C619 C621 ) \nC619_=_C622( C619 C622 ) C619_=_C623( C619 C623 ) C619_=_C624( C619 C624 ) C619_=_C625( C619 C625 ) C619_=_C626( C619 C626 ) C619_=_C627( C619 C627 ) \nC619_=_C628( C619 C628 ) C619_=_C629( C619 C629 ) C619_=_C630( C619 C630 ) C619_=_C631( C619 C631 ) C619_=_C634( C619 C634 ) C619_=_C635( C619 C635 ) \nC619_=_C839( C619 C839 ) C619_=_C919( C619 C919 ) C619_=_C2123( C619 C2123 ) C619_=_C2682( C619 C2682 ) C619_=_C2984( C619 C2984 ) C621_=_C622( C621 C622 ) \nC621_=_C623( C621 C623 ) C621_=_C624( C621 C624 ) C621_=_C625( C621 C625 ) C621_=_C626( C621 C626 ) C621_=_C627( C621 C627 ) C621_=_C628( C621 C628 ) \nC621_=_C629( C621 C629 ) C621_=_C630( C621 C630 ) C621_=_C631( C621 C631 ) C621_=_C634( C621 C634 ) C621_=_C635( C621 C635 ) C621_=_C1828( C621 C1828 ) \nC621_=_C3059( C621 C3059 ) C621_=_C3262( C621 C3262 ) C622_=_C623( C622 C623 ) C622_=_C624( C622 C624 ) C622_=_C625( C622 C625 ) C622_=_C626( C622 C626 ) \nC622_=_C627( C622 C627 ) C622_=_C628( C622 C628 ) C622_=_C629( C622 C629 ) C622_=_C630( C622 C630 ) C622_=_C631( C622 C631 ) C622_=_C634( C622 C634 ) \nC622_=_C635( C622 C635 ) C622_=_C923( C622 C923 ) C622_=_C1135( C622 C1135 ) C622_=_C2126( C622 C2126 ) C622_=_C2683( C622 C2683 ) C622_=_C3158( C622 C3158 ) \nC622_=_C3317( C622 C3317 ) C623_=_C624( C623 C624 ) C623_=_C625( C623 C625 ) C623_=_C626( C623 C626 ) C623_=_C627( C623 C627 ) C623_=_C628( C623 C628 ) \nC623_=_C629( C623 C629 ) C623_=_C630( C623 C630 ) C623_=_C631( C623 C631 ) C623_=_C634( C623 C634 ) C623_=_C635( C623 C635 ) C623_=_C3494( C623 C3494 ) \nC623_=_C3499( C623 C3499 ) C624_=_C625( C624 C625 ) C624_=_C626( C624 C626 ) C624_=_C627( C624 C627 ) C624_=_C628( C624 C628 ) C624_=_C629( C624 C629 ) \nC624_=_C630( C624 C630 ) C624_=_C631( C624 C631 ) C624_=_C634( C624 C634 ) C624_=_C635( C624 C635 ) C624_=_C709( C624 C709 ) C624_=_C868( C624 C868 ) \nC624_=_C1136( C624 C1136 ) C624_=_C1160( C624 C1160 ) C624_=_C1184( C624 C1184 ) C624_=_C1329( C624 C1329 ) C624_=_C2016( C624 C2016 ) C624_=_C2671( C624 C2671 ) \nC624_=_C2822( C624 C2822 ) C624_=_C3061( C624 C3061 ) C624_=_C3583( C624 C3583 ) C624_=_C3586( C624 C3586 ) C624_=_C3588( C624 C3588 ) C625_=_C626( C625 C626 ) \nC625_=_C627( C625 C627 ) C625_=_C628( C625 C628 ) C625_=_C629( C625 C629 ) C625_=_C630( C625 C630 ) C625_=_C631( C625 C631 ) C625_=_C634( C625 C634 ) \nC625_=_C635( C625 C635 ) C625_=_C926( C625 C926 ) C625_=_C1201( C625 C1201 ) C625_=_C2127( C625 C2127 ) C625_=_C2685( C625 C2685 ) C625_=_C2855( C625 C2855 ) \nC625_=_C3623( C625 C3623 ) C625_=_C3628( C625 C3628 ) C626_=_C627( C626 C627 ) C626_=_C628( C626 C628 ) C626_=_C629( C626 C629 ) C626_=_C630( C626 C630 ) \nC626_=_C631( C626 C631 ) C626_=_C634( C626 C634 ) C626_=_C635( C626 C635 ) C626_=_C710( C626 C710 ) C626_=_C869( C626 C869 ) C626_=_C1032( C626 C1032 ) \nC626_=_C1137( C626 C1137 ) C626_=_C1162( C626 C1162 ) C626_=_C1330( C626 C1330 ) C626_=_C1616( C626 C1616 ) C626_=_C2000( C626 C2000 ) C626_=_C2017( C626 C2017 ) \nC626_=_C2289( C626 C2289 ) C626_=_C2672( C626 C2672 ) C626_=_C3062( C626 C3062 ) C626_=_C3455( C626 C3455 ) C626_=_C3525( C626 C3525 ) C626_=_C3643( C626 C3643 ) \nC626_=_C3644( C626 C3644 ) C626_=_C3646( C626 C3646 ) C627_=_C628( C627 C628 ) C627_=_C629( C627 C629 ) C627_=_C630( C627 C630 ) C627_=_C631( C627 C631 ) \nC627_=_C634( C627 C634 ) C627_=_C635( C627 C635 ) C627_=_C3244( C627 C3244 ) C627_=_C3527( C627 C3527 ) C627_=_C3663( C627 C3663 ) C628_=_C629( C628 C629 ) \nC628_=_C630( C628 C630 ) C628_=_C631( C628 C631 ) C628_=_C634( C628 C634 ) C628_=_C635( C628 C635 ) C628_=_C795( C628 C795 ) C628_=_C1138( C628 C1138 ) \nC628_=_C1202( C628 C1202 ) C628_=_C3707( C628 C3707 ) C629_=_C630( C629 C630 ) C629_=_C631( C629 C631 ) C629_=_C634( C629 C634 ) C629_=_C635( C629 C635 ) \nC629_=_C927( C629 C927 ) C629_=_C2128( C629 C2128 ) C629_=_C2148( C629 C2148 ) C629_=_C2367( C629 C2367 ) C629_=_C2688( C629 C2688 ) C629_=_C3760( C629 C3760 ) \nC629_=_C3762( C629 C3762 ) C630_=_C631( C630 C631 ) C630_=_C634( C630 C634 ) C630_=_C635( C630 C635 ) C630_=_C743( C630 C743 ) C630_=_C3785( C630 C3785 ) \nC630_=_C3846( C630 C3846 ) C631_=_C634( C631 C634 ) C631_=_C635( C631 C635 ) C631_=_C798( C631 C798 ) C631_=_C931( C631 C931 ) C631_=_C1055( C631 C1055 ) \nC631_=_C1142( C631 C1142 ) C631_=_C1205( C631 C1205 ) C631_=_C1836( C631 C1836 ) C631_=_C2133( C631 C2133 ) C631_=_C2694( C631 C2694 ) C634_=_C635( C634 C635 ) \nC634_=_C1144( C634 C1144 ) C634_=_C3171( C634 C3171 ) C634_=_C3549( C634 C3549 ) C634_=_C4045( C634 C4045 ) C635_=_C3397( C635 C3397 ) C635_=_C4046( C635 C4046 ) \nC636_=_C638( C636 C638 ) C636_=_C642( C636 C642 ) C636_=_C643( C636 C643 ) C636_=_C644( C636 C644 ) C636_=_C646( C636 C646 ) C636_=_C649( C636 C649 ) \nC636_=_C650( C636 C650 ) C636_=_C654( C636 C654 ) C636_=_C657( C636 C657 ) C636_=_C658( C636 C658 ) C636_=_C661( C636 C661 ) C636_=_C662( C636 C662 ) \nC636_=_C665( C636 C665 ) C636_=_C778( C636 C778 ) C636_=_C780( C636 C780 ) C636_=_C783( C636 C783 ) C636_=_C784( C636 C784 ) C636_=_C788( C636 C788 ) \nC636_=_C789( C636 C789 ) C636_=_C790( C636 C790 ) C636_=_C793( C636 C793 ) C636_=_C795( C636 C795 ) C636_=_C796( C636 C796 ) C636_=_C798( C636 C798 ) \nC636_=_C801( C636 C801 ) C638_=_C642( C638 C642 ) C638_=_C643( C638 C643 ) C638_=_C644( C638 C644 ) C638_=_C646( C638 C646 ) C638_=_C649( C638 C649 ) \nC638_=_C650( C638 C650 ) C638_=_C654(</w:t>
      </w:r>
    </w:p>
    <w:p>
      <w:pPr>
        <w:pStyle w:val="PreformattedText"/>
        <w:bidi w:val="0"/>
        <w:spacing w:before="0" w:after="0"/>
        <w:jc w:val="left"/>
        <w:rPr/>
      </w:pPr>
      <w:r>
        <w:rPr/>
        <w:t xml:space="preserve"> </w:t>
      </w:r>
      <w:r>
        <w:rPr/>
        <w:t>C638 C654 ) C638_=_C657( C638 C657 ) C638_=_C658( C638 C658 ) C638_=_C661( C638 C661 ) C638_=_C662( C638 C662 ) \nC638_=_C665( C638 C665 ) C638_=_C883( C638 C883 ) C638_=_C1125( C638 C1125 ) C638_=_C1194( C638 C1194 ) C638_=_C1195( C638 C1195 ) C638_=_C1197( C638 C1197 ) \nC638_=_C1199( C638 C1199 ) C638_=_C1200( C638 C1200 ) C638_=_C1201( C638 C1201 ) C638_=_C1202( C638 C1202 ) C638_=_C1205( C638 C1205 ) C638_=_C1206( C638 C1206 ) \nC638_=_C1208( C638 C1208 ) C638_=_C1209( C638 C1209 ) C638_=_C1211( C638 C1211 ) C638_=_C1212( C638 C1212 ) C638_=_C1213( C638 C1213 ) C638_=_C1215( C638 C1215 ) \nC642_=_C643( C642 C643 ) C642_=_C644( C642 C644 ) C642_=_C646( C642 C646 ) C642_=_C649( C642 C649 ) C642_=_C650( C642 C650 ) C642_=_C654( C642 C654 ) \nC642_=_C657( C642 C657 ) C642_=_C658( C642 C658 ) C642_=_C661( C642 C661 ) C642_=_C662( C642 C662 ) C642_=_C665( C642 C665 ) C642_=_C697( C642 C697 ) \nC642_=_C1451( C642 C1451 ) C642_=_C1803( C642 C1803 ) C642_=_C1806( C642 C1806 ) C642_=_C1810( C642 C1810 ) C642_=_C1816( C642 C1816 ) C642_=_C1817( C642 C1817 ) \nC642_=_C1819( C642 C1819 ) C643_=_C644( C643 C644 ) C643_=_C646( C643 C646 ) C643_=_C649( C643 C649 ) C643_=_C650( C643 C650 ) C643_=_C654( C643 C654 ) \nC643_=_C657( C643 C657 ) C643_=_C658( C643 C658 ) C643_=_C661( C643 C661 ) C643_=_C662( C643 C662 ) C643_=_C665( C643 C665 ) C643_=_C700( C643 C700 ) \nC643_=_C1604( C643 C1604 ) C643_=_C1759( C643 C1759 ) C643_=_C2008( C643 C2008 ) C643_=_C2138( C643 C2138 ) C643_=_C2139( C643 C2139 ) C643_=_C2140( C643 C2140 ) \nC643_=_C2142( C643 C2142 ) C643_=_C2143( C643 C2143 ) C643_=_C2144( C643 C2144 ) C643_=_C2145( C643 C2145 ) C643_=_C2148( C643 C2148 ) C643_=_C2149( C643 C2149 ) \nC643_=_C2150( C643 C2150 ) C643_=_C2151( C643 C2151 ) C643_=_C2153( C643 C2153 ) C643_=_C2155( C643 C2155 ) C643_=_C2157( C643 C2157 ) C644_=_C646( C644 C646 ) \nC644_=_C649( C644 C649 ) C644_=_C650( C644 C650 ) C644_=_C654( C644 C654 ) C644_=_C657( C644 C657 ) C644_=_C658( C644 C658 ) C644_=_C661( C644 C661 ) \nC644_=_C662( C644 C662 ) C644_=_C665( C644 C665 ) C644_=_C941( C644 C941 ) C644_=_C1368( C644 C1368 ) C644_=_C1605( C644 C1605 ) C644_=_C1760( C644 C1760 ) \nC644_=_C1907( C644 C1907 ) C644_=_C2158( C644 C2158 ) C644_=_C2159( C644 C2159 ) C644_=_C2160( C644 C2160 ) C644_=_C2161( C644 C2161 ) C644_=_C2163( C644 C2163 ) \nC644_=_C2164( C644 C2164 ) C644_=_C2165( C644 C2165 ) C644_=_C2166( C644 C2166 ) C644_=_C2170( C644 C2170 ) C644_=_C2171( C644 C2171 ) C644_=_C2172( C644 C2172 ) \nC644_=_C2173( C644 C2173 ) C644_=_C2174( C644 C2174 ) C644_=_C2175( C644 C2175 ) C646_=_C649( C646 C649 ) C646_=_C650( C646 C650 ) C646_=_C654( C646 C654 ) \nC646_=_C657( C646 C657 ) C646_=_C658( C646 C658 ) C646_=_C661( C646 C661 ) C646_=_C662( C646 C662 ) C646_=_C665( C646 C665 ) C646_=_C916( C646 C916 ) \nC646_=_C1276( C646 C1276 ) C646_=_C1501( C646 C1501 ) C646_=_C1675( C646 C1675 ) C646_=_C2120( C646 C2120 ) C646_=_C2259( C646 C2259 ) C646_=_C2357( C646 C2357 ) \nC646_=_C2437( C646 C2437 ) C646_=_C2536( C646 C2536 ) C646_=_C2634( C646 C2634 ) C646_=_C2635( C646 C2635 ) C646_=_C2637( C646 C2637 ) C646_=_C2639( C646 C2639 ) \nC646_=_C2640( C646 C2640 ) C646_=_C2641( C646 C2641 ) C646_=_C2642( C646 C2642 ) C646_=_C2643( C646 C2643 ) C646_=_C2645( C646 C2645 ) C646_=_C2647( C646 C2647 ) \nC646_=_C2649( C646 C2649 ) C649_=_C650( C649 C650 ) C649_=_C654( C649 C654 ) C649_=_C657( C649 C657 ) C649_=_C658( C649 C658 ) C649_=_C661( C649 C661 ) \nC649_=_C662( C649 C662 ) C649_=_C665( C649 C665 ) C649_=_C887( C649 C887 ) C649_=_C1480( C649 C1480 ) C649_=_C1582( C649 C1582 ) C649_=_C2036( C649 C2036 ) \nC649_=_C2057( C649 C2057 ) C649_=_C2569( C649 C2569 ) C649_=_C2697( C649 C2697 ) C649_=_C2850( C649 C2850 ) C649_=_C2851( C649 C2851 ) C649_=_C2852( C649 C2852 ) \nC649_=_C2854( C649 C2854 ) C649_=_C2855( C649 C2855 ) C649_=_C2856( C649 C2856 ) C649_=_C2857( C649 C2857 ) C649_=_C2859( C649 C2859 ) C649_=_C2860( C649 C2860 ) \nC649_=_C2861( C649 C2861 ) C649_=_C2863( C649 C2863 ) C649_=_C2864( C649 C2864 ) C650_=_C654( C650 C654 ) C650_=_C657( C650 C657 ) C650_=_C658( C650 C658 ) \nC650_=_C661( C650 C661 ) C650_=_C662( C650 C662 ) C650_=_C665( C650 C665 ) C650_=_C675( C650 C675 ) C650_=_C864( C650 C864 ) C650_=_C1134( C650 C1134 ) \nC650_=_C1226( C650 C1226 ) C650_=_C2730( C650 C2730 ) C650_=_C2910( C650 C2910 ) C650_=_C3157( C650 C3157 ) C650_=_C3158( C650 C3158 ) C650_=_C3159( C650 C3159 ) \nC650_=_C3161( C650 C3161 ) C650_=_C3162( C650 C3162 ) C650_=_C3163( C650 C3163 ) C650_=_C3164( C650 C3164 ) C650_=_C3165( C650 C3165 ) C650_=_C3166( C650 C3166 ) \nC650_=_C3168( C650 C3168 ) C650_=_C3170( C650 C3170 ) C650_=_C3171( C650 C3171 ) C650_=_C3172( C650 C3172 ) C650_=_C3174( C650 C3174 ) C654_=_C657( C654 C657 ) \nC654_=_C658( C654 C658 ) C654_=_C661( C654 C661 ) C654_=_C662( C654 C662 ) C654_=_C665( C654 C665 ) C654_=_C1186( C654 C1186 ) C654_=_C1919( C654 C1919 ) \nC654_=_C2303( C654 C2303 ) C654_=_C2824( C654 C2824 ) C654_=_C3192( C654 C3192 ) C654_=_C3569( C654 C3569 ) C654_=_C3633( C654 C3633 ) C654_=_C3634( C654 C3634 ) \nC654_=_C3637( C654 C3637 ) C654_=_C3639( C654 C3639 ) C657_=_C658( C657 C658 ) C657_=_C661( C657 C661 ) C657_=_C662( C657 C662 ) C657_=_C665( C657 C665 ) \nC657_=_C897( C657 C897 ) C657_=_C1463( C657 C1463 ) C657_=_C1595( C657 C1595 ) C657_=_C2336( C657 C2336 ) C657_=_C2725( C657 C2725 ) C657_=_C3623( C657 C3623 ) \nC657_=_C3910( C657 C3910 ) C657_=_C3912( C657 C3912 ) C657_=_C3914( C657 C3914 ) C657_=_C3915( C657 C3915 ) C657_=_C3916( C657 C3916 ) C657_=_C3918( C657 C3918 ) \nC658_=_C661( C658 C661 ) C658_=_C662( C658 C662 ) C658_=_C665( C658 C665 ) C658_=_C716( C658 C716 ) C658_=_C2337( C658 C2337 ) C658_=_C2675( C658 C2675 ) \nC658_=_C2727( C658 C2727 ) C658_=_C3574( C658 C3574 ) C658_=_C3727( C658 C3727 ) C661_=_C662( C661 C662 ) C661_=_C665( C661 C665 ) C661_=_C721( C661 C721 ) \nC661_=_C1860( C661 C1860 ) C661_=_C2678( C661 C2678 ) C661_=_C3010( C661 C3010 ) C661_=_C3412( C661 C3412 ) C661_=_C3577( C661 C3577 ) C661_=_C3733( C661 C3733 ) \nC661_=_C3988( C661 C3988 ) C661_=_C4015( C661 C4015 ) C661_=_C4020( C661 C4020 ) C661_=_C4033( C661 C4033 ) C662_=_C665( C662 C665 ) C662_=_C903( C662 C903 ) \nC662_=_C1382( C662 C1382 ) C662_=_C1494( C662 C1494 ) C662_=_C1598( C662 C1598 ) C662_=_C2071( C662 C2071 ) C662_=_C2565( C662 C2565 ) C662_=_C2921( C662 C2921 ) \nC662_=_C3222( C662 C3222 ) C662_=_C3628( C662 C3628 ) C662_=_C3906( C662 C3906 ) C662_=_C4034( C662 C4034 ) C662_=_C4068( C662 C4068 ) C662_=_C4069( C662 C4069 ) \nC665_=_C1470( C665 C1470 ) C665_=_C2028( C665 C2028 ) C665_=_C2435( C665 C2435 ) C665_=_C3450( C665 C3450 ) C665_=_C3523( C665 C3523 ) C665_=_C3580( C665 C3580 ) \nC665_=_C3735( C665 C3735 ) C665_=_C3760( C665 C3760 ) C665_=_C3939( C665 C3939 ) C665_=_C3944( C665 C3944 ) C665_=_C4098( C665 C4098 ) C665_=_C4105( C665 C4105 ) \nC665_=_C4108( C665 C4108 ) C666_=_C675( C666 C675 ) C666_=_C689( C666 C689 ) C666_=_C693( C666 C693 ) C666_=_C858( C666 C858 ) C666_=_C860( C666 C860 ) \nC666_=_C863( C666 C863 ) C666_=_C864( C666 C864 ) C666_=_C865( C666 C865 ) C666_=_C867( C666 C867 ) C666_=_C868( C666 C868 ) C666_=_C869( C666 C869 ) \nC666_=_C870( C666 C870 ) C666_=_C871( C666 C871 ) C666_=_C872( C666 C872 ) C666_=_C873( C666 C873 ) C666_=_C876( C666 C876 ) C666_=_C878( C666 C878 ) \nC666_=_C880( C666 C880 ) C675_=_C689( C675 C689 ) C675_=_C693( C675 C693 ) C675_=_C864( C675 C864 ) C675_=_C1134( C675 C1134 ) C675_=_C1226( C675 C1226 ) \nC675_=_C2730( C675 C2730 ) C675_=_C2910( C675 C2910 ) C675_=_C3157( C675 C3157 ) C675_=_C3158( C675 C3158 ) C675_=_C3159( C675 C3159 ) C675_=_C3161( C675 C3161 ) \nC675_=_C3162( C675 C3162 ) C675_=_C3163( C675 C3163 ) C675_=_C3164( C675 C3164 ) C675_=_C3165( C675 C3165 ) C675_=_C3166( C675 C3166 ) C675_=_C3168( C675 C3168 ) \nC675_=_C3170( C675 C3170 ) C675_=_C3171( C675 C3171 ) C675_=_C3172( C675 C3172 ) C675_=_C3174( C675 C3174 ) C689_=_C693( C689 C693 ) C689_=_C1556( C689 C1556 ) \nC689_=_C1730( C689 C1730 ) C689_=_C1799( C689 C1799 ) C689_=_C1876( C689 C1876 ) C689_=_C1943( C689 C1943 ) C689_=_C2322( C689 C2322 ) C689_=_C2393( C689 C2393 ) \nC689_=_C2467( C689 C2467 ) C689_=_C2533( C689 C2533 ) C689_=_C2773( C689 C2773 ) C689_=_C2920( C689 C2920 ) C689_=_C3170( C689 C3170 ) C689_=_C3210( C689 C3210 ) \nC689_=_C3503( C689 C3503 ) C689_=_C3616( C689 C3616 ) C689_=_C3813( C689 C3813 ) C689_=_C3883( C689 C3883 ) C689_=_C3904( C689 C3904 ) C689_=_C3967( C689 C3967 ) \nC689_=_C3999( C689 C3999 ) C693_=_C1666( C693 C1666 ) C693_=_C1904( C693 C1904 ) C693_=_C1965( C693 C1965 ) C693_=_C2649( C693 C2649 ) C693_=_C2666( C693 C2666 ) \nC693_=_C2774( C693 C2774 ) C693_=_C2924( C693 C2924 ) C693_=_C3156( C693 C3156 ) C693_=_C3174( C693 C3174 ) C693_=_C3185( C693 C3185 ) C693_=_C3213( C693 C3213 ) \nC693_=_C3416( C693 C3416 ) C693_=_C3774( C693 C3774 ) C693_=_C3885( C693 C3885 ) C693_=_C3908( C693 C3908 ) C693_=_C3945( C693 C3945 ) C693_=_C3968( C693 C3968 ) \nC693_=_C4095( C693 C4095 ) C694_=_C696( C694 C696 ) C694_=_C697( C694 C697 ) C694_=_C700( C694 C700 ) C694_=_C704( C694 C704 ) C694_=_C709( C694 C709 ) \nC694_=_C710( C694 C710 ) C694_=_C716( C694 C716 ) C694_=_C721( C694 C721 ) C694_=_C723( C694 C723 ) C694_=_C725( C694 C725 ) C694_=_C728( C694 C728 ) \nC694_=_C729( C694 C729 ) C694_=_C730( C694 C730 ) C694_=_C731( C694 C731 ) C694_=_C732( C694 C732 ) C694_=_C733( C694 C733 ) C694_=_C736( C694 C736 ) \nC694_=_C737( C694 C737 ) C694_=_C738( C694 C738 ) C694_=_C739( C694 C739 ) C694_=_C740( C694 C740 ) C694_=_C741( C694 C741 ) C694_=_C742( C694 C742 ) \nC694_=_C743( C694 C743 ) C694_=_C744( C694 C744 ) C694_=_C745( C694 C745 ) C694_=_C746( C694 C746 ) C694_=_C747( C694 C747 ) C696_=_C697( C696 C697 ) \nC696_=_C700( C696 C700 ) C696_=_C704( C696 C704 ) C696_=_C709( C696 C709 ) C696_=_C710( C696 C710 ) C696_=_C716( C696 C716 ) C696_=_C721( C696 C721 ) \nC696_=_C1019( C696 C1019 ) C696_=_C1150( C696 C1150 )</w:t>
      </w:r>
    </w:p>
    <w:p>
      <w:pPr>
        <w:pStyle w:val="PreformattedText"/>
        <w:bidi w:val="0"/>
        <w:spacing w:before="0" w:after="0"/>
        <w:jc w:val="left"/>
        <w:rPr/>
      </w:pPr>
      <w:r>
        <w:rPr/>
        <w:t xml:space="preserve"> </w:t>
      </w:r>
      <w:r>
        <w:rPr/>
        <w:t>C696_=_C1473( C696 C1473 ) C696_=_C1711( C696 C1711 ) C696_=_C1782( C696 C1782 ) C696_=_C1783( C696 C1783 ) \nC696_=_C1785( C696 C1785 ) C696_=_C1790( C696 C1790 ) C696_=_C1793( C696 C1793 ) C696_=_C1796( C696 C1796 ) C696_=_C1799( C696 C1799 ) C697_=_C700( C697 C700 ) \nC697_=_C704( C697 C704 ) C697_=_C709( C697 C709 ) C697_=_C710( C697 C710 ) C697_=_C716( C697 C716 ) C697_=_C721( C697 C721 ) C697_=_C1451( C697 C1451 ) \nC697_=_C1803( C697 C1803 ) C697_=_C1806( C697 C1806 ) C697_=_C1810( C697 C1810 ) C697_=_C1816( C697 C1816 ) C697_=_C1817( C697 C1817 ) C697_=_C1819( C697 C1819 ) \nC700_=_C704( C700 C704 ) C700_=_C709( C700 C709 ) C700_=_C710( C700 C710 ) C700_=_C716( C700 C716 ) C700_=_C721( C700 C721 ) C700_=_C1604( C700 C1604 ) \nC700_=_C1759( C700 C1759 ) C700_=_C2008( C700 C2008 ) C700_=_C2138( C700 C2138 ) C700_=_C2139( C700 C2139 ) C700_=_C2140( C700 C2140 ) C700_=_C2142( C700 C2142 ) \nC700_=_C2143( C700 C2143 ) C700_=_C2144( C700 C2144 ) C700_=_C2145( C700 C2145 ) C700_=_C2148( C700 C2148 ) C700_=_C2149( C700 C2149 ) C700_=_C2150( C700 C2150 ) \nC700_=_C2151( C700 C2151 ) C700_=_C2153( C700 C2153 ) C700_=_C2155( C700 C2155 ) C700_=_C2157( C700 C2157 ) C704_=_C709( C704 C709 ) C704_=_C710( C704 C710 ) \nC704_=_C716( C704 C716 ) C704_=_C721( C704 C721 ) C704_=_C917( C704 C917 ) C704_=_C1173( C704 C1173 ) C704_=_C1629( C704 C1629 ) C704_=_C2121( C704 C2121 ) \nC704_=_C2219( C704 C2219 ) C704_=_C2667( C704 C2667 ) C704_=_C2681( C704 C2681 ) C704_=_C2682( C704 C2682 ) C704_=_C2683( C704 C2683 ) C704_=_C2685( C704 C2685 ) \nC704_=_C2688( C704 C2688 ) C704_=_C2689( C704 C2689 ) C704_=_C2692( C704 C2692 ) C704_=_C2694( C704 C2694 ) C709_=_C710( C709 C710 ) C709_=_C716( C709 C716 ) \nC709_=_C721( C709 C721 ) C709_=_C868( C709 C868 ) C709_=_C1136( C709 C1136 ) C709_=_C1160( C709 C1160 ) C709_=_C1184( C709 C1184 ) C709_=_C1329( C709 C1329 ) \nC709_=_C2016( C709 C2016 ) C709_=_C2671( C709 C2671 ) C709_=_C2822( C709 C2822 ) C709_=_C3061( C709 C3061 ) C709_=_C3583( C709 C3583 ) C709_=_C3586( C709 C3586 ) \nC709_=_C3588( C709 C3588 ) C710_=_C716( C710 C716 ) C710_=_C721( C710 C721 ) C710_=_C869( C710 C869 ) C710_=_C1032( C710 C1032 ) C710_=_C1137( C710 C1137 ) \nC710_=_C1162( C710 C1162 ) C710_=_C1330( C710 C1330 ) C710_=_C1616( C710 C1616 ) C710_=_C2000( C710 C2000 ) C710_=_C2017( C710 C2017 ) C710_=_C2289( C710 C2289 ) \nC710_=_C2672( C710 C2672 ) C710_=_C3062( C710 C3062 ) C710_=_C3455( C710 C3455 ) C710_=_C3525( C710 C3525 ) C710_=_C3643( C710 C3643 ) C710_=_C3644( C710 C3644 ) \nC710_=_C3646( C710 C3646 ) C716_=_C721( C716 C721 ) C716_=_C2337( C716 C2337 ) C716_=_C2675( C716 C2675 ) C716_=_C2727( C716 C2727 ) C716_=_C3574( C716 C3574 ) \nC716_=_C3727( C716 C3727 ) C721_=_C1860( C721 C1860 ) C721_=_C2678( C721 C2678 ) C721_=_C3010( C721 C3010 ) C721_=_C3412( C721 C3412 ) C721_=_C3577( C721 C3577 ) \nC721_=_C3733( C721 C3733 ) C721_=_C3988( C721 C3988 ) C721_=_C4015( C721 C4015 ) C721_=_C4020( C721 C4020 ) C721_=_C4033( C721 C4033 ) C723_=_C725( C723 C725 ) \nC723_=_C728( C723 C728 ) C723_=_C729( C723 C729 ) C723_=_C730( C723 C730 ) C723_=_C731( C723 C731 ) C723_=_C732( C723 C732 ) C723_=_C733( C723 C733 ) \nC723_=_C736( C723 C736 ) C723_=_C737( C723 C737 ) C723_=_C738( C723 C738 ) C723_=_C739( C723 C739 ) C723_=_C740( C723 C740 ) C723_=_C741( C723 C741 ) \nC723_=_C742( C723 C742 ) C723_=_C743( C723 C743 ) C723_=_C744( C723 C744 ) C723_=_C745( C723 C745 ) C723_=_C746( C723 C746 ) C723_=_C747( C723 C747 ) \nC723_=_C765( C723 C765 ) C725_=_C728( C725 C728 ) C725_=_C729( C725 C729 ) C725_=_C730( C725 C730 ) C725_=_C731( C725 C731 ) C725_=_C732( C725 C732 ) \nC725_=_C733( C725 C733 ) C725_=_C736( C725 C736 ) C725_=_C737( C725 C737 ) C725_=_C738( C725 C738 ) C725_=_C739( C725 C739 ) C725_=_C740( C725 C740 ) \nC725_=_C741( C725 C741 ) C725_=_C742( C725 C742 ) C725_=_C743( C725 C743 ) C725_=_C744( C725 C744 ) C725_=_C745( C725 C745 ) C725_=_C746( C725 C746 ) \nC725_=_C747( C725 C747 ) C725_=_C1077( C725 C1077 ) C728_=_C729( C728 C729 ) C728_=_C730( C728 C730 ) C728_=_C731( C728 C731 ) C728_=_C732( C728 C732 ) \nC728_=_C733( C728 C733 ) C728_=_C736( C728 C736 ) C728_=_C737( C728 C737 ) C728_=_C738( C728 C738 ) C728_=_C739( C728 C739 ) C728_=_C740( C728 C740 ) \nC728_=_C741( C728 C741 ) C728_=_C742( C728 C742 ) C728_=_C743( C728 C743 ) C728_=_C744( C728 C744 ) C728_=_C745( C728 C745 ) C728_=_C746( C728 C746 ) \nC728_=_C747( C728 C747 ) C728_=_C909( C728 C909 ) C728_=_C1626( C728 C1626 ) C728_=_C1629( C728 C1629 ) C728_=_C1637( C728 C1637 ) C729_=_C730( C729 C730 ) \nC729_=_C731( C729 C731 ) C729_=_C732( C729 C732 ) C729_=_C733( C729 C733 ) C729_=_C736( C729 C736 ) C729_=_C737( C729 C737 ) C729_=_C738( C729 C738 ) \nC729_=_C739( C729 C739 ) C729_=_C740( C729 C740 ) C729_=_C741( C729 C741 ) C729_=_C742( C729 C742 ) C729_=_C743( C729 C743 ) C729_=_C744( C729 C744 ) \nC729_=_C745( C729 C745 ) C729_=_C746( C729 C746 ) C729_=_C747( C729 C747 ) C729_=_C1850( C729 C1850 ) C729_=_C1852( C729 C1852 ) C729_=_C1860( C729 C1860 ) \nC729_=_C1863( C729 C1863 ) C730_=_C731( C730 C731 ) C730_=_C732( C730 C732 ) C730_=_C733( C730 C733 ) C730_=_C736( C730 C736 ) C730_=_C737( C730 C737 ) \nC730_=_C738( C730 C738 ) C730_=_C739( C730 C739 ) C730_=_C740( C730 C740 ) C730_=_C741( C730 C741 ) C730_=_C742( C730 C742 ) C730_=_C743( C730 C743 ) \nC730_=_C744( C730 C744 ) C730_=_C745( C730 C745 ) C730_=_C746( C730 C746 ) C730_=_C747( C730 C747 ) C730_=_C1021( C730 C1021 ) C730_=_C1989( C730 C1989 ) \nC730_=_C1999( C730 C1999 ) C730_=_C2000( C730 C2000 ) C730_=_C2005( C730 C2005 ) C731_=_C732( C731 C732 ) C731_=_C733( C731 C733 ) C731_=_C736( C731 C736 ) \nC731_=_C737( C731 C737 ) C731_=_C738( C731 C738 ) C731_=_C739( C731 C739 ) C731_=_C740( C731 C740 ) C731_=_C741( C731 C741 ) C731_=_C742( C731 C742 ) \nC731_=_C743( C731 C743 ) C731_=_C744( C731 C744 ) C731_=_C745( C731 C745 ) C731_=_C746( C731 C746 ) C731_=_C747( C731 C747 ) C731_=_C2033( C731 C2033 ) \nC731_=_C2036( C731 C2036 ) C732_=_C733( C732 C733 ) C732_=_C736( C732 C736 ) C732_=_C737( C732 C737 ) C732_=_C738( C732 C738 ) C732_=_C739( C732 C739 ) \nC732_=_C740( C732 C740 ) C732_=_C741( C732 C741 ) C732_=_C742( C732 C742 ) C732_=_C743( C732 C743 ) C732_=_C744( C732 C744 ) C732_=_C745( C732 C745 ) \nC732_=_C746( C732 C746 ) C732_=_C747( C732 C747 ) C732_=_C2476( C732 C2476 ) C733_=_C736( C733 C736 ) C733_=_C737( C733 C737 ) C733_=_C738( C733 C738 ) \nC733_=_C739( C733 C739 ) C733_=_C740( C733 C740 ) C733_=_C741( C733 C741 ) C733_=_C742( C733 C742 ) C733_=_C743( C733 C743 ) C733_=_C744( C733 C744 ) \nC733_=_C745( C733 C745 ) C733_=_C746( C733 C746 ) C733_=_C747( C733 C747 ) C733_=_C1023( C733 C1023 ) C733_=_C1454( C733 C1454 ) C733_=_C1518( C733 C1518 ) \nC733_=_C2553( C733 C2553 ) C733_=_C2554( C733 C2554 ) C733_=_C2560( C733 C2560 ) C733_=_C2564( C733 C2564 ) C733_=_C2565( C733 C2565 ) C733_=_C2567( C733 C2567 ) \nC736_=_C737( C736 C737 ) C736_=_C738( C736 C738 ) C736_=_C739( C736 C739 ) C736_=_C740( C736 C740 ) C736_=_C741( C736 C741 ) C736_=_C742( C736 C742 ) \nC736_=_C743( C736 C743 ) C736_=_C744( C736 C744 ) C736_=_C745( C736 C745 ) C736_=_C746( C736 C746 ) C736_=_C747( C736 C747 ) C736_=_C1130( C736 C1130 ) \nC736_=_C2730( C736 C2730 ) C736_=_C2735( C736 C2735 ) C737_=_C738( C737 C738 ) C737_=_C739( C737 C739 ) C737_=_C740( C737 C740 ) C737_=_C741( C737 C741 ) \nC737_=_C742( C737 C742 ) C737_=_C743( C737 C743 ) C737_=_C744( C737 C744 ) C737_=_C745( C737 C745 ) C737_=_C746( C737 C746 ) C737_=_C747( C737 C747 ) \nC737_=_C2835( C737 C2835 ) C738_=_C739( C738 C739 ) C738_=_C740( C738 C740 ) C738_=_C741( C738 C741 ) C738_=_C742( C738 C742 ) C738_=_C743( C738 C743 ) \nC738_=_C744( C738 C744 ) C738_=_C745( C738 C745 ) C738_=_C746( C738 C746 ) C738_=_C747( C738 C747 ) C738_=_C2620( C738 C2620 ) C739_=_C740( C739 C740 ) \nC739_=_C741( C739 C741 ) C739_=_C742( C739 C742 ) C739_=_C743( C739 C743 ) C739_=_C744( C739 C744 ) C739_=_C745( C739 C745 ) C739_=_C746( C739 C746 ) \nC739_=_C747( C739 C747 ) C739_=_C1028( C739 C1028 ) C739_=_C1457( C739 C1457 ) C739_=_C1523( C739 C1523 ) C739_=_C2594( C739 C2594 ) C739_=_C2621( C739 C2621 ) \nC739_=_C2851( C739 C2851 ) C739_=_C3234( C739 C3234 ) C739_=_C3238( C739 C3238 ) C740_=_C741( C740 C741 ) C740_=_C742( C740 C742 ) C740_=_C743( C740 C743 ) \nC740_=_C744( C740 C744 ) C740_=_C745( C740 C745 ) C740_=_C746( C740 C746 ) C740_=_C747( C740 C747 ) C740_=_C3376( C740 C3376 ) C740_=_C3386( C740 C3386 ) \nC741_=_C742( C741 C742 ) C741_=_C743( C741 C743 ) C741_=_C744( C741 C744 ) C741_=_C745( C741 C745 ) C741_=_C746( C741 C746 ) C741_=_C747( C741 C747 ) \nC741_=_C765( C741 C765 ) C741_=_C1077( C741 C1077 ) C741_=_C1189( C741 C1189 ) C741_=_C1637( C741 C1637 ) C741_=_C1850( C741 C1850 ) C741_=_C2084( C741 C2084 ) \nC741_=_C2102( C741 C2102 ) C741_=_C2735( C741 C2735 ) C741_=_C2827( C741 C2827 ) C741_=_C2896( C741 C2896 ) C741_=_C3376( C741 C3376 ) C741_=_C3670( C741 C3670 ) \nC741_=_C3692( C741 C3692 ) C741_=_C3764( C741 C3764 ) C741_=_C3782( C741 C3782 ) C741_=_C3785( C741 C3785 ) C741_=_C3786( C741 C3786 ) C741_=_C3787( C741 C3787 ) \nC741_=_C3788( C741 C3788 ) C741_=_C3789( C741 C3789 ) C742_=_C743( C742 C743 ) C742_=_C744( C742 C744 ) C742_=_C745( C742 C745 ) C742_=_C746( C742 C746 ) \nC742_=_C747( C742 C747 ) C742_=_C3807( C742 C3807 ) C743_=_C744( C743 C744 ) C743_=_C745( C743 C745 ) C743_=_C746( C743 C746 ) C743_=_C747( C743 C747 ) \nC743_=_C3785( C743 C3785 ) C743_=_C3846( C743 C3846 ) C744_=_C745( C744 C745 ) C744_=_C746( C744 C746 ) C744_=_C747( C744 C747 ) C744_=_C872( C744 C872 ) \nC744_=_C2625( C744 C2625 ) C744_=_C3041( C744 C3041 ) C744_=_C3245( C744 C3245 ) C744_=_C3925( C744 C3925 ) C745_=_C746( C745 C746 ) C745_=_C747( C745 C747 ) \nC746_=_C747( C746 C747 ) C746_=_C1058( C746 C1058 ) C746_=_C1837( C746 C1837 ) C746_=_C3788( C746 C3788 ) C747_=_C3834( C747 C3834 ) C747_=_C4020( C747 C4020 ) \nC765_=_C1077( C765 C1077 ) C765_=_C1189( C765 C1189 ) C765_=_C1637(</w:t>
      </w:r>
    </w:p>
    <w:p>
      <w:pPr>
        <w:pStyle w:val="PreformattedText"/>
        <w:bidi w:val="0"/>
        <w:spacing w:before="0" w:after="0"/>
        <w:jc w:val="left"/>
        <w:rPr/>
      </w:pPr>
      <w:r>
        <w:rPr/>
        <w:t xml:space="preserve"> </w:t>
      </w:r>
      <w:r>
        <w:rPr/>
        <w:t>C765 C1637 ) C765_=_C1850( C765 C1850 ) C765_=_C2084( C765 C2084 ) C765_=_C2102( C765 C2102 ) \nC765_=_C2735( C765 C2735 ) C765_=_C2827( C765 C2827 ) C765_=_C2896( C765 C2896 ) C765_=_C3376( C765 C3376 ) C765_=_C3670( C765 C3670 ) C765_=_C3692( C765 C3692 ) \nC765_=_C3764( C765 C3764 ) C765_=_C3782( C765 C3782 ) C765_=_C3785( C765 C3785 ) C765_=_C3786( C765 C3786 ) C765_=_C3787( C765 C3787 ) C765_=_C3788( C765 C3788 ) \nC765_=_C3789( C765 C3789 ) C778_=_C780( C778 C780 ) C778_=_C783( C778 C783 ) C778_=_C784( C778 C784 ) C778_=_C788( C778 C788 ) C778_=_C789( C778 C789 ) \nC778_=_C790( C778 C790 ) C778_=_C793( C778 C793 ) C778_=_C795( C778 C795 ) C778_=_C796( C778 C796 ) C778_=_C798( C778 C798 ) C778_=_C801( C778 C801 ) \nC778_=_C1125( C778 C1125 ) C778_=_C1126( C778 C1126 ) C778_=_C1128( C778 C1128 ) C778_=_C1129( C778 C1129 ) C778_=_C1130( C778 C1130 ) C778_=_C1131( C778 C1131 ) \nC778_=_C1132( C778 C1132 ) C778_=_C1134( C778 C1134 ) C778_=_C1135( C778 C1135 ) C778_=_C1136( C778 C1136 ) C778_=_C1137( C778 C1137 ) C778_=_C1138( C778 C1138 ) \nC778_=_C1139( C778 C1139 ) C778_=_C1140( C778 C1140 ) C778_=_C1141( C778 C1141 ) C778_=_C1142( C778 C1142 ) C778_=_C1144( C778 C1144 ) C778_=_C1145( C778 C1145 ) \nC778_=_C1146( C778 C1146 ) C780_=_C783( C780 C783 ) C780_=_C784( C780 C784 ) C780_=_C788( C780 C788 ) C780_=_C789( C780 C789 ) C780_=_C790( C780 C790 ) \nC780_=_C793( C780 C793 ) C780_=_C795( C780 C795 ) C780_=_C796( C780 C796 ) C780_=_C798( C780 C798 ) C780_=_C801( C780 C801 ) C780_=_C1041( C780 C1041 ) \nC780_=_C1473( C780 C1473 ) C780_=_C1479( C780 C1479 ) C780_=_C1480( C780 C1480 ) C780_=_C1487( C780 C1487 ) C780_=_C1494( C780 C1494 ) C783_=_C784( C783 C784 ) \nC783_=_C788( C783 C788 ) C783_=_C789( C783 C789 ) C783_=_C790( C783 C790 ) C783_=_C793( C783 C793 ) C783_=_C795( C783 C795 ) C783_=_C796( C783 C796 ) \nC783_=_C798( C783 C798 ) C783_=_C801( C783 C801 ) C783_=_C1045( C783 C1045 ) C783_=_C1783( C783 C1783 ) C783_=_C2055( C783 C2055 ) C783_=_C2057( C783 C2057 ) \nC783_=_C2063( C783 C2063 ) C783_=_C2069( C783 C2069 ) C783_=_C2071( C783 C2071 ) C784_=_C788( C784 C788 ) C784_=_C789( C784 C789 ) C784_=_C790( C784 C790 ) \nC784_=_C793( C784 C793 ) C784_=_C795( C784 C795 ) C784_=_C796( C784 C796 ) C784_=_C798( C784 C798 ) C784_=_C801( C784 C801 ) C784_=_C914( C784 C914 ) \nC784_=_C1129( C784 C1129 ) C784_=_C1197( C784 C1197 ) C784_=_C1453( C784 C1453 ) C784_=_C2139( C784 C2139 ) C784_=_C2435( C784 C2435 ) C788_=_C789( C788 C789 ) \nC788_=_C790( C788 C790 ) C788_=_C793( C788 C793 ) C788_=_C795( C788 C795 ) C788_=_C796( C788 C796 ) C788_=_C798( C788 C798 ) C788_=_C801( C788 C801 ) \nC788_=_C1131( C788 C1131 ) C788_=_C1199( C788 C1199 ) C788_=_C2873( C788 C2873 ) C789_=_C790( C789 C790 ) C789_=_C793( C789 C793 ) C789_=_C795( C789 C795 ) \nC789_=_C796( C789 C796 ) C789_=_C798( C789 C798 ) C789_=_C801( C789 C801 ) C789_=_C860( C789 C860 ) C789_=_C971( C789 C971 ) C789_=_C1049( C789 C1049 ) \nC789_=_C1790( C789 C1790 ) C789_=_C2776( C789 C2776 ) C789_=_C2850( C789 C2850 ) C789_=_C2910( C789 C2910 ) C789_=_C2914( C789 C2914 ) C789_=_C2920( C789 C2920 ) \nC789_=_C2921( C789 C2921 ) C789_=_C2924( C789 C2924 ) C790_=_C793( C790 C793 ) C790_=_C795( C790 C795 ) C790_=_C796( C790 C796 ) C790_=_C798( C790 C798 ) \nC790_=_C801( C790 C801 ) C790_=_C1132( C790 C1132 ) C790_=_C1200( C790 C1200 ) C790_=_C2997( C790 C2997 ) C790_=_C3004( C790 C3004 ) C790_=_C3010( C790 C3010 ) \nC793_=_C795( C793 C795 ) C793_=_C796( C793 C796 ) C793_=_C798( C793 C798 ) C793_=_C801( C793 C801 ) C793_=_C1328( C793 C1328 ) C793_=_C1806( C793 C1806 ) \nC793_=_C1831( C793 C1831 ) C793_=_C2637( C793 C2637 ) C793_=_C3060( C793 C3060 ) C793_=_C3159( C793 C3159 ) C793_=_C3569( C793 C3569 ) C793_=_C3574( C793 C3574 ) \nC793_=_C3577( C793 C3577 ) C793_=_C3580( C793 C3580 ) C795_=_C796( C795 C796 ) C795_=_C798( C795 C798 ) C795_=_C801( C795 C801 ) C795_=_C1138( C795 C1138 ) \nC795_=_C1202( C795 C1202 ) C795_=_C3707( C795 C3707 ) C796_=_C798( C796 C798 ) C796_=_C801( C796 C801 ) C796_=_C1331( C796 C1331 ) C796_=_C1810( C796 C1810 ) \nC796_=_C2596( C796 C2596 ) C796_=_C2639( C796 C2639 ) C796_=_C3162( C796 C3162 ) C796_=_C3633( C796 C3633 ) C796_=_C3725( C796 C3725 ) C796_=_C3726( C796 C3726 ) \nC796_=_C3727( C796 C3727 ) C796_=_C3733( C796 C3733 ) C796_=_C3735( C796 C3735 ) C798_=_C801( C798 C801 ) C798_=_C931( C798 C931 ) C798_=_C1055( C798 C1055 ) \nC798_=_C1142( C798 C1142 ) C798_=_C1205( C798 C1205 ) C798_=_C1836( C798 C1836 ) C798_=_C2133( C798 C2133 ) C798_=_C2694( C798 C2694 ) C801_=_C876( C801 C876 ) \nC801_=_C1145( C801 C1145 ) C801_=_C1208( C801 C1208 ) C801_=_C1338( C801 C1338 ) C801_=_C2601( C801 C2601 ) C801_=_C2628( C801 C2628 ) C801_=_C3044( C801 C3044 ) \nC801_=_C3247( C801 C3247 ) C801_=_C3852( C801 C3852 ) C801_=_C4080( C801 C4080 ) C803_=_C805( C803 C805 ) C803_=_C814( C803 C814 ) C803_=_C832( C803 C832 ) \nC803_=_C834( C803 C834 ) C803_=_C835( C803 C835 ) C803_=_C836( C803 C836 ) C803_=_C837( C803 C837 ) C803_=_C838( C803 C838 ) C803_=_C839( C803 C839 ) \nC803_=_C841( C803 C841 ) C803_=_C842( C803 C842 ) C803_=_C843( C803 C843 ) C803_=_C845( C803 C845 ) C803_=_C846( C803 C846 ) C803_=_C847( C803 C847 ) \nC803_=_C848( C803 C848 ) C803_=_C849( C803 C849 ) C803_=_C850( C803 C850 ) C803_=_C852( C803 C852 ) C803_=_C853( C803 C853 ) C805_=_C814( C805 C814 ) \nC805_=_C1514( C805 C1514 ) C805_=_C1516( C805 C1516 ) C805_=_C1517( C805 C1517 ) C805_=_C1518( C805 C1518 ) C805_=_C1520( C805 C1520 ) C805_=_C1523( C805 C1523 ) \nC805_=_C1524( C805 C1524 ) C805_=_C1526( C805 C1526 ) C805_=_C1527( C805 C1527 ) C805_=_C1528( C805 C1528 ) C805_=_C1531( C805 C1531 ) C814_=_C999( C814 C999 ) \nC814_=_C1674( C814 C1674 ) C814_=_C1740( C814 C1740 ) C814_=_C2033( C814 C2033 ) C814_=_C2342( C814 C2342 ) C814_=_C2520( C814 C2520 ) C814_=_C2553( C814 C2553 ) \nC814_=_C2592( C814 C2592 ) C814_=_C2593( C814 C2593 ) C814_=_C2594( C814 C2594 ) C814_=_C2595( C814 C2595 ) C814_=_C2596( C814 C2596 ) C814_=_C2598( C814 C2598 ) \nC814_=_C2599( C814 C2599 ) C814_=_C2601( C814 C2601 ) C814_=_C2602( C814 C2602 ) C832_=_C834( C832 C834 ) C832_=_C835( C832 C835 ) C832_=_C836( C832 C836 ) \nC832_=_C837( C832 C837 ) C832_=_C838( C832 C838 ) C832_=_C839( C832 C839 ) C832_=_C841( C832 C841 ) C832_=_C842( C832 C842 ) C832_=_C843( C832 C843 ) \nC832_=_C845( C832 C845 ) C832_=_C846( C832 C846 ) C832_=_C847( C832 C847 ) C832_=_C848( C832 C848 ) C832_=_C849( C832 C849 ) C832_=_C850( C832 C850 ) \nC832_=_C852( C832 C852 ) C832_=_C853( C832 C853 ) C832_=_C1514( C832 C1514 ) C832_=_C1936( C832 C1936 ) C832_=_C1938( C832 C1938 ) C832_=_C1943( C832 C1943 ) \nC834_=_C835( C834 C835 ) C834_=_C836( C834 C836 ) C834_=_C837( C834 C837 ) C834_=_C838( C834 C838 ) C834_=_C839( C834 C839 ) C834_=_C841( C834 C841 ) \nC834_=_C842( C834 C842 ) C834_=_C843( C834 C843 ) C834_=_C845( C834 C845 ) C834_=_C846( C834 C846 ) C834_=_C847( C834 C847 ) C834_=_C848( C834 C848 ) \nC834_=_C849( C834 C849 ) C834_=_C850( C834 C850 ) C834_=_C852( C834 C852 ) C834_=_C853( C834 C853 ) C834_=_C1516( C834 C1516 ) C834_=_C2507( C834 C2507 ) \nC834_=_C2509( C834 C2509 ) C835_=_C836( C835 C836 ) C835_=_C837( C835 C837 ) C835_=_C838( C835 C838 ) C835_=_C839( C835 C839 ) C835_=_C841( C835 C841 ) \nC835_=_C842( C835 C842 ) C835_=_C843( C835 C843 ) C835_=_C845( C835 C845 ) C835_=_C846( C835 C846 ) C835_=_C847( C835 C847 ) C835_=_C848( C835 C848 ) \nC835_=_C849( C835 C849 ) C835_=_C850( C835 C850 ) C835_=_C852( C835 C852 ) C835_=_C853( C835 C853 ) C835_=_C1155( C835 C1155 ) C835_=_C1517( C835 C1517 ) \nC835_=_C1822( C835 C1822 ) C835_=_C2119( C835 C2119 ) C835_=_C2201( C835 C2201 ) C835_=_C2536( C835 C2536 ) C835_=_C2537( C835 C2537 ) C835_=_C2538( C835 C2538 ) \nC835_=_C2541( C835 C2541 ) C835_=_C2549( C835 C2549 ) C835_=_C2552( C835 C2552 ) C836_=_C837( C836 C837 ) C836_=_C838( C836 C838 ) C836_=_C839( C836 C839 ) \nC836_=_C841( C836 C841 ) C836_=_C842( C836 C842 ) C836_=_C843( C836 C843 ) C836_=_C845( C836 C845 ) C836_=_C846( C836 C846 ) C836_=_C847( C836 C847 ) \nC836_=_C848( C836 C848 ) C836_=_C849( C836 C849 ) C836_=_C850( C836 C850 ) C836_=_C852( C836 C852 ) C836_=_C853( C836 C853 ) C836_=_C1520( C836 C1520 ) \nC837_=_C838( C837 C838 ) C837_=_C839( C837 C839 ) C837_=_C841( C837 C841 ) C837_=_C842( C837 C842 ) C837_=_C843( C837 C843 ) C837_=_C845( C837 C845 ) \nC837_=_C846( C837 C846 ) C837_=_C847( C837 C847 ) C837_=_C848( C837 C848 ) C837_=_C849( C837 C849 ) C837_=_C850( C837 C850 ) C837_=_C852( C837 C852 ) \nC837_=_C853( C837 C853 ) C837_=_C2204( C837 C2204 ) C837_=_C2761( C837 C2761 ) C838_=_C839( C838 C839 ) C838_=_C841( C838 C841 ) C838_=_C842( C838 C842 ) \nC838_=_C843( C838 C843 ) C838_=_C845( C838 C845 ) C838_=_C846( C838 C846 ) C838_=_C847( C838 C847 ) C838_=_C848( C838 C848 ) C838_=_C849( C838 C849 ) \nC838_=_C850( C838 C850 ) C838_=_C852( C838 C852 ) C838_=_C853( C838 C853 ) C839_=_C841( C839 C841 ) C839_=_C842( C839 C842 ) C839_=_C843( C839 C843 ) \nC839_=_C845( C839 C845 ) C839_=_C846( C839 C846 ) C839_=_C847( C839 C847 ) C839_=_C848( C839 C848 ) C839_=_C849( C839 C849 ) C839_=_C850( C839 C850 ) \nC839_=_C852( C839 C852 ) C839_=_C853( C839 C853 ) C839_=_C919( C839 C919 ) C839_=_C2123( C839 C2123 ) C839_=_C2682( C839 C2682 ) C839_=_C2984( C839 C2984 ) \nC841_=_C842( C841 C842 ) C841_=_C843( C841 C843 ) C841_=_C845( C841 C845 ) C841_=_C846( C841 C846 ) C841_=_C847( C841 C847 ) C841_=_C848( C841 C848 ) \nC841_=_C849( C841 C849 ) C841_=_C850( C841 C850 ) C841_=_C852( C841 C852 ) C841_=_C853( C841 C853 ) C841_=_C920( C841 C920 ) C841_=_C2125( C841 C2125 ) \nC841_=_C2360( C841 C2360 ) C841_=_C2440( C841 C2440 ) C841_=_C2635( C841 C2635 ) C841_=_C2762( C841 C2762 ) C841_=_C3148( C841 C3148 ) C841_=_C3151( C841 C3151 ) \nC841_=_C3156( C841 C3156 ) C842_=_C843( C842 C843 ) C842_=_C845( C842 C845 ) C842_=_C846( C842 C846 ) C842_=_C847( C842 C847 ) C842_=_C848( C842 C848 ) \nC842_=_C849( C842 C849 ) C842_=_C850( C842 C850 ) C842_=_C852(</w:t>
      </w:r>
    </w:p>
    <w:p>
      <w:pPr>
        <w:pStyle w:val="PreformattedText"/>
        <w:bidi w:val="0"/>
        <w:spacing w:before="0" w:after="0"/>
        <w:jc w:val="left"/>
        <w:rPr/>
      </w:pPr>
      <w:r>
        <w:rPr/>
        <w:t xml:space="preserve"> </w:t>
      </w:r>
      <w:r>
        <w:rPr/>
        <w:t>C842 C852 ) C842_=_C853( C842 C853 ) C842_=_C1524( C842 C1524 ) C842_=_C2362( C842 C2362 ) \nC842_=_C3345( C842 C3345 ) C842_=_C3358( C842 C3358 ) C843_=_C845( C843 C845 ) C843_=_C846( C843 C846 ) C843_=_C847( C843 C847 ) C843_=_C848( C843 C848 ) \nC843_=_C849( C843 C849 ) C843_=_C850( C843 C850 ) C843_=_C852( C843 C852 ) C843_=_C853( C843 C853 ) C843_=_C1052( C843 C1052 ) C843_=_C2852( C843 C2852 ) \nC843_=_C3366( C843 C3366 ) C845_=_C846( C845 C846 ) C845_=_C847( C845 C847 ) C845_=_C848( C845 C848 ) C845_=_C849( C845 C849 ) C845_=_C850( C845 C850 ) \nC845_=_C852( C845 C852 ) C845_=_C853( C845 C853 ) C845_=_C1163( C845 C1163 ) C845_=_C1526( C845 C1526 ) C845_=_C1832( C845 C1832 ) C845_=_C2211( C845 C2211 ) \nC845_=_C2856( C845 C2856 ) C845_=_C3039( C845 C3039 ) C845_=_C3526( C845 C3526 ) C845_=_C3656( C845 C3656 ) C845_=_C3658( C845 C3658 ) C846_=_C847( C846 C847 ) \nC846_=_C848( C846 C848 ) C846_=_C849( C846 C849 ) C846_=_C850( C846 C850 ) C846_=_C852( C846 C852 ) C846_=_C853( C846 C853 ) C846_=_C2365( C846 C2365 ) \nC846_=_C2444( C846 C2444 ) C846_=_C3688( C846 C3688 ) C847_=_C848( C847 C848 ) C847_=_C849( C847 C849 ) C847_=_C850( C847 C850 ) C847_=_C852( C847 C852 ) \nC847_=_C853( C847 C853 ) C847_=_C1527( C847 C1527 ) C847_=_C1833( C847 C1833 ) C847_=_C2149( C847 C2149 ) C847_=_C2170( C847 C2170 ) C847_=_C3063( C847 C3063 ) \nC848_=_C849( C848 C849 ) C848_=_C850( C848 C850 ) C848_=_C852( C848 C852 ) C848_=_C853( C848 C853 ) C848_=_C3545( C848 C3545 ) C849_=_C850( C849 C850 ) \nC849_=_C852( C849 C852 ) C849_=_C853( C849 C853 ) C849_=_C1528( C849 C1528 ) C849_=_C2372( C849 C2372 ) C849_=_C2449( C849 C2449 ) C849_=_C4004( C849 C4004 ) \nC850_=_C852( C850 C852 ) C850_=_C853( C850 C853 ) C850_=_C933( C850 C933 ) C850_=_C1334( C850 C1334 ) C850_=_C1465( C850 C1465 ) C852_=_C853( C852 C853 ) \nC852_=_C1531( C852 C1531 ) C852_=_C4076( C852 C4076 ) C853_=_C2375( C853 C2375 ) C853_=_C4102( C853 C4102 ) C858_=_C860( C858 C860 ) C858_=_C863( C858 C863 ) \nC858_=_C864( C858 C864 ) C858_=_C865( C858 C865 ) C858_=_C867( C858 C867 ) C858_=_C868( C858 C868 ) C858_=_C869( C858 C869 ) C858_=_C870( C858 C870 ) \nC858_=_C871( C858 C871 ) C858_=_C872( C858 C872 ) C858_=_C873( C858 C873 ) C858_=_C876( C858 C876 ) C858_=_C878( C858 C878 ) C858_=_C880( C858 C880 ) \nC858_=_C1128( C858 C1128 ) C858_=_C1153( C858 C1153 ) C858_=_C1320( C858 C1320 ) C858_=_C2008( C858 C2008 ) C858_=_C2012( C858 C2012 ) C858_=_C2016( C858 C2016 ) \nC858_=_C2017( C858 C2017 ) C858_=_C2025( C858 C2025 ) C858_=_C2028( C858 C2028 ) C860_=_C863( C860 C863 ) C860_=_C864( C860 C864 ) C860_=_C865( C860 C865 ) \nC860_=_C867( C860 C867 ) C860_=_C868( C860 C868 ) C860_=_C869( C860 C869 ) C860_=_C870( C860 C870 ) C860_=_C871( C860 C871 ) C860_=_C872( C860 C872 ) \nC860_=_C873( C860 C873 ) C860_=_C876( C860 C876 ) C860_=_C878( C860 C878 ) C860_=_C880( C860 C880 ) C860_=_C971( C860 C971 ) C860_=_C1049( C860 C1049 ) \nC860_=_C1790( C860 C1790 ) C860_=_C2776( C860 C2776 ) C860_=_C2850( C860 C2850 ) C860_=_C2910( C860 C2910 ) C860_=_C2914( C860 C2914 ) C860_=_C2920( C860 C2920 ) \nC860_=_C2921( C860 C2921 ) C860_=_C2924( C860 C2924 ) C863_=_C864( C863 C864 ) C863_=_C865( C863 C865 ) C863_=_C867( C863 C867 ) C863_=_C868( C863 C868 ) \nC863_=_C869( C863 C869 ) C863_=_C870( C863 C870 ) C863_=_C871( C863 C871 ) C863_=_C872( C863 C872 ) C863_=_C873( C863 C873 ) C863_=_C876( C863 C876 ) \nC863_=_C878( C863 C878 ) C863_=_C880( C863 C880 ) C863_=_C2619( C863 C2619 ) C863_=_C3033( C863 C3033 ) C863_=_C3085( C863 C3085 ) C863_=_C3099( C863 C3099 ) \nC864_=_C865( C864 C865 ) C864_=_C867( C864 C867 ) C864_=_C868( C864 C868 ) C864_=_C869( C864 C869 ) C864_=_C870( C864 C870 ) C864_=_C871( C864 C871 ) \nC864_=_C872( C864 C872 ) C864_=_C873( C864 C873 ) C864_=_C876( C864 C876 ) C864_=_C878( C864 C878 ) C864_=_C880( C864 C880 ) C864_=_C1134( C864 C1134 ) \nC864_=_C1226( C864 C1226 ) C864_=_C2730( C864 C2730 ) C864_=_C2910( C864 C2910 ) C864_=_C3157( C864 C3157 ) C864_=_C3158( C864 C3158 ) C864_=_C3159( C864 C3159 ) \nC864_=_C3161( C864 C3161 ) C864_=_C3162( C864 C3162 ) C864_=_C3163( C864 C3163 ) C864_=_C3164( C864 C3164 ) C864_=_C3165( C864 C3165 ) C864_=_C3166( C864 C3166 ) \nC864_=_C3168( C864 C3168 ) C864_=_C3170( C864 C3170 ) C864_=_C3171( C864 C3171 ) C864_=_C3172( C864 C3172 ) C864_=_C3174( C864 C3174 ) C865_=_C867( C865 C867 ) \nC865_=_C868( C865 C868 ) C865_=_C869( C865 C869 ) C865_=_C870( C865 C870 ) C865_=_C871( C865 C871 ) C865_=_C872( C865 C872 ) C865_=_C873( C865 C873 ) \nC865_=_C876( C865 C876 ) C865_=_C878( C865 C878 ) C865_=_C880( C865 C880 ) C865_=_C1326( C865 C1326 ) C865_=_C3157( C865 C3157 ) C865_=_C3210( C865 C3210 ) \nC865_=_C3213( C865 C3213 ) C867_=_C868( C867 C868 ) C867_=_C869( C867 C869 ) C867_=_C870( C867 C870 ) C867_=_C871( C867 C871 ) C867_=_C872( C867 C872 ) \nC867_=_C873( C867 C873 ) C867_=_C876( C867 C876 ) C867_=_C878( C867 C878 ) C867_=_C880( C867 C880 ) C867_=_C2624( C867 C2624 ) C867_=_C2854( C867 C2854 ) \nC867_=_C3038( C867 C3038 ) C867_=_C3243( C867 C3243 ) C867_=_C3541( C867 C3541 ) C868_=_C869( C868 C869 ) C868_=_C870( C868 C870 ) C868_=_C871( C868 C871 ) \nC868_=_C872( C868 C872 ) C868_=_C873( C868 C873 ) C868_=_C876( C868 C876 ) C868_=_C878( C868 C878 ) C868_=_C880( C868 C880 ) C868_=_C1136( C868 C1136 ) \nC868_=_C1160( C868 C1160 ) C868_=_C1184( C868 C1184 ) C868_=_C1329( C868 C1329 ) C868_=_C2016( C868 C2016 ) C868_=_C2671( C868 C2671 ) C868_=_C2822( C868 C2822 ) \nC868_=_C3061( C868 C3061 ) C868_=_C3583( C868 C3583 ) C868_=_C3586( C868 C3586 ) C868_=_C3588( C868 C3588 ) C869_=_C870( C869 C870 ) C869_=_C871( C869 C871 ) \nC869_=_C872( C869 C872 ) C869_=_C873( C869 C873 ) C869_=_C876( C869 C876 ) C869_=_C878( C869 C878 ) C869_=_C880( C869 C880 ) C869_=_C1032( C869 C1032 ) \nC869_=_C1137( C869 C1137 ) C869_=_C1162( C869 C1162 ) C869_=_C1330( C869 C1330 ) C869_=_C1616( C869 C1616 ) C869_=_C2000( C869 C2000 ) C869_=_C2017( C869 C2017 ) \nC869_=_C2289( C869 C2289 ) C869_=_C2672( C869 C2672 ) C869_=_C3062( C869 C3062 ) C869_=_C3455( C869 C3455 ) C869_=_C3525( C869 C3525 ) C869_=_C3643( C869 C3643 ) \nC869_=_C3644( C869 C3644 ) C869_=_C3646( C869 C3646 ) C870_=_C871( C870 C871 ) C870_=_C872( C870 C872 ) C870_=_C873( C870 C873 ) C870_=_C876( C870 C876 ) \nC870_=_C878( C870 C878 ) C870_=_C880( C870 C880 ) C870_=_C1834( C870 C1834 ) C870_=_C3065( C870 C3065 ) C870_=_C3164( C870 C3164 ) C870_=_C3883( C870 C3883 ) \nC870_=_C3885( C870 C3885 ) C871_=_C872( C871 C872 ) C871_=_C873( C871 C873 ) C871_=_C876( C871 C876 ) C871_=_C878( C871 C878 ) C871_=_C880( C871 C880 ) \nC871_=_C3165( C871 C3165 ) C871_=_C3904( C871 C3904 ) C871_=_C3906( C871 C3906 ) C871_=_C3908( C871 C3908 ) C872_=_C873( C872 C873 ) C872_=_C876( C872 C876 ) \nC872_=_C878( C872 C878 ) C872_=_C880( C872 C880 ) C872_=_C2625( C872 C2625 ) C872_=_C3041( C872 C3041 ) C872_=_C3245( C872 C3245 ) C872_=_C3925( C872 C3925 ) \nC873_=_C876( C873 C876 ) C873_=_C878( C873 C878 ) C873_=_C880( C873 C880 ) C873_=_C2664( C873 C2664 ) C873_=_C2859( C873 C2859 ) C873_=_C3168( C873 C3168 ) \nC873_=_C3393( C873 C3393 ) C873_=_C3501( C873 C3501 ) C873_=_C3967( C873 C3967 ) C873_=_C3968( C873 C3968 ) C876_=_C878( C876 C878 ) C876_=_C880( C876 C880 ) \nC876_=_C1145( C876 C1145 ) C876_=_C1208( C876 C1208 ) C876_=_C1338( C876 C1338 ) C876_=_C2601( C876 C2601 ) C876_=_C2628( C876 C2628 ) C876_=_C3044( C876 C3044 ) \nC876_=_C3247( C876 C3247 ) C876_=_C3852( C876 C3852 ) C876_=_C4080( C876 C4080 ) C878_=_C880( C878 C880 ) C878_=_C987( C878 C987 ) C878_=_C1213( C878 C1213 ) \nC878_=_C1469( C878 C1469 ) C878_=_C1817( C878 C1817 ) C878_=_C2630( C878 C2630 ) C878_=_C3046( C878 C3046 ) C878_=_C3249( C878 C3249 ) C878_=_C3839( C878 C3839 ) \nC878_=_C3916( C878 C3916 ) C878_=_C4088( C878 C4088 ) C878_=_C4103( C878 C4103 ) C878_=_C4105( C878 C4105 ) C880_=_C989( C880 C989 ) C880_=_C1215( C880 C1215 ) \nC880_=_C1472( C880 C1472 ) C880_=_C1819( C880 C1819 ) C880_=_C2157( C880 C2157 ) C880_=_C2632( C880 C2632 ) C880_=_C3047( C880 C3047 ) C880_=_C3250( C880 C3250 ) \nC880_=_C3842( C880 C3842 ) C880_=_C3918( C880 C3918 ) C880_=_C4091( C880 C4091 ) C880_=_C4104( C880 C4104 ) C880_=_C4108( C880 C4108 ) C881_=_C883( C881 C883 ) \nC881_=_C887( C881 C887 ) C881_=_C897( C881 C897 ) C881_=_C899( C881 C899 ) C881_=_C903( C881 C903 ) C881_=_C1040( C881 C1040 ) C881_=_C1041( C881 C1041 ) \nC881_=_C1042( C881 C1042 ) C881_=_C1044( C881 C1044 ) C881_=_C1045( C881 C1045 ) C881_=_C1046( C881 C1046 ) C881_=_C1049( C881 C1049 ) C881_=_C1050( C881 C1050 ) \nC881_=_C1051( C881 C1051 ) C881_=_C1052( C881 C1052 ) C881_=_C1053( C881 C1053 ) C881_=_C1055( C881 C1055 ) C881_=_C1056( C881 C1056 ) C881_=_C1057( C881 C1057 ) \nC881_=_C1058( C881 C1058 ) C881_=_C1059( C881 C1059 ) C881_=_C1061( C881 C1061 ) C881_=_C1062( C881 C1062 ) C881_=_C1063( C881 C1063 ) C881_=_C1064( C881 C1064 ) \nC883_=_C887( C883 C887 ) C883_=_C897( C883 C897 ) C883_=_C899( C883 C899 ) C883_=_C903( C883 C903 ) C883_=_C1125( C883 C1125 ) C883_=_C1194( C883 C1194 ) \nC883_=_C1195( C883 C1195 ) C883_=_C1197( C883 C1197 ) C883_=_C1199( C883 C1199 ) C883_=_C1200( C883 C1200 ) C883_=_C1201( C883 C1201 ) C883_=_C1202( C883 C1202 ) \nC883_=_C1205( C883 C1205 ) C883_=_C1206( C883 C1206 ) C883_=_C1208( C883 C1208 ) C883_=_C1209( C883 C1209 ) C883_=_C1211( C883 C1211 ) C883_=_C1212( C883 C1212 ) \nC883_=_C1213( C883 C1213 ) C883_=_C1215( C883 C1215 ) C887_=_C897( C887 C897 ) C887_=_C899( C887 C899 ) C887_=_C903( C887 C903 ) C887_=_C1480( C887 C1480 ) \nC887_=_C1582( C887 C1582 ) C887_=_C2036( C887 C2036 ) C887_=_C2057( C887 C2057 ) C887_=_C2569( C887 C2569 ) C887_=_C2697( C887 C2697 ) C887_=_C2850( C887 C2850 ) \nC887_=_C2851( C887 C2851 ) C887_=_C2852( C887 C2852 ) C887_=_C2854( C887 C2854 ) C887_=_C2855( C887 C2855 ) C887_=_C2856( C887 C2856 ) C887_=_C2857( C887 C2857 ) \nC887_=_C2859( C887 C2859 ) C887_=_C2860( C887 C2860 ) C887_=_C2861( C887 C2861 ) C887_=_C2863( C887 C2863 ) C887_=_C2864(</w:t>
      </w:r>
    </w:p>
    <w:p>
      <w:pPr>
        <w:pStyle w:val="PreformattedText"/>
        <w:bidi w:val="0"/>
        <w:spacing w:before="0" w:after="0"/>
        <w:jc w:val="left"/>
        <w:rPr/>
      </w:pPr>
      <w:r>
        <w:rPr/>
        <w:t xml:space="preserve"> </w:t>
      </w:r>
      <w:r>
        <w:rPr/>
        <w:t>C887 C2864 ) C897_=_C899( C897 C899 ) \nC897_=_C903( C897 C903 ) C897_=_C1463( C897 C1463 ) C897_=_C1595( C897 C1595 ) C897_=_C2336( C897 C2336 ) C897_=_C2725( C897 C2725 ) C897_=_C3623( C897 C3623 ) \nC897_=_C3910( C897 C3910 ) C897_=_C3912( C897 C3912 ) C897_=_C3914( C897 C3914 ) C897_=_C3915( C897 C3915 ) C897_=_C3916( C897 C3916 ) C897_=_C3918( C897 C3918 ) \nC899_=_C903( C899 C903 ) C899_=_C1056( C899 C1056 ) C899_=_C1100( C899 C1100 ) C899_=_C1662( C899 C1662 ) C899_=_C2069( C899 C2069 ) C899_=_C2292( C899 C2292 ) \nC899_=_C2645( C899 C2645 ) C899_=_C2715( C899 C2715 ) C899_=_C2771( C899 C2771 ) C899_=_C2815( C899 C2815 ) C899_=_C2873( C899 C2873 ) C899_=_C2887( C899 C2887 ) \nC899_=_C3076( C899 C3076 ) C899_=_C3151( C899 C3151 ) C899_=_C3286( C899 C3286 ) C899_=_C3366( C899 C3366 ) C899_=_C3421( C899 C3421 ) C899_=_C3649( C899 C3649 ) \nC899_=_C3770( C899 C3770 ) C899_=_C3979( C899 C3979 ) C899_=_C3980( C899 C3980 ) C899_=_C3981( C899 C3981 ) C903_=_C1382( C903 C1382 ) C903_=_C1494( C903 C1494 ) \nC903_=_C1598( C903 C1598 ) C903_=_C2071( C903 C2071 ) C903_=_C2565( C903 C2565 ) C903_=_C2921( C903 C2921 ) C903_=_C3222( C903 C3222 ) C903_=_C3628( C903 C3628 ) \nC903_=_C3906( C903 C3906 ) C903_=_C4034( C903 C4034 ) C903_=_C4068( C903 C4068 ) C903_=_C4069( C903 C4069 ) C909_=_C911( C909 C911 ) C909_=_C912( C909 C912 ) \nC909_=_C914( C909 C914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30( C909 C930 ) C909_=_C931( C909 C931 ) C909_=_C933( C909 C933 ) C909_=_C1626( C909 C1626 ) \nC909_=_C1629( C909 C1629 ) C909_=_C1637( C909 C1637 ) C911_=_C912( C911 C912 ) C911_=_C914( C911 C914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30( C911 C930 ) \nC911_=_C931( C911 C931 ) C911_=_C933( C911 C933 ) C911_=_C1452( C911 C1452 ) C912_=_C914( C912 C914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30( C912 C930 ) \nC912_=_C931( C912 C931 ) C912_=_C933( C912 C933 ) C912_=_C2115( C912 C2115 ) C912_=_C2158( C912 C2158 ) C912_=_C2219( C912 C2219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30( C914 C930 ) C914_=_C931( C914 C931 ) C914_=_C933( C914 C933 ) C914_=_C1129( C914 C1129 ) C914_=_C1197( C914 C1197 ) C914_=_C1453( C914 C1453 ) \nC914_=_C2139( C914 C2139 ) C914_=_C2435( C914 C2435 ) C916_=_C917( C916 C917 ) C916_=_C918( C916 C918 ) C916_=_C919( C916 C919 ) C916_=_C920( C916 C920 ) \nC916_=_C921( C916 C921 ) C916_=_C922( C916 C922 ) C916_=_C923( C916 C923 ) C916_=_C924( C916 C924 ) C916_=_C925( C916 C925 ) C916_=_C926( C916 C926 ) \nC916_=_C927( C916 C927 ) C916_=_C928( C916 C928 ) C916_=_C930( C916 C930 ) C916_=_C931( C916 C931 ) C916_=_C933( C916 C933 ) C916_=_C1276( C916 C1276 ) \nC916_=_C1501( C916 C1501 ) C916_=_C1675( C916 C1675 ) C916_=_C2120( C916 C2120 ) C916_=_C2259( C916 C2259 ) C916_=_C2357( C916 C2357 ) C916_=_C2437( C916 C2437 ) \nC916_=_C2536( C916 C2536 ) C916_=_C2634( C916 C2634 ) C916_=_C2635( C916 C2635 ) C916_=_C2637( C916 C2637 ) C916_=_C2639( C916 C2639 ) C916_=_C2640( C916 C2640 ) \nC916_=_C2641( C916 C2641 ) C916_=_C2642( C916 C2642 ) C916_=_C2643( C916 C2643 ) C916_=_C2645( C916 C2645 ) C916_=_C2647( C916 C2647 ) C916_=_C2649( C916 C2649 ) \nC917_=_C918( C917 C918 ) C917_=_C919( C917 C919 ) C917_=_C920( C917 C920 ) C917_=_C921( C917 C921 ) C917_=_C922( C917 C922 ) C917_=_C923( C917 C923 ) \nC917_=_C924( C917 C924 ) C917_=_C925( C917 C925 ) C917_=_C926( C917 C926 ) C917_=_C927( C917 C927 ) C917_=_C928( C917 C928 ) C917_=_C930( C917 C930 ) \nC917_=_C931( C917 C931 ) C917_=_C933( C917 C933 ) C917_=_C1173( C917 C1173 ) C917_=_C1629( C917 C1629 ) C917_=_C2121( C917 C2121 ) C917_=_C2219( C917 C2219 ) \nC917_=_C2667( C917 C2667 ) C917_=_C2681( C917 C2681 ) C917_=_C2682( C917 C2682 ) C917_=_C2683( C917 C2683 ) C917_=_C2685( C917 C2685 ) C917_=_C2688( C917 C2688 ) \nC917_=_C2689( C917 C2689 ) C917_=_C2692( C917 C2692 ) C917_=_C2694( C917 C2694 ) C918_=_C919( C918 C919 ) C918_=_C920( C918 C920 ) C918_=_C921( C918 C921 ) \nC918_=_C922( C918 C922 ) C918_=_C923( C918 C923 ) C918_=_C924( C918 C924 ) C918_=_C925( C918 C925 ) C918_=_C926( C918 C926 ) C918_=_C927( C918 C927 ) \nC918_=_C928( C918 C928 ) C918_=_C930( C918 C930 ) C918_=_C931( C918 C931 ) C918_=_C933( C918 C933 ) C918_=_C1026( C918 C1026 ) C918_=_C1156( C918 C1156 ) \nC918_=_C1717( C918 C1717 ) C918_=_C1866( C918 C1866 ) C918_=_C1910( C918 C1910 ) C918_=_C2122( C918 C2122 ) C918_=_C2295( C918 C2295 ) C918_=_C2358( C918 C2358 ) \nC918_=_C2439( C918 C2439 ) C918_=_C2762( C918 C2762 ) C918_=_C2763( C918 C2763 ) C918_=_C2766( C918 C2766 ) C918_=_C2768( C918 C2768 ) C918_=_C2770( C918 C2770 ) \nC918_=_C2771( C918 C2771 ) C918_=_C2772( C918 C2772 ) C918_=_C2773( C918 C2773 ) C918_=_C2774( C918 C2774 ) C919_=_C920( C919 C920 ) C919_=_C921( C919 C921 ) \nC919_=_C922( C919 C922 ) C919_=_C923( C919 C923 ) C919_=_C924( C919 C924 ) C919_=_C925( C919 C925 ) C919_=_C926( C919 C926 ) C919_=_C927( C919 C927 ) \nC919_=_C928( C919 C928 ) C919_=_C930( C919 C930 ) C919_=_C931( C919 C931 ) C919_=_C933( C919 C933 ) C919_=_C2123( C919 C2123 ) C919_=_C2682( C919 C2682 ) \nC919_=_C2984( C919 C2984 ) C920_=_C921( C920 C921 ) C920_=_C922( C920 C922 ) C920_=_C923( C920 C923 ) C920_=_C924( C920 C924 ) C920_=_C925( C920 C925 ) \nC920_=_C926( C920 C926 ) C920_=_C927( C920 C927 ) C920_=_C928( C920 C928 ) C920_=_C930( C920 C930 ) C920_=_C931( C920 C931 ) C920_=_C933( C920 C933 ) \nC920_=_C2125( C920 C2125 ) C920_=_C2360( C920 C2360 ) C920_=_C2440( C920 C2440 ) C920_=_C2635( C920 C2635 ) C920_=_C2762( C920 C2762 ) C920_=_C3148( C920 C3148 ) \nC920_=_C3151( C920 C3151 ) C920_=_C3156( C920 C3156 ) C921_=_C922( C921 C922 ) C921_=_C923( C921 C923 ) C921_=_C924( C921 C924 ) C921_=_C925( C921 C925 ) \nC921_=_C926( C921 C926 ) C921_=_C927( C921 C927 ) C921_=_C928( C921 C928 ) C921_=_C930( C921 C930 ) C921_=_C931( C921 C931 ) C921_=_C933( C921 C933 ) \nC921_=_C1327( C921 C1327 ) C921_=_C1458( C921 C1458 ) C921_=_C2595( C921 C2595 ) C921_=_C3269( C921 C3269 ) C922_=_C923( C922 C923 ) C922_=_C924( C922 C924 ) \nC922_=_C925( C922 C925 ) C922_=_C926( C922 C926 ) C922_=_C927( C922 C927 ) C922_=_C928( C922 C928 ) C922_=_C930( C922 C930 ) C922_=_C931( C922 C931 ) \nC922_=_C933( C922 C933 ) C922_=_C1051( C922 C1051 ) C922_=_C1459( C922 C1459 ) C922_=_C1829( C922 C1829 ) C923_=_C924( C923 C924 ) C923_=_C925( C923 C925 ) \nC923_=_C926( C923 C926 ) C923_=_C927( C923 C927 ) C923_=_C928( C923 C928 ) C923_=_C930( C923 C930 ) C923_=_C931( C923 C931 ) C923_=_C933( C923 C933 ) \nC923_=_C1135( C923 C1135 ) C923_=_C2126( C923 C2126 ) C923_=_C2683( C923 C2683 ) C923_=_C3158( C923 C3158 ) C923_=_C3317( C923 C3317 ) C924_=_C925( C924 C925 ) \nC924_=_C926( C924 C926 ) C924_=_C927( C924 C927 ) C924_=_C928( C924 C928 ) C924_=_C930( C924 C930 ) C924_=_C931( C924 C931 ) C924_=_C933( C924 C933 ) \nC924_=_C1053( C924 C1053 ) C924_=_C1460( C924 C1460 ) C924_=_C3421( C924 C3421 ) C925_=_C926( C925 C926 ) C925_=_C927( C925 C927 ) C925_=_C928( C925 C928 ) \nC925_=_C930( C925 C930 ) C925_=_C931( C925 C931 ) C925_=_C933( C925 C933 ) C925_=_C973( C925 C973 ) C925_=_C1461( C925 C1461 ) C926_=_C927( C926 C927 ) \nC926_=_C928( C926 C928 ) C926_=_C930( C926 C930 ) C926_=_C931( C926 C931 ) C926_=_C933( C926 C933 ) C926_=_C1201( C926 C1201 ) C926_=_C2127( C926 C2127 ) \nC926_=_C2685( C926 C2685 ) C926_=_C2855( C926 C2855 ) C926_=_C3623( C926 C3623 ) C926_=_C3628( C926 C3628 ) C927_=_C928( C927 C928 ) C927_=_C930( C927 C930 ) \nC927_=_C931( C927 C931 ) C927_=_C933( C927 C933 ) C927_=_C2128( C927 C2128 ) C927_=_C2148( C927 C2148 ) C927_=_C2367( C927 C2367 ) C927_=_C2688( C927 C2688 ) \nC927_=_C3760( C927 C3760 ) C927_=_C3762( C927 C3762 ) C928_=_C930( C928 C930 ) C928_=_C931( C928 C931 ) C928_=_C933( C928 C933 ) C928_=_C977( C928 C977 ) \nC928_=_C2129( C928 C2129 ) C928_=_C2368( C928 C2368 ) C928_=_C2445( C928 C2445 ) C928_=_C2640( C928 C2640 ) C928_=_C2659( C928 C2659 ) C928_=_C2689( C928 C2689 ) \nC928_=_C2768( C928 C2768 ) C928_=_C3583( C928 C3583 ) C928_=_C3634( C928 C3634 ) C928_=_C3764( C928 C3764 ) C928_=_C3766( C928 C3766 ) C928_=_C3767( C928 C3767 ) \nC928_=_C3770( C928 C3770 ) C928_=_C3774( C928 C3774 ) C930_=_C931( C930 C931 ) C930_=_C933( C930 C933 ) C930_=_C1464( C930 C1464 ) C930_=_C2150( C930 C2150 ) \nC930_=_C3939( C930 C3939 ) C931_=_C933( C931 C933 ) C931_=_C1055( C931 C1055 ) C931_=_C1142( C931 C1142 ) C931_=_C1205( C931 C1205 ) C931_=_C1836( C931 C1836 ) \nC931_=_C2133( C931 C2133 ) C931_=_C2694( C931 C2694 ) C933_=_C1334( C933 C1334 ) C933_=_C1465( C933 C1465 ) C941_=_C1368( C941 C1368 ) C941_=_C1605( C941 C1605 ) \nC941_=_C1760( C941 C1760 ) C941_=_C1907( C941 C1907 ) C941_=_C2158( C941 C2158 ) C941_=_C2159( C941 C2159 ) C941_=_C2160( C941 C2160 ) C941_=_C2161( C941 C2161 ) \nC941_=_C2163( C941 C2163 ) C941_=_C2164( C941 C2164 ) C941_=_C2165( C941 C2165 )</w:t>
      </w:r>
    </w:p>
    <w:p>
      <w:pPr>
        <w:pStyle w:val="PreformattedText"/>
        <w:bidi w:val="0"/>
        <w:spacing w:before="0" w:after="0"/>
        <w:jc w:val="left"/>
        <w:rPr/>
      </w:pPr>
      <w:r>
        <w:rPr/>
        <w:t xml:space="preserve"> </w:t>
      </w:r>
      <w:r>
        <w:rPr/>
        <w:t>C941_=_C2166( C941 C2166 ) C941_=_C2170( C941 C2170 ) C941_=_C2171( C941 C2171 ) \nC941_=_C2172( C941 C2172 ) C941_=_C2173( C941 C2173 ) C941_=_C2174( C941 C2174 ) C941_=_C2175( C941 C2175 ) C961_=_C963( C961 C963 ) C961_=_C964( C961 C964 ) \nC961_=_C966( C961 C966 ) C961_=_C967( C961 C967 ) C961_=_C970( C961 C970 ) C961_=_C971( C961 C971 ) C961_=_C972( C961 C972 ) C961_=_C973( C961 C973 ) \nC961_=_C976( C961 C976 ) C961_=_C977( C961 C977 ) C961_=_C978( C961 C978 ) C961_=_C982( C961 C982 ) C961_=_C984( C961 C984 ) C961_=_C986( C961 C986 ) \nC961_=_C987( C961 C987 ) C961_=_C989( C961 C989 ) C961_=_C1171( C961 C1171 ) C961_=_C1172( C961 C1172 ) C961_=_C1173( C961 C1173 ) C961_=_C1184( C961 C1184 ) \nC961_=_C1186( C961 C1186 ) C961_=_C1189( C961 C1189 ) C961_=_C1190( C961 C1190 ) C963_=_C964( C963 C964 ) C963_=_C966( C963 C966 ) C963_=_C967( C963 C967 ) \nC963_=_C970( C963 C970 ) C963_=_C971( C963 C971 ) C963_=_C972( C963 C972 ) C963_=_C973( C963 C973 ) C963_=_C976( C963 C976 ) C963_=_C977( C963 C977 ) \nC963_=_C978( C963 C978 ) C963_=_C982( C963 C982 ) C963_=_C984( C963 C984 ) C963_=_C986( C963 C986 ) C963_=_C987( C963 C987 ) C963_=_C989( C963 C989 ) \nC963_=_C1194( C963 C1194 ) C963_=_C1451( C963 C1451 ) C963_=_C1452( C963 C1452 ) C963_=_C1453( C963 C1453 ) C963_=_C1454( C963 C1454 ) C963_=_C1457( C963 C1457 ) \nC963_=_C1458( C963 C1458 ) C963_=_C1459( C963 C1459 ) C963_=_C1460( C963 C1460 ) C963_=_C1461( C963 C1461 ) C963_=_C1462( C963 C1462 ) C963_=_C1463( C963 C1463 ) \nC963_=_C1464( C963 C1464 ) C963_=_C1465( C963 C1465 ) C963_=_C1467( C963 C1467 ) C963_=_C1468( C963 C1468 ) C963_=_C1469( C963 C1469 ) C963_=_C1470( C963 C1470 ) \nC963_=_C1472( C963 C1472 ) C964_=_C966( C964 C966 ) C964_=_C967( C964 C967 ) C964_=_C970( C964 C970 ) C964_=_C971( C964 C971 ) C964_=_C972( C964 C972 ) \nC964_=_C973( C964 C973 ) C964_=_C976( C964 C976 ) C964_=_C977( C964 C977 ) C964_=_C978( C964 C978 ) C964_=_C982( C964 C982 ) C964_=_C984( C964 C984 ) \nC964_=_C986( C964 C986 ) C964_=_C987( C964 C987 ) C964_=_C989( C964 C989 ) C964_=_C1644( C964 C1644 ) C964_=_C1646( C964 C1646 ) C964_=_C1648( C964 C1648 ) \nC964_=_C1662( C964 C1662 ) C964_=_C1666( C964 C1666 ) C966_=_C967( C966 C967 ) C966_=_C970( C966 C970 ) C966_=_C971( C966 C971 ) C966_=_C972( C966 C972 ) \nC966_=_C973( C966 C973 ) C966_=_C976( C966 C976 ) C966_=_C977( C966 C977 ) C966_=_C978( C966 C978 ) C966_=_C982( C966 C982 ) C966_=_C984( C966 C984 ) \nC966_=_C986( C966 C986 ) C966_=_C987( C966 C987 ) C966_=_C989( C966 C989 ) C966_=_C1945( C966 C1945 ) C966_=_C1946( C966 C1946 ) C966_=_C1948( C966 C1948 ) \nC966_=_C1965( C966 C1965 ) C967_=_C970( C967 C970 ) C967_=_C971( C967 C971 ) C967_=_C972( C967 C972 ) C967_=_C973( C967 C973 ) C967_=_C976( C967 C976 ) \nC967_=_C977( C967 C977 ) C967_=_C978( C967 C978 ) C967_=_C982( C967 C982 ) C967_=_C984( C967 C984 ) C967_=_C986( C967 C986 ) C967_=_C987( C967 C987 ) \nC967_=_C989( C967 C989 ) C967_=_C2569( C967 C2569 ) C970_=_C971( C970 C971 ) C970_=_C972( C970 C972 ) C970_=_C973( C970 C973 ) C970_=_C976( C970 C976 ) \nC970_=_C977( C970 C977 ) C970_=_C978( C970 C978 ) C970_=_C982( C970 C982 ) C970_=_C984( C970 C984 ) C970_=_C986( C970 C986 ) C970_=_C987( C970 C987 ) \nC970_=_C989( C970 C989 ) C970_=_C2651( C970 C2651 ) C970_=_C2681( C970 C2681 ) C970_=_C2822( C970 C2822 ) C970_=_C2824( C970 C2824 ) C970_=_C2827( C970 C2827 ) \nC970_=_C2828( C970 C2828 ) C971_=_C972( C971 C972 ) C971_=_C973( C971 C973 ) C971_=_C976( C971 C976 ) C971_=_C977( C971 C977 ) C971_=_C978( C971 C978 ) \nC971_=_C982( C971 C982 ) C971_=_C984( C971 C984 ) C971_=_C986( C971 C986 ) C971_=_C987( C971 C987 ) C971_=_C989( C971 C989 ) C971_=_C1049( C971 C1049 ) \nC971_=_C1790( C971 C1790 ) C971_=_C2776( C971 C2776 ) C971_=_C2850( C971 C2850 ) C971_=_C2910( C971 C2910 ) C971_=_C2914( C971 C2914 ) C971_=_C2920( C971 C2920 ) \nC971_=_C2921( C971 C2921 ) C971_=_C2924( C971 C2924 ) C972_=_C973( C972 C973 ) C972_=_C976( C972 C976 ) C972_=_C977( C972 C977 ) C972_=_C978( C972 C978 ) \nC972_=_C982( C972 C982 ) C972_=_C984( C972 C984 ) C972_=_C986( C972 C986 ) C972_=_C987( C972 C987 ) C972_=_C989( C972 C989 ) C972_=_C3214( C972 C3214 ) \nC972_=_C3216( C972 C3216 ) C972_=_C3222( C972 C3222 ) C973_=_C976( C973 C976 ) C973_=_C977( C973 C977 ) C973_=_C978( C973 C978 ) C973_=_C982( C973 C982 ) \nC973_=_C984( C973 C984 ) C973_=_C986( C973 C986 ) C973_=_C987( C973 C987 ) C973_=_C989( C973 C989 ) C973_=_C1461( C973 C1461 ) C976_=_C977( C976 C977 ) \nC976_=_C978( C976 C978 ) C976_=_C982( C976 C982 ) C976_=_C984( C976 C984 ) C976_=_C986( C976 C986 ) C976_=_C987( C976 C987 ) C976_=_C989( C976 C989 ) \nC976_=_C2658( C976 C2658 ) C976_=_C3390( C976 C3390 ) C976_=_C3500( C976 C3500 ) C976_=_C3649( C976 C3649 ) C977_=_C978( C977 C978 ) C977_=_C982( C977 C982 ) \nC977_=_C984( C977 C984 ) C977_=_C986( C977 C986 ) C977_=_C987( C977 C987 ) C977_=_C989( C977 C989 ) C977_=_C2129( C977 C2129 ) C977_=_C2368( C977 C2368 ) \nC977_=_C2445( C977 C2445 ) C977_=_C2640( C977 C2640 ) C977_=_C2659( C977 C2659 ) C977_=_C2689( C977 C2689 ) C977_=_C2768( C977 C2768 ) C977_=_C3583( C977 C3583 ) \nC977_=_C3634( C977 C3634 ) C977_=_C3764( C977 C3764 ) C977_=_C3766( C977 C3766 ) C977_=_C3767( C977 C3767 ) C977_=_C3770( C977 C3770 ) C977_=_C3774( C977 C3774 ) \nC978_=_C982( C978 C982 ) C978_=_C984( C978 C984 ) C978_=_C986( C978 C986 ) C978_=_C987( C978 C987 ) C978_=_C989( C978 C989 ) C978_=_C2212( C978 C2212 ) \nC982_=_C984( C982 C984 ) C982_=_C986( C982 C986 ) C982_=_C987( C982 C987 ) C982_=_C989( C982 C989 ) C982_=_C2370( C982 C2370 ) C982_=_C2662( C982 C2662 ) \nC982_=_C2692( C982 C2692 ) C982_=_C3586( C982 C3586 ) C982_=_C3637( C982 C3637 ) C982_=_C3786( C982 C3786 ) C982_=_C3811( C982 C3811 ) C982_=_C3879( C982 C3879 ) \nC984_=_C986( C984 C986 ) C984_=_C987( C984 C987 ) C984_=_C989( C984 C989 ) C984_=_C2175( C984 C2175 ) C986_=_C987( C986 C987 ) C986_=_C989( C986 C989 ) \nC986_=_C1211( C986 C1211 ) C986_=_C1468( C986 C1468 ) C986_=_C1816( C986 C1816 ) C986_=_C2155( C986 C2155 ) C986_=_C3838( C986 C3838 ) C986_=_C3914( C986 C3914 ) \nC986_=_C4086( C986 C4086 ) C986_=_C4098( C986 C4098 ) C987_=_C989( C987 C989 ) C987_=_C1213( C987 C1213 ) C987_=_C1469( C987 C1469 ) C987_=_C1817( C987 C1817 ) \nC987_=_C2630( C987 C2630 ) C987_=_C3046( C987 C3046 ) C987_=_C3249( C987 C3249 ) C987_=_C3839( C987 C3839 ) C987_=_C3916( C987 C3916 ) C987_=_C4088( C987 C4088 ) \nC987_=_C4103( C987 C4103 ) C987_=_C4105( C987 C4105 ) C989_=_C1215( C989 C1215 ) C989_=_C1472( C989 C1472 ) C989_=_C1819( C989 C1819 ) C989_=_C2157( C989 C2157 ) \nC989_=_C2632( C989 C2632 ) C989_=_C3047( C989 C3047 ) C989_=_C3250( C989 C3250 ) C989_=_C3842( C989 C3842 ) C989_=_C3918( C989 C3918 ) C989_=_C4091( C989 C4091 ) \nC989_=_C4104( C989 C4104 ) C989_=_C4108( C989 C4108 ) C991_=_C999( C991 C999 ) C991_=_C1316( C991 C1316 ) C991_=_C1317( C991 C1317 ) C991_=_C1318( C991 C1318 ) \nC991_=_C1319( C991 C1319 ) C991_=_C1320( C991 C1320 ) C991_=_C1321( C991 C1321 ) C991_=_C1322( C991 C1322 ) C991_=_C1325( C991 C1325 ) C991_=_C1326( C991 C1326 ) \nC991_=_C1327( C991 C1327 ) C991_=_C1328( C991 C1328 ) C991_=_C1329( C991 C1329 ) C991_=_C1330( C991 C1330 ) C991_=_C1331( C991 C1331 ) C991_=_C1333( C991 C1333 ) \nC991_=_C1334( C991 C1334 ) C991_=_C1335( C991 C1335 ) C991_=_C1337( C991 C1337 ) C991_=_C1338( C991 C1338 ) C991_=_C1339( C991 C1339 ) C999_=_C1674( C999 C1674 ) \nC999_=_C1740( C999 C1740 ) C999_=_C2033( C999 C2033 ) C999_=_C2342( C999 C2342 ) C999_=_C2520( C999 C2520 ) C999_=_C2553( C999 C2553 ) C999_=_C2592( C999 C2592 ) \nC999_=_C2593( C999 C2593 ) C999_=_C2594( C999 C2594 ) C999_=_C2595( C999 C2595 ) C999_=_C2596( C999 C2596 ) C999_=_C2598( C999 C2598 ) C999_=_C2599( C999 C2599 ) \nC999_=_C2601( C999 C2601 ) C999_=_C2602( C999 C2602 ) C1017_=_C1018( C1017 C1018 ) C1017_=_C1019( C1017 C1019 ) C1017_=_C1020( C1017 C1020 ) C1017_=_C1021( C1017 C1021 ) \nC1017_=_C1022( C1017 C1022 ) C1017_=_C1023( C1017 C1023 ) C1017_=_C1026( C1017 C1026 ) C1017_=_C1027( C1017 C1027 ) C1017_=_C1028( C1017 C1028 ) C1017_=_C1029( C1017 C1029 ) \nC1017_=_C1031( C1017 C1031 ) C1017_=_C1032( C1017 C1032 ) C1017_=_C1033( C1017 C1033 ) C1017_=_C1038( C1017 C1038 ) C1017_=_C1604( C1017 C1604 ) C1017_=_C1605( C1017 C1605 ) \nC1017_=_C1610( C1017 C1610 ) C1017_=_C1615( C1017 C1615 ) C1017_=_C1616( C1017 C1616 ) C1017_=_C1619( C1017 C1619 ) C1017_=_C1623( C1017 C1623 ) C1018_=_C1019( C1018 C1019 ) \nC1018_=_C1020( C1018 C1020 ) C1018_=_C1021( C1018 C1021 ) C1018_=_C1022( C1018 C1022 ) C1018_=_C1023( C1018 C1023 ) C1018_=_C1026( C1018 C1026 ) C1018_=_C1027( C1018 C1027 ) \nC1018_=_C1028( C1018 C1028 ) C1018_=_C1029( C1018 C1029 ) C1018_=_C1031( C1018 C1031 ) C1018_=_C1032( C1018 C1032 ) C1018_=_C1033( C1018 C1033 ) C1018_=_C1038( C1018 C1038 ) \nC1018_=_C1149( C1018 C1149 ) C1018_=_C1711( C1018 C1711 ) C1018_=_C1717( C1018 C1717 ) C1018_=_C1723( C1018 C1723 ) C1018_=_C1724( C1018 C1724 ) C1018_=_C1730( C1018 C1730 ) \nC1019_=_C1020( C1019 C1020 ) C1019_=_C1021( C1019 C1021 ) C1019_=_C1022( C1019 C1022 ) C1019_=_C1023( C1019 C1023 ) C1019_=_C1026( C1019 C1026 ) C1019_=_C1027( C1019 C1027 ) \nC1019_=_C1028( C1019 C1028 ) C1019_=_C1029( C1019 C1029 ) C1019_=_C1031( C1019 C1031 ) C1019_=_C1032( C1019 C1032 ) C1019_=_C1033( C1019 C1033 ) C1019_=_C1038( C1019 C1038 ) \nC1019_=_C1150( C1019 C1150 ) C1019_=_C1473( C1019 C1473 ) C1019_=_C1711( C1019 C1711 ) C1019_=_C1782( C1019 C1782 ) C1019_=_C1783( C1019 C1783 ) C1019_=_C1785( C1019 C1785 ) \nC1019_=_C1790( C1019 C1790 ) C1019_=_C1793( C1019 C1793 ) C1019_=_C1796( C1019 C1796 ) C1019_=_C1799( C1019 C1799 ) C1020_=_C1021( C1020 C1021 ) C1020_=_C1022( C1020 C1022 ) \nC1020_=_C1023( C1020 C1023 ) C1020_=_C1026( C1020 C1026 ) C1020_=_C1027( C1020 C1027 ) C1020_=_C1028( C1020 C1028 ) C1020_=_C1029( C1020 C1029 ) C1020_=_C1031( C1020 C1031 ) \nC1020_=_C1032( C1020 C1032 ) C1020_=_C1033( C1020 C1033 ) C1020_=_C1038( C1020 C1038 ) C1020_=_C1152( C1020 C1152</w:t>
      </w:r>
    </w:p>
    <w:p>
      <w:pPr>
        <w:pStyle w:val="PreformattedText"/>
        <w:bidi w:val="0"/>
        <w:spacing w:before="0" w:after="0"/>
        <w:jc w:val="left"/>
        <w:rPr/>
      </w:pPr>
      <w:r>
        <w:rPr/>
        <w:t xml:space="preserve"> </w:t>
      </w:r>
      <w:r>
        <w:rPr/>
        <w:t>) C1020_=_C1782( C1020 C1782 ) C1020_=_C1866( C1020 C1866 ) \nC1020_=_C1873( C1020 C1873 ) C1020_=_C1874( C1020 C1874 ) C1020_=_C1876( C1020 C1876 ) C1021_=_C1022( C1021 C1022 ) C1021_=_C1023( C1021 C1023 ) C1021_=_C1026( C1021 C1026 ) \nC1021_=_C1027( C1021 C1027 ) C1021_=_C1028( C1021 C1028 ) C1021_=_C1029( C1021 C1029 ) C1021_=_C1031( C1021 C1031 ) C1021_=_C1032( C1021 C1032 ) C1021_=_C1033( C1021 C1033 ) \nC1021_=_C1038( C1021 C1038 ) C1021_=_C1989( C1021 C1989 ) C1021_=_C1999( C1021 C1999 ) C1021_=_C2000( C1021 C2000 ) C1021_=_C2005( C1021 C2005 ) C1022_=_C1023( C1022 C1023 ) \nC1022_=_C1026( C1022 C1026 ) C1022_=_C1027( C1022 C1027 ) C1022_=_C1028( C1022 C1028 ) C1022_=_C1029( C1022 C1029 ) C1022_=_C1031( C1022 C1031 ) C1022_=_C1032( C1022 C1032 ) \nC1022_=_C1033( C1022 C1033 ) C1022_=_C1038( C1022 C1038 ) C1022_=_C2279( C1022 C2279 ) C1022_=_C2287( C1022 C2287 ) C1022_=_C2288( C1022 C2288 ) C1022_=_C2289( C1022 C2289 ) \nC1022_=_C2292( C1022 C2292 ) C1022_=_C2293( C1022 C2293 ) C1023_=_C1026( C1023 C1026 ) C1023_=_C1027( C1023 C1027 ) C1023_=_C1028( C1023 C1028 ) C1023_=_C1029( C1023 C1029 ) \nC1023_=_C1031( C1023 C1031 ) C1023_=_C1032( C1023 C1032 ) C1023_=_C1033( C1023 C1033 ) C1023_=_C1038( C1023 C1038 ) C1023_=_C1454( C1023 C1454 ) C1023_=_C1518( C1023 C1518 ) \nC1023_=_C2553( C1023 C2553 ) C1023_=_C2554( C1023 C2554 ) C1023_=_C2560( C1023 C2560 ) C1023_=_C2564( C1023 C2564 ) C1023_=_C2565( C1023 C2565 ) C1023_=_C2567( C1023 C2567 ) \nC1026_=_C1027( C1026 C1027 ) C1026_=_C1028( C1026 C1028 ) C1026_=_C1029( C1026 C1029 ) C1026_=_C1031( C1026 C1031 ) C1026_=_C1032( C1026 C1032 ) C1026_=_C1033( C1026 C1033 ) \nC1026_=_C1038( C1026 C1038 ) C1026_=_C1156( C1026 C1156 ) C1026_=_C1717( C1026 C1717 ) C1026_=_C1866( C1026 C1866 ) C1026_=_C1910( C1026 C1910 ) C1026_=_C2122( C1026 C2122 ) \nC1026_=_C2295( C1026 C2295 ) C1026_=_C2358( C1026 C2358 ) C1026_=_C2439( C1026 C2439 ) C1026_=_C2762( C1026 C2762 ) C1026_=_C2763( C1026 C2763 ) C1026_=_C2766( C1026 C2766 ) \nC1026_=_C2768( C1026 C2768 ) C1026_=_C2770( C1026 C2770 ) C1026_=_C2771( C1026 C2771 ) C1026_=_C2772( C1026 C2772 ) C1026_=_C2773( C1026 C2773 ) C1026_=_C2774( C1026 C2774 ) \nC1027_=_C1028( C1027 C1028 ) C1027_=_C1029( C1027 C1029 ) C1027_=_C1031( C1027 C1031 ) C1027_=_C1032( C1027 C1032 ) C1027_=_C1033( C1027 C1033 ) C1027_=_C1038( C1027 C1038 ) \nC1027_=_C1113( C1027 C1113 ) C1027_=_C1247( C1027 C1247 ) C1027_=_C1408( C1027 C1408 ) C1027_=_C1479( C1027 C1479 ) C1027_=_C1610( C1027 C1610 ) C1027_=_C1989( C1027 C1989 ) \nC1027_=_C2055( C1027 C2055 ) C1027_=_C2279( C1027 C2279 ) C1027_=_C2296( C1027 C2296 ) C1027_=_C2776( C1027 C2776 ) C1027_=_C2777( C1027 C2777 ) C1027_=_C2779( C1027 C2779 ) \nC1027_=_C2781( C1027 C2781 ) C1027_=_C2782( C1027 C2782 ) C1027_=_C2783( C1027 C2783 ) C1027_=_C2785( C1027 C2785 ) C1027_=_C2787( C1027 C2787 ) C1028_=_C1029( C1028 C1029 ) \nC1028_=_C1031( C1028 C1031 ) C1028_=_C1032( C1028 C1032 ) C1028_=_C1033( C1028 C1033 ) C1028_=_C1038( C1028 C1038 ) C1028_=_C1457( C1028 C1457 ) C1028_=_C1523( C1028 C1523 ) \nC1028_=_C2594( C1028 C2594 ) C1028_=_C2621( C1028 C2621 ) C1028_=_C2851( C1028 C2851 ) C1028_=_C3234( C1028 C3234 ) C1028_=_C3238( C1028 C3238 ) C1029_=_C1031( C1029 C1031 ) \nC1029_=_C1032( C1029 C1032 ) C1029_=_C1033( C1029 C1033 ) C1029_=_C1038( C1029 C1038 ) C1029_=_C2777( C1029 C2777 ) C1029_=_C3452( C1029 C3452 ) C1029_=_C3455( C1029 C3455 ) \nC1029_=_C3460( C1029 C3460 ) C1029_=_C3463( C1029 C3463 ) C1031_=_C1032( C1031 C1032 ) C1031_=_C1033( C1031 C1033 ) C1031_=_C1038( C1031 C1038 ) C1031_=_C1161( C1031 C1161 ) \nC1031_=_C1793( C1031 C1793 ) C1031_=_C2766( C1031 C2766 ) C1031_=_C3612( C1031 C3612 ) C1031_=_C3613( C1031 C3613 ) C1031_=_C3616( C1031 C3616 ) C1032_=_C1033( C1032 C1033 ) \nC1032_=_C1038( C1032 C1038 ) C1032_=_C1137( C1032 C1137 ) C1032_=_C1162( C1032 C1162 ) C1032_=_C1330( C1032 C1330 ) C1032_=_C1616( C1032 C1616 ) C1032_=_C2000( C1032 C2000 ) \nC1032_=_C2017( C1032 C2017 ) C1032_=_C2289( C1032 C2289 ) C1032_=_C2672( C1032 C2672 ) C1032_=_C3062( C1032 C3062 ) C1032_=_C3455( C1032 C3455 ) C1032_=_C3525( C1032 C3525 ) \nC1032_=_C3643( C1032 C3643 ) C1032_=_C3644( C1032 C3644 ) C1032_=_C3646( C1032 C3646 ) C1033_=_C1038( C1033 C1038 ) C1033_=_C1164( C1033 C1164 ) C1033_=_C1190( C1033 C1190 ) \nC1033_=_C1723( C1033 C1723 ) C1033_=_C1873( C1033 C1873 ) C1033_=_C2086( C1033 C2086 ) C1033_=_C2104( C1033 C2104 ) C1033_=_C2828( C1033 C2828 ) C1033_=_C2899( C1033 C2899 ) \nC1033_=_C3612( C1033 C3612 ) C1033_=_C3672( C1033 C3672 ) C1033_=_C3694( C1033 C3694 ) C1033_=_C3766( C1033 C3766 ) C1033_=_C3790( C1033 C3790 ) C1033_=_C3810( C1033 C3810 ) \nC1033_=_C3811( C1033 C3811 ) C1033_=_C3812( C1033 C3812 ) C1033_=_C3813( C1033 C3813 ) C1033_=_C3814( C1033 C3814 ) C1038_=_C2785( C1038 C2785 ) C1038_=_C3530( C1038 C3530 ) \nC1038_=_C3646( C1038 C3646 ) C1038_=_C4044( C1038 C4044 ) C1040_=_C1041( C1040 C1041 ) C1040_=_C1042( C1040 C1042 ) C1040_=_C1044( C1040 C1044 ) C1040_=_C1045( C1040 C1045 ) \nC1040_=_C1046( C1040 C1046 ) C1040_=_C1049( C1040 C1049 ) C1040_=_C1050( C1040 C1050 ) C1040_=_C1051( C1040 C1051 ) C1040_=_C1052( C1040 C1052 ) C1040_=_C1053( C1040 C1053 ) \nC1040_=_C1055( C1040 C1055 ) C1040_=_C1056( C1040 C1056 ) C1040_=_C1057( C1040 C1057 ) C1040_=_C1058( C1040 C1058 ) C1040_=_C1059( C1040 C1059 ) C1040_=_C1061( C1040 C1061 ) \nC1040_=_C1062( C1040 C1062 ) C1040_=_C1063( C1040 C1063 ) C1040_=_C1064( C1040 C1064 ) C1040_=_C1085( C1040 C1085 ) C1040_=_C1100( C1040 C1100 ) C1041_=_C1042( C1041 C1042 ) \nC1041_=_C1044( C1041 C1044 ) C1041_=_C1045( C1041 C1045 ) C1041_=_C1046( C1041 C1046 ) C1041_=_C1049( C1041 C1049 ) C1041_=_C1050( C1041 C1050 ) C1041_=_C1051( C1041 C1051 ) \nC1041_=_C1052( C1041 C1052 ) C1041_=_C1053( C1041 C1053 ) C1041_=_C1055( C1041 C1055 ) C1041_=_C1056( C1041 C1056 ) C1041_=_C1057( C1041 C1057 ) C1041_=_C1058( C1041 C1058 ) \nC1041_=_C1059( C1041 C1059 ) C1041_=_C1061( C1041 C1061 ) C1041_=_C1062( C1041 C1062 ) C1041_=_C1063( C1041 C1063 ) C1041_=_C1064( C1041 C1064 ) C1041_=_C1473( C1041 C1473 ) \nC1041_=_C1479( C1041 C1479 ) C1041_=_C1480( C1041 C1480 ) C1041_=_C1487( C1041 C1487 ) C1041_=_C1494( C1041 C1494 ) C1042_=_C1044( C1042 C1044 ) C1042_=_C1045( C1042 C1045 ) \nC1042_=_C1046( C1042 C1046 ) C1042_=_C1049( C1042 C1049 ) C1042_=_C1050( C1042 C1050 ) C1042_=_C1051( C1042 C1051 ) C1042_=_C1052( C1042 C1052 ) C1042_=_C1053( C1042 C1053 ) \nC1042_=_C1055( C1042 C1055 ) C1042_=_C1056( C1042 C1056 ) C1042_=_C1057( C1042 C1057 ) C1042_=_C1058( C1042 C1058 ) C1042_=_C1059( C1042 C1059 ) C1042_=_C1061( C1042 C1061 ) \nC1042_=_C1062( C1042 C1062 ) C1042_=_C1063( C1042 C1063 ) C1042_=_C1064( C1042 C1064 ) C1042_=_C1667( C1042 C1667 ) C1042_=_C1669( C1042 C1669 ) C1042_=_C1674( C1042 C1674 ) \nC1042_=_C1675( C1042 C1675 ) C1042_=_C1677( C1042 C1677 ) C1044_=_C1045( C1044 C1045 ) C1044_=_C1046( C1044 C1046 ) C1044_=_C1049( C1044 C1049 ) C1044_=_C1050( C1044 C1050 ) \nC1044_=_C1051( C1044 C1051 ) C1044_=_C1052( C1044 C1052 ) C1044_=_C1053( C1044 C1053 ) C1044_=_C1055( C1044 C1055 ) C1044_=_C1056( C1044 C1056 ) C1044_=_C1057( C1044 C1057 ) \nC1044_=_C1058( C1044 C1058 ) C1044_=_C1059( C1044 C1059 ) C1044_=_C1061( C1044 C1061 ) C1044_=_C1062( C1044 C1062 ) C1044_=_C1063( C1044 C1063 ) C1044_=_C1064( C1044 C1064 ) \nC1044_=_C1667( C1044 C1667 ) C1044_=_C1690( C1044 C1690 ) C1044_=_C1821( C1044 C1821 ) C1044_=_C1822( C1044 C1822 ) C1044_=_C1823( C1044 C1823 ) C1044_=_C1824( C1044 C1824 ) \nC1044_=_C1827( C1044 C1827 ) C1044_=_C1828( C1044 C1828 ) C1044_=_C1829( C1044 C1829 ) C1044_=_C1831( C1044 C1831 ) C1044_=_C1832( C1044 C1832 ) C1044_=_C1833( C1044 C1833 ) \nC1044_=_C1834( C1044 C1834 ) C1044_=_C1835( C1044 C1835 ) C1044_=_C1836( C1044 C1836 ) C1044_=_C1837( C1044 C1837 ) C1044_=_C1838( C1044 C1838 ) C1044_=_C1840( C1044 C1840 ) \nC1044_=_C1842( C1044 C1842 ) C1045_=_C1046( C1045 C1046 ) C1045_=_C1049( C1045 C1049 ) C1045_=_C1050( C1045 C1050 ) C1045_=_C1051( C1045 C1051 ) C1045_=_C1052( C1045 C1052 ) \nC1045_=_C1053( C1045 C1053 ) C1045_=_C1055( C1045 C1055 ) C1045_=_C1056( C1045 C1056 ) C1045_=_C1057( C1045 C1057 ) C1045_=_C1058( C1045 C1058 ) C1045_=_C1059( C1045 C1059 ) \nC1045_=_C1061( C1045 C1061 ) C1045_=_C1062( C1045 C1062 ) C1045_=_C1063( C1045 C1063 ) C1045_=_C1064( C1045 C1064 ) C1045_=_C1783( C1045 C1783 ) C1045_=_C2055( C1045 C2055 ) \nC1045_=_C2057( C1045 C2057 ) C1045_=_C2063( C1045 C2063 ) C1045_=_C2069( C1045 C2069 ) C1045_=_C2071( C1045 C2071 ) C1046_=_C1049( C1046 C1049 ) C1046_=_C1050( C1046 C1050 ) \nC1046_=_C1051( C1046 C1051 ) C1046_=_C1052( C1046 C1052 ) C1046_=_C1053( C1046 C1053 ) C1046_=_C1055( C1046 C1055 ) C1046_=_C1056( C1046 C1056 ) C1046_=_C1057( C1046 C1057 ) \nC1046_=_C1058( C1046 C1058 ) C1046_=_C1059( C1046 C1059 ) C1046_=_C1061( C1046 C1061 ) C1046_=_C1062( C1046 C1062 ) C1046_=_C1063( C1046 C1063 ) C1046_=_C1064( C1046 C1064 ) \nC1046_=_C1821( C1046 C1821 ) C1046_=_C2138( C1046 C2138 ) C1046_=_C2160( C1046 C2160 ) C1046_=_C2386( C1046 C2386 ) C1046_=_C2393( C1046 C2393 ) C1049_=_C1050( C1049 C1050 ) \nC1049_=_C1051( C1049 C1051 ) C1049_=_C1052( C1049 C1052 ) C1049_=_C1053( C1049 C1053 ) C1049_=_C1055( C1049 C1055 ) C1049_=_C1056( C1049 C1056 ) C1049_=_C1057( C1049 C1057 ) \nC1049_=_C1058( C1049 C1058 ) C1049_=_C1059( C1049 C1059 ) C1049_=_C1061( C1049 C1061 ) C1049_=_C1062( C1049 C1062 ) C1049_=_C1063( C1049 C1063 ) C1049_=_C1064( C1049 C1064 ) \nC1049_=_C1790( C1049 C1790 ) C1049_=_C2776( C1049 C2776 ) C1049_=_C2850( C1049 C2850 ) C1049_=_C2910( C1049 C2910 ) C1049_=_C2914( C1049 C2914 ) C1049_=_C2920( C1049 C2920 ) \nC1049_=_C2921( C1049 C2921 ) C1049_=_C2924( C1049 C2924 ) C1050_=_C1051( C1050 C1051 ) C1050_=_C1052( C1050 C1052 ) C1050_=_C1053( C1050 C1053 ) C1050_=_C1055( C1050 C1055 ) \nC1050_=_C1056( C1050 C1056 ) C1050_=_C1057( C1050 C1057 ) C1050_=_C1058( C1050 C1058 ) C1050_=_C1059( C1050 C1059 ) C1050_=_C1061( C1050 C1061 ) C1050_=_C1062(</w:t>
      </w:r>
    </w:p>
    <w:p>
      <w:pPr>
        <w:pStyle w:val="PreformattedText"/>
        <w:bidi w:val="0"/>
        <w:spacing w:before="0" w:after="0"/>
        <w:jc w:val="left"/>
        <w:rPr/>
      </w:pPr>
      <w:r>
        <w:rPr/>
        <w:t xml:space="preserve"> </w:t>
      </w:r>
      <w:r>
        <w:rPr/>
        <w:t>C1050 C1062 ) \nC1050_=_C1063( C1050 C1063 ) C1050_=_C1064( C1050 C1064 ) C1050_=_C1827( C1050 C1827 ) C1050_=_C3076( C1050 C3076 ) C1051_=_C1052( C1051 C1052 ) C1051_=_C1053( C1051 C1053 ) \nC1051_=_C1055( C1051 C1055 ) C1051_=_C1056( C1051 C1056 ) C1051_=_C1057( C1051 C1057 ) C1051_=_C1058( C1051 C1058 ) C1051_=_C1059( C1051 C1059 ) C1051_=_C1061( C1051 C1061 ) \nC1051_=_C1062( C1051 C1062 ) C1051_=_C1063( C1051 C1063 ) C1051_=_C1064( C1051 C1064 ) C1051_=_C1459( C1051 C1459 ) C1051_=_C1829( C1051 C1829 ) C1052_=_C1053( C1052 C1053 ) \nC1052_=_C1055( C1052 C1055 ) C1052_=_C1056( C1052 C1056 ) C1052_=_C1057( C1052 C1057 ) C1052_=_C1058( C1052 C1058 ) C1052_=_C1059( C1052 C1059 ) C1052_=_C1061( C1052 C1061 ) \nC1052_=_C1062( C1052 C1062 ) C1052_=_C1063( C1052 C1063 ) C1052_=_C1064( C1052 C1064 ) C1052_=_C2852( C1052 C2852 ) C1052_=_C3366( C1052 C3366 ) C1053_=_C1055( C1053 C1055 ) \nC1053_=_C1056( C1053 C1056 ) C1053_=_C1057( C1053 C1057 ) C1053_=_C1058( C1053 C1058 ) C1053_=_C1059( C1053 C1059 ) C1053_=_C1061( C1053 C1061 ) C1053_=_C1062( C1053 C1062 ) \nC1053_=_C1063( C1053 C1063 ) C1053_=_C1064( C1053 C1064 ) C1053_=_C1460( C1053 C1460 ) C1053_=_C3421( C1053 C3421 ) C1055_=_C1056( C1055 C1056 ) C1055_=_C1057( C1055 C1057 ) \nC1055_=_C1058( C1055 C1058 ) C1055_=_C1059( C1055 C1059 ) C1055_=_C1061( C1055 C1061 ) C1055_=_C1062( C1055 C1062 ) C1055_=_C1063( C1055 C1063 ) C1055_=_C1064( C1055 C1064 ) \nC1055_=_C1142( C1055 C1142 ) C1055_=_C1205( C1055 C1205 ) C1055_=_C1836( C1055 C1836 ) C1055_=_C2133( C1055 C2133 ) C1055_=_C2694( C1055 C2694 ) C1056_=_C1057( C1056 C1057 ) \nC1056_=_C1058( C1056 C1058 ) C1056_=_C1059( C1056 C1059 ) C1056_=_C1061( C1056 C1061 ) C1056_=_C1062( C1056 C1062 ) C1056_=_C1063( C1056 C1063 ) C1056_=_C1064( C1056 C1064 ) \nC1056_=_C1100( C1056 C1100 ) C1056_=_C1662( C1056 C1662 ) C1056_=_C2069( C1056 C2069 ) C1056_=_C2292( C1056 C2292 ) C1056_=_C2645( C1056 C2645 ) C1056_=_C2715( C1056 C2715 ) \nC1056_=_C2771( C1056 C2771 ) C1056_=_C2815( C1056 C2815 ) C1056_=_C2873( C1056 C2873 ) C1056_=_C2887( C1056 C2887 ) C1056_=_C3076( C1056 C3076 ) C1056_=_C3151( C1056 C3151 ) \nC1056_=_C3286( C1056 C3286 ) C1056_=_C3366( C1056 C3366 ) C1056_=_C3421( C1056 C3421 ) C1056_=_C3649( C1056 C3649 ) C1056_=_C3770( C1056 C3770 ) C1056_=_C3979( C1056 C3979 ) \nC1056_=_C3980( C1056 C3980 ) C1056_=_C3981( C1056 C3981 ) C1057_=_C1058( C1057 C1058 ) C1057_=_C1059( C1057 C1059 ) C1057_=_C1061( C1057 C1061 ) C1057_=_C1062( C1057 C1062 ) \nC1057_=_C1063( C1057 C1063 ) C1057_=_C1064( C1057 C1064 ) C1057_=_C3502( C1057 C3502 ) C1057_=_C3979( C1057 C3979 ) C1057_=_C3999( C1057 C3999 ) C1058_=_C1059( C1058 C1059 ) \nC1058_=_C1061( C1058 C1061 ) C1058_=_C1062( C1058 C1062 ) C1058_=_C1063( C1058 C1063 ) C1058_=_C1064( C1058 C1064 ) C1058_=_C1837( C1058 C1837 ) C1058_=_C3788( C1058 C3788 ) \nC1059_=_C1061( C1059 C1061 ) C1059_=_C1062( C1059 C1062 ) C1059_=_C1063( C1059 C1063 ) C1059_=_C1064( C1059 C1064 ) C1059_=_C1206( C1059 C1206 ) C1059_=_C1838( C1059 C1838 ) \nC1059_=_C2861( C1059 C2861 ) C1059_=_C3835( C1059 C3835 ) C1059_=_C3910( C1059 C3910 ) C1059_=_C4033( C1059 C4033 ) C1059_=_C4034( C1059 C4034 ) C1061_=_C1062( C1061 C1062 ) \nC1061_=_C1063( C1061 C1063 ) C1061_=_C1064( C1061 C1064 ) C1061_=_C1146( C1061 C1146 ) C1061_=_C2216( C1061 C2216 ) C1061_=_C2451( C1061 C2451 ) C1061_=_C2665( C1061 C2665 ) \nC1061_=_C3172( C1061 C3172 ) C1061_=_C3980( C1061 C3980 ) C1061_=_C4095( C1061 C4095 ) C1062_=_C1063( C1062 C1063 ) C1062_=_C1064( C1062 C1064 ) C1062_=_C3981( C1062 C3981 ) \nC1063_=_C1064( C1063 C1064 ) C1063_=_C1840( C1063 C1840 ) C1063_=_C2374( C1063 C2374 ) C1063_=_C2452( C1063 C2452 ) C1063_=_C4051( C1063 C4051 ) C1064_=_C1842( C1064 C1842 ) \nC1064_=_C3789( C1064 C3789 ) C1064_=_C3814( C1064 C3814 ) C1064_=_C3841( C1064 C3841 ) C1077_=_C1189( C1077 C1189 ) C1077_=_C1637( C1077 C1637 ) C1077_=_C1850( C1077 C1850 ) \nC1077_=_C2084( C1077 C2084 ) C1077_=_C2102( C1077 C2102 ) C1077_=_C2735( C1077 C2735 ) C1077_=_C2827( C1077 C2827 ) C1077_=_C2896( C1077 C2896 ) C1077_=_C3376( C1077 C3376 ) \nC1077_=_C3670( C1077 C3670 ) C1077_=_C3692( C1077 C3692 ) C1077_=_C3764( C1077 C3764 ) C1077_=_C3782( C1077 C3782 ) C1077_=_C3785( C1077 C3785 ) C1077_=_C3786( C1077 C3786 ) \nC1077_=_C3787( C1077 C3787 ) C1077_=_C3788( C1077 C3788 ) C1077_=_C3789( C1077 C3789 ) C1085_=_C1100( C1085 C1100 ) C1085_=_C1171( C1085 C1171 ) C1085_=_C1644( C1085 C1644 ) \nC1085_=_C1885( C1085 C1885 ) C1085_=_C1945( C1085 C1945 ) C1085_=_C2201( C1085 C2201 ) C1085_=_C2202( C1085 C2202 ) C1085_=_C2203( C1085 C2203 ) C1085_=_C2204( C1085 C2204 ) \nC1085_=_C2205( C1085 C2205 ) C1085_=_C2207( C1085 C2207 ) C1085_=_C2208( C1085 C2208 ) C1085_=_C2210( C1085 C2210 ) C1085_=_C2211( C1085 C2211 ) C1085_=_C2212( C1085 C2212 ) \nC1085_=_C2213( C1085 C2213 ) C1085_=_C2214( C1085 C2214 ) C1085_=_C2216( C1085 C2216 ) C1100_=_C1662( C1100 C1662 ) C1100_=_C2069( C1100 C2069 ) C1100_=_C2292( C1100 C2292 ) \nC1100_=_C2645( C1100 C2645 ) C1100_=_C2715( C1100 C2715 ) C1100_=_C2771( C1100 C2771 ) C1100_=_C2815( C1100 C2815 ) C1100_=_C2873( C1100 C2873 ) C1100_=_C2887( C1100 C2887 ) \nC1100_=_C3076( C1100 C3076 ) C1100_=_C3151( C1100 C3151 ) C1100_=_C3286( C1100 C3286 ) C1100_=_C3366( C1100 C3366 ) C1100_=_C3421( C1100 C3421 ) C1100_=_C3649( C1100 C3649 ) \nC1100_=_C3770( C1100 C3770 ) C1100_=_C3979( C1100 C3979 ) C1100_=_C3980( C1100 C3980 ) C1100_=_C3981( C1100 C3981 ) C1112_=_C1113( C1112 C1113 ) C1112_=_C1114( C1112 C1114 ) \nC1112_=_C1116( C1112 C1116 ) C1112_=_C1122( C1112 C1122 ) C1112_=_C1172( C1112 C1172 ) C1112_=_C1389( C1112 C1389 ) C1112_=_C1648( C1112 C1648 ) C1112_=_C1888( C1112 C1888 ) \nC1112_=_C1948( C1112 C1948 ) C1112_=_C2202( C1112 C2202 ) C1112_=_C2438( C1112 C2438 ) C1112_=_C2651( C1112 C2651 ) C1112_=_C2652( C1112 C2652 ) C1112_=_C2654( C1112 C2654 ) \nC1112_=_C2658( C1112 C2658 ) C1112_=_C2659( C1112 C2659 ) C1112_=_C2662( C1112 C2662 ) C1112_=_C2663( C1112 C2663 ) C1112_=_C2664( C1112 C2664 ) C1112_=_C2665( C1112 C2665 ) \nC1112_=_C2666( C1112 C2666 ) C1113_=_C1114( C1113 C1114 ) C1113_=_C1116( C1113 C1116 ) C1113_=_C1122( C1113 C1122 ) C1113_=_C1247( C1113 C1247 ) C1113_=_C1408( C1113 C1408 ) \nC1113_=_C1479( C1113 C1479 ) C1113_=_C1610( C1113 C1610 ) C1113_=_C1989( C1113 C1989 ) C1113_=_C2055( C1113 C2055 ) C1113_=_C2279( C1113 C2279 ) C1113_=_C2296( C1113 C2296 ) \nC1113_=_C2776( C1113 C2776 ) C1113_=_C2777( C1113 C2777 ) C1113_=_C2779( C1113 C2779 ) C1113_=_C2781( C1113 C2781 ) C1113_=_C2782( C1113 C2782 ) C1113_=_C2783( C1113 C2783 ) \nC1113_=_C2785( C1113 C2785 ) C1113_=_C2787( C1113 C2787 ) C1114_=_C1116( C1114 C1116 ) C1114_=_C1122( C1114 C1122 ) C1114_=_C1351( C1114 C1351 ) C1114_=_C1393( C1114 C1393 ) \nC1114_=_C1915( C1114 C1915 ) C1114_=_C2298( C1114 C2298 ) C1114_=_C2984( C1114 C2984 ) C1114_=_C3175( C1114 C3175 ) C1114_=_C3189( C1114 C3189 ) C1114_=_C3390( C1114 C3390 ) \nC1114_=_C3391( C1114 C3391 ) C1114_=_C3392( C1114 C3392 ) C1114_=_C3393( C1114 C3393 ) C1114_=_C3394( C1114 C3394 ) C1114_=_C3395( C1114 C3395 ) C1114_=_C3396( C1114 C3396 ) \nC1114_=_C3397( C1114 C3397 ) C1116_=_C1122( C1116 C1122 ) C1116_=_C1394( C1116 C1394 ) C1116_=_C1487( C1116 C1487 ) C1116_=_C1549( C1116 C1549 ) C1116_=_C1936( C1116 C1936 ) \nC1116_=_C2063( C1116 C2063 ) C1116_=_C2316( C1116 C2316 ) C1116_=_C2386( C1116 C2386 ) C1116_=_C2458( C1116 C2458 ) C1116_=_C2526( C1116 C2526 ) C1116_=_C2914( C1116 C2914 ) \nC1116_=_C3500( C1116 C3500 ) C1116_=_C3501( C1116 C3501 ) C1116_=_C3502( C1116 C3502 ) C1116_=_C3503( C1116 C3503 ) C1122_=_C1238( C1122 C1238 ) C1122_=_C1265( C1122 C1265 ) \nC1122_=_C1311( C1122 C1311 ) C1122_=_C1362( C1122 C1362 ) C1122_=_C1422( C1122 C1422 ) C1122_=_C1467( C1122 C1467 ) C1122_=_C1623( C1122 C1623 ) C1122_=_C2309( C1122 C2309 ) \nC1122_=_C2354( C1122 C2354 ) C1122_=_C2977( C1122 C2977 ) C1122_=_C3463( C1122 C3463 ) C1122_=_C3990( C1122 C3990 ) C1122_=_C3994( C1122 C3994 ) C1122_=_C4031( C1122 C4031 ) \nC1122_=_C4076( C1122 C4076 ) C1122_=_C4086( C1122 C4086 ) C1122_=_C4087( C1122 C4087 ) C1122_=_C4088( C1122 C4088 ) C1122_=_C4090( C1122 C4090 ) C1122_=_C4091( C1122 C4091 ) \nC1125_=_C1126( C1125 C1126 ) C1125_=_C1128( C1125 C1128 ) C1125_=_C1129( C1125 C1129 ) C1125_=_C1130( C1125 C1130 ) C1125_=_C1131( C1125 C1131 ) C1125_=_C1132( C1125 C1132 ) \nC1125_=_C1134( C1125 C1134 ) C1125_=_C1135( C1125 C1135 ) C1125_=_C1136( C1125 C1136 ) C1125_=_C1137( C1125 C1137 ) C1125_=_C1138( C1125 C1138 ) C1125_=_C1139( C1125 C1139 ) \nC1125_=_C1140( C1125 C1140 ) C1125_=_C1141( C1125 C1141 ) C1125_=_C1142( C1125 C1142 ) C1125_=_C1144( C1125 C1144 ) C1125_=_C1145( C1125 C1145 ) C1125_=_C1146( C1125 C1146 ) \nC1125_=_C1194( C1125 C1194 ) C1125_=_C1195( C1125 C1195 ) C1125_=_C1197( C1125 C1197 ) C1125_=_C1199( C1125 C1199 ) C1125_=_C1200( C1125 C1200 ) C1125_=_C1201( C1125 C1201 ) \nC1125_=_C1202( C1125 C1202 ) C1125_=_C1205( C1125 C1205 ) C1125_=_C1206( C1125 C1206 ) C1125_=_C1208( C1125 C1208 ) C1125_=_C1209( C1125 C1209 ) C1125_=_C1211( C1125 C1211 ) \nC1125_=_C1212( C1125 C1212 ) C1125_=_C1213( C1125 C1213 ) C1125_=_C1215( C1125 C1215 ) C1126_=_C1128( C1126 C1128 ) C1126_=_C1129( C1126 C1129 ) C1126_=_C1130( C1126 C1130 ) \nC1126_=_C1131( C1126 C1131 ) C1126_=_C1132( C1126 C1132 ) C1126_=_C1134( C1126 C1134 ) C1126_=_C1135( C1126 C1135 ) C1126_=_C1136( C1126 C1136 ) C1126_=_C1137( C1126 C1137 ) \nC1126_=_C1138( C1126 C1138 ) C1126_=_C1139( C1126 C1139 ) C1126_=_C1140( C1126 C1140 ) C1126_=_C1141( C1126 C1141 ) C1126_=_C1142( C1126 C1142 ) C1126_=_C1144( C1126 C1144 ) \nC1126_=_C1145( C1126 C1145 ) C1126_=_C1146( C1126 C1146 ) C1126_=_C1226( C1126 C1226 ) C1126_=_C1238( C1126 C1238 ) C1128_=_C1129( C1128 C1129 ) C1128_=_C1130( C1128 C1130 ) \nC1128_=_C1131( C1128 C1131 ) C1128_=_C1132( C1128 C1132 ) C1128_=_C1134( C1128 C1134 ) C1128_=_C1135( C1128 C1135 ) C1128_=_C1136( C1128 C1136 ) C1128_=_C1137( C1128 C1137 ) \nC1128_=_C1138( C1128 C1138 )</w:t>
      </w:r>
    </w:p>
    <w:p>
      <w:pPr>
        <w:pStyle w:val="PreformattedText"/>
        <w:bidi w:val="0"/>
        <w:spacing w:before="0" w:after="0"/>
        <w:jc w:val="left"/>
        <w:rPr/>
      </w:pPr>
      <w:r>
        <w:rPr/>
        <w:t xml:space="preserve"> </w:t>
      </w:r>
      <w:r>
        <w:rPr/>
        <w:t>C1128_=_C1139( C1128 C1139 ) C1128_=_C1140( C1128 C1140 ) C1128_=_C1141( C1128 C1141 ) C1128_=_C1142( C1128 C1142 ) C1128_=_C1144( C1128 C1144 ) \nC1128_=_C1145( C1128 C1145 ) C1128_=_C1146( C1128 C1146 ) C1128_=_C1153( C1128 C1153 ) C1128_=_C1320( C1128 C1320 ) C1128_=_C2008( C1128 C2008 ) C1128_=_C2012( C1128 C2012 ) \nC1128_=_C2016( C1128 C2016 ) C1128_=_C2017( C1128 C2017 ) C1128_=_C2025( C1128 C2025 ) C1128_=_C2028( C1128 C2028 ) C1129_=_C1130( C1129 C1130 ) C1129_=_C1131( C1129 C1131 ) \nC1129_=_C1132( C1129 C1132 ) C1129_=_C1134( C1129 C1134 ) C1129_=_C1135( C1129 C1135 ) C1129_=_C1136( C1129 C1136 ) C1129_=_C1137( C1129 C1137 ) C1129_=_C1138( C1129 C1138 ) \nC1129_=_C1139( C1129 C1139 ) C1129_=_C1140( C1129 C1140 ) C1129_=_C1141( C1129 C1141 ) C1129_=_C1142( C1129 C1142 ) C1129_=_C1144( C1129 C1144 ) C1129_=_C1145( C1129 C1145 ) \nC1129_=_C1146( C1129 C1146 ) C1129_=_C1197( C1129 C1197 ) C1129_=_C1453( C1129 C1453 ) C1129_=_C2139( C1129 C2139 ) C1129_=_C2435( C1129 C2435 ) C1130_=_C1131( C1130 C1131 ) \nC1130_=_C1132( C1130 C1132 ) C1130_=_C1134( C1130 C1134 ) C1130_=_C1135( C1130 C1135 ) C1130_=_C1136( C1130 C1136 ) C1130_=_C1137( C1130 C1137 ) C1130_=_C1138( C1130 C1138 ) \nC1130_=_C1139( C1130 C1139 ) C1130_=_C1140( C1130 C1140 ) C1130_=_C1141( C1130 C1141 ) C1130_=_C1142( C1130 C1142 ) C1130_=_C1144( C1130 C1144 ) C1130_=_C1145( C1130 C1145 ) \nC1130_=_C1146( C1130 C1146 ) C1130_=_C2730( C1130 C2730 ) C1130_=_C2735( C1130 C2735 ) C1131_=_C1132( C1131 C1132 ) C1131_=_C1134( C1131 C1134 ) C1131_=_C1135( C1131 C1135 ) \nC1131_=_C1136( C1131 C1136 ) C1131_=_C1137( C1131 C1137 ) C1131_=_C1138( C1131 C1138 ) C1131_=_C1139( C1131 C1139 ) C1131_=_C1140( C1131 C1140 ) C1131_=_C1141( C1131 C1141 ) \nC1131_=_C1142( C1131 C1142 ) C1131_=_C1144( C1131 C1144 ) C1131_=_C1145( C1131 C1145 ) C1131_=_C1146( C1131 C1146 ) C1131_=_C1199( C1131 C1199 ) C1131_=_C2873( C1131 C2873 ) \nC1132_=_C1134( C1132 C1134 ) C1132_=_C1135( C1132 C1135 ) C1132_=_C1136( C1132 C1136 ) C1132_=_C1137( C1132 C1137 ) C1132_=_C1138( C1132 C1138 ) C1132_=_C1139( C1132 C1139 ) \nC1132_=_C1140( C1132 C1140 ) C1132_=_C1141( C1132 C1141 ) C1132_=_C1142( C1132 C1142 ) C1132_=_C1144( C1132 C1144 ) C1132_=_C1145( C1132 C1145 ) C1132_=_C1146( C1132 C1146 ) \nC1132_=_C1200( C1132 C1200 ) C1132_=_C2997( C1132 C2997 ) C1132_=_C3004( C1132 C3004 ) C1132_=_C3010( C1132 C3010 ) C1134_=_C1135( C1134 C1135 ) C1134_=_C1136( C1134 C1136 ) \nC1134_=_C1137( C1134 C1137 ) C1134_=_C1138( C1134 C1138 ) C1134_=_C1139( C1134 C1139 ) C1134_=_C1140( C1134 C1140 ) C1134_=_C1141( C1134 C1141 ) C1134_=_C1142( C1134 C1142 ) \nC1134_=_C1144( C1134 C1144 ) C1134_=_C1145( C1134 C1145 ) C1134_=_C1146( C1134 C1146 ) C1134_=_C1226( C1134 C1226 ) C1134_=_C2730( C1134 C2730 ) C1134_=_C2910( C1134 C2910 ) \nC1134_=_C3157( C1134 C3157 ) C1134_=_C3158( C1134 C3158 ) C1134_=_C3159( C1134 C3159 ) C1134_=_C3161( C1134 C3161 ) C1134_=_C3162( C1134 C3162 ) C1134_=_C3163( C1134 C3163 ) \nC1134_=_C3164( C1134 C3164 ) C1134_=_C3165( C1134 C3165 ) C1134_=_C3166( C1134 C3166 ) C1134_=_C3168( C1134 C3168 ) C1134_=_C3170( C1134 C3170 ) C1134_=_C3171( C1134 C3171 ) \nC1134_=_C3172( C1134 C3172 ) C1134_=_C3174( C1134 C3174 ) C1135_=_C1136( C1135 C1136 ) C1135_=_C1137( C1135 C1137 ) C1135_=_C1138( C1135 C1138 ) C1135_=_C1139( C1135 C1139 ) \nC1135_=_C1140( C1135 C1140 ) C1135_=_C1141( C1135 C1141 ) C1135_=_C1142( C1135 C1142 ) C1135_=_C1144( C1135 C1144 ) C1135_=_C1145( C1135 C1145 ) C1135_=_C1146( C1135 C1146 ) \nC1135_=_C2126( C1135 C2126 ) C1135_=_C2683( C1135 C2683 ) C1135_=_C3158( C1135 C3158 ) C1135_=_C3317( C1135 C3317 ) C1136_=_C1137( C1136 C1137 ) C1136_=_C1138( C1136 C1138 ) \nC1136_=_C1139( C1136 C1139 ) C1136_=_C1140( C1136 C1140 ) C1136_=_C1141( C1136 C1141 ) C1136_=_C1142( C1136 C1142 ) C1136_=_C1144( C1136 C1144 ) C1136_=_C1145( C1136 C1145 ) \nC1136_=_C1146( C1136 C1146 ) C1136_=_C1160( C1136 C1160 ) C1136_=_C1184( C1136 C1184 ) C1136_=_C1329( C1136 C1329 ) C1136_=_C2016( C1136 C2016 ) C1136_=_C2671( C1136 C2671 ) \nC1136_=_C2822( C1136 C2822 ) C1136_=_C3061( C1136 C3061 ) C1136_=_C3583( C1136 C3583 ) C1136_=_C3586( C1136 C3586 ) C1136_=_C3588( C1136 C3588 ) C1137_=_C1138( C1137 C1138 ) \nC1137_=_C1139( C1137 C1139 ) C1137_=_C1140( C1137 C1140 ) C1137_=_C1141( C1137 C1141 ) C1137_=_C1142( C1137 C1142 ) C1137_=_C1144( C1137 C1144 ) C1137_=_C1145( C1137 C1145 ) \nC1137_=_C1146( C1137 C1146 ) C1137_=_C1162( C1137 C1162 ) C1137_=_C1330( C1137 C1330 ) C1137_=_C1616( C1137 C1616 ) C1137_=_C2000( C1137 C2000 ) C1137_=_C2017( C1137 C2017 ) \nC1137_=_C2289( C1137 C2289 ) C1137_=_C2672( C1137 C2672 ) C1137_=_C3062( C1137 C3062 ) C1137_=_C3455( C1137 C3455 ) C1137_=_C3525( C1137 C3525 ) C1137_=_C3643( C1137 C3643 ) \nC1137_=_C3644( C1137 C3644 ) C1137_=_C3646( C1137 C3646 ) C1138_=_C1139( C1138 C1139 ) C1138_=_C1140( C1138 C1140 ) C1138_=_C1141( C1138 C1141 ) C1138_=_C1142( C1138 C1142 ) \nC1138_=_C1144( C1138 C1144 ) C1138_=_C1145( C1138 C1145 ) C1138_=_C1146( C1138 C1146 ) C1138_=_C1202( C1138 C1202 ) C1138_=_C3707( C1138 C3707 ) C1139_=_C1140( C1139 C1140 ) \nC1139_=_C1141( C1139 C1141 ) C1139_=_C1142( C1139 C1142 ) C1139_=_C1144( C1139 C1144 ) C1139_=_C1145( C1139 C1145 ) C1139_=_C1146( C1139 C1146 ) C1139_=_C3161( C1139 C3161 ) \nC1139_=_C3391( C1139 C3391 ) C1140_=_C1141( C1140 C1141 ) C1140_=_C1142( C1140 C1142 ) C1140_=_C1144( C1140 C1144 ) C1140_=_C1145( C1140 C1145 ) C1140_=_C1146( C1140 C1146 ) \nC1140_=_C3163( C1140 C3163 ) C1140_=_C3546( C1140 C3546 ) C1141_=_C1142( C1141 C1142 ) C1141_=_C1144( C1141 C1144 ) C1141_=_C1145( C1141 C1145 ) C1141_=_C1146( C1141 C1146 ) \nC1141_=_C2151( C1141 C2151 ) C1141_=_C2214( C1141 C2214 ) C1141_=_C2447( C1141 C2447 ) C1141_=_C2663( C1141 C2663 ) C1141_=_C3166( C1141 C3166 ) C1141_=_C3944( C1141 C3944 ) \nC1141_=_C3945( C1141 C3945 ) C1142_=_C1144( C1142 C1144 ) C1142_=_C1145( C1142 C1145 ) C1142_=_C1146( C1142 C1146 ) C1142_=_C1205( C1142 C1205 ) C1142_=_C1836( C1142 C1836 ) \nC1142_=_C2133( C1142 C2133 ) C1142_=_C2694( C1142 C2694 ) C1144_=_C1145( C1144 C1145 ) C1144_=_C1146( C1144 C1146 ) C1144_=_C3171( C1144 C3171 ) C1144_=_C3549( C1144 C3549 ) \nC1144_=_C4045( C1144 C4045 ) C1145_=_C1146( C1145 C1146 ) C1145_=_C1208( C1145 C1208 ) C1145_=_C1338( C1145 C1338 ) C1145_=_C2601( C1145 C2601 ) C1145_=_C2628( C1145 C2628 ) \nC1145_=_C3044( C1145 C3044 ) C1145_=_C3247( C1145 C3247 ) C1145_=_C3852( C1145 C3852 ) C1145_=_C4080( C1145 C4080 ) C1146_=_C2216( C1146 C2216 ) C1146_=_C2451( C1146 C2451 ) \nC1146_=_C2665( C1146 C2665 ) C1146_=_C3172( C1146 C3172 ) C1146_=_C3980( C1146 C3980 ) C1146_=_C4095( C1146 C4095 ) C1149_=_C1150( C1149 C1150 ) C1149_=_C1152( C1149 C1152 ) \nC1149_=_C1153( C1149 C1153 ) C1149_=_C1155( C1149 C1155 ) C1149_=_C1156( C1149 C1156 ) C1149_=_C1160( C1149 C1160 ) C1149_=_C1161( C1149 C1161 ) C1149_=_C1162( C1149 C1162 ) \nC1149_=_C1163( C1149 C1163 ) C1149_=_C1164( C1149 C1164 ) C1149_=_C1711( C1149 C1711 ) C1149_=_C1717( C1149 C1717 ) C1149_=_C1723( C1149 C1723 ) C1149_=_C1724( C1149 C1724 ) \nC1149_=_C1730( C1149 C1730 ) C1150_=_C1152( C1150 C1152 ) C1150_=_C1153( C1150 C1153 ) C1150_=_C1155( C1150 C1155 ) C1150_=_C1156( C1150 C1156 ) C1150_=_C1160( C1150 C1160 ) \nC1150_=_C1161( C1150 C1161 ) C1150_=_C1162( C1150 C1162 ) C1150_=_C1163( C1150 C1163 ) C1150_=_C1164( C1150 C1164 ) C1150_=_C1473( C1150 C1473 ) C1150_=_C1711( C1150 C1711 ) \nC1150_=_C1782( C1150 C1782 ) C1150_=_C1783( C1150 C1783 ) C1150_=_C1785( C1150 C1785 ) C1150_=_C1790( C1150 C1790 ) C1150_=_C1793( C1150 C1793 ) C1150_=_C1796( C1150 C1796 ) \nC1150_=_C1799( C1150 C1799 ) C1152_=_C1153( C1152 C1153 ) C1152_=_C1155( C1152 C1155 ) C1152_=_C1156( C1152 C1156 ) C1152_=_C1160( C1152 C1160 ) C1152_=_C1161( C1152 C1161 ) \nC1152_=_C1162( C1152 C1162 ) C1152_=_C1163( C1152 C1163 ) C1152_=_C1164( C1152 C1164 ) C1152_=_C1782( C1152 C1782 ) C1152_=_C1866( C1152 C1866 ) C1152_=_C1873( C1152 C1873 ) \nC1152_=_C1874( C1152 C1874 ) C1152_=_C1876( C1152 C1876 ) C1153_=_C1155( C1153 C1155 ) C1153_=_C1156( C1153 C1156 ) C1153_=_C1160( C1153 C1160 ) C1153_=_C1161( C1153 C1161 ) \nC1153_=_C1162( C1153 C1162 ) C1153_=_C1163( C1153 C1163 ) C1153_=_C1164( C1153 C1164 ) C1153_=_C1320( C1153 C1320 ) C1153_=_C2008( C1153 C2008 ) C1153_=_C2012( C1153 C2012 ) \nC1153_=_C2016( C1153 C2016 ) C1153_=_C2017( C1153 C2017 ) C1153_=_C2025( C1153 C2025 ) C1153_=_C2028( C1153 C2028 ) C1155_=_C1156( C1155 C1156 ) C1155_=_C1160( C1155 C1160 ) \nC1155_=_C1161( C1155 C1161 ) C1155_=_C1162( C1155 C1162 ) C1155_=_C1163( C1155 C1163 ) C1155_=_C1164( C1155 C1164 ) C1155_=_C1517( C1155 C1517 ) C1155_=_C1822( C1155 C1822 ) \nC1155_=_C2119( C1155 C2119 ) C1155_=_C2201( C1155 C2201 ) C1155_=_C2536( C1155 C2536 ) C1155_=_C2537( C1155 C2537 ) C1155_=_C2538( C1155 C2538 ) C1155_=_C2541( C1155 C2541 ) \nC1155_=_C2549( C1155 C2549 ) C1155_=_C2552( C1155 C2552 ) C1156_=_C1160( C1156 C1160 ) C1156_=_C1161( C1156 C1161 ) C1156_=_C1162( C1156 C1162 ) C1156_=_C1163( C1156 C1163 ) \nC1156_=_C1164( C1156 C1164 ) C1156_=_C1717( C1156 C1717 ) C1156_=_C1866( C1156 C1866 ) C1156_=_C1910( C1156 C1910 ) C1156_=_C2122( C1156 C2122 ) C1156_=_C2295( C1156 C2295 ) \nC1156_=_C2358( C1156 C2358 ) C1156_=_C2439( C1156 C2439 ) C1156_=_C2762( C1156 C2762 ) C1156_=_C2763( C1156 C2763 ) C1156_=_C2766( C1156 C2766 ) C1156_=_C2768( C1156 C2768 ) \nC1156_=_C2770( C1156 C2770 ) C1156_=_C2771( C1156 C2771 ) C1156_=_C2772( C1156 C2772 ) C1156_=_C2773( C1156 C2773 ) C1156_=_C2774( C1156 C2774 ) C1160_=_C1161( C1160 C1161 ) \nC1160_=_C1162( C1160 C1162 ) C1160_=_C1163( C1160 C1163 ) C1160_=_C1164( C1160 C1164 ) C1160_=_C1184( C1160 C1184 ) C1160_=_C1329( C1160 C1329 ) C1160_=_C2016( C1160 C2016 ) \nC1160_=_C2671( C1160 C2671 ) C1160_=_C2822( C1160 C2822 ) C1160_=_C3061( C1160 C3061 ) C1160_=_C3583( C1160 C3583 ) C1160_=_C3586( C1160 C3586 ) C1160_=_C3588( C1160 C3588 ) \nC1161_=_C1162( C1161 C1162 ) C1161_=_C1163( C1161 C1163 ) C1161_=_C1164(</w:t>
      </w:r>
    </w:p>
    <w:p>
      <w:pPr>
        <w:pStyle w:val="PreformattedText"/>
        <w:bidi w:val="0"/>
        <w:spacing w:before="0" w:after="0"/>
        <w:jc w:val="left"/>
        <w:rPr/>
      </w:pPr>
      <w:r>
        <w:rPr/>
        <w:t xml:space="preserve"> </w:t>
      </w:r>
      <w:r>
        <w:rPr/>
        <w:t>C1161 C1164 ) C1161_=_C1793( C1161 C1793 ) C1161_=_C2766( C1161 C2766 ) C1161_=_C3612( C1161 C3612 ) \nC1161_=_C3613( C1161 C3613 ) C1161_=_C3616( C1161 C3616 ) C1162_=_C1163( C1162 C1163 ) C1162_=_C1164( C1162 C1164 ) C1162_=_C1330( C1162 C1330 ) C1162_=_C1616( C1162 C1616 ) \nC1162_=_C2000( C1162 C2000 ) C1162_=_C2017( C1162 C2017 ) C1162_=_C2289( C1162 C2289 ) C1162_=_C2672( C1162 C2672 ) C1162_=_C3062( C1162 C3062 ) C1162_=_C3455( C1162 C3455 ) \nC1162_=_C3525( C1162 C3525 ) C1162_=_C3643( C1162 C3643 ) C1162_=_C3644( C1162 C3644 ) C1162_=_C3646( C1162 C3646 ) C1163_=_C1164( C1163 C1164 ) C1163_=_C1526( C1163 C1526 ) \nC1163_=_C1832( C1163 C1832 ) C1163_=_C2211( C1163 C2211 ) C1163_=_C2856( C1163 C2856 ) C1163_=_C3039( C1163 C3039 ) C1163_=_C3526( C1163 C3526 ) C1163_=_C3656( C1163 C3656 ) \nC1163_=_C3658( C1163 C3658 ) C1164_=_C1190( C1164 C1190 ) C1164_=_C1723( C1164 C1723 ) C1164_=_C1873( C1164 C1873 ) C1164_=_C2086( C1164 C2086 ) C1164_=_C2104( C1164 C2104 ) \nC1164_=_C2828( C1164 C2828 ) C1164_=_C2899( C1164 C2899 ) C1164_=_C3612( C1164 C3612 ) C1164_=_C3672( C1164 C3672 ) C1164_=_C3694( C1164 C3694 ) C1164_=_C3766( C1164 C3766 ) \nC1164_=_C3790( C1164 C3790 ) C1164_=_C3810( C1164 C3810 ) C1164_=_C3811( C1164 C3811 ) C1164_=_C3812( C1164 C3812 ) C1164_=_C3813( C1164 C3813 ) C1164_=_C3814( C1164 C3814 ) \nC1171_=_C1172( C1171 C1172 ) C1171_=_C1173( C1171 C1173 ) C1171_=_C1184( C1171 C1184 ) C1171_=_C1186( C1171 C1186 ) C1171_=_C1189( C1171 C1189 ) C1171_=_C1190( C1171 C1190 ) \nC1171_=_C1644( C1171 C1644 ) C1171_=_C1885( C1171 C1885 ) C1171_=_C1945( C1171 C1945 ) C1171_=_C2201( C1171 C2201 ) C1171_=_C2202( C1171 C2202 ) C1171_=_C2203( C1171 C2203 ) \nC1171_=_C2204( C1171 C2204 ) C1171_=_C2205( C1171 C2205 ) C1171_=_C2207( C1171 C2207 ) C1171_=_C2208( C1171 C2208 ) C1171_=_C2210( C1171 C2210 ) C1171_=_C2211( C1171 C2211 ) \nC1171_=_C2212( C1171 C2212 ) C1171_=_C2213( C1171 C2213 ) C1171_=_C2214( C1171 C2214 ) C1171_=_C2216( C1171 C2216 ) C1172_=_C1173( C1172 C1173 ) C1172_=_C1184( C1172 C1184 ) \nC1172_=_C1186( C1172 C1186 ) C1172_=_C1189( C1172 C1189 ) C1172_=_C1190( C1172 C1190 ) C1172_=_C1389( C1172 C1389 ) C1172_=_C1648( C1172 C1648 ) C1172_=_C1888( C1172 C1888 ) \nC1172_=_C1948( C1172 C1948 ) C1172_=_C2202( C1172 C2202 ) C1172_=_C2438( C1172 C2438 ) C1172_=_C2651( C1172 C2651 ) C1172_=_C2652( C1172 C2652 ) C1172_=_C2654( C1172 C2654 ) \nC1172_=_C2658( C1172 C2658 ) C1172_=_C2659( C1172 C2659 ) C1172_=_C2662( C1172 C2662 ) C1172_=_C2663( C1172 C2663 ) C1172_=_C2664( C1172 C2664 ) C1172_=_C2665( C1172 C2665 ) \nC1172_=_C2666( C1172 C2666 ) C1173_=_C1184( C1173 C1184 ) C1173_=_C1186( C1173 C1186 ) C1173_=_C1189( C1173 C1189 ) C1173_=_C1190( C1173 C1190 ) C1173_=_C1629( C1173 C1629 ) \nC1173_=_C2121( C1173 C2121 ) C1173_=_C2219( C1173 C2219 ) C1173_=_C2667( C1173 C2667 ) C1173_=_C2681( C1173 C2681 ) C1173_=_C2682( C1173 C2682 ) C1173_=_C2683( C1173 C2683 ) \nC1173_=_C2685( C1173 C2685 ) C1173_=_C2688( C1173 C2688 ) C1173_=_C2689( C1173 C2689 ) C1173_=_C2692( C1173 C2692 ) C1173_=_C2694( C1173 C2694 ) C1184_=_C1186( C1184 C1186 ) \nC1184_=_C1189( C1184 C1189 ) C1184_=_C1190( C1184 C1190 ) C1184_=_C1329( C1184 C1329 ) C1184_=_C2016( C1184 C2016 ) C1184_=_C2671( C1184 C2671 ) C1184_=_C2822( C1184 C2822 ) \nC1184_=_C3061( C1184 C3061 ) C1184_=_C3583( C1184 C3583 ) C1184_=_C3586( C1184 C3586 ) C1184_=_C3588( C1184 C3588 ) C1186_=_C1189( C1186 C1189 ) C1186_=_C1190( C1186 C1190 ) \nC1186_=_C1919( C1186 C1919 ) C1186_=_C2303( C1186 C2303 ) C1186_=_C2824( C1186 C2824 ) C1186_=_C3192( C1186 C3192 ) C1186_=_C3569( C1186 C3569 ) C1186_=_C3633( C1186 C3633 ) \nC1186_=_C3634( C1186 C3634 ) C1186_=_C3637( C1186 C3637 ) C1186_=_C3639( C1186 C3639 ) C1189_=_C1190( C1189 C1190 ) C1189_=_C1637( C1189 C1637 ) C1189_=_C1850( C1189 C1850 ) \nC1189_=_C2084( C1189 C2084 ) C1189_=_C2102( C1189 C2102 ) C1189_=_C2735( C1189 C2735 ) C1189_=_C2827( C1189 C2827 ) C1189_=_C2896( C1189 C2896 ) C1189_=_C3376( C1189 C3376 ) \nC1189_=_C3670( C1189 C3670 ) C1189_=_C3692( C1189 C3692 ) C1189_=_C3764( C1189 C3764 ) C1189_=_C3782( C1189 C3782 ) C1189_=_C3785( C1189 C3785 ) C1189_=_C3786( C1189 C3786 ) \nC1189_=_C3787( C1189 C3787 ) C1189_=_C3788( C1189 C3788 ) C1189_=_C3789( C1189 C3789 ) C1190_=_C1723( C1190 C1723 ) C1190_=_C1873( C1190 C1873 ) C1190_=_C2086( C1190 C2086 ) \nC1190_=_C2104( C1190 C2104 ) C1190_=_C2828( C1190 C2828 ) C1190_=_C2899( C1190 C2899 ) C1190_=_C3612( C1190 C3612 ) C1190_=_C3672( C1190 C3672 ) C1190_=_C3694( C1190 C3694 ) \nC1190_=_C3766( C1190 C3766 ) C1190_=_C3790( C1190 C3790 ) C1190_=_C3810( C1190 C3810 ) C1190_=_C3811( C1190 C3811 ) C1190_=_C3812( C1190 C3812 ) C1190_=_C3813( C1190 C3813 ) \nC1190_=_C3814( C1190 C3814 ) C1194_=_C1195( C1194 C1195 ) C1194_=_C1197( C1194 C1197 ) C1194_=_C1199( C1194 C1199 ) C1194_=_C1200( C1194 C1200 ) C1194_=_C1201( C1194 C1201 ) \nC1194_=_C1202( C1194 C1202 ) C1194_=_C1205( C1194 C1205 ) C1194_=_C1206( C1194 C1206 ) C1194_=_C1208( C1194 C1208 ) C1194_=_C1209( C1194 C1209 ) C1194_=_C1211( C1194 C1211 ) \nC1194_=_C1212( C1194 C1212 ) C1194_=_C1213( C1194 C1213 ) C1194_=_C1215( C1194 C1215 ) C1194_=_C1451( C1194 C1451 ) C1194_=_C1452( C1194 C1452 ) C1194_=_C1453( C1194 C1453 ) \nC1194_=_C1454( C1194 C1454 ) C1194_=_C1457( C1194 C1457 ) C1194_=_C1458( C1194 C1458 ) C1194_=_C1459( C1194 C1459 ) C1194_=_C1460( C1194 C1460 ) C1194_=_C1461( C1194 C1461 ) \nC1194_=_C1462( C1194 C1462 ) C1194_=_C1463( C1194 C1463 ) C1194_=_C1464( C1194 C1464 ) C1194_=_C1465( C1194 C1465 ) C1194_=_C1467( C1194 C1467 ) C1194_=_C1468( C1194 C1468 ) \nC1194_=_C1469( C1194 C1469 ) C1194_=_C1470( C1194 C1470 ) C1194_=_C1472( C1194 C1472 ) C1195_=_C1197( C1195 C1197 ) C1195_=_C1199( C1195 C1199 ) C1195_=_C1200( C1195 C1200 ) \nC1195_=_C1201( C1195 C1201 ) C1195_=_C1202( C1195 C1202 ) C1195_=_C1205( C1195 C1205 ) C1195_=_C1206( C1195 C1206 ) C1195_=_C1208( C1195 C1208 ) C1195_=_C1209( C1195 C1209 ) \nC1195_=_C1211( C1195 C1211 ) C1195_=_C1212( C1195 C1212 ) C1195_=_C1213( C1195 C1213 ) C1195_=_C1215( C1195 C1215 ) C1195_=_C1582( C1195 C1582 ) C1195_=_C1595( C1195 C1595 ) \nC1195_=_C1598( C1195 C1598 ) C1197_=_C1199( C1197 C1199 ) C1197_=_C1200( C1197 C1200 ) C1197_=_C1201( C1197 C1201 ) C1197_=_C1202( C1197 C1202 ) C1197_=_C1205( C1197 C1205 ) \nC1197_=_C1206( C1197 C1206 ) C1197_=_C1208( C1197 C1208 ) C1197_=_C1209( C1197 C1209 ) C1197_=_C1211( C1197 C1211 ) C1197_=_C1212( C1197 C1212 ) C1197_=_C1213( C1197 C1213 ) \nC1197_=_C1215( C1197 C1215 ) C1197_=_C1453( C1197 C1453 ) C1197_=_C2139( C1197 C2139 ) C1197_=_C2435( C1197 C2435 ) C1199_=_C1200( C1199 C1200 ) C1199_=_C1201( C1199 C1201 ) \nC1199_=_C1202( C1199 C1202 ) C1199_=_C1205( C1199 C1205 ) C1199_=_C1206( C1199 C1206 ) C1199_=_C1208( C1199 C1208 ) C1199_=_C1209( C1199 C1209 ) C1199_=_C1211( C1199 C1211 ) \nC1199_=_C1212( C1199 C1212 ) C1199_=_C1213( C1199 C1213 ) C1199_=_C1215( C1199 C1215 ) C1199_=_C2873( C1199 C2873 ) C1200_=_C1201( C1200 C1201 ) C1200_=_C1202( C1200 C1202 ) \nC1200_=_C1205( C1200 C1205 ) C1200_=_C1206( C1200 C1206 ) C1200_=_C1208( C1200 C1208 ) C1200_=_C1209( C1200 C1209 ) C1200_=_C1211( C1200 C1211 ) C1200_=_C1212( C1200 C1212 ) \nC1200_=_C1213( C1200 C1213 ) C1200_=_C1215( C1200 C1215 ) C1200_=_C2997( C1200 C2997 ) C1200_=_C3004( C1200 C3004 ) C1200_=_C3010( C1200 C3010 ) C1201_=_C1202( C1201 C1202 ) \nC1201_=_C1205( C1201 C1205 ) C1201_=_C1206( C1201 C1206 ) C1201_=_C1208( C1201 C1208 ) C1201_=_C1209( C1201 C1209 ) C1201_=_C1211( C1201 C1211 ) C1201_=_C1212( C1201 C1212 ) \nC1201_=_C1213( C1201 C1213 ) C1201_=_C1215( C1201 C1215 ) C1201_=_C2127( C1201 C2127 ) C1201_=_C2685( C1201 C2685 ) C1201_=_C2855( C1201 C2855 ) C1201_=_C3623( C1201 C3623 ) \nC1201_=_C3628( C1201 C3628 ) C1202_=_C1205( C1202 C1205 ) C1202_=_C1206( C1202 C1206 ) C1202_=_C1208( C1202 C1208 ) C1202_=_C1209( C1202 C1209 ) C1202_=_C1211( C1202 C1211 ) \nC1202_=_C1212( C1202 C1212 ) C1202_=_C1213( C1202 C1213 ) C1202_=_C1215( C1202 C1215 ) C1202_=_C3707( C1202 C3707 ) C1205_=_C1206( C1205 C1206 ) C1205_=_C1208( C1205 C1208 ) \nC1205_=_C1209( C1205 C1209 ) C1205_=_C1211( C1205 C1211 ) C1205_=_C1212( C1205 C1212 ) C1205_=_C1213( C1205 C1213 ) C1205_=_C1215( C1205 C1215 ) C1205_=_C1836( C1205 C1836 ) \nC1205_=_C2133( C1205 C2133 ) C1205_=_C2694( C1205 C2694 ) C1206_=_C1208( C1206 C1208 ) C1206_=_C1209( C1206 C1209 ) C1206_=_C1211( C1206 C1211 ) C1206_=_C1212( C1206 C1212 ) \nC1206_=_C1213( C1206 C1213 ) C1206_=_C1215( C1206 C1215 ) C1206_=_C1838( C1206 C1838 ) C1206_=_C2861( C1206 C2861 ) C1206_=_C3835( C1206 C3835 ) C1206_=_C3910( C1206 C3910 ) \nC1206_=_C4033( C1206 C4033 ) C1206_=_C4034( C1206 C4034 ) C1208_=_C1209( C1208 C1209 ) C1208_=_C1211( C1208 C1211 ) C1208_=_C1212( C1208 C1212 ) C1208_=_C1213( C1208 C1213 ) \nC1208_=_C1215( C1208 C1215 ) C1208_=_C1338( C1208 C1338 ) C1208_=_C2601( C1208 C2601 ) C1208_=_C2628( C1208 C2628 ) C1208_=_C3044( C1208 C3044 ) C1208_=_C3247( C1208 C3247 ) \nC1208_=_C3852( C1208 C3852 ) C1208_=_C4080( C1208 C4080 ) C1209_=_C1211( C1209 C1211 ) C1209_=_C1212( C1209 C1212 ) C1209_=_C1213( C1209 C1213 ) C1209_=_C1215( C1209 C1215 ) \nC1209_=_C2863( C1209 C2863 ) C1209_=_C3912( C1209 C3912 ) C1209_=_C4068( C1209 C4068 ) C1211_=_C1212( C1211 C1212 ) C1211_=_C1213( C1211 C1213 ) C1211_=_C1215( C1211 C1215 ) \nC1211_=_C1468( C1211 C1468 ) C1211_=_C1816( C1211 C1816 ) C1211_=_C2155( C1211 C2155 ) C1211_=_C3838( C1211 C3838 ) C1211_=_C3914( C1211 C3914 ) C1211_=_C4086( C1211 C4086 ) \nC1211_=_C4098( C1211 C4098 ) C1212_=_C1213( C1212 C1213 ) C1212_=_C1215( C1212 C1215 ) C1212_=_C2135( C1212 C2135 ) C1212_=_C2647( C1212 C2647 ) C1212_=_C2864( C1212 C2864 ) \nC1212_=_C3069( C1212 C3069 ) C1212_=_C3915( C1212 C3915 ) C1212_=_C4069( C1212 C4069 ) C1213_=_C1215( C1213 C1215 ) C1213_=_C1469( C1213 C1469 ) C1213_=_C1817( C1213 C1817 ) \nC1213_=_C2630( C1213 C2630 ) C1213_=_C3046( C1213 C3046 ) C1213_=_C3249( C1213 C3249 ) C1213_=_C3839( C1213 C3839 ) C1213_=_C3916(</w:t>
      </w:r>
    </w:p>
    <w:p>
      <w:pPr>
        <w:pStyle w:val="PreformattedText"/>
        <w:bidi w:val="0"/>
        <w:spacing w:before="0" w:after="0"/>
        <w:jc w:val="left"/>
        <w:rPr/>
      </w:pPr>
      <w:r>
        <w:rPr/>
        <w:t xml:space="preserve"> </w:t>
      </w:r>
      <w:r>
        <w:rPr/>
        <w:t>C1213 C3916 ) C1213_=_C4088( C1213 C4088 ) \nC1213_=_C4103( C1213 C4103 ) C1213_=_C4105( C1213 C4105 ) C1215_=_C1472( C1215 C1472 ) C1215_=_C1819( C1215 C1819 ) C1215_=_C2157( C1215 C2157 ) C1215_=_C2632( C1215 C2632 ) \nC1215_=_C3047( C1215 C3047 ) C1215_=_C3250( C1215 C3250 ) C1215_=_C3842( C1215 C3842 ) C1215_=_C3918( C1215 C3918 ) C1215_=_C4091( C1215 C4091 ) C1215_=_C4104( C1215 C4104 ) \nC1215_=_C4108( C1215 C4108 ) C1226_=_C1238( C1226 C1238 ) C1226_=_C2730( C1226 C2730 ) C1226_=_C2910( C1226 C2910 ) C1226_=_C3157( C1226 C3157 ) C1226_=_C3158( C1226 C3158 ) \nC1226_=_C3159( C1226 C3159 ) C1226_=_C3161( C1226 C3161 ) C1226_=_C3162( C1226 C3162 ) C1226_=_C3163( C1226 C3163 ) C1226_=_C3164( C1226 C3164 ) C1226_=_C3165( C1226 C3165 ) \nC1226_=_C3166( C1226 C3166 ) C1226_=_C3168( C1226 C3168 ) C1226_=_C3170( C1226 C3170 ) C1226_=_C3171( C1226 C3171 ) C1226_=_C3172( C1226 C3172 ) C1226_=_C3174( C1226 C3174 ) \nC1238_=_C1265( C1238 C1265 ) C1238_=_C1311( C1238 C1311 ) C1238_=_C1362( C1238 C1362 ) C1238_=_C1422( C1238 C1422 ) C1238_=_C1467( C1238 C1467 ) C1238_=_C1623( C1238 C1623 ) \nC1238_=_C2309( C1238 C2309 ) C1238_=_C2354( C1238 C2354 ) C1238_=_C2977( C1238 C2977 ) C1238_=_C3463( C1238 C3463 ) C1238_=_C3990( C1238 C3990 ) C1238_=_C3994( C1238 C3994 ) \nC1238_=_C4031( C1238 C4031 ) C1238_=_C4076( C1238 C4076 ) C1238_=_C4086( C1238 C4086 ) C1238_=_C4087( C1238 C4087 ) C1238_=_C4088( C1238 C4088 ) C1238_=_C4090( C1238 C4090 ) \nC1238_=_C4091( C1238 C4091 ) C1247_=_C1265( C1247 C1265 ) C1247_=_C1408( C1247 C1408 ) C1247_=_C1479( C1247 C1479 ) C1247_=_C1610( C1247 C1610 ) C1247_=_C1989( C1247 C1989 ) \nC1247_=_C2055( C1247 C2055 ) C1247_=_C2279( C1247 C2279 ) C1247_=_C2296( C1247 C2296 ) C1247_=_C2776( C1247 C2776 ) C1247_=_C2777( C1247 C2777 ) C1247_=_C2779( C1247 C2779 ) \nC1247_=_C2781( C1247 C2781 ) C1247_=_C2782( C1247 C2782 ) C1247_=_C2783( C1247 C2783 ) C1247_=_C2785( C1247 C2785 ) C1247_=_C2787( C1247 C2787 ) C1265_=_C1311( C1265 C1311 ) \nC1265_=_C1362( C1265 C1362 ) C1265_=_C1422( C1265 C1422 ) C1265_=_C1467( C1265 C1467 ) C1265_=_C1623( C1265 C1623 ) C1265_=_C2309( C1265 C2309 ) C1265_=_C2354( C1265 C2354 ) \nC1265_=_C2977( C1265 C2977 ) C1265_=_C3463( C1265 C3463 ) C1265_=_C3990( C1265 C3990 ) C1265_=_C3994( C1265 C3994 ) C1265_=_C4031( C1265 C4031 ) C1265_=_C4076( C1265 C4076 ) \nC1265_=_C4086( C1265 C4086 ) C1265_=_C4087( C1265 C4087 ) C1265_=_C4088( C1265 C4088 ) C1265_=_C4090( C1265 C4090 ) C1265_=_C4091( C1265 C4091 ) C1272_=_C1276( C1272 C1276 ) \nC1272_=_C1278( C1272 C1278 ) C1272_=_C1279( C1272 C1279 ) C1272_=_C1498( C1272 C1498 ) C1272_=_C1626( C1272 C1626 ) C1272_=_C1669( C1272 C1669 ) C1272_=_C2115( C1272 C2115 ) \nC1272_=_C2116( C1272 C2116 ) C1272_=_C2119( C1272 C2119 ) C1272_=_C2120( C1272 C2120 ) C1272_=_C2121( C1272 C2121 ) C1272_=_C2122( C1272 C2122 ) C1272_=_C2123( C1272 C2123 ) \nC1272_=_C2125( C1272 C2125 ) C1272_=_C2126( C1272 C2126 ) C1272_=_C2127( C1272 C2127 ) C1272_=_C2128( C1272 C2128 ) C1272_=_C2129( C1272 C2129 ) C1272_=_C2130( C1272 C2130 ) \nC1272_=_C2132( C1272 C2132 ) C1272_=_C2133( C1272 C2133 ) C1272_=_C2135( C1272 C2135 ) C1276_=_C1278( C1276 C1278 ) C1276_=_C1279( C1276 C1279 ) C1276_=_C1501( C1276 C1501 ) \nC1276_=_C1675( C1276 C1675 ) C1276_=_C2120( C1276 C2120 ) C1276_=_C2259( C1276 C2259 ) C1276_=_C2357( C1276 C2357 ) C1276_=_C2437( C1276 C2437 ) C1276_=_C2536( C1276 C2536 ) \nC1276_=_C2634( C1276 C2634 ) C1276_=_C2635( C1276 C2635 ) C1276_=_C2637( C1276 C2637 ) C1276_=_C2639( C1276 C2639 ) C1276_=_C2640( C1276 C2640 ) C1276_=_C2641( C1276 C2641 ) \nC1276_=_C2642( C1276 C2642 ) C1276_=_C2643( C1276 C2643 ) C1276_=_C2645( C1276 C2645 ) C1276_=_C2647( C1276 C2647 ) C1276_=_C2649( C1276 C2649 ) C1278_=_C1279( C1278 C1279 ) \nC1278_=_C1502( C1278 C1502 ) C1278_=_C1677( C1278 C1677 ) C1278_=_C1695( C1278 C1695 ) C1278_=_C2012( C1278 C2012 ) C1278_=_C2260( C1278 C2260 ) C1278_=_C2538( C1278 C2538 ) \nC1278_=_C2634( C1278 C2634 ) C1278_=_C2701( C1278 C2701 ) C1278_=_C3012( C1278 C3012 ) C1278_=_C3059( C1278 C3059 ) C1278_=_C3060( C1278 C3060 ) C1278_=_C3061( C1278 C3061 ) \nC1278_=_C3062( C1278 C3062 ) C1278_=_C3063( C1278 C3063 ) C1278_=_C3064( C1278 C3064 ) C1278_=_C3065( C1278 C3065 ) C1278_=_C3066( C1278 C3066 ) C1278_=_C3067( C1278 C3067 ) \nC1278_=_C3069( C1278 C3069 ) C1279_=_C1350( C1279 C1350 ) C1279_=_C1434( C1279 C1434 ) C1279_=_C1569( C1279 C1569 ) C1279_=_C2078( C1279 C2078 ) C1279_=_C2507( C1279 C2507 ) \nC1279_=_C2807( C1279 C2807 ) C1279_=_C2997( C1279 C2997 ) C1279_=_C3014( C1279 C3014 ) C1279_=_C3085( C1279 C3085 ) C1279_=_C3214( C1279 C3214 ) C1279_=_C3239( C1279 C3239 ) \nC1279_=_C3240( C1279 C3240 ) C1279_=_C3241( C1279 C3241 ) C1279_=_C3243( C1279 C3243 ) C1279_=_C3244( C1279 C3244 ) C1279_=_C3245( C1279 C3245 ) C1279_=_C3246( C1279 C3246 ) \nC1279_=_C3247( C1279 C3247 ) C1279_=_C3249( C1279 C3249 ) C1279_=_C3250( C1279 C3250 ) C1297_=_C1298( C1297 C1298 ) C1297_=_C1309( C1297 C1309 ) C1297_=_C1311( C1297 C1311 ) \nC1297_=_C1691( C1297 C1691 ) C1297_=_C2357( C1297 C2357 ) C1297_=_C2358( C1297 C2358 ) C1297_=_C2359( C1297 C2359 ) C1297_=_C2360( C1297 C2360 ) C1297_=_C2361( C1297 C2361 ) \nC1297_=_C2362( C1297 C2362 ) C1297_=_C2363( C1297 C2363 ) C1297_=_C2364( C1297 C2364 ) C1297_=_C2365( C1297 C2365 ) C1297_=_C2366( C1297 C2366 ) C1297_=_C2367( C1297 C2367 ) \nC1297_=_C2368( C1297 C2368 ) C1297_=_C2370( C1297 C2370 ) C1297_=_C2372( C1297 C2372 ) C1297_=_C2374( C1297 C2374 ) C1297_=_C2375( C1297 C2375 ) C1297_=_C2377( C1297 C2377 ) \nC1298_=_C1309( C1298 C1309 ) C1298_=_C1311( C1298 C1311 ) C1298_=_C1646( C1298 C1646 ) C1298_=_C1692( C1298 C1692 ) C1298_=_C1887( C1298 C1887 ) C1298_=_C1946( C1298 C1946 ) \nC1298_=_C2437( C1298 C2437 ) C1298_=_C2438( C1298 C2438 ) C1298_=_C2439( C1298 C2439 ) C1298_=_C2440( C1298 C2440 ) C1298_=_C2441( C1298 C2441 ) C1298_=_C2442( C1298 C2442 ) \nC1298_=_C2443( C1298 C2443 ) C1298_=_C2444( C1298 C2444 ) C1298_=_C2445( C1298 C2445 ) C1298_=_C2447( C1298 C2447 ) C1298_=_C2449( C1298 C2449 ) C1298_=_C2451( C1298 C2451 ) \nC1298_=_C2452( C1298 C2452 ) C1309_=_C1311( C1309 C1311 ) C1309_=_C1707( C1309 C1707 ) C1309_=_C2025( C1309 C2025 ) C1309_=_C2564( C1309 C2564 ) C1309_=_C3234( C1309 C3234 ) \nC1309_=_C3588( C1309 C3588 ) C1309_=_C3606( C1309 C3606 ) C1309_=_C3644( C1309 C3644 ) C1309_=_C3688( C1309 C3688 ) C1309_=_C4004( C1309 C4004 ) C1309_=_C4051( C1309 C4051 ) \nC1311_=_C1362( C1311 C1362 ) C1311_=_C1422( C1311 C1422 ) C1311_=_C1467( C1311 C1467 ) C1311_=_C1623( C1311 C1623 ) C1311_=_C2309( C1311 C2309 ) C1311_=_C2354( C1311 C2354 ) \nC1311_=_C2977( C1311 C2977 ) C1311_=_C3463( C1311 C3463 ) C1311_=_C3990( C1311 C3990 ) C1311_=_C3994( C1311 C3994 ) C1311_=_C4031( C1311 C4031 ) C1311_=_C4076( C1311 C4076 ) \nC1311_=_C4086( C1311 C4086 ) C1311_=_C4087( C1311 C4087 ) C1311_=_C4088( C1311 C4088 ) C1311_=_C4090( C1311 C4090 ) C1311_=_C4091( C1311 C4091 ) C1316_=_C1317( C1316 C1317 ) \nC1316_=_C1318( C1316 C1318 ) C1316_=_C1319( C1316 C1319 ) C1316_=_C1320( C1316 C1320 ) C1316_=_C1321( C1316 C1321 ) C1316_=_C1322( C1316 C1322 ) C1316_=_C1325( C1316 C1325 ) \nC1316_=_C1326( C1316 C1326 ) C1316_=_C1327( C1316 C1327 ) C1316_=_C1328( C1316 C1328 ) C1316_=_C1329( C1316 C1329 ) C1316_=_C1330( C1316 C1330 ) C1316_=_C1331( C1316 C1331 ) \nC1316_=_C1333( C1316 C1333 ) C1316_=_C1334( C1316 C1334 ) C1316_=_C1335( C1316 C1335 ) C1316_=_C1337( C1316 C1337 ) C1316_=_C1338( C1316 C1338 ) C1316_=_C1339( C1316 C1339 ) \nC1316_=_C1389( C1316 C1389 ) C1316_=_C1393( C1316 C1393 ) C1316_=_C1394( C1316 C1394 ) C1317_=_C1318( C1317 C1318 ) C1317_=_C1319( C1317 C1319 ) C1317_=_C1320( C1317 C1320 ) \nC1317_=_C1321( C1317 C1321 ) C1317_=_C1322( C1317 C1322 ) C1317_=_C1325( C1317 C1325 ) C1317_=_C1326( C1317 C1326 ) C1317_=_C1327( C1317 C1327 ) C1317_=_C1328( C1317 C1328 ) \nC1317_=_C1329( C1317 C1329 ) C1317_=_C1330( C1317 C1330 ) C1317_=_C1331( C1317 C1331 ) C1317_=_C1333( C1317 C1333 ) C1317_=_C1334( C1317 C1334 ) C1317_=_C1335( C1317 C1335 ) \nC1317_=_C1337( C1317 C1337 ) C1317_=_C1338( C1317 C1338 ) C1317_=_C1339( C1317 C1339 ) C1317_=_C1498( C1317 C1498 ) C1317_=_C1501( C1317 C1501 ) C1317_=_C1502( C1317 C1502 ) \nC1318_=_C1319( C1318 C1319 ) C1318_=_C1320( C1318 C1320 ) C1318_=_C1321( C1318 C1321 ) C1318_=_C1322( C1318 C1322 ) C1318_=_C1325( C1318 C1325 ) C1318_=_C1326( C1318 C1326 ) \nC1318_=_C1327( C1318 C1327 ) C1318_=_C1328( C1318 C1328 ) C1318_=_C1329( C1318 C1329 ) C1318_=_C1330( C1318 C1330 ) C1318_=_C1331( C1318 C1331 ) C1318_=_C1333( C1318 C1333 ) \nC1318_=_C1334( C1318 C1334 ) C1318_=_C1335( C1318 C1335 ) C1318_=_C1337( C1318 C1337 ) C1318_=_C1338( C1318 C1338 ) C1318_=_C1339( C1318 C1339 ) C1318_=_C1690( C1318 C1690 ) \nC1318_=_C1691( C1318 C1691 ) C1318_=_C1692( C1318 C1692 ) C1318_=_C1695( C1318 C1695 ) C1318_=_C1707( C1318 C1707 ) C1319_=_C1320( C1319 C1320 ) C1319_=_C1321( C1319 C1321 ) \nC1319_=_C1322( C1319 C1322 ) C1319_=_C1325( C1319 C1325 ) C1319_=_C1326( C1319 C1326 ) C1319_=_C1327( C1319 C1327 ) C1319_=_C1328( C1319 C1328 ) C1319_=_C1329( C1319 C1329 ) \nC1319_=_C1330( C1319 C1330 ) C1319_=_C1331( C1319 C1331 ) C1319_=_C1333( C1319 C1333 ) C1319_=_C1334( C1319 C1334 ) C1319_=_C1335( C1319 C1335 ) C1319_=_C1337( C1319 C1337 ) \nC1319_=_C1338( C1319 C1338 ) C1319_=_C1339( C1319 C1339 ) C1319_=_C1740( C1319 C1740 ) C1319_=_C1747( C1319 C1747 ) C1319_=_C1751( C1319 C1751 ) C1320_=_C1321( C1320 C1321 ) \nC1320_=_C1322( C1320 C1322 ) C1320_=_C1325( C1320 C1325 ) C1320_=_C1326( C1320 C1326 ) C1320_=_C1327( C1320 C1327 ) C1320_=_C1328( C1320 C1328 ) C1320_=_C1329( C1320 C1329 ) \nC1320_=_C1330( C1320 C1330 ) C1320_=_C1331( C1320 C1331 ) C1320_=_C1333( C1320 C1333 ) C1320_=_C1334( C1320 C1334 ) C1320_=_C1335( C1320 C1335 ) C1320_=_C1337( C1320 C1337 ) \nC1320_=_C1338( C1320 C1338 ) C1320_=_C1339( C1320 C1339 ) C1320_=_C2008( C1320 C2008 ) C1320_=_C2012( C1320 C2012 ) C1320_=_C2016( C1320 C2016 ) C1320_=_C2017( C1320 C2017 ) \nC1320_=_C2025(</w:t>
      </w:r>
    </w:p>
    <w:p>
      <w:pPr>
        <w:pStyle w:val="PreformattedText"/>
        <w:bidi w:val="0"/>
        <w:spacing w:before="0" w:after="0"/>
        <w:jc w:val="left"/>
        <w:rPr/>
      </w:pPr>
      <w:r>
        <w:rPr/>
        <w:t xml:space="preserve"> </w:t>
      </w:r>
      <w:r>
        <w:rPr/>
        <w:t>C1320 C2025 ) C1320_=_C2028( C1320 C2028 ) C1321_=_C1322( C1321 C1322 ) C1321_=_C1325( C1321 C1325 ) C1321_=_C1326( C1321 C1326 ) C1321_=_C1327( C1321 C1327 ) \nC1321_=_C1328( C1321 C1328 ) C1321_=_C1329( C1321 C1329 ) C1321_=_C1330( C1321 C1330 ) C1321_=_C1331( C1321 C1331 ) C1321_=_C1333( C1321 C1333 ) C1321_=_C1334( C1321 C1334 ) \nC1321_=_C1335( C1321 C1335 ) C1321_=_C1337( C1321 C1337 ) C1321_=_C1338( C1321 C1338 ) C1321_=_C1339( C1321 C1339 ) C1321_=_C2342( C1321 C2342 ) C1321_=_C2348( C1321 C2348 ) \nC1321_=_C2354( C1321 C2354 ) C1322_=_C1325( C1322 C1325 ) C1322_=_C1326( C1322 C1326 ) C1322_=_C1327( C1322 C1327 ) C1322_=_C1328( C1322 C1328 ) C1322_=_C1329( C1322 C1329 ) \nC1322_=_C1330( C1322 C1330 ) C1322_=_C1331( C1322 C1331 ) C1322_=_C1333( C1322 C1333 ) C1322_=_C1334( C1322 C1334 ) C1322_=_C1335( C1322 C1335 ) C1322_=_C1337( C1322 C1337 ) \nC1322_=_C1338( C1322 C1338 ) C1322_=_C1339( C1322 C1339 ) C1322_=_C2520( C1322 C2520 ) C1322_=_C2526( C1322 C2526 ) C1322_=_C2529( C1322 C2529 ) C1322_=_C2533( C1322 C2533 ) \nC1325_=_C1326( C1325 C1326 ) C1325_=_C1327( C1325 C1327 ) C1325_=_C1328( C1325 C1328 ) C1325_=_C1329( C1325 C1329 ) C1325_=_C1330( C1325 C1330 ) C1325_=_C1331( C1325 C1331 ) \nC1325_=_C1333( C1325 C1333 ) C1325_=_C1334( C1325 C1334 ) C1325_=_C1335( C1325 C1335 ) C1325_=_C1337( C1325 C1337 ) C1325_=_C1338( C1325 C1338 ) C1325_=_C1339( C1325 C1339 ) \nC1325_=_C2166( C1325 C2166 ) C1325_=_C2593( C1325 C2593 ) C1325_=_C2763( C1325 C2763 ) C1325_=_C3189( C1325 C3189 ) C1325_=_C3191( C1325 C3191 ) C1325_=_C3192( C1325 C3192 ) \nC1325_=_C3195( C1325 C3195 ) C1325_=_C3201( C1325 C3201 ) C1326_=_C1327( C1326 C1327 ) C1326_=_C1328( C1326 C1328 ) C1326_=_C1329( C1326 C1329 ) C1326_=_C1330( C1326 C1330 ) \nC1326_=_C1331( C1326 C1331 ) C1326_=_C1333( C1326 C1333 ) C1326_=_C1334( C1326 C1334 ) C1326_=_C1335( C1326 C1335 ) C1326_=_C1337( C1326 C1337 ) C1326_=_C1338( C1326 C1338 ) \nC1326_=_C1339( C1326 C1339 ) C1326_=_C3157( C1326 C3157 ) C1326_=_C3210( C1326 C3210 ) C1326_=_C3213( C1326 C3213 ) C1327_=_C1328( C1327 C1328 ) C1327_=_C1329( C1327 C1329 ) \nC1327_=_C1330( C1327 C1330 ) C1327_=_C1331( C1327 C1331 ) C1327_=_C1333( C1327 C1333 ) C1327_=_C1334( C1327 C1334 ) C1327_=_C1335( C1327 C1335 ) C1327_=_C1337( C1327 C1337 ) \nC1327_=_C1338( C1327 C1338 ) C1327_=_C1339( C1327 C1339 ) C1327_=_C1458( C1327 C1458 ) C1327_=_C2595( C1327 C2595 ) C1327_=_C3269( C1327 C3269 ) C1328_=_C1329( C1328 C1329 ) \nC1328_=_C1330( C1328 C1330 ) C1328_=_C1331( C1328 C1331 ) C1328_=_C1333( C1328 C1333 ) C1328_=_C1334( C1328 C1334 ) C1328_=_C1335( C1328 C1335 ) C1328_=_C1337( C1328 C1337 ) \nC1328_=_C1338( C1328 C1338 ) C1328_=_C1339( C1328 C1339 ) C1328_=_C1806( C1328 C1806 ) C1328_=_C1831( C1328 C1831 ) C1328_=_C2637( C1328 C2637 ) C1328_=_C3060( C1328 C3060 ) \nC1328_=_C3159( C1328 C3159 ) C1328_=_C3569( C1328 C3569 ) C1328_=_C3574( C1328 C3574 ) C1328_=_C3577( C1328 C3577 ) C1328_=_C3580( C1328 C3580 ) C1329_=_C1330( C1329 C1330 ) \nC1329_=_C1331( C1329 C1331 ) C1329_=_C1333( C1329 C1333 ) C1329_=_C1334( C1329 C1334 ) C1329_=_C1335( C1329 C1335 ) C1329_=_C1337( C1329 C1337 ) C1329_=_C1338( C1329 C1338 ) \nC1329_=_C1339( C1329 C1339 ) C1329_=_C2016( C1329 C2016 ) C1329_=_C2671( C1329 C2671 ) C1329_=_C2822( C1329 C2822 ) C1329_=_C3061( C1329 C3061 ) C1329_=_C3583( C1329 C3583 ) \nC1329_=_C3586( C1329 C3586 ) C1329_=_C3588( C1329 C3588 ) C1330_=_C1331( C1330 C1331 ) C1330_=_C1333( C1330 C1333 ) C1330_=_C1334( C1330 C1334 ) C1330_=_C1335( C1330 C1335 ) \nC1330_=_C1337( C1330 C1337 ) C1330_=_C1338( C1330 C1338 ) C1330_=_C1339( C1330 C1339 ) C1330_=_C1616( C1330 C1616 ) C1330_=_C2000( C1330 C2000 ) C1330_=_C2017( C1330 C2017 ) \nC1330_=_C2289( C1330 C2289 ) C1330_=_C2672( C1330 C2672 ) C1330_=_C3062( C1330 C3062 ) C1330_=_C3455( C1330 C3455 ) C1330_=_C3525( C1330 C3525 ) C1330_=_C3643( C1330 C3643 ) \nC1330_=_C3644( C1330 C3644 ) C1330_=_C3646( C1330 C3646 ) C1331_=_C1333( C1331 C1333 ) C1331_=_C1334( C1331 C1334 ) C1331_=_C1335( C1331 C1335 ) C1331_=_C1337( C1331 C1337 ) \nC1331_=_C1338( C1331 C1338 ) C1331_=_C1339( C1331 C1339 ) C1331_=_C1810( C1331 C1810 ) C1331_=_C2596( C1331 C2596 ) C1331_=_C2639( C1331 C2639 ) C1331_=_C3162( C1331 C3162 ) \nC1331_=_C3633( C1331 C3633 ) C1331_=_C3725( C1331 C3725 ) C1331_=_C3726( C1331 C3726 ) C1331_=_C3727( C1331 C3727 ) C1331_=_C3733( C1331 C3733 ) C1331_=_C3735( C1331 C3735 ) \nC1333_=_C1334( C1333 C1334 ) C1333_=_C1335( C1333 C1335 ) C1333_=_C1337( C1333 C1337 ) C1333_=_C1338( C1333 C1338 ) C1333_=_C1339( C1333 C1339 ) C1333_=_C2598( C1333 C2598 ) \nC1333_=_C3849( C1333 C3849 ) C1334_=_C1335( C1334 C1335 ) C1334_=_C1337( C1334 C1337 ) C1334_=_C1338( C1334 C1338 ) C1334_=_C1339( C1334 C1339 ) C1334_=_C1465( C1334 C1465 ) \nC1335_=_C1337( C1335 C1337 ) C1335_=_C1338( C1335 C1338 ) C1335_=_C1339( C1335 C1339 ) C1335_=_C2599( C1335 C2599 ) C1337_=_C1338( C1337 C1338 ) C1337_=_C1339( C1337 C1339 ) \nC1338_=_C1339( C1338 C1339 ) C1338_=_C2601( C1338 C2601 ) C1338_=_C2628( C1338 C2628 ) C1338_=_C3044( C1338 C3044 ) C1338_=_C3247( C1338 C3247 ) C1338_=_C3852( C1338 C3852 ) \nC1338_=_C4080( C1338 C4080 ) C1339_=_C2602( C1339 C2602 ) C1339_=_C4087( C1339 C4087 ) C1350_=_C1351( C1350 C1351 ) C1350_=_C1352( C1350 C1352 ) C1350_=_C1362( C1350 C1362 ) \nC1350_=_C1434( C1350 C1434 ) C1350_=_C1569( C1350 C1569 ) C1350_=_C2078( C1350 C2078 ) C1350_=_C2507( C1350 C2507 ) C1350_=_C2807( C1350 C2807 ) C1350_=_C2997( C1350 C2997 ) \nC1350_=_C3014( C1350 C3014 ) C1350_=_C3085( C1350 C3085 ) C1350_=_C3214( C1350 C3214 ) C1350_=_C3239( C1350 C3239 ) C1350_=_C3240( C1350 C3240 ) C1350_=_C3241( C1350 C3241 ) \nC1350_=_C3243( C1350 C3243 ) C1350_=_C3244( C1350 C3244 ) C1350_=_C3245( C1350 C3245 ) C1350_=_C3246( C1350 C3246 ) C1350_=_C3247( C1350 C3247 ) C1350_=_C3249( C1350 C3249 ) \nC1350_=_C3250( C1350 C3250 ) C1351_=_C1352( C1351 C1352 ) C1351_=_C1362( C1351 C1362 ) C1351_=_C1393( C1351 C1393 ) C1351_=_C1915( C1351 C1915 ) C1351_=_C2298( C1351 C2298 ) \nC1351_=_C2984( C1351 C2984 ) C1351_=_C3175( C1351 C3175 ) C1351_=_C3189( C1351 C3189 ) C1351_=_C3390( C1351 C3390 ) C1351_=_C3391( C1351 C3391 ) C1351_=_C3392( C1351 C3392 ) \nC1351_=_C3393( C1351 C3393 ) C1351_=_C3394( C1351 C3394 ) C1351_=_C3395( C1351 C3395 ) C1351_=_C3396( C1351 C3396 ) C1351_=_C3397( C1351 C3397 ) C1352_=_C1362( C1352 C1362 ) \nC1352_=_C1438( C1352 C1438 ) C1352_=_C1615( C1352 C1615 ) C1352_=_C1999( C1352 C1999 ) C1352_=_C2287( C1352 C2287 ) C1352_=_C2509( C1352 C2509 ) C1352_=_C2541( C1352 C2541 ) \nC1352_=_C2779( C1352 C2779 ) C1352_=_C2809( C1352 C2809 ) C1352_=_C3018( C1352 C3018 ) C1352_=_C3216( C1352 C3216 ) C1352_=_C3452( C1352 C3452 ) C1352_=_C3525( C1352 C3525 ) \nC1352_=_C3526( C1352 C3526 ) C1352_=_C3527( C1352 C3527 ) C1352_=_C3528( C1352 C3528 ) C1352_=_C3530( C1352 C3530 ) C1362_=_C1422( C1362 C1422 ) C1362_=_C1467( C1362 C1467 ) \nC1362_=_C1623( C1362 C1623 ) C1362_=_C2309( C1362 C2309 ) C1362_=_C2354( C1362 C2354 ) C1362_=_C2977( C1362 C2977 ) C1362_=_C3463( C1362 C3463 ) C1362_=_C3990( C1362 C3990 ) \nC1362_=_C3994( C1362 C3994 ) C1362_=_C4031( C1362 C4031 ) C1362_=_C4076( C1362 C4076 ) C1362_=_C4086( C1362 C4086 ) C1362_=_C4087( C1362 C4087 ) C1362_=_C4088( C1362 C4088 ) \nC1362_=_C4090( C1362 C4090 ) C1362_=_C4091( C1362 C4091 ) C1368_=_C1382( C1368 C1382 ) C1368_=_C1605( C1368 C1605 ) C1368_=_C1760( C1368 C1760 ) C1368_=_C1907( C1368 C1907 ) \nC1368_=_C2158( C1368 C2158 ) C1368_=_C2159( C1368 C2159 ) C1368_=_C2160( C1368 C2160 ) C1368_=_C2161( C1368 C2161 ) C1368_=_C2163( C1368 C2163 ) C1368_=_C2164( C1368 C2164 ) \nC1368_=_C2165( C1368 C2165 ) C1368_=_C2166( C1368 C2166 ) C1368_=_C2170( C1368 C2170 ) C1368_=_C2171( C1368 C2171 ) C1368_=_C2172( C1368 C2172 ) C1368_=_C2173( C1368 C2173 ) \nC1368_=_C2174( C1368 C2174 ) C1368_=_C2175( C1368 C2175 ) C1382_=_C1494( C1382 C1494 ) C1382_=_C1598( C1382 C1598 ) C1382_=_C2071( C1382 C2071 ) C1382_=_C2565( C1382 C2565 ) \nC1382_=_C2921( C1382 C2921 ) C1382_=_C3222( C1382 C3222 ) C1382_=_C3628( C1382 C3628 ) C1382_=_C3906( C1382 C3906 ) C1382_=_C4034( C1382 C4034 ) C1382_=_C4068( C1382 C4068 ) \nC1382_=_C4069( C1382 C4069 ) C1389_=_C1393( C1389 C1393 ) C1389_=_C1394( C1389 C1394 ) C1389_=_C1648( C1389 C1648 ) C1389_=_C1888( C1389 C1888 ) C1389_=_C1948( C1389 C1948 ) \nC1389_=_C2202( C1389 C2202 ) C1389_=_C2438( C1389 C2438 ) C1389_=_C2651( C1389 C2651 ) C1389_=_C2652( C1389 C2652 ) C1389_=_C2654( C1389 C2654 ) C1389_=_C2658( C1389 C2658 ) \nC1389_=_C2659( C1389 C2659 ) C1389_=_C2662( C1389 C2662 ) C1389_=_C2663( C1389 C2663 ) C1389_=_C2664( C1389 C2664 ) C1389_=_C2665( C1389 C2665 ) C1389_=_C2666( C1389 C2666 ) \nC1393_=_C1394( C1393 C1394 ) C1393_=_C1915( C1393 C1915 ) C1393_=_C2298( C1393 C2298 ) C1393_=_C2984( C1393 C2984 ) C1393_=_C3175( C1393 C3175 ) C1393_=_C3189( C1393 C3189 ) \nC1393_=_C3390( C1393 C3390 ) C1393_=_C3391( C1393 C3391 ) C1393_=_C3392( C1393 C3392 ) C1393_=_C3393( C1393 C3393 ) C1393_=_C3394( C1393 C3394 ) C1393_=_C3395( C1393 C3395 ) \nC1393_=_C3396( C1393 C3396 ) C1393_=_C3397( C1393 C3397 ) C1394_=_C1487( C1394 C1487 ) C1394_=_C1549( C1394 C1549 ) C1394_=_C1936( C1394 C1936 ) C1394_=_C2063( C1394 C2063 ) \nC1394_=_C2316( C1394 C2316 ) C1394_=_C2386( C1394 C2386 ) C1394_=_C2458( C1394 C2458 ) C1394_=_C2526( C1394 C2526 ) C1394_=_C2914( C1394 C2914 ) C1394_=_C3500( C1394 C3500 ) \nC1394_=_C3501( C1394 C3501 ) C1394_=_C3502( C1394 C3502 ) C1394_=_C3503( C1394 C3503 ) C1408_=_C1422( C1408 C1422 ) C1408_=_C1479( C1408 C1479 ) C1408_=_C1610( C1408 C1610 ) \nC1408_=_C1989( C1408 C1989 ) C1408_=_C2055( C1408 C2055 ) C1408_=_C2279( C1408 C2279 ) C1408_=_C2296( C1408 C2296 ) C1408_=_C2776( C1408 C2776 ) C1408_=_C2777( C1408 C2777 ) \nC1408_=_C2779( C1408 C2779 ) C1408_=_C2781( C1408 C2781 ) C1408_=_C2782( C1408 C2782 ) C1408_=_C2783( C1408 C2783 ) C1408_=_C2785( C1408 C2785 ) C1408_=_C2787( C1408 C2787 ) \nC1422_=_C1467( C1422 C1467 ) C1422_=_C1623( C1422 C1623 ) C1422_=_C2309(</w:t>
      </w:r>
    </w:p>
    <w:p>
      <w:pPr>
        <w:pStyle w:val="PreformattedText"/>
        <w:bidi w:val="0"/>
        <w:spacing w:before="0" w:after="0"/>
        <w:jc w:val="left"/>
        <w:rPr/>
      </w:pPr>
      <w:r>
        <w:rPr/>
        <w:t xml:space="preserve"> </w:t>
      </w:r>
      <w:r>
        <w:rPr/>
        <w:t>C1422 C2309 ) C1422_=_C2354( C1422 C2354 ) C1422_=_C2977( C1422 C2977 ) C1422_=_C3463( C1422 C3463 ) \nC1422_=_C3990( C1422 C3990 ) C1422_=_C3994( C1422 C3994 ) C1422_=_C4031( C1422 C4031 ) C1422_=_C4076( C1422 C4076 ) C1422_=_C4086( C1422 C4086 ) C1422_=_C4087( C1422 C4087 ) \nC1422_=_C4088( C1422 C4088 ) C1422_=_C4090( C1422 C4090 ) C1422_=_C4091( C1422 C4091 ) C1434_=_C1438( C1434 C1438 ) C1434_=_C1448( C1434 C1448 ) C1434_=_C1449( C1434 C1449 ) \nC1434_=_C1569( C1434 C1569 ) C1434_=_C2078( C1434 C2078 ) C1434_=_C2507( C1434 C2507 ) C1434_=_C2807( C1434 C2807 ) C1434_=_C2997( C1434 C2997 ) C1434_=_C3014( C1434 C3014 ) \nC1434_=_C3085( C1434 C3085 ) C1434_=_C3214( C1434 C3214 ) C1434_=_C3239( C1434 C3239 ) C1434_=_C3240( C1434 C3240 ) C1434_=_C3241( C1434 C3241 ) C1434_=_C3243( C1434 C3243 ) \nC1434_=_C3244( C1434 C3244 ) C1434_=_C3245( C1434 C3245 ) C1434_=_C3246( C1434 C3246 ) C1434_=_C3247( C1434 C3247 ) C1434_=_C3249( C1434 C3249 ) C1434_=_C3250( C1434 C3250 ) \nC1438_=_C1448( C1438 C1448 ) C1438_=_C1449( C1438 C1449 ) C1438_=_C1615( C1438 C1615 ) C1438_=_C1999( C1438 C1999 ) C1438_=_C2287( C1438 C2287 ) C1438_=_C2509( C1438 C2509 ) \nC1438_=_C2541( C1438 C2541 ) C1438_=_C2779( C1438 C2779 ) C1438_=_C2809( C1438 C2809 ) C1438_=_C3018( C1438 C3018 ) C1438_=_C3216( C1438 C3216 ) C1438_=_C3452( C1438 C3452 ) \nC1438_=_C3525( C1438 C3525 ) C1438_=_C3526( C1438 C3526 ) C1438_=_C3527( C1438 C3527 ) C1438_=_C3528( C1438 C3528 ) C1438_=_C3530( C1438 C3530 ) C1448_=_C1449( C1448 C1449 ) \nC1448_=_C1863( C1448 C1863 ) C1448_=_C2340( C1448 C2340 ) C1448_=_C2552( C1448 C2552 ) C1448_=_C2761( C1448 C2761 ) C1448_=_C3099( C1448 C3099 ) C1448_=_C3541( C1448 C3541 ) \nC1448_=_C3658( C1448 C3658 ) C1448_=_C3807( C1448 C3807 ) C1448_=_C3875( C1448 C3875 ) C1448_=_C3925( C1448 C3925 ) C1448_=_C4065( C1448 C4065 ) C1448_=_C4074( C1448 C4074 ) \nC1448_=_C4080( C1448 C4080 ) C1448_=_C4103( C1448 C4103 ) C1448_=_C4104( C1448 C4104 ) C1449_=_C1905( C1449 C1905 ) C1449_=_C2567( C1449 C2567 ) C1449_=_C3031( C1449 C3031 ) \nC1449_=_C3201( C1449 C3201 ) C1449_=_C3238( C1449 C3238 ) C1449_=_C3317( C1449 C3317 ) C1449_=_C3343( C1449 C3343 ) C1449_=_C3358( C1449 C3358 ) C1449_=_C3386( C1449 C3386 ) \nC1449_=_C3499( C1449 C3499 ) C1449_=_C3568( C1449 C3568 ) C1449_=_C3704( C1449 C3704 ) C1449_=_C3753( C1449 C3753 ) C1449_=_C3762( C1449 C3762 ) C1449_=_C3879( C1449 C3879 ) \nC1449_=_C4057( C1449 C4057 ) C1449_=_C4102( C1449 C4102 ) C1449_=_C4109( C1449 C4109 ) C1451_=_C1452( C1451 C1452 ) C1451_=_C1453( C1451 C1453 ) C1451_=_C1454( C1451 C1454 ) \nC1451_=_C1457( C1451 C1457 ) C1451_=_C1458( C1451 C1458 ) C1451_=_C1459( C1451 C1459 ) C1451_=_C1460( C1451 C1460 ) C1451_=_C1461( C1451 C1461 ) C1451_=_C1462( C1451 C1462 ) \nC1451_=_C1463( C1451 C1463 ) C1451_=_C1464( C1451 C1464 ) C1451_=_C1465( C1451 C1465 ) C1451_=_C1467( C1451 C1467 ) C1451_=_C1468( C1451 C1468 ) C1451_=_C1469( C1451 C1469 ) \nC1451_=_C1470( C1451 C1470 ) C1451_=_C1472( C1451 C1472 ) C1451_=_C1803( C1451 C1803 ) C1451_=_C1806( C1451 C1806 ) C1451_=_C1810( C1451 C1810 ) C1451_=_C1816( C1451 C1816 ) \nC1451_=_C1817( C1451 C1817 ) C1451_=_C1819( C1451 C1819 ) C1452_=_C1453( C1452 C1453 ) C1452_=_C1454( C1452 C1454 ) C1452_=_C1457( C1452 C1457 ) C1452_=_C1458( C1452 C1458 ) \nC1452_=_C1459( C1452 C1459 ) C1452_=_C1460( C1452 C1460 ) C1452_=_C1461( C1452 C1461 ) C1452_=_C1462( C1452 C1462 ) C1452_=_C1463( C1452 C1463 ) C1452_=_C1464( C1452 C1464 ) \nC1452_=_C1465( C1452 C1465 ) C1452_=_C1467( C1452 C1467 ) C1452_=_C1468( C1452 C1468 ) C1452_=_C1469( C1452 C1469 ) C1452_=_C1470( C1452 C1470 ) C1452_=_C1472( C1452 C1472 ) \nC1453_=_C1454( C1453 C1454 ) C1453_=_C1457( C1453 C1457 ) C1453_=_C1458( C1453 C1458 ) C1453_=_C1459( C1453 C1459 ) C1453_=_C1460( C1453 C1460 ) C1453_=_C1461( C1453 C1461 ) \nC1453_=_C1462( C1453 C1462 ) C1453_=_C1463( C1453 C1463 ) C1453_=_C1464( C1453 C1464 ) C1453_=_C1465( C1453 C1465 ) C1453_=_C1467( C1453 C1467 ) C1453_=_C1468( C1453 C1468 ) \nC1453_=_C1469( C1453 C1469 ) C1453_=_C1470( C1453 C1470 ) C1453_=_C1472( C1453 C1472 ) C1453_=_C2139( C1453 C2139 ) C1453_=_C2435( C1453 C2435 ) C1454_=_C1457( C1454 C1457 ) \nC1454_=_C1458( C1454 C1458 ) C1454_=_C1459( C1454 C1459 ) C1454_=_C1460( C1454 C1460 ) C1454_=_C1461( C1454 C1461 ) C1454_=_C1462( C1454 C1462 ) C1454_=_C1463( C1454 C1463 ) \nC1454_=_C1464( C1454 C1464 ) C1454_=_C1465( C1454 C1465 ) C1454_=_C1467( C1454 C1467 ) C1454_=_C1468( C1454 C1468 ) C1454_=_C1469( C1454 C1469 ) C1454_=_C1470( C1454 C1470 ) \nC1454_=_C1472( C1454 C1472 ) C1454_=_C1518( C1454 C1518 ) C1454_=_C2553( C1454 C2553 ) C1454_=_C2554( C1454 C2554 ) C1454_=_C2560( C1454 C2560 ) C1454_=_C2564( C1454 C2564 ) \nC1454_=_C2565( C1454 C2565 ) C1454_=_C2567( C1454 C2567 ) C1457_=_C1458( C1457 C1458 ) C1457_=_C1459( C1457 C1459 ) C1457_=_C1460( C1457 C1460 ) C1457_=_C1461( C1457 C1461 ) \nC1457_=_C1462( C1457 C1462 ) C1457_=_C1463( C1457 C1463 ) C1457_=_C1464( C1457 C1464 ) C1457_=_C1465( C1457 C1465 ) C1457_=_C1467( C1457 C1467 ) C1457_=_C1468( C1457 C1468 ) \nC1457_=_C1469( C1457 C1469 ) C1457_=_C1470( C1457 C1470 ) C1457_=_C1472( C1457 C1472 ) C1457_=_C1523( C1457 C1523 ) C1457_=_C2594( C1457 C2594 ) C1457_=_C2621( C1457 C2621 ) \nC1457_=_C2851( C1457 C2851 ) C1457_=_C3234( C1457 C3234 ) C1457_=_C3238( C1457 C3238 ) C1458_=_C1459( C1458 C1459 ) C1458_=_C1460( C1458 C1460 ) C1458_=_C1461( C1458 C1461 ) \nC1458_=_C1462( C1458 C1462 ) C1458_=_C1463( C1458 C1463 ) C1458_=_C1464( C1458 C1464 ) C1458_=_C1465( C1458 C1465 ) C1458_=_C1467( C1458 C1467 ) C1458_=_C1468( C1458 C1468 ) \nC1458_=_C1469( C1458 C1469 ) C1458_=_C1470( C1458 C1470 ) C1458_=_C1472( C1458 C1472 ) C1458_=_C2595( C1458 C2595 ) C1458_=_C3269( C1458 C3269 ) C1459_=_C1460( C1459 C1460 ) \nC1459_=_C1461( C1459 C1461 ) C1459_=_C1462( C1459 C1462 ) C1459_=_C1463( C1459 C1463 ) C1459_=_C1464( C1459 C1464 ) C1459_=_C1465( C1459 C1465 ) C1459_=_C1467( C1459 C1467 ) \nC1459_=_C1468( C1459 C1468 ) C1459_=_C1469( C1459 C1469 ) C1459_=_C1470( C1459 C1470 ) C1459_=_C1472( C1459 C1472 ) C1459_=_C1829( C1459 C1829 ) C1460_=_C1461( C1460 C1461 ) \nC1460_=_C1462( C1460 C1462 ) C1460_=_C1463( C1460 C1463 ) C1460_=_C1464( C1460 C1464 ) C1460_=_C1465( C1460 C1465 ) C1460_=_C1467( C1460 C1467 ) C1460_=_C1468( C1460 C1468 ) \nC1460_=_C1469( C1460 C1469 ) C1460_=_C1470( C1460 C1470 ) C1460_=_C1472( C1460 C1472 ) C1460_=_C3421( C1460 C3421 ) C1461_=_C1462( C1461 C1462 ) C1461_=_C1463( C1461 C1463 ) \nC1461_=_C1464( C1461 C1464 ) C1461_=_C1465( C1461 C1465 ) C1461_=_C1467( C1461 C1467 ) C1461_=_C1468( C1461 C1468 ) C1461_=_C1469( C1461 C1469 ) C1461_=_C1470( C1461 C1470 ) \nC1461_=_C1472( C1461 C1472 ) C1462_=_C1463( C1462 C1463 ) C1462_=_C1464( C1462 C1464 ) C1462_=_C1465( C1462 C1465 ) C1462_=_C1467( C1462 C1467 ) C1462_=_C1468( C1462 C1468 ) \nC1462_=_C1469( C1462 C1469 ) C1462_=_C1470( C1462 C1470 ) C1462_=_C1472( C1462 C1472 ) C1462_=_C1852( C1462 C1852 ) C1462_=_C2087( C1462 C2087 ) C1462_=_C2105( C1462 C2105 ) \nC1462_=_C2900( C1462 C2900 ) C1462_=_C3004( C1462 C3004 ) C1462_=_C3405( C1462 C3405 ) C1462_=_C3674( C1462 C3674 ) C1462_=_C3695( C1462 C3695 ) C1462_=_C3725( C1462 C3725 ) \nC1462_=_C3791( C1462 C3791 ) C1462_=_C3830( C1462 C3830 ) C1462_=_C3832( C1462 C3832 ) C1462_=_C3833( C1462 C3833 ) C1462_=_C3834( C1462 C3834 ) C1462_=_C3835( C1462 C3835 ) \nC1462_=_C3838( C1462 C3838 ) C1462_=_C3839( C1462 C3839 ) C1462_=_C3841( C1462 C3841 ) C1462_=_C3842( C1462 C3842 ) C1463_=_C1464( C1463 C1464 ) C1463_=_C1465( C1463 C1465 ) \nC1463_=_C1467( C1463 C1467 ) C1463_=_C1468( C1463 C1468 ) C1463_=_C1469( C1463 C1469 ) C1463_=_C1470( C1463 C1470 ) C1463_=_C1472( C1463 C1472 ) C1463_=_C1595( C1463 C1595 ) \nC1463_=_C2336( C1463 C2336 ) C1463_=_C2725( C1463 C2725 ) C1463_=_C3623( C1463 C3623 ) C1463_=_C3910( C1463 C3910 ) C1463_=_C3912( C1463 C3912 ) C1463_=_C3914( C1463 C3914 ) \nC1463_=_C3915( C1463 C3915 ) C1463_=_C3916( C1463 C3916 ) C1463_=_C3918( C1463 C3918 ) C1464_=_C1465( C1464 C1465 ) C1464_=_C1467( C1464 C1467 ) C1464_=_C1468( C1464 C1468 ) \nC1464_=_C1469( C1464 C1469 ) C1464_=_C1470( C1464 C1470 ) C1464_=_C1472( C1464 C1472 ) C1464_=_C2150( C1464 C2150 ) C1464_=_C3939( C1464 C3939 ) C1465_=_C1467( C1465 C1467 ) \nC1465_=_C1468( C1465 C1468 ) C1465_=_C1469( C1465 C1469 ) C1465_=_C1470( C1465 C1470 ) C1465_=_C1472( C1465 C1472 ) C1467_=_C1468( C1467 C1468 ) C1467_=_C1469( C1467 C1469 ) \nC1467_=_C1470( C1467 C1470 ) C1467_=_C1472( C1467 C1472 ) C1467_=_C1623( C1467 C1623 ) C1467_=_C2309( C1467 C2309 ) C1467_=_C2354( C1467 C2354 ) C1467_=_C2977( C1467 C2977 ) \nC1467_=_C3463( C1467 C3463 ) C1467_=_C3990( C1467 C3990 ) C1467_=_C3994( C1467 C3994 ) C1467_=_C4031( C1467 C4031 ) C1467_=_C4076( C1467 C4076 ) C1467_=_C4086( C1467 C4086 ) \nC1467_=_C4087( C1467 C4087 ) C1467_=_C4088( C1467 C4088 ) C1467_=_C4090( C1467 C4090 ) C1467_=_C4091( C1467 C4091 ) C1468_=_C1469( C1468 C1469 ) C1468_=_C1470( C1468 C1470 ) \nC1468_=_C1472( C1468 C1472 ) C1468_=_C1816( C1468 C1816 ) C1468_=_C2155( C1468 C2155 ) C1468_=_C3838( C1468 C3838 ) C1468_=_C3914( C1468 C3914 ) C1468_=_C4086( C1468 C4086 ) \nC1468_=_C4098( C1468 C4098 ) C1469_=_C1470( C1469 C1470 ) C1469_=_C1472( C1469 C1472 ) C1469_=_C1817( C1469 C1817 ) C1469_=_C2630( C1469 C2630 ) C1469_=_C3046( C1469 C3046 ) \nC1469_=_C3249( C1469 C3249 ) C1469_=_C3839( C1469 C3839 ) C1469_=_C3916( C1469 C3916 ) C1469_=_C4088( C1469 C4088 ) C1469_=_C4103( C1469 C4103 ) C1469_=_C4105( C1469 C4105 ) \nC1470_=_C1472( C1470 C1472 ) C1470_=_C2028( C1470 C2028 ) C1470_=_C2435( C1470 C2435 ) C1470_=_C3450( C1470 C3450 ) C1470_=_C3523( C1470 C3523 ) C1470_=_C3580( C1470 C3580 ) \nC1470_=_C3735( C1470 C3735 ) C1470_=_C3760( C1470 C3760 ) C1470_=_C3939( C1470 C3939 ) C1470_=_C3944( C1470 C3944 ) C1470_=_C4098( C1470 C4098 ) C1470_=_C4105( C1470 C4105 ) \nC1470_=_C4108( C1470 C4108 ) C1472_=_C1819( C1472 C1819 ) C1472_=_C2157( C1472 C2157 ) C1472_=_C2632( C1472 C2632 ) C1472_=_C3047(</w:t>
      </w:r>
    </w:p>
    <w:p>
      <w:pPr>
        <w:pStyle w:val="PreformattedText"/>
        <w:bidi w:val="0"/>
        <w:spacing w:before="0" w:after="0"/>
        <w:jc w:val="left"/>
        <w:rPr/>
      </w:pPr>
      <w:r>
        <w:rPr/>
        <w:t xml:space="preserve"> </w:t>
      </w:r>
      <w:r>
        <w:rPr/>
        <w:t>C1472 C3047 ) C1472_=_C3250( C1472 C3250 ) \nC1472_=_C3842( C1472 C3842 ) C1472_=_C3918( C1472 C3918 ) C1472_=_C4091( C1472 C4091 ) C1472_=_C4104( C1472 C4104 ) C1472_=_C4108( C1472 C4108 ) C1473_=_C1479( C1473 C1479 ) \nC1473_=_C1480( C1473 C1480 ) C1473_=_C1487( C1473 C1487 ) C1473_=_C1494( C1473 C1494 ) C1473_=_C1711( C1473 C1711 ) C1473_=_C1782( C1473 C1782 ) C1473_=_C1783( C1473 C1783 ) \nC1473_=_C1785( C1473 C1785 ) C1473_=_C1790( C1473 C1790 ) C1473_=_C1793( C1473 C1793 ) C1473_=_C1796( C1473 C1796 ) C1473_=_C1799( C1473 C1799 ) C1479_=_C1480( C1479 C1480 ) \nC1479_=_C1487( C1479 C1487 ) C1479_=_C1494( C1479 C1494 ) C1479_=_C1610( C1479 C1610 ) C1479_=_C1989( C1479 C1989 ) C1479_=_C2055( C1479 C2055 ) C1479_=_C2279( C1479 C2279 ) \nC1479_=_C2296( C1479 C2296 ) C1479_=_C2776( C1479 C2776 ) C1479_=_C2777( C1479 C2777 ) C1479_=_C2779( C1479 C2779 ) C1479_=_C2781( C1479 C2781 ) C1479_=_C2782( C1479 C2782 ) \nC1479_=_C2783( C1479 C2783 ) C1479_=_C2785( C1479 C2785 ) C1479_=_C2787( C1479 C2787 ) C1480_=_C1487( C1480 C1487 ) C1480_=_C1494( C1480 C1494 ) C1480_=_C1582( C1480 C1582 ) \nC1480_=_C2036( C1480 C2036 ) C1480_=_C2057( C1480 C2057 ) C1480_=_C2569( C1480 C2569 ) C1480_=_C2697( C1480 C2697 ) C1480_=_C2850( C1480 C2850 ) C1480_=_C2851( C1480 C2851 ) \nC1480_=_C2852( C1480 C2852 ) C1480_=_C2854( C1480 C2854 ) C1480_=_C2855( C1480 C2855 ) C1480_=_C2856( C1480 C2856 ) C1480_=_C2857( C1480 C2857 ) C1480_=_C2859( C1480 C2859 ) \nC1480_=_C2860( C1480 C2860 ) C1480_=_C2861( C1480 C2861 ) C1480_=_C2863( C1480 C2863 ) C1480_=_C2864( C1480 C2864 ) C1487_=_C1494( C1487 C1494 ) C1487_=_C1549( C1487 C1549 ) \nC1487_=_C1936( C1487 C1936 ) C1487_=_C2063( C1487 C2063 ) C1487_=_C2316( C1487 C2316 ) C1487_=_C2386( C1487 C2386 ) C1487_=_C2458( C1487 C2458 ) C1487_=_C2526( C1487 C2526 ) \nC1487_=_C2914( C1487 C2914 ) C1487_=_C3500( C1487 C3500 ) C1487_=_C3501( C1487 C3501 ) C1487_=_C3502( C1487 C3502 ) C1487_=_C3503( C1487 C3503 ) C1494_=_C1598( C1494 C1598 ) \nC1494_=_C2071( C1494 C2071 ) C1494_=_C2565( C1494 C2565 ) C1494_=_C2921( C1494 C2921 ) C1494_=_C3222( C1494 C3222 ) C1494_=_C3628( C1494 C3628 ) C1494_=_C3906( C1494 C3906 ) \nC1494_=_C4034( C1494 C4034 ) C1494_=_C4068( C1494 C4068 ) C1494_=_C4069( C1494 C4069 ) C1498_=_C1501( C1498 C1501 ) C1498_=_C1502( C1498 C1502 ) C1498_=_C1626( C1498 C1626 ) \nC1498_=_C1669( C1498 C1669 ) C1498_=_C2115( C1498 C2115 ) C1498_=_C2116( C1498 C2116 ) C1498_=_C2119( C1498 C2119 ) C1498_=_C2120( C1498 C2120 ) C1498_=_C2121( C1498 C2121 ) \nC1498_=_C2122( C1498 C2122 ) C1498_=_C2123( C1498 C2123 ) C1498_=_C2125( C1498 C2125 ) C1498_=_C2126( C1498 C2126 ) C1498_=_C2127( C1498 C2127 ) C1498_=_C2128( C1498 C2128 ) \nC1498_=_C2129( C1498 C2129 ) C1498_=_C2130( C1498 C2130 ) C1498_=_C2132( C1498 C2132 ) C1498_=_C2133( C1498 C2133 ) C1498_=_C2135( C1498 C2135 ) C1501_=_C1502( C1501 C1502 ) \nC1501_=_C1675( C1501 C1675 ) C1501_=_C2120( C1501 C2120 ) C1501_=_C2259( C1501 C2259 ) C1501_=_C2357( C1501 C2357 ) C1501_=_C2437( C1501 C2437 ) C1501_=_C2536( C1501 C2536 ) \nC1501_=_C2634( C1501 C2634 ) C1501_=_C2635( C1501 C2635 ) C1501_=_C2637( C1501 C2637 ) C1501_=_C2639( C1501 C2639 ) C1501_=_C2640( C1501 C2640 ) C1501_=_C2641( C1501 C2641 ) \nC1501_=_C2642( C1501 C2642 ) C1501_=_C2643( C1501 C2643 ) C1501_=_C2645( C1501 C2645 ) C1501_=_C2647( C1501 C2647 ) C1501_=_C2649( C1501 C2649 ) C1502_=_C1677( C1502 C1677 ) \nC1502_=_C1695( C1502 C1695 ) C1502_=_C2012( C1502 C2012 ) C1502_=_C2260( C1502 C2260 ) C1502_=_C2538( C1502 C2538 ) C1502_=_C2634( C1502 C2634 ) C1502_=_C2701( C1502 C2701 ) \nC1502_=_C3012( C1502 C3012 ) C1502_=_C3059( C1502 C3059 ) C1502_=_C3060( C1502 C3060 ) C1502_=_C3061( C1502 C3061 ) C1502_=_C3062( C1502 C3062 ) C1502_=_C3063( C1502 C3063 ) \nC1502_=_C3064( C1502 C3064 ) C1502_=_C3065( C1502 C3065 ) C1502_=_C3066( C1502 C3066 ) C1502_=_C3067( C1502 C3067 ) C1502_=_C3069( C1502 C3069 ) C1514_=_C1516( C1514 C1516 ) \nC1514_=_C1517( C1514 C1517 ) C1514_=_C1518( C1514 C1518 ) C1514_=_C1520( C1514 C1520 ) C1514_=_C1523( C1514 C1523 ) C1514_=_C1524( C1514 C1524 ) C1514_=_C1526( C1514 C1526 ) \nC1514_=_C1527( C1514 C1527 ) C1514_=_C1528( C1514 C1528 ) C1514_=_C1531( C1514 C1531 ) C1514_=_C1936( C1514 C1936 ) C1514_=_C1938( C1514 C1938 ) C1514_=_C1943( C1514 C1943 ) \nC1516_=_C1517( C1516 C1517 ) C1516_=_C1518( C1516 C1518 ) C1516_=_C1520( C1516 C1520 ) C1516_=_C1523( C1516 C1523 ) C1516_=_C1524( C1516 C1524 ) C1516_=_C1526( C1516 C1526 ) \nC1516_=_C1527( C1516 C1527 ) C1516_=_C1528( C1516 C1528 ) C1516_=_C1531( C1516 C1531 ) C1516_=_C2507( C1516 C2507 ) C1516_=_C2509( C1516 C2509 ) C1517_=_C1518( C1517 C1518 ) \nC1517_=_C1520( C1517 C1520 ) C1517_=_C1523( C1517 C1523 ) C1517_=_C1524( C1517 C1524 ) C1517_=_C1526( C1517 C1526 ) C1517_=_C1527( C1517 C1527 ) C1517_=_C1528( C1517 C1528 ) \nC1517_=_C1531( C1517 C1531 ) C1517_=_C1822( C1517 C1822 ) C1517_=_C2119( C1517 C2119 ) C1517_=_C2201( C1517 C2201 ) C1517_=_C2536( C1517 C2536 ) C1517_=_C2537( C1517 C2537 ) \nC1517_=_C2538( C1517 C2538 ) C1517_=_C2541( C1517 C2541 ) C1517_=_C2549( C1517 C2549 ) C1517_=_C2552( C1517 C2552 ) C1518_=_C1520( C1518 C1520 ) C1518_=_C1523( C1518 C1523 ) \nC1518_=_C1524( C1518 C1524 ) C1518_=_C1526( C1518 C1526 ) C1518_=_C1527( C1518 C1527 ) C1518_=_C1528( C1518 C1528 ) C1518_=_C1531( C1518 C1531 ) C1518_=_C2553( C1518 C2553 ) \nC1518_=_C2554( C1518 C2554 ) C1518_=_C2560( C1518 C2560 ) C1518_=_C2564( C1518 C2564 ) C1518_=_C2565( C1518 C2565 ) C1518_=_C2567( C1518 C2567 ) C1520_=_C1523( C1520 C1523 ) \nC1520_=_C1524( C1520 C1524 ) C1520_=_C1526( C1520 C1526 ) C1520_=_C1527( C1520 C1527 ) C1520_=_C1528( C1520 C1528 ) C1520_=_C1531( C1520 C1531 ) C1523_=_C1524( C1523 C1524 ) \nC1523_=_C1526( C1523 C1526 ) C1523_=_C1527( C1523 C1527 ) C1523_=_C1528( C1523 C1528 ) C1523_=_C1531( C1523 C1531 ) C1523_=_C2594( C1523 C2594 ) C1523_=_C2621( C1523 C2621 ) \nC1523_=_C2851( C1523 C2851 ) C1523_=_C3234( C1523 C3234 ) C1523_=_C3238( C1523 C3238 ) C1524_=_C1526( C1524 C1526 ) C1524_=_C1527( C1524 C1527 ) C1524_=_C1528( C1524 C1528 ) \nC1524_=_C1531( C1524 C1531 ) C1524_=_C2362( C1524 C2362 ) C1524_=_C3345( C1524 C3345 ) C1524_=_C3358( C1524 C3358 ) C1526_=_C1527( C1526 C1527 ) C1526_=_C1528( C1526 C1528 ) \nC1526_=_C1531( C1526 C1531 ) C1526_=_C1832( C1526 C1832 ) C1526_=_C2211( C1526 C2211 ) C1526_=_C2856( C1526 C2856 ) C1526_=_C3039( C1526 C3039 ) C1526_=_C3526( C1526 C3526 ) \nC1526_=_C3656( C1526 C3656 ) C1526_=_C3658( C1526 C3658 ) C1527_=_C1528( C1527 C1528 ) C1527_=_C1531( C1527 C1531 ) C1527_=_C1833( C1527 C1833 ) C1527_=_C2149( C1527 C2149 ) \nC1527_=_C2170( C1527 C2170 ) C1527_=_C3063( C1527 C3063 ) C1528_=_C1531( C1528 C1531 ) C1528_=_C2372( C1528 C2372 ) C1528_=_C2449( C1528 C2449 ) C1528_=_C4004( C1528 C4004 ) \nC1531_=_C4076( C1531 C4076 ) C1549_=_C1556( C1549 C1556 ) C1549_=_C1936( C1549 C1936 ) C1549_=_C2063( C1549 C2063 ) C1549_=_C2316( C1549 C2316 ) C1549_=_C2386( C1549 C2386 ) \nC1549_=_C2458( C1549 C2458 ) C1549_=_C2526( C1549 C2526 ) C1549_=_C2914( C1549 C2914 ) C1549_=_C3500( C1549 C3500 ) C1549_=_C3501( C1549 C3501 ) C1549_=_C3502( C1549 C3502 ) \nC1549_=_C3503( C1549 C3503 ) C1556_=_C1730( C1556 C1730 ) C1556_=_C1799( C1556 C1799 ) C1556_=_C1876( C1556 C1876 ) C1556_=_C1943( C1556 C1943 ) C1556_=_C2322( C1556 C2322 ) \nC1556_=_C2393( C1556 C2393 ) C1556_=_C2467( C1556 C2467 ) C1556_=_C2533( C1556 C2533 ) C1556_=_C2773( C1556 C2773 ) C1556_=_C2920( C1556 C2920 ) C1556_=_C3170( C1556 C3170 ) \nC1556_=_C3210( C1556 C3210 ) C1556_=_C3503( C1556 C3503 ) C1556_=_C3616( C1556 C3616 ) C1556_=_C3813( C1556 C3813 ) C1556_=_C3883( C1556 C3883 ) C1556_=_C3904( C1556 C3904 ) \nC1556_=_C3967( C1556 C3967 ) C1556_=_C3999( C1556 C3999 ) C1566_=_C1569( C1566 C1569 ) C1566_=_C2401( C1566 C2401 ) C1566_=_C2537( C1566 C2537 ) C1566_=_C2835( C1566 C2835 ) \nC1566_=_C3032( C1566 C3032 ) C1566_=_C3033( C1566 C3033 ) C1566_=_C3034( C1566 C3034 ) C1566_=_C3036( C1566 C3036 ) C1566_=_C3038( C1566 C3038 ) C1566_=_C3039( C1566 C3039 ) \nC1566_=_C3040( C1566 C3040 ) C1566_=_C3041( C1566 C3041 ) C1566_=_C3043( C1566 C3043 ) C1566_=_C3044( C1566 C3044 ) C1566_=_C3046( C1566 C3046 ) C1566_=_C3047( C1566 C3047 ) \nC1569_=_C2078( C1569 C2078 ) C1569_=_C2507( C1569 C2507 ) C1569_=_C2807( C1569 C2807 ) C1569_=_C2997( C1569 C2997 ) C1569_=_C3014( C1569 C3014 ) C1569_=_C3085( C1569 C3085 ) \nC1569_=_C3214( C1569 C3214 ) C1569_=_C3239( C1569 C3239 ) C1569_=_C3240( C1569 C3240 ) C1569_=_C3241( C1569 C3241 ) C1569_=_C3243( C1569 C3243 ) C1569_=_C3244( C1569 C3244 ) \nC1569_=_C3245( C1569 C3245 ) C1569_=_C3246( C1569 C3246 ) C1569_=_C3247( C1569 C3247 ) C1569_=_C3249( C1569 C3249 ) C1569_=_C3250( C1569 C3250 ) C1582_=_C1595( C1582 C1595 ) \nC1582_=_C1598( C1582 C1598 ) C1582_=_C2036( C1582 C2036 ) C1582_=_C2057( C1582 C2057 ) C1582_=_C2569( C1582 C2569 ) C1582_=_C2697( C1582 C2697 ) C1582_=_C2850( C1582 C2850 ) \nC1582_=_C2851( C1582 C2851 ) C1582_=_C2852( C1582 C2852 ) C1582_=_C2854( C1582 C2854 ) C1582_=_C2855( C1582 C2855 ) C1582_=_C2856( C1582 C2856 ) C1582_=_C2857( C1582 C2857 ) \nC1582_=_C2859( C1582 C2859 ) C1582_=_C2860( C1582 C2860 ) C1582_=_C2861( C1582 C2861 ) C1582_=_C2863( C1582 C2863 ) C1582_=_C2864( C1582 C2864 ) C1595_=_C1598( C1595 C1598 ) \nC1595_=_C2336( C1595 C2336 ) C1595_=_C2725( C1595 C2725 ) C1595_=_C3623( C1595 C3623 ) C1595_=_C3910( C1595 C3910 ) C1595_=_C3912( C1595 C3912 ) C1595_=_C3914( C1595 C3914 ) \nC1595_=_C3915( C1595 C3915 ) C1595_=_C3916( C1595 C3916 ) C1595_=_C3918( C1595 C3918 ) C1598_=_C2071( C1598 C2071 ) C1598_=_C2565( C1598 C2565 ) C1598_=_C2921( C1598 C2921 ) \nC1598_=_C3222( C1598 C3222 ) C1598_=_C3628( C1598 C3628 ) C1598_=_C3906( C1598 C3906 ) C1598_=_C4034( C1598 C4034 ) C1598_=_C4068( C1598 C4068 ) C1598_=_C4069( C1598 C4069 ) \nC1604_=_C1605( C1604 C1605 ) C1604_=_C1610( C1604 C1610 ) C1604_=_C1615( C1604 C1615 ) C1604_=_C1616( C1604 C1616 ) C1604_=_C1619( C1604 C1619 ) C1604_=_C1623( C1604 C1623 ) \nC1604_=_C1759(</w:t>
      </w:r>
    </w:p>
    <w:p>
      <w:pPr>
        <w:pStyle w:val="PreformattedText"/>
        <w:bidi w:val="0"/>
        <w:spacing w:before="0" w:after="0"/>
        <w:jc w:val="left"/>
        <w:rPr/>
      </w:pPr>
      <w:r>
        <w:rPr/>
        <w:t xml:space="preserve"> </w:t>
      </w:r>
      <w:r>
        <w:rPr/>
        <w:t>C1604 C1759 ) C1604_=_C2008( C1604 C2008 ) C1604_=_C2138( C1604 C2138 ) C1604_=_C2139( C1604 C2139 ) C1604_=_C2140( C1604 C2140 ) C1604_=_C2142( C1604 C2142 ) \nC1604_=_C2143( C1604 C2143 ) C1604_=_C2144( C1604 C2144 ) C1604_=_C2145( C1604 C2145 ) C1604_=_C2148( C1604 C2148 ) C1604_=_C2149( C1604 C2149 ) C1604_=_C2150( C1604 C2150 ) \nC1604_=_C2151( C1604 C2151 ) C1604_=_C2153( C1604 C2153 ) C1604_=_C2155( C1604 C2155 ) C1604_=_C2157( C1604 C2157 ) C1605_=_C1610( C1605 C1610 ) C1605_=_C1615( C1605 C1615 ) \nC1605_=_C1616( C1605 C1616 ) C1605_=_C1619( C1605 C1619 ) C1605_=_C1623( C1605 C1623 ) C1605_=_C1760( C1605 C1760 ) C1605_=_C1907( C1605 C1907 ) C1605_=_C2158( C1605 C2158 ) \nC1605_=_C2159( C1605 C2159 ) C1605_=_C2160( C1605 C2160 ) C1605_=_C2161( C1605 C2161 ) C1605_=_C2163( C1605 C2163 ) C1605_=_C2164( C1605 C2164 ) C1605_=_C2165( C1605 C2165 ) \nC1605_=_C2166( C1605 C2166 ) C1605_=_C2170( C1605 C2170 ) C1605_=_C2171( C1605 C2171 ) C1605_=_C2172( C1605 C2172 ) C1605_=_C2173( C1605 C2173 ) C1605_=_C2174( C1605 C2174 ) \nC1605_=_C2175( C1605 C2175 ) C1610_=_C1615( C1610 C1615 ) C1610_=_C1616( C1610 C1616 ) C1610_=_C1619( C1610 C1619 ) C1610_=_C1623( C1610 C1623 ) C1610_=_C1989( C1610 C1989 ) \nC1610_=_C2055( C1610 C2055 ) C1610_=_C2279( C1610 C2279 ) C1610_=_C2296( C1610 C2296 ) C1610_=_C2776( C1610 C2776 ) C1610_=_C2777( C1610 C2777 ) C1610_=_C2779( C1610 C2779 ) \nC1610_=_C2781( C1610 C2781 ) C1610_=_C2782( C1610 C2782 ) C1610_=_C2783( C1610 C2783 ) C1610_=_C2785( C1610 C2785 ) C1610_=_C2787( C1610 C2787 ) C1615_=_C1616( C1615 C1616 ) \nC1615_=_C1619( C1615 C1619 ) C1615_=_C1623( C1615 C1623 ) C1615_=_C1999( C1615 C1999 ) C1615_=_C2287( C1615 C2287 ) C1615_=_C2509( C1615 C2509 ) C1615_=_C2541( C1615 C2541 ) \nC1615_=_C2779( C1615 C2779 ) C1615_=_C2809( C1615 C2809 ) C1615_=_C3018( C1615 C3018 ) C1615_=_C3216( C1615 C3216 ) C1615_=_C3452( C1615 C3452 ) C1615_=_C3525( C1615 C3525 ) \nC1615_=_C3526( C1615 C3526 ) C1615_=_C3527( C1615 C3527 ) C1615_=_C3528( C1615 C3528 ) C1615_=_C3530( C1615 C3530 ) C1616_=_C1619( C1616 C1619 ) C1616_=_C1623( C1616 C1623 ) \nC1616_=_C2000( C1616 C2000 ) C1616_=_C2017( C1616 C2017 ) C1616_=_C2289( C1616 C2289 ) C1616_=_C2672( C1616 C2672 ) C1616_=_C3062( C1616 C3062 ) C1616_=_C3455( C1616 C3455 ) \nC1616_=_C3525( C1616 C3525 ) C1616_=_C3643( C1616 C3643 ) C1616_=_C3644( C1616 C3644 ) C1616_=_C3646( C1616 C3646 ) C1619_=_C1623( C1619 C1623 ) C1619_=_C2005( C1619 C2005 ) \nC1619_=_C2293( C1619 C2293 ) C1619_=_C2549( C1619 C2549 ) C1619_=_C2783( C1619 C2783 ) C1619_=_C3262( C1619 C3262 ) C1619_=_C3460( C1619 C3460 ) C1619_=_C3494( C1619 C3494 ) \nC1619_=_C3643( C1619 C3643 ) C1619_=_C3656( C1619 C3656 ) C1619_=_C3663( C1619 C3663 ) C1619_=_C3707( C1619 C3707 ) C1619_=_C3846( C1619 C3846 ) C1619_=_C4044( C1619 C4044 ) \nC1619_=_C4045( C1619 C4045 ) C1619_=_C4046( C1619 C4046 ) C1623_=_C2309( C1623 C2309 ) C1623_=_C2354( C1623 C2354 ) C1623_=_C2977( C1623 C2977 ) C1623_=_C3463( C1623 C3463 ) \nC1623_=_C3990( C1623 C3990 ) C1623_=_C3994( C1623 C3994 ) C1623_=_C4031( C1623 C4031 ) C1623_=_C4076( C1623 C4076 ) C1623_=_C4086( C1623 C4086 ) C1623_=_C4087( C1623 C4087 ) \nC1623_=_C4088( C1623 C4088 ) C1623_=_C4090( C1623 C4090 ) C1623_=_C4091( C1623 C4091 ) C1626_=_C1629( C1626 C1629 ) C1626_=_C1637( C1626 C1637 ) C1626_=_C1669( C1626 C1669 ) \nC1626_=_C2115( C1626 C2115 ) C1626_=_C2116( C1626 C2116 ) C1626_=_C2119( C1626 C2119 ) C1626_=_C2120( C1626 C2120 ) C1626_=_C2121( C1626 C2121 ) C1626_=_C2122( C1626 C2122 ) \nC1626_=_C2123( C1626 C2123 ) C1626_=_C2125( C1626 C2125 ) C1626_=_C2126( C1626 C2126 ) C1626_=_C2127( C1626 C2127 ) C1626_=_C2128( C1626 C2128 ) C1626_=_C2129( C1626 C2129 ) \nC1626_=_C2130( C1626 C2130 ) C1626_=_C2132( C1626 C2132 ) C1626_=_C2133( C1626 C2133 ) C1626_=_C2135( C1626 C2135 ) C1629_=_C1637( C1629 C1637 ) C1629_=_C2121( C1629 C2121 ) \nC1629_=_C2219( C1629 C2219 ) C1629_=_C2667( C1629 C2667 ) C1629_=_C2681( C1629 C2681 ) C1629_=_C2682( C1629 C2682 ) C1629_=_C2683( C1629 C2683 ) C1629_=_C2685( C1629 C2685 ) \nC1629_=_C2688( C1629 C2688 ) C1629_=_C2689( C1629 C2689 ) C1629_=_C2692( C1629 C2692 ) C1629_=_C2694( C1629 C2694 ) C1637_=_C1850( C1637 C1850 ) C1637_=_C2084( C1637 C2084 ) \nC1637_=_C2102( C1637 C2102 ) C1637_=_C2735( C1637 C2735 ) C1637_=_C2827( C1637 C2827 ) C1637_=_C2896( C1637 C2896 ) C1637_=_C3376( C1637 C3376 ) C1637_=_C3670( C1637 C3670 ) \nC1637_=_C3692( C1637 C3692 ) C1637_=_C3764( C1637 C3764 ) C1637_=_C3782( C1637 C3782 ) C1637_=_C3785( C1637 C3785 ) C1637_=_C3786( C1637 C3786 ) C1637_=_C3787( C1637 C3787 ) \nC1637_=_C3788( C1637 C3788 ) C1637_=_C3789( C1637 C3789 ) C1644_=_C1646( C1644 C1646 ) C1644_=_C1648( C1644 C1648 ) C1644_=_C1662( C1644 C1662 ) C1644_=_C1666( C1644 C1666 ) \nC1644_=_C1885( C1644 C1885 ) C1644_=_C1945( C1644 C1945 ) C1644_=_C2201( C1644 C2201 ) C1644_=_C2202( C1644 C2202 ) C1644_=_C2203( C1644 C2203 ) C1644_=_C2204( C1644 C2204 ) \nC1644_=_C2205( C1644 C2205 ) C1644_=_C2207( C1644 C2207 ) C1644_=_C2208( C1644 C2208 ) C1644_=_C2210( C1644 C2210 ) C1644_=_C2211( C1644 C2211 ) C1644_=_C2212( C1644 C2212 ) \nC1644_=_C2213( C1644 C2213 ) C1644_=_C2214( C1644 C2214 ) C1644_=_C2216( C1644 C2216 ) C1646_=_C1648( C1646 C1648 ) C1646_=_C1662( C1646 C1662 ) C1646_=_C1666( C1646 C1666 ) \nC1646_=_C1692( C1646 C1692 ) C1646_=_C1887( C1646 C1887 ) C1646_=_C1946( C1646 C1946 ) C1646_=_C2437( C1646 C2437 ) C1646_=_C2438( C1646 C2438 ) C1646_=_C2439( C1646 C2439 ) \nC1646_=_C2440( C1646 C2440 ) C1646_=_C2441( C1646 C2441 ) C1646_=_C2442( C1646 C2442 ) C1646_=_C2443( C1646 C2443 ) C1646_=_C2444( C1646 C2444 ) C1646_=_C2445( C1646 C2445 ) \nC1646_=_C2447( C1646 C2447 ) C1646_=_C2449( C1646 C2449 ) C1646_=_C2451( C1646 C2451 ) C1646_=_C2452( C1646 C2452 ) C1648_=_C1662( C1648 C1662 ) C1648_=_C1666( C1648 C1666 ) \nC1648_=_C1888( C1648 C1888 ) C1648_=_C1948( C1648 C1948 ) C1648_=_C2202( C1648 C2202 ) C1648_=_C2438( C1648 C2438 ) C1648_=_C2651( C1648 C2651 ) C1648_=_C2652( C1648 C2652 ) \nC1648_=_C2654( C1648 C2654 ) C1648_=_C2658( C1648 C2658 ) C1648_=_C2659( C1648 C2659 ) C1648_=_C2662( C1648 C2662 ) C1648_=_C2663( C1648 C2663 ) C1648_=_C2664( C1648 C2664 ) \nC1648_=_C2665( C1648 C2665 ) C1648_=_C2666( C1648 C2666 ) C1662_=_C1666( C1662 C1666 ) C1662_=_C2069( C1662 C2069 ) C1662_=_C2292( C1662 C2292 ) C1662_=_C2645( C1662 C2645 ) \nC1662_=_C2715( C1662 C2715 ) C1662_=_C2771( C1662 C2771 ) C1662_=_C2815( C1662 C2815 ) C1662_=_C2873( C1662 C2873 ) C1662_=_C2887( C1662 C2887 ) C1662_=_C3076( C1662 C3076 ) \nC1662_=_C3151( C1662 C3151 ) C1662_=_C3286( C1662 C3286 ) C1662_=_C3366( C1662 C3366 ) C1662_=_C3421( C1662 C3421 ) C1662_=_C3649( C1662 C3649 ) C1662_=_C3770( C1662 C3770 ) \nC1662_=_C3979( C1662 C3979 ) C1662_=_C3980( C1662 C3980 ) C1662_=_C3981( C1662 C3981 ) C1666_=_C1904( C1666 C1904 ) C1666_=_C1965( C1666 C1965 ) C1666_=_C2649( C1666 C2649 ) \nC1666_=_C2666( C1666 C2666 ) C1666_=_C2774( C1666 C2774 ) C1666_=_C2924( C1666 C2924 ) C1666_=_C3156( C1666 C3156 ) C1666_=_C3174( C1666 C3174 ) C1666_=_C3185( C1666 C3185 ) \nC1666_=_C3213( C1666 C3213 ) C1666_=_C3416( C1666 C3416 ) C1666_=_C3774( C1666 C3774 ) C1666_=_C3885( C1666 C3885 ) C1666_=_C3908( C1666 C3908 ) C1666_=_C3945( C1666 C3945 ) \nC1666_=_C3968( C1666 C3968 ) C1666_=_C4095( C1666 C4095 ) C1667_=_C1669( C1667 C1669 ) C1667_=_C1674( C1667 C1674 ) C1667_=_C1675( C1667 C1675 ) C1667_=_C1677( C1667 C1677 ) \nC1667_=_C1690( C1667 C1690 ) C1667_=_C1821( C1667 C1821 ) C1667_=_C1822( C1667 C1822 ) C1667_=_C1823( C1667 C1823 ) C1667_=_C1824( C1667 C1824 ) C1667_=_C1827( C1667 C1827 ) \nC1667_=_C1828( C1667 C1828 ) C1667_=_C1829( C1667 C1829 ) C1667_=_C1831( C1667 C1831 ) C1667_=_C1832( C1667 C1832 ) C1667_=_C1833( C1667 C1833 ) C1667_=_C1834( C1667 C1834 ) \nC1667_=_C1835( C1667 C1835 ) C1667_=_C1836( C1667 C1836 ) C1667_=_C1837( C1667 C1837 ) C1667_=_C1838( C1667 C1838 ) C1667_=_C1840( C1667 C1840 ) C1667_=_C1842( C1667 C1842 ) \nC1669_=_C1674( C1669 C1674 ) C1669_=_C1675( C1669 C1675 ) C1669_=_C1677( C1669 C1677 ) C1669_=_C2115( C1669 C2115 ) C1669_=_C2116( C1669 C2116 ) C1669_=_C2119( C1669 C2119 ) \nC1669_=_C2120( C1669 C2120 ) C1669_=_C2121( C1669 C2121 ) C1669_=_C2122( C1669 C2122 ) C1669_=_C2123( C1669 C2123 ) C1669_=_C2125( C1669 C2125 ) C1669_=_C2126( C1669 C2126 ) \nC1669_=_C2127( C1669 C2127 ) C1669_=_C2128( C1669 C2128 ) C1669_=_C2129( C1669 C2129 ) C1669_=_C2130( C1669 C2130 ) C1669_=_C2132( C1669 C2132 ) C1669_=_C2133( C1669 C2133 ) \nC1669_=_C2135( C1669 C2135 ) C1674_=_C1675( C1674 C1675 ) C1674_=_C1677( C1674 C1677 ) C1674_=_C1740( C1674 C1740 ) C1674_=_C2033( C1674 C2033 ) C1674_=_C2342( C1674 C2342 ) \nC1674_=_C2520( C1674 C2520 ) C1674_=_C2553( C1674 C2553 ) C1674_=_C2592( C1674 C2592 ) C1674_=_C2593( C1674 C2593 ) C1674_=_C2594( C1674 C2594 ) C1674_=_C2595( C1674 C2595 ) \nC1674_=_C2596( C1674 C2596 ) C1674_=_C2598( C1674 C2598 ) C1674_=_C2599( C1674 C2599 ) C1674_=_C2601( C1674 C2601 ) C1674_=_C2602( C1674 C2602 ) C1675_=_C1677( C1675 C1677 ) \nC1675_=_C2120( C1675 C2120 ) C1675_=_C2259( C1675 C2259 ) C1675_=_C2357( C1675 C2357 ) C1675_=_C2437( C1675 C2437 ) C1675_=_C2536( C1675 C2536 ) C1675_=_C2634( C1675 C2634 ) \nC1675_=_C2635( C1675 C2635 ) C1675_=_C2637( C1675 C2637 ) C1675_=_C2639( C1675 C2639 ) C1675_=_C2640( C1675 C2640 ) C1675_=_C2641( C1675 C2641 ) C1675_=_C2642( C1675 C2642 ) \nC1675_=_C2643( C1675 C2643 ) C1675_=_C2645( C1675 C2645 ) C1675_=_C2647( C1675 C2647 ) C1675_=_C2649( C1675 C2649 ) C1677_=_C1695( C1677 C1695 ) C1677_=_C2012( C1677 C2012 ) \nC1677_=_C2260( C1677 C2260 ) C1677_=_C2538( C1677 C2538 ) C1677_=_C2634( C1677 C2634 ) C1677_=_C2701( C1677 C2701 ) C1677_=_C3012( C1677 C3012 ) C1677_=_C3059( C1677 C3059 ) \nC1677_=_C3060( C1677 C3060 ) C1677_=_C3061( C1677 C3061 ) C1677_=_C3062( C1677 C3062 ) C1677_=_C3063( C1677 C3063 ) C1677_=_C3064( C1677 C3064 ) C1677_=_C3065( C1677 C3065 ) \nC1677_=_C3066( C1677 C3066 ) C1677_=_C3067( C1677 C3067 ) C1677_=_C3069(</w:t>
      </w:r>
    </w:p>
    <w:p>
      <w:pPr>
        <w:pStyle w:val="PreformattedText"/>
        <w:bidi w:val="0"/>
        <w:spacing w:before="0" w:after="0"/>
        <w:jc w:val="left"/>
        <w:rPr/>
      </w:pPr>
      <w:r>
        <w:rPr/>
        <w:t xml:space="preserve"> </w:t>
      </w:r>
      <w:r>
        <w:rPr/>
        <w:t>C1677 C3069 ) C1690_=_C1691( C1690 C1691 ) C1690_=_C1692( C1690 C1692 ) C1690_=_C1695( C1690 C1695 ) \nC1690_=_C1707( C1690 C1707 ) C1690_=_C1821( C1690 C1821 ) C1690_=_C1822( C1690 C1822 ) C1690_=_C1823( C1690 C1823 ) C1690_=_C1824( C1690 C1824 ) C1690_=_C1827( C1690 C1827 ) \nC1690_=_C1828( C1690 C1828 ) C1690_=_C1829( C1690 C1829 ) C1690_=_C1831( C1690 C1831 ) C1690_=_C1832( C1690 C1832 ) C1690_=_C1833( C1690 C1833 ) C1690_=_C1834( C1690 C1834 ) \nC1690_=_C1835( C1690 C1835 ) C1690_=_C1836( C1690 C1836 ) C1690_=_C1837( C1690 C1837 ) C1690_=_C1838( C1690 C1838 ) C1690_=_C1840( C1690 C1840 ) C1690_=_C1842( C1690 C1842 ) \nC1691_=_C1692( C1691 C1692 ) C1691_=_C1695( C1691 C1695 ) C1691_=_C1707( C1691 C1707 ) C1691_=_C2357( C1691 C2357 ) C1691_=_C2358( C1691 C2358 ) C1691_=_C2359( C1691 C2359 ) \nC1691_=_C2360( C1691 C2360 ) C1691_=_C2361( C1691 C2361 ) C1691_=_C2362( C1691 C2362 ) C1691_=_C2363( C1691 C2363 ) C1691_=_C2364( C1691 C2364 ) C1691_=_C2365( C1691 C2365 ) \nC1691_=_C2366( C1691 C2366 ) C1691_=_C2367( C1691 C2367 ) C1691_=_C2368( C1691 C2368 ) C1691_=_C2370( C1691 C2370 ) C1691_=_C2372( C1691 C2372 ) C1691_=_C2374( C1691 C2374 ) \nC1691_=_C2375( C1691 C2375 ) C1691_=_C2377( C1691 C2377 ) C1692_=_C1695( C1692 C1695 ) C1692_=_C1707( C1692 C1707 ) C1692_=_C1887( C1692 C1887 ) C1692_=_C1946( C1692 C1946 ) \nC1692_=_C2437( C1692 C2437 ) C1692_=_C2438( C1692 C2438 ) C1692_=_C2439( C1692 C2439 ) C1692_=_C2440( C1692 C2440 ) C1692_=_C2441( C1692 C2441 ) C1692_=_C2442( C1692 C2442 ) \nC1692_=_C2443( C1692 C2443 ) C1692_=_C2444( C1692 C2444 ) C1692_=_C2445( C1692 C2445 ) C1692_=_C2447( C1692 C2447 ) C1692_=_C2449( C1692 C2449 ) C1692_=_C2451( C1692 C2451 ) \nC1692_=_C2452( C1692 C2452 ) C1695_=_C1707( C1695 C1707 ) C1695_=_C2012( C1695 C2012 ) C1695_=_C2260( C1695 C2260 ) C1695_=_C2538( C1695 C2538 ) C1695_=_C2634( C1695 C2634 ) \nC1695_=_C2701( C1695 C2701 ) C1695_=_C3012( C1695 C3012 ) C1695_=_C3059( C1695 C3059 ) C1695_=_C3060( C1695 C3060 ) C1695_=_C3061( C1695 C3061 ) C1695_=_C3062( C1695 C3062 ) \nC1695_=_C3063( C1695 C3063 ) C1695_=_C3064( C1695 C3064 ) C1695_=_C3065( C1695 C3065 ) C1695_=_C3066( C1695 C3066 ) C1695_=_C3067( C1695 C3067 ) C1695_=_C3069( C1695 C3069 ) \nC1707_=_C2025( C1707 C2025 ) C1707_=_C2564( C1707 C2564 ) C1707_=_C3234( C1707 C3234 ) C1707_=_C3588( C1707 C3588 ) C1707_=_C3606( C1707 C3606 ) C1707_=_C3644( C1707 C3644 ) \nC1707_=_C3688( C1707 C3688 ) C1707_=_C4004( C1707 C4004 ) C1707_=_C4051( C1707 C4051 ) C1711_=_C1717( C1711 C1717 ) C1711_=_C1723( C1711 C1723 ) C1711_=_C1724( C1711 C1724 ) \nC1711_=_C1730( C1711 C1730 ) C1711_=_C1782( C1711 C1782 ) C1711_=_C1783( C1711 C1783 ) C1711_=_C1785( C1711 C1785 ) C1711_=_C1790( C1711 C1790 ) C1711_=_C1793( C1711 C1793 ) \nC1711_=_C1796( C1711 C1796 ) C1711_=_C1799( C1711 C1799 ) C1717_=_C1723( C1717 C1723 ) C1717_=_C1724( C1717 C1724 ) C1717_=_C1730( C1717 C1730 ) C1717_=_C1866( C1717 C1866 ) \nC1717_=_C1910( C1717 C1910 ) C1717_=_C2122( C1717 C2122 ) C1717_=_C2295( C1717 C2295 ) C1717_=_C2358( C1717 C2358 ) C1717_=_C2439( C1717 C2439 ) C1717_=_C2762( C1717 C2762 ) \nC1717_=_C2763( C1717 C2763 ) C1717_=_C2766( C1717 C2766 ) C1717_=_C2768( C1717 C2768 ) C1717_=_C2770( C1717 C2770 ) C1717_=_C2771( C1717 C2771 ) C1717_=_C2772( C1717 C2772 ) \nC1717_=_C2773( C1717 C2773 ) C1717_=_C2774( C1717 C2774 ) C1723_=_C1724( C1723 C1724 ) C1723_=_C1730( C1723 C1730 ) C1723_=_C1873( C1723 C1873 ) C1723_=_C2086( C1723 C2086 ) \nC1723_=_C2104( C1723 C2104 ) C1723_=_C2828( C1723 C2828 ) C1723_=_C2899( C1723 C2899 ) C1723_=_C3612( C1723 C3612 ) C1723_=_C3672( C1723 C3672 ) C1723_=_C3694( C1723 C3694 ) \nC1723_=_C3766( C1723 C3766 ) C1723_=_C3790( C1723 C3790 ) C1723_=_C3810( C1723 C3810 ) C1723_=_C3811( C1723 C3811 ) C1723_=_C3812( C1723 C3812 ) C1723_=_C3813( C1723 C3813 ) \nC1723_=_C3814( C1723 C3814 ) C1724_=_C1730( C1724 C1730 ) C1724_=_C1751( C1724 C1751 ) C1724_=_C1796( C1724 C1796 ) C1724_=_C1874( C1724 C1874 ) C1724_=_C2348( C1724 C2348 ) \nC1724_=_C2529( C1724 C2529 ) C1724_=_C2642( C1724 C2642 ) C1724_=_C2770( C1724 C2770 ) C1724_=_C3148( C1724 C3148 ) C1724_=_C3195( C1724 C3195 ) C1724_=_C3269( C1724 C3269 ) \nC1724_=_C3613( C1724 C3613 ) C1724_=_C3726( C1724 C3726 ) C1724_=_C3767( C1724 C3767 ) C1724_=_C3810( C1724 C3810 ) C1724_=_C3849( C1724 C3849 ) C1724_=_C3852( C1724 C3852 ) \nC1730_=_C1799( C1730 C1799 ) C1730_=_C1876( C1730 C1876 ) C1730_=_C1943( C1730 C1943 ) C1730_=_C2322( C1730 C2322 ) C1730_=_C2393( C1730 C2393 ) C1730_=_C2467( C1730 C2467 ) \nC1730_=_C2533( C1730 C2533 ) C1730_=_C2773( C1730 C2773 ) C1730_=_C2920( C1730 C2920 ) C1730_=_C3170( C1730 C3170 ) C1730_=_C3210( C1730 C3210 ) C1730_=_C3503( C1730 C3503 ) \nC1730_=_C3616( C1730 C3616 ) C1730_=_C3813( C1730 C3813 ) C1730_=_C3883( C1730 C3883 ) C1730_=_C3904( C1730 C3904 ) C1730_=_C3967( C1730 C3967 ) C1730_=_C3999( C1730 C3999 ) \nC1740_=_C1747( C1740 C1747 ) C1740_=_C1751( C1740 C1751 ) C1740_=_C2033( C1740 C2033 ) C1740_=_C2342( C1740 C2342 ) C1740_=_C2520( C1740 C2520 ) C1740_=_C2553( C1740 C2553 ) \nC1740_=_C2592( C1740 C2592 ) C1740_=_C2593( C1740 C2593 ) C1740_=_C2594( C1740 C2594 ) C1740_=_C2595( C1740 C2595 ) C1740_=_C2596( C1740 C2596 ) C1740_=_C2598( C1740 C2598 ) \nC1740_=_C2599( C1740 C2599 ) C1740_=_C2601( C1740 C2601 ) C1740_=_C2602( C1740 C2602 ) C1747_=_C1751( C1747 C1751 ) C1747_=_C1917( C1747 C1917 ) C1747_=_C1938( C1747 C1938 ) \nC1747_=_C2288( C1747 C2288 ) C1747_=_C2301( C1747 C2301 ) C1747_=_C2332( C1747 C2332 ) C1747_=_C2476( C1747 C2476 ) C1747_=_C2494( C1747 C2494 ) C1747_=_C2560( C1747 C2560 ) \nC1747_=_C2883( C1747 C2883 ) C1747_=_C3191( C1747 C3191 ) C1747_=_C3345( C1747 C3345 ) C1747_=_C3400( C1747 C3400 ) C1747_=_C3429( C1747 C3429 ) C1747_=_C3515( C1747 C3515 ) \nC1747_=_C3545( C1747 C3545 ) C1747_=_C3546( C1747 C3546 ) C1747_=_C3547( C1747 C3547 ) C1747_=_C3548( C1747 C3548 ) C1747_=_C3549( C1747 C3549 ) C1751_=_C1796( C1751 C1796 ) \nC1751_=_C1874( C1751 C1874 ) C1751_=_C2348( C1751 C2348 ) C1751_=_C2529( C1751 C2529 ) C1751_=_C2642( C1751 C2642 ) C1751_=_C2770( C1751 C2770 ) C1751_=_C3148( C1751 C3148 ) \nC1751_=_C3195( C1751 C3195 ) C1751_=_C3269( C1751 C3269 ) C1751_=_C3613( C1751 C3613 ) C1751_=_C3726( C1751 C3726 ) C1751_=_C3767( C1751 C3767 ) C1751_=_C3810( C1751 C3810 ) \nC1751_=_C3849( C1751 C3849 ) C1751_=_C3852( C1751 C3852 ) C1759_=_C1760( C1759 C1760 ) C1759_=_C2008( C1759 C2008 ) C1759_=_C2138( C1759 C2138 ) C1759_=_C2139( C1759 C2139 ) \nC1759_=_C2140( C1759 C2140 ) C1759_=_C2142( C1759 C2142 ) C1759_=_C2143( C1759 C2143 ) C1759_=_C2144( C1759 C2144 ) C1759_=_C2145( C1759 C2145 ) C1759_=_C2148( C1759 C2148 ) \nC1759_=_C2149( C1759 C2149 ) C1759_=_C2150( C1759 C2150 ) C1759_=_C2151( C1759 C2151 ) C1759_=_C2153( C1759 C2153 ) C1759_=_C2155( C1759 C2155 ) C1759_=_C2157( C1759 C2157 ) \nC1760_=_C1907( C1760 C1907 ) C1760_=_C2158( C1760 C2158 ) C1760_=_C2159( C1760 C2159 ) C1760_=_C2160( C1760 C2160 ) C1760_=_C2161( C1760 C2161 ) C1760_=_C2163( C1760 C2163 ) \nC1760_=_C2164( C1760 C2164 ) C1760_=_C2165( C1760 C2165 ) C1760_=_C2166( C1760 C2166 ) C1760_=_C2170( C1760 C2170 ) C1760_=_C2171( C1760 C2171 ) C1760_=_C2172( C1760 C2172 ) \nC1760_=_C2173( C1760 C2173 ) C1760_=_C2174( C1760 C2174 ) C1760_=_C2175( C1760 C2175 ) C1782_=_C1783( C1782 C1783 ) C1782_=_C1785( C1782 C1785 ) C1782_=_C1790( C1782 C1790 ) \nC1782_=_C1793( C1782 C1793 ) C1782_=_C1796( C1782 C1796 ) C1782_=_C1799( C1782 C1799 ) C1782_=_C1866( C1782 C1866 ) C1782_=_C1873( C1782 C1873 ) C1782_=_C1874( C1782 C1874 ) \nC1782_=_C1876( C1782 C1876 ) C1783_=_C1785( C1783 C1785 ) C1783_=_C1790( C1783 C1790 ) C1783_=_C1793( C1783 C1793 ) C1783_=_C1796( C1783 C1796 ) C1783_=_C1799( C1783 C1799 ) \nC1783_=_C2055( C1783 C2055 ) C1783_=_C2057( C1783 C2057 ) C1783_=_C2063( C1783 C2063 ) C1783_=_C2069( C1783 C2069 ) C1783_=_C2071( C1783 C2071 ) C1785_=_C1790( C1785 C1790 ) \nC1785_=_C1793( C1785 C1793 ) C1785_=_C1796( C1785 C1796 ) C1785_=_C1799( C1785 C1799 ) C1785_=_C1803( C1785 C1803 ) C1785_=_C2140( C1785 C2140 ) C1785_=_C2161( C1785 C2161 ) \nC1785_=_C2667( C1785 C2667 ) C1785_=_C2671( C1785 C2671 ) C1785_=_C2672( C1785 C2672 ) C1785_=_C2675( C1785 C2675 ) C1785_=_C2678( C1785 C2678 ) C1790_=_C1793( C1790 C1793 ) \nC1790_=_C1796( C1790 C1796 ) C1790_=_C1799( C1790 C1799 ) C1790_=_C2776( C1790 C2776 ) C1790_=_C2850( C1790 C2850 ) C1790_=_C2910( C1790 C2910 ) C1790_=_C2914( C1790 C2914 ) \nC1790_=_C2920( C1790 C2920 ) C1790_=_C2921( C1790 C2921 ) C1790_=_C2924( C1790 C2924 ) C1793_=_C1796( C1793 C1796 ) C1793_=_C1799( C1793 C1799 ) C1793_=_C2766( C1793 C2766 ) \nC1793_=_C3612( C1793 C3612 ) C1793_=_C3613( C1793 C3613 ) C1793_=_C3616( C1793 C3616 ) C1796_=_C1799( C1796 C1799 ) C1796_=_C1874( C1796 C1874 ) C1796_=_C2348( C1796 C2348 ) \nC1796_=_C2529( C1796 C2529 ) C1796_=_C2642( C1796 C2642 ) C1796_=_C2770( C1796 C2770 ) C1796_=_C3148( C1796 C3148 ) C1796_=_C3195( C1796 C3195 ) C1796_=_C3269( C1796 C3269 ) \nC1796_=_C3613( C1796 C3613 ) C1796_=_C3726( C1796 C3726 ) C1796_=_C3767( C1796 C3767 ) C1796_=_C3810( C1796 C3810 ) C1796_=_C3849( C1796 C3849 ) C1796_=_C3852( C1796 C3852 ) \nC1799_=_C1876( C1799 C1876 ) C1799_=_C1943( C1799 C1943 ) C1799_=_C2322( C1799 C2322 ) C1799_=_C2393( C1799 C2393 ) C1799_=_C2467( C1799 C2467 ) C1799_=_C2533( C1799 C2533 ) \nC1799_=_C2773( C1799 C2773 ) C1799_=_C2920( C1799 C2920 ) C1799_=_C3170( C1799 C3170 ) C1799_=_C3210( C1799 C3210 ) C1799_=_C3503( C1799 C3503 ) C1799_=_C3616( C1799 C3616 ) \nC1799_=_C3813( C1799 C3813 ) C1799_=_C3883( C1799 C3883 ) C1799_=_C3904( C1799 C3904 ) C1799_=_C3967( C1799 C3967 ) C1799_=_C3999( C1799 C3999 ) C1803_=_C1806( C1803 C1806 ) \nC1803_=_C1810( C1803 C1810 ) C1803_=_C1816( C1803 C1816 ) C1803_=_C1817( C1803 C1817 ) C1803_=_C1819( C1803 C1819 ) C1803_=_C2140( C1803 C2140 ) C1803_=_C2161( C1803 C2161 ) \nC1803_=_C2667( C1803 C2667 ) C1803_=_C2671( C1803 C2671 ) C1803_=_C2672( C1803 C2672 ) C1803_=_C2675( C1803 C2675 ) C1803_=_C2678(</w:t>
      </w:r>
    </w:p>
    <w:p>
      <w:pPr>
        <w:pStyle w:val="PreformattedText"/>
        <w:bidi w:val="0"/>
        <w:spacing w:before="0" w:after="0"/>
        <w:jc w:val="left"/>
        <w:rPr/>
      </w:pPr>
      <w:r>
        <w:rPr/>
        <w:t xml:space="preserve"> </w:t>
      </w:r>
      <w:r>
        <w:rPr/>
        <w:t>C1803 C2678 ) C1806_=_C1810( C1806 C1810 ) \nC1806_=_C1816( C1806 C1816 ) C1806_=_C1817( C1806 C1817 ) C1806_=_C1819( C1806 C1819 ) C1806_=_C1831( C1806 C1831 ) C1806_=_C2637( C1806 C2637 ) C1806_=_C3060( C1806 C3060 ) \nC1806_=_C3159( C1806 C3159 ) C1806_=_C3569( C1806 C3569 ) C1806_=_C3574( C1806 C3574 ) C1806_=_C3577( C1806 C3577 ) C1806_=_C3580( C1806 C3580 ) C1810_=_C1816( C1810 C1816 ) \nC1810_=_C1817( C1810 C1817 ) C1810_=_C1819( C1810 C1819 ) C1810_=_C2596( C1810 C2596 ) C1810_=_C2639( C1810 C2639 ) C1810_=_C3162( C1810 C3162 ) C1810_=_C3633( C1810 C3633 ) \nC1810_=_C3725( C1810 C3725 ) C1810_=_C3726( C1810 C3726 ) C1810_=_C3727( C1810 C3727 ) C1810_=_C3733( C1810 C3733 ) C1810_=_C3735( C1810 C3735 ) C1816_=_C1817( C1816 C1817 ) \nC1816_=_C1819( C1816 C1819 ) C1816_=_C2155( C1816 C2155 ) C1816_=_C3838( C1816 C3838 ) C1816_=_C3914( C1816 C3914 ) C1816_=_C4086( C1816 C4086 ) C1816_=_C4098( C1816 C4098 ) \nC1817_=_C1819( C1817 C1819 ) C1817_=_C2630( C1817 C2630 ) C1817_=_C3046( C1817 C3046 ) C1817_=_C3249( C1817 C3249 ) C1817_=_C3839( C1817 C3839 ) C1817_=_C3916( C1817 C3916 ) \nC1817_=_C4088( C1817 C4088 ) C1817_=_C4103( C1817 C4103 ) C1817_=_C4105( C1817 C4105 ) C1819_=_C2157( C1819 C2157 ) C1819_=_C2632( C1819 C2632 ) C1819_=_C3047( C1819 C3047 ) \nC1819_=_C3250( C1819 C3250 ) C1819_=_C3842( C1819 C3842 ) C1819_=_C3918( C1819 C3918 ) C1819_=_C4091( C1819 C4091 ) C1819_=_C4104( C1819 C4104 ) C1819_=_C4108( C1819 C4108 ) \nC1821_=_C1822( C1821 C1822 ) C1821_=_C1823( C1821 C1823 ) C1821_=_C1824( C1821 C1824 ) C1821_=_C1827( C1821 C1827 ) C1821_=_C1828( C1821 C1828 ) C1821_=_C1829( C1821 C1829 ) \nC1821_=_C1831( C1821 C1831 ) C1821_=_C1832( C1821 C1832 ) C1821_=_C1833( C1821 C1833 ) C1821_=_C1834( C1821 C1834 ) C1821_=_C1835( C1821 C1835 ) C1821_=_C1836( C1821 C1836 ) \nC1821_=_C1837( C1821 C1837 ) C1821_=_C1838( C1821 C1838 ) C1821_=_C1840( C1821 C1840 ) C1821_=_C1842( C1821 C1842 ) C1821_=_C2138( C1821 C2138 ) C1821_=_C2160( C1821 C2160 ) \nC1821_=_C2386( C1821 C2386 ) C1821_=_C2393( C1821 C2393 ) C1822_=_C1823( C1822 C1823 ) C1822_=_C1824( C1822 C1824 ) C1822_=_C1827( C1822 C1827 ) C1822_=_C1828( C1822 C1828 ) \nC1822_=_C1829( C1822 C1829 ) C1822_=_C1831( C1822 C1831 ) C1822_=_C1832( C1822 C1832 ) C1822_=_C1833( C1822 C1833 ) C1822_=_C1834( C1822 C1834 ) C1822_=_C1835( C1822 C1835 ) \nC1822_=_C1836( C1822 C1836 ) C1822_=_C1837( C1822 C1837 ) C1822_=_C1838( C1822 C1838 ) C1822_=_C1840( C1822 C1840 ) C1822_=_C1842( C1822 C1842 ) C1822_=_C2119( C1822 C2119 ) \nC1822_=_C2201( C1822 C2201 ) C1822_=_C2536( C1822 C2536 ) C1822_=_C2537( C1822 C2537 ) C1822_=_C2538( C1822 C2538 ) C1822_=_C2541( C1822 C2541 ) C1822_=_C2549( C1822 C2549 ) \nC1822_=_C2552( C1822 C2552 ) C1823_=_C1824( C1823 C1824 ) C1823_=_C1827( C1823 C1827 ) C1823_=_C1828( C1823 C1828 ) C1823_=_C1829( C1823 C1829 ) C1823_=_C1831( C1823 C1831 ) \nC1823_=_C1832( C1823 C1832 ) C1823_=_C1833( C1823 C1833 ) C1823_=_C1834( C1823 C1834 ) C1823_=_C1835( C1823 C1835 ) C1823_=_C1836( C1823 C1836 ) C1823_=_C1837( C1823 C1837 ) \nC1823_=_C1838( C1823 C1838 ) C1823_=_C1840( C1823 C1840 ) C1823_=_C1842( C1823 C1842 ) C1823_=_C2697( C1823 C2697 ) C1823_=_C2701( C1823 C2701 ) C1823_=_C2715( C1823 C2715 ) \nC1824_=_C1827( C1824 C1827 ) C1824_=_C1828( C1824 C1828 ) C1824_=_C1829( C1824 C1829 ) C1824_=_C1831( C1824 C1831 ) C1824_=_C1832( C1824 C1832 ) C1824_=_C1833( C1824 C1833 ) \nC1824_=_C1834( C1824 C1834 ) C1824_=_C1835( C1824 C1835 ) C1824_=_C1836( C1824 C1836 ) C1824_=_C1837( C1824 C1837 ) C1824_=_C1838( C1824 C1838 ) C1824_=_C1840( C1824 C1840 ) \nC1824_=_C1842( C1824 C1842 ) C1824_=_C2359( C1824 C2359 ) C1824_=_C3012( C1824 C3012 ) C1824_=_C3014( C1824 C3014 ) C1824_=_C3018( C1824 C3018 ) C1824_=_C3031( C1824 C3031 ) \nC1827_=_C1828( C1827 C1828 ) C1827_=_C1829( C1827 C1829 ) C1827_=_C1831( C1827 C1831 ) C1827_=_C1832( C1827 C1832 ) C1827_=_C1833( C1827 C1833 ) C1827_=_C1834( C1827 C1834 ) \nC1827_=_C1835( C1827 C1835 ) C1827_=_C1836( C1827 C1836 ) C1827_=_C1837( C1827 C1837 ) C1827_=_C1838( C1827 C1838 ) C1827_=_C1840( C1827 C1840 ) C1827_=_C1842( C1827 C1842 ) \nC1827_=_C3076( C1827 C3076 ) C1828_=_C1829( C1828 C1829 ) C1828_=_C1831( C1828 C1831 ) C1828_=_C1832( C1828 C1832 ) C1828_=_C1833( C1828 C1833 ) C1828_=_C1834( C1828 C1834 ) \nC1828_=_C1835( C1828 C1835 ) C1828_=_C1836( C1828 C1836 ) C1828_=_C1837( C1828 C1837 ) C1828_=_C1838( C1828 C1838 ) C1828_=_C1840( C1828 C1840 ) C1828_=_C1842( C1828 C1842 ) \nC1828_=_C3059( C1828 C3059 ) C1828_=_C3262( C1828 C3262 ) C1829_=_C1831( C1829 C1831 ) C1829_=_C1832( C1829 C1832 ) C1829_=_C1833( C1829 C1833 ) C1829_=_C1834( C1829 C1834 ) \nC1829_=_C1835( C1829 C1835 ) C1829_=_C1836( C1829 C1836 ) C1829_=_C1837( C1829 C1837 ) C1829_=_C1838( C1829 C1838 ) C1829_=_C1840( C1829 C1840 ) C1829_=_C1842( C1829 C1842 ) \nC1831_=_C1832( C1831 C1832 ) C1831_=_C1833( C1831 C1833 ) C1831_=_C1834( C1831 C1834 ) C1831_=_C1835( C1831 C1835 ) C1831_=_C1836( C1831 C1836 ) C1831_=_C1837( C1831 C1837 ) \nC1831_=_C1838( C1831 C1838 ) C1831_=_C1840( C1831 C1840 ) C1831_=_C1842( C1831 C1842 ) C1831_=_C2637( C1831 C2637 ) C1831_=_C3060( C1831 C3060 ) C1831_=_C3159( C1831 C3159 ) \nC1831_=_C3569( C1831 C3569 ) C1831_=_C3574( C1831 C3574 ) C1831_=_C3577( C1831 C3577 ) C1831_=_C3580( C1831 C3580 ) C1832_=_C1833( C1832 C1833 ) C1832_=_C1834( C1832 C1834 ) \nC1832_=_C1835( C1832 C1835 ) C1832_=_C1836( C1832 C1836 ) C1832_=_C1837( C1832 C1837 ) C1832_=_C1838( C1832 C1838 ) C1832_=_C1840( C1832 C1840 ) C1832_=_C1842( C1832 C1842 ) \nC1832_=_C2211( C1832 C2211 ) C1832_=_C2856( C1832 C2856 ) C1832_=_C3039( C1832 C3039 ) C1832_=_C3526( C1832 C3526 ) C1832_=_C3656( C1832 C3656 ) C1832_=_C3658( C1832 C3658 ) \nC1833_=_C1834( C1833 C1834 ) C1833_=_C1835( C1833 C1835 ) C1833_=_C1836( C1833 C1836 ) C1833_=_C1837( C1833 C1837 ) C1833_=_C1838( C1833 C1838 ) C1833_=_C1840( C1833 C1840 ) \nC1833_=_C1842( C1833 C1842 ) C1833_=_C2149( C1833 C2149 ) C1833_=_C2170( C1833 C2170 ) C1833_=_C3063( C1833 C3063 ) C1834_=_C1835( C1834 C1835 ) C1834_=_C1836( C1834 C1836 ) \nC1834_=_C1837( C1834 C1837 ) C1834_=_C1838( C1834 C1838 ) C1834_=_C1840( C1834 C1840 ) C1834_=_C1842( C1834 C1842 ) C1834_=_C3065( C1834 C3065 ) C1834_=_C3164( C1834 C3164 ) \nC1834_=_C3883( C1834 C3883 ) C1834_=_C3885( C1834 C3885 ) C1835_=_C1836( C1835 C1836 ) C1835_=_C1837( C1835 C1837 ) C1835_=_C1838( C1835 C1838 ) C1835_=_C1840( C1835 C1840 ) \nC1835_=_C1842( C1835 C1842 ) C1835_=_C3066( C1835 C3066 ) C1835_=_C3787( C1835 C3787 ) C1835_=_C3812( C1835 C3812 ) C1835_=_C3830( C1835 C3830 ) C1836_=_C1837( C1836 C1837 ) \nC1836_=_C1838( C1836 C1838 ) C1836_=_C1840( C1836 C1840 ) C1836_=_C1842( C1836 C1842 ) C1836_=_C2133( C1836 C2133 ) C1836_=_C2694( C1836 C2694 ) C1837_=_C1838( C1837 C1838 ) \nC1837_=_C1840( C1837 C1840 ) C1837_=_C1842( C1837 C1842 ) C1837_=_C3788( C1837 C3788 ) C1838_=_C1840( C1838 C1840 ) C1838_=_C1842( C1838 C1842 ) C1838_=_C2861( C1838 C2861 ) \nC1838_=_C3835( C1838 C3835 ) C1838_=_C3910( C1838 C3910 ) C1838_=_C4033( C1838 C4033 ) C1838_=_C4034( C1838 C4034 ) C1840_=_C1842( C1840 C1842 ) C1840_=_C2374( C1840 C2374 ) \nC1840_=_C2452( C1840 C2452 ) C1840_=_C4051( C1840 C4051 ) C1842_=_C3789( C1842 C3789 ) C1842_=_C3814( C1842 C3814 ) C1842_=_C3841( C1842 C3841 ) C1850_=_C1852( C1850 C1852 ) \nC1850_=_C1860( C1850 C1860 ) C1850_=_C1863( C1850 C1863 ) C1850_=_C2084( C1850 C2084 ) C1850_=_C2102( C1850 C2102 ) C1850_=_C2735( C1850 C2735 ) C1850_=_C2827( C1850 C2827 ) \nC1850_=_C2896( C1850 C2896 ) C1850_=_C3376( C1850 C3376 ) C1850_=_C3670( C1850 C3670 ) C1850_=_C3692( C1850 C3692 ) C1850_=_C3764( C1850 C3764 ) C1850_=_C3782( C1850 C3782 ) \nC1850_=_C3785( C1850 C3785 ) C1850_=_C3786( C1850 C3786 ) C1850_=_C3787( C1850 C3787 ) C1850_=_C3788( C1850 C3788 ) C1850_=_C3789( C1850 C3789 ) C1852_=_C1860( C1852 C1860 ) \nC1852_=_C1863( C1852 C1863 ) C1852_=_C2087( C1852 C2087 ) C1852_=_C2105( C1852 C2105 ) C1852_=_C2900( C1852 C2900 ) C1852_=_C3004( C1852 C3004 ) C1852_=_C3405( C1852 C3405 ) \nC1852_=_C3674( C1852 C3674 ) C1852_=_C3695( C1852 C3695 ) C1852_=_C3725( C1852 C3725 ) C1852_=_C3791( C1852 C3791 ) C1852_=_C3830( C1852 C3830 ) C1852_=_C3832( C1852 C3832 ) \nC1852_=_C3833( C1852 C3833 ) C1852_=_C3834( C1852 C3834 ) C1852_=_C3835( C1852 C3835 ) C1852_=_C3838( C1852 C3838 ) C1852_=_C3839( C1852 C3839 ) C1852_=_C3841( C1852 C3841 ) \nC1852_=_C3842( C1852 C3842 ) C1860_=_C1863( C1860 C1863 ) C1860_=_C2678( C1860 C2678 ) C1860_=_C3010( C1860 C3010 ) C1860_=_C3412( C1860 C3412 ) C1860_=_C3577( C1860 C3577 ) \nC1860_=_C3733( C1860 C3733 ) C1860_=_C3988( C1860 C3988 ) C1860_=_C4015( C1860 C4015 ) C1860_=_C4020( C1860 C4020 ) C1860_=_C4033( C1860 C4033 ) C1863_=_C2340( C1863 C2340 ) \nC1863_=_C2552( C1863 C2552 ) C1863_=_C2761( C1863 C2761 ) C1863_=_C3099( C1863 C3099 ) C1863_=_C3541( C1863 C3541 ) C1863_=_C3658( C1863 C3658 ) C1863_=_C3807( C1863 C3807 ) \nC1863_=_C3875( C1863 C3875 ) C1863_=_C3925( C1863 C3925 ) C1863_=_C4065( C1863 C4065 ) C1863_=_C4074( C1863 C4074 ) C1863_=_C4080( C1863 C4080 ) C1863_=_C4103( C1863 C4103 ) \nC1863_=_C4104( C1863 C4104 ) C1866_=_C1873( C1866 C1873 ) C1866_=_C1874( C1866 C1874 ) C1866_=_C1876( C1866 C1876 ) C1866_=_C1910( C1866 C1910 ) C1866_=_C2122( C1866 C2122 ) \nC1866_=_C2295( C1866 C2295 ) C1866_=_C2358( C1866 C2358 ) C1866_=_C2439( C1866 C2439 ) C1866_=_C2762( C1866 C2762 ) C1866_=_C2763( C1866 C2763 ) C1866_=_C2766( C1866 C2766 ) \nC1866_=_C2768( C1866 C2768 ) C1866_=_C2770( C1866 C2770 ) C1866_=_C2771( C1866 C2771 ) C1866_=_C2772( C1866 C2772 ) C1866_=_C2773( C1866 C2773 ) C1866_=_C2774( C1866 C2774 ) \nC1873_=_C1874( C1873 C1874 ) C1873_=_C1876( C1873 C1876 ) C1873_=_C2086( C1873 C2086 ) C1873_=_C2104( C1873 C2104 ) C1873_=_C2828( C1873 C2828 ) C1873_=_C2899( C1873 C2899 ) \nC1873_=_C3612( C1873 C3612 ) C1873_=_C3672( C1873 C3672 ) C1873_=_C3694( C1873 C3694 ) C1873_=_C3766( C1873 C3766 ) C1873_=_C3790( C1873 C3790 ) C1873_=_C3810( C1873 C3810 ) \nC1873_=_C3811(</w:t>
      </w:r>
    </w:p>
    <w:p>
      <w:pPr>
        <w:pStyle w:val="PreformattedText"/>
        <w:bidi w:val="0"/>
        <w:spacing w:before="0" w:after="0"/>
        <w:jc w:val="left"/>
        <w:rPr/>
      </w:pPr>
      <w:r>
        <w:rPr/>
        <w:t xml:space="preserve"> </w:t>
      </w:r>
      <w:r>
        <w:rPr/>
        <w:t>C1873 C3811 ) C1873_=_C3812( C1873 C3812 ) C1873_=_C3813( C1873 C3813 ) C1873_=_C3814( C1873 C3814 ) C1874_=_C1876( C1874 C1876 ) C1874_=_C2348( C1874 C2348 ) \nC1874_=_C2529( C1874 C2529 ) C1874_=_C2642( C1874 C2642 ) C1874_=_C2770( C1874 C2770 ) C1874_=_C3148( C1874 C3148 ) C1874_=_C3195( C1874 C3195 ) C1874_=_C3269( C1874 C3269 ) \nC1874_=_C3613( C1874 C3613 ) C1874_=_C3726( C1874 C3726 ) C1874_=_C3767( C1874 C3767 ) C1874_=_C3810( C1874 C3810 ) C1874_=_C3849( C1874 C3849 ) C1874_=_C3852( C1874 C3852 ) \nC1876_=_C1943( C1876 C1943 ) C1876_=_C2322( C1876 C2322 ) C1876_=_C2393( C1876 C2393 ) C1876_=_C2467( C1876 C2467 ) C1876_=_C2533( C1876 C2533 ) C1876_=_C2773( C1876 C2773 ) \nC1876_=_C2920( C1876 C2920 ) C1876_=_C3170( C1876 C3170 ) C1876_=_C3210( C1876 C3210 ) C1876_=_C3503( C1876 C3503 ) C1876_=_C3616( C1876 C3616 ) C1876_=_C3813( C1876 C3813 ) \nC1876_=_C3883( C1876 C3883 ) C1876_=_C3904( C1876 C3904 ) C1876_=_C3967( C1876 C3967 ) C1876_=_C3999( C1876 C3999 ) C1885_=_C1887( C1885 C1887 ) C1885_=_C1888( C1885 C1888 ) \nC1885_=_C1904( C1885 C1904 ) C1885_=_C1905( C1885 C1905 ) C1885_=_C1945( C1885 C1945 ) C1885_=_C2201( C1885 C2201 ) C1885_=_C2202( C1885 C2202 ) C1885_=_C2203( C1885 C2203 ) \nC1885_=_C2204( C1885 C2204 ) C1885_=_C2205( C1885 C2205 ) C1885_=_C2207( C1885 C2207 ) C1885_=_C2208( C1885 C2208 ) C1885_=_C2210( C1885 C2210 ) C1885_=_C2211( C1885 C2211 ) \nC1885_=_C2212( C1885 C2212 ) C1885_=_C2213( C1885 C2213 ) C1885_=_C2214( C1885 C2214 ) C1885_=_C2216( C1885 C2216 ) C1887_=_C1888( C1887 C1888 ) C1887_=_C1904( C1887 C1904 ) \nC1887_=_C1905( C1887 C1905 ) C1887_=_C1946( C1887 C1946 ) C1887_=_C2437( C1887 C2437 ) C1887_=_C2438( C1887 C2438 ) C1887_=_C2439( C1887 C2439 ) C1887_=_C2440( C1887 C2440 ) \nC1887_=_C2441( C1887 C2441 ) C1887_=_C2442( C1887 C2442 ) C1887_=_C2443( C1887 C2443 ) C1887_=_C2444( C1887 C2444 ) C1887_=_C2445( C1887 C2445 ) C1887_=_C2447( C1887 C2447 ) \nC1887_=_C2449( C1887 C2449 ) C1887_=_C2451( C1887 C2451 ) C1887_=_C2452( C1887 C2452 ) C1888_=_C1904( C1888 C1904 ) C1888_=_C1905( C1888 C1905 ) C1888_=_C1948( C1888 C1948 ) \nC1888_=_C2202( C1888 C2202 ) C1888_=_C2438( C1888 C2438 ) C1888_=_C2651( C1888 C2651 ) C1888_=_C2652( C1888 C2652 ) C1888_=_C2654( C1888 C2654 ) C1888_=_C2658( C1888 C2658 ) \nC1888_=_C2659( C1888 C2659 ) C1888_=_C2662( C1888 C2662 ) C1888_=_C2663( C1888 C2663 ) C1888_=_C2664( C1888 C2664 ) C1888_=_C2665( C1888 C2665 ) C1888_=_C2666( C1888 C2666 ) \nC1904_=_C1905( C1904 C1905 ) C1904_=_C1965( C1904 C1965 ) C1904_=_C2649( C1904 C2649 ) C1904_=_C2666( C1904 C2666 ) C1904_=_C2774( C1904 C2774 ) C1904_=_C2924( C1904 C2924 ) \nC1904_=_C3156( C1904 C3156 ) C1904_=_C3174( C1904 C3174 ) C1904_=_C3185( C1904 C3185 ) C1904_=_C3213( C1904 C3213 ) C1904_=_C3416( C1904 C3416 ) C1904_=_C3774( C1904 C3774 ) \nC1904_=_C3885( C1904 C3885 ) C1904_=_C3908( C1904 C3908 ) C1904_=_C3945( C1904 C3945 ) C1904_=_C3968( C1904 C3968 ) C1904_=_C4095( C1904 C4095 ) C1905_=_C2567( C1905 C2567 ) \nC1905_=_C3031( C1905 C3031 ) C1905_=_C3201( C1905 C3201 ) C1905_=_C3238( C1905 C3238 ) C1905_=_C3317( C1905 C3317 ) C1905_=_C3343( C1905 C3343 ) C1905_=_C3358( C1905 C3358 ) \nC1905_=_C3386( C1905 C3386 ) C1905_=_C3499( C1905 C3499 ) C1905_=_C3568( C1905 C3568 ) C1905_=_C3704( C1905 C3704 ) C1905_=_C3753( C1905 C3753 ) C1905_=_C3762( C1905 C3762 ) \nC1905_=_C3879( C1905 C3879 ) C1905_=_C4057( C1905 C4057 ) C1905_=_C4102( C1905 C4102 ) C1905_=_C4109( C1905 C4109 ) C1907_=_C1910( C1907 C1910 ) C1907_=_C1915( C1907 C1915 ) \nC1907_=_C1917( C1907 C1917 ) C1907_=_C1919( C1907 C1919 ) C1907_=_C2158( C1907 C2158 ) C1907_=_C2159( C1907 C2159 ) C1907_=_C2160( C1907 C2160 ) C1907_=_C2161( C1907 C2161 ) \nC1907_=_C2163( C1907 C2163 ) C1907_=_C2164( C1907 C2164 ) C1907_=_C2165( C1907 C2165 ) C1907_=_C2166( C1907 C2166 ) C1907_=_C2170( C1907 C2170 ) C1907_=_C2171( C1907 C2171 ) \nC1907_=_C2172( C1907 C2172 ) C1907_=_C2173( C1907 C2173 ) C1907_=_C2174( C1907 C2174 ) C1907_=_C2175( C1907 C2175 ) C1910_=_C1915( C1910 C1915 ) C1910_=_C1917( C1910 C1917 ) \nC1910_=_C1919( C1910 C1919 ) C1910_=_C2122( C1910 C2122 ) C1910_=_C2295( C1910 C2295 ) C1910_=_C2358( C1910 C2358 ) C1910_=_C2439( C1910 C2439 ) C1910_=_C2762( C1910 C2762 ) \nC1910_=_C2763( C1910 C2763 ) C1910_=_C2766( C1910 C2766 ) C1910_=_C2768( C1910 C2768 ) C1910_=_C2770( C1910 C2770 ) C1910_=_C2771( C1910 C2771 ) C1910_=_C2772( C1910 C2772 ) \nC1910_=_C2773( C1910 C2773 ) C1910_=_C2774( C1910 C2774 ) C1915_=_C1917( C1915 C1917 ) C1915_=_C1919( C1915 C1919 ) C1915_=_C2298( C1915 C2298 ) C1915_=_C2984( C1915 C2984 ) \nC1915_=_C3175( C1915 C3175 ) C1915_=_C3189( C1915 C3189 ) C1915_=_C3390( C1915 C3390 ) C1915_=_C3391( C1915 C3391 ) C1915_=_C3392( C1915 C3392 ) C1915_=_C3393( C1915 C3393 ) \nC1915_=_C3394( C1915 C3394 ) C1915_=_C3395( C1915 C3395 ) C1915_=_C3396( C1915 C3396 ) C1915_=_C3397( C1915 C3397 ) C1917_=_C1919( C1917 C1919 ) C1917_=_C1938( C1917 C1938 ) \nC1917_=_C2288( C1917 C2288 ) C1917_=_C2301( C1917 C2301 ) C1917_=_C2332( C1917 C2332 ) C1917_=_C2476( C1917 C2476 ) C1917_=_C2494( C1917 C2494 ) C1917_=_C2560( C1917 C2560 ) \nC1917_=_C2883( C1917 C2883 ) C1917_=_C3191( C1917 C3191 ) C1917_=_C3345( C1917 C3345 ) C1917_=_C3400( C1917 C3400 ) C1917_=_C3429( C1917 C3429 ) C1917_=_C3515( C1917 C3515 ) \nC1917_=_C3545( C1917 C3545 ) C1917_=_C3546( C1917 C3546 ) C1917_=_C3547( C1917 C3547 ) C1917_=_C3548( C1917 C3548 ) C1917_=_C3549( C1917 C3549 ) C1919_=_C2303( C1919 C2303 ) \nC1919_=_C2824( C1919 C2824 ) C1919_=_C3192( C1919 C3192 ) C1919_=_C3569( C1919 C3569 ) C1919_=_C3633( C1919 C3633 ) C1919_=_C3634( C1919 C3634 ) C1919_=_C3637( C1919 C3637 ) \nC1919_=_C3639( C1919 C3639 ) C1936_=_C1938( C1936 C1938 ) C1936_=_C1943( C1936 C1943 ) C1936_=_C2063( C1936 C2063 ) C1936_=_C2316( C1936 C2316 ) C1936_=_C2386( C1936 C2386 ) \nC1936_=_C2458( C1936 C2458 ) C1936_=_C2526( C1936 C2526 ) C1936_=_C2914( C1936 C2914 ) C1936_=_C3500( C1936 C3500 ) C1936_=_C3501( C1936 C3501 ) C1936_=_C3502( C1936 C3502 ) \nC1936_=_C3503( C1936 C3503 ) C1938_=_C1943( C1938 C1943 ) C1938_=_C2288( C1938 C2288 ) C1938_=_C2301( C1938 C2301 ) C1938_=_C2332( C1938 C2332 ) C1938_=_C2476( C1938 C2476 ) \nC1938_=_C2494( C1938 C2494 ) C1938_=_C2560( C1938 C2560 ) C1938_=_C2883( C1938 C2883 ) C1938_=_C3191( C1938 C3191 ) C1938_=_C3345( C1938 C3345 ) C1938_=_C3400( C1938 C3400 ) \nC1938_=_C3429( C1938 C3429 ) C1938_=_C3515( C1938 C3515 ) C1938_=_C3545( C1938 C3545 ) C1938_=_C3546( C1938 C3546 ) C1938_=_C3547( C1938 C3547 ) C1938_=_C3548( C1938 C3548 ) \nC1938_=_C3549( C1938 C3549 ) C1943_=_C2322( C1943 C2322 ) C1943_=_C2393( C1943 C2393 ) C1943_=_C2467( C1943 C2467 ) C1943_=_C2533( C1943 C2533 ) C1943_=_C2773( C1943 C2773 ) \nC1943_=_C2920( C1943 C2920 ) C1943_=_C3170( C1943 C3170 ) C1943_=_C3210( C1943 C3210 ) C1943_=_C3503( C1943 C3503 ) C1943_=_C3616( C1943 C3616 ) C1943_=_C3813( C1943 C3813 ) \nC1943_=_C3883( C1943 C3883 ) C1943_=_C3904( C1943 C3904 ) C1943_=_C3967( C1943 C3967 ) C1943_=_C3999( C1943 C3999 ) C1945_=_C1946( C1945 C1946 ) C1945_=_C1948( C1945 C1948 ) \nC1945_=_C1965( C1945 C1965 ) C1945_=_C2201( C1945 C2201 ) C1945_=_C2202( C1945 C2202 ) C1945_=_C2203( C1945 C2203 ) C1945_=_C2204( C1945 C2204 ) C1945_=_C2205( C1945 C2205 ) \nC1945_=_C2207( C1945 C2207 ) C1945_=_C2208( C1945 C2208 ) C1945_=_C2210( C1945 C2210 ) C1945_=_C2211( C1945 C2211 ) C1945_=_C2212( C1945 C2212 ) C1945_=_C2213( C1945 C2213 ) \nC1945_=_C2214( C1945 C2214 ) C1945_=_C2216( C1945 C2216 ) C1946_=_C1948( C1946 C1948 ) C1946_=_C1965( C1946 C1965 ) C1946_=_C2437( C1946 C2437 ) C1946_=_C2438( C1946 C2438 ) \nC1946_=_C2439( C1946 C2439 ) C1946_=_C2440( C1946 C2440 ) C1946_=_C2441( C1946 C2441 ) C1946_=_C2442( C1946 C2442 ) C1946_=_C2443( C1946 C2443 ) C1946_=_C2444( C1946 C2444 ) \nC1946_=_C2445( C1946 C2445 ) C1946_=_C2447( C1946 C2447 ) C1946_=_C2449( C1946 C2449 ) C1946_=_C2451( C1946 C2451 ) C1946_=_C2452( C1946 C2452 ) C1948_=_C1965( C1948 C1965 ) \nC1948_=_C2202( C1948 C2202 ) C1948_=_C2438( C1948 C2438 ) C1948_=_C2651( C1948 C2651 ) C1948_=_C2652( C1948 C2652 ) C1948_=_C2654( C1948 C2654 ) C1948_=_C2658( C1948 C2658 ) \nC1948_=_C2659( C1948 C2659 ) C1948_=_C2662( C1948 C2662 ) C1948_=_C2663( C1948 C2663 ) C1948_=_C2664( C1948 C2664 ) C1948_=_C2665( C1948 C2665 ) C1948_=_C2666( C1948 C2666 ) \nC1965_=_C2649( C1965 C2649 ) C1965_=_C2666( C1965 C2666 ) C1965_=_C2774( C1965 C2774 ) C1965_=_C2924( C1965 C2924 ) C1965_=_C3156( C1965 C3156 ) C1965_=_C3174( C1965 C3174 ) \nC1965_=_C3185( C1965 C3185 ) C1965_=_C3213( C1965 C3213 ) C1965_=_C3416( C1965 C3416 ) C1965_=_C3774( C1965 C3774 ) C1965_=_C3885( C1965 C3885 ) C1965_=_C3908( C1965 C3908 ) \nC1965_=_C3945( C1965 C3945 ) C1965_=_C3968( C1965 C3968 ) C1965_=_C4095( C1965 C4095 ) C1989_=_C1999( C1989 C1999 ) C1989_=_C2000( C1989 C2000 ) C1989_=_C2005( C1989 C2005 ) \nC1989_=_C2055( C1989 C2055 ) C1989_=_C2279( C1989 C2279 ) C1989_=_C2296( C1989 C2296 ) C1989_=_C2776( C1989 C2776 ) C1989_=_C2777( C1989 C2777 ) C1989_=_C2779( C1989 C2779 ) \nC1989_=_C2781( C1989 C2781 ) C1989_=_C2782( C1989 C2782 ) C1989_=_C2783( C1989 C2783 ) C1989_=_C2785( C1989 C2785 ) C1989_=_C2787( C1989 C2787 ) C1999_=_C2000( C1999 C2000 ) \nC1999_=_C2005( C1999 C2005 ) C1999_=_C2287( C1999 C2287 ) C1999_=_C2509( C1999 C2509 ) C1999_=_C2541( C1999 C2541 ) C1999_=_C2779( C1999 C2779 ) C1999_=_C2809( C1999 C2809 ) \nC1999_=_C3018( C1999 C3018 ) C1999_=_C3216( C1999 C3216 ) C1999_=_C3452( C1999 C3452 ) C1999_=_C3525( C1999 C3525 ) C1999_=_C3526( C1999 C3526 ) C1999_=_C3527( C1999 C3527 ) \nC1999_=_C3528( C1999 C3528 ) C1999_=_C3530( C1999 C3530 ) C2000_=_C2005( C2000 C2005 ) C2000_=_C2017( C2000 C2017 ) C2000_=_C2289( C2000 C2289 ) C2000_=_C2672( C2000 C2672 ) \nC2000_=_C3062( C2000 C3062 ) C2000_=_C3455( C2000 C3455 ) C2000_=_C3525( C2000 C3525 ) C2000_=_C3643( C2000 C3643 ) C2000_=_C3644( C2000 C3644 ) C2000_=_C3646( C2000 C3646 ) \nC2005_=_C2293( C2005 C2293 ) C2005_=_C2549( C2005 C2549 ) C2005_=_C2783(</w:t>
      </w:r>
    </w:p>
    <w:p>
      <w:pPr>
        <w:pStyle w:val="PreformattedText"/>
        <w:bidi w:val="0"/>
        <w:spacing w:before="0" w:after="0"/>
        <w:jc w:val="left"/>
        <w:rPr/>
      </w:pPr>
      <w:r>
        <w:rPr/>
        <w:t xml:space="preserve"> </w:t>
      </w:r>
      <w:r>
        <w:rPr/>
        <w:t>C2005 C2783 ) C2005_=_C3262( C2005 C3262 ) C2005_=_C3460( C2005 C3460 ) C2005_=_C3494( C2005 C3494 ) \nC2005_=_C3643( C2005 C3643 ) C2005_=_C3656( C2005 C3656 ) C2005_=_C3663( C2005 C3663 ) C2005_=_C3707( C2005 C3707 ) C2005_=_C3846( C2005 C3846 ) C2005_=_C4044( C2005 C4044 ) \nC2005_=_C4045( C2005 C4045 ) C2005_=_C4046( C2005 C4046 ) C2008_=_C2012( C2008 C2012 ) C2008_=_C2016( C2008 C2016 ) C2008_=_C2017( C2008 C2017 ) C2008_=_C2025( C2008 C2025 ) \nC2008_=_C2028( C2008 C2028 ) C2008_=_C2138( C2008 C2138 ) C2008_=_C2139( C2008 C2139 ) C2008_=_C2140( C2008 C2140 ) C2008_=_C2142( C2008 C2142 ) C2008_=_C2143( C2008 C2143 ) \nC2008_=_C2144( C2008 C2144 ) C2008_=_C2145( C2008 C2145 ) C2008_=_C2148( C2008 C2148 ) C2008_=_C2149( C2008 C2149 ) C2008_=_C2150( C2008 C2150 ) C2008_=_C2151( C2008 C2151 ) \nC2008_=_C2153( C2008 C2153 ) C2008_=_C2155( C2008 C2155 ) C2008_=_C2157( C2008 C2157 ) C2012_=_C2016( C2012 C2016 ) C2012_=_C2017( C2012 C2017 ) C2012_=_C2025( C2012 C2025 ) \nC2012_=_C2028( C2012 C2028 ) C2012_=_C2260( C2012 C2260 ) C2012_=_C2538( C2012 C2538 ) C2012_=_C2634( C2012 C2634 ) C2012_=_C2701( C2012 C2701 ) C2012_=_C3012( C2012 C3012 ) \nC2012_=_C3059( C2012 C3059 ) C2012_=_C3060( C2012 C3060 ) C2012_=_C3061( C2012 C3061 ) C2012_=_C3062( C2012 C3062 ) C2012_=_C3063( C2012 C3063 ) C2012_=_C3064( C2012 C3064 ) \nC2012_=_C3065( C2012 C3065 ) C2012_=_C3066( C2012 C3066 ) C2012_=_C3067( C2012 C3067 ) C2012_=_C3069( C2012 C3069 ) C2016_=_C2017( C2016 C2017 ) C2016_=_C2025( C2016 C2025 ) \nC2016_=_C2028( C2016 C2028 ) C2016_=_C2671( C2016 C2671 ) C2016_=_C2822( C2016 C2822 ) C2016_=_C3061( C2016 C3061 ) C2016_=_C3583( C2016 C3583 ) C2016_=_C3586( C2016 C3586 ) \nC2016_=_C3588( C2016 C3588 ) C2017_=_C2025( C2017 C2025 ) C2017_=_C2028( C2017 C2028 ) C2017_=_C2289( C2017 C2289 ) C2017_=_C2672( C2017 C2672 ) C2017_=_C3062( C2017 C3062 ) \nC2017_=_C3455( C2017 C3455 ) C2017_=_C3525( C2017 C3525 ) C2017_=_C3643( C2017 C3643 ) C2017_=_C3644( C2017 C3644 ) C2017_=_C3646( C2017 C3646 ) C2025_=_C2028( C2025 C2028 ) \nC2025_=_C2564( C2025 C2564 ) C2025_=_C3234( C2025 C3234 ) C2025_=_C3588( C2025 C3588 ) C2025_=_C3606( C2025 C3606 ) C2025_=_C3644( C2025 C3644 ) C2025_=_C3688( C2025 C3688 ) \nC2025_=_C4004( C2025 C4004 ) C2025_=_C4051( C2025 C4051 ) C2028_=_C2435( C2028 C2435 ) C2028_=_C3450( C2028 C3450 ) C2028_=_C3523( C2028 C3523 ) C2028_=_C3580( C2028 C3580 ) \nC2028_=_C3735( C2028 C3735 ) C2028_=_C3760( C2028 C3760 ) C2028_=_C3939( C2028 C3939 ) C2028_=_C3944( C2028 C3944 ) C2028_=_C4098( C2028 C4098 ) C2028_=_C4105( C2028 C4105 ) \nC2028_=_C4108( C2028 C4108 ) C2033_=_C2036( C2033 C2036 ) C2033_=_C2342( C2033 C2342 ) C2033_=_C2520( C2033 C2520 ) C2033_=_C2553( C2033 C2553 ) C2033_=_C2592( C2033 C2592 ) \nC2033_=_C2593( C2033 C2593 ) C2033_=_C2594( C2033 C2594 ) C2033_=_C2595( C2033 C2595 ) C2033_=_C2596( C2033 C2596 ) C2033_=_C2598( C2033 C2598 ) C2033_=_C2599( C2033 C2599 ) \nC2033_=_C2601( C2033 C2601 ) C2033_=_C2602( C2033 C2602 ) C2036_=_C2057( C2036 C2057 ) C2036_=_C2569( C2036 C2569 ) C2036_=_C2697( C2036 C2697 ) C2036_=_C2850( C2036 C2850 ) \nC2036_=_C2851( C2036 C2851 ) C2036_=_C2852( C2036 C2852 ) C2036_=_C2854( C2036 C2854 ) C2036_=_C2855( C2036 C2855 ) C2036_=_C2856( C2036 C2856 ) C2036_=_C2857( C2036 C2857 ) \nC2036_=_C2859( C2036 C2859 ) C2036_=_C2860( C2036 C2860 ) C2036_=_C2861( C2036 C2861 ) C2036_=_C2863( C2036 C2863 ) C2036_=_C2864( C2036 C2864 ) C2055_=_C2057( C2055 C2057 ) \nC2055_=_C2063( C2055 C2063 ) C2055_=_C2069( C2055 C2069 ) C2055_=_C2071( C2055 C2071 ) C2055_=_C2279( C2055 C2279 ) C2055_=_C2296( C2055 C2296 ) C2055_=_C2776( C2055 C2776 ) \nC2055_=_C2777( C2055 C2777 ) C2055_=_C2779( C2055 C2779 ) C2055_=_C2781( C2055 C2781 ) C2055_=_C2782( C2055 C2782 ) C2055_=_C2783( C2055 C2783 ) C2055_=_C2785( C2055 C2785 ) \nC2055_=_C2787( C2055 C2787 ) C2057_=_C2063( C2057 C2063 ) C2057_=_C2069( C2057 C2069 ) C2057_=_C2071( C2057 C2071 ) C2057_=_C2569( C2057 C2569 ) C2057_=_C2697( C2057 C2697 ) \nC2057_=_C2850( C2057 C2850 ) C2057_=_C2851( C2057 C2851 ) C2057_=_C2852( C2057 C2852 ) C2057_=_C2854( C2057 C2854 ) C2057_=_C2855( C2057 C2855 ) C2057_=_C2856( C2057 C2856 ) \nC2057_=_C2857( C2057 C2857 ) C2057_=_C2859( C2057 C2859 ) C2057_=_C2860( C2057 C2860 ) C2057_=_C2861( C2057 C2861 ) C2057_=_C2863( C2057 C2863 ) C2057_=_C2864( C2057 C2864 ) \nC2063_=_C2069( C2063 C2069 ) C2063_=_C2071( C2063 C2071 ) C2063_=_C2316( C2063 C2316 ) C2063_=_C2386( C2063 C2386 ) C2063_=_C2458( C2063 C2458 ) C2063_=_C2526( C2063 C2526 ) \nC2063_=_C2914( C2063 C2914 ) C2063_=_C3500( C2063 C3500 ) C2063_=_C3501( C2063 C3501 ) C2063_=_C3502( C2063 C3502 ) C2063_=_C3503( C2063 C3503 ) C2069_=_C2071( C2069 C2071 ) \nC2069_=_C2292( C2069 C2292 ) C2069_=_C2645( C2069 C2645 ) C2069_=_C2715( C2069 C2715 ) C2069_=_C2771( C2069 C2771 ) C2069_=_C2815( C2069 C2815 ) C2069_=_C2873( C2069 C2873 ) \nC2069_=_C2887( C2069 C2887 ) C2069_=_C3076( C2069 C3076 ) C2069_=_C3151( C2069 C3151 ) C2069_=_C3286( C2069 C3286 ) C2069_=_C3366( C2069 C3366 ) C2069_=_C3421( C2069 C3421 ) \nC2069_=_C3649( C2069 C3649 ) C2069_=_C3770( C2069 C3770 ) C2069_=_C3979( C2069 C3979 ) C2069_=_C3980( C2069 C3980 ) C2069_=_C3981( C2069 C3981 ) C2071_=_C2565( C2071 C2565 ) \nC2071_=_C2921( C2071 C2921 ) C2071_=_C3222( C2071 C3222 ) C2071_=_C3628( C2071 C3628 ) C2071_=_C3906( C2071 C3906 ) C2071_=_C4034( C2071 C4034 ) C2071_=_C4068( C2071 C4068 ) \nC2071_=_C4069( C2071 C4069 ) C2078_=_C2084( C2078 C2084 ) C2078_=_C2086( C2078 C2086 ) C2078_=_C2087( C2078 C2087 ) C2078_=_C2507( C2078 C2507 ) C2078_=_C2807( C2078 C2807 ) \nC2078_=_C2997( C2078 C2997 ) C2078_=_C3014( C2078 C3014 ) C2078_=_C3085( C2078 C3085 ) C2078_=_C3214( C2078 C3214 ) C2078_=_C3239( C2078 C3239 ) C2078_=_C3240( C2078 C3240 ) \nC2078_=_C3241( C2078 C3241 ) C2078_=_C3243( C2078 C3243 ) C2078_=_C3244( C2078 C3244 ) C2078_=_C3245( C2078 C3245 ) C2078_=_C3246( C2078 C3246 ) C2078_=_C3247( C2078 C3247 ) \nC2078_=_C3249( C2078 C3249 ) C2078_=_C3250( C2078 C3250 ) C2084_=_C2086( C2084 C2086 ) C2084_=_C2087( C2084 C2087 ) C2084_=_C2102( C2084 C2102 ) C2084_=_C2735( C2084 C2735 ) \nC2084_=_C2827( C2084 C2827 ) C2084_=_C2896( C2084 C2896 ) C2084_=_C3376( C2084 C3376 ) C2084_=_C3670( C2084 C3670 ) C2084_=_C3692( C2084 C3692 ) C2084_=_C3764( C2084 C3764 ) \nC2084_=_C3782( C2084 C3782 ) C2084_=_C3785( C2084 C3785 ) C2084_=_C3786( C2084 C3786 ) C2084_=_C3787( C2084 C3787 ) C2084_=_C3788( C2084 C3788 ) C2084_=_C3789( C2084 C3789 ) \nC2086_=_C2087( C2086 C2087 ) C2086_=_C2104( C2086 C2104 ) C2086_=_C2828( C2086 C2828 ) C2086_=_C2899( C2086 C2899 ) C2086_=_C3612( C2086 C3612 ) C2086_=_C3672( C2086 C3672 ) \nC2086_=_C3694( C2086 C3694 ) C2086_=_C3766( C2086 C3766 ) C2086_=_C3790( C2086 C3790 ) C2086_=_C3810( C2086 C3810 ) C2086_=_C3811( C2086 C3811 ) C2086_=_C3812( C2086 C3812 ) \nC2086_=_C3813( C2086 C3813 ) C2086_=_C3814( C2086 C3814 ) C2087_=_C2105( C2087 C2105 ) C2087_=_C2900( C2087 C2900 ) C2087_=_C3004( C2087 C3004 ) C2087_=_C3405( C2087 C3405 ) \nC2087_=_C3674( C2087 C3674 ) C2087_=_C3695( C2087 C3695 ) C2087_=_C3725( C2087 C3725 ) C2087_=_C3791( C2087 C3791 ) C2087_=_C3830( C2087 C3830 ) C2087_=_C3832( C2087 C3832 ) \nC2087_=_C3833( C2087 C3833 ) C2087_=_C3834( C2087 C3834 ) C2087_=_C3835( C2087 C3835 ) C2087_=_C3838( C2087 C3838 ) C2087_=_C3839( C2087 C3839 ) C2087_=_C3841( C2087 C3841 ) \nC2087_=_C3842( C2087 C3842 ) C2102_=_C2104( C2102 C2104 ) C2102_=_C2105( C2102 C2105 ) C2102_=_C2735( C2102 C2735 ) C2102_=_C2827( C2102 C2827 ) C2102_=_C2896( C2102 C2896 ) \nC2102_=_C3376( C2102 C3376 ) C2102_=_C3670( C2102 C3670 ) C2102_=_C3692( C2102 C3692 ) C2102_=_C3764( C2102 C3764 ) C2102_=_C3782( C2102 C3782 ) C2102_=_C3785( C2102 C3785 ) \nC2102_=_C3786( C2102 C3786 ) C2102_=_C3787( C2102 C3787 ) C2102_=_C3788( C2102 C3788 ) C2102_=_C3789( C2102 C3789 ) C2104_=_C2105( C2104 C2105 ) C2104_=_C2828( C2104 C2828 ) \nC2104_=_C2899( C2104 C2899 ) C2104_=_C3612( C2104 C3612 ) C2104_=_C3672( C2104 C3672 ) C2104_=_C3694( C2104 C3694 ) C2104_=_C3766( C2104 C3766 ) C2104_=_C3790( C2104 C3790 ) \nC2104_=_C3810( C2104 C3810 ) C2104_=_C3811( C2104 C3811 ) C2104_=_C3812( C2104 C3812 ) C2104_=_C3813( C2104 C3813 ) C2104_=_C3814( C2104 C3814 ) C2105_=_C2900( C2105 C2900 ) \nC2105_=_C3004( C2105 C3004 ) C2105_=_C3405( C2105 C3405 ) C2105_=_C3674( C2105 C3674 ) C2105_=_C3695( C2105 C3695 ) C2105_=_C3725( C2105 C3725 ) C2105_=_C3791( C2105 C3791 ) \nC2105_=_C3830( C2105 C3830 ) C2105_=_C3832( C2105 C3832 ) C2105_=_C3833( C2105 C3833 ) C2105_=_C3834( C2105 C3834 ) C2105_=_C3835( C2105 C3835 ) C2105_=_C3838( C2105 C3838 ) \nC2105_=_C3839( C2105 C3839 ) C2105_=_C3841( C2105 C3841 ) C2105_=_C3842( C2105 C3842 ) C2115_=_C2116( C2115 C2116 ) C2115_=_C2119( C2115 C2119 ) C2115_=_C2120( C2115 C2120 ) \nC2115_=_C2121( C2115 C2121 ) C2115_=_C2122( C2115 C2122 ) C2115_=_C2123( C2115 C2123 ) C2115_=_C2125( C2115 C2125 ) C2115_=_C2126( C2115 C2126 ) C2115_=_C2127( C2115 C2127 ) \nC2115_=_C2128( C2115 C2128 ) C2115_=_C2129( C2115 C2129 ) C2115_=_C2130( C2115 C2130 ) C2115_=_C2132( C2115 C2132 ) C2115_=_C2133( C2115 C2133 ) C2115_=_C2135( C2115 C2135 ) \nC2115_=_C2158( C2115 C2158 ) C2115_=_C2219( C2115 C2219 ) C2116_=_C2119( C2116 C2119 ) C2116_=_C2120( C2116 C2120 ) C2116_=_C2121( C2116 C2121 ) C2116_=_C2122( C2116 C2122 ) \nC2116_=_C2123( C2116 C2123 ) C2116_=_C2125( C2116 C2125 ) C2116_=_C2126( C2116 C2126 ) C2116_=_C2127( C2116 C2127 ) C2116_=_C2128( C2116 C2128 ) C2116_=_C2129( C2116 C2129 ) \nC2116_=_C2130( C2116 C2130 ) C2116_=_C2132( C2116 C2132 ) C2116_=_C2133( C2116 C2133 ) C2116_=_C2135( C2116 C2135 ) C2116_=_C2259( C2116 C2259 ) C2116_=_C2260( C2116 C2260 ) \nC2119_=_C2120( C2119 C2120 ) C2119_=_C2121( C2119 C2121 ) C2119_=_C2122( C2119 C2122 ) C2119_=_C2123( C2119 C2123 ) C2119_=_C2125( C2119 C2125 ) C2119_=_C2126( C2119 C2126 ) \nC2119_=_C2127( C2119 C2127 ) C2119_=_C2128( C2119 C2128 ) C2119_=_C2129( C2119 C2129 ) C2119_=_C2130( C2119 C2130 ) C2119_=_C2132(</w:t>
      </w:r>
    </w:p>
    <w:p>
      <w:pPr>
        <w:pStyle w:val="PreformattedText"/>
        <w:bidi w:val="0"/>
        <w:spacing w:before="0" w:after="0"/>
        <w:jc w:val="left"/>
        <w:rPr/>
      </w:pPr>
      <w:r>
        <w:rPr/>
        <w:t xml:space="preserve"> </w:t>
      </w:r>
      <w:r>
        <w:rPr/>
        <w:t>C2119 C2132 ) C2119_=_C2133( C2119 C2133 ) \nC2119_=_C2135( C2119 C2135 ) C2119_=_C2201( C2119 C2201 ) C2119_=_C2536( C2119 C2536 ) C2119_=_C2537( C2119 C2537 ) C2119_=_C2538( C2119 C2538 ) C2119_=_C2541( C2119 C2541 ) \nC2119_=_C2549( C2119 C2549 ) C2119_=_C2552( C2119 C2552 ) C2120_=_C2121( C2120 C2121 ) C2120_=_C2122( C2120 C2122 ) C2120_=_C2123( C2120 C2123 ) C2120_=_C2125( C2120 C2125 ) \nC2120_=_C2126( C2120 C2126 ) C2120_=_C2127( C2120 C2127 ) C2120_=_C2128( C2120 C2128 ) C2120_=_C2129( C2120 C2129 ) C2120_=_C2130( C2120 C2130 ) C2120_=_C2132( C2120 C2132 ) \nC2120_=_C2133( C2120 C2133 ) C2120_=_C2135( C2120 C2135 ) C2120_=_C2259( C2120 C2259 ) C2120_=_C2357( C2120 C2357 ) C2120_=_C2437( C2120 C2437 ) C2120_=_C2536( C2120 C2536 ) \nC2120_=_C2634( C2120 C2634 ) C2120_=_C2635( C2120 C2635 ) C2120_=_C2637( C2120 C2637 ) C2120_=_C2639( C2120 C2639 ) C2120_=_C2640( C2120 C2640 ) C2120_=_C2641( C2120 C2641 ) \nC2120_=_C2642( C2120 C2642 ) C2120_=_C2643( C2120 C2643 ) C2120_=_C2645( C2120 C2645 ) C2120_=_C2647( C2120 C2647 ) C2120_=_C2649( C2120 C2649 ) C2121_=_C2122( C2121 C2122 ) \nC2121_=_C2123( C2121 C2123 ) C2121_=_C2125( C2121 C2125 ) C2121_=_C2126( C2121 C2126 ) C2121_=_C2127( C2121 C2127 ) C2121_=_C2128( C2121 C2128 ) C2121_=_C2129( C2121 C2129 ) \nC2121_=_C2130( C2121 C2130 ) C2121_=_C2132( C2121 C2132 ) C2121_=_C2133( C2121 C2133 ) C2121_=_C2135( C2121 C2135 ) C2121_=_C2219( C2121 C2219 ) C2121_=_C2667( C2121 C2667 ) \nC2121_=_C2681( C2121 C2681 ) C2121_=_C2682( C2121 C2682 ) C2121_=_C2683( C2121 C2683 ) C2121_=_C2685( C2121 C2685 ) C2121_=_C2688( C2121 C2688 ) C2121_=_C2689( C2121 C2689 ) \nC2121_=_C2692( C2121 C2692 ) C2121_=_C2694( C2121 C2694 ) C2122_=_C2123( C2122 C2123 ) C2122_=_C2125( C2122 C2125 ) C2122_=_C2126( C2122 C2126 ) C2122_=_C2127( C2122 C2127 ) \nC2122_=_C2128( C2122 C2128 ) C2122_=_C2129( C2122 C2129 ) C2122_=_C2130( C2122 C2130 ) C2122_=_C2132( C2122 C2132 ) C2122_=_C2133( C2122 C2133 ) C2122_=_C2135( C2122 C2135 ) \nC2122_=_C2295( C2122 C2295 ) C2122_=_C2358( C2122 C2358 ) C2122_=_C2439( C2122 C2439 ) C2122_=_C2762( C2122 C2762 ) C2122_=_C2763( C2122 C2763 ) C2122_=_C2766( C2122 C2766 ) \nC2122_=_C2768( C2122 C2768 ) C2122_=_C2770( C2122 C2770 ) C2122_=_C2771( C2122 C2771 ) C2122_=_C2772( C2122 C2772 ) C2122_=_C2773( C2122 C2773 ) C2122_=_C2774( C2122 C2774 ) \nC2123_=_C2125( C2123 C2125 ) C2123_=_C2126( C2123 C2126 ) C2123_=_C2127( C2123 C2127 ) C2123_=_C2128( C2123 C2128 ) C2123_=_C2129( C2123 C2129 ) C2123_=_C2130( C2123 C2130 ) \nC2123_=_C2132( C2123 C2132 ) C2123_=_C2133( C2123 C2133 ) C2123_=_C2135( C2123 C2135 ) C2123_=_C2682( C2123 C2682 ) C2123_=_C2984( C2123 C2984 ) C2125_=_C2126( C2125 C2126 ) \nC2125_=_C2127( C2125 C2127 ) C2125_=_C2128( C2125 C2128 ) C2125_=_C2129( C2125 C2129 ) C2125_=_C2130( C2125 C2130 ) C2125_=_C2132( C2125 C2132 ) C2125_=_C2133( C2125 C2133 ) \nC2125_=_C2135( C2125 C2135 ) C2125_=_C2360( C2125 C2360 ) C2125_=_C2440( C2125 C2440 ) C2125_=_C2635( C2125 C2635 ) C2125_=_C2762( C2125 C2762 ) C2125_=_C3148( C2125 C3148 ) \nC2125_=_C3151( C2125 C3151 ) C2125_=_C3156( C2125 C3156 ) C2126_=_C2127( C2126 C2127 ) C2126_=_C2128( C2126 C2128 ) C2126_=_C2129( C2126 C2129 ) C2126_=_C2130( C2126 C2130 ) \nC2126_=_C2132( C2126 C2132 ) C2126_=_C2133( C2126 C2133 ) C2126_=_C2135( C2126 C2135 ) C2126_=_C2683( C2126 C2683 ) C2126_=_C3158( C2126 C3158 ) C2126_=_C3317( C2126 C3317 ) \nC2127_=_C2128( C2127 C2128 ) C2127_=_C2129( C2127 C2129 ) C2127_=_C2130( C2127 C2130 ) C2127_=_C2132( C2127 C2132 ) C2127_=_C2133( C2127 C2133 ) C2127_=_C2135( C2127 C2135 ) \nC2127_=_C2685( C2127 C2685 ) C2127_=_C2855( C2127 C2855 ) C2127_=_C3623( C2127 C3623 ) C2127_=_C3628( C2127 C3628 ) C2128_=_C2129( C2128 C2129 ) C2128_=_C2130( C2128 C2130 ) \nC2128_=_C2132( C2128 C2132 ) C2128_=_C2133( C2128 C2133 ) C2128_=_C2135( C2128 C2135 ) C2128_=_C2148( C2128 C2148 ) C2128_=_C2367( C2128 C2367 ) C2128_=_C2688( C2128 C2688 ) \nC2128_=_C3760( C2128 C3760 ) C2128_=_C3762( C2128 C3762 ) C2129_=_C2130( C2129 C2130 ) C2129_=_C2132( C2129 C2132 ) C2129_=_C2133( C2129 C2133 ) C2129_=_C2135( C2129 C2135 ) \nC2129_=_C2368( C2129 C2368 ) C2129_=_C2445( C2129 C2445 ) C2129_=_C2640( C2129 C2640 ) C2129_=_C2659( C2129 C2659 ) C2129_=_C2689( C2129 C2689 ) C2129_=_C2768( C2129 C2768 ) \nC2129_=_C3583( C2129 C3583 ) C2129_=_C3634( C2129 C3634 ) C2129_=_C3764( C2129 C3764 ) C2129_=_C3766( C2129 C3766 ) C2129_=_C3767( C2129 C3767 ) C2129_=_C3770( C2129 C3770 ) \nC2129_=_C3774( C2129 C3774 ) C2130_=_C2132( C2130 C2132 ) C2130_=_C2133( C2130 C2133 ) C2130_=_C2135( C2130 C2135 ) C2130_=_C2641( C2130 C2641 ) C2130_=_C3064( C2130 C3064 ) \nC2132_=_C2133( C2132 C2133 ) C2132_=_C2135( C2132 C2135 ) C2132_=_C2643( C2132 C2643 ) C2132_=_C3067( C2132 C3067 ) C2133_=_C2135( C2133 C2135 ) C2133_=_C2694( C2133 C2694 ) \nC2135_=_C2647( C2135 C2647 ) C2135_=_C2864( C2135 C2864 ) C2135_=_C3069( C2135 C3069 ) C2135_=_C3915( C2135 C3915 ) C2135_=_C4069( C2135 C4069 ) C2138_=_C2139( C2138 C2139 ) \nC2138_=_C2140( C2138 C2140 ) C2138_=_C2142( C2138 C2142 ) C2138_=_C2143( C2138 C2143 ) C2138_=_C2144( C2138 C2144 ) C2138_=_C2145( C2138 C2145 ) C2138_=_C2148( C2138 C2148 ) \nC2138_=_C2149( C2138 C2149 ) C2138_=_C2150( C2138 C2150 ) C2138_=_C2151( C2138 C2151 ) C2138_=_C2153( C2138 C2153 ) C2138_=_C2155( C2138 C2155 ) C2138_=_C2157( C2138 C2157 ) \nC2138_=_C2160( C2138 C2160 ) C2138_=_C2386( C2138 C2386 ) C2138_=_C2393( C2138 C2393 ) C2139_=_C2140( C2139 C2140 ) C2139_=_C2142( C2139 C2142 ) C2139_=_C2143( C2139 C2143 ) \nC2139_=_C2144( C2139 C2144 ) C2139_=_C2145( C2139 C2145 ) C2139_=_C2148( C2139 C2148 ) C2139_=_C2149( C2139 C2149 ) C2139_=_C2150( C2139 C2150 ) C2139_=_C2151( C2139 C2151 ) \nC2139_=_C2153( C2139 C2153 ) C2139_=_C2155( C2139 C2155 ) C2139_=_C2157( C2139 C2157 ) C2139_=_C2435( C2139 C2435 ) C2140_=_C2142( C2140 C2142 ) C2140_=_C2143( C2140 C2143 ) \nC2140_=_C2144( C2140 C2144 ) C2140_=_C2145( C2140 C2145 ) C2140_=_C2148( C2140 C2148 ) C2140_=_C2149( C2140 C2149 ) C2140_=_C2150( C2140 C2150 ) C2140_=_C2151( C2140 C2151 ) \nC2140_=_C2153( C2140 C2153 ) C2140_=_C2155( C2140 C2155 ) C2140_=_C2157( C2140 C2157 ) C2140_=_C2161( C2140 C2161 ) C2140_=_C2667( C2140 C2667 ) C2140_=_C2671( C2140 C2671 ) \nC2140_=_C2672( C2140 C2672 ) C2140_=_C2675( C2140 C2675 ) C2140_=_C2678( C2140 C2678 ) C2142_=_C2143( C2142 C2143 ) C2142_=_C2144( C2142 C2144 ) C2142_=_C2145( C2142 C2145 ) \nC2142_=_C2148( C2142 C2148 ) C2142_=_C2149( C2142 C2149 ) C2142_=_C2150( C2142 C2150 ) C2142_=_C2151( C2142 C2151 ) C2142_=_C2153( C2142 C2153 ) C2142_=_C2155( C2142 C2155 ) \nC2142_=_C2157( C2142 C2157 ) C2142_=_C2163( C2142 C2163 ) C2143_=_C2144( C2143 C2144 ) C2143_=_C2145( C2143 C2145 ) C2143_=_C2148( C2143 C2148 ) C2143_=_C2149( C2143 C2149 ) \nC2143_=_C2150( C2143 C2150 ) C2143_=_C2151( C2143 C2151 ) C2143_=_C2153( C2143 C2153 ) C2143_=_C2155( C2143 C2155 ) C2143_=_C2157( C2143 C2157 ) C2143_=_C2165( C2143 C2165 ) \nC2143_=_C2207( C2143 C2207 ) C2143_=_C2441( C2143 C2441 ) C2143_=_C2652( C2143 C2652 ) C2143_=_C3175( C2143 C3175 ) C2143_=_C3185( C2143 C3185 ) C2144_=_C2145( C2144 C2145 ) \nC2144_=_C2148( C2144 C2148 ) C2144_=_C2149( C2144 C2149 ) C2144_=_C2150( C2144 C2150 ) C2144_=_C2151( C2144 C2151 ) C2144_=_C2153( C2144 C2153 ) C2144_=_C2155( C2144 C2155 ) \nC2144_=_C2157( C2144 C2157 ) C2144_=_C3241( C2144 C3241 ) C2144_=_C3450( C2144 C3450 ) C2145_=_C2148( C2145 C2148 ) C2145_=_C2149( C2145 C2149 ) C2145_=_C2150( C2145 C2150 ) \nC2145_=_C2151( C2145 C2151 ) C2145_=_C2153( C2145 C2153 ) C2145_=_C2155( C2145 C2155 ) C2145_=_C2157( C2145 C2157 ) C2145_=_C3515( C2145 C3515 ) C2145_=_C3523( C2145 C3523 ) \nC2148_=_C2149( C2148 C2149 ) C2148_=_C2150( C2148 C2150 ) C2148_=_C2151( C2148 C2151 ) C2148_=_C2153( C2148 C2153 ) C2148_=_C2155( C2148 C2155 ) C2148_=_C2157( C2148 C2157 ) \nC2148_=_C2367( C2148 C2367 ) C2148_=_C2688( C2148 C2688 ) C2148_=_C3760( C2148 C3760 ) C2148_=_C3762( C2148 C3762 ) C2149_=_C2150( C2149 C2150 ) C2149_=_C2151( C2149 C2151 ) \nC2149_=_C2153( C2149 C2153 ) C2149_=_C2155( C2149 C2155 ) C2149_=_C2157( C2149 C2157 ) C2149_=_C2170( C2149 C2170 ) C2149_=_C3063( C2149 C3063 ) C2150_=_C2151( C2150 C2151 ) \nC2150_=_C2153( C2150 C2153 ) C2150_=_C2155( C2150 C2155 ) C2150_=_C2157( C2150 C2157 ) C2150_=_C3939( C2150 C3939 ) C2151_=_C2153( C2151 C2153 ) C2151_=_C2155( C2151 C2155 ) \nC2151_=_C2157( C2151 C2157 ) C2151_=_C2214( C2151 C2214 ) C2151_=_C2447( C2151 C2447 ) C2151_=_C2663( C2151 C2663 ) C2151_=_C3166( C2151 C3166 ) C2151_=_C3944( C2151 C3944 ) \nC2151_=_C3945( C2151 C3945 ) C2153_=_C2155( C2153 C2155 ) C2153_=_C2157( C2153 C2157 ) C2153_=_C2174( C2153 C2174 ) C2153_=_C3396( C2153 C3396 ) C2155_=_C2157( C2155 C2157 ) \nC2155_=_C3838( C2155 C3838 ) C2155_=_C3914( C2155 C3914 ) C2155_=_C4086( C2155 C4086 ) C2155_=_C4098( C2155 C4098 ) C2157_=_C2632( C2157 C2632 ) C2157_=_C3047( C2157 C3047 ) \nC2157_=_C3250( C2157 C3250 ) C2157_=_C3842( C2157 C3842 ) C2157_=_C3918( C2157 C3918 ) C2157_=_C4091( C2157 C4091 ) C2157_=_C4104( C2157 C4104 ) C2157_=_C4108( C2157 C4108 ) \nC2158_=_C2159( C2158 C2159 ) C2158_=_C2160( C2158 C2160 ) C2158_=_C2161( C2158 C2161 ) C2158_=_C2163( C2158 C2163 ) C2158_=_C2164( C2158 C2164 ) C2158_=_C2165( C2158 C2165 ) \nC2158_=_C2166( C2158 C2166 ) C2158_=_C2170( C2158 C2170 ) C2158_=_C2171( C2158 C2171 ) C2158_=_C2172( C2158 C2172 ) C2158_=_C2173( C2158 C2173 ) C2158_=_C2174( C2158 C2174 ) \nC2158_=_C2175( C2158 C2175 ) C2158_=_C2219( C2158 C2219 ) C2159_=_C2160( C2159 C2160 ) C2159_=_C2161( C2159 C2161 ) C2159_=_C2163( C2159 C2163 ) C2159_=_C2164( C2159 C2164 ) \nC2159_=_C2165( C2159 C2165 ) C2159_=_C2166( C2159 C2166 ) C2159_=_C2170( C2159 C2170 ) C2159_=_C2171( C2159 C2171 ) C2159_=_C2172( C2159 C2172 ) C2159_=_C2173( C2159 C2173 ) \nC2159_=_C2174( C2159 C2174 ) C2159_=_C2175( C2159 C2175 ) C2159_=_C2295( C2159 C2295 ) C2159_=_C2296( C2159 C2296 ) C2159_=_C2298( C2159 C2298 ) C2159_=_C2301( C2159 C2301 ) \nC2159_=_C2303(</w:t>
      </w:r>
    </w:p>
    <w:p>
      <w:pPr>
        <w:pStyle w:val="PreformattedText"/>
        <w:bidi w:val="0"/>
        <w:spacing w:before="0" w:after="0"/>
        <w:jc w:val="left"/>
        <w:rPr/>
      </w:pPr>
      <w:r>
        <w:rPr/>
        <w:t xml:space="preserve"> </w:t>
      </w:r>
      <w:r>
        <w:rPr/>
        <w:t>C2159 C2303 ) C2159_=_C2309( C2159 C2309 ) C2160_=_C2161( C2160 C2161 ) C2160_=_C2163( C2160 C2163 ) C2160_=_C2164( C2160 C2164 ) C2160_=_C2165( C2160 C2165 ) \nC2160_=_C2166( C2160 C2166 ) C2160_=_C2170( C2160 C2170 ) C2160_=_C2171( C2160 C2171 ) C2160_=_C2172( C2160 C2172 ) C2160_=_C2173( C2160 C2173 ) C2160_=_C2174( C2160 C2174 ) \nC2160_=_C2175( C2160 C2175 ) C2160_=_C2386( C2160 C2386 ) C2160_=_C2393( C2160 C2393 ) C2161_=_C2163( C2161 C2163 ) C2161_=_C2164( C2161 C2164 ) C2161_=_C2165( C2161 C2165 ) \nC2161_=_C2166( C2161 C2166 ) C2161_=_C2170( C2161 C2170 ) C2161_=_C2171( C2161 C2171 ) C2161_=_C2172( C2161 C2172 ) C2161_=_C2173( C2161 C2173 ) C2161_=_C2174( C2161 C2174 ) \nC2161_=_C2175( C2161 C2175 ) C2161_=_C2667( C2161 C2667 ) C2161_=_C2671( C2161 C2671 ) C2161_=_C2672( C2161 C2672 ) C2161_=_C2675( C2161 C2675 ) C2161_=_C2678( C2161 C2678 ) \nC2163_=_C2164( C2163 C2164 ) C2163_=_C2165( C2163 C2165 ) C2163_=_C2166( C2163 C2166 ) C2163_=_C2170( C2163 C2170 ) C2163_=_C2171( C2163 C2171 ) C2163_=_C2172( C2163 C2172 ) \nC2163_=_C2173( C2163 C2173 ) C2163_=_C2174( C2163 C2174 ) C2163_=_C2175( C2163 C2175 ) C2164_=_C2165( C2164 C2165 ) C2164_=_C2166( C2164 C2166 ) C2164_=_C2170( C2164 C2170 ) \nC2164_=_C2171( C2164 C2171 ) C2164_=_C2172( C2164 C2172 ) C2164_=_C2173( C2164 C2173 ) C2164_=_C2174( C2164 C2174 ) C2164_=_C2175( C2164 C2175 ) C2164_=_C2896( C2164 C2896 ) \nC2164_=_C2899( C2164 C2899 ) C2164_=_C2900( C2164 C2900 ) C2165_=_C2166( C2165 C2166 ) C2165_=_C2170( C2165 C2170 ) C2165_=_C2171( C2165 C2171 ) C2165_=_C2172( C2165 C2172 ) \nC2165_=_C2173( C2165 C2173 ) C2165_=_C2174( C2165 C2174 ) C2165_=_C2175( C2165 C2175 ) C2165_=_C2207( C2165 C2207 ) C2165_=_C2441( C2165 C2441 ) C2165_=_C2652( C2165 C2652 ) \nC2165_=_C3175( C2165 C3175 ) C2165_=_C3185( C2165 C3185 ) C2166_=_C2170( C2166 C2170 ) C2166_=_C2171( C2166 C2171 ) C2166_=_C2172( C2166 C2172 ) C2166_=_C2173( C2166 C2173 ) \nC2166_=_C2174( C2166 C2174 ) C2166_=_C2175( C2166 C2175 ) C2166_=_C2593( C2166 C2593 ) C2166_=_C2763( C2166 C2763 ) C2166_=_C3189( C2166 C3189 ) C2166_=_C3191( C2166 C3191 ) \nC2166_=_C3192( C2166 C3192 ) C2166_=_C3195( C2166 C3195 ) C2166_=_C3201( C2166 C3201 ) C2170_=_C2171( C2170 C2171 ) C2170_=_C2172( C2170 C2172 ) C2170_=_C2173( C2170 C2173 ) \nC2170_=_C2174( C2170 C2174 ) C2170_=_C2175( C2170 C2175 ) C2170_=_C3063( C2170 C3063 ) C2171_=_C2172( C2171 C2172 ) C2171_=_C2173( C2171 C2173 ) C2171_=_C2174( C2171 C2174 ) \nC2171_=_C2175( C2171 C2175 ) C2171_=_C2782( C2171 C2782 ) C2171_=_C3994( C2171 C3994 ) C2172_=_C2173( C2172 C2173 ) C2172_=_C2174( C2172 C2174 ) C2172_=_C2175( C2172 C2175 ) \nC2172_=_C2772( C2172 C2772 ) C2172_=_C3394( C2172 C3394 ) C2172_=_C3548( C2172 C3548 ) C2172_=_C3639( C2172 C3639 ) C2172_=_C3833( C2172 C3833 ) C2172_=_C4015( C2172 C4015 ) \nC2173_=_C2174( C2173 C2174 ) C2173_=_C2175( C2173 C2175 ) C2173_=_C4031( C2173 C4031 ) C2174_=_C2175( C2174 C2175 ) C2174_=_C3396( C2174 C3396 ) C2201_=_C2202( C2201 C2202 ) \nC2201_=_C2203( C2201 C2203 ) C2201_=_C2204( C2201 C2204 ) C2201_=_C2205( C2201 C2205 ) C2201_=_C2207( C2201 C2207 ) C2201_=_C2208( C2201 C2208 ) C2201_=_C2210( C2201 C2210 ) \nC2201_=_C2211( C2201 C2211 ) C2201_=_C2212( C2201 C2212 ) C2201_=_C2213( C2201 C2213 ) C2201_=_C2214( C2201 C2214 ) C2201_=_C2216( C2201 C2216 ) C2201_=_C2536( C2201 C2536 ) \nC2201_=_C2537( C2201 C2537 ) C2201_=_C2538( C2201 C2538 ) C2201_=_C2541( C2201 C2541 ) C2201_=_C2549( C2201 C2549 ) C2201_=_C2552( C2201 C2552 ) C2202_=_C2203( C2202 C2203 ) \nC2202_=_C2204( C2202 C2204 ) C2202_=_C2205( C2202 C2205 ) C2202_=_C2207( C2202 C2207 ) C2202_=_C2208( C2202 C2208 ) C2202_=_C2210( C2202 C2210 ) C2202_=_C2211( C2202 C2211 ) \nC2202_=_C2212( C2202 C2212 ) C2202_=_C2213( C2202 C2213 ) C2202_=_C2214( C2202 C2214 ) C2202_=_C2216( C2202 C2216 ) C2202_=_C2438( C2202 C2438 ) C2202_=_C2651( C2202 C2651 ) \nC2202_=_C2652( C2202 C2652 ) C2202_=_C2654( C2202 C2654 ) C2202_=_C2658( C2202 C2658 ) C2202_=_C2659( C2202 C2659 ) C2202_=_C2662( C2202 C2662 ) C2202_=_C2663( C2202 C2663 ) \nC2202_=_C2664( C2202 C2664 ) C2202_=_C2665( C2202 C2665 ) C2202_=_C2666( C2202 C2666 ) C2203_=_C2204( C2203 C2204 ) C2203_=_C2205( C2203 C2205 ) C2203_=_C2207( C2203 C2207 ) \nC2203_=_C2208( C2203 C2208 ) C2203_=_C2210( C2203 C2210 ) C2203_=_C2211( C2203 C2211 ) C2203_=_C2212( C2203 C2212 ) C2203_=_C2213( C2203 C2213 ) C2203_=_C2214( C2203 C2214 ) \nC2203_=_C2216( C2203 C2216 ) C2203_=_C2725( C2203 C2725 ) C2203_=_C2727( C2203 C2727 ) C2204_=_C2205( C2204 C2205 ) C2204_=_C2207( C2204 C2207 ) C2204_=_C2208( C2204 C2208 ) \nC2204_=_C2210( C2204 C2210 ) C2204_=_C2211( C2204 C2211 ) C2204_=_C2212( C2204 C2212 ) C2204_=_C2213( C2204 C2213 ) C2204_=_C2214( C2204 C2214 ) C2204_=_C2216( C2204 C2216 ) \nC2204_=_C2761( C2204 C2761 ) C2205_=_C2207( C2205 C2207 ) C2205_=_C2208( C2205 C2208 ) C2205_=_C2210( C2205 C2210 ) C2205_=_C2211( C2205 C2211 ) C2205_=_C2212( C2205 C2212 ) \nC2205_=_C2213( C2205 C2213 ) C2205_=_C2214( C2205 C2214 ) C2205_=_C2216( C2205 C2216 ) C2205_=_C2807( C2205 C2807 ) C2205_=_C2809( C2205 C2809 ) C2205_=_C2815( C2205 C2815 ) \nC2207_=_C2208( C2207 C2208 ) C2207_=_C2210( C2207 C2210 ) C2207_=_C2211( C2207 C2211 ) C2207_=_C2212( C2207 C2212 ) C2207_=_C2213( C2207 C2213 ) C2207_=_C2214( C2207 C2214 ) \nC2207_=_C2216( C2207 C2216 ) C2207_=_C2441( C2207 C2441 ) C2207_=_C2652( C2207 C2652 ) C2207_=_C3175( C2207 C3175 ) C2207_=_C3185( C2207 C3185 ) C2208_=_C2210( C2208 C2210 ) \nC2208_=_C2211( C2208 C2211 ) C2208_=_C2212( C2208 C2212 ) C2208_=_C2213( C2208 C2213 ) C2208_=_C2214( C2208 C2214 ) C2208_=_C2216( C2208 C2216 ) C2208_=_C2442( C2208 C2442 ) \nC2208_=_C2654( C2208 C2654 ) C2208_=_C3405( C2208 C3405 ) C2208_=_C3412( C2208 C3412 ) C2208_=_C3416( C2208 C3416 ) C2210_=_C2211( C2210 C2211 ) C2210_=_C2212( C2210 C2212 ) \nC2210_=_C2213( C2210 C2213 ) C2210_=_C2214( C2210 C2214 ) C2210_=_C2216( C2210 C2216 ) C2211_=_C2212( C2211 C2212 ) C2211_=_C2213( C2211 C2213 ) C2211_=_C2214( C2211 C2214 ) \nC2211_=_C2216( C2211 C2216 ) C2211_=_C2856( C2211 C2856 ) C2211_=_C3039( C2211 C3039 ) C2211_=_C3526( C2211 C3526 ) C2211_=_C3656( C2211 C3656 ) C2211_=_C3658( C2211 C3658 ) \nC2212_=_C2213( C2212 C2213 ) C2212_=_C2214( C2212 C2214 ) C2212_=_C2216( C2212 C2216 ) C2213_=_C2214( C2213 C2214 ) C2213_=_C2216( C2213 C2216 ) C2214_=_C2216( C2214 C2216 ) \nC2214_=_C2447( C2214 C2447 ) C2214_=_C2663( C2214 C2663 ) C2214_=_C3166( C2214 C3166 ) C2214_=_C3944( C2214 C3944 ) C2214_=_C3945( C2214 C3945 ) C2216_=_C2451( C2216 C2451 ) \nC2216_=_C2665( C2216 C2665 ) C2216_=_C3172( C2216 C3172 ) C2216_=_C3980( C2216 C3980 ) C2216_=_C4095( C2216 C4095 ) C2219_=_C2667( C2219 C2667 ) C2219_=_C2681( C2219 C2681 ) \nC2219_=_C2682( C2219 C2682 ) C2219_=_C2683( C2219 C2683 ) C2219_=_C2685( C2219 C2685 ) C2219_=_C2688( C2219 C2688 ) C2219_=_C2689( C2219 C2689 ) C2219_=_C2692( C2219 C2692 ) \nC2219_=_C2694( C2219 C2694 ) C2259_=_C2260( C2259 C2260 ) C2259_=_C2357( C2259 C2357 ) C2259_=_C2437( C2259 C2437 ) C2259_=_C2536( C2259 C2536 ) C2259_=_C2634( C2259 C2634 ) \nC2259_=_C2635( C2259 C2635 ) C2259_=_C2637( C2259 C2637 ) C2259_=_C2639( C2259 C2639 ) C2259_=_C2640( C2259 C2640 ) C2259_=_C2641( C2259 C2641 ) C2259_=_C2642( C2259 C2642 ) \nC2259_=_C2643( C2259 C2643 ) C2259_=_C2645( C2259 C2645 ) C2259_=_C2647( C2259 C2647 ) C2259_=_C2649( C2259 C2649 ) C2260_=_C2538( C2260 C2538 ) C2260_=_C2634( C2260 C2634 ) \nC2260_=_C2701( C2260 C2701 ) C2260_=_C3012( C2260 C3012 ) C2260_=_C3059( C2260 C3059 ) C2260_=_C3060( C2260 C3060 ) C2260_=_C3061( C2260 C3061 ) C2260_=_C3062( C2260 C3062 ) \nC2260_=_C3063( C2260 C3063 ) C2260_=_C3064( C2260 C3064 ) C2260_=_C3065( C2260 C3065 ) C2260_=_C3066( C2260 C3066 ) C2260_=_C3067( C2260 C3067 ) C2260_=_C3069( C2260 C3069 ) \nC2279_=_C2287( C2279 C2287 ) C2279_=_C2288( C2279 C2288 ) C2279_=_C2289( C2279 C2289 ) C2279_=_C2292( C2279 C2292 ) C2279_=_C2293( C2279 C2293 ) C2279_=_C2296( C2279 C2296 ) \nC2279_=_C2776( C2279 C2776 ) C2279_=_C2777( C2279 C2777 ) C2279_=_C2779( C2279 C2779 ) C2279_=_C2781( C2279 C2781 ) C2279_=_C2782( C2279 C2782 ) C2279_=_C2783( C2279 C2783 ) \nC2279_=_C2785( C2279 C2785 ) C2279_=_C2787( C2279 C2787 ) C2287_=_C2288( C2287 C2288 ) C2287_=_C2289( C2287 C2289 ) C2287_=_C2292( C2287 C2292 ) C2287_=_C2293( C2287 C2293 ) \nC2287_=_C2509( C2287 C2509 ) C2287_=_C2541( C2287 C2541 ) C2287_=_C2779( C2287 C2779 ) C2287_=_C2809( C2287 C2809 ) C2287_=_C3018( C2287 C3018 ) C2287_=_C3216( C2287 C3216 ) \nC2287_=_C3452( C2287 C3452 ) C2287_=_C3525( C2287 C3525 ) C2287_=_C3526( C2287 C3526 ) C2287_=_C3527( C2287 C3527 ) C2287_=_C3528( C2287 C3528 ) C2287_=_C3530( C2287 C3530 ) \nC2288_=_C2289( C2288 C2289 ) C2288_=_C2292( C2288 C2292 ) C2288_=_C2293( C2288 C2293 ) C2288_=_C2301( C2288 C2301 ) C2288_=_C2332( C2288 C2332 ) C2288_=_C2476( C2288 C2476 ) \nC2288_=_C2494( C2288 C2494 ) C2288_=_C2560( C2288 C2560 ) C2288_=_C2883( C2288 C2883 ) C2288_=_C3191( C2288 C3191 ) C2288_=_C3345( C2288 C3345 ) C2288_=_C3400( C2288 C3400 ) \nC2288_=_C3429( C2288 C3429 ) C2288_=_C3515( C2288 C3515 ) C2288_=_C3545( C2288 C3545 ) C2288_=_C3546( C2288 C3546 ) C2288_=_C3547( C2288 C3547 ) C2288_=_C3548( C2288 C3548 ) \nC2288_=_C3549( C2288 C3549 ) C2289_=_C2292( C2289 C2292 ) C2289_=_C2293( C2289 C2293 ) C2289_=_C2672( C2289 C2672 ) C2289_=_C3062( C2289 C3062 ) C2289_=_C3455( C2289 C3455 ) \nC2289_=_C3525( C2289 C3525 ) C2289_=_C3643( C2289 C3643 ) C2289_=_C3644( C2289 C3644 ) C2289_=_C3646( C2289 C3646 ) C2292_=_C2293( C2292 C2293 ) C2292_=_C2645( C2292 C2645 ) \nC2292_=_C2715( C2292 C2715 ) C2292_=_C2771( C2292 C2771 ) C2292_=_C2815( C2292 C2815 ) C2292_=_C2873( C2292 C2873 ) C2292_=_C2887( C2292 C2887 ) C2292_=_C3076( C2292 C3076 ) \nC2292_=_C3151( C2292 C3151 ) C2292_=_C3286( C2292 C3286 ) C2292_=_C3366( C2292 C3366 ) C2292_=_C3421( C2292 C3421 ) C2292_=_C3649( C2292 C3649 ) C2292_=_C3770( C2292 C3770 ) \nC2292_=_C3979( C2292 C3979 ) C2292_=_C3980( C2292 C3980 ) C2292_=_C3981(</w:t>
      </w:r>
    </w:p>
    <w:p>
      <w:pPr>
        <w:pStyle w:val="PreformattedText"/>
        <w:bidi w:val="0"/>
        <w:spacing w:before="0" w:after="0"/>
        <w:jc w:val="left"/>
        <w:rPr/>
      </w:pPr>
      <w:r>
        <w:rPr/>
        <w:t xml:space="preserve"> </w:t>
      </w:r>
      <w:r>
        <w:rPr/>
        <w:t>C2292 C3981 ) C2293_=_C2549( C2293 C2549 ) C2293_=_C2783( C2293 C2783 ) C2293_=_C3262( C2293 C3262 ) \nC2293_=_C3460( C2293 C3460 ) C2293_=_C3494( C2293 C3494 ) C2293_=_C3643( C2293 C3643 ) C2293_=_C3656( C2293 C3656 ) C2293_=_C3663( C2293 C3663 ) C2293_=_C3707( C2293 C3707 ) \nC2293_=_C3846( C2293 C3846 ) C2293_=_C4044( C2293 C4044 ) C2293_=_C4045( C2293 C4045 ) C2293_=_C4046( C2293 C4046 ) C2295_=_C2296( C2295 C2296 ) C2295_=_C2298( C2295 C2298 ) \nC2295_=_C2301( C2295 C2301 ) C2295_=_C2303( C2295 C2303 ) C2295_=_C2309( C2295 C2309 ) C2295_=_C2358( C2295 C2358 ) C2295_=_C2439( C2295 C2439 ) C2295_=_C2762( C2295 C2762 ) \nC2295_=_C2763( C2295 C2763 ) C2295_=_C2766( C2295 C2766 ) C2295_=_C2768( C2295 C2768 ) C2295_=_C2770( C2295 C2770 ) C2295_=_C2771( C2295 C2771 ) C2295_=_C2772( C2295 C2772 ) \nC2295_=_C2773( C2295 C2773 ) C2295_=_C2774( C2295 C2774 ) C2296_=_C2298( C2296 C2298 ) C2296_=_C2301( C2296 C2301 ) C2296_=_C2303( C2296 C2303 ) C2296_=_C2309( C2296 C2309 ) \nC2296_=_C2776( C2296 C2776 ) C2296_=_C2777( C2296 C2777 ) C2296_=_C2779( C2296 C2779 ) C2296_=_C2781( C2296 C2781 ) C2296_=_C2782( C2296 C2782 ) C2296_=_C2783( C2296 C2783 ) \nC2296_=_C2785( C2296 C2785 ) C2296_=_C2787( C2296 C2787 ) C2298_=_C2301( C2298 C2301 ) C2298_=_C2303( C2298 C2303 ) C2298_=_C2309( C2298 C2309 ) C2298_=_C2984( C2298 C2984 ) \nC2298_=_C3175( C2298 C3175 ) C2298_=_C3189( C2298 C3189 ) C2298_=_C3390( C2298 C3390 ) C2298_=_C3391( C2298 C3391 ) C2298_=_C3392( C2298 C3392 ) C2298_=_C3393( C2298 C3393 ) \nC2298_=_C3394( C2298 C3394 ) C2298_=_C3395( C2298 C3395 ) C2298_=_C3396( C2298 C3396 ) C2298_=_C3397( C2298 C3397 ) C2301_=_C2303( C2301 C2303 ) C2301_=_C2309( C2301 C2309 ) \nC2301_=_C2332( C2301 C2332 ) C2301_=_C2476( C2301 C2476 ) C2301_=_C2494( C2301 C2494 ) C2301_=_C2560( C2301 C2560 ) C2301_=_C2883( C2301 C2883 ) C2301_=_C3191( C2301 C3191 ) \nC2301_=_C3345( C2301 C3345 ) C2301_=_C3400( C2301 C3400 ) C2301_=_C3429( C2301 C3429 ) C2301_=_C3515( C2301 C3515 ) C2301_=_C3545( C2301 C3545 ) C2301_=_C3546( C2301 C3546 ) \nC2301_=_C3547( C2301 C3547 ) C2301_=_C3548( C2301 C3548 ) C2301_=_C3549( C2301 C3549 ) C2303_=_C2309( C2303 C2309 ) C2303_=_C2824( C2303 C2824 ) C2303_=_C3192( C2303 C3192 ) \nC2303_=_C3569( C2303 C3569 ) C2303_=_C3633( C2303 C3633 ) C2303_=_C3634( C2303 C3634 ) C2303_=_C3637( C2303 C3637 ) C2303_=_C3639( C2303 C3639 ) C2309_=_C2354( C2309 C2354 ) \nC2309_=_C2977( C2309 C2977 ) C2309_=_C3463( C2309 C3463 ) C2309_=_C3990( C2309 C3990 ) C2309_=_C3994( C2309 C3994 ) C2309_=_C4031( C2309 C4031 ) C2309_=_C4076( C2309 C4076 ) \nC2309_=_C4086( C2309 C4086 ) C2309_=_C4087( C2309 C4087 ) C2309_=_C4088( C2309 C4088 ) C2309_=_C4090( C2309 C4090 ) C2309_=_C4091( C2309 C4091 ) C2316_=_C2322( C2316 C2322 ) \nC2316_=_C2386( C2316 C2386 ) C2316_=_C2458( C2316 C2458 ) C2316_=_C2526( C2316 C2526 ) C2316_=_C2914( C2316 C2914 ) C2316_=_C3500( C2316 C3500 ) C2316_=_C3501( C2316 C3501 ) \nC2316_=_C3502( C2316 C3502 ) C2316_=_C3503( C2316 C3503 ) C2322_=_C2393( C2322 C2393 ) C2322_=_C2467( C2322 C2467 ) C2322_=_C2533( C2322 C2533 ) C2322_=_C2773( C2322 C2773 ) \nC2322_=_C2920( C2322 C2920 ) C2322_=_C3170( C2322 C3170 ) C2322_=_C3210( C2322 C3210 ) C2322_=_C3503( C2322 C3503 ) C2322_=_C3616( C2322 C3616 ) C2322_=_C3813( C2322 C3813 ) \nC2322_=_C3883( C2322 C3883 ) C2322_=_C3904( C2322 C3904 ) C2322_=_C3967( C2322 C3967 ) C2322_=_C3999( C2322 C3999 ) C2332_=_C2336( C2332 C2336 ) C2332_=_C2337( C2332 C2337 ) \nC2332_=_C2340( C2332 C2340 ) C2332_=_C2476( C2332 C2476 ) C2332_=_C2494( C2332 C2494 ) C2332_=_C2560( C2332 C2560 ) C2332_=_C2883( C2332 C2883 ) C2332_=_C3191( C2332 C3191 ) \nC2332_=_C3345( C2332 C3345 ) C2332_=_C3400( C2332 C3400 ) C2332_=_C3429( C2332 C3429 ) C2332_=_C3515( C2332 C3515 ) C2332_=_C3545( C2332 C3545 ) C2332_=_C3546( C2332 C3546 ) \nC2332_=_C3547( C2332 C3547 ) C2332_=_C3548( C2332 C3548 ) C2332_=_C3549( C2332 C3549 ) C2336_=_C2337( C2336 C2337 ) C2336_=_C2340( C2336 C2340 ) C2336_=_C2725( C2336 C2725 ) \nC2336_=_C3623( C2336 C3623 ) C2336_=_C3910( C2336 C3910 ) C2336_=_C3912( C2336 C3912 ) C2336_=_C3914( C2336 C3914 ) C2336_=_C3915( C2336 C3915 ) C2336_=_C3916( C2336 C3916 ) \nC2336_=_C3918( C2336 C3918 ) C2337_=_C2340( C2337 C2340 ) C2337_=_C2675( C2337 C2675 ) C2337_=_C2727( C2337 C2727 ) C2337_=_C3574( C2337 C3574 ) C2337_=_C3727( C2337 C3727 ) \nC2340_=_C2552( C2340 C2552 ) C2340_=_C2761( C2340 C2761 ) C2340_=_C3099( C2340 C3099 ) C2340_=_C3541( C2340 C3541 ) C2340_=_C3658( C2340 C3658 ) C2340_=_C3807( C2340 C3807 ) \nC2340_=_C3875( C2340 C3875 ) C2340_=_C3925( C2340 C3925 ) C2340_=_C4065( C2340 C4065 ) C2340_=_C4074( C2340 C4074 ) C2340_=_C4080( C2340 C4080 ) C2340_=_C4103( C2340 C4103 ) \nC2340_=_C4104( C2340 C4104 ) C2342_=_C2348( C2342 C2348 ) C2342_=_C2354( C2342 C2354 ) C2342_=_C2520( C2342 C2520 ) C2342_=_C2553( C2342 C2553 ) C2342_=_C2592( C2342 C2592 ) \nC2342_=_C2593( C2342 C2593 ) C2342_=_C2594( C2342 C2594 ) C2342_=_C2595( C2342 C2595 ) C2342_=_C2596( C2342 C2596 ) C2342_=_C2598( C2342 C2598 ) C2342_=_C2599( C2342 C2599 ) \nC2342_=_C2601( C2342 C2601 ) C2342_=_C2602( C2342 C2602 ) C2348_=_C2354( C2348 C2354 ) C2348_=_C2529( C2348 C2529 ) C2348_=_C2642( C2348 C2642 ) C2348_=_C2770( C2348 C2770 ) \nC2348_=_C3148( C2348 C3148 ) C2348_=_C3195( C2348 C3195 ) C2348_=_C3269( C2348 C3269 ) C2348_=_C3613( C2348 C3613 ) C2348_=_C3726( C2348 C3726 ) C2348_=_C3767( C2348 C3767 ) \nC2348_=_C3810( C2348 C3810 ) C2348_=_C3849( C2348 C3849 ) C2348_=_C3852( C2348 C3852 ) C2354_=_C2977( C2354 C2977 ) C2354_=_C3463( C2354 C3463 ) C2354_=_C3990( C2354 C3990 ) \nC2354_=_C3994( C2354 C3994 ) C2354_=_C4031( C2354 C4031 ) C2354_=_C4076( C2354 C4076 ) C2354_=_C4086( C2354 C4086 ) C2354_=_C4087( C2354 C4087 ) C2354_=_C4088( C2354 C4088 ) \nC2354_=_C4090( C2354 C4090 ) C2354_=_C4091( C2354 C4091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70( C2357 C2370 ) C2357_=_C2372( C2357 C2372 ) C2357_=_C2374( C2357 C2374 ) C2357_=_C2375( C2357 C2375 ) C2357_=_C2377( C2357 C2377 ) \nC2357_=_C2437( C2357 C2437 ) C2357_=_C2536( C2357 C2536 ) C2357_=_C2634( C2357 C2634 ) C2357_=_C2635( C2357 C2635 ) C2357_=_C2637( C2357 C2637 ) C2357_=_C2639( C2357 C2639 ) \nC2357_=_C2640( C2357 C2640 ) C2357_=_C2641( C2357 C2641 ) C2357_=_C2642( C2357 C2642 ) C2357_=_C2643( C2357 C2643 ) C2357_=_C2645( C2357 C2645 ) C2357_=_C2647( C2357 C2647 ) \nC2357_=_C2649( C2357 C2649 ) C2358_=_C2359( C2358 C2359 ) C2358_=_C2360( C2358 C2360 ) C2358_=_C2361( C2358 C2361 ) C2358_=_C2362( C2358 C2362 ) C2358_=_C2363( C2358 C2363 ) \nC2358_=_C2364( C2358 C2364 ) C2358_=_C2365( C2358 C2365 ) C2358_=_C2366( C2358 C2366 ) C2358_=_C2367( C2358 C2367 ) C2358_=_C2368( C2358 C2368 ) C2358_=_C2370( C2358 C2370 ) \nC2358_=_C2372( C2358 C2372 ) C2358_=_C2374( C2358 C2374 ) C2358_=_C2375( C2358 C2375 ) C2358_=_C2377( C2358 C2377 ) C2358_=_C2439( C2358 C2439 ) C2358_=_C2762( C2358 C2762 ) \nC2358_=_C2763( C2358 C2763 ) C2358_=_C2766( C2358 C2766 ) C2358_=_C2768( C2358 C2768 ) C2358_=_C2770( C2358 C2770 ) C2358_=_C2771( C2358 C2771 ) C2358_=_C2772( C2358 C2772 ) \nC2358_=_C2773( C2358 C2773 ) C2358_=_C2774( C2358 C2774 ) C2359_=_C2360( C2359 C2360 ) C2359_=_C2361( C2359 C2361 ) C2359_=_C2362( C2359 C2362 ) C2359_=_C2363( C2359 C2363 ) \nC2359_=_C2364( C2359 C2364 ) C2359_=_C2365( C2359 C2365 ) C2359_=_C2366( C2359 C2366 ) C2359_=_C2367( C2359 C2367 ) C2359_=_C2368( C2359 C2368 ) C2359_=_C2370( C2359 C2370 ) \nC2359_=_C2372( C2359 C2372 ) C2359_=_C2374( C2359 C2374 ) C2359_=_C2375( C2359 C2375 ) C2359_=_C2377( C2359 C2377 ) C2359_=_C3012( C2359 C3012 ) C2359_=_C3014( C2359 C3014 ) \nC2359_=_C3018( C2359 C3018 ) C2359_=_C3031( C2359 C3031 ) C2360_=_C2361( C2360 C2361 ) C2360_=_C2362( C2360 C2362 ) C2360_=_C2363( C2360 C2363 ) C2360_=_C2364( C2360 C2364 ) \nC2360_=_C2365( C2360 C2365 ) C2360_=_C2366( C2360 C2366 ) C2360_=_C2367( C2360 C2367 ) C2360_=_C2368( C2360 C2368 ) C2360_=_C2370( C2360 C2370 ) C2360_=_C2372( C2360 C2372 ) \nC2360_=_C2374( C2360 C2374 ) C2360_=_C2375( C2360 C2375 ) C2360_=_C2377( C2360 C2377 ) C2360_=_C2440( C2360 C2440 ) C2360_=_C2635( C2360 C2635 ) C2360_=_C2762( C2360 C2762 ) \nC2360_=_C3148( C2360 C3148 ) C2360_=_C3151( C2360 C3151 ) C2360_=_C3156( C2360 C3156 ) C2361_=_C2362( C2361 C2362 ) C2361_=_C2363( C2361 C2363 ) C2361_=_C2364( C2361 C2364 ) \nC2361_=_C2365( C2361 C2365 ) C2361_=_C2366( C2361 C2366 ) C2361_=_C2367( C2361 C2367 ) C2361_=_C2368( C2361 C2368 ) C2361_=_C2370( C2361 C2370 ) C2361_=_C2372( C2361 C2372 ) \nC2361_=_C2374( C2361 C2374 ) C2361_=_C2375( C2361 C2375 ) C2361_=_C2377( C2361 C2377 ) C2361_=_C3343( C2361 C3343 ) C2362_=_C2363( C2362 C2363 ) C2362_=_C2364( C2362 C2364 ) \nC2362_=_C2365( C2362 C2365 ) C2362_=_C2366( C2362 C2366 ) C2362_=_C2367( C2362 C2367 ) C2362_=_C2368( C2362 C2368 ) C2362_=_C2370( C2362 C2370 ) C2362_=_C2372( C2362 C2372 ) \nC2362_=_C2374( C2362 C2374 ) C2362_=_C2375( C2362 C2375 ) C2362_=_C2377( C2362 C2377 ) C2362_=_C3345( C2362 C3345 ) C2362_=_C3358( C2362 C3358 ) C2363_=_C2364( C2363 C2364 ) \nC2363_=_C2365( C2363 C2365 ) C2363_=_C2366( C2363 C2366 ) C2363_=_C2367( C2363 C2367 ) C2363_=_C2368( C2363 C2368 ) C2363_=_C2370( C2363 C2370 ) C2363_=_C2372( C2363 C2372 ) \nC2363_=_C2374( C2363 C2374 ) C2363_=_C2375( C2363 C2375 ) C2363_=_C2377( C2363 C2377 ) C2363_=_C3568( C2363 C3568 ) C2364_=_C2365( C2364 C2365 ) C2364_=_C2366( C2364 C2366 ) \nC2364_=_C2367( C2364 C2367 ) C2364_=_C2368( C2364 C2368 ) C2364_=_C2370( C2364 C2370 ) C2364_=_C2372( C2364 C2372 ) C2364_=_C2374( C2364 C2374 ) C2364_=_C2375( C2364 C2375 ) \nC2364_=_C2377( C2364 C2377 ) C2364_=_C2443( C2364 C2443 ) C2364_=_C3606( C2364 C3606 ) C2365_=_C2366( C2365 C2366 ) C2365_=_C2367(</w:t>
      </w:r>
    </w:p>
    <w:p>
      <w:pPr>
        <w:pStyle w:val="PreformattedText"/>
        <w:bidi w:val="0"/>
        <w:spacing w:before="0" w:after="0"/>
        <w:jc w:val="left"/>
        <w:rPr/>
      </w:pPr>
      <w:r>
        <w:rPr/>
        <w:t xml:space="preserve"> </w:t>
      </w:r>
      <w:r>
        <w:rPr/>
        <w:t>C2365 C2367 ) C2365_=_C2368( C2365 C2368 ) \nC2365_=_C2370( C2365 C2370 ) C2365_=_C2372( C2365 C2372 ) C2365_=_C2374( C2365 C2374 ) C2365_=_C2375( C2365 C2375 ) C2365_=_C2377( C2365 C2377 ) C2365_=_C2444( C2365 C2444 ) \nC2365_=_C3688( C2365 C3688 ) C2366_=_C2367( C2366 C2367 ) C2366_=_C2368( C2366 C2368 ) C2366_=_C2370( C2366 C2370 ) C2366_=_C2372( C2366 C2372 ) C2366_=_C2374( C2366 C2374 ) \nC2366_=_C2375( C2366 C2375 ) C2366_=_C2377( C2366 C2377 ) C2366_=_C3392( C2366 C3392 ) C2366_=_C3753( C2366 C3753 ) C2367_=_C2368( C2367 C2368 ) C2367_=_C2370( C2367 C2370 ) \nC2367_=_C2372( C2367 C2372 ) C2367_=_C2374( C2367 C2374 ) C2367_=_C2375( C2367 C2375 ) C2367_=_C2377( C2367 C2377 ) C2367_=_C2688( C2367 C2688 ) C2367_=_C3760( C2367 C3760 ) \nC2367_=_C3762( C2367 C3762 ) C2368_=_C2370( C2368 C2370 ) C2368_=_C2372( C2368 C2372 ) C2368_=_C2374( C2368 C2374 ) C2368_=_C2375( C2368 C2375 ) C2368_=_C2377( C2368 C2377 ) \nC2368_=_C2445( C2368 C2445 ) C2368_=_C2640( C2368 C2640 ) C2368_=_C2659( C2368 C2659 ) C2368_=_C2689( C2368 C2689 ) C2368_=_C2768( C2368 C2768 ) C2368_=_C3583( C2368 C3583 ) \nC2368_=_C3634( C2368 C3634 ) C2368_=_C3764( C2368 C3764 ) C2368_=_C3766( C2368 C3766 ) C2368_=_C3767( C2368 C3767 ) C2368_=_C3770( C2368 C3770 ) C2368_=_C3774( C2368 C3774 ) \nC2370_=_C2372( C2370 C2372 ) C2370_=_C2374( C2370 C2374 ) C2370_=_C2375( C2370 C2375 ) C2370_=_C2377( C2370 C2377 ) C2370_=_C2662( C2370 C2662 ) C2370_=_C2692( C2370 C2692 ) \nC2370_=_C3586( C2370 C3586 ) C2370_=_C3637( C2370 C3637 ) C2370_=_C3786( C2370 C3786 ) C2370_=_C3811( C2370 C3811 ) C2370_=_C3879( C2370 C3879 ) C2372_=_C2374( C2372 C2374 ) \nC2372_=_C2375( C2372 C2375 ) C2372_=_C2377( C2372 C2377 ) C2372_=_C2449( C2372 C2449 ) C2372_=_C4004( C2372 C4004 ) C2374_=_C2375( C2374 C2375 ) C2374_=_C2377( C2374 C2377 ) \nC2374_=_C2452( C2374 C2452 ) C2374_=_C4051( C2374 C4051 ) C2375_=_C2377( C2375 C2377 ) C2375_=_C4102( C2375 C4102 ) C2377_=_C2787( C2377 C2787 ) C2377_=_C4090( C2377 C4090 ) \nC2377_=_C4109( C2377 C4109 ) C2386_=_C2393( C2386 C2393 ) C2386_=_C2458( C2386 C2458 ) C2386_=_C2526( C2386 C2526 ) C2386_=_C2914( C2386 C2914 ) C2386_=_C3500( C2386 C3500 ) \nC2386_=_C3501( C2386 C3501 ) C2386_=_C3502( C2386 C3502 ) C2386_=_C3503( C2386 C3503 ) C2393_=_C2467( C2393 C2467 ) C2393_=_C2533( C2393 C2533 ) C2393_=_C2773( C2393 C2773 ) \nC2393_=_C2920( C2393 C2920 ) C2393_=_C3170( C2393 C3170 ) C2393_=_C3210( C2393 C3210 ) C2393_=_C3503( C2393 C3503 ) C2393_=_C3616( C2393 C3616 ) C2393_=_C3813( C2393 C3813 ) \nC2393_=_C3883( C2393 C3883 ) C2393_=_C3904( C2393 C3904 ) C2393_=_C3967( C2393 C3967 ) C2393_=_C3999( C2393 C3999 ) C2401_=_C2537( C2401 C2537 ) C2401_=_C2835( C2401 C2835 ) \nC2401_=_C3032( C2401 C3032 ) C2401_=_C3033( C2401 C3033 ) C2401_=_C3034( C2401 C3034 ) C2401_=_C3036( C2401 C3036 ) C2401_=_C3038( C2401 C3038 ) C2401_=_C3039( C2401 C3039 ) \nC2401_=_C3040( C2401 C3040 ) C2401_=_C3041( C2401 C3041 ) C2401_=_C3043( C2401 C3043 ) C2401_=_C3044( C2401 C3044 ) C2401_=_C3046( C2401 C3046 ) C2401_=_C3047( C2401 C3047 ) \nC2435_=_C3450( C2435 C3450 ) C2435_=_C3523( C2435 C3523 ) C2435_=_C3580( C2435 C3580 ) C2435_=_C3735( C2435 C3735 ) C2435_=_C3760( C2435 C3760 ) C2435_=_C3939( C2435 C3939 ) \nC2435_=_C3944( C2435 C3944 ) C2435_=_C4098( C2435 C4098 ) C2435_=_C4105( C2435 C4105 ) C2435_=_C4108( C2435 C4108 ) C2437_=_C2438( C2437 C2438 ) C2437_=_C2439( C2437 C2439 ) \nC2437_=_C2440( C2437 C2440 ) C2437_=_C2441( C2437 C2441 ) C2437_=_C2442( C2437 C2442 ) C2437_=_C2443( C2437 C2443 ) C2437_=_C2444( C2437 C2444 ) C2437_=_C2445( C2437 C2445 ) \nC2437_=_C2447( C2437 C2447 ) C2437_=_C2449( C2437 C2449 ) C2437_=_C2451( C2437 C2451 ) C2437_=_C2452( C2437 C2452 ) C2437_=_C2536( C2437 C2536 ) C2437_=_C2634( C2437 C2634 ) \nC2437_=_C2635( C2437 C2635 ) C2437_=_C2637( C2437 C2637 ) C2437_=_C2639( C2437 C2639 ) C2437_=_C2640( C2437 C2640 ) C2437_=_C2641( C2437 C2641 ) C2437_=_C2642( C2437 C2642 ) \nC2437_=_C2643( C2437 C2643 ) C2437_=_C2645( C2437 C2645 ) C2437_=_C2647( C2437 C2647 ) C2437_=_C2649( C2437 C2649 ) C2438_=_C2439( C2438 C2439 ) C2438_=_C2440( C2438 C2440 ) \nC2438_=_C2441( C2438 C2441 ) C2438_=_C2442( C2438 C2442 ) C2438_=_C2443( C2438 C2443 ) C2438_=_C2444( C2438 C2444 ) C2438_=_C2445( C2438 C2445 ) C2438_=_C2447( C2438 C2447 ) \nC2438_=_C2449( C2438 C2449 ) C2438_=_C2451( C2438 C2451 ) C2438_=_C2452( C2438 C2452 ) C2438_=_C2651( C2438 C2651 ) C2438_=_C2652( C2438 C2652 ) C2438_=_C2654( C2438 C2654 ) \nC2438_=_C2658( C2438 C2658 ) C2438_=_C2659( C2438 C2659 ) C2438_=_C2662( C2438 C2662 ) C2438_=_C2663( C2438 C2663 ) C2438_=_C2664( C2438 C2664 ) C2438_=_C2665( C2438 C2665 ) \nC2438_=_C2666( C2438 C2666 ) C2439_=_C2440( C2439 C2440 ) C2439_=_C2441( C2439 C2441 ) C2439_=_C2442( C2439 C2442 ) C2439_=_C2443( C2439 C2443 ) C2439_=_C2444( C2439 C2444 ) \nC2439_=_C2445( C2439 C2445 ) C2439_=_C2447( C2439 C2447 ) C2439_=_C2449( C2439 C2449 ) C2439_=_C2451( C2439 C2451 ) C2439_=_C2452( C2439 C2452 ) C2439_=_C2762( C2439 C2762 ) \nC2439_=_C2763( C2439 C2763 ) C2439_=_C2766( C2439 C2766 ) C2439_=_C2768( C2439 C2768 ) C2439_=_C2770( C2439 C2770 ) C2439_=_C2771( C2439 C2771 ) C2439_=_C2772( C2439 C2772 ) \nC2439_=_C2773( C2439 C2773 ) C2439_=_C2774( C2439 C2774 ) C2440_=_C2441( C2440 C2441 ) C2440_=_C2442( C2440 C2442 ) C2440_=_C2443( C2440 C2443 ) C2440_=_C2444( C2440 C2444 ) \nC2440_=_C2445( C2440 C2445 ) C2440_=_C2447( C2440 C2447 ) C2440_=_C2449( C2440 C2449 ) C2440_=_C2451( C2440 C2451 ) C2440_=_C2452( C2440 C2452 ) C2440_=_C2635( C2440 C2635 ) \nC2440_=_C2762( C2440 C2762 ) C2440_=_C3148( C2440 C3148 ) C2440_=_C3151( C2440 C3151 ) C2440_=_C3156( C2440 C3156 ) C2441_=_C2442( C2441 C2442 ) C2441_=_C2443( C2441 C2443 ) \nC2441_=_C2444( C2441 C2444 ) C2441_=_C2445( C2441 C2445 ) C2441_=_C2447( C2441 C2447 ) C2441_=_C2449( C2441 C2449 ) C2441_=_C2451( C2441 C2451 ) C2441_=_C2452( C2441 C2452 ) \nC2441_=_C2652( C2441 C2652 ) C2441_=_C3175( C2441 C3175 ) C2441_=_C3185( C2441 C3185 ) C2442_=_C2443( C2442 C2443 ) C2442_=_C2444( C2442 C2444 ) C2442_=_C2445( C2442 C2445 ) \nC2442_=_C2447( C2442 C2447 ) C2442_=_C2449( C2442 C2449 ) C2442_=_C2451( C2442 C2451 ) C2442_=_C2452( C2442 C2452 ) C2442_=_C2654( C2442 C2654 ) C2442_=_C3405( C2442 C3405 ) \nC2442_=_C3412( C2442 C3412 ) C2442_=_C3416( C2442 C3416 ) C2443_=_C2444( C2443 C2444 ) C2443_=_C2445( C2443 C2445 ) C2443_=_C2447( C2443 C2447 ) C2443_=_C2449( C2443 C2449 ) \nC2443_=_C2451( C2443 C2451 ) C2443_=_C2452( C2443 C2452 ) C2443_=_C3606( C2443 C3606 ) C2444_=_C2445( C2444 C2445 ) C2444_=_C2447( C2444 C2447 ) C2444_=_C2449( C2444 C2449 ) \nC2444_=_C2451( C2444 C2451 ) C2444_=_C2452( C2444 C2452 ) C2444_=_C3688( C2444 C3688 ) C2445_=_C2447( C2445 C2447 ) C2445_=_C2449( C2445 C2449 ) C2445_=_C2451( C2445 C2451 ) \nC2445_=_C2452( C2445 C2452 ) C2445_=_C2640( C2445 C2640 ) C2445_=_C2659( C2445 C2659 ) C2445_=_C2689( C2445 C2689 ) C2445_=_C2768( C2445 C2768 ) C2445_=_C3583( C2445 C3583 ) \nC2445_=_C3634( C2445 C3634 ) C2445_=_C3764( C2445 C3764 ) C2445_=_C3766( C2445 C3766 ) C2445_=_C3767( C2445 C3767 ) C2445_=_C3770( C2445 C3770 ) C2445_=_C3774( C2445 C3774 ) \nC2447_=_C2449( C2447 C2449 ) C2447_=_C2451( C2447 C2451 ) C2447_=_C2452( C2447 C2452 ) C2447_=_C2663( C2447 C2663 ) C2447_=_C3166( C2447 C3166 ) C2447_=_C3944( C2447 C3944 ) \nC2447_=_C3945( C2447 C3945 ) C2449_=_C2451( C2449 C2451 ) C2449_=_C2452( C2449 C2452 ) C2449_=_C4004( C2449 C4004 ) C2451_=_C2452( C2451 C2452 ) C2451_=_C2665( C2451 C2665 ) \nC2451_=_C3172( C2451 C3172 ) C2451_=_C3980( C2451 C3980 ) C2451_=_C4095( C2451 C4095 ) C2452_=_C4051( C2452 C4051 ) C2458_=_C2467( C2458 C2467 ) C2458_=_C2526( C2458 C2526 ) \nC2458_=_C2914( C2458 C2914 ) C2458_=_C3500( C2458 C3500 ) C2458_=_C3501( C2458 C3501 ) C2458_=_C3502( C2458 C3502 ) C2458_=_C3503( C2458 C3503 ) C2467_=_C2533( C2467 C2533 ) \nC2467_=_C2773( C2467 C2773 ) C2467_=_C2920( C2467 C2920 ) C2467_=_C3170( C2467 C3170 ) C2467_=_C3210( C2467 C3210 ) C2467_=_C3503( C2467 C3503 ) C2467_=_C3616( C2467 C3616 ) \nC2467_=_C3813( C2467 C3813 ) C2467_=_C3883( C2467 C3883 ) C2467_=_C3904( C2467 C3904 ) C2467_=_C3967( C2467 C3967 ) C2467_=_C3999( C2467 C3999 ) C2476_=_C2494( C2476 C2494 ) \nC2476_=_C2560( C2476 C2560 ) C2476_=_C2883( C2476 C2883 ) C2476_=_C3191( C2476 C3191 ) C2476_=_C3345( C2476 C3345 ) C2476_=_C3400( C2476 C3400 ) C2476_=_C3429( C2476 C3429 ) \nC2476_=_C3515( C2476 C3515 ) C2476_=_C3545( C2476 C3545 ) C2476_=_C3546( C2476 C3546 ) C2476_=_C3547( C2476 C3547 ) C2476_=_C3548( C2476 C3548 ) C2476_=_C3549( C2476 C3549 ) \nC2494_=_C2560( C2494 C2560 ) C2494_=_C2883( C2494 C2883 ) C2494_=_C3191( C2494 C3191 ) C2494_=_C3345( C2494 C3345 ) C2494_=_C3400( C2494 C3400 ) C2494_=_C3429( C2494 C3429 ) \nC2494_=_C3515( C2494 C3515 ) C2494_=_C3545( C2494 C3545 ) C2494_=_C3546( C2494 C3546 ) C2494_=_C3547( C2494 C3547 ) C2494_=_C3548( C2494 C3548 ) C2494_=_C3549( C2494 C3549 ) \nC2507_=_C2509( C2507 C2509 ) C2507_=_C2807( C2507 C2807 ) C2507_=_C2997( C2507 C2997 ) C2507_=_C3014( C2507 C3014 ) C2507_=_C3085( C2507 C3085 ) C2507_=_C3214( C2507 C3214 ) \nC2507_=_C3239( C2507 C3239 ) C2507_=_C3240( C2507 C3240 ) C2507_=_C3241( C2507 C3241 ) C2507_=_C3243( C2507 C3243 ) C2507_=_C3244( C2507 C3244 ) C2507_=_C3245( C2507 C3245 ) \nC2507_=_C3246( C2507 C3246 ) C2507_=_C3247( C2507 C3247 ) C2507_=_C3249( C2507 C3249 ) C2507_=_C3250( C2507 C3250 ) C2509_=_C2541( C2509 C2541 ) C2509_=_C2779( C2509 C2779 ) \nC2509_=_C2809( C2509 C2809 ) C2509_=_C3018( C2509 C3018 ) C2509_=_C3216( C2509 C3216 ) C2509_=_C3452( C2509 C3452 ) C2509_=_C3525( C2509 C3525 ) C2509_=_C3526( C2509 C3526 ) \nC2509_=_C3527( C2509 C3527 ) C2509_=_C3528( C2509 C3528 ) C2509_=_C3530( C2509 C3530 ) C2520_=_C2526( C2520 C2526 ) C2520_=_C2529( C2520 C2529 ) C2520_=_C2533( C2520 C2533 ) \nC2520_=_C2553( C2520 C2553 ) C2520_=_C2592( C2520 C2592 ) C2520_=_C2593( C2520 C2593 ) C2520_=_C2594( C2520 C2594 ) C2520_=_C2595( C2520 C2595 ) C2520_=_C2596( C2520 C2596 ) \nC2520_=_C2598(</w:t>
      </w:r>
    </w:p>
    <w:p>
      <w:pPr>
        <w:pStyle w:val="PreformattedText"/>
        <w:bidi w:val="0"/>
        <w:spacing w:before="0" w:after="0"/>
        <w:jc w:val="left"/>
        <w:rPr/>
      </w:pPr>
      <w:r>
        <w:rPr/>
        <w:t xml:space="preserve"> </w:t>
      </w:r>
      <w:r>
        <w:rPr/>
        <w:t>C2520 C2598 ) C2520_=_C2599( C2520 C2599 ) C2520_=_C2601( C2520 C2601 ) C2520_=_C2602( C2520 C2602 ) C2526_=_C2529( C2526 C2529 ) C2526_=_C2533( C2526 C2533 ) \nC2526_=_C2914( C2526 C2914 ) C2526_=_C3500( C2526 C3500 ) C2526_=_C3501( C2526 C3501 ) C2526_=_C3502( C2526 C3502 ) C2526_=_C3503( C2526 C3503 ) C2529_=_C2533( C2529 C2533 ) \nC2529_=_C2642( C2529 C2642 ) C2529_=_C2770( C2529 C2770 ) C2529_=_C3148( C2529 C3148 ) C2529_=_C3195( C2529 C3195 ) C2529_=_C3269( C2529 C3269 ) C2529_=_C3613( C2529 C3613 ) \nC2529_=_C3726( C2529 C3726 ) C2529_=_C3767( C2529 C3767 ) C2529_=_C3810( C2529 C3810 ) C2529_=_C3849( C2529 C3849 ) C2529_=_C3852( C2529 C3852 ) C2533_=_C2773( C2533 C2773 ) \nC2533_=_C2920( C2533 C2920 ) C2533_=_C3170( C2533 C3170 ) C2533_=_C3210( C2533 C3210 ) C2533_=_C3503( C2533 C3503 ) C2533_=_C3616( C2533 C3616 ) C2533_=_C3813( C2533 C3813 ) \nC2533_=_C3883( C2533 C3883 ) C2533_=_C3904( C2533 C3904 ) C2533_=_C3967( C2533 C3967 ) C2533_=_C3999( C2533 C3999 ) C2536_=_C2537( C2536 C2537 ) C2536_=_C2538( C2536 C2538 ) \nC2536_=_C2541( C2536 C2541 ) C2536_=_C2549( C2536 C2549 ) C2536_=_C2552( C2536 C2552 ) C2536_=_C2634( C2536 C2634 ) C2536_=_C2635( C2536 C2635 ) C2536_=_C2637( C2536 C2637 ) \nC2536_=_C2639( C2536 C2639 ) C2536_=_C2640( C2536 C2640 ) C2536_=_C2641( C2536 C2641 ) C2536_=_C2642( C2536 C2642 ) C2536_=_C2643( C2536 C2643 ) C2536_=_C2645( C2536 C2645 ) \nC2536_=_C2647( C2536 C2647 ) C2536_=_C2649( C2536 C2649 ) C2537_=_C2538( C2537 C2538 ) C2537_=_C2541( C2537 C2541 ) C2537_=_C2549( C2537 C2549 ) C2537_=_C2552( C2537 C2552 ) \nC2537_=_C2835( C2537 C2835 ) C2537_=_C3032( C2537 C3032 ) C2537_=_C3033( C2537 C3033 ) C2537_=_C3034( C2537 C3034 ) C2537_=_C3036( C2537 C3036 ) C2537_=_C3038( C2537 C3038 ) \nC2537_=_C3039( C2537 C3039 ) C2537_=_C3040( C2537 C3040 ) C2537_=_C3041( C2537 C3041 ) C2537_=_C3043( C2537 C3043 ) C2537_=_C3044( C2537 C3044 ) C2537_=_C3046( C2537 C3046 ) \nC2537_=_C3047( C2537 C3047 ) C2538_=_C2541( C2538 C2541 ) C2538_=_C2549( C2538 C2549 ) C2538_=_C2552( C2538 C2552 ) C2538_=_C2634( C2538 C2634 ) C2538_=_C2701( C2538 C2701 ) \nC2538_=_C3012( C2538 C3012 ) C2538_=_C3059( C2538 C3059 ) C2538_=_C3060( C2538 C3060 ) C2538_=_C3061( C2538 C3061 ) C2538_=_C3062( C2538 C3062 ) C2538_=_C3063( C2538 C3063 ) \nC2538_=_C3064( C2538 C3064 ) C2538_=_C3065( C2538 C3065 ) C2538_=_C3066( C2538 C3066 ) C2538_=_C3067( C2538 C3067 ) C2538_=_C3069( C2538 C3069 ) C2541_=_C2549( C2541 C2549 ) \nC2541_=_C2552( C2541 C2552 ) C2541_=_C2779( C2541 C2779 ) C2541_=_C2809( C2541 C2809 ) C2541_=_C3018( C2541 C3018 ) C2541_=_C3216( C2541 C3216 ) C2541_=_C3452( C2541 C3452 ) \nC2541_=_C3525( C2541 C3525 ) C2541_=_C3526( C2541 C3526 ) C2541_=_C3527( C2541 C3527 ) C2541_=_C3528( C2541 C3528 ) C2541_=_C3530( C2541 C3530 ) C2549_=_C2552( C2549 C2552 ) \nC2549_=_C2783( C2549 C2783 ) C2549_=_C3262( C2549 C3262 ) C2549_=_C3460( C2549 C3460 ) C2549_=_C3494( C2549 C3494 ) C2549_=_C3643( C2549 C3643 ) C2549_=_C3656( C2549 C3656 ) \nC2549_=_C3663( C2549 C3663 ) C2549_=_C3707( C2549 C3707 ) C2549_=_C3846( C2549 C3846 ) C2549_=_C4044( C2549 C4044 ) C2549_=_C4045( C2549 C4045 ) C2549_=_C4046( C2549 C4046 ) \nC2552_=_C2761( C2552 C2761 ) C2552_=_C3099( C2552 C3099 ) C2552_=_C3541( C2552 C3541 ) C2552_=_C3658( C2552 C3658 ) C2552_=_C3807( C2552 C3807 ) C2552_=_C3875( C2552 C3875 ) \nC2552_=_C3925( C2552 C3925 ) C2552_=_C4065( C2552 C4065 ) C2552_=_C4074( C2552 C4074 ) C2552_=_C4080( C2552 C4080 ) C2552_=_C4103( C2552 C4103 ) C2552_=_C4104( C2552 C4104 ) \nC2553_=_C2554( C2553 C2554 ) C2553_=_C2560( C2553 C2560 ) C2553_=_C2564( C2553 C2564 ) C2553_=_C2565( C2553 C2565 ) C2553_=_C2567( C2553 C2567 ) C2553_=_C2592( C2553 C2592 ) \nC2553_=_C2593( C2553 C2593 ) C2553_=_C2594( C2553 C2594 ) C2553_=_C2595( C2553 C2595 ) C2553_=_C2596( C2553 C2596 ) C2553_=_C2598( C2553 C2598 ) C2553_=_C2599( C2553 C2599 ) \nC2553_=_C2601( C2553 C2601 ) C2553_=_C2602( C2553 C2602 ) C2554_=_C2560( C2554 C2560 ) C2554_=_C2564( C2554 C2564 ) C2554_=_C2565( C2554 C2565 ) C2554_=_C2567( C2554 C2567 ) \nC2554_=_C2619( C2554 C2619 ) C2554_=_C2620( C2554 C2620 ) C2554_=_C2621( C2554 C2621 ) C2554_=_C2623( C2554 C2623 ) C2554_=_C2624( C2554 C2624 ) C2554_=_C2625( C2554 C2625 ) \nC2554_=_C2627( C2554 C2627 ) C2554_=_C2628( C2554 C2628 ) C2554_=_C2630( C2554 C2630 ) C2554_=_C2632( C2554 C2632 ) C2560_=_C2564( C2560 C2564 ) C2560_=_C2565( C2560 C2565 ) \nC2560_=_C2567( C2560 C2567 ) C2560_=_C2883( C2560 C2883 ) C2560_=_C3191( C2560 C3191 ) C2560_=_C3345( C2560 C3345 ) C2560_=_C3400( C2560 C3400 ) C2560_=_C3429( C2560 C3429 ) \nC2560_=_C3515( C2560 C3515 ) C2560_=_C3545( C2560 C3545 ) C2560_=_C3546( C2560 C3546 ) C2560_=_C3547( C2560 C3547 ) C2560_=_C3548( C2560 C3548 ) C2560_=_C3549( C2560 C3549 ) \nC2564_=_C2565( C2564 C2565 ) C2564_=_C2567( C2564 C2567 ) C2564_=_C3234( C2564 C3234 ) C2564_=_C3588( C2564 C3588 ) C2564_=_C3606( C2564 C3606 ) C2564_=_C3644( C2564 C3644 ) \nC2564_=_C3688( C2564 C3688 ) C2564_=_C4004( C2564 C4004 ) C2564_=_C4051( C2564 C4051 ) C2565_=_C2567( C2565 C2567 ) C2565_=_C2921( C2565 C2921 ) C2565_=_C3222( C2565 C3222 ) \nC2565_=_C3628( C2565 C3628 ) C2565_=_C3906( C2565 C3906 ) C2565_=_C4034( C2565 C4034 ) C2565_=_C4068( C2565 C4068 ) C2565_=_C4069( C2565 C4069 ) C2567_=_C3031( C2567 C3031 ) \nC2567_=_C3201( C2567 C3201 ) C2567_=_C3238( C2567 C3238 ) C2567_=_C3317( C2567 C3317 ) C2567_=_C3343( C2567 C3343 ) C2567_=_C3358( C2567 C3358 ) C2567_=_C3386( C2567 C3386 ) \nC2567_=_C3499( C2567 C3499 ) C2567_=_C3568( C2567 C3568 ) C2567_=_C3704( C2567 C3704 ) C2567_=_C3753( C2567 C3753 ) C2567_=_C3762( C2567 C3762 ) C2567_=_C3879( C2567 C3879 ) \nC2567_=_C4057( C2567 C4057 ) C2567_=_C4102( C2567 C4102 ) C2567_=_C4109( C2567 C4109 ) C2569_=_C2697( C2569 C2697 ) C2569_=_C2850( C2569 C2850 ) C2569_=_C2851( C2569 C2851 ) \nC2569_=_C2852( C2569 C2852 ) C2569_=_C2854( C2569 C2854 ) C2569_=_C2855( C2569 C2855 ) C2569_=_C2856( C2569 C2856 ) C2569_=_C2857( C2569 C2857 ) C2569_=_C2859( C2569 C2859 ) \nC2569_=_C2860( C2569 C2860 ) C2569_=_C2861( C2569 C2861 ) C2569_=_C2863( C2569 C2863 ) C2569_=_C2864( C2569 C2864 ) C2592_=_C2593( C2592 C2593 ) C2592_=_C2594( C2592 C2594 ) \nC2592_=_C2595( C2592 C2595 ) C2592_=_C2596( C2592 C2596 ) C2592_=_C2598( C2592 C2598 ) C2592_=_C2599( C2592 C2599 ) C2592_=_C2601( C2592 C2601 ) C2592_=_C2602( C2592 C2602 ) \nC2592_=_C3032( C2592 C3032 ) C2593_=_C2594( C2593 C2594 ) C2593_=_C2595( C2593 C2595 ) C2593_=_C2596( C2593 C2596 ) C2593_=_C2598( C2593 C2598 ) C2593_=_C2599( C2593 C2599 ) \nC2593_=_C2601( C2593 C2601 ) C2593_=_C2602( C2593 C2602 ) C2593_=_C2763( C2593 C2763 ) C2593_=_C3189( C2593 C3189 ) C2593_=_C3191( C2593 C3191 ) C2593_=_C3192( C2593 C3192 ) \nC2593_=_C3195( C2593 C3195 ) C2593_=_C3201( C2593 C3201 ) C2594_=_C2595( C2594 C2595 ) C2594_=_C2596( C2594 C2596 ) C2594_=_C2598( C2594 C2598 ) C2594_=_C2599( C2594 C2599 ) \nC2594_=_C2601( C2594 C2601 ) C2594_=_C2602( C2594 C2602 ) C2594_=_C2621( C2594 C2621 ) C2594_=_C2851( C2594 C2851 ) C2594_=_C3234( C2594 C3234 ) C2594_=_C3238( C2594 C3238 ) \nC2595_=_C2596( C2595 C2596 ) C2595_=_C2598( C2595 C2598 ) C2595_=_C2599( C2595 C2599 ) C2595_=_C2601( C2595 C2601 ) C2595_=_C2602( C2595 C2602 ) C2595_=_C3269( C2595 C3269 ) \nC2596_=_C2598( C2596 C2598 ) C2596_=_C2599( C2596 C2599 ) C2596_=_C2601( C2596 C2601 ) C2596_=_C2602( C2596 C2602 ) C2596_=_C2639( C2596 C2639 ) C2596_=_C3162( C2596 C3162 ) \nC2596_=_C3633( C2596 C3633 ) C2596_=_C3725( C2596 C3725 ) C2596_=_C3726( C2596 C3726 ) C2596_=_C3727( C2596 C3727 ) C2596_=_C3733( C2596 C3733 ) C2596_=_C3735( C2596 C3735 ) \nC2598_=_C2599( C2598 C2599 ) C2598_=_C2601( C2598 C2601 ) C2598_=_C2602( C2598 C2602 ) C2598_=_C3849( C2598 C3849 ) C2599_=_C2601( C2599 C2601 ) C2599_=_C2602( C2599 C2602 ) \nC2601_=_C2602( C2601 C2602 ) C2601_=_C2628( C2601 C2628 ) C2601_=_C3044( C2601 C3044 ) C2601_=_C3247( C2601 C3247 ) C2601_=_C3852( C2601 C3852 ) C2601_=_C4080( C2601 C4080 ) \nC2602_=_C4087( C2602 C4087 ) C2619_=_C2620( C2619 C2620 ) C2619_=_C2621( C2619 C2621 ) C2619_=_C2623( C2619 C2623 ) C2619_=_C2624( C2619 C2624 ) C2619_=_C2625( C2619 C2625 ) \nC2619_=_C2627( C2619 C2627 ) C2619_=_C2628( C2619 C2628 ) C2619_=_C2630( C2619 C2630 ) C2619_=_C2632( C2619 C2632 ) C2619_=_C3033( C2619 C3033 ) C2619_=_C3085( C2619 C3085 ) \nC2619_=_C3099( C2619 C3099 ) C2620_=_C2621( C2620 C2621 ) C2620_=_C2623( C2620 C2623 ) C2620_=_C2624( C2620 C2624 ) C2620_=_C2625( C2620 C2625 ) C2620_=_C2627( C2620 C2627 ) \nC2620_=_C2628( C2620 C2628 ) C2620_=_C2630( C2620 C2630 ) C2620_=_C2632( C2620 C2632 ) C2621_=_C2623( C2621 C2623 ) C2621_=_C2624( C2621 C2624 ) C2621_=_C2625( C2621 C2625 ) \nC2621_=_C2627( C2621 C2627 ) C2621_=_C2628( C2621 C2628 ) C2621_=_C2630( C2621 C2630 ) C2621_=_C2632( C2621 C2632 ) C2621_=_C2851( C2621 C2851 ) C2621_=_C3234( C2621 C3234 ) \nC2621_=_C3238( C2621 C3238 ) C2623_=_C2624( C2623 C2624 ) C2623_=_C2625( C2623 C2625 ) C2623_=_C2627( C2623 C2627 ) C2623_=_C2628( C2623 C2628 ) C2623_=_C2630( C2623 C2630 ) \nC2623_=_C2632( C2623 C2632 ) C2623_=_C3239( C2623 C3239 ) C2624_=_C2625( C2624 C2625 ) C2624_=_C2627( C2624 C2627 ) C2624_=_C2628( C2624 C2628 ) C2624_=_C2630( C2624 C2630 ) \nC2624_=_C2632( C2624 C2632 ) C2624_=_C2854( C2624 C2854 ) C2624_=_C3038( C2624 C3038 ) C2624_=_C3243( C2624 C3243 ) C2624_=_C3541( C2624 C3541 ) C2625_=_C2627( C2625 C2627 ) \nC2625_=_C2628( C2625 C2628 ) C2625_=_C2630( C2625 C2630 ) C2625_=_C2632( C2625 C2632 ) C2625_=_C3041( C2625 C3041 ) C2625_=_C3245( C2625 C3245 ) C2625_=_C3925( C2625 C3925 ) \nC2627_=_C2628( C2627 C2628 ) C2627_=_C2630( C2627 C2630 ) C2627_=_C2632( C2627 C2632 ) C2627_=_C4065( C2627 C4065 ) C2628_=_C2630( C2628 C2630 ) C2628_=_C2632( C2628 C2632 ) \nC2628_=_C3044( C2628 C3044 ) C2628_=_C3247( C2628 C3247 ) C2628_=_C3852( C2628 C3852 ) C2628_=_C4080( C2628 C4080 ) C2630_=_C2632( C2630 C2632 ) C2630_=_C3046( C2630 C3046 ) \nC2630_=_C3249( C2630 C3249 ) C2630_=_C3839( C2630 C3839 ) C2630_=_C3916(</w:t>
      </w:r>
    </w:p>
    <w:p>
      <w:pPr>
        <w:pStyle w:val="PreformattedText"/>
        <w:bidi w:val="0"/>
        <w:spacing w:before="0" w:after="0"/>
        <w:jc w:val="left"/>
        <w:rPr/>
      </w:pPr>
      <w:r>
        <w:rPr/>
        <w:t xml:space="preserve"> </w:t>
      </w:r>
      <w:r>
        <w:rPr/>
        <w:t>C2630 C3916 ) C2630_=_C4088( C2630 C4088 ) C2630_=_C4103( C2630 C4103 ) C2630_=_C4105( C2630 C4105 ) \nC2632_=_C3047( C2632 C3047 ) C2632_=_C3250( C2632 C3250 ) C2632_=_C3842( C2632 C3842 ) C2632_=_C3918( C2632 C3918 ) C2632_=_C4091( C2632 C4091 ) C2632_=_C4104( C2632 C4104 ) \nC2632_=_C4108( C2632 C4108 ) C2634_=_C2635( C2634 C2635 ) C2634_=_C2637( C2634 C2637 ) C2634_=_C2639( C2634 C2639 ) C2634_=_C2640( C2634 C2640 ) C2634_=_C2641( C2634 C2641 ) \nC2634_=_C2642( C2634 C2642 ) C2634_=_C2643( C2634 C2643 ) C2634_=_C2645( C2634 C2645 ) C2634_=_C2647( C2634 C2647 ) C2634_=_C2649( C2634 C2649 ) C2634_=_C2701( C2634 C2701 ) \nC2634_=_C3012( C2634 C3012 ) C2634_=_C3059( C2634 C3059 ) C2634_=_C3060( C2634 C3060 ) C2634_=_C3061( C2634 C3061 ) C2634_=_C3062( C2634 C3062 ) C2634_=_C3063( C2634 C3063 ) \nC2634_=_C3064( C2634 C3064 ) C2634_=_C3065( C2634 C3065 ) C2634_=_C3066( C2634 C3066 ) C2634_=_C3067( C2634 C3067 ) C2634_=_C3069( C2634 C3069 ) C2635_=_C2637( C2635 C2637 ) \nC2635_=_C2639( C2635 C2639 ) C2635_=_C2640( C2635 C2640 ) C2635_=_C2641( C2635 C2641 ) C2635_=_C2642( C2635 C2642 ) C2635_=_C2643( C2635 C2643 ) C2635_=_C2645( C2635 C2645 ) \nC2635_=_C2647( C2635 C2647 ) C2635_=_C2649( C2635 C2649 ) C2635_=_C2762( C2635 C2762 ) C2635_=_C3148( C2635 C3148 ) C2635_=_C3151( C2635 C3151 ) C2635_=_C3156( C2635 C3156 ) \nC2637_=_C2639( C2637 C2639 ) C2637_=_C2640( C2637 C2640 ) C2637_=_C2641( C2637 C2641 ) C2637_=_C2642( C2637 C2642 ) C2637_=_C2643( C2637 C2643 ) C2637_=_C2645( C2637 C2645 ) \nC2637_=_C2647( C2637 C2647 ) C2637_=_C2649( C2637 C2649 ) C2637_=_C3060( C2637 C3060 ) C2637_=_C3159( C2637 C3159 ) C2637_=_C3569( C2637 C3569 ) C2637_=_C3574( C2637 C3574 ) \nC2637_=_C3577( C2637 C3577 ) C2637_=_C3580( C2637 C3580 ) C2639_=_C2640( C2639 C2640 ) C2639_=_C2641( C2639 C2641 ) C2639_=_C2642( C2639 C2642 ) C2639_=_C2643( C2639 C2643 ) \nC2639_=_C2645( C2639 C2645 ) C2639_=_C2647( C2639 C2647 ) C2639_=_C2649( C2639 C2649 ) C2639_=_C3162( C2639 C3162 ) C2639_=_C3633( C2639 C3633 ) C2639_=_C3725( C2639 C3725 ) \nC2639_=_C3726( C2639 C3726 ) C2639_=_C3727( C2639 C3727 ) C2639_=_C3733( C2639 C3733 ) C2639_=_C3735( C2639 C3735 ) C2640_=_C2641( C2640 C2641 ) C2640_=_C2642( C2640 C2642 ) \nC2640_=_C2643( C2640 C2643 ) C2640_=_C2645( C2640 C2645 ) C2640_=_C2647( C2640 C2647 ) C2640_=_C2649( C2640 C2649 ) C2640_=_C2659( C2640 C2659 ) C2640_=_C2689( C2640 C2689 ) \nC2640_=_C2768( C2640 C2768 ) C2640_=_C3583( C2640 C3583 ) C2640_=_C3634( C2640 C3634 ) C2640_=_C3764( C2640 C3764 ) C2640_=_C3766( C2640 C3766 ) C2640_=_C3767( C2640 C3767 ) \nC2640_=_C3770( C2640 C3770 ) C2640_=_C3774( C2640 C3774 ) C2641_=_C2642( C2641 C2642 ) C2641_=_C2643( C2641 C2643 ) C2641_=_C2645( C2641 C2645 ) C2641_=_C2647( C2641 C2647 ) \nC2641_=_C2649( C2641 C2649 ) C2641_=_C3064( C2641 C3064 ) C2642_=_C2643( C2642 C2643 ) C2642_=_C2645( C2642 C2645 ) C2642_=_C2647( C2642 C2647 ) C2642_=_C2649( C2642 C2649 ) \nC2642_=_C2770( C2642 C2770 ) C2642_=_C3148( C2642 C3148 ) C2642_=_C3195( C2642 C3195 ) C2642_=_C3269( C2642 C3269 ) C2642_=_C3613( C2642 C3613 ) C2642_=_C3726( C2642 C3726 ) \nC2642_=_C3767( C2642 C3767 ) C2642_=_C3810( C2642 C3810 ) C2642_=_C3849( C2642 C3849 ) C2642_=_C3852( C2642 C3852 ) C2643_=_C2645( C2643 C2645 ) C2643_=_C2647( C2643 C2647 ) \nC2643_=_C2649( C2643 C2649 ) C2643_=_C3067( C2643 C3067 ) C2645_=_C2647( C2645 C2647 ) C2645_=_C2649( C2645 C2649 ) C2645_=_C2715( C2645 C2715 ) C2645_=_C2771( C2645 C2771 ) \nC2645_=_C2815( C2645 C2815 ) C2645_=_C2873( C2645 C2873 ) C2645_=_C2887( C2645 C2887 ) C2645_=_C3076( C2645 C3076 ) C2645_=_C3151( C2645 C3151 ) C2645_=_C3286( C2645 C3286 ) \nC2645_=_C3366( C2645 C3366 ) C2645_=_C3421( C2645 C3421 ) C2645_=_C3649( C2645 C3649 ) C2645_=_C3770( C2645 C3770 ) C2645_=_C3979( C2645 C3979 ) C2645_=_C3980( C2645 C3980 ) \nC2645_=_C3981( C2645 C3981 ) C2647_=_C2649( C2647 C2649 ) C2647_=_C2864( C2647 C2864 ) C2647_=_C3069( C2647 C3069 ) C2647_=_C3915( C2647 C3915 ) C2647_=_C4069( C2647 C4069 ) \nC2649_=_C2666( C2649 C2666 ) C2649_=_C2774( C2649 C2774 ) C2649_=_C2924( C2649 C2924 ) C2649_=_C3156( C2649 C3156 ) C2649_=_C3174( C2649 C3174 ) C2649_=_C3185( C2649 C3185 ) \nC2649_=_C3213( C2649 C3213 ) C2649_=_C3416( C2649 C3416 ) C2649_=_C3774( C2649 C3774 ) C2649_=_C3885( C2649 C3885 ) C2649_=_C3908( C2649 C3908 ) C2649_=_C3945( C2649 C3945 ) \nC2649_=_C3968( C2649 C3968 ) C2649_=_C4095( C2649 C4095 ) C2651_=_C2652( C2651 C2652 ) C2651_=_C2654( C2651 C2654 ) C2651_=_C2658( C2651 C2658 ) C2651_=_C2659( C2651 C2659 ) \nC2651_=_C2662( C2651 C2662 ) C2651_=_C2663( C2651 C2663 ) C2651_=_C2664( C2651 C2664 ) C2651_=_C2665( C2651 C2665 ) C2651_=_C2666( C2651 C2666 ) C2651_=_C2681( C2651 C2681 ) \nC2651_=_C2822( C2651 C2822 ) C2651_=_C2824( C2651 C2824 ) C2651_=_C2827( C2651 C2827 ) C2651_=_C2828( C2651 C2828 ) C2652_=_C2654( C2652 C2654 ) C2652_=_C2658( C2652 C2658 ) \nC2652_=_C2659( C2652 C2659 ) C2652_=_C2662( C2652 C2662 ) C2652_=_C2663( C2652 C2663 ) C2652_=_C2664( C2652 C2664 ) C2652_=_C2665( C2652 C2665 ) C2652_=_C2666( C2652 C2666 ) \nC2652_=_C3175( C2652 C3175 ) C2652_=_C3185( C2652 C3185 ) C2654_=_C2658( C2654 C2658 ) C2654_=_C2659( C2654 C2659 ) C2654_=_C2662( C2654 C2662 ) C2654_=_C2663( C2654 C2663 ) \nC2654_=_C2664( C2654 C2664 ) C2654_=_C2665( C2654 C2665 ) C2654_=_C2666( C2654 C2666 ) C2654_=_C3405( C2654 C3405 ) C2654_=_C3412( C2654 C3412 ) C2654_=_C3416( C2654 C3416 ) \nC2658_=_C2659( C2658 C2659 ) C2658_=_C2662( C2658 C2662 ) C2658_=_C2663( C2658 C2663 ) C2658_=_C2664( C2658 C2664 ) C2658_=_C2665( C2658 C2665 ) C2658_=_C2666( C2658 C2666 ) \nC2658_=_C3390( C2658 C3390 ) C2658_=_C3500( C2658 C3500 ) C2658_=_C3649( C2658 C3649 ) C2659_=_C2662( C2659 C2662 ) C2659_=_C2663( C2659 C2663 ) C2659_=_C2664( C2659 C2664 ) \nC2659_=_C2665( C2659 C2665 ) C2659_=_C2666( C2659 C2666 ) C2659_=_C2689( C2659 C2689 ) C2659_=_C2768( C2659 C2768 ) C2659_=_C3583( C2659 C3583 ) C2659_=_C3634( C2659 C3634 ) \nC2659_=_C3764( C2659 C3764 ) C2659_=_C3766( C2659 C3766 ) C2659_=_C3767( C2659 C3767 ) C2659_=_C3770( C2659 C3770 ) C2659_=_C3774( C2659 C3774 ) C2662_=_C2663( C2662 C2663 ) \nC2662_=_C2664( C2662 C2664 ) C2662_=_C2665( C2662 C2665 ) C2662_=_C2666( C2662 C2666 ) C2662_=_C2692( C2662 C2692 ) C2662_=_C3586( C2662 C3586 ) C2662_=_C3637( C2662 C3637 ) \nC2662_=_C3786( C2662 C3786 ) C2662_=_C3811( C2662 C3811 ) C2662_=_C3879( C2662 C3879 ) C2663_=_C2664( C2663 C2664 ) C2663_=_C2665( C2663 C2665 ) C2663_=_C2666( C2663 C2666 ) \nC2663_=_C3166( C2663 C3166 ) C2663_=_C3944( C2663 C3944 ) C2663_=_C3945( C2663 C3945 ) C2664_=_C2665( C2664 C2665 ) C2664_=_C2666( C2664 C2666 ) C2664_=_C2859( C2664 C2859 ) \nC2664_=_C3168( C2664 C3168 ) C2664_=_C3393( C2664 C3393 ) C2664_=_C3501( C2664 C3501 ) C2664_=_C3967( C2664 C3967 ) C2664_=_C3968( C2664 C3968 ) C2665_=_C2666( C2665 C2666 ) \nC2665_=_C3172( C2665 C3172 ) C2665_=_C3980( C2665 C3980 ) C2665_=_C4095( C2665 C4095 ) C2666_=_C2774( C2666 C2774 ) C2666_=_C2924( C2666 C2924 ) C2666_=_C3156( C2666 C3156 ) \nC2666_=_C3174( C2666 C3174 ) C2666_=_C3185( C2666 C3185 ) C2666_=_C3213( C2666 C3213 ) C2666_=_C3416( C2666 C3416 ) C2666_=_C3774( C2666 C3774 ) C2666_=_C3885( C2666 C3885 ) \nC2666_=_C3908( C2666 C3908 ) C2666_=_C3945( C2666 C3945 ) C2666_=_C3968( C2666 C3968 ) C2666_=_C4095( C2666 C4095 ) C2667_=_C2671( C2667 C2671 ) C2667_=_C2672( C2667 C2672 ) \nC2667_=_C2675( C2667 C2675 ) C2667_=_C2678( C2667 C2678 ) C2667_=_C2681( C2667 C2681 ) C2667_=_C2682( C2667 C2682 ) C2667_=_C2683( C2667 C2683 ) C2667_=_C2685( C2667 C2685 ) \nC2667_=_C2688( C2667 C2688 ) C2667_=_C2689( C2667 C2689 ) C2667_=_C2692( C2667 C2692 ) C2667_=_C2694( C2667 C2694 ) C2671_=_C2672( C2671 C2672 ) C2671_=_C2675( C2671 C2675 ) \nC2671_=_C2678( C2671 C2678 ) C2671_=_C2822( C2671 C2822 ) C2671_=_C3061( C2671 C3061 ) C2671_=_C3583( C2671 C3583 ) C2671_=_C3586( C2671 C3586 ) C2671_=_C3588( C2671 C3588 ) \nC2672_=_C2675( C2672 C2675 ) C2672_=_C2678( C2672 C2678 ) C2672_=_C3062( C2672 C3062 ) C2672_=_C3455( C2672 C3455 ) C2672_=_C3525( C2672 C3525 ) C2672_=_C3643( C2672 C3643 ) \nC2672_=_C3644( C2672 C3644 ) C2672_=_C3646( C2672 C3646 ) C2675_=_C2678( C2675 C2678 ) C2675_=_C2727( C2675 C2727 ) C2675_=_C3574( C2675 C3574 ) C2675_=_C3727( C2675 C3727 ) \nC2678_=_C3010( C2678 C3010 ) C2678_=_C3412( C2678 C3412 ) C2678_=_C3577( C2678 C3577 ) C2678_=_C3733( C2678 C3733 ) C2678_=_C3988( C2678 C3988 ) C2678_=_C4015( C2678 C4015 ) \nC2678_=_C4020( C2678 C4020 ) C2678_=_C4033( C2678 C4033 ) C2681_=_C2682( C2681 C2682 ) C2681_=_C2683( C2681 C2683 ) C2681_=_C2685( C2681 C2685 ) C2681_=_C2688( C2681 C2688 ) \nC2681_=_C2689( C2681 C2689 ) C2681_=_C2692( C2681 C2692 ) C2681_=_C2694( C2681 C2694 ) C2681_=_C2822( C2681 C2822 ) C2681_=_C2824( C2681 C2824 ) C2681_=_C2827( C2681 C2827 ) \nC2681_=_C2828( C2681 C2828 ) C2682_=_C2683( C2682 C2683 ) C2682_=_C2685( C2682 C2685 ) C2682_=_C2688( C2682 C2688 ) C2682_=_C2689( C2682 C2689 ) C2682_=_C2692( C2682 C2692 ) \nC2682_=_C2694( C2682 C2694 ) C2682_=_C2984( C2682 C2984 ) C2683_=_C2685( C2683 C2685 ) C2683_=_C2688( C2683 C2688 ) C2683_=_C2689( C2683 C2689 ) C2683_=_C2692( C2683 C2692 ) \nC2683_=_C2694( C2683 C2694 ) C2683_=_C3158( C2683 C3158 ) C2683_=_C3317( C2683 C3317 ) C2685_=_C2688( C2685 C2688 ) C2685_=_C2689( C2685 C2689 ) C2685_=_C2692( C2685 C2692 ) \nC2685_=_C2694( C2685 C2694 ) C2685_=_C2855( C2685 C2855 ) C2685_=_C3623( C2685 C3623 ) C2685_=_C3628( C2685 C3628 ) C2688_=_C2689( C2688 C2689 ) C2688_=_C2692( C2688 C2692 ) \nC2688_=_C2694( C2688 C2694 ) C2688_=_C3760( C2688 C3760 ) C2688_=_C3762( C2688 C3762 ) C2689_=_C2692( C2689 C2692 ) C2689_=_C2694( C2689 C2694 ) C2689_=_C2768( C2689 C2768 ) \nC2689_=_C3583( C2689 C3583 ) C2689_=_C3634( C2689 C3634 ) C2689_=_C3764( C2689 C3764 ) C2689_=_C3766( C2689 C3766 ) C2689_=_C3767( C2689 C3767 ) C2689_=_C3770( C2689 C3770 ) \nC2689_=_C3774( C2689 C3774 ) C2692_=_C2694( C2692 C2694 ) C2692_=_C3586( C2692 C3586 ) C2692_=_C3637( C2692 C3637 ) C2692_=_C3786(</w:t>
      </w:r>
    </w:p>
    <w:p>
      <w:pPr>
        <w:pStyle w:val="PreformattedText"/>
        <w:bidi w:val="0"/>
        <w:spacing w:before="0" w:after="0"/>
        <w:jc w:val="left"/>
        <w:rPr/>
      </w:pPr>
      <w:r>
        <w:rPr/>
        <w:t xml:space="preserve"> </w:t>
      </w:r>
      <w:r>
        <w:rPr/>
        <w:t>C2692 C3786 ) C2692_=_C3811( C2692 C3811 ) \nC2692_=_C3879( C2692 C3879 ) C2697_=_C2701( C2697 C2701 ) C2697_=_C2715( C2697 C2715 ) C2697_=_C2850( C2697 C2850 ) C2697_=_C2851( C2697 C2851 ) C2697_=_C2852( C2697 C2852 ) \nC2697_=_C2854( C2697 C2854 ) C2697_=_C2855( C2697 C2855 ) C2697_=_C2856( C2697 C2856 ) C2697_=_C2857( C2697 C2857 ) C2697_=_C2859( C2697 C2859 ) C2697_=_C2860( C2697 C2860 ) \nC2697_=_C2861( C2697 C2861 ) C2697_=_C2863( C2697 C2863 ) C2697_=_C2864( C2697 C2864 ) C2701_=_C2715( C2701 C2715 ) C2701_=_C3012( C2701 C3012 ) C2701_=_C3059( C2701 C3059 ) \nC2701_=_C3060( C2701 C3060 ) C2701_=_C3061( C2701 C3061 ) C2701_=_C3062( C2701 C3062 ) C2701_=_C3063( C2701 C3063 ) C2701_=_C3064( C2701 C3064 ) C2701_=_C3065( C2701 C3065 ) \nC2701_=_C3066( C2701 C3066 ) C2701_=_C3067( C2701 C3067 ) C2701_=_C3069( C2701 C3069 ) C2715_=_C2771( C2715 C2771 ) C2715_=_C2815( C2715 C2815 ) C2715_=_C2873( C2715 C2873 ) \nC2715_=_C2887( C2715 C2887 ) C2715_=_C3076( C2715 C3076 ) C2715_=_C3151( C2715 C3151 ) C2715_=_C3286( C2715 C3286 ) C2715_=_C3366( C2715 C3366 ) C2715_=_C3421( C2715 C3421 ) \nC2715_=_C3649( C2715 C3649 ) C2715_=_C3770( C2715 C3770 ) C2715_=_C3979( C2715 C3979 ) C2715_=_C3980( C2715 C3980 ) C2715_=_C3981( C2715 C3981 ) C2725_=_C2727( C2725 C2727 ) \nC2725_=_C3623( C2725 C3623 ) C2725_=_C3910( C2725 C3910 ) C2725_=_C3912( C2725 C3912 ) C2725_=_C3914( C2725 C3914 ) C2725_=_C3915( C2725 C3915 ) C2725_=_C3916( C2725 C3916 ) \nC2725_=_C3918( C2725 C3918 ) C2727_=_C3574( C2727 C3574 ) C2727_=_C3727( C2727 C3727 ) C2730_=_C2735( C2730 C2735 ) C2730_=_C2910( C2730 C2910 ) C2730_=_C3157( C2730 C3157 ) \nC2730_=_C3158( C2730 C3158 ) C2730_=_C3159( C2730 C3159 ) C2730_=_C3161( C2730 C3161 ) C2730_=_C3162( C2730 C3162 ) C2730_=_C3163( C2730 C3163 ) C2730_=_C3164( C2730 C3164 ) \nC2730_=_C3165( C2730 C3165 ) C2730_=_C3166( C2730 C3166 ) C2730_=_C3168( C2730 C3168 ) C2730_=_C3170( C2730 C3170 ) C2730_=_C3171( C2730 C3171 ) C2730_=_C3172( C2730 C3172 ) \nC2730_=_C3174( C2730 C3174 ) C2735_=_C2827( C2735 C2827 ) C2735_=_C2896( C2735 C2896 ) C2735_=_C3376( C2735 C3376 ) C2735_=_C3670( C2735 C3670 ) C2735_=_C3692( C2735 C3692 ) \nC2735_=_C3764( C2735 C3764 ) C2735_=_C3782( C2735 C3782 ) C2735_=_C3785( C2735 C3785 ) C2735_=_C3786( C2735 C3786 ) C2735_=_C3787( C2735 C3787 ) C2735_=_C3788( C2735 C3788 ) \nC2735_=_C3789( C2735 C3789 ) C2761_=_C3099( C2761 C3099 ) C2761_=_C3541( C2761 C3541 ) C2761_=_C3658( C2761 C3658 ) C2761_=_C3807( C2761 C3807 ) C2761_=_C3875( C2761 C3875 ) \nC2761_=_C3925( C2761 C3925 ) C2761_=_C4065( C2761 C4065 ) C2761_=_C4074( C2761 C4074 ) C2761_=_C4080( C2761 C4080 ) C2761_=_C4103( C2761 C4103 ) C2761_=_C4104( C2761 C4104 ) \nC2762_=_C2763( C2762 C2763 ) C2762_=_C2766( C2762 C2766 ) C2762_=_C2768( C2762 C2768 ) C2762_=_C2770( C2762 C2770 ) C2762_=_C2771( C2762 C2771 ) C2762_=_C2772( C2762 C2772 ) \nC2762_=_C2773( C2762 C2773 ) C2762_=_C2774( C2762 C2774 ) C2762_=_C3148( C2762 C3148 ) C2762_=_C3151( C2762 C3151 ) C2762_=_C3156( C2762 C3156 ) C2763_=_C2766( C2763 C2766 ) \nC2763_=_C2768( C2763 C2768 ) C2763_=_C2770( C2763 C2770 ) C2763_=_C2771( C2763 C2771 ) C2763_=_C2772( C2763 C2772 ) C2763_=_C2773( C2763 C2773 ) C2763_=_C2774( C2763 C2774 ) \nC2763_=_C3189( C2763 C3189 ) C2763_=_C3191( C2763 C3191 ) C2763_=_C3192( C2763 C3192 ) C2763_=_C3195( C2763 C3195 ) C2763_=_C3201( C2763 C3201 ) C2766_=_C2768( C2766 C2768 ) \nC2766_=_C2770( C2766 C2770 ) C2766_=_C2771( C2766 C2771 ) C2766_=_C2772( C2766 C2772 ) C2766_=_C2773( C2766 C2773 ) C2766_=_C2774( C2766 C2774 ) C2766_=_C3612( C2766 C3612 ) \nC2766_=_C3613( C2766 C3613 ) C2766_=_C3616( C2766 C3616 ) C2768_=_C2770( C2768 C2770 ) C2768_=_C2771( C2768 C2771 ) C2768_=_C2772( C2768 C2772 ) C2768_=_C2773( C2768 C2773 ) \nC2768_=_C2774( C2768 C2774 ) C2768_=_C3583( C2768 C3583 ) C2768_=_C3634( C2768 C3634 ) C2768_=_C3764( C2768 C3764 ) C2768_=_C3766( C2768 C3766 ) C2768_=_C3767( C2768 C3767 ) \nC2768_=_C3770( C2768 C3770 ) C2768_=_C3774( C2768 C3774 ) C2770_=_C2771( C2770 C2771 ) C2770_=_C2772( C2770 C2772 ) C2770_=_C2773( C2770 C2773 ) C2770_=_C2774( C2770 C2774 ) \nC2770_=_C3148( C2770 C3148 ) C2770_=_C3195( C2770 C3195 ) C2770_=_C3269( C2770 C3269 ) C2770_=_C3613( C2770 C3613 ) C2770_=_C3726( C2770 C3726 ) C2770_=_C3767( C2770 C3767 ) \nC2770_=_C3810( C2770 C3810 ) C2770_=_C3849( C2770 C3849 ) C2770_=_C3852( C2770 C3852 ) C2771_=_C2772( C2771 C2772 ) C2771_=_C2773( C2771 C2773 ) C2771_=_C2774( C2771 C2774 ) \nC2771_=_C2815( C2771 C2815 ) C2771_=_C2873( C2771 C2873 ) C2771_=_C2887( C2771 C2887 ) C2771_=_C3076( C2771 C3076 ) C2771_=_C3151( C2771 C3151 ) C2771_=_C3286( C2771 C3286 ) \nC2771_=_C3366( C2771 C3366 ) C2771_=_C3421( C2771 C3421 ) C2771_=_C3649( C2771 C3649 ) C2771_=_C3770( C2771 C3770 ) C2771_=_C3979( C2771 C3979 ) C2771_=_C3980( C2771 C3980 ) \nC2771_=_C3981( C2771 C3981 ) C2772_=_C2773( C2772 C2773 ) C2772_=_C2774( C2772 C2774 ) C2772_=_C3394( C2772 C3394 ) C2772_=_C3548( C2772 C3548 ) C2772_=_C3639( C2772 C3639 ) \nC2772_=_C3833( C2772 C3833 ) C2772_=_C4015( C2772 C4015 ) C2773_=_C2774( C2773 C2774 ) C2773_=_C2920( C2773 C2920 ) C2773_=_C3170( C2773 C3170 ) C2773_=_C3210( C2773 C3210 ) \nC2773_=_C3503( C2773 C3503 ) C2773_=_C3616( C2773 C3616 ) C2773_=_C3813( C2773 C3813 ) C2773_=_C3883( C2773 C3883 ) C2773_=_C3904( C2773 C3904 ) C2773_=_C3967( C2773 C3967 ) \nC2773_=_C3999( C2773 C3999 ) C2774_=_C2924( C2774 C2924 ) C2774_=_C3156( C2774 C3156 ) C2774_=_C3174( C2774 C3174 ) C2774_=_C3185( C2774 C3185 ) C2774_=_C3213( C2774 C3213 ) \nC2774_=_C3416( C2774 C3416 ) C2774_=_C3774( C2774 C3774 ) C2774_=_C3885( C2774 C3885 ) C2774_=_C3908( C2774 C3908 ) C2774_=_C3945( C2774 C3945 ) C2774_=_C3968( C2774 C3968 ) \nC2774_=_C4095( C2774 C4095 ) C2776_=_C2777( C2776 C2777 ) C2776_=_C2779( C2776 C2779 ) C2776_=_C2781( C2776 C2781 ) C2776_=_C2782( C2776 C2782 ) C2776_=_C2783( C2776 C2783 ) \nC2776_=_C2785( C2776 C2785 ) C2776_=_C2787( C2776 C2787 ) C2776_=_C2850( C2776 C2850 ) C2776_=_C2910( C2776 C2910 ) C2776_=_C2914( C2776 C2914 ) C2776_=_C2920( C2776 C2920 ) \nC2776_=_C2921( C2776 C2921 ) C2776_=_C2924( C2776 C2924 ) C2777_=_C2779( C2777 C2779 ) C2777_=_C2781( C2777 C2781 ) C2777_=_C2782( C2777 C2782 ) C2777_=_C2783( C2777 C2783 ) \nC2777_=_C2785( C2777 C2785 ) C2777_=_C2787( C2777 C2787 ) C2777_=_C3452( C2777 C3452 ) C2777_=_C3455( C2777 C3455 ) C2777_=_C3460( C2777 C3460 ) C2777_=_C3463( C2777 C3463 ) \nC2779_=_C2781( C2779 C2781 ) C2779_=_C2782( C2779 C2782 ) C2779_=_C2783( C2779 C2783 ) C2779_=_C2785( C2779 C2785 ) C2779_=_C2787( C2779 C2787 ) C2779_=_C2809( C2779 C2809 ) \nC2779_=_C3018( C2779 C3018 ) C2779_=_C3216( C2779 C3216 ) C2779_=_C3452( C2779 C3452 ) C2779_=_C3525( C2779 C3525 ) C2779_=_C3526( C2779 C3526 ) C2779_=_C3527( C2779 C3527 ) \nC2779_=_C3528( C2779 C3528 ) C2779_=_C3530( C2779 C3530 ) C2781_=_C2782( C2781 C2782 ) C2781_=_C2783( C2781 C2783 ) C2781_=_C2785( C2781 C2785 ) C2781_=_C2787( C2781 C2787 ) \nC2781_=_C3832( C2781 C3832 ) C2781_=_C3988( C2781 C3988 ) C2781_=_C3990( C2781 C3990 ) C2782_=_C2783( C2782 C2783 ) C2782_=_C2785( C2782 C2785 ) C2782_=_C2787( C2782 C2787 ) \nC2782_=_C3994( C2782 C3994 ) C2783_=_C2785( C2783 C2785 ) C2783_=_C2787( C2783 C2787 ) C2783_=_C3262( C2783 C3262 ) C2783_=_C3460( C2783 C3460 ) C2783_=_C3494( C2783 C3494 ) \nC2783_=_C3643( C2783 C3643 ) C2783_=_C3656( C2783 C3656 ) C2783_=_C3663( C2783 C3663 ) C2783_=_C3707( C2783 C3707 ) C2783_=_C3846( C2783 C3846 ) C2783_=_C4044( C2783 C4044 ) \nC2783_=_C4045( C2783 C4045 ) C2783_=_C4046( C2783 C4046 ) C2785_=_C2787( C2785 C2787 ) C2785_=_C3530( C2785 C3530 ) C2785_=_C3646( C2785 C3646 ) C2785_=_C4044( C2785 C4044 ) \nC2787_=_C4090( C2787 C4090 ) C2787_=_C4109( C2787 C4109 ) C2807_=_C2809( C2807 C2809 ) C2807_=_C2815( C2807 C2815 ) C2807_=_C2997( C2807 C2997 ) C2807_=_C3014( C2807 C3014 ) \nC2807_=_C3085( C2807 C3085 ) C2807_=_C3214( C2807 C3214 ) C2807_=_C3239( C2807 C3239 ) C2807_=_C3240( C2807 C3240 ) C2807_=_C3241( C2807 C3241 ) C2807_=_C3243( C2807 C3243 ) \nC2807_=_C3244( C2807 C3244 ) C2807_=_C3245( C2807 C3245 ) C2807_=_C3246( C2807 C3246 ) C2807_=_C3247( C2807 C3247 ) C2807_=_C3249( C2807 C3249 ) C2807_=_C3250( C2807 C3250 ) \nC2809_=_C2815( C2809 C2815 ) C2809_=_C3018( C2809 C3018 ) C2809_=_C3216( C2809 C3216 ) C2809_=_C3452( C2809 C3452 ) C2809_=_C3525( C2809 C3525 ) C2809_=_C3526( C2809 C3526 ) \nC2809_=_C3527( C2809 C3527 ) C2809_=_C3528( C2809 C3528 ) C2809_=_C3530( C2809 C3530 ) C2815_=_C2873( C2815 C2873 ) C2815_=_C2887( C2815 C2887 ) C2815_=_C3076( C2815 C3076 ) \nC2815_=_C3151( C2815 C3151 ) C2815_=_C3286( C2815 C3286 ) C2815_=_C3366( C2815 C3366 ) C2815_=_C3421( C2815 C3421 ) C2815_=_C3649( C2815 C3649 ) C2815_=_C3770( C2815 C3770 ) \nC2815_=_C3979( C2815 C3979 ) C2815_=_C3980( C2815 C3980 ) C2815_=_C3981( C2815 C3981 ) C2822_=_C2824( C2822 C2824 ) C2822_=_C2827( C2822 C2827 ) C2822_=_C2828( C2822 C2828 ) \nC2822_=_C3061( C2822 C3061 ) C2822_=_C3583( C2822 C3583 ) C2822_=_C3586( C2822 C3586 ) C2822_=_C3588( C2822 C3588 ) C2824_=_C2827( C2824 C2827 ) C2824_=_C2828( C2824 C2828 ) \nC2824_=_C3192( C2824 C3192 ) C2824_=_C3569( C2824 C3569 ) C2824_=_C3633( C2824 C3633 ) C2824_=_C3634( C2824 C3634 ) C2824_=_C3637( C2824 C3637 ) C2824_=_C3639( C2824 C3639 ) \nC2827_=_C2828( C2827 C2828 ) C2827_=_C2896( C2827 C2896 ) C2827_=_C3376( C2827 C3376 ) C2827_=_C3670( C2827 C3670 ) C2827_=_C3692( C2827 C3692 ) C2827_=_C3764( C2827 C3764 ) \nC2827_=_C3782( C2827 C3782 ) C2827_=_C3785( C2827 C3785 ) C2827_=_C3786( C2827 C3786 ) C2827_=_C3787( C2827 C3787 ) C2827_=_C3788( C2827 C3788 ) C2827_=_C3789( C2827 C3789 ) \nC2828_=_C2899( C2828 C2899 ) C2828_=_C3612( C2828 C3612 ) C2828_=_C3672( C2828 C3672 ) C2828_=_C3694( C2828 C3694 ) C2828_=_C3766( C2828 C3766 ) C2828_=_C3790( C2828 C3790 ) \nC2828_=_C3810( C2828 C3810 ) C2828_=_C3811( C2828 C3811 ) C2828_=_C3812( C2828 C3812 ) C2828_=_C3813( C2828 C3813 ) C2828_=_C3814( C2828 C3814 ) C2835_=_C3032( C2835 C3032 ) \nC2835_=_C3033(</w:t>
      </w:r>
    </w:p>
    <w:p>
      <w:pPr>
        <w:pStyle w:val="PreformattedText"/>
        <w:bidi w:val="0"/>
        <w:spacing w:before="0" w:after="0"/>
        <w:jc w:val="left"/>
        <w:rPr/>
      </w:pPr>
      <w:r>
        <w:rPr/>
        <w:t xml:space="preserve"> </w:t>
      </w:r>
      <w:r>
        <w:rPr/>
        <w:t>C2835 C3033 ) C2835_=_C3034( C2835 C3034 ) C2835_=_C3036( C2835 C3036 ) C2835_=_C3038( C2835 C3038 ) C2835_=_C3039( C2835 C3039 ) C2835_=_C3040( C2835 C3040 ) \nC2835_=_C3041( C2835 C3041 ) C2835_=_C3043( C2835 C3043 ) C2835_=_C3044( C2835 C3044 ) C2835_=_C3046( C2835 C3046 ) C2835_=_C3047( C2835 C3047 ) C2850_=_C2851( C2850 C2851 ) \nC2850_=_C2852( C2850 C2852 ) C2850_=_C2854( C2850 C2854 ) C2850_=_C2855( C2850 C2855 ) C2850_=_C2856( C2850 C2856 ) C2850_=_C2857( C2850 C2857 ) C2850_=_C2859( C2850 C2859 ) \nC2850_=_C2860( C2850 C2860 ) C2850_=_C2861( C2850 C2861 ) C2850_=_C2863( C2850 C2863 ) C2850_=_C2864( C2850 C2864 ) C2850_=_C2910( C2850 C2910 ) C2850_=_C2914( C2850 C2914 ) \nC2850_=_C2920( C2850 C2920 ) C2850_=_C2921( C2850 C2921 ) C2850_=_C2924( C2850 C2924 ) C2851_=_C2852( C2851 C2852 ) C2851_=_C2854( C2851 C2854 ) C2851_=_C2855( C2851 C2855 ) \nC2851_=_C2856( C2851 C2856 ) C2851_=_C2857( C2851 C2857 ) C2851_=_C2859( C2851 C2859 ) C2851_=_C2860( C2851 C2860 ) C2851_=_C2861( C2851 C2861 ) C2851_=_C2863( C2851 C2863 ) \nC2851_=_C2864( C2851 C2864 ) C2851_=_C3234( C2851 C3234 ) C2851_=_C3238( C2851 C3238 ) C2852_=_C2854( C2852 C2854 ) C2852_=_C2855( C2852 C2855 ) C2852_=_C2856( C2852 C2856 ) \nC2852_=_C2857( C2852 C2857 ) C2852_=_C2859( C2852 C2859 ) C2852_=_C2860( C2852 C2860 ) C2852_=_C2861( C2852 C2861 ) C2852_=_C2863( C2852 C2863 ) C2852_=_C2864( C2852 C2864 ) \nC2852_=_C3366( C2852 C3366 ) C2854_=_C2855( C2854 C2855 ) C2854_=_C2856( C2854 C2856 ) C2854_=_C2857( C2854 C2857 ) C2854_=_C2859( C2854 C2859 ) C2854_=_C2860( C2854 C2860 ) \nC2854_=_C2861( C2854 C2861 ) C2854_=_C2863( C2854 C2863 ) C2854_=_C2864( C2854 C2864 ) C2854_=_C3038( C2854 C3038 ) C2854_=_C3243( C2854 C3243 ) C2854_=_C3541( C2854 C3541 ) \nC2855_=_C2856( C2855 C2856 ) C2855_=_C2857( C2855 C2857 ) C2855_=_C2859( C2855 C2859 ) C2855_=_C2860( C2855 C2860 ) C2855_=_C2861( C2855 C2861 ) C2855_=_C2863( C2855 C2863 ) \nC2855_=_C2864( C2855 C2864 ) C2855_=_C3623( C2855 C3623 ) C2855_=_C3628( C2855 C3628 ) C2856_=_C2857( C2856 C2857 ) C2856_=_C2859( C2856 C2859 ) C2856_=_C2860( C2856 C2860 ) \nC2856_=_C2861( C2856 C2861 ) C2856_=_C2863( C2856 C2863 ) C2856_=_C2864( C2856 C2864 ) C2856_=_C3039( C2856 C3039 ) C2856_=_C3526( C2856 C3526 ) C2856_=_C3656( C2856 C3656 ) \nC2856_=_C3658( C2856 C3658 ) C2857_=_C2859( C2857 C2859 ) C2857_=_C2860( C2857 C2860 ) C2857_=_C2861( C2857 C2861 ) C2857_=_C2863( C2857 C2863 ) C2857_=_C2864( C2857 C2864 ) \nC2857_=_C3670( C2857 C3670 ) C2857_=_C3672( C2857 C3672 ) C2857_=_C3674( C2857 C3674 ) C2859_=_C2860( C2859 C2860 ) C2859_=_C2861( C2859 C2861 ) C2859_=_C2863( C2859 C2863 ) \nC2859_=_C2864( C2859 C2864 ) C2859_=_C3168( C2859 C3168 ) C2859_=_C3393( C2859 C3393 ) C2859_=_C3501( C2859 C3501 ) C2859_=_C3967( C2859 C3967 ) C2859_=_C3968( C2859 C3968 ) \nC2860_=_C2861( C2860 C2861 ) C2860_=_C2863( C2860 C2863 ) C2860_=_C2864( C2860 C2864 ) C2860_=_C3246( C2860 C3246 ) C2860_=_C3528( C2860 C3528 ) C2861_=_C2863( C2861 C2863 ) \nC2861_=_C2864( C2861 C2864 ) C2861_=_C3835( C2861 C3835 ) C2861_=_C3910( C2861 C3910 ) C2861_=_C4033( C2861 C4033 ) C2861_=_C4034( C2861 C4034 ) C2863_=_C2864( C2863 C2864 ) \nC2863_=_C3912( C2863 C3912 ) C2863_=_C4068( C2863 C4068 ) C2864_=_C3069( C2864 C3069 ) C2864_=_C3915( C2864 C3915 ) C2864_=_C4069( C2864 C4069 ) C2873_=_C2887( C2873 C2887 ) \nC2873_=_C3076( C2873 C3076 ) C2873_=_C3151( C2873 C3151 ) C2873_=_C3286( C2873 C3286 ) C2873_=_C3366( C2873 C3366 ) C2873_=_C3421( C2873 C3421 ) C2873_=_C3649( C2873 C3649 ) \nC2873_=_C3770( C2873 C3770 ) C2873_=_C3979( C2873 C3979 ) C2873_=_C3980( C2873 C3980 ) C2873_=_C3981( C2873 C3981 ) C2883_=_C2887( C2883 C2887 ) C2883_=_C3191( C2883 C3191 ) \nC2883_=_C3345( C2883 C3345 ) C2883_=_C3400( C2883 C3400 ) C2883_=_C3429( C2883 C3429 ) C2883_=_C3515( C2883 C3515 ) C2883_=_C3545( C2883 C3545 ) C2883_=_C3546( C2883 C3546 ) \nC2883_=_C3547( C2883 C3547 ) C2883_=_C3548( C2883 C3548 ) C2883_=_C3549( C2883 C3549 ) C2887_=_C3076( C2887 C3076 ) C2887_=_C3151( C2887 C3151 ) C2887_=_C3286( C2887 C3286 ) \nC2887_=_C3366( C2887 C3366 ) C2887_=_C3421( C2887 C3421 ) C2887_=_C3649( C2887 C3649 ) C2887_=_C3770( C2887 C3770 ) C2887_=_C3979( C2887 C3979 ) C2887_=_C3980( C2887 C3980 ) \nC2887_=_C3981( C2887 C3981 ) C2896_=_C2899( C2896 C2899 ) C2896_=_C2900( C2896 C2900 ) C2896_=_C3376( C2896 C3376 ) C2896_=_C3670( C2896 C3670 ) C2896_=_C3692( C2896 C3692 ) \nC2896_=_C3764( C2896 C3764 ) C2896_=_C3782( C2896 C3782 ) C2896_=_C3785( C2896 C3785 ) C2896_=_C3786( C2896 C3786 ) C2896_=_C3787( C2896 C3787 ) C2896_=_C3788( C2896 C3788 ) \nC2896_=_C3789( C2896 C3789 ) C2899_=_C2900( C2899 C2900 ) C2899_=_C3612( C2899 C3612 ) C2899_=_C3672( C2899 C3672 ) C2899_=_C3694( C2899 C3694 ) C2899_=_C3766( C2899 C3766 ) \nC2899_=_C3790( C2899 C3790 ) C2899_=_C3810( C2899 C3810 ) C2899_=_C3811( C2899 C3811 ) C2899_=_C3812( C2899 C3812 ) C2899_=_C3813( C2899 C3813 ) C2899_=_C3814( C2899 C3814 ) \nC2900_=_C3004( C2900 C3004 ) C2900_=_C3405( C2900 C3405 ) C2900_=_C3674( C2900 C3674 ) C2900_=_C3695( C2900 C3695 ) C2900_=_C3725( C2900 C3725 ) C2900_=_C3791( C2900 C3791 ) \nC2900_=_C3830( C2900 C3830 ) C2900_=_C3832( C2900 C3832 ) C2900_=_C3833( C2900 C3833 ) C2900_=_C3834( C2900 C3834 ) C2900_=_C3835( C2900 C3835 ) C2900_=_C3838( C2900 C3838 ) \nC2900_=_C3839( C2900 C3839 ) C2900_=_C3841( C2900 C3841 ) C2900_=_C3842( C2900 C3842 ) C2910_=_C2914( C2910 C2914 ) C2910_=_C2920( C2910 C2920 ) C2910_=_C2921( C2910 C2921 ) \nC2910_=_C2924( C2910 C2924 ) C2910_=_C3157( C2910 C3157 ) C2910_=_C3158( C2910 C3158 ) C2910_=_C3159( C2910 C3159 ) C2910_=_C3161( C2910 C3161 ) C2910_=_C3162( C2910 C3162 ) \nC2910_=_C3163( C2910 C3163 ) C2910_=_C3164( C2910 C3164 ) C2910_=_C3165( C2910 C3165 ) C2910_=_C3166( C2910 C3166 ) C2910_=_C3168( C2910 C3168 ) C2910_=_C3170( C2910 C3170 ) \nC2910_=_C3171( C2910 C3171 ) C2910_=_C3172( C2910 C3172 ) C2910_=_C3174( C2910 C3174 ) C2914_=_C2920( C2914 C2920 ) C2914_=_C2921( C2914 C2921 ) C2914_=_C2924( C2914 C2924 ) \nC2914_=_C3500( C2914 C3500 ) C2914_=_C3501( C2914 C3501 ) C2914_=_C3502( C2914 C3502 ) C2914_=_C3503( C2914 C3503 ) C2920_=_C2921( C2920 C2921 ) C2920_=_C2924( C2920 C2924 ) \nC2920_=_C3170( C2920 C3170 ) C2920_=_C3210( C2920 C3210 ) C2920_=_C3503( C2920 C3503 ) C2920_=_C3616( C2920 C3616 ) C2920_=_C3813( C2920 C3813 ) C2920_=_C3883( C2920 C3883 ) \nC2920_=_C3904( C2920 C3904 ) C2920_=_C3967( C2920 C3967 ) C2920_=_C3999( C2920 C3999 ) C2921_=_C2924( C2921 C2924 ) C2921_=_C3222( C2921 C3222 ) C2921_=_C3628( C2921 C3628 ) \nC2921_=_C3906( C2921 C3906 ) C2921_=_C4034( C2921 C4034 ) C2921_=_C4068( C2921 C4068 ) C2921_=_C4069( C2921 C4069 ) C2924_=_C3156( C2924 C3156 ) C2924_=_C3174( C2924 C3174 ) \nC2924_=_C3185( C2924 C3185 ) C2924_=_C3213( C2924 C3213 ) C2924_=_C3416( C2924 C3416 ) C2924_=_C3774( C2924 C3774 ) C2924_=_C3885( C2924 C3885 ) C2924_=_C3908( C2924 C3908 ) \nC2924_=_C3945( C2924 C3945 ) C2924_=_C3968( C2924 C3968 ) C2924_=_C4095( C2924 C4095 ) C2977_=_C3463( C2977 C3463 ) C2977_=_C3990( C2977 C3990 ) C2977_=_C3994( C2977 C3994 ) \nC2977_=_C4031( C2977 C4031 ) C2977_=_C4076( C2977 C4076 ) C2977_=_C4086( C2977 C4086 ) C2977_=_C4087( C2977 C4087 ) C2977_=_C4088( C2977 C4088 ) C2977_=_C4090( C2977 C4090 ) \nC2977_=_C4091( C2977 C4091 ) C2984_=_C3175( C2984 C3175 ) C2984_=_C3189( C2984 C3189 ) C2984_=_C3390( C2984 C3390 ) C2984_=_C3391( C2984 C3391 ) C2984_=_C3392( C2984 C3392 ) \nC2984_=_C3393( C2984 C3393 ) C2984_=_C3394( C2984 C3394 ) C2984_=_C3395( C2984 C3395 ) C2984_=_C3396( C2984 C3396 ) C2984_=_C3397( C2984 C3397 ) C2997_=_C3004( C2997 C3004 ) \nC2997_=_C3010( C2997 C3010 ) C2997_=_C3014( C2997 C3014 ) C2997_=_C3085( C2997 C3085 ) C2997_=_C3214( C2997 C3214 ) C2997_=_C3239( C2997 C3239 ) C2997_=_C3240( C2997 C3240 ) \nC2997_=_C3241( C2997 C3241 ) C2997_=_C3243( C2997 C3243 ) C2997_=_C3244( C2997 C3244 ) C2997_=_C3245( C2997 C3245 ) C2997_=_C3246( C2997 C3246 ) C2997_=_C3247( C2997 C3247 ) \nC2997_=_C3249( C2997 C3249 ) C2997_=_C3250( C2997 C3250 ) C3004_=_C3010( C3004 C3010 ) C3004_=_C3405( C3004 C3405 ) C3004_=_C3674( C3004 C3674 ) C3004_=_C3695( C3004 C3695 ) \nC3004_=_C3725( C3004 C3725 ) C3004_=_C3791( C3004 C3791 ) C3004_=_C3830( C3004 C3830 ) C3004_=_C3832( C3004 C3832 ) C3004_=_C3833( C3004 C3833 ) C3004_=_C3834( C3004 C3834 ) \nC3004_=_C3835( C3004 C3835 ) C3004_=_C3838( C3004 C3838 ) C3004_=_C3839( C3004 C3839 ) C3004_=_C3841( C3004 C3841 ) C3004_=_C3842( C3004 C3842 ) C3010_=_C3412( C3010 C3412 ) \nC3010_=_C3577( C3010 C3577 ) C3010_=_C3733( C3010 C3733 ) C3010_=_C3988( C3010 C3988 ) C3010_=_C4015( C3010 C4015 ) C3010_=_C4020( C3010 C4020 ) C3010_=_C4033( C3010 C4033 ) \nC3012_=_C3014( C3012 C3014 ) C3012_=_C3018( C3012 C3018 ) C3012_=_C3031( C3012 C3031 ) C3012_=_C3059( C3012 C3059 ) C3012_=_C3060( C3012 C3060 ) C3012_=_C3061( C3012 C3061 ) \nC3012_=_C3062( C3012 C3062 ) C3012_=_C3063( C3012 C3063 ) C3012_=_C3064( C3012 C3064 ) C3012_=_C3065( C3012 C3065 ) C3012_=_C3066( C3012 C3066 ) C3012_=_C3067( C3012 C3067 ) \nC3012_=_C3069( C3012 C3069 ) C3014_=_C3018( C3014 C3018 ) C3014_=_C3031( C3014 C3031 ) C3014_=_C3085( C3014 C3085 ) C3014_=_C3214( C3014 C3214 ) C3014_=_C3239( C3014 C3239 ) \nC3014_=_C3240( C3014 C3240 ) C3014_=_C3241( C3014 C3241 ) C3014_=_C3243( C3014 C3243 ) C3014_=_C3244( C3014 C3244 ) C3014_=_C3245( C3014 C3245 ) C3014_=_C3246( C3014 C3246 ) \nC3014_=_C3247( C3014 C3247 ) C3014_=_C3249( C3014 C3249 ) C3014_=_C3250( C3014 C3250 ) C3018_=_C3031( C3018 C3031 ) C3018_=_C3216( C3018 C3216 ) C3018_=_C3452( C3018 C3452 ) \nC3018_=_C3525( C3018 C3525 ) C3018_=_C3526( C3018 C3526 ) C3018_=_C3527( C3018 C3527 ) C3018_=_C3528( C3018 C3528 ) C3018_=_C3530( C3018 C3530 ) C3031_=_C3201( C3031 C3201 ) \nC3031_=_C3238( C3031 C3238 ) C3031_=_C3317( C3031 C3317 ) C3031_=_C3343( C3031 C3343 ) C3031_=_C3358( C3031 C3358 ) C3031_=_C3386( C3031 C3386 ) C3031_=_C3499( C3031 C3499 ) \nC3031_=_C3568( C3031 C3568 ) C3031_=_C3704( C3031 C3704 ) C3031_=_C3753(</w:t>
      </w:r>
    </w:p>
    <w:p>
      <w:pPr>
        <w:pStyle w:val="PreformattedText"/>
        <w:bidi w:val="0"/>
        <w:spacing w:before="0" w:after="0"/>
        <w:jc w:val="left"/>
        <w:rPr/>
      </w:pPr>
      <w:r>
        <w:rPr/>
        <w:t xml:space="preserve"> </w:t>
      </w:r>
      <w:r>
        <w:rPr/>
        <w:t>C3031 C3753 ) C3031_=_C3762( C3031 C3762 ) C3031_=_C3879( C3031 C3879 ) C3031_=_C4057( C3031 C4057 ) \nC3031_=_C4102( C3031 C4102 ) C3031_=_C4109( C3031 C4109 ) C3032_=_C3033( C3032 C3033 ) C3032_=_C3034( C3032 C3034 ) C3032_=_C3036( C3032 C3036 ) C3032_=_C3038( C3032 C3038 ) \nC3032_=_C3039( C3032 C3039 ) C3032_=_C3040( C3032 C3040 ) C3032_=_C3041( C3032 C3041 ) C3032_=_C3043( C3032 C3043 ) C3032_=_C3044( C3032 C3044 ) C3032_=_C3046( C3032 C3046 ) \nC3032_=_C3047( C3032 C3047 ) C3033_=_C3034( C3033 C3034 ) C3033_=_C3036( C3033 C3036 ) C3033_=_C3038( C3033 C3038 ) C3033_=_C3039( C3033 C3039 ) C3033_=_C3040( C3033 C3040 ) \nC3033_=_C3041( C3033 C3041 ) C3033_=_C3043( C3033 C3043 ) C3033_=_C3044( C3033 C3044 ) C3033_=_C3046( C3033 C3046 ) C3033_=_C3047( C3033 C3047 ) C3033_=_C3085( C3033 C3085 ) \nC3033_=_C3099( C3033 C3099 ) C3034_=_C3036( C3034 C3036 ) C3034_=_C3038( C3034 C3038 ) C3034_=_C3039( C3034 C3039 ) C3034_=_C3040( C3034 C3040 ) C3034_=_C3041( C3034 C3041 ) \nC3034_=_C3043( C3034 C3043 ) C3034_=_C3044( C3034 C3044 ) C3034_=_C3046( C3034 C3046 ) C3034_=_C3047( C3034 C3047 ) C3036_=_C3038( C3036 C3038 ) C3036_=_C3039( C3036 C3039 ) \nC3036_=_C3040( C3036 C3040 ) C3036_=_C3041( C3036 C3041 ) C3036_=_C3043( C3036 C3043 ) C3036_=_C3044( C3036 C3044 ) C3036_=_C3046( C3036 C3046 ) C3036_=_C3047( C3036 C3047 ) \nC3038_=_C3039( C3038 C3039 ) C3038_=_C3040( C3038 C3040 ) C3038_=_C3041( C3038 C3041 ) C3038_=_C3043( C3038 C3043 ) C3038_=_C3044( C3038 C3044 ) C3038_=_C3046( C3038 C3046 ) \nC3038_=_C3047( C3038 C3047 ) C3038_=_C3243( C3038 C3243 ) C3038_=_C3541( C3038 C3541 ) C3039_=_C3040( C3039 C3040 ) C3039_=_C3041( C3039 C3041 ) C3039_=_C3043( C3039 C3043 ) \nC3039_=_C3044( C3039 C3044 ) C3039_=_C3046( C3039 C3046 ) C3039_=_C3047( C3039 C3047 ) C3039_=_C3526( C3039 C3526 ) C3039_=_C3656( C3039 C3656 ) C3039_=_C3658( C3039 C3658 ) \nC3040_=_C3041( C3040 C3041 ) C3040_=_C3043( C3040 C3043 ) C3040_=_C3044( C3040 C3044 ) C3040_=_C3046( C3040 C3046 ) C3040_=_C3047( C3040 C3047 ) C3041_=_C3043( C3041 C3043 ) \nC3041_=_C3044( C3041 C3044 ) C3041_=_C3046( C3041 C3046 ) C3041_=_C3047( C3041 C3047 ) C3041_=_C3245( C3041 C3245 ) C3041_=_C3925( C3041 C3925 ) C3043_=_C3044( C3043 C3044 ) \nC3043_=_C3046( C3043 C3046 ) C3043_=_C3047( C3043 C3047 ) C3044_=_C3046( C3044 C3046 ) C3044_=_C3047( C3044 C3047 ) C3044_=_C3247( C3044 C3247 ) C3044_=_C3852( C3044 C3852 ) \nC3044_=_C4080( C3044 C4080 ) C3046_=_C3047( C3046 C3047 ) C3046_=_C3249( C3046 C3249 ) C3046_=_C3839( C3046 C3839 ) C3046_=_C3916( C3046 C3916 ) C3046_=_C4088( C3046 C4088 ) \nC3046_=_C4103( C3046 C4103 ) C3046_=_C4105( C3046 C4105 ) C3047_=_C3250( C3047 C3250 ) C3047_=_C3842( C3047 C3842 ) C3047_=_C3918( C3047 C3918 ) C3047_=_C4091( C3047 C4091 ) \nC3047_=_C4104( C3047 C4104 ) C3047_=_C4108( C3047 C4108 ) C3059_=_C3060( C3059 C3060 ) C3059_=_C3061( C3059 C3061 ) C3059_=_C3062( C3059 C3062 ) C3059_=_C3063( C3059 C3063 ) \nC3059_=_C3064( C3059 C3064 ) C3059_=_C3065( C3059 C3065 ) C3059_=_C3066( C3059 C3066 ) C3059_=_C3067( C3059 C3067 ) C3059_=_C3069( C3059 C3069 ) C3059_=_C3262( C3059 C3262 ) \nC3060_=_C3061( C3060 C3061 ) C3060_=_C3062( C3060 C3062 ) C3060_=_C3063( C3060 C3063 ) C3060_=_C3064( C3060 C3064 ) C3060_=_C3065( C3060 C3065 ) C3060_=_C3066( C3060 C3066 ) \nC3060_=_C3067( C3060 C3067 ) C3060_=_C3069( C3060 C3069 ) C3060_=_C3159( C3060 C3159 ) C3060_=_C3569( C3060 C3569 ) C3060_=_C3574( C3060 C3574 ) C3060_=_C3577( C3060 C3577 ) \nC3060_=_C3580( C3060 C3580 ) C3061_=_C3062( C3061 C3062 ) C3061_=_C3063( C3061 C3063 ) C3061_=_C3064( C3061 C3064 ) C3061_=_C3065( C3061 C3065 ) C3061_=_C3066( C3061 C3066 ) \nC3061_=_C3067( C3061 C3067 ) C3061_=_C3069( C3061 C3069 ) C3061_=_C3583( C3061 C3583 ) C3061_=_C3586( C3061 C3586 ) C3061_=_C3588( C3061 C3588 ) C3062_=_C3063( C3062 C3063 ) \nC3062_=_C3064( C3062 C3064 ) C3062_=_C3065( C3062 C3065 ) C3062_=_C3066( C3062 C3066 ) C3062_=_C3067( C3062 C3067 ) C3062_=_C3069( C3062 C3069 ) C3062_=_C3455( C3062 C3455 ) \nC3062_=_C3525( C3062 C3525 ) C3062_=_C3643( C3062 C3643 ) C3062_=_C3644( C3062 C3644 ) C3062_=_C3646( C3062 C3646 ) C3063_=_C3064( C3063 C3064 ) C3063_=_C3065( C3063 C3065 ) \nC3063_=_C3066( C3063 C3066 ) C3063_=_C3067( C3063 C3067 ) C3063_=_C3069( C3063 C3069 ) C3064_=_C3065( C3064 C3065 ) C3064_=_C3066( C3064 C3066 ) C3064_=_C3067( C3064 C3067 ) \nC3064_=_C3069( C3064 C3069 ) C3065_=_C3066( C3065 C3066 ) C3065_=_C3067( C3065 C3067 ) C3065_=_C3069( C3065 C3069 ) C3065_=_C3164( C3065 C3164 ) C3065_=_C3883( C3065 C3883 ) \nC3065_=_C3885( C3065 C3885 ) C3066_=_C3067( C3066 C3067 ) C3066_=_C3069( C3066 C3069 ) C3066_=_C3787( C3066 C3787 ) C3066_=_C3812( C3066 C3812 ) C3066_=_C3830( C3066 C3830 ) \nC3067_=_C3069( C3067 C3069 ) C3069_=_C3915( C3069 C3915 ) C3069_=_C4069( C3069 C4069 ) C3076_=_C3151( C3076 C3151 ) C3076_=_C3286( C3076 C3286 ) C3076_=_C3366( C3076 C3366 ) \nC3076_=_C3421( C3076 C3421 ) C3076_=_C3649( C3076 C3649 ) C3076_=_C3770( C3076 C3770 ) C3076_=_C3979( C3076 C3979 ) C3076_=_C3980( C3076 C3980 ) C3076_=_C3981( C3076 C3981 ) \nC3085_=_C3099( C3085 C3099 ) C3085_=_C3214( C3085 C3214 ) C3085_=_C3239( C3085 C3239 ) C3085_=_C3240( C3085 C3240 ) C3085_=_C3241( C3085 C3241 ) C3085_=_C3243( C3085 C3243 ) \nC3085_=_C3244( C3085 C3244 ) C3085_=_C3245( C3085 C3245 ) C3085_=_C3246( C3085 C3246 ) C3085_=_C3247( C3085 C3247 ) C3085_=_C3249( C3085 C3249 ) C3085_=_C3250( C3085 C3250 ) \nC3099_=_C3541( C3099 C3541 ) C3099_=_C3658( C3099 C3658 ) C3099_=_C3807( C3099 C3807 ) C3099_=_C3875( C3099 C3875 ) C3099_=_C3925( C3099 C3925 ) C3099_=_C4065( C3099 C4065 ) \nC3099_=_C4074( C3099 C4074 ) C3099_=_C4080( C3099 C4080 ) C3099_=_C4103( C3099 C4103 ) C3099_=_C4104( C3099 C4104 ) C3148_=_C3151( C3148 C3151 ) C3148_=_C3156( C3148 C3156 ) \nC3148_=_C3195( C3148 C3195 ) C3148_=_C3269( C3148 C3269 ) C3148_=_C3613( C3148 C3613 ) C3148_=_C3726( C3148 C3726 ) C3148_=_C3767( C3148 C3767 ) C3148_=_C3810( C3148 C3810 ) \nC3148_=_C3849( C3148 C3849 ) C3148_=_C3852( C3148 C3852 ) C3151_=_C3156( C3151 C3156 ) C3151_=_C3286( C3151 C3286 ) C3151_=_C3366( C3151 C3366 ) C3151_=_C3421( C3151 C3421 ) \nC3151_=_C3649( C3151 C3649 ) C3151_=_C3770( C3151 C3770 ) C3151_=_C3979( C3151 C3979 ) C3151_=_C3980( C3151 C3980 ) C3151_=_C3981( C3151 C3981 ) C3156_=_C3174( C3156 C3174 ) \nC3156_=_C3185( C3156 C3185 ) C3156_=_C3213( C3156 C3213 ) C3156_=_C3416( C3156 C3416 ) C3156_=_C3774( C3156 C3774 ) C3156_=_C3885( C3156 C3885 ) C3156_=_C3908( C3156 C3908 ) \nC3156_=_C3945( C3156 C3945 ) C3156_=_C3968( C3156 C3968 ) C3156_=_C4095( C3156 C4095 ) C3157_=_C3158( C3157 C3158 ) C3157_=_C3159( C3157 C3159 ) C3157_=_C3161( C3157 C3161 ) \nC3157_=_C3162( C3157 C3162 ) C3157_=_C3163( C3157 C3163 ) C3157_=_C3164( C3157 C3164 ) C3157_=_C3165( C3157 C3165 ) C3157_=_C3166( C3157 C3166 ) C3157_=_C3168( C3157 C3168 ) \nC3157_=_C3170( C3157 C3170 ) C3157_=_C3171( C3157 C3171 ) C3157_=_C3172( C3157 C3172 ) C3157_=_C3174( C3157 C3174 ) C3157_=_C3210( C3157 C3210 ) C3157_=_C3213( C3157 C3213 ) \nC3158_=_C3159( C3158 C3159 ) C3158_=_C3161( C3158 C3161 ) C3158_=_C3162( C3158 C3162 ) C3158_=_C3163( C3158 C3163 ) C3158_=_C3164( C3158 C3164 ) C3158_=_C3165( C3158 C3165 ) \nC3158_=_C3166( C3158 C3166 ) C3158_=_C3168( C3158 C3168 ) C3158_=_C3170( C3158 C3170 ) C3158_=_C3171( C3158 C3171 ) C3158_=_C3172( C3158 C3172 ) C3158_=_C3174( C3158 C3174 ) \nC3158_=_C3317( C3158 C3317 ) C3159_=_C3161( C3159 C3161 ) C3159_=_C3162( C3159 C3162 ) C3159_=_C3163( C3159 C3163 ) C3159_=_C3164( C3159 C3164 ) C3159_=_C3165( C3159 C3165 ) \nC3159_=_C3166( C3159 C3166 ) C3159_=_C3168( C3159 C3168 ) C3159_=_C3170( C3159 C3170 ) C3159_=_C3171( C3159 C3171 ) C3159_=_C3172( C3159 C3172 ) C3159_=_C3174( C3159 C3174 ) \nC3159_=_C3569( C3159 C3569 ) C3159_=_C3574( C3159 C3574 ) C3159_=_C3577( C3159 C3577 ) C3159_=_C3580( C3159 C3580 ) C3161_=_C3162( C3161 C3162 ) C3161_=_C3163( C3161 C3163 ) \nC3161_=_C3164( C3161 C3164 ) C3161_=_C3165( C3161 C3165 ) C3161_=_C3166( C3161 C3166 ) C3161_=_C3168( C3161 C3168 ) C3161_=_C3170( C3161 C3170 ) C3161_=_C3171( C3161 C3171 ) \nC3161_=_C3172( C3161 C3172 ) C3161_=_C3174( C3161 C3174 ) C3161_=_C3391( C3161 C3391 ) C3162_=_C3163( C3162 C3163 ) C3162_=_C3164( C3162 C3164 ) C3162_=_C3165( C3162 C3165 ) \nC3162_=_C3166( C3162 C3166 ) C3162_=_C3168( C3162 C3168 ) C3162_=_C3170( C3162 C3170 ) C3162_=_C3171( C3162 C3171 ) C3162_=_C3172( C3162 C3172 ) C3162_=_C3174( C3162 C3174 ) \nC3162_=_C3633( C3162 C3633 ) C3162_=_C3725( C3162 C3725 ) C3162_=_C3726( C3162 C3726 ) C3162_=_C3727( C3162 C3727 ) C3162_=_C3733( C3162 C3733 ) C3162_=_C3735( C3162 C3735 ) \nC3163_=_C3164( C3163 C3164 ) C3163_=_C3165( C3163 C3165 ) C3163_=_C3166( C3163 C3166 ) C3163_=_C3168( C3163 C3168 ) C3163_=_C3170( C3163 C3170 ) C3163_=_C3171( C3163 C3171 ) \nC3163_=_C3172( C3163 C3172 ) C3163_=_C3174( C3163 C3174 ) C3163_=_C3546( C3163 C3546 ) C3164_=_C3165( C3164 C3165 ) C3164_=_C3166( C3164 C3166 ) C3164_=_C3168( C3164 C3168 ) \nC3164_=_C3170( C3164 C3170 ) C3164_=_C3171( C3164 C3171 ) C3164_=_C3172( C3164 C3172 ) C3164_=_C3174( C3164 C3174 ) C3164_=_C3883( C3164 C3883 ) C3164_=_C3885( C3164 C3885 ) \nC3165_=_C3166( C3165 C3166 ) C3165_=_C3168( C3165 C3168 ) C3165_=_C3170( C3165 C3170 ) C3165_=_C3171( C3165 C3171 ) C3165_=_C3172( C3165 C3172 ) C3165_=_C3174( C3165 C3174 ) \nC3165_=_C3904( C3165 C3904 ) C3165_=_C3906( C3165 C3906 ) C3165_=_C3908( C3165 C3908 ) C3166_=_C3168( C3166 C3168 ) C3166_=_C3170( C3166 C3170 ) C3166_=_C3171( C3166 C3171 ) \nC3166_=_C3172( C3166 C3172 ) C3166_=_C3174( C3166 C3174 ) C3166_=_C3944( C3166 C3944 ) C3166_=_C3945( C3166 C3945 ) C3168_=_C3170( C3168 C3170 ) C3168_=_C3171( C3168 C3171 ) \nC3168_=_C3172( C3168 C3172 ) C3168_=_C3174( C3168 C3174 ) C3168_=_C3393( C3168 C3393 ) C3168_=_C3501( C3168 C3501 ) C3168_=_C3967( C3168 C3967 ) C3168_=_C3968( C3168 C3968 ) \nC3170_=_C3171( C3170 C3171 ) C3170_=_C3172( C3170 C3172 ) C3170_=_C3174( C3170 C3174 ) C3170_=_C3210( C3170 C3210 ) C3170_=_C3503(</w:t>
      </w:r>
    </w:p>
    <w:p>
      <w:pPr>
        <w:pStyle w:val="PreformattedText"/>
        <w:bidi w:val="0"/>
        <w:spacing w:before="0" w:after="0"/>
        <w:jc w:val="left"/>
        <w:rPr/>
      </w:pPr>
      <w:r>
        <w:rPr/>
        <w:t xml:space="preserve"> </w:t>
      </w:r>
      <w:r>
        <w:rPr/>
        <w:t>C3170 C3503 ) C3170_=_C3616( C3170 C3616 ) \nC3170_=_C3813( C3170 C3813 ) C3170_=_C3883( C3170 C3883 ) C3170_=_C3904( C3170 C3904 ) C3170_=_C3967( C3170 C3967 ) C3170_=_C3999( C3170 C3999 ) C3171_=_C3172( C3171 C3172 ) \nC3171_=_C3174( C3171 C3174 ) C3171_=_C3549( C3171 C3549 ) C3171_=_C4045( C3171 C4045 ) C3172_=_C3174( C3172 C3174 ) C3172_=_C3980( C3172 C3980 ) C3172_=_C4095( C3172 C4095 ) \nC3174_=_C3185( C3174 C3185 ) C3174_=_C3213( C3174 C3213 ) C3174_=_C3416( C3174 C3416 ) C3174_=_C3774( C3174 C3774 ) C3174_=_C3885( C3174 C3885 ) C3174_=_C3908( C3174 C3908 ) \nC3174_=_C3945( C3174 C3945 ) C3174_=_C3968( C3174 C3968 ) C3174_=_C4095( C3174 C4095 ) C3175_=_C3185( C3175 C3185 ) C3175_=_C3189( C3175 C3189 ) C3175_=_C3390( C3175 C3390 ) \nC3175_=_C3391( C3175 C3391 ) C3175_=_C3392( C3175 C3392 ) C3175_=_C3393( C3175 C3393 ) C3175_=_C3394( C3175 C3394 ) C3175_=_C3395( C3175 C3395 ) C3175_=_C3396( C3175 C3396 ) \nC3175_=_C3397( C3175 C3397 ) C3185_=_C3213( C3185 C3213 ) C3185_=_C3416( C3185 C3416 ) C3185_=_C3774( C3185 C3774 ) C3185_=_C3885( C3185 C3885 ) C3185_=_C3908( C3185 C3908 ) \nC3185_=_C3945( C3185 C3945 ) C3185_=_C3968( C3185 C3968 ) C3185_=_C4095( C3185 C4095 ) C3189_=_C3191( C3189 C3191 ) C3189_=_C3192( C3189 C3192 ) C3189_=_C3195( C3189 C3195 ) \nC3189_=_C3201( C3189 C3201 ) C3189_=_C3390( C3189 C3390 ) C3189_=_C3391( C3189 C3391 ) C3189_=_C3392( C3189 C3392 ) C3189_=_C3393( C3189 C3393 ) C3189_=_C3394( C3189 C3394 ) \nC3189_=_C3395( C3189 C3395 ) C3189_=_C3396( C3189 C3396 ) C3189_=_C3397( C3189 C3397 ) C3191_=_C3192( C3191 C3192 ) C3191_=_C3195( C3191 C3195 ) C3191_=_C3201( C3191 C3201 ) \nC3191_=_C3345( C3191 C3345 ) C3191_=_C3400( C3191 C3400 ) C3191_=_C3429( C3191 C3429 ) C3191_=_C3515( C3191 C3515 ) C3191_=_C3545( C3191 C3545 ) C3191_=_C3546( C3191 C3546 ) \nC3191_=_C3547( C3191 C3547 ) C3191_=_C3548( C3191 C3548 ) C3191_=_C3549( C3191 C3549 ) C3192_=_C3195( C3192 C3195 ) C3192_=_C3201( C3192 C3201 ) C3192_=_C3569( C3192 C3569 ) \nC3192_=_C3633( C3192 C3633 ) C3192_=_C3634( C3192 C3634 ) C3192_=_C3637( C3192 C3637 ) C3192_=_C3639( C3192 C3639 ) C3195_=_C3201( C3195 C3201 ) C3195_=_C3269( C3195 C3269 ) \nC3195_=_C3613( C3195 C3613 ) C3195_=_C3726( C3195 C3726 ) C3195_=_C3767( C3195 C3767 ) C3195_=_C3810( C3195 C3810 ) C3195_=_C3849( C3195 C3849 ) C3195_=_C3852( C3195 C3852 ) \nC3201_=_C3238( C3201 C3238 ) C3201_=_C3317( C3201 C3317 ) C3201_=_C3343( C3201 C3343 ) C3201_=_C3358( C3201 C3358 ) C3201_=_C3386( C3201 C3386 ) C3201_=_C3499( C3201 C3499 ) \nC3201_=_C3568( C3201 C3568 ) C3201_=_C3704( C3201 C3704 ) C3201_=_C3753( C3201 C3753 ) C3201_=_C3762( C3201 C3762 ) C3201_=_C3879( C3201 C3879 ) C3201_=_C4057( C3201 C4057 ) \nC3201_=_C4102( C3201 C4102 ) C3201_=_C4109( C3201 C4109 ) C3210_=_C3213( C3210 C3213 ) C3210_=_C3503( C3210 C3503 ) C3210_=_C3616( C3210 C3616 ) C3210_=_C3813( C3210 C3813 ) \nC3210_=_C3883( C3210 C3883 ) C3210_=_C3904( C3210 C3904 ) C3210_=_C3967( C3210 C3967 ) C3210_=_C3999( C3210 C3999 ) C3213_=_C3416( C3213 C3416 ) C3213_=_C3774( C3213 C3774 ) \nC3213_=_C3885( C3213 C3885 ) C3213_=_C3908( C3213 C3908 ) C3213_=_C3945( C3213 C3945 ) C3213_=_C3968( C3213 C3968 ) C3213_=_C4095( C3213 C4095 ) C3214_=_C3216( C3214 C3216 ) \nC3214_=_C3222( C3214 C3222 ) C3214_=_C3239( C3214 C3239 ) C3214_=_C3240( C3214 C3240 ) C3214_=_C3241( C3214 C3241 ) C3214_=_C3243( C3214 C3243 ) C3214_=_C3244( C3214 C3244 ) \nC3214_=_C3245( C3214 C3245 ) C3214_=_C3246( C3214 C3246 ) C3214_=_C3247( C3214 C3247 ) C3214_=_C3249( C3214 C3249 ) C3214_=_C3250( C3214 C3250 ) C3216_=_C3222( C3216 C3222 ) \nC3216_=_C3452( C3216 C3452 ) C3216_=_C3525( C3216 C3525 ) C3216_=_C3526( C3216 C3526 ) C3216_=_C3527( C3216 C3527 ) C3216_=_C3528( C3216 C3528 ) C3216_=_C3530( C3216 C3530 ) \nC3222_=_C3628( C3222 C3628 ) C3222_=_C3906( C3222 C3906 ) C3222_=_C4034( C3222 C4034 ) C3222_=_C4068( C3222 C4068 ) C3222_=_C4069( C3222 C4069 ) C3234_=_C3238( C3234 C3238 ) \nC3234_=_C3588( C3234 C3588 ) C3234_=_C3606( C3234 C3606 ) C3234_=_C3644( C3234 C3644 ) C3234_=_C3688( C3234 C3688 ) C3234_=_C4004( C3234 C4004 ) C3234_=_C4051( C3234 C4051 ) \nC3238_=_C3317( C3238 C3317 ) C3238_=_C3343( C3238 C3343 ) C3238_=_C3358( C3238 C3358 ) C3238_=_C3386( C3238 C3386 ) C3238_=_C3499( C3238 C3499 ) C3238_=_C3568( C3238 C3568 ) \nC3238_=_C3704( C3238 C3704 ) C3238_=_C3753( C3238 C3753 ) C3238_=_C3762( C3238 C3762 ) C3238_=_C3879( C3238 C3879 ) C3238_=_C4057( C3238 C4057 ) C3238_=_C4102( C3238 C4102 ) \nC3238_=_C4109( C3238 C4109 ) C3239_=_C3240( C3239 C3240 ) C3239_=_C3241( C3239 C3241 ) C3239_=_C3243( C3239 C3243 ) C3239_=_C3244( C3239 C3244 ) C3239_=_C3245( C3239 C3245 ) \nC3239_=_C3246( C3239 C3246 ) C3239_=_C3247( C3239 C3247 ) C3239_=_C3249( C3239 C3249 ) C3239_=_C3250( C3239 C3250 ) C3240_=_C3241( C3240 C3241 ) C3240_=_C3243( C3240 C3243 ) \nC3240_=_C3244( C3240 C3244 ) C3240_=_C3245( C3240 C3245 ) C3240_=_C3246( C3240 C3246 ) C3240_=_C3247( C3240 C3247 ) C3240_=_C3249( C3240 C3249 ) C3240_=_C3250( C3240 C3250 ) \nC3240_=_C3400( C3240 C3400 ) C3241_=_C3243( C3241 C3243 ) C3241_=_C3244( C3241 C3244 ) C3241_=_C3245( C3241 C3245 ) C3241_=_C3246( C3241 C3246 ) C3241_=_C3247( C3241 C3247 ) \nC3241_=_C3249( C3241 C3249 ) C3241_=_C3250( C3241 C3250 ) C3241_=_C3450( C3241 C3450 ) C3243_=_C3244( C3243 C3244 ) C3243_=_C3245( C3243 C3245 ) C3243_=_C3246( C3243 C3246 ) \nC3243_=_C3247( C3243 C3247 ) C3243_=_C3249( C3243 C3249 ) C3243_=_C3250( C3243 C3250 ) C3243_=_C3541( C3243 C3541 ) C3244_=_C3245( C3244 C3245 ) C3244_=_C3246( C3244 C3246 ) \nC3244_=_C3247( C3244 C3247 ) C3244_=_C3249( C3244 C3249 ) C3244_=_C3250( C3244 C3250 ) C3244_=_C3527( C3244 C3527 ) C3244_=_C3663( C3244 C3663 ) C3245_=_C3246( C3245 C3246 ) \nC3245_=_C3247( C3245 C3247 ) C3245_=_C3249( C3245 C3249 ) C3245_=_C3250( C3245 C3250 ) C3245_=_C3925( C3245 C3925 ) C3246_=_C3247( C3246 C3247 ) C3246_=_C3249( C3246 C3249 ) \nC3246_=_C3250( C3246 C3250 ) C3246_=_C3528( C3246 C3528 ) C3247_=_C3249( C3247 C3249 ) C3247_=_C3250( C3247 C3250 ) C3247_=_C3852( C3247 C3852 ) C3247_=_C4080( C3247 C4080 ) \nC3249_=_C3250( C3249 C3250 ) C3249_=_C3839( C3249 C3839 ) C3249_=_C3916( C3249 C3916 ) C3249_=_C4088( C3249 C4088 ) C3249_=_C4103( C3249 C4103 ) C3249_=_C4105( C3249 C4105 ) \nC3250_=_C3842( C3250 C3842 ) C3250_=_C3918( C3250 C3918 ) C3250_=_C4091( C3250 C4091 ) C3250_=_C4104( C3250 C4104 ) C3250_=_C4108( C3250 C4108 ) C3262_=_C3460( C3262 C3460 ) \nC3262_=_C3494( C3262 C3494 ) C3262_=_C3643( C3262 C3643 ) C3262_=_C3656( C3262 C3656 ) C3262_=_C3663( C3262 C3663 ) C3262_=_C3707( C3262 C3707 ) C3262_=_C3846( C3262 C3846 ) \nC3262_=_C4044( C3262 C4044 ) C3262_=_C4045( C3262 C4045 ) C3262_=_C4046( C3262 C4046 ) C3269_=_C3613( C3269 C3613 ) C3269_=_C3726( C3269 C3726 ) C3269_=_C3767( C3269 C3767 ) \nC3269_=_C3810( C3269 C3810 ) C3269_=_C3849( C3269 C3849 ) C3269_=_C3852( C3269 C3852 ) C3286_=_C3366( C3286 C3366 ) C3286_=_C3421( C3286 C3421 ) C3286_=_C3649( C3286 C3649 ) \nC3286_=_C3770( C3286 C3770 ) C3286_=_C3979( C3286 C3979 ) C3286_=_C3980( C3286 C3980 ) C3286_=_C3981( C3286 C3981 ) C3317_=_C3343( C3317 C3343 ) C3317_=_C3358( C3317 C3358 ) \nC3317_=_C3386( C3317 C3386 ) C3317_=_C3499( C3317 C3499 ) C3317_=_C3568( C3317 C3568 ) C3317_=_C3704( C3317 C3704 ) C3317_=_C3753( C3317 C3753 ) C3317_=_C3762( C3317 C3762 ) \nC3317_=_C3879( C3317 C3879 ) C3317_=_C4057( C3317 C4057 ) C3317_=_C4102( C3317 C4102 ) C3317_=_C4109( C3317 C4109 ) C3343_=_C3358( C3343 C3358 ) C3343_=_C3386( C3343 C3386 ) \nC3343_=_C3499( C3343 C3499 ) C3343_=_C3568( C3343 C3568 ) C3343_=_C3704( C3343 C3704 ) C3343_=_C3753( C3343 C3753 ) C3343_=_C3762( C3343 C3762 ) C3343_=_C3879( C3343 C3879 ) \nC3343_=_C4057( C3343 C4057 ) C3343_=_C4102( C3343 C4102 ) C3343_=_C4109( C3343 C4109 ) C3345_=_C3358( C3345 C3358 ) C3345_=_C3400( C3345 C3400 ) C3345_=_C3429( C3345 C3429 ) \nC3345_=_C3515( C3345 C3515 ) C3345_=_C3545( C3345 C3545 ) C3345_=_C3546( C3345 C3546 ) C3345_=_C3547( C3345 C3547 ) C3345_=_C3548( C3345 C3548 ) C3345_=_C3549( C3345 C3549 ) \nC3358_=_C3386( C3358 C3386 ) C3358_=_C3499( C3358 C3499 ) C3358_=_C3568( C3358 C3568 ) C3358_=_C3704( C3358 C3704 ) C3358_=_C3753( C3358 C3753 ) C3358_=_C3762( C3358 C3762 ) \nC3358_=_C3879( C3358 C3879 ) C3358_=_C4057( C3358 C4057 ) C3358_=_C4102( C3358 C4102 ) C3358_=_C4109( C3358 C4109 ) C3366_=_C3421( C3366 C3421 ) C3366_=_C3649( C3366 C3649 ) \nC3366_=_C3770( C3366 C3770 ) C3366_=_C3979( C3366 C3979 ) C3366_=_C3980( C3366 C3980 ) C3366_=_C3981( C3366 C3981 ) C3376_=_C3386( C3376 C3386 ) C3376_=_C3670( C3376 C3670 ) \nC3376_=_C3692( C3376 C3692 ) C3376_=_C3764( C3376 C3764 ) C3376_=_C3782( C3376 C3782 ) C3376_=_C3785( C3376 C3785 ) C3376_=_C3786( C3376 C3786 ) C3376_=_C3787( C3376 C3787 ) \nC3376_=_C3788( C3376 C3788 ) C3376_=_C3789( C3376 C3789 ) C3386_=_C3499( C3386 C3499 ) C3386_=_C3568( C3386 C3568 ) C3386_=_C3704( C3386 C3704 ) C3386_=_C3753( C3386 C3753 ) \nC3386_=_C3762( C3386 C3762 ) C3386_=_C3879( C3386 C3879 ) C3386_=_C4057( C3386 C4057 ) C3386_=_C4102( C3386 C4102 ) C3386_=_C4109( C3386 C4109 ) C3390_=_C3391( C3390 C3391 ) \nC3390_=_C3392( C3390 C3392 ) C3390_=_C3393( C3390 C3393 ) C3390_=_C3394( C3390 C3394 ) C3390_=_C3395( C3390 C3395 ) C3390_=_C3396( C3390 C3396 ) C3390_=_C3397( C3390 C3397 ) \nC3390_=_C3500( C3390 C3500 ) C3390_=_C3649( C3390 C3649 ) C3391_=_C3392( C3391 C3392 ) C3391_=_C3393( C3391 C3393 ) C3391_=_C3394( C3391 C3394 ) C3391_=_C3395( C3391 C3395 ) \nC3391_=_C3396( C3391 C3396 ) C3391_=_C3397( C3391 C3397 ) C3392_=_C3393( C3392 C3393 ) C3392_=_C3394( C3392 C3394 ) C3392_=_C3395( C3392 C3395 ) C3392_=_C3396( C3392 C3396 ) \nC3392_=_C3397( C3392 C3397 ) C3392_=_C3753( C3392 C3753 ) C3393_=_C3394( C3393 C3394 ) C3393_=_C3395( C3393 C3395 ) C3393_=_C3396( C3393 C3396 ) C3393_=_C3397( C3393 C3397 ) \nC3393_=_C3501( C3393 C3501 ) C3393_=_C3967( C3393 C3967 ) C3393_=_C3968( C3393 C3968 ) C3394_=_C3395( C3394 C3395 ) C3394_=_C3396( C3394 C3396 ) C3394_=_C3397( C3394 C3397 ) \nC3394_=_C3548(</w:t>
      </w:r>
    </w:p>
    <w:p>
      <w:pPr>
        <w:pStyle w:val="PreformattedText"/>
        <w:bidi w:val="0"/>
        <w:spacing w:before="0" w:after="0"/>
        <w:jc w:val="left"/>
        <w:rPr/>
      </w:pPr>
      <w:r>
        <w:rPr/>
        <w:t xml:space="preserve"> </w:t>
      </w:r>
      <w:r>
        <w:rPr/>
        <w:t>C3394 C3548 ) C3394_=_C3639( C3394 C3639 ) C3394_=_C3833( C3394 C3833 ) C3394_=_C4015( C3394 C4015 ) C3395_=_C3396( C3395 C3396 ) C3395_=_C3397( C3395 C3397 ) \nC3396_=_C3397( C3396 C3397 ) C3397_=_C4046( C3397 C4046 ) C3400_=_C3429( C3400 C3429 ) C3400_=_C3515( C3400 C3515 ) C3400_=_C3545( C3400 C3545 ) C3400_=_C3546( C3400 C3546 ) \nC3400_=_C3547( C3400 C3547 ) C3400_=_C3548( C3400 C3548 ) C3400_=_C3549( C3400 C3549 ) C3405_=_C3412( C3405 C3412 ) C3405_=_C3416( C3405 C3416 ) C3405_=_C3674( C3405 C3674 ) \nC3405_=_C3695( C3405 C3695 ) C3405_=_C3725( C3405 C3725 ) C3405_=_C3791( C3405 C3791 ) C3405_=_C3830( C3405 C3830 ) C3405_=_C3832( C3405 C3832 ) C3405_=_C3833( C3405 C3833 ) \nC3405_=_C3834( C3405 C3834 ) C3405_=_C3835( C3405 C3835 ) C3405_=_C3838( C3405 C3838 ) C3405_=_C3839( C3405 C3839 ) C3405_=_C3841( C3405 C3841 ) C3405_=_C3842( C3405 C3842 ) \nC3412_=_C3416( C3412 C3416 ) C3412_=_C3577( C3412 C3577 ) C3412_=_C3733( C3412 C3733 ) C3412_=_C3988( C3412 C3988 ) C3412_=_C4015( C3412 C4015 ) C3412_=_C4020( C3412 C4020 ) \nC3412_=_C4033( C3412 C4033 ) C3416_=_C3774( C3416 C3774 ) C3416_=_C3885( C3416 C3885 ) C3416_=_C3908( C3416 C3908 ) C3416_=_C3945( C3416 C3945 ) C3416_=_C3968( C3416 C3968 ) \nC3416_=_C4095( C3416 C4095 ) C3421_=_C3649( C3421 C3649 ) C3421_=_C3770( C3421 C3770 ) C3421_=_C3979( C3421 C3979 ) C3421_=_C3980( C3421 C3980 ) C3421_=_C3981( C3421 C3981 ) \nC3429_=_C3515( C3429 C3515 ) C3429_=_C3545( C3429 C3545 ) C3429_=_C3546( C3429 C3546 ) C3429_=_C3547( C3429 C3547 ) C3429_=_C3548( C3429 C3548 ) C3429_=_C3549( C3429 C3549 ) \nC3450_=_C3523( C3450 C3523 ) C3450_=_C3580( C3450 C3580 ) C3450_=_C3735( C3450 C3735 ) C3450_=_C3760( C3450 C3760 ) C3450_=_C3939( C3450 C3939 ) C3450_=_C3944( C3450 C3944 ) \nC3450_=_C4098( C3450 C4098 ) C3450_=_C4105( C3450 C4105 ) C3450_=_C4108( C3450 C4108 ) C3452_=_C3455( C3452 C3455 ) C3452_=_C3460( C3452 C3460 ) C3452_=_C3463( C3452 C3463 ) \nC3452_=_C3525( C3452 C3525 ) C3452_=_C3526( C3452 C3526 ) C3452_=_C3527( C3452 C3527 ) C3452_=_C3528( C3452 C3528 ) C3452_=_C3530( C3452 C3530 ) C3455_=_C3460( C3455 C3460 ) \nC3455_=_C3463( C3455 C3463 ) C3455_=_C3525( C3455 C3525 ) C3455_=_C3643( C3455 C3643 ) C3455_=_C3644( C3455 C3644 ) C3455_=_C3646( C3455 C3646 ) C3460_=_C3463( C3460 C3463 ) \nC3460_=_C3494( C3460 C3494 ) C3460_=_C3643( C3460 C3643 ) C3460_=_C3656( C3460 C3656 ) C3460_=_C3663( C3460 C3663 ) C3460_=_C3707( C3460 C3707 ) C3460_=_C3846( C3460 C3846 ) \nC3460_=_C4044( C3460 C4044 ) C3460_=_C4045( C3460 C4045 ) C3460_=_C4046( C3460 C4046 ) C3463_=_C3990( C3463 C3990 ) C3463_=_C3994( C3463 C3994 ) C3463_=_C4031( C3463 C4031 ) \nC3463_=_C4076( C3463 C4076 ) C3463_=_C4086( C3463 C4086 ) C3463_=_C4087( C3463 C4087 ) C3463_=_C4088( C3463 C4088 ) C3463_=_C4090( C3463 C4090 ) C3463_=_C4091( C3463 C4091 ) \nC3494_=_C3499( C3494 C3499 ) C3494_=_C3643( C3494 C3643 ) C3494_=_C3656( C3494 C3656 ) C3494_=_C3663( C3494 C3663 ) C3494_=_C3707( C3494 C3707 ) C3494_=_C3846( C3494 C3846 ) \nC3494_=_C4044( C3494 C4044 ) C3494_=_C4045( C3494 C4045 ) C3494_=_C4046( C3494 C4046 ) C3499_=_C3568( C3499 C3568 ) C3499_=_C3704( C3499 C3704 ) C3499_=_C3753( C3499 C3753 ) \nC3499_=_C3762( C3499 C3762 ) C3499_=_C3879( C3499 C3879 ) C3499_=_C4057( C3499 C4057 ) C3499_=_C4102( C3499 C4102 ) C3499_=_C4109( C3499 C4109 ) C3500_=_C3501( C3500 C3501 ) \nC3500_=_C3502( C3500 C3502 ) C3500_=_C3503( C3500 C3503 ) C3500_=_C3649( C3500 C3649 ) C3501_=_C3502( C3501 C3502 ) C3501_=_C3503( C3501 C3503 ) C3501_=_C3967( C3501 C3967 ) \nC3501_=_C3968( C3501 C3968 ) C3502_=_C3503( C3502 C3503 ) C3502_=_C3979( C3502 C3979 ) C3502_=_C3999( C3502 C3999 ) C3503_=_C3616( C3503 C3616 ) C3503_=_C3813( C3503 C3813 ) \nC3503_=_C3883( C3503 C3883 ) C3503_=_C3904( C3503 C3904 ) C3503_=_C3967( C3503 C3967 ) C3503_=_C3999( C3503 C3999 ) C3515_=_C3523( C3515 C3523 ) C3515_=_C3545( C3515 C3545 ) \nC3515_=_C3546( C3515 C3546 ) C3515_=_C3547( C3515 C3547 ) C3515_=_C3548( C3515 C3548 ) C3515_=_C3549( C3515 C3549 ) C3523_=_C3580( C3523 C3580 ) C3523_=_C3735( C3523 C3735 ) \nC3523_=_C3760( C3523 C3760 ) C3523_=_C3939( C3523 C3939 ) C3523_=_C3944( C3523 C3944 ) C3523_=_C4098( C3523 C4098 ) C3523_=_C4105( C3523 C4105 ) C3523_=_C4108( C3523 C4108 ) \nC3525_=_C3526( C3525 C3526 ) C3525_=_C3527( C3525 C3527 ) C3525_=_C3528( C3525 C3528 ) C3525_=_C3530( C3525 C3530 ) C3525_=_C3643( C3525 C3643 ) C3525_=_C3644( C3525 C3644 ) \nC3525_=_C3646( C3525 C3646 ) C3526_=_C3527( C3526 C3527 ) C3526_=_C3528( C3526 C3528 ) C3526_=_C3530( C3526 C3530 ) C3526_=_C3656( C3526 C3656 ) C3526_=_C3658( C3526 C3658 ) \nC3527_=_C3528( C3527 C3528 ) C3527_=_C3530( C3527 C3530 ) C3527_=_C3663( C3527 C3663 ) C3528_=_C3530( C3528 C3530 ) C3530_=_C3646( C3530 C3646 ) C3530_=_C4044( C3530 C4044 ) \nC3541_=_C3658( C3541 C3658 ) C3541_=_C3807( C3541 C3807 ) C3541_=_C3875( C3541 C3875 ) C3541_=_C3925( C3541 C3925 ) C3541_=_C4065( C3541 C4065 ) C3541_=_C4074( C3541 C4074 ) \nC3541_=_C4080( C3541 C4080 ) C3541_=_C4103( C3541 C4103 ) C3541_=_C4104( C3541 C4104 ) C3545_=_C3546( C3545 C3546 ) C3545_=_C3547( C3545 C3547 ) C3545_=_C3548( C3545 C3548 ) \nC3545_=_C3549( C3545 C3549 ) C3546_=_C3547( C3546 C3547 ) C3546_=_C3548( C3546 C3548 ) C3546_=_C3549( C3546 C3549 ) C3547_=_C3548( C3547 C3548 ) C3547_=_C3549( C3547 C3549 ) \nC3548_=_C3549( C3548 C3549 ) C3548_=_C3639( C3548 C3639 ) C3548_=_C3833( C3548 C3833 ) C3548_=_C4015( C3548 C4015 ) C3549_=_C4045( C3549 C4045 ) C3568_=_C3704( C3568 C3704 ) \nC3568_=_C3753( C3568 C3753 ) C3568_=_C3762( C3568 C3762 ) C3568_=_C3879( C3568 C3879 ) C3568_=_C4057( C3568 C4057 ) C3568_=_C4102( C3568 C4102 ) C3568_=_C4109( C3568 C4109 ) \nC3569_=_C3574( C3569 C3574 ) C3569_=_C3577( C3569 C3577 ) C3569_=_C3580( C3569 C3580 ) C3569_=_C3633( C3569 C3633 ) C3569_=_C3634( C3569 C3634 ) C3569_=_C3637( C3569 C3637 ) \nC3569_=_C3639( C3569 C3639 ) C3574_=_C3577( C3574 C3577 ) C3574_=_C3580( C3574 C3580 ) C3574_=_C3727( C3574 C3727 ) C3577_=_C3580( C3577 C3580 ) C3577_=_C3733( C3577 C3733 ) \nC3577_=_C3988( C3577 C3988 ) C3577_=_C4015( C3577 C4015 ) C3577_=_C4020( C3577 C4020 ) C3577_=_C4033( C3577 C4033 ) C3580_=_C3735( C3580 C3735 ) C3580_=_C3760( C3580 C3760 ) \nC3580_=_C3939( C3580 C3939 ) C3580_=_C3944( C3580 C3944 ) C3580_=_C4098( C3580 C4098 ) C3580_=_C4105( C3580 C4105 ) C3580_=_C4108( C3580 C4108 ) C3583_=_C3586( C3583 C3586 ) \nC3583_=_C3588( C3583 C3588 ) C3583_=_C3634( C3583 C3634 ) C3583_=_C3764( C3583 C3764 ) C3583_=_C3766( C3583 C3766 ) C3583_=_C3767( C3583 C3767 ) C3583_=_C3770( C3583 C3770 ) \nC3583_=_C3774( C3583 C3774 ) C3586_=_C3588( C3586 C3588 ) C3586_=_C3637( C3586 C3637 ) C3586_=_C3786( C3586 C3786 ) C3586_=_C3811( C3586 C3811 ) C3586_=_C3879( C3586 C3879 ) \nC3588_=_C3606( C3588 C3606 ) C3588_=_C3644( C3588 C3644 ) C3588_=_C3688( C3588 C3688 ) C3588_=_C4004( C3588 C4004 ) C3588_=_C4051( C3588 C4051 ) C3606_=_C3644( C3606 C3644 ) \nC3606_=_C3688( C3606 C3688 ) C3606_=_C4004( C3606 C4004 ) C3606_=_C4051( C3606 C4051 ) C3612_=_C3613( C3612 C3613 ) C3612_=_C3616( C3612 C3616 ) C3612_=_C3672( C3612 C3672 ) \nC3612_=_C3694( C3612 C3694 ) C3612_=_C3766( C3612 C3766 ) C3612_=_C3790( C3612 C3790 ) C3612_=_C3810( C3612 C3810 ) C3612_=_C3811( C3612 C3811 ) C3612_=_C3812( C3612 C3812 ) \nC3612_=_C3813( C3612 C3813 ) C3612_=_C3814( C3612 C3814 ) C3613_=_C3616( C3613 C3616 ) C3613_=_C3726( C3613 C3726 ) C3613_=_C3767( C3613 C3767 ) C3613_=_C3810( C3613 C3810 ) \nC3613_=_C3849( C3613 C3849 ) C3613_=_C3852( C3613 C3852 ) C3616_=_C3813( C3616 C3813 ) C3616_=_C3883( C3616 C3883 ) C3616_=_C3904( C3616 C3904 ) C3616_=_C3967( C3616 C3967 ) \nC3616_=_C3999( C3616 C3999 ) C3623_=_C3628( C3623 C3628 ) C3623_=_C3910( C3623 C3910 ) C3623_=_C3912( C3623 C3912 ) C3623_=_C3914( C3623 C3914 ) C3623_=_C3915( C3623 C3915 ) \nC3623_=_C3916( C3623 C3916 ) C3623_=_C3918( C3623 C3918 ) C3628_=_C3906( C3628 C3906 ) C3628_=_C4034( C3628 C4034 ) C3628_=_C4068( C3628 C4068 ) C3628_=_C4069( C3628 C4069 ) \nC3633_=_C3634( C3633 C3634 ) C3633_=_C3637( C3633 C3637 ) C3633_=_C3639( C3633 C3639 ) C3633_=_C3725( C3633 C3725 ) C3633_=_C3726( C3633 C3726 ) C3633_=_C3727( C3633 C3727 ) \nC3633_=_C3733( C3633 C3733 ) C3633_=_C3735( C3633 C3735 ) C3634_=_C3637( C3634 C3637 ) C3634_=_C3639( C3634 C3639 ) C3634_=_C3764( C3634 C3764 ) C3634_=_C3766( C3634 C3766 ) \nC3634_=_C3767( C3634 C3767 ) C3634_=_C3770( C3634 C3770 ) C3634_=_C3774( C3634 C3774 ) C3637_=_C3639( C3637 C3639 ) C3637_=_C3786( C3637 C3786 ) C3637_=_C3811( C3637 C3811 ) \nC3637_=_C3879( C3637 C3879 ) C3639_=_C3833( C3639 C3833 ) C3639_=_C4015( C3639 C4015 ) C3643_=_C3644( C3643 C3644 ) C3643_=_C3646( C3643 C3646 ) C3643_=_C3656( C3643 C3656 ) \nC3643_=_C3663( C3643 C3663 ) C3643_=_C3707( C3643 C3707 ) C3643_=_C3846( C3643 C3846 ) C3643_=_C4044( C3643 C4044 ) C3643_=_C4045( C3643 C4045 ) C3643_=_C4046( C3643 C4046 ) \nC3644_=_C3646( C3644 C3646 ) C3644_=_C3688( C3644 C3688 ) C3644_=_C4004( C3644 C4004 ) C3644_=_C4051( C3644 C4051 ) C3646_=_C4044( C3646 C4044 ) C3649_=_C3770( C3649 C3770 ) \nC3649_=_C3979( C3649 C3979 ) C3649_=_C3980( C3649 C3980 ) C3649_=_C3981( C3649 C3981 ) C3656_=_C3658( C3656 C3658 ) C3656_=_C3663( C3656 C3663 ) C3656_=_C3707( C3656 C3707 ) \nC3656_=_C3846( C3656 C3846 ) C3656_=_C4044( C3656 C4044 ) C3656_=_C4045( C3656 C4045 ) C3656_=_C4046( C3656 C4046 ) C3658_=_C3807( C3658 C3807 ) C3658_=_C3875( C3658 C3875 ) \nC3658_=_C3925( C3658 C3925 ) C3658_=_C4065( C3658 C4065 ) C3658_=_C4074( C3658 C4074 ) C3658_=_C4080( C3658 C4080 ) C3658_=_C4103( C3658 C4103 ) C3658_=_C4104( C3658 C4104 ) \nC3663_=_C3707( C3663 C3707 ) C3663_=_C3846( C3663 C3846 ) C3663_=_C4044( C3663 C4044 ) C3663_=_C4045( C3663 C4045 ) C3663_=_C4046( C3663 C4046 ) C3670_=_C3672( C3670 C3672 ) \nC3670_=_C3674( C3670 C3674 ) C3670_=_C3692( C3670 C3692 ) C3670_=_C3764( C3670 C3764 ) C3670_=_C3782( C3670 C3782 ) C3670_=_C3785( C3670 C3785 ) C3670_=_C3786( C3670 C3786 ) \nC3670_=_C3787( C3670 C3787 ) C3670_=_C3788( C3670 C3788 ) C3670_=_C3789(</w:t>
      </w:r>
    </w:p>
    <w:p>
      <w:pPr>
        <w:pStyle w:val="PreformattedText"/>
        <w:bidi w:val="0"/>
        <w:spacing w:before="0" w:after="0"/>
        <w:jc w:val="left"/>
        <w:rPr/>
      </w:pPr>
      <w:r>
        <w:rPr/>
        <w:t xml:space="preserve"> </w:t>
      </w:r>
      <w:r>
        <w:rPr/>
        <w:t>C3670 C3789 ) C3672_=_C3674( C3672 C3674 ) C3672_=_C3694( C3672 C3694 ) C3672_=_C3766( C3672 C3766 ) \nC3672_=_C3790( C3672 C3790 ) C3672_=_C3810( C3672 C3810 ) C3672_=_C3811( C3672 C3811 ) C3672_=_C3812( C3672 C3812 ) C3672_=_C3813( C3672 C3813 ) C3672_=_C3814( C3672 C3814 ) \nC3674_=_C3695( C3674 C3695 ) C3674_=_C3725( C3674 C3725 ) C3674_=_C3791( C3674 C3791 ) C3674_=_C3830( C3674 C3830 ) C3674_=_C3832( C3674 C3832 ) C3674_=_C3833( C3674 C3833 ) \nC3674_=_C3834( C3674 C3834 ) C3674_=_C3835( C3674 C3835 ) C3674_=_C3838( C3674 C3838 ) C3674_=_C3839( C3674 C3839 ) C3674_=_C3841( C3674 C3841 ) C3674_=_C3842( C3674 C3842 ) \nC3688_=_C4004( C3688 C4004 ) C3688_=_C4051( C3688 C4051 ) C3692_=_C3694( C3692 C3694 ) C3692_=_C3695( C3692 C3695 ) C3692_=_C3704( C3692 C3704 ) C3692_=_C3764( C3692 C3764 ) \nC3692_=_C3782( C3692 C3782 ) C3692_=_C3785( C3692 C3785 ) C3692_=_C3786( C3692 C3786 ) C3692_=_C3787( C3692 C3787 ) C3692_=_C3788( C3692 C3788 ) C3692_=_C3789( C3692 C3789 ) \nC3694_=_C3695( C3694 C3695 ) C3694_=_C3704( C3694 C3704 ) C3694_=_C3766( C3694 C3766 ) C3694_=_C3790( C3694 C3790 ) C3694_=_C3810( C3694 C3810 ) C3694_=_C3811( C3694 C3811 ) \nC3694_=_C3812( C3694 C3812 ) C3694_=_C3813( C3694 C3813 ) C3694_=_C3814( C3694 C3814 ) C3695_=_C3704( C3695 C3704 ) C3695_=_C3725( C3695 C3725 ) C3695_=_C3791( C3695 C3791 ) \nC3695_=_C3830( C3695 C3830 ) C3695_=_C3832( C3695 C3832 ) C3695_=_C3833( C3695 C3833 ) C3695_=_C3834( C3695 C3834 ) C3695_=_C3835( C3695 C3835 ) C3695_=_C3838( C3695 C3838 ) \nC3695_=_C3839( C3695 C3839 ) C3695_=_C3841( C3695 C3841 ) C3695_=_C3842( C3695 C3842 ) C3704_=_C3753( C3704 C3753 ) C3704_=_C3762( C3704 C3762 ) C3704_=_C3879( C3704 C3879 ) \nC3704_=_C4057( C3704 C4057 ) C3704_=_C4102( C3704 C4102 ) C3704_=_C4109( C3704 C4109 ) C3707_=_C3846( C3707 C3846 ) C3707_=_C4044( C3707 C4044 ) C3707_=_C4045( C3707 C4045 ) \nC3707_=_C4046( C3707 C4046 ) C3725_=_C3726( C3725 C3726 ) C3725_=_C3727( C3725 C3727 ) C3725_=_C3733( C3725 C3733 ) C3725_=_C3735( C3725 C3735 ) C3725_=_C3791( C3725 C3791 ) \nC3725_=_C3830( C3725 C3830 ) C3725_=_C3832( C3725 C3832 ) C3725_=_C3833( C3725 C3833 ) C3725_=_C3834( C3725 C3834 ) C3725_=_C3835( C3725 C3835 ) C3725_=_C3838( C3725 C3838 ) \nC3725_=_C3839( C3725 C3839 ) C3725_=_C3841( C3725 C3841 ) C3725_=_C3842( C3725 C3842 ) C3726_=_C3727( C3726 C3727 ) C3726_=_C3733( C3726 C3733 ) C3726_=_C3735( C3726 C3735 ) \nC3726_=_C3767( C3726 C3767 ) C3726_=_C3810( C3726 C3810 ) C3726_=_C3849( C3726 C3849 ) C3726_=_C3852( C3726 C3852 ) C3727_=_C3733( C3727 C3733 ) C3727_=_C3735( C3727 C3735 ) \nC3733_=_C3735( C3733 C3735 ) C3733_=_C3988( C3733 C3988 ) C3733_=_C4015( C3733 C4015 ) C3733_=_C4020( C3733 C4020 ) C3733_=_C4033( C3733 C4033 ) C3735_=_C3760( C3735 C3760 ) \nC3735_=_C3939( C3735 C3939 ) C3735_=_C3944( C3735 C3944 ) C3735_=_C4098( C3735 C4098 ) C3735_=_C4105( C3735 C4105 ) C3735_=_C4108( C3735 C4108 ) C3753_=_C3762( C3753 C3762 ) \nC3753_=_C3879( C3753 C3879 ) C3753_=_C4057( C3753 C4057 ) C3753_=_C4102( C3753 C4102 ) C3753_=_C4109( C3753 C4109 ) C3760_=_C3762( C3760 C3762 ) C3760_=_C3939( C3760 C3939 ) \nC3760_=_C3944( C3760 C3944 ) C3760_=_C4098( C3760 C4098 ) C3760_=_C4105( C3760 C4105 ) C3760_=_C4108( C3760 C4108 ) C3762_=_C3879( C3762 C3879 ) C3762_=_C4057( C3762 C4057 ) \nC3762_=_C4102( C3762 C4102 ) C3762_=_C4109( C3762 C4109 ) C3764_=_C3766( C3764 C3766 ) C3764_=_C3767( C3764 C3767 ) C3764_=_C3770( C3764 C3770 ) C3764_=_C3774( C3764 C3774 ) \nC3764_=_C3782( C3764 C3782 ) C3764_=_C3785( C3764 C3785 ) C3764_=_C3786( C3764 C3786 ) C3764_=_C3787( C3764 C3787 ) C3764_=_C3788( C3764 C3788 ) C3764_=_C3789( C3764 C3789 ) \nC3766_=_C3767( C3766 C3767 ) C3766_=_C3770( C3766 C3770 ) C3766_=_C3774( C3766 C3774 ) C3766_=_C3790( C3766 C3790 ) C3766_=_C3810( C3766 C3810 ) C3766_=_C3811( C3766 C3811 ) \nC3766_=_C3812( C3766 C3812 ) C3766_=_C3813( C3766 C3813 ) C3766_=_C3814( C3766 C3814 ) C3767_=_C3770( C3767 C3770 ) C3767_=_C3774( C3767 C3774 ) C3767_=_C3810( C3767 C3810 ) \nC3767_=_C3849( C3767 C3849 ) C3767_=_C3852( C3767 C3852 ) C3770_=_C3774( C3770 C3774 ) C3770_=_C3979( C3770 C3979 ) C3770_=_C3980( C3770 C3980 ) C3770_=_C3981( C3770 C3981 ) \nC3774_=_C3885( C3774 C3885 ) C3774_=_C3908( C3774 C3908 ) C3774_=_C3945( C3774 C3945 ) C3774_=_C3968( C3774 C3968 ) C3774_=_C4095( C3774 C4095 ) C3782_=_C3785( C3782 C3785 ) \nC3782_=_C3786( C3782 C3786 ) C3782_=_C3787( C3782 C3787 ) C3782_=_C3788( C3782 C3788 ) C3782_=_C3789( C3782 C3789 ) C3782_=_C3790( C3782 C3790 ) C3782_=_C3791( C3782 C3791 ) \nC3785_=_C3786( C3785 C3786 ) C3785_=_C3787( C3785 C3787 ) C3785_=_C3788( C3785 C3788 ) C3785_=_C3789( C3785 C3789 ) C3785_=_C3846( C3785 C3846 ) C3786_=_C3787( C3786 C3787 ) \nC3786_=_C3788( C3786 C3788 ) C3786_=_C3789( C3786 C3789 ) C3786_=_C3811( C3786 C3811 ) C3786_=_C3879( C3786 C3879 ) C3787_=_C3788( C3787 C3788 ) C3787_=_C3789( C3787 C3789 ) \nC3787_=_C3812( C3787 C3812 ) C3787_=_C3830( C3787 C3830 ) C3788_=_C3789( C3788 C3789 ) C3789_=_C3814( C3789 C3814 ) C3789_=_C3841( C3789 C3841 ) C3790_=_C3791( C3790 C3791 ) \nC3790_=_C3810( C3790 C3810 ) C3790_=_C3811( C3790 C3811 ) C3790_=_C3812( C3790 C3812 ) C3790_=_C3813( C3790 C3813 ) C3790_=_C3814( C3790 C3814 ) C3791_=_C3830( C3791 C3830 ) \nC3791_=_C3832( C3791 C3832 ) C3791_=_C3833( C3791 C3833 ) C3791_=_C3834( C3791 C3834 ) C3791_=_C3835( C3791 C3835 ) C3791_=_C3838( C3791 C3838 ) C3791_=_C3839( C3791 C3839 ) \nC3791_=_C3841( C3791 C3841 ) C3791_=_C3842( C3791 C3842 ) C3807_=_C3875( C3807 C3875 ) C3807_=_C3925( C3807 C3925 ) C3807_=_C4065( C3807 C4065 ) C3807_=_C4074( C3807 C4074 ) \nC3807_=_C4080( C3807 C4080 ) C3807_=_C4103( C3807 C4103 ) C3807_=_C4104( C3807 C4104 ) C3810_=_C3811( C3810 C3811 ) C3810_=_C3812( C3810 C3812 ) C3810_=_C3813( C3810 C3813 ) \nC3810_=_C3814( C3810 C3814 ) C3810_=_C3849( C3810 C3849 ) C3810_=_C3852( C3810 C3852 ) C3811_=_C3812( C3811 C3812 ) C3811_=_C3813( C3811 C3813 ) C3811_=_C3814( C3811 C3814 ) \nC3811_=_C3879( C3811 C3879 ) C3812_=_C3813( C3812 C3813 ) C3812_=_C3814( C3812 C3814 ) C3812_=_C3830( C3812 C3830 ) C3813_=_C3814( C3813 C3814 ) C3813_=_C3883( C3813 C3883 ) \nC3813_=_C3904( C3813 C3904 ) C3813_=_C3967( C3813 C3967 ) C3813_=_C3999( C3813 C3999 ) C3814_=_C3841( C3814 C3841 ) C3830_=_C3832( C3830 C3832 ) C3830_=_C3833( C3830 C3833 ) \nC3830_=_C3834( C3830 C3834 ) C3830_=_C3835( C3830 C3835 ) C3830_=_C3838( C3830 C3838 ) C3830_=_C3839( C3830 C3839 ) C3830_=_C3841( C3830 C3841 ) C3830_=_C3842( C3830 C3842 ) \nC3832_=_C3833( C3832 C3833 ) C3832_=_C3834( C3832 C3834 ) C3832_=_C3835( C3832 C3835 ) C3832_=_C3838( C3832 C3838 ) C3832_=_C3839( C3832 C3839 ) C3832_=_C3841( C3832 C3841 ) \nC3832_=_C3842( C3832 C3842 ) C3832_=_C3988( C3832 C3988 ) C3832_=_C3990( C3832 C3990 ) C3833_=_C3834( C3833 C3834 ) C3833_=_C3835( C3833 C3835 ) C3833_=_C3838( C3833 C3838 ) \nC3833_=_C3839( C3833 C3839 ) C3833_=_C3841( C3833 C3841 ) C3833_=_C3842( C3833 C3842 ) C3833_=_C4015( C3833 C4015 ) C3834_=_C3835( C3834 C3835 ) C3834_=_C3838( C3834 C3838 ) \nC3834_=_C3839( C3834 C3839 ) C3834_=_C3841( C3834 C3841 ) C3834_=_C3842( C3834 C3842 ) C3834_=_C4020( C3834 C4020 ) C3835_=_C3838( C3835 C3838 ) C3835_=_C3839( C3835 C3839 ) \nC3835_=_C3841( C3835 C3841 ) C3835_=_C3842( C3835 C3842 ) C3835_=_C3910( C3835 C3910 ) C3835_=_C4033( C3835 C4033 ) C3835_=_C4034( C3835 C4034 ) C3838_=_C3839( C3838 C3839 ) \nC3838_=_C3841( C3838 C3841 ) C3838_=_C3842( C3838 C3842 ) C3838_=_C3914( C3838 C3914 ) C3838_=_C4086( C3838 C4086 ) C3838_=_C4098( C3838 C4098 ) C3839_=_C3841( C3839 C3841 ) \nC3839_=_C3842( C3839 C3842 ) C3839_=_C3916( C3839 C3916 ) C3839_=_C4088( C3839 C4088 ) C3839_=_C4103( C3839 C4103 ) C3839_=_C4105( C3839 C4105 ) C3841_=_C3842( C3841 C3842 ) \nC3842_=_C3918( C3842 C3918 ) C3842_=_C4091( C3842 C4091 ) C3842_=_C4104( C3842 C4104 ) C3842_=_C4108( C3842 C4108 ) C3846_=_C4044( C3846 C4044 ) C3846_=_C4045( C3846 C4045 ) \nC3846_=_C4046( C3846 C4046 ) C3849_=_C3852( C3849 C3852 ) C3852_=_C4080( C3852 C4080 ) C3875_=_C3925( C3875 C3925 ) C3875_=_C4065( C3875 C4065 ) C3875_=_C4074( C3875 C4074 ) \nC3875_=_C4080( C3875 C4080 ) C3875_=_C4103( C3875 C4103 ) C3875_=_C4104( C3875 C4104 ) C3879_=_C4057( C3879 C4057 ) C3879_=_C4102( C3879 C4102 ) C3879_=_C4109( C3879 C4109 ) \nC3883_=_C3885( C3883 C3885 ) C3883_=_C3904( C3883 C3904 ) C3883_=_C3967( C3883 C3967 ) C3883_=_C3999( C3883 C3999 ) C3885_=_C3908( C3885 C3908 ) C3885_=_C3945( C3885 C3945 ) \nC3885_=_C3968( C3885 C3968 ) C3885_=_C4095( C3885 C4095 ) C3904_=_C3906( C3904 C3906 ) C3904_=_C3908( C3904 C3908 ) C3904_=_C3967( C3904 C3967 ) C3904_=_C3999( C3904 C3999 ) \nC3906_=_C3908( C3906 C3908 ) C3906_=_C4034( C3906 C4034 ) C3906_=_C4068( C3906 C4068 ) C3906_=_C4069( C3906 C4069 ) C3908_=_C3945( C3908 C3945 ) C3908_=_C3968( C3908 C3968 ) \nC3908_=_C4095( C3908 C4095 ) C3910_=_C3912( C3910 C3912 ) C3910_=_C3914( C3910 C3914 ) C3910_=_C3915( C3910 C3915 ) C3910_=_C3916( C3910 C3916 ) C3910_=_C3918( C3910 C3918 ) \nC3910_=_C4033( C3910 C4033 ) C3910_=_C4034( C3910 C4034 ) C3912_=_C3914( C3912 C3914 ) C3912_=_C3915( C3912 C3915 ) C3912_=_C3916( C3912 C3916 ) C3912_=_C3918( C3912 C3918 ) \nC3912_=_C4068( C3912 C4068 ) C3914_=_C3915( C3914 C3915 ) C3914_=_C3916( C3914 C3916 ) C3914_=_C3918( C3914 C3918 ) C3914_=_C4086( C3914 C4086 ) C3914_=_C4098( C3914 C4098 ) \nC3915_=_C3916( C3915 C3916 ) C3915_=_C3918( C3915 C3918 ) C3915_=_C4069( C3915 C4069 ) C3916_=_C3918( C3916 C3918 ) C3916_=_C4088( C3916 C4088 ) C3916_=_C4103( C3916 C4103 ) \nC3916_=_C4105( C3916 C4105 ) C3918_=_C4091( C3918 C4091 ) C3918_=_C4104( C3918 C4104 ) C3918_=_C4108( C3918 C4108 ) C3925_=_C4065( C3925 C4065 ) C3925_=_C4074( C3925 C4074 ) \nC3925_=_C4080( C3925 C4080 ) C3925_=_C4103( C3925 C4103 ) C3925_=_C4104( C3925 C4104 ) C3939_=_C3944( C3939 C3944 ) C3939_=_C4098( C3939 C4098 ) C3939_=_C4105( C3939 C4105 ) \nC3939_=_C4108( C3939 C4108 ) C3944_=_C3945( C3944 C3945 ) C3944_=_C4098( C3944 C4098 ) C3944_=_C4105( C3944 C4105 ) C3944_=_C4108(</w:t>
      </w:r>
    </w:p>
    <w:p>
      <w:pPr>
        <w:pStyle w:val="PreformattedText"/>
        <w:bidi w:val="0"/>
        <w:spacing w:before="0" w:after="0"/>
        <w:jc w:val="left"/>
        <w:rPr/>
      </w:pPr>
      <w:r>
        <w:rPr/>
        <w:t xml:space="preserve"> </w:t>
      </w:r>
      <w:r>
        <w:rPr/>
        <w:t>C3944 C4108 ) C3945_=_C3968( C3945 C3968 ) \nC3945_=_C4095( C3945 C4095 ) C3967_=_C3968( C3967 C3968 ) C3967_=_C3999( C3967 C3999 ) C3968_=_C4095( C3968 C4095 ) C3979_=_C3980( C3979 C3980 ) C3979_=_C3981( C3979 C3981 ) \nC3979_=_C3999( C3979 C3999 ) C3980_=_C3981( C3980 C3981 ) C3980_=_C4095( C3980 C4095 ) C3988_=_C3990( C3988 C3990 ) C3988_=_C4015( C3988 C4015 ) C3988_=_C4020( C3988 C4020 ) \nC3988_=_C4033( C3988 C4033 ) C3990_=_C3994( C3990 C3994 ) C3990_=_C4031( C3990 C4031 ) C3990_=_C4076( C3990 C4076 ) C3990_=_C4086( C3990 C4086 ) C3990_=_C4087( C3990 C4087 ) \nC3990_=_C4088( C3990 C4088 ) C3990_=_C4090( C3990 C4090 ) C3990_=_C4091( C3990 C4091 ) C3994_=_C4031( C3994 C4031 ) C3994_=_C4076( C3994 C4076 ) C3994_=_C4086( C3994 C4086 ) \nC3994_=_C4087( C3994 C4087 ) C3994_=_C4088( C3994 C4088 ) C3994_=_C4090( C3994 C4090 ) C3994_=_C4091( C3994 C4091 ) C4004_=_C4051( C4004 C4051 ) C4015_=_C4020( C4015 C4020 ) \nC4015_=_C4033( C4015 C4033 ) C4020_=_C4033( C4020 C4033 ) C4031_=_C4076( C4031 C4076 ) C4031_=_C4086( C4031 C4086 ) C4031_=_C4087( C4031 C4087 ) C4031_=_C4088( C4031 C4088 ) \nC4031_=_C4090( C4031 C4090 ) C4031_=_C4091( C4031 C4091 ) C4033_=_C4034( C4033 C4034 ) C4034_=_C4068( C4034 C4068 ) C4034_=_C4069( C4034 C4069 ) C4044_=_C4045( C4044 C4045 ) \nC4044_=_C4046( C4044 C4046 ) C4045_=_C4046( C4045 C4046 ) C4057_=_C4102( C4057 C4102 ) C4057_=_C4109( C4057 C4109 ) C4065_=_C4074( C4065 C4074 ) C4065_=_C4080( C4065 C4080 ) \nC4065_=_C4103( C4065 C4103 ) C4065_=_C4104( C4065 C4104 ) C4068_=_C4069( C4068 C4069 ) C4074_=_C4080( C4074 C4080 ) C4074_=_C4103( C4074 C4103 ) C4074_=_C4104( C4074 C4104 ) \nC4076_=_C4086( C4076 C4086 ) C4076_=_C4087( C4076 C4087 ) C4076_=_C4088( C4076 C4088 ) C4076_=_C4090( C4076 C4090 ) C4076_=_C4091( C4076 C4091 ) C4080_=_C4103( C4080 C4103 ) \nC4080_=_C4104( C4080 C4104 ) C4086_=_C4087( C4086 C4087 ) C4086_=_C4088( C4086 C4088 ) C4086_=_C4090( C4086 C4090 ) C4086_=_C4091( C4086 C4091 ) C4086_=_C4098( C4086 C4098 ) \nC4087_=_C4088( C4087 C4088 ) C4087_=_C4090( C4087 C4090 ) C4087_=_C4091( C4087 C4091 ) C4088_=_C4090( C4088 C4090 ) C4088_=_C4091( C4088 C4091 ) C4088_=_C4103( C4088 C4103 ) \nC4088_=_C4105( C4088 C4105 ) C4090_=_C4091( C4090 C4091 ) C4090_=_C4109( C4090 C4109 ) C4091_=_C4104( C4091 C4104 ) C4091_=_C4108( C4091 C4108 ) C4098_=_C4105( C4098 C4105 ) \nC4098_=_C4108( C4098 C4108 ) C4102_=_C4109( C4102 C4109 ) C4103_=_C4104( C4103 C4104 ) C4103_=_C4105( C4103 C4105 ) C4104_=_C4108( C4104 C4108 ) C4105_=_C4108( C4105 C4108 ) "];68-&gt;78[label="977: C19 C67 C91 C110 C161 \nC162 C163 C179 C206 C207 C209 \nC225 C226 C227 C241 C242 C307 \nC312 C318 C319 C334 C347 C357 \nC358 C361 C368 C380 C382 C384 \nC387 C393 C396 C399 C400 C404 \nC407 C411 C412 C437 C441 C446 \nC450 C455 C456 C458 C460 C463 \nC464 C470 C471 C472 C473 C484 \nC485 C486 C502 C504 C511 C512 \nC524 C525 C539 C541 C542 C544 \nC553 C554 C568 C581 C583 C584 \nC586 C589 C590 C591 C592 C595 \nC596 C597 C598 C600 C601 C602 \nC603 C604 C606 C607 C614 C615 \nC617 C619 C621 C622 C623 C625 \nC627 C628 C629 C630 C631 C634 \nC635 C636 C638 C642 C643 C644 \nC646 C649 C650 C654 C657 C658 \nC661 C662 C665 C666 C675 C689 \nC693 C694 C696 C697 C700 C704 \nC709 C710 C716 C721 C723 C725 \nC728 C729 C730 C731 C732 C733 \nC736 C737 C738 C739 C740 C742 \nC743 C744 C745 C746 C747 C765 \nC780 C783 C784 C788 C789 C790 \nC793 C795 C796 C798 C801 C803 \nC805 C814 C832 C834 C835 C836 \nC837 C838 C839 C841 C842 C843 \nC845 C846 C847 C848 C849 C850 \nC852 C853 C858 C860 C863 C865 \nC867 C870 C871 C872 C873 C876 \nC878 C880 C881 C883 C887 C897 \nC899 C903 C909 C911 C912 C914 \nC919 C920 C921 C922 C923 C924 \nC925 C926 C927 C928 C930 C931 \nC933 C941 C961 C964 C966 C967 \nC970 C971 C972 C973 C976 C977 \nC978 C982 C984 C986 C987 C989 \nC991 C999 C1017 C1018 C1020 C1021 \nC1022 C1023 C1028 C1029 C1031 C1038 \nC1040 C1041 C1042 C1045 C1046 C1049 \nC1050 C1051 C1052 C1053 C1055 C1057 \nC1058 C1059 C1061 C1062 C1063 C1064 \nC1077 C1085 C1100 C1112 C1113 C1114 \nC1116 C1122 C1126 C1128 C1129 C1130 \nC1131 C1132 C1135 C1138 C1139 C1140 \nC1141 C1142 C1144 C1145 C1146 C1149 \nC1152 C1153 C1155 C1161 C1163 C1171 \nC1172 C1173 C1184 C1186 C1189 C1190 \nC1195 C1197 C1199 C1200 C1201 C1202 \nC1205 C1206 C1208 C1209 C1211 C1212 \nC1213 C1215 C1226 C1238 C1247 C1265 \nC1272 C1276 C1278 C1279 C1297 C1298 \nC1309 C1311 C1316 C1317 C1318 C1319 \nC1320 C1321 C1322 C1325 C1326 C1327 \nC1328 C1331 C1333 C1334 C1335 C1337 \nC1338 C1339 C1350 C1351 C1352 C1362 \nC1368 C1382 C1389 C1393 C1394 C1408 \nC1422 C1434 C1438 C1448 C1449 C1452 \nC1453 C1454 C1457 C1458 C1459 C1460 \nC1461 C1464 C1465 C1468 C1469 C1472 \nC1473 C1479 C1480 C1487 C1494 C1498 \nC1501 C1502 C1514 C1516 C1517 C1518 \nC1520 C1523 C1524 C1526 C1527 C1528 \nC1531 C1549 C1556 C1566 C1569 C1582 \nC1595 C1598 C1604 C1605 C1610 C1615 \nC1616 C1619 C1623 C1626 C1629 C1637 \nC1644 C1646 C1648 C1662 C1666 C1667 \nC1669 C1674 C1675 C1677 C1690 C1691 \nC1692 C1695 C1707 C1711 C1717 C1723 \nC1724 C1730 C1740 C1747 C1751 C1759 \nC1760 C1782 C1783 C1785 C1790 C1793 \nC1803 C1806 C1810 C1816 C1817 C1819 \nC1821 C1822 C1823 C1824 C1827 C1828 \nC1829 C1831 C1832 C1833 C1834 C1835 \nC1836 C1837 C1838 C1840 C1842 C1850 \nC1852 C1860 C1863 C1866 C1873 C1874 \nC1876 C1885 C1887 C1888 C1904 C1905 \nC1907 C1910 C1915 C1917 C1919 C1936 \nC1938 C1943 C1945 C1946 C1948 C1965 \nC1989 C1999 C2000 C2005 C2008 C2012 \nC2016 C2017 C2025 C2028 C2033 C2036 \nC2055 C2057 C2063 C2069 C2071 C2078 \nC2084 C2086 C2087 C2102 C2104 C2105 \nC2115 C2116 C2119 C2123 C2125 C2126 \nC2127 C2128 C2129 C2130 C2132 C2133 \nC2135 C2138 C2139 C2140 C2142 C2143 \nC2144 C2145 C2148 C2149 C2150 C2151 \nC2153 C2155 C2157 C2158 C2159 C2160 \nC2161 C2163 C2164 C2165 C2166 C2170 \nC2171 C2172 C2173 C2174 C2175 C2201 \nC2203 C2204 C2205 C2207 C2208 C2210 \nC2211 C2212 C2213 C2214 C2216 C2219 \nC2259 C2260 C2279 C2287 C2288 C2289 \nC2292 C2293 C2295 C2296 C2298 C2301 \nC2303 C2309 C2316 C2322 C2332 C2336 \nC2337 C2340 C2342 C2348 C2354 C2359 \nC2360 C2361 C2362 C2363 C2364 C2365 \nC2366 C2367 C2368 C2370 C2372 C2374 \nC2375 C2377 C2386 C2393 C2401 C2435 \nC2440 C2441 C2442 C2443 C2444 C2445 \nC2447 C2449 C2451 C2452 C2458 C2467 \nC2476 C2494 C2507 C2509 C2520 C2526 \nC2529 C2533 C2536 C2537 C2538 C2541 \nC2549 C2552 C2553 C2554 C2560 C2564 \nC2565 C2567 C2569 C2592 C2593 C2594 \nC2595 C2596 C2598 C2599 C2601 C2602 \nC2619 C2620 C2621 C2623 C2624 C2625 \nC2627 C2628 C2630 C2632 C2635 C2637 \nC2639 C2640 C2641 C2643 C2647 C2651 \nC2652 C2654 C2658 C2659 C2662 C2663 \nC2664 C2665 C2667 C2671 C2672 C2675 \nC2678 C2681 C2682 C2683 C2685 C2688 \nC2689 C2692 C2694 C2697 C2701 C2715 \nC2725 C2727 C2730 C2735 C2761 C2762 \nC2763 C2766 C2768 C2772 C2776 C2777 \nC2781 C2782 C2785 C2787 C2807 C2809 \nC2815 C2822 C2824 C2827 C2828 C2835 \nC2850 C2851 C2852 C2854 C2855 C2856 \nC2857 C2859 C2860 C2861 C2863 C2864 \nC2873 C2883 C2887 C2896 C2899 C2900 \nC2910 C2914 C2920 C2921 C2924 C2977 \nC2984 C2997 C3004 C3010 C3012 C3014 \nC3018 C3031 C3032 C3033 C3034 C3036 \nC3038 C3039 C3040 C3041 C3043 C3044 \nC3046 C3047 C3059 C3060 C3063 C3064 \nC3065 C3066 C3067 C3069 C3076 C3085 \nC3099 C3148 C3151 C3156 C3157 C3158 \nC3159 C3161 C3162 C3163 C3164 C3165 \nC3166 C3168 C3171 C3172 C3175 C3185 \nC3189 C3191 C3192 C3195 C3201 C3210 \nC3213 C3214 C3216 C3222 C3234 C3238 \nC3239 C3240 C3241 C3243 C3244 C3245 \nC3246 C3247 C3249 C3250 C3262 C3269 \nC3286 C3317 C3343 C3345 C3358 C3366 \nC3376 C3386 C3390 C3391 C3392 C3393 \nC3394 C3395 C3396 C3397 C3400 C3405 \nC3412 C3416 C3421 C3429 C3450 C3452 \nC3455 C3460 C3463 C3494 C3499 C3500 \nC3501 C3502 C3515 C3523 C3526 C3527 \nC3528 C3530 C3541 C3545 C3546 C3547 \nC3548 C3549 C3568 C3569 C3574 C3577 \nC3580 C3583 C3586 C3606 C3612 C3613 \nC3616 C3623 C3628 C3633 C3634 C3637 \nC3639 C3646 C3649 C3656 C3658 C3663 \nC3670 C3672 C3674 C3688 C3692 C3694 \nC3695 C3704 C3707 C3725 C3726 C3727 \nC3733 C3735 C3753 C3760 C3762 C3764 \nC3766 C3767 C3770 C3774 C3782 C3785 \nC3786 C3787 C3788 C3789 C3790 C3791 \nC3807 C3811 C3812 C3814 C3830 C3832 \nC3833 C3834 C3835 C3838 C3839 C3841 \nC3842 C3846 C3849 C3852 C3875 C3879 \nC3883 C3885 C3904 C3906 C3908 C3910 \nC3912 C3914 C3915 C3916 C3918 C3925 \nC3939 C3944 C3945 C3967 C3968 C3979 \nC3980 C3981 C3988 C3990 C3994 C3999 \nC4004 C4015 C4020 C4031 C4033 C4034 \nC4044 C4045 C4046 C4051 C4057 C4065 \nC4068 C4069 C4074 C4076 C4080 C4086 \nC4087 C4088 C4090 C4091 C4095 C4098 \nC4102 C4103 C4104 C4105 C4108 C4109 \n10341: C19_=_C67 ,C19_=_C91 ,C19_=_C110 ,C19_=_C312 ,C19_=_C361 ,\nC19_=_C2554 ,C19_=_C2619 ,C19_=_C2620 ,C19_=_C2621 ,C19_=_C2623 ,C19_=_C2624 ,\nC19_=_C2625 ,C19_=_C2627 ,C19_=_C2628 ,C19_=_C2630 ,C19_=_C2632 ,C67_=_C91 ,\nC67_=_C110 ,C67_=_C312 ,C67_=_C361 ,C67_=_C2554 ,C67_=_C2619 ,C67_=_C2620 ,\nC67_=_C2621 ,C67_=_C2623 ,C67_=_C2624 ,C67_=_C2625 ,C67_=_C2627 ,C67_=_C2628 ,\nC67_=_C2630 ,C67_=_C2632 ,C91_=_C110 ,C91_=_C312 ,C91_=_C361 ,C91_=_C2554 ,\nC91_=_C2619 ,C91_=_C2620 ,C91_=_C2621 ,C91_=_C2623 ,C91_=_C2624 ,C91_=_C2625 ,\nC91_=_C2627 ,C91_=_C2628 ,C91_=_C2630 ,C91_=_C2632 ,C110_=_C312 ,C110_=_C361 ,\nC110_=_C2554 ,C110_=_C2619 ,C110_=_C2620 ,C110_=_C2621 ,C110_=_C2623 ,C110_=_C2624 ,\nC110_=_C2625 ,C110_=_C2627 ,C110_=_C2628 ,C110_=_C2630 ,C110_=_C2632 ,C161_=_C162 ,\nC161_=_C163 ,C161_=_C206 ,C161_=_C225 ,C161_=_C241 ,C161_=_C318 ,C161_=_C357 ,\nC161_=_C657 ,C161_=_C897 ,C161_=_C1595 ,C161_=_C2336 ,C161_=_C2725 ,C161_=_C3623 ,\nC161_=_C3910 ,C161_=_C3912 ,C161_=_C3914 ,C161_=_C3915 ,C161_=_C3916 ,C161_=_C3918 ,\nC162_=_C163 ,C162_=_C207 ,C162_=_C226 ,C162_=_C242 ,C162_=_C319 ,C162_=_C358 ,\nC162_=_C658 ,C162_=_C716 ,C162_=_C2337 ,C162_=_C2675 ,C162_=_C2727 ,C162_=_C3574 ,\nC162_=_C3727 ,C163_=_C209 ,C163_=_C227 ,C163_=_C307 ,C163_=_C334 ,C163_=_C347 ,\nC163_=_C662 ,C163_=_C903 ,C163_=_C1382 ,C163_=_C1494 ,C163_=_C1598 ,C163_=_C2071 ,\nC163_=_C2565 ,C163_=_C2921 ,C163_=_C3222 ,C163_=_C3628</w:t>
      </w:r>
    </w:p>
    <w:p>
      <w:pPr>
        <w:pStyle w:val="PreformattedText"/>
        <w:bidi w:val="0"/>
        <w:spacing w:before="0" w:after="0"/>
        <w:jc w:val="left"/>
        <w:rPr/>
      </w:pPr>
      <w:r>
        <w:rPr/>
        <w:t xml:space="preserve"> </w:t>
      </w:r>
      <w:r>
        <w:rPr/>
        <w:t>,C163_=_C3906 ,C163_=_C4034 ,\nC163_=_C4068 ,C163_=_C4069 ,C179_=_C368 ,C179_=_C1747 ,C179_=_C1917 ,C179_=_C1938 ,\nC179_=_C2288 ,C179_=_C2301 ,C179_=_C2332 ,C179_=_C2476 ,C179_=_C2494 ,C179_=_C2560 ,\nC179_=_C2883 ,C179_=_C3191 ,C179_=_C3345 ,C179_=_C3400 ,C179_=_C3429 ,C179_=_C3515 ,\nC179_=_C3545 ,C179_=_C3546 ,C179_=_C3547 ,C179_=_C3548 ,C179_=_C3549 ,C206_=_C207 ,\nC206_=_C209 ,C206_=_C225 ,C206_=_C241 ,C206_=_C318 ,C206_=_C357 ,C206_=_C657 ,\nC206_=_C897 ,C206_=_C1595 ,C206_=_C2336 ,C206_=_C2725 ,C206_=_C3623 ,C206_=_C3910 ,\nC206_=_C3912 ,C206_=_C3914 ,C206_=_C3915 ,C206_=_C3916 ,C206_=_C3918 ,C207_=_C209 ,\nC207_=_C226 ,C207_=_C242 ,C207_=_C319 ,C207_=_C358 ,C207_=_C658 ,C207_=_C716 ,\nC207_=_C2337 ,C207_=_C2675 ,C207_=_C2727 ,C207_=_C3574 ,C207_=_C3727 ,C209_=_C227 ,\nC209_=_C307 ,C209_=_C334 ,C209_=_C347 ,C209_=_C662 ,C209_=_C903 ,C209_=_C1382 ,\nC209_=_C1494 ,C209_=_C1598 ,C209_=_C2071 ,C209_=_C2565 ,C209_=_C2921 ,C209_=_C3222 ,\nC209_=_C3628 ,C209_=_C3906 ,C209_=_C4034 ,C209_=_C4068 ,C209_=_C4069 ,C225_=_C226 ,\nC225_=_C227 ,C225_=_C241 ,C225_=_C318 ,C225_=_C357 ,C225_=_C657 ,C225_=_C897 ,\nC225_=_C1595 ,C225_=_C2336 ,C225_=_C2725 ,C225_=_C3623 ,C225_=_C3910 ,C225_=_C3912 ,\nC225_=_C3914 ,C225_=_C3915 ,C225_=_C3916 ,C225_=_C3918 ,C226_=_C227 ,C226_=_C242 ,\nC226_=_C319 ,C226_=_C358 ,C226_=_C658 ,C226_=_C716 ,C226_=_C2337 ,C226_=_C2675 ,\nC226_=_C2727 ,C226_=_C3574 ,C226_=_C3727 ,C227_=_C307 ,C227_=_C334 ,C227_=_C347 ,\nC227_=_C662 ,C227_=_C903 ,C227_=_C1382 ,C227_=_C1494 ,C227_=_C1598 ,C227_=_C2071 ,\nC227_=_C2565 ,C227_=_C2921 ,C227_=_C3222 ,C227_=_C3628 ,C227_=_C3906 ,C227_=_C4034 ,\nC227_=_C4068 ,C227_=_C4069 ,C241_=_C242 ,C241_=_C318 ,C241_=_C357 ,C241_=_C657 ,\nC241_=_C897 ,C241_=_C1595 ,C241_=_C2336 ,C241_=_C2725 ,C241_=_C3623 ,C241_=_C3910 ,\nC241_=_C3912 ,C241_=_C3914 ,C241_=_C3915 ,C241_=_C3916 ,C241_=_C3918 ,C242_=_C319 ,\nC242_=_C358 ,C242_=_C658 ,C242_=_C716 ,C242_=_C2337 ,C242_=_C2675 ,C242_=_C2727 ,\nC242_=_C3574 ,C242_=_C3727 ,C307_=_C334 ,C307_=_C347 ,C307_=_C662 ,C307_=_C903 ,\nC307_=_C1382 ,C307_=_C1494 ,C307_=_C1598 ,C307_=_C2071 ,C307_=_C2565 ,C307_=_C2921 ,\nC307_=_C3222 ,C307_=_C3628 ,C307_=_C3906 ,C307_=_C4034 ,C307_=_C4068 ,C307_=_C4069 ,\nC312_=_C318 ,C312_=_C319 ,C312_=_C361 ,C312_=_C2554 ,C312_=_C2619 ,C312_=_C2620 ,\nC312_=_C2621 ,C312_=_C2623 ,C312_=_C2624 ,C312_=_C2625 ,C312_=_C2627 ,C312_=_C2628 ,\nC312_=_C2630 ,C312_=_C2632 ,C318_=_C319 ,C318_=_C357 ,C318_=_C657 ,C318_=_C897 ,\nC318_=_C1595 ,C318_=_C2336 ,C318_=_C2725 ,C318_=_C3623 ,C318_=_C3910 ,C318_=_C3912 ,\nC318_=_C3914 ,C318_=_C3915 ,C318_=_C3916 ,C318_=_C3918 ,C319_=_C358 ,C319_=_C658 ,\nC319_=_C716 ,C319_=_C2337 ,C319_=_C2675 ,C319_=_C2727 ,C319_=_C3574 ,C319_=_C3727 ,\nC334_=_C347 ,C334_=_C662 ,C334_=_C903 ,C334_=_C1382 ,C334_=_C1494 ,C334_=_C1598 ,\nC334_=_C2071 ,C334_=_C2565 ,C334_=_C2921 ,C334_=_C3222 ,C334_=_C3628 ,C334_=_C3906 ,\nC334_=_C4034 ,C334_=_C4068 ,C334_=_C4069 ,C347_=_C662 ,C347_=_C903 ,C347_=_C1382 ,\nC347_=_C1494 ,C347_=_C1598 ,C347_=_C2071 ,C347_=_C2565 ,C347_=_C2921 ,C347_=_C3222 ,\nC347_=_C3628 ,C347_=_C3906 ,C347_=_C4034 ,C347_=_C4068 ,C347_=_C4069 ,C357_=_C358 ,\nC357_=_C657 ,C357_=_C897 ,C357_=_C1595 ,C357_=_C2336 ,C357_=_C2725 ,C357_=_C3623 ,\nC357_=_C3910 ,C357_=_C3912 ,C357_=_C3914 ,C357_=_C3915 ,C357_=_C3916 ,C357_=_C3918 ,\nC358_=_C658 ,C358_=_C716 ,C358_=_C2337 ,C358_=_C2675 ,C358_=_C2727 ,C358_=_C3574 ,\nC358_=_C3727 ,C361_=_C368 ,C361_=_C2554 ,C361_=_C2619 ,C361_=_C2620 ,C361_=_C2621 ,\nC361_=_C2623 ,C361_=_C2624 ,C361_=_C2625 ,C361_=_C2627 ,C361_=_C2628 ,C361_=_C2630 ,\nC361_=_C2632 ,C368_=_C1747 ,C368_=_C1917 ,C368_=_C1938 ,C368_=_C2288 ,C368_=_C2301 ,\nC368_=_C2332 ,C368_=_C2476 ,C368_=_C2494 ,C368_=_C2560 ,C368_=_C2883 ,C368_=_C3191 ,\nC368_=_C3345 ,C368_=_C3400 ,C368_=_C3429 ,C368_=_C3515 ,C368_=_C3545 ,C368_=_C3546 ,\nC368_=_C3547 ,C368_=_C3548 ,C368_=_C3549 ,C380_=_C382 ,C380_=_C384 ,C380_=_C387 ,\nC380_=_C393 ,C380_=_C407 ,C380_=_C539 ,C380_=_C1112 ,C380_=_C1172 ,C380_=_C1389 ,\nC380_=_C1648 ,C380_=_C1888 ,C380_=_C1948 ,C380_=_C2651 ,C380_=_C2652 ,C380_=_C2654 ,\nC380_=_C2658 ,C380_=_C2659 ,C380_=_C2662 ,C380_=_C2663 ,C380_=_C2664 ,C380_=_C2665 ,\nC382_=_C384 ,C382_=_C387 ,C382_=_C393 ,C382_=_C411 ,C382_=_C542 ,C382_=_C1114 ,\nC382_=_C1351 ,C382_=_C1393 ,C382_=_C1915 ,C382_=_C2298 ,C382_=_C2984 ,C382_=_C3175 ,\nC382_=_C3189 ,C382_=_C3390 ,C382_=_C3391 ,C382_=_C3392 ,C382_=_C3393 ,C382_=_C3394 ,\nC382_=_C3395 ,C382_=_C3396 ,C382_=_C3397 ,C384_=_C387 ,C384_=_C393 ,C384_=_C412 ,\nC384_=_C441 ,C384_=_C544 ,C384_=_C1116 ,C384_=_C1394 ,C384_=_C1487 ,C384_=_C1549 ,\nC384_=_C1936 ,C384_=_C2063 ,C384_=_C2316 ,C384_=_C2386 ,C384_=_C2458 ,C384_=_C2526 ,\nC384_=_C2914 ,C384_=_C3500 ,C384_=_C3501 ,C384_=_C3502 ,C387_=_C393 ,C387_=_C1852 ,\nC387_=_C2087 ,C387_=_C2105 ,C387_=_C2900 ,C387_=_C3004 ,C387_=_C3405 ,C387_=_C3674 ,\nC387_=_C3695 ,C387_=_C3725 ,C387_=_C3791 ,C387_=_C3830 ,C387_=_C3832 ,C387_=_C3833 ,\nC387_=_C3834 ,C387_=_C3835 ,C387_=_C3838 ,C387_=_C3839 ,C387_=_C3841 ,C387_=_C3842 ,\nC393_=_C661 ,C393_=_C721 ,C393_=_C1860 ,C393_=_C2678 ,C393_=_C3010 ,C393_=_C3412 ,\nC393_=_C3577 ,C393_=_C3733 ,C393_=_C3988 ,C393_=_C4015 ,C393_=_C4020 ,C393_=_C4033 ,\nC396_=_C399 ,C396_=_C400 ,C396_=_C404 ,C396_=_C407 ,C396_=_C411 ,C396_=_C412 ,\nC396_=_C636 ,C396_=_C780 ,C396_=_C783 ,C396_=_C784 ,C396_=_C788 ,C396_=_C789 ,\nC396_=_C790 ,C396_=_C793 ,C396_=_C795 ,C396_=_C796 ,C396_=_C798 ,C396_=_C801 ,\nC399_=_C400 ,C399_=_C404 ,C399_=_C407 ,C399_=_C411 ,C399_=_C412 ,C399_=_C1126 ,\nC399_=_C1128 ,C399_=_C1129 ,C399_=_C1130 ,C399_=_C1131 ,C399_=_C1132 ,C399_=_C1135 ,\nC399_=_C1138 ,C399_=_C1139 ,C399_=_C1140 ,C399_=_C1141 ,C399_=_C1142 ,C399_=_C1144 ,\nC399_=_C1145 ,C399_=_C1146 ,C400_=_C404 ,C400_=_C407 ,C400_=_C411 ,C400_=_C412 ,\nC400_=_C638 ,C400_=_C883 ,C400_=_C1195 ,C400_=_C1197 ,C400_=_C1199 ,C400_=_C1200 ,\nC400_=_C1201 ,C400_=_C1202 ,C400_=_C1205 ,C400_=_C1206 ,C400_=_C1208 ,C400_=_C1209 ,\nC400_=_C1211 ,C400_=_C1212 ,C400_=_C1213 ,C400_=_C1215 ,C404_=_C407 ,C404_=_C411 ,\nC404_=_C412 ,C404_=_C644 ,C404_=_C941 ,C404_=_C1368 ,C404_=_C1605 ,C404_=_C1760 ,\nC404_=_C1907 ,C404_=_C2158 ,C404_=_C2159 ,C404_=_C2160 ,C404_=_C2161 ,C404_=_C2163 ,\nC404_=_C2164 ,C404_=_C2165 ,C404_=_C2166 ,C404_=_C2170 ,C404_=_C2171 ,C404_=_C2172 ,\nC404_=_C2173 ,C404_=_C2174 ,C404_=_C2175 ,C407_=_C411 ,C407_=_C412 ,C407_=_C539 ,\nC407_=_C1112 ,C407_=_C1172 ,C407_=_C1389 ,C407_=_C1648 ,C407_=_C1888 ,C407_=_C1948 ,\nC407_=_C2651 ,C407_=_C2652 ,C407_=_C2654 ,C407_=_C2658 ,C407_=_C2659 ,C407_=_C2662 ,\nC407_=_C2663 ,C407_=_C2664 ,C407_=_C2665 ,C411_=_C412 ,C411_=_C542 ,C411_=_C1114 ,\nC411_=_C1351 ,C411_=_C1393 ,C411_=_C1915 ,C411_=_C2298 ,C411_=_C2984 ,C411_=_C3175 ,\nC411_=_C3189 ,C411_=_C3390 ,C411_=_C3391 ,C411_=_C3392 ,C411_=_C3393 ,C411_=_C3394 ,\nC411_=_C3395 ,C411_=_C3396 ,C411_=_C3397 ,C412_=_C441 ,C412_=_C544 ,C412_=_C1116 ,\nC412_=_C1394 ,C412_=_C1487 ,C412_=_C1549 ,C412_=_C1936 ,C412_=_C2063 ,C412_=_C2316 ,\nC412_=_C2386 ,C412_=_C2458 ,C412_=_C2526 ,C412_=_C2914 ,C412_=_C3500 ,C412_=_C3501 ,\nC412_=_C3502 ,C437_=_C441 ,C437_=_C446 ,C437_=_C568 ,C437_=_C1279 ,C437_=_C1350 ,\nC437_=_C1434 ,C437_=_C1569 ,C437_=_C2078 ,C437_=_C2507 ,C437_=_C2807 ,C437_=_C2997 ,\nC437_=_C3014 ,C437_=_C3085 ,C437_=_C3214 ,C437_=_C3239 ,C437_=_C3240 ,C437_=_C3241 ,\nC437_=_C3243 ,C437_=_C3244 ,C437_=_C3245 ,C437_=_C3246 ,C437_=_C3247 ,C437_=_C3249 ,\nC437_=_C3250 ,C441_=_C446 ,C441_=_C544 ,C441_=_C1116 ,C441_=_C1394 ,C441_=_C1487 ,\nC441_=_C1549 ,C441_=_C1936 ,C441_=_C2063 ,C441_=_C2316 ,C441_=_C2386 ,C441_=_C2458 ,\nC441_=_C2526 ,C441_=_C2914 ,C441_=_C3500 ,C441_=_C3501 ,C441_=_C3502 ,C446_=_C689 ,\nC446_=_C1556 ,C446_=_C1730 ,C446_=_C1876 ,C446_=_C1943 ,C446_=_C2322 ,C446_=_C2393 ,\nC446_=_C2467 ,C446_=_C2533 ,C446_=_C2920 ,C446_=_C3210 ,C446_=_C3616 ,C446_=_C3883 ,\nC446_=_C3904 ,C446_=_C3967 ,C446_=_C3999 ,C450_=_C455 ,C450_=_C456 ,C450_=_C458 ,\nC450_=_C460 ,C450_=_C463 ,C450_=_C464 ,C450_=_C470 ,C450_=_C471 ,C450_=_C472 ,\nC450_=_C473 ,C450_=_C666 ,C450_=_C675 ,C450_=_C689 ,C450_=_C693 ,C455_=_C456 ,\nC455_=_C458 ,C455_=_C460 ,C455_=_C463 ,C455_=_C464 ,C455_=_C470 ,C455_=_C471 ,\nC455_=_C472 ,C455_=_C473 ,C455_=_C1907 ,C455_=_C1910 ,C455_=_C1915 ,C455_=_C1917 ,\nC455_=_C1919 ,C456_=_C458 ,C456_=_C460 ,C456_=_C463 ,C456_=_C464 ,C456_=_C470 ,\nC456_=_C471 ,C456_=_C472 ,C456_=_C473 ,C456_=_C615 ,C456_=_C858 ,C456_=_C1128 ,\nC456_=_C1153 ,C456_=_C1320 ,C456_=_C2008 ,C456_=_C2012 ,C456_=_C2016 ,C456_=_C2017 ,\nC456_=_C2025 ,C456_=_C2028 ,C458_=_C460 ,C458_=_C463 ,C458_=_C464 ,C458_=_C470 ,\nC458_=_C471 ,C458_=_C472 ,C458_=_C473 ,C458_=_C2159 ,C458_=_C2295 ,C458_=_C2296 ,\nC458_=_C2298 ,C458_=_C2301 ,C458_=_C2303 ,C458_=_C2309 ,C460_=_C463 ,C460_=_C464 ,\nC460_=_C470 ,C460_=_C471 ,C460_=_C472 ,C460_=_C473 ,C460_=_C789 ,C460_=_C860 ,\nC460_=_C971 ,C460_=_C1049 ,C460_=_C1790 ,C460_=_C2776 ,C460_=_C2850 ,C460_=_C2910 ,\nC460_=_C2914 ,C460_=_C2920 ,C460_=_C2921 ,C460_=_C2924 ,C463_=_C464 ,C463_=_C470 ,\nC463_=_C471 ,C463_=_C472 ,C463_=_C473 ,C463_=_C1325 ,C463_=_C2166 ,C463_=_C2593 ,\nC463_=_C2763 ,C463_=_C3189 ,C463_=_C3191 ,C463_=_C3192 ,C463_=_C3195 ,C463_=_C3201 ,\nC464_=_C470 ,C464_=_C471 ,C464_=_C472 ,C464_=_C473 ,C464_=_C865 ,C464_=_C1326 ,\nC464_=_C3157 ,C464_=_C3210 ,C464_=_C3213 ,C470_=_C471 ,C470_=_C472 ,C470_=_C473 ,\nC470_=_C870 ,C470_=_C1834 ,C470_=_C3065 ,C470_=_C3164 ,C470_=_C3883 ,C470_=_C3885 ,\nC471_=_C472 ,C471_=_C473 ,C471_=_C871 ,C471_=_C3165 ,C471_=_C3904 ,C471_=_C3906 ,\nC471_=_C3908 ,C472_=_C473 ,C472_=_C873 ,C472_=_C2664 ,C472_=_C2859 ,C472_=_C3168 ,\nC472_=_C3393 ,C472_=_C3501 ,C472_=_C3967 ,C472_=_C3968 ,C473_=_C2172 ,C473_=_C2772 ,\nC473_=_C3394 ,C473_=_C3548 ,C473_=_C3639 ,C473_=_C3833 ,C473_=_C4015 ,C484_=_C485 ,\nC484_=_C486 ,C484_=_C502 ,C484_=_C1085 ,C484_=_C1171 ,C484_=_C1644 ,C484_=_C1885 ,\nC484_=_C1945 ,C484_=_C2201 ,C484_=_C2203 ,C484_=_C2204 ,C484_=_C2205 ,C484_=_C2207 ,\nC484_=_C2208 ,C484_=_C2210</w:t>
      </w:r>
    </w:p>
    <w:p>
      <w:pPr>
        <w:pStyle w:val="PreformattedText"/>
        <w:bidi w:val="0"/>
        <w:spacing w:before="0" w:after="0"/>
        <w:jc w:val="left"/>
        <w:rPr/>
      </w:pPr>
      <w:r>
        <w:rPr/>
        <w:t xml:space="preserve"> </w:t>
      </w:r>
      <w:r>
        <w:rPr/>
        <w:t>,C484_=_C2211 ,C484_=_C2212 ,C484_=_C2213 ,C484_=_C2214 ,\nC484_=_C2216 ,C485_=_C486 ,C485_=_C502 ,C485_=_C511 ,C485_=_C1297 ,C485_=_C1691 ,\nC485_=_C2359 ,C485_=_C2360 ,C485_=_C2361 ,C485_=_C2362 ,C485_=_C2363 ,C485_=_C2364 ,\nC485_=_C2365 ,C485_=_C2366 ,C485_=_C2367 ,C485_=_C2368 ,C485_=_C2370 ,C485_=_C2372 ,\nC485_=_C2374 ,C485_=_C2375 ,C485_=_C2377 ,C486_=_C502 ,C486_=_C512 ,C486_=_C1298 ,\nC486_=_C1646 ,C486_=_C1692 ,C486_=_C1887 ,C486_=_C1946 ,C486_=_C2440 ,C486_=_C2441 ,\nC486_=_C2442 ,C486_=_C2443 ,C486_=_C2444 ,C486_=_C2445 ,C486_=_C2447 ,C486_=_C2449 ,\nC486_=_C2451 ,C486_=_C2452 ,C502_=_C525 ,C502_=_C1309 ,C502_=_C1707 ,C502_=_C2025 ,\nC502_=_C2564 ,C502_=_C3234 ,C502_=_C3606 ,C502_=_C3688 ,C502_=_C4004 ,C502_=_C4051 ,\nC504_=_C511 ,C504_=_C512 ,C504_=_C524 ,C504_=_C525 ,C504_=_C614 ,C504_=_C615 ,\nC504_=_C617 ,C504_=_C619 ,C504_=_C621 ,C504_=_C622 ,C504_=_C623 ,C504_=_C625 ,\nC504_=_C627 ,C504_=_C628 ,C504_=_C629 ,C504_=_C630 ,C504_=_C631 ,C504_=_C634 ,\nC504_=_C635 ,C511_=_C512 ,C511_=_C524 ,C511_=_C525 ,C511_=_C1297 ,C511_=_C1691 ,\nC511_=_C2359 ,C511_=_C2360 ,C511_=_C2361 ,C511_=_C2362 ,C511_=_C2363 ,C511_=_C2364 ,\nC511_=_C2365 ,C511_=_C2366 ,C511_=_C2367 ,C511_=_C2368 ,C511_=_C2370 ,C511_=_C2372 ,\nC511_=_C2374 ,C511_=_C2375 ,C511_=_C2377 ,C512_=_C524 ,C512_=_C525 ,C512_=_C1298 ,\nC512_=_C1646 ,C512_=_C1692 ,C512_=_C1887 ,C512_=_C1946 ,C512_=_C2440 ,C512_=_C2441 ,\nC512_=_C2442 ,C512_=_C2443 ,C512_=_C2444 ,C512_=_C2445 ,C512_=_C2447 ,C512_=_C2449 ,\nC512_=_C2451 ,C512_=_C2452 ,C524_=_C525 ,C524_=_C1619 ,C524_=_C2005 ,C524_=_C2293 ,\nC524_=_C2549 ,C524_=_C3262 ,C524_=_C3460 ,C524_=_C3494 ,C524_=_C3656 ,C524_=_C3663 ,\nC524_=_C3707 ,C524_=_C3846 ,C524_=_C4044 ,C524_=_C4045 ,C524_=_C4046 ,C525_=_C1309 ,\nC525_=_C1707 ,C525_=_C2025 ,C525_=_C2564 ,C525_=_C3234 ,C525_=_C3606 ,C525_=_C3688 ,\nC525_=_C4004 ,C525_=_C4051 ,C539_=_C541 ,C539_=_C542 ,C539_=_C544 ,C539_=_C553 ,\nC539_=_C554 ,C539_=_C1112 ,C539_=_C1172 ,C539_=_C1389 ,C539_=_C1648 ,C539_=_C1888 ,\nC539_=_C1948 ,C539_=_C2651 ,C539_=_C2652 ,C539_=_C2654 ,C539_=_C2658 ,C539_=_C2659 ,\nC539_=_C2662 ,C539_=_C2663 ,C539_=_C2664 ,C539_=_C2665 ,C541_=_C542 ,C541_=_C544 ,\nC541_=_C553 ,C541_=_C554 ,C541_=_C1113 ,C541_=_C1247 ,C541_=_C1408 ,C541_=_C1479 ,\nC541_=_C1610 ,C541_=_C1989 ,C541_=_C2055 ,C541_=_C2279 ,C541_=_C2296 ,C541_=_C2776 ,\nC541_=_C2777 ,C541_=_C2781 ,C541_=_C2782 ,C541_=_C2785 ,C541_=_C2787 ,C542_=_C544 ,\nC542_=_C553 ,C542_=_C554 ,C542_=_C1114 ,C542_=_C1351 ,C542_=_C1393 ,C542_=_C1915 ,\nC542_=_C2298 ,C542_=_C2984 ,C542_=_C3175 ,C542_=_C3189 ,C542_=_C3390 ,C542_=_C3391 ,\nC542_=_C3392 ,C542_=_C3393 ,C542_=_C3394 ,C542_=_C3395 ,C542_=_C3396 ,C542_=_C3397 ,\nC544_=_C553 ,C544_=_C554 ,C544_=_C1116 ,C544_=_C1394 ,C544_=_C1487 ,C544_=_C1549 ,\nC544_=_C1936 ,C544_=_C2063 ,C544_=_C2316 ,C544_=_C2386 ,C544_=_C2458 ,C544_=_C2526 ,\nC544_=_C2914 ,C544_=_C3500 ,C544_=_C3501 ,C544_=_C3502 ,C553_=_C554 ,C553_=_C1122 ,\nC553_=_C1238 ,C553_=_C1265 ,C553_=_C1311 ,C553_=_C1362 ,C553_=_C1422 ,C553_=_C1623 ,\nC553_=_C2309 ,C553_=_C2354 ,C553_=_C2977 ,C553_=_C3463 ,C553_=_C3990 ,C553_=_C3994 ,\nC553_=_C4031 ,C553_=_C4076 ,C553_=_C4086 ,C553_=_C4087 ,C553_=_C4088 ,C553_=_C4090 ,\nC553_=_C4091 ,C554_=_C1448 ,C554_=_C1863 ,C554_=_C2340 ,C554_=_C2552 ,C554_=_C2761 ,\nC554_=_C3099 ,C554_=_C3541 ,C554_=_C3658 ,C554_=_C3807 ,C554_=_C3875 ,C554_=_C3925 ,\nC554_=_C4065 ,C554_=_C4074 ,C554_=_C4080 ,C554_=_C4103 ,C554_=_C4104 ,C568_=_C581 ,\nC568_=_C1279 ,C568_=_C1350 ,C568_=_C1434 ,C568_=_C1569 ,C568_=_C2078 ,C568_=_C2507 ,\nC568_=_C2807 ,C568_=_C2997 ,C568_=_C3014 ,C568_=_C3085 ,C568_=_C3214 ,C568_=_C3239 ,\nC568_=_C3240 ,C568_=_C3241 ,C568_=_C3243 ,C568_=_C3244 ,C568_=_C3245 ,C568_=_C3246 ,\nC568_=_C3247 ,C568_=_C3249 ,C568_=_C3250 ,C581_=_C1449 ,C581_=_C1905 ,C581_=_C2567 ,\nC581_=_C3031 ,C581_=_C3201 ,C581_=_C3238 ,C581_=_C3317 ,C581_=_C3343 ,C581_=_C3358 ,\nC581_=_C3386 ,C581_=_C3499 ,C581_=_C3568 ,C581_=_C3704 ,C581_=_C3753 ,C581_=_C3762 ,\nC581_=_C3879 ,C581_=_C4057 ,C581_=_C4102 ,C581_=_C4109 ,C583_=_C584 ,C583_=_C586 ,\nC583_=_C589 ,C583_=_C590 ,C583_=_C591 ,C583_=_C592 ,C583_=_C595 ,C583_=_C596 ,\nC583_=_C597 ,C583_=_C598 ,C583_=_C600 ,C583_=_C601 ,C583_=_C602 ,C583_=_C603 ,\nC583_=_C604 ,C583_=_C606 ,C583_=_C607 ,C583_=_C803 ,C583_=_C805 ,C583_=_C814 ,\nC584_=_C586 ,C584_=_C589 ,C584_=_C590 ,C584_=_C591 ,C584_=_C592 ,C584_=_C595 ,\nC584_=_C596 ,C584_=_C597 ,C584_=_C598 ,C584_=_C600 ,C584_=_C601 ,C584_=_C602 ,\nC584_=_C603 ,C584_=_C604 ,C584_=_C606 ,C584_=_C607 ,C584_=_C991 ,C584_=_C999 ,\nC586_=_C589 ,C586_=_C590 ,C586_=_C591 ,C586_=_C592 ,C586_=_C595 ,C586_=_C596 ,\nC586_=_C597 ,C586_=_C598 ,C586_=_C600 ,C586_=_C601 ,C586_=_C602 ,C586_=_C603 ,\nC586_=_C604 ,C586_=_C606 ,C586_=_C607 ,C586_=_C1350 ,C586_=_C1351 ,C586_=_C1352 ,\nC586_=_C1362 ,C589_=_C590 ,C589_=_C591 ,C589_=_C592 ,C589_=_C595 ,C589_=_C596 ,\nC589_=_C597 ,C589_=_C598 ,C589_=_C600 ,C589_=_C601 ,C589_=_C602 ,C589_=_C603 ,\nC589_=_C604 ,C589_=_C606 ,C589_=_C607 ,C589_=_C1042 ,C589_=_C1667 ,C589_=_C1669 ,\nC589_=_C1674 ,C589_=_C1675 ,C589_=_C1677 ,C590_=_C591 ,C590_=_C592 ,C590_=_C595 ,\nC590_=_C596 ,C590_=_C597 ,C590_=_C598 ,C590_=_C600 ,C590_=_C601 ,C590_=_C602 ,\nC590_=_C603 ,C590_=_C604 ,C590_=_C606 ,C590_=_C607 ,C590_=_C731 ,C590_=_C2033 ,\nC590_=_C2036 ,C591_=_C592 ,C591_=_C595 ,C591_=_C596 ,C591_=_C597 ,C591_=_C598 ,\nC591_=_C600 ,C591_=_C601 ,C591_=_C602 ,C591_=_C603 ,C591_=_C604 ,C591_=_C606 ,\nC591_=_C607 ,C591_=_C1321 ,C591_=_C2342 ,C591_=_C2348 ,C591_=_C2354 ,C592_=_C595 ,\nC592_=_C596 ,C592_=_C597 ,C592_=_C598 ,C592_=_C600 ,C592_=_C601 ,C592_=_C602 ,\nC592_=_C603 ,C592_=_C604 ,C592_=_C606 ,C592_=_C607 ,C592_=_C733 ,C592_=_C1023 ,\nC592_=_C1454 ,C592_=_C1518 ,C592_=_C2553 ,C592_=_C2554 ,C592_=_C2560 ,C592_=_C2564 ,\nC592_=_C2565 ,C592_=_C2567 ,C595_=_C596 ,C595_=_C597 ,C595_=_C598 ,C595_=_C600 ,\nC595_=_C601 ,C595_=_C602 ,C595_=_C603 ,C595_=_C604 ,C595_=_C606 ,C595_=_C607 ,\nC595_=_C619 ,C595_=_C839 ,C595_=_C919 ,C595_=_C2123 ,C595_=_C2682 ,C595_=_C2984 ,\nC596_=_C597 ,C596_=_C598 ,C596_=_C600 ,C596_=_C601 ,C596_=_C602 ,C596_=_C603 ,\nC596_=_C604 ,C596_=_C606 ,C596_=_C607 ,C596_=_C2592 ,C596_=_C3032 ,C597_=_C598 ,\nC597_=_C600 ,C597_=_C601 ,C597_=_C602 ,C597_=_C603 ,C597_=_C604 ,C597_=_C606 ,\nC597_=_C607 ,C597_=_C2143 ,C597_=_C2165 ,C597_=_C2207 ,C597_=_C2441 ,C597_=_C2652 ,\nC597_=_C3175 ,C597_=_C3185 ,C598_=_C600 ,C598_=_C601 ,C598_=_C602 ,C598_=_C603 ,\nC598_=_C604 ,C598_=_C606 ,C598_=_C607 ,C598_=_C739 ,C598_=_C1028 ,C598_=_C1457 ,\nC598_=_C1523 ,C598_=_C2594 ,C598_=_C2621 ,C598_=_C2851 ,C598_=_C3234 ,C598_=_C3238 ,\nC600_=_C601 ,C600_=_C602 ,C600_=_C603 ,C600_=_C604 ,C600_=_C606 ,C600_=_C607 ,\nC600_=_C1139 ,C600_=_C3161 ,C600_=_C3391 ,C601_=_C602 ,C601_=_C603 ,C601_=_C604 ,\nC601_=_C606 ,C601_=_C607 ,C601_=_C2366 ,C601_=_C3392 ,C601_=_C3753 ,C602_=_C603 ,\nC602_=_C604 ,C602_=_C606 ,C602_=_C607 ,C602_=_C3395 ,C603_=_C604 ,C603_=_C606 ,\nC603_=_C607 ,C603_=_C1335 ,C603_=_C2599 ,C604_=_C606 ,C604_=_C607 ,C604_=_C2153 ,\nC604_=_C2174 ,C604_=_C3396 ,C606_=_C607 ,C606_=_C635 ,C606_=_C3397 ,C606_=_C4046 ,\nC607_=_C1339 ,C607_=_C2602 ,C607_=_C4087 ,C614_=_C615 ,C614_=_C617 ,C614_=_C619 ,\nC614_=_C621 ,C614_=_C622 ,C614_=_C623 ,C614_=_C625 ,C614_=_C627 ,C614_=_C628 ,\nC614_=_C629 ,C614_=_C630 ,C614_=_C631 ,C614_=_C634 ,C614_=_C635 ,C614_=_C728 ,\nC614_=_C909 ,C614_=_C1626 ,C614_=_C1629 ,C614_=_C1637 ,C615_=_C617 ,C615_=_C619 ,\nC615_=_C621 ,C615_=_C622 ,C615_=_C623 ,C615_=_C625 ,C615_=_C627 ,C615_=_C628 ,\nC615_=_C629 ,C615_=_C630 ,C615_=_C631 ,C615_=_C634 ,C615_=_C635 ,C615_=_C858 ,\nC615_=_C1128 ,C615_=_C1153 ,C615_=_C1320 ,C615_=_C2008 ,C615_=_C2012 ,C615_=_C2016 ,\nC615_=_C2017 ,C615_=_C2025 ,C615_=_C2028 ,C617_=_C619 ,C617_=_C621 ,C617_=_C622 ,\nC617_=_C623 ,C617_=_C625 ,C617_=_C627 ,C617_=_C628 ,C617_=_C629 ,C617_=_C630 ,\nC617_=_C631 ,C617_=_C634 ,C617_=_C635 ,C617_=_C912 ,C617_=_C2115 ,C617_=_C2158 ,\nC617_=_C2219 ,C619_=_C621 ,C619_=_C622 ,C619_=_C623 ,C619_=_C625 ,C619_=_C627 ,\nC619_=_C628 ,C619_=_C629 ,C619_=_C630 ,C619_=_C631 ,C619_=_C634 ,C619_=_C635 ,\nC619_=_C839 ,C619_=_C919 ,C619_=_C2123 ,C619_=_C2682 ,C619_=_C2984 ,C621_=_C622 ,\nC621_=_C623 ,C621_=_C625 ,C621_=_C627 ,C621_=_C628 ,C621_=_C629 ,C621_=_C630 ,\nC621_=_C631 ,C621_=_C634 ,C621_=_C635 ,C621_=_C1828 ,C621_=_C3059 ,C621_=_C3262 ,\nC622_=_C623 ,C622_=_C625 ,C622_=_C627 ,C622_=_C628 ,C622_=_C629 ,C622_=_C630 ,\nC622_=_C631 ,C622_=_C634 ,C622_=_C635 ,C622_=_C923 ,C622_=_C1135 ,C622_=_C2126 ,\nC622_=_C2683 ,C622_=_C3158 ,C622_=_C3317 ,C623_=_C625 ,C623_=_C627 ,C623_=_C628 ,\nC623_=_C629 ,C623_=_C630 ,C623_=_C631 ,C623_=_C634 ,C623_=_C635 ,C623_=_C3494 ,\nC623_=_C3499 ,C625_=_C627 ,C625_=_C628 ,C625_=_C629 ,C625_=_C630 ,C625_=_C631 ,\nC625_=_C634 ,C625_=_C635 ,C625_=_C926 ,C625_=_C1201 ,C625_=_C2127 ,C625_=_C2685 ,\nC625_=_C2855 ,C625_=_C3623 ,C625_=_C3628 ,C627_=_C628 ,C627_=_C629 ,C627_=_C630 ,\nC627_=_C631 ,C627_=_C634 ,C627_=_C635 ,C627_=_C3244 ,C627_=_C3527 ,C627_=_C3663 ,\nC628_=_C629 ,C628_=_C630 ,C628_=_C631 ,C628_=_C634 ,C628_=_C635 ,C628_=_C795 ,\nC628_=_C1138 ,C628_=_C1202 ,C628_=_C3707 ,C629_=_C630 ,C629_=_C631 ,C629_=_C634 ,\nC629_=_C635 ,C629_=_C927 ,C629_=_C2128 ,C629_=_C2148 ,C629_=_C2367 ,C629_=_C2688 ,\nC629_=_C3760 ,C629_=_C3762 ,C630_=_C631 ,C630_=_C634 ,C630_=_C635 ,C630_=_C743 ,\nC630_=_C3785 ,C630_=_C3846 ,C631_=_C634 ,C631_=_C635 ,C631_=_C798 ,C631_=_C931 ,\nC631_=_C1055 ,C631_=_C1142 ,C631_=_C1205 ,C631_=_C1836 ,C631_=_C2133 ,C631_=_C2694 ,\nC634_=_C635 ,C634_=_C1144 ,C634_=_C3171 ,C634_=_C3549 ,C634_=_C4045 ,C635_=_C3397 ,\nC635_=_C4046 ,C636_=_C638 ,C636_=_C642 ,C636_=_C643 ,C636_=_C644 ,C636_=_C646 ,\nC636_=_C649 ,C636_=_C650 ,C636_=_C654 ,C636_=_C657 ,C636_=_C658 ,C636_=_C661 ,\nC636_=_C662 ,C636_=_C665 ,C636_=_C780 ,C636_=_C783 ,C636_=_C784 ,C636_=_C788 ,\nC636_=_C789 ,C636_=_C790 ,C636_=_C793 ,C636_=_C795 ,C636_=_C796 ,C636_=_C798 ,\nC636_=_C801 ,C638_=_C642 ,C638_=_C643 ,C638_=_C644</w:t>
      </w:r>
    </w:p>
    <w:p>
      <w:pPr>
        <w:pStyle w:val="PreformattedText"/>
        <w:bidi w:val="0"/>
        <w:spacing w:before="0" w:after="0"/>
        <w:jc w:val="left"/>
        <w:rPr/>
      </w:pPr>
      <w:r>
        <w:rPr/>
        <w:t xml:space="preserve"> </w:t>
      </w:r>
      <w:r>
        <w:rPr/>
        <w:t>,C638_=_C646 ,C638_=_C649 ,\nC638_=_C650 ,C638_=_C654 ,C638_=_C657 ,C638_=_C658 ,C638_=_C661 ,C638_=_C662 ,\nC638_=_C665 ,C638_=_C883 ,C638_=_C1195 ,C638_=_C1197 ,C638_=_C1199 ,C638_=_C1200 ,\nC638_=_C1201 ,C638_=_C1202 ,C638_=_C1205 ,C638_=_C1206 ,C638_=_C1208 ,C638_=_C1209 ,\nC638_=_C1211 ,C638_=_C1212 ,C638_=_C1213 ,C638_=_C1215 ,C642_=_C643 ,C642_=_C644 ,\nC642_=_C646 ,C642_=_C649 ,C642_=_C650 ,C642_=_C654 ,C642_=_C657 ,C642_=_C658 ,\nC642_=_C661 ,C642_=_C662 ,C642_=_C665 ,C642_=_C697 ,C642_=_C1803 ,C642_=_C1806 ,\nC642_=_C1810 ,C642_=_C1816 ,C642_=_C1817 ,C642_=_C1819 ,C643_=_C644 ,C643_=_C646 ,\nC643_=_C649 ,C643_=_C650 ,C643_=_C654 ,C643_=_C657 ,C643_=_C658 ,C643_=_C661 ,\nC643_=_C662 ,C643_=_C665 ,C643_=_C700 ,C643_=_C1604 ,C643_=_C1759 ,C643_=_C2008 ,\nC643_=_C2138 ,C643_=_C2139 ,C643_=_C2140 ,C643_=_C2142 ,C643_=_C2143 ,C643_=_C2144 ,\nC643_=_C2145 ,C643_=_C2148 ,C643_=_C2149 ,C643_=_C2150 ,C643_=_C2151 ,C643_=_C2153 ,\nC643_=_C2155 ,C643_=_C2157 ,C644_=_C646 ,C644_=_C649 ,C644_=_C650 ,C644_=_C654 ,\nC644_=_C657 ,C644_=_C658 ,C644_=_C661 ,C644_=_C662 ,C644_=_C665 ,C644_=_C941 ,\nC644_=_C1368 ,C644_=_C1605 ,C644_=_C1760 ,C644_=_C1907 ,C644_=_C2158 ,C644_=_C2159 ,\nC644_=_C2160 ,C644_=_C2161 ,C644_=_C2163 ,C644_=_C2164 ,C644_=_C2165 ,C644_=_C2166 ,\nC644_=_C2170 ,C644_=_C2171 ,C644_=_C2172 ,C644_=_C2173 ,C644_=_C2174 ,C644_=_C2175 ,\nC646_=_C649 ,C646_=_C650 ,C646_=_C654 ,C646_=_C657 ,C646_=_C658 ,C646_=_C661 ,\nC646_=_C662 ,C646_=_C665 ,C646_=_C1276 ,C646_=_C1501 ,C646_=_C1675 ,C646_=_C2259 ,\nC646_=_C2536 ,C646_=_C2635 ,C646_=_C2637 ,C646_=_C2639 ,C646_=_C2640 ,C646_=_C2641 ,\nC646_=_C2643 ,C646_=_C2647 ,C649_=_C650 ,C649_=_C654 ,C649_=_C657 ,C649_=_C658 ,\nC649_=_C661 ,C649_=_C662 ,C649_=_C665 ,C649_=_C887 ,C649_=_C1480 ,C649_=_C1582 ,\nC649_=_C2036 ,C649_=_C2057 ,C649_=_C2569 ,C649_=_C2697 ,C649_=_C2850 ,C649_=_C2851 ,\nC649_=_C2852 ,C649_=_C2854 ,C649_=_C2855 ,C649_=_C2856 ,C649_=_C2857 ,C649_=_C2859 ,\nC649_=_C2860 ,C649_=_C2861 ,C649_=_C2863 ,C649_=_C2864 ,C650_=_C654 ,C650_=_C657 ,\nC650_=_C658 ,C650_=_C661 ,C650_=_C662 ,C650_=_C665 ,C650_=_C675 ,C650_=_C1226 ,\nC650_=_C2730 ,C650_=_C2910 ,C650_=_C3157 ,C650_=_C3158 ,C650_=_C3159 ,C650_=_C3161 ,\nC650_=_C3162 ,C650_=_C3163 ,C650_=_C3164 ,C650_=_C3165 ,C650_=_C3166 ,C650_=_C3168 ,\nC650_=_C3171 ,C650_=_C3172 ,C654_=_C657 ,C654_=_C658 ,C654_=_C661 ,C654_=_C662 ,\nC654_=_C665 ,C654_=_C1186 ,C654_=_C1919 ,C654_=_C2303 ,C654_=_C2824 ,C654_=_C3192 ,\nC654_=_C3569 ,C654_=_C3633 ,C654_=_C3634 ,C654_=_C3637 ,C654_=_C3639 ,C657_=_C658 ,\nC657_=_C661 ,C657_=_C662 ,C657_=_C665 ,C657_=_C897 ,C657_=_C1595 ,C657_=_C2336 ,\nC657_=_C2725 ,C657_=_C3623 ,C657_=_C3910 ,C657_=_C3912 ,C657_=_C3914 ,C657_=_C3915 ,\nC657_=_C3916 ,C657_=_C3918 ,C658_=_C661 ,C658_=_C662 ,C658_=_C665 ,C658_=_C716 ,\nC658_=_C2337 ,C658_=_C2675 ,C658_=_C2727 ,C658_=_C3574 ,C658_=_C3727 ,C661_=_C662 ,\nC661_=_C665 ,C661_=_C721 ,C661_=_C1860 ,C661_=_C2678 ,C661_=_C3010 ,C661_=_C3412 ,\nC661_=_C3577 ,C661_=_C3733 ,C661_=_C3988 ,C661_=_C4015 ,C661_=_C4020 ,C661_=_C4033 ,\nC662_=_C665 ,C662_=_C903 ,C662_=_C1382 ,C662_=_C1494 ,C662_=_C1598 ,C662_=_C2071 ,\nC662_=_C2565 ,C662_=_C2921 ,C662_=_C3222 ,C662_=_C3628 ,C662_=_C3906 ,C662_=_C4034 ,\nC662_=_C4068 ,C662_=_C4069 ,C665_=_C2028 ,C665_=_C2435 ,C665_=_C3450 ,C665_=_C3523 ,\nC665_=_C3580 ,C665_=_C3735 ,C665_=_C3760 ,C665_=_C3939 ,C665_=_C3944 ,C665_=_C4098 ,\nC665_=_C4105 ,C665_=_C4108 ,C666_=_C675 ,C666_=_C689 ,C666_=_C693 ,C666_=_C858 ,\nC666_=_C860 ,C666_=_C863 ,C666_=_C865 ,C666_=_C867 ,C666_=_C870 ,C666_=_C871 ,\nC666_=_C872 ,C666_=_C873 ,C666_=_C876 ,C666_=_C878 ,C666_=_C880 ,C675_=_C689 ,\nC675_=_C693 ,C675_=_C1226 ,C675_=_C2730 ,C675_=_C2910 ,C675_=_C3157 ,C675_=_C3158 ,\nC675_=_C3159 ,C675_=_C3161 ,C675_=_C3162 ,C675_=_C3163 ,C675_=_C3164 ,C675_=_C3165 ,\nC675_=_C3166 ,C675_=_C3168 ,C675_=_C3171 ,C675_=_C3172 ,C689_=_C693 ,C689_=_C1556 ,\nC689_=_C1730 ,C689_=_C1876 ,C689_=_C1943 ,C689_=_C2322 ,C689_=_C2393 ,C689_=_C2467 ,\nC689_=_C2533 ,C689_=_C2920 ,C689_=_C3210 ,C689_=_C3616 ,C689_=_C3883 ,C689_=_C3904 ,\nC689_=_C3967 ,C689_=_C3999 ,C693_=_C1666 ,C693_=_C1904 ,C693_=_C1965 ,C693_=_C2924 ,\nC693_=_C3156 ,C693_=_C3185 ,C693_=_C3213 ,C693_=_C3416 ,C693_=_C3774 ,C693_=_C3885 ,\nC693_=_C3908 ,C693_=_C3945 ,C693_=_C3968 ,C693_=_C4095 ,C694_=_C696 ,C694_=_C697 ,\nC694_=_C700 ,C694_=_C704 ,C694_=_C709 ,C694_=_C710 ,C694_=_C716 ,C694_=_C721 ,\nC694_=_C723 ,C694_=_C725 ,C694_=_C728 ,C694_=_C729 ,C694_=_C730 ,C694_=_C731 ,\nC694_=_C732 ,C694_=_C733 ,C694_=_C736 ,C694_=_C737 ,C694_=_C738 ,C694_=_C739 ,\nC694_=_C740 ,C694_=_C742 ,C694_=_C743 ,C694_=_C744 ,C694_=_C745 ,C694_=_C746 ,\nC694_=_C747 ,C696_=_C697 ,C696_=_C700 ,C696_=_C704 ,C696_=_C709 ,C696_=_C710 ,\nC696_=_C716 ,C696_=_C721 ,C696_=_C1473 ,C696_=_C1711 ,C696_=_C1782 ,C696_=_C1783 ,\nC696_=_C1785 ,C696_=_C1790 ,C696_=_C1793 ,C697_=_C700 ,C697_=_C704 ,C697_=_C709 ,\nC697_=_C710 ,C697_=_C716 ,C697_=_C721 ,C697_=_C1803 ,C697_=_C1806 ,C697_=_C1810 ,\nC697_=_C1816 ,C697_=_C1817 ,C697_=_C1819 ,C700_=_C704 ,C700_=_C709 ,C700_=_C710 ,\nC700_=_C716 ,C700_=_C721 ,C700_=_C1604 ,C700_=_C1759 ,C700_=_C2008 ,C700_=_C2138 ,\nC700_=_C2139 ,C700_=_C2140 ,C700_=_C2142 ,C700_=_C2143 ,C700_=_C2144 ,C700_=_C2145 ,\nC700_=_C2148 ,C700_=_C2149 ,C700_=_C2150 ,C700_=_C2151 ,C700_=_C2153 ,C700_=_C2155 ,\nC700_=_C2157 ,C704_=_C709 ,C704_=_C710 ,C704_=_C716 ,C704_=_C721 ,C704_=_C1173 ,\nC704_=_C1629 ,C704_=_C2219 ,C704_=_C2667 ,C704_=_C2681 ,C704_=_C2682 ,C704_=_C2683 ,\nC704_=_C2685 ,C704_=_C2688 ,C704_=_C2689 ,C704_=_C2692 ,C704_=_C2694 ,C709_=_C710 ,\nC709_=_C716 ,C709_=_C721 ,C709_=_C1184 ,C709_=_C2016 ,C709_=_C2671 ,C709_=_C2822 ,\nC709_=_C3583 ,C709_=_C3586 ,C710_=_C716 ,C710_=_C721 ,C710_=_C1616 ,C710_=_C2000 ,\nC710_=_C2017 ,C710_=_C2289 ,C710_=_C2672 ,C710_=_C3455 ,C710_=_C3646 ,C716_=_C721 ,\nC716_=_C2337 ,C716_=_C2675 ,C716_=_C2727 ,C716_=_C3574 ,C716_=_C3727 ,C721_=_C1860 ,\nC721_=_C2678 ,C721_=_C3010 ,C721_=_C3412 ,C721_=_C3577 ,C721_=_C3733 ,C721_=_C3988 ,\nC721_=_C4015 ,C721_=_C4020 ,C721_=_C4033 ,C723_=_C725 ,C723_=_C728 ,C723_=_C729 ,\nC723_=_C730 ,C723_=_C731 ,C723_=_C732 ,C723_=_C733 ,C723_=_C736 ,C723_=_C737 ,\nC723_=_C738 ,C723_=_C739 ,C723_=_C740 ,C723_=_C742 ,C723_=_C743 ,C723_=_C744 ,\nC723_=_C745 ,C723_=_C746 ,C723_=_C747 ,C723_=_C765 ,C725_=_C728 ,C725_=_C729 ,\nC725_=_C730 ,C725_=_C731 ,C725_=_C732 ,C725_=_C733 ,C725_=_C736 ,C725_=_C737 ,\nC725_=_C738 ,C725_=_C739 ,C725_=_C740 ,C725_=_C742 ,C725_=_C743 ,C725_=_C744 ,\nC725_=_C745 ,C725_=_C746 ,C725_=_C747 ,C725_=_C1077 ,C728_=_C729 ,C728_=_C730 ,\nC728_=_C731 ,C728_=_C732 ,C728_=_C733 ,C728_=_C736 ,C728_=_C737 ,C728_=_C738 ,\nC728_=_C739 ,C728_=_C740 ,C728_=_C742 ,C728_=_C743 ,C728_=_C744 ,C728_=_C745 ,\nC728_=_C746 ,C728_=_C747 ,C728_=_C909 ,C728_=_C1626 ,C728_=_C1629 ,C728_=_C1637 ,\nC729_=_C730 ,C729_=_C731 ,C729_=_C732 ,C729_=_C733 ,C729_=_C736 ,C729_=_C737 ,\nC729_=_C738 ,C729_=_C739 ,C729_=_C740 ,C729_=_C742 ,C729_=_C743 ,C729_=_C744 ,\nC729_=_C745 ,C729_=_C746 ,C729_=_C747 ,C729_=_C1850 ,C729_=_C1852 ,C729_=_C1860 ,\nC729_=_C1863 ,C730_=_C731 ,C730_=_C732 ,C730_=_C733 ,C730_=_C736 ,C730_=_C737 ,\nC730_=_C738 ,C730_=_C739 ,C730_=_C740 ,C730_=_C742 ,C730_=_C743 ,C730_=_C744 ,\nC730_=_C745 ,C730_=_C746 ,C730_=_C747 ,C730_=_C1021 ,C730_=_C1989 ,C730_=_C1999 ,\nC730_=_C2000 ,C730_=_C2005 ,C731_=_C732 ,C731_=_C733 ,C731_=_C736 ,C731_=_C737 ,\nC731_=_C738 ,C731_=_C739 ,C731_=_C740 ,C731_=_C742 ,C731_=_C743 ,C731_=_C744 ,\nC731_=_C745 ,C731_=_C746 ,C731_=_C747 ,C731_=_C2033 ,C731_=_C2036 ,C732_=_C733 ,\nC732_=_C736 ,C732_=_C737 ,C732_=_C738 ,C732_=_C739 ,C732_=_C740 ,C732_=_C742 ,\nC732_=_C743 ,C732_=_C744 ,C732_=_C745 ,C732_=_C746 ,C732_=_C747 ,C732_=_C2476 ,\nC733_=_C736 ,C733_=_C737 ,C733_=_C738 ,C733_=_C739 ,C733_=_C740 ,C733_=_C742 ,\nC733_=_C743 ,C733_=_C744 ,C733_=_C745 ,C733_=_C746 ,C733_=_C747 ,C733_=_C1023 ,\nC733_=_C1454 ,C733_=_C1518 ,C733_=_C2553 ,C733_=_C2554 ,C733_=_C2560 ,C733_=_C2564 ,\nC733_=_C2565 ,C733_=_C2567 ,C736_=_C737 ,C736_=_C738 ,C736_=_C739 ,C736_=_C740 ,\nC736_=_C742 ,C736_=_C743 ,C736_=_C744 ,C736_=_C745 ,C736_=_C746 ,C736_=_C747 ,\nC736_=_C1130 ,C736_=_C2730 ,C736_=_C2735 ,C737_=_C738 ,C737_=_C739 ,C737_=_C740 ,\nC737_=_C742 ,C737_=_C743 ,C737_=_C744 ,C737_=_C745 ,C737_=_C746 ,C737_=_C747 ,\nC737_=_C2835 ,C738_=_C739 ,C738_=_C740 ,C738_=_C742 ,C738_=_C743 ,C738_=_C744 ,\nC738_=_C745 ,C738_=_C746 ,C738_=_C747 ,C738_=_C2620 ,C739_=_C740 ,C739_=_C742 ,\nC739_=_C743 ,C739_=_C744 ,C739_=_C745 ,C739_=_C746 ,C739_=_C747 ,C739_=_C1028 ,\nC739_=_C1457 ,C739_=_C1523 ,C739_=_C2594 ,C739_=_C2621 ,C739_=_C2851 ,C739_=_C3234 ,\nC739_=_C3238 ,C740_=_C742 ,C740_=_C743 ,C740_=_C744 ,C740_=_C745 ,C740_=_C746 ,\nC740_=_C747 ,C740_=_C3376 ,C740_=_C3386 ,C742_=_C743 ,C742_=_C744 ,C742_=_C745 ,\nC742_=_C746 ,C742_=_C747 ,C742_=_C3807 ,C743_=_C744 ,C743_=_C745 ,C743_=_C746 ,\nC743_=_C747 ,C743_=_C3785 ,C743_=_C3846 ,C744_=_C745 ,C744_=_C746 ,C744_=_C747 ,\nC744_=_C872 ,C744_=_C2625 ,C744_=_C3041 ,C744_=_C3245 ,C744_=_C3925 ,C745_=_C746 ,\nC745_=_C747 ,C746_=_C747 ,C746_=_C1058 ,C746_=_C1837 ,C746_=_C3788 ,C747_=_C3834 ,\nC747_=_C4020 ,C765_=_C1077 ,C765_=_C1189 ,C765_=_C1637 ,C765_=_C1850 ,C765_=_C2084 ,\nC765_=_C2102 ,C765_=_C2735 ,C765_=_C2827 ,C765_=_C2896 ,C765_=_C3376 ,C765_=_C3670 ,\nC765_=_C3692 ,C765_=_C3764 ,C765_=_C3782 ,C765_=_C3785 ,C765_=_C3786 ,C765_=_C3787 ,\nC765_=_C3788 ,C765_=_C3789 ,C780_=_C783 ,C780_=_C784 ,C780_=_C788 ,C780_=_C789 ,\nC780_=_C790 ,C780_=_C793 ,C780_=_C795 ,C780_=_C796 ,C780_=_C798 ,C780_=_C801 ,\nC780_=_C1041 ,C780_=_C1473 ,C780_=_C1479 ,C780_=_C1480 ,C780_=_C1487 ,C780_=_C1494 ,\nC783_=_C784 ,C783_=_C788 ,C783_=_C789 ,C783_=_C790 ,C783_=_C793 ,C783_=_C795 ,\nC783_=_C796 ,C783_=_C798 ,C783_=_C801 ,C783_=_C1045 ,C783_=_C1783 ,C783_=_C2055 ,\nC783_=_C2057 ,C783_=_C2063 ,C783_=_C2069 ,C783_=_C2071 ,C784_=_C788 ,C784_=_C789 ,\nC784_=_C790 ,C784_=_C793 ,C784_=_C795 ,C784_=_C796 ,C784_=_C798 ,C784_=_C801</w:t>
      </w:r>
    </w:p>
    <w:p>
      <w:pPr>
        <w:pStyle w:val="PreformattedText"/>
        <w:bidi w:val="0"/>
        <w:spacing w:before="0" w:after="0"/>
        <w:jc w:val="left"/>
        <w:rPr/>
      </w:pPr>
      <w:r>
        <w:rPr/>
        <w:t xml:space="preserve"> </w:t>
      </w:r>
      <w:r>
        <w:rPr/>
        <w:t>,\nC784_=_C914 ,C784_=_C1129 ,C784_=_C1197 ,C784_=_C1453 ,C784_=_C2139 ,C784_=_C2435 ,\nC788_=_C789 ,C788_=_C790 ,C788_=_C793 ,C788_=_C795 ,C788_=_C796 ,C788_=_C798 ,\nC788_=_C801 ,C788_=_C1131 ,C788_=_C1199 ,C788_=_C2873 ,C789_=_C790 ,C789_=_C793 ,\nC789_=_C795 ,C789_=_C796 ,C789_=_C798 ,C789_=_C801 ,C789_=_C860 ,C789_=_C971 ,\nC789_=_C1049 ,C789_=_C1790 ,C789_=_C2776 ,C789_=_C2850 ,C789_=_C2910 ,C789_=_C2914 ,\nC789_=_C2920 ,C789_=_C2921 ,C789_=_C2924 ,C790_=_C793 ,C790_=_C795 ,C790_=_C796 ,\nC790_=_C798 ,C790_=_C801 ,C790_=_C1132 ,C790_=_C1200 ,C790_=_C2997 ,C790_=_C3004 ,\nC790_=_C3010 ,C793_=_C795 ,C793_=_C796 ,C793_=_C798 ,C793_=_C801 ,C793_=_C1328 ,\nC793_=_C1806 ,C793_=_C1831 ,C793_=_C2637 ,C793_=_C3060 ,C793_=_C3159 ,C793_=_C3569 ,\nC793_=_C3574 ,C793_=_C3577 ,C793_=_C3580 ,C795_=_C796 ,C795_=_C798 ,C795_=_C801 ,\nC795_=_C1138 ,C795_=_C1202 ,C795_=_C3707 ,C796_=_C798 ,C796_=_C801 ,C796_=_C1331 ,\nC796_=_C1810 ,C796_=_C2596 ,C796_=_C2639 ,C796_=_C3162 ,C796_=_C3633 ,C796_=_C3725 ,\nC796_=_C3726 ,C796_=_C3727 ,C796_=_C3733 ,C796_=_C3735 ,C798_=_C801 ,C798_=_C931 ,\nC798_=_C1055 ,C798_=_C1142 ,C798_=_C1205 ,C798_=_C1836 ,C798_=_C2133 ,C798_=_C2694 ,\nC801_=_C876 ,C801_=_C1145 ,C801_=_C1208 ,C801_=_C1338 ,C801_=_C2601 ,C801_=_C2628 ,\nC801_=_C3044 ,C801_=_C3247 ,C801_=_C3852 ,C801_=_C4080 ,C803_=_C805 ,C803_=_C814 ,\nC803_=_C832 ,C803_=_C834 ,C803_=_C835 ,C803_=_C836 ,C803_=_C837 ,C803_=_C838 ,\nC803_=_C839 ,C803_=_C841 ,C803_=_C842 ,C803_=_C843 ,C803_=_C845 ,C803_=_C846 ,\nC803_=_C847 ,C803_=_C848 ,C803_=_C849 ,C803_=_C850 ,C803_=_C852 ,C803_=_C853 ,\nC805_=_C814 ,C805_=_C1514 ,C805_=_C1516 ,C805_=_C1517 ,C805_=_C1518 ,C805_=_C1520 ,\nC805_=_C1523 ,C805_=_C1524 ,C805_=_C1526 ,C805_=_C1527 ,C805_=_C1528 ,C805_=_C1531 ,\nC814_=_C999 ,C814_=_C1674 ,C814_=_C1740 ,C814_=_C2033 ,C814_=_C2342 ,C814_=_C2520 ,\nC814_=_C2553 ,C814_=_C2592 ,C814_=_C2593 ,C814_=_C2594 ,C814_=_C2595 ,C814_=_C2596 ,\nC814_=_C2598 ,C814_=_C2599 ,C814_=_C2601 ,C814_=_C2602 ,C832_=_C834 ,C832_=_C835 ,\nC832_=_C836 ,C832_=_C837 ,C832_=_C838 ,C832_=_C839 ,C832_=_C841 ,C832_=_C842 ,\nC832_=_C843 ,C832_=_C845 ,C832_=_C846 ,C832_=_C847 ,C832_=_C848 ,C832_=_C849 ,\nC832_=_C850 ,C832_=_C852 ,C832_=_C853 ,C832_=_C1514 ,C832_=_C1936 ,C832_=_C1938 ,\nC832_=_C1943 ,C834_=_C835 ,C834_=_C836 ,C834_=_C837 ,C834_=_C838 ,C834_=_C839 ,\nC834_=_C841 ,C834_=_C842 ,C834_=_C843 ,C834_=_C845 ,C834_=_C846 ,C834_=_C847 ,\nC834_=_C848 ,C834_=_C849 ,C834_=_C850 ,C834_=_C852 ,C834_=_C853 ,C834_=_C1516 ,\nC834_=_C2507 ,C834_=_C2509 ,C835_=_C836 ,C835_=_C837 ,C835_=_C838 ,C835_=_C839 ,\nC835_=_C841 ,C835_=_C842 ,C835_=_C843 ,C835_=_C845 ,C835_=_C846 ,C835_=_C847 ,\nC835_=_C848 ,C835_=_C849 ,C835_=_C850 ,C835_=_C852 ,C835_=_C853 ,C835_=_C1155 ,\nC835_=_C1517 ,C835_=_C1822 ,C835_=_C2119 ,C835_=_C2201 ,C835_=_C2536 ,C835_=_C2537 ,\nC835_=_C2538 ,C835_=_C2541 ,C835_=_C2549 ,C835_=_C2552 ,C836_=_C837 ,C836_=_C838 ,\nC836_=_C839 ,C836_=_C841 ,C836_=_C842 ,C836_=_C843 ,C836_=_C845 ,C836_=_C846 ,\nC836_=_C847 ,C836_=_C848 ,C836_=_C849 ,C836_=_C850 ,C836_=_C852 ,C836_=_C853 ,\nC836_=_C1520 ,C837_=_C838 ,C837_=_C839 ,C837_=_C841 ,C837_=_C842 ,C837_=_C843 ,\nC837_=_C845 ,C837_=_C846 ,C837_=_C847 ,C837_=_C848 ,C837_=_C849 ,C837_=_C850 ,\nC837_=_C852 ,C837_=_C853 ,C837_=_C2204 ,C837_=_C2761 ,C838_=_C839 ,C838_=_C841 ,\nC838_=_C842 ,C838_=_C843 ,C838_=_C845 ,C838_=_C846 ,C838_=_C847 ,C838_=_C848 ,\nC838_=_C849 ,C838_=_C850 ,C838_=_C852 ,C838_=_C853 ,C839_=_C841 ,C839_=_C842 ,\nC839_=_C843 ,C839_=_C845 ,C839_=_C846 ,C839_=_C847 ,C839_=_C848 ,C839_=_C849 ,\nC839_=_C850 ,C839_=_C852 ,C839_=_C853 ,C839_=_C919 ,C839_=_C2123 ,C839_=_C2682 ,\nC839_=_C2984 ,C841_=_C842 ,C841_=_C843 ,C841_=_C845 ,C841_=_C846 ,C841_=_C847 ,\nC841_=_C848 ,C841_=_C849 ,C841_=_C850 ,C841_=_C852 ,C841_=_C853 ,C841_=_C920 ,\nC841_=_C2125 ,C841_=_C2360 ,C841_=_C2440 ,C841_=_C2635 ,C841_=_C2762 ,C841_=_C3148 ,\nC841_=_C3151 ,C841_=_C3156 ,C842_=_C843 ,C842_=_C845 ,C842_=_C846 ,C842_=_C847 ,\nC842_=_C848 ,C842_=_C849 ,C842_=_C850 ,C842_=_C852 ,C842_=_C853 ,C842_=_C1524 ,\nC842_=_C2362 ,C842_=_C3345 ,C842_=_C3358 ,C843_=_C845 ,C843_=_C846 ,C843_=_C847 ,\nC843_=_C848 ,C843_=_C849 ,C843_=_C850 ,C843_=_C852 ,C843_=_C853 ,C843_=_C1052 ,\nC843_=_C2852 ,C843_=_C3366 ,C845_=_C846 ,C845_=_C847 ,C845_=_C848 ,C845_=_C849 ,\nC845_=_C850 ,C845_=_C852 ,C845_=_C853 ,C845_=_C1163 ,C845_=_C1526 ,C845_=_C1832 ,\nC845_=_C2211 ,C845_=_C2856 ,C845_=_C3039 ,C845_=_C3526 ,C845_=_C3656 ,C845_=_C3658 ,\nC846_=_C847 ,C846_=_C848 ,C846_=_C849 ,C846_=_C850 ,C846_=_C852 ,C846_=_C853 ,\nC846_=_C2365 ,C846_=_C2444 ,C846_=_C3688 ,C847_=_C848 ,C847_=_C849 ,C847_=_C850 ,\nC847_=_C852 ,C847_=_C853 ,C847_=_C1527 ,C847_=_C1833 ,C847_=_C2149 ,C847_=_C2170 ,\nC847_=_C3063 ,C848_=_C849 ,C848_=_C850 ,C848_=_C852 ,C848_=_C853 ,C848_=_C3545 ,\nC849_=_C850 ,C849_=_C852 ,C849_=_C853 ,C849_=_C1528 ,C849_=_C2372 ,C849_=_C2449 ,\nC849_=_C4004 ,C850_=_C852 ,C850_=_C853 ,C850_=_C933 ,C850_=_C1334 ,C850_=_C1465 ,\nC852_=_C853 ,C852_=_C1531 ,C852_=_C4076 ,C853_=_C2375 ,C853_=_C4102 ,C858_=_C860 ,\nC858_=_C863 ,C858_=_C865 ,C858_=_C867 ,C858_=_C870 ,C858_=_C871 ,C858_=_C872 ,\nC858_=_C873 ,C858_=_C876 ,C858_=_C878 ,C858_=_C880 ,C858_=_C1128 ,C858_=_C1153 ,\nC858_=_C1320 ,C858_=_C2008 ,C858_=_C2012 ,C858_=_C2016 ,C858_=_C2017 ,C858_=_C2025 ,\nC858_=_C2028 ,C860_=_C863 ,C860_=_C865 ,C860_=_C867 ,C860_=_C870 ,C860_=_C871 ,\nC860_=_C872 ,C860_=_C873 ,C860_=_C876 ,C860_=_C878 ,C860_=_C880 ,C860_=_C971 ,\nC860_=_C1049 ,C860_=_C1790 ,C860_=_C2776 ,C860_=_C2850 ,C860_=_C2910 ,C860_=_C2914 ,\nC860_=_C2920 ,C860_=_C2921 ,C860_=_C2924 ,C863_=_C865 ,C863_=_C867 ,C863_=_C870 ,\nC863_=_C871 ,C863_=_C872 ,C863_=_C873 ,C863_=_C876 ,C863_=_C878 ,C863_=_C880 ,\nC863_=_C2619 ,C863_=_C3033 ,C863_=_C3085 ,C863_=_C3099 ,C865_=_C867 ,C865_=_C870 ,\nC865_=_C871 ,C865_=_C872 ,C865_=_C873 ,C865_=_C876 ,C865_=_C878 ,C865_=_C880 ,\nC865_=_C1326 ,C865_=_C3157 ,C865_=_C3210 ,C865_=_C3213 ,C867_=_C870 ,C867_=_C871 ,\nC867_=_C872 ,C867_=_C873 ,C867_=_C876 ,C867_=_C878 ,C867_=_C880 ,C867_=_C2624 ,\nC867_=_C2854 ,C867_=_C3038 ,C867_=_C3243 ,C867_=_C3541 ,C870_=_C871 ,C870_=_C872 ,\nC870_=_C873 ,C870_=_C876 ,C870_=_C878 ,C870_=_C880 ,C870_=_C1834 ,C870_=_C3065 ,\nC870_=_C3164 ,C870_=_C3883 ,C870_=_C3885 ,C871_=_C872 ,C871_=_C873 ,C871_=_C876 ,\nC871_=_C878 ,C871_=_C880 ,C871_=_C3165 ,C871_=_C3904 ,C871_=_C3906 ,C871_=_C3908 ,\nC872_=_C873 ,C872_=_C876 ,C872_=_C878 ,C872_=_C880 ,C872_=_C2625 ,C872_=_C3041 ,\nC872_=_C3245 ,C872_=_C3925 ,C873_=_C876 ,C873_=_C878 ,C873_=_C880 ,C873_=_C2664 ,\nC873_=_C2859 ,C873_=_C3168 ,C873_=_C3393 ,C873_=_C3501 ,C873_=_C3967 ,C873_=_C3968 ,\nC876_=_C878 ,C876_=_C880 ,C876_=_C1145 ,C876_=_C1208 ,C876_=_C1338 ,C876_=_C2601 ,\nC876_=_C2628 ,C876_=_C3044 ,C876_=_C3247 ,C876_=_C3852 ,C876_=_C4080 ,C878_=_C880 ,\nC878_=_C987 ,C878_=_C1213 ,C878_=_C1469 ,C878_=_C1817 ,C878_=_C2630 ,C878_=_C3046 ,\nC878_=_C3249 ,C878_=_C3839 ,C878_=_C3916 ,C878_=_C4088 ,C878_=_C4103 ,C878_=_C4105 ,\nC880_=_C989 ,C880_=_C1215 ,C880_=_C1472 ,C880_=_C1819 ,C880_=_C2157 ,C880_=_C2632 ,\nC880_=_C3047 ,C880_=_C3250 ,C880_=_C3842 ,C880_=_C3918 ,C880_=_C4091 ,C880_=_C4104 ,\nC880_=_C4108 ,C881_=_C883 ,C881_=_C887 ,C881_=_C897 ,C881_=_C899 ,C881_=_C903 ,\nC881_=_C1040 ,C881_=_C1041 ,C881_=_C1042 ,C881_=_C1045 ,C881_=_C1046 ,C881_=_C1049 ,\nC881_=_C1050 ,C881_=_C1051 ,C881_=_C1052 ,C881_=_C1053 ,C881_=_C1055 ,C881_=_C1057 ,\nC881_=_C1058 ,C881_=_C1059 ,C881_=_C1061 ,C881_=_C1062 ,C881_=_C1063 ,C881_=_C1064 ,\nC883_=_C887 ,C883_=_C897 ,C883_=_C899 ,C883_=_C903 ,C883_=_C1195 ,C883_=_C1197 ,\nC883_=_C1199 ,C883_=_C1200 ,C883_=_C1201 ,C883_=_C1202 ,C883_=_C1205 ,C883_=_C1206 ,\nC883_=_C1208 ,C883_=_C1209 ,C883_=_C1211 ,C883_=_C1212 ,C883_=_C1213 ,C883_=_C1215 ,\nC887_=_C897 ,C887_=_C899 ,C887_=_C903 ,C887_=_C1480 ,C887_=_C1582 ,C887_=_C2036 ,\nC887_=_C2057 ,C887_=_C2569 ,C887_=_C2697 ,C887_=_C2850 ,C887_=_C2851 ,C887_=_C2852 ,\nC887_=_C2854 ,C887_=_C2855 ,C887_=_C2856 ,C887_=_C2857 ,C887_=_C2859 ,C887_=_C2860 ,\nC887_=_C2861 ,C887_=_C2863 ,C887_=_C2864 ,C897_=_C899 ,C897_=_C903 ,C897_=_C1595 ,\nC897_=_C2336 ,C897_=_C2725 ,C897_=_C3623 ,C897_=_C3910 ,C897_=_C3912 ,C897_=_C3914 ,\nC897_=_C3915 ,C897_=_C3916 ,C897_=_C3918 ,C899_=_C903 ,C899_=_C1100 ,C899_=_C1662 ,\nC899_=_C2069 ,C899_=_C2292 ,C899_=_C2715 ,C899_=_C2815 ,C899_=_C2873 ,C899_=_C2887 ,\nC899_=_C3076 ,C899_=_C3151 ,C899_=_C3286 ,C899_=_C3366 ,C899_=_C3421 ,C899_=_C3649 ,\nC899_=_C3770 ,C899_=_C3979 ,C899_=_C3980 ,C899_=_C3981 ,C903_=_C1382 ,C903_=_C1494 ,\nC903_=_C1598 ,C903_=_C2071 ,C903_=_C2565 ,C903_=_C2921 ,C903_=_C3222 ,C903_=_C3628 ,\nC903_=_C3906 ,C903_=_C4034 ,C903_=_C4068 ,C903_=_C4069 ,C909_=_C911 ,C909_=_C912 ,\nC909_=_C914 ,C909_=_C919 ,C909_=_C920 ,C909_=_C921 ,C909_=_C922 ,C909_=_C923 ,\nC909_=_C924 ,C909_=_C925 ,C909_=_C926 ,C909_=_C927 ,C909_=_C928 ,C909_=_C930 ,\nC909_=_C931 ,C909_=_C933 ,C909_=_C1626 ,C909_=_C1629 ,C909_=_C1637 ,C911_=_C912 ,\nC911_=_C914 ,C911_=_C919 ,C911_=_C920 ,C911_=_C921 ,C911_=_C922 ,C911_=_C923 ,\nC911_=_C924 ,C911_=_C925 ,C911_=_C926 ,C911_=_C927 ,C911_=_C928 ,C911_=_C930 ,\nC911_=_C931 ,C911_=_C933 ,C911_=_C1452 ,C912_=_C914 ,C912_=_C919 ,C912_=_C920 ,\nC912_=_C921 ,C912_=_C922 ,C912_=_C923 ,C912_=_C924 ,C912_=_C925 ,C912_=_C926 ,\nC912_=_C927 ,C912_=_C928 ,C912_=_C930 ,C912_=_C931 ,C912_=_C933 ,C912_=_C2115 ,\nC912_=_C2158 ,C912_=_C2219 ,C914_=_C919 ,C914_=_C920 ,C914_=_C921 ,C914_=_C922 ,\nC914_=_C923 ,C914_=_C924 ,C914_=_C925 ,C914_=_C926 ,C914_=_C927 ,C914_=_C928 ,\nC914_=_C930 ,C914_=_C931 ,C914_=_C933 ,C914_=_C1129 ,C914_=_C1197 ,C914_=_C1453 ,\nC914_=_C2139 ,C914_=_C2435 ,C919_=_C920 ,C919_=_C921 ,C919_=_C922 ,C919_=_C923 ,\nC919_=_C924 ,C919_=_C925 ,C919_=_C926 ,C919_=_C927 ,C919_=_C928 ,C919_=_C930 ,\nC919_=_C931 ,C919_=_C933 ,C919_=_C2123 ,C919_=_C2682 ,C919_=_C2984 ,C920_=_C921 ,\nC920_=_C922 ,C920_=_C923 ,C920_=_C924 ,C920_=_C925 ,C920_=_C926 ,C920_=_C927 ,\nC920_=_C928 ,C920_=_C930 ,C920_=_C931</w:t>
      </w:r>
    </w:p>
    <w:p>
      <w:pPr>
        <w:pStyle w:val="PreformattedText"/>
        <w:bidi w:val="0"/>
        <w:spacing w:before="0" w:after="0"/>
        <w:jc w:val="left"/>
        <w:rPr/>
      </w:pPr>
      <w:r>
        <w:rPr/>
        <w:t xml:space="preserve"> </w:t>
      </w:r>
      <w:r>
        <w:rPr/>
        <w:t>,C920_=_C933 ,C920_=_C2125 ,C920_=_C2360 ,\nC920_=_C2440 ,C920_=_C2635 ,C920_=_C2762 ,C920_=_C3148 ,C920_=_C3151 ,C920_=_C3156 ,\nC921_=_C922 ,C921_=_C923 ,C921_=_C924 ,C921_=_C925 ,C921_=_C926 ,C921_=_C927 ,\nC921_=_C928 ,C921_=_C930 ,C921_=_C931 ,C921_=_C933 ,C921_=_C1327 ,C921_=_C1458 ,\nC921_=_C2595 ,C921_=_C3269 ,C922_=_C923 ,C922_=_C924 ,C922_=_C925 ,C922_=_C926 ,\nC922_=_C927 ,C922_=_C928 ,C922_=_C930 ,C922_=_C931 ,C922_=_C933 ,C922_=_C1051 ,\nC922_=_C1459 ,C922_=_C1829 ,C923_=_C924 ,C923_=_C925 ,C923_=_C926 ,C923_=_C927 ,\nC923_=_C928 ,C923_=_C930 ,C923_=_C931 ,C923_=_C933 ,C923_=_C1135 ,C923_=_C2126 ,\nC923_=_C2683 ,C923_=_C3158 ,C923_=_C3317 ,C924_=_C925 ,C924_=_C926 ,C924_=_C927 ,\nC924_=_C928 ,C924_=_C930 ,C924_=_C931 ,C924_=_C933 ,C924_=_C1053 ,C924_=_C1460 ,\nC924_=_C3421 ,C925_=_C926 ,C925_=_C927 ,C925_=_C928 ,C925_=_C930 ,C925_=_C931 ,\nC925_=_C933 ,C925_=_C973 ,C925_=_C1461 ,C926_=_C927 ,C926_=_C928 ,C926_=_C930 ,\nC926_=_C931 ,C926_=_C933 ,C926_=_C1201 ,C926_=_C2127 ,C926_=_C2685 ,C926_=_C2855 ,\nC926_=_C3623 ,C926_=_C3628 ,C927_=_C928 ,C927_=_C930 ,C927_=_C931 ,C927_=_C933 ,\nC927_=_C2128 ,C927_=_C2148 ,C927_=_C2367 ,C927_=_C2688 ,C927_=_C3760 ,C927_=_C3762 ,\nC928_=_C930 ,C928_=_C931 ,C928_=_C933 ,C928_=_C977 ,C928_=_C2129 ,C928_=_C2368 ,\nC928_=_C2445 ,C928_=_C2640 ,C928_=_C2659 ,C928_=_C2689 ,C928_=_C2768 ,C928_=_C3583 ,\nC928_=_C3634 ,C928_=_C3764 ,C928_=_C3766 ,C928_=_C3767 ,C928_=_C3770 ,C928_=_C3774 ,\nC930_=_C931 ,C930_=_C933 ,C930_=_C1464 ,C930_=_C2150 ,C930_=_C3939 ,C931_=_C933 ,\nC931_=_C1055 ,C931_=_C1142 ,C931_=_C1205 ,C931_=_C1836 ,C931_=_C2133 ,C931_=_C2694 ,\nC933_=_C1334 ,C933_=_C1465 ,C941_=_C1368 ,C941_=_C1605 ,C941_=_C1760 ,C941_=_C1907 ,\nC941_=_C2158 ,C941_=_C2159 ,C941_=_C2160 ,C941_=_C2161 ,C941_=_C2163 ,C941_=_C2164 ,\nC941_=_C2165 ,C941_=_C2166 ,C941_=_C2170 ,C941_=_C2171 ,C941_=_C2172 ,C941_=_C2173 ,\nC941_=_C2174 ,C941_=_C2175 ,C961_=_C964 ,C961_=_C966 ,C961_=_C967 ,C961_=_C970 ,\nC961_=_C971 ,C961_=_C972 ,C961_=_C973 ,C961_=_C976 ,C961_=_C977 ,C961_=_C978 ,\nC961_=_C982 ,C961_=_C984 ,C961_=_C986 ,C961_=_C987 ,C961_=_C989 ,C961_=_C1171 ,\nC961_=_C1172 ,C961_=_C1173 ,C961_=_C1184 ,C961_=_C1186 ,C961_=_C1189 ,C961_=_C1190 ,\nC964_=_C966 ,C964_=_C967 ,C964_=_C970 ,C964_=_C971 ,C964_=_C972 ,C964_=_C973 ,\nC964_=_C976 ,C964_=_C977 ,C964_=_C978 ,C964_=_C982 ,C964_=_C984 ,C964_=_C986 ,\nC964_=_C987 ,C964_=_C989 ,C964_=_C1644 ,C964_=_C1646 ,C964_=_C1648 ,C964_=_C1662 ,\nC964_=_C1666 ,C966_=_C967 ,C966_=_C970 ,C966_=_C971 ,C966_=_C972 ,C966_=_C973 ,\nC966_=_C976 ,C966_=_C977 ,C966_=_C978 ,C966_=_C982 ,C966_=_C984 ,C966_=_C986 ,\nC966_=_C987 ,C966_=_C989 ,C966_=_C1945 ,C966_=_C1946 ,C966_=_C1948 ,C966_=_C1965 ,\nC967_=_C970 ,C967_=_C971 ,C967_=_C972 ,C967_=_C973 ,C967_=_C976 ,C967_=_C977 ,\nC967_=_C978 ,C967_=_C982 ,C967_=_C984 ,C967_=_C986 ,C967_=_C987 ,C967_=_C989 ,\nC967_=_C2569 ,C970_=_C971 ,C970_=_C972 ,C970_=_C973 ,C970_=_C976 ,C970_=_C977 ,\nC970_=_C978 ,C970_=_C982 ,C970_=_C984 ,C970_=_C986 ,C970_=_C987 ,C970_=_C989 ,\nC970_=_C2651 ,C970_=_C2681 ,C970_=_C2822 ,C970_=_C2824 ,C970_=_C2827 ,C970_=_C2828 ,\nC971_=_C972 ,C971_=_C973 ,C971_=_C976 ,C971_=_C977 ,C971_=_C978 ,C971_=_C982 ,\nC971_=_C984 ,C971_=_C986 ,C971_=_C987 ,C971_=_C989 ,C971_=_C1049 ,C971_=_C1790 ,\nC971_=_C2776 ,C971_=_C2850 ,C971_=_C2910 ,C971_=_C2914 ,C971_=_C2920 ,C971_=_C2921 ,\nC971_=_C2924 ,C972_=_C973 ,C972_=_C976 ,C972_=_C977 ,C972_=_C978 ,C972_=_C982 ,\nC972_=_C984 ,C972_=_C986 ,C972_=_C987 ,C972_=_C989 ,C972_=_C3214 ,C972_=_C3216 ,\nC972_=_C3222 ,C973_=_C976 ,C973_=_C977 ,C973_=_C978 ,C973_=_C982 ,C973_=_C984 ,\nC973_=_C986 ,C973_=_C987 ,C973_=_C989 ,C973_=_C1461 ,C976_=_C977 ,C976_=_C978 ,\nC976_=_C982 ,C976_=_C984 ,C976_=_C986 ,C976_=_C987 ,C976_=_C989 ,C976_=_C2658 ,\nC976_=_C3390 ,C976_=_C3500 ,C976_=_C3649 ,C977_=_C978 ,C977_=_C982 ,C977_=_C984 ,\nC977_=_C986 ,C977_=_C987 ,C977_=_C989 ,C977_=_C2129 ,C977_=_C2368 ,C977_=_C2445 ,\nC977_=_C2640 ,C977_=_C2659 ,C977_=_C2689 ,C977_=_C2768 ,C977_=_C3583 ,C977_=_C3634 ,\nC977_=_C3764 ,C977_=_C3766 ,C977_=_C3767 ,C977_=_C3770 ,C977_=_C3774 ,C978_=_C982 ,\nC978_=_C984 ,C978_=_C986 ,C978_=_C987 ,C978_=_C989 ,C978_=_C2212 ,C982_=_C984 ,\nC982_=_C986 ,C982_=_C987 ,C982_=_C989 ,C982_=_C2370 ,C982_=_C2662 ,C982_=_C2692 ,\nC982_=_C3586 ,C982_=_C3637 ,C982_=_C3786 ,C982_=_C3811 ,C982_=_C3879 ,C984_=_C986 ,\nC984_=_C987 ,C984_=_C989 ,C984_=_C2175 ,C986_=_C987 ,C986_=_C989 ,C986_=_C1211 ,\nC986_=_C1468 ,C986_=_C1816 ,C986_=_C2155 ,C986_=_C3838 ,C986_=_C3914 ,C986_=_C4086 ,\nC986_=_C4098 ,C987_=_C989 ,C987_=_C1213 ,C987_=_C1469 ,C987_=_C1817 ,C987_=_C2630 ,\nC987_=_C3046 ,C987_=_C3249 ,C987_=_C3839 ,C987_=_C3916 ,C987_=_C4088 ,C987_=_C4103 ,\nC987_=_C4105 ,C989_=_C1215 ,C989_=_C1472 ,C989_=_C1819 ,C989_=_C2157 ,C989_=_C2632 ,\nC989_=_C3047 ,C989_=_C3250 ,C989_=_C3842 ,C989_=_C3918 ,C989_=_C4091 ,C989_=_C4104 ,\nC989_=_C4108 ,C991_=_C999 ,C991_=_C1316 ,C991_=_C1317 ,C991_=_C1318 ,C991_=_C1319 ,\nC991_=_C1320 ,C991_=_C1321 ,C991_=_C1322 ,C991_=_C1325 ,C991_=_C1326 ,C991_=_C1327 ,\nC991_=_C1328 ,C991_=_C1331 ,C991_=_C1333 ,C991_=_C1334 ,C991_=_C1335 ,C991_=_C1337 ,\nC991_=_C1338 ,C991_=_C1339 ,C999_=_C1674 ,C999_=_C1740 ,C999_=_C2033 ,C999_=_C2342 ,\nC999_=_C2520 ,C999_=_C2553 ,C999_=_C2592 ,C999_=_C2593 ,C999_=_C2594 ,C999_=_C2595 ,\nC999_=_C2596 ,C999_=_C2598 ,C999_=_C2599 ,C999_=_C2601 ,C999_=_C2602 ,C1017_=_C1018 ,\nC1017_=_C1020 ,C1017_=_C1021 ,C1017_=_C1022 ,C1017_=_C1023 ,C1017_=_C1028 ,C1017_=_C1029 ,\nC1017_=_C1031 ,C1017_=_C1038 ,C1017_=_C1604 ,C1017_=_C1605 ,C1017_=_C1610 ,C1017_=_C1615 ,\nC1017_=_C1616 ,C1017_=_C1619 ,C1017_=_C1623 ,C1018_=_C1020 ,C1018_=_C1021 ,C1018_=_C1022 ,\nC1018_=_C1023 ,C1018_=_C1028 ,C1018_=_C1029 ,C1018_=_C1031 ,C1018_=_C1038 ,C1018_=_C1149 ,\nC1018_=_C1711 ,C1018_=_C1717 ,C1018_=_C1723 ,C1018_=_C1724 ,C1018_=_C1730 ,C1020_=_C1021 ,\nC1020_=_C1022 ,C1020_=_C1023 ,C1020_=_C1028 ,C1020_=_C1029 ,C1020_=_C1031 ,C1020_=_C1038 ,\nC1020_=_C1152 ,C1020_=_C1782 ,C1020_=_C1866 ,C1020_=_C1873 ,C1020_=_C1874 ,C1020_=_C1876 ,\nC1021_=_C1022 ,C1021_=_C1023 ,C1021_=_C1028 ,C1021_=_C1029 ,C1021_=_C1031 ,C1021_=_C1038 ,\nC1021_=_C1989 ,C1021_=_C1999 ,C1021_=_C2000 ,C1021_=_C2005 ,C1022_=_C1023 ,C1022_=_C1028 ,\nC1022_=_C1029 ,C1022_=_C1031 ,C1022_=_C1038 ,C1022_=_C2279 ,C1022_=_C2287 ,C1022_=_C2288 ,\nC1022_=_C2289 ,C1022_=_C2292 ,C1022_=_C2293 ,C1023_=_C1028 ,C1023_=_C1029 ,C1023_=_C1031 ,\nC1023_=_C1038 ,C1023_=_C1454 ,C1023_=_C1518 ,C1023_=_C2553 ,C1023_=_C2554 ,C1023_=_C2560 ,\nC1023_=_C2564 ,C1023_=_C2565 ,C1023_=_C2567 ,C1028_=_C1029 ,C1028_=_C1031 ,C1028_=_C1038 ,\nC1028_=_C1457 ,C1028_=_C1523 ,C1028_=_C2594 ,C1028_=_C2621 ,C1028_=_C2851 ,C1028_=_C3234 ,\nC1028_=_C3238 ,C1029_=_C1031 ,C1029_=_C1038 ,C1029_=_C2777 ,C1029_=_C3452 ,C1029_=_C3455 ,\nC1029_=_C3460 ,C1029_=_C3463 ,C1031_=_C1038 ,C1031_=_C1161 ,C1031_=_C1793 ,C1031_=_C2766 ,\nC1031_=_C3612 ,C1031_=_C3613 ,C1031_=_C3616 ,C1038_=_C2785 ,C1038_=_C3530 ,C1038_=_C3646 ,\nC1038_=_C4044 ,C1040_=_C1041 ,C1040_=_C1042 ,C1040_=_C1045 ,C1040_=_C1046 ,C1040_=_C1049 ,\nC1040_=_C1050 ,C1040_=_C1051 ,C1040_=_C1052 ,C1040_=_C1053 ,C1040_=_C1055 ,C1040_=_C1057 ,\nC1040_=_C1058 ,C1040_=_C1059 ,C1040_=_C1061 ,C1040_=_C1062 ,C1040_=_C1063 ,C1040_=_C1064 ,\nC1040_=_C1085 ,C1040_=_C1100 ,C1041_=_C1042 ,C1041_=_C1045 ,C1041_=_C1046 ,C1041_=_C1049 ,\nC1041_=_C1050 ,C1041_=_C1051 ,C1041_=_C1052 ,C1041_=_C1053 ,C1041_=_C1055 ,C1041_=_C1057 ,\nC1041_=_C1058 ,C1041_=_C1059 ,C1041_=_C1061 ,C1041_=_C1062 ,C1041_=_C1063 ,C1041_=_C1064 ,\nC1041_=_C1473 ,C1041_=_C1479 ,C1041_=_C1480 ,C1041_=_C1487 ,C1041_=_C1494 ,C1042_=_C1045 ,\nC1042_=_C1046 ,C1042_=_C1049 ,C1042_=_C1050 ,C1042_=_C1051 ,C1042_=_C1052 ,C1042_=_C1053 ,\nC1042_=_C1055 ,C1042_=_C1057 ,C1042_=_C1058 ,C1042_=_C1059 ,C1042_=_C1061 ,C1042_=_C1062 ,\nC1042_=_C1063 ,C1042_=_C1064 ,C1042_=_C1667 ,C1042_=_C1669 ,C1042_=_C1674 ,C1042_=_C1675 ,\nC1042_=_C1677 ,C1045_=_C1046 ,C1045_=_C1049 ,C1045_=_C1050 ,C1045_=_C1051 ,C1045_=_C1052 ,\nC1045_=_C1053 ,C1045_=_C1055 ,C1045_=_C1057 ,C1045_=_C1058 ,C1045_=_C1059 ,C1045_=_C1061 ,\nC1045_=_C1062 ,C1045_=_C1063 ,C1045_=_C1064 ,C1045_=_C1783 ,C1045_=_C2055 ,C1045_=_C2057 ,\nC1045_=_C2063 ,C1045_=_C2069 ,C1045_=_C2071 ,C1046_=_C1049 ,C1046_=_C1050 ,C1046_=_C1051 ,\nC1046_=_C1052 ,C1046_=_C1053 ,C1046_=_C1055 ,C1046_=_C1057 ,C1046_=_C1058 ,C1046_=_C1059 ,\nC1046_=_C1061 ,C1046_=_C1062 ,C1046_=_C1063 ,C1046_=_C1064 ,C1046_=_C1821 ,C1046_=_C2138 ,\nC1046_=_C2160 ,C1046_=_C2386 ,C1046_=_C2393 ,C1049_=_C1050 ,C1049_=_C1051 ,C1049_=_C1052 ,\nC1049_=_C1053 ,C1049_=_C1055 ,C1049_=_C1057 ,C1049_=_C1058 ,C1049_=_C1059 ,C1049_=_C1061 ,\nC1049_=_C1062 ,C1049_=_C1063 ,C1049_=_C1064 ,C1049_=_C1790 ,C1049_=_C2776 ,C1049_=_C2850 ,\nC1049_=_C2910 ,C1049_=_C2914 ,C1049_=_C2920 ,C1049_=_C2921 ,C1049_=_C2924 ,C1050_=_C1051 ,\nC1050_=_C1052 ,C1050_=_C1053 ,C1050_=_C1055 ,C1050_=_C1057 ,C1050_=_C1058 ,C1050_=_C1059 ,\nC1050_=_C1061 ,C1050_=_C1062 ,C1050_=_C1063 ,C1050_=_C1064 ,C1050_=_C1827 ,C1050_=_C3076 ,\nC1051_=_C1052 ,C1051_=_C1053 ,C1051_=_C1055 ,C1051_=_C1057 ,C1051_=_C1058 ,C1051_=_C1059 ,\nC1051_=_C1061 ,C1051_=_C1062 ,C1051_=_C1063 ,C1051_=_C1064 ,C1051_=_C1459 ,C1051_=_C1829 ,\nC1052_=_C1053 ,C1052_=_C1055 ,C1052_=_C1057 ,C1052_=_C1058 ,C1052_=_C1059 ,C1052_=_C1061 ,\nC1052_=_C1062 ,C1052_=_C1063 ,C1052_=_C1064 ,C1052_=_C2852 ,C1052_=_C3366 ,C1053_=_C1055 ,\nC1053_=_C1057 ,C1053_=_C1058 ,C1053_=_C1059 ,C1053_=_C1061 ,C1053_=_C1062 ,C1053_=_C1063 ,\nC1053_=_C1064 ,C1053_=_C1460 ,C1053_=_C3421 ,C1055_=_C1057 ,C1055_=_C1058 ,C1055_=_C1059 ,\nC1055_=_C1061 ,C1055_=_C1062 ,C1055_=_C1063 ,C1055_=_C1064 ,C1055_=_C1142 ,C1055_=_C1205 ,\nC1055_=_C1836 ,C1055_=_C2133 ,C1055_=_C2694 ,C1057_=_C1058 ,C1057_=_C1059 ,C1057_=_C1061 ,\nC1057_=_C1062 ,C1057_=_C1063 ,C1057_=_C1064 ,C1057_=_C3502 ,C1057_=_C3979 ,C1057_=_C3999 ,\nC1058_=_C1059 ,C1058_=_C1061 ,C1058_=_C1062 ,C1058_=_C1063 ,C1058_=_C1064 ,C1058_=_C1837 ,\nC1058_=_C3788 ,C1059_=_C1061</w:t>
      </w:r>
    </w:p>
    <w:p>
      <w:pPr>
        <w:pStyle w:val="PreformattedText"/>
        <w:bidi w:val="0"/>
        <w:spacing w:before="0" w:after="0"/>
        <w:jc w:val="left"/>
        <w:rPr/>
      </w:pPr>
      <w:r>
        <w:rPr/>
        <w:t xml:space="preserve"> </w:t>
      </w:r>
      <w:r>
        <w:rPr/>
        <w:t>,C1059_=_C1062 ,C1059_=_C1063 ,C1059_=_C1064 ,C1059_=_C1206 ,\nC1059_=_C1838 ,C1059_=_C2861 ,C1059_=_C3835 ,C1059_=_C3910 ,C1059_=_C4033 ,C1059_=_C4034 ,\nC1061_=_C1062 ,C1061_=_C1063 ,C1061_=_C1064 ,C1061_=_C1146 ,C1061_=_C2216 ,C1061_=_C2451 ,\nC1061_=_C2665 ,C1061_=_C3172 ,C1061_=_C3980 ,C1061_=_C4095 ,C1062_=_C1063 ,C1062_=_C1064 ,\nC1062_=_C3981 ,C1063_=_C1064 ,C1063_=_C1840 ,C1063_=_C2374 ,C1063_=_C2452 ,C1063_=_C4051 ,\nC1064_=_C1842 ,C1064_=_C3789 ,C1064_=_C3814 ,C1064_=_C3841 ,C1077_=_C1189 ,C1077_=_C1637 ,\nC1077_=_C1850 ,C1077_=_C2084 ,C1077_=_C2102 ,C1077_=_C2735 ,C1077_=_C2827 ,C1077_=_C2896 ,\nC1077_=_C3376 ,C1077_=_C3670 ,C1077_=_C3692 ,C1077_=_C3764 ,C1077_=_C3782 ,C1077_=_C3785 ,\nC1077_=_C3786 ,C1077_=_C3787 ,C1077_=_C3788 ,C1077_=_C3789 ,C1085_=_C1100 ,C1085_=_C1171 ,\nC1085_=_C1644 ,C1085_=_C1885 ,C1085_=_C1945 ,C1085_=_C2201 ,C1085_=_C2203 ,C1085_=_C2204 ,\nC1085_=_C2205 ,C1085_=_C2207 ,C1085_=_C2208 ,C1085_=_C2210 ,C1085_=_C2211 ,C1085_=_C2212 ,\nC1085_=_C2213 ,C1085_=_C2214 ,C1085_=_C2216 ,C1100_=_C1662 ,C1100_=_C2069 ,C1100_=_C2292 ,\nC1100_=_C2715 ,C1100_=_C2815 ,C1100_=_C2873 ,C1100_=_C2887 ,C1100_=_C3076 ,C1100_=_C3151 ,\nC1100_=_C3286 ,C1100_=_C3366 ,C1100_=_C3421 ,C1100_=_C3649 ,C1100_=_C3770 ,C1100_=_C3979 ,\nC1100_=_C3980 ,C1100_=_C3981 ,C1112_=_C1113 ,C1112_=_C1114 ,C1112_=_C1116 ,C1112_=_C1122 ,\nC1112_=_C1172 ,C1112_=_C1389 ,C1112_=_C1648 ,C1112_=_C1888 ,C1112_=_C1948 ,C1112_=_C2651 ,\nC1112_=_C2652 ,C1112_=_C2654 ,C1112_=_C2658 ,C1112_=_C2659 ,C1112_=_C2662 ,C1112_=_C2663 ,\nC1112_=_C2664 ,C1112_=_C2665 ,C1113_=_C1114 ,C1113_=_C1116 ,C1113_=_C1122 ,C1113_=_C1247 ,\nC1113_=_C1408 ,C1113_=_C1479 ,C1113_=_C1610 ,C1113_=_C1989 ,C1113_=_C2055 ,C1113_=_C2279 ,\nC1113_=_C2296 ,C1113_=_C2776 ,C1113_=_C2777 ,C1113_=_C2781 ,C1113_=_C2782 ,C1113_=_C2785 ,\nC1113_=_C2787 ,C1114_=_C1116 ,C1114_=_C1122 ,C1114_=_C1351 ,C1114_=_C1393 ,C1114_=_C1915 ,\nC1114_=_C2298 ,C1114_=_C2984 ,C1114_=_C3175 ,C1114_=_C3189 ,C1114_=_C3390 ,C1114_=_C3391 ,\nC1114_=_C3392 ,C1114_=_C3393 ,C1114_=_C3394 ,C1114_=_C3395 ,C1114_=_C3396 ,C1114_=_C3397 ,\nC1116_=_C1122 ,C1116_=_C1394 ,C1116_=_C1487 ,C1116_=_C1549 ,C1116_=_C1936 ,C1116_=_C2063 ,\nC1116_=_C2316 ,C1116_=_C2386 ,C1116_=_C2458 ,C1116_=_C2526 ,C1116_=_C2914 ,C1116_=_C3500 ,\nC1116_=_C3501 ,C1116_=_C3502 ,C1122_=_C1238 ,C1122_=_C1265 ,C1122_=_C1311 ,C1122_=_C1362 ,\nC1122_=_C1422 ,C1122_=_C1623 ,C1122_=_C2309 ,C1122_=_C2354 ,C1122_=_C2977 ,C1122_=_C3463 ,\nC1122_=_C3990 ,C1122_=_C3994 ,C1122_=_C4031 ,C1122_=_C4076 ,C1122_=_C4086 ,C1122_=_C4087 ,\nC1122_=_C4088 ,C1122_=_C4090 ,C1122_=_C4091 ,C1126_=_C1128 ,C1126_=_C1129 ,C1126_=_C1130 ,\nC1126_=_C1131 ,C1126_=_C1132 ,C1126_=_C1135 ,C1126_=_C1138 ,C1126_=_C1139 ,C1126_=_C1140 ,\nC1126_=_C1141 ,C1126_=_C1142 ,C1126_=_C1144 ,C1126_=_C1145 ,C1126_=_C1146 ,C1126_=_C1226 ,\nC1126_=_C1238 ,C1128_=_C1129 ,C1128_=_C1130 ,C1128_=_C1131 ,C1128_=_C1132 ,C1128_=_C1135 ,\nC1128_=_C1138 ,C1128_=_C1139 ,C1128_=_C1140 ,C1128_=_C1141 ,C1128_=_C1142 ,C1128_=_C1144 ,\nC1128_=_C1145 ,C1128_=_C1146 ,C1128_=_C1153 ,C1128_=_C1320 ,C1128_=_C2008 ,C1128_=_C2012 ,\nC1128_=_C2016 ,C1128_=_C2017 ,C1128_=_C2025 ,C1128_=_C2028 ,C1129_=_C1130 ,C1129_=_C1131 ,\nC1129_=_C1132 ,C1129_=_C1135 ,C1129_=_C1138 ,C1129_=_C1139 ,C1129_=_C1140 ,C1129_=_C1141 ,\nC1129_=_C1142 ,C1129_=_C1144 ,C1129_=_C1145 ,C1129_=_C1146 ,C1129_=_C1197 ,C1129_=_C1453 ,\nC1129_=_C2139 ,C1129_=_C2435 ,C1130_=_C1131 ,C1130_=_C1132 ,C1130_=_C1135 ,C1130_=_C1138 ,\nC1130_=_C1139 ,C1130_=_C1140 ,C1130_=_C1141 ,C1130_=_C1142 ,C1130_=_C1144 ,C1130_=_C1145 ,\nC1130_=_C1146 ,C1130_=_C2730 ,C1130_=_C2735 ,C1131_=_C1132 ,C1131_=_C1135 ,C1131_=_C1138 ,\nC1131_=_C1139 ,C1131_=_C1140 ,C1131_=_C1141 ,C1131_=_C1142 ,C1131_=_C1144 ,C1131_=_C1145 ,\nC1131_=_C1146 ,C1131_=_C1199 ,C1131_=_C2873 ,C1132_=_C1135 ,C1132_=_C1138 ,C1132_=_C1139 ,\nC1132_=_C1140 ,C1132_=_C1141 ,C1132_=_C1142 ,C1132_=_C1144 ,C1132_=_C1145 ,C1132_=_C1146 ,\nC1132_=_C1200 ,C1132_=_C2997 ,C1132_=_C3004 ,C1132_=_C3010 ,C1135_=_C1138 ,C1135_=_C1139 ,\nC1135_=_C1140 ,C1135_=_C1141 ,C1135_=_C1142 ,C1135_=_C1144 ,C1135_=_C1145 ,C1135_=_C1146 ,\nC1135_=_C2126 ,C1135_=_C2683 ,C1135_=_C3158 ,C1135_=_C3317 ,C1138_=_C1139 ,C1138_=_C1140 ,\nC1138_=_C1141 ,C1138_=_C1142 ,C1138_=_C1144 ,C1138_=_C1145 ,C1138_=_C1146 ,C1138_=_C1202 ,\nC1138_=_C3707 ,C1139_=_C1140 ,C1139_=_C1141 ,C1139_=_C1142 ,C1139_=_C1144 ,C1139_=_C1145 ,\nC1139_=_C1146 ,C1139_=_C3161 ,C1139_=_C3391 ,C1140_=_C1141 ,C1140_=_C1142 ,C1140_=_C1144 ,\nC1140_=_C1145 ,C1140_=_C1146 ,C1140_=_C3163 ,C1140_=_C3546 ,C1141_=_C1142 ,C1141_=_C1144 ,\nC1141_=_C1145 ,C1141_=_C1146 ,C1141_=_C2151 ,C1141_=_C2214 ,C1141_=_C2447 ,C1141_=_C2663 ,\nC1141_=_C3166 ,C1141_=_C3944 ,C1141_=_C3945 ,C1142_=_C1144 ,C1142_=_C1145 ,C1142_=_C1146 ,\nC1142_=_C1205 ,C1142_=_C1836 ,C1142_=_C2133 ,C1142_=_C2694 ,C1144_=_C1145 ,C1144_=_C1146 ,\nC1144_=_C3171 ,C1144_=_C3549 ,C1144_=_C4045 ,C1145_=_C1146 ,C1145_=_C1208 ,C1145_=_C1338 ,\nC1145_=_C2601 ,C1145_=_C2628 ,C1145_=_C3044 ,C1145_=_C3247 ,C1145_=_C3852 ,C1145_=_C4080 ,\nC1146_=_C2216 ,C1146_=_C2451 ,C1146_=_C2665 ,C1146_=_C3172 ,C1146_=_C3980 ,C1146_=_C4095 ,\nC1149_=_C1152 ,C1149_=_C1153 ,C1149_=_C1155 ,C1149_=_C1161 ,C1149_=_C1163 ,C1149_=_C1711 ,\nC1149_=_C1717 ,C1149_=_C1723 ,C1149_=_C1724 ,C1149_=_C1730 ,C1152_=_C1153 ,C1152_=_C1155 ,\nC1152_=_C1161 ,C1152_=_C1163 ,C1152_=_C1782 ,C1152_=_C1866 ,C1152_=_C1873 ,C1152_=_C1874 ,\nC1152_=_C1876 ,C1153_=_C1155 ,C1153_=_C1161 ,C1153_=_C1163 ,C1153_=_C1320 ,C1153_=_C2008 ,\nC1153_=_C2012 ,C1153_=_C2016 ,C1153_=_C2017 ,C1153_=_C2025 ,C1153_=_C2028 ,C1155_=_C1161 ,\nC1155_=_C1163 ,C1155_=_C1517 ,C1155_=_C1822 ,C1155_=_C2119 ,C1155_=_C2201 ,C1155_=_C2536 ,\nC1155_=_C2537 ,C1155_=_C2538 ,C1155_=_C2541 ,C1155_=_C2549 ,C1155_=_C2552 ,C1161_=_C1163 ,\nC1161_=_C1793 ,C1161_=_C2766 ,C1161_=_C3612 ,C1161_=_C3613 ,C1161_=_C3616 ,C1163_=_C1526 ,\nC1163_=_C1832 ,C1163_=_C2211 ,C1163_=_C2856 ,C1163_=_C3039 ,C1163_=_C3526 ,C1163_=_C3656 ,\nC1163_=_C3658 ,C1171_=_C1172 ,C1171_=_C1173 ,C1171_=_C1184 ,C1171_=_C1186 ,C1171_=_C1189 ,\nC1171_=_C1190 ,C1171_=_C1644 ,C1171_=_C1885 ,C1171_=_C1945 ,C1171_=_C2201 ,C1171_=_C2203 ,\nC1171_=_C2204 ,C1171_=_C2205 ,C1171_=_C2207 ,C1171_=_C2208 ,C1171_=_C2210 ,C1171_=_C2211 ,\nC1171_=_C2212 ,C1171_=_C2213 ,C1171_=_C2214 ,C1171_=_C2216 ,C1172_=_C1173 ,C1172_=_C1184 ,\nC1172_=_C1186 ,C1172_=_C1189 ,C1172_=_C1190 ,C1172_=_C1389 ,C1172_=_C1648 ,C1172_=_C1888 ,\nC1172_=_C1948 ,C1172_=_C2651 ,C1172_=_C2652 ,C1172_=_C2654 ,C1172_=_C2658 ,C1172_=_C2659 ,\nC1172_=_C2662 ,C1172_=_C2663 ,C1172_=_C2664 ,C1172_=_C2665 ,C1173_=_C1184 ,C1173_=_C1186 ,\nC1173_=_C1189 ,C1173_=_C1190 ,C1173_=_C1629 ,C1173_=_C2219 ,C1173_=_C2667 ,C1173_=_C2681 ,\nC1173_=_C2682 ,C1173_=_C2683 ,C1173_=_C2685 ,C1173_=_C2688 ,C1173_=_C2689 ,C1173_=_C2692 ,\nC1173_=_C2694 ,C1184_=_C1186 ,C1184_=_C1189 ,C1184_=_C1190 ,C1184_=_C2016 ,C1184_=_C2671 ,\nC1184_=_C2822 ,C1184_=_C3583 ,C1184_=_C3586 ,C1186_=_C1189 ,C1186_=_C1190 ,C1186_=_C1919 ,\nC1186_=_C2303 ,C1186_=_C2824 ,C1186_=_C3192 ,C1186_=_C3569 ,C1186_=_C3633 ,C1186_=_C3634 ,\nC1186_=_C3637 ,C1186_=_C3639 ,C1189_=_C1190 ,C1189_=_C1637 ,C1189_=_C1850 ,C1189_=_C2084 ,\nC1189_=_C2102 ,C1189_=_C2735 ,C1189_=_C2827 ,C1189_=_C2896 ,C1189_=_C3376 ,C1189_=_C3670 ,\nC1189_=_C3692 ,C1189_=_C3764 ,C1189_=_C3782 ,C1189_=_C3785 ,C1189_=_C3786 ,C1189_=_C3787 ,\nC1189_=_C3788 ,C1189_=_C3789 ,C1190_=_C1723 ,C1190_=_C1873 ,C1190_=_C2086 ,C1190_=_C2104 ,\nC1190_=_C2828 ,C1190_=_C2899 ,C1190_=_C3612 ,C1190_=_C3672 ,C1190_=_C3694 ,C1190_=_C3766 ,\nC1190_=_C3790 ,C1190_=_C3811 ,C1190_=_C3812 ,C1190_=_C3814 ,C1195_=_C1197 ,C1195_=_C1199 ,\nC1195_=_C1200 ,C1195_=_C1201 ,C1195_=_C1202 ,C1195_=_C1205 ,C1195_=_C1206 ,C1195_=_C1208 ,\nC1195_=_C1209 ,C1195_=_C1211 ,C1195_=_C1212 ,C1195_=_C1213 ,C1195_=_C1215 ,C1195_=_C1582 ,\nC1195_=_C1595 ,C1195_=_C1598 ,C1197_=_C1199 ,C1197_=_C1200 ,C1197_=_C1201 ,C1197_=_C1202 ,\nC1197_=_C1205 ,C1197_=_C1206 ,C1197_=_C1208 ,C1197_=_C1209 ,C1197_=_C1211 ,C1197_=_C1212 ,\nC1197_=_C1213 ,C1197_=_C1215 ,C1197_=_C1453 ,C1197_=_C2139 ,C1197_=_C2435 ,C1199_=_C1200 ,\nC1199_=_C1201 ,C1199_=_C1202 ,C1199_=_C1205 ,C1199_=_C1206 ,C1199_=_C1208 ,C1199_=_C1209 ,\nC1199_=_C1211 ,C1199_=_C1212 ,C1199_=_C1213 ,C1199_=_C1215 ,C1199_=_C2873 ,C1200_=_C1201 ,\nC1200_=_C1202 ,C1200_=_C1205 ,C1200_=_C1206 ,C1200_=_C1208 ,C1200_=_C1209 ,C1200_=_C1211 ,\nC1200_=_C1212 ,C1200_=_C1213 ,C1200_=_C1215 ,C1200_=_C2997 ,C1200_=_C3004 ,C1200_=_C3010 ,\nC1201_=_C1202 ,C1201_=_C1205 ,C1201_=_C1206 ,C1201_=_C1208 ,C1201_=_C1209 ,C1201_=_C1211 ,\nC1201_=_C1212 ,C1201_=_C1213 ,C1201_=_C1215 ,C1201_=_C2127 ,C1201_=_C2685 ,C1201_=_C2855 ,\nC1201_=_C3623 ,C1201_=_C3628 ,C1202_=_C1205 ,C1202_=_C1206 ,C1202_=_C1208 ,C1202_=_C1209 ,\nC1202_=_C1211 ,C1202_=_C1212 ,C1202_=_C1213 ,C1202_=_C1215 ,C1202_=_C3707 ,C1205_=_C1206 ,\nC1205_=_C1208 ,C1205_=_C1209 ,C1205_=_C1211 ,C1205_=_C1212 ,C1205_=_C1213 ,C1205_=_C1215 ,\nC1205_=_C1836 ,C1205_=_C2133 ,C1205_=_C2694 ,C1206_=_C1208 ,C1206_=_C1209 ,C1206_=_C1211 ,\nC1206_=_C1212 ,C1206_=_C1213 ,C1206_=_C1215 ,C1206_=_C1838 ,C1206_=_C2861 ,C1206_=_C3835 ,\nC1206_=_C3910 ,C1206_=_C4033 ,C1206_=_C4034 ,C1208_=_C1209 ,C1208_=_C1211 ,C1208_=_C1212 ,\nC1208_=_C1213 ,C1208_=_C1215 ,C1208_=_C1338 ,C1208_=_C2601 ,C1208_=_C2628 ,C1208_=_C3044 ,\nC1208_=_C3247 ,C1208_=_C3852 ,C1208_=_C4080 ,C1209_=_C1211 ,C1209_=_C1212 ,C1209_=_C1213 ,\nC1209_=_C1215 ,C1209_=_C2863 ,C1209_=_C3912 ,C1209_=_C4068 ,C1211_=_C1212 ,C1211_=_C1213 ,\nC1211_=_C1215 ,C1211_=_C1468 ,C1211_=_C1816 ,C1211_=_C2155 ,C1211_=_C3838 ,C1211_=_C3914 ,\nC1211_=_C4086 ,C1211_=_C4098 ,C1212_=_C1213 ,C1212_=_C1215 ,C1212_=_C2135 ,C1212_=_C2647 ,\nC1212_=_C2864 ,C1212_=_C3069 ,C1212_=_C3915 ,C1212_=_C4069 ,C1213_=_C1215 ,C1213_=_C1469 ,\nC1213_=_C1817 ,C1213_=_C2630 ,C1213_=_C3046 ,C1213_=_C3249 ,C1213_=_C3839 ,C1213_=_C3916 ,\nC1213_=_C4088 ,C1213_=_C4103 ,C1213_=_C4105 ,C1215_=_C1472 ,C1215_=_C1819 ,C1215_=_C2157</w:t>
      </w:r>
    </w:p>
    <w:p>
      <w:pPr>
        <w:pStyle w:val="PreformattedText"/>
        <w:bidi w:val="0"/>
        <w:spacing w:before="0" w:after="0"/>
        <w:jc w:val="left"/>
        <w:rPr/>
      </w:pPr>
      <w:r>
        <w:rPr/>
        <w:t xml:space="preserve"> </w:t>
      </w:r>
      <w:r>
        <w:rPr/>
        <w:t>,\nC1215_=_C2632 ,C1215_=_C3047 ,C1215_=_C3250 ,C1215_=_C3842 ,C1215_=_C3918 ,C1215_=_C4091 ,\nC1215_=_C4104 ,C1215_=_C4108 ,C1226_=_C1238 ,C1226_=_C2730 ,C1226_=_C2910 ,C1226_=_C3157 ,\nC1226_=_C3158 ,C1226_=_C3159 ,C1226_=_C3161 ,C1226_=_C3162 ,C1226_=_C3163 ,C1226_=_C3164 ,\nC1226_=_C3165 ,C1226_=_C3166 ,C1226_=_C3168 ,C1226_=_C3171 ,C1226_=_C3172 ,C1238_=_C1265 ,\nC1238_=_C1311 ,C1238_=_C1362 ,C1238_=_C1422 ,C1238_=_C1623 ,C1238_=_C2309 ,C1238_=_C2354 ,\nC1238_=_C2977 ,C1238_=_C3463 ,C1238_=_C3990 ,C1238_=_C3994 ,C1238_=_C4031 ,C1238_=_C4076 ,\nC1238_=_C4086 ,C1238_=_C4087 ,C1238_=_C4088 ,C1238_=_C4090 ,C1238_=_C4091 ,C1247_=_C1265 ,\nC1247_=_C1408 ,C1247_=_C1479 ,C1247_=_C1610 ,C1247_=_C1989 ,C1247_=_C2055 ,C1247_=_C2279 ,\nC1247_=_C2296 ,C1247_=_C2776 ,C1247_=_C2777 ,C1247_=_C2781 ,C1247_=_C2782 ,C1247_=_C2785 ,\nC1247_=_C2787 ,C1265_=_C1311 ,C1265_=_C1362 ,C1265_=_C1422 ,C1265_=_C1623 ,C1265_=_C2309 ,\nC1265_=_C2354 ,C1265_=_C2977 ,C1265_=_C3463 ,C1265_=_C3990 ,C1265_=_C3994 ,C1265_=_C4031 ,\nC1265_=_C4076 ,C1265_=_C4086 ,C1265_=_C4087 ,C1265_=_C4088 ,C1265_=_C4090 ,C1265_=_C4091 ,\nC1272_=_C1276 ,C1272_=_C1278 ,C1272_=_C1279 ,C1272_=_C1498 ,C1272_=_C1626 ,C1272_=_C1669 ,\nC1272_=_C2115 ,C1272_=_C2116 ,C1272_=_C2119 ,C1272_=_C2123 ,C1272_=_C2125 ,C1272_=_C2126 ,\nC1272_=_C2127 ,C1272_=_C2128 ,C1272_=_C2129 ,C1272_=_C2130 ,C1272_=_C2132 ,C1272_=_C2133 ,\nC1272_=_C2135 ,C1276_=_C1278 ,C1276_=_C1279 ,C1276_=_C1501 ,C1276_=_C1675 ,C1276_=_C2259 ,\nC1276_=_C2536 ,C1276_=_C2635 ,C1276_=_C2637 ,C1276_=_C2639 ,C1276_=_C2640 ,C1276_=_C2641 ,\nC1276_=_C2643 ,C1276_=_C2647 ,C1278_=_C1279 ,C1278_=_C1502 ,C1278_=_C1677 ,C1278_=_C1695 ,\nC1278_=_C2012 ,C1278_=_C2260 ,C1278_=_C2538 ,C1278_=_C2701 ,C1278_=_C3012 ,C1278_=_C3059 ,\nC1278_=_C3060 ,C1278_=_C3063 ,C1278_=_C3064 ,C1278_=_C3065 ,C1278_=_C3066 ,C1278_=_C3067 ,\nC1278_=_C3069 ,C1279_=_C1350 ,C1279_=_C1434 ,C1279_=_C1569 ,C1279_=_C2078 ,C1279_=_C2507 ,\nC1279_=_C2807 ,C1279_=_C2997 ,C1279_=_C3014 ,C1279_=_C3085 ,C1279_=_C3214 ,C1279_=_C3239 ,\nC1279_=_C3240 ,C1279_=_C3241 ,C1279_=_C3243 ,C1279_=_C3244 ,C1279_=_C3245 ,C1279_=_C3246 ,\nC1279_=_C3247 ,C1279_=_C3249 ,C1279_=_C3250 ,C1297_=_C1298 ,C1297_=_C1309 ,C1297_=_C1311 ,\nC1297_=_C1691 ,C1297_=_C2359 ,C1297_=_C2360 ,C1297_=_C2361 ,C1297_=_C2362 ,C1297_=_C2363 ,\nC1297_=_C2364 ,C1297_=_C2365 ,C1297_=_C2366 ,C1297_=_C2367 ,C1297_=_C2368 ,C1297_=_C2370 ,\nC1297_=_C2372 ,C1297_=_C2374 ,C1297_=_C2375 ,C1297_=_C2377 ,C1298_=_C1309 ,C1298_=_C1311 ,\nC1298_=_C1646 ,C1298_=_C1692 ,C1298_=_C1887 ,C1298_=_C1946 ,C1298_=_C2440 ,C1298_=_C2441 ,\nC1298_=_C2442 ,C1298_=_C2443 ,C1298_=_C2444 ,C1298_=_C2445 ,C1298_=_C2447 ,C1298_=_C2449 ,\nC1298_=_C2451 ,C1298_=_C2452 ,C1309_=_C1311 ,C1309_=_C1707 ,C1309_=_C2025 ,C1309_=_C2564 ,\nC1309_=_C3234 ,C1309_=_C3606 ,C1309_=_C3688 ,C1309_=_C4004 ,C1309_=_C4051 ,C1311_=_C1362 ,\nC1311_=_C1422 ,C1311_=_C1623 ,C1311_=_C2309 ,C1311_=_C2354 ,C1311_=_C2977 ,C1311_=_C3463 ,\nC1311_=_C3990 ,C1311_=_C3994 ,C1311_=_C4031 ,C1311_=_C4076 ,C1311_=_C4086 ,C1311_=_C4087 ,\nC1311_=_C4088 ,C1311_=_C4090 ,C1311_=_C4091 ,C1316_=_C1317 ,C1316_=_C1318 ,C1316_=_C1319 ,\nC1316_=_C1320 ,C1316_=_C1321 ,C1316_=_C1322 ,C1316_=_C1325 ,C1316_=_C1326 ,C1316_=_C1327 ,\nC1316_=_C1328 ,C1316_=_C1331 ,C1316_=_C1333 ,C1316_=_C1334 ,C1316_=_C1335 ,C1316_=_C1337 ,\nC1316_=_C1338 ,C1316_=_C1339 ,C1316_=_C1389 ,C1316_=_C1393 ,C1316_=_C1394 ,C1317_=_C1318 ,\nC1317_=_C1319 ,C1317_=_C1320 ,C1317_=_C1321 ,C1317_=_C1322 ,C1317_=_C1325 ,C1317_=_C1326 ,\nC1317_=_C1327 ,C1317_=_C1328 ,C1317_=_C1331 ,C1317_=_C1333 ,C1317_=_C1334 ,C1317_=_C1335 ,\nC1317_=_C1337 ,C1317_=_C1338 ,C1317_=_C1339 ,C1317_=_C1498 ,C1317_=_C1501 ,C1317_=_C1502 ,\nC1318_=_C1319 ,C1318_=_C1320 ,C1318_=_C1321 ,C1318_=_C1322 ,C1318_=_C1325 ,C1318_=_C1326 ,\nC1318_=_C1327 ,C1318_=_C1328 ,C1318_=_C1331 ,C1318_=_C1333 ,C1318_=_C1334 ,C1318_=_C1335 ,\nC1318_=_C1337 ,C1318_=_C1338 ,C1318_=_C1339 ,C1318_=_C1690 ,C1318_=_C1691 ,C1318_=_C1692 ,\nC1318_=_C1695 ,C1318_=_C1707 ,C1319_=_C1320 ,C1319_=_C1321 ,C1319_=_C1322 ,C1319_=_C1325 ,\nC1319_=_C1326 ,C1319_=_C1327 ,C1319_=_C1328 ,C1319_=_C1331 ,C1319_=_C1333 ,C1319_=_C1334 ,\nC1319_=_C1335 ,C1319_=_C1337 ,C1319_=_C1338 ,C1319_=_C1339 ,C1319_=_C1740 ,C1319_=_C1747 ,\nC1319_=_C1751 ,C1320_=_C1321 ,C1320_=_C1322 ,C1320_=_C1325 ,C1320_=_C1326 ,C1320_=_C1327 ,\nC1320_=_C1328 ,C1320_=_C1331 ,C1320_=_C1333 ,C1320_=_C1334 ,C1320_=_C1335 ,C1320_=_C1337 ,\nC1320_=_C1338 ,C1320_=_C1339 ,C1320_=_C2008 ,C1320_=_C2012 ,C1320_=_C2016 ,C1320_=_C2017 ,\nC1320_=_C2025 ,C1320_=_C2028 ,C1321_=_C1322 ,C1321_=_C1325 ,C1321_=_C1326 ,C1321_=_C1327 ,\nC1321_=_C1328 ,C1321_=_C1331 ,C1321_=_C1333 ,C1321_=_C1334 ,C1321_=_C1335 ,C1321_=_C1337 ,\nC1321_=_C1338 ,C1321_=_C1339 ,C1321_=_C2342 ,C1321_=_C2348 ,C1321_=_C2354 ,C1322_=_C1325 ,\nC1322_=_C1326 ,C1322_=_C1327 ,C1322_=_C1328 ,C1322_=_C1331 ,C1322_=_C1333 ,C1322_=_C1334 ,\nC1322_=_C1335 ,C1322_=_C1337 ,C1322_=_C1338 ,C1322_=_C1339 ,C1322_=_C2520 ,C1322_=_C2526 ,\nC1322_=_C2529 ,C1322_=_C2533 ,C1325_=_C1326 ,C1325_=_C1327 ,C1325_=_C1328 ,C1325_=_C1331 ,\nC1325_=_C1333 ,C1325_=_C1334 ,C1325_=_C1335 ,C1325_=_C1337 ,C1325_=_C1338 ,C1325_=_C1339 ,\nC1325_=_C2166 ,C1325_=_C2593 ,C1325_=_C2763 ,C1325_=_C3189 ,C1325_=_C3191 ,C1325_=_C3192 ,\nC1325_=_C3195 ,C1325_=_C3201 ,C1326_=_C1327 ,C1326_=_C1328 ,C1326_=_C1331 ,C1326_=_C1333 ,\nC1326_=_C1334 ,C1326_=_C1335 ,C1326_=_C1337 ,C1326_=_C1338 ,C1326_=_C1339 ,C1326_=_C3157 ,\nC1326_=_C3210 ,C1326_=_C3213 ,C1327_=_C1328 ,C1327_=_C1331 ,C1327_=_C1333 ,C1327_=_C1334 ,\nC1327_=_C1335 ,C1327_=_C1337 ,C1327_=_C1338 ,C1327_=_C1339 ,C1327_=_C1458 ,C1327_=_C2595 ,\nC1327_=_C3269 ,C1328_=_C1331 ,C1328_=_C1333 ,C1328_=_C1334 ,C1328_=_C1335 ,C1328_=_C1337 ,\nC1328_=_C1338 ,C1328_=_C1339 ,C1328_=_C1806 ,C1328_=_C1831 ,C1328_=_C2637 ,C1328_=_C3060 ,\nC1328_=_C3159 ,C1328_=_C3569 ,C1328_=_C3574 ,C1328_=_C3577 ,C1328_=_C3580 ,C1331_=_C1333 ,\nC1331_=_C1334 ,C1331_=_C1335 ,C1331_=_C1337 ,C1331_=_C1338 ,C1331_=_C1339 ,C1331_=_C1810 ,\nC1331_=_C2596 ,C1331_=_C2639 ,C1331_=_C3162 ,C1331_=_C3633 ,C1331_=_C3725 ,C1331_=_C3726 ,\nC1331_=_C3727 ,C1331_=_C3733 ,C1331_=_C3735 ,C1333_=_C1334 ,C1333_=_C1335 ,C1333_=_C1337 ,\nC1333_=_C1338 ,C1333_=_C1339 ,C1333_=_C2598 ,C1333_=_C3849 ,C1334_=_C1335 ,C1334_=_C1337 ,\nC1334_=_C1338 ,C1334_=_C1339 ,C1334_=_C1465 ,C1335_=_C1337 ,C1335_=_C1338 ,C1335_=_C1339 ,\nC1335_=_C2599 ,C1337_=_C1338 ,C1337_=_C1339 ,C1338_=_C1339 ,C1338_=_C2601 ,C1338_=_C2628 ,\nC1338_=_C3044 ,C1338_=_C3247 ,C1338_=_C3852 ,C1338_=_C4080 ,C1339_=_C2602 ,C1339_=_C4087 ,\nC1350_=_C1351 ,C1350_=_C1352 ,C1350_=_C1362 ,C1350_=_C1434 ,C1350_=_C1569 ,C1350_=_C2078 ,\nC1350_=_C2507 ,C1350_=_C2807 ,C1350_=_C2997 ,C1350_=_C3014 ,C1350_=_C3085 ,C1350_=_C3214 ,\nC1350_=_C3239 ,C1350_=_C3240 ,C1350_=_C3241 ,C1350_=_C3243 ,C1350_=_C3244 ,C1350_=_C3245 ,\nC1350_=_C3246 ,C1350_=_C3247 ,C1350_=_C3249 ,C1350_=_C3250 ,C1351_=_C1352 ,C1351_=_C1362 ,\nC1351_=_C1393 ,C1351_=_C1915 ,C1351_=_C2298 ,C1351_=_C2984 ,C1351_=_C3175 ,C1351_=_C3189 ,\nC1351_=_C3390 ,C1351_=_C3391 ,C1351_=_C3392 ,C1351_=_C3393 ,C1351_=_C3394 ,C1351_=_C3395 ,\nC1351_=_C3396 ,C1351_=_C3397 ,C1352_=_C1362 ,C1352_=_C1438 ,C1352_=_C1615 ,C1352_=_C1999 ,\nC1352_=_C2287 ,C1352_=_C2509 ,C1352_=_C2541 ,C1352_=_C2809 ,C1352_=_C3018 ,C1352_=_C3216 ,\nC1352_=_C3452 ,C1352_=_C3526 ,C1352_=_C3527 ,C1352_=_C3528 ,C1352_=_C3530 ,C1362_=_C1422 ,\nC1362_=_C1623 ,C1362_=_C2309 ,C1362_=_C2354 ,C1362_=_C2977 ,C1362_=_C3463 ,C1362_=_C3990 ,\nC1362_=_C3994 ,C1362_=_C4031 ,C1362_=_C4076 ,C1362_=_C4086 ,C1362_=_C4087 ,C1362_=_C4088 ,\nC1362_=_C4090 ,C1362_=_C4091 ,C1368_=_C1382 ,C1368_=_C1605 ,C1368_=_C1760 ,C1368_=_C1907 ,\nC1368_=_C2158 ,C1368_=_C2159 ,C1368_=_C2160 ,C1368_=_C2161 ,C1368_=_C2163 ,C1368_=_C2164 ,\nC1368_=_C2165 ,C1368_=_C2166 ,C1368_=_C2170 ,C1368_=_C2171 ,C1368_=_C2172 ,C1368_=_C2173 ,\nC1368_=_C2174 ,C1368_=_C2175 ,C1382_=_C1494 ,C1382_=_C1598 ,C1382_=_C2071 ,C1382_=_C2565 ,\nC1382_=_C2921 ,C1382_=_C3222 ,C1382_=_C3628 ,C1382_=_C3906 ,C1382_=_C4034 ,C1382_=_C4068 ,\nC1382_=_C4069 ,C1389_=_C1393 ,C1389_=_C1394 ,C1389_=_C1648 ,C1389_=_C1888 ,C1389_=_C1948 ,\nC1389_=_C2651 ,C1389_=_C2652 ,C1389_=_C2654 ,C1389_=_C2658 ,C1389_=_C2659 ,C1389_=_C2662 ,\nC1389_=_C2663 ,C1389_=_C2664 ,C1389_=_C2665 ,C1393_=_C1394 ,C1393_=_C1915 ,C1393_=_C2298 ,\nC1393_=_C2984 ,C1393_=_C3175 ,C1393_=_C3189 ,C1393_=_C3390 ,C1393_=_C3391 ,C1393_=_C3392 ,\nC1393_=_C3393 ,C1393_=_C3394 ,C1393_=_C3395 ,C1393_=_C3396 ,C1393_=_C3397 ,C1394_=_C1487 ,\nC1394_=_C1549 ,C1394_=_C1936 ,C1394_=_C2063 ,C1394_=_C2316 ,C1394_=_C2386 ,C1394_=_C2458 ,\nC1394_=_C2526 ,C1394_=_C2914 ,C1394_=_C3500 ,C1394_=_C3501 ,C1394_=_C3502 ,C1408_=_C1422 ,\nC1408_=_C1479 ,C1408_=_C1610 ,C1408_=_C1989 ,C1408_=_C2055 ,C1408_=_C2279 ,C1408_=_C2296 ,\nC1408_=_C2776 ,C1408_=_C2777 ,C1408_=_C2781 ,C1408_=_C2782 ,C1408_=_C2785 ,C1408_=_C2787 ,\nC1422_=_C1623 ,C1422_=_C2309 ,C1422_=_C2354 ,C1422_=_C2977 ,C1422_=_C3463 ,C1422_=_C3990 ,\nC1422_=_C3994 ,C1422_=_C4031 ,C1422_=_C4076 ,C1422_=_C4086 ,C1422_=_C4087 ,C1422_=_C4088 ,\nC1422_=_C4090 ,C1422_=_C4091 ,C1434_=_C1438 ,C1434_=_C1448 ,C1434_=_C1449 ,C1434_=_C1569 ,\nC1434_=_C2078 ,C1434_=_C2507 ,C1434_=_C2807 ,C1434_=_C2997 ,C1434_=_C3014 ,C1434_=_C3085 ,\nC1434_=_C3214 ,C1434_=_C3239 ,C1434_=_C3240 ,C1434_=_C3241 ,C1434_=_C3243 ,C1434_=_C3244 ,\nC1434_=_C3245 ,C1434_=_C3246 ,C1434_=_C3247 ,C1434_=_C3249 ,C1434_=_C3250 ,C1438_=_C1448 ,\nC1438_=_C1449 ,C1438_=_C1615 ,C1438_=_C1999 ,C1438_=_C2287 ,C1438_=_C2509 ,C1438_=_C2541 ,\nC1438_=_C2809 ,C1438_=_C3018 ,C1438_=_C3216 ,C1438_=_C3452 ,C1438_=_C3526 ,C1438_=_C3527 ,\nC1438_=_C3528 ,C1438_=_C3530 ,C1448_=_C1449 ,C1448_=_C1863 ,C1448_=_C2340 ,C1448_=_C2552 ,\nC1448_=_C2761 ,C1448_=_C3099 ,C1448_=_C3541 ,C1448_=_C3658 ,C1448_=_C3807 ,C1448_=_C3875 ,\nC1448_=_C3925 ,C1448_=_C4065 ,C1448_=_C4074 ,C1448_=_C4080 ,C1448_=_C4103 ,C1448_=_C4104 ,\nC1449_=_C1905 ,C1449_=_C2567 ,C1449_=_C3031 ,C1449_=_C3201</w:t>
      </w:r>
    </w:p>
    <w:p>
      <w:pPr>
        <w:pStyle w:val="PreformattedText"/>
        <w:bidi w:val="0"/>
        <w:spacing w:before="0" w:after="0"/>
        <w:jc w:val="left"/>
        <w:rPr/>
      </w:pPr>
      <w:r>
        <w:rPr/>
        <w:t xml:space="preserve"> </w:t>
      </w:r>
      <w:r>
        <w:rPr/>
        <w:t>,C1449_=_C3238 ,C1449_=_C3317 ,\nC1449_=_C3343 ,C1449_=_C3358 ,C1449_=_C3386 ,C1449_=_C3499 ,C1449_=_C3568 ,C1449_=_C3704 ,\nC1449_=_C3753 ,C1449_=_C3762 ,C1449_=_C3879 ,C1449_=_C4057 ,C1449_=_C4102 ,C1449_=_C4109 ,\nC1452_=_C1453 ,C1452_=_C1454 ,C1452_=_C1457 ,C1452_=_C1458 ,C1452_=_C1459 ,C1452_=_C1460 ,\nC1452_=_C1461 ,C1452_=_C1464 ,C1452_=_C1465 ,C1452_=_C1468 ,C1452_=_C1469 ,C1452_=_C1472 ,\nC1453_=_C1454 ,C1453_=_C1457 ,C1453_=_C1458 ,C1453_=_C1459 ,C1453_=_C1460 ,C1453_=_C1461 ,\nC1453_=_C1464 ,C1453_=_C1465 ,C1453_=_C1468 ,C1453_=_C1469 ,C1453_=_C1472 ,C1453_=_C2139 ,\nC1453_=_C2435 ,C1454_=_C1457 ,C1454_=_C1458 ,C1454_=_C1459 ,C1454_=_C1460 ,C1454_=_C1461 ,\nC1454_=_C1464 ,C1454_=_C1465 ,C1454_=_C1468 ,C1454_=_C1469 ,C1454_=_C1472 ,C1454_=_C1518 ,\nC1454_=_C2553 ,C1454_=_C2554 ,C1454_=_C2560 ,C1454_=_C2564 ,C1454_=_C2565 ,C1454_=_C2567 ,\nC1457_=_C1458 ,C1457_=_C1459 ,C1457_=_C1460 ,C1457_=_C1461 ,C1457_=_C1464 ,C1457_=_C1465 ,\nC1457_=_C1468 ,C1457_=_C1469 ,C1457_=_C1472 ,C1457_=_C1523 ,C1457_=_C2594 ,C1457_=_C2621 ,\nC1457_=_C2851 ,C1457_=_C3234 ,C1457_=_C3238 ,C1458_=_C1459 ,C1458_=_C1460 ,C1458_=_C1461 ,\nC1458_=_C1464 ,C1458_=_C1465 ,C1458_=_C1468 ,C1458_=_C1469 ,C1458_=_C1472 ,C1458_=_C2595 ,\nC1458_=_C3269 ,C1459_=_C1460 ,C1459_=_C1461 ,C1459_=_C1464 ,C1459_=_C1465 ,C1459_=_C1468 ,\nC1459_=_C1469 ,C1459_=_C1472 ,C1459_=_C1829 ,C1460_=_C1461 ,C1460_=_C1464 ,C1460_=_C1465 ,\nC1460_=_C1468 ,C1460_=_C1469 ,C1460_=_C1472 ,C1460_=_C3421 ,C1461_=_C1464 ,C1461_=_C1465 ,\nC1461_=_C1468 ,C1461_=_C1469 ,C1461_=_C1472 ,C1464_=_C1465 ,C1464_=_C1468 ,C1464_=_C1469 ,\nC1464_=_C1472 ,C1464_=_C2150 ,C1464_=_C3939 ,C1465_=_C1468 ,C1465_=_C1469 ,C1465_=_C1472 ,\nC1468_=_C1469 ,C1468_=_C1472 ,C1468_=_C1816 ,C1468_=_C2155 ,C1468_=_C3838 ,C1468_=_C3914 ,\nC1468_=_C4086 ,C1468_=_C4098 ,C1469_=_C1472 ,C1469_=_C1817 ,C1469_=_C2630 ,C1469_=_C3046 ,\nC1469_=_C3249 ,C1469_=_C3839 ,C1469_=_C3916 ,C1469_=_C4088 ,C1469_=_C4103 ,C1469_=_C4105 ,\nC1472_=_C1819 ,C1472_=_C2157 ,C1472_=_C2632 ,C1472_=_C3047 ,C1472_=_C3250 ,C1472_=_C3842 ,\nC1472_=_C3918 ,C1472_=_C4091 ,C1472_=_C4104 ,C1472_=_C4108 ,C1473_=_C1479 ,C1473_=_C1480 ,\nC1473_=_C1487 ,C1473_=_C1494 ,C1473_=_C1711 ,C1473_=_C1782 ,C1473_=_C1783 ,C1473_=_C1785 ,\nC1473_=_C1790 ,C1473_=_C1793 ,C1479_=_C1480 ,C1479_=_C1487 ,C1479_=_C1494 ,C1479_=_C1610 ,\nC1479_=_C1989 ,C1479_=_C2055 ,C1479_=_C2279 ,C1479_=_C2296 ,C1479_=_C2776 ,C1479_=_C2777 ,\nC1479_=_C2781 ,C1479_=_C2782 ,C1479_=_C2785 ,C1479_=_C2787 ,C1480_=_C1487 ,C1480_=_C1494 ,\nC1480_=_C1582 ,C1480_=_C2036 ,C1480_=_C2057 ,C1480_=_C2569 ,C1480_=_C2697 ,C1480_=_C2850 ,\nC1480_=_C2851 ,C1480_=_C2852 ,C1480_=_C2854 ,C1480_=_C2855 ,C1480_=_C2856 ,C1480_=_C2857 ,\nC1480_=_C2859 ,C1480_=_C2860 ,C1480_=_C2861 ,C1480_=_C2863 ,C1480_=_C2864 ,C1487_=_C1494 ,\nC1487_=_C1549 ,C1487_=_C1936 ,C1487_=_C2063 ,C1487_=_C2316 ,C1487_=_C2386 ,C1487_=_C2458 ,\nC1487_=_C2526 ,C1487_=_C2914 ,C1487_=_C3500 ,C1487_=_C3501 ,C1487_=_C3502 ,C1494_=_C1598 ,\nC1494_=_C2071 ,C1494_=_C2565 ,C1494_=_C2921 ,C1494_=_C3222 ,C1494_=_C3628 ,C1494_=_C3906 ,\nC1494_=_C4034 ,C1494_=_C4068 ,C1494_=_C4069 ,C1498_=_C1501 ,C1498_=_C1502 ,C1498_=_C1626 ,\nC1498_=_C1669 ,C1498_=_C2115 ,C1498_=_C2116 ,C1498_=_C2119 ,C1498_=_C2123 ,C1498_=_C2125 ,\nC1498_=_C2126 ,C1498_=_C2127 ,C1498_=_C2128 ,C1498_=_C2129 ,C1498_=_C2130 ,C1498_=_C2132 ,\nC1498_=_C2133 ,C1498_=_C2135 ,C1501_=_C1502 ,C1501_=_C1675 ,C1501_=_C2259 ,C1501_=_C2536 ,\nC1501_=_C2635 ,C1501_=_C2637 ,C1501_=_C2639 ,C1501_=_C2640 ,C1501_=_C2641 ,C1501_=_C2643 ,\nC1501_=_C2647 ,C1502_=_C1677 ,C1502_=_C1695 ,C1502_=_C2012 ,C1502_=_C2260 ,C1502_=_C2538 ,\nC1502_=_C2701 ,C1502_=_C3012 ,C1502_=_C3059 ,C1502_=_C3060 ,C1502_=_C3063 ,C1502_=_C3064 ,\nC1502_=_C3065 ,C1502_=_C3066 ,C1502_=_C3067 ,C1502_=_C3069 ,C1514_=_C1516 ,C1514_=_C1517 ,\nC1514_=_C1518 ,C1514_=_C1520 ,C1514_=_C1523 ,C1514_=_C1524 ,C1514_=_C1526 ,C1514_=_C1527 ,\nC1514_=_C1528 ,C1514_=_C1531 ,C1514_=_C1936 ,C1514_=_C1938 ,C1514_=_C1943 ,C1516_=_C1517 ,\nC1516_=_C1518 ,C1516_=_C1520 ,C1516_=_C1523 ,C1516_=_C1524 ,C1516_=_C1526 ,C1516_=_C1527 ,\nC1516_=_C1528 ,C1516_=_C1531 ,C1516_=_C2507 ,C1516_=_C2509 ,C1517_=_C1518 ,C1517_=_C1520 ,\nC1517_=_C1523 ,C1517_=_C1524 ,C1517_=_C1526 ,C1517_=_C1527 ,C1517_=_C1528 ,C1517_=_C1531 ,\nC1517_=_C1822 ,C1517_=_C2119 ,C1517_=_C2201 ,C1517_=_C2536 ,C1517_=_C2537 ,C1517_=_C2538 ,\nC1517_=_C2541 ,C1517_=_C2549 ,C1517_=_C2552 ,C1518_=_C1520 ,C1518_=_C1523 ,C1518_=_C1524 ,\nC1518_=_C1526 ,C1518_=_C1527 ,C1518_=_C1528 ,C1518_=_C1531 ,C1518_=_C2553 ,C1518_=_C2554 ,\nC1518_=_C2560 ,C1518_=_C2564 ,C1518_=_C2565 ,C1518_=_C2567 ,C1520_=_C1523 ,C1520_=_C1524 ,\nC1520_=_C1526 ,C1520_=_C1527 ,C1520_=_C1528 ,C1520_=_C1531 ,C1523_=_C1524 ,C1523_=_C1526 ,\nC1523_=_C1527 ,C1523_=_C1528 ,C1523_=_C1531 ,C1523_=_C2594 ,C1523_=_C2621 ,C1523_=_C2851 ,\nC1523_=_C3234 ,C1523_=_C3238 ,C1524_=_C1526 ,C1524_=_C1527 ,C1524_=_C1528 ,C1524_=_C1531 ,\nC1524_=_C2362 ,C1524_=_C3345 ,C1524_=_C3358 ,C1526_=_C1527 ,C1526_=_C1528 ,C1526_=_C1531 ,\nC1526_=_C1832 ,C1526_=_C2211 ,C1526_=_C2856 ,C1526_=_C3039 ,C1526_=_C3526 ,C1526_=_C3656 ,\nC1526_=_C3658 ,C1527_=_C1528 ,C1527_=_C1531 ,C1527_=_C1833 ,C1527_=_C2149 ,C1527_=_C2170 ,\nC1527_=_C3063 ,C1528_=_C1531 ,C1528_=_C2372 ,C1528_=_C2449 ,C1528_=_C4004 ,C1531_=_C4076 ,\nC1549_=_C1556 ,C1549_=_C1936 ,C1549_=_C2063 ,C1549_=_C2316 ,C1549_=_C2386 ,C1549_=_C2458 ,\nC1549_=_C2526 ,C1549_=_C2914 ,C1549_=_C3500 ,C1549_=_C3501 ,C1549_=_C3502 ,C1556_=_C1730 ,\nC1556_=_C1876 ,C1556_=_C1943 ,C1556_=_C2322 ,C1556_=_C2393 ,C1556_=_C2467 ,C1556_=_C2533 ,\nC1556_=_C2920 ,C1556_=_C3210 ,C1556_=_C3616 ,C1556_=_C3883 ,C1556_=_C3904 ,C1556_=_C3967 ,\nC1556_=_C3999 ,C1566_=_C1569 ,C1566_=_C2401 ,C1566_=_C2537 ,C1566_=_C2835 ,C1566_=_C3032 ,\nC1566_=_C3033 ,C1566_=_C3034 ,C1566_=_C3036 ,C1566_=_C3038 ,C1566_=_C3039 ,C1566_=_C3040 ,\nC1566_=_C3041 ,C1566_=_C3043 ,C1566_=_C3044 ,C1566_=_C3046 ,C1566_=_C3047 ,C1569_=_C2078 ,\nC1569_=_C2507 ,C1569_=_C2807 ,C1569_=_C2997 ,C1569_=_C3014 ,C1569_=_C3085 ,C1569_=_C3214 ,\nC1569_=_C3239 ,C1569_=_C3240 ,C1569_=_C3241 ,C1569_=_C3243 ,C1569_=_C3244 ,C1569_=_C3245 ,\nC1569_=_C3246 ,C1569_=_C3247 ,C1569_=_C3249 ,C1569_=_C3250 ,C1582_=_C1595 ,C1582_=_C1598 ,\nC1582_=_C2036 ,C1582_=_C2057 ,C1582_=_C2569 ,C1582_=_C2697 ,C1582_=_C2850 ,C1582_=_C2851 ,\nC1582_=_C2852 ,C1582_=_C2854 ,C1582_=_C2855 ,C1582_=_C2856 ,C1582_=_C2857 ,C1582_=_C2859 ,\nC1582_=_C2860 ,C1582_=_C2861 ,C1582_=_C2863 ,C1582_=_C2864 ,C1595_=_C1598 ,C1595_=_C2336 ,\nC1595_=_C2725 ,C1595_=_C3623 ,C1595_=_C3910 ,C1595_=_C3912 ,C1595_=_C3914 ,C1595_=_C3915 ,\nC1595_=_C3916 ,C1595_=_C3918 ,C1598_=_C2071 ,C1598_=_C2565 ,C1598_=_C2921 ,C1598_=_C3222 ,\nC1598_=_C3628 ,C1598_=_C3906 ,C1598_=_C4034 ,C1598_=_C4068 ,C1598_=_C4069 ,C1604_=_C1605 ,\nC1604_=_C1610 ,C1604_=_C1615 ,C1604_=_C1616 ,C1604_=_C1619 ,C1604_=_C1623 ,C1604_=_C1759 ,\nC1604_=_C2008 ,C1604_=_C2138 ,C1604_=_C2139 ,C1604_=_C2140 ,C1604_=_C2142 ,C1604_=_C2143 ,\nC1604_=_C2144 ,C1604_=_C2145 ,C1604_=_C2148 ,C1604_=_C2149 ,C1604_=_C2150 ,C1604_=_C2151 ,\nC1604_=_C2153 ,C1604_=_C2155 ,C1604_=_C2157 ,C1605_=_C1610 ,C1605_=_C1615 ,C1605_=_C1616 ,\nC1605_=_C1619 ,C1605_=_C1623 ,C1605_=_C1760 ,C1605_=_C1907 ,C1605_=_C2158 ,C1605_=_C2159 ,\nC1605_=_C2160 ,C1605_=_C2161 ,C1605_=_C2163 ,C1605_=_C2164 ,C1605_=_C2165 ,C1605_=_C2166 ,\nC1605_=_C2170 ,C1605_=_C2171 ,C1605_=_C2172 ,C1605_=_C2173 ,C1605_=_C2174 ,C1605_=_C2175 ,\nC1610_=_C1615 ,C1610_=_C1616 ,C1610_=_C1619 ,C1610_=_C1623 ,C1610_=_C1989 ,C1610_=_C2055 ,\nC1610_=_C2279 ,C1610_=_C2296 ,C1610_=_C2776 ,C1610_=_C2777 ,C1610_=_C2781 ,C1610_=_C2782 ,\nC1610_=_C2785 ,C1610_=_C2787 ,C1615_=_C1616 ,C1615_=_C1619 ,C1615_=_C1623 ,C1615_=_C1999 ,\nC1615_=_C2287 ,C1615_=_C2509 ,C1615_=_C2541 ,C1615_=_C2809 ,C1615_=_C3018 ,C1615_=_C3216 ,\nC1615_=_C3452 ,C1615_=_C3526 ,C1615_=_C3527 ,C1615_=_C3528 ,C1615_=_C3530 ,C1616_=_C1619 ,\nC1616_=_C1623 ,C1616_=_C2000 ,C1616_=_C2017 ,C1616_=_C2289 ,C1616_=_C2672 ,C1616_=_C3455 ,\nC1616_=_C3646 ,C1619_=_C1623 ,C1619_=_C2005 ,C1619_=_C2293 ,C1619_=_C2549 ,C1619_=_C3262 ,\nC1619_=_C3460 ,C1619_=_C3494 ,C1619_=_C3656 ,C1619_=_C3663 ,C1619_=_C3707 ,C1619_=_C3846 ,\nC1619_=_C4044 ,C1619_=_C4045 ,C1619_=_C4046 ,C1623_=_C2309 ,C1623_=_C2354 ,C1623_=_C2977 ,\nC1623_=_C3463 ,C1623_=_C3990 ,C1623_=_C3994 ,C1623_=_C4031 ,C1623_=_C4076 ,C1623_=_C4086 ,\nC1623_=_C4087 ,C1623_=_C4088 ,C1623_=_C4090 ,C1623_=_C4091 ,C1626_=_C1629 ,C1626_=_C1637 ,\nC1626_=_C1669 ,C1626_=_C2115 ,C1626_=_C2116 ,C1626_=_C2119 ,C1626_=_C2123 ,C1626_=_C2125 ,\nC1626_=_C2126 ,C1626_=_C2127 ,C1626_=_C2128 ,C1626_=_C2129 ,C1626_=_C2130 ,C1626_=_C2132 ,\nC1626_=_C2133 ,C1626_=_C2135 ,C1629_=_C1637 ,C1629_=_C2219 ,C1629_=_C2667 ,C1629_=_C2681 ,\nC1629_=_C2682 ,C1629_=_C2683 ,C1629_=_C2685 ,C1629_=_C2688 ,C1629_=_C2689 ,C1629_=_C2692 ,\nC1629_=_C2694 ,C1637_=_C1850 ,C1637_=_C2084 ,C1637_=_C2102 ,C1637_=_C2735 ,C1637_=_C2827 ,\nC1637_=_C2896 ,C1637_=_C3376 ,C1637_=_C3670 ,C1637_=_C3692 ,C1637_=_C3764 ,C1637_=_C3782 ,\nC1637_=_C3785 ,C1637_=_C3786 ,C1637_=_C3787 ,C1637_=_C3788 ,C1637_=_C3789 ,C1644_=_C1646 ,\nC1644_=_C1648 ,C1644_=_C1662 ,C1644_=_C1666 ,C1644_=_C1885 ,C1644_=_C1945 ,C1644_=_C2201 ,\nC1644_=_C2203 ,C1644_=_C2204 ,C1644_=_C2205 ,C1644_=_C2207 ,C1644_=_C2208 ,C1644_=_C2210 ,\nC1644_=_C2211 ,C1644_=_C2212 ,C1644_=_C2213 ,C1644_=_C2214 ,C1644_=_C2216 ,C1646_=_C1648 ,\nC1646_=_C1662 ,C1646_=_C1666 ,C1646_=_C1692 ,C1646_=_C1887 ,C1646_=_C1946 ,C1646_=_C2440 ,\nC1646_=_C2441 ,C1646_=_C2442 ,C1646_=_C2443 ,C1646_=_C2444 ,C1646_=_C2445 ,C1646_=_C2447 ,\nC1646_=_C2449 ,C1646_=_C2451 ,C1646_=_C2452 ,C1648_=_C1662 ,C1648_=_C1666 ,C1648_=_C1888 ,\nC1648_=_C1948 ,C1648_=_C2651 ,C1648_=_C2652 ,C1648_=_C2654 ,C1648_=_C2658 ,C1648_=_C2659 ,\nC1648_=_C2662 ,C1648_=_C2663 ,C1648_=_C2664 ,C1648_=_C2665 ,C1662_=_C1666 ,C1662_=_C2069 ,\nC1662_=_C2292 ,C1662_=_C2715 ,C1662_=_C2815 ,C1662_=_C2873 ,C1662_=_C2887 ,C1662_=_C3076 ,\nC1662_=_C3151 ,C1662_=_C3286</w:t>
      </w:r>
    </w:p>
    <w:p>
      <w:pPr>
        <w:pStyle w:val="PreformattedText"/>
        <w:bidi w:val="0"/>
        <w:spacing w:before="0" w:after="0"/>
        <w:jc w:val="left"/>
        <w:rPr/>
      </w:pPr>
      <w:r>
        <w:rPr/>
        <w:t xml:space="preserve"> </w:t>
      </w:r>
      <w:r>
        <w:rPr/>
        <w:t>,C1662_=_C3366 ,C1662_=_C3421 ,C1662_=_C3649 ,C1662_=_C3770 ,\nC1662_=_C3979 ,C1662_=_C3980 ,C1662_=_C3981 ,C1666_=_C1904 ,C1666_=_C1965 ,C1666_=_C2924 ,\nC1666_=_C3156 ,C1666_=_C3185 ,C1666_=_C3213 ,C1666_=_C3416 ,C1666_=_C3774 ,C1666_=_C3885 ,\nC1666_=_C3908 ,C1666_=_C3945 ,C1666_=_C3968 ,C1666_=_C4095 ,C1667_=_C1669 ,C1667_=_C1674 ,\nC1667_=_C1675 ,C1667_=_C1677 ,C1667_=_C1690 ,C1667_=_C1821 ,C1667_=_C1822 ,C1667_=_C1823 ,\nC1667_=_C1824 ,C1667_=_C1827 ,C1667_=_C1828 ,C1667_=_C1829 ,C1667_=_C1831 ,C1667_=_C1832 ,\nC1667_=_C1833 ,C1667_=_C1834 ,C1667_=_C1835 ,C1667_=_C1836 ,C1667_=_C1837 ,C1667_=_C1838 ,\nC1667_=_C1840 ,C1667_=_C1842 ,C1669_=_C1674 ,C1669_=_C1675 ,C1669_=_C1677 ,C1669_=_C2115 ,\nC1669_=_C2116 ,C1669_=_C2119 ,C1669_=_C2123 ,C1669_=_C2125 ,C1669_=_C2126 ,C1669_=_C2127 ,\nC1669_=_C2128 ,C1669_=_C2129 ,C1669_=_C2130 ,C1669_=_C2132 ,C1669_=_C2133 ,C1669_=_C2135 ,\nC1674_=_C1675 ,C1674_=_C1677 ,C1674_=_C1740 ,C1674_=_C2033 ,C1674_=_C2342 ,C1674_=_C2520 ,\nC1674_=_C2553 ,C1674_=_C2592 ,C1674_=_C2593 ,C1674_=_C2594 ,C1674_=_C2595 ,C1674_=_C2596 ,\nC1674_=_C2598 ,C1674_=_C2599 ,C1674_=_C2601 ,C1674_=_C2602 ,C1675_=_C1677 ,C1675_=_C2259 ,\nC1675_=_C2536 ,C1675_=_C2635 ,C1675_=_C2637 ,C1675_=_C2639 ,C1675_=_C2640 ,C1675_=_C2641 ,\nC1675_=_C2643 ,C1675_=_C2647 ,C1677_=_C1695 ,C1677_=_C2012 ,C1677_=_C2260 ,C1677_=_C2538 ,\nC1677_=_C2701 ,C1677_=_C3012 ,C1677_=_C3059 ,C1677_=_C3060 ,C1677_=_C3063 ,C1677_=_C3064 ,\nC1677_=_C3065 ,C1677_=_C3066 ,C1677_=_C3067 ,C1677_=_C3069 ,C1690_=_C1691 ,C1690_=_C1692 ,\nC1690_=_C1695 ,C1690_=_C1707 ,C1690_=_C1821 ,C1690_=_C1822 ,C1690_=_C1823 ,C1690_=_C1824 ,\nC1690_=_C1827 ,C1690_=_C1828 ,C1690_=_C1829 ,C1690_=_C1831 ,C1690_=_C1832 ,C1690_=_C1833 ,\nC1690_=_C1834 ,C1690_=_C1835 ,C1690_=_C1836 ,C1690_=_C1837 ,C1690_=_C1838 ,C1690_=_C1840 ,\nC1690_=_C1842 ,C1691_=_C1692 ,C1691_=_C1695 ,C1691_=_C1707 ,C1691_=_C2359 ,C1691_=_C2360 ,\nC1691_=_C2361 ,C1691_=_C2362 ,C1691_=_C2363 ,C1691_=_C2364 ,C1691_=_C2365 ,C1691_=_C2366 ,\nC1691_=_C2367 ,C1691_=_C2368 ,C1691_=_C2370 ,C1691_=_C2372 ,C1691_=_C2374 ,C1691_=_C2375 ,\nC1691_=_C2377 ,C1692_=_C1695 ,C1692_=_C1707 ,C1692_=_C1887 ,C1692_=_C1946 ,C1692_=_C2440 ,\nC1692_=_C2441 ,C1692_=_C2442 ,C1692_=_C2443 ,C1692_=_C2444 ,C1692_=_C2445 ,C1692_=_C2447 ,\nC1692_=_C2449 ,C1692_=_C2451 ,C1692_=_C2452 ,C1695_=_C1707 ,C1695_=_C2012 ,C1695_=_C2260 ,\nC1695_=_C2538 ,C1695_=_C2701 ,C1695_=_C3012 ,C1695_=_C3059 ,C1695_=_C3060 ,C1695_=_C3063 ,\nC1695_=_C3064 ,C1695_=_C3065 ,C1695_=_C3066 ,C1695_=_C3067 ,C1695_=_C3069 ,C1707_=_C2025 ,\nC1707_=_C2564 ,C1707_=_C3234 ,C1707_=_C3606 ,C1707_=_C3688 ,C1707_=_C4004 ,C1707_=_C4051 ,\nC1711_=_C1717 ,C1711_=_C1723 ,C1711_=_C1724 ,C1711_=_C1730 ,C1711_=_C1782 ,C1711_=_C1783 ,\nC1711_=_C1785 ,C1711_=_C1790 ,C1711_=_C1793 ,C1717_=_C1723 ,C1717_=_C1724 ,C1717_=_C1730 ,\nC1717_=_C1866 ,C1717_=_C1910 ,C1717_=_C2295 ,C1717_=_C2762 ,C1717_=_C2763 ,C1717_=_C2766 ,\nC1717_=_C2768 ,C1717_=_C2772 ,C1723_=_C1724 ,C1723_=_C1730 ,C1723_=_C1873 ,C1723_=_C2086 ,\nC1723_=_C2104 ,C1723_=_C2828 ,C1723_=_C2899 ,C1723_=_C3612 ,C1723_=_C3672 ,C1723_=_C3694 ,\nC1723_=_C3766 ,C1723_=_C3790 ,C1723_=_C3811 ,C1723_=_C3812 ,C1723_=_C3814 ,C1724_=_C1730 ,\nC1724_=_C1751 ,C1724_=_C1874 ,C1724_=_C2348 ,C1724_=_C2529 ,C1724_=_C3148 ,C1724_=_C3195 ,\nC1724_=_C3269 ,C1724_=_C3613 ,C1724_=_C3726 ,C1724_=_C3767 ,C1724_=_C3849 ,C1724_=_C3852 ,\nC1730_=_C1876 ,C1730_=_C1943 ,C1730_=_C2322 ,C1730_=_C2393 ,C1730_=_C2467 ,C1730_=_C2533 ,\nC1730_=_C2920 ,C1730_=_C3210 ,C1730_=_C3616 ,C1730_=_C3883 ,C1730_=_C3904 ,C1730_=_C3967 ,\nC1730_=_C3999 ,C1740_=_C1747 ,C1740_=_C1751 ,C1740_=_C2033 ,C1740_=_C2342 ,C1740_=_C2520 ,\nC1740_=_C2553 ,C1740_=_C2592 ,C1740_=_C2593 ,C1740_=_C2594 ,C1740_=_C2595 ,C1740_=_C2596 ,\nC1740_=_C2598 ,C1740_=_C2599 ,C1740_=_C2601 ,C1740_=_C2602 ,C1747_=_C1751 ,C1747_=_C1917 ,\nC1747_=_C1938 ,C1747_=_C2288 ,C1747_=_C2301 ,C1747_=_C2332 ,C1747_=_C2476 ,C1747_=_C2494 ,\nC1747_=_C2560 ,C1747_=_C2883 ,C1747_=_C3191 ,C1747_=_C3345 ,C1747_=_C3400 ,C1747_=_C3429 ,\nC1747_=_C3515 ,C1747_=_C3545 ,C1747_=_C3546 ,C1747_=_C3547 ,C1747_=_C3548 ,C1747_=_C3549 ,\nC1751_=_C1874 ,C1751_=_C2348 ,C1751_=_C2529 ,C1751_=_C3148 ,C1751_=_C3195 ,C1751_=_C3269 ,\nC1751_=_C3613 ,C1751_=_C3726 ,C1751_=_C3767 ,C1751_=_C3849 ,C1751_=_C3852 ,C1759_=_C1760 ,\nC1759_=_C2008 ,C1759_=_C2138 ,C1759_=_C2139 ,C1759_=_C2140 ,C1759_=_C2142 ,C1759_=_C2143 ,\nC1759_=_C2144 ,C1759_=_C2145 ,C1759_=_C2148 ,C1759_=_C2149 ,C1759_=_C2150 ,C1759_=_C2151 ,\nC1759_=_C2153 ,C1759_=_C2155 ,C1759_=_C2157 ,C1760_=_C1907 ,C1760_=_C2158 ,C1760_=_C2159 ,\nC1760_=_C2160 ,C1760_=_C2161 ,C1760_=_C2163 ,C1760_=_C2164 ,C1760_=_C2165 ,C1760_=_C2166 ,\nC1760_=_C2170 ,C1760_=_C2171 ,C1760_=_C2172 ,C1760_=_C2173 ,C1760_=_C2174 ,C1760_=_C2175 ,\nC1782_=_C1783 ,C1782_=_C1785 ,C1782_=_C1790 ,C1782_=_C1793 ,C1782_=_C1866 ,C1782_=_C1873 ,\nC1782_=_C1874 ,C1782_=_C1876 ,C1783_=_C1785 ,C1783_=_C1790 ,C1783_=_C1793 ,C1783_=_C2055 ,\nC1783_=_C2057 ,C1783_=_C2063 ,C1783_=_C2069 ,C1783_=_C2071 ,C1785_=_C1790 ,C1785_=_C1793 ,\nC1785_=_C1803 ,C1785_=_C2140 ,C1785_=_C2161 ,C1785_=_C2667 ,C1785_=_C2671 ,C1785_=_C2672 ,\nC1785_=_C2675 ,C1785_=_C2678 ,C1790_=_C1793 ,C1790_=_C2776 ,C1790_=_C2850 ,C1790_=_C2910 ,\nC1790_=_C2914 ,C1790_=_C2920 ,C1790_=_C2921 ,C1790_=_C2924 ,C1793_=_C2766 ,C1793_=_C3612 ,\nC1793_=_C3613 ,C1793_=_C3616 ,C1803_=_C1806 ,C1803_=_C1810 ,C1803_=_C1816 ,C1803_=_C1817 ,\nC1803_=_C1819 ,C1803_=_C2140 ,C1803_=_C2161 ,C1803_=_C2667 ,C1803_=_C2671 ,C1803_=_C2672 ,\nC1803_=_C2675 ,C1803_=_C2678 ,C1806_=_C1810 ,C1806_=_C1816 ,C1806_=_C1817 ,C1806_=_C1819 ,\nC1806_=_C1831 ,C1806_=_C2637 ,C1806_=_C3060 ,C1806_=_C3159 ,C1806_=_C3569 ,C1806_=_C3574 ,\nC1806_=_C3577 ,C1806_=_C3580 ,C1810_=_C1816 ,C1810_=_C1817 ,C1810_=_C1819 ,C1810_=_C2596 ,\nC1810_=_C2639 ,C1810_=_C3162 ,C1810_=_C3633 ,C1810_=_C3725 ,C1810_=_C3726 ,C1810_=_C3727 ,\nC1810_=_C3733 ,C1810_=_C3735 ,C1816_=_C1817 ,C1816_=_C1819 ,C1816_=_C2155 ,C1816_=_C3838 ,\nC1816_=_C3914 ,C1816_=_C4086 ,C1816_=_C4098 ,C1817_=_C1819 ,C1817_=_C2630 ,C1817_=_C3046 ,\nC1817_=_C3249 ,C1817_=_C3839 ,C1817_=_C3916 ,C1817_=_C4088 ,C1817_=_C4103 ,C1817_=_C4105 ,\nC1819_=_C2157 ,C1819_=_C2632 ,C1819_=_C3047 ,C1819_=_C3250 ,C1819_=_C3842 ,C1819_=_C3918 ,\nC1819_=_C4091 ,C1819_=_C4104 ,C1819_=_C4108 ,C1821_=_C1822 ,C1821_=_C1823 ,C1821_=_C1824 ,\nC1821_=_C1827 ,C1821_=_C1828 ,C1821_=_C1829 ,C1821_=_C1831 ,C1821_=_C1832 ,C1821_=_C1833 ,\nC1821_=_C1834 ,C1821_=_C1835 ,C1821_=_C1836 ,C1821_=_C1837 ,C1821_=_C1838 ,C1821_=_C1840 ,\nC1821_=_C1842 ,C1821_=_C2138 ,C1821_=_C2160 ,C1821_=_C2386 ,C1821_=_C2393 ,C1822_=_C1823 ,\nC1822_=_C1824 ,C1822_=_C1827 ,C1822_=_C1828 ,C1822_=_C1829 ,C1822_=_C1831 ,C1822_=_C1832 ,\nC1822_=_C1833 ,C1822_=_C1834 ,C1822_=_C1835 ,C1822_=_C1836 ,C1822_=_C1837 ,C1822_=_C1838 ,\nC1822_=_C1840 ,C1822_=_C1842 ,C1822_=_C2119 ,C1822_=_C2201 ,C1822_=_C2536 ,C1822_=_C2537 ,\nC1822_=_C2538 ,C1822_=_C2541 ,C1822_=_C2549 ,C1822_=_C2552 ,C1823_=_C1824 ,C1823_=_C1827 ,\nC1823_=_C1828 ,C1823_=_C1829 ,C1823_=_C1831 ,C1823_=_C1832 ,C1823_=_C1833 ,C1823_=_C1834 ,\nC1823_=_C1835 ,C1823_=_C1836 ,C1823_=_C1837 ,C1823_=_C1838 ,C1823_=_C1840 ,C1823_=_C1842 ,\nC1823_=_C2697 ,C1823_=_C2701 ,C1823_=_C2715 ,C1824_=_C1827 ,C1824_=_C1828 ,C1824_=_C1829 ,\nC1824_=_C1831 ,C1824_=_C1832 ,C1824_=_C1833 ,C1824_=_C1834 ,C1824_=_C1835 ,C1824_=_C1836 ,\nC1824_=_C1837 ,C1824_=_C1838 ,C1824_=_C1840 ,C1824_=_C1842 ,C1824_=_C2359 ,C1824_=_C3012 ,\nC1824_=_C3014 ,C1824_=_C3018 ,C1824_=_C3031 ,C1827_=_C1828 ,C1827_=_C1829 ,C1827_=_C1831 ,\nC1827_=_C1832 ,C1827_=_C1833 ,C1827_=_C1834 ,C1827_=_C1835 ,C1827_=_C1836 ,C1827_=_C1837 ,\nC1827_=_C1838 ,C1827_=_C1840 ,C1827_=_C1842 ,C1827_=_C3076 ,C1828_=_C1829 ,C1828_=_C1831 ,\nC1828_=_C1832 ,C1828_=_C1833 ,C1828_=_C1834 ,C1828_=_C1835 ,C1828_=_C1836 ,C1828_=_C1837 ,\nC1828_=_C1838 ,C1828_=_C1840 ,C1828_=_C1842 ,C1828_=_C3059 ,C1828_=_C3262 ,C1829_=_C1831 ,\nC1829_=_C1832 ,C1829_=_C1833 ,C1829_=_C1834 ,C1829_=_C1835 ,C1829_=_C1836 ,C1829_=_C1837 ,\nC1829_=_C1838 ,C1829_=_C1840 ,C1829_=_C1842 ,C1831_=_C1832 ,C1831_=_C1833 ,C1831_=_C1834 ,\nC1831_=_C1835 ,C1831_=_C1836 ,C1831_=_C1837 ,C1831_=_C1838 ,C1831_=_C1840 ,C1831_=_C1842 ,\nC1831_=_C2637 ,C1831_=_C3060 ,C1831_=_C3159 ,C1831_=_C3569 ,C1831_=_C3574 ,C1831_=_C3577 ,\nC1831_=_C3580 ,C1832_=_C1833 ,C1832_=_C1834 ,C1832_=_C1835 ,C1832_=_C1836 ,C1832_=_C1837 ,\nC1832_=_C1838 ,C1832_=_C1840 ,C1832_=_C1842 ,C1832_=_C2211 ,C1832_=_C2856 ,C1832_=_C3039 ,\nC1832_=_C3526 ,C1832_=_C3656 ,C1832_=_C3658 ,C1833_=_C1834 ,C1833_=_C1835 ,C1833_=_C1836 ,\nC1833_=_C1837 ,C1833_=_C1838 ,C1833_=_C1840 ,C1833_=_C1842 ,C1833_=_C2149 ,C1833_=_C2170 ,\nC1833_=_C3063 ,C1834_=_C1835 ,C1834_=_C1836 ,C1834_=_C1837 ,C1834_=_C1838 ,C1834_=_C1840 ,\nC1834_=_C1842 ,C1834_=_C3065 ,C1834_=_C3164 ,C1834_=_C3883 ,C1834_=_C3885 ,C1835_=_C1836 ,\nC1835_=_C1837 ,C1835_=_C1838 ,C1835_=_C1840 ,C1835_=_C1842 ,C1835_=_C3066 ,C1835_=_C3787 ,\nC1835_=_C3812 ,C1835_=_C3830 ,C1836_=_C1837 ,C1836_=_C1838 ,C1836_=_C1840 ,C1836_=_C1842 ,\nC1836_=_C2133 ,C1836_=_C2694 ,C1837_=_C1838 ,C1837_=_C1840 ,C1837_=_C1842 ,C1837_=_C3788 ,\nC1838_=_C1840 ,C1838_=_C1842 ,C1838_=_C2861 ,C1838_=_C3835 ,C1838_=_C3910 ,C1838_=_C4033 ,\nC1838_=_C4034 ,C1840_=_C1842 ,C1840_=_C2374 ,C1840_=_C2452 ,C1840_=_C4051 ,C1842_=_C3789 ,\nC1842_=_C3814 ,C1842_=_C3841 ,C1850_=_C1852 ,C1850_=_C1860 ,C1850_=_C1863 ,C1850_=_C2084 ,\nC1850_=_C2102 ,C1850_=_C2735 ,C1850_=_C2827 ,C1850_=_C2896 ,C1850_=_C3376 ,C1850_=_C3670 ,\nC1850_=_C3692 ,C1850_=_C3764 ,C1850_=_C3782 ,C1850_=_C3785 ,C1850_=_C3786 ,C1850_=_C3787 ,\nC1850_=_C3788 ,C1850_=_C3789 ,C1852_=_C1860 ,C1852_=_C1863 ,C1852_=_C2087 ,C1852_=_C2105 ,\nC1852_=_C2900 ,C1852_=_C3004 ,C1852_=_C3405 ,C1852_=_C3674 ,C1852_=_C3695 ,C1852_=_C3725 ,\nC1852_=_C3791 ,C1852_=_C3830 ,C1852_=_C3832 ,C1852_=_C3833 ,C1852_=_C3834 ,C1852_=_C3835 ,\nC1852_=_C3838 ,C1852_=_C3839 ,C1852_=_C3841 ,C1852_=_C3842 ,C1860_=_C1863 ,C1860_=_C2678</w:t>
      </w:r>
    </w:p>
    <w:p>
      <w:pPr>
        <w:pStyle w:val="PreformattedText"/>
        <w:bidi w:val="0"/>
        <w:spacing w:before="0" w:after="0"/>
        <w:jc w:val="left"/>
        <w:rPr/>
      </w:pPr>
      <w:r>
        <w:rPr/>
        <w:t xml:space="preserve"> </w:t>
      </w:r>
      <w:r>
        <w:rPr/>
        <w:t>,\nC1860_=_C3010 ,C1860_=_C3412 ,C1860_=_C3577 ,C1860_=_C3733 ,C1860_=_C3988 ,C1860_=_C4015 ,\nC1860_=_C4020 ,C1860_=_C4033 ,C1863_=_C2340 ,C1863_=_C2552 ,C1863_=_C2761 ,C1863_=_C3099 ,\nC1863_=_C3541 ,C1863_=_C3658 ,C1863_=_C3807 ,C1863_=_C3875 ,C1863_=_C3925 ,C1863_=_C4065 ,\nC1863_=_C4074 ,C1863_=_C4080 ,C1863_=_C4103 ,C1863_=_C4104 ,C1866_=_C1873 ,C1866_=_C1874 ,\nC1866_=_C1876 ,C1866_=_C1910 ,C1866_=_C2295 ,C1866_=_C2762 ,C1866_=_C2763 ,C1866_=_C2766 ,\nC1866_=_C2768 ,C1866_=_C2772 ,C1873_=_C1874 ,C1873_=_C1876 ,C1873_=_C2086 ,C1873_=_C2104 ,\nC1873_=_C2828 ,C1873_=_C2899 ,C1873_=_C3612 ,C1873_=_C3672 ,C1873_=_C3694 ,C1873_=_C3766 ,\nC1873_=_C3790 ,C1873_=_C3811 ,C1873_=_C3812 ,C1873_=_C3814 ,C1874_=_C1876 ,C1874_=_C2348 ,\nC1874_=_C2529 ,C1874_=_C3148 ,C1874_=_C3195 ,C1874_=_C3269 ,C1874_=_C3613 ,C1874_=_C3726 ,\nC1874_=_C3767 ,C1874_=_C3849 ,C1874_=_C3852 ,C1876_=_C1943 ,C1876_=_C2322 ,C1876_=_C2393 ,\nC1876_=_C2467 ,C1876_=_C2533 ,C1876_=_C2920 ,C1876_=_C3210 ,C1876_=_C3616 ,C1876_=_C3883 ,\nC1876_=_C3904 ,C1876_=_C3967 ,C1876_=_C3999 ,C1885_=_C1887 ,C1885_=_C1888 ,C1885_=_C1904 ,\nC1885_=_C1905 ,C1885_=_C1945 ,C1885_=_C2201 ,C1885_=_C2203 ,C1885_=_C2204 ,C1885_=_C2205 ,\nC1885_=_C2207 ,C1885_=_C2208 ,C1885_=_C2210 ,C1885_=_C2211 ,C1885_=_C2212 ,C1885_=_C2213 ,\nC1885_=_C2214 ,C1885_=_C2216 ,C1887_=_C1888 ,C1887_=_C1904 ,C1887_=_C1905 ,C1887_=_C1946 ,\nC1887_=_C2440 ,C1887_=_C2441 ,C1887_=_C2442 ,C1887_=_C2443 ,C1887_=_C2444 ,C1887_=_C2445 ,\nC1887_=_C2447 ,C1887_=_C2449 ,C1887_=_C2451 ,C1887_=_C2452 ,C1888_=_C1904 ,C1888_=_C1905 ,\nC1888_=_C1948 ,C1888_=_C2651 ,C1888_=_C2652 ,C1888_=_C2654 ,C1888_=_C2658 ,C1888_=_C2659 ,\nC1888_=_C2662 ,C1888_=_C2663 ,C1888_=_C2664 ,C1888_=_C2665 ,C1904_=_C1905 ,C1904_=_C1965 ,\nC1904_=_C2924 ,C1904_=_C3156 ,C1904_=_C3185 ,C1904_=_C3213 ,C1904_=_C3416 ,C1904_=_C3774 ,\nC1904_=_C3885 ,C1904_=_C3908 ,C1904_=_C3945 ,C1904_=_C3968 ,C1904_=_C4095 ,C1905_=_C2567 ,\nC1905_=_C3031 ,C1905_=_C3201 ,C1905_=_C3238 ,C1905_=_C3317 ,C1905_=_C3343 ,C1905_=_C3358 ,\nC1905_=_C3386 ,C1905_=_C3499 ,C1905_=_C3568 ,C1905_=_C3704 ,C1905_=_C3753 ,C1905_=_C3762 ,\nC1905_=_C3879 ,C1905_=_C4057 ,C1905_=_C4102 ,C1905_=_C4109 ,C1907_=_C1910 ,C1907_=_C1915 ,\nC1907_=_C1917 ,C1907_=_C1919 ,C1907_=_C2158 ,C1907_=_C2159 ,C1907_=_C2160 ,C1907_=_C2161 ,\nC1907_=_C2163 ,C1907_=_C2164 ,C1907_=_C2165 ,C1907_=_C2166 ,C1907_=_C2170 ,C1907_=_C2171 ,\nC1907_=_C2172 ,C1907_=_C2173 ,C1907_=_C2174 ,C1907_=_C2175 ,C1910_=_C1915 ,C1910_=_C1917 ,\nC1910_=_C1919 ,C1910_=_C2295 ,C1910_=_C2762 ,C1910_=_C2763 ,C1910_=_C2766 ,C1910_=_C2768 ,\nC1910_=_C2772 ,C1915_=_C1917 ,C1915_=_C1919 ,C1915_=_C2298 ,C1915_=_C2984 ,C1915_=_C3175 ,\nC1915_=_C3189 ,C1915_=_C3390 ,C1915_=_C3391 ,C1915_=_C3392 ,C1915_=_C3393 ,C1915_=_C3394 ,\nC1915_=_C3395 ,C1915_=_C3396 ,C1915_=_C3397 ,C1917_=_C1919 ,C1917_=_C1938 ,C1917_=_C2288 ,\nC1917_=_C2301 ,C1917_=_C2332 ,C1917_=_C2476 ,C1917_=_C2494 ,C1917_=_C2560 ,C1917_=_C2883 ,\nC1917_=_C3191 ,C1917_=_C3345 ,C1917_=_C3400 ,C1917_=_C3429 ,C1917_=_C3515 ,C1917_=_C3545 ,\nC1917_=_C3546 ,C1917_=_C3547 ,C1917_=_C3548 ,C1917_=_C3549 ,C1919_=_C2303 ,C1919_=_C2824 ,\nC1919_=_C3192 ,C1919_=_C3569 ,C1919_=_C3633 ,C1919_=_C3634 ,C1919_=_C3637 ,C1919_=_C3639 ,\nC1936_=_C1938 ,C1936_=_C1943 ,C1936_=_C2063 ,C1936_=_C2316 ,C1936_=_C2386 ,C1936_=_C2458 ,\nC1936_=_C2526 ,C1936_=_C2914 ,C1936_=_C3500 ,C1936_=_C3501 ,C1936_=_C3502 ,C1938_=_C1943 ,\nC1938_=_C2288 ,C1938_=_C2301 ,C1938_=_C2332 ,C1938_=_C2476 ,C1938_=_C2494 ,C1938_=_C2560 ,\nC1938_=_C2883 ,C1938_=_C3191 ,C1938_=_C3345 ,C1938_=_C3400 ,C1938_=_C3429 ,C1938_=_C3515 ,\nC1938_=_C3545 ,C1938_=_C3546 ,C1938_=_C3547 ,C1938_=_C3548 ,C1938_=_C3549 ,C1943_=_C2322 ,\nC1943_=_C2393 ,C1943_=_C2467 ,C1943_=_C2533 ,C1943_=_C2920 ,C1943_=_C3210 ,C1943_=_C3616 ,\nC1943_=_C3883 ,C1943_=_C3904 ,C1943_=_C3967 ,C1943_=_C3999 ,C1945_=_C1946 ,C1945_=_C1948 ,\nC1945_=_C1965 ,C1945_=_C2201 ,C1945_=_C2203 ,C1945_=_C2204 ,C1945_=_C2205 ,C1945_=_C2207 ,\nC1945_=_C2208 ,C1945_=_C2210 ,C1945_=_C2211 ,C1945_=_C2212 ,C1945_=_C2213 ,C1945_=_C2214 ,\nC1945_=_C2216 ,C1946_=_C1948 ,C1946_=_C1965 ,C1946_=_C2440 ,C1946_=_C2441 ,C1946_=_C2442 ,\nC1946_=_C2443 ,C1946_=_C2444 ,C1946_=_C2445 ,C1946_=_C2447 ,C1946_=_C2449 ,C1946_=_C2451 ,\nC1946_=_C2452 ,C1948_=_C1965 ,C1948_=_C2651 ,C1948_=_C2652 ,C1948_=_C2654 ,C1948_=_C2658 ,\nC1948_=_C2659 ,C1948_=_C2662 ,C1948_=_C2663 ,C1948_=_C2664 ,C1948_=_C2665 ,C1965_=_C2924 ,\nC1965_=_C3156 ,C1965_=_C3185 ,C1965_=_C3213 ,C1965_=_C3416 ,C1965_=_C3774 ,C1965_=_C3885 ,\nC1965_=_C3908 ,C1965_=_C3945 ,C1965_=_C3968 ,C1965_=_C4095 ,C1989_=_C1999 ,C1989_=_C2000 ,\nC1989_=_C2005 ,C1989_=_C2055 ,C1989_=_C2279 ,C1989_=_C2296 ,C1989_=_C2776 ,C1989_=_C2777 ,\nC1989_=_C2781 ,C1989_=_C2782 ,C1989_=_C2785 ,C1989_=_C2787 ,C1999_=_C2000 ,C1999_=_C2005 ,\nC1999_=_C2287 ,C1999_=_C2509 ,C1999_=_C2541 ,C1999_=_C2809 ,C1999_=_C3018 ,C1999_=_C3216 ,\nC1999_=_C3452 ,C1999_=_C3526 ,C1999_=_C3527 ,C1999_=_C3528 ,C1999_=_C3530 ,C2000_=_C2005 ,\nC2000_=_C2017 ,C2000_=_C2289 ,C2000_=_C2672 ,C2000_=_C3455 ,C2000_=_C3646 ,C2005_=_C2293 ,\nC2005_=_C2549 ,C2005_=_C3262 ,C2005_=_C3460 ,C2005_=_C3494 ,C2005_=_C3656 ,C2005_=_C3663 ,\nC2005_=_C3707 ,C2005_=_C3846 ,C2005_=_C4044 ,C2005_=_C4045 ,C2005_=_C4046 ,C2008_=_C2012 ,\nC2008_=_C2016 ,C2008_=_C2017 ,C2008_=_C2025 ,C2008_=_C2028 ,C2008_=_C2138 ,C2008_=_C2139 ,\nC2008_=_C2140 ,C2008_=_C2142 ,C2008_=_C2143 ,C2008_=_C2144 ,C2008_=_C2145 ,C2008_=_C2148 ,\nC2008_=_C2149 ,C2008_=_C2150 ,C2008_=_C2151 ,C2008_=_C2153 ,C2008_=_C2155 ,C2008_=_C2157 ,\nC2012_=_C2016 ,C2012_=_C2017 ,C2012_=_C2025 ,C2012_=_C2028 ,C2012_=_C2260 ,C2012_=_C2538 ,\nC2012_=_C2701 ,C2012_=_C3012 ,C2012_=_C3059 ,C2012_=_C3060 ,C2012_=_C3063 ,C2012_=_C3064 ,\nC2012_=_C3065 ,C2012_=_C3066 ,C2012_=_C3067 ,C2012_=_C3069 ,C2016_=_C2017 ,C2016_=_C2025 ,\nC2016_=_C2028 ,C2016_=_C2671 ,C2016_=_C2822 ,C2016_=_C3583 ,C2016_=_C3586 ,C2017_=_C2025 ,\nC2017_=_C2028 ,C2017_=_C2289 ,C2017_=_C2672 ,C2017_=_C3455 ,C2017_=_C3646 ,C2025_=_C2028 ,\nC2025_=_C2564 ,C2025_=_C3234 ,C2025_=_C3606 ,C2025_=_C3688 ,C2025_=_C4004 ,C2025_=_C4051 ,\nC2028_=_C2435 ,C2028_=_C3450 ,C2028_=_C3523 ,C2028_=_C3580 ,C2028_=_C3735 ,C2028_=_C3760 ,\nC2028_=_C3939 ,C2028_=_C3944 ,C2028_=_C4098 ,C2028_=_C4105 ,C2028_=_C4108 ,C2033_=_C2036 ,\nC2033_=_C2342 ,C2033_=_C2520 ,C2033_=_C2553 ,C2033_=_C2592 ,C2033_=_C2593 ,C2033_=_C2594 ,\nC2033_=_C2595 ,C2033_=_C2596 ,C2033_=_C2598 ,C2033_=_C2599 ,C2033_=_C2601 ,C2033_=_C2602 ,\nC2036_=_C2057 ,C2036_=_C2569 ,C2036_=_C2697 ,C2036_=_C2850 ,C2036_=_C2851 ,C2036_=_C2852 ,\nC2036_=_C2854 ,C2036_=_C2855 ,C2036_=_C2856 ,C2036_=_C2857 ,C2036_=_C2859 ,C2036_=_C2860 ,\nC2036_=_C2861 ,C2036_=_C2863 ,C2036_=_C2864 ,C2055_=_C2057 ,C2055_=_C2063 ,C2055_=_C2069 ,\nC2055_=_C2071 ,C2055_=_C2279 ,C2055_=_C2296 ,C2055_=_C2776 ,C2055_=_C2777 ,C2055_=_C2781 ,\nC2055_=_C2782 ,C2055_=_C2785 ,C2055_=_C2787 ,C2057_=_C2063 ,C2057_=_C2069 ,C2057_=_C2071 ,\nC2057_=_C2569 ,C2057_=_C2697 ,C2057_=_C2850 ,C2057_=_C2851 ,C2057_=_C2852 ,C2057_=_C2854 ,\nC2057_=_C2855 ,C2057_=_C2856 ,C2057_=_C2857 ,C2057_=_C2859 ,C2057_=_C2860 ,C2057_=_C2861 ,\nC2057_=_C2863 ,C2057_=_C2864 ,C2063_=_C2069 ,C2063_=_C2071 ,C2063_=_C2316 ,C2063_=_C2386 ,\nC2063_=_C2458 ,C2063_=_C2526 ,C2063_=_C2914 ,C2063_=_C3500 ,C2063_=_C3501 ,C2063_=_C3502 ,\nC2069_=_C2071 ,C2069_=_C2292 ,C2069_=_C2715 ,C2069_=_C2815 ,C2069_=_C2873 ,C2069_=_C2887 ,\nC2069_=_C3076 ,C2069_=_C3151 ,C2069_=_C3286 ,C2069_=_C3366 ,C2069_=_C3421 ,C2069_=_C3649 ,\nC2069_=_C3770 ,C2069_=_C3979 ,C2069_=_C3980 ,C2069_=_C3981 ,C2071_=_C2565 ,C2071_=_C2921 ,\nC2071_=_C3222 ,C2071_=_C3628 ,C2071_=_C3906 ,C2071_=_C4034 ,C2071_=_C4068 ,C2071_=_C4069 ,\nC2078_=_C2084 ,C2078_=_C2086 ,C2078_=_C2087 ,C2078_=_C2507 ,C2078_=_C2807 ,C2078_=_C2997 ,\nC2078_=_C3014 ,C2078_=_C3085 ,C2078_=_C3214 ,C2078_=_C3239 ,C2078_=_C3240 ,C2078_=_C3241 ,\nC2078_=_C3243 ,C2078_=_C3244 ,C2078_=_C3245 ,C2078_=_C3246 ,C2078_=_C3247 ,C2078_=_C3249 ,\nC2078_=_C3250 ,C2084_=_C2086 ,C2084_=_C2087 ,C2084_=_C2102 ,C2084_=_C2735 ,C2084_=_C2827 ,\nC2084_=_C2896 ,C2084_=_C3376 ,C2084_=_C3670 ,C2084_=_C3692 ,C2084_=_C3764 ,C2084_=_C3782 ,\nC2084_=_C3785 ,C2084_=_C3786 ,C2084_=_C3787 ,C2084_=_C3788 ,C2084_=_C3789 ,C2086_=_C2087 ,\nC2086_=_C2104 ,C2086_=_C2828 ,C2086_=_C2899 ,C2086_=_C3612 ,C2086_=_C3672 ,C2086_=_C3694 ,\nC2086_=_C3766 ,C2086_=_C3790 ,C2086_=_C3811 ,C2086_=_C3812 ,C2086_=_C3814 ,C2087_=_C2105 ,\nC2087_=_C2900 ,C2087_=_C3004 ,C2087_=_C3405 ,C2087_=_C3674 ,C2087_=_C3695 ,C2087_=_C3725 ,\nC2087_=_C3791 ,C2087_=_C3830 ,C2087_=_C3832 ,C2087_=_C3833 ,C2087_=_C3834 ,C2087_=_C3835 ,\nC2087_=_C3838 ,C2087_=_C3839 ,C2087_=_C3841 ,C2087_=_C3842 ,C2102_=_C2104 ,C2102_=_C2105 ,\nC2102_=_C2735 ,C2102_=_C2827 ,C2102_=_C2896 ,C2102_=_C3376 ,C2102_=_C3670 ,C2102_=_C3692 ,\nC2102_=_C3764 ,C2102_=_C3782 ,C2102_=_C3785 ,C2102_=_C3786 ,C2102_=_C3787 ,C2102_=_C3788 ,\nC2102_=_C3789 ,C2104_=_C2105 ,C2104_=_C2828 ,C2104_=_C2899 ,C2104_=_C3612 ,C2104_=_C3672 ,\nC2104_=_C3694 ,C2104_=_C3766 ,C2104_=_C3790 ,C2104_=_C3811 ,C2104_=_C3812 ,C2104_=_C3814 ,\nC2105_=_C2900 ,C2105_=_C3004 ,C2105_=_C3405 ,C2105_=_C3674 ,C2105_=_C3695 ,C2105_=_C3725 ,\nC2105_=_C3791 ,C2105_=_C3830 ,C2105_=_C3832 ,C2105_=_C3833 ,C2105_=_C3834 ,C2105_=_C3835 ,\nC2105_=_C3838 ,C2105_=_C3839 ,C2105_=_C3841 ,C2105_=_C3842 ,C2115_=_C2116 ,C2115_=_C2119 ,\nC2115_=_C2123 ,C2115_=_C2125 ,C2115_=_C2126 ,C2115_=_C2127 ,C2115_=_C2128 ,C2115_=_C2129 ,\nC2115_=_C2130 ,C2115_=_C2132 ,C2115_=_C2133 ,C2115_=_C2135 ,C2115_=_C2158 ,C2115_=_C2219 ,\nC2116_=_C2119 ,C2116_=_C2123 ,C2116_=_C2125 ,C2116_=_C2126 ,C2116_=_C2127 ,C2116_=_C2128 ,\nC2116_=_C2129 ,C2116_=_C2130 ,C2116_=_C2132 ,C2116_=_C2133 ,C2116_=_C2135 ,C2116_=_C2259 ,\nC2116_=_C2260 ,C2119_=_C2123 ,C2119_=_C2125 ,C2119_=_C2126 ,C2119_=_C2127 ,C2119_=_C2128 ,\nC2119_=_C2129 ,C2119_=_C2130 ,C2119_=_C2132 ,C2119_=_C2133 ,C2119_=_C2135 ,C2119_=_C2201 ,\nC2119_=_C2536 ,C2119_=_C2537 ,C2119_=_C2538 ,C2119_=_C2541</w:t>
      </w:r>
    </w:p>
    <w:p>
      <w:pPr>
        <w:pStyle w:val="PreformattedText"/>
        <w:bidi w:val="0"/>
        <w:spacing w:before="0" w:after="0"/>
        <w:jc w:val="left"/>
        <w:rPr/>
      </w:pPr>
      <w:r>
        <w:rPr/>
        <w:t xml:space="preserve"> </w:t>
      </w:r>
      <w:r>
        <w:rPr/>
        <w:t>,C2119_=_C2549 ,C2119_=_C2552 ,\nC2123_=_C2125 ,C2123_=_C2126 ,C2123_=_C2127 ,C2123_=_C2128 ,C2123_=_C2129 ,C2123_=_C2130 ,\nC2123_=_C2132 ,C2123_=_C2133 ,C2123_=_C2135 ,C2123_=_C2682 ,C2123_=_C2984 ,C2125_=_C2126 ,\nC2125_=_C2127 ,C2125_=_C2128 ,C2125_=_C2129 ,C2125_=_C2130 ,C2125_=_C2132 ,C2125_=_C2133 ,\nC2125_=_C2135 ,C2125_=_C2360 ,C2125_=_C2440 ,C2125_=_C2635 ,C2125_=_C2762 ,C2125_=_C3148 ,\nC2125_=_C3151 ,C2125_=_C3156 ,C2126_=_C2127 ,C2126_=_C2128 ,C2126_=_C2129 ,C2126_=_C2130 ,\nC2126_=_C2132 ,C2126_=_C2133 ,C2126_=_C2135 ,C2126_=_C2683 ,C2126_=_C3158 ,C2126_=_C3317 ,\nC2127_=_C2128 ,C2127_=_C2129 ,C2127_=_C2130 ,C2127_=_C2132 ,C2127_=_C2133 ,C2127_=_C2135 ,\nC2127_=_C2685 ,C2127_=_C2855 ,C2127_=_C3623 ,C2127_=_C3628 ,C2128_=_C2129 ,C2128_=_C2130 ,\nC2128_=_C2132 ,C2128_=_C2133 ,C2128_=_C2135 ,C2128_=_C2148 ,C2128_=_C2367 ,C2128_=_C2688 ,\nC2128_=_C3760 ,C2128_=_C3762 ,C2129_=_C2130 ,C2129_=_C2132 ,C2129_=_C2133 ,C2129_=_C2135 ,\nC2129_=_C2368 ,C2129_=_C2445 ,C2129_=_C2640 ,C2129_=_C2659 ,C2129_=_C2689 ,C2129_=_C2768 ,\nC2129_=_C3583 ,C2129_=_C3634 ,C2129_=_C3764 ,C2129_=_C3766 ,C2129_=_C3767 ,C2129_=_C3770 ,\nC2129_=_C3774 ,C2130_=_C2132 ,C2130_=_C2133 ,C2130_=_C2135 ,C2130_=_C2641 ,C2130_=_C3064 ,\nC2132_=_C2133 ,C2132_=_C2135 ,C2132_=_C2643 ,C2132_=_C3067 ,C2133_=_C2135 ,C2133_=_C2694 ,\nC2135_=_C2647 ,C2135_=_C2864 ,C2135_=_C3069 ,C2135_=_C3915 ,C2135_=_C4069 ,C2138_=_C2139 ,\nC2138_=_C2140 ,C2138_=_C2142 ,C2138_=_C2143 ,C2138_=_C2144 ,C2138_=_C2145 ,C2138_=_C2148 ,\nC2138_=_C2149 ,C2138_=_C2150 ,C2138_=_C2151 ,C2138_=_C2153 ,C2138_=_C2155 ,C2138_=_C2157 ,\nC2138_=_C2160 ,C2138_=_C2386 ,C2138_=_C2393 ,C2139_=_C2140 ,C2139_=_C2142 ,C2139_=_C2143 ,\nC2139_=_C2144 ,C2139_=_C2145 ,C2139_=_C2148 ,C2139_=_C2149 ,C2139_=_C2150 ,C2139_=_C2151 ,\nC2139_=_C2153 ,C2139_=_C2155 ,C2139_=_C2157 ,C2139_=_C2435 ,C2140_=_C2142 ,C2140_=_C2143 ,\nC2140_=_C2144 ,C2140_=_C2145 ,C2140_=_C2148 ,C2140_=_C2149 ,C2140_=_C2150 ,C2140_=_C2151 ,\nC2140_=_C2153 ,C2140_=_C2155 ,C2140_=_C2157 ,C2140_=_C2161 ,C2140_=_C2667 ,C2140_=_C2671 ,\nC2140_=_C2672 ,C2140_=_C2675 ,C2140_=_C2678 ,C2142_=_C2143 ,C2142_=_C2144 ,C2142_=_C2145 ,\nC2142_=_C2148 ,C2142_=_C2149 ,C2142_=_C2150 ,C2142_=_C2151 ,C2142_=_C2153 ,C2142_=_C2155 ,\nC2142_=_C2157 ,C2142_=_C2163 ,C2143_=_C2144 ,C2143_=_C2145 ,C2143_=_C2148 ,C2143_=_C2149 ,\nC2143_=_C2150 ,C2143_=_C2151 ,C2143_=_C2153 ,C2143_=_C2155 ,C2143_=_C2157 ,C2143_=_C2165 ,\nC2143_=_C2207 ,C2143_=_C2441 ,C2143_=_C2652 ,C2143_=_C3175 ,C2143_=_C3185 ,C2144_=_C2145 ,\nC2144_=_C2148 ,C2144_=_C2149 ,C2144_=_C2150 ,C2144_=_C2151 ,C2144_=_C2153 ,C2144_=_C2155 ,\nC2144_=_C2157 ,C2144_=_C3241 ,C2144_=_C3450 ,C2145_=_C2148 ,C2145_=_C2149 ,C2145_=_C2150 ,\nC2145_=_C2151 ,C2145_=_C2153 ,C2145_=_C2155 ,C2145_=_C2157 ,C2145_=_C3515 ,C2145_=_C3523 ,\nC2148_=_C2149 ,C2148_=_C2150 ,C2148_=_C2151 ,C2148_=_C2153 ,C2148_=_C2155 ,C2148_=_C2157 ,\nC2148_=_C2367 ,C2148_=_C2688 ,C2148_=_C3760 ,C2148_=_C3762 ,C2149_=_C2150 ,C2149_=_C2151 ,\nC2149_=_C2153 ,C2149_=_C2155 ,C2149_=_C2157 ,C2149_=_C2170 ,C2149_=_C3063 ,C2150_=_C2151 ,\nC2150_=_C2153 ,C2150_=_C2155 ,C2150_=_C2157 ,C2150_=_C3939 ,C2151_=_C2153 ,C2151_=_C2155 ,\nC2151_=_C2157 ,C2151_=_C2214 ,C2151_=_C2447 ,C2151_=_C2663 ,C2151_=_C3166 ,C2151_=_C3944 ,\nC2151_=_C3945 ,C2153_=_C2155 ,C2153_=_C2157 ,C2153_=_C2174 ,C2153_=_C3396 ,C2155_=_C2157 ,\nC2155_=_C3838 ,C2155_=_C3914 ,C2155_=_C4086 ,C2155_=_C4098 ,C2157_=_C2632 ,C2157_=_C3047 ,\nC2157_=_C3250 ,C2157_=_C3842 ,C2157_=_C3918 ,C2157_=_C4091 ,C2157_=_C4104 ,C2157_=_C4108 ,\nC2158_=_C2159 ,C2158_=_C2160 ,C2158_=_C2161 ,C2158_=_C2163 ,C2158_=_C2164 ,C2158_=_C2165 ,\nC2158_=_C2166 ,C2158_=_C2170 ,C2158_=_C2171 ,C2158_=_C2172 ,C2158_=_C2173 ,C2158_=_C2174 ,\nC2158_=_C2175 ,C2158_=_C2219 ,C2159_=_C2160 ,C2159_=_C2161 ,C2159_=_C2163 ,C2159_=_C2164 ,\nC2159_=_C2165 ,C2159_=_C2166 ,C2159_=_C2170 ,C2159_=_C2171 ,C2159_=_C2172 ,C2159_=_C2173 ,\nC2159_=_C2174 ,C2159_=_C2175 ,C2159_=_C2295 ,C2159_=_C2296 ,C2159_=_C2298 ,C2159_=_C2301 ,\nC2159_=_C2303 ,C2159_=_C2309 ,C2160_=_C2161 ,C2160_=_C2163 ,C2160_=_C2164 ,C2160_=_C2165 ,\nC2160_=_C2166 ,C2160_=_C2170 ,C2160_=_C2171 ,C2160_=_C2172 ,C2160_=_C2173 ,C2160_=_C2174 ,\nC2160_=_C2175 ,C2160_=_C2386 ,C2160_=_C2393 ,C2161_=_C2163 ,C2161_=_C2164 ,C2161_=_C2165 ,\nC2161_=_C2166 ,C2161_=_C2170 ,C2161_=_C2171 ,C2161_=_C2172 ,C2161_=_C2173 ,C2161_=_C2174 ,\nC2161_=_C2175 ,C2161_=_C2667 ,C2161_=_C2671 ,C2161_=_C2672 ,C2161_=_C2675 ,C2161_=_C2678 ,\nC2163_=_C2164 ,C2163_=_C2165 ,C2163_=_C2166 ,C2163_=_C2170 ,C2163_=_C2171 ,C2163_=_C2172 ,\nC2163_=_C2173 ,C2163_=_C2174 ,C2163_=_C2175 ,C2164_=_C2165 ,C2164_=_C2166 ,C2164_=_C2170 ,\nC2164_=_C2171 ,C2164_=_C2172 ,C2164_=_C2173 ,C2164_=_C2174 ,C2164_=_C2175 ,C2164_=_C2896 ,\nC2164_=_C2899 ,C2164_=_C2900 ,C2165_=_C2166 ,C2165_=_C2170 ,C2165_=_C2171 ,C2165_=_C2172 ,\nC2165_=_C2173 ,C2165_=_C2174 ,C2165_=_C2175 ,C2165_=_C2207 ,C2165_=_C2441 ,C2165_=_C2652 ,\nC2165_=_C3175 ,C2165_=_C3185 ,C2166_=_C2170 ,C2166_=_C2171 ,C2166_=_C2172 ,C2166_=_C2173 ,\nC2166_=_C2174 ,C2166_=_C2175 ,C2166_=_C2593 ,C2166_=_C2763 ,C2166_=_C3189 ,C2166_=_C3191 ,\nC2166_=_C3192 ,C2166_=_C3195 ,C2166_=_C3201 ,C2170_=_C2171 ,C2170_=_C2172 ,C2170_=_C2173 ,\nC2170_=_C2174 ,C2170_=_C2175 ,C2170_=_C3063 ,C2171_=_C2172 ,C2171_=_C2173 ,C2171_=_C2174 ,\nC2171_=_C2175 ,C2171_=_C2782 ,C2171_=_C3994 ,C2172_=_C2173 ,C2172_=_C2174 ,C2172_=_C2175 ,\nC2172_=_C2772 ,C2172_=_C3394 ,C2172_=_C3548 ,C2172_=_C3639 ,C2172_=_C3833 ,C2172_=_C4015 ,\nC2173_=_C2174 ,C2173_=_C2175 ,C2173_=_C4031 ,C2174_=_C2175 ,C2174_=_C3396 ,C2201_=_C2203 ,\nC2201_=_C2204 ,C2201_=_C2205 ,C2201_=_C2207 ,C2201_=_C2208 ,C2201_=_C2210 ,C2201_=_C2211 ,\nC2201_=_C2212 ,C2201_=_C2213 ,C2201_=_C2214 ,C2201_=_C2216 ,C2201_=_C2536 ,C2201_=_C2537 ,\nC2201_=_C2538 ,C2201_=_C2541 ,C2201_=_C2549 ,C2201_=_C2552 ,C2203_=_C2204 ,C2203_=_C2205 ,\nC2203_=_C2207 ,C2203_=_C2208 ,C2203_=_C2210 ,C2203_=_C2211 ,C2203_=_C2212 ,C2203_=_C2213 ,\nC2203_=_C2214 ,C2203_=_C2216 ,C2203_=_C2725 ,C2203_=_C2727 ,C2204_=_C2205 ,C2204_=_C2207 ,\nC2204_=_C2208 ,C2204_=_C2210 ,C2204_=_C2211 ,C2204_=_C2212 ,C2204_=_C2213 ,C2204_=_C2214 ,\nC2204_=_C2216 ,C2204_=_C2761 ,C2205_=_C2207 ,C2205_=_C2208 ,C2205_=_C2210 ,C2205_=_C2211 ,\nC2205_=_C2212 ,C2205_=_C2213 ,C2205_=_C2214 ,C2205_=_C2216 ,C2205_=_C2807 ,C2205_=_C2809 ,\nC2205_=_C2815 ,C2207_=_C2208 ,C2207_=_C2210 ,C2207_=_C2211 ,C2207_=_C2212 ,C2207_=_C2213 ,\nC2207_=_C2214 ,C2207_=_C2216 ,C2207_=_C2441 ,C2207_=_C2652 ,C2207_=_C3175 ,C2207_=_C3185 ,\nC2208_=_C2210 ,C2208_=_C2211 ,C2208_=_C2212 ,C2208_=_C2213 ,C2208_=_C2214 ,C2208_=_C2216 ,\nC2208_=_C2442 ,C2208_=_C2654 ,C2208_=_C3405 ,C2208_=_C3412 ,C2208_=_C3416 ,C2210_=_C2211 ,\nC2210_=_C2212 ,C2210_=_C2213 ,C2210_=_C2214 ,C2210_=_C2216 ,C2211_=_C2212 ,C2211_=_C2213 ,\nC2211_=_C2214 ,C2211_=_C2216 ,C2211_=_C2856 ,C2211_=_C3039 ,C2211_=_C3526 ,C2211_=_C3656 ,\nC2211_=_C3658 ,C2212_=_C2213 ,C2212_=_C2214 ,C2212_=_C2216 ,C2213_=_C2214 ,C2213_=_C2216 ,\nC2214_=_C2216 ,C2214_=_C2447 ,C2214_=_C2663 ,C2214_=_C3166 ,C2214_=_C3944 ,C2214_=_C3945 ,\nC2216_=_C2451 ,C2216_=_C2665 ,C2216_=_C3172 ,C2216_=_C3980 ,C2216_=_C4095 ,C2219_=_C2667 ,\nC2219_=_C2681 ,C2219_=_C2682 ,C2219_=_C2683 ,C2219_=_C2685 ,C2219_=_C2688 ,C2219_=_C2689 ,\nC2219_=_C2692 ,C2219_=_C2694 ,C2259_=_C2260 ,C2259_=_C2536 ,C2259_=_C2635 ,C2259_=_C2637 ,\nC2259_=_C2639 ,C2259_=_C2640 ,C2259_=_C2641 ,C2259_=_C2643 ,C2259_=_C2647 ,C2260_=_C2538 ,\nC2260_=_C2701 ,C2260_=_C3012 ,C2260_=_C3059 ,C2260_=_C3060 ,C2260_=_C3063 ,C2260_=_C3064 ,\nC2260_=_C3065 ,C2260_=_C3066 ,C2260_=_C3067 ,C2260_=_C3069 ,C2279_=_C2287 ,C2279_=_C2288 ,\nC2279_=_C2289 ,C2279_=_C2292 ,C2279_=_C2293 ,C2279_=_C2296 ,C2279_=_C2776 ,C2279_=_C2777 ,\nC2279_=_C2781 ,C2279_=_C2782 ,C2279_=_C2785 ,C2279_=_C2787 ,C2287_=_C2288 ,C2287_=_C2289 ,\nC2287_=_C2292 ,C2287_=_C2293 ,C2287_=_C2509 ,C2287_=_C2541 ,C2287_=_C2809 ,C2287_=_C3018 ,\nC2287_=_C3216 ,C2287_=_C3452 ,C2287_=_C3526 ,C2287_=_C3527 ,C2287_=_C3528 ,C2287_=_C3530 ,\nC2288_=_C2289 ,C2288_=_C2292 ,C2288_=_C2293 ,C2288_=_C2301 ,C2288_=_C2332 ,C2288_=_C2476 ,\nC2288_=_C2494 ,C2288_=_C2560 ,C2288_=_C2883 ,C2288_=_C3191 ,C2288_=_C3345 ,C2288_=_C3400 ,\nC2288_=_C3429 ,C2288_=_C3515 ,C2288_=_C3545 ,C2288_=_C3546 ,C2288_=_C3547 ,C2288_=_C3548 ,\nC2288_=_C3549 ,C2289_=_C2292 ,C2289_=_C2293 ,C2289_=_C2672 ,C2289_=_C3455 ,C2289_=_C3646 ,\nC2292_=_C2293 ,C2292_=_C2715 ,C2292_=_C2815 ,C2292_=_C2873 ,C2292_=_C2887 ,C2292_=_C3076 ,\nC2292_=_C3151 ,C2292_=_C3286 ,C2292_=_C3366 ,C2292_=_C3421 ,C2292_=_C3649 ,C2292_=_C3770 ,\nC2292_=_C3979 ,C2292_=_C3980 ,C2292_=_C3981 ,C2293_=_C2549 ,C2293_=_C3262 ,C2293_=_C3460 ,\nC2293_=_C3494 ,C2293_=_C3656 ,C2293_=_C3663 ,C2293_=_C3707 ,C2293_=_C3846 ,C2293_=_C4044 ,\nC2293_=_C4045 ,C2293_=_C4046 ,C2295_=_C2296 ,C2295_=_C2298 ,C2295_=_C2301 ,C2295_=_C2303 ,\nC2295_=_C2309 ,C2295_=_C2762 ,C2295_=_C2763 ,C2295_=_C2766 ,C2295_=_C2768 ,C2295_=_C2772 ,\nC2296_=_C2298 ,C2296_=_C2301 ,C2296_=_C2303 ,C2296_=_C2309 ,C2296_=_C2776 ,C2296_=_C2777 ,\nC2296_=_C2781 ,C2296_=_C2782 ,C2296_=_C2785 ,C2296_=_C2787 ,C2298_=_C2301 ,C2298_=_C2303 ,\nC2298_=_C2309 ,C2298_=_C2984 ,C2298_=_C3175 ,C2298_=_C3189 ,C2298_=_C3390 ,C2298_=_C3391 ,\nC2298_=_C3392 ,C2298_=_C3393 ,C2298_=_C3394 ,C2298_=_C3395 ,C2298_=_C3396 ,C2298_=_C3397 ,\nC2301_=_C2303 ,C2301_=_C2309 ,C2301_=_C2332 ,C2301_=_C2476 ,C2301_=_C2494 ,C2301_=_C2560 ,\nC2301_=_C2883 ,C2301_=_C3191 ,C2301_=_C3345 ,C2301_=_C3400 ,C2301_=_C3429 ,C2301_=_C3515 ,\nC2301_=_C3545 ,C2301_=_C3546 ,C2301_=_C3547 ,C2301_=_C3548 ,C2301_=_C3549 ,C2303_=_C2309 ,\nC2303_=_C2824 ,C2303_=_C3192 ,C2303_=_C3569 ,C2303_=_C3633 ,C2303_=_C3634 ,C2303_=_C3637 ,\nC2303_=_C3639 ,C2309_=_C2354 ,C2309_=_C2977 ,C2309_=_C3463 ,C2309_=_C3990 ,C2309_=_C3994 ,\nC2309_=_C4031 ,C2309_=_C4076 ,C2309_=_C4086 ,C2309_=_C4087 ,C2309_=_C4088 ,C2309_=_C4090 ,\nC2309_=_C4091 ,C2316_=_C2322 ,C2316_=_C2386 ,C2316_=_C2458 ,C2316_=_C2526 ,C2316_=_C2914 ,\nC2316_=_C3500 ,C2316_=_C3501</w:t>
      </w:r>
    </w:p>
    <w:p>
      <w:pPr>
        <w:pStyle w:val="PreformattedText"/>
        <w:bidi w:val="0"/>
        <w:spacing w:before="0" w:after="0"/>
        <w:jc w:val="left"/>
        <w:rPr/>
      </w:pPr>
      <w:r>
        <w:rPr/>
        <w:t xml:space="preserve"> </w:t>
      </w:r>
      <w:r>
        <w:rPr/>
        <w:t>,C2316_=_C3502 ,C2322_=_C2393 ,C2322_=_C2467 ,C2322_=_C2533 ,\nC2322_=_C2920 ,C2322_=_C3210 ,C2322_=_C3616 ,C2322_=_C3883 ,C2322_=_C3904 ,C2322_=_C3967 ,\nC2322_=_C3999 ,C2332_=_C2336 ,C2332_=_C2337 ,C2332_=_C2340 ,C2332_=_C2476 ,C2332_=_C2494 ,\nC2332_=_C2560 ,C2332_=_C2883 ,C2332_=_C3191 ,C2332_=_C3345 ,C2332_=_C3400 ,C2332_=_C3429 ,\nC2332_=_C3515 ,C2332_=_C3545 ,C2332_=_C3546 ,C2332_=_C3547 ,C2332_=_C3548 ,C2332_=_C3549 ,\nC2336_=_C2337 ,C2336_=_C2340 ,C2336_=_C2725 ,C2336_=_C3623 ,C2336_=_C3910 ,C2336_=_C3912 ,\nC2336_=_C3914 ,C2336_=_C3915 ,C2336_=_C3916 ,C2336_=_C3918 ,C2337_=_C2340 ,C2337_=_C2675 ,\nC2337_=_C2727 ,C2337_=_C3574 ,C2337_=_C3727 ,C2340_=_C2552 ,C2340_=_C2761 ,C2340_=_C3099 ,\nC2340_=_C3541 ,C2340_=_C3658 ,C2340_=_C3807 ,C2340_=_C3875 ,C2340_=_C3925 ,C2340_=_C4065 ,\nC2340_=_C4074 ,C2340_=_C4080 ,C2340_=_C4103 ,C2340_=_C4104 ,C2342_=_C2348 ,C2342_=_C2354 ,\nC2342_=_C2520 ,C2342_=_C2553 ,C2342_=_C2592 ,C2342_=_C2593 ,C2342_=_C2594 ,C2342_=_C2595 ,\nC2342_=_C2596 ,C2342_=_C2598 ,C2342_=_C2599 ,C2342_=_C2601 ,C2342_=_C2602 ,C2348_=_C2354 ,\nC2348_=_C2529 ,C2348_=_C3148 ,C2348_=_C3195 ,C2348_=_C3269 ,C2348_=_C3613 ,C2348_=_C3726 ,\nC2348_=_C3767 ,C2348_=_C3849 ,C2348_=_C3852 ,C2354_=_C2977 ,C2354_=_C3463 ,C2354_=_C3990 ,\nC2354_=_C3994 ,C2354_=_C4031 ,C2354_=_C4076 ,C2354_=_C4086 ,C2354_=_C4087 ,C2354_=_C4088 ,\nC2354_=_C4090 ,C2354_=_C4091 ,C2359_=_C2360 ,C2359_=_C2361 ,C2359_=_C2362 ,C2359_=_C2363 ,\nC2359_=_C2364 ,C2359_=_C2365 ,C2359_=_C2366 ,C2359_=_C2367 ,C2359_=_C2368 ,C2359_=_C2370 ,\nC2359_=_C2372 ,C2359_=_C2374 ,C2359_=_C2375 ,C2359_=_C2377 ,C2359_=_C3012 ,C2359_=_C3014 ,\nC2359_=_C3018 ,C2359_=_C3031 ,C2360_=_C2361 ,C2360_=_C2362 ,C2360_=_C2363 ,C2360_=_C2364 ,\nC2360_=_C2365 ,C2360_=_C2366 ,C2360_=_C2367 ,C2360_=_C2368 ,C2360_=_C2370 ,C2360_=_C2372 ,\nC2360_=_C2374 ,C2360_=_C2375 ,C2360_=_C2377 ,C2360_=_C2440 ,C2360_=_C2635 ,C2360_=_C2762 ,\nC2360_=_C3148 ,C2360_=_C3151 ,C2360_=_C3156 ,C2361_=_C2362 ,C2361_=_C2363 ,C2361_=_C2364 ,\nC2361_=_C2365 ,C2361_=_C2366 ,C2361_=_C2367 ,C2361_=_C2368 ,C2361_=_C2370 ,C2361_=_C2372 ,\nC2361_=_C2374 ,C2361_=_C2375 ,C2361_=_C2377 ,C2361_=_C3343 ,C2362_=_C2363 ,C2362_=_C2364 ,\nC2362_=_C2365 ,C2362_=_C2366 ,C2362_=_C2367 ,C2362_=_C2368 ,C2362_=_C2370 ,C2362_=_C2372 ,\nC2362_=_C2374 ,C2362_=_C2375 ,C2362_=_C2377 ,C2362_=_C3345 ,C2362_=_C3358 ,C2363_=_C2364 ,\nC2363_=_C2365 ,C2363_=_C2366 ,C2363_=_C2367 ,C2363_=_C2368 ,C2363_=_C2370 ,C2363_=_C2372 ,\nC2363_=_C2374 ,C2363_=_C2375 ,C2363_=_C2377 ,C2363_=_C3568 ,C2364_=_C2365 ,C2364_=_C2366 ,\nC2364_=_C2367 ,C2364_=_C2368 ,C2364_=_C2370 ,C2364_=_C2372 ,C2364_=_C2374 ,C2364_=_C2375 ,\nC2364_=_C2377 ,C2364_=_C2443 ,C2364_=_C3606 ,C2365_=_C2366 ,C2365_=_C2367 ,C2365_=_C2368 ,\nC2365_=_C2370 ,C2365_=_C2372 ,C2365_=_C2374 ,C2365_=_C2375 ,C2365_=_C2377 ,C2365_=_C2444 ,\nC2365_=_C3688 ,C2366_=_C2367 ,C2366_=_C2368 ,C2366_=_C2370 ,C2366_=_C2372 ,C2366_=_C2374 ,\nC2366_=_C2375 ,C2366_=_C2377 ,C2366_=_C3392 ,C2366_=_C3753 ,C2367_=_C2368 ,C2367_=_C2370 ,\nC2367_=_C2372 ,C2367_=_C2374 ,C2367_=_C2375 ,C2367_=_C2377 ,C2367_=_C2688 ,C2367_=_C3760 ,\nC2367_=_C3762 ,C2368_=_C2370 ,C2368_=_C2372 ,C2368_=_C2374 ,C2368_=_C2375 ,C2368_=_C2377 ,\nC2368_=_C2445 ,C2368_=_C2640 ,C2368_=_C2659 ,C2368_=_C2689 ,C2368_=_C2768 ,C2368_=_C3583 ,\nC2368_=_C3634 ,C2368_=_C3764 ,C2368_=_C3766 ,C2368_=_C3767 ,C2368_=_C3770 ,C2368_=_C3774 ,\nC2370_=_C2372 ,C2370_=_C2374 ,C2370_=_C2375 ,C2370_=_C2377 ,C2370_=_C2662 ,C2370_=_C2692 ,\nC2370_=_C3586 ,C2370_=_C3637 ,C2370_=_C3786 ,C2370_=_C3811 ,C2370_=_C3879 ,C2372_=_C2374 ,\nC2372_=_C2375 ,C2372_=_C2377 ,C2372_=_C2449 ,C2372_=_C4004 ,C2374_=_C2375 ,C2374_=_C2377 ,\nC2374_=_C2452 ,C2374_=_C4051 ,C2375_=_C2377 ,C2375_=_C4102 ,C2377_=_C2787 ,C2377_=_C4090 ,\nC2377_=_C4109 ,C2386_=_C2393 ,C2386_=_C2458 ,C2386_=_C2526 ,C2386_=_C2914 ,C2386_=_C3500 ,\nC2386_=_C3501 ,C2386_=_C3502 ,C2393_=_C2467 ,C2393_=_C2533 ,C2393_=_C2920 ,C2393_=_C3210 ,\nC2393_=_C3616 ,C2393_=_C3883 ,C2393_=_C3904 ,C2393_=_C3967 ,C2393_=_C3999 ,C2401_=_C2537 ,\nC2401_=_C2835 ,C2401_=_C3032 ,C2401_=_C3033 ,C2401_=_C3034 ,C2401_=_C3036 ,C2401_=_C3038 ,\nC2401_=_C3039 ,C2401_=_C3040 ,C2401_=_C3041 ,C2401_=_C3043 ,C2401_=_C3044 ,C2401_=_C3046 ,\nC2401_=_C3047 ,C2435_=_C3450 ,C2435_=_C3523 ,C2435_=_C3580 ,C2435_=_C3735 ,C2435_=_C3760 ,\nC2435_=_C3939 ,C2435_=_C3944 ,C2435_=_C4098 ,C2435_=_C4105 ,C2435_=_C4108 ,C2440_=_C2441 ,\nC2440_=_C2442 ,C2440_=_C2443 ,C2440_=_C2444 ,C2440_=_C2445 ,C2440_=_C2447 ,C2440_=_C2449 ,\nC2440_=_C2451 ,C2440_=_C2452 ,C2440_=_C2635 ,C2440_=_C2762 ,C2440_=_C3148 ,C2440_=_C3151 ,\nC2440_=_C3156 ,C2441_=_C2442 ,C2441_=_C2443 ,C2441_=_C2444 ,C2441_=_C2445 ,C2441_=_C2447 ,\nC2441_=_C2449 ,C2441_=_C2451 ,C2441_=_C2452 ,C2441_=_C2652 ,C2441_=_C3175 ,C2441_=_C3185 ,\nC2442_=_C2443 ,C2442_=_C2444 ,C2442_=_C2445 ,C2442_=_C2447 ,C2442_=_C2449 ,C2442_=_C2451 ,\nC2442_=_C2452 ,C2442_=_C2654 ,C2442_=_C3405 ,C2442_=_C3412 ,C2442_=_C3416 ,C2443_=_C2444 ,\nC2443_=_C2445 ,C2443_=_C2447 ,C2443_=_C2449 ,C2443_=_C2451 ,C2443_=_C2452 ,C2443_=_C3606 ,\nC2444_=_C2445 ,C2444_=_C2447 ,C2444_=_C2449 ,C2444_=_C2451 ,C2444_=_C2452 ,C2444_=_C3688 ,\nC2445_=_C2447 ,C2445_=_C2449 ,C2445_=_C2451 ,C2445_=_C2452 ,C2445_=_C2640 ,C2445_=_C2659 ,\nC2445_=_C2689 ,C2445_=_C2768 ,C2445_=_C3583 ,C2445_=_C3634 ,C2445_=_C3764 ,C2445_=_C3766 ,\nC2445_=_C3767 ,C2445_=_C3770 ,C2445_=_C3774 ,C2447_=_C2449 ,C2447_=_C2451 ,C2447_=_C2452 ,\nC2447_=_C2663 ,C2447_=_C3166 ,C2447_=_C3944 ,C2447_=_C3945 ,C2449_=_C2451 ,C2449_=_C2452 ,\nC2449_=_C4004 ,C2451_=_C2452 ,C2451_=_C2665 ,C2451_=_C3172 ,C2451_=_C3980 ,C2451_=_C4095 ,\nC2452_=_C4051 ,C2458_=_C2467 ,C2458_=_C2526 ,C2458_=_C2914 ,C2458_=_C3500 ,C2458_=_C3501 ,\nC2458_=_C3502 ,C2467_=_C2533 ,C2467_=_C2920 ,C2467_=_C3210 ,C2467_=_C3616 ,C2467_=_C3883 ,\nC2467_=_C3904 ,C2467_=_C3967 ,C2467_=_C3999 ,C2476_=_C2494 ,C2476_=_C2560 ,C2476_=_C2883 ,\nC2476_=_C3191 ,C2476_=_C3345 ,C2476_=_C3400 ,C2476_=_C3429 ,C2476_=_C3515 ,C2476_=_C3545 ,\nC2476_=_C3546 ,C2476_=_C3547 ,C2476_=_C3548 ,C2476_=_C3549 ,C2494_=_C2560 ,C2494_=_C2883 ,\nC2494_=_C3191 ,C2494_=_C3345 ,C2494_=_C3400 ,C2494_=_C3429 ,C2494_=_C3515 ,C2494_=_C3545 ,\nC2494_=_C3546 ,C2494_=_C3547 ,C2494_=_C3548 ,C2494_=_C3549 ,C2507_=_C2509 ,C2507_=_C2807 ,\nC2507_=_C2997 ,C2507_=_C3014 ,C2507_=_C3085 ,C2507_=_C3214 ,C2507_=_C3239 ,C2507_=_C3240 ,\nC2507_=_C3241 ,C2507_=_C3243 ,C2507_=_C3244 ,C2507_=_C3245 ,C2507_=_C3246 ,C2507_=_C3247 ,\nC2507_=_C3249 ,C2507_=_C3250 ,C2509_=_C2541 ,C2509_=_C2809 ,C2509_=_C3018 ,C2509_=_C3216 ,\nC2509_=_C3452 ,C2509_=_C3526 ,C2509_=_C3527 ,C2509_=_C3528 ,C2509_=_C3530 ,C2520_=_C2526 ,\nC2520_=_C2529 ,C2520_=_C2533 ,C2520_=_C2553 ,C2520_=_C2592 ,C2520_=_C2593 ,C2520_=_C2594 ,\nC2520_=_C2595 ,C2520_=_C2596 ,C2520_=_C2598 ,C2520_=_C2599 ,C2520_=_C2601 ,C2520_=_C2602 ,\nC2526_=_C2529 ,C2526_=_C2533 ,C2526_=_C2914 ,C2526_=_C3500 ,C2526_=_C3501 ,C2526_=_C3502 ,\nC2529_=_C2533 ,C2529_=_C3148 ,C2529_=_C3195 ,C2529_=_C3269 ,C2529_=_C3613 ,C2529_=_C3726 ,\nC2529_=_C3767 ,C2529_=_C3849 ,C2529_=_C3852 ,C2533_=_C2920 ,C2533_=_C3210 ,C2533_=_C3616 ,\nC2533_=_C3883 ,C2533_=_C3904 ,C2533_=_C3967 ,C2533_=_C3999 ,C2536_=_C2537 ,C2536_=_C2538 ,\nC2536_=_C2541 ,C2536_=_C2549 ,C2536_=_C2552 ,C2536_=_C2635 ,C2536_=_C2637 ,C2536_=_C2639 ,\nC2536_=_C2640 ,C2536_=_C2641 ,C2536_=_C2643 ,C2536_=_C2647 ,C2537_=_C2538 ,C2537_=_C2541 ,\nC2537_=_C2549 ,C2537_=_C2552 ,C2537_=_C2835 ,C2537_=_C3032 ,C2537_=_C3033 ,C2537_=_C3034 ,\nC2537_=_C3036 ,C2537_=_C3038 ,C2537_=_C3039 ,C2537_=_C3040 ,C2537_=_C3041 ,C2537_=_C3043 ,\nC2537_=_C3044 ,C2537_=_C3046 ,C2537_=_C3047 ,C2538_=_C2541 ,C2538_=_C2549 ,C2538_=_C2552 ,\nC2538_=_C2701 ,C2538_=_C3012 ,C2538_=_C3059 ,C2538_=_C3060 ,C2538_=_C3063 ,C2538_=_C3064 ,\nC2538_=_C3065 ,C2538_=_C3066 ,C2538_=_C3067 ,C2538_=_C3069 ,C2541_=_C2549 ,C2541_=_C2552 ,\nC2541_=_C2809 ,C2541_=_C3018 ,C2541_=_C3216 ,C2541_=_C3452 ,C2541_=_C3526 ,C2541_=_C3527 ,\nC2541_=_C3528 ,C2541_=_C3530 ,C2549_=_C2552 ,C2549_=_C3262 ,C2549_=_C3460 ,C2549_=_C3494 ,\nC2549_=_C3656 ,C2549_=_C3663 ,C2549_=_C3707 ,C2549_=_C3846 ,C2549_=_C4044 ,C2549_=_C4045 ,\nC2549_=_C4046 ,C2552_=_C2761 ,C2552_=_C3099 ,C2552_=_C3541 ,C2552_=_C3658 ,C2552_=_C3807 ,\nC2552_=_C3875 ,C2552_=_C3925 ,C2552_=_C4065 ,C2552_=_C4074 ,C2552_=_C4080 ,C2552_=_C4103 ,\nC2552_=_C4104 ,C2553_=_C2554 ,C2553_=_C2560 ,C2553_=_C2564 ,C2553_=_C2565 ,C2553_=_C2567 ,\nC2553_=_C2592 ,C2553_=_C2593 ,C2553_=_C2594 ,C2553_=_C2595 ,C2553_=_C2596 ,C2553_=_C2598 ,\nC2553_=_C2599 ,C2553_=_C2601 ,C2553_=_C2602 ,C2554_=_C2560 ,C2554_=_C2564 ,C2554_=_C2565 ,\nC2554_=_C2567 ,C2554_=_C2619 ,C2554_=_C2620 ,C2554_=_C2621 ,C2554_=_C2623 ,C2554_=_C2624 ,\nC2554_=_C2625 ,C2554_=_C2627 ,C2554_=_C2628 ,C2554_=_C2630 ,C2554_=_C2632 ,C2560_=_C2564 ,\nC2560_=_C2565 ,C2560_=_C2567 ,C2560_=_C2883 ,C2560_=_C3191 ,C2560_=_C3345 ,C2560_=_C3400 ,\nC2560_=_C3429 ,C2560_=_C3515 ,C2560_=_C3545 ,C2560_=_C3546 ,C2560_=_C3547 ,C2560_=_C3548 ,\nC2560_=_C3549 ,C2564_=_C2565 ,C2564_=_C2567 ,C2564_=_C3234 ,C2564_=_C3606 ,C2564_=_C3688 ,\nC2564_=_C4004 ,C2564_=_C4051 ,C2565_=_C2567 ,C2565_=_C2921 ,C2565_=_C3222 ,C2565_=_C3628 ,\nC2565_=_C3906 ,C2565_=_C4034 ,C2565_=_C4068 ,C2565_=_C4069 ,C2567_=_C3031 ,C2567_=_C3201 ,\nC2567_=_C3238 ,C2567_=_C3317 ,C2567_=_C3343 ,C2567_=_C3358 ,C2567_=_C3386 ,C2567_=_C3499 ,\nC2567_=_C3568 ,C2567_=_C3704 ,C2567_=_C3753 ,C2567_=_C3762 ,C2567_=_C3879 ,C2567_=_C4057 ,\nC2567_=_C4102 ,C2567_=_C4109 ,C2569_=_C2697 ,C2569_=_C2850 ,C2569_=_C2851 ,C2569_=_C2852 ,\nC2569_=_C2854 ,C2569_=_C2855 ,C2569_=_C2856 ,C2569_=_C2857 ,C2569_=_C2859 ,C2569_=_C2860 ,\nC2569_=_C2861 ,C2569_=_C2863 ,C2569_=_C2864 ,C2592_=_C2593 ,C2592_=_C2594 ,C2592_=_C2595 ,\nC2592_=_C2596 ,C2592_=_C2598 ,C2592_=_C2599 ,C2592_=_C2601 ,C2592_=_C2602 ,C2592_=_C3032 ,\nC2593_=_C2594 ,C2593_=_C2595 ,C2593_=_C2596 ,C2593_=_C2598 ,C2593_=_C2599 ,C2593_=_C2601 ,\nC2593_=_C2602 ,C2593_=_C2763 ,C2593_=_C3189 ,C2593_=_C3191 ,C2593_=_C3192 ,C2593_=_C3195</w:t>
      </w:r>
    </w:p>
    <w:p>
      <w:pPr>
        <w:pStyle w:val="PreformattedText"/>
        <w:bidi w:val="0"/>
        <w:spacing w:before="0" w:after="0"/>
        <w:jc w:val="left"/>
        <w:rPr/>
      </w:pPr>
      <w:r>
        <w:rPr/>
        <w:t xml:space="preserve"> </w:t>
      </w:r>
      <w:r>
        <w:rPr/>
        <w:t>,\nC2593_=_C3201 ,C2594_=_C2595 ,C2594_=_C2596 ,C2594_=_C2598 ,C2594_=_C2599 ,C2594_=_C2601 ,\nC2594_=_C2602 ,C2594_=_C2621 ,C2594_=_C2851 ,C2594_=_C3234 ,C2594_=_C3238 ,C2595_=_C2596 ,\nC2595_=_C2598 ,C2595_=_C2599 ,C2595_=_C2601 ,C2595_=_C2602 ,C2595_=_C3269 ,C2596_=_C2598 ,\nC2596_=_C2599 ,C2596_=_C2601 ,C2596_=_C2602 ,C2596_=_C2639 ,C2596_=_C3162 ,C2596_=_C3633 ,\nC2596_=_C3725 ,C2596_=_C3726 ,C2596_=_C3727 ,C2596_=_C3733 ,C2596_=_C3735 ,C2598_=_C2599 ,\nC2598_=_C2601 ,C2598_=_C2602 ,C2598_=_C3849 ,C2599_=_C2601 ,C2599_=_C2602 ,C2601_=_C2602 ,\nC2601_=_C2628 ,C2601_=_C3044 ,C2601_=_C3247 ,C2601_=_C3852 ,C2601_=_C4080 ,C2602_=_C4087 ,\nC2619_=_C2620 ,C2619_=_C2621 ,C2619_=_C2623 ,C2619_=_C2624 ,C2619_=_C2625 ,C2619_=_C2627 ,\nC2619_=_C2628 ,C2619_=_C2630 ,C2619_=_C2632 ,C2619_=_C3033 ,C2619_=_C3085 ,C2619_=_C3099 ,\nC2620_=_C2621 ,C2620_=_C2623 ,C2620_=_C2624 ,C2620_=_C2625 ,C2620_=_C2627 ,C2620_=_C2628 ,\nC2620_=_C2630 ,C2620_=_C2632 ,C2621_=_C2623 ,C2621_=_C2624 ,C2621_=_C2625 ,C2621_=_C2627 ,\nC2621_=_C2628 ,C2621_=_C2630 ,C2621_=_C2632 ,C2621_=_C2851 ,C2621_=_C3234 ,C2621_=_C3238 ,\nC2623_=_C2624 ,C2623_=_C2625 ,C2623_=_C2627 ,C2623_=_C2628 ,C2623_=_C2630 ,C2623_=_C2632 ,\nC2623_=_C3239 ,C2624_=_C2625 ,C2624_=_C2627 ,C2624_=_C2628 ,C2624_=_C2630 ,C2624_=_C2632 ,\nC2624_=_C2854 ,C2624_=_C3038 ,C2624_=_C3243 ,C2624_=_C3541 ,C2625_=_C2627 ,C2625_=_C2628 ,\nC2625_=_C2630 ,C2625_=_C2632 ,C2625_=_C3041 ,C2625_=_C3245 ,C2625_=_C3925 ,C2627_=_C2628 ,\nC2627_=_C2630 ,C2627_=_C2632 ,C2627_=_C4065 ,C2628_=_C2630 ,C2628_=_C2632 ,C2628_=_C3044 ,\nC2628_=_C3247 ,C2628_=_C3852 ,C2628_=_C4080 ,C2630_=_C2632 ,C2630_=_C3046 ,C2630_=_C3249 ,\nC2630_=_C3839 ,C2630_=_C3916 ,C2630_=_C4088 ,C2630_=_C4103 ,C2630_=_C4105 ,C2632_=_C3047 ,\nC2632_=_C3250 ,C2632_=_C3842 ,C2632_=_C3918 ,C2632_=_C4091 ,C2632_=_C4104 ,C2632_=_C4108 ,\nC2635_=_C2637 ,C2635_=_C2639 ,C2635_=_C2640 ,C2635_=_C2641 ,C2635_=_C2643 ,C2635_=_C2647 ,\nC2635_=_C2762 ,C2635_=_C3148 ,C2635_=_C3151 ,C2635_=_C3156 ,C2637_=_C2639 ,C2637_=_C2640 ,\nC2637_=_C2641 ,C2637_=_C2643 ,C2637_=_C2647 ,C2637_=_C3060 ,C2637_=_C3159 ,C2637_=_C3569 ,\nC2637_=_C3574 ,C2637_=_C3577 ,C2637_=_C3580 ,C2639_=_C2640 ,C2639_=_C2641 ,C2639_=_C2643 ,\nC2639_=_C2647 ,C2639_=_C3162 ,C2639_=_C3633 ,C2639_=_C3725 ,C2639_=_C3726 ,C2639_=_C3727 ,\nC2639_=_C3733 ,C2639_=_C3735 ,C2640_=_C2641 ,C2640_=_C2643 ,C2640_=_C2647 ,C2640_=_C2659 ,\nC2640_=_C2689 ,C2640_=_C2768 ,C2640_=_C3583 ,C2640_=_C3634 ,C2640_=_C3764 ,C2640_=_C3766 ,\nC2640_=_C3767 ,C2640_=_C3770 ,C2640_=_C3774 ,C2641_=_C2643 ,C2641_=_C2647 ,C2641_=_C3064 ,\nC2643_=_C2647 ,C2643_=_C3067 ,C2647_=_C2864 ,C2647_=_C3069 ,C2647_=_C3915 ,C2647_=_C4069 ,\nC2651_=_C2652 ,C2651_=_C2654 ,C2651_=_C2658 ,C2651_=_C2659 ,C2651_=_C2662 ,C2651_=_C2663 ,\nC2651_=_C2664 ,C2651_=_C2665 ,C2651_=_C2681 ,C2651_=_C2822 ,C2651_=_C2824 ,C2651_=_C2827 ,\nC2651_=_C2828 ,C2652_=_C2654 ,C2652_=_C2658 ,C2652_=_C2659 ,C2652_=_C2662 ,C2652_=_C2663 ,\nC2652_=_C2664 ,C2652_=_C2665 ,C2652_=_C3175 ,C2652_=_C3185 ,C2654_=_C2658 ,C2654_=_C2659 ,\nC2654_=_C2662 ,C2654_=_C2663 ,C2654_=_C2664 ,C2654_=_C2665 ,C2654_=_C3405 ,C2654_=_C3412 ,\nC2654_=_C3416 ,C2658_=_C2659 ,C2658_=_C2662 ,C2658_=_C2663 ,C2658_=_C2664 ,C2658_=_C2665 ,\nC2658_=_C3390 ,C2658_=_C3500 ,C2658_=_C3649 ,C2659_=_C2662 ,C2659_=_C2663 ,C2659_=_C2664 ,\nC2659_=_C2665 ,C2659_=_C2689 ,C2659_=_C2768 ,C2659_=_C3583 ,C2659_=_C3634 ,C2659_=_C3764 ,\nC2659_=_C3766 ,C2659_=_C3767 ,C2659_=_C3770 ,C2659_=_C3774 ,C2662_=_C2663 ,C2662_=_C2664 ,\nC2662_=_C2665 ,C2662_=_C2692 ,C2662_=_C3586 ,C2662_=_C3637 ,C2662_=_C3786 ,C2662_=_C3811 ,\nC2662_=_C3879 ,C2663_=_C2664 ,C2663_=_C2665 ,C2663_=_C3166 ,C2663_=_C3944 ,C2663_=_C3945 ,\nC2664_=_C2665 ,C2664_=_C2859 ,C2664_=_C3168 ,C2664_=_C3393 ,C2664_=_C3501 ,C2664_=_C3967 ,\nC2664_=_C3968 ,C2665_=_C3172 ,C2665_=_C3980 ,C2665_=_C4095 ,C2667_=_C2671 ,C2667_=_C2672 ,\nC2667_=_C2675 ,C2667_=_C2678 ,C2667_=_C2681 ,C2667_=_C2682 ,C2667_=_C2683 ,C2667_=_C2685 ,\nC2667_=_C2688 ,C2667_=_C2689 ,C2667_=_C2692 ,C2667_=_C2694 ,C2671_=_C2672 ,C2671_=_C2675 ,\nC2671_=_C2678 ,C2671_=_C2822 ,C2671_=_C3583 ,C2671_=_C3586 ,C2672_=_C2675 ,C2672_=_C2678 ,\nC2672_=_C3455 ,C2672_=_C3646 ,C2675_=_C2678 ,C2675_=_C2727 ,C2675_=_C3574 ,C2675_=_C3727 ,\nC2678_=_C3010 ,C2678_=_C3412 ,C2678_=_C3577 ,C2678_=_C3733 ,C2678_=_C3988 ,C2678_=_C4015 ,\nC2678_=_C4020 ,C2678_=_C4033 ,C2681_=_C2682 ,C2681_=_C2683 ,C2681_=_C2685 ,C2681_=_C2688 ,\nC2681_=_C2689 ,C2681_=_C2692 ,C2681_=_C2694 ,C2681_=_C2822 ,C2681_=_C2824 ,C2681_=_C2827 ,\nC2681_=_C2828 ,C2682_=_C2683 ,C2682_=_C2685 ,C2682_=_C2688 ,C2682_=_C2689 ,C2682_=_C2692 ,\nC2682_=_C2694 ,C2682_=_C2984 ,C2683_=_C2685 ,C2683_=_C2688 ,C2683_=_C2689 ,C2683_=_C2692 ,\nC2683_=_C2694 ,C2683_=_C3158 ,C2683_=_C3317 ,C2685_=_C2688 ,C2685_=_C2689 ,C2685_=_C2692 ,\nC2685_=_C2694 ,C2685_=_C2855 ,C2685_=_C3623 ,C2685_=_C3628 ,C2688_=_C2689 ,C2688_=_C2692 ,\nC2688_=_C2694 ,C2688_=_C3760 ,C2688_=_C3762 ,C2689_=_C2692 ,C2689_=_C2694 ,C2689_=_C2768 ,\nC2689_=_C3583 ,C2689_=_C3634 ,C2689_=_C3764 ,C2689_=_C3766 ,C2689_=_C3767 ,C2689_=_C3770 ,\nC2689_=_C3774 ,C2692_=_C2694 ,C2692_=_C3586 ,C2692_=_C3637 ,C2692_=_C3786 ,C2692_=_C3811 ,\nC2692_=_C3879 ,C2697_=_C2701 ,C2697_=_C2715 ,C2697_=_C2850 ,C2697_=_C2851 ,C2697_=_C2852 ,\nC2697_=_C2854 ,C2697_=_C2855 ,C2697_=_C2856 ,C2697_=_C2857 ,C2697_=_C2859 ,C2697_=_C2860 ,\nC2697_=_C2861 ,C2697_=_C2863 ,C2697_=_C2864 ,C2701_=_C2715 ,C2701_=_C3012 ,C2701_=_C3059 ,\nC2701_=_C3060 ,C2701_=_C3063 ,C2701_=_C3064 ,C2701_=_C3065 ,C2701_=_C3066 ,C2701_=_C3067 ,\nC2701_=_C3069 ,C2715_=_C2815 ,C2715_=_C2873 ,C2715_=_C2887 ,C2715_=_C3076 ,C2715_=_C3151 ,\nC2715_=_C3286 ,C2715_=_C3366 ,C2715_=_C3421 ,C2715_=_C3649 ,C2715_=_C3770 ,C2715_=_C3979 ,\nC2715_=_C3980 ,C2715_=_C3981 ,C2725_=_C2727 ,C2725_=_C3623 ,C2725_=_C3910 ,C2725_=_C3912 ,\nC2725_=_C3914 ,C2725_=_C3915 ,C2725_=_C3916 ,C2725_=_C3918 ,C2727_=_C3574 ,C2727_=_C3727 ,\nC2730_=_C2735 ,C2730_=_C2910 ,C2730_=_C3157 ,C2730_=_C3158 ,C2730_=_C3159 ,C2730_=_C3161 ,\nC2730_=_C3162 ,C2730_=_C3163 ,C2730_=_C3164 ,C2730_=_C3165 ,C2730_=_C3166 ,C2730_=_C3168 ,\nC2730_=_C3171 ,C2730_=_C3172 ,C2735_=_C2827 ,C2735_=_C2896 ,C2735_=_C3376 ,C2735_=_C3670 ,\nC2735_=_C3692 ,C2735_=_C3764 ,C2735_=_C3782 ,C2735_=_C3785 ,C2735_=_C3786 ,C2735_=_C3787 ,\nC2735_=_C3788 ,C2735_=_C3789 ,C2761_=_C3099 ,C2761_=_C3541 ,C2761_=_C3658 ,C2761_=_C3807 ,\nC2761_=_C3875 ,C2761_=_C3925 ,C2761_=_C4065 ,C2761_=_C4074 ,C2761_=_C4080 ,C2761_=_C4103 ,\nC2761_=_C4104 ,C2762_=_C2763 ,C2762_=_C2766 ,C2762_=_C2768 ,C2762_=_C2772 ,C2762_=_C3148 ,\nC2762_=_C3151 ,C2762_=_C3156 ,C2763_=_C2766 ,C2763_=_C2768 ,C2763_=_C2772 ,C2763_=_C3189 ,\nC2763_=_C3191 ,C2763_=_C3192 ,C2763_=_C3195 ,C2763_=_C3201 ,C2766_=_C2768 ,C2766_=_C2772 ,\nC2766_=_C3612 ,C2766_=_C3613 ,C2766_=_C3616 ,C2768_=_C2772 ,C2768_=_C3583 ,C2768_=_C3634 ,\nC2768_=_C3764 ,C2768_=_C3766 ,C2768_=_C3767 ,C2768_=_C3770 ,C2768_=_C3774 ,C2772_=_C3394 ,\nC2772_=_C3548 ,C2772_=_C3639 ,C2772_=_C3833 ,C2772_=_C4015 ,C2776_=_C2777 ,C2776_=_C2781 ,\nC2776_=_C2782 ,C2776_=_C2785 ,C2776_=_C2787 ,C2776_=_C2850 ,C2776_=_C2910 ,C2776_=_C2914 ,\nC2776_=_C2920 ,C2776_=_C2921 ,C2776_=_C2924 ,C2777_=_C2781 ,C2777_=_C2782 ,C2777_=_C2785 ,\nC2777_=_C2787 ,C2777_=_C3452 ,C2777_=_C3455 ,C2777_=_C3460 ,C2777_=_C3463 ,C2781_=_C2782 ,\nC2781_=_C2785 ,C2781_=_C2787 ,C2781_=_C3832 ,C2781_=_C3988 ,C2781_=_C3990 ,C2782_=_C2785 ,\nC2782_=_C2787 ,C2782_=_C3994 ,C2785_=_C2787 ,C2785_=_C3530 ,C2785_=_C3646 ,C2785_=_C4044 ,\nC2787_=_C4090 ,C2787_=_C4109 ,C2807_=_C2809 ,C2807_=_C2815 ,C2807_=_C2997 ,C2807_=_C3014 ,\nC2807_=_C3085 ,C2807_=_C3214 ,C2807_=_C3239 ,C2807_=_C3240 ,C2807_=_C3241 ,C2807_=_C3243 ,\nC2807_=_C3244 ,C2807_=_C3245 ,C2807_=_C3246 ,C2807_=_C3247 ,C2807_=_C3249 ,C2807_=_C3250 ,\nC2809_=_C2815 ,C2809_=_C3018 ,C2809_=_C3216 ,C2809_=_C3452 ,C2809_=_C3526 ,C2809_=_C3527 ,\nC2809_=_C3528 ,C2809_=_C3530 ,C2815_=_C2873 ,C2815_=_C2887 ,C2815_=_C3076 ,C2815_=_C3151 ,\nC2815_=_C3286 ,C2815_=_C3366 ,C2815_=_C3421 ,C2815_=_C3649 ,C2815_=_C3770 ,C2815_=_C3979 ,\nC2815_=_C3980 ,C2815_=_C3981 ,C2822_=_C2824 ,C2822_=_C2827 ,C2822_=_C2828 ,C2822_=_C3583 ,\nC2822_=_C3586 ,C2824_=_C2827 ,C2824_=_C2828 ,C2824_=_C3192 ,C2824_=_C3569 ,C2824_=_C3633 ,\nC2824_=_C3634 ,C2824_=_C3637 ,C2824_=_C3639 ,C2827_=_C2828 ,C2827_=_C2896 ,C2827_=_C3376 ,\nC2827_=_C3670 ,C2827_=_C3692 ,C2827_=_C3764 ,C2827_=_C3782 ,C2827_=_C3785 ,C2827_=_C3786 ,\nC2827_=_C3787 ,C2827_=_C3788 ,C2827_=_C3789 ,C2828_=_C2899 ,C2828_=_C3612 ,C2828_=_C3672 ,\nC2828_=_C3694 ,C2828_=_C3766 ,C2828_=_C3790 ,C2828_=_C3811 ,C2828_=_C3812 ,C2828_=_C3814 ,\nC2835_=_C3032 ,C2835_=_C3033 ,C2835_=_C3034 ,C2835_=_C3036 ,C2835_=_C3038 ,C2835_=_C3039 ,\nC2835_=_C3040 ,C2835_=_C3041 ,C2835_=_C3043 ,C2835_=_C3044 ,C2835_=_C3046 ,C2835_=_C3047 ,\nC2850_=_C2851 ,C2850_=_C2852 ,C2850_=_C2854 ,C2850_=_C2855 ,C2850_=_C2856 ,C2850_=_C2857 ,\nC2850_=_C2859 ,C2850_=_C2860 ,C2850_=_C2861 ,C2850_=_C2863 ,C2850_=_C2864 ,C2850_=_C2910 ,\nC2850_=_C2914 ,C2850_=_C2920 ,C2850_=_C2921 ,C2850_=_C2924 ,C2851_=_C2852 ,C2851_=_C2854 ,\nC2851_=_C2855 ,C2851_=_C2856 ,C2851_=_C2857 ,C2851_=_C2859 ,C2851_=_C2860 ,C2851_=_C2861 ,\nC2851_=_C2863 ,C2851_=_C2864 ,C2851_=_C3234 ,C2851_=_C3238 ,C2852_=_C2854 ,C2852_=_C2855 ,\nC2852_=_C2856 ,C2852_=_C2857 ,C2852_=_C2859 ,C2852_=_C2860 ,C2852_=_C2861 ,C2852_=_C2863 ,\nC2852_=_C2864 ,C2852_=_C3366 ,C2854_=_C2855 ,C2854_=_C2856 ,C2854_=_C2857 ,C2854_=_C2859 ,\nC2854_=_C2860 ,C2854_=_C2861 ,C2854_=_C2863 ,C2854_=_C2864 ,C2854_=_C3038 ,C2854_=_C3243 ,\nC2854_=_C3541 ,C2855_=_C2856 ,C2855_=_C2857 ,C2855_=_C2859 ,C2855_=_C2860 ,C2855_=_C2861 ,\nC2855_=_C2863 ,C2855_=_C2864 ,C2855_=_C3623 ,C2855_=_C3628 ,C2856_=_C2857 ,C2856_=_C2859 ,\nC2856_=_C2860 ,C2856_=_C2861 ,C2856_=_C2863 ,C2856_=_C2864 ,C2856_=_C3039 ,C2856_=_C3526 ,\nC2856_=_C3656 ,C2856_=_C3658 ,C2857_=_C2859 ,C2857_=_C2860 ,C2857_=_C2861 ,C2857_=_C2863 ,\nC2857_=_C2864 ,C2857_=_C3670 ,C2857_=_C3672 ,C2857_=_C3674</w:t>
      </w:r>
    </w:p>
    <w:p>
      <w:pPr>
        <w:pStyle w:val="PreformattedText"/>
        <w:bidi w:val="0"/>
        <w:spacing w:before="0" w:after="0"/>
        <w:jc w:val="left"/>
        <w:rPr/>
      </w:pPr>
      <w:r>
        <w:rPr/>
        <w:t xml:space="preserve"> </w:t>
      </w:r>
      <w:r>
        <w:rPr/>
        <w:t>,C2859_=_C2860 ,C2859_=_C2861 ,\nC2859_=_C2863 ,C2859_=_C2864 ,C2859_=_C3168 ,C2859_=_C3393 ,C2859_=_C3501 ,C2859_=_C3967 ,\nC2859_=_C3968 ,C2860_=_C2861 ,C2860_=_C2863 ,C2860_=_C2864 ,C2860_=_C3246 ,C2860_=_C3528 ,\nC2861_=_C2863 ,C2861_=_C2864 ,C2861_=_C3835 ,C2861_=_C3910 ,C2861_=_C4033 ,C2861_=_C4034 ,\nC2863_=_C2864 ,C2863_=_C3912 ,C2863_=_C4068 ,C2864_=_C3069 ,C2864_=_C3915 ,C2864_=_C4069 ,\nC2873_=_C2887 ,C2873_=_C3076 ,C2873_=_C3151 ,C2873_=_C3286 ,C2873_=_C3366 ,C2873_=_C3421 ,\nC2873_=_C3649 ,C2873_=_C3770 ,C2873_=_C3979 ,C2873_=_C3980 ,C2873_=_C3981 ,C2883_=_C2887 ,\nC2883_=_C3191 ,C2883_=_C3345 ,C2883_=_C3400 ,C2883_=_C3429 ,C2883_=_C3515 ,C2883_=_C3545 ,\nC2883_=_C3546 ,C2883_=_C3547 ,C2883_=_C3548 ,C2883_=_C3549 ,C2887_=_C3076 ,C2887_=_C3151 ,\nC2887_=_C3286 ,C2887_=_C3366 ,C2887_=_C3421 ,C2887_=_C3649 ,C2887_=_C3770 ,C2887_=_C3979 ,\nC2887_=_C3980 ,C2887_=_C3981 ,C2896_=_C2899 ,C2896_=_C2900 ,C2896_=_C3376 ,C2896_=_C3670 ,\nC2896_=_C3692 ,C2896_=_C3764 ,C2896_=_C3782 ,C2896_=_C3785 ,C2896_=_C3786 ,C2896_=_C3787 ,\nC2896_=_C3788 ,C2896_=_C3789 ,C2899_=_C2900 ,C2899_=_C3612 ,C2899_=_C3672 ,C2899_=_C3694 ,\nC2899_=_C3766 ,C2899_=_C3790 ,C2899_=_C3811 ,C2899_=_C3812 ,C2899_=_C3814 ,C2900_=_C3004 ,\nC2900_=_C3405 ,C2900_=_C3674 ,C2900_=_C3695 ,C2900_=_C3725 ,C2900_=_C3791 ,C2900_=_C3830 ,\nC2900_=_C3832 ,C2900_=_C3833 ,C2900_=_C3834 ,C2900_=_C3835 ,C2900_=_C3838 ,C2900_=_C3839 ,\nC2900_=_C3841 ,C2900_=_C3842 ,C2910_=_C2914 ,C2910_=_C2920 ,C2910_=_C2921 ,C2910_=_C2924 ,\nC2910_=_C3157 ,C2910_=_C3158 ,C2910_=_C3159 ,C2910_=_C3161 ,C2910_=_C3162 ,C2910_=_C3163 ,\nC2910_=_C3164 ,C2910_=_C3165 ,C2910_=_C3166 ,C2910_=_C3168 ,C2910_=_C3171 ,C2910_=_C3172 ,\nC2914_=_C2920 ,C2914_=_C2921 ,C2914_=_C2924 ,C2914_=_C3500 ,C2914_=_C3501 ,C2914_=_C3502 ,\nC2920_=_C2921 ,C2920_=_C2924 ,C2920_=_C3210 ,C2920_=_C3616 ,C2920_=_C3883 ,C2920_=_C3904 ,\nC2920_=_C3967 ,C2920_=_C3999 ,C2921_=_C2924 ,C2921_=_C3222 ,C2921_=_C3628 ,C2921_=_C3906 ,\nC2921_=_C4034 ,C2921_=_C4068 ,C2921_=_C4069 ,C2924_=_C3156 ,C2924_=_C3185 ,C2924_=_C3213 ,\nC2924_=_C3416 ,C2924_=_C3774 ,C2924_=_C3885 ,C2924_=_C3908 ,C2924_=_C3945 ,C2924_=_C3968 ,\nC2924_=_C4095 ,C2977_=_C3463 ,C2977_=_C3990 ,C2977_=_C3994 ,C2977_=_C4031 ,C2977_=_C4076 ,\nC2977_=_C4086 ,C2977_=_C4087 ,C2977_=_C4088 ,C2977_=_C4090 ,C2977_=_C4091 ,C2984_=_C3175 ,\nC2984_=_C3189 ,C2984_=_C3390 ,C2984_=_C3391 ,C2984_=_C3392 ,C2984_=_C3393 ,C2984_=_C3394 ,\nC2984_=_C3395 ,C2984_=_C3396 ,C2984_=_C3397 ,C2997_=_C3004 ,C2997_=_C3010 ,C2997_=_C3014 ,\nC2997_=_C3085 ,C2997_=_C3214 ,C2997_=_C3239 ,C2997_=_C3240 ,C2997_=_C3241 ,C2997_=_C3243 ,\nC2997_=_C3244 ,C2997_=_C3245 ,C2997_=_C3246 ,C2997_=_C3247 ,C2997_=_C3249 ,C2997_=_C3250 ,\nC3004_=_C3010 ,C3004_=_C3405 ,C3004_=_C3674 ,C3004_=_C3695 ,C3004_=_C3725 ,C3004_=_C3791 ,\nC3004_=_C3830 ,C3004_=_C3832 ,C3004_=_C3833 ,C3004_=_C3834 ,C3004_=_C3835 ,C3004_=_C3838 ,\nC3004_=_C3839 ,C3004_=_C3841 ,C3004_=_C3842 ,C3010_=_C3412 ,C3010_=_C3577 ,C3010_=_C3733 ,\nC3010_=_C3988 ,C3010_=_C4015 ,C3010_=_C4020 ,C3010_=_C4033 ,C3012_=_C3014 ,C3012_=_C3018 ,\nC3012_=_C3031 ,C3012_=_C3059 ,C3012_=_C3060 ,C3012_=_C3063 ,C3012_=_C3064 ,C3012_=_C3065 ,\nC3012_=_C3066 ,C3012_=_C3067 ,C3012_=_C3069 ,C3014_=_C3018 ,C3014_=_C3031 ,C3014_=_C3085 ,\nC3014_=_C3214 ,C3014_=_C3239 ,C3014_=_C3240 ,C3014_=_C3241 ,C3014_=_C3243 ,C3014_=_C3244 ,\nC3014_=_C3245 ,C3014_=_C3246 ,C3014_=_C3247 ,C3014_=_C3249 ,C3014_=_C3250 ,C3018_=_C3031 ,\nC3018_=_C3216 ,C3018_=_C3452 ,C3018_=_C3526 ,C3018_=_C3527 ,C3018_=_C3528 ,C3018_=_C3530 ,\nC3031_=_C3201 ,C3031_=_C3238 ,C3031_=_C3317 ,C3031_=_C3343 ,C3031_=_C3358 ,C3031_=_C3386 ,\nC3031_=_C3499 ,C3031_=_C3568 ,C3031_=_C3704 ,C3031_=_C3753 ,C3031_=_C3762 ,C3031_=_C3879 ,\nC3031_=_C4057 ,C3031_=_C4102 ,C3031_=_C4109 ,C3032_=_C3033 ,C3032_=_C3034 ,C3032_=_C3036 ,\nC3032_=_C3038 ,C3032_=_C3039 ,C3032_=_C3040 ,C3032_=_C3041 ,C3032_=_C3043 ,C3032_=_C3044 ,\nC3032_=_C3046 ,C3032_=_C3047 ,C3033_=_C3034 ,C3033_=_C3036 ,C3033_=_C3038 ,C3033_=_C3039 ,\nC3033_=_C3040 ,C3033_=_C3041 ,C3033_=_C3043 ,C3033_=_C3044 ,C3033_=_C3046 ,C3033_=_C3047 ,\nC3033_=_C3085 ,C3033_=_C3099 ,C3034_=_C3036 ,C3034_=_C3038 ,C3034_=_C3039 ,C3034_=_C3040 ,\nC3034_=_C3041 ,C3034_=_C3043 ,C3034_=_C3044 ,C3034_=_C3046 ,C3034_=_C3047 ,C3036_=_C3038 ,\nC3036_=_C3039 ,C3036_=_C3040 ,C3036_=_C3041 ,C3036_=_C3043 ,C3036_=_C3044 ,C3036_=_C3046 ,\nC3036_=_C3047 ,C3038_=_C3039 ,C3038_=_C3040 ,C3038_=_C3041 ,C3038_=_C3043 ,C3038_=_C3044 ,\nC3038_=_C3046 ,C3038_=_C3047 ,C3038_=_C3243 ,C3038_=_C3541 ,C3039_=_C3040 ,C3039_=_C3041 ,\nC3039_=_C3043 ,C3039_=_C3044 ,C3039_=_C3046 ,C3039_=_C3047 ,C3039_=_C3526 ,C3039_=_C3656 ,\nC3039_=_C3658 ,C3040_=_C3041 ,C3040_=_C3043 ,C3040_=_C3044 ,C3040_=_C3046 ,C3040_=_C3047 ,\nC3041_=_C3043 ,C3041_=_C3044 ,C3041_=_C3046 ,C3041_=_C3047 ,C3041_=_C3245 ,C3041_=_C3925 ,\nC3043_=_C3044 ,C3043_=_C3046 ,C3043_=_C3047 ,C3044_=_C3046 ,C3044_=_C3047 ,C3044_=_C3247 ,\nC3044_=_C3852 ,C3044_=_C4080 ,C3046_=_C3047 ,C3046_=_C3249 ,C3046_=_C3839 ,C3046_=_C3916 ,\nC3046_=_C4088 ,C3046_=_C4103 ,C3046_=_C4105 ,C3047_=_C3250 ,C3047_=_C3842 ,C3047_=_C3918 ,\nC3047_=_C4091 ,C3047_=_C4104 ,C3047_=_C4108 ,C3059_=_C3060 ,C3059_=_C3063 ,C3059_=_C3064 ,\nC3059_=_C3065 ,C3059_=_C3066 ,C3059_=_C3067 ,C3059_=_C3069 ,C3059_=_C3262 ,C3060_=_C3063 ,\nC3060_=_C3064 ,C3060_=_C3065 ,C3060_=_C3066 ,C3060_=_C3067 ,C3060_=_C3069 ,C3060_=_C3159 ,\nC3060_=_C3569 ,C3060_=_C3574 ,C3060_=_C3577 ,C3060_=_C3580 ,C3063_=_C3064 ,C3063_=_C3065 ,\nC3063_=_C3066 ,C3063_=_C3067 ,C3063_=_C3069 ,C3064_=_C3065 ,C3064_=_C3066 ,C3064_=_C3067 ,\nC3064_=_C3069 ,C3065_=_C3066 ,C3065_=_C3067 ,C3065_=_C3069 ,C3065_=_C3164 ,C3065_=_C3883 ,\nC3065_=_C3885 ,C3066_=_C3067 ,C3066_=_C3069 ,C3066_=_C3787 ,C3066_=_C3812 ,C3066_=_C3830 ,\nC3067_=_C3069 ,C3069_=_C3915 ,C3069_=_C4069 ,C3076_=_C3151 ,C3076_=_C3286 ,C3076_=_C3366 ,\nC3076_=_C3421 ,C3076_=_C3649 ,C3076_=_C3770 ,C3076_=_C3979 ,C3076_=_C3980 ,C3076_=_C3981 ,\nC3085_=_C3099 ,C3085_=_C3214 ,C3085_=_C3239 ,C3085_=_C3240 ,C3085_=_C3241 ,C3085_=_C3243 ,\nC3085_=_C3244 ,C3085_=_C3245 ,C3085_=_C3246 ,C3085_=_C3247 ,C3085_=_C3249 ,C3085_=_C3250 ,\nC3099_=_C3541 ,C3099_=_C3658 ,C3099_=_C3807 ,C3099_=_C3875 ,C3099_=_C3925 ,C3099_=_C4065 ,\nC3099_=_C4074 ,C3099_=_C4080 ,C3099_=_C4103 ,C3099_=_C4104 ,C3148_=_C3151 ,C3148_=_C3156 ,\nC3148_=_C3195 ,C3148_=_C3269 ,C3148_=_C3613 ,C3148_=_C3726 ,C3148_=_C3767 ,C3148_=_C3849 ,\nC3148_=_C3852 ,C3151_=_C3156 ,C3151_=_C3286 ,C3151_=_C3366 ,C3151_=_C3421 ,C3151_=_C3649 ,\nC3151_=_C3770 ,C3151_=_C3979 ,C3151_=_C3980 ,C3151_=_C3981 ,C3156_=_C3185 ,C3156_=_C3213 ,\nC3156_=_C3416 ,C3156_=_C3774 ,C3156_=_C3885 ,C3156_=_C3908 ,C3156_=_C3945 ,C3156_=_C3968 ,\nC3156_=_C4095 ,C3157_=_C3158 ,C3157_=_C3159 ,C3157_=_C3161 ,C3157_=_C3162 ,C3157_=_C3163 ,\nC3157_=_C3164 ,C3157_=_C3165 ,C3157_=_C3166 ,C3157_=_C3168 ,C3157_=_C3171 ,C3157_=_C3172 ,\nC3157_=_C3210 ,C3157_=_C3213 ,C3158_=_C3159 ,C3158_=_C3161 ,C3158_=_C3162 ,C3158_=_C3163 ,\nC3158_=_C3164 ,C3158_=_C3165 ,C3158_=_C3166 ,C3158_=_C3168 ,C3158_=_C3171 ,C3158_=_C3172 ,\nC3158_=_C3317 ,C3159_=_C3161 ,C3159_=_C3162 ,C3159_=_C3163 ,C3159_=_C3164 ,C3159_=_C3165 ,\nC3159_=_C3166 ,C3159_=_C3168 ,C3159_=_C3171 ,C3159_=_C3172 ,C3159_=_C3569 ,C3159_=_C3574 ,\nC3159_=_C3577 ,C3159_=_C3580 ,C3161_=_C3162 ,C3161_=_C3163 ,C3161_=_C3164 ,C3161_=_C3165 ,\nC3161_=_C3166 ,C3161_=_C3168 ,C3161_=_C3171 ,C3161_=_C3172 ,C3161_=_C3391 ,C3162_=_C3163 ,\nC3162_=_C3164 ,C3162_=_C3165 ,C3162_=_C3166 ,C3162_=_C3168 ,C3162_=_C3171 ,C3162_=_C3172 ,\nC3162_=_C3633 ,C3162_=_C3725 ,C3162_=_C3726 ,C3162_=_C3727 ,C3162_=_C3733 ,C3162_=_C3735 ,\nC3163_=_C3164 ,C3163_=_C3165 ,C3163_=_C3166 ,C3163_=_C3168 ,C3163_=_C3171 ,C3163_=_C3172 ,\nC3163_=_C3546 ,C3164_=_C3165 ,C3164_=_C3166 ,C3164_=_C3168 ,C3164_=_C3171 ,C3164_=_C3172 ,\nC3164_=_C3883 ,C3164_=_C3885 ,C3165_=_C3166 ,C3165_=_C3168 ,C3165_=_C3171 ,C3165_=_C3172 ,\nC3165_=_C3904 ,C3165_=_C3906 ,C3165_=_C3908 ,C3166_=_C3168 ,C3166_=_C3171 ,C3166_=_C3172 ,\nC3166_=_C3944 ,C3166_=_C3945 ,C3168_=_C3171 ,C3168_=_C3172 ,C3168_=_C3393 ,C3168_=_C3501 ,\nC3168_=_C3967 ,C3168_=_C3968 ,C3171_=_C3172 ,C3171_=_C3549 ,C3171_=_C4045 ,C3172_=_C3980 ,\nC3172_=_C4095 ,C3175_=_C3185 ,C3175_=_C3189 ,C3175_=_C3390 ,C3175_=_C3391 ,C3175_=_C3392 ,\nC3175_=_C3393 ,C3175_=_C3394 ,C3175_=_C3395 ,C3175_=_C3396 ,C3175_=_C3397 ,C3185_=_C3213 ,\nC3185_=_C3416 ,C3185_=_C3774 ,C3185_=_C3885 ,C3185_=_C3908 ,C3185_=_C3945 ,C3185_=_C3968 ,\nC3185_=_C4095 ,C3189_=_C3191 ,C3189_=_C3192 ,C3189_=_C3195 ,C3189_=_C3201 ,C3189_=_C3390 ,\nC3189_=_C3391 ,C3189_=_C3392 ,C3189_=_C3393 ,C3189_=_C3394 ,C3189_=_C3395 ,C3189_=_C3396 ,\nC3189_=_C3397 ,C3191_=_C3192 ,C3191_=_C3195 ,C3191_=_C3201 ,C3191_=_C3345 ,C3191_=_C3400 ,\nC3191_=_C3429 ,C3191_=_C3515 ,C3191_=_C3545 ,C3191_=_C3546 ,C3191_=_C3547 ,C3191_=_C3548 ,\nC3191_=_C3549 ,C3192_=_C3195 ,C3192_=_C3201 ,C3192_=_C3569 ,C3192_=_C3633 ,C3192_=_C3634 ,\nC3192_=_C3637 ,C3192_=_C3639 ,C3195_=_C3201 ,C3195_=_C3269 ,C3195_=_C3613 ,C3195_=_C3726 ,\nC3195_=_C3767 ,C3195_=_C3849 ,C3195_=_C3852 ,C3201_=_C3238 ,C3201_=_C3317 ,C3201_=_C3343 ,\nC3201_=_C3358 ,C3201_=_C3386 ,C3201_=_C3499 ,C3201_=_C3568 ,C3201_=_C3704 ,C3201_=_C3753 ,\nC3201_=_C3762 ,C3201_=_C3879 ,C3201_=_C4057 ,C3201_=_C4102 ,C3201_=_C4109 ,C3210_=_C3213 ,\nC3210_=_C3616 ,C3210_=_C3883 ,C3210_=_C3904 ,C3210_=_C3967 ,C3210_=_C3999 ,C3213_=_C3416 ,\nC3213_=_C3774 ,C3213_=_C3885 ,C3213_=_C3908 ,C3213_=_C3945 ,C3213_=_C3968 ,C3213_=_C4095 ,\nC3214_=_C3216 ,C3214_=_C3222 ,C3214_=_C3239 ,C3214_=_C3240 ,C3214_=_C3241 ,C3214_=_C3243 ,\nC3214_=_C3244 ,C3214_=_C3245 ,C3214_=_C3246 ,C3214_=_C3247 ,C3214_=_C3249 ,C3214_=_C3250 ,\nC3216_=_C3222 ,C3216_=_C3452 ,C3216_=_C3526 ,C3216_=_C3527 ,C3216_=_C3528 ,C3216_=_C3530 ,\nC3222_=_C3628 ,C3222_=_C3906 ,C3222_=_C4034 ,C3222_=_C4068 ,C3222_=_C4069 ,C3234_=_C3238 ,\nC3234_=_C3606 ,C3234_=_C3688 ,C3234_=_C4004 ,C3234_=_C4051 ,C3238_=_C3317 ,C3238_=_C3343 ,\nC3238_=_C3358 ,C3238_=_C3386</w:t>
      </w:r>
    </w:p>
    <w:p>
      <w:pPr>
        <w:pStyle w:val="PreformattedText"/>
        <w:bidi w:val="0"/>
        <w:spacing w:before="0" w:after="0"/>
        <w:jc w:val="left"/>
        <w:rPr/>
      </w:pPr>
      <w:r>
        <w:rPr/>
        <w:t xml:space="preserve"> </w:t>
      </w:r>
      <w:r>
        <w:rPr/>
        <w:t>,C3238_=_C3499 ,C3238_=_C3568 ,C3238_=_C3704 ,C3238_=_C3753 ,\nC3238_=_C3762 ,C3238_=_C3879 ,C3238_=_C4057 ,C3238_=_C4102 ,C3238_=_C4109 ,C3239_=_C3240 ,\nC3239_=_C3241 ,C3239_=_C3243 ,C3239_=_C3244 ,C3239_=_C3245 ,C3239_=_C3246 ,C3239_=_C3247 ,\nC3239_=_C3249 ,C3239_=_C3250 ,C3240_=_C3241 ,C3240_=_C3243 ,C3240_=_C3244 ,C3240_=_C3245 ,\nC3240_=_C3246 ,C3240_=_C3247 ,C3240_=_C3249 ,C3240_=_C3250 ,C3240_=_C3400 ,C3241_=_C3243 ,\nC3241_=_C3244 ,C3241_=_C3245 ,C3241_=_C3246 ,C3241_=_C3247 ,C3241_=_C3249 ,C3241_=_C3250 ,\nC3241_=_C3450 ,C3243_=_C3244 ,C3243_=_C3245 ,C3243_=_C3246 ,C3243_=_C3247 ,C3243_=_C3249 ,\nC3243_=_C3250 ,C3243_=_C3541 ,C3244_=_C3245 ,C3244_=_C3246 ,C3244_=_C3247 ,C3244_=_C3249 ,\nC3244_=_C3250 ,C3244_=_C3527 ,C3244_=_C3663 ,C3245_=_C3246 ,C3245_=_C3247 ,C3245_=_C3249 ,\nC3245_=_C3250 ,C3245_=_C3925 ,C3246_=_C3247 ,C3246_=_C3249 ,C3246_=_C3250 ,C3246_=_C3528 ,\nC3247_=_C3249 ,C3247_=_C3250 ,C3247_=_C3852 ,C3247_=_C4080 ,C3249_=_C3250 ,C3249_=_C3839 ,\nC3249_=_C3916 ,C3249_=_C4088 ,C3249_=_C4103 ,C3249_=_C4105 ,C3250_=_C3842 ,C3250_=_C3918 ,\nC3250_=_C4091 ,C3250_=_C4104 ,C3250_=_C4108 ,C3262_=_C3460 ,C3262_=_C3494 ,C3262_=_C3656 ,\nC3262_=_C3663 ,C3262_=_C3707 ,C3262_=_C3846 ,C3262_=_C4044 ,C3262_=_C4045 ,C3262_=_C4046 ,\nC3269_=_C3613 ,C3269_=_C3726 ,C3269_=_C3767 ,C3269_=_C3849 ,C3269_=_C3852 ,C3286_=_C3366 ,\nC3286_=_C3421 ,C3286_=_C3649 ,C3286_=_C3770 ,C3286_=_C3979 ,C3286_=_C3980 ,C3286_=_C3981 ,\nC3317_=_C3343 ,C3317_=_C3358 ,C3317_=_C3386 ,C3317_=_C3499 ,C3317_=_C3568 ,C3317_=_C3704 ,\nC3317_=_C3753 ,C3317_=_C3762 ,C3317_=_C3879 ,C3317_=_C4057 ,C3317_=_C4102 ,C3317_=_C4109 ,\nC3343_=_C3358 ,C3343_=_C3386 ,C3343_=_C3499 ,C3343_=_C3568 ,C3343_=_C3704 ,C3343_=_C3753 ,\nC3343_=_C3762 ,C3343_=_C3879 ,C3343_=_C4057 ,C3343_=_C4102 ,C3343_=_C4109 ,C3345_=_C3358 ,\nC3345_=_C3400 ,C3345_=_C3429 ,C3345_=_C3515 ,C3345_=_C3545 ,C3345_=_C3546 ,C3345_=_C3547 ,\nC3345_=_C3548 ,C3345_=_C3549 ,C3358_=_C3386 ,C3358_=_C3499 ,C3358_=_C3568 ,C3358_=_C3704 ,\nC3358_=_C3753 ,C3358_=_C3762 ,C3358_=_C3879 ,C3358_=_C4057 ,C3358_=_C4102 ,C3358_=_C4109 ,\nC3366_=_C3421 ,C3366_=_C3649 ,C3366_=_C3770 ,C3366_=_C3979 ,C3366_=_C3980 ,C3366_=_C3981 ,\nC3376_=_C3386 ,C3376_=_C3670 ,C3376_=_C3692 ,C3376_=_C3764 ,C3376_=_C3782 ,C3376_=_C3785 ,\nC3376_=_C3786 ,C3376_=_C3787 ,C3376_=_C3788 ,C3376_=_C3789 ,C3386_=_C3499 ,C3386_=_C3568 ,\nC3386_=_C3704 ,C3386_=_C3753 ,C3386_=_C3762 ,C3386_=_C3879 ,C3386_=_C4057 ,C3386_=_C4102 ,\nC3386_=_C4109 ,C3390_=_C3391 ,C3390_=_C3392 ,C3390_=_C3393 ,C3390_=_C3394 ,C3390_=_C3395 ,\nC3390_=_C3396 ,C3390_=_C3397 ,C3390_=_C3500 ,C3390_=_C3649 ,C3391_=_C3392 ,C3391_=_C3393 ,\nC3391_=_C3394 ,C3391_=_C3395 ,C3391_=_C3396 ,C3391_=_C3397 ,C3392_=_C3393 ,C3392_=_C3394 ,\nC3392_=_C3395 ,C3392_=_C3396 ,C3392_=_C3397 ,C3392_=_C3753 ,C3393_=_C3394 ,C3393_=_C3395 ,\nC3393_=_C3396 ,C3393_=_C3397 ,C3393_=_C3501 ,C3393_=_C3967 ,C3393_=_C3968 ,C3394_=_C3395 ,\nC3394_=_C3396 ,C3394_=_C3397 ,C3394_=_C3548 ,C3394_=_C3639 ,C3394_=_C3833 ,C3394_=_C4015 ,\nC3395_=_C3396 ,C3395_=_C3397 ,C3396_=_C3397 ,C3397_=_C4046 ,C3400_=_C3429 ,C3400_=_C3515 ,\nC3400_=_C3545 ,C3400_=_C3546 ,C3400_=_C3547 ,C3400_=_C3548 ,C3400_=_C3549 ,C3405_=_C3412 ,\nC3405_=_C3416 ,C3405_=_C3674 ,C3405_=_C3695 ,C3405_=_C3725 ,C3405_=_C3791 ,C3405_=_C3830 ,\nC3405_=_C3832 ,C3405_=_C3833 ,C3405_=_C3834 ,C3405_=_C3835 ,C3405_=_C3838 ,C3405_=_C3839 ,\nC3405_=_C3841 ,C3405_=_C3842 ,C3412_=_C3416 ,C3412_=_C3577 ,C3412_=_C3733 ,C3412_=_C3988 ,\nC3412_=_C4015 ,C3412_=_C4020 ,C3412_=_C4033 ,C3416_=_C3774 ,C3416_=_C3885 ,C3416_=_C3908 ,\nC3416_=_C3945 ,C3416_=_C3968 ,C3416_=_C4095 ,C3421_=_C3649 ,C3421_=_C3770 ,C3421_=_C3979 ,\nC3421_=_C3980 ,C3421_=_C3981 ,C3429_=_C3515 ,C3429_=_C3545 ,C3429_=_C3546 ,C3429_=_C3547 ,\nC3429_=_C3548 ,C3429_=_C3549 ,C3450_=_C3523 ,C3450_=_C3580 ,C3450_=_C3735 ,C3450_=_C3760 ,\nC3450_=_C3939 ,C3450_=_C3944 ,C3450_=_C4098 ,C3450_=_C4105 ,C3450_=_C4108 ,C3452_=_C3455 ,\nC3452_=_C3460 ,C3452_=_C3463 ,C3452_=_C3526 ,C3452_=_C3527 ,C3452_=_C3528 ,C3452_=_C3530 ,\nC3455_=_C3460 ,C3455_=_C3463 ,C3455_=_C3646 ,C3460_=_C3463 ,C3460_=_C3494 ,C3460_=_C3656 ,\nC3460_=_C3663 ,C3460_=_C3707 ,C3460_=_C3846 ,C3460_=_C4044 ,C3460_=_C4045 ,C3460_=_C4046 ,\nC3463_=_C3990 ,C3463_=_C3994 ,C3463_=_C4031 ,C3463_=_C4076 ,C3463_=_C4086 ,C3463_=_C4087 ,\nC3463_=_C4088 ,C3463_=_C4090 ,C3463_=_C4091 ,C3494_=_C3499 ,C3494_=_C3656 ,C3494_=_C3663 ,\nC3494_=_C3707 ,C3494_=_C3846 ,C3494_=_C4044 ,C3494_=_C4045 ,C3494_=_C4046 ,C3499_=_C3568 ,\nC3499_=_C3704 ,C3499_=_C3753 ,C3499_=_C3762 ,C3499_=_C3879 ,C3499_=_C4057 ,C3499_=_C4102 ,\nC3499_=_C4109 ,C3500_=_C3501 ,C3500_=_C3502 ,C3500_=_C3649 ,C3501_=_C3502 ,C3501_=_C3967 ,\nC3501_=_C3968 ,C3502_=_C3979 ,C3502_=_C3999 ,C3515_=_C3523 ,C3515_=_C3545 ,C3515_=_C3546 ,\nC3515_=_C3547 ,C3515_=_C3548 ,C3515_=_C3549 ,C3523_=_C3580 ,C3523_=_C3735 ,C3523_=_C3760 ,\nC3523_=_C3939 ,C3523_=_C3944 ,C3523_=_C4098 ,C3523_=_C4105 ,C3523_=_C4108 ,C3526_=_C3527 ,\nC3526_=_C3528 ,C3526_=_C3530 ,C3526_=_C3656 ,C3526_=_C3658 ,C3527_=_C3528 ,C3527_=_C3530 ,\nC3527_=_C3663 ,C3528_=_C3530 ,C3530_=_C3646 ,C3530_=_C4044 ,C3541_=_C3658 ,C3541_=_C3807 ,\nC3541_=_C3875 ,C3541_=_C3925 ,C3541_=_C4065 ,C3541_=_C4074 ,C3541_=_C4080 ,C3541_=_C4103 ,\nC3541_=_C4104 ,C3545_=_C3546 ,C3545_=_C3547 ,C3545_=_C3548 ,C3545_=_C3549 ,C3546_=_C3547 ,\nC3546_=_C3548 ,C3546_=_C3549 ,C3547_=_C3548 ,C3547_=_C3549 ,C3548_=_C3549 ,C3548_=_C3639 ,\nC3548_=_C3833 ,C3548_=_C4015 ,C3549_=_C4045 ,C3568_=_C3704 ,C3568_=_C3753 ,C3568_=_C3762 ,\nC3568_=_C3879 ,C3568_=_C4057 ,C3568_=_C4102 ,C3568_=_C4109 ,C3569_=_C3574 ,C3569_=_C3577 ,\nC3569_=_C3580 ,C3569_=_C3633 ,C3569_=_C3634 ,C3569_=_C3637 ,C3569_=_C3639 ,C3574_=_C3577 ,\nC3574_=_C3580 ,C3574_=_C3727 ,C3577_=_C3580 ,C3577_=_C3733 ,C3577_=_C3988 ,C3577_=_C4015 ,\nC3577_=_C4020 ,C3577_=_C4033 ,C3580_=_C3735 ,C3580_=_C3760 ,C3580_=_C3939 ,C3580_=_C3944 ,\nC3580_=_C4098 ,C3580_=_C4105 ,C3580_=_C4108 ,C3583_=_C3586 ,C3583_=_C3634 ,C3583_=_C3764 ,\nC3583_=_C3766 ,C3583_=_C3767 ,C3583_=_C3770 ,C3583_=_C3774 ,C3586_=_C3637 ,C3586_=_C3786 ,\nC3586_=_C3811 ,C3586_=_C3879 ,C3606_=_C3688 ,C3606_=_C4004 ,C3606_=_C4051 ,C3612_=_C3613 ,\nC3612_=_C3616 ,C3612_=_C3672 ,C3612_=_C3694 ,C3612_=_C3766 ,C3612_=_C3790 ,C3612_=_C3811 ,\nC3612_=_C3812 ,C3612_=_C3814 ,C3613_=_C3616 ,C3613_=_C3726 ,C3613_=_C3767 ,C3613_=_C3849 ,\nC3613_=_C3852 ,C3616_=_C3883 ,C3616_=_C3904 ,C3616_=_C3967 ,C3616_=_C3999 ,C3623_=_C3628 ,\nC3623_=_C3910 ,C3623_=_C3912 ,C3623_=_C3914 ,C3623_=_C3915 ,C3623_=_C3916 ,C3623_=_C3918 ,\nC3628_=_C3906 ,C3628_=_C4034 ,C3628_=_C4068 ,C3628_=_C4069 ,C3633_=_C3634 ,C3633_=_C3637 ,\nC3633_=_C3639 ,C3633_=_C3725 ,C3633_=_C3726 ,C3633_=_C3727 ,C3633_=_C3733 ,C3633_=_C3735 ,\nC3634_=_C3637 ,C3634_=_C3639 ,C3634_=_C3764 ,C3634_=_C3766 ,C3634_=_C3767 ,C3634_=_C3770 ,\nC3634_=_C3774 ,C3637_=_C3639 ,C3637_=_C3786 ,C3637_=_C3811 ,C3637_=_C3879 ,C3639_=_C3833 ,\nC3639_=_C4015 ,C3646_=_C4044 ,C3649_=_C3770 ,C3649_=_C3979 ,C3649_=_C3980 ,C3649_=_C3981 ,\nC3656_=_C3658 ,C3656_=_C3663 ,C3656_=_C3707 ,C3656_=_C3846 ,C3656_=_C4044 ,C3656_=_C4045 ,\nC3656_=_C4046 ,C3658_=_C3807 ,C3658_=_C3875 ,C3658_=_C3925 ,C3658_=_C4065 ,C3658_=_C4074 ,\nC3658_=_C4080 ,C3658_=_C4103 ,C3658_=_C4104 ,C3663_=_C3707 ,C3663_=_C3846 ,C3663_=_C4044 ,\nC3663_=_C4045 ,C3663_=_C4046 ,C3670_=_C3672 ,C3670_=_C3674 ,C3670_=_C3692 ,C3670_=_C3764 ,\nC3670_=_C3782 ,C3670_=_C3785 ,C3670_=_C3786 ,C3670_=_C3787 ,C3670_=_C3788 ,C3670_=_C3789 ,\nC3672_=_C3674 ,C3672_=_C3694 ,C3672_=_C3766 ,C3672_=_C3790 ,C3672_=_C3811 ,C3672_=_C3812 ,\nC3672_=_C3814 ,C3674_=_C3695 ,C3674_=_C3725 ,C3674_=_C3791 ,C3674_=_C3830 ,C3674_=_C3832 ,\nC3674_=_C3833 ,C3674_=_C3834 ,C3674_=_C3835 ,C3674_=_C3838 ,C3674_=_C3839 ,C3674_=_C3841 ,\nC3674_=_C3842 ,C3688_=_C4004 ,C3688_=_C4051 ,C3692_=_C3694 ,C3692_=_C3695 ,C3692_=_C3704 ,\nC3692_=_C3764 ,C3692_=_C3782 ,C3692_=_C3785 ,C3692_=_C3786 ,C3692_=_C3787 ,C3692_=_C3788 ,\nC3692_=_C3789 ,C3694_=_C3695 ,C3694_=_C3704 ,C3694_=_C3766 ,C3694_=_C3790 ,C3694_=_C3811 ,\nC3694_=_C3812 ,C3694_=_C3814 ,C3695_=_C3704 ,C3695_=_C3725 ,C3695_=_C3791 ,C3695_=_C3830 ,\nC3695_=_C3832 ,C3695_=_C3833 ,C3695_=_C3834 ,C3695_=_C3835 ,C3695_=_C3838 ,C3695_=_C3839 ,\nC3695_=_C3841 ,C3695_=_C3842 ,C3704_=_C3753 ,C3704_=_C3762 ,C3704_=_C3879 ,C3704_=_C4057 ,\nC3704_=_C4102 ,C3704_=_C4109 ,C3707_=_C3846 ,C3707_=_C4044 ,C3707_=_C4045 ,C3707_=_C4046 ,\nC3725_=_C3726 ,C3725_=_C3727 ,C3725_=_C3733 ,C3725_=_C3735 ,C3725_=_C3791 ,C3725_=_C3830 ,\nC3725_=_C3832 ,C3725_=_C3833 ,C3725_=_C3834 ,C3725_=_C3835 ,C3725_=_C3838 ,C3725_=_C3839 ,\nC3725_=_C3841 ,C3725_=_C3842 ,C3726_=_C3727 ,C3726_=_C3733 ,C3726_=_C3735 ,C3726_=_C3767 ,\nC3726_=_C3849 ,C3726_=_C3852 ,C3727_=_C3733 ,C3727_=_C3735 ,C3733_=_C3735 ,C3733_=_C3988 ,\nC3733_=_C4015 ,C3733_=_C4020 ,C3733_=_C4033 ,C3735_=_C3760 ,C3735_=_C3939 ,C3735_=_C3944 ,\nC3735_=_C4098 ,C3735_=_C4105 ,C3735_=_C4108 ,C3753_=_C3762 ,C3753_=_C3879 ,C3753_=_C4057 ,\nC3753_=_C4102 ,C3753_=_C4109 ,C3760_=_C3762 ,C3760_=_C3939 ,C3760_=_C3944 ,C3760_=_C4098 ,\nC3760_=_C4105 ,C3760_=_C4108 ,C3762_=_C3879 ,C3762_=_C4057 ,C3762_=_C4102 ,C3762_=_C4109 ,\nC3764_=_C3766 ,C3764_=_C3767 ,C3764_=_C3770 ,C3764_=_C3774 ,C3764_=_C3782 ,C3764_=_C3785 ,\nC3764_=_C3786 ,C3764_=_C3787 ,C3764_=_C3788 ,C3764_=_C3789 ,C3766_=_C3767 ,C3766_=_C3770 ,\nC3766_=_C3774 ,C3766_=_C3790 ,C3766_=_C3811 ,C3766_=_C3812 ,C3766_=_C3814 ,C3767_=_C3770 ,\nC3767_=_C3774 ,C3767_=_C3849 ,C3767_=_C3852 ,C3770_=_C3774 ,C3770_=_C3979 ,C3770_=_C3980 ,\nC3770_=_C3981 ,C3774_=_C3885 ,C3774_=_C3908 ,C3774_=_C3945 ,C3774_=_C3968 ,C3774_=_C4095 ,\nC3782_=_C3785 ,C3782_=_C3786 ,C3782_=_C3787 ,C3782_=_C3788 ,C3782_=_C3789 ,C3782_=_C3790 ,\nC3782_=_C3791 ,C3785_=_C3786 ,C3785_=_C3787 ,C3785_=_C3788 ,C3785_=_C3789 ,C3785_=_C3846 ,\nC3786_=_C3787 ,C3786_=_C3788 ,C3786_=_C3789 ,C3786_=_C3811 ,C3786_=_C3879 ,C3787_=_C3788 ,\nC3787_=_C3789 ,C3787_=_C3812 ,C3787_=_C3830 ,C3788_=_C3789 ,C3789_=_C3814 ,C3789_=_C3841</w:t>
      </w:r>
    </w:p>
    <w:p>
      <w:pPr>
        <w:pStyle w:val="PreformattedText"/>
        <w:bidi w:val="0"/>
        <w:spacing w:before="0" w:after="0"/>
        <w:jc w:val="left"/>
        <w:rPr/>
      </w:pPr>
      <w:r>
        <w:rPr/>
        <w:t xml:space="preserve"> </w:t>
      </w:r>
      <w:r>
        <w:rPr/>
        <w:t>,\nC3790_=_C3791 ,C3790_=_C3811 ,C3790_=_C3812 ,C3790_=_C3814 ,C3791_=_C3830 ,C3791_=_C3832 ,\nC3791_=_C3833 ,C3791_=_C3834 ,C3791_=_C3835 ,C3791_=_C3838 ,C3791_=_C3839 ,C3791_=_C3841 ,\nC3791_=_C3842 ,C3807_=_C3875 ,C3807_=_C3925 ,C3807_=_C4065 ,C3807_=_C4074 ,C3807_=_C4080 ,\nC3807_=_C4103 ,C3807_=_C4104 ,C3811_=_C3812 ,C3811_=_C3814 ,C3811_=_C3879 ,C3812_=_C3814 ,\nC3812_=_C3830 ,C3814_=_C3841 ,C3830_=_C3832 ,C3830_=_C3833 ,C3830_=_C3834 ,C3830_=_C3835 ,\nC3830_=_C3838 ,C3830_=_C3839 ,C3830_=_C3841 ,C3830_=_C3842 ,C3832_=_C3833 ,C3832_=_C3834 ,\nC3832_=_C3835 ,C3832_=_C3838 ,C3832_=_C3839 ,C3832_=_C3841 ,C3832_=_C3842 ,C3832_=_C3988 ,\nC3832_=_C3990 ,C3833_=_C3834 ,C3833_=_C3835 ,C3833_=_C3838 ,C3833_=_C3839 ,C3833_=_C3841 ,\nC3833_=_C3842 ,C3833_=_C4015 ,C3834_=_C3835 ,C3834_=_C3838 ,C3834_=_C3839 ,C3834_=_C3841 ,\nC3834_=_C3842 ,C3834_=_C4020 ,C3835_=_C3838 ,C3835_=_C3839 ,C3835_=_C3841 ,C3835_=_C3842 ,\nC3835_=_C3910 ,C3835_=_C4033 ,C3835_=_C4034 ,C3838_=_C3839 ,C3838_=_C3841 ,C3838_=_C3842 ,\nC3838_=_C3914 ,C3838_=_C4086 ,C3838_=_C4098 ,C3839_=_C3841 ,C3839_=_C3842 ,C3839_=_C3916 ,\nC3839_=_C4088 ,C3839_=_C4103 ,C3839_=_C4105 ,C3841_=_C3842 ,C3842_=_C3918 ,C3842_=_C4091 ,\nC3842_=_C4104 ,C3842_=_C4108 ,C3846_=_C4044 ,C3846_=_C4045 ,C3846_=_C4046 ,C3849_=_C3852 ,\nC3852_=_C4080 ,C3875_=_C3925 ,C3875_=_C4065 ,C3875_=_C4074 ,C3875_=_C4080 ,C3875_=_C4103 ,\nC3875_=_C4104 ,C3879_=_C4057 ,C3879_=_C4102 ,C3879_=_C4109 ,C3883_=_C3885 ,C3883_=_C3904 ,\nC3883_=_C3967 ,C3883_=_C3999 ,C3885_=_C3908 ,C3885_=_C3945 ,C3885_=_C3968 ,C3885_=_C4095 ,\nC3904_=_C3906 ,C3904_=_C3908 ,C3904_=_C3967 ,C3904_=_C3999 ,C3906_=_C3908 ,C3906_=_C4034 ,\nC3906_=_C4068 ,C3906_=_C4069 ,C3908_=_C3945 ,C3908_=_C3968 ,C3908_=_C4095 ,C3910_=_C3912 ,\nC3910_=_C3914 ,C3910_=_C3915 ,C3910_=_C3916 ,C3910_=_C3918 ,C3910_=_C4033 ,C3910_=_C4034 ,\nC3912_=_C3914 ,C3912_=_C3915 ,C3912_=_C3916 ,C3912_=_C3918 ,C3912_=_C4068 ,C3914_=_C3915 ,\nC3914_=_C3916 ,C3914_=_C3918 ,C3914_=_C4086 ,C3914_=_C4098 ,C3915_=_C3916 ,C3915_=_C3918 ,\nC3915_=_C4069 ,C3916_=_C3918 ,C3916_=_C4088 ,C3916_=_C4103 ,C3916_=_C4105 ,C3918_=_C4091 ,\nC3918_=_C4104 ,C3918_=_C4108 ,C3925_=_C4065 ,C3925_=_C4074 ,C3925_=_C4080 ,C3925_=_C4103 ,\nC3925_=_C4104 ,C3939_=_C3944 ,C3939_=_C4098 ,C3939_=_C4105 ,C3939_=_C4108 ,C3944_=_C3945 ,\nC3944_=_C4098 ,C3944_=_C4105 ,C3944_=_C4108 ,C3945_=_C3968 ,C3945_=_C4095 ,C3967_=_C3968 ,\nC3967_=_C3999 ,C3968_=_C4095 ,C3979_=_C3980 ,C3979_=_C3981 ,C3979_=_C3999 ,C3980_=_C3981 ,\nC3980_=_C4095 ,C3988_=_C3990 ,C3988_=_C4015 ,C3988_=_C4020 ,C3988_=_C4033 ,C3990_=_C3994 ,\nC3990_=_C4031 ,C3990_=_C4076 ,C3990_=_C4086 ,C3990_=_C4087 ,C3990_=_C4088 ,C3990_=_C4090 ,\nC3990_=_C4091 ,C3994_=_C4031 ,C3994_=_C4076 ,C3994_=_C4086 ,C3994_=_C4087 ,C3994_=_C4088 ,\nC3994_=_C4090 ,C3994_=_C4091 ,C4004_=_C4051 ,C4015_=_C4020 ,C4015_=_C4033 ,C4020_=_C4033 ,\nC4031_=_C4076 ,C4031_=_C4086 ,C4031_=_C4087 ,C4031_=_C4088 ,C4031_=_C4090 ,C4031_=_C4091 ,\nC4033_=_C4034 ,C4034_=_C4068 ,C4034_=_C4069 ,C4044_=_C4045 ,C4044_=_C4046 ,C4045_=_C4046 ,\nC4057_=_C4102 ,C4057_=_C4109 ,C4065_=_C4074 ,C4065_=_C4080 ,C4065_=_C4103 ,C4065_=_C4104 ,\nC4068_=_C4069 ,C4074_=_C4080 ,C4074_=_C4103 ,C4074_=_C4104 ,C4076_=_C4086 ,C4076_=_C4087 ,\nC4076_=_C4088 ,C4076_=_C4090 ,C4076_=_C4091 ,C4080_=_C4103 ,C4080_=_C4104 ,C4086_=_C4087 ,\nC4086_=_C4088 ,C4086_=_C4090 ,C4086_=_C4091 ,C4086_=_C4098 ,C4087_=_C4088 ,C4087_=_C4090 ,\nC4087_=_C4091 ,C4088_=_C4090 ,C4088_=_C4091 ,C4088_=_C4103 ,C4088_=_C4105 ,C4090_=_C4091 ,\nC4090_=_C4109 ,C4091_=_C4104 ,C4091_=_C4108 ,C4098_=_C4105 ,C4098_=_C4108 ,C4102_=_C4109 ,\nC4103_=_C4104 ,C4103_=_C4105 ,C4104_=_C4108 ,C4105_=_C4108 ,"];79[shape=box, label="id:79 level: 3\n342: C17 C20 C44 C50 C68 \nC90 C92 C97 C112 C117 C137 \nC154 C160 C181 C183 C205 C224 \nC254 C274 C287 C306 C315 C328 \nC332 C345 C364 C371 C383 C428 \nC450 C471 C503 C530 C625 C639 \nC653 C666 C667 C668 C670 C671 \nC672 C673 C675 C676 C677 C678 \nC679 C683 C684 C685 C686 C687 \nC688 C689 C690 C693 C708 C738 \nC775 C871 C884 C892 C911 C926 \nC928 C937 C948 C949 C954 C957 \nC958 C977 C1009 C1063 C1070 C1187 \nC1195 C1201 C1239 C1313 C1337 C1379 \nC1402 C1423 C1452 C1510 C1534 C1537 \nC1579 C1580 C1581 C1582 C1583 C1584 \nC1586 C1588 C1589 C1590 C1591 C1592 \nC1593 C1595 C1596 C1598 C1600 C1601 \nC1628 C1635 C1656 C1657 C1686 C1708 \nC1709 C1732 C1777 C1779 C1840 C1848 \nC1878 C1880 C1893 C1925 C1953 C1994 \nC2038 C2061 C2085 C2095 C2096 C2103 \nC2107 C2109 C2110 C2127 C2129 C2176 \nC2177 C2178 C2179 C2180 C2181 C2182 \nC2184 C2185 C2186 C2187 C2188 C2189 \nC2190 C2191 C2192 C2193 C2195 C2196 \nC2198 C2199 C2208 C2225 C2243 C2251 \nC2254 C2255 C2267 C2271 C2272 C2283 \nC2311 C2312 C2313 C2315 C2316 C2320 \nC2321 C2322 C2323 C2368 C2374 C2394 \nC2442 C2445 C2452 C2468 C2472 C2562 \nC2563 C2620 C2640 C2654 C2659 C2685 \nC2689 C2704 C2768 C2808 C2818 C2826 \nC2830 C2832 C2838 C2855 C2867 C2878 \nC2886 C2897 C2918 C2956 C2963 C2972 \nC2974 C2985 C3000 C3083 C3129 C3133 \nC3134 C3135 C3136 C3137 C3138 C3139 \nC3142 C3144 C3147 C3150 C3153 C3154 \nC3165 C3176 C3206 C3211 C3220 C3277 \nC3279 C3280 C3281 C3282 C3283 C3286 \nC3301 C3306 C3338 C3339 C3352 C3403 \nC3404 C3405 C3407 C3408 C3409 C3410 \nC3411 C3412 C3415 C3416 C3432 C3444 \nC3447 C3448 C3469 C3471 C3472 C3474 \nC3511 C3513 C3535 C3547 C3560 C3562 \nC3578 C3583 C3601 C3608 C3610 C3620 \nC3623 C3624 C3625 C3626 C3627 C3628 \nC3629 C3632 C3634 C3664 C3667 C3671 \nC3685 C3689 C3690 C3693 C3741 C3764 \nC3766 C3767 C3768 C3769 C3770 C3771 \nC3774 C3782 C3790 C3791 C3792 C3793 \nC3794 C3797 C3798 C3855 C3859 C3881 \nC3894 C3902 C3903 C3904 C3906 C3908 \nC3932 C3964 C3969 C3971 C3972 C3973 \nC3977 C3995 C4006 C4010 C4021 C4022 \nC4025 C4036 C4039 C4051 C4054 C4060 \nC4062 C4063 C4066 C4067 C4070 C4092 \nC4100 \n4181: C17_=_C20( C17 C20 ) C17_=_C44( C17 C44 ) C17_=_C90( C17 C90 ) C17_=_C154( C17 C154 ) C17_=_C254( C17 C254 ) \nC17_=_C287( C17 C287 ) C17_=_C328( C17 C328 ) C17_=_C428( C17 C428 ) C17_=_C1070( C17 C1070 ) C17_=_C1537( C17 C1537 ) C17_=_C1628( C17 C1628 ) \nC17_=_C1925( C17 C1925 ) C17_=_C2177( C17 C2177 ) C17_=_C2311( C17 C2311 ) C17_=_C2312( C17 C2312 ) C17_=_C2313( C17 C2313 ) C17_=_C2315( C17 C2315 ) \nC17_=_C2316( C17 C2316 ) C17_=_C2320( C17 C2320 ) C17_=_C2321( C17 C2321 ) C17_=_C2322( C17 C2322 ) C17_=_C2323( C17 C2323 ) C20_=_C68( C20 C68 ) \nC20_=_C92( C20 C92 ) C20_=_C112( C20 C112 ) C20_=_C315( C20 C315 ) C20_=_C364( C20 C364 ) C20_=_C708( C20 C708 ) C20_=_C738( C20 C738 ) \nC20_=_C1994( C20 C1994 ) C20_=_C2038( C20 C2038 ) C20_=_C2181( C20 C2181 ) C20_=_C2472( C20 C2472 ) C20_=_C2620( C20 C2620 ) C20_=_C2838( C20 C2838 ) \nC20_=_C3129( C20 C3129 ) C20_=_C3133( C20 C3133 ) C20_=_C3134( C20 C3134 ) C20_=_C3135( C20 C3135 ) C20_=_C3136( C20 C3136 ) C20_=_C3137( C20 C3137 ) \nC20_=_C3138( C20 C3138 ) C20_=_C3139( C20 C3139 ) C44_=_C50( C44 C50 ) C44_=_C90( C44 C90 ) C44_=_C154( C44 C154 ) C44_=_C254( C44 C254 ) \nC44_=_C287( C44 C287 ) C44_=_C328( C44 C328 ) C44_=_C428( C44 C428 ) C44_=_C1070( C44 C1070 ) C44_=_C1537( C44 C1537 ) C44_=_C1628( C44 C1628 ) \nC44_=_C1925( C44 C1925 ) C44_=_C2177( C44 C2177 ) C44_=_C2311( C44 C2311 ) C44_=_C2312( C44 C2312 ) C44_=_C2313( C44 C2313 ) C44_=_C2315( C44 C2315 ) \nC44_=_C2316( C44 C2316 ) C44_=_C2320( C44 C2320 ) C44_=_C2321( C44 C2321 ) C44_=_C2322( C44 C2322 ) C44_=_C2323( C44 C2323 ) C50_=_C97( C50 C97 ) \nC50_=_C117( C50 C117 ) C50_=_C137( C50 C137 ) C50_=_C181( C50 C181 ) C50_=_C274( C50 C274 ) C50_=_C2085( C50 C2085 ) C50_=_C2103( C50 C2103 ) \nC50_=_C2192( C50 C2192 ) C50_=_C2267( C50 C2267 ) C50_=_C2897( C50 C2897 ) C50_=_C3535( C50 C3535 ) C50_=_C3601( C50 C3601 ) C50_=_C3671( C50 C3671 ) \nC50_=_C3693( C50 C3693 ) C50_=_C3782( C50 C3782 ) C50_=_C3790( C50 C3790 ) C50_=_C3791( C50 C3791 ) C50_=_C3792( C50 C3792 ) C50_=_C3793( C50 C3793 ) \nC50_=_C3794( C50 C3794 ) C50_=_C3797( C50 C3797 ) C50_=_C3798( C50 C3798 ) C68_=_C92( C68 C92 ) C68_=_C112( C68 C112 ) C68_=_C315( C68 C315 ) \nC68_=_C364( C68 C364 ) C68_=_C708( C68 C708 ) C68_=_C738( C68 C738 ) C68_=_C1994( C68 C1994 ) C68_=_C2038( C68 C2038 ) C68_=_C2181( C68 C2181 ) \nC68_=_C2472( C68 C2472 ) C68_=_C2620( C68 C2620 ) C68_=_C2838( C68 C2838 ) C68_=_C3129( C68 C3129 ) C68_=_C3133( C68 C3133 ) C68_=_C3134( C68 C3134 ) \nC68_=_C3135( C68 C3135 ) C68_=_C3136( C68 C3136 ) C68_=_C3137( C68 C3137 ) C68_=_C3138( C68 C3138 ) C68_=_C3139( C68 C3139 ) C90_=_C92( C90 C92 ) \nC90_=_C97( C90 C97 ) C90_=_C154( C90 C154 ) C90_=_C254( C90 C254 ) C90_=_C287( C90 C287 ) C90_=_C328( C90 C328 ) C90_=_C428( C90 C428 ) \nC90_=_C1070( C90 C1070 ) C90_=_C1537( C90 C1537 ) C90_=_C1628( C90 C1628 ) C90_=_C1925( C90 C1925 ) C90_=_C2177( C90 C2177 ) C90_=_C2311( C90 C2311 ) \nC90_=_C2312( C90 C2312 ) C90_=_C2313( C90 C2313 ) C90_=_C2315( C90 C2315 ) C90_=_C2316( C90 C2316 ) C90_=_C2320( C90 C2320 ) C90_=_C2321( C90 C2321 ) \nC90_=_C2322( C90 C2322 ) C90_=_C2323( C90 C2323 ) C92_=_C97( C92 C97 ) C92_=_C112( C92 C112 ) C92_=_C315( C92 C315 ) C92_=_C364( C92 C364 ) \nC92_=_C708( C92 C708 ) C92_=_C738( C92 C738 ) C92_=_C1994( C92 C1994 ) C92_=_C2038( C92 C2038 ) C92_=_C2181( C92 C2181 ) C92_=_C2472( C92 C2472 ) \nC92_=_C2620( C92 C2620 ) C92_=_C2838( C92 C2838 ) C92_=_C3129( C92 C3129 ) C92_=_C3133( C92 C3133 ) C92_=_C3134( C92 C3134 ) C92_=_C3135( C92 C3135 ) \nC92_=_C3136( C92 C3136 ) C92_=_C3137( C92 C3137 ) C92_=_C3138( C92 C3138 ) C92_=_C3139( C92 C3139 ) C97_=_C117( C97 C117 ) C97_=_C137( C97 C137 ) \nC97_=_C181( C97 C181 ) C97_=_C274( C97 C274 ) C97_=_C2085( C97 C2085 ) C97_=_C2103( C97 C2103 ) C97_=_C2192( C97 C2192 ) C97_=_C2267( C97 C2267 ) \nC97_=_C2897( C97 C2897 ) C97_=_C3535( C97 C3535 ) C97_=_C3601( C97 C3601 ) C97_=_C3671( C97 C3671 ) C97_=_C3693( C97 C3693 ) C97_=_C3782( C97 C3782 ) \nC97_=_C3790( C97 C3790 ) C97_=_C3791( C97 C3791 ) C97_=_C3792( C97 C3792 ) C97_=_C3793( C97 C3793 ) C97_=_C3794( C97 C3794 ) C97_=_C3797( C97 C3797 ) \nC97_=_C3798(</w:t>
      </w:r>
    </w:p>
    <w:p>
      <w:pPr>
        <w:pStyle w:val="PreformattedText"/>
        <w:bidi w:val="0"/>
        <w:spacing w:before="0" w:after="0"/>
        <w:jc w:val="left"/>
        <w:rPr/>
      </w:pPr>
      <w:r>
        <w:rPr/>
        <w:t xml:space="preserve"> </w:t>
      </w:r>
      <w:r>
        <w:rPr/>
        <w:t>C97 C3798 ) C112_=_C117( C112 C117 ) C112_=_C315( C112 C315 ) C112_=_C364( C112 C364 ) C112_=_C708( C112 C708 ) C112_=_C738( C112 C738 ) \nC112_=_C1994( C112 C1994 ) C112_=_C2038( C112 C2038 ) C112_=_C2181( C112 C2181 ) C112_=_C2472( C112 C2472 ) C112_=_C2620( C112 C2620 ) C112_=_C2838( C112 C2838 ) \nC112_=_C3129( C112 C3129 ) C112_=_C3133( C112 C3133 ) C112_=_C3134( C112 C3134 ) C112_=_C3135( C112 C3135 ) C112_=_C3136( C112 C3136 ) C112_=_C3137( C112 C3137 ) \nC112_=_C3138( C112 C3138 ) C112_=_C3139( C112 C3139 ) C117_=_C137( C117 C137 ) C117_=_C181( C117 C181 ) C117_=_C274( C117 C274 ) C117_=_C2085( C117 C2085 ) \nC117_=_C2103( C117 C2103 ) C117_=_C2192( C117 C2192 ) C117_=_C2267( C117 C2267 ) C117_=_C2897( C117 C2897 ) C117_=_C3535( C117 C3535 ) C117_=_C3601( C117 C3601 ) \nC117_=_C3671( C117 C3671 ) C117_=_C3693( C117 C3693 ) C117_=_C3782( C117 C3782 ) C117_=_C3790( C117 C3790 ) C117_=_C3791( C117 C3791 ) C117_=_C3792( C117 C3792 ) \nC117_=_C3793( C117 C3793 ) C117_=_C3794( C117 C3794 ) C117_=_C3797( C117 C3797 ) C117_=_C3798( C117 C3798 ) C137_=_C181( C137 C181 ) C137_=_C274( C137 C274 ) \nC137_=_C2085( C137 C2085 ) C137_=_C2103( C137 C2103 ) C137_=_C2192( C137 C2192 ) C137_=_C2267( C137 C2267 ) C137_=_C2897( C137 C2897 ) C137_=_C3535( C137 C3535 ) \nC137_=_C3601( C137 C3601 ) C137_=_C3671( C137 C3671 ) C137_=_C3693( C137 C3693 ) C137_=_C3782( C137 C3782 ) C137_=_C3790( C137 C3790 ) C137_=_C3791( C137 C3791 ) \nC137_=_C3792( C137 C3792 ) C137_=_C3793( C137 C3793 ) C137_=_C3794( C137 C3794 ) C137_=_C3797( C137 C3797 ) C137_=_C3798( C137 C3798 ) C154_=_C160( C154 C160 ) \nC154_=_C254( C154 C254 ) C154_=_C287( C154 C287 ) C154_=_C328( C154 C328 ) C154_=_C428( C154 C428 ) C154_=_C1070( C154 C1070 ) C154_=_C1537( C154 C1537 ) \nC154_=_C1628( C154 C1628 ) C154_=_C1925( C154 C1925 ) C154_=_C2177( C154 C2177 ) C154_=_C2311( C154 C2311 ) C154_=_C2312( C154 C2312 ) C154_=_C2313( C154 C2313 ) \nC154_=_C2315( C154 C2315 ) C154_=_C2316( C154 C2316 ) C154_=_C2320( C154 C2320 ) C154_=_C2321( C154 C2321 ) C154_=_C2322( C154 C2322 ) C154_=_C2323( C154 C2323 ) \nC160_=_C205( C160 C205 ) C160_=_C224( C160 C224 ) C160_=_C306( C160 C306 ) C160_=_C332( C160 C332 ) C160_=_C345( C160 C345 ) C160_=_C471( C160 C471 ) \nC160_=_C684( C160 C684 ) C160_=_C871( C160 C871 ) C160_=_C954( C160 C954 ) C160_=_C1379( C160 C1379 ) C160_=_C2107( C160 C2107 ) C160_=_C2562( C160 C2562 ) \nC160_=_C2918( C160 C2918 ) C160_=_C3150( C160 C3150 ) C160_=_C3165( C160 C3165 ) C160_=_C3206( C160 C3206 ) C160_=_C3220( C160 C3220 ) C160_=_C3444( C160 C3444 ) \nC160_=_C3881( C160 C3881 ) C160_=_C3903( C160 C3903 ) C160_=_C3904( C160 C3904 ) C160_=_C3906( C160 C3906 ) C160_=_C3908( C160 C3908 ) C181_=_C183( C181 C183 ) \nC181_=_C274( C181 C274 ) C181_=_C2085( C181 C2085 ) C181_=_C2103( C181 C2103 ) C181_=_C2192( C181 C2192 ) C181_=_C2267( C181 C2267 ) C181_=_C2897( C181 C2897 ) \nC181_=_C3535( C181 C3535 ) C181_=_C3601( C181 C3601 ) C181_=_C3671( C181 C3671 ) C181_=_C3693( C181 C3693 ) C181_=_C3782( C181 C3782 ) C181_=_C3790( C181 C3790 ) \nC181_=_C3791( C181 C3791 ) C181_=_C3792( C181 C3792 ) C181_=_C3793( C181 C3793 ) C181_=_C3794( C181 C3794 ) C181_=_C3797( C181 C3797 ) C181_=_C3798( C181 C3798 ) \nC183_=_C371( C183 C371 ) C183_=_C688( C183 C688 ) C183_=_C2251( C183 C2251 ) C183_=_C2320( C183 C2320 ) C183_=_C2563( C183 C2563 ) C183_=_C2830( C183 C2830 ) \nC183_=_C2886( C183 C2886 ) C183_=_C2972( C183 C2972 ) C183_=_C3135( C183 C3135 ) C183_=_C3352( C183 C3352 ) C183_=_C3432( C183 C3432 ) C183_=_C3469( C183 C3469 ) \nC183_=_C3547( C183 C3547 ) C183_=_C3560( C183 C3560 ) C183_=_C3625( C183 C3625 ) C183_=_C3685( C183 C3685 ) C183_=_C3769( C183 C3769 ) C183_=_C3793( C183 C3793 ) \nC183_=_C3855( C183 C3855 ) C183_=_C3969( C183 C3969 ) C183_=_C3971( C183 C3971 ) C183_=_C3972( C183 C3972 ) C183_=_C3973( C183 C3973 ) C205_=_C224( C205 C224 ) \nC205_=_C306( C205 C306 ) C205_=_C332( C205 C332 ) C205_=_C345( C205 C345 ) C205_=_C471( C205 C471 ) C205_=_C684( C205 C684 ) C205_=_C871( C205 C871 ) \nC205_=_C954( C205 C954 ) C205_=_C1379( C205 C1379 ) C205_=_C2107( C205 C2107 ) C205_=_C2562( C205 C2562 ) C205_=_C2918( C205 C2918 ) C205_=_C3150( C205 C3150 ) \nC205_=_C3165( C205 C3165 ) C205_=_C3206( C205 C3206 ) C205_=_C3220( C205 C3220 ) C205_=_C3444( C205 C3444 ) C205_=_C3881( C205 C3881 ) C205_=_C3903( C205 C3903 ) \nC205_=_C3904( C205 C3904 ) C205_=_C3906( C205 C3906 ) C205_=_C3908( C205 C3908 ) C224_=_C306( C224 C306 ) C224_=_C332( C224 C332 ) C224_=_C345( C224 C345 ) \nC224_=_C471( C224 C471 ) C224_=_C684( C224 C684 ) C224_=_C871( C224 C871 ) C224_=_C954( C224 C954 ) C224_=_C1379( C224 C1379 ) C224_=_C2107( C224 C2107 ) \nC224_=_C2562( C224 C2562 ) C224_=_C2918( C224 C2918 ) C224_=_C3150( C224 C3150 ) C224_=_C3165( C224 C3165 ) C224_=_C3206( C224 C3206 ) C224_=_C3220( C224 C3220 ) \nC224_=_C3444( C224 C3444 ) C224_=_C3881( C224 C3881 ) C224_=_C3903( C224 C3903 ) C224_=_C3904( C224 C3904 ) C224_=_C3906( C224 C3906 ) C224_=_C3908( C224 C3908 ) \nC254_=_C287( C254 C287 ) C254_=_C328( C254 C328 ) C254_=_C428( C254 C428 ) C254_=_C1070( C254 C1070 ) C254_=_C1537( C254 C1537 ) C254_=_C1628( C254 C1628 ) \nC254_=_C1925( C254 C1925 ) C254_=_C2177( C254 C2177 ) C254_=_C2311( C254 C2311 ) C254_=_C2312( C254 C2312 ) C254_=_C2313( C254 C2313 ) C254_=_C2315( C254 C2315 ) \nC254_=_C2316( C254 C2316 ) C254_=_C2320( C254 C2320 ) C254_=_C2321( C254 C2321 ) C254_=_C2322( C254 C2322 ) C254_=_C2323( C254 C2323 ) C274_=_C2085( C274 C2085 ) \nC274_=_C2103( C274 C2103 ) C274_=_C2192( C274 C2192 ) C274_=_C2267( C274 C2267 ) C274_=_C2897( C274 C2897 ) C274_=_C3535( C274 C3535 ) C274_=_C3601( C274 C3601 ) \nC274_=_C3671( C274 C3671 ) C274_=_C3693( C274 C3693 ) C274_=_C3782( C274 C3782 ) C274_=_C3790( C274 C3790 ) C274_=_C3791( C274 C3791 ) C274_=_C3792( C274 C3792 ) \nC274_=_C3793( C274 C3793 ) C274_=_C3794( C274 C3794 ) C274_=_C3797( C274 C3797 ) C274_=_C3798( C274 C3798 ) C287_=_C328( C287 C328 ) C287_=_C428( C287 C428 ) \nC287_=_C1070( C287 C1070 ) C287_=_C1537( C287 C1537 ) C287_=_C1628( C287 C1628 ) C287_=_C1925( C287 C1925 ) C287_=_C2177( C287 C2177 ) C287_=_C2311( C287 C2311 ) \nC287_=_C2312( C287 C2312 ) C287_=_C2313( C287 C2313 ) C287_=_C2315( C287 C2315 ) C287_=_C2316( C287 C2316 ) C287_=_C2320( C287 C2320 ) C287_=_C2321( C287 C2321 ) \nC287_=_C2322( C287 C2322 ) C287_=_C2323( C287 C2323 ) C306_=_C332( C306 C332 ) C306_=_C345( C306 C345 ) C306_=_C471( C306 C471 ) C306_=_C684( C306 C684 ) \nC306_=_C871( C306 C871 ) C306_=_C954( C306 C954 ) C306_=_C1379( C306 C1379 ) C306_=_C2107( C306 C2107 ) C306_=_C2562( C306 C2562 ) C306_=_C2918( C306 C2918 ) \nC306_=_C3150( C306 C3150 ) C306_=_C3165( C306 C3165 ) C306_=_C3206( C306 C3206 ) C306_=_C3220( C306 C3220 ) C306_=_C3444( C306 C3444 ) C306_=_C3881( C306 C3881 ) \nC306_=_C3903( C306 C3903 ) C306_=_C3904( C306 C3904 ) C306_=_C3906( C306 C3906 ) C306_=_C3908( C306 C3908 ) C315_=_C364( C315 C364 ) C315_=_C708( C315 C708 ) \nC315_=_C738( C315 C738 ) C315_=_C1994( C315 C1994 ) C315_=_C2038( C315 C2038 ) C315_=_C2181( C315 C2181 ) C315_=_C2472( C315 C2472 ) C315_=_C2620( C315 C2620 ) \nC315_=_C2838( C315 C2838 ) C315_=_C3129( C315 C3129 ) C315_=_C3133( C315 C3133 ) C315_=_C3134( C315 C3134 ) C315_=_C3135( C315 C3135 ) C315_=_C3136( C315 C3136 ) \nC315_=_C3137( C315 C3137 ) C315_=_C3138( C315 C3138 ) C315_=_C3139( C315 C3139 ) C328_=_C332( C328 C332 ) C328_=_C428( C328 C428 ) C328_=_C1070( C328 C1070 ) \nC328_=_C1537( C328 C1537 ) C328_=_C1628( C328 C1628 ) C328_=_C1925( C328 C1925 ) C328_=_C2177( C328 C2177 ) C328_=_C2311( C328 C2311 ) C328_=_C2312( C328 C2312 ) \nC328_=_C2313( C328 C2313 ) C328_=_C2315( C328 C2315 ) C328_=_C2316( C328 C2316 ) C328_=_C2320( C328 C2320 ) C328_=_C2321( C328 C2321 ) C328_=_C2322( C328 C2322 ) \nC328_=_C2323( C328 C2323 ) C332_=_C345( C332 C345 ) C332_=_C471( C332 C471 ) C332_=_C684( C332 C684 ) C332_=_C871( C332 C871 ) C332_=_C954( C332 C954 ) \nC332_=_C1379( C332 C1379 ) C332_=_C2107( C332 C2107 ) C332_=_C2562( C332 C2562 ) C332_=_C2918( C332 C2918 ) C332_=_C3150( C332 C3150 ) C332_=_C3165( C332 C3165 ) \nC332_=_C3206( C332 C3206 ) C332_=_C3220( C332 C3220 ) C332_=_C3444( C332 C3444 ) C332_=_C3881( C332 C3881 ) C332_=_C3903( C332 C3903 ) C332_=_C3904( C332 C3904 ) \nC332_=_C3906( C332 C3906 ) C332_=_C3908( C332 C3908 ) C345_=_C471( C345 C471 ) C345_=_C684( C345 C684 ) C345_=_C871( C345 C871 ) C345_=_C954( C345 C954 ) \nC345_=_C1379( C345 C1379 ) C345_=_C2107( C345 C2107 ) C345_=_C2562( C345 C2562 ) C345_=_C2918( C345 C2918 ) C345_=_C3150( C345 C3150 ) C345_=_C3165( C345 C3165 ) \nC345_=_C3206( C345 C3206 ) C345_=_C3220( C345 C3220 ) C345_=_C3444( C345 C3444 ) C345_=_C3881( C345 C3881 ) C345_=_C3903( C345 C3903 ) C345_=_C3904( C345 C3904 ) \nC345_=_C3906( C345 C3906 ) C345_=_C3908( C345 C3908 ) C364_=_C371( C364 C371 ) C364_=_C708( C364 C708 ) C364_=_C738( C364 C738 ) C364_=_C1994( C364 C1994 ) \nC364_=_C2038( C364 C2038 ) C364_=_C2181( C364 C2181 ) C364_=_C2472( C364 C2472 ) C364_=_C2620( C364 C2620 ) C364_=_C2838( C364 C2838 ) C364_=_C3129( C364 C3129 ) \nC364_=_C3133( C364 C3133 ) C364_=_C3134( C364 C3134 ) C364_=_C3135( C364 C3135 ) C364_=_C3136( C364 C3136 ) C364_=_C3137( C364 C3137 ) C364_=_C3138( C364 C3138 ) \nC364_=_C3139( C364 C3139 ) C371_=_C688( C371 C688 ) C371_=_C2251( C371 C2251 ) C371_=_C2320( C371 C2320 ) C371_=_C2563( C371 C2563 ) C371_=_C2830( C371 C2830 ) \nC371_=_C2886( C371 C2886 ) C371_=_C2972( C371 C2972 ) C371_=_C3135( C371 C3135 ) C371_=_C3352( C371 C3352 ) C371_=_C3432( C371 C3432 ) C371_=_C3469( C371 C3469 ) \nC371_=_C3547( C371 C3547 ) C371_=_C3560( C371 C3560 ) C371_=_C3625( C371 C3625 ) C371_=_C3685( C371 C3685 ) C371_=_C3769( C371 C3769 ) C371_=_C3793( C371 C3793 ) \nC371_=_C3855( C371 C3855 ) C371_=_C3969( C371 C3969 ) C371_=_C3971( C371 C3971 ) C371_=_C3972( C371 C3972 ) C371_=_C3973( C371 C3973 ) C383_=_C949( C383 C949 ) \nC383_=_C1657( C383 C1657 ) C383_=_C1848( C383 C1848 ) C383_=_C1893(</w:t>
      </w:r>
    </w:p>
    <w:p>
      <w:pPr>
        <w:pStyle w:val="PreformattedText"/>
        <w:bidi w:val="0"/>
        <w:spacing w:before="0" w:after="0"/>
        <w:jc w:val="left"/>
        <w:rPr/>
      </w:pPr>
      <w:r>
        <w:rPr/>
        <w:t xml:space="preserve"> </w:t>
      </w:r>
      <w:r>
        <w:rPr/>
        <w:t>C383 C1893 ) C383_=_C1953( C383 C1953 ) C383_=_C2096( C383 C2096 ) C383_=_C2208( C383 C2208 ) \nC383_=_C2442( C383 C2442 ) C383_=_C2654( C383 C2654 ) C383_=_C3000( C383 C3000 ) C383_=_C3144( C383 C3144 ) C383_=_C3176( C383 C3176 ) C383_=_C3403( C383 C3403 ) \nC383_=_C3404( C383 C3404 ) C383_=_C3405( C383 C3405 ) C383_=_C3407( C383 C3407 ) C383_=_C3408( C383 C3408 ) C383_=_C3409( C383 C3409 ) C383_=_C3410( C383 C3410 ) \nC383_=_C3411( C383 C3411 ) C383_=_C3412( C383 C3412 ) C383_=_C3415( C383 C3415 ) C383_=_C3416( C383 C3416 ) C428_=_C1070( C428 C1070 ) C428_=_C1537( C428 C1537 ) \nC428_=_C1628( C428 C1628 ) C428_=_C1925( C428 C1925 ) C428_=_C2177( C428 C2177 ) C428_=_C2311( C428 C2311 ) C428_=_C2312( C428 C2312 ) C428_=_C2313( C428 C2313 ) \nC428_=_C2315( C428 C2315 ) C428_=_C2316( C428 C2316 ) C428_=_C2320( C428 C2320 ) C428_=_C2321( C428 C2321 ) C428_=_C2322( C428 C2322 ) C428_=_C2323( C428 C2323 ) \nC450_=_C471( C450 C471 ) C450_=_C666( C450 C666 ) C450_=_C667( C450 C667 ) C450_=_C668( C450 C668 ) C450_=_C670( C450 C670 ) C450_=_C671( C450 C671 ) \nC450_=_C672( C450 C672 ) C450_=_C673( C450 C673 ) C450_=_C675( C450 C675 ) C450_=_C676( C450 C676 ) C450_=_C677( C450 C677 ) C450_=_C678( C450 C678 ) \nC450_=_C679( C450 C679 ) C450_=_C683( C450 C683 ) C450_=_C684( C450 C684 ) C450_=_C685( C450 C685 ) C450_=_C686( C450 C686 ) C450_=_C687( C450 C687 ) \nC450_=_C688( C450 C688 ) C450_=_C689( C450 C689 ) C450_=_C690( C450 C690 ) C450_=_C693( C450 C693 ) C471_=_C684( C471 C684 ) C471_=_C871( C471 C871 ) \nC471_=_C954( C471 C954 ) C471_=_C1379( C471 C1379 ) C471_=_C2107( C471 C2107 ) C471_=_C2562( C471 C2562 ) C471_=_C2918( C471 C2918 ) C471_=_C3150( C471 C3150 ) \nC471_=_C3165( C471 C3165 ) C471_=_C3206( C471 C3206 ) C471_=_C3220( C471 C3220 ) C471_=_C3444( C471 C3444 ) C471_=_C3881( C471 C3881 ) C471_=_C3903( C471 C3903 ) \nC471_=_C3904( C471 C3904 ) C471_=_C3906( C471 C3906 ) C471_=_C3908( C471 C3908 ) C503_=_C530( C503 C530 ) C503_=_C1063( C503 C1063 ) C503_=_C1313( C503 C1313 ) \nC503_=_C1686( C503 C1686 ) C503_=_C1709( C503 C1709 ) C503_=_C1840( C503 C1840 ) C503_=_C2199( C503 C2199 ) C503_=_C2374( C503 C2374 ) C503_=_C2394( C503 C2394 ) \nC503_=_C2452( C503 C2452 ) C503_=_C3083( C503 C3083 ) C503_=_C3301( C503 C3301 ) C503_=_C3610( C503 C3610 ) C503_=_C3690( C503 C3690 ) C503_=_C3964( C503 C3964 ) \nC503_=_C3973( C503 C3973 ) C503_=_C4006( C503 C4006 ) C503_=_C4010( C503 C4010 ) C503_=_C4036( C503 C4036 ) C503_=_C4051( C503 C4051 ) C503_=_C4067( C503 C4067 ) \nC503_=_C4100( C503 C4100 ) C530_=_C1063( C530 C1063 ) C530_=_C1313( C530 C1313 ) C530_=_C1686( C530 C1686 ) C530_=_C1709( C530 C1709 ) C530_=_C1840( C530 C1840 ) \nC530_=_C2199( C530 C2199 ) C530_=_C2374( C530 C2374 ) C530_=_C2394( C530 C2394 ) C530_=_C2452( C530 C2452 ) C530_=_C3083( C530 C3083 ) C530_=_C3301( C530 C3301 ) \nC530_=_C3610( C530 C3610 ) C530_=_C3690( C530 C3690 ) C530_=_C3964( C530 C3964 ) C530_=_C3973( C530 C3973 ) C530_=_C4006( C530 C4006 ) C530_=_C4010( C530 C4010 ) \nC530_=_C4036( C530 C4036 ) C530_=_C4051( C530 C4051 ) C530_=_C4067( C530 C4067 ) C530_=_C4100( C530 C4100 ) C625_=_C653( C625 C653 ) C625_=_C892( C625 C892 ) \nC625_=_C926( C625 C926 ) C625_=_C1201( C625 C1201 ) C625_=_C1590( C625 C1590 ) C625_=_C1635( C625 C1635 ) C625_=_C2127( C625 C2127 ) C625_=_C2189( C625 C2189 ) \nC625_=_C2225( C625 C2225 ) C625_=_C2685( C625 C2685 ) C625_=_C2855( C625 C2855 ) C625_=_C2985( C625 C2985 ) C625_=_C3306( C625 C3306 ) C625_=_C3620( C625 C3620 ) \nC625_=_C3623( C625 C3623 ) C625_=_C3624( C625 C3624 ) C625_=_C3625( C625 C3625 ) C625_=_C3626( C625 C3626 ) C625_=_C3627( C625 C3627 ) C625_=_C3628( C625 C3628 ) \nC625_=_C3629( C625 C3629 ) C625_=_C3632( C625 C3632 ) C639_=_C653( C639 C653 ) C639_=_C884( C639 C884 ) C639_=_C937( C639 C937 ) C639_=_C1195( C639 C1195 ) \nC639_=_C1534( C639 C1534 ) C639_=_C1579( C639 C1579 ) C639_=_C1580( C639 C1580 ) C639_=_C1581( C639 C1581 ) C639_=_C1582( C639 C1582 ) C639_=_C1583( C639 C1583 ) \nC639_=_C1584( C639 C1584 ) C639_=_C1586( C639 C1586 ) C639_=_C1588( C639 C1588 ) C639_=_C1589( C639 C1589 ) C639_=_C1590( C639 C1590 ) C639_=_C1591( C639 C1591 ) \nC639_=_C1592( C639 C1592 ) C639_=_C1593( C639 C1593 ) C639_=_C1595( C639 C1595 ) C639_=_C1596( C639 C1596 ) C639_=_C1598( C639 C1598 ) C639_=_C1600( C639 C1600 ) \nC639_=_C1601( C639 C1601 ) C653_=_C892( C653 C892 ) C653_=_C926( C653 C926 ) C653_=_C1201( C653 C1201 ) C653_=_C1590( C653 C1590 ) C653_=_C1635( C653 C1635 ) \nC653_=_C2127( C653 C2127 ) C653_=_C2189( C653 C2189 ) C653_=_C2225( C653 C2225 ) C653_=_C2685( C653 C2685 ) C653_=_C2855( C653 C2855 ) C653_=_C2985( C653 C2985 ) \nC653_=_C3306( C653 C3306 ) C653_=_C3620( C653 C3620 ) C653_=_C3623( C653 C3623 ) C653_=_C3624( C653 C3624 ) C653_=_C3625( C653 C3625 ) C653_=_C3626( C653 C3626 ) \nC653_=_C3627( C653 C3627 ) C653_=_C3628( C653 C3628 ) C653_=_C3629( C653 C3629 ) C653_=_C3632( C653 C3632 ) C666_=_C667( C666 C667 ) C666_=_C668( C666 C668 ) \nC666_=_C670( C666 C670 ) C666_=_C671( C666 C671 ) C666_=_C672( C666 C672 ) C666_=_C673( C666 C673 ) C666_=_C675( C666 C675 ) C666_=_C676( C666 C676 ) \nC666_=_C677( C666 C677 ) C666_=_C678( C666 C678 ) C666_=_C679( C666 C679 ) C666_=_C683( C666 C683 ) C666_=_C684( C666 C684 ) C666_=_C685( C666 C685 ) \nC666_=_C686( C666 C686 ) C666_=_C687( C666 C687 ) C666_=_C688( C666 C688 ) C666_=_C689( C666 C689 ) C666_=_C690( C666 C690 ) C666_=_C693( C666 C693 ) \nC666_=_C871( C666 C871 ) C667_=_C668( C667 C668 ) C667_=_C670( C667 C670 ) C667_=_C671( C667 C671 ) C667_=_C672( C667 C672 ) C667_=_C673( C667 C673 ) \nC667_=_C675( C667 C675 ) C667_=_C676( C667 C676 ) C667_=_C677( C667 C677 ) C667_=_C678( C667 C678 ) C667_=_C679( C667 C679 ) C667_=_C683( C667 C683 ) \nC667_=_C684( C667 C684 ) C667_=_C685( C667 C685 ) C667_=_C686( C667 C686 ) C667_=_C687( C667 C687 ) C667_=_C688( C667 C688 ) C667_=_C689( C667 C689 ) \nC667_=_C690( C667 C690 ) C667_=_C693( C667 C693 ) C667_=_C1732( C667 C1732 ) C668_=_C670( C668 C670 ) C668_=_C671( C668 C671 ) C668_=_C672( C668 C672 ) \nC668_=_C673( C668 C673 ) C668_=_C675( C668 C675 ) C668_=_C676( C668 C676 ) C668_=_C677( C668 C677 ) C668_=_C678( C668 C678 ) C668_=_C679( C668 C679 ) \nC668_=_C683( C668 C683 ) C668_=_C684( C668 C684 ) C668_=_C685( C668 C685 ) C668_=_C686( C668 C686 ) C668_=_C687( C668 C687 ) C668_=_C688( C668 C688 ) \nC668_=_C689( C668 C689 ) C668_=_C690( C668 C690 ) C668_=_C693( C668 C693 ) C668_=_C911( C668 C911 ) C668_=_C1452( C668 C1452 ) C668_=_C2176( C668 C2176 ) \nC668_=_C2177( C668 C2177 ) C668_=_C2178( C668 C2178 ) C668_=_C2179( C668 C2179 ) C668_=_C2180( C668 C2180 ) C668_=_C2181( C668 C2181 ) C668_=_C2182( C668 C2182 ) \nC668_=_C2184( C668 C2184 ) C668_=_C2185( C668 C2185 ) C668_=_C2186( C668 C2186 ) C668_=_C2187( C668 C2187 ) C668_=_C2188( C668 C2188 ) C668_=_C2189( C668 C2189 ) \nC668_=_C2190( C668 C2190 ) C668_=_C2191( C668 C2191 ) C668_=_C2192( C668 C2192 ) C668_=_C2193( C668 C2193 ) C668_=_C2195( C668 C2195 ) C668_=_C2196( C668 C2196 ) \nC668_=_C2198( C668 C2198 ) C668_=_C2199( C668 C2199 ) C670_=_C671( C670 C671 ) C670_=_C672( C670 C672 ) C670_=_C673( C670 C673 ) C670_=_C675( C670 C675 ) \nC670_=_C676( C670 C676 ) C670_=_C677( C670 C677 ) C670_=_C678( C670 C678 ) C670_=_C679( C670 C679 ) C670_=_C683( C670 C683 ) C670_=_C684( C670 C684 ) \nC670_=_C685( C670 C685 ) C670_=_C686( C670 C686 ) C670_=_C687( C670 C687 ) C670_=_C688( C670 C688 ) C670_=_C689( C670 C689 ) C670_=_C690( C670 C690 ) \nC670_=_C693( C670 C693 ) C671_=_C672( C671 C672 ) C671_=_C673( C671 C673 ) C671_=_C675( C671 C675 ) C671_=_C676( C671 C676 ) C671_=_C677( C671 C677 ) \nC671_=_C678( C671 C678 ) C671_=_C679( C671 C679 ) C671_=_C683( C671 C683 ) C671_=_C684( C671 C684 ) C671_=_C685( C671 C685 ) C671_=_C686( C671 C686 ) \nC671_=_C687( C671 C687 ) C671_=_C688( C671 C688 ) C671_=_C689( C671 C689 ) C671_=_C690( C671 C690 ) C671_=_C693( C671 C693 ) C672_=_C673( C672 C673 ) \nC672_=_C675( C672 C675 ) C672_=_C676( C672 C676 ) C672_=_C677( C672 C677 ) C672_=_C678( C672 C678 ) C672_=_C679( C672 C679 ) C672_=_C683( C672 C683 ) \nC672_=_C684( C672 C684 ) C672_=_C685( C672 C685 ) C672_=_C686( C672 C686 ) C672_=_C687( C672 C687 ) C672_=_C688( C672 C688 ) C672_=_C689( C672 C689 ) \nC672_=_C690( C672 C690 ) C672_=_C693( C672 C693 ) C672_=_C2918( C672 C2918 ) C673_=_C675( C673 C675 ) C673_=_C676( C673 C676 ) C673_=_C677( C673 C677 ) \nC673_=_C678( C673 C678 ) C673_=_C679( C673 C679 ) C673_=_C683( C673 C683 ) C673_=_C684( C673 C684 ) C673_=_C685( C673 C685 ) C673_=_C686( C673 C686 ) \nC673_=_C687( C673 C687 ) C673_=_C688( C673 C688 ) C673_=_C689( C673 C689 ) C673_=_C690( C673 C690 ) C673_=_C693( C673 C693 ) C675_=_C676( C675 C676 ) \nC675_=_C677( C675 C677 ) C675_=_C678( C675 C678 ) C675_=_C679( C675 C679 ) C675_=_C683( C675 C683 ) C675_=_C684( C675 C684 ) C675_=_C685( C675 C685 ) \nC675_=_C686( C675 C686 ) C675_=_C687( C675 C687 ) C675_=_C688( C675 C688 ) C675_=_C689( C675 C689 ) C675_=_C690( C675 C690 ) C675_=_C693( C675 C693 ) \nC675_=_C3165( C675 C3165 ) C676_=_C677( C676 C677 ) C676_=_C678( C676 C678 ) C676_=_C679( C676 C679 ) C676_=_C683( C676 C683 ) C676_=_C684( C676 C684 ) \nC676_=_C685( C676 C685 ) C676_=_C686( C676 C686 ) C676_=_C687( C676 C687 ) C676_=_C688( C676 C688 ) C676_=_C689( C676 C689 ) C676_=_C690( C676 C690 ) \nC676_=_C693( C676 C693 ) C676_=_C3206( C676 C3206 ) C676_=_C3211( C676 C3211 ) C677_=_C678( C677 C678 ) C677_=_C679( C677 C679 ) C677_=_C683( C677 C683 ) \nC677_=_C684( C677 C684 ) C677_=_C685( C677 C685 ) C677_=_C686( C677 C686 ) C677_=_C687( C677 C687 ) C677_=_C688( C677 C688 ) C677_=_C689( C677 C689 ) \nC677_=_C690( C677 C690 ) C677_=_C693( C677 C693 ) C678_=_C679( C678 C679 ) C678_=_C683( C678 C683 ) C678_=_C684( C678 C684 ) C678_=_C685( C678 C685 ) \nC678_=_C686( C678 C686 ) C678_=_C687( C678 C687 ) C678_=_C688( C678 C688 ) C678_=_C689( C678 C689 ) C678_=_C690( C678 C690 ) C678_=_C693( C678 C693 ) \nC679_=_C683( C679 C683 ) C679_=_C684(</w:t>
      </w:r>
    </w:p>
    <w:p>
      <w:pPr>
        <w:pStyle w:val="PreformattedText"/>
        <w:bidi w:val="0"/>
        <w:spacing w:before="0" w:after="0"/>
        <w:jc w:val="left"/>
        <w:rPr/>
      </w:pPr>
      <w:r>
        <w:rPr/>
        <w:t xml:space="preserve"> </w:t>
      </w:r>
      <w:r>
        <w:rPr/>
        <w:t>C679 C684 ) C679_=_C685( C679 C685 ) C679_=_C686( C679 C686 ) C679_=_C687( C679 C687 ) C679_=_C688( C679 C688 ) \nC679_=_C689( C679 C689 ) C679_=_C690( C679 C690 ) C679_=_C693( C679 C693 ) C683_=_C684( C683 C684 ) C683_=_C685( C683 C685 ) C683_=_C686( C683 C686 ) \nC683_=_C687( C683 C687 ) C683_=_C688( C683 C688 ) C683_=_C689( C683 C689 ) C683_=_C690( C683 C690 ) C683_=_C693( C683 C693 ) C683_=_C3881( C683 C3881 ) \nC684_=_C685( C684 C685 ) C684_=_C686( C684 C686 ) C684_=_C687( C684 C687 ) C684_=_C688( C684 C688 ) C684_=_C689( C684 C689 ) C684_=_C690( C684 C690 ) \nC684_=_C693( C684 C693 ) C684_=_C871( C684 C871 ) C684_=_C954( C684 C954 ) C684_=_C1379( C684 C1379 ) C684_=_C2107( C684 C2107 ) C684_=_C2562( C684 C2562 ) \nC684_=_C2918( C684 C2918 ) C684_=_C3150( C684 C3150 ) C684_=_C3165( C684 C3165 ) C684_=_C3206( C684 C3206 ) C684_=_C3220( C684 C3220 ) C684_=_C3444( C684 C3444 ) \nC684_=_C3881( C684 C3881 ) C684_=_C3903( C684 C3903 ) C684_=_C3904( C684 C3904 ) C684_=_C3906( C684 C3906 ) C684_=_C3908( C684 C3908 ) C685_=_C686( C685 C686 ) \nC685_=_C687( C685 C687 ) C685_=_C688( C685 C688 ) C685_=_C689( C685 C689 ) C685_=_C690( C685 C690 ) C685_=_C693( C685 C693 ) C685_=_C2193( C685 C2193 ) \nC686_=_C687( C686 C687 ) C686_=_C688( C686 C688 ) C686_=_C689( C686 C689 ) C686_=_C690( C686 C690 ) C686_=_C693( C686 C693 ) C687_=_C688( C687 C688 ) \nC687_=_C689( C687 C689 ) C687_=_C690( C687 C690 ) C687_=_C693( C687 C693 ) C687_=_C3903( C687 C3903 ) C688_=_C689( C688 C689 ) C688_=_C690( C688 C690 ) \nC688_=_C693( C688 C693 ) C688_=_C2251( C688 C2251 ) C688_=_C2320( C688 C2320 ) C688_=_C2563( C688 C2563 ) C688_=_C2830( C688 C2830 ) C688_=_C2886( C688 C2886 ) \nC688_=_C2972( C688 C2972 ) C688_=_C3135( C688 C3135 ) C688_=_C3352( C688 C3352 ) C688_=_C3432( C688 C3432 ) C688_=_C3469( C688 C3469 ) C688_=_C3547( C688 C3547 ) \nC688_=_C3560( C688 C3560 ) C688_=_C3625( C688 C3625 ) C688_=_C3685( C688 C3685 ) C688_=_C3769( C688 C3769 ) C688_=_C3793( C688 C3793 ) C688_=_C3855( C688 C3855 ) \nC688_=_C3969( C688 C3969 ) C688_=_C3971( C688 C3971 ) C688_=_C3972( C688 C3972 ) C688_=_C3973( C688 C3973 ) C689_=_C690( C689 C690 ) C689_=_C693( C689 C693 ) \nC689_=_C2322( C689 C2322 ) C689_=_C3904( C689 C3904 ) C690_=_C693( C690 C693 ) C690_=_C2196( C690 C2196 ) C690_=_C2323( C690 C2323 ) C690_=_C3139( C690 C3139 ) \nC690_=_C3627( C690 C3627 ) C690_=_C3771( C690 C3771 ) C690_=_C3794( C690 C3794 ) C690_=_C3969( C690 C3969 ) C690_=_C4066( C690 C4066 ) C690_=_C4067( C690 C4067 ) \nC693_=_C3416( C693 C3416 ) C693_=_C3774( C693 C3774 ) C693_=_C3908( C693 C3908 ) C708_=_C738( C708 C738 ) C708_=_C1994( C708 C1994 ) C708_=_C2038( C708 C2038 ) \nC708_=_C2181( C708 C2181 ) C708_=_C2472( C708 C2472 ) C708_=_C2620( C708 C2620 ) C708_=_C2838( C708 C2838 ) C708_=_C3129( C708 C3129 ) C708_=_C3133( C708 C3133 ) \nC708_=_C3134( C708 C3134 ) C708_=_C3135( C708 C3135 ) C708_=_C3136( C708 C3136 ) C708_=_C3137( C708 C3137 ) C708_=_C3138( C708 C3138 ) C708_=_C3139( C708 C3139 ) \nC738_=_C1994( C738 C1994 ) C738_=_C2038( C738 C2038 ) C738_=_C2181( C738 C2181 ) C738_=_C2472( C738 C2472 ) C738_=_C2620( C738 C2620 ) C738_=_C2838( C738 C2838 ) \nC738_=_C3129( C738 C3129 ) C738_=_C3133( C738 C3133 ) C738_=_C3134( C738 C3134 ) C738_=_C3135( C738 C3135 ) C738_=_C3136( C738 C3136 ) C738_=_C3137( C738 C3137 ) \nC738_=_C3138( C738 C3138 ) C738_=_C3139( C738 C3139 ) C775_=_C957( C775 C957 ) C775_=_C1777( C775 C1777 ) C775_=_C1878( C775 C1878 ) C775_=_C2109( C775 C2109 ) \nC775_=_C2271( C775 C2271 ) C775_=_C2956( C775 C2956 ) C775_=_C3153( C775 C3153 ) C775_=_C3338( C775 C3338 ) C775_=_C3447( C775 C3447 ) C775_=_C3471( C775 C3471 ) \nC775_=_C3511( C775 C3511 ) C775_=_C3608( C775 C3608 ) C775_=_C3664( C775 C3664 ) C775_=_C3741( C775 C3741 ) C775_=_C3859( C775 C3859 ) C775_=_C3894( C775 C3894 ) \nC775_=_C3977( C775 C3977 ) C775_=_C4021( C775 C4021 ) C775_=_C4054( C775 C4054 ) C775_=_C4060( C775 C4060 ) C775_=_C4062( C775 C4062 ) C775_=_C4063( C775 C4063 ) \nC871_=_C954( C871 C954 ) C871_=_C1379( C871 C1379 ) C871_=_C2107( C871 C2107 ) C871_=_C2562( C871 C2562 ) C871_=_C2918( C871 C2918 ) C871_=_C3150( C871 C3150 ) \nC871_=_C3165( C871 C3165 ) C871_=_C3206( C871 C3206 ) C871_=_C3220( C871 C3220 ) C871_=_C3444( C871 C3444 ) C871_=_C3881( C871 C3881 ) C871_=_C3903( C871 C3903 ) \nC871_=_C3904( C871 C3904 ) C871_=_C3906( C871 C3906 ) C871_=_C3908( C871 C3908 ) C884_=_C892( C884 C892 ) C884_=_C937( C884 C937 ) C884_=_C1195( C884 C1195 ) \nC884_=_C1534( C884 C1534 ) C884_=_C1579( C884 C1579 ) C884_=_C1580( C884 C1580 ) C884_=_C1581( C884 C1581 ) C884_=_C1582( C884 C1582 ) C884_=_C1583( C884 C1583 ) \nC884_=_C1584( C884 C1584 ) C884_=_C1586( C884 C1586 ) C884_=_C1588( C884 C1588 ) C884_=_C1589( C884 C1589 ) C884_=_C1590( C884 C1590 ) C884_=_C1591( C884 C1591 ) \nC884_=_C1592( C884 C1592 ) C884_=_C1593( C884 C1593 ) C884_=_C1595( C884 C1595 ) C884_=_C1596( C884 C1596 ) C884_=_C1598( C884 C1598 ) C884_=_C1600( C884 C1600 ) \nC884_=_C1601( C884 C1601 ) C892_=_C926( C892 C926 ) C892_=_C1201( C892 C1201 ) C892_=_C1590( C892 C1590 ) C892_=_C1635( C892 C1635 ) C892_=_C2127( C892 C2127 ) \nC892_=_C2189( C892 C2189 ) C892_=_C2225( C892 C2225 ) C892_=_C2685( C892 C2685 ) C892_=_C2855( C892 C2855 ) C892_=_C2985( C892 C2985 ) C892_=_C3306( C892 C3306 ) \nC892_=_C3620( C892 C3620 ) C892_=_C3623( C892 C3623 ) C892_=_C3624( C892 C3624 ) C892_=_C3625( C892 C3625 ) C892_=_C3626( C892 C3626 ) C892_=_C3627( C892 C3627 ) \nC892_=_C3628( C892 C3628 ) C892_=_C3629( C892 C3629 ) C892_=_C3632( C892 C3632 ) C911_=_C926( C911 C926 ) C911_=_C928( C911 C928 ) C911_=_C1452( C911 C1452 ) \nC911_=_C2176( C911 C2176 ) C911_=_C2177( C911 C2177 ) C911_=_C2178( C911 C2178 ) C911_=_C2179( C911 C2179 ) C911_=_C2180( C911 C2180 ) C911_=_C2181( C911 C2181 ) \nC911_=_C2182( C911 C2182 ) C911_=_C2184( C911 C2184 ) C911_=_C2185( C911 C2185 ) C911_=_C2186( C911 C2186 ) C911_=_C2187( C911 C2187 ) C911_=_C2188( C911 C2188 ) \nC911_=_C2189( C911 C2189 ) C911_=_C2190( C911 C2190 ) C911_=_C2191( C911 C2191 ) C911_=_C2192( C911 C2192 ) C911_=_C2193( C911 C2193 ) C911_=_C2195( C911 C2195 ) \nC911_=_C2196( C911 C2196 ) C911_=_C2198( C911 C2198 ) C911_=_C2199( C911 C2199 ) C926_=_C928( C926 C928 ) C926_=_C1201( C926 C1201 ) C926_=_C1590( C926 C1590 ) \nC926_=_C1635( C926 C1635 ) C926_=_C2127( C926 C2127 ) C926_=_C2189( C926 C2189 ) C926_=_C2225( C926 C2225 ) C926_=_C2685( C926 C2685 ) C926_=_C2855( C926 C2855 ) \nC926_=_C2985( C926 C2985 ) C926_=_C3306( C926 C3306 ) C926_=_C3620( C926 C3620 ) C926_=_C3623( C926 C3623 ) C926_=_C3624( C926 C3624 ) C926_=_C3625( C926 C3625 ) \nC926_=_C3626( C926 C3626 ) C926_=_C3627( C926 C3627 ) C926_=_C3628( C926 C3628 ) C926_=_C3629( C926 C3629 ) C926_=_C3632( C926 C3632 ) C928_=_C977( C928 C977 ) \nC928_=_C1187( C928 C1187 ) C928_=_C2129( C928 C2129 ) C928_=_C2191( C928 C2191 ) C928_=_C2368( C928 C2368 ) C928_=_C2445( C928 C2445 ) C928_=_C2640( C928 C2640 ) \nC928_=_C2659( C928 C2659 ) C928_=_C2689( C928 C2689 ) C928_=_C2768( C928 C2768 ) C928_=_C2826( C928 C2826 ) C928_=_C3147( C928 C3147 ) C928_=_C3583( C928 C3583 ) \nC928_=_C3634( C928 C3634 ) C928_=_C3764( C928 C3764 ) C928_=_C3766( C928 C3766 ) C928_=_C3767( C928 C3767 ) C928_=_C3768( C928 C3768 ) C928_=_C3769( C928 C3769 ) \nC928_=_C3770( C928 C3770 ) C928_=_C3771( C928 C3771 ) C928_=_C3774( C928 C3774 ) C937_=_C948( C937 C948 ) C937_=_C949( C937 C949 ) C937_=_C954( C937 C954 ) \nC937_=_C957( C937 C957 ) C937_=_C958( C937 C958 ) C937_=_C1195( C937 C1195 ) C937_=_C1534( C937 C1534 ) C937_=_C1579( C937 C1579 ) C937_=_C1580( C937 C1580 ) \nC937_=_C1581( C937 C1581 ) C937_=_C1582( C937 C1582 ) C937_=_C1583( C937 C1583 ) C937_=_C1584( C937 C1584 ) C937_=_C1586( C937 C1586 ) C937_=_C1588( C937 C1588 ) \nC937_=_C1589( C937 C1589 ) C937_=_C1590( C937 C1590 ) C937_=_C1591( C937 C1591 ) C937_=_C1592( C937 C1592 ) C937_=_C1593( C937 C1593 ) C937_=_C1595( C937 C1595 ) \nC937_=_C1596( C937 C1596 ) C937_=_C1598( C937 C1598 ) C937_=_C1600( C937 C1600 ) C937_=_C1601( C937 C1601 ) C948_=_C949( C948 C949 ) C948_=_C954( C948 C954 ) \nC948_=_C957( C948 C957 ) C948_=_C958( C948 C958 ) C948_=_C1656( C948 C1656 ) C948_=_C2061( C948 C2061 ) C948_=_C2095( C948 C2095 ) C948_=_C2243( C948 C2243 ) \nC948_=_C2283( C948 C2283 ) C948_=_C2704( C948 C2704 ) C948_=_C2808( C948 C2808 ) C948_=_C2818( C948 C2818 ) C948_=_C2867( C948 C2867 ) C948_=_C2878( C948 C2878 ) \nC948_=_C2963( C948 C2963 ) C948_=_C3142( C948 C3142 ) C948_=_C3279( C948 C3279 ) C948_=_C3280( C948 C3280 ) C948_=_C3281( C948 C3281 ) C948_=_C3282( C948 C3282 ) \nC948_=_C3283( C948 C3283 ) C948_=_C3286( C948 C3286 ) C949_=_C954( C949 C954 ) C949_=_C957( C949 C957 ) C949_=_C958( C949 C958 ) C949_=_C1657( C949 C1657 ) \nC949_=_C1848( C949 C1848 ) C949_=_C1893( C949 C1893 ) C949_=_C1953( C949 C1953 ) C949_=_C2096( C949 C2096 ) C949_=_C2208( C949 C2208 ) C949_=_C2442( C949 C2442 ) \nC949_=_C2654( C949 C2654 ) C949_=_C3000( C949 C3000 ) C949_=_C3144( C949 C3144 ) C949_=_C3176( C949 C3176 ) C949_=_C3403( C949 C3403 ) C949_=_C3404( C949 C3404 ) \nC949_=_C3405( C949 C3405 ) C949_=_C3407( C949 C3407 ) C949_=_C3408( C949 C3408 ) C949_=_C3409( C949 C3409 ) C949_=_C3410( C949 C3410 ) C949_=_C3411( C949 C3411 ) \nC949_=_C3412( C949 C3412 ) C949_=_C3415( C949 C3415 ) C949_=_C3416( C949 C3416 ) C954_=_C957( C954 C957 ) C954_=_C958( C954 C958 ) C954_=_C1379( C954 C1379 ) \nC954_=_C2107( C954 C2107 ) C954_=_C2562( C954 C2562 ) C954_=_C2918( C954 C2918 ) C954_=_C3150( C954 C3150 ) C954_=_C3165( C954 C3165 ) C954_=_C3206( C954 C3206 ) \nC954_=_C3220( C954 C3220 ) C954_=_C3444( C954 C3444 ) C954_=_C3881( C954 C3881 ) C954_=_C3903( C954 C3903 ) C954_=_C3904( C954 C3904 ) C954_=_C3906( C954 C3906 ) \nC954_=_C3908( C954 C3908 ) C957_=_C958( C957 C958 ) C957_=_C1777( C957 C1777 ) C957_=_C1878( C957 C1878 ) C957_=_C2109( C957 C2109 ) C957_=_C2271( C957 C2271 ) \nC957_=_C2956( C957 C2956 ) C957_=_C3153( C957 C3153 ) C957_=_C3338( C957 C3338</w:t>
      </w:r>
    </w:p>
    <w:p>
      <w:pPr>
        <w:pStyle w:val="PreformattedText"/>
        <w:bidi w:val="0"/>
        <w:spacing w:before="0" w:after="0"/>
        <w:jc w:val="left"/>
        <w:rPr/>
      </w:pPr>
      <w:r>
        <w:rPr/>
        <w:t xml:space="preserve"> </w:t>
      </w:r>
      <w:r>
        <w:rPr/>
        <w:t>) C957_=_C3447( C957 C3447 ) C957_=_C3471( C957 C3471 ) C957_=_C3511( C957 C3511 ) \nC957_=_C3608( C957 C3608 ) C957_=_C3664( C957 C3664 ) C957_=_C3741( C957 C3741 ) C957_=_C3859( C957 C3859 ) C957_=_C3894( C957 C3894 ) C957_=_C3977( C957 C3977 ) \nC957_=_C4021( C957 C4021 ) C957_=_C4054( C957 C4054 ) C957_=_C4060( C957 C4060 ) C957_=_C4062( C957 C4062 ) C957_=_C4063( C957 C4063 ) C958_=_C1009( C958 C1009 ) \nC958_=_C1337( C958 C1337 ) C958_=_C1402( C958 C1402 ) C958_=_C1510( C958 C1510 ) C958_=_C1708( C958 C1708 ) C958_=_C2110( C958 C2110 ) C958_=_C2254( C958 C2254 ) \nC958_=_C2832( C958 C2832 ) C958_=_C2974( C958 C2974 ) C958_=_C3154( C958 C3154 ) C958_=_C3211( C958 C3211 ) C958_=_C3448( C958 C3448 ) C958_=_C3472( C958 C3472 ) \nC958_=_C3562( C958 C3562 ) C958_=_C3578( C958 C3578 ) C958_=_C3689( C958 C3689 ) C958_=_C4025( C958 C4025 ) C958_=_C4039( C958 C4039 ) C958_=_C4070( C958 C4070 ) \nC977_=_C1187( C977 C1187 ) C977_=_C2129( C977 C2129 ) C977_=_C2191( C977 C2191 ) C977_=_C2368( C977 C2368 ) C977_=_C2445( C977 C2445 ) C977_=_C2640( C977 C2640 ) \nC977_=_C2659( C977 C2659 ) C977_=_C2689( C977 C2689 ) C977_=_C2768( C977 C2768 ) C977_=_C2826( C977 C2826 ) C977_=_C3147( C977 C3147 ) C977_=_C3583( C977 C3583 ) \nC977_=_C3634( C977 C3634 ) C977_=_C3764( C977 C3764 ) C977_=_C3766( C977 C3766 ) C977_=_C3767( C977 C3767 ) C977_=_C3768( C977 C3768 ) C977_=_C3769( C977 C3769 ) \nC977_=_C3770( C977 C3770 ) C977_=_C3771( C977 C3771 ) C977_=_C3774( C977 C3774 ) C1009_=_C1337( C1009 C1337 ) C1009_=_C1402( C1009 C1402 ) C1009_=_C1510( C1009 C1510 ) \nC1009_=_C1708( C1009 C1708 ) C1009_=_C2110( C1009 C2110 ) C1009_=_C2254( C1009 C2254 ) C1009_=_C2832( C1009 C2832 ) C1009_=_C2974( C1009 C2974 ) C1009_=_C3154( C1009 C3154 ) \nC1009_=_C3211( C1009 C3211 ) C1009_=_C3448( C1009 C3448 ) C1009_=_C3472( C1009 C3472 ) C1009_=_C3562( C1009 C3562 ) C1009_=_C3578( C1009 C3578 ) C1009_=_C3689( C1009 C3689 ) \nC1009_=_C4025( C1009 C4025 ) C1009_=_C4039( C1009 C4039 ) C1009_=_C4070( C1009 C4070 ) C1063_=_C1313( C1063 C1313 ) C1063_=_C1686( C1063 C1686 ) C1063_=_C1709( C1063 C1709 ) \nC1063_=_C1840( C1063 C1840 ) C1063_=_C2199( C1063 C2199 ) C1063_=_C2374( C1063 C2374 ) C1063_=_C2394( C1063 C2394 ) C1063_=_C2452( C1063 C2452 ) C1063_=_C3083( C1063 C3083 ) \nC1063_=_C3301( C1063 C3301 ) C1063_=_C3610( C1063 C3610 ) C1063_=_C3690( C1063 C3690 ) C1063_=_C3964( C1063 C3964 ) C1063_=_C3973( C1063 C3973 ) C1063_=_C4006( C1063 C4006 ) \nC1063_=_C4010( C1063 C4010 ) C1063_=_C4036( C1063 C4036 ) C1063_=_C4051( C1063 C4051 ) C1063_=_C4067( C1063 C4067 ) C1063_=_C4100( C1063 C4100 ) C1070_=_C1537( C1070 C1537 ) \nC1070_=_C1628( C1070 C1628 ) C1070_=_C1925( C1070 C1925 ) C1070_=_C2177( C1070 C2177 ) C1070_=_C2311( C1070 C2311 ) C1070_=_C2312( C1070 C2312 ) C1070_=_C2313( C1070 C2313 ) \nC1070_=_C2315( C1070 C2315 ) C1070_=_C2316( C1070 C2316 ) C1070_=_C2320( C1070 C2320 ) C1070_=_C2321( C1070 C2321 ) C1070_=_C2322( C1070 C2322 ) C1070_=_C2323( C1070 C2323 ) \nC1187_=_C2129( C1187 C2129 ) C1187_=_C2191( C1187 C2191 ) C1187_=_C2368( C1187 C2368 ) C1187_=_C2445( C1187 C2445 ) C1187_=_C2640( C1187 C2640 ) C1187_=_C2659( C1187 C2659 ) \nC1187_=_C2689( C1187 C2689 ) C1187_=_C2768( C1187 C2768 ) C1187_=_C2826( C1187 C2826 ) C1187_=_C3147( C1187 C3147 ) C1187_=_C3583( C1187 C3583 ) C1187_=_C3634( C1187 C3634 ) \nC1187_=_C3764( C1187 C3764 ) C1187_=_C3766( C1187 C3766 ) C1187_=_C3767( C1187 C3767 ) C1187_=_C3768( C1187 C3768 ) C1187_=_C3769( C1187 C3769 ) C1187_=_C3770( C1187 C3770 ) \nC1187_=_C3771( C1187 C3771 ) C1187_=_C3774( C1187 C3774 ) C1195_=_C1201( C1195 C1201 ) C1195_=_C1534( C1195 C1534 ) C1195_=_C1579( C1195 C1579 ) C1195_=_C1580( C1195 C1580 ) \nC1195_=_C1581( C1195 C1581 ) C1195_=_C1582( C1195 C1582 ) C1195_=_C1583( C1195 C1583 ) C1195_=_C1584( C1195 C1584 ) C1195_=_C1586( C1195 C1586 ) C1195_=_C1588( C1195 C1588 ) \nC1195_=_C1589( C1195 C1589 ) C1195_=_C1590( C1195 C1590 ) C1195_=_C1591( C1195 C1591 ) C1195_=_C1592( C1195 C1592 ) C1195_=_C1593( C1195 C1593 ) C1195_=_C1595( C1195 C1595 ) \nC1195_=_C1596( C1195 C1596 ) C1195_=_C1598( C1195 C1598 ) C1195_=_C1600( C1195 C1600 ) C1195_=_C1601( C1195 C1601 ) C1201_=_C1590( C1201 C1590 ) C1201_=_C1635( C1201 C1635 ) \nC1201_=_C2127( C1201 C2127 ) C1201_=_C2189( C1201 C2189 ) C1201_=_C2225( C1201 C2225 ) C1201_=_C2685( C1201 C2685 ) C1201_=_C2855( C1201 C2855 ) C1201_=_C2985( C1201 C2985 ) \nC1201_=_C3306( C1201 C3306 ) C1201_=_C3620( C1201 C3620 ) C1201_=_C3623( C1201 C3623 ) C1201_=_C3624( C1201 C3624 ) C1201_=_C3625( C1201 C3625 ) C1201_=_C3626( C1201 C3626 ) \nC1201_=_C3627( C1201 C3627 ) C1201_=_C3628( C1201 C3628 ) C1201_=_C3629( C1201 C3629 ) C1201_=_C3632( C1201 C3632 ) C1239_=_C1423( C1239 C1423 ) C1239_=_C1732( C1239 C1732 ) \nC1239_=_C1779( C1239 C1779 ) C1239_=_C1880( C1239 C1880 ) C1239_=_C2198( C1239 C2198 ) C1239_=_C2255( C1239 C2255 ) C1239_=_C2272( C1239 C2272 ) C1239_=_C2468( C1239 C2468 ) \nC1239_=_C3277( C1239 C3277 ) C1239_=_C3339( C1239 C3339 ) C1239_=_C3474( C1239 C3474 ) C1239_=_C3513( C1239 C3513 ) C1239_=_C3667( C1239 C3667 ) C1239_=_C3902( C1239 C3902 ) \nC1239_=_C3932( C1239 C3932 ) C1239_=_C3972( C1239 C3972 ) C1239_=_C3995( C1239 C3995 ) C1239_=_C4022( C1239 C4022 ) C1239_=_C4062( C1239 C4062 ) C1239_=_C4066( C1239 C4066 ) \nC1239_=_C4092( C1239 C4092 ) C1313_=_C1686( C1313 C1686 ) C1313_=_C1709( C1313 C1709 ) C1313_=_C1840( C1313 C1840 ) C1313_=_C2199( C1313 C2199 ) C1313_=_C2374( C1313 C2374 ) \nC1313_=_C2394( C1313 C2394 ) C1313_=_C2452( C1313 C2452 ) C1313_=_C3083( C1313 C3083 ) C1313_=_C3301( C1313 C3301 ) C1313_=_C3610( C1313 C3610 ) C1313_=_C3690( C1313 C3690 ) \nC1313_=_C3964( C1313 C3964 ) C1313_=_C3973( C1313 C3973 ) C1313_=_C4006( C1313 C4006 ) C1313_=_C4010( C1313 C4010 ) C1313_=_C4036( C1313 C4036 ) C1313_=_C4051( C1313 C4051 ) \nC1313_=_C4067( C1313 C4067 ) C1313_=_C4100( C1313 C4100 ) C1337_=_C1402( C1337 C1402 ) C1337_=_C1510( C1337 C1510 ) C1337_=_C1708( C1337 C1708 ) C1337_=_C2110( C1337 C2110 ) \nC1337_=_C2254( C1337 C2254 ) C1337_=_C2832( C1337 C2832 ) C1337_=_C2974( C1337 C2974 ) C1337_=_C3154( C1337 C3154 ) C1337_=_C3211( C1337 C3211 ) C1337_=_C3448( C1337 C3448 ) \nC1337_=_C3472( C1337 C3472 ) C1337_=_C3562( C1337 C3562 ) C1337_=_C3578( C1337 C3578 ) C1337_=_C3689( C1337 C3689 ) C1337_=_C4025( C1337 C4025 ) C1337_=_C4039( C1337 C4039 ) \nC1337_=_C4070( C1337 C4070 ) C1379_=_C2107( C1379 C2107 ) C1379_=_C2562( C1379 C2562 ) C1379_=_C2918( C1379 C2918 ) C1379_=_C3150( C1379 C3150 ) C1379_=_C3165( C1379 C3165 ) \nC1379_=_C3206( C1379 C3206 ) C1379_=_C3220( C1379 C3220 ) C1379_=_C3444( C1379 C3444 ) C1379_=_C3881( C1379 C3881 ) C1379_=_C3903( C1379 C3903 ) C1379_=_C3904( C1379 C3904 ) \nC1379_=_C3906( C1379 C3906 ) C1379_=_C3908( C1379 C3908 ) C1402_=_C1510( C1402 C1510 ) C1402_=_C1708( C1402 C1708 ) C1402_=_C2110( C1402 C2110 ) C1402_=_C2254( C1402 C2254 ) \nC1402_=_C2832( C1402 C2832 ) C1402_=_C2974( C1402 C2974 ) C1402_=_C3154( C1402 C3154 ) C1402_=_C3211( C1402 C3211 ) C1402_=_C3448( C1402 C3448 ) C1402_=_C3472( C1402 C3472 ) \nC1402_=_C3562( C1402 C3562 ) C1402_=_C3578( C1402 C3578 ) C1402_=_C3689( C1402 C3689 ) C1402_=_C4025( C1402 C4025 ) C1402_=_C4039( C1402 C4039 ) C1402_=_C4070( C1402 C4070 ) \nC1423_=_C1732( C1423 C1732 ) C1423_=_C1779( C1423 C1779 ) C1423_=_C1880( C1423 C1880 ) C1423_=_C2198( C1423 C2198 ) C1423_=_C2255( C1423 C2255 ) C1423_=_C2272( C1423 C2272 ) \nC1423_=_C2468( C1423 C2468 ) C1423_=_C3277( C1423 C3277 ) C1423_=_C3339( C1423 C3339 ) C1423_=_C3474( C1423 C3474 ) C1423_=_C3513( C1423 C3513 ) C1423_=_C3667( C1423 C3667 ) \nC1423_=_C3902( C1423 C3902 ) C1423_=_C3932( C1423 C3932 ) C1423_=_C3972( C1423 C3972 ) C1423_=_C3995( C1423 C3995 ) C1423_=_C4022( C1423 C4022 ) C1423_=_C4062( C1423 C4062 ) \nC1423_=_C4066( C1423 C4066 ) C1423_=_C4092( C1423 C4092 ) C1452_=_C2176( C1452 C2176 ) C1452_=_C2177( C1452 C2177 ) C1452_=_C2178( C1452 C2178 ) C1452_=_C2179( C1452 C2179 ) \nC1452_=_C2180( C1452 C2180 ) C1452_=_C2181( C1452 C2181 ) C1452_=_C2182( C1452 C2182 ) C1452_=_C2184( C1452 C2184 ) C1452_=_C2185( C1452 C2185 ) C1452_=_C2186( C1452 C2186 ) \nC1452_=_C2187( C1452 C2187 ) C1452_=_C2188( C1452 C2188 ) C1452_=_C2189( C1452 C2189 ) C1452_=_C2190( C1452 C2190 ) C1452_=_C2191( C1452 C2191 ) C1452_=_C2192( C1452 C2192 ) \nC1452_=_C2193( C1452 C2193 ) C1452_=_C2195( C1452 C2195 ) C1452_=_C2196( C1452 C2196 ) C1452_=_C2198( C1452 C2198 ) C1452_=_C2199( C1452 C2199 ) C1510_=_C1708( C1510 C1708 ) \nC1510_=_C2110( C1510 C2110 ) C1510_=_C2254( C1510 C2254 ) C1510_=_C2832( C1510 C2832 ) C1510_=_C2974( C1510 C2974 ) C1510_=_C3154( C1510 C3154 ) C1510_=_C3211( C1510 C3211 ) \nC1510_=_C3448( C1510 C3448 ) C1510_=_C3472( C1510 C3472 ) C1510_=_C3562( C1510 C3562 ) C1510_=_C3578( C1510 C3578 ) C1510_=_C3689( C1510 C3689 ) C1510_=_C4025( C1510 C4025 ) \nC1510_=_C4039( C1510 C4039 ) C1510_=_C4070( C1510 C4070 ) C1534_=_C1537( C1534 C1537 ) C1534_=_C1579( C1534 C1579 ) C1534_=_C1580( C1534 C1580 ) C1534_=_C1581( C1534 C1581 ) \nC1534_=_C1582( C1534 C1582 ) C1534_=_C1583( C1534 C1583 ) C1534_=_C1584( C1534 C1584 ) C1534_=_C1586( C1534 C1586 ) C1534_=_C1588( C1534 C1588 ) C1534_=_C1589( C1534 C1589 ) \nC1534_=_C1590( C1534 C1590 ) C1534_=_C1591( C1534 C1591 ) C1534_=_C1592( C1534 C1592 ) C1534_=_C1593( C1534 C1593 ) C1534_=_C1595( C1534 C1595 ) C1534_=_C1596( C1534 C1596 ) \nC1534_=_C1598( C1534 C1598 ) C1534_=_C1600( C1534 C1600 ) C1534_=_C1601( C1534 C1601 ) C1537_=_C1628( C1537 C1628 ) C1537_=_C1925( C1537 C1925 ) C1537_=_C2177( C1537 C2177 ) \nC1537_=_C2311( C1537 C2311 ) C1537_=_C2312( C1537 C2312 ) C1537_=_C2313( C1537 C2313 ) C1537_=_C2315( C1537 C2315 ) C1537_=_C2316( C1537 C2316 ) C1537_=_C2320( C1537 C2320 ) \nC1537_=_C2321( C1537 C2321 ) C1537_=_C2322( C1537 C2322 ) C1537_=_C2323( C1537 C2323 ) C1579_=_C1580( C1579 C1580 ) C1579_=_C1581( C1579 C1581 ) C1579_=_C1582( C1579 C1582 ) \nC1579_=_C1583( C1579 C1583 ) C1579_=_C1584( C1579 C1584 ) C1579_=_C1586(</w:t>
      </w:r>
    </w:p>
    <w:p>
      <w:pPr>
        <w:pStyle w:val="PreformattedText"/>
        <w:bidi w:val="0"/>
        <w:spacing w:before="0" w:after="0"/>
        <w:jc w:val="left"/>
        <w:rPr/>
      </w:pPr>
      <w:r>
        <w:rPr/>
        <w:t xml:space="preserve"> </w:t>
      </w:r>
      <w:r>
        <w:rPr/>
        <w:t>C1579 C1586 ) C1579_=_C1588( C1579 C1588 ) C1579_=_C1589( C1579 C1589 ) C1579_=_C1590( C1579 C1590 ) \nC1579_=_C1591( C1579 C1591 ) C1579_=_C1592( C1579 C1592 ) C1579_=_C1593( C1579 C1593 ) C1579_=_C1595( C1579 C1595 ) C1579_=_C1596( C1579 C1596 ) C1579_=_C1598( C1579 C1598 ) \nC1579_=_C1600( C1579 C1600 ) C1579_=_C1601( C1579 C1601 ) C1579_=_C2095( C1579 C2095 ) C1579_=_C2096( C1579 C2096 ) C1579_=_C2103( C1579 C2103 ) C1579_=_C2107( C1579 C2107 ) \nC1579_=_C2109( C1579 C2109 ) C1579_=_C2110( C1579 C2110 ) C1580_=_C1581( C1580 C1581 ) C1580_=_C1582( C1580 C1582 ) C1580_=_C1583( C1580 C1583 ) C1580_=_C1584( C1580 C1584 ) \nC1580_=_C1586( C1580 C1586 ) C1580_=_C1588( C1580 C1588 ) C1580_=_C1589( C1580 C1589 ) C1580_=_C1590( C1580 C1590 ) C1580_=_C1591( C1580 C1591 ) C1580_=_C1592( C1580 C1592 ) \nC1580_=_C1593( C1580 C1593 ) C1580_=_C1595( C1580 C1595 ) C1580_=_C1596( C1580 C1596 ) C1580_=_C1598( C1580 C1598 ) C1580_=_C1600( C1580 C1600 ) C1580_=_C1601( C1580 C1601 ) \nC1581_=_C1582( C1581 C1582 ) C1581_=_C1583( C1581 C1583 ) C1581_=_C1584( C1581 C1584 ) C1581_=_C1586( C1581 C1586 ) C1581_=_C1588( C1581 C1588 ) C1581_=_C1589( C1581 C1589 ) \nC1581_=_C1590( C1581 C1590 ) C1581_=_C1591( C1581 C1591 ) C1581_=_C1592( C1581 C1592 ) C1581_=_C1593( C1581 C1593 ) C1581_=_C1595( C1581 C1595 ) C1581_=_C1596( C1581 C1596 ) \nC1581_=_C1598( C1581 C1598 ) C1581_=_C1600( C1581 C1600 ) C1581_=_C1601( C1581 C1601 ) C1582_=_C1583( C1582 C1583 ) C1582_=_C1584( C1582 C1584 ) C1582_=_C1586( C1582 C1586 ) \nC1582_=_C1588( C1582 C1588 ) C1582_=_C1589( C1582 C1589 ) C1582_=_C1590( C1582 C1590 ) C1582_=_C1591( C1582 C1591 ) C1582_=_C1592( C1582 C1592 ) C1582_=_C1593( C1582 C1593 ) \nC1582_=_C1595( C1582 C1595 ) C1582_=_C1596( C1582 C1596 ) C1582_=_C1598( C1582 C1598 ) C1582_=_C1600( C1582 C1600 ) C1582_=_C1601( C1582 C1601 ) C1582_=_C2855( C1582 C2855 ) \nC1583_=_C1584( C1583 C1584 ) C1583_=_C1586( C1583 C1586 ) C1583_=_C1588( C1583 C1588 ) C1583_=_C1589( C1583 C1589 ) C1583_=_C1590( C1583 C1590 ) C1583_=_C1591( C1583 C1591 ) \nC1583_=_C1592( C1583 C1592 ) C1583_=_C1593( C1583 C1593 ) C1583_=_C1595( C1583 C1595 ) C1583_=_C1596( C1583 C1596 ) C1583_=_C1598( C1583 C1598 ) C1583_=_C1600( C1583 C1600 ) \nC1583_=_C1601( C1583 C1601 ) C1583_=_C3142( C1583 C3142 ) C1583_=_C3144( C1583 C3144 ) C1583_=_C3147( C1583 C3147 ) C1583_=_C3150( C1583 C3150 ) C1583_=_C3153( C1583 C3153 ) \nC1583_=_C3154( C1583 C3154 ) C1584_=_C1586( C1584 C1586 ) C1584_=_C1588( C1584 C1588 ) C1584_=_C1589( C1584 C1589 ) C1584_=_C1590( C1584 C1590 ) C1584_=_C1591( C1584 C1591 ) \nC1584_=_C1592( C1584 C1592 ) C1584_=_C1593( C1584 C1593 ) C1584_=_C1595( C1584 C1595 ) C1584_=_C1596( C1584 C1596 ) C1584_=_C1598( C1584 C1598 ) C1584_=_C1600( C1584 C1600 ) \nC1584_=_C1601( C1584 C1601 ) C1586_=_C1588( C1586 C1588 ) C1586_=_C1589( C1586 C1589 ) C1586_=_C1590( C1586 C1590 ) C1586_=_C1591( C1586 C1591 ) C1586_=_C1592( C1586 C1592 ) \nC1586_=_C1593( C1586 C1593 ) C1586_=_C1595( C1586 C1595 ) C1586_=_C1596( C1586 C1596 ) C1586_=_C1598( C1586 C1598 ) C1586_=_C1600( C1586 C1600 ) C1586_=_C1601( C1586 C1601 ) \nC1586_=_C3338( C1586 C3338 ) C1586_=_C3339( C1586 C3339 ) C1588_=_C1589( C1588 C1589 ) C1588_=_C1590( C1588 C1590 ) C1588_=_C1591( C1588 C1591 ) C1588_=_C1592( C1588 C1592 ) \nC1588_=_C1593( C1588 C1593 ) C1588_=_C1595( C1588 C1595 ) C1588_=_C1596( C1588 C1596 ) C1588_=_C1598( C1588 C1598 ) C1588_=_C1600( C1588 C1600 ) C1588_=_C1601( C1588 C1601 ) \nC1588_=_C3279( C1588 C3279 ) C1588_=_C3403( C1588 C3403 ) C1588_=_C3444( C1588 C3444 ) C1588_=_C3447( C1588 C3447 ) C1588_=_C3448( C1588 C3448 ) C1589_=_C1590( C1589 C1590 ) \nC1589_=_C1591( C1589 C1591 ) C1589_=_C1592( C1589 C1592 ) C1589_=_C1593( C1589 C1593 ) C1589_=_C1595( C1589 C1595 ) C1589_=_C1596( C1589 C1596 ) C1589_=_C1598( C1589 C1598 ) \nC1589_=_C1600( C1589 C1600 ) C1589_=_C1601( C1589 C1601 ) C1590_=_C1591( C1590 C1591 ) C1590_=_C1592( C1590 C1592 ) C1590_=_C1593( C1590 C1593 ) C1590_=_C1595( C1590 C1595 ) \nC1590_=_C1596( C1590 C1596 ) C1590_=_C1598( C1590 C1598 ) C1590_=_C1600( C1590 C1600 ) C1590_=_C1601( C1590 C1601 ) C1590_=_C1635( C1590 C1635 ) C1590_=_C2127( C1590 C2127 ) \nC1590_=_C2189( C1590 C2189 ) C1590_=_C2225( C1590 C2225 ) C1590_=_C2685( C1590 C2685 ) C1590_=_C2855( C1590 C2855 ) C1590_=_C2985( C1590 C2985 ) C1590_=_C3306( C1590 C3306 ) \nC1590_=_C3620( C1590 C3620 ) C1590_=_C3623( C1590 C3623 ) C1590_=_C3624( C1590 C3624 ) C1590_=_C3625( C1590 C3625 ) C1590_=_C3626( C1590 C3626 ) C1590_=_C3627( C1590 C3627 ) \nC1590_=_C3628( C1590 C3628 ) C1590_=_C3629( C1590 C3629 ) C1590_=_C3632( C1590 C3632 ) C1591_=_C1592( C1591 C1592 ) C1591_=_C1593( C1591 C1593 ) C1591_=_C1595( C1591 C1595 ) \nC1591_=_C1596( C1591 C1596 ) C1591_=_C1598( C1591 C1598 ) C1591_=_C1600( C1591 C1600 ) C1591_=_C1601( C1591 C1601 ) C1592_=_C1593( C1592 C1593 ) C1592_=_C1595( C1592 C1595 ) \nC1592_=_C1596( C1592 C1596 ) C1592_=_C1598( C1592 C1598 ) C1592_=_C1600( C1592 C1600 ) C1592_=_C1601( C1592 C1601 ) C1592_=_C3792( C1592 C3792 ) C1593_=_C1595( C1593 C1595 ) \nC1593_=_C1596( C1593 C1596 ) C1593_=_C1598( C1593 C1598 ) C1593_=_C1600( C1593 C1600 ) C1593_=_C1601( C1593 C1601 ) C1593_=_C3894( C1593 C3894 ) C1595_=_C1596( C1595 C1596 ) \nC1595_=_C1598( C1595 C1598 ) C1595_=_C1600( C1595 C1600 ) C1595_=_C1601( C1595 C1601 ) C1595_=_C3623( C1595 C3623 ) C1596_=_C1598( C1596 C1598 ) C1596_=_C1600( C1596 C1600 ) \nC1596_=_C1601( C1596 C1601 ) C1596_=_C3411( C1596 C3411 ) C1596_=_C3626( C1596 C3626 ) C1596_=_C4036( C1596 C4036 ) C1598_=_C1600( C1598 C1600 ) C1598_=_C1601( C1598 C1601 ) \nC1598_=_C3628( C1598 C3628 ) C1598_=_C3906( C1598 C3906 ) C1600_=_C1601( C1600 C1601 ) C1600_=_C3629( C1600 C3629 ) C1601_=_C3632( C1601 C3632 ) C1601_=_C3797( C1601 C3797 ) \nC1628_=_C1635( C1628 C1635 ) C1628_=_C1925( C1628 C1925 ) C1628_=_C2177( C1628 C2177 ) C1628_=_C2311( C1628 C2311 ) C1628_=_C2312( C1628 C2312 ) C1628_=_C2313( C1628 C2313 ) \nC1628_=_C2315( C1628 C2315 ) C1628_=_C2316( C1628 C2316 ) C1628_=_C2320( C1628 C2320 ) C1628_=_C2321( C1628 C2321 ) C1628_=_C2322( C1628 C2322 ) C1628_=_C2323( C1628 C2323 ) \nC1635_=_C2127( C1635 C2127 ) C1635_=_C2189( C1635 C2189 ) C1635_=_C2225( C1635 C2225 ) C1635_=_C2685( C1635 C2685 ) C1635_=_C2855( C1635 C2855 ) C1635_=_C2985( C1635 C2985 ) \nC1635_=_C3306( C1635 C3306 ) C1635_=_C3620( C1635 C3620 ) C1635_=_C3623( C1635 C3623 ) C1635_=_C3624( C1635 C3624 ) C1635_=_C3625( C1635 C3625 ) C1635_=_C3626( C1635 C3626 ) \nC1635_=_C3627( C1635 C3627 ) C1635_=_C3628( C1635 C3628 ) C1635_=_C3629( C1635 C3629 ) C1635_=_C3632( C1635 C3632 ) C1656_=_C1657( C1656 C1657 ) C1656_=_C2061( C1656 C2061 ) \nC1656_=_C2095( C1656 C2095 ) C1656_=_C2243( C1656 C2243 ) C1656_=_C2283( C1656 C2283 ) C1656_=_C2704( C1656 C2704 ) C1656_=_C2808( C1656 C2808 ) C1656_=_C2818( C1656 C2818 ) \nC1656_=_C2867( C1656 C2867 ) C1656_=_C2878( C1656 C2878 ) C1656_=_C2963( C1656 C2963 ) C1656_=_C3142( C1656 C3142 ) C1656_=_C3279( C1656 C3279 ) C1656_=_C3280( C1656 C3280 ) \nC1656_=_C3281( C1656 C3281 ) C1656_=_C3282( C1656 C3282 ) C1656_=_C3283( C1656 C3283 ) C1656_=_C3286( C1656 C3286 ) C1657_=_C1848( C1657 C1848 ) C1657_=_C1893( C1657 C1893 ) \nC1657_=_C1953( C1657 C1953 ) C1657_=_C2096( C1657 C2096 ) C1657_=_C2208( C1657 C2208 ) C1657_=_C2442( C1657 C2442 ) C1657_=_C2654( C1657 C2654 ) C1657_=_C3000( C1657 C3000 ) \nC1657_=_C3144( C1657 C3144 ) C1657_=_C3176( C1657 C3176 ) C1657_=_C3403( C1657 C3403 ) C1657_=_C3404( C1657 C3404 ) C1657_=_C3405( C1657 C3405 ) C1657_=_C3407( C1657 C3407 ) \nC1657_=_C3408( C1657 C3408 ) C1657_=_C3409( C1657 C3409 ) C1657_=_C3410( C1657 C3410 ) C1657_=_C3411( C1657 C3411 ) C1657_=_C3412( C1657 C3412 ) C1657_=_C3415( C1657 C3415 ) \nC1657_=_C3416( C1657 C3416 ) C1686_=_C1709( C1686 C1709 ) C1686_=_C1840( C1686 C1840 ) C1686_=_C2199( C1686 C2199 ) C1686_=_C2374( C1686 C2374 ) C1686_=_C2394( C1686 C2394 ) \nC1686_=_C2452( C1686 C2452 ) C1686_=_C3083( C1686 C3083 ) C1686_=_C3301( C1686 C3301 ) C1686_=_C3610( C1686 C3610 ) C1686_=_C3690( C1686 C3690 ) C1686_=_C3964( C1686 C3964 ) \nC1686_=_C3973( C1686 C3973 ) C1686_=_C4006( C1686 C4006 ) C1686_=_C4010( C1686 C4010 ) C1686_=_C4036( C1686 C4036 ) C1686_=_C4051( C1686 C4051 ) C1686_=_C4067( C1686 C4067 ) \nC1686_=_C4100( C1686 C4100 ) C1708_=_C1709( C1708 C1709 ) C1708_=_C2110( C1708 C2110 ) C1708_=_C2254( C1708 C2254 ) C1708_=_C2832( C1708 C2832 ) C1708_=_C2974( C1708 C2974 ) \nC1708_=_C3154( C1708 C3154 ) C1708_=_C3211( C1708 C3211 ) C1708_=_C3448( C1708 C3448 ) C1708_=_C3472( C1708 C3472 ) C1708_=_C3562( C1708 C3562 ) C1708_=_C3578( C1708 C3578 ) \nC1708_=_C3689( C1708 C3689 ) C1708_=_C4025( C1708 C4025 ) C1708_=_C4039( C1708 C4039 ) C1708_=_C4070( C1708 C4070 ) C1709_=_C1840( C1709 C1840 ) C1709_=_C2199( C1709 C2199 ) \nC1709_=_C2374( C1709 C2374 ) C1709_=_C2394( C1709 C2394 ) C1709_=_C2452( C1709 C2452 ) C1709_=_C3083( C1709 C3083 ) C1709_=_C3301( C1709 C3301 ) C1709_=_C3610( C1709 C3610 ) \nC1709_=_C3690( C1709 C3690 ) C1709_=_C3964( C1709 C3964 ) C1709_=_C3973( C1709 C3973 ) C1709_=_C4006( C1709 C4006 ) C1709_=_C4010( C1709 C4010 ) C1709_=_C4036( C1709 C4036 ) \nC1709_=_C4051( C1709 C4051 ) C1709_=_C4067( C1709 C4067 ) C1709_=_C4100( C1709 C4100 ) C1732_=_C1779( C1732 C1779 ) C1732_=_C1880( C1732 C1880 ) C1732_=_C2198( C1732 C2198 ) \nC1732_=_C2255( C1732 C2255 ) C1732_=_C2272( C1732 C2272 ) C1732_=_C2468( C1732 C2468 ) C1732_=_C3277( C1732 C3277 ) C1732_=_C3339( C1732 C3339 ) C1732_=_C3474( C1732 C3474 ) \nC1732_=_C3513( C1732 C3513 ) C1732_=_C3667( C1732 C3667 ) C1732_=_C3902( C1732 C3902 ) C1732_=_C3932( C1732 C3932 ) C1732_=_C3972( C1732 C3972 ) C1732_=_C3995( C1732 C3995 ) \nC1732_=_C4022( C1732 C4022 ) C1732_=_C4062( C1732 C4062 ) C1732_=_C4066( C1732 C4066 ) C1732_=_C4092( C1732 C4092 ) C1777_=_C1779( C1777 C1779 ) C1777_=_C1878( C1777 C1878 ) \nC1777_=_C2109( C1777 C2109 ) C1777_=_C2271( C1777 C2271 ) C1777_=_C2956( C1777 C2956 ) C1777_=_C3153( C1777 C3153 ) C1777_=_C3338(</w:t>
      </w:r>
    </w:p>
    <w:p>
      <w:pPr>
        <w:pStyle w:val="PreformattedText"/>
        <w:bidi w:val="0"/>
        <w:spacing w:before="0" w:after="0"/>
        <w:jc w:val="left"/>
        <w:rPr/>
      </w:pPr>
      <w:r>
        <w:rPr/>
        <w:t xml:space="preserve"> </w:t>
      </w:r>
      <w:r>
        <w:rPr/>
        <w:t>C1777 C3338 ) C1777_=_C3447( C1777 C3447 ) \nC1777_=_C3471( C1777 C3471 ) C1777_=_C3511( C1777 C3511 ) C1777_=_C3608( C1777 C3608 ) C1777_=_C3664( C1777 C3664 ) C1777_=_C3741( C1777 C3741 ) C1777_=_C3859( C1777 C3859 ) \nC1777_=_C3894( C1777 C3894 ) C1777_=_C3977( C1777 C3977 ) C1777_=_C4021( C1777 C4021 ) C1777_=_C4054( C1777 C4054 ) C1777_=_C4060( C1777 C4060 ) C1777_=_C4062( C1777 C4062 ) \nC1777_=_C4063( C1777 C4063 ) C1779_=_C1880( C1779 C1880 ) C1779_=_C2198( C1779 C2198 ) C1779_=_C2255( C1779 C2255 ) C1779_=_C2272( C1779 C2272 ) C1779_=_C2468( C1779 C2468 ) \nC1779_=_C3277( C1779 C3277 ) C1779_=_C3339( C1779 C3339 ) C1779_=_C3474( C1779 C3474 ) C1779_=_C3513( C1779 C3513 ) C1779_=_C3667( C1779 C3667 ) C1779_=_C3902( C1779 C3902 ) \nC1779_=_C3932( C1779 C3932 ) C1779_=_C3972( C1779 C3972 ) C1779_=_C3995( C1779 C3995 ) C1779_=_C4022( C1779 C4022 ) C1779_=_C4062( C1779 C4062 ) C1779_=_C4066( C1779 C4066 ) \nC1779_=_C4092( C1779 C4092 ) C1840_=_C2199( C1840 C2199 ) C1840_=_C2374( C1840 C2374 ) C1840_=_C2394( C1840 C2394 ) C1840_=_C2452( C1840 C2452 ) C1840_=_C3083( C1840 C3083 ) \nC1840_=_C3301( C1840 C3301 ) C1840_=_C3610( C1840 C3610 ) C1840_=_C3690( C1840 C3690 ) C1840_=_C3964( C1840 C3964 ) C1840_=_C3973( C1840 C3973 ) C1840_=_C4006( C1840 C4006 ) \nC1840_=_C4010( C1840 C4010 ) C1840_=_C4036( C1840 C4036 ) C1840_=_C4051( C1840 C4051 ) C1840_=_C4067( C1840 C4067 ) C1840_=_C4100( C1840 C4100 ) C1848_=_C1893( C1848 C1893 ) \nC1848_=_C1953( C1848 C1953 ) C1848_=_C2096( C1848 C2096 ) C1848_=_C2208( C1848 C2208 ) C1848_=_C2442( C1848 C2442 ) C1848_=_C2654( C1848 C2654 ) C1848_=_C3000( C1848 C3000 ) \nC1848_=_C3144( C1848 C3144 ) C1848_=_C3176( C1848 C3176 ) C1848_=_C3403( C1848 C3403 ) C1848_=_C3404( C1848 C3404 ) C1848_=_C3405( C1848 C3405 ) C1848_=_C3407( C1848 C3407 ) \nC1848_=_C3408( C1848 C3408 ) C1848_=_C3409( C1848 C3409 ) C1848_=_C3410( C1848 C3410 ) C1848_=_C3411( C1848 C3411 ) C1848_=_C3412( C1848 C3412 ) C1848_=_C3415( C1848 C3415 ) \nC1848_=_C3416( C1848 C3416 ) C1878_=_C1880( C1878 C1880 ) C1878_=_C2109( C1878 C2109 ) C1878_=_C2271( C1878 C2271 ) C1878_=_C2956( C1878 C2956 ) C1878_=_C3153( C1878 C3153 ) \nC1878_=_C3338( C1878 C3338 ) C1878_=_C3447( C1878 C3447 ) C1878_=_C3471( C1878 C3471 ) C1878_=_C3511( C1878 C3511 ) C1878_=_C3608( C1878 C3608 ) C1878_=_C3664( C1878 C3664 ) \nC1878_=_C3741( C1878 C3741 ) C1878_=_C3859( C1878 C3859 ) C1878_=_C3894( C1878 C3894 ) C1878_=_C3977( C1878 C3977 ) C1878_=_C4021( C1878 C4021 ) C1878_=_C4054( C1878 C4054 ) \nC1878_=_C4060( C1878 C4060 ) C1878_=_C4062( C1878 C4062 ) C1878_=_C4063( C1878 C4063 ) C1880_=_C2198( C1880 C2198 ) C1880_=_C2255( C1880 C2255 ) C1880_=_C2272( C1880 C2272 ) \nC1880_=_C2468( C1880 C2468 ) C1880_=_C3277( C1880 C3277 ) C1880_=_C3339( C1880 C3339 ) C1880_=_C3474( C1880 C3474 ) C1880_=_C3513( C1880 C3513 ) C1880_=_C3667( C1880 C3667 ) \nC1880_=_C3902( C1880 C3902 ) C1880_=_C3932( C1880 C3932 ) C1880_=_C3972( C1880 C3972 ) C1880_=_C3995( C1880 C3995 ) C1880_=_C4022( C1880 C4022 ) C1880_=_C4062( C1880 C4062 ) \nC1880_=_C4066( C1880 C4066 ) C1880_=_C4092( C1880 C4092 ) C1893_=_C1953( C1893 C1953 ) C1893_=_C2096( C1893 C2096 ) C1893_=_C2208( C1893 C2208 ) C1893_=_C2442( C1893 C2442 ) \nC1893_=_C2654( C1893 C2654 ) C1893_=_C3000( C1893 C3000 ) C1893_=_C3144( C1893 C3144 ) C1893_=_C3176( C1893 C3176 ) C1893_=_C3403( C1893 C3403 ) C1893_=_C3404( C1893 C3404 ) \nC1893_=_C3405( C1893 C3405 ) C1893_=_C3407( C1893 C3407 ) C1893_=_C3408( C1893 C3408 ) C1893_=_C3409( C1893 C3409 ) C1893_=_C3410( C1893 C3410 ) C1893_=_C3411( C1893 C3411 ) \nC1893_=_C3412( C1893 C3412 ) C1893_=_C3415( C1893 C3415 ) C1893_=_C3416( C1893 C3416 ) C1925_=_C2177( C1925 C2177 ) C1925_=_C2311( C1925 C2311 ) C1925_=_C2312( C1925 C2312 ) \nC1925_=_C2313( C1925 C2313 ) C1925_=_C2315( C1925 C2315 ) C1925_=_C2316( C1925 C2316 ) C1925_=_C2320( C1925 C2320 ) C1925_=_C2321( C1925 C2321 ) C1925_=_C2322( C1925 C2322 ) \nC1925_=_C2323( C1925 C2323 ) C1953_=_C2096( C1953 C2096 ) C1953_=_C2208( C1953 C2208 ) C1953_=_C2442( C1953 C2442 ) C1953_=_C2654( C1953 C2654 ) C1953_=_C3000( C1953 C3000 ) \nC1953_=_C3144( C1953 C3144 ) C1953_=_C3176( C1953 C3176 ) C1953_=_C3403( C1953 C3403 ) C1953_=_C3404( C1953 C3404 ) C1953_=_C3405( C1953 C3405 ) C1953_=_C3407( C1953 C3407 ) \nC1953_=_C3408( C1953 C3408 ) C1953_=_C3409( C1953 C3409 ) C1953_=_C3410( C1953 C3410 ) C1953_=_C3411( C1953 C3411 ) C1953_=_C3412( C1953 C3412 ) C1953_=_C3415( C1953 C3415 ) \nC1953_=_C3416( C1953 C3416 ) C1994_=_C2038( C1994 C2038 ) C1994_=_C2181( C1994 C2181 ) C1994_=_C2472( C1994 C2472 ) C1994_=_C2620( C1994 C2620 ) C1994_=_C2838( C1994 C2838 ) \nC1994_=_C3129( C1994 C3129 ) C1994_=_C3133( C1994 C3133 ) C1994_=_C3134( C1994 C3134 ) C1994_=_C3135( C1994 C3135 ) C1994_=_C3136( C1994 C3136 ) C1994_=_C3137( C1994 C3137 ) \nC1994_=_C3138( C1994 C3138 ) C1994_=_C3139( C1994 C3139 ) C2038_=_C2181( C2038 C2181 ) C2038_=_C2472( C2038 C2472 ) C2038_=_C2620( C2038 C2620 ) C2038_=_C2838( C2038 C2838 ) \nC2038_=_C3129( C2038 C3129 ) C2038_=_C3133( C2038 C3133 ) C2038_=_C3134( C2038 C3134 ) C2038_=_C3135( C2038 C3135 ) C2038_=_C3136( C2038 C3136 ) C2038_=_C3137( C2038 C3137 ) \nC2038_=_C3138( C2038 C3138 ) C2038_=_C3139( C2038 C3139 ) C2061_=_C2095( C2061 C2095 ) C2061_=_C2243( C2061 C2243 ) C2061_=_C2283( C2061 C2283 ) C2061_=_C2704( C2061 C2704 ) \nC2061_=_C2808( C2061 C2808 ) C2061_=_C2818( C2061 C2818 ) C2061_=_C2867( C2061 C2867 ) C2061_=_C2878( C2061 C2878 ) C2061_=_C2963( C2061 C2963 ) C2061_=_C3142( C2061 C3142 ) \nC2061_=_C3279( C2061 C3279 ) C2061_=_C3280( C2061 C3280 ) C2061_=_C3281( C2061 C3281 ) C2061_=_C3282( C2061 C3282 ) C2061_=_C3283( C2061 C3283 ) C2061_=_C3286( C2061 C3286 ) \nC2085_=_C2103( C2085 C2103 ) C2085_=_C2192( C2085 C2192 ) C2085_=_C2267( C2085 C2267 ) C2085_=_C2897( C2085 C2897 ) C2085_=_C3535( C2085 C3535 ) C2085_=_C3601( C2085 C3601 ) \nC2085_=_C3671( C2085 C3671 ) C2085_=_C3693( C2085 C3693 ) C2085_=_C3782( C2085 C3782 ) C2085_=_C3790( C2085 C3790 ) C2085_=_C3791( C2085 C3791 ) C2085_=_C3792( C2085 C3792 ) \nC2085_=_C3793( C2085 C3793 ) C2085_=_C3794( C2085 C3794 ) C2085_=_C3797( C2085 C3797 ) C2085_=_C3798( C2085 C3798 ) C2095_=_C2096( C2095 C2096 ) C2095_=_C2103( C2095 C2103 ) \nC2095_=_C2107( C2095 C2107 ) C2095_=_C2109( C2095 C2109 ) C2095_=_C2110( C2095 C2110 ) C2095_=_C2243( C2095 C2243 ) C2095_=_C2283( C2095 C2283 ) C2095_=_C2704( C2095 C2704 ) \nC2095_=_C2808( C2095 C2808 ) C2095_=_C2818( C2095 C2818 ) C2095_=_C2867( C2095 C2867 ) C2095_=_C2878( C2095 C2878 ) C2095_=_C2963( C2095 C2963 ) C2095_=_C3142( C2095 C3142 ) \nC2095_=_C3279( C2095 C3279 ) C2095_=_C3280( C2095 C3280 ) C2095_=_C3281( C2095 C3281 ) C2095_=_C3282( C2095 C3282 ) C2095_=_C3283( C2095 C3283 ) C2095_=_C3286( C2095 C3286 ) \nC2096_=_C2103( C2096 C2103 ) C2096_=_C2107( C2096 C2107 ) C2096_=_C2109( C2096 C2109 ) C2096_=_C2110( C2096 C2110 ) C2096_=_C2208( C2096 C2208 ) C2096_=_C2442( C2096 C2442 ) \nC2096_=_C2654( C2096 C2654 ) C2096_=_C3000( C2096 C3000 ) C2096_=_C3144( C2096 C3144 ) C2096_=_C3176( C2096 C3176 ) C2096_=_C3403( C2096 C3403 ) C2096_=_C3404( C2096 C3404 ) \nC2096_=_C3405( C2096 C3405 ) C2096_=_C3407( C2096 C3407 ) C2096_=_C3408( C2096 C3408 ) C2096_=_C3409( C2096 C3409 ) C2096_=_C3410( C2096 C3410 ) C2096_=_C3411( C2096 C3411 ) \nC2096_=_C3412( C2096 C3412 ) C2096_=_C3415( C2096 C3415 ) C2096_=_C3416( C2096 C3416 ) C2103_=_C2107( C2103 C2107 ) C2103_=_C2109( C2103 C2109 ) C2103_=_C2110( C2103 C2110 ) \nC2103_=_C2192( C2103 C2192 ) C2103_=_C2267( C2103 C2267 ) C2103_=_C2897( C2103 C2897 ) C2103_=_C3535( C2103 C3535 ) C2103_=_C3601( C2103 C3601 ) C2103_=_C3671( C2103 C3671 ) \nC2103_=_C3693( C2103 C3693 ) C2103_=_C3782( C2103 C3782 ) C2103_=_C3790( C2103 C3790 ) C2103_=_C3791( C2103 C3791 ) C2103_=_C3792( C2103 C3792 ) C2103_=_C3793( C2103 C3793 ) \nC2103_=_C3794( C2103 C3794 ) C2103_=_C3797( C2103 C3797 ) C2103_=_C3798( C2103 C3798 ) C2107_=_C2109( C2107 C2109 ) C2107_=_C2110( C2107 C2110 ) C2107_=_C2562( C2107 C2562 ) \nC2107_=_C2918( C2107 C2918 ) C2107_=_C3150( C2107 C3150 ) C2107_=_C3165( C2107 C3165 ) C2107_=_C3206( C2107 C3206 ) C2107_=_C3220( C2107 C3220 ) C2107_=_C3444( C2107 C3444 ) \nC2107_=_C3881( C2107 C3881 ) C2107_=_C3903( C2107 C3903 ) C2107_=_C3904( C2107 C3904 ) C2107_=_C3906( C2107 C3906 ) C2107_=_C3908( C2107 C3908 ) C2109_=_C2110( C2109 C2110 ) \nC2109_=_C2271( C2109 C2271 ) C2109_=_C2956( C2109 C2956 ) C2109_=_C3153( C2109 C3153 ) C2109_=_C3338( C2109 C3338 ) C2109_=_C3447( C2109 C3447 ) C2109_=_C3471( C2109 C3471 ) \nC2109_=_C3511( C2109 C3511 ) C2109_=_C3608( C2109 C3608 ) C2109_=_C3664( C2109 C3664 ) C2109_=_C3741( C2109 C3741 ) C2109_=_C3859( C2109 C3859 ) C2109_=_C3894( C2109 C3894 ) \nC2109_=_C3977( C2109 C3977 ) C2109_=_C4021( C2109 C4021 ) C2109_=_C4054( C2109 C4054 ) C2109_=_C4060( C2109 C4060 ) C2109_=_C4062( C2109 C4062 ) C2109_=_C4063( C2109 C4063 ) \nC2110_=_C2254( C2110 C2254 ) C2110_=_C2832( C2110 C2832 ) C2110_=_C2974( C2110 C2974 ) C2110_=_C3154( C2110 C3154 ) C2110_=_C3211( C2110 C3211 ) C2110_=_C3448( C2110 C3448 ) \nC2110_=_C3472( C2110 C3472 ) C2110_=_C3562( C2110 C3562 ) C2110_=_C3578( C2110 C3578 ) C2110_=_C3689( C2110 C3689 ) C2110_=_C4025( C2110 C4025 ) C2110_=_C4039( C2110 C4039 ) \nC2110_=_C4070( C2110 C4070 ) C2127_=_C2129( C2127 C2129 ) C2127_=_C2189( C2127 C2189 ) C2127_=_C2225( C2127 C2225 ) C2127_=_C2685( C2127 C2685 ) C2127_=_C2855( C2127 C2855 ) \nC2127_=_C2985( C2127 C2985 ) C2127_=_C3306( C2127 C3306 ) C2127_=_C3620( C2127 C3620 ) C2127_=_C3623( C2127 C3623 ) C2127_=_C3624( C2127 C3624 ) C2127_=_C3625( C2127 C3625 ) \nC2127_=_C3626( C2127 C3626 ) C2127_=_C3627( C2127 C3627 ) C2127_=_C3628( C2127 C3628 ) C2127_=_C3629( C2127 C3629 ) C2127_=_C3632( C2127 C3632 ) C2129_=_C2191( C2129 C2191 ) \nC2129_=_C2368( C2129 C2368 ) C2129_=_C2445( C2129 C2445 ) C2129_=_C2640( C2129 C2640 ) C2129_=_C2659( C2129 C2659 ) C2129_=_C2689( C2129 C2689 ) C2129_=_C2768( C2129 C2768 ) \nC2129_=_C2826(</w:t>
      </w:r>
    </w:p>
    <w:p>
      <w:pPr>
        <w:pStyle w:val="PreformattedText"/>
        <w:bidi w:val="0"/>
        <w:spacing w:before="0" w:after="0"/>
        <w:jc w:val="left"/>
        <w:rPr/>
      </w:pPr>
      <w:r>
        <w:rPr/>
        <w:t xml:space="preserve"> </w:t>
      </w:r>
      <w:r>
        <w:rPr/>
        <w:t>C2129 C2826 ) C2129_=_C3147( C2129 C3147 ) C2129_=_C3583( C2129 C3583 ) C2129_=_C3634( C2129 C3634 ) C2129_=_C3764( C2129 C3764 ) C2129_=_C3766( C2129 C3766 ) \nC2129_=_C3767( C2129 C3767 ) C2129_=_C3768( C2129 C3768 ) C2129_=_C3769( C2129 C3769 ) C2129_=_C3770( C2129 C3770 ) C2129_=_C3771( C2129 C3771 ) C2129_=_C3774( C2129 C3774 ) \nC2176_=_C2177( C2176 C2177 ) C2176_=_C2178( C2176 C2178 ) C2176_=_C2179( C2176 C2179 ) C2176_=_C2180( C2176 C2180 ) C2176_=_C2181( C2176 C2181 ) C2176_=_C2182( C2176 C2182 ) \nC2176_=_C2184( C2176 C2184 ) C2176_=_C2185( C2176 C2185 ) C2176_=_C2186( C2176 C2186 ) C2176_=_C2187( C2176 C2187 ) C2176_=_C2188( C2176 C2188 ) C2176_=_C2189( C2176 C2189 ) \nC2176_=_C2190( C2176 C2190 ) C2176_=_C2191( C2176 C2191 ) C2176_=_C2192( C2176 C2192 ) C2176_=_C2193( C2176 C2193 ) C2176_=_C2195( C2176 C2195 ) C2176_=_C2196( C2176 C2196 ) \nC2176_=_C2198( C2176 C2198 ) C2176_=_C2199( C2176 C2199 ) C2176_=_C2243( C2176 C2243 ) C2176_=_C2251( C2176 C2251 ) C2176_=_C2254( C2176 C2254 ) C2176_=_C2255( C2176 C2255 ) \nC2177_=_C2178( C2177 C2178 ) C2177_=_C2179( C2177 C2179 ) C2177_=_C2180( C2177 C2180 ) C2177_=_C2181( C2177 C2181 ) C2177_=_C2182( C2177 C2182 ) C2177_=_C2184( C2177 C2184 ) \nC2177_=_C2185( C2177 C2185 ) C2177_=_C2186( C2177 C2186 ) C2177_=_C2187( C2177 C2187 ) C2177_=_C2188( C2177 C2188 ) C2177_=_C2189( C2177 C2189 ) C2177_=_C2190( C2177 C2190 ) \nC2177_=_C2191( C2177 C2191 ) C2177_=_C2192( C2177 C2192 ) C2177_=_C2193( C2177 C2193 ) C2177_=_C2195( C2177 C2195 ) C2177_=_C2196( C2177 C2196 ) C2177_=_C2198( C2177 C2198 ) \nC2177_=_C2199( C2177 C2199 ) C2177_=_C2311( C2177 C2311 ) C2177_=_C2312( C2177 C2312 ) C2177_=_C2313( C2177 C2313 ) C2177_=_C2315( C2177 C2315 ) C2177_=_C2316( C2177 C2316 ) \nC2177_=_C2320( C2177 C2320 ) C2177_=_C2321( C2177 C2321 ) C2177_=_C2322( C2177 C2322 ) C2177_=_C2323( C2177 C2323 ) C2178_=_C2179( C2178 C2179 ) C2178_=_C2180( C2178 C2180 ) \nC2178_=_C2181( C2178 C2181 ) C2178_=_C2182( C2178 C2182 ) C2178_=_C2184( C2178 C2184 ) C2178_=_C2185( C2178 C2185 ) C2178_=_C2186( C2178 C2186 ) C2178_=_C2187( C2178 C2187 ) \nC2178_=_C2188( C2178 C2188 ) C2178_=_C2189( C2178 C2189 ) C2178_=_C2190( C2178 C2190 ) C2178_=_C2191( C2178 C2191 ) C2178_=_C2192( C2178 C2192 ) C2178_=_C2193( C2178 C2193 ) \nC2178_=_C2195( C2178 C2195 ) C2178_=_C2196( C2178 C2196 ) C2178_=_C2198( C2178 C2198 ) C2178_=_C2199( C2178 C2199 ) C2179_=_C2180( C2179 C2180 ) C2179_=_C2181( C2179 C2181 ) \nC2179_=_C2182( C2179 C2182 ) C2179_=_C2184( C2179 C2184 ) C2179_=_C2185( C2179 C2185 ) C2179_=_C2186( C2179 C2186 ) C2179_=_C2187( C2179 C2187 ) C2179_=_C2188( C2179 C2188 ) \nC2179_=_C2189( C2179 C2189 ) C2179_=_C2190( C2179 C2190 ) C2179_=_C2191( C2179 C2191 ) C2179_=_C2192( C2179 C2192 ) C2179_=_C2193( C2179 C2193 ) C2179_=_C2195( C2179 C2195 ) \nC2179_=_C2196( C2179 C2196 ) C2179_=_C2198( C2179 C2198 ) C2179_=_C2199( C2179 C2199 ) C2179_=_C2818( C2179 C2818 ) C2179_=_C2826( C2179 C2826 ) C2179_=_C2830( C2179 C2830 ) \nC2179_=_C2832( C2179 C2832 ) C2180_=_C2181( C2180 C2181 ) C2180_=_C2182( C2180 C2182 ) C2180_=_C2184( C2180 C2184 ) C2180_=_C2185( C2180 C2185 ) C2180_=_C2186( C2180 C2186 ) \nC2180_=_C2187( C2180 C2187 ) C2180_=_C2188( C2180 C2188 ) C2180_=_C2189( C2180 C2189 ) C2180_=_C2190( C2180 C2190 ) C2180_=_C2191( C2180 C2191 ) C2180_=_C2192( C2180 C2192 ) \nC2180_=_C2193( C2180 C2193 ) C2180_=_C2195( C2180 C2195 ) C2180_=_C2196( C2180 C2196 ) C2180_=_C2198( C2180 C2198 ) C2180_=_C2199( C2180 C2199 ) C2180_=_C2963( C2180 C2963 ) \nC2180_=_C2972( C2180 C2972 ) C2180_=_C2974( C2180 C2974 ) C2181_=_C2182( C2181 C2182 ) C2181_=_C2184( C2181 C2184 ) C2181_=_C2185( C2181 C2185 ) C2181_=_C2186( C2181 C2186 ) \nC2181_=_C2187( C2181 C2187 ) C2181_=_C2188( C2181 C2188 ) C2181_=_C2189( C2181 C2189 ) C2181_=_C2190( C2181 C2190 ) C2181_=_C2191( C2181 C2191 ) C2181_=_C2192( C2181 C2192 ) \nC2181_=_C2193( C2181 C2193 ) C2181_=_C2195( C2181 C2195 ) C2181_=_C2196( C2181 C2196 ) C2181_=_C2198( C2181 C2198 ) C2181_=_C2199( C2181 C2199 ) C2181_=_C2472( C2181 C2472 ) \nC2181_=_C2620( C2181 C2620 ) C2181_=_C2838( C2181 C2838 ) C2181_=_C3129( C2181 C3129 ) C2181_=_C3133( C2181 C3133 ) C2181_=_C3134( C2181 C3134 ) C2181_=_C3135( C2181 C3135 ) \nC2181_=_C3136( C2181 C3136 ) C2181_=_C3137( C2181 C3137 ) C2181_=_C3138( C2181 C3138 ) C2181_=_C3139( C2181 C3139 ) C2182_=_C2184( C2182 C2184 ) C2182_=_C2185( C2182 C2185 ) \nC2182_=_C2186( C2182 C2186 ) C2182_=_C2187( C2182 C2187 ) C2182_=_C2188( C2182 C2188 ) C2182_=_C2189( C2182 C2189 ) C2182_=_C2190( C2182 C2190 ) C2182_=_C2191( C2182 C2191 ) \nC2182_=_C2192( C2182 C2192 ) C2182_=_C2193( C2182 C2193 ) C2182_=_C2195( C2182 C2195 ) C2182_=_C2196( C2182 C2196 ) C2182_=_C2198( C2182 C2198 ) C2182_=_C2199( C2182 C2199 ) \nC2182_=_C3277( C2182 C3277 ) C2184_=_C2185( C2184 C2185 ) C2184_=_C2186( C2184 C2186 ) C2184_=_C2187( C2184 C2187 ) C2184_=_C2188( C2184 C2188 ) C2184_=_C2189( C2184 C2189 ) \nC2184_=_C2190( C2184 C2190 ) C2184_=_C2191( C2184 C2191 ) C2184_=_C2192( C2184 C2192 ) C2184_=_C2193( C2184 C2193 ) C2184_=_C2195( C2184 C2195 ) C2184_=_C2196( C2184 C2196 ) \nC2184_=_C2198( C2184 C2198 ) C2184_=_C2199( C2184 C2199 ) C2184_=_C3301( C2184 C3301 ) C2185_=_C2186( C2185 C2186 ) C2185_=_C2187( C2185 C2187 ) C2185_=_C2188( C2185 C2188 ) \nC2185_=_C2189( C2185 C2189 ) C2185_=_C2190( C2185 C2190 ) C2185_=_C2191( C2185 C2191 ) C2185_=_C2192( C2185 C2192 ) C2185_=_C2193( C2185 C2193 ) C2185_=_C2195( C2185 C2195 ) \nC2185_=_C2196( C2185 C2196 ) C2185_=_C2198( C2185 C2198 ) C2185_=_C2199( C2185 C2199 ) C2186_=_C2187( C2186 C2187 ) C2186_=_C2188( C2186 C2188 ) C2186_=_C2189( C2186 C2189 ) \nC2186_=_C2190( C2186 C2190 ) C2186_=_C2191( C2186 C2191 ) C2186_=_C2192( C2186 C2192 ) C2186_=_C2193( C2186 C2193 ) C2186_=_C2195( C2186 C2195 ) C2186_=_C2196( C2186 C2196 ) \nC2186_=_C2198( C2186 C2198 ) C2186_=_C2199( C2186 C2199 ) C2186_=_C2315( C2186 C2315 ) C2187_=_C2188( C2187 C2188 ) C2187_=_C2189( C2187 C2189 ) C2187_=_C2190( C2187 C2190 ) \nC2187_=_C2191( C2187 C2191 ) C2187_=_C2192( C2187 C2192 ) C2187_=_C2193( C2187 C2193 ) C2187_=_C2195( C2187 C2195 ) C2187_=_C2196( C2187 C2196 ) C2187_=_C2198( C2187 C2198 ) \nC2187_=_C2199( C2187 C2199 ) C2187_=_C3280( C2187 C3280 ) C2187_=_C3469( C2187 C3469 ) C2187_=_C3471( C2187 C3471 ) C2187_=_C3472( C2187 C3472 ) C2187_=_C3474( C2187 C3474 ) \nC2188_=_C2189( C2188 C2189 ) C2188_=_C2190( C2188 C2190 ) C2188_=_C2191( C2188 C2191 ) C2188_=_C2192( C2188 C2192 ) C2188_=_C2193( C2188 C2193 ) C2188_=_C2195( C2188 C2195 ) \nC2188_=_C2196( C2188 C2196 ) C2188_=_C2198( C2188 C2198 ) C2188_=_C2199( C2188 C2199 ) C2188_=_C3281( C2188 C3281 ) C2188_=_C3560( C2188 C3560 ) C2188_=_C3562( C2188 C3562 ) \nC2189_=_C2190( C2189 C2190 ) C2189_=_C2191( C2189 C2191 ) C2189_=_C2192( C2189 C2192 ) C2189_=_C2193( C2189 C2193 ) C2189_=_C2195( C2189 C2195 ) C2189_=_C2196( C2189 C2196 ) \nC2189_=_C2198( C2189 C2198 ) C2189_=_C2199( C2189 C2199 ) C2189_=_C2225( C2189 C2225 ) C2189_=_C2685( C2189 C2685 ) C2189_=_C2855( C2189 C2855 ) C2189_=_C2985( C2189 C2985 ) \nC2189_=_C3306( C2189 C3306 ) C2189_=_C3620( C2189 C3620 ) C2189_=_C3623( C2189 C3623 ) C2189_=_C3624( C2189 C3624 ) C2189_=_C3625( C2189 C3625 ) C2189_=_C3626( C2189 C3626 ) \nC2189_=_C3627( C2189 C3627 ) C2189_=_C3628( C2189 C3628 ) C2189_=_C3629( C2189 C3629 ) C2189_=_C3632( C2189 C3632 ) C2190_=_C2191( C2190 C2191 ) C2190_=_C2192( C2190 C2192 ) \nC2190_=_C2193( C2190 C2193 ) C2190_=_C2195( C2190 C2195 ) C2190_=_C2196( C2190 C2196 ) C2190_=_C2198( C2190 C2198 ) C2190_=_C2199( C2190 C2199 ) C2190_=_C3283( C2190 C3283 ) \nC2190_=_C3685( C2190 C3685 ) C2190_=_C3689( C2190 C3689 ) C2190_=_C3690( C2190 C3690 ) C2191_=_C2192( C2191 C2192 ) C2191_=_C2193( C2191 C2193 ) C2191_=_C2195( C2191 C2195 ) \nC2191_=_C2196( C2191 C2196 ) C2191_=_C2198( C2191 C2198 ) C2191_=_C2199( C2191 C2199 ) C2191_=_C2368( C2191 C2368 ) C2191_=_C2445( C2191 C2445 ) C2191_=_C2640( C2191 C2640 ) \nC2191_=_C2659( C2191 C2659 ) C2191_=_C2689( C2191 C2689 ) C2191_=_C2768( C2191 C2768 ) C2191_=_C2826( C2191 C2826 ) C2191_=_C3147( C2191 C3147 ) C2191_=_C3583( C2191 C3583 ) \nC2191_=_C3634( C2191 C3634 ) C2191_=_C3764( C2191 C3764 ) C2191_=_C3766( C2191 C3766 ) C2191_=_C3767( C2191 C3767 ) C2191_=_C3768( C2191 C3768 ) C2191_=_C3769( C2191 C3769 ) \nC2191_=_C3770( C2191 C3770 ) C2191_=_C3771( C2191 C3771 ) C2191_=_C3774( C2191 C3774 ) C2192_=_C2193( C2192 C2193 ) C2192_=_C2195( C2192 C2195 ) C2192_=_C2196( C2192 C2196 ) \nC2192_=_C2198( C2192 C2198 ) C2192_=_C2199( C2192 C2199 ) C2192_=_C2267( C2192 C2267 ) C2192_=_C2897( C2192 C2897 ) C2192_=_C3535( C2192 C3535 ) C2192_=_C3601( C2192 C3601 ) \nC2192_=_C3671( C2192 C3671 ) C2192_=_C3693( C2192 C3693 ) C2192_=_C3782( C2192 C3782 ) C2192_=_C3790( C2192 C3790 ) C2192_=_C3791( C2192 C3791 ) C2192_=_C3792( C2192 C3792 ) \nC2192_=_C3793( C2192 C3793 ) C2192_=_C3794( C2192 C3794 ) C2192_=_C3797( C2192 C3797 ) C2192_=_C3798( C2192 C3798 ) C2193_=_C2195( C2193 C2195 ) C2193_=_C2196( C2193 C2196 ) \nC2193_=_C2198( C2193 C2198 ) C2193_=_C2199( C2193 C2199 ) C2195_=_C2196( C2195 C2196 ) C2195_=_C2198( C2195 C2198 ) C2195_=_C2199( C2195 C2199 ) C2195_=_C4025( C2195 C4025 ) \nC2196_=_C2198( C2196 C2198 ) C2196_=_C2199( C2196 C2199 ) C2196_=_C2323( C2196 C2323 ) C2196_=_C3139( C2196 C3139 ) C2196_=_C3627( C2196 C3627 ) C2196_=_C3771( C2196 C3771 ) \nC2196_=_C3794( C2196 C3794 ) C2196_=_C3969( C2196 C3969 ) C2196_=_C4066( C2196 C4066 ) C2196_=_C4067( C2196 C4067 ) C2198_=_C2199( C2198 C2199 ) C2198_=_C2255( C2198 C2255 ) \nC2198_=_C2272( C2198 C2272 ) C2198_=_C2468( C2198 C2468 ) C2198_=_C3277( C2198 C3277 ) C2198_=_C3339( C2198 C3339 ) C2198_=_C3474( C2198 C3474 ) C2198_=_C3513( C2198 C3513 ) \nC2198_=_C3667( C2198 C3667 ) C2198_=_C3902( C2198 C3902 ) C2198_=_C3932( C2198 C3932 ) C2198_=_C3972( C2198 C3972 ) C2198_=_C3995( C2198 C3995 ) C2198_=_C4022( C2198 C4022 ) \nC2198_=_C4062( C2198 C4062 ) C2198_=_C4066( C2198 C4066 ) C2198_=_C4092(</w:t>
      </w:r>
    </w:p>
    <w:p>
      <w:pPr>
        <w:pStyle w:val="PreformattedText"/>
        <w:bidi w:val="0"/>
        <w:spacing w:before="0" w:after="0"/>
        <w:jc w:val="left"/>
        <w:rPr/>
      </w:pPr>
      <w:r>
        <w:rPr/>
        <w:t xml:space="preserve"> </w:t>
      </w:r>
      <w:r>
        <w:rPr/>
        <w:t>C2198 C4092 ) C2199_=_C2374( C2199 C2374 ) C2199_=_C2394( C2199 C2394 ) C2199_=_C2452( C2199 C2452 ) \nC2199_=_C3083( C2199 C3083 ) C2199_=_C3301( C2199 C3301 ) C2199_=_C3610( C2199 C3610 ) C2199_=_C3690( C2199 C3690 ) C2199_=_C3964( C2199 C3964 ) C2199_=_C3973( C2199 C3973 ) \nC2199_=_C4006( C2199 C4006 ) C2199_=_C4010( C2199 C4010 ) C2199_=_C4036( C2199 C4036 ) C2199_=_C4051( C2199 C4051 ) C2199_=_C4067( C2199 C4067 ) C2199_=_C4100( C2199 C4100 ) \nC2208_=_C2442( C2208 C2442 ) C2208_=_C2654( C2208 C2654 ) C2208_=_C3000( C2208 C3000 ) C2208_=_C3144( C2208 C3144 ) C2208_=_C3176( C2208 C3176 ) C2208_=_C3403( C2208 C3403 ) \nC2208_=_C3404( C2208 C3404 ) C2208_=_C3405( C2208 C3405 ) C2208_=_C3407( C2208 C3407 ) C2208_=_C3408( C2208 C3408 ) C2208_=_C3409( C2208 C3409 ) C2208_=_C3410( C2208 C3410 ) \nC2208_=_C3411( C2208 C3411 ) C2208_=_C3412( C2208 C3412 ) C2208_=_C3415( C2208 C3415 ) C2208_=_C3416( C2208 C3416 ) C2225_=_C2685( C2225 C2685 ) C2225_=_C2855( C2225 C2855 ) \nC2225_=_C2985( C2225 C2985 ) C2225_=_C3306( C2225 C3306 ) C2225_=_C3620( C2225 C3620 ) C2225_=_C3623( C2225 C3623 ) C2225_=_C3624( C2225 C3624 ) C2225_=_C3625( C2225 C3625 ) \nC2225_=_C3626( C2225 C3626 ) C2225_=_C3627( C2225 C3627 ) C2225_=_C3628( C2225 C3628 ) C2225_=_C3629( C2225 C3629 ) C2225_=_C3632( C2225 C3632 ) C2243_=_C2251( C2243 C2251 ) \nC2243_=_C2254( C2243 C2254 ) C2243_=_C2255( C2243 C2255 ) C2243_=_C2283( C2243 C2283 ) C2243_=_C2704( C2243 C2704 ) C2243_=_C2808( C2243 C2808 ) C2243_=_C2818( C2243 C2818 ) \nC2243_=_C2867( C2243 C2867 ) C2243_=_C2878( C2243 C2878 ) C2243_=_C2963( C2243 C2963 ) C2243_=_C3142( C2243 C3142 ) C2243_=_C3279( C2243 C3279 ) C2243_=_C3280( C2243 C3280 ) \nC2243_=_C3281( C2243 C3281 ) C2243_=_C3282( C2243 C3282 ) C2243_=_C3283( C2243 C3283 ) C2243_=_C3286( C2243 C3286 ) C2251_=_C2254( C2251 C2254 ) C2251_=_C2255( C2251 C2255 ) \nC2251_=_C2320( C2251 C2320 ) C2251_=_C2563( C2251 C2563 ) C2251_=_C2830( C2251 C2830 ) C2251_=_C2886( C2251 C2886 ) C2251_=_C2972( C2251 C2972 ) C2251_=_C3135( C2251 C3135 ) \nC2251_=_C3352( C2251 C3352 ) C2251_=_C3432( C2251 C3432 ) C2251_=_C3469( C2251 C3469 ) C2251_=_C3547( C2251 C3547 ) C2251_=_C3560( C2251 C3560 ) C2251_=_C3625( C2251 C3625 ) \nC2251_=_C3685( C2251 C3685 ) C2251_=_C3769( C2251 C3769 ) C2251_=_C3793( C2251 C3793 ) C2251_=_C3855( C2251 C3855 ) C2251_=_C3969( C2251 C3969 ) C2251_=_C3971( C2251 C3971 ) \nC2251_=_C3972( C2251 C3972 ) C2251_=_C3973( C2251 C3973 ) C2254_=_C2255( C2254 C2255 ) C2254_=_C2832( C2254 C2832 ) C2254_=_C2974( C2254 C2974 ) C2254_=_C3154( C2254 C3154 ) \nC2254_=_C3211( C2254 C3211 ) C2254_=_C3448( C2254 C3448 ) C2254_=_C3472( C2254 C3472 ) C2254_=_C3562( C2254 C3562 ) C2254_=_C3578( C2254 C3578 ) C2254_=_C3689( C2254 C3689 ) \nC2254_=_C4025( C2254 C4025 ) C2254_=_C4039( C2254 C4039 ) C2254_=_C4070( C2254 C4070 ) C2255_=_C2272( C2255 C2272 ) C2255_=_C2468( C2255 C2468 ) C2255_=_C3277( C2255 C3277 ) \nC2255_=_C3339( C2255 C3339 ) C2255_=_C3474( C2255 C3474 ) C2255_=_C3513( C2255 C3513 ) C2255_=_C3667( C2255 C3667 ) C2255_=_C3902( C2255 C3902 ) C2255_=_C3932( C2255 C3932 ) \nC2255_=_C3972( C2255 C3972 ) C2255_=_C3995( C2255 C3995 ) C2255_=_C4022( C2255 C4022 ) C2255_=_C4062( C2255 C4062 ) C2255_=_C4066( C2255 C4066 ) C2255_=_C4092( C2255 C4092 ) \nC2267_=_C2271( C2267 C2271 ) C2267_=_C2272( C2267 C2272 ) C2267_=_C2897( C2267 C2897 ) C2267_=_C3535( C2267 C3535 ) C2267_=_C3601( C2267 C3601 ) C2267_=_C3671( C2267 C3671 ) \nC2267_=_C3693( C2267 C3693 ) C2267_=_C3782( C2267 C3782 ) C2267_=_C3790( C2267 C3790 ) C2267_=_C3791( C2267 C3791 ) C2267_=_C3792( C2267 C3792 ) C2267_=_C3793( C2267 C3793 ) \nC2267_=_C3794( C2267 C3794 ) C2267_=_C3797( C2267 C3797 ) C2267_=_C3798( C2267 C3798 ) C2271_=_C2272( C2271 C2272 ) C2271_=_C2956( C2271 C2956 ) C2271_=_C3153( C2271 C3153 ) \nC2271_=_C3338( C2271 C3338 ) C2271_=_C3447( C2271 C3447 ) C2271_=_C3471( C2271 C3471 ) C2271_=_C3511( C2271 C3511 ) C2271_=_C3608( C2271 C3608 ) C2271_=_C3664( C2271 C3664 ) \nC2271_=_C3741( C2271 C3741 ) C2271_=_C3859( C2271 C3859 ) C2271_=_C3894( C2271 C3894 ) C2271_=_C3977( C2271 C3977 ) C2271_=_C4021( C2271 C4021 ) C2271_=_C4054( C2271 C4054 ) \nC2271_=_C4060( C2271 C4060 ) C2271_=_C4062( C2271 C4062 ) C2271_=_C4063( C2271 C4063 ) C2272_=_C2468( C2272 C2468 ) C2272_=_C3277( C2272 C3277 ) C2272_=_C3339( C2272 C3339 ) \nC2272_=_C3474( C2272 C3474 ) C2272_=_C3513( C2272 C3513 ) C2272_=_C3667( C2272 C3667 ) C2272_=_C3902( C2272 C3902 ) C2272_=_C3932( C2272 C3932 ) C2272_=_C3972( C2272 C3972 ) \nC2272_=_C3995( C2272 C3995 ) C2272_=_C4022( C2272 C4022 ) C2272_=_C4062( C2272 C4062 ) C2272_=_C4066( C2272 C4066 ) C2272_=_C4092( C2272 C4092 ) C2283_=_C2704( C2283 C2704 ) \nC2283_=_C2808( C2283 C2808 ) C2283_=_C2818( C2283 C2818 ) C2283_=_C2867( C2283 C2867 ) C2283_=_C2878( C2283 C2878 ) C2283_=_C2963( C2283 C2963 ) C2283_=_C3142( C2283 C3142 ) \nC2283_=_C3279( C2283 C3279 ) C2283_=_C3280( C2283 C3280 ) C2283_=_C3281( C2283 C3281 ) C2283_=_C3282( C2283 C3282 ) C2283_=_C3283( C2283 C3283 ) C2283_=_C3286( C2283 C3286 ) \nC2311_=_C2312( C2311 C2312 ) C2311_=_C2313( C2311 C2313 ) C2311_=_C2315( C2311 C2315 ) C2311_=_C2316( C2311 C2316 ) C2311_=_C2320( C2311 C2320 ) C2311_=_C2321( C2311 C2321 ) \nC2311_=_C2322( C2311 C2322 ) C2311_=_C2323( C2311 C2323 ) C2311_=_C2394( C2311 C2394 ) C2312_=_C2313( C2312 C2313 ) C2312_=_C2315( C2312 C2315 ) C2312_=_C2316( C2312 C2316 ) \nC2312_=_C2320( C2312 C2320 ) C2312_=_C2321( C2312 C2321 ) C2312_=_C2322( C2312 C2322 ) C2312_=_C2323( C2312 C2323 ) C2312_=_C2468( C2312 C2468 ) C2313_=_C2315( C2313 C2315 ) \nC2313_=_C2316( C2313 C2316 ) C2313_=_C2320( C2313 C2320 ) C2313_=_C2321( C2313 C2321 ) C2313_=_C2322( C2313 C2322 ) C2313_=_C2323( C2313 C2323 ) C2315_=_C2316( C2315 C2316 ) \nC2315_=_C2320( C2315 C2320 ) C2315_=_C2321( C2315 C2321 ) C2315_=_C2322( C2315 C2322 ) C2315_=_C2323( C2315 C2323 ) C2316_=_C2320( C2316 C2320 ) C2316_=_C2321( C2316 C2321 ) \nC2316_=_C2322( C2316 C2322 ) C2316_=_C2323( C2316 C2323 ) C2320_=_C2321( C2320 C2321 ) C2320_=_C2322( C2320 C2322 ) C2320_=_C2323( C2320 C2323 ) C2320_=_C2563( C2320 C2563 ) \nC2320_=_C2830( C2320 C2830 ) C2320_=_C2886( C2320 C2886 ) C2320_=_C2972( C2320 C2972 ) C2320_=_C3135( C2320 C3135 ) C2320_=_C3352( C2320 C3352 ) C2320_=_C3432( C2320 C3432 ) \nC2320_=_C3469( C2320 C3469 ) C2320_=_C3547( C2320 C3547 ) C2320_=_C3560( C2320 C3560 ) C2320_=_C3625( C2320 C3625 ) C2320_=_C3685( C2320 C3685 ) C2320_=_C3769( C2320 C3769 ) \nC2320_=_C3793( C2320 C3793 ) C2320_=_C3855( C2320 C3855 ) C2320_=_C3969( C2320 C3969 ) C2320_=_C3971( C2320 C3971 ) C2320_=_C3972( C2320 C3972 ) C2320_=_C3973( C2320 C3973 ) \nC2321_=_C2322( C2321 C2322 ) C2321_=_C2323( C2321 C2323 ) C2322_=_C2323( C2322 C2323 ) C2322_=_C3904( C2322 C3904 ) C2323_=_C3139( C2323 C3139 ) C2323_=_C3627( C2323 C3627 ) \nC2323_=_C3771( C2323 C3771 ) C2323_=_C3794( C2323 C3794 ) C2323_=_C3969( C2323 C3969 ) C2323_=_C4066( C2323 C4066 ) C2323_=_C4067( C2323 C4067 ) C2368_=_C2374( C2368 C2374 ) \nC2368_=_C2445( C2368 C2445 ) C2368_=_C2640( C2368 C2640 ) C2368_=_C2659( C2368 C2659 ) C2368_=_C2689( C2368 C2689 ) C2368_=_C2768( C2368 C2768 ) C2368_=_C2826( C2368 C2826 ) \nC2368_=_C3147( C2368 C3147 ) C2368_=_C3583( C2368 C3583 ) C2368_=_C3634( C2368 C3634 ) C2368_=_C3764( C2368 C3764 ) C2368_=_C3766( C2368 C3766 ) C2368_=_C3767( C2368 C3767 ) \nC2368_=_C3768( C2368 C3768 ) C2368_=_C3769( C2368 C3769 ) C2368_=_C3770( C2368 C3770 ) C2368_=_C3771( C2368 C3771 ) C2368_=_C3774( C2368 C3774 ) C2374_=_C2394( C2374 C2394 ) \nC2374_=_C2452( C2374 C2452 ) C2374_=_C3083( C2374 C3083 ) C2374_=_C3301( C2374 C3301 ) C2374_=_C3610( C2374 C3610 ) C2374_=_C3690( C2374 C3690 ) C2374_=_C3964( C2374 C3964 ) \nC2374_=_C3973( C2374 C3973 ) C2374_=_C4006( C2374 C4006 ) C2374_=_C4010( C2374 C4010 ) C2374_=_C4036( C2374 C4036 ) C2374_=_C4051( C2374 C4051 ) C2374_=_C4067( C2374 C4067 ) \nC2374_=_C4100( C2374 C4100 ) C2394_=_C2452( C2394 C2452 ) C2394_=_C3083( C2394 C3083 ) C2394_=_C3301( C2394 C3301 ) C2394_=_C3610( C2394 C3610 ) C2394_=_C3690( C2394 C3690 ) \nC2394_=_C3964( C2394 C3964 ) C2394_=_C3973( C2394 C3973 ) C2394_=_C4006( C2394 C4006 ) C2394_=_C4010( C2394 C4010 ) C2394_=_C4036( C2394 C4036 ) C2394_=_C4051( C2394 C4051 ) \nC2394_=_C4067( C2394 C4067 ) C2394_=_C4100( C2394 C4100 ) C2442_=_C2445( C2442 C2445 ) C2442_=_C2452( C2442 C2452 ) C2442_=_C2654( C2442 C2654 ) C2442_=_C3000( C2442 C3000 ) \nC2442_=_C3144( C2442 C3144 ) C2442_=_C3176( C2442 C3176 ) C2442_=_C3403( C2442 C3403 ) C2442_=_C3404( C2442 C3404 ) C2442_=_C3405( C2442 C3405 ) C2442_=_C3407( C2442 C3407 ) \nC2442_=_C3408( C2442 C3408 ) C2442_=_C3409( C2442 C3409 ) C2442_=_C3410( C2442 C3410 ) C2442_=_C3411( C2442 C3411 ) C2442_=_C3412( C2442 C3412 ) C2442_=_C3415( C2442 C3415 ) \nC2442_=_C3416( C2442 C3416 ) C2445_=_C2452( C2445 C2452 ) C2445_=_C2640( C2445 C2640 ) C2445_=_C2659( C2445 C2659 ) C2445_=_C2689( C2445 C2689 ) C2445_=_C2768( C2445 C2768 ) \nC2445_=_C2826( C2445 C2826 ) C2445_=_C3147( C2445 C3147 ) C2445_=_C3583( C2445 C3583 ) C2445_=_C3634( C2445 C3634 ) C2445_=_C3764( C2445 C3764 ) C2445_=_C3766( C2445 C3766 ) \nC2445_=_C3767( C2445 C3767 ) C2445_=_C3768( C2445 C3768 ) C2445_=_C3769( C2445 C3769 ) C2445_=_C3770( C2445 C3770 ) C2445_=_C3771( C2445 C3771 ) C2445_=_C3774( C2445 C3774 ) \nC2452_=_C3083( C2452 C3083 ) C2452_=_C3301( C2452 C3301 ) C2452_=_C3610( C2452 C3610 ) C2452_=_C3690( C2452 C3690 ) C2452_=_C3964( C2452 C3964 ) C2452_=_C3973( C2452 C3973 ) \nC2452_=_C4006( C2452 C4006 ) C2452_=_C4010( C2452 C4010 ) C2452_=_C4036( C2452 C4036 ) C2452_=_C4051( C2452 C4051 ) C2452_=_C4067( C2452 C4067 ) C2452_=_C4100( C2452 C4100 ) \nC2468_=_C3277( C2468 C3277 ) C2468_=_C3339( C2468 C3339 ) C2468_=_C3474( C2468 C3474 ) C2468_=_C3513( C2468 C3513 ) C2468_=_C3667( C2468 C3667 ) C2468_=_C3902( C2468 C3902 ) \nC2468_=_C3932( C2468 C3932 ) C2468_=_C3972( C2468 C3972 ) C2468_=_C3995( C2468 C3995 ) C2468_=_C4022( C2468 C4022 ) C2468_=_C4062(</w:t>
      </w:r>
    </w:p>
    <w:p>
      <w:pPr>
        <w:pStyle w:val="PreformattedText"/>
        <w:bidi w:val="0"/>
        <w:spacing w:before="0" w:after="0"/>
        <w:jc w:val="left"/>
        <w:rPr/>
      </w:pPr>
      <w:r>
        <w:rPr/>
        <w:t xml:space="preserve"> </w:t>
      </w:r>
      <w:r>
        <w:rPr/>
        <w:t>C2468 C4062 ) C2468_=_C4066( C2468 C4066 ) \nC2468_=_C4092( C2468 C4092 ) C2472_=_C2620( C2472 C2620 ) C2472_=_C2838( C2472 C2838 ) C2472_=_C3129( C2472 C3129 ) C2472_=_C3133( C2472 C3133 ) C2472_=_C3134( C2472 C3134 ) \nC2472_=_C3135( C2472 C3135 ) C2472_=_C3136( C2472 C3136 ) C2472_=_C3137( C2472 C3137 ) C2472_=_C3138( C2472 C3138 ) C2472_=_C3139( C2472 C3139 ) C2562_=_C2563( C2562 C2563 ) \nC2562_=_C2918( C2562 C2918 ) C2562_=_C3150( C2562 C3150 ) C2562_=_C3165( C2562 C3165 ) C2562_=_C3206( C2562 C3206 ) C2562_=_C3220( C2562 C3220 ) C2562_=_C3444( C2562 C3444 ) \nC2562_=_C3881( C2562 C3881 ) C2562_=_C3903( C2562 C3903 ) C2562_=_C3904( C2562 C3904 ) C2562_=_C3906( C2562 C3906 ) C2562_=_C3908( C2562 C3908 ) C2563_=_C2830( C2563 C2830 ) \nC2563_=_C2886( C2563 C2886 ) C2563_=_C2972( C2563 C2972 ) C2563_=_C3135( C2563 C3135 ) C2563_=_C3352( C2563 C3352 ) C2563_=_C3432( C2563 C3432 ) C2563_=_C3469( C2563 C3469 ) \nC2563_=_C3547( C2563 C3547 ) C2563_=_C3560( C2563 C3560 ) C2563_=_C3625( C2563 C3625 ) C2563_=_C3685( C2563 C3685 ) C2563_=_C3769( C2563 C3769 ) C2563_=_C3793( C2563 C3793 ) \nC2563_=_C3855( C2563 C3855 ) C2563_=_C3969( C2563 C3969 ) C2563_=_C3971( C2563 C3971 ) C2563_=_C3972( C2563 C3972 ) C2563_=_C3973( C2563 C3973 ) C2620_=_C2838( C2620 C2838 ) \nC2620_=_C3129( C2620 C3129 ) C2620_=_C3133( C2620 C3133 ) C2620_=_C3134( C2620 C3134 ) C2620_=_C3135( C2620 C3135 ) C2620_=_C3136( C2620 C3136 ) C2620_=_C3137( C2620 C3137 ) \nC2620_=_C3138( C2620 C3138 ) C2620_=_C3139( C2620 C3139 ) C2640_=_C2659( C2640 C2659 ) C2640_=_C2689( C2640 C2689 ) C2640_=_C2768( C2640 C2768 ) C2640_=_C2826( C2640 C2826 ) \nC2640_=_C3147( C2640 C3147 ) C2640_=_C3583( C2640 C3583 ) C2640_=_C3634( C2640 C3634 ) C2640_=_C3764( C2640 C3764 ) C2640_=_C3766( C2640 C3766 ) C2640_=_C3767( C2640 C3767 ) \nC2640_=_C3768( C2640 C3768 ) C2640_=_C3769( C2640 C3769 ) C2640_=_C3770( C2640 C3770 ) C2640_=_C3771( C2640 C3771 ) C2640_=_C3774( C2640 C3774 ) C2654_=_C2659( C2654 C2659 ) \nC2654_=_C3000( C2654 C3000 ) C2654_=_C3144( C2654 C3144 ) C2654_=_C3176( C2654 C3176 ) C2654_=_C3403( C2654 C3403 ) C2654_=_C3404( C2654 C3404 ) C2654_=_C3405( C2654 C3405 ) \nC2654_=_C3407( C2654 C3407 ) C2654_=_C3408( C2654 C3408 ) C2654_=_C3409( C2654 C3409 ) C2654_=_C3410( C2654 C3410 ) C2654_=_C3411( C2654 C3411 ) C2654_=_C3412( C2654 C3412 ) \nC2654_=_C3415( C2654 C3415 ) C2654_=_C3416( C2654 C3416 ) C2659_=_C2689( C2659 C2689 ) C2659_=_C2768( C2659 C2768 ) C2659_=_C2826( C2659 C2826 ) C2659_=_C3147( C2659 C3147 ) \nC2659_=_C3583( C2659 C3583 ) C2659_=_C3634( C2659 C3634 ) C2659_=_C3764( C2659 C3764 ) C2659_=_C3766( C2659 C3766 ) C2659_=_C3767( C2659 C3767 ) C2659_=_C3768( C2659 C3768 ) \nC2659_=_C3769( C2659 C3769 ) C2659_=_C3770( C2659 C3770 ) C2659_=_C3771( C2659 C3771 ) C2659_=_C3774( C2659 C3774 ) C2685_=_C2689( C2685 C2689 ) C2685_=_C2855( C2685 C2855 ) \nC2685_=_C2985( C2685 C2985 ) C2685_=_C3306( C2685 C3306 ) C2685_=_C3620( C2685 C3620 ) C2685_=_C3623( C2685 C3623 ) C2685_=_C3624( C2685 C3624 ) C2685_=_C3625( C2685 C3625 ) \nC2685_=_C3626( C2685 C3626 ) C2685_=_C3627( C2685 C3627 ) C2685_=_C3628( C2685 C3628 ) C2685_=_C3629( C2685 C3629 ) C2685_=_C3632( C2685 C3632 ) C2689_=_C2768( C2689 C2768 ) \nC2689_=_C2826( C2689 C2826 ) C2689_=_C3147( C2689 C3147 ) C2689_=_C3583( C2689 C3583 ) C2689_=_C3634( C2689 C3634 ) C2689_=_C3764( C2689 C3764 ) C2689_=_C3766( C2689 C3766 ) \nC2689_=_C3767( C2689 C3767 ) C2689_=_C3768( C2689 C3768 ) C2689_=_C3769( C2689 C3769 ) C2689_=_C3770( C2689 C3770 ) C2689_=_C3771( C2689 C3771 ) C2689_=_C3774( C2689 C3774 ) \nC2704_=_C2808( C2704 C2808 ) C2704_=_C2818( C2704 C2818 ) C2704_=_C2867( C2704 C2867 ) C2704_=_C2878( C2704 C2878 ) C2704_=_C2963( C2704 C2963 ) C2704_=_C3142( C2704 C3142 ) \nC2704_=_C3279( C2704 C3279 ) C2704_=_C3280( C2704 C3280 ) C2704_=_C3281( C2704 C3281 ) C2704_=_C3282( C2704 C3282 ) C2704_=_C3283( C2704 C3283 ) C2704_=_C3286( C2704 C3286 ) \nC2768_=_C2826( C2768 C2826 ) C2768_=_C3147( C2768 C3147 ) C2768_=_C3583( C2768 C3583 ) C2768_=_C3634( C2768 C3634 ) C2768_=_C3764( C2768 C3764 ) C2768_=_C3766( C2768 C3766 ) \nC2768_=_C3767( C2768 C3767 ) C2768_=_C3768( C2768 C3768 ) C2768_=_C3769( C2768 C3769 ) C2768_=_C3770( C2768 C3770 ) C2768_=_C3771( C2768 C3771 ) C2768_=_C3774( C2768 C3774 ) \nC2808_=_C2818( C2808 C2818 ) C2808_=_C2867( C2808 C2867 ) C2808_=_C2878( C2808 C2878 ) C2808_=_C2963( C2808 C2963 ) C2808_=_C3142( C2808 C3142 ) C2808_=_C3279( C2808 C3279 ) \nC2808_=_C3280( C2808 C3280 ) C2808_=_C3281( C2808 C3281 ) C2808_=_C3282( C2808 C3282 ) C2808_=_C3283( C2808 C3283 ) C2808_=_C3286( C2808 C3286 ) C2818_=_C2826( C2818 C2826 ) \nC2818_=_C2830( C2818 C2830 ) C2818_=_C2832( C2818 C2832 ) C2818_=_C2867( C2818 C2867 ) C2818_=_C2878( C2818 C2878 ) C2818_=_C2963( C2818 C2963 ) C2818_=_C3142( C2818 C3142 ) \nC2818_=_C3279( C2818 C3279 ) C2818_=_C3280( C2818 C3280 ) C2818_=_C3281( C2818 C3281 ) C2818_=_C3282( C2818 C3282 ) C2818_=_C3283( C2818 C3283 ) C2818_=_C3286( C2818 C3286 ) \nC2826_=_C2830( C2826 C2830 ) C2826_=_C2832( C2826 C2832 ) C2826_=_C3147( C2826 C3147 ) C2826_=_C3583( C2826 C3583 ) C2826_=_C3634( C2826 C3634 ) C2826_=_C3764( C2826 C3764 ) \nC2826_=_C3766( C2826 C3766 ) C2826_=_C3767( C2826 C3767 ) C2826_=_C3768( C2826 C3768 ) C2826_=_C3769( C2826 C3769 ) C2826_=_C3770( C2826 C3770 ) C2826_=_C3771( C2826 C3771 ) \nC2826_=_C3774( C2826 C3774 ) C2830_=_C2832( C2830 C2832 ) C2830_=_C2886( C2830 C2886 ) C2830_=_C2972( C2830 C2972 ) C2830_=_C3135( C2830 C3135 ) C2830_=_C3352( C2830 C3352 ) \nC2830_=_C3432( C2830 C3432 ) C2830_=_C3469( C2830 C3469 ) C2830_=_C3547( C2830 C3547 ) C2830_=_C3560( C2830 C3560 ) C2830_=_C3625( C2830 C3625 ) C2830_=_C3685( C2830 C3685 ) \nC2830_=_C3769( C2830 C3769 ) C2830_=_C3793( C2830 C3793 ) C2830_=_C3855( C2830 C3855 ) C2830_=_C3969( C2830 C3969 ) C2830_=_C3971( C2830 C3971 ) C2830_=_C3972( C2830 C3972 ) \nC2830_=_C3973( C2830 C3973 ) C2832_=_C2974( C2832 C2974 ) C2832_=_C3154( C2832 C3154 ) C2832_=_C3211( C2832 C3211 ) C2832_=_C3448( C2832 C3448 ) C2832_=_C3472( C2832 C3472 ) \nC2832_=_C3562( C2832 C3562 ) C2832_=_C3578( C2832 C3578 ) C2832_=_C3689( C2832 C3689 ) C2832_=_C4025( C2832 C4025 ) C2832_=_C4039( C2832 C4039 ) C2832_=_C4070( C2832 C4070 ) \nC2838_=_C3129( C2838 C3129 ) C2838_=_C3133( C2838 C3133 ) C2838_=_C3134( C2838 C3134 ) C2838_=_C3135( C2838 C3135 ) C2838_=_C3136( C2838 C3136 ) C2838_=_C3137( C2838 C3137 ) \nC2838_=_C3138( C2838 C3138 ) C2838_=_C3139( C2838 C3139 ) C2855_=_C2985( C2855 C2985 ) C2855_=_C3306( C2855 C3306 ) C2855_=_C3620( C2855 C3620 ) C2855_=_C3623( C2855 C3623 ) \nC2855_=_C3624( C2855 C3624 ) C2855_=_C3625( C2855 C3625 ) C2855_=_C3626( C2855 C3626 ) C2855_=_C3627( C2855 C3627 ) C2855_=_C3628( C2855 C3628 ) C2855_=_C3629( C2855 C3629 ) \nC2855_=_C3632( C2855 C3632 ) C2867_=_C2878( C2867 C2878 ) C2867_=_C2963( C2867 C2963 ) C2867_=_C3142( C2867 C3142 ) C2867_=_C3279( C2867 C3279 ) C2867_=_C3280( C2867 C3280 ) \nC2867_=_C3281( C2867 C3281 ) C2867_=_C3282( C2867 C3282 ) C2867_=_C3283( C2867 C3283 ) C2867_=_C3286( C2867 C3286 ) C2878_=_C2886( C2878 C2886 ) C2878_=_C2963( C2878 C2963 ) \nC2878_=_C3142( C2878 C3142 ) C2878_=_C3279( C2878 C3279 ) C2878_=_C3280( C2878 C3280 ) C2878_=_C3281( C2878 C3281 ) C2878_=_C3282( C2878 C3282 ) C2878_=_C3283( C2878 C3283 ) \nC2878_=_C3286( C2878 C3286 ) C2886_=_C2972( C2886 C2972 ) C2886_=_C3135( C2886 C3135 ) C2886_=_C3352( C2886 C3352 ) C2886_=_C3432( C2886 C3432 ) C2886_=_C3469( C2886 C3469 ) \nC2886_=_C3547( C2886 C3547 ) C2886_=_C3560( C2886 C3560 ) C2886_=_C3625( C2886 C3625 ) C2886_=_C3685( C2886 C3685 ) C2886_=_C3769( C2886 C3769 ) C2886_=_C3793( C2886 C3793 ) \nC2886_=_C3855( C2886 C3855 ) C2886_=_C3969( C2886 C3969 ) C2886_=_C3971( C2886 C3971 ) C2886_=_C3972( C2886 C3972 ) C2886_=_C3973( C2886 C3973 ) C2897_=_C3535( C2897 C3535 ) \nC2897_=_C3601( C2897 C3601 ) C2897_=_C3671( C2897 C3671 ) C2897_=_C3693( C2897 C3693 ) C2897_=_C3782( C2897 C3782 ) C2897_=_C3790( C2897 C3790 ) C2897_=_C3791( C2897 C3791 ) \nC2897_=_C3792( C2897 C3792 ) C2897_=_C3793( C2897 C3793 ) C2897_=_C3794( C2897 C3794 ) C2897_=_C3797( C2897 C3797 ) C2897_=_C3798( C2897 C3798 ) C2918_=_C3150( C2918 C3150 ) \nC2918_=_C3165( C2918 C3165 ) C2918_=_C3206( C2918 C3206 ) C2918_=_C3220( C2918 C3220 ) C2918_=_C3444( C2918 C3444 ) C2918_=_C3881( C2918 C3881 ) C2918_=_C3903( C2918 C3903 ) \nC2918_=_C3904( C2918 C3904 ) C2918_=_C3906( C2918 C3906 ) C2918_=_C3908( C2918 C3908 ) C2956_=_C3153( C2956 C3153 ) C2956_=_C3338( C2956 C3338 ) C2956_=_C3447( C2956 C3447 ) \nC2956_=_C3471( C2956 C3471 ) C2956_=_C3511( C2956 C3511 ) C2956_=_C3608( C2956 C3608 ) C2956_=_C3664( C2956 C3664 ) C2956_=_C3741( C2956 C3741 ) C2956_=_C3859( C2956 C3859 ) \nC2956_=_C3894( C2956 C3894 ) C2956_=_C3977( C2956 C3977 ) C2956_=_C4021( C2956 C4021 ) C2956_=_C4054( C2956 C4054 ) C2956_=_C4060( C2956 C4060 ) C2956_=_C4062( C2956 C4062 ) \nC2956_=_C4063( C2956 C4063 ) C2963_=_C2972( C2963 C2972 ) C2963_=_C2974( C2963 C2974 ) C2963_=_C3142( C2963 C3142 ) C2963_=_C3279( C2963 C3279 ) C2963_=_C3280( C2963 C3280 ) \nC2963_=_C3281( C2963 C3281 ) C2963_=_C3282( C2963 C3282 ) C2963_=_C3283( C2963 C3283 ) C2963_=_C3286( C2963 C3286 ) C2972_=_C2974( C2972 C2974 ) C2972_=_C3135( C2972 C3135 ) \nC2972_=_C3352( C2972 C3352 ) C2972_=_C3432( C2972 C3432 ) C2972_=_C3469( C2972 C3469 ) C2972_=_C3547( C2972 C3547 ) C2972_=_C3560( C2972 C3560 ) C2972_=_C3625( C2972 C3625 ) \nC2972_=_C3685( C2972 C3685 ) C2972_=_C3769( C2972 C3769 ) C2972_=_C3793( C2972 C3793 ) C2972_=_C3855( C2972 C3855 ) C2972_=_C3969( C2972 C3969 ) C2972_=_C3971( C2972 C3971 ) \nC2972_=_C3972( C2972 C3972 ) C2972_=_C3973( C2972 C3973 ) C2974_=_C3154( C2974 C3154 ) C2974_=_C3211( C2974 C3211 ) C2974_=_C3448( C2974 C3448 ) C2974_=_C3472( C2974 C3472 ) \nC2974_=_C3562( C2974 C3562 ) C2974_=_C3578( C2974 C3578 ) C2974_=_C3689( C2974 C3689 ) C2974_=_C4025( C2974 C4025 ) C2974_=_C4039( C2974 C4039 ) C2974_=_C4070( C2974 C4070 ) \nC2985_=_C3306(</w:t>
      </w:r>
    </w:p>
    <w:p>
      <w:pPr>
        <w:pStyle w:val="PreformattedText"/>
        <w:bidi w:val="0"/>
        <w:spacing w:before="0" w:after="0"/>
        <w:jc w:val="left"/>
        <w:rPr/>
      </w:pPr>
      <w:r>
        <w:rPr/>
        <w:t xml:space="preserve"> </w:t>
      </w:r>
      <w:r>
        <w:rPr/>
        <w:t>C2985 C3306 ) C2985_=_C3620( C2985 C3620 ) C2985_=_C3623( C2985 C3623 ) C2985_=_C3624( C2985 C3624 ) C2985_=_C3625( C2985 C3625 ) C2985_=_C3626( C2985 C3626 ) \nC2985_=_C3627( C2985 C3627 ) C2985_=_C3628( C2985 C3628 ) C2985_=_C3629( C2985 C3629 ) C2985_=_C3632( C2985 C3632 ) C3000_=_C3144( C3000 C3144 ) C3000_=_C3176( C3000 C3176 ) \nC3000_=_C3403( C3000 C3403 ) C3000_=_C3404( C3000 C3404 ) C3000_=_C3405( C3000 C3405 ) C3000_=_C3407( C3000 C3407 ) C3000_=_C3408( C3000 C3408 ) C3000_=_C3409( C3000 C3409 ) \nC3000_=_C3410( C3000 C3410 ) C3000_=_C3411( C3000 C3411 ) C3000_=_C3412( C3000 C3412 ) C3000_=_C3415( C3000 C3415 ) C3000_=_C3416( C3000 C3416 ) C3083_=_C3301( C3083 C3301 ) \nC3083_=_C3610( C3083 C3610 ) C3083_=_C3690( C3083 C3690 ) C3083_=_C3964( C3083 C3964 ) C3083_=_C3973( C3083 C3973 ) C3083_=_C4006( C3083 C4006 ) C3083_=_C4010( C3083 C4010 ) \nC3083_=_C4036( C3083 C4036 ) C3083_=_C4051( C3083 C4051 ) C3083_=_C4067( C3083 C4067 ) C3083_=_C4100( C3083 C4100 ) C3129_=_C3133( C3129 C3133 ) C3129_=_C3134( C3129 C3134 ) \nC3129_=_C3135( C3129 C3135 ) C3129_=_C3136( C3129 C3136 ) C3129_=_C3137( C3129 C3137 ) C3129_=_C3138( C3129 C3138 ) C3129_=_C3139( C3129 C3139 ) C3133_=_C3134( C3133 C3134 ) \nC3133_=_C3135( C3133 C3135 ) C3133_=_C3136( C3133 C3136 ) C3133_=_C3137( C3133 C3137 ) C3133_=_C3138( C3133 C3138 ) C3133_=_C3139( C3133 C3139 ) C3134_=_C3135( C3134 C3135 ) \nC3134_=_C3136( C3134 C3136 ) C3134_=_C3137( C3134 C3137 ) C3134_=_C3138( C3134 C3138 ) C3134_=_C3139( C3134 C3139 ) C3135_=_C3136( C3135 C3136 ) C3135_=_C3137( C3135 C3137 ) \nC3135_=_C3138( C3135 C3138 ) C3135_=_C3139( C3135 C3139 ) C3135_=_C3352( C3135 C3352 ) C3135_=_C3432( C3135 C3432 ) C3135_=_C3469( C3135 C3469 ) C3135_=_C3547( C3135 C3547 ) \nC3135_=_C3560( C3135 C3560 ) C3135_=_C3625( C3135 C3625 ) C3135_=_C3685( C3135 C3685 ) C3135_=_C3769( C3135 C3769 ) C3135_=_C3793( C3135 C3793 ) C3135_=_C3855( C3135 C3855 ) \nC3135_=_C3969( C3135 C3969 ) C3135_=_C3971( C3135 C3971 ) C3135_=_C3972( C3135 C3972 ) C3135_=_C3973( C3135 C3973 ) C3136_=_C3137( C3136 C3137 ) C3136_=_C3138( C3136 C3138 ) \nC3136_=_C3139( C3136 C3139 ) C3136_=_C3977( C3136 C3977 ) C3137_=_C3138( C3137 C3138 ) C3137_=_C3139( C3137 C3139 ) C3137_=_C3410( C3137 C3410 ) C3137_=_C4021( C3137 C4021 ) \nC3137_=_C4022( C3137 C4022 ) C3138_=_C3139( C3138 C3139 ) C3139_=_C3627( C3139 C3627 ) C3139_=_C3771( C3139 C3771 ) C3139_=_C3794( C3139 C3794 ) C3139_=_C3969( C3139 C3969 ) \nC3139_=_C4066( C3139 C4066 ) C3139_=_C4067( C3139 C4067 ) C3142_=_C3144( C3142 C3144 ) C3142_=_C3147( C3142 C3147 ) C3142_=_C3150( C3142 C3150 ) C3142_=_C3153( C3142 C3153 ) \nC3142_=_C3154( C3142 C3154 ) C3142_=_C3279( C3142 C3279 ) C3142_=_C3280( C3142 C3280 ) C3142_=_C3281( C3142 C3281 ) C3142_=_C3282( C3142 C3282 ) C3142_=_C3283( C3142 C3283 ) \nC3142_=_C3286( C3142 C3286 ) C3144_=_C3147( C3144 C3147 ) C3144_=_C3150( C3144 C3150 ) C3144_=_C3153( C3144 C3153 ) C3144_=_C3154( C3144 C3154 ) C3144_=_C3176( C3144 C3176 ) \nC3144_=_C3403( C3144 C3403 ) C3144_=_C3404( C3144 C3404 ) C3144_=_C3405( C3144 C3405 ) C3144_=_C3407( C3144 C3407 ) C3144_=_C3408( C3144 C3408 ) C3144_=_C3409( C3144 C3409 ) \nC3144_=_C3410( C3144 C3410 ) C3144_=_C3411( C3144 C3411 ) C3144_=_C3412( C3144 C3412 ) C3144_=_C3415( C3144 C3415 ) C3144_=_C3416( C3144 C3416 ) C3147_=_C3150( C3147 C3150 ) \nC3147_=_C3153( C3147 C3153 ) C3147_=_C3154( C3147 C3154 ) C3147_=_C3583( C3147 C3583 ) C3147_=_C3634( C3147 C3634 ) C3147_=_C3764( C3147 C3764 ) C3147_=_C3766( C3147 C3766 ) \nC3147_=_C3767( C3147 C3767 ) C3147_=_C3768( C3147 C3768 ) C3147_=_C3769( C3147 C3769 ) C3147_=_C3770( C3147 C3770 ) C3147_=_C3771( C3147 C3771 ) C3147_=_C3774( C3147 C3774 ) \nC3150_=_C3153( C3150 C3153 ) C3150_=_C3154( C3150 C3154 ) C3150_=_C3165( C3150 C3165 ) C3150_=_C3206( C3150 C3206 ) C3150_=_C3220( C3150 C3220 ) C3150_=_C3444( C3150 C3444 ) \nC3150_=_C3881( C3150 C3881 ) C3150_=_C3903( C3150 C3903 ) C3150_=_C3904( C3150 C3904 ) C3150_=_C3906( C3150 C3906 ) C3150_=_C3908( C3150 C3908 ) C3153_=_C3154( C3153 C3154 ) \nC3153_=_C3338( C3153 C3338 ) C3153_=_C3447( C3153 C3447 ) C3153_=_C3471( C3153 C3471 ) C3153_=_C3511( C3153 C3511 ) C3153_=_C3608( C3153 C3608 ) C3153_=_C3664( C3153 C3664 ) \nC3153_=_C3741( C3153 C3741 ) C3153_=_C3859( C3153 C3859 ) C3153_=_C3894( C3153 C3894 ) C3153_=_C3977( C3153 C3977 ) C3153_=_C4021( C3153 C4021 ) C3153_=_C4054( C3153 C4054 ) \nC3153_=_C4060( C3153 C4060 ) C3153_=_C4062( C3153 C4062 ) C3153_=_C4063( C3153 C4063 ) C3154_=_C3211( C3154 C3211 ) C3154_=_C3448( C3154 C3448 ) C3154_=_C3472( C3154 C3472 ) \nC3154_=_C3562( C3154 C3562 ) C3154_=_C3578( C3154 C3578 ) C3154_=_C3689( C3154 C3689 ) C3154_=_C4025( C3154 C4025 ) C3154_=_C4039( C3154 C4039 ) C3154_=_C4070( C3154 C4070 ) \nC3165_=_C3206( C3165 C3206 ) C3165_=_C3220( C3165 C3220 ) C3165_=_C3444( C3165 C3444 ) C3165_=_C3881( C3165 C3881 ) C3165_=_C3903( C3165 C3903 ) C3165_=_C3904( C3165 C3904 ) \nC3165_=_C3906( C3165 C3906 ) C3165_=_C3908( C3165 C3908 ) C3176_=_C3403( C3176 C3403 ) C3176_=_C3404( C3176 C3404 ) C3176_=_C3405( C3176 C3405 ) C3176_=_C3407( C3176 C3407 ) \nC3176_=_C3408( C3176 C3408 ) C3176_=_C3409( C3176 C3409 ) C3176_=_C3410( C3176 C3410 ) C3176_=_C3411( C3176 C3411 ) C3176_=_C3412( C3176 C3412 ) C3176_=_C3415( C3176 C3415 ) \nC3176_=_C3416( C3176 C3416 ) C3206_=_C3211( C3206 C3211 ) C3206_=_C3220( C3206 C3220 ) C3206_=_C3444( C3206 C3444 ) C3206_=_C3881( C3206 C3881 ) C3206_=_C3903( C3206 C3903 ) \nC3206_=_C3904( C3206 C3904 ) C3206_=_C3906( C3206 C3906 ) C3206_=_C3908( C3206 C3908 ) C3211_=_C3448( C3211 C3448 ) C3211_=_C3472( C3211 C3472 ) C3211_=_C3562( C3211 C3562 ) \nC3211_=_C3578( C3211 C3578 ) C3211_=_C3689( C3211 C3689 ) C3211_=_C4025( C3211 C4025 ) C3211_=_C4039( C3211 C4039 ) C3211_=_C4070( C3211 C4070 ) C3220_=_C3444( C3220 C3444 ) \nC3220_=_C3881( C3220 C3881 ) C3220_=_C3903( C3220 C3903 ) C3220_=_C3904( C3220 C3904 ) C3220_=_C3906( C3220 C3906 ) C3220_=_C3908( C3220 C3908 ) C3277_=_C3339( C3277 C3339 ) \nC3277_=_C3474( C3277 C3474 ) C3277_=_C3513( C3277 C3513 ) C3277_=_C3667( C3277 C3667 ) C3277_=_C3902( C3277 C3902 ) C3277_=_C3932( C3277 C3932 ) C3277_=_C3972( C3277 C3972 ) \nC3277_=_C3995( C3277 C3995 ) C3277_=_C4022( C3277 C4022 ) C3277_=_C4062( C3277 C4062 ) C3277_=_C4066( C3277 C4066 ) C3277_=_C4092( C3277 C4092 ) C3279_=_C3280( C3279 C3280 ) \nC3279_=_C3281( C3279 C3281 ) C3279_=_C3282( C3279 C3282 ) C3279_=_C3283( C3279 C3283 ) C3279_=_C3286( C3279 C3286 ) C3279_=_C3403( C3279 C3403 ) C3279_=_C3444( C3279 C3444 ) \nC3279_=_C3447( C3279 C3447 ) C3279_=_C3448( C3279 C3448 ) C3280_=_C3281( C3280 C3281 ) C3280_=_C3282( C3280 C3282 ) C3280_=_C3283( C3280 C3283 ) C3280_=_C3286( C3280 C3286 ) \nC3280_=_C3469( C3280 C3469 ) C3280_=_C3471( C3280 C3471 ) C3280_=_C3472( C3280 C3472 ) C3280_=_C3474( C3280 C3474 ) C3281_=_C3282( C3281 C3282 ) C3281_=_C3283( C3281 C3283 ) \nC3281_=_C3286( C3281 C3286 ) C3281_=_C3560( C3281 C3560 ) C3281_=_C3562( C3281 C3562 ) C3282_=_C3283( C3282 C3283 ) C3282_=_C3286( C3282 C3286 ) C3283_=_C3286( C3283 C3286 ) \nC3283_=_C3685( C3283 C3685 ) C3283_=_C3689( C3283 C3689 ) C3283_=_C3690( C3283 C3690 ) C3286_=_C3770( C3286 C3770 ) C3301_=_C3610( C3301 C3610 ) C3301_=_C3690( C3301 C3690 ) \nC3301_=_C3964( C3301 C3964 ) C3301_=_C3973( C3301 C3973 ) C3301_=_C4006( C3301 C4006 ) C3301_=_C4010( C3301 C4010 ) C3301_=_C4036( C3301 C4036 ) C3301_=_C4051( C3301 C4051 ) \nC3301_=_C4067( C3301 C4067 ) C3301_=_C4100( C3301 C4100 ) C3306_=_C3620( C3306 C3620 ) C3306_=_C3623( C3306 C3623 ) C3306_=_C3624( C3306 C3624 ) C3306_=_C3625( C3306 C3625 ) \nC3306_=_C3626( C3306 C3626 ) C3306_=_C3627( C3306 C3627 ) C3306_=_C3628( C3306 C3628 ) C3306_=_C3629( C3306 C3629 ) C3306_=_C3632( C3306 C3632 ) C3338_=_C3339( C3338 C3339 ) \nC3338_=_C3447( C3338 C3447 ) C3338_=_C3471( C3338 C3471 ) C3338_=_C3511( C3338 C3511 ) C3338_=_C3608( C3338 C3608 ) C3338_=_C3664( C3338 C3664 ) C3338_=_C3741( C3338 C3741 ) \nC3338_=_C3859( C3338 C3859 ) C3338_=_C3894( C3338 C3894 ) C3338_=_C3977( C3338 C3977 ) C3338_=_C4021( C3338 C4021 ) C3338_=_C4054( C3338 C4054 ) C3338_=_C4060( C3338 C4060 ) \nC3338_=_C4062( C3338 C4062 ) C3338_=_C4063( C3338 C4063 ) C3339_=_C3474( C3339 C3474 ) C3339_=_C3513( C3339 C3513 ) C3339_=_C3667( C3339 C3667 ) C3339_=_C3902( C3339 C3902 ) \nC3339_=_C3932( C3339 C3932 ) C3339_=_C3972( C3339 C3972 ) C3339_=_C3995( C3339 C3995 ) C3339_=_C4022( C3339 C4022 ) C3339_=_C4062( C3339 C4062 ) C3339_=_C4066( C3339 C4066 ) \nC3339_=_C4092( C3339 C4092 ) C3352_=_C3432( C3352 C3432 ) C3352_=_C3469( C3352 C3469 ) C3352_=_C3547( C3352 C3547 ) C3352_=_C3560( C3352 C3560 ) C3352_=_C3625( C3352 C3625 ) \nC3352_=_C3685( C3352 C3685 ) C3352_=_C3769( C3352 C3769 ) C3352_=_C3793( C3352 C3793 ) C3352_=_C3855( C3352 C3855 ) C3352_=_C3969( C3352 C3969 ) C3352_=_C3971( C3352 C3971 ) \nC3352_=_C3972( C3352 C3972 ) C3352_=_C3973( C3352 C3973 ) C3403_=_C3404( C3403 C3404 ) C3403_=_C3405( C3403 C3405 ) C3403_=_C3407( C3403 C3407 ) C3403_=_C3408( C3403 C3408 ) \nC3403_=_C3409( C3403 C3409 ) C3403_=_C3410( C3403 C3410 ) C3403_=_C3411( C3403 C3411 ) C3403_=_C3412( C3403 C3412 ) C3403_=_C3415( C3403 C3415 ) C3403_=_C3416( C3403 C3416 ) \nC3403_=_C3444( C3403 C3444 ) C3403_=_C3447( C3403 C3447 ) C3403_=_C3448( C3403 C3448 ) C3404_=_C3405( C3404 C3405 ) C3404_=_C3407( C3404 C3407 ) C3404_=_C3408( C3404 C3408 ) \nC3404_=_C3409( C3404 C3409 ) C3404_=_C3410( C3404 C3410 ) C3404_=_C3411( C3404 C3411 ) C3404_=_C3412( C3404 C3412 ) C3404_=_C3415( C3404 C3415 ) C3404_=_C3416( C3404 C3416 ) \nC3405_=_C3407( C3405 C3407 ) C3405_=_C3408( C3405 C3408 ) C3405_=_C3409( C3405 C3409 ) C3405_=_C3410( C3405 C3410 ) C3405_=_C3411( C3405 C3411 ) C3405_=_C3412( C3405 C3412 ) \nC3405_=_C3415( C3405 C3415 ) C3405_=_C3416( C3405 C3416 ) C3405_=_C3791( C3405 C3791 ) C3407_=_C3408( C3407 C3408 ) C3407_=_C3409( C3407 C3409 ) C3407_=_C3410( C3407 C3410 ) \nC3407_=_C3411( C3407 C3411 ) C3407_=_C3412( C3407 C3412 ) C3407_=_C3415(</w:t>
      </w:r>
    </w:p>
    <w:p>
      <w:pPr>
        <w:pStyle w:val="PreformattedText"/>
        <w:bidi w:val="0"/>
        <w:spacing w:before="0" w:after="0"/>
        <w:jc w:val="left"/>
        <w:rPr/>
      </w:pPr>
      <w:r>
        <w:rPr/>
        <w:t xml:space="preserve"> </w:t>
      </w:r>
      <w:r>
        <w:rPr/>
        <w:t>C3407 C3415 ) C3407_=_C3416( C3407 C3416 ) C3408_=_C3409( C3408 C3409 ) C3408_=_C3410( C3408 C3410 ) \nC3408_=_C3411( C3408 C3411 ) C3408_=_C3412( C3408 C3412 ) C3408_=_C3415( C3408 C3415 ) C3408_=_C3416( C3408 C3416 ) C3409_=_C3410( C3409 C3410 ) C3409_=_C3411( C3409 C3411 ) \nC3409_=_C3412( C3409 C3412 ) C3409_=_C3415( C3409 C3415 ) C3409_=_C3416( C3409 C3416 ) C3410_=_C3411( C3410 C3411 ) C3410_=_C3412( C3410 C3412 ) C3410_=_C3415( C3410 C3415 ) \nC3410_=_C3416( C3410 C3416 ) C3410_=_C4021( C3410 C4021 ) C3410_=_C4022( C3410 C4022 ) C3411_=_C3412( C3411 C3412 ) C3411_=_C3415( C3411 C3415 ) C3411_=_C3416( C3411 C3416 ) \nC3411_=_C3626( C3411 C3626 ) C3411_=_C4036( C3411 C4036 ) C3412_=_C3415( C3412 C3415 ) C3412_=_C3416( C3412 C3416 ) C3415_=_C3416( C3415 C3416 ) C3416_=_C3774( C3416 C3774 ) \nC3416_=_C3908( C3416 C3908 ) C3432_=_C3469( C3432 C3469 ) C3432_=_C3547( C3432 C3547 ) C3432_=_C3560( C3432 C3560 ) C3432_=_C3625( C3432 C3625 ) C3432_=_C3685( C3432 C3685 ) \nC3432_=_C3769( C3432 C3769 ) C3432_=_C3793( C3432 C3793 ) C3432_=_C3855( C3432 C3855 ) C3432_=_C3969( C3432 C3969 ) C3432_=_C3971( C3432 C3971 ) C3432_=_C3972( C3432 C3972 ) \nC3432_=_C3973( C3432 C3973 ) C3444_=_C3447( C3444 C3447 ) C3444_=_C3448( C3444 C3448 ) C3444_=_C3881( C3444 C3881 ) C3444_=_C3903( C3444 C3903 ) C3444_=_C3904( C3444 C3904 ) \nC3444_=_C3906( C3444 C3906 ) C3444_=_C3908( C3444 C3908 ) C3447_=_C3448( C3447 C3448 ) C3447_=_C3471( C3447 C3471 ) C3447_=_C3511( C3447 C3511 ) C3447_=_C3608( C3447 C3608 ) \nC3447_=_C3664( C3447 C3664 ) C3447_=_C3741( C3447 C3741 ) C3447_=_C3859( C3447 C3859 ) C3447_=_C3894( C3447 C3894 ) C3447_=_C3977( C3447 C3977 ) C3447_=_C4021( C3447 C4021 ) \nC3447_=_C4054( C3447 C4054 ) C3447_=_C4060( C3447 C4060 ) C3447_=_C4062( C3447 C4062 ) C3447_=_C4063( C3447 C4063 ) C3448_=_C3472( C3448 C3472 ) C3448_=_C3562( C3448 C3562 ) \nC3448_=_C3578( C3448 C3578 ) C3448_=_C3689( C3448 C3689 ) C3448_=_C4025( C3448 C4025 ) C3448_=_C4039( C3448 C4039 ) C3448_=_C4070( C3448 C4070 ) C3469_=_C3471( C3469 C3471 ) \nC3469_=_C3472( C3469 C3472 ) C3469_=_C3474( C3469 C3474 ) C3469_=_C3547( C3469 C3547 ) C3469_=_C3560( C3469 C3560 ) C3469_=_C3625( C3469 C3625 ) C3469_=_C3685( C3469 C3685 ) \nC3469_=_C3769( C3469 C3769 ) C3469_=_C3793( C3469 C3793 ) C3469_=_C3855( C3469 C3855 ) C3469_=_C3969( C3469 C3969 ) C3469_=_C3971( C3469 C3971 ) C3469_=_C3972( C3469 C3972 ) \nC3469_=_C3973( C3469 C3973 ) C3471_=_C3472( C3471 C3472 ) C3471_=_C3474( C3471 C3474 ) C3471_=_C3511( C3471 C3511 ) C3471_=_C3608( C3471 C3608 ) C3471_=_C3664( C3471 C3664 ) \nC3471_=_C3741( C3471 C3741 ) C3471_=_C3859( C3471 C3859 ) C3471_=_C3894( C3471 C3894 ) C3471_=_C3977( C3471 C3977 ) C3471_=_C4021( C3471 C4021 ) C3471_=_C4054( C3471 C4054 ) \nC3471_=_C4060( C3471 C4060 ) C3471_=_C4062( C3471 C4062 ) C3471_=_C4063( C3471 C4063 ) C3472_=_C3474( C3472 C3474 ) C3472_=_C3562( C3472 C3562 ) C3472_=_C3578( C3472 C3578 ) \nC3472_=_C3689( C3472 C3689 ) C3472_=_C4025( C3472 C4025 ) C3472_=_C4039( C3472 C4039 ) C3472_=_C4070( C3472 C4070 ) C3474_=_C3513( C3474 C3513 ) C3474_=_C3667( C3474 C3667 ) \nC3474_=_C3902( C3474 C3902 ) C3474_=_C3932( C3474 C3932 ) C3474_=_C3972( C3474 C3972 ) C3474_=_C3995( C3474 C3995 ) C3474_=_C4022( C3474 C4022 ) C3474_=_C4062( C3474 C4062 ) \nC3474_=_C4066( C3474 C4066 ) C3474_=_C4092( C3474 C4092 ) C3511_=_C3513( C3511 C3513 ) C3511_=_C3608( C3511 C3608 ) C3511_=_C3664( C3511 C3664 ) C3511_=_C3741( C3511 C3741 ) \nC3511_=_C3859( C3511 C3859 ) C3511_=_C3894( C3511 C3894 ) C3511_=_C3977( C3511 C3977 ) C3511_=_C4021( C3511 C4021 ) C3511_=_C4054( C3511 C4054 ) C3511_=_C4060( C3511 C4060 ) \nC3511_=_C4062( C3511 C4062 ) C3511_=_C4063( C3511 C4063 ) C3513_=_C3667( C3513 C3667 ) C3513_=_C3902( C3513 C3902 ) C3513_=_C3932( C3513 C3932 ) C3513_=_C3972( C3513 C3972 ) \nC3513_=_C3995( C3513 C3995 ) C3513_=_C4022( C3513 C4022 ) C3513_=_C4062( C3513 C4062 ) C3513_=_C4066( C3513 C4066 ) C3513_=_C4092( C3513 C4092 ) C3535_=_C3601( C3535 C3601 ) \nC3535_=_C3671( C3535 C3671 ) C3535_=_C3693( C3535 C3693 ) C3535_=_C3782( C3535 C3782 ) C3535_=_C3790( C3535 C3790 ) C3535_=_C3791( C3535 C3791 ) C3535_=_C3792( C3535 C3792 ) \nC3535_=_C3793( C3535 C3793 ) C3535_=_C3794( C3535 C3794 ) C3535_=_C3797( C3535 C3797 ) C3535_=_C3798( C3535 C3798 ) C3547_=_C3560( C3547 C3560 ) C3547_=_C3625( C3547 C3625 ) \nC3547_=_C3685( C3547 C3685 ) C3547_=_C3769( C3547 C3769 ) C3547_=_C3793( C3547 C3793 ) C3547_=_C3855( C3547 C3855 ) C3547_=_C3969( C3547 C3969 ) C3547_=_C3971( C3547 C3971 ) \nC3547_=_C3972( C3547 C3972 ) C3547_=_C3973( C3547 C3973 ) C3560_=_C3562( C3560 C3562 ) C3560_=_C3625( C3560 C3625 ) C3560_=_C3685( C3560 C3685 ) C3560_=_C3769( C3560 C3769 ) \nC3560_=_C3793( C3560 C3793 ) C3560_=_C3855( C3560 C3855 ) C3560_=_C3969( C3560 C3969 ) C3560_=_C3971( C3560 C3971 ) C3560_=_C3972( C3560 C3972 ) C3560_=_C3973( C3560 C3973 ) \nC3562_=_C3578( C3562 C3578 ) C3562_=_C3689( C3562 C3689 ) C3562_=_C4025( C3562 C4025 ) C3562_=_C4039( C3562 C4039 ) C3562_=_C4070( C3562 C4070 ) C3578_=_C3689( C3578 C3689 ) \nC3578_=_C4025( C3578 C4025 ) C3578_=_C4039( C3578 C4039 ) C3578_=_C4070( C3578 C4070 ) C3583_=_C3634( C3583 C3634 ) C3583_=_C3764( C3583 C3764 ) C3583_=_C3766( C3583 C3766 ) \nC3583_=_C3767( C3583 C3767 ) C3583_=_C3768( C3583 C3768 ) C3583_=_C3769( C3583 C3769 ) C3583_=_C3770( C3583 C3770 ) C3583_=_C3771( C3583 C3771 ) C3583_=_C3774( C3583 C3774 ) \nC3601_=_C3608( C3601 C3608 ) C3601_=_C3610( C3601 C3610 ) C3601_=_C3671( C3601 C3671 ) C3601_=_C3693( C3601 C3693 ) C3601_=_C3782( C3601 C3782 ) C3601_=_C3790( C3601 C3790 ) \nC3601_=_C3791( C3601 C3791 ) C3601_=_C3792( C3601 C3792 ) C3601_=_C3793( C3601 C3793 ) C3601_=_C3794( C3601 C3794 ) C3601_=_C3797( C3601 C3797 ) C3601_=_C3798( C3601 C3798 ) \nC3608_=_C3610( C3608 C3610 ) C3608_=_C3664( C3608 C3664 ) C3608_=_C3741( C3608 C3741 ) C3608_=_C3859( C3608 C3859 ) C3608_=_C3894( C3608 C3894 ) C3608_=_C3977( C3608 C3977 ) \nC3608_=_C4021( C3608 C4021 ) C3608_=_C4054( C3608 C4054 ) C3608_=_C4060( C3608 C4060 ) C3608_=_C4062( C3608 C4062 ) C3608_=_C4063( C3608 C4063 ) C3610_=_C3690( C3610 C3690 ) \nC3610_=_C3964( C3610 C3964 ) C3610_=_C3973( C3610 C3973 ) C3610_=_C4006( C3610 C4006 ) C3610_=_C4010( C3610 C4010 ) C3610_=_C4036( C3610 C4036 ) C3610_=_C4051( C3610 C4051 ) \nC3610_=_C4067( C3610 C4067 ) C3610_=_C4100( C3610 C4100 ) C3620_=_C3623( C3620 C3623 ) C3620_=_C3624( C3620 C3624 ) C3620_=_C3625( C3620 C3625 ) C3620_=_C3626( C3620 C3626 ) \nC3620_=_C3627( C3620 C3627 ) C3620_=_C3628( C3620 C3628 ) C3620_=_C3629( C3620 C3629 ) C3620_=_C3632( C3620 C3632 ) C3623_=_C3624( C3623 C3624 ) C3623_=_C3625( C3623 C3625 ) \nC3623_=_C3626( C3623 C3626 ) C3623_=_C3627( C3623 C3627 ) C3623_=_C3628( C3623 C3628 ) C3623_=_C3629( C3623 C3629 ) C3623_=_C3632( C3623 C3632 ) C3624_=_C3625( C3624 C3625 ) \nC3624_=_C3626( C3624 C3626 ) C3624_=_C3627( C3624 C3627 ) C3624_=_C3628( C3624 C3628 ) C3624_=_C3629( C3624 C3629 ) C3624_=_C3632( C3624 C3632 ) C3624_=_C3964( C3624 C3964 ) \nC3625_=_C3626( C3625 C3626 ) C3625_=_C3627( C3625 C3627 ) C3625_=_C3628( C3625 C3628 ) C3625_=_C3629( C3625 C3629 ) C3625_=_C3632( C3625 C3632 ) C3625_=_C3685( C3625 C3685 ) \nC3625_=_C3769( C3625 C3769 ) C3625_=_C3793( C3625 C3793 ) C3625_=_C3855( C3625 C3855 ) C3625_=_C3969( C3625 C3969 ) C3625_=_C3971( C3625 C3971 ) C3625_=_C3972( C3625 C3972 ) \nC3625_=_C3973( C3625 C3973 ) C3626_=_C3627( C3626 C3627 ) C3626_=_C3628( C3626 C3628 ) C3626_=_C3629( C3626 C3629 ) C3626_=_C3632( C3626 C3632 ) C3626_=_C4036( C3626 C4036 ) \nC3627_=_C3628( C3627 C3628 ) C3627_=_C3629( C3627 C3629 ) C3627_=_C3632( C3627 C3632 ) C3627_=_C3771( C3627 C3771 ) C3627_=_C3794( C3627 C3794 ) C3627_=_C3969( C3627 C3969 ) \nC3627_=_C4066( C3627 C4066 ) C3627_=_C4067( C3627 C4067 ) C3628_=_C3629( C3628 C3629 ) C3628_=_C3632( C3628 C3632 ) C3628_=_C3906( C3628 C3906 ) C3629_=_C3632( C3629 C3632 ) \nC3632_=_C3797( C3632 C3797 ) C3634_=_C3764( C3634 C3764 ) C3634_=_C3766( C3634 C3766 ) C3634_=_C3767( C3634 C3767 ) C3634_=_C3768( C3634 C3768 ) C3634_=_C3769( C3634 C3769 ) \nC3634_=_C3770( C3634 C3770 ) C3634_=_C3771( C3634 C3771 ) C3634_=_C3774( C3634 C3774 ) C3664_=_C3667( C3664 C3667 ) C3664_=_C3741( C3664 C3741 ) C3664_=_C3859( C3664 C3859 ) \nC3664_=_C3894( C3664 C3894 ) C3664_=_C3977( C3664 C3977 ) C3664_=_C4021( C3664 C4021 ) C3664_=_C4054( C3664 C4054 ) C3664_=_C4060( C3664 C4060 ) C3664_=_C4062( C3664 C4062 ) \nC3664_=_C4063( C3664 C4063 ) C3667_=_C3902( C3667 C3902 ) C3667_=_C3932( C3667 C3932 ) C3667_=_C3972( C3667 C3972 ) C3667_=_C3995( C3667 C3995 ) C3667_=_C4022( C3667 C4022 ) \nC3667_=_C4062( C3667 C4062 ) C3667_=_C4066( C3667 C4066 ) C3667_=_C4092( C3667 C4092 ) C3671_=_C3693( C3671 C3693 ) C3671_=_C3782( C3671 C3782 ) C3671_=_C3790( C3671 C3790 ) \nC3671_=_C3791( C3671 C3791 ) C3671_=_C3792( C3671 C3792 ) C3671_=_C3793( C3671 C3793 ) C3671_=_C3794( C3671 C3794 ) C3671_=_C3797( C3671 C3797 ) C3671_=_C3798( C3671 C3798 ) \nC3685_=_C3689( C3685 C3689 ) C3685_=_C3690( C3685 C3690 ) C3685_=_C3769( C3685 C3769 ) C3685_=_C3793( C3685 C3793 ) C3685_=_C3855( C3685 C3855 ) C3685_=_C3969( C3685 C3969 ) \nC3685_=_C3971( C3685 C3971 ) C3685_=_C3972( C3685 C3972 ) C3685_=_C3973( C3685 C3973 ) C3689_=_C3690( C3689 C3690 ) C3689_=_C4025( C3689 C4025 ) C3689_=_C4039( C3689 C4039 ) \nC3689_=_C4070( C3689 C4070 ) C3690_=_C3964( C3690 C3964 ) C3690_=_C3973( C3690 C3973 ) C3690_=_C4006( C3690 C4006 ) C3690_=_C4010( C3690 C4010 ) C3690_=_C4036( C3690 C4036 ) \nC3690_=_C4051( C3690 C4051 ) C3690_=_C4067( C3690 C4067 ) C3690_=_C4100( C3690 C4100 ) C3693_=_C3782( C3693 C3782 ) C3693_=_C3790( C3693 C3790 ) C3693_=_C3791( C3693 C3791 ) \nC3693_=_C3792( C3693 C3792 ) C3693_=_C3793( C3693 C3793 ) C3693_=_C3794( C3693 C3794 ) C3693_=_C3797( C3693 C3797 ) C3693_=_C3798( C3693 C3798 ) C3741_=_C3859( C3741 C3859 ) \nC3741_=_C3894( C3741 C3894 ) C3741_=_C3977( C3741 C3977 ) C3741_=_C4021( C3741 C4021 ) C3741_=_C4054( C3741 C4054 ) C3741_=_C4060(</w:t>
      </w:r>
    </w:p>
    <w:p>
      <w:pPr>
        <w:pStyle w:val="PreformattedText"/>
        <w:bidi w:val="0"/>
        <w:spacing w:before="0" w:after="0"/>
        <w:jc w:val="left"/>
        <w:rPr/>
      </w:pPr>
      <w:r>
        <w:rPr/>
        <w:t xml:space="preserve"> </w:t>
      </w:r>
      <w:r>
        <w:rPr/>
        <w:t>C3741 C4060 ) C3741_=_C4062( C3741 C4062 ) \nC3741_=_C4063( C3741 C4063 ) C3764_=_C3766( C3764 C3766 ) C3764_=_C3767( C3764 C3767 ) C3764_=_C3768( C3764 C3768 ) C3764_=_C3769( C3764 C3769 ) C3764_=_C3770( C3764 C3770 ) \nC3764_=_C3771( C3764 C3771 ) C3764_=_C3774( C3764 C3774 ) C3764_=_C3782( C3764 C3782 ) C3766_=_C3767( C3766 C3767 ) C3766_=_C3768( C3766 C3768 ) C3766_=_C3769( C3766 C3769 ) \nC3766_=_C3770( C3766 C3770 ) C3766_=_C3771( C3766 C3771 ) C3766_=_C3774( C3766 C3774 ) C3766_=_C3790( C3766 C3790 ) C3767_=_C3768( C3767 C3768 ) C3767_=_C3769( C3767 C3769 ) \nC3767_=_C3770( C3767 C3770 ) C3767_=_C3771( C3767 C3771 ) C3767_=_C3774( C3767 C3774 ) C3768_=_C3769( C3768 C3769 ) C3768_=_C3770( C3768 C3770 ) C3768_=_C3771( C3768 C3771 ) \nC3768_=_C3774( C3768 C3774 ) C3769_=_C3770( C3769 C3770 ) C3769_=_C3771( C3769 C3771 ) C3769_=_C3774( C3769 C3774 ) C3769_=_C3793( C3769 C3793 ) C3769_=_C3855( C3769 C3855 ) \nC3769_=_C3969( C3769 C3969 ) C3769_=_C3971( C3769 C3971 ) C3769_=_C3972( C3769 C3972 ) C3769_=_C3973( C3769 C3973 ) C3770_=_C3771( C3770 C3771 ) C3770_=_C3774( C3770 C3774 ) \nC3771_=_C3774( C3771 C3774 ) C3771_=_C3794( C3771 C3794 ) C3771_=_C3969( C3771 C3969 ) C3771_=_C4066( C3771 C4066 ) C3771_=_C4067( C3771 C4067 ) C3774_=_C3908( C3774 C3908 ) \nC3782_=_C3790( C3782 C3790 ) C3782_=_C3791( C3782 C3791 ) C3782_=_C3792( C3782 C3792 ) C3782_=_C3793( C3782 C3793 ) C3782_=_C3794( C3782 C3794 ) C3782_=_C3797( C3782 C3797 ) \nC3782_=_C3798( C3782 C3798 ) C3790_=_C3791( C3790 C3791 ) C3790_=_C3792( C3790 C3792 ) C3790_=_C3793( C3790 C3793 ) C3790_=_C3794( C3790 C3794 ) C3790_=_C3797( C3790 C3797 ) \nC3790_=_C3798( C3790 C3798 ) C3791_=_C3792( C3791 C3792 ) C3791_=_C3793( C3791 C3793 ) C3791_=_C3794( C3791 C3794 ) C3791_=_C3797( C3791 C3797 ) C3791_=_C3798( C3791 C3798 ) \nC3792_=_C3793( C3792 C3793 ) C3792_=_C3794( C3792 C3794 ) C3792_=_C3797( C3792 C3797 ) C3792_=_C3798( C3792 C3798 ) C3793_=_C3794( C3793 C3794 ) C3793_=_C3797( C3793 C3797 ) \nC3793_=_C3798( C3793 C3798 ) C3793_=_C3855( C3793 C3855 ) C3793_=_C3969( C3793 C3969 ) C3793_=_C3971( C3793 C3971 ) C3793_=_C3972( C3793 C3972 ) C3793_=_C3973( C3793 C3973 ) \nC3794_=_C3797( C3794 C3797 ) C3794_=_C3798( C3794 C3798 ) C3794_=_C3969( C3794 C3969 ) C3794_=_C4066( C3794 C4066 ) C3794_=_C4067( C3794 C4067 ) C3797_=_C3798( C3797 C3798 ) \nC3798_=_C4100( C3798 C4100 ) C3855_=_C3859( C3855 C3859 ) C3855_=_C3969( C3855 C3969 ) C3855_=_C3971( C3855 C3971 ) C3855_=_C3972( C3855 C3972 ) C3855_=_C3973( C3855 C3973 ) \nC3859_=_C3894( C3859 C3894 ) C3859_=_C3977( C3859 C3977 ) C3859_=_C4021( C3859 C4021 ) C3859_=_C4054( C3859 C4054 ) C3859_=_C4060( C3859 C4060 ) C3859_=_C4062( C3859 C4062 ) \nC3859_=_C4063( C3859 C4063 ) C3881_=_C3903( C3881 C3903 ) C3881_=_C3904( C3881 C3904 ) C3881_=_C3906( C3881 C3906 ) C3881_=_C3908( C3881 C3908 ) C3894_=_C3977( C3894 C3977 ) \nC3894_=_C4021( C3894 C4021 ) C3894_=_C4054( C3894 C4054 ) C3894_=_C4060( C3894 C4060 ) C3894_=_C4062( C3894 C4062 ) C3894_=_C4063( C3894 C4063 ) C3902_=_C3932( C3902 C3932 ) \nC3902_=_C3972( C3902 C3972 ) C3902_=_C3995( C3902 C3995 ) C3902_=_C4022( C3902 C4022 ) C3902_=_C4062( C3902 C4062 ) C3902_=_C4066( C3902 C4066 ) C3902_=_C4092( C3902 C4092 ) \nC3903_=_C3904( C3903 C3904 ) C3903_=_C3906( C3903 C3906 ) C3903_=_C3908( C3903 C3908 ) C3904_=_C3906( C3904 C3906 ) C3904_=_C3908( C3904 C3908 ) C3906_=_C3908( C3906 C3908 ) \nC3932_=_C3972( C3932 C3972 ) C3932_=_C3995( C3932 C3995 ) C3932_=_C4022( C3932 C4022 ) C3932_=_C4062( C3932 C4062 ) C3932_=_C4066( C3932 C4066 ) C3932_=_C4092( C3932 C4092 ) \nC3964_=_C3973( C3964 C3973 ) C3964_=_C4006( C3964 C4006 ) C3964_=_C4010( C3964 C4010 ) C3964_=_C4036( C3964 C4036 ) C3964_=_C4051( C3964 C4051 ) C3964_=_C4067( C3964 C4067 ) \nC3964_=_C4100( C3964 C4100 ) C3969_=_C3971( C3969 C3971 ) C3969_=_C3972( C3969 C3972 ) C3969_=_C3973( C3969 C3973 ) C3969_=_C4066( C3969 C4066 ) C3969_=_C4067( C3969 C4067 ) \nC3971_=_C3972( C3971 C3972 ) C3971_=_C3973( C3971 C3973 ) C3972_=_C3973( C3972 C3973 ) C3972_=_C3995( C3972 C3995 ) C3972_=_C4022( C3972 C4022 ) C3972_=_C4062( C3972 C4062 ) \nC3972_=_C4066( C3972 C4066 ) C3972_=_C4092( C3972 C4092 ) C3973_=_C4006( C3973 C4006 ) C3973_=_C4010( C3973 C4010 ) C3973_=_C4036( C3973 C4036 ) C3973_=_C4051( C3973 C4051 ) \nC3973_=_C4067( C3973 C4067 ) C3973_=_C4100( C3973 C4100 ) C3977_=_C4021( C3977 C4021 ) C3977_=_C4054( C3977 C4054 ) C3977_=_C4060( C3977 C4060 ) C3977_=_C4062( C3977 C4062 ) \nC3977_=_C4063( C3977 C4063 ) C3995_=_C4022( C3995 C4022 ) C3995_=_C4062( C3995 C4062 ) C3995_=_C4066( C3995 C4066 ) C3995_=_C4092( C3995 C4092 ) C4006_=_C4010( C4006 C4010 ) \nC4006_=_C4036( C4006 C4036 ) C4006_=_C4051( C4006 C4051 ) C4006_=_C4067( C4006 C4067 ) C4006_=_C4100( C4006 C4100 ) C4010_=_C4036( C4010 C4036 ) C4010_=_C4051( C4010 C4051 ) \nC4010_=_C4067( C4010 C4067 ) C4010_=_C4100( C4010 C4100 ) C4021_=_C4022( C4021 C4022 ) C4021_=_C4054( C4021 C4054 ) C4021_=_C4060( C4021 C4060 ) C4021_=_C4062( C4021 C4062 ) \nC4021_=_C4063( C4021 C4063 ) C4022_=_C4062( C4022 C4062 ) C4022_=_C4066( C4022 C4066 ) C4022_=_C4092( C4022 C4092 ) C4025_=_C4039( C4025 C4039 ) C4025_=_C4070( C4025 C4070 ) \nC4036_=_C4051( C4036 C4051 ) C4036_=_C4067( C4036 C4067 ) C4036_=_C4100( C4036 C4100 ) C4039_=_C4070( C4039 C4070 ) C4051_=_C4067( C4051 C4067 ) C4051_=_C4100( C4051 C4100 ) \nC4054_=_C4060( C4054 C4060 ) C4054_=_C4062( C4054 C4062 ) C4054_=_C4063( C4054 C4063 ) C4060_=_C4062( C4060 C4062 ) C4060_=_C4063( C4060 C4063 ) C4062_=_C4063( C4062 C4063 ) \nC4062_=_C4066( C4062 C4066 ) C4062_=_C4092( C4062 C4092 ) C4063_=_C4092( C4063 C4092 ) C4066_=_C4067( C4066 C4067 ) C4066_=_C4092( C4066 C4092 ) C4067_=_C4100( C4067 C4100 ) "];69-&gt;79[label="323: C17 C20 C44 C50 C68 \nC90 C92 C97 C112 C117 C137 \nC154 C160 C181 C183 C205 C224 \nC254 C274 C287 C306 C315 C328 \nC332 C345 C364 C371 C383 C428 \nC450 C471 C503 C530 C625 C639 \nC653 C666 C667 C670 C671 C672 \nC673 C675 C676 C677 C678 C679 \nC683 C685 C686 C687 C689 C690 \nC693 C708 C738 C775 C871 C884 \nC892 C911 C926 C928 C937 C948 \nC949 C954 C957 C958 C977 C1009 \nC1063 C1070 C1187 C1195 C1201 C1239 \nC1313 C1337 C1379 C1402 C1423 C1452 \nC1510 C1534 C1537 C1579 C1580 C1581 \nC1582 C1583 C1584 C1586 C1588 C1589 \nC1591 C1592 C1593 C1595 C1596 C1598 \nC1600 C1601 C1628 C1635 C1656 C1657 \nC1686 C1708 C1709 C1732 C1777 C1779 \nC1840 C1848 C1878 C1880 C1893 C1925 \nC1953 C1994 C2038 C2061 C2085 C2095 \nC2096 C2103 C2107 C2109 C2110 C2127 \nC2129 C2176 C2178 C2179 C2180 C2182 \nC2184 C2185 C2186 C2187 C2188 C2190 \nC2193 C2195 C2196 C2208 C2225 C2243 \nC2251 C2254 C2255 C2267 C2271 C2272 \nC2283 C2311 C2312 C2313 C2315 C2316 \nC2321 C2322 C2323 C2368 C2374 C2394 \nC2442 C2445 C2452 C2468 C2472 C2562 \nC2563 C2620 C2640 C2654 C2659 C2685 \nC2689 C2704 C2768 C2808 C2818 C2826 \nC2830 C2832 C2838 C2855 C2867 C2878 \nC2886 C2897 C2918 C2956 C2963 C2972 \nC2974 C2985 C3000 C3083 C3129 C3133 \nC3134 C3136 C3137 C3138 C3139 C3142 \nC3144 C3147 C3150 C3153 C3154 C3165 \nC3176 C3206 C3211 C3220 C3277 C3279 \nC3280 C3281 C3282 C3283 C3286 C3301 \nC3306 C3338 C3339 C3352 C3403 C3404 \nC3405 C3407 C3408 C3409 C3410 C3411 \nC3412 C3415 C3416 C3432 C3444 C3447 \nC3448 C3469 C3471 C3472 C3474 C3511 \nC3513 C3535 C3547 C3560 C3562 C3578 \nC3583 C3601 C3608 C3610 C3620 C3623 \nC3624 C3626 C3627 C3628 C3629 C3632 \nC3634 C3664 C3667 C3671 C3685 C3689 \nC3690 C3693 C3741 C3764 C3766 C3767 \nC3768 C3770 C3771 C3774 C3782 C3790 \nC3791 C3792 C3794 C3797 C3798 C3855 \nC3859 C3881 C3894 C3902 C3903 C3904 \nC3906 C3908 C3932 C3964 C3969 C3971 \nC3977 C3995 C4006 C4010 C4021 C4022 \nC4025 C4036 C4039 C4051 C4054 C4060 \nC4063 C4066 C4067 C4070 C4092 C4100 \n3408: C17_=_C20 ,C17_=_C44 ,C17_=_C90 ,C17_=_C154 ,C17_=_C254 ,\nC17_=_C287 ,C17_=_C328 ,C17_=_C428 ,C17_=_C1070 ,C17_=_C1537 ,C17_=_C1628 ,\nC17_=_C1925 ,C17_=_C2311 ,C17_=_C2312 ,C17_=_C2313 ,C17_=_C2315 ,C17_=_C2316 ,\nC17_=_C2321 ,C17_=_C2322 ,C17_=_C2323 ,C20_=_C68 ,C20_=_C92 ,C20_=_C112 ,\nC20_=_C315 ,C20_=_C364 ,C20_=_C708 ,C20_=_C738 ,C20_=_C1994 ,C20_=_C2038 ,\nC20_=_C2472 ,C20_=_C2620 ,C20_=_C2838 ,C20_=_C3129 ,C20_=_C3133 ,C20_=_C3134 ,\nC20_=_C3136 ,C20_=_C3137 ,C20_=_C3138 ,C20_=_C3139 ,C44_=_C50 ,C44_=_C90 ,\nC44_=_C154 ,C44_=_C254 ,C44_=_C287 ,C44_=_C328 ,C44_=_C428 ,C44_=_C1070 ,\nC44_=_C1537 ,C44_=_C1628 ,C44_=_C1925 ,C44_=_C2311 ,C44_=_C2312 ,C44_=_C2313 ,\nC44_=_C2315 ,C44_=_C2316 ,C44_=_C2321 ,C44_=_C2322 ,C44_=_C2323 ,C50_=_C97 ,\nC50_=_C117 ,C50_=_C137 ,C50_=_C181 ,C50_=_C274 ,C50_=_C2085 ,C50_=_C2103 ,\nC50_=_C2267 ,C50_=_C2897 ,C50_=_C3535 ,C50_=_C3601 ,C50_=_C3671 ,C50_=_C3693 ,\nC50_=_C3782 ,C50_=_C3790 ,C50_=_C3791 ,C50_=_C3792 ,C50_=_C3794 ,C50_=_C3797 ,\nC50_=_C3798 ,C68_=_C92 ,C68_=_C112 ,C68_=_C315 ,C68_=_C364 ,C68_=_C708 ,\nC68_=_C738 ,C68_=_C1994 ,C68_=_C2038 ,C68_=_C2472 ,C68_=_C2620 ,C68_=_C2838 ,\nC68_=_C3129 ,C68_=_C3133 ,C68_=_C3134 ,C68_=_C3136 ,C68_=_C3137 ,C68_=_C3138 ,\nC68_=_C3139 ,C90_=_C92 ,C90_=_C97 ,C90_=_C154 ,C90_=_C254 ,C90_=_C287 ,\nC90_=_C328 ,C90_=_C428 ,C90_=_C1070 ,C90_=_C1537 ,C90_=_C1628 ,C90_=_C1925 ,\nC90_=_C2311 ,C90_=_C2312 ,C90_=_C2313 ,C90_=_C2315 ,C90_=_C2316 ,C90_=_C2321 ,\nC90_=_C2322 ,C90_=_C2323 ,C92_=_C97 ,C92_=_C112 ,C92_=_C315 ,C92_=_C364 ,\nC92_=_C708 ,C92_=_C738 ,C92_=_C1994 ,C92_=_C2038 ,C92_=_C2472 ,C92_=_C2620 ,\nC92_=_C2838 ,C92_=_C3129 ,C92_=_C3133 ,C92_=_C3134 ,C92_=_C3136 ,C92_=_C3137 ,\nC92_=_C3138 ,C92_=_C3139 ,C97_=_C117 ,C97_=_C137 ,C97_=_C181 ,C97_=_C274 ,\nC97_=_C2085 ,C97_=_C2103 ,C97_=_C2267 ,C97_=_C2897 ,C97_=_C3535 ,C97_=_C3601 ,\nC97_=_C3671 ,C97_=_C3693 ,C97_=_C3782 ,C97_=_C3790 ,C97_=_C3791 ,C97_=_C3792 ,\nC97_=_C3794 ,C97_=_C3797 ,C97_=_C3798 ,C112_=_C117 ,C112_=_C315 ,C112_=_C364 ,\nC112_=_C708 ,C112_=_C738 ,C112_=_C1994 ,C112_=_C2038 ,C112_=_C2472 ,C112_=_C2620 ,\nC112_=_C2838 ,C112_=_C3129 ,C112_=_C3133 ,C112_=_C3134 ,C112_=_C3136 ,C112_=_C3137 ,\nC112_=_C3138 ,C112_=_C3139 ,C117_=_C137 ,C117_=_C181 ,C117_=_C274</w:t>
      </w:r>
    </w:p>
    <w:p>
      <w:pPr>
        <w:pStyle w:val="PreformattedText"/>
        <w:bidi w:val="0"/>
        <w:spacing w:before="0" w:after="0"/>
        <w:jc w:val="left"/>
        <w:rPr/>
      </w:pPr>
      <w:r>
        <w:rPr/>
        <w:t xml:space="preserve"> </w:t>
      </w:r>
      <w:r>
        <w:rPr/>
        <w:t>,C117_=_C2085 ,\nC117_=_C2103 ,C117_=_C2267 ,C117_=_C2897 ,C117_=_C3535 ,C117_=_C3601 ,C117_=_C3671 ,\nC117_=_C3693 ,C117_=_C3782 ,C117_=_C3790 ,C117_=_C3791 ,C117_=_C3792 ,C117_=_C3794 ,\nC117_=_C3797 ,C117_=_C3798 ,C137_=_C181 ,C137_=_C274 ,C137_=_C2085 ,C137_=_C2103 ,\nC137_=_C2267 ,C137_=_C2897 ,C137_=_C3535 ,C137_=_C3601 ,C137_=_C3671 ,C137_=_C3693 ,\nC137_=_C3782 ,C137_=_C3790 ,C137_=_C3791 ,C137_=_C3792 ,C137_=_C3794 ,C137_=_C3797 ,\nC137_=_C3798 ,C154_=_C160 ,C154_=_C254 ,C154_=_C287 ,C154_=_C328 ,C154_=_C428 ,\nC154_=_C1070 ,C154_=_C1537 ,C154_=_C1628 ,C154_=_C1925 ,C154_=_C2311 ,C154_=_C2312 ,\nC154_=_C2313 ,C154_=_C2315 ,C154_=_C2316 ,C154_=_C2321 ,C154_=_C2322 ,C154_=_C2323 ,\nC160_=_C205 ,C160_=_C224 ,C160_=_C306 ,C160_=_C332 ,C160_=_C345 ,C160_=_C471 ,\nC160_=_C871 ,C160_=_C954 ,C160_=_C1379 ,C160_=_C2107 ,C160_=_C2562 ,C160_=_C2918 ,\nC160_=_C3150 ,C160_=_C3165 ,C160_=_C3206 ,C160_=_C3220 ,C160_=_C3444 ,C160_=_C3881 ,\nC160_=_C3903 ,C160_=_C3904 ,C160_=_C3906 ,C160_=_C3908 ,C181_=_C183 ,C181_=_C274 ,\nC181_=_C2085 ,C181_=_C2103 ,C181_=_C2267 ,C181_=_C2897 ,C181_=_C3535 ,C181_=_C3601 ,\nC181_=_C3671 ,C181_=_C3693 ,C181_=_C3782 ,C181_=_C3790 ,C181_=_C3791 ,C181_=_C3792 ,\nC181_=_C3794 ,C181_=_C3797 ,C181_=_C3798 ,C183_=_C371 ,C183_=_C2251 ,C183_=_C2563 ,\nC183_=_C2830 ,C183_=_C2886 ,C183_=_C2972 ,C183_=_C3352 ,C183_=_C3432 ,C183_=_C3469 ,\nC183_=_C3547 ,C183_=_C3560 ,C183_=_C3685 ,C183_=_C3855 ,C183_=_C3969 ,C183_=_C3971 ,\nC205_=_C224 ,C205_=_C306 ,C205_=_C332 ,C205_=_C345 ,C205_=_C471 ,C205_=_C871 ,\nC205_=_C954 ,C205_=_C1379 ,C205_=_C2107 ,C205_=_C2562 ,C205_=_C2918 ,C205_=_C3150 ,\nC205_=_C3165 ,C205_=_C3206 ,C205_=_C3220 ,C205_=_C3444 ,C205_=_C3881 ,C205_=_C3903 ,\nC205_=_C3904 ,C205_=_C3906 ,C205_=_C3908 ,C224_=_C306 ,C224_=_C332 ,C224_=_C345 ,\nC224_=_C471 ,C224_=_C871 ,C224_=_C954 ,C224_=_C1379 ,C224_=_C2107 ,C224_=_C2562 ,\nC224_=_C2918 ,C224_=_C3150 ,C224_=_C3165 ,C224_=_C3206 ,C224_=_C3220 ,C224_=_C3444 ,\nC224_=_C3881 ,C224_=_C3903 ,C224_=_C3904 ,C224_=_C3906 ,C224_=_C3908 ,C254_=_C287 ,\nC254_=_C328 ,C254_=_C428 ,C254_=_C1070 ,C254_=_C1537 ,C254_=_C1628 ,C254_=_C1925 ,\nC254_=_C2311 ,C254_=_C2312 ,C254_=_C2313 ,C254_=_C2315 ,C254_=_C2316 ,C254_=_C2321 ,\nC254_=_C2322 ,C254_=_C2323 ,C274_=_C2085 ,C274_=_C2103 ,C274_=_C2267 ,C274_=_C2897 ,\nC274_=_C3535 ,C274_=_C3601 ,C274_=_C3671 ,C274_=_C3693 ,C274_=_C3782 ,C274_=_C3790 ,\nC274_=_C3791 ,C274_=_C3792 ,C274_=_C3794 ,C274_=_C3797 ,C274_=_C3798 ,C287_=_C328 ,\nC287_=_C428 ,C287_=_C1070 ,C287_=_C1537 ,C287_=_C1628 ,C287_=_C1925 ,C287_=_C2311 ,\nC287_=_C2312 ,C287_=_C2313 ,C287_=_C2315 ,C287_=_C2316 ,C287_=_C2321 ,C287_=_C2322 ,\nC287_=_C2323 ,C306_=_C332 ,C306_=_C345 ,C306_=_C471 ,C306_=_C871 ,C306_=_C954 ,\nC306_=_C1379 ,C306_=_C2107 ,C306_=_C2562 ,C306_=_C2918 ,C306_=_C3150 ,C306_=_C3165 ,\nC306_=_C3206 ,C306_=_C3220 ,C306_=_C3444 ,C306_=_C3881 ,C306_=_C3903 ,C306_=_C3904 ,\nC306_=_C3906 ,C306_=_C3908 ,C315_=_C364 ,C315_=_C708 ,C315_=_C738 ,C315_=_C1994 ,\nC315_=_C2038 ,C315_=_C2472 ,C315_=_C2620 ,C315_=_C2838 ,C315_=_C3129 ,C315_=_C3133 ,\nC315_=_C3134 ,C315_=_C3136 ,C315_=_C3137 ,C315_=_C3138 ,C315_=_C3139 ,C328_=_C332 ,\nC328_=_C428 ,C328_=_C1070 ,C328_=_C1537 ,C328_=_C1628 ,C328_=_C1925 ,C328_=_C2311 ,\nC328_=_C2312 ,C328_=_C2313 ,C328_=_C2315 ,C328_=_C2316 ,C328_=_C2321 ,C328_=_C2322 ,\nC328_=_C2323 ,C332_=_C345 ,C332_=_C471 ,C332_=_C871 ,C332_=_C954 ,C332_=_C1379 ,\nC332_=_C2107 ,C332_=_C2562 ,C332_=_C2918 ,C332_=_C3150 ,C332_=_C3165 ,C332_=_C3206 ,\nC332_=_C3220 ,C332_=_C3444 ,C332_=_C3881 ,C332_=_C3903 ,C332_=_C3904 ,C332_=_C3906 ,\nC332_=_C3908 ,C345_=_C471 ,C345_=_C871 ,C345_=_C954 ,C345_=_C1379 ,C345_=_C2107 ,\nC345_=_C2562 ,C345_=_C2918 ,C345_=_C3150 ,C345_=_C3165 ,C345_=_C3206 ,C345_=_C3220 ,\nC345_=_C3444 ,C345_=_C3881 ,C345_=_C3903 ,C345_=_C3904 ,C345_=_C3906 ,C345_=_C3908 ,\nC364_=_C371 ,C364_=_C708 ,C364_=_C738 ,C364_=_C1994 ,C364_=_C2038 ,C364_=_C2472 ,\nC364_=_C2620 ,C364_=_C2838 ,C364_=_C3129 ,C364_=_C3133 ,C364_=_C3134 ,C364_=_C3136 ,\nC364_=_C3137 ,C364_=_C3138 ,C364_=_C3139 ,C371_=_C2251 ,C371_=_C2563 ,C371_=_C2830 ,\nC371_=_C2886 ,C371_=_C2972 ,C371_=_C3352 ,C371_=_C3432 ,C371_=_C3469 ,C371_=_C3547 ,\nC371_=_C3560 ,C371_=_C3685 ,C371_=_C3855 ,C371_=_C3969 ,C371_=_C3971 ,C383_=_C949 ,\nC383_=_C1657 ,C383_=_C1848 ,C383_=_C1893 ,C383_=_C1953 ,C383_=_C2096 ,C383_=_C2208 ,\nC383_=_C2442 ,C383_=_C2654 ,C383_=_C3000 ,C383_=_C3144 ,C383_=_C3176 ,C383_=_C3403 ,\nC383_=_C3404 ,C383_=_C3405 ,C383_=_C3407 ,C383_=_C3408 ,C383_=_C3409 ,C383_=_C3410 ,\nC383_=_C3411 ,C383_=_C3412 ,C383_=_C3415 ,C383_=_C3416 ,C428_=_C1070 ,C428_=_C1537 ,\nC428_=_C1628 ,C428_=_C1925 ,C428_=_C2311 ,C428_=_C2312 ,C428_=_C2313 ,C428_=_C2315 ,\nC428_=_C2316 ,C428_=_C2321 ,C428_=_C2322 ,C428_=_C2323 ,C450_=_C471 ,C450_=_C666 ,\nC450_=_C667 ,C450_=_C670 ,C450_=_C671 ,C450_=_C672 ,C450_=_C673 ,C450_=_C675 ,\nC450_=_C676 ,C450_=_C677 ,C450_=_C678 ,C450_=_C679 ,C450_=_C683 ,C450_=_C685 ,\nC450_=_C686 ,C450_=_C687 ,C450_=_C689 ,C450_=_C690 ,C450_=_C693 ,C471_=_C871 ,\nC471_=_C954 ,C471_=_C1379 ,C471_=_C2107 ,C471_=_C2562 ,C471_=_C2918 ,C471_=_C3150 ,\nC471_=_C3165 ,C471_=_C3206 ,C471_=_C3220 ,C471_=_C3444 ,C471_=_C3881 ,C471_=_C3903 ,\nC471_=_C3904 ,C471_=_C3906 ,C471_=_C3908 ,C503_=_C530 ,C503_=_C1063 ,C503_=_C1313 ,\nC503_=_C1686 ,C503_=_C1709 ,C503_=_C1840 ,C503_=_C2374 ,C503_=_C2394 ,C503_=_C2452 ,\nC503_=_C3083 ,C503_=_C3301 ,C503_=_C3610 ,C503_=_C3690 ,C503_=_C3964 ,C503_=_C4006 ,\nC503_=_C4010 ,C503_=_C4036 ,C503_=_C4051 ,C503_=_C4067 ,C503_=_C4100 ,C530_=_C1063 ,\nC530_=_C1313 ,C530_=_C1686 ,C530_=_C1709 ,C530_=_C1840 ,C530_=_C2374 ,C530_=_C2394 ,\nC530_=_C2452 ,C530_=_C3083 ,C530_=_C3301 ,C530_=_C3610 ,C530_=_C3690 ,C530_=_C3964 ,\nC530_=_C4006 ,C530_=_C4010 ,C530_=_C4036 ,C530_=_C4051 ,C530_=_C4067 ,C530_=_C4100 ,\nC625_=_C653 ,C625_=_C892 ,C625_=_C926 ,C625_=_C1201 ,C625_=_C1635 ,C625_=_C2127 ,\nC625_=_C2225 ,C625_=_C2685 ,C625_=_C2855 ,C625_=_C2985 ,C625_=_C3306 ,C625_=_C3620 ,\nC625_=_C3623 ,C625_=_C3624 ,C625_=_C3626 ,C625_=_C3627 ,C625_=_C3628 ,C625_=_C3629 ,\nC625_=_C3632 ,C639_=_C653 ,C639_=_C884 ,C639_=_C937 ,C639_=_C1195 ,C639_=_C1534 ,\nC639_=_C1579 ,C639_=_C1580 ,C639_=_C1581 ,C639_=_C1582 ,C639_=_C1583 ,C639_=_C1584 ,\nC639_=_C1586 ,C639_=_C1588 ,C639_=_C1589 ,C639_=_C1591 ,C639_=_C1592 ,C639_=_C1593 ,\nC639_=_C1595 ,C639_=_C1596 ,C639_=_C1598 ,C639_=_C1600 ,C639_=_C1601 ,C653_=_C892 ,\nC653_=_C926 ,C653_=_C1201 ,C653_=_C1635 ,C653_=_C2127 ,C653_=_C2225 ,C653_=_C2685 ,\nC653_=_C2855 ,C653_=_C2985 ,C653_=_C3306 ,C653_=_C3620 ,C653_=_C3623 ,C653_=_C3624 ,\nC653_=_C3626 ,C653_=_C3627 ,C653_=_C3628 ,C653_=_C3629 ,C653_=_C3632 ,C666_=_C667 ,\nC666_=_C670 ,C666_=_C671 ,C666_=_C672 ,C666_=_C673 ,C666_=_C675 ,C666_=_C676 ,\nC666_=_C677 ,C666_=_C678 ,C666_=_C679 ,C666_=_C683 ,C666_=_C685 ,C666_=_C686 ,\nC666_=_C687 ,C666_=_C689 ,C666_=_C690 ,C666_=_C693 ,C666_=_C871 ,C667_=_C670 ,\nC667_=_C671 ,C667_=_C672 ,C667_=_C673 ,C667_=_C675 ,C667_=_C676 ,C667_=_C677 ,\nC667_=_C678 ,C667_=_C679 ,C667_=_C683 ,C667_=_C685 ,C667_=_C686 ,C667_=_C687 ,\nC667_=_C689 ,C667_=_C690 ,C667_=_C693 ,C667_=_C1732 ,C670_=_C671 ,C670_=_C672 ,\nC670_=_C673 ,C670_=_C675 ,C670_=_C676 ,C670_=_C677 ,C670_=_C678 ,C670_=_C679 ,\nC670_=_C683 ,C670_=_C685 ,C670_=_C686 ,C670_=_C687 ,C670_=_C689 ,C670_=_C690 ,\nC670_=_C693 ,C671_=_C672 ,C671_=_C673 ,C671_=_C675 ,C671_=_C676 ,C671_=_C677 ,\nC671_=_C678 ,C671_=_C679 ,C671_=_C683 ,C671_=_C685 ,C671_=_C686 ,C671_=_C687 ,\nC671_=_C689 ,C671_=_C690 ,C671_=_C693 ,C672_=_C673 ,C672_=_C675 ,C672_=_C676 ,\nC672_=_C677 ,C672_=_C678 ,C672_=_C679 ,C672_=_C683 ,C672_=_C685 ,C672_=_C686 ,\nC672_=_C687 ,C672_=_C689 ,C672_=_C690 ,C672_=_C693 ,C672_=_C2918 ,C673_=_C675 ,\nC673_=_C676 ,C673_=_C677 ,C673_=_C678 ,C673_=_C679 ,C673_=_C683 ,C673_=_C685 ,\nC673_=_C686 ,C673_=_C687 ,C673_=_C689 ,C673_=_C690 ,C673_=_C693 ,C675_=_C676 ,\nC675_=_C677 ,C675_=_C678 ,C675_=_C679 ,C675_=_C683 ,C675_=_C685 ,C675_=_C686 ,\nC675_=_C687 ,C675_=_C689 ,C675_=_C690 ,C675_=_C693 ,C675_=_C3165 ,C676_=_C677 ,\nC676_=_C678 ,C676_=_C679 ,C676_=_C683 ,C676_=_C685 ,C676_=_C686 ,C676_=_C687 ,\nC676_=_C689 ,C676_=_C690 ,C676_=_C693 ,C676_=_C3206 ,C676_=_C3211 ,C677_=_C678 ,\nC677_=_C679 ,C677_=_C683 ,C677_=_C685 ,C677_=_C686 ,C677_=_C687 ,C677_=_C689 ,\nC677_=_C690 ,C677_=_C693 ,C678_=_C679 ,C678_=_C683 ,C678_=_C685 ,C678_=_C686 ,\nC678_=_C687 ,C678_=_C689 ,C678_=_C690 ,C678_=_C693 ,C679_=_C683 ,C679_=_C685 ,\nC679_=_C686 ,C679_=_C687 ,C679_=_C689 ,C679_=_C690 ,C679_=_C693 ,C683_=_C685 ,\nC683_=_C686 ,C683_=_C687 ,C683_=_C689 ,C683_=_C690 ,C683_=_C693 ,C683_=_C3881 ,\nC685_=_C686 ,C685_=_C687 ,C685_=_C689 ,C685_=_C690 ,C685_=_C693 ,C685_=_C2193 ,\nC686_=_C687 ,C686_=_C689 ,C686_=_C690 ,C686_=_C693 ,C687_=_C689 ,C687_=_C690 ,\nC687_=_C693 ,C687_=_C3903 ,C689_=_C690 ,C689_=_C693 ,C689_=_C2322 ,C689_=_C3904 ,\nC690_=_C693 ,C690_=_C2196 ,C690_=_C2323 ,C690_=_C3139 ,C690_=_C3627 ,C690_=_C3771 ,\nC690_=_C3794 ,C690_=_C3969 ,C690_=_C4066 ,C690_=_C4067 ,C693_=_C3416 ,C693_=_C3774 ,\nC693_=_C3908 ,C708_=_C738 ,C708_=_C1994 ,C708_=_C2038 ,C708_=_C2472 ,C708_=_C2620 ,\nC708_=_C2838 ,C708_=_C3129 ,C708_=_C3133 ,C708_=_C3134 ,C708_=_C3136 ,C708_=_C3137 ,\nC708_=_C3138 ,C708_=_C3139 ,C738_=_C1994 ,C738_=_C2038 ,C738_=_C2472 ,C738_=_C2620 ,\nC738_=_C2838 ,C738_=_C3129 ,C738_=_C3133 ,C738_=_C3134 ,C738_=_C3136 ,C738_=_C3137 ,\nC738_=_C3138 ,C738_=_C3139 ,C775_=_C957 ,C775_=_C1777 ,C775_=_C1878 ,C775_=_C2109 ,\nC775_=_C2271 ,C775_=_C2956 ,C775_=_C3153 ,C775_=_C3338 ,C775_=_C3447 ,C775_=_C3471 ,\nC775_=_C3511 ,C775_=_C3608 ,C775_=_C3664 ,C775_=_C3741 ,C775_=_C3859 ,C775_=_C3894 ,\nC775_=_C3977 ,C775_=_C4021 ,C775_=_C4054 ,C775_=_C4060 ,C775_=_C4063 ,C871_=_C954 ,\nC871_=_C1379 ,C871_=_C2107 ,C871_=_C2562 ,C871_=_C2918 ,C871_=_C3150 ,C871_=_C3165 ,\nC871_=_C3206 ,C871_=_C3220 ,C871_=_C3444 ,C871_=_C3881 ,C871_=_C3903 ,C871_=_C3904 ,\nC871_=_C3906 ,C871_=_C3908 ,C884_=_C892 ,C884_=_C937 ,C884_=_C1195</w:t>
      </w:r>
    </w:p>
    <w:p>
      <w:pPr>
        <w:pStyle w:val="PreformattedText"/>
        <w:bidi w:val="0"/>
        <w:spacing w:before="0" w:after="0"/>
        <w:jc w:val="left"/>
        <w:rPr/>
      </w:pPr>
      <w:r>
        <w:rPr/>
        <w:t xml:space="preserve"> </w:t>
      </w:r>
      <w:r>
        <w:rPr/>
        <w:t>,C884_=_C1534 ,\nC884_=_C1579 ,C884_=_C1580 ,C884_=_C1581 ,C884_=_C1582 ,C884_=_C1583 ,C884_=_C1584 ,\nC884_=_C1586 ,C884_=_C1588 ,C884_=_C1589 ,C884_=_C1591 ,C884_=_C1592 ,C884_=_C1593 ,\nC884_=_C1595 ,C884_=_C1596 ,C884_=_C1598 ,C884_=_C1600 ,C884_=_C1601 ,C892_=_C926 ,\nC892_=_C1201 ,C892_=_C1635 ,C892_=_C2127 ,C892_=_C2225 ,C892_=_C2685 ,C892_=_C2855 ,\nC892_=_C2985 ,C892_=_C3306 ,C892_=_C3620 ,C892_=_C3623 ,C892_=_C3624 ,C892_=_C3626 ,\nC892_=_C3627 ,C892_=_C3628 ,C892_=_C3629 ,C892_=_C3632 ,C911_=_C926 ,C911_=_C928 ,\nC911_=_C1452 ,C911_=_C2176 ,C911_=_C2178 ,C911_=_C2179 ,C911_=_C2180 ,C911_=_C2182 ,\nC911_=_C2184 ,C911_=_C2185 ,C911_=_C2186 ,C911_=_C2187 ,C911_=_C2188 ,C911_=_C2190 ,\nC911_=_C2193 ,C911_=_C2195 ,C911_=_C2196 ,C926_=_C928 ,C926_=_C1201 ,C926_=_C1635 ,\nC926_=_C2127 ,C926_=_C2225 ,C926_=_C2685 ,C926_=_C2855 ,C926_=_C2985 ,C926_=_C3306 ,\nC926_=_C3620 ,C926_=_C3623 ,C926_=_C3624 ,C926_=_C3626 ,C926_=_C3627 ,C926_=_C3628 ,\nC926_=_C3629 ,C926_=_C3632 ,C928_=_C977 ,C928_=_C1187 ,C928_=_C2129 ,C928_=_C2368 ,\nC928_=_C2445 ,C928_=_C2640 ,C928_=_C2659 ,C928_=_C2689 ,C928_=_C2768 ,C928_=_C2826 ,\nC928_=_C3147 ,C928_=_C3583 ,C928_=_C3634 ,C928_=_C3764 ,C928_=_C3766 ,C928_=_C3767 ,\nC928_=_C3768 ,C928_=_C3770 ,C928_=_C3771 ,C928_=_C3774 ,C937_=_C948 ,C937_=_C949 ,\nC937_=_C954 ,C937_=_C957 ,C937_=_C958 ,C937_=_C1195 ,C937_=_C1534 ,C937_=_C1579 ,\nC937_=_C1580 ,C937_=_C1581 ,C937_=_C1582 ,C937_=_C1583 ,C937_=_C1584 ,C937_=_C1586 ,\nC937_=_C1588 ,C937_=_C1589 ,C937_=_C1591 ,C937_=_C1592 ,C937_=_C1593 ,C937_=_C1595 ,\nC937_=_C1596 ,C937_=_C1598 ,C937_=_C1600 ,C937_=_C1601 ,C948_=_C949 ,C948_=_C954 ,\nC948_=_C957 ,C948_=_C958 ,C948_=_C1656 ,C948_=_C2061 ,C948_=_C2095 ,C948_=_C2243 ,\nC948_=_C2283 ,C948_=_C2704 ,C948_=_C2808 ,C948_=_C2818 ,C948_=_C2867 ,C948_=_C2878 ,\nC948_=_C2963 ,C948_=_C3142 ,C948_=_C3279 ,C948_=_C3280 ,C948_=_C3281 ,C948_=_C3282 ,\nC948_=_C3283 ,C948_=_C3286 ,C949_=_C954 ,C949_=_C957 ,C949_=_C958 ,C949_=_C1657 ,\nC949_=_C1848 ,C949_=_C1893 ,C949_=_C1953 ,C949_=_C2096 ,C949_=_C2208 ,C949_=_C2442 ,\nC949_=_C2654 ,C949_=_C3000 ,C949_=_C3144 ,C949_=_C3176 ,C949_=_C3403 ,C949_=_C3404 ,\nC949_=_C3405 ,C949_=_C3407 ,C949_=_C3408 ,C949_=_C3409 ,C949_=_C3410 ,C949_=_C3411 ,\nC949_=_C3412 ,C949_=_C3415 ,C949_=_C3416 ,C954_=_C957 ,C954_=_C958 ,C954_=_C1379 ,\nC954_=_C2107 ,C954_=_C2562 ,C954_=_C2918 ,C954_=_C3150 ,C954_=_C3165 ,C954_=_C3206 ,\nC954_=_C3220 ,C954_=_C3444 ,C954_=_C3881 ,C954_=_C3903 ,C954_=_C3904 ,C954_=_C3906 ,\nC954_=_C3908 ,C957_=_C958 ,C957_=_C1777 ,C957_=_C1878 ,C957_=_C2109 ,C957_=_C2271 ,\nC957_=_C2956 ,C957_=_C3153 ,C957_=_C3338 ,C957_=_C3447 ,C957_=_C3471 ,C957_=_C3511 ,\nC957_=_C3608 ,C957_=_C3664 ,C957_=_C3741 ,C957_=_C3859 ,C957_=_C3894 ,C957_=_C3977 ,\nC957_=_C4021 ,C957_=_C4054 ,C957_=_C4060 ,C957_=_C4063 ,C958_=_C1009 ,C958_=_C1337 ,\nC958_=_C1402 ,C958_=_C1510 ,C958_=_C1708 ,C958_=_C2110 ,C958_=_C2254 ,C958_=_C2832 ,\nC958_=_C2974 ,C958_=_C3154 ,C958_=_C3211 ,C958_=_C3448 ,C958_=_C3472 ,C958_=_C3562 ,\nC958_=_C3578 ,C958_=_C3689 ,C958_=_C4025 ,C958_=_C4039 ,C958_=_C4070 ,C977_=_C1187 ,\nC977_=_C2129 ,C977_=_C2368 ,C977_=_C2445 ,C977_=_C2640 ,C977_=_C2659 ,C977_=_C2689 ,\nC977_=_C2768 ,C977_=_C2826 ,C977_=_C3147 ,C977_=_C3583 ,C977_=_C3634 ,C977_=_C3764 ,\nC977_=_C3766 ,C977_=_C3767 ,C977_=_C3768 ,C977_=_C3770 ,C977_=_C3771 ,C977_=_C3774 ,\nC1009_=_C1337 ,C1009_=_C1402 ,C1009_=_C1510 ,C1009_=_C1708 ,C1009_=_C2110 ,C1009_=_C2254 ,\nC1009_=_C2832 ,C1009_=_C2974 ,C1009_=_C3154 ,C1009_=_C3211 ,C1009_=_C3448 ,C1009_=_C3472 ,\nC1009_=_C3562 ,C1009_=_C3578 ,C1009_=_C3689 ,C1009_=_C4025 ,C1009_=_C4039 ,C1009_=_C4070 ,\nC1063_=_C1313 ,C1063_=_C1686 ,C1063_=_C1709 ,C1063_=_C1840 ,C1063_=_C2374 ,C1063_=_C2394 ,\nC1063_=_C2452 ,C1063_=_C3083 ,C1063_=_C3301 ,C1063_=_C3610 ,C1063_=_C3690 ,C1063_=_C3964 ,\nC1063_=_C4006 ,C1063_=_C4010 ,C1063_=_C4036 ,C1063_=_C4051 ,C1063_=_C4067 ,C1063_=_C4100 ,\nC1070_=_C1537 ,C1070_=_C1628 ,C1070_=_C1925 ,C1070_=_C2311 ,C1070_=_C2312 ,C1070_=_C2313 ,\nC1070_=_C2315 ,C1070_=_C2316 ,C1070_=_C2321 ,C1070_=_C2322 ,C1070_=_C2323 ,C1187_=_C2129 ,\nC1187_=_C2368 ,C1187_=_C2445 ,C1187_=_C2640 ,C1187_=_C2659 ,C1187_=_C2689 ,C1187_=_C2768 ,\nC1187_=_C2826 ,C1187_=_C3147 ,C1187_=_C3583 ,C1187_=_C3634 ,C1187_=_C3764 ,C1187_=_C3766 ,\nC1187_=_C3767 ,C1187_=_C3768 ,C1187_=_C3770 ,C1187_=_C3771 ,C1187_=_C3774 ,C1195_=_C1201 ,\nC1195_=_C1534 ,C1195_=_C1579 ,C1195_=_C1580 ,C1195_=_C1581 ,C1195_=_C1582 ,C1195_=_C1583 ,\nC1195_=_C1584 ,C1195_=_C1586 ,C1195_=_C1588 ,C1195_=_C1589 ,C1195_=_C1591 ,C1195_=_C1592 ,\nC1195_=_C1593 ,C1195_=_C1595 ,C1195_=_C1596 ,C1195_=_C1598 ,C1195_=_C1600 ,C1195_=_C1601 ,\nC1201_=_C1635 ,C1201_=_C2127 ,C1201_=_C2225 ,C1201_=_C2685 ,C1201_=_C2855 ,C1201_=_C2985 ,\nC1201_=_C3306 ,C1201_=_C3620 ,C1201_=_C3623 ,C1201_=_C3624 ,C1201_=_C3626 ,C1201_=_C3627 ,\nC1201_=_C3628 ,C1201_=_C3629 ,C1201_=_C3632 ,C1239_=_C1423 ,C1239_=_C1732 ,C1239_=_C1779 ,\nC1239_=_C1880 ,C1239_=_C2255 ,C1239_=_C2272 ,C1239_=_C2468 ,C1239_=_C3277 ,C1239_=_C3339 ,\nC1239_=_C3474 ,C1239_=_C3513 ,C1239_=_C3667 ,C1239_=_C3902 ,C1239_=_C3932 ,C1239_=_C3995 ,\nC1239_=_C4022 ,C1239_=_C4066 ,C1239_=_C4092 ,C1313_=_C1686 ,C1313_=_C1709 ,C1313_=_C1840 ,\nC1313_=_C2374 ,C1313_=_C2394 ,C1313_=_C2452 ,C1313_=_C3083 ,C1313_=_C3301 ,C1313_=_C3610 ,\nC1313_=_C3690 ,C1313_=_C3964 ,C1313_=_C4006 ,C1313_=_C4010 ,C1313_=_C4036 ,C1313_=_C4051 ,\nC1313_=_C4067 ,C1313_=_C4100 ,C1337_=_C1402 ,C1337_=_C1510 ,C1337_=_C1708 ,C1337_=_C2110 ,\nC1337_=_C2254 ,C1337_=_C2832 ,C1337_=_C2974 ,C1337_=_C3154 ,C1337_=_C3211 ,C1337_=_C3448 ,\nC1337_=_C3472 ,C1337_=_C3562 ,C1337_=_C3578 ,C1337_=_C3689 ,C1337_=_C4025 ,C1337_=_C4039 ,\nC1337_=_C4070 ,C1379_=_C2107 ,C1379_=_C2562 ,C1379_=_C2918 ,C1379_=_C3150 ,C1379_=_C3165 ,\nC1379_=_C3206 ,C1379_=_C3220 ,C1379_=_C3444 ,C1379_=_C3881 ,C1379_=_C3903 ,C1379_=_C3904 ,\nC1379_=_C3906 ,C1379_=_C3908 ,C1402_=_C1510 ,C1402_=_C1708 ,C1402_=_C2110 ,C1402_=_C2254 ,\nC1402_=_C2832 ,C1402_=_C2974 ,C1402_=_C3154 ,C1402_=_C3211 ,C1402_=_C3448 ,C1402_=_C3472 ,\nC1402_=_C3562 ,C1402_=_C3578 ,C1402_=_C3689 ,C1402_=_C4025 ,C1402_=_C4039 ,C1402_=_C4070 ,\nC1423_=_C1732 ,C1423_=_C1779 ,C1423_=_C1880 ,C1423_=_C2255 ,C1423_=_C2272 ,C1423_=_C2468 ,\nC1423_=_C3277 ,C1423_=_C3339 ,C1423_=_C3474 ,C1423_=_C3513 ,C1423_=_C3667 ,C1423_=_C3902 ,\nC1423_=_C3932 ,C1423_=_C3995 ,C1423_=_C4022 ,C1423_=_C4066 ,C1423_=_C4092 ,C1452_=_C2176 ,\nC1452_=_C2178 ,C1452_=_C2179 ,C1452_=_C2180 ,C1452_=_C2182 ,C1452_=_C2184 ,C1452_=_C2185 ,\nC1452_=_C2186 ,C1452_=_C2187 ,C1452_=_C2188 ,C1452_=_C2190 ,C1452_=_C2193 ,C1452_=_C2195 ,\nC1452_=_C2196 ,C1510_=_C1708 ,C1510_=_C2110 ,C1510_=_C2254 ,C1510_=_C2832 ,C1510_=_C2974 ,\nC1510_=_C3154 ,C1510_=_C3211 ,C1510_=_C3448 ,C1510_=_C3472 ,C1510_=_C3562 ,C1510_=_C3578 ,\nC1510_=_C3689 ,C1510_=_C4025 ,C1510_=_C4039 ,C1510_=_C4070 ,C1534_=_C1537 ,C1534_=_C1579 ,\nC1534_=_C1580 ,C1534_=_C1581 ,C1534_=_C1582 ,C1534_=_C1583 ,C1534_=_C1584 ,C1534_=_C1586 ,\nC1534_=_C1588 ,C1534_=_C1589 ,C1534_=_C1591 ,C1534_=_C1592 ,C1534_=_C1593 ,C1534_=_C1595 ,\nC1534_=_C1596 ,C1534_=_C1598 ,C1534_=_C1600 ,C1534_=_C1601 ,C1537_=_C1628 ,C1537_=_C1925 ,\nC1537_=_C2311 ,C1537_=_C2312 ,C1537_=_C2313 ,C1537_=_C2315 ,C1537_=_C2316 ,C1537_=_C2321 ,\nC1537_=_C2322 ,C1537_=_C2323 ,C1579_=_C1580 ,C1579_=_C1581 ,C1579_=_C1582 ,C1579_=_C1583 ,\nC1579_=_C1584 ,C1579_=_C1586 ,C1579_=_C1588 ,C1579_=_C1589 ,C1579_=_C1591 ,C1579_=_C1592 ,\nC1579_=_C1593 ,C1579_=_C1595 ,C1579_=_C1596 ,C1579_=_C1598 ,C1579_=_C1600 ,C1579_=_C1601 ,\nC1579_=_C2095 ,C1579_=_C2096 ,C1579_=_C2103 ,C1579_=_C2107 ,C1579_=_C2109 ,C1579_=_C2110 ,\nC1580_=_C1581 ,C1580_=_C1582 ,C1580_=_C1583 ,C1580_=_C1584 ,C1580_=_C1586 ,C1580_=_C1588 ,\nC1580_=_C1589 ,C1580_=_C1591 ,C1580_=_C1592 ,C1580_=_C1593 ,C1580_=_C1595 ,C1580_=_C1596 ,\nC1580_=_C1598 ,C1580_=_C1600 ,C1580_=_C1601 ,C1581_=_C1582 ,C1581_=_C1583 ,C1581_=_C1584 ,\nC1581_=_C1586 ,C1581_=_C1588 ,C1581_=_C1589 ,C1581_=_C1591 ,C1581_=_C1592 ,C1581_=_C1593 ,\nC1581_=_C1595 ,C1581_=_C1596 ,C1581_=_C1598 ,C1581_=_C1600 ,C1581_=_C1601 ,C1582_=_C1583 ,\nC1582_=_C1584 ,C1582_=_C1586 ,C1582_=_C1588 ,C1582_=_C1589 ,C1582_=_C1591 ,C1582_=_C1592 ,\nC1582_=_C1593 ,C1582_=_C1595 ,C1582_=_C1596 ,C1582_=_C1598 ,C1582_=_C1600 ,C1582_=_C1601 ,\nC1582_=_C2855 ,C1583_=_C1584 ,C1583_=_C1586 ,C1583_=_C1588 ,C1583_=_C1589 ,C1583_=_C1591 ,\nC1583_=_C1592 ,C1583_=_C1593 ,C1583_=_C1595 ,C1583_=_C1596 ,C1583_=_C1598 ,C1583_=_C1600 ,\nC1583_=_C1601 ,C1583_=_C3142 ,C1583_=_C3144 ,C1583_=_C3147 ,C1583_=_C3150 ,C1583_=_C3153 ,\nC1583_=_C3154 ,C1584_=_C1586 ,C1584_=_C1588 ,C1584_=_C1589 ,C1584_=_C1591 ,C1584_=_C1592 ,\nC1584_=_C1593 ,C1584_=_C1595 ,C1584_=_C1596 ,C1584_=_C1598 ,C1584_=_C1600 ,C1584_=_C1601 ,\nC1586_=_C1588 ,C1586_=_C1589 ,C1586_=_C1591 ,C1586_=_C1592 ,C1586_=_C1593 ,C1586_=_C1595 ,\nC1586_=_C1596 ,C1586_=_C1598 ,C1586_=_C1600 ,C1586_=_C1601 ,C1586_=_C3338 ,C1586_=_C3339 ,\nC1588_=_C1589 ,C1588_=_C1591 ,C1588_=_C1592 ,C1588_=_C1593 ,C1588_=_C1595 ,C1588_=_C1596 ,\nC1588_=_C1598 ,C1588_=_C1600 ,C1588_=_C1601 ,C1588_=_C3279 ,C1588_=_C3403 ,C1588_=_C3444 ,\nC1588_=_C3447 ,C1588_=_C3448 ,C1589_=_C1591 ,C1589_=_C1592 ,C1589_=_C1593 ,C1589_=_C1595 ,\nC1589_=_C1596 ,C1589_=_C1598 ,C1589_=_C1600 ,C1589_=_C1601 ,C1591_=_C1592 ,C1591_=_C1593 ,\nC1591_=_C1595 ,C1591_=_C1596 ,C1591_=_C1598 ,C1591_=_C1600 ,C1591_=_C1601 ,C1592_=_C1593 ,\nC1592_=_C1595 ,C1592_=_C1596 ,C1592_=_C1598 ,C1592_=_C1600 ,C1592_=_C1601 ,C1592_=_C3792 ,\nC1593_=_C1595 ,C1593_=_C1596 ,C1593_=_C1598 ,C1593_=_C1600 ,C1593_=_C1601 ,C1593_=_C3894 ,\nC1595_=_C1596 ,C1595_=_C1598 ,C1595_=_C1600 ,C1595_=_C1601 ,C1595_=_C3623 ,C1596_=_C1598 ,\nC1596_=_C1600 ,C1596_=_C1601 ,C1596_=_C3411 ,C1596_=_C3626 ,C1596_=_C4036 ,C1598_=_C1600 ,\nC1598_=_C1601 ,C1598_=_C3628 ,C1598_=_C3906 ,C1600_=_C1601 ,C1600_=_C3629 ,C1601_=_C3632 ,\nC1601_=_C3797 ,C1628_=_C1635 ,C1628_=_C1925 ,C1628_=_C2311 ,C1628_=_C2312 ,C1628_=_C2313 ,\nC1628_=_C2315 ,C1628_=_C2316</w:t>
      </w:r>
    </w:p>
    <w:p>
      <w:pPr>
        <w:pStyle w:val="PreformattedText"/>
        <w:bidi w:val="0"/>
        <w:spacing w:before="0" w:after="0"/>
        <w:jc w:val="left"/>
        <w:rPr/>
      </w:pPr>
      <w:r>
        <w:rPr/>
        <w:t xml:space="preserve"> </w:t>
      </w:r>
      <w:r>
        <w:rPr/>
        <w:t>,C1628_=_C2321 ,C1628_=_C2322 ,C1628_=_C2323 ,C1635_=_C2127 ,\nC1635_=_C2225 ,C1635_=_C2685 ,C1635_=_C2855 ,C1635_=_C2985 ,C1635_=_C3306 ,C1635_=_C3620 ,\nC1635_=_C3623 ,C1635_=_C3624 ,C1635_=_C3626 ,C1635_=_C3627 ,C1635_=_C3628 ,C1635_=_C3629 ,\nC1635_=_C3632 ,C1656_=_C1657 ,C1656_=_C2061 ,C1656_=_C2095 ,C1656_=_C2243 ,C1656_=_C2283 ,\nC1656_=_C2704 ,C1656_=_C2808 ,C1656_=_C2818 ,C1656_=_C2867 ,C1656_=_C2878 ,C1656_=_C2963 ,\nC1656_=_C3142 ,C1656_=_C3279 ,C1656_=_C3280 ,C1656_=_C3281 ,C1656_=_C3282 ,C1656_=_C3283 ,\nC1656_=_C3286 ,C1657_=_C1848 ,C1657_=_C1893 ,C1657_=_C1953 ,C1657_=_C2096 ,C1657_=_C2208 ,\nC1657_=_C2442 ,C1657_=_C2654 ,C1657_=_C3000 ,C1657_=_C3144 ,C1657_=_C3176 ,C1657_=_C3403 ,\nC1657_=_C3404 ,C1657_=_C3405 ,C1657_=_C3407 ,C1657_=_C3408 ,C1657_=_C3409 ,C1657_=_C3410 ,\nC1657_=_C3411 ,C1657_=_C3412 ,C1657_=_C3415 ,C1657_=_C3416 ,C1686_=_C1709 ,C1686_=_C1840 ,\nC1686_=_C2374 ,C1686_=_C2394 ,C1686_=_C2452 ,C1686_=_C3083 ,C1686_=_C3301 ,C1686_=_C3610 ,\nC1686_=_C3690 ,C1686_=_C3964 ,C1686_=_C4006 ,C1686_=_C4010 ,C1686_=_C4036 ,C1686_=_C4051 ,\nC1686_=_C4067 ,C1686_=_C4100 ,C1708_=_C1709 ,C1708_=_C2110 ,C1708_=_C2254 ,C1708_=_C2832 ,\nC1708_=_C2974 ,C1708_=_C3154 ,C1708_=_C3211 ,C1708_=_C3448 ,C1708_=_C3472 ,C1708_=_C3562 ,\nC1708_=_C3578 ,C1708_=_C3689 ,C1708_=_C4025 ,C1708_=_C4039 ,C1708_=_C4070 ,C1709_=_C1840 ,\nC1709_=_C2374 ,C1709_=_C2394 ,C1709_=_C2452 ,C1709_=_C3083 ,C1709_=_C3301 ,C1709_=_C3610 ,\nC1709_=_C3690 ,C1709_=_C3964 ,C1709_=_C4006 ,C1709_=_C4010 ,C1709_=_C4036 ,C1709_=_C4051 ,\nC1709_=_C4067 ,C1709_=_C4100 ,C1732_=_C1779 ,C1732_=_C1880 ,C1732_=_C2255 ,C1732_=_C2272 ,\nC1732_=_C2468 ,C1732_=_C3277 ,C1732_=_C3339 ,C1732_=_C3474 ,C1732_=_C3513 ,C1732_=_C3667 ,\nC1732_=_C3902 ,C1732_=_C3932 ,C1732_=_C3995 ,C1732_=_C4022 ,C1732_=_C4066 ,C1732_=_C4092 ,\nC1777_=_C1779 ,C1777_=_C1878 ,C1777_=_C2109 ,C1777_=_C2271 ,C1777_=_C2956 ,C1777_=_C3153 ,\nC1777_=_C3338 ,C1777_=_C3447 ,C1777_=_C3471 ,C1777_=_C3511 ,C1777_=_C3608 ,C1777_=_C3664 ,\nC1777_=_C3741 ,C1777_=_C3859 ,C1777_=_C3894 ,C1777_=_C3977 ,C1777_=_C4021 ,C1777_=_C4054 ,\nC1777_=_C4060 ,C1777_=_C4063 ,C1779_=_C1880 ,C1779_=_C2255 ,C1779_=_C2272 ,C1779_=_C2468 ,\nC1779_=_C3277 ,C1779_=_C3339 ,C1779_=_C3474 ,C1779_=_C3513 ,C1779_=_C3667 ,C1779_=_C3902 ,\nC1779_=_C3932 ,C1779_=_C3995 ,C1779_=_C4022 ,C1779_=_C4066 ,C1779_=_C4092 ,C1840_=_C2374 ,\nC1840_=_C2394 ,C1840_=_C2452 ,C1840_=_C3083 ,C1840_=_C3301 ,C1840_=_C3610 ,C1840_=_C3690 ,\nC1840_=_C3964 ,C1840_=_C4006 ,C1840_=_C4010 ,C1840_=_C4036 ,C1840_=_C4051 ,C1840_=_C4067 ,\nC1840_=_C4100 ,C1848_=_C1893 ,C1848_=_C1953 ,C1848_=_C2096 ,C1848_=_C2208 ,C1848_=_C2442 ,\nC1848_=_C2654 ,C1848_=_C3000 ,C1848_=_C3144 ,C1848_=_C3176 ,C1848_=_C3403 ,C1848_=_C3404 ,\nC1848_=_C3405 ,C1848_=_C3407 ,C1848_=_C3408 ,C1848_=_C3409 ,C1848_=_C3410 ,C1848_=_C3411 ,\nC1848_=_C3412 ,C1848_=_C3415 ,C1848_=_C3416 ,C1878_=_C1880 ,C1878_=_C2109 ,C1878_=_C2271 ,\nC1878_=_C2956 ,C1878_=_C3153 ,C1878_=_C3338 ,C1878_=_C3447 ,C1878_=_C3471 ,C1878_=_C3511 ,\nC1878_=_C3608 ,C1878_=_C3664 ,C1878_=_C3741 ,C1878_=_C3859 ,C1878_=_C3894 ,C1878_=_C3977 ,\nC1878_=_C4021 ,C1878_=_C4054 ,C1878_=_C4060 ,C1878_=_C4063 ,C1880_=_C2255 ,C1880_=_C2272 ,\nC1880_=_C2468 ,C1880_=_C3277 ,C1880_=_C3339 ,C1880_=_C3474 ,C1880_=_C3513 ,C1880_=_C3667 ,\nC1880_=_C3902 ,C1880_=_C3932 ,C1880_=_C3995 ,C1880_=_C4022 ,C1880_=_C4066 ,C1880_=_C4092 ,\nC1893_=_C1953 ,C1893_=_C2096 ,C1893_=_C2208 ,C1893_=_C2442 ,C1893_=_C2654 ,C1893_=_C3000 ,\nC1893_=_C3144 ,C1893_=_C3176 ,C1893_=_C3403 ,C1893_=_C3404 ,C1893_=_C3405 ,C1893_=_C3407 ,\nC1893_=_C3408 ,C1893_=_C3409 ,C1893_=_C3410 ,C1893_=_C3411 ,C1893_=_C3412 ,C1893_=_C3415 ,\nC1893_=_C3416 ,C1925_=_C2311 ,C1925_=_C2312 ,C1925_=_C2313 ,C1925_=_C2315 ,C1925_=_C2316 ,\nC1925_=_C2321 ,C1925_=_C2322 ,C1925_=_C2323 ,C1953_=_C2096 ,C1953_=_C2208 ,C1953_=_C2442 ,\nC1953_=_C2654 ,C1953_=_C3000 ,C1953_=_C3144 ,C1953_=_C3176 ,C1953_=_C3403 ,C1953_=_C3404 ,\nC1953_=_C3405 ,C1953_=_C3407 ,C1953_=_C3408 ,C1953_=_C3409 ,C1953_=_C3410 ,C1953_=_C3411 ,\nC1953_=_C3412 ,C1953_=_C3415 ,C1953_=_C3416 ,C1994_=_C2038 ,C1994_=_C2472 ,C1994_=_C2620 ,\nC1994_=_C2838 ,C1994_=_C3129 ,C1994_=_C3133 ,C1994_=_C3134 ,C1994_=_C3136 ,C1994_=_C3137 ,\nC1994_=_C3138 ,C1994_=_C3139 ,C2038_=_C2472 ,C2038_=_C2620 ,C2038_=_C2838 ,C2038_=_C3129 ,\nC2038_=_C3133 ,C2038_=_C3134 ,C2038_=_C3136 ,C2038_=_C3137 ,C2038_=_C3138 ,C2038_=_C3139 ,\nC2061_=_C2095 ,C2061_=_C2243 ,C2061_=_C2283 ,C2061_=_C2704 ,C2061_=_C2808 ,C2061_=_C2818 ,\nC2061_=_C2867 ,C2061_=_C2878 ,C2061_=_C2963 ,C2061_=_C3142 ,C2061_=_C3279 ,C2061_=_C3280 ,\nC2061_=_C3281 ,C2061_=_C3282 ,C2061_=_C3283 ,C2061_=_C3286 ,C2085_=_C2103 ,C2085_=_C2267 ,\nC2085_=_C2897 ,C2085_=_C3535 ,C2085_=_C3601 ,C2085_=_C3671 ,C2085_=_C3693 ,C2085_=_C3782 ,\nC2085_=_C3790 ,C2085_=_C3791 ,C2085_=_C3792 ,C2085_=_C3794 ,C2085_=_C3797 ,C2085_=_C3798 ,\nC2095_=_C2096 ,C2095_=_C2103 ,C2095_=_C2107 ,C2095_=_C2109 ,C2095_=_C2110 ,C2095_=_C2243 ,\nC2095_=_C2283 ,C2095_=_C2704 ,C2095_=_C2808 ,C2095_=_C2818 ,C2095_=_C2867 ,C2095_=_C2878 ,\nC2095_=_C2963 ,C2095_=_C3142 ,C2095_=_C3279 ,C2095_=_C3280 ,C2095_=_C3281 ,C2095_=_C3282 ,\nC2095_=_C3283 ,C2095_=_C3286 ,C2096_=_C2103 ,C2096_=_C2107 ,C2096_=_C2109 ,C2096_=_C2110 ,\nC2096_=_C2208 ,C2096_=_C2442 ,C2096_=_C2654 ,C2096_=_C3000 ,C2096_=_C3144 ,C2096_=_C3176 ,\nC2096_=_C3403 ,C2096_=_C3404 ,C2096_=_C3405 ,C2096_=_C3407 ,C2096_=_C3408 ,C2096_=_C3409 ,\nC2096_=_C3410 ,C2096_=_C3411 ,C2096_=_C3412 ,C2096_=_C3415 ,C2096_=_C3416 ,C2103_=_C2107 ,\nC2103_=_C2109 ,C2103_=_C2110 ,C2103_=_C2267 ,C2103_=_C2897 ,C2103_=_C3535 ,C2103_=_C3601 ,\nC2103_=_C3671 ,C2103_=_C3693 ,C2103_=_C3782 ,C2103_=_C3790 ,C2103_=_C3791 ,C2103_=_C3792 ,\nC2103_=_C3794 ,C2103_=_C3797 ,C2103_=_C3798 ,C2107_=_C2109 ,C2107_=_C2110 ,C2107_=_C2562 ,\nC2107_=_C2918 ,C2107_=_C3150 ,C2107_=_C3165 ,C2107_=_C3206 ,C2107_=_C3220 ,C2107_=_C3444 ,\nC2107_=_C3881 ,C2107_=_C3903 ,C2107_=_C3904 ,C2107_=_C3906 ,C2107_=_C3908 ,C2109_=_C2110 ,\nC2109_=_C2271 ,C2109_=_C2956 ,C2109_=_C3153 ,C2109_=_C3338 ,C2109_=_C3447 ,C2109_=_C3471 ,\nC2109_=_C3511 ,C2109_=_C3608 ,C2109_=_C3664 ,C2109_=_C3741 ,C2109_=_C3859 ,C2109_=_C3894 ,\nC2109_=_C3977 ,C2109_=_C4021 ,C2109_=_C4054 ,C2109_=_C4060 ,C2109_=_C4063 ,C2110_=_C2254 ,\nC2110_=_C2832 ,C2110_=_C2974 ,C2110_=_C3154 ,C2110_=_C3211 ,C2110_=_C3448 ,C2110_=_C3472 ,\nC2110_=_C3562 ,C2110_=_C3578 ,C2110_=_C3689 ,C2110_=_C4025 ,C2110_=_C4039 ,C2110_=_C4070 ,\nC2127_=_C2129 ,C2127_=_C2225 ,C2127_=_C2685 ,C2127_=_C2855 ,C2127_=_C2985 ,C2127_=_C3306 ,\nC2127_=_C3620 ,C2127_=_C3623 ,C2127_=_C3624 ,C2127_=_C3626 ,C2127_=_C3627 ,C2127_=_C3628 ,\nC2127_=_C3629 ,C2127_=_C3632 ,C2129_=_C2368 ,C2129_=_C2445 ,C2129_=_C2640 ,C2129_=_C2659 ,\nC2129_=_C2689 ,C2129_=_C2768 ,C2129_=_C2826 ,C2129_=_C3147 ,C2129_=_C3583 ,C2129_=_C3634 ,\nC2129_=_C3764 ,C2129_=_C3766 ,C2129_=_C3767 ,C2129_=_C3768 ,C2129_=_C3770 ,C2129_=_C3771 ,\nC2129_=_C3774 ,C2176_=_C2178 ,C2176_=_C2179 ,C2176_=_C2180 ,C2176_=_C2182 ,C2176_=_C2184 ,\nC2176_=_C2185 ,C2176_=_C2186 ,C2176_=_C2187 ,C2176_=_C2188 ,C2176_=_C2190 ,C2176_=_C2193 ,\nC2176_=_C2195 ,C2176_=_C2196 ,C2176_=_C2243 ,C2176_=_C2251 ,C2176_=_C2254 ,C2176_=_C2255 ,\nC2178_=_C2179 ,C2178_=_C2180 ,C2178_=_C2182 ,C2178_=_C2184 ,C2178_=_C2185 ,C2178_=_C2186 ,\nC2178_=_C2187 ,C2178_=_C2188 ,C2178_=_C2190 ,C2178_=_C2193 ,C2178_=_C2195 ,C2178_=_C2196 ,\nC2179_=_C2180 ,C2179_=_C2182 ,C2179_=_C2184 ,C2179_=_C2185 ,C2179_=_C2186 ,C2179_=_C2187 ,\nC2179_=_C2188 ,C2179_=_C2190 ,C2179_=_C2193 ,C2179_=_C2195 ,C2179_=_C2196 ,C2179_=_C2818 ,\nC2179_=_C2826 ,C2179_=_C2830 ,C2179_=_C2832 ,C2180_=_C2182 ,C2180_=_C2184 ,C2180_=_C2185 ,\nC2180_=_C2186 ,C2180_=_C2187 ,C2180_=_C2188 ,C2180_=_C2190 ,C2180_=_C2193 ,C2180_=_C2195 ,\nC2180_=_C2196 ,C2180_=_C2963 ,C2180_=_C2972 ,C2180_=_C2974 ,C2182_=_C2184 ,C2182_=_C2185 ,\nC2182_=_C2186 ,C2182_=_C2187 ,C2182_=_C2188 ,C2182_=_C2190 ,C2182_=_C2193 ,C2182_=_C2195 ,\nC2182_=_C2196 ,C2182_=_C3277 ,C2184_=_C2185 ,C2184_=_C2186 ,C2184_=_C2187 ,C2184_=_C2188 ,\nC2184_=_C2190 ,C2184_=_C2193 ,C2184_=_C2195 ,C2184_=_C2196 ,C2184_=_C3301 ,C2185_=_C2186 ,\nC2185_=_C2187 ,C2185_=_C2188 ,C2185_=_C2190 ,C2185_=_C2193 ,C2185_=_C2195 ,C2185_=_C2196 ,\nC2186_=_C2187 ,C2186_=_C2188 ,C2186_=_C2190 ,C2186_=_C2193 ,C2186_=_C2195 ,C2186_=_C2196 ,\nC2186_=_C2315 ,C2187_=_C2188 ,C2187_=_C2190 ,C2187_=_C2193 ,C2187_=_C2195 ,C2187_=_C2196 ,\nC2187_=_C3280 ,C2187_=_C3469 ,C2187_=_C3471 ,C2187_=_C3472 ,C2187_=_C3474 ,C2188_=_C2190 ,\nC2188_=_C2193 ,C2188_=_C2195 ,C2188_=_C2196 ,C2188_=_C3281 ,C2188_=_C3560 ,C2188_=_C3562 ,\nC2190_=_C2193 ,C2190_=_C2195 ,C2190_=_C2196 ,C2190_=_C3283 ,C2190_=_C3685 ,C2190_=_C3689 ,\nC2190_=_C3690 ,C2193_=_C2195 ,C2193_=_C2196 ,C2195_=_C2196 ,C2195_=_C4025 ,C2196_=_C2323 ,\nC2196_=_C3139 ,C2196_=_C3627 ,C2196_=_C3771 ,C2196_=_C3794 ,C2196_=_C3969 ,C2196_=_C4066 ,\nC2196_=_C4067 ,C2208_=_C2442 ,C2208_=_C2654 ,C2208_=_C3000 ,C2208_=_C3144 ,C2208_=_C3176 ,\nC2208_=_C3403 ,C2208_=_C3404 ,C2208_=_C3405 ,C2208_=_C3407 ,C2208_=_C3408 ,C2208_=_C3409 ,\nC2208_=_C3410 ,C2208_=_C3411 ,C2208_=_C3412 ,C2208_=_C3415 ,C2208_=_C3416 ,C2225_=_C2685 ,\nC2225_=_C2855 ,C2225_=_C2985 ,C2225_=_C3306 ,C2225_=_C3620 ,C2225_=_C3623 ,C2225_=_C3624 ,\nC2225_=_C3626 ,C2225_=_C3627 ,C2225_=_C3628 ,C2225_=_C3629 ,C2225_=_C3632 ,C2243_=_C2251 ,\nC2243_=_C2254 ,C2243_=_C2255 ,C2243_=_C2283 ,C2243_=_C2704 ,C2243_=_C2808 ,C2243_=_C2818 ,\nC2243_=_C2867 ,C2243_=_C2878 ,C2243_=_C2963 ,C2243_=_C3142 ,C2243_=_C3279 ,C2243_=_C3280 ,\nC2243_=_C3281 ,C2243_=_C3282 ,C2243_=_C3283 ,C2243_=_C3286 ,C2251_=_C2254 ,C2251_=_C2255 ,\nC2251_=_C2563 ,C2251_=_C2830 ,C2251_=_C2886 ,C2251_=_C2972 ,C2251_=_C3352 ,C2251_=_C3432 ,\nC2251_=_C3469 ,C2251_=_C3547 ,C2251_=_C3560 ,C2251_=_C3685 ,C2251_=_C3855 ,C2251_=_C3969 ,\nC2251_=_C3971 ,C2254_=_C2255 ,C2254_=_C2832 ,C2254_=_C2974 ,C2254_=_C3154 ,C2254_=_C3211 ,\nC2254_=_C3448 ,C2254_=_C3472 ,C2254_=_C3562 ,C2254_=_C3578 ,C2254_=_C3689 ,C2254_=_C4025</w:t>
      </w:r>
    </w:p>
    <w:p>
      <w:pPr>
        <w:pStyle w:val="PreformattedText"/>
        <w:bidi w:val="0"/>
        <w:spacing w:before="0" w:after="0"/>
        <w:jc w:val="left"/>
        <w:rPr/>
      </w:pPr>
      <w:r>
        <w:rPr/>
        <w:t xml:space="preserve"> </w:t>
      </w:r>
      <w:r>
        <w:rPr/>
        <w:t>,\nC2254_=_C4039 ,C2254_=_C4070 ,C2255_=_C2272 ,C2255_=_C2468 ,C2255_=_C3277 ,C2255_=_C3339 ,\nC2255_=_C3474 ,C2255_=_C3513 ,C2255_=_C3667 ,C2255_=_C3902 ,C2255_=_C3932 ,C2255_=_C3995 ,\nC2255_=_C4022 ,C2255_=_C4066 ,C2255_=_C4092 ,C2267_=_C2271 ,C2267_=_C2272 ,C2267_=_C2897 ,\nC2267_=_C3535 ,C2267_=_C3601 ,C2267_=_C3671 ,C2267_=_C3693 ,C2267_=_C3782 ,C2267_=_C3790 ,\nC2267_=_C3791 ,C2267_=_C3792 ,C2267_=_C3794 ,C2267_=_C3797 ,C2267_=_C3798 ,C2271_=_C2272 ,\nC2271_=_C2956 ,C2271_=_C3153 ,C2271_=_C3338 ,C2271_=_C3447 ,C2271_=_C3471 ,C2271_=_C3511 ,\nC2271_=_C3608 ,C2271_=_C3664 ,C2271_=_C3741 ,C2271_=_C3859 ,C2271_=_C3894 ,C2271_=_C3977 ,\nC2271_=_C4021 ,C2271_=_C4054 ,C2271_=_C4060 ,C2271_=_C4063 ,C2272_=_C2468 ,C2272_=_C3277 ,\nC2272_=_C3339 ,C2272_=_C3474 ,C2272_=_C3513 ,C2272_=_C3667 ,C2272_=_C3902 ,C2272_=_C3932 ,\nC2272_=_C3995 ,C2272_=_C4022 ,C2272_=_C4066 ,C2272_=_C4092 ,C2283_=_C2704 ,C2283_=_C2808 ,\nC2283_=_C2818 ,C2283_=_C2867 ,C2283_=_C2878 ,C2283_=_C2963 ,C2283_=_C3142 ,C2283_=_C3279 ,\nC2283_=_C3280 ,C2283_=_C3281 ,C2283_=_C3282 ,C2283_=_C3283 ,C2283_=_C3286 ,C2311_=_C2312 ,\nC2311_=_C2313 ,C2311_=_C2315 ,C2311_=_C2316 ,C2311_=_C2321 ,C2311_=_C2322 ,C2311_=_C2323 ,\nC2311_=_C2394 ,C2312_=_C2313 ,C2312_=_C2315 ,C2312_=_C2316 ,C2312_=_C2321 ,C2312_=_C2322 ,\nC2312_=_C2323 ,C2312_=_C2468 ,C2313_=_C2315 ,C2313_=_C2316 ,C2313_=_C2321 ,C2313_=_C2322 ,\nC2313_=_C2323 ,C2315_=_C2316 ,C2315_=_C2321 ,C2315_=_C2322 ,C2315_=_C2323 ,C2316_=_C2321 ,\nC2316_=_C2322 ,C2316_=_C2323 ,C2321_=_C2322 ,C2321_=_C2323 ,C2322_=_C2323 ,C2322_=_C3904 ,\nC2323_=_C3139 ,C2323_=_C3627 ,C2323_=_C3771 ,C2323_=_C3794 ,C2323_=_C3969 ,C2323_=_C4066 ,\nC2323_=_C4067 ,C2368_=_C2374 ,C2368_=_C2445 ,C2368_=_C2640 ,C2368_=_C2659 ,C2368_=_C2689 ,\nC2368_=_C2768 ,C2368_=_C2826 ,C2368_=_C3147 ,C2368_=_C3583 ,C2368_=_C3634 ,C2368_=_C3764 ,\nC2368_=_C3766 ,C2368_=_C3767 ,C2368_=_C3768 ,C2368_=_C3770 ,C2368_=_C3771 ,C2368_=_C3774 ,\nC2374_=_C2394 ,C2374_=_C2452 ,C2374_=_C3083 ,C2374_=_C3301 ,C2374_=_C3610 ,C2374_=_C3690 ,\nC2374_=_C3964 ,C2374_=_C4006 ,C2374_=_C4010 ,C2374_=_C4036 ,C2374_=_C4051 ,C2374_=_C4067 ,\nC2374_=_C4100 ,C2394_=_C2452 ,C2394_=_C3083 ,C2394_=_C3301 ,C2394_=_C3610 ,C2394_=_C3690 ,\nC2394_=_C3964 ,C2394_=_C4006 ,C2394_=_C4010 ,C2394_=_C4036 ,C2394_=_C4051 ,C2394_=_C4067 ,\nC2394_=_C4100 ,C2442_=_C2445 ,C2442_=_C2452 ,C2442_=_C2654 ,C2442_=_C3000 ,C2442_=_C3144 ,\nC2442_=_C3176 ,C2442_=_C3403 ,C2442_=_C3404 ,C2442_=_C3405 ,C2442_=_C3407 ,C2442_=_C3408 ,\nC2442_=_C3409 ,C2442_=_C3410 ,C2442_=_C3411 ,C2442_=_C3412 ,C2442_=_C3415 ,C2442_=_C3416 ,\nC2445_=_C2452 ,C2445_=_C2640 ,C2445_=_C2659 ,C2445_=_C2689 ,C2445_=_C2768 ,C2445_=_C2826 ,\nC2445_=_C3147 ,C2445_=_C3583 ,C2445_=_C3634 ,C2445_=_C3764 ,C2445_=_C3766 ,C2445_=_C3767 ,\nC2445_=_C3768 ,C2445_=_C3770 ,C2445_=_C3771 ,C2445_=_C3774 ,C2452_=_C3083 ,C2452_=_C3301 ,\nC2452_=_C3610 ,C2452_=_C3690 ,C2452_=_C3964 ,C2452_=_C4006 ,C2452_=_C4010 ,C2452_=_C4036 ,\nC2452_=_C4051 ,C2452_=_C4067 ,C2452_=_C4100 ,C2468_=_C3277 ,C2468_=_C3339 ,C2468_=_C3474 ,\nC2468_=_C3513 ,C2468_=_C3667 ,C2468_=_C3902 ,C2468_=_C3932 ,C2468_=_C3995 ,C2468_=_C4022 ,\nC2468_=_C4066 ,C2468_=_C4092 ,C2472_=_C2620 ,C2472_=_C2838 ,C2472_=_C3129 ,C2472_=_C3133 ,\nC2472_=_C3134 ,C2472_=_C3136 ,C2472_=_C3137 ,C2472_=_C3138 ,C2472_=_C3139 ,C2562_=_C2563 ,\nC2562_=_C2918 ,C2562_=_C3150 ,C2562_=_C3165 ,C2562_=_C3206 ,C2562_=_C3220 ,C2562_=_C3444 ,\nC2562_=_C3881 ,C2562_=_C3903 ,C2562_=_C3904 ,C2562_=_C3906 ,C2562_=_C3908 ,C2563_=_C2830 ,\nC2563_=_C2886 ,C2563_=_C2972 ,C2563_=_C3352 ,C2563_=_C3432 ,C2563_=_C3469 ,C2563_=_C3547 ,\nC2563_=_C3560 ,C2563_=_C3685 ,C2563_=_C3855 ,C2563_=_C3969 ,C2563_=_C3971 ,C2620_=_C2838 ,\nC2620_=_C3129 ,C2620_=_C3133 ,C2620_=_C3134 ,C2620_=_C3136 ,C2620_=_C3137 ,C2620_=_C3138 ,\nC2620_=_C3139 ,C2640_=_C2659 ,C2640_=_C2689 ,C2640_=_C2768 ,C2640_=_C2826 ,C2640_=_C3147 ,\nC2640_=_C3583 ,C2640_=_C3634 ,C2640_=_C3764 ,C2640_=_C3766 ,C2640_=_C3767 ,C2640_=_C3768 ,\nC2640_=_C3770 ,C2640_=_C3771 ,C2640_=_C3774 ,C2654_=_C2659 ,C2654_=_C3000 ,C2654_=_C3144 ,\nC2654_=_C3176 ,C2654_=_C3403 ,C2654_=_C3404 ,C2654_=_C3405 ,C2654_=_C3407 ,C2654_=_C3408 ,\nC2654_=_C3409 ,C2654_=_C3410 ,C2654_=_C3411 ,C2654_=_C3412 ,C2654_=_C3415 ,C2654_=_C3416 ,\nC2659_=_C2689 ,C2659_=_C2768 ,C2659_=_C2826 ,C2659_=_C3147 ,C2659_=_C3583 ,C2659_=_C3634 ,\nC2659_=_C3764 ,C2659_=_C3766 ,C2659_=_C3767 ,C2659_=_C3768 ,C2659_=_C3770 ,C2659_=_C3771 ,\nC2659_=_C3774 ,C2685_=_C2689 ,C2685_=_C2855 ,C2685_=_C2985 ,C2685_=_C3306 ,C2685_=_C3620 ,\nC2685_=_C3623 ,C2685_=_C3624 ,C2685_=_C3626 ,C2685_=_C3627 ,C2685_=_C3628 ,C2685_=_C3629 ,\nC2685_=_C3632 ,C2689_=_C2768 ,C2689_=_C2826 ,C2689_=_C3147 ,C2689_=_C3583 ,C2689_=_C3634 ,\nC2689_=_C3764 ,C2689_=_C3766 ,C2689_=_C3767 ,C2689_=_C3768 ,C2689_=_C3770 ,C2689_=_C3771 ,\nC2689_=_C3774 ,C2704_=_C2808 ,C2704_=_C2818 ,C2704_=_C2867 ,C2704_=_C2878 ,C2704_=_C2963 ,\nC2704_=_C3142 ,C2704_=_C3279 ,C2704_=_C3280 ,C2704_=_C3281 ,C2704_=_C3282 ,C2704_=_C3283 ,\nC2704_=_C3286 ,C2768_=_C2826 ,C2768_=_C3147 ,C2768_=_C3583 ,C2768_=_C3634 ,C2768_=_C3764 ,\nC2768_=_C3766 ,C2768_=_C3767 ,C2768_=_C3768 ,C2768_=_C3770 ,C2768_=_C3771 ,C2768_=_C3774 ,\nC2808_=_C2818 ,C2808_=_C2867 ,C2808_=_C2878 ,C2808_=_C2963 ,C2808_=_C3142 ,C2808_=_C3279 ,\nC2808_=_C3280 ,C2808_=_C3281 ,C2808_=_C3282 ,C2808_=_C3283 ,C2808_=_C3286 ,C2818_=_C2826 ,\nC2818_=_C2830 ,C2818_=_C2832 ,C2818_=_C2867 ,C2818_=_C2878 ,C2818_=_C2963 ,C2818_=_C3142 ,\nC2818_=_C3279 ,C2818_=_C3280 ,C2818_=_C3281 ,C2818_=_C3282 ,C2818_=_C3283 ,C2818_=_C3286 ,\nC2826_=_C2830 ,C2826_=_C2832 ,C2826_=_C3147 ,C2826_=_C3583 ,C2826_=_C3634 ,C2826_=_C3764 ,\nC2826_=_C3766 ,C2826_=_C3767 ,C2826_=_C3768 ,C2826_=_C3770 ,C2826_=_C3771 ,C2826_=_C3774 ,\nC2830_=_C2832 ,C2830_=_C2886 ,C2830_=_C2972 ,C2830_=_C3352 ,C2830_=_C3432 ,C2830_=_C3469 ,\nC2830_=_C3547 ,C2830_=_C3560 ,C2830_=_C3685 ,C2830_=_C3855 ,C2830_=_C3969 ,C2830_=_C3971 ,\nC2832_=_C2974 ,C2832_=_C3154 ,C2832_=_C3211 ,C2832_=_C3448 ,C2832_=_C3472 ,C2832_=_C3562 ,\nC2832_=_C3578 ,C2832_=_C3689 ,C2832_=_C4025 ,C2832_=_C4039 ,C2832_=_C4070 ,C2838_=_C3129 ,\nC2838_=_C3133 ,C2838_=_C3134 ,C2838_=_C3136 ,C2838_=_C3137 ,C2838_=_C3138 ,C2838_=_C3139 ,\nC2855_=_C2985 ,C2855_=_C3306 ,C2855_=_C3620 ,C2855_=_C3623 ,C2855_=_C3624 ,C2855_=_C3626 ,\nC2855_=_C3627 ,C2855_=_C3628 ,C2855_=_C3629 ,C2855_=_C3632 ,C2867_=_C2878 ,C2867_=_C2963 ,\nC2867_=_C3142 ,C2867_=_C3279 ,C2867_=_C3280 ,C2867_=_C3281 ,C2867_=_C3282 ,C2867_=_C3283 ,\nC2867_=_C3286 ,C2878_=_C2886 ,C2878_=_C2963 ,C2878_=_C3142 ,C2878_=_C3279 ,C2878_=_C3280 ,\nC2878_=_C3281 ,C2878_=_C3282 ,C2878_=_C3283 ,C2878_=_C3286 ,C2886_=_C2972 ,C2886_=_C3352 ,\nC2886_=_C3432 ,C2886_=_C3469 ,C2886_=_C3547 ,C2886_=_C3560 ,C2886_=_C3685 ,C2886_=_C3855 ,\nC2886_=_C3969 ,C2886_=_C3971 ,C2897_=_C3535 ,C2897_=_C3601 ,C2897_=_C3671 ,C2897_=_C3693 ,\nC2897_=_C3782 ,C2897_=_C3790 ,C2897_=_C3791 ,C2897_=_C3792 ,C2897_=_C3794 ,C2897_=_C3797 ,\nC2897_=_C3798 ,C2918_=_C3150 ,C2918_=_C3165 ,C2918_=_C3206 ,C2918_=_C3220 ,C2918_=_C3444 ,\nC2918_=_C3881 ,C2918_=_C3903 ,C2918_=_C3904 ,C2918_=_C3906 ,C2918_=_C3908 ,C2956_=_C3153 ,\nC2956_=_C3338 ,C2956_=_C3447 ,C2956_=_C3471 ,C2956_=_C3511 ,C2956_=_C3608 ,C2956_=_C3664 ,\nC2956_=_C3741 ,C2956_=_C3859 ,C2956_=_C3894 ,C2956_=_C3977 ,C2956_=_C4021 ,C2956_=_C4054 ,\nC2956_=_C4060 ,C2956_=_C4063 ,C2963_=_C2972 ,C2963_=_C2974 ,C2963_=_C3142 ,C2963_=_C3279 ,\nC2963_=_C3280 ,C2963_=_C3281 ,C2963_=_C3282 ,C2963_=_C3283 ,C2963_=_C3286 ,C2972_=_C2974 ,\nC2972_=_C3352 ,C2972_=_C3432 ,C2972_=_C3469 ,C2972_=_C3547 ,C2972_=_C3560 ,C2972_=_C3685 ,\nC2972_=_C3855 ,C2972_=_C3969 ,C2972_=_C3971 ,C2974_=_C3154 ,C2974_=_C3211 ,C2974_=_C3448 ,\nC2974_=_C3472 ,C2974_=_C3562 ,C2974_=_C3578 ,C2974_=_C3689 ,C2974_=_C4025 ,C2974_=_C4039 ,\nC2974_=_C4070 ,C2985_=_C3306 ,C2985_=_C3620 ,C2985_=_C3623 ,C2985_=_C3624 ,C2985_=_C3626 ,\nC2985_=_C3627 ,C2985_=_C3628 ,C2985_=_C3629 ,C2985_=_C3632 ,C3000_=_C3144 ,C3000_=_C3176 ,\nC3000_=_C3403 ,C3000_=_C3404 ,C3000_=_C3405 ,C3000_=_C3407 ,C3000_=_C3408 ,C3000_=_C3409 ,\nC3000_=_C3410 ,C3000_=_C3411 ,C3000_=_C3412 ,C3000_=_C3415 ,C3000_=_C3416 ,C3083_=_C3301 ,\nC3083_=_C3610 ,C3083_=_C3690 ,C3083_=_C3964 ,C3083_=_C4006 ,C3083_=_C4010 ,C3083_=_C4036 ,\nC3083_=_C4051 ,C3083_=_C4067 ,C3083_=_C4100 ,C3129_=_C3133 ,C3129_=_C3134 ,C3129_=_C3136 ,\nC3129_=_C3137 ,C3129_=_C3138 ,C3129_=_C3139 ,C3133_=_C3134 ,C3133_=_C3136 ,C3133_=_C3137 ,\nC3133_=_C3138 ,C3133_=_C3139 ,C3134_=_C3136 ,C3134_=_C3137 ,C3134_=_C3138 ,C3134_=_C3139 ,\nC3136_=_C3137 ,C3136_=_C3138 ,C3136_=_C3139 ,C3136_=_C3977 ,C3137_=_C3138 ,C3137_=_C3139 ,\nC3137_=_C3410 ,C3137_=_C4021 ,C3137_=_C4022 ,C3138_=_C3139 ,C3139_=_C3627 ,C3139_=_C3771 ,\nC3139_=_C3794 ,C3139_=_C3969 ,C3139_=_C4066 ,C3139_=_C4067 ,C3142_=_C3144 ,C3142_=_C3147 ,\nC3142_=_C3150 ,C3142_=_C3153 ,C3142_=_C3154 ,C3142_=_C3279 ,C3142_=_C3280 ,C3142_=_C3281 ,\nC3142_=_C3282 ,C3142_=_C3283 ,C3142_=_C3286 ,C3144_=_C3147 ,C3144_=_C3150 ,C3144_=_C3153 ,\nC3144_=_C3154 ,C3144_=_C3176 ,C3144_=_C3403 ,C3144_=_C3404 ,C3144_=_C3405 ,C3144_=_C3407 ,\nC3144_=_C3408 ,C3144_=_C3409 ,C3144_=_C3410 ,C3144_=_C3411 ,C3144_=_C3412 ,C3144_=_C3415 ,\nC3144_=_C3416 ,C3147_=_C3150 ,C3147_=_C3153 ,C3147_=_C3154 ,C3147_=_C3583 ,C3147_=_C3634 ,\nC3147_=_C3764 ,C3147_=_C3766 ,C3147_=_C3767 ,C3147_=_C3768 ,C3147_=_C3770 ,C3147_=_C3771 ,\nC3147_=_C3774 ,C3150_=_C3153 ,C3150_=_C3154 ,C3150_=_C3165 ,C3150_=_C3206 ,C3150_=_C3220 ,\nC3150_=_C3444 ,C3150_=_C3881 ,C3150_=_C3903 ,C3150_=_C3904 ,C3150_=_C3906 ,C3150_=_C3908 ,\nC3153_=_C3154 ,C3153_=_C3338 ,C3153_=_C3447 ,C3153_=_C3471 ,C3153_=_C3511 ,C3153_=_C3608 ,\nC3153_=_C3664 ,C3153_=_C3741 ,C3153_=_C3859 ,C3153_=_C3894 ,C3153_=_C3977 ,C3153_=_C4021 ,\nC3153_=_C4054 ,C3153_=_C4060 ,C3153_=_C4063 ,C3154_=_C3211 ,C3154_=_C3448 ,C3154_=_C3472 ,\nC3154_=_C3562 ,C3154_=_C3578 ,C3154_=_C3689 ,C3154_=_C4025 ,C3154_=_C4039 ,C3154_=_C4070 ,\nC3165_=_C3206 ,C3165_=_C3220 ,C3165_=_C3444 ,C3165_=_C3881</w:t>
      </w:r>
    </w:p>
    <w:p>
      <w:pPr>
        <w:pStyle w:val="PreformattedText"/>
        <w:bidi w:val="0"/>
        <w:spacing w:before="0" w:after="0"/>
        <w:jc w:val="left"/>
        <w:rPr/>
      </w:pPr>
      <w:r>
        <w:rPr/>
        <w:t xml:space="preserve"> </w:t>
      </w:r>
      <w:r>
        <w:rPr/>
        <w:t>,C3165_=_C3903 ,C3165_=_C3904 ,\nC3165_=_C3906 ,C3165_=_C3908 ,C3176_=_C3403 ,C3176_=_C3404 ,C3176_=_C3405 ,C3176_=_C3407 ,\nC3176_=_C3408 ,C3176_=_C3409 ,C3176_=_C3410 ,C3176_=_C3411 ,C3176_=_C3412 ,C3176_=_C3415 ,\nC3176_=_C3416 ,C3206_=_C3211 ,C3206_=_C3220 ,C3206_=_C3444 ,C3206_=_C3881 ,C3206_=_C3903 ,\nC3206_=_C3904 ,C3206_=_C3906 ,C3206_=_C3908 ,C3211_=_C3448 ,C3211_=_C3472 ,C3211_=_C3562 ,\nC3211_=_C3578 ,C3211_=_C3689 ,C3211_=_C4025 ,C3211_=_C4039 ,C3211_=_C4070 ,C3220_=_C3444 ,\nC3220_=_C3881 ,C3220_=_C3903 ,C3220_=_C3904 ,C3220_=_C3906 ,C3220_=_C3908 ,C3277_=_C3339 ,\nC3277_=_C3474 ,C3277_=_C3513 ,C3277_=_C3667 ,C3277_=_C3902 ,C3277_=_C3932 ,C3277_=_C3995 ,\nC3277_=_C4022 ,C3277_=_C4066 ,C3277_=_C4092 ,C3279_=_C3280 ,C3279_=_C3281 ,C3279_=_C3282 ,\nC3279_=_C3283 ,C3279_=_C3286 ,C3279_=_C3403 ,C3279_=_C3444 ,C3279_=_C3447 ,C3279_=_C3448 ,\nC3280_=_C3281 ,C3280_=_C3282 ,C3280_=_C3283 ,C3280_=_C3286 ,C3280_=_C3469 ,C3280_=_C3471 ,\nC3280_=_C3472 ,C3280_=_C3474 ,C3281_=_C3282 ,C3281_=_C3283 ,C3281_=_C3286 ,C3281_=_C3560 ,\nC3281_=_C3562 ,C3282_=_C3283 ,C3282_=_C3286 ,C3283_=_C3286 ,C3283_=_C3685 ,C3283_=_C3689 ,\nC3283_=_C3690 ,C3286_=_C3770 ,C3301_=_C3610 ,C3301_=_C3690 ,C3301_=_C3964 ,C3301_=_C4006 ,\nC3301_=_C4010 ,C3301_=_C4036 ,C3301_=_C4051 ,C3301_=_C4067 ,C3301_=_C4100 ,C3306_=_C3620 ,\nC3306_=_C3623 ,C3306_=_C3624 ,C3306_=_C3626 ,C3306_=_C3627 ,C3306_=_C3628 ,C3306_=_C3629 ,\nC3306_=_C3632 ,C3338_=_C3339 ,C3338_=_C3447 ,C3338_=_C3471 ,C3338_=_C3511 ,C3338_=_C3608 ,\nC3338_=_C3664 ,C3338_=_C3741 ,C3338_=_C3859 ,C3338_=_C3894 ,C3338_=_C3977 ,C3338_=_C4021 ,\nC3338_=_C4054 ,C3338_=_C4060 ,C3338_=_C4063 ,C3339_=_C3474 ,C3339_=_C3513 ,C3339_=_C3667 ,\nC3339_=_C3902 ,C3339_=_C3932 ,C3339_=_C3995 ,C3339_=_C4022 ,C3339_=_C4066 ,C3339_=_C4092 ,\nC3352_=_C3432 ,C3352_=_C3469 ,C3352_=_C3547 ,C3352_=_C3560 ,C3352_=_C3685 ,C3352_=_C3855 ,\nC3352_=_C3969 ,C3352_=_C3971 ,C3403_=_C3404 ,C3403_=_C3405 ,C3403_=_C3407 ,C3403_=_C3408 ,\nC3403_=_C3409 ,C3403_=_C3410 ,C3403_=_C3411 ,C3403_=_C3412 ,C3403_=_C3415 ,C3403_=_C3416 ,\nC3403_=_C3444 ,C3403_=_C3447 ,C3403_=_C3448 ,C3404_=_C3405 ,C3404_=_C3407 ,C3404_=_C3408 ,\nC3404_=_C3409 ,C3404_=_C3410 ,C3404_=_C3411 ,C3404_=_C3412 ,C3404_=_C3415 ,C3404_=_C3416 ,\nC3405_=_C3407 ,C3405_=_C3408 ,C3405_=_C3409 ,C3405_=_C3410 ,C3405_=_C3411 ,C3405_=_C3412 ,\nC3405_=_C3415 ,C3405_=_C3416 ,C3405_=_C3791 ,C3407_=_C3408 ,C3407_=_C3409 ,C3407_=_C3410 ,\nC3407_=_C3411 ,C3407_=_C3412 ,C3407_=_C3415 ,C3407_=_C3416 ,C3408_=_C3409 ,C3408_=_C3410 ,\nC3408_=_C3411 ,C3408_=_C3412 ,C3408_=_C3415 ,C3408_=_C3416 ,C3409_=_C3410 ,C3409_=_C3411 ,\nC3409_=_C3412 ,C3409_=_C3415 ,C3409_=_C3416 ,C3410_=_C3411 ,C3410_=_C3412 ,C3410_=_C3415 ,\nC3410_=_C3416 ,C3410_=_C4021 ,C3410_=_C4022 ,C3411_=_C3412 ,C3411_=_C3415 ,C3411_=_C3416 ,\nC3411_=_C3626 ,C3411_=_C4036 ,C3412_=_C3415 ,C3412_=_C3416 ,C3415_=_C3416 ,C3416_=_C3774 ,\nC3416_=_C3908 ,C3432_=_C3469 ,C3432_=_C3547 ,C3432_=_C3560 ,C3432_=_C3685 ,C3432_=_C3855 ,\nC3432_=_C3969 ,C3432_=_C3971 ,C3444_=_C3447 ,C3444_=_C3448 ,C3444_=_C3881 ,C3444_=_C3903 ,\nC3444_=_C3904 ,C3444_=_C3906 ,C3444_=_C3908 ,C3447_=_C3448 ,C3447_=_C3471 ,C3447_=_C3511 ,\nC3447_=_C3608 ,C3447_=_C3664 ,C3447_=_C3741 ,C3447_=_C3859 ,C3447_=_C3894 ,C3447_=_C3977 ,\nC3447_=_C4021 ,C3447_=_C4054 ,C3447_=_C4060 ,C3447_=_C4063 ,C3448_=_C3472 ,C3448_=_C3562 ,\nC3448_=_C3578 ,C3448_=_C3689 ,C3448_=_C4025 ,C3448_=_C4039 ,C3448_=_C4070 ,C3469_=_C3471 ,\nC3469_=_C3472 ,C3469_=_C3474 ,C3469_=_C3547 ,C3469_=_C3560 ,C3469_=_C3685 ,C3469_=_C3855 ,\nC3469_=_C3969 ,C3469_=_C3971 ,C3471_=_C3472 ,C3471_=_C3474 ,C3471_=_C3511 ,C3471_=_C3608 ,\nC3471_=_C3664 ,C3471_=_C3741 ,C3471_=_C3859 ,C3471_=_C3894 ,C3471_=_C3977 ,C3471_=_C4021 ,\nC3471_=_C4054 ,C3471_=_C4060 ,C3471_=_C4063 ,C3472_=_C3474 ,C3472_=_C3562 ,C3472_=_C3578 ,\nC3472_=_C3689 ,C3472_=_C4025 ,C3472_=_C4039 ,C3472_=_C4070 ,C3474_=_C3513 ,C3474_=_C3667 ,\nC3474_=_C3902 ,C3474_=_C3932 ,C3474_=_C3995 ,C3474_=_C4022 ,C3474_=_C4066 ,C3474_=_C4092 ,\nC3511_=_C3513 ,C3511_=_C3608 ,C3511_=_C3664 ,C3511_=_C3741 ,C3511_=_C3859 ,C3511_=_C3894 ,\nC3511_=_C3977 ,C3511_=_C4021 ,C3511_=_C4054 ,C3511_=_C4060 ,C3511_=_C4063 ,C3513_=_C3667 ,\nC3513_=_C3902 ,C3513_=_C3932 ,C3513_=_C3995 ,C3513_=_C4022 ,C3513_=_C4066 ,C3513_=_C4092 ,\nC3535_=_C3601 ,C3535_=_C3671 ,C3535_=_C3693 ,C3535_=_C3782 ,C3535_=_C3790 ,C3535_=_C3791 ,\nC3535_=_C3792 ,C3535_=_C3794 ,C3535_=_C3797 ,C3535_=_C3798 ,C3547_=_C3560 ,C3547_=_C3685 ,\nC3547_=_C3855 ,C3547_=_C3969 ,C3547_=_C3971 ,C3560_=_C3562 ,C3560_=_C3685 ,C3560_=_C3855 ,\nC3560_=_C3969 ,C3560_=_C3971 ,C3562_=_C3578 ,C3562_=_C3689 ,C3562_=_C4025 ,C3562_=_C4039 ,\nC3562_=_C4070 ,C3578_=_C3689 ,C3578_=_C4025 ,C3578_=_C4039 ,C3578_=_C4070 ,C3583_=_C3634 ,\nC3583_=_C3764 ,C3583_=_C3766 ,C3583_=_C3767 ,C3583_=_C3768 ,C3583_=_C3770 ,C3583_=_C3771 ,\nC3583_=_C3774 ,C3601_=_C3608 ,C3601_=_C3610 ,C3601_=_C3671 ,C3601_=_C3693 ,C3601_=_C3782 ,\nC3601_=_C3790 ,C3601_=_C3791 ,C3601_=_C3792 ,C3601_=_C3794 ,C3601_=_C3797 ,C3601_=_C3798 ,\nC3608_=_C3610 ,C3608_=_C3664 ,C3608_=_C3741 ,C3608_=_C3859 ,C3608_=_C3894 ,C3608_=_C3977 ,\nC3608_=_C4021 ,C3608_=_C4054 ,C3608_=_C4060 ,C3608_=_C4063 ,C3610_=_C3690 ,C3610_=_C3964 ,\nC3610_=_C4006 ,C3610_=_C4010 ,C3610_=_C4036 ,C3610_=_C4051 ,C3610_=_C4067 ,C3610_=_C4100 ,\nC3620_=_C3623 ,C3620_=_C3624 ,C3620_=_C3626 ,C3620_=_C3627 ,C3620_=_C3628 ,C3620_=_C3629 ,\nC3620_=_C3632 ,C3623_=_C3624 ,C3623_=_C3626 ,C3623_=_C3627 ,C3623_=_C3628 ,C3623_=_C3629 ,\nC3623_=_C3632 ,C3624_=_C3626 ,C3624_=_C3627 ,C3624_=_C3628 ,C3624_=_C3629 ,C3624_=_C3632 ,\nC3624_=_C3964 ,C3626_=_C3627 ,C3626_=_C3628 ,C3626_=_C3629 ,C3626_=_C3632 ,C3626_=_C4036 ,\nC3627_=_C3628 ,C3627_=_C3629 ,C3627_=_C3632 ,C3627_=_C3771 ,C3627_=_C3794 ,C3627_=_C3969 ,\nC3627_=_C4066 ,C3627_=_C4067 ,C3628_=_C3629 ,C3628_=_C3632 ,C3628_=_C3906 ,C3629_=_C3632 ,\nC3632_=_C3797 ,C3634_=_C3764 ,C3634_=_C3766 ,C3634_=_C3767 ,C3634_=_C3768 ,C3634_=_C3770 ,\nC3634_=_C3771 ,C3634_=_C3774 ,C3664_=_C3667 ,C3664_=_C3741 ,C3664_=_C3859 ,C3664_=_C3894 ,\nC3664_=_C3977 ,C3664_=_C4021 ,C3664_=_C4054 ,C3664_=_C4060 ,C3664_=_C4063 ,C3667_=_C3902 ,\nC3667_=_C3932 ,C3667_=_C3995 ,C3667_=_C4022 ,C3667_=_C4066 ,C3667_=_C4092 ,C3671_=_C3693 ,\nC3671_=_C3782 ,C3671_=_C3790 ,C3671_=_C3791 ,C3671_=_C3792 ,C3671_=_C3794 ,C3671_=_C3797 ,\nC3671_=_C3798 ,C3685_=_C3689 ,C3685_=_C3690 ,C3685_=_C3855 ,C3685_=_C3969 ,C3685_=_C3971 ,\nC3689_=_C3690 ,C3689_=_C4025 ,C3689_=_C4039 ,C3689_=_C4070 ,C3690_=_C3964 ,C3690_=_C4006 ,\nC3690_=_C4010 ,C3690_=_C4036 ,C3690_=_C4051 ,C3690_=_C4067 ,C3690_=_C4100 ,C3693_=_C3782 ,\nC3693_=_C3790 ,C3693_=_C3791 ,C3693_=_C3792 ,C3693_=_C3794 ,C3693_=_C3797 ,C3693_=_C3798 ,\nC3741_=_C3859 ,C3741_=_C3894 ,C3741_=_C3977 ,C3741_=_C4021 ,C3741_=_C4054 ,C3741_=_C4060 ,\nC3741_=_C4063 ,C3764_=_C3766 ,C3764_=_C3767 ,C3764_=_C3768 ,C3764_=_C3770 ,C3764_=_C3771 ,\nC3764_=_C3774 ,C3764_=_C3782 ,C3766_=_C3767 ,C3766_=_C3768 ,C3766_=_C3770 ,C3766_=_C3771 ,\nC3766_=_C3774 ,C3766_=_C3790 ,C3767_=_C3768 ,C3767_=_C3770 ,C3767_=_C3771 ,C3767_=_C3774 ,\nC3768_=_C3770 ,C3768_=_C3771 ,C3768_=_C3774 ,C3770_=_C3771 ,C3770_=_C3774 ,C3771_=_C3774 ,\nC3771_=_C3794 ,C3771_=_C3969 ,C3771_=_C4066 ,C3771_=_C4067 ,C3774_=_C3908 ,C3782_=_C3790 ,\nC3782_=_C3791 ,C3782_=_C3792 ,C3782_=_C3794 ,C3782_=_C3797 ,C3782_=_C3798 ,C3790_=_C3791 ,\nC3790_=_C3792 ,C3790_=_C3794 ,C3790_=_C3797 ,C3790_=_C3798 ,C3791_=_C3792 ,C3791_=_C3794 ,\nC3791_=_C3797 ,C3791_=_C3798 ,C3792_=_C3794 ,C3792_=_C3797 ,C3792_=_C3798 ,C3794_=_C3797 ,\nC3794_=_C3798 ,C3794_=_C3969 ,C3794_=_C4066 ,C3794_=_C4067 ,C3797_=_C3798 ,C3798_=_C4100 ,\nC3855_=_C3859 ,C3855_=_C3969 ,C3855_=_C3971 ,C3859_=_C3894 ,C3859_=_C3977 ,C3859_=_C4021 ,\nC3859_=_C4054 ,C3859_=_C4060 ,C3859_=_C4063 ,C3881_=_C3903 ,C3881_=_C3904 ,C3881_=_C3906 ,\nC3881_=_C3908 ,C3894_=_C3977 ,C3894_=_C4021 ,C3894_=_C4054 ,C3894_=_C4060 ,C3894_=_C4063 ,\nC3902_=_C3932 ,C3902_=_C3995 ,C3902_=_C4022 ,C3902_=_C4066 ,C3902_=_C4092 ,C3903_=_C3904 ,\nC3903_=_C3906 ,C3903_=_C3908 ,C3904_=_C3906 ,C3904_=_C3908 ,C3906_=_C3908 ,C3932_=_C3995 ,\nC3932_=_C4022 ,C3932_=_C4066 ,C3932_=_C4092 ,C3964_=_C4006 ,C3964_=_C4010 ,C3964_=_C4036 ,\nC3964_=_C4051 ,C3964_=_C4067 ,C3964_=_C4100 ,C3969_=_C3971 ,C3969_=_C4066 ,C3969_=_C4067 ,\nC3977_=_C4021 ,C3977_=_C4054 ,C3977_=_C4060 ,C3977_=_C4063 ,C3995_=_C4022 ,C3995_=_C4066 ,\nC3995_=_C4092 ,C4006_=_C4010 ,C4006_=_C4036 ,C4006_=_C4051 ,C4006_=_C4067 ,C4006_=_C4100 ,\nC4010_=_C4036 ,C4010_=_C4051 ,C4010_=_C4067 ,C4010_=_C4100 ,C4021_=_C4022 ,C4021_=_C4054 ,\nC4021_=_C4060 ,C4021_=_C4063 ,C4022_=_C4066 ,C4022_=_C4092 ,C4025_=_C4039 ,C4025_=_C4070 ,\nC4036_=_C4051 ,C4036_=_C4067 ,C4036_=_C4100 ,C4039_=_C4070 ,C4051_=_C4067 ,C4051_=_C4100 ,\nC4054_=_C4060 ,C4054_=_C4063 ,C4060_=_C4063 ,C4063_=_C4092 ,C4066_=_C4067 ,C4066_=_C4092 ,\nC4067_=_C4100 ,"];80[shape=box, label="id:80 level: 3\n385: C43 C47 C48 C51 C75 \nC89 C95 C96 C99 C109 C114 \nC115 C119 C130 C131 C134 C136 \nC139 C140 C171 C178 C180 C186 \nC200 C252 C260 C267 C268 C271 \nC273 C276 C277 C284 C326 C346 \nC359 C378 C482 C494 C495 C508 \nC517 C543 C589 C590 C652 C664 \nC670 C671 C677 C678 C685 C690 \nC699 C731 C763 C793 C807 C810 \nC820 C835 C850 C867 C907 C930 \nC933 C967 C993 C994 C995 C996 \nC1005 C1007 C1029 C1042 C1095 C1110 \nC1115 C1155 C1185 C1212 C1252 C1267 \nC1269 C1273 C1274 C1290 C1294 C1303 \nC1317 C1318 C1328 C1334 C1385 C1386 \nC1396 C1400 C1412 C1464 C1465 C1496 \nC1498 C1500 C1501 C1502 C1503 C1505 \nC1506 C1508 C1509 C1510 C1512 C1517 \nC1550 C1601 C1614 C1647 C1667 C1669 \nC1670 C1671 C1672 C1674 C1675 C1676 \nC1677 C1678 C1679 C1680 C1681 C1682 \nC1683 C1684 C1685 C1686 C1687 C1688 \nC1689 C1690 C1691 C1692 C1693 C1694 \nC1695 C1696 C1697 C1700 C1701 C1702 \nC1703 C1704 C1706 C1707 C1708 C1709 \nC1710 C1715 C1716 C1720 C1721 C1727 \nC1731 C1762 C1806 C1822 C1831 C1865 \nC1947 C1977 C1986 C1997 C2021 C2030 \nC2031 C2033 C2034 C2035 C2036 C2037 \nC2038 C2039 C2040</w:t>
      </w:r>
    </w:p>
    <w:p>
      <w:pPr>
        <w:pStyle w:val="PreformattedText"/>
        <w:bidi w:val="0"/>
        <w:spacing w:before="0" w:after="0"/>
        <w:jc w:val="left"/>
        <w:rPr/>
      </w:pPr>
      <w:r>
        <w:rPr/>
        <w:t xml:space="preserve"> </w:t>
      </w:r>
      <w:r>
        <w:rPr/>
        <w:t>C2041 C2042 C2043 \nC2044 C2045 C2046 C2047 C2048 C2049 \nC2050 C2051 C2116 C2119 C2135 C2150 \nC2193 C2195 C2196 C2201 C2210 C2258 \nC2259 C2260 C2261 C2262 C2263 C2266 \nC2267 C2268 C2269 C2270 C2271 C2272 \nC2273 C2285 C2299 C2323 C2364 C2429 \nC2432 C2443 C2477 C2536 C2537 C2538 \nC2539 C2541 C2543 C2544 C2545 C2547 \nC2548 C2549 C2551 C2552 C2568 C2569 \nC2570 C2571 C2572 C2573 C2574 C2575 \nC2577 C2579 C2580 C2581 C2582 C2583 \nC2585 C2586 C2587 C2589 C2590 C2624 \nC2637 C2647 C2706 C2707 C2722 C2750 \nC2757 C2777 C2791 C2810 C2854 C2864 \nC2936 C2945 C2993 C3020 C3038 C3060 \nC3069 C3086 C3115 C3117 C3123 C3128 \nC3139 C3152 C3159 C3203 C3208 C3226 \nC3243 C3254 C3272 C3275 C3295 C3298 \nC3320 C3360 C3369 C3420 C3423 C3433 \nC3438 C3439 C3445 C3452 C3454 C3455 \nC3457 C3458 C3459 C3460 C3462 C3463 \nC3464 C3483 C3519 C3533 C3534 C3535 \nC3536 C3537 C3538 C3539 C3541 C3542 \nC3543 C3554 C3569 C3570 C3571 C3572 \nC3573 C3574 C3576 C3577 C3578 C3579 \nC3580 C3590 C3591 C3592 C3593 C3595 \nC3597 C3598 C3599 C3600 C3601 C3602 \nC3603 C3604 C3605 C3606 C3607 C3608 \nC3609 C3610 C3614 C3618 C3627 C3632 \nC3687 C3755 C3771 C3794 C3797 C3828 \nC3857 C3915 C3934 C3935 C3936 C3938 \nC3939 C3940 C3951 C3957 C3969 C4024 \nC4025 C4026 C4027 C4037 C4066 C4067 \nC4069 C4084 \n5070: C43_=_C47( C43 C47 ) C43_=_C48( C43 C48 ) C43_=_C51( C43 C51 ) C43_=_C89( C43 C89 ) C43_=_C109( C43 C109 ) \nC43_=_C131( C43 C131 ) C43_=_C171( C43 C171 ) C43_=_C268( C43 C268 ) C43_=_C1273( C43 C1273 ) C43_=_C1670( C43 C1670 ) C43_=_C1762( C43 C1762 ) \nC43_=_C1865( C43 C1865 ) C43_=_C2116( C43 C2116 ) C43_=_C2258( C43 C2258 ) C43_=_C2259( C43 C2259 ) C43_=_C2260( C43 C2260 ) C43_=_C2261( C43 C2261 ) \nC43_=_C2262( C43 C2262 ) C43_=_C2263( C43 C2263 ) C43_=_C2266( C43 C2266 ) C43_=_C2267( C43 C2267 ) C43_=_C2268( C43 C2268 ) C43_=_C2269( C43 C2269 ) \nC43_=_C2270( C43 C2270 ) C43_=_C2271( C43 C2271 ) C43_=_C2272( C43 C2272 ) C43_=_C2273( C43 C2273 ) C47_=_C48( C47 C48 ) C47_=_C51( C47 C51 ) \nC47_=_C95( C47 C95 ) C47_=_C114( C47 C114 ) C47_=_C134( C47 C134 ) C47_=_C178( C47 C178 ) C47_=_C271( C47 C271 ) C47_=_C867( C47 C867 ) \nC47_=_C2041( C47 C2041 ) C47_=_C2577( C47 C2577 ) C47_=_C2624( C47 C2624 ) C47_=_C2706( C47 C2706 ) C47_=_C2854( C47 C2854 ) C47_=_C3038( C47 C3038 ) \nC47_=_C3086( C47 C3086 ) C47_=_C3226( C47 C3226 ) C47_=_C3243( C47 C3243 ) C47_=_C3360( C47 C3360 ) C47_=_C3533( C47 C3533 ) C47_=_C3534( C47 C3534 ) \nC47_=_C3535( C47 C3535 ) C47_=_C3536( C47 C3536 ) C47_=_C3537( C47 C3537 ) C47_=_C3538( C47 C3538 ) C47_=_C3539( C47 C3539 ) C47_=_C3541( C47 C3541 ) \nC47_=_C3542( C47 C3542 ) C47_=_C3543( C47 C3543 ) C48_=_C51( C48 C51 ) C48_=_C96( C48 C96 ) C48_=_C115( C48 C115 ) C48_=_C136( C48 C136 ) \nC48_=_C180( C48 C180 ) C48_=_C273( C48 C273 ) C48_=_C495( C48 C495 ) C48_=_C517( C48 C517 ) C48_=_C763( C48 C763 ) C48_=_C1303( C48 C1303 ) \nC48_=_C2364( C48 C2364 ) C48_=_C2443( C48 C2443 ) C48_=_C2945( C48 C2945 ) C48_=_C3599( C48 C3599 ) C48_=_C3600( C48 C3600 ) C48_=_C3601( C48 C3601 ) \nC48_=_C3602( C48 C3602 ) C48_=_C3603( C48 C3603 ) C48_=_C3604( C48 C3604 ) C48_=_C3605( C48 C3605 ) C48_=_C3606( C48 C3606 ) C48_=_C3607( C48 C3607 ) \nC48_=_C3608( C48 C3608 ) C48_=_C3609( C48 C3609 ) C48_=_C3610( C48 C3610 ) C51_=_C99( C51 C99 ) C51_=_C119( C51 C119 ) C51_=_C140( C51 C140 ) \nC51_=_C186( C51 C186 ) C51_=_C277( C51 C277 ) C51_=_C664( C51 C664 ) C51_=_C907( C51 C907 ) C51_=_C1212( C51 C1212 ) C51_=_C1290( C51 C1290 ) \nC51_=_C1601( C51 C1601 ) C51_=_C1687( C51 C1687 ) C51_=_C2135( C51 C2135 ) C51_=_C2551( C51 C2551 ) C51_=_C2647( C51 C2647 ) C51_=_C2864( C51 C2864 ) \nC51_=_C3069( C51 C3069 ) C51_=_C3632( C51 C3632 ) C51_=_C3797( C51 C3797 ) C51_=_C3828( C51 C3828 ) C51_=_C3915( C51 C3915 ) C51_=_C3951( C51 C3951 ) \nC51_=_C4037( C51 C4037 ) C51_=_C4069( C51 C4069 ) C51_=_C4084( C51 C4084 ) C75_=_C139( C75 C139 ) C75_=_C260( C75 C260 ) C75_=_C276( C75 C276 ) \nC75_=_C346( C75 C346 ) C75_=_C359( C75 C359 ) C75_=_C690( C75 C690 ) C75_=_C1731( C75 C1731 ) C75_=_C2196( C75 C2196 ) C75_=_C2323( C75 C2323 ) \nC75_=_C3128( C75 C3128 ) C75_=_C3139( C75 C3139 ) C75_=_C3433( C75 C3433 ) C75_=_C3483( C75 C3483 ) C75_=_C3554( C75 C3554 ) C75_=_C3618( C75 C3618 ) \nC75_=_C3627( C75 C3627 ) C75_=_C3771( C75 C3771 ) C75_=_C3794( C75 C3794 ) C75_=_C3957( C75 C3957 ) C75_=_C3969( C75 C3969 ) C75_=_C4066( C75 C4066 ) \nC75_=_C4067( C75 C4067 ) C89_=_C95( C89 C95 ) C89_=_C96( C89 C96 ) C89_=_C99( C89 C99 ) C89_=_C109( C89 C109 ) C89_=_C131( C89 C131 ) \nC89_=_C171( C89 C171 ) C89_=_C268( C89 C268 ) C89_=_C1273( C89 C1273 ) C89_=_C1670( C89 C1670 ) C89_=_C1762( C89 C1762 ) C89_=_C1865( C89 C1865 ) \nC89_=_C2116( C89 C2116 ) C89_=_C2258( C89 C2258 ) C89_=_C2259( C89 C2259 ) C89_=_C2260( C89 C2260 ) C89_=_C2261( C89 C2261 ) C89_=_C2262( C89 C2262 ) \nC89_=_C2263( C89 C2263 ) C89_=_C2266( C89 C2266 ) C89_=_C2267( C89 C2267 ) C89_=_C2268( C89 C2268 ) C89_=_C2269( C89 C2269 ) C89_=_C2270( C89 C2270 ) \nC89_=_C2271( C89 C2271 ) C89_=_C2272( C89 C2272 ) C89_=_C2273( C89 C2273 ) C95_=_C96( C95 C96 ) C95_=_C99( C95 C99 ) C95_=_C114( C95 C114 ) \nC95_=_C134( C95 C134 ) C95_=_C178( C95 C178 ) C95_=_C271( C95 C271 ) C95_=_C867( C95 C867 ) C95_=_C2041( C95 C2041 ) C95_=_C2577( C95 C2577 ) \nC95_=_C2624( C95 C2624 ) C95_=_C2706( C95 C2706 ) C95_=_C2854( C95 C2854 ) C95_=_C3038( C95 C3038 ) C95_=_C3086( C95 C3086 ) C95_=_C3226( C95 C3226 ) \nC95_=_C3243( C95 C3243 ) C95_=_C3360( C95 C3360 ) C95_=_C3533( C95 C3533 ) C95_=_C3534( C95 C3534 ) C95_=_C3535( C95 C3535 ) C95_=_C3536( C95 C3536 ) \nC95_=_C3537( C95 C3537 ) C95_=_C3538( C95 C3538 ) C95_=_C3539( C95 C3539 ) C95_=_C3541( C95 C3541 ) C95_=_C3542( C95 C3542 ) C95_=_C3543( C95 C3543 ) \nC96_=_C99( C96 C99 ) C96_=_C115( C96 C115 ) C96_=_C136( C96 C136 ) C96_=_C180( C96 C180 ) C96_=_C273( C96 C273 ) C96_=_C495( C96 C495 ) \nC96_=_C517( C96 C517 ) C96_=_C763( C96 C763 ) C96_=_C1303( C96 C1303 ) C96_=_C2364( C96 C2364 ) C96_=_C2443( C96 C2443 ) C96_=_C2945( C96 C2945 ) \nC96_=_C3599( C96 C3599 ) C96_=_C3600( C96 C3600 ) C96_=_C3601( C96 C3601 ) C96_=_C3602( C96 C3602 ) C96_=_C3603( C96 C3603 ) C96_=_C3604( C96 C3604 ) \nC96_=_C3605( C96 C3605 ) C96_=_C3606( C96 C3606 ) C96_=_C3607( C96 C3607 ) C96_=_C3608( C96 C3608 ) C96_=_C3609( C96 C3609 ) C96_=_C3610( C96 C3610 ) \nC99_=_C119( C99 C119 ) C99_=_C140( C99 C140 ) C99_=_C186( C99 C186 ) C99_=_C277( C99 C277 ) C99_=_C664( C99 C664 ) C99_=_C907( C99 C907 ) \nC99_=_C1212( C99 C1212 ) C99_=_C1290( C99 C1290 ) C99_=_C1601( C99 C1601 ) C99_=_C1687( C99 C1687 ) C99_=_C2135( C99 C2135 ) C99_=_C2551( C99 C2551 ) \nC99_=_C2647( C99 C2647 ) C99_=_C2864( C99 C2864 ) C99_=_C3069( C99 C3069 ) C99_=_C3632( C99 C3632 ) C99_=_C3797( C99 C3797 ) C99_=_C3828( C99 C3828 ) \nC99_=_C3915( C99 C3915 ) C99_=_C3951( C99 C3951 ) C99_=_C4037( C99 C4037 ) C99_=_C4069( C99 C4069 ) C99_=_C4084( C99 C4084 ) C109_=_C114( C109 C114 ) \nC109_=_C115( C109 C115 ) C109_=_C119( C109 C119 ) C109_=_C131( C109 C131 ) C109_=_C171( C109 C171 ) C109_=_C268( C109 C268 ) C109_=_C1273( C109 C1273 ) \nC109_=_C1670( C109 C1670 ) C109_=_C1762( C109 C1762 ) C109_=_C1865( C109 C1865 ) C109_=_C2116( C109 C2116 ) C109_=_C2258( C109 C2258 ) C109_=_C2259( C109 C2259 ) \nC109_=_C2260( C109 C2260 ) C109_=_C2261( C109 C2261 ) C109_=_C2262( C109 C2262 ) C109_=_C2263( C109 C2263 ) C109_=_C2266( C109 C2266 ) C109_=_C2267( C109 C2267 ) \nC109_=_C2268( C109 C2268 ) C109_=_C2269( C109 C2269 ) C109_=_C2270( C109 C2270 ) C109_=_C2271( C109 C2271 ) C109_=_C2272( C109 C2272 ) C109_=_C2273( C109 C2273 ) \nC114_=_C115( C114 C115 ) C114_=_C119( C114 C119 ) C114_=_C134( C114 C134 ) C114_=_C178( C114 C178 ) C114_=_C271( C114 C271 ) C114_=_C867( C114 C867 ) \nC114_=_C2041( C114 C2041 ) C114_=_C2577( C114 C2577 ) C114_=_C2624( C114 C2624 ) C114_=_C2706( C114 C2706 ) C114_=_C2854( C114 C2854 ) C114_=_C3038( C114 C3038 ) \nC114_=_C3086( C114 C3086 ) C114_=_C3226( C114 C3226 ) C114_=_C3243( C114 C3243 ) C114_=_C3360( C114 C3360 ) C114_=_C3533( C114 C3533 ) C114_=_C3534( C114 C3534 ) \nC114_=_C3535( C114 C3535 ) C114_=_C3536( C114 C3536 ) C114_=_C3537( C114 C3537 ) C114_=_C3538( C114 C3538 ) C114_=_C3539( C114 C3539 ) C114_=_C3541( C114 C3541 ) \nC114_=_C3542( C114 C3542 ) C114_=_C3543( C114 C3543 ) C115_=_C119( C115 C119 ) C115_=_C136( C115 C136 ) C115_=_C180( C115 C180 ) C115_=_C273( C115 C273 ) \nC115_=_C495( C115 C495 ) C115_=_C517( C115 C517 ) C115_=_C763( C115 C763 ) C115_=_C1303( C115 C1303 ) C115_=_C2364( C115 C2364 ) C115_=_C2443( C115 C2443 ) \nC115_=_C2945( C115 C2945 ) C115_=_C3599( C115 C3599 ) C115_=_C3600( C115 C3600 ) C115_=_C3601( C115 C3601 ) C115_=_C3602( C115 C3602 ) C115_=_C3603( C115 C3603 ) \nC115_=_C3604( C115 C3604 ) C115_=_C3605( C115 C3605 ) C115_=_C3606( C115 C3606 ) C115_=_C3607( C115 C3607 ) C115_=_C3608( C115 C3608 ) C115_=_C3609( C115 C3609 ) \nC115_=_C3610( C115 C3610 ) C119_=_C140( C119 C140 ) C119_=_C186( C119 C186 ) C119_=_C277( C119 C277 ) C119_=_C664( C119 C664 ) C119_=_C907( C119 C907 ) \nC119_=_C1212( C119 C1212 ) C119_=_C1290( C119 C1290 ) C119_=_C1601( C119 C1601 ) C119_=_C1687( C119 C1687 ) C119_=_C2135( C119 C2135 ) C119_=_C2551( C119 C2551 ) \nC119_=_C2647( C119 C2647 ) C119_=_C2864( C119 C2864 ) C119_=_C3069( C119 C3069 ) C119_=_C3632( C119 C3632 ) C119_=_C3797( C119 C3797 ) C119_=_C3828( C119 C3828 ) \nC119_=_C3915( C119 C3915 ) C119_=_C3951( C119 C3951 ) C119_=_C4037( C119 C4037 ) C119_=_C4069( C119 C4069 ) C119_=_C4084( C119 C4084 ) C130_=_C131( C130 C131 ) \nC130_=_C134( C130 C134 ) C130_=_C136( C130 C136 ) C130_=_C139( C130 C139 ) C130_=_C140( C130 C140 ) C130_=_C200( C130 C200 ) C130_=_C252( C130 C252 ) \nC130_=_C267( C130 C267 ) C130_=_C284( C130 C284 ) C130_=_C326( C130 C326 ) C130_=_C378( C130 C378 ) C130_=_C993( C130 C993 ) C130_=_C1110( C130 C1110 ) \nC130_=_C1267( C130 C1267 ) C130_=_C1317( C130 C1317 ) C130_=_C1385( C130 C1385 ) C130_=_C1496( C130 C1496 ) C130_=_C1498( C130 C1498 ) C130_=_C1500(</w:t>
      </w:r>
    </w:p>
    <w:p>
      <w:pPr>
        <w:pStyle w:val="PreformattedText"/>
        <w:bidi w:val="0"/>
        <w:spacing w:before="0" w:after="0"/>
        <w:jc w:val="left"/>
        <w:rPr/>
      </w:pPr>
      <w:r>
        <w:rPr/>
        <w:t xml:space="preserve"> </w:t>
      </w:r>
      <w:r>
        <w:rPr/>
        <w:t>C130 C1500 ) \nC130_=_C1501( C130 C1501 ) C130_=_C1502( C130 C1502 ) C130_=_C1503( C130 C1503 ) C130_=_C1505( C130 C1505 ) C130_=_C1506( C130 C1506 ) C130_=_C1508( C130 C1508 ) \nC130_=_C1509( C130 C1509 ) C130_=_C1510( C130 C1510 ) C130_=_C1512( C130 C1512 ) C131_=_C134( C131 C134 ) C131_=_C136( C131 C136 ) C131_=_C139( C131 C139 ) \nC131_=_C140( C131 C140 ) C131_=_C171( C131 C171 ) C131_=_C268( C131 C268 ) C131_=_C1273( C131 C1273 ) C131_=_C1670( C131 C1670 ) C131_=_C1762( C131 C1762 ) \nC131_=_C1865( C131 C1865 ) C131_=_C2116( C131 C2116 ) C131_=_C2258( C131 C2258 ) C131_=_C2259( C131 C2259 ) C131_=_C2260( C131 C2260 ) C131_=_C2261( C131 C2261 ) \nC131_=_C2262( C131 C2262 ) C131_=_C2263( C131 C2263 ) C131_=_C2266( C131 C2266 ) C131_=_C2267( C131 C2267 ) C131_=_C2268( C131 C2268 ) C131_=_C2269( C131 C2269 ) \nC131_=_C2270( C131 C2270 ) C131_=_C2271( C131 C2271 ) C131_=_C2272( C131 C2272 ) C131_=_C2273( C131 C2273 ) C134_=_C136( C134 C136 ) C134_=_C139( C134 C139 ) \nC134_=_C140( C134 C140 ) C134_=_C178( C134 C178 ) C134_=_C271( C134 C271 ) C134_=_C867( C134 C867 ) C134_=_C2041( C134 C2041 ) C134_=_C2577( C134 C2577 ) \nC134_=_C2624( C134 C2624 ) C134_=_C2706( C134 C2706 ) C134_=_C2854( C134 C2854 ) C134_=_C3038( C134 C3038 ) C134_=_C3086( C134 C3086 ) C134_=_C3226( C134 C3226 ) \nC134_=_C3243( C134 C3243 ) C134_=_C3360( C134 C3360 ) C134_=_C3533( C134 C3533 ) C134_=_C3534( C134 C3534 ) C134_=_C3535( C134 C3535 ) C134_=_C3536( C134 C3536 ) \nC134_=_C3537( C134 C3537 ) C134_=_C3538( C134 C3538 ) C134_=_C3539( C134 C3539 ) C134_=_C3541( C134 C3541 ) C134_=_C3542( C134 C3542 ) C134_=_C3543( C134 C3543 ) \nC136_=_C139( C136 C139 ) C136_=_C140( C136 C140 ) C136_=_C180( C136 C180 ) C136_=_C273( C136 C273 ) C136_=_C495( C136 C495 ) C136_=_C517( C136 C517 ) \nC136_=_C763( C136 C763 ) C136_=_C1303( C136 C1303 ) C136_=_C2364( C136 C2364 ) C136_=_C2443( C136 C2443 ) C136_=_C2945( C136 C2945 ) C136_=_C3599( C136 C3599 ) \nC136_=_C3600( C136 C3600 ) C136_=_C3601( C136 C3601 ) C136_=_C3602( C136 C3602 ) C136_=_C3603( C136 C3603 ) C136_=_C3604( C136 C3604 ) C136_=_C3605( C136 C3605 ) \nC136_=_C3606( C136 C3606 ) C136_=_C3607( C136 C3607 ) C136_=_C3608( C136 C3608 ) C136_=_C3609( C136 C3609 ) C136_=_C3610( C136 C3610 ) C139_=_C140( C139 C140 ) \nC139_=_C260( C139 C260 ) C139_=_C276( C139 C276 ) C139_=_C346( C139 C346 ) C139_=_C359( C139 C359 ) C139_=_C690( C139 C690 ) C139_=_C1731( C139 C1731 ) \nC139_=_C2196( C139 C2196 ) C139_=_C2323( C139 C2323 ) C139_=_C3128( C139 C3128 ) C139_=_C3139( C139 C3139 ) C139_=_C3433( C139 C3433 ) C139_=_C3483( C139 C3483 ) \nC139_=_C3554( C139 C3554 ) C139_=_C3618( C139 C3618 ) C139_=_C3627( C139 C3627 ) C139_=_C3771( C139 C3771 ) C139_=_C3794( C139 C3794 ) C139_=_C3957( C139 C3957 ) \nC139_=_C3969( C139 C3969 ) C139_=_C4066( C139 C4066 ) C139_=_C4067( C139 C4067 ) C140_=_C186( C140 C186 ) C140_=_C277( C140 C277 ) C140_=_C664( C140 C664 ) \nC140_=_C907( C140 C907 ) C140_=_C1212( C140 C1212 ) C140_=_C1290( C140 C1290 ) C140_=_C1601( C140 C1601 ) C140_=_C1687( C140 C1687 ) C140_=_C2135( C140 C2135 ) \nC140_=_C2551( C140 C2551 ) C140_=_C2647( C140 C2647 ) C140_=_C2864( C140 C2864 ) C140_=_C3069( C140 C3069 ) C140_=_C3632( C140 C3632 ) C140_=_C3797( C140 C3797 ) \nC140_=_C3828( C140 C3828 ) C140_=_C3915( C140 C3915 ) C140_=_C3951( C140 C3951 ) C140_=_C4037( C140 C4037 ) C140_=_C4069( C140 C4069 ) C140_=_C4084( C140 C4084 ) \nC171_=_C178( C171 C178 ) C171_=_C180( C171 C180 ) C171_=_C186( C171 C186 ) C171_=_C268( C171 C268 ) C171_=_C1273( C171 C1273 ) C171_=_C1670( C171 C1670 ) \nC171_=_C1762( C171 C1762 ) C171_=_C1865( C171 C1865 ) C171_=_C2116( C171 C2116 ) C171_=_C2258( C171 C2258 ) C171_=_C2259( C171 C2259 ) C171_=_C2260( C171 C2260 ) \nC171_=_C2261( C171 C2261 ) C171_=_C2262( C171 C2262 ) C171_=_C2263( C171 C2263 ) C171_=_C2266( C171 C2266 ) C171_=_C2267( C171 C2267 ) C171_=_C2268( C171 C2268 ) \nC171_=_C2269( C171 C2269 ) C171_=_C2270( C171 C2270 ) C171_=_C2271( C171 C2271 ) C171_=_C2272( C171 C2272 ) C171_=_C2273( C171 C2273 ) C178_=_C180( C178 C180 ) \nC178_=_C186( C178 C186 ) C178_=_C271( C178 C271 ) C178_=_C867( C178 C867 ) C178_=_C2041( C178 C2041 ) C178_=_C2577( C178 C2577 ) C178_=_C2624( C178 C2624 ) \nC178_=_C2706( C178 C2706 ) C178_=_C2854( C178 C2854 ) C178_=_C3038( C178 C3038 ) C178_=_C3086( C178 C3086 ) C178_=_C3226( C178 C3226 ) C178_=_C3243( C178 C3243 ) \nC178_=_C3360( C178 C3360 ) C178_=_C3533( C178 C3533 ) C178_=_C3534( C178 C3534 ) C178_=_C3535( C178 C3535 ) C178_=_C3536( C178 C3536 ) C178_=_C3537( C178 C3537 ) \nC178_=_C3538( C178 C3538 ) C178_=_C3539( C178 C3539 ) C178_=_C3541( C178 C3541 ) C178_=_C3542( C178 C3542 ) C178_=_C3543( C178 C3543 ) C180_=_C186( C180 C186 ) \nC180_=_C273( C180 C273 ) C180_=_C495( C180 C495 ) C180_=_C517( C180 C517 ) C180_=_C763( C180 C763 ) C180_=_C1303( C180 C1303 ) C180_=_C2364( C180 C2364 ) \nC180_=_C2443( C180 C2443 ) C180_=_C2945( C180 C2945 ) C180_=_C3599( C180 C3599 ) C180_=_C3600( C180 C3600 ) C180_=_C3601( C180 C3601 ) C180_=_C3602( C180 C3602 ) \nC180_=_C3603( C180 C3603 ) C180_=_C3604( C180 C3604 ) C180_=_C3605( C180 C3605 ) C180_=_C3606( C180 C3606 ) C180_=_C3607( C180 C3607 ) C180_=_C3608( C180 C3608 ) \nC180_=_C3609( C180 C3609 ) C180_=_C3610( C180 C3610 ) C186_=_C277( C186 C277 ) C186_=_C664( C186 C664 ) C186_=_C907( C186 C907 ) C186_=_C1212( C186 C1212 ) \nC186_=_C1290( C186 C1290 ) C186_=_C1601( C186 C1601 ) C186_=_C1687( C186 C1687 ) C186_=_C2135( C186 C2135 ) C186_=_C2551( C186 C2551 ) C186_=_C2647( C186 C2647 ) \nC186_=_C2864( C186 C2864 ) C186_=_C3069( C186 C3069 ) C186_=_C3632( C186 C3632 ) C186_=_C3797( C186 C3797 ) C186_=_C3828( C186 C3828 ) C186_=_C3915( C186 C3915 ) \nC186_=_C3951( C186 C3951 ) C186_=_C4037( C186 C4037 ) C186_=_C4069( C186 C4069 ) C186_=_C4084( C186 C4084 ) C200_=_C252( C200 C252 ) C200_=_C267( C200 C267 ) \nC200_=_C284( C200 C284 ) C200_=_C326( C200 C326 ) C200_=_C378( C200 C378 ) C200_=_C993( C200 C993 ) C200_=_C1110( C200 C1110 ) C200_=_C1267( C200 C1267 ) \nC200_=_C1317( C200 C1317 ) C200_=_C1385( C200 C1385 ) C200_=_C1496( C200 C1496 ) C200_=_C1498( C200 C1498 ) C200_=_C1500( C200 C1500 ) C200_=_C1501( C200 C1501 ) \nC200_=_C1502( C200 C1502 ) C200_=_C1503( C200 C1503 ) C200_=_C1505( C200 C1505 ) C200_=_C1506( C200 C1506 ) C200_=_C1508( C200 C1508 ) C200_=_C1509( C200 C1509 ) \nC200_=_C1510( C200 C1510 ) C200_=_C1512( C200 C1512 ) C252_=_C260( C252 C260 ) C252_=_C267( C252 C267 ) C252_=_C284( C252 C284 ) C252_=_C326( C252 C326 ) \nC252_=_C378( C252 C378 ) C252_=_C993( C252 C993 ) C252_=_C1110( C252 C1110 ) C252_=_C1267( C252 C1267 ) C252_=_C1317( C252 C1317 ) C252_=_C1385( C252 C1385 ) \nC252_=_C1496( C252 C1496 ) C252_=_C1498( C252 C1498 ) C252_=_C1500( C252 C1500 ) C252_=_C1501( C252 C1501 ) C252_=_C1502( C252 C1502 ) C252_=_C1503( C252 C1503 ) \nC252_=_C1505( C252 C1505 ) C252_=_C1506( C252 C1506 ) C252_=_C1508( C252 C1508 ) C252_=_C1509( C252 C1509 ) C252_=_C1510( C252 C1510 ) C252_=_C1512( C252 C1512 ) \nC260_=_C276( C260 C276 ) C260_=_C346( C260 C346 ) C260_=_C359( C260 C359 ) C260_=_C690( C260 C690 ) C260_=_C1731( C260 C1731 ) C260_=_C2196( C260 C2196 ) \nC260_=_C2323( C260 C2323 ) C260_=_C3128( C260 C3128 ) C260_=_C3139( C260 C3139 ) C260_=_C3433( C260 C3433 ) C260_=_C3483( C260 C3483 ) C260_=_C3554( C260 C3554 ) \nC260_=_C3618( C260 C3618 ) C260_=_C3627( C260 C3627 ) C260_=_C3771( C260 C3771 ) C260_=_C3794( C260 C3794 ) C260_=_C3957( C260 C3957 ) C260_=_C3969( C260 C3969 ) \nC260_=_C4066( C260 C4066 ) C260_=_C4067( C260 C4067 ) C267_=_C268( C267 C268 ) C267_=_C271( C267 C271 ) C267_=_C273( C267 C273 ) C267_=_C276( C267 C276 ) \nC267_=_C277( C267 C277 ) C267_=_C284( C267 C284 ) C267_=_C326( C267 C326 ) C267_=_C378( C267 C378 ) C267_=_C993( C267 C993 ) C267_=_C1110( C267 C1110 ) \nC267_=_C1267( C267 C1267 ) C267_=_C1317( C267 C1317 ) C267_=_C1385( C267 C1385 ) C267_=_C1496( C267 C1496 ) C267_=_C1498( C267 C1498 ) C267_=_C1500( C267 C1500 ) \nC267_=_C1501( C267 C1501 ) C267_=_C1502( C267 C1502 ) C267_=_C1503( C267 C1503 ) C267_=_C1505( C267 C1505 ) C267_=_C1506( C267 C1506 ) C267_=_C1508( C267 C1508 ) \nC267_=_C1509( C267 C1509 ) C267_=_C1510( C267 C1510 ) C267_=_C1512( C267 C1512 ) C268_=_C271( C268 C271 ) C268_=_C273( C268 C273 ) C268_=_C276( C268 C276 ) \nC268_=_C277( C268 C277 ) C268_=_C1273( C268 C1273 ) C268_=_C1670( C268 C1670 ) C268_=_C1762( C268 C1762 ) C268_=_C1865( C268 C1865 ) C268_=_C2116( C268 C2116 ) \nC268_=_C2258( C268 C2258 ) C268_=_C2259( C268 C2259 ) C268_=_C2260( C268 C2260 ) C268_=_C2261( C268 C2261 ) C268_=_C2262( C268 C2262 ) C268_=_C2263( C268 C2263 ) \nC268_=_C2266( C268 C2266 ) C268_=_C2267( C268 C2267 ) C268_=_C2268( C268 C2268 ) C268_=_C2269( C268 C2269 ) C268_=_C2270( C268 C2270 ) C268_=_C2271( C268 C2271 ) \nC268_=_C2272( C268 C2272 ) C268_=_C2273( C268 C2273 ) C271_=_C273( C271 C273 ) C271_=_C276( C271 C276 ) C271_=_C277( C271 C277 ) C271_=_C867( C271 C867 ) \nC271_=_C2041( C271 C2041 ) C271_=_C2577( C271 C2577 ) C271_=_C2624( C271 C2624 ) C271_=_C2706( C271 C2706 ) C271_=_C2854( C271 C2854 ) C271_=_C3038( C271 C3038 ) \nC271_=_C3086( C271 C3086 ) C271_=_C3226( C271 C3226 ) C271_=_C3243( C271 C3243 ) C271_=_C3360( C271 C3360 ) C271_=_C3533( C271 C3533 ) C271_=_C3534( C271 C3534 ) \nC271_=_C3535( C271 C3535 ) C271_=_C3536( C271 C3536 ) C271_=_C3537( C271 C3537 ) C271_=_C3538( C271 C3538 ) C271_=_C3539( C271 C3539 ) C271_=_C3541( C271 C3541 ) \nC271_=_C3542( C271 C3542 ) C271_=_C3543( C271 C3543 ) C273_=_C276( C273 C276 ) C273_=_C277( C273 C277 ) C273_=_C495( C273 C495 ) C273_=_C517( C273 C517 ) \nC273_=_C763( C273 C763 ) C273_=_C1303( C273 C1303 ) C273_=_C2364( C273 C2364 ) C273_=_C2443( C273 C2443 ) C273_=_C2945( C273 C2945 ) C273_=_C3599( C273 C3599 ) \nC273_=_C3600( C273 C3600 ) C273_=_C3601( C273 C3601 ) C273_=_C3602( C273 C3602 ) C273_=_C3603( C273 C3603 ) C273_=_C3604( C273 C3604 ) C273_=_C3605( C273 C3605 ) \nC273_=_C3606( C273 C3606 ) C273_=_C3607( C273 C3607</w:t>
      </w:r>
    </w:p>
    <w:p>
      <w:pPr>
        <w:pStyle w:val="PreformattedText"/>
        <w:bidi w:val="0"/>
        <w:spacing w:before="0" w:after="0"/>
        <w:jc w:val="left"/>
        <w:rPr/>
      </w:pPr>
      <w:r>
        <w:rPr/>
        <w:t xml:space="preserve"> </w:t>
      </w:r>
      <w:r>
        <w:rPr/>
        <w:t>) C273_=_C3608( C273 C3608 ) C273_=_C3609( C273 C3609 ) C273_=_C3610( C273 C3610 ) C276_=_C277( C276 C277 ) \nC276_=_C346( C276 C346 ) C276_=_C359( C276 C359 ) C276_=_C690( C276 C690 ) C276_=_C1731( C276 C1731 ) C276_=_C2196( C276 C2196 ) C276_=_C2323( C276 C2323 ) \nC276_=_C3128( C276 C3128 ) C276_=_C3139( C276 C3139 ) C276_=_C3433( C276 C3433 ) C276_=_C3483( C276 C3483 ) C276_=_C3554( C276 C3554 ) C276_=_C3618( C276 C3618 ) \nC276_=_C3627( C276 C3627 ) C276_=_C3771( C276 C3771 ) C276_=_C3794( C276 C3794 ) C276_=_C3957( C276 C3957 ) C276_=_C3969( C276 C3969 ) C276_=_C4066( C276 C4066 ) \nC276_=_C4067( C276 C4067 ) C277_=_C664( C277 C664 ) C277_=_C907( C277 C907 ) C277_=_C1212( C277 C1212 ) C277_=_C1290( C277 C1290 ) C277_=_C1601( C277 C1601 ) \nC277_=_C1687( C277 C1687 ) C277_=_C2135( C277 C2135 ) C277_=_C2551( C277 C2551 ) C277_=_C2647( C277 C2647 ) C277_=_C2864( C277 C2864 ) C277_=_C3069( C277 C3069 ) \nC277_=_C3632( C277 C3632 ) C277_=_C3797( C277 C3797 ) C277_=_C3828( C277 C3828 ) C277_=_C3915( C277 C3915 ) C277_=_C3951( C277 C3951 ) C277_=_C4037( C277 C4037 ) \nC277_=_C4069( C277 C4069 ) C277_=_C4084( C277 C4084 ) C284_=_C326( C284 C326 ) C284_=_C378( C284 C378 ) C284_=_C993( C284 C993 ) C284_=_C1110( C284 C1110 ) \nC284_=_C1267( C284 C1267 ) C284_=_C1317( C284 C1317 ) C284_=_C1385( C284 C1385 ) C284_=_C1496( C284 C1496 ) C284_=_C1498( C284 C1498 ) C284_=_C1500( C284 C1500 ) \nC284_=_C1501( C284 C1501 ) C284_=_C1502( C284 C1502 ) C284_=_C1503( C284 C1503 ) C284_=_C1505( C284 C1505 ) C284_=_C1506( C284 C1506 ) C284_=_C1508( C284 C1508 ) \nC284_=_C1509( C284 C1509 ) C284_=_C1510( C284 C1510 ) C284_=_C1512( C284 C1512 ) C326_=_C378( C326 C378 ) C326_=_C993( C326 C993 ) C326_=_C1110( C326 C1110 ) \nC326_=_C1267( C326 C1267 ) C326_=_C1317( C326 C1317 ) C326_=_C1385( C326 C1385 ) C326_=_C1496( C326 C1496 ) C326_=_C1498( C326 C1498 ) C326_=_C1500( C326 C1500 ) \nC326_=_C1501( C326 C1501 ) C326_=_C1502( C326 C1502 ) C326_=_C1503( C326 C1503 ) C326_=_C1505( C326 C1505 ) C326_=_C1506( C326 C1506 ) C326_=_C1508( C326 C1508 ) \nC326_=_C1509( C326 C1509 ) C326_=_C1510( C326 C1510 ) C326_=_C1512( C326 C1512 ) C346_=_C359( C346 C359 ) C346_=_C690( C346 C690 ) C346_=_C1731( C346 C1731 ) \nC346_=_C2196( C346 C2196 ) C346_=_C2323( C346 C2323 ) C346_=_C3128( C346 C3128 ) C346_=_C3139( C346 C3139 ) C346_=_C3433( C346 C3433 ) C346_=_C3483( C346 C3483 ) \nC346_=_C3554( C346 C3554 ) C346_=_C3618( C346 C3618 ) C346_=_C3627( C346 C3627 ) C346_=_C3771( C346 C3771 ) C346_=_C3794( C346 C3794 ) C346_=_C3957( C346 C3957 ) \nC346_=_C3969( C346 C3969 ) C346_=_C4066( C346 C4066 ) C346_=_C4067( C346 C4067 ) C359_=_C690( C359 C690 ) C359_=_C1731( C359 C1731 ) C359_=_C2196( C359 C2196 ) \nC359_=_C2323( C359 C2323 ) C359_=_C3128( C359 C3128 ) C359_=_C3139( C359 C3139 ) C359_=_C3433( C359 C3433 ) C359_=_C3483( C359 C3483 ) C359_=_C3554( C359 C3554 ) \nC359_=_C3618( C359 C3618 ) C359_=_C3627( C359 C3627 ) C359_=_C3771( C359 C3771 ) C359_=_C3794( C359 C3794 ) C359_=_C3957( C359 C3957 ) C359_=_C3969( C359 C3969 ) \nC359_=_C4066( C359 C4066 ) C359_=_C4067( C359 C4067 ) C378_=_C993( C378 C993 ) C378_=_C1110( C378 C1110 ) C378_=_C1267( C378 C1267 ) C378_=_C1317( C378 C1317 ) \nC378_=_C1385( C378 C1385 ) C378_=_C1496( C378 C1496 ) C378_=_C1498( C378 C1498 ) C378_=_C1500( C378 C1500 ) C378_=_C1501( C378 C1501 ) C378_=_C1502( C378 C1502 ) \nC378_=_C1503( C378 C1503 ) C378_=_C1505( C378 C1505 ) C378_=_C1506( C378 C1506 ) C378_=_C1508( C378 C1508 ) C378_=_C1509( C378 C1509 ) C378_=_C1510( C378 C1510 ) \nC378_=_C1512( C378 C1512 ) C482_=_C494( C482 C494 ) C482_=_C495( C482 C495 ) C482_=_C508( C482 C508 ) C482_=_C995( C482 C995 ) C482_=_C1294( C482 C1294 ) \nC482_=_C1318( C482 C1318 ) C482_=_C1386( C482 C1386 ) C482_=_C1690( C482 C1690 ) C482_=_C1691( C482 C1691 ) C482_=_C1692( C482 C1692 ) C482_=_C1693( C482 C1693 ) \nC482_=_C1694( C482 C1694 ) C482_=_C1695( C482 C1695 ) C482_=_C1696( C482 C1696 ) C482_=_C1697( C482 C1697 ) C482_=_C1700( C482 C1700 ) C482_=_C1701( C482 C1701 ) \nC482_=_C1702( C482 C1702 ) C482_=_C1703( C482 C1703 ) C482_=_C1704( C482 C1704 ) C482_=_C1706( C482 C1706 ) C482_=_C1707( C482 C1707 ) C482_=_C1708( C482 C1708 ) \nC482_=_C1709( C482 C1709 ) C482_=_C1710( C482 C1710 ) C494_=_C495( C494 C495 ) C494_=_C678( C494 C678 ) C494_=_C820( C494 C820 ) C494_=_C1095( C494 C1095 ) \nC494_=_C1185( C494 C1185 ) C494_=_C1550( C494 C1550 ) C494_=_C1721( C494 C1721 ) C494_=_C1977( C494 C1977 ) C494_=_C2210( C494 C2210 ) C494_=_C2477( C494 C2477 ) \nC494_=_C2722( C494 C2722 ) C494_=_C2750( C494 C2750 ) C494_=_C2791( C494 C2791 ) C494_=_C2810( C494 C2810 ) C494_=_C3117( C494 C3117 ) C494_=_C3320( C494 C3320 ) \nC494_=_C3590( C494 C3590 ) C494_=_C3591( C494 C3591 ) C494_=_C3592( C494 C3592 ) C494_=_C3593( C494 C3593 ) C494_=_C3595( C494 C3595 ) C494_=_C3597( C494 C3597 ) \nC494_=_C3598( C494 C3598 ) C495_=_C517( C495 C517 ) C495_=_C763( C495 C763 ) C495_=_C1303( C495 C1303 ) C495_=_C2364( C495 C2364 ) C495_=_C2443( C495 C2443 ) \nC495_=_C2945( C495 C2945 ) C495_=_C3599( C495 C3599 ) C495_=_C3600( C495 C3600 ) C495_=_C3601( C495 C3601 ) C495_=_C3602( C495 C3602 ) C495_=_C3603( C495 C3603 ) \nC495_=_C3604( C495 C3604 ) C495_=_C3605( C495 C3605 ) C495_=_C3606( C495 C3606 ) C495_=_C3607( C495 C3607 ) C495_=_C3608( C495 C3608 ) C495_=_C3609( C495 C3609 ) \nC495_=_C3610( C495 C3610 ) C508_=_C517( C508 C517 ) C508_=_C995( C508 C995 ) C508_=_C1294( C508 C1294 ) C508_=_C1318( C508 C1318 ) C508_=_C1386( C508 C1386 ) \nC508_=_C1690( C508 C1690 ) C508_=_C1691( C508 C1691 ) C508_=_C1692( C508 C1692 ) C508_=_C1693( C508 C1693 ) C508_=_C1694( C508 C1694 ) C508_=_C1695( C508 C1695 ) \nC508_=_C1696( C508 C1696 ) C508_=_C1697( C508 C1697 ) C508_=_C1700( C508 C1700 ) C508_=_C1701( C508 C1701 ) C508_=_C1702( C508 C1702 ) C508_=_C1703( C508 C1703 ) \nC508_=_C1704( C508 C1704 ) C508_=_C1706( C508 C1706 ) C508_=_C1707( C508 C1707 ) C508_=_C1708( C508 C1708 ) C508_=_C1709( C508 C1709 ) C508_=_C1710( C508 C1710 ) \nC517_=_C763( C517 C763 ) C517_=_C1303( C517 C1303 ) C517_=_C2364( C517 C2364 ) C517_=_C2443( C517 C2443 ) C517_=_C2945( C517 C2945 ) C517_=_C3599( C517 C3599 ) \nC517_=_C3600( C517 C3600 ) C517_=_C3601( C517 C3601 ) C517_=_C3602( C517 C3602 ) C517_=_C3603( C517 C3603 ) C517_=_C3604( C517 C3604 ) C517_=_C3605( C517 C3605 ) \nC517_=_C3606( C517 C3606 ) C517_=_C3607( C517 C3607 ) C517_=_C3608( C517 C3608 ) C517_=_C3609( C517 C3609 ) C517_=_C3610( C517 C3610 ) C543_=_C677( C543 C677 ) \nC543_=_C1029( C543 C1029 ) C543_=_C1115( C543 C1115 ) C543_=_C1252( C543 C1252 ) C543_=_C1412( C543 C1412 ) C543_=_C1614( C543 C1614 ) C543_=_C1720( C543 C1720 ) \nC543_=_C1997( C543 C1997 ) C543_=_C2285( C543 C2285 ) C543_=_C2299( C543 C2299 ) C543_=_C2777( C543 C2777 ) C543_=_C3115( C543 C3115 ) C543_=_C3452( C543 C3452 ) \nC543_=_C3454( C543 C3454 ) C543_=_C3455( C543 C3455 ) C543_=_C3457( C543 C3457 ) C543_=_C3458( C543 C3458 ) C543_=_C3459( C543 C3459 ) C543_=_C3460( C543 C3460 ) \nC543_=_C3462( C543 C3462 ) C543_=_C3463( C543 C3463 ) C543_=_C3464( C543 C3464 ) C589_=_C590( C589 C590 ) C589_=_C807( C589 C807 ) C589_=_C994( C589 C994 ) \nC589_=_C1042( C589 C1042 ) C589_=_C1269( C589 C1269 ) C589_=_C1496( C589 C1496 ) C589_=_C1667( C589 C1667 ) C589_=_C1669( C589 C1669 ) C589_=_C1670( C589 C1670 ) \nC589_=_C1671( C589 C1671 ) C589_=_C1672( C589 C1672 ) C589_=_C1674( C589 C1674 ) C589_=_C1675( C589 C1675 ) C589_=_C1676( C589 C1676 ) C589_=_C1677( C589 C1677 ) \nC589_=_C1678( C589 C1678 ) C589_=_C1679( C589 C1679 ) C589_=_C1680( C589 C1680 ) C589_=_C1681( C589 C1681 ) C589_=_C1682( C589 C1682 ) C589_=_C1683( C589 C1683 ) \nC589_=_C1684( C589 C1684 ) C589_=_C1685( C589 C1685 ) C589_=_C1686( C589 C1686 ) C589_=_C1687( C589 C1687 ) C589_=_C1688( C589 C1688 ) C589_=_C1689( C589 C1689 ) \nC590_=_C699( C590 C699 ) C590_=_C731( C590 C731 ) C590_=_C810( C590 C810 ) C590_=_C996( C590 C996 ) C590_=_C1986( C590 C1986 ) C590_=_C2030( C590 C2030 ) \nC590_=_C2031( C590 C2031 ) C590_=_C2033( C590 C2033 ) C590_=_C2034( C590 C2034 ) C590_=_C2035( C590 C2035 ) C590_=_C2036( C590 C2036 ) C590_=_C2037( C590 C2037 ) \nC590_=_C2038( C590 C2038 ) C590_=_C2039( C590 C2039 ) C590_=_C2040( C590 C2040 ) C590_=_C2041( C590 C2041 ) C590_=_C2042( C590 C2042 ) C590_=_C2043( C590 C2043 ) \nC590_=_C2044( C590 C2044 ) C590_=_C2045( C590 C2045 ) C590_=_C2046( C590 C2046 ) C590_=_C2047( C590 C2047 ) C590_=_C2048( C590 C2048 ) C590_=_C2049( C590 C2049 ) \nC590_=_C2050( C590 C2050 ) C590_=_C2051( C590 C2051 ) C652_=_C664( C652 C664 ) C652_=_C793( C652 C793 ) C652_=_C1005( C652 C1005 ) C652_=_C1328( C652 C1328 ) \nC652_=_C1396( C652 C1396 ) C652_=_C1806( C652 C1806 ) C652_=_C1831( C652 C1831 ) C652_=_C2637( C652 C2637 ) C652_=_C2707( C652 C2707 ) C652_=_C3020( C652 C3020 ) \nC652_=_C3060( C652 C3060 ) C652_=_C3159( C652 C3159 ) C652_=_C3203( C652 C3203 ) C652_=_C3254( C652 C3254 ) C652_=_C3569( C652 C3569 ) C652_=_C3570( C652 C3570 ) \nC652_=_C3571( C652 C3571 ) C652_=_C3572( C652 C3572 ) C652_=_C3573( C652 C3573 ) C652_=_C3574( C652 C3574 ) C652_=_C3576( C652 C3576 ) C652_=_C3577( C652 C3577 ) \nC652_=_C3578( C652 C3578 ) C652_=_C3579( C652 C3579 ) C652_=_C3580( C652 C3580 ) C664_=_C907( C664 C907 ) C664_=_C1212( C664 C1212 ) C664_=_C1290( C664 C1290 ) \nC664_=_C1601( C664 C1601 ) C664_=_C1687( C664 C1687 ) C664_=_C2135( C664 C2135 ) C664_=_C2551( C664 C2551 ) C664_=_C2647( C664 C2647 ) C664_=_C2864( C664 C2864 ) \nC664_=_C3069( C664 C3069 ) C664_=_C3632( C664 C3632 ) C664_=_C3797( C664 C3797 ) C664_=_C3828( C664 C3828 ) C664_=_C3915( C664 C3915 ) C664_=_C3951( C664 C3951 ) \nC664_=_C4037( C664 C4037 ) C664_=_C4069( C664 C4069 ) C664_=_C4084( C664 C4084 ) C670_=_C671( C670 C671 ) C670_=_C677( C670 C677 ) C670_=_C678( C670 C678 ) \nC670_=_C685( C670 C685 ) C670_=_C690( C670 C690 ) C670_=_C835( C670 C835 ) C670_=_C1155( C670 C1155 ) C670_=_C1274( C670 C1274 ) C670_=_C1500( C670 C1500 ) \nC670_=_C1517( C670 C1517 ) C670_=_C1715(</w:t>
      </w:r>
    </w:p>
    <w:p>
      <w:pPr>
        <w:pStyle w:val="PreformattedText"/>
        <w:bidi w:val="0"/>
        <w:spacing w:before="0" w:after="0"/>
        <w:jc w:val="left"/>
        <w:rPr/>
      </w:pPr>
      <w:r>
        <w:rPr/>
        <w:t xml:space="preserve"> </w:t>
      </w:r>
      <w:r>
        <w:rPr/>
        <w:t>C670 C1715 ) C670_=_C1822( C670 C1822 ) C670_=_C2119( C670 C2119 ) C670_=_C2201( C670 C2201 ) C670_=_C2258( C670 C2258 ) \nC670_=_C2536( C670 C2536 ) C670_=_C2537( C670 C2537 ) C670_=_C2538( C670 C2538 ) C670_=_C2539( C670 C2539 ) C670_=_C2541( C670 C2541 ) C670_=_C2543( C670 C2543 ) \nC670_=_C2544( C670 C2544 ) C670_=_C2545( C670 C2545 ) C670_=_C2547( C670 C2547 ) C670_=_C2548( C670 C2548 ) C670_=_C2549( C670 C2549 ) C670_=_C2551( C670 C2551 ) \nC670_=_C2552( C670 C2552 ) C671_=_C677( C671 C677 ) C671_=_C678( C671 C678 ) C671_=_C685( C671 C685 ) C671_=_C690( C671 C690 ) C671_=_C967( C671 C967 ) \nC671_=_C1647( C671 C1647 ) C671_=_C1716( C671 C1716 ) C671_=_C1947( C671 C1947 ) C671_=_C2568( C671 C2568 ) C671_=_C2569( C671 C2569 ) C671_=_C2570( C671 C2570 ) \nC671_=_C2571( C671 C2571 ) C671_=_C2572( C671 C2572 ) C671_=_C2573( C671 C2573 ) C671_=_C2574( C671 C2574 ) C671_=_C2575( C671 C2575 ) C671_=_C2577( C671 C2577 ) \nC671_=_C2579( C671 C2579 ) C671_=_C2580( C671 C2580 ) C671_=_C2581( C671 C2581 ) C671_=_C2582( C671 C2582 ) C671_=_C2583( C671 C2583 ) C671_=_C2585( C671 C2585 ) \nC671_=_C2586( C671 C2586 ) C671_=_C2587( C671 C2587 ) C671_=_C2589( C671 C2589 ) C671_=_C2590( C671 C2590 ) C677_=_C678( C677 C678 ) C677_=_C685( C677 C685 ) \nC677_=_C690( C677 C690 ) C677_=_C1029( C677 C1029 ) C677_=_C1115( C677 C1115 ) C677_=_C1252( C677 C1252 ) C677_=_C1412( C677 C1412 ) C677_=_C1614( C677 C1614 ) \nC677_=_C1720( C677 C1720 ) C677_=_C1997( C677 C1997 ) C677_=_C2285( C677 C2285 ) C677_=_C2299( C677 C2299 ) C677_=_C2777( C677 C2777 ) C677_=_C3115( C677 C3115 ) \nC677_=_C3452( C677 C3452 ) C677_=_C3454( C677 C3454 ) C677_=_C3455( C677 C3455 ) C677_=_C3457( C677 C3457 ) C677_=_C3458( C677 C3458 ) C677_=_C3459( C677 C3459 ) \nC677_=_C3460( C677 C3460 ) C677_=_C3462( C677 C3462 ) C677_=_C3463( C677 C3463 ) C677_=_C3464( C677 C3464 ) C678_=_C685( C678 C685 ) C678_=_C690( C678 C690 ) \nC678_=_C820( C678 C820 ) C678_=_C1095( C678 C1095 ) C678_=_C1185( C678 C1185 ) C678_=_C1550( C678 C1550 ) C678_=_C1721( C678 C1721 ) C678_=_C1977( C678 C1977 ) \nC678_=_C2210( C678 C2210 ) C678_=_C2477( C678 C2477 ) C678_=_C2722( C678 C2722 ) C678_=_C2750( C678 C2750 ) C678_=_C2791( C678 C2791 ) C678_=_C2810( C678 C2810 ) \nC678_=_C3117( C678 C3117 ) C678_=_C3320( C678 C3320 ) C678_=_C3590( C678 C3590 ) C678_=_C3591( C678 C3591 ) C678_=_C3592( C678 C3592 ) C678_=_C3593( C678 C3593 ) \nC678_=_C3595( C678 C3595 ) C678_=_C3597( C678 C3597 ) C678_=_C3598( C678 C3598 ) C685_=_C690( C685 C690 ) C685_=_C930( C685 C930 ) C685_=_C1464( C685 C1464 ) \nC685_=_C1727( C685 C1727 ) C685_=_C2021( C685 C2021 ) C685_=_C2150( C685 C2150 ) C685_=_C2193( C685 C2193 ) C685_=_C2429( C685 C2429 ) C685_=_C3123( C685 C3123 ) \nC685_=_C3272( C685 C3272 ) C685_=_C3295( C685 C3295 ) C685_=_C3420( C685 C3420 ) C685_=_C3438( C685 C3438 ) C685_=_C3445( C685 C3445 ) C685_=_C3519( C685 C3519 ) \nC685_=_C3614( C685 C3614 ) C685_=_C3755( C685 C3755 ) C685_=_C3934( C685 C3934 ) C685_=_C3935( C685 C3935 ) C685_=_C3936( C685 C3936 ) C685_=_C3938( C685 C3938 ) \nC685_=_C3939( C685 C3939 ) C685_=_C3940( C685 C3940 ) C690_=_C1731( C690 C1731 ) C690_=_C2196( C690 C2196 ) C690_=_C2323( C690 C2323 ) C690_=_C3128( C690 C3128 ) \nC690_=_C3139( C690 C3139 ) C690_=_C3433( C690 C3433 ) C690_=_C3483( C690 C3483 ) C690_=_C3554( C690 C3554 ) C690_=_C3618( C690 C3618 ) C690_=_C3627( C690 C3627 ) \nC690_=_C3771( C690 C3771 ) C690_=_C3794( C690 C3794 ) C690_=_C3957( C690 C3957 ) C690_=_C3969( C690 C3969 ) C690_=_C4066( C690 C4066 ) C690_=_C4067( C690 C4067 ) \nC699_=_C731( C699 C731 ) C699_=_C810( C699 C810 ) C699_=_C996( C699 C996 ) C699_=_C1986( C699 C1986 ) C699_=_C2030( C699 C2030 ) C699_=_C2031( C699 C2031 ) \nC699_=_C2033( C699 C2033 ) C699_=_C2034( C699 C2034 ) C699_=_C2035( C699 C2035 ) C699_=_C2036( C699 C2036 ) C699_=_C2037( C699 C2037 ) C699_=_C2038( C699 C2038 ) \nC699_=_C2039( C699 C2039 ) C699_=_C2040( C699 C2040 ) C699_=_C2041( C699 C2041 ) C699_=_C2042( C699 C2042 ) C699_=_C2043( C699 C2043 ) C699_=_C2044( C699 C2044 ) \nC699_=_C2045( C699 C2045 ) C699_=_C2046( C699 C2046 ) C699_=_C2047( C699 C2047 ) C699_=_C2048( C699 C2048 ) C699_=_C2049( C699 C2049 ) C699_=_C2050( C699 C2050 ) \nC699_=_C2051( C699 C2051 ) C731_=_C810( C731 C810 ) C731_=_C996( C731 C996 ) C731_=_C1986( C731 C1986 ) C731_=_C2030( C731 C2030 ) C731_=_C2031( C731 C2031 ) \nC731_=_C2033( C731 C2033 ) C731_=_C2034( C731 C2034 ) C731_=_C2035( C731 C2035 ) C731_=_C2036( C731 C2036 ) C731_=_C2037( C731 C2037 ) C731_=_C2038( C731 C2038 ) \nC731_=_C2039( C731 C2039 ) C731_=_C2040( C731 C2040 ) C731_=_C2041( C731 C2041 ) C731_=_C2042( C731 C2042 ) C731_=_C2043( C731 C2043 ) C731_=_C2044( C731 C2044 ) \nC731_=_C2045( C731 C2045 ) C731_=_C2046( C731 C2046 ) C731_=_C2047( C731 C2047 ) C731_=_C2048( C731 C2048 ) C731_=_C2049( C731 C2049 ) C731_=_C2050( C731 C2050 ) \nC731_=_C2051( C731 C2051 ) C763_=_C1303( C763 C1303 ) C763_=_C2364( C763 C2364 ) C763_=_C2443( C763 C2443 ) C763_=_C2945( C763 C2945 ) C763_=_C3599( C763 C3599 ) \nC763_=_C3600( C763 C3600 ) C763_=_C3601( C763 C3601 ) C763_=_C3602( C763 C3602 ) C763_=_C3603( C763 C3603 ) C763_=_C3604( C763 C3604 ) C763_=_C3605( C763 C3605 ) \nC763_=_C3606( C763 C3606 ) C763_=_C3607( C763 C3607 ) C763_=_C3608( C763 C3608 ) C763_=_C3609( C763 C3609 ) C763_=_C3610( C763 C3610 ) C793_=_C1005( C793 C1005 ) \nC793_=_C1328( C793 C1328 ) C793_=_C1396( C793 C1396 ) C793_=_C1806( C793 C1806 ) C793_=_C1831( C793 C1831 ) C793_=_C2637( C793 C2637 ) C793_=_C2707( C793 C2707 ) \nC793_=_C3020( C793 C3020 ) C793_=_C3060( C793 C3060 ) C793_=_C3159( C793 C3159 ) C793_=_C3203( C793 C3203 ) C793_=_C3254( C793 C3254 ) C793_=_C3569( C793 C3569 ) \nC793_=_C3570( C793 C3570 ) C793_=_C3571( C793 C3571 ) C793_=_C3572( C793 C3572 ) C793_=_C3573( C793 C3573 ) C793_=_C3574( C793 C3574 ) C793_=_C3576( C793 C3576 ) \nC793_=_C3577( C793 C3577 ) C793_=_C3578( C793 C3578 ) C793_=_C3579( C793 C3579 ) C793_=_C3580( C793 C3580 ) C807_=_C810( C807 C810 ) C807_=_C820( C807 C820 ) \nC807_=_C994( C807 C994 ) C807_=_C1042( C807 C1042 ) C807_=_C1269( C807 C1269 ) C807_=_C1496( C807 C1496 ) C807_=_C1667( C807 C1667 ) C807_=_C1669( C807 C1669 ) \nC807_=_C1670( C807 C1670 ) C807_=_C1671( C807 C1671 ) C807_=_C1672( C807 C1672 ) C807_=_C1674( C807 C1674 ) C807_=_C1675( C807 C1675 ) C807_=_C1676( C807 C1676 ) \nC807_=_C1677( C807 C1677 ) C807_=_C1678( C807 C1678 ) C807_=_C1679( C807 C1679 ) C807_=_C1680( C807 C1680 ) C807_=_C1681( C807 C1681 ) C807_=_C1682( C807 C1682 ) \nC807_=_C1683( C807 C1683 ) C807_=_C1684( C807 C1684 ) C807_=_C1685( C807 C1685 ) C807_=_C1686( C807 C1686 ) C807_=_C1687( C807 C1687 ) C807_=_C1688( C807 C1688 ) \nC807_=_C1689( C807 C1689 ) C810_=_C820( C810 C820 ) C810_=_C996( C810 C996 ) C810_=_C1986( C810 C1986 ) C810_=_C2030( C810 C2030 ) C810_=_C2031( C810 C2031 ) \nC810_=_C2033( C810 C2033 ) C810_=_C2034( C810 C2034 ) C810_=_C2035( C810 C2035 ) C810_=_C2036( C810 C2036 ) C810_=_C2037( C810 C2037 ) C810_=_C2038( C810 C2038 ) \nC810_=_C2039( C810 C2039 ) C810_=_C2040( C810 C2040 ) C810_=_C2041( C810 C2041 ) C810_=_C2042( C810 C2042 ) C810_=_C2043( C810 C2043 ) C810_=_C2044( C810 C2044 ) \nC810_=_C2045( C810 C2045 ) C810_=_C2046( C810 C2046 ) C810_=_C2047( C810 C2047 ) C810_=_C2048( C810 C2048 ) C810_=_C2049( C810 C2049 ) C810_=_C2050( C810 C2050 ) \nC810_=_C2051( C810 C2051 ) C820_=_C1095( C820 C1095 ) C820_=_C1185( C820 C1185 ) C820_=_C1550( C820 C1550 ) C820_=_C1721( C820 C1721 ) C820_=_C1977( C820 C1977 ) \nC820_=_C2210( C820 C2210 ) C820_=_C2477( C820 C2477 ) C820_=_C2722( C820 C2722 ) C820_=_C2750( C820 C2750 ) C820_=_C2791( C820 C2791 ) C820_=_C2810( C820 C2810 ) \nC820_=_C3117( C820 C3117 ) C820_=_C3320( C820 C3320 ) C820_=_C3590( C820 C3590 ) C820_=_C3591( C820 C3591 ) C820_=_C3592( C820 C3592 ) C820_=_C3593( C820 C3593 ) \nC820_=_C3595( C820 C3595 ) C820_=_C3597( C820 C3597 ) C820_=_C3598( C820 C3598 ) C835_=_C850( C835 C850 ) C835_=_C1155( C835 C1155 ) C835_=_C1274( C835 C1274 ) \nC835_=_C1500( C835 C1500 ) C835_=_C1517( C835 C1517 ) C835_=_C1715( C835 C1715 ) C835_=_C1822( C835 C1822 ) C835_=_C2119( C835 C2119 ) C835_=_C2201( C835 C2201 ) \nC835_=_C2258( C835 C2258 ) C835_=_C2536( C835 C2536 ) C835_=_C2537( C835 C2537 ) C835_=_C2538( C835 C2538 ) C835_=_C2539( C835 C2539 ) C835_=_C2541( C835 C2541 ) \nC835_=_C2543( C835 C2543 ) C835_=_C2544( C835 C2544 ) C835_=_C2545( C835 C2545 ) C835_=_C2547( C835 C2547 ) C835_=_C2548( C835 C2548 ) C835_=_C2549( C835 C2549 ) \nC835_=_C2551( C835 C2551 ) C835_=_C2552( C835 C2552 ) C850_=_C933( C850 C933 ) C850_=_C1007( C850 C1007 ) C850_=_C1334( C850 C1334 ) C850_=_C1400( C850 C1400 ) \nC850_=_C1465( C850 C1465 ) C850_=_C2195( C850 C2195 ) C850_=_C2432( C850 C2432 ) C850_=_C2757( C850 C2757 ) C850_=_C2936( C850 C2936 ) C850_=_C2993( C850 C2993 ) \nC850_=_C3152( C850 C3152 ) C850_=_C3208( C850 C3208 ) C850_=_C3275( C850 C3275 ) C850_=_C3298( C850 C3298 ) C850_=_C3369( C850 C3369 ) C850_=_C3423( C850 C3423 ) \nC850_=_C3439( C850 C3439 ) C850_=_C3687( C850 C3687 ) C850_=_C3857( C850 C3857 ) C850_=_C3936( C850 C3936 ) C850_=_C4024( C850 C4024 ) C850_=_C4025( C850 C4025 ) \nC850_=_C4026( C850 C4026 ) C850_=_C4027( C850 C4027 ) C867_=_C2041( C867 C2041 ) C867_=_C2577( C867 C2577 ) C867_=_C2624( C867 C2624 ) C867_=_C2706( C867 C2706 ) \nC867_=_C2854( C867 C2854 ) C867_=_C3038( C867 C3038 ) C867_=_C3086( C867 C3086 ) C867_=_C3226( C867 C3226 ) C867_=_C3243( C867 C3243 ) C867_=_C3360( C867 C3360 ) \nC867_=_C3533( C867 C3533 ) C867_=_C3534( C867 C3534 ) C867_=_C3535( C867 C3535 ) C867_=_C3536( C867 C3536 ) C867_=_C3537( C867 C3537 ) C867_=_C3538( C867 C3538 ) \nC867_=_C3539( C867 C3539 ) C867_=_C3541( C867 C3541 ) C867_=_C3542( C867 C3542 ) C867_=_C3543( C867 C3543 ) C907_=_C1212( C907 C1212 ) C907_=_C1290( C907 C1290 ) \nC907_=_C1601( C907 C1601 ) C907_=_C1687( C907 C1687 ) C907_=_C2135( C907 C2135 ) C907_=_C2551( C907 C2551 ) C907_=_C2647( C907 C2647 ) C907_=_C2864( C907</w:t>
      </w:r>
    </w:p>
    <w:p>
      <w:pPr>
        <w:pStyle w:val="PreformattedText"/>
        <w:bidi w:val="0"/>
        <w:spacing w:before="0" w:after="0"/>
        <w:jc w:val="left"/>
        <w:rPr/>
      </w:pPr>
      <w:r>
        <w:rPr/>
        <w:t xml:space="preserve"> </w:t>
      </w:r>
      <w:r>
        <w:rPr/>
        <w:t>C2864 ) \nC907_=_C3069( C907 C3069 ) C907_=_C3632( C907 C3632 ) C907_=_C3797( C907 C3797 ) C907_=_C3828( C907 C3828 ) C907_=_C3915( C907 C3915 ) C907_=_C3951( C907 C3951 ) \nC907_=_C4037( C907 C4037 ) C907_=_C4069( C907 C4069 ) C907_=_C4084( C907 C4084 ) C930_=_C933( C930 C933 ) C930_=_C1464( C930 C1464 ) C930_=_C1727( C930 C1727 ) \nC930_=_C2021( C930 C2021 ) C930_=_C2150( C930 C2150 ) C930_=_C2193( C930 C2193 ) C930_=_C2429( C930 C2429 ) C930_=_C3123( C930 C3123 ) C930_=_C3272( C930 C3272 ) \nC930_=_C3295( C930 C3295 ) C930_=_C3420( C930 C3420 ) C930_=_C3438( C930 C3438 ) C930_=_C3445( C930 C3445 ) C930_=_C3519( C930 C3519 ) C930_=_C3614( C930 C3614 ) \nC930_=_C3755( C930 C3755 ) C930_=_C3934( C930 C3934 ) C930_=_C3935( C930 C3935 ) C930_=_C3936( C930 C3936 ) C930_=_C3938( C930 C3938 ) C930_=_C3939( C930 C3939 ) \nC930_=_C3940( C930 C3940 ) C933_=_C1007( C933 C1007 ) C933_=_C1334( C933 C1334 ) C933_=_C1400( C933 C1400 ) C933_=_C1465( C933 C1465 ) C933_=_C2195( C933 C2195 ) \nC933_=_C2432( C933 C2432 ) C933_=_C2757( C933 C2757 ) C933_=_C2936( C933 C2936 ) C933_=_C2993( C933 C2993 ) C933_=_C3152( C933 C3152 ) C933_=_C3208( C933 C3208 ) \nC933_=_C3275( C933 C3275 ) C933_=_C3298( C933 C3298 ) C933_=_C3369( C933 C3369 ) C933_=_C3423( C933 C3423 ) C933_=_C3439( C933 C3439 ) C933_=_C3687( C933 C3687 ) \nC933_=_C3857( C933 C3857 ) C933_=_C3936( C933 C3936 ) C933_=_C4024( C933 C4024 ) C933_=_C4025( C933 C4025 ) C933_=_C4026( C933 C4026 ) C933_=_C4027( C933 C4027 ) \nC967_=_C1647( C967 C1647 ) C967_=_C1716( C967 C1716 ) C967_=_C1947( C967 C1947 ) C967_=_C2568( C967 C2568 ) C967_=_C2569( C967 C2569 ) C967_=_C2570( C967 C2570 ) \nC967_=_C2571( C967 C2571 ) C967_=_C2572( C967 C2572 ) C967_=_C2573( C967 C2573 ) C967_=_C2574( C967 C2574 ) C967_=_C2575( C967 C2575 ) C967_=_C2577( C967 C2577 ) \nC967_=_C2579( C967 C2579 ) C967_=_C2580( C967 C2580 ) C967_=_C2581( C967 C2581 ) C967_=_C2582( C967 C2582 ) C967_=_C2583( C967 C2583 ) C967_=_C2585( C967 C2585 ) \nC967_=_C2586( C967 C2586 ) C967_=_C2587( C967 C2587 ) C967_=_C2589( C967 C2589 ) C967_=_C2590( C967 C2590 ) C993_=_C994( C993 C994 ) C993_=_C995( C993 C995 ) \nC993_=_C996( C993 C996 ) C993_=_C1005( C993 C1005 ) C993_=_C1007( C993 C1007 ) C993_=_C1110( C993 C1110 ) C993_=_C1267( C993 C1267 ) C993_=_C1317( C993 C1317 ) \nC993_=_C1385( C993 C1385 ) C993_=_C1496( C993 C1496 ) C993_=_C1498( C993 C1498 ) C993_=_C1500( C993 C1500 ) C993_=_C1501( C993 C1501 ) C993_=_C1502( C993 C1502 ) \nC993_=_C1503( C993 C1503 ) C993_=_C1505( C993 C1505 ) C993_=_C1506( C993 C1506 ) C993_=_C1508( C993 C1508 ) C993_=_C1509( C993 C1509 ) C993_=_C1510( C993 C1510 ) \nC993_=_C1512( C993 C1512 ) C994_=_C995( C994 C995 ) C994_=_C996( C994 C996 ) C994_=_C1005( C994 C1005 ) C994_=_C1007( C994 C1007 ) C994_=_C1042( C994 C1042 ) \nC994_=_C1269( C994 C1269 ) C994_=_C1496( C994 C1496 ) C994_=_C1667( C994 C1667 ) C994_=_C1669( C994 C1669 ) C994_=_C1670( C994 C1670 ) C994_=_C1671( C994 C1671 ) \nC994_=_C1672( C994 C1672 ) C994_=_C1674( C994 C1674 ) C994_=_C1675( C994 C1675 ) C994_=_C1676( C994 C1676 ) C994_=_C1677( C994 C1677 ) C994_=_C1678( C994 C1678 ) \nC994_=_C1679( C994 C1679 ) C994_=_C1680( C994 C1680 ) C994_=_C1681( C994 C1681 ) C994_=_C1682( C994 C1682 ) C994_=_C1683( C994 C1683 ) C994_=_C1684( C994 C1684 ) \nC994_=_C1685( C994 C1685 ) C994_=_C1686( C994 C1686 ) C994_=_C1687( C994 C1687 ) C994_=_C1688( C994 C1688 ) C994_=_C1689( C994 C1689 ) C995_=_C996( C995 C996 ) \nC995_=_C1005( C995 C1005 ) C995_=_C1007( C995 C1007 ) C995_=_C1294( C995 C1294 ) C995_=_C1318( C995 C1318 ) C995_=_C1386( C995 C1386 ) C995_=_C1690( C995 C1690 ) \nC995_=_C1691( C995 C1691 ) C995_=_C1692( C995 C1692 ) C995_=_C1693( C995 C1693 ) C995_=_C1694( C995 C1694 ) C995_=_C1695( C995 C1695 ) C995_=_C1696( C995 C1696 ) \nC995_=_C1697( C995 C1697 ) C995_=_C1700( C995 C1700 ) C995_=_C1701( C995 C1701 ) C995_=_C1702( C995 C1702 ) C995_=_C1703( C995 C1703 ) C995_=_C1704( C995 C1704 ) \nC995_=_C1706( C995 C1706 ) C995_=_C1707( C995 C1707 ) C995_=_C1708( C995 C1708 ) C995_=_C1709( C995 C1709 ) C995_=_C1710( C995 C1710 ) C996_=_C1005( C996 C1005 ) \nC996_=_C1007( C996 C1007 ) C996_=_C1986( C996 C1986 ) C996_=_C2030( C996 C2030 ) C996_=_C2031( C996 C2031 ) C996_=_C2033( C996 C2033 ) C996_=_C2034( C996 C2034 ) \nC996_=_C2035( C996 C2035 ) C996_=_C2036( C996 C2036 ) C996_=_C2037( C996 C2037 ) C996_=_C2038( C996 C2038 ) C996_=_C2039( C996 C2039 ) C996_=_C2040( C996 C2040 ) \nC996_=_C2041( C996 C2041 ) C996_=_C2042( C996 C2042 ) C996_=_C2043( C996 C2043 ) C996_=_C2044( C996 C2044 ) C996_=_C2045( C996 C2045 ) C996_=_C2046( C996 C2046 ) \nC996_=_C2047( C996 C2047 ) C996_=_C2048( C996 C2048 ) C996_=_C2049( C996 C2049 ) C996_=_C2050( C996 C2050 ) C996_=_C2051( C996 C2051 ) C1005_=_C1007( C1005 C1007 ) \nC1005_=_C1328( C1005 C1328 ) C1005_=_C1396( C1005 C1396 ) C1005_=_C1806( C1005 C1806 ) C1005_=_C1831( C1005 C1831 ) C1005_=_C2637( C1005 C2637 ) C1005_=_C2707( C1005 C2707 ) \nC1005_=_C3020( C1005 C3020 ) C1005_=_C3060( C1005 C3060 ) C1005_=_C3159( C1005 C3159 ) C1005_=_C3203( C1005 C3203 ) C1005_=_C3254( C1005 C3254 ) C1005_=_C3569( C1005 C3569 ) \nC1005_=_C3570( C1005 C3570 ) C1005_=_C3571( C1005 C3571 ) C1005_=_C3572( C1005 C3572 ) C1005_=_C3573( C1005 C3573 ) C1005_=_C3574( C1005 C3574 ) C1005_=_C3576( C1005 C3576 ) \nC1005_=_C3577( C1005 C3577 ) C1005_=_C3578( C1005 C3578 ) C1005_=_C3579( C1005 C3579 ) C1005_=_C3580( C1005 C3580 ) C1007_=_C1334( C1007 C1334 ) C1007_=_C1400( C1007 C1400 ) \nC1007_=_C1465( C1007 C1465 ) C1007_=_C2195( C1007 C2195 ) C1007_=_C2432( C1007 C2432 ) C1007_=_C2757( C1007 C2757 ) C1007_=_C2936( C1007 C2936 ) C1007_=_C2993( C1007 C2993 ) \nC1007_=_C3152( C1007 C3152 ) C1007_=_C3208( C1007 C3208 ) C1007_=_C3275( C1007 C3275 ) C1007_=_C3298( C1007 C3298 ) C1007_=_C3369( C1007 C3369 ) C1007_=_C3423( C1007 C3423 ) \nC1007_=_C3439( C1007 C3439 ) C1007_=_C3687( C1007 C3687 ) C1007_=_C3857( C1007 C3857 ) C1007_=_C3936( C1007 C3936 ) C1007_=_C4024( C1007 C4024 ) C1007_=_C4025( C1007 C4025 ) \nC1007_=_C4026( C1007 C4026 ) C1007_=_C4027( C1007 C4027 ) C1029_=_C1115( C1029 C1115 ) C1029_=_C1252( C1029 C1252 ) C1029_=_C1412( C1029 C1412 ) C1029_=_C1614( C1029 C1614 ) \nC1029_=_C1720( C1029 C1720 ) C1029_=_C1997( C1029 C1997 ) C1029_=_C2285( C1029 C2285 ) C1029_=_C2299( C1029 C2299 ) C1029_=_C2777( C1029 C2777 ) C1029_=_C3115( C1029 C3115 ) \nC1029_=_C3452( C1029 C3452 ) C1029_=_C3454( C1029 C3454 ) C1029_=_C3455( C1029 C3455 ) C1029_=_C3457( C1029 C3457 ) C1029_=_C3458( C1029 C3458 ) C1029_=_C3459( C1029 C3459 ) \nC1029_=_C3460( C1029 C3460 ) C1029_=_C3462( C1029 C3462 ) C1029_=_C3463( C1029 C3463 ) C1029_=_C3464( C1029 C3464 ) C1042_=_C1269( C1042 C1269 ) C1042_=_C1496( C1042 C1496 ) \nC1042_=_C1667( C1042 C1667 ) C1042_=_C1669( C1042 C1669 ) C1042_=_C1670( C1042 C1670 ) C1042_=_C1671( C1042 C1671 ) C1042_=_C1672( C1042 C1672 ) C1042_=_C1674( C1042 C1674 ) \nC1042_=_C1675( C1042 C1675 ) C1042_=_C1676( C1042 C1676 ) C1042_=_C1677( C1042 C1677 ) C1042_=_C1678( C1042 C1678 ) C1042_=_C1679( C1042 C1679 ) C1042_=_C1680( C1042 C1680 ) \nC1042_=_C1681( C1042 C1681 ) C1042_=_C1682( C1042 C1682 ) C1042_=_C1683( C1042 C1683 ) C1042_=_C1684( C1042 C1684 ) C1042_=_C1685( C1042 C1685 ) C1042_=_C1686( C1042 C1686 ) \nC1042_=_C1687( C1042 C1687 ) C1042_=_C1688( C1042 C1688 ) C1042_=_C1689( C1042 C1689 ) C1095_=_C1185( C1095 C1185 ) C1095_=_C1550( C1095 C1550 ) C1095_=_C1721( C1095 C1721 ) \nC1095_=_C1977( C1095 C1977 ) C1095_=_C2210( C1095 C2210 ) C1095_=_C2477( C1095 C2477 ) C1095_=_C2722( C1095 C2722 ) C1095_=_C2750( C1095 C2750 ) C1095_=_C2791( C1095 C2791 ) \nC1095_=_C2810( C1095 C2810 ) C1095_=_C3117( C1095 C3117 ) C1095_=_C3320( C1095 C3320 ) C1095_=_C3590( C1095 C3590 ) C1095_=_C3591( C1095 C3591 ) C1095_=_C3592( C1095 C3592 ) \nC1095_=_C3593( C1095 C3593 ) C1095_=_C3595( C1095 C3595 ) C1095_=_C3597( C1095 C3597 ) C1095_=_C3598( C1095 C3598 ) C1110_=_C1115( C1110 C1115 ) C1110_=_C1267( C1110 C1267 ) \nC1110_=_C1317( C1110 C1317 ) C1110_=_C1385( C1110 C1385 ) C1110_=_C1496( C1110 C1496 ) C1110_=_C1498( C1110 C1498 ) C1110_=_C1500( C1110 C1500 ) C1110_=_C1501( C1110 C1501 ) \nC1110_=_C1502( C1110 C1502 ) C1110_=_C1503( C1110 C1503 ) C1110_=_C1505( C1110 C1505 ) C1110_=_C1506( C1110 C1506 ) C1110_=_C1508( C1110 C1508 ) C1110_=_C1509( C1110 C1509 ) \nC1110_=_C1510( C1110 C1510 ) C1110_=_C1512( C1110 C1512 ) C1115_=_C1252( C1115 C1252 ) C1115_=_C1412( C1115 C1412 ) C1115_=_C1614( C1115 C1614 ) C1115_=_C1720( C1115 C1720 ) \nC1115_=_C1997( C1115 C1997 ) C1115_=_C2285( C1115 C2285 ) C1115_=_C2299( C1115 C2299 ) C1115_=_C2777( C1115 C2777 ) C1115_=_C3115( C1115 C3115 ) C1115_=_C3452( C1115 C3452 ) \nC1115_=_C3454( C1115 C3454 ) C1115_=_C3455( C1115 C3455 ) C1115_=_C3457( C1115 C3457 ) C1115_=_C3458( C1115 C3458 ) C1115_=_C3459( C1115 C3459 ) C1115_=_C3460( C1115 C3460 ) \nC1115_=_C3462( C1115 C3462 ) C1115_=_C3463( C1115 C3463 ) C1115_=_C3464( C1115 C3464 ) C1155_=_C1274( C1155 C1274 ) C1155_=_C1500( C1155 C1500 ) C1155_=_C1517( C1155 C1517 ) \nC1155_=_C1715( C1155 C1715 ) C1155_=_C1822( C1155 C1822 ) C1155_=_C2119( C1155 C2119 ) C1155_=_C2201( C1155 C2201 ) C1155_=_C2258( C1155 C2258 ) C1155_=_C2536( C1155 C2536 ) \nC1155_=_C2537( C1155 C2537 ) C1155_=_C2538( C1155 C2538 ) C1155_=_C2539( C1155 C2539 ) C1155_=_C2541( C1155 C2541 ) C1155_=_C2543( C1155 C2543 ) C1155_=_C2544( C1155 C2544 ) \nC1155_=_C2545( C1155 C2545 ) C1155_=_C2547( C1155 C2547 ) C1155_=_C2548( C1155 C2548 ) C1155_=_C2549( C1155 C2549 ) C1155_=_C2551( C1155 C2551 ) C1155_=_C2552( C1155 C2552 ) \nC1185_=_C1550( C1185 C1550 ) C1185_=_C1721( C1185 C1721 ) C1185_=_C1977( C1185 C1977 ) C1185_=_C2210( C1185 C2210 ) C1185_=_C2477( C1185 C2477 ) C1185_=_C2722( C1185 C2722 ) \nC1185_=_C2750( C1185 C2750 ) C1185_=_C2791( C1185 C2791 ) C1185_=_C2810( C1185 C2810 ) C1185_=_C3117( C1185 C3117 ) C1185_=_C3320( C1185 C3320 ) C1185_=_C3590( C1185 C3590 ) \nC1185_=_C3591( C1185 C3591 ) C1185_=_C3592(</w:t>
      </w:r>
    </w:p>
    <w:p>
      <w:pPr>
        <w:pStyle w:val="PreformattedText"/>
        <w:bidi w:val="0"/>
        <w:spacing w:before="0" w:after="0"/>
        <w:jc w:val="left"/>
        <w:rPr/>
      </w:pPr>
      <w:r>
        <w:rPr/>
        <w:t xml:space="preserve"> </w:t>
      </w:r>
      <w:r>
        <w:rPr/>
        <w:t>C1185 C3592 ) C1185_=_C3593( C1185 C3593 ) C1185_=_C3595( C1185 C3595 ) C1185_=_C3597( C1185 C3597 ) C1185_=_C3598( C1185 C3598 ) \nC1212_=_C1290( C1212 C1290 ) C1212_=_C1601( C1212 C1601 ) C1212_=_C1687( C1212 C1687 ) C1212_=_C2135( C1212 C2135 ) C1212_=_C2551( C1212 C2551 ) C1212_=_C2647( C1212 C2647 ) \nC1212_=_C2864( C1212 C2864 ) C1212_=_C3069( C1212 C3069 ) C1212_=_C3632( C1212 C3632 ) C1212_=_C3797( C1212 C3797 ) C1212_=_C3828( C1212 C3828 ) C1212_=_C3915( C1212 C3915 ) \nC1212_=_C3951( C1212 C3951 ) C1212_=_C4037( C1212 C4037 ) C1212_=_C4069( C1212 C4069 ) C1212_=_C4084( C1212 C4084 ) C1252_=_C1412( C1252 C1412 ) C1252_=_C1614( C1252 C1614 ) \nC1252_=_C1720( C1252 C1720 ) C1252_=_C1997( C1252 C1997 ) C1252_=_C2285( C1252 C2285 ) C1252_=_C2299( C1252 C2299 ) C1252_=_C2777( C1252 C2777 ) C1252_=_C3115( C1252 C3115 ) \nC1252_=_C3452( C1252 C3452 ) C1252_=_C3454( C1252 C3454 ) C1252_=_C3455( C1252 C3455 ) C1252_=_C3457( C1252 C3457 ) C1252_=_C3458( C1252 C3458 ) C1252_=_C3459( C1252 C3459 ) \nC1252_=_C3460( C1252 C3460 ) C1252_=_C3462( C1252 C3462 ) C1252_=_C3463( C1252 C3463 ) C1252_=_C3464( C1252 C3464 ) C1267_=_C1269( C1267 C1269 ) C1267_=_C1273( C1267 C1273 ) \nC1267_=_C1274( C1267 C1274 ) C1267_=_C1290( C1267 C1290 ) C1267_=_C1317( C1267 C1317 ) C1267_=_C1385( C1267 C1385 ) C1267_=_C1496( C1267 C1496 ) C1267_=_C1498( C1267 C1498 ) \nC1267_=_C1500( C1267 C1500 ) C1267_=_C1501( C1267 C1501 ) C1267_=_C1502( C1267 C1502 ) C1267_=_C1503( C1267 C1503 ) C1267_=_C1505( C1267 C1505 ) C1267_=_C1506( C1267 C1506 ) \nC1267_=_C1508( C1267 C1508 ) C1267_=_C1509( C1267 C1509 ) C1267_=_C1510( C1267 C1510 ) C1267_=_C1512( C1267 C1512 ) C1269_=_C1273( C1269 C1273 ) C1269_=_C1274( C1269 C1274 ) \nC1269_=_C1290( C1269 C1290 ) C1269_=_C1496( C1269 C1496 ) C1269_=_C1667( C1269 C1667 ) C1269_=_C1669( C1269 C1669 ) C1269_=_C1670( C1269 C1670 ) C1269_=_C1671( C1269 C1671 ) \nC1269_=_C1672( C1269 C1672 ) C1269_=_C1674( C1269 C1674 ) C1269_=_C1675( C1269 C1675 ) C1269_=_C1676( C1269 C1676 ) C1269_=_C1677( C1269 C1677 ) C1269_=_C1678( C1269 C1678 ) \nC1269_=_C1679( C1269 C1679 ) C1269_=_C1680( C1269 C1680 ) C1269_=_C1681( C1269 C1681 ) C1269_=_C1682( C1269 C1682 ) C1269_=_C1683( C1269 C1683 ) C1269_=_C1684( C1269 C1684 ) \nC1269_=_C1685( C1269 C1685 ) C1269_=_C1686( C1269 C1686 ) C1269_=_C1687( C1269 C1687 ) C1269_=_C1688( C1269 C1688 ) C1269_=_C1689( C1269 C1689 ) C1273_=_C1274( C1273 C1274 ) \nC1273_=_C1290( C1273 C1290 ) C1273_=_C1670( C1273 C1670 ) C1273_=_C1762( C1273 C1762 ) C1273_=_C1865( C1273 C1865 ) C1273_=_C2116( C1273 C2116 ) C1273_=_C2258( C1273 C2258 ) \nC1273_=_C2259( C1273 C2259 ) C1273_=_C2260( C1273 C2260 ) C1273_=_C2261( C1273 C2261 ) C1273_=_C2262( C1273 C2262 ) C1273_=_C2263( C1273 C2263 ) C1273_=_C2266( C1273 C2266 ) \nC1273_=_C2267( C1273 C2267 ) C1273_=_C2268( C1273 C2268 ) C1273_=_C2269( C1273 C2269 ) C1273_=_C2270( C1273 C2270 ) C1273_=_C2271( C1273 C2271 ) C1273_=_C2272( C1273 C2272 ) \nC1273_=_C2273( C1273 C2273 ) C1274_=_C1290( C1274 C1290 ) C1274_=_C1500( C1274 C1500 ) C1274_=_C1517( C1274 C1517 ) C1274_=_C1715( C1274 C1715 ) C1274_=_C1822( C1274 C1822 ) \nC1274_=_C2119( C1274 C2119 ) C1274_=_C2201( C1274 C2201 ) C1274_=_C2258( C1274 C2258 ) C1274_=_C2536( C1274 C2536 ) C1274_=_C2537( C1274 C2537 ) C1274_=_C2538( C1274 C2538 ) \nC1274_=_C2539( C1274 C2539 ) C1274_=_C2541( C1274 C2541 ) C1274_=_C2543( C1274 C2543 ) C1274_=_C2544( C1274 C2544 ) C1274_=_C2545( C1274 C2545 ) C1274_=_C2547( C1274 C2547 ) \nC1274_=_C2548( C1274 C2548 ) C1274_=_C2549( C1274 C2549 ) C1274_=_C2551( C1274 C2551 ) C1274_=_C2552( C1274 C2552 ) C1290_=_C1601( C1290 C1601 ) C1290_=_C1687( C1290 C1687 ) \nC1290_=_C2135( C1290 C2135 ) C1290_=_C2551( C1290 C2551 ) C1290_=_C2647( C1290 C2647 ) C1290_=_C2864( C1290 C2864 ) C1290_=_C3069( C1290 C3069 ) C1290_=_C3632( C1290 C3632 ) \nC1290_=_C3797( C1290 C3797 ) C1290_=_C3828( C1290 C3828 ) C1290_=_C3915( C1290 C3915 ) C1290_=_C3951( C1290 C3951 ) C1290_=_C4037( C1290 C4037 ) C1290_=_C4069( C1290 C4069 ) \nC1290_=_C4084( C1290 C4084 ) C1294_=_C1303( C1294 C1303 ) C1294_=_C1318( C1294 C1318 ) C1294_=_C1386( C1294 C1386 ) C1294_=_C1690( C1294 C1690 ) C1294_=_C1691( C1294 C1691 ) \nC1294_=_C1692( C1294 C1692 ) C1294_=_C1693( C1294 C1693 ) C1294_=_C1694( C1294 C1694 ) C1294_=_C1695( C1294 C1695 ) C1294_=_C1696( C1294 C1696 ) C1294_=_C1697( C1294 C1697 ) \nC1294_=_C1700( C1294 C1700 ) C1294_=_C1701( C1294 C1701 ) C1294_=_C1702( C1294 C1702 ) C1294_=_C1703( C1294 C1703 ) C1294_=_C1704( C1294 C1704 ) C1294_=_C1706( C1294 C1706 ) \nC1294_=_C1707( C1294 C1707 ) C1294_=_C1708( C1294 C1708 ) C1294_=_C1709( C1294 C1709 ) C1294_=_C1710( C1294 C1710 ) C1303_=_C2364( C1303 C2364 ) C1303_=_C2443( C1303 C2443 ) \nC1303_=_C2945( C1303 C2945 ) C1303_=_C3599( C1303 C3599 ) C1303_=_C3600( C1303 C3600 ) C1303_=_C3601( C1303 C3601 ) C1303_=_C3602( C1303 C3602 ) C1303_=_C3603( C1303 C3603 ) \nC1303_=_C3604( C1303 C3604 ) C1303_=_C3605( C1303 C3605 ) C1303_=_C3606( C1303 C3606 ) C1303_=_C3607( C1303 C3607 ) C1303_=_C3608( C1303 C3608 ) C1303_=_C3609( C1303 C3609 ) \nC1303_=_C3610( C1303 C3610 ) C1317_=_C1318( C1317 C1318 ) C1317_=_C1328( C1317 C1328 ) C1317_=_C1334( C1317 C1334 ) C1317_=_C1385( C1317 C1385 ) C1317_=_C1496( C1317 C1496 ) \nC1317_=_C1498( C1317 C1498 ) C1317_=_C1500( C1317 C1500 ) C1317_=_C1501( C1317 C1501 ) C1317_=_C1502( C1317 C1502 ) C1317_=_C1503( C1317 C1503 ) C1317_=_C1505( C1317 C1505 ) \nC1317_=_C1506( C1317 C1506 ) C1317_=_C1508( C1317 C1508 ) C1317_=_C1509( C1317 C1509 ) C1317_=_C1510( C1317 C1510 ) C1317_=_C1512( C1317 C1512 ) C1318_=_C1328( C1318 C1328 ) \nC1318_=_C1334( C1318 C1334 ) C1318_=_C1386( C1318 C1386 ) C1318_=_C1690( C1318 C1690 ) C1318_=_C1691( C1318 C1691 ) C1318_=_C1692( C1318 C1692 ) C1318_=_C1693( C1318 C1693 ) \nC1318_=_C1694( C1318 C1694 ) C1318_=_C1695( C1318 C1695 ) C1318_=_C1696( C1318 C1696 ) C1318_=_C1697( C1318 C1697 ) C1318_=_C1700( C1318 C1700 ) C1318_=_C1701( C1318 C1701 ) \nC1318_=_C1702( C1318 C1702 ) C1318_=_C1703( C1318 C1703 ) C1318_=_C1704( C1318 C1704 ) C1318_=_C1706( C1318 C1706 ) C1318_=_C1707( C1318 C1707 ) C1318_=_C1708( C1318 C1708 ) \nC1318_=_C1709( C1318 C1709 ) C1318_=_C1710( C1318 C1710 ) C1328_=_C1334( C1328 C1334 ) C1328_=_C1396( C1328 C1396 ) C1328_=_C1806( C1328 C1806 ) C1328_=_C1831( C1328 C1831 ) \nC1328_=_C2637( C1328 C2637 ) C1328_=_C2707( C1328 C2707 ) C1328_=_C3020( C1328 C3020 ) C1328_=_C3060( C1328 C3060 ) C1328_=_C3159( C1328 C3159 ) C1328_=_C3203( C1328 C3203 ) \nC1328_=_C3254( C1328 C3254 ) C1328_=_C3569( C1328 C3569 ) C1328_=_C3570( C1328 C3570 ) C1328_=_C3571( C1328 C3571 ) C1328_=_C3572( C1328 C3572 ) C1328_=_C3573( C1328 C3573 ) \nC1328_=_C3574( C1328 C3574 ) C1328_=_C3576( C1328 C3576 ) C1328_=_C3577( C1328 C3577 ) C1328_=_C3578( C1328 C3578 ) C1328_=_C3579( C1328 C3579 ) C1328_=_C3580( C1328 C3580 ) \nC1334_=_C1400( C1334 C1400 ) C1334_=_C1465( C1334 C1465 ) C1334_=_C2195( C1334 C2195 ) C1334_=_C2432( C1334 C2432 ) C1334_=_C2757( C1334 C2757 ) C1334_=_C2936( C1334 C2936 ) \nC1334_=_C2993( C1334 C2993 ) C1334_=_C3152( C1334 C3152 ) C1334_=_C3208( C1334 C3208 ) C1334_=_C3275( C1334 C3275 ) C1334_=_C3298( C1334 C3298 ) C1334_=_C3369( C1334 C3369 ) \nC1334_=_C3423( C1334 C3423 ) C1334_=_C3439( C1334 C3439 ) C1334_=_C3687( C1334 C3687 ) C1334_=_C3857( C1334 C3857 ) C1334_=_C3936( C1334 C3936 ) C1334_=_C4024( C1334 C4024 ) \nC1334_=_C4025( C1334 C4025 ) C1334_=_C4026( C1334 C4026 ) C1334_=_C4027( C1334 C4027 ) C1385_=_C1386( C1385 C1386 ) C1385_=_C1396( C1385 C1396 ) C1385_=_C1400( C1385 C1400 ) \nC1385_=_C1496( C1385 C1496 ) C1385_=_C1498( C1385 C1498 ) C1385_=_C1500( C1385 C1500 ) C1385_=_C1501( C1385 C1501 ) C1385_=_C1502( C1385 C1502 ) C1385_=_C1503( C1385 C1503 ) \nC1385_=_C1505( C1385 C1505 ) C1385_=_C1506( C1385 C1506 ) C1385_=_C1508( C1385 C1508 ) C1385_=_C1509( C1385 C1509 ) C1385_=_C1510( C1385 C1510 ) C1385_=_C1512( C1385 C1512 ) \nC1386_=_C1396( C1386 C1396 ) C1386_=_C1400( C1386 C1400 ) C1386_=_C1690( C1386 C1690 ) C1386_=_C1691( C1386 C1691 ) C1386_=_C1692( C1386 C1692 ) C1386_=_C1693( C1386 C1693 ) \nC1386_=_C1694( C1386 C1694 ) C1386_=_C1695( C1386 C1695 ) C1386_=_C1696( C1386 C1696 ) C1386_=_C1697( C1386 C1697 ) C1386_=_C1700( C1386 C1700 ) C1386_=_C1701( C1386 C1701 ) \nC1386_=_C1702( C1386 C1702 ) C1386_=_C1703( C1386 C1703 ) C1386_=_C1704( C1386 C1704 ) C1386_=_C1706( C1386 C1706 ) C1386_=_C1707( C1386 C1707 ) C1386_=_C1708( C1386 C1708 ) \nC1386_=_C1709( C1386 C1709 ) C1386_=_C1710( C1386 C1710 ) C1396_=_C1400( C1396 C1400 ) C1396_=_C1806( C1396 C1806 ) C1396_=_C1831( C1396 C1831 ) C1396_=_C2637( C1396 C2637 ) \nC1396_=_C2707( C1396 C2707 ) C1396_=_C3020( C1396 C3020 ) C1396_=_C3060( C1396 C3060 ) C1396_=_C3159( C1396 C3159 ) C1396_=_C3203( C1396 C3203 ) C1396_=_C3254( C1396 C3254 ) \nC1396_=_C3569( C1396 C3569 ) C1396_=_C3570( C1396 C3570 ) C1396_=_C3571( C1396 C3571 ) C1396_=_C3572( C1396 C3572 ) C1396_=_C3573( C1396 C3573 ) C1396_=_C3574( C1396 C3574 ) \nC1396_=_C3576( C1396 C3576 ) C1396_=_C3577( C1396 C3577 ) C1396_=_C3578( C1396 C3578 ) C1396_=_C3579( C1396 C3579 ) C1396_=_C3580( C1396 C3580 ) C1400_=_C1465( C1400 C1465 ) \nC1400_=_C2195( C1400 C2195 ) C1400_=_C2432( C1400 C2432 ) C1400_=_C2757( C1400 C2757 ) C1400_=_C2936( C1400 C2936 ) C1400_=_C2993( C1400 C2993 ) C1400_=_C3152( C1400 C3152 ) \nC1400_=_C3208( C1400 C3208 ) C1400_=_C3275( C1400 C3275 ) C1400_=_C3298( C1400 C3298 ) C1400_=_C3369( C1400 C3369 ) C1400_=_C3423( C1400 C3423 ) C1400_=_C3439( C1400 C3439 ) \nC1400_=_C3687( C1400 C3687 ) C1400_=_C3857( C1400 C3857 ) C1400_=_C3936( C1400 C3936 ) C1400_=_C4024( C1400 C4024 ) C1400_=_C4025( C1400 C4025 ) C1400_=_C4026( C1400 C4026 ) \nC1400_=_C4027( C1400 C4027 ) C1412_=_C1614( C1412 C1614 ) C1412_=_C1720( C1412 C1720 ) C1412_=_C1997( C1412 C1997 ) C1412_=_C2285( C1412 C2285 ) C1412_=_C2299( C1412 C2299 ) \nC1412_=_C2777( C1412 C2777 ) C1412_=_C3115( C1412 C3115 ) C1412_=_C3452( C1412 C3452 ) C1412_=_C3454(</w:t>
      </w:r>
    </w:p>
    <w:p>
      <w:pPr>
        <w:pStyle w:val="PreformattedText"/>
        <w:bidi w:val="0"/>
        <w:spacing w:before="0" w:after="0"/>
        <w:jc w:val="left"/>
        <w:rPr/>
      </w:pPr>
      <w:r>
        <w:rPr/>
        <w:t xml:space="preserve"> </w:t>
      </w:r>
      <w:r>
        <w:rPr/>
        <w:t>C1412 C3454 ) C1412_=_C3455( C1412 C3455 ) C1412_=_C3457( C1412 C3457 ) \nC1412_=_C3458( C1412 C3458 ) C1412_=_C3459( C1412 C3459 ) C1412_=_C3460( C1412 C3460 ) C1412_=_C3462( C1412 C3462 ) C1412_=_C3463( C1412 C3463 ) C1412_=_C3464( C1412 C3464 ) \nC1464_=_C1465( C1464 C1465 ) C1464_=_C1727( C1464 C1727 ) C1464_=_C2021( C1464 C2021 ) C1464_=_C2150( C1464 C2150 ) C1464_=_C2193( C1464 C2193 ) C1464_=_C2429( C1464 C2429 ) \nC1464_=_C3123( C1464 C3123 ) C1464_=_C3272( C1464 C3272 ) C1464_=_C3295( C1464 C3295 ) C1464_=_C3420( C1464 C3420 ) C1464_=_C3438( C1464 C3438 ) C1464_=_C3445( C1464 C3445 ) \nC1464_=_C3519( C1464 C3519 ) C1464_=_C3614( C1464 C3614 ) C1464_=_C3755( C1464 C3755 ) C1464_=_C3934( C1464 C3934 ) C1464_=_C3935( C1464 C3935 ) C1464_=_C3936( C1464 C3936 ) \nC1464_=_C3938( C1464 C3938 ) C1464_=_C3939( C1464 C3939 ) C1464_=_C3940( C1464 C3940 ) C1465_=_C2195( C1465 C2195 ) C1465_=_C2432( C1465 C2432 ) C1465_=_C2757( C1465 C2757 ) \nC1465_=_C2936( C1465 C2936 ) C1465_=_C2993( C1465 C2993 ) C1465_=_C3152( C1465 C3152 ) C1465_=_C3208( C1465 C3208 ) C1465_=_C3275( C1465 C3275 ) C1465_=_C3298( C1465 C3298 ) \nC1465_=_C3369( C1465 C3369 ) C1465_=_C3423( C1465 C3423 ) C1465_=_C3439( C1465 C3439 ) C1465_=_C3687( C1465 C3687 ) C1465_=_C3857( C1465 C3857 ) C1465_=_C3936( C1465 C3936 ) \nC1465_=_C4024( C1465 C4024 ) C1465_=_C4025( C1465 C4025 ) C1465_=_C4026( C1465 C4026 ) C1465_=_C4027( C1465 C4027 ) C1496_=_C1498( C1496 C1498 ) C1496_=_C1500( C1496 C1500 ) \nC1496_=_C1501( C1496 C1501 ) C1496_=_C1502( C1496 C1502 ) C1496_=_C1503( C1496 C1503 ) C1496_=_C1505( C1496 C1505 ) C1496_=_C1506( C1496 C1506 ) C1496_=_C1508( C1496 C1508 ) \nC1496_=_C1509( C1496 C1509 ) C1496_=_C1510( C1496 C1510 ) C1496_=_C1512( C1496 C1512 ) C1496_=_C1667( C1496 C1667 ) C1496_=_C1669( C1496 C1669 ) C1496_=_C1670( C1496 C1670 ) \nC1496_=_C1671( C1496 C1671 ) C1496_=_C1672( C1496 C1672 ) C1496_=_C1674( C1496 C1674 ) C1496_=_C1675( C1496 C1675 ) C1496_=_C1676( C1496 C1676 ) C1496_=_C1677( C1496 C1677 ) \nC1496_=_C1678( C1496 C1678 ) C1496_=_C1679( C1496 C1679 ) C1496_=_C1680( C1496 C1680 ) C1496_=_C1681( C1496 C1681 ) C1496_=_C1682( C1496 C1682 ) C1496_=_C1683( C1496 C1683 ) \nC1496_=_C1684( C1496 C1684 ) C1496_=_C1685( C1496 C1685 ) C1496_=_C1686( C1496 C1686 ) C1496_=_C1687( C1496 C1687 ) C1496_=_C1688( C1496 C1688 ) C1496_=_C1689( C1496 C1689 ) \nC1498_=_C1500( C1498 C1500 ) C1498_=_C1501( C1498 C1501 ) C1498_=_C1502( C1498 C1502 ) C1498_=_C1503( C1498 C1503 ) C1498_=_C1505( C1498 C1505 ) C1498_=_C1506( C1498 C1506 ) \nC1498_=_C1508( C1498 C1508 ) C1498_=_C1509( C1498 C1509 ) C1498_=_C1510( C1498 C1510 ) C1498_=_C1512( C1498 C1512 ) C1498_=_C1669( C1498 C1669 ) C1498_=_C2116( C1498 C2116 ) \nC1498_=_C2119( C1498 C2119 ) C1498_=_C2135( C1498 C2135 ) C1500_=_C1501( C1500 C1501 ) C1500_=_C1502( C1500 C1502 ) C1500_=_C1503( C1500 C1503 ) C1500_=_C1505( C1500 C1505 ) \nC1500_=_C1506( C1500 C1506 ) C1500_=_C1508( C1500 C1508 ) C1500_=_C1509( C1500 C1509 ) C1500_=_C1510( C1500 C1510 ) C1500_=_C1512( C1500 C1512 ) C1500_=_C1517( C1500 C1517 ) \nC1500_=_C1715( C1500 C1715 ) C1500_=_C1822( C1500 C1822 ) C1500_=_C2119( C1500 C2119 ) C1500_=_C2201( C1500 C2201 ) C1500_=_C2258( C1500 C2258 ) C1500_=_C2536( C1500 C2536 ) \nC1500_=_C2537( C1500 C2537 ) C1500_=_C2538( C1500 C2538 ) C1500_=_C2539( C1500 C2539 ) C1500_=_C2541( C1500 C2541 ) C1500_=_C2543( C1500 C2543 ) C1500_=_C2544( C1500 C2544 ) \nC1500_=_C2545( C1500 C2545 ) C1500_=_C2547( C1500 C2547 ) C1500_=_C2548( C1500 C2548 ) C1500_=_C2549( C1500 C2549 ) C1500_=_C2551( C1500 C2551 ) C1500_=_C2552( C1500 C2552 ) \nC1501_=_C1502( C1501 C1502 ) C1501_=_C1503( C1501 C1503 ) C1501_=_C1505( C1501 C1505 ) C1501_=_C1506( C1501 C1506 ) C1501_=_C1508( C1501 C1508 ) C1501_=_C1509( C1501 C1509 ) \nC1501_=_C1510( C1501 C1510 ) C1501_=_C1512( C1501 C1512 ) C1501_=_C1675( C1501 C1675 ) C1501_=_C2259( C1501 C2259 ) C1501_=_C2536( C1501 C2536 ) C1501_=_C2637( C1501 C2637 ) \nC1501_=_C2647( C1501 C2647 ) C1502_=_C1503( C1502 C1503 ) C1502_=_C1505( C1502 C1505 ) C1502_=_C1506( C1502 C1506 ) C1502_=_C1508( C1502 C1508 ) C1502_=_C1509( C1502 C1509 ) \nC1502_=_C1510( C1502 C1510 ) C1502_=_C1512( C1502 C1512 ) C1502_=_C1677( C1502 C1677 ) C1502_=_C1695( C1502 C1695 ) C1502_=_C2260( C1502 C2260 ) C1502_=_C2538( C1502 C2538 ) \nC1502_=_C3060( C1502 C3060 ) C1502_=_C3069( C1502 C3069 ) C1503_=_C1505( C1503 C1505 ) C1503_=_C1506( C1503 C1506 ) C1503_=_C1508( C1503 C1508 ) C1503_=_C1509( C1503 C1509 ) \nC1503_=_C1510( C1503 C1510 ) C1503_=_C1512( C1503 C1512 ) C1503_=_C1696( C1503 C1696 ) C1503_=_C3203( C1503 C3203 ) C1503_=_C3208( C1503 C3208 ) C1505_=_C1506( C1505 C1506 ) \nC1505_=_C1508( C1505 C1508 ) C1505_=_C1509( C1505 C1509 ) C1505_=_C1510( C1505 C1510 ) C1505_=_C1512( C1505 C1512 ) C1505_=_C1680( C1505 C1680 ) C1505_=_C2268( C1505 C2268 ) \nC1505_=_C2545( C1505 C2545 ) C1505_=_C3828( C1505 C3828 ) C1506_=_C1508( C1506 C1508 ) C1506_=_C1509( C1506 C1509 ) C1506_=_C1510( C1506 C1510 ) C1506_=_C1512( C1506 C1512 ) \nC1506_=_C1681( C1506 C1681 ) C1506_=_C2269( C1506 C2269 ) C1506_=_C2547( C1506 C2547 ) C1506_=_C3951( C1506 C3951 ) C1508_=_C1509( C1508 C1509 ) C1508_=_C1510( C1508 C1510 ) \nC1508_=_C1512( C1508 C1512 ) C1508_=_C1685( C1508 C1685 ) C1508_=_C1706( C1508 C1706 ) C1508_=_C2050( C1508 C2050 ) C1508_=_C3576( C1508 C3576 ) C1508_=_C4024( C1508 C4024 ) \nC1509_=_C1510( C1509 C1510 ) C1509_=_C1512( C1509 C1512 ) C1510_=_C1512( C1510 C1512 ) C1510_=_C1708( C1510 C1708 ) C1510_=_C3578( C1510 C3578 ) C1510_=_C4025( C1510 C4025 ) \nC1512_=_C1688( C1512 C1688 ) C1512_=_C1710( C1512 C1710 ) C1512_=_C2051( C1512 C2051 ) C1512_=_C3579( C1512 C3579 ) C1512_=_C4027( C1512 C4027 ) C1517_=_C1715( C1517 C1715 ) \nC1517_=_C1822( C1517 C1822 ) C1517_=_C2119( C1517 C2119 ) C1517_=_C2201( C1517 C2201 ) C1517_=_C2258( C1517 C2258 ) C1517_=_C2536( C1517 C2536 ) C1517_=_C2537( C1517 C2537 ) \nC1517_=_C2538( C1517 C2538 ) C1517_=_C2539( C1517 C2539 ) C1517_=_C2541( C1517 C2541 ) C1517_=_C2543( C1517 C2543 ) C1517_=_C2544( C1517 C2544 ) C1517_=_C2545( C1517 C2545 ) \nC1517_=_C2547( C1517 C2547 ) C1517_=_C2548( C1517 C2548 ) C1517_=_C2549( C1517 C2549 ) C1517_=_C2551( C1517 C2551 ) C1517_=_C2552( C1517 C2552 ) C1550_=_C1721( C1550 C1721 ) \nC1550_=_C1977( C1550 C1977 ) C1550_=_C2210( C1550 C2210 ) C1550_=_C2477( C1550 C2477 ) C1550_=_C2722( C1550 C2722 ) C1550_=_C2750( C1550 C2750 ) C1550_=_C2791( C1550 C2791 ) \nC1550_=_C2810( C1550 C2810 ) C1550_=_C3117( C1550 C3117 ) C1550_=_C3320( C1550 C3320 ) C1550_=_C3590( C1550 C3590 ) C1550_=_C3591( C1550 C3591 ) C1550_=_C3592( C1550 C3592 ) \nC1550_=_C3593( C1550 C3593 ) C1550_=_C3595( C1550 C3595 ) C1550_=_C3597( C1550 C3597 ) C1550_=_C3598( C1550 C3598 ) C1601_=_C1687( C1601 C1687 ) C1601_=_C2135( C1601 C2135 ) \nC1601_=_C2551( C1601 C2551 ) C1601_=_C2647( C1601 C2647 ) C1601_=_C2864( C1601 C2864 ) C1601_=_C3069( C1601 C3069 ) C1601_=_C3632( C1601 C3632 ) C1601_=_C3797( C1601 C3797 ) \nC1601_=_C3828( C1601 C3828 ) C1601_=_C3915( C1601 C3915 ) C1601_=_C3951( C1601 C3951 ) C1601_=_C4037( C1601 C4037 ) C1601_=_C4069( C1601 C4069 ) C1601_=_C4084( C1601 C4084 ) \nC1614_=_C1720( C1614 C1720 ) C1614_=_C1997( C1614 C1997 ) C1614_=_C2285( C1614 C2285 ) C1614_=_C2299( C1614 C2299 ) C1614_=_C2777( C1614 C2777 ) C1614_=_C3115( C1614 C3115 ) \nC1614_=_C3452( C1614 C3452 ) C1614_=_C3454( C1614 C3454 ) C1614_=_C3455( C1614 C3455 ) C1614_=_C3457( C1614 C3457 ) C1614_=_C3458( C1614 C3458 ) C1614_=_C3459( C1614 C3459 ) \nC1614_=_C3460( C1614 C3460 ) C1614_=_C3462( C1614 C3462 ) C1614_=_C3463( C1614 C3463 ) C1614_=_C3464( C1614 C3464 ) C1647_=_C1716( C1647 C1716 ) C1647_=_C1947( C1647 C1947 ) \nC1647_=_C2568( C1647 C2568 ) C1647_=_C2569( C1647 C2569 ) C1647_=_C2570( C1647 C2570 ) C1647_=_C2571( C1647 C2571 ) C1647_=_C2572( C1647 C2572 ) C1647_=_C2573( C1647 C2573 ) \nC1647_=_C2574( C1647 C2574 ) C1647_=_C2575( C1647 C2575 ) C1647_=_C2577( C1647 C2577 ) C1647_=_C2579( C1647 C2579 ) C1647_=_C2580( C1647 C2580 ) C1647_=_C2581( C1647 C2581 ) \nC1647_=_C2582( C1647 C2582 ) C1647_=_C2583( C1647 C2583 ) C1647_=_C2585( C1647 C2585 ) C1647_=_C2586( C1647 C2586 ) C1647_=_C2587( C1647 C2587 ) C1647_=_C2589( C1647 C2589 ) \nC1647_=_C2590( C1647 C2590 ) C1667_=_C1669( C1667 C1669 ) C1667_=_C1670( C1667 C1670 ) C1667_=_C1671( C1667 C1671 ) C1667_=_C1672( C1667 C1672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7_=_C1686( C1667 C1686 ) \nC1667_=_C1687( C1667 C1687 ) C1667_=_C1688( C1667 C1688 ) C1667_=_C1689( C1667 C1689 ) C1667_=_C1690( C1667 C1690 ) C1667_=_C1822( C1667 C1822 ) C1667_=_C1831( C1667 C1831 ) \nC1669_=_C1670( C1669 C1670 ) C1669_=_C1671( C1669 C1671 ) C1669_=_C1672( C1669 C1672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2116( C1669 C2116 ) C1669_=_C2119( C1669 C2119 ) C1669_=_C2135( C1669 C2135 ) C1670_=_C1671( C1670 C1671 ) C1670_=_C1672( C1670 C1672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w:t>
      </w:r>
    </w:p>
    <w:p>
      <w:pPr>
        <w:pStyle w:val="PreformattedText"/>
        <w:bidi w:val="0"/>
        <w:spacing w:before="0" w:after="0"/>
        <w:jc w:val="left"/>
        <w:rPr/>
      </w:pPr>
      <w:r>
        <w:rPr/>
        <w:t xml:space="preserve"> </w:t>
      </w:r>
      <w:r>
        <w:rPr/>
        <w:t>C1670 C1685 ) \nC1670_=_C1686( C1670 C1686 ) C1670_=_C1687( C1670 C1687 ) C1670_=_C1688( C1670 C1688 ) C1670_=_C1689( C1670 C1689 ) C1670_=_C1762( C1670 C1762 ) C1670_=_C1865( C1670 C1865 ) \nC1670_=_C2116( C1670 C2116 ) C1670_=_C2258( C1670 C2258 ) C1670_=_C2259( C1670 C2259 ) C1670_=_C2260( C1670 C2260 ) C1670_=_C2261( C1670 C2261 ) C1670_=_C2262( C1670 C2262 ) \nC1670_=_C2263( C1670 C2263 ) C1670_=_C2266( C1670 C2266 ) C1670_=_C2267( C1670 C2267 ) C1670_=_C2268( C1670 C2268 ) C1670_=_C2269( C1670 C2269 ) C1670_=_C2270( C1670 C2270 ) \nC1670_=_C2271( C1670 C2271 ) C1670_=_C2272( C1670 C2272 ) C1670_=_C2273( C1670 C2273 ) C1671_=_C1672( C1671 C1672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1_=_C2030( C1671 C2030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2033( C1674 C2033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2259( C1675 C2259 ) C1675_=_C2536( C1675 C2536 ) C1675_=_C2637( C1675 C2637 ) C1675_=_C2647( C1675 C2647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2037( C1676 C2037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5( C1677 C1695 ) C1677_=_C2260( C1677 C2260 ) C1677_=_C2538( C1677 C2538 ) C1677_=_C3060( C1677 C3060 ) C1677_=_C3069( C1677 C3069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9_=_C1680( C1679 C1680 ) \nC1679_=_C1681( C1679 C1681 ) C1679_=_C1682( C1679 C1682 ) C1679_=_C1683( C1679 C1683 ) C1679_=_C1684( C1679 C1684 ) C1679_=_C1685( C1679 C1685 ) C1679_=_C1686( C1679 C1686 ) \nC1679_=_C1687( C1679 C1687 ) C1679_=_C1688( C1679 C1688 ) C1679_=_C1689( C1679 C1689 ) C1679_=_C3295( C1679 C3295 ) C1679_=_C3298( C1679 C3298 ) C1680_=_C1681( C1680 C1681 ) \nC1680_=_C1682( C1680 C1682 ) C1680_=_C1683( C1680 C1683 ) C1680_=_C1684( C1680 C1684 ) C1680_=_C1685( C1680 C1685 ) C1680_=_C1686( C1680 C1686 ) C1680_=_C1687( C1680 C1687 ) \nC1680_=_C1688( C1680 C1688 ) C1680_=_C1689( C1680 C1689 ) C1680_=_C2268( C1680 C2268 ) C1680_=_C2545( C1680 C2545 ) C1680_=_C3828( C1680 C3828 ) C1681_=_C1682( C1681 C1682 ) \nC1681_=_C1683( C1681 C1683 ) C1681_=_C1684( C1681 C1684 ) C1681_=_C1685( C1681 C1685 ) C1681_=_C1686( C1681 C1686 ) C1681_=_C1687( C1681 C1687 ) C1681_=_C1688( C1681 C1688 ) \nC1681_=_C1689( C1681 C1689 ) C1681_=_C2269( C1681 C2269 ) C1681_=_C2547( C1681 C2547 ) C1681_=_C3951( C1681 C3951 ) C1682_=_C1683( C1682 C1683 ) C1682_=_C1684( C1682 C1684 ) \nC1682_=_C1685( C1682 C1685 ) C1682_=_C1686( C1682 C1686 ) C1682_=_C1687( C1682 C1687 ) C1682_=_C1688( C1682 C1688 ) C1682_=_C1689( C1682 C1689 ) C1683_=_C1684( C1683 C1684 ) \nC1683_=_C1685( C1683 C1685 ) C1683_=_C1686( C1683 C1686 ) C1683_=_C1687( C1683 C1687 ) C1683_=_C1688( C1683 C1688 ) C1683_=_C1689( C1683 C1689 ) C1684_=_C1685( C1684 C1685 ) \nC1684_=_C1686( C1684 C1686 ) C1684_=_C1687( C1684 C1687 ) C1684_=_C1688( C1684 C1688 ) C1684_=_C1689( C1684 C1689 ) C1684_=_C4037( C1684 C4037 ) C1685_=_C1686( C1685 C1686 ) \nC1685_=_C1687( C1685 C1687 ) C1685_=_C1688( C1685 C1688 ) C1685_=_C1689( C1685 C1689 ) C1685_=_C1706( C1685 C1706 ) C1685_=_C2050( C1685 C2050 ) C1685_=_C3576( C1685 C3576 ) \nC1685_=_C4024( C1685 C4024 ) C1686_=_C1687( C1686 C1687 ) C1686_=_C1688( C1686 C1688 ) C1686_=_C1689( C1686 C1689 ) C1686_=_C1709( C1686 C1709 ) C1686_=_C3610( C1686 C3610 ) \nC1686_=_C4067( C1686 C4067 ) C1687_=_C1688( C1687 C1688 ) C1687_=_C1689( C1687 C1689 ) C1687_=_C2135( C1687 C2135 ) C1687_=_C2551( C1687 C2551 ) C1687_=_C2647( C1687 C2647 ) \nC1687_=_C2864( C1687 C2864 ) C1687_=_C3069( C1687 C3069 ) C1687_=_C3632( C1687 C3632 ) C1687_=_C3797( C1687 C3797 ) C1687_=_C3828( C1687 C3828 ) C1687_=_C3915( C1687 C3915 ) \nC1687_=_C3951( C1687 C3951 ) C1687_=_C4037( C1687 C4037 ) C1687_=_C4069( C1687 C4069 ) C1687_=_C4084( C1687 C4084 ) C1688_=_C1689( C1688 C1689 ) C1688_=_C1710( C1688 C1710 ) \nC1688_=_C2051( C1688 C2051 ) C1688_=_C3579( C1688 C3579 ) C1688_=_C4027( C1688 C4027 ) C1690_=_C1691( C1690 C1691 ) C1690_=_C1692( C1690 C1692 ) C1690_=_C1693( C1690 C1693 ) \nC1690_=_C1694( C1690 C1694 ) C1690_=_C1695( C1690 C1695 ) C1690_=_C1696( C1690 C1696 ) C1690_=_C1697( C1690 C1697 ) C1690_=_C1700( C1690 C1700 ) C1690_=_C1701( C1690 C1701 ) \nC1690_=_C1702( C1690 C1702 ) C1690_=_C1703( C1690 C1703 ) C1690_=_C1704( C1690 C1704 ) C1690_=_C1706( C1690 C1706 ) C1690_=_C1707( C1690 C1707 ) C1690_=_C1708( C1690 C1708 ) \nC1690_=_C1709( C1690 C1709 ) C1690_=_C1710( C1690 C1710 ) C1690_=_C1822( C1690 C1822 ) C1690_=_C1831( C1690 C1831 ) C1691_=_C1692( C1691 C1692 ) C1691_=_C1693( C1691 C1693 ) \nC1691_=_C1694( C1691 C1694 ) C1691_=_C1695( C1691 C1695 ) C1691_=_C1696( C1691 C1696 ) C1691_=_C1697( C1691 C1697 ) C1691_=_C1700( C1691 C1700 ) C1691_=_C1701( C1691 C1701 ) \nC1691_=_C1702( C1691 C1702 ) C1691_=_C1703( C1691 C1703 ) C1691_=_C1704( C1691 C1704 ) C1691_=_C1706( C1691 C1706 ) C1691_=_C1707( C1691 C1707 ) C1691_=_C1708( C1691 C1708 ) \nC1691_=_C1709( C1691 C1709 ) C1691_=_C1710( C1691 C1710 ) C1691_=_C2364( C1691 C2364 ) C1692_=_C1693( C1692 C1693 ) C1692_=_C1694( C1692 C1694 ) C1692_=_C1695( C1692 C1695 ) \nC1692_=_C1696( C1692 C1696 ) C1692_=_C1697( C1692 C1697 ) C1692_=_C1700( C1692 C1700 ) C1692_=_C1701( C1692 C1701 ) C1692_=_C1702( C1692 C1702 ) C1692_=_C1703( C1692 C1703 ) \nC1692_=_C1704( C1692 C1704 ) C1692_=_C1706( C1692 C1706 ) C1692_=_C1707( C1692 C1707 ) C1692_=_C1708( C1692 C1708 ) C1692_=_C1709( C1692 C1709 ) C1692_=_C1710( C1692 C1710 ) \nC1692_=_C2443( C1692 C2443 ) C1693_=_C1694( C1693 C1694 ) C1693_=_C1695( C1693 C1695 ) C1693_=_C1696( C1693 C1696 ) C1693_=_C1697( C1693 C1697 ) C1693_=_C1700( C1693 C1700 ) \nC1693_=_C1701( C1693 C1701 ) C1693_=_C1702( C1693 C1702 ) C1693_=_C1703( C1693 C1703 ) C1693_=_C1704( C1693 C1704 ) C1693_=_C1706( C1693 C1706 ) C1693_=_C1707( C1693 C1707 ) \nC1693_=_C1708( C1693 C1708 ) C1693_=_C1709( C1693 C1709 ) C1693_=_C1710( C1693 C1710 ) C1693_=_C2034( C1693 C2034 ) C1693_=_C2568( C1693 C2568 ) C1693_=_C2706( C1693 C2706 ) \nC1693_=_C2707( C1693 C2707 ) C1694_=_C1695( C1694 C1695 ) C1694_=_C1696( C1694 C1696 ) C1694_=_C1697( C1694 C1697 ) C1694_=_C1700( C1694 C1700 ) C1694_=_C1701( C1694 C1701 ) \nC1694_=_C1702( C1694 C1702 ) C1694_=_C1703( C1694 C1703 ) C1694_=_C1704( C1694 C1704 ) C1694_=_C1706( C1694 C1706 ) C1694_=_C1707( C1694 C1707 ) C1694_=_C1708( C1694 C1708 ) \nC1694_=_C1709( C1694 C1709 ) C1694_=_C1710( C1694 C1710 ) C1694_=_C3020( C1694 C3020 ) C1695_=_C1696( C1695 C1696 ) C1695_=_C1697( C1695 C1697 ) C1695_=_C1700( C1695 C1700 ) \nC1695_=_C1701( C1695 C1701 ) C1695_=_C1702( C1695 C1702 ) C1695_=_C1703( C1695 C1703 ) C1695_=_C1704( C1695 C1704 ) C1695_=_C1706( C1695 C1706 ) C1695_=_C1707( C1695 C1707 ) \nC1695_=_C1708( C1695 C1708 ) C1695_=_C1709( C1695 C1709 ) C1695_=_C1710( C1695 C1710 ) C1695_=_C2260( C1695 C2260 ) C1695_=_C2538( C1695 C2538 ) C1695_=_C3060( C1695 C3060 ) \nC1695_=_C3069( C1695 C3069 ) C1696_=_C1697( C1696 C1697 ) C1696_=_C1700( C1696 C1700 ) C1696_=_C1701( C1696 C1701 ) C1696_=_C1702( C1696 C1702 ) C1696_=_C1703( C1696 C1703 ) \nC1696_=_C1704( C1696 C1704 ) C1696_=_C1706( C1696 C1706 ) C1696_=_C1707( C1696 C1707 ) C1696_=_C1708( C1696 C1708 ) C1696_=_C1709( C1696 C1709 ) C1696_=_C1710( C1696 C1710 ) \nC1696_=_C3203( C1696 C3203 ) C1696_=_C3208( C1696 C3208 ) C1697_=_C1700( C1697 C1700 ) C1697_=_C1701( C1697 C1701 ) C1697_=_C1702( C1697 C1702 ) C1697_=_C1703( C1697 C1703 ) \nC1697_=_C1704( C1697 C1704 )</w:t>
      </w:r>
    </w:p>
    <w:p>
      <w:pPr>
        <w:pStyle w:val="PreformattedText"/>
        <w:bidi w:val="0"/>
        <w:spacing w:before="0" w:after="0"/>
        <w:jc w:val="left"/>
        <w:rPr/>
      </w:pPr>
      <w:r>
        <w:rPr/>
        <w:t xml:space="preserve"> </w:t>
      </w:r>
      <w:r>
        <w:rPr/>
        <w:t>C1697_=_C1706( C1697 C1706 ) C1697_=_C1707( C1697 C1707 ) C1697_=_C1708( C1697 C1708 ) C1697_=_C1709( C1697 C1709 ) C1697_=_C1710( C1697 C1710 ) \nC1697_=_C3254( C1697 C3254 ) C1700_=_C1701( C1700 C1701 ) C1700_=_C1702( C1700 C1702 ) C1700_=_C1703( C1700 C1703 ) C1700_=_C1704( C1700 C1704 ) C1700_=_C1706( C1700 C1706 ) \nC1700_=_C1707( C1700 C1707 ) C1700_=_C1708( C1700 C1708 ) C1700_=_C1709( C1700 C1709 ) C1700_=_C1710( C1700 C1710 ) C1700_=_C3599( C1700 C3599 ) C1700_=_C3687( C1700 C3687 ) \nC1701_=_C1702( C1701 C1702 ) C1701_=_C1703( C1701 C1703 ) C1701_=_C1704( C1701 C1704 ) C1701_=_C1706( C1701 C1706 ) C1701_=_C1707( C1701 C1707 ) C1701_=_C1708( C1701 C1708 ) \nC1701_=_C1709( C1701 C1709 ) C1701_=_C1710( C1701 C1710 ) C1701_=_C3571( C1701 C3571 ) C1702_=_C1703( C1702 C1703 ) C1702_=_C1704( C1702 C1704 ) C1702_=_C1706( C1702 C1706 ) \nC1702_=_C1707( C1702 C1707 ) C1702_=_C1708( C1702 C1708 ) C1702_=_C1709( C1702 C1709 ) C1702_=_C1710( C1702 C1710 ) C1702_=_C3572( C1702 C3572 ) C1703_=_C1704( C1703 C1704 ) \nC1703_=_C1706( C1703 C1706 ) C1703_=_C1707( C1703 C1707 ) C1703_=_C1708( C1703 C1708 ) C1703_=_C1709( C1703 C1709 ) C1703_=_C1710( C1703 C1710 ) C1703_=_C3573( C1703 C3573 ) \nC1704_=_C1706( C1704 C1706 ) C1704_=_C1707( C1704 C1707 ) C1704_=_C1708( C1704 C1708 ) C1704_=_C1709( C1704 C1709 ) C1704_=_C1710( C1704 C1710 ) C1704_=_C3605( C1704 C3605 ) \nC1706_=_C1707( C1706 C1707 ) C1706_=_C1708( C1706 C1708 ) C1706_=_C1709( C1706 C1709 ) C1706_=_C1710( C1706 C1710 ) C1706_=_C2050( C1706 C2050 ) C1706_=_C3576( C1706 C3576 ) \nC1706_=_C4024( C1706 C4024 ) C1707_=_C1708( C1707 C1708 ) C1707_=_C1709( C1707 C1709 ) C1707_=_C1710( C1707 C1710 ) C1707_=_C3606( C1707 C3606 ) C1708_=_C1709( C1708 C1709 ) \nC1708_=_C1710( C1708 C1710 ) C1708_=_C3578( C1708 C3578 ) C1708_=_C4025( C1708 C4025 ) C1709_=_C1710( C1709 C1710 ) C1709_=_C3610( C1709 C3610 ) C1709_=_C4067( C1709 C4067 ) \nC1710_=_C2051( C1710 C2051 ) C1710_=_C3579( C1710 C3579 ) C1710_=_C4027( C1710 C4027 ) C1715_=_C1716( C1715 C1716 ) C1715_=_C1720( C1715 C1720 ) C1715_=_C1721( C1715 C1721 ) \nC1715_=_C1727( C1715 C1727 ) C1715_=_C1731( C1715 C1731 ) C1715_=_C1822( C1715 C1822 ) C1715_=_C2119( C1715 C2119 ) C1715_=_C2201( C1715 C2201 ) C1715_=_C2258( C1715 C2258 ) \nC1715_=_C2536( C1715 C2536 ) C1715_=_C2537( C1715 C2537 ) C1715_=_C2538( C1715 C2538 ) C1715_=_C2539( C1715 C2539 ) C1715_=_C2541( C1715 C2541 ) C1715_=_C2543( C1715 C2543 ) \nC1715_=_C2544( C1715 C2544 ) C1715_=_C2545( C1715 C2545 ) C1715_=_C2547( C1715 C2547 ) C1715_=_C2548( C1715 C2548 ) C1715_=_C2549( C1715 C2549 ) C1715_=_C2551( C1715 C2551 ) \nC1715_=_C2552( C1715 C2552 ) C1716_=_C1720( C1716 C1720 ) C1716_=_C1721( C1716 C1721 ) C1716_=_C1727( C1716 C1727 ) C1716_=_C1731( C1716 C1731 ) C1716_=_C1947( C1716 C1947 ) \nC1716_=_C2568( C1716 C2568 ) C1716_=_C2569( C1716 C2569 ) C1716_=_C2570( C1716 C2570 ) C1716_=_C2571( C1716 C2571 ) C1716_=_C2572( C1716 C2572 ) C1716_=_C2573( C1716 C2573 ) \nC1716_=_C2574( C1716 C2574 ) C1716_=_C2575( C1716 C2575 ) C1716_=_C2577( C1716 C2577 ) C1716_=_C2579( C1716 C2579 ) C1716_=_C2580( C1716 C2580 ) C1716_=_C2581( C1716 C2581 ) \nC1716_=_C2582( C1716 C2582 ) C1716_=_C2583( C1716 C2583 ) C1716_=_C2585( C1716 C2585 ) C1716_=_C2586( C1716 C2586 ) C1716_=_C2587( C1716 C2587 ) C1716_=_C2589( C1716 C2589 ) \nC1716_=_C2590( C1716 C2590 ) C1720_=_C1721( C1720 C1721 ) C1720_=_C1727( C1720 C1727 ) C1720_=_C1731( C1720 C1731 ) C1720_=_C1997( C1720 C1997 ) C1720_=_C2285( C1720 C2285 ) \nC1720_=_C2299( C1720 C2299 ) C1720_=_C2777( C1720 C2777 ) C1720_=_C3115( C1720 C3115 ) C1720_=_C3452( C1720 C3452 ) C1720_=_C3454( C1720 C3454 ) C1720_=_C3455( C1720 C3455 ) \nC1720_=_C3457( C1720 C3457 ) C1720_=_C3458( C1720 C3458 ) C1720_=_C3459( C1720 C3459 ) C1720_=_C3460( C1720 C3460 ) C1720_=_C3462( C1720 C3462 ) C1720_=_C3463( C1720 C3463 ) \nC1720_=_C3464( C1720 C3464 ) C1721_=_C1727( C1721 C1727 ) C1721_=_C1731( C1721 C1731 ) C1721_=_C1977( C1721 C1977 ) C1721_=_C2210( C1721 C2210 ) C1721_=_C2477( C1721 C2477 ) \nC1721_=_C2722( C1721 C2722 ) C1721_=_C2750( C1721 C2750 ) C1721_=_C2791( C1721 C2791 ) C1721_=_C2810( C1721 C2810 ) C1721_=_C3117( C1721 C3117 ) C1721_=_C3320( C1721 C3320 ) \nC1721_=_C3590( C1721 C3590 ) C1721_=_C3591( C1721 C3591 ) C1721_=_C3592( C1721 C3592 ) C1721_=_C3593( C1721 C3593 ) C1721_=_C3595( C1721 C3595 ) C1721_=_C3597( C1721 C3597 ) \nC1721_=_C3598( C1721 C3598 ) C1727_=_C1731( C1727 C1731 ) C1727_=_C2021( C1727 C2021 ) C1727_=_C2150( C1727 C2150 ) C1727_=_C2193( C1727 C2193 ) C1727_=_C2429( C1727 C2429 ) \nC1727_=_C3123( C1727 C3123 ) C1727_=_C3272( C1727 C3272 ) C1727_=_C3295( C1727 C3295 ) C1727_=_C3420( C1727 C3420 ) C1727_=_C3438( C1727 C3438 ) C1727_=_C3445( C1727 C3445 ) \nC1727_=_C3519( C1727 C3519 ) C1727_=_C3614( C1727 C3614 ) C1727_=_C3755( C1727 C3755 ) C1727_=_C3934( C1727 C3934 ) C1727_=_C3935( C1727 C3935 ) C1727_=_C3936( C1727 C3936 ) \nC1727_=_C3938( C1727 C3938 ) C1727_=_C3939( C1727 C3939 ) C1727_=_C3940( C1727 C3940 ) C1731_=_C2196( C1731 C2196 ) C1731_=_C2323( C1731 C2323 ) C1731_=_C3128( C1731 C3128 ) \nC1731_=_C3139( C1731 C3139 ) C1731_=_C3433( C1731 C3433 ) C1731_=_C3483( C1731 C3483 ) C1731_=_C3554( C1731 C3554 ) C1731_=_C3618( C1731 C3618 ) C1731_=_C3627( C1731 C3627 ) \nC1731_=_C3771( C1731 C3771 ) C1731_=_C3794( C1731 C3794 ) C1731_=_C3957( C1731 C3957 ) C1731_=_C3969( C1731 C3969 ) C1731_=_C4066( C1731 C4066 ) C1731_=_C4067( C1731 C4067 ) \nC1762_=_C1865( C1762 C1865 ) C1762_=_C2116( C1762 C2116 ) C1762_=_C2258( C1762 C2258 ) C1762_=_C2259( C1762 C2259 ) C1762_=_C2260( C1762 C2260 ) C1762_=_C2261( C1762 C2261 ) \nC1762_=_C2262( C1762 C2262 ) C1762_=_C2263( C1762 C2263 ) C1762_=_C2266( C1762 C2266 ) C1762_=_C2267( C1762 C2267 ) C1762_=_C2268( C1762 C2268 ) C1762_=_C2269( C1762 C2269 ) \nC1762_=_C2270( C1762 C2270 ) C1762_=_C2271( C1762 C2271 ) C1762_=_C2272( C1762 C2272 ) C1762_=_C2273( C1762 C2273 ) C1806_=_C1831( C1806 C1831 ) C1806_=_C2637( C1806 C2637 ) \nC1806_=_C2707( C1806 C2707 ) C1806_=_C3020( C1806 C3020 ) C1806_=_C3060( C1806 C3060 ) C1806_=_C3159( C1806 C3159 ) C1806_=_C3203( C1806 C3203 ) C1806_=_C3254( C1806 C3254 ) \nC1806_=_C3569( C1806 C3569 ) C1806_=_C3570( C1806 C3570 ) C1806_=_C3571( C1806 C3571 ) C1806_=_C3572( C1806 C3572 ) C1806_=_C3573( C1806 C3573 ) C1806_=_C3574( C1806 C3574 ) \nC1806_=_C3576( C1806 C3576 ) C1806_=_C3577( C1806 C3577 ) C1806_=_C3578( C1806 C3578 ) C1806_=_C3579( C1806 C3579 ) C1806_=_C3580( C1806 C3580 ) C1822_=_C1831( C1822 C1831 ) \nC1822_=_C2119( C1822 C2119 ) C1822_=_C2201( C1822 C2201 ) C1822_=_C2258( C1822 C2258 ) C1822_=_C2536( C1822 C2536 ) C1822_=_C2537( C1822 C2537 ) C1822_=_C2538( C1822 C2538 ) \nC1822_=_C2539( C1822 C2539 ) C1822_=_C2541( C1822 C2541 ) C1822_=_C2543( C1822 C2543 ) C1822_=_C2544( C1822 C2544 ) C1822_=_C2545( C1822 C2545 ) C1822_=_C2547( C1822 C2547 ) \nC1822_=_C2548( C1822 C2548 ) C1822_=_C2549( C1822 C2549 ) C1822_=_C2551( C1822 C2551 ) C1822_=_C2552( C1822 C2552 ) C1831_=_C2637( C1831 C2637 ) C1831_=_C2707( C1831 C2707 ) \nC1831_=_C3020( C1831 C3020 ) C1831_=_C3060( C1831 C3060 ) C1831_=_C3159( C1831 C3159 ) C1831_=_C3203( C1831 C3203 ) C1831_=_C3254( C1831 C3254 ) C1831_=_C3569( C1831 C3569 ) \nC1831_=_C3570( C1831 C3570 ) C1831_=_C3571( C1831 C3571 ) C1831_=_C3572( C1831 C3572 ) C1831_=_C3573( C1831 C3573 ) C1831_=_C3574( C1831 C3574 ) C1831_=_C3576( C1831 C3576 ) \nC1831_=_C3577( C1831 C3577 ) C1831_=_C3578( C1831 C3578 ) C1831_=_C3579( C1831 C3579 ) C1831_=_C3580( C1831 C3580 ) C1865_=_C2116( C1865 C2116 ) C1865_=_C2258( C1865 C2258 ) \nC1865_=_C2259( C1865 C2259 ) C1865_=_C2260( C1865 C2260 ) C1865_=_C2261( C1865 C2261 ) C1865_=_C2262( C1865 C2262 ) C1865_=_C2263( C1865 C2263 ) C1865_=_C2266( C1865 C2266 ) \nC1865_=_C2267( C1865 C2267 ) C1865_=_C2268( C1865 C2268 ) C1865_=_C2269( C1865 C2269 ) C1865_=_C2270( C1865 C2270 ) C1865_=_C2271( C1865 C2271 ) C1865_=_C2272( C1865 C2272 ) \nC1865_=_C2273( C1865 C2273 ) C1947_=_C2568( C1947 C2568 ) C1947_=_C2569( C1947 C2569 ) C1947_=_C2570( C1947 C2570 ) C1947_=_C2571( C1947 C2571 ) C1947_=_C2572( C1947 C2572 ) \nC1947_=_C2573( C1947 C2573 ) C1947_=_C2574( C1947 C2574 ) C1947_=_C2575( C1947 C2575 ) C1947_=_C2577( C1947 C2577 ) C1947_=_C2579( C1947 C2579 ) C1947_=_C2580( C1947 C2580 ) \nC1947_=_C2581( C1947 C2581 ) C1947_=_C2582( C1947 C2582 ) C1947_=_C2583( C1947 C2583 ) C1947_=_C2585( C1947 C2585 ) C1947_=_C2586( C1947 C2586 ) C1947_=_C2587( C1947 C2587 ) \nC1947_=_C2589( C1947 C2589 ) C1947_=_C2590( C1947 C2590 ) C1977_=_C2210( C1977 C2210 ) C1977_=_C2477( C1977 C2477 ) C1977_=_C2722( C1977 C2722 ) C1977_=_C2750( C1977 C2750 ) \nC1977_=_C2791( C1977 C2791 ) C1977_=_C2810( C1977 C2810 ) C1977_=_C3117( C1977 C3117 ) C1977_=_C3320( C1977 C3320 ) C1977_=_C3590( C1977 C3590 ) C1977_=_C3591( C1977 C3591 ) \nC1977_=_C3592( C1977 C3592 ) C1977_=_C3593( C1977 C3593 ) C1977_=_C3595( C1977 C3595 ) C1977_=_C3597( C1977 C3597 ) C1977_=_C3598( C1977 C3598 ) C1986_=_C1997( C1986 C1997 ) \nC1986_=_C2030( C1986 C2030 ) C1986_=_C2031( C1986 C2031 ) C1986_=_C2033( C1986 C2033 ) C1986_=_C2034( C1986 C2034 ) C1986_=_C2035( C1986 C2035 ) C1986_=_C2036( C1986 C2036 ) \nC1986_=_C2037( C1986 C2037 ) C1986_=_C2038( C1986 C2038 ) C1986_=_C2039( C1986 C2039 ) C1986_=_C2040( C1986 C2040 ) C1986_=_C2041( C1986 C2041 ) C1986_=_C2042( C1986 C2042 ) \nC1986_=_C2043( C1986 C2043 ) C1986_=_C2044( C1986 C2044 ) C1986_=_C2045( C1986 C2045 ) C1986_=_C2046( C1986 C2046 ) C1986_=_C2047( C1986 C2047 ) C1986_=_C2048( C1986 C2048 ) \nC1986_=_C2049( C1986 C2049 ) C1986_=_C2050( C1986 C2050 ) C1986_=_C2051( C1986 C2051 ) C1997_=_C2285( C1997 C2285 ) C1997_=_C2299( C1997 C2299 ) C1997_=_C2777( C1997 C2777 ) \nC1997_=_C3115( C1997 C3115 ) C1997_=_C3452( C1997 C3452 ) C1997_=_C3454( C1997 C3454 ) C1997_=_C3455( C1997 C3455 ) C1997_=_C3457( C1997 C3457 ) C1997_=_C3458( C1997 C3458 ) \nC1997_=_C3459( C1997 C3459 ) C1997_=_C3460( C1997 C3460 ) C1997_=_C3462(</w:t>
      </w:r>
    </w:p>
    <w:p>
      <w:pPr>
        <w:pStyle w:val="PreformattedText"/>
        <w:bidi w:val="0"/>
        <w:spacing w:before="0" w:after="0"/>
        <w:jc w:val="left"/>
        <w:rPr/>
      </w:pPr>
      <w:r>
        <w:rPr/>
        <w:t xml:space="preserve"> </w:t>
      </w:r>
      <w:r>
        <w:rPr/>
        <w:t>C1997 C3462 ) C1997_=_C3463( C1997 C3463 ) C1997_=_C3464( C1997 C3464 ) C2021_=_C2150( C2021 C2150 ) \nC2021_=_C2193( C2021 C2193 ) C2021_=_C2429( C2021 C2429 ) C2021_=_C3123( C2021 C3123 ) C2021_=_C3272( C2021 C3272 ) C2021_=_C3295( C2021 C3295 ) C2021_=_C3420( C2021 C3420 ) \nC2021_=_C3438( C2021 C3438 ) C2021_=_C3445( C2021 C3445 ) C2021_=_C3519( C2021 C3519 ) C2021_=_C3614( C2021 C3614 ) C2021_=_C3755( C2021 C3755 ) C2021_=_C3934( C2021 C3934 ) \nC2021_=_C3935( C2021 C3935 ) C2021_=_C3936( C2021 C3936 ) C2021_=_C3938( C2021 C3938 ) C2021_=_C3939( C2021 C3939 ) C2021_=_C3940( C2021 C3940 ) C2030_=_C2031( C2030 C2031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0_=_C2051( C2030 C2051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1_=_C2051( C2031 C2051 ) C2031_=_C2477( C2031 C2477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568( C2034 C2568 ) C2034_=_C2706( C2034 C2706 ) C2034_=_C2707( C2034 C2707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1( C2035 C2051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569( C2036 C2569 ) C2036_=_C2854( C2036 C2854 ) C2036_=_C2864( C2036 C2864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3139( C2038 C3139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573( C2039 C2573 ) C2039_=_C3226( C2039 C3226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574( C2040 C2574 ) C2040_=_C3360( C2040 C3360 ) C2040_=_C3369( C2040 C3369 ) C2041_=_C2042( C2041 C2042 ) \nC2041_=_C2043( C2041 C2043 ) C2041_=_C2044( C2041 C2044 ) C2041_=_C2045( C2041 C2045 ) C2041_=_C2046( C2041 C2046 ) C2041_=_C2047( C2041 C2047 ) C2041_=_C2048( C2041 C2048 ) \nC2041_=_C2049( C2041 C2049 ) C2041_=_C2050( C2041 C2050 ) C2041_=_C2051( C2041 C2051 ) C2041_=_C2577( C2041 C2577 ) C2041_=_C2624( C2041 C2624 ) C2041_=_C2706( C2041 C2706 ) \nC2041_=_C2854( C2041 C2854 ) C2041_=_C3038( C2041 C3038 ) C2041_=_C3086( C2041 C3086 ) C2041_=_C3226( C2041 C3226 ) C2041_=_C3243( C2041 C3243 ) C2041_=_C3360( C2041 C3360 ) \nC2041_=_C3533( C2041 C3533 ) C2041_=_C3534( C2041 C3534 ) C2041_=_C3535( C2041 C3535 ) C2041_=_C3536( C2041 C3536 ) C2041_=_C3537( C2041 C3537 ) C2041_=_C3538( C2041 C3538 ) \nC2041_=_C3539( C2041 C3539 ) C2041_=_C3541( C2041 C3541 ) C2041_=_C3542( C2041 C3542 ) C2041_=_C3543( C2041 C3543 ) C2042_=_C2043( C2042 C2043 ) C2042_=_C2044( C2042 C2044 ) \nC2042_=_C2045( C2042 C2045 ) C2042_=_C2046( C2042 C2046 ) C2042_=_C2047( C2042 C2047 ) C2042_=_C2048( C2042 C2048 ) C2042_=_C2049( C2042 C2049 ) C2042_=_C2050( C2042 C2050 ) \nC2042_=_C2051( C2042 C2051 ) C2042_=_C2544( C2042 C2544 ) C2042_=_C2581( C2042 C2581 ) C2042_=_C3533( C2042 C3533 ) C2043_=_C2044( C2043 C2044 ) C2043_=_C2045( C2043 C2045 ) \nC2043_=_C2046( C2043 C2046 ) C2043_=_C2047( C2043 C2047 ) C2043_=_C2048( C2043 C2048 ) C2043_=_C2049( C2043 C2049 ) C2043_=_C2050( C2043 C2050 ) C2043_=_C2051( C2043 C2051 ) \nC2043_=_C2582( C2043 C2582 ) C2043_=_C3534( C2043 C3534 ) C2044_=_C2045( C2044 C2045 ) C2044_=_C2046( C2044 C2046 ) C2044_=_C2047( C2044 C2047 ) C2044_=_C2048( C2044 C2048 ) \nC2044_=_C2049( C2044 C2049 ) C2044_=_C2050( C2044 C2050 ) C2044_=_C2051( C2044 C2051 ) C2045_=_C2046( C2045 C2046 ) C2045_=_C2047( C2045 C2047 ) C2045_=_C2048( C2045 C2048 ) \nC2045_=_C2049( C2045 C2049 ) C2045_=_C2050( C2045 C2050 ) C2045_=_C2051( C2045 C2051 ) C2045_=_C3536( C2045 C3536 ) C2046_=_C2047( C2046 C2047 ) C2046_=_C2048( C2046 C2048 ) \nC2046_=_C2049( C2046 C2049 ) C2046_=_C2050( C2046 C2050 ) C2046_=_C2051( C2046 C2051 ) C2046_=_C2586( C2046 C2586 ) C2046_=_C3537( C2046 C3537 ) C2047_=_C2048( C2047 C2048 ) \nC2047_=_C2049( C2047 C2049 ) C2047_=_C2050( C2047 C2050 ) C2047_=_C2051( C2047 C2051 ) C2047_=_C3604( C2047 C3604 ) C2048_=_C2049( C2048 C2049 ) C2048_=_C2050( C2048 C2050 ) \nC2048_=_C2051( C2048 C2051 ) C2048_=_C2587( C2048 C2587 ) C2048_=_C3538( C2048 C3538 ) C2049_=_C2050( C2049 C2050 ) C2049_=_C2051( C2049 C2051 ) C2049_=_C2270( C2049 C2270 ) \nC2050_=_C2051( C2050 C2051 ) C2050_=_C3576( C2050 C3576 ) C2050_=_C4024( C2050 C4024 ) C2051_=_C3579( C2051 C3579 ) C2051_=_C4027( C2051 C4027 ) C2116_=_C2119( C2116 C2119 ) \nC2116_=_C2135( C2116 C2135 ) C2116_=_C2258( C2116 C2258 ) C2116_=_C2259( C2116 C2259 ) C2116_=_C2260( C2116 C2260 ) C2116_=_C2261( C2116 C2261 ) C2116_=_C2262( C2116 C2262 ) \nC2116_=_C2263( C2116 C2263 ) C2116_=_C2266( C2116 C2266 ) C2116_=_C2267( C2116 C2267 ) C2116_=_C2268( C2116 C2268 ) C2116_=_C2269( C2116 C2269 ) C2116_=_C2270( C2116 C2270 ) \nC2116_=_C2271( C2116 C2271 ) C2116_=_C2272( C2116 C2272 ) C2116_=_C2273( C2116 C2273 ) C2119_=_C2135( C2119 C2135 ) C2119_=_C2201( C2119 C2201 ) C2119_=_C2258( C2119 C2258 ) \nC2119_=_C2536( C2119 C2536 ) C2119_=_C2537( C2119 C2537 ) C2119_=_C2538( C2119 C2538 ) C2119_=_C2539( C2119 C2539 ) C2119_=_C2541( C2119 C2541 ) C2119_=_C2543( C2119 C2543 ) \nC2119_=_C2544( C2119 C2544 ) C2119_=_C2545( C2119 C2545 ) C2119_=_C2547( C2119 C2547 ) C2119_=_C2548( C2119 C2548 ) C2119_=_C2549( C2119 C2549 ) C2119_=_C2551( C2119 C2551 ) \nC2119_=_C2552( C2119 C2552 ) C2135_=_C2551( C2135 C2551 ) C2135_=_C2647( C2135 C2647 ) C2135_=_C2864( C2135 C2864 ) C2135_=_C3069( C2135 C3069 ) C2135_=_C3632( C2135 C3632 ) \nC2135_=_C3797( C2135 C3797 ) C2135_=_C3828( C2135 C3828 ) C2135_=_C3915( C2135 C3915 ) C2135_=_C3951( C2135 C3951 ) C2135_=_C4037( C2135 C4037 ) C2135_=_C4069( C2135 C4069 ) \nC2135_=_C4084( C2135 C4084 ) C2150_=_C2193( C2150 C2193 ) C2150_=_C2429( C2150 C2429 ) C2150_=_C3123( C2150 C3123 ) C2150_=_C3272( C2150 C3272 ) C2150_=_C3295( C2150 C3295 ) \nC2150_=_C3420( C2150 C3420 ) C2150_=_C3438( C2150 C3438 ) C2150_=_C3445( C2150 C3445 ) C2150_=_C3519( C2150 C3519 ) C2150_=_C3614( C2150 C3614 ) C2150_=_C3755( C2150 C3755 ) \nC2150_=_C3934( C2150 C3934 ) C2150_=_C3935( C2150 C3935 ) C2150_=_C3936( C2150 C3936 ) C2150_=_C3938( C2150 C3938 ) C2150_=_C3939(</w:t>
      </w:r>
    </w:p>
    <w:p>
      <w:pPr>
        <w:pStyle w:val="PreformattedText"/>
        <w:bidi w:val="0"/>
        <w:spacing w:before="0" w:after="0"/>
        <w:jc w:val="left"/>
        <w:rPr/>
      </w:pPr>
      <w:r>
        <w:rPr/>
        <w:t xml:space="preserve"> </w:t>
      </w:r>
      <w:r>
        <w:rPr/>
        <w:t>C2150 C3939 ) C2150_=_C3940( C2150 C3940 ) \nC2193_=_C2195( C2193 C2195 ) C2193_=_C2196( C2193 C2196 ) C2193_=_C2429( C2193 C2429 ) C2193_=_C3123( C2193 C3123 ) C2193_=_C3272( C2193 C3272 ) C2193_=_C3295( C2193 C3295 ) \nC2193_=_C3420( C2193 C3420 ) C2193_=_C3438( C2193 C3438 ) C2193_=_C3445( C2193 C3445 ) C2193_=_C3519( C2193 C3519 ) C2193_=_C3614( C2193 C3614 ) C2193_=_C3755( C2193 C3755 ) \nC2193_=_C3934( C2193 C3934 ) C2193_=_C3935( C2193 C3935 ) C2193_=_C3936( C2193 C3936 ) C2193_=_C3938( C2193 C3938 ) C2193_=_C3939( C2193 C3939 ) C2193_=_C3940( C2193 C3940 ) \nC2195_=_C2196( C2195 C2196 ) C2195_=_C2432( C2195 C2432 ) C2195_=_C2757( C2195 C2757 ) C2195_=_C2936( C2195 C2936 ) C2195_=_C2993( C2195 C2993 ) C2195_=_C3152( C2195 C3152 ) \nC2195_=_C3208( C2195 C3208 ) C2195_=_C3275( C2195 C3275 ) C2195_=_C3298( C2195 C3298 ) C2195_=_C3369( C2195 C3369 ) C2195_=_C3423( C2195 C3423 ) C2195_=_C3439( C2195 C3439 ) \nC2195_=_C3687( C2195 C3687 ) C2195_=_C3857( C2195 C3857 ) C2195_=_C3936( C2195 C3936 ) C2195_=_C4024( C2195 C4024 ) C2195_=_C4025( C2195 C4025 ) C2195_=_C4026( C2195 C4026 ) \nC2195_=_C4027( C2195 C4027 ) C2196_=_C2323( C2196 C2323 ) C2196_=_C3128( C2196 C3128 ) C2196_=_C3139( C2196 C3139 ) C2196_=_C3433( C2196 C3433 ) C2196_=_C3483( C2196 C3483 ) \nC2196_=_C3554( C2196 C3554 ) C2196_=_C3618( C2196 C3618 ) C2196_=_C3627( C2196 C3627 ) C2196_=_C3771( C2196 C3771 ) C2196_=_C3794( C2196 C3794 ) C2196_=_C3957( C2196 C3957 ) \nC2196_=_C3969( C2196 C3969 ) C2196_=_C4066( C2196 C4066 ) C2196_=_C4067( C2196 C4067 ) C2201_=_C2210( C2201 C2210 ) C2201_=_C2258( C2201 C2258 ) C2201_=_C2536( C2201 C2536 ) \nC2201_=_C2537( C2201 C2537 ) C2201_=_C2538( C2201 C2538 ) C2201_=_C2539( C2201 C2539 ) C2201_=_C2541( C2201 C2541 ) C2201_=_C2543( C2201 C2543 ) C2201_=_C2544( C2201 C2544 ) \nC2201_=_C2545( C2201 C2545 ) C2201_=_C2547( C2201 C2547 ) C2201_=_C2548( C2201 C2548 ) C2201_=_C2549( C2201 C2549 ) C2201_=_C2551( C2201 C2551 ) C2201_=_C2552( C2201 C2552 ) \nC2210_=_C2477( C2210 C2477 ) C2210_=_C2722( C2210 C2722 ) C2210_=_C2750( C2210 C2750 ) C2210_=_C2791( C2210 C2791 ) C2210_=_C2810( C2210 C2810 ) C2210_=_C3117( C2210 C3117 ) \nC2210_=_C3320( C2210 C3320 ) C2210_=_C3590( C2210 C3590 ) C2210_=_C3591( C2210 C3591 ) C2210_=_C3592( C2210 C3592 ) C2210_=_C3593( C2210 C3593 ) C2210_=_C3595( C2210 C3595 ) \nC2210_=_C3597( C2210 C3597 ) C2210_=_C3598( C2210 C3598 ) C2258_=_C2259( C2258 C2259 ) C2258_=_C2260( C2258 C2260 ) C2258_=_C2261( C2258 C2261 ) C2258_=_C2262( C2258 C2262 ) \nC2258_=_C2263( C2258 C2263 ) C2258_=_C2266( C2258 C2266 ) C2258_=_C2267( C2258 C2267 ) C2258_=_C2268( C2258 C2268 ) C2258_=_C2269( C2258 C2269 ) C2258_=_C2270( C2258 C2270 ) \nC2258_=_C2271( C2258 C2271 ) C2258_=_C2272( C2258 C2272 ) C2258_=_C2273( C2258 C2273 ) C2258_=_C2536( C2258 C2536 ) C2258_=_C2537( C2258 C2537 ) C2258_=_C2538( C2258 C2538 ) \nC2258_=_C2539( C2258 C2539 ) C2258_=_C2541( C2258 C2541 ) C2258_=_C2543( C2258 C2543 ) C2258_=_C2544( C2258 C2544 ) C2258_=_C2545( C2258 C2545 ) C2258_=_C2547( C2258 C2547 ) \nC2258_=_C2548( C2258 C2548 ) C2258_=_C2549( C2258 C2549 ) C2258_=_C2551( C2258 C2551 ) C2258_=_C2552( C2258 C2552 ) C2259_=_C2260( C2259 C2260 ) C2259_=_C2261( C2259 C2261 ) \nC2259_=_C2262( C2259 C2262 ) C2259_=_C2263( C2259 C2263 ) C2259_=_C2266( C2259 C2266 ) C2259_=_C2267( C2259 C2267 ) C2259_=_C2268( C2259 C2268 ) C2259_=_C2269( C2259 C2269 ) \nC2259_=_C2270( C2259 C2270 ) C2259_=_C2271( C2259 C2271 ) C2259_=_C2272( C2259 C2272 ) C2259_=_C2273( C2259 C2273 ) C2259_=_C2536( C2259 C2536 ) C2259_=_C2637( C2259 C2637 ) \nC2259_=_C2647( C2259 C2647 ) C2260_=_C2261( C2260 C2261 ) C2260_=_C2262( C2260 C2262 ) C2260_=_C2263( C2260 C2263 ) C2260_=_C2266( C2260 C2266 ) C2260_=_C2267( C2260 C2267 ) \nC2260_=_C2268( C2260 C2268 ) C2260_=_C2269( C2260 C2269 ) C2260_=_C2270( C2260 C2270 ) C2260_=_C2271( C2260 C2271 ) C2260_=_C2272( C2260 C2272 ) C2260_=_C2273( C2260 C2273 ) \nC2260_=_C2538( C2260 C2538 ) C2260_=_C3060( C2260 C3060 ) C2260_=_C3069( C2260 C3069 ) C2261_=_C2262( C2261 C2262 ) C2261_=_C2263( C2261 C2263 ) C2261_=_C2266( C2261 C2266 ) \nC2261_=_C2267( C2261 C2267 ) C2261_=_C2268( C2261 C2268 ) C2261_=_C2269( C2261 C2269 ) C2261_=_C2270( C2261 C2270 ) C2261_=_C2271( C2261 C2271 ) C2261_=_C2272( C2261 C2272 ) \nC2261_=_C2273( C2261 C2273 ) C2262_=_C2263( C2262 C2263 ) C2262_=_C2266( C2262 C2266 ) C2262_=_C2267( C2262 C2267 ) C2262_=_C2268( C2262 C2268 ) C2262_=_C2269( C2262 C2269 ) \nC2262_=_C2270( C2262 C2270 ) C2262_=_C2271( C2262 C2271 ) C2262_=_C2272( C2262 C2272 ) C2262_=_C2273( C2262 C2273 ) C2263_=_C2266( C2263 C2266 ) C2263_=_C2267( C2263 C2267 ) \nC2263_=_C2268( C2263 C2268 ) C2263_=_C2269( C2263 C2269 ) C2263_=_C2270( C2263 C2270 ) C2263_=_C2271( C2263 C2271 ) C2263_=_C2272( C2263 C2272 ) C2263_=_C2273( C2263 C2273 ) \nC2266_=_C2267( C2266 C2267 ) C2266_=_C2268( C2266 C2268 ) C2266_=_C2269( C2266 C2269 ) C2266_=_C2270( C2266 C2270 ) C2266_=_C2271( C2266 C2271 ) C2266_=_C2272( C2266 C2272 ) \nC2266_=_C2273( C2266 C2273 ) C2267_=_C2268( C2267 C2268 ) C2267_=_C2269( C2267 C2269 ) C2267_=_C2270( C2267 C2270 ) C2267_=_C2271( C2267 C2271 ) C2267_=_C2272( C2267 C2272 ) \nC2267_=_C2273( C2267 C2273 ) C2267_=_C3535( C2267 C3535 ) C2267_=_C3601( C2267 C3601 ) C2267_=_C3794( C2267 C3794 ) C2267_=_C3797( C2267 C3797 ) C2268_=_C2269( C2268 C2269 ) \nC2268_=_C2270( C2268 C2270 ) C2268_=_C2271( C2268 C2271 ) C2268_=_C2272( C2268 C2272 ) C2268_=_C2273( C2268 C2273 ) C2268_=_C2545( C2268 C2545 ) C2268_=_C3828( C2268 C3828 ) \nC2269_=_C2270( C2269 C2270 ) C2269_=_C2271( C2269 C2271 ) C2269_=_C2272( C2269 C2272 ) C2269_=_C2273( C2269 C2273 ) C2269_=_C2547( C2269 C2547 ) C2269_=_C3951( C2269 C3951 ) \nC2270_=_C2271( C2270 C2271 ) C2270_=_C2272( C2270 C2272 ) C2270_=_C2273( C2270 C2273 ) C2271_=_C2272( C2271 C2272 ) C2271_=_C2273( C2271 C2273 ) C2271_=_C3608( C2271 C3608 ) \nC2272_=_C2273( C2272 C2273 ) C2272_=_C4066( C2272 C4066 ) C2273_=_C3598( C2273 C3598 ) C2285_=_C2299( C2285 C2299 ) C2285_=_C2777( C2285 C2777 ) C2285_=_C3115( C2285 C3115 ) \nC2285_=_C3452( C2285 C3452 ) C2285_=_C3454( C2285 C3454 ) C2285_=_C3455( C2285 C3455 ) C2285_=_C3457( C2285 C3457 ) C2285_=_C3458( C2285 C3458 ) C2285_=_C3459( C2285 C3459 ) \nC2285_=_C3460( C2285 C3460 ) C2285_=_C3462( C2285 C3462 ) C2285_=_C3463( C2285 C3463 ) C2285_=_C3464( C2285 C3464 ) C2299_=_C2777( C2299 C2777 ) C2299_=_C3115( C2299 C3115 ) \nC2299_=_C3452( C2299 C3452 ) C2299_=_C3454( C2299 C3454 ) C2299_=_C3455( C2299 C3455 ) C2299_=_C3457( C2299 C3457 ) C2299_=_C3458( C2299 C3458 ) C2299_=_C3459( C2299 C3459 ) \nC2299_=_C3460( C2299 C3460 ) C2299_=_C3462( C2299 C3462 ) C2299_=_C3463( C2299 C3463 ) C2299_=_C3464( C2299 C3464 ) C2323_=_C3128( C2323 C3128 ) C2323_=_C3139( C2323 C3139 ) \nC2323_=_C3433( C2323 C3433 ) C2323_=_C3483( C2323 C3483 ) C2323_=_C3554( C2323 C3554 ) C2323_=_C3618( C2323 C3618 ) C2323_=_C3627( C2323 C3627 ) C2323_=_C3771( C2323 C3771 ) \nC2323_=_C3794( C2323 C3794 ) C2323_=_C3957( C2323 C3957 ) C2323_=_C3969( C2323 C3969 ) C2323_=_C4066( C2323 C4066 ) C2323_=_C4067( C2323 C4067 ) C2364_=_C2443( C2364 C2443 ) \nC2364_=_C2945( C2364 C2945 ) C2364_=_C3599( C2364 C3599 ) C2364_=_C3600( C2364 C3600 ) C2364_=_C3601( C2364 C3601 ) C2364_=_C3602( C2364 C3602 ) C2364_=_C3603( C2364 C3603 ) \nC2364_=_C3604( C2364 C3604 ) C2364_=_C3605( C2364 C3605 ) C2364_=_C3606( C2364 C3606 ) C2364_=_C3607( C2364 C3607 ) C2364_=_C3608( C2364 C3608 ) C2364_=_C3609( C2364 C3609 ) \nC2364_=_C3610( C2364 C3610 ) C2429_=_C2432( C2429 C2432 ) C2429_=_C3123( C2429 C3123 ) C2429_=_C3272( C2429 C3272 ) C2429_=_C3295( C2429 C3295 ) C2429_=_C3420( C2429 C3420 ) \nC2429_=_C3438( C2429 C3438 ) C2429_=_C3445( C2429 C3445 ) C2429_=_C3519( C2429 C3519 ) C2429_=_C3614( C2429 C3614 ) C2429_=_C3755( C2429 C3755 ) C2429_=_C3934( C2429 C3934 ) \nC2429_=_C3935( C2429 C3935 ) C2429_=_C3936( C2429 C3936 ) C2429_=_C3938( C2429 C3938 ) C2429_=_C3939( C2429 C3939 ) C2429_=_C3940( C2429 C3940 ) C2432_=_C2757( C2432 C2757 ) \nC2432_=_C2936( C2432 C2936 ) C2432_=_C2993( C2432 C2993 ) C2432_=_C3152( C2432 C3152 ) C2432_=_C3208( C2432 C3208 ) C2432_=_C3275( C2432 C3275 ) C2432_=_C3298( C2432 C3298 ) \nC2432_=_C3369( C2432 C3369 ) C2432_=_C3423( C2432 C3423 ) C2432_=_C3439( C2432 C3439 ) C2432_=_C3687( C2432 C3687 ) C2432_=_C3857( C2432 C3857 ) C2432_=_C3936( C2432 C3936 ) \nC2432_=_C4024( C2432 C4024 ) C2432_=_C4025( C2432 C4025 ) C2432_=_C4026( C2432 C4026 ) C2432_=_C4027( C2432 C4027 ) C2443_=_C2945( C2443 C2945 ) C2443_=_C3599( C2443 C3599 ) \nC2443_=_C3600( C2443 C3600 ) C2443_=_C3601( C2443 C3601 ) C2443_=_C3602( C2443 C3602 ) C2443_=_C3603( C2443 C3603 ) C2443_=_C3604( C2443 C3604 ) C2443_=_C3605( C2443 C3605 ) \nC2443_=_C3606( C2443 C3606 ) C2443_=_C3607( C2443 C3607 ) C2443_=_C3608( C2443 C3608 ) C2443_=_C3609( C2443 C3609 ) C2443_=_C3610( C2443 C3610 ) C2477_=_C2722( C2477 C2722 ) \nC2477_=_C2750( C2477 C2750 ) C2477_=_C2791( C2477 C2791 ) C2477_=_C2810( C2477 C2810 ) C2477_=_C3117( C2477 C3117 ) C2477_=_C3320( C2477 C3320 ) C2477_=_C3590( C2477 C3590 ) \nC2477_=_C3591( C2477 C3591 ) C2477_=_C3592( C2477 C3592 ) C2477_=_C3593( C2477 C3593 ) C2477_=_C3595( C2477 C3595 ) C2477_=_C3597( C2477 C3597 ) C2477_=_C3598( C2477 C3598 ) \nC2536_=_C2537( C2536 C2537 ) C2536_=_C2538( C2536 C2538 ) C2536_=_C2539( C2536 C2539 ) C2536_=_C2541( C2536 C2541 ) C2536_=_C2543( C2536 C2543 ) C2536_=_C2544( C2536 C2544 ) \nC2536_=_C2545( C2536 C2545 ) C2536_=_C2547( C2536 C2547 ) C2536_=_C2548( C2536 C2548 ) C2536_=_C2549( C2536 C2549 ) C2536_=_C2551( C2536 C2551 ) C2536_=_C2552( C2536 C2552 ) \nC2536_=_C2637( C2536 C2637 ) C2536_=_C2647( C2536 C2647 ) C2537_=_C2538( C2537 C2538 ) C2537_=_C2539( C2537 C2539 ) C2537_=_C2541( C2537 C2541 ) C2537_=_C2543( C2537 C2543 ) \nC2537_=_C2544( C2537 C2544 ) C2537_=_C2545( C2537 C2545 ) C2537_=_C2547( C2537 C2547 ) C2537_=_C2548( C2537 C2548 ) C2537_=_C2549( C2537 C2549 ) C2537_=_C2551( C2537 C2551 ) \nC2537_=_C2552(</w:t>
      </w:r>
    </w:p>
    <w:p>
      <w:pPr>
        <w:pStyle w:val="PreformattedText"/>
        <w:bidi w:val="0"/>
        <w:spacing w:before="0" w:after="0"/>
        <w:jc w:val="left"/>
        <w:rPr/>
      </w:pPr>
      <w:r>
        <w:rPr/>
        <w:t xml:space="preserve"> </w:t>
      </w:r>
      <w:r>
        <w:rPr/>
        <w:t>C2537 C2552 ) C2537_=_C3038( C2537 C3038 ) C2538_=_C2539( C2538 C2539 ) C2538_=_C2541( C2538 C2541 ) C2538_=_C2543( C2538 C2543 ) C2538_=_C2544( C2538 C2544 ) \nC2538_=_C2545( C2538 C2545 ) C2538_=_C2547( C2538 C2547 ) C2538_=_C2548( C2538 C2548 ) C2538_=_C2549( C2538 C2549 ) C2538_=_C2551( C2538 C2551 ) C2538_=_C2552( C2538 C2552 ) \nC2538_=_C3060( C2538 C3060 ) C2538_=_C3069( C2538 C3069 ) C2539_=_C2541( C2539 C2541 ) C2539_=_C2543( C2539 C2543 ) C2539_=_C2544( C2539 C2544 ) C2539_=_C2545( C2539 C2545 ) \nC2539_=_C2547( C2539 C2547 ) C2539_=_C2548( C2539 C2548 ) C2539_=_C2549( C2539 C2549 ) C2539_=_C2551( C2539 C2551 ) C2539_=_C2552( C2539 C2552 ) C2539_=_C2571( C2539 C2571 ) \nC2539_=_C3115( C2539 C3115 ) C2539_=_C3117( C2539 C3117 ) C2539_=_C3123( C2539 C3123 ) C2539_=_C3128( C2539 C3128 ) C2541_=_C2543( C2541 C2543 ) C2541_=_C2544( C2541 C2544 ) \nC2541_=_C2545( C2541 C2545 ) C2541_=_C2547( C2541 C2547 ) C2541_=_C2548( C2541 C2548 ) C2541_=_C2549( C2541 C2549 ) C2541_=_C2551( C2541 C2551 ) C2541_=_C2552( C2541 C2552 ) \nC2541_=_C3452( C2541 C3452 ) C2543_=_C2544( C2543 C2544 ) C2543_=_C2545( C2543 C2545 ) C2543_=_C2547( C2543 C2547 ) C2543_=_C2548( C2543 C2548 ) C2543_=_C2549( C2543 C2549 ) \nC2543_=_C2551( C2543 C2551 ) C2543_=_C2552( C2543 C2552 ) C2543_=_C2579( C2543 C2579 ) C2543_=_C3454( C2543 C3454 ) C2543_=_C3590( C2543 C3590 ) C2543_=_C3614( C2543 C3614 ) \nC2543_=_C3618( C2543 C3618 ) C2544_=_C2545( C2544 C2545 ) C2544_=_C2547( C2544 C2547 ) C2544_=_C2548( C2544 C2548 ) C2544_=_C2549( C2544 C2549 ) C2544_=_C2551( C2544 C2551 ) \nC2544_=_C2552( C2544 C2552 ) C2544_=_C2581( C2544 C2581 ) C2544_=_C3533( C2544 C3533 ) C2545_=_C2547( C2545 C2547 ) C2545_=_C2548( C2545 C2548 ) C2545_=_C2549( C2545 C2549 ) \nC2545_=_C2551( C2545 C2551 ) C2545_=_C2552( C2545 C2552 ) C2545_=_C3828( C2545 C3828 ) C2547_=_C2548( C2547 C2548 ) C2547_=_C2549( C2547 C2549 ) C2547_=_C2551( C2547 C2551 ) \nC2547_=_C2552( C2547 C2552 ) C2547_=_C3951( C2547 C3951 ) C2548_=_C2549( C2548 C2549 ) C2548_=_C2551( C2548 C2551 ) C2548_=_C2552( C2548 C2552 ) C2548_=_C2585( C2548 C2585 ) \nC2548_=_C3457( C2548 C3457 ) C2548_=_C3595( C2548 C3595 ) C2548_=_C3935( C2548 C3935 ) C2548_=_C3957( C2548 C3957 ) C2549_=_C2551( C2549 C2551 ) C2549_=_C2552( C2549 C2552 ) \nC2549_=_C3460( C2549 C3460 ) C2551_=_C2552( C2551 C2552 ) C2551_=_C2647( C2551 C2647 ) C2551_=_C2864( C2551 C2864 ) C2551_=_C3069( C2551 C3069 ) C2551_=_C3632( C2551 C3632 ) \nC2551_=_C3797( C2551 C3797 ) C2551_=_C3828( C2551 C3828 ) C2551_=_C3915( C2551 C3915 ) C2551_=_C3951( C2551 C3951 ) C2551_=_C4037( C2551 C4037 ) C2551_=_C4069( C2551 C4069 ) \nC2551_=_C4084( C2551 C4084 ) C2552_=_C3541( C2552 C3541 ) C2568_=_C2569( C2568 C2569 ) C2568_=_C2570( C2568 C2570 ) C2568_=_C2571( C2568 C2571 ) C2568_=_C2572( C2568 C2572 ) \nC2568_=_C2573( C2568 C2573 ) C2568_=_C2574( C2568 C2574 ) C2568_=_C2575( C2568 C2575 ) C2568_=_C2577( C2568 C2577 ) C2568_=_C2579( C2568 C2579 ) C2568_=_C2580( C2568 C2580 ) \nC2568_=_C2581( C2568 C2581 ) C2568_=_C2582( C2568 C2582 ) C2568_=_C2583( C2568 C2583 ) C2568_=_C2585( C2568 C2585 ) C2568_=_C2586( C2568 C2586 ) C2568_=_C2587( C2568 C2587 ) \nC2568_=_C2589( C2568 C2589 ) C2568_=_C2590( C2568 C2590 ) C2568_=_C2706( C2568 C2706 ) C2568_=_C2707( C2568 C2707 ) C2569_=_C2570( C2569 C2570 ) C2569_=_C2571( C2569 C2571 ) \nC2569_=_C2572( C2569 C2572 ) C2569_=_C2573( C2569 C2573 ) C2569_=_C2574( C2569 C2574 ) C2569_=_C2575( C2569 C2575 ) C2569_=_C2577( C2569 C2577 ) C2569_=_C2579( C2569 C2579 ) \nC2569_=_C2580( C2569 C2580 ) C2569_=_C2581( C2569 C2581 ) C2569_=_C2582( C2569 C2582 ) C2569_=_C2583( C2569 C2583 ) C2569_=_C2585( C2569 C2585 ) C2569_=_C2586( C2569 C2586 ) \nC2569_=_C2587( C2569 C2587 ) C2569_=_C2589( C2569 C2589 ) C2569_=_C2590( C2569 C2590 ) C2569_=_C2854( C2569 C2854 ) C2569_=_C2864( C2569 C2864 ) C2570_=_C2571( C2570 C2571 ) \nC2570_=_C2572( C2570 C2572 ) C2570_=_C2573( C2570 C2573 ) C2570_=_C2574( C2570 C2574 ) C2570_=_C2575( C2570 C2575 ) C2570_=_C2577( C2570 C2577 ) C2570_=_C2579( C2570 C2579 ) \nC2570_=_C2580( C2570 C2580 ) C2570_=_C2581( C2570 C2581 ) C2570_=_C2582( C2570 C2582 ) C2570_=_C2583( C2570 C2583 ) C2570_=_C2585( C2570 C2585 ) C2570_=_C2586( C2570 C2586 ) \nC2570_=_C2587( C2570 C2587 ) C2570_=_C2589( C2570 C2589 ) C2570_=_C2590( C2570 C2590 ) C2571_=_C2572( C2571 C2572 ) C2571_=_C2573( C2571 C2573 ) C2571_=_C2574( C2571 C2574 ) \nC2571_=_C2575( C2571 C2575 ) C2571_=_C2577( C2571 C2577 ) C2571_=_C2579( C2571 C2579 ) C2571_=_C2580( C2571 C2580 ) C2571_=_C2581( C2571 C2581 ) C2571_=_C2582( C2571 C2582 ) \nC2571_=_C2583( C2571 C2583 ) C2571_=_C2585( C2571 C2585 ) C2571_=_C2586( C2571 C2586 ) C2571_=_C2587( C2571 C2587 ) C2571_=_C2589( C2571 C2589 ) C2571_=_C2590( C2571 C2590 ) \nC2571_=_C3115( C2571 C3115 ) C2571_=_C3117( C2571 C3117 ) C2571_=_C3123( C2571 C3123 ) C2571_=_C3128( C2571 C3128 ) C2572_=_C2573( C2572 C2573 ) C2572_=_C2574( C2572 C2574 ) \nC2572_=_C2575( C2572 C2575 ) C2572_=_C2577( C2572 C2577 ) C2572_=_C2579( C2572 C2579 ) C2572_=_C2580( C2572 C2580 ) C2572_=_C2581( C2572 C2581 ) C2572_=_C2582( C2572 C2582 ) \nC2572_=_C2583( C2572 C2583 ) C2572_=_C2585( C2572 C2585 ) C2572_=_C2586( C2572 C2586 ) C2572_=_C2587( C2572 C2587 ) C2572_=_C2589( C2572 C2589 ) C2572_=_C2590( C2572 C2590 ) \nC2573_=_C2574( C2573 C2574 ) C2573_=_C2575( C2573 C2575 ) C2573_=_C2577( C2573 C2577 ) C2573_=_C2579( C2573 C2579 ) C2573_=_C2580( C2573 C2580 ) C2573_=_C2581( C2573 C2581 ) \nC2573_=_C2582( C2573 C2582 ) C2573_=_C2583( C2573 C2583 ) C2573_=_C2585( C2573 C2585 ) C2573_=_C2586( C2573 C2586 ) C2573_=_C2587( C2573 C2587 ) C2573_=_C2589( C2573 C2589 ) \nC2573_=_C2590( C2573 C2590 ) C2573_=_C3226( C2573 C3226 ) C2574_=_C2575( C2574 C2575 ) C2574_=_C2577( C2574 C2577 ) C2574_=_C2579( C2574 C2579 ) C2574_=_C2580( C2574 C2580 ) \nC2574_=_C2581( C2574 C2581 ) C2574_=_C2582( C2574 C2582 ) C2574_=_C2583( C2574 C2583 ) C2574_=_C2585( C2574 C2585 ) C2574_=_C2586( C2574 C2586 ) C2574_=_C2587( C2574 C2587 ) \nC2574_=_C2589( C2574 C2589 ) C2574_=_C2590( C2574 C2590 ) C2574_=_C3360( C2574 C3360 ) C2574_=_C3369( C2574 C3369 ) C2575_=_C2577( C2575 C2577 ) C2575_=_C2579( C2575 C2579 ) \nC2575_=_C2580( C2575 C2580 ) C2575_=_C2581( C2575 C2581 ) C2575_=_C2582( C2575 C2582 ) C2575_=_C2583( C2575 C2583 ) C2575_=_C2585( C2575 C2585 ) C2575_=_C2586( C2575 C2586 ) \nC2575_=_C2587( C2575 C2587 ) C2575_=_C2589( C2575 C2589 ) C2575_=_C2590( C2575 C2590 ) C2575_=_C3438( C2575 C3438 ) C2575_=_C3439( C2575 C3439 ) C2577_=_C2579( C2577 C2579 ) \nC2577_=_C2580( C2577 C2580 ) C2577_=_C2581( C2577 C2581 ) C2577_=_C2582( C2577 C2582 ) C2577_=_C2583( C2577 C2583 ) C2577_=_C2585( C2577 C2585 ) C2577_=_C2586( C2577 C2586 ) \nC2577_=_C2587( C2577 C2587 ) C2577_=_C2589( C2577 C2589 ) C2577_=_C2590( C2577 C2590 ) C2577_=_C2624( C2577 C2624 ) C2577_=_C2706( C2577 C2706 ) C2577_=_C2854( C2577 C2854 ) \nC2577_=_C3038( C2577 C3038 ) C2577_=_C3086( C2577 C3086 ) C2577_=_C3226( C2577 C3226 ) C2577_=_C3243( C2577 C3243 ) C2577_=_C3360( C2577 C3360 ) C2577_=_C3533( C2577 C3533 ) \nC2577_=_C3534( C2577 C3534 ) C2577_=_C3535( C2577 C3535 ) C2577_=_C3536( C2577 C3536 ) C2577_=_C3537( C2577 C3537 ) C2577_=_C3538( C2577 C3538 ) C2577_=_C3539( C2577 C3539 ) \nC2577_=_C3541( C2577 C3541 ) C2577_=_C3542( C2577 C3542 ) C2577_=_C3543( C2577 C3543 ) C2579_=_C2580( C2579 C2580 ) C2579_=_C2581( C2579 C2581 ) C2579_=_C2582( C2579 C2582 ) \nC2579_=_C2583( C2579 C2583 ) C2579_=_C2585( C2579 C2585 ) C2579_=_C2586( C2579 C2586 ) C2579_=_C2587( C2579 C2587 ) C2579_=_C2589( C2579 C2589 ) C2579_=_C2590( C2579 C2590 ) \nC2579_=_C3454( C2579 C3454 ) C2579_=_C3590( C2579 C3590 ) C2579_=_C3614( C2579 C3614 ) C2579_=_C3618( C2579 C3618 ) C2580_=_C2581( C2580 C2581 ) C2580_=_C2582( C2580 C2582 ) \nC2580_=_C2583( C2580 C2583 ) C2580_=_C2585( C2580 C2585 ) C2580_=_C2586( C2580 C2586 ) C2580_=_C2587( C2580 C2587 ) C2580_=_C2589( C2580 C2589 ) C2580_=_C2590( C2580 C2590 ) \nC2581_=_C2582( C2581 C2582 ) C2581_=_C2583( C2581 C2583 ) C2581_=_C2585( C2581 C2585 ) C2581_=_C2586( C2581 C2586 ) C2581_=_C2587( C2581 C2587 ) C2581_=_C2589( C2581 C2589 ) \nC2581_=_C2590( C2581 C2590 ) C2581_=_C3533( C2581 C3533 ) C2582_=_C2583( C2582 C2583 ) C2582_=_C2585( C2582 C2585 ) C2582_=_C2586( C2582 C2586 ) C2582_=_C2587( C2582 C2587 ) \nC2582_=_C2589( C2582 C2589 ) C2582_=_C2590( C2582 C2590 ) C2582_=_C3534( C2582 C3534 ) C2583_=_C2585( C2583 C2585 ) C2583_=_C2586( C2583 C2586 ) C2583_=_C2587( C2583 C2587 ) \nC2583_=_C2589( C2583 C2589 ) C2583_=_C2590( C2583 C2590 ) C2583_=_C3592( C2583 C3592 ) C2585_=_C2586( C2585 C2586 ) C2585_=_C2587( C2585 C2587 ) C2585_=_C2589( C2585 C2589 ) \nC2585_=_C2590( C2585 C2590 ) C2585_=_C3457( C2585 C3457 ) C2585_=_C3595( C2585 C3595 ) C2585_=_C3935( C2585 C3935 ) C2585_=_C3957( C2585 C3957 ) C2586_=_C2587( C2586 C2587 ) \nC2586_=_C2589( C2586 C2589 ) C2586_=_C2590( C2586 C2590 ) C2586_=_C3537( C2586 C3537 ) C2587_=_C2589( C2587 C2589 ) C2587_=_C2590( C2587 C2590 ) C2587_=_C3538( C2587 C3538 ) \nC2589_=_C2590( C2589 C2590 ) C2590_=_C3542( C2590 C3542 ) C2624_=_C2706( C2624 C2706 ) C2624_=_C2854( C2624 C2854 ) C2624_=_C3038( C2624 C3038 ) C2624_=_C3086( C2624 C3086 ) \nC2624_=_C3226( C2624 C3226 ) C2624_=_C3243( C2624 C3243 ) C2624_=_C3360( C2624 C3360 ) C2624_=_C3533( C2624 C3533 ) C2624_=_C3534( C2624 C3534 ) C2624_=_C3535( C2624 C3535 ) \nC2624_=_C3536( C2624 C3536 ) C2624_=_C3537( C2624 C3537 ) C2624_=_C3538( C2624 C3538 ) C2624_=_C3539( C2624 C3539 ) C2624_=_C3541( C2624 C3541 ) C2624_=_C3542( C2624 C3542 ) \nC2624_=_C3543( C2624 C3543 ) C2637_=_C2647( C2637 C2647 ) C2637_=_C2707( C2637 C2707 ) C2637_=_C3020( C2637 C3020 ) C2637_=_C3060( C2637 C3060 ) C2637_=_C3159( C2637 C3159 ) \nC2637_=_C3203( C2637 C3203 ) C2637_=_C3254( C2637 C3254 ) C2637_=_C3569( C2637 C3569 ) C2637_=_C3570( C2637 C3570 ) C2637_=_C3571( C2637 C3571 ) C2637_=_C3572( C2637 C3572 ) \nC2637_=_C3573( C2637 C3573 ) C2637_=_C3574( C2637 C3574 ) C2637_=_C3576(</w:t>
      </w:r>
    </w:p>
    <w:p>
      <w:pPr>
        <w:pStyle w:val="PreformattedText"/>
        <w:bidi w:val="0"/>
        <w:spacing w:before="0" w:after="0"/>
        <w:jc w:val="left"/>
        <w:rPr/>
      </w:pPr>
      <w:r>
        <w:rPr/>
        <w:t xml:space="preserve"> </w:t>
      </w:r>
      <w:r>
        <w:rPr/>
        <w:t>C2637 C3576 ) C2637_=_C3577( C2637 C3577 ) C2637_=_C3578( C2637 C3578 ) C2637_=_C3579( C2637 C3579 ) \nC2637_=_C3580( C2637 C3580 ) C2647_=_C2864( C2647 C2864 ) C2647_=_C3069( C2647 C3069 ) C2647_=_C3632( C2647 C3632 ) C2647_=_C3797( C2647 C3797 ) C2647_=_C3828( C2647 C3828 ) \nC2647_=_C3915( C2647 C3915 ) C2647_=_C3951( C2647 C3951 ) C2647_=_C4037( C2647 C4037 ) C2647_=_C4069( C2647 C4069 ) C2647_=_C4084( C2647 C4084 ) C2706_=_C2707( C2706 C2707 ) \nC2706_=_C2854( C2706 C2854 ) C2706_=_C3038( C2706 C3038 ) C2706_=_C3086( C2706 C3086 ) C2706_=_C3226( C2706 C3226 ) C2706_=_C3243( C2706 C3243 ) C2706_=_C3360( C2706 C3360 ) \nC2706_=_C3533( C2706 C3533 ) C2706_=_C3534( C2706 C3534 ) C2706_=_C3535( C2706 C3535 ) C2706_=_C3536( C2706 C3536 ) C2706_=_C3537( C2706 C3537 ) C2706_=_C3538( C2706 C3538 ) \nC2706_=_C3539( C2706 C3539 ) C2706_=_C3541( C2706 C3541 ) C2706_=_C3542( C2706 C3542 ) C2706_=_C3543( C2706 C3543 ) C2707_=_C3020( C2707 C3020 ) C2707_=_C3060( C2707 C3060 ) \nC2707_=_C3159( C2707 C3159 ) C2707_=_C3203( C2707 C3203 ) C2707_=_C3254( C2707 C3254 ) C2707_=_C3569( C2707 C3569 ) C2707_=_C3570( C2707 C3570 ) C2707_=_C3571( C2707 C3571 ) \nC2707_=_C3572( C2707 C3572 ) C2707_=_C3573( C2707 C3573 ) C2707_=_C3574( C2707 C3574 ) C2707_=_C3576( C2707 C3576 ) C2707_=_C3577( C2707 C3577 ) C2707_=_C3578( C2707 C3578 ) \nC2707_=_C3579( C2707 C3579 ) C2707_=_C3580( C2707 C3580 ) C2722_=_C2750( C2722 C2750 ) C2722_=_C2791( C2722 C2791 ) C2722_=_C2810( C2722 C2810 ) C2722_=_C3117( C2722 C3117 ) \nC2722_=_C3320( C2722 C3320 ) C2722_=_C3590( C2722 C3590 ) C2722_=_C3591( C2722 C3591 ) C2722_=_C3592( C2722 C3592 ) C2722_=_C3593( C2722 C3593 ) C2722_=_C3595( C2722 C3595 ) \nC2722_=_C3597( C2722 C3597 ) C2722_=_C3598( C2722 C3598 ) C2750_=_C2757( C2750 C2757 ) C2750_=_C2791( C2750 C2791 ) C2750_=_C2810( C2750 C2810 ) C2750_=_C3117( C2750 C3117 ) \nC2750_=_C3320( C2750 C3320 ) C2750_=_C3590( C2750 C3590 ) C2750_=_C3591( C2750 C3591 ) C2750_=_C3592( C2750 C3592 ) C2750_=_C3593( C2750 C3593 ) C2750_=_C3595( C2750 C3595 ) \nC2750_=_C3597( C2750 C3597 ) C2750_=_C3598( C2750 C3598 ) C2757_=_C2936( C2757 C2936 ) C2757_=_C2993( C2757 C2993 ) C2757_=_C3152( C2757 C3152 ) C2757_=_C3208( C2757 C3208 ) \nC2757_=_C3275( C2757 C3275 ) C2757_=_C3298( C2757 C3298 ) C2757_=_C3369( C2757 C3369 ) C2757_=_C3423( C2757 C3423 ) C2757_=_C3439( C2757 C3439 ) C2757_=_C3687( C2757 C3687 ) \nC2757_=_C3857( C2757 C3857 ) C2757_=_C3936( C2757 C3936 ) C2757_=_C4024( C2757 C4024 ) C2757_=_C4025( C2757 C4025 ) C2757_=_C4026( C2757 C4026 ) C2757_=_C4027( C2757 C4027 ) \nC2777_=_C3115( C2777 C3115 ) C2777_=_C3452( C2777 C3452 ) C2777_=_C3454( C2777 C3454 ) C2777_=_C3455( C2777 C3455 ) C2777_=_C3457( C2777 C3457 ) C2777_=_C3458( C2777 C3458 ) \nC2777_=_C3459( C2777 C3459 ) C2777_=_C3460( C2777 C3460 ) C2777_=_C3462( C2777 C3462 ) C2777_=_C3463( C2777 C3463 ) C2777_=_C3464( C2777 C3464 ) C2791_=_C2810( C2791 C2810 ) \nC2791_=_C3117( C2791 C3117 ) C2791_=_C3320( C2791 C3320 ) C2791_=_C3590( C2791 C3590 ) C2791_=_C3591( C2791 C3591 ) C2791_=_C3592( C2791 C3592 ) C2791_=_C3593( C2791 C3593 ) \nC2791_=_C3595( C2791 C3595 ) C2791_=_C3597( C2791 C3597 ) C2791_=_C3598( C2791 C3598 ) C2810_=_C3117( C2810 C3117 ) C2810_=_C3320( C2810 C3320 ) C2810_=_C3590( C2810 C3590 ) \nC2810_=_C3591( C2810 C3591 ) C2810_=_C3592( C2810 C3592 ) C2810_=_C3593( C2810 C3593 ) C2810_=_C3595( C2810 C3595 ) C2810_=_C3597( C2810 C3597 ) C2810_=_C3598( C2810 C3598 ) \nC2854_=_C2864( C2854 C2864 ) C2854_=_C3038( C2854 C3038 ) C2854_=_C3086( C2854 C3086 ) C2854_=_C3226( C2854 C3226 ) C2854_=_C3243( C2854 C3243 ) C2854_=_C3360( C2854 C3360 ) \nC2854_=_C3533( C2854 C3533 ) C2854_=_C3534( C2854 C3534 ) C2854_=_C3535( C2854 C3535 ) C2854_=_C3536( C2854 C3536 ) C2854_=_C3537( C2854 C3537 ) C2854_=_C3538( C2854 C3538 ) \nC2854_=_C3539( C2854 C3539 ) C2854_=_C3541( C2854 C3541 ) C2854_=_C3542( C2854 C3542 ) C2854_=_C3543( C2854 C3543 ) C2864_=_C3069( C2864 C3069 ) C2864_=_C3632( C2864 C3632 ) \nC2864_=_C3797( C2864 C3797 ) C2864_=_C3828( C2864 C3828 ) C2864_=_C3915( C2864 C3915 ) C2864_=_C3951( C2864 C3951 ) C2864_=_C4037( C2864 C4037 ) C2864_=_C4069( C2864 C4069 ) \nC2864_=_C4084( C2864 C4084 ) C2936_=_C2993( C2936 C2993 ) C2936_=_C3152( C2936 C3152 ) C2936_=_C3208( C2936 C3208 ) C2936_=_C3275( C2936 C3275 ) C2936_=_C3298( C2936 C3298 ) \nC2936_=_C3369( C2936 C3369 ) C2936_=_C3423( C2936 C3423 ) C2936_=_C3439( C2936 C3439 ) C2936_=_C3687( C2936 C3687 ) C2936_=_C3857( C2936 C3857 ) C2936_=_C3936( C2936 C3936 ) \nC2936_=_C4024( C2936 C4024 ) C2936_=_C4025( C2936 C4025 ) C2936_=_C4026( C2936 C4026 ) C2936_=_C4027( C2936 C4027 ) C2945_=_C3599( C2945 C3599 ) C2945_=_C3600( C2945 C3600 ) \nC2945_=_C3601( C2945 C3601 ) C2945_=_C3602( C2945 C3602 ) C2945_=_C3603( C2945 C3603 ) C2945_=_C3604( C2945 C3604 ) C2945_=_C3605( C2945 C3605 ) C2945_=_C3606( C2945 C3606 ) \nC2945_=_C3607( C2945 C3607 ) C2945_=_C3608( C2945 C3608 ) C2945_=_C3609( C2945 C3609 ) C2945_=_C3610( C2945 C3610 ) C2993_=_C3152( C2993 C3152 ) C2993_=_C3208( C2993 C3208 ) \nC2993_=_C3275( C2993 C3275 ) C2993_=_C3298( C2993 C3298 ) C2993_=_C3369( C2993 C3369 ) C2993_=_C3423( C2993 C3423 ) C2993_=_C3439( C2993 C3439 ) C2993_=_C3687( C2993 C3687 ) \nC2993_=_C3857( C2993 C3857 ) C2993_=_C3936( C2993 C3936 ) C2993_=_C4024( C2993 C4024 ) C2993_=_C4025( C2993 C4025 ) C2993_=_C4026( C2993 C4026 ) C2993_=_C4027( C2993 C4027 ) \nC3020_=_C3060( C3020 C3060 ) C3020_=_C3159( C3020 C3159 ) C3020_=_C3203( C3020 C3203 ) C3020_=_C3254( C3020 C3254 ) C3020_=_C3569( C3020 C3569 ) C3020_=_C3570( C3020 C3570 ) \nC3020_=_C3571( C3020 C3571 ) C3020_=_C3572( C3020 C3572 ) C3020_=_C3573( C3020 C3573 ) C3020_=_C3574( C3020 C3574 ) C3020_=_C3576( C3020 C3576 ) C3020_=_C3577( C3020 C3577 ) \nC3020_=_C3578( C3020 C3578 ) C3020_=_C3579( C3020 C3579 ) C3020_=_C3580( C3020 C3580 ) C3038_=_C3086( C3038 C3086 ) C3038_=_C3226( C3038 C3226 ) C3038_=_C3243( C3038 C3243 ) \nC3038_=_C3360( C3038 C3360 ) C3038_=_C3533( C3038 C3533 ) C3038_=_C3534( C3038 C3534 ) C3038_=_C3535( C3038 C3535 ) C3038_=_C3536( C3038 C3536 ) C3038_=_C3537( C3038 C3537 ) \nC3038_=_C3538( C3038 C3538 ) C3038_=_C3539( C3038 C3539 ) C3038_=_C3541( C3038 C3541 ) C3038_=_C3542( C3038 C3542 ) C3038_=_C3543( C3038 C3543 ) C3060_=_C3069( C3060 C3069 ) \nC3060_=_C3159( C3060 C3159 ) C3060_=_C3203( C3060 C3203 ) C3060_=_C3254( C3060 C3254 ) C3060_=_C3569( C3060 C3569 ) C3060_=_C3570( C3060 C3570 ) C3060_=_C3571( C3060 C3571 ) \nC3060_=_C3572( C3060 C3572 ) C3060_=_C3573( C3060 C3573 ) C3060_=_C3574( C3060 C3574 ) C3060_=_C3576( C3060 C3576 ) C3060_=_C3577( C3060 C3577 ) C3060_=_C3578( C3060 C3578 ) \nC3060_=_C3579( C3060 C3579 ) C3060_=_C3580( C3060 C3580 ) C3069_=_C3632( C3069 C3632 ) C3069_=_C3797( C3069 C3797 ) C3069_=_C3828( C3069 C3828 ) C3069_=_C3915( C3069 C3915 ) \nC3069_=_C3951( C3069 C3951 ) C3069_=_C4037( C3069 C4037 ) C3069_=_C4069( C3069 C4069 ) C3069_=_C4084( C3069 C4084 ) C3086_=_C3226( C3086 C3226 ) C3086_=_C3243( C3086 C3243 ) \nC3086_=_C3360( C3086 C3360 ) C3086_=_C3533( C3086 C3533 ) C3086_=_C3534( C3086 C3534 ) C3086_=_C3535( C3086 C3535 ) C3086_=_C3536( C3086 C3536 ) C3086_=_C3537( C3086 C3537 ) \nC3086_=_C3538( C3086 C3538 ) C3086_=_C3539( C3086 C3539 ) C3086_=_C3541( C3086 C3541 ) C3086_=_C3542( C3086 C3542 ) C3086_=_C3543( C3086 C3543 ) C3115_=_C3117( C3115 C3117 ) \nC3115_=_C3123( C3115 C3123 ) C3115_=_C3128( C3115 C3128 ) C3115_=_C3452( C3115 C3452 ) C3115_=_C3454( C3115 C3454 ) C3115_=_C3455( C3115 C3455 ) C3115_=_C3457( C3115 C3457 ) \nC3115_=_C3458( C3115 C3458 ) C3115_=_C3459( C3115 C3459 ) C3115_=_C3460( C3115 C3460 ) C3115_=_C3462( C3115 C3462 ) C3115_=_C3463( C3115 C3463 ) C3115_=_C3464( C3115 C3464 ) \nC3117_=_C3123( C3117 C3123 ) C3117_=_C3128( C3117 C3128 ) C3117_=_C3320( C3117 C3320 ) C3117_=_C3590( C3117 C3590 ) C3117_=_C3591( C3117 C3591 ) C3117_=_C3592( C3117 C3592 ) \nC3117_=_C3593( C3117 C3593 ) C3117_=_C3595( C3117 C3595 ) C3117_=_C3597( C3117 C3597 ) C3117_=_C3598( C3117 C3598 ) C3123_=_C3128( C3123 C3128 ) C3123_=_C3272( C3123 C3272 ) \nC3123_=_C3295( C3123 C3295 ) C3123_=_C3420( C3123 C3420 ) C3123_=_C3438( C3123 C3438 ) C3123_=_C3445( C3123 C3445 ) C3123_=_C3519( C3123 C3519 ) C3123_=_C3614( C3123 C3614 ) \nC3123_=_C3755( C3123 C3755 ) C3123_=_C3934( C3123 C3934 ) C3123_=_C3935( C3123 C3935 ) C3123_=_C3936( C3123 C3936 ) C3123_=_C3938( C3123 C3938 ) C3123_=_C3939( C3123 C3939 ) \nC3123_=_C3940( C3123 C3940 ) C3128_=_C3139( C3128 C3139 ) C3128_=_C3433( C3128 C3433 ) C3128_=_C3483( C3128 C3483 ) C3128_=_C3554( C3128 C3554 ) C3128_=_C3618( C3128 C3618 ) \nC3128_=_C3627( C3128 C3627 ) C3128_=_C3771( C3128 C3771 ) C3128_=_C3794( C3128 C3794 ) C3128_=_C3957( C3128 C3957 ) C3128_=_C3969( C3128 C3969 ) C3128_=_C4066( C3128 C4066 ) \nC3128_=_C4067( C3128 C4067 ) C3139_=_C3433( C3139 C3433 ) C3139_=_C3483( C3139 C3483 ) C3139_=_C3554( C3139 C3554 ) C3139_=_C3618( C3139 C3618 ) C3139_=_C3627( C3139 C3627 ) \nC3139_=_C3771( C3139 C3771 ) C3139_=_C3794( C3139 C3794 ) C3139_=_C3957( C3139 C3957 ) C3139_=_C3969( C3139 C3969 ) C3139_=_C4066( C3139 C4066 ) C3139_=_C4067( C3139 C4067 ) \nC3152_=_C3208( C3152 C3208 ) C3152_=_C3275( C3152 C3275 ) C3152_=_C3298( C3152 C3298 ) C3152_=_C3369( C3152 C3369 ) C3152_=_C3423( C3152 C3423 ) C3152_=_C3439( C3152 C3439 ) \nC3152_=_C3687( C3152 C3687 ) C3152_=_C3857( C3152 C3857 ) C3152_=_C3936( C3152 C3936 ) C3152_=_C4024( C3152 C4024 ) C3152_=_C4025( C3152 C4025 ) C3152_=_C4026( C3152 C4026 ) \nC3152_=_C4027( C3152 C4027 ) C3159_=_C3203( C3159 C3203 ) C3159_=_C3254( C3159 C3254 ) C3159_=_C3569( C3159 C3569 ) C3159_=_C3570( C3159 C3570 ) C3159_=_C3571( C3159 C3571 ) \nC3159_=_C3572( C3159 C3572 ) C3159_=_C3573( C3159 C3573 ) C3159_=_C3574( C3159 C3574 ) C3159_=_C3576( C3159 C3576 ) C3159_=_C3577( C3159 C3577 ) C3159_=_C3578( C3159 C3578 ) \nC3159_=_C3579( C3159 C3579 ) C3159_=_C3580( C3159 C3580 ) C3203_=_C3208( C3203 C3208 ) C3203_=_C3254( C3203 C3254 ) C3203_=_C3569(</w:t>
      </w:r>
    </w:p>
    <w:p>
      <w:pPr>
        <w:pStyle w:val="PreformattedText"/>
        <w:bidi w:val="0"/>
        <w:spacing w:before="0" w:after="0"/>
        <w:jc w:val="left"/>
        <w:rPr/>
      </w:pPr>
      <w:r>
        <w:rPr/>
        <w:t xml:space="preserve"> </w:t>
      </w:r>
      <w:r>
        <w:rPr/>
        <w:t>C3203 C3569 ) C3203_=_C3570( C3203 C3570 ) \nC3203_=_C3571( C3203 C3571 ) C3203_=_C3572( C3203 C3572 ) C3203_=_C3573( C3203 C3573 ) C3203_=_C3574( C3203 C3574 ) C3203_=_C3576( C3203 C3576 ) C3203_=_C3577( C3203 C3577 ) \nC3203_=_C3578( C3203 C3578 ) C3203_=_C3579( C3203 C3579 ) C3203_=_C3580( C3203 C3580 ) C3208_=_C3275( C3208 C3275 ) C3208_=_C3298( C3208 C3298 ) C3208_=_C3369( C3208 C3369 ) \nC3208_=_C3423( C3208 C3423 ) C3208_=_C3439( C3208 C3439 ) C3208_=_C3687( C3208 C3687 ) C3208_=_C3857( C3208 C3857 ) C3208_=_C3936( C3208 C3936 ) C3208_=_C4024( C3208 C4024 ) \nC3208_=_C4025( C3208 C4025 ) C3208_=_C4026( C3208 C4026 ) C3208_=_C4027( C3208 C4027 ) C3226_=_C3243( C3226 C3243 ) C3226_=_C3360( C3226 C3360 ) C3226_=_C3533( C3226 C3533 ) \nC3226_=_C3534( C3226 C3534 ) C3226_=_C3535( C3226 C3535 ) C3226_=_C3536( C3226 C3536 ) C3226_=_C3537( C3226 C3537 ) C3226_=_C3538( C3226 C3538 ) C3226_=_C3539( C3226 C3539 ) \nC3226_=_C3541( C3226 C3541 ) C3226_=_C3542( C3226 C3542 ) C3226_=_C3543( C3226 C3543 ) C3243_=_C3360( C3243 C3360 ) C3243_=_C3533( C3243 C3533 ) C3243_=_C3534( C3243 C3534 ) \nC3243_=_C3535( C3243 C3535 ) C3243_=_C3536( C3243 C3536 ) C3243_=_C3537( C3243 C3537 ) C3243_=_C3538( C3243 C3538 ) C3243_=_C3539( C3243 C3539 ) C3243_=_C3541( C3243 C3541 ) \nC3243_=_C3542( C3243 C3542 ) C3243_=_C3543( C3243 C3543 ) C3254_=_C3569( C3254 C3569 ) C3254_=_C3570( C3254 C3570 ) C3254_=_C3571( C3254 C3571 ) C3254_=_C3572( C3254 C3572 ) \nC3254_=_C3573( C3254 C3573 ) C3254_=_C3574( C3254 C3574 ) C3254_=_C3576( C3254 C3576 ) C3254_=_C3577( C3254 C3577 ) C3254_=_C3578( C3254 C3578 ) C3254_=_C3579( C3254 C3579 ) \nC3254_=_C3580( C3254 C3580 ) C3272_=_C3275( C3272 C3275 ) C3272_=_C3295( C3272 C3295 ) C3272_=_C3420( C3272 C3420 ) C3272_=_C3438( C3272 C3438 ) C3272_=_C3445( C3272 C3445 ) \nC3272_=_C3519( C3272 C3519 ) C3272_=_C3614( C3272 C3614 ) C3272_=_C3755( C3272 C3755 ) C3272_=_C3934( C3272 C3934 ) C3272_=_C3935( C3272 C3935 ) C3272_=_C3936( C3272 C3936 ) \nC3272_=_C3938( C3272 C3938 ) C3272_=_C3939( C3272 C3939 ) C3272_=_C3940( C3272 C3940 ) C3275_=_C3298( C3275 C3298 ) C3275_=_C3369( C3275 C3369 ) C3275_=_C3423( C3275 C3423 ) \nC3275_=_C3439( C3275 C3439 ) C3275_=_C3687( C3275 C3687 ) C3275_=_C3857( C3275 C3857 ) C3275_=_C3936( C3275 C3936 ) C3275_=_C4024( C3275 C4024 ) C3275_=_C4025( C3275 C4025 ) \nC3275_=_C4026( C3275 C4026 ) C3275_=_C4027( C3275 C4027 ) C3295_=_C3298( C3295 C3298 ) C3295_=_C3420( C3295 C3420 ) C3295_=_C3438( C3295 C3438 ) C3295_=_C3445( C3295 C3445 ) \nC3295_=_C3519( C3295 C3519 ) C3295_=_C3614( C3295 C3614 ) C3295_=_C3755( C3295 C3755 ) C3295_=_C3934( C3295 C3934 ) C3295_=_C3935( C3295 C3935 ) C3295_=_C3936( C3295 C3936 ) \nC3295_=_C3938( C3295 C3938 ) C3295_=_C3939( C3295 C3939 ) C3295_=_C3940( C3295 C3940 ) C3298_=_C3369( C3298 C3369 ) C3298_=_C3423( C3298 C3423 ) C3298_=_C3439( C3298 C3439 ) \nC3298_=_C3687( C3298 C3687 ) C3298_=_C3857( C3298 C3857 ) C3298_=_C3936( C3298 C3936 ) C3298_=_C4024( C3298 C4024 ) C3298_=_C4025( C3298 C4025 ) C3298_=_C4026( C3298 C4026 ) \nC3298_=_C4027( C3298 C4027 ) C3320_=_C3590( C3320 C3590 ) C3320_=_C3591( C3320 C3591 ) C3320_=_C3592( C3320 C3592 ) C3320_=_C3593( C3320 C3593 ) C3320_=_C3595( C3320 C3595 ) \nC3320_=_C3597( C3320 C3597 ) C3320_=_C3598( C3320 C3598 ) C3360_=_C3369( C3360 C3369 ) C3360_=_C3533( C3360 C3533 ) C3360_=_C3534( C3360 C3534 ) C3360_=_C3535( C3360 C3535 ) \nC3360_=_C3536( C3360 C3536 ) C3360_=_C3537( C3360 C3537 ) C3360_=_C3538( C3360 C3538 ) C3360_=_C3539( C3360 C3539 ) C3360_=_C3541( C3360 C3541 ) C3360_=_C3542( C3360 C3542 ) \nC3360_=_C3543( C3360 C3543 ) C3369_=_C3423( C3369 C3423 ) C3369_=_C3439( C3369 C3439 ) C3369_=_C3687( C3369 C3687 ) C3369_=_C3857( C3369 C3857 ) C3369_=_C3936( C3369 C3936 ) \nC3369_=_C4024( C3369 C4024 ) C3369_=_C4025( C3369 C4025 ) C3369_=_C4026( C3369 C4026 ) C3369_=_C4027( C3369 C4027 ) C3420_=_C3423( C3420 C3423 ) C3420_=_C3438( C3420 C3438 ) \nC3420_=_C3445( C3420 C3445 ) C3420_=_C3519( C3420 C3519 ) C3420_=_C3614( C3420 C3614 ) C3420_=_C3755( C3420 C3755 ) C3420_=_C3934( C3420 C3934 ) C3420_=_C3935( C3420 C3935 ) \nC3420_=_C3936( C3420 C3936 ) C3420_=_C3938( C3420 C3938 ) C3420_=_C3939( C3420 C3939 ) C3420_=_C3940( C3420 C3940 ) C3423_=_C3439( C3423 C3439 ) C3423_=_C3687( C3423 C3687 ) \nC3423_=_C3857( C3423 C3857 ) C3423_=_C3936( C3423 C3936 ) C3423_=_C4024( C3423 C4024 ) C3423_=_C4025( C3423 C4025 ) C3423_=_C4026( C3423 C4026 ) C3423_=_C4027( C3423 C4027 ) \nC3433_=_C3483( C3433 C3483 ) C3433_=_C3554( C3433 C3554 ) C3433_=_C3618( C3433 C3618 ) C3433_=_C3627( C3433 C3627 ) C3433_=_C3771( C3433 C3771 ) C3433_=_C3794( C3433 C3794 ) \nC3433_=_C3957( C3433 C3957 ) C3433_=_C3969( C3433 C3969 ) C3433_=_C4066( C3433 C4066 ) C3433_=_C4067( C3433 C4067 ) C3438_=_C3439( C3438 C3439 ) C3438_=_C3445( C3438 C3445 ) \nC3438_=_C3519( C3438 C3519 ) C3438_=_C3614( C3438 C3614 ) C3438_=_C3755( C3438 C3755 ) C3438_=_C3934( C3438 C3934 ) C3438_=_C3935( C3438 C3935 ) C3438_=_C3936( C3438 C3936 ) \nC3438_=_C3938( C3438 C3938 ) C3438_=_C3939( C3438 C3939 ) C3438_=_C3940( C3438 C3940 ) C3439_=_C3687( C3439 C3687 ) C3439_=_C3857( C3439 C3857 ) C3439_=_C3936( C3439 C3936 ) \nC3439_=_C4024( C3439 C4024 ) C3439_=_C4025( C3439 C4025 ) C3439_=_C4026( C3439 C4026 ) C3439_=_C4027( C3439 C4027 ) C3445_=_C3519( C3445 C3519 ) C3445_=_C3614( C3445 C3614 ) \nC3445_=_C3755( C3445 C3755 ) C3445_=_C3934( C3445 C3934 ) C3445_=_C3935( C3445 C3935 ) C3445_=_C3936( C3445 C3936 ) C3445_=_C3938( C3445 C3938 ) C3445_=_C3939( C3445 C3939 ) \nC3445_=_C3940( C3445 C3940 ) C3452_=_C3454( C3452 C3454 ) C3452_=_C3455( C3452 C3455 ) C3452_=_C3457( C3452 C3457 ) C3452_=_C3458( C3452 C3458 ) C3452_=_C3459( C3452 C3459 ) \nC3452_=_C3460( C3452 C3460 ) C3452_=_C3462( C3452 C3462 ) C3452_=_C3463( C3452 C3463 ) C3452_=_C3464( C3452 C3464 ) C3454_=_C3455( C3454 C3455 ) C3454_=_C3457( C3454 C3457 ) \nC3454_=_C3458( C3454 C3458 ) C3454_=_C3459( C3454 C3459 ) C3454_=_C3460( C3454 C3460 ) C3454_=_C3462( C3454 C3462 ) C3454_=_C3463( C3454 C3463 ) C3454_=_C3464( C3454 C3464 ) \nC3454_=_C3590( C3454 C3590 ) C3454_=_C3614( C3454 C3614 ) C3454_=_C3618( C3454 C3618 ) C3455_=_C3457( C3455 C3457 ) C3455_=_C3458( C3455 C3458 ) C3455_=_C3459( C3455 C3459 ) \nC3455_=_C3460( C3455 C3460 ) C3455_=_C3462( C3455 C3462 ) C3455_=_C3463( C3455 C3463 ) C3455_=_C3464( C3455 C3464 ) C3457_=_C3458( C3457 C3458 ) C3457_=_C3459( C3457 C3459 ) \nC3457_=_C3460( C3457 C3460 ) C3457_=_C3462( C3457 C3462 ) C3457_=_C3463( C3457 C3463 ) C3457_=_C3464( C3457 C3464 ) C3457_=_C3595( C3457 C3595 ) C3457_=_C3935( C3457 C3935 ) \nC3457_=_C3957( C3457 C3957 ) C3458_=_C3459( C3458 C3459 ) C3458_=_C3460( C3458 C3460 ) C3458_=_C3462( C3458 C3462 ) C3458_=_C3463( C3458 C3463 ) C3458_=_C3464( C3458 C3464 ) \nC3459_=_C3460( C3459 C3460 ) C3459_=_C3462( C3459 C3462 ) C3459_=_C3463( C3459 C3463 ) C3459_=_C3464( C3459 C3464 ) C3460_=_C3462( C3460 C3462 ) C3460_=_C3463( C3460 C3463 ) \nC3460_=_C3464( C3460 C3464 ) C3462_=_C3463( C3462 C3463 ) C3462_=_C3464( C3462 C3464 ) C3462_=_C3609( C3462 C3609 ) C3463_=_C3464( C3463 C3464 ) C3483_=_C3554( C3483 C3554 ) \nC3483_=_C3618( C3483 C3618 ) C3483_=_C3627( C3483 C3627 ) C3483_=_C3771( C3483 C3771 ) C3483_=_C3794( C3483 C3794 ) C3483_=_C3957( C3483 C3957 ) C3483_=_C3969( C3483 C3969 ) \nC3483_=_C4066( C3483 C4066 ) C3483_=_C4067( C3483 C4067 ) C3519_=_C3614( C3519 C3614 ) C3519_=_C3755( C3519 C3755 ) C3519_=_C3934( C3519 C3934 ) C3519_=_C3935( C3519 C3935 ) \nC3519_=_C3936( C3519 C3936 ) C3519_=_C3938( C3519 C3938 ) C3519_=_C3939( C3519 C3939 ) C3519_=_C3940( C3519 C3940 ) C3533_=_C3534( C3533 C3534 ) C3533_=_C3535( C3533 C3535 ) \nC3533_=_C3536( C3533 C3536 ) C3533_=_C3537( C3533 C3537 ) C3533_=_C3538( C3533 C3538 ) C3533_=_C3539( C3533 C3539 ) C3533_=_C3541( C3533 C3541 ) C3533_=_C3542( C3533 C3542 ) \nC3533_=_C3543( C3533 C3543 ) C3534_=_C3535( C3534 C3535 ) C3534_=_C3536( C3534 C3536 ) C3534_=_C3537( C3534 C3537 ) C3534_=_C3538( C3534 C3538 ) C3534_=_C3539( C3534 C3539 ) \nC3534_=_C3541( C3534 C3541 ) C3534_=_C3542( C3534 C3542 ) C3534_=_C3543( C3534 C3543 ) C3535_=_C3536( C3535 C3536 ) C3535_=_C3537( C3535 C3537 ) C3535_=_C3538( C3535 C3538 ) \nC3535_=_C3539( C3535 C3539 ) C3535_=_C3541( C3535 C3541 ) C3535_=_C3542( C3535 C3542 ) C3535_=_C3543( C3535 C3543 ) C3535_=_C3601( C3535 C3601 ) C3535_=_C3794( C3535 C3794 ) \nC3535_=_C3797( C3535 C3797 ) C3536_=_C3537( C3536 C3537 ) C3536_=_C3538( C3536 C3538 ) C3536_=_C3539( C3536 C3539 ) C3536_=_C3541( C3536 C3541 ) C3536_=_C3542( C3536 C3542 ) \nC3536_=_C3543( C3536 C3543 ) C3537_=_C3538( C3537 C3538 ) C3537_=_C3539( C3537 C3539 ) C3537_=_C3541( C3537 C3541 ) C3537_=_C3542( C3537 C3542 ) C3537_=_C3543( C3537 C3543 ) \nC3538_=_C3539( C3538 C3539 ) C3538_=_C3541( C3538 C3541 ) C3538_=_C3542( C3538 C3542 ) C3538_=_C3543( C3538 C3543 ) C3539_=_C3541( C3539 C3541 ) C3539_=_C3542( C3539 C3542 ) \nC3539_=_C3543( C3539 C3543 ) C3541_=_C3542( C3541 C3542 ) C3541_=_C3543( C3541 C3543 ) C3542_=_C3543( C3542 C3543 ) C3543_=_C3940( C3543 C3940 ) C3554_=_C3618( C3554 C3618 ) \nC3554_=_C3627( C3554 C3627 ) C3554_=_C3771( C3554 C3771 ) C3554_=_C3794( C3554 C3794 ) C3554_=_C3957( C3554 C3957 ) C3554_=_C3969( C3554 C3969 ) C3554_=_C4066( C3554 C4066 ) \nC3554_=_C4067( C3554 C4067 ) C3569_=_C3570( C3569 C3570 ) C3569_=_C3571( C3569 C3571 ) C3569_=_C3572( C3569 C3572 ) C3569_=_C3573( C3569 C3573 ) C3569_=_C3574( C3569 C3574 ) \nC3569_=_C3576( C3569 C3576 ) C3569_=_C3577( C3569 C3577 ) C3569_=_C3578( C3569 C3578 ) C3569_=_C3579( C3569 C3579 ) C3569_=_C3580( C3569 C3580 ) C3570_=_C3571( C3570 C3571 ) \nC3570_=_C3572( C3570 C3572 ) C3570_=_C3573( C3570 C3573 ) C3570_=_C3574( C3570 C3574 ) C3570_=_C3576( C3570 C3576 ) C3570_=_C3577( C3570 C3577 ) C3570_=_C3578( C3570 C3578 ) \nC3570_=_C3579( C3570 C3579 ) C3570_=_C3580( C3570 C3580 ) C3571_=_C3572( C3571 C3572 ) C3571_=_C3573( C3571 C3573 ) C3571_=_C3574( C3571 C3574 ) C3571_=_C3576( C3571 C3576 ) \nC3571_=_C3577(</w:t>
      </w:r>
    </w:p>
    <w:p>
      <w:pPr>
        <w:pStyle w:val="PreformattedText"/>
        <w:bidi w:val="0"/>
        <w:spacing w:before="0" w:after="0"/>
        <w:jc w:val="left"/>
        <w:rPr/>
      </w:pPr>
      <w:r>
        <w:rPr/>
        <w:t xml:space="preserve"> </w:t>
      </w:r>
      <w:r>
        <w:rPr/>
        <w:t>C3571 C3577 ) C3571_=_C3578( C3571 C3578 ) C3571_=_C3579( C3571 C3579 ) C3571_=_C3580( C3571 C3580 ) C3572_=_C3573( C3572 C3573 ) C3572_=_C3574( C3572 C3574 ) \nC3572_=_C3576( C3572 C3576 ) C3572_=_C3577( C3572 C3577 ) C3572_=_C3578( C3572 C3578 ) C3572_=_C3579( C3572 C3579 ) C3572_=_C3580( C3572 C3580 ) C3573_=_C3574( C3573 C3574 ) \nC3573_=_C3576( C3573 C3576 ) C3573_=_C3577( C3573 C3577 ) C3573_=_C3578( C3573 C3578 ) C3573_=_C3579( C3573 C3579 ) C3573_=_C3580( C3573 C3580 ) C3574_=_C3576( C3574 C3576 ) \nC3574_=_C3577( C3574 C3577 ) C3574_=_C3578( C3574 C3578 ) C3574_=_C3579( C3574 C3579 ) C3574_=_C3580( C3574 C3580 ) C3576_=_C3577( C3576 C3577 ) C3576_=_C3578( C3576 C3578 ) \nC3576_=_C3579( C3576 C3579 ) C3576_=_C3580( C3576 C3580 ) C3576_=_C4024( C3576 C4024 ) C3577_=_C3578( C3577 C3578 ) C3577_=_C3579( C3577 C3579 ) C3577_=_C3580( C3577 C3580 ) \nC3578_=_C3579( C3578 C3579 ) C3578_=_C3580( C3578 C3580 ) C3578_=_C4025( C3578 C4025 ) C3579_=_C3580( C3579 C3580 ) C3579_=_C4027( C3579 C4027 ) C3580_=_C3939( C3580 C3939 ) \nC3590_=_C3591( C3590 C3591 ) C3590_=_C3592( C3590 C3592 ) C3590_=_C3593( C3590 C3593 ) C3590_=_C3595( C3590 C3595 ) C3590_=_C3597( C3590 C3597 ) C3590_=_C3598( C3590 C3598 ) \nC3590_=_C3614( C3590 C3614 ) C3590_=_C3618( C3590 C3618 ) C3591_=_C3592( C3591 C3592 ) C3591_=_C3593( C3591 C3593 ) C3591_=_C3595( C3591 C3595 ) C3591_=_C3597( C3591 C3597 ) \nC3591_=_C3598( C3591 C3598 ) C3592_=_C3593( C3592 C3593 ) C3592_=_C3595( C3592 C3595 ) C3592_=_C3597( C3592 C3597 ) C3592_=_C3598( C3592 C3598 ) C3593_=_C3595( C3593 C3595 ) \nC3593_=_C3597( C3593 C3597 ) C3593_=_C3598( C3593 C3598 ) C3595_=_C3597( C3595 C3597 ) C3595_=_C3598( C3595 C3598 ) C3595_=_C3935( C3595 C3935 ) C3595_=_C3957( C3595 C3957 ) \nC3597_=_C3598( C3597 C3598 ) C3599_=_C3600( C3599 C3600 ) C3599_=_C3601( C3599 C3601 ) C3599_=_C3602( C3599 C3602 ) C3599_=_C3603( C3599 C3603 ) C3599_=_C3604( C3599 C3604 ) \nC3599_=_C3605( C3599 C3605 ) C3599_=_C3606( C3599 C3606 ) C3599_=_C3607( C3599 C3607 ) C3599_=_C3608( C3599 C3608 ) C3599_=_C3609( C3599 C3609 ) C3599_=_C3610( C3599 C3610 ) \nC3599_=_C3687( C3599 C3687 ) C3600_=_C3601( C3600 C3601 ) C3600_=_C3602( C3600 C3602 ) C3600_=_C3603( C3600 C3603 ) C3600_=_C3604( C3600 C3604 ) C3600_=_C3605( C3600 C3605 ) \nC3600_=_C3606( C3600 C3606 ) C3600_=_C3607( C3600 C3607 ) C3600_=_C3608( C3600 C3608 ) C3600_=_C3609( C3600 C3609 ) C3600_=_C3610( C3600 C3610 ) C3601_=_C3602( C3601 C3602 ) \nC3601_=_C3603( C3601 C3603 ) C3601_=_C3604( C3601 C3604 ) C3601_=_C3605( C3601 C3605 ) C3601_=_C3606( C3601 C3606 ) C3601_=_C3607( C3601 C3607 ) C3601_=_C3608( C3601 C3608 ) \nC3601_=_C3609( C3601 C3609 ) C3601_=_C3610( C3601 C3610 ) C3601_=_C3794( C3601 C3794 ) C3601_=_C3797( C3601 C3797 ) C3602_=_C3603( C3602 C3603 ) C3602_=_C3604( C3602 C3604 ) \nC3602_=_C3605( C3602 C3605 ) C3602_=_C3606( C3602 C3606 ) C3602_=_C3607( C3602 C3607 ) C3602_=_C3608( C3602 C3608 ) C3602_=_C3609( C3602 C3609 ) C3602_=_C3610( C3602 C3610 ) \nC3602_=_C3857( C3602 C3857 ) C3603_=_C3604( C3603 C3604 ) C3603_=_C3605( C3603 C3605 ) C3603_=_C3606( C3603 C3606 ) C3603_=_C3607( C3603 C3607 ) C3603_=_C3608( C3603 C3608 ) \nC3603_=_C3609( C3603 C3609 ) C3603_=_C3610( C3603 C3610 ) C3604_=_C3605( C3604 C3605 ) C3604_=_C3606( C3604 C3606 ) C3604_=_C3607( C3604 C3607 ) C3604_=_C3608( C3604 C3608 ) \nC3604_=_C3609( C3604 C3609 ) C3604_=_C3610( C3604 C3610 ) C3605_=_C3606( C3605 C3606 ) C3605_=_C3607( C3605 C3607 ) C3605_=_C3608( C3605 C3608 ) C3605_=_C3609( C3605 C3609 ) \nC3605_=_C3610( C3605 C3610 ) C3606_=_C3607( C3606 C3607 ) C3606_=_C3608( C3606 C3608 ) C3606_=_C3609( C3606 C3609 ) C3606_=_C3610( C3606 C3610 ) C3607_=_C3608( C3607 C3608 ) \nC3607_=_C3609( C3607 C3609 ) C3607_=_C3610( C3607 C3610 ) C3608_=_C3609( C3608 C3609 ) C3608_=_C3610( C3608 C3610 ) C3609_=_C3610( C3609 C3610 ) C3610_=_C4067( C3610 C4067 ) \nC3614_=_C3618( C3614 C3618 ) C3614_=_C3755( C3614 C3755 ) C3614_=_C3934( C3614 C3934 ) C3614_=_C3935( C3614 C3935 ) C3614_=_C3936( C3614 C3936 ) C3614_=_C3938( C3614 C3938 ) \nC3614_=_C3939( C3614 C3939 ) C3614_=_C3940( C3614 C3940 ) C3618_=_C3627( C3618 C3627 ) C3618_=_C3771( C3618 C3771 ) C3618_=_C3794( C3618 C3794 ) C3618_=_C3957( C3618 C3957 ) \nC3618_=_C3969( C3618 C3969 ) C3618_=_C4066( C3618 C4066 ) C3618_=_C4067( C3618 C4067 ) C3627_=_C3632( C3627 C3632 ) C3627_=_C3771( C3627 C3771 ) C3627_=_C3794( C3627 C3794 ) \nC3627_=_C3957( C3627 C3957 ) C3627_=_C3969( C3627 C3969 ) C3627_=_C4066( C3627 C4066 ) C3627_=_C4067( C3627 C4067 ) C3632_=_C3797( C3632 C3797 ) C3632_=_C3828( C3632 C3828 ) \nC3632_=_C3915( C3632 C3915 ) C3632_=_C3951( C3632 C3951 ) C3632_=_C4037( C3632 C4037 ) C3632_=_C4069( C3632 C4069 ) C3632_=_C4084( C3632 C4084 ) C3687_=_C3857( C3687 C3857 ) \nC3687_=_C3936( C3687 C3936 ) C3687_=_C4024( C3687 C4024 ) C3687_=_C4025( C3687 C4025 ) C3687_=_C4026( C3687 C4026 ) C3687_=_C4027( C3687 C4027 ) C3755_=_C3934( C3755 C3934 ) \nC3755_=_C3935( C3755 C3935 ) C3755_=_C3936( C3755 C3936 ) C3755_=_C3938( C3755 C3938 ) C3755_=_C3939( C3755 C3939 ) C3755_=_C3940( C3755 C3940 ) C3771_=_C3794( C3771 C3794 ) \nC3771_=_C3957( C3771 C3957 ) C3771_=_C3969( C3771 C3969 ) C3771_=_C4066( C3771 C4066 ) C3771_=_C4067( C3771 C4067 ) C3794_=_C3797( C3794 C3797 ) C3794_=_C3957( C3794 C3957 ) \nC3794_=_C3969( C3794 C3969 ) C3794_=_C4066( C3794 C4066 ) C3794_=_C4067( C3794 C4067 ) C3797_=_C3828( C3797 C3828 ) C3797_=_C3915( C3797 C3915 ) C3797_=_C3951( C3797 C3951 ) \nC3797_=_C4037( C3797 C4037 ) C3797_=_C4069( C3797 C4069 ) C3797_=_C4084( C3797 C4084 ) C3828_=_C3915( C3828 C3915 ) C3828_=_C3951( C3828 C3951 ) C3828_=_C4037( C3828 C4037 ) \nC3828_=_C4069( C3828 C4069 ) C3828_=_C4084( C3828 C4084 ) C3857_=_C3936( C3857 C3936 ) C3857_=_C4024( C3857 C4024 ) C3857_=_C4025( C3857 C4025 ) C3857_=_C4026( C3857 C4026 ) \nC3857_=_C4027( C3857 C4027 ) C3915_=_C3951( C3915 C3951 ) C3915_=_C4037( C3915 C4037 ) C3915_=_C4069( C3915 C4069 ) C3915_=_C4084( C3915 C4084 ) C3934_=_C3935( C3934 C3935 ) \nC3934_=_C3936( C3934 C3936 ) C3934_=_C3938( C3934 C3938 ) C3934_=_C3939( C3934 C3939 ) C3934_=_C3940( C3934 C3940 ) C3935_=_C3936( C3935 C3936 ) C3935_=_C3938( C3935 C3938 ) \nC3935_=_C3939( C3935 C3939 ) C3935_=_C3940( C3935 C3940 ) C3935_=_C3957( C3935 C3957 ) C3936_=_C3938( C3936 C3938 ) C3936_=_C3939( C3936 C3939 ) C3936_=_C3940( C3936 C3940 ) \nC3936_=_C4024( C3936 C4024 ) C3936_=_C4025( C3936 C4025 ) C3936_=_C4026( C3936 C4026 ) C3936_=_C4027( C3936 C4027 ) C3938_=_C3939( C3938 C3939 ) C3938_=_C3940( C3938 C3940 ) \nC3939_=_C3940( C3939 C3940 ) C3951_=_C4037( C3951 C4037 ) C3951_=_C4069( C3951 C4069 ) C3951_=_C4084( C3951 C4084 ) C3957_=_C3969( C3957 C3969 ) C3957_=_C4066( C3957 C4066 ) \nC3957_=_C4067( C3957 C4067 ) C3969_=_C4066( C3969 C4066 ) C3969_=_C4067( C3969 C4067 ) C4024_=_C4025( C4024 C4025 ) C4024_=_C4026( C4024 C4026 ) C4024_=_C4027( C4024 C4027 ) \nC4025_=_C4026( C4025 C4026 ) C4025_=_C4027( C4025 C4027 ) C4026_=_C4027( C4026 C4027 ) C4037_=_C4069( C4037 C4069 ) C4037_=_C4084( C4037 C4084 ) C4066_=_C4067( C4066 C4067 ) \nC4069_=_C4084( C4069 C4084 ) "];69-&gt;80[label="376: C43 C47 C48 C51 C75 \nC89 C95 C96 C99 C109 C114 \nC115 C119 C130 C131 C134 C136 \nC139 C140 C171 C178 C180 C186 \nC200 C252 C260 C267 C268 C271 \nC273 C276 C277 C284 C326 C346 \nC359 C378 C482 C494 C495 C508 \nC517 C543 C589 C590 C652 C664 \nC670 C671 C677 C678 C685 C690 \nC699 C731 C763 C793 C807 C810 \nC820 C835 C850 C867 C907 C930 \nC933 C967 C993 C994 C995 C996 \nC1005 C1007 C1029 C1042 C1095 C1110 \nC1115 C1155 C1185 C1212 C1252 C1267 \nC1269 C1273 C1274 C1290 C1294 C1303 \nC1317 C1318 C1328 C1334 C1385 C1386 \nC1396 C1400 C1412 C1464 C1465 C1498 \nC1501 C1502 C1503 C1505 C1506 C1508 \nC1509 C1510 C1512 C1517 C1550 C1601 \nC1614 C1647 C1667 C1669 C1671 C1672 \nC1674 C1675 C1676 C1677 C1678 C1679 \nC1680 C1681 C1682 C1683 C1684 C1685 \nC1686 C1688 C1689 C1690 C1691 C1692 \nC1693 C1694 C1695 C1696 C1697 C1700 \nC1701 C1702 C1703 C1704 C1706 C1707 \nC1708 C1709 C1710 C1715 C1716 C1720 \nC1721 C1727 C1731 C1762 C1806 C1822 \nC1831 C1865 C1947 C1977 C1986 C1997 \nC2021 C2030 C2031 C2033 C2034 C2035 \nC2036 C2037 C2038 C2039 C2040 C2042 \nC2043 C2044 C2045 C2046 C2047 C2048 \nC2049 C2050 C2051 C2116 C2119 C2135 \nC2150 C2193 C2195 C2196 C2201 C2210 \nC2259 C2260 C2261 C2262 C2263 C2266 \nC2267 C2268 C2269 C2270 C2271 C2272 \nC2273 C2285 C2299 C2323 C2364 C2429 \nC2432 C2443 C2477 C2536 C2537 C2538 \nC2539 C2541 C2543 C2544 C2545 C2547 \nC2548 C2549 C2552 C2568 C2569 C2570 \nC2571 C2572 C2573 C2574 C2575 C2579 \nC2580 C2581 C2582 C2583 C2585 C2586 \nC2587 C2589 C2590 C2624 C2637 C2647 \nC2706 C2707 C2722 C2750 C2757 C2777 \nC2791 C2810 C2854 C2864 C2936 C2945 \nC2993 C3020 C3038 C3060 C3069 C3086 \nC3115 C3117 C3123 C3128 C3139 C3152 \nC3159 C3203 C3208 C3226 C3243 C3254 \nC3272 C3275 C3295 C3298 C3320 C3360 \nC3369 C3420 C3423 C3433 C3438 C3439 \nC3445 C3452 C3454 C3455 C3457 C3458 \nC3459 C3460 C3462 C3463 C3464 C3483 \nC3519 C3533 C3534 C3535 C3536 C3537 \nC3538 C3539 C3541 C3542 C3543 C3554 \nC3569 C3570 C3571 C3572 C3573 C3574 \nC3576 C3577 C3578 C3579 C3580 C3590 \nC3591 C3592 C3593 C3595 C3597 C3598 \nC3599 C3600 C3601 C3602 C3603 C3604 \nC3605 C3606 C3607 C3608 C3609 C3610 \nC3614 C3618 C3627 C3632 C3687 C3755 \nC3771 C3794 C3797 C3828 C3857 C3915 \nC3934 C3935 C3938 C3939 C3940 C3951 \nC3957 C3969 C4024 C4025 C4026 C4027 \nC4037 C4066 C4067 C4069 C4084 \n4644: C43_=_C47 ,C43_=_C48 ,C43_=_C51 ,C43_=_C89 ,C43_=_C109 ,\nC43_=_C131 ,C43_=_C171 ,C43_=_C268 ,C43_=_C1273 ,C43_=_C1762 ,C43_=_C1865 ,\nC43_=_C2116 ,C43_=_C2259 ,C43_=_C2260 ,C43_=_C2261 ,C43_=_C2262 ,C43_=_C2263 ,\nC43_=_C2266 ,C43_=_C2267 ,C43_=_C2268 ,C43_=_C2269 ,C43_=_C2270 ,C43_=_C2271 ,\nC43_=_C2272 ,C43_=_C2273 ,C47_=_C48 ,C47_=_C51 ,C47_=_C95 ,C47_=_C114 ,\nC47_=_C134 ,C47_=_C178 ,C47_=_C271 ,C47_=_C867 ,C47_=_C2624 ,C47_=_C2706 ,\nC47_=_C2854 ,C47_=_C3038 ,C47_=_C3086 ,C47_=_C3226 ,C47_=_C3243 ,C47_=_C3360</w:t>
      </w:r>
    </w:p>
    <w:p>
      <w:pPr>
        <w:pStyle w:val="PreformattedText"/>
        <w:bidi w:val="0"/>
        <w:spacing w:before="0" w:after="0"/>
        <w:jc w:val="left"/>
        <w:rPr/>
      </w:pPr>
      <w:r>
        <w:rPr/>
        <w:t xml:space="preserve"> </w:t>
      </w:r>
      <w:r>
        <w:rPr/>
        <w:t>,\nC47_=_C3533 ,C47_=_C3534 ,C47_=_C3535 ,C47_=_C3536 ,C47_=_C3537 ,C47_=_C3538 ,\nC47_=_C3539 ,C47_=_C3541 ,C47_=_C3542 ,C47_=_C3543 ,C48_=_C51 ,C48_=_C96 ,\nC48_=_C115 ,C48_=_C136 ,C48_=_C180 ,C48_=_C273 ,C48_=_C495 ,C48_=_C517 ,\nC48_=_C763 ,C48_=_C1303 ,C48_=_C2364 ,C48_=_C2443 ,C48_=_C2945 ,C48_=_C3599 ,\nC48_=_C3600 ,C48_=_C3601 ,C48_=_C3602 ,C48_=_C3603 ,C48_=_C3604 ,C48_=_C3605 ,\nC48_=_C3606 ,C48_=_C3607 ,C48_=_C3608 ,C48_=_C3609 ,C48_=_C3610 ,C51_=_C99 ,\nC51_=_C119 ,C51_=_C140 ,C51_=_C186 ,C51_=_C277 ,C51_=_C664 ,C51_=_C907 ,\nC51_=_C1212 ,C51_=_C1290 ,C51_=_C1601 ,C51_=_C2135 ,C51_=_C2647 ,C51_=_C2864 ,\nC51_=_C3069 ,C51_=_C3632 ,C51_=_C3797 ,C51_=_C3828 ,C51_=_C3915 ,C51_=_C3951 ,\nC51_=_C4037 ,C51_=_C4069 ,C51_=_C4084 ,C75_=_C139 ,C75_=_C260 ,C75_=_C276 ,\nC75_=_C346 ,C75_=_C359 ,C75_=_C690 ,C75_=_C1731 ,C75_=_C2196 ,C75_=_C2323 ,\nC75_=_C3128 ,C75_=_C3139 ,C75_=_C3433 ,C75_=_C3483 ,C75_=_C3554 ,C75_=_C3618 ,\nC75_=_C3627 ,C75_=_C3771 ,C75_=_C3794 ,C75_=_C3957 ,C75_=_C3969 ,C75_=_C4066 ,\nC75_=_C4067 ,C89_=_C95 ,C89_=_C96 ,C89_=_C99 ,C89_=_C109 ,C89_=_C131 ,\nC89_=_C171 ,C89_=_C268 ,C89_=_C1273 ,C89_=_C1762 ,C89_=_C1865 ,C89_=_C2116 ,\nC89_=_C2259 ,C89_=_C2260 ,C89_=_C2261 ,C89_=_C2262 ,C89_=_C2263 ,C89_=_C2266 ,\nC89_=_C2267 ,C89_=_C2268 ,C89_=_C2269 ,C89_=_C2270 ,C89_=_C2271 ,C89_=_C2272 ,\nC89_=_C2273 ,C95_=_C96 ,C95_=_C99 ,C95_=_C114 ,C95_=_C134 ,C95_=_C178 ,\nC95_=_C271 ,C95_=_C867 ,C95_=_C2624 ,C95_=_C2706 ,C95_=_C2854 ,C95_=_C3038 ,\nC95_=_C3086 ,C95_=_C3226 ,C95_=_C3243 ,C95_=_C3360 ,C95_=_C3533 ,C95_=_C3534 ,\nC95_=_C3535 ,C95_=_C3536 ,C95_=_C3537 ,C95_=_C3538 ,C95_=_C3539 ,C95_=_C3541 ,\nC95_=_C3542 ,C95_=_C3543 ,C96_=_C99 ,C96_=_C115 ,C96_=_C136 ,C96_=_C180 ,\nC96_=_C273 ,C96_=_C495 ,C96_=_C517 ,C96_=_C763 ,C96_=_C1303 ,C96_=_C2364 ,\nC96_=_C2443 ,C96_=_C2945 ,C96_=_C3599 ,C96_=_C3600 ,C96_=_C3601 ,C96_=_C3602 ,\nC96_=_C3603 ,C96_=_C3604 ,C96_=_C3605 ,C96_=_C3606 ,C96_=_C3607 ,C96_=_C3608 ,\nC96_=_C3609 ,C96_=_C3610 ,C99_=_C119 ,C99_=_C140 ,C99_=_C186 ,C99_=_C277 ,\nC99_=_C664 ,C99_=_C907 ,C99_=_C1212 ,C99_=_C1290 ,C99_=_C1601 ,C99_=_C2135 ,\nC99_=_C2647 ,C99_=_C2864 ,C99_=_C3069 ,C99_=_C3632 ,C99_=_C3797 ,C99_=_C3828 ,\nC99_=_C3915 ,C99_=_C3951 ,C99_=_C4037 ,C99_=_C4069 ,C99_=_C4084 ,C109_=_C114 ,\nC109_=_C115 ,C109_=_C119 ,C109_=_C131 ,C109_=_C171 ,C109_=_C268 ,C109_=_C1273 ,\nC109_=_C1762 ,C109_=_C1865 ,C109_=_C2116 ,C109_=_C2259 ,C109_=_C2260 ,C109_=_C2261 ,\nC109_=_C2262 ,C109_=_C2263 ,C109_=_C2266 ,C109_=_C2267 ,C109_=_C2268 ,C109_=_C2269 ,\nC109_=_C2270 ,C109_=_C2271 ,C109_=_C2272 ,C109_=_C2273 ,C114_=_C115 ,C114_=_C119 ,\nC114_=_C134 ,C114_=_C178 ,C114_=_C271 ,C114_=_C867 ,C114_=_C2624 ,C114_=_C2706 ,\nC114_=_C2854 ,C114_=_C3038 ,C114_=_C3086 ,C114_=_C3226 ,C114_=_C3243 ,C114_=_C3360 ,\nC114_=_C3533 ,C114_=_C3534 ,C114_=_C3535 ,C114_=_C3536 ,C114_=_C3537 ,C114_=_C3538 ,\nC114_=_C3539 ,C114_=_C3541 ,C114_=_C3542 ,C114_=_C3543 ,C115_=_C119 ,C115_=_C136 ,\nC115_=_C180 ,C115_=_C273 ,C115_=_C495 ,C115_=_C517 ,C115_=_C763 ,C115_=_C1303 ,\nC115_=_C2364 ,C115_=_C2443 ,C115_=_C2945 ,C115_=_C3599 ,C115_=_C3600 ,C115_=_C3601 ,\nC115_=_C3602 ,C115_=_C3603 ,C115_=_C3604 ,C115_=_C3605 ,C115_=_C3606 ,C115_=_C3607 ,\nC115_=_C3608 ,C115_=_C3609 ,C115_=_C3610 ,C119_=_C140 ,C119_=_C186 ,C119_=_C277 ,\nC119_=_C664 ,C119_=_C907 ,C119_=_C1212 ,C119_=_C1290 ,C119_=_C1601 ,C119_=_C2135 ,\nC119_=_C2647 ,C119_=_C2864 ,C119_=_C3069 ,C119_=_C3632 ,C119_=_C3797 ,C119_=_C3828 ,\nC119_=_C3915 ,C119_=_C3951 ,C119_=_C4037 ,C119_=_C4069 ,C119_=_C4084 ,C130_=_C131 ,\nC130_=_C134 ,C130_=_C136 ,C130_=_C139 ,C130_=_C140 ,C130_=_C200 ,C130_=_C252 ,\nC130_=_C267 ,C130_=_C284 ,C130_=_C326 ,C130_=_C378 ,C130_=_C993 ,C130_=_C1110 ,\nC130_=_C1267 ,C130_=_C1317 ,C130_=_C1385 ,C130_=_C1498 ,C130_=_C1501 ,C130_=_C1502 ,\nC130_=_C1503 ,C130_=_C1505 ,C130_=_C1506 ,C130_=_C1508 ,C130_=_C1509 ,C130_=_C1510 ,\nC130_=_C1512 ,C131_=_C134 ,C131_=_C136 ,C131_=_C139 ,C131_=_C140 ,C131_=_C171 ,\nC131_=_C268 ,C131_=_C1273 ,C131_=_C1762 ,C131_=_C1865 ,C131_=_C2116 ,C131_=_C2259 ,\nC131_=_C2260 ,C131_=_C2261 ,C131_=_C2262 ,C131_=_C2263 ,C131_=_C2266 ,C131_=_C2267 ,\nC131_=_C2268 ,C131_=_C2269 ,C131_=_C2270 ,C131_=_C2271 ,C131_=_C2272 ,C131_=_C2273 ,\nC134_=_C136 ,C134_=_C139 ,C134_=_C140 ,C134_=_C178 ,C134_=_C271 ,C134_=_C867 ,\nC134_=_C2624 ,C134_=_C2706 ,C134_=_C2854 ,C134_=_C3038 ,C134_=_C3086 ,C134_=_C3226 ,\nC134_=_C3243 ,C134_=_C3360 ,C134_=_C3533 ,C134_=_C3534 ,C134_=_C3535 ,C134_=_C3536 ,\nC134_=_C3537 ,C134_=_C3538 ,C134_=_C3539 ,C134_=_C3541 ,C134_=_C3542 ,C134_=_C3543 ,\nC136_=_C139 ,C136_=_C140 ,C136_=_C180 ,C136_=_C273 ,C136_=_C495 ,C136_=_C517 ,\nC136_=_C763 ,C136_=_C1303 ,C136_=_C2364 ,C136_=_C2443 ,C136_=_C2945 ,C136_=_C3599 ,\nC136_=_C3600 ,C136_=_C3601 ,C136_=_C3602 ,C136_=_C3603 ,C136_=_C3604 ,C136_=_C3605 ,\nC136_=_C3606 ,C136_=_C3607 ,C136_=_C3608 ,C136_=_C3609 ,C136_=_C3610 ,C139_=_C140 ,\nC139_=_C260 ,C139_=_C276 ,C139_=_C346 ,C139_=_C359 ,C139_=_C690 ,C139_=_C1731 ,\nC139_=_C2196 ,C139_=_C2323 ,C139_=_C3128 ,C139_=_C3139 ,C139_=_C3433 ,C139_=_C3483 ,\nC139_=_C3554 ,C139_=_C3618 ,C139_=_C3627 ,C139_=_C3771 ,C139_=_C3794 ,C139_=_C3957 ,\nC139_=_C3969 ,C139_=_C4066 ,C139_=_C4067 ,C140_=_C186 ,C140_=_C277 ,C140_=_C664 ,\nC140_=_C907 ,C140_=_C1212 ,C140_=_C1290 ,C140_=_C1601 ,C140_=_C2135 ,C140_=_C2647 ,\nC140_=_C2864 ,C140_=_C3069 ,C140_=_C3632 ,C140_=_C3797 ,C140_=_C3828 ,C140_=_C3915 ,\nC140_=_C3951 ,C140_=_C4037 ,C140_=_C4069 ,C140_=_C4084 ,C171_=_C178 ,C171_=_C180 ,\nC171_=_C186 ,C171_=_C268 ,C171_=_C1273 ,C171_=_C1762 ,C171_=_C1865 ,C171_=_C2116 ,\nC171_=_C2259 ,C171_=_C2260 ,C171_=_C2261 ,C171_=_C2262 ,C171_=_C2263 ,C171_=_C2266 ,\nC171_=_C2267 ,C171_=_C2268 ,C171_=_C2269 ,C171_=_C2270 ,C171_=_C2271 ,C171_=_C2272 ,\nC171_=_C2273 ,C178_=_C180 ,C178_=_C186 ,C178_=_C271 ,C178_=_C867 ,C178_=_C2624 ,\nC178_=_C2706 ,C178_=_C2854 ,C178_=_C3038 ,C178_=_C3086 ,C178_=_C3226 ,C178_=_C3243 ,\nC178_=_C3360 ,C178_=_C3533 ,C178_=_C3534 ,C178_=_C3535 ,C178_=_C3536 ,C178_=_C3537 ,\nC178_=_C3538 ,C178_=_C3539 ,C178_=_C3541 ,C178_=_C3542 ,C178_=_C3543 ,C180_=_C186 ,\nC180_=_C273 ,C180_=_C495 ,C180_=_C517 ,C180_=_C763 ,C180_=_C1303 ,C180_=_C2364 ,\nC180_=_C2443 ,C180_=_C2945 ,C180_=_C3599 ,C180_=_C3600 ,C180_=_C3601 ,C180_=_C3602 ,\nC180_=_C3603 ,C180_=_C3604 ,C180_=_C3605 ,C180_=_C3606 ,C180_=_C3607 ,C180_=_C3608 ,\nC180_=_C3609 ,C180_=_C3610 ,C186_=_C277 ,C186_=_C664 ,C186_=_C907 ,C186_=_C1212 ,\nC186_=_C1290 ,C186_=_C1601 ,C186_=_C2135 ,C186_=_C2647 ,C186_=_C2864 ,C186_=_C3069 ,\nC186_=_C3632 ,C186_=_C3797 ,C186_=_C3828 ,C186_=_C3915 ,C186_=_C3951 ,C186_=_C4037 ,\nC186_=_C4069 ,C186_=_C4084 ,C200_=_C252 ,C200_=_C267 ,C200_=_C284 ,C200_=_C326 ,\nC200_=_C378 ,C200_=_C993 ,C200_=_C1110 ,C200_=_C1267 ,C200_=_C1317 ,C200_=_C1385 ,\nC200_=_C1498 ,C200_=_C1501 ,C200_=_C1502 ,C200_=_C1503 ,C200_=_C1505 ,C200_=_C1506 ,\nC200_=_C1508 ,C200_=_C1509 ,C200_=_C1510 ,C200_=_C1512 ,C252_=_C260 ,C252_=_C267 ,\nC252_=_C284 ,C252_=_C326 ,C252_=_C378 ,C252_=_C993 ,C252_=_C1110 ,C252_=_C1267 ,\nC252_=_C1317 ,C252_=_C1385 ,C252_=_C1498 ,C252_=_C1501 ,C252_=_C1502 ,C252_=_C1503 ,\nC252_=_C1505 ,C252_=_C1506 ,C252_=_C1508 ,C252_=_C1509 ,C252_=_C1510 ,C252_=_C1512 ,\nC260_=_C276 ,C260_=_C346 ,C260_=_C359 ,C260_=_C690 ,C260_=_C1731 ,C260_=_C2196 ,\nC260_=_C2323 ,C260_=_C3128 ,C260_=_C3139 ,C260_=_C3433 ,C260_=_C3483 ,C260_=_C3554 ,\nC260_=_C3618 ,C260_=_C3627 ,C260_=_C3771 ,C260_=_C3794 ,C260_=_C3957 ,C260_=_C3969 ,\nC260_=_C4066 ,C260_=_C4067 ,C267_=_C268 ,C267_=_C271 ,C267_=_C273 ,C267_=_C276 ,\nC267_=_C277 ,C267_=_C284 ,C267_=_C326 ,C267_=_C378 ,C267_=_C993 ,C267_=_C1110 ,\nC267_=_C1267 ,C267_=_C1317 ,C267_=_C1385 ,C267_=_C1498 ,C267_=_C1501 ,C267_=_C1502 ,\nC267_=_C1503 ,C267_=_C1505 ,C267_=_C1506 ,C267_=_C1508 ,C267_=_C1509 ,C267_=_C1510 ,\nC267_=_C1512 ,C268_=_C271 ,C268_=_C273 ,C268_=_C276 ,C268_=_C277 ,C268_=_C1273 ,\nC268_=_C1762 ,C268_=_C1865 ,C268_=_C2116 ,C268_=_C2259 ,C268_=_C2260 ,C268_=_C2261 ,\nC268_=_C2262 ,C268_=_C2263 ,C268_=_C2266 ,C268_=_C2267 ,C268_=_C2268 ,C268_=_C2269 ,\nC268_=_C2270 ,C268_=_C2271 ,C268_=_C2272 ,C268_=_C2273 ,C271_=_C273 ,C271_=_C276 ,\nC271_=_C277 ,C271_=_C867 ,C271_=_C2624 ,C271_=_C2706 ,C271_=_C2854 ,C271_=_C3038 ,\nC271_=_C3086 ,C271_=_C3226 ,C271_=_C3243 ,C271_=_C3360 ,C271_=_C3533 ,C271_=_C3534 ,\nC271_=_C3535 ,C271_=_C3536 ,C271_=_C3537 ,C271_=_C3538 ,C271_=_C3539 ,C271_=_C3541 ,\nC271_=_C3542 ,C271_=_C3543 ,C273_=_C276 ,C273_=_C277 ,C273_=_C495 ,C273_=_C517 ,\nC273_=_C763 ,C273_=_C1303 ,C273_=_C2364 ,C273_=_C2443 ,C273_=_C2945 ,C273_=_C3599 ,\nC273_=_C3600 ,C273_=_C3601 ,C273_=_C3602 ,C273_=_C3603 ,C273_=_C3604 ,C273_=_C3605 ,\nC273_=_C3606 ,C273_=_C3607 ,C273_=_C3608 ,C273_=_C3609 ,C273_=_C3610 ,C276_=_C277 ,\nC276_=_C346 ,C276_=_C359 ,C276_=_C690 ,C276_=_C1731 ,C276_=_C2196 ,C276_=_C2323 ,\nC276_=_C3128 ,C276_=_C3139 ,C276_=_C3433 ,C276_=_C3483 ,C276_=_C3554 ,C276_=_C3618 ,\nC276_=_C3627 ,C276_=_C3771 ,C276_=_C3794 ,C276_=_C3957 ,C276_=_C3969 ,C276_=_C4066 ,\nC276_=_C4067 ,C277_=_C664 ,C277_=_C907 ,C277_=_C1212 ,C277_=_C1290 ,C277_=_C1601 ,\nC277_=_C2135 ,C277_=_C2647 ,C277_=_C2864 ,C277_=_C3069 ,C277_=_C3632 ,C277_=_C3797 ,\nC277_=_C3828 ,C277_=_C3915 ,C277_=_C3951 ,C277_=_C4037 ,C277_=_C4069 ,C277_=_C4084 ,\nC284_=_C326 ,C284_=_C378 ,C284_=_C993 ,C284_=_C1110 ,C284_=_C1267 ,C284_=_C1317 ,\nC284_=_C1385 ,C284_=_C1498 ,C284_=_C1501 ,C284_=_C1502 ,C284_=_C1503 ,C284_=_C1505 ,\nC284_=_C1506 ,C284_=_C1508 ,C284_=_C1509 ,C284_=_C1510 ,C284_=_C1512 ,C326_=_C378 ,\nC326_=_C993 ,C326_=_C1110 ,C326_=_C1267 ,C326_=_C1317 ,C326_=_C1385 ,C326_=_C1498 ,\nC326_=_C1501 ,C326_=_C1502 ,C326_=_C1503 ,C326_=_C1505 ,C326_=_C1506 ,C326_=_C1508 ,\nC326_=_C1509 ,C326_=_C1510 ,C326_=_C1512 ,C346_=_C359 ,C346_=_C690 ,C346_=_C1731 ,\nC346_=_C2196 ,C346_=_C2323 ,C346_=_C3128 ,C346_=_C3139 ,C346_=_C3433 ,C346_=_C3483 ,\nC346_=_C3554 ,C346_=_C3618 ,C346_=_C3627 ,C346_=_C3771 ,C346_=_C3794 ,C346_=_C3957 ,\nC346_=_C3969 ,C346_=_C4066</w:t>
      </w:r>
    </w:p>
    <w:p>
      <w:pPr>
        <w:pStyle w:val="PreformattedText"/>
        <w:bidi w:val="0"/>
        <w:spacing w:before="0" w:after="0"/>
        <w:jc w:val="left"/>
        <w:rPr/>
      </w:pPr>
      <w:r>
        <w:rPr/>
        <w:t xml:space="preserve"> </w:t>
      </w:r>
      <w:r>
        <w:rPr/>
        <w:t>,C346_=_C4067 ,C359_=_C690 ,C359_=_C1731 ,C359_=_C2196 ,\nC359_=_C2323 ,C359_=_C3128 ,C359_=_C3139 ,C359_=_C3433 ,C359_=_C3483 ,C359_=_C3554 ,\nC359_=_C3618 ,C359_=_C3627 ,C359_=_C3771 ,C359_=_C3794 ,C359_=_C3957 ,C359_=_C3969 ,\nC359_=_C4066 ,C359_=_C4067 ,C378_=_C993 ,C378_=_C1110 ,C378_=_C1267 ,C378_=_C1317 ,\nC378_=_C1385 ,C378_=_C1498 ,C378_=_C1501 ,C378_=_C1502 ,C378_=_C1503 ,C378_=_C1505 ,\nC378_=_C1506 ,C378_=_C1508 ,C378_=_C1509 ,C378_=_C1510 ,C378_=_C1512 ,C482_=_C494 ,\nC482_=_C495 ,C482_=_C508 ,C482_=_C995 ,C482_=_C1294 ,C482_=_C1318 ,C482_=_C1386 ,\nC482_=_C1690 ,C482_=_C1691 ,C482_=_C1692 ,C482_=_C1693 ,C482_=_C1694 ,C482_=_C1695 ,\nC482_=_C1696 ,C482_=_C1697 ,C482_=_C1700 ,C482_=_C1701 ,C482_=_C1702 ,C482_=_C1703 ,\nC482_=_C1704 ,C482_=_C1706 ,C482_=_C1707 ,C482_=_C1708 ,C482_=_C1709 ,C482_=_C1710 ,\nC494_=_C495 ,C494_=_C678 ,C494_=_C820 ,C494_=_C1095 ,C494_=_C1185 ,C494_=_C1550 ,\nC494_=_C1721 ,C494_=_C1977 ,C494_=_C2210 ,C494_=_C2477 ,C494_=_C2722 ,C494_=_C2750 ,\nC494_=_C2791 ,C494_=_C2810 ,C494_=_C3117 ,C494_=_C3320 ,C494_=_C3590 ,C494_=_C3591 ,\nC494_=_C3592 ,C494_=_C3593 ,C494_=_C3595 ,C494_=_C3597 ,C494_=_C3598 ,C495_=_C517 ,\nC495_=_C763 ,C495_=_C1303 ,C495_=_C2364 ,C495_=_C2443 ,C495_=_C2945 ,C495_=_C3599 ,\nC495_=_C3600 ,C495_=_C3601 ,C495_=_C3602 ,C495_=_C3603 ,C495_=_C3604 ,C495_=_C3605 ,\nC495_=_C3606 ,C495_=_C3607 ,C495_=_C3608 ,C495_=_C3609 ,C495_=_C3610 ,C508_=_C517 ,\nC508_=_C995 ,C508_=_C1294 ,C508_=_C1318 ,C508_=_C1386 ,C508_=_C1690 ,C508_=_C1691 ,\nC508_=_C1692 ,C508_=_C1693 ,C508_=_C1694 ,C508_=_C1695 ,C508_=_C1696 ,C508_=_C1697 ,\nC508_=_C1700 ,C508_=_C1701 ,C508_=_C1702 ,C508_=_C1703 ,C508_=_C1704 ,C508_=_C1706 ,\nC508_=_C1707 ,C508_=_C1708 ,C508_=_C1709 ,C508_=_C1710 ,C517_=_C763 ,C517_=_C1303 ,\nC517_=_C2364 ,C517_=_C2443 ,C517_=_C2945 ,C517_=_C3599 ,C517_=_C3600 ,C517_=_C3601 ,\nC517_=_C3602 ,C517_=_C3603 ,C517_=_C3604 ,C517_=_C3605 ,C517_=_C3606 ,C517_=_C3607 ,\nC517_=_C3608 ,C517_=_C3609 ,C517_=_C3610 ,C543_=_C677 ,C543_=_C1029 ,C543_=_C1115 ,\nC543_=_C1252 ,C543_=_C1412 ,C543_=_C1614 ,C543_=_C1720 ,C543_=_C1997 ,C543_=_C2285 ,\nC543_=_C2299 ,C543_=_C2777 ,C543_=_C3115 ,C543_=_C3452 ,C543_=_C3454 ,C543_=_C3455 ,\nC543_=_C3457 ,C543_=_C3458 ,C543_=_C3459 ,C543_=_C3460 ,C543_=_C3462 ,C543_=_C3463 ,\nC543_=_C3464 ,C589_=_C590 ,C589_=_C807 ,C589_=_C994 ,C589_=_C1042 ,C589_=_C1269 ,\nC589_=_C1667 ,C589_=_C1669 ,C589_=_C1671 ,C589_=_C1672 ,C589_=_C1674 ,C589_=_C1675 ,\nC589_=_C1676 ,C589_=_C1677 ,C589_=_C1678 ,C589_=_C1679 ,C589_=_C1680 ,C589_=_C1681 ,\nC589_=_C1682 ,C589_=_C1683 ,C589_=_C1684 ,C589_=_C1685 ,C589_=_C1686 ,C589_=_C1688 ,\nC589_=_C1689 ,C590_=_C699 ,C590_=_C731 ,C590_=_C810 ,C590_=_C996 ,C590_=_C1986 ,\nC590_=_C2030 ,C590_=_C2031 ,C590_=_C2033 ,C590_=_C2034 ,C590_=_C2035 ,C590_=_C2036 ,\nC590_=_C2037 ,C590_=_C2038 ,C590_=_C2039 ,C590_=_C2040 ,C590_=_C2042 ,C590_=_C2043 ,\nC590_=_C2044 ,C590_=_C2045 ,C590_=_C2046 ,C590_=_C2047 ,C590_=_C2048 ,C590_=_C2049 ,\nC590_=_C2050 ,C590_=_C2051 ,C652_=_C664 ,C652_=_C793 ,C652_=_C1005 ,C652_=_C1328 ,\nC652_=_C1396 ,C652_=_C1806 ,C652_=_C1831 ,C652_=_C2637 ,C652_=_C2707 ,C652_=_C3020 ,\nC652_=_C3060 ,C652_=_C3159 ,C652_=_C3203 ,C652_=_C3254 ,C652_=_C3569 ,C652_=_C3570 ,\nC652_=_C3571 ,C652_=_C3572 ,C652_=_C3573 ,C652_=_C3574 ,C652_=_C3576 ,C652_=_C3577 ,\nC652_=_C3578 ,C652_=_C3579 ,C652_=_C3580 ,C664_=_C907 ,C664_=_C1212 ,C664_=_C1290 ,\nC664_=_C1601 ,C664_=_C2135 ,C664_=_C2647 ,C664_=_C2864 ,C664_=_C3069 ,C664_=_C3632 ,\nC664_=_C3797 ,C664_=_C3828 ,C664_=_C3915 ,C664_=_C3951 ,C664_=_C4037 ,C664_=_C4069 ,\nC664_=_C4084 ,C670_=_C671 ,C670_=_C677 ,C670_=_C678 ,C670_=_C685 ,C670_=_C690 ,\nC670_=_C835 ,C670_=_C1155 ,C670_=_C1274 ,C670_=_C1517 ,C670_=_C1715 ,C670_=_C1822 ,\nC670_=_C2119 ,C670_=_C2201 ,C670_=_C2536 ,C670_=_C2537 ,C670_=_C2538 ,C670_=_C2539 ,\nC670_=_C2541 ,C670_=_C2543 ,C670_=_C2544 ,C670_=_C2545 ,C670_=_C2547 ,C670_=_C2548 ,\nC670_=_C2549 ,C670_=_C2552 ,C671_=_C677 ,C671_=_C678 ,C671_=_C685 ,C671_=_C690 ,\nC671_=_C967 ,C671_=_C1647 ,C671_=_C1716 ,C671_=_C1947 ,C671_=_C2568 ,C671_=_C2569 ,\nC671_=_C2570 ,C671_=_C2571 ,C671_=_C2572 ,C671_=_C2573 ,C671_=_C2574 ,C671_=_C2575 ,\nC671_=_C2579 ,C671_=_C2580 ,C671_=_C2581 ,C671_=_C2582 ,C671_=_C2583 ,C671_=_C2585 ,\nC671_=_C2586 ,C671_=_C2587 ,C671_=_C2589 ,C671_=_C2590 ,C677_=_C678 ,C677_=_C685 ,\nC677_=_C690 ,C677_=_C1029 ,C677_=_C1115 ,C677_=_C1252 ,C677_=_C1412 ,C677_=_C1614 ,\nC677_=_C1720 ,C677_=_C1997 ,C677_=_C2285 ,C677_=_C2299 ,C677_=_C2777 ,C677_=_C3115 ,\nC677_=_C3452 ,C677_=_C3454 ,C677_=_C3455 ,C677_=_C3457 ,C677_=_C3458 ,C677_=_C3459 ,\nC677_=_C3460 ,C677_=_C3462 ,C677_=_C3463 ,C677_=_C3464 ,C678_=_C685 ,C678_=_C690 ,\nC678_=_C820 ,C678_=_C1095 ,C678_=_C1185 ,C678_=_C1550 ,C678_=_C1721 ,C678_=_C1977 ,\nC678_=_C2210 ,C678_=_C2477 ,C678_=_C2722 ,C678_=_C2750 ,C678_=_C2791 ,C678_=_C2810 ,\nC678_=_C3117 ,C678_=_C3320 ,C678_=_C3590 ,C678_=_C3591 ,C678_=_C3592 ,C678_=_C3593 ,\nC678_=_C3595 ,C678_=_C3597 ,C678_=_C3598 ,C685_=_C690 ,C685_=_C930 ,C685_=_C1464 ,\nC685_=_C1727 ,C685_=_C2021 ,C685_=_C2150 ,C685_=_C2193 ,C685_=_C2429 ,C685_=_C3123 ,\nC685_=_C3272 ,C685_=_C3295 ,C685_=_C3420 ,C685_=_C3438 ,C685_=_C3445 ,C685_=_C3519 ,\nC685_=_C3614 ,C685_=_C3755 ,C685_=_C3934 ,C685_=_C3935 ,C685_=_C3938 ,C685_=_C3939 ,\nC685_=_C3940 ,C690_=_C1731 ,C690_=_C2196 ,C690_=_C2323 ,C690_=_C3128 ,C690_=_C3139 ,\nC690_=_C3433 ,C690_=_C3483 ,C690_=_C3554 ,C690_=_C3618 ,C690_=_C3627 ,C690_=_C3771 ,\nC690_=_C3794 ,C690_=_C3957 ,C690_=_C3969 ,C690_=_C4066 ,C690_=_C4067 ,C699_=_C731 ,\nC699_=_C810 ,C699_=_C996 ,C699_=_C1986 ,C699_=_C2030 ,C699_=_C2031 ,C699_=_C2033 ,\nC699_=_C2034 ,C699_=_C2035 ,C699_=_C2036 ,C699_=_C2037 ,C699_=_C2038 ,C699_=_C2039 ,\nC699_=_C2040 ,C699_=_C2042 ,C699_=_C2043 ,C699_=_C2044 ,C699_=_C2045 ,C699_=_C2046 ,\nC699_=_C2047 ,C699_=_C2048 ,C699_=_C2049 ,C699_=_C2050 ,C699_=_C2051 ,C731_=_C810 ,\nC731_=_C996 ,C731_=_C1986 ,C731_=_C2030 ,C731_=_C2031 ,C731_=_C2033 ,C731_=_C2034 ,\nC731_=_C2035 ,C731_=_C2036 ,C731_=_C2037 ,C731_=_C2038 ,C731_=_C2039 ,C731_=_C2040 ,\nC731_=_C2042 ,C731_=_C2043 ,C731_=_C2044 ,C731_=_C2045 ,C731_=_C2046 ,C731_=_C2047 ,\nC731_=_C2048 ,C731_=_C2049 ,C731_=_C2050 ,C731_=_C2051 ,C763_=_C1303 ,C763_=_C2364 ,\nC763_=_C2443 ,C763_=_C2945 ,C763_=_C3599 ,C763_=_C3600 ,C763_=_C3601 ,C763_=_C3602 ,\nC763_=_C3603 ,C763_=_C3604 ,C763_=_C3605 ,C763_=_C3606 ,C763_=_C3607 ,C763_=_C3608 ,\nC763_=_C3609 ,C763_=_C3610 ,C793_=_C1005 ,C793_=_C1328 ,C793_=_C1396 ,C793_=_C1806 ,\nC793_=_C1831 ,C793_=_C2637 ,C793_=_C2707 ,C793_=_C3020 ,C793_=_C3060 ,C793_=_C3159 ,\nC793_=_C3203 ,C793_=_C3254 ,C793_=_C3569 ,C793_=_C3570 ,C793_=_C3571 ,C793_=_C3572 ,\nC793_=_C3573 ,C793_=_C3574 ,C793_=_C3576 ,C793_=_C3577 ,C793_=_C3578 ,C793_=_C3579 ,\nC793_=_C3580 ,C807_=_C810 ,C807_=_C820 ,C807_=_C994 ,C807_=_C1042 ,C807_=_C1269 ,\nC807_=_C1667 ,C807_=_C1669 ,C807_=_C1671 ,C807_=_C1672 ,C807_=_C1674 ,C807_=_C1675 ,\nC807_=_C1676 ,C807_=_C1677 ,C807_=_C1678 ,C807_=_C1679 ,C807_=_C1680 ,C807_=_C1681 ,\nC807_=_C1682 ,C807_=_C1683 ,C807_=_C1684 ,C807_=_C1685 ,C807_=_C1686 ,C807_=_C1688 ,\nC807_=_C1689 ,C810_=_C820 ,C810_=_C996 ,C810_=_C1986 ,C810_=_C2030 ,C810_=_C2031 ,\nC810_=_C2033 ,C810_=_C2034 ,C810_=_C2035 ,C810_=_C2036 ,C810_=_C2037 ,C810_=_C2038 ,\nC810_=_C2039 ,C810_=_C2040 ,C810_=_C2042 ,C810_=_C2043 ,C810_=_C2044 ,C810_=_C2045 ,\nC810_=_C2046 ,C810_=_C2047 ,C810_=_C2048 ,C810_=_C2049 ,C810_=_C2050 ,C810_=_C2051 ,\nC820_=_C1095 ,C820_=_C1185 ,C820_=_C1550 ,C820_=_C1721 ,C820_=_C1977 ,C820_=_C2210 ,\nC820_=_C2477 ,C820_=_C2722 ,C820_=_C2750 ,C820_=_C2791 ,C820_=_C2810 ,C820_=_C3117 ,\nC820_=_C3320 ,C820_=_C3590 ,C820_=_C3591 ,C820_=_C3592 ,C820_=_C3593 ,C820_=_C3595 ,\nC820_=_C3597 ,C820_=_C3598 ,C835_=_C850 ,C835_=_C1155 ,C835_=_C1274 ,C835_=_C1517 ,\nC835_=_C1715 ,C835_=_C1822 ,C835_=_C2119 ,C835_=_C2201 ,C835_=_C2536 ,C835_=_C2537 ,\nC835_=_C2538 ,C835_=_C2539 ,C835_=_C2541 ,C835_=_C2543 ,C835_=_C2544 ,C835_=_C2545 ,\nC835_=_C2547 ,C835_=_C2548 ,C835_=_C2549 ,C835_=_C2552 ,C850_=_C933 ,C850_=_C1007 ,\nC850_=_C1334 ,C850_=_C1400 ,C850_=_C1465 ,C850_=_C2195 ,C850_=_C2432 ,C850_=_C2757 ,\nC850_=_C2936 ,C850_=_C2993 ,C850_=_C3152 ,C850_=_C3208 ,C850_=_C3275 ,C850_=_C3298 ,\nC850_=_C3369 ,C850_=_C3423 ,C850_=_C3439 ,C850_=_C3687 ,C850_=_C3857 ,C850_=_C4024 ,\nC850_=_C4025 ,C850_=_C4026 ,C850_=_C4027 ,C867_=_C2624 ,C867_=_C2706 ,C867_=_C2854 ,\nC867_=_C3038 ,C867_=_C3086 ,C867_=_C3226 ,C867_=_C3243 ,C867_=_C3360 ,C867_=_C3533 ,\nC867_=_C3534 ,C867_=_C3535 ,C867_=_C3536 ,C867_=_C3537 ,C867_=_C3538 ,C867_=_C3539 ,\nC867_=_C3541 ,C867_=_C3542 ,C867_=_C3543 ,C907_=_C1212 ,C907_=_C1290 ,C907_=_C1601 ,\nC907_=_C2135 ,C907_=_C2647 ,C907_=_C2864 ,C907_=_C3069 ,C907_=_C3632 ,C907_=_C3797 ,\nC907_=_C3828 ,C907_=_C3915 ,C907_=_C3951 ,C907_=_C4037 ,C907_=_C4069 ,C907_=_C4084 ,\nC930_=_C933 ,C930_=_C1464 ,C930_=_C1727 ,C930_=_C2021 ,C930_=_C2150 ,C930_=_C2193 ,\nC930_=_C2429 ,C930_=_C3123 ,C930_=_C3272 ,C930_=_C3295 ,C930_=_C3420 ,C930_=_C3438 ,\nC930_=_C3445 ,C930_=_C3519 ,C930_=_C3614 ,C930_=_C3755 ,C930_=_C3934 ,C930_=_C3935 ,\nC930_=_C3938 ,C930_=_C3939 ,C930_=_C3940 ,C933_=_C1007 ,C933_=_C1334 ,C933_=_C1400 ,\nC933_=_C1465 ,C933_=_C2195 ,C933_=_C2432 ,C933_=_C2757 ,C933_=_C2936 ,C933_=_C2993 ,\nC933_=_C3152 ,C933_=_C3208 ,C933_=_C3275 ,C933_=_C3298 ,C933_=_C3369 ,C933_=_C3423 ,\nC933_=_C3439 ,C933_=_C3687 ,C933_=_C3857 ,C933_=_C4024 ,C933_=_C4025 ,C933_=_C4026 ,\nC933_=_C4027 ,C967_=_C1647 ,C967_=_C1716 ,C967_=_C1947 ,C967_=_C2568 ,C967_=_C2569 ,\nC967_=_C2570 ,C967_=_C2571 ,C967_=_C2572 ,C967_=_C2573 ,C967_=_C2574 ,C967_=_C2575 ,\nC967_=_C2579 ,C967_=_C2580 ,C967_=_C2581 ,C967_=_C2582 ,C967_=_C2583 ,C967_=_C2585 ,\nC967_=_C2586 ,C967_=_C2587 ,C967_=_C2589 ,C967_=_C2590 ,C993_=_C994 ,C993_=_C995 ,\nC993_=_C996 ,C993_=_C1005 ,C993_=_C1007 ,C993_=_C1110 ,C993_=_C1267 ,C993_=_C1317 ,\nC993_=_C1385 ,C993_=_C1498 ,C993_=_C1501 ,C993_=_C1502 ,C993_=_C1503 ,C993_=_C1505 ,\nC993_=_C1506</w:t>
      </w:r>
    </w:p>
    <w:p>
      <w:pPr>
        <w:pStyle w:val="PreformattedText"/>
        <w:bidi w:val="0"/>
        <w:spacing w:before="0" w:after="0"/>
        <w:jc w:val="left"/>
        <w:rPr/>
      </w:pPr>
      <w:r>
        <w:rPr/>
        <w:t xml:space="preserve"> </w:t>
      </w:r>
      <w:r>
        <w:rPr/>
        <w:t>,C993_=_C1508 ,C993_=_C1509 ,C993_=_C1510 ,C993_=_C1512 ,C994_=_C995 ,\nC994_=_C996 ,C994_=_C1005 ,C994_=_C1007 ,C994_=_C1042 ,C994_=_C1269 ,C994_=_C1667 ,\nC994_=_C1669 ,C994_=_C1671 ,C994_=_C1672 ,C994_=_C1674 ,C994_=_C1675 ,C994_=_C1676 ,\nC994_=_C1677 ,C994_=_C1678 ,C994_=_C1679 ,C994_=_C1680 ,C994_=_C1681 ,C994_=_C1682 ,\nC994_=_C1683 ,C994_=_C1684 ,C994_=_C1685 ,C994_=_C1686 ,C994_=_C1688 ,C994_=_C1689 ,\nC995_=_C996 ,C995_=_C1005 ,C995_=_C1007 ,C995_=_C1294 ,C995_=_C1318 ,C995_=_C1386 ,\nC995_=_C1690 ,C995_=_C1691 ,C995_=_C1692 ,C995_=_C1693 ,C995_=_C1694 ,C995_=_C1695 ,\nC995_=_C1696 ,C995_=_C1697 ,C995_=_C1700 ,C995_=_C1701 ,C995_=_C1702 ,C995_=_C1703 ,\nC995_=_C1704 ,C995_=_C1706 ,C995_=_C1707 ,C995_=_C1708 ,C995_=_C1709 ,C995_=_C1710 ,\nC996_=_C1005 ,C996_=_C1007 ,C996_=_C1986 ,C996_=_C2030 ,C996_=_C2031 ,C996_=_C2033 ,\nC996_=_C2034 ,C996_=_C2035 ,C996_=_C2036 ,C996_=_C2037 ,C996_=_C2038 ,C996_=_C2039 ,\nC996_=_C2040 ,C996_=_C2042 ,C996_=_C2043 ,C996_=_C2044 ,C996_=_C2045 ,C996_=_C2046 ,\nC996_=_C2047 ,C996_=_C2048 ,C996_=_C2049 ,C996_=_C2050 ,C996_=_C2051 ,C1005_=_C1007 ,\nC1005_=_C1328 ,C1005_=_C1396 ,C1005_=_C1806 ,C1005_=_C1831 ,C1005_=_C2637 ,C1005_=_C2707 ,\nC1005_=_C3020 ,C1005_=_C3060 ,C1005_=_C3159 ,C1005_=_C3203 ,C1005_=_C3254 ,C1005_=_C3569 ,\nC1005_=_C3570 ,C1005_=_C3571 ,C1005_=_C3572 ,C1005_=_C3573 ,C1005_=_C3574 ,C1005_=_C3576 ,\nC1005_=_C3577 ,C1005_=_C3578 ,C1005_=_C3579 ,C1005_=_C3580 ,C1007_=_C1334 ,C1007_=_C1400 ,\nC1007_=_C1465 ,C1007_=_C2195 ,C1007_=_C2432 ,C1007_=_C2757 ,C1007_=_C2936 ,C1007_=_C2993 ,\nC1007_=_C3152 ,C1007_=_C3208 ,C1007_=_C3275 ,C1007_=_C3298 ,C1007_=_C3369 ,C1007_=_C3423 ,\nC1007_=_C3439 ,C1007_=_C3687 ,C1007_=_C3857 ,C1007_=_C4024 ,C1007_=_C4025 ,C1007_=_C4026 ,\nC1007_=_C4027 ,C1029_=_C1115 ,C1029_=_C1252 ,C1029_=_C1412 ,C1029_=_C1614 ,C1029_=_C1720 ,\nC1029_=_C1997 ,C1029_=_C2285 ,C1029_=_C2299 ,C1029_=_C2777 ,C1029_=_C3115 ,C1029_=_C3452 ,\nC1029_=_C3454 ,C1029_=_C3455 ,C1029_=_C3457 ,C1029_=_C3458 ,C1029_=_C3459 ,C1029_=_C3460 ,\nC1029_=_C3462 ,C1029_=_C3463 ,C1029_=_C3464 ,C1042_=_C1269 ,C1042_=_C1667 ,C1042_=_C1669 ,\nC1042_=_C1671 ,C1042_=_C1672 ,C1042_=_C1674 ,C1042_=_C1675 ,C1042_=_C1676 ,C1042_=_C1677 ,\nC1042_=_C1678 ,C1042_=_C1679 ,C1042_=_C1680 ,C1042_=_C1681 ,C1042_=_C1682 ,C1042_=_C1683 ,\nC1042_=_C1684 ,C1042_=_C1685 ,C1042_=_C1686 ,C1042_=_C1688 ,C1042_=_C1689 ,C1095_=_C1185 ,\nC1095_=_C1550 ,C1095_=_C1721 ,C1095_=_C1977 ,C1095_=_C2210 ,C1095_=_C2477 ,C1095_=_C2722 ,\nC1095_=_C2750 ,C1095_=_C2791 ,C1095_=_C2810 ,C1095_=_C3117 ,C1095_=_C3320 ,C1095_=_C3590 ,\nC1095_=_C3591 ,C1095_=_C3592 ,C1095_=_C3593 ,C1095_=_C3595 ,C1095_=_C3597 ,C1095_=_C3598 ,\nC1110_=_C1115 ,C1110_=_C1267 ,C1110_=_C1317 ,C1110_=_C1385 ,C1110_=_C1498 ,C1110_=_C1501 ,\nC1110_=_C1502 ,C1110_=_C1503 ,C1110_=_C1505 ,C1110_=_C1506 ,C1110_=_C1508 ,C1110_=_C1509 ,\nC1110_=_C1510 ,C1110_=_C1512 ,C1115_=_C1252 ,C1115_=_C1412 ,C1115_=_C1614 ,C1115_=_C1720 ,\nC1115_=_C1997 ,C1115_=_C2285 ,C1115_=_C2299 ,C1115_=_C2777 ,C1115_=_C3115 ,C1115_=_C3452 ,\nC1115_=_C3454 ,C1115_=_C3455 ,C1115_=_C3457 ,C1115_=_C3458 ,C1115_=_C3459 ,C1115_=_C3460 ,\nC1115_=_C3462 ,C1115_=_C3463 ,C1115_=_C3464 ,C1155_=_C1274 ,C1155_=_C1517 ,C1155_=_C1715 ,\nC1155_=_C1822 ,C1155_=_C2119 ,C1155_=_C2201 ,C1155_=_C2536 ,C1155_=_C2537 ,C1155_=_C2538 ,\nC1155_=_C2539 ,C1155_=_C2541 ,C1155_=_C2543 ,C1155_=_C2544 ,C1155_=_C2545 ,C1155_=_C2547 ,\nC1155_=_C2548 ,C1155_=_C2549 ,C1155_=_C2552 ,C1185_=_C1550 ,C1185_=_C1721 ,C1185_=_C1977 ,\nC1185_=_C2210 ,C1185_=_C2477 ,C1185_=_C2722 ,C1185_=_C2750 ,C1185_=_C2791 ,C1185_=_C2810 ,\nC1185_=_C3117 ,C1185_=_C3320 ,C1185_=_C3590 ,C1185_=_C3591 ,C1185_=_C3592 ,C1185_=_C3593 ,\nC1185_=_C3595 ,C1185_=_C3597 ,C1185_=_C3598 ,C1212_=_C1290 ,C1212_=_C1601 ,C1212_=_C2135 ,\nC1212_=_C2647 ,C1212_=_C2864 ,C1212_=_C3069 ,C1212_=_C3632 ,C1212_=_C3797 ,C1212_=_C3828 ,\nC1212_=_C3915 ,C1212_=_C3951 ,C1212_=_C4037 ,C1212_=_C4069 ,C1212_=_C4084 ,C1252_=_C1412 ,\nC1252_=_C1614 ,C1252_=_C1720 ,C1252_=_C1997 ,C1252_=_C2285 ,C1252_=_C2299 ,C1252_=_C2777 ,\nC1252_=_C3115 ,C1252_=_C3452 ,C1252_=_C3454 ,C1252_=_C3455 ,C1252_=_C3457 ,C1252_=_C3458 ,\nC1252_=_C3459 ,C1252_=_C3460 ,C1252_=_C3462 ,C1252_=_C3463 ,C1252_=_C3464 ,C1267_=_C1269 ,\nC1267_=_C1273 ,C1267_=_C1274 ,C1267_=_C1290 ,C1267_=_C1317 ,C1267_=_C1385 ,C1267_=_C1498 ,\nC1267_=_C1501 ,C1267_=_C1502 ,C1267_=_C1503 ,C1267_=_C1505 ,C1267_=_C1506 ,C1267_=_C1508 ,\nC1267_=_C1509 ,C1267_=_C1510 ,C1267_=_C1512 ,C1269_=_C1273 ,C1269_=_C1274 ,C1269_=_C1290 ,\nC1269_=_C1667 ,C1269_=_C1669 ,C1269_=_C1671 ,C1269_=_C1672 ,C1269_=_C1674 ,C1269_=_C1675 ,\nC1269_=_C1676 ,C1269_=_C1677 ,C1269_=_C1678 ,C1269_=_C1679 ,C1269_=_C1680 ,C1269_=_C1681 ,\nC1269_=_C1682 ,C1269_=_C1683 ,C1269_=_C1684 ,C1269_=_C1685 ,C1269_=_C1686 ,C1269_=_C1688 ,\nC1269_=_C1689 ,C1273_=_C1274 ,C1273_=_C1290 ,C1273_=_C1762 ,C1273_=_C1865 ,C1273_=_C2116 ,\nC1273_=_C2259 ,C1273_=_C2260 ,C1273_=_C2261 ,C1273_=_C2262 ,C1273_=_C2263 ,C1273_=_C2266 ,\nC1273_=_C2267 ,C1273_=_C2268 ,C1273_=_C2269 ,C1273_=_C2270 ,C1273_=_C2271 ,C1273_=_C2272 ,\nC1273_=_C2273 ,C1274_=_C1290 ,C1274_=_C1517 ,C1274_=_C1715 ,C1274_=_C1822 ,C1274_=_C2119 ,\nC1274_=_C2201 ,C1274_=_C2536 ,C1274_=_C2537 ,C1274_=_C2538 ,C1274_=_C2539 ,C1274_=_C2541 ,\nC1274_=_C2543 ,C1274_=_C2544 ,C1274_=_C2545 ,C1274_=_C2547 ,C1274_=_C2548 ,C1274_=_C2549 ,\nC1274_=_C2552 ,C1290_=_C1601 ,C1290_=_C2135 ,C1290_=_C2647 ,C1290_=_C2864 ,C1290_=_C3069 ,\nC1290_=_C3632 ,C1290_=_C3797 ,C1290_=_C3828 ,C1290_=_C3915 ,C1290_=_C3951 ,C1290_=_C4037 ,\nC1290_=_C4069 ,C1290_=_C4084 ,C1294_=_C1303 ,C1294_=_C1318 ,C1294_=_C1386 ,C1294_=_C1690 ,\nC1294_=_C1691 ,C1294_=_C1692 ,C1294_=_C1693 ,C1294_=_C1694 ,C1294_=_C1695 ,C1294_=_C1696 ,\nC1294_=_C1697 ,C1294_=_C1700 ,C1294_=_C1701 ,C1294_=_C1702 ,C1294_=_C1703 ,C1294_=_C1704 ,\nC1294_=_C1706 ,C1294_=_C1707 ,C1294_=_C1708 ,C1294_=_C1709 ,C1294_=_C1710 ,C1303_=_C2364 ,\nC1303_=_C2443 ,C1303_=_C2945 ,C1303_=_C3599 ,C1303_=_C3600 ,C1303_=_C3601 ,C1303_=_C3602 ,\nC1303_=_C3603 ,C1303_=_C3604 ,C1303_=_C3605 ,C1303_=_C3606 ,C1303_=_C3607 ,C1303_=_C3608 ,\nC1303_=_C3609 ,C1303_=_C3610 ,C1317_=_C1318 ,C1317_=_C1328 ,C1317_=_C1334 ,C1317_=_C1385 ,\nC1317_=_C1498 ,C1317_=_C1501 ,C1317_=_C1502 ,C1317_=_C1503 ,C1317_=_C1505 ,C1317_=_C1506 ,\nC1317_=_C1508 ,C1317_=_C1509 ,C1317_=_C1510 ,C1317_=_C1512 ,C1318_=_C1328 ,C1318_=_C1334 ,\nC1318_=_C1386 ,C1318_=_C1690 ,C1318_=_C1691 ,C1318_=_C1692 ,C1318_=_C1693 ,C1318_=_C1694 ,\nC1318_=_C1695 ,C1318_=_C1696 ,C1318_=_C1697 ,C1318_=_C1700 ,C1318_=_C1701 ,C1318_=_C1702 ,\nC1318_=_C1703 ,C1318_=_C1704 ,C1318_=_C1706 ,C1318_=_C1707 ,C1318_=_C1708 ,C1318_=_C1709 ,\nC1318_=_C1710 ,C1328_=_C1334 ,C1328_=_C1396 ,C1328_=_C1806 ,C1328_=_C1831 ,C1328_=_C2637 ,\nC1328_=_C2707 ,C1328_=_C3020 ,C1328_=_C3060 ,C1328_=_C3159 ,C1328_=_C3203 ,C1328_=_C3254 ,\nC1328_=_C3569 ,C1328_=_C3570 ,C1328_=_C3571 ,C1328_=_C3572 ,C1328_=_C3573 ,C1328_=_C3574 ,\nC1328_=_C3576 ,C1328_=_C3577 ,C1328_=_C3578 ,C1328_=_C3579 ,C1328_=_C3580 ,C1334_=_C1400 ,\nC1334_=_C1465 ,C1334_=_C2195 ,C1334_=_C2432 ,C1334_=_C2757 ,C1334_=_C2936 ,C1334_=_C2993 ,\nC1334_=_C3152 ,C1334_=_C3208 ,C1334_=_C3275 ,C1334_=_C3298 ,C1334_=_C3369 ,C1334_=_C3423 ,\nC1334_=_C3439 ,C1334_=_C3687 ,C1334_=_C3857 ,C1334_=_C4024 ,C1334_=_C4025 ,C1334_=_C4026 ,\nC1334_=_C4027 ,C1385_=_C1386 ,C1385_=_C1396 ,C1385_=_C1400 ,C1385_=_C1498 ,C1385_=_C1501 ,\nC1385_=_C1502 ,C1385_=_C1503 ,C1385_=_C1505 ,C1385_=_C1506 ,C1385_=_C1508 ,C1385_=_C1509 ,\nC1385_=_C1510 ,C1385_=_C1512 ,C1386_=_C1396 ,C1386_=_C1400 ,C1386_=_C1690 ,C1386_=_C1691 ,\nC1386_=_C1692 ,C1386_=_C1693 ,C1386_=_C1694 ,C1386_=_C1695 ,C1386_=_C1696 ,C1386_=_C1697 ,\nC1386_=_C1700 ,C1386_=_C1701 ,C1386_=_C1702 ,C1386_=_C1703 ,C1386_=_C1704 ,C1386_=_C1706 ,\nC1386_=_C1707 ,C1386_=_C1708 ,C1386_=_C1709 ,C1386_=_C1710 ,C1396_=_C1400 ,C1396_=_C1806 ,\nC1396_=_C1831 ,C1396_=_C2637 ,C1396_=_C2707 ,C1396_=_C3020 ,C1396_=_C3060 ,C1396_=_C3159 ,\nC1396_=_C3203 ,C1396_=_C3254 ,C1396_=_C3569 ,C1396_=_C3570 ,C1396_=_C3571 ,C1396_=_C3572 ,\nC1396_=_C3573 ,C1396_=_C3574 ,C1396_=_C3576 ,C1396_=_C3577 ,C1396_=_C3578 ,C1396_=_C3579 ,\nC1396_=_C3580 ,C1400_=_C1465 ,C1400_=_C2195 ,C1400_=_C2432 ,C1400_=_C2757 ,C1400_=_C2936 ,\nC1400_=_C2993 ,C1400_=_C3152 ,C1400_=_C3208 ,C1400_=_C3275 ,C1400_=_C3298 ,C1400_=_C3369 ,\nC1400_=_C3423 ,C1400_=_C3439 ,C1400_=_C3687 ,C1400_=_C3857 ,C1400_=_C4024 ,C1400_=_C4025 ,\nC1400_=_C4026 ,C1400_=_C4027 ,C1412_=_C1614 ,C1412_=_C1720 ,C1412_=_C1997 ,C1412_=_C2285 ,\nC1412_=_C2299 ,C1412_=_C2777 ,C1412_=_C3115 ,C1412_=_C3452 ,C1412_=_C3454 ,C1412_=_C3455 ,\nC1412_=_C3457 ,C1412_=_C3458 ,C1412_=_C3459 ,C1412_=_C3460 ,C1412_=_C3462 ,C1412_=_C3463 ,\nC1412_=_C3464 ,C1464_=_C1465 ,C1464_=_C1727 ,C1464_=_C2021 ,C1464_=_C2150 ,C1464_=_C2193 ,\nC1464_=_C2429 ,C1464_=_C3123 ,C1464_=_C3272 ,C1464_=_C3295 ,C1464_=_C3420 ,C1464_=_C3438 ,\nC1464_=_C3445 ,C1464_=_C3519 ,C1464_=_C3614 ,C1464_=_C3755 ,C1464_=_C3934 ,C1464_=_C3935 ,\nC1464_=_C3938 ,C1464_=_C3939 ,C1464_=_C3940 ,C1465_=_C2195 ,C1465_=_C2432 ,C1465_=_C2757 ,\nC1465_=_C2936 ,C1465_=_C2993 ,C1465_=_C3152 ,C1465_=_C3208 ,C1465_=_C3275 ,C1465_=_C3298 ,\nC1465_=_C3369 ,C1465_=_C3423 ,C1465_=_C3439 ,C1465_=_C3687 ,C1465_=_C3857 ,C1465_=_C4024 ,\nC1465_=_C4025 ,C1465_=_C4026 ,C1465_=_C4027 ,C1498_=_C1501 ,C1498_=_C1502 ,C1498_=_C1503 ,\nC1498_=_C1505 ,C1498_=_C1506 ,C1498_=_C1508 ,C1498_=_C1509 ,C1498_=_C1510 ,C1498_=_C1512 ,\nC1498_=_C1669 ,C1498_=_C2116 ,C1498_=_C2119 ,C1498_=_C2135 ,C1501_=_C1502 ,C1501_=_C1503 ,\nC1501_=_C1505 ,C1501_=_C1506 ,C1501_=_C1508 ,C1501_=_C1509 ,C1501_=_C1510 ,C1501_=_C1512 ,\nC1501_=_C1675 ,C1501_=_C2259 ,C1501_=_C2536 ,C1501_=_C2637 ,C1501_=_C2647 ,C1502_=_C1503 ,\nC1502_=_C1505 ,C1502_=_C1506 ,C1502_=_C1508 ,C1502_=_C1509 ,C1502_=_C1510 ,C1502_=_C1512 ,\nC1502_=_C1677 ,C1502_=_C1695 ,C1502_=_C2260 ,C1502_=_C2538 ,C1502_=_C3060 ,C1502_=_C3069 ,\nC1503_=_C1505 ,C1503_=_C1506 ,C1503_=_C1508 ,C1503_=_C1509</w:t>
      </w:r>
    </w:p>
    <w:p>
      <w:pPr>
        <w:pStyle w:val="PreformattedText"/>
        <w:bidi w:val="0"/>
        <w:spacing w:before="0" w:after="0"/>
        <w:jc w:val="left"/>
        <w:rPr/>
      </w:pPr>
      <w:r>
        <w:rPr/>
        <w:t xml:space="preserve"> </w:t>
      </w:r>
      <w:r>
        <w:rPr/>
        <w:t>,C1503_=_C1510 ,C1503_=_C1512 ,\nC1503_=_C1696 ,C1503_=_C3203 ,C1503_=_C3208 ,C1505_=_C1506 ,C1505_=_C1508 ,C1505_=_C1509 ,\nC1505_=_C1510 ,C1505_=_C1512 ,C1505_=_C1680 ,C1505_=_C2268 ,C1505_=_C2545 ,C1505_=_C3828 ,\nC1506_=_C1508 ,C1506_=_C1509 ,C1506_=_C1510 ,C1506_=_C1512 ,C1506_=_C1681 ,C1506_=_C2269 ,\nC1506_=_C2547 ,C1506_=_C3951 ,C1508_=_C1509 ,C1508_=_C1510 ,C1508_=_C1512 ,C1508_=_C1685 ,\nC1508_=_C1706 ,C1508_=_C2050 ,C1508_=_C3576 ,C1508_=_C4024 ,C1509_=_C1510 ,C1509_=_C1512 ,\nC1510_=_C1512 ,C1510_=_C1708 ,C1510_=_C3578 ,C1510_=_C4025 ,C1512_=_C1688 ,C1512_=_C1710 ,\nC1512_=_C2051 ,C1512_=_C3579 ,C1512_=_C4027 ,C1517_=_C1715 ,C1517_=_C1822 ,C1517_=_C2119 ,\nC1517_=_C2201 ,C1517_=_C2536 ,C1517_=_C2537 ,C1517_=_C2538 ,C1517_=_C2539 ,C1517_=_C2541 ,\nC1517_=_C2543 ,C1517_=_C2544 ,C1517_=_C2545 ,C1517_=_C2547 ,C1517_=_C2548 ,C1517_=_C2549 ,\nC1517_=_C2552 ,C1550_=_C1721 ,C1550_=_C1977 ,C1550_=_C2210 ,C1550_=_C2477 ,C1550_=_C2722 ,\nC1550_=_C2750 ,C1550_=_C2791 ,C1550_=_C2810 ,C1550_=_C3117 ,C1550_=_C3320 ,C1550_=_C3590 ,\nC1550_=_C3591 ,C1550_=_C3592 ,C1550_=_C3593 ,C1550_=_C3595 ,C1550_=_C3597 ,C1550_=_C3598 ,\nC1601_=_C2135 ,C1601_=_C2647 ,C1601_=_C2864 ,C1601_=_C3069 ,C1601_=_C3632 ,C1601_=_C3797 ,\nC1601_=_C3828 ,C1601_=_C3915 ,C1601_=_C3951 ,C1601_=_C4037 ,C1601_=_C4069 ,C1601_=_C4084 ,\nC1614_=_C1720 ,C1614_=_C1997 ,C1614_=_C2285 ,C1614_=_C2299 ,C1614_=_C2777 ,C1614_=_C3115 ,\nC1614_=_C3452 ,C1614_=_C3454 ,C1614_=_C3455 ,C1614_=_C3457 ,C1614_=_C3458 ,C1614_=_C3459 ,\nC1614_=_C3460 ,C1614_=_C3462 ,C1614_=_C3463 ,C1614_=_C3464 ,C1647_=_C1716 ,C1647_=_C1947 ,\nC1647_=_C2568 ,C1647_=_C2569 ,C1647_=_C2570 ,C1647_=_C2571 ,C1647_=_C2572 ,C1647_=_C2573 ,\nC1647_=_C2574 ,C1647_=_C2575 ,C1647_=_C2579 ,C1647_=_C2580 ,C1647_=_C2581 ,C1647_=_C2582 ,\nC1647_=_C2583 ,C1647_=_C2585 ,C1647_=_C2586 ,C1647_=_C2587 ,C1647_=_C2589 ,C1647_=_C2590 ,\nC1667_=_C1669 ,C1667_=_C1671 ,C1667_=_C1672 ,C1667_=_C1674 ,C1667_=_C1675 ,C1667_=_C1676 ,\nC1667_=_C1677 ,C1667_=_C1678 ,C1667_=_C1679 ,C1667_=_C1680 ,C1667_=_C1681 ,C1667_=_C1682 ,\nC1667_=_C1683 ,C1667_=_C1684 ,C1667_=_C1685 ,C1667_=_C1686 ,C1667_=_C1688 ,C1667_=_C1689 ,\nC1667_=_C1690 ,C1667_=_C1822 ,C1667_=_C1831 ,C1669_=_C1671 ,C1669_=_C1672 ,C1669_=_C1674 ,\nC1669_=_C1675 ,C1669_=_C1676 ,C1669_=_C1677 ,C1669_=_C1678 ,C1669_=_C1679 ,C1669_=_C1680 ,\nC1669_=_C1681 ,C1669_=_C1682 ,C1669_=_C1683 ,C1669_=_C1684 ,C1669_=_C1685 ,C1669_=_C1686 ,\nC1669_=_C1688 ,C1669_=_C1689 ,C1669_=_C2116 ,C1669_=_C2119 ,C1669_=_C2135 ,C1671_=_C1672 ,\nC1671_=_C1674 ,C1671_=_C1675 ,C1671_=_C1676 ,C1671_=_C1677 ,C1671_=_C1678 ,C1671_=_C1679 ,\nC1671_=_C1680 ,C1671_=_C1681 ,C1671_=_C1682 ,C1671_=_C1683 ,C1671_=_C1684 ,C1671_=_C1685 ,\nC1671_=_C1686 ,C1671_=_C1688 ,C1671_=_C1689 ,C1671_=_C2030 ,C1672_=_C1674 ,C1672_=_C1675 ,\nC1672_=_C1676 ,C1672_=_C1677 ,C1672_=_C1678 ,C1672_=_C1679 ,C1672_=_C1680 ,C1672_=_C1681 ,\nC1672_=_C1682 ,C1672_=_C1683 ,C1672_=_C1684 ,C1672_=_C1685 ,C1672_=_C1686 ,C1672_=_C1688 ,\nC1672_=_C1689 ,C1674_=_C1675 ,C1674_=_C1676 ,C1674_=_C1677 ,C1674_=_C1678 ,C1674_=_C1679 ,\nC1674_=_C1680 ,C1674_=_C1681 ,C1674_=_C1682 ,C1674_=_C1683 ,C1674_=_C1684 ,C1674_=_C1685 ,\nC1674_=_C1686 ,C1674_=_C1688 ,C1674_=_C1689 ,C1674_=_C2033 ,C1675_=_C1676 ,C1675_=_C1677 ,\nC1675_=_C1678 ,C1675_=_C1679 ,C1675_=_C1680 ,C1675_=_C1681 ,C1675_=_C1682 ,C1675_=_C1683 ,\nC1675_=_C1684 ,C1675_=_C1685 ,C1675_=_C1686 ,C1675_=_C1688 ,C1675_=_C1689 ,C1675_=_C2259 ,\nC1675_=_C2536 ,C1675_=_C2637 ,C1675_=_C2647 ,C1676_=_C1677 ,C1676_=_C1678 ,C1676_=_C1679 ,\nC1676_=_C1680 ,C1676_=_C1681 ,C1676_=_C1682 ,C1676_=_C1683 ,C1676_=_C1684 ,C1676_=_C1685 ,\nC1676_=_C1686 ,C1676_=_C1688 ,C1676_=_C1689 ,C1676_=_C2037 ,C1677_=_C1678 ,C1677_=_C1679 ,\nC1677_=_C1680 ,C1677_=_C1681 ,C1677_=_C1682 ,C1677_=_C1683 ,C1677_=_C1684 ,C1677_=_C1685 ,\nC1677_=_C1686 ,C1677_=_C1688 ,C1677_=_C1689 ,C1677_=_C1695 ,C1677_=_C2260 ,C1677_=_C2538 ,\nC1677_=_C3060 ,C1677_=_C3069 ,C1678_=_C1679 ,C1678_=_C1680 ,C1678_=_C1681 ,C1678_=_C1682 ,\nC1678_=_C1683 ,C1678_=_C1684 ,C1678_=_C1685 ,C1678_=_C1686 ,C1678_=_C1688 ,C1678_=_C1689 ,\nC1679_=_C1680 ,C1679_=_C1681 ,C1679_=_C1682 ,C1679_=_C1683 ,C1679_=_C1684 ,C1679_=_C1685 ,\nC1679_=_C1686 ,C1679_=_C1688 ,C1679_=_C1689 ,C1679_=_C3295 ,C1679_=_C3298 ,C1680_=_C1681 ,\nC1680_=_C1682 ,C1680_=_C1683 ,C1680_=_C1684 ,C1680_=_C1685 ,C1680_=_C1686 ,C1680_=_C1688 ,\nC1680_=_C1689 ,C1680_=_C2268 ,C1680_=_C2545 ,C1680_=_C3828 ,C1681_=_C1682 ,C1681_=_C1683 ,\nC1681_=_C1684 ,C1681_=_C1685 ,C1681_=_C1686 ,C1681_=_C1688 ,C1681_=_C1689 ,C1681_=_C2269 ,\nC1681_=_C2547 ,C1681_=_C3951 ,C1682_=_C1683 ,C1682_=_C1684 ,C1682_=_C1685 ,C1682_=_C1686 ,\nC1682_=_C1688 ,C1682_=_C1689 ,C1683_=_C1684 ,C1683_=_C1685 ,C1683_=_C1686 ,C1683_=_C1688 ,\nC1683_=_C1689 ,C1684_=_C1685 ,C1684_=_C1686 ,C1684_=_C1688 ,C1684_=_C1689 ,C1684_=_C4037 ,\nC1685_=_C1686 ,C1685_=_C1688 ,C1685_=_C1689 ,C1685_=_C1706 ,C1685_=_C2050 ,C1685_=_C3576 ,\nC1685_=_C4024 ,C1686_=_C1688 ,C1686_=_C1689 ,C1686_=_C1709 ,C1686_=_C3610 ,C1686_=_C4067 ,\nC1688_=_C1689 ,C1688_=_C1710 ,C1688_=_C2051 ,C1688_=_C3579 ,C1688_=_C4027 ,C1690_=_C1691 ,\nC1690_=_C1692 ,C1690_=_C1693 ,C1690_=_C1694 ,C1690_=_C1695 ,C1690_=_C1696 ,C1690_=_C1697 ,\nC1690_=_C1700 ,C1690_=_C1701 ,C1690_=_C1702 ,C1690_=_C1703 ,C1690_=_C1704 ,C1690_=_C1706 ,\nC1690_=_C1707 ,C1690_=_C1708 ,C1690_=_C1709 ,C1690_=_C1710 ,C1690_=_C1822 ,C1690_=_C1831 ,\nC1691_=_C1692 ,C1691_=_C1693 ,C1691_=_C1694 ,C1691_=_C1695 ,C1691_=_C1696 ,C1691_=_C1697 ,\nC1691_=_C1700 ,C1691_=_C1701 ,C1691_=_C1702 ,C1691_=_C1703 ,C1691_=_C1704 ,C1691_=_C1706 ,\nC1691_=_C1707 ,C1691_=_C1708 ,C1691_=_C1709 ,C1691_=_C1710 ,C1691_=_C2364 ,C1692_=_C1693 ,\nC1692_=_C1694 ,C1692_=_C1695 ,C1692_=_C1696 ,C1692_=_C1697 ,C1692_=_C1700 ,C1692_=_C1701 ,\nC1692_=_C1702 ,C1692_=_C1703 ,C1692_=_C1704 ,C1692_=_C1706 ,C1692_=_C1707 ,C1692_=_C1708 ,\nC1692_=_C1709 ,C1692_=_C1710 ,C1692_=_C2443 ,C1693_=_C1694 ,C1693_=_C1695 ,C1693_=_C1696 ,\nC1693_=_C1697 ,C1693_=_C1700 ,C1693_=_C1701 ,C1693_=_C1702 ,C1693_=_C1703 ,C1693_=_C1704 ,\nC1693_=_C1706 ,C1693_=_C1707 ,C1693_=_C1708 ,C1693_=_C1709 ,C1693_=_C1710 ,C1693_=_C2034 ,\nC1693_=_C2568 ,C1693_=_C2706 ,C1693_=_C2707 ,C1694_=_C1695 ,C1694_=_C1696 ,C1694_=_C1697 ,\nC1694_=_C1700 ,C1694_=_C1701 ,C1694_=_C1702 ,C1694_=_C1703 ,C1694_=_C1704 ,C1694_=_C1706 ,\nC1694_=_C1707 ,C1694_=_C1708 ,C1694_=_C1709 ,C1694_=_C1710 ,C1694_=_C3020 ,C1695_=_C1696 ,\nC1695_=_C1697 ,C1695_=_C1700 ,C1695_=_C1701 ,C1695_=_C1702 ,C1695_=_C1703 ,C1695_=_C1704 ,\nC1695_=_C1706 ,C1695_=_C1707 ,C1695_=_C1708 ,C1695_=_C1709 ,C1695_=_C1710 ,C1695_=_C2260 ,\nC1695_=_C2538 ,C1695_=_C3060 ,C1695_=_C3069 ,C1696_=_C1697 ,C1696_=_C1700 ,C1696_=_C1701 ,\nC1696_=_C1702 ,C1696_=_C1703 ,C1696_=_C1704 ,C1696_=_C1706 ,C1696_=_C1707 ,C1696_=_C1708 ,\nC1696_=_C1709 ,C1696_=_C1710 ,C1696_=_C3203 ,C1696_=_C3208 ,C1697_=_C1700 ,C1697_=_C1701 ,\nC1697_=_C1702 ,C1697_=_C1703 ,C1697_=_C1704 ,C1697_=_C1706 ,C1697_=_C1707 ,C1697_=_C1708 ,\nC1697_=_C1709 ,C1697_=_C1710 ,C1697_=_C3254 ,C1700_=_C1701 ,C1700_=_C1702 ,C1700_=_C1703 ,\nC1700_=_C1704 ,C1700_=_C1706 ,C1700_=_C1707 ,C1700_=_C1708 ,C1700_=_C1709 ,C1700_=_C1710 ,\nC1700_=_C3599 ,C1700_=_C3687 ,C1701_=_C1702 ,C1701_=_C1703 ,C1701_=_C1704 ,C1701_=_C1706 ,\nC1701_=_C1707 ,C1701_=_C1708 ,C1701_=_C1709 ,C1701_=_C1710 ,C1701_=_C3571 ,C1702_=_C1703 ,\nC1702_=_C1704 ,C1702_=_C1706 ,C1702_=_C1707 ,C1702_=_C1708 ,C1702_=_C1709 ,C1702_=_C1710 ,\nC1702_=_C3572 ,C1703_=_C1704 ,C1703_=_C1706 ,C1703_=_C1707 ,C1703_=_C1708 ,C1703_=_C1709 ,\nC1703_=_C1710 ,C1703_=_C3573 ,C1704_=_C1706 ,C1704_=_C1707 ,C1704_=_C1708 ,C1704_=_C1709 ,\nC1704_=_C1710 ,C1704_=_C3605 ,C1706_=_C1707 ,C1706_=_C1708 ,C1706_=_C1709 ,C1706_=_C1710 ,\nC1706_=_C2050 ,C1706_=_C3576 ,C1706_=_C4024 ,C1707_=_C1708 ,C1707_=_C1709 ,C1707_=_C1710 ,\nC1707_=_C3606 ,C1708_=_C1709 ,C1708_=_C1710 ,C1708_=_C3578 ,C1708_=_C4025 ,C1709_=_C1710 ,\nC1709_=_C3610 ,C1709_=_C4067 ,C1710_=_C2051 ,C1710_=_C3579 ,C1710_=_C4027 ,C1715_=_C1716 ,\nC1715_=_C1720 ,C1715_=_C1721 ,C1715_=_C1727 ,C1715_=_C1731 ,C1715_=_C1822 ,C1715_=_C2119 ,\nC1715_=_C2201 ,C1715_=_C2536 ,C1715_=_C2537 ,C1715_=_C2538 ,C1715_=_C2539 ,C1715_=_C2541 ,\nC1715_=_C2543 ,C1715_=_C2544 ,C1715_=_C2545 ,C1715_=_C2547 ,C1715_=_C2548 ,C1715_=_C2549 ,\nC1715_=_C2552 ,C1716_=_C1720 ,C1716_=_C1721 ,C1716_=_C1727 ,C1716_=_C1731 ,C1716_=_C1947 ,\nC1716_=_C2568 ,C1716_=_C2569 ,C1716_=_C2570 ,C1716_=_C2571 ,C1716_=_C2572 ,C1716_=_C2573 ,\nC1716_=_C2574 ,C1716_=_C2575 ,C1716_=_C2579 ,C1716_=_C2580 ,C1716_=_C2581 ,C1716_=_C2582 ,\nC1716_=_C2583 ,C1716_=_C2585 ,C1716_=_C2586 ,C1716_=_C2587 ,C1716_=_C2589 ,C1716_=_C2590 ,\nC1720_=_C1721 ,C1720_=_C1727 ,C1720_=_C1731 ,C1720_=_C1997 ,C1720_=_C2285 ,C1720_=_C2299 ,\nC1720_=_C2777 ,C1720_=_C3115 ,C1720_=_C3452 ,C1720_=_C3454 ,C1720_=_C3455 ,C1720_=_C3457 ,\nC1720_=_C3458 ,C1720_=_C3459 ,C1720_=_C3460 ,C1720_=_C3462 ,C1720_=_C3463 ,C1720_=_C3464 ,\nC1721_=_C1727 ,C1721_=_C1731 ,C1721_=_C1977 ,C1721_=_C2210 ,C1721_=_C2477 ,C1721_=_C2722 ,\nC1721_=_C2750 ,C1721_=_C2791 ,C1721_=_C2810 ,C1721_=_C3117 ,C1721_=_C3320 ,C1721_=_C3590 ,\nC1721_=_C3591 ,C1721_=_C3592 ,C1721_=_C3593 ,C1721_=_C3595 ,C1721_=_C3597 ,C1721_=_C3598 ,\nC1727_=_C1731 ,C1727_=_C2021 ,C1727_=_C2150 ,C1727_=_C2193 ,C1727_=_C2429 ,C1727_=_C3123 ,\nC1727_=_C3272 ,C1727_=_C3295 ,C1727_=_C3420 ,C1727_=_C3438 ,C1727_=_C3445 ,C1727_=_C3519 ,\nC1727_=_C3614 ,C1727_=_C3755 ,C1727_=_C3934 ,C1727_=_C3935 ,C1727_=_C3938 ,C1727_=_C3939 ,\nC1727_=_C3940 ,C1731_=_C2196 ,C1731_=_C2323 ,C1731_=_C3128 ,C1731_=_C3139 ,C1731_=_C3433 ,\nC1731_=_C3483 ,C1731_=_C3554 ,C1731_=_C3618 ,C1731_=_C3627 ,C1731_=_C3771 ,C1731_=_C3794 ,\nC1731_=_C3957 ,C1731_=_C3969 ,C1731_=_C4066 ,C1731_=_C4067 ,C1762_=_C1865 ,C1762_=_C2116 ,\nC1762_=_C2259 ,C1762_=_C2260 ,C1762_=_C2261 ,C1762_=_C2262 ,C1762_=_C2263 ,C1762_=_C2266 ,\nC1762_=_C2267 ,C1762_=_C2268 ,C1762_=_C2269 ,C1762_=_C2270 ,C1762_=_C2271 ,C1762_=_C2272 ,\nC1762_=_C2273 ,C1806_=_C1831</w:t>
      </w:r>
    </w:p>
    <w:p>
      <w:pPr>
        <w:pStyle w:val="PreformattedText"/>
        <w:bidi w:val="0"/>
        <w:spacing w:before="0" w:after="0"/>
        <w:jc w:val="left"/>
        <w:rPr/>
      </w:pPr>
      <w:r>
        <w:rPr/>
        <w:t xml:space="preserve"> </w:t>
      </w:r>
      <w:r>
        <w:rPr/>
        <w:t>,C1806_=_C2637 ,C1806_=_C2707 ,C1806_=_C3020 ,C1806_=_C3060 ,\nC1806_=_C3159 ,C1806_=_C3203 ,C1806_=_C3254 ,C1806_=_C3569 ,C1806_=_C3570 ,C1806_=_C3571 ,\nC1806_=_C3572 ,C1806_=_C3573 ,C1806_=_C3574 ,C1806_=_C3576 ,C1806_=_C3577 ,C1806_=_C3578 ,\nC1806_=_C3579 ,C1806_=_C3580 ,C1822_=_C1831 ,C1822_=_C2119 ,C1822_=_C2201 ,C1822_=_C2536 ,\nC1822_=_C2537 ,C1822_=_C2538 ,C1822_=_C2539 ,C1822_=_C2541 ,C1822_=_C2543 ,C1822_=_C2544 ,\nC1822_=_C2545 ,C1822_=_C2547 ,C1822_=_C2548 ,C1822_=_C2549 ,C1822_=_C2552 ,C1831_=_C2637 ,\nC1831_=_C2707 ,C1831_=_C3020 ,C1831_=_C3060 ,C1831_=_C3159 ,C1831_=_C3203 ,C1831_=_C3254 ,\nC1831_=_C3569 ,C1831_=_C3570 ,C1831_=_C3571 ,C1831_=_C3572 ,C1831_=_C3573 ,C1831_=_C3574 ,\nC1831_=_C3576 ,C1831_=_C3577 ,C1831_=_C3578 ,C1831_=_C3579 ,C1831_=_C3580 ,C1865_=_C2116 ,\nC1865_=_C2259 ,C1865_=_C2260 ,C1865_=_C2261 ,C1865_=_C2262 ,C1865_=_C2263 ,C1865_=_C2266 ,\nC1865_=_C2267 ,C1865_=_C2268 ,C1865_=_C2269 ,C1865_=_C2270 ,C1865_=_C2271 ,C1865_=_C2272 ,\nC1865_=_C2273 ,C1947_=_C2568 ,C1947_=_C2569 ,C1947_=_C2570 ,C1947_=_C2571 ,C1947_=_C2572 ,\nC1947_=_C2573 ,C1947_=_C2574 ,C1947_=_C2575 ,C1947_=_C2579 ,C1947_=_C2580 ,C1947_=_C2581 ,\nC1947_=_C2582 ,C1947_=_C2583 ,C1947_=_C2585 ,C1947_=_C2586 ,C1947_=_C2587 ,C1947_=_C2589 ,\nC1947_=_C2590 ,C1977_=_C2210 ,C1977_=_C2477 ,C1977_=_C2722 ,C1977_=_C2750 ,C1977_=_C2791 ,\nC1977_=_C2810 ,C1977_=_C3117 ,C1977_=_C3320 ,C1977_=_C3590 ,C1977_=_C3591 ,C1977_=_C3592 ,\nC1977_=_C3593 ,C1977_=_C3595 ,C1977_=_C3597 ,C1977_=_C3598 ,C1986_=_C1997 ,C1986_=_C2030 ,\nC1986_=_C2031 ,C1986_=_C2033 ,C1986_=_C2034 ,C1986_=_C2035 ,C1986_=_C2036 ,C1986_=_C2037 ,\nC1986_=_C2038 ,C1986_=_C2039 ,C1986_=_C2040 ,C1986_=_C2042 ,C1986_=_C2043 ,C1986_=_C2044 ,\nC1986_=_C2045 ,C1986_=_C2046 ,C1986_=_C2047 ,C1986_=_C2048 ,C1986_=_C2049 ,C1986_=_C2050 ,\nC1986_=_C2051 ,C1997_=_C2285 ,C1997_=_C2299 ,C1997_=_C2777 ,C1997_=_C3115 ,C1997_=_C3452 ,\nC1997_=_C3454 ,C1997_=_C3455 ,C1997_=_C3457 ,C1997_=_C3458 ,C1997_=_C3459 ,C1997_=_C3460 ,\nC1997_=_C3462 ,C1997_=_C3463 ,C1997_=_C3464 ,C2021_=_C2150 ,C2021_=_C2193 ,C2021_=_C2429 ,\nC2021_=_C3123 ,C2021_=_C3272 ,C2021_=_C3295 ,C2021_=_C3420 ,C2021_=_C3438 ,C2021_=_C3445 ,\nC2021_=_C3519 ,C2021_=_C3614 ,C2021_=_C3755 ,C2021_=_C3934 ,C2021_=_C3935 ,C2021_=_C3938 ,\nC2021_=_C3939 ,C2021_=_C3940 ,C2030_=_C2031 ,C2030_=_C2033 ,C2030_=_C2034 ,C2030_=_C2035 ,\nC2030_=_C2036 ,C2030_=_C2037 ,C2030_=_C2038 ,C2030_=_C2039 ,C2030_=_C2040 ,C2030_=_C2042 ,\nC2030_=_C2043 ,C2030_=_C2044 ,C2030_=_C2045 ,C2030_=_C2046 ,C2030_=_C2047 ,C2030_=_C2048 ,\nC2030_=_C2049 ,C2030_=_C2050 ,C2030_=_C2051 ,C2031_=_C2033 ,C2031_=_C2034 ,C2031_=_C2035 ,\nC2031_=_C2036 ,C2031_=_C2037 ,C2031_=_C2038 ,C2031_=_C2039 ,C2031_=_C2040 ,C2031_=_C2042 ,\nC2031_=_C2043 ,C2031_=_C2044 ,C2031_=_C2045 ,C2031_=_C2046 ,C2031_=_C2047 ,C2031_=_C2048 ,\nC2031_=_C2049 ,C2031_=_C2050 ,C2031_=_C2051 ,C2031_=_C2477 ,C2033_=_C2034 ,C2033_=_C2035 ,\nC2033_=_C2036 ,C2033_=_C2037 ,C2033_=_C2038 ,C2033_=_C2039 ,C2033_=_C2040 ,C2033_=_C2042 ,\nC2033_=_C2043 ,C2033_=_C2044 ,C2033_=_C2045 ,C2033_=_C2046 ,C2033_=_C2047 ,C2033_=_C2048 ,\nC2033_=_C2049 ,C2033_=_C2050 ,C2033_=_C2051 ,C2034_=_C2035 ,C2034_=_C2036 ,C2034_=_C2037 ,\nC2034_=_C2038 ,C2034_=_C2039 ,C2034_=_C2040 ,C2034_=_C2042 ,C2034_=_C2043 ,C2034_=_C2044 ,\nC2034_=_C2045 ,C2034_=_C2046 ,C2034_=_C2047 ,C2034_=_C2048 ,C2034_=_C2049 ,C2034_=_C2050 ,\nC2034_=_C2051 ,C2034_=_C2568 ,C2034_=_C2706 ,C2034_=_C2707 ,C2035_=_C2036 ,C2035_=_C2037 ,\nC2035_=_C2038 ,C2035_=_C2039 ,C2035_=_C2040 ,C2035_=_C2042 ,C2035_=_C2043 ,C2035_=_C2044 ,\nC2035_=_C2045 ,C2035_=_C2046 ,C2035_=_C2047 ,C2035_=_C2048 ,C2035_=_C2049 ,C2035_=_C2050 ,\nC2035_=_C2051 ,C2036_=_C2037 ,C2036_=_C2038 ,C2036_=_C2039 ,C2036_=_C2040 ,C2036_=_C2042 ,\nC2036_=_C2043 ,C2036_=_C2044 ,C2036_=_C2045 ,C2036_=_C2046 ,C2036_=_C2047 ,C2036_=_C2048 ,\nC2036_=_C2049 ,C2036_=_C2050 ,C2036_=_C2051 ,C2036_=_C2569 ,C2036_=_C2854 ,C2036_=_C2864 ,\nC2037_=_C2038 ,C2037_=_C2039 ,C2037_=_C2040 ,C2037_=_C2042 ,C2037_=_C2043 ,C2037_=_C2044 ,\nC2037_=_C2045 ,C2037_=_C2046 ,C2037_=_C2047 ,C2037_=_C2048 ,C2037_=_C2049 ,C2037_=_C2050 ,\nC2037_=_C2051 ,C2038_=_C2039 ,C2038_=_C2040 ,C2038_=_C2042 ,C2038_=_C2043 ,C2038_=_C2044 ,\nC2038_=_C2045 ,C2038_=_C2046 ,C2038_=_C2047 ,C2038_=_C2048 ,C2038_=_C2049 ,C2038_=_C2050 ,\nC2038_=_C2051 ,C2038_=_C3139 ,C2039_=_C2040 ,C2039_=_C2042 ,C2039_=_C2043 ,C2039_=_C2044 ,\nC2039_=_C2045 ,C2039_=_C2046 ,C2039_=_C2047 ,C2039_=_C2048 ,C2039_=_C2049 ,C2039_=_C2050 ,\nC2039_=_C2051 ,C2039_=_C2573 ,C2039_=_C3226 ,C2040_=_C2042 ,C2040_=_C2043 ,C2040_=_C2044 ,\nC2040_=_C2045 ,C2040_=_C2046 ,C2040_=_C2047 ,C2040_=_C2048 ,C2040_=_C2049 ,C2040_=_C2050 ,\nC2040_=_C2051 ,C2040_=_C2574 ,C2040_=_C3360 ,C2040_=_C3369 ,C2042_=_C2043 ,C2042_=_C2044 ,\nC2042_=_C2045 ,C2042_=_C2046 ,C2042_=_C2047 ,C2042_=_C2048 ,C2042_=_C2049 ,C2042_=_C2050 ,\nC2042_=_C2051 ,C2042_=_C2544 ,C2042_=_C2581 ,C2042_=_C3533 ,C2043_=_C2044 ,C2043_=_C2045 ,\nC2043_=_C2046 ,C2043_=_C2047 ,C2043_=_C2048 ,C2043_=_C2049 ,C2043_=_C2050 ,C2043_=_C2051 ,\nC2043_=_C2582 ,C2043_=_C3534 ,C2044_=_C2045 ,C2044_=_C2046 ,C2044_=_C2047 ,C2044_=_C2048 ,\nC2044_=_C2049 ,C2044_=_C2050 ,C2044_=_C2051 ,C2045_=_C2046 ,C2045_=_C2047 ,C2045_=_C2048 ,\nC2045_=_C2049 ,C2045_=_C2050 ,C2045_=_C2051 ,C2045_=_C3536 ,C2046_=_C2047 ,C2046_=_C2048 ,\nC2046_=_C2049 ,C2046_=_C2050 ,C2046_=_C2051 ,C2046_=_C2586 ,C2046_=_C3537 ,C2047_=_C2048 ,\nC2047_=_C2049 ,C2047_=_C2050 ,C2047_=_C2051 ,C2047_=_C3604 ,C2048_=_C2049 ,C2048_=_C2050 ,\nC2048_=_C2051 ,C2048_=_C2587 ,C2048_=_C3538 ,C2049_=_C2050 ,C2049_=_C2051 ,C2049_=_C2270 ,\nC2050_=_C2051 ,C2050_=_C3576 ,C2050_=_C4024 ,C2051_=_C3579 ,C2051_=_C4027 ,C2116_=_C2119 ,\nC2116_=_C2135 ,C2116_=_C2259 ,C2116_=_C2260 ,C2116_=_C2261 ,C2116_=_C2262 ,C2116_=_C2263 ,\nC2116_=_C2266 ,C2116_=_C2267 ,C2116_=_C2268 ,C2116_=_C2269 ,C2116_=_C2270 ,C2116_=_C2271 ,\nC2116_=_C2272 ,C2116_=_C2273 ,C2119_=_C2135 ,C2119_=_C2201 ,C2119_=_C2536 ,C2119_=_C2537 ,\nC2119_=_C2538 ,C2119_=_C2539 ,C2119_=_C2541 ,C2119_=_C2543 ,C2119_=_C2544 ,C2119_=_C2545 ,\nC2119_=_C2547 ,C2119_=_C2548 ,C2119_=_C2549 ,C2119_=_C2552 ,C2135_=_C2647 ,C2135_=_C2864 ,\nC2135_=_C3069 ,C2135_=_C3632 ,C2135_=_C3797 ,C2135_=_C3828 ,C2135_=_C3915 ,C2135_=_C3951 ,\nC2135_=_C4037 ,C2135_=_C4069 ,C2135_=_C4084 ,C2150_=_C2193 ,C2150_=_C2429 ,C2150_=_C3123 ,\nC2150_=_C3272 ,C2150_=_C3295 ,C2150_=_C3420 ,C2150_=_C3438 ,C2150_=_C3445 ,C2150_=_C3519 ,\nC2150_=_C3614 ,C2150_=_C3755 ,C2150_=_C3934 ,C2150_=_C3935 ,C2150_=_C3938 ,C2150_=_C3939 ,\nC2150_=_C3940 ,C2193_=_C2195 ,C2193_=_C2196 ,C2193_=_C2429 ,C2193_=_C3123 ,C2193_=_C3272 ,\nC2193_=_C3295 ,C2193_=_C3420 ,C2193_=_C3438 ,C2193_=_C3445 ,C2193_=_C3519 ,C2193_=_C3614 ,\nC2193_=_C3755 ,C2193_=_C3934 ,C2193_=_C3935 ,C2193_=_C3938 ,C2193_=_C3939 ,C2193_=_C3940 ,\nC2195_=_C2196 ,C2195_=_C2432 ,C2195_=_C2757 ,C2195_=_C2936 ,C2195_=_C2993 ,C2195_=_C3152 ,\nC2195_=_C3208 ,C2195_=_C3275 ,C2195_=_C3298 ,C2195_=_C3369 ,C2195_=_C3423 ,C2195_=_C3439 ,\nC2195_=_C3687 ,C2195_=_C3857 ,C2195_=_C4024 ,C2195_=_C4025 ,C2195_=_C4026 ,C2195_=_C4027 ,\nC2196_=_C2323 ,C2196_=_C3128 ,C2196_=_C3139 ,C2196_=_C3433 ,C2196_=_C3483 ,C2196_=_C3554 ,\nC2196_=_C3618 ,C2196_=_C3627 ,C2196_=_C3771 ,C2196_=_C3794 ,C2196_=_C3957 ,C2196_=_C3969 ,\nC2196_=_C4066 ,C2196_=_C4067 ,C2201_=_C2210 ,C2201_=_C2536 ,C2201_=_C2537 ,C2201_=_C2538 ,\nC2201_=_C2539 ,C2201_=_C2541 ,C2201_=_C2543 ,C2201_=_C2544 ,C2201_=_C2545 ,C2201_=_C2547 ,\nC2201_=_C2548 ,C2201_=_C2549 ,C2201_=_C2552 ,C2210_=_C2477 ,C2210_=_C2722 ,C2210_=_C2750 ,\nC2210_=_C2791 ,C2210_=_C2810 ,C2210_=_C3117 ,C2210_=_C3320 ,C2210_=_C3590 ,C2210_=_C3591 ,\nC2210_=_C3592 ,C2210_=_C3593 ,C2210_=_C3595 ,C2210_=_C3597 ,C2210_=_C3598 ,C2259_=_C2260 ,\nC2259_=_C2261 ,C2259_=_C2262 ,C2259_=_C2263 ,C2259_=_C2266 ,C2259_=_C2267 ,C2259_=_C2268 ,\nC2259_=_C2269 ,C2259_=_C2270 ,C2259_=_C2271 ,C2259_=_C2272 ,C2259_=_C2273 ,C2259_=_C2536 ,\nC2259_=_C2637 ,C2259_=_C2647 ,C2260_=_C2261 ,C2260_=_C2262 ,C2260_=_C2263 ,C2260_=_C2266 ,\nC2260_=_C2267 ,C2260_=_C2268 ,C2260_=_C2269 ,C2260_=_C2270 ,C2260_=_C2271 ,C2260_=_C2272 ,\nC2260_=_C2273 ,C2260_=_C2538 ,C2260_=_C3060 ,C2260_=_C3069 ,C2261_=_C2262 ,C2261_=_C2263 ,\nC2261_=_C2266 ,C2261_=_C2267 ,C2261_=_C2268 ,C2261_=_C2269 ,C2261_=_C2270 ,C2261_=_C2271 ,\nC2261_=_C2272 ,C2261_=_C2273 ,C2262_=_C2263 ,C2262_=_C2266 ,C2262_=_C2267 ,C2262_=_C2268 ,\nC2262_=_C2269 ,C2262_=_C2270 ,C2262_=_C2271 ,C2262_=_C2272 ,C2262_=_C2273 ,C2263_=_C2266 ,\nC2263_=_C2267 ,C2263_=_C2268 ,C2263_=_C2269 ,C2263_=_C2270 ,C2263_=_C2271 ,C2263_=_C2272 ,\nC2263_=_C2273 ,C2266_=_C2267 ,C2266_=_C2268 ,C2266_=_C2269 ,C2266_=_C2270 ,C2266_=_C2271 ,\nC2266_=_C2272 ,C2266_=_C2273 ,C2267_=_C2268 ,C2267_=_C2269 ,C2267_=_C2270 ,C2267_=_C2271 ,\nC2267_=_C2272 ,C2267_=_C2273 ,C2267_=_C3535 ,C2267_=_C3601 ,C2267_=_C3794 ,C2267_=_C3797 ,\nC2268_=_C2269 ,C2268_=_C2270 ,C2268_=_C2271 ,C2268_=_C2272 ,C2268_=_C2273 ,C2268_=_C2545 ,\nC2268_=_C3828 ,C2269_=_C2270 ,C2269_=_C2271 ,C2269_=_C2272 ,C2269_=_C2273 ,C2269_=_C2547 ,\nC2269_=_C3951 ,C2270_=_C2271 ,C2270_=_C2272 ,C2270_=_C2273 ,C2271_=_C2272 ,C2271_=_C2273 ,\nC2271_=_C3608 ,C2272_=_C2273 ,C2272_=_C4066 ,C2273_=_C3598 ,C2285_=_C2299 ,C2285_=_C2777 ,\nC2285_=_C3115 ,C2285_=_C3452 ,C2285_=_C3454 ,C2285_=_C3455 ,C2285_=_C3457 ,C2285_=_C3458 ,\nC2285_=_C3459 ,C2285_=_C3460 ,C2285_=_C3462 ,C2285_=_C3463 ,C2285_=_C3464 ,C2299_=_C2777 ,\nC2299_=_C3115 ,C2299_=_C3452 ,C2299_=_C3454 ,C2299_=_C3455 ,C2299_=_C3457 ,C2299_=_C3458 ,\nC2299_=_C3459 ,C2299_=_C3460 ,C2299_=_C3462 ,C2299_=_C3463 ,C2299_=_C3464 ,C2323_=_C3128 ,\nC2323_=_C3139 ,C2323_=_C3433 ,C2323_=_C3483 ,C2323_=_C3554 ,C2323_=_C3618 ,C2323_=_C3627 ,\nC2323_=_C3771 ,C2323_=_C3794 ,C2323_=_C3957 ,C2323_=_C3969 ,C2323_=_C4066 ,C2323_=_C4067 ,\nC2364_=_C2443 ,C2364_=_C2945 ,C2364_=_C3599 ,C2364_=_C3600 ,C2364_=_C3601 ,C2364_=_C3602 ,\nC2364_=_C3603 ,C2364_=_C3604 ,C2364_=_C3605 ,C2364_=_C3606 ,C2364_=_C3607 ,C2364_=_C3608</w:t>
      </w:r>
    </w:p>
    <w:p>
      <w:pPr>
        <w:pStyle w:val="PreformattedText"/>
        <w:bidi w:val="0"/>
        <w:spacing w:before="0" w:after="0"/>
        <w:jc w:val="left"/>
        <w:rPr/>
      </w:pPr>
      <w:r>
        <w:rPr/>
        <w:t xml:space="preserve"> </w:t>
      </w:r>
      <w:r>
        <w:rPr/>
        <w:t>,\nC2364_=_C3609 ,C2364_=_C3610 ,C2429_=_C2432 ,C2429_=_C3123 ,C2429_=_C3272 ,C2429_=_C3295 ,\nC2429_=_C3420 ,C2429_=_C3438 ,C2429_=_C3445 ,C2429_=_C3519 ,C2429_=_C3614 ,C2429_=_C3755 ,\nC2429_=_C3934 ,C2429_=_C3935 ,C2429_=_C3938 ,C2429_=_C3939 ,C2429_=_C3940 ,C2432_=_C2757 ,\nC2432_=_C2936 ,C2432_=_C2993 ,C2432_=_C3152 ,C2432_=_C3208 ,C2432_=_C3275 ,C2432_=_C3298 ,\nC2432_=_C3369 ,C2432_=_C3423 ,C2432_=_C3439 ,C2432_=_C3687 ,C2432_=_C3857 ,C2432_=_C4024 ,\nC2432_=_C4025 ,C2432_=_C4026 ,C2432_=_C4027 ,C2443_=_C2945 ,C2443_=_C3599 ,C2443_=_C3600 ,\nC2443_=_C3601 ,C2443_=_C3602 ,C2443_=_C3603 ,C2443_=_C3604 ,C2443_=_C3605 ,C2443_=_C3606 ,\nC2443_=_C3607 ,C2443_=_C3608 ,C2443_=_C3609 ,C2443_=_C3610 ,C2477_=_C2722 ,C2477_=_C2750 ,\nC2477_=_C2791 ,C2477_=_C2810 ,C2477_=_C3117 ,C2477_=_C3320 ,C2477_=_C3590 ,C2477_=_C3591 ,\nC2477_=_C3592 ,C2477_=_C3593 ,C2477_=_C3595 ,C2477_=_C3597 ,C2477_=_C3598 ,C2536_=_C2537 ,\nC2536_=_C2538 ,C2536_=_C2539 ,C2536_=_C2541 ,C2536_=_C2543 ,C2536_=_C2544 ,C2536_=_C2545 ,\nC2536_=_C2547 ,C2536_=_C2548 ,C2536_=_C2549 ,C2536_=_C2552 ,C2536_=_C2637 ,C2536_=_C2647 ,\nC2537_=_C2538 ,C2537_=_C2539 ,C2537_=_C2541 ,C2537_=_C2543 ,C2537_=_C2544 ,C2537_=_C2545 ,\nC2537_=_C2547 ,C2537_=_C2548 ,C2537_=_C2549 ,C2537_=_C2552 ,C2537_=_C3038 ,C2538_=_C2539 ,\nC2538_=_C2541 ,C2538_=_C2543 ,C2538_=_C2544 ,C2538_=_C2545 ,C2538_=_C2547 ,C2538_=_C2548 ,\nC2538_=_C2549 ,C2538_=_C2552 ,C2538_=_C3060 ,C2538_=_C3069 ,C2539_=_C2541 ,C2539_=_C2543 ,\nC2539_=_C2544 ,C2539_=_C2545 ,C2539_=_C2547 ,C2539_=_C2548 ,C2539_=_C2549 ,C2539_=_C2552 ,\nC2539_=_C2571 ,C2539_=_C3115 ,C2539_=_C3117 ,C2539_=_C3123 ,C2539_=_C3128 ,C2541_=_C2543 ,\nC2541_=_C2544 ,C2541_=_C2545 ,C2541_=_C2547 ,C2541_=_C2548 ,C2541_=_C2549 ,C2541_=_C2552 ,\nC2541_=_C3452 ,C2543_=_C2544 ,C2543_=_C2545 ,C2543_=_C2547 ,C2543_=_C2548 ,C2543_=_C2549 ,\nC2543_=_C2552 ,C2543_=_C2579 ,C2543_=_C3454 ,C2543_=_C3590 ,C2543_=_C3614 ,C2543_=_C3618 ,\nC2544_=_C2545 ,C2544_=_C2547 ,C2544_=_C2548 ,C2544_=_C2549 ,C2544_=_C2552 ,C2544_=_C2581 ,\nC2544_=_C3533 ,C2545_=_C2547 ,C2545_=_C2548 ,C2545_=_C2549 ,C2545_=_C2552 ,C2545_=_C3828 ,\nC2547_=_C2548 ,C2547_=_C2549 ,C2547_=_C2552 ,C2547_=_C3951 ,C2548_=_C2549 ,C2548_=_C2552 ,\nC2548_=_C2585 ,C2548_=_C3457 ,C2548_=_C3595 ,C2548_=_C3935 ,C2548_=_C3957 ,C2549_=_C2552 ,\nC2549_=_C3460 ,C2552_=_C3541 ,C2568_=_C2569 ,C2568_=_C2570 ,C2568_=_C2571 ,C2568_=_C2572 ,\nC2568_=_C2573 ,C2568_=_C2574 ,C2568_=_C2575 ,C2568_=_C2579 ,C2568_=_C2580 ,C2568_=_C2581 ,\nC2568_=_C2582 ,C2568_=_C2583 ,C2568_=_C2585 ,C2568_=_C2586 ,C2568_=_C2587 ,C2568_=_C2589 ,\nC2568_=_C2590 ,C2568_=_C2706 ,C2568_=_C2707 ,C2569_=_C2570 ,C2569_=_C2571 ,C2569_=_C2572 ,\nC2569_=_C2573 ,C2569_=_C2574 ,C2569_=_C2575 ,C2569_=_C2579 ,C2569_=_C2580 ,C2569_=_C2581 ,\nC2569_=_C2582 ,C2569_=_C2583 ,C2569_=_C2585 ,C2569_=_C2586 ,C2569_=_C2587 ,C2569_=_C2589 ,\nC2569_=_C2590 ,C2569_=_C2854 ,C2569_=_C2864 ,C2570_=_C2571 ,C2570_=_C2572 ,C2570_=_C2573 ,\nC2570_=_C2574 ,C2570_=_C2575 ,C2570_=_C2579 ,C2570_=_C2580 ,C2570_=_C2581 ,C2570_=_C2582 ,\nC2570_=_C2583 ,C2570_=_C2585 ,C2570_=_C2586 ,C2570_=_C2587 ,C2570_=_C2589 ,C2570_=_C2590 ,\nC2571_=_C2572 ,C2571_=_C2573 ,C2571_=_C2574 ,C2571_=_C2575 ,C2571_=_C2579 ,C2571_=_C2580 ,\nC2571_=_C2581 ,C2571_=_C2582 ,C2571_=_C2583 ,C2571_=_C2585 ,C2571_=_C2586 ,C2571_=_C2587 ,\nC2571_=_C2589 ,C2571_=_C2590 ,C2571_=_C3115 ,C2571_=_C3117 ,C2571_=_C3123 ,C2571_=_C3128 ,\nC2572_=_C2573 ,C2572_=_C2574 ,C2572_=_C2575 ,C2572_=_C2579 ,C2572_=_C2580 ,C2572_=_C2581 ,\nC2572_=_C2582 ,C2572_=_C2583 ,C2572_=_C2585 ,C2572_=_C2586 ,C2572_=_C2587 ,C2572_=_C2589 ,\nC2572_=_C2590 ,C2573_=_C2574 ,C2573_=_C2575 ,C2573_=_C2579 ,C2573_=_C2580 ,C2573_=_C2581 ,\nC2573_=_C2582 ,C2573_=_C2583 ,C2573_=_C2585 ,C2573_=_C2586 ,C2573_=_C2587 ,C2573_=_C2589 ,\nC2573_=_C2590 ,C2573_=_C3226 ,C2574_=_C2575 ,C2574_=_C2579 ,C2574_=_C2580 ,C2574_=_C2581 ,\nC2574_=_C2582 ,C2574_=_C2583 ,C2574_=_C2585 ,C2574_=_C2586 ,C2574_=_C2587 ,C2574_=_C2589 ,\nC2574_=_C2590 ,C2574_=_C3360 ,C2574_=_C3369 ,C2575_=_C2579 ,C2575_=_C2580 ,C2575_=_C2581 ,\nC2575_=_C2582 ,C2575_=_C2583 ,C2575_=_C2585 ,C2575_=_C2586 ,C2575_=_C2587 ,C2575_=_C2589 ,\nC2575_=_C2590 ,C2575_=_C3438 ,C2575_=_C3439 ,C2579_=_C2580 ,C2579_=_C2581 ,C2579_=_C2582 ,\nC2579_=_C2583 ,C2579_=_C2585 ,C2579_=_C2586 ,C2579_=_C2587 ,C2579_=_C2589 ,C2579_=_C2590 ,\nC2579_=_C3454 ,C2579_=_C3590 ,C2579_=_C3614 ,C2579_=_C3618 ,C2580_=_C2581 ,C2580_=_C2582 ,\nC2580_=_C2583 ,C2580_=_C2585 ,C2580_=_C2586 ,C2580_=_C2587 ,C2580_=_C2589 ,C2580_=_C2590 ,\nC2581_=_C2582 ,C2581_=_C2583 ,C2581_=_C2585 ,C2581_=_C2586 ,C2581_=_C2587 ,C2581_=_C2589 ,\nC2581_=_C2590 ,C2581_=_C3533 ,C2582_=_C2583 ,C2582_=_C2585 ,C2582_=_C2586 ,C2582_=_C2587 ,\nC2582_=_C2589 ,C2582_=_C2590 ,C2582_=_C3534 ,C2583_=_C2585 ,C2583_=_C2586 ,C2583_=_C2587 ,\nC2583_=_C2589 ,C2583_=_C2590 ,C2583_=_C3592 ,C2585_=_C2586 ,C2585_=_C2587 ,C2585_=_C2589 ,\nC2585_=_C2590 ,C2585_=_C3457 ,C2585_=_C3595 ,C2585_=_C3935 ,C2585_=_C3957 ,C2586_=_C2587 ,\nC2586_=_C2589 ,C2586_=_C2590 ,C2586_=_C3537 ,C2587_=_C2589 ,C2587_=_C2590 ,C2587_=_C3538 ,\nC2589_=_C2590 ,C2590_=_C3542 ,C2624_=_C2706 ,C2624_=_C2854 ,C2624_=_C3038 ,C2624_=_C3086 ,\nC2624_=_C3226 ,C2624_=_C3243 ,C2624_=_C3360 ,C2624_=_C3533 ,C2624_=_C3534 ,C2624_=_C3535 ,\nC2624_=_C3536 ,C2624_=_C3537 ,C2624_=_C3538 ,C2624_=_C3539 ,C2624_=_C3541 ,C2624_=_C3542 ,\nC2624_=_C3543 ,C2637_=_C2647 ,C2637_=_C2707 ,C2637_=_C3020 ,C2637_=_C3060 ,C2637_=_C3159 ,\nC2637_=_C3203 ,C2637_=_C3254 ,C2637_=_C3569 ,C2637_=_C3570 ,C2637_=_C3571 ,C2637_=_C3572 ,\nC2637_=_C3573 ,C2637_=_C3574 ,C2637_=_C3576 ,C2637_=_C3577 ,C2637_=_C3578 ,C2637_=_C3579 ,\nC2637_=_C3580 ,C2647_=_C2864 ,C2647_=_C3069 ,C2647_=_C3632 ,C2647_=_C3797 ,C2647_=_C3828 ,\nC2647_=_C3915 ,C2647_=_C3951 ,C2647_=_C4037 ,C2647_=_C4069 ,C2647_=_C4084 ,C2706_=_C2707 ,\nC2706_=_C2854 ,C2706_=_C3038 ,C2706_=_C3086 ,C2706_=_C3226 ,C2706_=_C3243 ,C2706_=_C3360 ,\nC2706_=_C3533 ,C2706_=_C3534 ,C2706_=_C3535 ,C2706_=_C3536 ,C2706_=_C3537 ,C2706_=_C3538 ,\nC2706_=_C3539 ,C2706_=_C3541 ,C2706_=_C3542 ,C2706_=_C3543 ,C2707_=_C3020 ,C2707_=_C3060 ,\nC2707_=_C3159 ,C2707_=_C3203 ,C2707_=_C3254 ,C2707_=_C3569 ,C2707_=_C3570 ,C2707_=_C3571 ,\nC2707_=_C3572 ,C2707_=_C3573 ,C2707_=_C3574 ,C2707_=_C3576 ,C2707_=_C3577 ,C2707_=_C3578 ,\nC2707_=_C3579 ,C2707_=_C3580 ,C2722_=_C2750 ,C2722_=_C2791 ,C2722_=_C2810 ,C2722_=_C3117 ,\nC2722_=_C3320 ,C2722_=_C3590 ,C2722_=_C3591 ,C2722_=_C3592 ,C2722_=_C3593 ,C2722_=_C3595 ,\nC2722_=_C3597 ,C2722_=_C3598 ,C2750_=_C2757 ,C2750_=_C2791 ,C2750_=_C2810 ,C2750_=_C3117 ,\nC2750_=_C3320 ,C2750_=_C3590 ,C2750_=_C3591 ,C2750_=_C3592 ,C2750_=_C3593 ,C2750_=_C3595 ,\nC2750_=_C3597 ,C2750_=_C3598 ,C2757_=_C2936 ,C2757_=_C2993 ,C2757_=_C3152 ,C2757_=_C3208 ,\nC2757_=_C3275 ,C2757_=_C3298 ,C2757_=_C3369 ,C2757_=_C3423 ,C2757_=_C3439 ,C2757_=_C3687 ,\nC2757_=_C3857 ,C2757_=_C4024 ,C2757_=_C4025 ,C2757_=_C4026 ,C2757_=_C4027 ,C2777_=_C3115 ,\nC2777_=_C3452 ,C2777_=_C3454 ,C2777_=_C3455 ,C2777_=_C3457 ,C2777_=_C3458 ,C2777_=_C3459 ,\nC2777_=_C3460 ,C2777_=_C3462 ,C2777_=_C3463 ,C2777_=_C3464 ,C2791_=_C2810 ,C2791_=_C3117 ,\nC2791_=_C3320 ,C2791_=_C3590 ,C2791_=_C3591 ,C2791_=_C3592 ,C2791_=_C3593 ,C2791_=_C3595 ,\nC2791_=_C3597 ,C2791_=_C3598 ,C2810_=_C3117 ,C2810_=_C3320 ,C2810_=_C3590 ,C2810_=_C3591 ,\nC2810_=_C3592 ,C2810_=_C3593 ,C2810_=_C3595 ,C2810_=_C3597 ,C2810_=_C3598 ,C2854_=_C2864 ,\nC2854_=_C3038 ,C2854_=_C3086 ,C2854_=_C3226 ,C2854_=_C3243 ,C2854_=_C3360 ,C2854_=_C3533 ,\nC2854_=_C3534 ,C2854_=_C3535 ,C2854_=_C3536 ,C2854_=_C3537 ,C2854_=_C3538 ,C2854_=_C3539 ,\nC2854_=_C3541 ,C2854_=_C3542 ,C2854_=_C3543 ,C2864_=_C3069 ,C2864_=_C3632 ,C2864_=_C3797 ,\nC2864_=_C3828 ,C2864_=_C3915 ,C2864_=_C3951 ,C2864_=_C4037 ,C2864_=_C4069 ,C2864_=_C4084 ,\nC2936_=_C2993 ,C2936_=_C3152 ,C2936_=_C3208 ,C2936_=_C3275 ,C2936_=_C3298 ,C2936_=_C3369 ,\nC2936_=_C3423 ,C2936_=_C3439 ,C2936_=_C3687 ,C2936_=_C3857 ,C2936_=_C4024 ,C2936_=_C4025 ,\nC2936_=_C4026 ,C2936_=_C4027 ,C2945_=_C3599 ,C2945_=_C3600 ,C2945_=_C3601 ,C2945_=_C3602 ,\nC2945_=_C3603 ,C2945_=_C3604 ,C2945_=_C3605 ,C2945_=_C3606 ,C2945_=_C3607 ,C2945_=_C3608 ,\nC2945_=_C3609 ,C2945_=_C3610 ,C2993_=_C3152 ,C2993_=_C3208 ,C2993_=_C3275 ,C2993_=_C3298 ,\nC2993_=_C3369 ,C2993_=_C3423 ,C2993_=_C3439 ,C2993_=_C3687 ,C2993_=_C3857 ,C2993_=_C4024 ,\nC2993_=_C4025 ,C2993_=_C4026 ,C2993_=_C4027 ,C3020_=_C3060 ,C3020_=_C3159 ,C3020_=_C3203 ,\nC3020_=_C3254 ,C3020_=_C3569 ,C3020_=_C3570 ,C3020_=_C3571 ,C3020_=_C3572 ,C3020_=_C3573 ,\nC3020_=_C3574 ,C3020_=_C3576 ,C3020_=_C3577 ,C3020_=_C3578 ,C3020_=_C3579 ,C3020_=_C3580 ,\nC3038_=_C3086 ,C3038_=_C3226 ,C3038_=_C3243 ,C3038_=_C3360 ,C3038_=_C3533 ,C3038_=_C3534 ,\nC3038_=_C3535 ,C3038_=_C3536 ,C3038_=_C3537 ,C3038_=_C3538 ,C3038_=_C3539 ,C3038_=_C3541 ,\nC3038_=_C3542 ,C3038_=_C3543 ,C3060_=_C3069 ,C3060_=_C3159 ,C3060_=_C3203 ,C3060_=_C3254 ,\nC3060_=_C3569 ,C3060_=_C3570 ,C3060_=_C3571 ,C3060_=_C3572 ,C3060_=_C3573 ,C3060_=_C3574 ,\nC3060_=_C3576 ,C3060_=_C3577 ,C3060_=_C3578 ,C3060_=_C3579 ,C3060_=_C3580 ,C3069_=_C3632 ,\nC3069_=_C3797 ,C3069_=_C3828 ,C3069_=_C3915 ,C3069_=_C3951 ,C3069_=_C4037 ,C3069_=_C4069 ,\nC3069_=_C4084 ,C3086_=_C3226 ,C3086_=_C3243 ,C3086_=_C3360 ,C3086_=_C3533 ,C3086_=_C3534 ,\nC3086_=_C3535 ,C3086_=_C3536 ,C3086_=_C3537 ,C3086_=_C3538 ,C3086_=_C3539 ,C3086_=_C3541 ,\nC3086_=_C3542 ,C3086_=_C3543 ,C3115_=_C3117 ,C3115_=_C3123 ,C3115_=_C3128 ,C3115_=_C3452 ,\nC3115_=_C3454 ,C3115_=_C3455 ,C3115_=_C3457 ,C3115_=_C3458 ,C3115_=_C3459 ,C3115_=_C3460 ,\nC3115_=_C3462 ,C3115_=_C3463 ,C3115_=_C3464 ,C3117_=_C3123 ,C3117_=_C3128 ,C3117_=_C3320 ,\nC3117_=_C3590 ,C3117_=_C3591 ,C3117_=_C3592 ,C3117_=_C3593 ,C3117_=_C3595 ,C3117_=_C3597 ,\nC3117_=_C3598 ,C3123_=_C3128 ,C3123_=_C3272 ,C3123_=_C3295 ,C3123_=_C3420 ,C3123_=_C3438 ,\nC3123_=_C3445 ,C3123_=_C3519 ,C3123_=_C3614 ,C3123_=_C3755 ,C3123_=_C3934 ,C3123_=_C3935 ,\nC3123_=_C3938 ,C3123_=_C3939 ,C3123_=_C3940 ,C3128_=_C3139</w:t>
      </w:r>
    </w:p>
    <w:p>
      <w:pPr>
        <w:pStyle w:val="PreformattedText"/>
        <w:bidi w:val="0"/>
        <w:spacing w:before="0" w:after="0"/>
        <w:jc w:val="left"/>
        <w:rPr/>
      </w:pPr>
      <w:r>
        <w:rPr/>
        <w:t xml:space="preserve"> </w:t>
      </w:r>
      <w:r>
        <w:rPr/>
        <w:t>,C3128_=_C3433 ,C3128_=_C3483 ,\nC3128_=_C3554 ,C3128_=_C3618 ,C3128_=_C3627 ,C3128_=_C3771 ,C3128_=_C3794 ,C3128_=_C3957 ,\nC3128_=_C3969 ,C3128_=_C4066 ,C3128_=_C4067 ,C3139_=_C3433 ,C3139_=_C3483 ,C3139_=_C3554 ,\nC3139_=_C3618 ,C3139_=_C3627 ,C3139_=_C3771 ,C3139_=_C3794 ,C3139_=_C3957 ,C3139_=_C3969 ,\nC3139_=_C4066 ,C3139_=_C4067 ,C3152_=_C3208 ,C3152_=_C3275 ,C3152_=_C3298 ,C3152_=_C3369 ,\nC3152_=_C3423 ,C3152_=_C3439 ,C3152_=_C3687 ,C3152_=_C3857 ,C3152_=_C4024 ,C3152_=_C4025 ,\nC3152_=_C4026 ,C3152_=_C4027 ,C3159_=_C3203 ,C3159_=_C3254 ,C3159_=_C3569 ,C3159_=_C3570 ,\nC3159_=_C3571 ,C3159_=_C3572 ,C3159_=_C3573 ,C3159_=_C3574 ,C3159_=_C3576 ,C3159_=_C3577 ,\nC3159_=_C3578 ,C3159_=_C3579 ,C3159_=_C3580 ,C3203_=_C3208 ,C3203_=_C3254 ,C3203_=_C3569 ,\nC3203_=_C3570 ,C3203_=_C3571 ,C3203_=_C3572 ,C3203_=_C3573 ,C3203_=_C3574 ,C3203_=_C3576 ,\nC3203_=_C3577 ,C3203_=_C3578 ,C3203_=_C3579 ,C3203_=_C3580 ,C3208_=_C3275 ,C3208_=_C3298 ,\nC3208_=_C3369 ,C3208_=_C3423 ,C3208_=_C3439 ,C3208_=_C3687 ,C3208_=_C3857 ,C3208_=_C4024 ,\nC3208_=_C4025 ,C3208_=_C4026 ,C3208_=_C4027 ,C3226_=_C3243 ,C3226_=_C3360 ,C3226_=_C3533 ,\nC3226_=_C3534 ,C3226_=_C3535 ,C3226_=_C3536 ,C3226_=_C3537 ,C3226_=_C3538 ,C3226_=_C3539 ,\nC3226_=_C3541 ,C3226_=_C3542 ,C3226_=_C3543 ,C3243_=_C3360 ,C3243_=_C3533 ,C3243_=_C3534 ,\nC3243_=_C3535 ,C3243_=_C3536 ,C3243_=_C3537 ,C3243_=_C3538 ,C3243_=_C3539 ,C3243_=_C3541 ,\nC3243_=_C3542 ,C3243_=_C3543 ,C3254_=_C3569 ,C3254_=_C3570 ,C3254_=_C3571 ,C3254_=_C3572 ,\nC3254_=_C3573 ,C3254_=_C3574 ,C3254_=_C3576 ,C3254_=_C3577 ,C3254_=_C3578 ,C3254_=_C3579 ,\nC3254_=_C3580 ,C3272_=_C3275 ,C3272_=_C3295 ,C3272_=_C3420 ,C3272_=_C3438 ,C3272_=_C3445 ,\nC3272_=_C3519 ,C3272_=_C3614 ,C3272_=_C3755 ,C3272_=_C3934 ,C3272_=_C3935 ,C3272_=_C3938 ,\nC3272_=_C3939 ,C3272_=_C3940 ,C3275_=_C3298 ,C3275_=_C3369 ,C3275_=_C3423 ,C3275_=_C3439 ,\nC3275_=_C3687 ,C3275_=_C3857 ,C3275_=_C4024 ,C3275_=_C4025 ,C3275_=_C4026 ,C3275_=_C4027 ,\nC3295_=_C3298 ,C3295_=_C3420 ,C3295_=_C3438 ,C3295_=_C3445 ,C3295_=_C3519 ,C3295_=_C3614 ,\nC3295_=_C3755 ,C3295_=_C3934 ,C3295_=_C3935 ,C3295_=_C3938 ,C3295_=_C3939 ,C3295_=_C3940 ,\nC3298_=_C3369 ,C3298_=_C3423 ,C3298_=_C3439 ,C3298_=_C3687 ,C3298_=_C3857 ,C3298_=_C4024 ,\nC3298_=_C4025 ,C3298_=_C4026 ,C3298_=_C4027 ,C3320_=_C3590 ,C3320_=_C3591 ,C3320_=_C3592 ,\nC3320_=_C3593 ,C3320_=_C3595 ,C3320_=_C3597 ,C3320_=_C3598 ,C3360_=_C3369 ,C3360_=_C3533 ,\nC3360_=_C3534 ,C3360_=_C3535 ,C3360_=_C3536 ,C3360_=_C3537 ,C3360_=_C3538 ,C3360_=_C3539 ,\nC3360_=_C3541 ,C3360_=_C3542 ,C3360_=_C3543 ,C3369_=_C3423 ,C3369_=_C3439 ,C3369_=_C3687 ,\nC3369_=_C3857 ,C3369_=_C4024 ,C3369_=_C4025 ,C3369_=_C4026 ,C3369_=_C4027 ,C3420_=_C3423 ,\nC3420_=_C3438 ,C3420_=_C3445 ,C3420_=_C3519 ,C3420_=_C3614 ,C3420_=_C3755 ,C3420_=_C3934 ,\nC3420_=_C3935 ,C3420_=_C3938 ,C3420_=_C3939 ,C3420_=_C3940 ,C3423_=_C3439 ,C3423_=_C3687 ,\nC3423_=_C3857 ,C3423_=_C4024 ,C3423_=_C4025 ,C3423_=_C4026 ,C3423_=_C4027 ,C3433_=_C3483 ,\nC3433_=_C3554 ,C3433_=_C3618 ,C3433_=_C3627 ,C3433_=_C3771 ,C3433_=_C3794 ,C3433_=_C3957 ,\nC3433_=_C3969 ,C3433_=_C4066 ,C3433_=_C4067 ,C3438_=_C3439 ,C3438_=_C3445 ,C3438_=_C3519 ,\nC3438_=_C3614 ,C3438_=_C3755 ,C3438_=_C3934 ,C3438_=_C3935 ,C3438_=_C3938 ,C3438_=_C3939 ,\nC3438_=_C3940 ,C3439_=_C3687 ,C3439_=_C3857 ,C3439_=_C4024 ,C3439_=_C4025 ,C3439_=_C4026 ,\nC3439_=_C4027 ,C3445_=_C3519 ,C3445_=_C3614 ,C3445_=_C3755 ,C3445_=_C3934 ,C3445_=_C3935 ,\nC3445_=_C3938 ,C3445_=_C3939 ,C3445_=_C3940 ,C3452_=_C3454 ,C3452_=_C3455 ,C3452_=_C3457 ,\nC3452_=_C3458 ,C3452_=_C3459 ,C3452_=_C3460 ,C3452_=_C3462 ,C3452_=_C3463 ,C3452_=_C3464 ,\nC3454_=_C3455 ,C3454_=_C3457 ,C3454_=_C3458 ,C3454_=_C3459 ,C3454_=_C3460 ,C3454_=_C3462 ,\nC3454_=_C3463 ,C3454_=_C3464 ,C3454_=_C3590 ,C3454_=_C3614 ,C3454_=_C3618 ,C3455_=_C3457 ,\nC3455_=_C3458 ,C3455_=_C3459 ,C3455_=_C3460 ,C3455_=_C3462 ,C3455_=_C3463 ,C3455_=_C3464 ,\nC3457_=_C3458 ,C3457_=_C3459 ,C3457_=_C3460 ,C3457_=_C3462 ,C3457_=_C3463 ,C3457_=_C3464 ,\nC3457_=_C3595 ,C3457_=_C3935 ,C3457_=_C3957 ,C3458_=_C3459 ,C3458_=_C3460 ,C3458_=_C3462 ,\nC3458_=_C3463 ,C3458_=_C3464 ,C3459_=_C3460 ,C3459_=_C3462 ,C3459_=_C3463 ,C3459_=_C3464 ,\nC3460_=_C3462 ,C3460_=_C3463 ,C3460_=_C3464 ,C3462_=_C3463 ,C3462_=_C3464 ,C3462_=_C3609 ,\nC3463_=_C3464 ,C3483_=_C3554 ,C3483_=_C3618 ,C3483_=_C3627 ,C3483_=_C3771 ,C3483_=_C3794 ,\nC3483_=_C3957 ,C3483_=_C3969 ,C3483_=_C4066 ,C3483_=_C4067 ,C3519_=_C3614 ,C3519_=_C3755 ,\nC3519_=_C3934 ,C3519_=_C3935 ,C3519_=_C3938 ,C3519_=_C3939 ,C3519_=_C3940 ,C3533_=_C3534 ,\nC3533_=_C3535 ,C3533_=_C3536 ,C3533_=_C3537 ,C3533_=_C3538 ,C3533_=_C3539 ,C3533_=_C3541 ,\nC3533_=_C3542 ,C3533_=_C3543 ,C3534_=_C3535 ,C3534_=_C3536 ,C3534_=_C3537 ,C3534_=_C3538 ,\nC3534_=_C3539 ,C3534_=_C3541 ,C3534_=_C3542 ,C3534_=_C3543 ,C3535_=_C3536 ,C3535_=_C3537 ,\nC3535_=_C3538 ,C3535_=_C3539 ,C3535_=_C3541 ,C3535_=_C3542 ,C3535_=_C3543 ,C3535_=_C3601 ,\nC3535_=_C3794 ,C3535_=_C3797 ,C3536_=_C3537 ,C3536_=_C3538 ,C3536_=_C3539 ,C3536_=_C3541 ,\nC3536_=_C3542 ,C3536_=_C3543 ,C3537_=_C3538 ,C3537_=_C3539 ,C3537_=_C3541 ,C3537_=_C3542 ,\nC3537_=_C3543 ,C3538_=_C3539 ,C3538_=_C3541 ,C3538_=_C3542 ,C3538_=_C3543 ,C3539_=_C3541 ,\nC3539_=_C3542 ,C3539_=_C3543 ,C3541_=_C3542 ,C3541_=_C3543 ,C3542_=_C3543 ,C3543_=_C3940 ,\nC3554_=_C3618 ,C3554_=_C3627 ,C3554_=_C3771 ,C3554_=_C3794 ,C3554_=_C3957 ,C3554_=_C3969 ,\nC3554_=_C4066 ,C3554_=_C4067 ,C3569_=_C3570 ,C3569_=_C3571 ,C3569_=_C3572 ,C3569_=_C3573 ,\nC3569_=_C3574 ,C3569_=_C3576 ,C3569_=_C3577 ,C3569_=_C3578 ,C3569_=_C3579 ,C3569_=_C3580 ,\nC3570_=_C3571 ,C3570_=_C3572 ,C3570_=_C3573 ,C3570_=_C3574 ,C3570_=_C3576 ,C3570_=_C3577 ,\nC3570_=_C3578 ,C3570_=_C3579 ,C3570_=_C3580 ,C3571_=_C3572 ,C3571_=_C3573 ,C3571_=_C3574 ,\nC3571_=_C3576 ,C3571_=_C3577 ,C3571_=_C3578 ,C3571_=_C3579 ,C3571_=_C3580 ,C3572_=_C3573 ,\nC3572_=_C3574 ,C3572_=_C3576 ,C3572_=_C3577 ,C3572_=_C3578 ,C3572_=_C3579 ,C3572_=_C3580 ,\nC3573_=_C3574 ,C3573_=_C3576 ,C3573_=_C3577 ,C3573_=_C3578 ,C3573_=_C3579 ,C3573_=_C3580 ,\nC3574_=_C3576 ,C3574_=_C3577 ,C3574_=_C3578 ,C3574_=_C3579 ,C3574_=_C3580 ,C3576_=_C3577 ,\nC3576_=_C3578 ,C3576_=_C3579 ,C3576_=_C3580 ,C3576_=_C4024 ,C3577_=_C3578 ,C3577_=_C3579 ,\nC3577_=_C3580 ,C3578_=_C3579 ,C3578_=_C3580 ,C3578_=_C4025 ,C3579_=_C3580 ,C3579_=_C4027 ,\nC3580_=_C3939 ,C3590_=_C3591 ,C3590_=_C3592 ,C3590_=_C3593 ,C3590_=_C3595 ,C3590_=_C3597 ,\nC3590_=_C3598 ,C3590_=_C3614 ,C3590_=_C3618 ,C3591_=_C3592 ,C3591_=_C3593 ,C3591_=_C3595 ,\nC3591_=_C3597 ,C3591_=_C3598 ,C3592_=_C3593 ,C3592_=_C3595 ,C3592_=_C3597 ,C3592_=_C3598 ,\nC3593_=_C3595 ,C3593_=_C3597 ,C3593_=_C3598 ,C3595_=_C3597 ,C3595_=_C3598 ,C3595_=_C3935 ,\nC3595_=_C3957 ,C3597_=_C3598 ,C3599_=_C3600 ,C3599_=_C3601 ,C3599_=_C3602 ,C3599_=_C3603 ,\nC3599_=_C3604 ,C3599_=_C3605 ,C3599_=_C3606 ,C3599_=_C3607 ,C3599_=_C3608 ,C3599_=_C3609 ,\nC3599_=_C3610 ,C3599_=_C3687 ,C3600_=_C3601 ,C3600_=_C3602 ,C3600_=_C3603 ,C3600_=_C3604 ,\nC3600_=_C3605 ,C3600_=_C3606 ,C3600_=_C3607 ,C3600_=_C3608 ,C3600_=_C3609 ,C3600_=_C3610 ,\nC3601_=_C3602 ,C3601_=_C3603 ,C3601_=_C3604 ,C3601_=_C3605 ,C3601_=_C3606 ,C3601_=_C3607 ,\nC3601_=_C3608 ,C3601_=_C3609 ,C3601_=_C3610 ,C3601_=_C3794 ,C3601_=_C3797 ,C3602_=_C3603 ,\nC3602_=_C3604 ,C3602_=_C3605 ,C3602_=_C3606 ,C3602_=_C3607 ,C3602_=_C3608 ,C3602_=_C3609 ,\nC3602_=_C3610 ,C3602_=_C3857 ,C3603_=_C3604 ,C3603_=_C3605 ,C3603_=_C3606 ,C3603_=_C3607 ,\nC3603_=_C3608 ,C3603_=_C3609 ,C3603_=_C3610 ,C3604_=_C3605 ,C3604_=_C3606 ,C3604_=_C3607 ,\nC3604_=_C3608 ,C3604_=_C3609 ,C3604_=_C3610 ,C3605_=_C3606 ,C3605_=_C3607 ,C3605_=_C3608 ,\nC3605_=_C3609 ,C3605_=_C3610 ,C3606_=_C3607 ,C3606_=_C3608 ,C3606_=_C3609 ,C3606_=_C3610 ,\nC3607_=_C3608 ,C3607_=_C3609 ,C3607_=_C3610 ,C3608_=_C3609 ,C3608_=_C3610 ,C3609_=_C3610 ,\nC3610_=_C4067 ,C3614_=_C3618 ,C3614_=_C3755 ,C3614_=_C3934 ,C3614_=_C3935 ,C3614_=_C3938 ,\nC3614_=_C3939 ,C3614_=_C3940 ,C3618_=_C3627 ,C3618_=_C3771 ,C3618_=_C3794 ,C3618_=_C3957 ,\nC3618_=_C3969 ,C3618_=_C4066 ,C3618_=_C4067 ,C3627_=_C3632 ,C3627_=_C3771 ,C3627_=_C3794 ,\nC3627_=_C3957 ,C3627_=_C3969 ,C3627_=_C4066 ,C3627_=_C4067 ,C3632_=_C3797 ,C3632_=_C3828 ,\nC3632_=_C3915 ,C3632_=_C3951 ,C3632_=_C4037 ,C3632_=_C4069 ,C3632_=_C4084 ,C3687_=_C3857 ,\nC3687_=_C4024 ,C3687_=_C4025 ,C3687_=_C4026 ,C3687_=_C4027 ,C3755_=_C3934 ,C3755_=_C3935 ,\nC3755_=_C3938 ,C3755_=_C3939 ,C3755_=_C3940 ,C3771_=_C3794 ,C3771_=_C3957 ,C3771_=_C3969 ,\nC3771_=_C4066 ,C3771_=_C4067 ,C3794_=_C3797 ,C3794_=_C3957 ,C3794_=_C3969 ,C3794_=_C4066 ,\nC3794_=_C4067 ,C3797_=_C3828 ,C3797_=_C3915 ,C3797_=_C3951 ,C3797_=_C4037 ,C3797_=_C4069 ,\nC3797_=_C4084 ,C3828_=_C3915 ,C3828_=_C3951 ,C3828_=_C4037 ,C3828_=_C4069 ,C3828_=_C4084 ,\nC3857_=_C4024 ,C3857_=_C4025 ,C3857_=_C4026 ,C3857_=_C4027 ,C3915_=_C3951 ,C3915_=_C4037 ,\nC3915_=_C4069 ,C3915_=_C4084 ,C3934_=_C3935 ,C3934_=_C3938 ,C3934_=_C3939 ,C3934_=_C3940 ,\nC3935_=_C3938 ,C3935_=_C3939 ,C3935_=_C3940 ,C3935_=_C3957 ,C3938_=_C3939 ,C3938_=_C3940 ,\nC3939_=_C3940 ,C3951_=_C4037 ,C3951_=_C4069 ,C3951_=_C4084 ,C3957_=_C3969 ,C3957_=_C4066 ,\nC3957_=_C4067 ,C3969_=_C4066 ,C3969_=_C4067 ,C4024_=_C4025 ,C4024_=_C4026 ,C4024_=_C4027 ,\nC4025_=_C4026 ,C4025_=_C4027 ,C4026_=_C4027 ,C4037_=_C4069 ,C4037_=_C4084 ,C4066_=_C4067 ,\nC4069_=_C4084 ,"];81[shape=box, label="id:81 level: 3\n390: C156 C172 C175 C202 C219 \nC300 C329 C338 C360 C366 C481 \nC506 C529 C586 C592 C597 C598 \nC606 C629 C635 C640 C651 C733 \nC739 C819 C842 C905 C927 C940 \nC990 C997 C1003 C1004 C1017 C1023 \nC1028 C1061 C1105 C1141 C1146 C1216 \nC1217 C1219 C1225 C1233 C1240 C1249 \nC1264 C1294 C1295 C1296 C1297 C1298 \nC1299 C1301 C1302 C1303 C1304 C1305 \nC1306 C1307 C1308 C1309 C1310 C1311 \nC1312 C1313 C1314 C1315 C1340 C1342 \nC1343 C1344 C1346 C1347 C1349 C1350 \nC1351 C1352 C1353 C1354 C1355 C1356 \nC1357 C1358 C1359 C1361 C1362 C1363 \nC1371 C1431 C1454 C1457 C1518 C1523 \nC1524 C1547 C1579 C1586 C1602 C1603</w:t>
      </w:r>
    </w:p>
    <w:p>
      <w:pPr>
        <w:pStyle w:val="PreformattedText"/>
        <w:bidi w:val="0"/>
        <w:spacing w:before="0" w:after="0"/>
        <w:jc w:val="left"/>
        <w:rPr/>
      </w:pPr>
      <w:r>
        <w:rPr/>
        <w:t xml:space="preserve"> </w:t>
      </w:r>
      <w:r>
        <w:rPr/>
        <w:t>\nC1604 C1605 C1606 C1607 C1608 C1609 \nC1610 C1611 C1614 C1615 C1616 C1617 \nC1618 C1619 C1620 C1621 C1622 C1623 \nC1624 C1636 C1654 C1661 C1664 C1694 \nC1767 C1768 C1824 C1868 C1889 C1897 \nC1902 C1934 C1951 C1959 C1963 C2018 \nC2022 C2039 C2074 C2091 C2092 C2093 \nC2095 C2096 C2097 C2099 C2100 C2101 \nC2102 C2103 C2104 C2105 C2106 C2107 \nC2108 C2109 C2110 C2111 C2112 C2113 \nC2114 C2128 C2143 C2148 C2151 C2165 \nC2180 C2188 C2207 C2214 C2216 C2226 \nC2241 C2245 C2261 C2343 C2359 C2361 \nC2362 C2363 C2367 C2384 C2405 C2428 \nC2430 C2441 C2447 C2451 C2490 C2505 \nC2508 C2553 C2554 C2555 C2556 C2559 \nC2560 C2561 C2562 C2563 C2564 C2565 \nC2566 C2567 C2573 C2594 C2604 C2621 \nC2652 C2663 C2665 C2670 C2688 C2700 \nC2702 C2739 C2744 C2789 C2805 C2817 \nC2821 C2851 C2879 C2890 C2906 C2943 \nC2944 C2962 C2963 C2964 C2965 C2966 \nC2967 C2968 C2969 C2970 C2971 C2972 \nC2973 C2974 C2976 C2977 C2978 C2979 \nC2981 C2989 C2995 C3012 C3013 C3014 \nC3015 C3018 C3020 C3021 C3022 C3024 \nC3025 C3026 C3027 C3028 C3029 C3030 \nC3031 C3081 C3112 C3166 C3172 C3175 \nC3176 C3177 C3178 C3179 C3181 C3182 \nC3185 C3225 C3226 C3228 C3229 C3230 \nC3231 C3232 C3233 C3234 C3235 C3236 \nC3237 C3238 C3251 C3264 C3281 C3300 \nC3309 C3311 C3315 C3326 C3327 C3328 \nC3330 C3331 C3333 C3334 C3335 C3336 \nC3337 C3338 C3339 C3340 C3341 C3342 \nC3343 C3344 C3345 C3347 C3349 C3350 \nC3351 C3352 C3353 C3354 C3355 C3356 \nC3357 C3358 C3370 C3397 C3407 C3415 \nC3425 C3443 C3446 C3466 C3484 C3497 \nC3517 C3520 C3555 C3556 C3557 C3559 \nC3560 C3561 C3562 C3563 C3564 C3565 \nC3566 C3567 C3568 C3620 C3666 C3710 \nC3717 C3723 C3724 C3746 C3750 C3754 \nC3755 C3756 C3757 C3758 C3759 C3760 \nC3761 C3762 C3763 C3806 C3848 C3864 \nC3868 C3874 C3884 C3934 C3941 C3943 \nC3944 C3945 C3946 C3980 C4000 C4017 \nC4046 C4048 C4071 C4072 C4075 C4094 \nC4095 \n5146: C156_=_C172( C156 C172 ) C156_=_C202( C156 C202 ) C156_=_C219( C156 C219 ) C156_=_C300( C156 C300 ) C156_=_C329( C156 C329 ) \nC156_=_C338( C156 C338 ) C156_=_C360( C156 C360 ) C156_=_C592( C156 C592 ) C156_=_C733( C156 C733 ) C156_=_C1023( C156 C1023 ) C156_=_C1371( C156 C1371 ) \nC156_=_C1454( C156 C1454 ) C156_=_C1518( C156 C1518 ) C156_=_C2553( C156 C2553 ) C156_=_C2554( C156 C2554 ) C156_=_C2555( C156 C2555 ) C156_=_C2556( C156 C2556 ) \nC156_=_C2559( C156 C2559 ) C156_=_C2560( C156 C2560 ) C156_=_C2561( C156 C2561 ) C156_=_C2562( C156 C2562 ) C156_=_C2563( C156 C2563 ) C156_=_C2564( C156 C2564 ) \nC156_=_C2565( C156 C2565 ) C156_=_C2566( C156 C2566 ) C156_=_C2567( C156 C2567 ) C172_=_C175( C172 C175 ) C172_=_C202( C172 C202 ) C172_=_C219( C172 C219 ) \nC172_=_C300( C172 C300 ) C172_=_C329( C172 C329 ) C172_=_C338( C172 C338 ) C172_=_C360( C172 C360 ) C172_=_C592( C172 C592 ) C172_=_C733( C172 C733 ) \nC172_=_C1023( C172 C1023 ) C172_=_C1371( C172 C1371 ) C172_=_C1454( C172 C1454 ) C172_=_C1518( C172 C1518 ) C172_=_C2553( C172 C2553 ) C172_=_C2554( C172 C2554 ) \nC172_=_C2555( C172 C2555 ) C172_=_C2556( C172 C2556 ) C172_=_C2559( C172 C2559 ) C172_=_C2560( C172 C2560 ) C172_=_C2561( C172 C2561 ) C172_=_C2562( C172 C2562 ) \nC172_=_C2563( C172 C2563 ) C172_=_C2564( C172 C2564 ) C172_=_C2565( C172 C2565 ) C172_=_C2566( C172 C2566 ) C172_=_C2567( C172 C2567 ) C175_=_C366( C175 C366 ) \nC175_=_C819( C175 C819 ) C175_=_C842( C175 C842 ) C175_=_C1524( C175 C1524 ) C175_=_C1934( C175 C1934 ) C175_=_C2362( C175 C2362 ) C175_=_C2508( C175 C2508 ) \nC175_=_C2604( C175 C2604 ) C175_=_C2879( C175 C2879 ) C175_=_C3344( C175 C3344 ) C175_=_C3345( C175 C3345 ) C175_=_C3347( C175 C3347 ) C175_=_C3349( C175 C3349 ) \nC175_=_C3350( C175 C3350 ) C175_=_C3351( C175 C3351 ) C175_=_C3352( C175 C3352 ) C175_=_C3353( C175 C3353 ) C175_=_C3354( C175 C3354 ) C175_=_C3355( C175 C3355 ) \nC175_=_C3356( C175 C3356 ) C175_=_C3357( C175 C3357 ) C175_=_C3358( C175 C3358 ) C202_=_C219( C202 C219 ) C202_=_C300( C202 C300 ) C202_=_C329( C202 C329 ) \nC202_=_C338( C202 C338 ) C202_=_C360( C202 C360 ) C202_=_C592( C202 C592 ) C202_=_C733( C202 C733 ) C202_=_C1023( C202 C1023 ) C202_=_C1371( C202 C1371 ) \nC202_=_C1454( C202 C1454 ) C202_=_C1518( C202 C1518 ) C202_=_C2553( C202 C2553 ) C202_=_C2554( C202 C2554 ) C202_=_C2555( C202 C2555 ) C202_=_C2556( C202 C2556 ) \nC202_=_C2559( C202 C2559 ) C202_=_C2560( C202 C2560 ) C202_=_C2561( C202 C2561 ) C202_=_C2562( C202 C2562 ) C202_=_C2563( C202 C2563 ) C202_=_C2564( C202 C2564 ) \nC202_=_C2565( C202 C2565 ) C202_=_C2566( C202 C2566 ) C202_=_C2567( C202 C2567 ) C219_=_C300( C219 C300 ) C219_=_C329( C219 C329 ) C219_=_C338( C219 C338 ) \nC219_=_C360( C219 C360 ) C219_=_C592( C219 C592 ) C219_=_C733( C219 C733 ) C219_=_C1023( C219 C1023 ) C219_=_C1371( C219 C1371 ) C219_=_C1454( C219 C1454 ) \nC219_=_C1518( C219 C1518 ) C219_=_C2553( C219 C2553 ) C219_=_C2554( C219 C2554 ) C219_=_C2555( C219 C2555 ) C219_=_C2556( C219 C2556 ) C219_=_C2559( C219 C2559 ) \nC219_=_C2560( C219 C2560 ) C219_=_C2561( C219 C2561 ) C219_=_C2562( C219 C2562 ) C219_=_C2563( C219 C2563 ) C219_=_C2564( C219 C2564 ) C219_=_C2565( C219 C2565 ) \nC219_=_C2566( C219 C2566 ) C219_=_C2567( C219 C2567 ) C300_=_C329( C300 C329 ) C300_=_C338( C300 C338 ) C300_=_C360( C300 C360 ) C300_=_C592( C300 C592 ) \nC300_=_C733( C300 C733 ) C300_=_C1023( C300 C1023 ) C300_=_C1371( C300 C1371 ) C300_=_C1454( C300 C1454 ) C300_=_C1518( C300 C1518 ) C300_=_C2553( C300 C2553 ) \nC300_=_C2554( C300 C2554 ) C300_=_C2555( C300 C2555 ) C300_=_C2556( C300 C2556 ) C300_=_C2559( C300 C2559 ) C300_=_C2560( C300 C2560 ) C300_=_C2561( C300 C2561 ) \nC300_=_C2562( C300 C2562 ) C300_=_C2563( C300 C2563 ) C300_=_C2564( C300 C2564 ) C300_=_C2565( C300 C2565 ) C300_=_C2566( C300 C2566 ) C300_=_C2567( C300 C2567 ) \nC329_=_C338( C329 C338 ) C329_=_C360( C329 C360 ) C329_=_C592( C329 C592 ) C329_=_C733( C329 C733 ) C329_=_C1023( C329 C1023 ) C329_=_C1371( C329 C1371 ) \nC329_=_C1454( C329 C1454 ) C329_=_C1518( C329 C1518 ) C329_=_C2553( C329 C2553 ) C329_=_C2554( C329 C2554 ) C329_=_C2555( C329 C2555 ) C329_=_C2556( C329 C2556 ) \nC329_=_C2559( C329 C2559 ) C329_=_C2560( C329 C2560 ) C329_=_C2561( C329 C2561 ) C329_=_C2562( C329 C2562 ) C329_=_C2563( C329 C2563 ) C329_=_C2564( C329 C2564 ) \nC329_=_C2565( C329 C2565 ) C329_=_C2566( C329 C2566 ) C329_=_C2567( C329 C2567 ) C338_=_C360( C338 C360 ) C338_=_C592( C338 C592 ) C338_=_C733( C338 C733 ) \nC338_=_C1023( C338 C1023 ) C338_=_C1371( C338 C1371 ) C338_=_C1454( C338 C1454 ) C338_=_C1518( C338 C1518 ) C338_=_C2553( C338 C2553 ) C338_=_C2554( C338 C2554 ) \nC338_=_C2555( C338 C2555 ) C338_=_C2556( C338 C2556 ) C338_=_C2559( C338 C2559 ) C338_=_C2560( C338 C2560 ) C338_=_C2561( C338 C2561 ) C338_=_C2562( C338 C2562 ) \nC338_=_C2563( C338 C2563 ) C338_=_C2564( C338 C2564 ) C338_=_C2565( C338 C2565 ) C338_=_C2566( C338 C2566 ) C338_=_C2567( C338 C2567 ) C360_=_C366( C360 C366 ) \nC360_=_C592( C360 C592 ) C360_=_C733( C360 C733 ) C360_=_C1023( C360 C1023 ) C360_=_C1371( C360 C1371 ) C360_=_C1454( C360 C1454 ) C360_=_C1518( C360 C1518 ) \nC360_=_C2553( C360 C2553 ) C360_=_C2554( C360 C2554 ) C360_=_C2555( C360 C2555 ) C360_=_C2556( C360 C2556 ) C360_=_C2559( C360 C2559 ) C360_=_C2560( C360 C2560 ) \nC360_=_C2561( C360 C2561 ) C360_=_C2562( C360 C2562 ) C360_=_C2563( C360 C2563 ) C360_=_C2564( C360 C2564 ) C360_=_C2565( C360 C2565 ) C360_=_C2566( C360 C2566 ) \nC360_=_C2567( C360 C2567 ) C366_=_C819( C366 C819 ) C366_=_C842( C366 C842 ) C366_=_C1524( C366 C1524 ) C366_=_C1934( C366 C1934 ) C366_=_C2362( C366 C2362 ) \nC366_=_C2508( C366 C2508 ) C366_=_C2604( C366 C2604 ) C366_=_C2879( C366 C2879 ) C366_=_C3344( C366 C3344 ) C366_=_C3345( C366 C3345 ) C366_=_C3347( C366 C3347 ) \nC366_=_C3349( C366 C3349 ) C366_=_C3350( C366 C3350 ) C366_=_C3351( C366 C3351 ) C366_=_C3352( C366 C3352 ) C366_=_C3353( C366 C3353 ) C366_=_C3354( C366 C3354 ) \nC366_=_C3355( C366 C3355 ) C366_=_C3356( C366 C3356 ) C366_=_C3357( C366 C3357 ) C366_=_C3358( C366 C3358 ) C481_=_C506( C481 C506 ) C481_=_C990( C481 C990 ) \nC481_=_C1216( C481 C1216 ) C481_=_C1294( C481 C1294 ) C481_=_C1295( C481 C1295 ) C481_=_C1296( C481 C1296 ) C481_=_C1297( C481 C1297 ) C481_=_C1298( C481 C1298 ) \nC481_=_C1299( C481 C1299 ) C481_=_C1301( C481 C1301 ) C481_=_C1302( C481 C1302 ) C481_=_C1303( C481 C1303 ) C481_=_C1304( C481 C1304 ) C481_=_C1305( C481 C1305 ) \nC481_=_C1306( C481 C1306 ) C481_=_C1307( C481 C1307 ) C481_=_C1308( C481 C1308 ) C481_=_C1309( C481 C1309 ) C481_=_C1310( C481 C1310 ) C481_=_C1311( C481 C1311 ) \nC481_=_C1312( C481 C1312 ) C481_=_C1313( C481 C1313 ) C481_=_C1314( C481 C1314 ) C481_=_C1315( C481 C1315 ) C506_=_C529( C506 C529 ) C506_=_C990( C506 C990 ) \nC506_=_C1216( C506 C1216 ) C506_=_C1294( C506 C1294 ) C506_=_C1295( C506 C1295 ) C506_=_C1296( C506 C1296 ) C506_=_C1297( C506 C1297 ) C506_=_C1298( C506 C1298 ) \nC506_=_C1299( C506 C1299 ) C506_=_C1301( C506 C1301 ) C506_=_C1302( C506 C1302 ) C506_=_C1303( C506 C1303 ) C506_=_C1304( C506 C1304 ) C506_=_C1305( C506 C1305 ) \nC506_=_C1306( C506 C1306 ) C506_=_C1307( C506 C1307 ) C506_=_C1308( C506 C1308 ) C506_=_C1309( C506 C1309 ) C506_=_C1310( C506 C1310 ) C506_=_C1311( C506 C1311 ) \nC506_=_C1312( C506 C1312 ) C506_=_C1313( C506 C1313 ) C506_=_C1314( C506 C1314 ) C506_=_C1315( C506 C1315 ) C529_=_C606( C529 C606 ) C529_=_C635( C529 C635 ) \nC529_=_C1264( C529 C1264 ) C529_=_C2906( C529 C2906 ) C529_=_C2995( C529 C2995 ) C529_=_C3112( C529 C3112 ) C529_=_C3264( C529 C3264 ) C529_=_C3300( C529 C3300 ) \nC529_=_C3397( C529 C3397 ) C529_=_C3484( C529 C3484 ) C529_=_C3497( C529 C3497 ) C529_=_C3666( C529 C3666 ) C529_=_C3710( C529 C3710 ) C529_=_C3723( C529 C3723 ) \nC529_=_C3750( C529 C3750 ) C529_=_C3806( C529 C3806 ) C529_=_C3848( C529 C3848 ) C529_=_C3874( C529 C3874 ) C529_=_C3884( C529 C3884 ) C529_=_C4017( C529 C4017 ) \nC529_=_C4046( C529 C4046 ) C529_=_C4048( C529 C4048 ) C529_=_C4071( C529 C4071 ) C529_=_C4075( C529 C4075 ) C586_=_C592( C586 C592 ) C586_=_C597( C586 C597 ) \nC586_=_C598(</w:t>
      </w:r>
    </w:p>
    <w:p>
      <w:pPr>
        <w:pStyle w:val="PreformattedText"/>
        <w:bidi w:val="0"/>
        <w:spacing w:before="0" w:after="0"/>
        <w:jc w:val="left"/>
        <w:rPr/>
      </w:pPr>
      <w:r>
        <w:rPr/>
        <w:t xml:space="preserve"> </w:t>
      </w:r>
      <w:r>
        <w:rPr/>
        <w:t>C586 C598 ) C586_=_C606( C586 C606 ) C586_=_C1217( C586 C1217 ) C586_=_C1340( C586 C1340 ) C586_=_C1342( C586 C1342 ) C586_=_C1343( C586 C1343 ) \nC586_=_C1344( C586 C1344 ) C586_=_C1346( C586 C1346 ) C586_=_C1347( C586 C1347 ) C586_=_C1349( C586 C1349 ) C586_=_C1350( C586 C1350 ) C586_=_C1351( C586 C1351 ) \nC586_=_C1352( C586 C1352 ) C586_=_C1353( C586 C1353 ) C586_=_C1354( C586 C1354 ) C586_=_C1355( C586 C1355 ) C586_=_C1356( C586 C1356 ) C586_=_C1357( C586 C1357 ) \nC586_=_C1358( C586 C1358 ) C586_=_C1359( C586 C1359 ) C586_=_C1361( C586 C1361 ) C586_=_C1362( C586 C1362 ) C586_=_C1363( C586 C1363 ) C592_=_C597( C592 C597 ) \nC592_=_C598( C592 C598 ) C592_=_C606( C592 C606 ) C592_=_C733( C592 C733 ) C592_=_C1023( C592 C1023 ) C592_=_C1371( C592 C1371 ) C592_=_C1454( C592 C1454 ) \nC592_=_C1518( C592 C1518 ) C592_=_C2553( C592 C2553 ) C592_=_C2554( C592 C2554 ) C592_=_C2555( C592 C2555 ) C592_=_C2556( C592 C2556 ) C592_=_C2559( C592 C2559 ) \nC592_=_C2560( C592 C2560 ) C592_=_C2561( C592 C2561 ) C592_=_C2562( C592 C2562 ) C592_=_C2563( C592 C2563 ) C592_=_C2564( C592 C2564 ) C592_=_C2565( C592 C2565 ) \nC592_=_C2566( C592 C2566 ) C592_=_C2567( C592 C2567 ) C597_=_C598( C597 C598 ) C597_=_C606( C597 C606 ) C597_=_C651( C597 C651 ) C597_=_C1654( C597 C1654 ) \nC597_=_C1767( C597 C1767 ) C597_=_C1889( C597 C1889 ) C597_=_C1951( C597 C1951 ) C597_=_C2143( C597 C2143 ) C597_=_C2165( C597 C2165 ) C597_=_C2207( C597 C2207 ) \nC597_=_C2384( C597 C2384 ) C597_=_C2441( C597 C2441 ) C597_=_C2652( C597 C2652 ) C597_=_C2670( C597 C2670 ) C597_=_C2789( C597 C2789 ) C597_=_C2981( C597 C2981 ) \nC597_=_C3175( C597 C3175 ) C597_=_C3176( C597 C3176 ) C597_=_C3177( C597 C3177 ) C597_=_C3178( C597 C3178 ) C597_=_C3179( C597 C3179 ) C597_=_C3181( C597 C3181 ) \nC597_=_C3182( C597 C3182 ) C597_=_C3185( C597 C3185 ) C598_=_C606( C598 C606 ) C598_=_C739( C598 C739 ) C598_=_C1003( C598 C1003 ) C598_=_C1028( C598 C1028 ) \nC598_=_C1301( C598 C1301 ) C598_=_C1457( C598 C1457 ) C598_=_C1523( C598 C1523 ) C598_=_C2039( C598 C2039 ) C598_=_C2573( C598 C2573 ) C598_=_C2594( C598 C2594 ) \nC598_=_C2621( C598 C2621 ) C598_=_C2702( C598 C2702 ) C598_=_C2851( C598 C2851 ) C598_=_C2943( C598 C2943 ) C598_=_C3225( C598 C3225 ) C598_=_C3226( C598 C3226 ) \nC598_=_C3228( C598 C3228 ) C598_=_C3229( C598 C3229 ) C598_=_C3230( C598 C3230 ) C598_=_C3231( C598 C3231 ) C598_=_C3232( C598 C3232 ) C598_=_C3233( C598 C3233 ) \nC598_=_C3234( C598 C3234 ) C598_=_C3235( C598 C3235 ) C598_=_C3236( C598 C3236 ) C598_=_C3237( C598 C3237 ) C598_=_C3238( C598 C3238 ) C606_=_C635( C606 C635 ) \nC606_=_C1264( C606 C1264 ) C606_=_C2906( C606 C2906 ) C606_=_C2995( C606 C2995 ) C606_=_C3112( C606 C3112 ) C606_=_C3264( C606 C3264 ) C606_=_C3300( C606 C3300 ) \nC606_=_C3397( C606 C3397 ) C606_=_C3484( C606 C3484 ) C606_=_C3497( C606 C3497 ) C606_=_C3666( C606 C3666 ) C606_=_C3710( C606 C3710 ) C606_=_C3723( C606 C3723 ) \nC606_=_C3750( C606 C3750 ) C606_=_C3806( C606 C3806 ) C606_=_C3848( C606 C3848 ) C606_=_C3874( C606 C3874 ) C606_=_C3884( C606 C3884 ) C606_=_C4017( C606 C4017 ) \nC606_=_C4046( C606 C4046 ) C606_=_C4048( C606 C4048 ) C606_=_C4071( C606 C4071 ) C606_=_C4075( C606 C4075 ) C629_=_C635( C629 C635 ) C629_=_C927( C629 C927 ) \nC629_=_C1636( C629 C1636 ) C629_=_C2018( C629 C2018 ) C629_=_C2128( C629 C2128 ) C629_=_C2148( C629 C2148 ) C629_=_C2226( C629 C2226 ) C629_=_C2367( C629 C2367 ) \nC629_=_C2428( C629 C2428 ) C629_=_C2688( C629 C2688 ) C629_=_C2989( C629 C2989 ) C629_=_C3309( C629 C3309 ) C629_=_C3443( C629 C3443 ) C629_=_C3517( C629 C3517 ) \nC629_=_C3620( C629 C3620 ) C629_=_C3746( C629 C3746 ) C629_=_C3754( C629 C3754 ) C629_=_C3755( C629 C3755 ) C629_=_C3756( C629 C3756 ) C629_=_C3757( C629 C3757 ) \nC629_=_C3758( C629 C3758 ) C629_=_C3759( C629 C3759 ) C629_=_C3760( C629 C3760 ) C629_=_C3761( C629 C3761 ) C629_=_C3762( C629 C3762 ) C629_=_C3763( C629 C3763 ) \nC635_=_C1264( C635 C1264 ) C635_=_C2906( C635 C2906 ) C635_=_C2995( C635 C2995 ) C635_=_C3112( C635 C3112 ) C635_=_C3264( C635 C3264 ) C635_=_C3300( C635 C3300 ) \nC635_=_C3397( C635 C3397 ) C635_=_C3484( C635 C3484 ) C635_=_C3497( C635 C3497 ) C635_=_C3666( C635 C3666 ) C635_=_C3710( C635 C3710 ) C635_=_C3723( C635 C3723 ) \nC635_=_C3750( C635 C3750 ) C635_=_C3806( C635 C3806 ) C635_=_C3848( C635 C3848 ) C635_=_C3874( C635 C3874 ) C635_=_C3884( C635 C3884 ) C635_=_C4017( C635 C4017 ) \nC635_=_C4046( C635 C4046 ) C635_=_C4048( C635 C4048 ) C635_=_C4071( C635 C4071 ) C635_=_C4075( C635 C4075 ) C640_=_C651( C640 C651 ) C640_=_C1017( C640 C1017 ) \nC640_=_C1219( C640 C1219 ) C640_=_C1602( C640 C1602 ) C640_=_C1603( C640 C1603 ) C640_=_C1604( C640 C1604 ) C640_=_C1605( C640 C1605 ) C640_=_C1606( C640 C1606 ) \nC640_=_C1607( C640 C1607 ) C640_=_C1608( C640 C1608 ) C640_=_C1609( C640 C1609 ) C640_=_C1610( C640 C1610 ) C640_=_C1611( C640 C1611 ) C640_=_C1614( C640 C1614 ) \nC640_=_C1615( C640 C1615 ) C640_=_C1616( C640 C1616 ) C640_=_C1617( C640 C1617 ) C640_=_C1618( C640 C1618 ) C640_=_C1619( C640 C1619 ) C640_=_C1620( C640 C1620 ) \nC640_=_C1621( C640 C1621 ) C640_=_C1622( C640 C1622 ) C640_=_C1623( C640 C1623 ) C640_=_C1624( C640 C1624 ) C651_=_C1654( C651 C1654 ) C651_=_C1767( C651 C1767 ) \nC651_=_C1889( C651 C1889 ) C651_=_C1951( C651 C1951 ) C651_=_C2143( C651 C2143 ) C651_=_C2165( C651 C2165 ) C651_=_C2207( C651 C2207 ) C651_=_C2384( C651 C2384 ) \nC651_=_C2441( C651 C2441 ) C651_=_C2652( C651 C2652 ) C651_=_C2670( C651 C2670 ) C651_=_C2789( C651 C2789 ) C651_=_C2981( C651 C2981 ) C651_=_C3175( C651 C3175 ) \nC651_=_C3176( C651 C3176 ) C651_=_C3177( C651 C3177 ) C651_=_C3178( C651 C3178 ) C651_=_C3179( C651 C3179 ) C651_=_C3181( C651 C3181 ) C651_=_C3182( C651 C3182 ) \nC651_=_C3185( C651 C3185 ) C733_=_C739( C733 C739 ) C733_=_C1023( C733 C1023 ) C733_=_C1371( C733 C1371 ) C733_=_C1454( C733 C1454 ) C733_=_C1518( C733 C1518 ) \nC733_=_C2553( C733 C2553 ) C733_=_C2554( C733 C2554 ) C733_=_C2555( C733 C2555 ) C733_=_C2556( C733 C2556 ) C733_=_C2559( C733 C2559 ) C733_=_C2560( C733 C2560 ) \nC733_=_C2561( C733 C2561 ) C733_=_C2562( C733 C2562 ) C733_=_C2563( C733 C2563 ) C733_=_C2564( C733 C2564 ) C733_=_C2565( C733 C2565 ) C733_=_C2566( C733 C2566 ) \nC733_=_C2567( C733 C2567 ) C739_=_C1003( C739 C1003 ) C739_=_C1028( C739 C1028 ) C739_=_C1301( C739 C1301 ) C739_=_C1457( C739 C1457 ) C739_=_C1523( C739 C1523 ) \nC739_=_C2039( C739 C2039 ) C739_=_C2573( C739 C2573 ) C739_=_C2594( C739 C2594 ) C739_=_C2621( C739 C2621 ) C739_=_C2702( C739 C2702 ) C739_=_C2851( C739 C2851 ) \nC739_=_C2943( C739 C2943 ) C739_=_C3225( C739 C3225 ) C739_=_C3226( C739 C3226 ) C739_=_C3228( C739 C3228 ) C739_=_C3229( C739 C3229 ) C739_=_C3230( C739 C3230 ) \nC739_=_C3231( C739 C3231 ) C739_=_C3232( C739 C3232 ) C739_=_C3233( C739 C3233 ) C739_=_C3234( C739 C3234 ) C739_=_C3235( C739 C3235 ) C739_=_C3236( C739 C3236 ) \nC739_=_C3237( C739 C3237 ) C739_=_C3238( C739 C3238 ) C819_=_C842( C819 C842 ) C819_=_C1524( C819 C1524 ) C819_=_C1934( C819 C1934 ) C819_=_C2362( C819 C2362 ) \nC819_=_C2508( C819 C2508 ) C819_=_C2604( C819 C2604 ) C819_=_C2879( C819 C2879 ) C819_=_C3344( C819 C3344 ) C819_=_C3345( C819 C3345 ) C819_=_C3347( C819 C3347 ) \nC819_=_C3349( C819 C3349 ) C819_=_C3350( C819 C3350 ) C819_=_C3351( C819 C3351 ) C819_=_C3352( C819 C3352 ) C819_=_C3353( C819 C3353 ) C819_=_C3354( C819 C3354 ) \nC819_=_C3355( C819 C3355 ) C819_=_C3356( C819 C3356 ) C819_=_C3357( C819 C3357 ) C819_=_C3358( C819 C3358 ) C842_=_C1524( C842 C1524 ) C842_=_C1934( C842 C1934 ) \nC842_=_C2362( C842 C2362 ) C842_=_C2508( C842 C2508 ) C842_=_C2604( C842 C2604 ) C842_=_C2879( C842 C2879 ) C842_=_C3344( C842 C3344 ) C842_=_C3345( C842 C3345 ) \nC842_=_C3347( C842 C3347 ) C842_=_C3349( C842 C3349 ) C842_=_C3350( C842 C3350 ) C842_=_C3351( C842 C3351 ) C842_=_C3352( C842 C3352 ) C842_=_C3353( C842 C3353 ) \nC842_=_C3354( C842 C3354 ) C842_=_C3355( C842 C3355 ) C842_=_C3356( C842 C3356 ) C842_=_C3357( C842 C3357 ) C842_=_C3358( C842 C3358 ) C905_=_C1061( C905 C1061 ) \nC905_=_C1105( C905 C1105 ) C905_=_C1146( C905 C1146 ) C905_=_C1240( C905 C1240 ) C905_=_C1664( C905 C1664 ) C905_=_C1902( C905 C1902 ) C905_=_C1963( C905 C1963 ) \nC905_=_C2216( C905 C2216 ) C905_=_C2451( C905 C2451 ) C905_=_C2665( C905 C2665 ) C905_=_C2744( C905 C2744 ) C905_=_C3081( C905 C3081 ) C905_=_C3172( C905 C3172 ) \nC905_=_C3315( C905 C3315 ) C905_=_C3370( C905 C3370 ) C905_=_C3415( C905 C3415 ) C905_=_C3425( C905 C3425 ) C905_=_C3724( C905 C3724 ) C905_=_C3868( C905 C3868 ) \nC905_=_C3980( C905 C3980 ) C905_=_C4000( C905 C4000 ) C905_=_C4072( C905 C4072 ) C905_=_C4094( C905 C4094 ) C905_=_C4095( C905 C4095 ) C927_=_C1636( C927 C1636 ) \nC927_=_C2018( C927 C2018 ) C927_=_C2128( C927 C2128 ) C927_=_C2148( C927 C2148 ) C927_=_C2226( C927 C2226 ) C927_=_C2367( C927 C2367 ) C927_=_C2428( C927 C2428 ) \nC927_=_C2688( C927 C2688 ) C927_=_C2989( C927 C2989 ) C927_=_C3309( C927 C3309 ) C927_=_C3443( C927 C3443 ) C927_=_C3517( C927 C3517 ) C927_=_C3620( C927 C3620 ) \nC927_=_C3746( C927 C3746 ) C927_=_C3754( C927 C3754 ) C927_=_C3755( C927 C3755 ) C927_=_C3756( C927 C3756 ) C927_=_C3757( C927 C3757 ) C927_=_C3758( C927 C3758 ) \nC927_=_C3759( C927 C3759 ) C927_=_C3760( C927 C3760 ) C927_=_C3761( C927 C3761 ) C927_=_C3762( C927 C3762 ) C927_=_C3763( C927 C3763 ) C940_=_C997( C940 C997 ) \nC940_=_C1295( C940 C1295 ) C940_=_C1579( C940 C1579 ) C940_=_C2074( C940 C2074 ) C940_=_C2091( C940 C2091 ) C940_=_C2092( C940 C2092 ) C940_=_C2093( C940 C2093 ) \nC940_=_C2095( C940 C2095 ) C940_=_C2096( C940 C2096 ) C940_=_C2097( C940 C2097 ) C940_=_C2099( C940 C2099 ) C940_=_C2100( C940 C2100 ) C940_=_C2101( C940 C2101 ) \nC940_=_C2102( C940 C2102 ) C940_=_C2103( C940 C2103 ) C940_=_C2104( C940 C2104 ) C940_=_C2105( C940 C2105 ) C940_=_C2106( C940 C2106 ) C940_=_C2107( C940 C2107 ) \nC940_=_C2108( C940 C2108 ) C940_=_C2109( C940 C2109 ) C940_=_C2110( C940 C2110 ) C940_=_C2111( C940 C2111 ) C940_=_C2112(</w:t>
      </w:r>
    </w:p>
    <w:p>
      <w:pPr>
        <w:pStyle w:val="PreformattedText"/>
        <w:bidi w:val="0"/>
        <w:spacing w:before="0" w:after="0"/>
        <w:jc w:val="left"/>
        <w:rPr/>
      </w:pPr>
      <w:r>
        <w:rPr/>
        <w:t xml:space="preserve"> </w:t>
      </w:r>
      <w:r>
        <w:rPr/>
        <w:t>C940 C2112 ) C940_=_C2113( C940 C2113 ) \nC940_=_C2114( C940 C2114 ) C990_=_C997( C990 C997 ) C990_=_C1003( C990 C1003 ) C990_=_C1004( C990 C1004 ) C990_=_C1216( C990 C1216 ) C990_=_C1294( C990 C1294 ) \nC990_=_C1295( C990 C1295 ) C990_=_C1296( C990 C1296 ) C990_=_C1297( C990 C1297 ) C990_=_C1298( C990 C1298 ) C990_=_C1299( C990 C1299 ) C990_=_C1301( C990 C1301 ) \nC990_=_C1302( C990 C1302 ) C990_=_C1303( C990 C1303 ) C990_=_C1304( C990 C1304 ) C990_=_C1305( C990 C1305 ) C990_=_C1306( C990 C1306 ) C990_=_C1307( C990 C1307 ) \nC990_=_C1308( C990 C1308 ) C990_=_C1309( C990 C1309 ) C990_=_C1310( C990 C1310 ) C990_=_C1311( C990 C1311 ) C990_=_C1312( C990 C1312 ) C990_=_C1313( C990 C1313 ) \nC990_=_C1314( C990 C1314 ) C990_=_C1315( C990 C1315 ) C997_=_C1003( C997 C1003 ) C997_=_C1004( C997 C1004 ) C997_=_C1295( C997 C1295 ) C997_=_C1579( C997 C1579 ) \nC997_=_C2074( C997 C2074 ) C997_=_C2091( C997 C2091 ) C997_=_C2092( C997 C2092 ) C997_=_C2093( C997 C2093 ) C997_=_C2095( C997 C2095 ) C997_=_C2096( C997 C2096 ) \nC997_=_C2097( C997 C2097 ) C997_=_C2099( C997 C2099 ) C997_=_C2100( C997 C2100 ) C997_=_C2101( C997 C2101 ) C997_=_C2102( C997 C2102 ) C997_=_C2103( C997 C2103 ) \nC997_=_C2104( C997 C2104 ) C997_=_C2105( C997 C2105 ) C997_=_C2106( C997 C2106 ) C997_=_C2107( C997 C2107 ) C997_=_C2108( C997 C2108 ) C997_=_C2109( C997 C2109 ) \nC997_=_C2110( C997 C2110 ) C997_=_C2111( C997 C2111 ) C997_=_C2112( C997 C2112 ) C997_=_C2113( C997 C2113 ) C997_=_C2114( C997 C2114 ) C1003_=_C1004( C1003 C1004 ) \nC1003_=_C1028( C1003 C1028 ) C1003_=_C1301( C1003 C1301 ) C1003_=_C1457( C1003 C1457 ) C1003_=_C1523( C1003 C1523 ) C1003_=_C2039( C1003 C2039 ) C1003_=_C2573( C1003 C2573 ) \nC1003_=_C2594( C1003 C2594 ) C1003_=_C2621( C1003 C2621 ) C1003_=_C2702( C1003 C2702 ) C1003_=_C2851( C1003 C2851 ) C1003_=_C2943( C1003 C2943 ) C1003_=_C3225( C1003 C3225 ) \nC1003_=_C3226( C1003 C3226 ) C1003_=_C3228( C1003 C3228 ) C1003_=_C3229( C1003 C3229 ) C1003_=_C3230( C1003 C3230 ) C1003_=_C3231( C1003 C3231 ) C1003_=_C3232( C1003 C3232 ) \nC1003_=_C3233( C1003 C3233 ) C1003_=_C3234( C1003 C3234 ) C1003_=_C3235( C1003 C3235 ) C1003_=_C3236( C1003 C3236 ) C1003_=_C3237( C1003 C3237 ) C1003_=_C3238( C1003 C3238 ) \nC1004_=_C1302( C1004 C1302 ) C1004_=_C2188( C1004 C2188 ) C1004_=_C2245( C1004 C2245 ) C1004_=_C2363( C1004 C2363 ) C1004_=_C2821( C1004 C2821 ) C1004_=_C2944( C1004 C2944 ) \nC1004_=_C2967( C1004 C2967 ) C1004_=_C3281( C1004 C3281 ) C1004_=_C3466( C1004 C3466 ) C1004_=_C3555( C1004 C3555 ) C1004_=_C3556( C1004 C3556 ) C1004_=_C3557( C1004 C3557 ) \nC1004_=_C3559( C1004 C3559 ) C1004_=_C3560( C1004 C3560 ) C1004_=_C3561( C1004 C3561 ) C1004_=_C3562( C1004 C3562 ) C1004_=_C3563( C1004 C3563 ) C1004_=_C3564( C1004 C3564 ) \nC1004_=_C3565( C1004 C3565 ) C1004_=_C3566( C1004 C3566 ) C1004_=_C3567( C1004 C3567 ) C1004_=_C3568( C1004 C3568 ) C1017_=_C1023( C1017 C1023 ) C1017_=_C1028( C1017 C1028 ) \nC1017_=_C1219( C1017 C1219 ) C1017_=_C1602( C1017 C1602 ) C1017_=_C1603( C1017 C1603 ) C1017_=_C1604( C1017 C1604 ) C1017_=_C1605( C1017 C1605 ) C1017_=_C1606( C1017 C1606 ) \nC1017_=_C1607( C1017 C1607 ) C1017_=_C1608( C1017 C1608 ) C1017_=_C1609( C1017 C1609 ) C1017_=_C1610( C1017 C1610 ) C1017_=_C1611( C1017 C1611 ) C1017_=_C1614( C1017 C1614 ) \nC1017_=_C1615( C1017 C1615 ) C1017_=_C1616( C1017 C1616 ) C1017_=_C1617( C1017 C1617 ) C1017_=_C1618( C1017 C1618 ) C1017_=_C1619( C1017 C1619 ) C1017_=_C1620( C1017 C1620 ) \nC1017_=_C1621( C1017 C1621 ) C1017_=_C1622( C1017 C1622 ) C1017_=_C1623( C1017 C1623 ) C1017_=_C1624( C1017 C1624 ) C1023_=_C1028( C1023 C1028 ) C1023_=_C1371( C1023 C1371 ) \nC1023_=_C1454( C1023 C1454 ) C1023_=_C1518( C1023 C1518 ) C1023_=_C2553( C1023 C2553 ) C1023_=_C2554( C1023 C2554 ) C1023_=_C2555( C1023 C2555 ) C1023_=_C2556( C1023 C2556 ) \nC1023_=_C2559( C1023 C2559 ) C1023_=_C2560( C1023 C2560 ) C1023_=_C2561( C1023 C2561 ) C1023_=_C2562( C1023 C2562 ) C1023_=_C2563( C1023 C2563 ) C1023_=_C2564( C1023 C2564 ) \nC1023_=_C2565( C1023 C2565 ) C1023_=_C2566( C1023 C2566 ) C1023_=_C2567( C1023 C2567 ) C1028_=_C1301( C1028 C1301 ) C1028_=_C1457( C1028 C1457 ) C1028_=_C1523( C1028 C1523 ) \nC1028_=_C2039( C1028 C2039 ) C1028_=_C2573( C1028 C2573 ) C1028_=_C2594( C1028 C2594 ) C1028_=_C2621( C1028 C2621 ) C1028_=_C2702( C1028 C2702 ) C1028_=_C2851( C1028 C2851 ) \nC1028_=_C2943( C1028 C2943 ) C1028_=_C3225( C1028 C3225 ) C1028_=_C3226( C1028 C3226 ) C1028_=_C3228( C1028 C3228 ) C1028_=_C3229( C1028 C3229 ) C1028_=_C3230( C1028 C3230 ) \nC1028_=_C3231( C1028 C3231 ) C1028_=_C3232( C1028 C3232 ) C1028_=_C3233( C1028 C3233 ) C1028_=_C3234( C1028 C3234 ) C1028_=_C3235( C1028 C3235 ) C1028_=_C3236( C1028 C3236 ) \nC1028_=_C3237( C1028 C3237 ) C1028_=_C3238( C1028 C3238 ) C1061_=_C1105( C1061 C1105 ) C1061_=_C1146( C1061 C1146 ) C1061_=_C1240( C1061 C1240 ) C1061_=_C1664( C1061 C1664 ) \nC1061_=_C1902( C1061 C1902 ) C1061_=_C1963( C1061 C1963 ) C1061_=_C2216( C1061 C2216 ) C1061_=_C2451( C1061 C2451 ) C1061_=_C2665( C1061 C2665 ) C1061_=_C2744( C1061 C2744 ) \nC1061_=_C3081( C1061 C3081 ) C1061_=_C3172( C1061 C3172 ) C1061_=_C3315( C1061 C3315 ) C1061_=_C3370( C1061 C3370 ) C1061_=_C3415( C1061 C3415 ) C1061_=_C3425( C1061 C3425 ) \nC1061_=_C3724( C1061 C3724 ) C1061_=_C3868( C1061 C3868 ) C1061_=_C3980( C1061 C3980 ) C1061_=_C4000( C1061 C4000 ) C1061_=_C4072( C1061 C4072 ) C1061_=_C4094( C1061 C4094 ) \nC1061_=_C4095( C1061 C4095 ) C1105_=_C1146( C1105 C1146 ) C1105_=_C1240( C1105 C1240 ) C1105_=_C1664( C1105 C1664 ) C1105_=_C1902( C1105 C1902 ) C1105_=_C1963( C1105 C1963 ) \nC1105_=_C2216( C1105 C2216 ) C1105_=_C2451( C1105 C2451 ) C1105_=_C2665( C1105 C2665 ) C1105_=_C2744( C1105 C2744 ) C1105_=_C3081( C1105 C3081 ) C1105_=_C3172( C1105 C3172 ) \nC1105_=_C3315( C1105 C3315 ) C1105_=_C3370( C1105 C3370 ) C1105_=_C3415( C1105 C3415 ) C1105_=_C3425( C1105 C3425 ) C1105_=_C3724( C1105 C3724 ) C1105_=_C3868( C1105 C3868 ) \nC1105_=_C3980( C1105 C3980 ) C1105_=_C4000( C1105 C4000 ) C1105_=_C4072( C1105 C4072 ) C1105_=_C4094( C1105 C4094 ) C1105_=_C4095( C1105 C4095 ) C1141_=_C1146( C1141 C1146 ) \nC1141_=_C1233( C1141 C1233 ) C1141_=_C1661( C1141 C1661 ) C1141_=_C1897( C1141 C1897 ) C1141_=_C1959( C1141 C1959 ) C1141_=_C2022( C1141 C2022 ) C1141_=_C2151( C1141 C2151 ) \nC1141_=_C2214( C1141 C2214 ) C1141_=_C2430( C1141 C2430 ) C1141_=_C2447( C1141 C2447 ) C1141_=_C2663( C1141 C2663 ) C1141_=_C2739( C1141 C2739 ) C1141_=_C3166( C1141 C3166 ) \nC1141_=_C3311( C1141 C3311 ) C1141_=_C3407( C1141 C3407 ) C1141_=_C3446( C1141 C3446 ) C1141_=_C3520( C1141 C3520 ) C1141_=_C3717( C1141 C3717 ) C1141_=_C3756( C1141 C3756 ) \nC1141_=_C3864( C1141 C3864 ) C1141_=_C3934( C1141 C3934 ) C1141_=_C3941( C1141 C3941 ) C1141_=_C3943( C1141 C3943 ) C1141_=_C3944( C1141 C3944 ) C1141_=_C3945( C1141 C3945 ) \nC1141_=_C3946( C1141 C3946 ) C1146_=_C1240( C1146 C1240 ) C1146_=_C1664( C1146 C1664 ) C1146_=_C1902( C1146 C1902 ) C1146_=_C1963( C1146 C1963 ) C1146_=_C2216( C1146 C2216 ) \nC1146_=_C2451( C1146 C2451 ) C1146_=_C2665( C1146 C2665 ) C1146_=_C2744( C1146 C2744 ) C1146_=_C3081( C1146 C3081 ) C1146_=_C3172( C1146 C3172 ) C1146_=_C3315( C1146 C3315 ) \nC1146_=_C3370( C1146 C3370 ) C1146_=_C3415( C1146 C3415 ) C1146_=_C3425( C1146 C3425 ) C1146_=_C3724( C1146 C3724 ) C1146_=_C3868( C1146 C3868 ) C1146_=_C3980( C1146 C3980 ) \nC1146_=_C4000( C1146 C4000 ) C1146_=_C4072( C1146 C4072 ) C1146_=_C4094( C1146 C4094 ) C1146_=_C4095( C1146 C4095 ) C1216_=_C1217( C1216 C1217 ) C1216_=_C1219( C1216 C1219 ) \nC1216_=_C1225( C1216 C1225 ) C1216_=_C1233( C1216 C1233 ) C1216_=_C1240( C1216 C1240 ) C1216_=_C1294( C1216 C1294 ) C1216_=_C1295( C1216 C1295 ) C1216_=_C1296( C1216 C1296 ) \nC1216_=_C1297( C1216 C1297 ) C1216_=_C1298( C1216 C1298 ) C1216_=_C1299( C1216 C1299 ) C1216_=_C1301( C1216 C1301 ) C1216_=_C1302( C1216 C1302 ) C1216_=_C1303( C1216 C1303 ) \nC1216_=_C1304( C1216 C1304 ) C1216_=_C1305( C1216 C1305 ) C1216_=_C1306( C1216 C1306 ) C1216_=_C1307( C1216 C1307 ) C1216_=_C1308( C1216 C1308 ) C1216_=_C1309( C1216 C1309 ) \nC1216_=_C1310( C1216 C1310 ) C1216_=_C1311( C1216 C1311 ) C1216_=_C1312( C1216 C1312 ) C1216_=_C1313( C1216 C1313 ) C1216_=_C1314( C1216 C1314 ) C1216_=_C1315( C1216 C1315 ) \nC1217_=_C1219( C1217 C1219 ) C1217_=_C1225( C1217 C1225 ) C1217_=_C1233( C1217 C1233 ) C1217_=_C1240( C1217 C1240 ) C1217_=_C1340( C1217 C1340 ) C1217_=_C1342( C1217 C1342 ) \nC1217_=_C1343( C1217 C1343 ) C1217_=_C1344( C1217 C1344 ) C1217_=_C1346( C1217 C1346 ) C1217_=_C1347( C1217 C1347 ) C1217_=_C1349( C1217 C1349 ) C1217_=_C1350( C1217 C1350 ) \nC1217_=_C1351( C1217 C1351 ) C1217_=_C1352( C1217 C1352 ) C1217_=_C1353( C1217 C1353 ) C1217_=_C1354( C1217 C1354 ) C1217_=_C1355( C1217 C1355 ) C1217_=_C1356( C1217 C1356 ) \nC1217_=_C1357( C1217 C1357 ) C1217_=_C1358( C1217 C1358 ) C1217_=_C1359( C1217 C1359 ) C1217_=_C1361( C1217 C1361 ) C1217_=_C1362( C1217 C1362 ) C1217_=_C1363( C1217 C1363 ) \nC1219_=_C1225( C1219 C1225 ) C1219_=_C1233( C1219 C1233 ) C1219_=_C1240( C1219 C1240 ) C1219_=_C1602( C1219 C1602 ) C1219_=_C1603( C1219 C1603 ) C1219_=_C1604( C1219 C1604 ) \nC1219_=_C1605( C1219 C1605 ) C1219_=_C1606( C1219 C1606 ) C1219_=_C1607( C1219 C1607 ) C1219_=_C1608( C1219 C1608 ) C1219_=_C1609( C1219 C1609 ) C1219_=_C1610( C1219 C1610 ) \nC1219_=_C1611( C1219 C1611 ) C1219_=_C1614( C1219 C1614 ) C1219_=_C1615( C1219 C1615 ) C1219_=_C1616( C1219 C1616 ) C1219_=_C1617( C1219 C1617 ) C1219_=_C1618( C1219 C1618 ) \nC1219_=_C1619( C1219 C1619 ) C1219_=_C1620( C1219 C1620 ) C1219_=_C1621( C1219 C1621 ) C1219_=_C1622( C1219 C1622 ) C1219_=_C1623( C1219 C1623 ) C1219_=_C1624( C1219 C1624 ) \nC1225_=_C1233( C1225 C1233 ) C1225_=_C1240( C1225 C1240 ) C1225_=_C1249( C1225 C1249 ) C1225_=_C2180( C1225 C2180 ) C1225_=_C2241( C1225 C2241 ) C1225_=_C2343( C1225 C2343 ) \nC1225_=_C2817( C1225 C2817 ) C1225_=_C2890( C1225 C2890 ) C1225_=_C2962( C1225 C2962 ) C1225_=_C2963( C1225 C2963</w:t>
      </w:r>
    </w:p>
    <w:p>
      <w:pPr>
        <w:pStyle w:val="PreformattedText"/>
        <w:bidi w:val="0"/>
        <w:spacing w:before="0" w:after="0"/>
        <w:jc w:val="left"/>
        <w:rPr/>
      </w:pPr>
      <w:r>
        <w:rPr/>
        <w:t xml:space="preserve"> </w:t>
      </w:r>
      <w:r>
        <w:rPr/>
        <w:t>) C1225_=_C2964( C1225 C2964 ) C1225_=_C2965( C1225 C2965 ) \nC1225_=_C2966( C1225 C2966 ) C1225_=_C2967( C1225 C2967 ) C1225_=_C2968( C1225 C2968 ) C1225_=_C2969( C1225 C2969 ) C1225_=_C2970( C1225 C2970 ) C1225_=_C2971( C1225 C2971 ) \nC1225_=_C2972( C1225 C2972 ) C1225_=_C2973( C1225 C2973 ) C1225_=_C2974( C1225 C2974 ) C1225_=_C2976( C1225 C2976 ) C1225_=_C2977( C1225 C2977 ) C1225_=_C2978( C1225 C2978 ) \nC1225_=_C2979( C1225 C2979 ) C1233_=_C1240( C1233 C1240 ) C1233_=_C1661( C1233 C1661 ) C1233_=_C1897( C1233 C1897 ) C1233_=_C1959( C1233 C1959 ) C1233_=_C2022( C1233 C2022 ) \nC1233_=_C2151( C1233 C2151 ) C1233_=_C2214( C1233 C2214 ) C1233_=_C2430( C1233 C2430 ) C1233_=_C2447( C1233 C2447 ) C1233_=_C2663( C1233 C2663 ) C1233_=_C2739( C1233 C2739 ) \nC1233_=_C3166( C1233 C3166 ) C1233_=_C3311( C1233 C3311 ) C1233_=_C3407( C1233 C3407 ) C1233_=_C3446( C1233 C3446 ) C1233_=_C3520( C1233 C3520 ) C1233_=_C3717( C1233 C3717 ) \nC1233_=_C3756( C1233 C3756 ) C1233_=_C3864( C1233 C3864 ) C1233_=_C3934( C1233 C3934 ) C1233_=_C3941( C1233 C3941 ) C1233_=_C3943( C1233 C3943 ) C1233_=_C3944( C1233 C3944 ) \nC1233_=_C3945( C1233 C3945 ) C1233_=_C3946( C1233 C3946 ) C1240_=_C1664( C1240 C1664 ) C1240_=_C1902( C1240 C1902 ) C1240_=_C1963( C1240 C1963 ) C1240_=_C2216( C1240 C2216 ) \nC1240_=_C2451( C1240 C2451 ) C1240_=_C2665( C1240 C2665 ) C1240_=_C2744( C1240 C2744 ) C1240_=_C3081( C1240 C3081 ) C1240_=_C3172( C1240 C3172 ) C1240_=_C3315( C1240 C3315 ) \nC1240_=_C3370( C1240 C3370 ) C1240_=_C3415( C1240 C3415 ) C1240_=_C3425( C1240 C3425 ) C1240_=_C3724( C1240 C3724 ) C1240_=_C3868( C1240 C3868 ) C1240_=_C3980( C1240 C3980 ) \nC1240_=_C4000( C1240 C4000 ) C1240_=_C4072( C1240 C4072 ) C1240_=_C4094( C1240 C4094 ) C1240_=_C4095( C1240 C4095 ) C1249_=_C1264( C1249 C1264 ) C1249_=_C2180( C1249 C2180 ) \nC1249_=_C2241( C1249 C2241 ) C1249_=_C2343( C1249 C2343 ) C1249_=_C2817( C1249 C2817 ) C1249_=_C2890( C1249 C2890 ) C1249_=_C2962( C1249 C2962 ) C1249_=_C2963( C1249 C2963 ) \nC1249_=_C2964( C1249 C2964 ) C1249_=_C2965( C1249 C2965 ) C1249_=_C2966( C1249 C2966 ) C1249_=_C2967( C1249 C2967 ) C1249_=_C2968( C1249 C2968 ) C1249_=_C2969( C1249 C2969 ) \nC1249_=_C2970( C1249 C2970 ) C1249_=_C2971( C1249 C2971 ) C1249_=_C2972( C1249 C2972 ) C1249_=_C2973( C1249 C2973 ) C1249_=_C2974( C1249 C2974 ) C1249_=_C2976( C1249 C2976 ) \nC1249_=_C2977( C1249 C2977 ) C1249_=_C2978( C1249 C2978 ) C1249_=_C2979( C1249 C2979 ) C1264_=_C2906( C1264 C2906 ) C1264_=_C2995( C1264 C2995 ) C1264_=_C3112( C1264 C3112 ) \nC1264_=_C3264( C1264 C3264 ) C1264_=_C3300( C1264 C3300 ) C1264_=_C3397( C1264 C3397 ) C1264_=_C3484( C1264 C3484 ) C1264_=_C3497( C1264 C3497 ) C1264_=_C3666( C1264 C3666 ) \nC1264_=_C3710( C1264 C3710 ) C1264_=_C3723( C1264 C3723 ) C1264_=_C3750( C1264 C3750 ) C1264_=_C3806( C1264 C3806 ) C1264_=_C3848( C1264 C3848 ) C1264_=_C3874( C1264 C3874 ) \nC1264_=_C3884( C1264 C3884 ) C1264_=_C4017( C1264 C4017 ) C1264_=_C4046( C1264 C4046 ) C1264_=_C4048( C1264 C4048 ) C1264_=_C4071( C1264 C4071 ) C1264_=_C4075( C1264 C4075 ) \nC1294_=_C1295( C1294 C1295 ) C1294_=_C1296( C1294 C1296 ) C1294_=_C1297( C1294 C1297 ) C1294_=_C1298( C1294 C1298 ) C1294_=_C1299( C1294 C1299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4_=_C1315( C1294 C1315 ) C1294_=_C1694( C1294 C1694 ) C1295_=_C1296( C1295 C1296 ) C1295_=_C1297( C1295 C1297 ) C1295_=_C1298( C1295 C1298 ) \nC1295_=_C1299( C1295 C1299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5_=_C1314( C1295 C1314 ) C1295_=_C1315( C1295 C1315 ) C1295_=_C1579( C1295 C1579 ) C1295_=_C2074( C1295 C2074 ) \nC1295_=_C2091( C1295 C2091 ) C1295_=_C2092( C1295 C2092 ) C1295_=_C2093( C1295 C2093 ) C1295_=_C2095( C1295 C2095 ) C1295_=_C2096( C1295 C2096 ) C1295_=_C2097( C1295 C2097 ) \nC1295_=_C2099( C1295 C2099 ) C1295_=_C2100( C1295 C2100 ) C1295_=_C2101( C1295 C2101 ) C1295_=_C2102( C1295 C2102 ) C1295_=_C2103( C1295 C2103 ) C1295_=_C2104( C1295 C2104 ) \nC1295_=_C2105( C1295 C2105 ) C1295_=_C2106( C1295 C2106 ) C1295_=_C2107( C1295 C2107 ) C1295_=_C2108( C1295 C2108 ) C1295_=_C2109( C1295 C2109 ) C1295_=_C2110( C1295 C2110 ) \nC1295_=_C2111( C1295 C2111 ) C1295_=_C2112( C1295 C2112 ) C1295_=_C2113( C1295 C2113 ) C1295_=_C2114( C1295 C2114 ) C1296_=_C1297( C1296 C1297 ) C1296_=_C1298( C1296 C1298 ) \nC1296_=_C1299( C1296 C1299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15( C1296 C1315 ) C1296_=_C1342( C1296 C1342 ) C1296_=_C1607( C1296 C1607 ) \nC1296_=_C2343( C1296 C2343 ) C1297_=_C1298( C1297 C1298 ) C1297_=_C1299( C1297 C1299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7_=_C1314( C1297 C1314 ) C1297_=_C1315( C1297 C1315 ) \nC1297_=_C2359( C1297 C2359 ) C1297_=_C2361( C1297 C2361 ) C1297_=_C2362( C1297 C2362 ) C1297_=_C2363( C1297 C2363 ) C1297_=_C2367( C1297 C2367 ) C1298_=_C1299( C1298 C1299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2441( C1298 C2441 ) C1298_=_C2447( C1298 C2447 ) C1298_=_C2451( C1298 C2451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2092( C1299 C2092 ) C1299_=_C2943( C1299 C2943 ) C1299_=_C2944( C1299 C2944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457( C1301 C1457 ) C1301_=_C1523( C1301 C1523 ) C1301_=_C2039( C1301 C2039 ) C1301_=_C2573( C1301 C2573 ) \nC1301_=_C2594( C1301 C2594 ) C1301_=_C2621( C1301 C2621 ) C1301_=_C2702( C1301 C2702 ) C1301_=_C2851( C1301 C2851 ) C1301_=_C2943( C1301 C2943 ) C1301_=_C3225( C1301 C3225 ) \nC1301_=_C3226( C1301 C3226 ) C1301_=_C3228( C1301 C3228 ) C1301_=_C3229( C1301 C3229 ) C1301_=_C3230( C1301 C3230 ) C1301_=_C3231( C1301 C3231 ) C1301_=_C3232( C1301 C3232 ) \nC1301_=_C3233( C1301 C3233 ) C1301_=_C3234( C1301 C3234 ) C1301_=_C3235( C1301 C3235 ) C1301_=_C3236( C1301 C3236 ) C1301_=_C3237( C1301 C3237 ) C1301_=_C3238( C1301 C3238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2188( C1302 C2188 ) C1302_=_C2245( C1302 C2245 ) C1302_=_C2363( C1302 C2363 ) C1302_=_C2821( C1302 C2821 ) C1302_=_C2944( C1302 C2944 ) \nC1302_=_C2967( C1302 C2967 ) C1302_=_C3281( C1302 C3281 ) C1302_=_C3466( C1302 C3466 ) C1302_=_C3555( C1302 C3555 ) C1302_=_C3556( C1302 C3556 ) C1302_=_C3557( C1302 C3557 ) \nC1302_=_C3559( C1302 C3559 ) C1302_=_C3560( C1302 C3560 ) C1302_=_C3561( C1302 C3561 ) C1302_=_C3562( C1302 C3562 ) C1302_=_C3563( C1302 C3563 ) C1302_=_C3564( C1302 C3564 ) \nC1302_=_C3565( C1302 C3565 ) C1302_=_C3566( C1302 C3566 ) C1302_=_C3567( C1302 C3567 ) C1302_=_C3568( C1302 C3568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4_=_C1305( C1304 C1305 ) C1304_=_C1306( C1304 C1306 ) \nC1304_=_C1307( C1304 C1307 ) C1304_=_C1308( C1304 C1308 ) C1304_=_C1309( C1304 C1309 ) C1304_=_C1310( C1304 C1310 ) C1304_=_C1311( C1304 C1311 ) C1304_=_C1312(</w:t>
      </w:r>
    </w:p>
    <w:p>
      <w:pPr>
        <w:pStyle w:val="PreformattedText"/>
        <w:bidi w:val="0"/>
        <w:spacing w:before="0" w:after="0"/>
        <w:jc w:val="left"/>
        <w:rPr/>
      </w:pPr>
      <w:r>
        <w:rPr/>
        <w:t xml:space="preserve"> </w:t>
      </w:r>
      <w:r>
        <w:rPr/>
        <w:t>C1304 C1312 ) \nC1304_=_C1313( C1304 C1313 ) C1304_=_C1314( C1304 C1314 ) C1304_=_C1315( C1304 C1315 ) C1304_=_C2968( C1304 C2968 ) C1304_=_C3555( C1304 C3555 ) C1305_=_C1306( C1305 C1306 ) \nC1305_=_C1307( C1305 C1307 ) C1305_=_C1308( C1305 C1308 ) C1305_=_C1309( C1305 C1309 ) C1305_=_C1310( C1305 C1310 ) C1305_=_C1311( C1305 C1311 ) C1305_=_C1312( C1305 C1312 ) \nC1305_=_C1313( C1305 C1313 ) C1305_=_C1314( C1305 C1314 ) C1305_=_C1315( C1305 C1315 ) C1305_=_C2101( C1305 C2101 ) C1305_=_C3230( C1305 C3230 ) C1305_=_C3556( C1305 C3556 ) \nC1306_=_C1307( C1306 C1307 ) C1306_=_C1308( C1306 C1308 ) C1306_=_C1309( C1306 C1309 ) C1306_=_C1310( C1306 C1310 ) C1306_=_C1311( C1306 C1311 ) C1306_=_C1312( C1306 C1312 ) \nC1306_=_C1313( C1306 C1313 ) C1306_=_C1314( C1306 C1314 ) C1306_=_C1315( C1306 C1315 ) C1306_=_C3353( C1306 C3353 ) C1307_=_C1308( C1307 C1308 ) C1307_=_C1309( C1307 C1309 ) \nC1307_=_C1310( C1307 C1310 ) C1307_=_C1311( C1307 C1311 ) C1307_=_C1312( C1307 C1312 ) C1307_=_C1313( C1307 C1313 ) C1307_=_C1314( C1307 C1314 ) C1307_=_C1315( C1307 C1315 ) \nC1307_=_C1358( C1307 C1358 ) C1307_=_C1618( C1307 C1618 ) C1307_=_C2973( C1307 C2973 ) C1308_=_C1309( C1308 C1309 ) C1308_=_C1310( C1308 C1310 ) C1308_=_C1311( C1308 C1311 ) \nC1308_=_C1312( C1308 C1312 ) C1308_=_C1313( C1308 C1313 ) C1308_=_C1314( C1308 C1314 ) C1308_=_C1315( C1308 C1315 ) C1308_=_C2108( C1308 C2108 ) C1308_=_C3233( C1308 C3233 ) \nC1308_=_C3561( C1308 C3561 ) C1309_=_C1310( C1309 C1310 ) C1309_=_C1311( C1309 C1311 ) C1309_=_C1312( C1309 C1312 ) C1309_=_C1313( C1309 C1313 ) C1309_=_C1314( C1309 C1314 ) \nC1309_=_C1315( C1309 C1315 ) C1309_=_C2564( C1309 C2564 ) C1309_=_C3234( C1309 C3234 ) C1310_=_C1311( C1310 C1311 ) C1310_=_C1312( C1310 C1312 ) C1310_=_C1313( C1310 C1313 ) \nC1310_=_C1314( C1310 C1314 ) C1310_=_C1315( C1310 C1315 ) C1310_=_C1361( C1310 C1361 ) C1310_=_C1622( C1310 C1622 ) C1310_=_C2111( C1310 C2111 ) C1310_=_C2976( C1310 C2976 ) \nC1310_=_C3235( C1310 C3235 ) C1310_=_C3355( C1310 C3355 ) C1310_=_C3563( C1310 C3563 ) C1311_=_C1312( C1311 C1312 ) C1311_=_C1313( C1311 C1313 ) C1311_=_C1314( C1311 C1314 ) \nC1311_=_C1315( C1311 C1315 ) C1311_=_C1362( C1311 C1362 ) C1311_=_C1623( C1311 C1623 ) C1311_=_C2977( C1311 C2977 ) C1312_=_C1313( C1312 C1313 ) C1312_=_C1314( C1312 C1314 ) \nC1312_=_C1315( C1312 C1315 ) C1312_=_C2112( C1312 C2112 ) C1312_=_C3236( C1312 C3236 ) C1312_=_C3564( C1312 C3564 ) C1312_=_C3758( C1312 C3758 ) C1312_=_C3943( C1312 C3943 ) \nC1313_=_C1314( C1313 C1314 ) C1313_=_C1315( C1313 C1315 ) C1314_=_C1315( C1314 C1315 ) C1314_=_C1363( C1314 C1363 ) C1314_=_C1624( C1314 C1624 ) C1314_=_C2978( C1314 C2978 ) \nC1315_=_C2113( C1315 C2113 ) C1315_=_C3237( C1315 C3237 ) C1315_=_C3566( C1315 C3566 ) C1340_=_C1342( C1340 C1342 ) C1340_=_C1343( C1340 C1343 ) C1340_=_C1344( C1340 C1344 ) \nC1340_=_C1346( C1340 C1346 ) C1340_=_C1347( C1340 C1347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361( C1340 C1361 ) C1340_=_C1362( C1340 C1362 ) C1340_=_C1363( C1340 C1363 ) C1340_=_C1431( C1340 C1431 ) C1342_=_C1343( C1342 C1343 ) \nC1342_=_C1344( C1342 C1344 ) C1342_=_C1346( C1342 C1346 ) C1342_=_C1347( C1342 C1347 ) C1342_=_C1349( C1342 C1349 ) C1342_=_C1350( C1342 C1350 ) C1342_=_C1351( C1342 C1351 ) \nC1342_=_C1352( C1342 C1352 ) C1342_=_C1353( C1342 C1353 ) C1342_=_C1354( C1342 C1354 ) C1342_=_C1355( C1342 C1355 ) C1342_=_C1356( C1342 C1356 ) C1342_=_C1357( C1342 C1357 ) \nC1342_=_C1358( C1342 C1358 ) C1342_=_C1359( C1342 C1359 ) C1342_=_C1361( C1342 C1361 ) C1342_=_C1362( C1342 C1362 ) C1342_=_C1363( C1342 C1363 ) C1342_=_C1607( C1342 C1607 ) \nC1342_=_C2343( C1342 C2343 ) C1343_=_C1344( C1343 C1344 ) C1343_=_C1346( C1343 C1346 ) C1343_=_C1347( C1343 C1347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1( C1343 C1361 ) C1343_=_C1362( C1343 C1362 ) C1343_=_C1363( C1343 C1363 ) \nC1343_=_C2505( C1343 C2505 ) C1343_=_C2508( C1343 C2508 ) C1344_=_C1346( C1344 C1346 ) C1344_=_C1347( C1344 C1347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1( C1344 C1361 ) C1344_=_C1362( C1344 C1362 ) C1344_=_C1363( C1344 C1363 ) \nC1344_=_C2805( C1344 C2805 ) C1346_=_C1347( C1346 C1347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1( C1346 C1361 ) C1346_=_C1362( C1346 C1362 ) C1346_=_C1363( C1346 C1363 ) C1346_=_C2981( C1346 C2981 ) C1346_=_C2989( C1346 C2989 ) \nC1346_=_C2995( C1346 C2995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1( C1347 C1361 ) C1347_=_C1362( C1347 C1362 ) C1347_=_C1363( C1347 C1363 ) C1347_=_C1431( C1347 C1431 ) C1347_=_C1694( C1347 C1694 ) C1347_=_C1824( C1347 C1824 ) \nC1347_=_C2359( C1347 C2359 ) C1347_=_C2505( C1347 C2505 ) C1347_=_C2700( C1347 C2700 ) C1347_=_C2805( C1347 C2805 ) C1347_=_C3012( C1347 C3012 ) C1347_=_C3013( C1347 C3013 ) \nC1347_=_C3014( C1347 C3014 ) C1347_=_C3015( C1347 C3015 ) C1347_=_C3018( C1347 C3018 ) C1347_=_C3020( C1347 C3020 ) C1347_=_C3021( C1347 C3021 ) C1347_=_C3022( C1347 C3022 ) \nC1347_=_C3024( C1347 C3024 ) C1347_=_C3025( C1347 C3025 ) C1347_=_C3026( C1347 C3026 ) C1347_=_C3027( C1347 C3027 ) C1347_=_C3028( C1347 C3028 ) C1347_=_C3029( C1347 C3029 ) \nC1347_=_C3030( C1347 C3030 ) C1347_=_C3031( C1347 C3031 ) C1349_=_C1350( C1349 C1350 ) C1349_=_C1351( C1349 C1351 ) C1349_=_C1352( C1349 C1352 ) C1349_=_C1353( C1349 C1353 ) \nC1349_=_C1354( C1349 C1354 ) C1349_=_C1355( C1349 C1355 ) C1349_=_C1356( C1349 C1356 ) C1349_=_C1357( C1349 C1357 ) C1349_=_C1358( C1349 C1358 ) C1349_=_C1359( C1349 C1359 ) \nC1349_=_C1361( C1349 C1361 ) C1349_=_C1362( C1349 C1362 ) C1349_=_C1363( C1349 C1363 ) C1349_=_C2556( C1349 C2556 ) C1349_=_C3013( C1349 C3013 ) C1350_=_C1351( C1350 C1351 ) \nC1350_=_C1352( C1350 C1352 ) C1350_=_C1353( C1350 C1353 ) C1350_=_C1354( C1350 C1354 ) C1350_=_C1355( C1350 C1355 ) C1350_=_C1356( C1350 C1356 ) C1350_=_C1357( C1350 C1357 ) \nC1350_=_C1358( C1350 C1358 ) C1350_=_C1359( C1350 C1359 ) C1350_=_C1361( C1350 C1361 ) C1350_=_C1362( C1350 C1362 ) C1350_=_C1363( C1350 C1363 ) C1350_=_C3014( C1350 C3014 ) \nC1351_=_C1352( C1351 C1352 ) C1351_=_C1353( C1351 C1353 ) C1351_=_C1354( C1351 C1354 ) C1351_=_C1355( C1351 C1355 ) C1351_=_C1356( C1351 C1356 ) C1351_=_C1357( C1351 C1357 ) \nC1351_=_C1358( C1351 C1358 ) C1351_=_C1359( C1351 C1359 ) C1351_=_C1361( C1351 C1361 ) C1351_=_C1362( C1351 C1362 ) C1351_=_C1363( C1351 C1363 ) C1351_=_C3175( C1351 C3175 ) \nC1351_=_C3397( C1351 C3397 ) C1352_=_C1353( C1352 C1353 ) C1352_=_C1354( C1352 C1354 ) C1352_=_C1355( C1352 C1355 ) C1352_=_C1356( C1352 C1356 ) C1352_=_C1357( C1352 C1357 ) \nC1352_=_C1358( C1352 C1358 ) C1352_=_C1359( C1352 C1359 ) C1352_=_C1361( C1352 C1361 ) C1352_=_C1362( C1352 C1362 ) C1352_=_C1363( C1352 C1363 ) C1352_=_C1615( C1352 C1615 ) \nC1352_=_C3018( C1352 C3018 ) C1353_=_C1354( C1353 C1354 ) C1353_=_C1355( C1353 C1355 ) C1353_=_C1356( C1353 C1356 ) C1353_=_C1357( C1353 C1357 ) C1353_=_C1358( C1353 C1358 ) \nC1353_=_C1359( C1353 C1359 ) C1353_=_C1361( C1353 C1361 ) C1353_=_C1362( C1353 C1362 ) C1353_=_C1363( C1353 C1363 ) C1353_=_C3021( C1353 C3021 ) C1353_=_C3330( C1353 C3330 ) \nC1353_=_C3666( C1353 C3666 ) C1354_=_C1355( C1354 C1355 ) C1354_=_C1356( C1354 C1356 ) C1354_=_C1357( C1354 C1357 ) C1354_=_C1358( C1354 C1358 ) C1354_=_C1359( C1354 C1359 ) \nC1354_=_C1361( C1354 C1361 ) C1354_=_C1362( C1354 C1362 ) C1354_=_C1363( C1354 C1363 ) C1354_=_C3177( C1354 C3177 ) C1354_=_C3717( C1354 C3717 ) C1354_=_C3723( C1354 C3723 ) \nC1354_=_C3724( C1354 C3724 ) C1355_=_C1356( C1355 C1356 ) C1355_=_C1357( C1355 C1357 ) C1355_=_C1358( C1355 C1358 ) C1355_=_C1359( C1355 C1359 ) C1355_=_C1361( C1355 C1361 ) \nC1355_=_C1362( C1355 C1362 ) C1355_=_C1363( C1355 C1363 ) C1355_=_C3022( C1355 C3022 ) C1355_=_C3178( C1355 C3178 ) C1355_=_C3331( C1355 C3331 ) C1355_=_C3347( C1355 C3347 ) \nC1355_=_C3557( C1355 C3557 ) C1355_=_C3746( C1355 C3746 ) C1355_=_C3750( C1355 C3750 ) C1356_=_C1357( C1356 C1357 ) C1356_=_C1358( C1356 C1358 ) C1356_=_C1359( C1356 C1359 ) \nC1356_=_C1361( C1356 C1361 ) C1356_=_C1362( C1356 C1362 ) C1356_=_C1363( C1356 C1363 ) C1356_=_C3028( C1356 C3028 ) C1356_=_C3232( C1356 C3232 ) C1357_=_C1358( C1357 C1358 ) \nC1357_=_C1359( C1357 C1359 ) C1357_=_C1361( C1357 C1361 ) C1357_=_C1362( C1357 C1362 ) C1357_=_C1363( C1357 C1363 ) C1357_=_C3181( C1357 C3181 ) C1357_=_C4017( C1357 C4017 ) \nC1358_=_C1359( C1358 C1359 ) C1358_=_C1361( C1358 C1361 ) C1358_=_C1362( C1358 C1362 ) C1358_=_C1363( C1358 C1363 ) C1358_=_C1618( C1358 C1618 ) C1358_=_C2973( C1358 C2973 ) \nC1359_=_C1361( C1359 C1361 )</w:t>
      </w:r>
    </w:p>
    <w:p>
      <w:pPr>
        <w:pStyle w:val="PreformattedText"/>
        <w:bidi w:val="0"/>
        <w:spacing w:before="0" w:after="0"/>
        <w:jc w:val="left"/>
        <w:rPr/>
      </w:pPr>
      <w:r>
        <w:rPr/>
        <w:t xml:space="preserve"> </w:t>
      </w:r>
      <w:r>
        <w:rPr/>
        <w:t>C1359_=_C1362( C1359 C1362 ) C1359_=_C1363( C1359 C1363 ) C1359_=_C1620( C1359 C1620 ) C1359_=_C3182( C1359 C3182 ) C1359_=_C4048( C1359 C4048 ) \nC1361_=_C1362( C1361 C1362 ) C1361_=_C1363( C1361 C1363 ) C1361_=_C1622( C1361 C1622 ) C1361_=_C2111( C1361 C2111 ) C1361_=_C2976( C1361 C2976 ) C1361_=_C3235( C1361 C3235 ) \nC1361_=_C3355( C1361 C3355 ) C1361_=_C3563( C1361 C3563 ) C1362_=_C1363( C1362 C1363 ) C1362_=_C1623( C1362 C1623 ) C1362_=_C2977( C1362 C2977 ) C1363_=_C1624( C1363 C1624 ) \nC1363_=_C2978( C1363 C2978 ) C1371_=_C1454( C1371 C1454 ) C1371_=_C1518( C1371 C1518 ) C1371_=_C2553( C1371 C2553 ) C1371_=_C2554( C1371 C2554 ) C1371_=_C2555( C1371 C2555 ) \nC1371_=_C2556( C1371 C2556 ) C1371_=_C2559( C1371 C2559 ) C1371_=_C2560( C1371 C2560 ) C1371_=_C2561( C1371 C2561 ) C1371_=_C2562( C1371 C2562 ) C1371_=_C2563( C1371 C2563 ) \nC1371_=_C2564( C1371 C2564 ) C1371_=_C2565( C1371 C2565 ) C1371_=_C2566( C1371 C2566 ) C1371_=_C2567( C1371 C2567 ) C1431_=_C1694( C1431 C1694 ) C1431_=_C1824( C1431 C1824 ) \nC1431_=_C2359( C1431 C2359 ) C1431_=_C2505( C1431 C2505 ) C1431_=_C2700( C1431 C2700 ) C1431_=_C2805( C1431 C2805 ) C1431_=_C3012( C1431 C3012 ) C1431_=_C3013( C1431 C3013 ) \nC1431_=_C3014( C1431 C3014 ) C1431_=_C3015( C1431 C3015 ) C1431_=_C3018( C1431 C3018 ) C1431_=_C3020( C1431 C3020 ) C1431_=_C3021( C1431 C3021 ) C1431_=_C3022( C1431 C3022 ) \nC1431_=_C3024( C1431 C3024 ) C1431_=_C3025( C1431 C3025 ) C1431_=_C3026( C1431 C3026 ) C1431_=_C3027( C1431 C3027 ) C1431_=_C3028( C1431 C3028 ) C1431_=_C3029( C1431 C3029 ) \nC1431_=_C3030( C1431 C3030 ) C1431_=_C3031( C1431 C3031 ) C1454_=_C1457( C1454 C1457 ) C1454_=_C1518( C1454 C1518 ) C1454_=_C2553( C1454 C2553 ) C1454_=_C2554( C1454 C2554 ) \nC1454_=_C2555( C1454 C2555 ) C1454_=_C2556( C1454 C2556 ) C1454_=_C2559( C1454 C2559 ) C1454_=_C2560( C1454 C2560 ) C1454_=_C2561( C1454 C2561 ) C1454_=_C2562( C1454 C2562 ) \nC1454_=_C2563( C1454 C2563 ) C1454_=_C2564( C1454 C2564 ) C1454_=_C2565( C1454 C2565 ) C1454_=_C2566( C1454 C2566 ) C1454_=_C2567( C1454 C2567 ) C1457_=_C1523( C1457 C1523 ) \nC1457_=_C2039( C1457 C2039 ) C1457_=_C2573( C1457 C2573 ) C1457_=_C2594( C1457 C2594 ) C1457_=_C2621( C1457 C2621 ) C1457_=_C2702( C1457 C2702 ) C1457_=_C2851( C1457 C2851 ) \nC1457_=_C2943( C1457 C2943 ) C1457_=_C3225( C1457 C3225 ) C1457_=_C3226( C1457 C3226 ) C1457_=_C3228( C1457 C3228 ) C1457_=_C3229( C1457 C3229 ) C1457_=_C3230( C1457 C3230 ) \nC1457_=_C3231( C1457 C3231 ) C1457_=_C3232( C1457 C3232 ) C1457_=_C3233( C1457 C3233 ) C1457_=_C3234( C1457 C3234 ) C1457_=_C3235( C1457 C3235 ) C1457_=_C3236( C1457 C3236 ) \nC1457_=_C3237( C1457 C3237 ) C1457_=_C3238( C1457 C3238 ) C1518_=_C1523( C1518 C1523 ) C1518_=_C1524( C1518 C1524 ) C1518_=_C2553( C1518 C2553 ) C1518_=_C2554( C1518 C2554 ) \nC1518_=_C2555( C1518 C2555 ) C1518_=_C2556( C1518 C2556 ) C1518_=_C2559( C1518 C2559 ) C1518_=_C2560( C1518 C2560 ) C1518_=_C2561( C1518 C2561 ) C1518_=_C2562( C1518 C2562 ) \nC1518_=_C2563( C1518 C2563 ) C1518_=_C2564( C1518 C2564 ) C1518_=_C2565( C1518 C2565 ) C1518_=_C2566( C1518 C2566 ) C1518_=_C2567( C1518 C2567 ) C1523_=_C1524( C1523 C1524 ) \nC1523_=_C2039( C1523 C2039 ) C1523_=_C2573( C1523 C2573 ) C1523_=_C2594( C1523 C2594 ) C1523_=_C2621( C1523 C2621 ) C1523_=_C2702( C1523 C2702 ) C1523_=_C2851( C1523 C2851 ) \nC1523_=_C2943( C1523 C2943 ) C1523_=_C3225( C1523 C3225 ) C1523_=_C3226( C1523 C3226 ) C1523_=_C3228( C1523 C3228 ) C1523_=_C3229( C1523 C3229 ) C1523_=_C3230( C1523 C3230 ) \nC1523_=_C3231( C1523 C3231 ) C1523_=_C3232( C1523 C3232 ) C1523_=_C3233( C1523 C3233 ) C1523_=_C3234( C1523 C3234 ) C1523_=_C3235( C1523 C3235 ) C1523_=_C3236( C1523 C3236 ) \nC1523_=_C3237( C1523 C3237 ) C1523_=_C3238( C1523 C3238 ) C1524_=_C1934( C1524 C1934 ) C1524_=_C2362( C1524 C2362 ) C1524_=_C2508( C1524 C2508 ) C1524_=_C2604( C1524 C2604 ) \nC1524_=_C2879( C1524 C2879 ) C1524_=_C3344( C1524 C3344 ) C1524_=_C3345( C1524 C3345 ) C1524_=_C3347( C1524 C3347 ) C1524_=_C3349( C1524 C3349 ) C1524_=_C3350( C1524 C3350 ) \nC1524_=_C3351( C1524 C3351 ) C1524_=_C3352( C1524 C3352 ) C1524_=_C3353( C1524 C3353 ) C1524_=_C3354( C1524 C3354 ) C1524_=_C3355( C1524 C3355 ) C1524_=_C3356( C1524 C3356 ) \nC1524_=_C3357( C1524 C3357 ) C1524_=_C3358( C1524 C3358 ) C1547_=_C1586( C1547 C1586 ) C1547_=_C1768( C1547 C1768 ) C1547_=_C1868( C1547 C1868 ) C1547_=_C2261( C1547 C2261 ) \nC1547_=_C2361( C1547 C2361 ) C1547_=_C2405( C1547 C2405 ) C1547_=_C2490( C1547 C2490 ) C1547_=_C3251( C1547 C3251 ) C1547_=_C3326( C1547 C3326 ) C1547_=_C3327( C1547 C3327 ) \nC1547_=_C3328( C1547 C3328 ) C1547_=_C3330( C1547 C3330 ) C1547_=_C3331( C1547 C3331 ) C1547_=_C3333( C1547 C3333 ) C1547_=_C3334( C1547 C3334 ) C1547_=_C3335( C1547 C3335 ) \nC1547_=_C3336( C1547 C3336 ) C1547_=_C3337( C1547 C3337 ) C1547_=_C3338( C1547 C3338 ) C1547_=_C3339( C1547 C3339 ) C1547_=_C3340( C1547 C3340 ) C1547_=_C3341( C1547 C3341 ) \nC1547_=_C3342( C1547 C3342 ) C1547_=_C3343( C1547 C3343 ) C1579_=_C1586( C1579 C1586 ) C1579_=_C2074( C1579 C2074 ) C1579_=_C2091( C1579 C2091 ) C1579_=_C2092( C1579 C2092 ) \nC1579_=_C2093( C1579 C2093 ) C1579_=_C2095( C1579 C2095 ) C1579_=_C2096( C1579 C2096 ) C1579_=_C2097( C1579 C2097 ) C1579_=_C2099( C1579 C2099 ) C1579_=_C2100( C1579 C2100 ) \nC1579_=_C2101( C1579 C2101 ) C1579_=_C2102( C1579 C2102 ) C1579_=_C2103( C1579 C2103 ) C1579_=_C2104( C1579 C2104 ) C1579_=_C2105( C1579 C2105 ) C1579_=_C2106( C1579 C2106 ) \nC1579_=_C2107( C1579 C2107 ) C1579_=_C2108( C1579 C2108 ) C1579_=_C2109( C1579 C2109 ) C1579_=_C2110( C1579 C2110 ) C1579_=_C2111( C1579 C2111 ) C1579_=_C2112( C1579 C2112 ) \nC1579_=_C2113( C1579 C2113 ) C1579_=_C2114( C1579 C2114 ) C1586_=_C1768( C1586 C1768 ) C1586_=_C1868( C1586 C1868 ) C1586_=_C2261( C1586 C2261 ) C1586_=_C2361( C1586 C2361 ) \nC1586_=_C2405( C1586 C2405 ) C1586_=_C2490( C1586 C2490 ) C1586_=_C3251( C1586 C3251 ) C1586_=_C3326( C1586 C3326 ) C1586_=_C3327( C1586 C3327 ) C1586_=_C3328( C1586 C3328 ) \nC1586_=_C3330( C1586 C3330 ) C1586_=_C3331( C1586 C3331 ) C1586_=_C3333( C1586 C3333 ) C1586_=_C3334( C1586 C3334 ) C1586_=_C3335( C1586 C3335 ) C1586_=_C3336( C1586 C3336 ) \nC1586_=_C3337( C1586 C3337 ) C1586_=_C3338( C1586 C3338 ) C1586_=_C3339( C1586 C3339 ) C1586_=_C3340( C1586 C3340 ) C1586_=_C3341( C1586 C3341 ) C1586_=_C3342( C1586 C3342 ) \nC1586_=_C3343( C1586 C3343 ) C1602_=_C1603( C1602 C1603 ) C1602_=_C1604( C1602 C1604 ) C1602_=_C1605( C1602 C1605 ) C1602_=_C1606( C1602 C1606 ) C1602_=_C1607( C1602 C1607 ) \nC1602_=_C1608( C1602 C1608 ) C1602_=_C1609( C1602 C1609 ) C1602_=_C1610( C1602 C1610 ) C1602_=_C1611( C1602 C1611 ) C1602_=_C1614( C1602 C1614 ) C1602_=_C1615( C1602 C1615 ) \nC1602_=_C1616( C1602 C1616 ) C1602_=_C1617( C1602 C1617 ) C1602_=_C1618( C1602 C1618 ) C1602_=_C1619( C1602 C1619 ) C1602_=_C1620( C1602 C1620 ) C1602_=_C1621( C1602 C1621 ) \nC1602_=_C1622( C1602 C1622 ) C1602_=_C1623( C1602 C1623 ) C1602_=_C1624( C1602 C1624 ) C1602_=_C1767( C1602 C1767 ) C1602_=_C1768( C1602 C1768 ) C1603_=_C1604( C1603 C1604 ) \nC1603_=_C1605( C1603 C1605 ) C1603_=_C1606( C1603 C1606 ) C1603_=_C1607( C1603 C1607 ) C1603_=_C1608( C1603 C1608 ) C1603_=_C1609( C1603 C1609 ) C1603_=_C1610( C1603 C1610 ) \nC1603_=_C1611( C1603 C1611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4_=_C1605( C1604 C1605 ) C1604_=_C1606( C1604 C1606 ) C1604_=_C1607( C1604 C1607 ) C1604_=_C1608( C1604 C1608 ) C1604_=_C1609( C1604 C1609 ) C1604_=_C1610( C1604 C1610 ) \nC1604_=_C1611( C1604 C1611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2143( C1604 C2143 ) C1604_=_C2148( C1604 C2148 ) C1604_=_C2151( C1604 C2151 ) C1605_=_C1606( C1605 C1606 ) C1605_=_C1607( C1605 C1607 ) C1605_=_C1608( C1605 C1608 ) \nC1605_=_C1609( C1605 C1609 ) C1605_=_C1610( C1605 C1610 ) C1605_=_C1611( C1605 C1611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2165( C1605 C2165 ) C1606_=_C1607( C1606 C1607 ) C1606_=_C1608( C1606 C1608 ) C1606_=_C1609( C1606 C1609 ) \nC1606_=_C1610( C1606 C1610 ) C1606_=_C1611( C1606 C1611 ) C1606_=_C1614( C1606 C1614 ) C1606_=_C1615( C1606 C1615 ) C1606_=_C1616( C1606 C1616 ) C1606_=_C1617( C1606 C1617 ) \nC1606_=_C1618( C1606 C1618 ) C1606_=_C1619( C1606 C1619 ) C1606_=_C1620( C1606 C1620 ) C1606_=_C1621( C1606 C1621 ) C1606_=_C1622( C1606 C1622 ) C1606_=_C1623( C1606 C1623 ) \nC1606_=_C1624( C1606 C1624 ) C1607_=_C1608( C1607 C1608 ) C1607_=_C1609( C1607 C1609 ) C1607_=_C1610( C1607 C1610 ) C1607_=_C1611( C1607 C1611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7_=_C2343( C1607 C2343 ) C1608_=_C1609( C1608 C1609 ) \nC1608_=_C1610( C1608 C1610 ) C1608_=_C1611( C1608 C1611 ) C1608_=_C1614( C1608 C1614 ) C1608_=_C1615( C1608 C1615 ) C1608_=_C1616( C1608 C1616 ) C1608_=_C1617( C1608 C1617 ) \nC1608_=_C1618( C1608 C1618 ) C1608_=_C1619( C1608 C1619 ) C1608_=_C1620(</w:t>
      </w:r>
    </w:p>
    <w:p>
      <w:pPr>
        <w:pStyle w:val="PreformattedText"/>
        <w:bidi w:val="0"/>
        <w:spacing w:before="0" w:after="0"/>
        <w:jc w:val="left"/>
        <w:rPr/>
      </w:pPr>
      <w:r>
        <w:rPr/>
        <w:t xml:space="preserve"> </w:t>
      </w:r>
      <w:r>
        <w:rPr/>
        <w:t>C1608 C1620 ) C1608_=_C1621( C1608 C1621 ) C1608_=_C1622( C1608 C1622 ) C1608_=_C1623( C1608 C1623 ) \nC1608_=_C1624( C1608 C1624 ) C1608_=_C2384( C1608 C2384 ) C1609_=_C1610( C1609 C1610 ) C1609_=_C1611( C1609 C1611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2670( C1609 C2670 ) C1610_=_C1611( C1610 C1611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2789( C1611 C2789 ) C1614_=_C1615( C1614 C1615 ) C1614_=_C1616( C1614 C1616 ) \nC1614_=_C1617( C1614 C1617 ) C1614_=_C1618( C1614 C1618 ) C1614_=_C1619( C1614 C1619 ) C1614_=_C1620( C1614 C1620 ) C1614_=_C1621( C1614 C1621 ) C1614_=_C1622( C1614 C1622 ) \nC1614_=_C1623( C1614 C1623 ) C1614_=_C1624( C1614 C1624 ) C1615_=_C1616( C1615 C1616 ) C1615_=_C1617( C1615 C1617 ) C1615_=_C1618( C1615 C1618 ) C1615_=_C1619( C1615 C1619 ) \nC1615_=_C1620( C1615 C1620 ) C1615_=_C1621( C1615 C1621 ) C1615_=_C1622( C1615 C1622 ) C1615_=_C1623( C1615 C1623 ) C1615_=_C1624( C1615 C1624 ) C1615_=_C3018( C1615 C3018 ) \nC1616_=_C1617( C1616 C1617 ) C1616_=_C1618( C1616 C1618 ) C1616_=_C1619( C1616 C1619 ) C1616_=_C1620( C1616 C1620 ) C1616_=_C1621( C1616 C1621 ) C1616_=_C1622( C1616 C1622 ) \nC1616_=_C1623( C1616 C1623 ) C1616_=_C1624( C1616 C1624 ) C1617_=_C1618( C1617 C1618 ) C1617_=_C1619( C1617 C1619 ) C1617_=_C1620( C1617 C1620 ) C1617_=_C1621( C1617 C1621 ) \nC1617_=_C1622( C1617 C1622 ) C1617_=_C1623( C1617 C1623 ) C1617_=_C1624( C1617 C1624 ) C1617_=_C3024( C1617 C3024 ) C1617_=_C3179( C1617 C3179 ) C1617_=_C3349( C1617 C3349 ) \nC1618_=_C1619( C1618 C1619 ) C1618_=_C1620( C1618 C1620 ) C1618_=_C1621( C1618 C1621 ) C1618_=_C1622( C1618 C1622 ) C1618_=_C1623( C1618 C1623 ) C1618_=_C1624( C1618 C1624 ) \nC1618_=_C2973( C1618 C2973 ) C1619_=_C1620( C1619 C1620 ) C1619_=_C1621( C1619 C1621 ) C1619_=_C1622( C1619 C1622 ) C1619_=_C1623( C1619 C1623 ) C1619_=_C1624( C1619 C1624 ) \nC1619_=_C4046( C1619 C4046 ) C1620_=_C1621( C1620 C1621 ) C1620_=_C1622( C1620 C1622 ) C1620_=_C1623( C1620 C1623 ) C1620_=_C1624( C1620 C1624 ) C1620_=_C3182( C1620 C3182 ) \nC1620_=_C4048( C1620 C4048 ) C1621_=_C1622( C1621 C1622 ) C1621_=_C1623( C1621 C1623 ) C1621_=_C1624( C1621 C1624 ) C1622_=_C1623( C1622 C1623 ) C1622_=_C1624( C1622 C1624 ) \nC1622_=_C2111( C1622 C2111 ) C1622_=_C2976( C1622 C2976 ) C1622_=_C3235( C1622 C3235 ) C1622_=_C3355( C1622 C3355 ) C1622_=_C3563( C1622 C3563 ) C1623_=_C1624( C1623 C1624 ) \nC1623_=_C2977( C1623 C2977 ) C1624_=_C2978( C1624 C2978 ) C1636_=_C2018( C1636 C2018 ) C1636_=_C2128( C1636 C2128 ) C1636_=_C2148( C1636 C2148 ) C1636_=_C2226( C1636 C2226 ) \nC1636_=_C2367( C1636 C2367 ) C1636_=_C2428( C1636 C2428 ) C1636_=_C2688( C1636 C2688 ) C1636_=_C2989( C1636 C2989 ) C1636_=_C3309( C1636 C3309 ) C1636_=_C3443( C1636 C3443 ) \nC1636_=_C3517( C1636 C3517 ) C1636_=_C3620( C1636 C3620 ) C1636_=_C3746( C1636 C3746 ) C1636_=_C3754( C1636 C3754 ) C1636_=_C3755( C1636 C3755 ) C1636_=_C3756( C1636 C3756 ) \nC1636_=_C3757( C1636 C3757 ) C1636_=_C3758( C1636 C3758 ) C1636_=_C3759( C1636 C3759 ) C1636_=_C3760( C1636 C3760 ) C1636_=_C3761( C1636 C3761 ) C1636_=_C3762( C1636 C3762 ) \nC1636_=_C3763( C1636 C3763 ) C1654_=_C1661( C1654 C1661 ) C1654_=_C1664( C1654 C1664 ) C1654_=_C1767( C1654 C1767 ) C1654_=_C1889( C1654 C1889 ) C1654_=_C1951( C1654 C1951 ) \nC1654_=_C2143( C1654 C2143 ) C1654_=_C2165( C1654 C2165 ) C1654_=_C2207( C1654 C2207 ) C1654_=_C2384( C1654 C2384 ) C1654_=_C2441( C1654 C2441 ) C1654_=_C2652( C1654 C2652 ) \nC1654_=_C2670( C1654 C2670 ) C1654_=_C2789( C1654 C2789 ) C1654_=_C2981( C1654 C2981 ) C1654_=_C3175( C1654 C3175 ) C1654_=_C3176( C1654 C3176 ) C1654_=_C3177( C1654 C3177 ) \nC1654_=_C3178( C1654 C3178 ) C1654_=_C3179( C1654 C3179 ) C1654_=_C3181( C1654 C3181 ) C1654_=_C3182( C1654 C3182 ) C1654_=_C3185( C1654 C3185 ) C1661_=_C1664( C1661 C1664 ) \nC1661_=_C1897( C1661 C1897 ) C1661_=_C1959( C1661 C1959 ) C1661_=_C2022( C1661 C2022 ) C1661_=_C2151( C1661 C2151 ) C1661_=_C2214( C1661 C2214 ) C1661_=_C2430( C1661 C2430 ) \nC1661_=_C2447( C1661 C2447 ) C1661_=_C2663( C1661 C2663 ) C1661_=_C2739( C1661 C2739 ) C1661_=_C3166( C1661 C3166 ) C1661_=_C3311( C1661 C3311 ) C1661_=_C3407( C1661 C3407 ) \nC1661_=_C3446( C1661 C3446 ) C1661_=_C3520( C1661 C3520 ) C1661_=_C3717( C1661 C3717 ) C1661_=_C3756( C1661 C3756 ) C1661_=_C3864( C1661 C3864 ) C1661_=_C3934( C1661 C3934 ) \nC1661_=_C3941( C1661 C3941 ) C1661_=_C3943( C1661 C3943 ) C1661_=_C3944( C1661 C3944 ) C1661_=_C3945( C1661 C3945 ) C1661_=_C3946( C1661 C3946 ) C1664_=_C1902( C1664 C1902 ) \nC1664_=_C1963( C1664 C1963 ) C1664_=_C2216( C1664 C2216 ) C1664_=_C2451( C1664 C2451 ) C1664_=_C2665( C1664 C2665 ) C1664_=_C2744( C1664 C2744 ) C1664_=_C3081( C1664 C3081 ) \nC1664_=_C3172( C1664 C3172 ) C1664_=_C3315( C1664 C3315 ) C1664_=_C3370( C1664 C3370 ) C1664_=_C3415( C1664 C3415 ) C1664_=_C3425( C1664 C3425 ) C1664_=_C3724( C1664 C3724 ) \nC1664_=_C3868( C1664 C3868 ) C1664_=_C3980( C1664 C3980 ) C1664_=_C4000( C1664 C4000 ) C1664_=_C4072( C1664 C4072 ) C1664_=_C4094( C1664 C4094 ) C1664_=_C4095( C1664 C4095 ) \nC1694_=_C1824( C1694 C1824 ) C1694_=_C2359( C1694 C2359 ) C1694_=_C2505( C1694 C2505 ) C1694_=_C2700( C1694 C2700 ) C1694_=_C2805( C1694 C2805 ) C1694_=_C3012( C1694 C3012 ) \nC1694_=_C3013( C1694 C3013 ) C1694_=_C3014( C1694 C3014 ) C1694_=_C3015( C1694 C3015 ) C1694_=_C3018( C1694 C3018 ) C1694_=_C3020( C1694 C3020 ) C1694_=_C3021( C1694 C3021 ) \nC1694_=_C3022( C1694 C3022 ) C1694_=_C3024( C1694 C3024 ) C1694_=_C3025( C1694 C3025 ) C1694_=_C3026( C1694 C3026 ) C1694_=_C3027( C1694 C3027 ) C1694_=_C3028( C1694 C3028 ) \nC1694_=_C3029( C1694 C3029 ) C1694_=_C3030( C1694 C3030 ) C1694_=_C3031( C1694 C3031 ) C1767_=_C1768( C1767 C1768 ) C1767_=_C1889( C1767 C1889 ) C1767_=_C1951( C1767 C1951 ) \nC1767_=_C2143( C1767 C2143 ) C1767_=_C2165( C1767 C2165 ) C1767_=_C2207( C1767 C2207 ) C1767_=_C2384( C1767 C2384 ) C1767_=_C2441( C1767 C2441 ) C1767_=_C2652( C1767 C2652 ) \nC1767_=_C2670( C1767 C2670 ) C1767_=_C2789( C1767 C2789 ) C1767_=_C2981( C1767 C2981 ) C1767_=_C3175( C1767 C3175 ) C1767_=_C3176( C1767 C3176 ) C1767_=_C3177( C1767 C3177 ) \nC1767_=_C3178( C1767 C3178 ) C1767_=_C3179( C1767 C3179 ) C1767_=_C3181( C1767 C3181 ) C1767_=_C3182( C1767 C3182 ) C1767_=_C3185( C1767 C3185 ) C1768_=_C1868( C1768 C1868 ) \nC1768_=_C2261( C1768 C2261 ) C1768_=_C2361( C1768 C2361 ) C1768_=_C2405( C1768 C2405 ) C1768_=_C2490( C1768 C2490 ) C1768_=_C3251( C1768 C3251 ) C1768_=_C3326( C1768 C3326 ) \nC1768_=_C3327( C1768 C3327 ) C1768_=_C3328( C1768 C3328 ) C1768_=_C3330( C1768 C3330 ) C1768_=_C3331( C1768 C3331 ) C1768_=_C3333( C1768 C3333 ) C1768_=_C3334( C1768 C3334 ) \nC1768_=_C3335( C1768 C3335 ) C1768_=_C3336( C1768 C3336 ) C1768_=_C3337( C1768 C3337 ) C1768_=_C3338( C1768 C3338 ) C1768_=_C3339( C1768 C3339 ) C1768_=_C3340( C1768 C3340 ) \nC1768_=_C3341( C1768 C3341 ) C1768_=_C3342( C1768 C3342 ) C1768_=_C3343( C1768 C3343 ) C1824_=_C2359( C1824 C2359 ) C1824_=_C2505( C1824 C2505 ) C1824_=_C2700( C1824 C2700 ) \nC1824_=_C2805( C1824 C2805 ) C1824_=_C3012( C1824 C3012 ) C1824_=_C3013( C1824 C3013 ) C1824_=_C3014( C1824 C3014 ) C1824_=_C3015( C1824 C3015 ) C1824_=_C3018( C1824 C3018 ) \nC1824_=_C3020( C1824 C3020 ) C1824_=_C3021( C1824 C3021 ) C1824_=_C3022( C1824 C3022 ) C1824_=_C3024( C1824 C3024 ) C1824_=_C3025( C1824 C3025 ) C1824_=_C3026( C1824 C3026 ) \nC1824_=_C3027( C1824 C3027 ) C1824_=_C3028( C1824 C3028 ) C1824_=_C3029( C1824 C3029 ) C1824_=_C3030( C1824 C3030 ) C1824_=_C3031( C1824 C3031 ) C1868_=_C2261( C1868 C2261 ) \nC1868_=_C2361( C1868 C2361 ) C1868_=_C2405( C1868 C2405 ) C1868_=_C2490( C1868 C2490 ) C1868_=_C3251( C1868 C3251 ) C1868_=_C3326( C1868 C3326 ) C1868_=_C3327( C1868 C3327 ) \nC1868_=_C3328( C1868 C3328 ) C1868_=_C3330( C1868 C3330 ) C1868_=_C3331( C1868 C3331 ) C1868_=_C3333( C1868 C3333 ) C1868_=_C3334( C1868 C3334 ) C1868_=_C3335( C1868 C3335 ) \nC1868_=_C3336( C1868 C3336 ) C1868_=_C3337( C1868 C3337 ) C1868_=_C3338( C1868 C3338 ) C1868_=_C3339( C1868 C3339 ) C1868_=_C3340( C1868 C3340 ) C1868_=_C3341( C1868 C3341 ) \nC1868_=_C3342( C1868 C3342 ) C1868_=_C3343( C1868 C3343 ) C1889_=_C1897( C1889 C1897 ) C1889_=_C1902( C1889 C1902 ) C1889_=_C1951( C1889 C1951 ) C1889_=_C2143( C1889 C2143 ) \nC1889_=_C2165( C1889 C2165 ) C1889_=_C2207( C1889 C2207 ) C1889_=_C2384( C1889 C2384 ) C1889_=_C2441( C1889 C2441 ) C1889_=_C2652( C1889 C2652 ) C1889_=_C2670( C1889 C2670 ) \nC1889_=_C2789( C1889 C2789 ) C1889_=_C2981( C1889 C2981 ) C1889_=_C3175( C1889 C3175 ) C1889_=_C3176( C1889 C3176 ) C1889_=_C3177( C1889 C3177 ) C1889_=_C3178( C1889 C3178 ) \nC1889_=_C3179( C1889 C3179 ) C1889_=_C3181( C1889 C3181 ) C1889_=_C3182( C1889 C3182 ) C1889_=_C3185( C1889 C3185 ) C1897_=_C1902( C1897 C1902 ) C1897_=_C1959( C1897 C1959 ) \nC1897_=_C2022( C1897 C2022 ) C1897_=_C2151( C1897 C2151 ) C1897_=_C2214( C1897 C2214 ) C1897_=_C2430( C1897 C2430 ) C1897_=_C2447( C1897 C2447 ) C1897_=_C2663( C1897 C2663 ) \nC1897_=_C2739( C1897 C2739 ) C1897_=_C3166( C1897 C3166 ) C1897_=_C3311( C1897 C3311 ) C1897_=_C3407( C1897 C3407 ) C1897_=_C3446(</w:t>
      </w:r>
    </w:p>
    <w:p>
      <w:pPr>
        <w:pStyle w:val="PreformattedText"/>
        <w:bidi w:val="0"/>
        <w:spacing w:before="0" w:after="0"/>
        <w:jc w:val="left"/>
        <w:rPr/>
      </w:pPr>
      <w:r>
        <w:rPr/>
        <w:t xml:space="preserve"> </w:t>
      </w:r>
      <w:r>
        <w:rPr/>
        <w:t>C1897 C3446 ) C1897_=_C3520( C1897 C3520 ) \nC1897_=_C3717( C1897 C3717 ) C1897_=_C3756( C1897 C3756 ) C1897_=_C3864( C1897 C3864 ) C1897_=_C3934( C1897 C3934 ) C1897_=_C3941( C1897 C3941 ) C1897_=_C3943( C1897 C3943 ) \nC1897_=_C3944( C1897 C3944 ) C1897_=_C3945( C1897 C3945 ) C1897_=_C3946( C1897 C3946 ) C1902_=_C1963( C1902 C1963 ) C1902_=_C2216( C1902 C2216 ) C1902_=_C2451( C1902 C2451 ) \nC1902_=_C2665( C1902 C2665 ) C1902_=_C2744( C1902 C2744 ) C1902_=_C3081( C1902 C3081 ) C1902_=_C3172( C1902 C3172 ) C1902_=_C3315( C1902 C3315 ) C1902_=_C3370( C1902 C3370 ) \nC1902_=_C3415( C1902 C3415 ) C1902_=_C3425( C1902 C3425 ) C1902_=_C3724( C1902 C3724 ) C1902_=_C3868( C1902 C3868 ) C1902_=_C3980( C1902 C3980 ) C1902_=_C4000( C1902 C4000 ) \nC1902_=_C4072( C1902 C4072 ) C1902_=_C4094( C1902 C4094 ) C1902_=_C4095( C1902 C4095 ) C1934_=_C2362( C1934 C2362 ) C1934_=_C2508( C1934 C2508 ) C1934_=_C2604( C1934 C2604 ) \nC1934_=_C2879( C1934 C2879 ) C1934_=_C3344( C1934 C3344 ) C1934_=_C3345( C1934 C3345 ) C1934_=_C3347( C1934 C3347 ) C1934_=_C3349( C1934 C3349 ) C1934_=_C3350( C1934 C3350 ) \nC1934_=_C3351( C1934 C3351 ) C1934_=_C3352( C1934 C3352 ) C1934_=_C3353( C1934 C3353 ) C1934_=_C3354( C1934 C3354 ) C1934_=_C3355( C1934 C3355 ) C1934_=_C3356( C1934 C3356 ) \nC1934_=_C3357( C1934 C3357 ) C1934_=_C3358( C1934 C3358 ) C1951_=_C1959( C1951 C1959 ) C1951_=_C1963( C1951 C1963 ) C1951_=_C2143( C1951 C2143 ) C1951_=_C2165( C1951 C2165 ) \nC1951_=_C2207( C1951 C2207 ) C1951_=_C2384( C1951 C2384 ) C1951_=_C2441( C1951 C2441 ) C1951_=_C2652( C1951 C2652 ) C1951_=_C2670( C1951 C2670 ) C1951_=_C2789( C1951 C2789 ) \nC1951_=_C2981( C1951 C2981 ) C1951_=_C3175( C1951 C3175 ) C1951_=_C3176( C1951 C3176 ) C1951_=_C3177( C1951 C3177 ) C1951_=_C3178( C1951 C3178 ) C1951_=_C3179( C1951 C3179 ) \nC1951_=_C3181( C1951 C3181 ) C1951_=_C3182( C1951 C3182 ) C1951_=_C3185( C1951 C3185 ) C1959_=_C1963( C1959 C1963 ) C1959_=_C2022( C1959 C2022 ) C1959_=_C2151( C1959 C2151 ) \nC1959_=_C2214( C1959 C2214 ) C1959_=_C2430( C1959 C2430 ) C1959_=_C2447( C1959 C2447 ) C1959_=_C2663( C1959 C2663 ) C1959_=_C2739( C1959 C2739 ) C1959_=_C3166( C1959 C3166 ) \nC1959_=_C3311( C1959 C3311 ) C1959_=_C3407( C1959 C3407 ) C1959_=_C3446( C1959 C3446 ) C1959_=_C3520( C1959 C3520 ) C1959_=_C3717( C1959 C3717 ) C1959_=_C3756( C1959 C3756 ) \nC1959_=_C3864( C1959 C3864 ) C1959_=_C3934( C1959 C3934 ) C1959_=_C3941( C1959 C3941 ) C1959_=_C3943( C1959 C3943 ) C1959_=_C3944( C1959 C3944 ) C1959_=_C3945( C1959 C3945 ) \nC1959_=_C3946( C1959 C3946 ) C1963_=_C2216( C1963 C2216 ) C1963_=_C2451( C1963 C2451 ) C1963_=_C2665( C1963 C2665 ) C1963_=_C2744( C1963 C2744 ) C1963_=_C3081( C1963 C3081 ) \nC1963_=_C3172( C1963 C3172 ) C1963_=_C3315( C1963 C3315 ) C1963_=_C3370( C1963 C3370 ) C1963_=_C3415( C1963 C3415 ) C1963_=_C3425( C1963 C3425 ) C1963_=_C3724( C1963 C3724 ) \nC1963_=_C3868( C1963 C3868 ) C1963_=_C3980( C1963 C3980 ) C1963_=_C4000( C1963 C4000 ) C1963_=_C4072( C1963 C4072 ) C1963_=_C4094( C1963 C4094 ) C1963_=_C4095( C1963 C4095 ) \nC2018_=_C2022( C2018 C2022 ) C2018_=_C2128( C2018 C2128 ) C2018_=_C2148( C2018 C2148 ) C2018_=_C2226( C2018 C2226 ) C2018_=_C2367( C2018 C2367 ) C2018_=_C2428( C2018 C2428 ) \nC2018_=_C2688( C2018 C2688 ) C2018_=_C2989( C2018 C2989 ) C2018_=_C3309( C2018 C3309 ) C2018_=_C3443( C2018 C3443 ) C2018_=_C3517( C2018 C3517 ) C2018_=_C3620( C2018 C3620 ) \nC2018_=_C3746( C2018 C3746 ) C2018_=_C3754( C2018 C3754 ) C2018_=_C3755( C2018 C3755 ) C2018_=_C3756( C2018 C3756 ) C2018_=_C3757( C2018 C3757 ) C2018_=_C3758( C2018 C3758 ) \nC2018_=_C3759( C2018 C3759 ) C2018_=_C3760( C2018 C3760 ) C2018_=_C3761( C2018 C3761 ) C2018_=_C3762( C2018 C3762 ) C2018_=_C3763( C2018 C3763 ) C2022_=_C2151( C2022 C2151 ) \nC2022_=_C2214( C2022 C2214 ) C2022_=_C2430( C2022 C2430 ) C2022_=_C2447( C2022 C2447 ) C2022_=_C2663( C2022 C2663 ) C2022_=_C2739( C2022 C2739 ) C2022_=_C3166( C2022 C3166 ) \nC2022_=_C3311( C2022 C3311 ) C2022_=_C3407( C2022 C3407 ) C2022_=_C3446( C2022 C3446 ) C2022_=_C3520( C2022 C3520 ) C2022_=_C3717( C2022 C3717 ) C2022_=_C3756( C2022 C3756 ) \nC2022_=_C3864( C2022 C3864 ) C2022_=_C3934( C2022 C3934 ) C2022_=_C3941( C2022 C3941 ) C2022_=_C3943( C2022 C3943 ) C2022_=_C3944( C2022 C3944 ) C2022_=_C3945( C2022 C3945 ) \nC2022_=_C3946( C2022 C3946 ) C2039_=_C2573( C2039 C2573 ) C2039_=_C2594( C2039 C2594 ) C2039_=_C2621( C2039 C2621 ) C2039_=_C2702( C2039 C2702 ) C2039_=_C2851( C2039 C2851 ) \nC2039_=_C2943( C2039 C2943 ) C2039_=_C3225( C2039 C3225 ) C2039_=_C3226( C2039 C3226 ) C2039_=_C3228( C2039 C3228 ) C2039_=_C3229( C2039 C3229 ) C2039_=_C3230( C2039 C3230 ) \nC2039_=_C3231( C2039 C3231 ) C2039_=_C3232( C2039 C3232 ) C2039_=_C3233( C2039 C3233 ) C2039_=_C3234( C2039 C3234 ) C2039_=_C3235( C2039 C3235 ) C2039_=_C3236( C2039 C3236 ) \nC2039_=_C3237( C2039 C3237 ) C2039_=_C3238( C2039 C3238 ) C2074_=_C2091( C2074 C2091 ) C2074_=_C2092( C2074 C2092 ) C2074_=_C2093( C2074 C2093 ) C2074_=_C2095( C2074 C2095 ) \nC2074_=_C2096( C2074 C2096 ) C2074_=_C2097( C2074 C2097 ) C2074_=_C2099( C2074 C2099 ) C2074_=_C2100( C2074 C2100 ) C2074_=_C2101( C2074 C2101 ) C2074_=_C2102( C2074 C2102 ) \nC2074_=_C2103( C2074 C2103 ) C2074_=_C2104( C2074 C2104 ) C2074_=_C2105( C2074 C2105 ) C2074_=_C2106( C2074 C2106 ) C2074_=_C2107( C2074 C2107 ) C2074_=_C2108( C2074 C2108 ) \nC2074_=_C2109( C2074 C2109 ) C2074_=_C2110( C2074 C2110 ) C2074_=_C2111( C2074 C2111 ) C2074_=_C2112( C2074 C2112 ) C2074_=_C2113( C2074 C2113 ) C2074_=_C2114( C2074 C2114 ) \nC2091_=_C2092( C2091 C2092 ) C2091_=_C2093( C2091 C2093 ) C2091_=_C2095( C2091 C2095 ) C2091_=_C2096( C2091 C2096 ) C2091_=_C2097( C2091 C2097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111( C2091 C2111 ) \nC2091_=_C2112( C2091 C2112 ) C2091_=_C2113( C2091 C2113 ) C2091_=_C2114( C2091 C2114 ) C2091_=_C2890( C2091 C2890 ) C2091_=_C2906( C2091 C2906 ) C2092_=_C2093( C2092 C2093 ) \nC2092_=_C2095( C2092 C2095 ) C2092_=_C2096( C2092 C2096 ) C2092_=_C2097( C2092 C2097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112( C2092 C2112 ) C2092_=_C2113( C2092 C2113 ) \nC2092_=_C2114( C2092 C2114 ) C2092_=_C2943( C2092 C2943 ) C2092_=_C2944( C2092 C2944 ) C2093_=_C2095( C2093 C2095 ) C2093_=_C2096( C2093 C2096 ) C2093_=_C2097( C2093 C2097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0( C2093 C2110 ) \nC2093_=_C2111( C2093 C2111 ) C2093_=_C2112( C2093 C2112 ) C2093_=_C2113( C2093 C2113 ) C2093_=_C2114( C2093 C2114 ) C2095_=_C2096( C2095 C2096 ) C2095_=_C2097( C2095 C2097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5_=_C2114( C2095 C2114 ) C2095_=_C2963( C2095 C2963 ) C2095_=_C3281( C2095 C3281 ) \nC2096_=_C2097( C2096 C2097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3( C2096 C2113 ) C2096_=_C2114( C2096 C2114 ) C2096_=_C3176( C2096 C3176 ) \nC2096_=_C3407( C2096 C3407 ) C2096_=_C3415( C2096 C3415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3443( C2097 C3443 ) C2097_=_C3446( C2097 C3446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3229( C2099 C3229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w:t>
      </w:r>
    </w:p>
    <w:p>
      <w:pPr>
        <w:pStyle w:val="PreformattedText"/>
        <w:bidi w:val="0"/>
        <w:spacing w:before="0" w:after="0"/>
        <w:jc w:val="left"/>
        <w:rPr/>
      </w:pPr>
      <w:r>
        <w:rPr/>
        <w:t xml:space="preserve"> </w:t>
      </w:r>
      <w:r>
        <w:rPr/>
        <w:t>C2100 C2113 ) C2100_=_C2114( C2100 C2114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3230( C2101 C3230 ) C2101_=_C3556( C2101 C3556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4_=_C2105( C2104 C2105 ) C2104_=_C2106( C2104 C2106 ) \nC2104_=_C2107( C2104 C2107 ) C2104_=_C2108( C2104 C2108 ) C2104_=_C2109( C2104 C2109 ) C2104_=_C2110( C2104 C2110 ) C2104_=_C2111( C2104 C2111 ) C2104_=_C2112( C2104 C2112 ) \nC2104_=_C2113( C2104 C2113 ) C2104_=_C2114( C2104 C2114 ) C2105_=_C2106( C2105 C2106 ) C2105_=_C2107( C2105 C2107 ) C2105_=_C2108( C2105 C2108 ) C2105_=_C2109( C2105 C2109 ) \nC2105_=_C2110( C2105 C2110 ) C2105_=_C2111( C2105 C2111 ) C2105_=_C2112( C2105 C2112 ) C2105_=_C2113( C2105 C2113 ) C2105_=_C2114( C2105 C2114 ) C2106_=_C2107( C2106 C2107 ) \nC2106_=_C2108( C2106 C2108 ) C2106_=_C2109( C2106 C2109 ) C2106_=_C2110( C2106 C2110 ) C2106_=_C2111( C2106 C2111 ) C2106_=_C2112( C2106 C2112 ) C2106_=_C2113( C2106 C2113 ) \nC2106_=_C2114( C2106 C2114 ) C2106_=_C3027( C2106 C3027 ) C2106_=_C3335( C2106 C3335 ) C2107_=_C2108( C2107 C2108 ) C2107_=_C2109( C2107 C2109 ) C2107_=_C2110( C2107 C2110 ) \nC2107_=_C2111( C2107 C2111 ) C2107_=_C2112( C2107 C2112 ) C2107_=_C2113( C2107 C2113 ) C2107_=_C2114( C2107 C2114 ) C2107_=_C2562( C2107 C2562 ) C2108_=_C2109( C2108 C2109 ) \nC2108_=_C2110( C2108 C2110 ) C2108_=_C2111( C2108 C2111 ) C2108_=_C2112( C2108 C2112 ) C2108_=_C2113( C2108 C2113 ) C2108_=_C2114( C2108 C2114 ) C2108_=_C3233( C2108 C3233 ) \nC2108_=_C3561( C2108 C3561 ) C2109_=_C2110( C2109 C2110 ) C2109_=_C2111( C2109 C2111 ) C2109_=_C2112( C2109 C2112 ) C2109_=_C2113( C2109 C2113 ) C2109_=_C2114( C2109 C2114 ) \nC2109_=_C3338( C2109 C3338 ) C2110_=_C2111( C2110 C2111 ) C2110_=_C2112( C2110 C2112 ) C2110_=_C2113( C2110 C2113 ) C2110_=_C2114( C2110 C2114 ) C2110_=_C2974( C2110 C2974 ) \nC2110_=_C3562( C2110 C3562 ) C2111_=_C2112( C2111 C2112 ) C2111_=_C2113( C2111 C2113 ) C2111_=_C2114( C2111 C2114 ) C2111_=_C2976( C2111 C2976 ) C2111_=_C3235( C2111 C3235 ) \nC2111_=_C3355( C2111 C3355 ) C2111_=_C3563( C2111 C3563 ) C2112_=_C2113( C2112 C2113 ) C2112_=_C2114( C2112 C2114 ) C2112_=_C3236( C2112 C3236 ) C2112_=_C3564( C2112 C3564 ) \nC2112_=_C3758( C2112 C3758 ) C2112_=_C3943( C2112 C3943 ) C2113_=_C2114( C2113 C2114 ) C2113_=_C3237( C2113 C3237 ) C2113_=_C3566( C2113 C3566 ) C2128_=_C2148( C2128 C2148 ) \nC2128_=_C2226( C2128 C2226 ) C2128_=_C2367( C2128 C2367 ) C2128_=_C2428( C2128 C2428 ) C2128_=_C2688( C2128 C2688 ) C2128_=_C2989( C2128 C2989 ) C2128_=_C3309( C2128 C3309 ) \nC2128_=_C3443( C2128 C3443 ) C2128_=_C3517( C2128 C3517 ) C2128_=_C3620( C2128 C3620 ) C2128_=_C3746( C2128 C3746 ) C2128_=_C3754( C2128 C3754 ) C2128_=_C3755( C2128 C3755 ) \nC2128_=_C3756( C2128 C3756 ) C2128_=_C3757( C2128 C3757 ) C2128_=_C3758( C2128 C3758 ) C2128_=_C3759( C2128 C3759 ) C2128_=_C3760( C2128 C3760 ) C2128_=_C3761( C2128 C3761 ) \nC2128_=_C3762( C2128 C3762 ) C2128_=_C3763( C2128 C3763 ) C2143_=_C2148( C2143 C2148 ) C2143_=_C2151( C2143 C2151 ) C2143_=_C2165( C2143 C2165 ) C2143_=_C2207( C2143 C2207 ) \nC2143_=_C2384( C2143 C2384 ) C2143_=_C2441( C2143 C2441 ) C2143_=_C2652( C2143 C2652 ) C2143_=_C2670( C2143 C2670 ) C2143_=_C2789( C2143 C2789 ) C2143_=_C2981( C2143 C2981 ) \nC2143_=_C3175( C2143 C3175 ) C2143_=_C3176( C2143 C3176 ) C2143_=_C3177( C2143 C3177 ) C2143_=_C3178( C2143 C3178 ) C2143_=_C3179( C2143 C3179 ) C2143_=_C3181( C2143 C3181 ) \nC2143_=_C3182( C2143 C3182 ) C2143_=_C3185( C2143 C3185 ) C2148_=_C2151( C2148 C2151 ) C2148_=_C2226( C2148 C2226 ) C2148_=_C2367( C2148 C2367 ) C2148_=_C2428( C2148 C2428 ) \nC2148_=_C2688( C2148 C2688 ) C2148_=_C2989( C2148 C2989 ) C2148_=_C3309( C2148 C3309 ) C2148_=_C3443( C2148 C3443 ) C2148_=_C3517( C2148 C3517 ) C2148_=_C3620( C2148 C3620 ) \nC2148_=_C3746( C2148 C3746 ) C2148_=_C3754( C2148 C3754 ) C2148_=_C3755( C2148 C3755 ) C2148_=_C3756( C2148 C3756 ) C2148_=_C3757( C2148 C3757 ) C2148_=_C3758( C2148 C3758 ) \nC2148_=_C3759( C2148 C3759 ) C2148_=_C3760( C2148 C3760 ) C2148_=_C3761( C2148 C3761 ) C2148_=_C3762( C2148 C3762 ) C2148_=_C3763( C2148 C3763 ) C2151_=_C2214( C2151 C2214 ) \nC2151_=_C2430( C2151 C2430 ) C2151_=_C2447( C2151 C2447 ) C2151_=_C2663( C2151 C2663 ) C2151_=_C2739( C2151 C2739 ) C2151_=_C3166( C2151 C3166 ) C2151_=_C3311( C2151 C3311 ) \nC2151_=_C3407( C2151 C3407 ) C2151_=_C3446( C2151 C3446 ) C2151_=_C3520( C2151 C3520 ) C2151_=_C3717( C2151 C3717 ) C2151_=_C3756( C2151 C3756 ) C2151_=_C3864( C2151 C3864 ) \nC2151_=_C3934( C2151 C3934 ) C2151_=_C3941( C2151 C3941 ) C2151_=_C3943( C2151 C3943 ) C2151_=_C3944( C2151 C3944 ) C2151_=_C3945( C2151 C3945 ) C2151_=_C3946( C2151 C3946 ) \nC2165_=_C2207( C2165 C2207 ) C2165_=_C2384( C2165 C2384 ) C2165_=_C2441( C2165 C2441 ) C2165_=_C2652( C2165 C2652 ) C2165_=_C2670( C2165 C2670 ) C2165_=_C2789( C2165 C2789 ) \nC2165_=_C2981( C2165 C2981 ) C2165_=_C3175( C2165 C3175 ) C2165_=_C3176( C2165 C3176 ) C2165_=_C3177( C2165 C3177 ) C2165_=_C3178( C2165 C3178 ) C2165_=_C3179( C2165 C3179 ) \nC2165_=_C3181( C2165 C3181 ) C2165_=_C3182( C2165 C3182 ) C2165_=_C3185( C2165 C3185 ) C2180_=_C2188( C2180 C2188 ) C2180_=_C2241( C2180 C2241 ) C2180_=_C2343( C2180 C2343 ) \nC2180_=_C2817( C2180 C2817 ) C2180_=_C2890( C2180 C2890 ) C2180_=_C2962( C2180 C2962 ) C2180_=_C2963( C2180 C2963 ) C2180_=_C2964( C2180 C2964 ) C2180_=_C2965( C2180 C2965 ) \nC2180_=_C2966( C2180 C2966 ) C2180_=_C2967( C2180 C2967 ) C2180_=_C2968( C2180 C2968 ) C2180_=_C2969( C2180 C2969 ) C2180_=_C2970( C2180 C2970 ) C2180_=_C2971( C2180 C2971 ) \nC2180_=_C2972( C2180 C2972 ) C2180_=_C2973( C2180 C2973 ) C2180_=_C2974( C2180 C2974 ) C2180_=_C2976( C2180 C2976 ) C2180_=_C2977( C2180 C2977 ) C2180_=_C2978( C2180 C2978 ) \nC2180_=_C2979( C2180 C2979 ) C2188_=_C2245( C2188 C2245 ) C2188_=_C2363( C2188 C2363 ) C2188_=_C2821( C2188 C2821 ) C2188_=_C2944( C2188 C2944 ) C2188_=_C2967( C2188 C2967 ) \nC2188_=_C3281( C2188 C3281 ) C2188_=_C3466( C2188 C3466 ) C2188_=_C3555( C2188 C3555 ) C2188_=_C3556( C2188 C3556 ) C2188_=_C3557( C2188 C3557 ) C2188_=_C3559( C2188 C3559 ) \nC2188_=_C3560( C2188 C3560 ) C2188_=_C3561( C2188 C3561 ) C2188_=_C3562( C2188 C3562 ) C2188_=_C3563( C2188 C3563 ) C2188_=_C3564( C2188 C3564 ) C2188_=_C3565( C2188 C3565 ) \nC2188_=_C3566( C2188 C3566 ) C2188_=_C3567( C2188 C3567 ) C2188_=_C3568( C2188 C3568 ) C2207_=_C2214( C2207 C2214 ) C2207_=_C2216( C2207 C2216 ) C2207_=_C2384( C2207 C2384 ) \nC2207_=_C2441( C2207 C2441 ) C2207_=_C2652( C2207 C2652 ) C2207_=_C2670( C2207 C2670 ) C2207_=_C2789( C2207 C2789 ) C2207_=_C2981( C2207 C2981 ) C2207_=_C3175( C2207 C3175 ) \nC2207_=_C3176( C2207 C3176 ) C2207_=_C3177( C2207 C3177 ) C2207_=_C3178( C2207 C3178 ) C2207_=_C3179( C2207 C3179 ) C2207_=_C3181( C2207 C3181 ) C2207_=_C3182( C2207 C3182 ) \nC2207_=_C3185( C2207 C3185 ) C2214_=_C2216( C2214 C2216 ) C2214_=_C2430( C2214 C2430 ) C2214_=_C2447( C2214 C2447 ) C2214_=_C2663( C2214 C2663 ) C2214_=_C2739( C2214 C2739 ) \nC2214_=_C3166( C2214 C3166 ) C2214_=_C3311( C2214 C3311 ) C2214_=_C3407( C2214 C3407 ) C2214_=_C3446( C2214 C3446 ) C2214_=_C3520( C2214 C3520 ) C2214_=_C3717( C2214 C3717 ) \nC2214_=_C3756( C2214 C3756 ) C2214_=_C3864( C2214 C3864 ) C2214_=_C3934( C2214 C3934 ) C2214_=_C3941( C2214 C3941 ) C2214_=_C3943( C2214 C3943 ) C2214_=_C3944( C2214 C3944 ) \nC2214_=_C3945( C2214 C3945 ) C2214_=_C3946( C2214 C3946 ) C2216_=_C2451( C2216 C2451 ) C2216_=_C2665( C2216 C2665 ) C2216_=_C2744( C2216 C2744 ) C2216_=_C3081( C2216 C3081 ) \nC2216_=_C3172( C2216 C3172 ) C2216_=_C3315( C2216 C3315 ) C2216_=_C3370( C2216 C3370 ) C2216_=_C3415( C2216 C3415 ) C2216_=_C3425( C2216 C3425 ) C2216_=_C3724( C2216 C3724 ) \nC2216_=_C3868( C2216 C3868 ) C2216_=_C3980( C2216 C3980 ) C2216_=_C4000( C2216 C4000 ) C2216_=_C4072( C2216 C4072 ) C2216_=_C4094( C2216 C4094 ) C2216_=_C4095( C2216 C4095 ) \nC2226_=_C2367( C2226 C2367 ) C2226_=_C2428( C2226 C2428 ) C2226_=_C2688( C2226 C2688 ) C2226_=_C2989( C2226 C2989 ) C2226_=_C3309( C2226 C3309 ) C2226_=_C3443( C2226 C3443 ) \nC2226_=_C3517( C2226 C3517 ) C2226_=_C3620( C2226 C3620 ) C2226_=_C3746( C2226 C3746 ) C2226_=_C3754( C2226 C3754 ) C2226_=_C3755( C2226 C3755 ) C2226_=_C3756( C2226 C3756 ) \nC2226_=_C3757( C2226 C3757 ) C2226_=_C3758( C2226 C3758 ) C2226_=_C3759( C2226 C3759 ) C2226_=_C3760( C2226 C3760 ) C2226_=_C3761( C2226 C3761 ) C2226_=_C3762( C2226 C3762 ) \nC2226_=_C3763( C2226 C3763 ) C2241_=_C2245( C2241 C2245 ) C2241_=_C2343( C2241 C2343 ) C2241_=_C2817( C2241 C2817 ) C2241_=_C2890( C2241 C2890 ) C2241_=_C2962( C2241 C2962 ) \nC2241_=_C2963( C2241 C2963 ) C2241_=_C2964( C2241 C2964 ) C2241_=_C2965( C2241 C2965 ) C2241_=_C2966( C2241 C2966 ) C2241_=_C2967( C2241 C2967 ) C2241_=_C2968( C2241 C2968 ) \nC2241_=_C2969( C2241 C2969 ) C2241_=_C2970( C2241 C2970 ) C2241_=_C2971( C2241 C2971 ) C2241_=_C2972( C2241 C2972 ) C2241_=_C2973( C2241 C2973 ) C2241_=_C2974( C2241 C2974 ) \nC2241_=_C2976( C2241 C2976 ) C2241_=_C2977( C2241 C2977 ) C2241_=_C2978(</w:t>
      </w:r>
    </w:p>
    <w:p>
      <w:pPr>
        <w:pStyle w:val="PreformattedText"/>
        <w:bidi w:val="0"/>
        <w:spacing w:before="0" w:after="0"/>
        <w:jc w:val="left"/>
        <w:rPr/>
      </w:pPr>
      <w:r>
        <w:rPr/>
        <w:t xml:space="preserve"> </w:t>
      </w:r>
      <w:r>
        <w:rPr/>
        <w:t>C2241 C2978 ) C2241_=_C2979( C2241 C2979 ) C2245_=_C2363( C2245 C2363 ) C2245_=_C2821( C2245 C2821 ) \nC2245_=_C2944( C2245 C2944 ) C2245_=_C2967( C2245 C2967 ) C2245_=_C3281( C2245 C3281 ) C2245_=_C3466( C2245 C3466 ) C2245_=_C3555( C2245 C3555 ) C2245_=_C3556( C2245 C3556 ) \nC2245_=_C3557( C2245 C3557 ) C2245_=_C3559( C2245 C3559 ) C2245_=_C3560( C2245 C3560 ) C2245_=_C3561( C2245 C3561 ) C2245_=_C3562( C2245 C3562 ) C2245_=_C3563( C2245 C3563 ) \nC2245_=_C3564( C2245 C3564 ) C2245_=_C3565( C2245 C3565 ) C2245_=_C3566( C2245 C3566 ) C2245_=_C3567( C2245 C3567 ) C2245_=_C3568( C2245 C3568 ) C2261_=_C2361( C2261 C2361 ) \nC2261_=_C2405( C2261 C2405 ) C2261_=_C2490( C2261 C2490 ) C2261_=_C3251( C2261 C3251 ) C2261_=_C3326( C2261 C3326 ) C2261_=_C3327( C2261 C3327 ) C2261_=_C3328( C2261 C3328 ) \nC2261_=_C3330( C2261 C3330 ) C2261_=_C3331( C2261 C3331 ) C2261_=_C3333( C2261 C3333 ) C2261_=_C3334( C2261 C3334 ) C2261_=_C3335( C2261 C3335 ) C2261_=_C3336( C2261 C3336 ) \nC2261_=_C3337( C2261 C3337 ) C2261_=_C3338( C2261 C3338 ) C2261_=_C3339( C2261 C3339 ) C2261_=_C3340( C2261 C3340 ) C2261_=_C3341( C2261 C3341 ) C2261_=_C3342( C2261 C3342 ) \nC2261_=_C3343( C2261 C3343 ) C2343_=_C2817( C2343 C2817 ) C2343_=_C2890( C2343 C2890 ) C2343_=_C2962( C2343 C2962 ) C2343_=_C2963( C2343 C2963 ) C2343_=_C2964( C2343 C2964 ) \nC2343_=_C2965( C2343 C2965 ) C2343_=_C2966( C2343 C2966 ) C2343_=_C2967( C2343 C2967 ) C2343_=_C2968( C2343 C2968 ) C2343_=_C2969( C2343 C2969 ) C2343_=_C2970( C2343 C2970 ) \nC2343_=_C2971( C2343 C2971 ) C2343_=_C2972( C2343 C2972 ) C2343_=_C2973( C2343 C2973 ) C2343_=_C2974( C2343 C2974 ) C2343_=_C2976( C2343 C2976 ) C2343_=_C2977( C2343 C2977 ) \nC2343_=_C2978( C2343 C2978 ) C2343_=_C2979( C2343 C2979 ) C2359_=_C2361( C2359 C2361 ) C2359_=_C2362( C2359 C2362 ) C2359_=_C2363( C2359 C2363 ) C2359_=_C2367( C2359 C2367 ) \nC2359_=_C2505( C2359 C2505 ) C2359_=_C2700( C2359 C2700 ) C2359_=_C2805( C2359 C2805 ) C2359_=_C3012( C2359 C3012 ) C2359_=_C3013( C2359 C3013 ) C2359_=_C3014( C2359 C3014 ) \nC2359_=_C3015( C2359 C3015 ) C2359_=_C3018( C2359 C3018 ) C2359_=_C3020( C2359 C3020 ) C2359_=_C3021( C2359 C3021 ) C2359_=_C3022( C2359 C3022 ) C2359_=_C3024( C2359 C3024 ) \nC2359_=_C3025( C2359 C3025 ) C2359_=_C3026( C2359 C3026 ) C2359_=_C3027( C2359 C3027 ) C2359_=_C3028( C2359 C3028 ) C2359_=_C3029( C2359 C3029 ) C2359_=_C3030( C2359 C3030 ) \nC2359_=_C3031( C2359 C3031 ) C2361_=_C2362( C2361 C2362 ) C2361_=_C2363( C2361 C2363 ) C2361_=_C2367( C2361 C2367 ) C2361_=_C2405( C2361 C2405 ) C2361_=_C2490( C2361 C2490 ) \nC2361_=_C3251( C2361 C3251 ) C2361_=_C3326( C2361 C3326 ) C2361_=_C3327( C2361 C3327 ) C2361_=_C3328( C2361 C3328 ) C2361_=_C3330( C2361 C3330 ) C2361_=_C3331( C2361 C3331 ) \nC2361_=_C3333( C2361 C3333 ) C2361_=_C3334( C2361 C3334 ) C2361_=_C3335( C2361 C3335 ) C2361_=_C3336( C2361 C3336 ) C2361_=_C3337( C2361 C3337 ) C2361_=_C3338( C2361 C3338 ) \nC2361_=_C3339( C2361 C3339 ) C2361_=_C3340( C2361 C3340 ) C2361_=_C3341( C2361 C3341 ) C2361_=_C3342( C2361 C3342 ) C2361_=_C3343( C2361 C3343 ) C2362_=_C2363( C2362 C2363 ) \nC2362_=_C2367( C2362 C2367 ) C2362_=_C2508( C2362 C2508 ) C2362_=_C2604( C2362 C2604 ) C2362_=_C2879( C2362 C2879 ) C2362_=_C3344( C2362 C3344 ) C2362_=_C3345( C2362 C3345 ) \nC2362_=_C3347( C2362 C3347 ) C2362_=_C3349( C2362 C3349 ) C2362_=_C3350( C2362 C3350 ) C2362_=_C3351( C2362 C3351 ) C2362_=_C3352( C2362 C3352 ) C2362_=_C3353( C2362 C3353 ) \nC2362_=_C3354( C2362 C3354 ) C2362_=_C3355( C2362 C3355 ) C2362_=_C3356( C2362 C3356 ) C2362_=_C3357( C2362 C3357 ) C2362_=_C3358( C2362 C3358 ) C2363_=_C2367( C2363 C2367 ) \nC2363_=_C2821( C2363 C2821 ) C2363_=_C2944( C2363 C2944 ) C2363_=_C2967( C2363 C2967 ) C2363_=_C3281( C2363 C3281 ) C2363_=_C3466( C2363 C3466 ) C2363_=_C3555( C2363 C3555 ) \nC2363_=_C3556( C2363 C3556 ) C2363_=_C3557( C2363 C3557 ) C2363_=_C3559( C2363 C3559 ) C2363_=_C3560( C2363 C3560 ) C2363_=_C3561( C2363 C3561 ) C2363_=_C3562( C2363 C3562 ) \nC2363_=_C3563( C2363 C3563 ) C2363_=_C3564( C2363 C3564 ) C2363_=_C3565( C2363 C3565 ) C2363_=_C3566( C2363 C3566 ) C2363_=_C3567( C2363 C3567 ) C2363_=_C3568( C2363 C3568 ) \nC2367_=_C2428( C2367 C2428 ) C2367_=_C2688( C2367 C2688 ) C2367_=_C2989( C2367 C2989 ) C2367_=_C3309( C2367 C3309 ) C2367_=_C3443( C2367 C3443 ) C2367_=_C3517( C2367 C3517 ) \nC2367_=_C3620( C2367 C3620 ) C2367_=_C3746( C2367 C3746 ) C2367_=_C3754( C2367 C3754 ) C2367_=_C3755( C2367 C3755 ) C2367_=_C3756( C2367 C3756 ) C2367_=_C3757( C2367 C3757 ) \nC2367_=_C3758( C2367 C3758 ) C2367_=_C3759( C2367 C3759 ) C2367_=_C3760( C2367 C3760 ) C2367_=_C3761( C2367 C3761 ) C2367_=_C3762( C2367 C3762 ) C2367_=_C3763( C2367 C3763 ) \nC2384_=_C2441( C2384 C2441 ) C2384_=_C2652( C2384 C2652 ) C2384_=_C2670( C2384 C2670 ) C2384_=_C2789( C2384 C2789 ) C2384_=_C2981( C2384 C2981 ) C2384_=_C3175( C2384 C3175 ) \nC2384_=_C3176( C2384 C3176 ) C2384_=_C3177( C2384 C3177 ) C2384_=_C3178( C2384 C3178 ) C2384_=_C3179( C2384 C3179 ) C2384_=_C3181( C2384 C3181 ) C2384_=_C3182( C2384 C3182 ) \nC2384_=_C3185( C2384 C3185 ) C2405_=_C2490( C2405 C2490 ) C2405_=_C3251( C2405 C3251 ) C2405_=_C3326( C2405 C3326 ) C2405_=_C3327( C2405 C3327 ) C2405_=_C3328( C2405 C3328 ) \nC2405_=_C3330( C2405 C3330 ) C2405_=_C3331( C2405 C3331 ) C2405_=_C3333( C2405 C3333 ) C2405_=_C3334( C2405 C3334 ) C2405_=_C3335( C2405 C3335 ) C2405_=_C3336( C2405 C3336 ) \nC2405_=_C3337( C2405 C3337 ) C2405_=_C3338( C2405 C3338 ) C2405_=_C3339( C2405 C3339 ) C2405_=_C3340( C2405 C3340 ) C2405_=_C3341( C2405 C3341 ) C2405_=_C3342( C2405 C3342 ) \nC2405_=_C3343( C2405 C3343 ) C2428_=_C2430( C2428 C2430 ) C2428_=_C2688( C2428 C2688 ) C2428_=_C2989( C2428 C2989 ) C2428_=_C3309( C2428 C3309 ) C2428_=_C3443( C2428 C3443 ) \nC2428_=_C3517( C2428 C3517 ) C2428_=_C3620( C2428 C3620 ) C2428_=_C3746( C2428 C3746 ) C2428_=_C3754( C2428 C3754 ) C2428_=_C3755( C2428 C3755 ) C2428_=_C3756( C2428 C3756 ) \nC2428_=_C3757( C2428 C3757 ) C2428_=_C3758( C2428 C3758 ) C2428_=_C3759( C2428 C3759 ) C2428_=_C3760( C2428 C3760 ) C2428_=_C3761( C2428 C3761 ) C2428_=_C3762( C2428 C3762 ) \nC2428_=_C3763( C2428 C3763 ) C2430_=_C2447( C2430 C2447 ) C2430_=_C2663( C2430 C2663 ) C2430_=_C2739( C2430 C2739 ) C2430_=_C3166( C2430 C3166 ) C2430_=_C3311( C2430 C3311 ) \nC2430_=_C3407( C2430 C3407 ) C2430_=_C3446( C2430 C3446 ) C2430_=_C3520( C2430 C3520 ) C2430_=_C3717( C2430 C3717 ) C2430_=_C3756( C2430 C3756 ) C2430_=_C3864( C2430 C3864 ) \nC2430_=_C3934( C2430 C3934 ) C2430_=_C3941( C2430 C3941 ) C2430_=_C3943( C2430 C3943 ) C2430_=_C3944( C2430 C3944 ) C2430_=_C3945( C2430 C3945 ) C2430_=_C3946( C2430 C3946 ) \nC2441_=_C2447( C2441 C2447 ) C2441_=_C2451( C2441 C2451 ) C2441_=_C2652( C2441 C2652 ) C2441_=_C2670( C2441 C2670 ) C2441_=_C2789( C2441 C2789 ) C2441_=_C2981( C2441 C2981 ) \nC2441_=_C3175( C2441 C3175 ) C2441_=_C3176( C2441 C3176 ) C2441_=_C3177( C2441 C3177 ) C2441_=_C3178( C2441 C3178 ) C2441_=_C3179( C2441 C3179 ) C2441_=_C3181( C2441 C3181 ) \nC2441_=_C3182( C2441 C3182 ) C2441_=_C3185( C2441 C3185 ) C2447_=_C2451( C2447 C2451 ) C2447_=_C2663( C2447 C2663 ) C2447_=_C2739( C2447 C2739 ) C2447_=_C3166( C2447 C3166 ) \nC2447_=_C3311( C2447 C3311 ) C2447_=_C3407( C2447 C3407 ) C2447_=_C3446( C2447 C3446 ) C2447_=_C3520( C2447 C3520 ) C2447_=_C3717( C2447 C3717 ) C2447_=_C3756( C2447 C3756 ) \nC2447_=_C3864( C2447 C3864 ) C2447_=_C3934( C2447 C3934 ) C2447_=_C3941( C2447 C3941 ) C2447_=_C3943( C2447 C3943 ) C2447_=_C3944( C2447 C3944 ) C2447_=_C3945( C2447 C3945 ) \nC2447_=_C3946( C2447 C3946 ) C2451_=_C2665( C2451 C2665 ) C2451_=_C2744( C2451 C2744 ) C2451_=_C3081( C2451 C3081 ) C2451_=_C3172( C2451 C3172 ) C2451_=_C3315( C2451 C3315 ) \nC2451_=_C3370( C2451 C3370 ) C2451_=_C3415( C2451 C3415 ) C2451_=_C3425( C2451 C3425 ) C2451_=_C3724( C2451 C3724 ) C2451_=_C3868( C2451 C3868 ) C2451_=_C3980( C2451 C3980 ) \nC2451_=_C4000( C2451 C4000 ) C2451_=_C4072( C2451 C4072 ) C2451_=_C4094( C2451 C4094 ) C2451_=_C4095( C2451 C4095 ) C2490_=_C3251( C2490 C3251 ) C2490_=_C3326( C2490 C3326 ) \nC2490_=_C3327( C2490 C3327 ) C2490_=_C3328( C2490 C3328 ) C2490_=_C3330( C2490 C3330 ) C2490_=_C3331( C2490 C3331 ) C2490_=_C3333( C2490 C3333 ) C2490_=_C3334( C2490 C3334 ) \nC2490_=_C3335( C2490 C3335 ) C2490_=_C3336( C2490 C3336 ) C2490_=_C3337( C2490 C3337 ) C2490_=_C3338( C2490 C3338 ) C2490_=_C3339( C2490 C3339 ) C2490_=_C3340( C2490 C3340 ) \nC2490_=_C3341( C2490 C3341 ) C2490_=_C3342( C2490 C3342 ) C2490_=_C3343( C2490 C3343 ) C2505_=_C2508( C2505 C2508 ) C2505_=_C2700( C2505 C2700 ) C2505_=_C2805( C2505 C2805 ) \nC2505_=_C3012( C2505 C3012 ) C2505_=_C3013( C2505 C3013 ) C2505_=_C3014( C2505 C3014 ) C2505_=_C3015( C2505 C3015 ) C2505_=_C3018( C2505 C3018 ) C2505_=_C3020( C2505 C3020 ) \nC2505_=_C3021( C2505 C3021 ) C2505_=_C3022( C2505 C3022 ) C2505_=_C3024( C2505 C3024 ) C2505_=_C3025( C2505 C3025 ) C2505_=_C3026( C2505 C3026 ) C2505_=_C3027( C2505 C3027 ) \nC2505_=_C3028( C2505 C3028 ) C2505_=_C3029( C2505 C3029 ) C2505_=_C3030( C2505 C3030 ) C2505_=_C3031( C2505 C3031 ) C2508_=_C2604( C2508 C2604 ) C2508_=_C2879( C2508 C2879 ) \nC2508_=_C3344( C2508 C3344 ) C2508_=_C3345( C2508 C3345 ) C2508_=_C3347( C2508 C3347 ) C2508_=_C3349( C2508 C3349 ) C2508_=_C3350( C2508 C3350 ) C2508_=_C3351( C2508 C3351 ) \nC2508_=_C3352( C2508 C3352 ) C2508_=_C3353( C2508 C3353 ) C2508_=_C3354( C2508 C3354 ) C2508_=_C3355( C2508 C3355 ) C2508_=_C3356( C2508 C3356 ) C2508_=_C3357( C2508 C3357 ) \nC2508_=_C3358( C2508 C3358 ) C2553_=_C2554( C2553 C2554 ) C2553_=_C2555( C2553 C2555 ) C2553_=_C2556( C2553 C2556 ) C2553_=_C2559( C2553 C2559 ) C2553_=_C2560( C2553 C2560 ) \nC2553_=_C2561( C2553 C2561 ) C2553_=_C2562( C2553 C2562 ) C2553_=_C2563( C2553 C2563 ) C2553_=_C2564( C2553 C2564 ) C2553_=_C2565( C2553 C2565 ) C2553_=_C2566( C2553 C2566 ) \nC2553_=_C2567( C2553 C2567 ) C2553_=_C2594( C2553 C2594 ) C2554_=_C2555( C2554 C2555 ) C2554_=_C2556( C2554 C2556 ) C2554_=_C2559(</w:t>
      </w:r>
    </w:p>
    <w:p>
      <w:pPr>
        <w:pStyle w:val="PreformattedText"/>
        <w:bidi w:val="0"/>
        <w:spacing w:before="0" w:after="0"/>
        <w:jc w:val="left"/>
        <w:rPr/>
      </w:pPr>
      <w:r>
        <w:rPr/>
        <w:t xml:space="preserve"> </w:t>
      </w:r>
      <w:r>
        <w:rPr/>
        <w:t>C2554 C2559 ) C2554_=_C2560( C2554 C2560 ) \nC2554_=_C2561( C2554 C2561 ) C2554_=_C2562( C2554 C2562 ) C2554_=_C2563( C2554 C2563 ) C2554_=_C2564( C2554 C2564 ) C2554_=_C2565( C2554 C2565 ) C2554_=_C2566( C2554 C2566 ) \nC2554_=_C2567( C2554 C2567 ) C2554_=_C2621( C2554 C2621 ) C2555_=_C2556( C2555 C2556 ) C2555_=_C2559( C2555 C2559 ) C2555_=_C2560( C2555 C2560 ) C2555_=_C2561( C2555 C2561 ) \nC2555_=_C2562( C2555 C2562 ) C2555_=_C2563( C2555 C2563 ) C2555_=_C2564( C2555 C2564 ) C2555_=_C2565( C2555 C2565 ) C2555_=_C2566( C2555 C2566 ) C2555_=_C2567( C2555 C2567 ) \nC2555_=_C2879( C2555 C2879 ) C2556_=_C2559( C2556 C2559 ) C2556_=_C2560( C2556 C2560 ) C2556_=_C2561( C2556 C2561 ) C2556_=_C2562( C2556 C2562 ) C2556_=_C2563( C2556 C2563 ) \nC2556_=_C2564( C2556 C2564 ) C2556_=_C2565( C2556 C2565 ) C2556_=_C2566( C2556 C2566 ) C2556_=_C2567( C2556 C2567 ) C2556_=_C3013( C2556 C3013 ) C2559_=_C2560( C2559 C2560 ) \nC2559_=_C2561( C2559 C2561 ) C2559_=_C2562( C2559 C2562 ) C2559_=_C2563( C2559 C2563 ) C2559_=_C2564( C2559 C2564 ) C2559_=_C2565( C2559 C2565 ) C2559_=_C2566( C2559 C2566 ) \nC2559_=_C2567( C2559 C2567 ) C2559_=_C3344( C2559 C3344 ) C2560_=_C2561( C2560 C2561 ) C2560_=_C2562( C2560 C2562 ) C2560_=_C2563( C2560 C2563 ) C2560_=_C2564( C2560 C2564 ) \nC2560_=_C2565( C2560 C2565 ) C2560_=_C2566( C2560 C2566 ) C2560_=_C2567( C2560 C2567 ) C2560_=_C3345( C2560 C3345 ) C2561_=_C2562( C2561 C2562 ) C2561_=_C2563( C2561 C2563 ) \nC2561_=_C2564( C2561 C2564 ) C2561_=_C2565( C2561 C2565 ) C2561_=_C2566( C2561 C2566 ) C2561_=_C2567( C2561 C2567 ) C2561_=_C3350( C2561 C3350 ) C2562_=_C2563( C2562 C2563 ) \nC2562_=_C2564( C2562 C2564 ) C2562_=_C2565( C2562 C2565 ) C2562_=_C2566( C2562 C2566 ) C2562_=_C2567( C2562 C2567 ) C2563_=_C2564( C2563 C2564 ) C2563_=_C2565( C2563 C2565 ) \nC2563_=_C2566( C2563 C2566 ) C2563_=_C2567( C2563 C2567 ) C2563_=_C2972( C2563 C2972 ) C2563_=_C3352( C2563 C3352 ) C2563_=_C3560( C2563 C3560 ) C2564_=_C2565( C2564 C2565 ) \nC2564_=_C2566( C2564 C2566 ) C2564_=_C2567( C2564 C2567 ) C2564_=_C3234( C2564 C3234 ) C2565_=_C2566( C2565 C2566 ) C2565_=_C2567( C2565 C2567 ) C2566_=_C2567( C2566 C2567 ) \nC2566_=_C3354( C2566 C3354 ) C2566_=_C3941( C2566 C3941 ) C2566_=_C4071( C2566 C4071 ) C2566_=_C4072( C2566 C4072 ) C2567_=_C3031( C2567 C3031 ) C2567_=_C3238( C2567 C3238 ) \nC2567_=_C3343( C2567 C3343 ) C2567_=_C3358( C2567 C3358 ) C2567_=_C3568( C2567 C3568 ) C2567_=_C3762( C2567 C3762 ) C2573_=_C2594( C2573 C2594 ) C2573_=_C2621( C2573 C2621 ) \nC2573_=_C2702( C2573 C2702 ) C2573_=_C2851( C2573 C2851 ) C2573_=_C2943( C2573 C2943 ) C2573_=_C3225( C2573 C3225 ) C2573_=_C3226( C2573 C3226 ) C2573_=_C3228( C2573 C3228 ) \nC2573_=_C3229( C2573 C3229 ) C2573_=_C3230( C2573 C3230 ) C2573_=_C3231( C2573 C3231 ) C2573_=_C3232( C2573 C3232 ) C2573_=_C3233( C2573 C3233 ) C2573_=_C3234( C2573 C3234 ) \nC2573_=_C3235( C2573 C3235 ) C2573_=_C3236( C2573 C3236 ) C2573_=_C3237( C2573 C3237 ) C2573_=_C3238( C2573 C3238 ) C2594_=_C2621( C2594 C2621 ) C2594_=_C2702( C2594 C2702 ) \nC2594_=_C2851( C2594 C2851 ) C2594_=_C2943( C2594 C2943 ) C2594_=_C3225( C2594 C3225 ) C2594_=_C3226( C2594 C3226 ) C2594_=_C3228( C2594 C3228 ) C2594_=_C3229( C2594 C3229 ) \nC2594_=_C3230( C2594 C3230 ) C2594_=_C3231( C2594 C3231 ) C2594_=_C3232( C2594 C3232 ) C2594_=_C3233( C2594 C3233 ) C2594_=_C3234( C2594 C3234 ) C2594_=_C3235( C2594 C3235 ) \nC2594_=_C3236( C2594 C3236 ) C2594_=_C3237( C2594 C3237 ) C2594_=_C3238( C2594 C3238 ) C2604_=_C2879( C2604 C2879 ) C2604_=_C3344( C2604 C3344 ) C2604_=_C3345( C2604 C3345 ) \nC2604_=_C3347( C2604 C3347 ) C2604_=_C3349( C2604 C3349 ) C2604_=_C3350( C2604 C3350 ) C2604_=_C3351( C2604 C3351 ) C2604_=_C3352( C2604 C3352 ) C2604_=_C3353( C2604 C3353 ) \nC2604_=_C3354( C2604 C3354 ) C2604_=_C3355( C2604 C3355 ) C2604_=_C3356( C2604 C3356 ) C2604_=_C3357( C2604 C3357 ) C2604_=_C3358( C2604 C3358 ) C2621_=_C2702( C2621 C2702 ) \nC2621_=_C2851( C2621 C2851 ) C2621_=_C2943( C2621 C2943 ) C2621_=_C3225( C2621 C3225 ) C2621_=_C3226( C2621 C3226 ) C2621_=_C3228( C2621 C3228 ) C2621_=_C3229( C2621 C3229 ) \nC2621_=_C3230( C2621 C3230 ) C2621_=_C3231( C2621 C3231 ) C2621_=_C3232( C2621 C3232 ) C2621_=_C3233( C2621 C3233 ) C2621_=_C3234( C2621 C3234 ) C2621_=_C3235( C2621 C3235 ) \nC2621_=_C3236( C2621 C3236 ) C2621_=_C3237( C2621 C3237 ) C2621_=_C3238( C2621 C3238 ) C2652_=_C2663( C2652 C2663 ) C2652_=_C2665( C2652 C2665 ) C2652_=_C2670( C2652 C2670 ) \nC2652_=_C2789( C2652 C2789 ) C2652_=_C2981( C2652 C2981 ) C2652_=_C3175( C2652 C3175 ) C2652_=_C3176( C2652 C3176 ) C2652_=_C3177( C2652 C3177 ) C2652_=_C3178( C2652 C3178 ) \nC2652_=_C3179( C2652 C3179 ) C2652_=_C3181( C2652 C3181 ) C2652_=_C3182( C2652 C3182 ) C2652_=_C3185( C2652 C3185 ) C2663_=_C2665( C2663 C2665 ) C2663_=_C2739( C2663 C2739 ) \nC2663_=_C3166( C2663 C3166 ) C2663_=_C3311( C2663 C3311 ) C2663_=_C3407( C2663 C3407 ) C2663_=_C3446( C2663 C3446 ) C2663_=_C3520( C2663 C3520 ) C2663_=_C3717( C2663 C3717 ) \nC2663_=_C3756( C2663 C3756 ) C2663_=_C3864( C2663 C3864 ) C2663_=_C3934( C2663 C3934 ) C2663_=_C3941( C2663 C3941 ) C2663_=_C3943( C2663 C3943 ) C2663_=_C3944( C2663 C3944 ) \nC2663_=_C3945( C2663 C3945 ) C2663_=_C3946( C2663 C3946 ) C2665_=_C2744( C2665 C2744 ) C2665_=_C3081( C2665 C3081 ) C2665_=_C3172( C2665 C3172 ) C2665_=_C3315( C2665 C3315 ) \nC2665_=_C3370( C2665 C3370 ) C2665_=_C3415( C2665 C3415 ) C2665_=_C3425( C2665 C3425 ) C2665_=_C3724( C2665 C3724 ) C2665_=_C3868( C2665 C3868 ) C2665_=_C3980( C2665 C3980 ) \nC2665_=_C4000( C2665 C4000 ) C2665_=_C4072( C2665 C4072 ) C2665_=_C4094( C2665 C4094 ) C2665_=_C4095( C2665 C4095 ) C2670_=_C2789( C2670 C2789 ) C2670_=_C2981( C2670 C2981 ) \nC2670_=_C3175( C2670 C3175 ) C2670_=_C3176( C2670 C3176 ) C2670_=_C3177( C2670 C3177 ) C2670_=_C3178( C2670 C3178 ) C2670_=_C3179( C2670 C3179 ) C2670_=_C3181( C2670 C3181 ) \nC2670_=_C3182( C2670 C3182 ) C2670_=_C3185( C2670 C3185 ) C2688_=_C2989( C2688 C2989 ) C2688_=_C3309( C2688 C3309 ) C2688_=_C3443( C2688 C3443 ) C2688_=_C3517( C2688 C3517 ) \nC2688_=_C3620( C2688 C3620 ) C2688_=_C3746( C2688 C3746 ) C2688_=_C3754( C2688 C3754 ) C2688_=_C3755( C2688 C3755 ) C2688_=_C3756( C2688 C3756 ) C2688_=_C3757( C2688 C3757 ) \nC2688_=_C3758( C2688 C3758 ) C2688_=_C3759( C2688 C3759 ) C2688_=_C3760( C2688 C3760 ) C2688_=_C3761( C2688 C3761 ) C2688_=_C3762( C2688 C3762 ) C2688_=_C3763( C2688 C3763 ) \nC2700_=_C2702( C2700 C2702 ) C2700_=_C2805( C2700 C2805 ) C2700_=_C3012( C2700 C3012 ) C2700_=_C3013( C2700 C3013 ) C2700_=_C3014( C2700 C3014 ) C2700_=_C3015( C2700 C3015 ) \nC2700_=_C3018( C2700 C3018 ) C2700_=_C3020( C2700 C3020 ) C2700_=_C3021( C2700 C3021 ) C2700_=_C3022( C2700 C3022 ) C2700_=_C3024( C2700 C3024 ) C2700_=_C3025( C2700 C3025 ) \nC2700_=_C3026( C2700 C3026 ) C2700_=_C3027( C2700 C3027 ) C2700_=_C3028( C2700 C3028 ) C2700_=_C3029( C2700 C3029 ) C2700_=_C3030( C2700 C3030 ) C2700_=_C3031( C2700 C3031 ) \nC2702_=_C2851( C2702 C2851 ) C2702_=_C2943( C2702 C2943 ) C2702_=_C3225( C2702 C3225 ) C2702_=_C3226( C2702 C3226 ) C2702_=_C3228( C2702 C3228 ) C2702_=_C3229( C2702 C3229 ) \nC2702_=_C3230( C2702 C3230 ) C2702_=_C3231( C2702 C3231 ) C2702_=_C3232( C2702 C3232 ) C2702_=_C3233( C2702 C3233 ) C2702_=_C3234( C2702 C3234 ) C2702_=_C3235( C2702 C3235 ) \nC2702_=_C3236( C2702 C3236 ) C2702_=_C3237( C2702 C3237 ) C2702_=_C3238( C2702 C3238 ) C2739_=_C2744( C2739 C2744 ) C2739_=_C3166( C2739 C3166 ) C2739_=_C3311( C2739 C3311 ) \nC2739_=_C3407( C2739 C3407 ) C2739_=_C3446( C2739 C3446 ) C2739_=_C3520( C2739 C3520 ) C2739_=_C3717( C2739 C3717 ) C2739_=_C3756( C2739 C3756 ) C2739_=_C3864( C2739 C3864 ) \nC2739_=_C3934( C2739 C3934 ) C2739_=_C3941( C2739 C3941 ) C2739_=_C3943( C2739 C3943 ) C2739_=_C3944( C2739 C3944 ) C2739_=_C3945( C2739 C3945 ) C2739_=_C3946( C2739 C3946 ) \nC2744_=_C3081( C2744 C3081 ) C2744_=_C3172( C2744 C3172 ) C2744_=_C3315( C2744 C3315 ) C2744_=_C3370( C2744 C3370 ) C2744_=_C3415( C2744 C3415 ) C2744_=_C3425( C2744 C3425 ) \nC2744_=_C3724( C2744 C3724 ) C2744_=_C3868( C2744 C3868 ) C2744_=_C3980( C2744 C3980 ) C2744_=_C4000( C2744 C4000 ) C2744_=_C4072( C2744 C4072 ) C2744_=_C4094( C2744 C4094 ) \nC2744_=_C4095( C2744 C4095 ) C2789_=_C2981( C2789 C2981 ) C2789_=_C3175( C2789 C3175 ) C2789_=_C3176( C2789 C3176 ) C2789_=_C3177( C2789 C3177 ) C2789_=_C3178( C2789 C3178 ) \nC2789_=_C3179( C2789 C3179 ) C2789_=_C3181( C2789 C3181 ) C2789_=_C3182( C2789 C3182 ) C2789_=_C3185( C2789 C3185 ) C2805_=_C3012( C2805 C3012 ) C2805_=_C3013( C2805 C3013 ) \nC2805_=_C3014( C2805 C3014 ) C2805_=_C3015( C2805 C3015 ) C2805_=_C3018( C2805 C3018 ) C2805_=_C3020( C2805 C3020 ) C2805_=_C3021( C2805 C3021 ) C2805_=_C3022( C2805 C3022 ) \nC2805_=_C3024( C2805 C3024 ) C2805_=_C3025( C2805 C3025 ) C2805_=_C3026( C2805 C3026 ) C2805_=_C3027( C2805 C3027 ) C2805_=_C3028( C2805 C3028 ) C2805_=_C3029( C2805 C3029 ) \nC2805_=_C3030( C2805 C3030 ) C2805_=_C3031( C2805 C3031 ) C2817_=_C2821( C2817 C2821 ) C2817_=_C2890( C2817 C2890 ) C2817_=_C2962( C2817 C2962 ) C2817_=_C2963( C2817 C2963 ) \nC2817_=_C2964( C2817 C2964 ) C2817_=_C2965( C2817 C2965 ) C2817_=_C2966( C2817 C2966 ) C2817_=_C2967( C2817 C2967 ) C2817_=_C2968( C2817 C2968 ) C2817_=_C2969( C2817 C2969 ) \nC2817_=_C2970( C2817 C2970 ) C2817_=_C2971( C2817 C2971 ) C2817_=_C2972( C2817 C2972 ) C2817_=_C2973( C2817 C2973 ) C2817_=_C2974( C2817 C2974 ) C2817_=_C2976( C2817 C2976 ) \nC2817_=_C2977( C2817 C2977 ) C2817_=_C2978( C2817 C2978 ) C2817_=_C2979( C2817 C2979 ) C2821_=_C2944( C2821 C2944 ) C2821_=_C2967( C2821 C2967 ) C2821_=_C3281( C2821 C3281 ) \nC2821_=_C3466( C2821 C3466 ) C2821_=_C3555( C2821 C3555 ) C2821_=_C3556( C2821 C3556 ) C2821_=_C3557( C2821 C3557 ) C2821_=_C3559( C2821 C3559 ) C2821_=_C3560( C2821 C3560 ) \nC2821_=_C3561( C2821 C3561 ) C2821_=_C3562( C2821 C3562 ) C2821_=_C3563( C2821 C3563 ) C2821_=_C3564( C2821 C3564 ) C2821_=_C3565( C2821 C3565 ) C2821_=_C3566( C2821 C3566 ) \nC2821_=_C3567(</w:t>
      </w:r>
    </w:p>
    <w:p>
      <w:pPr>
        <w:pStyle w:val="PreformattedText"/>
        <w:bidi w:val="0"/>
        <w:spacing w:before="0" w:after="0"/>
        <w:jc w:val="left"/>
        <w:rPr/>
      </w:pPr>
      <w:r>
        <w:rPr/>
        <w:t xml:space="preserve"> </w:t>
      </w:r>
      <w:r>
        <w:rPr/>
        <w:t>C2821 C3567 ) C2821_=_C3568( C2821 C3568 ) C2851_=_C2943( C2851 C2943 ) C2851_=_C3225( C2851 C3225 ) C2851_=_C3226( C2851 C3226 ) C2851_=_C3228( C2851 C3228 ) \nC2851_=_C3229( C2851 C3229 ) C2851_=_C3230( C2851 C3230 ) C2851_=_C3231( C2851 C3231 ) C2851_=_C3232( C2851 C3232 ) C2851_=_C3233( C2851 C3233 ) C2851_=_C3234( C2851 C3234 ) \nC2851_=_C3235( C2851 C3235 ) C2851_=_C3236( C2851 C3236 ) C2851_=_C3237( C2851 C3237 ) C2851_=_C3238( C2851 C3238 ) C2879_=_C3344( C2879 C3344 ) C2879_=_C3345( C2879 C3345 ) \nC2879_=_C3347( C2879 C3347 ) C2879_=_C3349( C2879 C3349 ) C2879_=_C3350( C2879 C3350 ) C2879_=_C3351( C2879 C3351 ) C2879_=_C3352( C2879 C3352 ) C2879_=_C3353( C2879 C3353 ) \nC2879_=_C3354( C2879 C3354 ) C2879_=_C3355( C2879 C3355 ) C2879_=_C3356( C2879 C3356 ) C2879_=_C3357( C2879 C3357 ) C2879_=_C3358( C2879 C3358 ) C2890_=_C2906( C2890 C2906 ) \nC2890_=_C2962( C2890 C2962 ) C2890_=_C2963( C2890 C2963 ) C2890_=_C2964( C2890 C2964 ) C2890_=_C2965( C2890 C2965 ) C2890_=_C2966( C2890 C2966 ) C2890_=_C2967( C2890 C2967 ) \nC2890_=_C2968( C2890 C2968 ) C2890_=_C2969( C2890 C2969 ) C2890_=_C2970( C2890 C2970 ) C2890_=_C2971( C2890 C2971 ) C2890_=_C2972( C2890 C2972 ) C2890_=_C2973( C2890 C2973 ) \nC2890_=_C2974( C2890 C2974 ) C2890_=_C2976( C2890 C2976 ) C2890_=_C2977( C2890 C2977 ) C2890_=_C2978( C2890 C2978 ) C2890_=_C2979( C2890 C2979 ) C2906_=_C2995( C2906 C2995 ) \nC2906_=_C3112( C2906 C3112 ) C2906_=_C3264( C2906 C3264 ) C2906_=_C3300( C2906 C3300 ) C2906_=_C3397( C2906 C3397 ) C2906_=_C3484( C2906 C3484 ) C2906_=_C3497( C2906 C3497 ) \nC2906_=_C3666( C2906 C3666 ) C2906_=_C3710( C2906 C3710 ) C2906_=_C3723( C2906 C3723 ) C2906_=_C3750( C2906 C3750 ) C2906_=_C3806( C2906 C3806 ) C2906_=_C3848( C2906 C3848 ) \nC2906_=_C3874( C2906 C3874 ) C2906_=_C3884( C2906 C3884 ) C2906_=_C4017( C2906 C4017 ) C2906_=_C4046( C2906 C4046 ) C2906_=_C4048( C2906 C4048 ) C2906_=_C4071( C2906 C4071 ) \nC2906_=_C4075( C2906 C4075 ) C2943_=_C2944( C2943 C2944 ) C2943_=_C3225( C2943 C3225 ) C2943_=_C3226( C2943 C3226 ) C2943_=_C3228( C2943 C3228 ) C2943_=_C3229( C2943 C3229 ) \nC2943_=_C3230( C2943 C3230 ) C2943_=_C3231( C2943 C3231 ) C2943_=_C3232( C2943 C3232 ) C2943_=_C3233( C2943 C3233 ) C2943_=_C3234( C2943 C3234 ) C2943_=_C3235( C2943 C3235 ) \nC2943_=_C3236( C2943 C3236 ) C2943_=_C3237( C2943 C3237 ) C2943_=_C3238( C2943 C3238 ) C2944_=_C2967( C2944 C2967 ) C2944_=_C3281( C2944 C3281 ) C2944_=_C3466( C2944 C3466 ) \nC2944_=_C3555( C2944 C3555 ) C2944_=_C3556( C2944 C3556 ) C2944_=_C3557( C2944 C3557 ) C2944_=_C3559( C2944 C3559 ) C2944_=_C3560( C2944 C3560 ) C2944_=_C3561( C2944 C3561 ) \nC2944_=_C3562( C2944 C3562 ) C2944_=_C3563( C2944 C3563 ) C2944_=_C3564( C2944 C3564 ) C2944_=_C3565( C2944 C3565 ) C2944_=_C3566( C2944 C3566 ) C2944_=_C3567( C2944 C3567 ) \nC2944_=_C3568( C2944 C3568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2_=_C2974( C2962 C2974 ) C2962_=_C2976( C2962 C2976 ) C2962_=_C2977( C2962 C2977 ) C2962_=_C2978( C2962 C2978 ) C2962_=_C2979( C2962 C2979 ) C2962_=_C3112( C2962 C3112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6( C2963 C2976 ) \nC2963_=_C2977( C2963 C2977 ) C2963_=_C2978( C2963 C2978 ) C2963_=_C2979( C2963 C2979 ) C2963_=_C3281( C2963 C3281 ) C2964_=_C2965( C2964 C2965 ) C2964_=_C2966( C2964 C2966 ) \nC2964_=_C2967( C2964 C2967 ) C2964_=_C2968( C2964 C2968 ) C2964_=_C2969( C2964 C2969 ) C2964_=_C2970( C2964 C2970 ) C2964_=_C2971( C2964 C2971 ) C2964_=_C2972( C2964 C2972 ) \nC2964_=_C2973( C2964 C2973 ) C2964_=_C2974( C2964 C2974 ) C2964_=_C2976( C2964 C2976 ) C2964_=_C2977( C2964 C2977 ) C2964_=_C2978( C2964 C2978 ) C2964_=_C2979( C2964 C2979 ) \nC2964_=_C3300( C2964 C3300 ) C2965_=_C2966( C2965 C2966 ) C2965_=_C2967( C2965 C2967 ) C2965_=_C2968( C2965 C2968 ) C2965_=_C2969( C2965 C2969 ) C2965_=_C2970( C2965 C2970 ) \nC2965_=_C2971( C2965 C2971 ) C2965_=_C2972( C2965 C2972 ) C2965_=_C2973( C2965 C2973 ) C2965_=_C2974( C2965 C2974 ) C2965_=_C2976( C2965 C2976 ) C2965_=_C2977( C2965 C2977 ) \nC2965_=_C2978( C2965 C2978 ) C2965_=_C2979( C2965 C2979 ) C2965_=_C3326( C2965 C3326 ) C2965_=_C3466( C2965 C3466 ) C2966_=_C2967( C2966 C2967 ) C2966_=_C2968( C2966 C2968 ) \nC2966_=_C2969( C2966 C2969 ) C2966_=_C2970( C2966 C2970 ) C2966_=_C2971( C2966 C2971 ) C2966_=_C2972( C2966 C2972 ) C2966_=_C2973( C2966 C2973 ) C2966_=_C2974( C2966 C2974 ) \nC2966_=_C2976( C2966 C2976 ) C2966_=_C2977( C2966 C2977 ) C2966_=_C2978( C2966 C2978 ) C2966_=_C2979( C2966 C2979 ) C2966_=_C3327( C2966 C3327 ) C2966_=_C3484( C2966 C3484 ) \nC2967_=_C2968( C2967 C2968 ) C2967_=_C2969( C2967 C2969 ) C2967_=_C2970( C2967 C2970 ) C2967_=_C2971( C2967 C2971 ) C2967_=_C2972( C2967 C2972 ) C2967_=_C2973( C2967 C2973 ) \nC2967_=_C2974( C2967 C2974 ) C2967_=_C2976( C2967 C2976 ) C2967_=_C2977( C2967 C2977 ) C2967_=_C2978( C2967 C2978 ) C2967_=_C2979( C2967 C2979 ) C2967_=_C3281( C2967 C3281 ) \nC2967_=_C3466( C2967 C3466 ) C2967_=_C3555( C2967 C3555 ) C2967_=_C3556( C2967 C3556 ) C2967_=_C3557( C2967 C3557 ) C2967_=_C3559( C2967 C3559 ) C2967_=_C3560( C2967 C3560 ) \nC2967_=_C3561( C2967 C3561 ) C2967_=_C3562( C2967 C3562 ) C2967_=_C3563( C2967 C3563 ) C2967_=_C3564( C2967 C3564 ) C2967_=_C3565( C2967 C3565 ) C2967_=_C3566( C2967 C3566 ) \nC2967_=_C3567( C2967 C3567 ) C2967_=_C3568( C2967 C3568 ) C2968_=_C2969( C2968 C2969 ) C2968_=_C2970( C2968 C2970 ) C2968_=_C2971( C2968 C2971 ) C2968_=_C2972( C2968 C2972 ) \nC2968_=_C2973( C2968 C2973 ) C2968_=_C2974( C2968 C2974 ) C2968_=_C2976( C2968 C2976 ) C2968_=_C2977( C2968 C2977 ) C2968_=_C2978( C2968 C2978 ) C2968_=_C2979( C2968 C2979 ) \nC2968_=_C3555( C2968 C3555 ) C2969_=_C2970( C2969 C2970 ) C2969_=_C2971( C2969 C2971 ) C2969_=_C2972( C2969 C2972 ) C2969_=_C2973( C2969 C2973 ) C2969_=_C2974( C2969 C2974 ) \nC2969_=_C2976( C2969 C2976 ) C2969_=_C2977( C2969 C2977 ) C2969_=_C2978( C2969 C2978 ) C2969_=_C2979( C2969 C2979 ) C2969_=_C3806( C2969 C3806 ) C2970_=_C2971( C2970 C2971 ) \nC2970_=_C2972( C2970 C2972 ) C2970_=_C2973( C2970 C2973 ) C2970_=_C2974( C2970 C2974 ) C2970_=_C2976( C2970 C2976 ) C2970_=_C2977( C2970 C2977 ) C2970_=_C2978( C2970 C2978 ) \nC2970_=_C2979( C2970 C2979 ) C2970_=_C3874( C2970 C3874 ) C2971_=_C2972( C2971 C2972 ) C2971_=_C2973( C2971 C2973 ) C2971_=_C2974( C2971 C2974 ) C2971_=_C2976( C2971 C2976 ) \nC2971_=_C2977( C2971 C2977 ) C2971_=_C2978( C2971 C2978 ) C2971_=_C2979( C2971 C2979 ) C2971_=_C3026( C2971 C3026 ) C2971_=_C3884( C2971 C3884 ) C2972_=_C2973( C2972 C2973 ) \nC2972_=_C2974( C2972 C2974 ) C2972_=_C2976( C2972 C2976 ) C2972_=_C2977( C2972 C2977 ) C2972_=_C2978( C2972 C2978 ) C2972_=_C2979( C2972 C2979 ) C2972_=_C3352( C2972 C3352 ) \nC2972_=_C3560( C2972 C3560 ) C2973_=_C2974( C2973 C2974 ) C2973_=_C2976( C2973 C2976 ) C2973_=_C2977( C2973 C2977 ) C2973_=_C2978( C2973 C2978 ) C2973_=_C2979( C2973 C2979 ) \nC2974_=_C2976( C2974 C2976 ) C2974_=_C2977( C2974 C2977 ) C2974_=_C2978( C2974 C2978 ) C2974_=_C2979( C2974 C2979 ) C2974_=_C3562( C2974 C3562 ) C2976_=_C2977( C2976 C2977 ) \nC2976_=_C2978( C2976 C2978 ) C2976_=_C2979( C2976 C2979 ) C2976_=_C3235( C2976 C3235 ) C2976_=_C3355( C2976 C3355 ) C2976_=_C3563( C2976 C3563 ) C2977_=_C2978( C2977 C2978 ) \nC2977_=_C2979( C2977 C2979 ) C2978_=_C2979( C2978 C2979 ) C2979_=_C3030( C2979 C3030 ) C2979_=_C3342( C2979 C3342 ) C2979_=_C3357( C2979 C3357 ) C2979_=_C3567( C2979 C3567 ) \nC2979_=_C3761( C2979 C3761 ) C2979_=_C4075( C2979 C4075 ) C2981_=_C2989( C2981 C2989 ) C2981_=_C2995( C2981 C2995 ) C2981_=_C3175( C2981 C3175 ) C2981_=_C3176( C2981 C3176 ) \nC2981_=_C3177( C2981 C3177 ) C2981_=_C3178( C2981 C3178 ) C2981_=_C3179( C2981 C3179 ) C2981_=_C3181( C2981 C3181 ) C2981_=_C3182( C2981 C3182 ) C2981_=_C3185( C2981 C3185 ) \nC2989_=_C2995( C2989 C2995 ) C2989_=_C3309( C2989 C3309 ) C2989_=_C3443( C2989 C3443 ) C2989_=_C3517( C2989 C3517 ) C2989_=_C3620( C2989 C3620 ) C2989_=_C3746( C2989 C3746 ) \nC2989_=_C3754( C2989 C3754 ) C2989_=_C3755( C2989 C3755 ) C2989_=_C3756( C2989 C3756 ) C2989_=_C3757( C2989 C3757 ) C2989_=_C3758( C2989 C3758 ) C2989_=_C3759( C2989 C3759 ) \nC2989_=_C3760( C2989 C3760 ) C2989_=_C3761( C2989 C3761 ) C2989_=_C3762( C2989 C3762 ) C2989_=_C3763( C2989 C3763 ) C2995_=_C3112( C2995 C3112 ) C2995_=_C3264( C2995 C3264 ) \nC2995_=_C3300( C2995 C3300 ) C2995_=_C3397( C2995 C3397 ) C2995_=_C3484( C2995 C3484 ) C2995_=_C3497( C2995 C3497 ) C2995_=_C3666( C2995 C3666 ) C2995_=_C3710( C2995 C3710 ) \nC2995_=_C3723( C2995 C3723 ) C2995_=_C3750( C2995 C3750 ) C2995_=_C3806( C2995 C3806 ) C2995_=_C3848( C2995 C3848 ) C2995_=_C3874( C2995 C3874 ) C2995_=_C3884( C2995 C3884 ) \nC2995_=_C4017( C2995 C4017 ) C2995_=_C4046( C2995 C4046 ) C2995_=_C4048( C2995 C4048 ) C2995_=_C4071( C2995 C4071 ) C2995_=_C4075( C2995 C4075 ) C3012_=_C3013( C3012 C3013 ) \nC3012_=_C3014( C3012 C3014 ) C3012_=_C3015( C3012 C3015 ) C3012_=_C3018( C3012 C3018 ) C3012_=_C3020( C3012 C3020 ) C3012_=_C3021( C3012 C3021 ) C3012_=_C3022( C3012 C3022 ) \nC3012_=_C3024( C3012 C3024 ) C3012_=_C3025( C3012 C3025 ) C3012_=_C3026( C3012 C3026 ) C3012_=_C3027( C3012 C3027 ) C3012_=_C3028( C3012 C3028 ) C3012_=_C3029( C3012 C3029 ) \nC3012_=_C3030( C3012 C3030 ) C3012_=_C3031( C3012 C3031 ) C3013_=_C3014( C3013 C3014 ) C3013_=_C3015( C3013 C3015 ) C3013_=_C3018( C3013 C3018 ) C3013_=_C3020( C3013 C3020 ) \nC3013_=_C3021( C3013 C3021 ) C3013_=_C3022( C3013 C3022 ) C3013_=_C3024(</w:t>
      </w:r>
    </w:p>
    <w:p>
      <w:pPr>
        <w:pStyle w:val="PreformattedText"/>
        <w:bidi w:val="0"/>
        <w:spacing w:before="0" w:after="0"/>
        <w:jc w:val="left"/>
        <w:rPr/>
      </w:pPr>
      <w:r>
        <w:rPr/>
        <w:t xml:space="preserve"> </w:t>
      </w:r>
      <w:r>
        <w:rPr/>
        <w:t>C3013 C3024 ) C3013_=_C3025( C3013 C3025 ) C3013_=_C3026( C3013 C3026 ) C3013_=_C3027( C3013 C3027 ) \nC3013_=_C3028( C3013 C3028 ) C3013_=_C3029( C3013 C3029 ) C3013_=_C3030( C3013 C3030 ) C3013_=_C3031( C3013 C3031 ) C3014_=_C3015( C3014 C3015 ) C3014_=_C3018( C3014 C3018 ) \nC3014_=_C3020( C3014 C3020 ) C3014_=_C3021( C3014 C3021 ) C3014_=_C3022( C3014 C3022 ) C3014_=_C3024( C3014 C3024 ) C3014_=_C3025( C3014 C3025 ) C3014_=_C3026( C3014 C3026 ) \nC3014_=_C3027( C3014 C3027 ) C3014_=_C3028( C3014 C3028 ) C3014_=_C3029( C3014 C3029 ) C3014_=_C3030( C3014 C3030 ) C3014_=_C3031( C3014 C3031 ) C3015_=_C3018( C3015 C3018 ) \nC3015_=_C3020( C3015 C3020 ) C3015_=_C3021( C3015 C3021 ) C3015_=_C3022( C3015 C3022 ) C3015_=_C3024( C3015 C3024 ) C3015_=_C3025( C3015 C3025 ) C3015_=_C3026( C3015 C3026 ) \nC3015_=_C3027( C3015 C3027 ) C3015_=_C3028( C3015 C3028 ) C3015_=_C3029( C3015 C3029 ) C3015_=_C3030( C3015 C3030 ) C3015_=_C3031( C3015 C3031 ) C3015_=_C3251( C3015 C3251 ) \nC3015_=_C3264( C3015 C3264 ) C3018_=_C3020( C3018 C3020 ) C3018_=_C3021( C3018 C3021 ) C3018_=_C3022( C3018 C3022 ) C3018_=_C3024( C3018 C3024 ) C3018_=_C3025( C3018 C3025 ) \nC3018_=_C3026( C3018 C3026 ) C3018_=_C3027( C3018 C3027 ) C3018_=_C3028( C3018 C3028 ) C3018_=_C3029( C3018 C3029 ) C3018_=_C3030( C3018 C3030 ) C3018_=_C3031( C3018 C3031 ) \nC3020_=_C3021( C3020 C3021 ) C3020_=_C3022( C3020 C3022 ) C3020_=_C3024( C3020 C3024 ) C3020_=_C3025( C3020 C3025 ) C3020_=_C3026( C3020 C3026 ) C3020_=_C3027( C3020 C3027 ) \nC3020_=_C3028( C3020 C3028 ) C3020_=_C3029( C3020 C3029 ) C3020_=_C3030( C3020 C3030 ) C3020_=_C3031( C3020 C3031 ) C3021_=_C3022( C3021 C3022 ) C3021_=_C3024( C3021 C3024 ) \nC3021_=_C3025( C3021 C3025 ) C3021_=_C3026( C3021 C3026 ) C3021_=_C3027( C3021 C3027 ) C3021_=_C3028( C3021 C3028 ) C3021_=_C3029( C3021 C3029 ) C3021_=_C3030( C3021 C3030 ) \nC3021_=_C3031( C3021 C3031 ) C3021_=_C3330( C3021 C3330 ) C3021_=_C3666( C3021 C3666 ) C3022_=_C3024( C3022 C3024 ) C3022_=_C3025( C3022 C3025 ) C3022_=_C3026( C3022 C3026 ) \nC3022_=_C3027( C3022 C3027 ) C3022_=_C3028( C3022 C3028 ) C3022_=_C3029( C3022 C3029 ) C3022_=_C3030( C3022 C3030 ) C3022_=_C3031( C3022 C3031 ) C3022_=_C3178( C3022 C3178 ) \nC3022_=_C3331( C3022 C3331 ) C3022_=_C3347( C3022 C3347 ) C3022_=_C3557( C3022 C3557 ) C3022_=_C3746( C3022 C3746 ) C3022_=_C3750( C3022 C3750 ) C3024_=_C3025( C3024 C3025 ) \nC3024_=_C3026( C3024 C3026 ) C3024_=_C3027( C3024 C3027 ) C3024_=_C3028( C3024 C3028 ) C3024_=_C3029( C3024 C3029 ) C3024_=_C3030( C3024 C3030 ) C3024_=_C3031( C3024 C3031 ) \nC3024_=_C3179( C3024 C3179 ) C3024_=_C3349( C3024 C3349 ) C3025_=_C3026( C3025 C3026 ) C3025_=_C3027( C3025 C3027 ) C3025_=_C3028( C3025 C3028 ) C3025_=_C3029( C3025 C3029 ) \nC3025_=_C3030( C3025 C3030 ) C3025_=_C3031( C3025 C3031 ) C3025_=_C3334( C3025 C3334 ) C3025_=_C3351( C3025 C3351 ) C3025_=_C3559( C3025 C3559 ) C3025_=_C3754( C3025 C3754 ) \nC3026_=_C3027( C3026 C3027 ) C3026_=_C3028( C3026 C3028 ) C3026_=_C3029( C3026 C3029 ) C3026_=_C3030( C3026 C3030 ) C3026_=_C3031( C3026 C3031 ) C3026_=_C3884( C3026 C3884 ) \nC3027_=_C3028( C3027 C3028 ) C3027_=_C3029( C3027 C3029 ) C3027_=_C3030( C3027 C3030 ) C3027_=_C3031( C3027 C3031 ) C3027_=_C3335( C3027 C3335 ) C3028_=_C3029( C3028 C3029 ) \nC3028_=_C3030( C3028 C3030 ) C3028_=_C3031( C3028 C3031 ) C3028_=_C3232( C3028 C3232 ) C3029_=_C3030( C3029 C3030 ) C3029_=_C3031( C3029 C3031 ) C3029_=_C3341( C3029 C3341 ) \nC3029_=_C3356( C3029 C3356 ) C3029_=_C3565( C3029 C3565 ) C3029_=_C3759( C3029 C3759 ) C3030_=_C3031( C3030 C3031 ) C3030_=_C3342( C3030 C3342 ) C3030_=_C3357( C3030 C3357 ) \nC3030_=_C3567( C3030 C3567 ) C3030_=_C3761( C3030 C3761 ) C3030_=_C4075( C3030 C4075 ) C3031_=_C3238( C3031 C3238 ) C3031_=_C3343( C3031 C3343 ) C3031_=_C3358( C3031 C3358 ) \nC3031_=_C3568( C3031 C3568 ) C3031_=_C3762( C3031 C3762 ) C3081_=_C3172( C3081 C3172 ) C3081_=_C3315( C3081 C3315 ) C3081_=_C3370( C3081 C3370 ) C3081_=_C3415( C3081 C3415 ) \nC3081_=_C3425( C3081 C3425 ) C3081_=_C3724( C3081 C3724 ) C3081_=_C3868( C3081 C3868 ) C3081_=_C3980( C3081 C3980 ) C3081_=_C4000( C3081 C4000 ) C3081_=_C4072( C3081 C4072 ) \nC3081_=_C4094( C3081 C4094 ) C3081_=_C4095( C3081 C4095 ) C3112_=_C3264( C3112 C3264 ) C3112_=_C3300( C3112 C3300 ) C3112_=_C3397( C3112 C3397 ) C3112_=_C3484( C3112 C3484 ) \nC3112_=_C3497( C3112 C3497 ) C3112_=_C3666( C3112 C3666 ) C3112_=_C3710( C3112 C3710 ) C3112_=_C3723( C3112 C3723 ) C3112_=_C3750( C3112 C3750 ) C3112_=_C3806( C3112 C3806 ) \nC3112_=_C3848( C3112 C3848 ) C3112_=_C3874( C3112 C3874 ) C3112_=_C3884( C3112 C3884 ) C3112_=_C4017( C3112 C4017 ) C3112_=_C4046( C3112 C4046 ) C3112_=_C4048( C3112 C4048 ) \nC3112_=_C4071( C3112 C4071 ) C3112_=_C4075( C3112 C4075 ) C3166_=_C3172( C3166 C3172 ) C3166_=_C3311( C3166 C3311 ) C3166_=_C3407( C3166 C3407 ) C3166_=_C3446( C3166 C3446 ) \nC3166_=_C3520( C3166 C3520 ) C3166_=_C3717( C3166 C3717 ) C3166_=_C3756( C3166 C3756 ) C3166_=_C3864( C3166 C3864 ) C3166_=_C3934( C3166 C3934 ) C3166_=_C3941( C3166 C3941 ) \nC3166_=_C3943( C3166 C3943 ) C3166_=_C3944( C3166 C3944 ) C3166_=_C3945( C3166 C3945 ) C3166_=_C3946( C3166 C3946 ) C3172_=_C3315( C3172 C3315 ) C3172_=_C3370( C3172 C3370 ) \nC3172_=_C3415( C3172 C3415 ) C3172_=_C3425( C3172 C3425 ) C3172_=_C3724( C3172 C3724 ) C3172_=_C3868( C3172 C3868 ) C3172_=_C3980( C3172 C3980 ) C3172_=_C4000( C3172 C4000 ) \nC3172_=_C4072( C3172 C4072 ) C3172_=_C4094( C3172 C4094 ) C3172_=_C4095( C3172 C4095 ) C3175_=_C3176( C3175 C3176 ) C3175_=_C3177( C3175 C3177 ) C3175_=_C3178( C3175 C3178 ) \nC3175_=_C3179( C3175 C3179 ) C3175_=_C3181( C3175 C3181 ) C3175_=_C3182( C3175 C3182 ) C3175_=_C3185( C3175 C3185 ) C3175_=_C3397( C3175 C3397 ) C3176_=_C3177( C3176 C3177 ) \nC3176_=_C3178( C3176 C3178 ) C3176_=_C3179( C3176 C3179 ) C3176_=_C3181( C3176 C3181 ) C3176_=_C3182( C3176 C3182 ) C3176_=_C3185( C3176 C3185 ) C3176_=_C3407( C3176 C3407 ) \nC3176_=_C3415( C3176 C3415 ) C3177_=_C3178( C3177 C3178 ) C3177_=_C3179( C3177 C3179 ) C3177_=_C3181( C3177 C3181 ) C3177_=_C3182( C3177 C3182 ) C3177_=_C3185( C3177 C3185 ) \nC3177_=_C3717( C3177 C3717 ) C3177_=_C3723( C3177 C3723 ) C3177_=_C3724( C3177 C3724 ) C3178_=_C3179( C3178 C3179 ) C3178_=_C3181( C3178 C3181 ) C3178_=_C3182( C3178 C3182 ) \nC3178_=_C3185( C3178 C3185 ) C3178_=_C3331( C3178 C3331 ) C3178_=_C3347( C3178 C3347 ) C3178_=_C3557( C3178 C3557 ) C3178_=_C3746( C3178 C3746 ) C3178_=_C3750( C3178 C3750 ) \nC3179_=_C3181( C3179 C3181 ) C3179_=_C3182( C3179 C3182 ) C3179_=_C3185( C3179 C3185 ) C3179_=_C3349( C3179 C3349 ) C3181_=_C3182( C3181 C3182 ) C3181_=_C3185( C3181 C3185 ) \nC3181_=_C4017( C3181 C4017 ) C3182_=_C3185( C3182 C3185 ) C3182_=_C4048( C3182 C4048 ) C3185_=_C3945( C3185 C3945 ) C3185_=_C4095( C3185 C4095 ) C3225_=_C3226( C3225 C3226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5_=_C3370( C3225 C3370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8_=_C3229( C3228 C3229 ) \nC3228_=_C3230( C3228 C3230 ) C3228_=_C3231( C3228 C3231 ) C3228_=_C3232( C3228 C3232 ) C3228_=_C3233( C3228 C3233 ) C3228_=_C3234( C3228 C3234 ) C3228_=_C3235( C3228 C3235 ) \nC3228_=_C3236( C3228 C3236 ) C3228_=_C3237( C3228 C3237 ) C3228_=_C3238( C3228 C3238 ) C3229_=_C3230( C3229 C3230 ) C3229_=_C3231( C3229 C3231 ) C3229_=_C3232( C3229 C3232 ) \nC3229_=_C3233( C3229 C3233 ) C3229_=_C3234( C3229 C3234 ) C3229_=_C3235( C3229 C3235 ) C3229_=_C3236( C3229 C3236 ) C3229_=_C3237( C3229 C3237 ) C3229_=_C3238( C3229 C3238 ) \nC3230_=_C3231( C3230 C3231 ) C3230_=_C3232( C3230 C3232 ) C3230_=_C3233( C3230 C3233 ) C3230_=_C3234( C3230 C3234 ) C3230_=_C3235( C3230 C3235 ) C3230_=_C3236( C3230 C3236 ) \nC3230_=_C3237( C3230 C3237 ) C3230_=_C3238( C3230 C3238 ) C3230_=_C3556( C3230 C3556 ) C3231_=_C3232( C3231 C3232 ) C3231_=_C3233( C3231 C3233 ) C3231_=_C3234( C3231 C3234 ) \nC3231_=_C3235( C3231 C3235 ) C3231_=_C3236( C3231 C3236 ) C3231_=_C3237( C3231 C3237 ) C3231_=_C3238( C3231 C3238 ) C3232_=_C3233( C3232 C3233 ) C3232_=_C3234( C3232 C3234 ) \nC3232_=_C3235( C3232 C3235 ) C3232_=_C3236( C3232 C3236 ) C3232_=_C3237( C3232 C3237 ) C3232_=_C3238( C3232 C3238 ) C3233_=_C3234( C3233 C3234 ) C3233_=_C3235( C3233 C3235 ) \nC3233_=_C3236( C3233 C3236 ) C3233_=_C3237( C3233 C3237 ) C3233_=_C3238( C3233 C3238 ) C3233_=_C3561( C3233 C3561 ) C3234_=_C3235( C3234 C3235 ) C3234_=_C3236( C3234 C3236 ) \nC3234_=_C3237( C3234 C3237 ) C3234_=_C3238( C3234 C3238 ) C3235_=_C3236( C3235 C3236 ) C3235_=_C3237( C3235 C3237 ) C3235_=_C3238( C3235 C3238 ) C3235_=_C3355( C3235 C3355 ) \nC3235_=_C3563( C3235 C3563 ) C3236_=_C3237( C3236 C3237 ) C3236_=_C3238( C3236 C3238 ) C3236_=_C3564( C3236 C3564 ) C3236_=_C3758( C3236 C3758 ) C3236_=_C3943( C3236 C3943 ) \nC3237_=_C3238( C3237 C3238 ) C3237_=_C3566( C3237 C3566 ) C3238_=_C3343( C3238 C3343 ) C3238_=_C3358( C3238 C3358 ) C3238_=_C3568( C3238 C3568 ) C3238_=_C3762( C3238 C3762 ) \nC3251_=_C3264( C3251 C3264 ) C3251_=_C3326( C3251 C3326 ) C3251_=_C3327( C3251 C3327 ) C3251_=_C3328( C3251 C3328 ) C3251_=_C3330( C3251 C3330 ) C3251_=_C3331( C3251 C3331 ) \nC3251_=_C3333( C3251 C3333 ) C3251_=_C3334( C3251 C3334 ) C3251_=_C3335( C3251 C3335 ) C3251_=_C3336( C3251 C3336 ) C3251_=_C3337( C3251 C3337 ) C3251_=_C3338( C3251 C3338 ) \nC3251_=_C3339( C3251 C3339 ) C3251_=_C3340( C3251 C3340 ) C3251_=_C3341( C3251 C3341 ) C3251_=_C3342( C3251 C3342 ) C3251_=_C3343(</w:t>
      </w:r>
    </w:p>
    <w:p>
      <w:pPr>
        <w:pStyle w:val="PreformattedText"/>
        <w:bidi w:val="0"/>
        <w:spacing w:before="0" w:after="0"/>
        <w:jc w:val="left"/>
        <w:rPr/>
      </w:pPr>
      <w:r>
        <w:rPr/>
        <w:t xml:space="preserve"> </w:t>
      </w:r>
      <w:r>
        <w:rPr/>
        <w:t>C3251 C3343 ) C3264_=_C3300( C3264 C3300 ) \nC3264_=_C3397( C3264 C3397 ) C3264_=_C3484( C3264 C3484 ) C3264_=_C3497( C3264 C3497 ) C3264_=_C3666( C3264 C3666 ) C3264_=_C3710( C3264 C3710 ) C3264_=_C3723( C3264 C3723 ) \nC3264_=_C3750( C3264 C3750 ) C3264_=_C3806( C3264 C3806 ) C3264_=_C3848( C3264 C3848 ) C3264_=_C3874( C3264 C3874 ) C3264_=_C3884( C3264 C3884 ) C3264_=_C4017( C3264 C4017 ) \nC3264_=_C4046( C3264 C4046 ) C3264_=_C4048( C3264 C4048 ) C3264_=_C4071( C3264 C4071 ) C3264_=_C4075( C3264 C4075 ) C3281_=_C3466( C3281 C3466 ) C3281_=_C3555( C3281 C3555 ) \nC3281_=_C3556( C3281 C3556 ) C3281_=_C3557( C3281 C3557 ) C3281_=_C3559( C3281 C3559 ) C3281_=_C3560( C3281 C3560 ) C3281_=_C3561( C3281 C3561 ) C3281_=_C3562( C3281 C3562 ) \nC3281_=_C3563( C3281 C3563 ) C3281_=_C3564( C3281 C3564 ) C3281_=_C3565( C3281 C3565 ) C3281_=_C3566( C3281 C3566 ) C3281_=_C3567( C3281 C3567 ) C3281_=_C3568( C3281 C3568 ) \nC3300_=_C3397( C3300 C3397 ) C3300_=_C3484( C3300 C3484 ) C3300_=_C3497( C3300 C3497 ) C3300_=_C3666( C3300 C3666 ) C3300_=_C3710( C3300 C3710 ) C3300_=_C3723( C3300 C3723 ) \nC3300_=_C3750( C3300 C3750 ) C3300_=_C3806( C3300 C3806 ) C3300_=_C3848( C3300 C3848 ) C3300_=_C3874( C3300 C3874 ) C3300_=_C3884( C3300 C3884 ) C3300_=_C4017( C3300 C4017 ) \nC3300_=_C4046( C3300 C4046 ) C3300_=_C4048( C3300 C4048 ) C3300_=_C4071( C3300 C4071 ) C3300_=_C4075( C3300 C4075 ) C3309_=_C3311( C3309 C3311 ) C3309_=_C3315( C3309 C3315 ) \nC3309_=_C3443( C3309 C3443 ) C3309_=_C3517( C3309 C3517 ) C3309_=_C3620( C3309 C3620 ) C3309_=_C3746( C3309 C3746 ) C3309_=_C3754( C3309 C3754 ) C3309_=_C3755( C3309 C3755 ) \nC3309_=_C3756( C3309 C3756 ) C3309_=_C3757( C3309 C3757 ) C3309_=_C3758( C3309 C3758 ) C3309_=_C3759( C3309 C3759 ) C3309_=_C3760( C3309 C3760 ) C3309_=_C3761( C3309 C3761 ) \nC3309_=_C3762( C3309 C3762 ) C3309_=_C3763( C3309 C3763 ) C3311_=_C3315( C3311 C3315 ) C3311_=_C3407( C3311 C3407 ) C3311_=_C3446( C3311 C3446 ) C3311_=_C3520( C3311 C3520 ) \nC3311_=_C3717( C3311 C3717 ) C3311_=_C3756( C3311 C3756 ) C3311_=_C3864( C3311 C3864 ) C3311_=_C3934( C3311 C3934 ) C3311_=_C3941( C3311 C3941 ) C3311_=_C3943( C3311 C3943 ) \nC3311_=_C3944( C3311 C3944 ) C3311_=_C3945( C3311 C3945 ) C3311_=_C3946( C3311 C3946 ) C3315_=_C3370( C3315 C3370 ) C3315_=_C3415( C3315 C3415 ) C3315_=_C3425( C3315 C3425 ) \nC3315_=_C3724( C3315 C3724 ) C3315_=_C3868( C3315 C3868 ) C3315_=_C3980( C3315 C3980 ) C3315_=_C4000( C3315 C4000 ) C3315_=_C4072( C3315 C4072 ) C3315_=_C4094( C3315 C4094 ) \nC3315_=_C4095( C3315 C4095 ) C3326_=_C3327( C3326 C3327 ) C3326_=_C3328( C3326 C3328 ) C3326_=_C3330( C3326 C3330 ) C3326_=_C3331( C3326 C3331 ) C3326_=_C3333( C3326 C3333 ) \nC3326_=_C3334( C3326 C3334 ) C3326_=_C3335( C3326 C3335 ) C3326_=_C3336( C3326 C3336 ) C3326_=_C3337( C3326 C3337 ) C3326_=_C3338( C3326 C3338 ) C3326_=_C3339( C3326 C3339 ) \nC3326_=_C3340( C3326 C3340 ) C3326_=_C3341( C3326 C3341 ) C3326_=_C3342( C3326 C3342 ) C3326_=_C3343( C3326 C3343 ) C3326_=_C3466( C3326 C3466 ) C3327_=_C3328( C3327 C3328 ) \nC3327_=_C3330( C3327 C3330 ) C3327_=_C3331( C3327 C3331 ) C3327_=_C3333( C3327 C3333 ) C3327_=_C3334( C3327 C3334 ) C3327_=_C3335( C3327 C3335 ) C3327_=_C3336( C3327 C3336 ) \nC3327_=_C3337( C3327 C3337 ) C3327_=_C3338( C3327 C3338 ) C3327_=_C3339( C3327 C3339 ) C3327_=_C3340( C3327 C3340 ) C3327_=_C3341( C3327 C3341 ) C3327_=_C3342( C3327 C3342 ) \nC3327_=_C3343( C3327 C3343 ) C3327_=_C3484( C3327 C3484 ) C3328_=_C3330( C3328 C3330 ) C3328_=_C3331( C3328 C3331 ) C3328_=_C3333( C3328 C3333 ) C3328_=_C3334( C3328 C3334 ) \nC3328_=_C3335( C3328 C3335 ) C3328_=_C3336( C3328 C3336 ) C3328_=_C3337( C3328 C3337 ) C3328_=_C3338( C3328 C3338 ) C3328_=_C3339( C3328 C3339 ) C3328_=_C3340( C3328 C3340 ) \nC3328_=_C3341( C3328 C3341 ) C3328_=_C3342( C3328 C3342 ) C3328_=_C3343( C3328 C3343 ) C3330_=_C3331( C3330 C3331 ) C3330_=_C3333( C3330 C3333 ) C3330_=_C3334( C3330 C3334 ) \nC3330_=_C3335( C3330 C3335 ) C3330_=_C3336( C3330 C3336 ) C3330_=_C3337( C3330 C3337 ) C3330_=_C3338( C3330 C3338 ) C3330_=_C3339( C3330 C3339 ) C3330_=_C3340( C3330 C3340 ) \nC3330_=_C3341( C3330 C3341 ) C3330_=_C3342( C3330 C3342 ) C3330_=_C3343( C3330 C3343 ) C3330_=_C3666( C3330 C3666 ) C3331_=_C3333( C3331 C3333 ) C3331_=_C3334( C3331 C3334 ) \nC3331_=_C3335( C3331 C3335 ) C3331_=_C3336( C3331 C3336 ) C3331_=_C3337( C3331 C3337 ) C3331_=_C3338( C3331 C3338 ) C3331_=_C3339( C3331 C3339 ) C3331_=_C3340( C3331 C3340 ) \nC3331_=_C3341( C3331 C3341 ) C3331_=_C3342( C3331 C3342 ) C3331_=_C3343( C3331 C3343 ) C3331_=_C3347( C3331 C3347 ) C3331_=_C3557( C3331 C3557 ) C3331_=_C3746( C3331 C3746 ) \nC3331_=_C3750( C3331 C3750 ) C3333_=_C3334( C3333 C3334 ) C3333_=_C3335( C3333 C3335 ) C3333_=_C3336( C3333 C3336 ) C3333_=_C3337( C3333 C3337 ) C3333_=_C3338( C3333 C3338 ) \nC3333_=_C3339( C3333 C3339 ) C3333_=_C3340( C3333 C3340 ) C3333_=_C3341( C3333 C3341 ) C3333_=_C3342( C3333 C3342 ) C3333_=_C3343( C3333 C3343 ) C3333_=_C3848( C3333 C3848 ) \nC3334_=_C3335( C3334 C3335 ) C3334_=_C3336( C3334 C3336 ) C3334_=_C3337( C3334 C3337 ) C3334_=_C3338( C3334 C3338 ) C3334_=_C3339( C3334 C3339 ) C3334_=_C3340( C3334 C3340 ) \nC3334_=_C3341( C3334 C3341 ) C3334_=_C3342( C3334 C3342 ) C3334_=_C3343( C3334 C3343 ) C3334_=_C3351( C3334 C3351 ) C3334_=_C3559( C3334 C3559 ) C3334_=_C3754( C3334 C3754 ) \nC3335_=_C3336( C3335 C3336 ) C3335_=_C3337( C3335 C3337 ) C3335_=_C3338( C3335 C3338 ) C3335_=_C3339( C3335 C3339 ) C3335_=_C3340( C3335 C3340 ) C3335_=_C3341( C3335 C3341 ) \nC3335_=_C3342( C3335 C3342 ) C3335_=_C3343( C3335 C3343 ) C3336_=_C3337( C3336 C3337 ) C3336_=_C3338( C3336 C3338 ) C3336_=_C3339( C3336 C3339 ) C3336_=_C3340( C3336 C3340 ) \nC3336_=_C3341( C3336 C3341 ) C3336_=_C3342( C3336 C3342 ) C3336_=_C3343( C3336 C3343 ) C3337_=_C3338( C3337 C3338 ) C3337_=_C3339( C3337 C3339 ) C3337_=_C3340( C3337 C3340 ) \nC3337_=_C3341( C3337 C3341 ) C3337_=_C3342( C3337 C3342 ) C3337_=_C3343( C3337 C3343 ) C3338_=_C3339( C3338 C3339 ) C3338_=_C3340( C3338 C3340 ) C3338_=_C3341( C3338 C3341 ) \nC3338_=_C3342( C3338 C3342 ) C3338_=_C3343( C3338 C3343 ) C3339_=_C3340( C3339 C3340 ) C3339_=_C3341( C3339 C3341 ) C3339_=_C3342( C3339 C3342 ) C3339_=_C3343( C3339 C3343 ) \nC3340_=_C3341( C3340 C3341 ) C3340_=_C3342( C3340 C3342 ) C3340_=_C3343( C3340 C3343 ) C3340_=_C4094( C3340 C4094 ) C3341_=_C3342( C3341 C3342 ) C3341_=_C3343( C3341 C3343 ) \nC3341_=_C3356( C3341 C3356 ) C3341_=_C3565( C3341 C3565 ) C3341_=_C3759( C3341 C3759 ) C3342_=_C3343( C3342 C3343 ) C3342_=_C3357( C3342 C3357 ) C3342_=_C3567( C3342 C3567 ) \nC3342_=_C3761( C3342 C3761 ) C3342_=_C4075( C3342 C4075 ) C3343_=_C3358( C3343 C3358 ) C3343_=_C3568( C3343 C3568 ) C3343_=_C3762( C3343 C3762 ) C3344_=_C3345( C3344 C3345 ) \nC3344_=_C3347( C3344 C3347 ) C3344_=_C3349( C3344 C3349 ) C3344_=_C3350( C3344 C3350 ) C3344_=_C3351( C3344 C3351 ) C3344_=_C3352( C3344 C3352 ) C3344_=_C3353( C3344 C3353 ) \nC3344_=_C3354( C3344 C3354 ) C3344_=_C3355( C3344 C3355 ) C3344_=_C3356( C3344 C3356 ) C3344_=_C3357( C3344 C3357 ) C3344_=_C3358( C3344 C3358 ) C3345_=_C3347( C3345 C3347 ) \nC3345_=_C3349( C3345 C3349 ) C3345_=_C3350( C3345 C3350 ) C3345_=_C3351( C3345 C3351 ) C3345_=_C3352( C3345 C3352 ) C3345_=_C3353( C3345 C3353 ) C3345_=_C3354( C3345 C3354 ) \nC3345_=_C3355( C3345 C3355 ) C3345_=_C3356( C3345 C3356 ) C3345_=_C3357( C3345 C3357 ) C3345_=_C3358( C3345 C3358 ) C3347_=_C3349( C3347 C3349 ) C3347_=_C3350( C3347 C3350 ) \nC3347_=_C3351( C3347 C3351 ) C3347_=_C3352( C3347 C3352 ) C3347_=_C3353( C3347 C3353 ) C3347_=_C3354( C3347 C3354 ) C3347_=_C3355( C3347 C3355 ) C3347_=_C3356( C3347 C3356 ) \nC3347_=_C3357( C3347 C3357 ) C3347_=_C3358( C3347 C3358 ) C3347_=_C3557( C3347 C3557 ) C3347_=_C3746( C3347 C3746 ) C3347_=_C3750( C3347 C3750 ) C3349_=_C3350( C3349 C3350 ) \nC3349_=_C3351( C3349 C3351 ) C3349_=_C3352( C3349 C3352 ) C3349_=_C3353( C3349 C3353 ) C3349_=_C3354( C3349 C3354 ) C3349_=_C3355( C3349 C3355 ) C3349_=_C3356( C3349 C3356 ) \nC3349_=_C3357( C3349 C3357 ) C3349_=_C3358( C3349 C3358 ) C3350_=_C3351( C3350 C3351 ) C3350_=_C3352( C3350 C3352 ) C3350_=_C3353( C3350 C3353 ) C3350_=_C3354( C3350 C3354 ) \nC3350_=_C3355( C3350 C3355 ) C3350_=_C3356( C3350 C3356 ) C3350_=_C3357( C3350 C3357 ) C3350_=_C3358( C3350 C3358 ) C3351_=_C3352( C3351 C3352 ) C3351_=_C3353( C3351 C3353 ) \nC3351_=_C3354( C3351 C3354 ) C3351_=_C3355( C3351 C3355 ) C3351_=_C3356( C3351 C3356 ) C3351_=_C3357( C3351 C3357 ) C3351_=_C3358( C3351 C3358 ) C3351_=_C3559( C3351 C3559 ) \nC3351_=_C3754( C3351 C3754 ) C3352_=_C3353( C3352 C3353 ) C3352_=_C3354( C3352 C3354 ) C3352_=_C3355( C3352 C3355 ) C3352_=_C3356( C3352 C3356 ) C3352_=_C3357( C3352 C3357 ) \nC3352_=_C3358( C3352 C3358 ) C3352_=_C3560( C3352 C3560 ) C3353_=_C3354( C3353 C3354 ) C3353_=_C3355( C3353 C3355 ) C3353_=_C3356( C3353 C3356 ) C3353_=_C3357( C3353 C3357 ) \nC3353_=_C3358( C3353 C3358 ) C3354_=_C3355( C3354 C3355 ) C3354_=_C3356( C3354 C3356 ) C3354_=_C3357( C3354 C3357 ) C3354_=_C3358( C3354 C3358 ) C3354_=_C3941( C3354 C3941 ) \nC3354_=_C4071( C3354 C4071 ) C3354_=_C4072( C3354 C4072 ) C3355_=_C3356( C3355 C3356 ) C3355_=_C3357( C3355 C3357 ) C3355_=_C3358( C3355 C3358 ) C3355_=_C3563( C3355 C3563 ) \nC3356_=_C3357( C3356 C3357 ) C3356_=_C3358( C3356 C3358 ) C3356_=_C3565( C3356 C3565 ) C3356_=_C3759( C3356 C3759 ) C3357_=_C3358( C3357 C3358 ) C3357_=_C3567( C3357 C3567 ) \nC3357_=_C3761( C3357 C3761 ) C3357_=_C4075( C3357 C4075 ) C3358_=_C3568( C3358 C3568 ) C3358_=_C3762( C3358 C3762 ) C3370_=_C3415( C3370 C3415 ) C3370_=_C3425( C3370 C3425 ) \nC3370_=_C3724( C3370 C3724 ) C3370_=_C3868( C3370 C3868 ) C3370_=_C3980( C3370 C3980 ) C3370_=_C4000( C3370 C4000 ) C3370_=_C4072( C3370 C4072 ) C3370_=_C4094( C3370 C4094 ) \nC3370_=_C4095( C3370 C4095 ) C3397_=_C3484( C3397 C3484 ) C3397_=_C3497( C3397 C3497 ) C3397_=_C3666( C3397 C3666 ) C3397_=_C3710( C3397 C3710 ) C3397_=_C3723( C3397 C3723 ) \nC3397_=_C3750(</w:t>
      </w:r>
    </w:p>
    <w:p>
      <w:pPr>
        <w:pStyle w:val="PreformattedText"/>
        <w:bidi w:val="0"/>
        <w:spacing w:before="0" w:after="0"/>
        <w:jc w:val="left"/>
        <w:rPr/>
      </w:pPr>
      <w:r>
        <w:rPr/>
        <w:t xml:space="preserve"> </w:t>
      </w:r>
      <w:r>
        <w:rPr/>
        <w:t>C3397 C3750 ) C3397_=_C3806( C3397 C3806 ) C3397_=_C3848( C3397 C3848 ) C3397_=_C3874( C3397 C3874 ) C3397_=_C3884( C3397 C3884 ) C3397_=_C4017( C3397 C4017 ) \nC3397_=_C4046( C3397 C4046 ) C3397_=_C4048( C3397 C4048 ) C3397_=_C4071( C3397 C4071 ) C3397_=_C4075( C3397 C4075 ) C3407_=_C3415( C3407 C3415 ) C3407_=_C3446( C3407 C3446 ) \nC3407_=_C3520( C3407 C3520 ) C3407_=_C3717( C3407 C3717 ) C3407_=_C3756( C3407 C3756 ) C3407_=_C3864( C3407 C3864 ) C3407_=_C3934( C3407 C3934 ) C3407_=_C3941( C3407 C3941 ) \nC3407_=_C3943( C3407 C3943 ) C3407_=_C3944( C3407 C3944 ) C3407_=_C3945( C3407 C3945 ) C3407_=_C3946( C3407 C3946 ) C3415_=_C3425( C3415 C3425 ) C3415_=_C3724( C3415 C3724 ) \nC3415_=_C3868( C3415 C3868 ) C3415_=_C3980( C3415 C3980 ) C3415_=_C4000( C3415 C4000 ) C3415_=_C4072( C3415 C4072 ) C3415_=_C4094( C3415 C4094 ) C3415_=_C4095( C3415 C4095 ) \nC3425_=_C3724( C3425 C3724 ) C3425_=_C3868( C3425 C3868 ) C3425_=_C3980( C3425 C3980 ) C3425_=_C4000( C3425 C4000 ) C3425_=_C4072( C3425 C4072 ) C3425_=_C4094( C3425 C4094 ) \nC3425_=_C4095( C3425 C4095 ) C3443_=_C3446( C3443 C3446 ) C3443_=_C3517( C3443 C3517 ) C3443_=_C3620( C3443 C3620 ) C3443_=_C3746( C3443 C3746 ) C3443_=_C3754( C3443 C3754 ) \nC3443_=_C3755( C3443 C3755 ) C3443_=_C3756( C3443 C3756 ) C3443_=_C3757( C3443 C3757 ) C3443_=_C3758( C3443 C3758 ) C3443_=_C3759( C3443 C3759 ) C3443_=_C3760( C3443 C3760 ) \nC3443_=_C3761( C3443 C3761 ) C3443_=_C3762( C3443 C3762 ) C3443_=_C3763( C3443 C3763 ) C3446_=_C3520( C3446 C3520 ) C3446_=_C3717( C3446 C3717 ) C3446_=_C3756( C3446 C3756 ) \nC3446_=_C3864( C3446 C3864 ) C3446_=_C3934( C3446 C3934 ) C3446_=_C3941( C3446 C3941 ) C3446_=_C3943( C3446 C3943 ) C3446_=_C3944( C3446 C3944 ) C3446_=_C3945( C3446 C3945 ) \nC3446_=_C3946( C3446 C3946 ) C3466_=_C3555( C3466 C3555 ) C3466_=_C3556( C3466 C3556 ) C3466_=_C3557( C3466 C3557 ) C3466_=_C3559( C3466 C3559 ) C3466_=_C3560( C3466 C3560 ) \nC3466_=_C3561( C3466 C3561 ) C3466_=_C3562( C3466 C3562 ) C3466_=_C3563( C3466 C3563 ) C3466_=_C3564( C3466 C3564 ) C3466_=_C3565( C3466 C3565 ) C3466_=_C3566( C3466 C3566 ) \nC3466_=_C3567( C3466 C3567 ) C3466_=_C3568( C3466 C3568 ) C3484_=_C3497( C3484 C3497 ) C3484_=_C3666( C3484 C3666 ) C3484_=_C3710( C3484 C3710 ) C3484_=_C3723( C3484 C3723 ) \nC3484_=_C3750( C3484 C3750 ) C3484_=_C3806( C3484 C3806 ) C3484_=_C3848( C3484 C3848 ) C3484_=_C3874( C3484 C3874 ) C3484_=_C3884( C3484 C3884 ) C3484_=_C4017( C3484 C4017 ) \nC3484_=_C4046( C3484 C4046 ) C3484_=_C4048( C3484 C4048 ) C3484_=_C4071( C3484 C4071 ) C3484_=_C4075( C3484 C4075 ) C3497_=_C3666( C3497 C3666 ) C3497_=_C3710( C3497 C3710 ) \nC3497_=_C3723( C3497 C3723 ) C3497_=_C3750( C3497 C3750 ) C3497_=_C3806( C3497 C3806 ) C3497_=_C3848( C3497 C3848 ) C3497_=_C3874( C3497 C3874 ) C3497_=_C3884( C3497 C3884 ) \nC3497_=_C4017( C3497 C4017 ) C3497_=_C4046( C3497 C4046 ) C3497_=_C4048( C3497 C4048 ) C3497_=_C4071( C3497 C4071 ) C3497_=_C4075( C3497 C4075 ) C3517_=_C3520( C3517 C3520 ) \nC3517_=_C3620( C3517 C3620 ) C3517_=_C3746( C3517 C3746 ) C3517_=_C3754( C3517 C3754 ) C3517_=_C3755( C3517 C3755 ) C3517_=_C3756( C3517 C3756 ) C3517_=_C3757( C3517 C3757 ) \nC3517_=_C3758( C3517 C3758 ) C3517_=_C3759( C3517 C3759 ) C3517_=_C3760( C3517 C3760 ) C3517_=_C3761( C3517 C3761 ) C3517_=_C3762( C3517 C3762 ) C3517_=_C3763( C3517 C3763 ) \nC3520_=_C3717( C3520 C3717 ) C3520_=_C3756( C3520 C3756 ) C3520_=_C3864( C3520 C3864 ) C3520_=_C3934( C3520 C3934 ) C3520_=_C3941( C3520 C3941 ) C3520_=_C3943( C3520 C3943 ) \nC3520_=_C3944( C3520 C3944 ) C3520_=_C3945( C3520 C3945 ) C3520_=_C3946( C3520 C3946 ) C3555_=_C3556( C3555 C3556 ) C3555_=_C3557( C3555 C3557 ) C3555_=_C3559( C3555 C3559 ) \nC3555_=_C3560( C3555 C3560 ) C3555_=_C3561( C3555 C3561 ) C3555_=_C3562( C3555 C3562 ) C3555_=_C3563( C3555 C3563 ) C3555_=_C3564( C3555 C3564 ) C3555_=_C3565( C3555 C3565 ) \nC3555_=_C3566( C3555 C3566 ) C3555_=_C3567( C3555 C3567 ) C3555_=_C3568( C3555 C3568 ) C3556_=_C3557( C3556 C3557 ) C3556_=_C3559( C3556 C3559 ) C3556_=_C3560( C3556 C3560 ) \nC3556_=_C3561( C3556 C3561 ) C3556_=_C3562( C3556 C3562 ) C3556_=_C3563( C3556 C3563 ) C3556_=_C3564( C3556 C3564 ) C3556_=_C3565( C3556 C3565 ) C3556_=_C3566( C3556 C3566 ) \nC3556_=_C3567( C3556 C3567 ) C3556_=_C3568( C3556 C3568 ) C3557_=_C3559( C3557 C3559 ) C3557_=_C3560( C3557 C3560 ) C3557_=_C3561( C3557 C3561 ) C3557_=_C3562( C3557 C3562 ) \nC3557_=_C3563( C3557 C3563 ) C3557_=_C3564( C3557 C3564 ) C3557_=_C3565( C3557 C3565 ) C3557_=_C3566( C3557 C3566 ) C3557_=_C3567( C3557 C3567 ) C3557_=_C3568( C3557 C3568 ) \nC3557_=_C3746( C3557 C3746 ) C3557_=_C3750( C3557 C3750 ) C3559_=_C3560( C3559 C3560 ) C3559_=_C3561( C3559 C3561 ) C3559_=_C3562( C3559 C3562 ) C3559_=_C3563( C3559 C3563 ) \nC3559_=_C3564( C3559 C3564 ) C3559_=_C3565( C3559 C3565 ) C3559_=_C3566( C3559 C3566 ) C3559_=_C3567( C3559 C3567 ) C3559_=_C3568( C3559 C3568 ) C3559_=_C3754( C3559 C3754 ) \nC3560_=_C3561( C3560 C3561 ) C3560_=_C3562( C3560 C3562 ) C3560_=_C3563( C3560 C3563 ) C3560_=_C3564( C3560 C3564 ) C3560_=_C3565( C3560 C3565 ) C3560_=_C3566( C3560 C3566 ) \nC3560_=_C3567( C3560 C3567 ) C3560_=_C3568( C3560 C3568 ) C3561_=_C3562( C3561 C3562 ) C3561_=_C3563( C3561 C3563 ) C3561_=_C3564( C3561 C3564 ) C3561_=_C3565( C3561 C3565 ) \nC3561_=_C3566( C3561 C3566 ) C3561_=_C3567( C3561 C3567 ) C3561_=_C3568( C3561 C3568 ) C3562_=_C3563( C3562 C3563 ) C3562_=_C3564( C3562 C3564 ) C3562_=_C3565( C3562 C3565 ) \nC3562_=_C3566( C3562 C3566 ) C3562_=_C3567( C3562 C3567 ) C3562_=_C3568( C3562 C3568 ) C3563_=_C3564( C3563 C3564 ) C3563_=_C3565( C3563 C3565 ) C3563_=_C3566( C3563 C3566 ) \nC3563_=_C3567( C3563 C3567 ) C3563_=_C3568( C3563 C3568 ) C3564_=_C3565( C3564 C3565 ) C3564_=_C3566( C3564 C3566 ) C3564_=_C3567( C3564 C3567 ) C3564_=_C3568( C3564 C3568 ) \nC3564_=_C3758( C3564 C3758 ) C3564_=_C3943( C3564 C3943 ) C3565_=_C3566( C3565 C3566 ) C3565_=_C3567( C3565 C3567 ) C3565_=_C3568( C3565 C3568 ) C3565_=_C3759( C3565 C3759 ) \nC3566_=_C3567( C3566 C3567 ) C3566_=_C3568( C3566 C3568 ) C3567_=_C3568( C3567 C3568 ) C3567_=_C3761( C3567 C3761 ) C3567_=_C4075( C3567 C4075 ) C3568_=_C3762( C3568 C3762 ) \nC3620_=_C3746( C3620 C3746 ) C3620_=_C3754( C3620 C3754 ) C3620_=_C3755( C3620 C3755 ) C3620_=_C3756( C3620 C3756 ) C3620_=_C3757( C3620 C3757 ) C3620_=_C3758( C3620 C3758 ) \nC3620_=_C3759( C3620 C3759 ) C3620_=_C3760( C3620 C3760 ) C3620_=_C3761( C3620 C3761 ) C3620_=_C3762( C3620 C3762 ) C3620_=_C3763( C3620 C3763 ) C3666_=_C3710( C3666 C3710 ) \nC3666_=_C3723( C3666 C3723 ) C3666_=_C3750( C3666 C3750 ) C3666_=_C3806( C3666 C3806 ) C3666_=_C3848( C3666 C3848 ) C3666_=_C3874( C3666 C3874 ) C3666_=_C3884( C3666 C3884 ) \nC3666_=_C4017( C3666 C4017 ) C3666_=_C4046( C3666 C4046 ) C3666_=_C4048( C3666 C4048 ) C3666_=_C4071( C3666 C4071 ) C3666_=_C4075( C3666 C4075 ) C3710_=_C3723( C3710 C3723 ) \nC3710_=_C3750( C3710 C3750 ) C3710_=_C3806( C3710 C3806 ) C3710_=_C3848( C3710 C3848 ) C3710_=_C3874( C3710 C3874 ) C3710_=_C3884( C3710 C3884 ) C3710_=_C4017( C3710 C4017 ) \nC3710_=_C4046( C3710 C4046 ) C3710_=_C4048( C3710 C4048 ) C3710_=_C4071( C3710 C4071 ) C3710_=_C4075( C3710 C4075 ) C3717_=_C3723( C3717 C3723 ) C3717_=_C3724( C3717 C3724 ) \nC3717_=_C3756( C3717 C3756 ) C3717_=_C3864( C3717 C3864 ) C3717_=_C3934( C3717 C3934 ) C3717_=_C3941( C3717 C3941 ) C3717_=_C3943( C3717 C3943 ) C3717_=_C3944( C3717 C3944 ) \nC3717_=_C3945( C3717 C3945 ) C3717_=_C3946( C3717 C3946 ) C3723_=_C3724( C3723 C3724 ) C3723_=_C3750( C3723 C3750 ) C3723_=_C3806( C3723 C3806 ) C3723_=_C3848( C3723 C3848 ) \nC3723_=_C3874( C3723 C3874 ) C3723_=_C3884( C3723 C3884 ) C3723_=_C4017( C3723 C4017 ) C3723_=_C4046( C3723 C4046 ) C3723_=_C4048( C3723 C4048 ) C3723_=_C4071( C3723 C4071 ) \nC3723_=_C4075( C3723 C4075 ) C3724_=_C3868( C3724 C3868 ) C3724_=_C3980( C3724 C3980 ) C3724_=_C4000( C3724 C4000 ) C3724_=_C4072( C3724 C4072 ) C3724_=_C4094( C3724 C4094 ) \nC3724_=_C4095( C3724 C4095 ) C3746_=_C3750( C3746 C3750 ) C3746_=_C3754( C3746 C3754 ) C3746_=_C3755( C3746 C3755 ) C3746_=_C3756( C3746 C3756 ) C3746_=_C3757( C3746 C3757 ) \nC3746_=_C3758( C3746 C3758 ) C3746_=_C3759( C3746 C3759 ) C3746_=_C3760( C3746 C3760 ) C3746_=_C3761( C3746 C3761 ) C3746_=_C3762( C3746 C3762 ) C3746_=_C3763( C3746 C3763 ) \nC3750_=_C3806( C3750 C3806 ) C3750_=_C3848( C3750 C3848 ) C3750_=_C3874( C3750 C3874 ) C3750_=_C3884( C3750 C3884 ) C3750_=_C4017( C3750 C4017 ) C3750_=_C4046( C3750 C4046 ) \nC3750_=_C4048( C3750 C4048 ) C3750_=_C4071( C3750 C4071 ) C3750_=_C4075( C3750 C4075 ) C3754_=_C3755( C3754 C3755 ) C3754_=_C3756( C3754 C3756 ) C3754_=_C3757( C3754 C3757 ) \nC3754_=_C3758( C3754 C3758 ) C3754_=_C3759( C3754 C3759 ) C3754_=_C3760( C3754 C3760 ) C3754_=_C3761( C3754 C3761 ) C3754_=_C3762( C3754 C3762 ) C3754_=_C3763( C3754 C3763 ) \nC3755_=_C3756( C3755 C3756 ) C3755_=_C3757( C3755 C3757 ) C3755_=_C3758( C3755 C3758 ) C3755_=_C3759( C3755 C3759 ) C3755_=_C3760( C3755 C3760 ) C3755_=_C3761( C3755 C3761 ) \nC3755_=_C3762( C3755 C3762 ) C3755_=_C3763( C3755 C3763 ) C3755_=_C3934( C3755 C3934 ) C3756_=_C3757( C3756 C3757 ) C3756_=_C3758( C3756 C3758 ) C3756_=_C3759( C3756 C3759 ) \nC3756_=_C3760( C3756 C3760 ) C3756_=_C3761( C3756 C3761 ) C3756_=_C3762( C3756 C3762 ) C3756_=_C3763( C3756 C3763 ) C3756_=_C3864( C3756 C3864 ) C3756_=_C3934( C3756 C3934 ) \nC3756_=_C3941( C3756 C3941 ) C3756_=_C3943( C3756 C3943 ) C3756_=_C3944( C3756 C3944 ) C3756_=_C3945( C3756 C3945 ) C3756_=_C3946( C3756 C3946 ) C3757_=_C3758( C3757 C3758 ) \nC3757_=_C3759( C3757 C3759 ) C3757_=_C3760( C3757 C3760 ) C3757_=_C3761( C3757 C3761 ) C3757_=_C3762( C3757 C3762 ) C3757_=_C3763( C3757 C3763 ) C3758_=_C3759( C3758 C3759 ) \nC3758_=_C3760( C3758 C3760 ) C3758_=_C3761( C3758 C3761 ) C3758_=_C3762( C3758 C3762 ) C3758_=_C3763( C3758 C3763 ) C3758_=_C3943( C3758 C3943 ) C3759_=_C3760( C3759 C3760 ) \nC3759_=_C3761( C3759 C3761 ) C3759_=_C3762( C3759 C3762 ) C3759_=_C3763(</w:t>
      </w:r>
    </w:p>
    <w:p>
      <w:pPr>
        <w:pStyle w:val="PreformattedText"/>
        <w:bidi w:val="0"/>
        <w:spacing w:before="0" w:after="0"/>
        <w:jc w:val="left"/>
        <w:rPr/>
      </w:pPr>
      <w:r>
        <w:rPr/>
        <w:t xml:space="preserve"> </w:t>
      </w:r>
      <w:r>
        <w:rPr/>
        <w:t>C3759 C3763 ) C3760_=_C3761( C3760 C3761 ) C3760_=_C3762( C3760 C3762 ) C3760_=_C3763( C3760 C3763 ) \nC3760_=_C3944( C3760 C3944 ) C3761_=_C3762( C3761 C3762 ) C3761_=_C3763( C3761 C3763 ) C3761_=_C4075( C3761 C4075 ) C3762_=_C3763( C3762 C3763 ) C3763_=_C3946( C3763 C3946 ) \nC3806_=_C3848( C3806 C3848 ) C3806_=_C3874( C3806 C3874 ) C3806_=_C3884( C3806 C3884 ) C3806_=_C4017( C3806 C4017 ) C3806_=_C4046( C3806 C4046 ) C3806_=_C4048( C3806 C4048 ) \nC3806_=_C4071( C3806 C4071 ) C3806_=_C4075( C3806 C4075 ) C3848_=_C3874( C3848 C3874 ) C3848_=_C3884( C3848 C3884 ) C3848_=_C4017( C3848 C4017 ) C3848_=_C4046( C3848 C4046 ) \nC3848_=_C4048( C3848 C4048 ) C3848_=_C4071( C3848 C4071 ) C3848_=_C4075( C3848 C4075 ) C3864_=_C3868( C3864 C3868 ) C3864_=_C3934( C3864 C3934 ) C3864_=_C3941( C3864 C3941 ) \nC3864_=_C3943( C3864 C3943 ) C3864_=_C3944( C3864 C3944 ) C3864_=_C3945( C3864 C3945 ) C3864_=_C3946( C3864 C3946 ) C3868_=_C3980( C3868 C3980 ) C3868_=_C4000( C3868 C4000 ) \nC3868_=_C4072( C3868 C4072 ) C3868_=_C4094( C3868 C4094 ) C3868_=_C4095( C3868 C4095 ) C3874_=_C3884( C3874 C3884 ) C3874_=_C4017( C3874 C4017 ) C3874_=_C4046( C3874 C4046 ) \nC3874_=_C4048( C3874 C4048 ) C3874_=_C4071( C3874 C4071 ) C3874_=_C4075( C3874 C4075 ) C3884_=_C4017( C3884 C4017 ) C3884_=_C4046( C3884 C4046 ) C3884_=_C4048( C3884 C4048 ) \nC3884_=_C4071( C3884 C4071 ) C3884_=_C4075( C3884 C4075 ) C3934_=_C3941( C3934 C3941 ) C3934_=_C3943( C3934 C3943 ) C3934_=_C3944( C3934 C3944 ) C3934_=_C3945( C3934 C3945 ) \nC3934_=_C3946( C3934 C3946 ) C3941_=_C3943( C3941 C3943 ) C3941_=_C3944( C3941 C3944 ) C3941_=_C3945( C3941 C3945 ) C3941_=_C3946( C3941 C3946 ) C3941_=_C4071( C3941 C4071 ) \nC3941_=_C4072( C3941 C4072 ) C3943_=_C3944( C3943 C3944 ) C3943_=_C3945( C3943 C3945 ) C3943_=_C3946( C3943 C3946 ) C3944_=_C3945( C3944 C3945 ) C3944_=_C3946( C3944 C3946 ) \nC3945_=_C3946( C3945 C3946 ) C3945_=_C4095( C3945 C4095 ) C3980_=_C4000( C3980 C4000 ) C3980_=_C4072( C3980 C4072 ) C3980_=_C4094( C3980 C4094 ) C3980_=_C4095( C3980 C4095 ) \nC4000_=_C4072( C4000 C4072 ) C4000_=_C4094( C4000 C4094 ) C4000_=_C4095( C4000 C4095 ) C4017_=_C4046( C4017 C4046 ) C4017_=_C4048( C4017 C4048 ) C4017_=_C4071( C4017 C4071 ) \nC4017_=_C4075( C4017 C4075 ) C4046_=_C4048( C4046 C4048 ) C4046_=_C4071( C4046 C4071 ) C4046_=_C4075( C4046 C4075 ) C4048_=_C4071( C4048 C4071 ) C4048_=_C4075( C4048 C4075 ) \nC4071_=_C4072( C4071 C4072 ) C4071_=_C4075( C4071 C4075 ) C4072_=_C4094( C4072 C4094 ) C4072_=_C4095( C4072 C4095 ) C4094_=_C4095( C4094 C4095 ) "];70-&gt;81[label="384: C156 C172 C175 C202 C219 \nC300 C329 C338 C360 C366 C481 \nC506 C529 C586 C592 C597 C598 \nC606 C629 C635 C640 C651 C733 \nC739 C819 C842 C905 C927 C940 \nC990 C997 C1003 C1004 C1017 C1023 \nC1028 C1061 C1105 C1141 C1146 C1216 \nC1217 C1219 C1225 C1233 C1240 C1249 \nC1264 C1294 C1296 C1297 C1298 C1299 \nC1303 C1304 C1305 C1306 C1307 C1308 \nC1309 C1310 C1311 C1312 C1313 C1314 \nC1315 C1340 C1342 C1343 C1344 C1346 \nC1349 C1350 C1351 C1352 C1353 C1354 \nC1355 C1356 C1357 C1358 C1359 C1361 \nC1362 C1363 C1371 C1431 C1454 C1457 \nC1518 C1523 C1524 C1547 C1579 C1586 \nC1602 C1603 C1604 C1605 C1606 C1607 \nC1608 C1609 C1610 C1611 C1614 C1615 \nC1616 C1617 C1618 C1619 C1620 C1621 \nC1622 C1623 C1624 C1636 C1654 C1661 \nC1664 C1694 C1767 C1768 C1824 C1868 \nC1889 C1897 C1902 C1934 C1951 C1959 \nC1963 C2018 C2022 C2039 C2074 C2091 \nC2092 C2093 C2095 C2096 C2097 C2099 \nC2100 C2101 C2102 C2103 C2104 C2105 \nC2106 C2107 C2108 C2109 C2110 C2111 \nC2112 C2113 C2114 C2128 C2143 C2148 \nC2151 C2165 C2180 C2188 C2207 C2214 \nC2216 C2226 C2241 C2245 C2261 C2343 \nC2359 C2361 C2362 C2363 C2367 C2384 \nC2405 C2428 C2430 C2441 C2447 C2451 \nC2490 C2505 C2508 C2553 C2554 C2555 \nC2556 C2559 C2560 C2561 C2562 C2563 \nC2564 C2565 C2566 C2567 C2573 C2594 \nC2604 C2621 C2652 C2663 C2665 C2670 \nC2688 C2700 C2702 C2739 C2744 C2789 \nC2805 C2817 C2821 C2851 C2879 C2890 \nC2906 C2943 C2944 C2962 C2963 C2964 \nC2965 C2966 C2968 C2969 C2970 C2971 \nC2972 C2973 C2974 C2976 C2977 C2978 \nC2979 C2981 C2989 C2995 C3012 C3013 \nC3014 C3015 C3018 C3020 C3021 C3022 \nC3024 C3025 C3026 C3027 C3028 C3029 \nC3030 C3031 C3081 C3112 C3166 C3172 \nC3175 C3176 C3177 C3178 C3179 C3181 \nC3182 C3185 C3225 C3226 C3228 C3229 \nC3230 C3231 C3232 C3233 C3234 C3235 \nC3236 C3237 C3238 C3251 C3264 C3281 \nC3300 C3309 C3311 C3315 C3326 C3327 \nC3328 C3330 C3331 C3333 C3334 C3335 \nC3336 C3337 C3338 C3339 C3340 C3341 \nC3342 C3343 C3344 C3345 C3347 C3349 \nC3350 C3351 C3352 C3353 C3354 C3355 \nC3356 C3357 C3358 C3370 C3397 C3407 \nC3415 C3425 C3443 C3446 C3466 C3484 \nC3497 C3517 C3520 C3555 C3556 C3557 \nC3559 C3560 C3561 C3562 C3563 C3564 \nC3565 C3566 C3567 C3568 C3620 C3666 \nC3710 C3717 C3723 C3724 C3746 C3750 \nC3754 C3755 C3757 C3758 C3759 C3760 \nC3761 C3762 C3763 C3806 C3848 C3864 \nC3868 C3874 C3884 C3934 C3941 C3943 \nC3944 C3945 C3946 C3980 C4000 C4017 \nC4046 C4048 C4071 C4072 C4075 C4094 \nC4095 \n4865: C156_=_C172 ,C156_=_C202 ,C156_=_C219 ,C156_=_C300 ,C156_=_C329 ,\nC156_=_C338 ,C156_=_C360 ,C156_=_C592 ,C156_=_C733 ,C156_=_C1023 ,C156_=_C1371 ,\nC156_=_C1454 ,C156_=_C1518 ,C156_=_C2553 ,C156_=_C2554 ,C156_=_C2555 ,C156_=_C2556 ,\nC156_=_C2559 ,C156_=_C2560 ,C156_=_C2561 ,C156_=_C2562 ,C156_=_C2563 ,C156_=_C2564 ,\nC156_=_C2565 ,C156_=_C2566 ,C156_=_C2567 ,C172_=_C175 ,C172_=_C202 ,C172_=_C219 ,\nC172_=_C300 ,C172_=_C329 ,C172_=_C338 ,C172_=_C360 ,C172_=_C592 ,C172_=_C733 ,\nC172_=_C1023 ,C172_=_C1371 ,C172_=_C1454 ,C172_=_C1518 ,C172_=_C2553 ,C172_=_C2554 ,\nC172_=_C2555 ,C172_=_C2556 ,C172_=_C2559 ,C172_=_C2560 ,C172_=_C2561 ,C172_=_C2562 ,\nC172_=_C2563 ,C172_=_C2564 ,C172_=_C2565 ,C172_=_C2566 ,C172_=_C2567 ,C175_=_C366 ,\nC175_=_C819 ,C175_=_C842 ,C175_=_C1524 ,C175_=_C1934 ,C175_=_C2362 ,C175_=_C2508 ,\nC175_=_C2604 ,C175_=_C2879 ,C175_=_C3344 ,C175_=_C3345 ,C175_=_C3347 ,C175_=_C3349 ,\nC175_=_C3350 ,C175_=_C3351 ,C175_=_C3352 ,C175_=_C3353 ,C175_=_C3354 ,C175_=_C3355 ,\nC175_=_C3356 ,C175_=_C3357 ,C175_=_C3358 ,C202_=_C219 ,C202_=_C300 ,C202_=_C329 ,\nC202_=_C338 ,C202_=_C360 ,C202_=_C592 ,C202_=_C733 ,C202_=_C1023 ,C202_=_C1371 ,\nC202_=_C1454 ,C202_=_C1518 ,C202_=_C2553 ,C202_=_C2554 ,C202_=_C2555 ,C202_=_C2556 ,\nC202_=_C2559 ,C202_=_C2560 ,C202_=_C2561 ,C202_=_C2562 ,C202_=_C2563 ,C202_=_C2564 ,\nC202_=_C2565 ,C202_=_C2566 ,C202_=_C2567 ,C219_=_C300 ,C219_=_C329 ,C219_=_C338 ,\nC219_=_C360 ,C219_=_C592 ,C219_=_C733 ,C219_=_C1023 ,C219_=_C1371 ,C219_=_C1454 ,\nC219_=_C1518 ,C219_=_C2553 ,C219_=_C2554 ,C219_=_C2555 ,C219_=_C2556 ,C219_=_C2559 ,\nC219_=_C2560 ,C219_=_C2561 ,C219_=_C2562 ,C219_=_C2563 ,C219_=_C2564 ,C219_=_C2565 ,\nC219_=_C2566 ,C219_=_C2567 ,C300_=_C329 ,C300_=_C338 ,C300_=_C360 ,C300_=_C592 ,\nC300_=_C733 ,C300_=_C1023 ,C300_=_C1371 ,C300_=_C1454 ,C300_=_C1518 ,C300_=_C2553 ,\nC300_=_C2554 ,C300_=_C2555 ,C300_=_C2556 ,C300_=_C2559 ,C300_=_C2560 ,C300_=_C2561 ,\nC300_=_C2562 ,C300_=_C2563 ,C300_=_C2564 ,C300_=_C2565 ,C300_=_C2566 ,C300_=_C2567 ,\nC329_=_C338 ,C329_=_C360 ,C329_=_C592 ,C329_=_C733 ,C329_=_C1023 ,C329_=_C1371 ,\nC329_=_C1454 ,C329_=_C1518 ,C329_=_C2553 ,C329_=_C2554 ,C329_=_C2555 ,C329_=_C2556 ,\nC329_=_C2559 ,C329_=_C2560 ,C329_=_C2561 ,C329_=_C2562 ,C329_=_C2563 ,C329_=_C2564 ,\nC329_=_C2565 ,C329_=_C2566 ,C329_=_C2567 ,C338_=_C360 ,C338_=_C592 ,C338_=_C733 ,\nC338_=_C1023 ,C338_=_C1371 ,C338_=_C1454 ,C338_=_C1518 ,C338_=_C2553 ,C338_=_C2554 ,\nC338_=_C2555 ,C338_=_C2556 ,C338_=_C2559 ,C338_=_C2560 ,C338_=_C2561 ,C338_=_C2562 ,\nC338_=_C2563 ,C338_=_C2564 ,C338_=_C2565 ,C338_=_C2566 ,C338_=_C2567 ,C360_=_C366 ,\nC360_=_C592 ,C360_=_C733 ,C360_=_C1023 ,C360_=_C1371 ,C360_=_C1454 ,C360_=_C1518 ,\nC360_=_C2553 ,C360_=_C2554 ,C360_=_C2555 ,C360_=_C2556 ,C360_=_C2559 ,C360_=_C2560 ,\nC360_=_C2561 ,C360_=_C2562 ,C360_=_C2563 ,C360_=_C2564 ,C360_=_C2565 ,C360_=_C2566 ,\nC360_=_C2567 ,C366_=_C819 ,C366_=_C842 ,C366_=_C1524 ,C366_=_C1934 ,C366_=_C2362 ,\nC366_=_C2508 ,C366_=_C2604 ,C366_=_C2879 ,C366_=_C3344 ,C366_=_C3345 ,C366_=_C3347 ,\nC366_=_C3349 ,C366_=_C3350 ,C366_=_C3351 ,C366_=_C3352 ,C366_=_C3353 ,C366_=_C3354 ,\nC366_=_C3355 ,C366_=_C3356 ,C366_=_C3357 ,C366_=_C3358 ,C481_=_C506 ,C481_=_C990 ,\nC481_=_C1216 ,C481_=_C1294 ,C481_=_C1296 ,C481_=_C1297 ,C481_=_C1298 ,C481_=_C1299 ,\nC481_=_C1303 ,C481_=_C1304 ,C481_=_C1305 ,C481_=_C1306 ,C481_=_C1307 ,C481_=_C1308 ,\nC481_=_C1309 ,C481_=_C1310 ,C481_=_C1311 ,C481_=_C1312 ,C481_=_C1313 ,C481_=_C1314 ,\nC481_=_C1315 ,C506_=_C529 ,C506_=_C990 ,C506_=_C1216 ,C506_=_C1294 ,C506_=_C1296 ,\nC506_=_C1297 ,C506_=_C1298 ,C506_=_C1299 ,C506_=_C1303 ,C506_=_C1304 ,C506_=_C1305 ,\nC506_=_C1306 ,C506_=_C1307 ,C506_=_C1308 ,C506_=_C1309 ,C506_=_C1310 ,C506_=_C1311 ,\nC506_=_C1312 ,C506_=_C1313 ,C506_=_C1314 ,C506_=_C1315 ,C529_=_C606 ,C529_=_C635 ,\nC529_=_C1264 ,C529_=_C2906 ,C529_=_C2995 ,C529_=_C3112 ,C529_=_C3264 ,C529_=_C3300 ,\nC529_=_C3397 ,C529_=_C3484 ,C529_=_C3497 ,C529_=_C3666 ,C529_=_C3710 ,C529_=_C3723 ,\nC529_=_C3750 ,C529_=_C3806 ,C529_=_C3848 ,C529_=_C3874 ,C529_=_C3884 ,C529_=_C4017 ,\nC529_=_C4046 ,C529_=_C4048 ,C529_=_C4071 ,C529_=_C4075 ,C586_=_C592 ,C586_=_C597 ,\nC586_=_C598 ,C586_=_C606 ,C586_=_C1217 ,C586_=_C1340 ,C586_=_C1342 ,C586_=_C1343 ,\nC586_=_C1344 ,C586_=_C1346 ,C586_=_C1349 ,C586_=_C1350 ,C586_=_C1351 ,C586_=_C1352 ,\nC586_=_C1353 ,C586_=_C1354 ,C586_=_C1355 ,C586_=_C1356 ,C586_=_C1357 ,C586_=_C1358 ,\nC586_=_C1359 ,C586_=_C1361 ,C586_=_C1362 ,C586_=_C1363 ,C592_=_C597 ,C592_=_C598 ,\nC592_=_C606 ,C592_=_C733 ,C592_=_C1023 ,C592_=_C1371 ,C592_=_C1454 ,C592_=_C1518 ,\nC592_=_C2553 ,C592_=_C2554 ,C592_=_C2555 ,C592_=_C2556 ,C592_=_C2559 ,C592_=_C2560 ,\nC592_=_C2561 ,C592_=_C2562 ,C592_=_C2563 ,C592_=_C2564 ,C592_=_C2565 ,C592_=_C2566 ,\nC592_=_C2567 ,C597_=_C598 ,C597_=_C606 ,C597_=_C651 ,C597_=_C1654 ,C597_=_C1767 ,\nC597_=_C1889 ,C597_=_C1951 ,C597_=_C2143 ,C597_=_C2165 ,C597_=_C2207 ,C597_=_C2384 ,\nC597_=_C2441 ,C597_=_C2652</w:t>
      </w:r>
    </w:p>
    <w:p>
      <w:pPr>
        <w:pStyle w:val="PreformattedText"/>
        <w:bidi w:val="0"/>
        <w:spacing w:before="0" w:after="0"/>
        <w:jc w:val="left"/>
        <w:rPr/>
      </w:pPr>
      <w:r>
        <w:rPr/>
        <w:t xml:space="preserve"> </w:t>
      </w:r>
      <w:r>
        <w:rPr/>
        <w:t>,C597_=_C2670 ,C597_=_C2789 ,C597_=_C2981 ,C597_=_C3175 ,\nC597_=_C3176 ,C597_=_C3177 ,C597_=_C3178 ,C597_=_C3179 ,C597_=_C3181 ,C597_=_C3182 ,\nC597_=_C3185 ,C598_=_C606 ,C598_=_C739 ,C598_=_C1003 ,C598_=_C1028 ,C598_=_C1457 ,\nC598_=_C1523 ,C598_=_C2039 ,C598_=_C2573 ,C598_=_C2594 ,C598_=_C2621 ,C598_=_C2702 ,\nC598_=_C2851 ,C598_=_C2943 ,C598_=_C3225 ,C598_=_C3226 ,C598_=_C3228 ,C598_=_C3229 ,\nC598_=_C3230 ,C598_=_C3231 ,C598_=_C3232 ,C598_=_C3233 ,C598_=_C3234 ,C598_=_C3235 ,\nC598_=_C3236 ,C598_=_C3237 ,C598_=_C3238 ,C606_=_C635 ,C606_=_C1264 ,C606_=_C2906 ,\nC606_=_C2995 ,C606_=_C3112 ,C606_=_C3264 ,C606_=_C3300 ,C606_=_C3397 ,C606_=_C3484 ,\nC606_=_C3497 ,C606_=_C3666 ,C606_=_C3710 ,C606_=_C3723 ,C606_=_C3750 ,C606_=_C3806 ,\nC606_=_C3848 ,C606_=_C3874 ,C606_=_C3884 ,C606_=_C4017 ,C606_=_C4046 ,C606_=_C4048 ,\nC606_=_C4071 ,C606_=_C4075 ,C629_=_C635 ,C629_=_C927 ,C629_=_C1636 ,C629_=_C2018 ,\nC629_=_C2128 ,C629_=_C2148 ,C629_=_C2226 ,C629_=_C2367 ,C629_=_C2428 ,C629_=_C2688 ,\nC629_=_C2989 ,C629_=_C3309 ,C629_=_C3443 ,C629_=_C3517 ,C629_=_C3620 ,C629_=_C3746 ,\nC629_=_C3754 ,C629_=_C3755 ,C629_=_C3757 ,C629_=_C3758 ,C629_=_C3759 ,C629_=_C3760 ,\nC629_=_C3761 ,C629_=_C3762 ,C629_=_C3763 ,C635_=_C1264 ,C635_=_C2906 ,C635_=_C2995 ,\nC635_=_C3112 ,C635_=_C3264 ,C635_=_C3300 ,C635_=_C3397 ,C635_=_C3484 ,C635_=_C3497 ,\nC635_=_C3666 ,C635_=_C3710 ,C635_=_C3723 ,C635_=_C3750 ,C635_=_C3806 ,C635_=_C3848 ,\nC635_=_C3874 ,C635_=_C3884 ,C635_=_C4017 ,C635_=_C4046 ,C635_=_C4048 ,C635_=_C4071 ,\nC635_=_C4075 ,C640_=_C651 ,C640_=_C1017 ,C640_=_C1219 ,C640_=_C1602 ,C640_=_C1603 ,\nC640_=_C1604 ,C640_=_C1605 ,C640_=_C1606 ,C640_=_C1607 ,C640_=_C1608 ,C640_=_C1609 ,\nC640_=_C1610 ,C640_=_C1611 ,C640_=_C1614 ,C640_=_C1615 ,C640_=_C1616 ,C640_=_C1617 ,\nC640_=_C1618 ,C640_=_C1619 ,C640_=_C1620 ,C640_=_C1621 ,C640_=_C1622 ,C640_=_C1623 ,\nC640_=_C1624 ,C651_=_C1654 ,C651_=_C1767 ,C651_=_C1889 ,C651_=_C1951 ,C651_=_C2143 ,\nC651_=_C2165 ,C651_=_C2207 ,C651_=_C2384 ,C651_=_C2441 ,C651_=_C2652 ,C651_=_C2670 ,\nC651_=_C2789 ,C651_=_C2981 ,C651_=_C3175 ,C651_=_C3176 ,C651_=_C3177 ,C651_=_C3178 ,\nC651_=_C3179 ,C651_=_C3181 ,C651_=_C3182 ,C651_=_C3185 ,C733_=_C739 ,C733_=_C1023 ,\nC733_=_C1371 ,C733_=_C1454 ,C733_=_C1518 ,C733_=_C2553 ,C733_=_C2554 ,C733_=_C2555 ,\nC733_=_C2556 ,C733_=_C2559 ,C733_=_C2560 ,C733_=_C2561 ,C733_=_C2562 ,C733_=_C2563 ,\nC733_=_C2564 ,C733_=_C2565 ,C733_=_C2566 ,C733_=_C2567 ,C739_=_C1003 ,C739_=_C1028 ,\nC739_=_C1457 ,C739_=_C1523 ,C739_=_C2039 ,C739_=_C2573 ,C739_=_C2594 ,C739_=_C2621 ,\nC739_=_C2702 ,C739_=_C2851 ,C739_=_C2943 ,C739_=_C3225 ,C739_=_C3226 ,C739_=_C3228 ,\nC739_=_C3229 ,C739_=_C3230 ,C739_=_C3231 ,C739_=_C3232 ,C739_=_C3233 ,C739_=_C3234 ,\nC739_=_C3235 ,C739_=_C3236 ,C739_=_C3237 ,C739_=_C3238 ,C819_=_C842 ,C819_=_C1524 ,\nC819_=_C1934 ,C819_=_C2362 ,C819_=_C2508 ,C819_=_C2604 ,C819_=_C2879 ,C819_=_C3344 ,\nC819_=_C3345 ,C819_=_C3347 ,C819_=_C3349 ,C819_=_C3350 ,C819_=_C3351 ,C819_=_C3352 ,\nC819_=_C3353 ,C819_=_C3354 ,C819_=_C3355 ,C819_=_C3356 ,C819_=_C3357 ,C819_=_C3358 ,\nC842_=_C1524 ,C842_=_C1934 ,C842_=_C2362 ,C842_=_C2508 ,C842_=_C2604 ,C842_=_C2879 ,\nC842_=_C3344 ,C842_=_C3345 ,C842_=_C3347 ,C842_=_C3349 ,C842_=_C3350 ,C842_=_C3351 ,\nC842_=_C3352 ,C842_=_C3353 ,C842_=_C3354 ,C842_=_C3355 ,C842_=_C3356 ,C842_=_C3357 ,\nC842_=_C3358 ,C905_=_C1061 ,C905_=_C1105 ,C905_=_C1146 ,C905_=_C1240 ,C905_=_C1664 ,\nC905_=_C1902 ,C905_=_C1963 ,C905_=_C2216 ,C905_=_C2451 ,C905_=_C2665 ,C905_=_C2744 ,\nC905_=_C3081 ,C905_=_C3172 ,C905_=_C3315 ,C905_=_C3370 ,C905_=_C3415 ,C905_=_C3425 ,\nC905_=_C3724 ,C905_=_C3868 ,C905_=_C3980 ,C905_=_C4000 ,C905_=_C4072 ,C905_=_C4094 ,\nC905_=_C4095 ,C927_=_C1636 ,C927_=_C2018 ,C927_=_C2128 ,C927_=_C2148 ,C927_=_C2226 ,\nC927_=_C2367 ,C927_=_C2428 ,C927_=_C2688 ,C927_=_C2989 ,C927_=_C3309 ,C927_=_C3443 ,\nC927_=_C3517 ,C927_=_C3620 ,C927_=_C3746 ,C927_=_C3754 ,C927_=_C3755 ,C927_=_C3757 ,\nC927_=_C3758 ,C927_=_C3759 ,C927_=_C3760 ,C927_=_C3761 ,C927_=_C3762 ,C927_=_C3763 ,\nC940_=_C997 ,C940_=_C1579 ,C940_=_C2074 ,C940_=_C2091 ,C940_=_C2092 ,C940_=_C2093 ,\nC940_=_C2095 ,C940_=_C2096 ,C940_=_C2097 ,C940_=_C2099 ,C940_=_C2100 ,C940_=_C2101 ,\nC940_=_C2102 ,C940_=_C2103 ,C940_=_C2104 ,C940_=_C2105 ,C940_=_C2106 ,C940_=_C2107 ,\nC940_=_C2108 ,C940_=_C2109 ,C940_=_C2110 ,C940_=_C2111 ,C940_=_C2112 ,C940_=_C2113 ,\nC940_=_C2114 ,C990_=_C997 ,C990_=_C1003 ,C990_=_C1004 ,C990_=_C1216 ,C990_=_C1294 ,\nC990_=_C1296 ,C990_=_C1297 ,C990_=_C1298 ,C990_=_C1299 ,C990_=_C1303 ,C990_=_C1304 ,\nC990_=_C1305 ,C990_=_C1306 ,C990_=_C1307 ,C990_=_C1308 ,C990_=_C1309 ,C990_=_C1310 ,\nC990_=_C1311 ,C990_=_C1312 ,C990_=_C1313 ,C990_=_C1314 ,C990_=_C1315 ,C997_=_C1003 ,\nC997_=_C1004 ,C997_=_C1579 ,C997_=_C2074 ,C997_=_C2091 ,C997_=_C2092 ,C997_=_C2093 ,\nC997_=_C2095 ,C997_=_C2096 ,C997_=_C2097 ,C997_=_C2099 ,C997_=_C2100 ,C997_=_C2101 ,\nC997_=_C2102 ,C997_=_C2103 ,C997_=_C2104 ,C997_=_C2105 ,C997_=_C2106 ,C997_=_C2107 ,\nC997_=_C2108 ,C997_=_C2109 ,C997_=_C2110 ,C997_=_C2111 ,C997_=_C2112 ,C997_=_C2113 ,\nC997_=_C2114 ,C1003_=_C1004 ,C1003_=_C1028 ,C1003_=_C1457 ,C1003_=_C1523 ,C1003_=_C2039 ,\nC1003_=_C2573 ,C1003_=_C2594 ,C1003_=_C2621 ,C1003_=_C2702 ,C1003_=_C2851 ,C1003_=_C2943 ,\nC1003_=_C3225 ,C1003_=_C3226 ,C1003_=_C3228 ,C1003_=_C3229 ,C1003_=_C3230 ,C1003_=_C3231 ,\nC1003_=_C3232 ,C1003_=_C3233 ,C1003_=_C3234 ,C1003_=_C3235 ,C1003_=_C3236 ,C1003_=_C3237 ,\nC1003_=_C3238 ,C1004_=_C2188 ,C1004_=_C2245 ,C1004_=_C2363 ,C1004_=_C2821 ,C1004_=_C2944 ,\nC1004_=_C3281 ,C1004_=_C3466 ,C1004_=_C3555 ,C1004_=_C3556 ,C1004_=_C3557 ,C1004_=_C3559 ,\nC1004_=_C3560 ,C1004_=_C3561 ,C1004_=_C3562 ,C1004_=_C3563 ,C1004_=_C3564 ,C1004_=_C3565 ,\nC1004_=_C3566 ,C1004_=_C3567 ,C1004_=_C3568 ,C1017_=_C1023 ,C1017_=_C1028 ,C1017_=_C1219 ,\nC1017_=_C1602 ,C1017_=_C1603 ,C1017_=_C1604 ,C1017_=_C1605 ,C1017_=_C1606 ,C1017_=_C1607 ,\nC1017_=_C1608 ,C1017_=_C1609 ,C1017_=_C1610 ,C1017_=_C1611 ,C1017_=_C1614 ,C1017_=_C1615 ,\nC1017_=_C1616 ,C1017_=_C1617 ,C1017_=_C1618 ,C1017_=_C1619 ,C1017_=_C1620 ,C1017_=_C1621 ,\nC1017_=_C1622 ,C1017_=_C1623 ,C1017_=_C1624 ,C1023_=_C1028 ,C1023_=_C1371 ,C1023_=_C1454 ,\nC1023_=_C1518 ,C1023_=_C2553 ,C1023_=_C2554 ,C1023_=_C2555 ,C1023_=_C2556 ,C1023_=_C2559 ,\nC1023_=_C2560 ,C1023_=_C2561 ,C1023_=_C2562 ,C1023_=_C2563 ,C1023_=_C2564 ,C1023_=_C2565 ,\nC1023_=_C2566 ,C1023_=_C2567 ,C1028_=_C1457 ,C1028_=_C1523 ,C1028_=_C2039 ,C1028_=_C2573 ,\nC1028_=_C2594 ,C1028_=_C2621 ,C1028_=_C2702 ,C1028_=_C2851 ,C1028_=_C2943 ,C1028_=_C3225 ,\nC1028_=_C3226 ,C1028_=_C3228 ,C1028_=_C3229 ,C1028_=_C3230 ,C1028_=_C3231 ,C1028_=_C3232 ,\nC1028_=_C3233 ,C1028_=_C3234 ,C1028_=_C3235 ,C1028_=_C3236 ,C1028_=_C3237 ,C1028_=_C3238 ,\nC1061_=_C1105 ,C1061_=_C1146 ,C1061_=_C1240 ,C1061_=_C1664 ,C1061_=_C1902 ,C1061_=_C1963 ,\nC1061_=_C2216 ,C1061_=_C2451 ,C1061_=_C2665 ,C1061_=_C2744 ,C1061_=_C3081 ,C1061_=_C3172 ,\nC1061_=_C3315 ,C1061_=_C3370 ,C1061_=_C3415 ,C1061_=_C3425 ,C1061_=_C3724 ,C1061_=_C3868 ,\nC1061_=_C3980 ,C1061_=_C4000 ,C1061_=_C4072 ,C1061_=_C4094 ,C1061_=_C4095 ,C1105_=_C1146 ,\nC1105_=_C1240 ,C1105_=_C1664 ,C1105_=_C1902 ,C1105_=_C1963 ,C1105_=_C2216 ,C1105_=_C2451 ,\nC1105_=_C2665 ,C1105_=_C2744 ,C1105_=_C3081 ,C1105_=_C3172 ,C1105_=_C3315 ,C1105_=_C3370 ,\nC1105_=_C3415 ,C1105_=_C3425 ,C1105_=_C3724 ,C1105_=_C3868 ,C1105_=_C3980 ,C1105_=_C4000 ,\nC1105_=_C4072 ,C1105_=_C4094 ,C1105_=_C4095 ,C1141_=_C1146 ,C1141_=_C1233 ,C1141_=_C1661 ,\nC1141_=_C1897 ,C1141_=_C1959 ,C1141_=_C2022 ,C1141_=_C2151 ,C1141_=_C2214 ,C1141_=_C2430 ,\nC1141_=_C2447 ,C1141_=_C2663 ,C1141_=_C2739 ,C1141_=_C3166 ,C1141_=_C3311 ,C1141_=_C3407 ,\nC1141_=_C3446 ,C1141_=_C3520 ,C1141_=_C3717 ,C1141_=_C3864 ,C1141_=_C3934 ,C1141_=_C3941 ,\nC1141_=_C3943 ,C1141_=_C3944 ,C1141_=_C3945 ,C1141_=_C3946 ,C1146_=_C1240 ,C1146_=_C1664 ,\nC1146_=_C1902 ,C1146_=_C1963 ,C1146_=_C2216 ,C1146_=_C2451 ,C1146_=_C2665 ,C1146_=_C2744 ,\nC1146_=_C3081 ,C1146_=_C3172 ,C1146_=_C3315 ,C1146_=_C3370 ,C1146_=_C3415 ,C1146_=_C3425 ,\nC1146_=_C3724 ,C1146_=_C3868 ,C1146_=_C3980 ,C1146_=_C4000 ,C1146_=_C4072 ,C1146_=_C4094 ,\nC1146_=_C4095 ,C1216_=_C1217 ,C1216_=_C1219 ,C1216_=_C1225 ,C1216_=_C1233 ,C1216_=_C1240 ,\nC1216_=_C1294 ,C1216_=_C1296 ,C1216_=_C1297 ,C1216_=_C1298 ,C1216_=_C1299 ,C1216_=_C1303 ,\nC1216_=_C1304 ,C1216_=_C1305 ,C1216_=_C1306 ,C1216_=_C1307 ,C1216_=_C1308 ,C1216_=_C1309 ,\nC1216_=_C1310 ,C1216_=_C1311 ,C1216_=_C1312 ,C1216_=_C1313 ,C1216_=_C1314 ,C1216_=_C1315 ,\nC1217_=_C1219 ,C1217_=_C1225 ,C1217_=_C1233 ,C1217_=_C1240 ,C1217_=_C1340 ,C1217_=_C1342 ,\nC1217_=_C1343 ,C1217_=_C1344 ,C1217_=_C1346 ,C1217_=_C1349 ,C1217_=_C1350 ,C1217_=_C1351 ,\nC1217_=_C1352 ,C1217_=_C1353 ,C1217_=_C1354 ,C1217_=_C1355 ,C1217_=_C1356 ,C1217_=_C1357 ,\nC1217_=_C1358 ,C1217_=_C1359 ,C1217_=_C1361 ,C1217_=_C1362 ,C1217_=_C1363 ,C1219_=_C1225 ,\nC1219_=_C1233 ,C1219_=_C1240 ,C1219_=_C1602 ,C1219_=_C1603 ,C1219_=_C1604 ,C1219_=_C1605 ,\nC1219_=_C1606 ,C1219_=_C1607 ,C1219_=_C1608 ,C1219_=_C1609 ,C1219_=_C1610 ,C1219_=_C1611 ,\nC1219_=_C1614 ,C1219_=_C1615 ,C1219_=_C1616 ,C1219_=_C1617 ,C1219_=_C1618 ,C1219_=_C1619 ,\nC1219_=_C1620 ,C1219_=_C1621 ,C1219_=_C1622 ,C1219_=_C1623 ,C1219_=_C1624 ,C1225_=_C1233 ,\nC1225_=_C1240 ,C1225_=_C1249 ,C1225_=_C2180 ,C1225_=_C2241 ,C1225_=_C2343 ,C1225_=_C2817 ,\nC1225_=_C2890 ,C1225_=_C2962 ,C1225_=_C2963 ,C1225_=_C2964 ,C1225_=_C2965 ,C1225_=_C2966 ,\nC1225_=_C2968 ,C1225_=_C2969 ,C1225_=_C2970 ,C1225_=_C2971 ,C1225_=_C2972 ,C1225_=_C2973 ,\nC1225_=_C2974 ,C1225_=_C2976 ,C1225_=_C2977 ,C1225_=_C2978 ,C1225_=_C2979 ,C1233_=_C1240 ,\nC1233_=_C1661 ,C1233_=_C1897 ,C1233_=_C1959 ,C1233_=_C2022 ,C1233_=_C2151 ,C1233_=_C2214 ,\nC1233_=_C2430 ,C1233_=_C2447 ,C1233_=_C2663 ,C1233_=_C2739 ,C1233_=_C3166 ,C1233_=_C3311 ,\nC1233_=_C3407 ,C1233_=_C3446 ,C1233_=_C3520 ,C1233_=_C3717 ,C1233_=_C3864 ,C1233_=_C3934 ,\nC1233_=_C3941 ,C1233_=_C3943 ,C1233_=_C3944 ,C1233_=_C3945 ,C1233_=_C3946 ,C1240_=_C1664</w:t>
      </w:r>
    </w:p>
    <w:p>
      <w:pPr>
        <w:pStyle w:val="PreformattedText"/>
        <w:bidi w:val="0"/>
        <w:spacing w:before="0" w:after="0"/>
        <w:jc w:val="left"/>
        <w:rPr/>
      </w:pPr>
      <w:r>
        <w:rPr/>
        <w:t xml:space="preserve"> </w:t>
      </w:r>
      <w:r>
        <w:rPr/>
        <w:t>,\nC1240_=_C1902 ,C1240_=_C1963 ,C1240_=_C2216 ,C1240_=_C2451 ,C1240_=_C2665 ,C1240_=_C2744 ,\nC1240_=_C3081 ,C1240_=_C3172 ,C1240_=_C3315 ,C1240_=_C3370 ,C1240_=_C3415 ,C1240_=_C3425 ,\nC1240_=_C3724 ,C1240_=_C3868 ,C1240_=_C3980 ,C1240_=_C4000 ,C1240_=_C4072 ,C1240_=_C4094 ,\nC1240_=_C4095 ,C1249_=_C1264 ,C1249_=_C2180 ,C1249_=_C2241 ,C1249_=_C2343 ,C1249_=_C2817 ,\nC1249_=_C2890 ,C1249_=_C2962 ,C1249_=_C2963 ,C1249_=_C2964 ,C1249_=_C2965 ,C1249_=_C2966 ,\nC1249_=_C2968 ,C1249_=_C2969 ,C1249_=_C2970 ,C1249_=_C2971 ,C1249_=_C2972 ,C1249_=_C2973 ,\nC1249_=_C2974 ,C1249_=_C2976 ,C1249_=_C2977 ,C1249_=_C2978 ,C1249_=_C2979 ,C1264_=_C2906 ,\nC1264_=_C2995 ,C1264_=_C3112 ,C1264_=_C3264 ,C1264_=_C3300 ,C1264_=_C3397 ,C1264_=_C3484 ,\nC1264_=_C3497 ,C1264_=_C3666 ,C1264_=_C3710 ,C1264_=_C3723 ,C1264_=_C3750 ,C1264_=_C3806 ,\nC1264_=_C3848 ,C1264_=_C3874 ,C1264_=_C3884 ,C1264_=_C4017 ,C1264_=_C4046 ,C1264_=_C4048 ,\nC1264_=_C4071 ,C1264_=_C4075 ,C1294_=_C1296 ,C1294_=_C1297 ,C1294_=_C1298 ,C1294_=_C1299 ,\nC1294_=_C1303 ,C1294_=_C1304 ,C1294_=_C1305 ,C1294_=_C1306 ,C1294_=_C1307 ,C1294_=_C1308 ,\nC1294_=_C1309 ,C1294_=_C1310 ,C1294_=_C1311 ,C1294_=_C1312 ,C1294_=_C1313 ,C1294_=_C1314 ,\nC1294_=_C1315 ,C1294_=_C1694 ,C1296_=_C1297 ,C1296_=_C1298 ,C1296_=_C1299 ,C1296_=_C1303 ,\nC1296_=_C1304 ,C1296_=_C1305 ,C1296_=_C1306 ,C1296_=_C1307 ,C1296_=_C1308 ,C1296_=_C1309 ,\nC1296_=_C1310 ,C1296_=_C1311 ,C1296_=_C1312 ,C1296_=_C1313 ,C1296_=_C1314 ,C1296_=_C1315 ,\nC1296_=_C1342 ,C1296_=_C1607 ,C1296_=_C2343 ,C1297_=_C1298 ,C1297_=_C1299 ,C1297_=_C1303 ,\nC1297_=_C1304 ,C1297_=_C1305 ,C1297_=_C1306 ,C1297_=_C1307 ,C1297_=_C1308 ,C1297_=_C1309 ,\nC1297_=_C1310 ,C1297_=_C1311 ,C1297_=_C1312 ,C1297_=_C1313 ,C1297_=_C1314 ,C1297_=_C1315 ,\nC1297_=_C2359 ,C1297_=_C2361 ,C1297_=_C2362 ,C1297_=_C2363 ,C1297_=_C2367 ,C1298_=_C1299 ,\nC1298_=_C1303 ,C1298_=_C1304 ,C1298_=_C1305 ,C1298_=_C1306 ,C1298_=_C1307 ,C1298_=_C1308 ,\nC1298_=_C1309 ,C1298_=_C1310 ,C1298_=_C1311 ,C1298_=_C1312 ,C1298_=_C1313 ,C1298_=_C1314 ,\nC1298_=_C1315 ,C1298_=_C2441 ,C1298_=_C2447 ,C1298_=_C2451 ,C1299_=_C1303 ,C1299_=_C1304 ,\nC1299_=_C1305 ,C1299_=_C1306 ,C1299_=_C1307 ,C1299_=_C1308 ,C1299_=_C1309 ,C1299_=_C1310 ,\nC1299_=_C1311 ,C1299_=_C1312 ,C1299_=_C1313 ,C1299_=_C1314 ,C1299_=_C1315 ,C1299_=_C2092 ,\nC1299_=_C2943 ,C1299_=_C2944 ,C1303_=_C1304 ,C1303_=_C1305 ,C1303_=_C1306 ,C1303_=_C1307 ,\nC1303_=_C1308 ,C1303_=_C1309 ,C1303_=_C1310 ,C1303_=_C1311 ,C1303_=_C1312 ,C1303_=_C1313 ,\nC1303_=_C1314 ,C1303_=_C1315 ,C1304_=_C1305 ,C1304_=_C1306 ,C1304_=_C1307 ,C1304_=_C1308 ,\nC1304_=_C1309 ,C1304_=_C1310 ,C1304_=_C1311 ,C1304_=_C1312 ,C1304_=_C1313 ,C1304_=_C1314 ,\nC1304_=_C1315 ,C1304_=_C2968 ,C1304_=_C3555 ,C1305_=_C1306 ,C1305_=_C1307 ,C1305_=_C1308 ,\nC1305_=_C1309 ,C1305_=_C1310 ,C1305_=_C1311 ,C1305_=_C1312 ,C1305_=_C1313 ,C1305_=_C1314 ,\nC1305_=_C1315 ,C1305_=_C2101 ,C1305_=_C3230 ,C1305_=_C3556 ,C1306_=_C1307 ,C1306_=_C1308 ,\nC1306_=_C1309 ,C1306_=_C1310 ,C1306_=_C1311 ,C1306_=_C1312 ,C1306_=_C1313 ,C1306_=_C1314 ,\nC1306_=_C1315 ,C1306_=_C3353 ,C1307_=_C1308 ,C1307_=_C1309 ,C1307_=_C1310 ,C1307_=_C1311 ,\nC1307_=_C1312 ,C1307_=_C1313 ,C1307_=_C1314 ,C1307_=_C1315 ,C1307_=_C1358 ,C1307_=_C1618 ,\nC1307_=_C2973 ,C1308_=_C1309 ,C1308_=_C1310 ,C1308_=_C1311 ,C1308_=_C1312 ,C1308_=_C1313 ,\nC1308_=_C1314 ,C1308_=_C1315 ,C1308_=_C2108 ,C1308_=_C3233 ,C1308_=_C3561 ,C1309_=_C1310 ,\nC1309_=_C1311 ,C1309_=_C1312 ,C1309_=_C1313 ,C1309_=_C1314 ,C1309_=_C1315 ,C1309_=_C2564 ,\nC1309_=_C3234 ,C1310_=_C1311 ,C1310_=_C1312 ,C1310_=_C1313 ,C1310_=_C1314 ,C1310_=_C1315 ,\nC1310_=_C1361 ,C1310_=_C1622 ,C1310_=_C2111 ,C1310_=_C2976 ,C1310_=_C3235 ,C1310_=_C3355 ,\nC1310_=_C3563 ,C1311_=_C1312 ,C1311_=_C1313 ,C1311_=_C1314 ,C1311_=_C1315 ,C1311_=_C1362 ,\nC1311_=_C1623 ,C1311_=_C2977 ,C1312_=_C1313 ,C1312_=_C1314 ,C1312_=_C1315 ,C1312_=_C2112 ,\nC1312_=_C3236 ,C1312_=_C3564 ,C1312_=_C3758 ,C1312_=_C3943 ,C1313_=_C1314 ,C1313_=_C1315 ,\nC1314_=_C1315 ,C1314_=_C1363 ,C1314_=_C1624 ,C1314_=_C2978 ,C1315_=_C2113 ,C1315_=_C3237 ,\nC1315_=_C3566 ,C1340_=_C1342 ,C1340_=_C1343 ,C1340_=_C1344 ,C1340_=_C1346 ,C1340_=_C1349 ,\nC1340_=_C1350 ,C1340_=_C1351 ,C1340_=_C1352 ,C1340_=_C1353 ,C1340_=_C1354 ,C1340_=_C1355 ,\nC1340_=_C1356 ,C1340_=_C1357 ,C1340_=_C1358 ,C1340_=_C1359 ,C1340_=_C1361 ,C1340_=_C1362 ,\nC1340_=_C1363 ,C1340_=_C1431 ,C1342_=_C1343 ,C1342_=_C1344 ,C1342_=_C1346 ,C1342_=_C1349 ,\nC1342_=_C1350 ,C1342_=_C1351 ,C1342_=_C1352 ,C1342_=_C1353 ,C1342_=_C1354 ,C1342_=_C1355 ,\nC1342_=_C1356 ,C1342_=_C1357 ,C1342_=_C1358 ,C1342_=_C1359 ,C1342_=_C1361 ,C1342_=_C1362 ,\nC1342_=_C1363 ,C1342_=_C1607 ,C1342_=_C2343 ,C1343_=_C1344 ,C1343_=_C1346 ,C1343_=_C1349 ,\nC1343_=_C1350 ,C1343_=_C1351 ,C1343_=_C1352 ,C1343_=_C1353 ,C1343_=_C1354 ,C1343_=_C1355 ,\nC1343_=_C1356 ,C1343_=_C1357 ,C1343_=_C1358 ,C1343_=_C1359 ,C1343_=_C1361 ,C1343_=_C1362 ,\nC1343_=_C1363 ,C1343_=_C2505 ,C1343_=_C2508 ,C1344_=_C1346 ,C1344_=_C1349 ,C1344_=_C1350 ,\nC1344_=_C1351 ,C1344_=_C1352 ,C1344_=_C1353 ,C1344_=_C1354 ,C1344_=_C1355 ,C1344_=_C1356 ,\nC1344_=_C1357 ,C1344_=_C1358 ,C1344_=_C1359 ,C1344_=_C1361 ,C1344_=_C1362 ,C1344_=_C1363 ,\nC1344_=_C2805 ,C1346_=_C1349 ,C1346_=_C1350 ,C1346_=_C1351 ,C1346_=_C1352 ,C1346_=_C1353 ,\nC1346_=_C1354 ,C1346_=_C1355 ,C1346_=_C1356 ,C1346_=_C1357 ,C1346_=_C1358 ,C1346_=_C1359 ,\nC1346_=_C1361 ,C1346_=_C1362 ,C1346_=_C1363 ,C1346_=_C2981 ,C1346_=_C2989 ,C1346_=_C2995 ,\nC1349_=_C1350 ,C1349_=_C1351 ,C1349_=_C1352 ,C1349_=_C1353 ,C1349_=_C1354 ,C1349_=_C1355 ,\nC1349_=_C1356 ,C1349_=_C1357 ,C1349_=_C1358 ,C1349_=_C1359 ,C1349_=_C1361 ,C1349_=_C1362 ,\nC1349_=_C1363 ,C1349_=_C2556 ,C1349_=_C3013 ,C1350_=_C1351 ,C1350_=_C1352 ,C1350_=_C1353 ,\nC1350_=_C1354 ,C1350_=_C1355 ,C1350_=_C1356 ,C1350_=_C1357 ,C1350_=_C1358 ,C1350_=_C1359 ,\nC1350_=_C1361 ,C1350_=_C1362 ,C1350_=_C1363 ,C1350_=_C3014 ,C1351_=_C1352 ,C1351_=_C1353 ,\nC1351_=_C1354 ,C1351_=_C1355 ,C1351_=_C1356 ,C1351_=_C1357 ,C1351_=_C1358 ,C1351_=_C1359 ,\nC1351_=_C1361 ,C1351_=_C1362 ,C1351_=_C1363 ,C1351_=_C3175 ,C1351_=_C3397 ,C1352_=_C1353 ,\nC1352_=_C1354 ,C1352_=_C1355 ,C1352_=_C1356 ,C1352_=_C1357 ,C1352_=_C1358 ,C1352_=_C1359 ,\nC1352_=_C1361 ,C1352_=_C1362 ,C1352_=_C1363 ,C1352_=_C1615 ,C1352_=_C3018 ,C1353_=_C1354 ,\nC1353_=_C1355 ,C1353_=_C1356 ,C1353_=_C1357 ,C1353_=_C1358 ,C1353_=_C1359 ,C1353_=_C1361 ,\nC1353_=_C1362 ,C1353_=_C1363 ,C1353_=_C3021 ,C1353_=_C3330 ,C1353_=_C3666 ,C1354_=_C1355 ,\nC1354_=_C1356 ,C1354_=_C1357 ,C1354_=_C1358 ,C1354_=_C1359 ,C1354_=_C1361 ,C1354_=_C1362 ,\nC1354_=_C1363 ,C1354_=_C3177 ,C1354_=_C3717 ,C1354_=_C3723 ,C1354_=_C3724 ,C1355_=_C1356 ,\nC1355_=_C1357 ,C1355_=_C1358 ,C1355_=_C1359 ,C1355_=_C1361 ,C1355_=_C1362 ,C1355_=_C1363 ,\nC1355_=_C3022 ,C1355_=_C3178 ,C1355_=_C3331 ,C1355_=_C3347 ,C1355_=_C3557 ,C1355_=_C3746 ,\nC1355_=_C3750 ,C1356_=_C1357 ,C1356_=_C1358 ,C1356_=_C1359 ,C1356_=_C1361 ,C1356_=_C1362 ,\nC1356_=_C1363 ,C1356_=_C3028 ,C1356_=_C3232 ,C1357_=_C1358 ,C1357_=_C1359 ,C1357_=_C1361 ,\nC1357_=_C1362 ,C1357_=_C1363 ,C1357_=_C3181 ,C1357_=_C4017 ,C1358_=_C1359 ,C1358_=_C1361 ,\nC1358_=_C1362 ,C1358_=_C1363 ,C1358_=_C1618 ,C1358_=_C2973 ,C1359_=_C1361 ,C1359_=_C1362 ,\nC1359_=_C1363 ,C1359_=_C1620 ,C1359_=_C3182 ,C1359_=_C4048 ,C1361_=_C1362 ,C1361_=_C1363 ,\nC1361_=_C1622 ,C1361_=_C2111 ,C1361_=_C2976 ,C1361_=_C3235 ,C1361_=_C3355 ,C1361_=_C3563 ,\nC1362_=_C1363 ,C1362_=_C1623 ,C1362_=_C2977 ,C1363_=_C1624 ,C1363_=_C2978 ,C1371_=_C1454 ,\nC1371_=_C1518 ,C1371_=_C2553 ,C1371_=_C2554 ,C1371_=_C2555 ,C1371_=_C2556 ,C1371_=_C2559 ,\nC1371_=_C2560 ,C1371_=_C2561 ,C1371_=_C2562 ,C1371_=_C2563 ,C1371_=_C2564 ,C1371_=_C2565 ,\nC1371_=_C2566 ,C1371_=_C2567 ,C1431_=_C1694 ,C1431_=_C1824 ,C1431_=_C2359 ,C1431_=_C2505 ,\nC1431_=_C2700 ,C1431_=_C2805 ,C1431_=_C3012 ,C1431_=_C3013 ,C1431_=_C3014 ,C1431_=_C3015 ,\nC1431_=_C3018 ,C1431_=_C3020 ,C1431_=_C3021 ,C1431_=_C3022 ,C1431_=_C3024 ,C1431_=_C3025 ,\nC1431_=_C3026 ,C1431_=_C3027 ,C1431_=_C3028 ,C1431_=_C3029 ,C1431_=_C3030 ,C1431_=_C3031 ,\nC1454_=_C1457 ,C1454_=_C1518 ,C1454_=_C2553 ,C1454_=_C2554 ,C1454_=_C2555 ,C1454_=_C2556 ,\nC1454_=_C2559 ,C1454_=_C2560 ,C1454_=_C2561 ,C1454_=_C2562 ,C1454_=_C2563 ,C1454_=_C2564 ,\nC1454_=_C2565 ,C1454_=_C2566 ,C1454_=_C2567 ,C1457_=_C1523 ,C1457_=_C2039 ,C1457_=_C2573 ,\nC1457_=_C2594 ,C1457_=_C2621 ,C1457_=_C2702 ,C1457_=_C2851 ,C1457_=_C2943 ,C1457_=_C3225 ,\nC1457_=_C3226 ,C1457_=_C3228 ,C1457_=_C3229 ,C1457_=_C3230 ,C1457_=_C3231 ,C1457_=_C3232 ,\nC1457_=_C3233 ,C1457_=_C3234 ,C1457_=_C3235 ,C1457_=_C3236 ,C1457_=_C3237 ,C1457_=_C3238 ,\nC1518_=_C1523 ,C1518_=_C1524 ,C1518_=_C2553 ,C1518_=_C2554 ,C1518_=_C2555 ,C1518_=_C2556 ,\nC1518_=_C2559 ,C1518_=_C2560 ,C1518_=_C2561 ,C1518_=_C2562 ,C1518_=_C2563 ,C1518_=_C2564 ,\nC1518_=_C2565 ,C1518_=_C2566 ,C1518_=_C2567 ,C1523_=_C1524 ,C1523_=_C2039 ,C1523_=_C2573 ,\nC1523_=_C2594 ,C1523_=_C2621 ,C1523_=_C2702 ,C1523_=_C2851 ,C1523_=_C2943 ,C1523_=_C3225 ,\nC1523_=_C3226 ,C1523_=_C3228 ,C1523_=_C3229 ,C1523_=_C3230 ,C1523_=_C3231 ,C1523_=_C3232 ,\nC1523_=_C3233 ,C1523_=_C3234 ,C1523_=_C3235 ,C1523_=_C3236 ,C1523_=_C3237 ,C1523_=_C3238 ,\nC1524_=_C1934 ,C1524_=_C2362 ,C1524_=_C2508 ,C1524_=_C2604 ,C1524_=_C2879 ,C1524_=_C3344 ,\nC1524_=_C3345 ,C1524_=_C3347 ,C1524_=_C3349 ,C1524_=_C3350 ,C1524_=_C3351 ,C1524_=_C3352 ,\nC1524_=_C3353 ,C1524_=_C3354 ,C1524_=_C3355 ,C1524_=_C3356 ,C1524_=_C3357 ,C1524_=_C3358 ,\nC1547_=_C1586 ,C1547_=_C1768 ,C1547_=_C1868 ,C1547_=_C2261 ,C1547_=_C2361 ,C1547_=_C2405 ,\nC1547_=_C2490 ,C1547_=_C3251 ,C1547_=_C3326 ,C1547_=_C3327 ,C1547_=_C3328 ,C1547_=_C3330 ,\nC1547_=_C3331 ,C1547_=_C3333 ,C1547_=_C3334 ,C1547_=_C3335 ,C1547_=_C3336 ,C1547_=_C3337 ,\nC1547_=_C3338 ,C1547_=_C3339 ,C1547_=_C3340 ,C1547_=_C3341 ,C1547_=_C3342 ,C1547_=_C3343 ,\nC1579_=_C1586 ,C1579_=_C2074 ,C1579_=_C2091 ,C1579_=_C2092 ,C1579_=_C2093 ,C1579_=_C2095 ,\nC1579_=_C2096 ,C1579_=_C2097 ,C1579_=_C2099 ,C1579_=_C2100</w:t>
      </w:r>
    </w:p>
    <w:p>
      <w:pPr>
        <w:pStyle w:val="PreformattedText"/>
        <w:bidi w:val="0"/>
        <w:spacing w:before="0" w:after="0"/>
        <w:jc w:val="left"/>
        <w:rPr/>
      </w:pPr>
      <w:r>
        <w:rPr/>
        <w:t xml:space="preserve"> </w:t>
      </w:r>
      <w:r>
        <w:rPr/>
        <w:t>,C1579_=_C2101 ,C1579_=_C2102 ,\nC1579_=_C2103 ,C1579_=_C2104 ,C1579_=_C2105 ,C1579_=_C2106 ,C1579_=_C2107 ,C1579_=_C2108 ,\nC1579_=_C2109 ,C1579_=_C2110 ,C1579_=_C2111 ,C1579_=_C2112 ,C1579_=_C2113 ,C1579_=_C2114 ,\nC1586_=_C1768 ,C1586_=_C1868 ,C1586_=_C2261 ,C1586_=_C2361 ,C1586_=_C2405 ,C1586_=_C2490 ,\nC1586_=_C3251 ,C1586_=_C3326 ,C1586_=_C3327 ,C1586_=_C3328 ,C1586_=_C3330 ,C1586_=_C3331 ,\nC1586_=_C3333 ,C1586_=_C3334 ,C1586_=_C3335 ,C1586_=_C3336 ,C1586_=_C3337 ,C1586_=_C3338 ,\nC1586_=_C3339 ,C1586_=_C3340 ,C1586_=_C3341 ,C1586_=_C3342 ,C1586_=_C3343 ,C1602_=_C1603 ,\nC1602_=_C1604 ,C1602_=_C1605 ,C1602_=_C1606 ,C1602_=_C1607 ,C1602_=_C1608 ,C1602_=_C1609 ,\nC1602_=_C1610 ,C1602_=_C1611 ,C1602_=_C1614 ,C1602_=_C1615 ,C1602_=_C1616 ,C1602_=_C1617 ,\nC1602_=_C1618 ,C1602_=_C1619 ,C1602_=_C1620 ,C1602_=_C1621 ,C1602_=_C1622 ,C1602_=_C1623 ,\nC1602_=_C1624 ,C1602_=_C1767 ,C1602_=_C1768 ,C1603_=_C1604 ,C1603_=_C1605 ,C1603_=_C1606 ,\nC1603_=_C1607 ,C1603_=_C1608 ,C1603_=_C1609 ,C1603_=_C1610 ,C1603_=_C1611 ,C1603_=_C1614 ,\nC1603_=_C1615 ,C1603_=_C1616 ,C1603_=_C1617 ,C1603_=_C1618 ,C1603_=_C1619 ,C1603_=_C1620 ,\nC1603_=_C1621 ,C1603_=_C1622 ,C1603_=_C1623 ,C1603_=_C1624 ,C1604_=_C1605 ,C1604_=_C1606 ,\nC1604_=_C1607 ,C1604_=_C1608 ,C1604_=_C1609 ,C1604_=_C1610 ,C1604_=_C1611 ,C1604_=_C1614 ,\nC1604_=_C1615 ,C1604_=_C1616 ,C1604_=_C1617 ,C1604_=_C1618 ,C1604_=_C1619 ,C1604_=_C1620 ,\nC1604_=_C1621 ,C1604_=_C1622 ,C1604_=_C1623 ,C1604_=_C1624 ,C1604_=_C2143 ,C1604_=_C2148 ,\nC1604_=_C2151 ,C1605_=_C1606 ,C1605_=_C1607 ,C1605_=_C1608 ,C1605_=_C1609 ,C1605_=_C1610 ,\nC1605_=_C1611 ,C1605_=_C1614 ,C1605_=_C1615 ,C1605_=_C1616 ,C1605_=_C1617 ,C1605_=_C1618 ,\nC1605_=_C1619 ,C1605_=_C1620 ,C1605_=_C1621 ,C1605_=_C1622 ,C1605_=_C1623 ,C1605_=_C1624 ,\nC1605_=_C2165 ,C1606_=_C1607 ,C1606_=_C1608 ,C1606_=_C1609 ,C1606_=_C1610 ,C1606_=_C1611 ,\nC1606_=_C1614 ,C1606_=_C1615 ,C1606_=_C1616 ,C1606_=_C1617 ,C1606_=_C1618 ,C1606_=_C1619 ,\nC1606_=_C1620 ,C1606_=_C1621 ,C1606_=_C1622 ,C1606_=_C1623 ,C1606_=_C1624 ,C1607_=_C1608 ,\nC1607_=_C1609 ,C1607_=_C1610 ,C1607_=_C1611 ,C1607_=_C1614 ,C1607_=_C1615 ,C1607_=_C1616 ,\nC1607_=_C1617 ,C1607_=_C1618 ,C1607_=_C1619 ,C1607_=_C1620 ,C1607_=_C1621 ,C1607_=_C1622 ,\nC1607_=_C1623 ,C1607_=_C1624 ,C1607_=_C2343 ,C1608_=_C1609 ,C1608_=_C1610 ,C1608_=_C1611 ,\nC1608_=_C1614 ,C1608_=_C1615 ,C1608_=_C1616 ,C1608_=_C1617 ,C1608_=_C1618 ,C1608_=_C1619 ,\nC1608_=_C1620 ,C1608_=_C1621 ,C1608_=_C1622 ,C1608_=_C1623 ,C1608_=_C1624 ,C1608_=_C2384 ,\nC1609_=_C1610 ,C1609_=_C1611 ,C1609_=_C1614 ,C1609_=_C1615 ,C1609_=_C1616 ,C1609_=_C1617 ,\nC1609_=_C1618 ,C1609_=_C1619 ,C1609_=_C1620 ,C1609_=_C1621 ,C1609_=_C1622 ,C1609_=_C1623 ,\nC1609_=_C1624 ,C1609_=_C2670 ,C1610_=_C1611 ,C1610_=_C1614 ,C1610_=_C1615 ,C1610_=_C1616 ,\nC1610_=_C1617 ,C1610_=_C1618 ,C1610_=_C1619 ,C1610_=_C1620 ,C1610_=_C1621 ,C1610_=_C1622 ,\nC1610_=_C1623 ,C1610_=_C1624 ,C1611_=_C1614 ,C1611_=_C1615 ,C1611_=_C1616 ,C1611_=_C1617 ,\nC1611_=_C1618 ,C1611_=_C1619 ,C1611_=_C1620 ,C1611_=_C1621 ,C1611_=_C1622 ,C1611_=_C1623 ,\nC1611_=_C1624 ,C1611_=_C2789 ,C1614_=_C1615 ,C1614_=_C1616 ,C1614_=_C1617 ,C1614_=_C1618 ,\nC1614_=_C1619 ,C1614_=_C1620 ,C1614_=_C1621 ,C1614_=_C1622 ,C1614_=_C1623 ,C1614_=_C1624 ,\nC1615_=_C1616 ,C1615_=_C1617 ,C1615_=_C1618 ,C1615_=_C1619 ,C1615_=_C1620 ,C1615_=_C1621 ,\nC1615_=_C1622 ,C1615_=_C1623 ,C1615_=_C1624 ,C1615_=_C3018 ,C1616_=_C1617 ,C1616_=_C1618 ,\nC1616_=_C1619 ,C1616_=_C1620 ,C1616_=_C1621 ,C1616_=_C1622 ,C1616_=_C1623 ,C1616_=_C1624 ,\nC1617_=_C1618 ,C1617_=_C1619 ,C1617_=_C1620 ,C1617_=_C1621 ,C1617_=_C1622 ,C1617_=_C1623 ,\nC1617_=_C1624 ,C1617_=_C3024 ,C1617_=_C3179 ,C1617_=_C3349 ,C1618_=_C1619 ,C1618_=_C1620 ,\nC1618_=_C1621 ,C1618_=_C1622 ,C1618_=_C1623 ,C1618_=_C1624 ,C1618_=_C2973 ,C1619_=_C1620 ,\nC1619_=_C1621 ,C1619_=_C1622 ,C1619_=_C1623 ,C1619_=_C1624 ,C1619_=_C4046 ,C1620_=_C1621 ,\nC1620_=_C1622 ,C1620_=_C1623 ,C1620_=_C1624 ,C1620_=_C3182 ,C1620_=_C4048 ,C1621_=_C1622 ,\nC1621_=_C1623 ,C1621_=_C1624 ,C1622_=_C1623 ,C1622_=_C1624 ,C1622_=_C2111 ,C1622_=_C2976 ,\nC1622_=_C3235 ,C1622_=_C3355 ,C1622_=_C3563 ,C1623_=_C1624 ,C1623_=_C2977 ,C1624_=_C2978 ,\nC1636_=_C2018 ,C1636_=_C2128 ,C1636_=_C2148 ,C1636_=_C2226 ,C1636_=_C2367 ,C1636_=_C2428 ,\nC1636_=_C2688 ,C1636_=_C2989 ,C1636_=_C3309 ,C1636_=_C3443 ,C1636_=_C3517 ,C1636_=_C3620 ,\nC1636_=_C3746 ,C1636_=_C3754 ,C1636_=_C3755 ,C1636_=_C3757 ,C1636_=_C3758 ,C1636_=_C3759 ,\nC1636_=_C3760 ,C1636_=_C3761 ,C1636_=_C3762 ,C1636_=_C3763 ,C1654_=_C1661 ,C1654_=_C1664 ,\nC1654_=_C1767 ,C1654_=_C1889 ,C1654_=_C1951 ,C1654_=_C2143 ,C1654_=_C2165 ,C1654_=_C2207 ,\nC1654_=_C2384 ,C1654_=_C2441 ,C1654_=_C2652 ,C1654_=_C2670 ,C1654_=_C2789 ,C1654_=_C2981 ,\nC1654_=_C3175 ,C1654_=_C3176 ,C1654_=_C3177 ,C1654_=_C3178 ,C1654_=_C3179 ,C1654_=_C3181 ,\nC1654_=_C3182 ,C1654_=_C3185 ,C1661_=_C1664 ,C1661_=_C1897 ,C1661_=_C1959 ,C1661_=_C2022 ,\nC1661_=_C2151 ,C1661_=_C2214 ,C1661_=_C2430 ,C1661_=_C2447 ,C1661_=_C2663 ,C1661_=_C2739 ,\nC1661_=_C3166 ,C1661_=_C3311 ,C1661_=_C3407 ,C1661_=_C3446 ,C1661_=_C3520 ,C1661_=_C3717 ,\nC1661_=_C3864 ,C1661_=_C3934 ,C1661_=_C3941 ,C1661_=_C3943 ,C1661_=_C3944 ,C1661_=_C3945 ,\nC1661_=_C3946 ,C1664_=_C1902 ,C1664_=_C1963 ,C1664_=_C2216 ,C1664_=_C2451 ,C1664_=_C2665 ,\nC1664_=_C2744 ,C1664_=_C3081 ,C1664_=_C3172 ,C1664_=_C3315 ,C1664_=_C3370 ,C1664_=_C3415 ,\nC1664_=_C3425 ,C1664_=_C3724 ,C1664_=_C3868 ,C1664_=_C3980 ,C1664_=_C4000 ,C1664_=_C4072 ,\nC1664_=_C4094 ,C1664_=_C4095 ,C1694_=_C1824 ,C1694_=_C2359 ,C1694_=_C2505 ,C1694_=_C2700 ,\nC1694_=_C2805 ,C1694_=_C3012 ,C1694_=_C3013 ,C1694_=_C3014 ,C1694_=_C3015 ,C1694_=_C3018 ,\nC1694_=_C3020 ,C1694_=_C3021 ,C1694_=_C3022 ,C1694_=_C3024 ,C1694_=_C3025 ,C1694_=_C3026 ,\nC1694_=_C3027 ,C1694_=_C3028 ,C1694_=_C3029 ,C1694_=_C3030 ,C1694_=_C3031 ,C1767_=_C1768 ,\nC1767_=_C1889 ,C1767_=_C1951 ,C1767_=_C2143 ,C1767_=_C2165 ,C1767_=_C2207 ,C1767_=_C2384 ,\nC1767_=_C2441 ,C1767_=_C2652 ,C1767_=_C2670 ,C1767_=_C2789 ,C1767_=_C2981 ,C1767_=_C3175 ,\nC1767_=_C3176 ,C1767_=_C3177 ,C1767_=_C3178 ,C1767_=_C3179 ,C1767_=_C3181 ,C1767_=_C3182 ,\nC1767_=_C3185 ,C1768_=_C1868 ,C1768_=_C2261 ,C1768_=_C2361 ,C1768_=_C2405 ,C1768_=_C2490 ,\nC1768_=_C3251 ,C1768_=_C3326 ,C1768_=_C3327 ,C1768_=_C3328 ,C1768_=_C3330 ,C1768_=_C3331 ,\nC1768_=_C3333 ,C1768_=_C3334 ,C1768_=_C3335 ,C1768_=_C3336 ,C1768_=_C3337 ,C1768_=_C3338 ,\nC1768_=_C3339 ,C1768_=_C3340 ,C1768_=_C3341 ,C1768_=_C3342 ,C1768_=_C3343 ,C1824_=_C2359 ,\nC1824_=_C2505 ,C1824_=_C2700 ,C1824_=_C2805 ,C1824_=_C3012 ,C1824_=_C3013 ,C1824_=_C3014 ,\nC1824_=_C3015 ,C1824_=_C3018 ,C1824_=_C3020 ,C1824_=_C3021 ,C1824_=_C3022 ,C1824_=_C3024 ,\nC1824_=_C3025 ,C1824_=_C3026 ,C1824_=_C3027 ,C1824_=_C3028 ,C1824_=_C3029 ,C1824_=_C3030 ,\nC1824_=_C3031 ,C1868_=_C2261 ,C1868_=_C2361 ,C1868_=_C2405 ,C1868_=_C2490 ,C1868_=_C3251 ,\nC1868_=_C3326 ,C1868_=_C3327 ,C1868_=_C3328 ,C1868_=_C3330 ,C1868_=_C3331 ,C1868_=_C3333 ,\nC1868_=_C3334 ,C1868_=_C3335 ,C1868_=_C3336 ,C1868_=_C3337 ,C1868_=_C3338 ,C1868_=_C3339 ,\nC1868_=_C3340 ,C1868_=_C3341 ,C1868_=_C3342 ,C1868_=_C3343 ,C1889_=_C1897 ,C1889_=_C1902 ,\nC1889_=_C1951 ,C1889_=_C2143 ,C1889_=_C2165 ,C1889_=_C2207 ,C1889_=_C2384 ,C1889_=_C2441 ,\nC1889_=_C2652 ,C1889_=_C2670 ,C1889_=_C2789 ,C1889_=_C2981 ,C1889_=_C3175 ,C1889_=_C3176 ,\nC1889_=_C3177 ,C1889_=_C3178 ,C1889_=_C3179 ,C1889_=_C3181 ,C1889_=_C3182 ,C1889_=_C3185 ,\nC1897_=_C1902 ,C1897_=_C1959 ,C1897_=_C2022 ,C1897_=_C2151 ,C1897_=_C2214 ,C1897_=_C2430 ,\nC1897_=_C2447 ,C1897_=_C2663 ,C1897_=_C2739 ,C1897_=_C3166 ,C1897_=_C3311 ,C1897_=_C3407 ,\nC1897_=_C3446 ,C1897_=_C3520 ,C1897_=_C3717 ,C1897_=_C3864 ,C1897_=_C3934 ,C1897_=_C3941 ,\nC1897_=_C3943 ,C1897_=_C3944 ,C1897_=_C3945 ,C1897_=_C3946 ,C1902_=_C1963 ,C1902_=_C2216 ,\nC1902_=_C2451 ,C1902_=_C2665 ,C1902_=_C2744 ,C1902_=_C3081 ,C1902_=_C3172 ,C1902_=_C3315 ,\nC1902_=_C3370 ,C1902_=_C3415 ,C1902_=_C3425 ,C1902_=_C3724 ,C1902_=_C3868 ,C1902_=_C3980 ,\nC1902_=_C4000 ,C1902_=_C4072 ,C1902_=_C4094 ,C1902_=_C4095 ,C1934_=_C2362 ,C1934_=_C2508 ,\nC1934_=_C2604 ,C1934_=_C2879 ,C1934_=_C3344 ,C1934_=_C3345 ,C1934_=_C3347 ,C1934_=_C3349 ,\nC1934_=_C3350 ,C1934_=_C3351 ,C1934_=_C3352 ,C1934_=_C3353 ,C1934_=_C3354 ,C1934_=_C3355 ,\nC1934_=_C3356 ,C1934_=_C3357 ,C1934_=_C3358 ,C1951_=_C1959 ,C1951_=_C1963 ,C1951_=_C2143 ,\nC1951_=_C2165 ,C1951_=_C2207 ,C1951_=_C2384 ,C1951_=_C2441 ,C1951_=_C2652 ,C1951_=_C2670 ,\nC1951_=_C2789 ,C1951_=_C2981 ,C1951_=_C3175 ,C1951_=_C3176 ,C1951_=_C3177 ,C1951_=_C3178 ,\nC1951_=_C3179 ,C1951_=_C3181 ,C1951_=_C3182 ,C1951_=_C3185 ,C1959_=_C1963 ,C1959_=_C2022 ,\nC1959_=_C2151 ,C1959_=_C2214 ,C1959_=_C2430 ,C1959_=_C2447 ,C1959_=_C2663 ,C1959_=_C2739 ,\nC1959_=_C3166 ,C1959_=_C3311 ,C1959_=_C3407 ,C1959_=_C3446 ,C1959_=_C3520 ,C1959_=_C3717 ,\nC1959_=_C3864 ,C1959_=_C3934 ,C1959_=_C3941 ,C1959_=_C3943 ,C1959_=_C3944 ,C1959_=_C3945 ,\nC1959_=_C3946 ,C1963_=_C2216 ,C1963_=_C2451 ,C1963_=_C2665 ,C1963_=_C2744 ,C1963_=_C3081 ,\nC1963_=_C3172 ,C1963_=_C3315 ,C1963_=_C3370 ,C1963_=_C3415 ,C1963_=_C3425 ,C1963_=_C3724 ,\nC1963_=_C3868 ,C1963_=_C3980 ,C1963_=_C4000 ,C1963_=_C4072 ,C1963_=_C4094 ,C1963_=_C4095 ,\nC2018_=_C2022 ,C2018_=_C2128 ,C2018_=_C2148 ,C2018_=_C2226 ,C2018_=_C2367 ,C2018_=_C2428 ,\nC2018_=_C2688 ,C2018_=_C2989 ,C2018_=_C3309 ,C2018_=_C3443 ,C2018_=_C3517 ,C2018_=_C3620 ,\nC2018_=_C3746 ,C2018_=_C3754 ,C2018_=_C3755 ,C2018_=_C3757 ,C2018_=_C3758 ,C2018_=_C3759 ,\nC2018_=_C3760 ,C2018_=_C3761 ,C2018_=_C3762 ,C2018_=_C3763 ,C2022_=_C2151 ,C2022_=_C2214 ,\nC2022_=_C2430 ,C2022_=_C2447 ,C2022_=_C2663 ,C2022_=_C2739 ,C2022_=_C3166 ,C2022_=_C3311 ,\nC2022_=_C3407 ,C2022_=_C3446 ,C2022_=_C3520 ,C2022_=_C3717 ,C2022_=_C3864 ,C2022_=_C3934 ,\nC2022_=_C3941 ,C2022_=_C3943 ,C2022_=_C3944 ,C2022_=_C3945 ,C2022_=_C3946 ,C2039_=_C2573 ,\nC2039_=_C2594 ,C2039_=_C2621 ,C2039_=_C2702 ,C2039_=_C2851 ,C2039_=_C2943 ,C2039_=_C3225 ,\nC2039_=_C3226 ,C2039_=_C3228</w:t>
      </w:r>
    </w:p>
    <w:p>
      <w:pPr>
        <w:pStyle w:val="PreformattedText"/>
        <w:bidi w:val="0"/>
        <w:spacing w:before="0" w:after="0"/>
        <w:jc w:val="left"/>
        <w:rPr/>
      </w:pPr>
      <w:r>
        <w:rPr/>
        <w:t xml:space="preserve"> </w:t>
      </w:r>
      <w:r>
        <w:rPr/>
        <w:t>,C2039_=_C3229 ,C2039_=_C3230 ,C2039_=_C3231 ,C2039_=_C3232 ,\nC2039_=_C3233 ,C2039_=_C3234 ,C2039_=_C3235 ,C2039_=_C3236 ,C2039_=_C3237 ,C2039_=_C3238 ,\nC2074_=_C2091 ,C2074_=_C2092 ,C2074_=_C2093 ,C2074_=_C2095 ,C2074_=_C2096 ,C2074_=_C2097 ,\nC2074_=_C2099 ,C2074_=_C2100 ,C2074_=_C2101 ,C2074_=_C2102 ,C2074_=_C2103 ,C2074_=_C2104 ,\nC2074_=_C2105 ,C2074_=_C2106 ,C2074_=_C2107 ,C2074_=_C2108 ,C2074_=_C2109 ,C2074_=_C2110 ,\nC2074_=_C2111 ,C2074_=_C2112 ,C2074_=_C2113 ,C2074_=_C2114 ,C2091_=_C2092 ,C2091_=_C2093 ,\nC2091_=_C2095 ,C2091_=_C2096 ,C2091_=_C2097 ,C2091_=_C2099 ,C2091_=_C2100 ,C2091_=_C2101 ,\nC2091_=_C2102 ,C2091_=_C2103 ,C2091_=_C2104 ,C2091_=_C2105 ,C2091_=_C2106 ,C2091_=_C2107 ,\nC2091_=_C2108 ,C2091_=_C2109 ,C2091_=_C2110 ,C2091_=_C2111 ,C2091_=_C2112 ,C2091_=_C2113 ,\nC2091_=_C2114 ,C2091_=_C2890 ,C2091_=_C2906 ,C2092_=_C2093 ,C2092_=_C2095 ,C2092_=_C2096 ,\nC2092_=_C2097 ,C2092_=_C2099 ,C2092_=_C2100 ,C2092_=_C2101 ,C2092_=_C2102 ,C2092_=_C2103 ,\nC2092_=_C2104 ,C2092_=_C2105 ,C2092_=_C2106 ,C2092_=_C2107 ,C2092_=_C2108 ,C2092_=_C2109 ,\nC2092_=_C2110 ,C2092_=_C2111 ,C2092_=_C2112 ,C2092_=_C2113 ,C2092_=_C2114 ,C2092_=_C2943 ,\nC2092_=_C2944 ,C2093_=_C2095 ,C2093_=_C2096 ,C2093_=_C2097 ,C2093_=_C2099 ,C2093_=_C2100 ,\nC2093_=_C2101 ,C2093_=_C2102 ,C2093_=_C2103 ,C2093_=_C2104 ,C2093_=_C2105 ,C2093_=_C2106 ,\nC2093_=_C2107 ,C2093_=_C2108 ,C2093_=_C2109 ,C2093_=_C2110 ,C2093_=_C2111 ,C2093_=_C2112 ,\nC2093_=_C2113 ,C2093_=_C2114 ,C2095_=_C2096 ,C2095_=_C2097 ,C2095_=_C2099 ,C2095_=_C2100 ,\nC2095_=_C2101 ,C2095_=_C2102 ,C2095_=_C2103 ,C2095_=_C2104 ,C2095_=_C2105 ,C2095_=_C2106 ,\nC2095_=_C2107 ,C2095_=_C2108 ,C2095_=_C2109 ,C2095_=_C2110 ,C2095_=_C2111 ,C2095_=_C2112 ,\nC2095_=_C2113 ,C2095_=_C2114 ,C2095_=_C2963 ,C2095_=_C3281 ,C2096_=_C2097 ,C2096_=_C2099 ,\nC2096_=_C2100 ,C2096_=_C2101 ,C2096_=_C2102 ,C2096_=_C2103 ,C2096_=_C2104 ,C2096_=_C2105 ,\nC2096_=_C2106 ,C2096_=_C2107 ,C2096_=_C2108 ,C2096_=_C2109 ,C2096_=_C2110 ,C2096_=_C2111 ,\nC2096_=_C2112 ,C2096_=_C2113 ,C2096_=_C2114 ,C2096_=_C3176 ,C2096_=_C3407 ,C2096_=_C3415 ,\nC2097_=_C2099 ,C2097_=_C2100 ,C2097_=_C2101 ,C2097_=_C2102 ,C2097_=_C2103 ,C2097_=_C2104 ,\nC2097_=_C2105 ,C2097_=_C2106 ,C2097_=_C2107 ,C2097_=_C2108 ,C2097_=_C2109 ,C2097_=_C2110 ,\nC2097_=_C2111 ,C2097_=_C2112 ,C2097_=_C2113 ,C2097_=_C2114 ,C2097_=_C3443 ,C2097_=_C3446 ,\nC2099_=_C2100 ,C2099_=_C2101 ,C2099_=_C2102 ,C2099_=_C2103 ,C2099_=_C2104 ,C2099_=_C2105 ,\nC2099_=_C2106 ,C2099_=_C2107 ,C2099_=_C2108 ,C2099_=_C2109 ,C2099_=_C2110 ,C2099_=_C2111 ,\nC2099_=_C2112 ,C2099_=_C2113 ,C2099_=_C2114 ,C2099_=_C3229 ,C2100_=_C2101 ,C2100_=_C2102 ,\nC2100_=_C2103 ,C2100_=_C2104 ,C2100_=_C2105 ,C2100_=_C2106 ,C2100_=_C2107 ,C2100_=_C2108 ,\nC2100_=_C2109 ,C2100_=_C2110 ,C2100_=_C2111 ,C2100_=_C2112 ,C2100_=_C2113 ,C2100_=_C2114 ,\nC2101_=_C2102 ,C2101_=_C2103 ,C2101_=_C2104 ,C2101_=_C2105 ,C2101_=_C2106 ,C2101_=_C2107 ,\nC2101_=_C2108 ,C2101_=_C2109 ,C2101_=_C2110 ,C2101_=_C2111 ,C2101_=_C2112 ,C2101_=_C2113 ,\nC2101_=_C2114 ,C2101_=_C3230 ,C2101_=_C3556 ,C2102_=_C2103 ,C2102_=_C2104 ,C2102_=_C2105 ,\nC2102_=_C2106 ,C2102_=_C2107 ,C2102_=_C2108 ,C2102_=_C2109 ,C2102_=_C2110 ,C2102_=_C2111 ,\nC2102_=_C2112 ,C2102_=_C2113 ,C2102_=_C2114 ,C2103_=_C2104 ,C2103_=_C2105 ,C2103_=_C2106 ,\nC2103_=_C2107 ,C2103_=_C2108 ,C2103_=_C2109 ,C2103_=_C2110 ,C2103_=_C2111 ,C2103_=_C2112 ,\nC2103_=_C2113 ,C2103_=_C2114 ,C2104_=_C2105 ,C2104_=_C2106 ,C2104_=_C2107 ,C2104_=_C2108 ,\nC2104_=_C2109 ,C2104_=_C2110 ,C2104_=_C2111 ,C2104_=_C2112 ,C2104_=_C2113 ,C2104_=_C2114 ,\nC2105_=_C2106 ,C2105_=_C2107 ,C2105_=_C2108 ,C2105_=_C2109 ,C2105_=_C2110 ,C2105_=_C2111 ,\nC2105_=_C2112 ,C2105_=_C2113 ,C2105_=_C2114 ,C2106_=_C2107 ,C2106_=_C2108 ,C2106_=_C2109 ,\nC2106_=_C2110 ,C2106_=_C2111 ,C2106_=_C2112 ,C2106_=_C2113 ,C2106_=_C2114 ,C2106_=_C3027 ,\nC2106_=_C3335 ,C2107_=_C2108 ,C2107_=_C2109 ,C2107_=_C2110 ,C2107_=_C2111 ,C2107_=_C2112 ,\nC2107_=_C2113 ,C2107_=_C2114 ,C2107_=_C2562 ,C2108_=_C2109 ,C2108_=_C2110 ,C2108_=_C2111 ,\nC2108_=_C2112 ,C2108_=_C2113 ,C2108_=_C2114 ,C2108_=_C3233 ,C2108_=_C3561 ,C2109_=_C2110 ,\nC2109_=_C2111 ,C2109_=_C2112 ,C2109_=_C2113 ,C2109_=_C2114 ,C2109_=_C3338 ,C2110_=_C2111 ,\nC2110_=_C2112 ,C2110_=_C2113 ,C2110_=_C2114 ,C2110_=_C2974 ,C2110_=_C3562 ,C2111_=_C2112 ,\nC2111_=_C2113 ,C2111_=_C2114 ,C2111_=_C2976 ,C2111_=_C3235 ,C2111_=_C3355 ,C2111_=_C3563 ,\nC2112_=_C2113 ,C2112_=_C2114 ,C2112_=_C3236 ,C2112_=_C3564 ,C2112_=_C3758 ,C2112_=_C3943 ,\nC2113_=_C2114 ,C2113_=_C3237 ,C2113_=_C3566 ,C2128_=_C2148 ,C2128_=_C2226 ,C2128_=_C2367 ,\nC2128_=_C2428 ,C2128_=_C2688 ,C2128_=_C2989 ,C2128_=_C3309 ,C2128_=_C3443 ,C2128_=_C3517 ,\nC2128_=_C3620 ,C2128_=_C3746 ,C2128_=_C3754 ,C2128_=_C3755 ,C2128_=_C3757 ,C2128_=_C3758 ,\nC2128_=_C3759 ,C2128_=_C3760 ,C2128_=_C3761 ,C2128_=_C3762 ,C2128_=_C3763 ,C2143_=_C2148 ,\nC2143_=_C2151 ,C2143_=_C2165 ,C2143_=_C2207 ,C2143_=_C2384 ,C2143_=_C2441 ,C2143_=_C2652 ,\nC2143_=_C2670 ,C2143_=_C2789 ,C2143_=_C2981 ,C2143_=_C3175 ,C2143_=_C3176 ,C2143_=_C3177 ,\nC2143_=_C3178 ,C2143_=_C3179 ,C2143_=_C3181 ,C2143_=_C3182 ,C2143_=_C3185 ,C2148_=_C2151 ,\nC2148_=_C2226 ,C2148_=_C2367 ,C2148_=_C2428 ,C2148_=_C2688 ,C2148_=_C2989 ,C2148_=_C3309 ,\nC2148_=_C3443 ,C2148_=_C3517 ,C2148_=_C3620 ,C2148_=_C3746 ,C2148_=_C3754 ,C2148_=_C3755 ,\nC2148_=_C3757 ,C2148_=_C3758 ,C2148_=_C3759 ,C2148_=_C3760 ,C2148_=_C3761 ,C2148_=_C3762 ,\nC2148_=_C3763 ,C2151_=_C2214 ,C2151_=_C2430 ,C2151_=_C2447 ,C2151_=_C2663 ,C2151_=_C2739 ,\nC2151_=_C3166 ,C2151_=_C3311 ,C2151_=_C3407 ,C2151_=_C3446 ,C2151_=_C3520 ,C2151_=_C3717 ,\nC2151_=_C3864 ,C2151_=_C3934 ,C2151_=_C3941 ,C2151_=_C3943 ,C2151_=_C3944 ,C2151_=_C3945 ,\nC2151_=_C3946 ,C2165_=_C2207 ,C2165_=_C2384 ,C2165_=_C2441 ,C2165_=_C2652 ,C2165_=_C2670 ,\nC2165_=_C2789 ,C2165_=_C2981 ,C2165_=_C3175 ,C2165_=_C3176 ,C2165_=_C3177 ,C2165_=_C3178 ,\nC2165_=_C3179 ,C2165_=_C3181 ,C2165_=_C3182 ,C2165_=_C3185 ,C2180_=_C2188 ,C2180_=_C2241 ,\nC2180_=_C2343 ,C2180_=_C2817 ,C2180_=_C2890 ,C2180_=_C2962 ,C2180_=_C2963 ,C2180_=_C2964 ,\nC2180_=_C2965 ,C2180_=_C2966 ,C2180_=_C2968 ,C2180_=_C2969 ,C2180_=_C2970 ,C2180_=_C2971 ,\nC2180_=_C2972 ,C2180_=_C2973 ,C2180_=_C2974 ,C2180_=_C2976 ,C2180_=_C2977 ,C2180_=_C2978 ,\nC2180_=_C2979 ,C2188_=_C2245 ,C2188_=_C2363 ,C2188_=_C2821 ,C2188_=_C2944 ,C2188_=_C3281 ,\nC2188_=_C3466 ,C2188_=_C3555 ,C2188_=_C3556 ,C2188_=_C3557 ,C2188_=_C3559 ,C2188_=_C3560 ,\nC2188_=_C3561 ,C2188_=_C3562 ,C2188_=_C3563 ,C2188_=_C3564 ,C2188_=_C3565 ,C2188_=_C3566 ,\nC2188_=_C3567 ,C2188_=_C3568 ,C2207_=_C2214 ,C2207_=_C2216 ,C2207_=_C2384 ,C2207_=_C2441 ,\nC2207_=_C2652 ,C2207_=_C2670 ,C2207_=_C2789 ,C2207_=_C2981 ,C2207_=_C3175 ,C2207_=_C3176 ,\nC2207_=_C3177 ,C2207_=_C3178 ,C2207_=_C3179 ,C2207_=_C3181 ,C2207_=_C3182 ,C2207_=_C3185 ,\nC2214_=_C2216 ,C2214_=_C2430 ,C2214_=_C2447 ,C2214_=_C2663 ,C2214_=_C2739 ,C2214_=_C3166 ,\nC2214_=_C3311 ,C2214_=_C3407 ,C2214_=_C3446 ,C2214_=_C3520 ,C2214_=_C3717 ,C2214_=_C3864 ,\nC2214_=_C3934 ,C2214_=_C3941 ,C2214_=_C3943 ,C2214_=_C3944 ,C2214_=_C3945 ,C2214_=_C3946 ,\nC2216_=_C2451 ,C2216_=_C2665 ,C2216_=_C2744 ,C2216_=_C3081 ,C2216_=_C3172 ,C2216_=_C3315 ,\nC2216_=_C3370 ,C2216_=_C3415 ,C2216_=_C3425 ,C2216_=_C3724 ,C2216_=_C3868 ,C2216_=_C3980 ,\nC2216_=_C4000 ,C2216_=_C4072 ,C2216_=_C4094 ,C2216_=_C4095 ,C2226_=_C2367 ,C2226_=_C2428 ,\nC2226_=_C2688 ,C2226_=_C2989 ,C2226_=_C3309 ,C2226_=_C3443 ,C2226_=_C3517 ,C2226_=_C3620 ,\nC2226_=_C3746 ,C2226_=_C3754 ,C2226_=_C3755 ,C2226_=_C3757 ,C2226_=_C3758 ,C2226_=_C3759 ,\nC2226_=_C3760 ,C2226_=_C3761 ,C2226_=_C3762 ,C2226_=_C3763 ,C2241_=_C2245 ,C2241_=_C2343 ,\nC2241_=_C2817 ,C2241_=_C2890 ,C2241_=_C2962 ,C2241_=_C2963 ,C2241_=_C2964 ,C2241_=_C2965 ,\nC2241_=_C2966 ,C2241_=_C2968 ,C2241_=_C2969 ,C2241_=_C2970 ,C2241_=_C2971 ,C2241_=_C2972 ,\nC2241_=_C2973 ,C2241_=_C2974 ,C2241_=_C2976 ,C2241_=_C2977 ,C2241_=_C2978 ,C2241_=_C2979 ,\nC2245_=_C2363 ,C2245_=_C2821 ,C2245_=_C2944 ,C2245_=_C3281 ,C2245_=_C3466 ,C2245_=_C3555 ,\nC2245_=_C3556 ,C2245_=_C3557 ,C2245_=_C3559 ,C2245_=_C3560 ,C2245_=_C3561 ,C2245_=_C3562 ,\nC2245_=_C3563 ,C2245_=_C3564 ,C2245_=_C3565 ,C2245_=_C3566 ,C2245_=_C3567 ,C2245_=_C3568 ,\nC2261_=_C2361 ,C2261_=_C2405 ,C2261_=_C2490 ,C2261_=_C3251 ,C2261_=_C3326 ,C2261_=_C3327 ,\nC2261_=_C3328 ,C2261_=_C3330 ,C2261_=_C3331 ,C2261_=_C3333 ,C2261_=_C3334 ,C2261_=_C3335 ,\nC2261_=_C3336 ,C2261_=_C3337 ,C2261_=_C3338 ,C2261_=_C3339 ,C2261_=_C3340 ,C2261_=_C3341 ,\nC2261_=_C3342 ,C2261_=_C3343 ,C2343_=_C2817 ,C2343_=_C2890 ,C2343_=_C2962 ,C2343_=_C2963 ,\nC2343_=_C2964 ,C2343_=_C2965 ,C2343_=_C2966 ,C2343_=_C2968 ,C2343_=_C2969 ,C2343_=_C2970 ,\nC2343_=_C2971 ,C2343_=_C2972 ,C2343_=_C2973 ,C2343_=_C2974 ,C2343_=_C2976 ,C2343_=_C2977 ,\nC2343_=_C2978 ,C2343_=_C2979 ,C2359_=_C2361 ,C2359_=_C2362 ,C2359_=_C2363 ,C2359_=_C2367 ,\nC2359_=_C2505 ,C2359_=_C2700 ,C2359_=_C2805 ,C2359_=_C3012 ,C2359_=_C3013 ,C2359_=_C3014 ,\nC2359_=_C3015 ,C2359_=_C3018 ,C2359_=_C3020 ,C2359_=_C3021 ,C2359_=_C3022 ,C2359_=_C3024 ,\nC2359_=_C3025 ,C2359_=_C3026 ,C2359_=_C3027 ,C2359_=_C3028 ,C2359_=_C3029 ,C2359_=_C3030 ,\nC2359_=_C3031 ,C2361_=_C2362 ,C2361_=_C2363 ,C2361_=_C2367 ,C2361_=_C2405 ,C2361_=_C2490 ,\nC2361_=_C3251 ,C2361_=_C3326 ,C2361_=_C3327 ,C2361_=_C3328 ,C2361_=_C3330 ,C2361_=_C3331 ,\nC2361_=_C3333 ,C2361_=_C3334 ,C2361_=_C3335 ,C2361_=_C3336 ,C2361_=_C3337 ,C2361_=_C3338 ,\nC2361_=_C3339 ,C2361_=_C3340 ,C2361_=_C3341 ,C2361_=_C3342 ,C2361_=_C3343 ,C2362_=_C2363 ,\nC2362_=_C2367 ,C2362_=_C2508 ,C2362_=_C2604 ,C2362_=_C2879 ,C2362_=_C3344 ,C2362_=_C3345 ,\nC2362_=_C3347 ,C2362_=_C3349 ,C2362_=_C3350 ,C2362_=_C3351 ,C2362_=_C3352 ,C2362_=_C3353 ,\nC2362_=_C3354 ,C2362_=_C3355 ,C2362_=_C3356 ,C2362_=_C3357 ,C2362_=_C3358 ,C2363_=_C2367 ,\nC2363_=_C2821 ,C2363_=_C2944 ,C2363_=_C3281 ,C2363_=_C3466 ,C2363_=_C3555 ,C2363_=_C3556 ,\nC2363_=_C3557 ,C2363_=_C3559 ,C2363_=_C3560 ,C2363_=_C3561 ,C2363_=_C3562 ,C2363_=_C3563</w:t>
      </w:r>
    </w:p>
    <w:p>
      <w:pPr>
        <w:pStyle w:val="PreformattedText"/>
        <w:bidi w:val="0"/>
        <w:spacing w:before="0" w:after="0"/>
        <w:jc w:val="left"/>
        <w:rPr/>
      </w:pPr>
      <w:r>
        <w:rPr/>
        <w:t xml:space="preserve"> </w:t>
      </w:r>
      <w:r>
        <w:rPr/>
        <w:t>,\nC2363_=_C3564 ,C2363_=_C3565 ,C2363_=_C3566 ,C2363_=_C3567 ,C2363_=_C3568 ,C2367_=_C2428 ,\nC2367_=_C2688 ,C2367_=_C2989 ,C2367_=_C3309 ,C2367_=_C3443 ,C2367_=_C3517 ,C2367_=_C3620 ,\nC2367_=_C3746 ,C2367_=_C3754 ,C2367_=_C3755 ,C2367_=_C3757 ,C2367_=_C3758 ,C2367_=_C3759 ,\nC2367_=_C3760 ,C2367_=_C3761 ,C2367_=_C3762 ,C2367_=_C3763 ,C2384_=_C2441 ,C2384_=_C2652 ,\nC2384_=_C2670 ,C2384_=_C2789 ,C2384_=_C2981 ,C2384_=_C3175 ,C2384_=_C3176 ,C2384_=_C3177 ,\nC2384_=_C3178 ,C2384_=_C3179 ,C2384_=_C3181 ,C2384_=_C3182 ,C2384_=_C3185 ,C2405_=_C2490 ,\nC2405_=_C3251 ,C2405_=_C3326 ,C2405_=_C3327 ,C2405_=_C3328 ,C2405_=_C3330 ,C2405_=_C3331 ,\nC2405_=_C3333 ,C2405_=_C3334 ,C2405_=_C3335 ,C2405_=_C3336 ,C2405_=_C3337 ,C2405_=_C3338 ,\nC2405_=_C3339 ,C2405_=_C3340 ,C2405_=_C3341 ,C2405_=_C3342 ,C2405_=_C3343 ,C2428_=_C2430 ,\nC2428_=_C2688 ,C2428_=_C2989 ,C2428_=_C3309 ,C2428_=_C3443 ,C2428_=_C3517 ,C2428_=_C3620 ,\nC2428_=_C3746 ,C2428_=_C3754 ,C2428_=_C3755 ,C2428_=_C3757 ,C2428_=_C3758 ,C2428_=_C3759 ,\nC2428_=_C3760 ,C2428_=_C3761 ,C2428_=_C3762 ,C2428_=_C3763 ,C2430_=_C2447 ,C2430_=_C2663 ,\nC2430_=_C2739 ,C2430_=_C3166 ,C2430_=_C3311 ,C2430_=_C3407 ,C2430_=_C3446 ,C2430_=_C3520 ,\nC2430_=_C3717 ,C2430_=_C3864 ,C2430_=_C3934 ,C2430_=_C3941 ,C2430_=_C3943 ,C2430_=_C3944 ,\nC2430_=_C3945 ,C2430_=_C3946 ,C2441_=_C2447 ,C2441_=_C2451 ,C2441_=_C2652 ,C2441_=_C2670 ,\nC2441_=_C2789 ,C2441_=_C2981 ,C2441_=_C3175 ,C2441_=_C3176 ,C2441_=_C3177 ,C2441_=_C3178 ,\nC2441_=_C3179 ,C2441_=_C3181 ,C2441_=_C3182 ,C2441_=_C3185 ,C2447_=_C2451 ,C2447_=_C2663 ,\nC2447_=_C2739 ,C2447_=_C3166 ,C2447_=_C3311 ,C2447_=_C3407 ,C2447_=_C3446 ,C2447_=_C3520 ,\nC2447_=_C3717 ,C2447_=_C3864 ,C2447_=_C3934 ,C2447_=_C3941 ,C2447_=_C3943 ,C2447_=_C3944 ,\nC2447_=_C3945 ,C2447_=_C3946 ,C2451_=_C2665 ,C2451_=_C2744 ,C2451_=_C3081 ,C2451_=_C3172 ,\nC2451_=_C3315 ,C2451_=_C3370 ,C2451_=_C3415 ,C2451_=_C3425 ,C2451_=_C3724 ,C2451_=_C3868 ,\nC2451_=_C3980 ,C2451_=_C4000 ,C2451_=_C4072 ,C2451_=_C4094 ,C2451_=_C4095 ,C2490_=_C3251 ,\nC2490_=_C3326 ,C2490_=_C3327 ,C2490_=_C3328 ,C2490_=_C3330 ,C2490_=_C3331 ,C2490_=_C3333 ,\nC2490_=_C3334 ,C2490_=_C3335 ,C2490_=_C3336 ,C2490_=_C3337 ,C2490_=_C3338 ,C2490_=_C3339 ,\nC2490_=_C3340 ,C2490_=_C3341 ,C2490_=_C3342 ,C2490_=_C3343 ,C2505_=_C2508 ,C2505_=_C2700 ,\nC2505_=_C2805 ,C2505_=_C3012 ,C2505_=_C3013 ,C2505_=_C3014 ,C2505_=_C3015 ,C2505_=_C3018 ,\nC2505_=_C3020 ,C2505_=_C3021 ,C2505_=_C3022 ,C2505_=_C3024 ,C2505_=_C3025 ,C2505_=_C3026 ,\nC2505_=_C3027 ,C2505_=_C3028 ,C2505_=_C3029 ,C2505_=_C3030 ,C2505_=_C3031 ,C2508_=_C2604 ,\nC2508_=_C2879 ,C2508_=_C3344 ,C2508_=_C3345 ,C2508_=_C3347 ,C2508_=_C3349 ,C2508_=_C3350 ,\nC2508_=_C3351 ,C2508_=_C3352 ,C2508_=_C3353 ,C2508_=_C3354 ,C2508_=_C3355 ,C2508_=_C3356 ,\nC2508_=_C3357 ,C2508_=_C3358 ,C2553_=_C2554 ,C2553_=_C2555 ,C2553_=_C2556 ,C2553_=_C2559 ,\nC2553_=_C2560 ,C2553_=_C2561 ,C2553_=_C2562 ,C2553_=_C2563 ,C2553_=_C2564 ,C2553_=_C2565 ,\nC2553_=_C2566 ,C2553_=_C2567 ,C2553_=_C2594 ,C2554_=_C2555 ,C2554_=_C2556 ,C2554_=_C2559 ,\nC2554_=_C2560 ,C2554_=_C2561 ,C2554_=_C2562 ,C2554_=_C2563 ,C2554_=_C2564 ,C2554_=_C2565 ,\nC2554_=_C2566 ,C2554_=_C2567 ,C2554_=_C2621 ,C2555_=_C2556 ,C2555_=_C2559 ,C2555_=_C2560 ,\nC2555_=_C2561 ,C2555_=_C2562 ,C2555_=_C2563 ,C2555_=_C2564 ,C2555_=_C2565 ,C2555_=_C2566 ,\nC2555_=_C2567 ,C2555_=_C2879 ,C2556_=_C2559 ,C2556_=_C2560 ,C2556_=_C2561 ,C2556_=_C2562 ,\nC2556_=_C2563 ,C2556_=_C2564 ,C2556_=_C2565 ,C2556_=_C2566 ,C2556_=_C2567 ,C2556_=_C3013 ,\nC2559_=_C2560 ,C2559_=_C2561 ,C2559_=_C2562 ,C2559_=_C2563 ,C2559_=_C2564 ,C2559_=_C2565 ,\nC2559_=_C2566 ,C2559_=_C2567 ,C2559_=_C3344 ,C2560_=_C2561 ,C2560_=_C2562 ,C2560_=_C2563 ,\nC2560_=_C2564 ,C2560_=_C2565 ,C2560_=_C2566 ,C2560_=_C2567 ,C2560_=_C3345 ,C2561_=_C2562 ,\nC2561_=_C2563 ,C2561_=_C2564 ,C2561_=_C2565 ,C2561_=_C2566 ,C2561_=_C2567 ,C2561_=_C3350 ,\nC2562_=_C2563 ,C2562_=_C2564 ,C2562_=_C2565 ,C2562_=_C2566 ,C2562_=_C2567 ,C2563_=_C2564 ,\nC2563_=_C2565 ,C2563_=_C2566 ,C2563_=_C2567 ,C2563_=_C2972 ,C2563_=_C3352 ,C2563_=_C3560 ,\nC2564_=_C2565 ,C2564_=_C2566 ,C2564_=_C2567 ,C2564_=_C3234 ,C2565_=_C2566 ,C2565_=_C2567 ,\nC2566_=_C2567 ,C2566_=_C3354 ,C2566_=_C3941 ,C2566_=_C4071 ,C2566_=_C4072 ,C2567_=_C3031 ,\nC2567_=_C3238 ,C2567_=_C3343 ,C2567_=_C3358 ,C2567_=_C3568 ,C2567_=_C3762 ,C2573_=_C2594 ,\nC2573_=_C2621 ,C2573_=_C2702 ,C2573_=_C2851 ,C2573_=_C2943 ,C2573_=_C3225 ,C2573_=_C3226 ,\nC2573_=_C3228 ,C2573_=_C3229 ,C2573_=_C3230 ,C2573_=_C3231 ,C2573_=_C3232 ,C2573_=_C3233 ,\nC2573_=_C3234 ,C2573_=_C3235 ,C2573_=_C3236 ,C2573_=_C3237 ,C2573_=_C3238 ,C2594_=_C2621 ,\nC2594_=_C2702 ,C2594_=_C2851 ,C2594_=_C2943 ,C2594_=_C3225 ,C2594_=_C3226 ,C2594_=_C3228 ,\nC2594_=_C3229 ,C2594_=_C3230 ,C2594_=_C3231 ,C2594_=_C3232 ,C2594_=_C3233 ,C2594_=_C3234 ,\nC2594_=_C3235 ,C2594_=_C3236 ,C2594_=_C3237 ,C2594_=_C3238 ,C2604_=_C2879 ,C2604_=_C3344 ,\nC2604_=_C3345 ,C2604_=_C3347 ,C2604_=_C3349 ,C2604_=_C3350 ,C2604_=_C3351 ,C2604_=_C3352 ,\nC2604_=_C3353 ,C2604_=_C3354 ,C2604_=_C3355 ,C2604_=_C3356 ,C2604_=_C3357 ,C2604_=_C3358 ,\nC2621_=_C2702 ,C2621_=_C2851 ,C2621_=_C2943 ,C2621_=_C3225 ,C2621_=_C3226 ,C2621_=_C3228 ,\nC2621_=_C3229 ,C2621_=_C3230 ,C2621_=_C3231 ,C2621_=_C3232 ,C2621_=_C3233 ,C2621_=_C3234 ,\nC2621_=_C3235 ,C2621_=_C3236 ,C2621_=_C3237 ,C2621_=_C3238 ,C2652_=_C2663 ,C2652_=_C2665 ,\nC2652_=_C2670 ,C2652_=_C2789 ,C2652_=_C2981 ,C2652_=_C3175 ,C2652_=_C3176 ,C2652_=_C3177 ,\nC2652_=_C3178 ,C2652_=_C3179 ,C2652_=_C3181 ,C2652_=_C3182 ,C2652_=_C3185 ,C2663_=_C2665 ,\nC2663_=_C2739 ,C2663_=_C3166 ,C2663_=_C3311 ,C2663_=_C3407 ,C2663_=_C3446 ,C2663_=_C3520 ,\nC2663_=_C3717 ,C2663_=_C3864 ,C2663_=_C3934 ,C2663_=_C3941 ,C2663_=_C3943 ,C2663_=_C3944 ,\nC2663_=_C3945 ,C2663_=_C3946 ,C2665_=_C2744 ,C2665_=_C3081 ,C2665_=_C3172 ,C2665_=_C3315 ,\nC2665_=_C3370 ,C2665_=_C3415 ,C2665_=_C3425 ,C2665_=_C3724 ,C2665_=_C3868 ,C2665_=_C3980 ,\nC2665_=_C4000 ,C2665_=_C4072 ,C2665_=_C4094 ,C2665_=_C4095 ,C2670_=_C2789 ,C2670_=_C2981 ,\nC2670_=_C3175 ,C2670_=_C3176 ,C2670_=_C3177 ,C2670_=_C3178 ,C2670_=_C3179 ,C2670_=_C3181 ,\nC2670_=_C3182 ,C2670_=_C3185 ,C2688_=_C2989 ,C2688_=_C3309 ,C2688_=_C3443 ,C2688_=_C3517 ,\nC2688_=_C3620 ,C2688_=_C3746 ,C2688_=_C3754 ,C2688_=_C3755 ,C2688_=_C3757 ,C2688_=_C3758 ,\nC2688_=_C3759 ,C2688_=_C3760 ,C2688_=_C3761 ,C2688_=_C3762 ,C2688_=_C3763 ,C2700_=_C2702 ,\nC2700_=_C2805 ,C2700_=_C3012 ,C2700_=_C3013 ,C2700_=_C3014 ,C2700_=_C3015 ,C2700_=_C3018 ,\nC2700_=_C3020 ,C2700_=_C3021 ,C2700_=_C3022 ,C2700_=_C3024 ,C2700_=_C3025 ,C2700_=_C3026 ,\nC2700_=_C3027 ,C2700_=_C3028 ,C2700_=_C3029 ,C2700_=_C3030 ,C2700_=_C3031 ,C2702_=_C2851 ,\nC2702_=_C2943 ,C2702_=_C3225 ,C2702_=_C3226 ,C2702_=_C3228 ,C2702_=_C3229 ,C2702_=_C3230 ,\nC2702_=_C3231 ,C2702_=_C3232 ,C2702_=_C3233 ,C2702_=_C3234 ,C2702_=_C3235 ,C2702_=_C3236 ,\nC2702_=_C3237 ,C2702_=_C3238 ,C2739_=_C2744 ,C2739_=_C3166 ,C2739_=_C3311 ,C2739_=_C3407 ,\nC2739_=_C3446 ,C2739_=_C3520 ,C2739_=_C3717 ,C2739_=_C3864 ,C2739_=_C3934 ,C2739_=_C3941 ,\nC2739_=_C3943 ,C2739_=_C3944 ,C2739_=_C3945 ,C2739_=_C3946 ,C2744_=_C3081 ,C2744_=_C3172 ,\nC2744_=_C3315 ,C2744_=_C3370 ,C2744_=_C3415 ,C2744_=_C3425 ,C2744_=_C3724 ,C2744_=_C3868 ,\nC2744_=_C3980 ,C2744_=_C4000 ,C2744_=_C4072 ,C2744_=_C4094 ,C2744_=_C4095 ,C2789_=_C2981 ,\nC2789_=_C3175 ,C2789_=_C3176 ,C2789_=_C3177 ,C2789_=_C3178 ,C2789_=_C3179 ,C2789_=_C3181 ,\nC2789_=_C3182 ,C2789_=_C3185 ,C2805_=_C3012 ,C2805_=_C3013 ,C2805_=_C3014 ,C2805_=_C3015 ,\nC2805_=_C3018 ,C2805_=_C3020 ,C2805_=_C3021 ,C2805_=_C3022 ,C2805_=_C3024 ,C2805_=_C3025 ,\nC2805_=_C3026 ,C2805_=_C3027 ,C2805_=_C3028 ,C2805_=_C3029 ,C2805_=_C3030 ,C2805_=_C3031 ,\nC2817_=_C2821 ,C2817_=_C2890 ,C2817_=_C2962 ,C2817_=_C2963 ,C2817_=_C2964 ,C2817_=_C2965 ,\nC2817_=_C2966 ,C2817_=_C2968 ,C2817_=_C2969 ,C2817_=_C2970 ,C2817_=_C2971 ,C2817_=_C2972 ,\nC2817_=_C2973 ,C2817_=_C2974 ,C2817_=_C2976 ,C2817_=_C2977 ,C2817_=_C2978 ,C2817_=_C2979 ,\nC2821_=_C2944 ,C2821_=_C3281 ,C2821_=_C3466 ,C2821_=_C3555 ,C2821_=_C3556 ,C2821_=_C3557 ,\nC2821_=_C3559 ,C2821_=_C3560 ,C2821_=_C3561 ,C2821_=_C3562 ,C2821_=_C3563 ,C2821_=_C3564 ,\nC2821_=_C3565 ,C2821_=_C3566 ,C2821_=_C3567 ,C2821_=_C3568 ,C2851_=_C2943 ,C2851_=_C3225 ,\nC2851_=_C3226 ,C2851_=_C3228 ,C2851_=_C3229 ,C2851_=_C3230 ,C2851_=_C3231 ,C2851_=_C3232 ,\nC2851_=_C3233 ,C2851_=_C3234 ,C2851_=_C3235 ,C2851_=_C3236 ,C2851_=_C3237 ,C2851_=_C3238 ,\nC2879_=_C3344 ,C2879_=_C3345 ,C2879_=_C3347 ,C2879_=_C3349 ,C2879_=_C3350 ,C2879_=_C3351 ,\nC2879_=_C3352 ,C2879_=_C3353 ,C2879_=_C3354 ,C2879_=_C3355 ,C2879_=_C3356 ,C2879_=_C3357 ,\nC2879_=_C3358 ,C2890_=_C2906 ,C2890_=_C2962 ,C2890_=_C2963 ,C2890_=_C2964 ,C2890_=_C2965 ,\nC2890_=_C2966 ,C2890_=_C2968 ,C2890_=_C2969 ,C2890_=_C2970 ,C2890_=_C2971 ,C2890_=_C2972 ,\nC2890_=_C2973 ,C2890_=_C2974 ,C2890_=_C2976 ,C2890_=_C2977 ,C2890_=_C2978 ,C2890_=_C2979 ,\nC2906_=_C2995 ,C2906_=_C3112 ,C2906_=_C3264 ,C2906_=_C3300 ,C2906_=_C3397 ,C2906_=_C3484 ,\nC2906_=_C3497 ,C2906_=_C3666 ,C2906_=_C3710 ,C2906_=_C3723 ,C2906_=_C3750 ,C2906_=_C3806 ,\nC2906_=_C3848 ,C2906_=_C3874 ,C2906_=_C3884 ,C2906_=_C4017 ,C2906_=_C4046 ,C2906_=_C4048 ,\nC2906_=_C4071 ,C2906_=_C4075 ,C2943_=_C2944 ,C2943_=_C3225 ,C2943_=_C3226 ,C2943_=_C3228 ,\nC2943_=_C3229 ,C2943_=_C3230 ,C2943_=_C3231 ,C2943_=_C3232 ,C2943_=_C3233 ,C2943_=_C3234 ,\nC2943_=_C3235 ,C2943_=_C3236 ,C2943_=_C3237 ,C2943_=_C3238 ,C2944_=_C3281 ,C2944_=_C3466 ,\nC2944_=_C3555 ,C2944_=_C3556 ,C2944_=_C3557 ,C2944_=_C3559 ,C2944_=_C3560 ,C2944_=_C3561 ,\nC2944_=_C3562 ,C2944_=_C3563 ,C2944_=_C3564 ,C2944_=_C3565 ,C2944_=_C3566 ,C2944_=_C3567 ,\nC2944_=_C3568 ,C2962_=_C2963 ,C2962_=_C2964 ,C2962_=_C2965 ,C2962_=_C2966 ,C2962_=_C2968 ,\nC2962_=_C2969 ,C2962_=_C2970 ,C2962_=_C2971 ,C2962_=_C2972 ,C2962_=_C2973 ,C2962_=_C2974 ,\nC2962_=_C2976 ,C2962_=_C2977 ,C2962_=_C2978 ,C2962_=_C2979 ,C2962_=_C3112 ,C2963_=_C2964 ,\nC2963_=_C2965 ,C2963_=_C2966 ,C2963_=_C2968 ,C2963_=_C2969</w:t>
      </w:r>
    </w:p>
    <w:p>
      <w:pPr>
        <w:pStyle w:val="PreformattedText"/>
        <w:bidi w:val="0"/>
        <w:spacing w:before="0" w:after="0"/>
        <w:jc w:val="left"/>
        <w:rPr/>
      </w:pPr>
      <w:r>
        <w:rPr/>
        <w:t xml:space="preserve"> </w:t>
      </w:r>
      <w:r>
        <w:rPr/>
        <w:t>,C2963_=_C2970 ,C2963_=_C2971 ,\nC2963_=_C2972 ,C2963_=_C2973 ,C2963_=_C2974 ,C2963_=_C2976 ,C2963_=_C2977 ,C2963_=_C2978 ,\nC2963_=_C2979 ,C2963_=_C3281 ,C2964_=_C2965 ,C2964_=_C2966 ,C2964_=_C2968 ,C2964_=_C2969 ,\nC2964_=_C2970 ,C2964_=_C2971 ,C2964_=_C2972 ,C2964_=_C2973 ,C2964_=_C2974 ,C2964_=_C2976 ,\nC2964_=_C2977 ,C2964_=_C2978 ,C2964_=_C2979 ,C2964_=_C3300 ,C2965_=_C2966 ,C2965_=_C2968 ,\nC2965_=_C2969 ,C2965_=_C2970 ,C2965_=_C2971 ,C2965_=_C2972 ,C2965_=_C2973 ,C2965_=_C2974 ,\nC2965_=_C2976 ,C2965_=_C2977 ,C2965_=_C2978 ,C2965_=_C2979 ,C2965_=_C3326 ,C2965_=_C3466 ,\nC2966_=_C2968 ,C2966_=_C2969 ,C2966_=_C2970 ,C2966_=_C2971 ,C2966_=_C2972 ,C2966_=_C2973 ,\nC2966_=_C2974 ,C2966_=_C2976 ,C2966_=_C2977 ,C2966_=_C2978 ,C2966_=_C2979 ,C2966_=_C3327 ,\nC2966_=_C3484 ,C2968_=_C2969 ,C2968_=_C2970 ,C2968_=_C2971 ,C2968_=_C2972 ,C2968_=_C2973 ,\nC2968_=_C2974 ,C2968_=_C2976 ,C2968_=_C2977 ,C2968_=_C2978 ,C2968_=_C2979 ,C2968_=_C3555 ,\nC2969_=_C2970 ,C2969_=_C2971 ,C2969_=_C2972 ,C2969_=_C2973 ,C2969_=_C2974 ,C2969_=_C2976 ,\nC2969_=_C2977 ,C2969_=_C2978 ,C2969_=_C2979 ,C2969_=_C3806 ,C2970_=_C2971 ,C2970_=_C2972 ,\nC2970_=_C2973 ,C2970_=_C2974 ,C2970_=_C2976 ,C2970_=_C2977 ,C2970_=_C2978 ,C2970_=_C2979 ,\nC2970_=_C3874 ,C2971_=_C2972 ,C2971_=_C2973 ,C2971_=_C2974 ,C2971_=_C2976 ,C2971_=_C2977 ,\nC2971_=_C2978 ,C2971_=_C2979 ,C2971_=_C3026 ,C2971_=_C3884 ,C2972_=_C2973 ,C2972_=_C2974 ,\nC2972_=_C2976 ,C2972_=_C2977 ,C2972_=_C2978 ,C2972_=_C2979 ,C2972_=_C3352 ,C2972_=_C3560 ,\nC2973_=_C2974 ,C2973_=_C2976 ,C2973_=_C2977 ,C2973_=_C2978 ,C2973_=_C2979 ,C2974_=_C2976 ,\nC2974_=_C2977 ,C2974_=_C2978 ,C2974_=_C2979 ,C2974_=_C3562 ,C2976_=_C2977 ,C2976_=_C2978 ,\nC2976_=_C2979 ,C2976_=_C3235 ,C2976_=_C3355 ,C2976_=_C3563 ,C2977_=_C2978 ,C2977_=_C2979 ,\nC2978_=_C2979 ,C2979_=_C3030 ,C2979_=_C3342 ,C2979_=_C3357 ,C2979_=_C3567 ,C2979_=_C3761 ,\nC2979_=_C4075 ,C2981_=_C2989 ,C2981_=_C2995 ,C2981_=_C3175 ,C2981_=_C3176 ,C2981_=_C3177 ,\nC2981_=_C3178 ,C2981_=_C3179 ,C2981_=_C3181 ,C2981_=_C3182 ,C2981_=_C3185 ,C2989_=_C2995 ,\nC2989_=_C3309 ,C2989_=_C3443 ,C2989_=_C3517 ,C2989_=_C3620 ,C2989_=_C3746 ,C2989_=_C3754 ,\nC2989_=_C3755 ,C2989_=_C3757 ,C2989_=_C3758 ,C2989_=_C3759 ,C2989_=_C3760 ,C2989_=_C3761 ,\nC2989_=_C3762 ,C2989_=_C3763 ,C2995_=_C3112 ,C2995_=_C3264 ,C2995_=_C3300 ,C2995_=_C3397 ,\nC2995_=_C3484 ,C2995_=_C3497 ,C2995_=_C3666 ,C2995_=_C3710 ,C2995_=_C3723 ,C2995_=_C3750 ,\nC2995_=_C3806 ,C2995_=_C3848 ,C2995_=_C3874 ,C2995_=_C3884 ,C2995_=_C4017 ,C2995_=_C4046 ,\nC2995_=_C4048 ,C2995_=_C4071 ,C2995_=_C4075 ,C3012_=_C3013 ,C3012_=_C3014 ,C3012_=_C3015 ,\nC3012_=_C3018 ,C3012_=_C3020 ,C3012_=_C3021 ,C3012_=_C3022 ,C3012_=_C3024 ,C3012_=_C3025 ,\nC3012_=_C3026 ,C3012_=_C3027 ,C3012_=_C3028 ,C3012_=_C3029 ,C3012_=_C3030 ,C3012_=_C3031 ,\nC3013_=_C3014 ,C3013_=_C3015 ,C3013_=_C3018 ,C3013_=_C3020 ,C3013_=_C3021 ,C3013_=_C3022 ,\nC3013_=_C3024 ,C3013_=_C3025 ,C3013_=_C3026 ,C3013_=_C3027 ,C3013_=_C3028 ,C3013_=_C3029 ,\nC3013_=_C3030 ,C3013_=_C3031 ,C3014_=_C3015 ,C3014_=_C3018 ,C3014_=_C3020 ,C3014_=_C3021 ,\nC3014_=_C3022 ,C3014_=_C3024 ,C3014_=_C3025 ,C3014_=_C3026 ,C3014_=_C3027 ,C3014_=_C3028 ,\nC3014_=_C3029 ,C3014_=_C3030 ,C3014_=_C3031 ,C3015_=_C3018 ,C3015_=_C3020 ,C3015_=_C3021 ,\nC3015_=_C3022 ,C3015_=_C3024 ,C3015_=_C3025 ,C3015_=_C3026 ,C3015_=_C3027 ,C3015_=_C3028 ,\nC3015_=_C3029 ,C3015_=_C3030 ,C3015_=_C3031 ,C3015_=_C3251 ,C3015_=_C3264 ,C3018_=_C3020 ,\nC3018_=_C3021 ,C3018_=_C3022 ,C3018_=_C3024 ,C3018_=_C3025 ,C3018_=_C3026 ,C3018_=_C3027 ,\nC3018_=_C3028 ,C3018_=_C3029 ,C3018_=_C3030 ,C3018_=_C3031 ,C3020_=_C3021 ,C3020_=_C3022 ,\nC3020_=_C3024 ,C3020_=_C3025 ,C3020_=_C3026 ,C3020_=_C3027 ,C3020_=_C3028 ,C3020_=_C3029 ,\nC3020_=_C3030 ,C3020_=_C3031 ,C3021_=_C3022 ,C3021_=_C3024 ,C3021_=_C3025 ,C3021_=_C3026 ,\nC3021_=_C3027 ,C3021_=_C3028 ,C3021_=_C3029 ,C3021_=_C3030 ,C3021_=_C3031 ,C3021_=_C3330 ,\nC3021_=_C3666 ,C3022_=_C3024 ,C3022_=_C3025 ,C3022_=_C3026 ,C3022_=_C3027 ,C3022_=_C3028 ,\nC3022_=_C3029 ,C3022_=_C3030 ,C3022_=_C3031 ,C3022_=_C3178 ,C3022_=_C3331 ,C3022_=_C3347 ,\nC3022_=_C3557 ,C3022_=_C3746 ,C3022_=_C3750 ,C3024_=_C3025 ,C3024_=_C3026 ,C3024_=_C3027 ,\nC3024_=_C3028 ,C3024_=_C3029 ,C3024_=_C3030 ,C3024_=_C3031 ,C3024_=_C3179 ,C3024_=_C3349 ,\nC3025_=_C3026 ,C3025_=_C3027 ,C3025_=_C3028 ,C3025_=_C3029 ,C3025_=_C3030 ,C3025_=_C3031 ,\nC3025_=_C3334 ,C3025_=_C3351 ,C3025_=_C3559 ,C3025_=_C3754 ,C3026_=_C3027 ,C3026_=_C3028 ,\nC3026_=_C3029 ,C3026_=_C3030 ,C3026_=_C3031 ,C3026_=_C3884 ,C3027_=_C3028 ,C3027_=_C3029 ,\nC3027_=_C3030 ,C3027_=_C3031 ,C3027_=_C3335 ,C3028_=_C3029 ,C3028_=_C3030 ,C3028_=_C3031 ,\nC3028_=_C3232 ,C3029_=_C3030 ,C3029_=_C3031 ,C3029_=_C3341 ,C3029_=_C3356 ,C3029_=_C3565 ,\nC3029_=_C3759 ,C3030_=_C3031 ,C3030_=_C3342 ,C3030_=_C3357 ,C3030_=_C3567 ,C3030_=_C3761 ,\nC3030_=_C4075 ,C3031_=_C3238 ,C3031_=_C3343 ,C3031_=_C3358 ,C3031_=_C3568 ,C3031_=_C3762 ,\nC3081_=_C3172 ,C3081_=_C3315 ,C3081_=_C3370 ,C3081_=_C3415 ,C3081_=_C3425 ,C3081_=_C3724 ,\nC3081_=_C3868 ,C3081_=_C3980 ,C3081_=_C4000 ,C3081_=_C4072 ,C3081_=_C4094 ,C3081_=_C4095 ,\nC3112_=_C3264 ,C3112_=_C3300 ,C3112_=_C3397 ,C3112_=_C3484 ,C3112_=_C3497 ,C3112_=_C3666 ,\nC3112_=_C3710 ,C3112_=_C3723 ,C3112_=_C3750 ,C3112_=_C3806 ,C3112_=_C3848 ,C3112_=_C3874 ,\nC3112_=_C3884 ,C3112_=_C4017 ,C3112_=_C4046 ,C3112_=_C4048 ,C3112_=_C4071 ,C3112_=_C4075 ,\nC3166_=_C3172 ,C3166_=_C3311 ,C3166_=_C3407 ,C3166_=_C3446 ,C3166_=_C3520 ,C3166_=_C3717 ,\nC3166_=_C3864 ,C3166_=_C3934 ,C3166_=_C3941 ,C3166_=_C3943 ,C3166_=_C3944 ,C3166_=_C3945 ,\nC3166_=_C3946 ,C3172_=_C3315 ,C3172_=_C3370 ,C3172_=_C3415 ,C3172_=_C3425 ,C3172_=_C3724 ,\nC3172_=_C3868 ,C3172_=_C3980 ,C3172_=_C4000 ,C3172_=_C4072 ,C3172_=_C4094 ,C3172_=_C4095 ,\nC3175_=_C3176 ,C3175_=_C3177 ,C3175_=_C3178 ,C3175_=_C3179 ,C3175_=_C3181 ,C3175_=_C3182 ,\nC3175_=_C3185 ,C3175_=_C3397 ,C3176_=_C3177 ,C3176_=_C3178 ,C3176_=_C3179 ,C3176_=_C3181 ,\nC3176_=_C3182 ,C3176_=_C3185 ,C3176_=_C3407 ,C3176_=_C3415 ,C3177_=_C3178 ,C3177_=_C3179 ,\nC3177_=_C3181 ,C3177_=_C3182 ,C3177_=_C3185 ,C3177_=_C3717 ,C3177_=_C3723 ,C3177_=_C3724 ,\nC3178_=_C3179 ,C3178_=_C3181 ,C3178_=_C3182 ,C3178_=_C3185 ,C3178_=_C3331 ,C3178_=_C3347 ,\nC3178_=_C3557 ,C3178_=_C3746 ,C3178_=_C3750 ,C3179_=_C3181 ,C3179_=_C3182 ,C3179_=_C3185 ,\nC3179_=_C3349 ,C3181_=_C3182 ,C3181_=_C3185 ,C3181_=_C4017 ,C3182_=_C3185 ,C3182_=_C4048 ,\nC3185_=_C3945 ,C3185_=_C4095 ,C3225_=_C3226 ,C3225_=_C3228 ,C3225_=_C3229 ,C3225_=_C3230 ,\nC3225_=_C3231 ,C3225_=_C3232 ,C3225_=_C3233 ,C3225_=_C3234 ,C3225_=_C3235 ,C3225_=_C3236 ,\nC3225_=_C3237 ,C3225_=_C3238 ,C3225_=_C3370 ,C3226_=_C3228 ,C3226_=_C3229 ,C3226_=_C3230 ,\nC3226_=_C3231 ,C3226_=_C3232 ,C3226_=_C3233 ,C3226_=_C3234 ,C3226_=_C3235 ,C3226_=_C3236 ,\nC3226_=_C3237 ,C3226_=_C3238 ,C3228_=_C3229 ,C3228_=_C3230 ,C3228_=_C3231 ,C3228_=_C3232 ,\nC3228_=_C3233 ,C3228_=_C3234 ,C3228_=_C3235 ,C3228_=_C3236 ,C3228_=_C3237 ,C3228_=_C3238 ,\nC3229_=_C3230 ,C3229_=_C3231 ,C3229_=_C3232 ,C3229_=_C3233 ,C3229_=_C3234 ,C3229_=_C3235 ,\nC3229_=_C3236 ,C3229_=_C3237 ,C3229_=_C3238 ,C3230_=_C3231 ,C3230_=_C3232 ,C3230_=_C3233 ,\nC3230_=_C3234 ,C3230_=_C3235 ,C3230_=_C3236 ,C3230_=_C3237 ,C3230_=_C3238 ,C3230_=_C3556 ,\nC3231_=_C3232 ,C3231_=_C3233 ,C3231_=_C3234 ,C3231_=_C3235 ,C3231_=_C3236 ,C3231_=_C3237 ,\nC3231_=_C3238 ,C3232_=_C3233 ,C3232_=_C3234 ,C3232_=_C3235 ,C3232_=_C3236 ,C3232_=_C3237 ,\nC3232_=_C3238 ,C3233_=_C3234 ,C3233_=_C3235 ,C3233_=_C3236 ,C3233_=_C3237 ,C3233_=_C3238 ,\nC3233_=_C3561 ,C3234_=_C3235 ,C3234_=_C3236 ,C3234_=_C3237 ,C3234_=_C3238 ,C3235_=_C3236 ,\nC3235_=_C3237 ,C3235_=_C3238 ,C3235_=_C3355 ,C3235_=_C3563 ,C3236_=_C3237 ,C3236_=_C3238 ,\nC3236_=_C3564 ,C3236_=_C3758 ,C3236_=_C3943 ,C3237_=_C3238 ,C3237_=_C3566 ,C3238_=_C3343 ,\nC3238_=_C3358 ,C3238_=_C3568 ,C3238_=_C3762 ,C3251_=_C3264 ,C3251_=_C3326 ,C3251_=_C3327 ,\nC3251_=_C3328 ,C3251_=_C3330 ,C3251_=_C3331 ,C3251_=_C3333 ,C3251_=_C3334 ,C3251_=_C3335 ,\nC3251_=_C3336 ,C3251_=_C3337 ,C3251_=_C3338 ,C3251_=_C3339 ,C3251_=_C3340 ,C3251_=_C3341 ,\nC3251_=_C3342 ,C3251_=_C3343 ,C3264_=_C3300 ,C3264_=_C3397 ,C3264_=_C3484 ,C3264_=_C3497 ,\nC3264_=_C3666 ,C3264_=_C3710 ,C3264_=_C3723 ,C3264_=_C3750 ,C3264_=_C3806 ,C3264_=_C3848 ,\nC3264_=_C3874 ,C3264_=_C3884 ,C3264_=_C4017 ,C3264_=_C4046 ,C3264_=_C4048 ,C3264_=_C4071 ,\nC3264_=_C4075 ,C3281_=_C3466 ,C3281_=_C3555 ,C3281_=_C3556 ,C3281_=_C3557 ,C3281_=_C3559 ,\nC3281_=_C3560 ,C3281_=_C3561 ,C3281_=_C3562 ,C3281_=_C3563 ,C3281_=_C3564 ,C3281_=_C3565 ,\nC3281_=_C3566 ,C3281_=_C3567 ,C3281_=_C3568 ,C3300_=_C3397 ,C3300_=_C3484 ,C3300_=_C3497 ,\nC3300_=_C3666 ,C3300_=_C3710 ,C3300_=_C3723 ,C3300_=_C3750 ,C3300_=_C3806 ,C3300_=_C3848 ,\nC3300_=_C3874 ,C3300_=_C3884 ,C3300_=_C4017 ,C3300_=_C4046 ,C3300_=_C4048 ,C3300_=_C4071 ,\nC3300_=_C4075 ,C3309_=_C3311 ,C3309_=_C3315 ,C3309_=_C3443 ,C3309_=_C3517 ,C3309_=_C3620 ,\nC3309_=_C3746 ,C3309_=_C3754 ,C3309_=_C3755 ,C3309_=_C3757 ,C3309_=_C3758 ,C3309_=_C3759 ,\nC3309_=_C3760 ,C3309_=_C3761 ,C3309_=_C3762 ,C3309_=_C3763 ,C3311_=_C3315 ,C3311_=_C3407 ,\nC3311_=_C3446 ,C3311_=_C3520 ,C3311_=_C3717 ,C3311_=_C3864 ,C3311_=_C3934 ,C3311_=_C3941 ,\nC3311_=_C3943 ,C3311_=_C3944 ,C3311_=_C3945 ,C3311_=_C3946 ,C3315_=_C3370 ,C3315_=_C3415 ,\nC3315_=_C3425 ,C3315_=_C3724 ,C3315_=_C3868 ,C3315_=_C3980 ,C3315_=_C4000 ,C3315_=_C4072 ,\nC3315_=_C4094 ,C3315_=_C4095 ,C3326_=_C3327 ,C3326_=_C3328 ,C3326_=_C3330 ,C3326_=_C3331 ,\nC3326_=_C3333 ,C3326_=_C3334 ,C3326_=_C3335 ,C3326_=_C3336 ,C3326_=_C3337 ,C3326_=_C3338 ,\nC3326_=_C3339 ,C3326_=_C3340 ,C3326_=_C3341 ,C3326_=_C3342 ,C3326_=_C3343 ,C3326_=_C3466 ,\nC3327_=_C3328 ,C3327_=_C3330 ,C3327_=_C3331 ,C3327_=_C3333 ,C3327_=_C3334 ,C3327_=_C3335 ,\nC3327_=_C3336 ,C3327_=_C3337 ,C3327_=_C3338 ,C3327_=_C3339 ,C3327_=_C3340 ,C3327_=_C3341 ,\nC3327_=_C3342 ,C3327_=_C3343 ,C3327_=_C3484 ,C3328_=_C3330 ,C3328_=_C3331 ,C3328_=_C3333 ,\nC3328_=_C3334 ,C3328_=_C3335</w:t>
      </w:r>
    </w:p>
    <w:p>
      <w:pPr>
        <w:pStyle w:val="PreformattedText"/>
        <w:bidi w:val="0"/>
        <w:spacing w:before="0" w:after="0"/>
        <w:jc w:val="left"/>
        <w:rPr/>
      </w:pPr>
      <w:r>
        <w:rPr/>
        <w:t xml:space="preserve"> </w:t>
      </w:r>
      <w:r>
        <w:rPr/>
        <w:t>,C3328_=_C3336 ,C3328_=_C3337 ,C3328_=_C3338 ,C3328_=_C3339 ,\nC3328_=_C3340 ,C3328_=_C3341 ,C3328_=_C3342 ,C3328_=_C3343 ,C3330_=_C3331 ,C3330_=_C3333 ,\nC3330_=_C3334 ,C3330_=_C3335 ,C3330_=_C3336 ,C3330_=_C3337 ,C3330_=_C3338 ,C3330_=_C3339 ,\nC3330_=_C3340 ,C3330_=_C3341 ,C3330_=_C3342 ,C3330_=_C3343 ,C3330_=_C3666 ,C3331_=_C3333 ,\nC3331_=_C3334 ,C3331_=_C3335 ,C3331_=_C3336 ,C3331_=_C3337 ,C3331_=_C3338 ,C3331_=_C3339 ,\nC3331_=_C3340 ,C3331_=_C3341 ,C3331_=_C3342 ,C3331_=_C3343 ,C3331_=_C3347 ,C3331_=_C3557 ,\nC3331_=_C3746 ,C3331_=_C3750 ,C3333_=_C3334 ,C3333_=_C3335 ,C3333_=_C3336 ,C3333_=_C3337 ,\nC3333_=_C3338 ,C3333_=_C3339 ,C3333_=_C3340 ,C3333_=_C3341 ,C3333_=_C3342 ,C3333_=_C3343 ,\nC3333_=_C3848 ,C3334_=_C3335 ,C3334_=_C3336 ,C3334_=_C3337 ,C3334_=_C3338 ,C3334_=_C3339 ,\nC3334_=_C3340 ,C3334_=_C3341 ,C3334_=_C3342 ,C3334_=_C3343 ,C3334_=_C3351 ,C3334_=_C3559 ,\nC3334_=_C3754 ,C3335_=_C3336 ,C3335_=_C3337 ,C3335_=_C3338 ,C3335_=_C3339 ,C3335_=_C3340 ,\nC3335_=_C3341 ,C3335_=_C3342 ,C3335_=_C3343 ,C3336_=_C3337 ,C3336_=_C3338 ,C3336_=_C3339 ,\nC3336_=_C3340 ,C3336_=_C3341 ,C3336_=_C3342 ,C3336_=_C3343 ,C3337_=_C3338 ,C3337_=_C3339 ,\nC3337_=_C3340 ,C3337_=_C3341 ,C3337_=_C3342 ,C3337_=_C3343 ,C3338_=_C3339 ,C3338_=_C3340 ,\nC3338_=_C3341 ,C3338_=_C3342 ,C3338_=_C3343 ,C3339_=_C3340 ,C3339_=_C3341 ,C3339_=_C3342 ,\nC3339_=_C3343 ,C3340_=_C3341 ,C3340_=_C3342 ,C3340_=_C3343 ,C3340_=_C4094 ,C3341_=_C3342 ,\nC3341_=_C3343 ,C3341_=_C3356 ,C3341_=_C3565 ,C3341_=_C3759 ,C3342_=_C3343 ,C3342_=_C3357 ,\nC3342_=_C3567 ,C3342_=_C3761 ,C3342_=_C4075 ,C3343_=_C3358 ,C3343_=_C3568 ,C3343_=_C3762 ,\nC3344_=_C3345 ,C3344_=_C3347 ,C3344_=_C3349 ,C3344_=_C3350 ,C3344_=_C3351 ,C3344_=_C3352 ,\nC3344_=_C3353 ,C3344_=_C3354 ,C3344_=_C3355 ,C3344_=_C3356 ,C3344_=_C3357 ,C3344_=_C3358 ,\nC3345_=_C3347 ,C3345_=_C3349 ,C3345_=_C3350 ,C3345_=_C3351 ,C3345_=_C3352 ,C3345_=_C3353 ,\nC3345_=_C3354 ,C3345_=_C3355 ,C3345_=_C3356 ,C3345_=_C3357 ,C3345_=_C3358 ,C3347_=_C3349 ,\nC3347_=_C3350 ,C3347_=_C3351 ,C3347_=_C3352 ,C3347_=_C3353 ,C3347_=_C3354 ,C3347_=_C3355 ,\nC3347_=_C3356 ,C3347_=_C3357 ,C3347_=_C3358 ,C3347_=_C3557 ,C3347_=_C3746 ,C3347_=_C3750 ,\nC3349_=_C3350 ,C3349_=_C3351 ,C3349_=_C3352 ,C3349_=_C3353 ,C3349_=_C3354 ,C3349_=_C3355 ,\nC3349_=_C3356 ,C3349_=_C3357 ,C3349_=_C3358 ,C3350_=_C3351 ,C3350_=_C3352 ,C3350_=_C3353 ,\nC3350_=_C3354 ,C3350_=_C3355 ,C3350_=_C3356 ,C3350_=_C3357 ,C3350_=_C3358 ,C3351_=_C3352 ,\nC3351_=_C3353 ,C3351_=_C3354 ,C3351_=_C3355 ,C3351_=_C3356 ,C3351_=_C3357 ,C3351_=_C3358 ,\nC3351_=_C3559 ,C3351_=_C3754 ,C3352_=_C3353 ,C3352_=_C3354 ,C3352_=_C3355 ,C3352_=_C3356 ,\nC3352_=_C3357 ,C3352_=_C3358 ,C3352_=_C3560 ,C3353_=_C3354 ,C3353_=_C3355 ,C3353_=_C3356 ,\nC3353_=_C3357 ,C3353_=_C3358 ,C3354_=_C3355 ,C3354_=_C3356 ,C3354_=_C3357 ,C3354_=_C3358 ,\nC3354_=_C3941 ,C3354_=_C4071 ,C3354_=_C4072 ,C3355_=_C3356 ,C3355_=_C3357 ,C3355_=_C3358 ,\nC3355_=_C3563 ,C3356_=_C3357 ,C3356_=_C3358 ,C3356_=_C3565 ,C3356_=_C3759 ,C3357_=_C3358 ,\nC3357_=_C3567 ,C3357_=_C3761 ,C3357_=_C4075 ,C3358_=_C3568 ,C3358_=_C3762 ,C3370_=_C3415 ,\nC3370_=_C3425 ,C3370_=_C3724 ,C3370_=_C3868 ,C3370_=_C3980 ,C3370_=_C4000 ,C3370_=_C4072 ,\nC3370_=_C4094 ,C3370_=_C4095 ,C3397_=_C3484 ,C3397_=_C3497 ,C3397_=_C3666 ,C3397_=_C3710 ,\nC3397_=_C3723 ,C3397_=_C3750 ,C3397_=_C3806 ,C3397_=_C3848 ,C3397_=_C3874 ,C3397_=_C3884 ,\nC3397_=_C4017 ,C3397_=_C4046 ,C3397_=_C4048 ,C3397_=_C4071 ,C3397_=_C4075 ,C3407_=_C3415 ,\nC3407_=_C3446 ,C3407_=_C3520 ,C3407_=_C3717 ,C3407_=_C3864 ,C3407_=_C3934 ,C3407_=_C3941 ,\nC3407_=_C3943 ,C3407_=_C3944 ,C3407_=_C3945 ,C3407_=_C3946 ,C3415_=_C3425 ,C3415_=_C3724 ,\nC3415_=_C3868 ,C3415_=_C3980 ,C3415_=_C4000 ,C3415_=_C4072 ,C3415_=_C4094 ,C3415_=_C4095 ,\nC3425_=_C3724 ,C3425_=_C3868 ,C3425_=_C3980 ,C3425_=_C4000 ,C3425_=_C4072 ,C3425_=_C4094 ,\nC3425_=_C4095 ,C3443_=_C3446 ,C3443_=_C3517 ,C3443_=_C3620 ,C3443_=_C3746 ,C3443_=_C3754 ,\nC3443_=_C3755 ,C3443_=_C3757 ,C3443_=_C3758 ,C3443_=_C3759 ,C3443_=_C3760 ,C3443_=_C3761 ,\nC3443_=_C3762 ,C3443_=_C3763 ,C3446_=_C3520 ,C3446_=_C3717 ,C3446_=_C3864 ,C3446_=_C3934 ,\nC3446_=_C3941 ,C3446_=_C3943 ,C3446_=_C3944 ,C3446_=_C3945 ,C3446_=_C3946 ,C3466_=_C3555 ,\nC3466_=_C3556 ,C3466_=_C3557 ,C3466_=_C3559 ,C3466_=_C3560 ,C3466_=_C3561 ,C3466_=_C3562 ,\nC3466_=_C3563 ,C3466_=_C3564 ,C3466_=_C3565 ,C3466_=_C3566 ,C3466_=_C3567 ,C3466_=_C3568 ,\nC3484_=_C3497 ,C3484_=_C3666 ,C3484_=_C3710 ,C3484_=_C3723 ,C3484_=_C3750 ,C3484_=_C3806 ,\nC3484_=_C3848 ,C3484_=_C3874 ,C3484_=_C3884 ,C3484_=_C4017 ,C3484_=_C4046 ,C3484_=_C4048 ,\nC3484_=_C4071 ,C3484_=_C4075 ,C3497_=_C3666 ,C3497_=_C3710 ,C3497_=_C3723 ,C3497_=_C3750 ,\nC3497_=_C3806 ,C3497_=_C3848 ,C3497_=_C3874 ,C3497_=_C3884 ,C3497_=_C4017 ,C3497_=_C4046 ,\nC3497_=_C4048 ,C3497_=_C4071 ,C3497_=_C4075 ,C3517_=_C3520 ,C3517_=_C3620 ,C3517_=_C3746 ,\nC3517_=_C3754 ,C3517_=_C3755 ,C3517_=_C3757 ,C3517_=_C3758 ,C3517_=_C3759 ,C3517_=_C3760 ,\nC3517_=_C3761 ,C3517_=_C3762 ,C3517_=_C3763 ,C3520_=_C3717 ,C3520_=_C3864 ,C3520_=_C3934 ,\nC3520_=_C3941 ,C3520_=_C3943 ,C3520_=_C3944 ,C3520_=_C3945 ,C3520_=_C3946 ,C3555_=_C3556 ,\nC3555_=_C3557 ,C3555_=_C3559 ,C3555_=_C3560 ,C3555_=_C3561 ,C3555_=_C3562 ,C3555_=_C3563 ,\nC3555_=_C3564 ,C3555_=_C3565 ,C3555_=_C3566 ,C3555_=_C3567 ,C3555_=_C3568 ,C3556_=_C3557 ,\nC3556_=_C3559 ,C3556_=_C3560 ,C3556_=_C3561 ,C3556_=_C3562 ,C3556_=_C3563 ,C3556_=_C3564 ,\nC3556_=_C3565 ,C3556_=_C3566 ,C3556_=_C3567 ,C3556_=_C3568 ,C3557_=_C3559 ,C3557_=_C3560 ,\nC3557_=_C3561 ,C3557_=_C3562 ,C3557_=_C3563 ,C3557_=_C3564 ,C3557_=_C3565 ,C3557_=_C3566 ,\nC3557_=_C3567 ,C3557_=_C3568 ,C3557_=_C3746 ,C3557_=_C3750 ,C3559_=_C3560 ,C3559_=_C3561 ,\nC3559_=_C3562 ,C3559_=_C3563 ,C3559_=_C3564 ,C3559_=_C3565 ,C3559_=_C3566 ,C3559_=_C3567 ,\nC3559_=_C3568 ,C3559_=_C3754 ,C3560_=_C3561 ,C3560_=_C3562 ,C3560_=_C3563 ,C3560_=_C3564 ,\nC3560_=_C3565 ,C3560_=_C3566 ,C3560_=_C3567 ,C3560_=_C3568 ,C3561_=_C3562 ,C3561_=_C3563 ,\nC3561_=_C3564 ,C3561_=_C3565 ,C3561_=_C3566 ,C3561_=_C3567 ,C3561_=_C3568 ,C3562_=_C3563 ,\nC3562_=_C3564 ,C3562_=_C3565 ,C3562_=_C3566 ,C3562_=_C3567 ,C3562_=_C3568 ,C3563_=_C3564 ,\nC3563_=_C3565 ,C3563_=_C3566 ,C3563_=_C3567 ,C3563_=_C3568 ,C3564_=_C3565 ,C3564_=_C3566 ,\nC3564_=_C3567 ,C3564_=_C3568 ,C3564_=_C3758 ,C3564_=_C3943 ,C3565_=_C3566 ,C3565_=_C3567 ,\nC3565_=_C3568 ,C3565_=_C3759 ,C3566_=_C3567 ,C3566_=_C3568 ,C3567_=_C3568 ,C3567_=_C3761 ,\nC3567_=_C4075 ,C3568_=_C3762 ,C3620_=_C3746 ,C3620_=_C3754 ,C3620_=_C3755 ,C3620_=_C3757 ,\nC3620_=_C3758 ,C3620_=_C3759 ,C3620_=_C3760 ,C3620_=_C3761 ,C3620_=_C3762 ,C3620_=_C3763 ,\nC3666_=_C3710 ,C3666_=_C3723 ,C3666_=_C3750 ,C3666_=_C3806 ,C3666_=_C3848 ,C3666_=_C3874 ,\nC3666_=_C3884 ,C3666_=_C4017 ,C3666_=_C4046 ,C3666_=_C4048 ,C3666_=_C4071 ,C3666_=_C4075 ,\nC3710_=_C3723 ,C3710_=_C3750 ,C3710_=_C3806 ,C3710_=_C3848 ,C3710_=_C3874 ,C3710_=_C3884 ,\nC3710_=_C4017 ,C3710_=_C4046 ,C3710_=_C4048 ,C3710_=_C4071 ,C3710_=_C4075 ,C3717_=_C3723 ,\nC3717_=_C3724 ,C3717_=_C3864 ,C3717_=_C3934 ,C3717_=_C3941 ,C3717_=_C3943 ,C3717_=_C3944 ,\nC3717_=_C3945 ,C3717_=_C3946 ,C3723_=_C3724 ,C3723_=_C3750 ,C3723_=_C3806 ,C3723_=_C3848 ,\nC3723_=_C3874 ,C3723_=_C3884 ,C3723_=_C4017 ,C3723_=_C4046 ,C3723_=_C4048 ,C3723_=_C4071 ,\nC3723_=_C4075 ,C3724_=_C3868 ,C3724_=_C3980 ,C3724_=_C4000 ,C3724_=_C4072 ,C3724_=_C4094 ,\nC3724_=_C4095 ,C3746_=_C3750 ,C3746_=_C3754 ,C3746_=_C3755 ,C3746_=_C3757 ,C3746_=_C3758 ,\nC3746_=_C3759 ,C3746_=_C3760 ,C3746_=_C3761 ,C3746_=_C3762 ,C3746_=_C3763 ,C3750_=_C3806 ,\nC3750_=_C3848 ,C3750_=_C3874 ,C3750_=_C3884 ,C3750_=_C4017 ,C3750_=_C4046 ,C3750_=_C4048 ,\nC3750_=_C4071 ,C3750_=_C4075 ,C3754_=_C3755 ,C3754_=_C3757 ,C3754_=_C3758 ,C3754_=_C3759 ,\nC3754_=_C3760 ,C3754_=_C3761 ,C3754_=_C3762 ,C3754_=_C3763 ,C3755_=_C3757 ,C3755_=_C3758 ,\nC3755_=_C3759 ,C3755_=_C3760 ,C3755_=_C3761 ,C3755_=_C3762 ,C3755_=_C3763 ,C3755_=_C3934 ,\nC3757_=_C3758 ,C3757_=_C3759 ,C3757_=_C3760 ,C3757_=_C3761 ,C3757_=_C3762 ,C3757_=_C3763 ,\nC3758_=_C3759 ,C3758_=_C3760 ,C3758_=_C3761 ,C3758_=_C3762 ,C3758_=_C3763 ,C3758_=_C3943 ,\nC3759_=_C3760 ,C3759_=_C3761 ,C3759_=_C3762 ,C3759_=_C3763 ,C3760_=_C3761 ,C3760_=_C3762 ,\nC3760_=_C3763 ,C3760_=_C3944 ,C3761_=_C3762 ,C3761_=_C3763 ,C3761_=_C4075 ,C3762_=_C3763 ,\nC3763_=_C3946 ,C3806_=_C3848 ,C3806_=_C3874 ,C3806_=_C3884 ,C3806_=_C4017 ,C3806_=_C4046 ,\nC3806_=_C4048 ,C3806_=_C4071 ,C3806_=_C4075 ,C3848_=_C3874 ,C3848_=_C3884 ,C3848_=_C4017 ,\nC3848_=_C4046 ,C3848_=_C4048 ,C3848_=_C4071 ,C3848_=_C4075 ,C3864_=_C3868 ,C3864_=_C3934 ,\nC3864_=_C3941 ,C3864_=_C3943 ,C3864_=_C3944 ,C3864_=_C3945 ,C3864_=_C3946 ,C3868_=_C3980 ,\nC3868_=_C4000 ,C3868_=_C4072 ,C3868_=_C4094 ,C3868_=_C4095 ,C3874_=_C3884 ,C3874_=_C4017 ,\nC3874_=_C4046 ,C3874_=_C4048 ,C3874_=_C4071 ,C3874_=_C4075 ,C3884_=_C4017 ,C3884_=_C4046 ,\nC3884_=_C4048 ,C3884_=_C4071 ,C3884_=_C4075 ,C3934_=_C3941 ,C3934_=_C3943 ,C3934_=_C3944 ,\nC3934_=_C3945 ,C3934_=_C3946 ,C3941_=_C3943 ,C3941_=_C3944 ,C3941_=_C3945 ,C3941_=_C3946 ,\nC3941_=_C4071 ,C3941_=_C4072 ,C3943_=_C3944 ,C3943_=_C3945 ,C3943_=_C3946 ,C3944_=_C3945 ,\nC3944_=_C3946 ,C3945_=_C3946 ,C3945_=_C4095 ,C3980_=_C4000 ,C3980_=_C4072 ,C3980_=_C4094 ,\nC3980_=_C4095 ,C4000_=_C4072 ,C4000_=_C4094 ,C4000_=_C4095 ,C4017_=_C4046 ,C4017_=_C4048 ,\nC4017_=_C4071 ,C4017_=_C4075 ,C4046_=_C4048 ,C4046_=_C4071 ,C4046_=_C4075 ,C4048_=_C4071 ,\nC4048_=_C4075 ,C4071_=_C4072 ,C4071_=_C4075 ,C4072_=_C4094 ,C4072_=_C4095 ,C4094_=_C4095 ,"];82[shape=box, label="id:82 level: 3\n462: C14 C15 C16 C17 C18 \nC19 C20 C21 C23 C24 C41 \nC42 C43 C44 C45 C46 C47 \nC48 C49 C50 C51 C65 C66 \nC67 C68 C69 C71 C72 C73 \nC74 C75 C87 C88 C89 C90 \nC91 C92 C93 C94 C95 C96 \nC97 C98 C99 C109 C110 C111 \nC112 C113 C114 C115 C116 C117 \nC118 C119 C128 C129 C130 C131 \nC132 C133 C134 C135 C136 C137 \nC138 C139 C140 C151 C152 C153 \nC154 C155 C156 C157 C158 C159 \nC160 C161 C162 C163 C170 C171 \nC172 C173 C174</w:t>
      </w:r>
    </w:p>
    <w:p>
      <w:pPr>
        <w:pStyle w:val="PreformattedText"/>
        <w:bidi w:val="0"/>
        <w:spacing w:before="0" w:after="0"/>
        <w:jc w:val="left"/>
        <w:rPr/>
      </w:pPr>
      <w:r>
        <w:rPr/>
        <w:t xml:space="preserve"> </w:t>
      </w:r>
      <w:r>
        <w:rPr/>
        <w:t>C175 C177 C178 \nC179 C180 C181 C182 C183 C185 \nC186 C197 C198 C199 C200 C201 \nC202 C203 C204 C205 C206 C207 \nC208 C209 C217 C218 C219 C220 \nC221 C222 C223 C224 C225 C226 \nC227 C234 C235 C236 C237 C238 \nC240 C241 C242 C249 C250 C251 \nC252 C253 C254 C255 C256 C257 \nC258 C259 C260 C265 C266 C267 \nC268 C269 C270 C271 C272 C273 \nC274 C275 C276 C277 C281 C282 \nC283 C284 C285 C286 C287 C288 \nC290 C291 C298 C299 C300 C301 \nC302 C303 C305 C306 C307 C311 \nC312 C313 C314 C315 C316 C317 \nC318 C319 C320 C322 C323 C324 \nC325 C326 C327 C328 C329 C330 \nC331 C332 C333 C334 C336 C337 \nC338 C339 C340 C342 C343 C344 \nC345 C346 C347 C350 C351 C352 \nC353 C354 C355 C356 C357 C358 \nC359 C360 C361 C362 C363 C364 \nC365 C366 C367 C368 C369 C370 \nC371 C372 C373 C388 C416 C439 \nC460 C463 C472 C548 C559 C567 \nC569 C572 C614 C622 C672 C687 \nC728 C752 C754 C776 C789 C860 \nC873 C909 C923 C925 C971 C972 \nC973 C1038 C1049 C1066 C1074 C1118 \nC1135 C1228 C1243 C1282 C1325 C1349 \nC1376 C1399 C1426 C1432 C1433 C1435 \nC1461 C1481 C1571 C1621 C1625 C1626 \nC1627 C1628 C1629 C1630 C1631 C1633 \nC1635 C1636 C1637 C1638 C1639 C1640 \nC1641 C1653 C1655 C1658 C1743 C1745 \nC1790 C1882 C1883 C1884 C1885 C1886 \nC1887 C1888 C1889 C1892 C1893 C1894 \nC1895 C1896 C1897 C1898 C1899 C1900 \nC1901 C1902 C1903 C1904 C1905 C1913 \nC1935 C1950 C1952 C1954 C2006 C2046 \nC2060 C2080 C2089 C2126 C2166 C2186 \nC2224 C2284 C2294 C2297 C2315 C2330 \nC2345 C2424 C2474 C2491 C2506 C2523 \nC2556 C2570 C2572 C2575 C2586 C2593 \nC2606 C2614 C2664 C2683 C2714 C2731 \nC2763 C2776 C2785 C2806 C2850 C2859 \nC2910 C2911 C2914 C2915 C2916 C2917 \nC2918 C2920 C2921 C2922 C2923 C2924 \nC2957 C2982 C2999 C3013 C3158 C3168 \nC3186 C3188 C3189 C3190 C3191 C3192 \nC3193 C3194 C3195 C3196 C3197 C3198 \nC3199 C3200 C3201 C3207 C3214 C3216 \nC3217 C3218 C3219 C3220 C3221 C3222 \nC3223 C3224 C3231 C3240 C3267 C3290 \nC3304 C3305 C3306 C3307 C3308 C3309 \nC3310 C3311 C3312 C3313 C3314 C3315 \nC3316 C3317 C3318 C3365 C3393 C3398 \nC3399 C3400 C3401 C3418 C3436 C3437 \nC3438 C3439 C3440 C3441 C3462 C3501 \nC3530 C3537 C3609 C3646 C3648 C3654 \nC3678 C3742 C3860 C3882 C3895 C3903 \nC3966 C3967 C3968 C3978 C4044 C4055 \nC4060 \n5201: C14_=_C15( C14 C15 ) C14_=_C16( C14 C16 ) C14_=_C17( C14 C17 ) C14_=_C18( C14 C18 ) C14_=_C19( C14 C19 ) \nC14_=_C20( C14 C20 ) C14_=_C21( C14 C21 ) C14_=_C23( C14 C23 ) C14_=_C24( C14 C24 ) C14_=_C41( C14 C41 ) C14_=_C87( C14 C87 ) \nC14_=_C151( C14 C151 ) C14_=_C250( C14 C250 ) C14_=_C282( C14 C282 ) C14_=_C323( C14 C323 ) C14_=_C1066( C14 C1066 ) C14_=_C1074( C14 C1074 ) \nC15_=_C16( C15 C16 ) C15_=_C17( C15 C17 ) C15_=_C18( C15 C18 ) C15_=_C19( C15 C19 ) C15_=_C20( C15 C20 ) C15_=_C21( C15 C21 ) \nC15_=_C23( C15 C23 ) C15_=_C24( C15 C24 ) C15_=_C42( C15 C42 ) C15_=_C88( C15 C88 ) C15_=_C153( C15 C153 ) C15_=_C253( C15 C253 ) \nC15_=_C285( C15 C285 ) C15_=_C327( C15 C327 ) C15_=_C614( C15 C614 ) C15_=_C728( C15 C728 ) C15_=_C752( C15 C752 ) C15_=_C909( C15 C909 ) \nC15_=_C1066( C15 C1066 ) C15_=_C1625( C15 C1625 ) C15_=_C1626( C15 C1626 ) C15_=_C1627( C15 C1627 ) C15_=_C1628( C15 C1628 ) C15_=_C1629( C15 C1629 ) \nC15_=_C1630( C15 C1630 ) C15_=_C1631( C15 C1631 ) C15_=_C1633( C15 C1633 ) C15_=_C1635( C15 C1635 ) C15_=_C1636( C15 C1636 ) C15_=_C1637( C15 C1637 ) \nC15_=_C1638( C15 C1638 ) C15_=_C1639( C15 C1639 ) C15_=_C1640( C15 C1640 ) C16_=_C17( C16 C17 ) C16_=_C18( C16 C18 ) C16_=_C19( C16 C19 ) \nC16_=_C20( C16 C20 ) C16_=_C21( C16 C21 ) C16_=_C23( C16 C23 ) C16_=_C24( C16 C24 ) C16_=_C65( C16 C65 ) C16_=_C170( C16 C170 ) \nC16_=_C234( C16 C234 ) C16_=_C286( C16 C286 ) C16_=_C299( C16 C299 ) C16_=_C337( C16 C337 ) C16_=_C2080( C16 C2080 ) C16_=_C2089( C16 C2089 ) \nC17_=_C18( C17 C18 ) C17_=_C19( C17 C19 ) C17_=_C20( C17 C20 ) C17_=_C21( C17 C21 ) C17_=_C23( C17 C23 ) C17_=_C24( C17 C24 ) \nC17_=_C44( C17 C44 ) C17_=_C90( C17 C90 ) C17_=_C154( C17 C154 ) C17_=_C254( C17 C254 ) C17_=_C287( C17 C287 ) C17_=_C328( C17 C328 ) \nC17_=_C1628( C17 C1628 ) C17_=_C2315( C17 C2315 ) C18_=_C19( C18 C19 ) C18_=_C20( C18 C20 ) C18_=_C21( C18 C21 ) C18_=_C23( C18 C23 ) \nC18_=_C24( C18 C24 ) C18_=_C66( C18 C66 ) C18_=_C173( C18 C173 ) C18_=_C236( C18 C236 ) C18_=_C288( C18 C288 ) C18_=_C301( C18 C301 ) \nC18_=_C339( C18 C339 ) C18_=_C2606( C18 C2606 ) C18_=_C2614( C18 C2614 ) C19_=_C20( C19 C20 ) C19_=_C21( C19 C21 ) C19_=_C23( C19 C23 ) \nC19_=_C24( C19 C24 ) C19_=_C67( C19 C67 ) C19_=_C91( C19 C91 ) C19_=_C110( C19 C110 ) C19_=_C312( C19 C312 ) C19_=_C361( C19 C361 ) \nC20_=_C21( C20 C21 ) C20_=_C23( C20 C23 ) C20_=_C24( C20 C24 ) C20_=_C68( C20 C68 ) C20_=_C92( C20 C92 ) C20_=_C112( C20 C112 ) \nC20_=_C315( C20 C315 ) C20_=_C364( C20 C364 ) C21_=_C23( C21 C23 ) C21_=_C24( C21 C24 ) C21_=_C69( C21 C69 ) C21_=_C93( C21 C93 ) \nC21_=_C113( C21 C113 ) C21_=_C316( C21 C316 ) C21_=_C365( C21 C365 ) C21_=_C3318( C21 C3318 ) C23_=_C24( C23 C24 ) C23_=_C46( C23 C46 ) \nC23_=_C94( C23 C94 ) C23_=_C159( C23 C159 ) C23_=_C256( C23 C256 ) C23_=_C290( C23 C290 ) C23_=_C331( C23 C331 ) C23_=_C925( C23 C925 ) \nC23_=_C973( C23 C973 ) C23_=_C1074( C23 C1074 ) C23_=_C1461( C23 C1461 ) C23_=_C1658( C23 C1658 ) C23_=_C1954( C23 C1954 ) C23_=_C2186( C23 C2186 ) \nC23_=_C2315( C23 C2315 ) C23_=_C2424( C23 C2424 ) C23_=_C2575( C23 C2575 ) C23_=_C3267( C23 C3267 ) C23_=_C3290( C23 C3290 ) C23_=_C3418( C23 C3418 ) \nC23_=_C3436( C23 C3436 ) C23_=_C3437( C23 C3437 ) C23_=_C3438( C23 C3438 ) C23_=_C3439( C23 C3439 ) C23_=_C3440( C23 C3440 ) C23_=_C3441( C23 C3441 ) \nC24_=_C74( C24 C74 ) C24_=_C98( C24 C98 ) C24_=_C118( C24 C118 ) C24_=_C138( C24 C138 ) C24_=_C208( C24 C208 ) C24_=_C259( C24 C259 ) \nC24_=_C275( C24 C275 ) C24_=_C291( C24 C291 ) C24_=_C320( C24 C320 ) C24_=_C333( C24 C333 ) C24_=_C372( C24 C372 ) C41_=_C42( C41 C42 ) \nC41_=_C43( C41 C43 ) C41_=_C44( C41 C44 ) C41_=_C45( C41 C45 ) C41_=_C46( C41 C46 ) C41_=_C47( C41 C47 ) C41_=_C48( C41 C48 ) \nC41_=_C49( C41 C49 ) C41_=_C50( C41 C50 ) C41_=_C51( C41 C51 ) C41_=_C87( C41 C87 ) C41_=_C151( C41 C151 ) C41_=_C250( C41 C250 ) \nC41_=_C282( C41 C282 ) C41_=_C323( C41 C323 ) C41_=_C1066( C41 C1066 ) C41_=_C1074( C41 C1074 ) C42_=_C43( C42 C43 ) C42_=_C44( C42 C44 ) \nC42_=_C45( C42 C45 ) C42_=_C46( C42 C46 ) C42_=_C47( C42 C47 ) C42_=_C48( C42 C48 ) C42_=_C49( C42 C49 ) C42_=_C50( C42 C50 ) \nC42_=_C51( C42 C51 ) C42_=_C88( C42 C88 ) C42_=_C153( C42 C153 ) C42_=_C253( C42 C253 ) C42_=_C285( C42 C285 ) C42_=_C327( C42 C327 ) \nC42_=_C614( C42 C614 ) C42_=_C728( C42 C728 ) C42_=_C752( C42 C752 ) C42_=_C909( C42 C909 ) C42_=_C1066( C42 C1066 ) C42_=_C1625( C42 C1625 ) \nC42_=_C1626( C42 C1626 ) C42_=_C1627( C42 C1627 ) C42_=_C1628( C42 C1628 ) C42_=_C1629( C42 C1629 ) C42_=_C1630( C42 C1630 ) C42_=_C1631( C42 C1631 ) \nC42_=_C1633( C42 C1633 ) C42_=_C1635( C42 C1635 ) C42_=_C1636( C42 C1636 ) C42_=_C1637( C42 C1637 ) C42_=_C1638( C42 C1638 ) C42_=_C1639( C42 C1639 ) \nC42_=_C1640( C42 C1640 ) C43_=_C44( C43 C44 ) C43_=_C45( C43 C45 ) C43_=_C46( C43 C46 ) C43_=_C47( C43 C47 ) C43_=_C48( C43 C48 ) \nC43_=_C49( C43 C49 ) C43_=_C50( C43 C50 ) C43_=_C51( C43 C51 ) C43_=_C89( C43 C89 ) C43_=_C109( C43 C109 ) C43_=_C131( C43 C131 ) \nC43_=_C171( C43 C171 ) C43_=_C268( C43 C268 ) C44_=_C45( C44 C45 ) C44_=_C46( C44 C46 ) C44_=_C47( C44 C47 ) C44_=_C48( C44 C48 ) \nC44_=_C49( C44 C49 ) C44_=_C50( C44 C50 ) C44_=_C51( C44 C51 ) C44_=_C90( C44 C90 ) C44_=_C154( C44 C154 ) C44_=_C254( C44 C254 ) \nC44_=_C287( C44 C287 ) C44_=_C328( C44 C328 ) C44_=_C1628( C44 C1628 ) C44_=_C2315( C44 C2315 ) C45_=_C46( C45 C46 ) C45_=_C47( C45 C47 ) \nC45_=_C48( C45 C48 ) C45_=_C49( C45 C49 ) C45_=_C50( C45 C50 ) C45_=_C51( C45 C51 ) C45_=_C111( C45 C111 ) C45_=_C221( C45 C221 ) \nC45_=_C238( C45 C238 ) C45_=_C302( C45 C302 ) C45_=_C314( C45 C314 ) C45_=_C352( C45 C352 ) C45_=_C363( C45 C363 ) C46_=_C47( C46 C47 ) \nC46_=_C48( C46 C48 ) C46_=_C49( C46 C49 ) C46_=_C50( C46 C50 ) C46_=_C51( C46 C51 ) C46_=_C94( C46 C94 ) C46_=_C159( C46 C159 ) \nC46_=_C256( C46 C256 ) C46_=_C290( C46 C290 ) C46_=_C331( C46 C331 ) C46_=_C925( C46 C925 ) C46_=_C973( C46 C973 ) C46_=_C1074( C46 C1074 ) \nC46_=_C1461( C46 C1461 ) C46_=_C1658( C46 C1658 ) C46_=_C1954( C46 C1954 ) C46_=_C2186( C46 C2186 ) C46_=_C2315( C46 C2315 ) C46_=_C2424( C46 C2424 ) \nC46_=_C2575( C46 C2575 ) C46_=_C3267( C46 C3267 ) C46_=_C3290( C46 C3290 ) C46_=_C3418( C46 C3418 ) C46_=_C3436( C46 C3436 ) C46_=_C3437( C46 C3437 ) \nC46_=_C3438( C46 C3438 ) C46_=_C3439( C46 C3439 ) C46_=_C3440( C46 C3440 ) C46_=_C3441( C46 C3441 ) C47_=_C48( C47 C48 ) C47_=_C49( C47 C49 ) \nC47_=_C50( C47 C50 ) C47_=_C51( C47 C51 ) C47_=_C95( C47 C95 ) C47_=_C114( C47 C114 ) C47_=_C134( C47 C134 ) C47_=_C178( C47 C178 ) \nC47_=_C271( C47 C271 ) C47_=_C3537( C47 C3537 ) C48_=_C49( C48 C49 ) C48_=_C50( C48 C50 ) C48_=_C51( C48 C51 ) C48_=_C96( C48 C96 ) \nC48_=_C115( C48 C115 ) C48_=_C136( C48 C136 ) C48_=_C180( C48 C180 ) C48_=_C273( C48 C273 ) C48_=_C3609( C48 C3609 ) C49_=_C50( C49 C50 ) \nC49_=_C51( C49 C51 ) C49_=_C116( C49 C116 ) C49_=_C223( C49 C223 ) C49_=_C240( C49 C240 ) C49_=_C305( C49 C305 ) C49_=_C317( C49 C317 ) \nC49_=_C356( C49 C356 ) C49_=_C369( C49 C369 ) C49_=_C3742( C49 C3742 ) C50_=_C51( C50 C51 ) C50_=_C97( C50 C97 ) C50_=_C117( C50 C117 ) \nC50_=_C137( C50 C137 ) C50_=_C181( C50 C181 ) C50_=_C274( C50 C274 ) C51_=_C99( C51 C99 ) C51_=_C119( C51 C119 ) C51_=_C140( C51 C140 ) \nC51_=_C186( C51 C186 ) C51_=_C277( C51 C277 ) C65_=_C66( C65 C66 ) C65_=_C67( C65 C67 ) C65_=_C68( C65 C68 ) C65_=_C69( C65 C69 ) \nC65_=_C71( C65 C71 ) C65_=_C72( C65 C72 ) C65_=_C73( C65 C73 ) C65_=_C74( C65 C74 ) C65_=_C75( C65 C75 ) C65_=_C170( C65 C170 ) \nC65_=_C234( C65 C234 ) C65_=_C286( C65 C286 ) C65_=_C299( C65 C299 ) C65_=_C337( C65 C337 ) C65_=_C2080( C65 C2080 ) C65_=_C2089( C65 C2089 ) \nC66_=_C67( C66 C67 ) C66_=_C68( C66 C68 ) C66_=_C69( C66 C69 ) C66_=_C71( C66 C71 ) C66_=_C72( C66 C72 ) C66_=_C73(</w:t>
      </w:r>
    </w:p>
    <w:p>
      <w:pPr>
        <w:pStyle w:val="PreformattedText"/>
        <w:bidi w:val="0"/>
        <w:spacing w:before="0" w:after="0"/>
        <w:jc w:val="left"/>
        <w:rPr/>
      </w:pPr>
      <w:r>
        <w:rPr/>
        <w:t xml:space="preserve"> </w:t>
      </w:r>
      <w:r>
        <w:rPr/>
        <w:t>C66 C73 ) \nC66_=_C74( C66 C74 ) C66_=_C75( C66 C75 ) C66_=_C173( C66 C173 ) C66_=_C236( C66 C236 ) C66_=_C288( C66 C288 ) C66_=_C301( C66 C301 ) \nC66_=_C339( C66 C339 ) C66_=_C2606( C66 C2606 ) C66_=_C2614( C66 C2614 ) C67_=_C68( C67 C68 ) C67_=_C69( C67 C69 ) C67_=_C71( C67 C71 ) \nC67_=_C72( C67 C72 ) C67_=_C73( C67 C73 ) C67_=_C74( C67 C74 ) C67_=_C75( C67 C75 ) C67_=_C91( C67 C91 ) C67_=_C110( C67 C110 ) \nC67_=_C312( C67 C312 ) C67_=_C361( C67 C361 ) C68_=_C69( C68 C69 ) C68_=_C71( C68 C71 ) C68_=_C72( C68 C72 ) C68_=_C73( C68 C73 ) \nC68_=_C74( C68 C74 ) C68_=_C75( C68 C75 ) C68_=_C92( C68 C92 ) C68_=_C112( C68 C112 ) C68_=_C315( C68 C315 ) C68_=_C364( C68 C364 ) \nC69_=_C71( C69 C71 ) C69_=_C72( C69 C72 ) C69_=_C73( C69 C73 ) C69_=_C74( C69 C74 ) C69_=_C75( C69 C75 ) C69_=_C93( C69 C93 ) \nC69_=_C113( C69 C113 ) C69_=_C316( C69 C316 ) C69_=_C365( C69 C365 ) C69_=_C3318( C69 C3318 ) C71_=_C72( C71 C72 ) C71_=_C73( C71 C73 ) \nC71_=_C74( C71 C74 ) C71_=_C75( C71 C75 ) C71_=_C132( C71 C132 ) C71_=_C177( C71 C177 ) C71_=_C255( C71 C255 ) C71_=_C269( C71 C269 ) \nC71_=_C342( C71 C342 ) C71_=_C353( C71 C353 ) C71_=_C367( C71 C367 ) C72_=_C73( C72 C73 ) C72_=_C74( C72 C74 ) C72_=_C75( C72 C75 ) \nC72_=_C133( C72 C133 ) C72_=_C257( C72 C257 ) C72_=_C270( C72 C270 ) C72_=_C343( C72 C343 ) C72_=_C354( C72 C354 ) C73_=_C74( C73 C74 ) \nC73_=_C75( C73 C75 ) C73_=_C135( C73 C135 ) C73_=_C258( C73 C258 ) C73_=_C272( C73 C272 ) C73_=_C344( C73 C344 ) C73_=_C355( C73 C355 ) \nC73_=_C1895( C73 C1895 ) C74_=_C75( C74 C75 ) C74_=_C98( C74 C98 ) C74_=_C118( C74 C118 ) C74_=_C138( C74 C138 ) C74_=_C208( C74 C208 ) \nC74_=_C259( C74 C259 ) C74_=_C275( C74 C275 ) C74_=_C291( C74 C291 ) C74_=_C320( C74 C320 ) C74_=_C333( C74 C333 ) C74_=_C372( C74 C372 ) \nC75_=_C139( C75 C139 ) C75_=_C260( C75 C260 ) C75_=_C276( C75 C276 ) C75_=_C346( C75 C346 ) C75_=_C359( C75 C359 ) C87_=_C88( C87 C88 ) \nC87_=_C89( C87 C89 ) C87_=_C90( C87 C90 ) C87_=_C91( C87 C91 ) C87_=_C92( C87 C92 ) C87_=_C93( C87 C93 ) C87_=_C94( C87 C94 ) \nC87_=_C95( C87 C95 ) C87_=_C96( C87 C96 ) C87_=_C97( C87 C97 ) C87_=_C98( C87 C98 ) C87_=_C99( C87 C99 ) C87_=_C151( C87 C151 ) \nC87_=_C250( C87 C250 ) C87_=_C282( C87 C282 ) C87_=_C323( C87 C323 ) C87_=_C1066( C87 C1066 ) C87_=_C1074( C87 C1074 ) C88_=_C89( C88 C89 ) \nC88_=_C90( C88 C90 ) C88_=_C91( C88 C91 ) C88_=_C92( C88 C92 ) C88_=_C93( C88 C93 ) C88_=_C94( C88 C94 ) C88_=_C95( C88 C95 ) \nC88_=_C96( C88 C96 ) C88_=_C97( C88 C97 ) C88_=_C98( C88 C98 ) C88_=_C99( C88 C99 ) C88_=_C153( C88 C153 ) C88_=_C253( C88 C253 ) \nC88_=_C285( C88 C285 ) C88_=_C327( C88 C327 ) C88_=_C614( C88 C614 ) C88_=_C728( C88 C728 ) C88_=_C752( C88 C752 ) C88_=_C909( C88 C909 ) \nC88_=_C1066( C88 C1066 ) C88_=_C1625( C88 C1625 ) C88_=_C1626( C88 C1626 ) C88_=_C1627( C88 C1627 ) C88_=_C1628( C88 C1628 ) C88_=_C1629( C88 C1629 ) \nC88_=_C1630( C88 C1630 ) C88_=_C1631( C88 C1631 ) C88_=_C1633( C88 C1633 ) C88_=_C1635( C88 C1635 ) C88_=_C1636( C88 C1636 ) C88_=_C1637( C88 C1637 ) \nC88_=_C1638( C88 C1638 ) C88_=_C1639( C88 C1639 ) C88_=_C1640( C88 C1640 ) C89_=_C90( C89 C90 ) C89_=_C91( C89 C91 ) C89_=_C92( C89 C92 ) \nC89_=_C93( C89 C93 ) C89_=_C94( C89 C94 ) C89_=_C95( C89 C95 ) C89_=_C96( C89 C96 ) C89_=_C97( C89 C97 ) C89_=_C98( C89 C98 ) \nC89_=_C99( C89 C99 ) C89_=_C109( C89 C109 ) C89_=_C131( C89 C131 ) C89_=_C171( C89 C171 ) C89_=_C268( C89 C268 ) C90_=_C91( C90 C91 ) \nC90_=_C92( C90 C92 ) C90_=_C93( C90 C93 ) C90_=_C94( C90 C94 ) C90_=_C95( C90 C95 ) C90_=_C96( C90 C96 ) C90_=_C97( C90 C97 ) \nC90_=_C98( C90 C98 ) C90_=_C99( C90 C99 ) C90_=_C154( C90 C154 ) C90_=_C254( C90 C254 ) C90_=_C287( C90 C287 ) C90_=_C328( C90 C328 ) \nC90_=_C1628( C90 C1628 ) C90_=_C2315( C90 C2315 ) C91_=_C92( C91 C92 ) C91_=_C93( C91 C93 ) C91_=_C94( C91 C94 ) C91_=_C95( C91 C95 ) \nC91_=_C96( C91 C96 ) C91_=_C97( C91 C97 ) C91_=_C98( C91 C98 ) C91_=_C99( C91 C99 ) C91_=_C110( C91 C110 ) C91_=_C312( C91 C312 ) \nC91_=_C361( C91 C361 ) C92_=_C93( C92 C93 ) C92_=_C94( C92 C94 ) C92_=_C95( C92 C95 ) C92_=_C96( C92 C96 ) C92_=_C97( C92 C97 ) \nC92_=_C98( C92 C98 ) C92_=_C99( C92 C99 ) C92_=_C112( C92 C112 ) C92_=_C315( C92 C315 ) C92_=_C364( C92 C364 ) C93_=_C94( C93 C94 ) \nC93_=_C95( C93 C95 ) C93_=_C96( C93 C96 ) C93_=_C97( C93 C97 ) C93_=_C98( C93 C98 ) C93_=_C99( C93 C99 ) C93_=_C113( C93 C113 ) \nC93_=_C316( C93 C316 ) C93_=_C365( C93 C365 ) C93_=_C3318( C93 C3318 ) C94_=_C95( C94 C95 ) C94_=_C96( C94 C96 ) C94_=_C97( C94 C97 ) \nC94_=_C98( C94 C98 ) C94_=_C99( C94 C99 ) C94_=_C159( C94 C159 ) C94_=_C256( C94 C256 ) C94_=_C290( C94 C290 ) C94_=_C331( C94 C331 ) \nC94_=_C925( C94 C925 ) C94_=_C973( C94 C973 ) C94_=_C1074( C94 C1074 ) C94_=_C1461( C94 C1461 ) C94_=_C1658( C94 C1658 ) C94_=_C1954( C94 C1954 ) \nC94_=_C2186( C94 C2186 ) C94_=_C2315( C94 C2315 ) C94_=_C2424( C94 C2424 ) C94_=_C2575( C94 C2575 ) C94_=_C3267( C94 C3267 ) C94_=_C3290( C94 C3290 ) \nC94_=_C3418( C94 C3418 ) C94_=_C3436( C94 C3436 ) C94_=_C3437( C94 C3437 ) C94_=_C3438( C94 C3438 ) C94_=_C3439( C94 C3439 ) C94_=_C3440( C94 C3440 ) \nC94_=_C3441( C94 C3441 ) C95_=_C96( C95 C96 ) C95_=_C97( C95 C97 ) C95_=_C98( C95 C98 ) C95_=_C99( C95 C99 ) C95_=_C114( C95 C114 ) \nC95_=_C134( C95 C134 ) C95_=_C178( C95 C178 ) C95_=_C271( C95 C271 ) C95_=_C3537( C95 C3537 ) C96_=_C97( C96 C97 ) C96_=_C98( C96 C98 ) \nC96_=_C99( C96 C99 ) C96_=_C115( C96 C115 ) C96_=_C136( C96 C136 ) C96_=_C180( C96 C180 ) C96_=_C273( C96 C273 ) C96_=_C3609( C96 C3609 ) \nC97_=_C98( C97 C98 ) C97_=_C99( C97 C99 ) C97_=_C117( C97 C117 ) C97_=_C137( C97 C137 ) C97_=_C181( C97 C181 ) C97_=_C274( C97 C274 ) \nC98_=_C99( C98 C99 ) C98_=_C118( C98 C118 ) C98_=_C138( C98 C138 ) C98_=_C208( C98 C208 ) C98_=_C259( C98 C259 ) C98_=_C275( C98 C275 ) \nC98_=_C291( C98 C291 ) C98_=_C320( C98 C320 ) C98_=_C333( C98 C333 ) C98_=_C372( C98 C372 ) C99_=_C119( C99 C119 ) C99_=_C140( C99 C140 ) \nC99_=_C186( C99 C186 ) C99_=_C277( C99 C277 ) C109_=_C110( C109 C110 ) C109_=_C111( C109 C111 ) C109_=_C112( C109 C112 ) C109_=_C113( C109 C113 ) \nC109_=_C114( C109 C114 ) C109_=_C115( C109 C115 ) C109_=_C116( C109 C116 ) C109_=_C117( C109 C117 ) C109_=_C118( C109 C118 ) C109_=_C119( C109 C119 ) \nC109_=_C131( C109 C131 ) C109_=_C171( C109 C171 ) C109_=_C268( C109 C268 ) C110_=_C111( C110 C111 ) C110_=_C112( C110 C112 ) C110_=_C113( C110 C113 ) \nC110_=_C114( C110 C114 ) C110_=_C115( C110 C115 ) C110_=_C116( C110 C116 ) C110_=_C117( C110 C117 ) C110_=_C118( C110 C118 ) C110_=_C119( C110 C119 ) \nC110_=_C312( C110 C312 ) C110_=_C361( C110 C361 ) C111_=_C112( C111 C112 ) C111_=_C113( C111 C113 ) C111_=_C114( C111 C114 ) C111_=_C115( C111 C115 ) \nC111_=_C116( C111 C116 ) C111_=_C117( C111 C117 ) C111_=_C118( C111 C118 ) C111_=_C119( C111 C119 ) C111_=_C221( C111 C221 ) C111_=_C238( C111 C238 ) \nC111_=_C302( C111 C302 ) C111_=_C314( C111 C314 ) C111_=_C352( C111 C352 ) C111_=_C363( C111 C363 ) C112_=_C113( C112 C113 ) C112_=_C114( C112 C114 ) \nC112_=_C115( C112 C115 ) C112_=_C116( C112 C116 ) C112_=_C117( C112 C117 ) C112_=_C118( C112 C118 ) C112_=_C119( C112 C119 ) C112_=_C315( C112 C315 ) \nC112_=_C364( C112 C364 ) C113_=_C114( C113 C114 ) C113_=_C115( C113 C115 ) C113_=_C116( C113 C116 ) C113_=_C117( C113 C117 ) C113_=_C118( C113 C118 ) \nC113_=_C119( C113 C119 ) C113_=_C316( C113 C316 ) C113_=_C365( C113 C365 ) C113_=_C3318( C113 C3318 ) C114_=_C115( C114 C115 ) C114_=_C116( C114 C116 ) \nC114_=_C117( C114 C117 ) C114_=_C118( C114 C118 ) C114_=_C119( C114 C119 ) C114_=_C134( C114 C134 ) C114_=_C178( C114 C178 ) C114_=_C271( C114 C271 ) \nC114_=_C3537( C114 C3537 ) C115_=_C116( C115 C116 ) C115_=_C117( C115 C117 ) C115_=_C118( C115 C118 ) C115_=_C119( C115 C119 ) C115_=_C136( C115 C136 ) \nC115_=_C180( C115 C180 ) C115_=_C273( C115 C273 ) C115_=_C3609( C115 C3609 ) C116_=_C117( C116 C117 ) C116_=_C118( C116 C118 ) C116_=_C119( C116 C119 ) \nC116_=_C223( C116 C223 ) C116_=_C240( C116 C240 ) C116_=_C305( C116 C305 ) C116_=_C317( C116 C317 ) C116_=_C356( C116 C356 ) C116_=_C369( C116 C369 ) \nC116_=_C3742( C116 C3742 ) C117_=_C118( C117 C118 ) C117_=_C119( C117 C119 ) C117_=_C137( C117 C137 ) C117_=_C181( C117 C181 ) C117_=_C274( C117 C274 ) \nC118_=_C119( C118 C119 ) C118_=_C138( C118 C138 ) C118_=_C208( C118 C208 ) C118_=_C259( C118 C259 ) C118_=_C275( C118 C275 ) C118_=_C291( C118 C291 ) \nC118_=_C320( C118 C320 ) C118_=_C333( C118 C333 ) C118_=_C372( C118 C372 ) C119_=_C140( C119 C140 ) C119_=_C186( C119 C186 ) C119_=_C277( C119 C277 ) \nC128_=_C129( C128 C129 ) C128_=_C130( C128 C130 ) C128_=_C131( C128 C131 ) C128_=_C132( C128 C132 ) C128_=_C133( C128 C133 ) C128_=_C134( C128 C134 ) \nC128_=_C135( C128 C135 ) C128_=_C136( C128 C136 ) C128_=_C137( C128 C137 ) C128_=_C138( C128 C138 ) C128_=_C139( C128 C139 ) C128_=_C140( C128 C140 ) \nC128_=_C197( C128 C197 ) C128_=_C249( C128 C249 ) C128_=_C265( C128 C265 ) C128_=_C281( C128 C281 ) C128_=_C322( C128 C322 ) C128_=_C388( C128 C388 ) \nC129_=_C130( C129 C130 ) C129_=_C131( C129 C131 ) C129_=_C132( C129 C132 ) C129_=_C133( C129 C133 ) C129_=_C134( C129 C134 ) C129_=_C135( C129 C135 ) \nC129_=_C136( C129 C136 ) C129_=_C137( C129 C137 ) C129_=_C138( C129 C138 ) C129_=_C139( C129 C139 ) C129_=_C140( C129 C140 ) C129_=_C198( C129 C198 ) \nC129_=_C251( C129 C251 ) C129_=_C266( C129 C266 ) C129_=_C283( C129 C283 ) C129_=_C324( C129 C324 ) C129_=_C1118( C129 C1118 ) C130_=_C131( C130 C131 ) \nC130_=_C132( C130 C132 ) C130_=_C133( C130 C133 ) C130_=_C134( C130 C134 ) C130_=_C135( C130 C135 ) C130_=_C136( C130 C136 ) C130_=_C137( C130 C137 ) \nC130_=_C138( C130 C138 ) C130_=_C139( C130 C139 ) C130_=_C140( C130 C140 ) C130_=_C200( C130 C200 ) C130_=_C252( C130 C252 ) C130_=_C267( C130 C267 ) \nC130_=_C284( C130 C284 ) C130_=_C326( C130 C326 ) C131_=_C132( C131 C132 ) C131_=_C133( C131 C133 ) C131_=_C134( C131 C134 ) C131_=_C135( C131 C135 ) \nC131_=_C136( C131 C136 ) C131_=_C137( C131 C137</w:t>
      </w:r>
    </w:p>
    <w:p>
      <w:pPr>
        <w:pStyle w:val="PreformattedText"/>
        <w:bidi w:val="0"/>
        <w:spacing w:before="0" w:after="0"/>
        <w:jc w:val="left"/>
        <w:rPr/>
      </w:pPr>
      <w:r>
        <w:rPr/>
        <w:t xml:space="preserve"> </w:t>
      </w:r>
      <w:r>
        <w:rPr/>
        <w:t>) C131_=_C138( C131 C138 ) C131_=_C139( C131 C139 ) C131_=_C140( C131 C140 ) C131_=_C171( C131 C171 ) \nC131_=_C268( C131 C268 ) C132_=_C133( C132 C133 ) C132_=_C134( C132 C134 ) C132_=_C135( C132 C135 ) C132_=_C136( C132 C136 ) C132_=_C137( C132 C137 ) \nC132_=_C138( C132 C138 ) C132_=_C139( C132 C139 ) C132_=_C140( C132 C140 ) C132_=_C177( C132 C177 ) C132_=_C255( C132 C255 ) C132_=_C269( C132 C269 ) \nC132_=_C342( C132 C342 ) C132_=_C353( C132 C353 ) C132_=_C367( C132 C367 ) C133_=_C134( C133 C134 ) C133_=_C135( C133 C135 ) C133_=_C136( C133 C136 ) \nC133_=_C137( C133 C137 ) C133_=_C138( C133 C138 ) C133_=_C139( C133 C139 ) C133_=_C140( C133 C140 ) C133_=_C257( C133 C257 ) C133_=_C270( C133 C270 ) \nC133_=_C343( C133 C343 ) C133_=_C354( C133 C354 ) C134_=_C135( C134 C135 ) C134_=_C136( C134 C136 ) C134_=_C137( C134 C137 ) C134_=_C138( C134 C138 ) \nC134_=_C139( C134 C139 ) C134_=_C140( C134 C140 ) C134_=_C178( C134 C178 ) C134_=_C271( C134 C271 ) C134_=_C3537( C134 C3537 ) C135_=_C136( C135 C136 ) \nC135_=_C137( C135 C137 ) C135_=_C138( C135 C138 ) C135_=_C139( C135 C139 ) C135_=_C140( C135 C140 ) C135_=_C258( C135 C258 ) C135_=_C272( C135 C272 ) \nC135_=_C344( C135 C344 ) C135_=_C355( C135 C355 ) C135_=_C1895( C135 C1895 ) C136_=_C137( C136 C137 ) C136_=_C138( C136 C138 ) C136_=_C139( C136 C139 ) \nC136_=_C140( C136 C140 ) C136_=_C180( C136 C180 ) C136_=_C273( C136 C273 ) C136_=_C3609( C136 C3609 ) C137_=_C138( C137 C138 ) C137_=_C139( C137 C139 ) \nC137_=_C140( C137 C140 ) C137_=_C181( C137 C181 ) C137_=_C274( C137 C274 ) C138_=_C139( C138 C139 ) C138_=_C140( C138 C140 ) C138_=_C208( C138 C208 ) \nC138_=_C259( C138 C259 ) C138_=_C275( C138 C275 ) C138_=_C291( C138 C291 ) C138_=_C320( C138 C320 ) C138_=_C333( C138 C333 ) C138_=_C372( C138 C372 ) \nC139_=_C140( C139 C140 ) C139_=_C260( C139 C260 ) C139_=_C276( C139 C276 ) C139_=_C346( C139 C346 ) C139_=_C359( C139 C359 ) C140_=_C186( C140 C186 ) \nC140_=_C277( C140 C277 ) C151_=_C152( C151 C152 ) C151_=_C153( C151 C153 ) C151_=_C154( C151 C154 ) C151_=_C155( C151 C155 ) C151_=_C156( C151 C156 ) \nC151_=_C157( C151 C157 ) C151_=_C158( C151 C158 ) C151_=_C159( C151 C159 ) C151_=_C160( C151 C160 ) C151_=_C161( C151 C161 ) C151_=_C162( C151 C162 ) \nC151_=_C163( C151 C163 ) C151_=_C250( C151 C250 ) C151_=_C282( C151 C282 ) C151_=_C323( C151 C323 ) C151_=_C1066( C151 C1066 ) C151_=_C1074( C151 C1074 ) \nC152_=_C153( C152 C153 ) C152_=_C154( C152 C154 ) C152_=_C155( C152 C155 ) C152_=_C156( C152 C156 ) C152_=_C157( C152 C157 ) C152_=_C158( C152 C158 ) \nC152_=_C159( C152 C159 ) C152_=_C160( C152 C160 ) C152_=_C161( C152 C161 ) C152_=_C162( C152 C162 ) C152_=_C163( C152 C163 ) C152_=_C199( C152 C199 ) \nC152_=_C217( C152 C217 ) C152_=_C298( C152 C298 ) C152_=_C325( C152 C325 ) C152_=_C336( C152 C336 ) C152_=_C1376( C152 C1376 ) C153_=_C154( C153 C154 ) \nC153_=_C155( C153 C155 ) C153_=_C156( C153 C156 ) C153_=_C157( C153 C157 ) C153_=_C158( C153 C158 ) C153_=_C159( C153 C159 ) C153_=_C160( C153 C160 ) \nC153_=_C161( C153 C161 ) C153_=_C162( C153 C162 ) C153_=_C163( C153 C163 ) C153_=_C253( C153 C253 ) C153_=_C285( C153 C285 ) C153_=_C327( C153 C327 ) \nC153_=_C614( C153 C614 ) C153_=_C728( C153 C728 ) C153_=_C752( C153 C752 ) C153_=_C909( C153 C909 ) C153_=_C1066( C153 C1066 ) C153_=_C1625( C153 C1625 ) \nC153_=_C1626( C153 C1626 ) C153_=_C1627( C153 C1627 ) C153_=_C1628( C153 C1628 ) C153_=_C1629( C153 C1629 ) C153_=_C1630( C153 C1630 ) C153_=_C1631( C153 C1631 ) \nC153_=_C1633( C153 C1633 ) C153_=_C1635( C153 C1635 ) C153_=_C1636( C153 C1636 ) C153_=_C1637( C153 C1637 ) C153_=_C1638( C153 C1638 ) C153_=_C1639( C153 C1639 ) \nC153_=_C1640( C153 C1640 ) C154_=_C155( C154 C155 ) C154_=_C156( C154 C156 ) C154_=_C157( C154 C157 ) C154_=_C158( C154 C158 ) C154_=_C159( C154 C159 ) \nC154_=_C160( C154 C160 ) C154_=_C161( C154 C161 ) C154_=_C162( C154 C162 ) C154_=_C163( C154 C163 ) C154_=_C254( C154 C254 ) C154_=_C287( C154 C287 ) \nC154_=_C328( C154 C328 ) C154_=_C1628( C154 C1628 ) C154_=_C2315( C154 C2315 ) C155_=_C156( C155 C156 ) C155_=_C157( C155 C157 ) C155_=_C158( C155 C158 ) \nC155_=_C159( C155 C159 ) C155_=_C160( C155 C160 ) C155_=_C161( C155 C161 ) C155_=_C162( C155 C162 ) C155_=_C163( C155 C163 ) C155_=_C201( C155 C201 ) \nC155_=_C218( C155 C218 ) C155_=_C235( C155 C235 ) C155_=_C311( C155 C311 ) C155_=_C350( C155 C350 ) C155_=_C2330( C155 C2330 ) C156_=_C157( C156 C157 ) \nC156_=_C158( C156 C158 ) C156_=_C159( C156 C159 ) C156_=_C160( C156 C160 ) C156_=_C161( C156 C161 ) C156_=_C162( C156 C162 ) C156_=_C163( C156 C163 ) \nC156_=_C172( C156 C172 ) C156_=_C202( C156 C202 ) C156_=_C219( C156 C219 ) C156_=_C300( C156 C300 ) C156_=_C329( C156 C329 ) C156_=_C338( C156 C338 ) \nC156_=_C360( C156 C360 ) C156_=_C2556( C156 C2556 ) C157_=_C158( C157 C158 ) C157_=_C159( C157 C159 ) C157_=_C160( C157 C160 ) C157_=_C161( C157 C161 ) \nC157_=_C162( C157 C162 ) C157_=_C163( C157 C163 ) C157_=_C203( C157 C203 ) C157_=_C220( C157 C220 ) C157_=_C237( C157 C237 ) C157_=_C313( C157 C313 ) \nC157_=_C351( C157 C351 ) C158_=_C159( C158 C159 ) C158_=_C160( C158 C160 ) C158_=_C161( C158 C161 ) C158_=_C162( C158 C162 ) C158_=_C163( C158 C163 ) \nC158_=_C204( C158 C204 ) C158_=_C222( C158 C222 ) C158_=_C303( C158 C303 ) C158_=_C330( C158 C330 ) C158_=_C340( C158 C340 ) C158_=_C972( C158 C972 ) \nC158_=_C1349( C158 C1349 ) C158_=_C1376( C158 C1376 ) C158_=_C1433( C158 C1433 ) C158_=_C1655( C158 C1655 ) C158_=_C1952( C158 C1952 ) C158_=_C2506( C158 C2506 ) \nC158_=_C2556( C158 C2556 ) C158_=_C2572( C158 C2572 ) C158_=_C2806( C158 C2806 ) C158_=_C3013( C158 C3013 ) C158_=_C3214( C158 C3214 ) C158_=_C3216( C158 C3216 ) \nC158_=_C3217( C158 C3217 ) C158_=_C3218( C158 C3218 ) C158_=_C3219( C158 C3219 ) C158_=_C3220( C158 C3220 ) C158_=_C3221( C158 C3221 ) C158_=_C3222( C158 C3222 ) \nC158_=_C3223( C158 C3223 ) C158_=_C3224( C158 C3224 ) C159_=_C160( C159 C160 ) C159_=_C161( C159 C161 ) C159_=_C162( C159 C162 ) C159_=_C163( C159 C163 ) \nC159_=_C256( C159 C256 ) C159_=_C290( C159 C290 ) C159_=_C331( C159 C331 ) C159_=_C925( C159 C925 ) C159_=_C973( C159 C973 ) C159_=_C1074( C159 C1074 ) \nC159_=_C1461( C159 C1461 ) C159_=_C1658( C159 C1658 ) C159_=_C1954( C159 C1954 ) C159_=_C2186( C159 C2186 ) C159_=_C2315( C159 C2315 ) C159_=_C2424( C159 C2424 ) \nC159_=_C2575( C159 C2575 ) C159_=_C3267( C159 C3267 ) C159_=_C3290( C159 C3290 ) C159_=_C3418( C159 C3418 ) C159_=_C3436( C159 C3436 ) C159_=_C3437( C159 C3437 ) \nC159_=_C3438( C159 C3438 ) C159_=_C3439( C159 C3439 ) C159_=_C3440( C159 C3440 ) C159_=_C3441( C159 C3441 ) C160_=_C161( C160 C161 ) C160_=_C162( C160 C162 ) \nC160_=_C163( C160 C163 ) C160_=_C205( C160 C205 ) C160_=_C224( C160 C224 ) C160_=_C306( C160 C306 ) C160_=_C332( C160 C332 ) C160_=_C345( C160 C345 ) \nC160_=_C2918( C160 C2918 ) C160_=_C3220( C160 C3220 ) C160_=_C3903( C160 C3903 ) C161_=_C162( C161 C162 ) C161_=_C163( C161 C163 ) C161_=_C206( C161 C206 ) \nC161_=_C225( C161 C225 ) C161_=_C241( C161 C241 ) C161_=_C318( C161 C318 ) C161_=_C357( C161 C357 ) C162_=_C163( C162 C163 ) C162_=_C207( C162 C207 ) \nC162_=_C226( C162 C226 ) C162_=_C242( C162 C242 ) C162_=_C319( C162 C319 ) C162_=_C358( C162 C358 ) C163_=_C209( C163 C209 ) C163_=_C227( C163 C227 ) \nC163_=_C307( C163 C307 ) C163_=_C334( C163 C334 ) C163_=_C347( C163 C347 ) C163_=_C2921( C163 C2921 ) C163_=_C3222( C163 C3222 ) C170_=_C171( C170 C171 ) \nC170_=_C172( C170 C172 ) C170_=_C173( C170 C173 ) C170_=_C174( C170 C174 ) C170_=_C175( C170 C175 ) C170_=_C177( C170 C177 ) C170_=_C178( C170 C178 ) \nC170_=_C179( C170 C179 ) C170_=_C180( C170 C180 ) C170_=_C181( C170 C181 ) C170_=_C182( C170 C182 ) C170_=_C183( C170 C183 ) C170_=_C185( C170 C185 ) \nC170_=_C186( C170 C186 ) C170_=_C234( C170 C234 ) C170_=_C286( C170 C286 ) C170_=_C299( C170 C299 ) C170_=_C337( C170 C337 ) C170_=_C2080( C170 C2080 ) \nC170_=_C2089( C170 C2089 ) C171_=_C172( C171 C172 ) C171_=_C173( C171 C173 ) C171_=_C174( C171 C174 ) C171_=_C175( C171 C175 ) C171_=_C177( C171 C177 ) \nC171_=_C178( C171 C178 ) C171_=_C179( C171 C179 ) C171_=_C180( C171 C180 ) C171_=_C181( C171 C181 ) C171_=_C182( C171 C182 ) C171_=_C183( C171 C183 ) \nC171_=_C185( C171 C185 ) C171_=_C186( C171 C186 ) C171_=_C268( C171 C268 ) C172_=_C173( C172 C173 ) C172_=_C174( C172 C174 ) C172_=_C175( C172 C175 ) \nC172_=_C177( C172 C177 ) C172_=_C178( C172 C178 ) C172_=_C179( C172 C179 ) C172_=_C180( C172 C180 ) C172_=_C181( C172 C181 ) C172_=_C182( C172 C182 ) \nC172_=_C183( C172 C183 ) C172_=_C185( C172 C185 ) C172_=_C186( C172 C186 ) C172_=_C202( C172 C202 ) C172_=_C219( C172 C219 ) C172_=_C300( C172 C300 ) \nC172_=_C329( C172 C329 ) C172_=_C338( C172 C338 ) C172_=_C360( C172 C360 ) C172_=_C2556( C172 C2556 ) C173_=_C174( C173 C174 ) C173_=_C175( C173 C175 ) \nC173_=_C177( C173 C177 ) C173_=_C178( C173 C178 ) C173_=_C179( C173 C179 ) C173_=_C180( C173 C180 ) C173_=_C181( C173 C181 ) C173_=_C182( C173 C182 ) \nC173_=_C183( C173 C183 ) C173_=_C185( C173 C185 ) C173_=_C186( C173 C186 ) C173_=_C236( C173 C236 ) C173_=_C288( C173 C288 ) C173_=_C301( C173 C301 ) \nC173_=_C339( C173 C339 ) C173_=_C2606( C173 C2606 ) C173_=_C2614( C173 C2614 ) C174_=_C175( C174 C175 ) C174_=_C177( C174 C177 ) C174_=_C178( C174 C178 ) \nC174_=_C179( C174 C179 ) C174_=_C180( C174 C180 ) C174_=_C181( C174 C181 ) C174_=_C182( C174 C182 ) C174_=_C183( C174 C183 ) C174_=_C185( C174 C185 ) \nC174_=_C186( C174 C186 ) C174_=_C362( C174 C362 ) C175_=_C177( C175 C177 ) C175_=_C178( C175 C178 ) C175_=_C179( C175 C179 ) C175_=_C180( C175 C180 ) \nC175_=_C181( C175 C181 ) C175_=_C182( C175 C182 ) C175_=_C183( C175 C183 ) C175_=_C185( C175 C185 ) C175_=_C186( C175 C186 ) C175_=_C366( C175 C366 ) \nC177_=_C178( C177 C178 ) C177_=_C179( C177 C179 ) C177_=_C180( C177 C180 ) C177_=_C181( C177 C181 ) C177_=_C182( C177 C182 ) C177_=_C183( C177 C183 ) \nC177_=_C185( C177 C185 ) C177_=_C186( C177 C186 ) C177_=_C255( C177 C255 ) C177_=_C269(</w:t>
      </w:r>
    </w:p>
    <w:p>
      <w:pPr>
        <w:pStyle w:val="PreformattedText"/>
        <w:bidi w:val="0"/>
        <w:spacing w:before="0" w:after="0"/>
        <w:jc w:val="left"/>
        <w:rPr/>
      </w:pPr>
      <w:r>
        <w:rPr/>
        <w:t xml:space="preserve"> </w:t>
      </w:r>
      <w:r>
        <w:rPr/>
        <w:t>C177 C269 ) C177_=_C342( C177 C342 ) C177_=_C353( C177 C353 ) \nC177_=_C367( C177 C367 ) C178_=_C179( C178 C179 ) C178_=_C180( C178 C180 ) C178_=_C181( C178 C181 ) C178_=_C182( C178 C182 ) C178_=_C183( C178 C183 ) \nC178_=_C185( C178 C185 ) C178_=_C186( C178 C186 ) C178_=_C271( C178 C271 ) C178_=_C3537( C178 C3537 ) C179_=_C180( C179 C180 ) C179_=_C181( C179 C181 ) \nC179_=_C182( C179 C182 ) C179_=_C183( C179 C183 ) C179_=_C185( C179 C185 ) C179_=_C186( C179 C186 ) C179_=_C368( C179 C368 ) C179_=_C3191( C179 C3191 ) \nC179_=_C3400( C179 C3400 ) C180_=_C181( C180 C181 ) C180_=_C182( C180 C182 ) C180_=_C183( C180 C183 ) C180_=_C185( C180 C185 ) C180_=_C186( C180 C186 ) \nC180_=_C273( C180 C273 ) C180_=_C3609( C180 C3609 ) C181_=_C182( C181 C182 ) C181_=_C183( C181 C183 ) C181_=_C185( C181 C185 ) C181_=_C186( C181 C186 ) \nC181_=_C274( C181 C274 ) C182_=_C183( C182 C183 ) C182_=_C185( C182 C185 ) C182_=_C186( C182 C186 ) C182_=_C370( C182 C370 ) C182_=_C3860( C182 C3860 ) \nC183_=_C185( C183 C185 ) C183_=_C186( C183 C186 ) C183_=_C371( C183 C371 ) C185_=_C186( C185 C186 ) C185_=_C373( C185 C373 ) C185_=_C3314( C185 C3314 ) \nC186_=_C277( C186 C277 ) C197_=_C198( C197 C198 ) C197_=_C199( C197 C199 ) C197_=_C200( C197 C200 ) C197_=_C201( C197 C201 ) C197_=_C202( C197 C202 ) \nC197_=_C203( C197 C203 ) C197_=_C204( C197 C204 ) C197_=_C205( C197 C205 ) C197_=_C206( C197 C206 ) C197_=_C207( C197 C207 ) C197_=_C208( C197 C208 ) \nC197_=_C209( C197 C209 ) C197_=_C249( C197 C249 ) C197_=_C265( C197 C265 ) C197_=_C281( C197 C281 ) C197_=_C322( C197 C322 ) C197_=_C388( C197 C388 ) \nC198_=_C199( C198 C199 ) C198_=_C200( C198 C200 ) C198_=_C201( C198 C201 ) C198_=_C202( C198 C202 ) C198_=_C203( C198 C203 ) C198_=_C204( C198 C204 ) \nC198_=_C205( C198 C205 ) C198_=_C206( C198 C206 ) C198_=_C207( C198 C207 ) C198_=_C208( C198 C208 ) C198_=_C209( C198 C209 ) C198_=_C251( C198 C251 ) \nC198_=_C266( C198 C266 ) C198_=_C283( C198 C283 ) C198_=_C324( C198 C324 ) C198_=_C1118( C198 C1118 ) C199_=_C200( C199 C200 ) C199_=_C201( C199 C201 ) \nC199_=_C202( C199 C202 ) C199_=_C203( C199 C203 ) C199_=_C204( C199 C204 ) C199_=_C205( C199 C205 ) C199_=_C206( C199 C206 ) C199_=_C207( C199 C207 ) \nC199_=_C208( C199 C208 ) C199_=_C209( C199 C209 ) C199_=_C217( C199 C217 ) C199_=_C298( C199 C298 ) C199_=_C325( C199 C325 ) C199_=_C336( C199 C336 ) \nC199_=_C1376( C199 C1376 ) C200_=_C201( C200 C201 ) C200_=_C202( C200 C202 ) C200_=_C203( C200 C203 ) C200_=_C204( C200 C204 ) C200_=_C205( C200 C205 ) \nC200_=_C206( C200 C206 ) C200_=_C207( C200 C207 ) C200_=_C208( C200 C208 ) C200_=_C209( C200 C209 ) C200_=_C252( C200 C252 ) C200_=_C267( C200 C267 ) \nC200_=_C284( C200 C284 ) C200_=_C326( C200 C326 ) C201_=_C202( C201 C202 ) C201_=_C203( C201 C203 ) C201_=_C204( C201 C204 ) C201_=_C205( C201 C205 ) \nC201_=_C206( C201 C206 ) C201_=_C207( C201 C207 ) C201_=_C208( C201 C208 ) C201_=_C209( C201 C209 ) C201_=_C218( C201 C218 ) C201_=_C235( C201 C235 ) \nC201_=_C311( C201 C311 ) C201_=_C350( C201 C350 ) C201_=_C2330( C201 C2330 ) C202_=_C203( C202 C203 ) C202_=_C204( C202 C204 ) C202_=_C205( C202 C205 ) \nC202_=_C206( C202 C206 ) C202_=_C207( C202 C207 ) C202_=_C208( C202 C208 ) C202_=_C209( C202 C209 ) C202_=_C219( C202 C219 ) C202_=_C300( C202 C300 ) \nC202_=_C329( C202 C329 ) C202_=_C338( C202 C338 ) C202_=_C360( C202 C360 ) C202_=_C2556( C202 C2556 ) C203_=_C204( C203 C204 ) C203_=_C205( C203 C205 ) \nC203_=_C206( C203 C206 ) C203_=_C207( C203 C207 ) C203_=_C208( C203 C208 ) C203_=_C209( C203 C209 ) C203_=_C220( C203 C220 ) C203_=_C237( C203 C237 ) \nC203_=_C313( C203 C313 ) C203_=_C351( C203 C351 ) C204_=_C205( C204 C205 ) C204_=_C206( C204 C206 ) C204_=_C207( C204 C207 ) C204_=_C208( C204 C208 ) \nC204_=_C209( C204 C209 ) C204_=_C222( C204 C222 ) C204_=_C303( C204 C303 ) C204_=_C330( C204 C330 ) C204_=_C340( C204 C340 ) C204_=_C972( C204 C972 ) \nC204_=_C1349( C204 C1349 ) C204_=_C1376( C204 C1376 ) C204_=_C1433( C204 C1433 ) C204_=_C1655( C204 C1655 ) C204_=_C1952( C204 C1952 ) C204_=_C2506( C204 C2506 ) \nC204_=_C2556( C204 C2556 ) C204_=_C2572( C204 C2572 ) C204_=_C2806( C204 C2806 ) C204_=_C3013( C204 C3013 ) C204_=_C3214( C204 C3214 ) C204_=_C3216( C204 C3216 ) \nC204_=_C3217( C204 C3217 ) C204_=_C3218( C204 C3218 ) C204_=_C3219( C204 C3219 ) C204_=_C3220( C204 C3220 ) C204_=_C3221( C204 C3221 ) C204_=_C3222( C204 C3222 ) \nC204_=_C3223( C204 C3223 ) C204_=_C3224( C204 C3224 ) C205_=_C206( C205 C206 ) C205_=_C207( C205 C207 ) C205_=_C208( C205 C208 ) C205_=_C209( C205 C209 ) \nC205_=_C224( C205 C224 ) C205_=_C306( C205 C306 ) C205_=_C332( C205 C332 ) C205_=_C345( C205 C345 ) C205_=_C2918( C205 C2918 ) C205_=_C3220( C205 C3220 ) \nC205_=_C3903( C205 C3903 ) C206_=_C207( C206 C207 ) C206_=_C208( C206 C208 ) C206_=_C209( C206 C209 ) C206_=_C225( C206 C225 ) C206_=_C241( C206 C241 ) \nC206_=_C318( C206 C318 ) C206_=_C357( C206 C357 ) C207_=_C208( C207 C208 ) C207_=_C209( C207 C209 ) C207_=_C226( C207 C226 ) C207_=_C242( C207 C242 ) \nC207_=_C319( C207 C319 ) C207_=_C358( C207 C358 ) C208_=_C209( C208 C209 ) C208_=_C259( C208 C259 ) C208_=_C275( C208 C275 ) C208_=_C291( C208 C291 ) \nC208_=_C320( C208 C320 ) C208_=_C333( C208 C333 ) C208_=_C372( C208 C372 ) C209_=_C227( C209 C227 ) C209_=_C307( C209 C307 ) C209_=_C334( C209 C334 ) \nC209_=_C347( C209 C347 ) C209_=_C2921( C209 C2921 ) C209_=_C3222( C209 C3222 ) C217_=_C218( C217 C218 ) C217_=_C219( C217 C219 ) C217_=_C220( C217 C220 ) \nC217_=_C221( C217 C221 ) C217_=_C222( C217 C222 ) C217_=_C223( C217 C223 ) C217_=_C224( C217 C224 ) C217_=_C225( C217 C225 ) C217_=_C226( C217 C226 ) \nC217_=_C227( C217 C227 ) C217_=_C298( C217 C298 ) C217_=_C325( C217 C325 ) C217_=_C336( C217 C336 ) C217_=_C1376( C217 C1376 ) C218_=_C219( C218 C219 ) \nC218_=_C220( C218 C220 ) C218_=_C221( C218 C221 ) C218_=_C222( C218 C222 ) C218_=_C223( C218 C223 ) C218_=_C224( C218 C224 ) C218_=_C225( C218 C225 ) \nC218_=_C226( C218 C226 ) C218_=_C227( C218 C227 ) C218_=_C235( C218 C235 ) C218_=_C311( C218 C311 ) C218_=_C350( C218 C350 ) C218_=_C2330( C218 C2330 ) \nC219_=_C220( C219 C220 ) C219_=_C221( C219 C221 ) C219_=_C222( C219 C222 ) C219_=_C223( C219 C223 ) C219_=_C224( C219 C224 ) C219_=_C225( C219 C225 ) \nC219_=_C226( C219 C226 ) C219_=_C227( C219 C227 ) C219_=_C300( C219 C300 ) C219_=_C329( C219 C329 ) C219_=_C338( C219 C338 ) C219_=_C360( C219 C360 ) \nC219_=_C2556( C219 C2556 ) C220_=_C221( C220 C221 ) C220_=_C222( C220 C222 ) C220_=_C223( C220 C223 ) C220_=_C224( C220 C224 ) C220_=_C225( C220 C225 ) \nC220_=_C226( C220 C226 ) C220_=_C227( C220 C227 ) C220_=_C237( C220 C237 ) C220_=_C313( C220 C313 ) C220_=_C351( C220 C351 ) C221_=_C222( C221 C222 ) \nC221_=_C223( C221 C223 ) C221_=_C224( C221 C224 ) C221_=_C225( C221 C225 ) C221_=_C226( C221 C226 ) C221_=_C227( C221 C227 ) C221_=_C238( C221 C238 ) \nC221_=_C302( C221 C302 ) C221_=_C314( C221 C314 ) C221_=_C352( C221 C352 ) C221_=_C363( C221 C363 ) C222_=_C223( C222 C223 ) C222_=_C224( C222 C224 ) \nC222_=_C225( C222 C225 ) C222_=_C226( C222 C226 ) C222_=_C227( C222 C227 ) C222_=_C303( C222 C303 ) C222_=_C330( C222 C330 ) C222_=_C340( C222 C340 ) \nC222_=_C972( C222 C972 ) C222_=_C1349( C222 C1349 ) C222_=_C1376( C222 C1376 ) C222_=_C1433( C222 C1433 ) C222_=_C1655( C222 C1655 ) C222_=_C1952( C222 C1952 ) \nC222_=_C2506( C222 C2506 ) C222_=_C2556( C222 C2556 ) C222_=_C2572( C222 C2572 ) C222_=_C2806( C222 C2806 ) C222_=_C3013( C222 C3013 ) C222_=_C3214( C222 C3214 ) \nC222_=_C3216( C222 C3216 ) C222_=_C3217( C222 C3217 ) C222_=_C3218( C222 C3218 ) C222_=_C3219( C222 C3219 ) C222_=_C3220( C222 C3220 ) C222_=_C3221( C222 C3221 ) \nC222_=_C3222( C222 C3222 ) C222_=_C3223( C222 C3223 ) C222_=_C3224( C222 C3224 ) C223_=_C224( C223 C224 ) C223_=_C225( C223 C225 ) C223_=_C226( C223 C226 ) \nC223_=_C227( C223 C227 ) C223_=_C240( C223 C240 ) C223_=_C305( C223 C305 ) C223_=_C317( C223 C317 ) C223_=_C356( C223 C356 ) C223_=_C369( C223 C369 ) \nC223_=_C3742( C223 C3742 ) C224_=_C225( C224 C225 ) C224_=_C226( C224 C226 ) C224_=_C227( C224 C227 ) C224_=_C306( C224 C306 ) C224_=_C332( C224 C332 ) \nC224_=_C345( C224 C345 ) C224_=_C2918( C224 C2918 ) C224_=_C3220( C224 C3220 ) C224_=_C3903( C224 C3903 ) C225_=_C226( C225 C226 ) C225_=_C227( C225 C227 ) \nC225_=_C241( C225 C241 ) C225_=_C318( C225 C318 ) C225_=_C357( C225 C357 ) C226_=_C227( C226 C227 ) C226_=_C242( C226 C242 ) C226_=_C319( C226 C319 ) \nC226_=_C358( C226 C358 ) C227_=_C307( C227 C307 ) C227_=_C334( C227 C334 ) C227_=_C347( C227 C347 ) C227_=_C2921( C227 C2921 ) C227_=_C3222( C227 C3222 ) \nC234_=_C235( C234 C235 ) C234_=_C236( C234 C236 ) C234_=_C237( C234 C237 ) C234_=_C238( C234 C238 ) C234_=_C240( C234 C240 ) C234_=_C241( C234 C241 ) \nC234_=_C242( C234 C242 ) C234_=_C286( C234 C286 ) C234_=_C299( C234 C299 ) C234_=_C337( C234 C337 ) C234_=_C2080( C234 C2080 ) C234_=_C2089( C234 C2089 ) \nC235_=_C236( C235 C236 ) C235_=_C237( C235 C237 ) C235_=_C238( C235 C238 ) C235_=_C240( C235 C240 ) C235_=_C241( C235 C241 ) C235_=_C242( C235 C242 ) \nC235_=_C311( C235 C311 ) C235_=_C350( C235 C350 ) C235_=_C2330( C235 C2330 ) C236_=_C237( C236 C237 ) C236_=_C238( C236 C238 ) C236_=_C240( C236 C240 ) \nC236_=_C241( C236 C241 ) C236_=_C242( C236 C242 ) C236_=_C288( C236 C288 ) C236_=_C301( C236 C301 ) C236_=_C339( C236 C339 ) C236_=_C2606( C236 C2606 ) \nC236_=_C2614( C236 C2614 ) C237_=_C238( C237 C238 ) C237_=_C240( C237 C240 ) C237_=_C241( C237 C241 ) C237_=_C242( C237 C242 ) C237_=_C313( C237 C313 ) \nC237_=_C351( C237 C351 ) C238_=_C240( C238 C240 ) C238_=_C241( C238 C241 ) C238_=_C242( C238 C242 ) C238_=_C302( C238 C302 ) C238_=_C314( C238 C314 ) \nC238_=_C352( C238 C352 ) C238_=_C363( C238 C363 ) C240_=_C241( C240 C241 ) C240_=_C242( C240 C242 ) C240_=_C305( C240 C305 ) C240_=_C317( C240 C317 ) \nC240_=_C356( C240 C356 ) C240_=_C369( C240 C369 ) C240_=_C3742( C240 C3742 ) C241_=_C242( C241 C242 ) C241_=_C318( C241 C318</w:t>
      </w:r>
    </w:p>
    <w:p>
      <w:pPr>
        <w:pStyle w:val="PreformattedText"/>
        <w:bidi w:val="0"/>
        <w:spacing w:before="0" w:after="0"/>
        <w:jc w:val="left"/>
        <w:rPr/>
      </w:pPr>
      <w:r>
        <w:rPr/>
        <w:t xml:space="preserve"> </w:t>
      </w:r>
      <w:r>
        <w:rPr/>
        <w:t>) C241_=_C357( C241 C357 ) \nC242_=_C319( C242 C319 ) C242_=_C358( C242 C358 ) C249_=_C250( C249 C250 ) C249_=_C251( C249 C251 ) C249_=_C252( C249 C252 ) C249_=_C253( C249 C253 ) \nC249_=_C254( C249 C254 ) C249_=_C255( C249 C255 ) C249_=_C256( C249 C256 ) C249_=_C257( C249 C257 ) C249_=_C258( C249 C258 ) C249_=_C259( C249 C259 ) \nC249_=_C260( C249 C260 ) C249_=_C265( C249 C265 ) C249_=_C281( C249 C281 ) C249_=_C322( C249 C322 ) C249_=_C388( C249 C388 ) C250_=_C251( C250 C251 ) \nC250_=_C252( C250 C252 ) C250_=_C253( C250 C253 ) C250_=_C254( C250 C254 ) C250_=_C255( C250 C255 ) C250_=_C256( C250 C256 ) C250_=_C257( C250 C257 ) \nC250_=_C258( C250 C258 ) C250_=_C259( C250 C259 ) C250_=_C260( C250 C260 ) C250_=_C282( C250 C282 ) C250_=_C323( C250 C323 ) C250_=_C1066( C250 C1066 ) \nC250_=_C1074( C250 C1074 ) C251_=_C252( C251 C252 ) C251_=_C253( C251 C253 ) C251_=_C254( C251 C254 ) C251_=_C255( C251 C255 ) C251_=_C256( C251 C256 ) \nC251_=_C257( C251 C257 ) C251_=_C258( C251 C258 ) C251_=_C259( C251 C259 ) C251_=_C260( C251 C260 ) C251_=_C266( C251 C266 ) C251_=_C283( C251 C283 ) \nC251_=_C324( C251 C324 ) C251_=_C1118( C251 C1118 ) C252_=_C253( C252 C253 ) C252_=_C254( C252 C254 ) C252_=_C255( C252 C255 ) C252_=_C256( C252 C256 ) \nC252_=_C257( C252 C257 ) C252_=_C258( C252 C258 ) C252_=_C259( C252 C259 ) C252_=_C260( C252 C260 ) C252_=_C267( C252 C267 ) C252_=_C284( C252 C284 ) \nC252_=_C326( C252 C326 ) C253_=_C254( C253 C254 ) C253_=_C255( C253 C255 ) C253_=_C256( C253 C256 ) C253_=_C257( C253 C257 ) C253_=_C258( C253 C258 ) \nC253_=_C259( C253 C259 ) C253_=_C260( C253 C260 ) C253_=_C285( C253 C285 ) C253_=_C327( C253 C327 ) C253_=_C614( C253 C614 ) C253_=_C728( C253 C728 ) \nC253_=_C752( C253 C752 ) C253_=_C909( C253 C909 ) C253_=_C1066( C253 C1066 ) C253_=_C1625( C253 C1625 ) C253_=_C1626( C253 C1626 ) C253_=_C1627( C253 C1627 ) \nC253_=_C1628( C253 C1628 ) C253_=_C1629( C253 C1629 ) C253_=_C1630( C253 C1630 ) C253_=_C1631( C253 C1631 ) C253_=_C1633( C253 C1633 ) C253_=_C1635( C253 C1635 ) \nC253_=_C1636( C253 C1636 ) C253_=_C1637( C253 C1637 ) C253_=_C1638( C253 C1638 ) C253_=_C1639( C253 C1639 ) C253_=_C1640( C253 C1640 ) C254_=_C255( C254 C255 ) \nC254_=_C256( C254 C256 ) C254_=_C257( C254 C257 ) C254_=_C258( C254 C258 ) C254_=_C259( C254 C259 ) C254_=_C260( C254 C260 ) C254_=_C287( C254 C287 ) \nC254_=_C328( C254 C328 ) C254_=_C1628( C254 C1628 ) C254_=_C2315( C254 C2315 ) C255_=_C256( C255 C256 ) C255_=_C257( C255 C257 ) C255_=_C258( C255 C258 ) \nC255_=_C259( C255 C259 ) C255_=_C260( C255 C260 ) C255_=_C269( C255 C269 ) C255_=_C342( C255 C342 ) C255_=_C353( C255 C353 ) C255_=_C367( C255 C367 ) \nC256_=_C257( C256 C257 ) C256_=_C258( C256 C258 ) C256_=_C259( C256 C259 ) C256_=_C260( C256 C260 ) C256_=_C290( C256 C290 ) C256_=_C331( C256 C331 ) \nC256_=_C925( C256 C925 ) C256_=_C973( C256 C973 ) C256_=_C1074( C256 C1074 ) C256_=_C1461( C256 C1461 ) C256_=_C1658( C256 C1658 ) C256_=_C1954( C256 C1954 ) \nC256_=_C2186( C256 C2186 ) C256_=_C2315( C256 C2315 ) C256_=_C2424( C256 C2424 ) C256_=_C2575( C256 C2575 ) C256_=_C3267( C256 C3267 ) C256_=_C3290( C256 C3290 ) \nC256_=_C3418( C256 C3418 ) C256_=_C3436( C256 C3436 ) C256_=_C3437( C256 C3437 ) C256_=_C3438( C256 C3438 ) C256_=_C3439( C256 C3439 ) C256_=_C3440( C256 C3440 ) \nC256_=_C3441( C256 C3441 ) C257_=_C258( C257 C258 ) C257_=_C259( C257 C259 ) C257_=_C260( C257 C260 ) C257_=_C270( C257 C270 ) C257_=_C343( C257 C343 ) \nC257_=_C354( C257 C354 ) C258_=_C259( C258 C259 ) C258_=_C260( C258 C260 ) C258_=_C272( C258 C272 ) C258_=_C344( C258 C344 ) C258_=_C355( C258 C355 ) \nC258_=_C1895( C258 C1895 ) C259_=_C260( C259 C260 ) C259_=_C275( C259 C275 ) C259_=_C291( C259 C291 ) C259_=_C320( C259 C320 ) C259_=_C333( C259 C333 ) \nC259_=_C372( C259 C372 ) C260_=_C276( C260 C276 ) C260_=_C346( C260 C346 ) C260_=_C359( C260 C359 ) C265_=_C266( C265 C266 ) C265_=_C267( C265 C267 ) \nC265_=_C268( C265 C268 ) C265_=_C269( C265 C269 ) C265_=_C270( C265 C270 ) C265_=_C271( C265 C271 ) C265_=_C272( C265 C272 ) C265_=_C273( C265 C273 ) \nC265_=_C274( C265 C274 ) C265_=_C275( C265 C275 ) C265_=_C276( C265 C276 ) C265_=_C277( C265 C277 ) C265_=_C281( C265 C281 ) C265_=_C322( C265 C322 ) \nC265_=_C388( C265 C388 ) C266_=_C267( C266 C267 ) C266_=_C268( C266 C268 ) C266_=_C269( C266 C269 ) C266_=_C270( C266 C270 ) C266_=_C271( C266 C271 ) \nC266_=_C272( C266 C272 ) C266_=_C273( C266 C273 ) C266_=_C274( C266 C274 ) C266_=_C275( C266 C275 ) C266_=_C276( C266 C276 ) C266_=_C277( C266 C277 ) \nC266_=_C283( C266 C283 ) C266_=_C324( C266 C324 ) C266_=_C1118( C266 C1118 ) C267_=_C268( C267 C268 ) C267_=_C269( C267 C269 ) C267_=_C270( C267 C270 ) \nC267_=_C271( C267 C271 ) C267_=_C272( C267 C272 ) C267_=_C273( C267 C273 ) C267_=_C274( C267 C274 ) C267_=_C275( C267 C275 ) C267_=_C276( C267 C276 ) \nC267_=_C277( C267 C277 ) C267_=_C284( C267 C284 ) C267_=_C326( C267 C326 ) C268_=_C269( C268 C269 ) C268_=_C270( C268 C270 ) C268_=_C271( C268 C271 ) \nC268_=_C272( C268 C272 ) C268_=_C273( C268 C273 ) C268_=_C274( C268 C274 ) C268_=_C275( C268 C275 ) C268_=_C276( C268 C276 ) C268_=_C277( C268 C277 ) \nC269_=_C270( C269 C270 ) C269_=_C271( C269 C271 ) C269_=_C272( C269 C272 ) C269_=_C273( C269 C273 ) C269_=_C274( C269 C274 ) C269_=_C275( C269 C275 ) \nC269_=_C276( C269 C276 ) C269_=_C277( C269 C277 ) C269_=_C342( C269 C342 ) C269_=_C353( C269 C353 ) C269_=_C367( C269 C367 ) C270_=_C271( C270 C271 ) \nC270_=_C272( C270 C272 ) C270_=_C273( C270 C273 ) C270_=_C274( C270 C274 ) C270_=_C275( C270 C275 ) C270_=_C276( C270 C276 ) C270_=_C277( C270 C277 ) \nC270_=_C343( C270 C343 ) C270_=_C354( C270 C354 ) C271_=_C272( C271 C272 ) C271_=_C273( C271 C273 ) C271_=_C274( C271 C274 ) C271_=_C275( C271 C275 ) \nC271_=_C276( C271 C276 ) C271_=_C277( C271 C277 ) C271_=_C3537( C271 C3537 ) C272_=_C273( C272 C273 ) C272_=_C274( C272 C274 ) C272_=_C275( C272 C275 ) \nC272_=_C276( C272 C276 ) C272_=_C277( C272 C277 ) C272_=_C344( C272 C344 ) C272_=_C355( C272 C355 ) C272_=_C1895( C272 C1895 ) C273_=_C274( C273 C274 ) \nC273_=_C275( C273 C275 ) C273_=_C276( C273 C276 ) C273_=_C277( C273 C277 ) C273_=_C3609( C273 C3609 ) C274_=_C275( C274 C275 ) C274_=_C276( C274 C276 ) \nC274_=_C277( C274 C277 ) C275_=_C276( C275 C276 ) C275_=_C277( C275 C277 ) C275_=_C291( C275 C291 ) C275_=_C320( C275 C320 ) C275_=_C333( C275 C333 ) \nC275_=_C372( C275 C372 ) C276_=_C277( C276 C277 ) C276_=_C346( C276 C346 ) C276_=_C359( C276 C359 ) C281_=_C282( C281 C282 ) C281_=_C283( C281 C283 ) \nC281_=_C284( C281 C284 ) C281_=_C285( C281 C285 ) C281_=_C286( C281 C286 ) C281_=_C287( C281 C287 ) C281_=_C288( C281 C288 ) C281_=_C290( C281 C290 ) \nC281_=_C291( C281 C291 ) C281_=_C322( C281 C322 ) C281_=_C388( C281 C388 ) C282_=_C283( C282 C283 ) C282_=_C284( C282 C284 ) C282_=_C285( C282 C285 ) \nC282_=_C286( C282 C286 ) C282_=_C287( C282 C287 ) C282_=_C288( C282 C288 ) C282_=_C290( C282 C290 ) C282_=_C291( C282 C291 ) C282_=_C323( C282 C323 ) \nC282_=_C1066( C282 C1066 ) C282_=_C1074( C282 C1074 ) C283_=_C284( C283 C284 ) C283_=_C285( C283 C285 ) C283_=_C286( C283 C286 ) C283_=_C287( C283 C287 ) \nC283_=_C288( C283 C288 ) C283_=_C290( C283 C290 ) C283_=_C291( C283 C291 ) C283_=_C324( C283 C324 ) C283_=_C1118( C283 C1118 ) C284_=_C285( C284 C285 ) \nC284_=_C286( C284 C286 ) C284_=_C287( C284 C287 ) C284_=_C288( C284 C288 ) C284_=_C290( C284 C290 ) C284_=_C291( C284 C291 ) C284_=_C326( C284 C326 ) \nC285_=_C286( C285 C286 ) C285_=_C287( C285 C287 ) C285_=_C288( C285 C288 ) C285_=_C290( C285 C290 ) C285_=_C291( C285 C291 ) C285_=_C327( C285 C327 ) \nC285_=_C614( C285 C614 ) C285_=_C728( C285 C728 ) C285_=_C752( C285 C752 ) C285_=_C909( C285 C909 ) C285_=_C1066( C285 C1066 ) C285_=_C1625( C285 C1625 ) \nC285_=_C1626( C285 C1626 ) C285_=_C1627( C285 C1627 ) C285_=_C1628( C285 C1628 ) C285_=_C1629( C285 C1629 ) C285_=_C1630( C285 C1630 ) C285_=_C1631( C285 C1631 ) \nC285_=_C1633( C285 C1633 ) C285_=_C1635( C285 C1635 ) C285_=_C1636( C285 C1636 ) C285_=_C1637( C285 C1637 ) C285_=_C1638( C285 C1638 ) C285_=_C1639( C285 C1639 ) \nC285_=_C1640( C285 C1640 ) C286_=_C287( C286 C287 ) C286_=_C288( C286 C288 ) C286_=_C290( C286 C290 ) C286_=_C291( C286 C291 ) C286_=_C299( C286 C299 ) \nC286_=_C337( C286 C337 ) C286_=_C2080( C286 C2080 ) C286_=_C2089( C286 C2089 ) C287_=_C288( C287 C288 ) C287_=_C290( C287 C290 ) C287_=_C291( C287 C291 ) \nC287_=_C328( C287 C328 ) C287_=_C1628( C287 C1628 ) C287_=_C2315( C287 C2315 ) C288_=_C290( C288 C290 ) C288_=_C291( C288 C291 ) C288_=_C301( C288 C301 ) \nC288_=_C339( C288 C339 ) C288_=_C2606( C288 C2606 ) C288_=_C2614( C288 C2614 ) C290_=_C291( C290 C291 ) C290_=_C331( C290 C331 ) C290_=_C925( C290 C925 ) \nC290_=_C973( C290 C973 ) C290_=_C1074( C290 C1074 ) C290_=_C1461( C290 C1461 ) C290_=_C1658( C290 C1658 ) C290_=_C1954( C290 C1954 ) C290_=_C2186( C290 C2186 ) \nC290_=_C2315( C290 C2315 ) C290_=_C2424( C290 C2424 ) C290_=_C2575( C290 C2575 ) C290_=_C3267( C290 C3267 ) C290_=_C3290( C290 C3290 ) C290_=_C3418( C290 C3418 ) \nC290_=_C3436( C290 C3436 ) C290_=_C3437( C290 C3437 ) C290_=_C3438( C290 C3438 ) C290_=_C3439( C290 C3439 ) C290_=_C3440( C290 C3440 ) C290_=_C3441( C290 C3441 ) \nC291_=_C320( C291 C320 ) C291_=_C333( C291 C333 ) C291_=_C372( C291 C372 ) C298_=_C299( C298 C299 ) C298_=_C300( C298 C300 ) C298_=_C301( C298 C301 ) \nC298_=_C302( C298 C302 ) C298_=_C303( C298 C303 ) C298_=_C305( C298 C305 ) C298_=_C306( C298 C306 ) C298_=_C307( C298 C307 ) C298_=_C325( C298 C325 ) \nC298_=_C336( C298 C336 ) C298_=_C1376( C298 C1376 ) C299_=_C300( C299 C300 ) C299_=_C301( C299 C301 ) C299_=_C302( C299 C302 ) C299_=_C303( C299 C303 ) \nC299_=_C305( C299 C305 ) C299_=_C306( C299 C306 ) C299_=_C307( C299 C307 ) C299_=_C337( C299 C337 ) C299_=_C2080( C299 C2080 ) C299_=_C2089( C299 C2089 ) \nC300_=_C301( C300 C301 ) C300_=_C302( C300 C302 ) C300_=_C303( C300 C303 ) C300_=_C305( C300 C305 ) C300_=_C306( C300 C306</w:t>
      </w:r>
    </w:p>
    <w:p>
      <w:pPr>
        <w:pStyle w:val="PreformattedText"/>
        <w:bidi w:val="0"/>
        <w:spacing w:before="0" w:after="0"/>
        <w:jc w:val="left"/>
        <w:rPr/>
      </w:pPr>
      <w:r>
        <w:rPr/>
        <w:t xml:space="preserve"> </w:t>
      </w:r>
      <w:r>
        <w:rPr/>
        <w:t>) C300_=_C307( C300 C307 ) \nC300_=_C329( C300 C329 ) C300_=_C338( C300 C338 ) C300_=_C360( C300 C360 ) C300_=_C2556( C300 C2556 ) C301_=_C302( C301 C302 ) C301_=_C303( C301 C303 ) \nC301_=_C305( C301 C305 ) C301_=_C306( C301 C306 ) C301_=_C307( C301 C307 ) C301_=_C339( C301 C339 ) C301_=_C2606( C301 C2606 ) C301_=_C2614( C301 C2614 ) \nC302_=_C303( C302 C303 ) C302_=_C305( C302 C305 ) C302_=_C306( C302 C306 ) C302_=_C307( C302 C307 ) C302_=_C314( C302 C314 ) C302_=_C352( C302 C352 ) \nC302_=_C363( C302 C363 ) C303_=_C305( C303 C305 ) C303_=_C306( C303 C306 ) C303_=_C307( C303 C307 ) C303_=_C330( C303 C330 ) C303_=_C340( C303 C340 ) \nC303_=_C972( C303 C972 ) C303_=_C1349( C303 C1349 ) C303_=_C1376( C303 C1376 ) C303_=_C1433( C303 C1433 ) C303_=_C1655( C303 C1655 ) C303_=_C1952( C303 C1952 ) \nC303_=_C2506( C303 C2506 ) C303_=_C2556( C303 C2556 ) C303_=_C2572( C303 C2572 ) C303_=_C2806( C303 C2806 ) C303_=_C3013( C303 C3013 ) C303_=_C3214( C303 C3214 ) \nC303_=_C3216( C303 C3216 ) C303_=_C3217( C303 C3217 ) C303_=_C3218( C303 C3218 ) C303_=_C3219( C303 C3219 ) C303_=_C3220( C303 C3220 ) C303_=_C3221( C303 C3221 ) \nC303_=_C3222( C303 C3222 ) C303_=_C3223( C303 C3223 ) C303_=_C3224( C303 C3224 ) C305_=_C306( C305 C306 ) C305_=_C307( C305 C307 ) C305_=_C317( C305 C317 ) \nC305_=_C356( C305 C356 ) C305_=_C369( C305 C369 ) C305_=_C3742( C305 C3742 ) C306_=_C307( C306 C307 ) C306_=_C332( C306 C332 ) C306_=_C345( C306 C345 ) \nC306_=_C2918( C306 C2918 ) C306_=_C3220( C306 C3220 ) C306_=_C3903( C306 C3903 ) C307_=_C334( C307 C334 ) C307_=_C347( C307 C347 ) C307_=_C2921( C307 C2921 ) \nC307_=_C3222( C307 C3222 ) C311_=_C312( C311 C312 ) C311_=_C313( C311 C313 ) C311_=_C314( C311 C314 ) C311_=_C315( C311 C315 ) C311_=_C316( C311 C316 ) \nC311_=_C317( C311 C317 ) C311_=_C318( C311 C318 ) C311_=_C319( C311 C319 ) C311_=_C320( C311 C320 ) C311_=_C350( C311 C350 ) C311_=_C2330( C311 C2330 ) \nC312_=_C313( C312 C313 ) C312_=_C314( C312 C314 ) C312_=_C315( C312 C315 ) C312_=_C316( C312 C316 ) C312_=_C317( C312 C317 ) C312_=_C318( C312 C318 ) \nC312_=_C319( C312 C319 ) C312_=_C320( C312 C320 ) C312_=_C361( C312 C361 ) C313_=_C314( C313 C314 ) C313_=_C315( C313 C315 ) C313_=_C316( C313 C316 ) \nC313_=_C317( C313 C317 ) C313_=_C318( C313 C318 ) C313_=_C319( C313 C319 ) C313_=_C320( C313 C320 ) C313_=_C351( C313 C351 ) C314_=_C315( C314 C315 ) \nC314_=_C316( C314 C316 ) C314_=_C317( C314 C317 ) C314_=_C318( C314 C318 ) C314_=_C319( C314 C319 ) C314_=_C320( C314 C320 ) C314_=_C352( C314 C352 ) \nC314_=_C363( C314 C363 ) C315_=_C316( C315 C316 ) C315_=_C317( C315 C317 ) C315_=_C318( C315 C318 ) C315_=_C319( C315 C319 ) C315_=_C320( C315 C320 ) \nC315_=_C364( C315 C364 ) C316_=_C317( C316 C317 ) C316_=_C318( C316 C318 ) C316_=_C319( C316 C319 ) C316_=_C320( C316 C320 ) C316_=_C365( C316 C365 ) \nC316_=_C3318( C316 C3318 ) C317_=_C318( C317 C318 ) C317_=_C319( C317 C319 ) C317_=_C320( C317 C320 ) C317_=_C356( C317 C356 ) C317_=_C369( C317 C369 ) \nC317_=_C3742( C317 C3742 ) C318_=_C319( C318 C319 ) C318_=_C320( C318 C320 ) C318_=_C357( C318 C357 ) C319_=_C320( C319 C320 ) C319_=_C358( C319 C358 ) \nC320_=_C333( C320 C333 ) C320_=_C372( C320 C372 ) C322_=_C323( C322 C323 ) C322_=_C324( C322 C324 ) C322_=_C325( C322 C325 ) C322_=_C326( C322 C326 ) \nC322_=_C327( C322 C327 ) C322_=_C328( C322 C328 ) C322_=_C329( C322 C329 ) C322_=_C330( C322 C330 ) C322_=_C331( C322 C331 ) C322_=_C332( C322 C332 ) \nC322_=_C333( C322 C333 ) C322_=_C334( C322 C334 ) C322_=_C388( C322 C388 ) C323_=_C324( C323 C324 ) C323_=_C325( C323 C325 ) C323_=_C326( C323 C326 ) \nC323_=_C327( C323 C327 ) C323_=_C328( C323 C328 ) C323_=_C329( C323 C329 ) C323_=_C330( C323 C330 ) C323_=_C331( C323 C331 ) C323_=_C332( C323 C332 ) \nC323_=_C333( C323 C333 ) C323_=_C334( C323 C334 ) C323_=_C1066( C323 C1066 ) C323_=_C1074( C323 C1074 ) C324_=_C325( C324 C325 ) C324_=_C326( C324 C326 ) \nC324_=_C327( C324 C327 ) C324_=_C328( C324 C328 ) C324_=_C329( C324 C329 ) C324_=_C330( C324 C330 ) C324_=_C331( C324 C331 ) C324_=_C332( C324 C332 ) \nC324_=_C333( C324 C333 ) C324_=_C334( C324 C334 ) C324_=_C1118( C324 C1118 ) C325_=_C326( C325 C326 ) C325_=_C327( C325 C327 ) C325_=_C328( C325 C328 ) \nC325_=_C329( C325 C329 ) C325_=_C330( C325 C330 ) C325_=_C331( C325 C331 ) C325_=_C332( C325 C332 ) C325_=_C333( C325 C333 ) C325_=_C334( C325 C334 ) \nC325_=_C336( C325 C336 ) C325_=_C1376( C325 C1376 ) C326_=_C327( C326 C327 ) C326_=_C328( C326 C328 ) C326_=_C329( C326 C329 ) C326_=_C330( C326 C330 ) \nC326_=_C331( C326 C331 ) C326_=_C332( C326 C332 ) C326_=_C333( C326 C333 ) C326_=_C334( C326 C334 ) C327_=_C328( C327 C328 ) C327_=_C329( C327 C329 ) \nC327_=_C330( C327 C330 ) C327_=_C331( C327 C331 ) C327_=_C332( C327 C332 ) C327_=_C333( C327 C333 ) C327_=_C334( C327 C334 ) C327_=_C614( C327 C614 ) \nC327_=_C728( C327 C728 ) C327_=_C752( C327 C752 ) C327_=_C909( C327 C909 ) C327_=_C1066( C327 C1066 ) C327_=_C1625( C327 C1625 ) C327_=_C1626( C327 C1626 ) \nC327_=_C1627( C327 C1627 ) C327_=_C1628( C327 C1628 ) C327_=_C1629( C327 C1629 ) C327_=_C1630( C327 C1630 ) C327_=_C1631( C327 C1631 ) C327_=_C1633( C327 C1633 ) \nC327_=_C1635( C327 C1635 ) C327_=_C1636( C327 C1636 ) C327_=_C1637( C327 C1637 ) C327_=_C1638( C327 C1638 ) C327_=_C1639( C327 C1639 ) C327_=_C1640( C327 C1640 ) \nC328_=_C329( C328 C329 ) C328_=_C330( C328 C330 ) C328_=_C331( C328 C331 ) C328_=_C332( C328 C332 ) C328_=_C333( C328 C333 ) C328_=_C334( C328 C334 ) \nC328_=_C1628( C328 C1628 ) C328_=_C2315( C328 C2315 ) C329_=_C330( C329 C330 ) C329_=_C331( C329 C331 ) C329_=_C332( C329 C332 ) C329_=_C333( C329 C333 ) \nC329_=_C334( C329 C334 ) C329_=_C338( C329 C338 ) C329_=_C360( C329 C360 ) C329_=_C2556( C329 C2556 ) C330_=_C331( C330 C331 ) C330_=_C332( C330 C332 ) \nC330_=_C333( C330 C333 ) C330_=_C334( C330 C334 ) C330_=_C340( C330 C340 ) C330_=_C972( C330 C972 ) C330_=_C1349( C330 C1349 ) C330_=_C1376( C330 C1376 ) \nC330_=_C1433( C330 C1433 ) C330_=_C1655( C330 C1655 ) C330_=_C1952( C330 C1952 ) C330_=_C2506( C330 C2506 ) C330_=_C2556( C330 C2556 ) C330_=_C2572( C330 C2572 ) \nC330_=_C2806( C330 C2806 ) C330_=_C3013( C330 C3013 ) C330_=_C3214( C330 C3214 ) C330_=_C3216( C330 C3216 ) C330_=_C3217( C330 C3217 ) C330_=_C3218( C330 C3218 ) \nC330_=_C3219( C330 C3219 ) C330_=_C3220( C330 C3220 ) C330_=_C3221( C330 C3221 ) C330_=_C3222( C330 C3222 ) C330_=_C3223( C330 C3223 ) C330_=_C3224( C330 C3224 ) \nC331_=_C332( C331 C332 ) C331_=_C333( C331 C333 ) C331_=_C334( C331 C334 ) C331_=_C925( C331 C925 ) C331_=_C973( C331 C973 ) C331_=_C1074( C331 C1074 ) \nC331_=_C1461( C331 C1461 ) C331_=_C1658( C331 C1658 ) C331_=_C1954( C331 C1954 ) C331_=_C2186( C331 C2186 ) C331_=_C2315( C331 C2315 ) C331_=_C2424( C331 C2424 ) \nC331_=_C2575( C331 C2575 ) C331_=_C3267( C331 C3267 ) C331_=_C3290( C331 C3290 ) C331_=_C3418( C331 C3418 ) C331_=_C3436( C331 C3436 ) C331_=_C3437( C331 C3437 ) \nC331_=_C3438( C331 C3438 ) C331_=_C3439( C331 C3439 ) C331_=_C3440( C331 C3440 ) C331_=_C3441( C331 C3441 ) C332_=_C333( C332 C333 ) C332_=_C334( C332 C334 ) \nC332_=_C345( C332 C345 ) C332_=_C2918( C332 C2918 ) C332_=_C3220( C332 C3220 ) C332_=_C3903( C332 C3903 ) C333_=_C334( C333 C334 ) C333_=_C372( C333 C372 ) \nC334_=_C347( C334 C347 ) C334_=_C2921( C334 C2921 ) C334_=_C3222( C334 C3222 ) C336_=_C337( C336 C337 ) C336_=_C338( C336 C338 ) C336_=_C339( C336 C339 ) \nC336_=_C340( C336 C340 ) C336_=_C342( C336 C342 ) C336_=_C343( C336 C343 ) C336_=_C344( C336 C344 ) C336_=_C345( C336 C345 ) C336_=_C346( C336 C346 ) \nC336_=_C347( C336 C347 ) C336_=_C1376( C336 C1376 ) C337_=_C338( C337 C338 ) C337_=_C339( C337 C339 ) C337_=_C340( C337 C340 ) C337_=_C342( C337 C342 ) \nC337_=_C343( C337 C343 ) C337_=_C344( C337 C344 ) C337_=_C345( C337 C345 ) C337_=_C346( C337 C346 ) C337_=_C347( C337 C347 ) C337_=_C2080( C337 C2080 ) \nC337_=_C2089( C337 C2089 ) C338_=_C339( C338 C339 ) C338_=_C340( C338 C340 ) C338_=_C342( C338 C342 ) C338_=_C343( C338 C343 ) C338_=_C344( C338 C344 ) \nC338_=_C345( C338 C345 ) C338_=_C346( C338 C346 ) C338_=_C347( C338 C347 ) C338_=_C360( C338 C360 ) C338_=_C2556( C338 C2556 ) C339_=_C340( C339 C340 ) \nC339_=_C342( C339 C342 ) C339_=_C343( C339 C343 ) C339_=_C344( C339 C344 ) C339_=_C345( C339 C345 ) C339_=_C346( C339 C346 ) C339_=_C347( C339 C347 ) \nC339_=_C2606( C339 C2606 ) C339_=_C2614( C339 C2614 ) C340_=_C342( C340 C342 ) C340_=_C343( C340 C343 ) C340_=_C344( C340 C344 ) C340_=_C345( C340 C345 ) \nC340_=_C346( C340 C346 ) C340_=_C347( C340 C347 ) C340_=_C972( C340 C972 ) C340_=_C1349( C340 C1349 ) C340_=_C1376( C340 C1376 ) C340_=_C1433( C340 C1433 ) \nC340_=_C1655( C340 C1655 ) C340_=_C1952( C340 C1952 ) C340_=_C2506( C340 C2506 ) C340_=_C2556( C340 C2556 ) C340_=_C2572( C340 C2572 ) C340_=_C2806( C340 C2806 ) \nC340_=_C3013( C340 C3013 ) C340_=_C3214( C340 C3214 ) C340_=_C3216( C340 C3216 ) C340_=_C3217( C340 C3217 ) C340_=_C3218( C340 C3218 ) C340_=_C3219( C340 C3219 ) \nC340_=_C3220( C340 C3220 ) C340_=_C3221( C340 C3221 ) C340_=_C3222( C340 C3222 ) C340_=_C3223( C340 C3223 ) C340_=_C3224( C340 C3224 ) C342_=_C343( C342 C343 ) \nC342_=_C344( C342 C344 ) C342_=_C345( C342 C345 ) C342_=_C346( C342 C346 ) C342_=_C347( C342 C347 ) C342_=_C353( C342 C353 ) C342_=_C367( C342 C367 ) \nC343_=_C344( C343 C344 ) C343_=_C345( C343 C345 ) C343_=_C346( C343 C346 ) C343_=_C347( C343 C347 ) C343_=_C354( C343 C354 ) C344_=_C345( C344 C345 ) \nC344_=_C346( C344 C346 ) C344_=_C347( C344 C347 ) C344_=_C355( C344 C355 ) C344_=_C1895( C344 C1895 ) C345_=_C346( C345 C346 ) C345_=_C347( C345 C347 ) \nC345_=_C2918( C345 C2918 ) C345_=_C3220( C345 C3220 ) C345_=_C3903( C345 C3903 ) C346_=_C347( C346 C347 ) C346_=_C359( C346 C359 ) C347_=_C2921( C347 C2921 ) \nC347_=_C3222( C347 C3222 ) C350_=_C351( C350 C351 ) C350_=_C352( C350 C352 ) C350_=_C353( C350 C353 ) C350_=_C354( C350 C354 ) C350_=_C355( C350 C355 ) \nC350_=_C356( C350 C356 ) C350_=_C357( C350</w:t>
      </w:r>
    </w:p>
    <w:p>
      <w:pPr>
        <w:pStyle w:val="PreformattedText"/>
        <w:bidi w:val="0"/>
        <w:spacing w:before="0" w:after="0"/>
        <w:jc w:val="left"/>
        <w:rPr/>
      </w:pPr>
      <w:r>
        <w:rPr/>
        <w:t xml:space="preserve"> </w:t>
      </w:r>
      <w:r>
        <w:rPr/>
        <w:t>C357 ) C350_=_C358( C350 C358 ) C350_=_C359( C350 C359 ) C350_=_C2330( C350 C2330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2_=_C363( C352 C363 ) C353_=_C354( C353 C354 ) C353_=_C355( C353 C355 ) C353_=_C356( C353 C356 ) \nC353_=_C357( C353 C357 ) C353_=_C358( C353 C358 ) C353_=_C359( C353 C359 ) C353_=_C367( C353 C367 ) C354_=_C355( C354 C355 ) C354_=_C356( C354 C356 ) \nC354_=_C357( C354 C357 ) C354_=_C358( C354 C358 ) C354_=_C359( C354 C359 ) C355_=_C356( C355 C356 ) C355_=_C357( C355 C357 ) C355_=_C358( C355 C358 ) \nC355_=_C359( C355 C359 ) C355_=_C1895( C355 C1895 ) C356_=_C357( C356 C357 ) C356_=_C358( C356 C358 ) C356_=_C359( C356 C359 ) C356_=_C369( C356 C369 ) \nC356_=_C3742( C356 C3742 ) C357_=_C358( C357 C358 ) C357_=_C359( C357 C359 ) C358_=_C359( C358 C359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2556( C360 C2556 ) \nC361_=_C362( C361 C362 ) C361_=_C363( C361 C363 ) C361_=_C364( C361 C364 ) C361_=_C365( C361 C365 ) C361_=_C366( C361 C366 ) C361_=_C367( C361 C367 ) \nC361_=_C368( C361 C368 ) C361_=_C369( C361 C369 ) C361_=_C370( C361 C370 ) C361_=_C371( C361 C371 ) C361_=_C372( C361 C372 ) C361_=_C373( C361 C373 ) \nC362_=_C363( C362 C363 ) C362_=_C364( C362 C364 ) C362_=_C365( C362 C365 ) C362_=_C366( C362 C366 ) C362_=_C367( C362 C367 ) C362_=_C368( C362 C368 ) \nC362_=_C369( C362 C369 ) C362_=_C370( C362 C370 ) C362_=_C371( C362 C371 ) C362_=_C372( C362 C372 ) C362_=_C373( C362 C373 ) C363_=_C364( C363 C364 ) \nC363_=_C365( C363 C365 ) C363_=_C366( C363 C366 ) C363_=_C367( C363 C367 ) C363_=_C368( C363 C368 ) C363_=_C369( C363 C369 ) C363_=_C370( C363 C370 ) \nC363_=_C371( C363 C371 ) C363_=_C372( C363 C372 ) C363_=_C373( C363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5_=_C3318( C365 C3318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8_=_C3191( C368 C3191 ) C368_=_C3400( C368 C3400 ) C369_=_C370( C369 C370 ) \nC369_=_C371( C369 C371 ) C369_=_C372( C369 C372 ) C369_=_C373( C369 C373 ) C369_=_C3742( C369 C3742 ) C370_=_C371( C370 C371 ) C370_=_C372( C370 C372 ) \nC370_=_C373( C370 C373 ) C370_=_C3860( C370 C3860 ) C371_=_C372( C371 C372 ) C371_=_C373( C371 C373 ) C372_=_C373( C372 C373 ) C373_=_C3314( C373 C3314 ) \nC388_=_C416( C388 C416 ) C388_=_C472( C388 C472 ) C388_=_C548( C388 C548 ) C388_=_C687( C388 C687 ) C388_=_C873( C388 C873 ) C388_=_C1118( C388 C1118 ) \nC388_=_C1399( C388 C1399 ) C388_=_C2046( C388 C2046 ) C388_=_C2586( C388 C2586 ) C388_=_C2664( C388 C2664 ) C388_=_C2714( C388 C2714 ) C388_=_C2859( C388 C2859 ) \nC388_=_C3168( C388 C3168 ) C388_=_C3207( C388 C3207 ) C388_=_C3231( C388 C3231 ) C388_=_C3365( C388 C3365 ) C388_=_C3393( C388 C3393 ) C388_=_C3501( C388 C3501 ) \nC388_=_C3537( C388 C3537 ) C388_=_C3648( C388 C3648 ) C388_=_C3654( C388 C3654 ) C388_=_C3678( C388 C3678 ) C388_=_C3882( C388 C3882 ) C388_=_C3903( C388 C3903 ) \nC388_=_C3966( C388 C3966 ) C388_=_C3967( C388 C3967 ) C388_=_C3968( C388 C3968 ) C416_=_C472( C416 C472 ) C416_=_C548( C416 C548 ) C416_=_C687( C416 C687 ) \nC416_=_C873( C416 C873 ) C416_=_C1118( C416 C1118 ) C416_=_C1399( C416 C1399 ) C416_=_C2046( C416 C2046 ) C416_=_C2586( C416 C2586 ) C416_=_C2664( C416 C2664 ) \nC416_=_C2714( C416 C2714 ) C416_=_C2859( C416 C2859 ) C416_=_C3168( C416 C3168 ) C416_=_C3207( C416 C3207 ) C416_=_C3231( C416 C3231 ) C416_=_C3365( C416 C3365 ) \nC416_=_C3393( C416 C3393 ) C416_=_C3501( C416 C3501 ) C416_=_C3537( C416 C3537 ) C416_=_C3648( C416 C3648 ) C416_=_C3654( C416 C3654 ) C416_=_C3678( C416 C3678 ) \nC416_=_C3882( C416 C3882 ) C416_=_C3903( C416 C3903 ) C416_=_C3966( C416 C3966 ) C416_=_C3967( C416 C3967 ) C416_=_C3968( C416 C3968 ) C439_=_C572( C439 C572 ) \nC439_=_C1282( C439 C1282 ) C439_=_C1571( C439 C1571 ) C439_=_C1745( C439 C1745 ) C439_=_C1935( C439 C1935 ) C439_=_C2080( C439 C2080 ) C439_=_C2284( C439 C2284 ) \nC439_=_C2330( C439 C2330 ) C439_=_C2474( C439 C2474 ) C439_=_C2491( C439 C2491 ) C439_=_C2606( C439 C2606 ) C439_=_C2999( C439 C2999 ) C439_=_C3240( C439 C3240 ) \nC439_=_C3318( C439 C3318 ) C439_=_C3398( C439 C3398 ) C439_=_C3399( C439 C3399 ) C439_=_C3400( C439 C3400 ) C439_=_C3401( C439 C3401 ) C460_=_C463( C460 C463 ) \nC460_=_C472( C460 C472 ) C460_=_C672( C460 C672 ) C460_=_C789( C460 C789 ) C460_=_C860( C460 C860 ) C460_=_C971( C460 C971 ) C460_=_C1049( C460 C1049 ) \nC460_=_C1481( C460 C1481 ) C460_=_C1653( C460 C1653 ) C460_=_C1790( C460 C1790 ) C460_=_C1950( C460 C1950 ) C460_=_C2060( C460 C2060 ) C460_=_C2570( C460 C2570 ) \nC460_=_C2776( C460 C2776 ) C460_=_C2850( C460 C2850 ) C460_=_C2910( C460 C2910 ) C460_=_C2911( C460 C2911 ) C460_=_C2914( C460 C2914 ) C460_=_C2915( C460 C2915 ) \nC460_=_C2916( C460 C2916 ) C460_=_C2917( C460 C2917 ) C460_=_C2918( C460 C2918 ) C460_=_C2920( C460 C2920 ) C460_=_C2921( C460 C2921 ) C460_=_C2922( C460 C2922 ) \nC460_=_C2923( C460 C2923 ) C460_=_C2924( C460 C2924 ) C463_=_C472( C463 C472 ) C463_=_C567( C463 C567 ) C463_=_C1325( C463 C1325 ) C463_=_C1432( C463 C1432 ) \nC463_=_C1743( C463 C1743 ) C463_=_C1913( C463 C1913 ) C463_=_C2166( C463 C2166 ) C463_=_C2297( C463 C2297 ) C463_=_C2345( C463 C2345 ) C463_=_C2523( C463 C2523 ) \nC463_=_C2593( C463 C2593 ) C463_=_C2763( C463 C2763 ) C463_=_C3186( C463 C3186 ) C463_=_C3188( C463 C3188 ) C463_=_C3189( C463 C3189 ) C463_=_C3190( C463 C3190 ) \nC463_=_C3191( C463 C3191 ) C463_=_C3192( C463 C3192 ) C463_=_C3193( C463 C3193 ) C463_=_C3194( C463 C3194 ) C463_=_C3195( C463 C3195 ) C463_=_C3196( C463 C3196 ) \nC463_=_C3197( C463 C3197 ) C463_=_C3198( C463 C3198 ) C463_=_C3199( C463 C3199 ) C463_=_C3200( C463 C3200 ) C463_=_C3201( C463 C3201 ) C472_=_C548( C472 C548 ) \nC472_=_C687( C472 C687 ) C472_=_C873( C472 C873 ) C472_=_C1118( C472 C1118 ) C472_=_C1399( C472 C1399 ) C472_=_C2046( C472 C2046 ) C472_=_C2586( C472 C2586 ) \nC472_=_C2664( C472 C2664 ) C472_=_C2714( C472 C2714 ) C472_=_C2859( C472 C2859 ) C472_=_C3168( C472 C3168 ) C472_=_C3207( C472 C3207 ) C472_=_C3231( C472 C3231 ) \nC472_=_C3365( C472 C3365 ) C472_=_C3393( C472 C3393 ) C472_=_C3501( C472 C3501 ) C472_=_C3537( C472 C3537 ) C472_=_C3648( C472 C3648 ) C472_=_C3654( C472 C3654 ) \nC472_=_C3678( C472 C3678 ) C472_=_C3882( C472 C3882 ) C472_=_C3903( C472 C3903 ) C472_=_C3966( C472 C3966 ) C472_=_C3967( C472 C3967 ) C472_=_C3968( C472 C3968 ) \nC548_=_C687( C548 C687 ) C548_=_C873( C548 C873 ) C548_=_C1118( C548 C1118 ) C548_=_C1399( C548 C1399 ) C548_=_C2046( C548 C2046 ) C548_=_C2586( C548 C2586 ) \nC548_=_C2664( C548 C2664 ) C548_=_C2714( C548 C2714 ) C548_=_C2859( C548 C2859 ) C548_=_C3168( C548 C3168 ) C548_=_C3207( C548 C3207 ) C548_=_C3231( C548 C3231 ) \nC548_=_C3365( C548 C3365 ) C548_=_C3393( C548 C3393 ) C548_=_C3501( C548 C3501 ) C548_=_C3537( C548 C3537 ) C548_=_C3648( C548 C3648 ) C548_=_C3654( C548 C3654 ) \nC548_=_C3678( C548 C3678 ) C548_=_C3882( C548 C3882 ) C548_=_C3903( C548 C3903 ) C548_=_C3966( C548 C3966 ) C548_=_C3967( C548 C3967 ) C548_=_C3968( C548 C3968 ) \nC559_=_C567( C559 C567 ) C559_=_C569( C559 C569 ) C559_=_C572( C559 C572 ) C559_=_C754( C559 C754 ) C559_=_C1243( C559 C1243 ) C559_=_C1426( C559 C1426 ) \nC559_=_C1641( C559 C1641 ) C559_=_C1882( C559 C1882 ) C559_=_C1883( C559 C1883 ) C559_=_C1884( C559 C1884 ) C559_=_C1885( C559 C1885 ) C559_=_C1886( C559 C1886 ) \nC559_=_C1887( C559 C1887 ) C559_=_C1888( C559 C1888 ) C559_=_C1889( C559 C1889 ) C559_=_C1892( C559 C1892 ) C559_=_C1893( C559 C1893 ) C559_=_C1894( C559 C1894 ) \nC559_=_C1895( C559 C1895 ) C559_=_C1896( C559 C1896 ) C559_=_C1897( C559 C1897 ) C559_=_C1898( C559 C1898 ) C559_=_C1899( C559 C1899 ) C559_=_C1900( C559 C1900 ) \nC559_=_C1901( C559 C1901 ) C559_=_C1902( C559 C1902 ) C559_=_C1903( C559 C1903 ) C559_=_C1904( C559 C1904 ) C559_=_C1905( C559 C1905 ) C567_=_C569( C567 C569 ) \nC567_=_C572( C567 C572 ) C567_=_C1325( C567 C1325 ) C567_=_C1432( C567 C1432 ) C567_=_C1743( C567 C1743 ) C567_=_C1913( C567 C1913 ) C567_=_C2166( C567 C2166 ) \nC567_=_C2297( C567 C2297 ) C567_=_C2345( C567 C2345 ) C567_=_C2523( C567 C2523 ) C567_=_C2593( C567 C2593 ) C567_=_C2763( C567 C2763 ) C567_=_C3186( C567 C3186 ) \nC567_=_C3188( C567 C3188 ) C567_=_C3189( C567 C3189 ) C567_=_C3190( C567 C3190 ) C567_=_C3191( C567 C3191 ) C567_=_C3192( C567 C3192 ) C567_=_C3193( C567 C3193 ) \nC567_=_C3194( C567 C3194 ) C567_=_C3195( C567 C3195 ) C567_=_C3196( C567 C3196 ) C567_=_C3197( C567 C3197 ) C567_=_C3198( C567 C3198 ) C567_=_C3199( C567 C3199 ) \nC567_=_C3200( C567 C3200 ) C567_=_C3201( C567 C3201 ) C569_=_C572( C569 C572 ) C569_=_C622( C569 C622</w:t>
      </w:r>
    </w:p>
    <w:p>
      <w:pPr>
        <w:pStyle w:val="PreformattedText"/>
        <w:bidi w:val="0"/>
        <w:spacing w:before="0" w:after="0"/>
        <w:jc w:val="left"/>
        <w:rPr/>
      </w:pPr>
      <w:r>
        <w:rPr/>
        <w:t xml:space="preserve"> </w:t>
      </w:r>
      <w:r>
        <w:rPr/>
        <w:t>) C569_=_C923( C569 C923 ) C569_=_C1135( C569 C1135 ) \nC569_=_C1228( C569 C1228 ) C569_=_C1435( C569 C1435 ) C569_=_C2126( C569 C2126 ) C569_=_C2224( C569 C2224 ) C569_=_C2683( C569 C2683 ) C569_=_C2731( C569 C2731 ) \nC569_=_C2982( C569 C2982 ) C569_=_C3158( C569 C3158 ) C569_=_C3304( C569 C3304 ) C569_=_C3305( C569 C3305 ) C569_=_C3306( C569 C3306 ) C569_=_C3307( C569 C3307 ) \nC569_=_C3308( C569 C3308 ) C569_=_C3309( C569 C3309 ) C569_=_C3310( C569 C3310 ) C569_=_C3311( C569 C3311 ) C569_=_C3312( C569 C3312 ) C569_=_C3313( C569 C3313 ) \nC569_=_C3314( C569 C3314 ) C569_=_C3315( C569 C3315 ) C569_=_C3316( C569 C3316 ) C569_=_C3317( C569 C3317 ) C572_=_C1282( C572 C1282 ) C572_=_C1571( C572 C1571 ) \nC572_=_C1745( C572 C1745 ) C572_=_C1935( C572 C1935 ) C572_=_C2080( C572 C2080 ) C572_=_C2284( C572 C2284 ) C572_=_C2330( C572 C2330 ) C572_=_C2474( C572 C2474 ) \nC572_=_C2491( C572 C2491 ) C572_=_C2606( C572 C2606 ) C572_=_C2999( C572 C2999 ) C572_=_C3240( C572 C3240 ) C572_=_C3318( C572 C3318 ) C572_=_C3398( C572 C3398 ) \nC572_=_C3399( C572 C3399 ) C572_=_C3400( C572 C3400 ) C572_=_C3401( C572 C3401 ) C614_=_C622( C614 C622 ) C614_=_C728( C614 C728 ) C614_=_C752( C614 C752 ) \nC614_=_C909( C614 C909 ) C614_=_C1066( C614 C1066 ) C614_=_C1625( C614 C1625 ) C614_=_C1626( C614 C1626 ) C614_=_C1627( C614 C1627 ) C614_=_C1628( C614 C1628 ) \nC614_=_C1629( C614 C1629 ) C614_=_C1630( C614 C1630 ) C614_=_C1631( C614 C1631 ) C614_=_C1633( C614 C1633 ) C614_=_C1635( C614 C1635 ) C614_=_C1636( C614 C1636 ) \nC614_=_C1637( C614 C1637 ) C614_=_C1638( C614 C1638 ) C614_=_C1639( C614 C1639 ) C614_=_C1640( C614 C1640 ) C622_=_C923( C622 C923 ) C622_=_C1135( C622 C1135 ) \nC622_=_C1228( C622 C1228 ) C622_=_C1435( C622 C1435 ) C622_=_C2126( C622 C2126 ) C622_=_C2224( C622 C2224 ) C622_=_C2683( C622 C2683 ) C622_=_C2731( C622 C2731 ) \nC622_=_C2982( C622 C2982 ) C622_=_C3158( C622 C3158 ) C622_=_C3304( C622 C3304 ) C622_=_C3305( C622 C3305 ) C622_=_C3306( C622 C3306 ) C622_=_C3307( C622 C3307 ) \nC622_=_C3308( C622 C3308 ) C622_=_C3309( C622 C3309 ) C622_=_C3310( C622 C3310 ) C622_=_C3311( C622 C3311 ) C622_=_C3312( C622 C3312 ) C622_=_C3313( C622 C3313 ) \nC622_=_C3314( C622 C3314 ) C622_=_C3315( C622 C3315 ) C622_=_C3316( C622 C3316 ) C622_=_C3317( C622 C3317 ) C672_=_C687( C672 C687 ) C672_=_C789( C672 C789 ) \nC672_=_C860( C672 C860 ) C672_=_C971( C672 C971 ) C672_=_C1049( C672 C1049 ) C672_=_C1481( C672 C1481 ) C672_=_C1653( C672 C1653 ) C672_=_C1790( C672 C1790 ) \nC672_=_C1950( C672 C1950 ) C672_=_C2060( C672 C2060 ) C672_=_C2570( C672 C2570 ) C672_=_C2776( C672 C2776 ) C672_=_C2850( C672 C2850 ) C672_=_C2910( C672 C2910 ) \nC672_=_C2911( C672 C2911 ) C672_=_C2914( C672 C2914 ) C672_=_C2915( C672 C2915 ) C672_=_C2916( C672 C2916 ) C672_=_C2917( C672 C2917 ) C672_=_C2918( C672 C2918 ) \nC672_=_C2920( C672 C2920 ) C672_=_C2921( C672 C2921 ) C672_=_C2922( C672 C2922 ) C672_=_C2923( C672 C2923 ) C672_=_C2924( C672 C2924 ) C687_=_C873( C687 C873 ) \nC687_=_C1118( C687 C1118 ) C687_=_C1399( C687 C1399 ) C687_=_C2046( C687 C2046 ) C687_=_C2586( C687 C2586 ) C687_=_C2664( C687 C2664 ) C687_=_C2714( C687 C2714 ) \nC687_=_C2859( C687 C2859 ) C687_=_C3168( C687 C3168 ) C687_=_C3207( C687 C3207 ) C687_=_C3231( C687 C3231 ) C687_=_C3365( C687 C3365 ) C687_=_C3393( C687 C3393 ) \nC687_=_C3501( C687 C3501 ) C687_=_C3537( C687 C3537 ) C687_=_C3648( C687 C3648 ) C687_=_C3654( C687 C3654 ) C687_=_C3678( C687 C3678 ) C687_=_C3882( C687 C3882 ) \nC687_=_C3903( C687 C3903 ) C687_=_C3966( C687 C3966 ) C687_=_C3967( C687 C3967 ) C687_=_C3968( C687 C3968 ) C728_=_C752( C728 C752 ) C728_=_C909( C728 C909 ) \nC728_=_C1066( C728 C1066 ) C728_=_C1625( C728 C1625 ) C728_=_C1626( C728 C1626 ) C728_=_C1627( C728 C1627 ) C728_=_C1628( C728 C1628 ) C728_=_C1629( C728 C1629 ) \nC728_=_C1630( C728 C1630 ) C728_=_C1631( C728 C1631 ) C728_=_C1633( C728 C1633 ) C728_=_C1635( C728 C1635 ) C728_=_C1636( C728 C1636 ) C728_=_C1637( C728 C1637 ) \nC728_=_C1638( C728 C1638 ) C728_=_C1639( C728 C1639 ) C728_=_C1640( C728 C1640 ) C752_=_C754( C752 C754 ) C752_=_C776( C752 C776 ) C752_=_C909( C752 C909 ) \nC752_=_C1066( C752 C1066 ) C752_=_C1625( C752 C1625 ) C752_=_C1626( C752 C1626 ) C752_=_C1627( C752 C1627 ) C752_=_C1628( C752 C1628 ) C752_=_C1629( C752 C1629 ) \nC752_=_C1630( C752 C1630 ) C752_=_C1631( C752 C1631 ) C752_=_C1633( C752 C1633 ) C752_=_C1635( C752 C1635 ) C752_=_C1636( C752 C1636 ) C752_=_C1637( C752 C1637 ) \nC752_=_C1638( C752 C1638 ) C752_=_C1639( C752 C1639 ) C752_=_C1640( C752 C1640 ) C754_=_C776( C754 C776 ) C754_=_C1243( C754 C1243 ) C754_=_C1426( C754 C1426 ) \nC754_=_C1641( C754 C1641 ) C754_=_C1882( C754 C1882 ) C754_=_C1883( C754 C1883 ) C754_=_C1884( C754 C1884 ) C754_=_C1885( C754 C1885 ) C754_=_C1886( C754 C1886 ) \nC754_=_C1887( C754 C1887 ) C754_=_C1888( C754 C1888 ) C754_=_C1889( C754 C1889 ) C754_=_C1892( C754 C1892 ) C754_=_C1893( C754 C1893 ) C754_=_C1894( C754 C1894 ) \nC754_=_C1895( C754 C1895 ) C754_=_C1896( C754 C1896 ) C754_=_C1897( C754 C1897 ) C754_=_C1898( C754 C1898 ) C754_=_C1899( C754 C1899 ) C754_=_C1900( C754 C1900 ) \nC754_=_C1901( C754 C1901 ) C754_=_C1902( C754 C1902 ) C754_=_C1903( C754 C1903 ) C754_=_C1904( C754 C1904 ) C754_=_C1905( C754 C1905 ) C776_=_C1038( C776 C1038 ) \nC776_=_C1621( C776 C1621 ) C776_=_C2006( C776 C2006 ) C776_=_C2089( C776 C2089 ) C776_=_C2294( C776 C2294 ) C776_=_C2614( C776 C2614 ) C776_=_C2785( C776 C2785 ) \nC776_=_C2957( C776 C2957 ) C776_=_C3462( C776 C3462 ) C776_=_C3530( C776 C3530 ) C776_=_C3609( C776 C3609 ) C776_=_C3646( C776 C3646 ) C776_=_C3742( C776 C3742 ) \nC776_=_C3860( C776 C3860 ) C776_=_C3895( C776 C3895 ) C776_=_C3978( C776 C3978 ) C776_=_C4044( C776 C4044 ) C776_=_C4055( C776 C4055 ) C776_=_C4060( C776 C4060 ) \nC789_=_C860( C789 C860 ) C789_=_C971( C789 C971 ) C789_=_C1049( C789 C1049 ) C789_=_C1481( C789 C1481 ) C789_=_C1653( C789 C1653 ) C789_=_C1790( C789 C1790 ) \nC789_=_C1950( C789 C1950 ) C789_=_C2060( C789 C2060 ) C789_=_C2570( C789 C2570 ) C789_=_C2776( C789 C2776 ) C789_=_C2850( C789 C2850 ) C789_=_C2910( C789 C2910 ) \nC789_=_C2911( C789 C2911 ) C789_=_C2914( C789 C2914 ) C789_=_C2915( C789 C2915 ) C789_=_C2916( C789 C2916 ) C789_=_C2917( C789 C2917 ) C789_=_C2918( C789 C2918 ) \nC789_=_C2920( C789 C2920 ) C789_=_C2921( C789 C2921 ) C789_=_C2922( C789 C2922 ) C789_=_C2923( C789 C2923 ) C789_=_C2924( C789 C2924 ) C860_=_C873( C860 C873 ) \nC860_=_C971( C860 C971 ) C860_=_C1049( C860 C1049 ) C860_=_C1481( C860 C1481 ) C860_=_C1653( C860 C1653 ) C860_=_C1790( C860 C1790 ) C860_=_C1950( C860 C1950 ) \nC860_=_C2060( C860 C2060 ) C860_=_C2570( C860 C2570 ) C860_=_C2776( C860 C2776 ) C860_=_C2850( C860 C2850 ) C860_=_C2910( C860 C2910 ) C860_=_C2911( C860 C2911 ) \nC860_=_C2914( C860 C2914 ) C860_=_C2915( C860 C2915 ) C860_=_C2916( C860 C2916 ) C860_=_C2917( C860 C2917 ) C860_=_C2918( C860 C2918 ) C860_=_C2920( C860 C2920 ) \nC860_=_C2921( C860 C2921 ) C860_=_C2922( C860 C2922 ) C860_=_C2923( C860 C2923 ) C860_=_C2924( C860 C2924 ) C873_=_C1118( C873 C1118 ) C873_=_C1399( C873 C1399 ) \nC873_=_C2046( C873 C2046 ) C873_=_C2586( C873 C2586 ) C873_=_C2664( C873 C2664 ) C873_=_C2714( C873 C2714 ) C873_=_C2859( C873 C2859 ) C873_=_C3168( C873 C3168 ) \nC873_=_C3207( C873 C3207 ) C873_=_C3231( C873 C3231 ) C873_=_C3365( C873 C3365 ) C873_=_C3393( C873 C3393 ) C873_=_C3501( C873 C3501 ) C873_=_C3537( C873 C3537 ) \nC873_=_C3648( C873 C3648 ) C873_=_C3654( C873 C3654 ) C873_=_C3678( C873 C3678 ) C873_=_C3882( C873 C3882 ) C873_=_C3903( C873 C3903 ) C873_=_C3966( C873 C3966 ) \nC873_=_C3967( C873 C3967 ) C873_=_C3968( C873 C3968 ) C909_=_C923( C909 C923 ) C909_=_C925( C909 C925 ) C909_=_C1066( C909 C1066 ) C909_=_C1625( C909 C1625 ) \nC909_=_C1626( C909 C1626 ) C909_=_C1627( C909 C1627 ) C909_=_C1628( C909 C1628 ) C909_=_C1629( C909 C1629 ) C909_=_C1630( C909 C1630 ) C909_=_C1631( C909 C1631 ) \nC909_=_C1633( C909 C1633 ) C909_=_C1635( C909 C1635 ) C909_=_C1636( C909 C1636 ) C909_=_C1637( C909 C1637 ) C909_=_C1638( C909 C1638 ) C909_=_C1639( C909 C1639 ) \nC909_=_C1640( C909 C1640 ) C923_=_C925( C923 C925 ) C923_=_C1135( C923 C1135 ) C923_=_C1228( C923 C1228 ) C923_=_C1435( C923 C1435 ) C923_=_C2126( C923 C2126 ) \nC923_=_C2224( C923 C2224 ) C923_=_C2683( C923 C2683 ) C923_=_C2731( C923 C2731 ) C923_=_C2982( C923 C2982 ) C923_=_C3158( C923 C3158 ) C923_=_C3304( C923 C3304 ) \nC923_=_C3305( C923 C3305 ) C923_=_C3306( C923 C3306 ) C923_=_C3307( C923 C3307 ) C923_=_C3308( C923 C3308 ) C923_=_C3309( C923 C3309 ) C923_=_C3310( C923 C3310 ) \nC923_=_C3311( C923 C3311 ) C923_=_C3312( C923 C3312 ) C923_=_C3313( C923 C3313 ) C923_=_C3314( C923 C3314 ) C923_=_C3315( C923 C3315 ) C923_=_C3316( C923 C3316 ) \nC923_=_C3317( C923 C3317 ) C925_=_C973( C925 C973 ) C925_=_C1074( C925 C1074 ) C925_=_C1461( C925 C1461 ) C925_=_C1658( C925 C1658 ) C925_=_C1954( C925 C1954 ) \nC925_=_C2186( C925 C2186 ) C925_=_C2315( C925 C2315 ) C925_=_C2424( C925 C2424 ) C925_=_C2575( C925 C2575 ) C925_=_C3267( C925 C3267 ) C925_=_C3290( C925 C3290 ) \nC925_=_C3418( C925 C3418 ) C925_=_C3436( C925 C3436 ) C925_=_C3437( C925 C3437 ) C925_=_C3438( C925 C3438 ) C925_=_C3439( C925 C3439 ) C925_=_C3440( C925 C3440 ) \nC925_=_C3441( C925 C3441 ) C971_=_C972( C971 C972 ) C971_=_C973( C971 C973 ) C971_=_C1049( C971 C1049 ) C971_=_C1481( C971 C1481 ) C971_=_C1653( C971 C1653 ) \nC971_=_C1790( C971 C1790 ) C971_=_C1950( C971 C1950 ) C971_=_C2060( C971 C2060 ) C971_=_C2570( C971 C2570 ) C971_=_C2776( C971 C2776 ) C971_=_C2850( C971 C2850 ) \nC971_=_C2910( C971 C2910 ) C971_=_C2911( C971 C2911 ) C971_=_C2914( C971 C2914 ) C971_=_C2915( C971 C2915 ) C971_=_C2916( C971 C2916 ) C971_=_C2917( C971 C2917 ) \nC971_=_C2918( C971 C2918 ) C971_=_C2920( C971 C2920 ) C971_=_C2921( C971 C2921 ) C971_=_C2922( C971 C2922 ) C971_=_C2923( C971 C2923 ) C971_=_C2924( C971 C2924 ) \nC972_=_C973( C972 C973 ) C972_=_C1349( C972 C1349 ) C972_=_C1376(</w:t>
      </w:r>
    </w:p>
    <w:p>
      <w:pPr>
        <w:pStyle w:val="PreformattedText"/>
        <w:bidi w:val="0"/>
        <w:spacing w:before="0" w:after="0"/>
        <w:jc w:val="left"/>
        <w:rPr/>
      </w:pPr>
      <w:r>
        <w:rPr/>
        <w:t xml:space="preserve"> </w:t>
      </w:r>
      <w:r>
        <w:rPr/>
        <w:t>C972 C1376 ) C972_=_C1433( C972 C1433 ) C972_=_C1655( C972 C1655 ) C972_=_C1952( C972 C1952 ) \nC972_=_C2506( C972 C2506 ) C972_=_C2556( C972 C2556 ) C972_=_C2572( C972 C2572 ) C972_=_C2806( C972 C2806 ) C972_=_C3013( C972 C3013 ) C972_=_C3214( C972 C3214 ) \nC972_=_C3216( C972 C3216 ) C972_=_C3217( C972 C3217 ) C972_=_C3218( C972 C3218 ) C972_=_C3219( C972 C3219 ) C972_=_C3220( C972 C3220 ) C972_=_C3221( C972 C3221 ) \nC972_=_C3222( C972 C3222 ) C972_=_C3223( C972 C3223 ) C972_=_C3224( C972 C3224 ) C973_=_C1074( C973 C1074 ) C973_=_C1461( C973 C1461 ) C973_=_C1658( C973 C1658 ) \nC973_=_C1954( C973 C1954 ) C973_=_C2186( C973 C2186 ) C973_=_C2315( C973 C2315 ) C973_=_C2424( C973 C2424 ) C973_=_C2575( C973 C2575 ) C973_=_C3267( C973 C3267 ) \nC973_=_C3290( C973 C3290 ) C973_=_C3418( C973 C3418 ) C973_=_C3436( C973 C3436 ) C973_=_C3437( C973 C3437 ) C973_=_C3438( C973 C3438 ) C973_=_C3439( C973 C3439 ) \nC973_=_C3440( C973 C3440 ) C973_=_C3441( C973 C3441 ) C1038_=_C1621( C1038 C1621 ) C1038_=_C2006( C1038 C2006 ) C1038_=_C2089( C1038 C2089 ) C1038_=_C2294( C1038 C2294 ) \nC1038_=_C2614( C1038 C2614 ) C1038_=_C2785( C1038 C2785 ) C1038_=_C2957( C1038 C2957 ) C1038_=_C3462( C1038 C3462 ) C1038_=_C3530( C1038 C3530 ) C1038_=_C3609( C1038 C3609 ) \nC1038_=_C3646( C1038 C3646 ) C1038_=_C3742( C1038 C3742 ) C1038_=_C3860( C1038 C3860 ) C1038_=_C3895( C1038 C3895 ) C1038_=_C3978( C1038 C3978 ) C1038_=_C4044( C1038 C4044 ) \nC1038_=_C4055( C1038 C4055 ) C1038_=_C4060( C1038 C4060 ) C1049_=_C1481( C1049 C1481 ) C1049_=_C1653( C1049 C1653 ) C1049_=_C1790( C1049 C1790 ) C1049_=_C1950( C1049 C1950 ) \nC1049_=_C2060( C1049 C2060 ) C1049_=_C2570( C1049 C2570 ) C1049_=_C2776( C1049 C2776 ) C1049_=_C2850( C1049 C2850 ) C1049_=_C2910( C1049 C2910 ) C1049_=_C2911( C1049 C2911 ) \nC1049_=_C2914( C1049 C2914 ) C1049_=_C2915( C1049 C2915 ) C1049_=_C2916( C1049 C2916 ) C1049_=_C2917( C1049 C2917 ) C1049_=_C2918( C1049 C2918 ) C1049_=_C2920( C1049 C2920 ) \nC1049_=_C2921( C1049 C2921 ) C1049_=_C2922( C1049 C2922 ) C1049_=_C2923( C1049 C2923 ) C1049_=_C2924( C1049 C2924 ) C1066_=_C1074( C1066 C1074 ) C1066_=_C1625( C1066 C1625 ) \nC1066_=_C1626( C1066 C1626 ) C1066_=_C1627( C1066 C1627 ) C1066_=_C1628( C1066 C1628 ) C1066_=_C1629( C1066 C1629 ) C1066_=_C1630( C1066 C1630 ) C1066_=_C1631( C1066 C1631 ) \nC1066_=_C1633( C1066 C1633 ) C1066_=_C1635( C1066 C1635 ) C1066_=_C1636( C1066 C1636 ) C1066_=_C1637( C1066 C1637 ) C1066_=_C1638( C1066 C1638 ) C1066_=_C1639( C1066 C1639 ) \nC1066_=_C1640( C1066 C1640 ) C1074_=_C1461( C1074 C1461 ) C1074_=_C1658( C1074 C1658 ) C1074_=_C1954( C1074 C1954 ) C1074_=_C2186( C1074 C2186 ) C1074_=_C2315( C1074 C2315 ) \nC1074_=_C2424( C1074 C2424 ) C1074_=_C2575( C1074 C2575 ) C1074_=_C3267( C1074 C3267 ) C1074_=_C3290( C1074 C3290 ) C1074_=_C3418( C1074 C3418 ) C1074_=_C3436( C1074 C3436 ) \nC1074_=_C3437( C1074 C3437 ) C1074_=_C3438( C1074 C3438 ) C1074_=_C3439( C1074 C3439 ) C1074_=_C3440( C1074 C3440 ) C1074_=_C3441( C1074 C3441 ) C1118_=_C1399( C1118 C1399 ) \nC1118_=_C2046( C1118 C2046 ) C1118_=_C2586( C1118 C2586 ) C1118_=_C2664( C1118 C2664 ) C1118_=_C2714( C1118 C2714 ) C1118_=_C2859( C1118 C2859 ) C1118_=_C3168( C1118 C3168 ) \nC1118_=_C3207( C1118 C3207 ) C1118_=_C3231( C1118 C3231 ) C1118_=_C3365( C1118 C3365 ) C1118_=_C3393( C1118 C3393 ) C1118_=_C3501( C1118 C3501 ) C1118_=_C3537( C1118 C3537 ) \nC1118_=_C3648( C1118 C3648 ) C1118_=_C3654( C1118 C3654 ) C1118_=_C3678( C1118 C3678 ) C1118_=_C3882( C1118 C3882 ) C1118_=_C3903( C1118 C3903 ) C1118_=_C3966( C1118 C3966 ) \nC1118_=_C3967( C1118 C3967 ) C1118_=_C3968( C1118 C3968 ) C1135_=_C1228( C1135 C1228 ) C1135_=_C1435( C1135 C1435 ) C1135_=_C2126( C1135 C2126 ) C1135_=_C2224( C1135 C2224 ) \nC1135_=_C2683( C1135 C2683 ) C1135_=_C2731( C1135 C2731 ) C1135_=_C2982( C1135 C2982 ) C1135_=_C3158( C1135 C3158 ) C1135_=_C3304( C1135 C3304 ) C1135_=_C3305( C1135 C3305 ) \nC1135_=_C3306( C1135 C3306 ) C1135_=_C3307( C1135 C3307 ) C1135_=_C3308( C1135 C3308 ) C1135_=_C3309( C1135 C3309 ) C1135_=_C3310( C1135 C3310 ) C1135_=_C3311( C1135 C3311 ) \nC1135_=_C3312( C1135 C3312 ) C1135_=_C3313( C1135 C3313 ) C1135_=_C3314( C1135 C3314 ) C1135_=_C3315( C1135 C3315 ) C1135_=_C3316( C1135 C3316 ) C1135_=_C3317( C1135 C3317 ) \nC1228_=_C1435( C1228 C1435 ) C1228_=_C2126( C1228 C2126 ) C1228_=_C2224( C1228 C2224 ) C1228_=_C2683( C1228 C2683 ) C1228_=_C2731( C1228 C2731 ) C1228_=_C2982( C1228 C2982 ) \nC1228_=_C3158( C1228 C3158 ) C1228_=_C3304( C1228 C3304 ) C1228_=_C3305( C1228 C3305 ) C1228_=_C3306( C1228 C3306 ) C1228_=_C3307( C1228 C3307 ) C1228_=_C3308( C1228 C3308 ) \nC1228_=_C3309( C1228 C3309 ) C1228_=_C3310( C1228 C3310 ) C1228_=_C3311( C1228 C3311 ) C1228_=_C3312( C1228 C3312 ) C1228_=_C3313( C1228 C3313 ) C1228_=_C3314( C1228 C3314 ) \nC1228_=_C3315( C1228 C3315 ) C1228_=_C3316( C1228 C3316 ) C1228_=_C3317( C1228 C3317 ) C1243_=_C1426( C1243 C1426 ) C1243_=_C1641( C1243 C1641 ) C1243_=_C1882( C1243 C1882 ) \nC1243_=_C1883( C1243 C1883 ) C1243_=_C1884( C1243 C1884 ) C1243_=_C1885( C1243 C1885 ) C1243_=_C1886( C1243 C1886 ) C1243_=_C1887( C1243 C1887 ) C1243_=_C1888( C1243 C1888 ) \nC1243_=_C1889( C1243 C1889 ) C1243_=_C1892( C1243 C1892 ) C1243_=_C1893( C1243 C1893 ) C1243_=_C1894( C1243 C1894 ) C1243_=_C1895( C1243 C1895 ) C1243_=_C1896( C1243 C1896 ) \nC1243_=_C1897( C1243 C1897 ) C1243_=_C1898( C1243 C1898 ) C1243_=_C1899( C1243 C1899 ) C1243_=_C1900( C1243 C1900 ) C1243_=_C1901( C1243 C1901 ) C1243_=_C1902( C1243 C1902 ) \nC1243_=_C1903( C1243 C1903 ) C1243_=_C1904( C1243 C1904 ) C1243_=_C1905( C1243 C1905 ) C1282_=_C1571( C1282 C1571 ) C1282_=_C1745( C1282 C1745 ) C1282_=_C1935( C1282 C1935 ) \nC1282_=_C2080( C1282 C2080 ) C1282_=_C2284( C1282 C2284 ) C1282_=_C2330( C1282 C2330 ) C1282_=_C2474( C1282 C2474 ) C1282_=_C2491( C1282 C2491 ) C1282_=_C2606( C1282 C2606 ) \nC1282_=_C2999( C1282 C2999 ) C1282_=_C3240( C1282 C3240 ) C1282_=_C3318( C1282 C3318 ) C1282_=_C3398( C1282 C3398 ) C1282_=_C3399( C1282 C3399 ) C1282_=_C3400( C1282 C3400 ) \nC1282_=_C3401( C1282 C3401 ) C1325_=_C1432( C1325 C1432 ) C1325_=_C1743( C1325 C1743 ) C1325_=_C1913( C1325 C1913 ) C1325_=_C2166( C1325 C2166 ) C1325_=_C2297( C1325 C2297 ) \nC1325_=_C2345( C1325 C2345 ) C1325_=_C2523( C1325 C2523 ) C1325_=_C2593( C1325 C2593 ) C1325_=_C2763( C1325 C2763 ) C1325_=_C3186( C1325 C3186 ) C1325_=_C3188( C1325 C3188 ) \nC1325_=_C3189( C1325 C3189 ) C1325_=_C3190( C1325 C3190 ) C1325_=_C3191( C1325 C3191 ) C1325_=_C3192( C1325 C3192 ) C1325_=_C3193( C1325 C3193 ) C1325_=_C3194( C1325 C3194 ) \nC1325_=_C3195( C1325 C3195 ) C1325_=_C3196( C1325 C3196 ) C1325_=_C3197( C1325 C3197 ) C1325_=_C3198( C1325 C3198 ) C1325_=_C3199( C1325 C3199 ) C1325_=_C3200( C1325 C3200 ) \nC1325_=_C3201( C1325 C3201 ) C1349_=_C1376( C1349 C1376 ) C1349_=_C1433( C1349 C1433 ) C1349_=_C1655( C1349 C1655 ) C1349_=_C1952( C1349 C1952 ) C1349_=_C2506( C1349 C2506 ) \nC1349_=_C2556( C1349 C2556 ) C1349_=_C2572( C1349 C2572 ) C1349_=_C2806( C1349 C2806 ) C1349_=_C3013( C1349 C3013 ) C1349_=_C3214( C1349 C3214 ) C1349_=_C3216( C1349 C3216 ) \nC1349_=_C3217( C1349 C3217 ) C1349_=_C3218( C1349 C3218 ) C1349_=_C3219( C1349 C3219 ) C1349_=_C3220( C1349 C3220 ) C1349_=_C3221( C1349 C3221 ) C1349_=_C3222( C1349 C3222 ) \nC1349_=_C3223( C1349 C3223 ) C1349_=_C3224( C1349 C3224 ) C1376_=_C1433( C1376 C1433 ) C1376_=_C1655( C1376 C1655 ) C1376_=_C1952( C1376 C1952 ) C1376_=_C2506( C1376 C2506 ) \nC1376_=_C2556( C1376 C2556 ) C1376_=_C2572( C1376 C2572 ) C1376_=_C2806( C1376 C2806 ) C1376_=_C3013( C1376 C3013 ) C1376_=_C3214( C1376 C3214 ) C1376_=_C3216( C1376 C3216 ) \nC1376_=_C3217( C1376 C3217 ) C1376_=_C3218( C1376 C3218 ) C1376_=_C3219( C1376 C3219 ) C1376_=_C3220( C1376 C3220 ) C1376_=_C3221( C1376 C3221 ) C1376_=_C3222( C1376 C3222 ) \nC1376_=_C3223( C1376 C3223 ) C1376_=_C3224( C1376 C3224 ) C1399_=_C2046( C1399 C2046 ) C1399_=_C2586( C1399 C2586 ) C1399_=_C2664( C1399 C2664 ) C1399_=_C2714( C1399 C2714 ) \nC1399_=_C2859( C1399 C2859 ) C1399_=_C3168( C1399 C3168 ) C1399_=_C3207( C1399 C3207 ) C1399_=_C3231( C1399 C3231 ) C1399_=_C3365( C1399 C3365 ) C1399_=_C3393( C1399 C3393 ) \nC1399_=_C3501( C1399 C3501 ) C1399_=_C3537( C1399 C3537 ) C1399_=_C3648( C1399 C3648 ) C1399_=_C3654( C1399 C3654 ) C1399_=_C3678( C1399 C3678 ) C1399_=_C3882( C1399 C3882 ) \nC1399_=_C3903( C1399 C3903 ) C1399_=_C3966( C1399 C3966 ) C1399_=_C3967( C1399 C3967 ) C1399_=_C3968( C1399 C3968 ) C1426_=_C1432( C1426 C1432 ) C1426_=_C1433( C1426 C1433 ) \nC1426_=_C1435( C1426 C1435 ) C1426_=_C1641( C1426 C1641 ) C1426_=_C1882( C1426 C1882 ) C1426_=_C1883( C1426 C1883 ) C1426_=_C1884( C1426 C1884 ) C1426_=_C1885( C1426 C1885 ) \nC1426_=_C1886( C1426 C1886 ) C1426_=_C1887( C1426 C1887 ) C1426_=_C1888( C1426 C1888 ) C1426_=_C1889( C1426 C1889 ) C1426_=_C1892( C1426 C1892 ) C1426_=_C1893( C1426 C1893 ) \nC1426_=_C1894( C1426 C1894 ) C1426_=_C1895( C1426 C1895 ) C1426_=_C1896( C1426 C1896 ) C1426_=_C1897( C1426 C1897 ) C1426_=_C1898( C1426 C1898 ) C1426_=_C1899( C1426 C1899 ) \nC1426_=_C1900( C1426 C1900 ) C1426_=_C1901( C1426 C1901 ) C1426_=_C1902( C1426 C1902 ) C1426_=_C1903( C1426 C1903 ) C1426_=_C1904( C1426 C1904 ) C1426_=_C1905( C1426 C1905 ) \nC1432_=_C1433( C1432 C1433 ) C1432_=_C1435( C1432 C1435 ) C1432_=_C1743( C1432 C1743 ) C1432_=_C1913( C1432 C1913 ) C1432_=_C2166( C1432 C2166 ) C1432_=_C2297( C1432 C2297 ) \nC1432_=_C2345( C1432 C2345 ) C1432_=_C2523( C1432 C2523 ) C1432_=_C2593( C1432 C2593 ) C1432_=_C2763( C1432 C2763 ) C1432_=_C3186( C1432 C3186 ) C1432_=_C3188( C1432 C3188 ) \nC1432_=_C3189( C1432 C3189 ) C1432_=_C3190( C1432 C3190 ) C1432_=_C3191( C1432 C3191 ) C1432_=_C3192( C1432 C3192 ) C1432_=_C3193( C1432 C3193 ) C1432_=_C3194( C1432 C3194 ) \nC1432_=_C3195( C1432 C3195 ) C1432_=_C3196( C1432 C3196 ) C1432_=_C3197( C1432 C3197 ) C1432_=_C3198( C1432 C3198 ) C1432_=_C3199( C1432 C3199 ) C1432_=_C3200( C1432 C3200 ) \nC1432_=_C3201(</w:t>
      </w:r>
    </w:p>
    <w:p>
      <w:pPr>
        <w:pStyle w:val="PreformattedText"/>
        <w:bidi w:val="0"/>
        <w:spacing w:before="0" w:after="0"/>
        <w:jc w:val="left"/>
        <w:rPr/>
      </w:pPr>
      <w:r>
        <w:rPr/>
        <w:t xml:space="preserve"> </w:t>
      </w:r>
      <w:r>
        <w:rPr/>
        <w:t>C1432 C3201 ) C1433_=_C1435( C1433 C1435 ) C1433_=_C1655( C1433 C1655 ) C1433_=_C1952( C1433 C1952 ) C1433_=_C2506( C1433 C2506 ) C1433_=_C2556( C1433 C2556 ) \nC1433_=_C2572( C1433 C2572 ) C1433_=_C2806( C1433 C2806 ) C1433_=_C3013( C1433 C3013 ) C1433_=_C3214( C1433 C3214 ) C1433_=_C3216( C1433 C3216 ) C1433_=_C3217( C1433 C3217 ) \nC1433_=_C3218( C1433 C3218 ) C1433_=_C3219( C1433 C3219 ) C1433_=_C3220( C1433 C3220 ) C1433_=_C3221( C1433 C3221 ) C1433_=_C3222( C1433 C3222 ) C1433_=_C3223( C1433 C3223 ) \nC1433_=_C3224( C1433 C3224 ) C1435_=_C2126( C1435 C2126 ) C1435_=_C2224( C1435 C2224 ) C1435_=_C2683( C1435 C2683 ) C1435_=_C2731( C1435 C2731 ) C1435_=_C2982( C1435 C2982 ) \nC1435_=_C3158( C1435 C3158 ) C1435_=_C3304( C1435 C3304 ) C1435_=_C3305( C1435 C3305 ) C1435_=_C3306( C1435 C3306 ) C1435_=_C3307( C1435 C3307 ) C1435_=_C3308( C1435 C3308 ) \nC1435_=_C3309( C1435 C3309 ) C1435_=_C3310( C1435 C3310 ) C1435_=_C3311( C1435 C3311 ) C1435_=_C3312( C1435 C3312 ) C1435_=_C3313( C1435 C3313 ) C1435_=_C3314( C1435 C3314 ) \nC1435_=_C3315( C1435 C3315 ) C1435_=_C3316( C1435 C3316 ) C1435_=_C3317( C1435 C3317 ) C1461_=_C1658( C1461 C1658 ) C1461_=_C1954( C1461 C1954 ) C1461_=_C2186( C1461 C2186 ) \nC1461_=_C2315( C1461 C2315 ) C1461_=_C2424( C1461 C2424 ) C1461_=_C2575( C1461 C2575 ) C1461_=_C3267( C1461 C3267 ) C1461_=_C3290( C1461 C3290 ) C1461_=_C3418( C1461 C3418 ) \nC1461_=_C3436( C1461 C3436 ) C1461_=_C3437( C1461 C3437 ) C1461_=_C3438( C1461 C3438 ) C1461_=_C3439( C1461 C3439 ) C1461_=_C3440( C1461 C3440 ) C1461_=_C3441( C1461 C3441 ) \nC1481_=_C1653( C1481 C1653 ) C1481_=_C1790( C1481 C1790 ) C1481_=_C1950( C1481 C1950 ) C1481_=_C2060( C1481 C2060 ) C1481_=_C2570( C1481 C2570 ) C1481_=_C2776( C1481 C2776 ) \nC1481_=_C2850( C1481 C2850 ) C1481_=_C2910( C1481 C2910 ) C1481_=_C2911( C1481 C2911 ) C1481_=_C2914( C1481 C2914 ) C1481_=_C2915( C1481 C2915 ) C1481_=_C2916( C1481 C2916 ) \nC1481_=_C2917( C1481 C2917 ) C1481_=_C2918( C1481 C2918 ) C1481_=_C2920( C1481 C2920 ) C1481_=_C2921( C1481 C2921 ) C1481_=_C2922( C1481 C2922 ) C1481_=_C2923( C1481 C2923 ) \nC1481_=_C2924( C1481 C2924 ) C1571_=_C1745( C1571 C1745 ) C1571_=_C1935( C1571 C1935 ) C1571_=_C2080( C1571 C2080 ) C1571_=_C2284( C1571 C2284 ) C1571_=_C2330( C1571 C2330 ) \nC1571_=_C2474( C1571 C2474 ) C1571_=_C2491( C1571 C2491 ) C1571_=_C2606( C1571 C2606 ) C1571_=_C2999( C1571 C2999 ) C1571_=_C3240( C1571 C3240 ) C1571_=_C3318( C1571 C3318 ) \nC1571_=_C3398( C1571 C3398 ) C1571_=_C3399( C1571 C3399 ) C1571_=_C3400( C1571 C3400 ) C1571_=_C3401( C1571 C3401 ) C1621_=_C2006( C1621 C2006 ) C1621_=_C2089( C1621 C2089 ) \nC1621_=_C2294( C1621 C2294 ) C1621_=_C2614( C1621 C2614 ) C1621_=_C2785( C1621 C2785 ) C1621_=_C2957( C1621 C2957 ) C1621_=_C3462( C1621 C3462 ) C1621_=_C3530( C1621 C3530 ) \nC1621_=_C3609( C1621 C3609 ) C1621_=_C3646( C1621 C3646 ) C1621_=_C3742( C1621 C3742 ) C1621_=_C3860( C1621 C3860 ) C1621_=_C3895( C1621 C3895 ) C1621_=_C3978( C1621 C3978 ) \nC1621_=_C4044( C1621 C4044 ) C1621_=_C4055( C1621 C4055 ) C1621_=_C4060( C1621 C4060 ) C1625_=_C1626( C1625 C1626 ) C1625_=_C1627( C1625 C1627 ) C1625_=_C1628( C1625 C1628 ) \nC1625_=_C1629( C1625 C1629 ) C1625_=_C1630( C1625 C1630 ) C1625_=_C1631( C1625 C1631 ) C1625_=_C1633( C1625 C1633 ) C1625_=_C1635( C1625 C1635 ) C1625_=_C1636( C1625 C1636 ) \nC1625_=_C1637( C1625 C1637 ) C1625_=_C1638( C1625 C1638 ) C1625_=_C1639( C1625 C1639 ) C1625_=_C1640( C1625 C1640 ) C1626_=_C1627( C1626 C1627 ) C1626_=_C1628( C1626 C1628 ) \nC1626_=_C1629( C1626 C1629 ) C1626_=_C1630( C1626 C1630 ) C1626_=_C1631( C1626 C1631 ) C1626_=_C1633( C1626 C1633 ) C1626_=_C1635( C1626 C1635 ) C1626_=_C1636( C1626 C1636 ) \nC1626_=_C1637( C1626 C1637 ) C1626_=_C1638( C1626 C1638 ) C1626_=_C1639( C1626 C1639 ) C1626_=_C1640( C1626 C1640 ) C1626_=_C2126( C1626 C2126 ) C1627_=_C1628( C1627 C1628 ) \nC1627_=_C1629( C1627 C1629 ) C1627_=_C1630( C1627 C1630 ) C1627_=_C1631( C1627 C1631 ) C1627_=_C1633( C1627 C1633 ) C1627_=_C1635( C1627 C1635 ) C1627_=_C1636( C1627 C1636 ) \nC1627_=_C1637( C1627 C1637 ) C1627_=_C1638( C1627 C1638 ) C1627_=_C1639( C1627 C1639 ) C1627_=_C1640( C1627 C1640 ) C1627_=_C2224( C1627 C2224 ) C1628_=_C1629( C1628 C1629 ) \nC1628_=_C1630( C1628 C1630 ) C1628_=_C1631( C1628 C1631 ) C1628_=_C1633( C1628 C1633 ) C1628_=_C1635( C1628 C1635 ) C1628_=_C1636( C1628 C1636 ) C1628_=_C1637( C1628 C1637 ) \nC1628_=_C1638( C1628 C1638 ) C1628_=_C1639( C1628 C1639 ) C1628_=_C1640( C1628 C1640 ) C1628_=_C2315( C1628 C2315 ) C1629_=_C1630( C1629 C1630 ) C1629_=_C1631( C1629 C1631 ) \nC1629_=_C1633( C1629 C1633 ) C1629_=_C1635( C1629 C1635 ) C1629_=_C1636( C1629 C1636 ) C1629_=_C1637( C1629 C1637 ) C1629_=_C1638( C1629 C1638 ) C1629_=_C1639( C1629 C1639 ) \nC1629_=_C1640( C1629 C1640 ) C1629_=_C2683( C1629 C2683 ) C1630_=_C1631( C1630 C1631 ) C1630_=_C1633( C1630 C1633 ) C1630_=_C1635( C1630 C1635 ) C1630_=_C1636( C1630 C1636 ) \nC1630_=_C1637( C1630 C1637 ) C1630_=_C1638( C1630 C1638 ) C1630_=_C1639( C1630 C1639 ) C1630_=_C1640( C1630 C1640 ) C1630_=_C2731( C1630 C2731 ) C1631_=_C1633( C1631 C1633 ) \nC1631_=_C1635( C1631 C1635 ) C1631_=_C1636( C1631 C1636 ) C1631_=_C1637( C1631 C1637 ) C1631_=_C1638( C1631 C1638 ) C1631_=_C1639( C1631 C1639 ) C1631_=_C1640( C1631 C1640 ) \nC1631_=_C2982( C1631 C2982 ) C1633_=_C1635( C1633 C1635 ) C1633_=_C1636( C1633 C1636 ) C1633_=_C1637( C1633 C1637 ) C1633_=_C1638( C1633 C1638 ) C1633_=_C1639( C1633 C1639 ) \nC1633_=_C1640( C1633 C1640 ) C1633_=_C1892( C1633 C1892 ) C1633_=_C3188( C1633 C3188 ) C1633_=_C3304( C1633 C3304 ) C1635_=_C1636( C1635 C1636 ) C1635_=_C1637( C1635 C1637 ) \nC1635_=_C1638( C1635 C1638 ) C1635_=_C1639( C1635 C1639 ) C1635_=_C1640( C1635 C1640 ) C1635_=_C3306( C1635 C3306 ) C1636_=_C1637( C1636 C1637 ) C1636_=_C1638( C1636 C1638 ) \nC1636_=_C1639( C1636 C1639 ) C1636_=_C1640( C1636 C1640 ) C1636_=_C3309( C1636 C3309 ) C1637_=_C1638( C1637 C1638 ) C1637_=_C1639( C1637 C1639 ) C1637_=_C1640( C1637 C1640 ) \nC1638_=_C1639( C1638 C1639 ) C1638_=_C1640( C1638 C1640 ) C1639_=_C1640( C1639 C1640 ) C1639_=_C3312( C1639 C3312 ) C1641_=_C1653( C1641 C1653 ) C1641_=_C1655( C1641 C1655 ) \nC1641_=_C1658( C1641 C1658 ) C1641_=_C1882( C1641 C1882 ) C1641_=_C1883( C1641 C1883 ) C1641_=_C1884( C1641 C1884 ) C1641_=_C1885( C1641 C1885 ) C1641_=_C1886( C1641 C1886 ) \nC1641_=_C1887( C1641 C1887 ) C1641_=_C1888( C1641 C1888 ) C1641_=_C1889( C1641 C1889 ) C1641_=_C1892( C1641 C1892 ) C1641_=_C1893( C1641 C1893 ) C1641_=_C1894( C1641 C1894 ) \nC1641_=_C1895( C1641 C1895 ) C1641_=_C1896( C1641 C1896 ) C1641_=_C1897( C1641 C1897 ) C1641_=_C1898( C1641 C1898 ) C1641_=_C1899( C1641 C1899 ) C1641_=_C1900( C1641 C1900 ) \nC1641_=_C1901( C1641 C1901 ) C1641_=_C1902( C1641 C1902 ) C1641_=_C1903( C1641 C1903 ) C1641_=_C1904( C1641 C1904 ) C1641_=_C1905( C1641 C1905 ) C1653_=_C1655( C1653 C1655 ) \nC1653_=_C1658( C1653 C1658 ) C1653_=_C1790( C1653 C1790 ) C1653_=_C1950( C1653 C1950 ) C1653_=_C2060( C1653 C2060 ) C1653_=_C2570( C1653 C2570 ) C1653_=_C2776( C1653 C2776 ) \nC1653_=_C2850( C1653 C2850 ) C1653_=_C2910( C1653 C2910 ) C1653_=_C2911( C1653 C2911 ) C1653_=_C2914( C1653 C2914 ) C1653_=_C2915( C1653 C2915 ) C1653_=_C2916( C1653 C2916 ) \nC1653_=_C2917( C1653 C2917 ) C1653_=_C2918( C1653 C2918 ) C1653_=_C2920( C1653 C2920 ) C1653_=_C2921( C1653 C2921 ) C1653_=_C2922( C1653 C2922 ) C1653_=_C2923( C1653 C2923 ) \nC1653_=_C2924( C1653 C2924 ) C1655_=_C1658( C1655 C1658 ) C1655_=_C1952( C1655 C1952 ) C1655_=_C2506( C1655 C2506 ) C1655_=_C2556( C1655 C2556 ) C1655_=_C2572( C1655 C2572 ) \nC1655_=_C2806( C1655 C2806 ) C1655_=_C3013( C1655 C3013 ) C1655_=_C3214( C1655 C3214 ) C1655_=_C3216( C1655 C3216 ) C1655_=_C3217( C1655 C3217 ) C1655_=_C3218( C1655 C3218 ) \nC1655_=_C3219( C1655 C3219 ) C1655_=_C3220( C1655 C3220 ) C1655_=_C3221( C1655 C3221 ) C1655_=_C3222( C1655 C3222 ) C1655_=_C3223( C1655 C3223 ) C1655_=_C3224( C1655 C3224 ) \nC1658_=_C1954( C1658 C1954 ) C1658_=_C2186( C1658 C2186 ) C1658_=_C2315( C1658 C2315 ) C1658_=_C2424( C1658 C2424 ) C1658_=_C2575( C1658 C2575 ) C1658_=_C3267( C1658 C3267 ) \nC1658_=_C3290( C1658 C3290 ) C1658_=_C3418( C1658 C3418 ) C1658_=_C3436( C1658 C3436 ) C1658_=_C3437( C1658 C3437 ) C1658_=_C3438( C1658 C3438 ) C1658_=_C3439( C1658 C3439 ) \nC1658_=_C3440( C1658 C3440 ) C1658_=_C3441( C1658 C3441 ) C1743_=_C1745( C1743 C1745 ) C1743_=_C1913( C1743 C1913 ) C1743_=_C2166( C1743 C2166 ) C1743_=_C2297( C1743 C2297 ) \nC1743_=_C2345( C1743 C2345 ) C1743_=_C2523( C1743 C2523 ) C1743_=_C2593( C1743 C2593 ) C1743_=_C2763( C1743 C2763 ) C1743_=_C3186( C1743 C3186 ) C1743_=_C3188( C1743 C3188 ) \nC1743_=_C3189( C1743 C3189 ) C1743_=_C3190( C1743 C3190 ) C1743_=_C3191( C1743 C3191 ) C1743_=_C3192( C1743 C3192 ) C1743_=_C3193( C1743 C3193 ) C1743_=_C3194( C1743 C3194 ) \nC1743_=_C3195( C1743 C3195 ) C1743_=_C3196( C1743 C3196 ) C1743_=_C3197( C1743 C3197 ) C1743_=_C3198( C1743 C3198 ) C1743_=_C3199( C1743 C3199 ) C1743_=_C3200( C1743 C3200 ) \nC1743_=_C3201( C1743 C3201 ) C1745_=_C1935( C1745 C1935 ) C1745_=_C2080( C1745 C2080 ) C1745_=_C2284( C1745 C2284 ) C1745_=_C2330( C1745 C2330 ) C1745_=_C2474( C1745 C2474 ) \nC1745_=_C2491( C1745 C2491 ) C1745_=_C2606( C1745 C2606 ) C1745_=_C2999( C1745 C2999 ) C1745_=_C3240( C1745 C3240 ) C1745_=_C3318( C1745 C3318 ) C1745_=_C3398( C1745 C3398 ) \nC1745_=_C3399( C1745 C3399 ) C1745_=_C3400( C1745 C3400 ) C1745_=_C3401( C1745 C3401 ) C1790_=_C1950( C1790 C1950 ) C1790_=_C2060( C1790 C2060 ) C1790_=_C2570( C1790 C2570 ) \nC1790_=_C2776( C1790 C2776 ) C1790_=_C2850( C1790 C2850 ) C1790_=_C2910( C1790 C2910 ) C1790_=_C2911( C1790 C2911 ) C1790_=_C2914( C1790 C2914 ) C1790_=_C2915( C1790 C2915 ) \nC1790_=_C2916( C1790 C2916 ) C1790_=_C2917( C1790 C2917 ) C1790_=_C2918( C1790 C2918 ) C1790_=_C2920( C1790 C2920 ) C1790_=_C2921( C1790 C2921 ) C1790_=_C2922( C1790 C2922 ) \nC1790_=_C2923( C1790 C2923 ) C1790_=_C2924( C1790 C2924 ) C1882_=_C1883(</w:t>
      </w:r>
    </w:p>
    <w:p>
      <w:pPr>
        <w:pStyle w:val="PreformattedText"/>
        <w:bidi w:val="0"/>
        <w:spacing w:before="0" w:after="0"/>
        <w:jc w:val="left"/>
        <w:rPr/>
      </w:pPr>
      <w:r>
        <w:rPr/>
        <w:t xml:space="preserve"> </w:t>
      </w:r>
      <w:r>
        <w:rPr/>
        <w:t>C1882 C1883 ) C1882_=_C1884( C1882 C1884 ) C1882_=_C1885( C1882 C1885 ) C1882_=_C1886( C1882 C1886 ) \nC1882_=_C1887( C1882 C1887 ) C1882_=_C1888( C1882 C1888 ) C1882_=_C1889( C1882 C1889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1913( C1882 C1913 ) \nC1883_=_C1884( C1883 C1884 ) C1883_=_C1885( C1883 C1885 ) C1883_=_C1886( C1883 C1886 ) C1883_=_C1887( C1883 C1887 ) C1883_=_C1888( C1883 C1888 ) C1883_=_C1889( C1883 C1889 ) \nC1883_=_C1892( C1883 C1892 ) C1883_=_C1893( C1883 C1893 ) C1883_=_C1894( C1883 C1894 ) C1883_=_C1895( C1883 C1895 ) C1883_=_C1896( C1883 C1896 ) C1883_=_C1897( C1883 C1897 ) \nC1883_=_C1898( C1883 C1898 ) C1883_=_C1899( C1883 C1899 ) C1883_=_C1900( C1883 C1900 ) C1883_=_C1901( C1883 C1901 ) C1883_=_C1902( C1883 C1902 ) C1883_=_C1903( C1883 C1903 ) \nC1883_=_C1904( C1883 C1904 ) C1883_=_C1905( C1883 C1905 ) C1883_=_C1950( C1883 C1950 ) C1883_=_C1952( C1883 C1952 ) C1883_=_C1954( C1883 C1954 ) C1884_=_C1885( C1884 C1885 ) \nC1884_=_C1886( C1884 C1886 ) C1884_=_C1887( C1884 C1887 ) C1884_=_C1888( C1884 C1888 ) C1884_=_C1889( C1884 C1889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5_=_C1886( C1885 C1886 ) C1885_=_C1887( C1885 C1887 ) C1885_=_C1888( C1885 C1888 ) C1885_=_C1889( C1885 C1889 ) C1885_=_C1892( C1885 C1892 ) C1885_=_C1893( C1885 C1893 ) \nC1885_=_C1894( C1885 C1894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6_=_C1887( C1886 C1887 ) C1886_=_C1888( C1886 C1888 ) C1886_=_C1889( C1886 C1889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6_=_C1905( C1886 C1905 ) C1886_=_C2297( C1886 C2297 ) \nC1887_=_C1888( C1887 C1888 ) C1887_=_C1889( C1887 C1889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8_=_C1889( C1888 C1889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2664( C1888 C2664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3188( C1892 C3188 ) \nC1892_=_C3304( C1892 C3304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3190( C1894 C3190 ) C1894_=_C3305( C1894 C3305 ) C1895_=_C1896( C1895 C1896 ) C1895_=_C1897( C1895 C1897 ) C1895_=_C1898( C1895 C1898 ) C1895_=_C1899( C1895 C1899 ) \nC1895_=_C1900( C1895 C1900 ) C1895_=_C1901( C1895 C1901 ) C1895_=_C1902( C1895 C1902 ) C1895_=_C1903( C1895 C1903 ) C1895_=_C1904( C1895 C1904 ) C1895_=_C1905( C1895 C1905 ) \nC1896_=_C1897( C1896 C1897 ) C1896_=_C1898( C1896 C1898 ) C1896_=_C1899( C1896 C1899 ) C1896_=_C1900( C1896 C1900 ) C1896_=_C1901( C1896 C1901 ) C1896_=_C1902( C1896 C1902 ) \nC1896_=_C1903( C1896 C1903 ) C1896_=_C1904( C1896 C1904 ) C1896_=_C1905( C1896 C1905 ) C1896_=_C3193( C1896 C3193 ) C1896_=_C3307( C1896 C3307 ) C1897_=_C1898( C1897 C1898 ) \nC1897_=_C1899( C1897 C1899 ) C1897_=_C1900( C1897 C1900 ) C1897_=_C1901( C1897 C1901 ) C1897_=_C1902( C1897 C1902 ) C1897_=_C1903( C1897 C1903 ) C1897_=_C1904( C1897 C1904 ) \nC1897_=_C1905( C1897 C1905 ) C1897_=_C3311( C1897 C3311 ) C1898_=_C1899( C1898 C1899 ) C1898_=_C1900( C1898 C1900 ) C1898_=_C1901( C1898 C1901 ) C1898_=_C1902( C1898 C1902 ) \nC1898_=_C1903( C1898 C1903 ) C1898_=_C1904( C1898 C1904 ) C1898_=_C1905( C1898 C1905 ) C1899_=_C1900( C1899 C1900 ) C1899_=_C1901( C1899 C1901 ) C1899_=_C1902( C1899 C1902 ) \nC1899_=_C1903( C1899 C1903 ) C1899_=_C1904( C1899 C1904 ) C1899_=_C1905( C1899 C1905 ) C1899_=_C3221( C1899 C3221 ) C1899_=_C3966( C1899 C3966 ) C1900_=_C1901( C1900 C1901 ) \nC1900_=_C1902( C1900 C1902 ) C1900_=_C1903( C1900 C1903 ) C1900_=_C1904( C1900 C1904 ) C1900_=_C1905( C1900 C1905 ) C1900_=_C3197( C1900 C3197 ) C1901_=_C1902( C1901 C1902 ) \nC1901_=_C1903( C1901 C1903 ) C1901_=_C1904( C1901 C1904 ) C1901_=_C1905( C1901 C1905 ) C1901_=_C3198( C1901 C3198 ) C1901_=_C3313( C1901 C3313 ) C1901_=_C4055( C1901 C4055 ) \nC1902_=_C1903( C1902 C1903 ) C1902_=_C1904( C1902 C1904 ) C1902_=_C1905( C1902 C1905 ) C1902_=_C3315( C1902 C3315 ) C1903_=_C1904( C1903 C1904 ) C1903_=_C1905( C1903 C1905 ) \nC1903_=_C3200( C1903 C3200 ) C1903_=_C3316( C1903 C3316 ) C1904_=_C1905( C1904 C1905 ) C1904_=_C2924( C1904 C2924 ) C1904_=_C3968( C1904 C3968 ) C1905_=_C3201( C1905 C3201 ) \nC1905_=_C3317( C1905 C3317 ) C1913_=_C2166( C1913 C2166 ) C1913_=_C2297( C1913 C2297 ) C1913_=_C2345( C1913 C2345 ) C1913_=_C2523( C1913 C2523 ) C1913_=_C2593( C1913 C2593 ) \nC1913_=_C2763( C1913 C2763 ) C1913_=_C3186( C1913 C3186 ) C1913_=_C3188( C1913 C3188 ) C1913_=_C3189( C1913 C3189 ) C1913_=_C3190( C1913 C3190 ) C1913_=_C3191( C1913 C3191 ) \nC1913_=_C3192( C1913 C3192 ) C1913_=_C3193( C1913 C3193 ) C1913_=_C3194( C1913 C3194 ) C1913_=_C3195( C1913 C3195 ) C1913_=_C3196( C1913 C3196 ) C1913_=_C3197( C1913 C3197 ) \nC1913_=_C3198( C1913 C3198 ) C1913_=_C3199( C1913 C3199 ) C1913_=_C3200( C1913 C3200 ) C1913_=_C3201( C1913 C3201 ) C1935_=_C2080( C1935 C2080 ) C1935_=_C2284( C1935 C2284 ) \nC1935_=_C2330( C1935 C2330 ) C1935_=_C2474( C1935 C2474 ) C1935_=_C2491( C1935 C2491 ) C1935_=_C2606( C1935 C2606 ) C1935_=_C2999( C1935 C2999 ) C1935_=_C3240( C1935 C3240 ) \nC1935_=_C3318( C1935 C3318 ) C1935_=_C3398( C1935 C3398 ) C1935_=_C3399( C1935 C3399 ) C1935_=_C3400( C1935 C3400 ) C1935_=_C3401( C1935 C3401 ) C1950_=_C1952( C1950 C1952 ) \nC1950_=_C1954( C1950 C1954 ) C1950_=_C2060( C1950 C2060 ) C1950_=_C2570( C1950 C2570 ) C1950_=_C2776( C1950 C2776 ) C1950_=_C2850( C1950 C2850 ) C1950_=_C2910( C1950 C2910 ) \nC1950_=_C2911( C1950 C2911 ) C1950_=_C2914( C1950 C2914 ) C1950_=_C2915( C1950 C2915 ) C1950_=_C2916( C1950 C2916 ) C1950_=_C2917( C1950 C2917 ) C1950_=_C2918( C1950 C2918 ) \nC1950_=_C2920( C1950 C2920 ) C1950_=_C2921( C1950 C2921 ) C1950_=_C2922( C1950 C2922 ) C1950_=_C2923( C1950 C2923 ) C1950_=_C2924( C1950 C2924 ) C1952_=_C1954( C1952 C1954 ) \nC1952_=_C2506( C1952 C2506 ) C1952_=_C2556( C1952 C2556 ) C1952_=_C2572( C1952 C2572 ) C1952_=_C2806( C1952 C2806 ) C1952_=_C3013( C1952 C3013 ) C1952_=_C3214( C1952 C3214 ) \nC1952_=_C3216( C1952 C3216 ) C1952_=_C3217( C1952 C3217 ) C1952_=_C3218( C1952 C3218 ) C1952_=_C3219( C1952 C3219 ) C1952_=_C3220( C1952 C3220 ) C1952_=_C3221( C1952 C3221 ) \nC1952_=_C3222( C1952 C3222 ) C1952_=_C3223( C1952 C3223 ) C1952_=_C3224( C1952 C3224 ) C1954_=_C2186( C1954 C2186 ) C1954_=_C2315( C1954 C2315 ) C1954_=_C2424( C1954 C2424 ) \nC1954_=_C2575( C1954 C2575 ) C1954_=_C3267( C1954 C3267 ) C1954_=_C3290( C1954 C3290 ) C1954_=_C3418( C1954 C3418 ) C1954_=_C3436( C1954 C3436 ) C1954_=_C3437( C1954 C3437 ) \nC1954_=_C3438( C1954 C3438 ) C1954_=_C3439( C1954 C3439 ) C1954_=_C3440( C1954 C3440 ) C1954_=_C3441( C1954 C3441 ) C2006_=_C2089(</w:t>
      </w:r>
    </w:p>
    <w:p>
      <w:pPr>
        <w:pStyle w:val="PreformattedText"/>
        <w:bidi w:val="0"/>
        <w:spacing w:before="0" w:after="0"/>
        <w:jc w:val="left"/>
        <w:rPr/>
      </w:pPr>
      <w:r>
        <w:rPr/>
        <w:t xml:space="preserve"> </w:t>
      </w:r>
      <w:r>
        <w:rPr/>
        <w:t>C2006 C2089 ) C2006_=_C2294( C2006 C2294 ) \nC2006_=_C2614( C2006 C2614 ) C2006_=_C2785( C2006 C2785 ) C2006_=_C2957( C2006 C2957 ) C2006_=_C3462( C2006 C3462 ) C2006_=_C3530( C2006 C3530 ) C2006_=_C3609( C2006 C3609 ) \nC2006_=_C3646( C2006 C3646 ) C2006_=_C3742( C2006 C3742 ) C2006_=_C3860( C2006 C3860 ) C2006_=_C3895( C2006 C3895 ) C2006_=_C3978( C2006 C3978 ) C2006_=_C4044( C2006 C4044 ) \nC2006_=_C4055( C2006 C4055 ) C2006_=_C4060( C2006 C4060 ) C2046_=_C2586( C2046 C2586 ) C2046_=_C2664( C2046 C2664 ) C2046_=_C2714( C2046 C2714 ) C2046_=_C2859( C2046 C2859 ) \nC2046_=_C3168( C2046 C3168 ) C2046_=_C3207( C2046 C3207 ) C2046_=_C3231( C2046 C3231 ) C2046_=_C3365( C2046 C3365 ) C2046_=_C3393( C2046 C3393 ) C2046_=_C3501( C2046 C3501 ) \nC2046_=_C3537( C2046 C3537 ) C2046_=_C3648( C2046 C3648 ) C2046_=_C3654( C2046 C3654 ) C2046_=_C3678( C2046 C3678 ) C2046_=_C3882( C2046 C3882 ) C2046_=_C3903( C2046 C3903 ) \nC2046_=_C3966( C2046 C3966 ) C2046_=_C3967( C2046 C3967 ) C2046_=_C3968( C2046 C3968 ) C2060_=_C2570( C2060 C2570 ) C2060_=_C2776( C2060 C2776 ) C2060_=_C2850( C2060 C2850 ) \nC2060_=_C2910( C2060 C2910 ) C2060_=_C2911( C2060 C2911 ) C2060_=_C2914( C2060 C2914 ) C2060_=_C2915( C2060 C2915 ) C2060_=_C2916( C2060 C2916 ) C2060_=_C2917( C2060 C2917 ) \nC2060_=_C2918( C2060 C2918 ) C2060_=_C2920( C2060 C2920 ) C2060_=_C2921( C2060 C2921 ) C2060_=_C2922( C2060 C2922 ) C2060_=_C2923( C2060 C2923 ) C2060_=_C2924( C2060 C2924 ) \nC2080_=_C2089( C2080 C2089 ) C2080_=_C2284( C2080 C2284 ) C2080_=_C2330( C2080 C2330 ) C2080_=_C2474( C2080 C2474 ) C2080_=_C2491( C2080 C2491 ) C2080_=_C2606( C2080 C2606 ) \nC2080_=_C2999( C2080 C2999 ) C2080_=_C3240( C2080 C3240 ) C2080_=_C3318( C2080 C3318 ) C2080_=_C3398( C2080 C3398 ) C2080_=_C3399( C2080 C3399 ) C2080_=_C3400( C2080 C3400 ) \nC2080_=_C3401( C2080 C3401 ) C2089_=_C2294( C2089 C2294 ) C2089_=_C2614( C2089 C2614 ) C2089_=_C2785( C2089 C2785 ) C2089_=_C2957( C2089 C2957 ) C2089_=_C3462( C2089 C3462 ) \nC2089_=_C3530( C2089 C3530 ) C2089_=_C3609( C2089 C3609 ) C2089_=_C3646( C2089 C3646 ) C2089_=_C3742( C2089 C3742 ) C2089_=_C3860( C2089 C3860 ) C2089_=_C3895( C2089 C3895 ) \nC2089_=_C3978( C2089 C3978 ) C2089_=_C4044( C2089 C4044 ) C2089_=_C4055( C2089 C4055 ) C2089_=_C4060( C2089 C4060 ) C2126_=_C2224( C2126 C2224 ) C2126_=_C2683( C2126 C2683 ) \nC2126_=_C2731( C2126 C2731 ) C2126_=_C2982( C2126 C2982 ) C2126_=_C3158( C2126 C3158 ) C2126_=_C3304( C2126 C3304 ) C2126_=_C3305( C2126 C3305 ) C2126_=_C3306( C2126 C3306 ) \nC2126_=_C3307( C2126 C3307 ) C2126_=_C3308( C2126 C3308 ) C2126_=_C3309( C2126 C3309 ) C2126_=_C3310( C2126 C3310 ) C2126_=_C3311( C2126 C3311 ) C2126_=_C3312( C2126 C3312 ) \nC2126_=_C3313( C2126 C3313 ) C2126_=_C3314( C2126 C3314 ) C2126_=_C3315( C2126 C3315 ) C2126_=_C3316( C2126 C3316 ) C2126_=_C3317( C2126 C3317 ) C2166_=_C2297( C2166 C2297 ) \nC2166_=_C2345( C2166 C2345 ) C2166_=_C2523( C2166 C2523 ) C2166_=_C2593( C2166 C2593 ) C2166_=_C2763( C2166 C2763 ) C2166_=_C3186( C2166 C3186 ) C2166_=_C3188( C2166 C3188 ) \nC2166_=_C3189( C2166 C3189 ) C2166_=_C3190( C2166 C3190 ) C2166_=_C3191( C2166 C3191 ) C2166_=_C3192( C2166 C3192 ) C2166_=_C3193( C2166 C3193 ) C2166_=_C3194( C2166 C3194 ) \nC2166_=_C3195( C2166 C3195 ) C2166_=_C3196( C2166 C3196 ) C2166_=_C3197( C2166 C3197 ) C2166_=_C3198( C2166 C3198 ) C2166_=_C3199( C2166 C3199 ) C2166_=_C3200( C2166 C3200 ) \nC2166_=_C3201( C2166 C3201 ) C2186_=_C2315( C2186 C2315 ) C2186_=_C2424( C2186 C2424 ) C2186_=_C2575( C2186 C2575 ) C2186_=_C3267( C2186 C3267 ) C2186_=_C3290( C2186 C3290 ) \nC2186_=_C3418( C2186 C3418 ) C2186_=_C3436( C2186 C3436 ) C2186_=_C3437( C2186 C3437 ) C2186_=_C3438( C2186 C3438 ) C2186_=_C3439( C2186 C3439 ) C2186_=_C3440( C2186 C3440 ) \nC2186_=_C3441( C2186 C3441 ) C2224_=_C2683( C2224 C2683 ) C2224_=_C2731( C2224 C2731 ) C2224_=_C2982( C2224 C2982 ) C2224_=_C3158( C2224 C3158 ) C2224_=_C3304( C2224 C3304 ) \nC2224_=_C3305( C2224 C3305 ) C2224_=_C3306( C2224 C3306 ) C2224_=_C3307( C2224 C3307 ) C2224_=_C3308( C2224 C3308 ) C2224_=_C3309( C2224 C3309 ) C2224_=_C3310( C2224 C3310 ) \nC2224_=_C3311( C2224 C3311 ) C2224_=_C3312( C2224 C3312 ) C2224_=_C3313( C2224 C3313 ) C2224_=_C3314( C2224 C3314 ) C2224_=_C3315( C2224 C3315 ) C2224_=_C3316( C2224 C3316 ) \nC2224_=_C3317( C2224 C3317 ) C2284_=_C2294( C2284 C2294 ) C2284_=_C2330( C2284 C2330 ) C2284_=_C2474( C2284 C2474 ) C2284_=_C2491( C2284 C2491 ) C2284_=_C2606( C2284 C2606 ) \nC2284_=_C2999( C2284 C2999 ) C2284_=_C3240( C2284 C3240 ) C2284_=_C3318( C2284 C3318 ) C2284_=_C3398( C2284 C3398 ) C2284_=_C3399( C2284 C3399 ) C2284_=_C3400( C2284 C3400 ) \nC2284_=_C3401( C2284 C3401 ) C2294_=_C2614( C2294 C2614 ) C2294_=_C2785( C2294 C2785 ) C2294_=_C2957( C2294 C2957 ) C2294_=_C3462( C2294 C3462 ) C2294_=_C3530( C2294 C3530 ) \nC2294_=_C3609( C2294 C3609 ) C2294_=_C3646( C2294 C3646 ) C2294_=_C3742( C2294 C3742 ) C2294_=_C3860( C2294 C3860 ) C2294_=_C3895( C2294 C3895 ) C2294_=_C3978( C2294 C3978 ) \nC2294_=_C4044( C2294 C4044 ) C2294_=_C4055( C2294 C4055 ) C2294_=_C4060( C2294 C4060 ) C2297_=_C2345( C2297 C2345 ) C2297_=_C2523( C2297 C2523 ) C2297_=_C2593( C2297 C2593 ) \nC2297_=_C2763( C2297 C2763 ) C2297_=_C3186( C2297 C3186 ) C2297_=_C3188( C2297 C3188 ) C2297_=_C3189( C2297 C3189 ) C2297_=_C3190( C2297 C3190 ) C2297_=_C3191( C2297 C3191 ) \nC2297_=_C3192( C2297 C3192 ) C2297_=_C3193( C2297 C3193 ) C2297_=_C3194( C2297 C3194 ) C2297_=_C3195( C2297 C3195 ) C2297_=_C3196( C2297 C3196 ) C2297_=_C3197( C2297 C3197 ) \nC2297_=_C3198( C2297 C3198 ) C2297_=_C3199( C2297 C3199 ) C2297_=_C3200( C2297 C3200 ) C2297_=_C3201( C2297 C3201 ) C2315_=_C2424( C2315 C2424 ) C2315_=_C2575( C2315 C2575 ) \nC2315_=_C3267( C2315 C3267 ) C2315_=_C3290( C2315 C3290 ) C2315_=_C3418( C2315 C3418 ) C2315_=_C3436( C2315 C3436 ) C2315_=_C3437( C2315 C3437 ) C2315_=_C3438( C2315 C3438 ) \nC2315_=_C3439( C2315 C3439 ) C2315_=_C3440( C2315 C3440 ) C2315_=_C3441( C2315 C3441 ) C2330_=_C2474( C2330 C2474 ) C2330_=_C2491( C2330 C2491 ) C2330_=_C2606( C2330 C2606 ) \nC2330_=_C2999( C2330 C2999 ) C2330_=_C3240( C2330 C3240 ) C2330_=_C3318( C2330 C3318 ) C2330_=_C3398( C2330 C3398 ) C2330_=_C3399( C2330 C3399 ) C2330_=_C3400( C2330 C3400 ) \nC2330_=_C3401( C2330 C3401 ) C2345_=_C2523( C2345 C2523 ) C2345_=_C2593( C2345 C2593 ) C2345_=_C2763( C2345 C2763 ) C2345_=_C3186( C2345 C3186 ) C2345_=_C3188( C2345 C3188 ) \nC2345_=_C3189( C2345 C3189 ) C2345_=_C3190( C2345 C3190 ) C2345_=_C3191( C2345 C3191 ) C2345_=_C3192( C2345 C3192 ) C2345_=_C3193( C2345 C3193 ) C2345_=_C3194( C2345 C3194 ) \nC2345_=_C3195( C2345 C3195 ) C2345_=_C3196( C2345 C3196 ) C2345_=_C3197( C2345 C3197 ) C2345_=_C3198( C2345 C3198 ) C2345_=_C3199( C2345 C3199 ) C2345_=_C3200( C2345 C3200 ) \nC2345_=_C3201( C2345 C3201 ) C2424_=_C2575( C2424 C2575 ) C2424_=_C3267( C2424 C3267 ) C2424_=_C3290( C2424 C3290 ) C2424_=_C3418( C2424 C3418 ) C2424_=_C3436( C2424 C3436 ) \nC2424_=_C3437( C2424 C3437 ) C2424_=_C3438( C2424 C3438 ) C2424_=_C3439( C2424 C3439 ) C2424_=_C3440( C2424 C3440 ) C2424_=_C3441( C2424 C3441 ) C2474_=_C2491( C2474 C2491 ) \nC2474_=_C2606( C2474 C2606 ) C2474_=_C2999( C2474 C2999 ) C2474_=_C3240( C2474 C3240 ) C2474_=_C3318( C2474 C3318 ) C2474_=_C3398( C2474 C3398 ) C2474_=_C3399( C2474 C3399 ) \nC2474_=_C3400( C2474 C3400 ) C2474_=_C3401( C2474 C3401 ) C2491_=_C2606( C2491 C2606 ) C2491_=_C2999( C2491 C2999 ) C2491_=_C3240( C2491 C3240 ) C2491_=_C3318( C2491 C3318 ) \nC2491_=_C3398( C2491 C3398 ) C2491_=_C3399( C2491 C3399 ) C2491_=_C3400( C2491 C3400 ) C2491_=_C3401( C2491 C3401 ) C2506_=_C2556( C2506 C2556 ) C2506_=_C2572( C2506 C2572 ) \nC2506_=_C2806( C2506 C2806 ) C2506_=_C3013( C2506 C3013 ) C2506_=_C3214( C2506 C3214 ) C2506_=_C3216( C2506 C3216 ) C2506_=_C3217( C2506 C3217 ) C2506_=_C3218( C2506 C3218 ) \nC2506_=_C3219( C2506 C3219 ) C2506_=_C3220( C2506 C3220 ) C2506_=_C3221( C2506 C3221 ) C2506_=_C3222( C2506 C3222 ) C2506_=_C3223( C2506 C3223 ) C2506_=_C3224( C2506 C3224 ) \nC2523_=_C2593( C2523 C2593 ) C2523_=_C2763( C2523 C2763 ) C2523_=_C3186( C2523 C3186 ) C2523_=_C3188( C2523 C3188 ) C2523_=_C3189( C2523 C3189 ) C2523_=_C3190( C2523 C3190 ) \nC2523_=_C3191( C2523 C3191 ) C2523_=_C3192( C2523 C3192 ) C2523_=_C3193( C2523 C3193 ) C2523_=_C3194( C2523 C3194 ) C2523_=_C3195( C2523 C3195 ) C2523_=_C3196( C2523 C3196 ) \nC2523_=_C3197( C2523 C3197 ) C2523_=_C3198( C2523 C3198 ) C2523_=_C3199( C2523 C3199 ) C2523_=_C3200( C2523 C3200 ) C2523_=_C3201( C2523 C3201 ) C2556_=_C2572( C2556 C2572 ) \nC2556_=_C2806( C2556 C2806 ) C2556_=_C3013( C2556 C3013 ) C2556_=_C3214( C2556 C3214 ) C2556_=_C3216( C2556 C3216 ) C2556_=_C3217( C2556 C3217 ) C2556_=_C3218( C2556 C3218 ) \nC2556_=_C3219( C2556 C3219 ) C2556_=_C3220( C2556 C3220 ) C2556_=_C3221( C2556 C3221 ) C2556_=_C3222( C2556 C3222 ) C2556_=_C3223( C2556 C3223 ) C2556_=_C3224( C2556 C3224 ) \nC2570_=_C2572( C2570 C2572 ) C2570_=_C2575( C2570 C2575 ) C2570_=_C2586( C2570 C2586 ) C2570_=_C2776( C2570 C2776 ) C2570_=_C2850( C2570 C2850 ) C2570_=_C2910( C2570 C2910 ) \nC2570_=_C2911( C2570 C2911 ) C2570_=_C2914( C2570 C2914 ) C2570_=_C2915( C2570 C2915 ) C2570_=_C2916( C2570 C2916 ) C2570_=_C2917( C2570 C2917 ) C2570_=_C2918( C2570 C2918 ) \nC2570_=_C2920( C2570 C2920 ) C2570_=_C2921( C2570 C2921 ) C2570_=_C2922( C2570 C2922 ) C2570_=_C2923( C2570 C2923 ) C2570_=_C2924( C2570 C2924 ) C2572_=_C2575( C2572 C2575 ) \nC2572_=_C2586( C2572 C2586 ) C2572_=_C2806( C2572 C2806 ) C2572_=_C3013( C2572 C3013 ) C2572_=_C3214( C2572 C3214 ) C2572_=_C3216( C2572 C3216 ) C2572_=_C3217( C2572 C3217 ) \nC2572_=_C3218( C2572 C3218 ) C2572_=_C3219( C2572 C3219 ) C2572_=_C3220( C2572 C3220 ) C2572_=_C3221( C2572 C3221 ) C2572_=_C3222( C2572 C3222 ) C2572_=_C3223( C2572 C3223 ) \nC2572_=_C3224( C2572 C3224 ) C2575_=_C2586( C2575 C2586 ) C2575_=_C3267( C2575 C3267 ) C2575_=_C3290( C2575 C3290 ) C2575_=_C3418( C2575 C3418 ) C2575_=_C3436( C2575 C3436 ) \nC2575_=_C3437(</w:t>
      </w:r>
    </w:p>
    <w:p>
      <w:pPr>
        <w:pStyle w:val="PreformattedText"/>
        <w:bidi w:val="0"/>
        <w:spacing w:before="0" w:after="0"/>
        <w:jc w:val="left"/>
        <w:rPr/>
      </w:pPr>
      <w:r>
        <w:rPr/>
        <w:t xml:space="preserve"> </w:t>
      </w:r>
      <w:r>
        <w:rPr/>
        <w:t>C2575 C3437 ) C2575_=_C3438( C2575 C3438 ) C2575_=_C3439( C2575 C3439 ) C2575_=_C3440( C2575 C3440 ) C2575_=_C3441( C2575 C3441 ) C2586_=_C2664( C2586 C2664 ) \nC2586_=_C2714( C2586 C2714 ) C2586_=_C2859( C2586 C2859 ) C2586_=_C3168( C2586 C3168 ) C2586_=_C3207( C2586 C3207 ) C2586_=_C3231( C2586 C3231 ) C2586_=_C3365( C2586 C3365 ) \nC2586_=_C3393( C2586 C3393 ) C2586_=_C3501( C2586 C3501 ) C2586_=_C3537( C2586 C3537 ) C2586_=_C3648( C2586 C3648 ) C2586_=_C3654( C2586 C3654 ) C2586_=_C3678( C2586 C3678 ) \nC2586_=_C3882( C2586 C3882 ) C2586_=_C3903( C2586 C3903 ) C2586_=_C3966( C2586 C3966 ) C2586_=_C3967( C2586 C3967 ) C2586_=_C3968( C2586 C3968 ) C2593_=_C2763( C2593 C2763 ) \nC2593_=_C3186( C2593 C3186 ) C2593_=_C3188( C2593 C3188 ) C2593_=_C3189( C2593 C3189 ) C2593_=_C3190( C2593 C3190 ) C2593_=_C3191( C2593 C3191 ) C2593_=_C3192( C2593 C3192 ) \nC2593_=_C3193( C2593 C3193 ) C2593_=_C3194( C2593 C3194 ) C2593_=_C3195( C2593 C3195 ) C2593_=_C3196( C2593 C3196 ) C2593_=_C3197( C2593 C3197 ) C2593_=_C3198( C2593 C3198 ) \nC2593_=_C3199( C2593 C3199 ) C2593_=_C3200( C2593 C3200 ) C2593_=_C3201( C2593 C3201 ) C2606_=_C2614( C2606 C2614 ) C2606_=_C2999( C2606 C2999 ) C2606_=_C3240( C2606 C3240 ) \nC2606_=_C3318( C2606 C3318 ) C2606_=_C3398( C2606 C3398 ) C2606_=_C3399( C2606 C3399 ) C2606_=_C3400( C2606 C3400 ) C2606_=_C3401( C2606 C3401 ) C2614_=_C2785( C2614 C2785 ) \nC2614_=_C2957( C2614 C2957 ) C2614_=_C3462( C2614 C3462 ) C2614_=_C3530( C2614 C3530 ) C2614_=_C3609( C2614 C3609 ) C2614_=_C3646( C2614 C3646 ) C2614_=_C3742( C2614 C3742 ) \nC2614_=_C3860( C2614 C3860 ) C2614_=_C3895( C2614 C3895 ) C2614_=_C3978( C2614 C3978 ) C2614_=_C4044( C2614 C4044 ) C2614_=_C4055( C2614 C4055 ) C2614_=_C4060( C2614 C4060 ) \nC2664_=_C2714( C2664 C2714 ) C2664_=_C2859( C2664 C2859 ) C2664_=_C3168( C2664 C3168 ) C2664_=_C3207( C2664 C3207 ) C2664_=_C3231( C2664 C3231 ) C2664_=_C3365( C2664 C3365 ) \nC2664_=_C3393( C2664 C3393 ) C2664_=_C3501( C2664 C3501 ) C2664_=_C3537( C2664 C3537 ) C2664_=_C3648( C2664 C3648 ) C2664_=_C3654( C2664 C3654 ) C2664_=_C3678( C2664 C3678 ) \nC2664_=_C3882( C2664 C3882 ) C2664_=_C3903( C2664 C3903 ) C2664_=_C3966( C2664 C3966 ) C2664_=_C3967( C2664 C3967 ) C2664_=_C3968( C2664 C3968 ) C2683_=_C2731( C2683 C2731 ) \nC2683_=_C2982( C2683 C2982 ) C2683_=_C3158( C2683 C3158 ) C2683_=_C3304( C2683 C3304 ) C2683_=_C3305( C2683 C3305 ) C2683_=_C3306( C2683 C3306 ) C2683_=_C3307( C2683 C3307 ) \nC2683_=_C3308( C2683 C3308 ) C2683_=_C3309( C2683 C3309 ) C2683_=_C3310( C2683 C3310 ) C2683_=_C3311( C2683 C3311 ) C2683_=_C3312( C2683 C3312 ) C2683_=_C3313( C2683 C3313 ) \nC2683_=_C3314( C2683 C3314 ) C2683_=_C3315( C2683 C3315 ) C2683_=_C3316( C2683 C3316 ) C2683_=_C3317( C2683 C3317 ) C2714_=_C2859( C2714 C2859 ) C2714_=_C3168( C2714 C3168 ) \nC2714_=_C3207( C2714 C3207 ) C2714_=_C3231( C2714 C3231 ) C2714_=_C3365( C2714 C3365 ) C2714_=_C3393( C2714 C3393 ) C2714_=_C3501( C2714 C3501 ) C2714_=_C3537( C2714 C3537 ) \nC2714_=_C3648( C2714 C3648 ) C2714_=_C3654( C2714 C3654 ) C2714_=_C3678( C2714 C3678 ) C2714_=_C3882( C2714 C3882 ) C2714_=_C3903( C2714 C3903 ) C2714_=_C3966( C2714 C3966 ) \nC2714_=_C3967( C2714 C3967 ) C2714_=_C3968( C2714 C3968 ) C2731_=_C2982( C2731 C2982 ) C2731_=_C3158( C2731 C3158 ) C2731_=_C3304( C2731 C3304 ) C2731_=_C3305( C2731 C3305 ) \nC2731_=_C3306( C2731 C3306 ) C2731_=_C3307( C2731 C3307 ) C2731_=_C3308( C2731 C3308 ) C2731_=_C3309( C2731 C3309 ) C2731_=_C3310( C2731 C3310 ) C2731_=_C3311( C2731 C3311 ) \nC2731_=_C3312( C2731 C3312 ) C2731_=_C3313( C2731 C3313 ) C2731_=_C3314( C2731 C3314 ) C2731_=_C3315( C2731 C3315 ) C2731_=_C3316( C2731 C3316 ) C2731_=_C3317( C2731 C3317 ) \nC2763_=_C3186( C2763 C3186 ) C2763_=_C3188( C2763 C3188 ) C2763_=_C3189( C2763 C3189 ) C2763_=_C3190( C2763 C3190 ) C2763_=_C3191( C2763 C3191 ) C2763_=_C3192( C2763 C3192 ) \nC2763_=_C3193( C2763 C3193 ) C2763_=_C3194( C2763 C3194 ) C2763_=_C3195( C2763 C3195 ) C2763_=_C3196( C2763 C3196 ) C2763_=_C3197( C2763 C3197 ) C2763_=_C3198( C2763 C3198 ) \nC2763_=_C3199( C2763 C3199 ) C2763_=_C3200( C2763 C3200 ) C2763_=_C3201( C2763 C3201 ) C2776_=_C2785( C2776 C2785 ) C2776_=_C2850( C2776 C2850 ) C2776_=_C2910( C2776 C2910 ) \nC2776_=_C2911( C2776 C2911 ) C2776_=_C2914( C2776 C2914 ) C2776_=_C2915( C2776 C2915 ) C2776_=_C2916( C2776 C2916 ) C2776_=_C2917( C2776 C2917 ) C2776_=_C2918( C2776 C2918 ) \nC2776_=_C2920( C2776 C2920 ) C2776_=_C2921( C2776 C2921 ) C2776_=_C2922( C2776 C2922 ) C2776_=_C2923( C2776 C2923 ) C2776_=_C2924( C2776 C2924 ) C2785_=_C2957( C2785 C2957 ) \nC2785_=_C3462( C2785 C3462 ) C2785_=_C3530( C2785 C3530 ) C2785_=_C3609( C2785 C3609 ) C2785_=_C3646( C2785 C3646 ) C2785_=_C3742( C2785 C3742 ) C2785_=_C3860( C2785 C3860 ) \nC2785_=_C3895( C2785 C3895 ) C2785_=_C3978( C2785 C3978 ) C2785_=_C4044( C2785 C4044 ) C2785_=_C4055( C2785 C4055 ) C2785_=_C4060( C2785 C4060 ) C2806_=_C3013( C2806 C3013 ) \nC2806_=_C3214( C2806 C3214 ) C2806_=_C3216( C2806 C3216 ) C2806_=_C3217( C2806 C3217 ) C2806_=_C3218( C2806 C3218 ) C2806_=_C3219( C2806 C3219 ) C2806_=_C3220( C2806 C3220 ) \nC2806_=_C3221( C2806 C3221 ) C2806_=_C3222( C2806 C3222 ) C2806_=_C3223( C2806 C3223 ) C2806_=_C3224( C2806 C3224 ) C2850_=_C2859( C2850 C2859 ) C2850_=_C2910( C2850 C2910 ) \nC2850_=_C2911( C2850 C2911 ) C2850_=_C2914( C2850 C2914 ) C2850_=_C2915( C2850 C2915 ) C2850_=_C2916( C2850 C2916 ) C2850_=_C2917( C2850 C2917 ) C2850_=_C2918( C2850 C2918 ) \nC2850_=_C2920( C2850 C2920 ) C2850_=_C2921( C2850 C2921 ) C2850_=_C2922( C2850 C2922 ) C2850_=_C2923( C2850 C2923 ) C2850_=_C2924( C2850 C2924 ) C2859_=_C3168( C2859 C3168 ) \nC2859_=_C3207( C2859 C3207 ) C2859_=_C3231( C2859 C3231 ) C2859_=_C3365( C2859 C3365 ) C2859_=_C3393( C2859 C3393 ) C2859_=_C3501( C2859 C3501 ) C2859_=_C3537( C2859 C3537 ) \nC2859_=_C3648( C2859 C3648 ) C2859_=_C3654( C2859 C3654 ) C2859_=_C3678( C2859 C3678 ) C2859_=_C3882( C2859 C3882 ) C2859_=_C3903( C2859 C3903 ) C2859_=_C3966( C2859 C3966 ) \nC2859_=_C3967( C2859 C3967 ) C2859_=_C3968( C2859 C3968 ) C2910_=_C2911( C2910 C2911 ) C2910_=_C2914( C2910 C2914 ) C2910_=_C2915( C2910 C2915 ) C2910_=_C2916( C2910 C2916 ) \nC2910_=_C2917( C2910 C2917 ) C2910_=_C2918( C2910 C2918 ) C2910_=_C2920( C2910 C2920 ) C2910_=_C2921( C2910 C2921 ) C2910_=_C2922( C2910 C2922 ) C2910_=_C2923( C2910 C2923 ) \nC2910_=_C2924( C2910 C2924 ) C2910_=_C3158( C2910 C3158 ) C2910_=_C3168( C2910 C3168 ) C2911_=_C2914( C2911 C2914 ) C2911_=_C2915( C2911 C2915 ) C2911_=_C2916( C2911 C2916 ) \nC2911_=_C2917( C2911 C2917 ) C2911_=_C2918( C2911 C2918 ) C2911_=_C2920( C2911 C2920 ) C2911_=_C2921( C2911 C2921 ) C2911_=_C2922( C2911 C2922 ) C2911_=_C2923( C2911 C2923 ) \nC2911_=_C2924( C2911 C2924 ) C2911_=_C3207( C2911 C3207 ) C2914_=_C2915( C2914 C2915 ) C2914_=_C2916( C2914 C2916 ) C2914_=_C2917( C2914 C2917 ) C2914_=_C2918( C2914 C2918 ) \nC2914_=_C2920( C2914 C2920 ) C2914_=_C2921( C2914 C2921 ) C2914_=_C2922( C2914 C2922 ) C2914_=_C2923( C2914 C2923 ) C2914_=_C2924( C2914 C2924 ) C2914_=_C3501( C2914 C3501 ) \nC2915_=_C2916( C2915 C2916 ) C2915_=_C2917( C2915 C2917 ) C2915_=_C2918( C2915 C2918 ) C2915_=_C2920( C2915 C2920 ) C2915_=_C2921( C2915 C2921 ) C2915_=_C2922( C2915 C2922 ) \nC2915_=_C2923( C2915 C2923 ) C2915_=_C2924( C2915 C2924 ) C2915_=_C3217( C2915 C3217 ) C2915_=_C3436( C2915 C3436 ) C2915_=_C3648( C2915 C3648 ) C2916_=_C2917( C2916 C2917 ) \nC2916_=_C2918( C2916 C2918 ) C2916_=_C2920( C2916 C2920 ) C2916_=_C2921( C2916 C2921 ) C2916_=_C2922( C2916 C2922 ) C2916_=_C2923( C2916 C2923 ) C2916_=_C2924( C2916 C2924 ) \nC2916_=_C3219( C2916 C3219 ) C2916_=_C3437( C2916 C3437 ) C2917_=_C2918( C2917 C2918 ) C2917_=_C2920( C2917 C2920 ) C2917_=_C2921( C2917 C2921 ) C2917_=_C2922( C2917 C2922 ) \nC2917_=_C2923( C2917 C2923 ) C2917_=_C2924( C2917 C2924 ) C2917_=_C3882( C2917 C3882 ) C2918_=_C2920( C2918 C2920 ) C2918_=_C2921( C2918 C2921 ) C2918_=_C2922( C2918 C2922 ) \nC2918_=_C2923( C2918 C2923 ) C2918_=_C2924( C2918 C2924 ) C2918_=_C3220( C2918 C3220 ) C2918_=_C3903( C2918 C3903 ) C2920_=_C2921( C2920 C2921 ) C2920_=_C2922( C2920 C2922 ) \nC2920_=_C2923( C2920 C2923 ) C2920_=_C2924( C2920 C2924 ) C2920_=_C3967( C2920 C3967 ) C2921_=_C2922( C2921 C2922 ) C2921_=_C2923( C2921 C2923 ) C2921_=_C2924( C2921 C2924 ) \nC2921_=_C3222( C2921 C3222 ) C2922_=_C2923( C2922 C2923 ) C2922_=_C2924( C2922 C2924 ) C2922_=_C3223( C2922 C3223 ) C2922_=_C3440( C2922 C3440 ) C2923_=_C2924( C2923 C2924 ) \nC2923_=_C3224( C2923 C3224 ) C2923_=_C3441( C2923 C3441 ) C2924_=_C3968( C2924 C3968 ) C2957_=_C3462( C2957 C3462 ) C2957_=_C3530( C2957 C3530 ) C2957_=_C3609( C2957 C3609 ) \nC2957_=_C3646( C2957 C3646 ) C2957_=_C3742( C2957 C3742 ) C2957_=_C3860( C2957 C3860 ) C2957_=_C3895( C2957 C3895 ) C2957_=_C3978( C2957 C3978 ) C2957_=_C4044( C2957 C4044 ) \nC2957_=_C4055( C2957 C4055 ) C2957_=_C4060( C2957 C4060 ) C2982_=_C3158( C2982 C3158 ) C2982_=_C3304( C2982 C3304 ) C2982_=_C3305( C2982 C3305 ) C2982_=_C3306( C2982 C3306 ) \nC2982_=_C3307( C2982 C3307 ) C2982_=_C3308( C2982 C3308 ) C2982_=_C3309( C2982 C3309 ) C2982_=_C3310( C2982 C3310 ) C2982_=_C3311( C2982 C3311 ) C2982_=_C3312( C2982 C3312 ) \nC2982_=_C3313( C2982 C3313 ) C2982_=_C3314( C2982 C3314 ) C2982_=_C3315( C2982 C3315 ) C2982_=_C3316( C2982 C3316 ) C2982_=_C3317( C2982 C3317 ) C2999_=_C3240( C2999 C3240 ) \nC2999_=_C3318( C2999 C3318 ) C2999_=_C3398( C2999 C3398 ) C2999_=_C3399( C2999 C3399 ) C2999_=_C3400( C2999 C3400 ) C2999_=_C3401( C2999 C3401 ) C3013_=_C3214( C3013 C3214 ) \nC3013_=_C3216( C3013 C3216 ) C3013_=_C3217( C3013 C3217 ) C3013_=_C3218( C3013 C3218 ) C3013_=_C3219( C3013 C3219 ) C3013_=_C3220( C3013 C3220 ) C3013_=_C3221( C3013 C3221 ) \nC3013_=_C3222( C3013 C3222 ) C3013_=_C3223( C3013 C3223 ) C3013_=_C3224( C3013 C3224 ) C3158_=_C3168( C3158 C3168 ) C3158_=_C3304( C3158 C3304 ) C3158_=_C3305( C3158 C3305 ) \nC3158_=_C3306( C3158 C3306 ) C3158_=_C3307( C3158 C3307 ) C3158_=_C3308(</w:t>
      </w:r>
    </w:p>
    <w:p>
      <w:pPr>
        <w:pStyle w:val="PreformattedText"/>
        <w:bidi w:val="0"/>
        <w:spacing w:before="0" w:after="0"/>
        <w:jc w:val="left"/>
        <w:rPr/>
      </w:pPr>
      <w:r>
        <w:rPr/>
        <w:t xml:space="preserve"> </w:t>
      </w:r>
      <w:r>
        <w:rPr/>
        <w:t>C3158 C3308 ) C3158_=_C3309( C3158 C3309 ) C3158_=_C3310( C3158 C3310 ) C3158_=_C3311( C3158 C3311 ) \nC3158_=_C3312( C3158 C3312 ) C3158_=_C3313( C3158 C3313 ) C3158_=_C3314( C3158 C3314 ) C3158_=_C3315( C3158 C3315 ) C3158_=_C3316( C3158 C3316 ) C3158_=_C3317( C3158 C3317 ) \nC3168_=_C3207( C3168 C3207 ) C3168_=_C3231( C3168 C3231 ) C3168_=_C3365( C3168 C3365 ) C3168_=_C3393( C3168 C3393 ) C3168_=_C3501( C3168 C3501 ) C3168_=_C3537( C3168 C3537 ) \nC3168_=_C3648( C3168 C3648 ) C3168_=_C3654( C3168 C3654 ) C3168_=_C3678( C3168 C3678 ) C3168_=_C3882( C3168 C3882 ) C3168_=_C3903( C3168 C3903 ) C3168_=_C3966( C3168 C3966 ) \nC3168_=_C3967( C3168 C3967 ) C3168_=_C3968( C3168 C3968 ) C3186_=_C3188( C3186 C3188 ) C3186_=_C3189( C3186 C3189 ) C3186_=_C3190( C3186 C3190 ) C3186_=_C3191( C3186 C3191 ) \nC3186_=_C3192( C3186 C3192 ) C3186_=_C3193( C3186 C3193 ) C3186_=_C3194( C3186 C3194 ) C3186_=_C3195( C3186 C3195 ) C3186_=_C3196( C3186 C3196 ) C3186_=_C3197( C3186 C3197 ) \nC3186_=_C3198( C3186 C3198 ) C3186_=_C3199( C3186 C3199 ) C3186_=_C3200( C3186 C3200 ) C3186_=_C3201( C3186 C3201 ) C3186_=_C3267( C3186 C3267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8_=_C3200( C3188 C3200 ) C3188_=_C3201( C3188 C3201 ) \nC3188_=_C3304( C3188 C3304 ) C3189_=_C3190( C3189 C3190 ) C3189_=_C3191( C3189 C3191 ) C3189_=_C3192( C3189 C3192 ) C3189_=_C3193( C3189 C3193 ) C3189_=_C3194( C3189 C3194 ) \nC3189_=_C3195( C3189 C3195 ) C3189_=_C3196( C3189 C3196 ) C3189_=_C3197( C3189 C3197 ) C3189_=_C3198( C3189 C3198 ) C3189_=_C3199( C3189 C3199 ) C3189_=_C3200( C3189 C3200 ) \nC3189_=_C3201( C3189 C3201 ) C3189_=_C3393( C3189 C3393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305( C3190 C3305 ) C3191_=_C3192( C3191 C3192 ) C3191_=_C3193( C3191 C3193 ) C3191_=_C3194( C3191 C3194 ) C3191_=_C3195( C3191 C3195 ) \nC3191_=_C3196( C3191 C3196 ) C3191_=_C3197( C3191 C3197 ) C3191_=_C3198( C3191 C3198 ) C3191_=_C3199( C3191 C3199 ) C3191_=_C3200( C3191 C3200 ) C3191_=_C3201( C3191 C3201 ) \nC3191_=_C3400( C3191 C3400 ) C3192_=_C3193( C3192 C3193 ) C3192_=_C3194( C3192 C3194 ) C3192_=_C3195( C3192 C3195 ) C3192_=_C3196( C3192 C3196 ) C3192_=_C3197( C3192 C3197 ) \nC3192_=_C3198( C3192 C3198 ) C3192_=_C3199( C3192 C3199 ) C3192_=_C3200( C3192 C3200 ) C3192_=_C3201( C3192 C3201 ) C3193_=_C3194( C3193 C3194 ) C3193_=_C3195( C3193 C3195 ) \nC3193_=_C3196( C3193 C3196 ) C3193_=_C3197( C3193 C3197 ) C3193_=_C3198( C3193 C3198 ) C3193_=_C3199( C3193 C3199 ) C3193_=_C3200( C3193 C3200 ) C3193_=_C3201( C3193 C3201 ) \nC3193_=_C3307( C3193 C3307 ) C3194_=_C3195( C3194 C3195 ) C3194_=_C3196( C3194 C3196 ) C3194_=_C3197( C3194 C3197 ) C3194_=_C3198( C3194 C3198 ) C3194_=_C3199( C3194 C3199 ) \nC3194_=_C3200( C3194 C3200 ) C3194_=_C3201( C3194 C3201 ) C3195_=_C3196( C3195 C3196 ) C3195_=_C3197( C3195 C3197 ) C3195_=_C3198( C3195 C3198 ) C3195_=_C3199( C3195 C3199 ) \nC3195_=_C3200( C3195 C3200 ) C3195_=_C3201( C3195 C3201 ) C3196_=_C3197( C3196 C3197 ) C3196_=_C3198( C3196 C3198 ) C3196_=_C3199( C3196 C3199 ) C3196_=_C3200( C3196 C3200 ) \nC3196_=_C3201( C3196 C3201 ) C3197_=_C3198( C3197 C3198 ) C3197_=_C3199( C3197 C3199 ) C3197_=_C3200( C3197 C3200 ) C3197_=_C3201( C3197 C3201 ) C3198_=_C3199( C3198 C3199 ) \nC3198_=_C3200( C3198 C3200 ) C3198_=_C3201( C3198 C3201 ) C3198_=_C3313( C3198 C3313 ) C3198_=_C4055( C3198 C4055 ) C3199_=_C3200( C3199 C3200 ) C3199_=_C3201( C3199 C3201 ) \nC3200_=_C3201( C3200 C3201 ) C3200_=_C3316( C3200 C3316 ) C3201_=_C3317( C3201 C3317 ) C3207_=_C3231( C3207 C3231 ) C3207_=_C3365( C3207 C3365 ) C3207_=_C3393( C3207 C3393 ) \nC3207_=_C3501( C3207 C3501 ) C3207_=_C3537( C3207 C3537 ) C3207_=_C3648( C3207 C3648 ) C3207_=_C3654( C3207 C3654 ) C3207_=_C3678( C3207 C3678 ) C3207_=_C3882( C3207 C3882 ) \nC3207_=_C3903( C3207 C3903 ) C3207_=_C3966( C3207 C3966 ) C3207_=_C3967( C3207 C3967 ) C3207_=_C3968( C3207 C3968 ) C3214_=_C3216( C3214 C3216 ) C3214_=_C3217( C3214 C3217 ) \nC3214_=_C3218( C3214 C3218 ) C3214_=_C3219( C3214 C3219 ) C3214_=_C3220( C3214 C3220 ) C3214_=_C3221( C3214 C3221 ) C3214_=_C3222( C3214 C3222 ) C3214_=_C3223( C3214 C3223 ) \nC3214_=_C3224( C3214 C3224 ) C3214_=_C3240( C3214 C3240 ) C3216_=_C3217( C3216 C3217 ) C3216_=_C3218( C3216 C3218 ) C3216_=_C3219( C3216 C3219 ) C3216_=_C3220( C3216 C3220 ) \nC3216_=_C3221( C3216 C3221 ) C3216_=_C3222( C3216 C3222 ) C3216_=_C3223( C3216 C3223 ) C3216_=_C3224( C3216 C3224 ) C3216_=_C3530( C3216 C3530 ) C3217_=_C3218( C3217 C3218 ) \nC3217_=_C3219( C3217 C3219 ) C3217_=_C3220( C3217 C3220 ) C3217_=_C3221( C3217 C3221 ) C3217_=_C3222( C3217 C3222 ) C3217_=_C3223( C3217 C3223 ) C3217_=_C3224( C3217 C3224 ) \nC3217_=_C3436( C3217 C3436 ) C3217_=_C3648( C3217 C3648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19_=_C3437( C3219 C3437 ) C3220_=_C3221( C3220 C3221 ) C3220_=_C3222( C3220 C3222 ) C3220_=_C3223( C3220 C3223 ) C3220_=_C3224( C3220 C3224 ) \nC3220_=_C3903( C3220 C3903 ) C3221_=_C3222( C3221 C3222 ) C3221_=_C3223( C3221 C3223 ) C3221_=_C3224( C3221 C3224 ) C3221_=_C3966( C3221 C3966 ) C3222_=_C3223( C3222 C3223 ) \nC3222_=_C3224( C3222 C3224 ) C3223_=_C3224( C3223 C3224 ) C3223_=_C3440( C3223 C3440 ) C3224_=_C3441( C3224 C3441 ) C3231_=_C3365( C3231 C3365 ) C3231_=_C3393( C3231 C3393 ) \nC3231_=_C3501( C3231 C3501 ) C3231_=_C3537( C3231 C3537 ) C3231_=_C3648( C3231 C3648 ) C3231_=_C3654( C3231 C3654 ) C3231_=_C3678( C3231 C3678 ) C3231_=_C3882( C3231 C3882 ) \nC3231_=_C3903( C3231 C3903 ) C3231_=_C3966( C3231 C3966 ) C3231_=_C3967( C3231 C3967 ) C3231_=_C3968( C3231 C3968 ) C3240_=_C3318( C3240 C3318 ) C3240_=_C3398( C3240 C3398 ) \nC3240_=_C3399( C3240 C3399 ) C3240_=_C3400( C3240 C3400 ) C3240_=_C3401( C3240 C3401 ) C3267_=_C3290( C3267 C3290 ) C3267_=_C3418( C3267 C3418 ) C3267_=_C3436( C3267 C3436 ) \nC3267_=_C3437( C3267 C3437 ) C3267_=_C3438( C3267 C3438 ) C3267_=_C3439( C3267 C3439 ) C3267_=_C3440( C3267 C3440 ) C3267_=_C3441( C3267 C3441 ) C3290_=_C3418( C3290 C3418 ) \nC3290_=_C3436( C3290 C3436 ) C3290_=_C3437( C3290 C3437 ) C3290_=_C3438( C3290 C3438 ) C3290_=_C3439( C3290 C3439 ) C3290_=_C3440( C3290 C3440 ) C3290_=_C3441( C3290 C3441 ) \nC3304_=_C3305( C3304 C3305 ) C3304_=_C3306( C3304 C3306 ) C3304_=_C3307( C3304 C3307 ) C3304_=_C3308( C3304 C3308 ) C3304_=_C3309( C3304 C3309 ) C3304_=_C3310( C3304 C3310 ) \nC3304_=_C3311( C3304 C3311 ) C3304_=_C3312( C3304 C3312 ) C3304_=_C3313( C3304 C3313 ) C3304_=_C3314( C3304 C3314 ) C3304_=_C3315( C3304 C3315 ) C3304_=_C3316( C3304 C3316 ) \nC3304_=_C3317( C3304 C3317 ) C3305_=_C3306( C3305 C3306 ) C3305_=_C3307( C3305 C3307 ) C3305_=_C3308( C3305 C3308 ) C3305_=_C3309( C3305 C3309 ) C3305_=_C3310( C3305 C3310 ) \nC3305_=_C3311( C3305 C3311 ) C3305_=_C3312( C3305 C3312 ) C3305_=_C3313( C3305 C3313 ) C3305_=_C3314( C3305 C3314 ) C3305_=_C3315( C3305 C3315 ) C3305_=_C3316( C3305 C3316 ) \nC3305_=_C3317( C3305 C3317 ) C3306_=_C3307( C3306 C3307 ) C3306_=_C3308( C3306 C3308 ) C3306_=_C3309( C3306 C3309 ) C3306_=_C3310( C3306 C3310 ) C3306_=_C3311( C3306 C3311 ) \nC3306_=_C3312( C3306 C3312 ) C3306_=_C3313( C3306 C3313 ) C3306_=_C3314( C3306 C3314 ) C3306_=_C3315( C3306 C3315 ) C3306_=_C3316( C3306 C3316 ) C3306_=_C3317( C3306 C3317 ) \nC3307_=_C3308( C3307 C3308 ) C3307_=_C3309( C3307 C3309 ) C3307_=_C3310( C3307 C3310 ) C3307_=_C3311( C3307 C3311 ) C3307_=_C3312( C3307 C3312 ) C3307_=_C3313( C3307 C3313 ) \nC3307_=_C3314( C3307 C3314 ) C3307_=_C3315( C3307 C3315 ) C3307_=_C3316( C3307 C3316 ) C3307_=_C3317( C3307 C3317 ) C3308_=_C3309( C3308 C3309 ) C3308_=_C3310( C3308 C3310 ) \nC3308_=_C3311( C3308 C3311 ) C3308_=_C3312( C3308 C3312 ) C3308_=_C3313( C3308 C3313 ) C3308_=_C3314( C3308 C3314 ) C3308_=_C3315( C3308 C3315 ) C3308_=_C3316( C3308 C3316 ) \nC3308_=_C3317( C3308 C3317 ) C3309_=_C3310( C3309 C3310 ) C3309_=_C3311( C3309 C3311 ) C3309_=_C3312( C3309 C3312 ) C3309_=_C3313( C3309 C3313 ) C3309_=_C3314( C3309 C3314 ) \nC3309_=_C3315( C3309 C3315 ) C3309_=_C3316( C3309 C3316 ) C3309_=_C3317( C3309 C3317 ) C3310_=_C3311( C3310 C3311 ) C3310_=_C3312( C3310 C3312 ) C3310_=_C3313( C3310 C3313 ) \nC3310_=_C3314( C3310 C3314 ) C3310_=_C3315( C3310 C3315 ) C3310_=_C3316( C3310 C3316 ) C3310_=_C3317( C3310 C3317 ) C3310_=_C3401( C3310 C3401 ) C3311_=_C3312( C3311 C3312 ) \nC3311_=_C3313( C3311 C3313 ) C3311_=_C3314( C3311 C3314 ) C3311_=_C3315( C3311 C3315 ) C3311_=_C3316( C3311 C3316 ) C3311_=_C3317( C3311 C3317 ) C3312_=_C3313( C3312 C3313 ) \nC3312_=_C3314( C3312 C3314 ) C3312_=_C3315( C3312 C3315 ) C3312_=_C3316( C3312 C3316 ) C3312_=_C3317( C3312 C3317 ) C3313_=_C3314( C3313 C3314 ) C3313_=_C3315( C3313 C3315 ) \nC3313_=_C3316( C3313 C3316 ) C3313_=_C3317( C3313 C3317 ) C3313_=_C4055( C3313 C4055 ) C3314_=_C3315( C3314 C3315 ) C3314_=_C3316( C3314 C3316 ) C3314_=_C3317( C3314 C3317 ) \nC3315_=_C3316( C3315 C3316 ) C3315_=_C3317( C3315 C3317 ) C3316_=_C3317( C3316 C3317 ) C3318_=_C3398( C3318 C3398 ) C3318_=_C3399( C3318 C3399 ) C3318_=_C3400( C3318 C3400 ) \nC3318_=_C3401( C3318 C3401 ) C3365_=_C3393( C3365 C3393 ) C3365_=_C3501( C3365 C3501 ) C3365_=_C3537( C3365 C3537 ) C3365_=_C3648(</w:t>
      </w:r>
    </w:p>
    <w:p>
      <w:pPr>
        <w:pStyle w:val="PreformattedText"/>
        <w:bidi w:val="0"/>
        <w:spacing w:before="0" w:after="0"/>
        <w:jc w:val="left"/>
        <w:rPr/>
      </w:pPr>
      <w:r>
        <w:rPr/>
        <w:t xml:space="preserve"> </w:t>
      </w:r>
      <w:r>
        <w:rPr/>
        <w:t>C3365 C3648 ) C3365_=_C3654( C3365 C3654 ) \nC3365_=_C3678( C3365 C3678 ) C3365_=_C3882( C3365 C3882 ) C3365_=_C3903( C3365 C3903 ) C3365_=_C3966( C3365 C3966 ) C3365_=_C3967( C3365 C3967 ) C3365_=_C3968( C3365 C3968 ) \nC3393_=_C3501( C3393 C3501 ) C3393_=_C3537( C3393 C3537 ) C3393_=_C3648( C3393 C3648 ) C3393_=_C3654( C3393 C3654 ) C3393_=_C3678( C3393 C3678 ) C3393_=_C3882( C3393 C3882 ) \nC3393_=_C3903( C3393 C3903 ) C3393_=_C3966( C3393 C3966 ) C3393_=_C3967( C3393 C3967 ) C3393_=_C3968( C3393 C3968 ) C3398_=_C3399( C3398 C3399 ) C3398_=_C3400( C3398 C3400 ) \nC3398_=_C3401( C3398 C3401 ) C3399_=_C3400( C3399 C3400 ) C3399_=_C3401( C3399 C3401 ) C3400_=_C3401( C3400 C3401 ) C3418_=_C3436( C3418 C3436 ) C3418_=_C3437( C3418 C3437 ) \nC3418_=_C3438( C3418 C3438 ) C3418_=_C3439( C3418 C3439 ) C3418_=_C3440( C3418 C3440 ) C3418_=_C3441( C3418 C3441 ) C3436_=_C3437( C3436 C3437 ) C3436_=_C3438( C3436 C3438 ) \nC3436_=_C3439( C3436 C3439 ) C3436_=_C3440( C3436 C3440 ) C3436_=_C3441( C3436 C3441 ) C3436_=_C3648( C3436 C3648 ) C3437_=_C3438( C3437 C3438 ) C3437_=_C3439( C3437 C3439 ) \nC3437_=_C3440( C3437 C3440 ) C3437_=_C3441( C3437 C3441 ) C3438_=_C3439( C3438 C3439 ) C3438_=_C3440( C3438 C3440 ) C3438_=_C3441( C3438 C3441 ) C3439_=_C3440( C3439 C3440 ) \nC3439_=_C3441( C3439 C3441 ) C3440_=_C3441( C3440 C3441 ) C3462_=_C3530( C3462 C3530 ) C3462_=_C3609( C3462 C3609 ) C3462_=_C3646( C3462 C3646 ) C3462_=_C3742( C3462 C3742 ) \nC3462_=_C3860( C3462 C3860 ) C3462_=_C3895( C3462 C3895 ) C3462_=_C3978( C3462 C3978 ) C3462_=_C4044( C3462 C4044 ) C3462_=_C4055( C3462 C4055 ) C3462_=_C4060( C3462 C4060 ) \nC3501_=_C3537( C3501 C3537 ) C3501_=_C3648( C3501 C3648 ) C3501_=_C3654( C3501 C3654 ) C3501_=_C3678( C3501 C3678 ) C3501_=_C3882( C3501 C3882 ) C3501_=_C3903( C3501 C3903 ) \nC3501_=_C3966( C3501 C3966 ) C3501_=_C3967( C3501 C3967 ) C3501_=_C3968( C3501 C3968 ) C3530_=_C3609( C3530 C3609 ) C3530_=_C3646( C3530 C3646 ) C3530_=_C3742( C3530 C3742 ) \nC3530_=_C3860( C3530 C3860 ) C3530_=_C3895( C3530 C3895 ) C3530_=_C3978( C3530 C3978 ) C3530_=_C4044( C3530 C4044 ) C3530_=_C4055( C3530 C4055 ) C3530_=_C4060( C3530 C4060 ) \nC3537_=_C3648( C3537 C3648 ) C3537_=_C3654( C3537 C3654 ) C3537_=_C3678( C3537 C3678 ) C3537_=_C3882( C3537 C3882 ) C3537_=_C3903( C3537 C3903 ) C3537_=_C3966( C3537 C3966 ) \nC3537_=_C3967( C3537 C3967 ) C3537_=_C3968( C3537 C3968 ) C3609_=_C3646( C3609 C3646 ) C3609_=_C3742( C3609 C3742 ) C3609_=_C3860( C3609 C3860 ) C3609_=_C3895( C3609 C3895 ) \nC3609_=_C3978( C3609 C3978 ) C3609_=_C4044( C3609 C4044 ) C3609_=_C4055( C3609 C4055 ) C3609_=_C4060( C3609 C4060 ) C3646_=_C3742( C3646 C3742 ) C3646_=_C3860( C3646 C3860 ) \nC3646_=_C3895( C3646 C3895 ) C3646_=_C3978( C3646 C3978 ) C3646_=_C4044( C3646 C4044 ) C3646_=_C4055( C3646 C4055 ) C3646_=_C4060( C3646 C4060 ) C3648_=_C3654( C3648 C3654 ) \nC3648_=_C3678( C3648 C3678 ) C3648_=_C3882( C3648 C3882 ) C3648_=_C3903( C3648 C3903 ) C3648_=_C3966( C3648 C3966 ) C3648_=_C3967( C3648 C3967 ) C3648_=_C3968( C3648 C3968 ) \nC3654_=_C3678( C3654 C3678 ) C3654_=_C3882( C3654 C3882 ) C3654_=_C3903( C3654 C3903 ) C3654_=_C3966( C3654 C3966 ) C3654_=_C3967( C3654 C3967 ) C3654_=_C3968( C3654 C3968 ) \nC3678_=_C3882( C3678 C3882 ) C3678_=_C3903( C3678 C3903 ) C3678_=_C3966( C3678 C3966 ) C3678_=_C3967( C3678 C3967 ) C3678_=_C3968( C3678 C3968 ) C3742_=_C3860( C3742 C3860 ) \nC3742_=_C3895( C3742 C3895 ) C3742_=_C3978( C3742 C3978 ) C3742_=_C4044( C3742 C4044 ) C3742_=_C4055( C3742 C4055 ) C3742_=_C4060( C3742 C4060 ) C3860_=_C3895( C3860 C3895 ) \nC3860_=_C3978( C3860 C3978 ) C3860_=_C4044( C3860 C4044 ) C3860_=_C4055( C3860 C4055 ) C3860_=_C4060( C3860 C4060 ) C3882_=_C3903( C3882 C3903 ) C3882_=_C3966( C3882 C3966 ) \nC3882_=_C3967( C3882 C3967 ) C3882_=_C3968( C3882 C3968 ) C3895_=_C3978( C3895 C3978 ) C3895_=_C4044( C3895 C4044 ) C3895_=_C4055( C3895 C4055 ) C3895_=_C4060( C3895 C4060 ) \nC3903_=_C3966( C3903 C3966 ) C3903_=_C3967( C3903 C3967 ) C3903_=_C3968( C3903 C3968 ) C3966_=_C3967( C3966 C3967 ) C3966_=_C3968( C3966 C3968 ) C3967_=_C3968( C3967 C3968 ) \nC3978_=_C4044( C3978 C4044 ) C3978_=_C4055( C3978 C4055 ) C3978_=_C4060( C3978 C4060 ) C4044_=_C4055( C4044 C4055 ) C4044_=_C4060( C4044 C4060 ) C4055_=_C4060( C4055 C4060 ) "];70-&gt;82[label="442: C14 C16 C17 C18 C19 \nC20 C21 C24 C41 C43 C44 \nC45 C47 C48 C49 C50 C51 \nC65 C66 C67 C68 C69 C71 \nC72 C73 C74 C75 C87 C89 \nC90 C91 C92 C93 C95 C96 \nC97 C98 C99 C109 C110 C111 \nC112 C113 C114 C115 C116 C117 \nC118 C119 C128 C129 C130 C131 \nC132 C133 C134 C135 C136 C137 \nC138 C139 C140 C151 C152 C154 \nC155 C156 C157 C160 C161 C162 \nC163 C170 C171 C172 C173 C174 \nC175 C177 C178 C179 C180 C181 \nC182 C183 C185 C186 C197 C198 \nC199 C200 C201 C202 C203 C205 \nC206 C207 C208 C209 C217 C218 \nC219 C220 C221 C223 C224 C225 \nC226 C227 C234 C235 C236 C237 \nC238 C240 C241 C242 C249 C250 \nC251 C252 C254 C255 C257 C258 \nC259 C260 C265 C266 C267 C268 \nC269 C270 C271 C272 C273 C274 \nC275 C276 C277 C281 C282 C283 \nC284 C286 C287 C288 C291 C298 \nC299 C300 C301 C302 C305 C306 \nC307 C311 C312 C313 C314 C315 \nC316 C317 C318 C319 C320 C322 \nC323 C324 C325 C326 C328 C329 \nC332 C333 C334 C336 C337 C338 \nC339 C342 C343 C344 C345 C346 \nC347 C350 C351 C352 C353 C354 \nC355 C356 C357 C358 C359 C360 \nC361 C362 C363 C364 C365 C366 \nC367 C368 C369 C370 C371 C372 \nC373 C388 C416 C439 C460 C463 \nC472 C548 C559 C567 C569 C572 \nC614 C622 C672 C687 C728 C752 \nC754 C776 C789 C860 C873 C909 \nC923 C925 C971 C972 C973 C1038 \nC1049 C1066 C1074 C1118 C1135 C1228 \nC1243 C1282 C1325 C1349 C1376 C1399 \nC1426 C1432 C1433 C1435 C1461 C1481 \nC1571 C1621 C1625 C1626 C1627 C1628 \nC1629 C1630 C1631 C1633 C1635 C1636 \nC1637 C1638 C1639 C1640 C1641 C1653 \nC1655 C1658 C1743 C1745 C1790 C1882 \nC1883 C1884 C1885 C1886 C1887 C1888 \nC1889 C1892 C1893 C1894 C1895 C1896 \nC1897 C1898 C1899 C1900 C1901 C1902 \nC1903 C1904 C1905 C1913 C1935 C1950 \nC1952 C1954 C2006 C2046 C2060 C2080 \nC2089 C2126 C2166 C2186 C2224 C2284 \nC2294 C2297 C2315 C2330 C2345 C2424 \nC2474 C2491 C2506 C2523 C2556 C2570 \nC2572 C2575 C2586 C2593 C2606 C2614 \nC2664 C2683 C2714 C2731 C2763 C2776 \nC2785 C2806 C2850 C2859 C2910 C2911 \nC2914 C2915 C2916 C2917 C2918 C2920 \nC2921 C2922 C2923 C2924 C2957 C2982 \nC2999 C3013 C3158 C3168 C3186 C3188 \nC3189 C3190 C3191 C3192 C3193 C3194 \nC3195 C3196 C3197 C3198 C3199 C3200 \nC3201 C3207 C3214 C3216 C3217 C3218 \nC3219 C3220 C3221 C3222 C3223 C3224 \nC3231 C3240 C3267 C3290 C3304 C3305 \nC3306 C3307 C3308 C3309 C3310 C3311 \nC3312 C3313 C3314 C3315 C3316 C3317 \nC3318 C3365 C3393 C3398 C3399 C3400 \nC3401 C3418 C3436 C3437 C3438 C3439 \nC3440 C3441 C3462 C3501 C3530 C3537 \nC3609 C3646 C3648 C3654 C3678 C3742 \nC3860 C3882 C3895 C3903 C3966 C3967 \nC3968 C3978 C4044 C4055 C4060 \n4549: C14_=_C16 ,C14_=_C17 ,C14_=_C18 ,C14_=_C19 ,C14_=_C20 ,\nC14_=_C21 ,C14_=_C24 ,C14_=_C41 ,C14_=_C87 ,C14_=_C151 ,C14_=_C250 ,\nC14_=_C282 ,C14_=_C323 ,C14_=_C1066 ,C14_=_C1074 ,C16_=_C17 ,C16_=_C18 ,\nC16_=_C19 ,C16_=_C20 ,C16_=_C21 ,C16_=_C24 ,C16_=_C65 ,C16_=_C170 ,\nC16_=_C234 ,C16_=_C286 ,C16_=_C299 ,C16_=_C337 ,C16_=_C2080 ,C16_=_C2089 ,\nC17_=_C18 ,C17_=_C19 ,C17_=_C20 ,C17_=_C21 ,C17_=_C24 ,C17_=_C44 ,\nC17_=_C90 ,C17_=_C154 ,C17_=_C254 ,C17_=_C287 ,C17_=_C328 ,C17_=_C1628 ,\nC17_=_C2315 ,C18_=_C19 ,C18_=_C20 ,C18_=_C21 ,C18_=_C24 ,C18_=_C66 ,\nC18_=_C173 ,C18_=_C236 ,C18_=_C288 ,C18_=_C301 ,C18_=_C339 ,C18_=_C2606 ,\nC18_=_C2614 ,C19_=_C20 ,C19_=_C21 ,C19_=_C24 ,C19_=_C67 ,C19_=_C91 ,\nC19_=_C110 ,C19_=_C312 ,C19_=_C361 ,C20_=_C21 ,C20_=_C24 ,C20_=_C68 ,\nC20_=_C92 ,C20_=_C112 ,C20_=_C315 ,C20_=_C364 ,C21_=_C24 ,C21_=_C69 ,\nC21_=_C93 ,C21_=_C113 ,C21_=_C316 ,C21_=_C365 ,C21_=_C3318 ,C24_=_C74 ,\nC24_=_C98 ,C24_=_C118 ,C24_=_C138 ,C24_=_C208 ,C24_=_C259 ,C24_=_C275 ,\nC24_=_C291 ,C24_=_C320 ,C24_=_C333 ,C24_=_C372 ,C41_=_C43 ,C41_=_C44 ,\nC41_=_C45 ,C41_=_C47 ,C41_=_C48 ,C41_=_C49 ,C41_=_C50 ,C41_=_C51 ,\nC41_=_C87 ,C41_=_C151 ,C41_=_C250 ,C41_=_C282 ,C41_=_C323 ,C41_=_C1066 ,\nC41_=_C1074 ,C43_=_C44 ,C43_=_C45 ,C43_=_C47 ,C43_=_C48 ,C43_=_C49 ,\nC43_=_C50 ,C43_=_C51 ,C43_=_C89 ,C43_=_C109 ,C43_=_C131 ,C43_=_C171 ,\nC43_=_C268 ,C44_=_C45 ,C44_=_C47 ,C44_=_C48 ,C44_=_C49 ,C44_=_C50 ,\nC44_=_C51 ,C44_=_C90 ,C44_=_C154 ,C44_=_C254 ,C44_=_C287 ,C44_=_C328 ,\nC44_=_C1628 ,C44_=_C2315 ,C45_=_C47 ,C45_=_C48 ,C45_=_C49 ,C45_=_C50 ,\nC45_=_C51 ,C45_=_C111 ,C45_=_C221 ,C45_=_C238 ,C45_=_C302 ,C45_=_C314 ,\nC45_=_C352 ,C45_=_C363 ,C47_=_C48 ,C47_=_C49 ,C47_=_C50 ,C47_=_C51 ,\nC47_=_C95 ,C47_=_C114 ,C47_=_C134 ,C47_=_C178 ,C47_=_C271 ,C47_=_C3537 ,\nC48_=_C49 ,C48_=_C50 ,C48_=_C51 ,C48_=_C96 ,C48_=_C115 ,C48_=_C136 ,\nC48_=_C180 ,C48_=_C273 ,C48_=_C3609 ,C49_=_C50 ,C49_=_C51 ,C49_=_C116 ,\nC49_=_C223 ,C49_=_C240 ,C49_=_C305 ,C49_=_C317 ,C49_=_C356 ,C49_=_C369 ,\nC49_=_C3742 ,C50_=_C51 ,C50_=_C97 ,C50_=_C117 ,C50_=_C137 ,C50_=_C181 ,\nC50_=_C274 ,C51_=_C99 ,C51_=_C119 ,C51_=_C140 ,C51_=_C186 ,C51_=_C277 ,\nC65_=_C66 ,C65_=_C67 ,C65_=_C68 ,C65_=_C69 ,C65_=_C71 ,C65_=_C72 ,\nC65_=_C73 ,C65_=_C74 ,C65_=_C75 ,C65_=_C170 ,C65_=_C234 ,C65_=_C286 ,\nC65_=_C299 ,C65_=_C337 ,C65_=_C2080 ,C65_=_C2089 ,C66_=_C67 ,C66_=_C68 ,\nC66_=_C69 ,C66_=_C71 ,C66_=_C72 ,C66_=_C73 ,C66_=_C74 ,C66_=_C75 ,\nC66_=_C173 ,C66_=_C236 ,C66_=_C288 ,C66_=_C301 ,C66_=_C339 ,C66_=_C2606 ,\nC66_=_C2614 ,C67_=_C68 ,C67_=_C69 ,C67_=_C71 ,C67_=_C72 ,C67_=_C73 ,\nC67_=_C74 ,C67_=_C75 ,C67_=_C91 ,C67_=_C110 ,C67_=_C312 ,C67_=_C361 ,\nC68_=_C69 ,C68_=_C71 ,C68_=_C72 ,C68_=_C73 ,C68_=_C74 ,C68_=_C75 ,\nC68_=_C92 ,C68_=_C112 ,C68_=_C315 ,C68_=_C364 ,C69_=_C71 ,C69_=_C72 ,\nC69_=_C73 ,C69_=_C74 ,C69_=_C75 ,C69_=_C93 ,C69_=_C113 ,C69_=_C316 ,\nC69_=_C365 ,C69_=_C3318 ,C71_=_C72 ,C71_=_C73 ,C71_=_C74 ,C71_=_C75 ,\nC71_=_C132 ,C71_=_C177 ,C71_=_C255 ,C71_=_C269 ,C71_=_C342 ,C71_=_C353 ,\nC71_=_C367 ,C72_=_C73 ,C72_=_C74 ,C72_=_C75 ,C72_=_C133 ,C72_=_C257 ,\nC72_=_C270 ,C72_=_C343</w:t>
      </w:r>
    </w:p>
    <w:p>
      <w:pPr>
        <w:pStyle w:val="PreformattedText"/>
        <w:bidi w:val="0"/>
        <w:spacing w:before="0" w:after="0"/>
        <w:jc w:val="left"/>
        <w:rPr/>
      </w:pPr>
      <w:r>
        <w:rPr/>
        <w:t xml:space="preserve"> </w:t>
      </w:r>
      <w:r>
        <w:rPr/>
        <w:t>,C72_=_C354 ,C73_=_C74 ,C73_=_C75 ,C73_=_C135 ,\nC73_=_C258 ,C73_=_C272 ,C73_=_C344 ,C73_=_C355 ,C73_=_C1895 ,C74_=_C75 ,\nC74_=_C98 ,C74_=_C118 ,C74_=_C138 ,C74_=_C208 ,C74_=_C259 ,C74_=_C275 ,\nC74_=_C291 ,C74_=_C320 ,C74_=_C333 ,C74_=_C372 ,C75_=_C139 ,C75_=_C260 ,\nC75_=_C276 ,C75_=_C346 ,C75_=_C359 ,C87_=_C89 ,C87_=_C90 ,C87_=_C91 ,\nC87_=_C92 ,C87_=_C93 ,C87_=_C95 ,C87_=_C96 ,C87_=_C97 ,C87_=_C98 ,\nC87_=_C99 ,C87_=_C151 ,C87_=_C250 ,C87_=_C282 ,C87_=_C323 ,C87_=_C1066 ,\nC87_=_C1074 ,C89_=_C90 ,C89_=_C91 ,C89_=_C92 ,C89_=_C93 ,C89_=_C95 ,\nC89_=_C96 ,C89_=_C97 ,C89_=_C98 ,C89_=_C99 ,C89_=_C109 ,C89_=_C131 ,\nC89_=_C171 ,C89_=_C268 ,C90_=_C91 ,C90_=_C92 ,C90_=_C93 ,C90_=_C95 ,\nC90_=_C96 ,C90_=_C97 ,C90_=_C98 ,C90_=_C99 ,C90_=_C154 ,C90_=_C254 ,\nC90_=_C287 ,C90_=_C328 ,C90_=_C1628 ,C90_=_C2315 ,C91_=_C92 ,C91_=_C93 ,\nC91_=_C95 ,C91_=_C96 ,C91_=_C97 ,C91_=_C98 ,C91_=_C99 ,C91_=_C110 ,\nC91_=_C312 ,C91_=_C361 ,C92_=_C93 ,C92_=_C95 ,C92_=_C96 ,C92_=_C97 ,\nC92_=_C98 ,C92_=_C99 ,C92_=_C112 ,C92_=_C315 ,C92_=_C364 ,C93_=_C95 ,\nC93_=_C96 ,C93_=_C97 ,C93_=_C98 ,C93_=_C99 ,C93_=_C113 ,C93_=_C316 ,\nC93_=_C365 ,C93_=_C3318 ,C95_=_C96 ,C95_=_C97 ,C95_=_C98 ,C95_=_C99 ,\nC95_=_C114 ,C95_=_C134 ,C95_=_C178 ,C95_=_C271 ,C95_=_C3537 ,C96_=_C97 ,\nC96_=_C98 ,C96_=_C99 ,C96_=_C115 ,C96_=_C136 ,C96_=_C180 ,C96_=_C273 ,\nC96_=_C3609 ,C97_=_C98 ,C97_=_C99 ,C97_=_C117 ,C97_=_C137 ,C97_=_C181 ,\nC97_=_C274 ,C98_=_C99 ,C98_=_C118 ,C98_=_C138 ,C98_=_C208 ,C98_=_C259 ,\nC98_=_C275 ,C98_=_C291 ,C98_=_C320 ,C98_=_C333 ,C98_=_C372 ,C99_=_C119 ,\nC99_=_C140 ,C99_=_C186 ,C99_=_C277 ,C109_=_C110 ,C109_=_C111 ,C109_=_C112 ,\nC109_=_C113 ,C109_=_C114 ,C109_=_C115 ,C109_=_C116 ,C109_=_C117 ,C109_=_C118 ,\nC109_=_C119 ,C109_=_C131 ,C109_=_C171 ,C109_=_C268 ,C110_=_C111 ,C110_=_C112 ,\nC110_=_C113 ,C110_=_C114 ,C110_=_C115 ,C110_=_C116 ,C110_=_C117 ,C110_=_C118 ,\nC110_=_C119 ,C110_=_C312 ,C110_=_C361 ,C111_=_C112 ,C111_=_C113 ,C111_=_C114 ,\nC111_=_C115 ,C111_=_C116 ,C111_=_C117 ,C111_=_C118 ,C111_=_C119 ,C111_=_C221 ,\nC111_=_C238 ,C111_=_C302 ,C111_=_C314 ,C111_=_C352 ,C111_=_C363 ,C112_=_C113 ,\nC112_=_C114 ,C112_=_C115 ,C112_=_C116 ,C112_=_C117 ,C112_=_C118 ,C112_=_C119 ,\nC112_=_C315 ,C112_=_C364 ,C113_=_C114 ,C113_=_C115 ,C113_=_C116 ,C113_=_C117 ,\nC113_=_C118 ,C113_=_C119 ,C113_=_C316 ,C113_=_C365 ,C113_=_C3318 ,C114_=_C115 ,\nC114_=_C116 ,C114_=_C117 ,C114_=_C118 ,C114_=_C119 ,C114_=_C134 ,C114_=_C178 ,\nC114_=_C271 ,C114_=_C3537 ,C115_=_C116 ,C115_=_C117 ,C115_=_C118 ,C115_=_C119 ,\nC115_=_C136 ,C115_=_C180 ,C115_=_C273 ,C115_=_C3609 ,C116_=_C117 ,C116_=_C118 ,\nC116_=_C119 ,C116_=_C223 ,C116_=_C240 ,C116_=_C305 ,C116_=_C317 ,C116_=_C356 ,\nC116_=_C369 ,C116_=_C3742 ,C117_=_C118 ,C117_=_C119 ,C117_=_C137 ,C117_=_C181 ,\nC117_=_C274 ,C118_=_C119 ,C118_=_C138 ,C118_=_C208 ,C118_=_C259 ,C118_=_C275 ,\nC118_=_C291 ,C118_=_C320 ,C118_=_C333 ,C118_=_C372 ,C119_=_C140 ,C119_=_C186 ,\nC119_=_C277 ,C128_=_C129 ,C128_=_C130 ,C128_=_C131 ,C128_=_C132 ,C128_=_C133 ,\nC128_=_C134 ,C128_=_C135 ,C128_=_C136 ,C128_=_C137 ,C128_=_C138 ,C128_=_C139 ,\nC128_=_C140 ,C128_=_C197 ,C128_=_C249 ,C128_=_C265 ,C128_=_C281 ,C128_=_C322 ,\nC128_=_C388 ,C129_=_C130 ,C129_=_C131 ,C129_=_C132 ,C129_=_C133 ,C129_=_C134 ,\nC129_=_C135 ,C129_=_C136 ,C129_=_C137 ,C129_=_C138 ,C129_=_C139 ,C129_=_C140 ,\nC129_=_C198 ,C129_=_C251 ,C129_=_C266 ,C129_=_C283 ,C129_=_C324 ,C129_=_C1118 ,\nC130_=_C131 ,C130_=_C132 ,C130_=_C133 ,C130_=_C134 ,C130_=_C135 ,C130_=_C136 ,\nC130_=_C137 ,C130_=_C138 ,C130_=_C139 ,C130_=_C140 ,C130_=_C200 ,C130_=_C252 ,\nC130_=_C267 ,C130_=_C284 ,C130_=_C326 ,C131_=_C132 ,C131_=_C133 ,C131_=_C134 ,\nC131_=_C135 ,C131_=_C136 ,C131_=_C137 ,C131_=_C138 ,C131_=_C139 ,C131_=_C140 ,\nC131_=_C171 ,C131_=_C268 ,C132_=_C133 ,C132_=_C134 ,C132_=_C135 ,C132_=_C136 ,\nC132_=_C137 ,C132_=_C138 ,C132_=_C139 ,C132_=_C140 ,C132_=_C177 ,C132_=_C255 ,\nC132_=_C269 ,C132_=_C342 ,C132_=_C353 ,C132_=_C367 ,C133_=_C134 ,C133_=_C135 ,\nC133_=_C136 ,C133_=_C137 ,C133_=_C138 ,C133_=_C139 ,C133_=_C140 ,C133_=_C257 ,\nC133_=_C270 ,C133_=_C343 ,C133_=_C354 ,C134_=_C135 ,C134_=_C136 ,C134_=_C137 ,\nC134_=_C138 ,C134_=_C139 ,C134_=_C140 ,C134_=_C178 ,C134_=_C271 ,C134_=_C3537 ,\nC135_=_C136 ,C135_=_C137 ,C135_=_C138 ,C135_=_C139 ,C135_=_C140 ,C135_=_C258 ,\nC135_=_C272 ,C135_=_C344 ,C135_=_C355 ,C135_=_C1895 ,C136_=_C137 ,C136_=_C138 ,\nC136_=_C139 ,C136_=_C140 ,C136_=_C180 ,C136_=_C273 ,C136_=_C3609 ,C137_=_C138 ,\nC137_=_C139 ,C137_=_C140 ,C137_=_C181 ,C137_=_C274 ,C138_=_C139 ,C138_=_C140 ,\nC138_=_C208 ,C138_=_C259 ,C138_=_C275 ,C138_=_C291 ,C138_=_C320 ,C138_=_C333 ,\nC138_=_C372 ,C139_=_C140 ,C139_=_C260 ,C139_=_C276 ,C139_=_C346 ,C139_=_C359 ,\nC140_=_C186 ,C140_=_C277 ,C151_=_C152 ,C151_=_C154 ,C151_=_C155 ,C151_=_C156 ,\nC151_=_C157 ,C151_=_C160 ,C151_=_C161 ,C151_=_C162 ,C151_=_C163 ,C151_=_C250 ,\nC151_=_C282 ,C151_=_C323 ,C151_=_C1066 ,C151_=_C1074 ,C152_=_C154 ,C152_=_C155 ,\nC152_=_C156 ,C152_=_C157 ,C152_=_C160 ,C152_=_C161 ,C152_=_C162 ,C152_=_C163 ,\nC152_=_C199 ,C152_=_C217 ,C152_=_C298 ,C152_=_C325 ,C152_=_C336 ,C152_=_C1376 ,\nC154_=_C155 ,C154_=_C156 ,C154_=_C157 ,C154_=_C160 ,C154_=_C161 ,C154_=_C162 ,\nC154_=_C163 ,C154_=_C254 ,C154_=_C287 ,C154_=_C328 ,C154_=_C1628 ,C154_=_C2315 ,\nC155_=_C156 ,C155_=_C157 ,C155_=_C160 ,C155_=_C161 ,C155_=_C162 ,C155_=_C163 ,\nC155_=_C201 ,C155_=_C218 ,C155_=_C235 ,C155_=_C311 ,C155_=_C350 ,C155_=_C2330 ,\nC156_=_C157 ,C156_=_C160 ,C156_=_C161 ,C156_=_C162 ,C156_=_C163 ,C156_=_C172 ,\nC156_=_C202 ,C156_=_C219 ,C156_=_C300 ,C156_=_C329 ,C156_=_C338 ,C156_=_C360 ,\nC156_=_C2556 ,C157_=_C160 ,C157_=_C161 ,C157_=_C162 ,C157_=_C163 ,C157_=_C203 ,\nC157_=_C220 ,C157_=_C237 ,C157_=_C313 ,C157_=_C351 ,C160_=_C161 ,C160_=_C162 ,\nC160_=_C163 ,C160_=_C205 ,C160_=_C224 ,C160_=_C306 ,C160_=_C332 ,C160_=_C345 ,\nC160_=_C2918 ,C160_=_C3220 ,C160_=_C3903 ,C161_=_C162 ,C161_=_C163 ,C161_=_C206 ,\nC161_=_C225 ,C161_=_C241 ,C161_=_C318 ,C161_=_C357 ,C162_=_C163 ,C162_=_C207 ,\nC162_=_C226 ,C162_=_C242 ,C162_=_C319 ,C162_=_C358 ,C163_=_C209 ,C163_=_C227 ,\nC163_=_C307 ,C163_=_C334 ,C163_=_C347 ,C163_=_C2921 ,C163_=_C3222 ,C170_=_C171 ,\nC170_=_C172 ,C170_=_C173 ,C170_=_C174 ,C170_=_C175 ,C170_=_C177 ,C170_=_C178 ,\nC170_=_C179 ,C170_=_C180 ,C170_=_C181 ,C170_=_C182 ,C170_=_C183 ,C170_=_C185 ,\nC170_=_C186 ,C170_=_C234 ,C170_=_C286 ,C170_=_C299 ,C170_=_C337 ,C170_=_C2080 ,\nC170_=_C2089 ,C171_=_C172 ,C171_=_C173 ,C171_=_C174 ,C171_=_C175 ,C171_=_C177 ,\nC171_=_C178 ,C171_=_C179 ,C171_=_C180 ,C171_=_C181 ,C171_=_C182 ,C171_=_C183 ,\nC171_=_C185 ,C171_=_C186 ,C171_=_C268 ,C172_=_C173 ,C172_=_C174 ,C172_=_C175 ,\nC172_=_C177 ,C172_=_C178 ,C172_=_C179 ,C172_=_C180 ,C172_=_C181 ,C172_=_C182 ,\nC172_=_C183 ,C172_=_C185 ,C172_=_C186 ,C172_=_C202 ,C172_=_C219 ,C172_=_C300 ,\nC172_=_C329 ,C172_=_C338 ,C172_=_C360 ,C172_=_C2556 ,C173_=_C174 ,C173_=_C175 ,\nC173_=_C177 ,C173_=_C178 ,C173_=_C179 ,C173_=_C180 ,C173_=_C181 ,C173_=_C182 ,\nC173_=_C183 ,C173_=_C185 ,C173_=_C186 ,C173_=_C236 ,C173_=_C288 ,C173_=_C301 ,\nC173_=_C339 ,C173_=_C2606 ,C173_=_C2614 ,C174_=_C175 ,C174_=_C177 ,C174_=_C178 ,\nC174_=_C179 ,C174_=_C180 ,C174_=_C181 ,C174_=_C182 ,C174_=_C183 ,C174_=_C185 ,\nC174_=_C186 ,C174_=_C362 ,C175_=_C177 ,C175_=_C178 ,C175_=_C179 ,C175_=_C180 ,\nC175_=_C181 ,C175_=_C182 ,C175_=_C183 ,C175_=_C185 ,C175_=_C186 ,C175_=_C366 ,\nC177_=_C178 ,C177_=_C179 ,C177_=_C180 ,C177_=_C181 ,C177_=_C182 ,C177_=_C183 ,\nC177_=_C185 ,C177_=_C186 ,C177_=_C255 ,C177_=_C269 ,C177_=_C342 ,C177_=_C353 ,\nC177_=_C367 ,C178_=_C179 ,C178_=_C180 ,C178_=_C181 ,C178_=_C182 ,C178_=_C183 ,\nC178_=_C185 ,C178_=_C186 ,C178_=_C271 ,C178_=_C3537 ,C179_=_C180 ,C179_=_C181 ,\nC179_=_C182 ,C179_=_C183 ,C179_=_C185 ,C179_=_C186 ,C179_=_C368 ,C179_=_C3191 ,\nC179_=_C3400 ,C180_=_C181 ,C180_=_C182 ,C180_=_C183 ,C180_=_C185 ,C180_=_C186 ,\nC180_=_C273 ,C180_=_C3609 ,C181_=_C182 ,C181_=_C183 ,C181_=_C185 ,C181_=_C186 ,\nC181_=_C274 ,C182_=_C183 ,C182_=_C185 ,C182_=_C186 ,C182_=_C370 ,C182_=_C3860 ,\nC183_=_C185 ,C183_=_C186 ,C183_=_C371 ,C185_=_C186 ,C185_=_C373 ,C185_=_C3314 ,\nC186_=_C277 ,C197_=_C198 ,C197_=_C199 ,C197_=_C200 ,C197_=_C201 ,C197_=_C202 ,\nC197_=_C203 ,C197_=_C205 ,C197_=_C206 ,C197_=_C207 ,C197_=_C208 ,C197_=_C209 ,\nC197_=_C249 ,C197_=_C265 ,C197_=_C281 ,C197_=_C322 ,C197_=_C388 ,C198_=_C199 ,\nC198_=_C200 ,C198_=_C201 ,C198_=_C202 ,C198_=_C203 ,C198_=_C205 ,C198_=_C206 ,\nC198_=_C207 ,C198_=_C208 ,C198_=_C209 ,C198_=_C251 ,C198_=_C266 ,C198_=_C283 ,\nC198_=_C324 ,C198_=_C1118 ,C199_=_C200 ,C199_=_C201 ,C199_=_C202 ,C199_=_C203 ,\nC199_=_C205 ,C199_=_C206 ,C199_=_C207 ,C199_=_C208 ,C199_=_C209 ,C199_=_C217 ,\nC199_=_C298 ,C199_=_C325 ,C199_=_C336 ,C199_=_C1376 ,C200_=_C201 ,C200_=_C202 ,\nC200_=_C203 ,C200_=_C205 ,C200_=_C206 ,C200_=_C207 ,C200_=_C208 ,C200_=_C209 ,\nC200_=_C252 ,C200_=_C267 ,C200_=_C284 ,C200_=_C326 ,C201_=_C202 ,C201_=_C203 ,\nC201_=_C205 ,C201_=_C206 ,C201_=_C207 ,C201_=_C208 ,C201_=_C209 ,C201_=_C218 ,\nC201_=_C235 ,C201_=_C311 ,C201_=_C350 ,C201_=_C2330 ,C202_=_C203 ,C202_=_C205 ,\nC202_=_C206 ,C202_=_C207 ,C202_=_C208 ,C202_=_C209 ,C202_=_C219 ,C202_=_C300 ,\nC202_=_C329 ,C202_=_C338 ,C202_=_C360 ,C202_=_C2556 ,C203_=_C205 ,C203_=_C206 ,\nC203_=_C207 ,C203_=_C208 ,C203_=_C209 ,C203_=_C220 ,C203_=_C237 ,C203_=_C313 ,\nC203_=_C351 ,C205_=_C206 ,C205_=_C207 ,C205_=_C208 ,C205_=_C209 ,C205_=_C224 ,\nC205_=_C306 ,C205_=_C332 ,C205_=_C345 ,C205_=_C2918 ,C205_=_C3220 ,C205_=_C3903 ,\nC206_=_C207 ,C206_=_C208 ,C206_=_C209 ,C206_=_C225 ,C206_=_C241 ,C206_=_C318 ,\nC206_=_C357 ,C207_=_C208 ,C207_=_C209 ,C207_=_C226 ,C207_=_C242 ,C207_=_C319 ,\nC207_=_C358 ,C208_=_C209 ,C208_=_C259 ,C208_=_C275 ,C208_=_C291 ,C208_=_C320 ,\nC208_=_C333 ,C208_=_C372 ,C209_=_C227 ,C209_=_C307 ,C209_=_C334 ,C209_=_C347 ,\nC209_=_C2921 ,C209_=_C3222 ,C217_=_C218 ,C217_=_C219 ,C217_=_C220 ,C217_=_C221 ,\nC217_=_C223 ,C217_=_C224 ,C217_=_C225 ,C217_=_C226 ,C217_=_C227 ,C217_=_C298</w:t>
      </w:r>
    </w:p>
    <w:p>
      <w:pPr>
        <w:pStyle w:val="PreformattedText"/>
        <w:bidi w:val="0"/>
        <w:spacing w:before="0" w:after="0"/>
        <w:jc w:val="left"/>
        <w:rPr/>
      </w:pPr>
      <w:r>
        <w:rPr/>
        <w:t xml:space="preserve"> </w:t>
      </w:r>
      <w:r>
        <w:rPr/>
        <w:t>,\nC217_=_C325 ,C217_=_C336 ,C217_=_C1376 ,C218_=_C219 ,C218_=_C220 ,C218_=_C221 ,\nC218_=_C223 ,C218_=_C224 ,C218_=_C225 ,C218_=_C226 ,C218_=_C227 ,C218_=_C235 ,\nC218_=_C311 ,C218_=_C350 ,C218_=_C2330 ,C219_=_C220 ,C219_=_C221 ,C219_=_C223 ,\nC219_=_C224 ,C219_=_C225 ,C219_=_C226 ,C219_=_C227 ,C219_=_C300 ,C219_=_C329 ,\nC219_=_C338 ,C219_=_C360 ,C219_=_C2556 ,C220_=_C221 ,C220_=_C223 ,C220_=_C224 ,\nC220_=_C225 ,C220_=_C226 ,C220_=_C227 ,C220_=_C237 ,C220_=_C313 ,C220_=_C351 ,\nC221_=_C223 ,C221_=_C224 ,C221_=_C225 ,C221_=_C226 ,C221_=_C227 ,C221_=_C238 ,\nC221_=_C302 ,C221_=_C314 ,C221_=_C352 ,C221_=_C363 ,C223_=_C224 ,C223_=_C225 ,\nC223_=_C226 ,C223_=_C227 ,C223_=_C240 ,C223_=_C305 ,C223_=_C317 ,C223_=_C356 ,\nC223_=_C369 ,C223_=_C3742 ,C224_=_C225 ,C224_=_C226 ,C224_=_C227 ,C224_=_C306 ,\nC224_=_C332 ,C224_=_C345 ,C224_=_C2918 ,C224_=_C3220 ,C224_=_C3903 ,C225_=_C226 ,\nC225_=_C227 ,C225_=_C241 ,C225_=_C318 ,C225_=_C357 ,C226_=_C227 ,C226_=_C242 ,\nC226_=_C319 ,C226_=_C358 ,C227_=_C307 ,C227_=_C334 ,C227_=_C347 ,C227_=_C2921 ,\nC227_=_C3222 ,C234_=_C235 ,C234_=_C236 ,C234_=_C237 ,C234_=_C238 ,C234_=_C240 ,\nC234_=_C241 ,C234_=_C242 ,C234_=_C286 ,C234_=_C299 ,C234_=_C337 ,C234_=_C2080 ,\nC234_=_C2089 ,C235_=_C236 ,C235_=_C237 ,C235_=_C238 ,C235_=_C240 ,C235_=_C241 ,\nC235_=_C242 ,C235_=_C311 ,C235_=_C350 ,C235_=_C2330 ,C236_=_C237 ,C236_=_C238 ,\nC236_=_C240 ,C236_=_C241 ,C236_=_C242 ,C236_=_C288 ,C236_=_C301 ,C236_=_C339 ,\nC236_=_C2606 ,C236_=_C2614 ,C237_=_C238 ,C237_=_C240 ,C237_=_C241 ,C237_=_C242 ,\nC237_=_C313 ,C237_=_C351 ,C238_=_C240 ,C238_=_C241 ,C238_=_C242 ,C238_=_C302 ,\nC238_=_C314 ,C238_=_C352 ,C238_=_C363 ,C240_=_C241 ,C240_=_C242 ,C240_=_C305 ,\nC240_=_C317 ,C240_=_C356 ,C240_=_C369 ,C240_=_C3742 ,C241_=_C242 ,C241_=_C318 ,\nC241_=_C357 ,C242_=_C319 ,C242_=_C358 ,C249_=_C250 ,C249_=_C251 ,C249_=_C252 ,\nC249_=_C254 ,C249_=_C255 ,C249_=_C257 ,C249_=_C258 ,C249_=_C259 ,C249_=_C260 ,\nC249_=_C265 ,C249_=_C281 ,C249_=_C322 ,C249_=_C388 ,C250_=_C251 ,C250_=_C252 ,\nC250_=_C254 ,C250_=_C255 ,C250_=_C257 ,C250_=_C258 ,C250_=_C259 ,C250_=_C260 ,\nC250_=_C282 ,C250_=_C323 ,C250_=_C1066 ,C250_=_C1074 ,C251_=_C252 ,C251_=_C254 ,\nC251_=_C255 ,C251_=_C257 ,C251_=_C258 ,C251_=_C259 ,C251_=_C260 ,C251_=_C266 ,\nC251_=_C283 ,C251_=_C324 ,C251_=_C1118 ,C252_=_C254 ,C252_=_C255 ,C252_=_C257 ,\nC252_=_C258 ,C252_=_C259 ,C252_=_C260 ,C252_=_C267 ,C252_=_C284 ,C252_=_C326 ,\nC254_=_C255 ,C254_=_C257 ,C254_=_C258 ,C254_=_C259 ,C254_=_C260 ,C254_=_C287 ,\nC254_=_C328 ,C254_=_C1628 ,C254_=_C2315 ,C255_=_C257 ,C255_=_C258 ,C255_=_C259 ,\nC255_=_C260 ,C255_=_C269 ,C255_=_C342 ,C255_=_C353 ,C255_=_C367 ,C257_=_C258 ,\nC257_=_C259 ,C257_=_C260 ,C257_=_C270 ,C257_=_C343 ,C257_=_C354 ,C258_=_C259 ,\nC258_=_C260 ,C258_=_C272 ,C258_=_C344 ,C258_=_C355 ,C258_=_C1895 ,C259_=_C260 ,\nC259_=_C275 ,C259_=_C291 ,C259_=_C320 ,C259_=_C333 ,C259_=_C372 ,C260_=_C276 ,\nC260_=_C346 ,C260_=_C359 ,C265_=_C266 ,C265_=_C267 ,C265_=_C268 ,C265_=_C269 ,\nC265_=_C270 ,C265_=_C271 ,C265_=_C272 ,C265_=_C273 ,C265_=_C274 ,C265_=_C275 ,\nC265_=_C276 ,C265_=_C277 ,C265_=_C281 ,C265_=_C322 ,C265_=_C388 ,C266_=_C267 ,\nC266_=_C268 ,C266_=_C269 ,C266_=_C270 ,C266_=_C271 ,C266_=_C272 ,C266_=_C273 ,\nC266_=_C274 ,C266_=_C275 ,C266_=_C276 ,C266_=_C277 ,C266_=_C283 ,C266_=_C324 ,\nC266_=_C1118 ,C267_=_C268 ,C267_=_C269 ,C267_=_C270 ,C267_=_C271 ,C267_=_C272 ,\nC267_=_C273 ,C267_=_C274 ,C267_=_C275 ,C267_=_C276 ,C267_=_C277 ,C267_=_C284 ,\nC267_=_C326 ,C268_=_C269 ,C268_=_C270 ,C268_=_C271 ,C268_=_C272 ,C268_=_C273 ,\nC268_=_C274 ,C268_=_C275 ,C268_=_C276 ,C268_=_C277 ,C269_=_C270 ,C269_=_C271 ,\nC269_=_C272 ,C269_=_C273 ,C269_=_C274 ,C269_=_C275 ,C269_=_C276 ,C269_=_C277 ,\nC269_=_C342 ,C269_=_C353 ,C269_=_C367 ,C270_=_C271 ,C270_=_C272 ,C270_=_C273 ,\nC270_=_C274 ,C270_=_C275 ,C270_=_C276 ,C270_=_C277 ,C270_=_C343 ,C270_=_C354 ,\nC271_=_C272 ,C271_=_C273 ,C271_=_C274 ,C271_=_C275 ,C271_=_C276 ,C271_=_C277 ,\nC271_=_C3537 ,C272_=_C273 ,C272_=_C274 ,C272_=_C275 ,C272_=_C276 ,C272_=_C277 ,\nC272_=_C344 ,C272_=_C355 ,C272_=_C1895 ,C273_=_C274 ,C273_=_C275 ,C273_=_C276 ,\nC273_=_C277 ,C273_=_C3609 ,C274_=_C275 ,C274_=_C276 ,C274_=_C277 ,C275_=_C276 ,\nC275_=_C277 ,C275_=_C291 ,C275_=_C320 ,C275_=_C333 ,C275_=_C372 ,C276_=_C277 ,\nC276_=_C346 ,C276_=_C359 ,C281_=_C282 ,C281_=_C283 ,C281_=_C284 ,C281_=_C286 ,\nC281_=_C287 ,C281_=_C288 ,C281_=_C291 ,C281_=_C322 ,C281_=_C388 ,C282_=_C283 ,\nC282_=_C284 ,C282_=_C286 ,C282_=_C287 ,C282_=_C288 ,C282_=_C291 ,C282_=_C323 ,\nC282_=_C1066 ,C282_=_C1074 ,C283_=_C284 ,C283_=_C286 ,C283_=_C287 ,C283_=_C288 ,\nC283_=_C291 ,C283_=_C324 ,C283_=_C1118 ,C284_=_C286 ,C284_=_C287 ,C284_=_C288 ,\nC284_=_C291 ,C284_=_C326 ,C286_=_C287 ,C286_=_C288 ,C286_=_C291 ,C286_=_C299 ,\nC286_=_C337 ,C286_=_C2080 ,C286_=_C2089 ,C287_=_C288 ,C287_=_C291 ,C287_=_C328 ,\nC287_=_C1628 ,C287_=_C2315 ,C288_=_C291 ,C288_=_C301 ,C288_=_C339 ,C288_=_C2606 ,\nC288_=_C2614 ,C291_=_C320 ,C291_=_C333 ,C291_=_C372 ,C298_=_C299 ,C298_=_C300 ,\nC298_=_C301 ,C298_=_C302 ,C298_=_C305 ,C298_=_C306 ,C298_=_C307 ,C298_=_C325 ,\nC298_=_C336 ,C298_=_C1376 ,C299_=_C300 ,C299_=_C301 ,C299_=_C302 ,C299_=_C305 ,\nC299_=_C306 ,C299_=_C307 ,C299_=_C337 ,C299_=_C2080 ,C299_=_C2089 ,C300_=_C301 ,\nC300_=_C302 ,C300_=_C305 ,C300_=_C306 ,C300_=_C307 ,C300_=_C329 ,C300_=_C338 ,\nC300_=_C360 ,C300_=_C2556 ,C301_=_C302 ,C301_=_C305 ,C301_=_C306 ,C301_=_C307 ,\nC301_=_C339 ,C301_=_C2606 ,C301_=_C2614 ,C302_=_C305 ,C302_=_C306 ,C302_=_C307 ,\nC302_=_C314 ,C302_=_C352 ,C302_=_C363 ,C305_=_C306 ,C305_=_C307 ,C305_=_C317 ,\nC305_=_C356 ,C305_=_C369 ,C305_=_C3742 ,C306_=_C307 ,C306_=_C332 ,C306_=_C345 ,\nC306_=_C2918 ,C306_=_C3220 ,C306_=_C3903 ,C307_=_C334 ,C307_=_C347 ,C307_=_C2921 ,\nC307_=_C3222 ,C311_=_C312 ,C311_=_C313 ,C311_=_C314 ,C311_=_C315 ,C311_=_C316 ,\nC311_=_C317 ,C311_=_C318 ,C311_=_C319 ,C311_=_C320 ,C311_=_C350 ,C311_=_C2330 ,\nC312_=_C313 ,C312_=_C314 ,C312_=_C315 ,C312_=_C316 ,C312_=_C317 ,C312_=_C318 ,\nC312_=_C319 ,C312_=_C320 ,C312_=_C361 ,C313_=_C314 ,C313_=_C315 ,C313_=_C316 ,\nC313_=_C317 ,C313_=_C318 ,C313_=_C319 ,C313_=_C320 ,C313_=_C351 ,C314_=_C315 ,\nC314_=_C316 ,C314_=_C317 ,C314_=_C318 ,C314_=_C319 ,C314_=_C320 ,C314_=_C352 ,\nC314_=_C363 ,C315_=_C316 ,C315_=_C317 ,C315_=_C318 ,C315_=_C319 ,C315_=_C320 ,\nC315_=_C364 ,C316_=_C317 ,C316_=_C318 ,C316_=_C319 ,C316_=_C320 ,C316_=_C365 ,\nC316_=_C3318 ,C317_=_C318 ,C317_=_C319 ,C317_=_C320 ,C317_=_C356 ,C317_=_C369 ,\nC317_=_C3742 ,C318_=_C319 ,C318_=_C320 ,C318_=_C357 ,C319_=_C320 ,C319_=_C358 ,\nC320_=_C333 ,C320_=_C372 ,C322_=_C323 ,C322_=_C324 ,C322_=_C325 ,C322_=_C326 ,\nC322_=_C328 ,C322_=_C329 ,C322_=_C332 ,C322_=_C333 ,C322_=_C334 ,C322_=_C388 ,\nC323_=_C324 ,C323_=_C325 ,C323_=_C326 ,C323_=_C328 ,C323_=_C329 ,C323_=_C332 ,\nC323_=_C333 ,C323_=_C334 ,C323_=_C1066 ,C323_=_C1074 ,C324_=_C325 ,C324_=_C326 ,\nC324_=_C328 ,C324_=_C329 ,C324_=_C332 ,C324_=_C333 ,C324_=_C334 ,C324_=_C1118 ,\nC325_=_C326 ,C325_=_C328 ,C325_=_C329 ,C325_=_C332 ,C325_=_C333 ,C325_=_C334 ,\nC325_=_C336 ,C325_=_C1376 ,C326_=_C328 ,C326_=_C329 ,C326_=_C332 ,C326_=_C333 ,\nC326_=_C334 ,C328_=_C329 ,C328_=_C332 ,C328_=_C333 ,C328_=_C334 ,C328_=_C1628 ,\nC328_=_C2315 ,C329_=_C332 ,C329_=_C333 ,C329_=_C334 ,C329_=_C338 ,C329_=_C360 ,\nC329_=_C2556 ,C332_=_C333 ,C332_=_C334 ,C332_=_C345 ,C332_=_C2918 ,C332_=_C3220 ,\nC332_=_C3903 ,C333_=_C334 ,C333_=_C372 ,C334_=_C347 ,C334_=_C2921 ,C334_=_C3222 ,\nC336_=_C337 ,C336_=_C338 ,C336_=_C339 ,C336_=_C342 ,C336_=_C343 ,C336_=_C344 ,\nC336_=_C345 ,C336_=_C346 ,C336_=_C347 ,C336_=_C1376 ,C337_=_C338 ,C337_=_C339 ,\nC337_=_C342 ,C337_=_C343 ,C337_=_C344 ,C337_=_C345 ,C337_=_C346 ,C337_=_C347 ,\nC337_=_C2080 ,C337_=_C2089 ,C338_=_C339 ,C338_=_C342 ,C338_=_C343 ,C338_=_C344 ,\nC338_=_C345 ,C338_=_C346 ,C338_=_C347 ,C338_=_C360 ,C338_=_C2556 ,C339_=_C342 ,\nC339_=_C343 ,C339_=_C344 ,C339_=_C345 ,C339_=_C346 ,C339_=_C347 ,C339_=_C2606 ,\nC339_=_C2614 ,C342_=_C343 ,C342_=_C344 ,C342_=_C345 ,C342_=_C346 ,C342_=_C347 ,\nC342_=_C353 ,C342_=_C367 ,C343_=_C344 ,C343_=_C345 ,C343_=_C346 ,C343_=_C347 ,\nC343_=_C354 ,C344_=_C345 ,C344_=_C346 ,C344_=_C347 ,C344_=_C355 ,C344_=_C1895 ,\nC345_=_C346 ,C345_=_C347 ,C345_=_C2918 ,C345_=_C3220 ,C345_=_C3903 ,C346_=_C347 ,\nC346_=_C359 ,C347_=_C2921 ,C347_=_C3222 ,C350_=_C351 ,C350_=_C352 ,C350_=_C353 ,\nC350_=_C354 ,C350_=_C355 ,C350_=_C356 ,C350_=_C357 ,C350_=_C358 ,C350_=_C359 ,\nC350_=_C2330 ,C351_=_C352 ,C351_=_C353 ,C351_=_C354 ,C351_=_C355 ,C351_=_C356 ,\nC351_=_C357 ,C351_=_C358 ,C351_=_C359 ,C352_=_C353 ,C352_=_C354 ,C352_=_C355 ,\nC352_=_C356 ,C352_=_C357 ,C352_=_C358 ,C352_=_C359 ,C352_=_C363 ,C353_=_C354 ,\nC353_=_C355 ,C353_=_C356 ,C353_=_C357 ,C353_=_C358 ,C353_=_C359 ,C353_=_C367 ,\nC354_=_C355 ,C354_=_C356 ,C354_=_C357 ,C354_=_C358 ,C354_=_C359 ,C355_=_C356 ,\nC355_=_C357 ,C355_=_C358 ,C355_=_C359 ,C355_=_C1895 ,C356_=_C357 ,C356_=_C358 ,\nC356_=_C359 ,C356_=_C369 ,C356_=_C3742 ,C357_=_C358 ,C357_=_C359 ,C358_=_C359 ,\nC360_=_C361 ,C360_=_C362 ,C360_=_C363 ,C360_=_C364 ,C360_=_C365 ,C360_=_C366 ,\nC360_=_C367 ,C360_=_C368 ,C360_=_C369 ,C360_=_C370 ,C360_=_C371 ,C360_=_C372 ,\nC360_=_C373 ,C360_=_C2556 ,C361_=_C362 ,C361_=_C363 ,C361_=_C364 ,C361_=_C365 ,\nC361_=_C366 ,C361_=_C367 ,C361_=_C368 ,C361_=_C369 ,C361_=_C370 ,C361_=_C371 ,\nC361_=_C372 ,C361_=_C373 ,C362_=_C363 ,C362_=_C364 ,C362_=_C365 ,C362_=_C366 ,\nC362_=_C367 ,C362_=_C368 ,C362_=_C369 ,C362_=_C370 ,C362_=_C371 ,C362_=_C372 ,\nC362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5_=_C3318 ,C366_=_C367 ,\nC366_=_C368 ,C366_=_C369 ,C366_=_C370 ,C366_=_C371 ,C366_=_C372</w:t>
      </w:r>
    </w:p>
    <w:p>
      <w:pPr>
        <w:pStyle w:val="PreformattedText"/>
        <w:bidi w:val="0"/>
        <w:spacing w:before="0" w:after="0"/>
        <w:jc w:val="left"/>
        <w:rPr/>
      </w:pPr>
      <w:r>
        <w:rPr/>
        <w:t xml:space="preserve"> </w:t>
      </w:r>
      <w:r>
        <w:rPr/>
        <w:t>,C366_=_C373 ,\nC367_=_C368 ,C367_=_C369 ,C367_=_C370 ,C367_=_C371 ,C367_=_C372 ,C367_=_C373 ,\nC368_=_C369 ,C368_=_C370 ,C368_=_C371 ,C368_=_C372 ,C368_=_C373 ,C368_=_C3191 ,\nC368_=_C3400 ,C369_=_C370 ,C369_=_C371 ,C369_=_C372 ,C369_=_C373 ,C369_=_C3742 ,\nC370_=_C371 ,C370_=_C372 ,C370_=_C373 ,C370_=_C3860 ,C371_=_C372 ,C371_=_C373 ,\nC372_=_C373 ,C373_=_C3314 ,C388_=_C416 ,C388_=_C472 ,C388_=_C548 ,C388_=_C687 ,\nC388_=_C873 ,C388_=_C1118 ,C388_=_C1399 ,C388_=_C2046 ,C388_=_C2586 ,C388_=_C2664 ,\nC388_=_C2714 ,C388_=_C2859 ,C388_=_C3168 ,C388_=_C3207 ,C388_=_C3231 ,C388_=_C3365 ,\nC388_=_C3393 ,C388_=_C3501 ,C388_=_C3537 ,C388_=_C3648 ,C388_=_C3654 ,C388_=_C3678 ,\nC388_=_C3882 ,C388_=_C3903 ,C388_=_C3966 ,C388_=_C3967 ,C388_=_C3968 ,C416_=_C472 ,\nC416_=_C548 ,C416_=_C687 ,C416_=_C873 ,C416_=_C1118 ,C416_=_C1399 ,C416_=_C2046 ,\nC416_=_C2586 ,C416_=_C2664 ,C416_=_C2714 ,C416_=_C2859 ,C416_=_C3168 ,C416_=_C3207 ,\nC416_=_C3231 ,C416_=_C3365 ,C416_=_C3393 ,C416_=_C3501 ,C416_=_C3537 ,C416_=_C3648 ,\nC416_=_C3654 ,C416_=_C3678 ,C416_=_C3882 ,C416_=_C3903 ,C416_=_C3966 ,C416_=_C3967 ,\nC416_=_C3968 ,C439_=_C572 ,C439_=_C1282 ,C439_=_C1571 ,C439_=_C1745 ,C439_=_C1935 ,\nC439_=_C2080 ,C439_=_C2284 ,C439_=_C2330 ,C439_=_C2474 ,C439_=_C2491 ,C439_=_C2606 ,\nC439_=_C2999 ,C439_=_C3240 ,C439_=_C3318 ,C439_=_C3398 ,C439_=_C3399 ,C439_=_C3400 ,\nC439_=_C3401 ,C460_=_C463 ,C460_=_C472 ,C460_=_C672 ,C460_=_C789 ,C460_=_C860 ,\nC460_=_C971 ,C460_=_C1049 ,C460_=_C1481 ,C460_=_C1653 ,C460_=_C1790 ,C460_=_C1950 ,\nC460_=_C2060 ,C460_=_C2570 ,C460_=_C2776 ,C460_=_C2850 ,C460_=_C2910 ,C460_=_C2911 ,\nC460_=_C2914 ,C460_=_C2915 ,C460_=_C2916 ,C460_=_C2917 ,C460_=_C2918 ,C460_=_C2920 ,\nC460_=_C2921 ,C460_=_C2922 ,C460_=_C2923 ,C460_=_C2924 ,C463_=_C472 ,C463_=_C567 ,\nC463_=_C1325 ,C463_=_C1432 ,C463_=_C1743 ,C463_=_C1913 ,C463_=_C2166 ,C463_=_C2297 ,\nC463_=_C2345 ,C463_=_C2523 ,C463_=_C2593 ,C463_=_C2763 ,C463_=_C3186 ,C463_=_C3188 ,\nC463_=_C3189 ,C463_=_C3190 ,C463_=_C3191 ,C463_=_C3192 ,C463_=_C3193 ,C463_=_C3194 ,\nC463_=_C3195 ,C463_=_C3196 ,C463_=_C3197 ,C463_=_C3198 ,C463_=_C3199 ,C463_=_C3200 ,\nC463_=_C3201 ,C472_=_C548 ,C472_=_C687 ,C472_=_C873 ,C472_=_C1118 ,C472_=_C1399 ,\nC472_=_C2046 ,C472_=_C2586 ,C472_=_C2664 ,C472_=_C2714 ,C472_=_C2859 ,C472_=_C3168 ,\nC472_=_C3207 ,C472_=_C3231 ,C472_=_C3365 ,C472_=_C3393 ,C472_=_C3501 ,C472_=_C3537 ,\nC472_=_C3648 ,C472_=_C3654 ,C472_=_C3678 ,C472_=_C3882 ,C472_=_C3903 ,C472_=_C3966 ,\nC472_=_C3967 ,C472_=_C3968 ,C548_=_C687 ,C548_=_C873 ,C548_=_C1118 ,C548_=_C1399 ,\nC548_=_C2046 ,C548_=_C2586 ,C548_=_C2664 ,C548_=_C2714 ,C548_=_C2859 ,C548_=_C3168 ,\nC548_=_C3207 ,C548_=_C3231 ,C548_=_C3365 ,C548_=_C3393 ,C548_=_C3501 ,C548_=_C3537 ,\nC548_=_C3648 ,C548_=_C3654 ,C548_=_C3678 ,C548_=_C3882 ,C548_=_C3903 ,C548_=_C3966 ,\nC548_=_C3967 ,C548_=_C3968 ,C559_=_C567 ,C559_=_C569 ,C559_=_C572 ,C559_=_C754 ,\nC559_=_C1243 ,C559_=_C1426 ,C559_=_C1641 ,C559_=_C1882 ,C559_=_C1883 ,C559_=_C1884 ,\nC559_=_C1885 ,C559_=_C1886 ,C559_=_C1887 ,C559_=_C1888 ,C559_=_C1889 ,C559_=_C1892 ,\nC559_=_C1893 ,C559_=_C1894 ,C559_=_C1895 ,C559_=_C1896 ,C559_=_C1897 ,C559_=_C1898 ,\nC559_=_C1899 ,C559_=_C1900 ,C559_=_C1901 ,C559_=_C1902 ,C559_=_C1903 ,C559_=_C1904 ,\nC559_=_C1905 ,C567_=_C569 ,C567_=_C572 ,C567_=_C1325 ,C567_=_C1432 ,C567_=_C1743 ,\nC567_=_C1913 ,C567_=_C2166 ,C567_=_C2297 ,C567_=_C2345 ,C567_=_C2523 ,C567_=_C2593 ,\nC567_=_C2763 ,C567_=_C3186 ,C567_=_C3188 ,C567_=_C3189 ,C567_=_C3190 ,C567_=_C3191 ,\nC567_=_C3192 ,C567_=_C3193 ,C567_=_C3194 ,C567_=_C3195 ,C567_=_C3196 ,C567_=_C3197 ,\nC567_=_C3198 ,C567_=_C3199 ,C567_=_C3200 ,C567_=_C3201 ,C569_=_C572 ,C569_=_C622 ,\nC569_=_C923 ,C569_=_C1135 ,C569_=_C1228 ,C569_=_C1435 ,C569_=_C2126 ,C569_=_C2224 ,\nC569_=_C2683 ,C569_=_C2731 ,C569_=_C2982 ,C569_=_C3158 ,C569_=_C3304 ,C569_=_C3305 ,\nC569_=_C3306 ,C569_=_C3307 ,C569_=_C3308 ,C569_=_C3309 ,C569_=_C3310 ,C569_=_C3311 ,\nC569_=_C3312 ,C569_=_C3313 ,C569_=_C3314 ,C569_=_C3315 ,C569_=_C3316 ,C569_=_C3317 ,\nC572_=_C1282 ,C572_=_C1571 ,C572_=_C1745 ,C572_=_C1935 ,C572_=_C2080 ,C572_=_C2284 ,\nC572_=_C2330 ,C572_=_C2474 ,C572_=_C2491 ,C572_=_C2606 ,C572_=_C2999 ,C572_=_C3240 ,\nC572_=_C3318 ,C572_=_C3398 ,C572_=_C3399 ,C572_=_C3400 ,C572_=_C3401 ,C614_=_C622 ,\nC614_=_C728 ,C614_=_C752 ,C614_=_C909 ,C614_=_C1066 ,C614_=_C1625 ,C614_=_C1626 ,\nC614_=_C1627 ,C614_=_C1628 ,C614_=_C1629 ,C614_=_C1630 ,C614_=_C1631 ,C614_=_C1633 ,\nC614_=_C1635 ,C614_=_C1636 ,C614_=_C1637 ,C614_=_C1638 ,C614_=_C1639 ,C614_=_C1640 ,\nC622_=_C923 ,C622_=_C1135 ,C622_=_C1228 ,C622_=_C1435 ,C622_=_C2126 ,C622_=_C2224 ,\nC622_=_C2683 ,C622_=_C2731 ,C622_=_C2982 ,C622_=_C3158 ,C622_=_C3304 ,C622_=_C3305 ,\nC622_=_C3306 ,C622_=_C3307 ,C622_=_C3308 ,C622_=_C3309 ,C622_=_C3310 ,C622_=_C3311 ,\nC622_=_C3312 ,C622_=_C3313 ,C622_=_C3314 ,C622_=_C3315 ,C622_=_C3316 ,C622_=_C3317 ,\nC672_=_C687 ,C672_=_C789 ,C672_=_C860 ,C672_=_C971 ,C672_=_C1049 ,C672_=_C1481 ,\nC672_=_C1653 ,C672_=_C1790 ,C672_=_C1950 ,C672_=_C2060 ,C672_=_C2570 ,C672_=_C2776 ,\nC672_=_C2850 ,C672_=_C2910 ,C672_=_C2911 ,C672_=_C2914 ,C672_=_C2915 ,C672_=_C2916 ,\nC672_=_C2917 ,C672_=_C2918 ,C672_=_C2920 ,C672_=_C2921 ,C672_=_C2922 ,C672_=_C2923 ,\nC672_=_C2924 ,C687_=_C873 ,C687_=_C1118 ,C687_=_C1399 ,C687_=_C2046 ,C687_=_C2586 ,\nC687_=_C2664 ,C687_=_C2714 ,C687_=_C2859 ,C687_=_C3168 ,C687_=_C3207 ,C687_=_C3231 ,\nC687_=_C3365 ,C687_=_C3393 ,C687_=_C3501 ,C687_=_C3537 ,C687_=_C3648 ,C687_=_C3654 ,\nC687_=_C3678 ,C687_=_C3882 ,C687_=_C3903 ,C687_=_C3966 ,C687_=_C3967 ,C687_=_C3968 ,\nC728_=_C752 ,C728_=_C909 ,C728_=_C1066 ,C728_=_C1625 ,C728_=_C1626 ,C728_=_C1627 ,\nC728_=_C1628 ,C728_=_C1629 ,C728_=_C1630 ,C728_=_C1631 ,C728_=_C1633 ,C728_=_C1635 ,\nC728_=_C1636 ,C728_=_C1637 ,C728_=_C1638 ,C728_=_C1639 ,C728_=_C1640 ,C752_=_C754 ,\nC752_=_C776 ,C752_=_C909 ,C752_=_C1066 ,C752_=_C1625 ,C752_=_C1626 ,C752_=_C1627 ,\nC752_=_C1628 ,C752_=_C1629 ,C752_=_C1630 ,C752_=_C1631 ,C752_=_C1633 ,C752_=_C1635 ,\nC752_=_C1636 ,C752_=_C1637 ,C752_=_C1638 ,C752_=_C1639 ,C752_=_C1640 ,C754_=_C776 ,\nC754_=_C1243 ,C754_=_C1426 ,C754_=_C1641 ,C754_=_C1882 ,C754_=_C1883 ,C754_=_C1884 ,\nC754_=_C1885 ,C754_=_C1886 ,C754_=_C1887 ,C754_=_C1888 ,C754_=_C1889 ,C754_=_C1892 ,\nC754_=_C1893 ,C754_=_C1894 ,C754_=_C1895 ,C754_=_C1896 ,C754_=_C1897 ,C754_=_C1898 ,\nC754_=_C1899 ,C754_=_C1900 ,C754_=_C1901 ,C754_=_C1902 ,C754_=_C1903 ,C754_=_C1904 ,\nC754_=_C1905 ,C776_=_C1038 ,C776_=_C1621 ,C776_=_C2006 ,C776_=_C2089 ,C776_=_C2294 ,\nC776_=_C2614 ,C776_=_C2785 ,C776_=_C2957 ,C776_=_C3462 ,C776_=_C3530 ,C776_=_C3609 ,\nC776_=_C3646 ,C776_=_C3742 ,C776_=_C3860 ,C776_=_C3895 ,C776_=_C3978 ,C776_=_C4044 ,\nC776_=_C4055 ,C776_=_C4060 ,C789_=_C860 ,C789_=_C971 ,C789_=_C1049 ,C789_=_C1481 ,\nC789_=_C1653 ,C789_=_C1790 ,C789_=_C1950 ,C789_=_C2060 ,C789_=_C2570 ,C789_=_C2776 ,\nC789_=_C2850 ,C789_=_C2910 ,C789_=_C2911 ,C789_=_C2914 ,C789_=_C2915 ,C789_=_C2916 ,\nC789_=_C2917 ,C789_=_C2918 ,C789_=_C2920 ,C789_=_C2921 ,C789_=_C2922 ,C789_=_C2923 ,\nC789_=_C2924 ,C860_=_C873 ,C860_=_C971 ,C860_=_C1049 ,C860_=_C1481 ,C860_=_C1653 ,\nC860_=_C1790 ,C860_=_C1950 ,C860_=_C2060 ,C860_=_C2570 ,C860_=_C2776 ,C860_=_C2850 ,\nC860_=_C2910 ,C860_=_C2911 ,C860_=_C2914 ,C860_=_C2915 ,C860_=_C2916 ,C860_=_C2917 ,\nC860_=_C2918 ,C860_=_C2920 ,C860_=_C2921 ,C860_=_C2922 ,C860_=_C2923 ,C860_=_C2924 ,\nC873_=_C1118 ,C873_=_C1399 ,C873_=_C2046 ,C873_=_C2586 ,C873_=_C2664 ,C873_=_C2714 ,\nC873_=_C2859 ,C873_=_C3168 ,C873_=_C3207 ,C873_=_C3231 ,C873_=_C3365 ,C873_=_C3393 ,\nC873_=_C3501 ,C873_=_C3537 ,C873_=_C3648 ,C873_=_C3654 ,C873_=_C3678 ,C873_=_C3882 ,\nC873_=_C3903 ,C873_=_C3966 ,C873_=_C3967 ,C873_=_C3968 ,C909_=_C923 ,C909_=_C925 ,\nC909_=_C1066 ,C909_=_C1625 ,C909_=_C1626 ,C909_=_C1627 ,C909_=_C1628 ,C909_=_C1629 ,\nC909_=_C1630 ,C909_=_C1631 ,C909_=_C1633 ,C909_=_C1635 ,C909_=_C1636 ,C909_=_C1637 ,\nC909_=_C1638 ,C909_=_C1639 ,C909_=_C1640 ,C923_=_C925 ,C923_=_C1135 ,C923_=_C1228 ,\nC923_=_C1435 ,C923_=_C2126 ,C923_=_C2224 ,C923_=_C2683 ,C923_=_C2731 ,C923_=_C2982 ,\nC923_=_C3158 ,C923_=_C3304 ,C923_=_C3305 ,C923_=_C3306 ,C923_=_C3307 ,C923_=_C3308 ,\nC923_=_C3309 ,C923_=_C3310 ,C923_=_C3311 ,C923_=_C3312 ,C923_=_C3313 ,C923_=_C3314 ,\nC923_=_C3315 ,C923_=_C3316 ,C923_=_C3317 ,C925_=_C973 ,C925_=_C1074 ,C925_=_C1461 ,\nC925_=_C1658 ,C925_=_C1954 ,C925_=_C2186 ,C925_=_C2315 ,C925_=_C2424 ,C925_=_C2575 ,\nC925_=_C3267 ,C925_=_C3290 ,C925_=_C3418 ,C925_=_C3436 ,C925_=_C3437 ,C925_=_C3438 ,\nC925_=_C3439 ,C925_=_C3440 ,C925_=_C3441 ,C971_=_C972 ,C971_=_C973 ,C971_=_C1049 ,\nC971_=_C1481 ,C971_=_C1653 ,C971_=_C1790 ,C971_=_C1950 ,C971_=_C2060 ,C971_=_C2570 ,\nC971_=_C2776 ,C971_=_C2850 ,C971_=_C2910 ,C971_=_C2911 ,C971_=_C2914 ,C971_=_C2915 ,\nC971_=_C2916 ,C971_=_C2917 ,C971_=_C2918 ,C971_=_C2920 ,C971_=_C2921 ,C971_=_C2922 ,\nC971_=_C2923 ,C971_=_C2924 ,C972_=_C973 ,C972_=_C1349 ,C972_=_C1376 ,C972_=_C1433 ,\nC972_=_C1655 ,C972_=_C1952 ,C972_=_C2506 ,C972_=_C2556 ,C972_=_C2572 ,C972_=_C2806 ,\nC972_=_C3013 ,C972_=_C3214 ,C972_=_C3216 ,C972_=_C3217 ,C972_=_C3218 ,C972_=_C3219 ,\nC972_=_C3220 ,C972_=_C3221 ,C972_=_C3222 ,C972_=_C3223 ,C972_=_C3224 ,C973_=_C1074 ,\nC973_=_C1461 ,C973_=_C1658 ,C973_=_C1954 ,C973_=_C2186 ,C973_=_C2315 ,C973_=_C2424 ,\nC973_=_C2575 ,C973_=_C3267 ,C973_=_C3290 ,C973_=_C3418 ,C973_=_C3436 ,C973_=_C3437 ,\nC973_=_C3438 ,C973_=_C3439 ,C973_=_C3440 ,C973_=_C3441 ,C1038_=_C1621 ,C1038_=_C2006 ,\nC1038_=_C2089 ,C1038_=_C2294 ,C1038_=_C2614 ,C1038_=_C2785 ,C1038_=_C2957 ,C1038_=_C3462 ,\nC1038_=_C3530 ,C1038_=_C3609 ,C1038_=_C3646 ,C1038_=_C3742 ,C1038_=_C3860 ,C1038_=_C3895 ,\nC1038_=_C3978 ,C1038_=_C4044 ,C1038_=_C4055 ,C1038_=_C4060 ,C1049_=_C1481 ,C1049_=_C1653 ,\nC1049_=_C1790 ,C1049_=_C1950 ,C1049_=_C2060 ,C1049_=_C2570 ,C1049_=_C2776 ,C1049_=_C2850 ,\nC1049_=_C2910 ,C1049_=_C2911 ,C1049_=_C2914 ,C1049_=_C2915 ,C1049_=_C2916 ,C1049_=_C2917 ,\nC1049_=_C2918 ,C1049_=_C2920 ,C1049_=_C2921</w:t>
      </w:r>
    </w:p>
    <w:p>
      <w:pPr>
        <w:pStyle w:val="PreformattedText"/>
        <w:bidi w:val="0"/>
        <w:spacing w:before="0" w:after="0"/>
        <w:jc w:val="left"/>
        <w:rPr/>
      </w:pPr>
      <w:r>
        <w:rPr/>
        <w:t xml:space="preserve"> </w:t>
      </w:r>
      <w:r>
        <w:rPr/>
        <w:t>,C1049_=_C2922 ,C1049_=_C2923 ,C1049_=_C2924 ,\nC1066_=_C1074 ,C1066_=_C1625 ,C1066_=_C1626 ,C1066_=_C1627 ,C1066_=_C1628 ,C1066_=_C1629 ,\nC1066_=_C1630 ,C1066_=_C1631 ,C1066_=_C1633 ,C1066_=_C1635 ,C1066_=_C1636 ,C1066_=_C1637 ,\nC1066_=_C1638 ,C1066_=_C1639 ,C1066_=_C1640 ,C1074_=_C1461 ,C1074_=_C1658 ,C1074_=_C1954 ,\nC1074_=_C2186 ,C1074_=_C2315 ,C1074_=_C2424 ,C1074_=_C2575 ,C1074_=_C3267 ,C1074_=_C3290 ,\nC1074_=_C3418 ,C1074_=_C3436 ,C1074_=_C3437 ,C1074_=_C3438 ,C1074_=_C3439 ,C1074_=_C3440 ,\nC1074_=_C3441 ,C1118_=_C1399 ,C1118_=_C2046 ,C1118_=_C2586 ,C1118_=_C2664 ,C1118_=_C2714 ,\nC1118_=_C2859 ,C1118_=_C3168 ,C1118_=_C3207 ,C1118_=_C3231 ,C1118_=_C3365 ,C1118_=_C3393 ,\nC1118_=_C3501 ,C1118_=_C3537 ,C1118_=_C3648 ,C1118_=_C3654 ,C1118_=_C3678 ,C1118_=_C3882 ,\nC1118_=_C3903 ,C1118_=_C3966 ,C1118_=_C3967 ,C1118_=_C3968 ,C1135_=_C1228 ,C1135_=_C1435 ,\nC1135_=_C2126 ,C1135_=_C2224 ,C1135_=_C2683 ,C1135_=_C2731 ,C1135_=_C2982 ,C1135_=_C3158 ,\nC1135_=_C3304 ,C1135_=_C3305 ,C1135_=_C3306 ,C1135_=_C3307 ,C1135_=_C3308 ,C1135_=_C3309 ,\nC1135_=_C3310 ,C1135_=_C3311 ,C1135_=_C3312 ,C1135_=_C3313 ,C1135_=_C3314 ,C1135_=_C3315 ,\nC1135_=_C3316 ,C1135_=_C3317 ,C1228_=_C1435 ,C1228_=_C2126 ,C1228_=_C2224 ,C1228_=_C2683 ,\nC1228_=_C2731 ,C1228_=_C2982 ,C1228_=_C3158 ,C1228_=_C3304 ,C1228_=_C3305 ,C1228_=_C3306 ,\nC1228_=_C3307 ,C1228_=_C3308 ,C1228_=_C3309 ,C1228_=_C3310 ,C1228_=_C3311 ,C1228_=_C3312 ,\nC1228_=_C3313 ,C1228_=_C3314 ,C1228_=_C3315 ,C1228_=_C3316 ,C1228_=_C3317 ,C1243_=_C1426 ,\nC1243_=_C1641 ,C1243_=_C1882 ,C1243_=_C1883 ,C1243_=_C1884 ,C1243_=_C1885 ,C1243_=_C1886 ,\nC1243_=_C1887 ,C1243_=_C1888 ,C1243_=_C1889 ,C1243_=_C1892 ,C1243_=_C1893 ,C1243_=_C1894 ,\nC1243_=_C1895 ,C1243_=_C1896 ,C1243_=_C1897 ,C1243_=_C1898 ,C1243_=_C1899 ,C1243_=_C1900 ,\nC1243_=_C1901 ,C1243_=_C1902 ,C1243_=_C1903 ,C1243_=_C1904 ,C1243_=_C1905 ,C1282_=_C1571 ,\nC1282_=_C1745 ,C1282_=_C1935 ,C1282_=_C2080 ,C1282_=_C2284 ,C1282_=_C2330 ,C1282_=_C2474 ,\nC1282_=_C2491 ,C1282_=_C2606 ,C1282_=_C2999 ,C1282_=_C3240 ,C1282_=_C3318 ,C1282_=_C3398 ,\nC1282_=_C3399 ,C1282_=_C3400 ,C1282_=_C3401 ,C1325_=_C1432 ,C1325_=_C1743 ,C1325_=_C1913 ,\nC1325_=_C2166 ,C1325_=_C2297 ,C1325_=_C2345 ,C1325_=_C2523 ,C1325_=_C2593 ,C1325_=_C2763 ,\nC1325_=_C3186 ,C1325_=_C3188 ,C1325_=_C3189 ,C1325_=_C3190 ,C1325_=_C3191 ,C1325_=_C3192 ,\nC1325_=_C3193 ,C1325_=_C3194 ,C1325_=_C3195 ,C1325_=_C3196 ,C1325_=_C3197 ,C1325_=_C3198 ,\nC1325_=_C3199 ,C1325_=_C3200 ,C1325_=_C3201 ,C1349_=_C1376 ,C1349_=_C1433 ,C1349_=_C1655 ,\nC1349_=_C1952 ,C1349_=_C2506 ,C1349_=_C2556 ,C1349_=_C2572 ,C1349_=_C2806 ,C1349_=_C3013 ,\nC1349_=_C3214 ,C1349_=_C3216 ,C1349_=_C3217 ,C1349_=_C3218 ,C1349_=_C3219 ,C1349_=_C3220 ,\nC1349_=_C3221 ,C1349_=_C3222 ,C1349_=_C3223 ,C1349_=_C3224 ,C1376_=_C1433 ,C1376_=_C1655 ,\nC1376_=_C1952 ,C1376_=_C2506 ,C1376_=_C2556 ,C1376_=_C2572 ,C1376_=_C2806 ,C1376_=_C3013 ,\nC1376_=_C3214 ,C1376_=_C3216 ,C1376_=_C3217 ,C1376_=_C3218 ,C1376_=_C3219 ,C1376_=_C3220 ,\nC1376_=_C3221 ,C1376_=_C3222 ,C1376_=_C3223 ,C1376_=_C3224 ,C1399_=_C2046 ,C1399_=_C2586 ,\nC1399_=_C2664 ,C1399_=_C2714 ,C1399_=_C2859 ,C1399_=_C3168 ,C1399_=_C3207 ,C1399_=_C3231 ,\nC1399_=_C3365 ,C1399_=_C3393 ,C1399_=_C3501 ,C1399_=_C3537 ,C1399_=_C3648 ,C1399_=_C3654 ,\nC1399_=_C3678 ,C1399_=_C3882 ,C1399_=_C3903 ,C1399_=_C3966 ,C1399_=_C3967 ,C1399_=_C3968 ,\nC1426_=_C1432 ,C1426_=_C1433 ,C1426_=_C1435 ,C1426_=_C1641 ,C1426_=_C1882 ,C1426_=_C1883 ,\nC1426_=_C1884 ,C1426_=_C1885 ,C1426_=_C1886 ,C1426_=_C1887 ,C1426_=_C1888 ,C1426_=_C1889 ,\nC1426_=_C1892 ,C1426_=_C1893 ,C1426_=_C1894 ,C1426_=_C1895 ,C1426_=_C1896 ,C1426_=_C1897 ,\nC1426_=_C1898 ,C1426_=_C1899 ,C1426_=_C1900 ,C1426_=_C1901 ,C1426_=_C1902 ,C1426_=_C1903 ,\nC1426_=_C1904 ,C1426_=_C1905 ,C1432_=_C1433 ,C1432_=_C1435 ,C1432_=_C1743 ,C1432_=_C1913 ,\nC1432_=_C2166 ,C1432_=_C2297 ,C1432_=_C2345 ,C1432_=_C2523 ,C1432_=_C2593 ,C1432_=_C2763 ,\nC1432_=_C3186 ,C1432_=_C3188 ,C1432_=_C3189 ,C1432_=_C3190 ,C1432_=_C3191 ,C1432_=_C3192 ,\nC1432_=_C3193 ,C1432_=_C3194 ,C1432_=_C3195 ,C1432_=_C3196 ,C1432_=_C3197 ,C1432_=_C3198 ,\nC1432_=_C3199 ,C1432_=_C3200 ,C1432_=_C3201 ,C1433_=_C1435 ,C1433_=_C1655 ,C1433_=_C1952 ,\nC1433_=_C2506 ,C1433_=_C2556 ,C1433_=_C2572 ,C1433_=_C2806 ,C1433_=_C3013 ,C1433_=_C3214 ,\nC1433_=_C3216 ,C1433_=_C3217 ,C1433_=_C3218 ,C1433_=_C3219 ,C1433_=_C3220 ,C1433_=_C3221 ,\nC1433_=_C3222 ,C1433_=_C3223 ,C1433_=_C3224 ,C1435_=_C2126 ,C1435_=_C2224 ,C1435_=_C2683 ,\nC1435_=_C2731 ,C1435_=_C2982 ,C1435_=_C3158 ,C1435_=_C3304 ,C1435_=_C3305 ,C1435_=_C3306 ,\nC1435_=_C3307 ,C1435_=_C3308 ,C1435_=_C3309 ,C1435_=_C3310 ,C1435_=_C3311 ,C1435_=_C3312 ,\nC1435_=_C3313 ,C1435_=_C3314 ,C1435_=_C3315 ,C1435_=_C3316 ,C1435_=_C3317 ,C1461_=_C1658 ,\nC1461_=_C1954 ,C1461_=_C2186 ,C1461_=_C2315 ,C1461_=_C2424 ,C1461_=_C2575 ,C1461_=_C3267 ,\nC1461_=_C3290 ,C1461_=_C3418 ,C1461_=_C3436 ,C1461_=_C3437 ,C1461_=_C3438 ,C1461_=_C3439 ,\nC1461_=_C3440 ,C1461_=_C3441 ,C1481_=_C1653 ,C1481_=_C1790 ,C1481_=_C1950 ,C1481_=_C2060 ,\nC1481_=_C2570 ,C1481_=_C2776 ,C1481_=_C2850 ,C1481_=_C2910 ,C1481_=_C2911 ,C1481_=_C2914 ,\nC1481_=_C2915 ,C1481_=_C2916 ,C1481_=_C2917 ,C1481_=_C2918 ,C1481_=_C2920 ,C1481_=_C2921 ,\nC1481_=_C2922 ,C1481_=_C2923 ,C1481_=_C2924 ,C1571_=_C1745 ,C1571_=_C1935 ,C1571_=_C2080 ,\nC1571_=_C2284 ,C1571_=_C2330 ,C1571_=_C2474 ,C1571_=_C2491 ,C1571_=_C2606 ,C1571_=_C2999 ,\nC1571_=_C3240 ,C1571_=_C3318 ,C1571_=_C3398 ,C1571_=_C3399 ,C1571_=_C3400 ,C1571_=_C3401 ,\nC1621_=_C2006 ,C1621_=_C2089 ,C1621_=_C2294 ,C1621_=_C2614 ,C1621_=_C2785 ,C1621_=_C2957 ,\nC1621_=_C3462 ,C1621_=_C3530 ,C1621_=_C3609 ,C1621_=_C3646 ,C1621_=_C3742 ,C1621_=_C3860 ,\nC1621_=_C3895 ,C1621_=_C3978 ,C1621_=_C4044 ,C1621_=_C4055 ,C1621_=_C4060 ,C1625_=_C1626 ,\nC1625_=_C1627 ,C1625_=_C1628 ,C1625_=_C1629 ,C1625_=_C1630 ,C1625_=_C1631 ,C1625_=_C1633 ,\nC1625_=_C1635 ,C1625_=_C1636 ,C1625_=_C1637 ,C1625_=_C1638 ,C1625_=_C1639 ,C1625_=_C1640 ,\nC1626_=_C1627 ,C1626_=_C1628 ,C1626_=_C1629 ,C1626_=_C1630 ,C1626_=_C1631 ,C1626_=_C1633 ,\nC1626_=_C1635 ,C1626_=_C1636 ,C1626_=_C1637 ,C1626_=_C1638 ,C1626_=_C1639 ,C1626_=_C1640 ,\nC1626_=_C2126 ,C1627_=_C1628 ,C1627_=_C1629 ,C1627_=_C1630 ,C1627_=_C1631 ,C1627_=_C1633 ,\nC1627_=_C1635 ,C1627_=_C1636 ,C1627_=_C1637 ,C1627_=_C1638 ,C1627_=_C1639 ,C1627_=_C1640 ,\nC1627_=_C2224 ,C1628_=_C1629 ,C1628_=_C1630 ,C1628_=_C1631 ,C1628_=_C1633 ,C1628_=_C1635 ,\nC1628_=_C1636 ,C1628_=_C1637 ,C1628_=_C1638 ,C1628_=_C1639 ,C1628_=_C1640 ,C1628_=_C2315 ,\nC1629_=_C1630 ,C1629_=_C1631 ,C1629_=_C1633 ,C1629_=_C1635 ,C1629_=_C1636 ,C1629_=_C1637 ,\nC1629_=_C1638 ,C1629_=_C1639 ,C1629_=_C1640 ,C1629_=_C2683 ,C1630_=_C1631 ,C1630_=_C1633 ,\nC1630_=_C1635 ,C1630_=_C1636 ,C1630_=_C1637 ,C1630_=_C1638 ,C1630_=_C1639 ,C1630_=_C1640 ,\nC1630_=_C2731 ,C1631_=_C1633 ,C1631_=_C1635 ,C1631_=_C1636 ,C1631_=_C1637 ,C1631_=_C1638 ,\nC1631_=_C1639 ,C1631_=_C1640 ,C1631_=_C2982 ,C1633_=_C1635 ,C1633_=_C1636 ,C1633_=_C1637 ,\nC1633_=_C1638 ,C1633_=_C1639 ,C1633_=_C1640 ,C1633_=_C1892 ,C1633_=_C3188 ,C1633_=_C3304 ,\nC1635_=_C1636 ,C1635_=_C1637 ,C1635_=_C1638 ,C1635_=_C1639 ,C1635_=_C1640 ,C1635_=_C3306 ,\nC1636_=_C1637 ,C1636_=_C1638 ,C1636_=_C1639 ,C1636_=_C1640 ,C1636_=_C3309 ,C1637_=_C1638 ,\nC1637_=_C1639 ,C1637_=_C1640 ,C1638_=_C1639 ,C1638_=_C1640 ,C1639_=_C1640 ,C1639_=_C3312 ,\nC1641_=_C1653 ,C1641_=_C1655 ,C1641_=_C1658 ,C1641_=_C1882 ,C1641_=_C1883 ,C1641_=_C1884 ,\nC1641_=_C1885 ,C1641_=_C1886 ,C1641_=_C1887 ,C1641_=_C1888 ,C1641_=_C1889 ,C1641_=_C1892 ,\nC1641_=_C1893 ,C1641_=_C1894 ,C1641_=_C1895 ,C1641_=_C1896 ,C1641_=_C1897 ,C1641_=_C1898 ,\nC1641_=_C1899 ,C1641_=_C1900 ,C1641_=_C1901 ,C1641_=_C1902 ,C1641_=_C1903 ,C1641_=_C1904 ,\nC1641_=_C1905 ,C1653_=_C1655 ,C1653_=_C1658 ,C1653_=_C1790 ,C1653_=_C1950 ,C1653_=_C2060 ,\nC1653_=_C2570 ,C1653_=_C2776 ,C1653_=_C2850 ,C1653_=_C2910 ,C1653_=_C2911 ,C1653_=_C2914 ,\nC1653_=_C2915 ,C1653_=_C2916 ,C1653_=_C2917 ,C1653_=_C2918 ,C1653_=_C2920 ,C1653_=_C2921 ,\nC1653_=_C2922 ,C1653_=_C2923 ,C1653_=_C2924 ,C1655_=_C1658 ,C1655_=_C1952 ,C1655_=_C2506 ,\nC1655_=_C2556 ,C1655_=_C2572 ,C1655_=_C2806 ,C1655_=_C3013 ,C1655_=_C3214 ,C1655_=_C3216 ,\nC1655_=_C3217 ,C1655_=_C3218 ,C1655_=_C3219 ,C1655_=_C3220 ,C1655_=_C3221 ,C1655_=_C3222 ,\nC1655_=_C3223 ,C1655_=_C3224 ,C1658_=_C1954 ,C1658_=_C2186 ,C1658_=_C2315 ,C1658_=_C2424 ,\nC1658_=_C2575 ,C1658_=_C3267 ,C1658_=_C3290 ,C1658_=_C3418 ,C1658_=_C3436 ,C1658_=_C3437 ,\nC1658_=_C3438 ,C1658_=_C3439 ,C1658_=_C3440 ,C1658_=_C3441 ,C1743_=_C1745 ,C1743_=_C1913 ,\nC1743_=_C2166 ,C1743_=_C2297 ,C1743_=_C2345 ,C1743_=_C2523 ,C1743_=_C2593 ,C1743_=_C2763 ,\nC1743_=_C3186 ,C1743_=_C3188 ,C1743_=_C3189 ,C1743_=_C3190 ,C1743_=_C3191 ,C1743_=_C3192 ,\nC1743_=_C3193 ,C1743_=_C3194 ,C1743_=_C3195 ,C1743_=_C3196 ,C1743_=_C3197 ,C1743_=_C3198 ,\nC1743_=_C3199 ,C1743_=_C3200 ,C1743_=_C3201 ,C1745_=_C1935 ,C1745_=_C2080 ,C1745_=_C2284 ,\nC1745_=_C2330 ,C1745_=_C2474 ,C1745_=_C2491 ,C1745_=_C2606 ,C1745_=_C2999 ,C1745_=_C3240 ,\nC1745_=_C3318 ,C1745_=_C3398 ,C1745_=_C3399 ,C1745_=_C3400 ,C1745_=_C3401 ,C1790_=_C1950 ,\nC1790_=_C2060 ,C1790_=_C2570 ,C1790_=_C2776 ,C1790_=_C2850 ,C1790_=_C2910 ,C1790_=_C2911 ,\nC1790_=_C2914 ,C1790_=_C2915 ,C1790_=_C2916 ,C1790_=_C2917 ,C1790_=_C2918 ,C1790_=_C2920 ,\nC1790_=_C2921 ,C1790_=_C2922 ,C1790_=_C2923 ,C1790_=_C2924 ,C1882_=_C1883 ,C1882_=_C1884 ,\nC1882_=_C1885 ,C1882_=_C1886 ,C1882_=_C1887 ,C1882_=_C1888 ,C1882_=_C1889 ,C1882_=_C1892 ,\nC1882_=_C1893 ,C1882_=_C1894 ,C1882_=_C1895 ,C1882_=_C1896 ,C1882_=_C1897 ,C1882_=_C1898 ,\nC1882_=_C1899 ,C1882_=_C1900 ,C1882_=_C1901 ,C1882_=_C1902 ,C1882_=_C1903 ,C1882_=_C1904 ,\nC1882_=_C1905 ,C1882_=_C1913 ,C1883_=_C1884 ,C1883_=_C1885 ,C1883_=_C1886 ,C1883_=_C1887 ,\nC1883_=_C1888 ,C1883_=_C1889 ,C1883_=_C1892 ,C1883_=_C1893 ,C1883_=_C1894 ,C1883_=_C1895 ,\nC1883_=_C1896 ,C1883_=_C1897 ,C1883_=_C1898 ,C1883_=_C1899 ,C1883_=_C1900 ,C1883_=_C1901 ,\nC1883_=_C1902</w:t>
      </w:r>
    </w:p>
    <w:p>
      <w:pPr>
        <w:pStyle w:val="PreformattedText"/>
        <w:bidi w:val="0"/>
        <w:spacing w:before="0" w:after="0"/>
        <w:jc w:val="left"/>
        <w:rPr/>
      </w:pPr>
      <w:r>
        <w:rPr/>
        <w:t xml:space="preserve"> </w:t>
      </w:r>
      <w:r>
        <w:rPr/>
        <w:t>,C1883_=_C1903 ,C1883_=_C1904 ,C1883_=_C1905 ,C1883_=_C1950 ,C1883_=_C1952 ,\nC1883_=_C1954 ,C1884_=_C1885 ,C1884_=_C1886 ,C1884_=_C1887 ,C1884_=_C1888 ,C1884_=_C1889 ,\nC1884_=_C1892 ,C1884_=_C1893 ,C1884_=_C1894 ,C1884_=_C1895 ,C1884_=_C1896 ,C1884_=_C1897 ,\nC1884_=_C1898 ,C1884_=_C1899 ,C1884_=_C1900 ,C1884_=_C1901 ,C1884_=_C1902 ,C1884_=_C1903 ,\nC1884_=_C1904 ,C1884_=_C1905 ,C1885_=_C1886 ,C1885_=_C1887 ,C1885_=_C1888 ,C1885_=_C1889 ,\nC1885_=_C1892 ,C1885_=_C1893 ,C1885_=_C1894 ,C1885_=_C1895 ,C1885_=_C1896 ,C1885_=_C1897 ,\nC1885_=_C1898 ,C1885_=_C1899 ,C1885_=_C1900 ,C1885_=_C1901 ,C1885_=_C1902 ,C1885_=_C1903 ,\nC1885_=_C1904 ,C1885_=_C1905 ,C1886_=_C1887 ,C1886_=_C1888 ,C1886_=_C1889 ,C1886_=_C1892 ,\nC1886_=_C1893 ,C1886_=_C1894 ,C1886_=_C1895 ,C1886_=_C1896 ,C1886_=_C1897 ,C1886_=_C1898 ,\nC1886_=_C1899 ,C1886_=_C1900 ,C1886_=_C1901 ,C1886_=_C1902 ,C1886_=_C1903 ,C1886_=_C1904 ,\nC1886_=_C1905 ,C1886_=_C2297 ,C1887_=_C1888 ,C1887_=_C1889 ,C1887_=_C1892 ,C1887_=_C1893 ,\nC1887_=_C1894 ,C1887_=_C1895 ,C1887_=_C1896 ,C1887_=_C1897 ,C1887_=_C1898 ,C1887_=_C1899 ,\nC1887_=_C1900 ,C1887_=_C1901 ,C1887_=_C1902 ,C1887_=_C1903 ,C1887_=_C1904 ,C1887_=_C1905 ,\nC1888_=_C1889 ,C1888_=_C1892 ,C1888_=_C1893 ,C1888_=_C1894 ,C1888_=_C1895 ,C1888_=_C1896 ,\nC1888_=_C1897 ,C1888_=_C1898 ,C1888_=_C1899 ,C1888_=_C1900 ,C1888_=_C1901 ,C1888_=_C1902 ,\nC1888_=_C1903 ,C1888_=_C1904 ,C1888_=_C1905 ,C1888_=_C2664 ,C1889_=_C1892 ,C1889_=_C1893 ,\nC1889_=_C1894 ,C1889_=_C1895 ,C1889_=_C1896 ,C1889_=_C1897 ,C1889_=_C1898 ,C1889_=_C1899 ,\nC1889_=_C1900 ,C1889_=_C1901 ,C1889_=_C1902 ,C1889_=_C1903 ,C1889_=_C1904 ,C1889_=_C1905 ,\nC1892_=_C1893 ,C1892_=_C1894 ,C1892_=_C1895 ,C1892_=_C1896 ,C1892_=_C1897 ,C1892_=_C1898 ,\nC1892_=_C1899 ,C1892_=_C1900 ,C1892_=_C1901 ,C1892_=_C1902 ,C1892_=_C1903 ,C1892_=_C1904 ,\nC1892_=_C1905 ,C1892_=_C3188 ,C1892_=_C3304 ,C1893_=_C1894 ,C1893_=_C1895 ,C1893_=_C1896 ,\nC1893_=_C1897 ,C1893_=_C1898 ,C1893_=_C1899 ,C1893_=_C1900 ,C1893_=_C1901 ,C1893_=_C1902 ,\nC1893_=_C1903 ,C1893_=_C1904 ,C1893_=_C1905 ,C1894_=_C1895 ,C1894_=_C1896 ,C1894_=_C1897 ,\nC1894_=_C1898 ,C1894_=_C1899 ,C1894_=_C1900 ,C1894_=_C1901 ,C1894_=_C1902 ,C1894_=_C1903 ,\nC1894_=_C1904 ,C1894_=_C1905 ,C1894_=_C3190 ,C1894_=_C3305 ,C1895_=_C1896 ,C1895_=_C1897 ,\nC1895_=_C1898 ,C1895_=_C1899 ,C1895_=_C1900 ,C1895_=_C1901 ,C1895_=_C1902 ,C1895_=_C1903 ,\nC1895_=_C1904 ,C1895_=_C1905 ,C1896_=_C1897 ,C1896_=_C1898 ,C1896_=_C1899 ,C1896_=_C1900 ,\nC1896_=_C1901 ,C1896_=_C1902 ,C1896_=_C1903 ,C1896_=_C1904 ,C1896_=_C1905 ,C1896_=_C3193 ,\nC1896_=_C3307 ,C1897_=_C1898 ,C1897_=_C1899 ,C1897_=_C1900 ,C1897_=_C1901 ,C1897_=_C1902 ,\nC1897_=_C1903 ,C1897_=_C1904 ,C1897_=_C1905 ,C1897_=_C3311 ,C1898_=_C1899 ,C1898_=_C1900 ,\nC1898_=_C1901 ,C1898_=_C1902 ,C1898_=_C1903 ,C1898_=_C1904 ,C1898_=_C1905 ,C1899_=_C1900 ,\nC1899_=_C1901 ,C1899_=_C1902 ,C1899_=_C1903 ,C1899_=_C1904 ,C1899_=_C1905 ,C1899_=_C3221 ,\nC1899_=_C3966 ,C1900_=_C1901 ,C1900_=_C1902 ,C1900_=_C1903 ,C1900_=_C1904 ,C1900_=_C1905 ,\nC1900_=_C3197 ,C1901_=_C1902 ,C1901_=_C1903 ,C1901_=_C1904 ,C1901_=_C1905 ,C1901_=_C3198 ,\nC1901_=_C3313 ,C1901_=_C4055 ,C1902_=_C1903 ,C1902_=_C1904 ,C1902_=_C1905 ,C1902_=_C3315 ,\nC1903_=_C1904 ,C1903_=_C1905 ,C1903_=_C3200 ,C1903_=_C3316 ,C1904_=_C1905 ,C1904_=_C2924 ,\nC1904_=_C3968 ,C1905_=_C3201 ,C1905_=_C3317 ,C1913_=_C2166 ,C1913_=_C2297 ,C1913_=_C2345 ,\nC1913_=_C2523 ,C1913_=_C2593 ,C1913_=_C2763 ,C1913_=_C3186 ,C1913_=_C3188 ,C1913_=_C3189 ,\nC1913_=_C3190 ,C1913_=_C3191 ,C1913_=_C3192 ,C1913_=_C3193 ,C1913_=_C3194 ,C1913_=_C3195 ,\nC1913_=_C3196 ,C1913_=_C3197 ,C1913_=_C3198 ,C1913_=_C3199 ,C1913_=_C3200 ,C1913_=_C3201 ,\nC1935_=_C2080 ,C1935_=_C2284 ,C1935_=_C2330 ,C1935_=_C2474 ,C1935_=_C2491 ,C1935_=_C2606 ,\nC1935_=_C2999 ,C1935_=_C3240 ,C1935_=_C3318 ,C1935_=_C3398 ,C1935_=_C3399 ,C1935_=_C3400 ,\nC1935_=_C3401 ,C1950_=_C1952 ,C1950_=_C1954 ,C1950_=_C2060 ,C1950_=_C2570 ,C1950_=_C2776 ,\nC1950_=_C2850 ,C1950_=_C2910 ,C1950_=_C2911 ,C1950_=_C2914 ,C1950_=_C2915 ,C1950_=_C2916 ,\nC1950_=_C2917 ,C1950_=_C2918 ,C1950_=_C2920 ,C1950_=_C2921 ,C1950_=_C2922 ,C1950_=_C2923 ,\nC1950_=_C2924 ,C1952_=_C1954 ,C1952_=_C2506 ,C1952_=_C2556 ,C1952_=_C2572 ,C1952_=_C2806 ,\nC1952_=_C3013 ,C1952_=_C3214 ,C1952_=_C3216 ,C1952_=_C3217 ,C1952_=_C3218 ,C1952_=_C3219 ,\nC1952_=_C3220 ,C1952_=_C3221 ,C1952_=_C3222 ,C1952_=_C3223 ,C1952_=_C3224 ,C1954_=_C2186 ,\nC1954_=_C2315 ,C1954_=_C2424 ,C1954_=_C2575 ,C1954_=_C3267 ,C1954_=_C3290 ,C1954_=_C3418 ,\nC1954_=_C3436 ,C1954_=_C3437 ,C1954_=_C3438 ,C1954_=_C3439 ,C1954_=_C3440 ,C1954_=_C3441 ,\nC2006_=_C2089 ,C2006_=_C2294 ,C2006_=_C2614 ,C2006_=_C2785 ,C2006_=_C2957 ,C2006_=_C3462 ,\nC2006_=_C3530 ,C2006_=_C3609 ,C2006_=_C3646 ,C2006_=_C3742 ,C2006_=_C3860 ,C2006_=_C3895 ,\nC2006_=_C3978 ,C2006_=_C4044 ,C2006_=_C4055 ,C2006_=_C4060 ,C2046_=_C2586 ,C2046_=_C2664 ,\nC2046_=_C2714 ,C2046_=_C2859 ,C2046_=_C3168 ,C2046_=_C3207 ,C2046_=_C3231 ,C2046_=_C3365 ,\nC2046_=_C3393 ,C2046_=_C3501 ,C2046_=_C3537 ,C2046_=_C3648 ,C2046_=_C3654 ,C2046_=_C3678 ,\nC2046_=_C3882 ,C2046_=_C3903 ,C2046_=_C3966 ,C2046_=_C3967 ,C2046_=_C3968 ,C2060_=_C2570 ,\nC2060_=_C2776 ,C2060_=_C2850 ,C2060_=_C2910 ,C2060_=_C2911 ,C2060_=_C2914 ,C2060_=_C2915 ,\nC2060_=_C2916 ,C2060_=_C2917 ,C2060_=_C2918 ,C2060_=_C2920 ,C2060_=_C2921 ,C2060_=_C2922 ,\nC2060_=_C2923 ,C2060_=_C2924 ,C2080_=_C2089 ,C2080_=_C2284 ,C2080_=_C2330 ,C2080_=_C2474 ,\nC2080_=_C2491 ,C2080_=_C2606 ,C2080_=_C2999 ,C2080_=_C3240 ,C2080_=_C3318 ,C2080_=_C3398 ,\nC2080_=_C3399 ,C2080_=_C3400 ,C2080_=_C3401 ,C2089_=_C2294 ,C2089_=_C2614 ,C2089_=_C2785 ,\nC2089_=_C2957 ,C2089_=_C3462 ,C2089_=_C3530 ,C2089_=_C3609 ,C2089_=_C3646 ,C2089_=_C3742 ,\nC2089_=_C3860 ,C2089_=_C3895 ,C2089_=_C3978 ,C2089_=_C4044 ,C2089_=_C4055 ,C2089_=_C4060 ,\nC2126_=_C2224 ,C2126_=_C2683 ,C2126_=_C2731 ,C2126_=_C2982 ,C2126_=_C3158 ,C2126_=_C3304 ,\nC2126_=_C3305 ,C2126_=_C3306 ,C2126_=_C3307 ,C2126_=_C3308 ,C2126_=_C3309 ,C2126_=_C3310 ,\nC2126_=_C3311 ,C2126_=_C3312 ,C2126_=_C3313 ,C2126_=_C3314 ,C2126_=_C3315 ,C2126_=_C3316 ,\nC2126_=_C3317 ,C2166_=_C2297 ,C2166_=_C2345 ,C2166_=_C2523 ,C2166_=_C2593 ,C2166_=_C2763 ,\nC2166_=_C3186 ,C2166_=_C3188 ,C2166_=_C3189 ,C2166_=_C3190 ,C2166_=_C3191 ,C2166_=_C3192 ,\nC2166_=_C3193 ,C2166_=_C3194 ,C2166_=_C3195 ,C2166_=_C3196 ,C2166_=_C3197 ,C2166_=_C3198 ,\nC2166_=_C3199 ,C2166_=_C3200 ,C2166_=_C3201 ,C2186_=_C2315 ,C2186_=_C2424 ,C2186_=_C2575 ,\nC2186_=_C3267 ,C2186_=_C3290 ,C2186_=_C3418 ,C2186_=_C3436 ,C2186_=_C3437 ,C2186_=_C3438 ,\nC2186_=_C3439 ,C2186_=_C3440 ,C2186_=_C3441 ,C2224_=_C2683 ,C2224_=_C2731 ,C2224_=_C2982 ,\nC2224_=_C3158 ,C2224_=_C3304 ,C2224_=_C3305 ,C2224_=_C3306 ,C2224_=_C3307 ,C2224_=_C3308 ,\nC2224_=_C3309 ,C2224_=_C3310 ,C2224_=_C3311 ,C2224_=_C3312 ,C2224_=_C3313 ,C2224_=_C3314 ,\nC2224_=_C3315 ,C2224_=_C3316 ,C2224_=_C3317 ,C2284_=_C2294 ,C2284_=_C2330 ,C2284_=_C2474 ,\nC2284_=_C2491 ,C2284_=_C2606 ,C2284_=_C2999 ,C2284_=_C3240 ,C2284_=_C3318 ,C2284_=_C3398 ,\nC2284_=_C3399 ,C2284_=_C3400 ,C2284_=_C3401 ,C2294_=_C2614 ,C2294_=_C2785 ,C2294_=_C2957 ,\nC2294_=_C3462 ,C2294_=_C3530 ,C2294_=_C3609 ,C2294_=_C3646 ,C2294_=_C3742 ,C2294_=_C3860 ,\nC2294_=_C3895 ,C2294_=_C3978 ,C2294_=_C4044 ,C2294_=_C4055 ,C2294_=_C4060 ,C2297_=_C2345 ,\nC2297_=_C2523 ,C2297_=_C2593 ,C2297_=_C2763 ,C2297_=_C3186 ,C2297_=_C3188 ,C2297_=_C3189 ,\nC2297_=_C3190 ,C2297_=_C3191 ,C2297_=_C3192 ,C2297_=_C3193 ,C2297_=_C3194 ,C2297_=_C3195 ,\nC2297_=_C3196 ,C2297_=_C3197 ,C2297_=_C3198 ,C2297_=_C3199 ,C2297_=_C3200 ,C2297_=_C3201 ,\nC2315_=_C2424 ,C2315_=_C2575 ,C2315_=_C3267 ,C2315_=_C3290 ,C2315_=_C3418 ,C2315_=_C3436 ,\nC2315_=_C3437 ,C2315_=_C3438 ,C2315_=_C3439 ,C2315_=_C3440 ,C2315_=_C3441 ,C2330_=_C2474 ,\nC2330_=_C2491 ,C2330_=_C2606 ,C2330_=_C2999 ,C2330_=_C3240 ,C2330_=_C3318 ,C2330_=_C3398 ,\nC2330_=_C3399 ,C2330_=_C3400 ,C2330_=_C3401 ,C2345_=_C2523 ,C2345_=_C2593 ,C2345_=_C2763 ,\nC2345_=_C3186 ,C2345_=_C3188 ,C2345_=_C3189 ,C2345_=_C3190 ,C2345_=_C3191 ,C2345_=_C3192 ,\nC2345_=_C3193 ,C2345_=_C3194 ,C2345_=_C3195 ,C2345_=_C3196 ,C2345_=_C3197 ,C2345_=_C3198 ,\nC2345_=_C3199 ,C2345_=_C3200 ,C2345_=_C3201 ,C2424_=_C2575 ,C2424_=_C3267 ,C2424_=_C3290 ,\nC2424_=_C3418 ,C2424_=_C3436 ,C2424_=_C3437 ,C2424_=_C3438 ,C2424_=_C3439 ,C2424_=_C3440 ,\nC2424_=_C3441 ,C2474_=_C2491 ,C2474_=_C2606 ,C2474_=_C2999 ,C2474_=_C3240 ,C2474_=_C3318 ,\nC2474_=_C3398 ,C2474_=_C3399 ,C2474_=_C3400 ,C2474_=_C3401 ,C2491_=_C2606 ,C2491_=_C2999 ,\nC2491_=_C3240 ,C2491_=_C3318 ,C2491_=_C3398 ,C2491_=_C3399 ,C2491_=_C3400 ,C2491_=_C3401 ,\nC2506_=_C2556 ,C2506_=_C2572 ,C2506_=_C2806 ,C2506_=_C3013 ,C2506_=_C3214 ,C2506_=_C3216 ,\nC2506_=_C3217 ,C2506_=_C3218 ,C2506_=_C3219 ,C2506_=_C3220 ,C2506_=_C3221 ,C2506_=_C3222 ,\nC2506_=_C3223 ,C2506_=_C3224 ,C2523_=_C2593 ,C2523_=_C2763 ,C2523_=_C3186 ,C2523_=_C3188 ,\nC2523_=_C3189 ,C2523_=_C3190 ,C2523_=_C3191 ,C2523_=_C3192 ,C2523_=_C3193 ,C2523_=_C3194 ,\nC2523_=_C3195 ,C2523_=_C3196 ,C2523_=_C3197 ,C2523_=_C3198 ,C2523_=_C3199 ,C2523_=_C3200 ,\nC2523_=_C3201 ,C2556_=_C2572 ,C2556_=_C2806 ,C2556_=_C3013 ,C2556_=_C3214 ,C2556_=_C3216 ,\nC2556_=_C3217 ,C2556_=_C3218 ,C2556_=_C3219 ,C2556_=_C3220 ,C2556_=_C3221 ,C2556_=_C3222 ,\nC2556_=_C3223 ,C2556_=_C3224 ,C2570_=_C2572 ,C2570_=_C2575 ,C2570_=_C2586 ,C2570_=_C2776 ,\nC2570_=_C2850 ,C2570_=_C2910 ,C2570_=_C2911 ,C2570_=_C2914 ,C2570_=_C2915 ,C2570_=_C2916 ,\nC2570_=_C2917 ,C2570_=_C2918 ,C2570_=_C2920 ,C2570_=_C2921 ,C2570_=_C2922 ,C2570_=_C2923 ,\nC2570_=_C2924 ,C2572_=_C2575 ,C2572_=_C2586 ,C2572_=_C2806 ,C2572_=_C3013 ,C2572_=_C3214 ,\nC2572_=_C3216 ,C2572_=_C3217 ,C2572_=_C3218 ,C2572_=_C3219 ,C2572_=_C3220 ,C2572_=_C3221 ,\nC2572_=_C3222 ,C2572_=_C3223 ,C2572_=_C3224 ,C2575_=_C2586 ,C2575_=_C3267 ,C2575_=_C3290 ,\nC2575_=_C3418 ,C2575_=_C3436 ,C2575_=_C3437 ,C2575_=_C3438 ,C2575_=_C3439 ,C2575_=_C3440 ,\nC2575_=_C3441 ,C2586_=_C2664 ,C2586_=_C2714 ,C2586_=_C2859 ,C2586_=_C3168</w:t>
      </w:r>
    </w:p>
    <w:p>
      <w:pPr>
        <w:pStyle w:val="PreformattedText"/>
        <w:bidi w:val="0"/>
        <w:spacing w:before="0" w:after="0"/>
        <w:jc w:val="left"/>
        <w:rPr/>
      </w:pPr>
      <w:r>
        <w:rPr/>
        <w:t xml:space="preserve"> </w:t>
      </w:r>
      <w:r>
        <w:rPr/>
        <w:t>,C2586_=_C3207 ,\nC2586_=_C3231 ,C2586_=_C3365 ,C2586_=_C3393 ,C2586_=_C3501 ,C2586_=_C3537 ,C2586_=_C3648 ,\nC2586_=_C3654 ,C2586_=_C3678 ,C2586_=_C3882 ,C2586_=_C3903 ,C2586_=_C3966 ,C2586_=_C3967 ,\nC2586_=_C3968 ,C2593_=_C2763 ,C2593_=_C3186 ,C2593_=_C3188 ,C2593_=_C3189 ,C2593_=_C3190 ,\nC2593_=_C3191 ,C2593_=_C3192 ,C2593_=_C3193 ,C2593_=_C3194 ,C2593_=_C3195 ,C2593_=_C3196 ,\nC2593_=_C3197 ,C2593_=_C3198 ,C2593_=_C3199 ,C2593_=_C3200 ,C2593_=_C3201 ,C2606_=_C2614 ,\nC2606_=_C2999 ,C2606_=_C3240 ,C2606_=_C3318 ,C2606_=_C3398 ,C2606_=_C3399 ,C2606_=_C3400 ,\nC2606_=_C3401 ,C2614_=_C2785 ,C2614_=_C2957 ,C2614_=_C3462 ,C2614_=_C3530 ,C2614_=_C3609 ,\nC2614_=_C3646 ,C2614_=_C3742 ,C2614_=_C3860 ,C2614_=_C3895 ,C2614_=_C3978 ,C2614_=_C4044 ,\nC2614_=_C4055 ,C2614_=_C4060 ,C2664_=_C2714 ,C2664_=_C2859 ,C2664_=_C3168 ,C2664_=_C3207 ,\nC2664_=_C3231 ,C2664_=_C3365 ,C2664_=_C3393 ,C2664_=_C3501 ,C2664_=_C3537 ,C2664_=_C3648 ,\nC2664_=_C3654 ,C2664_=_C3678 ,C2664_=_C3882 ,C2664_=_C3903 ,C2664_=_C3966 ,C2664_=_C3967 ,\nC2664_=_C3968 ,C2683_=_C2731 ,C2683_=_C2982 ,C2683_=_C3158 ,C2683_=_C3304 ,C2683_=_C3305 ,\nC2683_=_C3306 ,C2683_=_C3307 ,C2683_=_C3308 ,C2683_=_C3309 ,C2683_=_C3310 ,C2683_=_C3311 ,\nC2683_=_C3312 ,C2683_=_C3313 ,C2683_=_C3314 ,C2683_=_C3315 ,C2683_=_C3316 ,C2683_=_C3317 ,\nC2714_=_C2859 ,C2714_=_C3168 ,C2714_=_C3207 ,C2714_=_C3231 ,C2714_=_C3365 ,C2714_=_C3393 ,\nC2714_=_C3501 ,C2714_=_C3537 ,C2714_=_C3648 ,C2714_=_C3654 ,C2714_=_C3678 ,C2714_=_C3882 ,\nC2714_=_C3903 ,C2714_=_C3966 ,C2714_=_C3967 ,C2714_=_C3968 ,C2731_=_C2982 ,C2731_=_C3158 ,\nC2731_=_C3304 ,C2731_=_C3305 ,C2731_=_C3306 ,C2731_=_C3307 ,C2731_=_C3308 ,C2731_=_C3309 ,\nC2731_=_C3310 ,C2731_=_C3311 ,C2731_=_C3312 ,C2731_=_C3313 ,C2731_=_C3314 ,C2731_=_C3315 ,\nC2731_=_C3316 ,C2731_=_C3317 ,C2763_=_C3186 ,C2763_=_C3188 ,C2763_=_C3189 ,C2763_=_C3190 ,\nC2763_=_C3191 ,C2763_=_C3192 ,C2763_=_C3193 ,C2763_=_C3194 ,C2763_=_C3195 ,C2763_=_C3196 ,\nC2763_=_C3197 ,C2763_=_C3198 ,C2763_=_C3199 ,C2763_=_C3200 ,C2763_=_C3201 ,C2776_=_C2785 ,\nC2776_=_C2850 ,C2776_=_C2910 ,C2776_=_C2911 ,C2776_=_C2914 ,C2776_=_C2915 ,C2776_=_C2916 ,\nC2776_=_C2917 ,C2776_=_C2918 ,C2776_=_C2920 ,C2776_=_C2921 ,C2776_=_C2922 ,C2776_=_C2923 ,\nC2776_=_C2924 ,C2785_=_C2957 ,C2785_=_C3462 ,C2785_=_C3530 ,C2785_=_C3609 ,C2785_=_C3646 ,\nC2785_=_C3742 ,C2785_=_C3860 ,C2785_=_C3895 ,C2785_=_C3978 ,C2785_=_C4044 ,C2785_=_C4055 ,\nC2785_=_C4060 ,C2806_=_C3013 ,C2806_=_C3214 ,C2806_=_C3216 ,C2806_=_C3217 ,C2806_=_C3218 ,\nC2806_=_C3219 ,C2806_=_C3220 ,C2806_=_C3221 ,C2806_=_C3222 ,C2806_=_C3223 ,C2806_=_C3224 ,\nC2850_=_C2859 ,C2850_=_C2910 ,C2850_=_C2911 ,C2850_=_C2914 ,C2850_=_C2915 ,C2850_=_C2916 ,\nC2850_=_C2917 ,C2850_=_C2918 ,C2850_=_C2920 ,C2850_=_C2921 ,C2850_=_C2922 ,C2850_=_C2923 ,\nC2850_=_C2924 ,C2859_=_C3168 ,C2859_=_C3207 ,C2859_=_C3231 ,C2859_=_C3365 ,C2859_=_C3393 ,\nC2859_=_C3501 ,C2859_=_C3537 ,C2859_=_C3648 ,C2859_=_C3654 ,C2859_=_C3678 ,C2859_=_C3882 ,\nC2859_=_C3903 ,C2859_=_C3966 ,C2859_=_C3967 ,C2859_=_C3968 ,C2910_=_C2911 ,C2910_=_C2914 ,\nC2910_=_C2915 ,C2910_=_C2916 ,C2910_=_C2917 ,C2910_=_C2918 ,C2910_=_C2920 ,C2910_=_C2921 ,\nC2910_=_C2922 ,C2910_=_C2923 ,C2910_=_C2924 ,C2910_=_C3158 ,C2910_=_C3168 ,C2911_=_C2914 ,\nC2911_=_C2915 ,C2911_=_C2916 ,C2911_=_C2917 ,C2911_=_C2918 ,C2911_=_C2920 ,C2911_=_C2921 ,\nC2911_=_C2922 ,C2911_=_C2923 ,C2911_=_C2924 ,C2911_=_C3207 ,C2914_=_C2915 ,C2914_=_C2916 ,\nC2914_=_C2917 ,C2914_=_C2918 ,C2914_=_C2920 ,C2914_=_C2921 ,C2914_=_C2922 ,C2914_=_C2923 ,\nC2914_=_C2924 ,C2914_=_C3501 ,C2915_=_C2916 ,C2915_=_C2917 ,C2915_=_C2918 ,C2915_=_C2920 ,\nC2915_=_C2921 ,C2915_=_C2922 ,C2915_=_C2923 ,C2915_=_C2924 ,C2915_=_C3217 ,C2915_=_C3436 ,\nC2915_=_C3648 ,C2916_=_C2917 ,C2916_=_C2918 ,C2916_=_C2920 ,C2916_=_C2921 ,C2916_=_C2922 ,\nC2916_=_C2923 ,C2916_=_C2924 ,C2916_=_C3219 ,C2916_=_C3437 ,C2917_=_C2918 ,C2917_=_C2920 ,\nC2917_=_C2921 ,C2917_=_C2922 ,C2917_=_C2923 ,C2917_=_C2924 ,C2917_=_C3882 ,C2918_=_C2920 ,\nC2918_=_C2921 ,C2918_=_C2922 ,C2918_=_C2923 ,C2918_=_C2924 ,C2918_=_C3220 ,C2918_=_C3903 ,\nC2920_=_C2921 ,C2920_=_C2922 ,C2920_=_C2923 ,C2920_=_C2924 ,C2920_=_C3967 ,C2921_=_C2922 ,\nC2921_=_C2923 ,C2921_=_C2924 ,C2921_=_C3222 ,C2922_=_C2923 ,C2922_=_C2924 ,C2922_=_C3223 ,\nC2922_=_C3440 ,C2923_=_C2924 ,C2923_=_C3224 ,C2923_=_C3441 ,C2924_=_C3968 ,C2957_=_C3462 ,\nC2957_=_C3530 ,C2957_=_C3609 ,C2957_=_C3646 ,C2957_=_C3742 ,C2957_=_C3860 ,C2957_=_C3895 ,\nC2957_=_C3978 ,C2957_=_C4044 ,C2957_=_C4055 ,C2957_=_C4060 ,C2982_=_C3158 ,C2982_=_C3304 ,\nC2982_=_C3305 ,C2982_=_C3306 ,C2982_=_C3307 ,C2982_=_C3308 ,C2982_=_C3309 ,C2982_=_C3310 ,\nC2982_=_C3311 ,C2982_=_C3312 ,C2982_=_C3313 ,C2982_=_C3314 ,C2982_=_C3315 ,C2982_=_C3316 ,\nC2982_=_C3317 ,C2999_=_C3240 ,C2999_=_C3318 ,C2999_=_C3398 ,C2999_=_C3399 ,C2999_=_C3400 ,\nC2999_=_C3401 ,C3013_=_C3214 ,C3013_=_C3216 ,C3013_=_C3217 ,C3013_=_C3218 ,C3013_=_C3219 ,\nC3013_=_C3220 ,C3013_=_C3221 ,C3013_=_C3222 ,C3013_=_C3223 ,C3013_=_C3224 ,C3158_=_C3168 ,\nC3158_=_C3304 ,C3158_=_C3305 ,C3158_=_C3306 ,C3158_=_C3307 ,C3158_=_C3308 ,C3158_=_C3309 ,\nC3158_=_C3310 ,C3158_=_C3311 ,C3158_=_C3312 ,C3158_=_C3313 ,C3158_=_C3314 ,C3158_=_C3315 ,\nC3158_=_C3316 ,C3158_=_C3317 ,C3168_=_C3207 ,C3168_=_C3231 ,C3168_=_C3365 ,C3168_=_C3393 ,\nC3168_=_C3501 ,C3168_=_C3537 ,C3168_=_C3648 ,C3168_=_C3654 ,C3168_=_C3678 ,C3168_=_C3882 ,\nC3168_=_C3903 ,C3168_=_C3966 ,C3168_=_C3967 ,C3168_=_C3968 ,C3186_=_C3188 ,C3186_=_C3189 ,\nC3186_=_C3190 ,C3186_=_C3191 ,C3186_=_C3192 ,C3186_=_C3193 ,C3186_=_C3194 ,C3186_=_C3195 ,\nC3186_=_C3196 ,C3186_=_C3197 ,C3186_=_C3198 ,C3186_=_C3199 ,C3186_=_C3200 ,C3186_=_C3201 ,\nC3186_=_C3267 ,C3188_=_C3189 ,C3188_=_C3190 ,C3188_=_C3191 ,C3188_=_C3192 ,C3188_=_C3193 ,\nC3188_=_C3194 ,C3188_=_C3195 ,C3188_=_C3196 ,C3188_=_C3197 ,C3188_=_C3198 ,C3188_=_C3199 ,\nC3188_=_C3200 ,C3188_=_C3201 ,C3188_=_C3304 ,C3189_=_C3190 ,C3189_=_C3191 ,C3189_=_C3192 ,\nC3189_=_C3193 ,C3189_=_C3194 ,C3189_=_C3195 ,C3189_=_C3196 ,C3189_=_C3197 ,C3189_=_C3198 ,\nC3189_=_C3199 ,C3189_=_C3200 ,C3189_=_C3201 ,C3189_=_C3393 ,C3190_=_C3191 ,C3190_=_C3192 ,\nC3190_=_C3193 ,C3190_=_C3194 ,C3190_=_C3195 ,C3190_=_C3196 ,C3190_=_C3197 ,C3190_=_C3198 ,\nC3190_=_C3199 ,C3190_=_C3200 ,C3190_=_C3201 ,C3190_=_C3305 ,C3191_=_C3192 ,C3191_=_C3193 ,\nC3191_=_C3194 ,C3191_=_C3195 ,C3191_=_C3196 ,C3191_=_C3197 ,C3191_=_C3198 ,C3191_=_C3199 ,\nC3191_=_C3200 ,C3191_=_C3201 ,C3191_=_C3400 ,C3192_=_C3193 ,C3192_=_C3194 ,C3192_=_C3195 ,\nC3192_=_C3196 ,C3192_=_C3197 ,C3192_=_C3198 ,C3192_=_C3199 ,C3192_=_C3200 ,C3192_=_C3201 ,\nC3193_=_C3194 ,C3193_=_C3195 ,C3193_=_C3196 ,C3193_=_C3197 ,C3193_=_C3198 ,C3193_=_C3199 ,\nC3193_=_C3200 ,C3193_=_C3201 ,C3193_=_C3307 ,C3194_=_C3195 ,C3194_=_C3196 ,C3194_=_C3197 ,\nC3194_=_C3198 ,C3194_=_C3199 ,C3194_=_C3200 ,C3194_=_C3201 ,C3195_=_C3196 ,C3195_=_C3197 ,\nC3195_=_C3198 ,C3195_=_C3199 ,C3195_=_C3200 ,C3195_=_C3201 ,C3196_=_C3197 ,C3196_=_C3198 ,\nC3196_=_C3199 ,C3196_=_C3200 ,C3196_=_C3201 ,C3197_=_C3198 ,C3197_=_C3199 ,C3197_=_C3200 ,\nC3197_=_C3201 ,C3198_=_C3199 ,C3198_=_C3200 ,C3198_=_C3201 ,C3198_=_C3313 ,C3198_=_C4055 ,\nC3199_=_C3200 ,C3199_=_C3201 ,C3200_=_C3201 ,C3200_=_C3316 ,C3201_=_C3317 ,C3207_=_C3231 ,\nC3207_=_C3365 ,C3207_=_C3393 ,C3207_=_C3501 ,C3207_=_C3537 ,C3207_=_C3648 ,C3207_=_C3654 ,\nC3207_=_C3678 ,C3207_=_C3882 ,C3207_=_C3903 ,C3207_=_C3966 ,C3207_=_C3967 ,C3207_=_C3968 ,\nC3214_=_C3216 ,C3214_=_C3217 ,C3214_=_C3218 ,C3214_=_C3219 ,C3214_=_C3220 ,C3214_=_C3221 ,\nC3214_=_C3222 ,C3214_=_C3223 ,C3214_=_C3224 ,C3214_=_C3240 ,C3216_=_C3217 ,C3216_=_C3218 ,\nC3216_=_C3219 ,C3216_=_C3220 ,C3216_=_C3221 ,C3216_=_C3222 ,C3216_=_C3223 ,C3216_=_C3224 ,\nC3216_=_C3530 ,C3217_=_C3218 ,C3217_=_C3219 ,C3217_=_C3220 ,C3217_=_C3221 ,C3217_=_C3222 ,\nC3217_=_C3223 ,C3217_=_C3224 ,C3217_=_C3436 ,C3217_=_C3648 ,C3218_=_C3219 ,C3218_=_C3220 ,\nC3218_=_C3221 ,C3218_=_C3222 ,C3218_=_C3223 ,C3218_=_C3224 ,C3219_=_C3220 ,C3219_=_C3221 ,\nC3219_=_C3222 ,C3219_=_C3223 ,C3219_=_C3224 ,C3219_=_C3437 ,C3220_=_C3221 ,C3220_=_C3222 ,\nC3220_=_C3223 ,C3220_=_C3224 ,C3220_=_C3903 ,C3221_=_C3222 ,C3221_=_C3223 ,C3221_=_C3224 ,\nC3221_=_C3966 ,C3222_=_C3223 ,C3222_=_C3224 ,C3223_=_C3224 ,C3223_=_C3440 ,C3224_=_C3441 ,\nC3231_=_C3365 ,C3231_=_C3393 ,C3231_=_C3501 ,C3231_=_C3537 ,C3231_=_C3648 ,C3231_=_C3654 ,\nC3231_=_C3678 ,C3231_=_C3882 ,C3231_=_C3903 ,C3231_=_C3966 ,C3231_=_C3967 ,C3231_=_C3968 ,\nC3240_=_C3318 ,C3240_=_C3398 ,C3240_=_C3399 ,C3240_=_C3400 ,C3240_=_C3401 ,C3267_=_C3290 ,\nC3267_=_C3418 ,C3267_=_C3436 ,C3267_=_C3437 ,C3267_=_C3438 ,C3267_=_C3439 ,C3267_=_C3440 ,\nC3267_=_C3441 ,C3290_=_C3418 ,C3290_=_C3436 ,C3290_=_C3437 ,C3290_=_C3438 ,C3290_=_C3439 ,\nC3290_=_C3440 ,C3290_=_C3441 ,C3304_=_C3305 ,C3304_=_C3306 ,C3304_=_C3307 ,C3304_=_C3308 ,\nC3304_=_C3309 ,C3304_=_C3310 ,C3304_=_C3311 ,C3304_=_C3312 ,C3304_=_C3313 ,C3304_=_C3314 ,\nC3304_=_C3315 ,C3304_=_C3316 ,C3304_=_C3317 ,C3305_=_C3306 ,C3305_=_C3307 ,C3305_=_C3308 ,\nC3305_=_C3309 ,C3305_=_C3310 ,C3305_=_C3311 ,C3305_=_C3312 ,C3305_=_C3313 ,C3305_=_C3314 ,\nC3305_=_C3315 ,C3305_=_C3316 ,C3305_=_C3317 ,C3306_=_C3307 ,C3306_=_C3308 ,C3306_=_C3309 ,\nC3306_=_C3310 ,C3306_=_C3311 ,C3306_=_C3312 ,C3306_=_C3313 ,C3306_=_C3314 ,C3306_=_C3315 ,\nC3306_=_C3316 ,C3306_=_C3317 ,C3307_=_C3308 ,C3307_=_C3309 ,C3307_=_C3310 ,C3307_=_C3311 ,\nC3307_=_C3312 ,C3307_=_C3313 ,C3307_=_C3314 ,C3307_=_C3315 ,C3307_=_C3316 ,C3307_=_C3317 ,\nC3308_=_C3309 ,C3308_=_C3310 ,C3308_=_C3311 ,C3308_=_C3312 ,C3308_=_C3313 ,C3308_=_C3314 ,\nC3308_=_C3315 ,C3308_=_C3316 ,C3308_=_C3317 ,C3309_=_C3310 ,C3309_=_C3311 ,C3309_=_C3312 ,\nC3309_=_C3313 ,C3309_=_C3314 ,C3309_=_C3315 ,C3309_=_C3316 ,C3309_=_C3317 ,C3310_=_C3311 ,\nC3310_=_C3312 ,C3310_=_C3313 ,C3310_=_C3314 ,C3310_=_C3315 ,C3310_=_C3316 ,C3310_=_C3317 ,\nC3310_=_C3401 ,C3311_=_C3312 ,C3311_=_C3313 ,C3311_=_C3314 ,C3311_=_C3315 ,C3311_=_C3316 ,\nC3311_=_C3317 ,C3312_=_C3313 ,C3312_=_C3314</w:t>
      </w:r>
    </w:p>
    <w:p>
      <w:pPr>
        <w:pStyle w:val="PreformattedText"/>
        <w:bidi w:val="0"/>
        <w:spacing w:before="0" w:after="0"/>
        <w:jc w:val="left"/>
        <w:rPr/>
      </w:pPr>
      <w:r>
        <w:rPr/>
        <w:t xml:space="preserve"> </w:t>
      </w:r>
      <w:r>
        <w:rPr/>
        <w:t>,C3312_=_C3315 ,C3312_=_C3316 ,C3312_=_C3317 ,\nC3313_=_C3314 ,C3313_=_C3315 ,C3313_=_C3316 ,C3313_=_C3317 ,C3313_=_C4055 ,C3314_=_C3315 ,\nC3314_=_C3316 ,C3314_=_C3317 ,C3315_=_C3316 ,C3315_=_C3317 ,C3316_=_C3317 ,C3318_=_C3398 ,\nC3318_=_C3399 ,C3318_=_C3400 ,C3318_=_C3401 ,C3365_=_C3393 ,C3365_=_C3501 ,C3365_=_C3537 ,\nC3365_=_C3648 ,C3365_=_C3654 ,C3365_=_C3678 ,C3365_=_C3882 ,C3365_=_C3903 ,C3365_=_C3966 ,\nC3365_=_C3967 ,C3365_=_C3968 ,C3393_=_C3501 ,C3393_=_C3537 ,C3393_=_C3648 ,C3393_=_C3654 ,\nC3393_=_C3678 ,C3393_=_C3882 ,C3393_=_C3903 ,C3393_=_C3966 ,C3393_=_C3967 ,C3393_=_C3968 ,\nC3398_=_C3399 ,C3398_=_C3400 ,C3398_=_C3401 ,C3399_=_C3400 ,C3399_=_C3401 ,C3400_=_C3401 ,\nC3418_=_C3436 ,C3418_=_C3437 ,C3418_=_C3438 ,C3418_=_C3439 ,C3418_=_C3440 ,C3418_=_C3441 ,\nC3436_=_C3437 ,C3436_=_C3438 ,C3436_=_C3439 ,C3436_=_C3440 ,C3436_=_C3441 ,C3436_=_C3648 ,\nC3437_=_C3438 ,C3437_=_C3439 ,C3437_=_C3440 ,C3437_=_C3441 ,C3438_=_C3439 ,C3438_=_C3440 ,\nC3438_=_C3441 ,C3439_=_C3440 ,C3439_=_C3441 ,C3440_=_C3441 ,C3462_=_C3530 ,C3462_=_C3609 ,\nC3462_=_C3646 ,C3462_=_C3742 ,C3462_=_C3860 ,C3462_=_C3895 ,C3462_=_C3978 ,C3462_=_C4044 ,\nC3462_=_C4055 ,C3462_=_C4060 ,C3501_=_C3537 ,C3501_=_C3648 ,C3501_=_C3654 ,C3501_=_C3678 ,\nC3501_=_C3882 ,C3501_=_C3903 ,C3501_=_C3966 ,C3501_=_C3967 ,C3501_=_C3968 ,C3530_=_C3609 ,\nC3530_=_C3646 ,C3530_=_C3742 ,C3530_=_C3860 ,C3530_=_C3895 ,C3530_=_C3978 ,C3530_=_C4044 ,\nC3530_=_C4055 ,C3530_=_C4060 ,C3537_=_C3648 ,C3537_=_C3654 ,C3537_=_C3678 ,C3537_=_C3882 ,\nC3537_=_C3903 ,C3537_=_C3966 ,C3537_=_C3967 ,C3537_=_C3968 ,C3609_=_C3646 ,C3609_=_C3742 ,\nC3609_=_C3860 ,C3609_=_C3895 ,C3609_=_C3978 ,C3609_=_C4044 ,C3609_=_C4055 ,C3609_=_C4060 ,\nC3646_=_C3742 ,C3646_=_C3860 ,C3646_=_C3895 ,C3646_=_C3978 ,C3646_=_C4044 ,C3646_=_C4055 ,\nC3646_=_C4060 ,C3648_=_C3654 ,C3648_=_C3678 ,C3648_=_C3882 ,C3648_=_C3903 ,C3648_=_C3966 ,\nC3648_=_C3967 ,C3648_=_C3968 ,C3654_=_C3678 ,C3654_=_C3882 ,C3654_=_C3903 ,C3654_=_C3966 ,\nC3654_=_C3967 ,C3654_=_C3968 ,C3678_=_C3882 ,C3678_=_C3903 ,C3678_=_C3966 ,C3678_=_C3967 ,\nC3678_=_C3968 ,C3742_=_C3860 ,C3742_=_C3895 ,C3742_=_C3978 ,C3742_=_C4044 ,C3742_=_C4055 ,\nC3742_=_C4060 ,C3860_=_C3895 ,C3860_=_C3978 ,C3860_=_C4044 ,C3860_=_C4055 ,C3860_=_C4060 ,\nC3882_=_C3903 ,C3882_=_C3966 ,C3882_=_C3967 ,C3882_=_C3968 ,C3895_=_C3978 ,C3895_=_C4044 ,\nC3895_=_C4055 ,C3895_=_C4060 ,C3903_=_C3966 ,C3903_=_C3967 ,C3903_=_C3968 ,C3966_=_C3967 ,\nC3966_=_C3968 ,C3967_=_C3968 ,C3978_=_C4044 ,C3978_=_C4055 ,C3978_=_C4060 ,C4044_=_C4055 ,\nC4044_=_C4060 ,C4055_=_C4060 ,"];83[shape=box, label="id:83 level: 4\n174: C417 C427 C431 C534 C550 \nC667 C695 C701 C714 C921 C955 \nC1018 C1109 C1120 C1126 C1149 C1216 \nC1217 C1219 C1220 C1221 C1222 C1224 \nC1225 C1226 C1227 C1228 C1229 C1230 \nC1232 C1233 C1234 C1235 C1236 C1237 \nC1238 C1239 C1240 C1241 C1242 C1260 \nC1327 C1380 C1404 C1405 C1406 C1408 \nC1409 C1410 C1411 C1412 C1413 C1414 \nC1416 C1417 C1418 C1419 C1420 C1421 \nC1422 C1423 C1424 C1458 C1540 C1576 \nC1711 C1712 C1714 C1715 C1716 C1717 \nC1718 C1720 C1721 C1722 C1723 C1724 \nC1725 C1726 C1727 C1728 C1730 C1731 \nC1732 C1744 C1773 C1928 C2171 C2176 \nC2182 C2231 C2235 C2236 C2237 C2238 \nC2239 C2240 C2241 C2243 C2244 C2245 \nC2246 C2247 C2248 C2249 C2250 C2251 \nC2253 C2254 C2255 C2256 C2257 C2305 \nC2312 C2346 C2379 C2412 C2421 C2454 \nC2455 C2456 C2457 C2458 C2459 C2460 \nC2462 C2463 C2464 C2465 C2466 C2467 \nC2468 C2525 C2595 C2782 C2796 C2844 \nC2904 C3040 C3055 C3110 C3122 C3186 \nC3265 C3266 C3267 C3268 C3269 C3270 \nC3271 C3272 C3273 C3275 C3276 C3277 \nC3459 C3508 C3653 C3698 C3889 C3896 \nC3897 C3898 C3899 C3900 C3901 C3902 \nC3929 C3983 C3992 C3993 C3994 C3995 \nC3996 \n2280: C417_=_C550( C417 C550 ) C417_=_C955( C417 C955 ) C417_=_C1120( C417 C1120 ) C417_=_C1234( C417 C1234 ) C417_=_C1260( C417 C1260 ) \nC417_=_C1380( C417 C1380 ) C417_=_C1418( C417 C1418 ) C417_=_C1773( C417 C1773 ) C417_=_C2171( C417 C2171 ) C417_=_C2231( C417 C2231 ) C417_=_C2305( C417 C2305 ) \nC417_=_C2463( C417 C2463 ) C417_=_C2782( C417 C2782 ) C417_=_C2904( C417 C2904 ) C417_=_C3459( C417 C3459 ) C417_=_C3897( C417 C3897 ) C417_=_C3929( C417 C3929 ) \nC417_=_C3983( C417 C3983 ) C417_=_C3992( C417 C3992 ) C417_=_C3993( C417 C3993 ) C417_=_C3994( C417 C3994 ) C417_=_C3995( C417 C3995 ) C417_=_C3996( C417 C3996 ) \nC427_=_C431( C427 C431 ) C427_=_C1221( C427 C1221 ) C427_=_C1405( C427 C1405 ) C427_=_C2176( C427 C2176 ) C427_=_C2235( C427 C2235 ) C427_=_C2236( C427 C2236 ) \nC427_=_C2237( C427 C2237 ) C427_=_C2238( C427 C2238 ) C427_=_C2239( C427 C2239 ) C427_=_C2240( C427 C2240 ) C427_=_C2241( C427 C2241 ) C427_=_C2243( C427 C2243 ) \nC427_=_C2244( C427 C2244 ) C427_=_C2245( C427 C2245 ) C427_=_C2246( C427 C2246 ) C427_=_C2247( C427 C2247 ) C427_=_C2248( C427 C2248 ) C427_=_C2249( C427 C2249 ) \nC427_=_C2250( C427 C2250 ) C427_=_C2251( C427 C2251 ) C427_=_C2253( C427 C2253 ) C427_=_C2254( C427 C2254 ) C427_=_C2255( C427 C2255 ) C427_=_C2256( C427 C2256 ) \nC427_=_C2257( C427 C2257 ) C431_=_C701( C431 C701 ) C431_=_C1540( C431 C1540 ) C431_=_C1714( C431 C1714 ) C431_=_C1928( C431 C1928 ) C431_=_C2236( C431 C2236 ) \nC431_=_C2312( C431 C2312 ) C431_=_C2379( C431 C2379 ) C431_=_C2454( C431 C2454 ) C431_=_C2455( C431 C2455 ) C431_=_C2456( C431 C2456 ) C431_=_C2457( C431 C2457 ) \nC431_=_C2458( C431 C2458 ) C431_=_C2459( C431 C2459 ) C431_=_C2460( C431 C2460 ) C431_=_C2462( C431 C2462 ) C431_=_C2463( C431 C2463 ) C431_=_C2464( C431 C2464 ) \nC431_=_C2465( C431 C2465 ) C431_=_C2466( C431 C2466 ) C431_=_C2467( C431 C2467 ) C431_=_C2468( C431 C2468 ) C534_=_C550( C534 C550 ) C534_=_C695( C534 C695 ) \nC534_=_C1109( C534 C1109 ) C534_=_C1242( C534 C1242 ) C534_=_C1404( C534 C1404 ) C534_=_C1405( C534 C1405 ) C534_=_C1406( C534 C1406 ) C534_=_C1408( C534 C1408 ) \nC534_=_C1409( C534 C1409 ) C534_=_C1410( C534 C1410 ) C534_=_C1411( C534 C1411 ) C534_=_C1412( C534 C1412 ) C534_=_C1413( C534 C1413 ) C534_=_C1414( C534 C1414 ) \nC534_=_C1416( C534 C1416 ) C534_=_C1417( C534 C1417 ) C534_=_C1418( C534 C1418 ) C534_=_C1419( C534 C1419 ) C534_=_C1420( C534 C1420 ) C534_=_C1421( C534 C1421 ) \nC534_=_C1422( C534 C1422 ) C534_=_C1423( C534 C1423 ) C534_=_C1424( C534 C1424 ) C550_=_C955( C550 C955 ) C550_=_C1120( C550 C1120 ) C550_=_C1234( C550 C1234 ) \nC550_=_C1260( C550 C1260 ) C550_=_C1380( C550 C1380 ) C550_=_C1418( C550 C1418 ) C550_=_C1773( C550 C1773 ) C550_=_C2171( C550 C2171 ) C550_=_C2231( C550 C2231 ) \nC550_=_C2305( C550 C2305 ) C550_=_C2463( C550 C2463 ) C550_=_C2782( C550 C2782 ) C550_=_C2904( C550 C2904 ) C550_=_C3459( C550 C3459 ) C550_=_C3897( C550 C3897 ) \nC550_=_C3929( C550 C3929 ) C550_=_C3983( C550 C3983 ) C550_=_C3992( C550 C3992 ) C550_=_C3993( C550 C3993 ) C550_=_C3994( C550 C3994 ) C550_=_C3995( C550 C3995 ) \nC550_=_C3996( C550 C3996 ) C667_=_C1018( C667 C1018 ) C667_=_C1149( C667 C1149 ) C667_=_C1220( C667 C1220 ) C667_=_C1404( C667 C1404 ) C667_=_C1711( C667 C1711 ) \nC667_=_C1712( C667 C1712 ) C667_=_C1714( C667 C1714 ) C667_=_C1715( C667 C1715 ) C667_=_C1716( C667 C1716 ) C667_=_C1717( C667 C1717 ) C667_=_C1718( C667 C1718 ) \nC667_=_C1720( C667 C1720 ) C667_=_C1721( C667 C1721 ) C667_=_C1722( C667 C1722 ) C667_=_C1723( C667 C1723 ) C667_=_C1724( C667 C1724 ) C667_=_C1725( C667 C1725 ) \nC667_=_C1726( C667 C1726 ) C667_=_C1727( C667 C1727 ) C667_=_C1728( C667 C1728 ) C667_=_C1730( C667 C1730 ) C667_=_C1731( C667 C1731 ) C667_=_C1732( C667 C1732 ) \nC695_=_C701( C695 C701 ) C695_=_C714( C695 C714 ) C695_=_C1109( C695 C1109 ) C695_=_C1242( C695 C1242 ) C695_=_C1404( C695 C1404 ) C695_=_C1405( C695 C1405 ) \nC695_=_C1406( C695 C1406 ) C695_=_C1408( C695 C1408 ) C695_=_C1409( C695 C1409 ) C695_=_C1410( C695 C1410 ) C695_=_C1411( C695 C1411 ) C695_=_C1412( C695 C1412 ) \nC695_=_C1413( C695 C1413 ) C695_=_C1414( C695 C1414 ) C695_=_C1416( C695 C1416 ) C695_=_C1417( C695 C1417 ) C695_=_C1418( C695 C1418 ) C695_=_C1419( C695 C1419 ) \nC695_=_C1420( C695 C1420 ) C695_=_C1421( C695 C1421 ) C695_=_C1422( C695 C1422 ) C695_=_C1423( C695 C1423 ) C695_=_C1424( C695 C1424 ) C701_=_C714( C701 C714 ) \nC701_=_C1540( C701 C1540 ) C701_=_C1714( C701 C1714 ) C701_=_C1928( C701 C1928 ) C701_=_C2236( C701 C2236 ) C701_=_C2312( C701 C2312 ) C701_=_C2379( C701 C2379 ) \nC701_=_C2454( C701 C2454 ) C701_=_C2455( C701 C2455 ) C701_=_C2456( C701 C2456 ) C701_=_C2457( C701 C2457 ) C701_=_C2458( C701 C2458 ) C701_=_C2459( C701 C2459 ) \nC701_=_C2460( C701 C2460 ) C701_=_C2462( C701 C2462 ) C701_=_C2463( C701 C2463 ) C701_=_C2464( C701 C2464 ) C701_=_C2465( C701 C2465 ) C701_=_C2466( C701 C2466 ) \nC701_=_C2467( C701 C2467 ) C701_=_C2468( C701 C2468 ) C714_=_C1576( C714 C1576 ) C714_=_C1725( C714 C1725 ) C714_=_C2247( C714 C2247 ) C714_=_C2412( C714 C2412 ) \nC714_=_C2796( C714 C2796 ) C714_=_C2844( C714 C2844 ) C714_=_C3040( C714 C3040 ) C714_=_C3055( C714 C3055 ) C714_=_C3110( C714 C3110 ) C714_=_C3122( C714 C3122 ) \nC714_=_C3270( C714 C3270 ) C714_=_C3508( C714 C3508 ) C714_=_C3653( C714 C3653 ) C714_=_C3698( C714 C3698 ) C714_=_C3889( C714 C3889 ) C714_=_C3896( C714 C3896 ) \nC714_=_C3897( C714 C3897 ) C714_=_C3898( C714 C3898 ) C714_=_C3899( C714 C3899 ) C714_=_C3900( C714 C3900 ) C714_=_C3901( C714 C3901 ) C714_=_C3902( C714 C3902 ) \nC921_=_C1227( C921 C1227 ) C921_=_C1327( C921 C1327 ) C921_=_C1411( C921 C1411 ) C921_=_C1458( C921 C1458 ) C921_=_C1744( C921 C1744 ) C921_=_C2182( C921 C2182 ) \nC921_=_C2346( C921 C2346 ) C921_=_C2421( C921 C2421 ) C921_=_C2457( C921 C2457 ) C921_=_C2525( C921 C2525 ) C921_=_C2595( C921 C2595 ) C921_=_C3186( C921 C3186 ) \nC921_=_C3265( C921 C3265 ) C921_=_C3266( C921 C3266 ) C921_=_C3267( C921 C3267 ) C921_=_C3268( C921 C3268 ) C921_=_C3269( C921 C3269 ) C921_=_C3270( C921 C3270 ) \nC921_=_C3271( C921 C3271 ) C921_=_C3272( C921 C3272 ) C921_=_C3273( C921 C3273 ) C921_=_C3275( C921 C3275 ) C921_=_C3276( C921 C3276 ) C921_=_C3277( C921 C3277 ) \nC955_=_C1120(</w:t>
      </w:r>
    </w:p>
    <w:p>
      <w:pPr>
        <w:pStyle w:val="PreformattedText"/>
        <w:bidi w:val="0"/>
        <w:spacing w:before="0" w:after="0"/>
        <w:jc w:val="left"/>
        <w:rPr/>
      </w:pPr>
      <w:r>
        <w:rPr/>
        <w:t xml:space="preserve"> </w:t>
      </w:r>
      <w:r>
        <w:rPr/>
        <w:t>C955 C1120 ) C955_=_C1234( C955 C1234 ) C955_=_C1260( C955 C1260 ) C955_=_C1380( C955 C1380 ) C955_=_C1418( C955 C1418 ) C955_=_C1773( C955 C1773 ) \nC955_=_C2171( C955 C2171 ) C955_=_C2231( C955 C2231 ) C955_=_C2305( C955 C2305 ) C955_=_C2463( C955 C2463 ) C955_=_C2782( C955 C2782 ) C955_=_C2904( C955 C2904 ) \nC955_=_C3459( C955 C3459 ) C955_=_C3897( C955 C3897 ) C955_=_C3929( C955 C3929 ) C955_=_C3983( C955 C3983 ) C955_=_C3992( C955 C3992 ) C955_=_C3993( C955 C3993 ) \nC955_=_C3994( C955 C3994 ) C955_=_C3995( C955 C3995 ) C955_=_C3996( C955 C3996 ) C1018_=_C1149( C1018 C1149 ) C1018_=_C1220( C1018 C1220 ) C1018_=_C1404( C1018 C1404 ) \nC1018_=_C1711( C1018 C1711 ) C1018_=_C1712( C1018 C1712 ) C1018_=_C1714( C1018 C1714 ) C1018_=_C1715( C1018 C1715 ) C1018_=_C1716( C1018 C1716 ) C1018_=_C1717( C1018 C1717 ) \nC1018_=_C1718( C1018 C1718 ) C1018_=_C1720( C1018 C1720 ) C1018_=_C1721( C1018 C1721 ) C1018_=_C1722( C1018 C1722 ) C1018_=_C1723( C1018 C1723 ) C1018_=_C1724( C1018 C1724 ) \nC1018_=_C1725( C1018 C1725 ) C1018_=_C1726( C1018 C1726 ) C1018_=_C1727( C1018 C1727 ) C1018_=_C1728( C1018 C1728 ) C1018_=_C1730( C1018 C1730 ) C1018_=_C1731( C1018 C1731 ) \nC1018_=_C1732( C1018 C1732 ) C1109_=_C1120( C1109 C1120 ) C1109_=_C1242( C1109 C1242 ) C1109_=_C1404( C1109 C1404 ) C1109_=_C1405( C1109 C1405 ) C1109_=_C1406( C1109 C1406 ) \nC1109_=_C1408( C1109 C1408 ) C1109_=_C1409( C1109 C1409 ) C1109_=_C1410( C1109 C1410 ) C1109_=_C1411( C1109 C1411 ) C1109_=_C1412( C1109 C1412 ) C1109_=_C1413( C1109 C1413 ) \nC1109_=_C1414( C1109 C1414 ) C1109_=_C1416( C1109 C1416 ) C1109_=_C1417( C1109 C1417 ) C1109_=_C1418( C1109 C1418 ) C1109_=_C1419( C1109 C1419 ) C1109_=_C1420( C1109 C1420 ) \nC1109_=_C1421( C1109 C1421 ) C1109_=_C1422( C1109 C1422 ) C1109_=_C1423( C1109 C1423 ) C1109_=_C1424( C1109 C1424 ) C1120_=_C1234( C1120 C1234 ) C1120_=_C1260( C1120 C1260 ) \nC1120_=_C1380( C1120 C1380 ) C1120_=_C1418( C1120 C1418 ) C1120_=_C1773( C1120 C1773 ) C1120_=_C2171( C1120 C2171 ) C1120_=_C2231( C1120 C2231 ) C1120_=_C2305( C1120 C2305 ) \nC1120_=_C2463( C1120 C2463 ) C1120_=_C2782( C1120 C2782 ) C1120_=_C2904( C1120 C2904 ) C1120_=_C3459( C1120 C3459 ) C1120_=_C3897( C1120 C3897 ) C1120_=_C3929( C1120 C3929 ) \nC1120_=_C3983( C1120 C3983 ) C1120_=_C3992( C1120 C3992 ) C1120_=_C3993( C1120 C3993 ) C1120_=_C3994( C1120 C3994 ) C1120_=_C3995( C1120 C3995 ) C1120_=_C3996( C1120 C3996 ) \nC1126_=_C1216( C1126 C1216 ) C1126_=_C1217( C1126 C1217 ) C1126_=_C1219( C1126 C1219 ) C1126_=_C1220( C1126 C1220 ) C1126_=_C1221( C1126 C1221 ) C1126_=_C1222( C1126 C1222 ) \nC1126_=_C1224( C1126 C1224 ) C1126_=_C1225( C1126 C1225 ) C1126_=_C1226( C1126 C1226 ) C1126_=_C1227( C1126 C1227 ) C1126_=_C1228( C1126 C1228 ) C1126_=_C1229( C1126 C1229 ) \nC1126_=_C1230( C1126 C1230 ) C1126_=_C1232( C1126 C1232 ) C1126_=_C1233( C1126 C1233 ) C1126_=_C1234( C1126 C1234 ) C1126_=_C1235( C1126 C1235 ) C1126_=_C1236( C1126 C1236 ) \nC1126_=_C1237( C1126 C1237 ) C1126_=_C1238( C1126 C1238 ) C1126_=_C1239( C1126 C1239 ) C1126_=_C1240( C1126 C1240 ) C1126_=_C1241( C1126 C1241 ) C1149_=_C1220( C1149 C1220 ) \nC1149_=_C1404( C1149 C1404 ) C1149_=_C1711( C1149 C1711 ) C1149_=_C1712( C1149 C1712 ) C1149_=_C1714( C1149 C1714 ) C1149_=_C1715( C1149 C1715 ) C1149_=_C1716( C1149 C1716 ) \nC1149_=_C1717( C1149 C1717 ) C1149_=_C1718( C1149 C1718 ) C1149_=_C1720( C1149 C1720 ) C1149_=_C1721( C1149 C1721 ) C1149_=_C1722( C1149 C1722 ) C1149_=_C1723( C1149 C1723 ) \nC1149_=_C1724( C1149 C1724 ) C1149_=_C1725( C1149 C1725 ) C1149_=_C1726( C1149 C1726 ) C1149_=_C1727( C1149 C1727 ) C1149_=_C1728( C1149 C1728 ) C1149_=_C1730( C1149 C1730 ) \nC1149_=_C1731( C1149 C1731 ) C1149_=_C1732( C1149 C1732 ) C1216_=_C1217( C1216 C1217 ) C1216_=_C1219( C1216 C1219 ) C1216_=_C1220( C1216 C1220 ) C1216_=_C1221( C1216 C1221 ) \nC1216_=_C1222( C1216 C1222 ) C1216_=_C1224( C1216 C1224 ) C1216_=_C1225( C1216 C1225 ) C1216_=_C1226( C1216 C1226 ) C1216_=_C1227( C1216 C1227 ) C1216_=_C1228( C1216 C1228 ) \nC1216_=_C1229( C1216 C1229 ) C1216_=_C1230( C1216 C1230 ) C1216_=_C1232( C1216 C1232 ) C1216_=_C1233( C1216 C1233 ) C1216_=_C1234( C1216 C1234 ) C1216_=_C1235( C1216 C1235 ) \nC1216_=_C1236( C1216 C1236 ) C1216_=_C1237( C1216 C1237 ) C1216_=_C1238( C1216 C1238 ) C1216_=_C1239( C1216 C1239 ) C1216_=_C1240( C1216 C1240 ) C1216_=_C1241( C1216 C1241 ) \nC1217_=_C1219( C1217 C1219 ) C1217_=_C1220( C1217 C1220 ) C1217_=_C1221( C1217 C1221 ) C1217_=_C1222( C1217 C1222 ) C1217_=_C1224( C1217 C1224 ) C1217_=_C1225( C1217 C1225 ) \nC1217_=_C1226( C1217 C1226 ) C1217_=_C1227( C1217 C1227 ) C1217_=_C1228( C1217 C1228 ) C1217_=_C1229( C1217 C1229 ) C1217_=_C1230( C1217 C1230 ) C1217_=_C1232( C1217 C1232 ) \nC1217_=_C1233( C1217 C1233 ) C1217_=_C1234( C1217 C1234 ) C1217_=_C1235( C1217 C1235 ) C1217_=_C1236( C1217 C1236 ) C1217_=_C1237( C1217 C1237 ) C1217_=_C1238( C1217 C1238 ) \nC1217_=_C1239( C1217 C1239 ) C1217_=_C1240( C1217 C1240 ) C1217_=_C1241( C1217 C1241 ) C1219_=_C1220( C1219 C1220 ) C1219_=_C1221( C1219 C1221 ) C1219_=_C1222( C1219 C1222 ) \nC1219_=_C1224( C1219 C1224 ) C1219_=_C1225( C1219 C1225 ) C1219_=_C1226( C1219 C1226 ) C1219_=_C1227( C1219 C1227 ) C1219_=_C1228( C1219 C1228 ) C1219_=_C1229( C1219 C1229 ) \nC1219_=_C1230( C1219 C1230 ) C1219_=_C1232( C1219 C1232 ) C1219_=_C1233( C1219 C1233 ) C1219_=_C1234( C1219 C1234 ) C1219_=_C1235( C1219 C1235 ) C1219_=_C1236( C1219 C1236 ) \nC1219_=_C1237( C1219 C1237 ) C1219_=_C1238( C1219 C1238 ) C1219_=_C1239( C1219 C1239 ) C1219_=_C1240( C1219 C1240 ) C1219_=_C1241( C1219 C1241 ) C1220_=_C1221( C1220 C1221 ) \nC1220_=_C1222( C1220 C1222 ) C1220_=_C1224( C1220 C1224 ) C1220_=_C1225( C1220 C1225 ) C1220_=_C1226( C1220 C1226 ) C1220_=_C1227( C1220 C1227 ) C1220_=_C1228( C1220 C1228 ) \nC1220_=_C1229( C1220 C1229 ) C1220_=_C1230( C1220 C1230 ) C1220_=_C1232( C1220 C1232 ) C1220_=_C1233( C1220 C1233 ) C1220_=_C1234( C1220 C1234 ) C1220_=_C1235( C1220 C1235 ) \nC1220_=_C1236( C1220 C1236 ) C1220_=_C1237( C1220 C1237 ) C1220_=_C1238( C1220 C1238 ) C1220_=_C1239( C1220 C1239 ) C1220_=_C1240( C1220 C1240 ) C1220_=_C1241( C1220 C1241 ) \nC1220_=_C1404( C1220 C1404 ) C1220_=_C1711( C1220 C1711 ) C1220_=_C1712( C1220 C1712 ) C1220_=_C1714( C1220 C1714 ) C1220_=_C1715( C1220 C1715 ) C1220_=_C1716( C1220 C1716 ) \nC1220_=_C1717( C1220 C1717 ) C1220_=_C1718( C1220 C1718 ) C1220_=_C1720( C1220 C1720 ) C1220_=_C1721( C1220 C1721 ) C1220_=_C1722( C1220 C1722 ) C1220_=_C1723( C1220 C1723 ) \nC1220_=_C1724( C1220 C1724 ) C1220_=_C1725( C1220 C1725 ) C1220_=_C1726( C1220 C1726 ) C1220_=_C1727( C1220 C1727 ) C1220_=_C1728( C1220 C1728 ) C1220_=_C1730( C1220 C1730 ) \nC1220_=_C1731( C1220 C1731 ) C1220_=_C1732( C1220 C1732 ) C1221_=_C1222( C1221 C1222 ) C1221_=_C1224( C1221 C1224 ) C1221_=_C1225( C1221 C1225 ) C1221_=_C1226( C1221 C1226 ) \nC1221_=_C1227( C1221 C1227 ) C1221_=_C1228( C1221 C1228 ) C1221_=_C1229( C1221 C1229 ) C1221_=_C1230( C1221 C1230 ) C1221_=_C1232( C1221 C1232 ) C1221_=_C1233( C1221 C1233 ) \nC1221_=_C1234( C1221 C1234 ) C1221_=_C1235( C1221 C1235 ) C1221_=_C1236( C1221 C1236 ) C1221_=_C1237( C1221 C1237 ) C1221_=_C1238( C1221 C1238 ) C1221_=_C1239( C1221 C1239 ) \nC1221_=_C1240( C1221 C1240 ) C1221_=_C1241( C1221 C1241 ) C1221_=_C1405( C1221 C1405 ) C1221_=_C2176( C1221 C2176 ) C1221_=_C2235( C1221 C2235 ) C1221_=_C2236( C1221 C2236 ) \nC1221_=_C2237( C1221 C2237 ) C1221_=_C2238( C1221 C2238 ) C1221_=_C2239( C1221 C2239 ) C1221_=_C2240( C1221 C2240 ) C1221_=_C2241( C1221 C2241 ) C1221_=_C2243( C1221 C2243 ) \nC1221_=_C2244( C1221 C2244 ) C1221_=_C2245( C1221 C2245 ) C1221_=_C2246( C1221 C2246 ) C1221_=_C2247( C1221 C2247 ) C1221_=_C2248( C1221 C2248 ) C1221_=_C2249( C1221 C2249 ) \nC1221_=_C2250( C1221 C2250 ) C1221_=_C2251( C1221 C2251 ) C1221_=_C2253( C1221 C2253 ) C1221_=_C2254( C1221 C2254 ) C1221_=_C2255( C1221 C2255 ) C1221_=_C2256( C1221 C2256 ) \nC1221_=_C2257( C1221 C2257 ) C1222_=_C1224( C1222 C1224 ) C1222_=_C1225( C1222 C1225 ) C1222_=_C1226( C1222 C1226 ) C1222_=_C1227( C1222 C1227 ) C1222_=_C1228( C1222 C1228 ) \nC1222_=_C1229( C1222 C1229 ) C1222_=_C1230( C1222 C1230 ) C1222_=_C1232( C1222 C1232 ) C1222_=_C1233( C1222 C1233 ) C1222_=_C1234( C1222 C1234 ) C1222_=_C1235( C1222 C1235 ) \nC1222_=_C1236( C1222 C1236 ) C1222_=_C1237( C1222 C1237 ) C1222_=_C1238( C1222 C1238 ) C1222_=_C1239( C1222 C1239 ) C1222_=_C1240( C1222 C1240 ) C1222_=_C1241( C1222 C1241 ) \nC1222_=_C2346( C1222 C2346 ) C1224_=_C1225( C1224 C1225 ) C1224_=_C1226( C1224 C1226 ) C1224_=_C1227( C1224 C1227 ) C1224_=_C1228( C1224 C1228 ) C1224_=_C1229( C1224 C1229 ) \nC1224_=_C1230( C1224 C1230 ) C1224_=_C1232( C1224 C1232 ) C1224_=_C1233( C1224 C1233 ) C1224_=_C1234( C1224 C1234 ) C1224_=_C1235( C1224 C1235 ) C1224_=_C1236( C1224 C1236 ) \nC1224_=_C1237( C1224 C1237 ) C1224_=_C1238( C1224 C1238 ) C1224_=_C1239( C1224 C1239 ) C1224_=_C1240( C1224 C1240 ) C1224_=_C1241( C1224 C1241 ) C1225_=_C1226( C1225 C1226 ) \nC1225_=_C1227( C1225 C1227 ) C1225_=_C1228( C1225 C1228 ) C1225_=_C1229( C1225 C1229 ) C1225_=_C1230( C1225 C1230 ) C1225_=_C1232( C1225 C1232 ) C1225_=_C1233( C1225 C1233 ) \nC1225_=_C1234( C1225 C1234 ) C1225_=_C1235( C1225 C1235 ) C1225_=_C1236( C1225 C1236 ) C1225_=_C1237( C1225 C1237 ) C1225_=_C1238( C1225 C1238 ) C1225_=_C1239( C1225 C1239 ) \nC1225_=_C1240( C1225 C1240 ) C1225_=_C1241( C1225 C1241 ) C1225_=_C2241( C1225 C2241 ) C1226_=_C1227( C1226 C1227 ) C1226_=_C1228( C1226 C1228 ) C1226_=_C1229( C1226 C1229 ) \nC1226_=_C1230( C1226 C1230 ) C1226_=_C1232( C1226 C1232 ) C1226_=_C1233( C1226 C1233 ) C1226_=_C1234( C1226 C1234 ) C1226_=_C1235( C1226 C1235 ) C1226_=_C1236( C1226 C1236 ) \nC1226_=_C1237( C1226 C1237 ) C1226_=_C1238( C1226 C1238 ) C1226_=_C1239( C1226 C1239 ) C1226_=_C1240( C1226 C1240 ) C1226_=_C1241( C1226 C1241 ) C1227_=_C1228( C1227 C1228 ) \nC1227_=_C1229( C1227 C1229 ) C1227_=_C1230( C1227 C1230 ) C1227_=_C1232( C1227 C1232 ) C1227_=_C1233(</w:t>
      </w:r>
    </w:p>
    <w:p>
      <w:pPr>
        <w:pStyle w:val="PreformattedText"/>
        <w:bidi w:val="0"/>
        <w:spacing w:before="0" w:after="0"/>
        <w:jc w:val="left"/>
        <w:rPr/>
      </w:pPr>
      <w:r>
        <w:rPr/>
        <w:t xml:space="preserve"> </w:t>
      </w:r>
      <w:r>
        <w:rPr/>
        <w:t>C1227 C1233 ) C1227_=_C1234( C1227 C1234 ) C1227_=_C1235( C1227 C1235 ) \nC1227_=_C1236( C1227 C1236 ) C1227_=_C1237( C1227 C1237 ) C1227_=_C1238( C1227 C1238 ) C1227_=_C1239( C1227 C1239 ) C1227_=_C1240( C1227 C1240 ) C1227_=_C1241( C1227 C1241 ) \nC1227_=_C1327( C1227 C1327 ) C1227_=_C1411( C1227 C1411 ) C1227_=_C1458( C1227 C1458 ) C1227_=_C1744( C1227 C1744 ) C1227_=_C2182( C1227 C2182 ) C1227_=_C2346( C1227 C2346 ) \nC1227_=_C2421( C1227 C2421 ) C1227_=_C2457( C1227 C2457 ) C1227_=_C2525( C1227 C2525 ) C1227_=_C2595( C1227 C2595 ) C1227_=_C3186( C1227 C3186 ) C1227_=_C3265( C1227 C3265 ) \nC1227_=_C3266( C1227 C3266 ) C1227_=_C3267( C1227 C3267 ) C1227_=_C3268( C1227 C3268 ) C1227_=_C3269( C1227 C3269 ) C1227_=_C3270( C1227 C3270 ) C1227_=_C3271( C1227 C3271 ) \nC1227_=_C3272( C1227 C3272 ) C1227_=_C3273( C1227 C3273 ) C1227_=_C3275( C1227 C3275 ) C1227_=_C3276( C1227 C3276 ) C1227_=_C3277( C1227 C3277 ) C1228_=_C1229( C1228 C1229 ) \nC1228_=_C1230( C1228 C1230 ) C1228_=_C1232( C1228 C1232 ) C1228_=_C1233( C1228 C1233 ) C1228_=_C1234( C1228 C1234 ) C1228_=_C1235( C1228 C1235 ) C1228_=_C1236( C1228 C1236 ) \nC1228_=_C1237( C1228 C1237 ) C1228_=_C1238( C1228 C1238 ) C1228_=_C1239( C1228 C1239 ) C1228_=_C1240( C1228 C1240 ) C1228_=_C1241( C1228 C1241 ) C1229_=_C1230( C1229 C1230 ) \nC1229_=_C1232( C1229 C1232 ) C1229_=_C1233( C1229 C1233 ) C1229_=_C1234( C1229 C1234 ) C1229_=_C1235( C1229 C1235 ) C1229_=_C1236( C1229 C1236 ) C1229_=_C1237( C1229 C1237 ) \nC1229_=_C1238( C1229 C1238 ) C1229_=_C1239( C1229 C1239 ) C1229_=_C1240( C1229 C1240 ) C1229_=_C1241( C1229 C1241 ) C1230_=_C1232( C1230 C1232 ) C1230_=_C1233( C1230 C1233 ) \nC1230_=_C1234( C1230 C1234 ) C1230_=_C1235( C1230 C1235 ) C1230_=_C1236( C1230 C1236 ) C1230_=_C1237( C1230 C1237 ) C1230_=_C1238( C1230 C1238 ) C1230_=_C1239( C1230 C1239 ) \nC1230_=_C1240( C1230 C1240 ) C1230_=_C1241( C1230 C1241 ) C1232_=_C1233( C1232 C1233 ) C1232_=_C1234( C1232 C1234 ) C1232_=_C1235( C1232 C1235 ) C1232_=_C1236( C1232 C1236 ) \nC1232_=_C1237( C1232 C1237 ) C1232_=_C1238( C1232 C1238 ) C1232_=_C1239( C1232 C1239 ) C1232_=_C1240( C1232 C1240 ) C1232_=_C1241( C1232 C1241 ) C1232_=_C1416( C1232 C1416 ) \nC1232_=_C1726( C1232 C1726 ) C1232_=_C2248( C1232 C2248 ) C1232_=_C2462( C1232 C2462 ) C1232_=_C3271( C1232 C3271 ) C1232_=_C3896( C1232 C3896 ) C1232_=_C3929( C1232 C3929 ) \nC1233_=_C1234( C1233 C1234 ) C1233_=_C1235( C1233 C1235 ) C1233_=_C1236( C1233 C1236 ) C1233_=_C1237( C1233 C1237 ) C1233_=_C1238( C1233 C1238 ) C1233_=_C1239( C1233 C1239 ) \nC1233_=_C1240( C1233 C1240 ) C1233_=_C1241( C1233 C1241 ) C1234_=_C1235( C1234 C1235 ) C1234_=_C1236( C1234 C1236 ) C1234_=_C1237( C1234 C1237 ) C1234_=_C1238( C1234 C1238 ) \nC1234_=_C1239( C1234 C1239 ) C1234_=_C1240( C1234 C1240 ) C1234_=_C1241( C1234 C1241 ) C1234_=_C1260( C1234 C1260 ) C1234_=_C1380( C1234 C1380 ) C1234_=_C1418( C1234 C1418 ) \nC1234_=_C1773( C1234 C1773 ) C1234_=_C2171( C1234 C2171 ) C1234_=_C2231( C1234 C2231 ) C1234_=_C2305( C1234 C2305 ) C1234_=_C2463( C1234 C2463 ) C1234_=_C2782( C1234 C2782 ) \nC1234_=_C2904( C1234 C2904 ) C1234_=_C3459( C1234 C3459 ) C1234_=_C3897( C1234 C3897 ) C1234_=_C3929( C1234 C3929 ) C1234_=_C3983( C1234 C3983 ) C1234_=_C3992( C1234 C3992 ) \nC1234_=_C3993( C1234 C3993 ) C1234_=_C3994( C1234 C3994 ) C1234_=_C3995( C1234 C3995 ) C1234_=_C3996( C1234 C3996 ) C1235_=_C1236( C1235 C1236 ) C1235_=_C1237( C1235 C1237 ) \nC1235_=_C1238( C1235 C1238 ) C1235_=_C1239( C1235 C1239 ) C1235_=_C1240( C1235 C1240 ) C1235_=_C1241( C1235 C1241 ) C1235_=_C1420( C1235 C1420 ) C1235_=_C2465( C1235 C2465 ) \nC1235_=_C3899( C1235 C3899 ) C1235_=_C3992( C1235 C3992 ) C1236_=_C1237( C1236 C1237 ) C1236_=_C1238( C1236 C1238 ) C1236_=_C1239( C1236 C1239 ) C1236_=_C1240( C1236 C1240 ) \nC1236_=_C1241( C1236 C1241 ) C1237_=_C1238( C1237 C1238 ) C1237_=_C1239( C1237 C1239 ) C1237_=_C1240( C1237 C1240 ) C1237_=_C1241( C1237 C1241 ) C1238_=_C1239( C1238 C1239 ) \nC1238_=_C1240( C1238 C1240 ) C1238_=_C1241( C1238 C1241 ) C1238_=_C1422( C1238 C1422 ) C1238_=_C3994( C1238 C3994 ) C1239_=_C1240( C1239 C1240 ) C1239_=_C1241( C1239 C1241 ) \nC1239_=_C1423( C1239 C1423 ) C1239_=_C1732( C1239 C1732 ) C1239_=_C2255( C1239 C2255 ) C1239_=_C2468( C1239 C2468 ) C1239_=_C3277( C1239 C3277 ) C1239_=_C3902( C1239 C3902 ) \nC1239_=_C3995( C1239 C3995 ) C1240_=_C1241( C1240 C1241 ) C1242_=_C1260( C1242 C1260 ) C1242_=_C1404( C1242 C1404 ) C1242_=_C1405( C1242 C1405 ) C1242_=_C1406( C1242 C1406 ) \nC1242_=_C1408( C1242 C1408 ) C1242_=_C1409( C1242 C1409 ) C1242_=_C1410( C1242 C1410 ) C1242_=_C1411( C1242 C1411 ) C1242_=_C1412( C1242 C1412 ) C1242_=_C1413( C1242 C1413 ) \nC1242_=_C1414( C1242 C1414 ) C1242_=_C1416( C1242 C1416 ) C1242_=_C1417( C1242 C1417 ) C1242_=_C1418( C1242 C1418 ) C1242_=_C1419( C1242 C1419 ) C1242_=_C1420( C1242 C1420 ) \nC1242_=_C1421( C1242 C1421 ) C1242_=_C1422( C1242 C1422 ) C1242_=_C1423( C1242 C1423 ) C1242_=_C1424( C1242 C1424 ) C1260_=_C1380( C1260 C1380 ) C1260_=_C1418( C1260 C1418 ) \nC1260_=_C1773( C1260 C1773 ) C1260_=_C2171( C1260 C2171 ) C1260_=_C2231( C1260 C2231 ) C1260_=_C2305( C1260 C2305 ) C1260_=_C2463( C1260 C2463 ) C1260_=_C2782( C1260 C2782 ) \nC1260_=_C2904( C1260 C2904 ) C1260_=_C3459( C1260 C3459 ) C1260_=_C3897( C1260 C3897 ) C1260_=_C3929( C1260 C3929 ) C1260_=_C3983( C1260 C3983 ) C1260_=_C3992( C1260 C3992 ) \nC1260_=_C3993( C1260 C3993 ) C1260_=_C3994( C1260 C3994 ) C1260_=_C3995( C1260 C3995 ) C1260_=_C3996( C1260 C3996 ) C1327_=_C1411( C1327 C1411 ) C1327_=_C1458( C1327 C1458 ) \nC1327_=_C1744( C1327 C1744 ) C1327_=_C2182( C1327 C2182 ) C1327_=_C2346( C1327 C2346 ) C1327_=_C2421( C1327 C2421 ) C1327_=_C2457( C1327 C2457 ) C1327_=_C2525( C1327 C2525 ) \nC1327_=_C2595( C1327 C2595 ) C1327_=_C3186( C1327 C3186 ) C1327_=_C3265( C1327 C3265 ) C1327_=_C3266( C1327 C3266 ) C1327_=_C3267( C1327 C3267 ) C1327_=_C3268( C1327 C3268 ) \nC1327_=_C3269( C1327 C3269 ) C1327_=_C3270( C1327 C3270 ) C1327_=_C3271( C1327 C3271 ) C1327_=_C3272( C1327 C3272 ) C1327_=_C3273( C1327 C3273 ) C1327_=_C3275( C1327 C3275 ) \nC1327_=_C3276( C1327 C3276 ) C1327_=_C3277( C1327 C3277 ) C1380_=_C1418( C1380 C1418 ) C1380_=_C1773( C1380 C1773 ) C1380_=_C2171( C1380 C2171 ) C1380_=_C2231( C1380 C2231 ) \nC1380_=_C2305( C1380 C2305 ) C1380_=_C2463( C1380 C2463 ) C1380_=_C2782( C1380 C2782 ) C1380_=_C2904( C1380 C2904 ) C1380_=_C3459( C1380 C3459 ) C1380_=_C3897( C1380 C3897 ) \nC1380_=_C3929( C1380 C3929 ) C1380_=_C3983( C1380 C3983 ) C1380_=_C3992( C1380 C3992 ) C1380_=_C3993( C1380 C3993 ) C1380_=_C3994( C1380 C3994 ) C1380_=_C3995( C1380 C3995 ) \nC1380_=_C3996( C1380 C3996 ) C1404_=_C1405( C1404 C1405 ) C1404_=_C1406( C1404 C1406 ) C1404_=_C1408( C1404 C1408 ) C1404_=_C1409( C1404 C1409 ) C1404_=_C1410( C1404 C1410 ) \nC1404_=_C1411( C1404 C1411 ) C1404_=_C1412( C1404 C1412 ) C1404_=_C1413( C1404 C1413 ) C1404_=_C1414( C1404 C1414 ) C1404_=_C1416( C1404 C1416 ) C1404_=_C1417( C1404 C1417 ) \nC1404_=_C1418( C1404 C1418 ) C1404_=_C1419( C1404 C1419 ) C1404_=_C1420( C1404 C1420 ) C1404_=_C1421( C1404 C1421 ) C1404_=_C1422( C1404 C1422 ) C1404_=_C1423( C1404 C1423 ) \nC1404_=_C1424( C1404 C1424 ) C1404_=_C1711( C1404 C1711 ) C1404_=_C1712( C1404 C1712 ) C1404_=_C1714( C1404 C1714 ) C1404_=_C1715( C1404 C1715 ) C1404_=_C1716( C1404 C1716 ) \nC1404_=_C1717( C1404 C1717 ) C1404_=_C1718( C1404 C1718 ) C1404_=_C1720( C1404 C1720 ) C1404_=_C1721( C1404 C1721 ) C1404_=_C1722( C1404 C1722 ) C1404_=_C1723( C1404 C1723 ) \nC1404_=_C1724( C1404 C1724 ) C1404_=_C1725( C1404 C1725 ) C1404_=_C1726( C1404 C1726 ) C1404_=_C1727( C1404 C1727 ) C1404_=_C1728( C1404 C1728 ) C1404_=_C1730( C1404 C1730 ) \nC1404_=_C1731( C1404 C1731 ) C1404_=_C1732( C1404 C1732 ) C1405_=_C1406( C1405 C1406 ) C1405_=_C1408( C1405 C1408 ) C1405_=_C1409( C1405 C1409 ) C1405_=_C1410( C1405 C1410 ) \nC1405_=_C1411( C1405 C1411 ) C1405_=_C1412( C1405 C1412 ) C1405_=_C1413( C1405 C1413 ) C1405_=_C1414( C1405 C1414 ) C1405_=_C1416( C1405 C1416 ) C1405_=_C1417( C1405 C1417 ) \nC1405_=_C1418( C1405 C1418 ) C1405_=_C1419( C1405 C1419 ) C1405_=_C1420( C1405 C1420 ) C1405_=_C1421( C1405 C1421 ) C1405_=_C1422( C1405 C1422 ) C1405_=_C1423( C1405 C1423 ) \nC1405_=_C1424( C1405 C1424 ) C1405_=_C2176( C1405 C2176 ) C1405_=_C2235( C1405 C2235 ) C1405_=_C2236( C1405 C2236 ) C1405_=_C2237( C1405 C2237 ) C1405_=_C2238( C1405 C2238 ) \nC1405_=_C2239( C1405 C2239 ) C1405_=_C2240( C1405 C2240 ) C1405_=_C2241( C1405 C2241 ) C1405_=_C2243( C1405 C2243 ) C1405_=_C2244( C1405 C2244 ) C1405_=_C2245( C1405 C2245 ) \nC1405_=_C2246( C1405 C2246 ) C1405_=_C2247( C1405 C2247 ) C1405_=_C2248( C1405 C2248 ) C1405_=_C2249( C1405 C2249 ) C1405_=_C2250( C1405 C2250 ) C1405_=_C2251( C1405 C2251 ) \nC1405_=_C2253( C1405 C2253 ) C1405_=_C2254( C1405 C2254 ) C1405_=_C2255( C1405 C2255 ) C1405_=_C2256( C1405 C2256 ) C1405_=_C2257( C1405 C2257 ) C1406_=_C1408( C1406 C1408 ) \nC1406_=_C1409( C1406 C1409 ) C1406_=_C1410( C1406 C1410 ) C1406_=_C1411( C1406 C1411 ) C1406_=_C1412( C1406 C1412 ) C1406_=_C1413( C1406 C1413 ) C1406_=_C1414( C1406 C1414 ) \nC1406_=_C1416( C1406 C1416 ) C1406_=_C1417( C1406 C1417 ) C1406_=_C1418( C1406 C1418 ) C1406_=_C1419( C1406 C1419 ) C1406_=_C1420( C1406 C1420 ) C1406_=_C1421( C1406 C1421 ) \nC1406_=_C1422( C1406 C1422 ) C1406_=_C1423( C1406 C1423 ) C1406_=_C1424( C1406 C1424 ) C1406_=_C2305( C1406 C2305 ) C1408_=_C1409( C1408 C1409 ) C1408_=_C1410( C1408 C1410 ) \nC1408_=_C1411( C1408 C1411 ) C1408_=_C1412( C1408 C1412 ) C1408_=_C1413( C1408 C1413 ) C1408_=_C1414( C1408 C1414 ) C1408_=_C1416( C1408 C1416 ) C1408_=_C1417( C1408 C1417 ) \nC1408_=_C1418( C1408 C1418 ) C1408_=_C1419( C1408 C1419 ) C1408_=_C1420( C1408 C1420 ) C1408_=_C1421( C1408 C1421 ) C1408_=_C1422( C1408 C1422 ) C1408_=_C1423( C1408 C1423 ) \nC1408_=_C1424( C1408 C1424 ) C1408_=_C2782( C1408 C2782 ) C1409_=_C1410( C1409 C1410 ) C1409_=_C1411( C1409 C1411 ) C1409_=_C1412( C1409 C1412 ) C1409_=_C1413(</w:t>
      </w:r>
    </w:p>
    <w:p>
      <w:pPr>
        <w:pStyle w:val="PreformattedText"/>
        <w:bidi w:val="0"/>
        <w:spacing w:before="0" w:after="0"/>
        <w:jc w:val="left"/>
        <w:rPr/>
      </w:pPr>
      <w:r>
        <w:rPr/>
        <w:t xml:space="preserve"> </w:t>
      </w:r>
      <w:r>
        <w:rPr/>
        <w:t>C1409 C1413 ) \nC1409_=_C1414( C1409 C1414 ) C1409_=_C1416( C1409 C1416 ) C1409_=_C1417( C1409 C1417 ) C1409_=_C1418( C1409 C1418 ) C1409_=_C1419( C1409 C1419 ) C1409_=_C1420( C1409 C1420 ) \nC1409_=_C1421( C1409 C1421 ) C1409_=_C1422( C1409 C1422 ) C1409_=_C1423( C1409 C1423 ) C1409_=_C1424( C1409 C1424 ) C1409_=_C2455( C1409 C2455 ) C1409_=_C2796( C1409 C2796 ) \nC1410_=_C1411( C1410 C1411 ) C1410_=_C1412( C1410 C1412 ) C1410_=_C1413( C1410 C1413 ) C1410_=_C1414( C1410 C1414 ) C1410_=_C1416( C1410 C1416 ) C1410_=_C1417( C1410 C1417 ) \nC1410_=_C1418( C1410 C1418 ) C1410_=_C1419( C1410 C1419 ) C1410_=_C1420( C1410 C1420 ) C1410_=_C1421( C1410 C1421 ) C1410_=_C1422( C1410 C1422 ) C1410_=_C1423( C1410 C1423 ) \nC1410_=_C1424( C1410 C1424 ) C1410_=_C1718( C1410 C1718 ) C1410_=_C2456( C1410 C2456 ) C1410_=_C3122( C1410 C3122 ) C1411_=_C1412( C1411 C1412 ) C1411_=_C1413( C1411 C1413 ) \nC1411_=_C1414( C1411 C1414 ) C1411_=_C1416( C1411 C1416 ) C1411_=_C1417( C1411 C1417 ) C1411_=_C1418( C1411 C1418 ) C1411_=_C1419( C1411 C1419 ) C1411_=_C1420( C1411 C1420 ) \nC1411_=_C1421( C1411 C1421 ) C1411_=_C1422( C1411 C1422 ) C1411_=_C1423( C1411 C1423 ) C1411_=_C1424( C1411 C1424 ) C1411_=_C1458( C1411 C1458 ) C1411_=_C1744( C1411 C1744 ) \nC1411_=_C2182( C1411 C2182 ) C1411_=_C2346( C1411 C2346 ) C1411_=_C2421( C1411 C2421 ) C1411_=_C2457( C1411 C2457 ) C1411_=_C2525( C1411 C2525 ) C1411_=_C2595( C1411 C2595 ) \nC1411_=_C3186( C1411 C3186 ) C1411_=_C3265( C1411 C3265 ) C1411_=_C3266( C1411 C3266 ) C1411_=_C3267( C1411 C3267 ) C1411_=_C3268( C1411 C3268 ) C1411_=_C3269( C1411 C3269 ) \nC1411_=_C3270( C1411 C3270 ) C1411_=_C3271( C1411 C3271 ) C1411_=_C3272( C1411 C3272 ) C1411_=_C3273( C1411 C3273 ) C1411_=_C3275( C1411 C3275 ) C1411_=_C3276( C1411 C3276 ) \nC1411_=_C3277( C1411 C3277 ) C1412_=_C1413( C1412 C1413 ) C1412_=_C1414( C1412 C1414 ) C1412_=_C1416( C1412 C1416 ) C1412_=_C1417( C1412 C1417 ) C1412_=_C1418( C1412 C1418 ) \nC1412_=_C1419( C1412 C1419 ) C1412_=_C1420( C1412 C1420 ) C1412_=_C1421( C1412 C1421 ) C1412_=_C1422( C1412 C1422 ) C1412_=_C1423( C1412 C1423 ) C1412_=_C1424( C1412 C1424 ) \nC1412_=_C1720( C1412 C1720 ) C1412_=_C3459( C1412 C3459 ) C1413_=_C1414( C1413 C1414 ) C1413_=_C1416( C1413 C1416 ) C1413_=_C1417( C1413 C1417 ) C1413_=_C1418( C1413 C1418 ) \nC1413_=_C1419( C1413 C1419 ) C1413_=_C1420( C1413 C1420 ) C1413_=_C1421( C1413 C1421 ) C1413_=_C1422( C1413 C1422 ) C1413_=_C1423( C1413 C1423 ) C1413_=_C1424( C1413 C1424 ) \nC1413_=_C2459( C1413 C2459 ) C1413_=_C3698( C1413 C3698 ) C1414_=_C1416( C1414 C1416 ) C1414_=_C1417( C1414 C1417 ) C1414_=_C1418( C1414 C1418 ) C1414_=_C1419( C1414 C1419 ) \nC1414_=_C1420( C1414 C1420 ) C1414_=_C1421( C1414 C1421 ) C1414_=_C1422( C1414 C1422 ) C1414_=_C1423( C1414 C1423 ) C1414_=_C1424( C1414 C1424 ) C1414_=_C2460( C1414 C2460 ) \nC1414_=_C3889( C1414 C3889 ) C1416_=_C1417( C1416 C1417 ) C1416_=_C1418( C1416 C1418 ) C1416_=_C1419( C1416 C1419 ) C1416_=_C1420( C1416 C1420 ) C1416_=_C1421( C1416 C1421 ) \nC1416_=_C1422( C1416 C1422 ) C1416_=_C1423( C1416 C1423 ) C1416_=_C1424( C1416 C1424 ) C1416_=_C1726( C1416 C1726 ) C1416_=_C2248( C1416 C2248 ) C1416_=_C2462( C1416 C2462 ) \nC1416_=_C3271( C1416 C3271 ) C1416_=_C3896( C1416 C3896 ) C1416_=_C3929( C1416 C3929 ) C1417_=_C1418( C1417 C1418 ) C1417_=_C1419( C1417 C1419 ) C1417_=_C1420( C1417 C1420 ) \nC1417_=_C1421( C1417 C1421 ) C1417_=_C1422( C1417 C1422 ) C1417_=_C1423( C1417 C1423 ) C1417_=_C1424( C1417 C1424 ) C1417_=_C3983( C1417 C3983 ) C1418_=_C1419( C1418 C1419 ) \nC1418_=_C1420( C1418 C1420 ) C1418_=_C1421( C1418 C1421 ) C1418_=_C1422( C1418 C1422 ) C1418_=_C1423( C1418 C1423 ) C1418_=_C1424( C1418 C1424 ) C1418_=_C1773( C1418 C1773 ) \nC1418_=_C2171( C1418 C2171 ) C1418_=_C2231( C1418 C2231 ) C1418_=_C2305( C1418 C2305 ) C1418_=_C2463( C1418 C2463 ) C1418_=_C2782( C1418 C2782 ) C1418_=_C2904( C1418 C2904 ) \nC1418_=_C3459( C1418 C3459 ) C1418_=_C3897( C1418 C3897 ) C1418_=_C3929( C1418 C3929 ) C1418_=_C3983( C1418 C3983 ) C1418_=_C3992( C1418 C3992 ) C1418_=_C3993( C1418 C3993 ) \nC1418_=_C3994( C1418 C3994 ) C1418_=_C3995( C1418 C3995 ) C1418_=_C3996( C1418 C3996 ) C1419_=_C1420( C1419 C1420 ) C1419_=_C1421( C1419 C1421 ) C1419_=_C1422( C1419 C1422 ) \nC1419_=_C1423( C1419 C1423 ) C1419_=_C1424( C1419 C1424 ) C1419_=_C2464( C1419 C2464 ) C1419_=_C3898( C1419 C3898 ) C1420_=_C1421( C1420 C1421 ) C1420_=_C1422( C1420 C1422 ) \nC1420_=_C1423( C1420 C1423 ) C1420_=_C1424( C1420 C1424 ) C1420_=_C2465( C1420 C2465 ) C1420_=_C3899( C1420 C3899 ) C1420_=_C3992( C1420 C3992 ) C1421_=_C1422( C1421 C1422 ) \nC1421_=_C1423( C1421 C1423 ) C1421_=_C1424( C1421 C1424 ) C1421_=_C2466( C1421 C2466 ) C1421_=_C3900( C1421 C3900 ) C1422_=_C1423( C1422 C1423 ) C1422_=_C1424( C1422 C1424 ) \nC1422_=_C3994( C1422 C3994 ) C1423_=_C1424( C1423 C1424 ) C1423_=_C1732( C1423 C1732 ) C1423_=_C2255( C1423 C2255 ) C1423_=_C2468( C1423 C2468 ) C1423_=_C3277( C1423 C3277 ) \nC1423_=_C3902( C1423 C3902 ) C1423_=_C3995( C1423 C3995 ) C1424_=_C3996( C1424 C3996 ) C1458_=_C1744( C1458 C1744 ) C1458_=_C2182( C1458 C2182 ) C1458_=_C2346( C1458 C2346 ) \nC1458_=_C2421( C1458 C2421 ) C1458_=_C2457( C1458 C2457 ) C1458_=_C2525( C1458 C2525 ) C1458_=_C2595( C1458 C2595 ) C1458_=_C3186( C1458 C3186 ) C1458_=_C3265( C1458 C3265 ) \nC1458_=_C3266( C1458 C3266 ) C1458_=_C3267( C1458 C3267 ) C1458_=_C3268( C1458 C3268 ) C1458_=_C3269( C1458 C3269 ) C1458_=_C3270( C1458 C3270 ) C1458_=_C3271( C1458 C3271 ) \nC1458_=_C3272( C1458 C3272 ) C1458_=_C3273( C1458 C3273 ) C1458_=_C3275( C1458 C3275 ) C1458_=_C3276( C1458 C3276 ) C1458_=_C3277( C1458 C3277 ) C1540_=_C1714( C1540 C1714 ) \nC1540_=_C1928( C1540 C1928 ) C1540_=_C2236( C1540 C2236 ) C1540_=_C2312( C1540 C2312 ) C1540_=_C2379( C1540 C2379 ) C1540_=_C2454( C1540 C2454 ) C1540_=_C2455( C1540 C2455 ) \nC1540_=_C2456( C1540 C2456 ) C1540_=_C2457( C1540 C2457 ) C1540_=_C2458( C1540 C2458 ) C1540_=_C2459( C1540 C2459 ) C1540_=_C2460( C1540 C2460 ) C1540_=_C2462( C1540 C2462 ) \nC1540_=_C2463( C1540 C2463 ) C1540_=_C2464( C1540 C2464 ) C1540_=_C2465( C1540 C2465 ) C1540_=_C2466( C1540 C2466 ) C1540_=_C2467( C1540 C2467 ) C1540_=_C2468( C1540 C2468 ) \nC1576_=_C1725( C1576 C1725 ) C1576_=_C2247( C1576 C2247 ) C1576_=_C2412( C1576 C2412 ) C1576_=_C2796( C1576 C2796 ) C1576_=_C2844( C1576 C2844 ) C1576_=_C3040( C1576 C3040 ) \nC1576_=_C3055( C1576 C3055 ) C1576_=_C3110( C1576 C3110 ) C1576_=_C3122( C1576 C3122 ) C1576_=_C3270( C1576 C3270 ) C1576_=_C3508( C1576 C3508 ) C1576_=_C3653( C1576 C3653 ) \nC1576_=_C3698( C1576 C3698 ) C1576_=_C3889( C1576 C3889 ) C1576_=_C3896( C1576 C3896 ) C1576_=_C3897( C1576 C3897 ) C1576_=_C3898( C1576 C3898 ) C1576_=_C3899( C1576 C3899 ) \nC1576_=_C3900( C1576 C3900 ) C1576_=_C3901( C1576 C3901 ) C1576_=_C3902( C1576 C3902 ) C1711_=_C1712( C1711 C1712 ) C1711_=_C1714( C1711 C1714 ) C1711_=_C1715( C1711 C1715 ) \nC1711_=_C1716( C1711 C1716 ) C1711_=_C1717( C1711 C1717 ) C1711_=_C1718( C1711 C1718 ) C1711_=_C1720( C1711 C1720 ) C1711_=_C1721( C1711 C1721 ) C1711_=_C1722( C1711 C1722 ) \nC1711_=_C1723( C1711 C1723 ) C1711_=_C1724( C1711 C1724 ) C1711_=_C1725( C1711 C1725 ) C1711_=_C1726( C1711 C1726 ) C1711_=_C1727( C1711 C1727 ) C1711_=_C1728( C1711 C1728 ) \nC1711_=_C1730( C1711 C1730 ) C1711_=_C1731( C1711 C1731 ) C1711_=_C1732( C1711 C1732 ) C1712_=_C1714( C1712 C1714 ) C1712_=_C1715( C1712 C1715 ) C1712_=_C1716( C1712 C1716 ) \nC1712_=_C1717( C1712 C1717 ) C1712_=_C1718( C1712 C1718 ) C1712_=_C1720( C1712 C1720 ) C1712_=_C1721( C1712 C1721 ) C1712_=_C1722( C1712 C1722 ) C1712_=_C1723( C1712 C1723 ) \nC1712_=_C1724( C1712 C1724 ) C1712_=_C1725( C1712 C1725 ) C1712_=_C1726( C1712 C1726 ) C1712_=_C1727( C1712 C1727 ) C1712_=_C1728( C1712 C1728 ) C1712_=_C1730( C1712 C1730 ) \nC1712_=_C1731( C1712 C1731 ) C1712_=_C1732( C1712 C1732 ) C1714_=_C1715( C1714 C1715 ) C1714_=_C1716( C1714 C1716 ) C1714_=_C1717( C1714 C1717 ) C1714_=_C1718( C1714 C1718 ) \nC1714_=_C1720( C1714 C1720 ) C1714_=_C1721( C1714 C1721 ) C1714_=_C1722( C1714 C1722 ) C1714_=_C1723( C1714 C1723 ) C1714_=_C1724( C1714 C1724 ) C1714_=_C1725( C1714 C1725 ) \nC1714_=_C1726( C1714 C1726 ) C1714_=_C1727( C1714 C1727 ) C1714_=_C1728( C1714 C1728 ) C1714_=_C1730( C1714 C1730 ) C1714_=_C1731( C1714 C1731 ) C1714_=_C1732( C1714 C1732 ) \nC1714_=_C1928( C1714 C1928 ) C1714_=_C2236( C1714 C2236 ) C1714_=_C2312( C1714 C2312 ) C1714_=_C2379( C1714 C2379 ) C1714_=_C2454( C1714 C2454 ) C1714_=_C2455( C1714 C2455 ) \nC1714_=_C2456( C1714 C2456 ) C1714_=_C2457( C1714 C2457 ) C1714_=_C2458( C1714 C2458 ) C1714_=_C2459( C1714 C2459 ) C1714_=_C2460( C1714 C2460 ) C1714_=_C2462( C1714 C2462 ) \nC1714_=_C2463( C1714 C2463 ) C1714_=_C2464( C1714 C2464 ) C1714_=_C2465( C1714 C2465 ) C1714_=_C2466( C1714 C2466 ) C1714_=_C2467( C1714 C2467 ) C1714_=_C2468( C1714 C2468 ) \nC1715_=_C1716( C1715 C1716 ) C1715_=_C1717( C1715 C1717 ) C1715_=_C1718( C1715 C1718 ) C1715_=_C1720( C1715 C1720 ) C1715_=_C1721( C1715 C1721 ) C1715_=_C1722( C1715 C1722 ) \nC1715_=_C1723( C1715 C1723 ) C1715_=_C1724( C1715 C1724 ) C1715_=_C1725( C1715 C1725 ) C1715_=_C1726( C1715 C1726 ) C1715_=_C1727( C1715 C1727 ) C1715_=_C1728( C1715 C1728 ) \nC1715_=_C1730( C1715 C1730 ) C1715_=_C1731( C1715 C1731 ) C1715_=_C1732( C1715 C1732 ) C1716_=_C1717( C1716 C1717 ) C1716_=_C1718( C1716 C1718 ) C1716_=_C1720( C1716 C1720 ) \nC1716_=_C1721( C1716 C1721 ) C1716_=_C1722( C1716 C1722 ) C1716_=_C1723( C1716 C1723 ) C1716_=_C1724( C1716 C1724 ) C1716_=_C1725( C1716 C1725 ) C1716_=_C1726( C1716 C1726 ) \nC1716_=_C1727( C1716 C1727 ) C1716_=_C1728( C1716 C1728 ) C1716_=_C1730( C1716 C1730 ) C1716_=_C1731( C1716 C1731 ) C1716_=_C1732( C1716 C1732 ) C1717_=_C1718( C1717 C1718 ) \nC1717_=_C1720( C1717 C1720 ) C1717_=_C1721( C1717 C1721 ) C1717_=_C1722( C1717 C1722 ) C1717_=_C1723( C1717 C1723 ) C1717_=_C1724( C1717 C1724 ) C1717_=_C1725( C1717 C1725 ) \nC1717_=_C1726( C1717 C1726 )</w:t>
      </w:r>
    </w:p>
    <w:p>
      <w:pPr>
        <w:pStyle w:val="PreformattedText"/>
        <w:bidi w:val="0"/>
        <w:spacing w:before="0" w:after="0"/>
        <w:jc w:val="left"/>
        <w:rPr/>
      </w:pPr>
      <w:r>
        <w:rPr/>
        <w:t xml:space="preserve"> </w:t>
      </w:r>
      <w:r>
        <w:rPr/>
        <w:t>C1717_=_C1727( C1717 C1727 ) C1717_=_C1728( C1717 C1728 ) C1717_=_C1730( C1717 C1730 ) C1717_=_C1731( C1717 C1731 ) C1717_=_C1732( C1717 C1732 ) \nC1718_=_C1720( C1718 C1720 ) C1718_=_C1721( C1718 C1721 ) C1718_=_C1722( C1718 C1722 ) C1718_=_C1723( C1718 C1723 ) C1718_=_C1724( C1718 C1724 ) C1718_=_C1725( C1718 C1725 ) \nC1718_=_C1726( C1718 C1726 ) C1718_=_C1727( C1718 C1727 ) C1718_=_C1728( C1718 C1728 ) C1718_=_C1730( C1718 C1730 ) C1718_=_C1731( C1718 C1731 ) C1718_=_C1732( C1718 C1732 ) \nC1718_=_C2456( C1718 C2456 ) C1718_=_C3122( C1718 C3122 ) C1720_=_C1721( C1720 C1721 ) C1720_=_C1722( C1720 C1722 ) C1720_=_C1723( C1720 C1723 ) C1720_=_C1724( C1720 C1724 ) \nC1720_=_C1725( C1720 C1725 ) C1720_=_C1726( C1720 C1726 ) C1720_=_C1727( C1720 C1727 ) C1720_=_C1728( C1720 C1728 ) C1720_=_C1730( C1720 C1730 ) C1720_=_C1731( C1720 C1731 ) \nC1720_=_C1732( C1720 C1732 ) C1720_=_C3459( C1720 C3459 ) C1721_=_C1722( C1721 C1722 ) C1721_=_C1723( C1721 C1723 ) C1721_=_C1724( C1721 C1724 ) C1721_=_C1725( C1721 C1725 ) \nC1721_=_C1726( C1721 C1726 ) C1721_=_C1727( C1721 C1727 ) C1721_=_C1728( C1721 C1728 ) C1721_=_C1730( C1721 C1730 ) C1721_=_C1731( C1721 C1731 ) C1721_=_C1732( C1721 C1732 ) \nC1722_=_C1723( C1722 C1723 ) C1722_=_C1724( C1722 C1724 ) C1722_=_C1725( C1722 C1725 ) C1722_=_C1726( C1722 C1726 ) C1722_=_C1727( C1722 C1727 ) C1722_=_C1728( C1722 C1728 ) \nC1722_=_C1730( C1722 C1730 ) C1722_=_C1731( C1722 C1731 ) C1722_=_C1732( C1722 C1732 ) C1723_=_C1724( C1723 C1724 ) C1723_=_C1725( C1723 C1725 ) C1723_=_C1726( C1723 C1726 ) \nC1723_=_C1727( C1723 C1727 ) C1723_=_C1728( C1723 C1728 ) C1723_=_C1730( C1723 C1730 ) C1723_=_C1731( C1723 C1731 ) C1723_=_C1732( C1723 C1732 ) C1724_=_C1725( C1724 C1725 ) \nC1724_=_C1726( C1724 C1726 ) C1724_=_C1727( C1724 C1727 ) C1724_=_C1728( C1724 C1728 ) C1724_=_C1730( C1724 C1730 ) C1724_=_C1731( C1724 C1731 ) C1724_=_C1732( C1724 C1732 ) \nC1724_=_C3269( C1724 C3269 ) C1725_=_C1726( C1725 C1726 ) C1725_=_C1727( C1725 C1727 ) C1725_=_C1728( C1725 C1728 ) C1725_=_C1730( C1725 C1730 ) C1725_=_C1731( C1725 C1731 ) \nC1725_=_C1732( C1725 C1732 ) C1725_=_C2247( C1725 C2247 ) C1725_=_C2412( C1725 C2412 ) C1725_=_C2796( C1725 C2796 ) C1725_=_C2844( C1725 C2844 ) C1725_=_C3040( C1725 C3040 ) \nC1725_=_C3055( C1725 C3055 ) C1725_=_C3110( C1725 C3110 ) C1725_=_C3122( C1725 C3122 ) C1725_=_C3270( C1725 C3270 ) C1725_=_C3508( C1725 C3508 ) C1725_=_C3653( C1725 C3653 ) \nC1725_=_C3698( C1725 C3698 ) C1725_=_C3889( C1725 C3889 ) C1725_=_C3896( C1725 C3896 ) C1725_=_C3897( C1725 C3897 ) C1725_=_C3898( C1725 C3898 ) C1725_=_C3899( C1725 C3899 ) \nC1725_=_C3900( C1725 C3900 ) C1725_=_C3901( C1725 C3901 ) C1725_=_C3902( C1725 C3902 ) C1726_=_C1727( C1726 C1727 ) C1726_=_C1728( C1726 C1728 ) C1726_=_C1730( C1726 C1730 ) \nC1726_=_C1731( C1726 C1731 ) C1726_=_C1732( C1726 C1732 ) C1726_=_C2248( C1726 C2248 ) C1726_=_C2462( C1726 C2462 ) C1726_=_C3271( C1726 C3271 ) C1726_=_C3896( C1726 C3896 ) \nC1726_=_C3929( C1726 C3929 ) C1727_=_C1728( C1727 C1728 ) C1727_=_C1730( C1727 C1730 ) C1727_=_C1731( C1727 C1731 ) C1727_=_C1732( C1727 C1732 ) C1727_=_C3272( C1727 C3272 ) \nC1728_=_C1730( C1728 C1730 ) C1728_=_C1731( C1728 C1731 ) C1728_=_C1732( C1728 C1732 ) C1728_=_C2250( C1728 C2250 ) C1728_=_C3273( C1728 C3273 ) C1730_=_C1731( C1730 C1731 ) \nC1730_=_C1732( C1730 C1732 ) C1730_=_C2467( C1730 C2467 ) C1731_=_C1732( C1731 C1732 ) C1732_=_C2255( C1732 C2255 ) C1732_=_C2468( C1732 C2468 ) C1732_=_C3277( C1732 C3277 ) \nC1732_=_C3902( C1732 C3902 ) C1732_=_C3995( C1732 C3995 ) C1744_=_C2182( C1744 C2182 ) C1744_=_C2346( C1744 C2346 ) C1744_=_C2421( C1744 C2421 ) C1744_=_C2457( C1744 C2457 ) \nC1744_=_C2525( C1744 C2525 ) C1744_=_C2595( C1744 C2595 ) C1744_=_C3186( C1744 C3186 ) C1744_=_C3265( C1744 C3265 ) C1744_=_C3266( C1744 C3266 ) C1744_=_C3267( C1744 C3267 ) \nC1744_=_C3268( C1744 C3268 ) C1744_=_C3269( C1744 C3269 ) C1744_=_C3270( C1744 C3270 ) C1744_=_C3271( C1744 C3271 ) C1744_=_C3272( C1744 C3272 ) C1744_=_C3273( C1744 C3273 ) \nC1744_=_C3275( C1744 C3275 ) C1744_=_C3276( C1744 C3276 ) C1744_=_C3277( C1744 C3277 ) C1773_=_C2171( C1773 C2171 ) C1773_=_C2231( C1773 C2231 ) C1773_=_C2305( C1773 C2305 ) \nC1773_=_C2463( C1773 C2463 ) C1773_=_C2782( C1773 C2782 ) C1773_=_C2904( C1773 C2904 ) C1773_=_C3459( C1773 C3459 ) C1773_=_C3897( C1773 C3897 ) C1773_=_C3929( C1773 C3929 ) \nC1773_=_C3983( C1773 C3983 ) C1773_=_C3992( C1773 C3992 ) C1773_=_C3993( C1773 C3993 ) C1773_=_C3994( C1773 C3994 ) C1773_=_C3995( C1773 C3995 ) C1773_=_C3996( C1773 C3996 ) \nC1928_=_C2236( C1928 C2236 ) C1928_=_C2312( C1928 C2312 ) C1928_=_C2379( C1928 C2379 ) C1928_=_C2454( C1928 C2454 ) C1928_=_C2455( C1928 C2455 ) C1928_=_C2456( C1928 C2456 ) \nC1928_=_C2457( C1928 C2457 ) C1928_=_C2458( C1928 C2458 ) C1928_=_C2459( C1928 C2459 ) C1928_=_C2460( C1928 C2460 ) C1928_=_C2462( C1928 C2462 ) C1928_=_C2463( C1928 C2463 ) \nC1928_=_C2464( C1928 C2464 ) C1928_=_C2465( C1928 C2465 ) C1928_=_C2466( C1928 C2466 ) C1928_=_C2467( C1928 C2467 ) C1928_=_C2468( C1928 C2468 ) C2171_=_C2231( C2171 C2231 ) \nC2171_=_C2305( C2171 C2305 ) C2171_=_C2463( C2171 C2463 ) C2171_=_C2782( C2171 C2782 ) C2171_=_C2904( C2171 C2904 ) C2171_=_C3459( C2171 C3459 ) C2171_=_C3897( C2171 C3897 ) \nC2171_=_C3929( C2171 C3929 ) C2171_=_C3983( C2171 C3983 ) C2171_=_C3992( C2171 C3992 ) C2171_=_C3993( C2171 C3993 ) C2171_=_C3994( C2171 C3994 ) C2171_=_C3995( C2171 C3995 ) \nC2171_=_C3996( C2171 C3996 ) C2176_=_C2182( C2176 C2182 ) C2176_=_C2235( C2176 C2235 ) C2176_=_C2236( C2176 C2236 ) C2176_=_C2237( C2176 C2237 ) C2176_=_C2238( C2176 C2238 ) \nC2176_=_C2239( C2176 C2239 ) C2176_=_C2240( C2176 C2240 ) C2176_=_C2241( C2176 C2241 ) C2176_=_C2243( C2176 C2243 ) C2176_=_C2244( C2176 C2244 ) C2176_=_C2245( C2176 C2245 ) \nC2176_=_C2246( C2176 C2246 ) C2176_=_C2247( C2176 C2247 ) C2176_=_C2248( C2176 C2248 ) C2176_=_C2249( C2176 C2249 ) C2176_=_C2250( C2176 C2250 ) C2176_=_C2251( C2176 C2251 ) \nC2176_=_C2253( C2176 C2253 ) C2176_=_C2254( C2176 C2254 ) C2176_=_C2255( C2176 C2255 ) C2176_=_C2256( C2176 C2256 ) C2176_=_C2257( C2176 C2257 ) C2182_=_C2346( C2182 C2346 ) \nC2182_=_C2421( C2182 C2421 ) C2182_=_C2457( C2182 C2457 ) C2182_=_C2525( C2182 C2525 ) C2182_=_C2595( C2182 C2595 ) C2182_=_C3186( C2182 C3186 ) C2182_=_C3265( C2182 C3265 ) \nC2182_=_C3266( C2182 C3266 ) C2182_=_C3267( C2182 C3267 ) C2182_=_C3268( C2182 C3268 ) C2182_=_C3269( C2182 C3269 ) C2182_=_C3270( C2182 C3270 ) C2182_=_C3271( C2182 C3271 ) \nC2182_=_C3272( C2182 C3272 ) C2182_=_C3273( C2182 C3273 ) C2182_=_C3275( C2182 C3275 ) C2182_=_C3276( C2182 C3276 ) C2182_=_C3277( C2182 C3277 ) C2231_=_C2305( C2231 C2305 ) \nC2231_=_C2463( C2231 C2463 ) C2231_=_C2782( C2231 C2782 ) C2231_=_C2904( C2231 C2904 ) C2231_=_C3459( C2231 C3459 ) C2231_=_C3897( C2231 C3897 ) C2231_=_C3929( C2231 C3929 ) \nC2231_=_C3983( C2231 C3983 ) C2231_=_C3992( C2231 C3992 ) C2231_=_C3993( C2231 C3993 ) C2231_=_C3994( C2231 C3994 ) C2231_=_C3995( C2231 C3995 ) C2231_=_C3996( C2231 C3996 ) \nC2235_=_C2236( C2235 C2236 ) C2235_=_C2237( C2235 C2237 ) C2235_=_C2238( C2235 C2238 ) C2235_=_C2239( C2235 C2239 ) C2235_=_C2240( C2235 C2240 ) C2235_=_C2241( C2235 C2241 ) \nC2235_=_C2243( C2235 C2243 ) C2235_=_C2244( C2235 C2244 ) C2235_=_C2245( C2235 C2245 ) C2235_=_C2246( C2235 C2246 ) C2235_=_C2247( C2235 C2247 ) C2235_=_C2248( C2235 C2248 ) \nC2235_=_C2249( C2235 C2249 ) C2235_=_C2250( C2235 C2250 ) C2235_=_C2251( C2235 C2251 ) C2235_=_C2253( C2235 C2253 ) C2235_=_C2254( C2235 C2254 ) C2235_=_C2255( C2235 C2255 ) \nC2235_=_C2256( C2235 C2256 ) C2235_=_C2257( C2235 C2257 ) C2235_=_C2412( C2235 C2412 ) C2236_=_C2237( C2236 C2237 ) C2236_=_C2238( C2236 C2238 ) C2236_=_C2239( C2236 C2239 ) \nC2236_=_C2240( C2236 C2240 ) C2236_=_C2241( C2236 C2241 ) C2236_=_C2243( C2236 C2243 ) C2236_=_C2244( C2236 C2244 ) C2236_=_C2245( C2236 C2245 ) C2236_=_C2246( C2236 C2246 ) \nC2236_=_C2247( C2236 C2247 ) C2236_=_C2248( C2236 C2248 ) C2236_=_C2249( C2236 C2249 ) C2236_=_C2250( C2236 C2250 ) C2236_=_C2251( C2236 C2251 ) C2236_=_C2253( C2236 C2253 ) \nC2236_=_C2254( C2236 C2254 ) C2236_=_C2255( C2236 C2255 ) C2236_=_C2256( C2236 C2256 ) C2236_=_C2257( C2236 C2257 ) C2236_=_C2312( C2236 C2312 ) C2236_=_C2379( C2236 C2379 ) \nC2236_=_C2454( C2236 C2454 ) C2236_=_C2455( C2236 C2455 ) C2236_=_C2456( C2236 C2456 ) C2236_=_C2457( C2236 C2457 ) C2236_=_C2458( C2236 C2458 ) C2236_=_C2459( C2236 C2459 ) \nC2236_=_C2460( C2236 C2460 ) C2236_=_C2462( C2236 C2462 ) C2236_=_C2463( C2236 C2463 ) C2236_=_C2464( C2236 C2464 ) C2236_=_C2465( C2236 C2465 ) C2236_=_C2466( C2236 C2466 ) \nC2236_=_C2467( C2236 C2467 ) C2236_=_C2468( C2236 C2468 ) C2237_=_C2238( C2237 C2238 ) C2237_=_C2239( C2237 C2239 ) C2237_=_C2240( C2237 C2240 ) C2237_=_C2241( C2237 C2241 ) \nC2237_=_C2243( C2237 C2243 ) C2237_=_C2244( C2237 C2244 ) C2237_=_C2245( C2237 C2245 ) C2237_=_C2246( C2237 C2246 ) C2237_=_C2247( C2237 C2247 ) C2237_=_C2248( C2237 C2248 ) \nC2237_=_C2249( C2237 C2249 ) C2237_=_C2250( C2237 C2250 ) C2237_=_C2251( C2237 C2251 ) C2237_=_C2253( C2237 C2253 ) C2237_=_C2254( C2237 C2254 ) C2237_=_C2255( C2237 C2255 ) \nC2237_=_C2256( C2237 C2256 ) C2237_=_C2257( C2237 C2257 ) C2238_=_C2239( C2238 C2239 ) C2238_=_C2240( C2238 C2240 ) C2238_=_C2241( C2238 C2241 ) C2238_=_C2243( C2238 C2243 ) \nC2238_=_C2244( C2238 C2244 ) C2238_=_C2245( C2238 C2245 ) C2238_=_C2246( C2238 C2246 ) C2238_=_C2247( C2238 C2247 ) C2238_=_C2248( C2238 C2248 ) C2238_=_C2249( C2238 C2249 ) \nC2238_=_C2250( C2238 C2250 ) C2238_=_C2251( C2238 C2251 ) C2238_=_C2253( C2238 C2253 ) C2238_=_C2254( C2238 C2254 ) C2238_=_C2255( C2238 C2255 ) C2238_=_C2256( C2238 C2256 ) \nC2238_=_C2257( C2238 C2257 ) C2239_=_C2240( C2239 C2240 ) C2239_=_C2241( C2239 C2241 ) C2239_=_C2243( C2239 C2243 ) C2239_=_C2244( C2239 C2244 ) C2239_=_C2245( C2239 C2245 ) \nC2239_=_C2246( C2239 C2246 ) C2239_=_C2247( C2239 C2247 ) C2239_=_C2248(</w:t>
      </w:r>
    </w:p>
    <w:p>
      <w:pPr>
        <w:pStyle w:val="PreformattedText"/>
        <w:bidi w:val="0"/>
        <w:spacing w:before="0" w:after="0"/>
        <w:jc w:val="left"/>
        <w:rPr/>
      </w:pPr>
      <w:r>
        <w:rPr/>
        <w:t xml:space="preserve"> </w:t>
      </w:r>
      <w:r>
        <w:rPr/>
        <w:t>C2239 C2248 ) C2239_=_C2249( C2239 C2249 ) C2239_=_C2250( C2239 C2250 ) C2239_=_C2251( C2239 C2251 ) \nC2239_=_C2253( C2239 C2253 ) C2239_=_C2254( C2239 C2254 ) C2239_=_C2255( C2239 C2255 ) C2239_=_C2256( C2239 C2256 ) C2239_=_C2257( C2239 C2257 ) C2240_=_C2241( C2240 C2241 ) \nC2240_=_C2243( C2240 C2243 ) C2240_=_C2244( C2240 C2244 ) C2240_=_C2245( C2240 C2245 ) C2240_=_C2246( C2240 C2246 ) C2240_=_C2247( C2240 C2247 ) C2240_=_C2248( C2240 C2248 ) \nC2240_=_C2249( C2240 C2249 ) C2240_=_C2250( C2240 C2250 ) C2240_=_C2251( C2240 C2251 ) C2240_=_C2253( C2240 C2253 ) C2240_=_C2254( C2240 C2254 ) C2240_=_C2255( C2240 C2255 ) \nC2240_=_C2256( C2240 C2256 ) C2240_=_C2257( C2240 C2257 ) C2241_=_C2243( C2241 C2243 ) C2241_=_C2244( C2241 C2244 ) C2241_=_C2245( C2241 C2245 ) C2241_=_C2246( C2241 C2246 ) \nC2241_=_C2247( C2241 C2247 ) C2241_=_C2248( C2241 C2248 ) C2241_=_C2249( C2241 C2249 ) C2241_=_C2250( C2241 C2250 ) C2241_=_C2251( C2241 C2251 ) C2241_=_C2253( C2241 C2253 ) \nC2241_=_C2254( C2241 C2254 ) C2241_=_C2255( C2241 C2255 ) C2241_=_C2256( C2241 C2256 ) C2241_=_C2257( C2241 C2257 ) C2243_=_C2244( C2243 C2244 ) C2243_=_C2245( C2243 C2245 ) \nC2243_=_C2246( C2243 C2246 ) C2243_=_C2247( C2243 C2247 ) C2243_=_C2248( C2243 C2248 ) C2243_=_C2249( C2243 C2249 ) C2243_=_C2250( C2243 C2250 ) C2243_=_C2251( C2243 C2251 ) \nC2243_=_C2253( C2243 C2253 ) C2243_=_C2254( C2243 C2254 ) C2243_=_C2255( C2243 C2255 ) C2243_=_C2256( C2243 C2256 ) C2243_=_C2257( C2243 C2257 ) C2244_=_C2245( C2244 C2245 ) \nC2244_=_C2246( C2244 C2246 ) C2244_=_C2247( C2244 C2247 ) C2244_=_C2248( C2244 C2248 ) C2244_=_C2249( C2244 C2249 ) C2244_=_C2250( C2244 C2250 ) C2244_=_C2251( C2244 C2251 ) \nC2244_=_C2253( C2244 C2253 ) C2244_=_C2254( C2244 C2254 ) C2244_=_C2255( C2244 C2255 ) C2244_=_C2256( C2244 C2256 ) C2244_=_C2257( C2244 C2257 ) C2245_=_C2246( C2245 C2246 ) \nC2245_=_C2247( C2245 C2247 ) C2245_=_C2248( C2245 C2248 ) C2245_=_C2249( C2245 C2249 ) C2245_=_C2250( C2245 C2250 ) C2245_=_C2251( C2245 C2251 ) C2245_=_C2253( C2245 C2253 ) \nC2245_=_C2254( C2245 C2254 ) C2245_=_C2255( C2245 C2255 ) C2245_=_C2256( C2245 C2256 ) C2245_=_C2257( C2245 C2257 ) C2246_=_C2247( C2246 C2247 ) C2246_=_C2248( C2246 C2248 ) \nC2246_=_C2249( C2246 C2249 ) C2246_=_C2250( C2246 C2250 ) C2246_=_C2251( C2246 C2251 ) C2246_=_C2253( C2246 C2253 ) C2246_=_C2254( C2246 C2254 ) C2246_=_C2255( C2246 C2255 ) \nC2246_=_C2256( C2246 C2256 ) C2246_=_C2257( C2246 C2257 ) C2247_=_C2248( C2247 C2248 ) C2247_=_C2249( C2247 C2249 ) C2247_=_C2250( C2247 C2250 ) C2247_=_C2251( C2247 C2251 ) \nC2247_=_C2253( C2247 C2253 ) C2247_=_C2254( C2247 C2254 ) C2247_=_C2255( C2247 C2255 ) C2247_=_C2256( C2247 C2256 ) C2247_=_C2257( C2247 C2257 ) C2247_=_C2412( C2247 C2412 ) \nC2247_=_C2796( C2247 C2796 ) C2247_=_C2844( C2247 C2844 ) C2247_=_C3040( C2247 C3040 ) C2247_=_C3055( C2247 C3055 ) C2247_=_C3110( C2247 C3110 ) C2247_=_C3122( C2247 C3122 ) \nC2247_=_C3270( C2247 C3270 ) C2247_=_C3508( C2247 C3508 ) C2247_=_C3653( C2247 C3653 ) C2247_=_C3698( C2247 C3698 ) C2247_=_C3889( C2247 C3889 ) C2247_=_C3896( C2247 C3896 ) \nC2247_=_C3897( C2247 C3897 ) C2247_=_C3898( C2247 C3898 ) C2247_=_C3899( C2247 C3899 ) C2247_=_C3900( C2247 C3900 ) C2247_=_C3901( C2247 C3901 ) C2247_=_C3902( C2247 C3902 ) \nC2248_=_C2249( C2248 C2249 ) C2248_=_C2250( C2248 C2250 ) C2248_=_C2251( C2248 C2251 ) C2248_=_C2253( C2248 C2253 ) C2248_=_C2254( C2248 C2254 ) C2248_=_C2255( C2248 C2255 ) \nC2248_=_C2256( C2248 C2256 ) C2248_=_C2257( C2248 C2257 ) C2248_=_C2462( C2248 C2462 ) C2248_=_C3271( C2248 C3271 ) C2248_=_C3896( C2248 C3896 ) C2248_=_C3929( C2248 C3929 ) \nC2249_=_C2250( C2249 C2250 ) C2249_=_C2251( C2249 C2251 ) C2249_=_C2253( C2249 C2253 ) C2249_=_C2254( C2249 C2254 ) C2249_=_C2255( C2249 C2255 ) C2249_=_C2256( C2249 C2256 ) \nC2249_=_C2257( C2249 C2257 ) C2250_=_C2251( C2250 C2251 ) C2250_=_C2253( C2250 C2253 ) C2250_=_C2254( C2250 C2254 ) C2250_=_C2255( C2250 C2255 ) C2250_=_C2256( C2250 C2256 ) \nC2250_=_C2257( C2250 C2257 ) C2250_=_C3273( C2250 C3273 ) C2251_=_C2253( C2251 C2253 ) C2251_=_C2254( C2251 C2254 ) C2251_=_C2255( C2251 C2255 ) C2251_=_C2256( C2251 C2256 ) \nC2251_=_C2257( C2251 C2257 ) C2253_=_C2254( C2253 C2254 ) C2253_=_C2255( C2253 C2255 ) C2253_=_C2256( C2253 C2256 ) C2253_=_C2257( C2253 C2257 ) C2254_=_C2255( C2254 C2255 ) \nC2254_=_C2256( C2254 C2256 ) C2254_=_C2257( C2254 C2257 ) C2255_=_C2256( C2255 C2256 ) C2255_=_C2257( C2255 C2257 ) C2255_=_C2468( C2255 C2468 ) C2255_=_C3277( C2255 C3277 ) \nC2255_=_C3902( C2255 C3902 ) C2255_=_C3995( C2255 C3995 ) C2256_=_C2257( C2256 C2257 ) C2305_=_C2463( C2305 C2463 ) C2305_=_C2782( C2305 C2782 ) C2305_=_C2904( C2305 C2904 ) \nC2305_=_C3459( C2305 C3459 ) C2305_=_C3897( C2305 C3897 ) C2305_=_C3929( C2305 C3929 ) C2305_=_C3983( C2305 C3983 ) C2305_=_C3992( C2305 C3992 ) C2305_=_C3993( C2305 C3993 ) \nC2305_=_C3994( C2305 C3994 ) C2305_=_C3995( C2305 C3995 ) C2305_=_C3996( C2305 C3996 ) C2312_=_C2379( C2312 C2379 ) C2312_=_C2454( C2312 C2454 ) C2312_=_C2455( C2312 C2455 ) \nC2312_=_C2456( C2312 C2456 ) C2312_=_C2457( C2312 C2457 ) C2312_=_C2458( C2312 C2458 ) C2312_=_C2459( C2312 C2459 ) C2312_=_C2460( C2312 C2460 ) C2312_=_C2462( C2312 C2462 ) \nC2312_=_C2463( C2312 C2463 ) C2312_=_C2464( C2312 C2464 ) C2312_=_C2465( C2312 C2465 ) C2312_=_C2466( C2312 C2466 ) C2312_=_C2467( C2312 C2467 ) C2312_=_C2468( C2312 C2468 ) \nC2346_=_C2421( C2346 C2421 ) C2346_=_C2457( C2346 C2457 ) C2346_=_C2525( C2346 C2525 ) C2346_=_C2595( C2346 C2595 ) C2346_=_C3186( C2346 C3186 ) C2346_=_C3265( C2346 C3265 ) \nC2346_=_C3266( C2346 C3266 ) C2346_=_C3267( C2346 C3267 ) C2346_=_C3268( C2346 C3268 ) C2346_=_C3269( C2346 C3269 ) C2346_=_C3270( C2346 C3270 ) C2346_=_C3271( C2346 C3271 ) \nC2346_=_C3272( C2346 C3272 ) C2346_=_C3273( C2346 C3273 ) C2346_=_C3275( C2346 C3275 ) C2346_=_C3276( C2346 C3276 ) C2346_=_C3277( C2346 C3277 ) C2379_=_C2454( C2379 C2454 ) \nC2379_=_C2455( C2379 C2455 ) C2379_=_C2456( C2379 C2456 ) C2379_=_C2457( C2379 C2457 ) C2379_=_C2458( C2379 C2458 ) C2379_=_C2459( C2379 C2459 ) C2379_=_C2460( C2379 C2460 ) \nC2379_=_C2462( C2379 C2462 ) C2379_=_C2463( C2379 C2463 ) C2379_=_C2464( C2379 C2464 ) C2379_=_C2465( C2379 C2465 ) C2379_=_C2466( C2379 C2466 ) C2379_=_C2467( C2379 C2467 ) \nC2379_=_C2468( C2379 C2468 ) C2412_=_C2796( C2412 C2796 ) C2412_=_C2844( C2412 C2844 ) C2412_=_C3040( C2412 C3040 ) C2412_=_C3055( C2412 C3055 ) C2412_=_C3110( C2412 C3110 ) \nC2412_=_C3122( C2412 C3122 ) C2412_=_C3270( C2412 C3270 ) C2412_=_C3508( C2412 C3508 ) C2412_=_C3653( C2412 C3653 ) C2412_=_C3698( C2412 C3698 ) C2412_=_C3889( C2412 C3889 ) \nC2412_=_C3896( C2412 C3896 ) C2412_=_C3897( C2412 C3897 ) C2412_=_C3898( C2412 C3898 ) C2412_=_C3899( C2412 C3899 ) C2412_=_C3900( C2412 C3900 ) C2412_=_C3901( C2412 C3901 ) \nC2412_=_C3902( C2412 C3902 ) C2421_=_C2457( C2421 C2457 ) C2421_=_C2525( C2421 C2525 ) C2421_=_C2595( C2421 C2595 ) C2421_=_C3186( C2421 C3186 ) C2421_=_C3265( C2421 C3265 ) \nC2421_=_C3266( C2421 C3266 ) C2421_=_C3267( C2421 C3267 ) C2421_=_C3268( C2421 C3268 ) C2421_=_C3269( C2421 C3269 ) C2421_=_C3270( C2421 C3270 ) C2421_=_C3271( C2421 C3271 ) \nC2421_=_C3272( C2421 C3272 ) C2421_=_C3273( C2421 C3273 ) C2421_=_C3275( C2421 C3275 ) C2421_=_C3276( C2421 C3276 ) C2421_=_C3277( C2421 C3277 ) C2454_=_C2455( C2454 C2455 ) \nC2454_=_C2456( C2454 C2456 ) C2454_=_C2457( C2454 C2457 ) C2454_=_C2458( C2454 C2458 ) C2454_=_C2459( C2454 C2459 ) C2454_=_C2460( C2454 C2460 ) C2454_=_C2462( C2454 C2462 ) \nC2454_=_C2463( C2454 C2463 ) C2454_=_C2464( C2454 C2464 ) C2454_=_C2465( C2454 C2465 ) C2454_=_C2466( C2454 C2466 ) C2454_=_C2467( C2454 C2467 ) C2454_=_C2468( C2454 C2468 ) \nC2454_=_C2525( C2454 C2525 ) C2455_=_C2456( C2455 C2456 ) C2455_=_C2457( C2455 C2457 ) C2455_=_C2458( C2455 C2458 ) C2455_=_C2459( C2455 C2459 ) C2455_=_C2460( C2455 C2460 ) \nC2455_=_C2462( C2455 C2462 ) C2455_=_C2463( C2455 C2463 ) C2455_=_C2464( C2455 C2464 ) C2455_=_C2465( C2455 C2465 ) C2455_=_C2466( C2455 C2466 ) C2455_=_C2467( C2455 C2467 ) \nC2455_=_C2468( C2455 C2468 ) C2455_=_C2796( C2455 C2796 ) C2456_=_C2457( C2456 C2457 ) C2456_=_C2458( C2456 C2458 ) C2456_=_C2459( C2456 C2459 ) C2456_=_C2460( C2456 C2460 ) \nC2456_=_C2462( C2456 C2462 ) C2456_=_C2463( C2456 C2463 ) C2456_=_C2464( C2456 C2464 ) C2456_=_C2465( C2456 C2465 ) C2456_=_C2466( C2456 C2466 ) C2456_=_C2467( C2456 C2467 ) \nC2456_=_C2468( C2456 C2468 ) C2456_=_C3122( C2456 C3122 ) C2457_=_C2458( C2457 C2458 ) C2457_=_C2459( C2457 C2459 ) C2457_=_C2460( C2457 C2460 ) C2457_=_C2462( C2457 C2462 ) \nC2457_=_C2463( C2457 C2463 ) C2457_=_C2464( C2457 C2464 ) C2457_=_C2465( C2457 C2465 ) C2457_=_C2466( C2457 C2466 ) C2457_=_C2467( C2457 C2467 ) C2457_=_C2468( C2457 C2468 ) \nC2457_=_C2525( C2457 C2525 ) C2457_=_C2595( C2457 C2595 ) C2457_=_C3186( C2457 C3186 ) C2457_=_C3265( C2457 C3265 ) C2457_=_C3266( C2457 C3266 ) C2457_=_C3267( C2457 C3267 ) \nC2457_=_C3268( C2457 C3268 ) C2457_=_C3269( C2457 C3269 ) C2457_=_C3270( C2457 C3270 ) C2457_=_C3271( C2457 C3271 ) C2457_=_C3272( C2457 C3272 ) C2457_=_C3273( C2457 C3273 ) \nC2457_=_C3275( C2457 C3275 ) C2457_=_C3276( C2457 C3276 ) C2457_=_C3277( C2457 C3277 ) C2458_=_C2459( C2458 C2459 ) C2458_=_C2460( C2458 C2460 ) C2458_=_C2462( C2458 C2462 ) \nC2458_=_C2463( C2458 C2463 ) C2458_=_C2464( C2458 C2464 ) C2458_=_C2465( C2458 C2465 ) C2458_=_C2466( C2458 C2466 ) C2458_=_C2467( C2458 C2467 ) C2458_=_C2468( C2458 C2468 ) \nC2459_=_C2460( C2459 C2460 ) C2459_=_C2462( C2459 C2462 ) C2459_=_C2463( C2459 C2463 ) C2459_=_C2464( C2459 C2464 ) C2459_=_C2465( C2459 C2465 ) C2459_=_C2466( C2459 C2466 ) \nC2459_=_C2467( C2459 C2467 ) C2459_=_C2468( C2459 C2468 ) C2459_=_C3698( C2459 C3698 ) C2460_=_C2462( C2460 C2462 ) C2460_=_C2463( C2460 C2463 ) C2460_=_C2464( C2460 C2464 ) \nC2460_=_C2465( C2460 C2465 ) C2460_=_C2466( C2460 C2466 ) C2460_=_C2467( C2460 C2467 ) C2460_=_C2468( C2460 C2468 ) C2460_=_C3889(</w:t>
      </w:r>
    </w:p>
    <w:p>
      <w:pPr>
        <w:pStyle w:val="PreformattedText"/>
        <w:bidi w:val="0"/>
        <w:spacing w:before="0" w:after="0"/>
        <w:jc w:val="left"/>
        <w:rPr/>
      </w:pPr>
      <w:r>
        <w:rPr/>
        <w:t xml:space="preserve"> </w:t>
      </w:r>
      <w:r>
        <w:rPr/>
        <w:t>C2460 C3889 ) C2462_=_C2463( C2462 C2463 ) \nC2462_=_C2464( C2462 C2464 ) C2462_=_C2465( C2462 C2465 ) C2462_=_C2466( C2462 C2466 ) C2462_=_C2467( C2462 C2467 ) C2462_=_C2468( C2462 C2468 ) C2462_=_C3271( C2462 C3271 ) \nC2462_=_C3896( C2462 C3896 ) C2462_=_C3929( C2462 C3929 ) C2463_=_C2464( C2463 C2464 ) C2463_=_C2465( C2463 C2465 ) C2463_=_C2466( C2463 C2466 ) C2463_=_C2467( C2463 C2467 ) \nC2463_=_C2468( C2463 C2468 ) C2463_=_C2782( C2463 C2782 ) C2463_=_C2904( C2463 C2904 ) C2463_=_C3459( C2463 C3459 ) C2463_=_C3897( C2463 C3897 ) C2463_=_C3929( C2463 C3929 ) \nC2463_=_C3983( C2463 C3983 ) C2463_=_C3992( C2463 C3992 ) C2463_=_C3993( C2463 C3993 ) C2463_=_C3994( C2463 C3994 ) C2463_=_C3995( C2463 C3995 ) C2463_=_C3996( C2463 C3996 ) \nC2464_=_C2465( C2464 C2465 ) C2464_=_C2466( C2464 C2466 ) C2464_=_C2467( C2464 C2467 ) C2464_=_C2468( C2464 C2468 ) C2464_=_C3898( C2464 C3898 ) C2465_=_C2466( C2465 C2466 ) \nC2465_=_C2467( C2465 C2467 ) C2465_=_C2468( C2465 C2468 ) C2465_=_C3899( C2465 C3899 ) C2465_=_C3992( C2465 C3992 ) C2466_=_C2467( C2466 C2467 ) C2466_=_C2468( C2466 C2468 ) \nC2466_=_C3900( C2466 C3900 ) C2467_=_C2468( C2467 C2468 ) C2468_=_C3277( C2468 C3277 ) C2468_=_C3902( C2468 C3902 ) C2468_=_C3995( C2468 C3995 ) C2525_=_C2595( C2525 C2595 ) \nC2525_=_C3186( C2525 C3186 ) C2525_=_C3265( C2525 C3265 ) C2525_=_C3266( C2525 C3266 ) C2525_=_C3267( C2525 C3267 ) C2525_=_C3268( C2525 C3268 ) C2525_=_C3269( C2525 C3269 ) \nC2525_=_C3270( C2525 C3270 ) C2525_=_C3271( C2525 C3271 ) C2525_=_C3272( C2525 C3272 ) C2525_=_C3273( C2525 C3273 ) C2525_=_C3275( C2525 C3275 ) C2525_=_C3276( C2525 C3276 ) \nC2525_=_C3277( C2525 C3277 ) C2595_=_C3186( C2595 C3186 ) C2595_=_C3265( C2595 C3265 ) C2595_=_C3266( C2595 C3266 ) C2595_=_C3267( C2595 C3267 ) C2595_=_C3268( C2595 C3268 ) \nC2595_=_C3269( C2595 C3269 ) C2595_=_C3270( C2595 C3270 ) C2595_=_C3271( C2595 C3271 ) C2595_=_C3272( C2595 C3272 ) C2595_=_C3273( C2595 C3273 ) C2595_=_C3275( C2595 C3275 ) \nC2595_=_C3276( C2595 C3276 ) C2595_=_C3277( C2595 C3277 ) C2782_=_C2904( C2782 C2904 ) C2782_=_C3459( C2782 C3459 ) C2782_=_C3897( C2782 C3897 ) C2782_=_C3929( C2782 C3929 ) \nC2782_=_C3983( C2782 C3983 ) C2782_=_C3992( C2782 C3992 ) C2782_=_C3993( C2782 C3993 ) C2782_=_C3994( C2782 C3994 ) C2782_=_C3995( C2782 C3995 ) C2782_=_C3996( C2782 C3996 ) \nC2796_=_C2844( C2796 C2844 ) C2796_=_C3040( C2796 C3040 ) C2796_=_C3055( C2796 C3055 ) C2796_=_C3110( C2796 C3110 ) C2796_=_C3122( C2796 C3122 ) C2796_=_C3270( C2796 C3270 ) \nC2796_=_C3508( C2796 C3508 ) C2796_=_C3653( C2796 C3653 ) C2796_=_C3698( C2796 C3698 ) C2796_=_C3889( C2796 C3889 ) C2796_=_C3896( C2796 C3896 ) C2796_=_C3897( C2796 C3897 ) \nC2796_=_C3898( C2796 C3898 ) C2796_=_C3899( C2796 C3899 ) C2796_=_C3900( C2796 C3900 ) C2796_=_C3901( C2796 C3901 ) C2796_=_C3902( C2796 C3902 ) C2844_=_C3040( C2844 C3040 ) \nC2844_=_C3055( C2844 C3055 ) C2844_=_C3110( C2844 C3110 ) C2844_=_C3122( C2844 C3122 ) C2844_=_C3270( C2844 C3270 ) C2844_=_C3508( C2844 C3508 ) C2844_=_C3653( C2844 C3653 ) \nC2844_=_C3698( C2844 C3698 ) C2844_=_C3889( C2844 C3889 ) C2844_=_C3896( C2844 C3896 ) C2844_=_C3897( C2844 C3897 ) C2844_=_C3898( C2844 C3898 ) C2844_=_C3899( C2844 C3899 ) \nC2844_=_C3900( C2844 C3900 ) C2844_=_C3901( C2844 C3901 ) C2844_=_C3902( C2844 C3902 ) C2904_=_C3459( C2904 C3459 ) C2904_=_C3897( C2904 C3897 ) C2904_=_C3929( C2904 C3929 ) \nC2904_=_C3983( C2904 C3983 ) C2904_=_C3992( C2904 C3992 ) C2904_=_C3993( C2904 C3993 ) C2904_=_C3994( C2904 C3994 ) C2904_=_C3995( C2904 C3995 ) C2904_=_C3996( C2904 C3996 ) \nC3040_=_C3055( C3040 C3055 ) C3040_=_C3110( C3040 C3110 ) C3040_=_C3122( C3040 C3122 ) C3040_=_C3270( C3040 C3270 ) C3040_=_C3508( C3040 C3508 ) C3040_=_C3653( C3040 C3653 ) \nC3040_=_C3698( C3040 C3698 ) C3040_=_C3889( C3040 C3889 ) C3040_=_C3896( C3040 C3896 ) C3040_=_C3897( C3040 C3897 ) C3040_=_C3898( C3040 C3898 ) C3040_=_C3899( C3040 C3899 ) \nC3040_=_C3900( C3040 C3900 ) C3040_=_C3901( C3040 C3901 ) C3040_=_C3902( C3040 C3902 ) C3055_=_C3110( C3055 C3110 ) C3055_=_C3122( C3055 C3122 ) C3055_=_C3270( C3055 C3270 ) \nC3055_=_C3508( C3055 C3508 ) C3055_=_C3653( C3055 C3653 ) C3055_=_C3698( C3055 C3698 ) C3055_=_C3889( C3055 C3889 ) C3055_=_C3896( C3055 C3896 ) C3055_=_C3897( C3055 C3897 ) \nC3055_=_C3898( C3055 C3898 ) C3055_=_C3899( C3055 C3899 ) C3055_=_C3900( C3055 C3900 ) C3055_=_C3901( C3055 C3901 ) C3055_=_C3902( C3055 C3902 ) C3110_=_C3122( C3110 C3122 ) \nC3110_=_C3270( C3110 C3270 ) C3110_=_C3508( C3110 C3508 ) C3110_=_C3653( C3110 C3653 ) C3110_=_C3698( C3110 C3698 ) C3110_=_C3889( C3110 C3889 ) C3110_=_C3896( C3110 C3896 ) \nC3110_=_C3897( C3110 C3897 ) C3110_=_C3898( C3110 C3898 ) C3110_=_C3899( C3110 C3899 ) C3110_=_C3900( C3110 C3900 ) C3110_=_C3901( C3110 C3901 ) C3110_=_C3902( C3110 C3902 ) \nC3122_=_C3270( C3122 C3270 ) C3122_=_C3508( C3122 C3508 ) C3122_=_C3653( C3122 C3653 ) C3122_=_C3698( C3122 C3698 ) C3122_=_C3889( C3122 C3889 ) C3122_=_C3896( C3122 C3896 ) \nC3122_=_C3897( C3122 C3897 ) C3122_=_C3898( C3122 C3898 ) C3122_=_C3899( C3122 C3899 ) C3122_=_C3900( C3122 C3900 ) C3122_=_C3901( C3122 C3901 ) C3122_=_C3902( C3122 C3902 ) \nC3186_=_C3265( C3186 C3265 ) C3186_=_C3266( C3186 C3266 ) C3186_=_C3267( C3186 C3267 ) C3186_=_C3268( C3186 C3268 ) C3186_=_C3269( C3186 C3269 ) C3186_=_C3270( C3186 C3270 ) \nC3186_=_C3271( C3186 C3271 ) C3186_=_C3272( C3186 C3272 ) C3186_=_C3273( C3186 C3273 ) C3186_=_C3275( C3186 C3275 ) C3186_=_C3276( C3186 C3276 ) C3186_=_C3277( C3186 C3277 ) \nC3265_=_C3266( C3265 C3266 ) C3265_=_C3267( C3265 C3267 ) C3265_=_C3268( C3265 C3268 ) C3265_=_C3269( C3265 C3269 ) C3265_=_C3270( C3265 C3270 ) C3265_=_C3271( C3265 C3271 ) \nC3265_=_C3272( C3265 C3272 ) C3265_=_C3273( C3265 C3273 ) C3265_=_C3275( C3265 C3275 ) C3265_=_C3276( C3265 C3276 ) C3265_=_C3277( C3265 C3277 ) C3266_=_C3267( C3266 C3267 ) \nC3266_=_C3268( C3266 C3268 ) C3266_=_C3269( C3266 C3269 ) C3266_=_C3270( C3266 C3270 ) C3266_=_C3271( C3266 C3271 ) C3266_=_C3272( C3266 C3272 ) C3266_=_C3273( C3266 C3273 ) \nC3266_=_C3275( C3266 C3275 ) C3266_=_C3276( C3266 C3276 ) C3266_=_C3277( C3266 C3277 ) C3267_=_C3268( C3267 C3268 ) C3267_=_C3269( C3267 C3269 ) C3267_=_C3270( C3267 C3270 ) \nC3267_=_C3271( C3267 C3271 ) C3267_=_C3272( C3267 C3272 ) C3267_=_C3273( C3267 C3273 ) C3267_=_C3275( C3267 C3275 ) C3267_=_C3276( C3267 C3276 ) C3267_=_C3277( C3267 C3277 ) \nC3268_=_C3269( C3268 C3269 ) C3268_=_C3270( C3268 C3270 ) C3268_=_C3271( C3268 C3271 ) C3268_=_C3272( C3268 C3272 ) C3268_=_C3273( C3268 C3273 ) C3268_=_C3275( C3268 C3275 ) \nC3268_=_C3276( C3268 C3276 ) C3268_=_C3277( C3268 C3277 ) C3269_=_C3270( C3269 C3270 ) C3269_=_C3271( C3269 C3271 ) C3269_=_C3272( C3269 C3272 ) C3269_=_C3273( C3269 C3273 ) \nC3269_=_C3275( C3269 C3275 ) C3269_=_C3276( C3269 C3276 ) C3269_=_C3277( C3269 C3277 ) C3270_=_C3271( C3270 C3271 ) C3270_=_C3272( C3270 C3272 ) C3270_=_C3273( C3270 C3273 ) \nC3270_=_C3275( C3270 C3275 ) C3270_=_C3276( C3270 C3276 ) C3270_=_C3277( C3270 C3277 ) C3270_=_C3508( C3270 C3508 ) C3270_=_C3653( C3270 C3653 ) C3270_=_C3698( C3270 C3698 ) \nC3270_=_C3889( C3270 C3889 ) C3270_=_C3896( C3270 C3896 ) C3270_=_C3897( C3270 C3897 ) C3270_=_C3898( C3270 C3898 ) C3270_=_C3899( C3270 C3899 ) C3270_=_C3900( C3270 C3900 ) \nC3270_=_C3901( C3270 C3901 ) C3270_=_C3902( C3270 C3902 ) C3271_=_C3272( C3271 C3272 ) C3271_=_C3273( C3271 C3273 ) C3271_=_C3275( C3271 C3275 ) C3271_=_C3276( C3271 C3276 ) \nC3271_=_C3277( C3271 C3277 ) C3271_=_C3896( C3271 C3896 ) C3271_=_C3929( C3271 C3929 ) C3272_=_C3273( C3272 C3273 ) C3272_=_C3275( C3272 C3275 ) C3272_=_C3276( C3272 C3276 ) \nC3272_=_C3277( C3272 C3277 ) C3273_=_C3275( C3273 C3275 ) C3273_=_C3276( C3273 C3276 ) C3273_=_C3277( C3273 C3277 ) C3275_=_C3276( C3275 C3276 ) C3275_=_C3277( C3275 C3277 ) \nC3276_=_C3277( C3276 C3277 ) C3277_=_C3902( C3277 C3902 ) C3277_=_C3995( C3277 C3995 ) C3459_=_C3897( C3459 C3897 ) C3459_=_C3929( C3459 C3929 ) C3459_=_C3983( C3459 C3983 ) \nC3459_=_C3992( C3459 C3992 ) C3459_=_C3993( C3459 C3993 ) C3459_=_C3994( C3459 C3994 ) C3459_=_C3995( C3459 C3995 ) C3459_=_C3996( C3459 C3996 ) C3508_=_C3653( C3508 C3653 ) \nC3508_=_C3698( C3508 C3698 ) C3508_=_C3889( C3508 C3889 ) C3508_=_C3896( C3508 C3896 ) C3508_=_C3897( C3508 C3897 ) C3508_=_C3898( C3508 C3898 ) C3508_=_C3899( C3508 C3899 ) \nC3508_=_C3900( C3508 C3900 ) C3508_=_C3901( C3508 C3901 ) C3508_=_C3902( C3508 C3902 ) C3653_=_C3698( C3653 C3698 ) C3653_=_C3889( C3653 C3889 ) C3653_=_C3896( C3653 C3896 ) \nC3653_=_C3897( C3653 C3897 ) C3653_=_C3898( C3653 C3898 ) C3653_=_C3899( C3653 C3899 ) C3653_=_C3900( C3653 C3900 ) C3653_=_C3901( C3653 C3901 ) C3653_=_C3902( C3653 C3902 ) \nC3698_=_C3889( C3698 C3889 ) C3698_=_C3896( C3698 C3896 ) C3698_=_C3897( C3698 C3897 ) C3698_=_C3898( C3698 C3898 ) C3698_=_C3899( C3698 C3899 ) C3698_=_C3900( C3698 C3900 ) \nC3698_=_C3901( C3698 C3901 ) C3698_=_C3902( C3698 C3902 ) C3889_=_C3896( C3889 C3896 ) C3889_=_C3897( C3889 C3897 ) C3889_=_C3898( C3889 C3898 ) C3889_=_C3899( C3889 C3899 ) \nC3889_=_C3900( C3889 C3900 ) C3889_=_C3901( C3889 C3901 ) C3889_=_C3902( C3889 C3902 ) C3896_=_C3897( C3896 C3897 ) C3896_=_C3898( C3896 C3898 ) C3896_=_C3899( C3896 C3899 ) \nC3896_=_C3900( C3896 C3900 ) C3896_=_C3901( C3896 C3901 ) C3896_=_C3902( C3896 C3902 ) C3896_=_C3929( C3896 C3929 ) C3897_=_C3898( C3897 C3898 ) C3897_=_C3899( C3897 C3899 ) \nC3897_=_C3900( C3897 C3900 ) C3897_=_C3901( C3897 C3901 ) C3897_=_C3902( C3897 C3902 ) C3897_=_C3929( C3897 C3929 ) C3897_=_C3983( C3897 C3983 ) C3897_=_C3992( C3897 C3992 ) \nC3897_=_C3993( C3897 C3993 ) C3897_=_C3994( C3897 C3994 ) C3897_=_C3995( C3897 C3995 ) C3897_=_C3996( C3897 C3996 ) C3898_=_C3899( C3898 C3899 ) C3898_=_C3900( C3898 C3900 ) \nC3898_=_C3901( C3898 C3901 ) C3898_=_C3902( C3898 C3902 ) C3899_=_C3900( C3899 C3900 ) C3899_=_C3901( C3899 C3901 ) C3899_=_C3902( C3899 C3902 ) C3899_=_C3992( C3899 C3992 ) \nC3900_=_C3901(</w:t>
      </w:r>
    </w:p>
    <w:p>
      <w:pPr>
        <w:pStyle w:val="PreformattedText"/>
        <w:bidi w:val="0"/>
        <w:spacing w:before="0" w:after="0"/>
        <w:jc w:val="left"/>
        <w:rPr/>
      </w:pPr>
      <w:r>
        <w:rPr/>
        <w:t xml:space="preserve"> </w:t>
      </w:r>
      <w:r>
        <w:rPr/>
        <w:t>C3900 C3901 ) C3900_=_C3902( C3900 C3902 ) C3901_=_C3902( C3901 C3902 ) C3902_=_C3995( C3902 C3995 ) C3929_=_C3983( C3929 C3983 ) C3929_=_C3992( C3929 C3992 ) \nC3929_=_C3993( C3929 C3993 ) C3929_=_C3994( C3929 C3994 ) C3929_=_C3995( C3929 C3995 ) C3929_=_C3996( C3929 C3996 ) C3983_=_C3992( C3983 C3992 ) C3983_=_C3993( C3983 C3993 ) \nC3983_=_C3994( C3983 C3994 ) C3983_=_C3995( C3983 C3995 ) C3983_=_C3996( C3983 C3996 ) C3992_=_C3993( C3992 C3993 ) C3992_=_C3994( C3992 C3994 ) C3992_=_C3995( C3992 C3995 ) \nC3992_=_C3996( C3992 C3996 ) C3993_=_C3994( C3993 C3994 ) C3993_=_C3995( C3993 C3995 ) C3993_=_C3996( C3993 C3996 ) C3994_=_C3995( C3994 C3995 ) C3994_=_C3996( C3994 C3996 ) \nC3995_=_C3996( C3995 C3996 ) "];71-&gt;83[label="158: C417 C427 C431 C534 C550 \nC667 C695 C701 C714 C921 C955 \nC1018 C1109 C1120 C1126 C1149 C1216 \nC1217 C1219 C1222 C1224 C1225 C1226 \nC1228 C1229 C1230 C1232 C1233 C1235 \nC1236 C1237 C1238 C1239 C1240 C1241 \nC1242 C1260 C1327 C1380 C1406 C1408 \nC1409 C1410 C1412 C1413 C1414 C1416 \nC1417 C1419 C1420 C1421 C1422 C1423 \nC1424 C1458 C1540 C1576 C1711 C1712 \nC1715 C1716 C1717 C1718 C1720 C1721 \nC1722 C1723 C1724 C1726 C1727 C1728 \nC1730 C1731 C1732 C1744 C1773 C1928 \nC2171 C2176 C2182 C2231 C2235 C2237 \nC2238 C2239 C2240 C2241 C2243 C2244 \nC2245 C2246 C2248 C2249 C2250 C2251 \nC2253 C2254 C2255 C2256 C2257 C2305 \nC2312 C2346 C2379 C2412 C2421 C2454 \nC2455 C2456 C2458 C2459 C2460 C2462 \nC2464 C2465 C2466 C2467 C2468 C2525 \nC2595 C2782 C2796 C2844 C2904 C3040 \nC3055 C3110 C3122 C3186 C3265 C3266 \nC3267 C3268 C3269 C3271 C3272 C3273 \nC3275 C3276 C3277 C3459 C3508 C3653 \nC3698 C3889 C3896 C3898 C3899 C3900 \nC3901 C3902 C3929 C3983 C3992 C3993 \nC3994 C3995 C3996 \n1600: C417_=_C550 ,C417_=_C955 ,C417_=_C1120 ,C417_=_C1260 ,C417_=_C1380 ,\nC417_=_C1773 ,C417_=_C2171 ,C417_=_C2231 ,C417_=_C2305 ,C417_=_C2782 ,C417_=_C2904 ,\nC417_=_C3459 ,C417_=_C3929 ,C417_=_C3983 ,C417_=_C3992 ,C417_=_C3993 ,C417_=_C3994 ,\nC417_=_C3995 ,C417_=_C3996 ,C427_=_C431 ,C427_=_C2176 ,C427_=_C2235 ,C427_=_C2237 ,\nC427_=_C2238 ,C427_=_C2239 ,C427_=_C2240 ,C427_=_C2241 ,C427_=_C2243 ,C427_=_C2244 ,\nC427_=_C2245 ,C427_=_C2246 ,C427_=_C2248 ,C427_=_C2249 ,C427_=_C2250 ,C427_=_C2251 ,\nC427_=_C2253 ,C427_=_C2254 ,C427_=_C2255 ,C427_=_C2256 ,C427_=_C2257 ,C431_=_C701 ,\nC431_=_C1540 ,C431_=_C1928 ,C431_=_C2312 ,C431_=_C2379 ,C431_=_C2454 ,C431_=_C2455 ,\nC431_=_C2456 ,C431_=_C2458 ,C431_=_C2459 ,C431_=_C2460 ,C431_=_C2462 ,C431_=_C2464 ,\nC431_=_C2465 ,C431_=_C2466 ,C431_=_C2467 ,C431_=_C2468 ,C534_=_C550 ,C534_=_C695 ,\nC534_=_C1109 ,C534_=_C1242 ,C534_=_C1406 ,C534_=_C1408 ,C534_=_C1409 ,C534_=_C1410 ,\nC534_=_C1412 ,C534_=_C1413 ,C534_=_C1414 ,C534_=_C1416 ,C534_=_C1417 ,C534_=_C1419 ,\nC534_=_C1420 ,C534_=_C1421 ,C534_=_C1422 ,C534_=_C1423 ,C534_=_C1424 ,C550_=_C955 ,\nC550_=_C1120 ,C550_=_C1260 ,C550_=_C1380 ,C550_=_C1773 ,C550_=_C2171 ,C550_=_C2231 ,\nC550_=_C2305 ,C550_=_C2782 ,C550_=_C2904 ,C550_=_C3459 ,C550_=_C3929 ,C550_=_C3983 ,\nC550_=_C3992 ,C550_=_C3993 ,C550_=_C3994 ,C550_=_C3995 ,C550_=_C3996 ,C667_=_C1018 ,\nC667_=_C1149 ,C667_=_C1711 ,C667_=_C1712 ,C667_=_C1715 ,C667_=_C1716 ,C667_=_C1717 ,\nC667_=_C1718 ,C667_=_C1720 ,C667_=_C1721 ,C667_=_C1722 ,C667_=_C1723 ,C667_=_C1724 ,\nC667_=_C1726 ,C667_=_C1727 ,C667_=_C1728 ,C667_=_C1730 ,C667_=_C1731 ,C667_=_C1732 ,\nC695_=_C701 ,C695_=_C714 ,C695_=_C1109 ,C695_=_C1242 ,C695_=_C1406 ,C695_=_C1408 ,\nC695_=_C1409 ,C695_=_C1410 ,C695_=_C1412 ,C695_=_C1413 ,C695_=_C1414 ,C695_=_C1416 ,\nC695_=_C1417 ,C695_=_C1419 ,C695_=_C1420 ,C695_=_C1421 ,C695_=_C1422 ,C695_=_C1423 ,\nC695_=_C1424 ,C701_=_C714 ,C701_=_C1540 ,C701_=_C1928 ,C701_=_C2312 ,C701_=_C2379 ,\nC701_=_C2454 ,C701_=_C2455 ,C701_=_C2456 ,C701_=_C2458 ,C701_=_C2459 ,C701_=_C2460 ,\nC701_=_C2462 ,C701_=_C2464 ,C701_=_C2465 ,C701_=_C2466 ,C701_=_C2467 ,C701_=_C2468 ,\nC714_=_C1576 ,C714_=_C2412 ,C714_=_C2796 ,C714_=_C2844 ,C714_=_C3040 ,C714_=_C3055 ,\nC714_=_C3110 ,C714_=_C3122 ,C714_=_C3508 ,C714_=_C3653 ,C714_=_C3698 ,C714_=_C3889 ,\nC714_=_C3896 ,C714_=_C3898 ,C714_=_C3899 ,C714_=_C3900 ,C714_=_C3901 ,C714_=_C3902 ,\nC921_=_C1327 ,C921_=_C1458 ,C921_=_C1744 ,C921_=_C2182 ,C921_=_C2346 ,C921_=_C2421 ,\nC921_=_C2525 ,C921_=_C2595 ,C921_=_C3186 ,C921_=_C3265 ,C921_=_C3266 ,C921_=_C3267 ,\nC921_=_C3268 ,C921_=_C3269 ,C921_=_C3271 ,C921_=_C3272 ,C921_=_C3273 ,C921_=_C3275 ,\nC921_=_C3276 ,C921_=_C3277 ,C955_=_C1120 ,C955_=_C1260 ,C955_=_C1380 ,C955_=_C1773 ,\nC955_=_C2171 ,C955_=_C2231 ,C955_=_C2305 ,C955_=_C2782 ,C955_=_C2904 ,C955_=_C3459 ,\nC955_=_C3929 ,C955_=_C3983 ,C955_=_C3992 ,C955_=_C3993 ,C955_=_C3994 ,C955_=_C3995 ,\nC955_=_C3996 ,C1018_=_C1149 ,C1018_=_C1711 ,C1018_=_C1712 ,C1018_=_C1715 ,C1018_=_C1716 ,\nC1018_=_C1717 ,C1018_=_C1718 ,C1018_=_C1720 ,C1018_=_C1721 ,C1018_=_C1722 ,C1018_=_C1723 ,\nC1018_=_C1724 ,C1018_=_C1726 ,C1018_=_C1727 ,C1018_=_C1728 ,C1018_=_C1730 ,C1018_=_C1731 ,\nC1018_=_C1732 ,C1109_=_C1120 ,C1109_=_C1242 ,C1109_=_C1406 ,C1109_=_C1408 ,C1109_=_C1409 ,\nC1109_=_C1410 ,C1109_=_C1412 ,C1109_=_C1413 ,C1109_=_C1414 ,C1109_=_C1416 ,C1109_=_C1417 ,\nC1109_=_C1419 ,C1109_=_C1420 ,C1109_=_C1421 ,C1109_=_C1422 ,C1109_=_C1423 ,C1109_=_C1424 ,\nC1120_=_C1260 ,C1120_=_C1380 ,C1120_=_C1773 ,C1120_=_C2171 ,C1120_=_C2231 ,C1120_=_C2305 ,\nC1120_=_C2782 ,C1120_=_C2904 ,C1120_=_C3459 ,C1120_=_C3929 ,C1120_=_C3983 ,C1120_=_C3992 ,\nC1120_=_C3993 ,C1120_=_C3994 ,C1120_=_C3995 ,C1120_=_C3996 ,C1126_=_C1216 ,C1126_=_C1217 ,\nC1126_=_C1219 ,C1126_=_C1222 ,C1126_=_C1224 ,C1126_=_C1225 ,C1126_=_C1226 ,C1126_=_C1228 ,\nC1126_=_C1229 ,C1126_=_C1230 ,C1126_=_C1232 ,C1126_=_C1233 ,C1126_=_C1235 ,C1126_=_C1236 ,\nC1126_=_C1237 ,C1126_=_C1238 ,C1126_=_C1239 ,C1126_=_C1240 ,C1126_=_C1241 ,C1149_=_C1711 ,\nC1149_=_C1712 ,C1149_=_C1715 ,C1149_=_C1716 ,C1149_=_C1717 ,C1149_=_C1718 ,C1149_=_C1720 ,\nC1149_=_C1721 ,C1149_=_C1722 ,C1149_=_C1723 ,C1149_=_C1724 ,C1149_=_C1726 ,C1149_=_C1727 ,\nC1149_=_C1728 ,C1149_=_C1730 ,C1149_=_C1731 ,C1149_=_C1732 ,C1216_=_C1217 ,C1216_=_C1219 ,\nC1216_=_C1222 ,C1216_=_C1224 ,C1216_=_C1225 ,C1216_=_C1226 ,C1216_=_C1228 ,C1216_=_C1229 ,\nC1216_=_C1230 ,C1216_=_C1232 ,C1216_=_C1233 ,C1216_=_C1235 ,C1216_=_C1236 ,C1216_=_C1237 ,\nC1216_=_C1238 ,C1216_=_C1239 ,C1216_=_C1240 ,C1216_=_C1241 ,C1217_=_C1219 ,C1217_=_C1222 ,\nC1217_=_C1224 ,C1217_=_C1225 ,C1217_=_C1226 ,C1217_=_C1228 ,C1217_=_C1229 ,C1217_=_C1230 ,\nC1217_=_C1232 ,C1217_=_C1233 ,C1217_=_C1235 ,C1217_=_C1236 ,C1217_=_C1237 ,C1217_=_C1238 ,\nC1217_=_C1239 ,C1217_=_C1240 ,C1217_=_C1241 ,C1219_=_C1222 ,C1219_=_C1224 ,C1219_=_C1225 ,\nC1219_=_C1226 ,C1219_=_C1228 ,C1219_=_C1229 ,C1219_=_C1230 ,C1219_=_C1232 ,C1219_=_C1233 ,\nC1219_=_C1235 ,C1219_=_C1236 ,C1219_=_C1237 ,C1219_=_C1238 ,C1219_=_C1239 ,C1219_=_C1240 ,\nC1219_=_C1241 ,C1222_=_C1224 ,C1222_=_C1225 ,C1222_=_C1226 ,C1222_=_C1228 ,C1222_=_C1229 ,\nC1222_=_C1230 ,C1222_=_C1232 ,C1222_=_C1233 ,C1222_=_C1235 ,C1222_=_C1236 ,C1222_=_C1237 ,\nC1222_=_C1238 ,C1222_=_C1239 ,C1222_=_C1240 ,C1222_=_C1241 ,C1222_=_C2346 ,C1224_=_C1225 ,\nC1224_=_C1226 ,C1224_=_C1228 ,C1224_=_C1229 ,C1224_=_C1230 ,C1224_=_C1232 ,C1224_=_C1233 ,\nC1224_=_C1235 ,C1224_=_C1236 ,C1224_=_C1237 ,C1224_=_C1238 ,C1224_=_C1239 ,C1224_=_C1240 ,\nC1224_=_C1241 ,C1225_=_C1226 ,C1225_=_C1228 ,C1225_=_C1229 ,C1225_=_C1230 ,C1225_=_C1232 ,\nC1225_=_C1233 ,C1225_=_C1235 ,C1225_=_C1236 ,C1225_=_C1237 ,C1225_=_C1238 ,C1225_=_C1239 ,\nC1225_=_C1240 ,C1225_=_C1241 ,C1225_=_C2241 ,C1226_=_C1228 ,C1226_=_C1229 ,C1226_=_C1230 ,\nC1226_=_C1232 ,C1226_=_C1233 ,C1226_=_C1235 ,C1226_=_C1236 ,C1226_=_C1237 ,C1226_=_C1238 ,\nC1226_=_C1239 ,C1226_=_C1240 ,C1226_=_C1241 ,C1228_=_C1229 ,C1228_=_C1230 ,C1228_=_C1232 ,\nC1228_=_C1233 ,C1228_=_C1235 ,C1228_=_C1236 ,C1228_=_C1237 ,C1228_=_C1238 ,C1228_=_C1239 ,\nC1228_=_C1240 ,C1228_=_C1241 ,C1229_=_C1230 ,C1229_=_C1232 ,C1229_=_C1233 ,C1229_=_C1235 ,\nC1229_=_C1236 ,C1229_=_C1237 ,C1229_=_C1238 ,C1229_=_C1239 ,C1229_=_C1240 ,C1229_=_C1241 ,\nC1230_=_C1232 ,C1230_=_C1233 ,C1230_=_C1235 ,C1230_=_C1236 ,C1230_=_C1237 ,C1230_=_C1238 ,\nC1230_=_C1239 ,C1230_=_C1240 ,C1230_=_C1241 ,C1232_=_C1233 ,C1232_=_C1235 ,C1232_=_C1236 ,\nC1232_=_C1237 ,C1232_=_C1238 ,C1232_=_C1239 ,C1232_=_C1240 ,C1232_=_C1241 ,C1232_=_C1416 ,\nC1232_=_C1726 ,C1232_=_C2248 ,C1232_=_C2462 ,C1232_=_C3271 ,C1232_=_C3896 ,C1232_=_C3929 ,\nC1233_=_C1235 ,C1233_=_C1236 ,C1233_=_C1237 ,C1233_=_C1238 ,C1233_=_C1239 ,C1233_=_C1240 ,\nC1233_=_C1241 ,C1235_=_C1236 ,C1235_=_C1237 ,C1235_=_C1238 ,C1235_=_C1239 ,C1235_=_C1240 ,\nC1235_=_C1241 ,C1235_=_C1420 ,C1235_=_C2465 ,C1235_=_C3899 ,C1235_=_C3992 ,C1236_=_C1237 ,\nC1236_=_C1238 ,C1236_=_C1239 ,C1236_=_C1240 ,C1236_=_C1241 ,C1237_=_C1238 ,C1237_=_C1239 ,\nC1237_=_C1240 ,C1237_=_C1241 ,C1238_=_C1239 ,C1238_=_C1240 ,C1238_=_C1241 ,C1238_=_C1422 ,\nC1238_=_C3994 ,C1239_=_C1240 ,C1239_=_C1241 ,C1239_=_C1423 ,C1239_=_C1732 ,C1239_=_C2255 ,\nC1239_=_C2468 ,C1239_=_C3277 ,C1239_=_C3902 ,C1239_=_C3995 ,C1240_=_C1241 ,C1242_=_C1260 ,\nC1242_=_C1406 ,C1242_=_C1408 ,C1242_=_C1409 ,C1242_=_C1410 ,C1242_=_C1412 ,C1242_=_C1413 ,\nC1242_=_C1414 ,C1242_=_C1416 ,C1242_=_C1417 ,C1242_=_C1419 ,C1242_=_C1420 ,C1242_=_C1421 ,\nC1242_=_C1422 ,C1242_=_C1423 ,C1242_=_C1424 ,C1260_=_C1380 ,C1260_=_C1773 ,C1260_=_C2171 ,\nC1260_=_C2231 ,C1260_=_C2305 ,C1260_=_C2782 ,C1260_=_C2904 ,C1260_=_C3459 ,C1260_=_C3929 ,\nC1260_=_C3983 ,C1260_=_C3992 ,C1260_=_C3993 ,C1260_=_C3994 ,C1260_=_C3995 ,C1260_=_C3996 ,\nC1327_=_C1458 ,C1327_=_C1744 ,C1327_=_C2182 ,C1327_=_C2346 ,C1327_=_C2421 ,C1327_=_C2525 ,\nC1327_=_C2595 ,C1327_=_C3186 ,C1327_=_C3265 ,C1327_=_C3266 ,C1327_=_C3267 ,C1327_=_C3268 ,\nC1327_=_C3269 ,C1327_=_C3271 ,C1327_=_C3272 ,C1327_=_C3273 ,C1327_=_C3275 ,C1327_=_C3276 ,\nC1327_=_C3277 ,C1380_=_C1773 ,C1380_=_C2171 ,C1380_=_C2231 ,C1380_=_C2305 ,C1380_=_C2782 ,\nC1380_=_C2904 ,C1380_=_C3459 ,C1380_=_C3929 ,C1380_=_C3983 ,C1380_=_C3992 ,C1380_=_C3993 ,\nC1380_=_C3994 ,C1380_=_C3995</w:t>
      </w:r>
    </w:p>
    <w:p>
      <w:pPr>
        <w:pStyle w:val="PreformattedText"/>
        <w:bidi w:val="0"/>
        <w:spacing w:before="0" w:after="0"/>
        <w:jc w:val="left"/>
        <w:rPr/>
      </w:pPr>
      <w:r>
        <w:rPr/>
        <w:t xml:space="preserve"> </w:t>
      </w:r>
      <w:r>
        <w:rPr/>
        <w:t>,C1380_=_C3996 ,C1406_=_C1408 ,C1406_=_C1409 ,C1406_=_C1410 ,\nC1406_=_C1412 ,C1406_=_C1413 ,C1406_=_C1414 ,C1406_=_C1416 ,C1406_=_C1417 ,C1406_=_C1419 ,\nC1406_=_C1420 ,C1406_=_C1421 ,C1406_=_C1422 ,C1406_=_C1423 ,C1406_=_C1424 ,C1406_=_C2305 ,\nC1408_=_C1409 ,C1408_=_C1410 ,C1408_=_C1412 ,C1408_=_C1413 ,C1408_=_C1414 ,C1408_=_C1416 ,\nC1408_=_C1417 ,C1408_=_C1419 ,C1408_=_C1420 ,C1408_=_C1421 ,C1408_=_C1422 ,C1408_=_C1423 ,\nC1408_=_C1424 ,C1408_=_C2782 ,C1409_=_C1410 ,C1409_=_C1412 ,C1409_=_C1413 ,C1409_=_C1414 ,\nC1409_=_C1416 ,C1409_=_C1417 ,C1409_=_C1419 ,C1409_=_C1420 ,C1409_=_C1421 ,C1409_=_C1422 ,\nC1409_=_C1423 ,C1409_=_C1424 ,C1409_=_C2455 ,C1409_=_C2796 ,C1410_=_C1412 ,C1410_=_C1413 ,\nC1410_=_C1414 ,C1410_=_C1416 ,C1410_=_C1417 ,C1410_=_C1419 ,C1410_=_C1420 ,C1410_=_C1421 ,\nC1410_=_C1422 ,C1410_=_C1423 ,C1410_=_C1424 ,C1410_=_C1718 ,C1410_=_C2456 ,C1410_=_C3122 ,\nC1412_=_C1413 ,C1412_=_C1414 ,C1412_=_C1416 ,C1412_=_C1417 ,C1412_=_C1419 ,C1412_=_C1420 ,\nC1412_=_C1421 ,C1412_=_C1422 ,C1412_=_C1423 ,C1412_=_C1424 ,C1412_=_C1720 ,C1412_=_C3459 ,\nC1413_=_C1414 ,C1413_=_C1416 ,C1413_=_C1417 ,C1413_=_C1419 ,C1413_=_C1420 ,C1413_=_C1421 ,\nC1413_=_C1422 ,C1413_=_C1423 ,C1413_=_C1424 ,C1413_=_C2459 ,C1413_=_C3698 ,C1414_=_C1416 ,\nC1414_=_C1417 ,C1414_=_C1419 ,C1414_=_C1420 ,C1414_=_C1421 ,C1414_=_C1422 ,C1414_=_C1423 ,\nC1414_=_C1424 ,C1414_=_C2460 ,C1414_=_C3889 ,C1416_=_C1417 ,C1416_=_C1419 ,C1416_=_C1420 ,\nC1416_=_C1421 ,C1416_=_C1422 ,C1416_=_C1423 ,C1416_=_C1424 ,C1416_=_C1726 ,C1416_=_C2248 ,\nC1416_=_C2462 ,C1416_=_C3271 ,C1416_=_C3896 ,C1416_=_C3929 ,C1417_=_C1419 ,C1417_=_C1420 ,\nC1417_=_C1421 ,C1417_=_C1422 ,C1417_=_C1423 ,C1417_=_C1424 ,C1417_=_C3983 ,C1419_=_C1420 ,\nC1419_=_C1421 ,C1419_=_C1422 ,C1419_=_C1423 ,C1419_=_C1424 ,C1419_=_C2464 ,C1419_=_C3898 ,\nC1420_=_C1421 ,C1420_=_C1422 ,C1420_=_C1423 ,C1420_=_C1424 ,C1420_=_C2465 ,C1420_=_C3899 ,\nC1420_=_C3992 ,C1421_=_C1422 ,C1421_=_C1423 ,C1421_=_C1424 ,C1421_=_C2466 ,C1421_=_C3900 ,\nC1422_=_C1423 ,C1422_=_C1424 ,C1422_=_C3994 ,C1423_=_C1424 ,C1423_=_C1732 ,C1423_=_C2255 ,\nC1423_=_C2468 ,C1423_=_C3277 ,C1423_=_C3902 ,C1423_=_C3995 ,C1424_=_C3996 ,C1458_=_C1744 ,\nC1458_=_C2182 ,C1458_=_C2346 ,C1458_=_C2421 ,C1458_=_C2525 ,C1458_=_C2595 ,C1458_=_C3186 ,\nC1458_=_C3265 ,C1458_=_C3266 ,C1458_=_C3267 ,C1458_=_C3268 ,C1458_=_C3269 ,C1458_=_C3271 ,\nC1458_=_C3272 ,C1458_=_C3273 ,C1458_=_C3275 ,C1458_=_C3276 ,C1458_=_C3277 ,C1540_=_C1928 ,\nC1540_=_C2312 ,C1540_=_C2379 ,C1540_=_C2454 ,C1540_=_C2455 ,C1540_=_C2456 ,C1540_=_C2458 ,\nC1540_=_C2459 ,C1540_=_C2460 ,C1540_=_C2462 ,C1540_=_C2464 ,C1540_=_C2465 ,C1540_=_C2466 ,\nC1540_=_C2467 ,C1540_=_C2468 ,C1576_=_C2412 ,C1576_=_C2796 ,C1576_=_C2844 ,C1576_=_C3040 ,\nC1576_=_C3055 ,C1576_=_C3110 ,C1576_=_C3122 ,C1576_=_C3508 ,C1576_=_C3653 ,C1576_=_C3698 ,\nC1576_=_C3889 ,C1576_=_C3896 ,C1576_=_C3898 ,C1576_=_C3899 ,C1576_=_C3900 ,C1576_=_C3901 ,\nC1576_=_C3902 ,C1711_=_C1712 ,C1711_=_C1715 ,C1711_=_C1716 ,C1711_=_C1717 ,C1711_=_C1718 ,\nC1711_=_C1720 ,C1711_=_C1721 ,C1711_=_C1722 ,C1711_=_C1723 ,C1711_=_C1724 ,C1711_=_C1726 ,\nC1711_=_C1727 ,C1711_=_C1728 ,C1711_=_C1730 ,C1711_=_C1731 ,C1711_=_C1732 ,C1712_=_C1715 ,\nC1712_=_C1716 ,C1712_=_C1717 ,C1712_=_C1718 ,C1712_=_C1720 ,C1712_=_C1721 ,C1712_=_C1722 ,\nC1712_=_C1723 ,C1712_=_C1724 ,C1712_=_C1726 ,C1712_=_C1727 ,C1712_=_C1728 ,C1712_=_C1730 ,\nC1712_=_C1731 ,C1712_=_C1732 ,C1715_=_C1716 ,C1715_=_C1717 ,C1715_=_C1718 ,C1715_=_C1720 ,\nC1715_=_C1721 ,C1715_=_C1722 ,C1715_=_C1723 ,C1715_=_C1724 ,C1715_=_C1726 ,C1715_=_C1727 ,\nC1715_=_C1728 ,C1715_=_C1730 ,C1715_=_C1731 ,C1715_=_C1732 ,C1716_=_C1717 ,C1716_=_C1718 ,\nC1716_=_C1720 ,C1716_=_C1721 ,C1716_=_C1722 ,C1716_=_C1723 ,C1716_=_C1724 ,C1716_=_C1726 ,\nC1716_=_C1727 ,C1716_=_C1728 ,C1716_=_C1730 ,C1716_=_C1731 ,C1716_=_C1732 ,C1717_=_C1718 ,\nC1717_=_C1720 ,C1717_=_C1721 ,C1717_=_C1722 ,C1717_=_C1723 ,C1717_=_C1724 ,C1717_=_C1726 ,\nC1717_=_C1727 ,C1717_=_C1728 ,C1717_=_C1730 ,C1717_=_C1731 ,C1717_=_C1732 ,C1718_=_C1720 ,\nC1718_=_C1721 ,C1718_=_C1722 ,C1718_=_C1723 ,C1718_=_C1724 ,C1718_=_C1726 ,C1718_=_C1727 ,\nC1718_=_C1728 ,C1718_=_C1730 ,C1718_=_C1731 ,C1718_=_C1732 ,C1718_=_C2456 ,C1718_=_C3122 ,\nC1720_=_C1721 ,C1720_=_C1722 ,C1720_=_C1723 ,C1720_=_C1724 ,C1720_=_C1726 ,C1720_=_C1727 ,\nC1720_=_C1728 ,C1720_=_C1730 ,C1720_=_C1731 ,C1720_=_C1732 ,C1720_=_C3459 ,C1721_=_C1722 ,\nC1721_=_C1723 ,C1721_=_C1724 ,C1721_=_C1726 ,C1721_=_C1727 ,C1721_=_C1728 ,C1721_=_C1730 ,\nC1721_=_C1731 ,C1721_=_C1732 ,C1722_=_C1723 ,C1722_=_C1724 ,C1722_=_C1726 ,C1722_=_C1727 ,\nC1722_=_C1728 ,C1722_=_C1730 ,C1722_=_C1731 ,C1722_=_C1732 ,C1723_=_C1724 ,C1723_=_C1726 ,\nC1723_=_C1727 ,C1723_=_C1728 ,C1723_=_C1730 ,C1723_=_C1731 ,C1723_=_C1732 ,C1724_=_C1726 ,\nC1724_=_C1727 ,C1724_=_C1728 ,C1724_=_C1730 ,C1724_=_C1731 ,C1724_=_C1732 ,C1724_=_C3269 ,\nC1726_=_C1727 ,C1726_=_C1728 ,C1726_=_C1730 ,C1726_=_C1731 ,C1726_=_C1732 ,C1726_=_C2248 ,\nC1726_=_C2462 ,C1726_=_C3271 ,C1726_=_C3896 ,C1726_=_C3929 ,C1727_=_C1728 ,C1727_=_C1730 ,\nC1727_=_C1731 ,C1727_=_C1732 ,C1727_=_C3272 ,C1728_=_C1730 ,C1728_=_C1731 ,C1728_=_C1732 ,\nC1728_=_C2250 ,C1728_=_C3273 ,C1730_=_C1731 ,C1730_=_C1732 ,C1730_=_C2467 ,C1731_=_C1732 ,\nC1732_=_C2255 ,C1732_=_C2468 ,C1732_=_C3277 ,C1732_=_C3902 ,C1732_=_C3995 ,C1744_=_C2182 ,\nC1744_=_C2346 ,C1744_=_C2421 ,C1744_=_C2525 ,C1744_=_C2595 ,C1744_=_C3186 ,C1744_=_C3265 ,\nC1744_=_C3266 ,C1744_=_C3267 ,C1744_=_C3268 ,C1744_=_C3269 ,C1744_=_C3271 ,C1744_=_C3272 ,\nC1744_=_C3273 ,C1744_=_C3275 ,C1744_=_C3276 ,C1744_=_C3277 ,C1773_=_C2171 ,C1773_=_C2231 ,\nC1773_=_C2305 ,C1773_=_C2782 ,C1773_=_C2904 ,C1773_=_C3459 ,C1773_=_C3929 ,C1773_=_C3983 ,\nC1773_=_C3992 ,C1773_=_C3993 ,C1773_=_C3994 ,C1773_=_C3995 ,C1773_=_C3996 ,C1928_=_C2312 ,\nC1928_=_C2379 ,C1928_=_C2454 ,C1928_=_C2455 ,C1928_=_C2456 ,C1928_=_C2458 ,C1928_=_C2459 ,\nC1928_=_C2460 ,C1928_=_C2462 ,C1928_=_C2464 ,C1928_=_C2465 ,C1928_=_C2466 ,C1928_=_C2467 ,\nC1928_=_C2468 ,C2171_=_C2231 ,C2171_=_C2305 ,C2171_=_C2782 ,C2171_=_C2904 ,C2171_=_C3459 ,\nC2171_=_C3929 ,C2171_=_C3983 ,C2171_=_C3992 ,C2171_=_C3993 ,C2171_=_C3994 ,C2171_=_C3995 ,\nC2171_=_C3996 ,C2176_=_C2182 ,C2176_=_C2235 ,C2176_=_C2237 ,C2176_=_C2238 ,C2176_=_C2239 ,\nC2176_=_C2240 ,C2176_=_C2241 ,C2176_=_C2243 ,C2176_=_C2244 ,C2176_=_C2245 ,C2176_=_C2246 ,\nC2176_=_C2248 ,C2176_=_C2249 ,C2176_=_C2250 ,C2176_=_C2251 ,C2176_=_C2253 ,C2176_=_C2254 ,\nC2176_=_C2255 ,C2176_=_C2256 ,C2176_=_C2257 ,C2182_=_C2346 ,C2182_=_C2421 ,C2182_=_C2525 ,\nC2182_=_C2595 ,C2182_=_C3186 ,C2182_=_C3265 ,C2182_=_C3266 ,C2182_=_C3267 ,C2182_=_C3268 ,\nC2182_=_C3269 ,C2182_=_C3271 ,C2182_=_C3272 ,C2182_=_C3273 ,C2182_=_C3275 ,C2182_=_C3276 ,\nC2182_=_C3277 ,C2231_=_C2305 ,C2231_=_C2782 ,C2231_=_C2904 ,C2231_=_C3459 ,C2231_=_C3929 ,\nC2231_=_C3983 ,C2231_=_C3992 ,C2231_=_C3993 ,C2231_=_C3994 ,C2231_=_C3995 ,C2231_=_C3996 ,\nC2235_=_C2237 ,C2235_=_C2238 ,C2235_=_C2239 ,C2235_=_C2240 ,C2235_=_C2241 ,C2235_=_C2243 ,\nC2235_=_C2244 ,C2235_=_C2245 ,C2235_=_C2246 ,C2235_=_C2248 ,C2235_=_C2249 ,C2235_=_C2250 ,\nC2235_=_C2251 ,C2235_=_C2253 ,C2235_=_C2254 ,C2235_=_C2255 ,C2235_=_C2256 ,C2235_=_C2257 ,\nC2235_=_C2412 ,C2237_=_C2238 ,C2237_=_C2239 ,C2237_=_C2240 ,C2237_=_C2241 ,C2237_=_C2243 ,\nC2237_=_C2244 ,C2237_=_C2245 ,C2237_=_C2246 ,C2237_=_C2248 ,C2237_=_C2249 ,C2237_=_C2250 ,\nC2237_=_C2251 ,C2237_=_C2253 ,C2237_=_C2254 ,C2237_=_C2255 ,C2237_=_C2256 ,C2237_=_C2257 ,\nC2238_=_C2239 ,C2238_=_C2240 ,C2238_=_C2241 ,C2238_=_C2243 ,C2238_=_C2244 ,C2238_=_C2245 ,\nC2238_=_C2246 ,C2238_=_C2248 ,C2238_=_C2249 ,C2238_=_C2250 ,C2238_=_C2251 ,C2238_=_C2253 ,\nC2238_=_C2254 ,C2238_=_C2255 ,C2238_=_C2256 ,C2238_=_C2257 ,C2239_=_C2240 ,C2239_=_C2241 ,\nC2239_=_C2243 ,C2239_=_C2244 ,C2239_=_C2245 ,C2239_=_C2246 ,C2239_=_C2248 ,C2239_=_C2249 ,\nC2239_=_C2250 ,C2239_=_C2251 ,C2239_=_C2253 ,C2239_=_C2254 ,C2239_=_C2255 ,C2239_=_C2256 ,\nC2239_=_C2257 ,C2240_=_C2241 ,C2240_=_C2243 ,C2240_=_C2244 ,C2240_=_C2245 ,C2240_=_C2246 ,\nC2240_=_C2248 ,C2240_=_C2249 ,C2240_=_C2250 ,C2240_=_C2251 ,C2240_=_C2253 ,C2240_=_C2254 ,\nC2240_=_C2255 ,C2240_=_C2256 ,C2240_=_C2257 ,C2241_=_C2243 ,C2241_=_C2244 ,C2241_=_C2245 ,\nC2241_=_C2246 ,C2241_=_C2248 ,C2241_=_C2249 ,C2241_=_C2250 ,C2241_=_C2251 ,C2241_=_C2253 ,\nC2241_=_C2254 ,C2241_=_C2255 ,C2241_=_C2256 ,C2241_=_C2257 ,C2243_=_C2244 ,C2243_=_C2245 ,\nC2243_=_C2246 ,C2243_=_C2248 ,C2243_=_C2249 ,C2243_=_C2250 ,C2243_=_C2251 ,C2243_=_C2253 ,\nC2243_=_C2254 ,C2243_=_C2255 ,C2243_=_C2256 ,C2243_=_C2257 ,C2244_=_C2245 ,C2244_=_C2246 ,\nC2244_=_C2248 ,C2244_=_C2249 ,C2244_=_C2250 ,C2244_=_C2251 ,C2244_=_C2253 ,C2244_=_C2254 ,\nC2244_=_C2255 ,C2244_=_C2256 ,C2244_=_C2257 ,C2245_=_C2246 ,C2245_=_C2248 ,C2245_=_C2249 ,\nC2245_=_C2250 ,C2245_=_C2251 ,C2245_=_C2253 ,C2245_=_C2254 ,C2245_=_C2255 ,C2245_=_C2256 ,\nC2245_=_C2257 ,C2246_=_C2248 ,C2246_=_C2249 ,C2246_=_C2250 ,C2246_=_C2251 ,C2246_=_C2253 ,\nC2246_=_C2254 ,C2246_=_C2255 ,C2246_=_C2256 ,C2246_=_C2257 ,C2248_=_C2249 ,C2248_=_C2250 ,\nC2248_=_C2251 ,C2248_=_C2253 ,C2248_=_C2254 ,C2248_=_C2255 ,C2248_=_C2256 ,C2248_=_C2257 ,\nC2248_=_C2462 ,C2248_=_C3271 ,C2248_=_C3896 ,C2248_=_C3929 ,C2249_=_C2250 ,C2249_=_C2251 ,\nC2249_=_C2253 ,C2249_=_C2254 ,C2249_=_C2255 ,C2249_=_C2256 ,C2249_=_C2257 ,C2250_=_C2251 ,\nC2250_=_C2253 ,C2250_=_C2254 ,C2250_=_C2255 ,C2250_=_C2256 ,C2250_=_C2257 ,C2250_=_C3273 ,\nC2251_=_C2253 ,C2251_=_C2254 ,C2251_=_C2255 ,C2251_=_C2256 ,C2251_=_C2257 ,C2253_=_C2254 ,\nC2253_=_C2255 ,C2253_=_C2256 ,C2253_=_C2257 ,C2254_=_C2255 ,C2254_=_C2256 ,C2254_=_C2257 ,\nC2255_=_C2256 ,C2255_=_C2257 ,C2255_=_C2468 ,C2255_=_C3277 ,C2255_=_C3902 ,C2255_=_C3995 ,\nC2256_=_C2257 ,C2305_=_C2782 ,C2305_=_C2904 ,C2305_=_C3459 ,C2305_=_C3929 ,C2305_=_C3983 ,\nC2305_=_C3992 ,C2305_=_C3993 ,C2305_=_C3994 ,C2305_=_C3995 ,C2305_=_C3996 ,C2312_=_C2379 ,\nC2312_=_C2454 ,C2312_=_C2455 ,C2312_=_C2456 ,C2312_=_C2458 ,C2312_=_C2459 ,C2312_=_C2460</w:t>
      </w:r>
    </w:p>
    <w:p>
      <w:pPr>
        <w:pStyle w:val="PreformattedText"/>
        <w:bidi w:val="0"/>
        <w:spacing w:before="0" w:after="0"/>
        <w:jc w:val="left"/>
        <w:rPr/>
      </w:pPr>
      <w:r>
        <w:rPr/>
        <w:t xml:space="preserve"> </w:t>
      </w:r>
      <w:r>
        <w:rPr/>
        <w:t>,\nC2312_=_C2462 ,C2312_=_C2464 ,C2312_=_C2465 ,C2312_=_C2466 ,C2312_=_C2467 ,C2312_=_C2468 ,\nC2346_=_C2421 ,C2346_=_C2525 ,C2346_=_C2595 ,C2346_=_C3186 ,C2346_=_C3265 ,C2346_=_C3266 ,\nC2346_=_C3267 ,C2346_=_C3268 ,C2346_=_C3269 ,C2346_=_C3271 ,C2346_=_C3272 ,C2346_=_C3273 ,\nC2346_=_C3275 ,C2346_=_C3276 ,C2346_=_C3277 ,C2379_=_C2454 ,C2379_=_C2455 ,C2379_=_C2456 ,\nC2379_=_C2458 ,C2379_=_C2459 ,C2379_=_C2460 ,C2379_=_C2462 ,C2379_=_C2464 ,C2379_=_C2465 ,\nC2379_=_C2466 ,C2379_=_C2467 ,C2379_=_C2468 ,C2412_=_C2796 ,C2412_=_C2844 ,C2412_=_C3040 ,\nC2412_=_C3055 ,C2412_=_C3110 ,C2412_=_C3122 ,C2412_=_C3508 ,C2412_=_C3653 ,C2412_=_C3698 ,\nC2412_=_C3889 ,C2412_=_C3896 ,C2412_=_C3898 ,C2412_=_C3899 ,C2412_=_C3900 ,C2412_=_C3901 ,\nC2412_=_C3902 ,C2421_=_C2525 ,C2421_=_C2595 ,C2421_=_C3186 ,C2421_=_C3265 ,C2421_=_C3266 ,\nC2421_=_C3267 ,C2421_=_C3268 ,C2421_=_C3269 ,C2421_=_C3271 ,C2421_=_C3272 ,C2421_=_C3273 ,\nC2421_=_C3275 ,C2421_=_C3276 ,C2421_=_C3277 ,C2454_=_C2455 ,C2454_=_C2456 ,C2454_=_C2458 ,\nC2454_=_C2459 ,C2454_=_C2460 ,C2454_=_C2462 ,C2454_=_C2464 ,C2454_=_C2465 ,C2454_=_C2466 ,\nC2454_=_C2467 ,C2454_=_C2468 ,C2454_=_C2525 ,C2455_=_C2456 ,C2455_=_C2458 ,C2455_=_C2459 ,\nC2455_=_C2460 ,C2455_=_C2462 ,C2455_=_C2464 ,C2455_=_C2465 ,C2455_=_C2466 ,C2455_=_C2467 ,\nC2455_=_C2468 ,C2455_=_C2796 ,C2456_=_C2458 ,C2456_=_C2459 ,C2456_=_C2460 ,C2456_=_C2462 ,\nC2456_=_C2464 ,C2456_=_C2465 ,C2456_=_C2466 ,C2456_=_C2467 ,C2456_=_C2468 ,C2456_=_C3122 ,\nC2458_=_C2459 ,C2458_=_C2460 ,C2458_=_C2462 ,C2458_=_C2464 ,C2458_=_C2465 ,C2458_=_C2466 ,\nC2458_=_C2467 ,C2458_=_C2468 ,C2459_=_C2460 ,C2459_=_C2462 ,C2459_=_C2464 ,C2459_=_C2465 ,\nC2459_=_C2466 ,C2459_=_C2467 ,C2459_=_C2468 ,C2459_=_C3698 ,C2460_=_C2462 ,C2460_=_C2464 ,\nC2460_=_C2465 ,C2460_=_C2466 ,C2460_=_C2467 ,C2460_=_C2468 ,C2460_=_C3889 ,C2462_=_C2464 ,\nC2462_=_C2465 ,C2462_=_C2466 ,C2462_=_C2467 ,C2462_=_C2468 ,C2462_=_C3271 ,C2462_=_C3896 ,\nC2462_=_C3929 ,C2464_=_C2465 ,C2464_=_C2466 ,C2464_=_C2467 ,C2464_=_C2468 ,C2464_=_C3898 ,\nC2465_=_C2466 ,C2465_=_C2467 ,C2465_=_C2468 ,C2465_=_C3899 ,C2465_=_C3992 ,C2466_=_C2467 ,\nC2466_=_C2468 ,C2466_=_C3900 ,C2467_=_C2468 ,C2468_=_C3277 ,C2468_=_C3902 ,C2468_=_C3995 ,\nC2525_=_C2595 ,C2525_=_C3186 ,C2525_=_C3265 ,C2525_=_C3266 ,C2525_=_C3267 ,C2525_=_C3268 ,\nC2525_=_C3269 ,C2525_=_C3271 ,C2525_=_C3272 ,C2525_=_C3273 ,C2525_=_C3275 ,C2525_=_C3276 ,\nC2525_=_C3277 ,C2595_=_C3186 ,C2595_=_C3265 ,C2595_=_C3266 ,C2595_=_C3267 ,C2595_=_C3268 ,\nC2595_=_C3269 ,C2595_=_C3271 ,C2595_=_C3272 ,C2595_=_C3273 ,C2595_=_C3275 ,C2595_=_C3276 ,\nC2595_=_C3277 ,C2782_=_C2904 ,C2782_=_C3459 ,C2782_=_C3929 ,C2782_=_C3983 ,C2782_=_C3992 ,\nC2782_=_C3993 ,C2782_=_C3994 ,C2782_=_C3995 ,C2782_=_C3996 ,C2796_=_C2844 ,C2796_=_C3040 ,\nC2796_=_C3055 ,C2796_=_C3110 ,C2796_=_C3122 ,C2796_=_C3508 ,C2796_=_C3653 ,C2796_=_C3698 ,\nC2796_=_C3889 ,C2796_=_C3896 ,C2796_=_C3898 ,C2796_=_C3899 ,C2796_=_C3900 ,C2796_=_C3901 ,\nC2796_=_C3902 ,C2844_=_C3040 ,C2844_=_C3055 ,C2844_=_C3110 ,C2844_=_C3122 ,C2844_=_C3508 ,\nC2844_=_C3653 ,C2844_=_C3698 ,C2844_=_C3889 ,C2844_=_C3896 ,C2844_=_C3898 ,C2844_=_C3899 ,\nC2844_=_C3900 ,C2844_=_C3901 ,C2844_=_C3902 ,C2904_=_C3459 ,C2904_=_C3929 ,C2904_=_C3983 ,\nC2904_=_C3992 ,C2904_=_C3993 ,C2904_=_C3994 ,C2904_=_C3995 ,C2904_=_C3996 ,C3040_=_C3055 ,\nC3040_=_C3110 ,C3040_=_C3122 ,C3040_=_C3508 ,C3040_=_C3653 ,C3040_=_C3698 ,C3040_=_C3889 ,\nC3040_=_C3896 ,C3040_=_C3898 ,C3040_=_C3899 ,C3040_=_C3900 ,C3040_=_C3901 ,C3040_=_C3902 ,\nC3055_=_C3110 ,C3055_=_C3122 ,C3055_=_C3508 ,C3055_=_C3653 ,C3055_=_C3698 ,C3055_=_C3889 ,\nC3055_=_C3896 ,C3055_=_C3898 ,C3055_=_C3899 ,C3055_=_C3900 ,C3055_=_C3901 ,C3055_=_C3902 ,\nC3110_=_C3122 ,C3110_=_C3508 ,C3110_=_C3653 ,C3110_=_C3698 ,C3110_=_C3889 ,C3110_=_C3896 ,\nC3110_=_C3898 ,C3110_=_C3899 ,C3110_=_C3900 ,C3110_=_C3901 ,C3110_=_C3902 ,C3122_=_C3508 ,\nC3122_=_C3653 ,C3122_=_C3698 ,C3122_=_C3889 ,C3122_=_C3896 ,C3122_=_C3898 ,C3122_=_C3899 ,\nC3122_=_C3900 ,C3122_=_C3901 ,C3122_=_C3902 ,C3186_=_C3265 ,C3186_=_C3266 ,C3186_=_C3267 ,\nC3186_=_C3268 ,C3186_=_C3269 ,C3186_=_C3271 ,C3186_=_C3272 ,C3186_=_C3273 ,C3186_=_C3275 ,\nC3186_=_C3276 ,C3186_=_C3277 ,C3265_=_C3266 ,C3265_=_C3267 ,C3265_=_C3268 ,C3265_=_C3269 ,\nC3265_=_C3271 ,C3265_=_C3272 ,C3265_=_C3273 ,C3265_=_C3275 ,C3265_=_C3276 ,C3265_=_C3277 ,\nC3266_=_C3267 ,C3266_=_C3268 ,C3266_=_C3269 ,C3266_=_C3271 ,C3266_=_C3272 ,C3266_=_C3273 ,\nC3266_=_C3275 ,C3266_=_C3276 ,C3266_=_C3277 ,C3267_=_C3268 ,C3267_=_C3269 ,C3267_=_C3271 ,\nC3267_=_C3272 ,C3267_=_C3273 ,C3267_=_C3275 ,C3267_=_C3276 ,C3267_=_C3277 ,C3268_=_C3269 ,\nC3268_=_C3271 ,C3268_=_C3272 ,C3268_=_C3273 ,C3268_=_C3275 ,C3268_=_C3276 ,C3268_=_C3277 ,\nC3269_=_C3271 ,C3269_=_C3272 ,C3269_=_C3273 ,C3269_=_C3275 ,C3269_=_C3276 ,C3269_=_C3277 ,\nC3271_=_C3272 ,C3271_=_C3273 ,C3271_=_C3275 ,C3271_=_C3276 ,C3271_=_C3277 ,C3271_=_C3896 ,\nC3271_=_C3929 ,C3272_=_C3273 ,C3272_=_C3275 ,C3272_=_C3276 ,C3272_=_C3277 ,C3273_=_C3275 ,\nC3273_=_C3276 ,C3273_=_C3277 ,C3275_=_C3276 ,C3275_=_C3277 ,C3276_=_C3277 ,C3277_=_C3902 ,\nC3277_=_C3995 ,C3459_=_C3929 ,C3459_=_C3983 ,C3459_=_C3992 ,C3459_=_C3993 ,C3459_=_C3994 ,\nC3459_=_C3995 ,C3459_=_C3996 ,C3508_=_C3653 ,C3508_=_C3698 ,C3508_=_C3889 ,C3508_=_C3896 ,\nC3508_=_C3898 ,C3508_=_C3899 ,C3508_=_C3900 ,C3508_=_C3901 ,C3508_=_C3902 ,C3653_=_C3698 ,\nC3653_=_C3889 ,C3653_=_C3896 ,C3653_=_C3898 ,C3653_=_C3899 ,C3653_=_C3900 ,C3653_=_C3901 ,\nC3653_=_C3902 ,C3698_=_C3889 ,C3698_=_C3896 ,C3698_=_C3898 ,C3698_=_C3899 ,C3698_=_C3900 ,\nC3698_=_C3901 ,C3698_=_C3902 ,C3889_=_C3896 ,C3889_=_C3898 ,C3889_=_C3899 ,C3889_=_C3900 ,\nC3889_=_C3901 ,C3889_=_C3902 ,C3896_=_C3898 ,C3896_=_C3899 ,C3896_=_C3900 ,C3896_=_C3901 ,\nC3896_=_C3902 ,C3896_=_C3929 ,C3898_=_C3899 ,C3898_=_C3900 ,C3898_=_C3901 ,C3898_=_C3902 ,\nC3899_=_C3900 ,C3899_=_C3901 ,C3899_=_C3902 ,C3899_=_C3992 ,C3900_=_C3901 ,C3900_=_C3902 ,\nC3901_=_C3902 ,C3902_=_C3995 ,C3929_=_C3983 ,C3929_=_C3992 ,C3929_=_C3993 ,C3929_=_C3994 ,\nC3929_=_C3995 ,C3929_=_C3996 ,C3983_=_C3992 ,C3983_=_C3993 ,C3983_=_C3994 ,C3983_=_C3995 ,\nC3983_=_C3996 ,C3992_=_C3993 ,C3992_=_C3994 ,C3992_=_C3995 ,C3992_=_C3996 ,C3993_=_C3994 ,\nC3993_=_C3995 ,C3993_=_C3996 ,C3994_=_C3995 ,C3994_=_C3996 ,C3995_=_C3996 ,"];84[shape=box, label="id:84 level: 4\n171: C432 C434 C443 C445 C583 \nC604 C647 C656 C660 C686 C703 \nC803 C804 C805 C806 C807 C808 \nC809 C810 C811 C812 C814 C815 \nC816 C817 C818 C819 C820 C821 \nC823 C824 C825 C827 C828 C834 \nC847 C852 C1010 C1237 C1310 C1333 \nC1343 C1359 C1361 C1428 C1516 C1527 \nC1531 C1609 C1617 C1620 C1622 C1701 \nC1728 C1754 C1764 C1772 C1776 C1785 \nC1803 C1833 C1931 C1939 C1944 C2111 \nC2140 C2149 C2153 C2161 C2170 C2174 \nC2237 C2238 C2250 C2253 C2349 C2352 \nC2381 C2387 C2392 C2397 C2398 C2414 \nC2415 C2501 C2502 C2503 C2504 C2505 \nC2506 C2507 C2508 C2509 C2510 C2512 \nC2513 C2514 C2515 C2516 C2518 C2519 \nC2531 C2548 C2585 C2598 C2608 C2615 \nC2667 C2668 C2669 C2670 C2671 C2672 \nC2673 C2674 C2675 C2678 C2679 C2680 \nC2711 C2794 C2799 C2935 C2937 C2958 \nC2976 C2994 C3024 C3063 C3124 C3179 \nC3182 C3196 C3235 C3257 C3273 C3349 \nC3355 C3396 C3457 C3563 C3571 C3595 \nC3615 C3720 C3728 C3743 C3749 C3815 \nC3816 C3817 C3818 C3849 C3935 C3947 \nC3949 C3957 C3958 C3959 C3960 C4005 \nC4016 C4029 C4040 C4048 C4049 C4050 \nC4076 C4077 C4078 C4079 \n2255: C432_=_C434( C432 C434 ) C432_=_C443( C432 C443 ) C432_=_C445( C432 C445 ) C432_=_C834( C432 C834 ) C432_=_C1343( C432 C1343 ) \nC432_=_C1428( C432 C1428 ) C432_=_C1516( C432 C1516 ) C432_=_C1931( C432 C1931 ) C432_=_C2237( C432 C2237 ) C432_=_C2397( C432 C2397 ) C432_=_C2501( C432 C2501 ) \nC432_=_C2502( C432 C2502 ) C432_=_C2503( C432 C2503 ) C432_=_C2504( C432 C2504 ) C432_=_C2505( C432 C2505 ) C432_=_C2506( C432 C2506 ) C432_=_C2507( C432 C2507 ) \nC432_=_C2508( C432 C2508 ) C432_=_C2509( C432 C2509 ) C432_=_C2510( C432 C2510 ) C432_=_C2512( C432 C2512 ) C432_=_C2513( C432 C2513 ) C432_=_C2514( C432 C2514 ) \nC432_=_C2515( C432 C2515 ) C432_=_C2516( C432 C2516 ) C432_=_C2518( C432 C2518 ) C432_=_C2519( C432 C2519 ) C434_=_C443( C434 C443 ) C434_=_C445( C434 C445 ) \nC434_=_C647( C434 C647 ) C434_=_C703( C434 C703 ) C434_=_C1609( C434 C1609 ) C434_=_C1764( C434 C1764 ) C434_=_C1785( C434 C1785 ) C434_=_C1803( C434 C1803 ) \nC434_=_C2140( C434 C2140 ) C434_=_C2161( C434 C2161 ) C434_=_C2238( C434 C2238 ) C434_=_C2381( C434 C2381 ) C434_=_C2398( C434 C2398 ) C434_=_C2502( C434 C2502 ) \nC434_=_C2667( C434 C2667 ) C434_=_C2668( C434 C2668 ) C434_=_C2669( C434 C2669 ) C434_=_C2670( C434 C2670 ) C434_=_C2671( C434 C2671 ) C434_=_C2672( C434 C2672 ) \nC434_=_C2673( C434 C2673 ) C434_=_C2674( C434 C2674 ) C434_=_C2675( C434 C2675 ) C434_=_C2678( C434 C2678 ) C434_=_C2679( C434 C2679 ) C434_=_C2680( C434 C2680 ) \nC443_=_C445( C443 C445 ) C443_=_C686( C443 C686 ) C443_=_C1333( C443 C1333 ) C443_=_C1728( C443 C1728 ) C443_=_C1754( C443 C1754 ) C443_=_C2250( C443 C2250 ) \nC443_=_C2349( C443 C2349 ) C443_=_C2414( C443 C2414 ) C443_=_C2513( C443 C2513 ) C443_=_C2531( C443 C2531 ) C443_=_C2548( C443 C2548 ) C443_=_C2585( C443 C2585 ) \nC443_=_C2598( C443 C2598 ) C443_=_C2935( C443 C2935 ) C443_=_C3124( C443 C3124 ) C443_=_C3196( C443 C3196 ) C443_=_C3273( C443 C3273 ) C443_=_C3457( C443 C3457 ) \nC443_=_C3595( C443 C3595 ) C443_=_C3615( C443 C3615 ) C443_=_C3728( C443 C3728 ) C443_=_C3849( C443 C3849 ) C443_=_C3935( C443 C3935 ) C443_=_C3947( C443 C3947 ) \nC443_=_C3957( C443 C3957 ) C443_=_C3958( C443 C3958 ) C443_=_C3959( C443 C3959 ) C443_=_C3960( C443 C3960 ) C445_=_C604( C445 C604 ) C445_=_C660( C445 C660 ) \nC445_=_C1359( C445 C1359 ) C445_=_C1620( C445 C1620 ) C445_=_C1776( C445 C1776 ) C445_=_C2153( C445 C2153 ) C445_=_C2174( C445 C2174 ) C445_=_C2253( C445 C2253 ) \nC445_=_C2392( C445 C2392 ) C445_=_C2415( C445 C2415 ) C445_=_C2516( C445 C2516 ) C445_=_C2799( C445 C2799 ) C445_=_C2937( C445 C2937 ) C445_=_C2994( C445</w:t>
      </w:r>
    </w:p>
    <w:p>
      <w:pPr>
        <w:pStyle w:val="PreformattedText"/>
        <w:bidi w:val="0"/>
        <w:spacing w:before="0" w:after="0"/>
        <w:jc w:val="left"/>
        <w:rPr/>
      </w:pPr>
      <w:r>
        <w:rPr/>
        <w:t xml:space="preserve"> </w:t>
      </w:r>
      <w:r>
        <w:rPr/>
        <w:t>C2994 ) \nC445_=_C3182( C445 C3182 ) C445_=_C3396( C445 C3396 ) C445_=_C3720( C445 C3720 ) C445_=_C3749( C445 C3749 ) C445_=_C3818( C445 C3818 ) C445_=_C3949( C445 C3949 ) \nC445_=_C4016( C445 C4016 ) C445_=_C4048( C445 C4048 ) C445_=_C4049( C445 C4049 ) C445_=_C4050( C445 C4050 ) C583_=_C604( C583 C604 ) C583_=_C803( C583 C803 ) \nC583_=_C804( C583 C804 ) C583_=_C805( C583 C805 ) C583_=_C806( C583 C806 ) C583_=_C807( C583 C807 ) C583_=_C808( C583 C808 ) C583_=_C809( C583 C809 ) \nC583_=_C810( C583 C810 ) C583_=_C811( C583 C811 ) C583_=_C812( C583 C812 ) C583_=_C814( C583 C814 ) C583_=_C815( C583 C815 ) C583_=_C816( C583 C816 ) \nC583_=_C817( C583 C817 ) C583_=_C818( C583 C818 ) C583_=_C819( C583 C819 ) C583_=_C820( C583 C820 ) C583_=_C821( C583 C821 ) C583_=_C823( C583 C823 ) \nC583_=_C824( C583 C824 ) C583_=_C825( C583 C825 ) C583_=_C827( C583 C827 ) C583_=_C828( C583 C828 ) C604_=_C660( C604 C660 ) C604_=_C1359( C604 C1359 ) \nC604_=_C1620( C604 C1620 ) C604_=_C1776( C604 C1776 ) C604_=_C2153( C604 C2153 ) C604_=_C2174( C604 C2174 ) C604_=_C2253( C604 C2253 ) C604_=_C2392( C604 C2392 ) \nC604_=_C2415( C604 C2415 ) C604_=_C2516( C604 C2516 ) C604_=_C2799( C604 C2799 ) C604_=_C2937( C604 C2937 ) C604_=_C2994( C604 C2994 ) C604_=_C3182( C604 C3182 ) \nC604_=_C3396( C604 C3396 ) C604_=_C3720( C604 C3720 ) C604_=_C3749( C604 C3749 ) C604_=_C3818( C604 C3818 ) C604_=_C3949( C604 C3949 ) C604_=_C4016( C604 C4016 ) \nC604_=_C4048( C604 C4048 ) C604_=_C4049( C604 C4049 ) C604_=_C4050( C604 C4050 ) C647_=_C656( C647 C656 ) C647_=_C660( C647 C660 ) C647_=_C703( C647 C703 ) \nC647_=_C1609( C647 C1609 ) C647_=_C1764( C647 C1764 ) C647_=_C1785( C647 C1785 ) C647_=_C1803( C647 C1803 ) C647_=_C2140( C647 C2140 ) C647_=_C2161( C647 C2161 ) \nC647_=_C2238( C647 C2238 ) C647_=_C2381( C647 C2381 ) C647_=_C2398( C647 C2398 ) C647_=_C2502( C647 C2502 ) C647_=_C2667( C647 C2667 ) C647_=_C2668( C647 C2668 ) \nC647_=_C2669( C647 C2669 ) C647_=_C2670( C647 C2670 ) C647_=_C2671( C647 C2671 ) C647_=_C2672( C647 C2672 ) C647_=_C2673( C647 C2673 ) C647_=_C2674( C647 C2674 ) \nC647_=_C2675( C647 C2675 ) C647_=_C2678( C647 C2678 ) C647_=_C2679( C647 C2679 ) C647_=_C2680( C647 C2680 ) C656_=_C660( C656 C660 ) C656_=_C847( C656 C847 ) \nC656_=_C1527( C656 C1527 ) C656_=_C1617( C656 C1617 ) C656_=_C1701( C656 C1701 ) C656_=_C1772( C656 C1772 ) C656_=_C1833( C656 C1833 ) C656_=_C1939( C656 C1939 ) \nC656_=_C2149( C656 C2149 ) C656_=_C2170( C656 C2170 ) C656_=_C2387( C656 C2387 ) C656_=_C2608( C656 C2608 ) C656_=_C2673( C656 C2673 ) C656_=_C2711( C656 C2711 ) \nC656_=_C2794( C656 C2794 ) C656_=_C3024( C656 C3024 ) C656_=_C3063( C656 C3063 ) C656_=_C3179( C656 C3179 ) C656_=_C3257( C656 C3257 ) C656_=_C3349( C656 C3349 ) \nC656_=_C3571( C656 C3571 ) C656_=_C3815( C656 C3815 ) C656_=_C3816( C656 C3816 ) C656_=_C3817( C656 C3817 ) C656_=_C3818( C656 C3818 ) C660_=_C1359( C660 C1359 ) \nC660_=_C1620( C660 C1620 ) C660_=_C1776( C660 C1776 ) C660_=_C2153( C660 C2153 ) C660_=_C2174( C660 C2174 ) C660_=_C2253( C660 C2253 ) C660_=_C2392( C660 C2392 ) \nC660_=_C2415( C660 C2415 ) C660_=_C2516( C660 C2516 ) C660_=_C2799( C660 C2799 ) C660_=_C2937( C660 C2937 ) C660_=_C2994( C660 C2994 ) C660_=_C3182( C660 C3182 ) \nC660_=_C3396( C660 C3396 ) C660_=_C3720( C660 C3720 ) C660_=_C3749( C660 C3749 ) C660_=_C3818( C660 C3818 ) C660_=_C3949( C660 C3949 ) C660_=_C4016( C660 C4016 ) \nC660_=_C4048( C660 C4048 ) C660_=_C4049( C660 C4049 ) C660_=_C4050( C660 C4050 ) C686_=_C1333( C686 C1333 ) C686_=_C1728( C686 C1728 ) C686_=_C1754( C686 C1754 ) \nC686_=_C2250( C686 C2250 ) C686_=_C2349( C686 C2349 ) C686_=_C2414( C686 C2414 ) C686_=_C2513( C686 C2513 ) C686_=_C2531( C686 C2531 ) C686_=_C2548( C686 C2548 ) \nC686_=_C2585( C686 C2585 ) C686_=_C2598( C686 C2598 ) C686_=_C2935( C686 C2935 ) C686_=_C3124( C686 C3124 ) C686_=_C3196( C686 C3196 ) C686_=_C3273( C686 C3273 ) \nC686_=_C3457( C686 C3457 ) C686_=_C3595( C686 C3595 ) C686_=_C3615( C686 C3615 ) C686_=_C3728( C686 C3728 ) C686_=_C3849( C686 C3849 ) C686_=_C3935( C686 C3935 ) \nC686_=_C3947( C686 C3947 ) C686_=_C3957( C686 C3957 ) C686_=_C3958( C686 C3958 ) C686_=_C3959( C686 C3959 ) C686_=_C3960( C686 C3960 ) C703_=_C1609( C703 C1609 ) \nC703_=_C1764( C703 C1764 ) C703_=_C1785( C703 C1785 ) C703_=_C1803( C703 C1803 ) C703_=_C2140( C703 C2140 ) C703_=_C2161( C703 C2161 ) C703_=_C2238( C703 C2238 ) \nC703_=_C2381( C703 C2381 ) C703_=_C2398( C703 C2398 ) C703_=_C2502( C703 C2502 ) C703_=_C2667( C703 C2667 ) C703_=_C2668( C703 C2668 ) C703_=_C2669( C703 C2669 ) \nC703_=_C2670( C703 C2670 ) C703_=_C2671( C703 C2671 ) C703_=_C2672( C703 C2672 ) C703_=_C2673( C703 C2673 ) C703_=_C2674( C703 C2674 ) C703_=_C2675( C703 C2675 ) \nC703_=_C2678( C703 C2678 ) C703_=_C2679( C703 C2679 ) C703_=_C2680( C703 C2680 ) C803_=_C804( C803 C804 ) C803_=_C805( C803 C805 ) C803_=_C806( C803 C806 ) \nC803_=_C807( C803 C807 ) C803_=_C808( C803 C808 ) C803_=_C809( C803 C809 ) C803_=_C810( C803 C810 ) C803_=_C811( C803 C811 ) C803_=_C812( C803 C812 ) \nC803_=_C814( C803 C814 ) C803_=_C815( C803 C815 ) C803_=_C816( C803 C816 ) C803_=_C817( C803 C817 ) C803_=_C818( C803 C818 ) C803_=_C819( C803 C819 ) \nC803_=_C820( C803 C820 ) C803_=_C821( C803 C821 ) C803_=_C823( C803 C823 ) C803_=_C824( C803 C824 ) C803_=_C825( C803 C825 ) C803_=_C827( C803 C827 ) \nC803_=_C828( C803 C828 ) C803_=_C834( C803 C834 ) C803_=_C847( C803 C847 ) C803_=_C852( C803 C852 ) C804_=_C805( C804 C805 ) C804_=_C806( C804 C806 ) \nC804_=_C807( C804 C807 ) C804_=_C808( C804 C808 ) C804_=_C809( C804 C809 ) C804_=_C810( C804 C810 ) C804_=_C811( C804 C811 ) C804_=_C812( C804 C812 ) \nC804_=_C814( C804 C814 ) C804_=_C815( C804 C815 ) C804_=_C816( C804 C816 ) C804_=_C817( C804 C817 ) C804_=_C818( C804 C818 ) C804_=_C819( C804 C819 ) \nC804_=_C820( C804 C820 ) C804_=_C821( C804 C821 ) C804_=_C823( C804 C823 ) C804_=_C824( C804 C824 ) C804_=_C825( C804 C825 ) C804_=_C827( C804 C827 ) \nC804_=_C828( C804 C828 ) C804_=_C1010( C804 C1010 ) C805_=_C806( C805 C806 ) C805_=_C807( C805 C807 ) C805_=_C808( C805 C808 ) C805_=_C809( C805 C809 ) \nC805_=_C810( C805 C810 ) C805_=_C811( C805 C811 ) C805_=_C812( C805 C812 ) C805_=_C814( C805 C814 ) C805_=_C815( C805 C815 ) C805_=_C816( C805 C816 ) \nC805_=_C817( C805 C817 ) C805_=_C818( C805 C818 ) C805_=_C819( C805 C819 ) C805_=_C820( C805 C820 ) C805_=_C821( C805 C821 ) C805_=_C823( C805 C823 ) \nC805_=_C824( C805 C824 ) C805_=_C825( C805 C825 ) C805_=_C827( C805 C827 ) C805_=_C828( C805 C828 ) C805_=_C1516( C805 C1516 ) C805_=_C1527( C805 C1527 ) \nC805_=_C1531( C805 C1531 ) C806_=_C807( C806 C807 ) C806_=_C808( C806 C808 ) C806_=_C809( C806 C809 ) C806_=_C810( C806 C810 ) C806_=_C811( C806 C811 ) \nC806_=_C812( C806 C812 ) C806_=_C814( C806 C814 ) C806_=_C815( C806 C815 ) C806_=_C816( C806 C816 ) C806_=_C817( C806 C817 ) C806_=_C818( C806 C818 ) \nC806_=_C819( C806 C819 ) C806_=_C820( C806 C820 ) C806_=_C821( C806 C821 ) C806_=_C823( C806 C823 ) C806_=_C824( C806 C824 ) C806_=_C825( C806 C825 ) \nC806_=_C827( C806 C827 ) C806_=_C828( C806 C828 ) C807_=_C808( C807 C808 ) C807_=_C809( C807 C809 ) C807_=_C810( C807 C810 ) C807_=_C811( C807 C811 ) \nC807_=_C812( C807 C812 ) C807_=_C814( C807 C814 ) C807_=_C815( C807 C815 ) C807_=_C816( C807 C816 ) C807_=_C817( C807 C817 ) C807_=_C818( C807 C818 ) \nC807_=_C819( C807 C819 ) C807_=_C820( C807 C820 ) C807_=_C821( C807 C821 ) C807_=_C823( C807 C823 ) C807_=_C824( C807 C824 ) C807_=_C825( C807 C825 ) \nC807_=_C827( C807 C827 ) C807_=_C828( C807 C828 ) C808_=_C809( C808 C809 ) C808_=_C810( C808 C810 ) C808_=_C811( C808 C811 ) C808_=_C812( C808 C812 ) \nC808_=_C814( C808 C814 ) C808_=_C815( C808 C815 ) C808_=_C816( C808 C816 ) C808_=_C817( C808 C817 ) C808_=_C818( C808 C818 ) C808_=_C819( C808 C819 ) \nC808_=_C820( C808 C820 ) C808_=_C821( C808 C821 ) C808_=_C823( C808 C823 ) C808_=_C824( C808 C824 ) C808_=_C825( C808 C825 ) C808_=_C827( C808 C827 ) \nC808_=_C828( C808 C828 ) C808_=_C1931( C808 C1931 ) C808_=_C1939( C808 C1939 ) C808_=_C1944( C808 C1944 ) C809_=_C810( C809 C810 ) C809_=_C811( C809 C811 ) \nC809_=_C812( C809 C812 ) C809_=_C814( C809 C814 ) C809_=_C815( C809 C815 ) C809_=_C816( C809 C816 ) C809_=_C817( C809 C817 ) C809_=_C818( C809 C818 ) \nC809_=_C819( C809 C819 ) C809_=_C820( C809 C820 ) C809_=_C821( C809 C821 ) C809_=_C823( C809 C823 ) C809_=_C824( C809 C824 ) C809_=_C825( C809 C825 ) \nC809_=_C827( C809 C827 ) C809_=_C828( C809 C828 ) C810_=_C811( C810 C811 ) C810_=_C812( C810 C812 ) C810_=_C814( C810 C814 ) C810_=_C815( C810 C815 ) \nC810_=_C816( C810 C816 ) C810_=_C817( C810 C817 ) C810_=_C818( C810 C818 ) C810_=_C819( C810 C819 ) C810_=_C820( C810 C820 ) C810_=_C821( C810 C821 ) \nC810_=_C823( C810 C823 ) C810_=_C824( C810 C824 ) C810_=_C825( C810 C825 ) C810_=_C827( C810 C827 ) C810_=_C828( C810 C828 ) C811_=_C812( C811 C812 ) \nC811_=_C814( C811 C814 ) C811_=_C815( C811 C815 ) C811_=_C816( C811 C816 ) C811_=_C817( C811 C817 ) C811_=_C818( C811 C818 ) C811_=_C819( C811 C819 ) \nC811_=_C820( C811 C820 ) C811_=_C821( C811 C821 ) C811_=_C823( C811 C823 ) C811_=_C824( C811 C824 ) C811_=_C825( C811 C825 ) C811_=_C827( C811 C827 ) \nC811_=_C828( C811 C828 ) C811_=_C2349( C811 C2349 ) C811_=_C2352( C811 C2352 ) C812_=_C814( C812 C814 ) C812_=_C815( C812 C815 ) C812_=_C816( C812 C816 ) \nC812_=_C817( C812 C817 ) C812_=_C818( C812 C818 ) C812_=_C819( C812 C819 ) C812_=_C820( C812 C820 ) C812_=_C821( C812 C821 ) C812_=_C823( C812 C823 ) \nC812_=_C824( C812 C824 ) C812_=_C825( C812 C825 ) C812_=_C827( C812 C827 ) C812_=_C828( C812 C828 ) C814_=_C815( C814 C815 ) C814_=_C816( C814 C816 ) \nC814_=_C817( C814 C817 ) C814_=_C818( C814 C818 ) C814_=_C819( C814 C819 ) C814_=_C820( C814 C820 ) C814_=_C821( C814 C821 ) C814_=_C823( C814 C823 ) \nC814_=_C824( C814 C824 ) C814_=_C825( C814 C825 ) C814_=_C827( C814 C827 ) C814_=_C828( C814 C828 ) C814_=_C2598( C814 C2598 ) C815_=_C816( C815 C816 ) \nC815_=_C817(</w:t>
      </w:r>
    </w:p>
    <w:p>
      <w:pPr>
        <w:pStyle w:val="PreformattedText"/>
        <w:bidi w:val="0"/>
        <w:spacing w:before="0" w:after="0"/>
        <w:jc w:val="left"/>
        <w:rPr/>
      </w:pPr>
      <w:r>
        <w:rPr/>
        <w:t xml:space="preserve"> </w:t>
      </w:r>
      <w:r>
        <w:rPr/>
        <w:t>C815 C817 ) C815_=_C818( C815 C818 ) C815_=_C819( C815 C819 ) C815_=_C820( C815 C820 ) C815_=_C821( C815 C821 ) C815_=_C823( C815 C823 ) \nC815_=_C824( C815 C824 ) C815_=_C825( C815 C825 ) C815_=_C827( C815 C827 ) C815_=_C828( C815 C828 ) C815_=_C2501( C815 C2501 ) C815_=_C2608( C815 C2608 ) \nC815_=_C2615( C815 C2615 ) C816_=_C817( C816 C817 ) C816_=_C818( C816 C818 ) C816_=_C819( C816 C819 ) C816_=_C820( C816 C820 ) C816_=_C821( C816 C821 ) \nC816_=_C823( C816 C823 ) C816_=_C824( C816 C824 ) C816_=_C825( C816 C825 ) C816_=_C827( C816 C827 ) C816_=_C828( C816 C828 ) C816_=_C2668( C816 C2668 ) \nC816_=_C2794( C816 C2794 ) C816_=_C2799( C816 C2799 ) C817_=_C818( C817 C818 ) C817_=_C819( C817 C819 ) C817_=_C820( C817 C820 ) C817_=_C821( C817 C821 ) \nC817_=_C823( C817 C823 ) C817_=_C824( C817 C824 ) C817_=_C825( C817 C825 ) C817_=_C827( C817 C827 ) C817_=_C828( C817 C828 ) C818_=_C819( C818 C819 ) \nC818_=_C820( C818 C820 ) C818_=_C821( C818 C821 ) C818_=_C823( C818 C823 ) C818_=_C824( C818 C824 ) C818_=_C825( C818 C825 ) C818_=_C827( C818 C827 ) \nC818_=_C828( C818 C828 ) C819_=_C820( C819 C820 ) C819_=_C821( C819 C821 ) C819_=_C823( C819 C823 ) C819_=_C824( C819 C824 ) C819_=_C825( C819 C825 ) \nC819_=_C827( C819 C827 ) C819_=_C828( C819 C828 ) C819_=_C2508( C819 C2508 ) C819_=_C3349( C819 C3349 ) C819_=_C3355( C819 C3355 ) C820_=_C821( C820 C821 ) \nC820_=_C823( C820 C823 ) C820_=_C824( C820 C824 ) C820_=_C825( C820 C825 ) C820_=_C827( C820 C827 ) C820_=_C828( C820 C828 ) C820_=_C3595( C820 C3595 ) \nC821_=_C823( C821 C823 ) C821_=_C824( C821 C824 ) C821_=_C825( C821 C825 ) C821_=_C827( C821 C827 ) C821_=_C828( C821 C828 ) C823_=_C824( C823 C824 ) \nC823_=_C825( C823 C825 ) C823_=_C827( C823 C827 ) C823_=_C828( C823 C828 ) C823_=_C2514( C823 C2514 ) C823_=_C3817( C823 C3817 ) C823_=_C4005( C823 C4005 ) \nC824_=_C825( C824 C825 ) C824_=_C827( C824 C827 ) C824_=_C828( C824 C828 ) C824_=_C4040( C824 C4040 ) C825_=_C827( C825 C827 ) C825_=_C828( C825 C828 ) \nC827_=_C828( C827 C828 ) C828_=_C4078( C828 C4078 ) C834_=_C847( C834 C847 ) C834_=_C852( C834 C852 ) C834_=_C1343( C834 C1343 ) C834_=_C1428( C834 C1428 ) \nC834_=_C1516( C834 C1516 ) C834_=_C1931( C834 C1931 ) C834_=_C2237( C834 C2237 ) C834_=_C2397( C834 C2397 ) C834_=_C2501( C834 C2501 ) C834_=_C2502( C834 C2502 ) \nC834_=_C2503( C834 C2503 ) C834_=_C2504( C834 C2504 ) C834_=_C2505( C834 C2505 ) C834_=_C2506( C834 C2506 ) C834_=_C2507( C834 C2507 ) C834_=_C2508( C834 C2508 ) \nC834_=_C2509( C834 C2509 ) C834_=_C2510( C834 C2510 ) C834_=_C2512( C834 C2512 ) C834_=_C2513( C834 C2513 ) C834_=_C2514( C834 C2514 ) C834_=_C2515( C834 C2515 ) \nC834_=_C2516( C834 C2516 ) C834_=_C2518( C834 C2518 ) C834_=_C2519( C834 C2519 ) C847_=_C852( C847 C852 ) C847_=_C1527( C847 C1527 ) C847_=_C1617( C847 C1617 ) \nC847_=_C1701( C847 C1701 ) C847_=_C1772( C847 C1772 ) C847_=_C1833( C847 C1833 ) C847_=_C1939( C847 C1939 ) C847_=_C2149( C847 C2149 ) C847_=_C2170( C847 C2170 ) \nC847_=_C2387( C847 C2387 ) C847_=_C2608( C847 C2608 ) C847_=_C2673( C847 C2673 ) C847_=_C2711( C847 C2711 ) C847_=_C2794( C847 C2794 ) C847_=_C3024( C847 C3024 ) \nC847_=_C3063( C847 C3063 ) C847_=_C3179( C847 C3179 ) C847_=_C3257( C847 C3257 ) C847_=_C3349( C847 C3349 ) C847_=_C3571( C847 C3571 ) C847_=_C3815( C847 C3815 ) \nC847_=_C3816( C847 C3816 ) C847_=_C3817( C847 C3817 ) C847_=_C3818( C847 C3818 ) C852_=_C1010( C852 C1010 ) C852_=_C1237( C852 C1237 ) C852_=_C1310( C852 C1310 ) \nC852_=_C1361( C852 C1361 ) C852_=_C1531( C852 C1531 ) C852_=_C1622( C852 C1622 ) C852_=_C1944( C852 C1944 ) C852_=_C2111( C852 C2111 ) C852_=_C2352( C852 C2352 ) \nC852_=_C2615( C852 C2615 ) C852_=_C2958( C852 C2958 ) C852_=_C2976( C852 C2976 ) C852_=_C3235( C852 C3235 ) C852_=_C3355( C852 C3355 ) C852_=_C3563( C852 C3563 ) \nC852_=_C3743( C852 C3743 ) C852_=_C4005( C852 C4005 ) C852_=_C4029( C852 C4029 ) C852_=_C4040( C852 C4040 ) C852_=_C4076( C852 C4076 ) C852_=_C4077( C852 C4077 ) \nC852_=_C4078( C852 C4078 ) C852_=_C4079( C852 C4079 ) C1010_=_C1237( C1010 C1237 ) C1010_=_C1310( C1010 C1310 ) C1010_=_C1361( C1010 C1361 ) C1010_=_C1531( C1010 C1531 ) \nC1010_=_C1622( C1010 C1622 ) C1010_=_C1944( C1010 C1944 ) C1010_=_C2111( C1010 C2111 ) C1010_=_C2352( C1010 C2352 ) C1010_=_C2615( C1010 C2615 ) C1010_=_C2958( C1010 C2958 ) \nC1010_=_C2976( C1010 C2976 ) C1010_=_C3235( C1010 C3235 ) C1010_=_C3355( C1010 C3355 ) C1010_=_C3563( C1010 C3563 ) C1010_=_C3743( C1010 C3743 ) C1010_=_C4005( C1010 C4005 ) \nC1010_=_C4029( C1010 C4029 ) C1010_=_C4040( C1010 C4040 ) C1010_=_C4076( C1010 C4076 ) C1010_=_C4077( C1010 C4077 ) C1010_=_C4078( C1010 C4078 ) C1010_=_C4079( C1010 C4079 ) \nC1237_=_C1310( C1237 C1310 ) C1237_=_C1361( C1237 C1361 ) C1237_=_C1531( C1237 C1531 ) C1237_=_C1622( C1237 C1622 ) C1237_=_C1944( C1237 C1944 ) C1237_=_C2111( C1237 C2111 ) \nC1237_=_C2352( C1237 C2352 ) C1237_=_C2615( C1237 C2615 ) C1237_=_C2958( C1237 C2958 ) C1237_=_C2976( C1237 C2976 ) C1237_=_C3235( C1237 C3235 ) C1237_=_C3355( C1237 C3355 ) \nC1237_=_C3563( C1237 C3563 ) C1237_=_C3743( C1237 C3743 ) C1237_=_C4005( C1237 C4005 ) C1237_=_C4029( C1237 C4029 ) C1237_=_C4040( C1237 C4040 ) C1237_=_C4076( C1237 C4076 ) \nC1237_=_C4077( C1237 C4077 ) C1237_=_C4078( C1237 C4078 ) C1237_=_C4079( C1237 C4079 ) C1310_=_C1361( C1310 C1361 ) C1310_=_C1531( C1310 C1531 ) C1310_=_C1622( C1310 C1622 ) \nC1310_=_C1944( C1310 C1944 ) C1310_=_C2111( C1310 C2111 ) C1310_=_C2352( C1310 C2352 ) C1310_=_C2615( C1310 C2615 ) C1310_=_C2958( C1310 C2958 ) C1310_=_C2976( C1310 C2976 ) \nC1310_=_C3235( C1310 C3235 ) C1310_=_C3355( C1310 C3355 ) C1310_=_C3563( C1310 C3563 ) C1310_=_C3743( C1310 C3743 ) C1310_=_C4005( C1310 C4005 ) C1310_=_C4029( C1310 C4029 ) \nC1310_=_C4040( C1310 C4040 ) C1310_=_C4076( C1310 C4076 ) C1310_=_C4077( C1310 C4077 ) C1310_=_C4078( C1310 C4078 ) C1310_=_C4079( C1310 C4079 ) C1333_=_C1728( C1333 C1728 ) \nC1333_=_C1754( C1333 C1754 ) C1333_=_C2250( C1333 C2250 ) C1333_=_C2349( C1333 C2349 ) C1333_=_C2414( C1333 C2414 ) C1333_=_C2513( C1333 C2513 ) C1333_=_C2531( C1333 C2531 ) \nC1333_=_C2548( C1333 C2548 ) C1333_=_C2585( C1333 C2585 ) C1333_=_C2598( C1333 C2598 ) C1333_=_C2935( C1333 C2935 ) C1333_=_C3124( C1333 C3124 ) C1333_=_C3196( C1333 C3196 ) \nC1333_=_C3273( C1333 C3273 ) C1333_=_C3457( C1333 C3457 ) C1333_=_C3595( C1333 C3595 ) C1333_=_C3615( C1333 C3615 ) C1333_=_C3728( C1333 C3728 ) C1333_=_C3849( C1333 C3849 ) \nC1333_=_C3935( C1333 C3935 ) C1333_=_C3947( C1333 C3947 ) C1333_=_C3957( C1333 C3957 ) C1333_=_C3958( C1333 C3958 ) C1333_=_C3959( C1333 C3959 ) C1333_=_C3960( C1333 C3960 ) \nC1343_=_C1359( C1343 C1359 ) C1343_=_C1361( C1343 C1361 ) C1343_=_C1428( C1343 C1428 ) C1343_=_C1516( C1343 C1516 ) C1343_=_C1931( C1343 C1931 ) C1343_=_C2237( C1343 C2237 ) \nC1343_=_C2397( C1343 C2397 ) C1343_=_C2501( C1343 C2501 ) C1343_=_C2502( C1343 C2502 ) C1343_=_C2503( C1343 C2503 ) C1343_=_C2504( C1343 C2504 ) C1343_=_C2505( C1343 C2505 ) \nC1343_=_C2506( C1343 C2506 ) C1343_=_C2507( C1343 C2507 ) C1343_=_C2508( C1343 C2508 ) C1343_=_C2509( C1343 C2509 ) C1343_=_C2510( C1343 C2510 ) C1343_=_C2512( C1343 C2512 ) \nC1343_=_C2513( C1343 C2513 ) C1343_=_C2514( C1343 C2514 ) C1343_=_C2515( C1343 C2515 ) C1343_=_C2516( C1343 C2516 ) C1343_=_C2518( C1343 C2518 ) C1343_=_C2519( C1343 C2519 ) \nC1359_=_C1361( C1359 C1361 ) C1359_=_C1620( C1359 C1620 ) C1359_=_C1776( C1359 C1776 ) C1359_=_C2153( C1359 C2153 ) C1359_=_C2174( C1359 C2174 ) C1359_=_C2253( C1359 C2253 ) \nC1359_=_C2392( C1359 C2392 ) C1359_=_C2415( C1359 C2415 ) C1359_=_C2516( C1359 C2516 ) C1359_=_C2799( C1359 C2799 ) C1359_=_C2937( C1359 C2937 ) C1359_=_C2994( C1359 C2994 ) \nC1359_=_C3182( C1359 C3182 ) C1359_=_C3396( C1359 C3396 ) C1359_=_C3720( C1359 C3720 ) C1359_=_C3749( C1359 C3749 ) C1359_=_C3818( C1359 C3818 ) C1359_=_C3949( C1359 C3949 ) \nC1359_=_C4016( C1359 C4016 ) C1359_=_C4048( C1359 C4048 ) C1359_=_C4049( C1359 C4049 ) C1359_=_C4050( C1359 C4050 ) C1361_=_C1531( C1361 C1531 ) C1361_=_C1622( C1361 C1622 ) \nC1361_=_C1944( C1361 C1944 ) C1361_=_C2111( C1361 C2111 ) C1361_=_C2352( C1361 C2352 ) C1361_=_C2615( C1361 C2615 ) C1361_=_C2958( C1361 C2958 ) C1361_=_C2976( C1361 C2976 ) \nC1361_=_C3235( C1361 C3235 ) C1361_=_C3355( C1361 C3355 ) C1361_=_C3563( C1361 C3563 ) C1361_=_C3743( C1361 C3743 ) C1361_=_C4005( C1361 C4005 ) C1361_=_C4029( C1361 C4029 ) \nC1361_=_C4040( C1361 C4040 ) C1361_=_C4076( C1361 C4076 ) C1361_=_C4077( C1361 C4077 ) C1361_=_C4078( C1361 C4078 ) C1361_=_C4079( C1361 C4079 ) C1428_=_C1516( C1428 C1516 ) \nC1428_=_C1931( C1428 C1931 ) C1428_=_C2237( C1428 C2237 ) C1428_=_C2397( C1428 C2397 ) C1428_=_C2501( C1428 C2501 ) C1428_=_C2502( C1428 C2502 ) C1428_=_C2503( C1428 C2503 ) \nC1428_=_C2504( C1428 C2504 ) C1428_=_C2505( C1428 C2505 ) C1428_=_C2506( C1428 C2506 ) C1428_=_C2507( C1428 C2507 ) C1428_=_C2508( C1428 C2508 ) C1428_=_C2509( C1428 C2509 ) \nC1428_=_C2510( C1428 C2510 ) C1428_=_C2512( C1428 C2512 ) C1428_=_C2513( C1428 C2513 ) C1428_=_C2514( C1428 C2514 ) C1428_=_C2515( C1428 C2515 ) C1428_=_C2516( C1428 C2516 ) \nC1428_=_C2518( C1428 C2518 ) C1428_=_C2519( C1428 C2519 ) C1516_=_C1527( C1516 C1527 ) C1516_=_C1531( C1516 C1531 ) C1516_=_C1931( C1516 C1931 ) C1516_=_C2237( C1516 C2237 ) \nC1516_=_C2397( C1516 C2397 ) C1516_=_C2501( C1516 C2501 ) C1516_=_C2502( C1516 C2502 ) C1516_=_C2503( C1516 C2503 ) C1516_=_C2504( C1516 C2504 ) C1516_=_C2505( C1516 C2505 ) \nC1516_=_C2506( C1516 C2506 ) C1516_=_C2507( C1516 C2507 ) C1516_=_C2508( C1516 C2508 ) C1516_=_C2509( C1516 C2509 ) C1516_=_C2510( C1516 C2510 ) C1516_=_C2512( C1516 C2512 ) \nC1516_=_C2513( C1516 C2513 ) C1516_=_C2514( C1516 C2514 ) C1516_=_C2515( C1516 C2515 ) C1516_=_C2516( C1516 C2516 ) C1516_=_C2518( C1516 C2518 ) C1516_=_C2519( C1516 C2519 ) \nC1527_=_C1531( C1527 C1531 ) C1527_=_C1617( C1527 C1617 ) C1527_=_C1701( C1527 C1701 ) C1527_=_C1772( C1527 C1772 ) C1527_=_C1833( C1527 C1833 )</w:t>
      </w:r>
    </w:p>
    <w:p>
      <w:pPr>
        <w:pStyle w:val="PreformattedText"/>
        <w:bidi w:val="0"/>
        <w:spacing w:before="0" w:after="0"/>
        <w:jc w:val="left"/>
        <w:rPr/>
      </w:pPr>
      <w:r>
        <w:rPr/>
        <w:t xml:space="preserve"> </w:t>
      </w:r>
      <w:r>
        <w:rPr/>
        <w:t>C1527_=_C1939( C1527 C1939 ) \nC1527_=_C2149( C1527 C2149 ) C1527_=_C2170( C1527 C2170 ) C1527_=_C2387( C1527 C2387 ) C1527_=_C2608( C1527 C2608 ) C1527_=_C2673( C1527 C2673 ) C1527_=_C2711( C1527 C2711 ) \nC1527_=_C2794( C1527 C2794 ) C1527_=_C3024( C1527 C3024 ) C1527_=_C3063( C1527 C3063 ) C1527_=_C3179( C1527 C3179 ) C1527_=_C3257( C1527 C3257 ) C1527_=_C3349( C1527 C3349 ) \nC1527_=_C3571( C1527 C3571 ) C1527_=_C3815( C1527 C3815 ) C1527_=_C3816( C1527 C3816 ) C1527_=_C3817( C1527 C3817 ) C1527_=_C3818( C1527 C3818 ) C1531_=_C1622( C1531 C1622 ) \nC1531_=_C1944( C1531 C1944 ) C1531_=_C2111( C1531 C2111 ) C1531_=_C2352( C1531 C2352 ) C1531_=_C2615( C1531 C2615 ) C1531_=_C2958( C1531 C2958 ) C1531_=_C2976( C1531 C2976 ) \nC1531_=_C3235( C1531 C3235 ) C1531_=_C3355( C1531 C3355 ) C1531_=_C3563( C1531 C3563 ) C1531_=_C3743( C1531 C3743 ) C1531_=_C4005( C1531 C4005 ) C1531_=_C4029( C1531 C4029 ) \nC1531_=_C4040( C1531 C4040 ) C1531_=_C4076( C1531 C4076 ) C1531_=_C4077( C1531 C4077 ) C1531_=_C4078( C1531 C4078 ) C1531_=_C4079( C1531 C4079 ) C1609_=_C1617( C1609 C1617 ) \nC1609_=_C1620( C1609 C1620 ) C1609_=_C1622( C1609 C1622 ) C1609_=_C1764( C1609 C1764 ) C1609_=_C1785( C1609 C1785 ) C1609_=_C1803( C1609 C1803 ) C1609_=_C2140( C1609 C2140 ) \nC1609_=_C2161( C1609 C2161 ) C1609_=_C2238( C1609 C2238 ) C1609_=_C2381( C1609 C2381 ) C1609_=_C2398( C1609 C2398 ) C1609_=_C2502( C1609 C2502 ) C1609_=_C2667( C1609 C2667 ) \nC1609_=_C2668( C1609 C2668 ) C1609_=_C2669( C1609 C2669 ) C1609_=_C2670( C1609 C2670 ) C1609_=_C2671( C1609 C2671 ) C1609_=_C2672( C1609 C2672 ) C1609_=_C2673( C1609 C2673 ) \nC1609_=_C2674( C1609 C2674 ) C1609_=_C2675( C1609 C2675 ) C1609_=_C2678( C1609 C2678 ) C1609_=_C2679( C1609 C2679 ) C1609_=_C2680( C1609 C2680 ) C1617_=_C1620( C1617 C1620 ) \nC1617_=_C1622( C1617 C1622 ) C1617_=_C1701( C1617 C1701 ) C1617_=_C1772( C1617 C1772 ) C1617_=_C1833( C1617 C1833 ) C1617_=_C1939( C1617 C1939 ) C1617_=_C2149( C1617 C2149 ) \nC1617_=_C2170( C1617 C2170 ) C1617_=_C2387( C1617 C2387 ) C1617_=_C2608( C1617 C2608 ) C1617_=_C2673( C1617 C2673 ) C1617_=_C2711( C1617 C2711 ) C1617_=_C2794( C1617 C2794 ) \nC1617_=_C3024( C1617 C3024 ) C1617_=_C3063( C1617 C3063 ) C1617_=_C3179( C1617 C3179 ) C1617_=_C3257( C1617 C3257 ) C1617_=_C3349( C1617 C3349 ) C1617_=_C3571( C1617 C3571 ) \nC1617_=_C3815( C1617 C3815 ) C1617_=_C3816( C1617 C3816 ) C1617_=_C3817( C1617 C3817 ) C1617_=_C3818( C1617 C3818 ) C1620_=_C1622( C1620 C1622 ) C1620_=_C1776( C1620 C1776 ) \nC1620_=_C2153( C1620 C2153 ) C1620_=_C2174( C1620 C2174 ) C1620_=_C2253( C1620 C2253 ) C1620_=_C2392( C1620 C2392 ) C1620_=_C2415( C1620 C2415 ) C1620_=_C2516( C1620 C2516 ) \nC1620_=_C2799( C1620 C2799 ) C1620_=_C2937( C1620 C2937 ) C1620_=_C2994( C1620 C2994 ) C1620_=_C3182( C1620 C3182 ) C1620_=_C3396( C1620 C3396 ) C1620_=_C3720( C1620 C3720 ) \nC1620_=_C3749( C1620 C3749 ) C1620_=_C3818( C1620 C3818 ) C1620_=_C3949( C1620 C3949 ) C1620_=_C4016( C1620 C4016 ) C1620_=_C4048( C1620 C4048 ) C1620_=_C4049( C1620 C4049 ) \nC1620_=_C4050( C1620 C4050 ) C1622_=_C1944( C1622 C1944 ) C1622_=_C2111( C1622 C2111 ) C1622_=_C2352( C1622 C2352 ) C1622_=_C2615( C1622 C2615 ) C1622_=_C2958( C1622 C2958 ) \nC1622_=_C2976( C1622 C2976 ) C1622_=_C3235( C1622 C3235 ) C1622_=_C3355( C1622 C3355 ) C1622_=_C3563( C1622 C3563 ) C1622_=_C3743( C1622 C3743 ) C1622_=_C4005( C1622 C4005 ) \nC1622_=_C4029( C1622 C4029 ) C1622_=_C4040( C1622 C4040 ) C1622_=_C4076( C1622 C4076 ) C1622_=_C4077( C1622 C4077 ) C1622_=_C4078( C1622 C4078 ) C1622_=_C4079( C1622 C4079 ) \nC1701_=_C1772( C1701 C1772 ) C1701_=_C1833( C1701 C1833 ) C1701_=_C1939( C1701 C1939 ) C1701_=_C2149( C1701 C2149 ) C1701_=_C2170( C1701 C2170 ) C1701_=_C2387( C1701 C2387 ) \nC1701_=_C2608( C1701 C2608 ) C1701_=_C2673( C1701 C2673 ) C1701_=_C2711( C1701 C2711 ) C1701_=_C2794( C1701 C2794 ) C1701_=_C3024( C1701 C3024 ) C1701_=_C3063( C1701 C3063 ) \nC1701_=_C3179( C1701 C3179 ) C1701_=_C3257( C1701 C3257 ) C1701_=_C3349( C1701 C3349 ) C1701_=_C3571( C1701 C3571 ) C1701_=_C3815( C1701 C3815 ) C1701_=_C3816( C1701 C3816 ) \nC1701_=_C3817( C1701 C3817 ) C1701_=_C3818( C1701 C3818 ) C1728_=_C1754( C1728 C1754 ) C1728_=_C2250( C1728 C2250 ) C1728_=_C2349( C1728 C2349 ) C1728_=_C2414( C1728 C2414 ) \nC1728_=_C2513( C1728 C2513 ) C1728_=_C2531( C1728 C2531 ) C1728_=_C2548( C1728 C2548 ) C1728_=_C2585( C1728 C2585 ) C1728_=_C2598( C1728 C2598 ) C1728_=_C2935( C1728 C2935 ) \nC1728_=_C3124( C1728 C3124 ) C1728_=_C3196( C1728 C3196 ) C1728_=_C3273( C1728 C3273 ) C1728_=_C3457( C1728 C3457 ) C1728_=_C3595( C1728 C3595 ) C1728_=_C3615( C1728 C3615 ) \nC1728_=_C3728( C1728 C3728 ) C1728_=_C3849( C1728 C3849 ) C1728_=_C3935( C1728 C3935 ) C1728_=_C3947( C1728 C3947 ) C1728_=_C3957( C1728 C3957 ) C1728_=_C3958( C1728 C3958 ) \nC1728_=_C3959( C1728 C3959 ) C1728_=_C3960( C1728 C3960 ) C1754_=_C2250( C1754 C2250 ) C1754_=_C2349( C1754 C2349 ) C1754_=_C2414( C1754 C2414 ) C1754_=_C2513( C1754 C2513 ) \nC1754_=_C2531( C1754 C2531 ) C1754_=_C2548( C1754 C2548 ) C1754_=_C2585( C1754 C2585 ) C1754_=_C2598( C1754 C2598 ) C1754_=_C2935( C1754 C2935 ) C1754_=_C3124( C1754 C3124 ) \nC1754_=_C3196( C1754 C3196 ) C1754_=_C3273( C1754 C3273 ) C1754_=_C3457( C1754 C3457 ) C1754_=_C3595( C1754 C3595 ) C1754_=_C3615( C1754 C3615 ) C1754_=_C3728( C1754 C3728 ) \nC1754_=_C3849( C1754 C3849 ) C1754_=_C3935( C1754 C3935 ) C1754_=_C3947( C1754 C3947 ) C1754_=_C3957( C1754 C3957 ) C1754_=_C3958( C1754 C3958 ) C1754_=_C3959( C1754 C3959 ) \nC1754_=_C3960( C1754 C3960 ) C1764_=_C1772( C1764 C1772 ) C1764_=_C1776( C1764 C1776 ) C1764_=_C1785( C1764 C1785 ) C1764_=_C1803( C1764 C1803 ) C1764_=_C2140( C1764 C2140 ) \nC1764_=_C2161( C1764 C2161 ) C1764_=_C2238( C1764 C2238 ) C1764_=_C2381( C1764 C2381 ) C1764_=_C2398( C1764 C2398 ) C1764_=_C2502( C1764 C2502 ) C1764_=_C2667( C1764 C2667 ) \nC1764_=_C2668( C1764 C2668 ) C1764_=_C2669( C1764 C2669 ) C1764_=_C2670( C1764 C2670 ) C1764_=_C2671( C1764 C2671 ) C1764_=_C2672( C1764 C2672 ) C1764_=_C2673( C1764 C2673 ) \nC1764_=_C2674( C1764 C2674 ) C1764_=_C2675( C1764 C2675 ) C1764_=_C2678( C1764 C2678 ) C1764_=_C2679( C1764 C2679 ) C1764_=_C2680( C1764 C2680 ) C1772_=_C1776( C1772 C1776 ) \nC1772_=_C1833( C1772 C1833 ) C1772_=_C1939( C1772 C1939 ) C1772_=_C2149( C1772 C2149 ) C1772_=_C2170( C1772 C2170 ) C1772_=_C2387( C1772 C2387 ) C1772_=_C2608( C1772 C2608 ) \nC1772_=_C2673( C1772 C2673 ) C1772_=_C2711( C1772 C2711 ) C1772_=_C2794( C1772 C2794 ) C1772_=_C3024( C1772 C3024 ) C1772_=_C3063( C1772 C3063 ) C1772_=_C3179( C1772 C3179 ) \nC1772_=_C3257( C1772 C3257 ) C1772_=_C3349( C1772 C3349 ) C1772_=_C3571( C1772 C3571 ) C1772_=_C3815( C1772 C3815 ) C1772_=_C3816( C1772 C3816 ) C1772_=_C3817( C1772 C3817 ) \nC1772_=_C3818( C1772 C3818 ) C1776_=_C2153( C1776 C2153 ) C1776_=_C2174( C1776 C2174 ) C1776_=_C2253( C1776 C2253 ) C1776_=_C2392( C1776 C2392 ) C1776_=_C2415( C1776 C2415 ) \nC1776_=_C2516( C1776 C2516 ) C1776_=_C2799( C1776 C2799 ) C1776_=_C2937( C1776 C2937 ) C1776_=_C2994( C1776 C2994 ) C1776_=_C3182( C1776 C3182 ) C1776_=_C3396( C1776 C3396 ) \nC1776_=_C3720( C1776 C3720 ) C1776_=_C3749( C1776 C3749 ) C1776_=_C3818( C1776 C3818 ) C1776_=_C3949( C1776 C3949 ) C1776_=_C4016( C1776 C4016 ) C1776_=_C4048( C1776 C4048 ) \nC1776_=_C4049( C1776 C4049 ) C1776_=_C4050( C1776 C4050 ) C1785_=_C1803( C1785 C1803 ) C1785_=_C2140( C1785 C2140 ) C1785_=_C2161( C1785 C2161 ) C1785_=_C2238( C1785 C2238 ) \nC1785_=_C2381( C1785 C2381 ) C1785_=_C2398( C1785 C2398 ) C1785_=_C2502( C1785 C2502 ) C1785_=_C2667( C1785 C2667 ) C1785_=_C2668( C1785 C2668 ) C1785_=_C2669( C1785 C2669 ) \nC1785_=_C2670( C1785 C2670 ) C1785_=_C2671( C1785 C2671 ) C1785_=_C2672( C1785 C2672 ) C1785_=_C2673( C1785 C2673 ) C1785_=_C2674( C1785 C2674 ) C1785_=_C2675( C1785 C2675 ) \nC1785_=_C2678( C1785 C2678 ) C1785_=_C2679( C1785 C2679 ) C1785_=_C2680( C1785 C2680 ) C1803_=_C2140( C1803 C2140 ) C1803_=_C2161( C1803 C2161 ) C1803_=_C2238( C1803 C2238 ) \nC1803_=_C2381( C1803 C2381 ) C1803_=_C2398( C1803 C2398 ) C1803_=_C2502( C1803 C2502 ) C1803_=_C2667( C1803 C2667 ) C1803_=_C2668( C1803 C2668 ) C1803_=_C2669( C1803 C2669 ) \nC1803_=_C2670( C1803 C2670 ) C1803_=_C2671( C1803 C2671 ) C1803_=_C2672( C1803 C2672 ) C1803_=_C2673( C1803 C2673 ) C1803_=_C2674( C1803 C2674 ) C1803_=_C2675( C1803 C2675 ) \nC1803_=_C2678( C1803 C2678 ) C1803_=_C2679( C1803 C2679 ) C1803_=_C2680( C1803 C2680 ) C1833_=_C1939( C1833 C1939 ) C1833_=_C2149( C1833 C2149 ) C1833_=_C2170( C1833 C2170 ) \nC1833_=_C2387( C1833 C2387 ) C1833_=_C2608( C1833 C2608 ) C1833_=_C2673( C1833 C2673 ) C1833_=_C2711( C1833 C2711 ) C1833_=_C2794( C1833 C2794 ) C1833_=_C3024( C1833 C3024 ) \nC1833_=_C3063( C1833 C3063 ) C1833_=_C3179( C1833 C3179 ) C1833_=_C3257( C1833 C3257 ) C1833_=_C3349( C1833 C3349 ) C1833_=_C3571( C1833 C3571 ) C1833_=_C3815( C1833 C3815 ) \nC1833_=_C3816( C1833 C3816 ) C1833_=_C3817( C1833 C3817 ) C1833_=_C3818( C1833 C3818 ) C1931_=_C1939( C1931 C1939 ) C1931_=_C1944( C1931 C1944 ) C1931_=_C2237( C1931 C2237 ) \nC1931_=_C2397( C1931 C2397 ) C1931_=_C2501( C1931 C2501 ) C1931_=_C2502( C1931 C2502 ) C1931_=_C2503( C1931 C2503 ) C1931_=_C2504( C1931 C2504 ) C1931_=_C2505( C1931 C2505 ) \nC1931_=_C2506( C1931 C2506 ) C1931_=_C2507( C1931 C2507 ) C1931_=_C2508( C1931 C2508 ) C1931_=_C2509( C1931 C2509 ) C1931_=_C2510( C1931 C2510 ) C1931_=_C2512( C1931 C2512 ) \nC1931_=_C2513( C1931 C2513 ) C1931_=_C2514( C1931 C2514 ) C1931_=_C2515( C1931 C2515 ) C1931_=_C2516( C1931 C2516 ) C1931_=_C2518( C1931 C2518 ) C1931_=_C2519( C1931 C2519 ) \nC1939_=_C1944( C1939 C1944 ) C1939_=_C2149( C1939 C2149 ) C1939_=_C2170( C1939 C2170 ) C1939_=_C2387( C1939 C2387 ) C1939_=_C2608( C1939 C2608 ) C1939_=_C2673( C1939 C2673 ) \nC1939_=_C2711( C1939 C2711 ) C1939_=_C2794( C1939 C2794 ) C1939_=_C3024( C1939 C3024 ) C1939_=_C3063( C1939 C3063 ) C1939_=_C3179( C1939 C3179 ) C1939_=_C3257( C1939 C3257 ) \nC1939_=_C3349(</w:t>
      </w:r>
    </w:p>
    <w:p>
      <w:pPr>
        <w:pStyle w:val="PreformattedText"/>
        <w:bidi w:val="0"/>
        <w:spacing w:before="0" w:after="0"/>
        <w:jc w:val="left"/>
        <w:rPr/>
      </w:pPr>
      <w:r>
        <w:rPr/>
        <w:t xml:space="preserve"> </w:t>
      </w:r>
      <w:r>
        <w:rPr/>
        <w:t>C1939 C3349 ) C1939_=_C3571( C1939 C3571 ) C1939_=_C3815( C1939 C3815 ) C1939_=_C3816( C1939 C3816 ) C1939_=_C3817( C1939 C3817 ) C1939_=_C3818( C1939 C3818 ) \nC1944_=_C2111( C1944 C2111 ) C1944_=_C2352( C1944 C2352 ) C1944_=_C2615( C1944 C2615 ) C1944_=_C2958( C1944 C2958 ) C1944_=_C2976( C1944 C2976 ) C1944_=_C3235( C1944 C3235 ) \nC1944_=_C3355( C1944 C3355 ) C1944_=_C3563( C1944 C3563 ) C1944_=_C3743( C1944 C3743 ) C1944_=_C4005( C1944 C4005 ) C1944_=_C4029( C1944 C4029 ) C1944_=_C4040( C1944 C4040 ) \nC1944_=_C4076( C1944 C4076 ) C1944_=_C4077( C1944 C4077 ) C1944_=_C4078( C1944 C4078 ) C1944_=_C4079( C1944 C4079 ) C2111_=_C2352( C2111 C2352 ) C2111_=_C2615( C2111 C2615 ) \nC2111_=_C2958( C2111 C2958 ) C2111_=_C2976( C2111 C2976 ) C2111_=_C3235( C2111 C3235 ) C2111_=_C3355( C2111 C3355 ) C2111_=_C3563( C2111 C3563 ) C2111_=_C3743( C2111 C3743 ) \nC2111_=_C4005( C2111 C4005 ) C2111_=_C4029( C2111 C4029 ) C2111_=_C4040( C2111 C4040 ) C2111_=_C4076( C2111 C4076 ) C2111_=_C4077( C2111 C4077 ) C2111_=_C4078( C2111 C4078 ) \nC2111_=_C4079( C2111 C4079 ) C2140_=_C2149( C2140 C2149 ) C2140_=_C2153( C2140 C2153 ) C2140_=_C2161( C2140 C2161 ) C2140_=_C2238( C2140 C2238 ) C2140_=_C2381( C2140 C2381 ) \nC2140_=_C2398( C2140 C2398 ) C2140_=_C2502( C2140 C2502 ) C2140_=_C2667( C2140 C2667 ) C2140_=_C2668( C2140 C2668 ) C2140_=_C2669( C2140 C2669 ) C2140_=_C2670( C2140 C2670 ) \nC2140_=_C2671( C2140 C2671 ) C2140_=_C2672( C2140 C2672 ) C2140_=_C2673( C2140 C2673 ) C2140_=_C2674( C2140 C2674 ) C2140_=_C2675( C2140 C2675 ) C2140_=_C2678( C2140 C2678 ) \nC2140_=_C2679( C2140 C2679 ) C2140_=_C2680( C2140 C2680 ) C2149_=_C2153( C2149 C2153 ) C2149_=_C2170( C2149 C2170 ) C2149_=_C2387( C2149 C2387 ) C2149_=_C2608( C2149 C2608 ) \nC2149_=_C2673( C2149 C2673 ) C2149_=_C2711( C2149 C2711 ) C2149_=_C2794( C2149 C2794 ) C2149_=_C3024( C2149 C3024 ) C2149_=_C3063( C2149 C3063 ) C2149_=_C3179( C2149 C3179 ) \nC2149_=_C3257( C2149 C3257 ) C2149_=_C3349( C2149 C3349 ) C2149_=_C3571( C2149 C3571 ) C2149_=_C3815( C2149 C3815 ) C2149_=_C3816( C2149 C3816 ) C2149_=_C3817( C2149 C3817 ) \nC2149_=_C3818( C2149 C3818 ) C2153_=_C2174( C2153 C2174 ) C2153_=_C2253( C2153 C2253 ) C2153_=_C2392( C2153 C2392 ) C2153_=_C2415( C2153 C2415 ) C2153_=_C2516( C2153 C2516 ) \nC2153_=_C2799( C2153 C2799 ) C2153_=_C2937( C2153 C2937 ) C2153_=_C2994( C2153 C2994 ) C2153_=_C3182( C2153 C3182 ) C2153_=_C3396( C2153 C3396 ) C2153_=_C3720( C2153 C3720 ) \nC2153_=_C3749( C2153 C3749 ) C2153_=_C3818( C2153 C3818 ) C2153_=_C3949( C2153 C3949 ) C2153_=_C4016( C2153 C4016 ) C2153_=_C4048( C2153 C4048 ) C2153_=_C4049( C2153 C4049 ) \nC2153_=_C4050( C2153 C4050 ) C2161_=_C2170( C2161 C2170 ) C2161_=_C2174( C2161 C2174 ) C2161_=_C2238( C2161 C2238 ) C2161_=_C2381( C2161 C2381 ) C2161_=_C2398( C2161 C2398 ) \nC2161_=_C2502( C2161 C2502 ) C2161_=_C2667( C2161 C2667 ) C2161_=_C2668( C2161 C2668 ) C2161_=_C2669( C2161 C2669 ) C2161_=_C2670( C2161 C2670 ) C2161_=_C2671( C2161 C2671 ) \nC2161_=_C2672( C2161 C2672 ) C2161_=_C2673( C2161 C2673 ) C2161_=_C2674( C2161 C2674 ) C2161_=_C2675( C2161 C2675 ) C2161_=_C2678( C2161 C2678 ) C2161_=_C2679( C2161 C2679 ) \nC2161_=_C2680( C2161 C2680 ) C2170_=_C2174( C2170 C2174 ) C2170_=_C2387( C2170 C2387 ) C2170_=_C2608( C2170 C2608 ) C2170_=_C2673( C2170 C2673 ) C2170_=_C2711( C2170 C2711 ) \nC2170_=_C2794( C2170 C2794 ) C2170_=_C3024( C2170 C3024 ) C2170_=_C3063( C2170 C3063 ) C2170_=_C3179( C2170 C3179 ) C2170_=_C3257( C2170 C3257 ) C2170_=_C3349( C2170 C3349 ) \nC2170_=_C3571( C2170 C3571 ) C2170_=_C3815( C2170 C3815 ) C2170_=_C3816( C2170 C3816 ) C2170_=_C3817( C2170 C3817 ) C2170_=_C3818( C2170 C3818 ) C2174_=_C2253( C2174 C2253 ) \nC2174_=_C2392( C2174 C2392 ) C2174_=_C2415( C2174 C2415 ) C2174_=_C2516( C2174 C2516 ) C2174_=_C2799( C2174 C2799 ) C2174_=_C2937( C2174 C2937 ) C2174_=_C2994( C2174 C2994 ) \nC2174_=_C3182( C2174 C3182 ) C2174_=_C3396( C2174 C3396 ) C2174_=_C3720( C2174 C3720 ) C2174_=_C3749( C2174 C3749 ) C2174_=_C3818( C2174 C3818 ) C2174_=_C3949( C2174 C3949 ) \nC2174_=_C4016( C2174 C4016 ) C2174_=_C4048( C2174 C4048 ) C2174_=_C4049( C2174 C4049 ) C2174_=_C4050( C2174 C4050 ) C2237_=_C2238( C2237 C2238 ) C2237_=_C2250( C2237 C2250 ) \nC2237_=_C2253( C2237 C2253 ) C2237_=_C2397( C2237 C2397 ) C2237_=_C2501( C2237 C2501 ) C2237_=_C2502( C2237 C2502 ) C2237_=_C2503( C2237 C2503 ) C2237_=_C2504( C2237 C2504 ) \nC2237_=_C2505( C2237 C2505 ) C2237_=_C2506( C2237 C2506 ) C2237_=_C2507( C2237 C2507 ) C2237_=_C2508( C2237 C2508 ) C2237_=_C2509( C2237 C2509 ) C2237_=_C2510( C2237 C2510 ) \nC2237_=_C2512( C2237 C2512 ) C2237_=_C2513( C2237 C2513 ) C2237_=_C2514( C2237 C2514 ) C2237_=_C2515( C2237 C2515 ) C2237_=_C2516( C2237 C2516 ) C2237_=_C2518( C2237 C2518 ) \nC2237_=_C2519( C2237 C2519 ) C2238_=_C2250( C2238 C2250 ) C2238_=_C2253( C2238 C2253 ) C2238_=_C2381( C2238 C2381 ) C2238_=_C2398( C2238 C2398 ) C2238_=_C2502( C2238 C2502 ) \nC2238_=_C2667( C2238 C2667 ) C2238_=_C2668( C2238 C2668 ) C2238_=_C2669( C2238 C2669 ) C2238_=_C2670( C2238 C2670 ) C2238_=_C2671( C2238 C2671 ) C2238_=_C2672( C2238 C2672 ) \nC2238_=_C2673( C2238 C2673 ) C2238_=_C2674( C2238 C2674 ) C2238_=_C2675( C2238 C2675 ) C2238_=_C2678( C2238 C2678 ) C2238_=_C2679( C2238 C2679 ) C2238_=_C2680( C2238 C2680 ) \nC2250_=_C2253( C2250 C2253 ) C2250_=_C2349( C2250 C2349 ) C2250_=_C2414( C2250 C2414 ) C2250_=_C2513( C2250 C2513 ) C2250_=_C2531( C2250 C2531 ) C2250_=_C2548( C2250 C2548 ) \nC2250_=_C2585( C2250 C2585 ) C2250_=_C2598( C2250 C2598 ) C2250_=_C2935( C2250 C2935 ) C2250_=_C3124( C2250 C3124 ) C2250_=_C3196( C2250 C3196 ) C2250_=_C3273( C2250 C3273 ) \nC2250_=_C3457( C2250 C3457 ) C2250_=_C3595( C2250 C3595 ) C2250_=_C3615( C2250 C3615 ) C2250_=_C3728( C2250 C3728 ) C2250_=_C3849( C2250 C3849 ) C2250_=_C3935( C2250 C3935 ) \nC2250_=_C3947( C2250 C3947 ) C2250_=_C3957( C2250 C3957 ) C2250_=_C3958( C2250 C3958 ) C2250_=_C3959( C2250 C3959 ) C2250_=_C3960( C2250 C3960 ) C2253_=_C2392( C2253 C2392 ) \nC2253_=_C2415( C2253 C2415 ) C2253_=_C2516( C2253 C2516 ) C2253_=_C2799( C2253 C2799 ) C2253_=_C2937( C2253 C2937 ) C2253_=_C2994( C2253 C2994 ) C2253_=_C3182( C2253 C3182 ) \nC2253_=_C3396( C2253 C3396 ) C2253_=_C3720( C2253 C3720 ) C2253_=_C3749( C2253 C3749 ) C2253_=_C3818( C2253 C3818 ) C2253_=_C3949( C2253 C3949 ) C2253_=_C4016( C2253 C4016 ) \nC2253_=_C4048( C2253 C4048 ) C2253_=_C4049( C2253 C4049 ) C2253_=_C4050( C2253 C4050 ) C2349_=_C2352( C2349 C2352 ) C2349_=_C2414( C2349 C2414 ) C2349_=_C2513( C2349 C2513 ) \nC2349_=_C2531( C2349 C2531 ) C2349_=_C2548( C2349 C2548 ) C2349_=_C2585( C2349 C2585 ) C2349_=_C2598( C2349 C2598 ) C2349_=_C2935( C2349 C2935 ) C2349_=_C3124( C2349 C3124 ) \nC2349_=_C3196( C2349 C3196 ) C2349_=_C3273( C2349 C3273 ) C2349_=_C3457( C2349 C3457 ) C2349_=_C3595( C2349 C3595 ) C2349_=_C3615( C2349 C3615 ) C2349_=_C3728( C2349 C3728 ) \nC2349_=_C3849( C2349 C3849 ) C2349_=_C3935( C2349 C3935 ) C2349_=_C3947( C2349 C3947 ) C2349_=_C3957( C2349 C3957 ) C2349_=_C3958( C2349 C3958 ) C2349_=_C3959( C2349 C3959 ) \nC2349_=_C3960( C2349 C3960 ) C2352_=_C2615( C2352 C2615 ) C2352_=_C2958( C2352 C2958 ) C2352_=_C2976( C2352 C2976 ) C2352_=_C3235( C2352 C3235 ) C2352_=_C3355( C2352 C3355 ) \nC2352_=_C3563( C2352 C3563 ) C2352_=_C3743( C2352 C3743 ) C2352_=_C4005( C2352 C4005 ) C2352_=_C4029( C2352 C4029 ) C2352_=_C4040( C2352 C4040 ) C2352_=_C4076( C2352 C4076 ) \nC2352_=_C4077( C2352 C4077 ) C2352_=_C4078( C2352 C4078 ) C2352_=_C4079( C2352 C4079 ) C2381_=_C2387( C2381 C2387 ) C2381_=_C2392( C2381 C2392 ) C2381_=_C2398( C2381 C2398 ) \nC2381_=_C2502( C2381 C2502 ) C2381_=_C2667( C2381 C2667 ) C2381_=_C2668( C2381 C2668 ) C2381_=_C2669( C2381 C2669 ) C2381_=_C2670( C2381 C2670 ) C2381_=_C2671( C2381 C2671 ) \nC2381_=_C2672( C2381 C2672 ) C2381_=_C2673( C2381 C2673 ) C2381_=_C2674( C2381 C2674 ) C2381_=_C2675( C2381 C2675 ) C2381_=_C2678( C2381 C2678 ) C2381_=_C2679( C2381 C2679 ) \nC2381_=_C2680( C2381 C2680 ) C2387_=_C2392( C2387 C2392 ) C2387_=_C2608( C2387 C2608 ) C2387_=_C2673( C2387 C2673 ) C2387_=_C2711( C2387 C2711 ) C2387_=_C2794( C2387 C2794 ) \nC2387_=_C3024( C2387 C3024 ) C2387_=_C3063( C2387 C3063 ) C2387_=_C3179( C2387 C3179 ) C2387_=_C3257( C2387 C3257 ) C2387_=_C3349( C2387 C3349 ) C2387_=_C3571( C2387 C3571 ) \nC2387_=_C3815( C2387 C3815 ) C2387_=_C3816( C2387 C3816 ) C2387_=_C3817( C2387 C3817 ) C2387_=_C3818( C2387 C3818 ) C2392_=_C2415( C2392 C2415 ) C2392_=_C2516( C2392 C2516 ) \nC2392_=_C2799( C2392 C2799 ) C2392_=_C2937( C2392 C2937 ) C2392_=_C2994( C2392 C2994 ) C2392_=_C3182( C2392 C3182 ) C2392_=_C3396( C2392 C3396 ) C2392_=_C3720( C2392 C3720 ) \nC2392_=_C3749( C2392 C3749 ) C2392_=_C3818( C2392 C3818 ) C2392_=_C3949( C2392 C3949 ) C2392_=_C4016( C2392 C4016 ) C2392_=_C4048( C2392 C4048 ) C2392_=_C4049( C2392 C4049 ) \nC2392_=_C4050( C2392 C4050 ) C2397_=_C2398( C2397 C2398 ) C2397_=_C2414( C2397 C2414 ) C2397_=_C2415( C2397 C2415 ) C2397_=_C2501( C2397 C2501 ) C2397_=_C2502( C2397 C2502 ) \nC2397_=_C2503( C2397 C2503 ) C2397_=_C2504( C2397 C2504 ) C2397_=_C2505( C2397 C2505 ) C2397_=_C2506( C2397 C2506 ) C2397_=_C2507( C2397 C2507 ) C2397_=_C2508( C2397 C2508 ) \nC2397_=_C2509( C2397 C2509 ) C2397_=_C2510( C2397 C2510 ) C2397_=_C2512( C2397 C2512 ) C2397_=_C2513( C2397 C2513 ) C2397_=_C2514( C2397 C2514 ) C2397_=_C2515( C2397 C2515 ) \nC2397_=_C2516( C2397 C2516 ) C2397_=_C2518( C2397 C2518 ) C2397_=_C2519( C2397 C2519 ) C2398_=_C2414( C2398 C2414 ) C2398_=_C2415( C2398 C2415 ) C2398_=_C2502( C2398 C2502 ) \nC2398_=_C2667( C2398 C2667 ) C2398_=_C2668( C2398 C2668 ) C2398_=_C2669( C2398 C2669 ) C2398_=_C2670( C2398 C2670 ) C2398_=_C2671( C2398 C2671 ) C2398_=_C2672( C2398 C2672 ) \nC2398_=_C2673( C2398 C2673 ) C2398_=_C2674( C2398 C2674 ) C2398_=_C2675( C2398 C2675 ) C2398_=_C2678( C2398 C2678 ) C2398_=_C2679( C2398 C2679 ) C2398_=_C2680( C2398 C2680 ) \nC2414_=_C2415( C2414 C2415 ) C2414_=_C2513( C2414 C2513 ) C2414_=_C2531(</w:t>
      </w:r>
    </w:p>
    <w:p>
      <w:pPr>
        <w:pStyle w:val="PreformattedText"/>
        <w:bidi w:val="0"/>
        <w:spacing w:before="0" w:after="0"/>
        <w:jc w:val="left"/>
        <w:rPr/>
      </w:pPr>
      <w:r>
        <w:rPr/>
        <w:t xml:space="preserve"> </w:t>
      </w:r>
      <w:r>
        <w:rPr/>
        <w:t>C2414 C2531 ) C2414_=_C2548( C2414 C2548 ) C2414_=_C2585( C2414 C2585 ) C2414_=_C2598( C2414 C2598 ) \nC2414_=_C2935( C2414 C2935 ) C2414_=_C3124( C2414 C3124 ) C2414_=_C3196( C2414 C3196 ) C2414_=_C3273( C2414 C3273 ) C2414_=_C3457( C2414 C3457 ) C2414_=_C3595( C2414 C3595 ) \nC2414_=_C3615( C2414 C3615 ) C2414_=_C3728( C2414 C3728 ) C2414_=_C3849( C2414 C3849 ) C2414_=_C3935( C2414 C3935 ) C2414_=_C3947( C2414 C3947 ) C2414_=_C3957( C2414 C3957 ) \nC2414_=_C3958( C2414 C3958 ) C2414_=_C3959( C2414 C3959 ) C2414_=_C3960( C2414 C3960 ) C2415_=_C2516( C2415 C2516 ) C2415_=_C2799( C2415 C2799 ) C2415_=_C2937( C2415 C2937 ) \nC2415_=_C2994( C2415 C2994 ) C2415_=_C3182( C2415 C3182 ) C2415_=_C3396( C2415 C3396 ) C2415_=_C3720( C2415 C3720 ) C2415_=_C3749( C2415 C3749 ) C2415_=_C3818( C2415 C3818 ) \nC2415_=_C3949( C2415 C3949 ) C2415_=_C4016( C2415 C4016 ) C2415_=_C4048( C2415 C4048 ) C2415_=_C4049( C2415 C4049 ) C2415_=_C4050( C2415 C4050 ) C2501_=_C2502( C2501 C2502 ) \nC2501_=_C2503( C2501 C2503 ) C2501_=_C2504( C2501 C2504 ) C2501_=_C2505( C2501 C2505 ) C2501_=_C2506( C2501 C2506 ) C2501_=_C2507( C2501 C2507 ) C2501_=_C2508( C2501 C2508 ) \nC2501_=_C2509( C2501 C2509 ) C2501_=_C2510( C2501 C2510 ) C2501_=_C2512( C2501 C2512 ) C2501_=_C2513( C2501 C2513 ) C2501_=_C2514( C2501 C2514 ) C2501_=_C2515( C2501 C2515 ) \nC2501_=_C2516( C2501 C2516 ) C2501_=_C2518( C2501 C2518 ) C2501_=_C2519( C2501 C2519 ) C2501_=_C2608( C2501 C2608 ) C2501_=_C2615( C2501 C2615 ) C2502_=_C2503( C2502 C2503 ) \nC2502_=_C2504( C2502 C2504 ) C2502_=_C2505( C2502 C2505 ) C2502_=_C2506( C2502 C2506 ) C2502_=_C2507( C2502 C2507 ) C2502_=_C2508( C2502 C2508 ) C2502_=_C2509( C2502 C2509 ) \nC2502_=_C2510( C2502 C2510 ) C2502_=_C2512( C2502 C2512 ) C2502_=_C2513( C2502 C2513 ) C2502_=_C2514( C2502 C2514 ) C2502_=_C2515( C2502 C2515 ) C2502_=_C2516( C2502 C2516 ) \nC2502_=_C2518( C2502 C2518 ) C2502_=_C2519( C2502 C2519 ) C2502_=_C2667( C2502 C2667 ) C2502_=_C2668( C2502 C2668 ) C2502_=_C2669( C2502 C2669 ) C2502_=_C2670( C2502 C2670 ) \nC2502_=_C2671( C2502 C2671 ) C2502_=_C2672( C2502 C2672 ) C2502_=_C2673( C2502 C2673 ) C2502_=_C2674( C2502 C2674 ) C2502_=_C2675( C2502 C2675 ) C2502_=_C2678( C2502 C2678 ) \nC2502_=_C2679( C2502 C2679 ) C2502_=_C2680( C2502 C2680 ) C2503_=_C2504( C2503 C2504 ) C2503_=_C2505( C2503 C2505 ) C2503_=_C2506( C2503 C2506 ) C2503_=_C2507( C2503 C2507 ) \nC2503_=_C2508( C2503 C2508 ) C2503_=_C2509( C2503 C2509 ) C2503_=_C2510( C2503 C2510 ) C2503_=_C2512( C2503 C2512 ) C2503_=_C2513( C2503 C2513 ) C2503_=_C2514( C2503 C2514 ) \nC2503_=_C2515( C2503 C2515 ) C2503_=_C2516( C2503 C2516 ) C2503_=_C2518( C2503 C2518 ) C2503_=_C2519( C2503 C2519 ) C2504_=_C2505( C2504 C2505 ) C2504_=_C2506( C2504 C2506 ) \nC2504_=_C2507( C2504 C2507 ) C2504_=_C2508( C2504 C2508 ) C2504_=_C2509( C2504 C2509 ) C2504_=_C2510( C2504 C2510 ) C2504_=_C2512( C2504 C2512 ) C2504_=_C2513( C2504 C2513 ) \nC2504_=_C2514( C2504 C2514 ) C2504_=_C2515( C2504 C2515 ) C2504_=_C2516( C2504 C2516 ) C2504_=_C2518( C2504 C2518 ) C2504_=_C2519( C2504 C2519 ) C2504_=_C2669( C2504 C2669 ) \nC2504_=_C2935( C2504 C2935 ) C2504_=_C2937( C2504 C2937 ) C2505_=_C2506( C2505 C2506 ) C2505_=_C2507( C2505 C2507 ) C2505_=_C2508( C2505 C2508 ) C2505_=_C2509( C2505 C2509 ) \nC2505_=_C2510( C2505 C2510 ) C2505_=_C2512( C2505 C2512 ) C2505_=_C2513( C2505 C2513 ) C2505_=_C2514( C2505 C2514 ) C2505_=_C2515( C2505 C2515 ) C2505_=_C2516( C2505 C2516 ) \nC2505_=_C2518( C2505 C2518 ) C2505_=_C2519( C2505 C2519 ) C2505_=_C3024( C2505 C3024 ) C2506_=_C2507( C2506 C2507 ) C2506_=_C2508( C2506 C2508 ) C2506_=_C2509( C2506 C2509 ) \nC2506_=_C2510( C2506 C2510 ) C2506_=_C2512( C2506 C2512 ) C2506_=_C2513( C2506 C2513 ) C2506_=_C2514( C2506 C2514 ) C2506_=_C2515( C2506 C2515 ) C2506_=_C2516( C2506 C2516 ) \nC2506_=_C2518( C2506 C2518 ) C2506_=_C2519( C2506 C2519 ) C2507_=_C2508( C2507 C2508 ) C2507_=_C2509( C2507 C2509 ) C2507_=_C2510( C2507 C2510 ) C2507_=_C2512( C2507 C2512 ) \nC2507_=_C2513( C2507 C2513 ) C2507_=_C2514( C2507 C2514 ) C2507_=_C2515( C2507 C2515 ) C2507_=_C2516( C2507 C2516 ) C2507_=_C2518( C2507 C2518 ) C2507_=_C2519( C2507 C2519 ) \nC2508_=_C2509( C2508 C2509 ) C2508_=_C2510( C2508 C2510 ) C2508_=_C2512( C2508 C2512 ) C2508_=_C2513( C2508 C2513 ) C2508_=_C2514( C2508 C2514 ) C2508_=_C2515( C2508 C2515 ) \nC2508_=_C2516( C2508 C2516 ) C2508_=_C2518( C2508 C2518 ) C2508_=_C2519( C2508 C2519 ) C2508_=_C3349( C2508 C3349 ) C2508_=_C3355( C2508 C3355 ) C2509_=_C2510( C2509 C2510 ) \nC2509_=_C2512( C2509 C2512 ) C2509_=_C2513( C2509 C2513 ) C2509_=_C2514( C2509 C2514 ) C2509_=_C2515( C2509 C2515 ) C2509_=_C2516( C2509 C2516 ) C2509_=_C2518( C2509 C2518 ) \nC2509_=_C2519( C2509 C2519 ) C2510_=_C2512( C2510 C2512 ) C2510_=_C2513( C2510 C2513 ) C2510_=_C2514( C2510 C2514 ) C2510_=_C2515( C2510 C2515 ) C2510_=_C2516( C2510 C2516 ) \nC2510_=_C2518( C2510 C2518 ) C2510_=_C2519( C2510 C2519 ) C2512_=_C2513( C2512 C2513 ) C2512_=_C2514( C2512 C2514 ) C2512_=_C2515( C2512 C2515 ) C2512_=_C2516( C2512 C2516 ) \nC2512_=_C2518( C2512 C2518 ) C2512_=_C2519( C2512 C2519 ) C2512_=_C2674( C2512 C2674 ) C2512_=_C3947( C2512 C3947 ) C2512_=_C3949( C2512 C3949 ) C2513_=_C2514( C2513 C2514 ) \nC2513_=_C2515( C2513 C2515 ) C2513_=_C2516( C2513 C2516 ) C2513_=_C2518( C2513 C2518 ) C2513_=_C2519( C2513 C2519 ) C2513_=_C2531( C2513 C2531 ) C2513_=_C2548( C2513 C2548 ) \nC2513_=_C2585( C2513 C2585 ) C2513_=_C2598( C2513 C2598 ) C2513_=_C2935( C2513 C2935 ) C2513_=_C3124( C2513 C3124 ) C2513_=_C3196( C2513 C3196 ) C2513_=_C3273( C2513 C3273 ) \nC2513_=_C3457( C2513 C3457 ) C2513_=_C3595( C2513 C3595 ) C2513_=_C3615( C2513 C3615 ) C2513_=_C3728( C2513 C3728 ) C2513_=_C3849( C2513 C3849 ) C2513_=_C3935( C2513 C3935 ) \nC2513_=_C3947( C2513 C3947 ) C2513_=_C3957( C2513 C3957 ) C2513_=_C3958( C2513 C3958 ) C2513_=_C3959( C2513 C3959 ) C2513_=_C3960( C2513 C3960 ) C2514_=_C2515( C2514 C2515 ) \nC2514_=_C2516( C2514 C2516 ) C2514_=_C2518( C2514 C2518 ) C2514_=_C2519( C2514 C2519 ) C2514_=_C3817( C2514 C3817 ) C2514_=_C4005( C2514 C4005 ) C2515_=_C2516( C2515 C2516 ) \nC2515_=_C2518( C2515 C2518 ) C2515_=_C2519( C2515 C2519 ) C2516_=_C2518( C2516 C2518 ) C2516_=_C2519( C2516 C2519 ) C2516_=_C2799( C2516 C2799 ) C2516_=_C2937( C2516 C2937 ) \nC2516_=_C2994( C2516 C2994 ) C2516_=_C3182( C2516 C3182 ) C2516_=_C3396( C2516 C3396 ) C2516_=_C3720( C2516 C3720 ) C2516_=_C3749( C2516 C3749 ) C2516_=_C3818( C2516 C3818 ) \nC2516_=_C3949( C2516 C3949 ) C2516_=_C4016( C2516 C4016 ) C2516_=_C4048( C2516 C4048 ) C2516_=_C4049( C2516 C4049 ) C2516_=_C4050( C2516 C4050 ) C2518_=_C2519( C2518 C2519 ) \nC2518_=_C2679( C2518 C2679 ) C2518_=_C3959( C2518 C3959 ) C2518_=_C4049( C2518 C4049 ) C2518_=_C4079( C2518 C4079 ) C2519_=_C2680( C2519 C2680 ) C2519_=_C3960( C2519 C3960 ) \nC2519_=_C4050( C2519 C4050 ) C2531_=_C2548( C2531 C2548 ) C2531_=_C2585( C2531 C2585 ) C2531_=_C2598( C2531 C2598 ) C2531_=_C2935( C2531 C2935 ) C2531_=_C3124( C2531 C3124 ) \nC2531_=_C3196( C2531 C3196 ) C2531_=_C3273( C2531 C3273 ) C2531_=_C3457( C2531 C3457 ) C2531_=_C3595( C2531 C3595 ) C2531_=_C3615( C2531 C3615 ) C2531_=_C3728( C2531 C3728 ) \nC2531_=_C3849( C2531 C3849 ) C2531_=_C3935( C2531 C3935 ) C2531_=_C3947( C2531 C3947 ) C2531_=_C3957( C2531 C3957 ) C2531_=_C3958( C2531 C3958 ) C2531_=_C3959( C2531 C3959 ) \nC2531_=_C3960( C2531 C3960 ) C2548_=_C2585( C2548 C2585 ) C2548_=_C2598( C2548 C2598 ) C2548_=_C2935( C2548 C2935 ) C2548_=_C3124( C2548 C3124 ) C2548_=_C3196( C2548 C3196 ) \nC2548_=_C3273( C2548 C3273 ) C2548_=_C3457( C2548 C3457 ) C2548_=_C3595( C2548 C3595 ) C2548_=_C3615( C2548 C3615 ) C2548_=_C3728( C2548 C3728 ) C2548_=_C3849( C2548 C3849 ) \nC2548_=_C3935( C2548 C3935 ) C2548_=_C3947( C2548 C3947 ) C2548_=_C3957( C2548 C3957 ) C2548_=_C3958( C2548 C3958 ) C2548_=_C3959( C2548 C3959 ) C2548_=_C3960( C2548 C3960 ) \nC2585_=_C2598( C2585 C2598 ) C2585_=_C2935( C2585 C2935 ) C2585_=_C3124( C2585 C3124 ) C2585_=_C3196( C2585 C3196 ) C2585_=_C3273( C2585 C3273 ) C2585_=_C3457( C2585 C3457 ) \nC2585_=_C3595( C2585 C3595 ) C2585_=_C3615( C2585 C3615 ) C2585_=_C3728( C2585 C3728 ) C2585_=_C3849( C2585 C3849 ) C2585_=_C3935( C2585 C3935 ) C2585_=_C3947( C2585 C3947 ) \nC2585_=_C3957( C2585 C3957 ) C2585_=_C3958( C2585 C3958 ) C2585_=_C3959( C2585 C3959 ) C2585_=_C3960( C2585 C3960 ) C2598_=_C2935( C2598 C2935 ) C2598_=_C3124( C2598 C3124 ) \nC2598_=_C3196( C2598 C3196 ) C2598_=_C3273( C2598 C3273 ) C2598_=_C3457( C2598 C3457 ) C2598_=_C3595( C2598 C3595 ) C2598_=_C3615( C2598 C3615 ) C2598_=_C3728( C2598 C3728 ) \nC2598_=_C3849( C2598 C3849 ) C2598_=_C3935( C2598 C3935 ) C2598_=_C3947( C2598 C3947 ) C2598_=_C3957( C2598 C3957 ) C2598_=_C3958( C2598 C3958 ) C2598_=_C3959( C2598 C3959 ) \nC2598_=_C3960( C2598 C3960 ) C2608_=_C2615( C2608 C2615 ) C2608_=_C2673( C2608 C2673 ) C2608_=_C2711( C2608 C2711 ) C2608_=_C2794( C2608 C2794 ) C2608_=_C3024( C2608 C3024 ) \nC2608_=_C3063( C2608 C3063 ) C2608_=_C3179( C2608 C3179 ) C2608_=_C3257( C2608 C3257 ) C2608_=_C3349( C2608 C3349 ) C2608_=_C3571( C2608 C3571 ) C2608_=_C3815( C2608 C3815 ) \nC2608_=_C3816( C2608 C3816 ) C2608_=_C3817( C2608 C3817 ) C2608_=_C3818( C2608 C3818 ) C2615_=_C2958( C2615 C2958 ) C2615_=_C2976( C2615 C2976 ) C2615_=_C3235( C2615 C3235 ) \nC2615_=_C3355( C2615 C3355 ) C2615_=_C3563( C2615 C3563 ) C2615_=_C3743( C2615 C3743 ) C2615_=_C4005( C2615 C4005 ) C2615_=_C4029( C2615 C4029 ) C2615_=_C4040( C2615 C4040 ) \nC2615_=_C4076( C2615 C4076 ) C2615_=_C4077( C2615 C4077 ) C2615_=_C4078( C2615 C4078 ) C2615_=_C4079( C2615 C4079 ) C2667_=_C2668( C2667 C2668 ) C2667_=_C2669( C2667 C2669 ) \nC2667_=_C2670( C2667 C2670 ) C2667_=_C2671( C2667 C2671 ) C2667_=_C2672( C2667 C2672 ) C2667_=_C2673( C2667 C2673 ) C2667_=_C2674( C2667 C2674 ) C2667_=_C2675( C2667 C2675 ) \nC2667_=_C2678( C2667 C2678 ) C2667_=_C2679( C2667 C2679 ) C2667_=_C2680( C2667 C2680 ) C2668_=_C2669( C2668 C2669 ) C2668_=_C2670(</w:t>
      </w:r>
    </w:p>
    <w:p>
      <w:pPr>
        <w:pStyle w:val="PreformattedText"/>
        <w:bidi w:val="0"/>
        <w:spacing w:before="0" w:after="0"/>
        <w:jc w:val="left"/>
        <w:rPr/>
      </w:pPr>
      <w:r>
        <w:rPr/>
        <w:t xml:space="preserve"> </w:t>
      </w:r>
      <w:r>
        <w:rPr/>
        <w:t>C2668 C2670 ) C2668_=_C2671( C2668 C2671 ) \nC2668_=_C2672( C2668 C2672 ) C2668_=_C2673( C2668 C2673 ) C2668_=_C2674( C2668 C2674 ) C2668_=_C2675( C2668 C2675 ) C2668_=_C2678( C2668 C2678 ) C2668_=_C2679( C2668 C2679 ) \nC2668_=_C2680( C2668 C2680 ) C2668_=_C2794( C2668 C2794 ) C2668_=_C2799( C2668 C2799 ) C2669_=_C2670( C2669 C2670 ) C2669_=_C2671( C2669 C2671 ) C2669_=_C2672( C2669 C2672 ) \nC2669_=_C2673( C2669 C2673 ) C2669_=_C2674( C2669 C2674 ) C2669_=_C2675( C2669 C2675 ) C2669_=_C2678( C2669 C2678 ) C2669_=_C2679( C2669 C2679 ) C2669_=_C2680( C2669 C2680 ) \nC2669_=_C2935( C2669 C2935 ) C2669_=_C2937( C2669 C2937 ) C2670_=_C2671( C2670 C2671 ) C2670_=_C2672( C2670 C2672 ) C2670_=_C2673( C2670 C2673 ) C2670_=_C2674( C2670 C2674 ) \nC2670_=_C2675( C2670 C2675 ) C2670_=_C2678( C2670 C2678 ) C2670_=_C2679( C2670 C2679 ) C2670_=_C2680( C2670 C2680 ) C2670_=_C3179( C2670 C3179 ) C2670_=_C3182( C2670 C3182 ) \nC2671_=_C2672( C2671 C2672 ) C2671_=_C2673( C2671 C2673 ) C2671_=_C2674( C2671 C2674 ) C2671_=_C2675( C2671 C2675 ) C2671_=_C2678( C2671 C2678 ) C2671_=_C2679( C2671 C2679 ) \nC2671_=_C2680( C2671 C2680 ) C2672_=_C2673( C2672 C2673 ) C2672_=_C2674( C2672 C2674 ) C2672_=_C2675( C2672 C2675 ) C2672_=_C2678( C2672 C2678 ) C2672_=_C2679( C2672 C2679 ) \nC2672_=_C2680( C2672 C2680 ) C2673_=_C2674( C2673 C2674 ) C2673_=_C2675( C2673 C2675 ) C2673_=_C2678( C2673 C2678 ) C2673_=_C2679( C2673 C2679 ) C2673_=_C2680( C2673 C2680 ) \nC2673_=_C2711( C2673 C2711 ) C2673_=_C2794( C2673 C2794 ) C2673_=_C3024( C2673 C3024 ) C2673_=_C3063( C2673 C3063 ) C2673_=_C3179( C2673 C3179 ) C2673_=_C3257( C2673 C3257 ) \nC2673_=_C3349( C2673 C3349 ) C2673_=_C3571( C2673 C3571 ) C2673_=_C3815( C2673 C3815 ) C2673_=_C3816( C2673 C3816 ) C2673_=_C3817( C2673 C3817 ) C2673_=_C3818( C2673 C3818 ) \nC2674_=_C2675( C2674 C2675 ) C2674_=_C2678( C2674 C2678 ) C2674_=_C2679( C2674 C2679 ) C2674_=_C2680( C2674 C2680 ) C2674_=_C3947( C2674 C3947 ) C2674_=_C3949( C2674 C3949 ) \nC2675_=_C2678( C2675 C2678 ) C2675_=_C2679( C2675 C2679 ) C2675_=_C2680( C2675 C2680 ) C2678_=_C2679( C2678 C2679 ) C2678_=_C2680( C2678 C2680 ) C2679_=_C2680( C2679 C2680 ) \nC2679_=_C3959( C2679 C3959 ) C2679_=_C4049( C2679 C4049 ) C2679_=_C4079( C2679 C4079 ) C2680_=_C3960( C2680 C3960 ) C2680_=_C4050( C2680 C4050 ) C2711_=_C2794( C2711 C2794 ) \nC2711_=_C3024( C2711 C3024 ) C2711_=_C3063( C2711 C3063 ) C2711_=_C3179( C2711 C3179 ) C2711_=_C3257( C2711 C3257 ) C2711_=_C3349( C2711 C3349 ) C2711_=_C3571( C2711 C3571 ) \nC2711_=_C3815( C2711 C3815 ) C2711_=_C3816( C2711 C3816 ) C2711_=_C3817( C2711 C3817 ) C2711_=_C3818( C2711 C3818 ) C2794_=_C2799( C2794 C2799 ) C2794_=_C3024( C2794 C3024 ) \nC2794_=_C3063( C2794 C3063 ) C2794_=_C3179( C2794 C3179 ) C2794_=_C3257( C2794 C3257 ) C2794_=_C3349( C2794 C3349 ) C2794_=_C3571( C2794 C3571 ) C2794_=_C3815( C2794 C3815 ) \nC2794_=_C3816( C2794 C3816 ) C2794_=_C3817( C2794 C3817 ) C2794_=_C3818( C2794 C3818 ) C2799_=_C2937( C2799 C2937 ) C2799_=_C2994( C2799 C2994 ) C2799_=_C3182( C2799 C3182 ) \nC2799_=_C3396( C2799 C3396 ) C2799_=_C3720( C2799 C3720 ) C2799_=_C3749( C2799 C3749 ) C2799_=_C3818( C2799 C3818 ) C2799_=_C3949( C2799 C3949 ) C2799_=_C4016( C2799 C4016 ) \nC2799_=_C4048( C2799 C4048 ) C2799_=_C4049( C2799 C4049 ) C2799_=_C4050( C2799 C4050 ) C2935_=_C2937( C2935 C2937 ) C2935_=_C3124( C2935 C3124 ) C2935_=_C3196( C2935 C3196 ) \nC2935_=_C3273( C2935 C3273 ) C2935_=_C3457( C2935 C3457 ) C2935_=_C3595( C2935 C3595 ) C2935_=_C3615( C2935 C3615 ) C2935_=_C3728( C2935 C3728 ) C2935_=_C3849( C2935 C3849 ) \nC2935_=_C3935( C2935 C3935 ) C2935_=_C3947( C2935 C3947 ) C2935_=_C3957( C2935 C3957 ) C2935_=_C3958( C2935 C3958 ) C2935_=_C3959( C2935 C3959 ) C2935_=_C3960( C2935 C3960 ) \nC2937_=_C2994( C2937 C2994 ) C2937_=_C3182( C2937 C3182 ) C2937_=_C3396( C2937 C3396 ) C2937_=_C3720( C2937 C3720 ) C2937_=_C3749( C2937 C3749 ) C2937_=_C3818( C2937 C3818 ) \nC2937_=_C3949( C2937 C3949 ) C2937_=_C4016( C2937 C4016 ) C2937_=_C4048( C2937 C4048 ) C2937_=_C4049( C2937 C4049 ) C2937_=_C4050( C2937 C4050 ) C2958_=_C2976( C2958 C2976 ) \nC2958_=_C3235( C2958 C3235 ) C2958_=_C3355( C2958 C3355 ) C2958_=_C3563( C2958 C3563 ) C2958_=_C3743( C2958 C3743 ) C2958_=_C4005( C2958 C4005 ) C2958_=_C4029( C2958 C4029 ) \nC2958_=_C4040( C2958 C4040 ) C2958_=_C4076( C2958 C4076 ) C2958_=_C4077( C2958 C4077 ) C2958_=_C4078( C2958 C4078 ) C2958_=_C4079( C2958 C4079 ) C2976_=_C3235( C2976 C3235 ) \nC2976_=_C3355( C2976 C3355 ) C2976_=_C3563( C2976 C3563 ) C2976_=_C3743( C2976 C3743 ) C2976_=_C4005( C2976 C4005 ) C2976_=_C4029( C2976 C4029 ) C2976_=_C4040( C2976 C4040 ) \nC2976_=_C4076( C2976 C4076 ) C2976_=_C4077( C2976 C4077 ) C2976_=_C4078( C2976 C4078 ) C2976_=_C4079( C2976 C4079 ) C2994_=_C3182( C2994 C3182 ) C2994_=_C3396( C2994 C3396 ) \nC2994_=_C3720( C2994 C3720 ) C2994_=_C3749( C2994 C3749 ) C2994_=_C3818( C2994 C3818 ) C2994_=_C3949( C2994 C3949 ) C2994_=_C4016( C2994 C4016 ) C2994_=_C4048( C2994 C4048 ) \nC2994_=_C4049( C2994 C4049 ) C2994_=_C4050( C2994 C4050 ) C3024_=_C3063( C3024 C3063 ) C3024_=_C3179( C3024 C3179 ) C3024_=_C3257( C3024 C3257 ) C3024_=_C3349( C3024 C3349 ) \nC3024_=_C3571( C3024 C3571 ) C3024_=_C3815( C3024 C3815 ) C3024_=_C3816( C3024 C3816 ) C3024_=_C3817( C3024 C3817 ) C3024_=_C3818( C3024 C3818 ) C3063_=_C3179( C3063 C3179 ) \nC3063_=_C3257( C3063 C3257 ) C3063_=_C3349( C3063 C3349 ) C3063_=_C3571( C3063 C3571 ) C3063_=_C3815( C3063 C3815 ) C3063_=_C3816( C3063 C3816 ) C3063_=_C3817( C3063 C3817 ) \nC3063_=_C3818( C3063 C3818 ) C3124_=_C3196( C3124 C3196 ) C3124_=_C3273( C3124 C3273 ) C3124_=_C3457( C3124 C3457 ) C3124_=_C3595( C3124 C3595 ) C3124_=_C3615( C3124 C3615 ) \nC3124_=_C3728( C3124 C3728 ) C3124_=_C3849( C3124 C3849 ) C3124_=_C3935( C3124 C3935 ) C3124_=_C3947( C3124 C3947 ) C3124_=_C3957( C3124 C3957 ) C3124_=_C3958( C3124 C3958 ) \nC3124_=_C3959( C3124 C3959 ) C3124_=_C3960( C3124 C3960 ) C3179_=_C3182( C3179 C3182 ) C3179_=_C3257( C3179 C3257 ) C3179_=_C3349( C3179 C3349 ) C3179_=_C3571( C3179 C3571 ) \nC3179_=_C3815( C3179 C3815 ) C3179_=_C3816( C3179 C3816 ) C3179_=_C3817( C3179 C3817 ) C3179_=_C3818( C3179 C3818 ) C3182_=_C3396( C3182 C3396 ) C3182_=_C3720( C3182 C3720 ) \nC3182_=_C3749( C3182 C3749 ) C3182_=_C3818( C3182 C3818 ) C3182_=_C3949( C3182 C3949 ) C3182_=_C4016( C3182 C4016 ) C3182_=_C4048( C3182 C4048 ) C3182_=_C4049( C3182 C4049 ) \nC3182_=_C4050( C3182 C4050 ) C3196_=_C3273( C3196 C3273 ) C3196_=_C3457( C3196 C3457 ) C3196_=_C3595( C3196 C3595 ) C3196_=_C3615( C3196 C3615 ) C3196_=_C3728( C3196 C3728 ) \nC3196_=_C3849( C3196 C3849 ) C3196_=_C3935( C3196 C3935 ) C3196_=_C3947( C3196 C3947 ) C3196_=_C3957( C3196 C3957 ) C3196_=_C3958( C3196 C3958 ) C3196_=_C3959( C3196 C3959 ) \nC3196_=_C3960( C3196 C3960 ) C3235_=_C3355( C3235 C3355 ) C3235_=_C3563( C3235 C3563 ) C3235_=_C3743( C3235 C3743 ) C3235_=_C4005( C3235 C4005 ) C3235_=_C4029( C3235 C4029 ) \nC3235_=_C4040( C3235 C4040 ) C3235_=_C4076( C3235 C4076 ) C3235_=_C4077( C3235 C4077 ) C3235_=_C4078( C3235 C4078 ) C3235_=_C4079( C3235 C4079 ) C3257_=_C3349( C3257 C3349 ) \nC3257_=_C3571( C3257 C3571 ) C3257_=_C3815( C3257 C3815 ) C3257_=_C3816( C3257 C3816 ) C3257_=_C3817( C3257 C3817 ) C3257_=_C3818( C3257 C3818 ) C3273_=_C3457( C3273 C3457 ) \nC3273_=_C3595( C3273 C3595 ) C3273_=_C3615( C3273 C3615 ) C3273_=_C3728( C3273 C3728 ) C3273_=_C3849( C3273 C3849 ) C3273_=_C3935( C3273 C3935 ) C3273_=_C3947( C3273 C3947 ) \nC3273_=_C3957( C3273 C3957 ) C3273_=_C3958( C3273 C3958 ) C3273_=_C3959( C3273 C3959 ) C3273_=_C3960( C3273 C3960 ) C3349_=_C3355( C3349 C3355 ) C3349_=_C3571( C3349 C3571 ) \nC3349_=_C3815( C3349 C3815 ) C3349_=_C3816( C3349 C3816 ) C3349_=_C3817( C3349 C3817 ) C3349_=_C3818( C3349 C3818 ) C3355_=_C3563( C3355 C3563 ) C3355_=_C3743( C3355 C3743 ) \nC3355_=_C4005( C3355 C4005 ) C3355_=_C4029( C3355 C4029 ) C3355_=_C4040( C3355 C4040 ) C3355_=_C4076( C3355 C4076 ) C3355_=_C4077( C3355 C4077 ) C3355_=_C4078( C3355 C4078 ) \nC3355_=_C4079( C3355 C4079 ) C3396_=_C3720( C3396 C3720 ) C3396_=_C3749( C3396 C3749 ) C3396_=_C3818( C3396 C3818 ) C3396_=_C3949( C3396 C3949 ) C3396_=_C4016( C3396 C4016 ) \nC3396_=_C4048( C3396 C4048 ) C3396_=_C4049( C3396 C4049 ) C3396_=_C4050( C3396 C4050 ) C3457_=_C3595( C3457 C3595 ) C3457_=_C3615( C3457 C3615 ) C3457_=_C3728( C3457 C3728 ) \nC3457_=_C3849( C3457 C3849 ) C3457_=_C3935( C3457 C3935 ) C3457_=_C3947( C3457 C3947 ) C3457_=_C3957( C3457 C3957 ) C3457_=_C3958( C3457 C3958 ) C3457_=_C3959( C3457 C3959 ) \nC3457_=_C3960( C3457 C3960 ) C3563_=_C3743( C3563 C3743 ) C3563_=_C4005( C3563 C4005 ) C3563_=_C4029( C3563 C4029 ) C3563_=_C4040( C3563 C4040 ) C3563_=_C4076( C3563 C4076 ) \nC3563_=_C4077( C3563 C4077 ) C3563_=_C4078( C3563 C4078 ) C3563_=_C4079( C3563 C4079 ) C3571_=_C3815( C3571 C3815 ) C3571_=_C3816( C3571 C3816 ) C3571_=_C3817( C3571 C3817 ) \nC3571_=_C3818( C3571 C3818 ) C3595_=_C3615( C3595 C3615 ) C3595_=_C3728( C3595 C3728 ) C3595_=_C3849( C3595 C3849 ) C3595_=_C3935( C3595 C3935 ) C3595_=_C3947( C3595 C3947 ) \nC3595_=_C3957( C3595 C3957 ) C3595_=_C3958( C3595 C3958 ) C3595_=_C3959( C3595 C3959 ) C3595_=_C3960( C3595 C3960 ) C3615_=_C3728( C3615 C3728 ) C3615_=_C3849( C3615 C3849 ) \nC3615_=_C3935( C3615 C3935 ) C3615_=_C3947( C3615 C3947 ) C3615_=_C3957( C3615 C3957 ) C3615_=_C3958( C3615 C3958 ) C3615_=_C3959( C3615 C3959 ) C3615_=_C3960( C3615 C3960 ) \nC3720_=_C3749( C3720 C3749 ) C3720_=_C3818( C3720 C3818 ) C3720_=_C3949( C3720 C3949 ) C3720_=_C4016( C3720 C4016 ) C3720_=_C4048( C3720 C4048 ) C3720_=_C4049( C3720 C4049 ) \nC3720_=_C4050( C3720 C4050 ) C3728_=_C3849( C3728 C3849 ) C3728_=_C3935( C3728 C3935 ) C3728_=_C3947( C3728 C3947 ) C3728_=_C3957( C3728 C3957 ) C3728_=_C3958( C3728 C3958 ) \nC3728_=_C3959( C3728 C3959 ) C3728_=_C3960( C3728 C3960 ) C3743_=_C4005( C3743 C4005 ) C3743_=_C4029( C3743 C4029 ) C3743_=_C4040( C3743 C4040 ) C3743_=_C4076( C3743 C4076 ) \nC3743_=_C4077(</w:t>
      </w:r>
    </w:p>
    <w:p>
      <w:pPr>
        <w:pStyle w:val="PreformattedText"/>
        <w:bidi w:val="0"/>
        <w:spacing w:before="0" w:after="0"/>
        <w:jc w:val="left"/>
        <w:rPr/>
      </w:pPr>
      <w:r>
        <w:rPr/>
        <w:t xml:space="preserve"> </w:t>
      </w:r>
      <w:r>
        <w:rPr/>
        <w:t>C3743 C4077 ) C3743_=_C4078( C3743 C4078 ) C3743_=_C4079( C3743 C4079 ) C3749_=_C3818( C3749 C3818 ) C3749_=_C3949( C3749 C3949 ) C3749_=_C4016( C3749 C4016 ) \nC3749_=_C4048( C3749 C4048 ) C3749_=_C4049( C3749 C4049 ) C3749_=_C4050( C3749 C4050 ) C3815_=_C3816( C3815 C3816 ) C3815_=_C3817( C3815 C3817 ) C3815_=_C3818( C3815 C3818 ) \nC3816_=_C3817( C3816 C3817 ) C3816_=_C3818( C3816 C3818 ) C3817_=_C3818( C3817 C3818 ) C3817_=_C4005( C3817 C4005 ) C3818_=_C3949( C3818 C3949 ) C3818_=_C4016( C3818 C4016 ) \nC3818_=_C4048( C3818 C4048 ) C3818_=_C4049( C3818 C4049 ) C3818_=_C4050( C3818 C4050 ) C3849_=_C3935( C3849 C3935 ) C3849_=_C3947( C3849 C3947 ) C3849_=_C3957( C3849 C3957 ) \nC3849_=_C3958( C3849 C3958 ) C3849_=_C3959( C3849 C3959 ) C3849_=_C3960( C3849 C3960 ) C3935_=_C3947( C3935 C3947 ) C3935_=_C3957( C3935 C3957 ) C3935_=_C3958( C3935 C3958 ) \nC3935_=_C3959( C3935 C3959 ) C3935_=_C3960( C3935 C3960 ) C3947_=_C3949( C3947 C3949 ) C3947_=_C3957( C3947 C3957 ) C3947_=_C3958( C3947 C3958 ) C3947_=_C3959( C3947 C3959 ) \nC3947_=_C3960( C3947 C3960 ) C3949_=_C4016( C3949 C4016 ) C3949_=_C4048( C3949 C4048 ) C3949_=_C4049( C3949 C4049 ) C3949_=_C4050( C3949 C4050 ) C3957_=_C3958( C3957 C3958 ) \nC3957_=_C3959( C3957 C3959 ) C3957_=_C3960( C3957 C3960 ) C3958_=_C3959( C3958 C3959 ) C3958_=_C3960( C3958 C3960 ) C3959_=_C3960( C3959 C3960 ) C3959_=_C4049( C3959 C4049 ) \nC3959_=_C4079( C3959 C4079 ) C3960_=_C4050( C3960 C4050 ) C4005_=_C4029( C4005 C4029 ) C4005_=_C4040( C4005 C4040 ) C4005_=_C4076( C4005 C4076 ) C4005_=_C4077( C4005 C4077 ) \nC4005_=_C4078( C4005 C4078 ) C4005_=_C4079( C4005 C4079 ) C4016_=_C4048( C4016 C4048 ) C4016_=_C4049( C4016 C4049 ) C4016_=_C4050( C4016 C4050 ) C4029_=_C4040( C4029 C4040 ) \nC4029_=_C4076( C4029 C4076 ) C4029_=_C4077( C4029 C4077 ) C4029_=_C4078( C4029 C4078 ) C4029_=_C4079( C4029 C4079 ) C4040_=_C4076( C4040 C4076 ) C4040_=_C4077( C4040 C4077 ) \nC4040_=_C4078( C4040 C4078 ) C4040_=_C4079( C4040 C4079 ) C4048_=_C4049( C4048 C4049 ) C4048_=_C4050( C4048 C4050 ) C4049_=_C4050( C4049 C4050 ) C4049_=_C4079( C4049 C4079 ) \nC4076_=_C4077( C4076 C4077 ) C4076_=_C4078( C4076 C4078 ) C4076_=_C4079( C4076 C4079 ) C4077_=_C4078( C4077 C4078 ) C4077_=_C4079( C4077 C4079 ) C4078_=_C4079( C4078 C4079 ) "];71-&gt;84[label="166: C432 C434 C443 C445 C583 \nC604 C647 C656 C660 C686 C703 \nC803 C804 C805 C806 C807 C808 \nC809 C810 C811 C812 C814 C815 \nC816 C817 C818 C819 C820 C821 \nC823 C824 C825 C827 C828 C834 \nC847 C852 C1010 C1237 C1310 C1333 \nC1343 C1359 C1361 C1428 C1516 C1527 \nC1531 C1609 C1617 C1620 C1622 C1701 \nC1728 C1754 C1764 C1772 C1776 C1785 \nC1803 C1833 C1931 C1939 C1944 C2111 \nC2140 C2149 C2153 C2161 C2170 C2174 \nC2237 C2238 C2250 C2253 C2349 C2352 \nC2381 C2387 C2392 C2397 C2398 C2414 \nC2415 C2501 C2503 C2504 C2505 C2506 \nC2507 C2508 C2509 C2510 C2512 C2514 \nC2515 C2518 C2519 C2531 C2548 C2585 \nC2598 C2608 C2615 C2667 C2668 C2669 \nC2670 C2671 C2672 C2674 C2675 C2678 \nC2679 C2680 C2711 C2794 C2799 C2935 \nC2937 C2958 C2976 C2994 C3024 C3063 \nC3124 C3179 C3182 C3196 C3235 C3257 \nC3273 C3349 C3355 C3396 C3457 C3563 \nC3571 C3595 C3615 C3720 C3728 C3743 \nC3749 C3815 C3816 C3817 C3849 C3935 \nC3947 C3949 C3957 C3958 C3959 C3960 \nC4005 C4016 C4029 C4040 C4048 C4049 \nC4050 C4076 C4077 C4078 C4079 \n2018: C432_=_C434 ,C432_=_C443 ,C432_=_C445 ,C432_=_C834 ,C432_=_C1343 ,\nC432_=_C1428 ,C432_=_C1516 ,C432_=_C1931 ,C432_=_C2237 ,C432_=_C2397 ,C432_=_C2501 ,\nC432_=_C2503 ,C432_=_C2504 ,C432_=_C2505 ,C432_=_C2506 ,C432_=_C2507 ,C432_=_C2508 ,\nC432_=_C2509 ,C432_=_C2510 ,C432_=_C2512 ,C432_=_C2514 ,C432_=_C2515 ,C432_=_C2518 ,\nC432_=_C2519 ,C434_=_C443 ,C434_=_C445 ,C434_=_C647 ,C434_=_C703 ,C434_=_C1609 ,\nC434_=_C1764 ,C434_=_C1785 ,C434_=_C1803 ,C434_=_C2140 ,C434_=_C2161 ,C434_=_C2238 ,\nC434_=_C2381 ,C434_=_C2398 ,C434_=_C2667 ,C434_=_C2668 ,C434_=_C2669 ,C434_=_C2670 ,\nC434_=_C2671 ,C434_=_C2672 ,C434_=_C2674 ,C434_=_C2675 ,C434_=_C2678 ,C434_=_C2679 ,\nC434_=_C2680 ,C443_=_C445 ,C443_=_C686 ,C443_=_C1333 ,C443_=_C1728 ,C443_=_C1754 ,\nC443_=_C2250 ,C443_=_C2349 ,C443_=_C2414 ,C443_=_C2531 ,C443_=_C2548 ,C443_=_C2585 ,\nC443_=_C2598 ,C443_=_C2935 ,C443_=_C3124 ,C443_=_C3196 ,C443_=_C3273 ,C443_=_C3457 ,\nC443_=_C3595 ,C443_=_C3615 ,C443_=_C3728 ,C443_=_C3849 ,C443_=_C3935 ,C443_=_C3947 ,\nC443_=_C3957 ,C443_=_C3958 ,C443_=_C3959 ,C443_=_C3960 ,C445_=_C604 ,C445_=_C660 ,\nC445_=_C1359 ,C445_=_C1620 ,C445_=_C1776 ,C445_=_C2153 ,C445_=_C2174 ,C445_=_C2253 ,\nC445_=_C2392 ,C445_=_C2415 ,C445_=_C2799 ,C445_=_C2937 ,C445_=_C2994 ,C445_=_C3182 ,\nC445_=_C3396 ,C445_=_C3720 ,C445_=_C3749 ,C445_=_C3949 ,C445_=_C4016 ,C445_=_C4048 ,\nC445_=_C4049 ,C445_=_C4050 ,C583_=_C604 ,C583_=_C803 ,C583_=_C804 ,C583_=_C805 ,\nC583_=_C806 ,C583_=_C807 ,C583_=_C808 ,C583_=_C809 ,C583_=_C810 ,C583_=_C811 ,\nC583_=_C812 ,C583_=_C814 ,C583_=_C815 ,C583_=_C816 ,C583_=_C817 ,C583_=_C818 ,\nC583_=_C819 ,C583_=_C820 ,C583_=_C821 ,C583_=_C823 ,C583_=_C824 ,C583_=_C825 ,\nC583_=_C827 ,C583_=_C828 ,C604_=_C660 ,C604_=_C1359 ,C604_=_C1620 ,C604_=_C1776 ,\nC604_=_C2153 ,C604_=_C2174 ,C604_=_C2253 ,C604_=_C2392 ,C604_=_C2415 ,C604_=_C2799 ,\nC604_=_C2937 ,C604_=_C2994 ,C604_=_C3182 ,C604_=_C3396 ,C604_=_C3720 ,C604_=_C3749 ,\nC604_=_C3949 ,C604_=_C4016 ,C604_=_C4048 ,C604_=_C4049 ,C604_=_C4050 ,C647_=_C656 ,\nC647_=_C660 ,C647_=_C703 ,C647_=_C1609 ,C647_=_C1764 ,C647_=_C1785 ,C647_=_C1803 ,\nC647_=_C2140 ,C647_=_C2161 ,C647_=_C2238 ,C647_=_C2381 ,C647_=_C2398 ,C647_=_C2667 ,\nC647_=_C2668 ,C647_=_C2669 ,C647_=_C2670 ,C647_=_C2671 ,C647_=_C2672 ,C647_=_C2674 ,\nC647_=_C2675 ,C647_=_C2678 ,C647_=_C2679 ,C647_=_C2680 ,C656_=_C660 ,C656_=_C847 ,\nC656_=_C1527 ,C656_=_C1617 ,C656_=_C1701 ,C656_=_C1772 ,C656_=_C1833 ,C656_=_C1939 ,\nC656_=_C2149 ,C656_=_C2170 ,C656_=_C2387 ,C656_=_C2608 ,C656_=_C2711 ,C656_=_C2794 ,\nC656_=_C3024 ,C656_=_C3063 ,C656_=_C3179 ,C656_=_C3257 ,C656_=_C3349 ,C656_=_C3571 ,\nC656_=_C3815 ,C656_=_C3816 ,C656_=_C3817 ,C660_=_C1359 ,C660_=_C1620 ,C660_=_C1776 ,\nC660_=_C2153 ,C660_=_C2174 ,C660_=_C2253 ,C660_=_C2392 ,C660_=_C2415 ,C660_=_C2799 ,\nC660_=_C2937 ,C660_=_C2994 ,C660_=_C3182 ,C660_=_C3396 ,C660_=_C3720 ,C660_=_C3749 ,\nC660_=_C3949 ,C660_=_C4016 ,C660_=_C4048 ,C660_=_C4049 ,C660_=_C4050 ,C686_=_C1333 ,\nC686_=_C1728 ,C686_=_C1754 ,C686_=_C2250 ,C686_=_C2349 ,C686_=_C2414 ,C686_=_C2531 ,\nC686_=_C2548 ,C686_=_C2585 ,C686_=_C2598 ,C686_=_C2935 ,C686_=_C3124 ,C686_=_C3196 ,\nC686_=_C3273 ,C686_=_C3457 ,C686_=_C3595 ,C686_=_C3615 ,C686_=_C3728 ,C686_=_C3849 ,\nC686_=_C3935 ,C686_=_C3947 ,C686_=_C3957 ,C686_=_C3958 ,C686_=_C3959 ,C686_=_C3960 ,\nC703_=_C1609 ,C703_=_C1764 ,C703_=_C1785 ,C703_=_C1803 ,C703_=_C2140 ,C703_=_C2161 ,\nC703_=_C2238 ,C703_=_C2381 ,C703_=_C2398 ,C703_=_C2667 ,C703_=_C2668 ,C703_=_C2669 ,\nC703_=_C2670 ,C703_=_C2671 ,C703_=_C2672 ,C703_=_C2674 ,C703_=_C2675 ,C703_=_C2678 ,\nC703_=_C2679 ,C703_=_C2680 ,C803_=_C804 ,C803_=_C805 ,C803_=_C806 ,C803_=_C807 ,\nC803_=_C808 ,C803_=_C809 ,C803_=_C810 ,C803_=_C811 ,C803_=_C812 ,C803_=_C814 ,\nC803_=_C815 ,C803_=_C816 ,C803_=_C817 ,C803_=_C818 ,C803_=_C819 ,C803_=_C820 ,\nC803_=_C821 ,C803_=_C823 ,C803_=_C824 ,C803_=_C825 ,C803_=_C827 ,C803_=_C828 ,\nC803_=_C834 ,C803_=_C847 ,C803_=_C852 ,C804_=_C805 ,C804_=_C806 ,C804_=_C807 ,\nC804_=_C808 ,C804_=_C809 ,C804_=_C810 ,C804_=_C811 ,C804_=_C812 ,C804_=_C814 ,\nC804_=_C815 ,C804_=_C816 ,C804_=_C817 ,C804_=_C818 ,C804_=_C819 ,C804_=_C820 ,\nC804_=_C821 ,C804_=_C823 ,C804_=_C824 ,C804_=_C825 ,C804_=_C827 ,C804_=_C828 ,\nC804_=_C1010 ,C805_=_C806 ,C805_=_C807 ,C805_=_C808 ,C805_=_C809 ,C805_=_C810 ,\nC805_=_C811 ,C805_=_C812 ,C805_=_C814 ,C805_=_C815 ,C805_=_C816 ,C805_=_C817 ,\nC805_=_C818 ,C805_=_C819 ,C805_=_C820 ,C805_=_C821 ,C805_=_C823 ,C805_=_C824 ,\nC805_=_C825 ,C805_=_C827 ,C805_=_C828 ,C805_=_C1516 ,C805_=_C1527 ,C805_=_C1531 ,\nC806_=_C807 ,C806_=_C808 ,C806_=_C809 ,C806_=_C810 ,C806_=_C811 ,C806_=_C812 ,\nC806_=_C814 ,C806_=_C815 ,C806_=_C816 ,C806_=_C817 ,C806_=_C818 ,C806_=_C819 ,\nC806_=_C820 ,C806_=_C821 ,C806_=_C823 ,C806_=_C824 ,C806_=_C825 ,C806_=_C827 ,\nC806_=_C828 ,C807_=_C808 ,C807_=_C809 ,C807_=_C810 ,C807_=_C811 ,C807_=_C812 ,\nC807_=_C814 ,C807_=_C815 ,C807_=_C816 ,C807_=_C817 ,C807_=_C818 ,C807_=_C819 ,\nC807_=_C820 ,C807_=_C821 ,C807_=_C823 ,C807_=_C824 ,C807_=_C825 ,C807_=_C827 ,\nC807_=_C828 ,C808_=_C809 ,C808_=_C810 ,C808_=_C811 ,C808_=_C812 ,C808_=_C814 ,\nC808_=_C815 ,C808_=_C816 ,C808_=_C817 ,C808_=_C818 ,C808_=_C819 ,C808_=_C820 ,\nC808_=_C821 ,C808_=_C823 ,C808_=_C824 ,C808_=_C825 ,C808_=_C827 ,C808_=_C828 ,\nC808_=_C1931 ,C808_=_C1939 ,C808_=_C1944 ,C809_=_C810 ,C809_=_C811 ,C809_=_C812 ,\nC809_=_C814 ,C809_=_C815 ,C809_=_C816 ,C809_=_C817 ,C809_=_C818 ,C809_=_C819 ,\nC809_=_C820 ,C809_=_C821 ,C809_=_C823 ,C809_=_C824 ,C809_=_C825 ,C809_=_C827 ,\nC809_=_C828 ,C810_=_C811 ,C810_=_C812 ,C810_=_C814 ,C810_=_C815 ,C810_=_C816 ,\nC810_=_C817 ,C810_=_C818 ,C810_=_C819 ,C810_=_C820 ,C810_=_C821 ,C810_=_C823 ,\nC810_=_C824 ,C810_=_C825 ,C810_=_C827 ,C810_=_C828 ,C811_=_C812 ,C811_=_C814 ,\nC811_=_C815 ,C811_=_C816 ,C811_=_C817 ,C811_=_C818 ,C811_=_C819 ,C811_=_C820 ,\nC811_=_C821 ,C811_=_C823 ,C811_=_C824 ,C811_=_C825 ,C811_=_C827 ,C811_=_C828 ,\nC811_=_C2349 ,C811_=_C2352 ,C812_=_C814 ,C812_=_C815 ,C812_=_C816 ,C812_=_C817 ,\nC812_=_C818 ,C812_=_C819 ,C812_=_C820 ,C812_=_C821 ,C812_=_C823 ,C812_=_C824 ,\nC812_=_C825 ,C812_=_C827 ,C812_=_C828 ,C814_=_C815 ,C814_=_C816 ,C814_=_C817 ,\nC814_=_C818 ,C814_=_C819 ,C814_=_C820 ,C814_=_C821 ,C814_=_C823 ,C814_=_C824 ,\nC814_=_C825 ,C814_=_C827 ,C814_=_C828 ,C814_=_C2598 ,C815_=_C816 ,C815_=_C817 ,\nC815_=_C818 ,C815_=_C819 ,C815_=_C820 ,C815_=_C821 ,C815_=_C823 ,C815_=_C824 ,\nC815_=_C825 ,C815_=_C827 ,C815_=_C828 ,C815_=_C2501 ,C815_=_C2608 ,C815_=_C2615 ,\nC816_=_C817 ,C816_=_C818 ,C816_=_C819 ,C816_=_C820 ,C816_=_C821 ,C816_=_C823 ,\nC816_=_C824 ,C816_=_C825 ,C816_=_C827 ,C816_=_C828 ,C816_=_C2668</w:t>
      </w:r>
    </w:p>
    <w:p>
      <w:pPr>
        <w:pStyle w:val="PreformattedText"/>
        <w:bidi w:val="0"/>
        <w:spacing w:before="0" w:after="0"/>
        <w:jc w:val="left"/>
        <w:rPr/>
      </w:pPr>
      <w:r>
        <w:rPr/>
        <w:t xml:space="preserve"> </w:t>
      </w:r>
      <w:r>
        <w:rPr/>
        <w:t>,C816_=_C2794 ,\nC816_=_C2799 ,C817_=_C818 ,C817_=_C819 ,C817_=_C820 ,C817_=_C821 ,C817_=_C823 ,\nC817_=_C824 ,C817_=_C825 ,C817_=_C827 ,C817_=_C828 ,C818_=_C819 ,C818_=_C820 ,\nC818_=_C821 ,C818_=_C823 ,C818_=_C824 ,C818_=_C825 ,C818_=_C827 ,C818_=_C828 ,\nC819_=_C820 ,C819_=_C821 ,C819_=_C823 ,C819_=_C824 ,C819_=_C825 ,C819_=_C827 ,\nC819_=_C828 ,C819_=_C2508 ,C819_=_C3349 ,C819_=_C3355 ,C820_=_C821 ,C820_=_C823 ,\nC820_=_C824 ,C820_=_C825 ,C820_=_C827 ,C820_=_C828 ,C820_=_C3595 ,C821_=_C823 ,\nC821_=_C824 ,C821_=_C825 ,C821_=_C827 ,C821_=_C828 ,C823_=_C824 ,C823_=_C825 ,\nC823_=_C827 ,C823_=_C828 ,C823_=_C2514 ,C823_=_C3817 ,C823_=_C4005 ,C824_=_C825 ,\nC824_=_C827 ,C824_=_C828 ,C824_=_C4040 ,C825_=_C827 ,C825_=_C828 ,C827_=_C828 ,\nC828_=_C4078 ,C834_=_C847 ,C834_=_C852 ,C834_=_C1343 ,C834_=_C1428 ,C834_=_C1516 ,\nC834_=_C1931 ,C834_=_C2237 ,C834_=_C2397 ,C834_=_C2501 ,C834_=_C2503 ,C834_=_C2504 ,\nC834_=_C2505 ,C834_=_C2506 ,C834_=_C2507 ,C834_=_C2508 ,C834_=_C2509 ,C834_=_C2510 ,\nC834_=_C2512 ,C834_=_C2514 ,C834_=_C2515 ,C834_=_C2518 ,C834_=_C2519 ,C847_=_C852 ,\nC847_=_C1527 ,C847_=_C1617 ,C847_=_C1701 ,C847_=_C1772 ,C847_=_C1833 ,C847_=_C1939 ,\nC847_=_C2149 ,C847_=_C2170 ,C847_=_C2387 ,C847_=_C2608 ,C847_=_C2711 ,C847_=_C2794 ,\nC847_=_C3024 ,C847_=_C3063 ,C847_=_C3179 ,C847_=_C3257 ,C847_=_C3349 ,C847_=_C3571 ,\nC847_=_C3815 ,C847_=_C3816 ,C847_=_C3817 ,C852_=_C1010 ,C852_=_C1237 ,C852_=_C1310 ,\nC852_=_C1361 ,C852_=_C1531 ,C852_=_C1622 ,C852_=_C1944 ,C852_=_C2111 ,C852_=_C2352 ,\nC852_=_C2615 ,C852_=_C2958 ,C852_=_C2976 ,C852_=_C3235 ,C852_=_C3355 ,C852_=_C3563 ,\nC852_=_C3743 ,C852_=_C4005 ,C852_=_C4029 ,C852_=_C4040 ,C852_=_C4076 ,C852_=_C4077 ,\nC852_=_C4078 ,C852_=_C4079 ,C1010_=_C1237 ,C1010_=_C1310 ,C1010_=_C1361 ,C1010_=_C1531 ,\nC1010_=_C1622 ,C1010_=_C1944 ,C1010_=_C2111 ,C1010_=_C2352 ,C1010_=_C2615 ,C1010_=_C2958 ,\nC1010_=_C2976 ,C1010_=_C3235 ,C1010_=_C3355 ,C1010_=_C3563 ,C1010_=_C3743 ,C1010_=_C4005 ,\nC1010_=_C4029 ,C1010_=_C4040 ,C1010_=_C4076 ,C1010_=_C4077 ,C1010_=_C4078 ,C1010_=_C4079 ,\nC1237_=_C1310 ,C1237_=_C1361 ,C1237_=_C1531 ,C1237_=_C1622 ,C1237_=_C1944 ,C1237_=_C2111 ,\nC1237_=_C2352 ,C1237_=_C2615 ,C1237_=_C2958 ,C1237_=_C2976 ,C1237_=_C3235 ,C1237_=_C3355 ,\nC1237_=_C3563 ,C1237_=_C3743 ,C1237_=_C4005 ,C1237_=_C4029 ,C1237_=_C4040 ,C1237_=_C4076 ,\nC1237_=_C4077 ,C1237_=_C4078 ,C1237_=_C4079 ,C1310_=_C1361 ,C1310_=_C1531 ,C1310_=_C1622 ,\nC1310_=_C1944 ,C1310_=_C2111 ,C1310_=_C2352 ,C1310_=_C2615 ,C1310_=_C2958 ,C1310_=_C2976 ,\nC1310_=_C3235 ,C1310_=_C3355 ,C1310_=_C3563 ,C1310_=_C3743 ,C1310_=_C4005 ,C1310_=_C4029 ,\nC1310_=_C4040 ,C1310_=_C4076 ,C1310_=_C4077 ,C1310_=_C4078 ,C1310_=_C4079 ,C1333_=_C1728 ,\nC1333_=_C1754 ,C1333_=_C2250 ,C1333_=_C2349 ,C1333_=_C2414 ,C1333_=_C2531 ,C1333_=_C2548 ,\nC1333_=_C2585 ,C1333_=_C2598 ,C1333_=_C2935 ,C1333_=_C3124 ,C1333_=_C3196 ,C1333_=_C3273 ,\nC1333_=_C3457 ,C1333_=_C3595 ,C1333_=_C3615 ,C1333_=_C3728 ,C1333_=_C3849 ,C1333_=_C3935 ,\nC1333_=_C3947 ,C1333_=_C3957 ,C1333_=_C3958 ,C1333_=_C3959 ,C1333_=_C3960 ,C1343_=_C1359 ,\nC1343_=_C1361 ,C1343_=_C1428 ,C1343_=_C1516 ,C1343_=_C1931 ,C1343_=_C2237 ,C1343_=_C2397 ,\nC1343_=_C2501 ,C1343_=_C2503 ,C1343_=_C2504 ,C1343_=_C2505 ,C1343_=_C2506 ,C1343_=_C2507 ,\nC1343_=_C2508 ,C1343_=_C2509 ,C1343_=_C2510 ,C1343_=_C2512 ,C1343_=_C2514 ,C1343_=_C2515 ,\nC1343_=_C2518 ,C1343_=_C2519 ,C1359_=_C1361 ,C1359_=_C1620 ,C1359_=_C1776 ,C1359_=_C2153 ,\nC1359_=_C2174 ,C1359_=_C2253 ,C1359_=_C2392 ,C1359_=_C2415 ,C1359_=_C2799 ,C1359_=_C2937 ,\nC1359_=_C2994 ,C1359_=_C3182 ,C1359_=_C3396 ,C1359_=_C3720 ,C1359_=_C3749 ,C1359_=_C3949 ,\nC1359_=_C4016 ,C1359_=_C4048 ,C1359_=_C4049 ,C1359_=_C4050 ,C1361_=_C1531 ,C1361_=_C1622 ,\nC1361_=_C1944 ,C1361_=_C2111 ,C1361_=_C2352 ,C1361_=_C2615 ,C1361_=_C2958 ,C1361_=_C2976 ,\nC1361_=_C3235 ,C1361_=_C3355 ,C1361_=_C3563 ,C1361_=_C3743 ,C1361_=_C4005 ,C1361_=_C4029 ,\nC1361_=_C4040 ,C1361_=_C4076 ,C1361_=_C4077 ,C1361_=_C4078 ,C1361_=_C4079 ,C1428_=_C1516 ,\nC1428_=_C1931 ,C1428_=_C2237 ,C1428_=_C2397 ,C1428_=_C2501 ,C1428_=_C2503 ,C1428_=_C2504 ,\nC1428_=_C2505 ,C1428_=_C2506 ,C1428_=_C2507 ,C1428_=_C2508 ,C1428_=_C2509 ,C1428_=_C2510 ,\nC1428_=_C2512 ,C1428_=_C2514 ,C1428_=_C2515 ,C1428_=_C2518 ,C1428_=_C2519 ,C1516_=_C1527 ,\nC1516_=_C1531 ,C1516_=_C1931 ,C1516_=_C2237 ,C1516_=_C2397 ,C1516_=_C2501 ,C1516_=_C2503 ,\nC1516_=_C2504 ,C1516_=_C2505 ,C1516_=_C2506 ,C1516_=_C2507 ,C1516_=_C2508 ,C1516_=_C2509 ,\nC1516_=_C2510 ,C1516_=_C2512 ,C1516_=_C2514 ,C1516_=_C2515 ,C1516_=_C2518 ,C1516_=_C2519 ,\nC1527_=_C1531 ,C1527_=_C1617 ,C1527_=_C1701 ,C1527_=_C1772 ,C1527_=_C1833 ,C1527_=_C1939 ,\nC1527_=_C2149 ,C1527_=_C2170 ,C1527_=_C2387 ,C1527_=_C2608 ,C1527_=_C2711 ,C1527_=_C2794 ,\nC1527_=_C3024 ,C1527_=_C3063 ,C1527_=_C3179 ,C1527_=_C3257 ,C1527_=_C3349 ,C1527_=_C3571 ,\nC1527_=_C3815 ,C1527_=_C3816 ,C1527_=_C3817 ,C1531_=_C1622 ,C1531_=_C1944 ,C1531_=_C2111 ,\nC1531_=_C2352 ,C1531_=_C2615 ,C1531_=_C2958 ,C1531_=_C2976 ,C1531_=_C3235 ,C1531_=_C3355 ,\nC1531_=_C3563 ,C1531_=_C3743 ,C1531_=_C4005 ,C1531_=_C4029 ,C1531_=_C4040 ,C1531_=_C4076 ,\nC1531_=_C4077 ,C1531_=_C4078 ,C1531_=_C4079 ,C1609_=_C1617 ,C1609_=_C1620 ,C1609_=_C1622 ,\nC1609_=_C1764 ,C1609_=_C1785 ,C1609_=_C1803 ,C1609_=_C2140 ,C1609_=_C2161 ,C1609_=_C2238 ,\nC1609_=_C2381 ,C1609_=_C2398 ,C1609_=_C2667 ,C1609_=_C2668 ,C1609_=_C2669 ,C1609_=_C2670 ,\nC1609_=_C2671 ,C1609_=_C2672 ,C1609_=_C2674 ,C1609_=_C2675 ,C1609_=_C2678 ,C1609_=_C2679 ,\nC1609_=_C2680 ,C1617_=_C1620 ,C1617_=_C1622 ,C1617_=_C1701 ,C1617_=_C1772 ,C1617_=_C1833 ,\nC1617_=_C1939 ,C1617_=_C2149 ,C1617_=_C2170 ,C1617_=_C2387 ,C1617_=_C2608 ,C1617_=_C2711 ,\nC1617_=_C2794 ,C1617_=_C3024 ,C1617_=_C3063 ,C1617_=_C3179 ,C1617_=_C3257 ,C1617_=_C3349 ,\nC1617_=_C3571 ,C1617_=_C3815 ,C1617_=_C3816 ,C1617_=_C3817 ,C1620_=_C1622 ,C1620_=_C1776 ,\nC1620_=_C2153 ,C1620_=_C2174 ,C1620_=_C2253 ,C1620_=_C2392 ,C1620_=_C2415 ,C1620_=_C2799 ,\nC1620_=_C2937 ,C1620_=_C2994 ,C1620_=_C3182 ,C1620_=_C3396 ,C1620_=_C3720 ,C1620_=_C3749 ,\nC1620_=_C3949 ,C1620_=_C4016 ,C1620_=_C4048 ,C1620_=_C4049 ,C1620_=_C4050 ,C1622_=_C1944 ,\nC1622_=_C2111 ,C1622_=_C2352 ,C1622_=_C2615 ,C1622_=_C2958 ,C1622_=_C2976 ,C1622_=_C3235 ,\nC1622_=_C3355 ,C1622_=_C3563 ,C1622_=_C3743 ,C1622_=_C4005 ,C1622_=_C4029 ,C1622_=_C4040 ,\nC1622_=_C4076 ,C1622_=_C4077 ,C1622_=_C4078 ,C1622_=_C4079 ,C1701_=_C1772 ,C1701_=_C1833 ,\nC1701_=_C1939 ,C1701_=_C2149 ,C1701_=_C2170 ,C1701_=_C2387 ,C1701_=_C2608 ,C1701_=_C2711 ,\nC1701_=_C2794 ,C1701_=_C3024 ,C1701_=_C3063 ,C1701_=_C3179 ,C1701_=_C3257 ,C1701_=_C3349 ,\nC1701_=_C3571 ,C1701_=_C3815 ,C1701_=_C3816 ,C1701_=_C3817 ,C1728_=_C1754 ,C1728_=_C2250 ,\nC1728_=_C2349 ,C1728_=_C2414 ,C1728_=_C2531 ,C1728_=_C2548 ,C1728_=_C2585 ,C1728_=_C2598 ,\nC1728_=_C2935 ,C1728_=_C3124 ,C1728_=_C3196 ,C1728_=_C3273 ,C1728_=_C3457 ,C1728_=_C3595 ,\nC1728_=_C3615 ,C1728_=_C3728 ,C1728_=_C3849 ,C1728_=_C3935 ,C1728_=_C3947 ,C1728_=_C3957 ,\nC1728_=_C3958 ,C1728_=_C3959 ,C1728_=_C3960 ,C1754_=_C2250 ,C1754_=_C2349 ,C1754_=_C2414 ,\nC1754_=_C2531 ,C1754_=_C2548 ,C1754_=_C2585 ,C1754_=_C2598 ,C1754_=_C2935 ,C1754_=_C3124 ,\nC1754_=_C3196 ,C1754_=_C3273 ,C1754_=_C3457 ,C1754_=_C3595 ,C1754_=_C3615 ,C1754_=_C3728 ,\nC1754_=_C3849 ,C1754_=_C3935 ,C1754_=_C3947 ,C1754_=_C3957 ,C1754_=_C3958 ,C1754_=_C3959 ,\nC1754_=_C3960 ,C1764_=_C1772 ,C1764_=_C1776 ,C1764_=_C1785 ,C1764_=_C1803 ,C1764_=_C2140 ,\nC1764_=_C2161 ,C1764_=_C2238 ,C1764_=_C2381 ,C1764_=_C2398 ,C1764_=_C2667 ,C1764_=_C2668 ,\nC1764_=_C2669 ,C1764_=_C2670 ,C1764_=_C2671 ,C1764_=_C2672 ,C1764_=_C2674 ,C1764_=_C2675 ,\nC1764_=_C2678 ,C1764_=_C2679 ,C1764_=_C2680 ,C1772_=_C1776 ,C1772_=_C1833 ,C1772_=_C1939 ,\nC1772_=_C2149 ,C1772_=_C2170 ,C1772_=_C2387 ,C1772_=_C2608 ,C1772_=_C2711 ,C1772_=_C2794 ,\nC1772_=_C3024 ,C1772_=_C3063 ,C1772_=_C3179 ,C1772_=_C3257 ,C1772_=_C3349 ,C1772_=_C3571 ,\nC1772_=_C3815 ,C1772_=_C3816 ,C1772_=_C3817 ,C1776_=_C2153 ,C1776_=_C2174 ,C1776_=_C2253 ,\nC1776_=_C2392 ,C1776_=_C2415 ,C1776_=_C2799 ,C1776_=_C2937 ,C1776_=_C2994 ,C1776_=_C3182 ,\nC1776_=_C3396 ,C1776_=_C3720 ,C1776_=_C3749 ,C1776_=_C3949 ,C1776_=_C4016 ,C1776_=_C4048 ,\nC1776_=_C4049 ,C1776_=_C4050 ,C1785_=_C1803 ,C1785_=_C2140 ,C1785_=_C2161 ,C1785_=_C2238 ,\nC1785_=_C2381 ,C1785_=_C2398 ,C1785_=_C2667 ,C1785_=_C2668 ,C1785_=_C2669 ,C1785_=_C2670 ,\nC1785_=_C2671 ,C1785_=_C2672 ,C1785_=_C2674 ,C1785_=_C2675 ,C1785_=_C2678 ,C1785_=_C2679 ,\nC1785_=_C2680 ,C1803_=_C2140 ,C1803_=_C2161 ,C1803_=_C2238 ,C1803_=_C2381 ,C1803_=_C2398 ,\nC1803_=_C2667 ,C1803_=_C2668 ,C1803_=_C2669 ,C1803_=_C2670 ,C1803_=_C2671 ,C1803_=_C2672 ,\nC1803_=_C2674 ,C1803_=_C2675 ,C1803_=_C2678 ,C1803_=_C2679 ,C1803_=_C2680 ,C1833_=_C1939 ,\nC1833_=_C2149 ,C1833_=_C2170 ,C1833_=_C2387 ,C1833_=_C2608 ,C1833_=_C2711 ,C1833_=_C2794 ,\nC1833_=_C3024 ,C1833_=_C3063 ,C1833_=_C3179 ,C1833_=_C3257 ,C1833_=_C3349 ,C1833_=_C3571 ,\nC1833_=_C3815 ,C1833_=_C3816 ,C1833_=_C3817 ,C1931_=_C1939 ,C1931_=_C1944 ,C1931_=_C2237 ,\nC1931_=_C2397 ,C1931_=_C2501 ,C1931_=_C2503 ,C1931_=_C2504 ,C1931_=_C2505 ,C1931_=_C2506 ,\nC1931_=_C2507 ,C1931_=_C2508 ,C1931_=_C2509 ,C1931_=_C2510 ,C1931_=_C2512 ,C1931_=_C2514 ,\nC1931_=_C2515 ,C1931_=_C2518 ,C1931_=_C2519 ,C1939_=_C1944 ,C1939_=_C2149 ,C1939_=_C2170 ,\nC1939_=_C2387 ,C1939_=_C2608 ,C1939_=_C2711 ,C1939_=_C2794 ,C1939_=_C3024 ,C1939_=_C3063 ,\nC1939_=_C3179 ,C1939_=_C3257 ,C1939_=_C3349 ,C1939_=_C3571 ,C1939_=_C3815 ,C1939_=_C3816 ,\nC1939_=_C3817 ,C1944_=_C2111 ,C1944_=_C2352 ,C1944_=_C2615 ,C1944_=_C2958 ,C1944_=_C2976 ,\nC1944_=_C3235 ,C1944_=_C3355 ,C1944_=_C3563 ,C1944_=_C3743 ,C1944_=_C4005 ,C1944_=_C4029 ,\nC1944_=_C4040 ,C1944_=_C4076 ,C1944_=_C4077 ,C1944_=_C4078 ,C1944_=_C4079 ,C2111_=_C2352 ,\nC2111_=_C2615 ,C2111_=_C2958 ,C2111_=_C2976 ,C2111_=_C3235 ,C2111_=_C3355 ,C2111_=_C3563 ,\nC2111_=_C3743 ,C2111_=_C4005 ,C2111_=_C4029 ,C2111_=_C4040 ,C2111_=_C4076 ,C2111_=_C4077 ,\nC2111_=_C4078 ,C2111_=_C4079</w:t>
      </w:r>
    </w:p>
    <w:p>
      <w:pPr>
        <w:pStyle w:val="PreformattedText"/>
        <w:bidi w:val="0"/>
        <w:spacing w:before="0" w:after="0"/>
        <w:jc w:val="left"/>
        <w:rPr/>
      </w:pPr>
      <w:r>
        <w:rPr/>
        <w:t xml:space="preserve"> </w:t>
      </w:r>
      <w:r>
        <w:rPr/>
        <w:t>,C2140_=_C2149 ,C2140_=_C2153 ,C2140_=_C2161 ,C2140_=_C2238 ,\nC2140_=_C2381 ,C2140_=_C2398 ,C2140_=_C2667 ,C2140_=_C2668 ,C2140_=_C2669 ,C2140_=_C2670 ,\nC2140_=_C2671 ,C2140_=_C2672 ,C2140_=_C2674 ,C2140_=_C2675 ,C2140_=_C2678 ,C2140_=_C2679 ,\nC2140_=_C2680 ,C2149_=_C2153 ,C2149_=_C2170 ,C2149_=_C2387 ,C2149_=_C2608 ,C2149_=_C2711 ,\nC2149_=_C2794 ,C2149_=_C3024 ,C2149_=_C3063 ,C2149_=_C3179 ,C2149_=_C3257 ,C2149_=_C3349 ,\nC2149_=_C3571 ,C2149_=_C3815 ,C2149_=_C3816 ,C2149_=_C3817 ,C2153_=_C2174 ,C2153_=_C2253 ,\nC2153_=_C2392 ,C2153_=_C2415 ,C2153_=_C2799 ,C2153_=_C2937 ,C2153_=_C2994 ,C2153_=_C3182 ,\nC2153_=_C3396 ,C2153_=_C3720 ,C2153_=_C3749 ,C2153_=_C3949 ,C2153_=_C4016 ,C2153_=_C4048 ,\nC2153_=_C4049 ,C2153_=_C4050 ,C2161_=_C2170 ,C2161_=_C2174 ,C2161_=_C2238 ,C2161_=_C2381 ,\nC2161_=_C2398 ,C2161_=_C2667 ,C2161_=_C2668 ,C2161_=_C2669 ,C2161_=_C2670 ,C2161_=_C2671 ,\nC2161_=_C2672 ,C2161_=_C2674 ,C2161_=_C2675 ,C2161_=_C2678 ,C2161_=_C2679 ,C2161_=_C2680 ,\nC2170_=_C2174 ,C2170_=_C2387 ,C2170_=_C2608 ,C2170_=_C2711 ,C2170_=_C2794 ,C2170_=_C3024 ,\nC2170_=_C3063 ,C2170_=_C3179 ,C2170_=_C3257 ,C2170_=_C3349 ,C2170_=_C3571 ,C2170_=_C3815 ,\nC2170_=_C3816 ,C2170_=_C3817 ,C2174_=_C2253 ,C2174_=_C2392 ,C2174_=_C2415 ,C2174_=_C2799 ,\nC2174_=_C2937 ,C2174_=_C2994 ,C2174_=_C3182 ,C2174_=_C3396 ,C2174_=_C3720 ,C2174_=_C3749 ,\nC2174_=_C3949 ,C2174_=_C4016 ,C2174_=_C4048 ,C2174_=_C4049 ,C2174_=_C4050 ,C2237_=_C2238 ,\nC2237_=_C2250 ,C2237_=_C2253 ,C2237_=_C2397 ,C2237_=_C2501 ,C2237_=_C2503 ,C2237_=_C2504 ,\nC2237_=_C2505 ,C2237_=_C2506 ,C2237_=_C2507 ,C2237_=_C2508 ,C2237_=_C2509 ,C2237_=_C2510 ,\nC2237_=_C2512 ,C2237_=_C2514 ,C2237_=_C2515 ,C2237_=_C2518 ,C2237_=_C2519 ,C2238_=_C2250 ,\nC2238_=_C2253 ,C2238_=_C2381 ,C2238_=_C2398 ,C2238_=_C2667 ,C2238_=_C2668 ,C2238_=_C2669 ,\nC2238_=_C2670 ,C2238_=_C2671 ,C2238_=_C2672 ,C2238_=_C2674 ,C2238_=_C2675 ,C2238_=_C2678 ,\nC2238_=_C2679 ,C2238_=_C2680 ,C2250_=_C2253 ,C2250_=_C2349 ,C2250_=_C2414 ,C2250_=_C2531 ,\nC2250_=_C2548 ,C2250_=_C2585 ,C2250_=_C2598 ,C2250_=_C2935 ,C2250_=_C3124 ,C2250_=_C3196 ,\nC2250_=_C3273 ,C2250_=_C3457 ,C2250_=_C3595 ,C2250_=_C3615 ,C2250_=_C3728 ,C2250_=_C3849 ,\nC2250_=_C3935 ,C2250_=_C3947 ,C2250_=_C3957 ,C2250_=_C3958 ,C2250_=_C3959 ,C2250_=_C3960 ,\nC2253_=_C2392 ,C2253_=_C2415 ,C2253_=_C2799 ,C2253_=_C2937 ,C2253_=_C2994 ,C2253_=_C3182 ,\nC2253_=_C3396 ,C2253_=_C3720 ,C2253_=_C3749 ,C2253_=_C3949 ,C2253_=_C4016 ,C2253_=_C4048 ,\nC2253_=_C4049 ,C2253_=_C4050 ,C2349_=_C2352 ,C2349_=_C2414 ,C2349_=_C2531 ,C2349_=_C2548 ,\nC2349_=_C2585 ,C2349_=_C2598 ,C2349_=_C2935 ,C2349_=_C3124 ,C2349_=_C3196 ,C2349_=_C3273 ,\nC2349_=_C3457 ,C2349_=_C3595 ,C2349_=_C3615 ,C2349_=_C3728 ,C2349_=_C3849 ,C2349_=_C3935 ,\nC2349_=_C3947 ,C2349_=_C3957 ,C2349_=_C3958 ,C2349_=_C3959 ,C2349_=_C3960 ,C2352_=_C2615 ,\nC2352_=_C2958 ,C2352_=_C2976 ,C2352_=_C3235 ,C2352_=_C3355 ,C2352_=_C3563 ,C2352_=_C3743 ,\nC2352_=_C4005 ,C2352_=_C4029 ,C2352_=_C4040 ,C2352_=_C4076 ,C2352_=_C4077 ,C2352_=_C4078 ,\nC2352_=_C4079 ,C2381_=_C2387 ,C2381_=_C2392 ,C2381_=_C2398 ,C2381_=_C2667 ,C2381_=_C2668 ,\nC2381_=_C2669 ,C2381_=_C2670 ,C2381_=_C2671 ,C2381_=_C2672 ,C2381_=_C2674 ,C2381_=_C2675 ,\nC2381_=_C2678 ,C2381_=_C2679 ,C2381_=_C2680 ,C2387_=_C2392 ,C2387_=_C2608 ,C2387_=_C2711 ,\nC2387_=_C2794 ,C2387_=_C3024 ,C2387_=_C3063 ,C2387_=_C3179 ,C2387_=_C3257 ,C2387_=_C3349 ,\nC2387_=_C3571 ,C2387_=_C3815 ,C2387_=_C3816 ,C2387_=_C3817 ,C2392_=_C2415 ,C2392_=_C2799 ,\nC2392_=_C2937 ,C2392_=_C2994 ,C2392_=_C3182 ,C2392_=_C3396 ,C2392_=_C3720 ,C2392_=_C3749 ,\nC2392_=_C3949 ,C2392_=_C4016 ,C2392_=_C4048 ,C2392_=_C4049 ,C2392_=_C4050 ,C2397_=_C2398 ,\nC2397_=_C2414 ,C2397_=_C2415 ,C2397_=_C2501 ,C2397_=_C2503 ,C2397_=_C2504 ,C2397_=_C2505 ,\nC2397_=_C2506 ,C2397_=_C2507 ,C2397_=_C2508 ,C2397_=_C2509 ,C2397_=_C2510 ,C2397_=_C2512 ,\nC2397_=_C2514 ,C2397_=_C2515 ,C2397_=_C2518 ,C2397_=_C2519 ,C2398_=_C2414 ,C2398_=_C2415 ,\nC2398_=_C2667 ,C2398_=_C2668 ,C2398_=_C2669 ,C2398_=_C2670 ,C2398_=_C2671 ,C2398_=_C2672 ,\nC2398_=_C2674 ,C2398_=_C2675 ,C2398_=_C2678 ,C2398_=_C2679 ,C2398_=_C2680 ,C2414_=_C2415 ,\nC2414_=_C2531 ,C2414_=_C2548 ,C2414_=_C2585 ,C2414_=_C2598 ,C2414_=_C2935 ,C2414_=_C3124 ,\nC2414_=_C3196 ,C2414_=_C3273 ,C2414_=_C3457 ,C2414_=_C3595 ,C2414_=_C3615 ,C2414_=_C3728 ,\nC2414_=_C3849 ,C2414_=_C3935 ,C2414_=_C3947 ,C2414_=_C3957 ,C2414_=_C3958 ,C2414_=_C3959 ,\nC2414_=_C3960 ,C2415_=_C2799 ,C2415_=_C2937 ,C2415_=_C2994 ,C2415_=_C3182 ,C2415_=_C3396 ,\nC2415_=_C3720 ,C2415_=_C3749 ,C2415_=_C3949 ,C2415_=_C4016 ,C2415_=_C4048 ,C2415_=_C4049 ,\nC2415_=_C4050 ,C2501_=_C2503 ,C2501_=_C2504 ,C2501_=_C2505 ,C2501_=_C2506 ,C2501_=_C2507 ,\nC2501_=_C2508 ,C2501_=_C2509 ,C2501_=_C2510 ,C2501_=_C2512 ,C2501_=_C2514 ,C2501_=_C2515 ,\nC2501_=_C2518 ,C2501_=_C2519 ,C2501_=_C2608 ,C2501_=_C2615 ,C2503_=_C2504 ,C2503_=_C2505 ,\nC2503_=_C2506 ,C2503_=_C2507 ,C2503_=_C2508 ,C2503_=_C2509 ,C2503_=_C2510 ,C2503_=_C2512 ,\nC2503_=_C2514 ,C2503_=_C2515 ,C2503_=_C2518 ,C2503_=_C2519 ,C2504_=_C2505 ,C2504_=_C2506 ,\nC2504_=_C2507 ,C2504_=_C2508 ,C2504_=_C2509 ,C2504_=_C2510 ,C2504_=_C2512 ,C2504_=_C2514 ,\nC2504_=_C2515 ,C2504_=_C2518 ,C2504_=_C2519 ,C2504_=_C2669 ,C2504_=_C2935 ,C2504_=_C2937 ,\nC2505_=_C2506 ,C2505_=_C2507 ,C2505_=_C2508 ,C2505_=_C2509 ,C2505_=_C2510 ,C2505_=_C2512 ,\nC2505_=_C2514 ,C2505_=_C2515 ,C2505_=_C2518 ,C2505_=_C2519 ,C2505_=_C3024 ,C2506_=_C2507 ,\nC2506_=_C2508 ,C2506_=_C2509 ,C2506_=_C2510 ,C2506_=_C2512 ,C2506_=_C2514 ,C2506_=_C2515 ,\nC2506_=_C2518 ,C2506_=_C2519 ,C2507_=_C2508 ,C2507_=_C2509 ,C2507_=_C2510 ,C2507_=_C2512 ,\nC2507_=_C2514 ,C2507_=_C2515 ,C2507_=_C2518 ,C2507_=_C2519 ,C2508_=_C2509 ,C2508_=_C2510 ,\nC2508_=_C2512 ,C2508_=_C2514 ,C2508_=_C2515 ,C2508_=_C2518 ,C2508_=_C2519 ,C2508_=_C3349 ,\nC2508_=_C3355 ,C2509_=_C2510 ,C2509_=_C2512 ,C2509_=_C2514 ,C2509_=_C2515 ,C2509_=_C2518 ,\nC2509_=_C2519 ,C2510_=_C2512 ,C2510_=_C2514 ,C2510_=_C2515 ,C2510_=_C2518 ,C2510_=_C2519 ,\nC2512_=_C2514 ,C2512_=_C2515 ,C2512_=_C2518 ,C2512_=_C2519 ,C2512_=_C2674 ,C2512_=_C3947 ,\nC2512_=_C3949 ,C2514_=_C2515 ,C2514_=_C2518 ,C2514_=_C2519 ,C2514_=_C3817 ,C2514_=_C4005 ,\nC2515_=_C2518 ,C2515_=_C2519 ,C2518_=_C2519 ,C2518_=_C2679 ,C2518_=_C3959 ,C2518_=_C4049 ,\nC2518_=_C4079 ,C2519_=_C2680 ,C2519_=_C3960 ,C2519_=_C4050 ,C2531_=_C2548 ,C2531_=_C2585 ,\nC2531_=_C2598 ,C2531_=_C2935 ,C2531_=_C3124 ,C2531_=_C3196 ,C2531_=_C3273 ,C2531_=_C3457 ,\nC2531_=_C3595 ,C2531_=_C3615 ,C2531_=_C3728 ,C2531_=_C3849 ,C2531_=_C3935 ,C2531_=_C3947 ,\nC2531_=_C3957 ,C2531_=_C3958 ,C2531_=_C3959 ,C2531_=_C3960 ,C2548_=_C2585 ,C2548_=_C2598 ,\nC2548_=_C2935 ,C2548_=_C3124 ,C2548_=_C3196 ,C2548_=_C3273 ,C2548_=_C3457 ,C2548_=_C3595 ,\nC2548_=_C3615 ,C2548_=_C3728 ,C2548_=_C3849 ,C2548_=_C3935 ,C2548_=_C3947 ,C2548_=_C3957 ,\nC2548_=_C3958 ,C2548_=_C3959 ,C2548_=_C3960 ,C2585_=_C2598 ,C2585_=_C2935 ,C2585_=_C3124 ,\nC2585_=_C3196 ,C2585_=_C3273 ,C2585_=_C3457 ,C2585_=_C3595 ,C2585_=_C3615 ,C2585_=_C3728 ,\nC2585_=_C3849 ,C2585_=_C3935 ,C2585_=_C3947 ,C2585_=_C3957 ,C2585_=_C3958 ,C2585_=_C3959 ,\nC2585_=_C3960 ,C2598_=_C2935 ,C2598_=_C3124 ,C2598_=_C3196 ,C2598_=_C3273 ,C2598_=_C3457 ,\nC2598_=_C3595 ,C2598_=_C3615 ,C2598_=_C3728 ,C2598_=_C3849 ,C2598_=_C3935 ,C2598_=_C3947 ,\nC2598_=_C3957 ,C2598_=_C3958 ,C2598_=_C3959 ,C2598_=_C3960 ,C2608_=_C2615 ,C2608_=_C2711 ,\nC2608_=_C2794 ,C2608_=_C3024 ,C2608_=_C3063 ,C2608_=_C3179 ,C2608_=_C3257 ,C2608_=_C3349 ,\nC2608_=_C3571 ,C2608_=_C3815 ,C2608_=_C3816 ,C2608_=_C3817 ,C2615_=_C2958 ,C2615_=_C2976 ,\nC2615_=_C3235 ,C2615_=_C3355 ,C2615_=_C3563 ,C2615_=_C3743 ,C2615_=_C4005 ,C2615_=_C4029 ,\nC2615_=_C4040 ,C2615_=_C4076 ,C2615_=_C4077 ,C2615_=_C4078 ,C2615_=_C4079 ,C2667_=_C2668 ,\nC2667_=_C2669 ,C2667_=_C2670 ,C2667_=_C2671 ,C2667_=_C2672 ,C2667_=_C2674 ,C2667_=_C2675 ,\nC2667_=_C2678 ,C2667_=_C2679 ,C2667_=_C2680 ,C2668_=_C2669 ,C2668_=_C2670 ,C2668_=_C2671 ,\nC2668_=_C2672 ,C2668_=_C2674 ,C2668_=_C2675 ,C2668_=_C2678 ,C2668_=_C2679 ,C2668_=_C2680 ,\nC2668_=_C2794 ,C2668_=_C2799 ,C2669_=_C2670 ,C2669_=_C2671 ,C2669_=_C2672 ,C2669_=_C2674 ,\nC2669_=_C2675 ,C2669_=_C2678 ,C2669_=_C2679 ,C2669_=_C2680 ,C2669_=_C2935 ,C2669_=_C2937 ,\nC2670_=_C2671 ,C2670_=_C2672 ,C2670_=_C2674 ,C2670_=_C2675 ,C2670_=_C2678 ,C2670_=_C2679 ,\nC2670_=_C2680 ,C2670_=_C3179 ,C2670_=_C3182 ,C2671_=_C2672 ,C2671_=_C2674 ,C2671_=_C2675 ,\nC2671_=_C2678 ,C2671_=_C2679 ,C2671_=_C2680 ,C2672_=_C2674 ,C2672_=_C2675 ,C2672_=_C2678 ,\nC2672_=_C2679 ,C2672_=_C2680 ,C2674_=_C2675 ,C2674_=_C2678 ,C2674_=_C2679 ,C2674_=_C2680 ,\nC2674_=_C3947 ,C2674_=_C3949 ,C2675_=_C2678 ,C2675_=_C2679 ,C2675_=_C2680 ,C2678_=_C2679 ,\nC2678_=_C2680 ,C2679_=_C2680 ,C2679_=_C3959 ,C2679_=_C4049 ,C2679_=_C4079 ,C2680_=_C3960 ,\nC2680_=_C4050 ,C2711_=_C2794 ,C2711_=_C3024 ,C2711_=_C3063 ,C2711_=_C3179 ,C2711_=_C3257 ,\nC2711_=_C3349 ,C2711_=_C3571 ,C2711_=_C3815 ,C2711_=_C3816 ,C2711_=_C3817 ,C2794_=_C2799 ,\nC2794_=_C3024 ,C2794_=_C3063 ,C2794_=_C3179 ,C2794_=_C3257 ,C2794_=_C3349 ,C2794_=_C3571 ,\nC2794_=_C3815 ,C2794_=_C3816 ,C2794_=_C3817 ,C2799_=_C2937 ,C2799_=_C2994 ,C2799_=_C3182 ,\nC2799_=_C3396 ,C2799_=_C3720 ,C2799_=_C3749 ,C2799_=_C3949 ,C2799_=_C4016 ,C2799_=_C4048 ,\nC2799_=_C4049 ,C2799_=_C4050 ,C2935_=_C2937 ,C2935_=_C3124 ,C2935_=_C3196 ,C2935_=_C3273 ,\nC2935_=_C3457 ,C2935_=_C3595 ,C2935_=_C3615 ,C2935_=_C3728 ,C2935_=_C3849 ,C2935_=_C3935 ,\nC2935_=_C3947 ,C2935_=_C3957 ,C2935_=_C3958 ,C2935_=_C3959 ,C2935_=_C3960 ,C2937_=_C2994 ,\nC2937_=_C3182 ,C2937_=_C3396 ,C2937_=_C3720 ,C2937_=_C3749 ,C2937_=_C3949 ,C2937_=_C4016 ,\nC2937_=_C4048 ,C2937_=_C4049 ,C2937_=_C4050 ,C2958_=_C2976 ,C2958_=_C3235 ,C2958_=_C3355 ,\nC2958_=_C3563 ,C2958_=_C3743 ,C2958_=_C4005 ,C2958_=_C4029 ,C2958_=_C4040 ,C2958_=_C4076 ,\nC2958_=_C4077 ,C2958_=_C4078 ,C2958_=_C4079 ,C2976_=_C3235 ,C2976_=_C3355 ,C2976_=_C3563 ,\nC2976_=_C3743 ,C2976_=_C4005 ,C2976_=_C4029 ,C2976_=_C4040 ,C2976_=_C4076 ,C2976_=_C4077</w:t>
      </w:r>
    </w:p>
    <w:p>
      <w:pPr>
        <w:pStyle w:val="PreformattedText"/>
        <w:bidi w:val="0"/>
        <w:spacing w:before="0" w:after="0"/>
        <w:jc w:val="left"/>
        <w:rPr/>
      </w:pPr>
      <w:r>
        <w:rPr/>
        <w:t xml:space="preserve"> </w:t>
      </w:r>
      <w:r>
        <w:rPr/>
        <w:t>,\nC2976_=_C4078 ,C2976_=_C4079 ,C2994_=_C3182 ,C2994_=_C3396 ,C2994_=_C3720 ,C2994_=_C3749 ,\nC2994_=_C3949 ,C2994_=_C4016 ,C2994_=_C4048 ,C2994_=_C4049 ,C2994_=_C4050 ,C3024_=_C3063 ,\nC3024_=_C3179 ,C3024_=_C3257 ,C3024_=_C3349 ,C3024_=_C3571 ,C3024_=_C3815 ,C3024_=_C3816 ,\nC3024_=_C3817 ,C3063_=_C3179 ,C3063_=_C3257 ,C3063_=_C3349 ,C3063_=_C3571 ,C3063_=_C3815 ,\nC3063_=_C3816 ,C3063_=_C3817 ,C3124_=_C3196 ,C3124_=_C3273 ,C3124_=_C3457 ,C3124_=_C3595 ,\nC3124_=_C3615 ,C3124_=_C3728 ,C3124_=_C3849 ,C3124_=_C3935 ,C3124_=_C3947 ,C3124_=_C3957 ,\nC3124_=_C3958 ,C3124_=_C3959 ,C3124_=_C3960 ,C3179_=_C3182 ,C3179_=_C3257 ,C3179_=_C3349 ,\nC3179_=_C3571 ,C3179_=_C3815 ,C3179_=_C3816 ,C3179_=_C3817 ,C3182_=_C3396 ,C3182_=_C3720 ,\nC3182_=_C3749 ,C3182_=_C3949 ,C3182_=_C4016 ,C3182_=_C4048 ,C3182_=_C4049 ,C3182_=_C4050 ,\nC3196_=_C3273 ,C3196_=_C3457 ,C3196_=_C3595 ,C3196_=_C3615 ,C3196_=_C3728 ,C3196_=_C3849 ,\nC3196_=_C3935 ,C3196_=_C3947 ,C3196_=_C3957 ,C3196_=_C3958 ,C3196_=_C3959 ,C3196_=_C3960 ,\nC3235_=_C3355 ,C3235_=_C3563 ,C3235_=_C3743 ,C3235_=_C4005 ,C3235_=_C4029 ,C3235_=_C4040 ,\nC3235_=_C4076 ,C3235_=_C4077 ,C3235_=_C4078 ,C3235_=_C4079 ,C3257_=_C3349 ,C3257_=_C3571 ,\nC3257_=_C3815 ,C3257_=_C3816 ,C3257_=_C3817 ,C3273_=_C3457 ,C3273_=_C3595 ,C3273_=_C3615 ,\nC3273_=_C3728 ,C3273_=_C3849 ,C3273_=_C3935 ,C3273_=_C3947 ,C3273_=_C3957 ,C3273_=_C3958 ,\nC3273_=_C3959 ,C3273_=_C3960 ,C3349_=_C3355 ,C3349_=_C3571 ,C3349_=_C3815 ,C3349_=_C3816 ,\nC3349_=_C3817 ,C3355_=_C3563 ,C3355_=_C3743 ,C3355_=_C4005 ,C3355_=_C4029 ,C3355_=_C4040 ,\nC3355_=_C4076 ,C3355_=_C4077 ,C3355_=_C4078 ,C3355_=_C4079 ,C3396_=_C3720 ,C3396_=_C3749 ,\nC3396_=_C3949 ,C3396_=_C4016 ,C3396_=_C4048 ,C3396_=_C4049 ,C3396_=_C4050 ,C3457_=_C3595 ,\nC3457_=_C3615 ,C3457_=_C3728 ,C3457_=_C3849 ,C3457_=_C3935 ,C3457_=_C3947 ,C3457_=_C3957 ,\nC3457_=_C3958 ,C3457_=_C3959 ,C3457_=_C3960 ,C3563_=_C3743 ,C3563_=_C4005 ,C3563_=_C4029 ,\nC3563_=_C4040 ,C3563_=_C4076 ,C3563_=_C4077 ,C3563_=_C4078 ,C3563_=_C4079 ,C3571_=_C3815 ,\nC3571_=_C3816 ,C3571_=_C3817 ,C3595_=_C3615 ,C3595_=_C3728 ,C3595_=_C3849 ,C3595_=_C3935 ,\nC3595_=_C3947 ,C3595_=_C3957 ,C3595_=_C3958 ,C3595_=_C3959 ,C3595_=_C3960 ,C3615_=_C3728 ,\nC3615_=_C3849 ,C3615_=_C3935 ,C3615_=_C3947 ,C3615_=_C3957 ,C3615_=_C3958 ,C3615_=_C3959 ,\nC3615_=_C3960 ,C3720_=_C3749 ,C3720_=_C3949 ,C3720_=_C4016 ,C3720_=_C4048 ,C3720_=_C4049 ,\nC3720_=_C4050 ,C3728_=_C3849 ,C3728_=_C3935 ,C3728_=_C3947 ,C3728_=_C3957 ,C3728_=_C3958 ,\nC3728_=_C3959 ,C3728_=_C3960 ,C3743_=_C4005 ,C3743_=_C4029 ,C3743_=_C4040 ,C3743_=_C4076 ,\nC3743_=_C4077 ,C3743_=_C4078 ,C3743_=_C4079 ,C3749_=_C3949 ,C3749_=_C4016 ,C3749_=_C4048 ,\nC3749_=_C4049 ,C3749_=_C4050 ,C3815_=_C3816 ,C3815_=_C3817 ,C3816_=_C3817 ,C3817_=_C4005 ,\nC3849_=_C3935 ,C3849_=_C3947 ,C3849_=_C3957 ,C3849_=_C3958 ,C3849_=_C3959 ,C3849_=_C3960 ,\nC3935_=_C3947 ,C3935_=_C3957 ,C3935_=_C3958 ,C3935_=_C3959 ,C3935_=_C3960 ,C3947_=_C3949 ,\nC3947_=_C3957 ,C3947_=_C3958 ,C3947_=_C3959 ,C3947_=_C3960 ,C3949_=_C4016 ,C3949_=_C4048 ,\nC3949_=_C4049 ,C3949_=_C4050 ,C3957_=_C3958 ,C3957_=_C3959 ,C3957_=_C3960 ,C3958_=_C3959 ,\nC3958_=_C3960 ,C3959_=_C3960 ,C3959_=_C4049 ,C3959_=_C4079 ,C3960_=_C4050 ,C4005_=_C4029 ,\nC4005_=_C4040 ,C4005_=_C4076 ,C4005_=_C4077 ,C4005_=_C4078 ,C4005_=_C4079 ,C4016_=_C4048 ,\nC4016_=_C4049 ,C4016_=_C4050 ,C4029_=_C4040 ,C4029_=_C4076 ,C4029_=_C4077 ,C4029_=_C4078 ,\nC4029_=_C4079 ,C4040_=_C4076 ,C4040_=_C4077 ,C4040_=_C4078 ,C4040_=_C4079 ,C4048_=_C4049 ,\nC4048_=_C4050 ,C4049_=_C4050 ,C4049_=_C4079 ,C4076_=_C4077 ,C4076_=_C4078 ,C4076_=_C4079 ,\nC4077_=_C4078 ,C4077_=_C4079 ,C4078_=_C4079 ,"];85[shape=box, label="id:85 level: 4\n190: C49 C116 C182 C223 C240 \nC305 C317 C356 C369 C370 C423 \nC444 C579 C648 C705 C713 C718 \nC722 C764 C767 C768 C774 C806 \nC816 C827 C848 C900 C906 C1006 \nC1057 C1062 C1102 C1106 C1305 C1409 \nC1414 C1419 C1421 C1444 C1534 C1535 \nC1536 C1537 C1538 C1539 C1540 C1541 \nC1542 C1543 C1545 C1546 C1547 C1548 \nC1549 C1550 C1551 C1552 C1553 C1554 \nC1556 C1557 C1593 C1611 C1765 C1780 \nC1881 C1901 C1941 C1970 C1985 C2101 \nC2142 C2163 C2273 C2321 C2382 C2389 \nC2411 C2455 C2460 C2464 C2466 C2470 \nC2485 C2499 C2532 C2561 C2668 C2754 \nC2788 C2789 C2790 C2791 C2792 C2793 \nC2794 C2795 C2796 C2798 C2799 C2800 \nC2801 C2885 C2933 C2946 C2948 C2949 \nC2955 C2990 C3077 C3082 C3106 C3121 \nC3125 C3127 C3149 C3198 C3230 C3261 \nC3313 C3324 C3336 C3340 C3350 C3364 \nC3367 C3371 C3382 C3422 C3426 C3431 \nC3475 C3482 C3495 C3502 C3514 C3545 \nC3556 C3598 C3600 C3602 C3603 C3607 \nC3668 C3684 C3697 C3699 C3701 C3712 \nC3738 C3739 C3741 C3742 C3743 C3744 \nC3745 C3844 C3855 C3856 C3857 C3859 \nC3860 C3861 C3862 C3887 C3889 C3890 \nC3891 C3892 C3894 C3895 C3898 C3900 \nC3975 C3979 C3981 C3997 C3998 C3999 \nC4000 C4023 C4028 C4054 C4055 C4056 \nC4057 C4063 C4073 C4092 C4094 \n2420: C49_=_C116( C49 C116 ) C49_=_C223( C49 C223 ) C49_=_C240( C49 C240 ) C49_=_C305( C49 C305 ) C49_=_C317( C49 C317 ) \nC49_=_C356( C49 C356 ) C49_=_C369( C49 C369 ) C49_=_C764( C49 C764 ) C49_=_C1006( C49 C1006 ) C49_=_C1305( C49 C1305 ) C49_=_C2101( C49 C2101 ) \nC49_=_C2946( C49 C2946 ) C49_=_C3106( C49 C3106 ) C49_=_C3230( C49 C3230 ) C49_=_C3556( C49 C3556 ) C49_=_C3600( C49 C3600 ) C49_=_C3738( C49 C3738 ) \nC49_=_C3739( C49 C3739 ) C49_=_C3741( C49 C3741 ) C49_=_C3742( C49 C3742 ) C49_=_C3743( C49 C3743 ) C49_=_C3744( C49 C3744 ) C49_=_C3745( C49 C3745 ) \nC116_=_C223( C116 C223 ) C116_=_C240( C116 C240 ) C116_=_C305( C116 C305 ) C116_=_C317( C116 C317 ) C116_=_C356( C116 C356 ) C116_=_C369( C116 C369 ) \nC116_=_C764( C116 C764 ) C116_=_C1006( C116 C1006 ) C116_=_C1305( C116 C1305 ) C116_=_C2101( C116 C2101 ) C116_=_C2946( C116 C2946 ) C116_=_C3106( C116 C3106 ) \nC116_=_C3230( C116 C3230 ) C116_=_C3556( C116 C3556 ) C116_=_C3600( C116 C3600 ) C116_=_C3738( C116 C3738 ) C116_=_C3739( C116 C3739 ) C116_=_C3741( C116 C3741 ) \nC116_=_C3742( C116 C3742 ) C116_=_C3743( C116 C3743 ) C116_=_C3744( C116 C3744 ) C116_=_C3745( C116 C3745 ) C182_=_C370( C182 C370 ) C182_=_C767( C182 C767 ) \nC182_=_C848( C182 C848 ) C182_=_C2561( C182 C2561 ) C182_=_C2754( C182 C2754 ) C182_=_C2885( C182 C2885 ) C182_=_C2933( C182 C2933 ) C182_=_C2948( C182 C2948 ) \nC182_=_C2990( C182 C2990 ) C182_=_C3149( C182 C3149 ) C182_=_C3350( C182 C3350 ) C182_=_C3364( C182 C3364 ) C182_=_C3431( C182 C3431 ) C182_=_C3545( C182 C3545 ) \nC182_=_C3602( C182 C3602 ) C182_=_C3684( C182 C3684 ) C182_=_C3855( C182 C3855 ) C182_=_C3856( C182 C3856 ) C182_=_C3857( C182 C3857 ) C182_=_C3859( C182 C3859 ) \nC182_=_C3860( C182 C3860 ) C182_=_C3861( C182 C3861 ) C182_=_C3862( C182 C3862 ) C223_=_C240( C223 C240 ) C223_=_C305( C223 C305 ) C223_=_C317( C223 C317 ) \nC223_=_C356( C223 C356 ) C223_=_C369( C223 C369 ) C223_=_C764( C223 C764 ) C223_=_C1006( C223 C1006 ) C223_=_C1305( C223 C1305 ) C223_=_C2101( C223 C2101 ) \nC223_=_C2946( C223 C2946 ) C223_=_C3106( C223 C3106 ) C223_=_C3230( C223 C3230 ) C223_=_C3556( C223 C3556 ) C223_=_C3600( C223 C3600 ) C223_=_C3738( C223 C3738 ) \nC223_=_C3739( C223 C3739 ) C223_=_C3741( C223 C3741 ) C223_=_C3742( C223 C3742 ) C223_=_C3743( C223 C3743 ) C223_=_C3744( C223 C3744 ) C223_=_C3745( C223 C3745 ) \nC240_=_C305( C240 C305 ) C240_=_C317( C240 C317 ) C240_=_C356( C240 C356 ) C240_=_C369( C240 C369 ) C240_=_C764( C240 C764 ) C240_=_C1006( C240 C1006 ) \nC240_=_C1305( C240 C1305 ) C240_=_C2101( C240 C2101 ) C240_=_C2946( C240 C2946 ) C240_=_C3106( C240 C3106 ) C240_=_C3230( C240 C3230 ) C240_=_C3556( C240 C3556 ) \nC240_=_C3600( C240 C3600 ) C240_=_C3738( C240 C3738 ) C240_=_C3739( C240 C3739 ) C240_=_C3741( C240 C3741 ) C240_=_C3742( C240 C3742 ) C240_=_C3743( C240 C3743 ) \nC240_=_C3744( C240 C3744 ) C240_=_C3745( C240 C3745 ) C305_=_C317( C305 C317 ) C305_=_C356( C305 C356 ) C305_=_C369( C305 C369 ) C305_=_C764( C305 C764 ) \nC305_=_C1006( C305 C1006 ) C305_=_C1305( C305 C1305 ) C305_=_C2101( C305 C2101 ) C305_=_C2946( C305 C2946 ) C305_=_C3106( C305 C3106 ) C305_=_C3230( C305 C3230 ) \nC305_=_C3556( C305 C3556 ) C305_=_C3600( C305 C3600 ) C305_=_C3738( C305 C3738 ) C305_=_C3739( C305 C3739 ) C305_=_C3741( C305 C3741 ) C305_=_C3742( C305 C3742 ) \nC305_=_C3743( C305 C3743 ) C305_=_C3744( C305 C3744 ) C305_=_C3745( C305 C3745 ) C317_=_C356( C317 C356 ) C317_=_C369( C317 C369 ) C317_=_C764( C317 C764 ) \nC317_=_C1006( C317 C1006 ) C317_=_C1305( C317 C1305 ) C317_=_C2101( C317 C2101 ) C317_=_C2946( C317 C2946 ) C317_=_C3106( C317 C3106 ) C317_=_C3230( C317 C3230 ) \nC317_=_C3556( C317 C3556 ) C317_=_C3600( C317 C3600 ) C317_=_C3738( C317 C3738 ) C317_=_C3739( C317 C3739 ) C317_=_C3741( C317 C3741 ) C317_=_C3742( C317 C3742 ) \nC317_=_C3743( C317 C3743 ) C317_=_C3744( C317 C3744 ) C317_=_C3745( C317 C3745 ) C356_=_C369( C356 C369 ) C356_=_C764( C356 C764 ) C356_=_C1006( C356 C1006 ) \nC356_=_C1305( C356 C1305 ) C356_=_C2101( C356 C2101 ) C356_=_C2946( C356 C2946 ) C356_=_C3106( C356 C3106 ) C356_=_C3230( C356 C3230 ) C356_=_C3556( C356 C3556 ) \nC356_=_C3600( C356 C3600 ) C356_=_C3738( C356 C3738 ) C356_=_C3739( C356 C3739 ) C356_=_C3741( C356 C3741 ) C356_=_C3742( C356 C3742 ) C356_=_C3743( C356 C3743 ) \nC356_=_C3744( C356 C3744 ) C356_=_C3745( C356 C3745 ) C369_=_C370( C369 C370 ) C369_=_C764( C369 C764 ) C369_=_C1006( C369 C1006 ) C369_=_C1305( C369 C1305 ) \nC369_=_C2101( C369 C2101 ) C369_=_C2946( C369 C2946 ) C369_=_C3106( C369 C3106 ) C369_=_C3230( C369 C3230 ) C369_=_C3556( C369 C3556 ) C369_=_C3600( C369 C3600 ) \nC369_=_C3738( C369 C3738 ) C369_=_C3739( C369 C3739 ) C369_=_C3741( C369 C3741 ) C369_=_C3742( C369 C3742 ) C369_=_C3743( C369 C3743 ) C369_=_C3744( C369 C3744 ) \nC369_=_C3745( C369 C3745 ) C370_=_C767( C370 C767 ) C370_=_C848( C370 C848 ) C370_=_C2561( C370 C2561 ) C370_=_C2754( C370 C2754 ) C370_=_C2885( C370 C2885 ) \nC370_=_C2933( C370 C2933 ) C370_=_C2948( C370 C2948 ) C370_=_C2990( C370 C2990 ) C370_=_C3149( C370 C3149 ) C370_=_C3350(</w:t>
      </w:r>
    </w:p>
    <w:p>
      <w:pPr>
        <w:pStyle w:val="PreformattedText"/>
        <w:bidi w:val="0"/>
        <w:spacing w:before="0" w:after="0"/>
        <w:jc w:val="left"/>
        <w:rPr/>
      </w:pPr>
      <w:r>
        <w:rPr/>
        <w:t xml:space="preserve"> </w:t>
      </w:r>
      <w:r>
        <w:rPr/>
        <w:t>C370 C3350 ) C370_=_C3364( C370 C3364 ) \nC370_=_C3431( C370 C3431 ) C370_=_C3545( C370 C3545 ) C370_=_C3602( C370 C3602 ) C370_=_C3684( C370 C3684 ) C370_=_C3855( C370 C3855 ) C370_=_C3856( C370 C3856 ) \nC370_=_C3857( C370 C3857 ) C370_=_C3859( C370 C3859 ) C370_=_C3860( C370 C3860 ) C370_=_C3861( C370 C3861 ) C370_=_C3862( C370 C3862 ) C423_=_C444( C423 C444 ) \nC423_=_C806( C423 C806 ) C423_=_C1534( C423 C1534 ) C423_=_C1535( C423 C1535 ) C423_=_C1536( C423 C1536 ) C423_=_C1537( C423 C1537 ) C423_=_C1538( C423 C1538 ) \nC423_=_C1539( C423 C1539 ) C423_=_C1540( C423 C1540 ) C423_=_C1541( C423 C1541 ) C423_=_C1542( C423 C1542 ) C423_=_C1543( C423 C1543 ) C423_=_C1545( C423 C1545 ) \nC423_=_C1546( C423 C1546 ) C423_=_C1547( C423 C1547 ) C423_=_C1548( C423 C1548 ) C423_=_C1549( C423 C1549 ) C423_=_C1550( C423 C1550 ) C423_=_C1551( C423 C1551 ) \nC423_=_C1552( C423 C1552 ) C423_=_C1553( C423 C1553 ) C423_=_C1554( C423 C1554 ) C423_=_C1556( C423 C1556 ) C423_=_C1557( C423 C1557 ) C444_=_C718( C444 C718 ) \nC444_=_C900( C444 C900 ) C444_=_C1057( C444 C1057 ) C444_=_C1102( C444 C1102 ) C444_=_C1419( C444 C1419 ) C444_=_C1941( C444 C1941 ) C444_=_C2321( C444 C2321 ) \nC444_=_C2389( C444 C2389 ) C444_=_C2464( C444 C2464 ) C444_=_C2532( C444 C2532 ) C444_=_C3077( C444 C3077 ) C444_=_C3125( C444 C3125 ) C444_=_C3367( C444 C3367 ) \nC444_=_C3422( C444 C3422 ) C444_=_C3502( C444 C3502 ) C444_=_C3699( C444 C3699 ) C444_=_C3891( C444 C3891 ) C444_=_C3898( C444 C3898 ) C444_=_C3979( C444 C3979 ) \nC444_=_C3997( C444 C3997 ) C444_=_C3998( C444 C3998 ) C444_=_C3999( C444 C3999 ) C444_=_C4000( C444 C4000 ) C579_=_C722( C579 C722 ) C579_=_C774( C579 C774 ) \nC579_=_C1421( C579 C1421 ) C579_=_C1444( C579 C1444 ) C579_=_C1901( C579 C1901 ) C579_=_C2466( C579 C2466 ) C579_=_C2800( C579 C2800 ) C579_=_C2955( C579 C2955 ) \nC579_=_C3127( C579 C3127 ) C579_=_C3198( C579 C3198 ) C579_=_C3313( C579 C3313 ) C579_=_C3382( C579 C3382 ) C579_=_C3495( C579 C3495 ) C579_=_C3607( C579 C3607 ) \nC579_=_C3701( C579 C3701 ) C579_=_C3900( C579 C3900 ) C579_=_C3975( C579 C3975 ) C579_=_C3998( C579 C3998 ) C579_=_C4028( C579 C4028 ) C579_=_C4054( C579 C4054 ) \nC579_=_C4055( C579 C4055 ) C579_=_C4056( C579 C4056 ) C579_=_C4057( C579 C4057 ) C648_=_C705( C648 C705 ) C648_=_C816( C648 C816 ) C648_=_C1409( C648 C1409 ) \nC648_=_C1611( C648 C1611 ) C648_=_C1765( C648 C1765 ) C648_=_C1970( C648 C1970 ) C648_=_C2142( C648 C2142 ) C648_=_C2163( C648 C2163 ) C648_=_C2382( C648 C2382 ) \nC648_=_C2455( C648 C2455 ) C648_=_C2470( C648 C2470 ) C648_=_C2668( C648 C2668 ) C648_=_C2788( C648 C2788 ) C648_=_C2789( C648 C2789 ) C648_=_C2790( C648 C2790 ) \nC648_=_C2791( C648 C2791 ) C648_=_C2792( C648 C2792 ) C648_=_C2793( C648 C2793 ) C648_=_C2794( C648 C2794 ) C648_=_C2795( C648 C2795 ) C648_=_C2796( C648 C2796 ) \nC648_=_C2798( C648 C2798 ) C648_=_C2799( C648 C2799 ) C648_=_C2800( C648 C2800 ) C648_=_C2801( C648 C2801 ) C705_=_C713( C705 C713 ) C705_=_C718( C705 C718 ) \nC705_=_C722( C705 C722 ) C705_=_C816( C705 C816 ) C705_=_C1409( C705 C1409 ) C705_=_C1611( C705 C1611 ) C705_=_C1765( C705 C1765 ) C705_=_C1970( C705 C1970 ) \nC705_=_C2142( C705 C2142 ) C705_=_C2163( C705 C2163 ) C705_=_C2382( C705 C2382 ) C705_=_C2455( C705 C2455 ) C705_=_C2470( C705 C2470 ) C705_=_C2668( C705 C2668 ) \nC705_=_C2788( C705 C2788 ) C705_=_C2789( C705 C2789 ) C705_=_C2790( C705 C2790 ) C705_=_C2791( C705 C2791 ) C705_=_C2792( C705 C2792 ) C705_=_C2793( C705 C2793 ) \nC705_=_C2794( C705 C2794 ) C705_=_C2795( C705 C2795 ) C705_=_C2796( C705 C2796 ) C705_=_C2798( C705 C2798 ) C705_=_C2799( C705 C2799 ) C705_=_C2800( C705 C2800 ) \nC705_=_C2801( C705 C2801 ) C713_=_C718( C713 C718 ) C713_=_C722( C713 C722 ) C713_=_C768( C713 C768 ) C713_=_C1414( C713 C1414 ) C713_=_C1554( C713 C1554 ) \nC713_=_C1593( C713 C1593 ) C713_=_C2411( C713 C2411 ) C713_=_C2460( C713 C2460 ) C713_=_C2499( C713 C2499 ) C713_=_C2795( C713 C2795 ) C713_=_C2949( C713 C2949 ) \nC713_=_C3121( C713 C3121 ) C713_=_C3261( C713 C3261 ) C713_=_C3336( C713 C3336 ) C713_=_C3482( C713 C3482 ) C713_=_C3603( C713 C3603 ) C713_=_C3697( C713 C3697 ) \nC713_=_C3844( C713 C3844 ) C713_=_C3887( C713 C3887 ) C713_=_C3889( C713 C3889 ) C713_=_C3890( C713 C3890 ) C713_=_C3891( C713 C3891 ) C713_=_C3892( C713 C3892 ) \nC713_=_C3894( C713 C3894 ) C713_=_C3895( C713 C3895 ) C718_=_C722( C718 C722 ) C718_=_C900( C718 C900 ) C718_=_C1057( C718 C1057 ) C718_=_C1102( C718 C1102 ) \nC718_=_C1419( C718 C1419 ) C718_=_C1941( C718 C1941 ) C718_=_C2321( C718 C2321 ) C718_=_C2389( C718 C2389 ) C718_=_C2464( C718 C2464 ) C718_=_C2532( C718 C2532 ) \nC718_=_C3077( C718 C3077 ) C718_=_C3125( C718 C3125 ) C718_=_C3367( C718 C3367 ) C718_=_C3422( C718 C3422 ) C718_=_C3502( C718 C3502 ) C718_=_C3699( C718 C3699 ) \nC718_=_C3891( C718 C3891 ) C718_=_C3898( C718 C3898 ) C718_=_C3979( C718 C3979 ) C718_=_C3997( C718 C3997 ) C718_=_C3998( C718 C3998 ) C718_=_C3999( C718 C3999 ) \nC718_=_C4000( C718 C4000 ) C722_=_C774( C722 C774 ) C722_=_C1421( C722 C1421 ) C722_=_C1444( C722 C1444 ) C722_=_C1901( C722 C1901 ) C722_=_C2466( C722 C2466 ) \nC722_=_C2800( C722 C2800 ) C722_=_C2955( C722 C2955 ) C722_=_C3127( C722 C3127 ) C722_=_C3198( C722 C3198 ) C722_=_C3313( C722 C3313 ) C722_=_C3382( C722 C3382 ) \nC722_=_C3495( C722 C3495 ) C722_=_C3607( C722 C3607 ) C722_=_C3701( C722 C3701 ) C722_=_C3900( C722 C3900 ) C722_=_C3975( C722 C3975 ) C722_=_C3998( C722 C3998 ) \nC722_=_C4028( C722 C4028 ) C722_=_C4054( C722 C4054 ) C722_=_C4055( C722 C4055 ) C722_=_C4056( C722 C4056 ) C722_=_C4057( C722 C4057 ) C764_=_C767( C764 C767 ) \nC764_=_C768( C764 C768 ) C764_=_C774( C764 C774 ) C764_=_C1006( C764 C1006 ) C764_=_C1305( C764 C1305 ) C764_=_C2101( C764 C2101 ) C764_=_C2946( C764 C2946 ) \nC764_=_C3106( C764 C3106 ) C764_=_C3230( C764 C3230 ) C764_=_C3556( C764 C3556 ) C764_=_C3600( C764 C3600 ) C764_=_C3738( C764 C3738 ) C764_=_C3739( C764 C3739 ) \nC764_=_C3741( C764 C3741 ) C764_=_C3742( C764 C3742 ) C764_=_C3743( C764 C3743 ) C764_=_C3744( C764 C3744 ) C764_=_C3745( C764 C3745 ) C767_=_C768( C767 C768 ) \nC767_=_C774( C767 C774 ) C767_=_C848( C767 C848 ) C767_=_C2561( C767 C2561 ) C767_=_C2754( C767 C2754 ) C767_=_C2885( C767 C2885 ) C767_=_C2933( C767 C2933 ) \nC767_=_C2948( C767 C2948 ) C767_=_C2990( C767 C2990 ) C767_=_C3149( C767 C3149 ) C767_=_C3350( C767 C3350 ) C767_=_C3364( C767 C3364 ) C767_=_C3431( C767 C3431 ) \nC767_=_C3545( C767 C3545 ) C767_=_C3602( C767 C3602 ) C767_=_C3684( C767 C3684 ) C767_=_C3855( C767 C3855 ) C767_=_C3856( C767 C3856 ) C767_=_C3857( C767 C3857 ) \nC767_=_C3859( C767 C3859 ) C767_=_C3860( C767 C3860 ) C767_=_C3861( C767 C3861 ) C767_=_C3862( C767 C3862 ) C768_=_C774( C768 C774 ) C768_=_C1414( C768 C1414 ) \nC768_=_C1554( C768 C1554 ) C768_=_C1593( C768 C1593 ) C768_=_C2411( C768 C2411 ) C768_=_C2460( C768 C2460 ) C768_=_C2499( C768 C2499 ) C768_=_C2795( C768 C2795 ) \nC768_=_C2949( C768 C2949 ) C768_=_C3121( C768 C3121 ) C768_=_C3261( C768 C3261 ) C768_=_C3336( C768 C3336 ) C768_=_C3482( C768 C3482 ) C768_=_C3603( C768 C3603 ) \nC768_=_C3697( C768 C3697 ) C768_=_C3844( C768 C3844 ) C768_=_C3887( C768 C3887 ) C768_=_C3889( C768 C3889 ) C768_=_C3890( C768 C3890 ) C768_=_C3891( C768 C3891 ) \nC768_=_C3892( C768 C3892 ) C768_=_C3894( C768 C3894 ) C768_=_C3895( C768 C3895 ) C774_=_C1421( C774 C1421 ) C774_=_C1444( C774 C1444 ) C774_=_C1901( C774 C1901 ) \nC774_=_C2466( C774 C2466 ) C774_=_C2800( C774 C2800 ) C774_=_C2955( C774 C2955 ) C774_=_C3127( C774 C3127 ) C774_=_C3198( C774 C3198 ) C774_=_C3313( C774 C3313 ) \nC774_=_C3382( C774 C3382 ) C774_=_C3495( C774 C3495 ) C774_=_C3607( C774 C3607 ) C774_=_C3701( C774 C3701 ) C774_=_C3900( C774 C3900 ) C774_=_C3975( C774 C3975 ) \nC774_=_C3998( C774 C3998 ) C774_=_C4028( C774 C4028 ) C774_=_C4054( C774 C4054 ) C774_=_C4055( C774 C4055 ) C774_=_C4056( C774 C4056 ) C774_=_C4057( C774 C4057 ) \nC806_=_C816( C806 C816 ) C806_=_C827( C806 C827 ) C806_=_C1534( C806 C1534 ) C806_=_C1535( C806 C1535 ) C806_=_C1536( C806 C1536 ) C806_=_C1537( C806 C1537 ) \nC806_=_C1538( C806 C1538 ) C806_=_C1539( C806 C1539 ) C806_=_C1540( C806 C1540 ) C806_=_C1541( C806 C1541 ) C806_=_C1542( C806 C1542 ) C806_=_C1543( C806 C1543 ) \nC806_=_C1545( C806 C1545 ) C806_=_C1546( C806 C1546 ) C806_=_C1547( C806 C1547 ) C806_=_C1548( C806 C1548 ) C806_=_C1549( C806 C1549 ) C806_=_C1550( C806 C1550 ) \nC806_=_C1551( C806 C1551 ) C806_=_C1552( C806 C1552 ) C806_=_C1553( C806 C1553 ) C806_=_C1554( C806 C1554 ) C806_=_C1556( C806 C1556 ) C806_=_C1557( C806 C1557 ) \nC816_=_C827( C816 C827 ) C816_=_C1409( C816 C1409 ) C816_=_C1611( C816 C1611 ) C816_=_C1765( C816 C1765 ) C816_=_C1970( C816 C1970 ) C816_=_C2142( C816 C2142 ) \nC816_=_C2163( C816 C2163 ) C816_=_C2382( C816 C2382 ) C816_=_C2455( C816 C2455 ) C816_=_C2470( C816 C2470 ) C816_=_C2668( C816 C2668 ) C816_=_C2788( C816 C2788 ) \nC816_=_C2789( C816 C2789 ) C816_=_C2790( C816 C2790 ) C816_=_C2791( C816 C2791 ) C816_=_C2792( C816 C2792 ) C816_=_C2793( C816 C2793 ) C816_=_C2794( C816 C2794 ) \nC816_=_C2795( C816 C2795 ) C816_=_C2796( C816 C2796 ) C816_=_C2798( C816 C2798 ) C816_=_C2799( C816 C2799 ) C816_=_C2800( C816 C2800 ) C816_=_C2801( C816 C2801 ) \nC827_=_C906( C827 C906 ) C827_=_C1062( C827 C1062 ) C827_=_C1106( C827 C1106 ) C827_=_C1780( C827 C1780 ) C827_=_C1881( C827 C1881 ) C827_=_C1985( C827 C1985 ) \nC827_=_C2273( C827 C2273 ) C827_=_C2485( C827 C2485 ) C827_=_C3082( C827 C3082 ) C827_=_C3324( C827 C3324 ) C827_=_C3340( C827 C3340 ) C827_=_C3371( C827 C3371 ) \nC827_=_C3426( C827 C3426 ) C827_=_C3475( C827 C3475 ) C827_=_C3514( C827 C3514 ) C827_=_C3598( C827 C3598 ) C827_=_C3668( C827 C3668 ) C827_=_C3712( C827 C3712 ) \nC827_=_C3981( C827 C3981 ) C827_=_C4023( C827 C4023 ) C827_=_C4063( C827 C4063 ) C827_=_C4073( C827 C4073 ) C827_=_C4092( C827 C4092 ) C827_=_C4094( C827 C4094 ) \nC848_=_C2561( C848 C2561 ) C848_=_C2754( C848 C2754 ) C848_=_C2885( C848 C2885</w:t>
      </w:r>
    </w:p>
    <w:p>
      <w:pPr>
        <w:pStyle w:val="PreformattedText"/>
        <w:bidi w:val="0"/>
        <w:spacing w:before="0" w:after="0"/>
        <w:jc w:val="left"/>
        <w:rPr/>
      </w:pPr>
      <w:r>
        <w:rPr/>
        <w:t xml:space="preserve"> </w:t>
      </w:r>
      <w:r>
        <w:rPr/>
        <w:t>) C848_=_C2933( C848 C2933 ) C848_=_C2948( C848 C2948 ) C848_=_C2990( C848 C2990 ) \nC848_=_C3149( C848 C3149 ) C848_=_C3350( C848 C3350 ) C848_=_C3364( C848 C3364 ) C848_=_C3431( C848 C3431 ) C848_=_C3545( C848 C3545 ) C848_=_C3602( C848 C3602 ) \nC848_=_C3684( C848 C3684 ) C848_=_C3855( C848 C3855 ) C848_=_C3856( C848 C3856 ) C848_=_C3857( C848 C3857 ) C848_=_C3859( C848 C3859 ) C848_=_C3860( C848 C3860 ) \nC848_=_C3861( C848 C3861 ) C848_=_C3862( C848 C3862 ) C900_=_C906( C900 C906 ) C900_=_C1057( C900 C1057 ) C900_=_C1102( C900 C1102 ) C900_=_C1419( C900 C1419 ) \nC900_=_C1941( C900 C1941 ) C900_=_C2321( C900 C2321 ) C900_=_C2389( C900 C2389 ) C900_=_C2464( C900 C2464 ) C900_=_C2532( C900 C2532 ) C900_=_C3077( C900 C3077 ) \nC900_=_C3125( C900 C3125 ) C900_=_C3367( C900 C3367 ) C900_=_C3422( C900 C3422 ) C900_=_C3502( C900 C3502 ) C900_=_C3699( C900 C3699 ) C900_=_C3891( C900 C3891 ) \nC900_=_C3898( C900 C3898 ) C900_=_C3979( C900 C3979 ) C900_=_C3997( C900 C3997 ) C900_=_C3998( C900 C3998 ) C900_=_C3999( C900 C3999 ) C900_=_C4000( C900 C4000 ) \nC906_=_C1062( C906 C1062 ) C906_=_C1106( C906 C1106 ) C906_=_C1780( C906 C1780 ) C906_=_C1881( C906 C1881 ) C906_=_C1985( C906 C1985 ) C906_=_C2273( C906 C2273 ) \nC906_=_C2485( C906 C2485 ) C906_=_C3082( C906 C3082 ) C906_=_C3324( C906 C3324 ) C906_=_C3340( C906 C3340 ) C906_=_C3371( C906 C3371 ) C906_=_C3426( C906 C3426 ) \nC906_=_C3475( C906 C3475 ) C906_=_C3514( C906 C3514 ) C906_=_C3598( C906 C3598 ) C906_=_C3668( C906 C3668 ) C906_=_C3712( C906 C3712 ) C906_=_C3981( C906 C3981 ) \nC906_=_C4023( C906 C4023 ) C906_=_C4063( C906 C4063 ) C906_=_C4073( C906 C4073 ) C906_=_C4092( C906 C4092 ) C906_=_C4094( C906 C4094 ) C1006_=_C1305( C1006 C1305 ) \nC1006_=_C2101( C1006 C2101 ) C1006_=_C2946( C1006 C2946 ) C1006_=_C3106( C1006 C3106 ) C1006_=_C3230( C1006 C3230 ) C1006_=_C3556( C1006 C3556 ) C1006_=_C3600( C1006 C3600 ) \nC1006_=_C3738( C1006 C3738 ) C1006_=_C3739( C1006 C3739 ) C1006_=_C3741( C1006 C3741 ) C1006_=_C3742( C1006 C3742 ) C1006_=_C3743( C1006 C3743 ) C1006_=_C3744( C1006 C3744 ) \nC1006_=_C3745( C1006 C3745 ) C1057_=_C1062( C1057 C1062 ) C1057_=_C1102( C1057 C1102 ) C1057_=_C1419( C1057 C1419 ) C1057_=_C1941( C1057 C1941 ) C1057_=_C2321( C1057 C2321 ) \nC1057_=_C2389( C1057 C2389 ) C1057_=_C2464( C1057 C2464 ) C1057_=_C2532( C1057 C2532 ) C1057_=_C3077( C1057 C3077 ) C1057_=_C3125( C1057 C3125 ) C1057_=_C3367( C1057 C3367 ) \nC1057_=_C3422( C1057 C3422 ) C1057_=_C3502( C1057 C3502 ) C1057_=_C3699( C1057 C3699 ) C1057_=_C3891( C1057 C3891 ) C1057_=_C3898( C1057 C3898 ) C1057_=_C3979( C1057 C3979 ) \nC1057_=_C3997( C1057 C3997 ) C1057_=_C3998( C1057 C3998 ) C1057_=_C3999( C1057 C3999 ) C1057_=_C4000( C1057 C4000 ) C1062_=_C1106( C1062 C1106 ) C1062_=_C1780( C1062 C1780 ) \nC1062_=_C1881( C1062 C1881 ) C1062_=_C1985( C1062 C1985 ) C1062_=_C2273( C1062 C2273 ) C1062_=_C2485( C1062 C2485 ) C1062_=_C3082( C1062 C3082 ) C1062_=_C3324( C1062 C3324 ) \nC1062_=_C3340( C1062 C3340 ) C1062_=_C3371( C1062 C3371 ) C1062_=_C3426( C1062 C3426 ) C1062_=_C3475( C1062 C3475 ) C1062_=_C3514( C1062 C3514 ) C1062_=_C3598( C1062 C3598 ) \nC1062_=_C3668( C1062 C3668 ) C1062_=_C3712( C1062 C3712 ) C1062_=_C3981( C1062 C3981 ) C1062_=_C4023( C1062 C4023 ) C1062_=_C4063( C1062 C4063 ) C1062_=_C4073( C1062 C4073 ) \nC1062_=_C4092( C1062 C4092 ) C1062_=_C4094( C1062 C4094 ) C1102_=_C1106( C1102 C1106 ) C1102_=_C1419( C1102 C1419 ) C1102_=_C1941( C1102 C1941 ) C1102_=_C2321( C1102 C2321 ) \nC1102_=_C2389( C1102 C2389 ) C1102_=_C2464( C1102 C2464 ) C1102_=_C2532( C1102 C2532 ) C1102_=_C3077( C1102 C3077 ) C1102_=_C3125( C1102 C3125 ) C1102_=_C3367( C1102 C3367 ) \nC1102_=_C3422( C1102 C3422 ) C1102_=_C3502( C1102 C3502 ) C1102_=_C3699( C1102 C3699 ) C1102_=_C3891( C1102 C3891 ) C1102_=_C3898( C1102 C3898 ) C1102_=_C3979( C1102 C3979 ) \nC1102_=_C3997( C1102 C3997 ) C1102_=_C3998( C1102 C3998 ) C1102_=_C3999( C1102 C3999 ) C1102_=_C4000( C1102 C4000 ) C1106_=_C1780( C1106 C1780 ) C1106_=_C1881( C1106 C1881 ) \nC1106_=_C1985( C1106 C1985 ) C1106_=_C2273( C1106 C2273 ) C1106_=_C2485( C1106 C2485 ) C1106_=_C3082( C1106 C3082 ) C1106_=_C3324( C1106 C3324 ) C1106_=_C3340( C1106 C3340 ) \nC1106_=_C3371( C1106 C3371 ) C1106_=_C3426( C1106 C3426 ) C1106_=_C3475( C1106 C3475 ) C1106_=_C3514( C1106 C3514 ) C1106_=_C3598( C1106 C3598 ) C1106_=_C3668( C1106 C3668 ) \nC1106_=_C3712( C1106 C3712 ) C1106_=_C3981( C1106 C3981 ) C1106_=_C4023( C1106 C4023 ) C1106_=_C4063( C1106 C4063 ) C1106_=_C4073( C1106 C4073 ) C1106_=_C4092( C1106 C4092 ) \nC1106_=_C4094( C1106 C4094 ) C1305_=_C2101( C1305 C2101 ) C1305_=_C2946( C1305 C2946 ) C1305_=_C3106( C1305 C3106 ) C1305_=_C3230( C1305 C3230 ) C1305_=_C3556( C1305 C3556 ) \nC1305_=_C3600( C1305 C3600 ) C1305_=_C3738( C1305 C3738 ) C1305_=_C3739( C1305 C3739 ) C1305_=_C3741( C1305 C3741 ) C1305_=_C3742( C1305 C3742 ) C1305_=_C3743( C1305 C3743 ) \nC1305_=_C3744( C1305 C3744 ) C1305_=_C3745( C1305 C3745 ) C1409_=_C1414( C1409 C1414 ) C1409_=_C1419( C1409 C1419 ) C1409_=_C1421( C1409 C1421 ) C1409_=_C1611( C1409 C1611 ) \nC1409_=_C1765( C1409 C1765 ) C1409_=_C1970( C1409 C1970 ) C1409_=_C2142( C1409 C2142 ) C1409_=_C2163( C1409 C2163 ) C1409_=_C2382( C1409 C2382 ) C1409_=_C2455( C1409 C2455 ) \nC1409_=_C2470( C1409 C2470 ) C1409_=_C2668( C1409 C2668 ) C1409_=_C2788( C1409 C2788 ) C1409_=_C2789( C1409 C2789 ) C1409_=_C2790( C1409 C2790 ) C1409_=_C2791( C1409 C2791 ) \nC1409_=_C2792( C1409 C2792 ) C1409_=_C2793( C1409 C2793 ) C1409_=_C2794( C1409 C2794 ) C1409_=_C2795( C1409 C2795 ) C1409_=_C2796( C1409 C2796 ) C1409_=_C2798( C1409 C2798 ) \nC1409_=_C2799( C1409 C2799 ) C1409_=_C2800( C1409 C2800 ) C1409_=_C2801( C1409 C2801 ) C1414_=_C1419( C1414 C1419 ) C1414_=_C1421( C1414 C1421 ) C1414_=_C1554( C1414 C1554 ) \nC1414_=_C1593( C1414 C1593 ) C1414_=_C2411( C1414 C2411 ) C1414_=_C2460( C1414 C2460 ) C1414_=_C2499( C1414 C2499 ) C1414_=_C2795( C1414 C2795 ) C1414_=_C2949( C1414 C2949 ) \nC1414_=_C3121( C1414 C3121 ) C1414_=_C3261( C1414 C3261 ) C1414_=_C3336( C1414 C3336 ) C1414_=_C3482( C1414 C3482 ) C1414_=_C3603( C1414 C3603 ) C1414_=_C3697( C1414 C3697 ) \nC1414_=_C3844( C1414 C3844 ) C1414_=_C3887( C1414 C3887 ) C1414_=_C3889( C1414 C3889 ) C1414_=_C3890( C1414 C3890 ) C1414_=_C3891( C1414 C3891 ) C1414_=_C3892( C1414 C3892 ) \nC1414_=_C3894( C1414 C3894 ) C1414_=_C3895( C1414 C3895 ) C1419_=_C1421( C1419 C1421 ) C1419_=_C1941( C1419 C1941 ) C1419_=_C2321( C1419 C2321 ) C1419_=_C2389( C1419 C2389 ) \nC1419_=_C2464( C1419 C2464 ) C1419_=_C2532( C1419 C2532 ) C1419_=_C3077( C1419 C3077 ) C1419_=_C3125( C1419 C3125 ) C1419_=_C3367( C1419 C3367 ) C1419_=_C3422( C1419 C3422 ) \nC1419_=_C3502( C1419 C3502 ) C1419_=_C3699( C1419 C3699 ) C1419_=_C3891( C1419 C3891 ) C1419_=_C3898( C1419 C3898 ) C1419_=_C3979( C1419 C3979 ) C1419_=_C3997( C1419 C3997 ) \nC1419_=_C3998( C1419 C3998 ) C1419_=_C3999( C1419 C3999 ) C1419_=_C4000( C1419 C4000 ) C1421_=_C1444( C1421 C1444 ) C1421_=_C1901( C1421 C1901 ) C1421_=_C2466( C1421 C2466 ) \nC1421_=_C2800( C1421 C2800 ) C1421_=_C2955( C1421 C2955 ) C1421_=_C3127( C1421 C3127 ) C1421_=_C3198( C1421 C3198 ) C1421_=_C3313( C1421 C3313 ) C1421_=_C3382( C1421 C3382 ) \nC1421_=_C3495( C1421 C3495 ) C1421_=_C3607( C1421 C3607 ) C1421_=_C3701( C1421 C3701 ) C1421_=_C3900( C1421 C3900 ) C1421_=_C3975( C1421 C3975 ) C1421_=_C3998( C1421 C3998 ) \nC1421_=_C4028( C1421 C4028 ) C1421_=_C4054( C1421 C4054 ) C1421_=_C4055( C1421 C4055 ) C1421_=_C4056( C1421 C4056 ) C1421_=_C4057( C1421 C4057 ) C1444_=_C1901( C1444 C1901 ) \nC1444_=_C2466( C1444 C2466 ) C1444_=_C2800( C1444 C2800 ) C1444_=_C2955( C1444 C2955 ) C1444_=_C3127( C1444 C3127 ) C1444_=_C3198( C1444 C3198 ) C1444_=_C3313( C1444 C3313 ) \nC1444_=_C3382( C1444 C3382 ) C1444_=_C3495( C1444 C3495 ) C1444_=_C3607( C1444 C3607 ) C1444_=_C3701( C1444 C3701 ) C1444_=_C3900( C1444 C3900 ) C1444_=_C3975( C1444 C3975 ) \nC1444_=_C3998( C1444 C3998 ) C1444_=_C4028( C1444 C4028 ) C1444_=_C4054( C1444 C4054 ) C1444_=_C4055( C1444 C4055 ) C1444_=_C4056( C1444 C4056 ) C1444_=_C4057( C1444 C4057 ) \nC1534_=_C1535( C1534 C1535 ) C1534_=_C1536( C1534 C1536 ) C1534_=_C1537( C1534 C1537 ) C1534_=_C1538( C1534 C1538 ) C1534_=_C1539( C1534 C1539 ) C1534_=_C1540( C1534 C1540 ) \nC1534_=_C1541( C1534 C1541 ) C1534_=_C1542( C1534 C1542 ) C1534_=_C1543( C1534 C1543 ) C1534_=_C1545( C1534 C1545 ) C1534_=_C1546( C1534 C1546 ) C1534_=_C1547( C1534 C1547 ) \nC1534_=_C1548( C1534 C1548 ) C1534_=_C1549( C1534 C1549 ) C1534_=_C1550( C1534 C1550 ) C1534_=_C1551( C1534 C1551 ) C1534_=_C1552( C1534 C1552 ) C1534_=_C1553( C1534 C1553 ) \nC1534_=_C1554( C1534 C1554 ) C1534_=_C1556( C1534 C1556 ) C1534_=_C1557( C1534 C1557 ) C1534_=_C1593( C1534 C1593 ) C1535_=_C1536( C1535 C1536 ) C1535_=_C1537( C1535 C1537 ) \nC1535_=_C1538( C1535 C1538 ) C1535_=_C1539( C1535 C1539 ) C1535_=_C1540( C1535 C1540 ) C1535_=_C1541( C1535 C1541 ) C1535_=_C1542( C1535 C1542 ) C1535_=_C1543( C1535 C1543 ) \nC1535_=_C1545( C1535 C1545 ) C1535_=_C1546( C1535 C1546 ) C1535_=_C1547( C1535 C1547 ) C1535_=_C1548( C1535 C1548 ) C1535_=_C1549( C1535 C1549 ) C1535_=_C1550( C1535 C1550 ) \nC1535_=_C1551( C1535 C1551 ) C1535_=_C1552( C1535 C1552 ) C1535_=_C1553( C1535 C1553 ) C1535_=_C1554( C1535 C1554 ) C1535_=_C1556( C1535 C1556 ) C1535_=_C1557( C1535 C1557 ) \nC1535_=_C1941( C1535 C1941 ) C1536_=_C1537( C1536 C1537 ) C1536_=_C1538( C1536 C1538 ) C1536_=_C1539( C1536 C1539 ) C1536_=_C1540( C1536 C1540 ) C1536_=_C1541( C1536 C1541 ) \nC1536_=_C1542( C1536 C1542 ) C1536_=_C1543( C1536 C1543 ) C1536_=_C1545( C1536 C1545 ) C1536_=_C1546( C1536 C1546 ) C1536_=_C1547( C1536 C1547 ) C1536_=_C1548( C1536 C1548 ) \nC1536_=_C1549( C1536 C1549 ) C1536_=_C1550( C1536 C1550 ) C1536_=_C1551( C1536 C1551 ) C1536_=_C1552( C1536 C1552 ) C1536_=_C1553( C1536 C1553 ) C1536_=_C1554( C1536 C1554 ) \nC1536_=_C1556( C1536 C1556 ) C1536_=_C1557( C1536 C1557 ) C1536_=_C1970( C1536</w:t>
      </w:r>
    </w:p>
    <w:p>
      <w:pPr>
        <w:pStyle w:val="PreformattedText"/>
        <w:bidi w:val="0"/>
        <w:spacing w:before="0" w:after="0"/>
        <w:jc w:val="left"/>
        <w:rPr/>
      </w:pPr>
      <w:r>
        <w:rPr/>
        <w:t xml:space="preserve"> </w:t>
      </w:r>
      <w:r>
        <w:rPr/>
        <w:t>C1970 ) C1536_=_C1985( C1536 C1985 ) C1537_=_C1538( C1537 C1538 ) C1537_=_C1539( C1537 C1539 ) \nC1537_=_C1540( C1537 C1540 ) C1537_=_C1541( C1537 C1541 ) C1537_=_C1542( C1537 C1542 ) C1537_=_C1543( C1537 C1543 ) C1537_=_C1545( C1537 C1545 ) C1537_=_C1546( C1537 C1546 ) \nC1537_=_C1547( C1537 C1547 ) C1537_=_C1548( C1537 C1548 ) C1537_=_C1549( C1537 C1549 ) C1537_=_C1550( C1537 C1550 ) C1537_=_C1551( C1537 C1551 ) C1537_=_C1552( C1537 C1552 ) \nC1537_=_C1553( C1537 C1553 ) C1537_=_C1554( C1537 C1554 ) C1537_=_C1556( C1537 C1556 ) C1537_=_C1557( C1537 C1557 ) C1537_=_C2321( C1537 C2321 ) C1538_=_C1539( C1538 C1539 ) \nC1538_=_C1540( C1538 C1540 ) C1538_=_C1541( C1538 C1541 ) C1538_=_C1542( C1538 C1542 ) C1538_=_C1543( C1538 C1543 ) C1538_=_C1545( C1538 C1545 ) C1538_=_C1546( C1538 C1546 ) \nC1538_=_C1547( C1538 C1547 ) C1538_=_C1548( C1538 C1548 ) C1538_=_C1549( C1538 C1549 ) C1538_=_C1550( C1538 C1550 ) C1538_=_C1551( C1538 C1551 ) C1538_=_C1552( C1538 C1552 ) \nC1538_=_C1553( C1538 C1553 ) C1538_=_C1554( C1538 C1554 ) C1538_=_C1556( C1538 C1556 ) C1538_=_C1557( C1538 C1557 ) C1538_=_C2382( C1538 C2382 ) C1538_=_C2389( C1538 C2389 ) \nC1539_=_C1540( C1539 C1540 ) C1539_=_C1541( C1539 C1541 ) C1539_=_C1542( C1539 C1542 ) C1539_=_C1543( C1539 C1543 ) C1539_=_C1545( C1539 C1545 ) C1539_=_C1546( C1539 C1546 ) \nC1539_=_C1547( C1539 C1547 ) C1539_=_C1548( C1539 C1548 ) C1539_=_C1549( C1539 C1549 ) C1539_=_C1550( C1539 C1550 ) C1539_=_C1551( C1539 C1551 ) C1539_=_C1552( C1539 C1552 ) \nC1539_=_C1553( C1539 C1553 ) C1539_=_C1554( C1539 C1554 ) C1539_=_C1556( C1539 C1556 ) C1539_=_C1557( C1539 C1557 ) C1539_=_C2411( C1539 C2411 ) C1540_=_C1541( C1540 C1541 ) \nC1540_=_C1542( C1540 C1542 ) C1540_=_C1543( C1540 C1543 ) C1540_=_C1545( C1540 C1545 ) C1540_=_C1546( C1540 C1546 ) C1540_=_C1547( C1540 C1547 ) C1540_=_C1548( C1540 C1548 ) \nC1540_=_C1549( C1540 C1549 ) C1540_=_C1550( C1540 C1550 ) C1540_=_C1551( C1540 C1551 ) C1540_=_C1552( C1540 C1552 ) C1540_=_C1553( C1540 C1553 ) C1540_=_C1554( C1540 C1554 ) \nC1540_=_C1556( C1540 C1556 ) C1540_=_C1557( C1540 C1557 ) C1540_=_C2455( C1540 C2455 ) C1540_=_C2460( C1540 C2460 ) C1540_=_C2464( C1540 C2464 ) C1540_=_C2466( C1540 C2466 ) \nC1541_=_C1542( C1541 C1542 ) C1541_=_C1543( C1541 C1543 ) C1541_=_C1545( C1541 C1545 ) C1541_=_C1546( C1541 C1546 ) C1541_=_C1547( C1541 C1547 ) C1541_=_C1548( C1541 C1548 ) \nC1541_=_C1549( C1541 C1549 ) C1541_=_C1550( C1541 C1550 ) C1541_=_C1551( C1541 C1551 ) C1541_=_C1552( C1541 C1552 ) C1541_=_C1553( C1541 C1553 ) C1541_=_C1554( C1541 C1554 ) \nC1541_=_C1556( C1541 C1556 ) C1541_=_C1557( C1541 C1557 ) C1541_=_C2470( C1541 C2470 ) C1541_=_C2485( C1541 C2485 ) C1542_=_C1543( C1542 C1543 ) C1542_=_C1545( C1542 C1545 ) \nC1542_=_C1546( C1542 C1546 ) C1542_=_C1547( C1542 C1547 ) C1542_=_C1548( C1542 C1548 ) C1542_=_C1549( C1542 C1549 ) C1542_=_C1550( C1542 C1550 ) C1542_=_C1551( C1542 C1551 ) \nC1542_=_C1552( C1542 C1552 ) C1542_=_C1553( C1542 C1553 ) C1542_=_C1554( C1542 C1554 ) C1542_=_C1556( C1542 C1556 ) C1542_=_C1557( C1542 C1557 ) C1542_=_C2499( C1542 C2499 ) \nC1543_=_C1545( C1543 C1545 ) C1543_=_C1546( C1543 C1546 ) C1543_=_C1547( C1543 C1547 ) C1543_=_C1548( C1543 C1548 ) C1543_=_C1549( C1543 C1549 ) C1543_=_C1550( C1543 C1550 ) \nC1543_=_C1551( C1543 C1551 ) C1543_=_C1552( C1543 C1552 ) C1543_=_C1553( C1543 C1553 ) C1543_=_C1554( C1543 C1554 ) C1543_=_C1556( C1543 C1556 ) C1543_=_C1557( C1543 C1557 ) \nC1543_=_C2532( C1543 C2532 ) C1545_=_C1546( C1545 C1546 ) C1545_=_C1547( C1545 C1547 ) C1545_=_C1548( C1545 C1548 ) C1545_=_C1549( C1545 C1549 ) C1545_=_C1550( C1545 C1550 ) \nC1545_=_C1551( C1545 C1551 ) C1545_=_C1552( C1545 C1552 ) C1545_=_C1553( C1545 C1553 ) C1545_=_C1554( C1545 C1554 ) C1545_=_C1556( C1545 C1556 ) C1545_=_C1557( C1545 C1557 ) \nC1545_=_C3261( C1545 C3261 ) C1546_=_C1547( C1546 C1547 ) C1546_=_C1548( C1546 C1548 ) C1546_=_C1549( C1546 C1549 ) C1546_=_C1550( C1546 C1550 ) C1546_=_C1551( C1546 C1551 ) \nC1546_=_C1552( C1546 C1552 ) C1546_=_C1553( C1546 C1553 ) C1546_=_C1554( C1546 C1554 ) C1546_=_C1556( C1546 C1556 ) C1546_=_C1557( C1546 C1557 ) C1546_=_C2790( C1546 C2790 ) \nC1546_=_C3324( C1546 C3324 ) C1547_=_C1548( C1547 C1548 ) C1547_=_C1549( C1547 C1549 ) C1547_=_C1550( C1547 C1550 ) C1547_=_C1551( C1547 C1551 ) C1547_=_C1552( C1547 C1552 ) \nC1547_=_C1553( C1547 C1553 ) C1547_=_C1554( C1547 C1554 ) C1547_=_C1556( C1547 C1556 ) C1547_=_C1557( C1547 C1557 ) C1547_=_C3336( C1547 C3336 ) C1547_=_C3340( C1547 C3340 ) \nC1548_=_C1549( C1548 C1549 ) C1548_=_C1550( C1548 C1550 ) C1548_=_C1551( C1548 C1551 ) C1548_=_C1552( C1548 C1552 ) C1548_=_C1553( C1548 C1553 ) C1548_=_C1554( C1548 C1554 ) \nC1548_=_C1556( C1548 C1556 ) C1548_=_C1557( C1548 C1557 ) C1548_=_C3482( C1548 C3482 ) C1549_=_C1550( C1549 C1550 ) C1549_=_C1551( C1549 C1551 ) C1549_=_C1552( C1549 C1552 ) \nC1549_=_C1553( C1549 C1553 ) C1549_=_C1554( C1549 C1554 ) C1549_=_C1556( C1549 C1556 ) C1549_=_C1557( C1549 C1557 ) C1549_=_C3502( C1549 C3502 ) C1550_=_C1551( C1550 C1551 ) \nC1550_=_C1552( C1550 C1552 ) C1550_=_C1553( C1550 C1553 ) C1550_=_C1554( C1550 C1554 ) C1550_=_C1556( C1550 C1556 ) C1550_=_C1557( C1550 C1557 ) C1550_=_C2791( C1550 C2791 ) \nC1550_=_C3598( C1550 C3598 ) C1551_=_C1552( C1551 C1552 ) C1551_=_C1553( C1551 C1553 ) C1551_=_C1554( C1551 C1554 ) C1551_=_C1556( C1551 C1556 ) C1551_=_C1557( C1551 C1557 ) \nC1551_=_C2793( C1551 C2793 ) C1551_=_C3712( C1551 C3712 ) C1552_=_C1553( C1552 C1553 ) C1552_=_C1554( C1552 C1554 ) C1552_=_C1556( C1552 C1556 ) C1552_=_C1557( C1552 C1557 ) \nC1552_=_C3844( C1552 C3844 ) C1553_=_C1554( C1553 C1554 ) C1553_=_C1556( C1553 C1556 ) C1553_=_C1557( C1553 C1557 ) C1553_=_C3887( C1553 C3887 ) C1554_=_C1556( C1554 C1556 ) \nC1554_=_C1557( C1554 C1557 ) C1554_=_C1593( C1554 C1593 ) C1554_=_C2411( C1554 C2411 ) C1554_=_C2460( C1554 C2460 ) C1554_=_C2499( C1554 C2499 ) C1554_=_C2795( C1554 C2795 ) \nC1554_=_C2949( C1554 C2949 ) C1554_=_C3121( C1554 C3121 ) C1554_=_C3261( C1554 C3261 ) C1554_=_C3336( C1554 C3336 ) C1554_=_C3482( C1554 C3482 ) C1554_=_C3603( C1554 C3603 ) \nC1554_=_C3697( C1554 C3697 ) C1554_=_C3844( C1554 C3844 ) C1554_=_C3887( C1554 C3887 ) C1554_=_C3889( C1554 C3889 ) C1554_=_C3890( C1554 C3890 ) C1554_=_C3891( C1554 C3891 ) \nC1554_=_C3892( C1554 C3892 ) C1554_=_C3894( C1554 C3894 ) C1554_=_C3895( C1554 C3895 ) C1556_=_C1557( C1556 C1557 ) C1556_=_C3999( C1556 C3999 ) C1557_=_C2801( C1557 C2801 ) \nC1557_=_C4073( C1557 C4073 ) C1593_=_C2411( C1593 C2411 ) C1593_=_C2460( C1593 C2460 ) C1593_=_C2499( C1593 C2499 ) C1593_=_C2795( C1593 C2795 ) C1593_=_C2949( C1593 C2949 ) \nC1593_=_C3121( C1593 C3121 ) C1593_=_C3261( C1593 C3261 ) C1593_=_C3336( C1593 C3336 ) C1593_=_C3482( C1593 C3482 ) C1593_=_C3603( C1593 C3603 ) C1593_=_C3697( C1593 C3697 ) \nC1593_=_C3844( C1593 C3844 ) C1593_=_C3887( C1593 C3887 ) C1593_=_C3889( C1593 C3889 ) C1593_=_C3890( C1593 C3890 ) C1593_=_C3891( C1593 C3891 ) C1593_=_C3892( C1593 C3892 ) \nC1593_=_C3894( C1593 C3894 ) C1593_=_C3895( C1593 C3895 ) C1611_=_C1765( C1611 C1765 ) C1611_=_C1970( C1611 C1970 ) C1611_=_C2142( C1611 C2142 ) C1611_=_C2163( C1611 C2163 ) \nC1611_=_C2382( C1611 C2382 ) C1611_=_C2455( C1611 C2455 ) C1611_=_C2470( C1611 C2470 ) C1611_=_C2668( C1611 C2668 ) C1611_=_C2788( C1611 C2788 ) C1611_=_C2789( C1611 C2789 ) \nC1611_=_C2790( C1611 C2790 ) C1611_=_C2791( C1611 C2791 ) C1611_=_C2792( C1611 C2792 ) C1611_=_C2793( C1611 C2793 ) C1611_=_C2794( C1611 C2794 ) C1611_=_C2795( C1611 C2795 ) \nC1611_=_C2796( C1611 C2796 ) C1611_=_C2798( C1611 C2798 ) C1611_=_C2799( C1611 C2799 ) C1611_=_C2800( C1611 C2800 ) C1611_=_C2801( C1611 C2801 ) C1765_=_C1780( C1765 C1780 ) \nC1765_=_C1970( C1765 C1970 ) C1765_=_C2142( C1765 C2142 ) C1765_=_C2163( C1765 C2163 ) C1765_=_C2382( C1765 C2382 ) C1765_=_C2455( C1765 C2455 ) C1765_=_C2470( C1765 C2470 ) \nC1765_=_C2668( C1765 C2668 ) C1765_=_C2788( C1765 C2788 ) C1765_=_C2789( C1765 C2789 ) C1765_=_C2790( C1765 C2790 ) C1765_=_C2791( C1765 C2791 ) C1765_=_C2792( C1765 C2792 ) \nC1765_=_C2793( C1765 C2793 ) C1765_=_C2794( C1765 C2794 ) C1765_=_C2795( C1765 C2795 ) C1765_=_C2796( C1765 C2796 ) C1765_=_C2798( C1765 C2798 ) C1765_=_C2799( C1765 C2799 ) \nC1765_=_C2800( C1765 C2800 ) C1765_=_C2801( C1765 C2801 ) C1780_=_C1881( C1780 C1881 ) C1780_=_C1985( C1780 C1985 ) C1780_=_C2273( C1780 C2273 ) C1780_=_C2485( C1780 C2485 ) \nC1780_=_C3082( C1780 C3082 ) C1780_=_C3324( C1780 C3324 ) C1780_=_C3340( C1780 C3340 ) C1780_=_C3371( C1780 C3371 ) C1780_=_C3426( C1780 C3426 ) C1780_=_C3475( C1780 C3475 ) \nC1780_=_C3514( C1780 C3514 ) C1780_=_C3598( C1780 C3598 ) C1780_=_C3668( C1780 C3668 ) C1780_=_C3712( C1780 C3712 ) C1780_=_C3981( C1780 C3981 ) C1780_=_C4023( C1780 C4023 ) \nC1780_=_C4063( C1780 C4063 ) C1780_=_C4073( C1780 C4073 ) C1780_=_C4092( C1780 C4092 ) C1780_=_C4094( C1780 C4094 ) C1881_=_C1985( C1881 C1985 ) C1881_=_C2273( C1881 C2273 ) \nC1881_=_C2485( C1881 C2485 ) C1881_=_C3082( C1881 C3082 ) C1881_=_C3324( C1881 C3324 ) C1881_=_C3340( C1881 C3340 ) C1881_=_C3371( C1881 C3371 ) C1881_=_C3426( C1881 C3426 ) \nC1881_=_C3475( C1881 C3475 ) C1881_=_C3514( C1881 C3514 ) C1881_=_C3598( C1881 C3598 ) C1881_=_C3668( C1881 C3668 ) C1881_=_C3712( C1881 C3712 ) C1881_=_C3981( C1881 C3981 ) \nC1881_=_C4023( C1881 C4023 ) C1881_=_C4063( C1881 C4063 ) C1881_=_C4073( C1881 C4073 ) C1881_=_C4092( C1881 C4092 ) C1881_=_C4094( C1881 C4094 ) C1901_=_C2466( C1901 C2466 ) \nC1901_=_C2800( C1901 C2800 ) C1901_=_C2955( C1901 C2955 ) C1901_=_C3127( C1901 C3127 ) C1901_=_C3198( C1901 C3198 ) C1901_=_C3313( C1901 C3313 ) C1901_=_C3382( C1901 C3382 ) \nC1901_=_C3495( C1901 C3495 ) C1901_=_C3607( C1901 C3607 ) C1901_=_C3701( C1901 C3701 ) C1901_=_C3900( C1901 C3900 ) C1901_=_C3975( C1901 C3975 ) C1901_=_C3998( C1901 C3998 ) \nC1901_=_C4028( C1901 C4028 ) C1901_=_C4054( C1901 C4054 ) C1901_=_C4055( C1901 C4055 ) C1901_=_C4056( C1901 C4056 ) C1901_=_C4057(</w:t>
      </w:r>
    </w:p>
    <w:p>
      <w:pPr>
        <w:pStyle w:val="PreformattedText"/>
        <w:bidi w:val="0"/>
        <w:spacing w:before="0" w:after="0"/>
        <w:jc w:val="left"/>
        <w:rPr/>
      </w:pPr>
      <w:r>
        <w:rPr/>
        <w:t xml:space="preserve"> </w:t>
      </w:r>
      <w:r>
        <w:rPr/>
        <w:t>C1901 C4057 ) C1941_=_C2321( C1941 C2321 ) \nC1941_=_C2389( C1941 C2389 ) C1941_=_C2464( C1941 C2464 ) C1941_=_C2532( C1941 C2532 ) C1941_=_C3077( C1941 C3077 ) C1941_=_C3125( C1941 C3125 ) C1941_=_C3367( C1941 C3367 ) \nC1941_=_C3422( C1941 C3422 ) C1941_=_C3502( C1941 C3502 ) C1941_=_C3699( C1941 C3699 ) C1941_=_C3891( C1941 C3891 ) C1941_=_C3898( C1941 C3898 ) C1941_=_C3979( C1941 C3979 ) \nC1941_=_C3997( C1941 C3997 ) C1941_=_C3998( C1941 C3998 ) C1941_=_C3999( C1941 C3999 ) C1941_=_C4000( C1941 C4000 ) C1970_=_C1985( C1970 C1985 ) C1970_=_C2142( C1970 C2142 ) \nC1970_=_C2163( C1970 C2163 ) C1970_=_C2382( C1970 C2382 ) C1970_=_C2455( C1970 C2455 ) C1970_=_C2470( C1970 C2470 ) C1970_=_C2668( C1970 C2668 ) C1970_=_C2788( C1970 C2788 ) \nC1970_=_C2789( C1970 C2789 ) C1970_=_C2790( C1970 C2790 ) C1970_=_C2791( C1970 C2791 ) C1970_=_C2792( C1970 C2792 ) C1970_=_C2793( C1970 C2793 ) C1970_=_C2794( C1970 C2794 ) \nC1970_=_C2795( C1970 C2795 ) C1970_=_C2796( C1970 C2796 ) C1970_=_C2798( C1970 C2798 ) C1970_=_C2799( C1970 C2799 ) C1970_=_C2800( C1970 C2800 ) C1970_=_C2801( C1970 C2801 ) \nC1985_=_C2273( C1985 C2273 ) C1985_=_C2485( C1985 C2485 ) C1985_=_C3082( C1985 C3082 ) C1985_=_C3324( C1985 C3324 ) C1985_=_C3340( C1985 C3340 ) C1985_=_C3371( C1985 C3371 ) \nC1985_=_C3426( C1985 C3426 ) C1985_=_C3475( C1985 C3475 ) C1985_=_C3514( C1985 C3514 ) C1985_=_C3598( C1985 C3598 ) C1985_=_C3668( C1985 C3668 ) C1985_=_C3712( C1985 C3712 ) \nC1985_=_C3981( C1985 C3981 ) C1985_=_C4023( C1985 C4023 ) C1985_=_C4063( C1985 C4063 ) C1985_=_C4073( C1985 C4073 ) C1985_=_C4092( C1985 C4092 ) C1985_=_C4094( C1985 C4094 ) \nC2101_=_C2946( C2101 C2946 ) C2101_=_C3106( C2101 C3106 ) C2101_=_C3230( C2101 C3230 ) C2101_=_C3556( C2101 C3556 ) C2101_=_C3600( C2101 C3600 ) C2101_=_C3738( C2101 C3738 ) \nC2101_=_C3739( C2101 C3739 ) C2101_=_C3741( C2101 C3741 ) C2101_=_C3742( C2101 C3742 ) C2101_=_C3743( C2101 C3743 ) C2101_=_C3744( C2101 C3744 ) C2101_=_C3745( C2101 C3745 ) \nC2142_=_C2163( C2142 C2163 ) C2142_=_C2382( C2142 C2382 ) C2142_=_C2455( C2142 C2455 ) C2142_=_C2470( C2142 C2470 ) C2142_=_C2668( C2142 C2668 ) C2142_=_C2788( C2142 C2788 ) \nC2142_=_C2789( C2142 C2789 ) C2142_=_C2790( C2142 C2790 ) C2142_=_C2791( C2142 C2791 ) C2142_=_C2792( C2142 C2792 ) C2142_=_C2793( C2142 C2793 ) C2142_=_C2794( C2142 C2794 ) \nC2142_=_C2795( C2142 C2795 ) C2142_=_C2796( C2142 C2796 ) C2142_=_C2798( C2142 C2798 ) C2142_=_C2799( C2142 C2799 ) C2142_=_C2800( C2142 C2800 ) C2142_=_C2801( C2142 C2801 ) \nC2163_=_C2382( C2163 C2382 ) C2163_=_C2455( C2163 C2455 ) C2163_=_C2470( C2163 C2470 ) C2163_=_C2668( C2163 C2668 ) C2163_=_C2788( C2163 C2788 ) C2163_=_C2789( C2163 C2789 ) \nC2163_=_C2790( C2163 C2790 ) C2163_=_C2791( C2163 C2791 ) C2163_=_C2792( C2163 C2792 ) C2163_=_C2793( C2163 C2793 ) C2163_=_C2794( C2163 C2794 ) C2163_=_C2795( C2163 C2795 ) \nC2163_=_C2796( C2163 C2796 ) C2163_=_C2798( C2163 C2798 ) C2163_=_C2799( C2163 C2799 ) C2163_=_C2800( C2163 C2800 ) C2163_=_C2801( C2163 C2801 ) C2273_=_C2485( C2273 C2485 ) \nC2273_=_C3082( C2273 C3082 ) C2273_=_C3324( C2273 C3324 ) C2273_=_C3340( C2273 C3340 ) C2273_=_C3371( C2273 C3371 ) C2273_=_C3426( C2273 C3426 ) C2273_=_C3475( C2273 C3475 ) \nC2273_=_C3514( C2273 C3514 ) C2273_=_C3598( C2273 C3598 ) C2273_=_C3668( C2273 C3668 ) C2273_=_C3712( C2273 C3712 ) C2273_=_C3981( C2273 C3981 ) C2273_=_C4023( C2273 C4023 ) \nC2273_=_C4063( C2273 C4063 ) C2273_=_C4073( C2273 C4073 ) C2273_=_C4092( C2273 C4092 ) C2273_=_C4094( C2273 C4094 ) C2321_=_C2389( C2321 C2389 ) C2321_=_C2464( C2321 C2464 ) \nC2321_=_C2532( C2321 C2532 ) C2321_=_C3077( C2321 C3077 ) C2321_=_C3125( C2321 C3125 ) C2321_=_C3367( C2321 C3367 ) C2321_=_C3422( C2321 C3422 ) C2321_=_C3502( C2321 C3502 ) \nC2321_=_C3699( C2321 C3699 ) C2321_=_C3891( C2321 C3891 ) C2321_=_C3898( C2321 C3898 ) C2321_=_C3979( C2321 C3979 ) C2321_=_C3997( C2321 C3997 ) C2321_=_C3998( C2321 C3998 ) \nC2321_=_C3999( C2321 C3999 ) C2321_=_C4000( C2321 C4000 ) C2382_=_C2389( C2382 C2389 ) C2382_=_C2455( C2382 C2455 ) C2382_=_C2470( C2382 C2470 ) C2382_=_C2668( C2382 C2668 ) \nC2382_=_C2788( C2382 C2788 ) C2382_=_C2789( C2382 C2789 ) C2382_=_C2790( C2382 C2790 ) C2382_=_C2791( C2382 C2791 ) C2382_=_C2792( C2382 C2792 ) C2382_=_C2793( C2382 C2793 ) \nC2382_=_C2794( C2382 C2794 ) C2382_=_C2795( C2382 C2795 ) C2382_=_C2796( C2382 C2796 ) C2382_=_C2798( C2382 C2798 ) C2382_=_C2799( C2382 C2799 ) C2382_=_C2800( C2382 C2800 ) \nC2382_=_C2801( C2382 C2801 ) C2389_=_C2464( C2389 C2464 ) C2389_=_C2532( C2389 C2532 ) C2389_=_C3077( C2389 C3077 ) C2389_=_C3125( C2389 C3125 ) C2389_=_C3367( C2389 C3367 ) \nC2389_=_C3422( C2389 C3422 ) C2389_=_C3502( C2389 C3502 ) C2389_=_C3699( C2389 C3699 ) C2389_=_C3891( C2389 C3891 ) C2389_=_C3898( C2389 C3898 ) C2389_=_C3979( C2389 C3979 ) \nC2389_=_C3997( C2389 C3997 ) C2389_=_C3998( C2389 C3998 ) C2389_=_C3999( C2389 C3999 ) C2389_=_C4000( C2389 C4000 ) C2411_=_C2460( C2411 C2460 ) C2411_=_C2499( C2411 C2499 ) \nC2411_=_C2795( C2411 C2795 ) C2411_=_C2949( C2411 C2949 ) C2411_=_C3121( C2411 C3121 ) C2411_=_C3261( C2411 C3261 ) C2411_=_C3336( C2411 C3336 ) C2411_=_C3482( C2411 C3482 ) \nC2411_=_C3603( C2411 C3603 ) C2411_=_C3697( C2411 C3697 ) C2411_=_C3844( C2411 C3844 ) C2411_=_C3887( C2411 C3887 ) C2411_=_C3889( C2411 C3889 ) C2411_=_C3890( C2411 C3890 ) \nC2411_=_C3891( C2411 C3891 ) C2411_=_C3892( C2411 C3892 ) C2411_=_C3894( C2411 C3894 ) C2411_=_C3895( C2411 C3895 ) C2455_=_C2460( C2455 C2460 ) C2455_=_C2464( C2455 C2464 ) \nC2455_=_C2466( C2455 C2466 ) C2455_=_C2470( C2455 C2470 ) C2455_=_C2668( C2455 C2668 ) C2455_=_C2788( C2455 C2788 ) C2455_=_C2789( C2455 C2789 ) C2455_=_C2790( C2455 C2790 ) \nC2455_=_C2791( C2455 C2791 ) C2455_=_C2792( C2455 C2792 ) C2455_=_C2793( C2455 C2793 ) C2455_=_C2794( C2455 C2794 ) C2455_=_C2795( C2455 C2795 ) C2455_=_C2796( C2455 C2796 ) \nC2455_=_C2798( C2455 C2798 ) C2455_=_C2799( C2455 C2799 ) C2455_=_C2800( C2455 C2800 ) C2455_=_C2801( C2455 C2801 ) C2460_=_C2464( C2460 C2464 ) C2460_=_C2466( C2460 C2466 ) \nC2460_=_C2499( C2460 C2499 ) C2460_=_C2795( C2460 C2795 ) C2460_=_C2949( C2460 C2949 ) C2460_=_C3121( C2460 C3121 ) C2460_=_C3261( C2460 C3261 ) C2460_=_C3336( C2460 C3336 ) \nC2460_=_C3482( C2460 C3482 ) C2460_=_C3603( C2460 C3603 ) C2460_=_C3697( C2460 C3697 ) C2460_=_C3844( C2460 C3844 ) C2460_=_C3887( C2460 C3887 ) C2460_=_C3889( C2460 C3889 ) \nC2460_=_C3890( C2460 C3890 ) C2460_=_C3891( C2460 C3891 ) C2460_=_C3892( C2460 C3892 ) C2460_=_C3894( C2460 C3894 ) C2460_=_C3895( C2460 C3895 ) C2464_=_C2466( C2464 C2466 ) \nC2464_=_C2532( C2464 C2532 ) C2464_=_C3077( C2464 C3077 ) C2464_=_C3125( C2464 C3125 ) C2464_=_C3367( C2464 C3367 ) C2464_=_C3422( C2464 C3422 ) C2464_=_C3502( C2464 C3502 ) \nC2464_=_C3699( C2464 C3699 ) C2464_=_C3891( C2464 C3891 ) C2464_=_C3898( C2464 C3898 ) C2464_=_C3979( C2464 C3979 ) C2464_=_C3997( C2464 C3997 ) C2464_=_C3998( C2464 C3998 ) \nC2464_=_C3999( C2464 C3999 ) C2464_=_C4000( C2464 C4000 ) C2466_=_C2800( C2466 C2800 ) C2466_=_C2955( C2466 C2955 ) C2466_=_C3127( C2466 C3127 ) C2466_=_C3198( C2466 C3198 ) \nC2466_=_C3313( C2466 C3313 ) C2466_=_C3382( C2466 C3382 ) C2466_=_C3495( C2466 C3495 ) C2466_=_C3607( C2466 C3607 ) C2466_=_C3701( C2466 C3701 ) C2466_=_C3900( C2466 C3900 ) \nC2466_=_C3975( C2466 C3975 ) C2466_=_C3998( C2466 C3998 ) C2466_=_C4028( C2466 C4028 ) C2466_=_C4054( C2466 C4054 ) C2466_=_C4055( C2466 C4055 ) C2466_=_C4056( C2466 C4056 ) \nC2466_=_C4057( C2466 C4057 ) C2470_=_C2485( C2470 C2485 ) C2470_=_C2668( C2470 C2668 ) C2470_=_C2788( C2470 C2788 ) C2470_=_C2789( C2470 C2789 ) C2470_=_C2790( C2470 C2790 ) \nC2470_=_C2791( C2470 C2791 ) C2470_=_C2792( C2470 C2792 ) C2470_=_C2793( C2470 C2793 ) C2470_=_C2794( C2470 C2794 ) C2470_=_C2795( C2470 C2795 ) C2470_=_C2796( C2470 C2796 ) \nC2470_=_C2798( C2470 C2798 ) C2470_=_C2799( C2470 C2799 ) C2470_=_C2800( C2470 C2800 ) C2470_=_C2801( C2470 C2801 ) C2485_=_C3082( C2485 C3082 ) C2485_=_C3324( C2485 C3324 ) \nC2485_=_C3340( C2485 C3340 ) C2485_=_C3371( C2485 C3371 ) C2485_=_C3426( C2485 C3426 ) C2485_=_C3475( C2485 C3475 ) C2485_=_C3514( C2485 C3514 ) C2485_=_C3598( C2485 C3598 ) \nC2485_=_C3668( C2485 C3668 ) C2485_=_C3712( C2485 C3712 ) C2485_=_C3981( C2485 C3981 ) C2485_=_C4023( C2485 C4023 ) C2485_=_C4063( C2485 C4063 ) C2485_=_C4073( C2485 C4073 ) \nC2485_=_C4092( C2485 C4092 ) C2485_=_C4094( C2485 C4094 ) C2499_=_C2795( C2499 C2795 ) C2499_=_C2949( C2499 C2949 ) C2499_=_C3121( C2499 C3121 ) C2499_=_C3261( C2499 C3261 ) \nC2499_=_C3336( C2499 C3336 ) C2499_=_C3482( C2499 C3482 ) C2499_=_C3603( C2499 C3603 ) C2499_=_C3697( C2499 C3697 ) C2499_=_C3844( C2499 C3844 ) C2499_=_C3887( C2499 C3887 ) \nC2499_=_C3889( C2499 C3889 ) C2499_=_C3890( C2499 C3890 ) C2499_=_C3891( C2499 C3891 ) C2499_=_C3892( C2499 C3892 ) C2499_=_C3894( C2499 C3894 ) C2499_=_C3895( C2499 C3895 ) \nC2532_=_C3077( C2532 C3077 ) C2532_=_C3125( C2532 C3125 ) C2532_=_C3367( C2532 C3367 ) C2532_=_C3422( C2532 C3422 ) C2532_=_C3502( C2532 C3502 ) C2532_=_C3699( C2532 C3699 ) \nC2532_=_C3891( C2532 C3891 ) C2532_=_C3898( C2532 C3898 ) C2532_=_C3979( C2532 C3979 ) C2532_=_C3997( C2532 C3997 ) C2532_=_C3998( C2532 C3998 ) C2532_=_C3999( C2532 C3999 ) \nC2532_=_C4000( C2532 C4000 ) C2561_=_C2754( C2561 C2754 ) C2561_=_C2885( C2561 C2885 ) C2561_=_C2933( C2561 C2933 ) C2561_=_C2948( C2561 C2948 ) C2561_=_C2990( C2561 C2990 ) \nC2561_=_C3149( C2561 C3149 ) C2561_=_C3350( C2561 C3350 ) C2561_=_C3364( C2561 C3364 ) C2561_=_C3431( C2561 C3431 ) C2561_=_C3545( C2561 C3545 ) C2561_=_C3602( C2561 C3602 ) \nC2561_=_C3684( C2561 C3684 ) C2561_=_C3855( C2561 C3855 ) C2561_=_C3856( C2561 C3856 ) C2561_=_C3857( C2561 C3857 ) C2561_=_C3859( C2561 C3859 ) C2561_=_C3860( C2561 C3860 ) \nC2561_=_C3861( C2561 C3861 ) C2561_=_C3862( C2561 C3862 ) C2668_=_C2788( C2668 C2788 ) C2668_=_C2789( C2668 C2789 ) C2668_=_C2790( C2668 C2790 ) C2668_=_C2791( C2668 C2791 ) \nC2668_=_C2792(</w:t>
      </w:r>
    </w:p>
    <w:p>
      <w:pPr>
        <w:pStyle w:val="PreformattedText"/>
        <w:bidi w:val="0"/>
        <w:spacing w:before="0" w:after="0"/>
        <w:jc w:val="left"/>
        <w:rPr/>
      </w:pPr>
      <w:r>
        <w:rPr/>
        <w:t xml:space="preserve"> </w:t>
      </w:r>
      <w:r>
        <w:rPr/>
        <w:t>C2668 C2792 ) C2668_=_C2793( C2668 C2793 ) C2668_=_C2794( C2668 C2794 ) C2668_=_C2795( C2668 C2795 ) C2668_=_C2796( C2668 C2796 ) C2668_=_C2798( C2668 C2798 ) \nC2668_=_C2799( C2668 C2799 ) C2668_=_C2800( C2668 C2800 ) C2668_=_C2801( C2668 C2801 ) C2754_=_C2885( C2754 C2885 ) C2754_=_C2933( C2754 C2933 ) C2754_=_C2948( C2754 C2948 ) \nC2754_=_C2990( C2754 C2990 ) C2754_=_C3149( C2754 C3149 ) C2754_=_C3350( C2754 C3350 ) C2754_=_C3364( C2754 C3364 ) C2754_=_C3431( C2754 C3431 ) C2754_=_C3545( C2754 C3545 ) \nC2754_=_C3602( C2754 C3602 ) C2754_=_C3684( C2754 C3684 ) C2754_=_C3855( C2754 C3855 ) C2754_=_C3856( C2754 C3856 ) C2754_=_C3857( C2754 C3857 ) C2754_=_C3859( C2754 C3859 ) \nC2754_=_C3860( C2754 C3860 ) C2754_=_C3861( C2754 C3861 ) C2754_=_C3862( C2754 C3862 ) C2788_=_C2789( C2788 C2789 ) C2788_=_C2790( C2788 C2790 ) C2788_=_C2791( C2788 C2791 ) \nC2788_=_C2792( C2788 C2792 ) C2788_=_C2793( C2788 C2793 ) C2788_=_C2794( C2788 C2794 ) C2788_=_C2795( C2788 C2795 ) C2788_=_C2796( C2788 C2796 ) C2788_=_C2798( C2788 C2798 ) \nC2788_=_C2799( C2788 C2799 ) C2788_=_C2800( C2788 C2800 ) C2788_=_C2801( C2788 C2801 ) C2788_=_C3121( C2788 C3121 ) C2788_=_C3125( C2788 C3125 ) C2788_=_C3127( C2788 C3127 ) \nC2789_=_C2790( C2789 C2790 ) C2789_=_C2791( C2789 C2791 ) C2789_=_C2792( C2789 C2792 ) C2789_=_C2793( C2789 C2793 ) C2789_=_C2794( C2789 C2794 ) C2789_=_C2795( C2789 C2795 ) \nC2789_=_C2796( C2789 C2796 ) C2789_=_C2798( C2789 C2798 ) C2789_=_C2799( C2789 C2799 ) C2789_=_C2800( C2789 C2800 ) C2789_=_C2801( C2789 C2801 ) C2790_=_C2791( C2790 C2791 ) \nC2790_=_C2792( C2790 C2792 ) C2790_=_C2793( C2790 C2793 ) C2790_=_C2794( C2790 C2794 ) C2790_=_C2795( C2790 C2795 ) C2790_=_C2796( C2790 C2796 ) C2790_=_C2798( C2790 C2798 ) \nC2790_=_C2799( C2790 C2799 ) C2790_=_C2800( C2790 C2800 ) C2790_=_C2801( C2790 C2801 ) C2790_=_C3324( C2790 C3324 ) C2791_=_C2792( C2791 C2792 ) C2791_=_C2793( C2791 C2793 ) \nC2791_=_C2794( C2791 C2794 ) C2791_=_C2795( C2791 C2795 ) C2791_=_C2796( C2791 C2796 ) C2791_=_C2798( C2791 C2798 ) C2791_=_C2799( C2791 C2799 ) C2791_=_C2800( C2791 C2800 ) \nC2791_=_C2801( C2791 C2801 ) C2791_=_C3598( C2791 C3598 ) C2792_=_C2793( C2792 C2793 ) C2792_=_C2794( C2792 C2794 ) C2792_=_C2795( C2792 C2795 ) C2792_=_C2796( C2792 C2796 ) \nC2792_=_C2798( C2792 C2798 ) C2792_=_C2799( C2792 C2799 ) C2792_=_C2800( C2792 C2800 ) C2792_=_C2801( C2792 C2801 ) C2792_=_C3697( C2792 C3697 ) C2792_=_C3699( C2792 C3699 ) \nC2792_=_C3701( C2792 C3701 ) C2793_=_C2794( C2793 C2794 ) C2793_=_C2795( C2793 C2795 ) C2793_=_C2796( C2793 C2796 ) C2793_=_C2798( C2793 C2798 ) C2793_=_C2799( C2793 C2799 ) \nC2793_=_C2800( C2793 C2800 ) C2793_=_C2801( C2793 C2801 ) C2793_=_C3712( C2793 C3712 ) C2794_=_C2795( C2794 C2795 ) C2794_=_C2796( C2794 C2796 ) C2794_=_C2798( C2794 C2798 ) \nC2794_=_C2799( C2794 C2799 ) C2794_=_C2800( C2794 C2800 ) C2794_=_C2801( C2794 C2801 ) C2795_=_C2796( C2795 C2796 ) C2795_=_C2798( C2795 C2798 ) C2795_=_C2799( C2795 C2799 ) \nC2795_=_C2800( C2795 C2800 ) C2795_=_C2801( C2795 C2801 ) C2795_=_C2949( C2795 C2949 ) C2795_=_C3121( C2795 C3121 ) C2795_=_C3261( C2795 C3261 ) C2795_=_C3336( C2795 C3336 ) \nC2795_=_C3482( C2795 C3482 ) C2795_=_C3603( C2795 C3603 ) C2795_=_C3697( C2795 C3697 ) C2795_=_C3844( C2795 C3844 ) C2795_=_C3887( C2795 C3887 ) C2795_=_C3889( C2795 C3889 ) \nC2795_=_C3890( C2795 C3890 ) C2795_=_C3891( C2795 C3891 ) C2795_=_C3892( C2795 C3892 ) C2795_=_C3894( C2795 C3894 ) C2795_=_C3895( C2795 C3895 ) C2796_=_C2798( C2796 C2798 ) \nC2796_=_C2799( C2796 C2799 ) C2796_=_C2800( C2796 C2800 ) C2796_=_C2801( C2796 C2801 ) C2796_=_C3889( C2796 C3889 ) C2796_=_C3898( C2796 C3898 ) C2796_=_C3900( C2796 C3900 ) \nC2798_=_C2799( C2798 C2799 ) C2798_=_C2800( C2798 C2800 ) C2798_=_C2801( C2798 C2801 ) C2798_=_C3892( C2798 C3892 ) C2798_=_C3997( C2798 C3997 ) C2798_=_C4028( C2798 C4028 ) \nC2799_=_C2800( C2799 C2800 ) C2799_=_C2801( C2799 C2801 ) C2800_=_C2801( C2800 C2801 ) C2800_=_C2955( C2800 C2955 ) C2800_=_C3127( C2800 C3127 ) C2800_=_C3198( C2800 C3198 ) \nC2800_=_C3313( C2800 C3313 ) C2800_=_C3382( C2800 C3382 ) C2800_=_C3495( C2800 C3495 ) C2800_=_C3607( C2800 C3607 ) C2800_=_C3701( C2800 C3701 ) C2800_=_C3900( C2800 C3900 ) \nC2800_=_C3975( C2800 C3975 ) C2800_=_C3998( C2800 C3998 ) C2800_=_C4028( C2800 C4028 ) C2800_=_C4054( C2800 C4054 ) C2800_=_C4055( C2800 C4055 ) C2800_=_C4056( C2800 C4056 ) \nC2800_=_C4057( C2800 C4057 ) C2801_=_C4073( C2801 C4073 ) C2885_=_C2933( C2885 C2933 ) C2885_=_C2948( C2885 C2948 ) C2885_=_C2990( C2885 C2990 ) C2885_=_C3149( C2885 C3149 ) \nC2885_=_C3350( C2885 C3350 ) C2885_=_C3364( C2885 C3364 ) C2885_=_C3431( C2885 C3431 ) C2885_=_C3545( C2885 C3545 ) C2885_=_C3602( C2885 C3602 ) C2885_=_C3684( C2885 C3684 ) \nC2885_=_C3855( C2885 C3855 ) C2885_=_C3856( C2885 C3856 ) C2885_=_C3857( C2885 C3857 ) C2885_=_C3859( C2885 C3859 ) C2885_=_C3860( C2885 C3860 ) C2885_=_C3861( C2885 C3861 ) \nC2885_=_C3862( C2885 C3862 ) C2933_=_C2948( C2933 C2948 ) C2933_=_C2990( C2933 C2990 ) C2933_=_C3149( C2933 C3149 ) C2933_=_C3350( C2933 C3350 ) C2933_=_C3364( C2933 C3364 ) \nC2933_=_C3431( C2933 C3431 ) C2933_=_C3545( C2933 C3545 ) C2933_=_C3602( C2933 C3602 ) C2933_=_C3684( C2933 C3684 ) C2933_=_C3855( C2933 C3855 ) C2933_=_C3856( C2933 C3856 ) \nC2933_=_C3857( C2933 C3857 ) C2933_=_C3859( C2933 C3859 ) C2933_=_C3860( C2933 C3860 ) C2933_=_C3861( C2933 C3861 ) C2933_=_C3862( C2933 C3862 ) C2946_=_C2948( C2946 C2948 ) \nC2946_=_C2949( C2946 C2949 ) C2946_=_C2955( C2946 C2955 ) C2946_=_C3106( C2946 C3106 ) C2946_=_C3230( C2946 C3230 ) C2946_=_C3556( C2946 C3556 ) C2946_=_C3600( C2946 C3600 ) \nC2946_=_C3738( C2946 C3738 ) C2946_=_C3739( C2946 C3739 ) C2946_=_C3741( C2946 C3741 ) C2946_=_C3742( C2946 C3742 ) C2946_=_C3743( C2946 C3743 ) C2946_=_C3744( C2946 C3744 ) \nC2946_=_C3745( C2946 C3745 ) C2948_=_C2949( C2948 C2949 ) C2948_=_C2955( C2948 C2955 ) C2948_=_C2990( C2948 C2990 ) C2948_=_C3149( C2948 C3149 ) C2948_=_C3350( C2948 C3350 ) \nC2948_=_C3364( C2948 C3364 ) C2948_=_C3431( C2948 C3431 ) C2948_=_C3545( C2948 C3545 ) C2948_=_C3602( C2948 C3602 ) C2948_=_C3684( C2948 C3684 ) C2948_=_C3855( C2948 C3855 ) \nC2948_=_C3856( C2948 C3856 ) C2948_=_C3857( C2948 C3857 ) C2948_=_C3859( C2948 C3859 ) C2948_=_C3860( C2948 C3860 ) C2948_=_C3861( C2948 C3861 ) C2948_=_C3862( C2948 C3862 ) \nC2949_=_C2955( C2949 C2955 ) C2949_=_C3121( C2949 C3121 ) C2949_=_C3261( C2949 C3261 ) C2949_=_C3336( C2949 C3336 ) C2949_=_C3482( C2949 C3482 ) C2949_=_C3603( C2949 C3603 ) \nC2949_=_C3697( C2949 C3697 ) C2949_=_C3844( C2949 C3844 ) C2949_=_C3887( C2949 C3887 ) C2949_=_C3889( C2949 C3889 ) C2949_=_C3890( C2949 C3890 ) C2949_=_C3891( C2949 C3891 ) \nC2949_=_C3892( C2949 C3892 ) C2949_=_C3894( C2949 C3894 ) C2949_=_C3895( C2949 C3895 ) C2955_=_C3127( C2955 C3127 ) C2955_=_C3198( C2955 C3198 ) C2955_=_C3313( C2955 C3313 ) \nC2955_=_C3382( C2955 C3382 ) C2955_=_C3495( C2955 C3495 ) C2955_=_C3607( C2955 C3607 ) C2955_=_C3701( C2955 C3701 ) C2955_=_C3900( C2955 C3900 ) C2955_=_C3975( C2955 C3975 ) \nC2955_=_C3998( C2955 C3998 ) C2955_=_C4028( C2955 C4028 ) C2955_=_C4054( C2955 C4054 ) C2955_=_C4055( C2955 C4055 ) C2955_=_C4056( C2955 C4056 ) C2955_=_C4057( C2955 C4057 ) \nC2990_=_C3149( C2990 C3149 ) C2990_=_C3350( C2990 C3350 ) C2990_=_C3364( C2990 C3364 ) C2990_=_C3431( C2990 C3431 ) C2990_=_C3545( C2990 C3545 ) C2990_=_C3602( C2990 C3602 ) \nC2990_=_C3684( C2990 C3684 ) C2990_=_C3855( C2990 C3855 ) C2990_=_C3856( C2990 C3856 ) C2990_=_C3857( C2990 C3857 ) C2990_=_C3859( C2990 C3859 ) C2990_=_C3860( C2990 C3860 ) \nC2990_=_C3861( C2990 C3861 ) C2990_=_C3862( C2990 C3862 ) C3077_=_C3082( C3077 C3082 ) C3077_=_C3125( C3077 C3125 ) C3077_=_C3367( C3077 C3367 ) C3077_=_C3422( C3077 C3422 ) \nC3077_=_C3502( C3077 C3502 ) C3077_=_C3699( C3077 C3699 ) C3077_=_C3891( C3077 C3891 ) C3077_=_C3898( C3077 C3898 ) C3077_=_C3979( C3077 C3979 ) C3077_=_C3997( C3077 C3997 ) \nC3077_=_C3998( C3077 C3998 ) C3077_=_C3999( C3077 C3999 ) C3077_=_C4000( C3077 C4000 ) C3082_=_C3324( C3082 C3324 ) C3082_=_C3340( C3082 C3340 ) C3082_=_C3371( C3082 C3371 ) \nC3082_=_C3426( C3082 C3426 ) C3082_=_C3475( C3082 C3475 ) C3082_=_C3514( C3082 C3514 ) C3082_=_C3598( C3082 C3598 ) C3082_=_C3668( C3082 C3668 ) C3082_=_C3712( C3082 C3712 ) \nC3082_=_C3981( C3082 C3981 ) C3082_=_C4023( C3082 C4023 ) C3082_=_C4063( C3082 C4063 ) C3082_=_C4073( C3082 C4073 ) C3082_=_C4092( C3082 C4092 ) C3082_=_C4094( C3082 C4094 ) \nC3106_=_C3230( C3106 C3230 ) C3106_=_C3556( C3106 C3556 ) C3106_=_C3600( C3106 C3600 ) C3106_=_C3738( C3106 C3738 ) C3106_=_C3739( C3106 C3739 ) C3106_=_C3741( C3106 C3741 ) \nC3106_=_C3742( C3106 C3742 ) C3106_=_C3743( C3106 C3743 ) C3106_=_C3744( C3106 C3744 ) C3106_=_C3745( C3106 C3745 ) C3121_=_C3125( C3121 C3125 ) C3121_=_C3127( C3121 C3127 ) \nC3121_=_C3261( C3121 C3261 ) C3121_=_C3336( C3121 C3336 ) C3121_=_C3482( C3121 C3482 ) C3121_=_C3603( C3121 C3603 ) C3121_=_C3697( C3121 C3697 ) C3121_=_C3844( C3121 C3844 ) \nC3121_=_C3887( C3121 C3887 ) C3121_=_C3889( C3121 C3889 ) C3121_=_C3890( C3121 C3890 ) C3121_=_C3891( C3121 C3891 ) C3121_=_C3892( C3121 C3892 ) C3121_=_C3894( C3121 C3894 ) \nC3121_=_C3895( C3121 C3895 ) C3125_=_C3127( C3125 C3127 ) C3125_=_C3367( C3125 C3367 ) C3125_=_C3422( C3125 C3422 ) C3125_=_C3502( C3125 C3502 ) C3125_=_C3699( C3125 C3699 ) \nC3125_=_C3891( C3125 C3891 ) C3125_=_C3898( C3125 C3898 ) C3125_=_C3979( C3125 C3979 ) C3125_=_C3997( C3125 C3997 ) C3125_=_C3998( C3125 C3998 ) C3125_=_C3999( C3125 C3999 ) \nC3125_=_C4000( C3125 C4000 ) C3127_=_C3198( C3127 C3198 ) C3127_=_C3313( C3127 C3313 ) C3127_=_C3382( C3127 C3382 ) C3127_=_C3495( C3127 C3495 ) C3127_=_C3607( C3127 C3607 ) \nC3127_=_C3701( C3127 C3701 ) C3127_=_C3900( C3127 C3900 ) C3127_=_C3975( C3127 C3975 ) C3127_=_C3998( C3127 C3998 ) C3127_=_C4028( C3127 C4028 ) C3127_=_C4054( C3127 C4054 ) \nC3127_=_C4055( C3127 C4055 ) C3127_=_C4056( C3127 C4056 ) C3127_=_C4057(</w:t>
      </w:r>
    </w:p>
    <w:p>
      <w:pPr>
        <w:pStyle w:val="PreformattedText"/>
        <w:bidi w:val="0"/>
        <w:spacing w:before="0" w:after="0"/>
        <w:jc w:val="left"/>
        <w:rPr/>
      </w:pPr>
      <w:r>
        <w:rPr/>
        <w:t xml:space="preserve"> </w:t>
      </w:r>
      <w:r>
        <w:rPr/>
        <w:t>C3127 C4057 ) C3149_=_C3350( C3149 C3350 ) C3149_=_C3364( C3149 C3364 ) C3149_=_C3431( C3149 C3431 ) \nC3149_=_C3545( C3149 C3545 ) C3149_=_C3602( C3149 C3602 ) C3149_=_C3684( C3149 C3684 ) C3149_=_C3855( C3149 C3855 ) C3149_=_C3856( C3149 C3856 ) C3149_=_C3857( C3149 C3857 ) \nC3149_=_C3859( C3149 C3859 ) C3149_=_C3860( C3149 C3860 ) C3149_=_C3861( C3149 C3861 ) C3149_=_C3862( C3149 C3862 ) C3198_=_C3313( C3198 C3313 ) C3198_=_C3382( C3198 C3382 ) \nC3198_=_C3495( C3198 C3495 ) C3198_=_C3607( C3198 C3607 ) C3198_=_C3701( C3198 C3701 ) C3198_=_C3900( C3198 C3900 ) C3198_=_C3975( C3198 C3975 ) C3198_=_C3998( C3198 C3998 ) \nC3198_=_C4028( C3198 C4028 ) C3198_=_C4054( C3198 C4054 ) C3198_=_C4055( C3198 C4055 ) C3198_=_C4056( C3198 C4056 ) C3198_=_C4057( C3198 C4057 ) C3230_=_C3556( C3230 C3556 ) \nC3230_=_C3600( C3230 C3600 ) C3230_=_C3738( C3230 C3738 ) C3230_=_C3739( C3230 C3739 ) C3230_=_C3741( C3230 C3741 ) C3230_=_C3742( C3230 C3742 ) C3230_=_C3743( C3230 C3743 ) \nC3230_=_C3744( C3230 C3744 ) C3230_=_C3745( C3230 C3745 ) C3261_=_C3336( C3261 C3336 ) C3261_=_C3482( C3261 C3482 ) C3261_=_C3603( C3261 C3603 ) C3261_=_C3697( C3261 C3697 ) \nC3261_=_C3844( C3261 C3844 ) C3261_=_C3887( C3261 C3887 ) C3261_=_C3889( C3261 C3889 ) C3261_=_C3890( C3261 C3890 ) C3261_=_C3891( C3261 C3891 ) C3261_=_C3892( C3261 C3892 ) \nC3261_=_C3894( C3261 C3894 ) C3261_=_C3895( C3261 C3895 ) C3313_=_C3382( C3313 C3382 ) C3313_=_C3495( C3313 C3495 ) C3313_=_C3607( C3313 C3607 ) C3313_=_C3701( C3313 C3701 ) \nC3313_=_C3900( C3313 C3900 ) C3313_=_C3975( C3313 C3975 ) C3313_=_C3998( C3313 C3998 ) C3313_=_C4028( C3313 C4028 ) C3313_=_C4054( C3313 C4054 ) C3313_=_C4055( C3313 C4055 ) \nC3313_=_C4056( C3313 C4056 ) C3313_=_C4057( C3313 C4057 ) C3324_=_C3340( C3324 C3340 ) C3324_=_C3371( C3324 C3371 ) C3324_=_C3426( C3324 C3426 ) C3324_=_C3475( C3324 C3475 ) \nC3324_=_C3514( C3324 C3514 ) C3324_=_C3598( C3324 C3598 ) C3324_=_C3668( C3324 C3668 ) C3324_=_C3712( C3324 C3712 ) C3324_=_C3981( C3324 C3981 ) C3324_=_C4023( C3324 C4023 ) \nC3324_=_C4063( C3324 C4063 ) C3324_=_C4073( C3324 C4073 ) C3324_=_C4092( C3324 C4092 ) C3324_=_C4094( C3324 C4094 ) C3336_=_C3340( C3336 C3340 ) C3336_=_C3482( C3336 C3482 ) \nC3336_=_C3603( C3336 C3603 ) C3336_=_C3697( C3336 C3697 ) C3336_=_C3844( C3336 C3844 ) C3336_=_C3887( C3336 C3887 ) C3336_=_C3889( C3336 C3889 ) C3336_=_C3890( C3336 C3890 ) \nC3336_=_C3891( C3336 C3891 ) C3336_=_C3892( C3336 C3892 ) C3336_=_C3894( C3336 C3894 ) C3336_=_C3895( C3336 C3895 ) C3340_=_C3371( C3340 C3371 ) C3340_=_C3426( C3340 C3426 ) \nC3340_=_C3475( C3340 C3475 ) C3340_=_C3514( C3340 C3514 ) C3340_=_C3598( C3340 C3598 ) C3340_=_C3668( C3340 C3668 ) C3340_=_C3712( C3340 C3712 ) C3340_=_C3981( C3340 C3981 ) \nC3340_=_C4023( C3340 C4023 ) C3340_=_C4063( C3340 C4063 ) C3340_=_C4073( C3340 C4073 ) C3340_=_C4092( C3340 C4092 ) C3340_=_C4094( C3340 C4094 ) C3350_=_C3364( C3350 C3364 ) \nC3350_=_C3431( C3350 C3431 ) C3350_=_C3545( C3350 C3545 ) C3350_=_C3602( C3350 C3602 ) C3350_=_C3684( C3350 C3684 ) C3350_=_C3855( C3350 C3855 ) C3350_=_C3856( C3350 C3856 ) \nC3350_=_C3857( C3350 C3857 ) C3350_=_C3859( C3350 C3859 ) C3350_=_C3860( C3350 C3860 ) C3350_=_C3861( C3350 C3861 ) C3350_=_C3862( C3350 C3862 ) C3364_=_C3367( C3364 C3367 ) \nC3364_=_C3371( C3364 C3371 ) C3364_=_C3431( C3364 C3431 ) C3364_=_C3545( C3364 C3545 ) C3364_=_C3602( C3364 C3602 ) C3364_=_C3684( C3364 C3684 ) C3364_=_C3855( C3364 C3855 ) \nC3364_=_C3856( C3364 C3856 ) C3364_=_C3857( C3364 C3857 ) C3364_=_C3859( C3364 C3859 ) C3364_=_C3860( C3364 C3860 ) C3364_=_C3861( C3364 C3861 ) C3364_=_C3862( C3364 C3862 ) \nC3367_=_C3371( C3367 C3371 ) C3367_=_C3422( C3367 C3422 ) C3367_=_C3502( C3367 C3502 ) C3367_=_C3699( C3367 C3699 ) C3367_=_C3891( C3367 C3891 ) C3367_=_C3898( C3367 C3898 ) \nC3367_=_C3979( C3367 C3979 ) C3367_=_C3997( C3367 C3997 ) C3367_=_C3998( C3367 C3998 ) C3367_=_C3999( C3367 C3999 ) C3367_=_C4000( C3367 C4000 ) C3371_=_C3426( C3371 C3426 ) \nC3371_=_C3475( C3371 C3475 ) C3371_=_C3514( C3371 C3514 ) C3371_=_C3598( C3371 C3598 ) C3371_=_C3668( C3371 C3668 ) C3371_=_C3712( C3371 C3712 ) C3371_=_C3981( C3371 C3981 ) \nC3371_=_C4023( C3371 C4023 ) C3371_=_C4063( C3371 C4063 ) C3371_=_C4073( C3371 C4073 ) C3371_=_C4092( C3371 C4092 ) C3371_=_C4094( C3371 C4094 ) C3382_=_C3495( C3382 C3495 ) \nC3382_=_C3607( C3382 C3607 ) C3382_=_C3701( C3382 C3701 ) C3382_=_C3900( C3382 C3900 ) C3382_=_C3975( C3382 C3975 ) C3382_=_C3998( C3382 C3998 ) C3382_=_C4028( C3382 C4028 ) \nC3382_=_C4054( C3382 C4054 ) C3382_=_C4055( C3382 C4055 ) C3382_=_C4056( C3382 C4056 ) C3382_=_C4057( C3382 C4057 ) C3422_=_C3426( C3422 C3426 ) C3422_=_C3502( C3422 C3502 ) \nC3422_=_C3699( C3422 C3699 ) C3422_=_C3891( C3422 C3891 ) C3422_=_C3898( C3422 C3898 ) C3422_=_C3979( C3422 C3979 ) C3422_=_C3997( C3422 C3997 ) C3422_=_C3998( C3422 C3998 ) \nC3422_=_C3999( C3422 C3999 ) C3422_=_C4000( C3422 C4000 ) C3426_=_C3475( C3426 C3475 ) C3426_=_C3514( C3426 C3514 ) C3426_=_C3598( C3426 C3598 ) C3426_=_C3668( C3426 C3668 ) \nC3426_=_C3712( C3426 C3712 ) C3426_=_C3981( C3426 C3981 ) C3426_=_C4023( C3426 C4023 ) C3426_=_C4063( C3426 C4063 ) C3426_=_C4073( C3426 C4073 ) C3426_=_C4092( C3426 C4092 ) \nC3426_=_C4094( C3426 C4094 ) C3431_=_C3545( C3431 C3545 ) C3431_=_C3602( C3431 C3602 ) C3431_=_C3684( C3431 C3684 ) C3431_=_C3855( C3431 C3855 ) C3431_=_C3856( C3431 C3856 ) \nC3431_=_C3857( C3431 C3857 ) C3431_=_C3859( C3431 C3859 ) C3431_=_C3860( C3431 C3860 ) C3431_=_C3861( C3431 C3861 ) C3431_=_C3862( C3431 C3862 ) C3475_=_C3514( C3475 C3514 ) \nC3475_=_C3598( C3475 C3598 ) C3475_=_C3668( C3475 C3668 ) C3475_=_C3712( C3475 C3712 ) C3475_=_C3981( C3475 C3981 ) C3475_=_C4023( C3475 C4023 ) C3475_=_C4063( C3475 C4063 ) \nC3475_=_C4073( C3475 C4073 ) C3475_=_C4092( C3475 C4092 ) C3475_=_C4094( C3475 C4094 ) C3482_=_C3603( C3482 C3603 ) C3482_=_C3697( C3482 C3697 ) C3482_=_C3844( C3482 C3844 ) \nC3482_=_C3887( C3482 C3887 ) C3482_=_C3889( C3482 C3889 ) C3482_=_C3890( C3482 C3890 ) C3482_=_C3891( C3482 C3891 ) C3482_=_C3892( C3482 C3892 ) C3482_=_C3894( C3482 C3894 ) \nC3482_=_C3895( C3482 C3895 ) C3495_=_C3607( C3495 C3607 ) C3495_=_C3701( C3495 C3701 ) C3495_=_C3900( C3495 C3900 ) C3495_=_C3975( C3495 C3975 ) C3495_=_C3998( C3495 C3998 ) \nC3495_=_C4028( C3495 C4028 ) C3495_=_C4054( C3495 C4054 ) C3495_=_C4055( C3495 C4055 ) C3495_=_C4056( C3495 C4056 ) C3495_=_C4057( C3495 C4057 ) C3502_=_C3699( C3502 C3699 ) \nC3502_=_C3891( C3502 C3891 ) C3502_=_C3898( C3502 C3898 ) C3502_=_C3979( C3502 C3979 ) C3502_=_C3997( C3502 C3997 ) C3502_=_C3998( C3502 C3998 ) C3502_=_C3999( C3502 C3999 ) \nC3502_=_C4000( C3502 C4000 ) C3514_=_C3598( C3514 C3598 ) C3514_=_C3668( C3514 C3668 ) C3514_=_C3712( C3514 C3712 ) C3514_=_C3981( C3514 C3981 ) C3514_=_C4023( C3514 C4023 ) \nC3514_=_C4063( C3514 C4063 ) C3514_=_C4073( C3514 C4073 ) C3514_=_C4092( C3514 C4092 ) C3514_=_C4094( C3514 C4094 ) C3545_=_C3602( C3545 C3602 ) C3545_=_C3684( C3545 C3684 ) \nC3545_=_C3855( C3545 C3855 ) C3545_=_C3856( C3545 C3856 ) C3545_=_C3857( C3545 C3857 ) C3545_=_C3859( C3545 C3859 ) C3545_=_C3860( C3545 C3860 ) C3545_=_C3861( C3545 C3861 ) \nC3545_=_C3862( C3545 C3862 ) C3556_=_C3600( C3556 C3600 ) C3556_=_C3738( C3556 C3738 ) C3556_=_C3739( C3556 C3739 ) C3556_=_C3741( C3556 C3741 ) C3556_=_C3742( C3556 C3742 ) \nC3556_=_C3743( C3556 C3743 ) C3556_=_C3744( C3556 C3744 ) C3556_=_C3745( C3556 C3745 ) C3598_=_C3668( C3598 C3668 ) C3598_=_C3712( C3598 C3712 ) C3598_=_C3981( C3598 C3981 ) \nC3598_=_C4023( C3598 C4023 ) C3598_=_C4063( C3598 C4063 ) C3598_=_C4073( C3598 C4073 ) C3598_=_C4092( C3598 C4092 ) C3598_=_C4094( C3598 C4094 ) C3600_=_C3602( C3600 C3602 ) \nC3600_=_C3603( C3600 C3603 ) C3600_=_C3607( C3600 C3607 ) C3600_=_C3738( C3600 C3738 ) C3600_=_C3739( C3600 C3739 ) C3600_=_C3741( C3600 C3741 ) C3600_=_C3742( C3600 C3742 ) \nC3600_=_C3743( C3600 C3743 ) C3600_=_C3744( C3600 C3744 ) C3600_=_C3745( C3600 C3745 ) C3602_=_C3603( C3602 C3603 ) C3602_=_C3607( C3602 C3607 ) C3602_=_C3684( C3602 C3684 ) \nC3602_=_C3855( C3602 C3855 ) C3602_=_C3856( C3602 C3856 ) C3602_=_C3857( C3602 C3857 ) C3602_=_C3859( C3602 C3859 ) C3602_=_C3860( C3602 C3860 ) C3602_=_C3861( C3602 C3861 ) \nC3602_=_C3862( C3602 C3862 ) C3603_=_C3607( C3603 C3607 ) C3603_=_C3697( C3603 C3697 ) C3603_=_C3844( C3603 C3844 ) C3603_=_C3887( C3603 C3887 ) C3603_=_C3889( C3603 C3889 ) \nC3603_=_C3890( C3603 C3890 ) C3603_=_C3891( C3603 C3891 ) C3603_=_C3892( C3603 C3892 ) C3603_=_C3894( C3603 C3894 ) C3603_=_C3895( C3603 C3895 ) C3607_=_C3701( C3607 C3701 ) \nC3607_=_C3900( C3607 C3900 ) C3607_=_C3975( C3607 C3975 ) C3607_=_C3998( C3607 C3998 ) C3607_=_C4028( C3607 C4028 ) C3607_=_C4054( C3607 C4054 ) C3607_=_C4055( C3607 C4055 ) \nC3607_=_C4056( C3607 C4056 ) C3607_=_C4057( C3607 C4057 ) C3668_=_C3712( C3668 C3712 ) C3668_=_C3981( C3668 C3981 ) C3668_=_C4023( C3668 C4023 ) C3668_=_C4063( C3668 C4063 ) \nC3668_=_C4073( C3668 C4073 ) C3668_=_C4092( C3668 C4092 ) C3668_=_C4094( C3668 C4094 ) C3684_=_C3855( C3684 C3855 ) C3684_=_C3856( C3684 C3856 ) C3684_=_C3857( C3684 C3857 ) \nC3684_=_C3859( C3684 C3859 ) C3684_=_C3860( C3684 C3860 ) C3684_=_C3861( C3684 C3861 ) C3684_=_C3862( C3684 C3862 ) C3697_=_C3699( C3697 C3699 ) C3697_=_C3701( C3697 C3701 ) \nC3697_=_C3844( C3697 C3844 ) C3697_=_C3887( C3697 C3887 ) C3697_=_C3889( C3697 C3889 ) C3697_=_C3890( C3697 C3890 ) C3697_=_C3891( C3697 C3891 ) C3697_=_C3892( C3697 C3892 ) \nC3697_=_C3894( C3697 C3894 ) C3697_=_C3895( C3697 C3895 ) C3699_=_C3701( C3699 C3701 ) C3699_=_C3891( C3699 C3891 ) C3699_=_C3898( C3699 C3898 ) C3699_=_C3979( C3699 C3979 ) \nC3699_=_C3997( C3699 C3997 ) C3699_=_C3998( C3699 C3998 ) C3699_=_C3999( C3699 C3999 ) C3699_=_C4000( C3699 C4000 ) C3701_=_C3900( C3701 C3900 ) C3701_=_C3975( C3701 C3975 ) \nC3701_=_C3998( C3701 C3998 ) C3701_=_C4028( C3701 C4028 ) C3701_=_C4054( C3701 C4054 ) C3701_=_C4055( C3701 C4055 ) C3701_=_C4056(</w:t>
      </w:r>
    </w:p>
    <w:p>
      <w:pPr>
        <w:pStyle w:val="PreformattedText"/>
        <w:bidi w:val="0"/>
        <w:spacing w:before="0" w:after="0"/>
        <w:jc w:val="left"/>
        <w:rPr/>
      </w:pPr>
      <w:r>
        <w:rPr/>
        <w:t xml:space="preserve"> </w:t>
      </w:r>
      <w:r>
        <w:rPr/>
        <w:t>C3701 C4056 ) C3701_=_C4057( C3701 C4057 ) \nC3712_=_C3981( C3712 C3981 ) C3712_=_C4023( C3712 C4023 ) C3712_=_C4063( C3712 C4063 ) C3712_=_C4073( C3712 C4073 ) C3712_=_C4092( C3712 C4092 ) C3712_=_C4094( C3712 C4094 ) \nC3738_=_C3739( C3738 C3739 ) C3738_=_C3741( C3738 C3741 ) C3738_=_C3742( C3738 C3742 ) C3738_=_C3743( C3738 C3743 ) C3738_=_C3744( C3738 C3744 ) C3738_=_C3745( C3738 C3745 ) \nC3738_=_C3856( C3738 C3856 ) C3738_=_C3890( C3738 C3890 ) C3738_=_C3975( C3738 C3975 ) C3739_=_C3741( C3739 C3741 ) C3739_=_C3742( C3739 C3742 ) C3739_=_C3743( C3739 C3743 ) \nC3739_=_C3744( C3739 C3744 ) C3739_=_C3745( C3739 C3745 ) C3741_=_C3742( C3741 C3742 ) C3741_=_C3743( C3741 C3743 ) C3741_=_C3744( C3741 C3744 ) C3741_=_C3745( C3741 C3745 ) \nC3741_=_C3859( C3741 C3859 ) C3741_=_C3894( C3741 C3894 ) C3741_=_C4054( C3741 C4054 ) C3741_=_C4063( C3741 C4063 ) C3742_=_C3743( C3742 C3743 ) C3742_=_C3744( C3742 C3744 ) \nC3742_=_C3745( C3742 C3745 ) C3742_=_C3860( C3742 C3860 ) C3742_=_C3895( C3742 C3895 ) C3742_=_C4055( C3742 C4055 ) C3743_=_C3744( C3743 C3744 ) C3743_=_C3745( C3743 C3745 ) \nC3744_=_C3745( C3744 C3745 ) C3844_=_C3887( C3844 C3887 ) C3844_=_C3889( C3844 C3889 ) C3844_=_C3890( C3844 C3890 ) C3844_=_C3891( C3844 C3891 ) C3844_=_C3892( C3844 C3892 ) \nC3844_=_C3894( C3844 C3894 ) C3844_=_C3895( C3844 C3895 ) C3855_=_C3856( C3855 C3856 ) C3855_=_C3857( C3855 C3857 ) C3855_=_C3859( C3855 C3859 ) C3855_=_C3860( C3855 C3860 ) \nC3855_=_C3861( C3855 C3861 ) C3855_=_C3862( C3855 C3862 ) C3856_=_C3857( C3856 C3857 ) C3856_=_C3859( C3856 C3859 ) C3856_=_C3860( C3856 C3860 ) C3856_=_C3861( C3856 C3861 ) \nC3856_=_C3862( C3856 C3862 ) C3856_=_C3890( C3856 C3890 ) C3856_=_C3975( C3856 C3975 ) C3857_=_C3859( C3857 C3859 ) C3857_=_C3860( C3857 C3860 ) C3857_=_C3861( C3857 C3861 ) \nC3857_=_C3862( C3857 C3862 ) C3859_=_C3860( C3859 C3860 ) C3859_=_C3861( C3859 C3861 ) C3859_=_C3862( C3859 C3862 ) C3859_=_C3894( C3859 C3894 ) C3859_=_C4054( C3859 C4054 ) \nC3859_=_C4063( C3859 C4063 ) C3860_=_C3861( C3860 C3861 ) C3860_=_C3862( C3860 C3862 ) C3860_=_C3895( C3860 C3895 ) C3860_=_C4055( C3860 C4055 ) C3861_=_C3862( C3861 C3862 ) \nC3862_=_C4056( C3862 C4056 ) C3887_=_C3889( C3887 C3889 ) C3887_=_C3890( C3887 C3890 ) C3887_=_C3891( C3887 C3891 ) C3887_=_C3892( C3887 C3892 ) C3887_=_C3894( C3887 C3894 ) \nC3887_=_C3895( C3887 C3895 ) C3889_=_C3890( C3889 C3890 ) C3889_=_C3891( C3889 C3891 ) C3889_=_C3892( C3889 C3892 ) C3889_=_C3894( C3889 C3894 ) C3889_=_C3895( C3889 C3895 ) \nC3889_=_C3898( C3889 C3898 ) C3889_=_C3900( C3889 C3900 ) C3890_=_C3891( C3890 C3891 ) C3890_=_C3892( C3890 C3892 ) C3890_=_C3894( C3890 C3894 ) C3890_=_C3895( C3890 C3895 ) \nC3890_=_C3975( C3890 C3975 ) C3891_=_C3892( C3891 C3892 ) C3891_=_C3894( C3891 C3894 ) C3891_=_C3895( C3891 C3895 ) C3891_=_C3898( C3891 C3898 ) C3891_=_C3979( C3891 C3979 ) \nC3891_=_C3997( C3891 C3997 ) C3891_=_C3998( C3891 C3998 ) C3891_=_C3999( C3891 C3999 ) C3891_=_C4000( C3891 C4000 ) C3892_=_C3894( C3892 C3894 ) C3892_=_C3895( C3892 C3895 ) \nC3892_=_C3997( C3892 C3997 ) C3892_=_C4028( C3892 C4028 ) C3894_=_C3895( C3894 C3895 ) C3894_=_C4054( C3894 C4054 ) C3894_=_C4063( C3894 C4063 ) C3895_=_C4055( C3895 C4055 ) \nC3898_=_C3900( C3898 C3900 ) C3898_=_C3979( C3898 C3979 ) C3898_=_C3997( C3898 C3997 ) C3898_=_C3998( C3898 C3998 ) C3898_=_C3999( C3898 C3999 ) C3898_=_C4000( C3898 C4000 ) \nC3900_=_C3975( C3900 C3975 ) C3900_=_C3998( C3900 C3998 ) C3900_=_C4028( C3900 C4028 ) C3900_=_C4054( C3900 C4054 ) C3900_=_C4055( C3900 C4055 ) C3900_=_C4056( C3900 C4056 ) \nC3900_=_C4057( C3900 C4057 ) C3975_=_C3998( C3975 C3998 ) C3975_=_C4028( C3975 C4028 ) C3975_=_C4054( C3975 C4054 ) C3975_=_C4055( C3975 C4055 ) C3975_=_C4056( C3975 C4056 ) \nC3975_=_C4057( C3975 C4057 ) C3979_=_C3981( C3979 C3981 ) C3979_=_C3997( C3979 C3997 ) C3979_=_C3998( C3979 C3998 ) C3979_=_C3999( C3979 C3999 ) C3979_=_C4000( C3979 C4000 ) \nC3981_=_C4023( C3981 C4023 ) C3981_=_C4063( C3981 C4063 ) C3981_=_C4073( C3981 C4073 ) C3981_=_C4092( C3981 C4092 ) C3981_=_C4094( C3981 C4094 ) C3997_=_C3998( C3997 C3998 ) \nC3997_=_C3999( C3997 C3999 ) C3997_=_C4000( C3997 C4000 ) C3997_=_C4028( C3997 C4028 ) C3998_=_C3999( C3998 C3999 ) C3998_=_C4000( C3998 C4000 ) C3998_=_C4028( C3998 C4028 ) \nC3998_=_C4054( C3998 C4054 ) C3998_=_C4055( C3998 C4055 ) C3998_=_C4056( C3998 C4056 ) C3998_=_C4057( C3998 C4057 ) C3999_=_C4000( C3999 C4000 ) C4000_=_C4094( C4000 C4094 ) \nC4023_=_C4063( C4023 C4063 ) C4023_=_C4073( C4023 C4073 ) C4023_=_C4092( C4023 C4092 ) C4023_=_C4094( C4023 C4094 ) C4028_=_C4054( C4028 C4054 ) C4028_=_C4055( C4028 C4055 ) \nC4028_=_C4056( C4028 C4056 ) C4028_=_C4057( C4028 C4057 ) C4054_=_C4055( C4054 C4055 ) C4054_=_C4056( C4054 C4056 ) C4054_=_C4057( C4054 C4057 ) C4054_=_C4063( C4054 C4063 ) \nC4055_=_C4056( C4055 C4056 ) C4055_=_C4057( C4055 C4057 ) C4056_=_C4057( C4056 C4057 ) C4063_=_C4073( C4063 C4073 ) C4063_=_C4092( C4063 C4092 ) C4063_=_C4094( C4063 C4094 ) \nC4073_=_C4092( C4073 C4092 ) C4073_=_C4094( C4073 C4094 ) C4092_=_C4094( C4092 C4094 ) "];72-&gt;85[label="185: C49 C116 C182 C223 C240 \nC305 C317 C356 C369 C370 C423 \nC444 C579 C648 C705 C713 C718 \nC722 C764 C767 C768 C774 C806 \nC816 C827 C848 C900 C906 C1006 \nC1057 C1062 C1102 C1106 C1305 C1409 \nC1414 C1419 C1421 C1444 C1534 C1535 \nC1536 C1537 C1538 C1539 C1540 C1541 \nC1542 C1543 C1545 C1546 C1547 C1548 \nC1549 C1550 C1551 C1552 C1553 C1556 \nC1557 C1593 C1611 C1765 C1780 C1881 \nC1901 C1941 C1970 C1985 C2101 C2142 \nC2163 C2273 C2321 C2382 C2389 C2411 \nC2455 C2460 C2464 C2466 C2470 C2485 \nC2499 C2532 C2561 C2668 C2754 C2788 \nC2789 C2790 C2791 C2792 C2793 C2794 \nC2796 C2798 C2799 C2801 C2885 C2933 \nC2946 C2948 C2949 C2955 C2990 C3077 \nC3082 C3106 C3121 C3125 C3127 C3149 \nC3198 C3230 C3261 C3313 C3324 C3336 \nC3340 C3350 C3364 C3367 C3371 C3382 \nC3422 C3426 C3431 C3475 C3482 C3495 \nC3502 C3514 C3545 C3556 C3598 C3600 \nC3602 C3603 C3607 C3668 C3684 C3697 \nC3699 C3701 C3712 C3738 C3739 C3741 \nC3742 C3743 C3744 C3745 C3844 C3855 \nC3856 C3857 C3859 C3860 C3861 C3862 \nC3887 C3889 C3890 C3892 C3894 C3895 \nC3898 C3900 C3975 C3979 C3981 C3997 \nC3999 C4000 C4023 C4028 C4054 C4055 \nC4056 C4057 C4063 C4073 C4092 C4094 \n2192: C49_=_C116 ,C49_=_C223 ,C49_=_C240 ,C49_=_C305 ,C49_=_C317 ,\nC49_=_C356 ,C49_=_C369 ,C49_=_C764 ,C49_=_C1006 ,C49_=_C1305 ,C49_=_C2101 ,\nC49_=_C2946 ,C49_=_C3106 ,C49_=_C3230 ,C49_=_C3556 ,C49_=_C3600 ,C49_=_C3738 ,\nC49_=_C3739 ,C49_=_C3741 ,C49_=_C3742 ,C49_=_C3743 ,C49_=_C3744 ,C49_=_C3745 ,\nC116_=_C223 ,C116_=_C240 ,C116_=_C305 ,C116_=_C317 ,C116_=_C356 ,C116_=_C369 ,\nC116_=_C764 ,C116_=_C1006 ,C116_=_C1305 ,C116_=_C2101 ,C116_=_C2946 ,C116_=_C3106 ,\nC116_=_C3230 ,C116_=_C3556 ,C116_=_C3600 ,C116_=_C3738 ,C116_=_C3739 ,C116_=_C3741 ,\nC116_=_C3742 ,C116_=_C3743 ,C116_=_C3744 ,C116_=_C3745 ,C182_=_C370 ,C182_=_C767 ,\nC182_=_C848 ,C182_=_C2561 ,C182_=_C2754 ,C182_=_C2885 ,C182_=_C2933 ,C182_=_C2948 ,\nC182_=_C2990 ,C182_=_C3149 ,C182_=_C3350 ,C182_=_C3364 ,C182_=_C3431 ,C182_=_C3545 ,\nC182_=_C3602 ,C182_=_C3684 ,C182_=_C3855 ,C182_=_C3856 ,C182_=_C3857 ,C182_=_C3859 ,\nC182_=_C3860 ,C182_=_C3861 ,C182_=_C3862 ,C223_=_C240 ,C223_=_C305 ,C223_=_C317 ,\nC223_=_C356 ,C223_=_C369 ,C223_=_C764 ,C223_=_C1006 ,C223_=_C1305 ,C223_=_C2101 ,\nC223_=_C2946 ,C223_=_C3106 ,C223_=_C3230 ,C223_=_C3556 ,C223_=_C3600 ,C223_=_C3738 ,\nC223_=_C3739 ,C223_=_C3741 ,C223_=_C3742 ,C223_=_C3743 ,C223_=_C3744 ,C223_=_C3745 ,\nC240_=_C305 ,C240_=_C317 ,C240_=_C356 ,C240_=_C369 ,C240_=_C764 ,C240_=_C1006 ,\nC240_=_C1305 ,C240_=_C2101 ,C240_=_C2946 ,C240_=_C3106 ,C240_=_C3230 ,C240_=_C3556 ,\nC240_=_C3600 ,C240_=_C3738 ,C240_=_C3739 ,C240_=_C3741 ,C240_=_C3742 ,C240_=_C3743 ,\nC240_=_C3744 ,C240_=_C3745 ,C305_=_C317 ,C305_=_C356 ,C305_=_C369 ,C305_=_C764 ,\nC305_=_C1006 ,C305_=_C1305 ,C305_=_C2101 ,C305_=_C2946 ,C305_=_C3106 ,C305_=_C3230 ,\nC305_=_C3556 ,C305_=_C3600 ,C305_=_C3738 ,C305_=_C3739 ,C305_=_C3741 ,C305_=_C3742 ,\nC305_=_C3743 ,C305_=_C3744 ,C305_=_C3745 ,C317_=_C356 ,C317_=_C369 ,C317_=_C764 ,\nC317_=_C1006 ,C317_=_C1305 ,C317_=_C2101 ,C317_=_C2946 ,C317_=_C3106 ,C317_=_C3230 ,\nC317_=_C3556 ,C317_=_C3600 ,C317_=_C3738 ,C317_=_C3739 ,C317_=_C3741 ,C317_=_C3742 ,\nC317_=_C3743 ,C317_=_C3744 ,C317_=_C3745 ,C356_=_C369 ,C356_=_C764 ,C356_=_C1006 ,\nC356_=_C1305 ,C356_=_C2101 ,C356_=_C2946 ,C356_=_C3106 ,C356_=_C3230 ,C356_=_C3556 ,\nC356_=_C3600 ,C356_=_C3738 ,C356_=_C3739 ,C356_=_C3741 ,C356_=_C3742 ,C356_=_C3743 ,\nC356_=_C3744 ,C356_=_C3745 ,C369_=_C370 ,C369_=_C764 ,C369_=_C1006 ,C369_=_C1305 ,\nC369_=_C2101 ,C369_=_C2946 ,C369_=_C3106 ,C369_=_C3230 ,C369_=_C3556 ,C369_=_C3600 ,\nC369_=_C3738 ,C369_=_C3739 ,C369_=_C3741 ,C369_=_C3742 ,C369_=_C3743 ,C369_=_C3744 ,\nC369_=_C3745 ,C370_=_C767 ,C370_=_C848 ,C370_=_C2561 ,C370_=_C2754 ,C370_=_C2885 ,\nC370_=_C2933 ,C370_=_C2948 ,C370_=_C2990 ,C370_=_C3149 ,C370_=_C3350 ,C370_=_C3364 ,\nC370_=_C3431 ,C370_=_C3545 ,C370_=_C3602 ,C370_=_C3684 ,C370_=_C3855 ,C370_=_C3856 ,\nC370_=_C3857 ,C370_=_C3859 ,C370_=_C3860 ,C370_=_C3861 ,C370_=_C3862 ,C423_=_C444 ,\nC423_=_C806 ,C423_=_C1534 ,C423_=_C1535 ,C423_=_C1536 ,C423_=_C1537 ,C423_=_C1538 ,\nC423_=_C1539 ,C423_=_C1540 ,C423_=_C1541 ,C423_=_C1542 ,C423_=_C1543 ,C423_=_C1545 ,\nC423_=_C1546 ,C423_=_C1547 ,C423_=_C1548 ,C423_=_C1549 ,C423_=_C1550 ,C423_=_C1551 ,\nC423_=_C1552 ,C423_=_C1553 ,C423_=_C1556 ,C423_=_C1557 ,C444_=_C718 ,C444_=_C900 ,\nC444_=_C1057 ,C444_=_C1102 ,C444_=_C1419 ,C444_=_C1941 ,C444_=_C2321 ,C444_=_C2389 ,\nC444_=_C2464 ,C444_=_C2532 ,C444_=_C3077 ,C444_=_C3125 ,C444_=_C3367 ,C444_=_C3422 ,\nC444_=_C3502 ,C444_=_C3699 ,C444_=_C3898 ,C444_=_C3979 ,C444_=_C3997 ,C444_=_C3999 ,\nC444_=_C4000 ,C579_=_C722 ,C579_=_C774 ,C579_=_C1421 ,C579_=_C1444 ,C579_=_C1901 ,\nC579_=_C2466 ,C579_=_C2955 ,C579_=_C3127 ,C579_=_C3198 ,C579_=_C3313 ,C579_=_C3382 ,\nC579_=_C3495 ,C579_=_C3607 ,C579_=_C3701 ,C579_=_C3900 ,C579_=_C3975</w:t>
      </w:r>
    </w:p>
    <w:p>
      <w:pPr>
        <w:pStyle w:val="PreformattedText"/>
        <w:bidi w:val="0"/>
        <w:spacing w:before="0" w:after="0"/>
        <w:jc w:val="left"/>
        <w:rPr/>
      </w:pPr>
      <w:r>
        <w:rPr/>
        <w:t xml:space="preserve"> </w:t>
      </w:r>
      <w:r>
        <w:rPr/>
        <w:t>,C579_=_C4028 ,\nC579_=_C4054 ,C579_=_C4055 ,C579_=_C4056 ,C579_=_C4057 ,C648_=_C705 ,C648_=_C816 ,\nC648_=_C1409 ,C648_=_C1611 ,C648_=_C1765 ,C648_=_C1970 ,C648_=_C2142 ,C648_=_C2163 ,\nC648_=_C2382 ,C648_=_C2455 ,C648_=_C2470 ,C648_=_C2668 ,C648_=_C2788 ,C648_=_C2789 ,\nC648_=_C2790 ,C648_=_C2791 ,C648_=_C2792 ,C648_=_C2793 ,C648_=_C2794 ,C648_=_C2796 ,\nC648_=_C2798 ,C648_=_C2799 ,C648_=_C2801 ,C705_=_C713 ,C705_=_C718 ,C705_=_C722 ,\nC705_=_C816 ,C705_=_C1409 ,C705_=_C1611 ,C705_=_C1765 ,C705_=_C1970 ,C705_=_C2142 ,\nC705_=_C2163 ,C705_=_C2382 ,C705_=_C2455 ,C705_=_C2470 ,C705_=_C2668 ,C705_=_C2788 ,\nC705_=_C2789 ,C705_=_C2790 ,C705_=_C2791 ,C705_=_C2792 ,C705_=_C2793 ,C705_=_C2794 ,\nC705_=_C2796 ,C705_=_C2798 ,C705_=_C2799 ,C705_=_C2801 ,C713_=_C718 ,C713_=_C722 ,\nC713_=_C768 ,C713_=_C1414 ,C713_=_C1593 ,C713_=_C2411 ,C713_=_C2460 ,C713_=_C2499 ,\nC713_=_C2949 ,C713_=_C3121 ,C713_=_C3261 ,C713_=_C3336 ,C713_=_C3482 ,C713_=_C3603 ,\nC713_=_C3697 ,C713_=_C3844 ,C713_=_C3887 ,C713_=_C3889 ,C713_=_C3890 ,C713_=_C3892 ,\nC713_=_C3894 ,C713_=_C3895 ,C718_=_C722 ,C718_=_C900 ,C718_=_C1057 ,C718_=_C1102 ,\nC718_=_C1419 ,C718_=_C1941 ,C718_=_C2321 ,C718_=_C2389 ,C718_=_C2464 ,C718_=_C2532 ,\nC718_=_C3077 ,C718_=_C3125 ,C718_=_C3367 ,C718_=_C3422 ,C718_=_C3502 ,C718_=_C3699 ,\nC718_=_C3898 ,C718_=_C3979 ,C718_=_C3997 ,C718_=_C3999 ,C718_=_C4000 ,C722_=_C774 ,\nC722_=_C1421 ,C722_=_C1444 ,C722_=_C1901 ,C722_=_C2466 ,C722_=_C2955 ,C722_=_C3127 ,\nC722_=_C3198 ,C722_=_C3313 ,C722_=_C3382 ,C722_=_C3495 ,C722_=_C3607 ,C722_=_C3701 ,\nC722_=_C3900 ,C722_=_C3975 ,C722_=_C4028 ,C722_=_C4054 ,C722_=_C4055 ,C722_=_C4056 ,\nC722_=_C4057 ,C764_=_C767 ,C764_=_C768 ,C764_=_C774 ,C764_=_C1006 ,C764_=_C1305 ,\nC764_=_C2101 ,C764_=_C2946 ,C764_=_C3106 ,C764_=_C3230 ,C764_=_C3556 ,C764_=_C3600 ,\nC764_=_C3738 ,C764_=_C3739 ,C764_=_C3741 ,C764_=_C3742 ,C764_=_C3743 ,C764_=_C3744 ,\nC764_=_C3745 ,C767_=_C768 ,C767_=_C774 ,C767_=_C848 ,C767_=_C2561 ,C767_=_C2754 ,\nC767_=_C2885 ,C767_=_C2933 ,C767_=_C2948 ,C767_=_C2990 ,C767_=_C3149 ,C767_=_C3350 ,\nC767_=_C3364 ,C767_=_C3431 ,C767_=_C3545 ,C767_=_C3602 ,C767_=_C3684 ,C767_=_C3855 ,\nC767_=_C3856 ,C767_=_C3857 ,C767_=_C3859 ,C767_=_C3860 ,C767_=_C3861 ,C767_=_C3862 ,\nC768_=_C774 ,C768_=_C1414 ,C768_=_C1593 ,C768_=_C2411 ,C768_=_C2460 ,C768_=_C2499 ,\nC768_=_C2949 ,C768_=_C3121 ,C768_=_C3261 ,C768_=_C3336 ,C768_=_C3482 ,C768_=_C3603 ,\nC768_=_C3697 ,C768_=_C3844 ,C768_=_C3887 ,C768_=_C3889 ,C768_=_C3890 ,C768_=_C3892 ,\nC768_=_C3894 ,C768_=_C3895 ,C774_=_C1421 ,C774_=_C1444 ,C774_=_C1901 ,C774_=_C2466 ,\nC774_=_C2955 ,C774_=_C3127 ,C774_=_C3198 ,C774_=_C3313 ,C774_=_C3382 ,C774_=_C3495 ,\nC774_=_C3607 ,C774_=_C3701 ,C774_=_C3900 ,C774_=_C3975 ,C774_=_C4028 ,C774_=_C4054 ,\nC774_=_C4055 ,C774_=_C4056 ,C774_=_C4057 ,C806_=_C816 ,C806_=_C827 ,C806_=_C1534 ,\nC806_=_C1535 ,C806_=_C1536 ,C806_=_C1537 ,C806_=_C1538 ,C806_=_C1539 ,C806_=_C1540 ,\nC806_=_C1541 ,C806_=_C1542 ,C806_=_C1543 ,C806_=_C1545 ,C806_=_C1546 ,C806_=_C1547 ,\nC806_=_C1548 ,C806_=_C1549 ,C806_=_C1550 ,C806_=_C1551 ,C806_=_C1552 ,C806_=_C1553 ,\nC806_=_C1556 ,C806_=_C1557 ,C816_=_C827 ,C816_=_C1409 ,C816_=_C1611 ,C816_=_C1765 ,\nC816_=_C1970 ,C816_=_C2142 ,C816_=_C2163 ,C816_=_C2382 ,C816_=_C2455 ,C816_=_C2470 ,\nC816_=_C2668 ,C816_=_C2788 ,C816_=_C2789 ,C816_=_C2790 ,C816_=_C2791 ,C816_=_C2792 ,\nC816_=_C2793 ,C816_=_C2794 ,C816_=_C2796 ,C816_=_C2798 ,C816_=_C2799 ,C816_=_C2801 ,\nC827_=_C906 ,C827_=_C1062 ,C827_=_C1106 ,C827_=_C1780 ,C827_=_C1881 ,C827_=_C1985 ,\nC827_=_C2273 ,C827_=_C2485 ,C827_=_C3082 ,C827_=_C3324 ,C827_=_C3340 ,C827_=_C3371 ,\nC827_=_C3426 ,C827_=_C3475 ,C827_=_C3514 ,C827_=_C3598 ,C827_=_C3668 ,C827_=_C3712 ,\nC827_=_C3981 ,C827_=_C4023 ,C827_=_C4063 ,C827_=_C4073 ,C827_=_C4092 ,C827_=_C4094 ,\nC848_=_C2561 ,C848_=_C2754 ,C848_=_C2885 ,C848_=_C2933 ,C848_=_C2948 ,C848_=_C2990 ,\nC848_=_C3149 ,C848_=_C3350 ,C848_=_C3364 ,C848_=_C3431 ,C848_=_C3545 ,C848_=_C3602 ,\nC848_=_C3684 ,C848_=_C3855 ,C848_=_C3856 ,C848_=_C3857 ,C848_=_C3859 ,C848_=_C3860 ,\nC848_=_C3861 ,C848_=_C3862 ,C900_=_C906 ,C900_=_C1057 ,C900_=_C1102 ,C900_=_C1419 ,\nC900_=_C1941 ,C900_=_C2321 ,C900_=_C2389 ,C900_=_C2464 ,C900_=_C2532 ,C900_=_C3077 ,\nC900_=_C3125 ,C900_=_C3367 ,C900_=_C3422 ,C900_=_C3502 ,C900_=_C3699 ,C900_=_C3898 ,\nC900_=_C3979 ,C900_=_C3997 ,C900_=_C3999 ,C900_=_C4000 ,C906_=_C1062 ,C906_=_C1106 ,\nC906_=_C1780 ,C906_=_C1881 ,C906_=_C1985 ,C906_=_C2273 ,C906_=_C2485 ,C906_=_C3082 ,\nC906_=_C3324 ,C906_=_C3340 ,C906_=_C3371 ,C906_=_C3426 ,C906_=_C3475 ,C906_=_C3514 ,\nC906_=_C3598 ,C906_=_C3668 ,C906_=_C3712 ,C906_=_C3981 ,C906_=_C4023 ,C906_=_C4063 ,\nC906_=_C4073 ,C906_=_C4092 ,C906_=_C4094 ,C1006_=_C1305 ,C1006_=_C2101 ,C1006_=_C2946 ,\nC1006_=_C3106 ,C1006_=_C3230 ,C1006_=_C3556 ,C1006_=_C3600 ,C1006_=_C3738 ,C1006_=_C3739 ,\nC1006_=_C3741 ,C1006_=_C3742 ,C1006_=_C3743 ,C1006_=_C3744 ,C1006_=_C3745 ,C1057_=_C1062 ,\nC1057_=_C1102 ,C1057_=_C1419 ,C1057_=_C1941 ,C1057_=_C2321 ,C1057_=_C2389 ,C1057_=_C2464 ,\nC1057_=_C2532 ,C1057_=_C3077 ,C1057_=_C3125 ,C1057_=_C3367 ,C1057_=_C3422 ,C1057_=_C3502 ,\nC1057_=_C3699 ,C1057_=_C3898 ,C1057_=_C3979 ,C1057_=_C3997 ,C1057_=_C3999 ,C1057_=_C4000 ,\nC1062_=_C1106 ,C1062_=_C1780 ,C1062_=_C1881 ,C1062_=_C1985 ,C1062_=_C2273 ,C1062_=_C2485 ,\nC1062_=_C3082 ,C1062_=_C3324 ,C1062_=_C3340 ,C1062_=_C3371 ,C1062_=_C3426 ,C1062_=_C3475 ,\nC1062_=_C3514 ,C1062_=_C3598 ,C1062_=_C3668 ,C1062_=_C3712 ,C1062_=_C3981 ,C1062_=_C4023 ,\nC1062_=_C4063 ,C1062_=_C4073 ,C1062_=_C4092 ,C1062_=_C4094 ,C1102_=_C1106 ,C1102_=_C1419 ,\nC1102_=_C1941 ,C1102_=_C2321 ,C1102_=_C2389 ,C1102_=_C2464 ,C1102_=_C2532 ,C1102_=_C3077 ,\nC1102_=_C3125 ,C1102_=_C3367 ,C1102_=_C3422 ,C1102_=_C3502 ,C1102_=_C3699 ,C1102_=_C3898 ,\nC1102_=_C3979 ,C1102_=_C3997 ,C1102_=_C3999 ,C1102_=_C4000 ,C1106_=_C1780 ,C1106_=_C1881 ,\nC1106_=_C1985 ,C1106_=_C2273 ,C1106_=_C2485 ,C1106_=_C3082 ,C1106_=_C3324 ,C1106_=_C3340 ,\nC1106_=_C3371 ,C1106_=_C3426 ,C1106_=_C3475 ,C1106_=_C3514 ,C1106_=_C3598 ,C1106_=_C3668 ,\nC1106_=_C3712 ,C1106_=_C3981 ,C1106_=_C4023 ,C1106_=_C4063 ,C1106_=_C4073 ,C1106_=_C4092 ,\nC1106_=_C4094 ,C1305_=_C2101 ,C1305_=_C2946 ,C1305_=_C3106 ,C1305_=_C3230 ,C1305_=_C3556 ,\nC1305_=_C3600 ,C1305_=_C3738 ,C1305_=_C3739 ,C1305_=_C3741 ,C1305_=_C3742 ,C1305_=_C3743 ,\nC1305_=_C3744 ,C1305_=_C3745 ,C1409_=_C1414 ,C1409_=_C1419 ,C1409_=_C1421 ,C1409_=_C1611 ,\nC1409_=_C1765 ,C1409_=_C1970 ,C1409_=_C2142 ,C1409_=_C2163 ,C1409_=_C2382 ,C1409_=_C2455 ,\nC1409_=_C2470 ,C1409_=_C2668 ,C1409_=_C2788 ,C1409_=_C2789 ,C1409_=_C2790 ,C1409_=_C2791 ,\nC1409_=_C2792 ,C1409_=_C2793 ,C1409_=_C2794 ,C1409_=_C2796 ,C1409_=_C2798 ,C1409_=_C2799 ,\nC1409_=_C2801 ,C1414_=_C1419 ,C1414_=_C1421 ,C1414_=_C1593 ,C1414_=_C2411 ,C1414_=_C2460 ,\nC1414_=_C2499 ,C1414_=_C2949 ,C1414_=_C3121 ,C1414_=_C3261 ,C1414_=_C3336 ,C1414_=_C3482 ,\nC1414_=_C3603 ,C1414_=_C3697 ,C1414_=_C3844 ,C1414_=_C3887 ,C1414_=_C3889 ,C1414_=_C3890 ,\nC1414_=_C3892 ,C1414_=_C3894 ,C1414_=_C3895 ,C1419_=_C1421 ,C1419_=_C1941 ,C1419_=_C2321 ,\nC1419_=_C2389 ,C1419_=_C2464 ,C1419_=_C2532 ,C1419_=_C3077 ,C1419_=_C3125 ,C1419_=_C3367 ,\nC1419_=_C3422 ,C1419_=_C3502 ,C1419_=_C3699 ,C1419_=_C3898 ,C1419_=_C3979 ,C1419_=_C3997 ,\nC1419_=_C3999 ,C1419_=_C4000 ,C1421_=_C1444 ,C1421_=_C1901 ,C1421_=_C2466 ,C1421_=_C2955 ,\nC1421_=_C3127 ,C1421_=_C3198 ,C1421_=_C3313 ,C1421_=_C3382 ,C1421_=_C3495 ,C1421_=_C3607 ,\nC1421_=_C3701 ,C1421_=_C3900 ,C1421_=_C3975 ,C1421_=_C4028 ,C1421_=_C4054 ,C1421_=_C4055 ,\nC1421_=_C4056 ,C1421_=_C4057 ,C1444_=_C1901 ,C1444_=_C2466 ,C1444_=_C2955 ,C1444_=_C3127 ,\nC1444_=_C3198 ,C1444_=_C3313 ,C1444_=_C3382 ,C1444_=_C3495 ,C1444_=_C3607 ,C1444_=_C3701 ,\nC1444_=_C3900 ,C1444_=_C3975 ,C1444_=_C4028 ,C1444_=_C4054 ,C1444_=_C4055 ,C1444_=_C4056 ,\nC1444_=_C4057 ,C1534_=_C1535 ,C1534_=_C1536 ,C1534_=_C1537 ,C1534_=_C1538 ,C1534_=_C1539 ,\nC1534_=_C1540 ,C1534_=_C1541 ,C1534_=_C1542 ,C1534_=_C1543 ,C1534_=_C1545 ,C1534_=_C1546 ,\nC1534_=_C1547 ,C1534_=_C1548 ,C1534_=_C1549 ,C1534_=_C1550 ,C1534_=_C1551 ,C1534_=_C1552 ,\nC1534_=_C1553 ,C1534_=_C1556 ,C1534_=_C1557 ,C1534_=_C1593 ,C1535_=_C1536 ,C1535_=_C1537 ,\nC1535_=_C1538 ,C1535_=_C1539 ,C1535_=_C1540 ,C1535_=_C1541 ,C1535_=_C1542 ,C1535_=_C1543 ,\nC1535_=_C1545 ,C1535_=_C1546 ,C1535_=_C1547 ,C1535_=_C1548 ,C1535_=_C1549 ,C1535_=_C1550 ,\nC1535_=_C1551 ,C1535_=_C1552 ,C1535_=_C1553 ,C1535_=_C1556 ,C1535_=_C1557 ,C1535_=_C1941 ,\nC1536_=_C1537 ,C1536_=_C1538 ,C1536_=_C1539 ,C1536_=_C1540 ,C1536_=_C1541 ,C1536_=_C1542 ,\nC1536_=_C1543 ,C1536_=_C1545 ,C1536_=_C1546 ,C1536_=_C1547 ,C1536_=_C1548 ,C1536_=_C1549 ,\nC1536_=_C1550 ,C1536_=_C1551 ,C1536_=_C1552 ,C1536_=_C1553 ,C1536_=_C1556 ,C1536_=_C1557 ,\nC1536_=_C1970 ,C1536_=_C1985 ,C1537_=_C1538 ,C1537_=_C1539 ,C1537_=_C1540 ,C1537_=_C1541 ,\nC1537_=_C1542 ,C1537_=_C1543 ,C1537_=_C1545 ,C1537_=_C1546 ,C1537_=_C1547 ,C1537_=_C1548 ,\nC1537_=_C1549 ,C1537_=_C1550 ,C1537_=_C1551 ,C1537_=_C1552 ,C1537_=_C1553 ,C1537_=_C1556 ,\nC1537_=_C1557 ,C1537_=_C2321 ,C1538_=_C1539 ,C1538_=_C1540 ,C1538_=_C1541 ,C1538_=_C1542 ,\nC1538_=_C1543 ,C1538_=_C1545 ,C1538_=_C1546 ,C1538_=_C1547 ,C1538_=_C1548 ,C1538_=_C1549 ,\nC1538_=_C1550 ,C1538_=_C1551 ,C1538_=_C1552 ,C1538_=_C1553 ,C1538_=_C1556 ,C1538_=_C1557 ,\nC1538_=_C2382 ,C1538_=_C2389 ,C1539_=_C1540 ,C1539_=_C1541 ,C1539_=_C1542 ,C1539_=_C1543 ,\nC1539_=_C1545 ,C1539_=_C1546 ,C1539_=_C1547 ,C1539_=_C1548 ,C1539_=_C1549 ,C1539_=_C1550 ,\nC1539_=_C1551 ,C1539_=_C1552 ,C1539_=_C1553 ,C1539_=_C1556 ,C1539_=_C1557 ,C1539_=_C2411 ,\nC1540_=_C1541 ,C1540_=_C1542 ,C1540_=_C1543 ,C1540_=_C1545 ,C1540_=_C1546 ,C1540_=_C1547 ,\nC1540_=_C1548 ,C1540_=_C1549 ,C1540_=_C1550 ,C1540_=_C1551 ,C1540_=_C1552 ,C1540_=_C1553 ,\nC1540_=_C1556 ,C1540_=_C1557 ,C1540_=_C2455 ,C1540_=_C2460 ,C1540_=_C2464 ,C1540_=_C2466 ,\nC1541_=_C1542 ,C1541_=_C1543 ,C1541_=_C1545 ,C1541_=_C1546 ,C1541_=_C1547 ,C1541_=_C1548 ,\nC1541_=_C1549 ,C1541_=_C1550</w:t>
      </w:r>
    </w:p>
    <w:p>
      <w:pPr>
        <w:pStyle w:val="PreformattedText"/>
        <w:bidi w:val="0"/>
        <w:spacing w:before="0" w:after="0"/>
        <w:jc w:val="left"/>
        <w:rPr/>
      </w:pPr>
      <w:r>
        <w:rPr/>
        <w:t xml:space="preserve"> </w:t>
      </w:r>
      <w:r>
        <w:rPr/>
        <w:t>,C1541_=_C1551 ,C1541_=_C1552 ,C1541_=_C1553 ,C1541_=_C1556 ,\nC1541_=_C1557 ,C1541_=_C2470 ,C1541_=_C2485 ,C1542_=_C1543 ,C1542_=_C1545 ,C1542_=_C1546 ,\nC1542_=_C1547 ,C1542_=_C1548 ,C1542_=_C1549 ,C1542_=_C1550 ,C1542_=_C1551 ,C1542_=_C1552 ,\nC1542_=_C1553 ,C1542_=_C1556 ,C1542_=_C1557 ,C1542_=_C2499 ,C1543_=_C1545 ,C1543_=_C1546 ,\nC1543_=_C1547 ,C1543_=_C1548 ,C1543_=_C1549 ,C1543_=_C1550 ,C1543_=_C1551 ,C1543_=_C1552 ,\nC1543_=_C1553 ,C1543_=_C1556 ,C1543_=_C1557 ,C1543_=_C2532 ,C1545_=_C1546 ,C1545_=_C1547 ,\nC1545_=_C1548 ,C1545_=_C1549 ,C1545_=_C1550 ,C1545_=_C1551 ,C1545_=_C1552 ,C1545_=_C1553 ,\nC1545_=_C1556 ,C1545_=_C1557 ,C1545_=_C3261 ,C1546_=_C1547 ,C1546_=_C1548 ,C1546_=_C1549 ,\nC1546_=_C1550 ,C1546_=_C1551 ,C1546_=_C1552 ,C1546_=_C1553 ,C1546_=_C1556 ,C1546_=_C1557 ,\nC1546_=_C2790 ,C1546_=_C3324 ,C1547_=_C1548 ,C1547_=_C1549 ,C1547_=_C1550 ,C1547_=_C1551 ,\nC1547_=_C1552 ,C1547_=_C1553 ,C1547_=_C1556 ,C1547_=_C1557 ,C1547_=_C3336 ,C1547_=_C3340 ,\nC1548_=_C1549 ,C1548_=_C1550 ,C1548_=_C1551 ,C1548_=_C1552 ,C1548_=_C1553 ,C1548_=_C1556 ,\nC1548_=_C1557 ,C1548_=_C3482 ,C1549_=_C1550 ,C1549_=_C1551 ,C1549_=_C1552 ,C1549_=_C1553 ,\nC1549_=_C1556 ,C1549_=_C1557 ,C1549_=_C3502 ,C1550_=_C1551 ,C1550_=_C1552 ,C1550_=_C1553 ,\nC1550_=_C1556 ,C1550_=_C1557 ,C1550_=_C2791 ,C1550_=_C3598 ,C1551_=_C1552 ,C1551_=_C1553 ,\nC1551_=_C1556 ,C1551_=_C1557 ,C1551_=_C2793 ,C1551_=_C3712 ,C1552_=_C1553 ,C1552_=_C1556 ,\nC1552_=_C1557 ,C1552_=_C3844 ,C1553_=_C1556 ,C1553_=_C1557 ,C1553_=_C3887 ,C1556_=_C1557 ,\nC1556_=_C3999 ,C1557_=_C2801 ,C1557_=_C4073 ,C1593_=_C2411 ,C1593_=_C2460 ,C1593_=_C2499 ,\nC1593_=_C2949 ,C1593_=_C3121 ,C1593_=_C3261 ,C1593_=_C3336 ,C1593_=_C3482 ,C1593_=_C3603 ,\nC1593_=_C3697 ,C1593_=_C3844 ,C1593_=_C3887 ,C1593_=_C3889 ,C1593_=_C3890 ,C1593_=_C3892 ,\nC1593_=_C3894 ,C1593_=_C3895 ,C1611_=_C1765 ,C1611_=_C1970 ,C1611_=_C2142 ,C1611_=_C2163 ,\nC1611_=_C2382 ,C1611_=_C2455 ,C1611_=_C2470 ,C1611_=_C2668 ,C1611_=_C2788 ,C1611_=_C2789 ,\nC1611_=_C2790 ,C1611_=_C2791 ,C1611_=_C2792 ,C1611_=_C2793 ,C1611_=_C2794 ,C1611_=_C2796 ,\nC1611_=_C2798 ,C1611_=_C2799 ,C1611_=_C2801 ,C1765_=_C1780 ,C1765_=_C1970 ,C1765_=_C2142 ,\nC1765_=_C2163 ,C1765_=_C2382 ,C1765_=_C2455 ,C1765_=_C2470 ,C1765_=_C2668 ,C1765_=_C2788 ,\nC1765_=_C2789 ,C1765_=_C2790 ,C1765_=_C2791 ,C1765_=_C2792 ,C1765_=_C2793 ,C1765_=_C2794 ,\nC1765_=_C2796 ,C1765_=_C2798 ,C1765_=_C2799 ,C1765_=_C2801 ,C1780_=_C1881 ,C1780_=_C1985 ,\nC1780_=_C2273 ,C1780_=_C2485 ,C1780_=_C3082 ,C1780_=_C3324 ,C1780_=_C3340 ,C1780_=_C3371 ,\nC1780_=_C3426 ,C1780_=_C3475 ,C1780_=_C3514 ,C1780_=_C3598 ,C1780_=_C3668 ,C1780_=_C3712 ,\nC1780_=_C3981 ,C1780_=_C4023 ,C1780_=_C4063 ,C1780_=_C4073 ,C1780_=_C4092 ,C1780_=_C4094 ,\nC1881_=_C1985 ,C1881_=_C2273 ,C1881_=_C2485 ,C1881_=_C3082 ,C1881_=_C3324 ,C1881_=_C3340 ,\nC1881_=_C3371 ,C1881_=_C3426 ,C1881_=_C3475 ,C1881_=_C3514 ,C1881_=_C3598 ,C1881_=_C3668 ,\nC1881_=_C3712 ,C1881_=_C3981 ,C1881_=_C4023 ,C1881_=_C4063 ,C1881_=_C4073 ,C1881_=_C4092 ,\nC1881_=_C4094 ,C1901_=_C2466 ,C1901_=_C2955 ,C1901_=_C3127 ,C1901_=_C3198 ,C1901_=_C3313 ,\nC1901_=_C3382 ,C1901_=_C3495 ,C1901_=_C3607 ,C1901_=_C3701 ,C1901_=_C3900 ,C1901_=_C3975 ,\nC1901_=_C4028 ,C1901_=_C4054 ,C1901_=_C4055 ,C1901_=_C4056 ,C1901_=_C4057 ,C1941_=_C2321 ,\nC1941_=_C2389 ,C1941_=_C2464 ,C1941_=_C2532 ,C1941_=_C3077 ,C1941_=_C3125 ,C1941_=_C3367 ,\nC1941_=_C3422 ,C1941_=_C3502 ,C1941_=_C3699 ,C1941_=_C3898 ,C1941_=_C3979 ,C1941_=_C3997 ,\nC1941_=_C3999 ,C1941_=_C4000 ,C1970_=_C1985 ,C1970_=_C2142 ,C1970_=_C2163 ,C1970_=_C2382 ,\nC1970_=_C2455 ,C1970_=_C2470 ,C1970_=_C2668 ,C1970_=_C2788 ,C1970_=_C2789 ,C1970_=_C2790 ,\nC1970_=_C2791 ,C1970_=_C2792 ,C1970_=_C2793 ,C1970_=_C2794 ,C1970_=_C2796 ,C1970_=_C2798 ,\nC1970_=_C2799 ,C1970_=_C2801 ,C1985_=_C2273 ,C1985_=_C2485 ,C1985_=_C3082 ,C1985_=_C3324 ,\nC1985_=_C3340 ,C1985_=_C3371 ,C1985_=_C3426 ,C1985_=_C3475 ,C1985_=_C3514 ,C1985_=_C3598 ,\nC1985_=_C3668 ,C1985_=_C3712 ,C1985_=_C3981 ,C1985_=_C4023 ,C1985_=_C4063 ,C1985_=_C4073 ,\nC1985_=_C4092 ,C1985_=_C4094 ,C2101_=_C2946 ,C2101_=_C3106 ,C2101_=_C3230 ,C2101_=_C3556 ,\nC2101_=_C3600 ,C2101_=_C3738 ,C2101_=_C3739 ,C2101_=_C3741 ,C2101_=_C3742 ,C2101_=_C3743 ,\nC2101_=_C3744 ,C2101_=_C3745 ,C2142_=_C2163 ,C2142_=_C2382 ,C2142_=_C2455 ,C2142_=_C2470 ,\nC2142_=_C2668 ,C2142_=_C2788 ,C2142_=_C2789 ,C2142_=_C2790 ,C2142_=_C2791 ,C2142_=_C2792 ,\nC2142_=_C2793 ,C2142_=_C2794 ,C2142_=_C2796 ,C2142_=_C2798 ,C2142_=_C2799 ,C2142_=_C2801 ,\nC2163_=_C2382 ,C2163_=_C2455 ,C2163_=_C2470 ,C2163_=_C2668 ,C2163_=_C2788 ,C2163_=_C2789 ,\nC2163_=_C2790 ,C2163_=_C2791 ,C2163_=_C2792 ,C2163_=_C2793 ,C2163_=_C2794 ,C2163_=_C2796 ,\nC2163_=_C2798 ,C2163_=_C2799 ,C2163_=_C2801 ,C2273_=_C2485 ,C2273_=_C3082 ,C2273_=_C3324 ,\nC2273_=_C3340 ,C2273_=_C3371 ,C2273_=_C3426 ,C2273_=_C3475 ,C2273_=_C3514 ,C2273_=_C3598 ,\nC2273_=_C3668 ,C2273_=_C3712 ,C2273_=_C3981 ,C2273_=_C4023 ,C2273_=_C4063 ,C2273_=_C4073 ,\nC2273_=_C4092 ,C2273_=_C4094 ,C2321_=_C2389 ,C2321_=_C2464 ,C2321_=_C2532 ,C2321_=_C3077 ,\nC2321_=_C3125 ,C2321_=_C3367 ,C2321_=_C3422 ,C2321_=_C3502 ,C2321_=_C3699 ,C2321_=_C3898 ,\nC2321_=_C3979 ,C2321_=_C3997 ,C2321_=_C3999 ,C2321_=_C4000 ,C2382_=_C2389 ,C2382_=_C2455 ,\nC2382_=_C2470 ,C2382_=_C2668 ,C2382_=_C2788 ,C2382_=_C2789 ,C2382_=_C2790 ,C2382_=_C2791 ,\nC2382_=_C2792 ,C2382_=_C2793 ,C2382_=_C2794 ,C2382_=_C2796 ,C2382_=_C2798 ,C2382_=_C2799 ,\nC2382_=_C2801 ,C2389_=_C2464 ,C2389_=_C2532 ,C2389_=_C3077 ,C2389_=_C3125 ,C2389_=_C3367 ,\nC2389_=_C3422 ,C2389_=_C3502 ,C2389_=_C3699 ,C2389_=_C3898 ,C2389_=_C3979 ,C2389_=_C3997 ,\nC2389_=_C3999 ,C2389_=_C4000 ,C2411_=_C2460 ,C2411_=_C2499 ,C2411_=_C2949 ,C2411_=_C3121 ,\nC2411_=_C3261 ,C2411_=_C3336 ,C2411_=_C3482 ,C2411_=_C3603 ,C2411_=_C3697 ,C2411_=_C3844 ,\nC2411_=_C3887 ,C2411_=_C3889 ,C2411_=_C3890 ,C2411_=_C3892 ,C2411_=_C3894 ,C2411_=_C3895 ,\nC2455_=_C2460 ,C2455_=_C2464 ,C2455_=_C2466 ,C2455_=_C2470 ,C2455_=_C2668 ,C2455_=_C2788 ,\nC2455_=_C2789 ,C2455_=_C2790 ,C2455_=_C2791 ,C2455_=_C2792 ,C2455_=_C2793 ,C2455_=_C2794 ,\nC2455_=_C2796 ,C2455_=_C2798 ,C2455_=_C2799 ,C2455_=_C2801 ,C2460_=_C2464 ,C2460_=_C2466 ,\nC2460_=_C2499 ,C2460_=_C2949 ,C2460_=_C3121 ,C2460_=_C3261 ,C2460_=_C3336 ,C2460_=_C3482 ,\nC2460_=_C3603 ,C2460_=_C3697 ,C2460_=_C3844 ,C2460_=_C3887 ,C2460_=_C3889 ,C2460_=_C3890 ,\nC2460_=_C3892 ,C2460_=_C3894 ,C2460_=_C3895 ,C2464_=_C2466 ,C2464_=_C2532 ,C2464_=_C3077 ,\nC2464_=_C3125 ,C2464_=_C3367 ,C2464_=_C3422 ,C2464_=_C3502 ,C2464_=_C3699 ,C2464_=_C3898 ,\nC2464_=_C3979 ,C2464_=_C3997 ,C2464_=_C3999 ,C2464_=_C4000 ,C2466_=_C2955 ,C2466_=_C3127 ,\nC2466_=_C3198 ,C2466_=_C3313 ,C2466_=_C3382 ,C2466_=_C3495 ,C2466_=_C3607 ,C2466_=_C3701 ,\nC2466_=_C3900 ,C2466_=_C3975 ,C2466_=_C4028 ,C2466_=_C4054 ,C2466_=_C4055 ,C2466_=_C4056 ,\nC2466_=_C4057 ,C2470_=_C2485 ,C2470_=_C2668 ,C2470_=_C2788 ,C2470_=_C2789 ,C2470_=_C2790 ,\nC2470_=_C2791 ,C2470_=_C2792 ,C2470_=_C2793 ,C2470_=_C2794 ,C2470_=_C2796 ,C2470_=_C2798 ,\nC2470_=_C2799 ,C2470_=_C2801 ,C2485_=_C3082 ,C2485_=_C3324 ,C2485_=_C3340 ,C2485_=_C3371 ,\nC2485_=_C3426 ,C2485_=_C3475 ,C2485_=_C3514 ,C2485_=_C3598 ,C2485_=_C3668 ,C2485_=_C3712 ,\nC2485_=_C3981 ,C2485_=_C4023 ,C2485_=_C4063 ,C2485_=_C4073 ,C2485_=_C4092 ,C2485_=_C4094 ,\nC2499_=_C2949 ,C2499_=_C3121 ,C2499_=_C3261 ,C2499_=_C3336 ,C2499_=_C3482 ,C2499_=_C3603 ,\nC2499_=_C3697 ,C2499_=_C3844 ,C2499_=_C3887 ,C2499_=_C3889 ,C2499_=_C3890 ,C2499_=_C3892 ,\nC2499_=_C3894 ,C2499_=_C3895 ,C2532_=_C3077 ,C2532_=_C3125 ,C2532_=_C3367 ,C2532_=_C3422 ,\nC2532_=_C3502 ,C2532_=_C3699 ,C2532_=_C3898 ,C2532_=_C3979 ,C2532_=_C3997 ,C2532_=_C3999 ,\nC2532_=_C4000 ,C2561_=_C2754 ,C2561_=_C2885 ,C2561_=_C2933 ,C2561_=_C2948 ,C2561_=_C2990 ,\nC2561_=_C3149 ,C2561_=_C3350 ,C2561_=_C3364 ,C2561_=_C3431 ,C2561_=_C3545 ,C2561_=_C3602 ,\nC2561_=_C3684 ,C2561_=_C3855 ,C2561_=_C3856 ,C2561_=_C3857 ,C2561_=_C3859 ,C2561_=_C3860 ,\nC2561_=_C3861 ,C2561_=_C3862 ,C2668_=_C2788 ,C2668_=_C2789 ,C2668_=_C2790 ,C2668_=_C2791 ,\nC2668_=_C2792 ,C2668_=_C2793 ,C2668_=_C2794 ,C2668_=_C2796 ,C2668_=_C2798 ,C2668_=_C2799 ,\nC2668_=_C2801 ,C2754_=_C2885 ,C2754_=_C2933 ,C2754_=_C2948 ,C2754_=_C2990 ,C2754_=_C3149 ,\nC2754_=_C3350 ,C2754_=_C3364 ,C2754_=_C3431 ,C2754_=_C3545 ,C2754_=_C3602 ,C2754_=_C3684 ,\nC2754_=_C3855 ,C2754_=_C3856 ,C2754_=_C3857 ,C2754_=_C3859 ,C2754_=_C3860 ,C2754_=_C3861 ,\nC2754_=_C3862 ,C2788_=_C2789 ,C2788_=_C2790 ,C2788_=_C2791 ,C2788_=_C2792 ,C2788_=_C2793 ,\nC2788_=_C2794 ,C2788_=_C2796 ,C2788_=_C2798 ,C2788_=_C2799 ,C2788_=_C2801 ,C2788_=_C3121 ,\nC2788_=_C3125 ,C2788_=_C3127 ,C2789_=_C2790 ,C2789_=_C2791 ,C2789_=_C2792 ,C2789_=_C2793 ,\nC2789_=_C2794 ,C2789_=_C2796 ,C2789_=_C2798 ,C2789_=_C2799 ,C2789_=_C2801 ,C2790_=_C2791 ,\nC2790_=_C2792 ,C2790_=_C2793 ,C2790_=_C2794 ,C2790_=_C2796 ,C2790_=_C2798 ,C2790_=_C2799 ,\nC2790_=_C2801 ,C2790_=_C3324 ,C2791_=_C2792 ,C2791_=_C2793 ,C2791_=_C2794 ,C2791_=_C2796 ,\nC2791_=_C2798 ,C2791_=_C2799 ,C2791_=_C2801 ,C2791_=_C3598 ,C2792_=_C2793 ,C2792_=_C2794 ,\nC2792_=_C2796 ,C2792_=_C2798 ,C2792_=_C2799 ,C2792_=_C2801 ,C2792_=_C3697 ,C2792_=_C3699 ,\nC2792_=_C3701 ,C2793_=_C2794 ,C2793_=_C2796 ,C2793_=_C2798 ,C2793_=_C2799 ,C2793_=_C2801 ,\nC2793_=_C3712 ,C2794_=_C2796 ,C2794_=_C2798 ,C2794_=_C2799 ,C2794_=_C2801 ,C2796_=_C2798 ,\nC2796_=_C2799 ,C2796_=_C2801 ,C2796_=_C3889 ,C2796_=_C3898 ,C2796_=_C3900 ,C2798_=_C2799 ,\nC2798_=_C2801 ,C2798_=_C3892 ,C2798_=_C3997 ,C2798_=_C4028 ,C2799_=_C2801 ,C2801_=_C4073 ,\nC2885_=_C2933 ,C2885_=_C2948 ,C2885_=_C2990 ,C2885_=_C3149 ,C2885_=_C3350 ,C2885_=_C3364 ,\nC2885_=_C3431 ,C2885_=_C3545 ,C2885_=_C3602 ,C2885_=_C3684 ,C2885_=_C3855 ,C2885_=_C3856 ,\nC2885_=_C3857 ,C2885_=_C3859 ,C2885_=_C3860 ,C2885_=_C3861 ,C2885_=_C3862 ,C2933_=_C2948 ,\nC2933_=_C2990 ,C2933_=_C3149 ,C2933_=_C3350 ,C2933_=_C3364 ,C2933_=_C3431 ,C2933_=_C3545 ,\nC2933_=_C3602 ,C2933_=_C3684 ,C2933_=_C3855 ,C2933_=_C3856 ,C2933_=_C3857 ,C2933_=_C3859</w:t>
      </w:r>
    </w:p>
    <w:p>
      <w:pPr>
        <w:pStyle w:val="PreformattedText"/>
        <w:bidi w:val="0"/>
        <w:spacing w:before="0" w:after="0"/>
        <w:jc w:val="left"/>
        <w:rPr/>
      </w:pPr>
      <w:r>
        <w:rPr/>
        <w:t xml:space="preserve"> </w:t>
      </w:r>
      <w:r>
        <w:rPr/>
        <w:t>,\nC2933_=_C3860 ,C2933_=_C3861 ,C2933_=_C3862 ,C2946_=_C2948 ,C2946_=_C2949 ,C2946_=_C2955 ,\nC2946_=_C3106 ,C2946_=_C3230 ,C2946_=_C3556 ,C2946_=_C3600 ,C2946_=_C3738 ,C2946_=_C3739 ,\nC2946_=_C3741 ,C2946_=_C3742 ,C2946_=_C3743 ,C2946_=_C3744 ,C2946_=_C3745 ,C2948_=_C2949 ,\nC2948_=_C2955 ,C2948_=_C2990 ,C2948_=_C3149 ,C2948_=_C3350 ,C2948_=_C3364 ,C2948_=_C3431 ,\nC2948_=_C3545 ,C2948_=_C3602 ,C2948_=_C3684 ,C2948_=_C3855 ,C2948_=_C3856 ,C2948_=_C3857 ,\nC2948_=_C3859 ,C2948_=_C3860 ,C2948_=_C3861 ,C2948_=_C3862 ,C2949_=_C2955 ,C2949_=_C3121 ,\nC2949_=_C3261 ,C2949_=_C3336 ,C2949_=_C3482 ,C2949_=_C3603 ,C2949_=_C3697 ,C2949_=_C3844 ,\nC2949_=_C3887 ,C2949_=_C3889 ,C2949_=_C3890 ,C2949_=_C3892 ,C2949_=_C3894 ,C2949_=_C3895 ,\nC2955_=_C3127 ,C2955_=_C3198 ,C2955_=_C3313 ,C2955_=_C3382 ,C2955_=_C3495 ,C2955_=_C3607 ,\nC2955_=_C3701 ,C2955_=_C3900 ,C2955_=_C3975 ,C2955_=_C4028 ,C2955_=_C4054 ,C2955_=_C4055 ,\nC2955_=_C4056 ,C2955_=_C4057 ,C2990_=_C3149 ,C2990_=_C3350 ,C2990_=_C3364 ,C2990_=_C3431 ,\nC2990_=_C3545 ,C2990_=_C3602 ,C2990_=_C3684 ,C2990_=_C3855 ,C2990_=_C3856 ,C2990_=_C3857 ,\nC2990_=_C3859 ,C2990_=_C3860 ,C2990_=_C3861 ,C2990_=_C3862 ,C3077_=_C3082 ,C3077_=_C3125 ,\nC3077_=_C3367 ,C3077_=_C3422 ,C3077_=_C3502 ,C3077_=_C3699 ,C3077_=_C3898 ,C3077_=_C3979 ,\nC3077_=_C3997 ,C3077_=_C3999 ,C3077_=_C4000 ,C3082_=_C3324 ,C3082_=_C3340 ,C3082_=_C3371 ,\nC3082_=_C3426 ,C3082_=_C3475 ,C3082_=_C3514 ,C3082_=_C3598 ,C3082_=_C3668 ,C3082_=_C3712 ,\nC3082_=_C3981 ,C3082_=_C4023 ,C3082_=_C4063 ,C3082_=_C4073 ,C3082_=_C4092 ,C3082_=_C4094 ,\nC3106_=_C3230 ,C3106_=_C3556 ,C3106_=_C3600 ,C3106_=_C3738 ,C3106_=_C3739 ,C3106_=_C3741 ,\nC3106_=_C3742 ,C3106_=_C3743 ,C3106_=_C3744 ,C3106_=_C3745 ,C3121_=_C3125 ,C3121_=_C3127 ,\nC3121_=_C3261 ,C3121_=_C3336 ,C3121_=_C3482 ,C3121_=_C3603 ,C3121_=_C3697 ,C3121_=_C3844 ,\nC3121_=_C3887 ,C3121_=_C3889 ,C3121_=_C3890 ,C3121_=_C3892 ,C3121_=_C3894 ,C3121_=_C3895 ,\nC3125_=_C3127 ,C3125_=_C3367 ,C3125_=_C3422 ,C3125_=_C3502 ,C3125_=_C3699 ,C3125_=_C3898 ,\nC3125_=_C3979 ,C3125_=_C3997 ,C3125_=_C3999 ,C3125_=_C4000 ,C3127_=_C3198 ,C3127_=_C3313 ,\nC3127_=_C3382 ,C3127_=_C3495 ,C3127_=_C3607 ,C3127_=_C3701 ,C3127_=_C3900 ,C3127_=_C3975 ,\nC3127_=_C4028 ,C3127_=_C4054 ,C3127_=_C4055 ,C3127_=_C4056 ,C3127_=_C4057 ,C3149_=_C3350 ,\nC3149_=_C3364 ,C3149_=_C3431 ,C3149_=_C3545 ,C3149_=_C3602 ,C3149_=_C3684 ,C3149_=_C3855 ,\nC3149_=_C3856 ,C3149_=_C3857 ,C3149_=_C3859 ,C3149_=_C3860 ,C3149_=_C3861 ,C3149_=_C3862 ,\nC3198_=_C3313 ,C3198_=_C3382 ,C3198_=_C3495 ,C3198_=_C3607 ,C3198_=_C3701 ,C3198_=_C3900 ,\nC3198_=_C3975 ,C3198_=_C4028 ,C3198_=_C4054 ,C3198_=_C4055 ,C3198_=_C4056 ,C3198_=_C4057 ,\nC3230_=_C3556 ,C3230_=_C3600 ,C3230_=_C3738 ,C3230_=_C3739 ,C3230_=_C3741 ,C3230_=_C3742 ,\nC3230_=_C3743 ,C3230_=_C3744 ,C3230_=_C3745 ,C3261_=_C3336 ,C3261_=_C3482 ,C3261_=_C3603 ,\nC3261_=_C3697 ,C3261_=_C3844 ,C3261_=_C3887 ,C3261_=_C3889 ,C3261_=_C3890 ,C3261_=_C3892 ,\nC3261_=_C3894 ,C3261_=_C3895 ,C3313_=_C3382 ,C3313_=_C3495 ,C3313_=_C3607 ,C3313_=_C3701 ,\nC3313_=_C3900 ,C3313_=_C3975 ,C3313_=_C4028 ,C3313_=_C4054 ,C3313_=_C4055 ,C3313_=_C4056 ,\nC3313_=_C4057 ,C3324_=_C3340 ,C3324_=_C3371 ,C3324_=_C3426 ,C3324_=_C3475 ,C3324_=_C3514 ,\nC3324_=_C3598 ,C3324_=_C3668 ,C3324_=_C3712 ,C3324_=_C3981 ,C3324_=_C4023 ,C3324_=_C4063 ,\nC3324_=_C4073 ,C3324_=_C4092 ,C3324_=_C4094 ,C3336_=_C3340 ,C3336_=_C3482 ,C3336_=_C3603 ,\nC3336_=_C3697 ,C3336_=_C3844 ,C3336_=_C3887 ,C3336_=_C3889 ,C3336_=_C3890 ,C3336_=_C3892 ,\nC3336_=_C3894 ,C3336_=_C3895 ,C3340_=_C3371 ,C3340_=_C3426 ,C3340_=_C3475 ,C3340_=_C3514 ,\nC3340_=_C3598 ,C3340_=_C3668 ,C3340_=_C3712 ,C3340_=_C3981 ,C3340_=_C4023 ,C3340_=_C4063 ,\nC3340_=_C4073 ,C3340_=_C4092 ,C3340_=_C4094 ,C3350_=_C3364 ,C3350_=_C3431 ,C3350_=_C3545 ,\nC3350_=_C3602 ,C3350_=_C3684 ,C3350_=_C3855 ,C3350_=_C3856 ,C3350_=_C3857 ,C3350_=_C3859 ,\nC3350_=_C3860 ,C3350_=_C3861 ,C3350_=_C3862 ,C3364_=_C3367 ,C3364_=_C3371 ,C3364_=_C3431 ,\nC3364_=_C3545 ,C3364_=_C3602 ,C3364_=_C3684 ,C3364_=_C3855 ,C3364_=_C3856 ,C3364_=_C3857 ,\nC3364_=_C3859 ,C3364_=_C3860 ,C3364_=_C3861 ,C3364_=_C3862 ,C3367_=_C3371 ,C3367_=_C3422 ,\nC3367_=_C3502 ,C3367_=_C3699 ,C3367_=_C3898 ,C3367_=_C3979 ,C3367_=_C3997 ,C3367_=_C3999 ,\nC3367_=_C4000 ,C3371_=_C3426 ,C3371_=_C3475 ,C3371_=_C3514 ,C3371_=_C3598 ,C3371_=_C3668 ,\nC3371_=_C3712 ,C3371_=_C3981 ,C3371_=_C4023 ,C3371_=_C4063 ,C3371_=_C4073 ,C3371_=_C4092 ,\nC3371_=_C4094 ,C3382_=_C3495 ,C3382_=_C3607 ,C3382_=_C3701 ,C3382_=_C3900 ,C3382_=_C3975 ,\nC3382_=_C4028 ,C3382_=_C4054 ,C3382_=_C4055 ,C3382_=_C4056 ,C3382_=_C4057 ,C3422_=_C3426 ,\nC3422_=_C3502 ,C3422_=_C3699 ,C3422_=_C3898 ,C3422_=_C3979 ,C3422_=_C3997 ,C3422_=_C3999 ,\nC3422_=_C4000 ,C3426_=_C3475 ,C3426_=_C3514 ,C3426_=_C3598 ,C3426_=_C3668 ,C3426_=_C3712 ,\nC3426_=_C3981 ,C3426_=_C4023 ,C3426_=_C4063 ,C3426_=_C4073 ,C3426_=_C4092 ,C3426_=_C4094 ,\nC3431_=_C3545 ,C3431_=_C3602 ,C3431_=_C3684 ,C3431_=_C3855 ,C3431_=_C3856 ,C3431_=_C3857 ,\nC3431_=_C3859 ,C3431_=_C3860 ,C3431_=_C3861 ,C3431_=_C3862 ,C3475_=_C3514 ,C3475_=_C3598 ,\nC3475_=_C3668 ,C3475_=_C3712 ,C3475_=_C3981 ,C3475_=_C4023 ,C3475_=_C4063 ,C3475_=_C4073 ,\nC3475_=_C4092 ,C3475_=_C4094 ,C3482_=_C3603 ,C3482_=_C3697 ,C3482_=_C3844 ,C3482_=_C3887 ,\nC3482_=_C3889 ,C3482_=_C3890 ,C3482_=_C3892 ,C3482_=_C3894 ,C3482_=_C3895 ,C3495_=_C3607 ,\nC3495_=_C3701 ,C3495_=_C3900 ,C3495_=_C3975 ,C3495_=_C4028 ,C3495_=_C4054 ,C3495_=_C4055 ,\nC3495_=_C4056 ,C3495_=_C4057 ,C3502_=_C3699 ,C3502_=_C3898 ,C3502_=_C3979 ,C3502_=_C3997 ,\nC3502_=_C3999 ,C3502_=_C4000 ,C3514_=_C3598 ,C3514_=_C3668 ,C3514_=_C3712 ,C3514_=_C3981 ,\nC3514_=_C4023 ,C3514_=_C4063 ,C3514_=_C4073 ,C3514_=_C4092 ,C3514_=_C4094 ,C3545_=_C3602 ,\nC3545_=_C3684 ,C3545_=_C3855 ,C3545_=_C3856 ,C3545_=_C3857 ,C3545_=_C3859 ,C3545_=_C3860 ,\nC3545_=_C3861 ,C3545_=_C3862 ,C3556_=_C3600 ,C3556_=_C3738 ,C3556_=_C3739 ,C3556_=_C3741 ,\nC3556_=_C3742 ,C3556_=_C3743 ,C3556_=_C3744 ,C3556_=_C3745 ,C3598_=_C3668 ,C3598_=_C3712 ,\nC3598_=_C3981 ,C3598_=_C4023 ,C3598_=_C4063 ,C3598_=_C4073 ,C3598_=_C4092 ,C3598_=_C4094 ,\nC3600_=_C3602 ,C3600_=_C3603 ,C3600_=_C3607 ,C3600_=_C3738 ,C3600_=_C3739 ,C3600_=_C3741 ,\nC3600_=_C3742 ,C3600_=_C3743 ,C3600_=_C3744 ,C3600_=_C3745 ,C3602_=_C3603 ,C3602_=_C3607 ,\nC3602_=_C3684 ,C3602_=_C3855 ,C3602_=_C3856 ,C3602_=_C3857 ,C3602_=_C3859 ,C3602_=_C3860 ,\nC3602_=_C3861 ,C3602_=_C3862 ,C3603_=_C3607 ,C3603_=_C3697 ,C3603_=_C3844 ,C3603_=_C3887 ,\nC3603_=_C3889 ,C3603_=_C3890 ,C3603_=_C3892 ,C3603_=_C3894 ,C3603_=_C3895 ,C3607_=_C3701 ,\nC3607_=_C3900 ,C3607_=_C3975 ,C3607_=_C4028 ,C3607_=_C4054 ,C3607_=_C4055 ,C3607_=_C4056 ,\nC3607_=_C4057 ,C3668_=_C3712 ,C3668_=_C3981 ,C3668_=_C4023 ,C3668_=_C4063 ,C3668_=_C4073 ,\nC3668_=_C4092 ,C3668_=_C4094 ,C3684_=_C3855 ,C3684_=_C3856 ,C3684_=_C3857 ,C3684_=_C3859 ,\nC3684_=_C3860 ,C3684_=_C3861 ,C3684_=_C3862 ,C3697_=_C3699 ,C3697_=_C3701 ,C3697_=_C3844 ,\nC3697_=_C3887 ,C3697_=_C3889 ,C3697_=_C3890 ,C3697_=_C3892 ,C3697_=_C3894 ,C3697_=_C3895 ,\nC3699_=_C3701 ,C3699_=_C3898 ,C3699_=_C3979 ,C3699_=_C3997 ,C3699_=_C3999 ,C3699_=_C4000 ,\nC3701_=_C3900 ,C3701_=_C3975 ,C3701_=_C4028 ,C3701_=_C4054 ,C3701_=_C4055 ,C3701_=_C4056 ,\nC3701_=_C4057 ,C3712_=_C3981 ,C3712_=_C4023 ,C3712_=_C4063 ,C3712_=_C4073 ,C3712_=_C4092 ,\nC3712_=_C4094 ,C3738_=_C3739 ,C3738_=_C3741 ,C3738_=_C3742 ,C3738_=_C3743 ,C3738_=_C3744 ,\nC3738_=_C3745 ,C3738_=_C3856 ,C3738_=_C3890 ,C3738_=_C3975 ,C3739_=_C3741 ,C3739_=_C3742 ,\nC3739_=_C3743 ,C3739_=_C3744 ,C3739_=_C3745 ,C3741_=_C3742 ,C3741_=_C3743 ,C3741_=_C3744 ,\nC3741_=_C3745 ,C3741_=_C3859 ,C3741_=_C3894 ,C3741_=_C4054 ,C3741_=_C4063 ,C3742_=_C3743 ,\nC3742_=_C3744 ,C3742_=_C3745 ,C3742_=_C3860 ,C3742_=_C3895 ,C3742_=_C4055 ,C3743_=_C3744 ,\nC3743_=_C3745 ,C3744_=_C3745 ,C3844_=_C3887 ,C3844_=_C3889 ,C3844_=_C3890 ,C3844_=_C3892 ,\nC3844_=_C3894 ,C3844_=_C3895 ,C3855_=_C3856 ,C3855_=_C3857 ,C3855_=_C3859 ,C3855_=_C3860 ,\nC3855_=_C3861 ,C3855_=_C3862 ,C3856_=_C3857 ,C3856_=_C3859 ,C3856_=_C3860 ,C3856_=_C3861 ,\nC3856_=_C3862 ,C3856_=_C3890 ,C3856_=_C3975 ,C3857_=_C3859 ,C3857_=_C3860 ,C3857_=_C3861 ,\nC3857_=_C3862 ,C3859_=_C3860 ,C3859_=_C3861 ,C3859_=_C3862 ,C3859_=_C3894 ,C3859_=_C4054 ,\nC3859_=_C4063 ,C3860_=_C3861 ,C3860_=_C3862 ,C3860_=_C3895 ,C3860_=_C4055 ,C3861_=_C3862 ,\nC3862_=_C4056 ,C3887_=_C3889 ,C3887_=_C3890 ,C3887_=_C3892 ,C3887_=_C3894 ,C3887_=_C3895 ,\nC3889_=_C3890 ,C3889_=_C3892 ,C3889_=_C3894 ,C3889_=_C3895 ,C3889_=_C3898 ,C3889_=_C3900 ,\nC3890_=_C3892 ,C3890_=_C3894 ,C3890_=_C3895 ,C3890_=_C3975 ,C3892_=_C3894 ,C3892_=_C3895 ,\nC3892_=_C3997 ,C3892_=_C4028 ,C3894_=_C3895 ,C3894_=_C4054 ,C3894_=_C4063 ,C3895_=_C4055 ,\nC3898_=_C3900 ,C3898_=_C3979 ,C3898_=_C3997 ,C3898_=_C3999 ,C3898_=_C4000 ,C3900_=_C3975 ,\nC3900_=_C4028 ,C3900_=_C4054 ,C3900_=_C4055 ,C3900_=_C4056 ,C3900_=_C4057 ,C3975_=_C4028 ,\nC3975_=_C4054 ,C3975_=_C4055 ,C3975_=_C4056 ,C3975_=_C4057 ,C3979_=_C3981 ,C3979_=_C3997 ,\nC3979_=_C3999 ,C3979_=_C4000 ,C3981_=_C4023 ,C3981_=_C4063 ,C3981_=_C4073 ,C3981_=_C4092 ,\nC3981_=_C4094 ,C3997_=_C3999 ,C3997_=_C4000 ,C3997_=_C4028 ,C3999_=_C4000 ,C4000_=_C4094 ,\nC4023_=_C4063 ,C4023_=_C4073 ,C4023_=_C4092 ,C4023_=_C4094 ,C4028_=_C4054 ,C4028_=_C4055 ,\nC4028_=_C4056 ,C4028_=_C4057 ,C4054_=_C4055 ,C4054_=_C4056 ,C4054_=_C4057 ,C4054_=_C4063 ,\nC4055_=_C4056 ,C4055_=_C4057 ,C4056_=_C4057 ,C4063_=_C4073 ,C4063_=_C4092 ,C4063_=_C4094 ,\nC4073_=_C4092 ,C4073_=_C4094 ,C4092_=_C4094 ,"];86[shape=box, label="id:86 level: 4\n203: C152 C199 C217 C298 C325 \nC336 C401 C403 C418 C576 C641 \nC673 C694 C695 C696 C697 C698 \nC699 C700 C701 C702 C703 C704 \nC705 C706 C707 C708 C709 C710 \nC712 C713 C714 C715 C716 C717 \nC718 C719 C721 C722 C780 C936 \nC938 C956 C982 C1041 C1083 C1191 \nC1235 C1307 C1358 C1364 C1366 C1367 \nC1368 C1369 C1370 C1371 C1372 C1373 \nC1375 C1376 C1377 C1379 C1380 C1381 \nC1382 C1383 C1384 C1391 C1398 C1410 \nC1413 C1420 C1440</w:t>
      </w:r>
    </w:p>
    <w:p>
      <w:pPr>
        <w:pStyle w:val="PreformattedText"/>
        <w:bidi w:val="0"/>
        <w:spacing w:before="0" w:after="0"/>
        <w:jc w:val="left"/>
        <w:rPr/>
      </w:pPr>
      <w:r>
        <w:rPr/>
        <w:t xml:space="preserve"> </w:t>
      </w:r>
      <w:r>
        <w:rPr/>
        <w:t>C1473 C1474 C1475 \nC1476 C1477 C1478 C1479 C1480 C1481 \nC1482 C1483 C1484 C1486 C1487 C1488 \nC1489 C1491 C1492 C1493 C1494 C1495 \nC1602 C1618 C1718 C1758 C1759 C1760 \nC1761 C1762 C1763 C1764 C1765 C1766 \nC1767 C1768 C1769 C1770 C1771 C1772 \nC1773 C1774 C1776 C1777 C1778 C1779 \nC1780 C1896 C1912 C1920 C2083 C2100 \nC2173 C2233 C2350 C2370 C2456 C2459 \nC2465 C2522 C2530 C2539 C2571 C2662 \nC2692 C2788 C2792 C2798 C2829 C2895 \nC2905 C2973 C3025 C3049 C3054 C3114 \nC3115 C3116 C3117 C3118 C3119 C3121 \nC3122 C3123 C3124 C3125 C3126 C3127 \nC3128 C3193 C3204 C3307 C3334 C3351 \nC3375 C3488 C3550 C3559 C3586 C3637 \nC3669 C3692 C3693 C3694 C3695 C3696 \nC3697 C3698 C3699 C3701 C3702 C3703 \nC3704 C3747 C3754 C3768 C3786 C3811 \nC3877 C3878 C3879 C3892 C3899 C3992 \nC3997 C4028 C4029 C4030 C4031 C4032 \n2729: C152_=_C199( C152 C199 ) C152_=_C217( C152 C217 ) C152_=_C298( C152 C298 ) C152_=_C325( C152 C325 ) C152_=_C336( C152 C336 ) \nC152_=_C401( C152 C401 ) C152_=_C936( C152 C936 ) C152_=_C1364( C152 C1364 ) C152_=_C1366( C152 C1366 ) C152_=_C1367( C152 C1367 ) C152_=_C1368( C152 C1368 ) \nC152_=_C1369( C152 C1369 ) C152_=_C1370( C152 C1370 ) C152_=_C1371( C152 C1371 ) C152_=_C1372( C152 C1372 ) C152_=_C1373( C152 C1373 ) C152_=_C1375( C152 C1375 ) \nC152_=_C1376( C152 C1376 ) C152_=_C1377( C152 C1377 ) C152_=_C1379( C152 C1379 ) C152_=_C1380( C152 C1380 ) C152_=_C1381( C152 C1381 ) C152_=_C1382( C152 C1382 ) \nC152_=_C1383( C152 C1383 ) C199_=_C217( C199 C217 ) C199_=_C298( C199 C298 ) C199_=_C325( C199 C325 ) C199_=_C336( C199 C336 ) C199_=_C401( C199 C401 ) \nC199_=_C936( C199 C936 ) C199_=_C1364( C199 C1364 ) C199_=_C1366( C199 C1366 ) C199_=_C1367( C199 C1367 ) C199_=_C1368( C199 C1368 ) C199_=_C1369( C199 C1369 ) \nC199_=_C1370( C199 C1370 ) C199_=_C1371( C199 C1371 ) C199_=_C1372( C199 C1372 ) C199_=_C1373( C199 C1373 ) C199_=_C1375( C199 C1375 ) C199_=_C1376( C199 C1376 ) \nC199_=_C1377( C199 C1377 ) C199_=_C1379( C199 C1379 ) C199_=_C1380( C199 C1380 ) C199_=_C1381( C199 C1381 ) C199_=_C1382( C199 C1382 ) C199_=_C1383( C199 C1383 ) \nC217_=_C298( C217 C298 ) C217_=_C325( C217 C325 ) C217_=_C336( C217 C336 ) C217_=_C401( C217 C401 ) C217_=_C936( C217 C936 ) C217_=_C1364( C217 C1364 ) \nC217_=_C1366( C217 C1366 ) C217_=_C1367( C217 C1367 ) C217_=_C1368( C217 C1368 ) C217_=_C1369( C217 C1369 ) C217_=_C1370( C217 C1370 ) C217_=_C1371( C217 C1371 ) \nC217_=_C1372( C217 C1372 ) C217_=_C1373( C217 C1373 ) C217_=_C1375( C217 C1375 ) C217_=_C1376( C217 C1376 ) C217_=_C1377( C217 C1377 ) C217_=_C1379( C217 C1379 ) \nC217_=_C1380( C217 C1380 ) C217_=_C1381( C217 C1381 ) C217_=_C1382( C217 C1382 ) C217_=_C1383( C217 C1383 ) C298_=_C325( C298 C325 ) C298_=_C336( C298 C336 ) \nC298_=_C401( C298 C401 ) C298_=_C936( C298 C936 ) C298_=_C1364( C298 C1364 ) C298_=_C1366( C298 C1366 ) C298_=_C1367( C298 C1367 ) C298_=_C1368( C298 C1368 ) \nC298_=_C1369( C298 C1369 ) C298_=_C1370( C298 C1370 ) C298_=_C1371( C298 C1371 ) C298_=_C1372( C298 C1372 ) C298_=_C1373( C298 C1373 ) C298_=_C1375( C298 C1375 ) \nC298_=_C1376( C298 C1376 ) C298_=_C1377( C298 C1377 ) C298_=_C1379( C298 C1379 ) C298_=_C1380( C298 C1380 ) C298_=_C1381( C298 C1381 ) C298_=_C1382( C298 C1382 ) \nC298_=_C1383( C298 C1383 ) C325_=_C336( C325 C336 ) C325_=_C401( C325 C401 ) C325_=_C936( C325 C936 ) C325_=_C1364( C325 C1364 ) C325_=_C1366( C325 C1366 ) \nC325_=_C1367( C325 C1367 ) C325_=_C1368( C325 C1368 ) C325_=_C1369( C325 C1369 ) C325_=_C1370( C325 C1370 ) C325_=_C1371( C325 C1371 ) C325_=_C1372( C325 C1372 ) \nC325_=_C1373( C325 C1373 ) C325_=_C1375( C325 C1375 ) C325_=_C1376( C325 C1376 ) C325_=_C1377( C325 C1377 ) C325_=_C1379( C325 C1379 ) C325_=_C1380( C325 C1380 ) \nC325_=_C1381( C325 C1381 ) C325_=_C1382( C325 C1382 ) C325_=_C1383( C325 C1383 ) C336_=_C401( C336 C401 ) C336_=_C936( C336 C936 ) C336_=_C1364( C336 C1364 ) \nC336_=_C1366( C336 C1366 ) C336_=_C1367( C336 C1367 ) C336_=_C1368( C336 C1368 ) C336_=_C1369( C336 C1369 ) C336_=_C1370( C336 C1370 ) C336_=_C1371( C336 C1371 ) \nC336_=_C1372( C336 C1372 ) C336_=_C1373( C336 C1373 ) C336_=_C1375( C336 C1375 ) C336_=_C1376( C336 C1376 ) C336_=_C1377( C336 C1377 ) C336_=_C1379( C336 C1379 ) \nC336_=_C1380( C336 C1380 ) C336_=_C1381( C336 C1381 ) C336_=_C1382( C336 C1382 ) C336_=_C1383( C336 C1383 ) C401_=_C403( C401 C403 ) C401_=_C418( C401 C418 ) \nC401_=_C936( C401 C936 ) C401_=_C1364( C401 C1364 ) C401_=_C1366( C401 C1366 ) C401_=_C1367( C401 C1367 ) C401_=_C1368( C401 C1368 ) C401_=_C1369( C401 C1369 ) \nC401_=_C1370( C401 C1370 ) C401_=_C1371( C401 C1371 ) C401_=_C1372( C401 C1372 ) C401_=_C1373( C401 C1373 ) C401_=_C1375( C401 C1375 ) C401_=_C1376( C401 C1376 ) \nC401_=_C1377( C401 C1377 ) C401_=_C1379( C401 C1379 ) C401_=_C1380( C401 C1380 ) C401_=_C1381( C401 C1381 ) C401_=_C1382( C401 C1382 ) C401_=_C1383( C401 C1383 ) \nC403_=_C418( C403 C418 ) C403_=_C641( C403 C641 ) C403_=_C938( C403 C938 ) C403_=_C1366( C403 C1366 ) C403_=_C1602( C403 C1602 ) C403_=_C1758( C403 C1758 ) \nC403_=_C1759( C403 C1759 ) C403_=_C1760( C403 C1760 ) C403_=_C1761( C403 C1761 ) C403_=_C1762( C403 C1762 ) C403_=_C1763( C403 C1763 ) C403_=_C1764( C403 C1764 ) \nC403_=_C1765( C403 C1765 ) C403_=_C1766( C403 C1766 ) C403_=_C1767( C403 C1767 ) C403_=_C1768( C403 C1768 ) C403_=_C1769( C403 C1769 ) C403_=_C1770( C403 C1770 ) \nC403_=_C1771( C403 C1771 ) C403_=_C1772( C403 C1772 ) C403_=_C1773( C403 C1773 ) C403_=_C1774( C403 C1774 ) C403_=_C1776( C403 C1776 ) C403_=_C1777( C403 C1777 ) \nC403_=_C1778( C403 C1778 ) C403_=_C1779( C403 C1779 ) C403_=_C1780( C403 C1780 ) C418_=_C956( C418 C956 ) C418_=_C1235( C418 C1235 ) C418_=_C1307( C418 C1307 ) \nC418_=_C1358( C418 C1358 ) C418_=_C1381( C418 C1381 ) C418_=_C1420( C418 C1420 ) C418_=_C1618( C418 C1618 ) C418_=_C2173( C418 C2173 ) C418_=_C2233( C418 C2233 ) \nC418_=_C2350( C418 C2350 ) C418_=_C2465( C418 C2465 ) C418_=_C2798( C418 C2798 ) C418_=_C2905( C418 C2905 ) C418_=_C2973( C418 C2973 ) C418_=_C3126( C418 C3126 ) \nC418_=_C3892( C418 C3892 ) C418_=_C3899( C418 C3899 ) C418_=_C3992( C418 C3992 ) C418_=_C3997( C418 C3997 ) C418_=_C4028( C418 C4028 ) C418_=_C4029( C418 C4029 ) \nC418_=_C4030( C418 C4030 ) C418_=_C4031( C418 C4031 ) C418_=_C4032( C418 C4032 ) C576_=_C1413( C576 C1413 ) C576_=_C1440( C576 C1440 ) C576_=_C1896( C576 C1896 ) \nC576_=_C2083( C576 C2083 ) C576_=_C2100( C576 C2100 ) C576_=_C2459( C576 C2459 ) C576_=_C2792( C576 C2792 ) C576_=_C2895( C576 C2895 ) C576_=_C3119( C576 C3119 ) \nC576_=_C3193( C576 C3193 ) C576_=_C3307( C576 C3307 ) C576_=_C3375( C576 C3375 ) C576_=_C3488( C576 C3488 ) C576_=_C3669( C576 C3669 ) C576_=_C3692( C576 C3692 ) \nC576_=_C3693( C576 C3693 ) C576_=_C3694( C576 C3694 ) C576_=_C3695( C576 C3695 ) C576_=_C3696( C576 C3696 ) C576_=_C3697( C576 C3697 ) C576_=_C3698( C576 C3698 ) \nC576_=_C3699( C576 C3699 ) C576_=_C3701( C576 C3701 ) C576_=_C3702( C576 C3702 ) C576_=_C3703( C576 C3703 ) C576_=_C3704( C576 C3704 ) C641_=_C938( C641 C938 ) \nC641_=_C1366( C641 C1366 ) C641_=_C1602( C641 C1602 ) C641_=_C1758( C641 C1758 ) C641_=_C1759( C641 C1759 ) C641_=_C1760( C641 C1760 ) C641_=_C1761( C641 C1761 ) \nC641_=_C1762( C641 C1762 ) C641_=_C1763( C641 C1763 ) C641_=_C1764( C641 C1764 ) C641_=_C1765( C641 C1765 ) C641_=_C1766( C641 C1766 ) C641_=_C1767( C641 C1767 ) \nC641_=_C1768( C641 C1768 ) C641_=_C1769( C641 C1769 ) C641_=_C1770( C641 C1770 ) C641_=_C1771( C641 C1771 ) C641_=_C1772( C641 C1772 ) C641_=_C1773( C641 C1773 ) \nC641_=_C1774( C641 C1774 ) C641_=_C1776( C641 C1776 ) C641_=_C1777( C641 C1777 ) C641_=_C1778( C641 C1778 ) C641_=_C1779( C641 C1779 ) C641_=_C1780( C641 C1780 ) \nC673_=_C707( C673 C707 ) C673_=_C1391( C673 C1391 ) C673_=_C1410( C673 C1410 ) C673_=_C1718( C673 C1718 ) C673_=_C1912( C673 C1912 ) C673_=_C2456( C673 C2456 ) \nC673_=_C2522( C673 C2522 ) C673_=_C2539( C673 C2539 ) C673_=_C2571( C673 C2571 ) C673_=_C2788( C673 C2788 ) C673_=_C3049( C673 C3049 ) C673_=_C3114( C673 C3114 ) \nC673_=_C3115( C673 C3115 ) C673_=_C3116( C673 C3116 ) C673_=_C3117( C673 C3117 ) C673_=_C3118( C673 C3118 ) C673_=_C3119( C673 C3119 ) C673_=_C3121( C673 C3121 ) \nC673_=_C3122( C673 C3122 ) C673_=_C3123( C673 C3123 ) C673_=_C3124( C673 C3124 ) C673_=_C3125( C673 C3125 ) C673_=_C3126( C673 C3126 ) C673_=_C3127( C673 C3127 ) \nC673_=_C3128( C673 C3128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2( C694 C712 ) \nC694_=_C713( C694 C713 ) C694_=_C714( C694 C714 ) C694_=_C715( C694 C715 ) C694_=_C716( C694 C716 ) C694_=_C717( C694 C717 ) C694_=_C718( C694 C718 ) \nC694_=_C719( C694 C719 ) C694_=_C721( C694 C721 ) C694_=_C722( C694 C722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2( C695 C712 ) C695_=_C713( C695 C713 ) C695_=_C714( C695 C714 ) C695_=_C715( C695 C715 ) C695_=_C716( C695 C716 ) C695_=_C717( C695 C717 ) \nC695_=_C718( C695 C718 ) C695_=_C719( C695 C719 ) C695_=_C721( C695 C721 ) C695_=_C722( C695 C722 ) C695_=_C1410( C695 C1410 ) C695_=_C1413( C695 C1413 ) \nC695_=_C1420( C695 C1420 ) C696_=_C697( C696 C697 ) C696_=_C698( C696 C698 ) C696_=_C699( C696 C699 ) C696_=_C700( C696 C700 ) C696_=_C701( C696 C701 ) \nC696_=_C702( C696 C702 ) C696_=_C703( C696 C703 ) C696_=_C704( C696 C704 ) C696_=_C705( C696 C705 ) C696_=_C706(</w:t>
      </w:r>
    </w:p>
    <w:p>
      <w:pPr>
        <w:pStyle w:val="PreformattedText"/>
        <w:bidi w:val="0"/>
        <w:spacing w:before="0" w:after="0"/>
        <w:jc w:val="left"/>
        <w:rPr/>
      </w:pPr>
      <w:r>
        <w:rPr/>
        <w:t xml:space="preserve"> </w:t>
      </w:r>
      <w:r>
        <w:rPr/>
        <w:t>C696 C706 ) C696_=_C707( C696 C707 ) \nC696_=_C708( C696 C708 ) C696_=_C709( C696 C709 ) C696_=_C710( C696 C710 ) C696_=_C712( C696 C712 ) C696_=_C713( C696 C713 ) C696_=_C714( C696 C714 ) \nC696_=_C715( C696 C715 ) C696_=_C716( C696 C716 ) C696_=_C717( C696 C717 ) C696_=_C718( C696 C718 ) C696_=_C719( C696 C719 ) C696_=_C721( C696 C721 ) \nC696_=_C722( C696 C722 ) C696_=_C1473( C696 C1473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2( C697 C712 ) C697_=_C713( C697 C713 ) C697_=_C714( C697 C714 ) \nC697_=_C715( C697 C715 ) C697_=_C716( C697 C716 ) C697_=_C717( C697 C717 ) C697_=_C718( C697 C718 ) C697_=_C719( C697 C719 ) C697_=_C721( C697 C721 ) \nC697_=_C722( C697 C722 ) C698_=_C699( C698 C699 ) C698_=_C700( C698 C700 ) C698_=_C701( C698 C701 ) C698_=_C702( C698 C702 ) C698_=_C703( C698 C703 ) \nC698_=_C704( C698 C704 ) C698_=_C705( C698 C705 ) C698_=_C706( C698 C706 ) C698_=_C707( C698 C707 ) C698_=_C708( C698 C708 ) C698_=_C709( C698 C709 ) \nC698_=_C710( C698 C710 ) C698_=_C712( C698 C712 ) C698_=_C713( C698 C713 ) C698_=_C714( C698 C714 ) C698_=_C715( C698 C715 ) C698_=_C716( C698 C716 ) \nC698_=_C717( C698 C717 ) C698_=_C718( C698 C718 ) C698_=_C719( C698 C719 ) C698_=_C721( C698 C721 ) C698_=_C722( C698 C722 ) C699_=_C700( C699 C700 ) \nC699_=_C701( C699 C701 ) C699_=_C702( C699 C702 ) C699_=_C703( C699 C703 ) C699_=_C704( C699 C704 ) C699_=_C705( C699 C705 ) C699_=_C706( C699 C706 ) \nC699_=_C707( C699 C707 ) C699_=_C708( C699 C708 ) C699_=_C709( C699 C709 ) C699_=_C710( C699 C710 ) C699_=_C712( C699 C712 ) C699_=_C713( C699 C713 ) \nC699_=_C714( C699 C714 ) C699_=_C715( C699 C715 ) C699_=_C716( C699 C716 ) C699_=_C717( C699 C717 ) C699_=_C718( C699 C718 ) C699_=_C719( C699 C719 ) \nC699_=_C721( C699 C721 ) C699_=_C722( C699 C722 ) C700_=_C701( C700 C701 ) C700_=_C702( C700 C702 ) C700_=_C703( C700 C703 ) C700_=_C704( C700 C704 ) \nC700_=_C705( C700 C705 ) C700_=_C706( C700 C706 ) C700_=_C707( C700 C707 ) C700_=_C708( C700 C708 ) C700_=_C709( C700 C709 ) C700_=_C710( C700 C710 ) \nC700_=_C712( C700 C712 ) C700_=_C713( C700 C713 ) C700_=_C714( C700 C714 ) C700_=_C715( C700 C715 ) C700_=_C716( C700 C716 ) C700_=_C717( C700 C717 ) \nC700_=_C718( C700 C718 ) C700_=_C719( C700 C719 ) C700_=_C721( C700 C721 ) C700_=_C722( C700 C722 ) C700_=_C1759( C700 C1759 ) C701_=_C702( C701 C702 ) \nC701_=_C703( C701 C703 ) C701_=_C704( C701 C704 ) C701_=_C705( C701 C705 ) C701_=_C706( C701 C706 ) C701_=_C707( C701 C707 ) C701_=_C708( C701 C708 ) \nC701_=_C709( C701 C709 ) C701_=_C710( C701 C710 ) C701_=_C712( C701 C712 ) C701_=_C713( C701 C713 ) C701_=_C714( C701 C714 ) C701_=_C715( C701 C715 ) \nC701_=_C716( C701 C716 ) C701_=_C717( C701 C717 ) C701_=_C718( C701 C718 ) C701_=_C719( C701 C719 ) C701_=_C721( C701 C721 ) C701_=_C722( C701 C722 ) \nC701_=_C2456( C701 C2456 ) C701_=_C2459( C701 C2459 ) C701_=_C2465( C701 C2465 ) C702_=_C703( C702 C703 ) C702_=_C704( C702 C704 ) C702_=_C705( C702 C705 ) \nC702_=_C706( C702 C706 ) C702_=_C707( C702 C707 ) C702_=_C708( C702 C708 ) C702_=_C709( C702 C709 ) C702_=_C710( C702 C710 ) C702_=_C712( C702 C712 ) \nC702_=_C713( C702 C713 ) C702_=_C714( C702 C714 ) C702_=_C715( C702 C715 ) C702_=_C716( C702 C716 ) C702_=_C717( C702 C717 ) C702_=_C718( C702 C718 ) \nC702_=_C719( C702 C719 ) C702_=_C721( C702 C721 ) C702_=_C722( C702 C722 ) C703_=_C704( C703 C704 ) C703_=_C705( C703 C705 ) C703_=_C706( C703 C706 ) \nC703_=_C707( C703 C707 ) C703_=_C708( C703 C708 ) C703_=_C709( C703 C709 ) C703_=_C710( C703 C710 ) C703_=_C712( C703 C712 ) C703_=_C713( C703 C713 ) \nC703_=_C714( C703 C714 ) C703_=_C715( C703 C715 ) C703_=_C716( C703 C716 ) C703_=_C717( C703 C717 ) C703_=_C718( C703 C718 ) C703_=_C719( C703 C719 ) \nC703_=_C721( C703 C721 ) C703_=_C722( C703 C722 ) C703_=_C1764( C703 C1764 ) C704_=_C705( C704 C705 ) C704_=_C706( C704 C706 ) C704_=_C707( C704 C707 ) \nC704_=_C708( C704 C708 ) C704_=_C709( C704 C709 ) C704_=_C710( C704 C710 ) C704_=_C712( C704 C712 ) C704_=_C713( C704 C713 ) C704_=_C714( C704 C714 ) \nC704_=_C715( C704 C715 ) C704_=_C716( C704 C716 ) C704_=_C717( C704 C717 ) C704_=_C718( C704 C718 ) C704_=_C719( C704 C719 ) C704_=_C721( C704 C721 ) \nC704_=_C722( C704 C722 ) C704_=_C2692( C704 C2692 ) C705_=_C706( C705 C706 ) C705_=_C707( C705 C707 ) C705_=_C708( C705 C708 ) C705_=_C709( C705 C709 ) \nC705_=_C710( C705 C710 ) C705_=_C712( C705 C712 ) C705_=_C713( C705 C713 ) C705_=_C714( C705 C714 ) C705_=_C715( C705 C715 ) C705_=_C716( C705 C716 ) \nC705_=_C717( C705 C717 ) C705_=_C718( C705 C718 ) C705_=_C719( C705 C719 ) C705_=_C721( C705 C721 ) C705_=_C722( C705 C722 ) C705_=_C1765( C705 C1765 ) \nC705_=_C2788( C705 C2788 ) C705_=_C2792( C705 C2792 ) C705_=_C2798( C705 C2798 ) C706_=_C707( C706 C707 ) C706_=_C708( C706 C708 ) C706_=_C709( C706 C709 ) \nC706_=_C710( C706 C710 ) C706_=_C712( C706 C712 ) C706_=_C713( C706 C713 ) C706_=_C714( C706 C714 ) C706_=_C715( C706 C715 ) C706_=_C716( C706 C716 ) \nC706_=_C717( C706 C717 ) C706_=_C718( C706 C718 ) C706_=_C719( C706 C719 ) C706_=_C721( C706 C721 ) C706_=_C722( C706 C722 ) C707_=_C708( C707 C708 ) \nC707_=_C709( C707 C709 ) C707_=_C710( C707 C710 ) C707_=_C712( C707 C712 ) C707_=_C713( C707 C713 ) C707_=_C714( C707 C714 ) C707_=_C715( C707 C715 ) \nC707_=_C716( C707 C716 ) C707_=_C717( C707 C717 ) C707_=_C718( C707 C718 ) C707_=_C719( C707 C719 ) C707_=_C721( C707 C721 ) C707_=_C722( C707 C722 ) \nC707_=_C1391( C707 C1391 ) C707_=_C1410( C707 C1410 ) C707_=_C1718( C707 C1718 ) C707_=_C1912( C707 C1912 ) C707_=_C2456( C707 C2456 ) C707_=_C2522( C707 C2522 ) \nC707_=_C2539( C707 C2539 ) C707_=_C2571( C707 C2571 ) C707_=_C2788( C707 C2788 ) C707_=_C3049( C707 C3049 ) C707_=_C3114( C707 C3114 ) C707_=_C3115( C707 C3115 ) \nC707_=_C3116( C707 C3116 ) C707_=_C3117( C707 C3117 ) C707_=_C3118( C707 C3118 ) C707_=_C3119( C707 C3119 ) C707_=_C3121( C707 C3121 ) C707_=_C3122( C707 C3122 ) \nC707_=_C3123( C707 C3123 ) C707_=_C3124( C707 C3124 ) C707_=_C3125( C707 C3125 ) C707_=_C3126( C707 C3126 ) C707_=_C3127( C707 C3127 ) C707_=_C3128( C707 C3128 ) \nC708_=_C709( C708 C709 ) C708_=_C710( C708 C710 ) C708_=_C712( C708 C712 ) C708_=_C713( C708 C713 ) C708_=_C714( C708 C714 ) C708_=_C715( C708 C715 ) \nC708_=_C716( C708 C716 ) C708_=_C717( C708 C717 ) C708_=_C718( C708 C718 ) C708_=_C719( C708 C719 ) C708_=_C721( C708 C721 ) C708_=_C722( C708 C722 ) \nC709_=_C710( C709 C710 ) C709_=_C712( C709 C712 ) C709_=_C713( C709 C713 ) C709_=_C714( C709 C714 ) C709_=_C715( C709 C715 ) C709_=_C716( C709 C716 ) \nC709_=_C717( C709 C717 ) C709_=_C718( C709 C718 ) C709_=_C719( C709 C719 ) C709_=_C721( C709 C721 ) C709_=_C722( C709 C722 ) C709_=_C3586( C709 C3586 ) \nC710_=_C712( C710 C712 ) C710_=_C713( C710 C713 ) C710_=_C714( C710 C714 ) C710_=_C715( C710 C715 ) C710_=_C716( C710 C716 ) C710_=_C717( C710 C717 ) \nC710_=_C718( C710 C718 ) C710_=_C719( C710 C719 ) C710_=_C721( C710 C721 ) C710_=_C722( C710 C722 ) C712_=_C713( C712 C713 ) C712_=_C714( C712 C714 ) \nC712_=_C715( C712 C715 ) C712_=_C716( C712 C716 ) C712_=_C717( C712 C717 ) C712_=_C718( C712 C718 ) C712_=_C719( C712 C719 ) C712_=_C721( C712 C721 ) \nC712_=_C722( C712 C722 ) C713_=_C714( C713 C714 ) C713_=_C715( C713 C715 ) C713_=_C716( C713 C716 ) C713_=_C717( C713 C717 ) C713_=_C718( C713 C718 ) \nC713_=_C719( C713 C719 ) C713_=_C721( C713 C721 ) C713_=_C722( C713 C722 ) C713_=_C3121( C713 C3121 ) C713_=_C3697( C713 C3697 ) C713_=_C3892( C713 C3892 ) \nC714_=_C715( C714 C715 ) C714_=_C716( C714 C716 ) C714_=_C717( C714 C717 ) C714_=_C718( C714 C718 ) C714_=_C719( C714 C719 ) C714_=_C721( C714 C721 ) \nC714_=_C722( C714 C722 ) C714_=_C3122( C714 C3122 ) C714_=_C3698( C714 C3698 ) C714_=_C3899( C714 C3899 ) C715_=_C716( C715 C716 ) C715_=_C717( C715 C717 ) \nC715_=_C718( C715 C718 ) C715_=_C719( C715 C719 ) C715_=_C721( C715 C721 ) C715_=_C722( C715 C722 ) C715_=_C1491( C715 C1491 ) C716_=_C717( C716 C717 ) \nC716_=_C718( C716 C718 ) C716_=_C719( C716 C719 ) C716_=_C721( C716 C721 ) C716_=_C722( C716 C722 ) C717_=_C718( C717 C718 ) C717_=_C719( C717 C719 ) \nC717_=_C721( C717 C721 ) C717_=_C722( C717 C722 ) C718_=_C719( C718 C719 ) C718_=_C721( C718 C721 ) C718_=_C722( C718 C722 ) C718_=_C3125( C718 C3125 ) \nC718_=_C3699( C718 C3699 ) C718_=_C3997( C718 C3997 ) C719_=_C721( C719 C721 ) C719_=_C722( C719 C722 ) C719_=_C1774( C719 C1774 ) C721_=_C722( C721 C722 ) \nC722_=_C3127( C722 C3127 ) C722_=_C3701( C722 C3701 ) C722_=_C4028( C722 C4028 ) C780_=_C1041( C780 C1041 ) C780_=_C1083( C780 C1083 ) C780_=_C1384( C780 C1384 ) \nC780_=_C1473( C780 C1473 ) C780_=_C1474( C780 C1474 ) C780_=_C1475( C780 C1475 ) C780_=_C1476( C780 C1476 ) C780_=_C1477( C780 C1477 ) C780_=_C1478( C780 C1478 ) \nC780_=_C1479( C780 C1479 ) C780_=_C1480( C780 C1480 ) C780_=_C1481( C780 C1481 ) C780_=_C1482( C780 C1482 ) C780_=_C1483( C780 C1483 ) C780_=_C1484( C780 C1484 ) \nC780_=_C1486( C780 C1486 ) C780_=_C1487( C780 C1487 ) C780_=_C1488( C780 C1488 ) C780_=_C1489( C780 C1489 ) C780_=_C1491( C780 C1491 ) C780_=_C1492( C780 C1492 ) \nC780_=_C1493( C780 C1493 ) C780_=_C1494( C780 C1494 ) C780_=_C1495( C780 C1495 ) C936_=_C938( C936 C938 ) C936_=_C956( C936 C956 ) C936_=_C1364( C936 C1364 ) \nC936_=_C1366( C936 C1366 ) C936_=_C1367( C936 C1367 ) C936_=_C1368( C936 C1368 ) C936_=_C1369( C936 C1369 ) C936_=_C1370( C936 C1370 ) C936_=_C1371( C936 C1371 ) \nC936_=_C1372( C936 C1372 ) C936_=_C1373( C936 C1373 ) C936_=_C1375( C936 C1375 ) C936_=_C1376( C936 C1376 ) C936_=_C1377( C936 C1377 ) C936_=_C1379( C936 C1379 ) \nC936_=_C1380( C936 C1380 ) C936_=_C1381( C936 C1381 ) C936_=_C1382( C936 C1382 ) C936_=_C1383( C936 C1383 ) C938_=_C956(</w:t>
      </w:r>
    </w:p>
    <w:p>
      <w:pPr>
        <w:pStyle w:val="PreformattedText"/>
        <w:bidi w:val="0"/>
        <w:spacing w:before="0" w:after="0"/>
        <w:jc w:val="left"/>
        <w:rPr/>
      </w:pPr>
      <w:r>
        <w:rPr/>
        <w:t xml:space="preserve"> </w:t>
      </w:r>
      <w:r>
        <w:rPr/>
        <w:t>C938 C956 ) C938_=_C1366( C938 C1366 ) \nC938_=_C1602( C938 C1602 ) C938_=_C1758( C938 C1758 ) C938_=_C1759( C938 C1759 ) C938_=_C1760( C938 C1760 ) C938_=_C1761( C938 C1761 ) C938_=_C1762( C938 C1762 ) \nC938_=_C1763( C938 C1763 ) C938_=_C1764( C938 C1764 ) C938_=_C1765( C938 C1765 ) C938_=_C1766( C938 C1766 ) C938_=_C1767( C938 C1767 ) C938_=_C1768( C938 C1768 ) \nC938_=_C1769( C938 C1769 ) C938_=_C1770( C938 C1770 ) C938_=_C1771( C938 C1771 ) C938_=_C1772( C938 C1772 ) C938_=_C1773( C938 C1773 ) C938_=_C1774( C938 C1774 ) \nC938_=_C1776( C938 C1776 ) C938_=_C1777( C938 C1777 ) C938_=_C1778( C938 C1778 ) C938_=_C1779( C938 C1779 ) C938_=_C1780( C938 C1780 ) C956_=_C1235( C956 C1235 ) \nC956_=_C1307( C956 C1307 ) C956_=_C1358( C956 C1358 ) C956_=_C1381( C956 C1381 ) C956_=_C1420( C956 C1420 ) C956_=_C1618( C956 C1618 ) C956_=_C2173( C956 C2173 ) \nC956_=_C2233( C956 C2233 ) C956_=_C2350( C956 C2350 ) C956_=_C2465( C956 C2465 ) C956_=_C2798( C956 C2798 ) C956_=_C2905( C956 C2905 ) C956_=_C2973( C956 C2973 ) \nC956_=_C3126( C956 C3126 ) C956_=_C3892( C956 C3892 ) C956_=_C3899( C956 C3899 ) C956_=_C3992( C956 C3992 ) C956_=_C3997( C956 C3997 ) C956_=_C4028( C956 C4028 ) \nC956_=_C4029( C956 C4029 ) C956_=_C4030( C956 C4030 ) C956_=_C4031( C956 C4031 ) C956_=_C4032( C956 C4032 ) C982_=_C1191( C982 C1191 ) C982_=_C1398( C982 C1398 ) \nC982_=_C1920( C982 C1920 ) C982_=_C2370( C982 C2370 ) C982_=_C2530( C982 C2530 ) C982_=_C2662( C982 C2662 ) C982_=_C2692( C982 C2692 ) C982_=_C2829( C982 C2829 ) \nC982_=_C3025( C982 C3025 ) C982_=_C3054( C982 C3054 ) C982_=_C3204( C982 C3204 ) C982_=_C3334( C982 C3334 ) C982_=_C3351( C982 C3351 ) C982_=_C3550( C982 C3550 ) \nC982_=_C3559( C982 C3559 ) C982_=_C3586( C982 C3586 ) C982_=_C3637( C982 C3637 ) C982_=_C3747( C982 C3747 ) C982_=_C3754( C982 C3754 ) C982_=_C3768( C982 C3768 ) \nC982_=_C3786( C982 C3786 ) C982_=_C3811( C982 C3811 ) C982_=_C3877( C982 C3877 ) C982_=_C3878( C982 C3878 ) C982_=_C3879( C982 C3879 ) C1041_=_C1083( C1041 C1083 ) \nC1041_=_C1384( C1041 C1384 ) C1041_=_C1473( C1041 C1473 ) C1041_=_C1474( C1041 C1474 ) C1041_=_C1475( C1041 C1475 ) C1041_=_C1476( C1041 C1476 ) C1041_=_C1477( C1041 C1477 ) \nC1041_=_C1478( C1041 C1478 ) C1041_=_C1479( C1041 C1479 ) C1041_=_C1480( C1041 C1480 ) C1041_=_C1481( C1041 C1481 ) C1041_=_C1482( C1041 C1482 ) C1041_=_C1483( C1041 C1483 ) \nC1041_=_C1484( C1041 C1484 ) C1041_=_C1486( C1041 C1486 ) C1041_=_C1487( C1041 C1487 ) C1041_=_C1488( C1041 C1488 ) C1041_=_C1489( C1041 C1489 ) C1041_=_C1491( C1041 C1491 ) \nC1041_=_C1492( C1041 C1492 ) C1041_=_C1493( C1041 C1493 ) C1041_=_C1494( C1041 C1494 ) C1041_=_C1495( C1041 C1495 ) C1083_=_C1384( C1083 C1384 ) C1083_=_C1473( C1083 C1473 ) \nC1083_=_C1474( C1083 C1474 ) C1083_=_C1475( C1083 C1475 ) C1083_=_C1476( C1083 C1476 ) C1083_=_C1477( C1083 C1477 ) C1083_=_C1478( C1083 C1478 ) C1083_=_C1479( C1083 C1479 ) \nC1083_=_C1480( C1083 C1480 ) C1083_=_C1481( C1083 C1481 ) C1083_=_C1482( C1083 C1482 ) C1083_=_C1483( C1083 C1483 ) C1083_=_C1484( C1083 C1484 ) C1083_=_C1486( C1083 C1486 ) \nC1083_=_C1487( C1083 C1487 ) C1083_=_C1488( C1083 C1488 ) C1083_=_C1489( C1083 C1489 ) C1083_=_C1491( C1083 C1491 ) C1083_=_C1492( C1083 C1492 ) C1083_=_C1493( C1083 C1493 ) \nC1083_=_C1494( C1083 C1494 ) C1083_=_C1495( C1083 C1495 ) C1191_=_C1398( C1191 C1398 ) C1191_=_C1920( C1191 C1920 ) C1191_=_C2370( C1191 C2370 ) C1191_=_C2530( C1191 C2530 ) \nC1191_=_C2662( C1191 C2662 ) C1191_=_C2692( C1191 C2692 ) C1191_=_C2829( C1191 C2829 ) C1191_=_C3025( C1191 C3025 ) C1191_=_C3054( C1191 C3054 ) C1191_=_C3204( C1191 C3204 ) \nC1191_=_C3334( C1191 C3334 ) C1191_=_C3351( C1191 C3351 ) C1191_=_C3550( C1191 C3550 ) C1191_=_C3559( C1191 C3559 ) C1191_=_C3586( C1191 C3586 ) C1191_=_C3637( C1191 C3637 ) \nC1191_=_C3747( C1191 C3747 ) C1191_=_C3754( C1191 C3754 ) C1191_=_C3768( C1191 C3768 ) C1191_=_C3786( C1191 C3786 ) C1191_=_C3811( C1191 C3811 ) C1191_=_C3877( C1191 C3877 ) \nC1191_=_C3878( C1191 C3878 ) C1191_=_C3879( C1191 C3879 ) C1235_=_C1307( C1235 C1307 ) C1235_=_C1358( C1235 C1358 ) C1235_=_C1381( C1235 C1381 ) C1235_=_C1420( C1235 C1420 ) \nC1235_=_C1618( C1235 C1618 ) C1235_=_C2173( C1235 C2173 ) C1235_=_C2233( C1235 C2233 ) C1235_=_C2350( C1235 C2350 ) C1235_=_C2465( C1235 C2465 ) C1235_=_C2798( C1235 C2798 ) \nC1235_=_C2905( C1235 C2905 ) C1235_=_C2973( C1235 C2973 ) C1235_=_C3126( C1235 C3126 ) C1235_=_C3892( C1235 C3892 ) C1235_=_C3899( C1235 C3899 ) C1235_=_C3992( C1235 C3992 ) \nC1235_=_C3997( C1235 C3997 ) C1235_=_C4028( C1235 C4028 ) C1235_=_C4029( C1235 C4029 ) C1235_=_C4030( C1235 C4030 ) C1235_=_C4031( C1235 C4031 ) C1235_=_C4032( C1235 C4032 ) \nC1307_=_C1358( C1307 C1358 ) C1307_=_C1381( C1307 C1381 ) C1307_=_C1420( C1307 C1420 ) C1307_=_C1618( C1307 C1618 ) C1307_=_C2173( C1307 C2173 ) C1307_=_C2233( C1307 C2233 ) \nC1307_=_C2350( C1307 C2350 ) C1307_=_C2465( C1307 C2465 ) C1307_=_C2798( C1307 C2798 ) C1307_=_C2905( C1307 C2905 ) C1307_=_C2973( C1307 C2973 ) C1307_=_C3126( C1307 C3126 ) \nC1307_=_C3892( C1307 C3892 ) C1307_=_C3899( C1307 C3899 ) C1307_=_C3992( C1307 C3992 ) C1307_=_C3997( C1307 C3997 ) C1307_=_C4028( C1307 C4028 ) C1307_=_C4029( C1307 C4029 ) \nC1307_=_C4030( C1307 C4030 ) C1307_=_C4031( C1307 C4031 ) C1307_=_C4032( C1307 C4032 ) C1358_=_C1381( C1358 C1381 ) C1358_=_C1420( C1358 C1420 ) C1358_=_C1618( C1358 C1618 ) \nC1358_=_C2173( C1358 C2173 ) C1358_=_C2233( C1358 C2233 ) C1358_=_C2350( C1358 C2350 ) C1358_=_C2465( C1358 C2465 ) C1358_=_C2798( C1358 C2798 ) C1358_=_C2905( C1358 C2905 ) \nC1358_=_C2973( C1358 C2973 ) C1358_=_C3126( C1358 C3126 ) C1358_=_C3892( C1358 C3892 ) C1358_=_C3899( C1358 C3899 ) C1358_=_C3992( C1358 C3992 ) C1358_=_C3997( C1358 C3997 ) \nC1358_=_C4028( C1358 C4028 ) C1358_=_C4029( C1358 C4029 ) C1358_=_C4030( C1358 C4030 ) C1358_=_C4031( C1358 C4031 ) C1358_=_C4032( C1358 C4032 ) C1364_=_C1366( C1364 C1366 ) \nC1364_=_C1367( C1364 C1367 ) C1364_=_C1368( C1364 C1368 ) C1364_=_C1369( C1364 C1369 ) C1364_=_C1370( C1364 C1370 ) C1364_=_C1371( C1364 C1371 ) C1364_=_C1372( C1364 C1372 ) \nC1364_=_C1373( C1364 C1373 ) C1364_=_C1375( C1364 C1375 ) C1364_=_C1376( C1364 C1376 ) C1364_=_C1377( C1364 C1377 ) C1364_=_C1379( C1364 C1379 ) C1364_=_C1380( C1364 C1380 ) \nC1364_=_C1381( C1364 C1381 ) C1364_=_C1382( C1364 C1382 ) C1364_=_C1383( C1364 C1383 ) C1364_=_C1384( C1364 C1384 ) C1364_=_C1391( C1364 C1391 ) C1364_=_C1398( C1364 C1398 ) \nC1366_=_C1367( C1366 C1367 ) C1366_=_C1368( C1366 C1368 ) C1366_=_C1369( C1366 C1369 ) C1366_=_C1370( C1366 C1370 ) C1366_=_C1371( C1366 C1371 ) C1366_=_C1372( C1366 C1372 ) \nC1366_=_C1373( C1366 C1373 ) C1366_=_C1375( C1366 C1375 ) C1366_=_C1376( C1366 C1376 ) C1366_=_C1377( C1366 C1377 ) C1366_=_C1379( C1366 C1379 ) C1366_=_C1380( C1366 C1380 ) \nC1366_=_C1381( C1366 C1381 ) C1366_=_C1382( C1366 C1382 ) C1366_=_C1383( C1366 C1383 ) C1366_=_C1602( C1366 C1602 ) C1366_=_C1758( C1366 C1758 ) C1366_=_C1759( C1366 C1759 ) \nC1366_=_C1760( C1366 C1760 ) C1366_=_C1761( C1366 C1761 ) C1366_=_C1762( C1366 C1762 ) C1366_=_C1763( C1366 C1763 ) C1366_=_C1764( C1366 C1764 ) C1366_=_C1765( C1366 C1765 ) \nC1366_=_C1766( C1366 C1766 ) C1366_=_C1767( C1366 C1767 ) C1366_=_C1768( C1366 C1768 ) C1366_=_C1769( C1366 C1769 ) C1366_=_C1770( C1366 C1770 ) C1366_=_C1771( C1366 C1771 ) \nC1366_=_C1772( C1366 C1772 ) C1366_=_C1773( C1366 C1773 ) C1366_=_C1774( C1366 C1774 ) C1366_=_C1776( C1366 C1776 ) C1366_=_C1777( C1366 C1777 ) C1366_=_C1778( C1366 C1778 ) \nC1366_=_C1779( C1366 C1779 ) C1366_=_C1780( C1366 C1780 ) C1367_=_C1368( C1367 C1368 ) C1367_=_C1369( C1367 C1369 ) C1367_=_C1370( C1367 C1370 ) C1367_=_C1371( C1367 C1371 ) \nC1367_=_C1372( C1367 C1372 ) C1367_=_C1373( C1367 C1373 ) C1367_=_C1375( C1367 C1375 ) C1367_=_C1376( C1367 C1376 ) C1367_=_C1377( C1367 C1377 ) C1367_=_C1379( C1367 C1379 ) \nC1367_=_C1380( C1367 C1380 ) C1367_=_C1381( C1367 C1381 ) C1367_=_C1382( C1367 C1382 ) C1367_=_C1383( C1367 C1383 ) C1367_=_C1474( C1367 C1474 ) C1367_=_C1912( C1367 C1912 ) \nC1367_=_C1920( C1367 C1920 ) C1368_=_C1369( C1368 C1369 ) C1368_=_C1370( C1368 C1370 ) C1368_=_C1371( C1368 C1371 ) C1368_=_C1372( C1368 C1372 ) C1368_=_C1373( C1368 C1373 ) \nC1368_=_C1375( C1368 C1375 ) C1368_=_C1376( C1368 C1376 ) C1368_=_C1377( C1368 C1377 ) C1368_=_C1379( C1368 C1379 ) C1368_=_C1380( C1368 C1380 ) C1368_=_C1381( C1368 C1381 ) \nC1368_=_C1382( C1368 C1382 ) C1368_=_C1383( C1368 C1383 ) C1368_=_C1760( C1368 C1760 ) C1368_=_C2173( C1368 C2173 ) C1369_=_C1370( C1369 C1370 ) C1369_=_C1371( C1369 C1371 ) \nC1369_=_C1372( C1369 C1372 ) C1369_=_C1373( C1369 C1373 ) C1369_=_C1375( C1369 C1375 ) C1369_=_C1376( C1369 C1376 ) C1369_=_C1377( C1369 C1377 ) C1369_=_C1379( C1369 C1379 ) \nC1369_=_C1380( C1369 C1380 ) C1369_=_C1381( C1369 C1381 ) C1369_=_C1382( C1369 C1382 ) C1369_=_C1383( C1369 C1383 ) C1369_=_C1477( C1369 C1477 ) C1369_=_C1761( C1369 C1761 ) \nC1369_=_C2233( C1369 C2233 ) C1370_=_C1371( C1370 C1371 ) C1370_=_C1372( C1370 C1372 ) C1370_=_C1373( C1370 C1373 ) C1370_=_C1375( C1370 C1375 ) C1370_=_C1376( C1370 C1376 ) \nC1370_=_C1377( C1370 C1377 ) C1370_=_C1379( C1370 C1379 ) C1370_=_C1380( C1370 C1380 ) C1370_=_C1381( C1370 C1381 ) C1370_=_C1382( C1370 C1382 ) C1370_=_C1383( C1370 C1383 ) \nC1370_=_C1478( C1370 C1478 ) C1370_=_C2522( C1370 C2522 ) C1370_=_C2530( C1370 C2530 ) C1371_=_C1372( C1371 C1372 ) C1371_=_C1373( C1371 C1373 ) C1371_=_C1375( C1371 C1375 ) \nC1371_=_C1376( C1371 C1376 ) C1371_=_C1377( C1371 C1377 ) C1371_=_C1379( C1371 C1379 ) C1371_=_C1380( C1371 C1380 ) C1371_=_C1381( C1371 C1381 ) C1371_=_C1382( C1371 C1382 ) \nC1371_=_C1383( C1371 C1383 ) C1372_=_C1373( C1372 C1373 ) C1372_=_C1375( C1372 C1375 ) C1372_=_C1376( C1372 C1376 ) C1372_=_C1377( C1372 C1377 ) C1372_=_C1379( C1372 C1379 ) \nC1372_=_C1380( C1372 C1380 ) C1372_=_C1381( C1372 C1381 ) C1372_=_C1382( C1372 C1382 ) C1372_=_C1383( C1372 C1383 ) C1372_=_C1766( C1372 C1766 )</w:t>
      </w:r>
    </w:p>
    <w:p>
      <w:pPr>
        <w:pStyle w:val="PreformattedText"/>
        <w:bidi w:val="0"/>
        <w:spacing w:before="0" w:after="0"/>
        <w:jc w:val="left"/>
        <w:rPr/>
      </w:pPr>
      <w:r>
        <w:rPr/>
        <w:t xml:space="preserve"> </w:t>
      </w:r>
      <w:r>
        <w:rPr/>
        <w:t>C1372_=_C2895( C1372 C2895 ) \nC1372_=_C2905( C1372 C2905 ) C1373_=_C1375( C1373 C1375 ) C1373_=_C1376( C1373 C1376 ) C1373_=_C1377( C1373 C1377 ) C1373_=_C1379( C1373 C1379 ) C1373_=_C1380( C1373 C1380 ) \nC1373_=_C1381( C1373 C1381 ) C1373_=_C1382( C1373 C1382 ) C1373_=_C1383( C1373 C1383 ) C1373_=_C1483( C1373 C1483 ) C1373_=_C3049( C1373 C3049 ) C1373_=_C3054( C1373 C3054 ) \nC1375_=_C1376( C1375 C1376 ) C1375_=_C1377( C1375 C1377 ) C1375_=_C1379( C1375 C1379 ) C1375_=_C1380( C1375 C1380 ) C1375_=_C1381( C1375 C1381 ) C1375_=_C1382( C1375 C1382 ) \nC1375_=_C1383( C1375 C1383 ) C1375_=_C1486( C1375 C1486 ) C1375_=_C3114( C1375 C3114 ) C1375_=_C3204( C1375 C3204 ) C1376_=_C1377( C1376 C1377 ) C1376_=_C1379( C1376 C1379 ) \nC1376_=_C1380( C1376 C1380 ) C1376_=_C1381( C1376 C1381 ) C1376_=_C1382( C1376 C1382 ) C1376_=_C1383( C1376 C1383 ) C1377_=_C1379( C1377 C1379 ) C1377_=_C1380( C1377 C1380 ) \nC1377_=_C1381( C1377 C1381 ) C1377_=_C1382( C1377 C1382 ) C1377_=_C1383( C1377 C1383 ) C1377_=_C1488( C1377 C1488 ) C1377_=_C3116( C1377 C3116 ) C1377_=_C3550( C1377 C3550 ) \nC1379_=_C1380( C1379 C1380 ) C1379_=_C1381( C1379 C1381 ) C1379_=_C1382( C1379 C1382 ) C1379_=_C1383( C1379 C1383 ) C1380_=_C1381( C1380 C1381 ) C1380_=_C1382( C1380 C1382 ) \nC1380_=_C1383( C1380 C1383 ) C1380_=_C1773( C1380 C1773 ) C1380_=_C3992( C1380 C3992 ) C1381_=_C1382( C1381 C1382 ) C1381_=_C1383( C1381 C1383 ) C1381_=_C1420( C1381 C1420 ) \nC1381_=_C1618( C1381 C1618 ) C1381_=_C2173( C1381 C2173 ) C1381_=_C2233( C1381 C2233 ) C1381_=_C2350( C1381 C2350 ) C1381_=_C2465( C1381 C2465 ) C1381_=_C2798( C1381 C2798 ) \nC1381_=_C2905( C1381 C2905 ) C1381_=_C2973( C1381 C2973 ) C1381_=_C3126( C1381 C3126 ) C1381_=_C3892( C1381 C3892 ) C1381_=_C3899( C1381 C3899 ) C1381_=_C3992( C1381 C3992 ) \nC1381_=_C3997( C1381 C3997 ) C1381_=_C4028( C1381 C4028 ) C1381_=_C4029( C1381 C4029 ) C1381_=_C4030( C1381 C4030 ) C1381_=_C4031( C1381 C4031 ) C1381_=_C4032( C1381 C4032 ) \nC1382_=_C1383( C1382 C1383 ) C1382_=_C1494( C1382 C1494 ) C1383_=_C1495( C1383 C1495 ) C1383_=_C1778( C1383 C1778 ) C1383_=_C4030( C1383 C4030 ) C1384_=_C1391( C1384 C1391 ) \nC1384_=_C1398( C1384 C1398 ) C1384_=_C1473( C1384 C1473 ) C1384_=_C1474( C1384 C1474 ) C1384_=_C1475( C1384 C1475 ) C1384_=_C1476( C1384 C1476 ) C1384_=_C1477( C1384 C1477 ) \nC1384_=_C1478( C1384 C1478 ) C1384_=_C1479( C1384 C1479 ) C1384_=_C1480( C1384 C1480 ) C1384_=_C1481( C1384 C1481 ) C1384_=_C1482( C1384 C1482 ) C1384_=_C1483( C1384 C1483 ) \nC1384_=_C1484( C1384 C1484 ) C1384_=_C1486( C1384 C1486 ) C1384_=_C1487( C1384 C1487 ) C1384_=_C1488( C1384 C1488 ) C1384_=_C1489( C1384 C1489 ) C1384_=_C1491( C1384 C1491 ) \nC1384_=_C1492( C1384 C1492 ) C1384_=_C1493( C1384 C1493 ) C1384_=_C1494( C1384 C1494 ) C1384_=_C1495( C1384 C1495 ) C1391_=_C1398( C1391 C1398 ) C1391_=_C1410( C1391 C1410 ) \nC1391_=_C1718( C1391 C1718 ) C1391_=_C1912( C1391 C1912 ) C1391_=_C2456( C1391 C2456 ) C1391_=_C2522( C1391 C2522 ) C1391_=_C2539( C1391 C2539 ) C1391_=_C2571( C1391 C2571 ) \nC1391_=_C2788( C1391 C2788 ) C1391_=_C3049( C1391 C3049 ) C1391_=_C3114( C1391 C3114 ) C1391_=_C3115( C1391 C3115 ) C1391_=_C3116( C1391 C3116 ) C1391_=_C3117( C1391 C3117 ) \nC1391_=_C3118( C1391 C3118 ) C1391_=_C3119( C1391 C3119 ) C1391_=_C3121( C1391 C3121 ) C1391_=_C3122( C1391 C3122 ) C1391_=_C3123( C1391 C3123 ) C1391_=_C3124( C1391 C3124 ) \nC1391_=_C3125( C1391 C3125 ) C1391_=_C3126( C1391 C3126 ) C1391_=_C3127( C1391 C3127 ) C1391_=_C3128( C1391 C3128 ) C1398_=_C1920( C1398 C1920 ) C1398_=_C2370( C1398 C2370 ) \nC1398_=_C2530( C1398 C2530 ) C1398_=_C2662( C1398 C2662 ) C1398_=_C2692( C1398 C2692 ) C1398_=_C2829( C1398 C2829 ) C1398_=_C3025( C1398 C3025 ) C1398_=_C3054( C1398 C3054 ) \nC1398_=_C3204( C1398 C3204 ) C1398_=_C3334( C1398 C3334 ) C1398_=_C3351( C1398 C3351 ) C1398_=_C3550( C1398 C3550 ) C1398_=_C3559( C1398 C3559 ) C1398_=_C3586( C1398 C3586 ) \nC1398_=_C3637( C1398 C3637 ) C1398_=_C3747( C1398 C3747 ) C1398_=_C3754( C1398 C3754 ) C1398_=_C3768( C1398 C3768 ) C1398_=_C3786( C1398 C3786 ) C1398_=_C3811( C1398 C3811 ) \nC1398_=_C3877( C1398 C3877 ) C1398_=_C3878( C1398 C3878 ) C1398_=_C3879( C1398 C3879 ) C1410_=_C1413( C1410 C1413 ) C1410_=_C1420( C1410 C1420 ) C1410_=_C1718( C1410 C1718 ) \nC1410_=_C1912( C1410 C1912 ) C1410_=_C2456( C1410 C2456 ) C1410_=_C2522( C1410 C2522 ) C1410_=_C2539( C1410 C2539 ) C1410_=_C2571( C1410 C2571 ) C1410_=_C2788( C1410 C2788 ) \nC1410_=_C3049( C1410 C3049 ) C1410_=_C3114( C1410 C3114 ) C1410_=_C3115( C1410 C3115 ) C1410_=_C3116( C1410 C3116 ) C1410_=_C3117( C1410 C3117 ) C1410_=_C3118( C1410 C3118 ) \nC1410_=_C3119( C1410 C3119 ) C1410_=_C3121( C1410 C3121 ) C1410_=_C3122( C1410 C3122 ) C1410_=_C3123( C1410 C3123 ) C1410_=_C3124( C1410 C3124 ) C1410_=_C3125( C1410 C3125 ) \nC1410_=_C3126( C1410 C3126 ) C1410_=_C3127( C1410 C3127 ) C1410_=_C3128( C1410 C3128 ) C1413_=_C1420( C1413 C1420 ) C1413_=_C1440( C1413 C1440 ) C1413_=_C1896( C1413 C1896 ) \nC1413_=_C2083( C1413 C2083 ) C1413_=_C2100( C1413 C2100 ) C1413_=_C2459( C1413 C2459 ) C1413_=_C2792( C1413 C2792 ) C1413_=_C2895( C1413 C2895 ) C1413_=_C3119( C1413 C3119 ) \nC1413_=_C3193( C1413 C3193 ) C1413_=_C3307( C1413 C3307 ) C1413_=_C3375( C1413 C3375 ) C1413_=_C3488( C1413 C3488 ) C1413_=_C3669( C1413 C3669 ) C1413_=_C3692( C1413 C3692 ) \nC1413_=_C3693( C1413 C3693 ) C1413_=_C3694( C1413 C3694 ) C1413_=_C3695( C1413 C3695 ) C1413_=_C3696( C1413 C3696 ) C1413_=_C3697( C1413 C3697 ) C1413_=_C3698( C1413 C3698 ) \nC1413_=_C3699( C1413 C3699 ) C1413_=_C3701( C1413 C3701 ) C1413_=_C3702( C1413 C3702 ) C1413_=_C3703( C1413 C3703 ) C1413_=_C3704( C1413 C3704 ) C1420_=_C1618( C1420 C1618 ) \nC1420_=_C2173( C1420 C2173 ) C1420_=_C2233( C1420 C2233 ) C1420_=_C2350( C1420 C2350 ) C1420_=_C2465( C1420 C2465 ) C1420_=_C2798( C1420 C2798 ) C1420_=_C2905( C1420 C2905 ) \nC1420_=_C2973( C1420 C2973 ) C1420_=_C3126( C1420 C3126 ) C1420_=_C3892( C1420 C3892 ) C1420_=_C3899( C1420 C3899 ) C1420_=_C3992( C1420 C3992 ) C1420_=_C3997( C1420 C3997 ) \nC1420_=_C4028( C1420 C4028 ) C1420_=_C4029( C1420 C4029 ) C1420_=_C4030( C1420 C4030 ) C1420_=_C4031( C1420 C4031 ) C1420_=_C4032( C1420 C4032 ) C1440_=_C1896( C1440 C1896 ) \nC1440_=_C2083( C1440 C2083 ) C1440_=_C2100( C1440 C2100 ) C1440_=_C2459( C1440 C2459 ) C1440_=_C2792( C1440 C2792 ) C1440_=_C2895( C1440 C2895 ) C1440_=_C3119( C1440 C3119 ) \nC1440_=_C3193( C1440 C3193 ) C1440_=_C3307( C1440 C3307 ) C1440_=_C3375( C1440 C3375 ) C1440_=_C3488( C1440 C3488 ) C1440_=_C3669( C1440 C3669 ) C1440_=_C3692( C1440 C3692 ) \nC1440_=_C3693( C1440 C3693 ) C1440_=_C3694( C1440 C3694 ) C1440_=_C3695( C1440 C3695 ) C1440_=_C3696( C1440 C3696 ) C1440_=_C3697( C1440 C3697 ) C1440_=_C3698( C1440 C3698 ) \nC1440_=_C3699( C1440 C3699 ) C1440_=_C3701( C1440 C3701 ) C1440_=_C3702( C1440 C3702 ) C1440_=_C3703( C1440 C3703 ) C1440_=_C3704( C1440 C3704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6( C1473 C1486 ) C1473_=_C1487( C1473 C1487 ) \nC1473_=_C1488( C1473 C1488 ) C1473_=_C1489( C1473 C1489 ) C1473_=_C1491( C1473 C1491 ) C1473_=_C1492( C1473 C1492 ) C1473_=_C1493( C1473 C1493 ) C1473_=_C1494( C1473 C1494 ) \nC1473_=_C1495( C1473 C1495 ) C1474_=_C1475( C1474 C1475 ) C1474_=_C1476( C1474 C1476 ) C1474_=_C1477( C1474 C1477 ) C1474_=_C1478( C1474 C1478 ) C1474_=_C1479( C1474 C1479 ) \nC1474_=_C1480( C1474 C1480 ) C1474_=_C1481( C1474 C1481 ) C1474_=_C1482( C1474 C1482 ) C1474_=_C1483( C1474 C1483 ) C1474_=_C1484( C1474 C1484 ) C1474_=_C1486( C1474 C1486 ) \nC1474_=_C1487( C1474 C1487 ) C1474_=_C1488( C1474 C1488 ) C1474_=_C1489( C1474 C1489 ) C1474_=_C1491( C1474 C1491 ) C1474_=_C1492( C1474 C1492 ) C1474_=_C1493( C1474 C1493 ) \nC1474_=_C1494( C1474 C1494 ) C1474_=_C1495( C1474 C1495 ) C1474_=_C1912( C1474 C1912 ) C1474_=_C1920( C1474 C1920 ) C1475_=_C1476( C1475 C1476 ) C1475_=_C1477( C1475 C1477 ) \nC1475_=_C1478( C1475 C1478 ) C1475_=_C1479( C1475 C1479 ) C1475_=_C1480( C1475 C1480 ) C1475_=_C1481( C1475 C1481 ) C1475_=_C1482( C1475 C1482 ) C1475_=_C1483( C1475 C1483 ) \nC1475_=_C1484( C1475 C1484 ) C1475_=_C1486( C1475 C1486 ) C1475_=_C1487( C1475 C1487 ) C1475_=_C1488( C1475 C1488 ) C1475_=_C1489( C1475 C1489 ) C1475_=_C1491( C1475 C1491 ) \nC1475_=_C1492( C1475 C1492 ) C1475_=_C1493( C1475 C1493 ) C1475_=_C1494( C1475 C1494 ) C1475_=_C1495( C1475 C1495 ) C1476_=_C1477( C1476 C1477 ) C1476_=_C1478( C1476 C1478 ) \nC1476_=_C1479( C1476 C1479 ) C1476_=_C1480( C1476 C1480 ) C1476_=_C1481( C1476 C1481 ) C1476_=_C1482( C1476 C1482 ) C1476_=_C1483( C1476 C1483 ) C1476_=_C1484( C1476 C1484 ) \nC1476_=_C1486( C1476 C1486 ) C1476_=_C1487( C1476 C1487 ) C1476_=_C1488( C1476 C1488 ) C1476_=_C1489( C1476 C1489 ) C1476_=_C1491( C1476 C1491 ) C1476_=_C1492( C1476 C1492 ) \nC1476_=_C1493( C1476 C1493 ) C1476_=_C1494( C1476 C1494 ) C1476_=_C1495( C1476 C1495 ) C1477_=_C1478( C1477 C1478 ) C1477_=_C1479( C1477 C1479 ) C1477_=_C1480( C1477 C1480 ) \nC1477_=_C1481( C1477 C1481 ) C1477_=_C1482( C1477 C1482 ) C1477_=_C1483( C1477 C1483 ) C1477_=_C1484( C1477 C1484 ) C1477_=_C1486( C1477 C1486 ) C1477_=_C1487( C1477 C1487 ) \nC1477_=_C1488( C1477 C1488 ) C1477_=_C1489( C1477 C1489 ) C1477_=_C1491( C1477 C1491 ) C1477_=_C1492( C1477 C1492 ) C1477_=_C1493( C1477 C1493 ) C1477_=_C1494( C1477 C1494 ) \nC1477_=_C1495( C1477 C1495 ) C1477_=_C1761( C1477 C1761 ) C1477_=_C2233( C1477 C2233 ) C1478_=_C1479( C1478 C1479 ) C1478_=_C1480( C1478 C1480 ) C1478_=_C1481( C1478 C1481 ) \nC1478_=_C1482( C1478 C1482 ) C1478_=_C1483( C1478 C1483 ) C1478_=_C1484( C1478 C1484 ) C1478_=_C1486( C1478 C1486 ) C1478_=_C1487( C1478 C1487 ) C1478_=_C1488( C1478 C1488 ) \nC1478_=_C1489(</w:t>
      </w:r>
    </w:p>
    <w:p>
      <w:pPr>
        <w:pStyle w:val="PreformattedText"/>
        <w:bidi w:val="0"/>
        <w:spacing w:before="0" w:after="0"/>
        <w:jc w:val="left"/>
        <w:rPr/>
      </w:pPr>
      <w:r>
        <w:rPr/>
        <w:t xml:space="preserve"> </w:t>
      </w:r>
      <w:r>
        <w:rPr/>
        <w:t>C1478 C1489 ) C1478_=_C1491( C1478 C1491 ) C1478_=_C1492( C1478 C1492 ) C1478_=_C1493( C1478 C1493 ) C1478_=_C1494( C1478 C1494 ) C1478_=_C1495( C1478 C1495 ) \nC1478_=_C2522( C1478 C2522 ) C1478_=_C2530( C1478 C2530 ) C1479_=_C1480( C1479 C1480 ) C1479_=_C1481( C1479 C1481 ) C1479_=_C1482( C1479 C1482 ) C1479_=_C1483( C1479 C1483 ) \nC1479_=_C1484( C1479 C1484 ) C1479_=_C1486( C1479 C1486 ) C1479_=_C1487( C1479 C1487 ) C1479_=_C1488( C1479 C1488 ) C1479_=_C1489( C1479 C1489 ) C1479_=_C1491( C1479 C1491 ) \nC1479_=_C1492( C1479 C1492 ) C1479_=_C1493( C1479 C1493 ) C1479_=_C1494( C1479 C1494 ) C1479_=_C1495( C1479 C1495 ) C1480_=_C1481( C1480 C1481 ) C1480_=_C1482( C1480 C1482 ) \nC1480_=_C1483( C1480 C1483 ) C1480_=_C1484( C1480 C1484 ) C1480_=_C1486( C1480 C1486 ) C1480_=_C1487( C1480 C1487 ) C1480_=_C1488( C1480 C1488 ) C1480_=_C1489( C1480 C1489 ) \nC1480_=_C1491( C1480 C1491 ) C1480_=_C1492( C1480 C1492 ) C1480_=_C1493( C1480 C1493 ) C1480_=_C1494( C1480 C1494 ) C1480_=_C1495( C1480 C1495 ) C1481_=_C1482( C1481 C1482 ) \nC1481_=_C1483( C1481 C1483 ) C1481_=_C1484( C1481 C1484 ) C1481_=_C1486( C1481 C1486 ) C1481_=_C1487( C1481 C1487 ) C1481_=_C1488( C1481 C1488 ) C1481_=_C1489( C1481 C1489 ) \nC1481_=_C1491( C1481 C1491 ) C1481_=_C1492( C1481 C1492 ) C1481_=_C1493( C1481 C1493 ) C1481_=_C1494( C1481 C1494 ) C1481_=_C1495( C1481 C1495 ) C1482_=_C1483( C1482 C1483 ) \nC1482_=_C1484( C1482 C1484 ) C1482_=_C1486( C1482 C1486 ) C1482_=_C1487( C1482 C1487 ) C1482_=_C1488( C1482 C1488 ) C1482_=_C1489( C1482 C1489 ) C1482_=_C1491( C1482 C1491 ) \nC1482_=_C1492( C1482 C1492 ) C1482_=_C1493( C1482 C1493 ) C1482_=_C1494( C1482 C1494 ) C1482_=_C1495( C1482 C1495 ) C1483_=_C1484( C1483 C1484 ) C1483_=_C1486( C1483 C1486 ) \nC1483_=_C1487( C1483 C1487 ) C1483_=_C1488( C1483 C1488 ) C1483_=_C1489( C1483 C1489 ) C1483_=_C1491( C1483 C1491 ) C1483_=_C1492( C1483 C1492 ) C1483_=_C1493( C1483 C1493 ) \nC1483_=_C1494( C1483 C1494 ) C1483_=_C1495( C1483 C1495 ) C1483_=_C3049( C1483 C3049 ) C1483_=_C3054( C1483 C3054 ) C1484_=_C1486( C1484 C1486 ) C1484_=_C1487( C1484 C1487 ) \nC1484_=_C1488( C1484 C1488 ) C1484_=_C1489( C1484 C1489 ) C1484_=_C1491( C1484 C1491 ) C1484_=_C1492( C1484 C1492 ) C1484_=_C1493( C1484 C1493 ) C1484_=_C1494( C1484 C1494 ) \nC1484_=_C1495( C1484 C1495 ) C1486_=_C1487( C1486 C1487 ) C1486_=_C1488( C1486 C1488 ) C1486_=_C1489( C1486 C1489 ) C1486_=_C1491( C1486 C1491 ) C1486_=_C1492( C1486 C1492 ) \nC1486_=_C1493( C1486 C1493 ) C1486_=_C1494( C1486 C1494 ) C1486_=_C1495( C1486 C1495 ) C1486_=_C3114( C1486 C3114 ) C1486_=_C3204( C1486 C3204 ) C1487_=_C1488( C1487 C1488 ) \nC1487_=_C1489( C1487 C1489 ) C1487_=_C1491( C1487 C1491 ) C1487_=_C1492( C1487 C1492 ) C1487_=_C1493( C1487 C1493 ) C1487_=_C1494( C1487 C1494 ) C1487_=_C1495( C1487 C1495 ) \nC1488_=_C1489( C1488 C1489 ) C1488_=_C1491( C1488 C1491 ) C1488_=_C1492( C1488 C1492 ) C1488_=_C1493( C1488 C1493 ) C1488_=_C1494( C1488 C1494 ) C1488_=_C1495( C1488 C1495 ) \nC1488_=_C3116( C1488 C3116 ) C1488_=_C3550( C1488 C3550 ) C1489_=_C1491( C1489 C1491 ) C1489_=_C1492( C1489 C1492 ) C1489_=_C1493( C1489 C1493 ) C1489_=_C1494( C1489 C1494 ) \nC1489_=_C1495( C1489 C1495 ) C1491_=_C1492( C1491 C1492 ) C1491_=_C1493( C1491 C1493 ) C1491_=_C1494( C1491 C1494 ) C1491_=_C1495( C1491 C1495 ) C1492_=_C1493( C1492 C1493 ) \nC1492_=_C1494( C1492 C1494 ) C1492_=_C1495( C1492 C1495 ) C1493_=_C1494( C1493 C1494 ) C1493_=_C1495( C1493 C1495 ) C1494_=_C1495( C1494 C1495 ) C1495_=_C1778( C1495 C1778 ) \nC1495_=_C4030( C1495 C4030 ) C1602_=_C1618( C1602 C1618 ) C1602_=_C1758( C1602 C1758 ) C1602_=_C1759( C1602 C1759 ) C1602_=_C1760( C1602 C1760 ) C1602_=_C1761( C1602 C1761 ) \nC1602_=_C1762( C1602 C1762 ) C1602_=_C1763( C1602 C1763 ) C1602_=_C1764( C1602 C1764 ) C1602_=_C1765( C1602 C1765 ) C1602_=_C1766( C1602 C1766 ) C1602_=_C1767( C1602 C1767 ) \nC1602_=_C1768( C1602 C1768 ) C1602_=_C1769( C1602 C1769 ) C1602_=_C1770( C1602 C1770 ) C1602_=_C1771( C1602 C1771 ) C1602_=_C1772( C1602 C1772 ) C1602_=_C1773( C1602 C1773 ) \nC1602_=_C1774( C1602 C1774 ) C1602_=_C1776( C1602 C1776 ) C1602_=_C1777( C1602 C1777 ) C1602_=_C1778( C1602 C1778 ) C1602_=_C1779( C1602 C1779 ) C1602_=_C1780( C1602 C1780 ) \nC1618_=_C2173( C1618 C2173 ) C1618_=_C2233( C1618 C2233 ) C1618_=_C2350( C1618 C2350 ) C1618_=_C2465( C1618 C2465 ) C1618_=_C2798( C1618 C2798 ) C1618_=_C2905( C1618 C2905 ) \nC1618_=_C2973( C1618 C2973 ) C1618_=_C3126( C1618 C3126 ) C1618_=_C3892( C1618 C3892 ) C1618_=_C3899( C1618 C3899 ) C1618_=_C3992( C1618 C3992 ) C1618_=_C3997( C1618 C3997 ) \nC1618_=_C4028( C1618 C4028 ) C1618_=_C4029( C1618 C4029 ) C1618_=_C4030( C1618 C4030 ) C1618_=_C4031( C1618 C4031 ) C1618_=_C4032( C1618 C4032 ) C1718_=_C1912( C1718 C1912 ) \nC1718_=_C2456( C1718 C2456 ) C1718_=_C2522( C1718 C2522 ) C1718_=_C2539( C1718 C2539 ) C1718_=_C2571( C1718 C2571 ) C1718_=_C2788( C1718 C2788 ) C1718_=_C3049( C1718 C3049 ) \nC1718_=_C3114( C1718 C3114 ) C1718_=_C3115( C1718 C3115 ) C1718_=_C3116( C1718 C3116 ) C1718_=_C3117( C1718 C3117 ) C1718_=_C3118( C1718 C3118 ) C1718_=_C3119( C1718 C3119 ) \nC1718_=_C3121( C1718 C3121 ) C1718_=_C3122( C1718 C3122 ) C1718_=_C3123( C1718 C3123 ) C1718_=_C3124( C1718 C3124 ) C1718_=_C3125( C1718 C3125 ) C1718_=_C3126( C1718 C3126 ) \nC1718_=_C3127( C1718 C3127 ) C1718_=_C3128( C1718 C3128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6( C1758 C1776 ) C1758_=_C1777( C1758 C1777 ) C1758_=_C1778( C1758 C1778 ) C1758_=_C1779( C1758 C1779 ) C1758_=_C1780( C1758 C1780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6( C1759 C1776 ) C1759_=_C1777( C1759 C1777 ) C1759_=_C1778( C1759 C1778 ) C1759_=_C1779( C1759 C1779 ) \nC1759_=_C1780( C1759 C1780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6( C1760 C1776 ) C1760_=_C1777( C1760 C1777 ) C1760_=_C1778( C1760 C1778 ) \nC1760_=_C1779( C1760 C1779 ) C1760_=_C1780( C1760 C1780 ) C1760_=_C2173( C1760 C2173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6( C1761 C1776 ) C1761_=_C1777( C1761 C1777 ) \nC1761_=_C1778( C1761 C1778 ) C1761_=_C1779( C1761 C1779 ) C1761_=_C1780( C1761 C1780 ) C1761_=_C2233( C1761 C2233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6( C1762 C1776 ) C1762_=_C1777( C1762 C1777 ) \nC1762_=_C1778( C1762 C1778 ) C1762_=_C1779( C1762 C1779 ) C1762_=_C1780( C1762 C1780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6( C1763 C1776 ) C1763_=_C1777( C1763 C1777 ) C1763_=_C1778( C1763 C1778 ) C1763_=_C1779( C1763 C1779 ) \nC1763_=_C1780( C1763 C1780 ) C1764_=_C1765( C1764 C1765 ) C1764_=_C1766( C1764 C1766 ) C1764_=_C1767( C1764 C1767 ) C1764_=_C1768( C1764 C1768 ) C1764_=_C1769( C1764 C1769 ) \nC1764_=_C1770( C1764 C1770 ) C1764_=_C1771( C1764 C1771 ) C1764_=_C1772( C1764 C1772 ) C1764_=_C1773( C1764 C1773 ) C1764_=_C1774( C1764 C1774 ) C1764_=_C1776( C1764 C1776 ) \nC1764_=_C1777( C1764 C1777 ) C1764_=_C1778( C1764 C1778 ) C1764_=_C1779( C1764 C1779 ) C1764_=_C1780( C1764 C1780 ) C1765_=_C1766( C1765 C1766 ) C1765_=_C1767( C1765 C1767 ) \nC1765_=_C1768( C1765 C1768 ) C1765_=_C1769( C1765 C1769 ) C1765_=_C1770( C1765 C1770 ) C1765_=_C1771( C1765 C1771 ) C1765_=_C1772( C1765 C1772 ) C1765_=_C1773( C1765 C1773 ) \nC1765_=_C1774( C1765 C1774 ) C1765_=_C1776( C1765 C1776 ) C1765_=_C1777( C1765 C1777 ) C1765_=_C1778( C1765 C1778 ) C1765_=_C1779( C1765 C1779 ) C1765_=_C1780( C1765 C1780 ) \nC1765_=_C2788( C1765 C2788 ) C1765_=_C2792( C1765 C2792 ) C1765_=_C2798( C1765 C2798 ) C1766_=_C1767( C1766 C1767 ) C1766_=_C1768( C1766 C1768 ) C1766_=_C1769( C1766 C1769 ) \nC1766_=_C1770( C1766 C1770 ) C1766_=_C1771( C1766 C1771 ) C1766_=_C1772( C1766 C1772 ) C1766_=_C1773( C1766 C1773 ) C1766_=_C1774( C1766 C1774 ) C1766_=_C1776( C1766 C1776 ) \nC1766_=_C1777( C1766 C1777 ) C1766_=_C1778( C1766 C1778 ) C1766_=_C1779(</w:t>
      </w:r>
    </w:p>
    <w:p>
      <w:pPr>
        <w:pStyle w:val="PreformattedText"/>
        <w:bidi w:val="0"/>
        <w:spacing w:before="0" w:after="0"/>
        <w:jc w:val="left"/>
        <w:rPr/>
      </w:pPr>
      <w:r>
        <w:rPr/>
        <w:t xml:space="preserve"> </w:t>
      </w:r>
      <w:r>
        <w:rPr/>
        <w:t>C1766 C1779 ) C1766_=_C1780( C1766 C1780 ) C1766_=_C2895( C1766 C2895 ) C1766_=_C2905( C1766 C2905 ) \nC1767_=_C1768( C1767 C1768 ) C1767_=_C1769( C1767 C1769 ) C1767_=_C1770( C1767 C1770 ) C1767_=_C1771( C1767 C1771 ) C1767_=_C1772( C1767 C1772 ) C1767_=_C1773( C1767 C1773 ) \nC1767_=_C1774( C1767 C1774 ) C1767_=_C1776( C1767 C1776 ) C1767_=_C1777( C1767 C1777 ) C1767_=_C1778( C1767 C1778 ) C1767_=_C1779( C1767 C1779 ) C1767_=_C1780( C1767 C1780 ) \nC1768_=_C1769( C1768 C1769 ) C1768_=_C1770( C1768 C1770 ) C1768_=_C1771( C1768 C1771 ) C1768_=_C1772( C1768 C1772 ) C1768_=_C1773( C1768 C1773 ) C1768_=_C1774( C1768 C1774 ) \nC1768_=_C1776( C1768 C1776 ) C1768_=_C1777( C1768 C1777 ) C1768_=_C1778( C1768 C1778 ) C1768_=_C1779( C1768 C1779 ) C1768_=_C1780( C1768 C1780 ) C1768_=_C3334( C1768 C3334 ) \nC1769_=_C1770( C1769 C1770 ) C1769_=_C1771( C1769 C1771 ) C1769_=_C1772( C1769 C1772 ) C1769_=_C1773( C1769 C1773 ) C1769_=_C1774( C1769 C1774 ) C1769_=_C1776( C1769 C1776 ) \nC1769_=_C1777( C1769 C1777 ) C1769_=_C1778( C1769 C1778 ) C1769_=_C1779( C1769 C1779 ) C1769_=_C1780( C1769 C1780 ) C1770_=_C1771( C1770 C1771 ) C1770_=_C1772( C1770 C1772 ) \nC1770_=_C1773( C1770 C1773 ) C1770_=_C1774( C1770 C1774 ) C1770_=_C1776( C1770 C1776 ) C1770_=_C1777( C1770 C1777 ) C1770_=_C1778( C1770 C1778 ) C1770_=_C1779( C1770 C1779 ) \nC1770_=_C1780( C1770 C1780 ) C1771_=_C1772( C1771 C1772 ) C1771_=_C1773( C1771 C1773 ) C1771_=_C1774( C1771 C1774 ) C1771_=_C1776( C1771 C1776 ) C1771_=_C1777( C1771 C1777 ) \nC1771_=_C1778( C1771 C1778 ) C1771_=_C1779( C1771 C1779 ) C1771_=_C1780( C1771 C1780 ) C1772_=_C1773( C1772 C1773 ) C1772_=_C1774( C1772 C1774 ) C1772_=_C1776( C1772 C1776 ) \nC1772_=_C1777( C1772 C1777 ) C1772_=_C1778( C1772 C1778 ) C1772_=_C1779( C1772 C1779 ) C1772_=_C1780( C1772 C1780 ) C1773_=_C1774( C1773 C1774 ) C1773_=_C1776( C1773 C1776 ) \nC1773_=_C1777( C1773 C1777 ) C1773_=_C1778( C1773 C1778 ) C1773_=_C1779( C1773 C1779 ) C1773_=_C1780( C1773 C1780 ) C1773_=_C3992( C1773 C3992 ) C1774_=_C1776( C1774 C1776 ) \nC1774_=_C1777( C1774 C1777 ) C1774_=_C1778( C1774 C1778 ) C1774_=_C1779( C1774 C1779 ) C1774_=_C1780( C1774 C1780 ) C1776_=_C1777( C1776 C1777 ) C1776_=_C1778( C1776 C1778 ) \nC1776_=_C1779( C1776 C1779 ) C1776_=_C1780( C1776 C1780 ) C1777_=_C1778( C1777 C1778 ) C1777_=_C1779( C1777 C1779 ) C1777_=_C1780( C1777 C1780 ) C1778_=_C1779( C1778 C1779 ) \nC1778_=_C1780( C1778 C1780 ) C1778_=_C4030( C1778 C4030 ) C1779_=_C1780( C1779 C1780 ) C1896_=_C2083( C1896 C2083 ) C1896_=_C2100( C1896 C2100 ) C1896_=_C2459( C1896 C2459 ) \nC1896_=_C2792( C1896 C2792 ) C1896_=_C2895( C1896 C2895 ) C1896_=_C3119( C1896 C3119 ) C1896_=_C3193( C1896 C3193 ) C1896_=_C3307( C1896 C3307 ) C1896_=_C3375( C1896 C3375 ) \nC1896_=_C3488( C1896 C3488 ) C1896_=_C3669( C1896 C3669 ) C1896_=_C3692( C1896 C3692 ) C1896_=_C3693( C1896 C3693 ) C1896_=_C3694( C1896 C3694 ) C1896_=_C3695( C1896 C3695 ) \nC1896_=_C3696( C1896 C3696 ) C1896_=_C3697( C1896 C3697 ) C1896_=_C3698( C1896 C3698 ) C1896_=_C3699( C1896 C3699 ) C1896_=_C3701( C1896 C3701 ) C1896_=_C3702( C1896 C3702 ) \nC1896_=_C3703( C1896 C3703 ) C1896_=_C3704( C1896 C3704 ) C1912_=_C1920( C1912 C1920 ) C1912_=_C2456( C1912 C2456 ) C1912_=_C2522( C1912 C2522 ) C1912_=_C2539( C1912 C2539 ) \nC1912_=_C2571( C1912 C2571 ) C1912_=_C2788( C1912 C2788 ) C1912_=_C3049( C1912 C3049 ) C1912_=_C3114( C1912 C3114 ) C1912_=_C3115( C1912 C3115 ) C1912_=_C3116( C1912 C3116 ) \nC1912_=_C3117( C1912 C3117 ) C1912_=_C3118( C1912 C3118 ) C1912_=_C3119( C1912 C3119 ) C1912_=_C3121( C1912 C3121 ) C1912_=_C3122( C1912 C3122 ) C1912_=_C3123( C1912 C3123 ) \nC1912_=_C3124( C1912 C3124 ) C1912_=_C3125( C1912 C3125 ) C1912_=_C3126( C1912 C3126 ) C1912_=_C3127( C1912 C3127 ) C1912_=_C3128( C1912 C3128 ) C1920_=_C2370( C1920 C2370 ) \nC1920_=_C2530( C1920 C2530 ) C1920_=_C2662( C1920 C2662 ) C1920_=_C2692( C1920 C2692 ) C1920_=_C2829( C1920 C2829 ) C1920_=_C3025( C1920 C3025 ) C1920_=_C3054( C1920 C3054 ) \nC1920_=_C3204( C1920 C3204 ) C1920_=_C3334( C1920 C3334 ) C1920_=_C3351( C1920 C3351 ) C1920_=_C3550( C1920 C3550 ) C1920_=_C3559( C1920 C3559 ) C1920_=_C3586( C1920 C3586 ) \nC1920_=_C3637( C1920 C3637 ) C1920_=_C3747( C1920 C3747 ) C1920_=_C3754( C1920 C3754 ) C1920_=_C3768( C1920 C3768 ) C1920_=_C3786( C1920 C3786 ) C1920_=_C3811( C1920 C3811 ) \nC1920_=_C3877( C1920 C3877 ) C1920_=_C3878( C1920 C3878 ) C1920_=_C3879( C1920 C3879 ) C2083_=_C2100( C2083 C2100 ) C2083_=_C2459( C2083 C2459 ) C2083_=_C2792( C2083 C2792 ) \nC2083_=_C2895( C2083 C2895 ) C2083_=_C3119( C2083 C3119 ) C2083_=_C3193( C2083 C3193 ) C2083_=_C3307( C2083 C3307 ) C2083_=_C3375( C2083 C3375 ) C2083_=_C3488( C2083 C3488 ) \nC2083_=_C3669( C2083 C3669 ) C2083_=_C3692( C2083 C3692 ) C2083_=_C3693( C2083 C3693 ) C2083_=_C3694( C2083 C3694 ) C2083_=_C3695( C2083 C3695 ) C2083_=_C3696( C2083 C3696 ) \nC2083_=_C3697( C2083 C3697 ) C2083_=_C3698( C2083 C3698 ) C2083_=_C3699( C2083 C3699 ) C2083_=_C3701( C2083 C3701 ) C2083_=_C3702( C2083 C3702 ) C2083_=_C3703( C2083 C3703 ) \nC2083_=_C3704( C2083 C3704 ) C2100_=_C2459( C2100 C2459 ) C2100_=_C2792( C2100 C2792 ) C2100_=_C2895( C2100 C2895 ) C2100_=_C3119( C2100 C3119 ) C2100_=_C3193( C2100 C3193 ) \nC2100_=_C3307( C2100 C3307 ) C2100_=_C3375( C2100 C3375 ) C2100_=_C3488( C2100 C3488 ) C2100_=_C3669( C2100 C3669 ) C2100_=_C3692( C2100 C3692 ) C2100_=_C3693( C2100 C3693 ) \nC2100_=_C3694( C2100 C3694 ) C2100_=_C3695( C2100 C3695 ) C2100_=_C3696( C2100 C3696 ) C2100_=_C3697( C2100 C3697 ) C2100_=_C3698( C2100 C3698 ) C2100_=_C3699( C2100 C3699 ) \nC2100_=_C3701( C2100 C3701 ) C2100_=_C3702( C2100 C3702 ) C2100_=_C3703( C2100 C3703 ) C2100_=_C3704( C2100 C3704 ) C2173_=_C2233( C2173 C2233 ) C2173_=_C2350( C2173 C2350 ) \nC2173_=_C2465( C2173 C2465 ) C2173_=_C2798( C2173 C2798 ) C2173_=_C2905( C2173 C2905 ) C2173_=_C2973( C2173 C2973 ) C2173_=_C3126( C2173 C3126 ) C2173_=_C3892( C2173 C3892 ) \nC2173_=_C3899( C2173 C3899 ) C2173_=_C3992( C2173 C3992 ) C2173_=_C3997( C2173 C3997 ) C2173_=_C4028( C2173 C4028 ) C2173_=_C4029( C2173 C4029 ) C2173_=_C4030( C2173 C4030 ) \nC2173_=_C4031( C2173 C4031 ) C2173_=_C4032( C2173 C4032 ) C2233_=_C2350( C2233 C2350 ) C2233_=_C2465( C2233 C2465 ) C2233_=_C2798( C2233 C2798 ) C2233_=_C2905( C2233 C2905 ) \nC2233_=_C2973( C2233 C2973 ) C2233_=_C3126( C2233 C3126 ) C2233_=_C3892( C2233 C3892 ) C2233_=_C3899( C2233 C3899 ) C2233_=_C3992( C2233 C3992 ) C2233_=_C3997( C2233 C3997 ) \nC2233_=_C4028( C2233 C4028 ) C2233_=_C4029( C2233 C4029 ) C2233_=_C4030( C2233 C4030 ) C2233_=_C4031( C2233 C4031 ) C2233_=_C4032( C2233 C4032 ) C2350_=_C2465( C2350 C2465 ) \nC2350_=_C2798( C2350 C2798 ) C2350_=_C2905( C2350 C2905 ) C2350_=_C2973( C2350 C2973 ) C2350_=_C3126( C2350 C3126 ) C2350_=_C3892( C2350 C3892 ) C2350_=_C3899( C2350 C3899 ) \nC2350_=_C3992( C2350 C3992 ) C2350_=_C3997( C2350 C3997 ) C2350_=_C4028( C2350 C4028 ) C2350_=_C4029( C2350 C4029 ) C2350_=_C4030( C2350 C4030 ) C2350_=_C4031( C2350 C4031 ) \nC2350_=_C4032( C2350 C4032 ) C2370_=_C2530( C2370 C2530 ) C2370_=_C2662( C2370 C2662 ) C2370_=_C2692( C2370 C2692 ) C2370_=_C2829( C2370 C2829 ) C2370_=_C3025( C2370 C3025 ) \nC2370_=_C3054( C2370 C3054 ) C2370_=_C3204( C2370 C3204 ) C2370_=_C3334( C2370 C3334 ) C2370_=_C3351( C2370 C3351 ) C2370_=_C3550( C2370 C3550 ) C2370_=_C3559( C2370 C3559 ) \nC2370_=_C3586( C2370 C3586 ) C2370_=_C3637( C2370 C3637 ) C2370_=_C3747( C2370 C3747 ) C2370_=_C3754( C2370 C3754 ) C2370_=_C3768( C2370 C3768 ) C2370_=_C3786( C2370 C3786 ) \nC2370_=_C3811( C2370 C3811 ) C2370_=_C3877( C2370 C3877 ) C2370_=_C3878( C2370 C3878 ) C2370_=_C3879( C2370 C3879 ) C2456_=_C2459( C2456 C2459 ) C2456_=_C2465( C2456 C2465 ) \nC2456_=_C2522( C2456 C2522 ) C2456_=_C2539( C2456 C2539 ) C2456_=_C2571( C2456 C2571 ) C2456_=_C2788( C2456 C2788 ) C2456_=_C3049( C2456 C3049 ) C2456_=_C3114( C2456 C3114 ) \nC2456_=_C3115( C2456 C3115 ) C2456_=_C3116( C2456 C3116 ) C2456_=_C3117( C2456 C3117 ) C2456_=_C3118( C2456 C3118 ) C2456_=_C3119( C2456 C3119 ) C2456_=_C3121( C2456 C3121 ) \nC2456_=_C3122( C2456 C3122 ) C2456_=_C3123( C2456 C3123 ) C2456_=_C3124( C2456 C3124 ) C2456_=_C3125( C2456 C3125 ) C2456_=_C3126( C2456 C3126 ) C2456_=_C3127( C2456 C3127 ) \nC2456_=_C3128( C2456 C3128 ) C2459_=_C2465( C2459 C2465 ) C2459_=_C2792( C2459 C2792 ) C2459_=_C2895( C2459 C2895 ) C2459_=_C3119( C2459 C3119 ) C2459_=_C3193( C2459 C3193 ) \nC2459_=_C3307( C2459 C3307 ) C2459_=_C3375( C2459 C3375 ) C2459_=_C3488( C2459 C3488 ) C2459_=_C3669( C2459 C3669 ) C2459_=_C3692( C2459 C3692 ) C2459_=_C3693( C2459 C3693 ) \nC2459_=_C3694( C2459 C3694 ) C2459_=_C3695( C2459 C3695 ) C2459_=_C3696( C2459 C3696 ) C2459_=_C3697( C2459 C3697 ) C2459_=_C3698( C2459 C3698 ) C2459_=_C3699( C2459 C3699 ) \nC2459_=_C3701( C2459 C3701 ) C2459_=_C3702( C2459 C3702 ) C2459_=_C3703( C2459 C3703 ) C2459_=_C3704( C2459 C3704 ) C2465_=_C2798( C2465 C2798 ) C2465_=_C2905( C2465 C2905 ) \nC2465_=_C2973( C2465 C2973 ) C2465_=_C3126( C2465 C3126 ) C2465_=_C3892( C2465 C3892 ) C2465_=_C3899( C2465 C3899 ) C2465_=_C3992( C2465 C3992 ) C2465_=_C3997( C2465 C3997 ) \nC2465_=_C4028( C2465 C4028 ) C2465_=_C4029( C2465 C4029 ) C2465_=_C4030( C2465 C4030 ) C2465_=_C4031( C2465 C4031 ) C2465_=_C4032( C2465 C4032 ) C2522_=_C2530( C2522 C2530 ) \nC2522_=_C2539( C2522 C2539 ) C2522_=_C2571( C2522 C2571 ) C2522_=_C2788( C2522 C2788 ) C2522_=_C3049( C2522 C3049 ) C2522_=_C3114( C2522 C3114 ) C2522_=_C3115( C2522 C3115 ) \nC2522_=_C3116( C2522 C3116 ) C2522_=_C3117( C2522 C3117 ) C2522_=_C3118( C2522 C3118 ) C2522_=_C3119( C2522 C3119 ) C2522_=_C3121( C2522 C3121 ) C2522_=_C3122( C2522 C3122 ) \nC2522_=_C3123( C2522 C3123 ) C2522_=_C3124( C2522 C3124 ) C2522_=_C3125( C2522 C3125 ) C2522_=_C3126( C2522 C3126 ) C2522_=_C3127( C2522 C3127 ) C2522_=_C3128( C2522 C3128 ) \nC2530_=_C2662( C2530 C2662 ) C2530_=_C2692( C2530 C2692 ) C2530_=_C2829( C2530 C2829 ) C2530_=_C3025( C2530 C3025 ) C2530_=_C3054(</w:t>
      </w:r>
    </w:p>
    <w:p>
      <w:pPr>
        <w:pStyle w:val="PreformattedText"/>
        <w:bidi w:val="0"/>
        <w:spacing w:before="0" w:after="0"/>
        <w:jc w:val="left"/>
        <w:rPr/>
      </w:pPr>
      <w:r>
        <w:rPr/>
        <w:t xml:space="preserve"> </w:t>
      </w:r>
      <w:r>
        <w:rPr/>
        <w:t>C2530 C3054 ) C2530_=_C3204( C2530 C3204 ) \nC2530_=_C3334( C2530 C3334 ) C2530_=_C3351( C2530 C3351 ) C2530_=_C3550( C2530 C3550 ) C2530_=_C3559( C2530 C3559 ) C2530_=_C3586( C2530 C3586 ) C2530_=_C3637( C2530 C3637 ) \nC2530_=_C3747( C2530 C3747 ) C2530_=_C3754( C2530 C3754 ) C2530_=_C3768( C2530 C3768 ) C2530_=_C3786( C2530 C3786 ) C2530_=_C3811( C2530 C3811 ) C2530_=_C3877( C2530 C3877 ) \nC2530_=_C3878( C2530 C3878 ) C2530_=_C3879( C2530 C3879 ) C2539_=_C2571( C2539 C2571 ) C2539_=_C2788( C2539 C2788 ) C2539_=_C3049( C2539 C3049 ) C2539_=_C3114( C2539 C3114 ) \nC2539_=_C3115( C2539 C3115 ) C2539_=_C3116( C2539 C3116 ) C2539_=_C3117( C2539 C3117 ) C2539_=_C3118( C2539 C3118 ) C2539_=_C3119( C2539 C3119 ) C2539_=_C3121( C2539 C3121 ) \nC2539_=_C3122( C2539 C3122 ) C2539_=_C3123( C2539 C3123 ) C2539_=_C3124( C2539 C3124 ) C2539_=_C3125( C2539 C3125 ) C2539_=_C3126( C2539 C3126 ) C2539_=_C3127( C2539 C3127 ) \nC2539_=_C3128( C2539 C3128 ) C2571_=_C2788( C2571 C2788 ) C2571_=_C3049( C2571 C3049 ) C2571_=_C3114( C2571 C3114 ) C2571_=_C3115( C2571 C3115 ) C2571_=_C3116( C2571 C3116 ) \nC2571_=_C3117( C2571 C3117 ) C2571_=_C3118( C2571 C3118 ) C2571_=_C3119( C2571 C3119 ) C2571_=_C3121( C2571 C3121 ) C2571_=_C3122( C2571 C3122 ) C2571_=_C3123( C2571 C3123 ) \nC2571_=_C3124( C2571 C3124 ) C2571_=_C3125( C2571 C3125 ) C2571_=_C3126( C2571 C3126 ) C2571_=_C3127( C2571 C3127 ) C2571_=_C3128( C2571 C3128 ) C2662_=_C2692( C2662 C2692 ) \nC2662_=_C2829( C2662 C2829 ) C2662_=_C3025( C2662 C3025 ) C2662_=_C3054( C2662 C3054 ) C2662_=_C3204( C2662 C3204 ) C2662_=_C3334( C2662 C3334 ) C2662_=_C3351( C2662 C3351 ) \nC2662_=_C3550( C2662 C3550 ) C2662_=_C3559( C2662 C3559 ) C2662_=_C3586( C2662 C3586 ) C2662_=_C3637( C2662 C3637 ) C2662_=_C3747( C2662 C3747 ) C2662_=_C3754( C2662 C3754 ) \nC2662_=_C3768( C2662 C3768 ) C2662_=_C3786( C2662 C3786 ) C2662_=_C3811( C2662 C3811 ) C2662_=_C3877( C2662 C3877 ) C2662_=_C3878( C2662 C3878 ) C2662_=_C3879( C2662 C3879 ) \nC2692_=_C2829( C2692 C2829 ) C2692_=_C3025( C2692 C3025 ) C2692_=_C3054( C2692 C3054 ) C2692_=_C3204( C2692 C3204 ) C2692_=_C3334( C2692 C3334 ) C2692_=_C3351( C2692 C3351 ) \nC2692_=_C3550( C2692 C3550 ) C2692_=_C3559( C2692 C3559 ) C2692_=_C3586( C2692 C3586 ) C2692_=_C3637( C2692 C3637 ) C2692_=_C3747( C2692 C3747 ) C2692_=_C3754( C2692 C3754 ) \nC2692_=_C3768( C2692 C3768 ) C2692_=_C3786( C2692 C3786 ) C2692_=_C3811( C2692 C3811 ) C2692_=_C3877( C2692 C3877 ) C2692_=_C3878( C2692 C3878 ) C2692_=_C3879( C2692 C3879 ) \nC2788_=_C2792( C2788 C2792 ) C2788_=_C2798( C2788 C2798 ) C2788_=_C3049( C2788 C3049 ) C2788_=_C3114( C2788 C3114 ) C2788_=_C3115( C2788 C3115 ) C2788_=_C3116( C2788 C3116 ) \nC2788_=_C3117( C2788 C3117 ) C2788_=_C3118( C2788 C3118 ) C2788_=_C3119( C2788 C3119 ) C2788_=_C3121( C2788 C3121 ) C2788_=_C3122( C2788 C3122 ) C2788_=_C3123( C2788 C3123 ) \nC2788_=_C3124( C2788 C3124 ) C2788_=_C3125( C2788 C3125 ) C2788_=_C3126( C2788 C3126 ) C2788_=_C3127( C2788 C3127 ) C2788_=_C3128( C2788 C3128 ) C2792_=_C2798( C2792 C2798 ) \nC2792_=_C2895( C2792 C2895 ) C2792_=_C3119( C2792 C3119 ) C2792_=_C3193( C2792 C3193 ) C2792_=_C3307( C2792 C3307 ) C2792_=_C3375( C2792 C3375 ) C2792_=_C3488( C2792 C3488 ) \nC2792_=_C3669( C2792 C3669 ) C2792_=_C3692( C2792 C3692 ) C2792_=_C3693( C2792 C3693 ) C2792_=_C3694( C2792 C3694 ) C2792_=_C3695( C2792 C3695 ) C2792_=_C3696( C2792 C3696 ) \nC2792_=_C3697( C2792 C3697 ) C2792_=_C3698( C2792 C3698 ) C2792_=_C3699( C2792 C3699 ) C2792_=_C3701( C2792 C3701 ) C2792_=_C3702( C2792 C3702 ) C2792_=_C3703( C2792 C3703 ) \nC2792_=_C3704( C2792 C3704 ) C2798_=_C2905( C2798 C2905 ) C2798_=_C2973( C2798 C2973 ) C2798_=_C3126( C2798 C3126 ) C2798_=_C3892( C2798 C3892 ) C2798_=_C3899( C2798 C3899 ) \nC2798_=_C3992( C2798 C3992 ) C2798_=_C3997( C2798 C3997 ) C2798_=_C4028( C2798 C4028 ) C2798_=_C4029( C2798 C4029 ) C2798_=_C4030( C2798 C4030 ) C2798_=_C4031( C2798 C4031 ) \nC2798_=_C4032( C2798 C4032 ) C2829_=_C3025( C2829 C3025 ) C2829_=_C3054( C2829 C3054 ) C2829_=_C3204( C2829 C3204 ) C2829_=_C3334( C2829 C3334 ) C2829_=_C3351( C2829 C3351 ) \nC2829_=_C3550( C2829 C3550 ) C2829_=_C3559( C2829 C3559 ) C2829_=_C3586( C2829 C3586 ) C2829_=_C3637( C2829 C3637 ) C2829_=_C3747( C2829 C3747 ) C2829_=_C3754( C2829 C3754 ) \nC2829_=_C3768( C2829 C3768 ) C2829_=_C3786( C2829 C3786 ) C2829_=_C3811( C2829 C3811 ) C2829_=_C3877( C2829 C3877 ) C2829_=_C3878( C2829 C3878 ) C2829_=_C3879( C2829 C3879 ) \nC2895_=_C2905( C2895 C2905 ) C2895_=_C3119( C2895 C3119 ) C2895_=_C3193( C2895 C3193 ) C2895_=_C3307( C2895 C3307 ) C2895_=_C3375( C2895 C3375 ) C2895_=_C3488( C2895 C3488 ) \nC2895_=_C3669( C2895 C3669 ) C2895_=_C3692( C2895 C3692 ) C2895_=_C3693( C2895 C3693 ) C2895_=_C3694( C2895 C3694 ) C2895_=_C3695( C2895 C3695 ) C2895_=_C3696( C2895 C3696 ) \nC2895_=_C3697( C2895 C3697 ) C2895_=_C3698( C2895 C3698 ) C2895_=_C3699( C2895 C3699 ) C2895_=_C3701( C2895 C3701 ) C2895_=_C3702( C2895 C3702 ) C2895_=_C3703( C2895 C3703 ) \nC2895_=_C3704( C2895 C3704 ) C2905_=_C2973( C2905 C2973 ) C2905_=_C3126( C2905 C3126 ) C2905_=_C3892( C2905 C3892 ) C2905_=_C3899( C2905 C3899 ) C2905_=_C3992( C2905 C3992 ) \nC2905_=_C3997( C2905 C3997 ) C2905_=_C4028( C2905 C4028 ) C2905_=_C4029( C2905 C4029 ) C2905_=_C4030( C2905 C4030 ) C2905_=_C4031( C2905 C4031 ) C2905_=_C4032( C2905 C4032 ) \nC2973_=_C3126( C2973 C3126 ) C2973_=_C3892( C2973 C3892 ) C2973_=_C3899( C2973 C3899 ) C2973_=_C3992( C2973 C3992 ) C2973_=_C3997( C2973 C3997 ) C2973_=_C4028( C2973 C4028 ) \nC2973_=_C4029( C2973 C4029 ) C2973_=_C4030( C2973 C4030 ) C2973_=_C4031( C2973 C4031 ) C2973_=_C4032( C2973 C4032 ) C3025_=_C3054( C3025 C3054 ) C3025_=_C3204( C3025 C3204 ) \nC3025_=_C3334( C3025 C3334 ) C3025_=_C3351( C3025 C3351 ) C3025_=_C3550( C3025 C3550 ) C3025_=_C3559( C3025 C3559 ) C3025_=_C3586( C3025 C3586 ) C3025_=_C3637( C3025 C3637 ) \nC3025_=_C3747( C3025 C3747 ) C3025_=_C3754( C3025 C3754 ) C3025_=_C3768( C3025 C3768 ) C3025_=_C3786( C3025 C3786 ) C3025_=_C3811( C3025 C3811 ) C3025_=_C3877( C3025 C3877 ) \nC3025_=_C3878( C3025 C3878 ) C3025_=_C3879( C3025 C3879 ) C3049_=_C3054( C3049 C3054 ) C3049_=_C3114( C3049 C3114 ) C3049_=_C3115( C3049 C3115 ) C3049_=_C3116( C3049 C3116 ) \nC3049_=_C3117( C3049 C3117 ) C3049_=_C3118( C3049 C3118 ) C3049_=_C3119( C3049 C3119 ) C3049_=_C3121( C3049 C3121 ) C3049_=_C3122( C3049 C3122 ) C3049_=_C3123( C3049 C3123 ) \nC3049_=_C3124( C3049 C3124 ) C3049_=_C3125( C3049 C3125 ) C3049_=_C3126( C3049 C3126 ) C3049_=_C3127( C3049 C3127 ) C3049_=_C3128( C3049 C3128 ) C3054_=_C3204( C3054 C3204 ) \nC3054_=_C3334( C3054 C3334 ) C3054_=_C3351( C3054 C3351 ) C3054_=_C3550( C3054 C3550 ) C3054_=_C3559( C3054 C3559 ) C3054_=_C3586( C3054 C3586 ) C3054_=_C3637( C3054 C3637 ) \nC3054_=_C3747( C3054 C3747 ) C3054_=_C3754( C3054 C3754 ) C3054_=_C3768( C3054 C3768 ) C3054_=_C3786( C3054 C3786 ) C3054_=_C3811( C3054 C3811 ) C3054_=_C3877( C3054 C3877 ) \nC3054_=_C3878( C3054 C3878 ) C3054_=_C3879( C3054 C3879 ) C3114_=_C3115( C3114 C3115 ) C3114_=_C3116( C3114 C3116 ) C3114_=_C3117( C3114 C3117 ) C3114_=_C3118( C3114 C3118 ) \nC3114_=_C3119( C3114 C3119 ) C3114_=_C3121( C3114 C3121 ) C3114_=_C3122( C3114 C3122 ) C3114_=_C3123( C3114 C3123 ) C3114_=_C3124( C3114 C3124 ) C3114_=_C3125( C3114 C3125 ) \nC3114_=_C3126( C3114 C3126 ) C3114_=_C3127( C3114 C3127 ) C3114_=_C3128( C3114 C3128 ) C3114_=_C3204( C3114 C3204 ) C3115_=_C3116( C3115 C3116 ) C3115_=_C3117( C3115 C3117 ) \nC3115_=_C3118( C3115 C3118 ) C3115_=_C3119( C3115 C3119 ) C3115_=_C3121( C3115 C3121 ) C3115_=_C3122( C3115 C3122 ) C3115_=_C3123( C3115 C3123 ) C3115_=_C3124( C3115 C3124 ) \nC3115_=_C3125( C3115 C3125 ) C3115_=_C3126( C3115 C3126 ) C3115_=_C3127( C3115 C3127 ) C3115_=_C3128( C3115 C3128 ) C3116_=_C3117( C3116 C3117 ) C3116_=_C3118( C3116 C3118 ) \nC3116_=_C3119( C3116 C3119 ) C3116_=_C3121( C3116 C3121 ) C3116_=_C3122( C3116 C3122 ) C3116_=_C3123( C3116 C3123 ) C3116_=_C3124( C3116 C3124 ) C3116_=_C3125( C3116 C3125 ) \nC3116_=_C3126( C3116 C3126 ) C3116_=_C3127( C3116 C3127 ) C3116_=_C3128( C3116 C3128 ) C3116_=_C3550( C3116 C3550 ) C3117_=_C3118( C3117 C3118 ) C3117_=_C3119( C3117 C3119 ) \nC3117_=_C3121( C3117 C3121 ) C3117_=_C3122( C3117 C3122 ) C3117_=_C3123( C3117 C3123 ) C3117_=_C3124( C3117 C3124 ) C3117_=_C3125( C3117 C3125 ) C3117_=_C3126( C3117 C3126 ) \nC3117_=_C3127( C3117 C3127 ) C3117_=_C3128( C3117 C3128 ) C3118_=_C3119( C3118 C3119 ) C3118_=_C3121( C3118 C3121 ) C3118_=_C3122( C3118 C3122 ) C3118_=_C3123( C3118 C3123 ) \nC3118_=_C3124( C3118 C3124 ) C3118_=_C3125( C3118 C3125 ) C3118_=_C3126( C3118 C3126 ) C3118_=_C3127( C3118 C3127 ) C3118_=_C3128( C3118 C3128 ) C3119_=_C3121( C3119 C3121 ) \nC3119_=_C3122( C3119 C3122 ) C3119_=_C3123( C3119 C3123 ) C3119_=_C3124( C3119 C3124 ) C3119_=_C3125( C3119 C3125 ) C3119_=_C3126( C3119 C3126 ) C3119_=_C3127( C3119 C3127 ) \nC3119_=_C3128( C3119 C3128 ) C3119_=_C3193( C3119 C3193 ) C3119_=_C3307( C3119 C3307 ) C3119_=_C3375( C3119 C3375 ) C3119_=_C3488( C3119 C3488 ) C3119_=_C3669( C3119 C3669 ) \nC3119_=_C3692( C3119 C3692 ) C3119_=_C3693( C3119 C3693 ) C3119_=_C3694( C3119 C3694 ) C3119_=_C3695( C3119 C3695 ) C3119_=_C3696( C3119 C3696 ) C3119_=_C3697( C3119 C3697 ) \nC3119_=_C3698( C3119 C3698 ) C3119_=_C3699( C3119 C3699 ) C3119_=_C3701( C3119 C3701 ) C3119_=_C3702( C3119 C3702 ) C3119_=_C3703( C3119 C3703 ) C3119_=_C3704( C3119 C3704 ) \nC3121_=_C3122( C3121 C3122 ) C3121_=_C3123( C3121 C3123 ) C3121_=_C3124( C3121 C3124 ) C3121_=_C3125( C3121 C3125 ) C3121_=_C3126( C3121 C3126 ) C3121_=_C3127( C3121 C3127 ) \nC3121_=_C3128( C3121 C3128 ) C3121_=_C3697( C3121 C3697 ) C3121_=_C3892( C3121 C3892 ) C3122_=_C3123( C3122 C3123 ) C3122_=_C3124( C3122 C3124 ) C3122_=_C3125( C3122 C3125 ) \nC3122_=_C3126( C3122 C3126 ) C3122_=_C3127( C3122 C3127 ) C3122_=_C3128( C3122 C3128 ) C3122_=_C3698( C3122 C3698 ) C3122_=_C3899( C3122 C3899 ) C3123_=_C3124( C3123 C3124 ) \nC3123_=_C3125(</w:t>
      </w:r>
    </w:p>
    <w:p>
      <w:pPr>
        <w:pStyle w:val="PreformattedText"/>
        <w:bidi w:val="0"/>
        <w:spacing w:before="0" w:after="0"/>
        <w:jc w:val="left"/>
        <w:rPr/>
      </w:pPr>
      <w:r>
        <w:rPr/>
        <w:t xml:space="preserve"> </w:t>
      </w:r>
      <w:r>
        <w:rPr/>
        <w:t>C3123 C3125 ) C3123_=_C3126( C3123 C3126 ) C3123_=_C3127( C3123 C3127 ) C3123_=_C3128( C3123 C3128 ) C3124_=_C3125( C3124 C3125 ) C3124_=_C3126( C3124 C3126 ) \nC3124_=_C3127( C3124 C3127 ) C3124_=_C3128( C3124 C3128 ) C3125_=_C3126( C3125 C3126 ) C3125_=_C3127( C3125 C3127 ) C3125_=_C3128( C3125 C3128 ) C3125_=_C3699( C3125 C3699 ) \nC3125_=_C3997( C3125 C3997 ) C3126_=_C3127( C3126 C3127 ) C3126_=_C3128( C3126 C3128 ) C3126_=_C3892( C3126 C3892 ) C3126_=_C3899( C3126 C3899 ) C3126_=_C3992( C3126 C3992 ) \nC3126_=_C3997( C3126 C3997 ) C3126_=_C4028( C3126 C4028 ) C3126_=_C4029( C3126 C4029 ) C3126_=_C4030( C3126 C4030 ) C3126_=_C4031( C3126 C4031 ) C3126_=_C4032( C3126 C4032 ) \nC3127_=_C3128( C3127 C3128 ) C3127_=_C3701( C3127 C3701 ) C3127_=_C4028( C3127 C4028 ) C3193_=_C3307( C3193 C3307 ) C3193_=_C3375( C3193 C3375 ) C3193_=_C3488( C3193 C3488 ) \nC3193_=_C3669( C3193 C3669 ) C3193_=_C3692( C3193 C3692 ) C3193_=_C3693( C3193 C3693 ) C3193_=_C3694( C3193 C3694 ) C3193_=_C3695( C3193 C3695 ) C3193_=_C3696( C3193 C3696 ) \nC3193_=_C3697( C3193 C3697 ) C3193_=_C3698( C3193 C3698 ) C3193_=_C3699( C3193 C3699 ) C3193_=_C3701( C3193 C3701 ) C3193_=_C3702( C3193 C3702 ) C3193_=_C3703( C3193 C3703 ) \nC3193_=_C3704( C3193 C3704 ) C3204_=_C3334( C3204 C3334 ) C3204_=_C3351( C3204 C3351 ) C3204_=_C3550( C3204 C3550 ) C3204_=_C3559( C3204 C3559 ) C3204_=_C3586( C3204 C3586 ) \nC3204_=_C3637( C3204 C3637 ) C3204_=_C3747( C3204 C3747 ) C3204_=_C3754( C3204 C3754 ) C3204_=_C3768( C3204 C3768 ) C3204_=_C3786( C3204 C3786 ) C3204_=_C3811( C3204 C3811 ) \nC3204_=_C3877( C3204 C3877 ) C3204_=_C3878( C3204 C3878 ) C3204_=_C3879( C3204 C3879 ) C3307_=_C3375( C3307 C3375 ) C3307_=_C3488( C3307 C3488 ) C3307_=_C3669( C3307 C3669 ) \nC3307_=_C3692( C3307 C3692 ) C3307_=_C3693( C3307 C3693 ) C3307_=_C3694( C3307 C3694 ) C3307_=_C3695( C3307 C3695 ) C3307_=_C3696( C3307 C3696 ) C3307_=_C3697( C3307 C3697 ) \nC3307_=_C3698( C3307 C3698 ) C3307_=_C3699( C3307 C3699 ) C3307_=_C3701( C3307 C3701 ) C3307_=_C3702( C3307 C3702 ) C3307_=_C3703( C3307 C3703 ) C3307_=_C3704( C3307 C3704 ) \nC3334_=_C3351( C3334 C3351 ) C3334_=_C3550( C3334 C3550 ) C3334_=_C3559( C3334 C3559 ) C3334_=_C3586( C3334 C3586 ) C3334_=_C3637( C3334 C3637 ) C3334_=_C3747( C3334 C3747 ) \nC3334_=_C3754( C3334 C3754 ) C3334_=_C3768( C3334 C3768 ) C3334_=_C3786( C3334 C3786 ) C3334_=_C3811( C3334 C3811 ) C3334_=_C3877( C3334 C3877 ) C3334_=_C3878( C3334 C3878 ) \nC3334_=_C3879( C3334 C3879 ) C3351_=_C3550( C3351 C3550 ) C3351_=_C3559( C3351 C3559 ) C3351_=_C3586( C3351 C3586 ) C3351_=_C3637( C3351 C3637 ) C3351_=_C3747( C3351 C3747 ) \nC3351_=_C3754( C3351 C3754 ) C3351_=_C3768( C3351 C3768 ) C3351_=_C3786( C3351 C3786 ) C3351_=_C3811( C3351 C3811 ) C3351_=_C3877( C3351 C3877 ) C3351_=_C3878( C3351 C3878 ) \nC3351_=_C3879( C3351 C3879 ) C3375_=_C3488( C3375 C3488 ) C3375_=_C3669( C3375 C3669 ) C3375_=_C3692( C3375 C3692 ) C3375_=_C3693( C3375 C3693 ) C3375_=_C3694( C3375 C3694 ) \nC3375_=_C3695( C3375 C3695 ) C3375_=_C3696( C3375 C3696 ) C3375_=_C3697( C3375 C3697 ) C3375_=_C3698( C3375 C3698 ) C3375_=_C3699( C3375 C3699 ) C3375_=_C3701( C3375 C3701 ) \nC3375_=_C3702( C3375 C3702 ) C3375_=_C3703( C3375 C3703 ) C3375_=_C3704( C3375 C3704 ) C3488_=_C3669( C3488 C3669 ) C3488_=_C3692( C3488 C3692 ) C3488_=_C3693( C3488 C3693 ) \nC3488_=_C3694( C3488 C3694 ) C3488_=_C3695( C3488 C3695 ) C3488_=_C3696( C3488 C3696 ) C3488_=_C3697( C3488 C3697 ) C3488_=_C3698( C3488 C3698 ) C3488_=_C3699( C3488 C3699 ) \nC3488_=_C3701( C3488 C3701 ) C3488_=_C3702( C3488 C3702 ) C3488_=_C3703( C3488 C3703 ) C3488_=_C3704( C3488 C3704 ) C3550_=_C3559( C3550 C3559 ) C3550_=_C3586( C3550 C3586 ) \nC3550_=_C3637( C3550 C3637 ) C3550_=_C3747( C3550 C3747 ) C3550_=_C3754( C3550 C3754 ) C3550_=_C3768( C3550 C3768 ) C3550_=_C3786( C3550 C3786 ) C3550_=_C3811( C3550 C3811 ) \nC3550_=_C3877( C3550 C3877 ) C3550_=_C3878( C3550 C3878 ) C3550_=_C3879( C3550 C3879 ) C3559_=_C3586( C3559 C3586 ) C3559_=_C3637( C3559 C3637 ) C3559_=_C3747( C3559 C3747 ) \nC3559_=_C3754( C3559 C3754 ) C3559_=_C3768( C3559 C3768 ) C3559_=_C3786( C3559 C3786 ) C3559_=_C3811( C3559 C3811 ) C3559_=_C3877( C3559 C3877 ) C3559_=_C3878( C3559 C3878 ) \nC3559_=_C3879( C3559 C3879 ) C3586_=_C3637( C3586 C3637 ) C3586_=_C3747( C3586 C3747 ) C3586_=_C3754( C3586 C3754 ) C3586_=_C3768( C3586 C3768 ) C3586_=_C3786( C3586 C3786 ) \nC3586_=_C3811( C3586 C3811 ) C3586_=_C3877( C3586 C3877 ) C3586_=_C3878( C3586 C3878 ) C3586_=_C3879( C3586 C3879 ) C3637_=_C3747( C3637 C3747 ) C3637_=_C3754( C3637 C3754 ) \nC3637_=_C3768( C3637 C3768 ) C3637_=_C3786( C3637 C3786 ) C3637_=_C3811( C3637 C3811 ) C3637_=_C3877( C3637 C3877 ) C3637_=_C3878( C3637 C3878 ) C3637_=_C3879( C3637 C3879 ) \nC3669_=_C3692( C3669 C3692 ) C3669_=_C3693( C3669 C3693 ) C3669_=_C3694( C3669 C3694 ) C3669_=_C3695( C3669 C3695 ) C3669_=_C3696( C3669 C3696 ) C3669_=_C3697( C3669 C3697 ) \nC3669_=_C3698( C3669 C3698 ) C3669_=_C3699( C3669 C3699 ) C3669_=_C3701( C3669 C3701 ) C3669_=_C3702( C3669 C3702 ) C3669_=_C3703( C3669 C3703 ) C3669_=_C3704( C3669 C3704 ) \nC3692_=_C3693( C3692 C3693 ) C3692_=_C3694( C3692 C3694 ) C3692_=_C3695( C3692 C3695 ) C3692_=_C3696( C3692 C3696 ) C3692_=_C3697( C3692 C3697 ) C3692_=_C3698( C3692 C3698 ) \nC3692_=_C3699( C3692 C3699 ) C3692_=_C3701( C3692 C3701 ) C3692_=_C3702( C3692 C3702 ) C3692_=_C3703( C3692 C3703 ) C3692_=_C3704( C3692 C3704 ) C3692_=_C3786( C3692 C3786 ) \nC3693_=_C3694( C3693 C3694 ) C3693_=_C3695( C3693 C3695 ) C3693_=_C3696( C3693 C3696 ) C3693_=_C3697( C3693 C3697 ) C3693_=_C3698( C3693 C3698 ) C3693_=_C3699( C3693 C3699 ) \nC3693_=_C3701( C3693 C3701 ) C3693_=_C3702( C3693 C3702 ) C3693_=_C3703( C3693 C3703 ) C3693_=_C3704( C3693 C3704 ) C3694_=_C3695( C3694 C3695 ) C3694_=_C3696( C3694 C3696 ) \nC3694_=_C3697( C3694 C3697 ) C3694_=_C3698( C3694 C3698 ) C3694_=_C3699( C3694 C3699 ) C3694_=_C3701( C3694 C3701 ) C3694_=_C3702( C3694 C3702 ) C3694_=_C3703( C3694 C3703 ) \nC3694_=_C3704( C3694 C3704 ) C3694_=_C3811( C3694 C3811 ) C3695_=_C3696( C3695 C3696 ) C3695_=_C3697( C3695 C3697 ) C3695_=_C3698( C3695 C3698 ) C3695_=_C3699( C3695 C3699 ) \nC3695_=_C3701( C3695 C3701 ) C3695_=_C3702( C3695 C3702 ) C3695_=_C3703( C3695 C3703 ) C3695_=_C3704( C3695 C3704 ) C3696_=_C3697( C3696 C3697 ) C3696_=_C3698( C3696 C3698 ) \nC3696_=_C3699( C3696 C3699 ) C3696_=_C3701( C3696 C3701 ) C3696_=_C3702( C3696 C3702 ) C3696_=_C3703( C3696 C3703 ) C3696_=_C3704( C3696 C3704 ) C3697_=_C3698( C3697 C3698 ) \nC3697_=_C3699( C3697 C3699 ) C3697_=_C3701( C3697 C3701 ) C3697_=_C3702( C3697 C3702 ) C3697_=_C3703( C3697 C3703 ) C3697_=_C3704( C3697 C3704 ) C3697_=_C3892( C3697 C3892 ) \nC3698_=_C3699( C3698 C3699 ) C3698_=_C3701( C3698 C3701 ) C3698_=_C3702( C3698 C3702 ) C3698_=_C3703( C3698 C3703 ) C3698_=_C3704( C3698 C3704 ) C3698_=_C3899( C3698 C3899 ) \nC3699_=_C3701( C3699 C3701 ) C3699_=_C3702( C3699 C3702 ) C3699_=_C3703( C3699 C3703 ) C3699_=_C3704( C3699 C3704 ) C3699_=_C3997( C3699 C3997 ) C3701_=_C3702( C3701 C3702 ) \nC3701_=_C3703( C3701 C3703 ) C3701_=_C3704( C3701 C3704 ) C3701_=_C4028( C3701 C4028 ) C3702_=_C3703( C3702 C3703 ) C3702_=_C3704( C3702 C3704 ) C3702_=_C3877( C3702 C3877 ) \nC3703_=_C3704( C3703 C3704 ) C3704_=_C3879( C3704 C3879 ) C3747_=_C3754( C3747 C3754 ) C3747_=_C3768( C3747 C3768 ) C3747_=_C3786( C3747 C3786 ) C3747_=_C3811( C3747 C3811 ) \nC3747_=_C3877( C3747 C3877 ) C3747_=_C3878( C3747 C3878 ) C3747_=_C3879( C3747 C3879 ) C3754_=_C3768( C3754 C3768 ) C3754_=_C3786( C3754 C3786 ) C3754_=_C3811( C3754 C3811 ) \nC3754_=_C3877( C3754 C3877 ) C3754_=_C3878( C3754 C3878 ) C3754_=_C3879( C3754 C3879 ) C3768_=_C3786( C3768 C3786 ) C3768_=_C3811( C3768 C3811 ) C3768_=_C3877( C3768 C3877 ) \nC3768_=_C3878( C3768 C3878 ) C3768_=_C3879( C3768 C3879 ) C3786_=_C3811( C3786 C3811 ) C3786_=_C3877( C3786 C3877 ) C3786_=_C3878( C3786 C3878 ) C3786_=_C3879( C3786 C3879 ) \nC3811_=_C3877( C3811 C3877 ) C3811_=_C3878( C3811 C3878 ) C3811_=_C3879( C3811 C3879 ) C3877_=_C3878( C3877 C3878 ) C3877_=_C3879( C3877 C3879 ) C3878_=_C3879( C3878 C3879 ) \nC3892_=_C3899( C3892 C3899 ) C3892_=_C3992( C3892 C3992 ) C3892_=_C3997( C3892 C3997 ) C3892_=_C4028( C3892 C4028 ) C3892_=_C4029( C3892 C4029 ) C3892_=_C4030( C3892 C4030 ) \nC3892_=_C4031( C3892 C4031 ) C3892_=_C4032( C3892 C4032 ) C3899_=_C3992( C3899 C3992 ) C3899_=_C3997( C3899 C3997 ) C3899_=_C4028( C3899 C4028 ) C3899_=_C4029( C3899 C4029 ) \nC3899_=_C4030( C3899 C4030 ) C3899_=_C4031( C3899 C4031 ) C3899_=_C4032( C3899 C4032 ) C3992_=_C3997( C3992 C3997 ) C3992_=_C4028( C3992 C4028 ) C3992_=_C4029( C3992 C4029 ) \nC3992_=_C4030( C3992 C4030 ) C3992_=_C4031( C3992 C4031 ) C3992_=_C4032( C3992 C4032 ) C3997_=_C4028( C3997 C4028 ) C3997_=_C4029( C3997 C4029 ) C3997_=_C4030( C3997 C4030 ) \nC3997_=_C4031( C3997 C4031 ) C3997_=_C4032( C3997 C4032 ) C4028_=_C4029( C4028 C4029 ) C4028_=_C4030( C4028 C4030 ) C4028_=_C4031( C4028 C4031 ) C4028_=_C4032( C4028 C4032 ) \nC4029_=_C4030( C4029 C4030 ) C4029_=_C4031( C4029 C4031 ) C4029_=_C4032( C4029 C4032 ) C4030_=_C4031( C4030 C4031 ) C4030_=_C4032( C4030 C4032 ) C4031_=_C4032( C4031 C4032 ) "];72-&gt;86[label="198: C152 C199 C217 C298 C325 \nC336 C401 C403 C418 C576 C641 \nC673 C694 C695 C696 C697 C698 \nC699 C700 C701 C702 C703 C704 \nC705 C706 C708 C709 C710 C712 \nC713 C714 C715 C716 C717 C718 \nC719 C721 C722 C780 C936 C938 \nC956 C982 C1041 C1083 C1191 C1235 \nC1307 C1358 C1364 C1367 C1368 C1369 \nC1370 C1371 C1372 C1373 C1375 C1376 \nC1377 C1379 C1380 C1382 C1383 C1384 \nC1391 C1398 C1410 C1413 C1420 C1440 \nC1473 C1474 C1475 C1476 C1477 C1478 \nC1479 C1480 C1481 C1482 C1483 C1484 \nC1486 C1487 C1488 C1489 C1491 C1492 \nC1493 C1494 C1495 C1602 C1618 C1718 \nC1758 C1759 C1760 C1761 C1762 C1763 \nC1764 C1765 C1766 C1767 C1768 C1769 \nC1770 C1771 C1772 C1773 C1774 C1776 \nC1777 C1778 C1779 C1780 C1896 C1912 \nC1920 C2083 C2100 C2173 C2233 C2350</w:t>
      </w:r>
    </w:p>
    <w:p>
      <w:pPr>
        <w:pStyle w:val="PreformattedText"/>
        <w:bidi w:val="0"/>
        <w:spacing w:before="0" w:after="0"/>
        <w:jc w:val="left"/>
        <w:rPr/>
      </w:pPr>
      <w:r>
        <w:rPr/>
        <w:t xml:space="preserve"> </w:t>
      </w:r>
      <w:r>
        <w:rPr/>
        <w:t>\nC2370 C2456 C2459 C2465 C2522 C2530 \nC2539 C2571 C2662 C2692 C2788 C2792 \nC2798 C2829 C2895 C2905 C2973 C3025 \nC3049 C3054 C3114 C3115 C3116 C3117 \nC3118 C3121 C3122 C3123 C3124 C3125 \nC3127 C3128 C3193 C3204 C3307 C3334 \nC3351 C3375 C3488 C3550 C3559 C3586 \nC3637 C3669 C3692 C3693 C3694 C3695 \nC3696 C3697 C3698 C3699 C3701 C3702 \nC3703 C3704 C3747 C3754 C3768 C3786 \nC3811 C3877 C3878 C3879 C3892 C3899 \nC3992 C3997 C4028 C4029 C4030 C4031 \nC4032 \n2485: C152_=_C199 ,C152_=_C217 ,C152_=_C298 ,C152_=_C325 ,C152_=_C336 ,\nC152_=_C401 ,C152_=_C936 ,C152_=_C1364 ,C152_=_C1367 ,C152_=_C1368 ,C152_=_C1369 ,\nC152_=_C1370 ,C152_=_C1371 ,C152_=_C1372 ,C152_=_C1373 ,C152_=_C1375 ,C152_=_C1376 ,\nC152_=_C1377 ,C152_=_C1379 ,C152_=_C1380 ,C152_=_C1382 ,C152_=_C1383 ,C199_=_C217 ,\nC199_=_C298 ,C199_=_C325 ,C199_=_C336 ,C199_=_C401 ,C199_=_C936 ,C199_=_C1364 ,\nC199_=_C1367 ,C199_=_C1368 ,C199_=_C1369 ,C199_=_C1370 ,C199_=_C1371 ,C199_=_C1372 ,\nC199_=_C1373 ,C199_=_C1375 ,C199_=_C1376 ,C199_=_C1377 ,C199_=_C1379 ,C199_=_C1380 ,\nC199_=_C1382 ,C199_=_C1383 ,C217_=_C298 ,C217_=_C325 ,C217_=_C336 ,C217_=_C401 ,\nC217_=_C936 ,C217_=_C1364 ,C217_=_C1367 ,C217_=_C1368 ,C217_=_C1369 ,C217_=_C1370 ,\nC217_=_C1371 ,C217_=_C1372 ,C217_=_C1373 ,C217_=_C1375 ,C217_=_C1376 ,C217_=_C1377 ,\nC217_=_C1379 ,C217_=_C1380 ,C217_=_C1382 ,C217_=_C1383 ,C298_=_C325 ,C298_=_C336 ,\nC298_=_C401 ,C298_=_C936 ,C298_=_C1364 ,C298_=_C1367 ,C298_=_C1368 ,C298_=_C1369 ,\nC298_=_C1370 ,C298_=_C1371 ,C298_=_C1372 ,C298_=_C1373 ,C298_=_C1375 ,C298_=_C1376 ,\nC298_=_C1377 ,C298_=_C1379 ,C298_=_C1380 ,C298_=_C1382 ,C298_=_C1383 ,C325_=_C336 ,\nC325_=_C401 ,C325_=_C936 ,C325_=_C1364 ,C325_=_C1367 ,C325_=_C1368 ,C325_=_C1369 ,\nC325_=_C1370 ,C325_=_C1371 ,C325_=_C1372 ,C325_=_C1373 ,C325_=_C1375 ,C325_=_C1376 ,\nC325_=_C1377 ,C325_=_C1379 ,C325_=_C1380 ,C325_=_C1382 ,C325_=_C1383 ,C336_=_C401 ,\nC336_=_C936 ,C336_=_C1364 ,C336_=_C1367 ,C336_=_C1368 ,C336_=_C1369 ,C336_=_C1370 ,\nC336_=_C1371 ,C336_=_C1372 ,C336_=_C1373 ,C336_=_C1375 ,C336_=_C1376 ,C336_=_C1377 ,\nC336_=_C1379 ,C336_=_C1380 ,C336_=_C1382 ,C336_=_C1383 ,C401_=_C403 ,C401_=_C418 ,\nC401_=_C936 ,C401_=_C1364 ,C401_=_C1367 ,C401_=_C1368 ,C401_=_C1369 ,C401_=_C1370 ,\nC401_=_C1371 ,C401_=_C1372 ,C401_=_C1373 ,C401_=_C1375 ,C401_=_C1376 ,C401_=_C1377 ,\nC401_=_C1379 ,C401_=_C1380 ,C401_=_C1382 ,C401_=_C1383 ,C403_=_C418 ,C403_=_C641 ,\nC403_=_C938 ,C403_=_C1602 ,C403_=_C1758 ,C403_=_C1759 ,C403_=_C1760 ,C403_=_C1761 ,\nC403_=_C1762 ,C403_=_C1763 ,C403_=_C1764 ,C403_=_C1765 ,C403_=_C1766 ,C403_=_C1767 ,\nC403_=_C1768 ,C403_=_C1769 ,C403_=_C1770 ,C403_=_C1771 ,C403_=_C1772 ,C403_=_C1773 ,\nC403_=_C1774 ,C403_=_C1776 ,C403_=_C1777 ,C403_=_C1778 ,C403_=_C1779 ,C403_=_C1780 ,\nC418_=_C956 ,C418_=_C1235 ,C418_=_C1307 ,C418_=_C1358 ,C418_=_C1420 ,C418_=_C1618 ,\nC418_=_C2173 ,C418_=_C2233 ,C418_=_C2350 ,C418_=_C2465 ,C418_=_C2798 ,C418_=_C2905 ,\nC418_=_C2973 ,C418_=_C3892 ,C418_=_C3899 ,C418_=_C3992 ,C418_=_C3997 ,C418_=_C4028 ,\nC418_=_C4029 ,C418_=_C4030 ,C418_=_C4031 ,C418_=_C4032 ,C576_=_C1413 ,C576_=_C1440 ,\nC576_=_C1896 ,C576_=_C2083 ,C576_=_C2100 ,C576_=_C2459 ,C576_=_C2792 ,C576_=_C2895 ,\nC576_=_C3193 ,C576_=_C3307 ,C576_=_C3375 ,C576_=_C3488 ,C576_=_C3669 ,C576_=_C3692 ,\nC576_=_C3693 ,C576_=_C3694 ,C576_=_C3695 ,C576_=_C3696 ,C576_=_C3697 ,C576_=_C3698 ,\nC576_=_C3699 ,C576_=_C3701 ,C576_=_C3702 ,C576_=_C3703 ,C576_=_C3704 ,C641_=_C938 ,\nC641_=_C1602 ,C641_=_C1758 ,C641_=_C1759 ,C641_=_C1760 ,C641_=_C1761 ,C641_=_C1762 ,\nC641_=_C1763 ,C641_=_C1764 ,C641_=_C1765 ,C641_=_C1766 ,C641_=_C1767 ,C641_=_C1768 ,\nC641_=_C1769 ,C641_=_C1770 ,C641_=_C1771 ,C641_=_C1772 ,C641_=_C1773 ,C641_=_C1774 ,\nC641_=_C1776 ,C641_=_C1777 ,C641_=_C1778 ,C641_=_C1779 ,C641_=_C1780 ,C673_=_C1391 ,\nC673_=_C1410 ,C673_=_C1718 ,C673_=_C1912 ,C673_=_C2456 ,C673_=_C2522 ,C673_=_C2539 ,\nC673_=_C2571 ,C673_=_C2788 ,C673_=_C3049 ,C673_=_C3114 ,C673_=_C3115 ,C673_=_C3116 ,\nC673_=_C3117 ,C673_=_C3118 ,C673_=_C3121 ,C673_=_C3122 ,C673_=_C3123 ,C673_=_C3124 ,\nC673_=_C3125 ,C673_=_C3127 ,C673_=_C3128 ,C694_=_C695 ,C694_=_C696 ,C694_=_C697 ,\nC694_=_C698 ,C694_=_C699 ,C694_=_C700 ,C694_=_C701 ,C694_=_C702 ,C694_=_C703 ,\nC694_=_C704 ,C694_=_C705 ,C694_=_C706 ,C694_=_C708 ,C694_=_C709 ,C694_=_C710 ,\nC694_=_C712 ,C694_=_C713 ,C694_=_C714 ,C694_=_C715 ,C694_=_C716 ,C694_=_C717 ,\nC694_=_C718 ,C694_=_C719 ,C694_=_C721 ,C694_=_C722 ,C695_=_C696 ,C695_=_C697 ,\nC695_=_C698 ,C695_=_C699 ,C695_=_C700 ,C695_=_C701 ,C695_=_C702 ,C695_=_C703 ,\nC695_=_C704 ,C695_=_C705 ,C695_=_C706 ,C695_=_C708 ,C695_=_C709 ,C695_=_C710 ,\nC695_=_C712 ,C695_=_C713 ,C695_=_C714 ,C695_=_C715 ,C695_=_C716 ,C695_=_C717 ,\nC695_=_C718 ,C695_=_C719 ,C695_=_C721 ,C695_=_C722 ,C695_=_C1410 ,C695_=_C1413 ,\nC695_=_C1420 ,C696_=_C697 ,C696_=_C698 ,C696_=_C699 ,C696_=_C700 ,C696_=_C701 ,\nC696_=_C702 ,C696_=_C703 ,C696_=_C704 ,C696_=_C705 ,C696_=_C706 ,C696_=_C708 ,\nC696_=_C709 ,C696_=_C710 ,C696_=_C712 ,C696_=_C713 ,C696_=_C714 ,C696_=_C715 ,\nC696_=_C716 ,C696_=_C717 ,C696_=_C718 ,C696_=_C719 ,C696_=_C721 ,C696_=_C722 ,\nC696_=_C1473 ,C697_=_C698 ,C697_=_C699 ,C697_=_C700 ,C697_=_C701 ,C697_=_C702 ,\nC697_=_C703 ,C697_=_C704 ,C697_=_C705 ,C697_=_C706 ,C697_=_C708 ,C697_=_C709 ,\nC697_=_C710 ,C697_=_C712 ,C697_=_C713 ,C697_=_C714 ,C697_=_C715 ,C697_=_C716 ,\nC697_=_C717 ,C697_=_C718 ,C697_=_C719 ,C697_=_C721 ,C697_=_C722 ,C698_=_C699 ,\nC698_=_C700 ,C698_=_C701 ,C698_=_C702 ,C698_=_C703 ,C698_=_C704 ,C698_=_C705 ,\nC698_=_C706 ,C698_=_C708 ,C698_=_C709 ,C698_=_C710 ,C698_=_C712 ,C698_=_C713 ,\nC698_=_C714 ,C698_=_C715 ,C698_=_C716 ,C698_=_C717 ,C698_=_C718 ,C698_=_C719 ,\nC698_=_C721 ,C698_=_C722 ,C699_=_C700 ,C699_=_C701 ,C699_=_C702 ,C699_=_C703 ,\nC699_=_C704 ,C699_=_C705 ,C699_=_C706 ,C699_=_C708 ,C699_=_C709 ,C699_=_C710 ,\nC699_=_C712 ,C699_=_C713 ,C699_=_C714 ,C699_=_C715 ,C699_=_C716 ,C699_=_C717 ,\nC699_=_C718 ,C699_=_C719 ,C699_=_C721 ,C699_=_C722 ,C700_=_C701 ,C700_=_C702 ,\nC700_=_C703 ,C700_=_C704 ,C700_=_C705 ,C700_=_C706 ,C700_=_C708 ,C700_=_C709 ,\nC700_=_C710 ,C700_=_C712 ,C700_=_C713 ,C700_=_C714 ,C700_=_C715 ,C700_=_C716 ,\nC700_=_C717 ,C700_=_C718 ,C700_=_C719 ,C700_=_C721 ,C700_=_C722 ,C700_=_C1759 ,\nC701_=_C702 ,C701_=_C703 ,C701_=_C704 ,C701_=_C705 ,C701_=_C706 ,C701_=_C708 ,\nC701_=_C709 ,C701_=_C710 ,C701_=_C712 ,C701_=_C713 ,C701_=_C714 ,C701_=_C715 ,\nC701_=_C716 ,C701_=_C717 ,C701_=_C718 ,C701_=_C719 ,C701_=_C721 ,C701_=_C722 ,\nC701_=_C2456 ,C701_=_C2459 ,C701_=_C2465 ,C702_=_C703 ,C702_=_C704 ,C702_=_C705 ,\nC702_=_C706 ,C702_=_C708 ,C702_=_C709 ,C702_=_C710 ,C702_=_C712 ,C702_=_C713 ,\nC702_=_C714 ,C702_=_C715 ,C702_=_C716 ,C702_=_C717 ,C702_=_C718 ,C702_=_C719 ,\nC702_=_C721 ,C702_=_C722 ,C703_=_C704 ,C703_=_C705 ,C703_=_C706 ,C703_=_C708 ,\nC703_=_C709 ,C703_=_C710 ,C703_=_C712 ,C703_=_C713 ,C703_=_C714 ,C703_=_C715 ,\nC703_=_C716 ,C703_=_C717 ,C703_=_C718 ,C703_=_C719 ,C703_=_C721 ,C703_=_C722 ,\nC703_=_C1764 ,C704_=_C705 ,C704_=_C706 ,C704_=_C708 ,C704_=_C709 ,C704_=_C710 ,\nC704_=_C712 ,C704_=_C713 ,C704_=_C714 ,C704_=_C715 ,C704_=_C716 ,C704_=_C717 ,\nC704_=_C718 ,C704_=_C719 ,C704_=_C721 ,C704_=_C722 ,C704_=_C2692 ,C705_=_C706 ,\nC705_=_C708 ,C705_=_C709 ,C705_=_C710 ,C705_=_C712 ,C705_=_C713 ,C705_=_C714 ,\nC705_=_C715 ,C705_=_C716 ,C705_=_C717 ,C705_=_C718 ,C705_=_C719 ,C705_=_C721 ,\nC705_=_C722 ,C705_=_C1765 ,C705_=_C2788 ,C705_=_C2792 ,C705_=_C2798 ,C706_=_C708 ,\nC706_=_C709 ,C706_=_C710 ,C706_=_C712 ,C706_=_C713 ,C706_=_C714 ,C706_=_C715 ,\nC706_=_C716 ,C706_=_C717 ,C706_=_C718 ,C706_=_C719 ,C706_=_C721 ,C706_=_C722 ,\nC708_=_C709 ,C708_=_C710 ,C708_=_C712 ,C708_=_C713 ,C708_=_C714 ,C708_=_C715 ,\nC708_=_C716 ,C708_=_C717 ,C708_=_C718 ,C708_=_C719 ,C708_=_C721 ,C708_=_C722 ,\nC709_=_C710 ,C709_=_C712 ,C709_=_C713 ,C709_=_C714 ,C709_=_C715 ,C709_=_C716 ,\nC709_=_C717 ,C709_=_C718 ,C709_=_C719 ,C709_=_C721 ,C709_=_C722 ,C709_=_C3586 ,\nC710_=_C712 ,C710_=_C713 ,C710_=_C714 ,C710_=_C715 ,C710_=_C716 ,C710_=_C717 ,\nC710_=_C718 ,C710_=_C719 ,C710_=_C721 ,C710_=_C722 ,C712_=_C713 ,C712_=_C714 ,\nC712_=_C715 ,C712_=_C716 ,C712_=_C717 ,C712_=_C718 ,C712_=_C719 ,C712_=_C721 ,\nC712_=_C722 ,C713_=_C714 ,C713_=_C715 ,C713_=_C716 ,C713_=_C717 ,C713_=_C718 ,\nC713_=_C719 ,C713_=_C721 ,C713_=_C722 ,C713_=_C3121 ,C713_=_C3697 ,C713_=_C3892 ,\nC714_=_C715 ,C714_=_C716 ,C714_=_C717 ,C714_=_C718 ,C714_=_C719 ,C714_=_C721 ,\nC714_=_C722 ,C714_=_C3122 ,C714_=_C3698 ,C714_=_C3899 ,C715_=_C716 ,C715_=_C717 ,\nC715_=_C718 ,C715_=_C719 ,C715_=_C721 ,C715_=_C722 ,C715_=_C1491 ,C716_=_C717 ,\nC716_=_C718 ,C716_=_C719 ,C716_=_C721 ,C716_=_C722 ,C717_=_C718 ,C717_=_C719 ,\nC717_=_C721 ,C717_=_C722 ,C718_=_C719 ,C718_=_C721 ,C718_=_C722 ,C718_=_C3125 ,\nC718_=_C3699 ,C718_=_C3997 ,C719_=_C721 ,C719_=_C722 ,C719_=_C1774 ,C721_=_C722 ,\nC722_=_C3127 ,C722_=_C3701 ,C722_=_C4028 ,C780_=_C1041 ,C780_=_C1083 ,C780_=_C1384 ,\nC780_=_C1473 ,C780_=_C1474 ,C780_=_C1475 ,C780_=_C1476 ,C780_=_C1477 ,C780_=_C1478 ,\nC780_=_C1479 ,C780_=_C1480 ,C780_=_C1481 ,C780_=_C1482 ,C780_=_C1483 ,C780_=_C1484 ,\nC780_=_C1486 ,C780_=_C1487 ,C780_=_C1488 ,C780_=_C1489 ,C780_=_C1491 ,C780_=_C1492 ,\nC780_=_C1493 ,C780_=_C1494 ,C780_=_C1495 ,C936_=_C938 ,C936_=_C956 ,C936_=_C1364 ,\nC936_=_C1367 ,C936_=_C1368 ,C936_=_C1369 ,C936_=_C1370 ,C936_=_C1371 ,C936_=_C1372 ,\nC936_=_C1373 ,C936_=_C1375 ,C936_=_C1376 ,C936_=_C1377 ,C936_=_C1379 ,C936_=_C1380 ,\nC936_=_C1382 ,C936_=_C1383 ,C938_=_C956 ,C938_=_C1602 ,C938_=_C1758 ,C938_=_C1759 ,\nC938_=_C1760 ,C938_=_C1761 ,C938_=_C1762 ,C938_=_C1763 ,C938_=_C1764 ,C938_=_C1765 ,\nC938_=_C1766 ,C938_=_C1767 ,C938_=_C1768 ,C938_=_C1769 ,C938_=_C1770 ,C938_=_C1771 ,\nC938_=_C1772 ,C938_=_C1773 ,C938_=_C1774 ,C938_=_C1776 ,C938_=_C1777 ,C938_=_C1778 ,\nC938_=_C1779 ,C938_=_C1780 ,C956_=_C1235 ,C956_=_C1307 ,C956_=_C1358 ,C956_=_C1420 ,\nC956_=_C1618 ,C956_=_C2173 ,C956_=_C2233 ,C956_=_C2350 ,C956_=_C2465 ,C956_=_C2798 ,\nC956_=_C2905</w:t>
      </w:r>
    </w:p>
    <w:p>
      <w:pPr>
        <w:pStyle w:val="PreformattedText"/>
        <w:bidi w:val="0"/>
        <w:spacing w:before="0" w:after="0"/>
        <w:jc w:val="left"/>
        <w:rPr/>
      </w:pPr>
      <w:r>
        <w:rPr/>
        <w:t xml:space="preserve"> </w:t>
      </w:r>
      <w:r>
        <w:rPr/>
        <w:t>,C956_=_C2973 ,C956_=_C3892 ,C956_=_C3899 ,C956_=_C3992 ,C956_=_C3997 ,\nC956_=_C4028 ,C956_=_C4029 ,C956_=_C4030 ,C956_=_C4031 ,C956_=_C4032 ,C982_=_C1191 ,\nC982_=_C1398 ,C982_=_C1920 ,C982_=_C2370 ,C982_=_C2530 ,C982_=_C2662 ,C982_=_C2692 ,\nC982_=_C2829 ,C982_=_C3025 ,C982_=_C3054 ,C982_=_C3204 ,C982_=_C3334 ,C982_=_C3351 ,\nC982_=_C3550 ,C982_=_C3559 ,C982_=_C3586 ,C982_=_C3637 ,C982_=_C3747 ,C982_=_C3754 ,\nC982_=_C3768 ,C982_=_C3786 ,C982_=_C3811 ,C982_=_C3877 ,C982_=_C3878 ,C982_=_C3879 ,\nC1041_=_C1083 ,C1041_=_C1384 ,C1041_=_C1473 ,C1041_=_C1474 ,C1041_=_C1475 ,C1041_=_C1476 ,\nC1041_=_C1477 ,C1041_=_C1478 ,C1041_=_C1479 ,C1041_=_C1480 ,C1041_=_C1481 ,C1041_=_C1482 ,\nC1041_=_C1483 ,C1041_=_C1484 ,C1041_=_C1486 ,C1041_=_C1487 ,C1041_=_C1488 ,C1041_=_C1489 ,\nC1041_=_C1491 ,C1041_=_C1492 ,C1041_=_C1493 ,C1041_=_C1494 ,C1041_=_C1495 ,C1083_=_C1384 ,\nC1083_=_C1473 ,C1083_=_C1474 ,C1083_=_C1475 ,C1083_=_C1476 ,C1083_=_C1477 ,C1083_=_C1478 ,\nC1083_=_C1479 ,C1083_=_C1480 ,C1083_=_C1481 ,C1083_=_C1482 ,C1083_=_C1483 ,C1083_=_C1484 ,\nC1083_=_C1486 ,C1083_=_C1487 ,C1083_=_C1488 ,C1083_=_C1489 ,C1083_=_C1491 ,C1083_=_C1492 ,\nC1083_=_C1493 ,C1083_=_C1494 ,C1083_=_C1495 ,C1191_=_C1398 ,C1191_=_C1920 ,C1191_=_C2370 ,\nC1191_=_C2530 ,C1191_=_C2662 ,C1191_=_C2692 ,C1191_=_C2829 ,C1191_=_C3025 ,C1191_=_C3054 ,\nC1191_=_C3204 ,C1191_=_C3334 ,C1191_=_C3351 ,C1191_=_C3550 ,C1191_=_C3559 ,C1191_=_C3586 ,\nC1191_=_C3637 ,C1191_=_C3747 ,C1191_=_C3754 ,C1191_=_C3768 ,C1191_=_C3786 ,C1191_=_C3811 ,\nC1191_=_C3877 ,C1191_=_C3878 ,C1191_=_C3879 ,C1235_=_C1307 ,C1235_=_C1358 ,C1235_=_C1420 ,\nC1235_=_C1618 ,C1235_=_C2173 ,C1235_=_C2233 ,C1235_=_C2350 ,C1235_=_C2465 ,C1235_=_C2798 ,\nC1235_=_C2905 ,C1235_=_C2973 ,C1235_=_C3892 ,C1235_=_C3899 ,C1235_=_C3992 ,C1235_=_C3997 ,\nC1235_=_C4028 ,C1235_=_C4029 ,C1235_=_C4030 ,C1235_=_C4031 ,C1235_=_C4032 ,C1307_=_C1358 ,\nC1307_=_C1420 ,C1307_=_C1618 ,C1307_=_C2173 ,C1307_=_C2233 ,C1307_=_C2350 ,C1307_=_C2465 ,\nC1307_=_C2798 ,C1307_=_C2905 ,C1307_=_C2973 ,C1307_=_C3892 ,C1307_=_C3899 ,C1307_=_C3992 ,\nC1307_=_C3997 ,C1307_=_C4028 ,C1307_=_C4029 ,C1307_=_C4030 ,C1307_=_C4031 ,C1307_=_C4032 ,\nC1358_=_C1420 ,C1358_=_C1618 ,C1358_=_C2173 ,C1358_=_C2233 ,C1358_=_C2350 ,C1358_=_C2465 ,\nC1358_=_C2798 ,C1358_=_C2905 ,C1358_=_C2973 ,C1358_=_C3892 ,C1358_=_C3899 ,C1358_=_C3992 ,\nC1358_=_C3997 ,C1358_=_C4028 ,C1358_=_C4029 ,C1358_=_C4030 ,C1358_=_C4031 ,C1358_=_C4032 ,\nC1364_=_C1367 ,C1364_=_C1368 ,C1364_=_C1369 ,C1364_=_C1370 ,C1364_=_C1371 ,C1364_=_C1372 ,\nC1364_=_C1373 ,C1364_=_C1375 ,C1364_=_C1376 ,C1364_=_C1377 ,C1364_=_C1379 ,C1364_=_C1380 ,\nC1364_=_C1382 ,C1364_=_C1383 ,C1364_=_C1384 ,C1364_=_C1391 ,C1364_=_C1398 ,C1367_=_C1368 ,\nC1367_=_C1369 ,C1367_=_C1370 ,C1367_=_C1371 ,C1367_=_C1372 ,C1367_=_C1373 ,C1367_=_C1375 ,\nC1367_=_C1376 ,C1367_=_C1377 ,C1367_=_C1379 ,C1367_=_C1380 ,C1367_=_C1382 ,C1367_=_C1383 ,\nC1367_=_C1474 ,C1367_=_C1912 ,C1367_=_C1920 ,C1368_=_C1369 ,C1368_=_C1370 ,C1368_=_C1371 ,\nC1368_=_C1372 ,C1368_=_C1373 ,C1368_=_C1375 ,C1368_=_C1376 ,C1368_=_C1377 ,C1368_=_C1379 ,\nC1368_=_C1380 ,C1368_=_C1382 ,C1368_=_C1383 ,C1368_=_C1760 ,C1368_=_C2173 ,C1369_=_C1370 ,\nC1369_=_C1371 ,C1369_=_C1372 ,C1369_=_C1373 ,C1369_=_C1375 ,C1369_=_C1376 ,C1369_=_C1377 ,\nC1369_=_C1379 ,C1369_=_C1380 ,C1369_=_C1382 ,C1369_=_C1383 ,C1369_=_C1477 ,C1369_=_C1761 ,\nC1369_=_C2233 ,C1370_=_C1371 ,C1370_=_C1372 ,C1370_=_C1373 ,C1370_=_C1375 ,C1370_=_C1376 ,\nC1370_=_C1377 ,C1370_=_C1379 ,C1370_=_C1380 ,C1370_=_C1382 ,C1370_=_C1383 ,C1370_=_C1478 ,\nC1370_=_C2522 ,C1370_=_C2530 ,C1371_=_C1372 ,C1371_=_C1373 ,C1371_=_C1375 ,C1371_=_C1376 ,\nC1371_=_C1377 ,C1371_=_C1379 ,C1371_=_C1380 ,C1371_=_C1382 ,C1371_=_C1383 ,C1372_=_C1373 ,\nC1372_=_C1375 ,C1372_=_C1376 ,C1372_=_C1377 ,C1372_=_C1379 ,C1372_=_C1380 ,C1372_=_C1382 ,\nC1372_=_C1383 ,C1372_=_C1766 ,C1372_=_C2895 ,C1372_=_C2905 ,C1373_=_C1375 ,C1373_=_C1376 ,\nC1373_=_C1377 ,C1373_=_C1379 ,C1373_=_C1380 ,C1373_=_C1382 ,C1373_=_C1383 ,C1373_=_C1483 ,\nC1373_=_C3049 ,C1373_=_C3054 ,C1375_=_C1376 ,C1375_=_C1377 ,C1375_=_C1379 ,C1375_=_C1380 ,\nC1375_=_C1382 ,C1375_=_C1383 ,C1375_=_C1486 ,C1375_=_C3114 ,C1375_=_C3204 ,C1376_=_C1377 ,\nC1376_=_C1379 ,C1376_=_C1380 ,C1376_=_C1382 ,C1376_=_C1383 ,C1377_=_C1379 ,C1377_=_C1380 ,\nC1377_=_C1382 ,C1377_=_C1383 ,C1377_=_C1488 ,C1377_=_C3116 ,C1377_=_C3550 ,C1379_=_C1380 ,\nC1379_=_C1382 ,C1379_=_C1383 ,C1380_=_C1382 ,C1380_=_C1383 ,C1380_=_C1773 ,C1380_=_C3992 ,\nC1382_=_C1383 ,C1382_=_C1494 ,C1383_=_C1495 ,C1383_=_C1778 ,C1383_=_C4030 ,C1384_=_C1391 ,\nC1384_=_C1398 ,C1384_=_C1473 ,C1384_=_C1474 ,C1384_=_C1475 ,C1384_=_C1476 ,C1384_=_C1477 ,\nC1384_=_C1478 ,C1384_=_C1479 ,C1384_=_C1480 ,C1384_=_C1481 ,C1384_=_C1482 ,C1384_=_C1483 ,\nC1384_=_C1484 ,C1384_=_C1486 ,C1384_=_C1487 ,C1384_=_C1488 ,C1384_=_C1489 ,C1384_=_C1491 ,\nC1384_=_C1492 ,C1384_=_C1493 ,C1384_=_C1494 ,C1384_=_C1495 ,C1391_=_C1398 ,C1391_=_C1410 ,\nC1391_=_C1718 ,C1391_=_C1912 ,C1391_=_C2456 ,C1391_=_C2522 ,C1391_=_C2539 ,C1391_=_C2571 ,\nC1391_=_C2788 ,C1391_=_C3049 ,C1391_=_C3114 ,C1391_=_C3115 ,C1391_=_C3116 ,C1391_=_C3117 ,\nC1391_=_C3118 ,C1391_=_C3121 ,C1391_=_C3122 ,C1391_=_C3123 ,C1391_=_C3124 ,C1391_=_C3125 ,\nC1391_=_C3127 ,C1391_=_C3128 ,C1398_=_C1920 ,C1398_=_C2370 ,C1398_=_C2530 ,C1398_=_C2662 ,\nC1398_=_C2692 ,C1398_=_C2829 ,C1398_=_C3025 ,C1398_=_C3054 ,C1398_=_C3204 ,C1398_=_C3334 ,\nC1398_=_C3351 ,C1398_=_C3550 ,C1398_=_C3559 ,C1398_=_C3586 ,C1398_=_C3637 ,C1398_=_C3747 ,\nC1398_=_C3754 ,C1398_=_C3768 ,C1398_=_C3786 ,C1398_=_C3811 ,C1398_=_C3877 ,C1398_=_C3878 ,\nC1398_=_C3879 ,C1410_=_C1413 ,C1410_=_C1420 ,C1410_=_C1718 ,C1410_=_C1912 ,C1410_=_C2456 ,\nC1410_=_C2522 ,C1410_=_C2539 ,C1410_=_C2571 ,C1410_=_C2788 ,C1410_=_C3049 ,C1410_=_C3114 ,\nC1410_=_C3115 ,C1410_=_C3116 ,C1410_=_C3117 ,C1410_=_C3118 ,C1410_=_C3121 ,C1410_=_C3122 ,\nC1410_=_C3123 ,C1410_=_C3124 ,C1410_=_C3125 ,C1410_=_C3127 ,C1410_=_C3128 ,C1413_=_C1420 ,\nC1413_=_C1440 ,C1413_=_C1896 ,C1413_=_C2083 ,C1413_=_C2100 ,C1413_=_C2459 ,C1413_=_C2792 ,\nC1413_=_C2895 ,C1413_=_C3193 ,C1413_=_C3307 ,C1413_=_C3375 ,C1413_=_C3488 ,C1413_=_C3669 ,\nC1413_=_C3692 ,C1413_=_C3693 ,C1413_=_C3694 ,C1413_=_C3695 ,C1413_=_C3696 ,C1413_=_C3697 ,\nC1413_=_C3698 ,C1413_=_C3699 ,C1413_=_C3701 ,C1413_=_C3702 ,C1413_=_C3703 ,C1413_=_C3704 ,\nC1420_=_C1618 ,C1420_=_C2173 ,C1420_=_C2233 ,C1420_=_C2350 ,C1420_=_C2465 ,C1420_=_C2798 ,\nC1420_=_C2905 ,C1420_=_C2973 ,C1420_=_C3892 ,C1420_=_C3899 ,C1420_=_C3992 ,C1420_=_C3997 ,\nC1420_=_C4028 ,C1420_=_C4029 ,C1420_=_C4030 ,C1420_=_C4031 ,C1420_=_C4032 ,C1440_=_C1896 ,\nC1440_=_C2083 ,C1440_=_C2100 ,C1440_=_C2459 ,C1440_=_C2792 ,C1440_=_C2895 ,C1440_=_C3193 ,\nC1440_=_C3307 ,C1440_=_C3375 ,C1440_=_C3488 ,C1440_=_C3669 ,C1440_=_C3692 ,C1440_=_C3693 ,\nC1440_=_C3694 ,C1440_=_C3695 ,C1440_=_C3696 ,C1440_=_C3697 ,C1440_=_C3698 ,C1440_=_C3699 ,\nC1440_=_C3701 ,C1440_=_C3702 ,C1440_=_C3703 ,C1440_=_C3704 ,C1473_=_C1474 ,C1473_=_C1475 ,\nC1473_=_C1476 ,C1473_=_C1477 ,C1473_=_C1478 ,C1473_=_C1479 ,C1473_=_C1480 ,C1473_=_C1481 ,\nC1473_=_C1482 ,C1473_=_C1483 ,C1473_=_C1484 ,C1473_=_C1486 ,C1473_=_C1487 ,C1473_=_C1488 ,\nC1473_=_C1489 ,C1473_=_C1491 ,C1473_=_C1492 ,C1473_=_C1493 ,C1473_=_C1494 ,C1473_=_C1495 ,\nC1474_=_C1475 ,C1474_=_C1476 ,C1474_=_C1477 ,C1474_=_C1478 ,C1474_=_C1479 ,C1474_=_C1480 ,\nC1474_=_C1481 ,C1474_=_C1482 ,C1474_=_C1483 ,C1474_=_C1484 ,C1474_=_C1486 ,C1474_=_C1487 ,\nC1474_=_C1488 ,C1474_=_C1489 ,C1474_=_C1491 ,C1474_=_C1492 ,C1474_=_C1493 ,C1474_=_C1494 ,\nC1474_=_C1495 ,C1474_=_C1912 ,C1474_=_C1920 ,C1475_=_C1476 ,C1475_=_C1477 ,C1475_=_C1478 ,\nC1475_=_C1479 ,C1475_=_C1480 ,C1475_=_C1481 ,C1475_=_C1482 ,C1475_=_C1483 ,C1475_=_C1484 ,\nC1475_=_C1486 ,C1475_=_C1487 ,C1475_=_C1488 ,C1475_=_C1489 ,C1475_=_C1491 ,C1475_=_C1492 ,\nC1475_=_C1493 ,C1475_=_C1494 ,C1475_=_C1495 ,C1476_=_C1477 ,C1476_=_C1478 ,C1476_=_C1479 ,\nC1476_=_C1480 ,C1476_=_C1481 ,C1476_=_C1482 ,C1476_=_C1483 ,C1476_=_C1484 ,C1476_=_C1486 ,\nC1476_=_C1487 ,C1476_=_C1488 ,C1476_=_C1489 ,C1476_=_C1491 ,C1476_=_C1492 ,C1476_=_C1493 ,\nC1476_=_C1494 ,C1476_=_C1495 ,C1477_=_C1478 ,C1477_=_C1479 ,C1477_=_C1480 ,C1477_=_C1481 ,\nC1477_=_C1482 ,C1477_=_C1483 ,C1477_=_C1484 ,C1477_=_C1486 ,C1477_=_C1487 ,C1477_=_C1488 ,\nC1477_=_C1489 ,C1477_=_C1491 ,C1477_=_C1492 ,C1477_=_C1493 ,C1477_=_C1494 ,C1477_=_C1495 ,\nC1477_=_C1761 ,C1477_=_C2233 ,C1478_=_C1479 ,C1478_=_C1480 ,C1478_=_C1481 ,C1478_=_C1482 ,\nC1478_=_C1483 ,C1478_=_C1484 ,C1478_=_C1486 ,C1478_=_C1487 ,C1478_=_C1488 ,C1478_=_C1489 ,\nC1478_=_C1491 ,C1478_=_C1492 ,C1478_=_C1493 ,C1478_=_C1494 ,C1478_=_C1495 ,C1478_=_C2522 ,\nC1478_=_C2530 ,C1479_=_C1480 ,C1479_=_C1481 ,C1479_=_C1482 ,C1479_=_C1483 ,C1479_=_C1484 ,\nC1479_=_C1486 ,C1479_=_C1487 ,C1479_=_C1488 ,C1479_=_C1489 ,C1479_=_C1491 ,C1479_=_C1492 ,\nC1479_=_C1493 ,C1479_=_C1494 ,C1479_=_C1495 ,C1480_=_C1481 ,C1480_=_C1482 ,C1480_=_C1483 ,\nC1480_=_C1484 ,C1480_=_C1486 ,C1480_=_C1487 ,C1480_=_C1488 ,C1480_=_C1489 ,C1480_=_C1491 ,\nC1480_=_C1492 ,C1480_=_C1493 ,C1480_=_C1494 ,C1480_=_C1495 ,C1481_=_C1482 ,C1481_=_C1483 ,\nC1481_=_C1484 ,C1481_=_C1486 ,C1481_=_C1487 ,C1481_=_C1488 ,C1481_=_C1489 ,C1481_=_C1491 ,\nC1481_=_C1492 ,C1481_=_C1493 ,C1481_=_C1494 ,C1481_=_C1495 ,C1482_=_C1483 ,C1482_=_C1484 ,\nC1482_=_C1486 ,C1482_=_C1487 ,C1482_=_C1488 ,C1482_=_C1489 ,C1482_=_C1491 ,C1482_=_C1492 ,\nC1482_=_C1493 ,C1482_=_C1494 ,C1482_=_C1495 ,C1483_=_C1484 ,C1483_=_C1486 ,C1483_=_C1487 ,\nC1483_=_C1488 ,C1483_=_C1489 ,C1483_=_C1491 ,C1483_=_C1492 ,C1483_=_C1493 ,C1483_=_C1494 ,\nC1483_=_C1495 ,C1483_=_C3049 ,C1483_=_C3054 ,C1484_=_C1486 ,C1484_=_C1487 ,C1484_=_C1488 ,\nC1484_=_C1489 ,C1484_=_C1491 ,C1484_=_C1492 ,C1484_=_C1493 ,C1484_=_C1494 ,C1484_=_C1495 ,\nC1486_=_C1487 ,C1486_=_C1488 ,C1486_=_C1489 ,C1486_=_C1491 ,C1486_=_C1492 ,C1486_=_C1493 ,\nC1486_=_C1494 ,C1486_=_C1495 ,C1486_=_C3114 ,C1486_=_C3204 ,C1487_=_C1488 ,C1487_=_C1489 ,\nC1487_=_C1491</w:t>
      </w:r>
    </w:p>
    <w:p>
      <w:pPr>
        <w:pStyle w:val="PreformattedText"/>
        <w:bidi w:val="0"/>
        <w:spacing w:before="0" w:after="0"/>
        <w:jc w:val="left"/>
        <w:rPr/>
      </w:pPr>
      <w:r>
        <w:rPr/>
        <w:t xml:space="preserve"> </w:t>
      </w:r>
      <w:r>
        <w:rPr/>
        <w:t>,C1487_=_C1492 ,C1487_=_C1493 ,C1487_=_C1494 ,C1487_=_C1495 ,C1488_=_C1489 ,\nC1488_=_C1491 ,C1488_=_C1492 ,C1488_=_C1493 ,C1488_=_C1494 ,C1488_=_C1495 ,C1488_=_C3116 ,\nC1488_=_C3550 ,C1489_=_C1491 ,C1489_=_C1492 ,C1489_=_C1493 ,C1489_=_C1494 ,C1489_=_C1495 ,\nC1491_=_C1492 ,C1491_=_C1493 ,C1491_=_C1494 ,C1491_=_C1495 ,C1492_=_C1493 ,C1492_=_C1494 ,\nC1492_=_C1495 ,C1493_=_C1494 ,C1493_=_C1495 ,C1494_=_C1495 ,C1495_=_C1778 ,C1495_=_C4030 ,\nC1602_=_C1618 ,C1602_=_C1758 ,C1602_=_C1759 ,C1602_=_C1760 ,C1602_=_C1761 ,C1602_=_C1762 ,\nC1602_=_C1763 ,C1602_=_C1764 ,C1602_=_C1765 ,C1602_=_C1766 ,C1602_=_C1767 ,C1602_=_C1768 ,\nC1602_=_C1769 ,C1602_=_C1770 ,C1602_=_C1771 ,C1602_=_C1772 ,C1602_=_C1773 ,C1602_=_C1774 ,\nC1602_=_C1776 ,C1602_=_C1777 ,C1602_=_C1778 ,C1602_=_C1779 ,C1602_=_C1780 ,C1618_=_C2173 ,\nC1618_=_C2233 ,C1618_=_C2350 ,C1618_=_C2465 ,C1618_=_C2798 ,C1618_=_C2905 ,C1618_=_C2973 ,\nC1618_=_C3892 ,C1618_=_C3899 ,C1618_=_C3992 ,C1618_=_C3997 ,C1618_=_C4028 ,C1618_=_C4029 ,\nC1618_=_C4030 ,C1618_=_C4031 ,C1618_=_C4032 ,C1718_=_C1912 ,C1718_=_C2456 ,C1718_=_C2522 ,\nC1718_=_C2539 ,C1718_=_C2571 ,C1718_=_C2788 ,C1718_=_C3049 ,C1718_=_C3114 ,C1718_=_C3115 ,\nC1718_=_C3116 ,C1718_=_C3117 ,C1718_=_C3118 ,C1718_=_C3121 ,C1718_=_C3122 ,C1718_=_C3123 ,\nC1718_=_C3124 ,C1718_=_C3125 ,C1718_=_C3127 ,C1718_=_C3128 ,C1758_=_C1759 ,C1758_=_C1760 ,\nC1758_=_C1761 ,C1758_=_C1762 ,C1758_=_C1763 ,C1758_=_C1764 ,C1758_=_C1765 ,C1758_=_C1766 ,\nC1758_=_C1767 ,C1758_=_C1768 ,C1758_=_C1769 ,C1758_=_C1770 ,C1758_=_C1771 ,C1758_=_C1772 ,\nC1758_=_C1773 ,C1758_=_C1774 ,C1758_=_C1776 ,C1758_=_C1777 ,C1758_=_C1778 ,C1758_=_C1779 ,\nC1758_=_C1780 ,C1759_=_C1760 ,C1759_=_C1761 ,C1759_=_C1762 ,C1759_=_C1763 ,C1759_=_C1764 ,\nC1759_=_C1765 ,C1759_=_C1766 ,C1759_=_C1767 ,C1759_=_C1768 ,C1759_=_C1769 ,C1759_=_C1770 ,\nC1759_=_C1771 ,C1759_=_C1772 ,C1759_=_C1773 ,C1759_=_C1774 ,C1759_=_C1776 ,C1759_=_C1777 ,\nC1759_=_C1778 ,C1759_=_C1779 ,C1759_=_C1780 ,C1760_=_C1761 ,C1760_=_C1762 ,C1760_=_C1763 ,\nC1760_=_C1764 ,C1760_=_C1765 ,C1760_=_C1766 ,C1760_=_C1767 ,C1760_=_C1768 ,C1760_=_C1769 ,\nC1760_=_C1770 ,C1760_=_C1771 ,C1760_=_C1772 ,C1760_=_C1773 ,C1760_=_C1774 ,C1760_=_C1776 ,\nC1760_=_C1777 ,C1760_=_C1778 ,C1760_=_C1779 ,C1760_=_C1780 ,C1760_=_C2173 ,C1761_=_C1762 ,\nC1761_=_C1763 ,C1761_=_C1764 ,C1761_=_C1765 ,C1761_=_C1766 ,C1761_=_C1767 ,C1761_=_C1768 ,\nC1761_=_C1769 ,C1761_=_C1770 ,C1761_=_C1771 ,C1761_=_C1772 ,C1761_=_C1773 ,C1761_=_C1774 ,\nC1761_=_C1776 ,C1761_=_C1777 ,C1761_=_C1778 ,C1761_=_C1779 ,C1761_=_C1780 ,C1761_=_C2233 ,\nC1762_=_C1763 ,C1762_=_C1764 ,C1762_=_C1765 ,C1762_=_C1766 ,C1762_=_C1767 ,C1762_=_C1768 ,\nC1762_=_C1769 ,C1762_=_C1770 ,C1762_=_C1771 ,C1762_=_C1772 ,C1762_=_C1773 ,C1762_=_C1774 ,\nC1762_=_C1776 ,C1762_=_C1777 ,C1762_=_C1778 ,C1762_=_C1779 ,C1762_=_C1780 ,C1763_=_C1764 ,\nC1763_=_C1765 ,C1763_=_C1766 ,C1763_=_C1767 ,C1763_=_C1768 ,C1763_=_C1769 ,C1763_=_C1770 ,\nC1763_=_C1771 ,C1763_=_C1772 ,C1763_=_C1773 ,C1763_=_C1774 ,C1763_=_C1776 ,C1763_=_C1777 ,\nC1763_=_C1778 ,C1763_=_C1779 ,C1763_=_C1780 ,C1764_=_C1765 ,C1764_=_C1766 ,C1764_=_C1767 ,\nC1764_=_C1768 ,C1764_=_C1769 ,C1764_=_C1770 ,C1764_=_C1771 ,C1764_=_C1772 ,C1764_=_C1773 ,\nC1764_=_C1774 ,C1764_=_C1776 ,C1764_=_C1777 ,C1764_=_C1778 ,C1764_=_C1779 ,C1764_=_C1780 ,\nC1765_=_C1766 ,C1765_=_C1767 ,C1765_=_C1768 ,C1765_=_C1769 ,C1765_=_C1770 ,C1765_=_C1771 ,\nC1765_=_C1772 ,C1765_=_C1773 ,C1765_=_C1774 ,C1765_=_C1776 ,C1765_=_C1777 ,C1765_=_C1778 ,\nC1765_=_C1779 ,C1765_=_C1780 ,C1765_=_C2788 ,C1765_=_C2792 ,C1765_=_C2798 ,C1766_=_C1767 ,\nC1766_=_C1768 ,C1766_=_C1769 ,C1766_=_C1770 ,C1766_=_C1771 ,C1766_=_C1772 ,C1766_=_C1773 ,\nC1766_=_C1774 ,C1766_=_C1776 ,C1766_=_C1777 ,C1766_=_C1778 ,C1766_=_C1779 ,C1766_=_C1780 ,\nC1766_=_C2895 ,C1766_=_C2905 ,C1767_=_C1768 ,C1767_=_C1769 ,C1767_=_C1770 ,C1767_=_C1771 ,\nC1767_=_C1772 ,C1767_=_C1773 ,C1767_=_C1774 ,C1767_=_C1776 ,C1767_=_C1777 ,C1767_=_C1778 ,\nC1767_=_C1779 ,C1767_=_C1780 ,C1768_=_C1769 ,C1768_=_C1770 ,C1768_=_C1771 ,C1768_=_C1772 ,\nC1768_=_C1773 ,C1768_=_C1774 ,C1768_=_C1776 ,C1768_=_C1777 ,C1768_=_C1778 ,C1768_=_C1779 ,\nC1768_=_C1780 ,C1768_=_C3334 ,C1769_=_C1770 ,C1769_=_C1771 ,C1769_=_C1772 ,C1769_=_C1773 ,\nC1769_=_C1774 ,C1769_=_C1776 ,C1769_=_C1777 ,C1769_=_C1778 ,C1769_=_C1779 ,C1769_=_C1780 ,\nC1770_=_C1771 ,C1770_=_C1772 ,C1770_=_C1773 ,C1770_=_C1774 ,C1770_=_C1776 ,C1770_=_C1777 ,\nC1770_=_C1778 ,C1770_=_C1779 ,C1770_=_C1780 ,C1771_=_C1772 ,C1771_=_C1773 ,C1771_=_C1774 ,\nC1771_=_C1776 ,C1771_=_C1777 ,C1771_=_C1778 ,C1771_=_C1779 ,C1771_=_C1780 ,C1772_=_C1773 ,\nC1772_=_C1774 ,C1772_=_C1776 ,C1772_=_C1777 ,C1772_=_C1778 ,C1772_=_C1779 ,C1772_=_C1780 ,\nC1773_=_C1774 ,C1773_=_C1776 ,C1773_=_C1777 ,C1773_=_C1778 ,C1773_=_C1779 ,C1773_=_C1780 ,\nC1773_=_C3992 ,C1774_=_C1776 ,C1774_=_C1777 ,C1774_=_C1778 ,C1774_=_C1779 ,C1774_=_C1780 ,\nC1776_=_C1777 ,C1776_=_C1778 ,C1776_=_C1779 ,C1776_=_C1780 ,C1777_=_C1778 ,C1777_=_C1779 ,\nC1777_=_C1780 ,C1778_=_C1779 ,C1778_=_C1780 ,C1778_=_C4030 ,C1779_=_C1780 ,C1896_=_C2083 ,\nC1896_=_C2100 ,C1896_=_C2459 ,C1896_=_C2792 ,C1896_=_C2895 ,C1896_=_C3193 ,C1896_=_C3307 ,\nC1896_=_C3375 ,C1896_=_C3488 ,C1896_=_C3669 ,C1896_=_C3692 ,C1896_=_C3693 ,C1896_=_C3694 ,\nC1896_=_C3695 ,C1896_=_C3696 ,C1896_=_C3697 ,C1896_=_C3698 ,C1896_=_C3699 ,C1896_=_C3701 ,\nC1896_=_C3702 ,C1896_=_C3703 ,C1896_=_C3704 ,C1912_=_C1920 ,C1912_=_C2456 ,C1912_=_C2522 ,\nC1912_=_C2539 ,C1912_=_C2571 ,C1912_=_C2788 ,C1912_=_C3049 ,C1912_=_C3114 ,C1912_=_C3115 ,\nC1912_=_C3116 ,C1912_=_C3117 ,C1912_=_C3118 ,C1912_=_C3121 ,C1912_=_C3122 ,C1912_=_C3123 ,\nC1912_=_C3124 ,C1912_=_C3125 ,C1912_=_C3127 ,C1912_=_C3128 ,C1920_=_C2370 ,C1920_=_C2530 ,\nC1920_=_C2662 ,C1920_=_C2692 ,C1920_=_C2829 ,C1920_=_C3025 ,C1920_=_C3054 ,C1920_=_C3204 ,\nC1920_=_C3334 ,C1920_=_C3351 ,C1920_=_C3550 ,C1920_=_C3559 ,C1920_=_C3586 ,C1920_=_C3637 ,\nC1920_=_C3747 ,C1920_=_C3754 ,C1920_=_C3768 ,C1920_=_C3786 ,C1920_=_C3811 ,C1920_=_C3877 ,\nC1920_=_C3878 ,C1920_=_C3879 ,C2083_=_C2100 ,C2083_=_C2459 ,C2083_=_C2792 ,C2083_=_C2895 ,\nC2083_=_C3193 ,C2083_=_C3307 ,C2083_=_C3375 ,C2083_=_C3488 ,C2083_=_C3669 ,C2083_=_C3692 ,\nC2083_=_C3693 ,C2083_=_C3694 ,C2083_=_C3695 ,C2083_=_C3696 ,C2083_=_C3697 ,C2083_=_C3698 ,\nC2083_=_C3699 ,C2083_=_C3701 ,C2083_=_C3702 ,C2083_=_C3703 ,C2083_=_C3704 ,C2100_=_C2459 ,\nC2100_=_C2792 ,C2100_=_C2895 ,C2100_=_C3193 ,C2100_=_C3307 ,C2100_=_C3375 ,C2100_=_C3488 ,\nC2100_=_C3669 ,C2100_=_C3692 ,C2100_=_C3693 ,C2100_=_C3694 ,C2100_=_C3695 ,C2100_=_C3696 ,\nC2100_=_C3697 ,C2100_=_C3698 ,C2100_=_C3699 ,C2100_=_C3701 ,C2100_=_C3702 ,C2100_=_C3703 ,\nC2100_=_C3704 ,C2173_=_C2233 ,C2173_=_C2350 ,C2173_=_C2465 ,C2173_=_C2798 ,C2173_=_C2905 ,\nC2173_=_C2973 ,C2173_=_C3892 ,C2173_=_C3899 ,C2173_=_C3992 ,C2173_=_C3997 ,C2173_=_C4028 ,\nC2173_=_C4029 ,C2173_=_C4030 ,C2173_=_C4031 ,C2173_=_C4032 ,C2233_=_C2350 ,C2233_=_C2465 ,\nC2233_=_C2798 ,C2233_=_C2905 ,C2233_=_C2973 ,C2233_=_C3892 ,C2233_=_C3899 ,C2233_=_C3992 ,\nC2233_=_C3997 ,C2233_=_C4028 ,C2233_=_C4029 ,C2233_=_C4030 ,C2233_=_C4031 ,C2233_=_C4032 ,\nC2350_=_C2465 ,C2350_=_C2798 ,C2350_=_C2905 ,C2350_=_C2973 ,C2350_=_C3892 ,C2350_=_C3899 ,\nC2350_=_C3992 ,C2350_=_C3997 ,C2350_=_C4028 ,C2350_=_C4029 ,C2350_=_C4030 ,C2350_=_C4031 ,\nC2350_=_C4032 ,C2370_=_C2530 ,C2370_=_C2662 ,C2370_=_C2692 ,C2370_=_C2829 ,C2370_=_C3025 ,\nC2370_=_C3054 ,C2370_=_C3204 ,C2370_=_C3334 ,C2370_=_C3351 ,C2370_=_C3550 ,C2370_=_C3559 ,\nC2370_=_C3586 ,C2370_=_C3637 ,C2370_=_C3747 ,C2370_=_C3754 ,C2370_=_C3768 ,C2370_=_C3786 ,\nC2370_=_C3811 ,C2370_=_C3877 ,C2370_=_C3878 ,C2370_=_C3879 ,C2456_=_C2459 ,C2456_=_C2465 ,\nC2456_=_C2522 ,C2456_=_C2539 ,C2456_=_C2571 ,C2456_=_C2788 ,C2456_=_C3049 ,C2456_=_C3114 ,\nC2456_=_C3115 ,C2456_=_C3116 ,C2456_=_C3117 ,C2456_=_C3118 ,C2456_=_C3121 ,C2456_=_C3122 ,\nC2456_=_C3123 ,C2456_=_C3124 ,C2456_=_C3125 ,C2456_=_C3127 ,C2456_=_C3128 ,C2459_=_C2465 ,\nC2459_=_C2792 ,C2459_=_C2895 ,C2459_=_C3193 ,C2459_=_C3307 ,C2459_=_C3375 ,C2459_=_C3488 ,\nC2459_=_C3669 ,C2459_=_C3692 ,C2459_=_C3693 ,C2459_=_C3694 ,C2459_=_C3695 ,C2459_=_C3696 ,\nC2459_=_C3697 ,C2459_=_C3698 ,C2459_=_C3699 ,C2459_=_C3701 ,C2459_=_C3702 ,C2459_=_C3703 ,\nC2459_=_C3704 ,C2465_=_C2798 ,C2465_=_C2905 ,C2465_=_C2973 ,C2465_=_C3892 ,C2465_=_C3899 ,\nC2465_=_C3992 ,C2465_=_C3997 ,C2465_=_C4028 ,C2465_=_C4029 ,C2465_=_C4030 ,C2465_=_C4031 ,\nC2465_=_C4032 ,C2522_=_C2530 ,C2522_=_C2539 ,C2522_=_C2571 ,C2522_=_C2788 ,C2522_=_C3049 ,\nC2522_=_C3114 ,C2522_=_C3115 ,C2522_=_C3116 ,C2522_=_C3117 ,C2522_=_C3118 ,C2522_=_C3121 ,\nC2522_=_C3122 ,C2522_=_C3123 ,C2522_=_C3124 ,C2522_=_C3125 ,C2522_=_C3127 ,C2522_=_C3128 ,\nC2530_=_C2662 ,C2530_=_C2692 ,C2530_=_C2829 ,C2530_=_C3025 ,C2530_=_C3054 ,C2530_=_C3204 ,\nC2530_=_C3334 ,C2530_=_C3351 ,C2530_=_C3550 ,C2530_=_C3559 ,C2530_=_C3586 ,C2530_=_C3637 ,\nC2530_=_C3747 ,C2530_=_C3754 ,C2530_=_C3768 ,C2530_=_C3786 ,C2530_=_C3811 ,C2530_=_C3877 ,\nC2530_=_C3878 ,C2530_=_C3879 ,C2539_=_C2571 ,C2539_=_C2788 ,C2539_=_C3049 ,C2539_=_C3114 ,\nC2539_=_C3115 ,C2539_=_C3116 ,C2539_=_C3117 ,C2539_=_C3118 ,C2539_=_C3121 ,C2539_=_C3122 ,\nC2539_=_C3123 ,C2539_=_C3124 ,C2539_=_C3125 ,C2539_=_C3127 ,C2539_=_C3128 ,C2571_=_C2788 ,\nC2571_=_C3049 ,C2571_=_C3114 ,C2571_=_C3115 ,C2571_=_C3116 ,C2571_=_C3117 ,C2571_=_C3118 ,\nC2571_=_C3121 ,C2571_=_C3122 ,C2571_=_C3123 ,C2571_=_C3124 ,C2571_=_C3125 ,C2571_=_C3127 ,\nC2571_=_C3128 ,C2662_=_C2692 ,C2662_=_C2829 ,C2662_=_C3025 ,C2662_=_C3054 ,C2662_=_C3204 ,\nC2662_=_C3334 ,C2662_=_C3351 ,C2662_=_C3550 ,C2662_=_C3559 ,C2662_=_C3586 ,C2662_=_C3637 ,\nC2662_=_C3747 ,C2662_=_C3754 ,C2662_=_C3768 ,C2662_=_C3786 ,C2662_=_C3811 ,C2662_=_C3877 ,\nC2662_=_C3878 ,C2662_=_C3879 ,C2692_=_C2829 ,C2692_=_C3025 ,C2692_=_C3054 ,C2692_=_C3204 ,\nC2692_=_C3334 ,C2692_=_C3351 ,C2692_=_C3550 ,C2692_=_C3559 ,C2692_=_C3586 ,C2692_=_C3637 ,\nC2692_=_C3747 ,C2692_=_C3754 ,C2692_=_C3768 ,C2692_=_C3786 ,C2692_=_C3811</w:t>
      </w:r>
    </w:p>
    <w:p>
      <w:pPr>
        <w:pStyle w:val="PreformattedText"/>
        <w:bidi w:val="0"/>
        <w:spacing w:before="0" w:after="0"/>
        <w:jc w:val="left"/>
        <w:rPr/>
      </w:pPr>
      <w:r>
        <w:rPr/>
        <w:t xml:space="preserve"> </w:t>
      </w:r>
      <w:r>
        <w:rPr/>
        <w:t>,C2692_=_C3877 ,\nC2692_=_C3878 ,C2692_=_C3879 ,C2788_=_C2792 ,C2788_=_C2798 ,C2788_=_C3049 ,C2788_=_C3114 ,\nC2788_=_C3115 ,C2788_=_C3116 ,C2788_=_C3117 ,C2788_=_C3118 ,C2788_=_C3121 ,C2788_=_C3122 ,\nC2788_=_C3123 ,C2788_=_C3124 ,C2788_=_C3125 ,C2788_=_C3127 ,C2788_=_C3128 ,C2792_=_C2798 ,\nC2792_=_C2895 ,C2792_=_C3193 ,C2792_=_C3307 ,C2792_=_C3375 ,C2792_=_C3488 ,C2792_=_C3669 ,\nC2792_=_C3692 ,C2792_=_C3693 ,C2792_=_C3694 ,C2792_=_C3695 ,C2792_=_C3696 ,C2792_=_C3697 ,\nC2792_=_C3698 ,C2792_=_C3699 ,C2792_=_C3701 ,C2792_=_C3702 ,C2792_=_C3703 ,C2792_=_C3704 ,\nC2798_=_C2905 ,C2798_=_C2973 ,C2798_=_C3892 ,C2798_=_C3899 ,C2798_=_C3992 ,C2798_=_C3997 ,\nC2798_=_C4028 ,C2798_=_C4029 ,C2798_=_C4030 ,C2798_=_C4031 ,C2798_=_C4032 ,C2829_=_C3025 ,\nC2829_=_C3054 ,C2829_=_C3204 ,C2829_=_C3334 ,C2829_=_C3351 ,C2829_=_C3550 ,C2829_=_C3559 ,\nC2829_=_C3586 ,C2829_=_C3637 ,C2829_=_C3747 ,C2829_=_C3754 ,C2829_=_C3768 ,C2829_=_C3786 ,\nC2829_=_C3811 ,C2829_=_C3877 ,C2829_=_C3878 ,C2829_=_C3879 ,C2895_=_C2905 ,C2895_=_C3193 ,\nC2895_=_C3307 ,C2895_=_C3375 ,C2895_=_C3488 ,C2895_=_C3669 ,C2895_=_C3692 ,C2895_=_C3693 ,\nC2895_=_C3694 ,C2895_=_C3695 ,C2895_=_C3696 ,C2895_=_C3697 ,C2895_=_C3698 ,C2895_=_C3699 ,\nC2895_=_C3701 ,C2895_=_C3702 ,C2895_=_C3703 ,C2895_=_C3704 ,C2905_=_C2973 ,C2905_=_C3892 ,\nC2905_=_C3899 ,C2905_=_C3992 ,C2905_=_C3997 ,C2905_=_C4028 ,C2905_=_C4029 ,C2905_=_C4030 ,\nC2905_=_C4031 ,C2905_=_C4032 ,C2973_=_C3892 ,C2973_=_C3899 ,C2973_=_C3992 ,C2973_=_C3997 ,\nC2973_=_C4028 ,C2973_=_C4029 ,C2973_=_C4030 ,C2973_=_C4031 ,C2973_=_C4032 ,C3025_=_C3054 ,\nC3025_=_C3204 ,C3025_=_C3334 ,C3025_=_C3351 ,C3025_=_C3550 ,C3025_=_C3559 ,C3025_=_C3586 ,\nC3025_=_C3637 ,C3025_=_C3747 ,C3025_=_C3754 ,C3025_=_C3768 ,C3025_=_C3786 ,C3025_=_C3811 ,\nC3025_=_C3877 ,C3025_=_C3878 ,C3025_=_C3879 ,C3049_=_C3054 ,C3049_=_C3114 ,C3049_=_C3115 ,\nC3049_=_C3116 ,C3049_=_C3117 ,C3049_=_C3118 ,C3049_=_C3121 ,C3049_=_C3122 ,C3049_=_C3123 ,\nC3049_=_C3124 ,C3049_=_C3125 ,C3049_=_C3127 ,C3049_=_C3128 ,C3054_=_C3204 ,C3054_=_C3334 ,\nC3054_=_C3351 ,C3054_=_C3550 ,C3054_=_C3559 ,C3054_=_C3586 ,C3054_=_C3637 ,C3054_=_C3747 ,\nC3054_=_C3754 ,C3054_=_C3768 ,C3054_=_C3786 ,C3054_=_C3811 ,C3054_=_C3877 ,C3054_=_C3878 ,\nC3054_=_C3879 ,C3114_=_C3115 ,C3114_=_C3116 ,C3114_=_C3117 ,C3114_=_C3118 ,C3114_=_C3121 ,\nC3114_=_C3122 ,C3114_=_C3123 ,C3114_=_C3124 ,C3114_=_C3125 ,C3114_=_C3127 ,C3114_=_C3128 ,\nC3114_=_C3204 ,C3115_=_C3116 ,C3115_=_C3117 ,C3115_=_C3118 ,C3115_=_C3121 ,C3115_=_C3122 ,\nC3115_=_C3123 ,C3115_=_C3124 ,C3115_=_C3125 ,C3115_=_C3127 ,C3115_=_C3128 ,C3116_=_C3117 ,\nC3116_=_C3118 ,C3116_=_C3121 ,C3116_=_C3122 ,C3116_=_C3123 ,C3116_=_C3124 ,C3116_=_C3125 ,\nC3116_=_C3127 ,C3116_=_C3128 ,C3116_=_C3550 ,C3117_=_C3118 ,C3117_=_C3121 ,C3117_=_C3122 ,\nC3117_=_C3123 ,C3117_=_C3124 ,C3117_=_C3125 ,C3117_=_C3127 ,C3117_=_C3128 ,C3118_=_C3121 ,\nC3118_=_C3122 ,C3118_=_C3123 ,C3118_=_C3124 ,C3118_=_C3125 ,C3118_=_C3127 ,C3118_=_C3128 ,\nC3121_=_C3122 ,C3121_=_C3123 ,C3121_=_C3124 ,C3121_=_C3125 ,C3121_=_C3127 ,C3121_=_C3128 ,\nC3121_=_C3697 ,C3121_=_C3892 ,C3122_=_C3123 ,C3122_=_C3124 ,C3122_=_C3125 ,C3122_=_C3127 ,\nC3122_=_C3128 ,C3122_=_C3698 ,C3122_=_C3899 ,C3123_=_C3124 ,C3123_=_C3125 ,C3123_=_C3127 ,\nC3123_=_C3128 ,C3124_=_C3125 ,C3124_=_C3127 ,C3124_=_C3128 ,C3125_=_C3127 ,C3125_=_C3128 ,\nC3125_=_C3699 ,C3125_=_C3997 ,C3127_=_C3128 ,C3127_=_C3701 ,C3127_=_C4028 ,C3193_=_C3307 ,\nC3193_=_C3375 ,C3193_=_C3488 ,C3193_=_C3669 ,C3193_=_C3692 ,C3193_=_C3693 ,C3193_=_C3694 ,\nC3193_=_C3695 ,C3193_=_C3696 ,C3193_=_C3697 ,C3193_=_C3698 ,C3193_=_C3699 ,C3193_=_C3701 ,\nC3193_=_C3702 ,C3193_=_C3703 ,C3193_=_C3704 ,C3204_=_C3334 ,C3204_=_C3351 ,C3204_=_C3550 ,\nC3204_=_C3559 ,C3204_=_C3586 ,C3204_=_C3637 ,C3204_=_C3747 ,C3204_=_C3754 ,C3204_=_C3768 ,\nC3204_=_C3786 ,C3204_=_C3811 ,C3204_=_C3877 ,C3204_=_C3878 ,C3204_=_C3879 ,C3307_=_C3375 ,\nC3307_=_C3488 ,C3307_=_C3669 ,C3307_=_C3692 ,C3307_=_C3693 ,C3307_=_C3694 ,C3307_=_C3695 ,\nC3307_=_C3696 ,C3307_=_C3697 ,C3307_=_C3698 ,C3307_=_C3699 ,C3307_=_C3701 ,C3307_=_C3702 ,\nC3307_=_C3703 ,C3307_=_C3704 ,C3334_=_C3351 ,C3334_=_C3550 ,C3334_=_C3559 ,C3334_=_C3586 ,\nC3334_=_C3637 ,C3334_=_C3747 ,C3334_=_C3754 ,C3334_=_C3768 ,C3334_=_C3786 ,C3334_=_C3811 ,\nC3334_=_C3877 ,C3334_=_C3878 ,C3334_=_C3879 ,C3351_=_C3550 ,C3351_=_C3559 ,C3351_=_C3586 ,\nC3351_=_C3637 ,C3351_=_C3747 ,C3351_=_C3754 ,C3351_=_C3768 ,C3351_=_C3786 ,C3351_=_C3811 ,\nC3351_=_C3877 ,C3351_=_C3878 ,C3351_=_C3879 ,C3375_=_C3488 ,C3375_=_C3669 ,C3375_=_C3692 ,\nC3375_=_C3693 ,C3375_=_C3694 ,C3375_=_C3695 ,C3375_=_C3696 ,C3375_=_C3697 ,C3375_=_C3698 ,\nC3375_=_C3699 ,C3375_=_C3701 ,C3375_=_C3702 ,C3375_=_C3703 ,C3375_=_C3704 ,C3488_=_C3669 ,\nC3488_=_C3692 ,C3488_=_C3693 ,C3488_=_C3694 ,C3488_=_C3695 ,C3488_=_C3696 ,C3488_=_C3697 ,\nC3488_=_C3698 ,C3488_=_C3699 ,C3488_=_C3701 ,C3488_=_C3702 ,C3488_=_C3703 ,C3488_=_C3704 ,\nC3550_=_C3559 ,C3550_=_C3586 ,C3550_=_C3637 ,C3550_=_C3747 ,C3550_=_C3754 ,C3550_=_C3768 ,\nC3550_=_C3786 ,C3550_=_C3811 ,C3550_=_C3877 ,C3550_=_C3878 ,C3550_=_C3879 ,C3559_=_C3586 ,\nC3559_=_C3637 ,C3559_=_C3747 ,C3559_=_C3754 ,C3559_=_C3768 ,C3559_=_C3786 ,C3559_=_C3811 ,\nC3559_=_C3877 ,C3559_=_C3878 ,C3559_=_C3879 ,C3586_=_C3637 ,C3586_=_C3747 ,C3586_=_C3754 ,\nC3586_=_C3768 ,C3586_=_C3786 ,C3586_=_C3811 ,C3586_=_C3877 ,C3586_=_C3878 ,C3586_=_C3879 ,\nC3637_=_C3747 ,C3637_=_C3754 ,C3637_=_C3768 ,C3637_=_C3786 ,C3637_=_C3811 ,C3637_=_C3877 ,\nC3637_=_C3878 ,C3637_=_C3879 ,C3669_=_C3692 ,C3669_=_C3693 ,C3669_=_C3694 ,C3669_=_C3695 ,\nC3669_=_C3696 ,C3669_=_C3697 ,C3669_=_C3698 ,C3669_=_C3699 ,C3669_=_C3701 ,C3669_=_C3702 ,\nC3669_=_C3703 ,C3669_=_C3704 ,C3692_=_C3693 ,C3692_=_C3694 ,C3692_=_C3695 ,C3692_=_C3696 ,\nC3692_=_C3697 ,C3692_=_C3698 ,C3692_=_C3699 ,C3692_=_C3701 ,C3692_=_C3702 ,C3692_=_C3703 ,\nC3692_=_C3704 ,C3692_=_C3786 ,C3693_=_C3694 ,C3693_=_C3695 ,C3693_=_C3696 ,C3693_=_C3697 ,\nC3693_=_C3698 ,C3693_=_C3699 ,C3693_=_C3701 ,C3693_=_C3702 ,C3693_=_C3703 ,C3693_=_C3704 ,\nC3694_=_C3695 ,C3694_=_C3696 ,C3694_=_C3697 ,C3694_=_C3698 ,C3694_=_C3699 ,C3694_=_C3701 ,\nC3694_=_C3702 ,C3694_=_C3703 ,C3694_=_C3704 ,C3694_=_C3811 ,C3695_=_C3696 ,C3695_=_C3697 ,\nC3695_=_C3698 ,C3695_=_C3699 ,C3695_=_C3701 ,C3695_=_C3702 ,C3695_=_C3703 ,C3695_=_C3704 ,\nC3696_=_C3697 ,C3696_=_C3698 ,C3696_=_C3699 ,C3696_=_C3701 ,C3696_=_C3702 ,C3696_=_C3703 ,\nC3696_=_C3704 ,C3697_=_C3698 ,C3697_=_C3699 ,C3697_=_C3701 ,C3697_=_C3702 ,C3697_=_C3703 ,\nC3697_=_C3704 ,C3697_=_C3892 ,C3698_=_C3699 ,C3698_=_C3701 ,C3698_=_C3702 ,C3698_=_C3703 ,\nC3698_=_C3704 ,C3698_=_C3899 ,C3699_=_C3701 ,C3699_=_C3702 ,C3699_=_C3703 ,C3699_=_C3704 ,\nC3699_=_C3997 ,C3701_=_C3702 ,C3701_=_C3703 ,C3701_=_C3704 ,C3701_=_C4028 ,C3702_=_C3703 ,\nC3702_=_C3704 ,C3702_=_C3877 ,C3703_=_C3704 ,C3704_=_C3879 ,C3747_=_C3754 ,C3747_=_C3768 ,\nC3747_=_C3786 ,C3747_=_C3811 ,C3747_=_C3877 ,C3747_=_C3878 ,C3747_=_C3879 ,C3754_=_C3768 ,\nC3754_=_C3786 ,C3754_=_C3811 ,C3754_=_C3877 ,C3754_=_C3878 ,C3754_=_C3879 ,C3768_=_C3786 ,\nC3768_=_C3811 ,C3768_=_C3877 ,C3768_=_C3878 ,C3768_=_C3879 ,C3786_=_C3811 ,C3786_=_C3877 ,\nC3786_=_C3878 ,C3786_=_C3879 ,C3811_=_C3877 ,C3811_=_C3878 ,C3811_=_C3879 ,C3877_=_C3878 ,\nC3877_=_C3879 ,C3878_=_C3879 ,C3892_=_C3899 ,C3892_=_C3992 ,C3892_=_C3997 ,C3892_=_C4028 ,\nC3892_=_C4029 ,C3892_=_C4030 ,C3892_=_C4031 ,C3892_=_C4032 ,C3899_=_C3992 ,C3899_=_C3997 ,\nC3899_=_C4028 ,C3899_=_C4029 ,C3899_=_C4030 ,C3899_=_C4031 ,C3899_=_C4032 ,C3992_=_C3997 ,\nC3992_=_C4028 ,C3992_=_C4029 ,C3992_=_C4030 ,C3992_=_C4031 ,C3992_=_C4032 ,C3997_=_C4028 ,\nC3997_=_C4029 ,C3997_=_C4030 ,C3997_=_C4031 ,C3997_=_C4032 ,C4028_=_C4029 ,C4028_=_C4030 ,\nC4028_=_C4031 ,C4028_=_C4032 ,C4029_=_C4030 ,C4029_=_C4031 ,C4029_=_C4032 ,C4030_=_C4031 ,\nC4030_=_C4032 ,C4031_=_C4032 ,"];87[shape=box, label="id:87 level: 4\n179: C73 C135 C258 C272 C344 \nC355 C390 C455 C458 C473 C500 \nC515 C523 C537 C574 C623 C723 \nC750 C751 C752 C753 C754 C755 \nC756 C757 C758 C759 C760 C762 \nC763 C764 C765 C766 C767 C768 \nC769 C772 C773 C774 C775 C776 \nC823 C849 C1111 C1244 C1246 C1254 \nC1255 C1261 C1262 C1263 C1306 C1356 \nC1367 C1377 C1387 C1395 C1406 C1437 \nC1443 C1474 C1488 C1528 C1704 C1857 \nC1882 C1886 C1894 C1895 C1898 C1899 \nC1900 C1906 C1907 C1909 C1910 C1911 \nC1912 C1913 C1914 C1915 C1916 C1917 \nC1919 C1920 C1921 C1922 C1942 C1966 \nC1974 C1976 C1980 C1981 C1982 C2048 \nC2159 C2172 C2295 C2296 C2297 C2298 \nC2299 C2300 C2301 C2303 C2304 C2305 \nC2306 C2307 C2309 C2310 C2372 C2449 \nC2514 C2515 C2527 C2587 C2612 C2716 \nC2772 C2816 C2860 C3007 C3028 C3052 \nC3116 C3190 C3197 C3202 C3221 C3232 \nC3246 C3253 C3305 C3353 C3368 C3373 \nC3394 C3409 C3430 C3476 C3486 C3487 \nC3488 C3489 C3490 C3493 C3494 C3495 \nC3496 C3497 C3498 C3499 C3528 C3538 \nC3548 C3550 C3551 C3552 C3554 C3605 \nC3639 C3655 C3661 C3679 C3686 C3730 \nC3817 C3833 C3966 C3984 C4003 C4004 \nC4005 C4006 C4007 C4013 C4014 C4015 \n2412: C73_=_C135( C73 C135 ) C73_=_C258( C73 C258 ) C73_=_C272( C73 C272 ) C73_=_C344( C73 C344 ) C73_=_C355( C73 C355 ) \nC73_=_C762( C73 C762 ) C73_=_C1255( C73 C1255 ) C73_=_C1377( C73 C1377 ) C73_=_C1395( C73 C1395 ) C73_=_C1488( C73 C1488 ) C73_=_C1895( C73 C1895 ) \nC73_=_C1976( C73 C1976 ) C73_=_C2527( C73 C2527 ) C73_=_C3052( C73 C3052 ) C73_=_C3116( C73 C3116 ) C73_=_C3202( C73 C3202 ) C73_=_C3430( C73 C3430 ) \nC73_=_C3476( C73 C3476 ) C73_=_C3486( C73 C3486 ) C73_=_C3550( C73 C3550 ) C73_=_C3551( C73 C3551 ) C73_=_C3552( C73 C3552 ) C73_=_C3554( C73 C3554 ) \nC135_=_C258( C135 C258 ) C135_=_C272( C135 C272 ) C135_=_C344( C135 C344 ) C135_=_C355( C135 C355 ) C135_=_C762( C135 C762 ) C135_=_C1255( C135 C1255 ) \nC135_=_C1377( C135 C1377 ) C135_=_C1395( C135 C1395 ) C135_=_C1488( C135 C1488 ) C135_=_C1895( C135 C1895 ) C135_=_C1976( C135 C1976 ) C135_=_C2527( C135 C2527 ) \nC135_=_C3052( C135 C3052 ) C135_=_C3116( C135 C3116 ) C135_=_C3202( C135 C3202 ) C135_=_C3430(</w:t>
      </w:r>
    </w:p>
    <w:p>
      <w:pPr>
        <w:pStyle w:val="PreformattedText"/>
        <w:bidi w:val="0"/>
        <w:spacing w:before="0" w:after="0"/>
        <w:jc w:val="left"/>
        <w:rPr/>
      </w:pPr>
      <w:r>
        <w:rPr/>
        <w:t xml:space="preserve"> </w:t>
      </w:r>
      <w:r>
        <w:rPr/>
        <w:t>C135 C3430 ) C135_=_C3476( C135 C3476 ) C135_=_C3486( C135 C3486 ) \nC135_=_C3550( C135 C3550 ) C135_=_C3551( C135 C3551 ) C135_=_C3552( C135 C3552 ) C135_=_C3554( C135 C3554 ) C258_=_C272( C258 C272 ) C258_=_C344( C258 C344 ) \nC258_=_C355( C258 C355 ) C258_=_C762( C258 C762 ) C258_=_C1255( C258 C1255 ) C258_=_C1377( C258 C1377 ) C258_=_C1395( C258 C1395 ) C258_=_C1488( C258 C1488 ) \nC258_=_C1895( C258 C1895 ) C258_=_C1976( C258 C1976 ) C258_=_C2527( C258 C2527 ) C258_=_C3052( C258 C3052 ) C258_=_C3116( C258 C3116 ) C258_=_C3202( C258 C3202 ) \nC258_=_C3430( C258 C3430 ) C258_=_C3476( C258 C3476 ) C258_=_C3486( C258 C3486 ) C258_=_C3550( C258 C3550 ) C258_=_C3551( C258 C3551 ) C258_=_C3552( C258 C3552 ) \nC258_=_C3554( C258 C3554 ) C272_=_C344( C272 C344 ) C272_=_C355( C272 C355 ) C272_=_C762( C272 C762 ) C272_=_C1255( C272 C1255 ) C272_=_C1377( C272 C1377 ) \nC272_=_C1395( C272 C1395 ) C272_=_C1488( C272 C1488 ) C272_=_C1895( C272 C1895 ) C272_=_C1976( C272 C1976 ) C272_=_C2527( C272 C2527 ) C272_=_C3052( C272 C3052 ) \nC272_=_C3116( C272 C3116 ) C272_=_C3202( C272 C3202 ) C272_=_C3430( C272 C3430 ) C272_=_C3476( C272 C3476 ) C272_=_C3486( C272 C3486 ) C272_=_C3550( C272 C3550 ) \nC272_=_C3551( C272 C3551 ) C272_=_C3552( C272 C3552 ) C272_=_C3554( C272 C3554 ) C344_=_C355( C344 C355 ) C344_=_C762( C344 C762 ) C344_=_C1255( C344 C1255 ) \nC344_=_C1377( C344 C1377 ) C344_=_C1395( C344 C1395 ) C344_=_C1488( C344 C1488 ) C344_=_C1895( C344 C1895 ) C344_=_C1976( C344 C1976 ) C344_=_C2527( C344 C2527 ) \nC344_=_C3052( C344 C3052 ) C344_=_C3116( C344 C3116 ) C344_=_C3202( C344 C3202 ) C344_=_C3430( C344 C3430 ) C344_=_C3476( C344 C3476 ) C344_=_C3486( C344 C3486 ) \nC344_=_C3550( C344 C3550 ) C344_=_C3551( C344 C3551 ) C344_=_C3552( C344 C3552 ) C344_=_C3554( C344 C3554 ) C355_=_C762( C355 C762 ) C355_=_C1255( C355 C1255 ) \nC355_=_C1377( C355 C1377 ) C355_=_C1395( C355 C1395 ) C355_=_C1488( C355 C1488 ) C355_=_C1895( C355 C1895 ) C355_=_C1976( C355 C1976 ) C355_=_C2527( C355 C2527 ) \nC355_=_C3052( C355 C3052 ) C355_=_C3116( C355 C3116 ) C355_=_C3202( C355 C3202 ) C355_=_C3430( C355 C3430 ) C355_=_C3476( C355 C3476 ) C355_=_C3486( C355 C3486 ) \nC355_=_C3550( C355 C3550 ) C355_=_C3551( C355 C3551 ) C355_=_C3552( C355 C3552 ) C355_=_C3554( C355 C3554 ) C390_=_C473( C390 C473 ) C390_=_C773( C390 C773 ) \nC390_=_C1263( C390 C1263 ) C390_=_C1857( C390 C1857 ) C390_=_C1900( C390 C1900 ) C390_=_C1982( C390 C1982 ) C390_=_C2172( C390 C2172 ) C390_=_C2772( C390 C2772 ) \nC390_=_C3007( C390 C3007 ) C390_=_C3197( C390 C3197 ) C390_=_C3394( C390 C3394 ) C390_=_C3409( C390 C3409 ) C390_=_C3493( C390 C3493 ) C390_=_C3548( C390 C3548 ) \nC390_=_C3639( C390 C3639 ) C390_=_C3730( C390 C3730 ) C390_=_C3833( C390 C3833 ) C390_=_C3984( C390 C3984 ) C390_=_C4003( C390 C4003 ) C390_=_C4007( C390 C4007 ) \nC390_=_C4013( C390 C4013 ) C390_=_C4014( C390 C4014 ) C390_=_C4015( C390 C4015 ) C455_=_C458( C455 C458 ) C455_=_C473( C455 C473 ) C455_=_C755( C455 C755 ) \nC455_=_C1244( C455 C1244 ) C455_=_C1367( C455 C1367 ) C455_=_C1387( C455 C1387 ) C455_=_C1474( C455 C1474 ) C455_=_C1882( C455 C1882 ) C455_=_C1906( C455 C1906 ) \nC455_=_C1907( C455 C1907 ) C455_=_C1909( C455 C1909 ) C455_=_C1910( C455 C1910 ) C455_=_C1911( C455 C1911 ) C455_=_C1912( C455 C1912 ) C455_=_C1913( C455 C1913 ) \nC455_=_C1914( C455 C1914 ) C455_=_C1915( C455 C1915 ) C455_=_C1916( C455 C1916 ) C455_=_C1917( C455 C1917 ) C455_=_C1919( C455 C1919 ) C455_=_C1920( C455 C1920 ) \nC455_=_C1921( C455 C1921 ) C455_=_C1922( C455 C1922 ) C458_=_C473( C458 C473 ) C458_=_C537( C458 C537 ) C458_=_C757( C458 C757 ) C458_=_C1111( C458 C1111 ) \nC458_=_C1246( C458 C1246 ) C458_=_C1406( C458 C1406 ) C458_=_C1886( C458 C1886 ) C458_=_C1966( C458 C1966 ) C458_=_C2159( C458 C2159 ) C458_=_C2295( C458 C2295 ) \nC458_=_C2296( C458 C2296 ) C458_=_C2297( C458 C2297 ) C458_=_C2298( C458 C2298 ) C458_=_C2299( C458 C2299 ) C458_=_C2300( C458 C2300 ) C458_=_C2301( C458 C2301 ) \nC458_=_C2303( C458 C2303 ) C458_=_C2304( C458 C2304 ) C458_=_C2305( C458 C2305 ) C458_=_C2306( C458 C2306 ) C458_=_C2307( C458 C2307 ) C458_=_C2309( C458 C2309 ) \nC458_=_C2310( C458 C2310 ) C473_=_C773( C473 C773 ) C473_=_C1263( C473 C1263 ) C473_=_C1857( C473 C1857 ) C473_=_C1900( C473 C1900 ) C473_=_C1982( C473 C1982 ) \nC473_=_C2172( C473 C2172 ) C473_=_C2772( C473 C2772 ) C473_=_C3007( C473 C3007 ) C473_=_C3197( C473 C3197 ) C473_=_C3394( C473 C3394 ) C473_=_C3409( C473 C3409 ) \nC473_=_C3493( C473 C3493 ) C473_=_C3548( C473 C3548 ) C473_=_C3639( C473 C3639 ) C473_=_C3730( C473 C3730 ) C473_=_C3833( C473 C3833 ) C473_=_C3984( C473 C3984 ) \nC473_=_C4003( C473 C4003 ) C473_=_C4007( C473 C4007 ) C473_=_C4013( C473 C4013 ) C473_=_C4014( C473 C4014 ) C473_=_C4015( C473 C4015 ) C500_=_C523( C500 C523 ) \nC500_=_C823( C500 C823 ) C500_=_C849( C500 C849 ) C500_=_C1261( C500 C1261 ) C500_=_C1306( C500 C1306 ) C500_=_C1528( C500 C1528 ) C500_=_C1704( C500 C1704 ) \nC500_=_C1898( C500 C1898 ) C500_=_C1921( C500 C1921 ) C500_=_C1942( C500 C1942 ) C500_=_C1980( C500 C1980 ) C500_=_C2306( C500 C2306 ) C500_=_C2372( C500 C2372 ) \nC500_=_C2449( C500 C2449 ) C500_=_C2514( C500 C2514 ) C500_=_C2612( C500 C2612 ) C500_=_C3353( C500 C3353 ) C500_=_C3551( C500 C3551 ) C500_=_C3605( C500 C3605 ) \nC500_=_C3686( C500 C3686 ) C500_=_C3817( C500 C3817 ) C500_=_C4003( C500 C4003 ) C500_=_C4004( C500 C4004 ) C500_=_C4005( C500 C4005 ) C500_=_C4006( C500 C4006 ) \nC515_=_C523( C515 C523 ) C515_=_C574( C515 C574 ) C515_=_C623( C515 C623 ) C515_=_C1254( C515 C1254 ) C515_=_C1437( C515 C1437 ) C515_=_C1894( C515 C1894 ) \nC515_=_C1916( C515 C1916 ) C515_=_C1974( C515 C1974 ) C515_=_C2300( C515 C2300 ) C515_=_C3190( C515 C3190 ) C515_=_C3253( C515 C3253 ) C515_=_C3305( C515 C3305 ) \nC515_=_C3373( C515 C3373 ) C515_=_C3486( C515 C3486 ) C515_=_C3487( C515 C3487 ) C515_=_C3488( C515 C3488 ) C515_=_C3489( C515 C3489 ) C515_=_C3490( C515 C3490 ) \nC515_=_C3493( C515 C3493 ) C515_=_C3494( C515 C3494 ) C515_=_C3495( C515 C3495 ) C515_=_C3496( C515 C3496 ) C515_=_C3497( C515 C3497 ) C515_=_C3498( C515 C3498 ) \nC515_=_C3499( C515 C3499 ) C523_=_C823( C523 C823 ) C523_=_C849( C523 C849 ) C523_=_C1261( C523 C1261 ) C523_=_C1306( C523 C1306 ) C523_=_C1528( C523 C1528 ) \nC523_=_C1704( C523 C1704 ) C523_=_C1898( C523 C1898 ) C523_=_C1921( C523 C1921 ) C523_=_C1942( C523 C1942 ) C523_=_C1980( C523 C1980 ) C523_=_C2306( C523 C2306 ) \nC523_=_C2372( C523 C2372 ) C523_=_C2449( C523 C2449 ) C523_=_C2514( C523 C2514 ) C523_=_C2612( C523 C2612 ) C523_=_C3353( C523 C3353 ) C523_=_C3551( C523 C3551 ) \nC523_=_C3605( C523 C3605 ) C523_=_C3686( C523 C3686 ) C523_=_C3817( C523 C3817 ) C523_=_C4003( C523 C4003 ) C523_=_C4004( C523 C4004 ) C523_=_C4005( C523 C4005 ) \nC523_=_C4006( C523 C4006 ) C537_=_C757( C537 C757 ) C537_=_C1111( C537 C1111 ) C537_=_C1246( C537 C1246 ) C537_=_C1406( C537 C1406 ) C537_=_C1886( C537 C1886 ) \nC537_=_C1966( C537 C1966 ) C537_=_C2159( C537 C2159 ) C537_=_C2295( C537 C2295 ) C537_=_C2296( C537 C2296 ) C537_=_C2297( C537 C2297 ) C537_=_C2298( C537 C2298 ) \nC537_=_C2299( C537 C2299 ) C537_=_C2300( C537 C2300 ) C537_=_C2301( C537 C2301 ) C537_=_C2303( C537 C2303 ) C537_=_C2304( C537 C2304 ) C537_=_C2305( C537 C2305 ) \nC537_=_C2306( C537 C2306 ) C537_=_C2307( C537 C2307 ) C537_=_C2309( C537 C2309 ) C537_=_C2310( C537 C2310 ) C574_=_C623( C574 C623 ) C574_=_C1254( C574 C1254 ) \nC574_=_C1437( C574 C1437 ) C574_=_C1894( C574 C1894 ) C574_=_C1916( C574 C1916 ) C574_=_C1974( C574 C1974 ) C574_=_C2300( C574 C2300 ) C574_=_C3190( C574 C3190 ) \nC574_=_C3253( C574 C3253 ) C574_=_C3305( C574 C3305 ) C574_=_C3373( C574 C3373 ) C574_=_C3486( C574 C3486 ) C574_=_C3487( C574 C3487 ) C574_=_C3488( C574 C3488 ) \nC574_=_C3489( C574 C3489 ) C574_=_C3490( C574 C3490 ) C574_=_C3493( C574 C3493 ) C574_=_C3494( C574 C3494 ) C574_=_C3495( C574 C3495 ) C574_=_C3496( C574 C3496 ) \nC574_=_C3497( C574 C3497 ) C574_=_C3498( C574 C3498 ) C574_=_C3499( C574 C3499 ) C623_=_C1254( C623 C1254 ) C623_=_C1437( C623 C1437 ) C623_=_C1894( C623 C1894 ) \nC623_=_C1916( C623 C1916 ) C623_=_C1974( C623 C1974 ) C623_=_C2300( C623 C2300 ) C623_=_C3190( C623 C3190 ) C623_=_C3253( C623 C3253 ) C623_=_C3305( C623 C3305 ) \nC623_=_C3373( C623 C3373 ) C623_=_C3486( C623 C3486 ) C623_=_C3487( C623 C3487 ) C623_=_C3488( C623 C3488 ) C623_=_C3489( C623 C3489 ) C623_=_C3490( C623 C3490 ) \nC623_=_C3493( C623 C3493 ) C623_=_C3494( C623 C3494 ) C623_=_C3495( C623 C3495 ) C623_=_C3496( C623 C3496 ) C623_=_C3497( C623 C3497 ) C623_=_C3498( C623 C3498 ) \nC623_=_C3499( C623 C3499 ) C723_=_C750( C723 C750 ) C723_=_C751( C723 C751 ) C723_=_C752( C723 C752 ) C723_=_C753( C723 C753 ) C723_=_C754( C723 C754 ) \nC723_=_C755( C723 C755 ) C723_=_C756( C723 C756 ) C723_=_C757( C723 C757 ) C723_=_C758( C723 C758 ) C723_=_C759( C723 C759 ) C723_=_C760( C723 C760 ) \nC723_=_C762( C723 C762 ) C723_=_C763( C723 C763 ) C723_=_C764( C723 C764 ) C723_=_C765( C723 C765 ) C723_=_C766( C723 C766 ) C723_=_C767( C723 C767 ) \nC723_=_C768( C723 C768 ) C723_=_C769( C723 C769 ) C723_=_C772( C723 C772 ) C723_=_C773( C723 C773 ) C723_=_C774( C723 C774 ) C723_=_C775( C723 C775 ) \nC723_=_C776( C723 C776 ) C750_=_C751( C750 C751 ) C750_=_C752( C750 C752 ) C750_=_C753( C750 C753 ) C750_=_C754( C750 C754 ) C750_=_C755( C750 C755 ) \nC750_=_C756( C750 C756 ) C750_=_C757( C750 C757 ) C750_=_C758( C750 C758 ) C750_=_C759( C750 C759 ) C750_=_C760( C750 C760 ) C750_=_C762( C750 C762 ) \nC750_=_C763( C750 C763 ) C750_=_C764( C750 C764 ) C750_=_C765( C750 C765 ) C750_=_C766( C750 C766 ) C750_=_C767( C750 C767 ) C750_=_C768( C750 C768 ) \nC750_=_C769( C750 C769 ) C750_=_C772( C750 C772 ) C750_=_C773( C750 C773 ) C750_=_C774( C750 C774 ) C750_=_C775( C750 C775 ) C750_=_C776( C750 C776 ) \nC751_=_C752( C751 C752 ) C751_=_C753( C751 C753 ) C751_=_C754( C751 C754 ) C751_=_C755( C751 C755 ) C751_=_C756( C751 C756 ) C751_=_C757( C751</w:t>
      </w:r>
    </w:p>
    <w:p>
      <w:pPr>
        <w:pStyle w:val="PreformattedText"/>
        <w:bidi w:val="0"/>
        <w:spacing w:before="0" w:after="0"/>
        <w:jc w:val="left"/>
        <w:rPr/>
      </w:pPr>
      <w:r>
        <w:rPr/>
        <w:t xml:space="preserve"> </w:t>
      </w:r>
      <w:r>
        <w:rPr/>
        <w:t>C757 ) \nC751_=_C758( C751 C758 ) C751_=_C759( C751 C759 ) C751_=_C760( C751 C760 ) C751_=_C762( C751 C762 ) C751_=_C763( C751 C763 ) C751_=_C764( C751 C764 ) \nC751_=_C765( C751 C765 ) C751_=_C766( C751 C766 ) C751_=_C767( C751 C767 ) C751_=_C768( C751 C768 ) C751_=_C769( C751 C769 ) C751_=_C772( C751 C772 ) \nC751_=_C773( C751 C773 ) C751_=_C774( C751 C774 ) C751_=_C775( C751 C775 ) C751_=_C776( C751 C776 ) C751_=_C1244( C751 C1244 ) C751_=_C1246( C751 C1246 ) \nC751_=_C1254( C751 C1254 ) C751_=_C1255( C751 C1255 ) C751_=_C1261( C751 C1261 ) C751_=_C1262( C751 C1262 ) C751_=_C1263( C751 C1263 ) C752_=_C753( C752 C753 ) \nC752_=_C754( C752 C754 ) C752_=_C755( C752 C755 ) C752_=_C756( C752 C756 ) C752_=_C757( C752 C757 ) C752_=_C758( C752 C758 ) C752_=_C759( C752 C759 ) \nC752_=_C760( C752 C760 ) C752_=_C762( C752 C762 ) C752_=_C763( C752 C763 ) C752_=_C764( C752 C764 ) C752_=_C765( C752 C765 ) C752_=_C766( C752 C766 ) \nC752_=_C767( C752 C767 ) C752_=_C768( C752 C768 ) C752_=_C769( C752 C769 ) C752_=_C772( C752 C772 ) C752_=_C773( C752 C773 ) C752_=_C774( C752 C774 ) \nC752_=_C775( C752 C775 ) C752_=_C776( C752 C776 ) C753_=_C754( C753 C754 ) C753_=_C755( C753 C755 ) C753_=_C756( C753 C756 ) C753_=_C757( C753 C757 ) \nC753_=_C758( C753 C758 ) C753_=_C759( C753 C759 ) C753_=_C760( C753 C760 ) C753_=_C762( C753 C762 ) C753_=_C763( C753 C763 ) C753_=_C764( C753 C764 ) \nC753_=_C765( C753 C765 ) C753_=_C766( C753 C766 ) C753_=_C767( C753 C767 ) C753_=_C768( C753 C768 ) C753_=_C769( C753 C769 ) C753_=_C772( C753 C772 ) \nC753_=_C773( C753 C773 ) C753_=_C774( C753 C774 ) C753_=_C775( C753 C775 ) C753_=_C776( C753 C776 ) C753_=_C1857( C753 C1857 ) C754_=_C755( C754 C755 ) \nC754_=_C756( C754 C756 ) C754_=_C757( C754 C757 ) C754_=_C758( C754 C758 ) C754_=_C759( C754 C759 ) C754_=_C760( C754 C760 ) C754_=_C762( C754 C762 ) \nC754_=_C763( C754 C763 ) C754_=_C764( C754 C764 ) C754_=_C765( C754 C765 ) C754_=_C766( C754 C766 ) C754_=_C767( C754 C767 ) C754_=_C768( C754 C768 ) \nC754_=_C769( C754 C769 ) C754_=_C772( C754 C772 ) C754_=_C773( C754 C773 ) C754_=_C774( C754 C774 ) C754_=_C775( C754 C775 ) C754_=_C776( C754 C776 ) \nC754_=_C1882( C754 C1882 ) C754_=_C1886( C754 C1886 ) C754_=_C1894( C754 C1894 ) C754_=_C1895( C754 C1895 ) C754_=_C1898( C754 C1898 ) C754_=_C1899( C754 C1899 ) \nC754_=_C1900( C754 C1900 ) C755_=_C756( C755 C756 ) C755_=_C757( C755 C757 ) C755_=_C758( C755 C758 ) C755_=_C759( C755 C759 ) C755_=_C760( C755 C760 ) \nC755_=_C762( C755 C762 ) C755_=_C763( C755 C763 ) C755_=_C764( C755 C764 ) C755_=_C765( C755 C765 ) C755_=_C766( C755 C766 ) C755_=_C767( C755 C767 ) \nC755_=_C768( C755 C768 ) C755_=_C769( C755 C769 ) C755_=_C772( C755 C772 ) C755_=_C773( C755 C773 ) C755_=_C774( C755 C774 ) C755_=_C775( C755 C775 ) \nC755_=_C776( C755 C776 ) C755_=_C1244( C755 C1244 ) C755_=_C1367( C755 C1367 ) C755_=_C1387( C755 C1387 ) C755_=_C1474( C755 C1474 ) C755_=_C1882( C755 C1882 ) \nC755_=_C1906( C755 C1906 ) C755_=_C1907( C755 C1907 ) C755_=_C1909( C755 C1909 ) C755_=_C1910( C755 C1910 ) C755_=_C1911( C755 C1911 ) C755_=_C1912( C755 C1912 ) \nC755_=_C1913( C755 C1913 ) C755_=_C1914( C755 C1914 ) C755_=_C1915( C755 C1915 ) C755_=_C1916( C755 C1916 ) C755_=_C1917( C755 C1917 ) C755_=_C1919( C755 C1919 ) \nC755_=_C1920( C755 C1920 ) C755_=_C1921( C755 C1921 ) C755_=_C1922( C755 C1922 ) C756_=_C757( C756 C757 ) C756_=_C758( C756 C758 ) C756_=_C759( C756 C759 ) \nC756_=_C760( C756 C760 ) C756_=_C762( C756 C762 ) C756_=_C763( C756 C763 ) C756_=_C764( C756 C764 ) C756_=_C765( C756 C765 ) C756_=_C766( C756 C766 ) \nC756_=_C767( C756 C767 ) C756_=_C768( C756 C768 ) C756_=_C769( C756 C769 ) C756_=_C772( C756 C772 ) C756_=_C773( C756 C773 ) C756_=_C774( C756 C774 ) \nC756_=_C775( C756 C775 ) C756_=_C776( C756 C776 ) C756_=_C1906( C756 C1906 ) C756_=_C1966( C756 C1966 ) C756_=_C1974( C756 C1974 ) C756_=_C1976( C756 C1976 ) \nC756_=_C1980( C756 C1980 ) C756_=_C1981( C756 C1981 ) C756_=_C1982( C756 C1982 ) C757_=_C758( C757 C758 ) C757_=_C759( C757 C759 ) C757_=_C760( C757 C760 ) \nC757_=_C762( C757 C762 ) C757_=_C763( C757 C763 ) C757_=_C764( C757 C764 ) C757_=_C765( C757 C765 ) C757_=_C766( C757 C766 ) C757_=_C767( C757 C767 ) \nC757_=_C768( C757 C768 ) C757_=_C769( C757 C769 ) C757_=_C772( C757 C772 ) C757_=_C773( C757 C773 ) C757_=_C774( C757 C774 ) C757_=_C775( C757 C775 ) \nC757_=_C776( C757 C776 ) C757_=_C1111( C757 C1111 ) C757_=_C1246( C757 C1246 ) C757_=_C1406( C757 C1406 ) C757_=_C1886( C757 C1886 ) C757_=_C1966( C757 C1966 ) \nC757_=_C2159( C757 C2159 ) C757_=_C2295( C757 C2295 ) C757_=_C2296( C757 C2296 ) C757_=_C2297( C757 C2297 ) C757_=_C2298( C757 C2298 ) C757_=_C2299( C757 C2299 ) \nC757_=_C2300( C757 C2300 ) C757_=_C2301( C757 C2301 ) C757_=_C2303( C757 C2303 ) C757_=_C2304( C757 C2304 ) C757_=_C2305( C757 C2305 ) C757_=_C2306( C757 C2306 ) \nC757_=_C2307( C757 C2307 ) C757_=_C2309( C757 C2309 ) C757_=_C2310( C757 C2310 ) C758_=_C759( C758 C759 ) C758_=_C760( C758 C760 ) C758_=_C762( C758 C762 ) \nC758_=_C763( C758 C763 ) C758_=_C764( C758 C764 ) C758_=_C765( C758 C765 ) C758_=_C766( C758 C766 ) C758_=_C767( C758 C767 ) C758_=_C768( C758 C768 ) \nC758_=_C769( C758 C769 ) C758_=_C772( C758 C772 ) C758_=_C773( C758 C773 ) C758_=_C774( C758 C774 ) C758_=_C775( C758 C775 ) C758_=_C776( C758 C776 ) \nC759_=_C760( C759 C760 ) C759_=_C762( C759 C762 ) C759_=_C763( C759 C763 ) C759_=_C764( C759 C764 ) C759_=_C765( C759 C765 ) C759_=_C766( C759 C766 ) \nC759_=_C767( C759 C767 ) C759_=_C768( C759 C768 ) C759_=_C769( C759 C769 ) C759_=_C772( C759 C772 ) C759_=_C773( C759 C773 ) C759_=_C774( C759 C774 ) \nC759_=_C775( C759 C775 ) C759_=_C776( C759 C776 ) C760_=_C762( C760 C762 ) C760_=_C763( C760 C763 ) C760_=_C764( C760 C764 ) C760_=_C765( C760 C765 ) \nC760_=_C766( C760 C766 ) C760_=_C767( C760 C767 ) C760_=_C768( C760 C768 ) C760_=_C769( C760 C769 ) C760_=_C772( C760 C772 ) C760_=_C773( C760 C773 ) \nC760_=_C774( C760 C774 ) C760_=_C775( C760 C775 ) C760_=_C776( C760 C776 ) C760_=_C3373( C760 C3373 ) C762_=_C763( C762 C763 ) C762_=_C764( C762 C764 ) \nC762_=_C765( C762 C765 ) C762_=_C766( C762 C766 ) C762_=_C767( C762 C767 ) C762_=_C768( C762 C768 ) C762_=_C769( C762 C769 ) C762_=_C772( C762 C772 ) \nC762_=_C773( C762 C773 ) C762_=_C774( C762 C774 ) C762_=_C775( C762 C775 ) C762_=_C776( C762 C776 ) C762_=_C1255( C762 C1255 ) C762_=_C1377( C762 C1377 ) \nC762_=_C1395( C762 C1395 ) C762_=_C1488( C762 C1488 ) C762_=_C1895( C762 C1895 ) C762_=_C1976( C762 C1976 ) C762_=_C2527( C762 C2527 ) C762_=_C3052( C762 C3052 ) \nC762_=_C3116( C762 C3116 ) C762_=_C3202( C762 C3202 ) C762_=_C3430( C762 C3430 ) C762_=_C3476( C762 C3476 ) C762_=_C3486( C762 C3486 ) C762_=_C3550( C762 C3550 ) \nC762_=_C3551( C762 C3551 ) C762_=_C3552( C762 C3552 ) C762_=_C3554( C762 C3554 ) C763_=_C764( C763 C764 ) C763_=_C765( C763 C765 ) C763_=_C766( C763 C766 ) \nC763_=_C767( C763 C767 ) C763_=_C768( C763 C768 ) C763_=_C769( C763 C769 ) C763_=_C772( C763 C772 ) C763_=_C773( C763 C773 ) C763_=_C774( C763 C774 ) \nC763_=_C775( C763 C775 ) C763_=_C776( C763 C776 ) C763_=_C3605( C763 C3605 ) C764_=_C765( C764 C765 ) C764_=_C766( C764 C766 ) C764_=_C767( C764 C767 ) \nC764_=_C768( C764 C768 ) C764_=_C769( C764 C769 ) C764_=_C772( C764 C772 ) C764_=_C773( C764 C773 ) C764_=_C774( C764 C774 ) C764_=_C775( C764 C775 ) \nC764_=_C776( C764 C776 ) C765_=_C766( C765 C766 ) C765_=_C767( C765 C767 ) C765_=_C768( C765 C768 ) C765_=_C769( C765 C769 ) C765_=_C772( C765 C772 ) \nC765_=_C773( C765 C773 ) C765_=_C774( C765 C774 ) C765_=_C775( C765 C775 ) C765_=_C776( C765 C776 ) C766_=_C767( C766 C767 ) C766_=_C768( C766 C768 ) \nC766_=_C769( C766 C769 ) C766_=_C772( C766 C772 ) C766_=_C773( C766 C773 ) C766_=_C774( C766 C774 ) C766_=_C775( C766 C775 ) C766_=_C776( C766 C776 ) \nC766_=_C3490( C766 C3490 ) C767_=_C768( C767 C768 ) C767_=_C769( C767 C769 ) C767_=_C772( C767 C772 ) C767_=_C773( C767 C773 ) C767_=_C774( C767 C774 ) \nC767_=_C775( C767 C775 ) C767_=_C776( C767 C776 ) C768_=_C769( C768 C769 ) C768_=_C772( C768 C772 ) C768_=_C773( C768 C773 ) C768_=_C774( C768 C774 ) \nC768_=_C775( C768 C775 ) C768_=_C776( C768 C776 ) C769_=_C772( C769 C772 ) C769_=_C773( C769 C773 ) C769_=_C774( C769 C774 ) C769_=_C775( C769 C775 ) \nC769_=_C776( C769 C776 ) C772_=_C773( C772 C773 ) C772_=_C774( C772 C774 ) C772_=_C775( C772 C775 ) C772_=_C776( C772 C776 ) C773_=_C774( C773 C774 ) \nC773_=_C775( C773 C775 ) C773_=_C776( C773 C776 ) C773_=_C1263( C773 C1263 ) C773_=_C1857( C773 C1857 ) C773_=_C1900( C773 C1900 ) C773_=_C1982( C773 C1982 ) \nC773_=_C2172( C773 C2172 ) C773_=_C2772( C773 C2772 ) C773_=_C3007( C773 C3007 ) C773_=_C3197( C773 C3197 ) C773_=_C3394( C773 C3394 ) C773_=_C3409( C773 C3409 ) \nC773_=_C3493( C773 C3493 ) C773_=_C3548( C773 C3548 ) C773_=_C3639( C773 C3639 ) C773_=_C3730( C773 C3730 ) C773_=_C3833( C773 C3833 ) C773_=_C3984( C773 C3984 ) \nC773_=_C4003( C773 C4003 ) C773_=_C4007( C773 C4007 ) C773_=_C4013( C773 C4013 ) C773_=_C4014( C773 C4014 ) C773_=_C4015( C773 C4015 ) C774_=_C775( C774 C775 ) \nC774_=_C776( C774 C776 ) C774_=_C3495( C774 C3495 ) C775_=_C776( C775 C776 ) C823_=_C849( C823 C849 ) C823_=_C1261( C823 C1261 ) C823_=_C1306( C823 C1306 ) \nC823_=_C1528( C823 C1528 ) C823_=_C1704( C823 C1704 ) C823_=_C1898( C823 C1898 ) C823_=_C1921( C823 C1921 ) C823_=_C1942( C823 C1942 ) C823_=_C1980( C823 C1980 ) \nC823_=_C2306( C823 C2306 ) C823_=_C2372( C823 C2372 ) C823_=_C2449( C823 C2449 ) C823_=_C2514( C823 C2514 ) C823_=_C2612( C823 C2612 ) C823_=_C3353( C823 C3353 ) \nC823_=_C3551( C823 C3551 ) C823_=_C3605( C823 C3605 ) C823_=_C3686( C823 C3686 ) C823_=_C3817( C823 C3817 ) C823_=_C4003( C823 C4003 ) C823_=_C4004( C823 C4004 ) \nC823_=_C4005( C823 C4005 ) C823_=_C4006( C823 C4006 ) C849_=_C1261( C849 C1261 ) C849_=_C1306( C849 C1306 ) C849_=_C1528( C849 C1528 ) C849_=_C1704( C849 C1704 ) \nC849_=_C1898( C849 C1898 ) C849_=_C1921( C849 C1921 ) C849_=_C1942(</w:t>
      </w:r>
    </w:p>
    <w:p>
      <w:pPr>
        <w:pStyle w:val="PreformattedText"/>
        <w:bidi w:val="0"/>
        <w:spacing w:before="0" w:after="0"/>
        <w:jc w:val="left"/>
        <w:rPr/>
      </w:pPr>
      <w:r>
        <w:rPr/>
        <w:t xml:space="preserve"> </w:t>
      </w:r>
      <w:r>
        <w:rPr/>
        <w:t>C849 C1942 ) C849_=_C1980( C849 C1980 ) C849_=_C2306( C849 C2306 ) C849_=_C2372( C849 C2372 ) \nC849_=_C2449( C849 C2449 ) C849_=_C2514( C849 C2514 ) C849_=_C2612( C849 C2612 ) C849_=_C3353( C849 C3353 ) C849_=_C3551( C849 C3551 ) C849_=_C3605( C849 C3605 ) \nC849_=_C3686( C849 C3686 ) C849_=_C3817( C849 C3817 ) C849_=_C4003( C849 C4003 ) C849_=_C4004( C849 C4004 ) C849_=_C4005( C849 C4005 ) C849_=_C4006( C849 C4006 ) \nC1111_=_C1246( C1111 C1246 ) C1111_=_C1406( C1111 C1406 ) C1111_=_C1886( C1111 C1886 ) C1111_=_C1966( C1111 C1966 ) C1111_=_C2159( C1111 C2159 ) C1111_=_C2295( C1111 C2295 ) \nC1111_=_C2296( C1111 C2296 ) C1111_=_C2297( C1111 C2297 ) C1111_=_C2298( C1111 C2298 ) C1111_=_C2299( C1111 C2299 ) C1111_=_C2300( C1111 C2300 ) C1111_=_C2301( C1111 C2301 ) \nC1111_=_C2303( C1111 C2303 ) C1111_=_C2304( C1111 C2304 ) C1111_=_C2305( C1111 C2305 ) C1111_=_C2306( C1111 C2306 ) C1111_=_C2307( C1111 C2307 ) C1111_=_C2309( C1111 C2309 ) \nC1111_=_C2310( C1111 C2310 ) C1244_=_C1246( C1244 C1246 ) C1244_=_C1254( C1244 C1254 ) C1244_=_C1255( C1244 C1255 ) C1244_=_C1261( C1244 C1261 ) C1244_=_C1262( C1244 C1262 ) \nC1244_=_C1263( C1244 C1263 ) C1244_=_C1367( C1244 C1367 ) C1244_=_C1387( C1244 C1387 ) C1244_=_C1474( C1244 C1474 ) C1244_=_C1882( C1244 C1882 ) C1244_=_C1906( C1244 C1906 ) \nC1244_=_C1907( C1244 C1907 ) C1244_=_C1909( C1244 C1909 ) C1244_=_C1910( C1244 C1910 ) C1244_=_C1911( C1244 C1911 ) C1244_=_C1912( C1244 C1912 ) C1244_=_C1913( C1244 C1913 ) \nC1244_=_C1914( C1244 C1914 ) C1244_=_C1915( C1244 C1915 ) C1244_=_C1916( C1244 C1916 ) C1244_=_C1917( C1244 C1917 ) C1244_=_C1919( C1244 C1919 ) C1244_=_C1920( C1244 C1920 ) \nC1244_=_C1921( C1244 C1921 ) C1244_=_C1922( C1244 C1922 ) C1246_=_C1254( C1246 C1254 ) C1246_=_C1255( C1246 C1255 ) C1246_=_C1261( C1246 C1261 ) C1246_=_C1262( C1246 C1262 ) \nC1246_=_C1263( C1246 C1263 ) C1246_=_C1406( C1246 C1406 ) C1246_=_C1886( C1246 C1886 ) C1246_=_C1966( C1246 C1966 ) C1246_=_C2159( C1246 C2159 ) C1246_=_C2295( C1246 C2295 ) \nC1246_=_C2296( C1246 C2296 ) C1246_=_C2297( C1246 C2297 ) C1246_=_C2298( C1246 C2298 ) C1246_=_C2299( C1246 C2299 ) C1246_=_C2300( C1246 C2300 ) C1246_=_C2301( C1246 C2301 ) \nC1246_=_C2303( C1246 C2303 ) C1246_=_C2304( C1246 C2304 ) C1246_=_C2305( C1246 C2305 ) C1246_=_C2306( C1246 C2306 ) C1246_=_C2307( C1246 C2307 ) C1246_=_C2309( C1246 C2309 ) \nC1246_=_C2310( C1246 C2310 ) C1254_=_C1255( C1254 C1255 ) C1254_=_C1261( C1254 C1261 ) C1254_=_C1262( C1254 C1262 ) C1254_=_C1263( C1254 C1263 ) C1254_=_C1437( C1254 C1437 ) \nC1254_=_C1894( C1254 C1894 ) C1254_=_C1916( C1254 C1916 ) C1254_=_C1974( C1254 C1974 ) C1254_=_C2300( C1254 C2300 ) C1254_=_C3190( C1254 C3190 ) C1254_=_C3253( C1254 C3253 ) \nC1254_=_C3305( C1254 C3305 ) C1254_=_C3373( C1254 C3373 ) C1254_=_C3486( C1254 C3486 ) C1254_=_C3487( C1254 C3487 ) C1254_=_C3488( C1254 C3488 ) C1254_=_C3489( C1254 C3489 ) \nC1254_=_C3490( C1254 C3490 ) C1254_=_C3493( C1254 C3493 ) C1254_=_C3494( C1254 C3494 ) C1254_=_C3495( C1254 C3495 ) C1254_=_C3496( C1254 C3496 ) C1254_=_C3497( C1254 C3497 ) \nC1254_=_C3498( C1254 C3498 ) C1254_=_C3499( C1254 C3499 ) C1255_=_C1261( C1255 C1261 ) C1255_=_C1262( C1255 C1262 ) C1255_=_C1263( C1255 C1263 ) C1255_=_C1377( C1255 C1377 ) \nC1255_=_C1395( C1255 C1395 ) C1255_=_C1488( C1255 C1488 ) C1255_=_C1895( C1255 C1895 ) C1255_=_C1976( C1255 C1976 ) C1255_=_C2527( C1255 C2527 ) C1255_=_C3052( C1255 C3052 ) \nC1255_=_C3116( C1255 C3116 ) C1255_=_C3202( C1255 C3202 ) C1255_=_C3430( C1255 C3430 ) C1255_=_C3476( C1255 C3476 ) C1255_=_C3486( C1255 C3486 ) C1255_=_C3550( C1255 C3550 ) \nC1255_=_C3551( C1255 C3551 ) C1255_=_C3552( C1255 C3552 ) C1255_=_C3554( C1255 C3554 ) C1261_=_C1262( C1261 C1262 ) C1261_=_C1263( C1261 C1263 ) C1261_=_C1306( C1261 C1306 ) \nC1261_=_C1528( C1261 C1528 ) C1261_=_C1704( C1261 C1704 ) C1261_=_C1898( C1261 C1898 ) C1261_=_C1921( C1261 C1921 ) C1261_=_C1942( C1261 C1942 ) C1261_=_C1980( C1261 C1980 ) \nC1261_=_C2306( C1261 C2306 ) C1261_=_C2372( C1261 C2372 ) C1261_=_C2449( C1261 C2449 ) C1261_=_C2514( C1261 C2514 ) C1261_=_C2612( C1261 C2612 ) C1261_=_C3353( C1261 C3353 ) \nC1261_=_C3551( C1261 C3551 ) C1261_=_C3605( C1261 C3605 ) C1261_=_C3686( C1261 C3686 ) C1261_=_C3817( C1261 C3817 ) C1261_=_C4003( C1261 C4003 ) C1261_=_C4004( C1261 C4004 ) \nC1261_=_C4005( C1261 C4005 ) C1261_=_C4006( C1261 C4006 ) C1262_=_C1263( C1262 C1263 ) C1262_=_C1356( C1262 C1356 ) C1262_=_C1443( C1262 C1443 ) C1262_=_C1899( C1262 C1899 ) \nC1262_=_C1922( C1262 C1922 ) C1262_=_C1981( C1262 C1981 ) C1262_=_C2048( C1262 C2048 ) C1262_=_C2307( C1262 C2307 ) C1262_=_C2515( C1262 C2515 ) C1262_=_C2587( C1262 C2587 ) \nC1262_=_C2716( C1262 C2716 ) C1262_=_C2816( C1262 C2816 ) C1262_=_C2860( C1262 C2860 ) C1262_=_C3028( C1262 C3028 ) C1262_=_C3221( C1262 C3221 ) C1262_=_C3232( C1262 C3232 ) \nC1262_=_C3246( C1262 C3246 ) C1262_=_C3368( C1262 C3368 ) C1262_=_C3528( C1262 C3528 ) C1262_=_C3538( C1262 C3538 ) C1262_=_C3552( C1262 C3552 ) C1262_=_C3655( C1262 C3655 ) \nC1262_=_C3661( C1262 C3661 ) C1262_=_C3679( C1262 C3679 ) C1262_=_C3966( C1262 C3966 ) C1262_=_C4007( C1262 C4007 ) C1263_=_C1857( C1263 C1857 ) C1263_=_C1900( C1263 C1900 ) \nC1263_=_C1982( C1263 C1982 ) C1263_=_C2172( C1263 C2172 ) C1263_=_C2772( C1263 C2772 ) C1263_=_C3007( C1263 C3007 ) C1263_=_C3197( C1263 C3197 ) C1263_=_C3394( C1263 C3394 ) \nC1263_=_C3409( C1263 C3409 ) C1263_=_C3493( C1263 C3493 ) C1263_=_C3548( C1263 C3548 ) C1263_=_C3639( C1263 C3639 ) C1263_=_C3730( C1263 C3730 ) C1263_=_C3833( C1263 C3833 ) \nC1263_=_C3984( C1263 C3984 ) C1263_=_C4003( C1263 C4003 ) C1263_=_C4007( C1263 C4007 ) C1263_=_C4013( C1263 C4013 ) C1263_=_C4014( C1263 C4014 ) C1263_=_C4015( C1263 C4015 ) \nC1306_=_C1528( C1306 C1528 ) C1306_=_C1704( C1306 C1704 ) C1306_=_C1898( C1306 C1898 ) C1306_=_C1921( C1306 C1921 ) C1306_=_C1942( C1306 C1942 ) C1306_=_C1980( C1306 C1980 ) \nC1306_=_C2306( C1306 C2306 ) C1306_=_C2372( C1306 C2372 ) C1306_=_C2449( C1306 C2449 ) C1306_=_C2514( C1306 C2514 ) C1306_=_C2612( C1306 C2612 ) C1306_=_C3353( C1306 C3353 ) \nC1306_=_C3551( C1306 C3551 ) C1306_=_C3605( C1306 C3605 ) C1306_=_C3686( C1306 C3686 ) C1306_=_C3817( C1306 C3817 ) C1306_=_C4003( C1306 C4003 ) C1306_=_C4004( C1306 C4004 ) \nC1306_=_C4005( C1306 C4005 ) C1306_=_C4006( C1306 C4006 ) C1356_=_C1443( C1356 C1443 ) C1356_=_C1899( C1356 C1899 ) C1356_=_C1922( C1356 C1922 ) C1356_=_C1981( C1356 C1981 ) \nC1356_=_C2048( C1356 C2048 ) C1356_=_C2307( C1356 C2307 ) C1356_=_C2515( C1356 C2515 ) C1356_=_C2587( C1356 C2587 ) C1356_=_C2716( C1356 C2716 ) C1356_=_C2816( C1356 C2816 ) \nC1356_=_C2860( C1356 C2860 ) C1356_=_C3028( C1356 C3028 ) C1356_=_C3221( C1356 C3221 ) C1356_=_C3232( C1356 C3232 ) C1356_=_C3246( C1356 C3246 ) C1356_=_C3368( C1356 C3368 ) \nC1356_=_C3528( C1356 C3528 ) C1356_=_C3538( C1356 C3538 ) C1356_=_C3552( C1356 C3552 ) C1356_=_C3655( C1356 C3655 ) C1356_=_C3661( C1356 C3661 ) C1356_=_C3679( C1356 C3679 ) \nC1356_=_C3966( C1356 C3966 ) C1356_=_C4007( C1356 C4007 ) C1367_=_C1377( C1367 C1377 ) C1367_=_C1387( C1367 C1387 ) C1367_=_C1474( C1367 C1474 ) C1367_=_C1882( C1367 C1882 ) \nC1367_=_C1906( C1367 C1906 ) C1367_=_C1907( C1367 C1907 ) C1367_=_C1909( C1367 C1909 ) C1367_=_C1910( C1367 C1910 ) C1367_=_C1911( C1367 C1911 ) C1367_=_C1912( C1367 C1912 ) \nC1367_=_C1913( C1367 C1913 ) C1367_=_C1914( C1367 C1914 ) C1367_=_C1915( C1367 C1915 ) C1367_=_C1916( C1367 C1916 ) C1367_=_C1917( C1367 C1917 ) C1367_=_C1919( C1367 C1919 ) \nC1367_=_C1920( C1367 C1920 ) C1367_=_C1921( C1367 C1921 ) C1367_=_C1922( C1367 C1922 ) C1377_=_C1395( C1377 C1395 ) C1377_=_C1488( C1377 C1488 ) C1377_=_C1895( C1377 C1895 ) \nC1377_=_C1976( C1377 C1976 ) C1377_=_C2527( C1377 C2527 ) C1377_=_C3052( C1377 C3052 ) C1377_=_C3116( C1377 C3116 ) C1377_=_C3202( C1377 C3202 ) C1377_=_C3430( C1377 C3430 ) \nC1377_=_C3476( C1377 C3476 ) C1377_=_C3486( C1377 C3486 ) C1377_=_C3550( C1377 C3550 ) C1377_=_C3551( C1377 C3551 ) C1377_=_C3552( C1377 C3552 ) C1377_=_C3554( C1377 C3554 ) \nC1387_=_C1395( C1387 C1395 ) C1387_=_C1474( C1387 C1474 ) C1387_=_C1882( C1387 C1882 ) C1387_=_C1906( C1387 C1906 ) C1387_=_C1907( C1387 C1907 ) C1387_=_C1909( C1387 C1909 ) \nC1387_=_C1910( C1387 C1910 ) C1387_=_C1911( C1387 C1911 ) C1387_=_C1912( C1387 C1912 ) C1387_=_C1913( C1387 C1913 ) C1387_=_C1914( C1387 C1914 ) C1387_=_C1915( C1387 C1915 ) \nC1387_=_C1916( C1387 C1916 ) C1387_=_C1917( C1387 C1917 ) C1387_=_C1919( C1387 C1919 ) C1387_=_C1920( C1387 C1920 ) C1387_=_C1921( C1387 C1921 ) C1387_=_C1922( C1387 C1922 ) \nC1395_=_C1488( C1395 C1488 ) C1395_=_C1895( C1395 C1895 ) C1395_=_C1976( C1395 C1976 ) C1395_=_C2527( C1395 C2527 ) C1395_=_C3052( C1395 C3052 ) C1395_=_C3116( C1395 C3116 ) \nC1395_=_C3202( C1395 C3202 ) C1395_=_C3430( C1395 C3430 ) C1395_=_C3476( C1395 C3476 ) C1395_=_C3486( C1395 C3486 ) C1395_=_C3550( C1395 C3550 ) C1395_=_C3551( C1395 C3551 ) \nC1395_=_C3552( C1395 C3552 ) C1395_=_C3554( C1395 C3554 ) C1406_=_C1886( C1406 C1886 ) C1406_=_C1966( C1406 C1966 ) C1406_=_C2159( C1406 C2159 ) C1406_=_C2295( C1406 C2295 ) \nC1406_=_C2296( C1406 C2296 ) C1406_=_C2297( C1406 C2297 ) C1406_=_C2298( C1406 C2298 ) C1406_=_C2299( C1406 C2299 ) C1406_=_C2300( C1406 C2300 ) C1406_=_C2301( C1406 C2301 ) \nC1406_=_C2303( C1406 C2303 ) C1406_=_C2304( C1406 C2304 ) C1406_=_C2305( C1406 C2305 ) C1406_=_C2306( C1406 C2306 ) C1406_=_C2307( C1406 C2307 ) C1406_=_C2309( C1406 C2309 ) \nC1406_=_C2310( C1406 C2310 ) C1437_=_C1443( C1437 C1443 ) C1437_=_C1894( C1437 C1894 ) C1437_=_C1916( C1437 C1916 ) C1437_=_C1974( C1437 C1974 ) C1437_=_C2300( C1437 C2300 ) \nC1437_=_C3190( C1437 C3190 ) C1437_=_C3253( C1437 C3253 ) C1437_=_C3305( C1437 C3305 ) C1437_=_C3373( C1437 C3373 ) C1437_=_C3486( C1437 C3486 ) C1437_=_C3487( C1437 C3487 ) \nC1437_=_C3488( C1437 C3488 ) C1437_=_C3489( C1437 C3489 ) C1437_=_C3490( C1437 C3490 ) C1437_=_C3493( C1437 C3493 ) C1437_=_C3494( C1437 C3494 ) C1437_=_C3495(</w:t>
      </w:r>
    </w:p>
    <w:p>
      <w:pPr>
        <w:pStyle w:val="PreformattedText"/>
        <w:bidi w:val="0"/>
        <w:spacing w:before="0" w:after="0"/>
        <w:jc w:val="left"/>
        <w:rPr/>
      </w:pPr>
      <w:r>
        <w:rPr/>
        <w:t xml:space="preserve"> </w:t>
      </w:r>
      <w:r>
        <w:rPr/>
        <w:t>C1437 C3495 ) \nC1437_=_C3496( C1437 C3496 ) C1437_=_C3497( C1437 C3497 ) C1437_=_C3498( C1437 C3498 ) C1437_=_C3499( C1437 C3499 ) C1443_=_C1899( C1443 C1899 ) C1443_=_C1922( C1443 C1922 ) \nC1443_=_C1981( C1443 C1981 ) C1443_=_C2048( C1443 C2048 ) C1443_=_C2307( C1443 C2307 ) C1443_=_C2515( C1443 C2515 ) C1443_=_C2587( C1443 C2587 ) C1443_=_C2716( C1443 C2716 ) \nC1443_=_C2816( C1443 C2816 ) C1443_=_C2860( C1443 C2860 ) C1443_=_C3028( C1443 C3028 ) C1443_=_C3221( C1443 C3221 ) C1443_=_C3232( C1443 C3232 ) C1443_=_C3246( C1443 C3246 ) \nC1443_=_C3368( C1443 C3368 ) C1443_=_C3528( C1443 C3528 ) C1443_=_C3538( C1443 C3538 ) C1443_=_C3552( C1443 C3552 ) C1443_=_C3655( C1443 C3655 ) C1443_=_C3661( C1443 C3661 ) \nC1443_=_C3679( C1443 C3679 ) C1443_=_C3966( C1443 C3966 ) C1443_=_C4007( C1443 C4007 ) C1474_=_C1488( C1474 C1488 ) C1474_=_C1882( C1474 C1882 ) C1474_=_C1906( C1474 C1906 ) \nC1474_=_C1907( C1474 C1907 ) C1474_=_C1909( C1474 C1909 ) C1474_=_C1910( C1474 C1910 ) C1474_=_C1911( C1474 C1911 ) C1474_=_C1912( C1474 C1912 ) C1474_=_C1913( C1474 C1913 ) \nC1474_=_C1914( C1474 C1914 ) C1474_=_C1915( C1474 C1915 ) C1474_=_C1916( C1474 C1916 ) C1474_=_C1917( C1474 C1917 ) C1474_=_C1919( C1474 C1919 ) C1474_=_C1920( C1474 C1920 ) \nC1474_=_C1921( C1474 C1921 ) C1474_=_C1922( C1474 C1922 ) C1488_=_C1895( C1488 C1895 ) C1488_=_C1976( C1488 C1976 ) C1488_=_C2527( C1488 C2527 ) C1488_=_C3052( C1488 C3052 ) \nC1488_=_C3116( C1488 C3116 ) C1488_=_C3202( C1488 C3202 ) C1488_=_C3430( C1488 C3430 ) C1488_=_C3476( C1488 C3476 ) C1488_=_C3486( C1488 C3486 ) C1488_=_C3550( C1488 C3550 ) \nC1488_=_C3551( C1488 C3551 ) C1488_=_C3552( C1488 C3552 ) C1488_=_C3554( C1488 C3554 ) C1528_=_C1704( C1528 C1704 ) C1528_=_C1898( C1528 C1898 ) C1528_=_C1921( C1528 C1921 ) \nC1528_=_C1942( C1528 C1942 ) C1528_=_C1980( C1528 C1980 ) C1528_=_C2306( C1528 C2306 ) C1528_=_C2372( C1528 C2372 ) C1528_=_C2449( C1528 C2449 ) C1528_=_C2514( C1528 C2514 ) \nC1528_=_C2612( C1528 C2612 ) C1528_=_C3353( C1528 C3353 ) C1528_=_C3551( C1528 C3551 ) C1528_=_C3605( C1528 C3605 ) C1528_=_C3686( C1528 C3686 ) C1528_=_C3817( C1528 C3817 ) \nC1528_=_C4003( C1528 C4003 ) C1528_=_C4004( C1528 C4004 ) C1528_=_C4005( C1528 C4005 ) C1528_=_C4006( C1528 C4006 ) C1704_=_C1898( C1704 C1898 ) C1704_=_C1921( C1704 C1921 ) \nC1704_=_C1942( C1704 C1942 ) C1704_=_C1980( C1704 C1980 ) C1704_=_C2306( C1704 C2306 ) C1704_=_C2372( C1704 C2372 ) C1704_=_C2449( C1704 C2449 ) C1704_=_C2514( C1704 C2514 ) \nC1704_=_C2612( C1704 C2612 ) C1704_=_C3353( C1704 C3353 ) C1704_=_C3551( C1704 C3551 ) C1704_=_C3605( C1704 C3605 ) C1704_=_C3686( C1704 C3686 ) C1704_=_C3817( C1704 C3817 ) \nC1704_=_C4003( C1704 C4003 ) C1704_=_C4004( C1704 C4004 ) C1704_=_C4005( C1704 C4005 ) C1704_=_C4006( C1704 C4006 ) C1857_=_C1900( C1857 C1900 ) C1857_=_C1982( C1857 C1982 ) \nC1857_=_C2172( C1857 C2172 ) C1857_=_C2772( C1857 C2772 ) C1857_=_C3007( C1857 C3007 ) C1857_=_C3197( C1857 C3197 ) C1857_=_C3394( C1857 C3394 ) C1857_=_C3409( C1857 C3409 ) \nC1857_=_C3493( C1857 C3493 ) C1857_=_C3548( C1857 C3548 ) C1857_=_C3639( C1857 C3639 ) C1857_=_C3730( C1857 C3730 ) C1857_=_C3833( C1857 C3833 ) C1857_=_C3984( C1857 C3984 ) \nC1857_=_C4003( C1857 C4003 ) C1857_=_C4007( C1857 C4007 ) C1857_=_C4013( C1857 C4013 ) C1857_=_C4014( C1857 C4014 ) C1857_=_C4015( C1857 C4015 ) C1882_=_C1886( C1882 C1886 ) \nC1882_=_C1894( C1882 C1894 ) C1882_=_C1895( C1882 C1895 ) C1882_=_C1898( C1882 C1898 ) C1882_=_C1899( C1882 C1899 ) C1882_=_C1900( C1882 C1900 ) C1882_=_C1906( C1882 C1906 ) \nC1882_=_C1907( C1882 C1907 ) C1882_=_C1909( C1882 C1909 ) C1882_=_C1910( C1882 C1910 ) C1882_=_C1911( C1882 C1911 ) C1882_=_C1912( C1882 C1912 ) C1882_=_C1913( C1882 C1913 ) \nC1882_=_C1914( C1882 C1914 ) C1882_=_C1915( C1882 C1915 ) C1882_=_C1916( C1882 C1916 ) C1882_=_C1917( C1882 C1917 ) C1882_=_C1919( C1882 C1919 ) C1882_=_C1920( C1882 C1920 ) \nC1882_=_C1921( C1882 C1921 ) C1882_=_C1922( C1882 C1922 ) C1886_=_C1894( C1886 C1894 ) C1886_=_C1895( C1886 C1895 ) C1886_=_C1898( C1886 C1898 ) C1886_=_C1899( C1886 C1899 ) \nC1886_=_C1900( C1886 C1900 ) C1886_=_C1966( C1886 C1966 ) C1886_=_C2159( C1886 C2159 ) C1886_=_C2295( C1886 C2295 ) C1886_=_C2296( C1886 C2296 ) C1886_=_C2297( C1886 C2297 ) \nC1886_=_C2298( C1886 C2298 ) C1886_=_C2299( C1886 C2299 ) C1886_=_C2300( C1886 C2300 ) C1886_=_C2301( C1886 C2301 ) C1886_=_C2303( C1886 C2303 ) C1886_=_C2304( C1886 C2304 ) \nC1886_=_C2305( C1886 C2305 ) C1886_=_C2306( C1886 C2306 ) C1886_=_C2307( C1886 C2307 ) C1886_=_C2309( C1886 C2309 ) C1886_=_C2310( C1886 C2310 ) C1894_=_C1895( C1894 C1895 ) \nC1894_=_C1898( C1894 C1898 ) C1894_=_C1899( C1894 C1899 ) C1894_=_C1900( C1894 C1900 ) C1894_=_C1916( C1894 C1916 ) C1894_=_C1974( C1894 C1974 ) C1894_=_C2300( C1894 C2300 ) \nC1894_=_C3190( C1894 C3190 ) C1894_=_C3253( C1894 C3253 ) C1894_=_C3305( C1894 C3305 ) C1894_=_C3373( C1894 C3373 ) C1894_=_C3486( C1894 C3486 ) C1894_=_C3487( C1894 C3487 ) \nC1894_=_C3488( C1894 C3488 ) C1894_=_C3489( C1894 C3489 ) C1894_=_C3490( C1894 C3490 ) C1894_=_C3493( C1894 C3493 ) C1894_=_C3494( C1894 C3494 ) C1894_=_C3495( C1894 C3495 ) \nC1894_=_C3496( C1894 C3496 ) C1894_=_C3497( C1894 C3497 ) C1894_=_C3498( C1894 C3498 ) C1894_=_C3499( C1894 C3499 ) C1895_=_C1898( C1895 C1898 ) C1895_=_C1899( C1895 C1899 ) \nC1895_=_C1900( C1895 C1900 ) C1895_=_C1976( C1895 C1976 ) C1895_=_C2527( C1895 C2527 ) C1895_=_C3052( C1895 C3052 ) C1895_=_C3116( C1895 C3116 ) C1895_=_C3202( C1895 C3202 ) \nC1895_=_C3430( C1895 C3430 ) C1895_=_C3476( C1895 C3476 ) C1895_=_C3486( C1895 C3486 ) C1895_=_C3550( C1895 C3550 ) C1895_=_C3551( C1895 C3551 ) C1895_=_C3552( C1895 C3552 ) \nC1895_=_C3554( C1895 C3554 ) C1898_=_C1899( C1898 C1899 ) C1898_=_C1900( C1898 C1900 ) C1898_=_C1921( C1898 C1921 ) C1898_=_C1942( C1898 C1942 ) C1898_=_C1980( C1898 C1980 ) \nC1898_=_C2306( C1898 C2306 ) C1898_=_C2372( C1898 C2372 ) C1898_=_C2449( C1898 C2449 ) C1898_=_C2514( C1898 C2514 ) C1898_=_C2612( C1898 C2612 ) C1898_=_C3353( C1898 C3353 ) \nC1898_=_C3551( C1898 C3551 ) C1898_=_C3605( C1898 C3605 ) C1898_=_C3686( C1898 C3686 ) C1898_=_C3817( C1898 C3817 ) C1898_=_C4003( C1898 C4003 ) C1898_=_C4004( C1898 C4004 ) \nC1898_=_C4005( C1898 C4005 ) C1898_=_C4006( C1898 C4006 ) C1899_=_C1900( C1899 C1900 ) C1899_=_C1922( C1899 C1922 ) C1899_=_C1981( C1899 C1981 ) C1899_=_C2048( C1899 C2048 ) \nC1899_=_C2307( C1899 C2307 ) C1899_=_C2515( C1899 C2515 ) C1899_=_C2587( C1899 C2587 ) C1899_=_C2716( C1899 C2716 ) C1899_=_C2816( C1899 C2816 ) C1899_=_C2860( C1899 C2860 ) \nC1899_=_C3028( C1899 C3028 ) C1899_=_C3221( C1899 C3221 ) C1899_=_C3232( C1899 C3232 ) C1899_=_C3246( C1899 C3246 ) C1899_=_C3368( C1899 C3368 ) C1899_=_C3528( C1899 C3528 ) \nC1899_=_C3538( C1899 C3538 ) C1899_=_C3552( C1899 C3552 ) C1899_=_C3655( C1899 C3655 ) C1899_=_C3661( C1899 C3661 ) C1899_=_C3679( C1899 C3679 ) C1899_=_C3966( C1899 C3966 ) \nC1899_=_C4007( C1899 C4007 ) C1900_=_C1982( C1900 C1982 ) C1900_=_C2172( C1900 C2172 ) C1900_=_C2772( C1900 C2772 ) C1900_=_C3007( C1900 C3007 ) C1900_=_C3197( C1900 C3197 ) \nC1900_=_C3394( C1900 C3394 ) C1900_=_C3409( C1900 C3409 ) C1900_=_C3493( C1900 C3493 ) C1900_=_C3548( C1900 C3548 ) C1900_=_C3639( C1900 C3639 ) C1900_=_C3730( C1900 C3730 ) \nC1900_=_C3833( C1900 C3833 ) C1900_=_C3984( C1900 C3984 ) C1900_=_C4003( C1900 C4003 ) C1900_=_C4007( C1900 C4007 ) C1900_=_C4013( C1900 C4013 ) C1900_=_C4014( C1900 C4014 ) \nC1900_=_C4015( C1900 C4015 ) C1906_=_C1907( C1906 C1907 ) C1906_=_C1909( C1906 C1909 ) C1906_=_C1910( C1906 C1910 ) C1906_=_C1911( C1906 C1911 ) C1906_=_C1912( C1906 C1912 ) \nC1906_=_C1913( C1906 C1913 ) C1906_=_C1914( C1906 C1914 ) C1906_=_C1915( C1906 C1915 ) C1906_=_C1916( C1906 C1916 ) C1906_=_C1917( C1906 C1917 ) C1906_=_C1919( C1906 C1919 ) \nC1906_=_C1920( C1906 C1920 ) C1906_=_C1921( C1906 C1921 ) C1906_=_C1922( C1906 C1922 ) C1906_=_C1966( C1906 C1966 ) C1906_=_C1974( C1906 C1974 ) C1906_=_C1976( C1906 C1976 ) \nC1906_=_C1980( C1906 C1980 ) C1906_=_C1981( C1906 C1981 ) C1906_=_C1982( C1906 C1982 ) C1907_=_C1909( C1907 C1909 ) C1907_=_C1910( C1907 C1910 ) C1907_=_C1911( C1907 C1911 ) \nC1907_=_C1912( C1907 C1912 ) C1907_=_C1913( C1907 C1913 ) C1907_=_C1914( C1907 C1914 ) C1907_=_C1915( C1907 C1915 ) C1907_=_C1916( C1907 C1916 ) C1907_=_C1917( C1907 C1917 ) \nC1907_=_C1919( C1907 C1919 ) C1907_=_C1920( C1907 C1920 ) C1907_=_C1921( C1907 C1921 ) C1907_=_C1922( C1907 C1922 ) C1907_=_C2159( C1907 C2159 ) C1907_=_C2172( C1907 C2172 ) \nC1909_=_C1910( C1909 C1910 ) C1909_=_C1911( C1909 C1911 ) C1909_=_C1912( C1909 C1912 ) C1909_=_C1913( C1909 C1913 ) C1909_=_C1914( C1909 C1914 ) C1909_=_C1915( C1909 C1915 ) \nC1909_=_C1916( C1909 C1916 ) C1909_=_C1917( C1909 C1917 ) C1909_=_C1919( C1909 C1919 ) C1909_=_C1920( C1909 C1920 ) C1909_=_C1921( C1909 C1921 ) C1909_=_C1922( C1909 C1922 ) \nC1909_=_C2527( C1909 C2527 ) C1910_=_C1911( C1910 C1911 ) C1910_=_C1912( C1910 C1912 ) C1910_=_C1913( C1910 C1913 ) C1910_=_C1914( C1910 C1914 ) C1910_=_C1915( C1910 C1915 ) \nC1910_=_C1916( C1910 C1916 ) C1910_=_C1917( C1910 C1917 ) C1910_=_C1919( C1910 C1919 ) C1910_=_C1920( C1910 C1920 ) C1910_=_C1921( C1910 C1921 ) C1910_=_C1922( C1910 C1922 ) \nC1910_=_C2295( C1910 C2295 ) C1910_=_C2772( C1910 C2772 ) C1911_=_C1912( C1911 C1912 ) C1911_=_C1913( C1911 C1913 ) C1911_=_C1914( C1911 C1914 ) C1911_=_C1915( C1911 C1915 ) \nC1911_=_C1916( C1911 C1916 ) C1911_=_C1917( C1911 C1917 ) C1911_=_C1919( C1911 C1919 ) C1911_=_C1920( C1911 C1920 ) C1911_=_C1921( C1911 C1921 ) C1911_=_C1922( C1911 C1922 ) \nC1911_=_C3052( C1911 C3052 ) C1912_=_C1913( C1912 C1913 ) C1912_=_C1914( C1912 C1914 ) C1912_=_C1915( C1912 C1915 ) C1912_=_C1916( C1912 C1916 ) C1912_=_C1917( C1912 C1917 ) \nC1912_=_C1919( C1912 C1919 ) C1912_=_C1920( C1912 C1920 ) C1912_=_C1921( C1912 C1921 ) C1912_=_C1922( C1912 C1922 ) C1912_=_C3116( C1912 C3116 ) C1913_=_C1914( C1913 C1914 ) \nC1913_=_C1915( C1913 C1915 )</w:t>
      </w:r>
    </w:p>
    <w:p>
      <w:pPr>
        <w:pStyle w:val="PreformattedText"/>
        <w:bidi w:val="0"/>
        <w:spacing w:before="0" w:after="0"/>
        <w:jc w:val="left"/>
        <w:rPr/>
      </w:pPr>
      <w:r>
        <w:rPr/>
        <w:t xml:space="preserve"> </w:t>
      </w:r>
      <w:r>
        <w:rPr/>
        <w:t>C1913_=_C1916( C1913 C1916 ) C1913_=_C1917( C1913 C1917 ) C1913_=_C1919( C1913 C1919 ) C1913_=_C1920( C1913 C1920 ) C1913_=_C1921( C1913 C1921 ) \nC1913_=_C1922( C1913 C1922 ) C1913_=_C2297( C1913 C2297 ) C1913_=_C3190( C1913 C3190 ) C1913_=_C3197( C1913 C3197 ) C1914_=_C1915( C1914 C1915 ) C1914_=_C1916( C1914 C1916 ) \nC1914_=_C1917( C1914 C1917 ) C1914_=_C1919( C1914 C1919 ) C1914_=_C1920( C1914 C1920 ) C1914_=_C1921( C1914 C1921 ) C1914_=_C1922( C1914 C1922 ) C1914_=_C3202( C1914 C3202 ) \nC1915_=_C1916( C1915 C1916 ) C1915_=_C1917( C1915 C1917 ) C1915_=_C1919( C1915 C1919 ) C1915_=_C1920( C1915 C1920 ) C1915_=_C1921( C1915 C1921 ) C1915_=_C1922( C1915 C1922 ) \nC1915_=_C2298( C1915 C2298 ) C1915_=_C3394( C1915 C3394 ) C1916_=_C1917( C1916 C1917 ) C1916_=_C1919( C1916 C1919 ) C1916_=_C1920( C1916 C1920 ) C1916_=_C1921( C1916 C1921 ) \nC1916_=_C1922( C1916 C1922 ) C1916_=_C1974( C1916 C1974 ) C1916_=_C2300( C1916 C2300 ) C1916_=_C3190( C1916 C3190 ) C1916_=_C3253( C1916 C3253 ) C1916_=_C3305( C1916 C3305 ) \nC1916_=_C3373( C1916 C3373 ) C1916_=_C3486( C1916 C3486 ) C1916_=_C3487( C1916 C3487 ) C1916_=_C3488( C1916 C3488 ) C1916_=_C3489( C1916 C3489 ) C1916_=_C3490( C1916 C3490 ) \nC1916_=_C3493( C1916 C3493 ) C1916_=_C3494( C1916 C3494 ) C1916_=_C3495( C1916 C3495 ) C1916_=_C3496( C1916 C3496 ) C1916_=_C3497( C1916 C3497 ) C1916_=_C3498( C1916 C3498 ) \nC1916_=_C3499( C1916 C3499 ) C1917_=_C1919( C1917 C1919 ) C1917_=_C1920( C1917 C1920 ) C1917_=_C1921( C1917 C1921 ) C1917_=_C1922( C1917 C1922 ) C1917_=_C2301( C1917 C2301 ) \nC1917_=_C3548( C1917 C3548 ) C1919_=_C1920( C1919 C1920 ) C1919_=_C1921( C1919 C1921 ) C1919_=_C1922( C1919 C1922 ) C1919_=_C2303( C1919 C2303 ) C1919_=_C3639( C1919 C3639 ) \nC1920_=_C1921( C1920 C1921 ) C1920_=_C1922( C1920 C1922 ) C1920_=_C3550( C1920 C3550 ) C1921_=_C1922( C1921 C1922 ) C1921_=_C1942( C1921 C1942 ) C1921_=_C1980( C1921 C1980 ) \nC1921_=_C2306( C1921 C2306 ) C1921_=_C2372( C1921 C2372 ) C1921_=_C2449( C1921 C2449 ) C1921_=_C2514( C1921 C2514 ) C1921_=_C2612( C1921 C2612 ) C1921_=_C3353( C1921 C3353 ) \nC1921_=_C3551( C1921 C3551 ) C1921_=_C3605( C1921 C3605 ) C1921_=_C3686( C1921 C3686 ) C1921_=_C3817( C1921 C3817 ) C1921_=_C4003( C1921 C4003 ) C1921_=_C4004( C1921 C4004 ) \nC1921_=_C4005( C1921 C4005 ) C1921_=_C4006( C1921 C4006 ) C1922_=_C1981( C1922 C1981 ) C1922_=_C2048( C1922 C2048 ) C1922_=_C2307( C1922 C2307 ) C1922_=_C2515( C1922 C2515 ) \nC1922_=_C2587( C1922 C2587 ) C1922_=_C2716( C1922 C2716 ) C1922_=_C2816( C1922 C2816 ) C1922_=_C2860( C1922 C2860 ) C1922_=_C3028( C1922 C3028 ) C1922_=_C3221( C1922 C3221 ) \nC1922_=_C3232( C1922 C3232 ) C1922_=_C3246( C1922 C3246 ) C1922_=_C3368( C1922 C3368 ) C1922_=_C3528( C1922 C3528 ) C1922_=_C3538( C1922 C3538 ) C1922_=_C3552( C1922 C3552 ) \nC1922_=_C3655( C1922 C3655 ) C1922_=_C3661( C1922 C3661 ) C1922_=_C3679( C1922 C3679 ) C1922_=_C3966( C1922 C3966 ) C1922_=_C4007( C1922 C4007 ) C1942_=_C1980( C1942 C1980 ) \nC1942_=_C2306( C1942 C2306 ) C1942_=_C2372( C1942 C2372 ) C1942_=_C2449( C1942 C2449 ) C1942_=_C2514( C1942 C2514 ) C1942_=_C2612( C1942 C2612 ) C1942_=_C3353( C1942 C3353 ) \nC1942_=_C3551( C1942 C3551 ) C1942_=_C3605( C1942 C3605 ) C1942_=_C3686( C1942 C3686 ) C1942_=_C3817( C1942 C3817 ) C1942_=_C4003( C1942 C4003 ) C1942_=_C4004( C1942 C4004 ) \nC1942_=_C4005( C1942 C4005 ) C1942_=_C4006( C1942 C4006 ) C1966_=_C1974( C1966 C1974 ) C1966_=_C1976( C1966 C1976 ) C1966_=_C1980( C1966 C1980 ) C1966_=_C1981( C1966 C1981 ) \nC1966_=_C1982( C1966 C1982 ) C1966_=_C2159( C1966 C2159 ) C1966_=_C2295( C1966 C2295 ) C1966_=_C2296( C1966 C2296 ) C1966_=_C2297( C1966 C2297 ) C1966_=_C2298( C1966 C2298 ) \nC1966_=_C2299( C1966 C2299 ) C1966_=_C2300( C1966 C2300 ) C1966_=_C2301( C1966 C2301 ) C1966_=_C2303( C1966 C2303 ) C1966_=_C2304( C1966 C2304 ) C1966_=_C2305( C1966 C2305 ) \nC1966_=_C2306( C1966 C2306 ) C1966_=_C2307( C1966 C2307 ) C1966_=_C2309( C1966 C2309 ) C1966_=_C2310( C1966 C2310 ) C1974_=_C1976( C1974 C1976 ) C1974_=_C1980( C1974 C1980 ) \nC1974_=_C1981( C1974 C1981 ) C1974_=_C1982( C1974 C1982 ) C1974_=_C2300( C1974 C2300 ) C1974_=_C3190( C1974 C3190 ) C1974_=_C3253( C1974 C3253 ) C1974_=_C3305( C1974 C3305 ) \nC1974_=_C3373( C1974 C3373 ) C1974_=_C3486( C1974 C3486 ) C1974_=_C3487( C1974 C3487 ) C1974_=_C3488( C1974 C3488 ) C1974_=_C3489( C1974 C3489 ) C1974_=_C3490( C1974 C3490 ) \nC1974_=_C3493( C1974 C3493 ) C1974_=_C3494( C1974 C3494 ) C1974_=_C3495( C1974 C3495 ) C1974_=_C3496( C1974 C3496 ) C1974_=_C3497( C1974 C3497 ) C1974_=_C3498( C1974 C3498 ) \nC1974_=_C3499( C1974 C3499 ) C1976_=_C1980( C1976 C1980 ) C1976_=_C1981( C1976 C1981 ) C1976_=_C1982( C1976 C1982 ) C1976_=_C2527( C1976 C2527 ) C1976_=_C3052( C1976 C3052 ) \nC1976_=_C3116( C1976 C3116 ) C1976_=_C3202( C1976 C3202 ) C1976_=_C3430( C1976 C3430 ) C1976_=_C3476( C1976 C3476 ) C1976_=_C3486( C1976 C3486 ) C1976_=_C3550( C1976 C3550 ) \nC1976_=_C3551( C1976 C3551 ) C1976_=_C3552( C1976 C3552 ) C1976_=_C3554( C1976 C3554 ) C1980_=_C1981( C1980 C1981 ) C1980_=_C1982( C1980 C1982 ) C1980_=_C2306( C1980 C2306 ) \nC1980_=_C2372( C1980 C2372 ) C1980_=_C2449( C1980 C2449 ) C1980_=_C2514( C1980 C2514 ) C1980_=_C2612( C1980 C2612 ) C1980_=_C3353( C1980 C3353 ) C1980_=_C3551( C1980 C3551 ) \nC1980_=_C3605( C1980 C3605 ) C1980_=_C3686( C1980 C3686 ) C1980_=_C3817( C1980 C3817 ) C1980_=_C4003( C1980 C4003 ) C1980_=_C4004( C1980 C4004 ) C1980_=_C4005( C1980 C4005 ) \nC1980_=_C4006( C1980 C4006 ) C1981_=_C1982( C1981 C1982 ) C1981_=_C2048( C1981 C2048 ) C1981_=_C2307( C1981 C2307 ) C1981_=_C2515( C1981 C2515 ) C1981_=_C2587( C1981 C2587 ) \nC1981_=_C2716( C1981 C2716 ) C1981_=_C2816( C1981 C2816 ) C1981_=_C2860( C1981 C2860 ) C1981_=_C3028( C1981 C3028 ) C1981_=_C3221( C1981 C3221 ) C1981_=_C3232( C1981 C3232 ) \nC1981_=_C3246( C1981 C3246 ) C1981_=_C3368( C1981 C3368 ) C1981_=_C3528( C1981 C3528 ) C1981_=_C3538( C1981 C3538 ) C1981_=_C3552( C1981 C3552 ) C1981_=_C3655( C1981 C3655 ) \nC1981_=_C3661( C1981 C3661 ) C1981_=_C3679( C1981 C3679 ) C1981_=_C3966( C1981 C3966 ) C1981_=_C4007( C1981 C4007 ) C1982_=_C2172( C1982 C2172 ) C1982_=_C2772( C1982 C2772 ) \nC1982_=_C3007( C1982 C3007 ) C1982_=_C3197( C1982 C3197 ) C1982_=_C3394( C1982 C3394 ) C1982_=_C3409( C1982 C3409 ) C1982_=_C3493( C1982 C3493 ) C1982_=_C3548( C1982 C3548 ) \nC1982_=_C3639( C1982 C3639 ) C1982_=_C3730( C1982 C3730 ) C1982_=_C3833( C1982 C3833 ) C1982_=_C3984( C1982 C3984 ) C1982_=_C4003( C1982 C4003 ) C1982_=_C4007( C1982 C4007 ) \nC1982_=_C4013( C1982 C4013 ) C1982_=_C4014( C1982 C4014 ) C1982_=_C4015( C1982 C4015 ) C2048_=_C2307( C2048 C2307 ) C2048_=_C2515( C2048 C2515 ) C2048_=_C2587( C2048 C2587 ) \nC2048_=_C2716( C2048 C2716 ) C2048_=_C2816( C2048 C2816 ) C2048_=_C2860( C2048 C2860 ) C2048_=_C3028( C2048 C3028 ) C2048_=_C3221( C2048 C3221 ) C2048_=_C3232( C2048 C3232 ) \nC2048_=_C3246( C2048 C3246 ) C2048_=_C3368( C2048 C3368 ) C2048_=_C3528( C2048 C3528 ) C2048_=_C3538( C2048 C3538 ) C2048_=_C3552( C2048 C3552 ) C2048_=_C3655( C2048 C3655 ) \nC2048_=_C3661( C2048 C3661 ) C2048_=_C3679( C2048 C3679 ) C2048_=_C3966( C2048 C3966 ) C2048_=_C4007( C2048 C4007 ) C2159_=_C2172( C2159 C2172 ) C2159_=_C2295( C2159 C2295 ) \nC2159_=_C2296( C2159 C2296 ) C2159_=_C2297( C2159 C2297 ) C2159_=_C2298( C2159 C2298 ) C2159_=_C2299( C2159 C2299 ) C2159_=_C2300( C2159 C2300 ) C2159_=_C2301( C2159 C2301 ) \nC2159_=_C2303( C2159 C2303 ) C2159_=_C2304( C2159 C2304 ) C2159_=_C2305( C2159 C2305 ) C2159_=_C2306( C2159 C2306 ) C2159_=_C2307( C2159 C2307 ) C2159_=_C2309( C2159 C2309 ) \nC2159_=_C2310( C2159 C2310 ) C2172_=_C2772( C2172 C2772 ) C2172_=_C3007( C2172 C3007 ) C2172_=_C3197( C2172 C3197 ) C2172_=_C3394( C2172 C3394 ) C2172_=_C3409( C2172 C3409 ) \nC2172_=_C3493( C2172 C3493 ) C2172_=_C3548( C2172 C3548 ) C2172_=_C3639( C2172 C3639 ) C2172_=_C3730( C2172 C3730 ) C2172_=_C3833( C2172 C3833 ) C2172_=_C3984( C2172 C3984 ) \nC2172_=_C4003( C2172 C4003 ) C2172_=_C4007( C2172 C4007 ) C2172_=_C4013( C2172 C4013 ) C2172_=_C4014( C2172 C4014 ) C2172_=_C4015( C2172 C4015 ) C2295_=_C2296( C2295 C2296 ) \nC2295_=_C2297( C2295 C2297 ) C2295_=_C2298( C2295 C2298 ) C2295_=_C2299( C2295 C2299 ) C2295_=_C2300( C2295 C2300 ) C2295_=_C2301( C2295 C2301 ) C2295_=_C2303( C2295 C2303 ) \nC2295_=_C2304( C2295 C2304 ) C2295_=_C2305( C2295 C2305 ) C2295_=_C2306( C2295 C2306 ) C2295_=_C2307( C2295 C2307 ) C2295_=_C2309( C2295 C2309 ) C2295_=_C2310( C2295 C2310 ) \nC2295_=_C2772( C2295 C2772 ) C2296_=_C2297( C2296 C2297 ) C2296_=_C2298( C2296 C2298 ) C2296_=_C2299( C2296 C2299 ) C2296_=_C2300( C2296 C2300 ) C2296_=_C2301( C2296 C2301 ) \nC2296_=_C2303( C2296 C2303 ) C2296_=_C2304( C2296 C2304 ) C2296_=_C2305( C2296 C2305 ) C2296_=_C2306( C2296 C2306 ) C2296_=_C2307( C2296 C2307 ) C2296_=_C2309( C2296 C2309 ) \nC2296_=_C2310( C2296 C2310 ) C2297_=_C2298( C2297 C2298 ) C2297_=_C2299( C2297 C2299 ) C2297_=_C2300( C2297 C2300 ) C2297_=_C2301( C2297 C2301 ) C2297_=_C2303( C2297 C2303 ) \nC2297_=_C2304( C2297 C2304 ) C2297_=_C2305( C2297 C2305 ) C2297_=_C2306( C2297 C2306 ) C2297_=_C2307( C2297 C2307 ) C2297_=_C2309( C2297 C2309 ) C2297_=_C2310( C2297 C2310 ) \nC2297_=_C3190( C2297 C3190 ) C2297_=_C3197( C2297 C3197 ) C2298_=_C2299( C2298 C2299 ) C2298_=_C2300( C2298 C2300 ) C2298_=_C2301( C2298 C2301 ) C2298_=_C2303( C2298 C2303 ) \nC2298_=_C2304( C2298 C2304 ) C2298_=_C2305( C2298 C2305 ) C2298_=_C2306( C2298 C2306 ) C2298_=_C2307( C2298 C2307 ) C2298_=_C2309( C2298 C2309 ) C2298_=_C2310( C2298 C2310 ) \nC2298_=_C3394( C2298 C3394 ) C2299_=_C2300( C2299 C2300 ) C2299_=_C2301( C2299 C2301 ) C2299_=_C2303( C2299 C2303 ) C2299_=_C2304( C2299 C2304 ) C2299_=_C2305( C2299 C2305 ) \nC2299_=_C2306( C2299 C2306 ) C2299_=_C2307( C2299 C2307 ) C2299_=_C2309( C2299 C2309 ) C2299_=_C2310( C2299 C2310 ) C2300_=_C2301( C2300 C2301 ) C2300_=_C2303( C2300 C2303 ) \nC2300_=_C2304( C2300 C2304 ) C2300_=_C2305( C2300 C2305 ) C2300_=_C2306(</w:t>
      </w:r>
    </w:p>
    <w:p>
      <w:pPr>
        <w:pStyle w:val="PreformattedText"/>
        <w:bidi w:val="0"/>
        <w:spacing w:before="0" w:after="0"/>
        <w:jc w:val="left"/>
        <w:rPr/>
      </w:pPr>
      <w:r>
        <w:rPr/>
        <w:t xml:space="preserve"> </w:t>
      </w:r>
      <w:r>
        <w:rPr/>
        <w:t>C2300 C2306 ) C2300_=_C2307( C2300 C2307 ) C2300_=_C2309( C2300 C2309 ) C2300_=_C2310( C2300 C2310 ) \nC2300_=_C3190( C2300 C3190 ) C2300_=_C3253( C2300 C3253 ) C2300_=_C3305( C2300 C3305 ) C2300_=_C3373( C2300 C3373 ) C2300_=_C3486( C2300 C3486 ) C2300_=_C3487( C2300 C3487 ) \nC2300_=_C3488( C2300 C3488 ) C2300_=_C3489( C2300 C3489 ) C2300_=_C3490( C2300 C3490 ) C2300_=_C3493( C2300 C3493 ) C2300_=_C3494( C2300 C3494 ) C2300_=_C3495( C2300 C3495 ) \nC2300_=_C3496( C2300 C3496 ) C2300_=_C3497( C2300 C3497 ) C2300_=_C3498( C2300 C3498 ) C2300_=_C3499( C2300 C3499 ) C2301_=_C2303( C2301 C2303 ) C2301_=_C2304( C2301 C2304 ) \nC2301_=_C2305( C2301 C2305 ) C2301_=_C2306( C2301 C2306 ) C2301_=_C2307( C2301 C2307 ) C2301_=_C2309( C2301 C2309 ) C2301_=_C2310( C2301 C2310 ) C2301_=_C3548( C2301 C3548 ) \nC2303_=_C2304( C2303 C2304 ) C2303_=_C2305( C2303 C2305 ) C2303_=_C2306( C2303 C2306 ) C2303_=_C2307( C2303 C2307 ) C2303_=_C2309( C2303 C2309 ) C2303_=_C2310( C2303 C2310 ) \nC2303_=_C3639( C2303 C3639 ) C2304_=_C2305( C2304 C2305 ) C2304_=_C2306( C2304 C2306 ) C2304_=_C2307( C2304 C2307 ) C2304_=_C2309( C2304 C2309 ) C2304_=_C2310( C2304 C2310 ) \nC2304_=_C3984( C2304 C3984 ) C2305_=_C2306( C2305 C2306 ) C2305_=_C2307( C2305 C2307 ) C2305_=_C2309( C2305 C2309 ) C2305_=_C2310( C2305 C2310 ) C2306_=_C2307( C2306 C2307 ) \nC2306_=_C2309( C2306 C2309 ) C2306_=_C2310( C2306 C2310 ) C2306_=_C2372( C2306 C2372 ) C2306_=_C2449( C2306 C2449 ) C2306_=_C2514( C2306 C2514 ) C2306_=_C2612( C2306 C2612 ) \nC2306_=_C3353( C2306 C3353 ) C2306_=_C3551( C2306 C3551 ) C2306_=_C3605( C2306 C3605 ) C2306_=_C3686( C2306 C3686 ) C2306_=_C3817( C2306 C3817 ) C2306_=_C4003( C2306 C4003 ) \nC2306_=_C4004( C2306 C4004 ) C2306_=_C4005( C2306 C4005 ) C2306_=_C4006( C2306 C4006 ) C2307_=_C2309( C2307 C2309 ) C2307_=_C2310( C2307 C2310 ) C2307_=_C2515( C2307 C2515 ) \nC2307_=_C2587( C2307 C2587 ) C2307_=_C2716( C2307 C2716 ) C2307_=_C2816( C2307 C2816 ) C2307_=_C2860( C2307 C2860 ) C2307_=_C3028( C2307 C3028 ) C2307_=_C3221( C2307 C3221 ) \nC2307_=_C3232( C2307 C3232 ) C2307_=_C3246( C2307 C3246 ) C2307_=_C3368( C2307 C3368 ) C2307_=_C3528( C2307 C3528 ) C2307_=_C3538( C2307 C3538 ) C2307_=_C3552( C2307 C3552 ) \nC2307_=_C3655( C2307 C3655 ) C2307_=_C3661( C2307 C3661 ) C2307_=_C3679( C2307 C3679 ) C2307_=_C3966( C2307 C3966 ) C2307_=_C4007( C2307 C4007 ) C2309_=_C2310( C2309 C2310 ) \nC2372_=_C2449( C2372 C2449 ) C2372_=_C2514( C2372 C2514 ) C2372_=_C2612( C2372 C2612 ) C2372_=_C3353( C2372 C3353 ) C2372_=_C3551( C2372 C3551 ) C2372_=_C3605( C2372 C3605 ) \nC2372_=_C3686( C2372 C3686 ) C2372_=_C3817( C2372 C3817 ) C2372_=_C4003( C2372 C4003 ) C2372_=_C4004( C2372 C4004 ) C2372_=_C4005( C2372 C4005 ) C2372_=_C4006( C2372 C4006 ) \nC2449_=_C2514( C2449 C2514 ) C2449_=_C2612( C2449 C2612 ) C2449_=_C3353( C2449 C3353 ) C2449_=_C3551( C2449 C3551 ) C2449_=_C3605( C2449 C3605 ) C2449_=_C3686( C2449 C3686 ) \nC2449_=_C3817( C2449 C3817 ) C2449_=_C4003( C2449 C4003 ) C2449_=_C4004( C2449 C4004 ) C2449_=_C4005( C2449 C4005 ) C2449_=_C4006( C2449 C4006 ) C2514_=_C2515( C2514 C2515 ) \nC2514_=_C2612( C2514 C2612 ) C2514_=_C3353( C2514 C3353 ) C2514_=_C3551( C2514 C3551 ) C2514_=_C3605( C2514 C3605 ) C2514_=_C3686( C2514 C3686 ) C2514_=_C3817( C2514 C3817 ) \nC2514_=_C4003( C2514 C4003 ) C2514_=_C4004( C2514 C4004 ) C2514_=_C4005( C2514 C4005 ) C2514_=_C4006( C2514 C4006 ) C2515_=_C2587( C2515 C2587 ) C2515_=_C2716( C2515 C2716 ) \nC2515_=_C2816( C2515 C2816 ) C2515_=_C2860( C2515 C2860 ) C2515_=_C3028( C2515 C3028 ) C2515_=_C3221( C2515 C3221 ) C2515_=_C3232( C2515 C3232 ) C2515_=_C3246( C2515 C3246 ) \nC2515_=_C3368( C2515 C3368 ) C2515_=_C3528( C2515 C3528 ) C2515_=_C3538( C2515 C3538 ) C2515_=_C3552( C2515 C3552 ) C2515_=_C3655( C2515 C3655 ) C2515_=_C3661( C2515 C3661 ) \nC2515_=_C3679( C2515 C3679 ) C2515_=_C3966( C2515 C3966 ) C2515_=_C4007( C2515 C4007 ) C2527_=_C3052( C2527 C3052 ) C2527_=_C3116( C2527 C3116 ) C2527_=_C3202( C2527 C3202 ) \nC2527_=_C3430( C2527 C3430 ) C2527_=_C3476( C2527 C3476 ) C2527_=_C3486( C2527 C3486 ) C2527_=_C3550( C2527 C3550 ) C2527_=_C3551( C2527 C3551 ) C2527_=_C3552( C2527 C3552 ) \nC2527_=_C3554( C2527 C3554 ) C2587_=_C2716( C2587 C2716 ) C2587_=_C2816( C2587 C2816 ) C2587_=_C2860( C2587 C2860 ) C2587_=_C3028( C2587 C3028 ) C2587_=_C3221( C2587 C3221 ) \nC2587_=_C3232( C2587 C3232 ) C2587_=_C3246( C2587 C3246 ) C2587_=_C3368( C2587 C3368 ) C2587_=_C3528( C2587 C3528 ) C2587_=_C3538( C2587 C3538 ) C2587_=_C3552( C2587 C3552 ) \nC2587_=_C3655( C2587 C3655 ) C2587_=_C3661( C2587 C3661 ) C2587_=_C3679( C2587 C3679 ) C2587_=_C3966( C2587 C3966 ) C2587_=_C4007( C2587 C4007 ) C2612_=_C3353( C2612 C3353 ) \nC2612_=_C3551( C2612 C3551 ) C2612_=_C3605( C2612 C3605 ) C2612_=_C3686( C2612 C3686 ) C2612_=_C3817( C2612 C3817 ) C2612_=_C4003( C2612 C4003 ) C2612_=_C4004( C2612 C4004 ) \nC2612_=_C4005( C2612 C4005 ) C2612_=_C4006( C2612 C4006 ) C2716_=_C2816( C2716 C2816 ) C2716_=_C2860( C2716 C2860 ) C2716_=_C3028( C2716 C3028 ) C2716_=_C3221( C2716 C3221 ) \nC2716_=_C3232( C2716 C3232 ) C2716_=_C3246( C2716 C3246 ) C2716_=_C3368( C2716 C3368 ) C2716_=_C3528( C2716 C3528 ) C2716_=_C3538( C2716 C3538 ) C2716_=_C3552( C2716 C3552 ) \nC2716_=_C3655( C2716 C3655 ) C2716_=_C3661( C2716 C3661 ) C2716_=_C3679( C2716 C3679 ) C2716_=_C3966( C2716 C3966 ) C2716_=_C4007( C2716 C4007 ) C2772_=_C3007( C2772 C3007 ) \nC2772_=_C3197( C2772 C3197 ) C2772_=_C3394( C2772 C3394 ) C2772_=_C3409( C2772 C3409 ) C2772_=_C3493( C2772 C3493 ) C2772_=_C3548( C2772 C3548 ) C2772_=_C3639( C2772 C3639 ) \nC2772_=_C3730( C2772 C3730 ) C2772_=_C3833( C2772 C3833 ) C2772_=_C3984( C2772 C3984 ) C2772_=_C4003( C2772 C4003 ) C2772_=_C4007( C2772 C4007 ) C2772_=_C4013( C2772 C4013 ) \nC2772_=_C4014( C2772 C4014 ) C2772_=_C4015( C2772 C4015 ) C2816_=_C2860( C2816 C2860 ) C2816_=_C3028( C2816 C3028 ) C2816_=_C3221( C2816 C3221 ) C2816_=_C3232( C2816 C3232 ) \nC2816_=_C3246( C2816 C3246 ) C2816_=_C3368( C2816 C3368 ) C2816_=_C3528( C2816 C3528 ) C2816_=_C3538( C2816 C3538 ) C2816_=_C3552( C2816 C3552 ) C2816_=_C3655( C2816 C3655 ) \nC2816_=_C3661( C2816 C3661 ) C2816_=_C3679( C2816 C3679 ) C2816_=_C3966( C2816 C3966 ) C2816_=_C4007( C2816 C4007 ) C2860_=_C3028( C2860 C3028 ) C2860_=_C3221( C2860 C3221 ) \nC2860_=_C3232( C2860 C3232 ) C2860_=_C3246( C2860 C3246 ) C2860_=_C3368( C2860 C3368 ) C2860_=_C3528( C2860 C3528 ) C2860_=_C3538( C2860 C3538 ) C2860_=_C3552( C2860 C3552 ) \nC2860_=_C3655( C2860 C3655 ) C2860_=_C3661( C2860 C3661 ) C2860_=_C3679( C2860 C3679 ) C2860_=_C3966( C2860 C3966 ) C2860_=_C4007( C2860 C4007 ) C3007_=_C3197( C3007 C3197 ) \nC3007_=_C3394( C3007 C3394 ) C3007_=_C3409( C3007 C3409 ) C3007_=_C3493( C3007 C3493 ) C3007_=_C3548( C3007 C3548 ) C3007_=_C3639( C3007 C3639 ) C3007_=_C3730( C3007 C3730 ) \nC3007_=_C3833( C3007 C3833 ) C3007_=_C3984( C3007 C3984 ) C3007_=_C4003( C3007 C4003 ) C3007_=_C4007( C3007 C4007 ) C3007_=_C4013( C3007 C4013 ) C3007_=_C4014( C3007 C4014 ) \nC3007_=_C4015( C3007 C4015 ) C3028_=_C3221( C3028 C3221 ) C3028_=_C3232( C3028 C3232 ) C3028_=_C3246( C3028 C3246 ) C3028_=_C3368( C3028 C3368 ) C3028_=_C3528( C3028 C3528 ) \nC3028_=_C3538( C3028 C3538 ) C3028_=_C3552( C3028 C3552 ) C3028_=_C3655( C3028 C3655 ) C3028_=_C3661( C3028 C3661 ) C3028_=_C3679( C3028 C3679 ) C3028_=_C3966( C3028 C3966 ) \nC3028_=_C4007( C3028 C4007 ) C3052_=_C3116( C3052 C3116 ) C3052_=_C3202( C3052 C3202 ) C3052_=_C3430( C3052 C3430 ) C3052_=_C3476( C3052 C3476 ) C3052_=_C3486( C3052 C3486 ) \nC3052_=_C3550( C3052 C3550 ) C3052_=_C3551( C3052 C3551 ) C3052_=_C3552( C3052 C3552 ) C3052_=_C3554( C3052 C3554 ) C3116_=_C3202( C3116 C3202 ) C3116_=_C3430( C3116 C3430 ) \nC3116_=_C3476( C3116 C3476 ) C3116_=_C3486( C3116 C3486 ) C3116_=_C3550( C3116 C3550 ) C3116_=_C3551( C3116 C3551 ) C3116_=_C3552( C3116 C3552 ) C3116_=_C3554( C3116 C3554 ) \nC3190_=_C3197( C3190 C3197 ) C3190_=_C3253( C3190 C3253 ) C3190_=_C3305( C3190 C3305 ) C3190_=_C3373( C3190 C3373 ) C3190_=_C3486( C3190 C3486 ) C3190_=_C3487( C3190 C3487 ) \nC3190_=_C3488( C3190 C3488 ) C3190_=_C3489( C3190 C3489 ) C3190_=_C3490( C3190 C3490 ) C3190_=_C3493( C3190 C3493 ) C3190_=_C3494( C3190 C3494 ) C3190_=_C3495( C3190 C3495 ) \nC3190_=_C3496( C3190 C3496 ) C3190_=_C3497( C3190 C3497 ) C3190_=_C3498( C3190 C3498 ) C3190_=_C3499( C3190 C3499 ) C3197_=_C3394( C3197 C3394 ) C3197_=_C3409( C3197 C3409 ) \nC3197_=_C3493( C3197 C3493 ) C3197_=_C3548( C3197 C3548 ) C3197_=_C3639( C3197 C3639 ) C3197_=_C3730( C3197 C3730 ) C3197_=_C3833( C3197 C3833 ) C3197_=_C3984( C3197 C3984 ) \nC3197_=_C4003( C3197 C4003 ) C3197_=_C4007( C3197 C4007 ) C3197_=_C4013( C3197 C4013 ) C3197_=_C4014( C3197 C4014 ) C3197_=_C4015( C3197 C4015 ) C3202_=_C3430( C3202 C3430 ) \nC3202_=_C3476( C3202 C3476 ) C3202_=_C3486( C3202 C3486 ) C3202_=_C3550( C3202 C3550 ) C3202_=_C3551( C3202 C3551 ) C3202_=_C3552( C3202 C3552 ) C3202_=_C3554( C3202 C3554 ) \nC3221_=_C3232( C3221 C3232 ) C3221_=_C3246( C3221 C3246 ) C3221_=_C3368( C3221 C3368 ) C3221_=_C3528( C3221 C3528 ) C3221_=_C3538( C3221 C3538 ) C3221_=_C3552( C3221 C3552 ) \nC3221_=_C3655( C3221 C3655 ) C3221_=_C3661( C3221 C3661 ) C3221_=_C3679( C3221 C3679 ) C3221_=_C3966( C3221 C3966 ) C3221_=_C4007( C3221 C4007 ) C3232_=_C3246( C3232 C3246 ) \nC3232_=_C3368( C3232 C3368 ) C3232_=_C3528( C3232 C3528 ) C3232_=_C3538( C3232 C3538 ) C3232_=_C3552( C3232 C3552 ) C3232_=_C3655( C3232 C3655 ) C3232_=_C3661( C3232 C3661 ) \nC3232_=_C3679( C3232 C3679 ) C3232_=_C3966( C3232 C3966 ) C3232_=_C4007( C3232 C4007 ) C3246_=_C3368( C3246 C3368 ) C3246_=_C3528( C3246 C3528 ) C3246_=_C3538( C3246 C3538 ) \nC3246_=_C3552( C3246 C3552 ) C3246_=_C3655( C3246 C3655 ) C3246_=_C3661( C3246 C3661 ) C3246_=_C3679( C3246 C3679 ) C3246_=_C3966( C3246 C3966 ) C3246_=_C4007( C3246 C4007 ) \nC3253_=_C3305( C3253 C3305 ) C3253_=_C3373( C3253 C3373 ) C3253_=_C3486( C3253 C3486 ) C3253_=_C3487( C3253 C3487 ) C3253_=_C3488(</w:t>
      </w:r>
    </w:p>
    <w:p>
      <w:pPr>
        <w:pStyle w:val="PreformattedText"/>
        <w:bidi w:val="0"/>
        <w:spacing w:before="0" w:after="0"/>
        <w:jc w:val="left"/>
        <w:rPr/>
      </w:pPr>
      <w:r>
        <w:rPr/>
        <w:t xml:space="preserve"> </w:t>
      </w:r>
      <w:r>
        <w:rPr/>
        <w:t>C3253 C3488 ) C3253_=_C3489( C3253 C3489 ) \nC3253_=_C3490( C3253 C3490 ) C3253_=_C3493( C3253 C3493 ) C3253_=_C3494( C3253 C3494 ) C3253_=_C3495( C3253 C3495 ) C3253_=_C3496( C3253 C3496 ) C3253_=_C3497( C3253 C3497 ) \nC3253_=_C3498( C3253 C3498 ) C3253_=_C3499( C3253 C3499 ) C3305_=_C3373( C3305 C3373 ) C3305_=_C3486( C3305 C3486 ) C3305_=_C3487( C3305 C3487 ) C3305_=_C3488( C3305 C3488 ) \nC3305_=_C3489( C3305 C3489 ) C3305_=_C3490( C3305 C3490 ) C3305_=_C3493( C3305 C3493 ) C3305_=_C3494( C3305 C3494 ) C3305_=_C3495( C3305 C3495 ) C3305_=_C3496( C3305 C3496 ) \nC3305_=_C3497( C3305 C3497 ) C3305_=_C3498( C3305 C3498 ) C3305_=_C3499( C3305 C3499 ) C3353_=_C3551( C3353 C3551 ) C3353_=_C3605( C3353 C3605 ) C3353_=_C3686( C3353 C3686 ) \nC3353_=_C3817( C3353 C3817 ) C3353_=_C4003( C3353 C4003 ) C3353_=_C4004( C3353 C4004 ) C3353_=_C4005( C3353 C4005 ) C3353_=_C4006( C3353 C4006 ) C3368_=_C3528( C3368 C3528 ) \nC3368_=_C3538( C3368 C3538 ) C3368_=_C3552( C3368 C3552 ) C3368_=_C3655( C3368 C3655 ) C3368_=_C3661( C3368 C3661 ) C3368_=_C3679( C3368 C3679 ) C3368_=_C3966( C3368 C3966 ) \nC3368_=_C4007( C3368 C4007 ) C3373_=_C3486( C3373 C3486 ) C3373_=_C3487( C3373 C3487 ) C3373_=_C3488( C3373 C3488 ) C3373_=_C3489( C3373 C3489 ) C3373_=_C3490( C3373 C3490 ) \nC3373_=_C3493( C3373 C3493 ) C3373_=_C3494( C3373 C3494 ) C3373_=_C3495( C3373 C3495 ) C3373_=_C3496( C3373 C3496 ) C3373_=_C3497( C3373 C3497 ) C3373_=_C3498( C3373 C3498 ) \nC3373_=_C3499( C3373 C3499 ) C3394_=_C3409( C3394 C3409 ) C3394_=_C3493( C3394 C3493 ) C3394_=_C3548( C3394 C3548 ) C3394_=_C3639( C3394 C3639 ) C3394_=_C3730( C3394 C3730 ) \nC3394_=_C3833( C3394 C3833 ) C3394_=_C3984( C3394 C3984 ) C3394_=_C4003( C3394 C4003 ) C3394_=_C4007( C3394 C4007 ) C3394_=_C4013( C3394 C4013 ) C3394_=_C4014( C3394 C4014 ) \nC3394_=_C4015( C3394 C4015 ) C3409_=_C3493( C3409 C3493 ) C3409_=_C3548( C3409 C3548 ) C3409_=_C3639( C3409 C3639 ) C3409_=_C3730( C3409 C3730 ) C3409_=_C3833( C3409 C3833 ) \nC3409_=_C3984( C3409 C3984 ) C3409_=_C4003( C3409 C4003 ) C3409_=_C4007( C3409 C4007 ) C3409_=_C4013( C3409 C4013 ) C3409_=_C4014( C3409 C4014 ) C3409_=_C4015( C3409 C4015 ) \nC3430_=_C3476( C3430 C3476 ) C3430_=_C3486( C3430 C3486 ) C3430_=_C3550( C3430 C3550 ) C3430_=_C3551( C3430 C3551 ) C3430_=_C3552( C3430 C3552 ) C3430_=_C3554( C3430 C3554 ) \nC3476_=_C3486( C3476 C3486 ) C3476_=_C3550( C3476 C3550 ) C3476_=_C3551( C3476 C3551 ) C3476_=_C3552( C3476 C3552 ) C3476_=_C3554( C3476 C3554 ) C3486_=_C3487( C3486 C3487 ) \nC3486_=_C3488( C3486 C3488 ) C3486_=_C3489( C3486 C3489 ) C3486_=_C3490( C3486 C3490 ) C3486_=_C3493( C3486 C3493 ) C3486_=_C3494( C3486 C3494 ) C3486_=_C3495( C3486 C3495 ) \nC3486_=_C3496( C3486 C3496 ) C3486_=_C3497( C3486 C3497 ) C3486_=_C3498( C3486 C3498 ) C3486_=_C3499( C3486 C3499 ) C3486_=_C3550( C3486 C3550 ) C3486_=_C3551( C3486 C3551 ) \nC3486_=_C3552( C3486 C3552 ) C3486_=_C3554( C3486 C3554 ) C3487_=_C3488( C3487 C3488 ) C3487_=_C3489( C3487 C3489 ) C3487_=_C3490( C3487 C3490 ) C3487_=_C3493( C3487 C3493 ) \nC3487_=_C3494( C3487 C3494 ) C3487_=_C3495( C3487 C3495 ) C3487_=_C3496( C3487 C3496 ) C3487_=_C3497( C3487 C3497 ) C3487_=_C3498( C3487 C3498 ) C3487_=_C3499( C3487 C3499 ) \nC3487_=_C3661( C3487 C3661 ) C3488_=_C3489( C3488 C3489 ) C3488_=_C3490( C3488 C3490 ) C3488_=_C3493( C3488 C3493 ) C3488_=_C3494( C3488 C3494 ) C3488_=_C3495( C3488 C3495 ) \nC3488_=_C3496( C3488 C3496 ) C3488_=_C3497( C3488 C3497 ) C3488_=_C3498( C3488 C3498 ) C3488_=_C3499( C3488 C3499 ) C3489_=_C3490( C3489 C3490 ) C3489_=_C3493( C3489 C3493 ) \nC3489_=_C3494( C3489 C3494 ) C3489_=_C3495( C3489 C3495 ) C3489_=_C3496( C3489 C3496 ) C3489_=_C3497( C3489 C3497 ) C3489_=_C3498( C3489 C3498 ) C3489_=_C3499( C3489 C3499 ) \nC3490_=_C3493( C3490 C3493 ) C3490_=_C3494( C3490 C3494 ) C3490_=_C3495( C3490 C3495 ) C3490_=_C3496( C3490 C3496 ) C3490_=_C3497( C3490 C3497 ) C3490_=_C3498( C3490 C3498 ) \nC3490_=_C3499( C3490 C3499 ) C3493_=_C3494( C3493 C3494 ) C3493_=_C3495( C3493 C3495 ) C3493_=_C3496( C3493 C3496 ) C3493_=_C3497( C3493 C3497 ) C3493_=_C3498( C3493 C3498 ) \nC3493_=_C3499( C3493 C3499 ) C3493_=_C3548( C3493 C3548 ) C3493_=_C3639( C3493 C3639 ) C3493_=_C3730( C3493 C3730 ) C3493_=_C3833( C3493 C3833 ) C3493_=_C3984( C3493 C3984 ) \nC3493_=_C4003( C3493 C4003 ) C3493_=_C4007( C3493 C4007 ) C3493_=_C4013( C3493 C4013 ) C3493_=_C4014( C3493 C4014 ) C3493_=_C4015( C3493 C4015 ) C3494_=_C3495( C3494 C3495 ) \nC3494_=_C3496( C3494 C3496 ) C3494_=_C3497( C3494 C3497 ) C3494_=_C3498( C3494 C3498 ) C3494_=_C3499( C3494 C3499 ) C3495_=_C3496( C3495 C3496 ) C3495_=_C3497( C3495 C3497 ) \nC3495_=_C3498( C3495 C3498 ) C3495_=_C3499( C3495 C3499 ) C3496_=_C3497( C3496 C3497 ) C3496_=_C3498( C3496 C3498 ) C3496_=_C3499( C3496 C3499 ) C3497_=_C3498( C3497 C3498 ) \nC3497_=_C3499( C3497 C3499 ) C3498_=_C3499( C3498 C3499 ) C3528_=_C3538( C3528 C3538 ) C3528_=_C3552( C3528 C3552 ) C3528_=_C3655( C3528 C3655 ) C3528_=_C3661( C3528 C3661 ) \nC3528_=_C3679( C3528 C3679 ) C3528_=_C3966( C3528 C3966 ) C3528_=_C4007( C3528 C4007 ) C3538_=_C3552( C3538 C3552 ) C3538_=_C3655( C3538 C3655 ) C3538_=_C3661( C3538 C3661 ) \nC3538_=_C3679( C3538 C3679 ) C3538_=_C3966( C3538 C3966 ) C3538_=_C4007( C3538 C4007 ) C3548_=_C3639( C3548 C3639 ) C3548_=_C3730( C3548 C3730 ) C3548_=_C3833( C3548 C3833 ) \nC3548_=_C3984( C3548 C3984 ) C3548_=_C4003( C3548 C4003 ) C3548_=_C4007( C3548 C4007 ) C3548_=_C4013( C3548 C4013 ) C3548_=_C4014( C3548 C4014 ) C3548_=_C4015( C3548 C4015 ) \nC3550_=_C3551( C3550 C3551 ) C3550_=_C3552( C3550 C3552 ) C3550_=_C3554( C3550 C3554 ) C3551_=_C3552( C3551 C3552 ) C3551_=_C3554( C3551 C3554 ) C3551_=_C3605( C3551 C3605 ) \nC3551_=_C3686( C3551 C3686 ) C3551_=_C3817( C3551 C3817 ) C3551_=_C4003( C3551 C4003 ) C3551_=_C4004( C3551 C4004 ) C3551_=_C4005( C3551 C4005 ) C3551_=_C4006( C3551 C4006 ) \nC3552_=_C3554( C3552 C3554 ) C3552_=_C3655( C3552 C3655 ) C3552_=_C3661( C3552 C3661 ) C3552_=_C3679( C3552 C3679 ) C3552_=_C3966( C3552 C3966 ) C3552_=_C4007( C3552 C4007 ) \nC3605_=_C3686( C3605 C3686 ) C3605_=_C3817( C3605 C3817 ) C3605_=_C4003( C3605 C4003 ) C3605_=_C4004( C3605 C4004 ) C3605_=_C4005( C3605 C4005 ) C3605_=_C4006( C3605 C4006 ) \nC3639_=_C3730( C3639 C3730 ) C3639_=_C3833( C3639 C3833 ) C3639_=_C3984( C3639 C3984 ) C3639_=_C4003( C3639 C4003 ) C3639_=_C4007( C3639 C4007 ) C3639_=_C4013( C3639 C4013 ) \nC3639_=_C4014( C3639 C4014 ) C3639_=_C4015( C3639 C4015 ) C3655_=_C3661( C3655 C3661 ) C3655_=_C3679( C3655 C3679 ) C3655_=_C3966( C3655 C3966 ) C3655_=_C4007( C3655 C4007 ) \nC3661_=_C3679( C3661 C3679 ) C3661_=_C3966( C3661 C3966 ) C3661_=_C4007( C3661 C4007 ) C3679_=_C3966( C3679 C3966 ) C3679_=_C4007( C3679 C4007 ) C3686_=_C3817( C3686 C3817 ) \nC3686_=_C4003( C3686 C4003 ) C3686_=_C4004( C3686 C4004 ) C3686_=_C4005( C3686 C4005 ) C3686_=_C4006( C3686 C4006 ) C3730_=_C3833( C3730 C3833 ) C3730_=_C3984( C3730 C3984 ) \nC3730_=_C4003( C3730 C4003 ) C3730_=_C4007( C3730 C4007 ) C3730_=_C4013( C3730 C4013 ) C3730_=_C4014( C3730 C4014 ) C3730_=_C4015( C3730 C4015 ) C3817_=_C4003( C3817 C4003 ) \nC3817_=_C4004( C3817 C4004 ) C3817_=_C4005( C3817 C4005 ) C3817_=_C4006( C3817 C4006 ) C3833_=_C3984( C3833 C3984 ) C3833_=_C4003( C3833 C4003 ) C3833_=_C4007( C3833 C4007 ) \nC3833_=_C4013( C3833 C4013 ) C3833_=_C4014( C3833 C4014 ) C3833_=_C4015( C3833 C4015 ) C3966_=_C4007( C3966 C4007 ) C3984_=_C4003( C3984 C4003 ) C3984_=_C4007( C3984 C4007 ) \nC3984_=_C4013( C3984 C4013 ) C3984_=_C4014( C3984 C4014 ) C3984_=_C4015( C3984 C4015 ) C4003_=_C4004( C4003 C4004 ) C4003_=_C4005( C4003 C4005 ) C4003_=_C4006( C4003 C4006 ) \nC4003_=_C4007( C4003 C4007 ) C4003_=_C4013( C4003 C4013 ) C4003_=_C4014( C4003 C4014 ) C4003_=_C4015( C4003 C4015 ) C4004_=_C4005( C4004 C4005 ) C4004_=_C4006( C4004 C4006 ) \nC4005_=_C4006( C4005 C4006 ) C4007_=_C4013( C4007 C4013 ) C4007_=_C4014( C4007 C4014 ) C4007_=_C4015( C4007 C4015 ) C4013_=_C4014( C4013 C4014 ) C4013_=_C4015( C4013 C4015 ) \nC4014_=_C4015( C4014 C4015 ) "];73-&gt;87[label="163: C73 C135 C258 C272 C344 \nC355 C390 C455 C458 C473 C500 \nC515 C523 C537 C574 C623 C723 \nC750 C751 C752 C753 C754 C756 \nC758 C759 C760 C763 C764 C765 \nC766 C767 C768 C769 C772 C774 \nC775 C776 C823 C849 C1111 C1244 \nC1246 C1254 C1255 C1261 C1262 C1263 \nC1306 C1356 C1367 C1377 C1387 C1395 \nC1406 C1437 C1443 C1474 C1488 C1528 \nC1704 C1857 C1882 C1886 C1894 C1895 \nC1898 C1899 C1900 C1906 C1907 C1909 \nC1910 C1911 C1912 C1913 C1914 C1915 \nC1917 C1919 C1920 C1942 C1966 C1974 \nC1976 C1980 C1981 C1982 C2048 C2159 \nC2172 C2295 C2296 C2297 C2298 C2299 \nC2301 C2303 C2304 C2305 C2309 C2310 \nC2372 C2449 C2514 C2515 C2527 C2587 \nC2612 C2716 C2772 C2816 C2860 C3007 \nC3028 C3052 C3116 C3190 C3197 C3202 \nC3221 C3232 C3246 C3253 C3305 C3353 \nC3368 C3373 C3394 C3409 C3430 C3476 \nC3487 C3488 C3489 C3490 C3494 C3495 \nC3496 C3497 C3498 C3499 C3528 C3538 \nC3548 C3550 C3554 C3605 C3639 C3655 \nC3661 C3679 C3686 C3730 C3817 C3833 \nC3966 C3984 C4004 C4005 C4006 C4013 \nC4014 C4015 \n1712: C73_=_C135 ,C73_=_C258 ,C73_=_C272 ,C73_=_C344 ,C73_=_C355 ,\nC73_=_C1255 ,C73_=_C1377 ,C73_=_C1395 ,C73_=_C1488 ,C73_=_C1895 ,C73_=_C1976 ,\nC73_=_C2527 ,C73_=_C3052 ,C73_=_C3116 ,C73_=_C3202 ,C73_=_C3430 ,C73_=_C3476 ,\nC73_=_C3550 ,C73_=_C3554 ,C135_=_C258 ,C135_=_C272 ,C135_=_C344 ,C135_=_C355 ,\nC135_=_C1255 ,C135_=_C1377 ,C135_=_C1395 ,C135_=_C1488 ,C135_=_C1895 ,C135_=_C1976 ,\nC135_=_C2527 ,C135_=_C3052 ,C135_=_C3116 ,C135_=_C3202 ,C135_=_C3430 ,C135_=_C3476 ,\nC135_=_C3550 ,C135_=_C3554 ,C258_=_C272 ,C258_=_C344 ,C258_=_C355 ,C258_=_C1255 ,\nC258_=_C1377 ,C258_=_C1395 ,C258_=_C1488 ,C258_=_C1895 ,C258_=_C1976 ,C258_=_C2527 ,\nC258_=_C3052 ,C258_=_C3116 ,C258_=_C3202 ,C258_=_C3430 ,C258_=_C3476 ,C258_=_C3550 ,\nC258_=_C3554 ,C272_=_C344 ,C272_=_C355 ,C272_=_C1255 ,C272_=_C1377 ,C272_=_C1395 ,\nC272_=_C1488 ,C272_=_C1895 ,C272_=_C1976 ,C272_=_C2527 ,C272_=_C3052 ,C272_=_C3116</w:t>
      </w:r>
    </w:p>
    <w:p>
      <w:pPr>
        <w:pStyle w:val="PreformattedText"/>
        <w:bidi w:val="0"/>
        <w:spacing w:before="0" w:after="0"/>
        <w:jc w:val="left"/>
        <w:rPr/>
      </w:pPr>
      <w:r>
        <w:rPr/>
        <w:t xml:space="preserve"> </w:t>
      </w:r>
      <w:r>
        <w:rPr/>
        <w:t>,\nC272_=_C3202 ,C272_=_C3430 ,C272_=_C3476 ,C272_=_C3550 ,C272_=_C3554 ,C344_=_C355 ,\nC344_=_C1255 ,C344_=_C1377 ,C344_=_C1395 ,C344_=_C1488 ,C344_=_C1895 ,C344_=_C1976 ,\nC344_=_C2527 ,C344_=_C3052 ,C344_=_C3116 ,C344_=_C3202 ,C344_=_C3430 ,C344_=_C3476 ,\nC344_=_C3550 ,C344_=_C3554 ,C355_=_C1255 ,C355_=_C1377 ,C355_=_C1395 ,C355_=_C1488 ,\nC355_=_C1895 ,C355_=_C1976 ,C355_=_C2527 ,C355_=_C3052 ,C355_=_C3116 ,C355_=_C3202 ,\nC355_=_C3430 ,C355_=_C3476 ,C355_=_C3550 ,C355_=_C3554 ,C390_=_C473 ,C390_=_C1263 ,\nC390_=_C1857 ,C390_=_C1900 ,C390_=_C1982 ,C390_=_C2172 ,C390_=_C2772 ,C390_=_C3007 ,\nC390_=_C3197 ,C390_=_C3394 ,C390_=_C3409 ,C390_=_C3548 ,C390_=_C3639 ,C390_=_C3730 ,\nC390_=_C3833 ,C390_=_C3984 ,C390_=_C4013 ,C390_=_C4014 ,C390_=_C4015 ,C455_=_C458 ,\nC455_=_C473 ,C455_=_C1244 ,C455_=_C1367 ,C455_=_C1387 ,C455_=_C1474 ,C455_=_C1882 ,\nC455_=_C1906 ,C455_=_C1907 ,C455_=_C1909 ,C455_=_C1910 ,C455_=_C1911 ,C455_=_C1912 ,\nC455_=_C1913 ,C455_=_C1914 ,C455_=_C1915 ,C455_=_C1917 ,C455_=_C1919 ,C455_=_C1920 ,\nC458_=_C473 ,C458_=_C537 ,C458_=_C1111 ,C458_=_C1246 ,C458_=_C1406 ,C458_=_C1886 ,\nC458_=_C1966 ,C458_=_C2159 ,C458_=_C2295 ,C458_=_C2296 ,C458_=_C2297 ,C458_=_C2298 ,\nC458_=_C2299 ,C458_=_C2301 ,C458_=_C2303 ,C458_=_C2304 ,C458_=_C2305 ,C458_=_C2309 ,\nC458_=_C2310 ,C473_=_C1263 ,C473_=_C1857 ,C473_=_C1900 ,C473_=_C1982 ,C473_=_C2172 ,\nC473_=_C2772 ,C473_=_C3007 ,C473_=_C3197 ,C473_=_C3394 ,C473_=_C3409 ,C473_=_C3548 ,\nC473_=_C3639 ,C473_=_C3730 ,C473_=_C3833 ,C473_=_C3984 ,C473_=_C4013 ,C473_=_C4014 ,\nC473_=_C4015 ,C500_=_C523 ,C500_=_C823 ,C500_=_C849 ,C500_=_C1261 ,C500_=_C1306 ,\nC500_=_C1528 ,C500_=_C1704 ,C500_=_C1898 ,C500_=_C1942 ,C500_=_C1980 ,C500_=_C2372 ,\nC500_=_C2449 ,C500_=_C2514 ,C500_=_C2612 ,C500_=_C3353 ,C500_=_C3605 ,C500_=_C3686 ,\nC500_=_C3817 ,C500_=_C4004 ,C500_=_C4005 ,C500_=_C4006 ,C515_=_C523 ,C515_=_C574 ,\nC515_=_C623 ,C515_=_C1254 ,C515_=_C1437 ,C515_=_C1894 ,C515_=_C1974 ,C515_=_C3190 ,\nC515_=_C3253 ,C515_=_C3305 ,C515_=_C3373 ,C515_=_C3487 ,C515_=_C3488 ,C515_=_C3489 ,\nC515_=_C3490 ,C515_=_C3494 ,C515_=_C3495 ,C515_=_C3496 ,C515_=_C3497 ,C515_=_C3498 ,\nC515_=_C3499 ,C523_=_C823 ,C523_=_C849 ,C523_=_C1261 ,C523_=_C1306 ,C523_=_C1528 ,\nC523_=_C1704 ,C523_=_C1898 ,C523_=_C1942 ,C523_=_C1980 ,C523_=_C2372 ,C523_=_C2449 ,\nC523_=_C2514 ,C523_=_C2612 ,C523_=_C3353 ,C523_=_C3605 ,C523_=_C3686 ,C523_=_C3817 ,\nC523_=_C4004 ,C523_=_C4005 ,C523_=_C4006 ,C537_=_C1111 ,C537_=_C1246 ,C537_=_C1406 ,\nC537_=_C1886 ,C537_=_C1966 ,C537_=_C2159 ,C537_=_C2295 ,C537_=_C2296 ,C537_=_C2297 ,\nC537_=_C2298 ,C537_=_C2299 ,C537_=_C2301 ,C537_=_C2303 ,C537_=_C2304 ,C537_=_C2305 ,\nC537_=_C2309 ,C537_=_C2310 ,C574_=_C623 ,C574_=_C1254 ,C574_=_C1437 ,C574_=_C1894 ,\nC574_=_C1974 ,C574_=_C3190 ,C574_=_C3253 ,C574_=_C3305 ,C574_=_C3373 ,C574_=_C3487 ,\nC574_=_C3488 ,C574_=_C3489 ,C574_=_C3490 ,C574_=_C3494 ,C574_=_C3495 ,C574_=_C3496 ,\nC574_=_C3497 ,C574_=_C3498 ,C574_=_C3499 ,C623_=_C1254 ,C623_=_C1437 ,C623_=_C1894 ,\nC623_=_C1974 ,C623_=_C3190 ,C623_=_C3253 ,C623_=_C3305 ,C623_=_C3373 ,C623_=_C3487 ,\nC623_=_C3488 ,C623_=_C3489 ,C623_=_C3490 ,C623_=_C3494 ,C623_=_C3495 ,C623_=_C3496 ,\nC623_=_C3497 ,C623_=_C3498 ,C623_=_C3499 ,C723_=_C750 ,C723_=_C751 ,C723_=_C752 ,\nC723_=_C753 ,C723_=_C754 ,C723_=_C756 ,C723_=_C758 ,C723_=_C759 ,C723_=_C760 ,\nC723_=_C763 ,C723_=_C764 ,C723_=_C765 ,C723_=_C766 ,C723_=_C767 ,C723_=_C768 ,\nC723_=_C769 ,C723_=_C772 ,C723_=_C774 ,C723_=_C775 ,C723_=_C776 ,C750_=_C751 ,\nC750_=_C752 ,C750_=_C753 ,C750_=_C754 ,C750_=_C756 ,C750_=_C758 ,C750_=_C759 ,\nC750_=_C760 ,C750_=_C763 ,C750_=_C764 ,C750_=_C765 ,C750_=_C766 ,C750_=_C767 ,\nC750_=_C768 ,C750_=_C769 ,C750_=_C772 ,C750_=_C774 ,C750_=_C775 ,C750_=_C776 ,\nC751_=_C752 ,C751_=_C753 ,C751_=_C754 ,C751_=_C756 ,C751_=_C758 ,C751_=_C759 ,\nC751_=_C760 ,C751_=_C763 ,C751_=_C764 ,C751_=_C765 ,C751_=_C766 ,C751_=_C767 ,\nC751_=_C768 ,C751_=_C769 ,C751_=_C772 ,C751_=_C774 ,C751_=_C775 ,C751_=_C776 ,\nC751_=_C1244 ,C751_=_C1246 ,C751_=_C1254 ,C751_=_C1255 ,C751_=_C1261 ,C751_=_C1262 ,\nC751_=_C1263 ,C752_=_C753 ,C752_=_C754 ,C752_=_C756 ,C752_=_C758 ,C752_=_C759 ,\nC752_=_C760 ,C752_=_C763 ,C752_=_C764 ,C752_=_C765 ,C752_=_C766 ,C752_=_C767 ,\nC752_=_C768 ,C752_=_C769 ,C752_=_C772 ,C752_=_C774 ,C752_=_C775 ,C752_=_C776 ,\nC753_=_C754 ,C753_=_C756 ,C753_=_C758 ,C753_=_C759 ,C753_=_C760 ,C753_=_C763 ,\nC753_=_C764 ,C753_=_C765 ,C753_=_C766 ,C753_=_C767 ,C753_=_C768 ,C753_=_C769 ,\nC753_=_C772 ,C753_=_C774 ,C753_=_C775 ,C753_=_C776 ,C753_=_C1857 ,C754_=_C756 ,\nC754_=_C758 ,C754_=_C759 ,C754_=_C760 ,C754_=_C763 ,C754_=_C764 ,C754_=_C765 ,\nC754_=_C766 ,C754_=_C767 ,C754_=_C768 ,C754_=_C769 ,C754_=_C772 ,C754_=_C774 ,\nC754_=_C775 ,C754_=_C776 ,C754_=_C1882 ,C754_=_C1886 ,C754_=_C1894 ,C754_=_C1895 ,\nC754_=_C1898 ,C754_=_C1899 ,C754_=_C1900 ,C756_=_C758 ,C756_=_C759 ,C756_=_C760 ,\nC756_=_C763 ,C756_=_C764 ,C756_=_C765 ,C756_=_C766 ,C756_=_C767 ,C756_=_C768 ,\nC756_=_C769 ,C756_=_C772 ,C756_=_C774 ,C756_=_C775 ,C756_=_C776 ,C756_=_C1906 ,\nC756_=_C1966 ,C756_=_C1974 ,C756_=_C1976 ,C756_=_C1980 ,C756_=_C1981 ,C756_=_C1982 ,\nC758_=_C759 ,C758_=_C760 ,C758_=_C763 ,C758_=_C764 ,C758_=_C765 ,C758_=_C766 ,\nC758_=_C767 ,C758_=_C768 ,C758_=_C769 ,C758_=_C772 ,C758_=_C774 ,C758_=_C775 ,\nC758_=_C776 ,C759_=_C760 ,C759_=_C763 ,C759_=_C764 ,C759_=_C765 ,C759_=_C766 ,\nC759_=_C767 ,C759_=_C768 ,C759_=_C769 ,C759_=_C772 ,C759_=_C774 ,C759_=_C775 ,\nC759_=_C776 ,C760_=_C763 ,C760_=_C764 ,C760_=_C765 ,C760_=_C766 ,C760_=_C767 ,\nC760_=_C768 ,C760_=_C769 ,C760_=_C772 ,C760_=_C774 ,C760_=_C775 ,C760_=_C776 ,\nC760_=_C3373 ,C763_=_C764 ,C763_=_C765 ,C763_=_C766 ,C763_=_C767 ,C763_=_C768 ,\nC763_=_C769 ,C763_=_C772 ,C763_=_C774 ,C763_=_C775 ,C763_=_C776 ,C763_=_C3605 ,\nC764_=_C765 ,C764_=_C766 ,C764_=_C767 ,C764_=_C768 ,C764_=_C769 ,C764_=_C772 ,\nC764_=_C774 ,C764_=_C775 ,C764_=_C776 ,C765_=_C766 ,C765_=_C767 ,C765_=_C768 ,\nC765_=_C769 ,C765_=_C772 ,C765_=_C774 ,C765_=_C775 ,C765_=_C776 ,C766_=_C767 ,\nC766_=_C768 ,C766_=_C769 ,C766_=_C772 ,C766_=_C774 ,C766_=_C775 ,C766_=_C776 ,\nC766_=_C3490 ,C767_=_C768 ,C767_=_C769 ,C767_=_C772 ,C767_=_C774 ,C767_=_C775 ,\nC767_=_C776 ,C768_=_C769 ,C768_=_C772 ,C768_=_C774 ,C768_=_C775 ,C768_=_C776 ,\nC769_=_C772 ,C769_=_C774 ,C769_=_C775 ,C769_=_C776 ,C772_=_C774 ,C772_=_C775 ,\nC772_=_C776 ,C774_=_C775 ,C774_=_C776 ,C774_=_C3495 ,C775_=_C776 ,C823_=_C849 ,\nC823_=_C1261 ,C823_=_C1306 ,C823_=_C1528 ,C823_=_C1704 ,C823_=_C1898 ,C823_=_C1942 ,\nC823_=_C1980 ,C823_=_C2372 ,C823_=_C2449 ,C823_=_C2514 ,C823_=_C2612 ,C823_=_C3353 ,\nC823_=_C3605 ,C823_=_C3686 ,C823_=_C3817 ,C823_=_C4004 ,C823_=_C4005 ,C823_=_C4006 ,\nC849_=_C1261 ,C849_=_C1306 ,C849_=_C1528 ,C849_=_C1704 ,C849_=_C1898 ,C849_=_C1942 ,\nC849_=_C1980 ,C849_=_C2372 ,C849_=_C2449 ,C849_=_C2514 ,C849_=_C2612 ,C849_=_C3353 ,\nC849_=_C3605 ,C849_=_C3686 ,C849_=_C3817 ,C849_=_C4004 ,C849_=_C4005 ,C849_=_C4006 ,\nC1111_=_C1246 ,C1111_=_C1406 ,C1111_=_C1886 ,C1111_=_C1966 ,C1111_=_C2159 ,C1111_=_C2295 ,\nC1111_=_C2296 ,C1111_=_C2297 ,C1111_=_C2298 ,C1111_=_C2299 ,C1111_=_C2301 ,C1111_=_C2303 ,\nC1111_=_C2304 ,C1111_=_C2305 ,C1111_=_C2309 ,C1111_=_C2310 ,C1244_=_C1246 ,C1244_=_C1254 ,\nC1244_=_C1255 ,C1244_=_C1261 ,C1244_=_C1262 ,C1244_=_C1263 ,C1244_=_C1367 ,C1244_=_C1387 ,\nC1244_=_C1474 ,C1244_=_C1882 ,C1244_=_C1906 ,C1244_=_C1907 ,C1244_=_C1909 ,C1244_=_C1910 ,\nC1244_=_C1911 ,C1244_=_C1912 ,C1244_=_C1913 ,C1244_=_C1914 ,C1244_=_C1915 ,C1244_=_C1917 ,\nC1244_=_C1919 ,C1244_=_C1920 ,C1246_=_C1254 ,C1246_=_C1255 ,C1246_=_C1261 ,C1246_=_C1262 ,\nC1246_=_C1263 ,C1246_=_C1406 ,C1246_=_C1886 ,C1246_=_C1966 ,C1246_=_C2159 ,C1246_=_C2295 ,\nC1246_=_C2296 ,C1246_=_C2297 ,C1246_=_C2298 ,C1246_=_C2299 ,C1246_=_C2301 ,C1246_=_C2303 ,\nC1246_=_C2304 ,C1246_=_C2305 ,C1246_=_C2309 ,C1246_=_C2310 ,C1254_=_C1255 ,C1254_=_C1261 ,\nC1254_=_C1262 ,C1254_=_C1263 ,C1254_=_C1437 ,C1254_=_C1894 ,C1254_=_C1974 ,C1254_=_C3190 ,\nC1254_=_C3253 ,C1254_=_C3305 ,C1254_=_C3373 ,C1254_=_C3487 ,C1254_=_C3488 ,C1254_=_C3489 ,\nC1254_=_C3490 ,C1254_=_C3494 ,C1254_=_C3495 ,C1254_=_C3496 ,C1254_=_C3497 ,C1254_=_C3498 ,\nC1254_=_C3499 ,C1255_=_C1261 ,C1255_=_C1262 ,C1255_=_C1263 ,C1255_=_C1377 ,C1255_=_C1395 ,\nC1255_=_C1488 ,C1255_=_C1895 ,C1255_=_C1976 ,C1255_=_C2527 ,C1255_=_C3052 ,C1255_=_C3116 ,\nC1255_=_C3202 ,C1255_=_C3430 ,C1255_=_C3476 ,C1255_=_C3550 ,C1255_=_C3554 ,C1261_=_C1262 ,\nC1261_=_C1263 ,C1261_=_C1306 ,C1261_=_C1528 ,C1261_=_C1704 ,C1261_=_C1898 ,C1261_=_C1942 ,\nC1261_=_C1980 ,C1261_=_C2372 ,C1261_=_C2449 ,C1261_=_C2514 ,C1261_=_C2612 ,C1261_=_C3353 ,\nC1261_=_C3605 ,C1261_=_C3686 ,C1261_=_C3817 ,C1261_=_C4004 ,C1261_=_C4005 ,C1261_=_C4006 ,\nC1262_=_C1263 ,C1262_=_C1356 ,C1262_=_C1443 ,C1262_=_C1899 ,C1262_=_C1981 ,C1262_=_C2048 ,\nC1262_=_C2515 ,C1262_=_C2587 ,C1262_=_C2716 ,C1262_=_C2816 ,C1262_=_C2860 ,C1262_=_C3028 ,\nC1262_=_C3221 ,C1262_=_C3232 ,C1262_=_C3246 ,C1262_=_C3368 ,C1262_=_C3528 ,C1262_=_C3538 ,\nC1262_=_C3655 ,C1262_=_C3661 ,C1262_=_C3679 ,C1262_=_C3966 ,C1263_=_C1857 ,C1263_=_C1900 ,\nC1263_=_C1982 ,C1263_=_C2172 ,C1263_=_C2772 ,C1263_=_C3007 ,C1263_=_C3197 ,C1263_=_C3394 ,\nC1263_=_C3409 ,C1263_=_C3548 ,C1263_=_C3639 ,C1263_=_C3730 ,C1263_=_C3833 ,C1263_=_C3984 ,\nC1263_=_C4013 ,C1263_=_C4014 ,C1263_=_C4015 ,C1306_=_C1528 ,C1306_=_C1704 ,C1306_=_C1898 ,\nC1306_=_C1942 ,C1306_=_C1980 ,C1306_=_C2372 ,C1306_=_C2449 ,C1306_=_C2514 ,C1306_=_C2612 ,\nC1306_=_C3353 ,C1306_=_C3605 ,C1306_=_C3686 ,C1306_=_C3817 ,C1306_=_C4004 ,C1306_=_C4005 ,\nC1306_=_C4006 ,C1356_=_C1443 ,C1356_=_C1899 ,C1356_=_C1981 ,C1356_=_C2048 ,C1356_=_C2515 ,\nC1356_=_C2587 ,C1356_=_C2716 ,C1356_=_C2816 ,C1356_=_C2860 ,C1356_=_C3028 ,C1356_=_C3221 ,\nC1356_=_C3232 ,C1356_=_C3246 ,C1356_=_C3368 ,C1356_=_C3528 ,C1356_=_C3538 ,C1356_=_C3655 ,\nC1356_=_C3661 ,C1356_=_C3679 ,C1356_=_C3966 ,C1367_=_C1377 ,C1367_=_C1387 ,C1367_=_C1474 ,\nC1367_=_C1882 ,C1367_=_C1906 ,C1367_=_C1907</w:t>
      </w:r>
    </w:p>
    <w:p>
      <w:pPr>
        <w:pStyle w:val="PreformattedText"/>
        <w:bidi w:val="0"/>
        <w:spacing w:before="0" w:after="0"/>
        <w:jc w:val="left"/>
        <w:rPr/>
      </w:pPr>
      <w:r>
        <w:rPr/>
        <w:t xml:space="preserve"> </w:t>
      </w:r>
      <w:r>
        <w:rPr/>
        <w:t>,C1367_=_C1909 ,C1367_=_C1910 ,C1367_=_C1911 ,\nC1367_=_C1912 ,C1367_=_C1913 ,C1367_=_C1914 ,C1367_=_C1915 ,C1367_=_C1917 ,C1367_=_C1919 ,\nC1367_=_C1920 ,C1377_=_C1395 ,C1377_=_C1488 ,C1377_=_C1895 ,C1377_=_C1976 ,C1377_=_C2527 ,\nC1377_=_C3052 ,C1377_=_C3116 ,C1377_=_C3202 ,C1377_=_C3430 ,C1377_=_C3476 ,C1377_=_C3550 ,\nC1377_=_C3554 ,C1387_=_C1395 ,C1387_=_C1474 ,C1387_=_C1882 ,C1387_=_C1906 ,C1387_=_C1907 ,\nC1387_=_C1909 ,C1387_=_C1910 ,C1387_=_C1911 ,C1387_=_C1912 ,C1387_=_C1913 ,C1387_=_C1914 ,\nC1387_=_C1915 ,C1387_=_C1917 ,C1387_=_C1919 ,C1387_=_C1920 ,C1395_=_C1488 ,C1395_=_C1895 ,\nC1395_=_C1976 ,C1395_=_C2527 ,C1395_=_C3052 ,C1395_=_C3116 ,C1395_=_C3202 ,C1395_=_C3430 ,\nC1395_=_C3476 ,C1395_=_C3550 ,C1395_=_C3554 ,C1406_=_C1886 ,C1406_=_C1966 ,C1406_=_C2159 ,\nC1406_=_C2295 ,C1406_=_C2296 ,C1406_=_C2297 ,C1406_=_C2298 ,C1406_=_C2299 ,C1406_=_C2301 ,\nC1406_=_C2303 ,C1406_=_C2304 ,C1406_=_C2305 ,C1406_=_C2309 ,C1406_=_C2310 ,C1437_=_C1443 ,\nC1437_=_C1894 ,C1437_=_C1974 ,C1437_=_C3190 ,C1437_=_C3253 ,C1437_=_C3305 ,C1437_=_C3373 ,\nC1437_=_C3487 ,C1437_=_C3488 ,C1437_=_C3489 ,C1437_=_C3490 ,C1437_=_C3494 ,C1437_=_C3495 ,\nC1437_=_C3496 ,C1437_=_C3497 ,C1437_=_C3498 ,C1437_=_C3499 ,C1443_=_C1899 ,C1443_=_C1981 ,\nC1443_=_C2048 ,C1443_=_C2515 ,C1443_=_C2587 ,C1443_=_C2716 ,C1443_=_C2816 ,C1443_=_C2860 ,\nC1443_=_C3028 ,C1443_=_C3221 ,C1443_=_C3232 ,C1443_=_C3246 ,C1443_=_C3368 ,C1443_=_C3528 ,\nC1443_=_C3538 ,C1443_=_C3655 ,C1443_=_C3661 ,C1443_=_C3679 ,C1443_=_C3966 ,C1474_=_C1488 ,\nC1474_=_C1882 ,C1474_=_C1906 ,C1474_=_C1907 ,C1474_=_C1909 ,C1474_=_C1910 ,C1474_=_C1911 ,\nC1474_=_C1912 ,C1474_=_C1913 ,C1474_=_C1914 ,C1474_=_C1915 ,C1474_=_C1917 ,C1474_=_C1919 ,\nC1474_=_C1920 ,C1488_=_C1895 ,C1488_=_C1976 ,C1488_=_C2527 ,C1488_=_C3052 ,C1488_=_C3116 ,\nC1488_=_C3202 ,C1488_=_C3430 ,C1488_=_C3476 ,C1488_=_C3550 ,C1488_=_C3554 ,C1528_=_C1704 ,\nC1528_=_C1898 ,C1528_=_C1942 ,C1528_=_C1980 ,C1528_=_C2372 ,C1528_=_C2449 ,C1528_=_C2514 ,\nC1528_=_C2612 ,C1528_=_C3353 ,C1528_=_C3605 ,C1528_=_C3686 ,C1528_=_C3817 ,C1528_=_C4004 ,\nC1528_=_C4005 ,C1528_=_C4006 ,C1704_=_C1898 ,C1704_=_C1942 ,C1704_=_C1980 ,C1704_=_C2372 ,\nC1704_=_C2449 ,C1704_=_C2514 ,C1704_=_C2612 ,C1704_=_C3353 ,C1704_=_C3605 ,C1704_=_C3686 ,\nC1704_=_C3817 ,C1704_=_C4004 ,C1704_=_C4005 ,C1704_=_C4006 ,C1857_=_C1900 ,C1857_=_C1982 ,\nC1857_=_C2172 ,C1857_=_C2772 ,C1857_=_C3007 ,C1857_=_C3197 ,C1857_=_C3394 ,C1857_=_C3409 ,\nC1857_=_C3548 ,C1857_=_C3639 ,C1857_=_C3730 ,C1857_=_C3833 ,C1857_=_C3984 ,C1857_=_C4013 ,\nC1857_=_C4014 ,C1857_=_C4015 ,C1882_=_C1886 ,C1882_=_C1894 ,C1882_=_C1895 ,C1882_=_C1898 ,\nC1882_=_C1899 ,C1882_=_C1900 ,C1882_=_C1906 ,C1882_=_C1907 ,C1882_=_C1909 ,C1882_=_C1910 ,\nC1882_=_C1911 ,C1882_=_C1912 ,C1882_=_C1913 ,C1882_=_C1914 ,C1882_=_C1915 ,C1882_=_C1917 ,\nC1882_=_C1919 ,C1882_=_C1920 ,C1886_=_C1894 ,C1886_=_C1895 ,C1886_=_C1898 ,C1886_=_C1899 ,\nC1886_=_C1900 ,C1886_=_C1966 ,C1886_=_C2159 ,C1886_=_C2295 ,C1886_=_C2296 ,C1886_=_C2297 ,\nC1886_=_C2298 ,C1886_=_C2299 ,C1886_=_C2301 ,C1886_=_C2303 ,C1886_=_C2304 ,C1886_=_C2305 ,\nC1886_=_C2309 ,C1886_=_C2310 ,C1894_=_C1895 ,C1894_=_C1898 ,C1894_=_C1899 ,C1894_=_C1900 ,\nC1894_=_C1974 ,C1894_=_C3190 ,C1894_=_C3253 ,C1894_=_C3305 ,C1894_=_C3373 ,C1894_=_C3487 ,\nC1894_=_C3488 ,C1894_=_C3489 ,C1894_=_C3490 ,C1894_=_C3494 ,C1894_=_C3495 ,C1894_=_C3496 ,\nC1894_=_C3497 ,C1894_=_C3498 ,C1894_=_C3499 ,C1895_=_C1898 ,C1895_=_C1899 ,C1895_=_C1900 ,\nC1895_=_C1976 ,C1895_=_C2527 ,C1895_=_C3052 ,C1895_=_C3116 ,C1895_=_C3202 ,C1895_=_C3430 ,\nC1895_=_C3476 ,C1895_=_C3550 ,C1895_=_C3554 ,C1898_=_C1899 ,C1898_=_C1900 ,C1898_=_C1942 ,\nC1898_=_C1980 ,C1898_=_C2372 ,C1898_=_C2449 ,C1898_=_C2514 ,C1898_=_C2612 ,C1898_=_C3353 ,\nC1898_=_C3605 ,C1898_=_C3686 ,C1898_=_C3817 ,C1898_=_C4004 ,C1898_=_C4005 ,C1898_=_C4006 ,\nC1899_=_C1900 ,C1899_=_C1981 ,C1899_=_C2048 ,C1899_=_C2515 ,C1899_=_C2587 ,C1899_=_C2716 ,\nC1899_=_C2816 ,C1899_=_C2860 ,C1899_=_C3028 ,C1899_=_C3221 ,C1899_=_C3232 ,C1899_=_C3246 ,\nC1899_=_C3368 ,C1899_=_C3528 ,C1899_=_C3538 ,C1899_=_C3655 ,C1899_=_C3661 ,C1899_=_C3679 ,\nC1899_=_C3966 ,C1900_=_C1982 ,C1900_=_C2172 ,C1900_=_C2772 ,C1900_=_C3007 ,C1900_=_C3197 ,\nC1900_=_C3394 ,C1900_=_C3409 ,C1900_=_C3548 ,C1900_=_C3639 ,C1900_=_C3730 ,C1900_=_C3833 ,\nC1900_=_C3984 ,C1900_=_C4013 ,C1900_=_C4014 ,C1900_=_C4015 ,C1906_=_C1907 ,C1906_=_C1909 ,\nC1906_=_C1910 ,C1906_=_C1911 ,C1906_=_C1912 ,C1906_=_C1913 ,C1906_=_C1914 ,C1906_=_C1915 ,\nC1906_=_C1917 ,C1906_=_C1919 ,C1906_=_C1920 ,C1906_=_C1966 ,C1906_=_C1974 ,C1906_=_C1976 ,\nC1906_=_C1980 ,C1906_=_C1981 ,C1906_=_C1982 ,C1907_=_C1909 ,C1907_=_C1910 ,C1907_=_C1911 ,\nC1907_=_C1912 ,C1907_=_C1913 ,C1907_=_C1914 ,C1907_=_C1915 ,C1907_=_C1917 ,C1907_=_C1919 ,\nC1907_=_C1920 ,C1907_=_C2159 ,C1907_=_C2172 ,C1909_=_C1910 ,C1909_=_C1911 ,C1909_=_C1912 ,\nC1909_=_C1913 ,C1909_=_C1914 ,C1909_=_C1915 ,C1909_=_C1917 ,C1909_=_C1919 ,C1909_=_C1920 ,\nC1909_=_C2527 ,C1910_=_C1911 ,C1910_=_C1912 ,C1910_=_C1913 ,C1910_=_C1914 ,C1910_=_C1915 ,\nC1910_=_C1917 ,C1910_=_C1919 ,C1910_=_C1920 ,C1910_=_C2295 ,C1910_=_C2772 ,C1911_=_C1912 ,\nC1911_=_C1913 ,C1911_=_C1914 ,C1911_=_C1915 ,C1911_=_C1917 ,C1911_=_C1919 ,C1911_=_C1920 ,\nC1911_=_C3052 ,C1912_=_C1913 ,C1912_=_C1914 ,C1912_=_C1915 ,C1912_=_C1917 ,C1912_=_C1919 ,\nC1912_=_C1920 ,C1912_=_C3116 ,C1913_=_C1914 ,C1913_=_C1915 ,C1913_=_C1917 ,C1913_=_C1919 ,\nC1913_=_C1920 ,C1913_=_C2297 ,C1913_=_C3190 ,C1913_=_C3197 ,C1914_=_C1915 ,C1914_=_C1917 ,\nC1914_=_C1919 ,C1914_=_C1920 ,C1914_=_C3202 ,C1915_=_C1917 ,C1915_=_C1919 ,C1915_=_C1920 ,\nC1915_=_C2298 ,C1915_=_C3394 ,C1917_=_C1919 ,C1917_=_C1920 ,C1917_=_C2301 ,C1917_=_C3548 ,\nC1919_=_C1920 ,C1919_=_C2303 ,C1919_=_C3639 ,C1920_=_C3550 ,C1942_=_C1980 ,C1942_=_C2372 ,\nC1942_=_C2449 ,C1942_=_C2514 ,C1942_=_C2612 ,C1942_=_C3353 ,C1942_=_C3605 ,C1942_=_C3686 ,\nC1942_=_C3817 ,C1942_=_C4004 ,C1942_=_C4005 ,C1942_=_C4006 ,C1966_=_C1974 ,C1966_=_C1976 ,\nC1966_=_C1980 ,C1966_=_C1981 ,C1966_=_C1982 ,C1966_=_C2159 ,C1966_=_C2295 ,C1966_=_C2296 ,\nC1966_=_C2297 ,C1966_=_C2298 ,C1966_=_C2299 ,C1966_=_C2301 ,C1966_=_C2303 ,C1966_=_C2304 ,\nC1966_=_C2305 ,C1966_=_C2309 ,C1966_=_C2310 ,C1974_=_C1976 ,C1974_=_C1980 ,C1974_=_C1981 ,\nC1974_=_C1982 ,C1974_=_C3190 ,C1974_=_C3253 ,C1974_=_C3305 ,C1974_=_C3373 ,C1974_=_C3487 ,\nC1974_=_C3488 ,C1974_=_C3489 ,C1974_=_C3490 ,C1974_=_C3494 ,C1974_=_C3495 ,C1974_=_C3496 ,\nC1974_=_C3497 ,C1974_=_C3498 ,C1974_=_C3499 ,C1976_=_C1980 ,C1976_=_C1981 ,C1976_=_C1982 ,\nC1976_=_C2527 ,C1976_=_C3052 ,C1976_=_C3116 ,C1976_=_C3202 ,C1976_=_C3430 ,C1976_=_C3476 ,\nC1976_=_C3550 ,C1976_=_C3554 ,C1980_=_C1981 ,C1980_=_C1982 ,C1980_=_C2372 ,C1980_=_C2449 ,\nC1980_=_C2514 ,C1980_=_C2612 ,C1980_=_C3353 ,C1980_=_C3605 ,C1980_=_C3686 ,C1980_=_C3817 ,\nC1980_=_C4004 ,C1980_=_C4005 ,C1980_=_C4006 ,C1981_=_C1982 ,C1981_=_C2048 ,C1981_=_C2515 ,\nC1981_=_C2587 ,C1981_=_C2716 ,C1981_=_C2816 ,C1981_=_C2860 ,C1981_=_C3028 ,C1981_=_C3221 ,\nC1981_=_C3232 ,C1981_=_C3246 ,C1981_=_C3368 ,C1981_=_C3528 ,C1981_=_C3538 ,C1981_=_C3655 ,\nC1981_=_C3661 ,C1981_=_C3679 ,C1981_=_C3966 ,C1982_=_C2172 ,C1982_=_C2772 ,C1982_=_C3007 ,\nC1982_=_C3197 ,C1982_=_C3394 ,C1982_=_C3409 ,C1982_=_C3548 ,C1982_=_C3639 ,C1982_=_C3730 ,\nC1982_=_C3833 ,C1982_=_C3984 ,C1982_=_C4013 ,C1982_=_C4014 ,C1982_=_C4015 ,C2048_=_C2515 ,\nC2048_=_C2587 ,C2048_=_C2716 ,C2048_=_C2816 ,C2048_=_C2860 ,C2048_=_C3028 ,C2048_=_C3221 ,\nC2048_=_C3232 ,C2048_=_C3246 ,C2048_=_C3368 ,C2048_=_C3528 ,C2048_=_C3538 ,C2048_=_C3655 ,\nC2048_=_C3661 ,C2048_=_C3679 ,C2048_=_C3966 ,C2159_=_C2172 ,C2159_=_C2295 ,C2159_=_C2296 ,\nC2159_=_C2297 ,C2159_=_C2298 ,C2159_=_C2299 ,C2159_=_C2301 ,C2159_=_C2303 ,C2159_=_C2304 ,\nC2159_=_C2305 ,C2159_=_C2309 ,C2159_=_C2310 ,C2172_=_C2772 ,C2172_=_C3007 ,C2172_=_C3197 ,\nC2172_=_C3394 ,C2172_=_C3409 ,C2172_=_C3548 ,C2172_=_C3639 ,C2172_=_C3730 ,C2172_=_C3833 ,\nC2172_=_C3984 ,C2172_=_C4013 ,C2172_=_C4014 ,C2172_=_C4015 ,C2295_=_C2296 ,C2295_=_C2297 ,\nC2295_=_C2298 ,C2295_=_C2299 ,C2295_=_C2301 ,C2295_=_C2303 ,C2295_=_C2304 ,C2295_=_C2305 ,\nC2295_=_C2309 ,C2295_=_C2310 ,C2295_=_C2772 ,C2296_=_C2297 ,C2296_=_C2298 ,C2296_=_C2299 ,\nC2296_=_C2301 ,C2296_=_C2303 ,C2296_=_C2304 ,C2296_=_C2305 ,C2296_=_C2309 ,C2296_=_C2310 ,\nC2297_=_C2298 ,C2297_=_C2299 ,C2297_=_C2301 ,C2297_=_C2303 ,C2297_=_C2304 ,C2297_=_C2305 ,\nC2297_=_C2309 ,C2297_=_C2310 ,C2297_=_C3190 ,C2297_=_C3197 ,C2298_=_C2299 ,C2298_=_C2301 ,\nC2298_=_C2303 ,C2298_=_C2304 ,C2298_=_C2305 ,C2298_=_C2309 ,C2298_=_C2310 ,C2298_=_C3394 ,\nC2299_=_C2301 ,C2299_=_C2303 ,C2299_=_C2304 ,C2299_=_C2305 ,C2299_=_C2309 ,C2299_=_C2310 ,\nC2301_=_C2303 ,C2301_=_C2304 ,C2301_=_C2305 ,C2301_=_C2309 ,C2301_=_C2310 ,C2301_=_C3548 ,\nC2303_=_C2304 ,C2303_=_C2305 ,C2303_=_C2309 ,C2303_=_C2310 ,C2303_=_C3639 ,C2304_=_C2305 ,\nC2304_=_C2309 ,C2304_=_C2310 ,C2304_=_C3984 ,C2305_=_C2309 ,C2305_=_C2310 ,C2309_=_C2310 ,\nC2372_=_C2449 ,C2372_=_C2514 ,C2372_=_C2612 ,C2372_=_C3353 ,C2372_=_C3605 ,C2372_=_C3686 ,\nC2372_=_C3817 ,C2372_=_C4004 ,C2372_=_C4005 ,C2372_=_C4006 ,C2449_=_C2514 ,C2449_=_C2612 ,\nC2449_=_C3353 ,C2449_=_C3605 ,C2449_=_C3686 ,C2449_=_C3817 ,C2449_=_C4004 ,C2449_=_C4005 ,\nC2449_=_C4006 ,C2514_=_C2515 ,C2514_=_C2612 ,C2514_=_C3353 ,C2514_=_C3605 ,C2514_=_C3686 ,\nC2514_=_C3817 ,C2514_=_C4004 ,C2514_=_C4005 ,C2514_=_C4006 ,C2515_=_C2587 ,C2515_=_C2716 ,\nC2515_=_C2816 ,C2515_=_C2860 ,C2515_=_C3028 ,C2515_=_C3221 ,C2515_=_C3232 ,C2515_=_C3246 ,\nC2515_=_C3368 ,C2515_=_C3528 ,C2515_=_C3538 ,C2515_=_C3655 ,C2515_=_C3661 ,C2515_=_C3679 ,\nC2515_=_C3966 ,C2527_=_C3052 ,C2527_=_C3116 ,C2527_=_C3202 ,C2527_=_C3430 ,C2527_=_C3476 ,\nC2527_=_C3550 ,C2527_=_C3554 ,C2587_=_C2716 ,C2587_=_C2816 ,C2587_=_C2860 ,C2587_=_C3028 ,\nC2587_=_C3221 ,C2587_=_C3232 ,C2587_=_C3246 ,C2587_=_C3368 ,C2587_=_C3528 ,C2587_=_C3538 ,\nC2587_=_C3655 ,C2587_=_C3661 ,C2587_=_C3679 ,C2587_=_C3966 ,C2612_=_C3353 ,C2612_=_C3605 ,\nC2612_=_C3686</w:t>
      </w:r>
    </w:p>
    <w:p>
      <w:pPr>
        <w:pStyle w:val="PreformattedText"/>
        <w:bidi w:val="0"/>
        <w:spacing w:before="0" w:after="0"/>
        <w:jc w:val="left"/>
        <w:rPr/>
      </w:pPr>
      <w:r>
        <w:rPr/>
        <w:t xml:space="preserve"> </w:t>
      </w:r>
      <w:r>
        <w:rPr/>
        <w:t>,C2612_=_C3817 ,C2612_=_C4004 ,C2612_=_C4005 ,C2612_=_C4006 ,C2716_=_C2816 ,\nC2716_=_C2860 ,C2716_=_C3028 ,C2716_=_C3221 ,C2716_=_C3232 ,C2716_=_C3246 ,C2716_=_C3368 ,\nC2716_=_C3528 ,C2716_=_C3538 ,C2716_=_C3655 ,C2716_=_C3661 ,C2716_=_C3679 ,C2716_=_C3966 ,\nC2772_=_C3007 ,C2772_=_C3197 ,C2772_=_C3394 ,C2772_=_C3409 ,C2772_=_C3548 ,C2772_=_C3639 ,\nC2772_=_C3730 ,C2772_=_C3833 ,C2772_=_C3984 ,C2772_=_C4013 ,C2772_=_C4014 ,C2772_=_C4015 ,\nC2816_=_C2860 ,C2816_=_C3028 ,C2816_=_C3221 ,C2816_=_C3232 ,C2816_=_C3246 ,C2816_=_C3368 ,\nC2816_=_C3528 ,C2816_=_C3538 ,C2816_=_C3655 ,C2816_=_C3661 ,C2816_=_C3679 ,C2816_=_C3966 ,\nC2860_=_C3028 ,C2860_=_C3221 ,C2860_=_C3232 ,C2860_=_C3246 ,C2860_=_C3368 ,C2860_=_C3528 ,\nC2860_=_C3538 ,C2860_=_C3655 ,C2860_=_C3661 ,C2860_=_C3679 ,C2860_=_C3966 ,C3007_=_C3197 ,\nC3007_=_C3394 ,C3007_=_C3409 ,C3007_=_C3548 ,C3007_=_C3639 ,C3007_=_C3730 ,C3007_=_C3833 ,\nC3007_=_C3984 ,C3007_=_C4013 ,C3007_=_C4014 ,C3007_=_C4015 ,C3028_=_C3221 ,C3028_=_C3232 ,\nC3028_=_C3246 ,C3028_=_C3368 ,C3028_=_C3528 ,C3028_=_C3538 ,C3028_=_C3655 ,C3028_=_C3661 ,\nC3028_=_C3679 ,C3028_=_C3966 ,C3052_=_C3116 ,C3052_=_C3202 ,C3052_=_C3430 ,C3052_=_C3476 ,\nC3052_=_C3550 ,C3052_=_C3554 ,C3116_=_C3202 ,C3116_=_C3430 ,C3116_=_C3476 ,C3116_=_C3550 ,\nC3116_=_C3554 ,C3190_=_C3197 ,C3190_=_C3253 ,C3190_=_C3305 ,C3190_=_C3373 ,C3190_=_C3487 ,\nC3190_=_C3488 ,C3190_=_C3489 ,C3190_=_C3490 ,C3190_=_C3494 ,C3190_=_C3495 ,C3190_=_C3496 ,\nC3190_=_C3497 ,C3190_=_C3498 ,C3190_=_C3499 ,C3197_=_C3394 ,C3197_=_C3409 ,C3197_=_C3548 ,\nC3197_=_C3639 ,C3197_=_C3730 ,C3197_=_C3833 ,C3197_=_C3984 ,C3197_=_C4013 ,C3197_=_C4014 ,\nC3197_=_C4015 ,C3202_=_C3430 ,C3202_=_C3476 ,C3202_=_C3550 ,C3202_=_C3554 ,C3221_=_C3232 ,\nC3221_=_C3246 ,C3221_=_C3368 ,C3221_=_C3528 ,C3221_=_C3538 ,C3221_=_C3655 ,C3221_=_C3661 ,\nC3221_=_C3679 ,C3221_=_C3966 ,C3232_=_C3246 ,C3232_=_C3368 ,C3232_=_C3528 ,C3232_=_C3538 ,\nC3232_=_C3655 ,C3232_=_C3661 ,C3232_=_C3679 ,C3232_=_C3966 ,C3246_=_C3368 ,C3246_=_C3528 ,\nC3246_=_C3538 ,C3246_=_C3655 ,C3246_=_C3661 ,C3246_=_C3679 ,C3246_=_C3966 ,C3253_=_C3305 ,\nC3253_=_C3373 ,C3253_=_C3487 ,C3253_=_C3488 ,C3253_=_C3489 ,C3253_=_C3490 ,C3253_=_C3494 ,\nC3253_=_C3495 ,C3253_=_C3496 ,C3253_=_C3497 ,C3253_=_C3498 ,C3253_=_C3499 ,C3305_=_C3373 ,\nC3305_=_C3487 ,C3305_=_C3488 ,C3305_=_C3489 ,C3305_=_C3490 ,C3305_=_C3494 ,C3305_=_C3495 ,\nC3305_=_C3496 ,C3305_=_C3497 ,C3305_=_C3498 ,C3305_=_C3499 ,C3353_=_C3605 ,C3353_=_C3686 ,\nC3353_=_C3817 ,C3353_=_C4004 ,C3353_=_C4005 ,C3353_=_C4006 ,C3368_=_C3528 ,C3368_=_C3538 ,\nC3368_=_C3655 ,C3368_=_C3661 ,C3368_=_C3679 ,C3368_=_C3966 ,C3373_=_C3487 ,C3373_=_C3488 ,\nC3373_=_C3489 ,C3373_=_C3490 ,C3373_=_C3494 ,C3373_=_C3495 ,C3373_=_C3496 ,C3373_=_C3497 ,\nC3373_=_C3498 ,C3373_=_C3499 ,C3394_=_C3409 ,C3394_=_C3548 ,C3394_=_C3639 ,C3394_=_C3730 ,\nC3394_=_C3833 ,C3394_=_C3984 ,C3394_=_C4013 ,C3394_=_C4014 ,C3394_=_C4015 ,C3409_=_C3548 ,\nC3409_=_C3639 ,C3409_=_C3730 ,C3409_=_C3833 ,C3409_=_C3984 ,C3409_=_C4013 ,C3409_=_C4014 ,\nC3409_=_C4015 ,C3430_=_C3476 ,C3430_=_C3550 ,C3430_=_C3554 ,C3476_=_C3550 ,C3476_=_C3554 ,\nC3487_=_C3488 ,C3487_=_C3489 ,C3487_=_C3490 ,C3487_=_C3494 ,C3487_=_C3495 ,C3487_=_C3496 ,\nC3487_=_C3497 ,C3487_=_C3498 ,C3487_=_C3499 ,C3487_=_C3661 ,C3488_=_C3489 ,C3488_=_C3490 ,\nC3488_=_C3494 ,C3488_=_C3495 ,C3488_=_C3496 ,C3488_=_C3497 ,C3488_=_C3498 ,C3488_=_C3499 ,\nC3489_=_C3490 ,C3489_=_C3494 ,C3489_=_C3495 ,C3489_=_C3496 ,C3489_=_C3497 ,C3489_=_C3498 ,\nC3489_=_C3499 ,C3490_=_C3494 ,C3490_=_C3495 ,C3490_=_C3496 ,C3490_=_C3497 ,C3490_=_C3498 ,\nC3490_=_C3499 ,C3494_=_C3495 ,C3494_=_C3496 ,C3494_=_C3497 ,C3494_=_C3498 ,C3494_=_C3499 ,\nC3495_=_C3496 ,C3495_=_C3497 ,C3495_=_C3498 ,C3495_=_C3499 ,C3496_=_C3497 ,C3496_=_C3498 ,\nC3496_=_C3499 ,C3497_=_C3498 ,C3497_=_C3499 ,C3498_=_C3499 ,C3528_=_C3538 ,C3528_=_C3655 ,\nC3528_=_C3661 ,C3528_=_C3679 ,C3528_=_C3966 ,C3538_=_C3655 ,C3538_=_C3661 ,C3538_=_C3679 ,\nC3538_=_C3966 ,C3548_=_C3639 ,C3548_=_C3730 ,C3548_=_C3833 ,C3548_=_C3984 ,C3548_=_C4013 ,\nC3548_=_C4014 ,C3548_=_C4015 ,C3550_=_C3554 ,C3605_=_C3686 ,C3605_=_C3817 ,C3605_=_C4004 ,\nC3605_=_C4005 ,C3605_=_C4006 ,C3639_=_C3730 ,C3639_=_C3833 ,C3639_=_C3984 ,C3639_=_C4013 ,\nC3639_=_C4014 ,C3639_=_C4015 ,C3655_=_C3661 ,C3655_=_C3679 ,C3655_=_C3966 ,C3661_=_C3679 ,\nC3661_=_C3966 ,C3679_=_C3966 ,C3686_=_C3817 ,C3686_=_C4004 ,C3686_=_C4005 ,C3686_=_C4006 ,\nC3730_=_C3833 ,C3730_=_C3984 ,C3730_=_C4013 ,C3730_=_C4014 ,C3730_=_C4015 ,C3817_=_C4004 ,\nC3817_=_C4005 ,C3817_=_C4006 ,C3833_=_C3984 ,C3833_=_C4013 ,C3833_=_C4014 ,C3833_=_C4015 ,\nC3984_=_C4013 ,C3984_=_C4014 ,C3984_=_C4015 ,C4004_=_C4005 ,C4004_=_C4006 ,C4005_=_C4006 ,\nC4013_=_C4014 ,C4013_=_C4015 ,C4014_=_C4015 ,"];88[shape=box, label="id:88 level: 4\n178: C377 C402 C433 C464 C533 \nC584 C591 C596 C603 C607 C676 \nC804 C811 C817 C824 C828 C865 \nC990 C991 C992 C993 C994 C995 \nC996 C997 C999 C1000 C1001 C1002 \nC1003 C1004 C1005 C1006 C1007 C1009 \nC1010 C1011 C1013 C1108 C1222 C1241 \nC1296 C1308 C1314 C1316 C1321 C1322 \nC1326 C1335 C1339 C1342 C1363 C1364 \nC1370 C1373 C1375 C1384 C1385 C1386 \nC1387 C1389 C1391 C1393 C1394 C1395 \nC1396 C1397 C1398 C1399 C1400 C1401 \nC1402 C1403 C1478 C1483 C1486 C1503 \nC1508 C1512 C1543 C1567 C1607 C1624 \nC1671 C1676 C1685 C1688 C1696 C1706 \nC1710 C1736 C1739 C1909 C1911 C1914 \nC1932 C2030 C2037 C2050 C2051 C2108 \nC2313 C2341 C2342 C2343 C2344 C2345 \nC2346 C2347 C2348 C2349 C2350 C2352 \nC2353 C2354 C2380 C2402 C2454 C2520 \nC2522 C2523 C2525 C2526 C2527 C2528 \nC2529 C2530 C2531 C2532 C2533 C2534 \nC2592 C2599 C2602 C2836 C2911 C2954 \nC2978 C3032 C3048 C3049 C3051 C3052 \nC3053 C3054 C3055 C3056 C3057 C3058 \nC3114 C3157 C3202 C3203 C3204 C3205 \nC3206 C3207 C3208 C3209 C3210 C3211 \nC3212 C3213 C3233 C3561 C3576 C3579 \nC3739 C4024 C4027 C4032 C4039 C4040 \nC4041 C4043 C4070 C4078 C4087 \n2339: C377_=_C402( C377 C402 ) C377_=_C533( C377 C533 ) C377_=_C992( C377 C992 ) C377_=_C1108( C377 C1108 ) C377_=_C1316( C377 C1316 ) \nC377_=_C1364( C377 C1364 ) C377_=_C1384( C377 C1384 ) C377_=_C1385( C377 C1385 ) C377_=_C1386( C377 C1386 ) C377_=_C1387( C377 C1387 ) C377_=_C1389( C377 C1389 ) \nC377_=_C1391( C377 C1391 ) C377_=_C1393( C377 C1393 ) C377_=_C1394( C377 C1394 ) C377_=_C1395( C377 C1395 ) C377_=_C1396( C377 C1396 ) C377_=_C1397( C377 C1397 ) \nC377_=_C1398( C377 C1398 ) C377_=_C1399( C377 C1399 ) C377_=_C1400( C377 C1400 ) C377_=_C1401( C377 C1401 ) C377_=_C1402( C377 C1402 ) C377_=_C1403( C377 C1403 ) \nC402_=_C533( C402 C533 ) C402_=_C992( C402 C992 ) C402_=_C1108( C402 C1108 ) C402_=_C1316( C402 C1316 ) C402_=_C1364( C402 C1364 ) C402_=_C1384( C402 C1384 ) \nC402_=_C1385( C402 C1385 ) C402_=_C1386( C402 C1386 ) C402_=_C1387( C402 C1387 ) C402_=_C1389( C402 C1389 ) C402_=_C1391( C402 C1391 ) C402_=_C1393( C402 C1393 ) \nC402_=_C1394( C402 C1394 ) C402_=_C1395( C402 C1395 ) C402_=_C1396( C402 C1396 ) C402_=_C1397( C402 C1397 ) C402_=_C1398( C402 C1398 ) C402_=_C1399( C402 C1399 ) \nC402_=_C1400( C402 C1400 ) C402_=_C1401( C402 C1401 ) C402_=_C1402( C402 C1402 ) C402_=_C1403( C402 C1403 ) C433_=_C1322( C433 C1322 ) C433_=_C1370( C433 C1370 ) \nC433_=_C1478( C433 C1478 ) C433_=_C1543( C433 C1543 ) C433_=_C1739( C433 C1739 ) C433_=_C1909( C433 C1909 ) C433_=_C1932( C433 C1932 ) C433_=_C2313( C433 C2313 ) \nC433_=_C2341( C433 C2341 ) C433_=_C2380( C433 C2380 ) C433_=_C2454( C433 C2454 ) C433_=_C2520( C433 C2520 ) C433_=_C2522( C433 C2522 ) C433_=_C2523( C433 C2523 ) \nC433_=_C2525( C433 C2525 ) C433_=_C2526( C433 C2526 ) C433_=_C2527( C433 C2527 ) C433_=_C2528( C433 C2528 ) C433_=_C2529( C433 C2529 ) C433_=_C2530( C433 C2530 ) \nC433_=_C2531( C433 C2531 ) C433_=_C2532( C433 C2532 ) C433_=_C2533( C433 C2533 ) C433_=_C2534( C433 C2534 ) C464_=_C676( C464 C676 ) C464_=_C865( C464 C865 ) \nC464_=_C1002( C464 C1002 ) C464_=_C1326( C464 C1326 ) C464_=_C1375( C464 C1375 ) C464_=_C1486( C464 C1486 ) C464_=_C1503( C464 C1503 ) C464_=_C1696( C464 C1696 ) \nC464_=_C1914( C464 C1914 ) C464_=_C2911( C464 C2911 ) C464_=_C3114( C464 C3114 ) C464_=_C3157( C464 C3157 ) C464_=_C3202( C464 C3202 ) C464_=_C3203( C464 C3203 ) \nC464_=_C3204( C464 C3204 ) C464_=_C3205( C464 C3205 ) C464_=_C3206( C464 C3206 ) C464_=_C3207( C464 C3207 ) C464_=_C3208( C464 C3208 ) C464_=_C3209( C464 C3209 ) \nC464_=_C3210( C464 C3210 ) C464_=_C3211( C464 C3211 ) C464_=_C3212( C464 C3212 ) C464_=_C3213( C464 C3213 ) C533_=_C992( C533 C992 ) C533_=_C1108( C533 C1108 ) \nC533_=_C1316( C533 C1316 ) C533_=_C1364( C533 C1364 ) C533_=_C1384( C533 C1384 ) C533_=_C1385( C533 C1385 ) C533_=_C1386( C533 C1386 ) C533_=_C1387( C533 C1387 ) \nC533_=_C1389( C533 C1389 ) C533_=_C1391( C533 C1391 ) C533_=_C1393( C533 C1393 ) C533_=_C1394( C533 C1394 ) C533_=_C1395( C533 C1395 ) C533_=_C1396( C533 C1396 ) \nC533_=_C1397( C533 C1397 ) C533_=_C1398( C533 C1398 ) C533_=_C1399( C533 C1399 ) C533_=_C1400( C533 C1400 ) C533_=_C1401( C533 C1401 ) C533_=_C1402( C533 C1402 ) \nC533_=_C1403( C533 C1403 ) C584_=_C591( C584 C591 ) C584_=_C596( C584 C596 ) C584_=_C603( C584 C603 ) C584_=_C607( C584 C607 ) C584_=_C804( C584 C804 ) \nC584_=_C990( C584 C990 ) C584_=_C991( C584 C991 ) C584_=_C992( C584 C992 ) C584_=_C993( C584 C993 ) C584_=_C994( C584 C994 ) C584_=_C995( C584 C995 ) \nC584_=_C996( C584 C996 ) C584_=_C997( C584 C997 ) C584_=_C999( C584 C999 ) C584_=_C1000( C584 C1000 ) C584_=_C1001( C584 C1001 ) C584_=_C1002( C584 C1002 ) \nC584_=_C1003( C584 C1003 ) C584_=_C1004( C584 C1004 ) C584_=_C1005( C584 C1005 ) C584_=_C1006( C584 C1006 ) C584_=_C1007( C584 C1007 ) C584_=_C1009( C584 C1009 ) \nC584_=_C1010( C584 C1010 ) C584_=_C1011( C584 C1011 ) C584_=_C1013( C584 C1013 ) C591_=_C596( C591 C596 ) C591_=_C603( C591 C603 ) C591_=_C607( C591 C607 ) \nC591_=_C811( C591 C811 ) C591_=_C1222( C591 C1222 ) C591_=_C1296( C591 C1296 ) C591_=_C1321( C591 C1321 ) C591_=_C1342( C591 C1342 ) C591_=_C1607( C591 C1607 ) \nC591_=_C1671(</w:t>
      </w:r>
    </w:p>
    <w:p>
      <w:pPr>
        <w:pStyle w:val="PreformattedText"/>
        <w:bidi w:val="0"/>
        <w:spacing w:before="0" w:after="0"/>
        <w:jc w:val="left"/>
        <w:rPr/>
      </w:pPr>
      <w:r>
        <w:rPr/>
        <w:t xml:space="preserve"> </w:t>
      </w:r>
      <w:r>
        <w:rPr/>
        <w:t>C591 C1671 ) C591_=_C1736( C591 C1736 ) C591_=_C2030( C591 C2030 ) C591_=_C2341( C591 C2341 ) C591_=_C2342( C591 C2342 ) C591_=_C2343( C591 C2343 ) \nC591_=_C2344( C591 C2344 ) C591_=_C2345( C591 C2345 ) C591_=_C2346( C591 C2346 ) C591_=_C2347( C591 C2347 ) C591_=_C2348( C591 C2348 ) C591_=_C2349( C591 C2349 ) \nC591_=_C2350( C591 C2350 ) C591_=_C2352( C591 C2352 ) C591_=_C2353( C591 C2353 ) C591_=_C2354( C591 C2354 ) C596_=_C603( C596 C603 ) C596_=_C607( C596 C607 ) \nC596_=_C817( C596 C817 ) C596_=_C1001( C596 C1001 ) C596_=_C1373( C596 C1373 ) C596_=_C1483( C596 C1483 ) C596_=_C1567( C596 C1567 ) C596_=_C1676( C596 C1676 ) \nC596_=_C1911( C596 C1911 ) C596_=_C2037( C596 C2037 ) C596_=_C2344( C596 C2344 ) C596_=_C2402( C596 C2402 ) C596_=_C2592( C596 C2592 ) C596_=_C2836( C596 C2836 ) \nC596_=_C3032( C596 C3032 ) C596_=_C3048( C596 C3048 ) C596_=_C3049( C596 C3049 ) C596_=_C3051( C596 C3051 ) C596_=_C3052( C596 C3052 ) C596_=_C3053( C596 C3053 ) \nC596_=_C3054( C596 C3054 ) C596_=_C3055( C596 C3055 ) C596_=_C3056( C596 C3056 ) C596_=_C3057( C596 C3057 ) C596_=_C3058( C596 C3058 ) C603_=_C607( C603 C607 ) \nC603_=_C824( C603 C824 ) C603_=_C1308( C603 C1308 ) C603_=_C1335( C603 C1335 ) C603_=_C1401( C603 C1401 ) C603_=_C1508( C603 C1508 ) C603_=_C1685( C603 C1685 ) \nC603_=_C1706( C603 C1706 ) C603_=_C2050( C603 C2050 ) C603_=_C2108( C603 C2108 ) C603_=_C2599( C603 C2599 ) C603_=_C2954( C603 C2954 ) C603_=_C3056( C603 C3056 ) \nC603_=_C3209( C603 C3209 ) C603_=_C3233( C603 C3233 ) C603_=_C3561( C603 C3561 ) C603_=_C3576( C603 C3576 ) C603_=_C3739( C603 C3739 ) C603_=_C4024( C603 C4024 ) \nC603_=_C4039( C603 C4039 ) C603_=_C4040( C603 C4040 ) C603_=_C4041( C603 C4041 ) C603_=_C4043( C603 C4043 ) C607_=_C828( C607 C828 ) C607_=_C1241( C607 C1241 ) \nC607_=_C1314( C607 C1314 ) C607_=_C1339( C607 C1339 ) C607_=_C1363( C607 C1363 ) C607_=_C1403( C607 C1403 ) C607_=_C1512( C607 C1512 ) C607_=_C1624( C607 C1624 ) \nC607_=_C1688( C607 C1688 ) C607_=_C1710( C607 C1710 ) C607_=_C2051( C607 C2051 ) C607_=_C2602( C607 C2602 ) C607_=_C2978( C607 C2978 ) C607_=_C3058( C607 C3058 ) \nC607_=_C3212( C607 C3212 ) C607_=_C3579( C607 C3579 ) C607_=_C4027( C607 C4027 ) C607_=_C4032( C607 C4032 ) C607_=_C4070( C607 C4070 ) C607_=_C4078( C607 C4078 ) \nC607_=_C4087( C607 C4087 ) C676_=_C865( C676 C865 ) C676_=_C1002( C676 C1002 ) C676_=_C1326( C676 C1326 ) C676_=_C1375( C676 C1375 ) C676_=_C1486( C676 C1486 ) \nC676_=_C1503( C676 C1503 ) C676_=_C1696( C676 C1696 ) C676_=_C1914( C676 C1914 ) C676_=_C2911( C676 C2911 ) C676_=_C3114( C676 C3114 ) C676_=_C3157( C676 C3157 ) \nC676_=_C3202( C676 C3202 ) C676_=_C3203( C676 C3203 ) C676_=_C3204( C676 C3204 ) C676_=_C3205( C676 C3205 ) C676_=_C3206( C676 C3206 ) C676_=_C3207( C676 C3207 ) \nC676_=_C3208( C676 C3208 ) C676_=_C3209( C676 C3209 ) C676_=_C3210( C676 C3210 ) C676_=_C3211( C676 C3211 ) C676_=_C3212( C676 C3212 ) C676_=_C3213( C676 C3213 ) \nC804_=_C811( C804 C811 ) C804_=_C817( C804 C817 ) C804_=_C824( C804 C824 ) C804_=_C828( C804 C828 ) C804_=_C990( C804 C990 ) C804_=_C991( C804 C991 ) \nC804_=_C992( C804 C992 ) C804_=_C993( C804 C993 ) C804_=_C994( C804 C994 ) C804_=_C995( C804 C995 ) C804_=_C996( C804 C996 ) C804_=_C997( C804 C997 ) \nC804_=_C999( C804 C999 ) C804_=_C1000( C804 C1000 ) C804_=_C1001( C804 C1001 ) C804_=_C1002( C804 C1002 ) C804_=_C1003( C804 C1003 ) C804_=_C1004( C804 C1004 ) \nC804_=_C1005( C804 C1005 ) C804_=_C1006( C804 C1006 ) C804_=_C1007( C804 C1007 ) C804_=_C1009( C804 C1009 ) C804_=_C1010( C804 C1010 ) C804_=_C1011( C804 C1011 ) \nC804_=_C1013( C804 C1013 ) C811_=_C817( C811 C817 ) C811_=_C824( C811 C824 ) C811_=_C828( C811 C828 ) C811_=_C1222( C811 C1222 ) C811_=_C1296( C811 C1296 ) \nC811_=_C1321( C811 C1321 ) C811_=_C1342( C811 C1342 ) C811_=_C1607( C811 C1607 ) C811_=_C1671( C811 C1671 ) C811_=_C1736( C811 C1736 ) C811_=_C2030( C811 C2030 ) \nC811_=_C2341( C811 C2341 ) C811_=_C2342( C811 C2342 ) C811_=_C2343( C811 C2343 ) C811_=_C2344( C811 C2344 ) C811_=_C2345( C811 C2345 ) C811_=_C2346( C811 C2346 ) \nC811_=_C2347( C811 C2347 ) C811_=_C2348( C811 C2348 ) C811_=_C2349( C811 C2349 ) C811_=_C2350( C811 C2350 ) C811_=_C2352( C811 C2352 ) C811_=_C2353( C811 C2353 ) \nC811_=_C2354( C811 C2354 ) C817_=_C824( C817 C824 ) C817_=_C828( C817 C828 ) C817_=_C1001( C817 C1001 ) C817_=_C1373( C817 C1373 ) C817_=_C1483( C817 C1483 ) \nC817_=_C1567( C817 C1567 ) C817_=_C1676( C817 C1676 ) C817_=_C1911( C817 C1911 ) C817_=_C2037( C817 C2037 ) C817_=_C2344( C817 C2344 ) C817_=_C2402( C817 C2402 ) \nC817_=_C2592( C817 C2592 ) C817_=_C2836( C817 C2836 ) C817_=_C3032( C817 C3032 ) C817_=_C3048( C817 C3048 ) C817_=_C3049( C817 C3049 ) C817_=_C3051( C817 C3051 ) \nC817_=_C3052( C817 C3052 ) C817_=_C3053( C817 C3053 ) C817_=_C3054( C817 C3054 ) C817_=_C3055( C817 C3055 ) C817_=_C3056( C817 C3056 ) C817_=_C3057( C817 C3057 ) \nC817_=_C3058( C817 C3058 ) C824_=_C828( C824 C828 ) C824_=_C1308( C824 C1308 ) C824_=_C1335( C824 C1335 ) C824_=_C1401( C824 C1401 ) C824_=_C1508( C824 C1508 ) \nC824_=_C1685( C824 C1685 ) C824_=_C1706( C824 C1706 ) C824_=_C2050( C824 C2050 ) C824_=_C2108( C824 C2108 ) C824_=_C2599( C824 C2599 ) C824_=_C2954( C824 C2954 ) \nC824_=_C3056( C824 C3056 ) C824_=_C3209( C824 C3209 ) C824_=_C3233( C824 C3233 ) C824_=_C3561( C824 C3561 ) C824_=_C3576( C824 C3576 ) C824_=_C3739( C824 C3739 ) \nC824_=_C4024( C824 C4024 ) C824_=_C4039( C824 C4039 ) C824_=_C4040( C824 C4040 ) C824_=_C4041( C824 C4041 ) C824_=_C4043( C824 C4043 ) C828_=_C1241( C828 C1241 ) \nC828_=_C1314( C828 C1314 ) C828_=_C1339( C828 C1339 ) C828_=_C1363( C828 C1363 ) C828_=_C1403( C828 C1403 ) C828_=_C1512( C828 C1512 ) C828_=_C1624( C828 C1624 ) \nC828_=_C1688( C828 C1688 ) C828_=_C1710( C828 C1710 ) C828_=_C2051( C828 C2051 ) C828_=_C2602( C828 C2602 ) C828_=_C2978( C828 C2978 ) C828_=_C3058( C828 C3058 ) \nC828_=_C3212( C828 C3212 ) C828_=_C3579( C828 C3579 ) C828_=_C4027( C828 C4027 ) C828_=_C4032( C828 C4032 ) C828_=_C4070( C828 C4070 ) C828_=_C4078( C828 C4078 ) \nC828_=_C4087( C828 C4087 ) C865_=_C1002( C865 C1002 ) C865_=_C1326( C865 C1326 ) C865_=_C1375( C865 C1375 ) C865_=_C1486( C865 C1486 ) C865_=_C1503( C865 C1503 ) \nC865_=_C1696( C865 C1696 ) C865_=_C1914( C865 C1914 ) C865_=_C2911( C865 C2911 ) C865_=_C3114( C865 C3114 ) C865_=_C3157( C865 C3157 ) C865_=_C3202( C865 C3202 ) \nC865_=_C3203( C865 C3203 ) C865_=_C3204( C865 C3204 ) C865_=_C3205( C865 C3205 ) C865_=_C3206( C865 C3206 ) C865_=_C3207( C865 C3207 ) C865_=_C3208( C865 C3208 ) \nC865_=_C3209( C865 C3209 ) C865_=_C3210( C865 C3210 ) C865_=_C3211( C865 C3211 ) C865_=_C3212( C865 C3212 ) C865_=_C3213( C865 C3213 ) C990_=_C991( C990 C991 ) \nC990_=_C992( C990 C992 ) C990_=_C993( C990 C993 ) C990_=_C994( C990 C994 ) C990_=_C995( C990 C995 ) C990_=_C996( C990 C996 ) C990_=_C997( C990 C997 ) \nC990_=_C999( C990 C999 ) C990_=_C1000( C990 C1000 ) C990_=_C1001( C990 C1001 ) C990_=_C1002( C990 C1002 ) C990_=_C1003( C990 C1003 ) C990_=_C1004( C990 C1004 ) \nC990_=_C1005( C990 C1005 ) C990_=_C1006( C990 C1006 ) C990_=_C1007( C990 C1007 ) C990_=_C1009( C990 C1009 ) C990_=_C1010( C990 C1010 ) C990_=_C1011( C990 C1011 ) \nC990_=_C1013( C990 C1013 ) C990_=_C1296( C990 C1296 ) C990_=_C1308( C990 C1308 ) C990_=_C1314( C990 C1314 ) C991_=_C992( C991 C992 ) C991_=_C993( C991 C993 ) \nC991_=_C994( C991 C994 ) C991_=_C995( C991 C995 ) C991_=_C996( C991 C996 ) C991_=_C997( C991 C997 ) C991_=_C999( C991 C999 ) C991_=_C1000( C991 C1000 ) \nC991_=_C1001( C991 C1001 ) C991_=_C1002( C991 C1002 ) C991_=_C1003( C991 C1003 ) C991_=_C1004( C991 C1004 ) C991_=_C1005( C991 C1005 ) C991_=_C1006( C991 C1006 ) \nC991_=_C1007( C991 C1007 ) C991_=_C1009( C991 C1009 ) C991_=_C1010( C991 C1010 ) C991_=_C1011( C991 C1011 ) C991_=_C1013( C991 C1013 ) C991_=_C1316( C991 C1316 ) \nC991_=_C1321( C991 C1321 ) C991_=_C1322( C991 C1322 ) C991_=_C1326( C991 C1326 ) C991_=_C1335( C991 C1335 ) C991_=_C1339( C991 C1339 ) C992_=_C993( C992 C993 ) \nC992_=_C994( C992 C994 ) C992_=_C995( C992 C995 ) C992_=_C996( C992 C996 ) C992_=_C997( C992 C997 ) C992_=_C999( C992 C999 ) C992_=_C1000( C992 C1000 ) \nC992_=_C1001( C992 C1001 ) C992_=_C1002( C992 C1002 ) C992_=_C1003( C992 C1003 ) C992_=_C1004( C992 C1004 ) C992_=_C1005( C992 C1005 ) C992_=_C1006( C992 C1006 ) \nC992_=_C1007( C992 C1007 ) C992_=_C1009( C992 C1009 ) C992_=_C1010( C992 C1010 ) C992_=_C1011( C992 C1011 ) C992_=_C1013( C992 C1013 ) C992_=_C1108( C992 C1108 ) \nC992_=_C1316( C992 C1316 ) C992_=_C1364( C992 C1364 ) C992_=_C1384( C992 C1384 ) C992_=_C1385( C992 C1385 ) C992_=_C1386( C992 C1386 ) C992_=_C1387( C992 C1387 ) \nC992_=_C1389( C992 C1389 ) C992_=_C1391( C992 C1391 ) C992_=_C1393( C992 C1393 ) C992_=_C1394( C992 C1394 ) C992_=_C1395( C992 C1395 ) C992_=_C1396( C992 C1396 ) \nC992_=_C1397( C992 C1397 ) C992_=_C1398( C992 C1398 ) C992_=_C1399( C992 C1399 ) C992_=_C1400( C992 C1400 ) C992_=_C1401( C992 C1401 ) C992_=_C1402( C992 C1402 ) \nC992_=_C1403( C992 C1403 ) C993_=_C994( C993 C994 ) C993_=_C995( C993 C995 ) C993_=_C996( C993 C996 ) C993_=_C997( C993 C997 ) C993_=_C999( C993 C999 ) \nC993_=_C1000( C993 C1000 ) C993_=_C1001( C993 C1001 ) C993_=_C1002( C993 C1002 ) C993_=_C1003( C993 C1003 ) C993_=_C1004( C993 C1004 ) C993_=_C1005( C993 C1005 ) \nC993_=_C1006( C993 C1006 ) C993_=_C1007( C993 C1007 ) C993_=_C1009( C993 C1009 ) C993_=_C1010( C993 C1010 ) C993_=_C1011( C993 C1011 ) C993_=_C1013( C993 C1013 ) \nC993_=_C1385( C993 C1385 ) C993_=_C1503( C993 C1503 ) C993_=_C1508( C993 C1508 ) C993_=_C1512( C993 C1512 ) C994_=_C995( C994 C995 ) C994_=_C996( C994 C996 ) \nC994_=_C997( C994 C997 ) C994_=_C999( C994 C999 ) C994_=_C1000( C994 C1000 ) C994_=_C1001( C994 C1001 ) C994_=_C1002( C994 C1002 ) C994_=_C1003( C994 C1003 ) \nC994_=_C1004( C994 C1004 ) C994_=_C1005( C994 C1005 ) C994_=_C1006( C994 C1006 ) C994_=_C1007( C994 C1007 ) C994_=_C1009( C994 C1009 ) C994_=_C1010( C994 C1010 ) \nC994_=_C1011( C994 C1011</w:t>
      </w:r>
    </w:p>
    <w:p>
      <w:pPr>
        <w:pStyle w:val="PreformattedText"/>
        <w:bidi w:val="0"/>
        <w:spacing w:before="0" w:after="0"/>
        <w:jc w:val="left"/>
        <w:rPr/>
      </w:pPr>
      <w:r>
        <w:rPr/>
        <w:t xml:space="preserve"> </w:t>
      </w:r>
      <w:r>
        <w:rPr/>
        <w:t>) C994_=_C1013( C994 C1013 ) C994_=_C1671( C994 C1671 ) C994_=_C1676( C994 C1676 ) C994_=_C1685( C994 C1685 ) C994_=_C1688( C994 C1688 ) \nC995_=_C996( C995 C996 ) C995_=_C997( C995 C997 ) C995_=_C999( C995 C999 ) C995_=_C1000( C995 C1000 ) C995_=_C1001( C995 C1001 ) C995_=_C1002( C995 C1002 ) \nC995_=_C1003( C995 C1003 ) C995_=_C1004( C995 C1004 ) C995_=_C1005( C995 C1005 ) C995_=_C1006( C995 C1006 ) C995_=_C1007( C995 C1007 ) C995_=_C1009( C995 C1009 ) \nC995_=_C1010( C995 C1010 ) C995_=_C1011( C995 C1011 ) C995_=_C1013( C995 C1013 ) C995_=_C1386( C995 C1386 ) C995_=_C1696( C995 C1696 ) C995_=_C1706( C995 C1706 ) \nC995_=_C1710( C995 C1710 ) C996_=_C997( C996 C997 ) C996_=_C999( C996 C999 ) C996_=_C1000( C996 C1000 ) C996_=_C1001( C996 C1001 ) C996_=_C1002( C996 C1002 ) \nC996_=_C1003( C996 C1003 ) C996_=_C1004( C996 C1004 ) C996_=_C1005( C996 C1005 ) C996_=_C1006( C996 C1006 ) C996_=_C1007( C996 C1007 ) C996_=_C1009( C996 C1009 ) \nC996_=_C1010( C996 C1010 ) C996_=_C1011( C996 C1011 ) C996_=_C1013( C996 C1013 ) C996_=_C2030( C996 C2030 ) C996_=_C2037( C996 C2037 ) C996_=_C2050( C996 C2050 ) \nC996_=_C2051( C996 C2051 ) C997_=_C999( C997 C999 ) C997_=_C1000( C997 C1000 ) C997_=_C1001( C997 C1001 ) C997_=_C1002( C997 C1002 ) C997_=_C1003( C997 C1003 ) \nC997_=_C1004( C997 C1004 ) C997_=_C1005( C997 C1005 ) C997_=_C1006( C997 C1006 ) C997_=_C1007( C997 C1007 ) C997_=_C1009( C997 C1009 ) C997_=_C1010( C997 C1010 ) \nC997_=_C1011( C997 C1011 ) C997_=_C1013( C997 C1013 ) C997_=_C2108( C997 C2108 ) C999_=_C1000( C999 C1000 ) C999_=_C1001( C999 C1001 ) C999_=_C1002( C999 C1002 ) \nC999_=_C1003( C999 C1003 ) C999_=_C1004( C999 C1004 ) C999_=_C1005( C999 C1005 ) C999_=_C1006( C999 C1006 ) C999_=_C1007( C999 C1007 ) C999_=_C1009( C999 C1009 ) \nC999_=_C1010( C999 C1010 ) C999_=_C1011( C999 C1011 ) C999_=_C1013( C999 C1013 ) C999_=_C2342( C999 C2342 ) C999_=_C2520( C999 C2520 ) C999_=_C2592( C999 C2592 ) \nC999_=_C2599( C999 C2599 ) C999_=_C2602( C999 C2602 ) C1000_=_C1001( C1000 C1001 ) C1000_=_C1002( C1000 C1002 ) C1000_=_C1003( C1000 C1003 ) C1000_=_C1004( C1000 C1004 ) \nC1000_=_C1005( C1000 C1005 ) C1000_=_C1006( C1000 C1006 ) C1000_=_C1007( C1000 C1007 ) C1000_=_C1009( C1000 C1009 ) C1000_=_C1010( C1000 C1010 ) C1000_=_C1011( C1000 C1011 ) \nC1000_=_C1013( C1000 C1013 ) C1000_=_C2954( C1000 C2954 ) C1001_=_C1002( C1001 C1002 ) C1001_=_C1003( C1001 C1003 ) C1001_=_C1004( C1001 C1004 ) C1001_=_C1005( C1001 C1005 ) \nC1001_=_C1006( C1001 C1006 ) C1001_=_C1007( C1001 C1007 ) C1001_=_C1009( C1001 C1009 ) C1001_=_C1010( C1001 C1010 ) C1001_=_C1011( C1001 C1011 ) C1001_=_C1013( C1001 C1013 ) \nC1001_=_C1373( C1001 C1373 ) C1001_=_C1483( C1001 C1483 ) C1001_=_C1567( C1001 C1567 ) C1001_=_C1676( C1001 C1676 ) C1001_=_C1911( C1001 C1911 ) C1001_=_C2037( C1001 C2037 ) \nC1001_=_C2344( C1001 C2344 ) C1001_=_C2402( C1001 C2402 ) C1001_=_C2592( C1001 C2592 ) C1001_=_C2836( C1001 C2836 ) C1001_=_C3032( C1001 C3032 ) C1001_=_C3048( C1001 C3048 ) \nC1001_=_C3049( C1001 C3049 ) C1001_=_C3051( C1001 C3051 ) C1001_=_C3052( C1001 C3052 ) C1001_=_C3053( C1001 C3053 ) C1001_=_C3054( C1001 C3054 ) C1001_=_C3055( C1001 C3055 ) \nC1001_=_C3056( C1001 C3056 ) C1001_=_C3057( C1001 C3057 ) C1001_=_C3058( C1001 C3058 ) C1002_=_C1003( C1002 C1003 ) C1002_=_C1004( C1002 C1004 ) C1002_=_C1005( C1002 C1005 ) \nC1002_=_C1006( C1002 C1006 ) C1002_=_C1007( C1002 C1007 ) C1002_=_C1009( C1002 C1009 ) C1002_=_C1010( C1002 C1010 ) C1002_=_C1011( C1002 C1011 ) C1002_=_C1013( C1002 C1013 ) \nC1002_=_C1326( C1002 C1326 ) C1002_=_C1375( C1002 C1375 ) C1002_=_C1486( C1002 C1486 ) C1002_=_C1503( C1002 C1503 ) C1002_=_C1696( C1002 C1696 ) C1002_=_C1914( C1002 C1914 ) \nC1002_=_C2911( C1002 C2911 ) C1002_=_C3114( C1002 C3114 ) C1002_=_C3157( C1002 C3157 ) C1002_=_C3202( C1002 C3202 ) C1002_=_C3203( C1002 C3203 ) C1002_=_C3204( C1002 C3204 ) \nC1002_=_C3205( C1002 C3205 ) C1002_=_C3206( C1002 C3206 ) C1002_=_C3207( C1002 C3207 ) C1002_=_C3208( C1002 C3208 ) C1002_=_C3209( C1002 C3209 ) C1002_=_C3210( C1002 C3210 ) \nC1002_=_C3211( C1002 C3211 ) C1002_=_C3212( C1002 C3212 ) C1002_=_C3213( C1002 C3213 ) C1003_=_C1004( C1003 C1004 ) C1003_=_C1005( C1003 C1005 ) C1003_=_C1006( C1003 C1006 ) \nC1003_=_C1007( C1003 C1007 ) C1003_=_C1009( C1003 C1009 ) C1003_=_C1010( C1003 C1010 ) C1003_=_C1011( C1003 C1011 ) C1003_=_C1013( C1003 C1013 ) C1003_=_C3233( C1003 C3233 ) \nC1004_=_C1005( C1004 C1005 ) C1004_=_C1006( C1004 C1006 ) C1004_=_C1007( C1004 C1007 ) C1004_=_C1009( C1004 C1009 ) C1004_=_C1010( C1004 C1010 ) C1004_=_C1011( C1004 C1011 ) \nC1004_=_C1013( C1004 C1013 ) C1004_=_C3561( C1004 C3561 ) C1005_=_C1006( C1005 C1006 ) C1005_=_C1007( C1005 C1007 ) C1005_=_C1009( C1005 C1009 ) C1005_=_C1010( C1005 C1010 ) \nC1005_=_C1011( C1005 C1011 ) C1005_=_C1013( C1005 C1013 ) C1005_=_C1396( C1005 C1396 ) C1005_=_C3203( C1005 C3203 ) C1005_=_C3576( C1005 C3576 ) C1005_=_C3579( C1005 C3579 ) \nC1006_=_C1007( C1006 C1007 ) C1006_=_C1009( C1006 C1009 ) C1006_=_C1010( C1006 C1010 ) C1006_=_C1011( C1006 C1011 ) C1006_=_C1013( C1006 C1013 ) C1006_=_C3739( C1006 C3739 ) \nC1007_=_C1009( C1007 C1009 ) C1007_=_C1010( C1007 C1010 ) C1007_=_C1011( C1007 C1011 ) C1007_=_C1013( C1007 C1013 ) C1007_=_C1400( C1007 C1400 ) C1007_=_C3208( C1007 C3208 ) \nC1007_=_C4024( C1007 C4024 ) C1007_=_C4027( C1007 C4027 ) C1009_=_C1010( C1009 C1010 ) C1009_=_C1011( C1009 C1011 ) C1009_=_C1013( C1009 C1013 ) C1009_=_C1402( C1009 C1402 ) \nC1009_=_C3211( C1009 C3211 ) C1009_=_C4039( C1009 C4039 ) C1009_=_C4070( C1009 C4070 ) C1010_=_C1011( C1010 C1011 ) C1010_=_C1013( C1010 C1013 ) C1010_=_C2352( C1010 C2352 ) \nC1010_=_C4040( C1010 C4040 ) C1010_=_C4078( C1010 C4078 ) C1011_=_C1013( C1011 C1013 ) C1011_=_C4041( C1011 C4041 ) C1013_=_C4043( C1013 C4043 ) C1108_=_C1316( C1108 C1316 ) \nC1108_=_C1364( C1108 C1364 ) C1108_=_C1384( C1108 C1384 ) C1108_=_C1385( C1108 C1385 ) C1108_=_C1386( C1108 C1386 ) C1108_=_C1387( C1108 C1387 ) C1108_=_C1389( C1108 C1389 ) \nC1108_=_C1391( C1108 C1391 ) C1108_=_C1393( C1108 C1393 ) C1108_=_C1394( C1108 C1394 ) C1108_=_C1395( C1108 C1395 ) C1108_=_C1396( C1108 C1396 ) C1108_=_C1397( C1108 C1397 ) \nC1108_=_C1398( C1108 C1398 ) C1108_=_C1399( C1108 C1399 ) C1108_=_C1400( C1108 C1400 ) C1108_=_C1401( C1108 C1401 ) C1108_=_C1402( C1108 C1402 ) C1108_=_C1403( C1108 C1403 ) \nC1222_=_C1241( C1222 C1241 ) C1222_=_C1296( C1222 C1296 ) C1222_=_C1321( C1222 C1321 ) C1222_=_C1342( C1222 C1342 ) C1222_=_C1607( C1222 C1607 ) C1222_=_C1671( C1222 C1671 ) \nC1222_=_C1736( C1222 C1736 ) C1222_=_C2030( C1222 C2030 ) C1222_=_C2341( C1222 C2341 ) C1222_=_C2342( C1222 C2342 ) C1222_=_C2343( C1222 C2343 ) C1222_=_C2344( C1222 C2344 ) \nC1222_=_C2345( C1222 C2345 ) C1222_=_C2346( C1222 C2346 ) C1222_=_C2347( C1222 C2347 ) C1222_=_C2348( C1222 C2348 ) C1222_=_C2349( C1222 C2349 ) C1222_=_C2350( C1222 C2350 ) \nC1222_=_C2352( C1222 C2352 ) C1222_=_C2353( C1222 C2353 ) C1222_=_C2354( C1222 C2354 ) C1241_=_C1314( C1241 C1314 ) C1241_=_C1339( C1241 C1339 ) C1241_=_C1363( C1241 C1363 ) \nC1241_=_C1403( C1241 C1403 ) C1241_=_C1512( C1241 C1512 ) C1241_=_C1624( C1241 C1624 ) C1241_=_C1688( C1241 C1688 ) C1241_=_C1710( C1241 C1710 ) C1241_=_C2051( C1241 C2051 ) \nC1241_=_C2602( C1241 C2602 ) C1241_=_C2978( C1241 C2978 ) C1241_=_C3058( C1241 C3058 ) C1241_=_C3212( C1241 C3212 ) C1241_=_C3579( C1241 C3579 ) C1241_=_C4027( C1241 C4027 ) \nC1241_=_C4032( C1241 C4032 ) C1241_=_C4070( C1241 C4070 ) C1241_=_C4078( C1241 C4078 ) C1241_=_C4087( C1241 C4087 ) C1296_=_C1308( C1296 C1308 ) C1296_=_C1314( C1296 C1314 ) \nC1296_=_C1321( C1296 C1321 ) C1296_=_C1342( C1296 C1342 ) C1296_=_C1607( C1296 C1607 ) C1296_=_C1671( C1296 C1671 ) C1296_=_C1736( C1296 C1736 ) C1296_=_C2030( C1296 C2030 ) \nC1296_=_C2341( C1296 C2341 ) C1296_=_C2342( C1296 C2342 ) C1296_=_C2343( C1296 C2343 ) C1296_=_C2344( C1296 C2344 ) C1296_=_C2345( C1296 C2345 ) C1296_=_C2346( C1296 C2346 ) \nC1296_=_C2347( C1296 C2347 ) C1296_=_C2348( C1296 C2348 ) C1296_=_C2349( C1296 C2349 ) C1296_=_C2350( C1296 C2350 ) C1296_=_C2352( C1296 C2352 ) C1296_=_C2353( C1296 C2353 ) \nC1296_=_C2354( C1296 C2354 ) C1308_=_C1314( C1308 C1314 ) C1308_=_C1335( C1308 C1335 ) C1308_=_C1401( C1308 C1401 ) C1308_=_C1508( C1308 C1508 ) C1308_=_C1685( C1308 C1685 ) \nC1308_=_C1706( C1308 C1706 ) C1308_=_C2050( C1308 C2050 ) C1308_=_C2108( C1308 C2108 ) C1308_=_C2599( C1308 C2599 ) C1308_=_C2954( C1308 C2954 ) C1308_=_C3056( C1308 C3056 ) \nC1308_=_C3209( C1308 C3209 ) C1308_=_C3233( C1308 C3233 ) C1308_=_C3561( C1308 C3561 ) C1308_=_C3576( C1308 C3576 ) C1308_=_C3739( C1308 C3739 ) C1308_=_C4024( C1308 C4024 ) \nC1308_=_C4039( C1308 C4039 ) C1308_=_C4040( C1308 C4040 ) C1308_=_C4041( C1308 C4041 ) C1308_=_C4043( C1308 C4043 ) C1314_=_C1339( C1314 C1339 ) C1314_=_C1363( C1314 C1363 ) \nC1314_=_C1403( C1314 C1403 ) C1314_=_C1512( C1314 C1512 ) C1314_=_C1624( C1314 C1624 ) C1314_=_C1688( C1314 C1688 ) C1314_=_C1710( C1314 C1710 ) C1314_=_C2051( C1314 C2051 ) \nC1314_=_C2602( C1314 C2602 ) C1314_=_C2978( C1314 C2978 ) C1314_=_C3058( C1314 C3058 ) C1314_=_C3212( C1314 C3212 ) C1314_=_C3579( C1314 C3579 ) C1314_=_C4027( C1314 C4027 ) \nC1314_=_C4032( C1314 C4032 ) C1314_=_C4070( C1314 C4070 ) C1314_=_C4078( C1314 C4078 ) C1314_=_C4087( C1314 C4087 ) C1316_=_C1321( C1316 C1321 ) C1316_=_C1322( C1316 C1322 ) \nC1316_=_C1326( C1316 C1326 ) C1316_=_C1335( C1316 C1335 ) C1316_=_C1339( C1316 C1339 ) C1316_=_C1364( C1316 C1364 ) C1316_=_C1384( C1316 C1384 ) C1316_=_C1385( C1316 C1385 ) \nC1316_=_C1386( C1316 C1386 ) C1316_=_C1387( C1316 C1387 ) C1316_=_C1389( C1316 C1389 ) C1316_=_C1391( C1316 C1391 ) C1316_=_C1393( C1316 C1393 ) C1316_=_C1394( C1316 C1394 ) \nC1316_=_C1395( C1316 C1395 ) C1316_=_C1396( C1316 C1396 ) C1316_=_C1397( C1316 C1397 ) C1316_=_C1398( C1316 C1398 ) C1316_=_C1399( C1316 C1399 ) C1316_=_C1400( C1316 C1400 ) \nC1316_=_C1401( C1316 C1401 ) C1316_=_C1402( C1316 C1402</w:t>
      </w:r>
    </w:p>
    <w:p>
      <w:pPr>
        <w:pStyle w:val="PreformattedText"/>
        <w:bidi w:val="0"/>
        <w:spacing w:before="0" w:after="0"/>
        <w:jc w:val="left"/>
        <w:rPr/>
      </w:pPr>
      <w:r>
        <w:rPr/>
        <w:t xml:space="preserve"> </w:t>
      </w:r>
      <w:r>
        <w:rPr/>
        <w:t>) C1316_=_C1403( C1316 C1403 ) C1321_=_C1322( C1321 C1322 ) C1321_=_C1326( C1321 C1326 ) C1321_=_C1335( C1321 C1335 ) \nC1321_=_C1339( C1321 C1339 ) C1321_=_C1342( C1321 C1342 ) C1321_=_C1607( C1321 C1607 ) C1321_=_C1671( C1321 C1671 ) C1321_=_C1736( C1321 C1736 ) C1321_=_C2030( C1321 C2030 ) \nC1321_=_C2341( C1321 C2341 ) C1321_=_C2342( C1321 C2342 ) C1321_=_C2343( C1321 C2343 ) C1321_=_C2344( C1321 C2344 ) C1321_=_C2345( C1321 C2345 ) C1321_=_C2346( C1321 C2346 ) \nC1321_=_C2347( C1321 C2347 ) C1321_=_C2348( C1321 C2348 ) C1321_=_C2349( C1321 C2349 ) C1321_=_C2350( C1321 C2350 ) C1321_=_C2352( C1321 C2352 ) C1321_=_C2353( C1321 C2353 ) \nC1321_=_C2354( C1321 C2354 ) C1322_=_C1326( C1322 C1326 ) C1322_=_C1335( C1322 C1335 ) C1322_=_C1339( C1322 C1339 ) C1322_=_C1370( C1322 C1370 ) C1322_=_C1478( C1322 C1478 ) \nC1322_=_C1543( C1322 C1543 ) C1322_=_C1739( C1322 C1739 ) C1322_=_C1909( C1322 C1909 ) C1322_=_C1932( C1322 C1932 ) C1322_=_C2313( C1322 C2313 ) C1322_=_C2341( C1322 C2341 ) \nC1322_=_C2380( C1322 C2380 ) C1322_=_C2454( C1322 C2454 ) C1322_=_C2520( C1322 C2520 ) C1322_=_C2522( C1322 C2522 ) C1322_=_C2523( C1322 C2523 ) C1322_=_C2525( C1322 C2525 ) \nC1322_=_C2526( C1322 C2526 ) C1322_=_C2527( C1322 C2527 ) C1322_=_C2528( C1322 C2528 ) C1322_=_C2529( C1322 C2529 ) C1322_=_C2530( C1322 C2530 ) C1322_=_C2531( C1322 C2531 ) \nC1322_=_C2532( C1322 C2532 ) C1322_=_C2533( C1322 C2533 ) C1322_=_C2534( C1322 C2534 ) C1326_=_C1335( C1326 C1335 ) C1326_=_C1339( C1326 C1339 ) C1326_=_C1375( C1326 C1375 ) \nC1326_=_C1486( C1326 C1486 ) C1326_=_C1503( C1326 C1503 ) C1326_=_C1696( C1326 C1696 ) C1326_=_C1914( C1326 C1914 ) C1326_=_C2911( C1326 C2911 ) C1326_=_C3114( C1326 C3114 ) \nC1326_=_C3157( C1326 C3157 ) C1326_=_C3202( C1326 C3202 ) C1326_=_C3203( C1326 C3203 ) C1326_=_C3204( C1326 C3204 ) C1326_=_C3205( C1326 C3205 ) C1326_=_C3206( C1326 C3206 ) \nC1326_=_C3207( C1326 C3207 ) C1326_=_C3208( C1326 C3208 ) C1326_=_C3209( C1326 C3209 ) C1326_=_C3210( C1326 C3210 ) C1326_=_C3211( C1326 C3211 ) C1326_=_C3212( C1326 C3212 ) \nC1326_=_C3213( C1326 C3213 ) C1335_=_C1339( C1335 C1339 ) C1335_=_C1401( C1335 C1401 ) C1335_=_C1508( C1335 C1508 ) C1335_=_C1685( C1335 C1685 ) C1335_=_C1706( C1335 C1706 ) \nC1335_=_C2050( C1335 C2050 ) C1335_=_C2108( C1335 C2108 ) C1335_=_C2599( C1335 C2599 ) C1335_=_C2954( C1335 C2954 ) C1335_=_C3056( C1335 C3056 ) C1335_=_C3209( C1335 C3209 ) \nC1335_=_C3233( C1335 C3233 ) C1335_=_C3561( C1335 C3561 ) C1335_=_C3576( C1335 C3576 ) C1335_=_C3739( C1335 C3739 ) C1335_=_C4024( C1335 C4024 ) C1335_=_C4039( C1335 C4039 ) \nC1335_=_C4040( C1335 C4040 ) C1335_=_C4041( C1335 C4041 ) C1335_=_C4043( C1335 C4043 ) C1339_=_C1363( C1339 C1363 ) C1339_=_C1403( C1339 C1403 ) C1339_=_C1512( C1339 C1512 ) \nC1339_=_C1624( C1339 C1624 ) C1339_=_C1688( C1339 C1688 ) C1339_=_C1710( C1339 C1710 ) C1339_=_C2051( C1339 C2051 ) C1339_=_C2602( C1339 C2602 ) C1339_=_C2978( C1339 C2978 ) \nC1339_=_C3058( C1339 C3058 ) C1339_=_C3212( C1339 C3212 ) C1339_=_C3579( C1339 C3579 ) C1339_=_C4027( C1339 C4027 ) C1339_=_C4032( C1339 C4032 ) C1339_=_C4070( C1339 C4070 ) \nC1339_=_C4078( C1339 C4078 ) C1339_=_C4087( C1339 C4087 ) C1342_=_C1363( C1342 C1363 ) C1342_=_C1607( C1342 C1607 ) C1342_=_C1671( C1342 C1671 ) C1342_=_C1736( C1342 C1736 ) \nC1342_=_C2030( C1342 C2030 ) C1342_=_C2341( C1342 C2341 ) C1342_=_C2342( C1342 C2342 ) C1342_=_C2343( C1342 C2343 ) C1342_=_C2344( C1342 C2344 ) C1342_=_C2345( C1342 C2345 ) \nC1342_=_C2346( C1342 C2346 ) C1342_=_C2347( C1342 C2347 ) C1342_=_C2348( C1342 C2348 ) C1342_=_C2349( C1342 C2349 ) C1342_=_C2350( C1342 C2350 ) C1342_=_C2352( C1342 C2352 ) \nC1342_=_C2353( C1342 C2353 ) C1342_=_C2354( C1342 C2354 ) C1363_=_C1403( C1363 C1403 ) C1363_=_C1512( C1363 C1512 ) C1363_=_C1624( C1363 C1624 ) C1363_=_C1688( C1363 C1688 ) \nC1363_=_C1710( C1363 C1710 ) C1363_=_C2051( C1363 C2051 ) C1363_=_C2602( C1363 C2602 ) C1363_=_C2978( C1363 C2978 ) C1363_=_C3058( C1363 C3058 ) C1363_=_C3212( C1363 C3212 ) \nC1363_=_C3579( C1363 C3579 ) C1363_=_C4027( C1363 C4027 ) C1363_=_C4032( C1363 C4032 ) C1363_=_C4070( C1363 C4070 ) C1363_=_C4078( C1363 C4078 ) C1363_=_C4087( C1363 C4087 ) \nC1364_=_C1370( C1364 C1370 ) C1364_=_C1373( C1364 C1373 ) C1364_=_C1375( C1364 C1375 ) C1364_=_C1384( C1364 C1384 ) C1364_=_C1385( C1364 C1385 ) C1364_=_C1386( C1364 C1386 ) \nC1364_=_C1387( C1364 C1387 ) C1364_=_C1389( C1364 C1389 ) C1364_=_C1391( C1364 C1391 ) C1364_=_C1393( C1364 C1393 ) C1364_=_C1394( C1364 C1394 ) C1364_=_C1395( C1364 C1395 ) \nC1364_=_C1396( C1364 C1396 ) C1364_=_C1397( C1364 C1397 ) C1364_=_C1398( C1364 C1398 ) C1364_=_C1399( C1364 C1399 ) C1364_=_C1400( C1364 C1400 ) C1364_=_C1401( C1364 C1401 ) \nC1364_=_C1402( C1364 C1402 ) C1364_=_C1403( C1364 C1403 ) C1370_=_C1373( C1370 C1373 ) C1370_=_C1375( C1370 C1375 ) C1370_=_C1478( C1370 C1478 ) C1370_=_C1543( C1370 C1543 ) \nC1370_=_C1739( C1370 C1739 ) C1370_=_C1909( C1370 C1909 ) C1370_=_C1932( C1370 C1932 ) C1370_=_C2313( C1370 C2313 ) C1370_=_C2341( C1370 C2341 ) C1370_=_C2380( C1370 C2380 ) \nC1370_=_C2454( C1370 C2454 ) C1370_=_C2520( C1370 C2520 ) C1370_=_C2522( C1370 C2522 ) C1370_=_C2523( C1370 C2523 ) C1370_=_C2525( C1370 C2525 ) C1370_=_C2526( C1370 C2526 ) \nC1370_=_C2527( C1370 C2527 ) C1370_=_C2528( C1370 C2528 ) C1370_=_C2529( C1370 C2529 ) C1370_=_C2530( C1370 C2530 ) C1370_=_C2531( C1370 C2531 ) C1370_=_C2532( C1370 C2532 ) \nC1370_=_C2533( C1370 C2533 ) C1370_=_C2534( C1370 C2534 ) C1373_=_C1375( C1373 C1375 ) C1373_=_C1483( C1373 C1483 ) C1373_=_C1567( C1373 C1567 ) C1373_=_C1676( C1373 C1676 ) \nC1373_=_C1911( C1373 C1911 ) C1373_=_C2037( C1373 C2037 ) C1373_=_C2344( C1373 C2344 ) C1373_=_C2402( C1373 C2402 ) C1373_=_C2592( C1373 C2592 ) C1373_=_C2836( C1373 C2836 ) \nC1373_=_C3032( C1373 C3032 ) C1373_=_C3048( C1373 C3048 ) C1373_=_C3049( C1373 C3049 ) C1373_=_C3051( C1373 C3051 ) C1373_=_C3052( C1373 C3052 ) C1373_=_C3053( C1373 C3053 ) \nC1373_=_C3054( C1373 C3054 ) C1373_=_C3055( C1373 C3055 ) C1373_=_C3056( C1373 C3056 ) C1373_=_C3057( C1373 C3057 ) C1373_=_C3058( C1373 C3058 ) C1375_=_C1486( C1375 C1486 ) \nC1375_=_C1503( C1375 C1503 ) C1375_=_C1696( C1375 C1696 ) C1375_=_C1914( C1375 C1914 ) C1375_=_C2911( C1375 C2911 ) C1375_=_C3114( C1375 C3114 ) C1375_=_C3157( C1375 C3157 ) \nC1375_=_C3202( C1375 C3202 ) C1375_=_C3203( C1375 C3203 ) C1375_=_C3204( C1375 C3204 ) C1375_=_C3205( C1375 C3205 ) C1375_=_C3206( C1375 C3206 ) C1375_=_C3207( C1375 C3207 ) \nC1375_=_C3208( C1375 C3208 ) C1375_=_C3209( C1375 C3209 ) C1375_=_C3210( C1375 C3210 ) C1375_=_C3211( C1375 C3211 ) C1375_=_C3212( C1375 C3212 ) C1375_=_C3213( C1375 C3213 ) \nC1384_=_C1385( C1384 C1385 ) C1384_=_C1386( C1384 C1386 ) C1384_=_C1387( C1384 C1387 ) C1384_=_C1389( C1384 C1389 ) C1384_=_C1391( C1384 C1391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78( C1384 C1478 ) C1384_=_C1483( C1384 C1483 ) \nC1384_=_C1486( C1384 C1486 ) C1385_=_C1386( C1385 C1386 ) C1385_=_C1387( C1385 C1387 ) C1385_=_C1389( C1385 C1389 ) C1385_=_C1391( C1385 C1391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503( C1385 C1503 ) C1385_=_C1508( C1385 C1508 ) \nC1385_=_C1512( C1385 C1512 ) C1386_=_C1387( C1386 C1387 ) C1386_=_C1389( C1386 C1389 ) C1386_=_C1391( C1386 C1391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696( C1386 C1696 ) C1386_=_C1706( C1386 C1706 ) C1386_=_C1710( C1386 C1710 ) \nC1387_=_C1389( C1387 C1389 ) C1387_=_C1391( C1387 C1391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909( C1387 C1909 ) C1387_=_C1911( C1387 C1911 ) C1387_=_C1914( C1387 C1914 ) C1389_=_C1391( C1389 C1391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2522( C1391 C2522 ) C1391_=_C3049( C1391 C3049 ) C1391_=_C3114( C1391 C3114 ) \nC1393_=_C1394( C1393 C1394 ) C1393_=_C1395( C1393 C1395 ) C1393_=_C1396( C1393 C1396 ) C1393_=_C1397( C1393 C1397 ) C1393_=_C1398( C1393 C1398 ) C1393_=_C1399( C1393 C1399 ) \nC1393_=_C1400( C1393 C1400 ) C1393_=_C1401( C1393 C1401 ) C1393_=_C1402( C1393 C1402 ) C1393_=_C1403( C1393 C1403 ) C1394_=_C1395( C1394 C1395 ) C1394_=_C1396( C1394 C1396 ) \nC1394_=_C1397( C1394 C1397 ) C1394_=_C1398( C1394 C1398 ) C1394_=_C1399( C1394 C1399 ) C1394_=_C1400(</w:t>
      </w:r>
    </w:p>
    <w:p>
      <w:pPr>
        <w:pStyle w:val="PreformattedText"/>
        <w:bidi w:val="0"/>
        <w:spacing w:before="0" w:after="0"/>
        <w:jc w:val="left"/>
        <w:rPr/>
      </w:pPr>
      <w:r>
        <w:rPr/>
        <w:t xml:space="preserve"> </w:t>
      </w:r>
      <w:r>
        <w:rPr/>
        <w:t>C1394 C1400 ) C1394_=_C1401( C1394 C1401 ) C1394_=_C1402( C1394 C1402 ) \nC1394_=_C1403( C1394 C1403 ) C1394_=_C2526( C1394 C2526 ) C1395_=_C1396( C1395 C1396 ) C1395_=_C1397( C1395 C1397 ) C1395_=_C1398( C1395 C1398 ) C1395_=_C1399( C1395 C1399 ) \nC1395_=_C1400( C1395 C1400 ) C1395_=_C1401( C1395 C1401 ) C1395_=_C1402( C1395 C1402 ) C1395_=_C1403( C1395 C1403 ) C1395_=_C2527( C1395 C2527 ) C1395_=_C3052( C1395 C3052 ) \nC1395_=_C3202( C1395 C3202 ) C1396_=_C1397( C1396 C1397 ) C1396_=_C1398( C1396 C1398 ) C1396_=_C1399( C1396 C1399 ) C1396_=_C1400( C1396 C1400 ) C1396_=_C1401( C1396 C1401 ) \nC1396_=_C1402( C1396 C1402 ) C1396_=_C1403( C1396 C1403 ) C1396_=_C3203( C1396 C3203 ) C1396_=_C3576( C1396 C3576 ) C1396_=_C3579( C1396 C3579 ) C1397_=_C1398( C1397 C1398 ) \nC1397_=_C1399( C1397 C1399 ) C1397_=_C1400( C1397 C1400 ) C1397_=_C1401( C1397 C1401 ) C1397_=_C1402( C1397 C1402 ) C1397_=_C1403( C1397 C1403 ) C1398_=_C1399( C1398 C1399 ) \nC1398_=_C1400( C1398 C1400 ) C1398_=_C1401( C1398 C1401 ) C1398_=_C1402( C1398 C1402 ) C1398_=_C1403( C1398 C1403 ) C1398_=_C2530( C1398 C2530 ) C1398_=_C3054( C1398 C3054 ) \nC1398_=_C3204( C1398 C3204 ) C1399_=_C1400( C1399 C1400 ) C1399_=_C1401( C1399 C1401 ) C1399_=_C1402( C1399 C1402 ) C1399_=_C1403( C1399 C1403 ) C1399_=_C3207( C1399 C3207 ) \nC1400_=_C1401( C1400 C1401 ) C1400_=_C1402( C1400 C1402 ) C1400_=_C1403( C1400 C1403 ) C1400_=_C3208( C1400 C3208 ) C1400_=_C4024( C1400 C4024 ) C1400_=_C4027( C1400 C4027 ) \nC1401_=_C1402( C1401 C1402 ) C1401_=_C1403( C1401 C1403 ) C1401_=_C1508( C1401 C1508 ) C1401_=_C1685( C1401 C1685 ) C1401_=_C1706( C1401 C1706 ) C1401_=_C2050( C1401 C2050 ) \nC1401_=_C2108( C1401 C2108 ) C1401_=_C2599( C1401 C2599 ) C1401_=_C2954( C1401 C2954 ) C1401_=_C3056( C1401 C3056 ) C1401_=_C3209( C1401 C3209 ) C1401_=_C3233( C1401 C3233 ) \nC1401_=_C3561( C1401 C3561 ) C1401_=_C3576( C1401 C3576 ) C1401_=_C3739( C1401 C3739 ) C1401_=_C4024( C1401 C4024 ) C1401_=_C4039( C1401 C4039 ) C1401_=_C4040( C1401 C4040 ) \nC1401_=_C4041( C1401 C4041 ) C1401_=_C4043( C1401 C4043 ) C1402_=_C1403( C1402 C1403 ) C1402_=_C3211( C1402 C3211 ) C1402_=_C4039( C1402 C4039 ) C1402_=_C4070( C1402 C4070 ) \nC1403_=_C1512( C1403 C1512 ) C1403_=_C1624( C1403 C1624 ) C1403_=_C1688( C1403 C1688 ) C1403_=_C1710( C1403 C1710 ) C1403_=_C2051( C1403 C2051 ) C1403_=_C2602( C1403 C2602 ) \nC1403_=_C2978( C1403 C2978 ) C1403_=_C3058( C1403 C3058 ) C1403_=_C3212( C1403 C3212 ) C1403_=_C3579( C1403 C3579 ) C1403_=_C4027( C1403 C4027 ) C1403_=_C4032( C1403 C4032 ) \nC1403_=_C4070( C1403 C4070 ) C1403_=_C4078( C1403 C4078 ) C1403_=_C4087( C1403 C4087 ) C1478_=_C1483( C1478 C1483 ) C1478_=_C1486( C1478 C1486 ) C1478_=_C1543( C1478 C1543 ) \nC1478_=_C1739( C1478 C1739 ) C1478_=_C1909( C1478 C1909 ) C1478_=_C1932( C1478 C1932 ) C1478_=_C2313( C1478 C2313 ) C1478_=_C2341( C1478 C2341 ) C1478_=_C2380( C1478 C2380 ) \nC1478_=_C2454( C1478 C2454 ) C1478_=_C2520( C1478 C2520 ) C1478_=_C2522( C1478 C2522 ) C1478_=_C2523( C1478 C2523 ) C1478_=_C2525( C1478 C2525 ) C1478_=_C2526( C1478 C2526 ) \nC1478_=_C2527( C1478 C2527 ) C1478_=_C2528( C1478 C2528 ) C1478_=_C2529( C1478 C2529 ) C1478_=_C2530( C1478 C2530 ) C1478_=_C2531( C1478 C2531 ) C1478_=_C2532( C1478 C2532 ) \nC1478_=_C2533( C1478 C2533 ) C1478_=_C2534( C1478 C2534 ) C1483_=_C1486( C1483 C1486 ) C1483_=_C1567( C1483 C1567 ) C1483_=_C1676( C1483 C1676 ) C1483_=_C1911( C1483 C1911 ) \nC1483_=_C2037( C1483 C2037 ) C1483_=_C2344( C1483 C2344 ) C1483_=_C2402( C1483 C2402 ) C1483_=_C2592( C1483 C2592 ) C1483_=_C2836( C1483 C2836 ) C1483_=_C3032( C1483 C3032 ) \nC1483_=_C3048( C1483 C3048 ) C1483_=_C3049( C1483 C3049 ) C1483_=_C3051( C1483 C3051 ) C1483_=_C3052( C1483 C3052 ) C1483_=_C3053( C1483 C3053 ) C1483_=_C3054( C1483 C3054 ) \nC1483_=_C3055( C1483 C3055 ) C1483_=_C3056( C1483 C3056 ) C1483_=_C3057( C1483 C3057 ) C1483_=_C3058( C1483 C3058 ) C1486_=_C1503( C1486 C1503 ) C1486_=_C1696( C1486 C1696 ) \nC1486_=_C1914( C1486 C1914 ) C1486_=_C2911( C1486 C2911 ) C1486_=_C3114( C1486 C3114 ) C1486_=_C3157( C1486 C3157 ) C1486_=_C3202( C1486 C3202 ) C1486_=_C3203( C1486 C3203 ) \nC1486_=_C3204( C1486 C3204 ) C1486_=_C3205( C1486 C3205 ) C1486_=_C3206( C1486 C3206 ) C1486_=_C3207( C1486 C3207 ) C1486_=_C3208( C1486 C3208 ) C1486_=_C3209( C1486 C3209 ) \nC1486_=_C3210( C1486 C3210 ) C1486_=_C3211( C1486 C3211 ) C1486_=_C3212( C1486 C3212 ) C1486_=_C3213( C1486 C3213 ) C1503_=_C1508( C1503 C1508 ) C1503_=_C1512( C1503 C1512 ) \nC1503_=_C1696( C1503 C1696 ) C1503_=_C1914( C1503 C1914 ) C1503_=_C2911( C1503 C2911 ) C1503_=_C3114( C1503 C3114 ) C1503_=_C3157( C1503 C3157 ) C1503_=_C3202( C1503 C3202 ) \nC1503_=_C3203( C1503 C3203 ) C1503_=_C3204( C1503 C3204 ) C1503_=_C3205( C1503 C3205 ) C1503_=_C3206( C1503 C3206 ) C1503_=_C3207( C1503 C3207 ) C1503_=_C3208( C1503 C3208 ) \nC1503_=_C3209( C1503 C3209 ) C1503_=_C3210( C1503 C3210 ) C1503_=_C3211( C1503 C3211 ) C1503_=_C3212( C1503 C3212 ) C1503_=_C3213( C1503 C3213 ) C1508_=_C1512( C1508 C1512 ) \nC1508_=_C1685( C1508 C1685 ) C1508_=_C1706( C1508 C1706 ) C1508_=_C2050( C1508 C2050 ) C1508_=_C2108( C1508 C2108 ) C1508_=_C2599( C1508 C2599 ) C1508_=_C2954( C1508 C2954 ) \nC1508_=_C3056( C1508 C3056 ) C1508_=_C3209( C1508 C3209 ) C1508_=_C3233( C1508 C3233 ) C1508_=_C3561( C1508 C3561 ) C1508_=_C3576( C1508 C3576 ) C1508_=_C3739( C1508 C3739 ) \nC1508_=_C4024( C1508 C4024 ) C1508_=_C4039( C1508 C4039 ) C1508_=_C4040( C1508 C4040 ) C1508_=_C4041( C1508 C4041 ) C1508_=_C4043( C1508 C4043 ) C1512_=_C1624( C1512 C1624 ) \nC1512_=_C1688( C1512 C1688 ) C1512_=_C1710( C1512 C1710 ) C1512_=_C2051( C1512 C2051 ) C1512_=_C2602( C1512 C2602 ) C1512_=_C2978( C1512 C2978 ) C1512_=_C3058( C1512 C3058 ) \nC1512_=_C3212( C1512 C3212 ) C1512_=_C3579( C1512 C3579 ) C1512_=_C4027( C1512 C4027 ) C1512_=_C4032( C1512 C4032 ) C1512_=_C4070( C1512 C4070 ) C1512_=_C4078( C1512 C4078 ) \nC1512_=_C4087( C1512 C4087 ) C1543_=_C1739( C1543 C1739 ) C1543_=_C1909( C1543 C1909 ) C1543_=_C1932( C1543 C1932 ) C1543_=_C2313( C1543 C2313 ) C1543_=_C2341( C1543 C2341 ) \nC1543_=_C2380( C1543 C2380 ) C1543_=_C2454( C1543 C2454 ) C1543_=_C2520( C1543 C2520 ) C1543_=_C2522( C1543 C2522 ) C1543_=_C2523( C1543 C2523 ) C1543_=_C2525( C1543 C2525 ) \nC1543_=_C2526( C1543 C2526 ) C1543_=_C2527( C1543 C2527 ) C1543_=_C2528( C1543 C2528 ) C1543_=_C2529( C1543 C2529 ) C1543_=_C2530( C1543 C2530 ) C1543_=_C2531( C1543 C2531 ) \nC1543_=_C2532( C1543 C2532 ) C1543_=_C2533( C1543 C2533 ) C1543_=_C2534( C1543 C2534 ) C1567_=_C1676( C1567 C1676 ) C1567_=_C1911( C1567 C1911 ) C1567_=_C2037( C1567 C2037 ) \nC1567_=_C2344( C1567 C2344 ) C1567_=_C2402( C1567 C2402 ) C1567_=_C2592( C1567 C2592 ) C1567_=_C2836( C1567 C2836 ) C1567_=_C3032( C1567 C3032 ) C1567_=_C3048( C1567 C3048 ) \nC1567_=_C3049( C1567 C3049 ) C1567_=_C3051( C1567 C3051 ) C1567_=_C3052( C1567 C3052 ) C1567_=_C3053( C1567 C3053 ) C1567_=_C3054( C1567 C3054 ) C1567_=_C3055( C1567 C3055 ) \nC1567_=_C3056( C1567 C3056 ) C1567_=_C3057( C1567 C3057 ) C1567_=_C3058( C1567 C3058 ) C1607_=_C1624( C1607 C1624 ) C1607_=_C1671( C1607 C1671 ) C1607_=_C1736( C1607 C1736 ) \nC1607_=_C2030( C1607 C2030 ) C1607_=_C2341( C1607 C2341 ) C1607_=_C2342( C1607 C2342 ) C1607_=_C2343( C1607 C2343 ) C1607_=_C2344( C1607 C2344 ) C1607_=_C2345( C1607 C2345 ) \nC1607_=_C2346( C1607 C2346 ) C1607_=_C2347( C1607 C2347 ) C1607_=_C2348( C1607 C2348 ) C1607_=_C2349( C1607 C2349 ) C1607_=_C2350( C1607 C2350 ) C1607_=_C2352( C1607 C2352 ) \nC1607_=_C2353( C1607 C2353 ) C1607_=_C2354( C1607 C2354 ) C1624_=_C1688( C1624 C1688 ) C1624_=_C1710( C1624 C1710 ) C1624_=_C2051( C1624 C2051 ) C1624_=_C2602( C1624 C2602 ) \nC1624_=_C2978( C1624 C2978 ) C1624_=_C3058( C1624 C3058 ) C1624_=_C3212( C1624 C3212 ) C1624_=_C3579( C1624 C3579 ) C1624_=_C4027( C1624 C4027 ) C1624_=_C4032( C1624 C4032 ) \nC1624_=_C4070( C1624 C4070 ) C1624_=_C4078( C1624 C4078 ) C1624_=_C4087( C1624 C4087 ) C1671_=_C1676( C1671 C1676 ) C1671_=_C1685( C1671 C1685 ) C1671_=_C1688( C1671 C1688 ) \nC1671_=_C1736( C1671 C1736 ) C1671_=_C2030( C1671 C2030 ) C1671_=_C2341( C1671 C2341 ) C1671_=_C2342( C1671 C2342 ) C1671_=_C2343( C1671 C2343 ) C1671_=_C2344( C1671 C2344 ) \nC1671_=_C2345( C1671 C2345 ) C1671_=_C2346( C1671 C2346 ) C1671_=_C2347( C1671 C2347 ) C1671_=_C2348( C1671 C2348 ) C1671_=_C2349( C1671 C2349 ) C1671_=_C2350( C1671 C2350 ) \nC1671_=_C2352( C1671 C2352 ) C1671_=_C2353( C1671 C2353 ) C1671_=_C2354( C1671 C2354 ) C1676_=_C1685( C1676 C1685 ) C1676_=_C1688( C1676 C1688 ) C1676_=_C1911( C1676 C1911 ) \nC1676_=_C2037( C1676 C2037 ) C1676_=_C2344( C1676 C2344 ) C1676_=_C2402( C1676 C2402 ) C1676_=_C2592( C1676 C2592 ) C1676_=_C2836( C1676 C2836 ) C1676_=_C3032( C1676 C3032 ) \nC1676_=_C3048( C1676 C3048 ) C1676_=_C3049( C1676 C3049 ) C1676_=_C3051( C1676 C3051 ) C1676_=_C3052( C1676 C3052 ) C1676_=_C3053( C1676 C3053 ) C1676_=_C3054( C1676 C3054 ) \nC1676_=_C3055( C1676 C3055 ) C1676_=_C3056( C1676 C3056 ) C1676_=_C3057( C1676 C3057 ) C1676_=_C3058( C1676 C3058 ) C1685_=_C1688( C1685 C1688 ) C1685_=_C1706( C1685 C1706 ) \nC1685_=_C2050( C1685 C2050 ) C1685_=_C2108( C1685 C2108 ) C1685_=_C2599( C1685 C2599 ) C1685_=_C2954( C1685 C2954 ) C1685_=_C3056( C1685 C3056 ) C1685_=_C3209( C1685 C3209 ) \nC1685_=_C3233( C1685 C3233 ) C1685_=_C3561( C1685 C3561 ) C1685_=_C3576( C1685 C3576 ) C1685_=_C3739( C1685 C3739 ) C1685_=_C4024( C1685 C4024 ) C1685_=_C4039( C1685 C4039 ) \nC1685_=_C4040( C1685 C4040 ) C1685_=_C4041( C1685 C4041 ) C1685_=_C4043( C1685 C4043 ) C1688_=_C1710( C1688 C1710 ) C1688_=_C2051( C1688 C2051 ) C1688_=_C2602( C1688 C2602 ) \nC1688_=_C2978( C1688 C2978 ) C1688_=_C3058( C1688 C3058 ) C1688_=_C3212( C1688 C3212 ) C1688_=_C3579( C1688 C3579 ) C1688_=_C4027( C1688 C4027 ) C1688_=_C4032( C1688 C4032 ) \nC1688_=_C4070( C1688 C4070 ) C1688_=_C4078( C1688 C4078 ) C1688_=_C4087( C1688 C4087 ) C1696_=_C1706( C1696 C1706 ) C1696_=_C1710( C1696 C1710 ) C1696_=_C1914(</w:t>
      </w:r>
    </w:p>
    <w:p>
      <w:pPr>
        <w:pStyle w:val="PreformattedText"/>
        <w:bidi w:val="0"/>
        <w:spacing w:before="0" w:after="0"/>
        <w:jc w:val="left"/>
        <w:rPr/>
      </w:pPr>
      <w:r>
        <w:rPr/>
        <w:t xml:space="preserve"> </w:t>
      </w:r>
      <w:r>
        <w:rPr/>
        <w:t>C1696 C1914 ) \nC1696_=_C2911( C1696 C2911 ) C1696_=_C3114( C1696 C3114 ) C1696_=_C3157( C1696 C3157 ) C1696_=_C3202( C1696 C3202 ) C1696_=_C3203( C1696 C3203 ) C1696_=_C3204( C1696 C3204 ) \nC1696_=_C3205( C1696 C3205 ) C1696_=_C3206( C1696 C3206 ) C1696_=_C3207( C1696 C3207 ) C1696_=_C3208( C1696 C3208 ) C1696_=_C3209( C1696 C3209 ) C1696_=_C3210( C1696 C3210 ) \nC1696_=_C3211( C1696 C3211 ) C1696_=_C3212( C1696 C3212 ) C1696_=_C3213( C1696 C3213 ) C1706_=_C1710( C1706 C1710 ) C1706_=_C2050( C1706 C2050 ) C1706_=_C2108( C1706 C2108 ) \nC1706_=_C2599( C1706 C2599 ) C1706_=_C2954( C1706 C2954 ) C1706_=_C3056( C1706 C3056 ) C1706_=_C3209( C1706 C3209 ) C1706_=_C3233( C1706 C3233 ) C1706_=_C3561( C1706 C3561 ) \nC1706_=_C3576( C1706 C3576 ) C1706_=_C3739( C1706 C3739 ) C1706_=_C4024( C1706 C4024 ) C1706_=_C4039( C1706 C4039 ) C1706_=_C4040( C1706 C4040 ) C1706_=_C4041( C1706 C4041 ) \nC1706_=_C4043( C1706 C4043 ) C1710_=_C2051( C1710 C2051 ) C1710_=_C2602( C1710 C2602 ) C1710_=_C2978( C1710 C2978 ) C1710_=_C3058( C1710 C3058 ) C1710_=_C3212( C1710 C3212 ) \nC1710_=_C3579( C1710 C3579 ) C1710_=_C4027( C1710 C4027 ) C1710_=_C4032( C1710 C4032 ) C1710_=_C4070( C1710 C4070 ) C1710_=_C4078( C1710 C4078 ) C1710_=_C4087( C1710 C4087 ) \nC1736_=_C1739( C1736 C1739 ) C1736_=_C2030( C1736 C2030 ) C1736_=_C2341( C1736 C2341 ) C1736_=_C2342( C1736 C2342 ) C1736_=_C2343( C1736 C2343 ) C1736_=_C2344( C1736 C2344 ) \nC1736_=_C2345( C1736 C2345 ) C1736_=_C2346( C1736 C2346 ) C1736_=_C2347( C1736 C2347 ) C1736_=_C2348( C1736 C2348 ) C1736_=_C2349( C1736 C2349 ) C1736_=_C2350( C1736 C2350 ) \nC1736_=_C2352( C1736 C2352 ) C1736_=_C2353( C1736 C2353 ) C1736_=_C2354( C1736 C2354 ) C1739_=_C1909( C1739 C1909 ) C1739_=_C1932( C1739 C1932 ) C1739_=_C2313( C1739 C2313 ) \nC1739_=_C2341( C1739 C2341 ) C1739_=_C2380( C1739 C2380 ) C1739_=_C2454( C1739 C2454 ) C1739_=_C2520( C1739 C2520 ) C1739_=_C2522( C1739 C2522 ) C1739_=_C2523( C1739 C2523 ) \nC1739_=_C2525( C1739 C2525 ) C1739_=_C2526( C1739 C2526 ) C1739_=_C2527( C1739 C2527 ) C1739_=_C2528( C1739 C2528 ) C1739_=_C2529( C1739 C2529 ) C1739_=_C2530( C1739 C2530 ) \nC1739_=_C2531( C1739 C2531 ) C1739_=_C2532( C1739 C2532 ) C1739_=_C2533( C1739 C2533 ) C1739_=_C2534( C1739 C2534 ) C1909_=_C1911( C1909 C1911 ) C1909_=_C1914( C1909 C1914 ) \nC1909_=_C1932( C1909 C1932 ) C1909_=_C2313( C1909 C2313 ) C1909_=_C2341( C1909 C2341 ) C1909_=_C2380( C1909 C2380 ) C1909_=_C2454( C1909 C2454 ) C1909_=_C2520( C1909 C2520 ) \nC1909_=_C2522( C1909 C2522 ) C1909_=_C2523( C1909 C2523 ) C1909_=_C2525( C1909 C2525 ) C1909_=_C2526( C1909 C2526 ) C1909_=_C2527( C1909 C2527 ) C1909_=_C2528( C1909 C2528 ) \nC1909_=_C2529( C1909 C2529 ) C1909_=_C2530( C1909 C2530 ) C1909_=_C2531( C1909 C2531 ) C1909_=_C2532( C1909 C2532 ) C1909_=_C2533( C1909 C2533 ) C1909_=_C2534( C1909 C2534 ) \nC1911_=_C1914( C1911 C1914 ) C1911_=_C2037( C1911 C2037 ) C1911_=_C2344( C1911 C2344 ) C1911_=_C2402( C1911 C2402 ) C1911_=_C2592( C1911 C2592 ) C1911_=_C2836( C1911 C2836 ) \nC1911_=_C3032( C1911 C3032 ) C1911_=_C3048( C1911 C3048 ) C1911_=_C3049( C1911 C3049 ) C1911_=_C3051( C1911 C3051 ) C1911_=_C3052( C1911 C3052 ) C1911_=_C3053( C1911 C3053 ) \nC1911_=_C3054( C1911 C3054 ) C1911_=_C3055( C1911 C3055 ) C1911_=_C3056( C1911 C3056 ) C1911_=_C3057( C1911 C3057 ) C1911_=_C3058( C1911 C3058 ) C1914_=_C2911( C1914 C2911 ) \nC1914_=_C3114( C1914 C3114 ) C1914_=_C3157( C1914 C3157 ) C1914_=_C3202( C1914 C3202 ) C1914_=_C3203( C1914 C3203 ) C1914_=_C3204( C1914 C3204 ) C1914_=_C3205( C1914 C3205 ) \nC1914_=_C3206( C1914 C3206 ) C1914_=_C3207( C1914 C3207 ) C1914_=_C3208( C1914 C3208 ) C1914_=_C3209( C1914 C3209 ) C1914_=_C3210( C1914 C3210 ) C1914_=_C3211( C1914 C3211 ) \nC1914_=_C3212( C1914 C3212 ) C1914_=_C3213( C1914 C3213 ) C1932_=_C2313( C1932 C2313 ) C1932_=_C2341( C1932 C2341 ) C1932_=_C2380( C1932 C2380 ) C1932_=_C2454( C1932 C2454 ) \nC1932_=_C2520( C1932 C2520 ) C1932_=_C2522( C1932 C2522 ) C1932_=_C2523( C1932 C2523 ) C1932_=_C2525( C1932 C2525 ) C1932_=_C2526( C1932 C2526 ) C1932_=_C2527( C1932 C2527 ) \nC1932_=_C2528( C1932 C2528 ) C1932_=_C2529( C1932 C2529 ) C1932_=_C2530( C1932 C2530 ) C1932_=_C2531( C1932 C2531 ) C1932_=_C2532( C1932 C2532 ) C1932_=_C2533( C1932 C2533 ) \nC1932_=_C2534( C1932 C2534 ) C2030_=_C2037( C2030 C2037 ) C2030_=_C2050( C2030 C2050 ) C2030_=_C2051( C2030 C2051 ) C2030_=_C2341( C2030 C2341 ) C2030_=_C2342( C2030 C2342 ) \nC2030_=_C2343( C2030 C2343 ) C2030_=_C2344( C2030 C2344 ) C2030_=_C2345( C2030 C2345 ) C2030_=_C2346( C2030 C2346 ) C2030_=_C2347( C2030 C2347 ) C2030_=_C2348( C2030 C2348 ) \nC2030_=_C2349( C2030 C2349 ) C2030_=_C2350( C2030 C2350 ) C2030_=_C2352( C2030 C2352 ) C2030_=_C2353( C2030 C2353 ) C2030_=_C2354( C2030 C2354 ) C2037_=_C2050( C2037 C2050 ) \nC2037_=_C2051( C2037 C2051 ) C2037_=_C2344( C2037 C2344 ) C2037_=_C2402( C2037 C2402 ) C2037_=_C2592( C2037 C2592 ) C2037_=_C2836( C2037 C2836 ) C2037_=_C3032( C2037 C3032 ) \nC2037_=_C3048( C2037 C3048 ) C2037_=_C3049( C2037 C3049 ) C2037_=_C3051( C2037 C3051 ) C2037_=_C3052( C2037 C3052 ) C2037_=_C3053( C2037 C3053 ) C2037_=_C3054( C2037 C3054 ) \nC2037_=_C3055( C2037 C3055 ) C2037_=_C3056( C2037 C3056 ) C2037_=_C3057( C2037 C3057 ) C2037_=_C3058( C2037 C3058 ) C2050_=_C2051( C2050 C2051 ) C2050_=_C2108( C2050 C2108 ) \nC2050_=_C2599( C2050 C2599 ) C2050_=_C2954( C2050 C2954 ) C2050_=_C3056( C2050 C3056 ) C2050_=_C3209( C2050 C3209 ) C2050_=_C3233( C2050 C3233 ) C2050_=_C3561( C2050 C3561 ) \nC2050_=_C3576( C2050 C3576 ) C2050_=_C3739( C2050 C3739 ) C2050_=_C4024( C2050 C4024 ) C2050_=_C4039( C2050 C4039 ) C2050_=_C4040( C2050 C4040 ) C2050_=_C4041( C2050 C4041 ) \nC2050_=_C4043( C2050 C4043 ) C2051_=_C2602( C2051 C2602 ) C2051_=_C2978( C2051 C2978 ) C2051_=_C3058( C2051 C3058 ) C2051_=_C3212( C2051 C3212 ) C2051_=_C3579( C2051 C3579 ) \nC2051_=_C4027( C2051 C4027 ) C2051_=_C4032( C2051 C4032 ) C2051_=_C4070( C2051 C4070 ) C2051_=_C4078( C2051 C4078 ) C2051_=_C4087( C2051 C4087 ) C2108_=_C2599( C2108 C2599 ) \nC2108_=_C2954( C2108 C2954 ) C2108_=_C3056( C2108 C3056 ) C2108_=_C3209( C2108 C3209 ) C2108_=_C3233( C2108 C3233 ) C2108_=_C3561( C2108 C3561 ) C2108_=_C3576( C2108 C3576 ) \nC2108_=_C3739( C2108 C3739 ) C2108_=_C4024( C2108 C4024 ) C2108_=_C4039( C2108 C4039 ) C2108_=_C4040( C2108 C4040 ) C2108_=_C4041( C2108 C4041 ) C2108_=_C4043( C2108 C4043 ) \nC2313_=_C2341( C2313 C2341 ) C2313_=_C2380( C2313 C2380 ) C2313_=_C2454( C2313 C2454 ) C2313_=_C2520( C2313 C2520 ) C2313_=_C2522( C2313 C2522 ) C2313_=_C2523( C2313 C2523 ) \nC2313_=_C2525( C2313 C2525 ) C2313_=_C2526( C2313 C2526 ) C2313_=_C2527( C2313 C2527 ) C2313_=_C2528( C2313 C2528 ) C2313_=_C2529( C2313 C2529 ) C2313_=_C2530( C2313 C2530 ) \nC2313_=_C2531( C2313 C2531 ) C2313_=_C2532( C2313 C2532 ) C2313_=_C2533( C2313 C2533 ) C2313_=_C2534( C2313 C2534 ) C2341_=_C2342( C2341 C2342 ) C2341_=_C2343( C2341 C2343 ) \nC2341_=_C2344( C2341 C2344 ) C2341_=_C2345( C2341 C2345 ) C2341_=_C2346( C2341 C2346 ) C2341_=_C2347( C2341 C2347 ) C2341_=_C2348( C2341 C2348 ) C2341_=_C2349( C2341 C2349 ) \nC2341_=_C2350( C2341 C2350 ) C2341_=_C2352( C2341 C2352 ) C2341_=_C2353( C2341 C2353 ) C2341_=_C2354( C2341 C2354 ) C2341_=_C2380( C2341 C2380 ) C2341_=_C2454( C2341 C2454 ) \nC2341_=_C2520( C2341 C2520 ) C2341_=_C2522( C2341 C2522 ) C2341_=_C2523( C2341 C2523 ) C2341_=_C2525( C2341 C2525 ) C2341_=_C2526( C2341 C2526 ) C2341_=_C2527( C2341 C2527 ) \nC2341_=_C2528( C2341 C2528 ) C2341_=_C2529( C2341 C2529 ) C2341_=_C2530( C2341 C2530 ) C2341_=_C2531( C2341 C2531 ) C2341_=_C2532( C2341 C2532 ) C2341_=_C2533( C2341 C2533 ) \nC2341_=_C2534( C2341 C2534 ) C2342_=_C2343( C2342 C2343 ) C2342_=_C2344( C2342 C2344 ) C2342_=_C2345( C2342 C2345 ) C2342_=_C2346( C2342 C2346 ) C2342_=_C2347( C2342 C2347 ) \nC2342_=_C2348( C2342 C2348 ) C2342_=_C2349( C2342 C2349 ) C2342_=_C2350( C2342 C2350 ) C2342_=_C2352( C2342 C2352 ) C2342_=_C2353( C2342 C2353 ) C2342_=_C2354( C2342 C2354 ) \nC2342_=_C2520( C2342 C2520 ) C2342_=_C2592( C2342 C2592 ) C2342_=_C2599( C2342 C2599 ) C2342_=_C2602( C2342 C2602 ) C2343_=_C2344( C2343 C2344 ) C2343_=_C2345( C2343 C2345 ) \nC2343_=_C2346( C2343 C2346 ) C2343_=_C2347( C2343 C2347 ) C2343_=_C2348( C2343 C2348 ) C2343_=_C2349( C2343 C2349 ) C2343_=_C2350( C2343 C2350 ) C2343_=_C2352( C2343 C2352 ) \nC2343_=_C2353( C2343 C2353 ) C2343_=_C2354( C2343 C2354 ) C2343_=_C2978( C2343 C2978 ) C2344_=_C2345( C2344 C2345 ) C2344_=_C2346( C2344 C2346 ) C2344_=_C2347( C2344 C2347 ) \nC2344_=_C2348( C2344 C2348 ) C2344_=_C2349( C2344 C2349 ) C2344_=_C2350( C2344 C2350 ) C2344_=_C2352( C2344 C2352 ) C2344_=_C2353( C2344 C2353 ) C2344_=_C2354( C2344 C2354 ) \nC2344_=_C2402( C2344 C2402 ) C2344_=_C2592( C2344 C2592 ) C2344_=_C2836( C2344 C2836 ) C2344_=_C3032( C2344 C3032 ) C2344_=_C3048( C2344 C3048 ) C2344_=_C3049( C2344 C3049 ) \nC2344_=_C3051( C2344 C3051 ) C2344_=_C3052( C2344 C3052 ) C2344_=_C3053( C2344 C3053 ) C2344_=_C3054( C2344 C3054 ) C2344_=_C3055( C2344 C3055 ) C2344_=_C3056( C2344 C3056 ) \nC2344_=_C3057( C2344 C3057 ) C2344_=_C3058( C2344 C3058 ) C2345_=_C2346( C2345 C2346 ) C2345_=_C2347( C2345 C2347 ) C2345_=_C2348( C2345 C2348 ) C2345_=_C2349( C2345 C2349 ) \nC2345_=_C2350( C2345 C2350 ) C2345_=_C2352( C2345 C2352 ) C2345_=_C2353( C2345 C2353 ) C2345_=_C2354( C2345 C2354 ) C2345_=_C2523( C2345 C2523 ) C2346_=_C2347( C2346 C2347 ) \nC2346_=_C2348( C2346 C2348 ) C2346_=_C2349( C2346 C2349 ) C2346_=_C2350( C2346 C2350 ) C2346_=_C2352( C2346 C2352 ) C2346_=_C2353( C2346 C2353 ) C2346_=_C2354( C2346 C2354 ) \nC2346_=_C2525( C2346 C2525 ) C2347_=_C2348( C2347 C2348 ) C2347_=_C2349( C2347 C2349 ) C2347_=_C2350( C2347 C2350 ) C2347_=_C2352( C2347 C2352 ) C2347_=_C2353( C2347 C2353 ) \nC2347_=_C2354( C2347 C2354 ) C2347_=_C2528( C2347 C2528 ) C2348_=_C2349( C2348 C2349 ) C2348_=_C2350( C2348 C2350 ) C2348_=_C2352( C2348 C2352 ) C2348_=_C2353( C2348 C2353 ) \nC2348_=_C2354( C2348 C2354 )</w:t>
      </w:r>
    </w:p>
    <w:p>
      <w:pPr>
        <w:pStyle w:val="PreformattedText"/>
        <w:bidi w:val="0"/>
        <w:spacing w:before="0" w:after="0"/>
        <w:jc w:val="left"/>
        <w:rPr/>
      </w:pPr>
      <w:r>
        <w:rPr/>
        <w:t xml:space="preserve"> </w:t>
      </w:r>
      <w:r>
        <w:rPr/>
        <w:t>C2348_=_C2529( C2348 C2529 ) C2349_=_C2350( C2349 C2350 ) C2349_=_C2352( C2349 C2352 ) C2349_=_C2353( C2349 C2353 ) C2349_=_C2354( C2349 C2354 ) \nC2349_=_C2531( C2349 C2531 ) C2350_=_C2352( C2350 C2352 ) C2350_=_C2353( C2350 C2353 ) C2350_=_C2354( C2350 C2354 ) C2350_=_C4032( C2350 C4032 ) C2352_=_C2353( C2352 C2353 ) \nC2352_=_C2354( C2352 C2354 ) C2352_=_C4040( C2352 C4040 ) C2352_=_C4078( C2352 C4078 ) C2353_=_C2354( C2353 C2354 ) C2353_=_C2534( C2353 C2534 ) C2354_=_C4087( C2354 C4087 ) \nC2380_=_C2454( C2380 C2454 ) C2380_=_C2520( C2380 C2520 ) C2380_=_C2522( C2380 C2522 ) C2380_=_C2523( C2380 C2523 ) C2380_=_C2525( C2380 C2525 ) C2380_=_C2526( C2380 C2526 ) \nC2380_=_C2527( C2380 C2527 ) C2380_=_C2528( C2380 C2528 ) C2380_=_C2529( C2380 C2529 ) C2380_=_C2530( C2380 C2530 ) C2380_=_C2531( C2380 C2531 ) C2380_=_C2532( C2380 C2532 ) \nC2380_=_C2533( C2380 C2533 ) C2380_=_C2534( C2380 C2534 ) C2402_=_C2592( C2402 C2592 ) C2402_=_C2836( C2402 C2836 ) C2402_=_C3032( C2402 C3032 ) C2402_=_C3048( C2402 C3048 ) \nC2402_=_C3049( C2402 C3049 ) C2402_=_C3051( C2402 C3051 ) C2402_=_C3052( C2402 C3052 ) C2402_=_C3053( C2402 C3053 ) C2402_=_C3054( C2402 C3054 ) C2402_=_C3055( C2402 C3055 ) \nC2402_=_C3056( C2402 C3056 ) C2402_=_C3057( C2402 C3057 ) C2402_=_C3058( C2402 C3058 ) C2454_=_C2520( C2454 C2520 ) C2454_=_C2522( C2454 C2522 ) C2454_=_C2523( C2454 C2523 ) \nC2454_=_C2525( C2454 C2525 ) C2454_=_C2526( C2454 C2526 ) C2454_=_C2527( C2454 C2527 ) C2454_=_C2528( C2454 C2528 ) C2454_=_C2529( C2454 C2529 ) C2454_=_C2530( C2454 C2530 ) \nC2454_=_C2531( C2454 C2531 ) C2454_=_C2532( C2454 C2532 ) C2454_=_C2533( C2454 C2533 ) C2454_=_C2534( C2454 C2534 ) C2520_=_C2522( C2520 C2522 ) C2520_=_C2523( C2520 C2523 ) \nC2520_=_C2525( C2520 C2525 ) C2520_=_C2526( C2520 C2526 ) C2520_=_C2527( C2520 C2527 ) C2520_=_C2528( C2520 C2528 ) C2520_=_C2529( C2520 C2529 ) C2520_=_C2530( C2520 C2530 ) \nC2520_=_C2531( C2520 C2531 ) C2520_=_C2532( C2520 C2532 ) C2520_=_C2533( C2520 C2533 ) C2520_=_C2534( C2520 C2534 ) C2520_=_C2592( C2520 C2592 ) C2520_=_C2599( C2520 C2599 ) \nC2520_=_C2602( C2520 C2602 ) C2522_=_C2523( C2522 C2523 ) C2522_=_C2525( C2522 C2525 ) C2522_=_C2526( C2522 C2526 ) C2522_=_C2527( C2522 C2527 ) C2522_=_C2528( C2522 C2528 ) \nC2522_=_C2529( C2522 C2529 ) C2522_=_C2530( C2522 C2530 ) C2522_=_C2531( C2522 C2531 ) C2522_=_C2532( C2522 C2532 ) C2522_=_C2533( C2522 C2533 ) C2522_=_C2534( C2522 C2534 ) \nC2522_=_C3049( C2522 C3049 ) C2522_=_C3114( C2522 C3114 ) C2523_=_C2525( C2523 C2525 ) C2523_=_C2526( C2523 C2526 ) C2523_=_C2527( C2523 C2527 ) C2523_=_C2528( C2523 C2528 ) \nC2523_=_C2529( C2523 C2529 ) C2523_=_C2530( C2523 C2530 ) C2523_=_C2531( C2523 C2531 ) C2523_=_C2532( C2523 C2532 ) C2523_=_C2533( C2523 C2533 ) C2523_=_C2534( C2523 C2534 ) \nC2525_=_C2526( C2525 C2526 ) C2525_=_C2527( C2525 C2527 ) C2525_=_C2528( C2525 C2528 ) C2525_=_C2529( C2525 C2529 ) C2525_=_C2530( C2525 C2530 ) C2525_=_C2531( C2525 C2531 ) \nC2525_=_C2532( C2525 C2532 ) C2525_=_C2533( C2525 C2533 ) C2525_=_C2534( C2525 C2534 ) C2526_=_C2527( C2526 C2527 ) C2526_=_C2528( C2526 C2528 ) C2526_=_C2529( C2526 C2529 ) \nC2526_=_C2530( C2526 C2530 ) C2526_=_C2531( C2526 C2531 ) C2526_=_C2532( C2526 C2532 ) C2526_=_C2533( C2526 C2533 ) C2526_=_C2534( C2526 C2534 ) C2527_=_C2528( C2527 C2528 ) \nC2527_=_C2529( C2527 C2529 ) C2527_=_C2530( C2527 C2530 ) C2527_=_C2531( C2527 C2531 ) C2527_=_C2532( C2527 C2532 ) C2527_=_C2533( C2527 C2533 ) C2527_=_C2534( C2527 C2534 ) \nC2527_=_C3052( C2527 C3052 ) C2527_=_C3202( C2527 C3202 ) C2528_=_C2529( C2528 C2529 ) C2528_=_C2530( C2528 C2530 ) C2528_=_C2531( C2528 C2531 ) C2528_=_C2532( C2528 C2532 ) \nC2528_=_C2533( C2528 C2533 ) C2528_=_C2534( C2528 C2534 ) C2529_=_C2530( C2529 C2530 ) C2529_=_C2531( C2529 C2531 ) C2529_=_C2532( C2529 C2532 ) C2529_=_C2533( C2529 C2533 ) \nC2529_=_C2534( C2529 C2534 ) C2530_=_C2531( C2530 C2531 ) C2530_=_C2532( C2530 C2532 ) C2530_=_C2533( C2530 C2533 ) C2530_=_C2534( C2530 C2534 ) C2530_=_C3054( C2530 C3054 ) \nC2530_=_C3204( C2530 C3204 ) C2531_=_C2532( C2531 C2532 ) C2531_=_C2533( C2531 C2533 ) C2531_=_C2534( C2531 C2534 ) C2532_=_C2533( C2532 C2533 ) C2532_=_C2534( C2532 C2534 ) \nC2533_=_C2534( C2533 C2534 ) C2533_=_C3210( C2533 C3210 ) C2592_=_C2599( C2592 C2599 ) C2592_=_C2602( C2592 C2602 ) C2592_=_C2836( C2592 C2836 ) C2592_=_C3032( C2592 C3032 ) \nC2592_=_C3048( C2592 C3048 ) C2592_=_C3049( C2592 C3049 ) C2592_=_C3051( C2592 C3051 ) C2592_=_C3052( C2592 C3052 ) C2592_=_C3053( C2592 C3053 ) C2592_=_C3054( C2592 C3054 ) \nC2592_=_C3055( C2592 C3055 ) C2592_=_C3056( C2592 C3056 ) C2592_=_C3057( C2592 C3057 ) C2592_=_C3058( C2592 C3058 ) C2599_=_C2602( C2599 C2602 ) C2599_=_C2954( C2599 C2954 ) \nC2599_=_C3056( C2599 C3056 ) C2599_=_C3209( C2599 C3209 ) C2599_=_C3233( C2599 C3233 ) C2599_=_C3561( C2599 C3561 ) C2599_=_C3576( C2599 C3576 ) C2599_=_C3739( C2599 C3739 ) \nC2599_=_C4024( C2599 C4024 ) C2599_=_C4039( C2599 C4039 ) C2599_=_C4040( C2599 C4040 ) C2599_=_C4041( C2599 C4041 ) C2599_=_C4043( C2599 C4043 ) C2602_=_C2978( C2602 C2978 ) \nC2602_=_C3058( C2602 C3058 ) C2602_=_C3212( C2602 C3212 ) C2602_=_C3579( C2602 C3579 ) C2602_=_C4027( C2602 C4027 ) C2602_=_C4032( C2602 C4032 ) C2602_=_C4070( C2602 C4070 ) \nC2602_=_C4078( C2602 C4078 ) C2602_=_C4087( C2602 C4087 ) C2836_=_C3032( C2836 C3032 ) C2836_=_C3048( C2836 C3048 ) C2836_=_C3049( C2836 C3049 ) C2836_=_C3051( C2836 C3051 ) \nC2836_=_C3052( C2836 C3052 ) C2836_=_C3053( C2836 C3053 ) C2836_=_C3054( C2836 C3054 ) C2836_=_C3055( C2836 C3055 ) C2836_=_C3056( C2836 C3056 ) C2836_=_C3057( C2836 C3057 ) \nC2836_=_C3058( C2836 C3058 ) C2911_=_C3114( C2911 C3114 ) C2911_=_C3157( C2911 C3157 ) C2911_=_C3202( C2911 C3202 ) C2911_=_C3203( C2911 C3203 ) C2911_=_C3204( C2911 C3204 ) \nC2911_=_C3205( C2911 C3205 ) C2911_=_C3206( C2911 C3206 ) C2911_=_C3207( C2911 C3207 ) C2911_=_C3208( C2911 C3208 ) C2911_=_C3209( C2911 C3209 ) C2911_=_C3210( C2911 C3210 ) \nC2911_=_C3211( C2911 C3211 ) C2911_=_C3212( C2911 C3212 ) C2911_=_C3213( C2911 C3213 ) C2954_=_C3056( C2954 C3056 ) C2954_=_C3209( C2954 C3209 ) C2954_=_C3233( C2954 C3233 ) \nC2954_=_C3561( C2954 C3561 ) C2954_=_C3576( C2954 C3576 ) C2954_=_C3739( C2954 C3739 ) C2954_=_C4024( C2954 C4024 ) C2954_=_C4039( C2954 C4039 ) C2954_=_C4040( C2954 C4040 ) \nC2954_=_C4041( C2954 C4041 ) C2954_=_C4043( C2954 C4043 ) C2978_=_C3058( C2978 C3058 ) C2978_=_C3212( C2978 C3212 ) C2978_=_C3579( C2978 C3579 ) C2978_=_C4027( C2978 C4027 ) \nC2978_=_C4032( C2978 C4032 ) C2978_=_C4070( C2978 C4070 ) C2978_=_C4078( C2978 C4078 ) C2978_=_C4087( C2978 C4087 ) C3032_=_C3048( C3032 C3048 ) C3032_=_C3049( C3032 C3049 ) \nC3032_=_C3051( C3032 C3051 ) C3032_=_C3052( C3032 C3052 ) C3032_=_C3053( C3032 C3053 ) C3032_=_C3054( C3032 C3054 ) C3032_=_C3055( C3032 C3055 ) C3032_=_C3056( C3032 C3056 ) \nC3032_=_C3057( C3032 C3057 ) C3032_=_C3058( C3032 C3058 ) C3048_=_C3049( C3048 C3049 ) C3048_=_C3051( C3048 C3051 ) C3048_=_C3052( C3048 C3052 ) C3048_=_C3053( C3048 C3053 ) \nC3048_=_C3054( C3048 C3054 ) C3048_=_C3055( C3048 C3055 ) C3048_=_C3056( C3048 C3056 ) C3048_=_C3057( C3048 C3057 ) C3048_=_C3058( C3048 C3058 ) C3049_=_C3051( C3049 C3051 ) \nC3049_=_C3052( C3049 C3052 ) C3049_=_C3053( C3049 C3053 ) C3049_=_C3054( C3049 C3054 ) C3049_=_C3055( C3049 C3055 ) C3049_=_C3056( C3049 C3056 ) C3049_=_C3057( C3049 C3057 ) \nC3049_=_C3058( C3049 C3058 ) C3049_=_C3114( C3049 C3114 ) C3051_=_C3052( C3051 C3052 ) C3051_=_C3053( C3051 C3053 ) C3051_=_C3054( C3051 C3054 ) C3051_=_C3055( C3051 C3055 ) \nC3051_=_C3056( C3051 C3056 ) C3051_=_C3057( C3051 C3057 ) C3051_=_C3058( C3051 C3058 ) C3052_=_C3053( C3052 C3053 ) C3052_=_C3054( C3052 C3054 ) C3052_=_C3055( C3052 C3055 ) \nC3052_=_C3056( C3052 C3056 ) C3052_=_C3057( C3052 C3057 ) C3052_=_C3058( C3052 C3058 ) C3052_=_C3202( C3052 C3202 ) C3053_=_C3054( C3053 C3054 ) C3053_=_C3055( C3053 C3055 ) \nC3053_=_C3056( C3053 C3056 ) C3053_=_C3057( C3053 C3057 ) C3053_=_C3058( C3053 C3058 ) C3054_=_C3055( C3054 C3055 ) C3054_=_C3056( C3054 C3056 ) C3054_=_C3057( C3054 C3057 ) \nC3054_=_C3058( C3054 C3058 ) C3054_=_C3204( C3054 C3204 ) C3055_=_C3056( C3055 C3056 ) C3055_=_C3057( C3055 C3057 ) C3055_=_C3058( C3055 C3058 ) C3056_=_C3057( C3056 C3057 ) \nC3056_=_C3058( C3056 C3058 ) C3056_=_C3209( C3056 C3209 ) C3056_=_C3233( C3056 C3233 ) C3056_=_C3561( C3056 C3561 ) C3056_=_C3576( C3056 C3576 ) C3056_=_C3739( C3056 C3739 ) \nC3056_=_C4024( C3056 C4024 ) C3056_=_C4039( C3056 C4039 ) C3056_=_C4040( C3056 C4040 ) C3056_=_C4041( C3056 C4041 ) C3056_=_C4043( C3056 C4043 ) C3057_=_C3058( C3057 C3058 ) \nC3058_=_C3212( C3058 C3212 ) C3058_=_C3579( C3058 C3579 ) C3058_=_C4027( C3058 C4027 ) C3058_=_C4032( C3058 C4032 ) C3058_=_C4070( C3058 C4070 ) C3058_=_C4078( C3058 C4078 ) \nC3058_=_C4087( C3058 C4087 ) C3114_=_C3157( C3114 C3157 ) C3114_=_C3202( C3114 C3202 ) C3114_=_C3203( C3114 C3203 ) C3114_=_C3204( C3114 C3204 ) C3114_=_C3205( C3114 C3205 ) \nC3114_=_C3206( C3114 C3206 ) C3114_=_C3207( C3114 C3207 ) C3114_=_C3208( C3114 C3208 ) C3114_=_C3209( C3114 C3209 ) C3114_=_C3210( C3114 C3210 ) C3114_=_C3211( C3114 C3211 ) \nC3114_=_C3212( C3114 C3212 ) C3114_=_C3213( C3114 C3213 ) C3157_=_C3202( C3157 C3202 ) C3157_=_C3203( C3157 C3203 ) C3157_=_C3204( C3157 C3204 ) C3157_=_C3205( C3157 C3205 ) \nC3157_=_C3206( C3157 C3206 ) C3157_=_C3207( C3157 C3207 ) C3157_=_C3208( C3157 C3208 ) C3157_=_C3209( C3157 C3209 ) C3157_=_C3210( C3157 C3210 ) C3157_=_C3211( C3157 C3211 ) \nC3157_=_C3212( C3157 C3212 ) C3157_=_C3213( C3157 C3213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3_=_C3204( C3203 C3204 ) C3203_=_C3205(</w:t>
      </w:r>
    </w:p>
    <w:p>
      <w:pPr>
        <w:pStyle w:val="PreformattedText"/>
        <w:bidi w:val="0"/>
        <w:spacing w:before="0" w:after="0"/>
        <w:jc w:val="left"/>
        <w:rPr/>
      </w:pPr>
      <w:r>
        <w:rPr/>
        <w:t xml:space="preserve"> </w:t>
      </w:r>
      <w:r>
        <w:rPr/>
        <w:t>C3203 C3205 ) C3203_=_C3206( C3203 C3206 ) C3203_=_C3207( C3203 C3207 ) C3203_=_C3208( C3203 C3208 ) \nC3203_=_C3209( C3203 C3209 ) C3203_=_C3210( C3203 C3210 ) C3203_=_C3211( C3203 C3211 ) C3203_=_C3212( C3203 C3212 ) C3203_=_C3213( C3203 C3213 ) C3203_=_C3576( C3203 C3576 ) \nC3203_=_C3579( C3203 C3579 ) C3204_=_C3205( C3204 C3205 ) C3204_=_C3206( C3204 C3206 ) C3204_=_C3207( C3204 C3207 ) C3204_=_C3208( C3204 C3208 ) C3204_=_C3209( C3204 C3209 ) \nC3204_=_C3210( C3204 C3210 ) C3204_=_C3211( C3204 C3211 ) C3204_=_C3212( C3204 C3212 ) C3204_=_C3213( C3204 C3213 ) C3205_=_C3206( C3205 C3206 ) C3205_=_C3207( C3205 C3207 ) \nC3205_=_C3208( C3205 C3208 ) C3205_=_C3209( C3205 C3209 ) C3205_=_C3210( C3205 C3210 ) C3205_=_C3211( C3205 C3211 ) C3205_=_C3212( C3205 C3212 ) C3205_=_C3213( C3205 C3213 ) \nC3206_=_C3207( C3206 C3207 ) C3206_=_C3208( C3206 C3208 ) C3206_=_C3209( C3206 C3209 ) C3206_=_C3210( C3206 C3210 ) C3206_=_C3211( C3206 C3211 ) C3206_=_C3212( C3206 C3212 ) \nC3206_=_C3213( C3206 C3213 ) C3207_=_C3208( C3207 C3208 ) C3207_=_C3209( C3207 C3209 ) C3207_=_C3210( C3207 C3210 ) C3207_=_C3211( C3207 C3211 ) C3207_=_C3212( C3207 C3212 ) \nC3207_=_C3213( C3207 C3213 ) C3208_=_C3209( C3208 C3209 ) C3208_=_C3210( C3208 C3210 ) C3208_=_C3211( C3208 C3211 ) C3208_=_C3212( C3208 C3212 ) C3208_=_C3213( C3208 C3213 ) \nC3208_=_C4024( C3208 C4024 ) C3208_=_C4027( C3208 C4027 ) C3209_=_C3210( C3209 C3210 ) C3209_=_C3211( C3209 C3211 ) C3209_=_C3212( C3209 C3212 ) C3209_=_C3213( C3209 C3213 ) \nC3209_=_C3233( C3209 C3233 ) C3209_=_C3561( C3209 C3561 ) C3209_=_C3576( C3209 C3576 ) C3209_=_C3739( C3209 C3739 ) C3209_=_C4024( C3209 C4024 ) C3209_=_C4039( C3209 C4039 ) \nC3209_=_C4040( C3209 C4040 ) C3209_=_C4041( C3209 C4041 ) C3209_=_C4043( C3209 C4043 ) C3210_=_C3211( C3210 C3211 ) C3210_=_C3212( C3210 C3212 ) C3210_=_C3213( C3210 C3213 ) \nC3211_=_C3212( C3211 C3212 ) C3211_=_C3213( C3211 C3213 ) C3211_=_C4039( C3211 C4039 ) C3211_=_C4070( C3211 C4070 ) C3212_=_C3213( C3212 C3213 ) C3212_=_C3579( C3212 C3579 ) \nC3212_=_C4027( C3212 C4027 ) C3212_=_C4032( C3212 C4032 ) C3212_=_C4070( C3212 C4070 ) C3212_=_C4078( C3212 C4078 ) C3212_=_C4087( C3212 C4087 ) C3233_=_C3561( C3233 C3561 ) \nC3233_=_C3576( C3233 C3576 ) C3233_=_C3739( C3233 C3739 ) C3233_=_C4024( C3233 C4024 ) C3233_=_C4039( C3233 C4039 ) C3233_=_C4040( C3233 C4040 ) C3233_=_C4041( C3233 C4041 ) \nC3233_=_C4043( C3233 C4043 ) C3561_=_C3576( C3561 C3576 ) C3561_=_C3739( C3561 C3739 ) C3561_=_C4024( C3561 C4024 ) C3561_=_C4039( C3561 C4039 ) C3561_=_C4040( C3561 C4040 ) \nC3561_=_C4041( C3561 C4041 ) C3561_=_C4043( C3561 C4043 ) C3576_=_C3579( C3576 C3579 ) C3576_=_C3739( C3576 C3739 ) C3576_=_C4024( C3576 C4024 ) C3576_=_C4039( C3576 C4039 ) \nC3576_=_C4040( C3576 C4040 ) C3576_=_C4041( C3576 C4041 ) C3576_=_C4043( C3576 C4043 ) C3579_=_C4027( C3579 C4027 ) C3579_=_C4032( C3579 C4032 ) C3579_=_C4070( C3579 C4070 ) \nC3579_=_C4078( C3579 C4078 ) C3579_=_C4087( C3579 C4087 ) C3739_=_C4024( C3739 C4024 ) C3739_=_C4039( C3739 C4039 ) C3739_=_C4040( C3739 C4040 ) C3739_=_C4041( C3739 C4041 ) \nC3739_=_C4043( C3739 C4043 ) C4024_=_C4027( C4024 C4027 ) C4024_=_C4039( C4024 C4039 ) C4024_=_C4040( C4024 C4040 ) C4024_=_C4041( C4024 C4041 ) C4024_=_C4043( C4024 C4043 ) \nC4027_=_C4032( C4027 C4032 ) C4027_=_C4070( C4027 C4070 ) C4027_=_C4078( C4027 C4078 ) C4027_=_C4087( C4027 C4087 ) C4032_=_C4070( C4032 C4070 ) C4032_=_C4078( C4032 C4078 ) \nC4032_=_C4087( C4032 C4087 ) C4039_=_C4040( C4039 C4040 ) C4039_=_C4041( C4039 C4041 ) C4039_=_C4043( C4039 C4043 ) C4039_=_C4070( C4039 C4070 ) C4040_=_C4041( C4040 C4041 ) \nC4040_=_C4043( C4040 C4043 ) C4040_=_C4078( C4040 C4078 ) C4041_=_C4043( C4041 C4043 ) C4070_=_C4078( C4070 C4078 ) C4070_=_C4087( C4070 C4087 ) C4078_=_C4087( C4078 C4087 ) "];73-&gt;88[label="167: C377 C402 C433 C464 C533 \nC584 C591 C596 C603 C607 C676 \nC804 C811 C817 C824 C828 C865 \nC990 C991 C993 C994 C995 C996 \nC997 C999 C1000 C1003 C1004 C1005 \nC1006 C1007 C1009 C1010 C1011 C1013 \nC1108 C1222 C1241 C1296 C1308 C1314 \nC1316 C1321 C1322 C1326 C1335 C1339 \nC1342 C1363 C1364 C1370 C1373 C1375 \nC1384 C1385 C1386 C1387 C1389 C1391 \nC1393 C1394 C1395 C1396 C1397 C1398 \nC1399 C1400 C1402 C1478 C1483 C1486 \nC1503 C1508 C1512 C1543 C1567 C1607 \nC1624 C1671 C1676 C1685 C1688 C1696 \nC1706 C1710 C1736 C1739 C1909 C1911 \nC1914 C1932 C2030 C2037 C2050 C2051 \nC2108 C2313 C2342 C2343 C2345 C2346 \nC2347 C2348 C2349 C2350 C2352 C2353 \nC2354 C2380 C2402 C2454 C2520 C2522 \nC2523 C2525 C2526 C2527 C2528 C2529 \nC2530 C2531 C2532 C2533 C2534 C2592 \nC2599 C2602 C2836 C2911 C2954 C2978 \nC3032 C3048 C3049 C3051 C3052 C3053 \nC3054 C3055 C3057 C3114 C3157 C3202 \nC3203 C3204 C3205 C3206 C3207 C3208 \nC3210 C3211 C3213 C3233 C3561 C3576 \nC3579 C3739 C4024 C4027 C4032 C4039 \nC4040 C4041 C4043 C4070 C4078 C4087 \n1865: C377_=_C402 ,C377_=_C533 ,C377_=_C1108 ,C377_=_C1316 ,C377_=_C1364 ,\nC377_=_C1384 ,C377_=_C1385 ,C377_=_C1386 ,C377_=_C1387 ,C377_=_C1389 ,C377_=_C1391 ,\nC377_=_C1393 ,C377_=_C1394 ,C377_=_C1395 ,C377_=_C1396 ,C377_=_C1397 ,C377_=_C1398 ,\nC377_=_C1399 ,C377_=_C1400 ,C377_=_C1402 ,C402_=_C533 ,C402_=_C1108 ,C402_=_C1316 ,\nC402_=_C1364 ,C402_=_C1384 ,C402_=_C1385 ,C402_=_C1386 ,C402_=_C1387 ,C402_=_C1389 ,\nC402_=_C1391 ,C402_=_C1393 ,C402_=_C1394 ,C402_=_C1395 ,C402_=_C1396 ,C402_=_C1397 ,\nC402_=_C1398 ,C402_=_C1399 ,C402_=_C1400 ,C402_=_C1402 ,C433_=_C1322 ,C433_=_C1370 ,\nC433_=_C1478 ,C433_=_C1543 ,C433_=_C1739 ,C433_=_C1909 ,C433_=_C1932 ,C433_=_C2313 ,\nC433_=_C2380 ,C433_=_C2454 ,C433_=_C2520 ,C433_=_C2522 ,C433_=_C2523 ,C433_=_C2525 ,\nC433_=_C2526 ,C433_=_C2527 ,C433_=_C2528 ,C433_=_C2529 ,C433_=_C2530 ,C433_=_C2531 ,\nC433_=_C2532 ,C433_=_C2533 ,C433_=_C2534 ,C464_=_C676 ,C464_=_C865 ,C464_=_C1326 ,\nC464_=_C1375 ,C464_=_C1486 ,C464_=_C1503 ,C464_=_C1696 ,C464_=_C1914 ,C464_=_C2911 ,\nC464_=_C3114 ,C464_=_C3157 ,C464_=_C3202 ,C464_=_C3203 ,C464_=_C3204 ,C464_=_C3205 ,\nC464_=_C3206 ,C464_=_C3207 ,C464_=_C3208 ,C464_=_C3210 ,C464_=_C3211 ,C464_=_C3213 ,\nC533_=_C1108 ,C533_=_C1316 ,C533_=_C1364 ,C533_=_C1384 ,C533_=_C1385 ,C533_=_C1386 ,\nC533_=_C1387 ,C533_=_C1389 ,C533_=_C1391 ,C533_=_C1393 ,C533_=_C1394 ,C533_=_C1395 ,\nC533_=_C1396 ,C533_=_C1397 ,C533_=_C1398 ,C533_=_C1399 ,C533_=_C1400 ,C533_=_C1402 ,\nC584_=_C591 ,C584_=_C596 ,C584_=_C603 ,C584_=_C607 ,C584_=_C804 ,C584_=_C990 ,\nC584_=_C991 ,C584_=_C993 ,C584_=_C994 ,C584_=_C995 ,C584_=_C996 ,C584_=_C997 ,\nC584_=_C999 ,C584_=_C1000 ,C584_=_C1003 ,C584_=_C1004 ,C584_=_C1005 ,C584_=_C1006 ,\nC584_=_C1007 ,C584_=_C1009 ,C584_=_C1010 ,C584_=_C1011 ,C584_=_C1013 ,C591_=_C596 ,\nC591_=_C603 ,C591_=_C607 ,C591_=_C811 ,C591_=_C1222 ,C591_=_C1296 ,C591_=_C1321 ,\nC591_=_C1342 ,C591_=_C1607 ,C591_=_C1671 ,C591_=_C1736 ,C591_=_C2030 ,C591_=_C2342 ,\nC591_=_C2343 ,C591_=_C2345 ,C591_=_C2346 ,C591_=_C2347 ,C591_=_C2348 ,C591_=_C2349 ,\nC591_=_C2350 ,C591_=_C2352 ,C591_=_C2353 ,C591_=_C2354 ,C596_=_C603 ,C596_=_C607 ,\nC596_=_C817 ,C596_=_C1373 ,C596_=_C1483 ,C596_=_C1567 ,C596_=_C1676 ,C596_=_C1911 ,\nC596_=_C2037 ,C596_=_C2402 ,C596_=_C2592 ,C596_=_C2836 ,C596_=_C3032 ,C596_=_C3048 ,\nC596_=_C3049 ,C596_=_C3051 ,C596_=_C3052 ,C596_=_C3053 ,C596_=_C3054 ,C596_=_C3055 ,\nC596_=_C3057 ,C603_=_C607 ,C603_=_C824 ,C603_=_C1308 ,C603_=_C1335 ,C603_=_C1508 ,\nC603_=_C1685 ,C603_=_C1706 ,C603_=_C2050 ,C603_=_C2108 ,C603_=_C2599 ,C603_=_C2954 ,\nC603_=_C3233 ,C603_=_C3561 ,C603_=_C3576 ,C603_=_C3739 ,C603_=_C4024 ,C603_=_C4039 ,\nC603_=_C4040 ,C603_=_C4041 ,C603_=_C4043 ,C607_=_C828 ,C607_=_C1241 ,C607_=_C1314 ,\nC607_=_C1339 ,C607_=_C1363 ,C607_=_C1512 ,C607_=_C1624 ,C607_=_C1688 ,C607_=_C1710 ,\nC607_=_C2051 ,C607_=_C2602 ,C607_=_C2978 ,C607_=_C3579 ,C607_=_C4027 ,C607_=_C4032 ,\nC607_=_C4070 ,C607_=_C4078 ,C607_=_C4087 ,C676_=_C865 ,C676_=_C1326 ,C676_=_C1375 ,\nC676_=_C1486 ,C676_=_C1503 ,C676_=_C1696 ,C676_=_C1914 ,C676_=_C2911 ,C676_=_C3114 ,\nC676_=_C3157 ,C676_=_C3202 ,C676_=_C3203 ,C676_=_C3204 ,C676_=_C3205 ,C676_=_C3206 ,\nC676_=_C3207 ,C676_=_C3208 ,C676_=_C3210 ,C676_=_C3211 ,C676_=_C3213 ,C804_=_C811 ,\nC804_=_C817 ,C804_=_C824 ,C804_=_C828 ,C804_=_C990 ,C804_=_C991 ,C804_=_C993 ,\nC804_=_C994 ,C804_=_C995 ,C804_=_C996 ,C804_=_C997 ,C804_=_C999 ,C804_=_C1000 ,\nC804_=_C1003 ,C804_=_C1004 ,C804_=_C1005 ,C804_=_C1006 ,C804_=_C1007 ,C804_=_C1009 ,\nC804_=_C1010 ,C804_=_C1011 ,C804_=_C1013 ,C811_=_C817 ,C811_=_C824 ,C811_=_C828 ,\nC811_=_C1222 ,C811_=_C1296 ,C811_=_C1321 ,C811_=_C1342 ,C811_=_C1607 ,C811_=_C1671 ,\nC811_=_C1736 ,C811_=_C2030 ,C811_=_C2342 ,C811_=_C2343 ,C811_=_C2345 ,C811_=_C2346 ,\nC811_=_C2347 ,C811_=_C2348 ,C811_=_C2349 ,C811_=_C2350 ,C811_=_C2352 ,C811_=_C2353 ,\nC811_=_C2354 ,C817_=_C824 ,C817_=_C828 ,C817_=_C1373 ,C817_=_C1483 ,C817_=_C1567 ,\nC817_=_C1676 ,C817_=_C1911 ,C817_=_C2037 ,C817_=_C2402 ,C817_=_C2592 ,C817_=_C2836 ,\nC817_=_C3032 ,C817_=_C3048 ,C817_=_C3049 ,C817_=_C3051 ,C817_=_C3052 ,C817_=_C3053 ,\nC817_=_C3054 ,C817_=_C3055 ,C817_=_C3057 ,C824_=_C828 ,C824_=_C1308 ,C824_=_C1335 ,\nC824_=_C1508 ,C824_=_C1685 ,C824_=_C1706 ,C824_=_C2050 ,C824_=_C2108 ,C824_=_C2599 ,\nC824_=_C2954 ,C824_=_C3233 ,C824_=_C3561 ,C824_=_C3576 ,C824_=_C3739 ,C824_=_C4024 ,\nC824_=_C4039 ,C824_=_C4040 ,C824_=_C4041 ,C824_=_C4043 ,C828_=_C1241 ,C828_=_C1314 ,\nC828_=_C1339 ,C828_=_C1363 ,C828_=_C1512 ,C828_=_C1624 ,C828_=_C1688 ,C828_=_C1710 ,\nC828_=_C2051 ,C828_=_C2602 ,C828_=_C2978 ,C828_=_C3579 ,C828_=_C4027 ,C828_=_C4032 ,\nC828_=_C4070 ,C828_=_C4078 ,C828_=_C4087 ,C865_=_C1326 ,C865_=_C1375 ,C865_=_C1486 ,\nC865_=_C1503 ,C865_=_C1696 ,C865_=_C1914 ,C865_=_C2911 ,C865_=_C3114 ,C865_=_C3157 ,\nC865_=_C3202 ,C865_=_C3203 ,C865_=_C3204 ,C865_=_C3205 ,C865_=_C3206 ,C865_=_C3207 ,\nC865_=_C3208 ,C865_=_C3210 ,C865_=_C3211 ,C865_=_C3213 ,C990_=_C991 ,C990_=_C993 ,\nC990_=_C994 ,C990_=_C995 ,C990_=_C996 ,C990_=_C997 ,C990_=_C999 ,C990_=_C1000 ,\nC990_=_C1003 ,C990_=_C1004 ,C990_=_C1005</w:t>
      </w:r>
    </w:p>
    <w:p>
      <w:pPr>
        <w:pStyle w:val="PreformattedText"/>
        <w:bidi w:val="0"/>
        <w:spacing w:before="0" w:after="0"/>
        <w:jc w:val="left"/>
        <w:rPr/>
      </w:pPr>
      <w:r>
        <w:rPr/>
        <w:t xml:space="preserve"> </w:t>
      </w:r>
      <w:r>
        <w:rPr/>
        <w:t>,C990_=_C1006 ,C990_=_C1007 ,C990_=_C1009 ,\nC990_=_C1010 ,C990_=_C1011 ,C990_=_C1013 ,C990_=_C1296 ,C990_=_C1308 ,C990_=_C1314 ,\nC991_=_C993 ,C991_=_C994 ,C991_=_C995 ,C991_=_C996 ,C991_=_C997 ,C991_=_C999 ,\nC991_=_C1000 ,C991_=_C1003 ,C991_=_C1004 ,C991_=_C1005 ,C991_=_C1006 ,C991_=_C1007 ,\nC991_=_C1009 ,C991_=_C1010 ,C991_=_C1011 ,C991_=_C1013 ,C991_=_C1316 ,C991_=_C1321 ,\nC991_=_C1322 ,C991_=_C1326 ,C991_=_C1335 ,C991_=_C1339 ,C993_=_C994 ,C993_=_C995 ,\nC993_=_C996 ,C993_=_C997 ,C993_=_C999 ,C993_=_C1000 ,C993_=_C1003 ,C993_=_C1004 ,\nC993_=_C1005 ,C993_=_C1006 ,C993_=_C1007 ,C993_=_C1009 ,C993_=_C1010 ,C993_=_C1011 ,\nC993_=_C1013 ,C993_=_C1385 ,C993_=_C1503 ,C993_=_C1508 ,C993_=_C1512 ,C994_=_C995 ,\nC994_=_C996 ,C994_=_C997 ,C994_=_C999 ,C994_=_C1000 ,C994_=_C1003 ,C994_=_C1004 ,\nC994_=_C1005 ,C994_=_C1006 ,C994_=_C1007 ,C994_=_C1009 ,C994_=_C1010 ,C994_=_C1011 ,\nC994_=_C1013 ,C994_=_C1671 ,C994_=_C1676 ,C994_=_C1685 ,C994_=_C1688 ,C995_=_C996 ,\nC995_=_C997 ,C995_=_C999 ,C995_=_C1000 ,C995_=_C1003 ,C995_=_C1004 ,C995_=_C1005 ,\nC995_=_C1006 ,C995_=_C1007 ,C995_=_C1009 ,C995_=_C1010 ,C995_=_C1011 ,C995_=_C1013 ,\nC995_=_C1386 ,C995_=_C1696 ,C995_=_C1706 ,C995_=_C1710 ,C996_=_C997 ,C996_=_C999 ,\nC996_=_C1000 ,C996_=_C1003 ,C996_=_C1004 ,C996_=_C1005 ,C996_=_C1006 ,C996_=_C1007 ,\nC996_=_C1009 ,C996_=_C1010 ,C996_=_C1011 ,C996_=_C1013 ,C996_=_C2030 ,C996_=_C2037 ,\nC996_=_C2050 ,C996_=_C2051 ,C997_=_C999 ,C997_=_C1000 ,C997_=_C1003 ,C997_=_C1004 ,\nC997_=_C1005 ,C997_=_C1006 ,C997_=_C1007 ,C997_=_C1009 ,C997_=_C1010 ,C997_=_C1011 ,\nC997_=_C1013 ,C997_=_C2108 ,C999_=_C1000 ,C999_=_C1003 ,C999_=_C1004 ,C999_=_C1005 ,\nC999_=_C1006 ,C999_=_C1007 ,C999_=_C1009 ,C999_=_C1010 ,C999_=_C1011 ,C999_=_C1013 ,\nC999_=_C2342 ,C999_=_C2520 ,C999_=_C2592 ,C999_=_C2599 ,C999_=_C2602 ,C1000_=_C1003 ,\nC1000_=_C1004 ,C1000_=_C1005 ,C1000_=_C1006 ,C1000_=_C1007 ,C1000_=_C1009 ,C1000_=_C1010 ,\nC1000_=_C1011 ,C1000_=_C1013 ,C1000_=_C2954 ,C1003_=_C1004 ,C1003_=_C1005 ,C1003_=_C1006 ,\nC1003_=_C1007 ,C1003_=_C1009 ,C1003_=_C1010 ,C1003_=_C1011 ,C1003_=_C1013 ,C1003_=_C3233 ,\nC1004_=_C1005 ,C1004_=_C1006 ,C1004_=_C1007 ,C1004_=_C1009 ,C1004_=_C1010 ,C1004_=_C1011 ,\nC1004_=_C1013 ,C1004_=_C3561 ,C1005_=_C1006 ,C1005_=_C1007 ,C1005_=_C1009 ,C1005_=_C1010 ,\nC1005_=_C1011 ,C1005_=_C1013 ,C1005_=_C1396 ,C1005_=_C3203 ,C1005_=_C3576 ,C1005_=_C3579 ,\nC1006_=_C1007 ,C1006_=_C1009 ,C1006_=_C1010 ,C1006_=_C1011 ,C1006_=_C1013 ,C1006_=_C3739 ,\nC1007_=_C1009 ,C1007_=_C1010 ,C1007_=_C1011 ,C1007_=_C1013 ,C1007_=_C1400 ,C1007_=_C3208 ,\nC1007_=_C4024 ,C1007_=_C4027 ,C1009_=_C1010 ,C1009_=_C1011 ,C1009_=_C1013 ,C1009_=_C1402 ,\nC1009_=_C3211 ,C1009_=_C4039 ,C1009_=_C4070 ,C1010_=_C1011 ,C1010_=_C1013 ,C1010_=_C2352 ,\nC1010_=_C4040 ,C1010_=_C4078 ,C1011_=_C1013 ,C1011_=_C4041 ,C1013_=_C4043 ,C1108_=_C1316 ,\nC1108_=_C1364 ,C1108_=_C1384 ,C1108_=_C1385 ,C1108_=_C1386 ,C1108_=_C1387 ,C1108_=_C1389 ,\nC1108_=_C1391 ,C1108_=_C1393 ,C1108_=_C1394 ,C1108_=_C1395 ,C1108_=_C1396 ,C1108_=_C1397 ,\nC1108_=_C1398 ,C1108_=_C1399 ,C1108_=_C1400 ,C1108_=_C1402 ,C1222_=_C1241 ,C1222_=_C1296 ,\nC1222_=_C1321 ,C1222_=_C1342 ,C1222_=_C1607 ,C1222_=_C1671 ,C1222_=_C1736 ,C1222_=_C2030 ,\nC1222_=_C2342 ,C1222_=_C2343 ,C1222_=_C2345 ,C1222_=_C2346 ,C1222_=_C2347 ,C1222_=_C2348 ,\nC1222_=_C2349 ,C1222_=_C2350 ,C1222_=_C2352 ,C1222_=_C2353 ,C1222_=_C2354 ,C1241_=_C1314 ,\nC1241_=_C1339 ,C1241_=_C1363 ,C1241_=_C1512 ,C1241_=_C1624 ,C1241_=_C1688 ,C1241_=_C1710 ,\nC1241_=_C2051 ,C1241_=_C2602 ,C1241_=_C2978 ,C1241_=_C3579 ,C1241_=_C4027 ,C1241_=_C4032 ,\nC1241_=_C4070 ,C1241_=_C4078 ,C1241_=_C4087 ,C1296_=_C1308 ,C1296_=_C1314 ,C1296_=_C1321 ,\nC1296_=_C1342 ,C1296_=_C1607 ,C1296_=_C1671 ,C1296_=_C1736 ,C1296_=_C2030 ,C1296_=_C2342 ,\nC1296_=_C2343 ,C1296_=_C2345 ,C1296_=_C2346 ,C1296_=_C2347 ,C1296_=_C2348 ,C1296_=_C2349 ,\nC1296_=_C2350 ,C1296_=_C2352 ,C1296_=_C2353 ,C1296_=_C2354 ,C1308_=_C1314 ,C1308_=_C1335 ,\nC1308_=_C1508 ,C1308_=_C1685 ,C1308_=_C1706 ,C1308_=_C2050 ,C1308_=_C2108 ,C1308_=_C2599 ,\nC1308_=_C2954 ,C1308_=_C3233 ,C1308_=_C3561 ,C1308_=_C3576 ,C1308_=_C3739 ,C1308_=_C4024 ,\nC1308_=_C4039 ,C1308_=_C4040 ,C1308_=_C4041 ,C1308_=_C4043 ,C1314_=_C1339 ,C1314_=_C1363 ,\nC1314_=_C1512 ,C1314_=_C1624 ,C1314_=_C1688 ,C1314_=_C1710 ,C1314_=_C2051 ,C1314_=_C2602 ,\nC1314_=_C2978 ,C1314_=_C3579 ,C1314_=_C4027 ,C1314_=_C4032 ,C1314_=_C4070 ,C1314_=_C4078 ,\nC1314_=_C4087 ,C1316_=_C1321 ,C1316_=_C1322 ,C1316_=_C1326 ,C1316_=_C1335 ,C1316_=_C1339 ,\nC1316_=_C1364 ,C1316_=_C1384 ,C1316_=_C1385 ,C1316_=_C1386 ,C1316_=_C1387 ,C1316_=_C1389 ,\nC1316_=_C1391 ,C1316_=_C1393 ,C1316_=_C1394 ,C1316_=_C1395 ,C1316_=_C1396 ,C1316_=_C1397 ,\nC1316_=_C1398 ,C1316_=_C1399 ,C1316_=_C1400 ,C1316_=_C1402 ,C1321_=_C1322 ,C1321_=_C1326 ,\nC1321_=_C1335 ,C1321_=_C1339 ,C1321_=_C1342 ,C1321_=_C1607 ,C1321_=_C1671 ,C1321_=_C1736 ,\nC1321_=_C2030 ,C1321_=_C2342 ,C1321_=_C2343 ,C1321_=_C2345 ,C1321_=_C2346 ,C1321_=_C2347 ,\nC1321_=_C2348 ,C1321_=_C2349 ,C1321_=_C2350 ,C1321_=_C2352 ,C1321_=_C2353 ,C1321_=_C2354 ,\nC1322_=_C1326 ,C1322_=_C1335 ,C1322_=_C1339 ,C1322_=_C1370 ,C1322_=_C1478 ,C1322_=_C1543 ,\nC1322_=_C1739 ,C1322_=_C1909 ,C1322_=_C1932 ,C1322_=_C2313 ,C1322_=_C2380 ,C1322_=_C2454 ,\nC1322_=_C2520 ,C1322_=_C2522 ,C1322_=_C2523 ,C1322_=_C2525 ,C1322_=_C2526 ,C1322_=_C2527 ,\nC1322_=_C2528 ,C1322_=_C2529 ,C1322_=_C2530 ,C1322_=_C2531 ,C1322_=_C2532 ,C1322_=_C2533 ,\nC1322_=_C2534 ,C1326_=_C1335 ,C1326_=_C1339 ,C1326_=_C1375 ,C1326_=_C1486 ,C1326_=_C1503 ,\nC1326_=_C1696 ,C1326_=_C1914 ,C1326_=_C2911 ,C1326_=_C3114 ,C1326_=_C3157 ,C1326_=_C3202 ,\nC1326_=_C3203 ,C1326_=_C3204 ,C1326_=_C3205 ,C1326_=_C3206 ,C1326_=_C3207 ,C1326_=_C3208 ,\nC1326_=_C3210 ,C1326_=_C3211 ,C1326_=_C3213 ,C1335_=_C1339 ,C1335_=_C1508 ,C1335_=_C1685 ,\nC1335_=_C1706 ,C1335_=_C2050 ,C1335_=_C2108 ,C1335_=_C2599 ,C1335_=_C2954 ,C1335_=_C3233 ,\nC1335_=_C3561 ,C1335_=_C3576 ,C1335_=_C3739 ,C1335_=_C4024 ,C1335_=_C4039 ,C1335_=_C4040 ,\nC1335_=_C4041 ,C1335_=_C4043 ,C1339_=_C1363 ,C1339_=_C1512 ,C1339_=_C1624 ,C1339_=_C1688 ,\nC1339_=_C1710 ,C1339_=_C2051 ,C1339_=_C2602 ,C1339_=_C2978 ,C1339_=_C3579 ,C1339_=_C4027 ,\nC1339_=_C4032 ,C1339_=_C4070 ,C1339_=_C4078 ,C1339_=_C4087 ,C1342_=_C1363 ,C1342_=_C1607 ,\nC1342_=_C1671 ,C1342_=_C1736 ,C1342_=_C2030 ,C1342_=_C2342 ,C1342_=_C2343 ,C1342_=_C2345 ,\nC1342_=_C2346 ,C1342_=_C2347 ,C1342_=_C2348 ,C1342_=_C2349 ,C1342_=_C2350 ,C1342_=_C2352 ,\nC1342_=_C2353 ,C1342_=_C2354 ,C1363_=_C1512 ,C1363_=_C1624 ,C1363_=_C1688 ,C1363_=_C1710 ,\nC1363_=_C2051 ,C1363_=_C2602 ,C1363_=_C2978 ,C1363_=_C3579 ,C1363_=_C4027 ,C1363_=_C4032 ,\nC1363_=_C4070 ,C1363_=_C4078 ,C1363_=_C4087 ,C1364_=_C1370 ,C1364_=_C1373 ,C1364_=_C1375 ,\nC1364_=_C1384 ,C1364_=_C1385 ,C1364_=_C1386 ,C1364_=_C1387 ,C1364_=_C1389 ,C1364_=_C1391 ,\nC1364_=_C1393 ,C1364_=_C1394 ,C1364_=_C1395 ,C1364_=_C1396 ,C1364_=_C1397 ,C1364_=_C1398 ,\nC1364_=_C1399 ,C1364_=_C1400 ,C1364_=_C1402 ,C1370_=_C1373 ,C1370_=_C1375 ,C1370_=_C1478 ,\nC1370_=_C1543 ,C1370_=_C1739 ,C1370_=_C1909 ,C1370_=_C1932 ,C1370_=_C2313 ,C1370_=_C2380 ,\nC1370_=_C2454 ,C1370_=_C2520 ,C1370_=_C2522 ,C1370_=_C2523 ,C1370_=_C2525 ,C1370_=_C2526 ,\nC1370_=_C2527 ,C1370_=_C2528 ,C1370_=_C2529 ,C1370_=_C2530 ,C1370_=_C2531 ,C1370_=_C2532 ,\nC1370_=_C2533 ,C1370_=_C2534 ,C1373_=_C1375 ,C1373_=_C1483 ,C1373_=_C1567 ,C1373_=_C1676 ,\nC1373_=_C1911 ,C1373_=_C2037 ,C1373_=_C2402 ,C1373_=_C2592 ,C1373_=_C2836 ,C1373_=_C3032 ,\nC1373_=_C3048 ,C1373_=_C3049 ,C1373_=_C3051 ,C1373_=_C3052 ,C1373_=_C3053 ,C1373_=_C3054 ,\nC1373_=_C3055 ,C1373_=_C3057 ,C1375_=_C1486 ,C1375_=_C1503 ,C1375_=_C1696 ,C1375_=_C1914 ,\nC1375_=_C2911 ,C1375_=_C3114 ,C1375_=_C3157 ,C1375_=_C3202 ,C1375_=_C3203 ,C1375_=_C3204 ,\nC1375_=_C3205 ,C1375_=_C3206 ,C1375_=_C3207 ,C1375_=_C3208 ,C1375_=_C3210 ,C1375_=_C3211 ,\nC1375_=_C3213 ,C1384_=_C1385 ,C1384_=_C1386 ,C1384_=_C1387 ,C1384_=_C1389 ,C1384_=_C1391 ,\nC1384_=_C1393 ,C1384_=_C1394 ,C1384_=_C1395 ,C1384_=_C1396 ,C1384_=_C1397 ,C1384_=_C1398 ,\nC1384_=_C1399 ,C1384_=_C1400 ,C1384_=_C1402 ,C1384_=_C1478 ,C1384_=_C1483 ,C1384_=_C1486 ,\nC1385_=_C1386 ,C1385_=_C1387 ,C1385_=_C1389 ,C1385_=_C1391 ,C1385_=_C1393 ,C1385_=_C1394 ,\nC1385_=_C1395 ,C1385_=_C1396 ,C1385_=_C1397 ,C1385_=_C1398 ,C1385_=_C1399 ,C1385_=_C1400 ,\nC1385_=_C1402 ,C1385_=_C1503 ,C1385_=_C1508 ,C1385_=_C1512 ,C1386_=_C1387 ,C1386_=_C1389 ,\nC1386_=_C1391 ,C1386_=_C1393 ,C1386_=_C1394 ,C1386_=_C1395 ,C1386_=_C1396 ,C1386_=_C1397 ,\nC1386_=_C1398 ,C1386_=_C1399 ,C1386_=_C1400 ,C1386_=_C1402 ,C1386_=_C1696 ,C1386_=_C1706 ,\nC1386_=_C1710 ,C1387_=_C1389 ,C1387_=_C1391 ,C1387_=_C1393 ,C1387_=_C1394 ,C1387_=_C1395 ,\nC1387_=_C1396 ,C1387_=_C1397 ,C1387_=_C1398 ,C1387_=_C1399 ,C1387_=_C1400 ,C1387_=_C1402 ,\nC1387_=_C1909 ,C1387_=_C1911 ,C1387_=_C1914 ,C1389_=_C1391 ,C1389_=_C1393 ,C1389_=_C1394 ,\nC1389_=_C1395 ,C1389_=_C1396 ,C1389_=_C1397 ,C1389_=_C1398 ,C1389_=_C1399 ,C1389_=_C1400 ,\nC1389_=_C1402 ,C1391_=_C1393 ,C1391_=_C1394 ,C1391_=_C1395 ,C1391_=_C1396 ,C1391_=_C1397 ,\nC1391_=_C1398 ,C1391_=_C1399 ,C1391_=_C1400 ,C1391_=_C1402 ,C1391_=_C2522 ,C1391_=_C3049 ,\nC1391_=_C3114 ,C1393_=_C1394 ,C1393_=_C1395 ,C1393_=_C1396 ,C1393_=_C1397 ,C1393_=_C1398 ,\nC1393_=_C1399 ,C1393_=_C1400 ,C1393_=_C1402 ,C1394_=_C1395 ,C1394_=_C1396 ,C1394_=_C1397 ,\nC1394_=_C1398 ,C1394_=_C1399 ,C1394_=_C1400 ,C1394_=_C1402 ,C1394_=_C2526 ,C1395_=_C1396 ,\nC1395_=_C1397 ,C1395_=_C1398 ,C1395_=_C1399 ,C1395_=_C1400 ,C1395_=_C1402 ,C1395_=_C2527 ,\nC1395_=_C3052 ,C1395_=_C3202 ,C1396_=_C1397 ,C1396_=_C1398 ,C1396_=_C1399 ,C1396_=_C1400 ,\nC1396_=_C1402 ,C1396_=_C3203 ,C1396_=_C3576 ,C1396_=_C3579 ,C1397_=_C1398 ,C1397_=_C1399 ,\nC1397_=_C1400 ,C1397_=_C1402 ,C1398_=_C1399 ,C1398_=_C1400 ,C1398_=_C1402 ,C1398_=_C2530 ,\nC1398_=_C3054 ,C1398_=_C3204 ,C1399_=_C1400 ,C1399_=_C1402 ,C1399_=_C3207 ,C1400_=_C1402 ,\nC1400_=_C3208 ,C1400_=_C4024 ,C1400_=_C4027 ,C1402_=_C3211 ,C1402_=_C4039</w:t>
      </w:r>
    </w:p>
    <w:p>
      <w:pPr>
        <w:pStyle w:val="PreformattedText"/>
        <w:bidi w:val="0"/>
        <w:spacing w:before="0" w:after="0"/>
        <w:jc w:val="left"/>
        <w:rPr/>
      </w:pPr>
      <w:r>
        <w:rPr/>
        <w:t xml:space="preserve"> </w:t>
      </w:r>
      <w:r>
        <w:rPr/>
        <w:t>,C1402_=_C4070 ,\nC1478_=_C1483 ,C1478_=_C1486 ,C1478_=_C1543 ,C1478_=_C1739 ,C1478_=_C1909 ,C1478_=_C1932 ,\nC1478_=_C2313 ,C1478_=_C2380 ,C1478_=_C2454 ,C1478_=_C2520 ,C1478_=_C2522 ,C1478_=_C2523 ,\nC1478_=_C2525 ,C1478_=_C2526 ,C1478_=_C2527 ,C1478_=_C2528 ,C1478_=_C2529 ,C1478_=_C2530 ,\nC1478_=_C2531 ,C1478_=_C2532 ,C1478_=_C2533 ,C1478_=_C2534 ,C1483_=_C1486 ,C1483_=_C1567 ,\nC1483_=_C1676 ,C1483_=_C1911 ,C1483_=_C2037 ,C1483_=_C2402 ,C1483_=_C2592 ,C1483_=_C2836 ,\nC1483_=_C3032 ,C1483_=_C3048 ,C1483_=_C3049 ,C1483_=_C3051 ,C1483_=_C3052 ,C1483_=_C3053 ,\nC1483_=_C3054 ,C1483_=_C3055 ,C1483_=_C3057 ,C1486_=_C1503 ,C1486_=_C1696 ,C1486_=_C1914 ,\nC1486_=_C2911 ,C1486_=_C3114 ,C1486_=_C3157 ,C1486_=_C3202 ,C1486_=_C3203 ,C1486_=_C3204 ,\nC1486_=_C3205 ,C1486_=_C3206 ,C1486_=_C3207 ,C1486_=_C3208 ,C1486_=_C3210 ,C1486_=_C3211 ,\nC1486_=_C3213 ,C1503_=_C1508 ,C1503_=_C1512 ,C1503_=_C1696 ,C1503_=_C1914 ,C1503_=_C2911 ,\nC1503_=_C3114 ,C1503_=_C3157 ,C1503_=_C3202 ,C1503_=_C3203 ,C1503_=_C3204 ,C1503_=_C3205 ,\nC1503_=_C3206 ,C1503_=_C3207 ,C1503_=_C3208 ,C1503_=_C3210 ,C1503_=_C3211 ,C1503_=_C3213 ,\nC1508_=_C1512 ,C1508_=_C1685 ,C1508_=_C1706 ,C1508_=_C2050 ,C1508_=_C2108 ,C1508_=_C2599 ,\nC1508_=_C2954 ,C1508_=_C3233 ,C1508_=_C3561 ,C1508_=_C3576 ,C1508_=_C3739 ,C1508_=_C4024 ,\nC1508_=_C4039 ,C1508_=_C4040 ,C1508_=_C4041 ,C1508_=_C4043 ,C1512_=_C1624 ,C1512_=_C1688 ,\nC1512_=_C1710 ,C1512_=_C2051 ,C1512_=_C2602 ,C1512_=_C2978 ,C1512_=_C3579 ,C1512_=_C4027 ,\nC1512_=_C4032 ,C1512_=_C4070 ,C1512_=_C4078 ,C1512_=_C4087 ,C1543_=_C1739 ,C1543_=_C1909 ,\nC1543_=_C1932 ,C1543_=_C2313 ,C1543_=_C2380 ,C1543_=_C2454 ,C1543_=_C2520 ,C1543_=_C2522 ,\nC1543_=_C2523 ,C1543_=_C2525 ,C1543_=_C2526 ,C1543_=_C2527 ,C1543_=_C2528 ,C1543_=_C2529 ,\nC1543_=_C2530 ,C1543_=_C2531 ,C1543_=_C2532 ,C1543_=_C2533 ,C1543_=_C2534 ,C1567_=_C1676 ,\nC1567_=_C1911 ,C1567_=_C2037 ,C1567_=_C2402 ,C1567_=_C2592 ,C1567_=_C2836 ,C1567_=_C3032 ,\nC1567_=_C3048 ,C1567_=_C3049 ,C1567_=_C3051 ,C1567_=_C3052 ,C1567_=_C3053 ,C1567_=_C3054 ,\nC1567_=_C3055 ,C1567_=_C3057 ,C1607_=_C1624 ,C1607_=_C1671 ,C1607_=_C1736 ,C1607_=_C2030 ,\nC1607_=_C2342 ,C1607_=_C2343 ,C1607_=_C2345 ,C1607_=_C2346 ,C1607_=_C2347 ,C1607_=_C2348 ,\nC1607_=_C2349 ,C1607_=_C2350 ,C1607_=_C2352 ,C1607_=_C2353 ,C1607_=_C2354 ,C1624_=_C1688 ,\nC1624_=_C1710 ,C1624_=_C2051 ,C1624_=_C2602 ,C1624_=_C2978 ,C1624_=_C3579 ,C1624_=_C4027 ,\nC1624_=_C4032 ,C1624_=_C4070 ,C1624_=_C4078 ,C1624_=_C4087 ,C1671_=_C1676 ,C1671_=_C1685 ,\nC1671_=_C1688 ,C1671_=_C1736 ,C1671_=_C2030 ,C1671_=_C2342 ,C1671_=_C2343 ,C1671_=_C2345 ,\nC1671_=_C2346 ,C1671_=_C2347 ,C1671_=_C2348 ,C1671_=_C2349 ,C1671_=_C2350 ,C1671_=_C2352 ,\nC1671_=_C2353 ,C1671_=_C2354 ,C1676_=_C1685 ,C1676_=_C1688 ,C1676_=_C1911 ,C1676_=_C2037 ,\nC1676_=_C2402 ,C1676_=_C2592 ,C1676_=_C2836 ,C1676_=_C3032 ,C1676_=_C3048 ,C1676_=_C3049 ,\nC1676_=_C3051 ,C1676_=_C3052 ,C1676_=_C3053 ,C1676_=_C3054 ,C1676_=_C3055 ,C1676_=_C3057 ,\nC1685_=_C1688 ,C1685_=_C1706 ,C1685_=_C2050 ,C1685_=_C2108 ,C1685_=_C2599 ,C1685_=_C2954 ,\nC1685_=_C3233 ,C1685_=_C3561 ,C1685_=_C3576 ,C1685_=_C3739 ,C1685_=_C4024 ,C1685_=_C4039 ,\nC1685_=_C4040 ,C1685_=_C4041 ,C1685_=_C4043 ,C1688_=_C1710 ,C1688_=_C2051 ,C1688_=_C2602 ,\nC1688_=_C2978 ,C1688_=_C3579 ,C1688_=_C4027 ,C1688_=_C4032 ,C1688_=_C4070 ,C1688_=_C4078 ,\nC1688_=_C4087 ,C1696_=_C1706 ,C1696_=_C1710 ,C1696_=_C1914 ,C1696_=_C2911 ,C1696_=_C3114 ,\nC1696_=_C3157 ,C1696_=_C3202 ,C1696_=_C3203 ,C1696_=_C3204 ,C1696_=_C3205 ,C1696_=_C3206 ,\nC1696_=_C3207 ,C1696_=_C3208 ,C1696_=_C3210 ,C1696_=_C3211 ,C1696_=_C3213 ,C1706_=_C1710 ,\nC1706_=_C2050 ,C1706_=_C2108 ,C1706_=_C2599 ,C1706_=_C2954 ,C1706_=_C3233 ,C1706_=_C3561 ,\nC1706_=_C3576 ,C1706_=_C3739 ,C1706_=_C4024 ,C1706_=_C4039 ,C1706_=_C4040 ,C1706_=_C4041 ,\nC1706_=_C4043 ,C1710_=_C2051 ,C1710_=_C2602 ,C1710_=_C2978 ,C1710_=_C3579 ,C1710_=_C4027 ,\nC1710_=_C4032 ,C1710_=_C4070 ,C1710_=_C4078 ,C1710_=_C4087 ,C1736_=_C1739 ,C1736_=_C2030 ,\nC1736_=_C2342 ,C1736_=_C2343 ,C1736_=_C2345 ,C1736_=_C2346 ,C1736_=_C2347 ,C1736_=_C2348 ,\nC1736_=_C2349 ,C1736_=_C2350 ,C1736_=_C2352 ,C1736_=_C2353 ,C1736_=_C2354 ,C1739_=_C1909 ,\nC1739_=_C1932 ,C1739_=_C2313 ,C1739_=_C2380 ,C1739_=_C2454 ,C1739_=_C2520 ,C1739_=_C2522 ,\nC1739_=_C2523 ,C1739_=_C2525 ,C1739_=_C2526 ,C1739_=_C2527 ,C1739_=_C2528 ,C1739_=_C2529 ,\nC1739_=_C2530 ,C1739_=_C2531 ,C1739_=_C2532 ,C1739_=_C2533 ,C1739_=_C2534 ,C1909_=_C1911 ,\nC1909_=_C1914 ,C1909_=_C1932 ,C1909_=_C2313 ,C1909_=_C2380 ,C1909_=_C2454 ,C1909_=_C2520 ,\nC1909_=_C2522 ,C1909_=_C2523 ,C1909_=_C2525 ,C1909_=_C2526 ,C1909_=_C2527 ,C1909_=_C2528 ,\nC1909_=_C2529 ,C1909_=_C2530 ,C1909_=_C2531 ,C1909_=_C2532 ,C1909_=_C2533 ,C1909_=_C2534 ,\nC1911_=_C1914 ,C1911_=_C2037 ,C1911_=_C2402 ,C1911_=_C2592 ,C1911_=_C2836 ,C1911_=_C3032 ,\nC1911_=_C3048 ,C1911_=_C3049 ,C1911_=_C3051 ,C1911_=_C3052 ,C1911_=_C3053 ,C1911_=_C3054 ,\nC1911_=_C3055 ,C1911_=_C3057 ,C1914_=_C2911 ,C1914_=_C3114 ,C1914_=_C3157 ,C1914_=_C3202 ,\nC1914_=_C3203 ,C1914_=_C3204 ,C1914_=_C3205 ,C1914_=_C3206 ,C1914_=_C3207 ,C1914_=_C3208 ,\nC1914_=_C3210 ,C1914_=_C3211 ,C1914_=_C3213 ,C1932_=_C2313 ,C1932_=_C2380 ,C1932_=_C2454 ,\nC1932_=_C2520 ,C1932_=_C2522 ,C1932_=_C2523 ,C1932_=_C2525 ,C1932_=_C2526 ,C1932_=_C2527 ,\nC1932_=_C2528 ,C1932_=_C2529 ,C1932_=_C2530 ,C1932_=_C2531 ,C1932_=_C2532 ,C1932_=_C2533 ,\nC1932_=_C2534 ,C2030_=_C2037 ,C2030_=_C2050 ,C2030_=_C2051 ,C2030_=_C2342 ,C2030_=_C2343 ,\nC2030_=_C2345 ,C2030_=_C2346 ,C2030_=_C2347 ,C2030_=_C2348 ,C2030_=_C2349 ,C2030_=_C2350 ,\nC2030_=_C2352 ,C2030_=_C2353 ,C2030_=_C2354 ,C2037_=_C2050 ,C2037_=_C2051 ,C2037_=_C2402 ,\nC2037_=_C2592 ,C2037_=_C2836 ,C2037_=_C3032 ,C2037_=_C3048 ,C2037_=_C3049 ,C2037_=_C3051 ,\nC2037_=_C3052 ,C2037_=_C3053 ,C2037_=_C3054 ,C2037_=_C3055 ,C2037_=_C3057 ,C2050_=_C2051 ,\nC2050_=_C2108 ,C2050_=_C2599 ,C2050_=_C2954 ,C2050_=_C3233 ,C2050_=_C3561 ,C2050_=_C3576 ,\nC2050_=_C3739 ,C2050_=_C4024 ,C2050_=_C4039 ,C2050_=_C4040 ,C2050_=_C4041 ,C2050_=_C4043 ,\nC2051_=_C2602 ,C2051_=_C2978 ,C2051_=_C3579 ,C2051_=_C4027 ,C2051_=_C4032 ,C2051_=_C4070 ,\nC2051_=_C4078 ,C2051_=_C4087 ,C2108_=_C2599 ,C2108_=_C2954 ,C2108_=_C3233 ,C2108_=_C3561 ,\nC2108_=_C3576 ,C2108_=_C3739 ,C2108_=_C4024 ,C2108_=_C4039 ,C2108_=_C4040 ,C2108_=_C4041 ,\nC2108_=_C4043 ,C2313_=_C2380 ,C2313_=_C2454 ,C2313_=_C2520 ,C2313_=_C2522 ,C2313_=_C2523 ,\nC2313_=_C2525 ,C2313_=_C2526 ,C2313_=_C2527 ,C2313_=_C2528 ,C2313_=_C2529 ,C2313_=_C2530 ,\nC2313_=_C2531 ,C2313_=_C2532 ,C2313_=_C2533 ,C2313_=_C2534 ,C2342_=_C2343 ,C2342_=_C2345 ,\nC2342_=_C2346 ,C2342_=_C2347 ,C2342_=_C2348 ,C2342_=_C2349 ,C2342_=_C2350 ,C2342_=_C2352 ,\nC2342_=_C2353 ,C2342_=_C2354 ,C2342_=_C2520 ,C2342_=_C2592 ,C2342_=_C2599 ,C2342_=_C2602 ,\nC2343_=_C2345 ,C2343_=_C2346 ,C2343_=_C2347 ,C2343_=_C2348 ,C2343_=_C2349 ,C2343_=_C2350 ,\nC2343_=_C2352 ,C2343_=_C2353 ,C2343_=_C2354 ,C2343_=_C2978 ,C2345_=_C2346 ,C2345_=_C2347 ,\nC2345_=_C2348 ,C2345_=_C2349 ,C2345_=_C2350 ,C2345_=_C2352 ,C2345_=_C2353 ,C2345_=_C2354 ,\nC2345_=_C2523 ,C2346_=_C2347 ,C2346_=_C2348 ,C2346_=_C2349 ,C2346_=_C2350 ,C2346_=_C2352 ,\nC2346_=_C2353 ,C2346_=_C2354 ,C2346_=_C2525 ,C2347_=_C2348 ,C2347_=_C2349 ,C2347_=_C2350 ,\nC2347_=_C2352 ,C2347_=_C2353 ,C2347_=_C2354 ,C2347_=_C2528 ,C2348_=_C2349 ,C2348_=_C2350 ,\nC2348_=_C2352 ,C2348_=_C2353 ,C2348_=_C2354 ,C2348_=_C2529 ,C2349_=_C2350 ,C2349_=_C2352 ,\nC2349_=_C2353 ,C2349_=_C2354 ,C2349_=_C2531 ,C2350_=_C2352 ,C2350_=_C2353 ,C2350_=_C2354 ,\nC2350_=_C4032 ,C2352_=_C2353 ,C2352_=_C2354 ,C2352_=_C4040 ,C2352_=_C4078 ,C2353_=_C2354 ,\nC2353_=_C2534 ,C2354_=_C4087 ,C2380_=_C2454 ,C2380_=_C2520 ,C2380_=_C2522 ,C2380_=_C2523 ,\nC2380_=_C2525 ,C2380_=_C2526 ,C2380_=_C2527 ,C2380_=_C2528 ,C2380_=_C2529 ,C2380_=_C2530 ,\nC2380_=_C2531 ,C2380_=_C2532 ,C2380_=_C2533 ,C2380_=_C2534 ,C2402_=_C2592 ,C2402_=_C2836 ,\nC2402_=_C3032 ,C2402_=_C3048 ,C2402_=_C3049 ,C2402_=_C3051 ,C2402_=_C3052 ,C2402_=_C3053 ,\nC2402_=_C3054 ,C2402_=_C3055 ,C2402_=_C3057 ,C2454_=_C2520 ,C2454_=_C2522 ,C2454_=_C2523 ,\nC2454_=_C2525 ,C2454_=_C2526 ,C2454_=_C2527 ,C2454_=_C2528 ,C2454_=_C2529 ,C2454_=_C2530 ,\nC2454_=_C2531 ,C2454_=_C2532 ,C2454_=_C2533 ,C2454_=_C2534 ,C2520_=_C2522 ,C2520_=_C2523 ,\nC2520_=_C2525 ,C2520_=_C2526 ,C2520_=_C2527 ,C2520_=_C2528 ,C2520_=_C2529 ,C2520_=_C2530 ,\nC2520_=_C2531 ,C2520_=_C2532 ,C2520_=_C2533 ,C2520_=_C2534 ,C2520_=_C2592 ,C2520_=_C2599 ,\nC2520_=_C2602 ,C2522_=_C2523 ,C2522_=_C2525 ,C2522_=_C2526 ,C2522_=_C2527 ,C2522_=_C2528 ,\nC2522_=_C2529 ,C2522_=_C2530 ,C2522_=_C2531 ,C2522_=_C2532 ,C2522_=_C2533 ,C2522_=_C2534 ,\nC2522_=_C3049 ,C2522_=_C3114 ,C2523_=_C2525 ,C2523_=_C2526 ,C2523_=_C2527 ,C2523_=_C2528 ,\nC2523_=_C2529 ,C2523_=_C2530 ,C2523_=_C2531 ,C2523_=_C2532 ,C2523_=_C2533 ,C2523_=_C2534 ,\nC2525_=_C2526 ,C2525_=_C2527 ,C2525_=_C2528 ,C2525_=_C2529 ,C2525_=_C2530 ,C2525_=_C2531 ,\nC2525_=_C2532 ,C2525_=_C2533 ,C2525_=_C2534 ,C2526_=_C2527 ,C2526_=_C2528 ,C2526_=_C2529 ,\nC2526_=_C2530 ,C2526_=_C2531 ,C2526_=_C2532 ,C2526_=_C2533 ,C2526_=_C2534 ,C2527_=_C2528 ,\nC2527_=_C2529 ,C2527_=_C2530 ,C2527_=_C2531 ,C2527_=_C2532 ,C2527_=_C2533 ,C2527_=_C2534 ,\nC2527_=_C3052 ,C2527_=_C3202 ,C2528_=_C2529 ,C2528_=_C2530 ,C2528_=_C2531 ,C2528_=_C2532 ,\nC2528_=_C2533 ,C2528_=_C2534 ,C2529_=_C2530 ,C2529_=_C2531 ,C2529_=_C2532 ,C2529_=_C2533 ,\nC2529_=_C2534 ,C2530_=_C2531 ,C2530_=_C2532 ,C2530_=_C2533 ,C2530_=_C2534 ,C2530_=_C3054 ,\nC2530_=_C3204 ,C2531_=_C2532 ,C2531_=_C2533 ,C2531_=_C2534 ,C2532_=_C2533 ,C2532_=_C2534 ,\nC2533_=_C2534 ,C2533_=_C3210 ,C2592_=_C2599 ,C2592_=_C2602 ,C2592_=_C2836 ,C2592_=_C3032 ,\nC2592_=_C3048 ,C2592_=_C3049 ,C2592_=_C3051 ,C2592_=_C3052 ,C2592_=_C3053 ,C2592_=_C3054 ,\nC2592_=_C3055 ,C2592_=_C3057 ,C2599_=_C2602 ,C2599_=_C2954 ,C2599_=_C3233 ,C2599_=_C3561 ,\nC2599_=_C3576 ,C2599_=_C3739 ,C2599_=_C4024 ,C2599_=_C4039 ,C2599_=_C4040 ,C2599_=_C4041 ,\nC2599_=_C4043 ,C2602_=_C2978 ,C2602_=_C3579</w:t>
      </w:r>
    </w:p>
    <w:p>
      <w:pPr>
        <w:pStyle w:val="PreformattedText"/>
        <w:bidi w:val="0"/>
        <w:spacing w:before="0" w:after="0"/>
        <w:jc w:val="left"/>
        <w:rPr/>
      </w:pPr>
      <w:r>
        <w:rPr/>
        <w:t xml:space="preserve"> </w:t>
      </w:r>
      <w:r>
        <w:rPr/>
        <w:t>,C2602_=_C4027 ,C2602_=_C4032 ,C2602_=_C4070 ,\nC2602_=_C4078 ,C2602_=_C4087 ,C2836_=_C3032 ,C2836_=_C3048 ,C2836_=_C3049 ,C2836_=_C3051 ,\nC2836_=_C3052 ,C2836_=_C3053 ,C2836_=_C3054 ,C2836_=_C3055 ,C2836_=_C3057 ,C2911_=_C3114 ,\nC2911_=_C3157 ,C2911_=_C3202 ,C2911_=_C3203 ,C2911_=_C3204 ,C2911_=_C3205 ,C2911_=_C3206 ,\nC2911_=_C3207 ,C2911_=_C3208 ,C2911_=_C3210 ,C2911_=_C3211 ,C2911_=_C3213 ,C2954_=_C3233 ,\nC2954_=_C3561 ,C2954_=_C3576 ,C2954_=_C3739 ,C2954_=_C4024 ,C2954_=_C4039 ,C2954_=_C4040 ,\nC2954_=_C4041 ,C2954_=_C4043 ,C2978_=_C3579 ,C2978_=_C4027 ,C2978_=_C4032 ,C2978_=_C4070 ,\nC2978_=_C4078 ,C2978_=_C4087 ,C3032_=_C3048 ,C3032_=_C3049 ,C3032_=_C3051 ,C3032_=_C3052 ,\nC3032_=_C3053 ,C3032_=_C3054 ,C3032_=_C3055 ,C3032_=_C3057 ,C3048_=_C3049 ,C3048_=_C3051 ,\nC3048_=_C3052 ,C3048_=_C3053 ,C3048_=_C3054 ,C3048_=_C3055 ,C3048_=_C3057 ,C3049_=_C3051 ,\nC3049_=_C3052 ,C3049_=_C3053 ,C3049_=_C3054 ,C3049_=_C3055 ,C3049_=_C3057 ,C3049_=_C3114 ,\nC3051_=_C3052 ,C3051_=_C3053 ,C3051_=_C3054 ,C3051_=_C3055 ,C3051_=_C3057 ,C3052_=_C3053 ,\nC3052_=_C3054 ,C3052_=_C3055 ,C3052_=_C3057 ,C3052_=_C3202 ,C3053_=_C3054 ,C3053_=_C3055 ,\nC3053_=_C3057 ,C3054_=_C3055 ,C3054_=_C3057 ,C3054_=_C3204 ,C3055_=_C3057 ,C3114_=_C3157 ,\nC3114_=_C3202 ,C3114_=_C3203 ,C3114_=_C3204 ,C3114_=_C3205 ,C3114_=_C3206 ,C3114_=_C3207 ,\nC3114_=_C3208 ,C3114_=_C3210 ,C3114_=_C3211 ,C3114_=_C3213 ,C3157_=_C3202 ,C3157_=_C3203 ,\nC3157_=_C3204 ,C3157_=_C3205 ,C3157_=_C3206 ,C3157_=_C3207 ,C3157_=_C3208 ,C3157_=_C3210 ,\nC3157_=_C3211 ,C3157_=_C3213 ,C3202_=_C3203 ,C3202_=_C3204 ,C3202_=_C3205 ,C3202_=_C3206 ,\nC3202_=_C3207 ,C3202_=_C3208 ,C3202_=_C3210 ,C3202_=_C3211 ,C3202_=_C3213 ,C3203_=_C3204 ,\nC3203_=_C3205 ,C3203_=_C3206 ,C3203_=_C3207 ,C3203_=_C3208 ,C3203_=_C3210 ,C3203_=_C3211 ,\nC3203_=_C3213 ,C3203_=_C3576 ,C3203_=_C3579 ,C3204_=_C3205 ,C3204_=_C3206 ,C3204_=_C3207 ,\nC3204_=_C3208 ,C3204_=_C3210 ,C3204_=_C3211 ,C3204_=_C3213 ,C3205_=_C3206 ,C3205_=_C3207 ,\nC3205_=_C3208 ,C3205_=_C3210 ,C3205_=_C3211 ,C3205_=_C3213 ,C3206_=_C3207 ,C3206_=_C3208 ,\nC3206_=_C3210 ,C3206_=_C3211 ,C3206_=_C3213 ,C3207_=_C3208 ,C3207_=_C3210 ,C3207_=_C3211 ,\nC3207_=_C3213 ,C3208_=_C3210 ,C3208_=_C3211 ,C3208_=_C3213 ,C3208_=_C4024 ,C3208_=_C4027 ,\nC3210_=_C3211 ,C3210_=_C3213 ,C3211_=_C3213 ,C3211_=_C4039 ,C3211_=_C4070 ,C3233_=_C3561 ,\nC3233_=_C3576 ,C3233_=_C3739 ,C3233_=_C4024 ,C3233_=_C4039 ,C3233_=_C4040 ,C3233_=_C4041 ,\nC3233_=_C4043 ,C3561_=_C3576 ,C3561_=_C3739 ,C3561_=_C4024 ,C3561_=_C4039 ,C3561_=_C4040 ,\nC3561_=_C4041 ,C3561_=_C4043 ,C3576_=_C3579 ,C3576_=_C3739 ,C3576_=_C4024 ,C3576_=_C4039 ,\nC3576_=_C4040 ,C3576_=_C4041 ,C3576_=_C4043 ,C3579_=_C4027 ,C3579_=_C4032 ,C3579_=_C4070 ,\nC3579_=_C4078 ,C3579_=_C4087 ,C3739_=_C4024 ,C3739_=_C4039 ,C3739_=_C4040 ,C3739_=_C4041 ,\nC3739_=_C4043 ,C4024_=_C4027 ,C4024_=_C4039 ,C4024_=_C4040 ,C4024_=_C4041 ,C4024_=_C4043 ,\nC4027_=_C4032 ,C4027_=_C4070 ,C4027_=_C4078 ,C4027_=_C4087 ,C4032_=_C4070 ,C4032_=_C4078 ,\nC4032_=_C4087 ,C4039_=_C4040 ,C4039_=_C4041 ,C4039_=_C4043 ,C4039_=_C4070 ,C4040_=_C4041 ,\nC4040_=_C4043 ,C4040_=_C4078 ,C4041_=_C4043 ,C4070_=_C4078 ,C4070_=_C4087 ,C4078_=_C4087 ,"];89[shape=box, label="id:89 level: 4\n190: C45 C72 C111 C133 C221 \nC238 C257 C270 C302 C314 C343 \nC352 C354 C363 C409 C470 C532 \nC546 C555 C683 C712 C742 C751 \nC870 C944 C1107 C1123 C1242 C1243 \nC1244 C1245 C1246 C1247 C1248 C1249 \nC1251 C1252 C1253 C1254 C1255 C1257 \nC1258 C1259 C1260 C1261 C1262 C1263 \nC1264 C1265 C1372 C1424 C1441 C1548 \nC1553 C1568 C1589 C1592 C1702 C1703 \nC1766 C1834 C1835 C1851 C2001 C2044 \nC2076 C2088 C2091 C2106 C2164 C2220 \nC2310 C2333 C2377 C2403 C2406 C2410 \nC2479 C2492 C2498 C2712 C2713 C2753 \nC2787 C2837 C2843 C2890 C2891 C2892 \nC2894 C2895 C2896 C2897 C2898 C2899 \nC2900 C2901 C2904 C2905 C2906 C2907 \nC2908 C2909 C2917 C2962 C2966 C2969 \nC2971 C2979 C3026 C3027 C3030 C3034 \nC3048 C3065 C3066 C3102 C3103 C3104 \nC3105 C3106 C3108 C3109 C3110 C3111 \nC3112 C3133 C3164 C3205 C3252 C3259 \nC3260 C3291 C3292 C3294 C3303 C3327 \nC3335 C3342 C3357 C3428 C3464 C3476 \nC3477 C3478 C3479 C3482 C3483 C3484 \nC3485 C3567 C3572 C3573 C3675 C3696 \nC3752 C3761 C3787 C3792 C3799 C3800 \nC3801 C3802 C3803 C3804 C3805 C3806 \nC3807 C3812 C3815 C3816 C3830 C3843 \nC3869 C3876 C3878 C3881 C3882 C3883 \nC3884 C3885 C3886 C3887 C3888 C3991 \nC3996 C4075 C4090 C4101 C4109 \n2583: C45_=_C111( C45 C111 ) C45_=_C221( C45 C221 ) C45_=_C238( C45 C238 ) C45_=_C302( C45 C302 ) C45_=_C314( C45 C314 ) \nC45_=_C352( C45 C352 ) C45_=_C363( C45 C363 ) C45_=_C1568( C45 C1568 ) C45_=_C2403( C45 C2403 ) C45_=_C2837( C45 C2837 ) C45_=_C2891( C45 C2891 ) \nC45_=_C2962( C45 C2962 ) C45_=_C3034( C45 C3034 ) C45_=_C3048( C45 C3048 ) C45_=_C3102( C45 C3102 ) C45_=_C3103( C45 C3103 ) C45_=_C3104( C45 C3104 ) \nC45_=_C3105( C45 C3105 ) C45_=_C3106( C45 C3106 ) C45_=_C3108( C45 C3108 ) C45_=_C3109( C45 C3109 ) C45_=_C3110( C45 C3110 ) C45_=_C3111( C45 C3111 ) \nC45_=_C3112( C45 C3112 ) C72_=_C133( C72 C133 ) C72_=_C257( C72 C257 ) C72_=_C270( C72 C270 ) C72_=_C343( C72 C343 ) C72_=_C354( C72 C354 ) \nC72_=_C1253( C72 C1253 ) C72_=_C1548( C72 C1548 ) C72_=_C1589( C72 C1589 ) C72_=_C2406( C72 C2406 ) C72_=_C2492( C72 C2492 ) C72_=_C2966( C72 C2966 ) \nC72_=_C3103( C72 C3103 ) C72_=_C3252( C72 C3252 ) C72_=_C3291( C72 C3291 ) C72_=_C3327( C72 C3327 ) C72_=_C3428( C72 C3428 ) C72_=_C3476( C72 C3476 ) \nC72_=_C3477( C72 C3477 ) C72_=_C3478( C72 C3478 ) C72_=_C3479( C72 C3479 ) C72_=_C3482( C72 C3482 ) C72_=_C3483( C72 C3483 ) C72_=_C3484( C72 C3484 ) \nC72_=_C3485( C72 C3485 ) C111_=_C221( C111 C221 ) C111_=_C238( C111 C238 ) C111_=_C302( C111 C302 ) C111_=_C314( C111 C314 ) C111_=_C352( C111 C352 ) \nC111_=_C363( C111 C363 ) C111_=_C1568( C111 C1568 ) C111_=_C2403( C111 C2403 ) C111_=_C2837( C111 C2837 ) C111_=_C2891( C111 C2891 ) C111_=_C2962( C111 C2962 ) \nC111_=_C3034( C111 C3034 ) C111_=_C3048( C111 C3048 ) C111_=_C3102( C111 C3102 ) C111_=_C3103( C111 C3103 ) C111_=_C3104( C111 C3104 ) C111_=_C3105( C111 C3105 ) \nC111_=_C3106( C111 C3106 ) C111_=_C3108( C111 C3108 ) C111_=_C3109( C111 C3109 ) C111_=_C3110( C111 C3110 ) C111_=_C3111( C111 C3111 ) C111_=_C3112( C111 C3112 ) \nC133_=_C257( C133 C257 ) C133_=_C270( C133 C270 ) C133_=_C343( C133 C343 ) C133_=_C354( C133 C354 ) C133_=_C1253( C133 C1253 ) C133_=_C1548( C133 C1548 ) \nC133_=_C1589( C133 C1589 ) C133_=_C2406( C133 C2406 ) C133_=_C2492( C133 C2492 ) C133_=_C2966( C133 C2966 ) C133_=_C3103( C133 C3103 ) C133_=_C3252( C133 C3252 ) \nC133_=_C3291( C133 C3291 ) C133_=_C3327( C133 C3327 ) C133_=_C3428( C133 C3428 ) C133_=_C3476( C133 C3476 ) C133_=_C3477( C133 C3477 ) C133_=_C3478( C133 C3478 ) \nC133_=_C3479( C133 C3479 ) C133_=_C3482( C133 C3482 ) C133_=_C3483( C133 C3483 ) C133_=_C3484( C133 C3484 ) C133_=_C3485( C133 C3485 ) C221_=_C238( C221 C238 ) \nC221_=_C302( C221 C302 ) C221_=_C314( C221 C314 ) C221_=_C352( C221 C352 ) C221_=_C363( C221 C363 ) C221_=_C1568( C221 C1568 ) C221_=_C2403( C221 C2403 ) \nC221_=_C2837( C221 C2837 ) C221_=_C2891( C221 C2891 ) C221_=_C2962( C221 C2962 ) C221_=_C3034( C221 C3034 ) C221_=_C3048( C221 C3048 ) C221_=_C3102( C221 C3102 ) \nC221_=_C3103( C221 C3103 ) C221_=_C3104( C221 C3104 ) C221_=_C3105( C221 C3105 ) C221_=_C3106( C221 C3106 ) C221_=_C3108( C221 C3108 ) C221_=_C3109( C221 C3109 ) \nC221_=_C3110( C221 C3110 ) C221_=_C3111( C221 C3111 ) C221_=_C3112( C221 C3112 ) C238_=_C302( C238 C302 ) C238_=_C314( C238 C314 ) C238_=_C352( C238 C352 ) \nC238_=_C363( C238 C363 ) C238_=_C1568( C238 C1568 ) C238_=_C2403( C238 C2403 ) C238_=_C2837( C238 C2837 ) C238_=_C2891( C238 C2891 ) C238_=_C2962( C238 C2962 ) \nC238_=_C3034( C238 C3034 ) C238_=_C3048( C238 C3048 ) C238_=_C3102( C238 C3102 ) C238_=_C3103( C238 C3103 ) C238_=_C3104( C238 C3104 ) C238_=_C3105( C238 C3105 ) \nC238_=_C3106( C238 C3106 ) C238_=_C3108( C238 C3108 ) C238_=_C3109( C238 C3109 ) C238_=_C3110( C238 C3110 ) C238_=_C3111( C238 C3111 ) C238_=_C3112( C238 C3112 ) \nC257_=_C270( C257 C270 ) C257_=_C343( C257 C343 ) C257_=_C354( C257 C354 ) C257_=_C1253( C257 C1253 ) C257_=_C1548( C257 C1548 ) C257_=_C1589( C257 C1589 ) \nC257_=_C2406( C257 C2406 ) C257_=_C2492( C257 C2492 ) C257_=_C2966( C257 C2966 ) C257_=_C3103( C257 C3103 ) C257_=_C3252( C257 C3252 ) C257_=_C3291( C257 C3291 ) \nC257_=_C3327( C257 C3327 ) C257_=_C3428( C257 C3428 ) C257_=_C3476( C257 C3476 ) C257_=_C3477( C257 C3477 ) C257_=_C3478( C257 C3478 ) C257_=_C3479( C257 C3479 ) \nC257_=_C3482( C257 C3482 ) C257_=_C3483( C257 C3483 ) C257_=_C3484( C257 C3484 ) C257_=_C3485( C257 C3485 ) C270_=_C343( C270 C343 ) C270_=_C354( C270 C354 ) \nC270_=_C1253( C270 C1253 ) C270_=_C1548( C270 C1548 ) C270_=_C1589( C270 C1589 ) C270_=_C2406( C270 C2406 ) C270_=_C2492( C270 C2492 ) C270_=_C2966( C270 C2966 ) \nC270_=_C3103( C270 C3103 ) C270_=_C3252( C270 C3252 ) C270_=_C3291( C270 C3291 ) C270_=_C3327( C270 C3327 ) C270_=_C3428( C270 C3428 ) C270_=_C3476( C270 C3476 ) \nC270_=_C3477( C270 C3477 ) C270_=_C3478( C270 C3478 ) C270_=_C3479( C270 C3479 ) C270_=_C3482( C270 C3482 ) C270_=_C3483( C270 C3483 ) C270_=_C3484( C270 C3484 ) \nC270_=_C3485( C270 C3485 ) C302_=_C314( C302 C314 ) C302_=_C352( C302 C352 ) C302_=_C363( C302 C363 ) C302_=_C1568( C302 C1568 ) C302_=_C2403( C302 C2403 ) \nC302_=_C2837( C302 C2837 ) C302_=_C2891( C302 C2891 ) C302_=_C2962( C302 C2962 ) C302_=_C3034( C302 C3034 ) C302_=_C3048( C302 C3048 ) C302_=_C3102( C302 C3102 ) \nC302_=_C3103( C302 C3103 ) C302_=_C3104( C302 C3104 ) C302_=_C3105( C302 C3105 ) C302_=_C3106( C302 C3106 ) C302_=_C3108( C302 C3108 ) C302_=_C3109( C302 C3109 ) \nC302_=_C3110( C302 C3110 ) C302_=_C3111( C302 C3111 ) C302_=_C3112( C302 C3112 ) C314_=_C352( C314 C352 ) C314_=_C363( C314 C363 ) C314_=_C1568( C314 C1568 ) \nC314_=_C2403( C314 C2403 ) C314_=_C2837( C314 C2837 ) C314_=_C2891( C314 C2891 ) C314_=_C2962( C314 C2962 ) C314_=_C3034( C314</w:t>
      </w:r>
    </w:p>
    <w:p>
      <w:pPr>
        <w:pStyle w:val="PreformattedText"/>
        <w:bidi w:val="0"/>
        <w:spacing w:before="0" w:after="0"/>
        <w:jc w:val="left"/>
        <w:rPr/>
      </w:pPr>
      <w:r>
        <w:rPr/>
        <w:t xml:space="preserve"> </w:t>
      </w:r>
      <w:r>
        <w:rPr/>
        <w:t>C3034 ) C314_=_C3048( C314 C3048 ) \nC314_=_C3102( C314 C3102 ) C314_=_C3103( C314 C3103 ) C314_=_C3104( C314 C3104 ) C314_=_C3105( C314 C3105 ) C314_=_C3106( C314 C3106 ) C314_=_C3108( C314 C3108 ) \nC314_=_C3109( C314 C3109 ) C314_=_C3110( C314 C3110 ) C314_=_C3111( C314 C3111 ) C314_=_C3112( C314 C3112 ) C343_=_C354( C343 C354 ) C343_=_C1253( C343 C1253 ) \nC343_=_C1548( C343 C1548 ) C343_=_C1589( C343 C1589 ) C343_=_C2406( C343 C2406 ) C343_=_C2492( C343 C2492 ) C343_=_C2966( C343 C2966 ) C343_=_C3103( C343 C3103 ) \nC343_=_C3252( C343 C3252 ) C343_=_C3291( C343 C3291 ) C343_=_C3327( C343 C3327 ) C343_=_C3428( C343 C3428 ) C343_=_C3476( C343 C3476 ) C343_=_C3477( C343 C3477 ) \nC343_=_C3478( C343 C3478 ) C343_=_C3479( C343 C3479 ) C343_=_C3482( C343 C3482 ) C343_=_C3483( C343 C3483 ) C343_=_C3484( C343 C3484 ) C343_=_C3485( C343 C3485 ) \nC352_=_C354( C352 C354 ) C352_=_C363( C352 C363 ) C352_=_C1568( C352 C1568 ) C352_=_C2403( C352 C2403 ) C352_=_C2837( C352 C2837 ) C352_=_C2891( C352 C2891 ) \nC352_=_C2962( C352 C2962 ) C352_=_C3034( C352 C3034 ) C352_=_C3048( C352 C3048 ) C352_=_C3102( C352 C3102 ) C352_=_C3103( C352 C3103 ) C352_=_C3104( C352 C3104 ) \nC352_=_C3105( C352 C3105 ) C352_=_C3106( C352 C3106 ) C352_=_C3108( C352 C3108 ) C352_=_C3109( C352 C3109 ) C352_=_C3110( C352 C3110 ) C352_=_C3111( C352 C3111 ) \nC352_=_C3112( C352 C3112 ) C354_=_C1253( C354 C1253 ) C354_=_C1548( C354 C1548 ) C354_=_C1589( C354 C1589 ) C354_=_C2406( C354 C2406 ) C354_=_C2492( C354 C2492 ) \nC354_=_C2966( C354 C2966 ) C354_=_C3103( C354 C3103 ) C354_=_C3252( C354 C3252 ) C354_=_C3291( C354 C3291 ) C354_=_C3327( C354 C3327 ) C354_=_C3428( C354 C3428 ) \nC354_=_C3476( C354 C3476 ) C354_=_C3477( C354 C3477 ) C354_=_C3478( C354 C3478 ) C354_=_C3479( C354 C3479 ) C354_=_C3482( C354 C3482 ) C354_=_C3483( C354 C3483 ) \nC354_=_C3484( C354 C3484 ) C354_=_C3485( C354 C3485 ) C363_=_C1568( C363 C1568 ) C363_=_C2403( C363 C2403 ) C363_=_C2837( C363 C2837 ) C363_=_C2891( C363 C2891 ) \nC363_=_C2962( C363 C2962 ) C363_=_C3034( C363 C3034 ) C363_=_C3048( C363 C3048 ) C363_=_C3102( C363 C3102 ) C363_=_C3103( C363 C3103 ) C363_=_C3104( C363 C3104 ) \nC363_=_C3105( C363 C3105 ) C363_=_C3106( C363 C3106 ) C363_=_C3108( C363 C3108 ) C363_=_C3109( C363 C3109 ) C363_=_C3110( C363 C3110 ) C363_=_C3111( C363 C3111 ) \nC363_=_C3112( C363 C3112 ) C409_=_C944( C409 C944 ) C409_=_C1248( C409 C1248 ) C409_=_C1372( C409 C1372 ) C409_=_C1766( C409 C1766 ) C409_=_C2076( C409 C2076 ) \nC409_=_C2091( C409 C2091 ) C409_=_C2164( C409 C2164 ) C409_=_C2220( C409 C2220 ) C409_=_C2890( C409 C2890 ) C409_=_C2891( C409 C2891 ) C409_=_C2892( C409 C2892 ) \nC409_=_C2894( C409 C2894 ) C409_=_C2895( C409 C2895 ) C409_=_C2896( C409 C2896 ) C409_=_C2897( C409 C2897 ) C409_=_C2898( C409 C2898 ) C409_=_C2899( C409 C2899 ) \nC409_=_C2900( C409 C2900 ) C409_=_C2901( C409 C2901 ) C409_=_C2904( C409 C2904 ) C409_=_C2905( C409 C2905 ) C409_=_C2906( C409 C2906 ) C409_=_C2907( C409 C2907 ) \nC409_=_C2908( C409 C2908 ) C409_=_C2909( C409 C2909 ) C470_=_C683( C470 C683 ) C470_=_C870( C470 C870 ) C470_=_C1258( C470 C1258 ) C470_=_C1702( C470 C1702 ) \nC470_=_C1834( C470 C1834 ) C470_=_C2712( C470 C2712 ) C470_=_C2917( C470 C2917 ) C470_=_C2971( C470 C2971 ) C470_=_C3026( C470 C3026 ) C470_=_C3065( C470 C3065 ) \nC470_=_C3109( C470 C3109 ) C470_=_C3164( C470 C3164 ) C470_=_C3205( C470 C3205 ) C470_=_C3259( C470 C3259 ) C470_=_C3294( C470 C3294 ) C470_=_C3572( C470 C3572 ) \nC470_=_C3800( C470 C3800 ) C470_=_C3815( C470 C3815 ) C470_=_C3869( C470 C3869 ) C470_=_C3881( C470 C3881 ) C470_=_C3882( C470 C3882 ) C470_=_C3883( C470 C3883 ) \nC470_=_C3884( C470 C3884 ) C470_=_C3885( C470 C3885 ) C470_=_C3886( C470 C3886 ) C532_=_C546( C532 C546 ) C532_=_C555( C532 C555 ) C532_=_C751( C532 C751 ) \nC532_=_C1107( C532 C1107 ) C532_=_C1242( C532 C1242 ) C532_=_C1243( C532 C1243 ) C532_=_C1244( C532 C1244 ) C532_=_C1245( C532 C1245 ) C532_=_C1246( C532 C1246 ) \nC532_=_C1247( C532 C1247 ) C532_=_C1248( C532 C1248 ) C532_=_C1249( C532 C1249 ) C532_=_C1251( C532 C1251 ) C532_=_C1252( C532 C1252 ) C532_=_C1253( C532 C1253 ) \nC532_=_C1254( C532 C1254 ) C532_=_C1255( C532 C1255 ) C532_=_C1257( C532 C1257 ) C532_=_C1258( C532 C1258 ) C532_=_C1259( C532 C1259 ) C532_=_C1260( C532 C1260 ) \nC532_=_C1261( C532 C1261 ) C532_=_C1262( C532 C1262 ) C532_=_C1263( C532 C1263 ) C532_=_C1264( C532 C1264 ) C532_=_C1265( C532 C1265 ) C546_=_C555( C546 C555 ) \nC546_=_C712( C546 C712 ) C546_=_C742( C546 C742 ) C546_=_C1441( C546 C1441 ) C546_=_C1851( C546 C1851 ) C546_=_C2001( C546 C2001 ) C546_=_C2044( C546 C2044 ) \nC546_=_C2333( C546 C2333 ) C546_=_C2479( C546 C2479 ) C546_=_C2753( C546 C2753 ) C546_=_C2843( C546 C2843 ) C546_=_C2898( C546 C2898 ) C546_=_C2969( C546 C2969 ) \nC546_=_C3133( C546 C3133 ) C546_=_C3292( C546 C3292 ) C546_=_C3477( C546 C3477 ) C546_=_C3799( C546 C3799 ) C546_=_C3800( C546 C3800 ) C546_=_C3801( C546 C3801 ) \nC546_=_C3802( C546 C3802 ) C546_=_C3803( C546 C3803 ) C546_=_C3804( C546 C3804 ) C546_=_C3805( C546 C3805 ) C546_=_C3806( C546 C3806 ) C546_=_C3807( C546 C3807 ) \nC555_=_C1123( C555 C1123 ) C555_=_C1424( C555 C1424 ) C555_=_C2310( C555 C2310 ) C555_=_C2377( C555 C2377 ) C555_=_C2787( C555 C2787 ) C555_=_C2909( C555 C2909 ) \nC555_=_C2979( C555 C2979 ) C555_=_C3030( C555 C3030 ) C555_=_C3303( C555 C3303 ) C555_=_C3342( C555 C3342 ) C555_=_C3357( C555 C3357 ) C555_=_C3464( C555 C3464 ) \nC555_=_C3485( C555 C3485 ) C555_=_C3567( C555 C3567 ) C555_=_C3752( C555 C3752 ) C555_=_C3761( C555 C3761 ) C555_=_C3876( C555 C3876 ) C555_=_C3878( C555 C3878 ) \nC555_=_C3886( C555 C3886 ) C555_=_C3991( C555 C3991 ) C555_=_C3996( C555 C3996 ) C555_=_C4075( C555 C4075 ) C555_=_C4090( C555 C4090 ) C555_=_C4101( C555 C4101 ) \nC555_=_C4109( C555 C4109 ) C683_=_C870( C683 C870 ) C683_=_C1258( C683 C1258 ) C683_=_C1702( C683 C1702 ) C683_=_C1834( C683 C1834 ) C683_=_C2712( C683 C2712 ) \nC683_=_C2917( C683 C2917 ) C683_=_C2971( C683 C2971 ) C683_=_C3026( C683 C3026 ) C683_=_C3065( C683 C3065 ) C683_=_C3109( C683 C3109 ) C683_=_C3164( C683 C3164 ) \nC683_=_C3205( C683 C3205 ) C683_=_C3259( C683 C3259 ) C683_=_C3294( C683 C3294 ) C683_=_C3572( C683 C3572 ) C683_=_C3800( C683 C3800 ) C683_=_C3815( C683 C3815 ) \nC683_=_C3869( C683 C3869 ) C683_=_C3881( C683 C3881 ) C683_=_C3882( C683 C3882 ) C683_=_C3883( C683 C3883 ) C683_=_C3884( C683 C3884 ) C683_=_C3885( C683 C3885 ) \nC683_=_C3886( C683 C3886 ) C712_=_C742( C712 C742 ) C712_=_C1441( C712 C1441 ) C712_=_C1851( C712 C1851 ) C712_=_C2001( C712 C2001 ) C712_=_C2044( C712 C2044 ) \nC712_=_C2333( C712 C2333 ) C712_=_C2479( C712 C2479 ) C712_=_C2753( C712 C2753 ) C712_=_C2843( C712 C2843 ) C712_=_C2898( C712 C2898 ) C712_=_C2969( C712 C2969 ) \nC712_=_C3133( C712 C3133 ) C712_=_C3292( C712 C3292 ) C712_=_C3477( C712 C3477 ) C712_=_C3799( C712 C3799 ) C712_=_C3800( C712 C3800 ) C712_=_C3801( C712 C3801 ) \nC712_=_C3802( C712 C3802 ) C712_=_C3803( C712 C3803 ) C712_=_C3804( C712 C3804 ) C712_=_C3805( C712 C3805 ) C712_=_C3806( C712 C3806 ) C712_=_C3807( C712 C3807 ) \nC742_=_C1441( C742 C1441 ) C742_=_C1851( C742 C1851 ) C742_=_C2001( C742 C2001 ) C742_=_C2044( C742 C2044 ) C742_=_C2333( C742 C2333 ) C742_=_C2479( C742 C2479 ) \nC742_=_C2753( C742 C2753 ) C742_=_C2843( C742 C2843 ) C742_=_C2898( C742 C2898 ) C742_=_C2969( C742 C2969 ) C742_=_C3133( C742 C3133 ) C742_=_C3292( C742 C3292 ) \nC742_=_C3477( C742 C3477 ) C742_=_C3799( C742 C3799 ) C742_=_C3800( C742 C3800 ) C742_=_C3801( C742 C3801 ) C742_=_C3802( C742 C3802 ) C742_=_C3803( C742 C3803 ) \nC742_=_C3804( C742 C3804 ) C742_=_C3805( C742 C3805 ) C742_=_C3806( C742 C3806 ) C742_=_C3807( C742 C3807 ) C751_=_C1107( C751 C1107 ) C751_=_C1242( C751 C1242 ) \nC751_=_C1243( C751 C1243 ) C751_=_C1244( C751 C1244 ) C751_=_C1245( C751 C1245 ) C751_=_C1246( C751 C1246 ) C751_=_C1247( C751 C1247 ) C751_=_C1248( C751 C1248 ) \nC751_=_C1249( C751 C1249 ) C751_=_C1251( C751 C1251 ) C751_=_C1252( C751 C1252 ) C751_=_C1253( C751 C1253 ) C751_=_C1254( C751 C1254 ) C751_=_C1255( C751 C1255 ) \nC751_=_C1257( C751 C1257 ) C751_=_C1258( C751 C1258 ) C751_=_C1259( C751 C1259 ) C751_=_C1260( C751 C1260 ) C751_=_C1261( C751 C1261 ) C751_=_C1262( C751 C1262 ) \nC751_=_C1263( C751 C1263 ) C751_=_C1264( C751 C1264 ) C751_=_C1265( C751 C1265 ) C870_=_C1258( C870 C1258 ) C870_=_C1702( C870 C1702 ) C870_=_C1834( C870 C1834 ) \nC870_=_C2712( C870 C2712 ) C870_=_C2917( C870 C2917 ) C870_=_C2971( C870 C2971 ) C870_=_C3026( C870 C3026 ) C870_=_C3065( C870 C3065 ) C870_=_C3109( C870 C3109 ) \nC870_=_C3164( C870 C3164 ) C870_=_C3205( C870 C3205 ) C870_=_C3259( C870 C3259 ) C870_=_C3294( C870 C3294 ) C870_=_C3572( C870 C3572 ) C870_=_C3800( C870 C3800 ) \nC870_=_C3815( C870 C3815 ) C870_=_C3869( C870 C3869 ) C870_=_C3881( C870 C3881 ) C870_=_C3882( C870 C3882 ) C870_=_C3883( C870 C3883 ) C870_=_C3884( C870 C3884 ) \nC870_=_C3885( C870 C3885 ) C870_=_C3886( C870 C3886 ) C944_=_C1248( C944 C1248 ) C944_=_C1372( C944 C1372 ) C944_=_C1766( C944 C1766 ) C944_=_C2076( C944 C2076 ) \nC944_=_C2091( C944 C2091 ) C944_=_C2164( C944 C2164 ) C944_=_C2220( C944 C2220 ) C944_=_C2890( C944 C2890 ) C944_=_C2891( C944 C2891 ) C944_=_C2892( C944 C2892 ) \nC944_=_C2894( C944 C2894 ) C944_=_C2895( C944 C2895 ) C944_=_C2896( C944 C2896 ) C944_=_C2897( C944 C2897 ) C944_=_C2898( C944 C2898 ) C944_=_C2899( C944 C2899 ) \nC944_=_C2900( C944 C2900 ) C944_=_C2901( C944 C2901 ) C944_=_C2904( C944 C2904 ) C944_=_C2905( C944 C2905 ) C944_=_C2906( C944 C2906 ) C944_=_C2907( C944 C2907 ) \nC944_=_C2908( C944 C2908 ) C944_=_C2909( C944 C2909 ) C1107_=_C1123( C1107 C1123 ) C1107_=_C1242( C1107 C1242 ) C1107_=_C1243( C1107 C1243 ) C1107_=_C1244( C1107 C1244 ) \nC1107_=_C1245( C1107 C1245 ) C1107_=_C1246( C1107 C1246 ) C1107_=_C1247( C1107 C1247 ) C1107_=_C1248( C1107 C1248 ) C1107_=_C1249( C1107 C1249 ) C1107_=_C1251( C1107 C1251 ) \nC1107_=_C1252( C1107 C1252 ) C1107_=_C1253(</w:t>
      </w:r>
    </w:p>
    <w:p>
      <w:pPr>
        <w:pStyle w:val="PreformattedText"/>
        <w:bidi w:val="0"/>
        <w:spacing w:before="0" w:after="0"/>
        <w:jc w:val="left"/>
        <w:rPr/>
      </w:pPr>
      <w:r>
        <w:rPr/>
        <w:t xml:space="preserve"> </w:t>
      </w:r>
      <w:r>
        <w:rPr/>
        <w:t>C1107 C1253 ) C1107_=_C1254( C1107 C1254 ) C1107_=_C1255( C1107 C1255 ) C1107_=_C1257( C1107 C1257 ) C1107_=_C1258( C1107 C1258 ) \nC1107_=_C1259( C1107 C1259 ) C1107_=_C1260( C1107 C1260 ) C1107_=_C1261( C1107 C1261 ) C1107_=_C1262( C1107 C1262 ) C1107_=_C1263( C1107 C1263 ) C1107_=_C1264( C1107 C1264 ) \nC1107_=_C1265( C1107 C1265 ) C1123_=_C1424( C1123 C1424 ) C1123_=_C2310( C1123 C2310 ) C1123_=_C2377( C1123 C2377 ) C1123_=_C2787( C1123 C2787 ) C1123_=_C2909( C1123 C2909 ) \nC1123_=_C2979( C1123 C2979 ) C1123_=_C3030( C1123 C3030 ) C1123_=_C3303( C1123 C3303 ) C1123_=_C3342( C1123 C3342 ) C1123_=_C3357( C1123 C3357 ) C1123_=_C3464( C1123 C3464 ) \nC1123_=_C3485( C1123 C3485 ) C1123_=_C3567( C1123 C3567 ) C1123_=_C3752( C1123 C3752 ) C1123_=_C3761( C1123 C3761 ) C1123_=_C3876( C1123 C3876 ) C1123_=_C3878( C1123 C3878 ) \nC1123_=_C3886( C1123 C3886 ) C1123_=_C3991( C1123 C3991 ) C1123_=_C3996( C1123 C3996 ) C1123_=_C4075( C1123 C4075 ) C1123_=_C4090( C1123 C4090 ) C1123_=_C4101( C1123 C4101 ) \nC1123_=_C4109( C1123 C4109 ) C1242_=_C1243( C1242 C1243 ) C1242_=_C1244( C1242 C1244 ) C1242_=_C1245( C1242 C1245 ) C1242_=_C1246( C1242 C1246 ) C1242_=_C1247( C1242 C1247 ) \nC1242_=_C1248( C1242 C1248 ) C1242_=_C1249( C1242 C1249 ) C1242_=_C1251( C1242 C1251 ) C1242_=_C1252( C1242 C1252 ) C1242_=_C1253( C1242 C1253 ) C1242_=_C1254( C1242 C1254 ) \nC1242_=_C1255( C1242 C1255 ) C1242_=_C1257( C1242 C1257 ) C1242_=_C1258( C1242 C1258 ) C1242_=_C1259( C1242 C1259 ) C1242_=_C1260( C1242 C1260 ) C1242_=_C1261( C1242 C1261 ) \nC1242_=_C1262( C1242 C1262 ) C1242_=_C1263( C1242 C1263 ) C1242_=_C1264( C1242 C1264 ) C1242_=_C1265( C1242 C1265 ) C1242_=_C1424( C1242 C1424 ) C1243_=_C1244( C1243 C1244 ) \nC1243_=_C1245( C1243 C1245 ) C1243_=_C1246( C1243 C1246 ) C1243_=_C1247( C1243 C1247 ) C1243_=_C1248( C1243 C1248 ) C1243_=_C1249( C1243 C1249 ) C1243_=_C1251( C1243 C1251 ) \nC1243_=_C1252( C1243 C1252 ) C1243_=_C1253( C1243 C1253 ) C1243_=_C1254( C1243 C1254 ) C1243_=_C1255( C1243 C1255 ) C1243_=_C1257( C1243 C1257 ) C1243_=_C1258( C1243 C1258 ) \nC1243_=_C1259( C1243 C1259 ) C1243_=_C1260( C1243 C1260 ) C1243_=_C1261( C1243 C1261 ) C1243_=_C1262( C1243 C1262 ) C1243_=_C1263( C1243 C1263 ) C1243_=_C1264( C1243 C1264 ) \nC1243_=_C1265( C1243 C1265 ) C1244_=_C1245( C1244 C1245 ) C1244_=_C1246( C1244 C1246 ) C1244_=_C1247( C1244 C1247 ) C1244_=_C1248( C1244 C1248 ) C1244_=_C1249( C1244 C1249 ) \nC1244_=_C1251( C1244 C1251 ) C1244_=_C1252( C1244 C1252 ) C1244_=_C1253( C1244 C1253 ) C1244_=_C1254( C1244 C1254 ) C1244_=_C1255( C1244 C1255 ) C1244_=_C1257( C1244 C1257 ) \nC1244_=_C1258( C1244 C1258 ) C1244_=_C1259( C1244 C1259 ) C1244_=_C1260( C1244 C1260 ) C1244_=_C1261( C1244 C1261 ) C1244_=_C1262( C1244 C1262 ) C1244_=_C1263( C1244 C1263 ) \nC1244_=_C1264( C1244 C1264 ) C1244_=_C1265( C1244 C1265 ) C1245_=_C1246( C1245 C1246 ) C1245_=_C1247( C1245 C1247 ) C1245_=_C1248( C1245 C1248 ) C1245_=_C1249( C1245 C1249 ) \nC1245_=_C1251( C1245 C1251 ) C1245_=_C1252( C1245 C1252 ) C1245_=_C1253( C1245 C1253 ) C1245_=_C1254( C1245 C1254 ) C1245_=_C1255( C1245 C1255 ) C1245_=_C1257( C1245 C1257 ) \nC1245_=_C1258( C1245 C1258 ) C1245_=_C1259( C1245 C1259 ) C1245_=_C1260( C1245 C1260 ) C1245_=_C1261( C1245 C1261 ) C1245_=_C1262( C1245 C1262 ) C1245_=_C1263( C1245 C1263 ) \nC1245_=_C1264( C1245 C1264 ) C1245_=_C1265( C1245 C1265 ) C1246_=_C1247( C1246 C1247 ) C1246_=_C1248( C1246 C1248 ) C1246_=_C1249( C1246 C1249 ) C1246_=_C1251( C1246 C1251 ) \nC1246_=_C1252( C1246 C1252 ) C1246_=_C1253( C1246 C1253 ) C1246_=_C1254( C1246 C1254 ) C1246_=_C1255( C1246 C1255 ) C1246_=_C1257( C1246 C1257 ) C1246_=_C1258( C1246 C1258 ) \nC1246_=_C1259( C1246 C1259 ) C1246_=_C1260( C1246 C1260 ) C1246_=_C1261( C1246 C1261 ) C1246_=_C1262( C1246 C1262 ) C1246_=_C1263( C1246 C1263 ) C1246_=_C1264( C1246 C1264 ) \nC1246_=_C1265( C1246 C1265 ) C1246_=_C2310( C1246 C2310 ) C1247_=_C1248( C1247 C1248 ) C1247_=_C1249( C1247 C1249 ) C1247_=_C1251( C1247 C1251 ) C1247_=_C1252( C1247 C1252 ) \nC1247_=_C1253( C1247 C1253 ) C1247_=_C1254( C1247 C1254 ) C1247_=_C1255( C1247 C1255 ) C1247_=_C1257( C1247 C1257 ) C1247_=_C1258( C1247 C1258 ) C1247_=_C1259( C1247 C1259 ) \nC1247_=_C1260( C1247 C1260 ) C1247_=_C1261( C1247 C1261 ) C1247_=_C1262( C1247 C1262 ) C1247_=_C1263( C1247 C1263 ) C1247_=_C1264( C1247 C1264 ) C1247_=_C1265( C1247 C1265 ) \nC1247_=_C2787( C1247 C2787 ) C1248_=_C1249( C1248 C1249 ) C1248_=_C1251( C1248 C1251 ) C1248_=_C1252( C1248 C1252 ) C1248_=_C1253( C1248 C1253 ) C1248_=_C1254( C1248 C1254 ) \nC1248_=_C1255( C1248 C1255 ) C1248_=_C1257( C1248 C1257 ) C1248_=_C1258( C1248 C1258 ) C1248_=_C1259( C1248 C1259 ) C1248_=_C1260( C1248 C1260 ) C1248_=_C1261( C1248 C1261 ) \nC1248_=_C1262( C1248 C1262 ) C1248_=_C1263( C1248 C1263 ) C1248_=_C1264( C1248 C1264 ) C1248_=_C1265( C1248 C1265 ) C1248_=_C1372( C1248 C1372 ) C1248_=_C1766( C1248 C1766 ) \nC1248_=_C2076( C1248 C2076 ) C1248_=_C2091( C1248 C2091 ) C1248_=_C2164( C1248 C2164 ) C1248_=_C2220( C1248 C2220 ) C1248_=_C2890( C1248 C2890 ) C1248_=_C2891( C1248 C2891 ) \nC1248_=_C2892( C1248 C2892 ) C1248_=_C2894( C1248 C2894 ) C1248_=_C2895( C1248 C2895 ) C1248_=_C2896( C1248 C2896 ) C1248_=_C2897( C1248 C2897 ) C1248_=_C2898( C1248 C2898 ) \nC1248_=_C2899( C1248 C2899 ) C1248_=_C2900( C1248 C2900 ) C1248_=_C2901( C1248 C2901 ) C1248_=_C2904( C1248 C2904 ) C1248_=_C2905( C1248 C2905 ) C1248_=_C2906( C1248 C2906 ) \nC1248_=_C2907( C1248 C2907 ) C1248_=_C2908( C1248 C2908 ) C1248_=_C2909( C1248 C2909 ) C1249_=_C1251( C1249 C1251 ) C1249_=_C1252( C1249 C1252 ) C1249_=_C1253( C1249 C1253 ) \nC1249_=_C1254( C1249 C1254 ) C1249_=_C1255( C1249 C1255 ) C1249_=_C1257( C1249 C1257 ) C1249_=_C1258( C1249 C1258 ) C1249_=_C1259( C1249 C1259 ) C1249_=_C1260( C1249 C1260 ) \nC1249_=_C1261( C1249 C1261 ) C1249_=_C1262( C1249 C1262 ) C1249_=_C1263( C1249 C1263 ) C1249_=_C1264( C1249 C1264 ) C1249_=_C1265( C1249 C1265 ) C1249_=_C2890( C1249 C2890 ) \nC1249_=_C2962( C1249 C2962 ) C1249_=_C2966( C1249 C2966 ) C1249_=_C2969( C1249 C2969 ) C1249_=_C2971( C1249 C2971 ) C1249_=_C2979( C1249 C2979 ) C1251_=_C1252( C1251 C1252 ) \nC1251_=_C1253( C1251 C1253 ) C1251_=_C1254( C1251 C1254 ) C1251_=_C1255( C1251 C1255 ) C1251_=_C1257( C1251 C1257 ) C1251_=_C1258( C1251 C1258 ) C1251_=_C1259( C1251 C1259 ) \nC1251_=_C1260( C1251 C1260 ) C1251_=_C1261( C1251 C1261 ) C1251_=_C1262( C1251 C1262 ) C1251_=_C1263( C1251 C1263 ) C1251_=_C1264( C1251 C1264 ) C1251_=_C1265( C1251 C1265 ) \nC1251_=_C2892( C1251 C2892 ) C1251_=_C3102( C1251 C3102 ) C1251_=_C3291( C1251 C3291 ) C1251_=_C3292( C1251 C3292 ) C1251_=_C3294( C1251 C3294 ) C1251_=_C3303( C1251 C3303 ) \nC1252_=_C1253( C1252 C1253 ) C1252_=_C1254( C1252 C1254 ) C1252_=_C1255( C1252 C1255 ) C1252_=_C1257( C1252 C1257 ) C1252_=_C1258( C1252 C1258 ) C1252_=_C1259( C1252 C1259 ) \nC1252_=_C1260( C1252 C1260 ) C1252_=_C1261( C1252 C1261 ) C1252_=_C1262( C1252 C1262 ) C1252_=_C1263( C1252 C1263 ) C1252_=_C1264( C1252 C1264 ) C1252_=_C1265( C1252 C1265 ) \nC1252_=_C3464( C1252 C3464 ) C1253_=_C1254( C1253 C1254 ) C1253_=_C1255( C1253 C1255 ) C1253_=_C1257( C1253 C1257 ) C1253_=_C1258( C1253 C1258 ) C1253_=_C1259( C1253 C1259 ) \nC1253_=_C1260( C1253 C1260 ) C1253_=_C1261( C1253 C1261 ) C1253_=_C1262( C1253 C1262 ) C1253_=_C1263( C1253 C1263 ) C1253_=_C1264( C1253 C1264 ) C1253_=_C1265( C1253 C1265 ) \nC1253_=_C1548( C1253 C1548 ) C1253_=_C1589( C1253 C1589 ) C1253_=_C2406( C1253 C2406 ) C1253_=_C2492( C1253 C2492 ) C1253_=_C2966( C1253 C2966 ) C1253_=_C3103( C1253 C3103 ) \nC1253_=_C3252( C1253 C3252 ) C1253_=_C3291( C1253 C3291 ) C1253_=_C3327( C1253 C3327 ) C1253_=_C3428( C1253 C3428 ) C1253_=_C3476( C1253 C3476 ) C1253_=_C3477( C1253 C3477 ) \nC1253_=_C3478( C1253 C3478 ) C1253_=_C3479( C1253 C3479 ) C1253_=_C3482( C1253 C3482 ) C1253_=_C3483( C1253 C3483 ) C1253_=_C3484( C1253 C3484 ) C1253_=_C3485( C1253 C3485 ) \nC1254_=_C1255( C1254 C1255 ) C1254_=_C1257( C1254 C1257 ) C1254_=_C1258( C1254 C1258 ) C1254_=_C1259( C1254 C1259 ) C1254_=_C1260( C1254 C1260 ) C1254_=_C1261( C1254 C1261 ) \nC1254_=_C1262( C1254 C1262 ) C1254_=_C1263( C1254 C1263 ) C1254_=_C1264( C1254 C1264 ) C1254_=_C1265( C1254 C1265 ) C1255_=_C1257( C1255 C1257 ) C1255_=_C1258( C1255 C1258 ) \nC1255_=_C1259( C1255 C1259 ) C1255_=_C1260( C1255 C1260 ) C1255_=_C1261( C1255 C1261 ) C1255_=_C1262( C1255 C1262 ) C1255_=_C1263( C1255 C1263 ) C1255_=_C1264( C1255 C1264 ) \nC1255_=_C1265( C1255 C1265 ) C1255_=_C3476( C1255 C3476 ) C1257_=_C1258( C1257 C1258 ) C1257_=_C1259( C1257 C1259 ) C1257_=_C1260( C1257 C1260 ) C1257_=_C1261( C1257 C1261 ) \nC1257_=_C1262( C1257 C1262 ) C1257_=_C1263( C1257 C1263 ) C1257_=_C1264( C1257 C1264 ) C1257_=_C1265( C1257 C1265 ) C1257_=_C2901( C1257 C2901 ) C1257_=_C3108( C1257 C3108 ) \nC1257_=_C3479( C1257 C3479 ) C1257_=_C3799( C1257 C3799 ) C1257_=_C3869( C1257 C3869 ) C1257_=_C3876( C1257 C3876 ) C1258_=_C1259( C1258 C1259 ) C1258_=_C1260( C1258 C1260 ) \nC1258_=_C1261( C1258 C1261 ) C1258_=_C1262( C1258 C1262 ) C1258_=_C1263( C1258 C1263 ) C1258_=_C1264( C1258 C1264 ) C1258_=_C1265( C1258 C1265 ) C1258_=_C1702( C1258 C1702 ) \nC1258_=_C1834( C1258 C1834 ) C1258_=_C2712( C1258 C2712 ) C1258_=_C2917( C1258 C2917 ) C1258_=_C2971( C1258 C2971 ) C1258_=_C3026( C1258 C3026 ) C1258_=_C3065( C1258 C3065 ) \nC1258_=_C3109( C1258 C3109 ) C1258_=_C3164( C1258 C3164 ) C1258_=_C3205( C1258 C3205 ) C1258_=_C3259( C1258 C3259 ) C1258_=_C3294( C1258 C3294 ) C1258_=_C3572( C1258 C3572 ) \nC1258_=_C3800( C1258 C3800 ) C1258_=_C3815( C1258 C3815 ) C1258_=_C3869( C1258 C3869 ) C1258_=_C3881( C1258 C3881 ) C1258_=_C3882( C1258 C3882 ) C1258_=_C3883( C1258 C3883 ) \nC1258_=_C3884( C1258 C3884 ) C1258_=_C3885( C1258 C3885 ) C1258_=_C3886( C1258 C3886 ) C1259_=_C1260( C1259 C1260 ) C1259_=_C1261( C1259 C1261 ) C1259_=_C1262( C1259 C1262 ) \nC1259_=_C1263( C1259 C1263 ) C1259_=_C1264( C1259 C1264 ) C1259_=_C1265( C1259 C1265 ) C1259_=_C3991(</w:t>
      </w:r>
    </w:p>
    <w:p>
      <w:pPr>
        <w:pStyle w:val="PreformattedText"/>
        <w:bidi w:val="0"/>
        <w:spacing w:before="0" w:after="0"/>
        <w:jc w:val="left"/>
        <w:rPr/>
      </w:pPr>
      <w:r>
        <w:rPr/>
        <w:t xml:space="preserve"> </w:t>
      </w:r>
      <w:r>
        <w:rPr/>
        <w:t>C1259 C3991 ) C1260_=_C1261( C1260 C1261 ) C1260_=_C1262( C1260 C1262 ) \nC1260_=_C1263( C1260 C1263 ) C1260_=_C1264( C1260 C1264 ) C1260_=_C1265( C1260 C1265 ) C1260_=_C2904( C1260 C2904 ) C1260_=_C3996( C1260 C3996 ) C1261_=_C1262( C1261 C1262 ) \nC1261_=_C1263( C1261 C1263 ) C1261_=_C1264( C1261 C1264 ) C1261_=_C1265( C1261 C1265 ) C1262_=_C1263( C1262 C1263 ) C1262_=_C1264( C1262 C1264 ) C1262_=_C1265( C1262 C1265 ) \nC1263_=_C1264( C1263 C1264 ) C1263_=_C1265( C1263 C1265 ) C1264_=_C1265( C1264 C1265 ) C1264_=_C2906( C1264 C2906 ) C1264_=_C3112( C1264 C3112 ) C1264_=_C3484( C1264 C3484 ) \nC1264_=_C3806( C1264 C3806 ) C1264_=_C3884( C1264 C3884 ) C1264_=_C4075( C1264 C4075 ) C1265_=_C4090( C1265 C4090 ) C1372_=_C1766( C1372 C1766 ) C1372_=_C2076( C1372 C2076 ) \nC1372_=_C2091( C1372 C2091 ) C1372_=_C2164( C1372 C2164 ) C1372_=_C2220( C1372 C2220 ) C1372_=_C2890( C1372 C2890 ) C1372_=_C2891( C1372 C2891 ) C1372_=_C2892( C1372 C2892 ) \nC1372_=_C2894( C1372 C2894 ) C1372_=_C2895( C1372 C2895 ) C1372_=_C2896( C1372 C2896 ) C1372_=_C2897( C1372 C2897 ) C1372_=_C2898( C1372 C2898 ) C1372_=_C2899( C1372 C2899 ) \nC1372_=_C2900( C1372 C2900 ) C1372_=_C2901( C1372 C2901 ) C1372_=_C2904( C1372 C2904 ) C1372_=_C2905( C1372 C2905 ) C1372_=_C2906( C1372 C2906 ) C1372_=_C2907( C1372 C2907 ) \nC1372_=_C2908( C1372 C2908 ) C1372_=_C2909( C1372 C2909 ) C1424_=_C2310( C1424 C2310 ) C1424_=_C2377( C1424 C2377 ) C1424_=_C2787( C1424 C2787 ) C1424_=_C2909( C1424 C2909 ) \nC1424_=_C2979( C1424 C2979 ) C1424_=_C3030( C1424 C3030 ) C1424_=_C3303( C1424 C3303 ) C1424_=_C3342( C1424 C3342 ) C1424_=_C3357( C1424 C3357 ) C1424_=_C3464( C1424 C3464 ) \nC1424_=_C3485( C1424 C3485 ) C1424_=_C3567( C1424 C3567 ) C1424_=_C3752( C1424 C3752 ) C1424_=_C3761( C1424 C3761 ) C1424_=_C3876( C1424 C3876 ) C1424_=_C3878( C1424 C3878 ) \nC1424_=_C3886( C1424 C3886 ) C1424_=_C3991( C1424 C3991 ) C1424_=_C3996( C1424 C3996 ) C1424_=_C4075( C1424 C4075 ) C1424_=_C4090( C1424 C4090 ) C1424_=_C4101( C1424 C4101 ) \nC1424_=_C4109( C1424 C4109 ) C1441_=_C1851( C1441 C1851 ) C1441_=_C2001( C1441 C2001 ) C1441_=_C2044( C1441 C2044 ) C1441_=_C2333( C1441 C2333 ) C1441_=_C2479( C1441 C2479 ) \nC1441_=_C2753( C1441 C2753 ) C1441_=_C2843( C1441 C2843 ) C1441_=_C2898( C1441 C2898 ) C1441_=_C2969( C1441 C2969 ) C1441_=_C3133( C1441 C3133 ) C1441_=_C3292( C1441 C3292 ) \nC1441_=_C3477( C1441 C3477 ) C1441_=_C3799( C1441 C3799 ) C1441_=_C3800( C1441 C3800 ) C1441_=_C3801( C1441 C3801 ) C1441_=_C3802( C1441 C3802 ) C1441_=_C3803( C1441 C3803 ) \nC1441_=_C3804( C1441 C3804 ) C1441_=_C3805( C1441 C3805 ) C1441_=_C3806( C1441 C3806 ) C1441_=_C3807( C1441 C3807 ) C1548_=_C1553( C1548 C1553 ) C1548_=_C1589( C1548 C1589 ) \nC1548_=_C2406( C1548 C2406 ) C1548_=_C2492( C1548 C2492 ) C1548_=_C2966( C1548 C2966 ) C1548_=_C3103( C1548 C3103 ) C1548_=_C3252( C1548 C3252 ) C1548_=_C3291( C1548 C3291 ) \nC1548_=_C3327( C1548 C3327 ) C1548_=_C3428( C1548 C3428 ) C1548_=_C3476( C1548 C3476 ) C1548_=_C3477( C1548 C3477 ) C1548_=_C3478( C1548 C3478 ) C1548_=_C3479( C1548 C3479 ) \nC1548_=_C3482( C1548 C3482 ) C1548_=_C3483( C1548 C3483 ) C1548_=_C3484( C1548 C3484 ) C1548_=_C3485( C1548 C3485 ) C1553_=_C1592( C1553 C1592 ) C1553_=_C1703( C1553 C1703 ) \nC1553_=_C1835( C1553 C1835 ) C1553_=_C2088( C1553 C2088 ) C1553_=_C2106( C1553 C2106 ) C1553_=_C2410( C1553 C2410 ) C1553_=_C2498( C1553 C2498 ) C1553_=_C2713( C1553 C2713 ) \nC1553_=_C3027( C1553 C3027 ) C1553_=_C3066( C1553 C3066 ) C1553_=_C3260( C1553 C3260 ) C1553_=_C3335( C1553 C3335 ) C1553_=_C3573( C1553 C3573 ) C1553_=_C3675( C1553 C3675 ) \nC1553_=_C3696( C1553 C3696 ) C1553_=_C3787( C1553 C3787 ) C1553_=_C3792( C1553 C3792 ) C1553_=_C3812( C1553 C3812 ) C1553_=_C3816( C1553 C3816 ) C1553_=_C3830( C1553 C3830 ) \nC1553_=_C3843( C1553 C3843 ) C1553_=_C3887( C1553 C3887 ) C1553_=_C3888( C1553 C3888 ) C1568_=_C2403( C1568 C2403 ) C1568_=_C2837( C1568 C2837 ) C1568_=_C2891( C1568 C2891 ) \nC1568_=_C2962( C1568 C2962 ) C1568_=_C3034( C1568 C3034 ) C1568_=_C3048( C1568 C3048 ) C1568_=_C3102( C1568 C3102 ) C1568_=_C3103( C1568 C3103 ) C1568_=_C3104( C1568 C3104 ) \nC1568_=_C3105( C1568 C3105 ) C1568_=_C3106( C1568 C3106 ) C1568_=_C3108( C1568 C3108 ) C1568_=_C3109( C1568 C3109 ) C1568_=_C3110( C1568 C3110 ) C1568_=_C3111( C1568 C3111 ) \nC1568_=_C3112( C1568 C3112 ) C1589_=_C1592( C1589 C1592 ) C1589_=_C2406( C1589 C2406 ) C1589_=_C2492( C1589 C2492 ) C1589_=_C2966( C1589 C2966 ) C1589_=_C3103( C1589 C3103 ) \nC1589_=_C3252( C1589 C3252 ) C1589_=_C3291( C1589 C3291 ) C1589_=_C3327( C1589 C3327 ) C1589_=_C3428( C1589 C3428 ) C1589_=_C3476( C1589 C3476 ) C1589_=_C3477( C1589 C3477 ) \nC1589_=_C3478( C1589 C3478 ) C1589_=_C3479( C1589 C3479 ) C1589_=_C3482( C1589 C3482 ) C1589_=_C3483( C1589 C3483 ) C1589_=_C3484( C1589 C3484 ) C1589_=_C3485( C1589 C3485 ) \nC1592_=_C1703( C1592 C1703 ) C1592_=_C1835( C1592 C1835 ) C1592_=_C2088( C1592 C2088 ) C1592_=_C2106( C1592 C2106 ) C1592_=_C2410( C1592 C2410 ) C1592_=_C2498( C1592 C2498 ) \nC1592_=_C2713( C1592 C2713 ) C1592_=_C3027( C1592 C3027 ) C1592_=_C3066( C1592 C3066 ) C1592_=_C3260( C1592 C3260 ) C1592_=_C3335( C1592 C3335 ) C1592_=_C3573( C1592 C3573 ) \nC1592_=_C3675( C1592 C3675 ) C1592_=_C3696( C1592 C3696 ) C1592_=_C3787( C1592 C3787 ) C1592_=_C3792( C1592 C3792 ) C1592_=_C3812( C1592 C3812 ) C1592_=_C3816( C1592 C3816 ) \nC1592_=_C3830( C1592 C3830 ) C1592_=_C3843( C1592 C3843 ) C1592_=_C3887( C1592 C3887 ) C1592_=_C3888( C1592 C3888 ) C1702_=_C1703( C1702 C1703 ) C1702_=_C1834( C1702 C1834 ) \nC1702_=_C2712( C1702 C2712 ) C1702_=_C2917( C1702 C2917 ) C1702_=_C2971( C1702 C2971 ) C1702_=_C3026( C1702 C3026 ) C1702_=_C3065( C1702 C3065 ) C1702_=_C3109( C1702 C3109 ) \nC1702_=_C3164( C1702 C3164 ) C1702_=_C3205( C1702 C3205 ) C1702_=_C3259( C1702 C3259 ) C1702_=_C3294( C1702 C3294 ) C1702_=_C3572( C1702 C3572 ) C1702_=_C3800( C1702 C3800 ) \nC1702_=_C3815( C1702 C3815 ) C1702_=_C3869( C1702 C3869 ) C1702_=_C3881( C1702 C3881 ) C1702_=_C3882( C1702 C3882 ) C1702_=_C3883( C1702 C3883 ) C1702_=_C3884( C1702 C3884 ) \nC1702_=_C3885( C1702 C3885 ) C1702_=_C3886( C1702 C3886 ) C1703_=_C1835( C1703 C1835 ) C1703_=_C2088( C1703 C2088 ) C1703_=_C2106( C1703 C2106 ) C1703_=_C2410( C1703 C2410 ) \nC1703_=_C2498( C1703 C2498 ) C1703_=_C2713( C1703 C2713 ) C1703_=_C3027( C1703 C3027 ) C1703_=_C3066( C1703 C3066 ) C1703_=_C3260( C1703 C3260 ) C1703_=_C3335( C1703 C3335 ) \nC1703_=_C3573( C1703 C3573 ) C1703_=_C3675( C1703 C3675 ) C1703_=_C3696( C1703 C3696 ) C1703_=_C3787( C1703 C3787 ) C1703_=_C3792( C1703 C3792 ) C1703_=_C3812( C1703 C3812 ) \nC1703_=_C3816( C1703 C3816 ) C1703_=_C3830( C1703 C3830 ) C1703_=_C3843( C1703 C3843 ) C1703_=_C3887( C1703 C3887 ) C1703_=_C3888( C1703 C3888 ) C1766_=_C2076( C1766 C2076 ) \nC1766_=_C2091( C1766 C2091 ) C1766_=_C2164( C1766 C2164 ) C1766_=_C2220( C1766 C2220 ) C1766_=_C2890( C1766 C2890 ) C1766_=_C2891( C1766 C2891 ) C1766_=_C2892( C1766 C2892 ) \nC1766_=_C2894( C1766 C2894 ) C1766_=_C2895( C1766 C2895 ) C1766_=_C2896( C1766 C2896 ) C1766_=_C2897( C1766 C2897 ) C1766_=_C2898( C1766 C2898 ) C1766_=_C2899( C1766 C2899 ) \nC1766_=_C2900( C1766 C2900 ) C1766_=_C2901( C1766 C2901 ) C1766_=_C2904( C1766 C2904 ) C1766_=_C2905( C1766 C2905 ) C1766_=_C2906( C1766 C2906 ) C1766_=_C2907( C1766 C2907 ) \nC1766_=_C2908( C1766 C2908 ) C1766_=_C2909( C1766 C2909 ) C1834_=_C1835( C1834 C1835 ) C1834_=_C2712( C1834 C2712 ) C1834_=_C2917( C1834 C2917 ) C1834_=_C2971( C1834 C2971 ) \nC1834_=_C3026( C1834 C3026 ) C1834_=_C3065( C1834 C3065 ) C1834_=_C3109( C1834 C3109 ) C1834_=_C3164( C1834 C3164 ) C1834_=_C3205( C1834 C3205 ) C1834_=_C3259( C1834 C3259 ) \nC1834_=_C3294( C1834 C3294 ) C1834_=_C3572( C1834 C3572 ) C1834_=_C3800( C1834 C3800 ) C1834_=_C3815( C1834 C3815 ) C1834_=_C3869( C1834 C3869 ) C1834_=_C3881( C1834 C3881 ) \nC1834_=_C3882( C1834 C3882 ) C1834_=_C3883( C1834 C3883 ) C1834_=_C3884( C1834 C3884 ) C1834_=_C3885( C1834 C3885 ) C1834_=_C3886( C1834 C3886 ) C1835_=_C2088( C1835 C2088 ) \nC1835_=_C2106( C1835 C2106 ) C1835_=_C2410( C1835 C2410 ) C1835_=_C2498( C1835 C2498 ) C1835_=_C2713( C1835 C2713 ) C1835_=_C3027( C1835 C3027 ) C1835_=_C3066( C1835 C3066 ) \nC1835_=_C3260( C1835 C3260 ) C1835_=_C3335( C1835 C3335 ) C1835_=_C3573( C1835 C3573 ) C1835_=_C3675( C1835 C3675 ) C1835_=_C3696( C1835 C3696 ) C1835_=_C3787( C1835 C3787 ) \nC1835_=_C3792( C1835 C3792 ) C1835_=_C3812( C1835 C3812 ) C1835_=_C3816( C1835 C3816 ) C1835_=_C3830( C1835 C3830 ) C1835_=_C3843( C1835 C3843 ) C1835_=_C3887( C1835 C3887 ) \nC1835_=_C3888( C1835 C3888 ) C1851_=_C2001( C1851 C2001 ) C1851_=_C2044( C1851 C2044 ) C1851_=_C2333( C1851 C2333 ) C1851_=_C2479( C1851 C2479 ) C1851_=_C2753( C1851 C2753 ) \nC1851_=_C2843( C1851 C2843 ) C1851_=_C2898( C1851 C2898 ) C1851_=_C2969( C1851 C2969 ) C1851_=_C3133( C1851 C3133 ) C1851_=_C3292( C1851 C3292 ) C1851_=_C3477( C1851 C3477 ) \nC1851_=_C3799( C1851 C3799 ) C1851_=_C3800( C1851 C3800 ) C1851_=_C3801( C1851 C3801 ) C1851_=_C3802( C1851 C3802 ) C1851_=_C3803( C1851 C3803 ) C1851_=_C3804( C1851 C3804 ) \nC1851_=_C3805( C1851 C3805 ) C1851_=_C3806( C1851 C3806 ) C1851_=_C3807( C1851 C3807 ) C2001_=_C2044( C2001 C2044 ) C2001_=_C2333( C2001 C2333 ) C2001_=_C2479( C2001 C2479 ) \nC2001_=_C2753( C2001 C2753 ) C2001_=_C2843( C2001 C2843 ) C2001_=_C2898( C2001 C2898 ) C2001_=_C2969( C2001 C2969 ) C2001_=_C3133( C2001 C3133 ) C2001_=_C3292( C2001 C3292 ) \nC2001_=_C3477( C2001 C3477 ) C2001_=_C3799( C2001 C3799 ) C2001_=_C3800( C2001 C3800 ) C2001_=_C3801( C2001 C3801 ) C2001_=_C3802( C2001 C3802 ) C2001_=_C3803( C2001 C3803 ) \nC2001_=_C3804( C2001 C3804 ) C2001_=_C3805( C2001 C3805 ) C2001_=_C3806( C2001 C3806 ) C2001_=_C3807( C2001 C3807 ) C2044_=_C2333( C2044 C2333 ) C2044_=_C2479( C2044 C2479 ) \nC2044_=_C2753( C2044 C2753 ) C2044_=_C2843( C2044 C2843 ) C2044_=_C2898( C2044 C2898 ) C2044_=_C2969( C2044 C2969 ) C2044_=_C3133( C2044 C3133 ) C2044_=_C3292(</w:t>
      </w:r>
    </w:p>
    <w:p>
      <w:pPr>
        <w:pStyle w:val="PreformattedText"/>
        <w:bidi w:val="0"/>
        <w:spacing w:before="0" w:after="0"/>
        <w:jc w:val="left"/>
        <w:rPr/>
      </w:pPr>
      <w:r>
        <w:rPr/>
        <w:t xml:space="preserve"> </w:t>
      </w:r>
      <w:r>
        <w:rPr/>
        <w:t>C2044 C3292 ) \nC2044_=_C3477( C2044 C3477 ) C2044_=_C3799( C2044 C3799 ) C2044_=_C3800( C2044 C3800 ) C2044_=_C3801( C2044 C3801 ) C2044_=_C3802( C2044 C3802 ) C2044_=_C3803( C2044 C3803 ) \nC2044_=_C3804( C2044 C3804 ) C2044_=_C3805( C2044 C3805 ) C2044_=_C3806( C2044 C3806 ) C2044_=_C3807( C2044 C3807 ) C2076_=_C2088( C2076 C2088 ) C2076_=_C2091( C2076 C2091 ) \nC2076_=_C2164( C2076 C2164 ) C2076_=_C2220( C2076 C2220 ) C2076_=_C2890( C2076 C2890 ) C2076_=_C2891( C2076 C2891 ) C2076_=_C2892( C2076 C2892 ) C2076_=_C2894( C2076 C2894 ) \nC2076_=_C2895( C2076 C2895 ) C2076_=_C2896( C2076 C2896 ) C2076_=_C2897( C2076 C2897 ) C2076_=_C2898( C2076 C2898 ) C2076_=_C2899( C2076 C2899 ) C2076_=_C2900( C2076 C2900 ) \nC2076_=_C2901( C2076 C2901 ) C2076_=_C2904( C2076 C2904 ) C2076_=_C2905( C2076 C2905 ) C2076_=_C2906( C2076 C2906 ) C2076_=_C2907( C2076 C2907 ) C2076_=_C2908( C2076 C2908 ) \nC2076_=_C2909( C2076 C2909 ) C2088_=_C2106( C2088 C2106 ) C2088_=_C2410( C2088 C2410 ) C2088_=_C2498( C2088 C2498 ) C2088_=_C2713( C2088 C2713 ) C2088_=_C3027( C2088 C3027 ) \nC2088_=_C3066( C2088 C3066 ) C2088_=_C3260( C2088 C3260 ) C2088_=_C3335( C2088 C3335 ) C2088_=_C3573( C2088 C3573 ) C2088_=_C3675( C2088 C3675 ) C2088_=_C3696( C2088 C3696 ) \nC2088_=_C3787( C2088 C3787 ) C2088_=_C3792( C2088 C3792 ) C2088_=_C3812( C2088 C3812 ) C2088_=_C3816( C2088 C3816 ) C2088_=_C3830( C2088 C3830 ) C2088_=_C3843( C2088 C3843 ) \nC2088_=_C3887( C2088 C3887 ) C2088_=_C3888( C2088 C3888 ) C2091_=_C2106( C2091 C2106 ) C2091_=_C2164( C2091 C2164 ) C2091_=_C2220( C2091 C2220 ) C2091_=_C2890( C2091 C2890 ) \nC2091_=_C2891( C2091 C2891 ) C2091_=_C2892( C2091 C2892 ) C2091_=_C2894( C2091 C2894 ) C2091_=_C2895( C2091 C2895 ) C2091_=_C2896( C2091 C2896 ) C2091_=_C2897( C2091 C2897 ) \nC2091_=_C2898( C2091 C2898 ) C2091_=_C2899( C2091 C2899 ) C2091_=_C2900( C2091 C2900 ) C2091_=_C2901( C2091 C2901 ) C2091_=_C2904( C2091 C2904 ) C2091_=_C2905( C2091 C2905 ) \nC2091_=_C2906( C2091 C2906 ) C2091_=_C2907( C2091 C2907 ) C2091_=_C2908( C2091 C2908 ) C2091_=_C2909( C2091 C2909 ) C2106_=_C2410( C2106 C2410 ) C2106_=_C2498( C2106 C2498 ) \nC2106_=_C2713( C2106 C2713 ) C2106_=_C3027( C2106 C3027 ) C2106_=_C3066( C2106 C3066 ) C2106_=_C3260( C2106 C3260 ) C2106_=_C3335( C2106 C3335 ) C2106_=_C3573( C2106 C3573 ) \nC2106_=_C3675( C2106 C3675 ) C2106_=_C3696( C2106 C3696 ) C2106_=_C3787( C2106 C3787 ) C2106_=_C3792( C2106 C3792 ) C2106_=_C3812( C2106 C3812 ) C2106_=_C3816( C2106 C3816 ) \nC2106_=_C3830( C2106 C3830 ) C2106_=_C3843( C2106 C3843 ) C2106_=_C3887( C2106 C3887 ) C2106_=_C3888( C2106 C3888 ) C2164_=_C2220( C2164 C2220 ) C2164_=_C2890( C2164 C2890 ) \nC2164_=_C2891( C2164 C2891 ) C2164_=_C2892( C2164 C2892 ) C2164_=_C2894( C2164 C2894 ) C2164_=_C2895( C2164 C2895 ) C2164_=_C2896( C2164 C2896 ) C2164_=_C2897( C2164 C2897 ) \nC2164_=_C2898( C2164 C2898 ) C2164_=_C2899( C2164 C2899 ) C2164_=_C2900( C2164 C2900 ) C2164_=_C2901( C2164 C2901 ) C2164_=_C2904( C2164 C2904 ) C2164_=_C2905( C2164 C2905 ) \nC2164_=_C2906( C2164 C2906 ) C2164_=_C2907( C2164 C2907 ) C2164_=_C2908( C2164 C2908 ) C2164_=_C2909( C2164 C2909 ) C2220_=_C2890( C2220 C2890 ) C2220_=_C2891( C2220 C2891 ) \nC2220_=_C2892( C2220 C2892 ) C2220_=_C2894( C2220 C2894 ) C2220_=_C2895( C2220 C2895 ) C2220_=_C2896( C2220 C2896 ) C2220_=_C2897( C2220 C2897 ) C2220_=_C2898( C2220 C2898 ) \nC2220_=_C2899( C2220 C2899 ) C2220_=_C2900( C2220 C2900 ) C2220_=_C2901( C2220 C2901 ) C2220_=_C2904( C2220 C2904 ) C2220_=_C2905( C2220 C2905 ) C2220_=_C2906( C2220 C2906 ) \nC2220_=_C2907( C2220 C2907 ) C2220_=_C2908( C2220 C2908 ) C2220_=_C2909( C2220 C2909 ) C2310_=_C2377( C2310 C2377 ) C2310_=_C2787( C2310 C2787 ) C2310_=_C2909( C2310 C2909 ) \nC2310_=_C2979( C2310 C2979 ) C2310_=_C3030( C2310 C3030 ) C2310_=_C3303( C2310 C3303 ) C2310_=_C3342( C2310 C3342 ) C2310_=_C3357( C2310 C3357 ) C2310_=_C3464( C2310 C3464 ) \nC2310_=_C3485( C2310 C3485 ) C2310_=_C3567( C2310 C3567 ) C2310_=_C3752( C2310 C3752 ) C2310_=_C3761( C2310 C3761 ) C2310_=_C3876( C2310 C3876 ) C2310_=_C3878( C2310 C3878 ) \nC2310_=_C3886( C2310 C3886 ) C2310_=_C3991( C2310 C3991 ) C2310_=_C3996( C2310 C3996 ) C2310_=_C4075( C2310 C4075 ) C2310_=_C4090( C2310 C4090 ) C2310_=_C4101( C2310 C4101 ) \nC2310_=_C4109( C2310 C4109 ) C2333_=_C2479( C2333 C2479 ) C2333_=_C2753( C2333 C2753 ) C2333_=_C2843( C2333 C2843 ) C2333_=_C2898( C2333 C2898 ) C2333_=_C2969( C2333 C2969 ) \nC2333_=_C3133( C2333 C3133 ) C2333_=_C3292( C2333 C3292 ) C2333_=_C3477( C2333 C3477 ) C2333_=_C3799( C2333 C3799 ) C2333_=_C3800( C2333 C3800 ) C2333_=_C3801( C2333 C3801 ) \nC2333_=_C3802( C2333 C3802 ) C2333_=_C3803( C2333 C3803 ) C2333_=_C3804( C2333 C3804 ) C2333_=_C3805( C2333 C3805 ) C2333_=_C3806( C2333 C3806 ) C2333_=_C3807( C2333 C3807 ) \nC2377_=_C2787( C2377 C2787 ) C2377_=_C2909( C2377 C2909 ) C2377_=_C2979( C2377 C2979 ) C2377_=_C3030( C2377 C3030 ) C2377_=_C3303( C2377 C3303 ) C2377_=_C3342( C2377 C3342 ) \nC2377_=_C3357( C2377 C3357 ) C2377_=_C3464( C2377 C3464 ) C2377_=_C3485( C2377 C3485 ) C2377_=_C3567( C2377 C3567 ) C2377_=_C3752( C2377 C3752 ) C2377_=_C3761( C2377 C3761 ) \nC2377_=_C3876( C2377 C3876 ) C2377_=_C3878( C2377 C3878 ) C2377_=_C3886( C2377 C3886 ) C2377_=_C3991( C2377 C3991 ) C2377_=_C3996( C2377 C3996 ) C2377_=_C4075( C2377 C4075 ) \nC2377_=_C4090( C2377 C4090 ) C2377_=_C4101( C2377 C4101 ) C2377_=_C4109( C2377 C4109 ) C2403_=_C2406( C2403 C2406 ) C2403_=_C2410( C2403 C2410 ) C2403_=_C2837( C2403 C2837 ) \nC2403_=_C2891( C2403 C2891 ) C2403_=_C2962( C2403 C2962 ) C2403_=_C3034( C2403 C3034 ) C2403_=_C3048( C2403 C3048 ) C2403_=_C3102( C2403 C3102 ) C2403_=_C3103( C2403 C3103 ) \nC2403_=_C3104( C2403 C3104 ) C2403_=_C3105( C2403 C3105 ) C2403_=_C3106( C2403 C3106 ) C2403_=_C3108( C2403 C3108 ) C2403_=_C3109( C2403 C3109 ) C2403_=_C3110( C2403 C3110 ) \nC2403_=_C3111( C2403 C3111 ) C2403_=_C3112( C2403 C3112 ) C2406_=_C2410( C2406 C2410 ) C2406_=_C2492( C2406 C2492 ) C2406_=_C2966( C2406 C2966 ) C2406_=_C3103( C2406 C3103 ) \nC2406_=_C3252( C2406 C3252 ) C2406_=_C3291( C2406 C3291 ) C2406_=_C3327( C2406 C3327 ) C2406_=_C3428( C2406 C3428 ) C2406_=_C3476( C2406 C3476 ) C2406_=_C3477( C2406 C3477 ) \nC2406_=_C3478( C2406 C3478 ) C2406_=_C3479( C2406 C3479 ) C2406_=_C3482( C2406 C3482 ) C2406_=_C3483( C2406 C3483 ) C2406_=_C3484( C2406 C3484 ) C2406_=_C3485( C2406 C3485 ) \nC2410_=_C2498( C2410 C2498 ) C2410_=_C2713( C2410 C2713 ) C2410_=_C3027( C2410 C3027 ) C2410_=_C3066( C2410 C3066 ) C2410_=_C3260( C2410 C3260 ) C2410_=_C3335( C2410 C3335 ) \nC2410_=_C3573( C2410 C3573 ) C2410_=_C3675( C2410 C3675 ) C2410_=_C3696( C2410 C3696 ) C2410_=_C3787( C2410 C3787 ) C2410_=_C3792( C2410 C3792 ) C2410_=_C3812( C2410 C3812 ) \nC2410_=_C3816( C2410 C3816 ) C2410_=_C3830( C2410 C3830 ) C2410_=_C3843( C2410 C3843 ) C2410_=_C3887( C2410 C3887 ) C2410_=_C3888( C2410 C3888 ) C2479_=_C2753( C2479 C2753 ) \nC2479_=_C2843( C2479 C2843 ) C2479_=_C2898( C2479 C2898 ) C2479_=_C2969( C2479 C2969 ) C2479_=_C3133( C2479 C3133 ) C2479_=_C3292( C2479 C3292 ) C2479_=_C3477( C2479 C3477 ) \nC2479_=_C3799( C2479 C3799 ) C2479_=_C3800( C2479 C3800 ) C2479_=_C3801( C2479 C3801 ) C2479_=_C3802( C2479 C3802 ) C2479_=_C3803( C2479 C3803 ) C2479_=_C3804( C2479 C3804 ) \nC2479_=_C3805( C2479 C3805 ) C2479_=_C3806( C2479 C3806 ) C2479_=_C3807( C2479 C3807 ) C2492_=_C2498( C2492 C2498 ) C2492_=_C2966( C2492 C2966 ) C2492_=_C3103( C2492 C3103 ) \nC2492_=_C3252( C2492 C3252 ) C2492_=_C3291( C2492 C3291 ) C2492_=_C3327( C2492 C3327 ) C2492_=_C3428( C2492 C3428 ) C2492_=_C3476( C2492 C3476 ) C2492_=_C3477( C2492 C3477 ) \nC2492_=_C3478( C2492 C3478 ) C2492_=_C3479( C2492 C3479 ) C2492_=_C3482( C2492 C3482 ) C2492_=_C3483( C2492 C3483 ) C2492_=_C3484( C2492 C3484 ) C2492_=_C3485( C2492 C3485 ) \nC2498_=_C2713( C2498 C2713 ) C2498_=_C3027( C2498 C3027 ) C2498_=_C3066( C2498 C3066 ) C2498_=_C3260( C2498 C3260 ) C2498_=_C3335( C2498 C3335 ) C2498_=_C3573( C2498 C3573 ) \nC2498_=_C3675( C2498 C3675 ) C2498_=_C3696( C2498 C3696 ) C2498_=_C3787( C2498 C3787 ) C2498_=_C3792( C2498 C3792 ) C2498_=_C3812( C2498 C3812 ) C2498_=_C3816( C2498 C3816 ) \nC2498_=_C3830( C2498 C3830 ) C2498_=_C3843( C2498 C3843 ) C2498_=_C3887( C2498 C3887 ) C2498_=_C3888( C2498 C3888 ) C2712_=_C2713( C2712 C2713 ) C2712_=_C2917( C2712 C2917 ) \nC2712_=_C2971( C2712 C2971 ) C2712_=_C3026( C2712 C3026 ) C2712_=_C3065( C2712 C3065 ) C2712_=_C3109( C2712 C3109 ) C2712_=_C3164( C2712 C3164 ) C2712_=_C3205( C2712 C3205 ) \nC2712_=_C3259( C2712 C3259 ) C2712_=_C3294( C2712 C3294 ) C2712_=_C3572( C2712 C3572 ) C2712_=_C3800( C2712 C3800 ) C2712_=_C3815( C2712 C3815 ) C2712_=_C3869( C2712 C3869 ) \nC2712_=_C3881( C2712 C3881 ) C2712_=_C3882( C2712 C3882 ) C2712_=_C3883( C2712 C3883 ) C2712_=_C3884( C2712 C3884 ) C2712_=_C3885( C2712 C3885 ) C2712_=_C3886( C2712 C3886 ) \nC2713_=_C3027( C2713 C3027 ) C2713_=_C3066( C2713 C3066 ) C2713_=_C3260( C2713 C3260 ) C2713_=_C3335( C2713 C3335 ) C2713_=_C3573( C2713 C3573 ) C2713_=_C3675( C2713 C3675 ) \nC2713_=_C3696( C2713 C3696 ) C2713_=_C3787( C2713 C3787 ) C2713_=_C3792( C2713 C3792 ) C2713_=_C3812( C2713 C3812 ) C2713_=_C3816( C2713 C3816 ) C2713_=_C3830( C2713 C3830 ) \nC2713_=_C3843( C2713 C3843 ) C2713_=_C3887( C2713 C3887 ) C2713_=_C3888( C2713 C3888 ) C2753_=_C2843( C2753 C2843 ) C2753_=_C2898( C2753 C2898 ) C2753_=_C2969( C2753 C2969 ) \nC2753_=_C3133( C2753 C3133 ) C2753_=_C3292( C2753 C3292 ) C2753_=_C3477( C2753 C3477 ) C2753_=_C3799( C2753 C3799 ) C2753_=_C3800( C2753 C3800 ) C2753_=_C3801( C2753 C3801 ) \nC2753_=_C3802( C2753 C3802 ) C2753_=_C3803( C2753 C3803 ) C2753_=_C3804( C2753 C3804 ) C2753_=_C3805( C2753 C3805 ) C2753_=_C3806( C2753 C3806 ) C2753_=_C3807( C2753 C3807 ) \nC2787_=_C2909( C2787 C2909 ) C2787_=_C2979( C2787 C2979 ) C2787_=_C3030( C2787 C3030 ) C2787_=_C3303( C2787 C3303 ) C2787_=_C3342( C2787 C3342 ) C2787_=_C3357( C2787 C3357 ) \nC2787_=_C3464( C2787 C3464 )</w:t>
      </w:r>
    </w:p>
    <w:p>
      <w:pPr>
        <w:pStyle w:val="PreformattedText"/>
        <w:bidi w:val="0"/>
        <w:spacing w:before="0" w:after="0"/>
        <w:jc w:val="left"/>
        <w:rPr/>
      </w:pPr>
      <w:r>
        <w:rPr/>
        <w:t xml:space="preserve"> </w:t>
      </w:r>
      <w:r>
        <w:rPr/>
        <w:t>C2787_=_C3485( C2787 C3485 ) C2787_=_C3567( C2787 C3567 ) C2787_=_C3752( C2787 C3752 ) C2787_=_C3761( C2787 C3761 ) C2787_=_C3876( C2787 C3876 ) \nC2787_=_C3878( C2787 C3878 ) C2787_=_C3886( C2787 C3886 ) C2787_=_C3991( C2787 C3991 ) C2787_=_C3996( C2787 C3996 ) C2787_=_C4075( C2787 C4075 ) C2787_=_C4090( C2787 C4090 ) \nC2787_=_C4101( C2787 C4101 ) C2787_=_C4109( C2787 C4109 ) C2837_=_C2843( C2837 C2843 ) C2837_=_C2891( C2837 C2891 ) C2837_=_C2962( C2837 C2962 ) C2837_=_C3034( C2837 C3034 ) \nC2837_=_C3048( C2837 C3048 ) C2837_=_C3102( C2837 C3102 ) C2837_=_C3103( C2837 C3103 ) C2837_=_C3104( C2837 C3104 ) C2837_=_C3105( C2837 C3105 ) C2837_=_C3106( C2837 C3106 ) \nC2837_=_C3108( C2837 C3108 ) C2837_=_C3109( C2837 C3109 ) C2837_=_C3110( C2837 C3110 ) C2837_=_C3111( C2837 C3111 ) C2837_=_C3112( C2837 C3112 ) C2843_=_C2898( C2843 C2898 ) \nC2843_=_C2969( C2843 C2969 ) C2843_=_C3133( C2843 C3133 ) C2843_=_C3292( C2843 C3292 ) C2843_=_C3477( C2843 C3477 ) C2843_=_C3799( C2843 C3799 ) C2843_=_C3800( C2843 C3800 ) \nC2843_=_C3801( C2843 C3801 ) C2843_=_C3802( C2843 C3802 ) C2843_=_C3803( C2843 C3803 ) C2843_=_C3804( C2843 C3804 ) C2843_=_C3805( C2843 C3805 ) C2843_=_C3806( C2843 C3806 ) \nC2843_=_C3807( C2843 C3807 ) C2890_=_C2891( C2890 C2891 ) C2890_=_C2892( C2890 C2892 ) C2890_=_C2894( C2890 C2894 ) C2890_=_C2895( C2890 C2895 ) C2890_=_C2896( C2890 C2896 ) \nC2890_=_C2897( C2890 C2897 ) C2890_=_C2898( C2890 C2898 ) C2890_=_C2899( C2890 C2899 ) C2890_=_C2900( C2890 C2900 ) C2890_=_C2901( C2890 C2901 ) C2890_=_C2904( C2890 C2904 ) \nC2890_=_C2905( C2890 C2905 ) C2890_=_C2906( C2890 C2906 ) C2890_=_C2907( C2890 C2907 ) C2890_=_C2908( C2890 C2908 ) C2890_=_C2909( C2890 C2909 ) C2890_=_C2962( C2890 C2962 ) \nC2890_=_C2966( C2890 C2966 ) C2890_=_C2969( C2890 C2969 ) C2890_=_C2971( C2890 C2971 ) C2890_=_C2979( C2890 C2979 ) C2891_=_C2892( C2891 C2892 ) C2891_=_C2894( C2891 C2894 ) \nC2891_=_C2895( C2891 C2895 ) C2891_=_C2896( C2891 C2896 ) C2891_=_C2897( C2891 C2897 ) C2891_=_C2898( C2891 C2898 ) C2891_=_C2899( C2891 C2899 ) C2891_=_C2900( C2891 C2900 ) \nC2891_=_C2901( C2891 C2901 ) C2891_=_C2904( C2891 C2904 ) C2891_=_C2905( C2891 C2905 ) C2891_=_C2906( C2891 C2906 ) C2891_=_C2907( C2891 C2907 ) C2891_=_C2908( C2891 C2908 ) \nC2891_=_C2909( C2891 C2909 ) C2891_=_C2962( C2891 C2962 ) C2891_=_C3034( C2891 C3034 ) C2891_=_C3048( C2891 C3048 ) C2891_=_C3102( C2891 C3102 ) C2891_=_C3103( C2891 C3103 ) \nC2891_=_C3104( C2891 C3104 ) C2891_=_C3105( C2891 C3105 ) C2891_=_C3106( C2891 C3106 ) C2891_=_C3108( C2891 C3108 ) C2891_=_C3109( C2891 C3109 ) C2891_=_C3110( C2891 C3110 ) \nC2891_=_C3111( C2891 C3111 ) C2891_=_C3112( C2891 C3112 ) C2892_=_C2894( C2892 C2894 ) C2892_=_C2895( C2892 C2895 ) C2892_=_C2896( C2892 C2896 ) C2892_=_C2897( C2892 C2897 ) \nC2892_=_C2898( C2892 C2898 ) C2892_=_C2899( C2892 C2899 ) C2892_=_C2900( C2892 C2900 ) C2892_=_C2901( C2892 C2901 ) C2892_=_C2904( C2892 C2904 ) C2892_=_C2905( C2892 C2905 ) \nC2892_=_C2906( C2892 C2906 ) C2892_=_C2907( C2892 C2907 ) C2892_=_C2908( C2892 C2908 ) C2892_=_C2909( C2892 C2909 ) C2892_=_C3102( C2892 C3102 ) C2892_=_C3291( C2892 C3291 ) \nC2892_=_C3292( C2892 C3292 ) C2892_=_C3294( C2892 C3294 ) C2892_=_C3303( C2892 C3303 ) C2894_=_C2895( C2894 C2895 ) C2894_=_C2896( C2894 C2896 ) C2894_=_C2897( C2894 C2897 ) \nC2894_=_C2898( C2894 C2898 ) C2894_=_C2899( C2894 C2899 ) C2894_=_C2900( C2894 C2900 ) C2894_=_C2901( C2894 C2901 ) C2894_=_C2904( C2894 C2904 ) C2894_=_C2905( C2894 C2905 ) \nC2894_=_C2906( C2894 C2906 ) C2894_=_C2907( C2894 C2907 ) C2894_=_C2908( C2894 C2908 ) C2894_=_C2909( C2894 C2909 ) C2894_=_C3675( C2894 C3675 ) C2895_=_C2896( C2895 C2896 ) \nC2895_=_C2897( C2895 C2897 ) C2895_=_C2898( C2895 C2898 ) C2895_=_C2899( C2895 C2899 ) C2895_=_C2900( C2895 C2900 ) C2895_=_C2901( C2895 C2901 ) C2895_=_C2904( C2895 C2904 ) \nC2895_=_C2905( C2895 C2905 ) C2895_=_C2906( C2895 C2906 ) C2895_=_C2907( C2895 C2907 ) C2895_=_C2908( C2895 C2908 ) C2895_=_C2909( C2895 C2909 ) C2895_=_C3696( C2895 C3696 ) \nC2896_=_C2897( C2896 C2897 ) C2896_=_C2898( C2896 C2898 ) C2896_=_C2899( C2896 C2899 ) C2896_=_C2900( C2896 C2900 ) C2896_=_C2901( C2896 C2901 ) C2896_=_C2904( C2896 C2904 ) \nC2896_=_C2905( C2896 C2905 ) C2896_=_C2906( C2896 C2906 ) C2896_=_C2907( C2896 C2907 ) C2896_=_C2908( C2896 C2908 ) C2896_=_C2909( C2896 C2909 ) C2896_=_C3787( C2896 C3787 ) \nC2897_=_C2898( C2897 C2898 ) C2897_=_C2899( C2897 C2899 ) C2897_=_C2900( C2897 C2900 ) C2897_=_C2901( C2897 C2901 ) C2897_=_C2904( C2897 C2904 ) C2897_=_C2905( C2897 C2905 ) \nC2897_=_C2906( C2897 C2906 ) C2897_=_C2907( C2897 C2907 ) C2897_=_C2908( C2897 C2908 ) C2897_=_C2909( C2897 C2909 ) C2897_=_C3792( C2897 C3792 ) C2898_=_C2899( C2898 C2899 ) \nC2898_=_C2900( C2898 C2900 ) C2898_=_C2901( C2898 C2901 ) C2898_=_C2904( C2898 C2904 ) C2898_=_C2905( C2898 C2905 ) C2898_=_C2906( C2898 C2906 ) C2898_=_C2907( C2898 C2907 ) \nC2898_=_C2908( C2898 C2908 ) C2898_=_C2909( C2898 C2909 ) C2898_=_C2969( C2898 C2969 ) C2898_=_C3133( C2898 C3133 ) C2898_=_C3292( C2898 C3292 ) C2898_=_C3477( C2898 C3477 ) \nC2898_=_C3799( C2898 C3799 ) C2898_=_C3800( C2898 C3800 ) C2898_=_C3801( C2898 C3801 ) C2898_=_C3802( C2898 C3802 ) C2898_=_C3803( C2898 C3803 ) C2898_=_C3804( C2898 C3804 ) \nC2898_=_C3805( C2898 C3805 ) C2898_=_C3806( C2898 C3806 ) C2898_=_C3807( C2898 C3807 ) C2899_=_C2900( C2899 C2900 ) C2899_=_C2901( C2899 C2901 ) C2899_=_C2904( C2899 C2904 ) \nC2899_=_C2905( C2899 C2905 ) C2899_=_C2906( C2899 C2906 ) C2899_=_C2907( C2899 C2907 ) C2899_=_C2908( C2899 C2908 ) C2899_=_C2909( C2899 C2909 ) C2899_=_C3812( C2899 C3812 ) \nC2900_=_C2901( C2900 C2901 ) C2900_=_C2904( C2900 C2904 ) C2900_=_C2905( C2900 C2905 ) C2900_=_C2906( C2900 C2906 ) C2900_=_C2907( C2900 C2907 ) C2900_=_C2908( C2900 C2908 ) \nC2900_=_C2909( C2900 C2909 ) C2900_=_C3830( C2900 C3830 ) C2901_=_C2904( C2901 C2904 ) C2901_=_C2905( C2901 C2905 ) C2901_=_C2906( C2901 C2906 ) C2901_=_C2907( C2901 C2907 ) \nC2901_=_C2908( C2901 C2908 ) C2901_=_C2909( C2901 C2909 ) C2901_=_C3108( C2901 C3108 ) C2901_=_C3479( C2901 C3479 ) C2901_=_C3799( C2901 C3799 ) C2901_=_C3869( C2901 C3869 ) \nC2901_=_C3876( C2901 C3876 ) C2904_=_C2905( C2904 C2905 ) C2904_=_C2906( C2904 C2906 ) C2904_=_C2907( C2904 C2907 ) C2904_=_C2908( C2904 C2908 ) C2904_=_C2909( C2904 C2909 ) \nC2904_=_C3996( C2904 C3996 ) C2905_=_C2906( C2905 C2906 ) C2905_=_C2907( C2905 C2907 ) C2905_=_C2908( C2905 C2908 ) C2905_=_C2909( C2905 C2909 ) C2906_=_C2907( C2906 C2907 ) \nC2906_=_C2908( C2906 C2908 ) C2906_=_C2909( C2906 C2909 ) C2906_=_C3112( C2906 C3112 ) C2906_=_C3484( C2906 C3484 ) C2906_=_C3806( C2906 C3806 ) C2906_=_C3884( C2906 C3884 ) \nC2906_=_C4075( C2906 C4075 ) C2907_=_C2908( C2907 C2908 ) C2907_=_C2909( C2907 C2909 ) C2908_=_C2909( C2908 C2909 ) C2908_=_C3888( C2908 C3888 ) C2909_=_C2979( C2909 C2979 ) \nC2909_=_C3030( C2909 C3030 ) C2909_=_C3303( C2909 C3303 ) C2909_=_C3342( C2909 C3342 ) C2909_=_C3357( C2909 C3357 ) C2909_=_C3464( C2909 C3464 ) C2909_=_C3485( C2909 C3485 ) \nC2909_=_C3567( C2909 C3567 ) C2909_=_C3752( C2909 C3752 ) C2909_=_C3761( C2909 C3761 ) C2909_=_C3876( C2909 C3876 ) C2909_=_C3878( C2909 C3878 ) C2909_=_C3886( C2909 C3886 ) \nC2909_=_C3991( C2909 C3991 ) C2909_=_C3996( C2909 C3996 ) C2909_=_C4075( C2909 C4075 ) C2909_=_C4090( C2909 C4090 ) C2909_=_C4101( C2909 C4101 ) C2909_=_C4109( C2909 C4109 ) \nC2917_=_C2971( C2917 C2971 ) C2917_=_C3026( C2917 C3026 ) C2917_=_C3065( C2917 C3065 ) C2917_=_C3109( C2917 C3109 ) C2917_=_C3164( C2917 C3164 ) C2917_=_C3205( C2917 C3205 ) \nC2917_=_C3259( C2917 C3259 ) C2917_=_C3294( C2917 C3294 ) C2917_=_C3572( C2917 C3572 ) C2917_=_C3800( C2917 C3800 ) C2917_=_C3815( C2917 C3815 ) C2917_=_C3869( C2917 C3869 ) \nC2917_=_C3881( C2917 C3881 ) C2917_=_C3882( C2917 C3882 ) C2917_=_C3883( C2917 C3883 ) C2917_=_C3884( C2917 C3884 ) C2917_=_C3885( C2917 C3885 ) C2917_=_C3886( C2917 C3886 ) \nC2962_=_C2966( C2962 C2966 ) C2962_=_C2969( C2962 C2969 ) C2962_=_C2971( C2962 C2971 ) C2962_=_C2979( C2962 C2979 ) C2962_=_C3034( C2962 C3034 ) C2962_=_C3048( C2962 C3048 ) \nC2962_=_C3102( C2962 C3102 ) C2962_=_C3103( C2962 C3103 ) C2962_=_C3104( C2962 C3104 ) C2962_=_C3105( C2962 C3105 ) C2962_=_C3106( C2962 C3106 ) C2962_=_C3108( C2962 C3108 ) \nC2962_=_C3109( C2962 C3109 ) C2962_=_C3110( C2962 C3110 ) C2962_=_C3111( C2962 C3111 ) C2962_=_C3112( C2962 C3112 ) C2966_=_C2969( C2966 C2969 ) C2966_=_C2971( C2966 C2971 ) \nC2966_=_C2979( C2966 C2979 ) C2966_=_C3103( C2966 C3103 ) C2966_=_C3252( C2966 C3252 ) C2966_=_C3291( C2966 C3291 ) C2966_=_C3327( C2966 C3327 ) C2966_=_C3428( C2966 C3428 ) \nC2966_=_C3476( C2966 C3476 ) C2966_=_C3477( C2966 C3477 ) C2966_=_C3478( C2966 C3478 ) C2966_=_C3479( C2966 C3479 ) C2966_=_C3482( C2966 C3482 ) C2966_=_C3483( C2966 C3483 ) \nC2966_=_C3484( C2966 C3484 ) C2966_=_C3485( C2966 C3485 ) C2969_=_C2971( C2969 C2971 ) C2969_=_C2979( C2969 C2979 ) C2969_=_C3133( C2969 C3133 ) C2969_=_C3292( C2969 C3292 ) \nC2969_=_C3477( C2969 C3477 ) C2969_=_C3799( C2969 C3799 ) C2969_=_C3800( C2969 C3800 ) C2969_=_C3801( C2969 C3801 ) C2969_=_C3802( C2969 C3802 ) C2969_=_C3803( C2969 C3803 ) \nC2969_=_C3804( C2969 C3804 ) C2969_=_C3805( C2969 C3805 ) C2969_=_C3806( C2969 C3806 ) C2969_=_C3807( C2969 C3807 ) C2971_=_C2979( C2971 C2979 ) C2971_=_C3026( C2971 C3026 ) \nC2971_=_C3065( C2971 C3065 ) C2971_=_C3109( C2971 C3109 ) C2971_=_C3164( C2971 C3164 ) C2971_=_C3205( C2971 C3205 ) C2971_=_C3259( C2971 C3259 ) C2971_=_C3294( C2971 C3294 ) \nC2971_=_C3572( C2971 C3572 ) C2971_=_C3800( C2971 C3800 ) C2971_=_C3815( C2971 C3815 ) C2971_=_C3869( C2971 C3869 ) C2971_=_C3881( C2971 C3881 ) C2971_=_C3882( C2971 C3882 ) \nC2971_=_C3883( C2971 C3883 ) C2971_=_C3884( C2971 C3884 ) C2971_=_C3885( C2971 C3885 ) C2971_=_C3886( C2971 C3886 ) C2979_=_C3030( C2979 C3030 ) C2979_=_C3303( C2979 C3303 ) \nC2979_=_C3342( C2979 C3342 ) C2979_=_C3357( C2979 C3357 ) C2979_=_C3464(</w:t>
      </w:r>
    </w:p>
    <w:p>
      <w:pPr>
        <w:pStyle w:val="PreformattedText"/>
        <w:bidi w:val="0"/>
        <w:spacing w:before="0" w:after="0"/>
        <w:jc w:val="left"/>
        <w:rPr/>
      </w:pPr>
      <w:r>
        <w:rPr/>
        <w:t xml:space="preserve"> </w:t>
      </w:r>
      <w:r>
        <w:rPr/>
        <w:t>C2979 C3464 ) C2979_=_C3485( C2979 C3485 ) C2979_=_C3567( C2979 C3567 ) C2979_=_C3752( C2979 C3752 ) \nC2979_=_C3761( C2979 C3761 ) C2979_=_C3876( C2979 C3876 ) C2979_=_C3878( C2979 C3878 ) C2979_=_C3886( C2979 C3886 ) C2979_=_C3991( C2979 C3991 ) C2979_=_C3996( C2979 C3996 ) \nC2979_=_C4075( C2979 C4075 ) C2979_=_C4090( C2979 C4090 ) C2979_=_C4101( C2979 C4101 ) C2979_=_C4109( C2979 C4109 ) C3026_=_C3027( C3026 C3027 ) C3026_=_C3030( C3026 C3030 ) \nC3026_=_C3065( C3026 C3065 ) C3026_=_C3109( C3026 C3109 ) C3026_=_C3164( C3026 C3164 ) C3026_=_C3205( C3026 C3205 ) C3026_=_C3259( C3026 C3259 ) C3026_=_C3294( C3026 C3294 ) \nC3026_=_C3572( C3026 C3572 ) C3026_=_C3800( C3026 C3800 ) C3026_=_C3815( C3026 C3815 ) C3026_=_C3869( C3026 C3869 ) C3026_=_C3881( C3026 C3881 ) C3026_=_C3882( C3026 C3882 ) \nC3026_=_C3883( C3026 C3883 ) C3026_=_C3884( C3026 C3884 ) C3026_=_C3885( C3026 C3885 ) C3026_=_C3886( C3026 C3886 ) C3027_=_C3030( C3027 C3030 ) C3027_=_C3066( C3027 C3066 ) \nC3027_=_C3260( C3027 C3260 ) C3027_=_C3335( C3027 C3335 ) C3027_=_C3573( C3027 C3573 ) C3027_=_C3675( C3027 C3675 ) C3027_=_C3696( C3027 C3696 ) C3027_=_C3787( C3027 C3787 ) \nC3027_=_C3792( C3027 C3792 ) C3027_=_C3812( C3027 C3812 ) C3027_=_C3816( C3027 C3816 ) C3027_=_C3830( C3027 C3830 ) C3027_=_C3843( C3027 C3843 ) C3027_=_C3887( C3027 C3887 ) \nC3027_=_C3888( C3027 C3888 ) C3030_=_C3303( C3030 C3303 ) C3030_=_C3342( C3030 C3342 ) C3030_=_C3357( C3030 C3357 ) C3030_=_C3464( C3030 C3464 ) C3030_=_C3485( C3030 C3485 ) \nC3030_=_C3567( C3030 C3567 ) C3030_=_C3752( C3030 C3752 ) C3030_=_C3761( C3030 C3761 ) C3030_=_C3876( C3030 C3876 ) C3030_=_C3878( C3030 C3878 ) C3030_=_C3886( C3030 C3886 ) \nC3030_=_C3991( C3030 C3991 ) C3030_=_C3996( C3030 C3996 ) C3030_=_C4075( C3030 C4075 ) C3030_=_C4090( C3030 C4090 ) C3030_=_C4101( C3030 C4101 ) C3030_=_C4109( C3030 C4109 ) \nC3034_=_C3048( C3034 C3048 ) C3034_=_C3102( C3034 C3102 ) C3034_=_C3103( C3034 C3103 ) C3034_=_C3104( C3034 C3104 ) C3034_=_C3105( C3034 C3105 ) C3034_=_C3106( C3034 C3106 ) \nC3034_=_C3108( C3034 C3108 ) C3034_=_C3109( C3034 C3109 ) C3034_=_C3110( C3034 C3110 ) C3034_=_C3111( C3034 C3111 ) C3034_=_C3112( C3034 C3112 ) C3048_=_C3102( C3048 C3102 ) \nC3048_=_C3103( C3048 C3103 ) C3048_=_C3104( C3048 C3104 ) C3048_=_C3105( C3048 C3105 ) C3048_=_C3106( C3048 C3106 ) C3048_=_C3108( C3048 C3108 ) C3048_=_C3109( C3048 C3109 ) \nC3048_=_C3110( C3048 C3110 ) C3048_=_C3111( C3048 C3111 ) C3048_=_C3112( C3048 C3112 ) C3065_=_C3066( C3065 C3066 ) C3065_=_C3109( C3065 C3109 ) C3065_=_C3164( C3065 C3164 ) \nC3065_=_C3205( C3065 C3205 ) C3065_=_C3259( C3065 C3259 ) C3065_=_C3294( C3065 C3294 ) C3065_=_C3572( C3065 C3572 ) C3065_=_C3800( C3065 C3800 ) C3065_=_C3815( C3065 C3815 ) \nC3065_=_C3869( C3065 C3869 ) C3065_=_C3881( C3065 C3881 ) C3065_=_C3882( C3065 C3882 ) C3065_=_C3883( C3065 C3883 ) C3065_=_C3884( C3065 C3884 ) C3065_=_C3885( C3065 C3885 ) \nC3065_=_C3886( C3065 C3886 ) C3066_=_C3260( C3066 C3260 ) C3066_=_C3335( C3066 C3335 ) C3066_=_C3573( C3066 C3573 ) C3066_=_C3675( C3066 C3675 ) C3066_=_C3696( C3066 C3696 ) \nC3066_=_C3787( C3066 C3787 ) C3066_=_C3792( C3066 C3792 ) C3066_=_C3812( C3066 C3812 ) C3066_=_C3816( C3066 C3816 ) C3066_=_C3830( C3066 C3830 ) C3066_=_C3843( C3066 C3843 ) \nC3066_=_C3887( C3066 C3887 ) C3066_=_C3888( C3066 C3888 ) C3102_=_C3103( C3102 C3103 ) C3102_=_C3104( C3102 C3104 ) C3102_=_C3105( C3102 C3105 ) C3102_=_C3106( C3102 C3106 ) \nC3102_=_C3108( C3102 C3108 ) C3102_=_C3109( C3102 C3109 ) C3102_=_C3110( C3102 C3110 ) C3102_=_C3111( C3102 C3111 ) C3102_=_C3112( C3102 C3112 ) C3102_=_C3291( C3102 C3291 ) \nC3102_=_C3292( C3102 C3292 ) C3102_=_C3294( C3102 C3294 ) C3102_=_C3303( C3102 C3303 ) C3103_=_C3104( C3103 C3104 ) C3103_=_C3105( C3103 C3105 ) C3103_=_C3106( C3103 C3106 ) \nC3103_=_C3108( C3103 C3108 ) C3103_=_C3109( C3103 C3109 ) C3103_=_C3110( C3103 C3110 ) C3103_=_C3111( C3103 C3111 ) C3103_=_C3112( C3103 C3112 ) C3103_=_C3252( C3103 C3252 ) \nC3103_=_C3291( C3103 C3291 ) C3103_=_C3327( C3103 C3327 ) C3103_=_C3428( C3103 C3428 ) C3103_=_C3476( C3103 C3476 ) C3103_=_C3477( C3103 C3477 ) C3103_=_C3478( C3103 C3478 ) \nC3103_=_C3479( C3103 C3479 ) C3103_=_C3482( C3103 C3482 ) C3103_=_C3483( C3103 C3483 ) C3103_=_C3484( C3103 C3484 ) C3103_=_C3485( C3103 C3485 ) C3104_=_C3105( C3104 C3105 ) \nC3104_=_C3106( C3104 C3106 ) C3104_=_C3108( C3104 C3108 ) C3104_=_C3109( C3104 C3109 ) C3104_=_C3110( C3104 C3110 ) C3104_=_C3111( C3104 C3111 ) C3104_=_C3112( C3104 C3112 ) \nC3105_=_C3106( C3105 C3106 ) C3105_=_C3108( C3105 C3108 ) C3105_=_C3109( C3105 C3109 ) C3105_=_C3110( C3105 C3110 ) C3105_=_C3111( C3105 C3111 ) C3105_=_C3112( C3105 C3112 ) \nC3106_=_C3108( C3106 C3108 ) C3106_=_C3109( C3106 C3109 ) C3106_=_C3110( C3106 C3110 ) C3106_=_C3111( C3106 C3111 ) C3106_=_C3112( C3106 C3112 ) C3108_=_C3109( C3108 C3109 ) \nC3108_=_C3110( C3108 C3110 ) C3108_=_C3111( C3108 C3111 ) C3108_=_C3112( C3108 C3112 ) C3108_=_C3479( C3108 C3479 ) C3108_=_C3799( C3108 C3799 ) C3108_=_C3869( C3108 C3869 ) \nC3108_=_C3876( C3108 C3876 ) C3109_=_C3110( C3109 C3110 ) C3109_=_C3111( C3109 C3111 ) C3109_=_C3112( C3109 C3112 ) C3109_=_C3164( C3109 C3164 ) C3109_=_C3205( C3109 C3205 ) \nC3109_=_C3259( C3109 C3259 ) C3109_=_C3294( C3109 C3294 ) C3109_=_C3572( C3109 C3572 ) C3109_=_C3800( C3109 C3800 ) C3109_=_C3815( C3109 C3815 ) C3109_=_C3869( C3109 C3869 ) \nC3109_=_C3881( C3109 C3881 ) C3109_=_C3882( C3109 C3882 ) C3109_=_C3883( C3109 C3883 ) C3109_=_C3884( C3109 C3884 ) C3109_=_C3885( C3109 C3885 ) C3109_=_C3886( C3109 C3886 ) \nC3110_=_C3111( C3110 C3111 ) C3110_=_C3112( C3110 C3112 ) C3111_=_C3112( C3111 C3112 ) C3112_=_C3484( C3112 C3484 ) C3112_=_C3806( C3112 C3806 ) C3112_=_C3884( C3112 C3884 ) \nC3112_=_C4075( C3112 C4075 ) C3133_=_C3292( C3133 C3292 ) C3133_=_C3477( C3133 C3477 ) C3133_=_C3799( C3133 C3799 ) C3133_=_C3800( C3133 C3800 ) C3133_=_C3801( C3133 C3801 ) \nC3133_=_C3802( C3133 C3802 ) C3133_=_C3803( C3133 C3803 ) C3133_=_C3804( C3133 C3804 ) C3133_=_C3805( C3133 C3805 ) C3133_=_C3806( C3133 C3806 ) C3133_=_C3807( C3133 C3807 ) \nC3164_=_C3205( C3164 C3205 ) C3164_=_C3259( C3164 C3259 ) C3164_=_C3294( C3164 C3294 ) C3164_=_C3572( C3164 C3572 ) C3164_=_C3800( C3164 C3800 ) C3164_=_C3815( C3164 C3815 ) \nC3164_=_C3869( C3164 C3869 ) C3164_=_C3881( C3164 C3881 ) C3164_=_C3882( C3164 C3882 ) C3164_=_C3883( C3164 C3883 ) C3164_=_C3884( C3164 C3884 ) C3164_=_C3885( C3164 C3885 ) \nC3164_=_C3886( C3164 C3886 ) C3205_=_C3259( C3205 C3259 ) C3205_=_C3294( C3205 C3294 ) C3205_=_C3572( C3205 C3572 ) C3205_=_C3800( C3205 C3800 ) C3205_=_C3815( C3205 C3815 ) \nC3205_=_C3869( C3205 C3869 ) C3205_=_C3881( C3205 C3881 ) C3205_=_C3882( C3205 C3882 ) C3205_=_C3883( C3205 C3883 ) C3205_=_C3884( C3205 C3884 ) C3205_=_C3885( C3205 C3885 ) \nC3205_=_C3886( C3205 C3886 ) C3252_=_C3259( C3252 C3259 ) C3252_=_C3260( C3252 C3260 ) C3252_=_C3291( C3252 C3291 ) C3252_=_C3327( C3252 C3327 ) C3252_=_C3428( C3252 C3428 ) \nC3252_=_C3476( C3252 C3476 ) C3252_=_C3477( C3252 C3477 ) C3252_=_C3478( C3252 C3478 ) C3252_=_C3479( C3252 C3479 ) C3252_=_C3482( C3252 C3482 ) C3252_=_C3483( C3252 C3483 ) \nC3252_=_C3484( C3252 C3484 ) C3252_=_C3485( C3252 C3485 ) C3259_=_C3260( C3259 C3260 ) C3259_=_C3294( C3259 C3294 ) C3259_=_C3572( C3259 C3572 ) C3259_=_C3800( C3259 C3800 ) \nC3259_=_C3815( C3259 C3815 ) C3259_=_C3869( C3259 C3869 ) C3259_=_C3881( C3259 C3881 ) C3259_=_C3882( C3259 C3882 ) C3259_=_C3883( C3259 C3883 ) C3259_=_C3884( C3259 C3884 ) \nC3259_=_C3885( C3259 C3885 ) C3259_=_C3886( C3259 C3886 ) C3260_=_C3335( C3260 C3335 ) C3260_=_C3573( C3260 C3573 ) C3260_=_C3675( C3260 C3675 ) C3260_=_C3696( C3260 C3696 ) \nC3260_=_C3787( C3260 C3787 ) C3260_=_C3792( C3260 C3792 ) C3260_=_C3812( C3260 C3812 ) C3260_=_C3816( C3260 C3816 ) C3260_=_C3830( C3260 C3830 ) C3260_=_C3843( C3260 C3843 ) \nC3260_=_C3887( C3260 C3887 ) C3260_=_C3888( C3260 C3888 ) C3291_=_C3292( C3291 C3292 ) C3291_=_C3294( C3291 C3294 ) C3291_=_C3303( C3291 C3303 ) C3291_=_C3327( C3291 C3327 ) \nC3291_=_C3428( C3291 C3428 ) C3291_=_C3476( C3291 C3476 ) C3291_=_C3477( C3291 C3477 ) C3291_=_C3478( C3291 C3478 ) C3291_=_C3479( C3291 C3479 ) C3291_=_C3482( C3291 C3482 ) \nC3291_=_C3483( C3291 C3483 ) C3291_=_C3484( C3291 C3484 ) C3291_=_C3485( C3291 C3485 ) C3292_=_C3294( C3292 C3294 ) C3292_=_C3303( C3292 C3303 ) C3292_=_C3477( C3292 C3477 ) \nC3292_=_C3799( C3292 C3799 ) C3292_=_C3800( C3292 C3800 ) C3292_=_C3801( C3292 C3801 ) C3292_=_C3802( C3292 C3802 ) C3292_=_C3803( C3292 C3803 ) C3292_=_C3804( C3292 C3804 ) \nC3292_=_C3805( C3292 C3805 ) C3292_=_C3806( C3292 C3806 ) C3292_=_C3807( C3292 C3807 ) C3294_=_C3303( C3294 C3303 ) C3294_=_C3572( C3294 C3572 ) C3294_=_C3800( C3294 C3800 ) \nC3294_=_C3815( C3294 C3815 ) C3294_=_C3869( C3294 C3869 ) C3294_=_C3881( C3294 C3881 ) C3294_=_C3882( C3294 C3882 ) C3294_=_C3883( C3294 C3883 ) C3294_=_C3884( C3294 C3884 ) \nC3294_=_C3885( C3294 C3885 ) C3294_=_C3886( C3294 C3886 ) C3303_=_C3342( C3303 C3342 ) C3303_=_C3357( C3303 C3357 ) C3303_=_C3464( C3303 C3464 ) C3303_=_C3485( C3303 C3485 ) \nC3303_=_C3567( C3303 C3567 ) C3303_=_C3752( C3303 C3752 ) C3303_=_C3761( C3303 C3761 ) C3303_=_C3876( C3303 C3876 ) C3303_=_C3878( C3303 C3878 ) C3303_=_C3886( C3303 C3886 ) \nC3303_=_C3991( C3303 C3991 ) C3303_=_C3996( C3303 C3996 ) C3303_=_C4075( C3303 C4075 ) C3303_=_C4090( C3303 C4090 ) C3303_=_C4101( C3303 C4101 ) C3303_=_C4109( C3303 C4109 ) \nC3327_=_C3335( C3327 C3335 ) C3327_=_C3342( C3327 C3342 ) C3327_=_C3428( C3327 C3428 ) C3327_=_C3476( C3327 C3476 ) C3327_=_C3477( C3327 C3477 ) C3327_=_C3478( C3327 C3478 ) \nC3327_=_C3479( C3327 C3479 ) C3327_=_C3482( C3327 C3482 ) C3327_=_C3483( C3327 C3483 ) C3327_=_C3484( C3327 C3484 ) C3327_=_C3485( C3327 C3485 ) C3335_=_C3342( C3335 C3342 ) \nC3335_=_C3573( C3335 C3573 ) C3335_=_C3675( C3335 C3675 ) C3335_=_C3696( C3335 C3696 ) C3335_=_C3787( C3335 C3787 ) C3335_=_C3792(</w:t>
      </w:r>
    </w:p>
    <w:p>
      <w:pPr>
        <w:pStyle w:val="PreformattedText"/>
        <w:bidi w:val="0"/>
        <w:spacing w:before="0" w:after="0"/>
        <w:jc w:val="left"/>
        <w:rPr/>
      </w:pPr>
      <w:r>
        <w:rPr/>
        <w:t xml:space="preserve"> </w:t>
      </w:r>
      <w:r>
        <w:rPr/>
        <w:t>C3335 C3792 ) C3335_=_C3812( C3335 C3812 ) \nC3335_=_C3816( C3335 C3816 ) C3335_=_C3830( C3335 C3830 ) C3335_=_C3843( C3335 C3843 ) C3335_=_C3887( C3335 C3887 ) C3335_=_C3888( C3335 C3888 ) C3342_=_C3357( C3342 C3357 ) \nC3342_=_C3464( C3342 C3464 ) C3342_=_C3485( C3342 C3485 ) C3342_=_C3567( C3342 C3567 ) C3342_=_C3752( C3342 C3752 ) C3342_=_C3761( C3342 C3761 ) C3342_=_C3876( C3342 C3876 ) \nC3342_=_C3878( C3342 C3878 ) C3342_=_C3886( C3342 C3886 ) C3342_=_C3991( C3342 C3991 ) C3342_=_C3996( C3342 C3996 ) C3342_=_C4075( C3342 C4075 ) C3342_=_C4090( C3342 C4090 ) \nC3342_=_C4101( C3342 C4101 ) C3342_=_C4109( C3342 C4109 ) C3357_=_C3464( C3357 C3464 ) C3357_=_C3485( C3357 C3485 ) C3357_=_C3567( C3357 C3567 ) C3357_=_C3752( C3357 C3752 ) \nC3357_=_C3761( C3357 C3761 ) C3357_=_C3876( C3357 C3876 ) C3357_=_C3878( C3357 C3878 ) C3357_=_C3886( C3357 C3886 ) C3357_=_C3991( C3357 C3991 ) C3357_=_C3996( C3357 C3996 ) \nC3357_=_C4075( C3357 C4075 ) C3357_=_C4090( C3357 C4090 ) C3357_=_C4101( C3357 C4101 ) C3357_=_C4109( C3357 C4109 ) C3428_=_C3476( C3428 C3476 ) C3428_=_C3477( C3428 C3477 ) \nC3428_=_C3478( C3428 C3478 ) C3428_=_C3479( C3428 C3479 ) C3428_=_C3482( C3428 C3482 ) C3428_=_C3483( C3428 C3483 ) C3428_=_C3484( C3428 C3484 ) C3428_=_C3485( C3428 C3485 ) \nC3464_=_C3485( C3464 C3485 ) C3464_=_C3567( C3464 C3567 ) C3464_=_C3752( C3464 C3752 ) C3464_=_C3761( C3464 C3761 ) C3464_=_C3876( C3464 C3876 ) C3464_=_C3878( C3464 C3878 ) \nC3464_=_C3886( C3464 C3886 ) C3464_=_C3991( C3464 C3991 ) C3464_=_C3996( C3464 C3996 ) C3464_=_C4075( C3464 C4075 ) C3464_=_C4090( C3464 C4090 ) C3464_=_C4101( C3464 C4101 ) \nC3464_=_C4109( C3464 C4109 ) C3476_=_C3477( C3476 C3477 ) C3476_=_C3478( C3476 C3478 ) C3476_=_C3479( C3476 C3479 ) C3476_=_C3482( C3476 C3482 ) C3476_=_C3483( C3476 C3483 ) \nC3476_=_C3484( C3476 C3484 ) C3476_=_C3485( C3476 C3485 ) C3477_=_C3478( C3477 C3478 ) C3477_=_C3479( C3477 C3479 ) C3477_=_C3482( C3477 C3482 ) C3477_=_C3483( C3477 C3483 ) \nC3477_=_C3484( C3477 C3484 ) C3477_=_C3485( C3477 C3485 ) C3477_=_C3799( C3477 C3799 ) C3477_=_C3800( C3477 C3800 ) C3477_=_C3801( C3477 C3801 ) C3477_=_C3802( C3477 C3802 ) \nC3477_=_C3803( C3477 C3803 ) C3477_=_C3804( C3477 C3804 ) C3477_=_C3805( C3477 C3805 ) C3477_=_C3806( C3477 C3806 ) C3477_=_C3807( C3477 C3807 ) C3478_=_C3479( C3478 C3479 ) \nC3478_=_C3482( C3478 C3482 ) C3478_=_C3483( C3478 C3483 ) C3478_=_C3484( C3478 C3484 ) C3478_=_C3485( C3478 C3485 ) C3478_=_C3843( C3478 C3843 ) C3479_=_C3482( C3479 C3482 ) \nC3479_=_C3483( C3479 C3483 ) C3479_=_C3484( C3479 C3484 ) C3479_=_C3485( C3479 C3485 ) C3479_=_C3799( C3479 C3799 ) C3479_=_C3869( C3479 C3869 ) C3479_=_C3876( C3479 C3876 ) \nC3482_=_C3483( C3482 C3483 ) C3482_=_C3484( C3482 C3484 ) C3482_=_C3485( C3482 C3485 ) C3482_=_C3887( C3482 C3887 ) C3483_=_C3484( C3483 C3484 ) C3483_=_C3485( C3483 C3485 ) \nC3484_=_C3485( C3484 C3485 ) C3484_=_C3806( C3484 C3806 ) C3484_=_C3884( C3484 C3884 ) C3484_=_C4075( C3484 C4075 ) C3485_=_C3567( C3485 C3567 ) C3485_=_C3752( C3485 C3752 ) \nC3485_=_C3761( C3485 C3761 ) C3485_=_C3876( C3485 C3876 ) C3485_=_C3878( C3485 C3878 ) C3485_=_C3886( C3485 C3886 ) C3485_=_C3991( C3485 C3991 ) C3485_=_C3996( C3485 C3996 ) \nC3485_=_C4075( C3485 C4075 ) C3485_=_C4090( C3485 C4090 ) C3485_=_C4101( C3485 C4101 ) C3485_=_C4109( C3485 C4109 ) C3567_=_C3752( C3567 C3752 ) C3567_=_C3761( C3567 C3761 ) \nC3567_=_C3876( C3567 C3876 ) C3567_=_C3878( C3567 C3878 ) C3567_=_C3886( C3567 C3886 ) C3567_=_C3991( C3567 C3991 ) C3567_=_C3996( C3567 C3996 ) C3567_=_C4075( C3567 C4075 ) \nC3567_=_C4090( C3567 C4090 ) C3567_=_C4101( C3567 C4101 ) C3567_=_C4109( C3567 C4109 ) C3572_=_C3573( C3572 C3573 ) C3572_=_C3800( C3572 C3800 ) C3572_=_C3815( C3572 C3815 ) \nC3572_=_C3869( C3572 C3869 ) C3572_=_C3881( C3572 C3881 ) C3572_=_C3882( C3572 C3882 ) C3572_=_C3883( C3572 C3883 ) C3572_=_C3884( C3572 C3884 ) C3572_=_C3885( C3572 C3885 ) \nC3572_=_C3886( C3572 C3886 ) C3573_=_C3675( C3573 C3675 ) C3573_=_C3696( C3573 C3696 ) C3573_=_C3787( C3573 C3787 ) C3573_=_C3792( C3573 C3792 ) C3573_=_C3812( C3573 C3812 ) \nC3573_=_C3816( C3573 C3816 ) C3573_=_C3830( C3573 C3830 ) C3573_=_C3843( C3573 C3843 ) C3573_=_C3887( C3573 C3887 ) C3573_=_C3888( C3573 C3888 ) C3675_=_C3696( C3675 C3696 ) \nC3675_=_C3787( C3675 C3787 ) C3675_=_C3792( C3675 C3792 ) C3675_=_C3812( C3675 C3812 ) C3675_=_C3816( C3675 C3816 ) C3675_=_C3830( C3675 C3830 ) C3675_=_C3843( C3675 C3843 ) \nC3675_=_C3887( C3675 C3887 ) C3675_=_C3888( C3675 C3888 ) C3696_=_C3787( C3696 C3787 ) C3696_=_C3792( C3696 C3792 ) C3696_=_C3812( C3696 C3812 ) C3696_=_C3816( C3696 C3816 ) \nC3696_=_C3830( C3696 C3830 ) C3696_=_C3843( C3696 C3843 ) C3696_=_C3887( C3696 C3887 ) C3696_=_C3888( C3696 C3888 ) C3752_=_C3761( C3752 C3761 ) C3752_=_C3876( C3752 C3876 ) \nC3752_=_C3878( C3752 C3878 ) C3752_=_C3886( C3752 C3886 ) C3752_=_C3991( C3752 C3991 ) C3752_=_C3996( C3752 C3996 ) C3752_=_C4075( C3752 C4075 ) C3752_=_C4090( C3752 C4090 ) \nC3752_=_C4101( C3752 C4101 ) C3752_=_C4109( C3752 C4109 ) C3761_=_C3876( C3761 C3876 ) C3761_=_C3878( C3761 C3878 ) C3761_=_C3886( C3761 C3886 ) C3761_=_C3991( C3761 C3991 ) \nC3761_=_C3996( C3761 C3996 ) C3761_=_C4075( C3761 C4075 ) C3761_=_C4090( C3761 C4090 ) C3761_=_C4101( C3761 C4101 ) C3761_=_C4109( C3761 C4109 ) C3787_=_C3792( C3787 C3792 ) \nC3787_=_C3812( C3787 C3812 ) C3787_=_C3816( C3787 C3816 ) C3787_=_C3830( C3787 C3830 ) C3787_=_C3843( C3787 C3843 ) C3787_=_C3887( C3787 C3887 ) C3787_=_C3888( C3787 C3888 ) \nC3792_=_C3812( C3792 C3812 ) C3792_=_C3816( C3792 C3816 ) C3792_=_C3830( C3792 C3830 ) C3792_=_C3843( C3792 C3843 ) C3792_=_C3887( C3792 C3887 ) C3792_=_C3888( C3792 C3888 ) \nC3799_=_C3800( C3799 C3800 ) C3799_=_C3801( C3799 C3801 ) C3799_=_C3802( C3799 C3802 ) C3799_=_C3803( C3799 C3803 ) C3799_=_C3804( C3799 C3804 ) C3799_=_C3805( C3799 C3805 ) \nC3799_=_C3806( C3799 C3806 ) C3799_=_C3807( C3799 C3807 ) C3799_=_C3869( C3799 C3869 ) C3799_=_C3876( C3799 C3876 ) C3800_=_C3801( C3800 C3801 ) C3800_=_C3802( C3800 C3802 ) \nC3800_=_C3803( C3800 C3803 ) C3800_=_C3804( C3800 C3804 ) C3800_=_C3805( C3800 C3805 ) C3800_=_C3806( C3800 C3806 ) C3800_=_C3807( C3800 C3807 ) C3800_=_C3815( C3800 C3815 ) \nC3800_=_C3869( C3800 C3869 ) C3800_=_C3881( C3800 C3881 ) C3800_=_C3882( C3800 C3882 ) C3800_=_C3883( C3800 C3883 ) C3800_=_C3884( C3800 C3884 ) C3800_=_C3885( C3800 C3885 ) \nC3800_=_C3886( C3800 C3886 ) C3801_=_C3802( C3801 C3802 ) C3801_=_C3803( C3801 C3803 ) C3801_=_C3804( C3801 C3804 ) C3801_=_C3805( C3801 C3805 ) C3801_=_C3806( C3801 C3806 ) \nC3801_=_C3807( C3801 C3807 ) C3802_=_C3803( C3802 C3803 ) C3802_=_C3804( C3802 C3804 ) C3802_=_C3805( C3802 C3805 ) C3802_=_C3806( C3802 C3806 ) C3802_=_C3807( C3802 C3807 ) \nC3803_=_C3804( C3803 C3804 ) C3803_=_C3805( C3803 C3805 ) C3803_=_C3806( C3803 C3806 ) C3803_=_C3807( C3803 C3807 ) C3804_=_C3805( C3804 C3805 ) C3804_=_C3806( C3804 C3806 ) \nC3804_=_C3807( C3804 C3807 ) C3805_=_C3806( C3805 C3806 ) C3805_=_C3807( C3805 C3807 ) C3806_=_C3807( C3806 C3807 ) C3806_=_C3884( C3806 C3884 ) C3806_=_C4075( C3806 C4075 ) \nC3812_=_C3816( C3812 C3816 ) C3812_=_C3830( C3812 C3830 ) C3812_=_C3843( C3812 C3843 ) C3812_=_C3887( C3812 C3887 ) C3812_=_C3888( C3812 C3888 ) C3815_=_C3816( C3815 C3816 ) \nC3815_=_C3869( C3815 C3869 ) C3815_=_C3881( C3815 C3881 ) C3815_=_C3882( C3815 C3882 ) C3815_=_C3883( C3815 C3883 ) C3815_=_C3884( C3815 C3884 ) C3815_=_C3885( C3815 C3885 ) \nC3815_=_C3886( C3815 C3886 ) C3816_=_C3830( C3816 C3830 ) C3816_=_C3843( C3816 C3843 ) C3816_=_C3887( C3816 C3887 ) C3816_=_C3888( C3816 C3888 ) C3830_=_C3843( C3830 C3843 ) \nC3830_=_C3887( C3830 C3887 ) C3830_=_C3888( C3830 C3888 ) C3843_=_C3887( C3843 C3887 ) C3843_=_C3888( C3843 C3888 ) C3869_=_C3876( C3869 C3876 ) C3869_=_C3881( C3869 C3881 ) \nC3869_=_C3882( C3869 C3882 ) C3869_=_C3883( C3869 C3883 ) C3869_=_C3884( C3869 C3884 ) C3869_=_C3885( C3869 C3885 ) C3869_=_C3886( C3869 C3886 ) C3876_=_C3878( C3876 C3878 ) \nC3876_=_C3886( C3876 C3886 ) C3876_=_C3991( C3876 C3991 ) C3876_=_C3996( C3876 C3996 ) C3876_=_C4075( C3876 C4075 ) C3876_=_C4090( C3876 C4090 ) C3876_=_C4101( C3876 C4101 ) \nC3876_=_C4109( C3876 C4109 ) C3878_=_C3886( C3878 C3886 ) C3878_=_C3991( C3878 C3991 ) C3878_=_C3996( C3878 C3996 ) C3878_=_C4075( C3878 C4075 ) C3878_=_C4090( C3878 C4090 ) \nC3878_=_C4101( C3878 C4101 ) C3878_=_C4109( C3878 C4109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4_=_C4075( C3884 C4075 ) C3885_=_C3886( C3885 C3886 ) \nC3886_=_C3991( C3886 C3991 ) C3886_=_C3996( C3886 C3996 ) C3886_=_C4075( C3886 C4075 ) C3886_=_C4090( C3886 C4090 ) C3886_=_C4101( C3886 C4101 ) C3886_=_C4109( C3886 C4109 ) \nC3887_=_C3888( C3887 C3888 ) C3991_=_C3996( C3991 C3996 ) C3991_=_C4075( C3991 C4075 ) C3991_=_C4090( C3991 C4090 ) C3991_=_C4101( C3991 C4101 ) C3991_=_C4109( C3991 C4109 ) \nC3996_=_C4075( C3996 C4075 ) C3996_=_C4090( C3996 C4090 ) C3996_=_C4101( C3996 C4101 ) C3996_=_C4109( C3996 C4109 ) C4075_=_C4090( C4075 C4090 ) C4075_=_C4101( C4075 C4101 ) \nC4075_=_C4109( C4075 C4109 ) C4090_=_C4101( C4090 C4101 ) C4090_=_C4109( C4090 C4109 ) C4101_=_C4109( C4101 C4109 ) "];74-&gt;89[label="178: C45 C72 C111 C133 C221 \nC238 C257 C270 C302 C314 C343 \nC352 C354 C363 C409 C470 C532 \nC546 C555 C683 C712 C742 C751 \nC870 C944 C1107 C1123 C1242 C1243 \nC1244 C1245 C1246 C1247 C1249 C1251 \nC1252 C1254 C1255 C1257 C1259 C1260 \nC1261 C1262 C1263 C1264 C1265 C1372 \nC1424 C1441 C1548 C1553 C1568 C1589 \nC1592 C1702 C1703 C1766 C1834 C1835 \nC1851 C2001 C2044 C2076 C2088 C2091 \nC2106</w:t>
      </w:r>
    </w:p>
    <w:p>
      <w:pPr>
        <w:pStyle w:val="PreformattedText"/>
        <w:bidi w:val="0"/>
        <w:spacing w:before="0" w:after="0"/>
        <w:jc w:val="left"/>
        <w:rPr/>
      </w:pPr>
      <w:r>
        <w:rPr/>
        <w:t xml:space="preserve"> </w:t>
      </w:r>
      <w:r>
        <w:rPr/>
        <w:t>C2164 C2220 C2310 C2333 C2377 \nC2403 C2406 C2410 C2479 C2492 C2498 \nC2712 C2713 C2753 C2787 C2837 C2843 \nC2890 C2892 C2894 C2895 C2896 C2897 \nC2899 C2900 C2901 C2904 C2905 C2906 \nC2907 C2908 C2917 C2962 C2966 C2969 \nC2971 C2979 C3026 C3027 C3030 C3034 \nC3048 C3065 C3066 C3102 C3104 C3105 \nC3106 C3108 C3110 C3111 C3112 C3133 \nC3164 C3205 C3252 C3259 C3260 C3291 \nC3292 C3294 C3303 C3327 C3335 C3342 \nC3357 C3428 C3464 C3476 C3478 C3479 \nC3482 C3483 C3484 C3567 C3572 C3573 \nC3675 C3696 C3752 C3761 C3787 C3792 \nC3799 C3801 C3802 C3803 C3804 C3805 \nC3806 C3807 C3812 C3815 C3816 C3830 \nC3843 C3869 C3876 C3878 C3881 C3882 \nC3883 C3884 C3885 C3887 C3888 C3991 \nC3996 C4075 C4090 C4101 C4109 \n2026: C45_=_C111 ,C45_=_C221 ,C45_=_C238 ,C45_=_C302 ,C45_=_C314 ,\nC45_=_C352 ,C45_=_C363 ,C45_=_C1568 ,C45_=_C2403 ,C45_=_C2837 ,C45_=_C2962 ,\nC45_=_C3034 ,C45_=_C3048 ,C45_=_C3102 ,C45_=_C3104 ,C45_=_C3105 ,C45_=_C3106 ,\nC45_=_C3108 ,C45_=_C3110 ,C45_=_C3111 ,C45_=_C3112 ,C72_=_C133 ,C72_=_C257 ,\nC72_=_C270 ,C72_=_C343 ,C72_=_C354 ,C72_=_C1548 ,C72_=_C1589 ,C72_=_C2406 ,\nC72_=_C2492 ,C72_=_C2966 ,C72_=_C3252 ,C72_=_C3291 ,C72_=_C3327 ,C72_=_C3428 ,\nC72_=_C3476 ,C72_=_C3478 ,C72_=_C3479 ,C72_=_C3482 ,C72_=_C3483 ,C72_=_C3484 ,\nC111_=_C221 ,C111_=_C238 ,C111_=_C302 ,C111_=_C314 ,C111_=_C352 ,C111_=_C363 ,\nC111_=_C1568 ,C111_=_C2403 ,C111_=_C2837 ,C111_=_C2962 ,C111_=_C3034 ,C111_=_C3048 ,\nC111_=_C3102 ,C111_=_C3104 ,C111_=_C3105 ,C111_=_C3106 ,C111_=_C3108 ,C111_=_C3110 ,\nC111_=_C3111 ,C111_=_C3112 ,C133_=_C257 ,C133_=_C270 ,C133_=_C343 ,C133_=_C354 ,\nC133_=_C1548 ,C133_=_C1589 ,C133_=_C2406 ,C133_=_C2492 ,C133_=_C2966 ,C133_=_C3252 ,\nC133_=_C3291 ,C133_=_C3327 ,C133_=_C3428 ,C133_=_C3476 ,C133_=_C3478 ,C133_=_C3479 ,\nC133_=_C3482 ,C133_=_C3483 ,C133_=_C3484 ,C221_=_C238 ,C221_=_C302 ,C221_=_C314 ,\nC221_=_C352 ,C221_=_C363 ,C221_=_C1568 ,C221_=_C2403 ,C221_=_C2837 ,C221_=_C2962 ,\nC221_=_C3034 ,C221_=_C3048 ,C221_=_C3102 ,C221_=_C3104 ,C221_=_C3105 ,C221_=_C3106 ,\nC221_=_C3108 ,C221_=_C3110 ,C221_=_C3111 ,C221_=_C3112 ,C238_=_C302 ,C238_=_C314 ,\nC238_=_C352 ,C238_=_C363 ,C238_=_C1568 ,C238_=_C2403 ,C238_=_C2837 ,C238_=_C2962 ,\nC238_=_C3034 ,C238_=_C3048 ,C238_=_C3102 ,C238_=_C3104 ,C238_=_C3105 ,C238_=_C3106 ,\nC238_=_C3108 ,C238_=_C3110 ,C238_=_C3111 ,C238_=_C3112 ,C257_=_C270 ,C257_=_C343 ,\nC257_=_C354 ,C257_=_C1548 ,C257_=_C1589 ,C257_=_C2406 ,C257_=_C2492 ,C257_=_C2966 ,\nC257_=_C3252 ,C257_=_C3291 ,C257_=_C3327 ,C257_=_C3428 ,C257_=_C3476 ,C257_=_C3478 ,\nC257_=_C3479 ,C257_=_C3482 ,C257_=_C3483 ,C257_=_C3484 ,C270_=_C343 ,C270_=_C354 ,\nC270_=_C1548 ,C270_=_C1589 ,C270_=_C2406 ,C270_=_C2492 ,C270_=_C2966 ,C270_=_C3252 ,\nC270_=_C3291 ,C270_=_C3327 ,C270_=_C3428 ,C270_=_C3476 ,C270_=_C3478 ,C270_=_C3479 ,\nC270_=_C3482 ,C270_=_C3483 ,C270_=_C3484 ,C302_=_C314 ,C302_=_C352 ,C302_=_C363 ,\nC302_=_C1568 ,C302_=_C2403 ,C302_=_C2837 ,C302_=_C2962 ,C302_=_C3034 ,C302_=_C3048 ,\nC302_=_C3102 ,C302_=_C3104 ,C302_=_C3105 ,C302_=_C3106 ,C302_=_C3108 ,C302_=_C3110 ,\nC302_=_C3111 ,C302_=_C3112 ,C314_=_C352 ,C314_=_C363 ,C314_=_C1568 ,C314_=_C2403 ,\nC314_=_C2837 ,C314_=_C2962 ,C314_=_C3034 ,C314_=_C3048 ,C314_=_C3102 ,C314_=_C3104 ,\nC314_=_C3105 ,C314_=_C3106 ,C314_=_C3108 ,C314_=_C3110 ,C314_=_C3111 ,C314_=_C3112 ,\nC343_=_C354 ,C343_=_C1548 ,C343_=_C1589 ,C343_=_C2406 ,C343_=_C2492 ,C343_=_C2966 ,\nC343_=_C3252 ,C343_=_C3291 ,C343_=_C3327 ,C343_=_C3428 ,C343_=_C3476 ,C343_=_C3478 ,\nC343_=_C3479 ,C343_=_C3482 ,C343_=_C3483 ,C343_=_C3484 ,C352_=_C354 ,C352_=_C363 ,\nC352_=_C1568 ,C352_=_C2403 ,C352_=_C2837 ,C352_=_C2962 ,C352_=_C3034 ,C352_=_C3048 ,\nC352_=_C3102 ,C352_=_C3104 ,C352_=_C3105 ,C352_=_C3106 ,C352_=_C3108 ,C352_=_C3110 ,\nC352_=_C3111 ,C352_=_C3112 ,C354_=_C1548 ,C354_=_C1589 ,C354_=_C2406 ,C354_=_C2492 ,\nC354_=_C2966 ,C354_=_C3252 ,C354_=_C3291 ,C354_=_C3327 ,C354_=_C3428 ,C354_=_C3476 ,\nC354_=_C3478 ,C354_=_C3479 ,C354_=_C3482 ,C354_=_C3483 ,C354_=_C3484 ,C363_=_C1568 ,\nC363_=_C2403 ,C363_=_C2837 ,C363_=_C2962 ,C363_=_C3034 ,C363_=_C3048 ,C363_=_C3102 ,\nC363_=_C3104 ,C363_=_C3105 ,C363_=_C3106 ,C363_=_C3108 ,C363_=_C3110 ,C363_=_C3111 ,\nC363_=_C3112 ,C409_=_C944 ,C409_=_C1372 ,C409_=_C1766 ,C409_=_C2076 ,C409_=_C2091 ,\nC409_=_C2164 ,C409_=_C2220 ,C409_=_C2890 ,C409_=_C2892 ,C409_=_C2894 ,C409_=_C2895 ,\nC409_=_C2896 ,C409_=_C2897 ,C409_=_C2899 ,C409_=_C2900 ,C409_=_C2901 ,C409_=_C2904 ,\nC409_=_C2905 ,C409_=_C2906 ,C409_=_C2907 ,C409_=_C2908 ,C470_=_C683 ,C470_=_C870 ,\nC470_=_C1702 ,C470_=_C1834 ,C470_=_C2712 ,C470_=_C2917 ,C470_=_C2971 ,C470_=_C3026 ,\nC470_=_C3065 ,C470_=_C3164 ,C470_=_C3205 ,C470_=_C3259 ,C470_=_C3294 ,C470_=_C3572 ,\nC470_=_C3815 ,C470_=_C3869 ,C470_=_C3881 ,C470_=_C3882 ,C470_=_C3883 ,C470_=_C3884 ,\nC470_=_C3885 ,C532_=_C546 ,C532_=_C555 ,C532_=_C751 ,C532_=_C1107 ,C532_=_C1242 ,\nC532_=_C1243 ,C532_=_C1244 ,C532_=_C1245 ,C532_=_C1246 ,C532_=_C1247 ,C532_=_C1249 ,\nC532_=_C1251 ,C532_=_C1252 ,C532_=_C1254 ,C532_=_C1255 ,C532_=_C1257 ,C532_=_C1259 ,\nC532_=_C1260 ,C532_=_C1261 ,C532_=_C1262 ,C532_=_C1263 ,C532_=_C1264 ,C532_=_C1265 ,\nC546_=_C555 ,C546_=_C712 ,C546_=_C742 ,C546_=_C1441 ,C546_=_C1851 ,C546_=_C2001 ,\nC546_=_C2044 ,C546_=_C2333 ,C546_=_C2479 ,C546_=_C2753 ,C546_=_C2843 ,C546_=_C2969 ,\nC546_=_C3133 ,C546_=_C3292 ,C546_=_C3799 ,C546_=_C3801 ,C546_=_C3802 ,C546_=_C3803 ,\nC546_=_C3804 ,C546_=_C3805 ,C546_=_C3806 ,C546_=_C3807 ,C555_=_C1123 ,C555_=_C1424 ,\nC555_=_C2310 ,C555_=_C2377 ,C555_=_C2787 ,C555_=_C2979 ,C555_=_C3030 ,C555_=_C3303 ,\nC555_=_C3342 ,C555_=_C3357 ,C555_=_C3464 ,C555_=_C3567 ,C555_=_C3752 ,C555_=_C3761 ,\nC555_=_C3876 ,C555_=_C3878 ,C555_=_C3991 ,C555_=_C3996 ,C555_=_C4075 ,C555_=_C4090 ,\nC555_=_C4101 ,C555_=_C4109 ,C683_=_C870 ,C683_=_C1702 ,C683_=_C1834 ,C683_=_C2712 ,\nC683_=_C2917 ,C683_=_C2971 ,C683_=_C3026 ,C683_=_C3065 ,C683_=_C3164 ,C683_=_C3205 ,\nC683_=_C3259 ,C683_=_C3294 ,C683_=_C3572 ,C683_=_C3815 ,C683_=_C3869 ,C683_=_C3881 ,\nC683_=_C3882 ,C683_=_C3883 ,C683_=_C3884 ,C683_=_C3885 ,C712_=_C742 ,C712_=_C1441 ,\nC712_=_C1851 ,C712_=_C2001 ,C712_=_C2044 ,C712_=_C2333 ,C712_=_C2479 ,C712_=_C2753 ,\nC712_=_C2843 ,C712_=_C2969 ,C712_=_C3133 ,C712_=_C3292 ,C712_=_C3799 ,C712_=_C3801 ,\nC712_=_C3802 ,C712_=_C3803 ,C712_=_C3804 ,C712_=_C3805 ,C712_=_C3806 ,C712_=_C3807 ,\nC742_=_C1441 ,C742_=_C1851 ,C742_=_C2001 ,C742_=_C2044 ,C742_=_C2333 ,C742_=_C2479 ,\nC742_=_C2753 ,C742_=_C2843 ,C742_=_C2969 ,C742_=_C3133 ,C742_=_C3292 ,C742_=_C3799 ,\nC742_=_C3801 ,C742_=_C3802 ,C742_=_C3803 ,C742_=_C3804 ,C742_=_C3805 ,C742_=_C3806 ,\nC742_=_C3807 ,C751_=_C1107 ,C751_=_C1242 ,C751_=_C1243 ,C751_=_C1244 ,C751_=_C1245 ,\nC751_=_C1246 ,C751_=_C1247 ,C751_=_C1249 ,C751_=_C1251 ,C751_=_C1252 ,C751_=_C1254 ,\nC751_=_C1255 ,C751_=_C1257 ,C751_=_C1259 ,C751_=_C1260 ,C751_=_C1261 ,C751_=_C1262 ,\nC751_=_C1263 ,C751_=_C1264 ,C751_=_C1265 ,C870_=_C1702 ,C870_=_C1834 ,C870_=_C2712 ,\nC870_=_C2917 ,C870_=_C2971 ,C870_=_C3026 ,C870_=_C3065 ,C870_=_C3164 ,C870_=_C3205 ,\nC870_=_C3259 ,C870_=_C3294 ,C870_=_C3572 ,C870_=_C3815 ,C870_=_C3869 ,C870_=_C3881 ,\nC870_=_C3882 ,C870_=_C3883 ,C870_=_C3884 ,C870_=_C3885 ,C944_=_C1372 ,C944_=_C1766 ,\nC944_=_C2076 ,C944_=_C2091 ,C944_=_C2164 ,C944_=_C2220 ,C944_=_C2890 ,C944_=_C2892 ,\nC944_=_C2894 ,C944_=_C2895 ,C944_=_C2896 ,C944_=_C2897 ,C944_=_C2899 ,C944_=_C2900 ,\nC944_=_C2901 ,C944_=_C2904 ,C944_=_C2905 ,C944_=_C2906 ,C944_=_C2907 ,C944_=_C2908 ,\nC1107_=_C1123 ,C1107_=_C1242 ,C1107_=_C1243 ,C1107_=_C1244 ,C1107_=_C1245 ,C1107_=_C1246 ,\nC1107_=_C1247 ,C1107_=_C1249 ,C1107_=_C1251 ,C1107_=_C1252 ,C1107_=_C1254 ,C1107_=_C1255 ,\nC1107_=_C1257 ,C1107_=_C1259 ,C1107_=_C1260 ,C1107_=_C1261 ,C1107_=_C1262 ,C1107_=_C1263 ,\nC1107_=_C1264 ,C1107_=_C1265 ,C1123_=_C1424 ,C1123_=_C2310 ,C1123_=_C2377 ,C1123_=_C2787 ,\nC1123_=_C2979 ,C1123_=_C3030 ,C1123_=_C3303 ,C1123_=_C3342 ,C1123_=_C3357 ,C1123_=_C3464 ,\nC1123_=_C3567 ,C1123_=_C3752 ,C1123_=_C3761 ,C1123_=_C3876 ,C1123_=_C3878 ,C1123_=_C3991 ,\nC1123_=_C3996 ,C1123_=_C4075 ,C1123_=_C4090 ,C1123_=_C4101 ,C1123_=_C4109 ,C1242_=_C1243 ,\nC1242_=_C1244 ,C1242_=_C1245 ,C1242_=_C1246 ,C1242_=_C1247 ,C1242_=_C1249 ,C1242_=_C1251 ,\nC1242_=_C1252 ,C1242_=_C1254 ,C1242_=_C1255 ,C1242_=_C1257 ,C1242_=_C1259 ,C1242_=_C1260 ,\nC1242_=_C1261 ,C1242_=_C1262 ,C1242_=_C1263 ,C1242_=_C1264 ,C1242_=_C1265 ,C1242_=_C1424 ,\nC1243_=_C1244 ,C1243_=_C1245 ,C1243_=_C1246 ,C1243_=_C1247 ,C1243_=_C1249 ,C1243_=_C1251 ,\nC1243_=_C1252 ,C1243_=_C1254 ,C1243_=_C1255 ,C1243_=_C1257 ,C1243_=_C1259 ,C1243_=_C1260 ,\nC1243_=_C1261 ,C1243_=_C1262 ,C1243_=_C1263 ,C1243_=_C1264 ,C1243_=_C1265 ,C1244_=_C1245 ,\nC1244_=_C1246 ,C1244_=_C1247 ,C1244_=_C1249 ,C1244_=_C1251 ,C1244_=_C1252 ,C1244_=_C1254 ,\nC1244_=_C1255 ,C1244_=_C1257 ,C1244_=_C1259 ,C1244_=_C1260 ,C1244_=_C1261 ,C1244_=_C1262 ,\nC1244_=_C1263 ,C1244_=_C1264 ,C1244_=_C1265 ,C1245_=_C1246 ,C1245_=_C1247 ,C1245_=_C1249 ,\nC1245_=_C1251 ,C1245_=_C1252 ,C1245_=_C1254 ,C1245_=_C1255 ,C1245_=_C1257 ,C1245_=_C1259 ,\nC1245_=_C1260 ,C1245_=_C1261 ,C1245_=_C1262 ,C1245_=_C1263 ,C1245_=_C1264 ,C1245_=_C1265 ,\nC1246_=_C1247 ,C1246_=_C1249 ,C1246_=_C1251 ,C1246_=_C1252 ,C1246_=_C1254 ,C1246_=_C1255 ,\nC1246_=_C1257 ,C1246_=_C1259 ,C1246_=_C1260 ,C1246_=_C1261 ,C1246_=_C1262 ,C1246_=_C1263 ,\nC1246_=_C1264 ,C1246_=_C1265 ,C1246_=_C2310 ,C1247_=_C1249 ,C1247_=_C1251 ,C1247_=_C1252 ,\nC1247_=_C1254 ,C1247_=_C1255 ,C1247_=_C1257 ,C1247_=_C1259 ,C1247_=_C1260 ,C1247_=_C1261 ,\nC1247_=_C1262 ,C1247_=_C1263 ,C1247_=_C1264 ,C1247_=_C1265 ,C1247_=_C2787 ,C1249_=_C1251 ,\nC1249_=_C1252 ,C1249_=_C1254 ,C1249_=_C1255 ,C1249_=_C1257 ,C1249_=_C1259 ,C1249_=_C1260 ,\nC1249_=_C1261 ,C1249_=_C1262 ,C1249_=_C1263 ,C1249_=_C1264 ,C1249_=_C1265 ,C1249_=_C2890 ,\nC1249_=_C2962 ,C1249_=_C2966 ,C1249_=_C2969 ,C1249_=_C2971 ,C1249_=_C2979 ,C1251_=_C1252 ,\nC1251_=_C1254 ,C1251_=_C1255 ,C1251_=_C1257 ,C1251_=_C1259 ,C1251_=_C1260 ,C1251_=_C1261 ,\nC1251_=_C1262 ,C1251_=_C1263</w:t>
      </w:r>
    </w:p>
    <w:p>
      <w:pPr>
        <w:pStyle w:val="PreformattedText"/>
        <w:bidi w:val="0"/>
        <w:spacing w:before="0" w:after="0"/>
        <w:jc w:val="left"/>
        <w:rPr/>
      </w:pPr>
      <w:r>
        <w:rPr/>
        <w:t xml:space="preserve"> </w:t>
      </w:r>
      <w:r>
        <w:rPr/>
        <w:t>,C1251_=_C1264 ,C1251_=_C1265 ,C1251_=_C2892 ,C1251_=_C3102 ,\nC1251_=_C3291 ,C1251_=_C3292 ,C1251_=_C3294 ,C1251_=_C3303 ,C1252_=_C1254 ,C1252_=_C1255 ,\nC1252_=_C1257 ,C1252_=_C1259 ,C1252_=_C1260 ,C1252_=_C1261 ,C1252_=_C1262 ,C1252_=_C1263 ,\nC1252_=_C1264 ,C1252_=_C1265 ,C1252_=_C3464 ,C1254_=_C1255 ,C1254_=_C1257 ,C1254_=_C1259 ,\nC1254_=_C1260 ,C1254_=_C1261 ,C1254_=_C1262 ,C1254_=_C1263 ,C1254_=_C1264 ,C1254_=_C1265 ,\nC1255_=_C1257 ,C1255_=_C1259 ,C1255_=_C1260 ,C1255_=_C1261 ,C1255_=_C1262 ,C1255_=_C1263 ,\nC1255_=_C1264 ,C1255_=_C1265 ,C1255_=_C3476 ,C1257_=_C1259 ,C1257_=_C1260 ,C1257_=_C1261 ,\nC1257_=_C1262 ,C1257_=_C1263 ,C1257_=_C1264 ,C1257_=_C1265 ,C1257_=_C2901 ,C1257_=_C3108 ,\nC1257_=_C3479 ,C1257_=_C3799 ,C1257_=_C3869 ,C1257_=_C3876 ,C1259_=_C1260 ,C1259_=_C1261 ,\nC1259_=_C1262 ,C1259_=_C1263 ,C1259_=_C1264 ,C1259_=_C1265 ,C1259_=_C3991 ,C1260_=_C1261 ,\nC1260_=_C1262 ,C1260_=_C1263 ,C1260_=_C1264 ,C1260_=_C1265 ,C1260_=_C2904 ,C1260_=_C3996 ,\nC1261_=_C1262 ,C1261_=_C1263 ,C1261_=_C1264 ,C1261_=_C1265 ,C1262_=_C1263 ,C1262_=_C1264 ,\nC1262_=_C1265 ,C1263_=_C1264 ,C1263_=_C1265 ,C1264_=_C1265 ,C1264_=_C2906 ,C1264_=_C3112 ,\nC1264_=_C3484 ,C1264_=_C3806 ,C1264_=_C3884 ,C1264_=_C4075 ,C1265_=_C4090 ,C1372_=_C1766 ,\nC1372_=_C2076 ,C1372_=_C2091 ,C1372_=_C2164 ,C1372_=_C2220 ,C1372_=_C2890 ,C1372_=_C2892 ,\nC1372_=_C2894 ,C1372_=_C2895 ,C1372_=_C2896 ,C1372_=_C2897 ,C1372_=_C2899 ,C1372_=_C2900 ,\nC1372_=_C2901 ,C1372_=_C2904 ,C1372_=_C2905 ,C1372_=_C2906 ,C1372_=_C2907 ,C1372_=_C2908 ,\nC1424_=_C2310 ,C1424_=_C2377 ,C1424_=_C2787 ,C1424_=_C2979 ,C1424_=_C3030 ,C1424_=_C3303 ,\nC1424_=_C3342 ,C1424_=_C3357 ,C1424_=_C3464 ,C1424_=_C3567 ,C1424_=_C3752 ,C1424_=_C3761 ,\nC1424_=_C3876 ,C1424_=_C3878 ,C1424_=_C3991 ,C1424_=_C3996 ,C1424_=_C4075 ,C1424_=_C4090 ,\nC1424_=_C4101 ,C1424_=_C4109 ,C1441_=_C1851 ,C1441_=_C2001 ,C1441_=_C2044 ,C1441_=_C2333 ,\nC1441_=_C2479 ,C1441_=_C2753 ,C1441_=_C2843 ,C1441_=_C2969 ,C1441_=_C3133 ,C1441_=_C3292 ,\nC1441_=_C3799 ,C1441_=_C3801 ,C1441_=_C3802 ,C1441_=_C3803 ,C1441_=_C3804 ,C1441_=_C3805 ,\nC1441_=_C3806 ,C1441_=_C3807 ,C1548_=_C1553 ,C1548_=_C1589 ,C1548_=_C2406 ,C1548_=_C2492 ,\nC1548_=_C2966 ,C1548_=_C3252 ,C1548_=_C3291 ,C1548_=_C3327 ,C1548_=_C3428 ,C1548_=_C3476 ,\nC1548_=_C3478 ,C1548_=_C3479 ,C1548_=_C3482 ,C1548_=_C3483 ,C1548_=_C3484 ,C1553_=_C1592 ,\nC1553_=_C1703 ,C1553_=_C1835 ,C1553_=_C2088 ,C1553_=_C2106 ,C1553_=_C2410 ,C1553_=_C2498 ,\nC1553_=_C2713 ,C1553_=_C3027 ,C1553_=_C3066 ,C1553_=_C3260 ,C1553_=_C3335 ,C1553_=_C3573 ,\nC1553_=_C3675 ,C1553_=_C3696 ,C1553_=_C3787 ,C1553_=_C3792 ,C1553_=_C3812 ,C1553_=_C3816 ,\nC1553_=_C3830 ,C1553_=_C3843 ,C1553_=_C3887 ,C1553_=_C3888 ,C1568_=_C2403 ,C1568_=_C2837 ,\nC1568_=_C2962 ,C1568_=_C3034 ,C1568_=_C3048 ,C1568_=_C3102 ,C1568_=_C3104 ,C1568_=_C3105 ,\nC1568_=_C3106 ,C1568_=_C3108 ,C1568_=_C3110 ,C1568_=_C3111 ,C1568_=_C3112 ,C1589_=_C1592 ,\nC1589_=_C2406 ,C1589_=_C2492 ,C1589_=_C2966 ,C1589_=_C3252 ,C1589_=_C3291 ,C1589_=_C3327 ,\nC1589_=_C3428 ,C1589_=_C3476 ,C1589_=_C3478 ,C1589_=_C3479 ,C1589_=_C3482 ,C1589_=_C3483 ,\nC1589_=_C3484 ,C1592_=_C1703 ,C1592_=_C1835 ,C1592_=_C2088 ,C1592_=_C2106 ,C1592_=_C2410 ,\nC1592_=_C2498 ,C1592_=_C2713 ,C1592_=_C3027 ,C1592_=_C3066 ,C1592_=_C3260 ,C1592_=_C3335 ,\nC1592_=_C3573 ,C1592_=_C3675 ,C1592_=_C3696 ,C1592_=_C3787 ,C1592_=_C3792 ,C1592_=_C3812 ,\nC1592_=_C3816 ,C1592_=_C3830 ,C1592_=_C3843 ,C1592_=_C3887 ,C1592_=_C3888 ,C1702_=_C1703 ,\nC1702_=_C1834 ,C1702_=_C2712 ,C1702_=_C2917 ,C1702_=_C2971 ,C1702_=_C3026 ,C1702_=_C3065 ,\nC1702_=_C3164 ,C1702_=_C3205 ,C1702_=_C3259 ,C1702_=_C3294 ,C1702_=_C3572 ,C1702_=_C3815 ,\nC1702_=_C3869 ,C1702_=_C3881 ,C1702_=_C3882 ,C1702_=_C3883 ,C1702_=_C3884 ,C1702_=_C3885 ,\nC1703_=_C1835 ,C1703_=_C2088 ,C1703_=_C2106 ,C1703_=_C2410 ,C1703_=_C2498 ,C1703_=_C2713 ,\nC1703_=_C3027 ,C1703_=_C3066 ,C1703_=_C3260 ,C1703_=_C3335 ,C1703_=_C3573 ,C1703_=_C3675 ,\nC1703_=_C3696 ,C1703_=_C3787 ,C1703_=_C3792 ,C1703_=_C3812 ,C1703_=_C3816 ,C1703_=_C3830 ,\nC1703_=_C3843 ,C1703_=_C3887 ,C1703_=_C3888 ,C1766_=_C2076 ,C1766_=_C2091 ,C1766_=_C2164 ,\nC1766_=_C2220 ,C1766_=_C2890 ,C1766_=_C2892 ,C1766_=_C2894 ,C1766_=_C2895 ,C1766_=_C2896 ,\nC1766_=_C2897 ,C1766_=_C2899 ,C1766_=_C2900 ,C1766_=_C2901 ,C1766_=_C2904 ,C1766_=_C2905 ,\nC1766_=_C2906 ,C1766_=_C2907 ,C1766_=_C2908 ,C1834_=_C1835 ,C1834_=_C2712 ,C1834_=_C2917 ,\nC1834_=_C2971 ,C1834_=_C3026 ,C1834_=_C3065 ,C1834_=_C3164 ,C1834_=_C3205 ,C1834_=_C3259 ,\nC1834_=_C3294 ,C1834_=_C3572 ,C1834_=_C3815 ,C1834_=_C3869 ,C1834_=_C3881 ,C1834_=_C3882 ,\nC1834_=_C3883 ,C1834_=_C3884 ,C1834_=_C3885 ,C1835_=_C2088 ,C1835_=_C2106 ,C1835_=_C2410 ,\nC1835_=_C2498 ,C1835_=_C2713 ,C1835_=_C3027 ,C1835_=_C3066 ,C1835_=_C3260 ,C1835_=_C3335 ,\nC1835_=_C3573 ,C1835_=_C3675 ,C1835_=_C3696 ,C1835_=_C3787 ,C1835_=_C3792 ,C1835_=_C3812 ,\nC1835_=_C3816 ,C1835_=_C3830 ,C1835_=_C3843 ,C1835_=_C3887 ,C1835_=_C3888 ,C1851_=_C2001 ,\nC1851_=_C2044 ,C1851_=_C2333 ,C1851_=_C2479 ,C1851_=_C2753 ,C1851_=_C2843 ,C1851_=_C2969 ,\nC1851_=_C3133 ,C1851_=_C3292 ,C1851_=_C3799 ,C1851_=_C3801 ,C1851_=_C3802 ,C1851_=_C3803 ,\nC1851_=_C3804 ,C1851_=_C3805 ,C1851_=_C3806 ,C1851_=_C3807 ,C2001_=_C2044 ,C2001_=_C2333 ,\nC2001_=_C2479 ,C2001_=_C2753 ,C2001_=_C2843 ,C2001_=_C2969 ,C2001_=_C3133 ,C2001_=_C3292 ,\nC2001_=_C3799 ,C2001_=_C3801 ,C2001_=_C3802 ,C2001_=_C3803 ,C2001_=_C3804 ,C2001_=_C3805 ,\nC2001_=_C3806 ,C2001_=_C3807 ,C2044_=_C2333 ,C2044_=_C2479 ,C2044_=_C2753 ,C2044_=_C2843 ,\nC2044_=_C2969 ,C2044_=_C3133 ,C2044_=_C3292 ,C2044_=_C3799 ,C2044_=_C3801 ,C2044_=_C3802 ,\nC2044_=_C3803 ,C2044_=_C3804 ,C2044_=_C3805 ,C2044_=_C3806 ,C2044_=_C3807 ,C2076_=_C2088 ,\nC2076_=_C2091 ,C2076_=_C2164 ,C2076_=_C2220 ,C2076_=_C2890 ,C2076_=_C2892 ,C2076_=_C2894 ,\nC2076_=_C2895 ,C2076_=_C2896 ,C2076_=_C2897 ,C2076_=_C2899 ,C2076_=_C2900 ,C2076_=_C2901 ,\nC2076_=_C2904 ,C2076_=_C2905 ,C2076_=_C2906 ,C2076_=_C2907 ,C2076_=_C2908 ,C2088_=_C2106 ,\nC2088_=_C2410 ,C2088_=_C2498 ,C2088_=_C2713 ,C2088_=_C3027 ,C2088_=_C3066 ,C2088_=_C3260 ,\nC2088_=_C3335 ,C2088_=_C3573 ,C2088_=_C3675 ,C2088_=_C3696 ,C2088_=_C3787 ,C2088_=_C3792 ,\nC2088_=_C3812 ,C2088_=_C3816 ,C2088_=_C3830 ,C2088_=_C3843 ,C2088_=_C3887 ,C2088_=_C3888 ,\nC2091_=_C2106 ,C2091_=_C2164 ,C2091_=_C2220 ,C2091_=_C2890 ,C2091_=_C2892 ,C2091_=_C2894 ,\nC2091_=_C2895 ,C2091_=_C2896 ,C2091_=_C2897 ,C2091_=_C2899 ,C2091_=_C2900 ,C2091_=_C2901 ,\nC2091_=_C2904 ,C2091_=_C2905 ,C2091_=_C2906 ,C2091_=_C2907 ,C2091_=_C2908 ,C2106_=_C2410 ,\nC2106_=_C2498 ,C2106_=_C2713 ,C2106_=_C3027 ,C2106_=_C3066 ,C2106_=_C3260 ,C2106_=_C3335 ,\nC2106_=_C3573 ,C2106_=_C3675 ,C2106_=_C3696 ,C2106_=_C3787 ,C2106_=_C3792 ,C2106_=_C3812 ,\nC2106_=_C3816 ,C2106_=_C3830 ,C2106_=_C3843 ,C2106_=_C3887 ,C2106_=_C3888 ,C2164_=_C2220 ,\nC2164_=_C2890 ,C2164_=_C2892 ,C2164_=_C2894 ,C2164_=_C2895 ,C2164_=_C2896 ,C2164_=_C2897 ,\nC2164_=_C2899 ,C2164_=_C2900 ,C2164_=_C2901 ,C2164_=_C2904 ,C2164_=_C2905 ,C2164_=_C2906 ,\nC2164_=_C2907 ,C2164_=_C2908 ,C2220_=_C2890 ,C2220_=_C2892 ,C2220_=_C2894 ,C2220_=_C2895 ,\nC2220_=_C2896 ,C2220_=_C2897 ,C2220_=_C2899 ,C2220_=_C2900 ,C2220_=_C2901 ,C2220_=_C2904 ,\nC2220_=_C2905 ,C2220_=_C2906 ,C2220_=_C2907 ,C2220_=_C2908 ,C2310_=_C2377 ,C2310_=_C2787 ,\nC2310_=_C2979 ,C2310_=_C3030 ,C2310_=_C3303 ,C2310_=_C3342 ,C2310_=_C3357 ,C2310_=_C3464 ,\nC2310_=_C3567 ,C2310_=_C3752 ,C2310_=_C3761 ,C2310_=_C3876 ,C2310_=_C3878 ,C2310_=_C3991 ,\nC2310_=_C3996 ,C2310_=_C4075 ,C2310_=_C4090 ,C2310_=_C4101 ,C2310_=_C4109 ,C2333_=_C2479 ,\nC2333_=_C2753 ,C2333_=_C2843 ,C2333_=_C2969 ,C2333_=_C3133 ,C2333_=_C3292 ,C2333_=_C3799 ,\nC2333_=_C3801 ,C2333_=_C3802 ,C2333_=_C3803 ,C2333_=_C3804 ,C2333_=_C3805 ,C2333_=_C3806 ,\nC2333_=_C3807 ,C2377_=_C2787 ,C2377_=_C2979 ,C2377_=_C3030 ,C2377_=_C3303 ,C2377_=_C3342 ,\nC2377_=_C3357 ,C2377_=_C3464 ,C2377_=_C3567 ,C2377_=_C3752 ,C2377_=_C3761 ,C2377_=_C3876 ,\nC2377_=_C3878 ,C2377_=_C3991 ,C2377_=_C3996 ,C2377_=_C4075 ,C2377_=_C4090 ,C2377_=_C4101 ,\nC2377_=_C4109 ,C2403_=_C2406 ,C2403_=_C2410 ,C2403_=_C2837 ,C2403_=_C2962 ,C2403_=_C3034 ,\nC2403_=_C3048 ,C2403_=_C3102 ,C2403_=_C3104 ,C2403_=_C3105 ,C2403_=_C3106 ,C2403_=_C3108 ,\nC2403_=_C3110 ,C2403_=_C3111 ,C2403_=_C3112 ,C2406_=_C2410 ,C2406_=_C2492 ,C2406_=_C2966 ,\nC2406_=_C3252 ,C2406_=_C3291 ,C2406_=_C3327 ,C2406_=_C3428 ,C2406_=_C3476 ,C2406_=_C3478 ,\nC2406_=_C3479 ,C2406_=_C3482 ,C2406_=_C3483 ,C2406_=_C3484 ,C2410_=_C2498 ,C2410_=_C2713 ,\nC2410_=_C3027 ,C2410_=_C3066 ,C2410_=_C3260 ,C2410_=_C3335 ,C2410_=_C3573 ,C2410_=_C3675 ,\nC2410_=_C3696 ,C2410_=_C3787 ,C2410_=_C3792 ,C2410_=_C3812 ,C2410_=_C3816 ,C2410_=_C3830 ,\nC2410_=_C3843 ,C2410_=_C3887 ,C2410_=_C3888 ,C2479_=_C2753 ,C2479_=_C2843 ,C2479_=_C2969 ,\nC2479_=_C3133 ,C2479_=_C3292 ,C2479_=_C3799 ,C2479_=_C3801 ,C2479_=_C3802 ,C2479_=_C3803 ,\nC2479_=_C3804 ,C2479_=_C3805 ,C2479_=_C3806 ,C2479_=_C3807 ,C2492_=_C2498 ,C2492_=_C2966 ,\nC2492_=_C3252 ,C2492_=_C3291 ,C2492_=_C3327 ,C2492_=_C3428 ,C2492_=_C3476 ,C2492_=_C3478 ,\nC2492_=_C3479 ,C2492_=_C3482 ,C2492_=_C3483 ,C2492_=_C3484 ,C2498_=_C2713 ,C2498_=_C3027 ,\nC2498_=_C3066 ,C2498_=_C3260 ,C2498_=_C3335 ,C2498_=_C3573 ,C2498_=_C3675 ,C2498_=_C3696 ,\nC2498_=_C3787 ,C2498_=_C3792 ,C2498_=_C3812 ,C2498_=_C3816 ,C2498_=_C3830 ,C2498_=_C3843 ,\nC2498_=_C3887 ,C2498_=_C3888 ,C2712_=_C2713 ,C2712_=_C2917 ,C2712_=_C2971 ,C2712_=_C3026 ,\nC2712_=_C3065 ,C2712_=_C3164 ,C2712_=_C3205 ,C2712_=_C3259 ,C2712_=_C3294 ,C2712_=_C3572 ,\nC2712_=_C3815 ,C2712_=_C3869 ,C2712_=_C3881 ,C2712_=_C3882 ,C2712_=_C3883 ,C2712_=_C3884 ,\nC2712_=_C3885 ,C2713_=_C3027 ,C2713_=_C3066 ,C2713_=_C3260 ,C2713_=_C3335 ,C2713_=_C3573 ,\nC2713_=_C3675 ,C2713_=_C3696 ,C2713_=_C3787 ,C2713_=_C3792 ,C2713_=_C3812 ,C2713_=_C3816 ,\nC2713_=_C3830 ,C2713_=_C3843 ,C2713_=_C3887 ,C2713_=_C3888 ,C2753_=_C2843 ,C2753_=_C2969 ,\nC2753_=_C3133 ,C2753_=_C3292 ,C2753_=_C3799 ,C2753_=_C3801 ,C2753_=_C3802 ,C2753_=_C3803</w:t>
      </w:r>
    </w:p>
    <w:p>
      <w:pPr>
        <w:pStyle w:val="PreformattedText"/>
        <w:bidi w:val="0"/>
        <w:spacing w:before="0" w:after="0"/>
        <w:jc w:val="left"/>
        <w:rPr/>
      </w:pPr>
      <w:r>
        <w:rPr/>
        <w:t xml:space="preserve"> </w:t>
      </w:r>
      <w:r>
        <w:rPr/>
        <w:t>,\nC2753_=_C3804 ,C2753_=_C3805 ,C2753_=_C3806 ,C2753_=_C3807 ,C2787_=_C2979 ,C2787_=_C3030 ,\nC2787_=_C3303 ,C2787_=_C3342 ,C2787_=_C3357 ,C2787_=_C3464 ,C2787_=_C3567 ,C2787_=_C3752 ,\nC2787_=_C3761 ,C2787_=_C3876 ,C2787_=_C3878 ,C2787_=_C3991 ,C2787_=_C3996 ,C2787_=_C4075 ,\nC2787_=_C4090 ,C2787_=_C4101 ,C2787_=_C4109 ,C2837_=_C2843 ,C2837_=_C2962 ,C2837_=_C3034 ,\nC2837_=_C3048 ,C2837_=_C3102 ,C2837_=_C3104 ,C2837_=_C3105 ,C2837_=_C3106 ,C2837_=_C3108 ,\nC2837_=_C3110 ,C2837_=_C3111 ,C2837_=_C3112 ,C2843_=_C2969 ,C2843_=_C3133 ,C2843_=_C3292 ,\nC2843_=_C3799 ,C2843_=_C3801 ,C2843_=_C3802 ,C2843_=_C3803 ,C2843_=_C3804 ,C2843_=_C3805 ,\nC2843_=_C3806 ,C2843_=_C3807 ,C2890_=_C2892 ,C2890_=_C2894 ,C2890_=_C2895 ,C2890_=_C2896 ,\nC2890_=_C2897 ,C2890_=_C2899 ,C2890_=_C2900 ,C2890_=_C2901 ,C2890_=_C2904 ,C2890_=_C2905 ,\nC2890_=_C2906 ,C2890_=_C2907 ,C2890_=_C2908 ,C2890_=_C2962 ,C2890_=_C2966 ,C2890_=_C2969 ,\nC2890_=_C2971 ,C2890_=_C2979 ,C2892_=_C2894 ,C2892_=_C2895 ,C2892_=_C2896 ,C2892_=_C2897 ,\nC2892_=_C2899 ,C2892_=_C2900 ,C2892_=_C2901 ,C2892_=_C2904 ,C2892_=_C2905 ,C2892_=_C2906 ,\nC2892_=_C2907 ,C2892_=_C2908 ,C2892_=_C3102 ,C2892_=_C3291 ,C2892_=_C3292 ,C2892_=_C3294 ,\nC2892_=_C3303 ,C2894_=_C2895 ,C2894_=_C2896 ,C2894_=_C2897 ,C2894_=_C2899 ,C2894_=_C2900 ,\nC2894_=_C2901 ,C2894_=_C2904 ,C2894_=_C2905 ,C2894_=_C2906 ,C2894_=_C2907 ,C2894_=_C2908 ,\nC2894_=_C3675 ,C2895_=_C2896 ,C2895_=_C2897 ,C2895_=_C2899 ,C2895_=_C2900 ,C2895_=_C2901 ,\nC2895_=_C2904 ,C2895_=_C2905 ,C2895_=_C2906 ,C2895_=_C2907 ,C2895_=_C2908 ,C2895_=_C3696 ,\nC2896_=_C2897 ,C2896_=_C2899 ,C2896_=_C2900 ,C2896_=_C2901 ,C2896_=_C2904 ,C2896_=_C2905 ,\nC2896_=_C2906 ,C2896_=_C2907 ,C2896_=_C2908 ,C2896_=_C3787 ,C2897_=_C2899 ,C2897_=_C2900 ,\nC2897_=_C2901 ,C2897_=_C2904 ,C2897_=_C2905 ,C2897_=_C2906 ,C2897_=_C2907 ,C2897_=_C2908 ,\nC2897_=_C3792 ,C2899_=_C2900 ,C2899_=_C2901 ,C2899_=_C2904 ,C2899_=_C2905 ,C2899_=_C2906 ,\nC2899_=_C2907 ,C2899_=_C2908 ,C2899_=_C3812 ,C2900_=_C2901 ,C2900_=_C2904 ,C2900_=_C2905 ,\nC2900_=_C2906 ,C2900_=_C2907 ,C2900_=_C2908 ,C2900_=_C3830 ,C2901_=_C2904 ,C2901_=_C2905 ,\nC2901_=_C2906 ,C2901_=_C2907 ,C2901_=_C2908 ,C2901_=_C3108 ,C2901_=_C3479 ,C2901_=_C3799 ,\nC2901_=_C3869 ,C2901_=_C3876 ,C2904_=_C2905 ,C2904_=_C2906 ,C2904_=_C2907 ,C2904_=_C2908 ,\nC2904_=_C3996 ,C2905_=_C2906 ,C2905_=_C2907 ,C2905_=_C2908 ,C2906_=_C2907 ,C2906_=_C2908 ,\nC2906_=_C3112 ,C2906_=_C3484 ,C2906_=_C3806 ,C2906_=_C3884 ,C2906_=_C4075 ,C2907_=_C2908 ,\nC2908_=_C3888 ,C2917_=_C2971 ,C2917_=_C3026 ,C2917_=_C3065 ,C2917_=_C3164 ,C2917_=_C3205 ,\nC2917_=_C3259 ,C2917_=_C3294 ,C2917_=_C3572 ,C2917_=_C3815 ,C2917_=_C3869 ,C2917_=_C3881 ,\nC2917_=_C3882 ,C2917_=_C3883 ,C2917_=_C3884 ,C2917_=_C3885 ,C2962_=_C2966 ,C2962_=_C2969 ,\nC2962_=_C2971 ,C2962_=_C2979 ,C2962_=_C3034 ,C2962_=_C3048 ,C2962_=_C3102 ,C2962_=_C3104 ,\nC2962_=_C3105 ,C2962_=_C3106 ,C2962_=_C3108 ,C2962_=_C3110 ,C2962_=_C3111 ,C2962_=_C3112 ,\nC2966_=_C2969 ,C2966_=_C2971 ,C2966_=_C2979 ,C2966_=_C3252 ,C2966_=_C3291 ,C2966_=_C3327 ,\nC2966_=_C3428 ,C2966_=_C3476 ,C2966_=_C3478 ,C2966_=_C3479 ,C2966_=_C3482 ,C2966_=_C3483 ,\nC2966_=_C3484 ,C2969_=_C2971 ,C2969_=_C2979 ,C2969_=_C3133 ,C2969_=_C3292 ,C2969_=_C3799 ,\nC2969_=_C3801 ,C2969_=_C3802 ,C2969_=_C3803 ,C2969_=_C3804 ,C2969_=_C3805 ,C2969_=_C3806 ,\nC2969_=_C3807 ,C2971_=_C2979 ,C2971_=_C3026 ,C2971_=_C3065 ,C2971_=_C3164 ,C2971_=_C3205 ,\nC2971_=_C3259 ,C2971_=_C3294 ,C2971_=_C3572 ,C2971_=_C3815 ,C2971_=_C3869 ,C2971_=_C3881 ,\nC2971_=_C3882 ,C2971_=_C3883 ,C2971_=_C3884 ,C2971_=_C3885 ,C2979_=_C3030 ,C2979_=_C3303 ,\nC2979_=_C3342 ,C2979_=_C3357 ,C2979_=_C3464 ,C2979_=_C3567 ,C2979_=_C3752 ,C2979_=_C3761 ,\nC2979_=_C3876 ,C2979_=_C3878 ,C2979_=_C3991 ,C2979_=_C3996 ,C2979_=_C4075 ,C2979_=_C4090 ,\nC2979_=_C4101 ,C2979_=_C4109 ,C3026_=_C3027 ,C3026_=_C3030 ,C3026_=_C3065 ,C3026_=_C3164 ,\nC3026_=_C3205 ,C3026_=_C3259 ,C3026_=_C3294 ,C3026_=_C3572 ,C3026_=_C3815 ,C3026_=_C3869 ,\nC3026_=_C3881 ,C3026_=_C3882 ,C3026_=_C3883 ,C3026_=_C3884 ,C3026_=_C3885 ,C3027_=_C3030 ,\nC3027_=_C3066 ,C3027_=_C3260 ,C3027_=_C3335 ,C3027_=_C3573 ,C3027_=_C3675 ,C3027_=_C3696 ,\nC3027_=_C3787 ,C3027_=_C3792 ,C3027_=_C3812 ,C3027_=_C3816 ,C3027_=_C3830 ,C3027_=_C3843 ,\nC3027_=_C3887 ,C3027_=_C3888 ,C3030_=_C3303 ,C3030_=_C3342 ,C3030_=_C3357 ,C3030_=_C3464 ,\nC3030_=_C3567 ,C3030_=_C3752 ,C3030_=_C3761 ,C3030_=_C3876 ,C3030_=_C3878 ,C3030_=_C3991 ,\nC3030_=_C3996 ,C3030_=_C4075 ,C3030_=_C4090 ,C3030_=_C4101 ,C3030_=_C4109 ,C3034_=_C3048 ,\nC3034_=_C3102 ,C3034_=_C3104 ,C3034_=_C3105 ,C3034_=_C3106 ,C3034_=_C3108 ,C3034_=_C3110 ,\nC3034_=_C3111 ,C3034_=_C3112 ,C3048_=_C3102 ,C3048_=_C3104 ,C3048_=_C3105 ,C3048_=_C3106 ,\nC3048_=_C3108 ,C3048_=_C3110 ,C3048_=_C3111 ,C3048_=_C3112 ,C3065_=_C3066 ,C3065_=_C3164 ,\nC3065_=_C3205 ,C3065_=_C3259 ,C3065_=_C3294 ,C3065_=_C3572 ,C3065_=_C3815 ,C3065_=_C3869 ,\nC3065_=_C3881 ,C3065_=_C3882 ,C3065_=_C3883 ,C3065_=_C3884 ,C3065_=_C3885 ,C3066_=_C3260 ,\nC3066_=_C3335 ,C3066_=_C3573 ,C3066_=_C3675 ,C3066_=_C3696 ,C3066_=_C3787 ,C3066_=_C3792 ,\nC3066_=_C3812 ,C3066_=_C3816 ,C3066_=_C3830 ,C3066_=_C3843 ,C3066_=_C3887 ,C3066_=_C3888 ,\nC3102_=_C3104 ,C3102_=_C3105 ,C3102_=_C3106 ,C3102_=_C3108 ,C3102_=_C3110 ,C3102_=_C3111 ,\nC3102_=_C3112 ,C3102_=_C3291 ,C3102_=_C3292 ,C3102_=_C3294 ,C3102_=_C3303 ,C3104_=_C3105 ,\nC3104_=_C3106 ,C3104_=_C3108 ,C3104_=_C3110 ,C3104_=_C3111 ,C3104_=_C3112 ,C3105_=_C3106 ,\nC3105_=_C3108 ,C3105_=_C3110 ,C3105_=_C3111 ,C3105_=_C3112 ,C3106_=_C3108 ,C3106_=_C3110 ,\nC3106_=_C3111 ,C3106_=_C3112 ,C3108_=_C3110 ,C3108_=_C3111 ,C3108_=_C3112 ,C3108_=_C3479 ,\nC3108_=_C3799 ,C3108_=_C3869 ,C3108_=_C3876 ,C3110_=_C3111 ,C3110_=_C3112 ,C3111_=_C3112 ,\nC3112_=_C3484 ,C3112_=_C3806 ,C3112_=_C3884 ,C3112_=_C4075 ,C3133_=_C3292 ,C3133_=_C3799 ,\nC3133_=_C3801 ,C3133_=_C3802 ,C3133_=_C3803 ,C3133_=_C3804 ,C3133_=_C3805 ,C3133_=_C3806 ,\nC3133_=_C3807 ,C3164_=_C3205 ,C3164_=_C3259 ,C3164_=_C3294 ,C3164_=_C3572 ,C3164_=_C3815 ,\nC3164_=_C3869 ,C3164_=_C3881 ,C3164_=_C3882 ,C3164_=_C3883 ,C3164_=_C3884 ,C3164_=_C3885 ,\nC3205_=_C3259 ,C3205_=_C3294 ,C3205_=_C3572 ,C3205_=_C3815 ,C3205_=_C3869 ,C3205_=_C3881 ,\nC3205_=_C3882 ,C3205_=_C3883 ,C3205_=_C3884 ,C3205_=_C3885 ,C3252_=_C3259 ,C3252_=_C3260 ,\nC3252_=_C3291 ,C3252_=_C3327 ,C3252_=_C3428 ,C3252_=_C3476 ,C3252_=_C3478 ,C3252_=_C3479 ,\nC3252_=_C3482 ,C3252_=_C3483 ,C3252_=_C3484 ,C3259_=_C3260 ,C3259_=_C3294 ,C3259_=_C3572 ,\nC3259_=_C3815 ,C3259_=_C3869 ,C3259_=_C3881 ,C3259_=_C3882 ,C3259_=_C3883 ,C3259_=_C3884 ,\nC3259_=_C3885 ,C3260_=_C3335 ,C3260_=_C3573 ,C3260_=_C3675 ,C3260_=_C3696 ,C3260_=_C3787 ,\nC3260_=_C3792 ,C3260_=_C3812 ,C3260_=_C3816 ,C3260_=_C3830 ,C3260_=_C3843 ,C3260_=_C3887 ,\nC3260_=_C3888 ,C3291_=_C3292 ,C3291_=_C3294 ,C3291_=_C3303 ,C3291_=_C3327 ,C3291_=_C3428 ,\nC3291_=_C3476 ,C3291_=_C3478 ,C3291_=_C3479 ,C3291_=_C3482 ,C3291_=_C3483 ,C3291_=_C3484 ,\nC3292_=_C3294 ,C3292_=_C3303 ,C3292_=_C3799 ,C3292_=_C3801 ,C3292_=_C3802 ,C3292_=_C3803 ,\nC3292_=_C3804 ,C3292_=_C3805 ,C3292_=_C3806 ,C3292_=_C3807 ,C3294_=_C3303 ,C3294_=_C3572 ,\nC3294_=_C3815 ,C3294_=_C3869 ,C3294_=_C3881 ,C3294_=_C3882 ,C3294_=_C3883 ,C3294_=_C3884 ,\nC3294_=_C3885 ,C3303_=_C3342 ,C3303_=_C3357 ,C3303_=_C3464 ,C3303_=_C3567 ,C3303_=_C3752 ,\nC3303_=_C3761 ,C3303_=_C3876 ,C3303_=_C3878 ,C3303_=_C3991 ,C3303_=_C3996 ,C3303_=_C4075 ,\nC3303_=_C4090 ,C3303_=_C4101 ,C3303_=_C4109 ,C3327_=_C3335 ,C3327_=_C3342 ,C3327_=_C3428 ,\nC3327_=_C3476 ,C3327_=_C3478 ,C3327_=_C3479 ,C3327_=_C3482 ,C3327_=_C3483 ,C3327_=_C3484 ,\nC3335_=_C3342 ,C3335_=_C3573 ,C3335_=_C3675 ,C3335_=_C3696 ,C3335_=_C3787 ,C3335_=_C3792 ,\nC3335_=_C3812 ,C3335_=_C3816 ,C3335_=_C3830 ,C3335_=_C3843 ,C3335_=_C3887 ,C3335_=_C3888 ,\nC3342_=_C3357 ,C3342_=_C3464 ,C3342_=_C3567 ,C3342_=_C3752 ,C3342_=_C3761 ,C3342_=_C3876 ,\nC3342_=_C3878 ,C3342_=_C3991 ,C3342_=_C3996 ,C3342_=_C4075 ,C3342_=_C4090 ,C3342_=_C4101 ,\nC3342_=_C4109 ,C3357_=_C3464 ,C3357_=_C3567 ,C3357_=_C3752 ,C3357_=_C3761 ,C3357_=_C3876 ,\nC3357_=_C3878 ,C3357_=_C3991 ,C3357_=_C3996 ,C3357_=_C4075 ,C3357_=_C4090 ,C3357_=_C4101 ,\nC3357_=_C4109 ,C3428_=_C3476 ,C3428_=_C3478 ,C3428_=_C3479 ,C3428_=_C3482 ,C3428_=_C3483 ,\nC3428_=_C3484 ,C3464_=_C3567 ,C3464_=_C3752 ,C3464_=_C3761 ,C3464_=_C3876 ,C3464_=_C3878 ,\nC3464_=_C3991 ,C3464_=_C3996 ,C3464_=_C4075 ,C3464_=_C4090 ,C3464_=_C4101 ,C3464_=_C4109 ,\nC3476_=_C3478 ,C3476_=_C3479 ,C3476_=_C3482 ,C3476_=_C3483 ,C3476_=_C3484 ,C3478_=_C3479 ,\nC3478_=_C3482 ,C3478_=_C3483 ,C3478_=_C3484 ,C3478_=_C3843 ,C3479_=_C3482 ,C3479_=_C3483 ,\nC3479_=_C3484 ,C3479_=_C3799 ,C3479_=_C3869 ,C3479_=_C3876 ,C3482_=_C3483 ,C3482_=_C3484 ,\nC3482_=_C3887 ,C3483_=_C3484 ,C3484_=_C3806 ,C3484_=_C3884 ,C3484_=_C4075 ,C3567_=_C3752 ,\nC3567_=_C3761 ,C3567_=_C3876 ,C3567_=_C3878 ,C3567_=_C3991 ,C3567_=_C3996 ,C3567_=_C4075 ,\nC3567_=_C4090 ,C3567_=_C4101 ,C3567_=_C4109 ,C3572_=_C3573 ,C3572_=_C3815 ,C3572_=_C3869 ,\nC3572_=_C3881 ,C3572_=_C3882 ,C3572_=_C3883 ,C3572_=_C3884 ,C3572_=_C3885 ,C3573_=_C3675 ,\nC3573_=_C3696 ,C3573_=_C3787 ,C3573_=_C3792 ,C3573_=_C3812 ,C3573_=_C3816 ,C3573_=_C3830 ,\nC3573_=_C3843 ,C3573_=_C3887 ,C3573_=_C3888 ,C3675_=_C3696 ,C3675_=_C3787 ,C3675_=_C3792 ,\nC3675_=_C3812 ,C3675_=_C3816 ,C3675_=_C3830 ,C3675_=_C3843 ,C3675_=_C3887 ,C3675_=_C3888 ,\nC3696_=_C3787 ,C3696_=_C3792 ,C3696_=_C3812 ,C3696_=_C3816 ,C3696_=_C3830 ,C3696_=_C3843 ,\nC3696_=_C3887 ,C3696_=_C3888 ,C3752_=_C3761 ,C3752_=_C3876 ,C3752_=_C3878 ,C3752_=_C3991 ,\nC3752_=_C3996 ,C3752_=_C4075 ,C3752_=_C4090 ,C3752_=_C4101 ,C3752_=_C4109 ,C3761_=_C3876 ,\nC3761_=_C3878 ,C3761_=_C3991 ,C3761_=_C3996 ,C3761_=_C4075 ,C3761_=_C4090 ,C3761_=_C4101 ,\nC3761_=_C4109 ,C3787_=_C3792 ,C3787_=_C3812 ,C3787_=_C3816 ,C3787_=_C3830 ,C3787_=_C3843 ,\nC3787_=_C3887 ,C3787_=_C3888 ,C3792_=_C3812 ,C3792_=_C3816 ,C3792_=_C3830 ,C3792_=_C3843 ,\nC3792_=_C3887 ,C3792_=_C3888 ,C3799_=_C3801 ,C3799_=_C3802</w:t>
      </w:r>
    </w:p>
    <w:p>
      <w:pPr>
        <w:pStyle w:val="PreformattedText"/>
        <w:bidi w:val="0"/>
        <w:spacing w:before="0" w:after="0"/>
        <w:jc w:val="left"/>
        <w:rPr/>
      </w:pPr>
      <w:r>
        <w:rPr/>
        <w:t xml:space="preserve"> </w:t>
      </w:r>
      <w:r>
        <w:rPr/>
        <w:t>,C3799_=_C3803 ,C3799_=_C3804 ,\nC3799_=_C3805 ,C3799_=_C3806 ,C3799_=_C3807 ,C3799_=_C3869 ,C3799_=_C3876 ,C3801_=_C3802 ,\nC3801_=_C3803 ,C3801_=_C3804 ,C3801_=_C3805 ,C3801_=_C3806 ,C3801_=_C3807 ,C3802_=_C3803 ,\nC3802_=_C3804 ,C3802_=_C3805 ,C3802_=_C3806 ,C3802_=_C3807 ,C3803_=_C3804 ,C3803_=_C3805 ,\nC3803_=_C3806 ,C3803_=_C3807 ,C3804_=_C3805 ,C3804_=_C3806 ,C3804_=_C3807 ,C3805_=_C3806 ,\nC3805_=_C3807 ,C3806_=_C3807 ,C3806_=_C3884 ,C3806_=_C4075 ,C3812_=_C3816 ,C3812_=_C3830 ,\nC3812_=_C3843 ,C3812_=_C3887 ,C3812_=_C3888 ,C3815_=_C3816 ,C3815_=_C3869 ,C3815_=_C3881 ,\nC3815_=_C3882 ,C3815_=_C3883 ,C3815_=_C3884 ,C3815_=_C3885 ,C3816_=_C3830 ,C3816_=_C3843 ,\nC3816_=_C3887 ,C3816_=_C3888 ,C3830_=_C3843 ,C3830_=_C3887 ,C3830_=_C3888 ,C3843_=_C3887 ,\nC3843_=_C3888 ,C3869_=_C3876 ,C3869_=_C3881 ,C3869_=_C3882 ,C3869_=_C3883 ,C3869_=_C3884 ,\nC3869_=_C3885 ,C3876_=_C3878 ,C3876_=_C3991 ,C3876_=_C3996 ,C3876_=_C4075 ,C3876_=_C4090 ,\nC3876_=_C4101 ,C3876_=_C4109 ,C3878_=_C3991 ,C3878_=_C3996 ,C3878_=_C4075 ,C3878_=_C4090 ,\nC3878_=_C4101 ,C3878_=_C4109 ,C3881_=_C3882 ,C3881_=_C3883 ,C3881_=_C3884 ,C3881_=_C3885 ,\nC3882_=_C3883 ,C3882_=_C3884 ,C3882_=_C3885 ,C3883_=_C3884 ,C3883_=_C3885 ,C3884_=_C3885 ,\nC3884_=_C4075 ,C3887_=_C3888 ,C3991_=_C3996 ,C3991_=_C4075 ,C3991_=_C4090 ,C3991_=_C4101 ,\nC3991_=_C4109 ,C3996_=_C4075 ,C3996_=_C4090 ,C3996_=_C4101 ,C3996_=_C4109 ,C4075_=_C4090 ,\nC4075_=_C4101 ,C4075_=_C4109 ,C4090_=_C4101 ,C4090_=_C4109 ,C4101_=_C4109 ,"];90[shape=box, label="id:90 level: 4\n186: C24 C74 C98 C118 C128 \nC129 C138 C155 C197 C198 C201 \nC208 C218 C235 C249 C251 C259 \nC265 C266 C275 C281 C283 C291 \nC311 C320 C322 C324 C333 C350 \nC372 C377 C378 C379 C380 C381 \nC382 C383 C384 C385 C386 C387 \nC388 C389 C390 C391 C392 C393 \nC394 C396 C397 C399 C400 C401 \nC402 C403 C404 C405 C406 C407 \nC408 C409 C410 C411 C412 C413 \nC414 C415 C416 C417 C418 C419 \nC420 C532 C533 C534 C535 C536 \nC537 C538 C539 C540 C541 C542 \nC543 C544 C545 C546 C547 C548 \nC549 C550 C551 C552 C553 C554 \nC555 C557 C729 C753 C1067 C1107 \nC1108 C1109 C1110 C1111 C1112 C1113 \nC1114 C1115 C1116 C1117 C1118 C1119 \nC1120 C1121 C1122 C1123 C1340 C1426 \nC1428 C1429 C1430 C1431 C1432 C1433 \nC1434 C1435 C1436 C1437 C1438 C1439 \nC1440 C1441 C1442 C1443 C1444 C1446 \nC1447 C1448 C1449 C1509 C1625 C1735 \nC1844 C1845 C1846 C1847 C1848 C1849 \nC1850 C1851 C1852 C1853 C1854 C1855 \nC1856 C1857 C1858 C1859 C1860 C1862 \nC1863 C1926 C2275 C2326 C2327 C2328 \nC2329 C2330 C2331 C2332 C2333 C2334 \nC2335 C2336 C2337 C2339 C2340 C2627 \nC2758 C3138 C3322 C3804 C3872 C4064 \nC4065 \n2371: C24_=_C74( C24 C74 ) C24_=_C98( C24 C98 ) C24_=_C118( C24 C118 ) C24_=_C138( C24 C138 ) C24_=_C208( C24 C208 ) \nC24_=_C259( C24 C259 ) C24_=_C275( C24 C275 ) C24_=_C291( C24 C291 ) C24_=_C320( C24 C320 ) C24_=_C333( C24 C333 ) C24_=_C372( C24 C372 ) \nC24_=_C394( C24 C394 ) C24_=_C551( C24 C551 ) C24_=_C1121( C24 C1121 ) C24_=_C1509( C24 C1509 ) C24_=_C2627( C24 C2627 ) C24_=_C2758( C24 C2758 ) \nC24_=_C3138( C24 C3138 ) C24_=_C3322( C24 C3322 ) C24_=_C3804( C24 C3804 ) C24_=_C3872( C24 C3872 ) C24_=_C4064( C24 C4064 ) C24_=_C4065( C24 C4065 ) \nC74_=_C98( C74 C98 ) C74_=_C118( C74 C118 ) C74_=_C138( C74 C138 ) C74_=_C208( C74 C208 ) C74_=_C259( C74 C259 ) C74_=_C275( C74 C275 ) \nC74_=_C291( C74 C291 ) C74_=_C320( C74 C320 ) C74_=_C333( C74 C333 ) C74_=_C372( C74 C372 ) C74_=_C394( C74 C394 ) C74_=_C551( C74 C551 ) \nC74_=_C1121( C74 C1121 ) C74_=_C1509( C74 C1509 ) C74_=_C2627( C74 C2627 ) C74_=_C2758( C74 C2758 ) C74_=_C3138( C74 C3138 ) C74_=_C3322( C74 C3322 ) \nC74_=_C3804( C74 C3804 ) C74_=_C3872( C74 C3872 ) C74_=_C4064( C74 C4064 ) C74_=_C4065( C74 C4065 ) C98_=_C118( C98 C118 ) C98_=_C138( C98 C138 ) \nC98_=_C208( C98 C208 ) C98_=_C259( C98 C259 ) C98_=_C275( C98 C275 ) C98_=_C291( C98 C291 ) C98_=_C320( C98 C320 ) C98_=_C333( C98 C333 ) \nC98_=_C372( C98 C372 ) C98_=_C394( C98 C394 ) C98_=_C551( C98 C551 ) C98_=_C1121( C98 C1121 ) C98_=_C1509( C98 C1509 ) C98_=_C2627( C98 C2627 ) \nC98_=_C2758( C98 C2758 ) C98_=_C3138( C98 C3138 ) C98_=_C3322( C98 C3322 ) C98_=_C3804( C98 C3804 ) C98_=_C3872( C98 C3872 ) C98_=_C4064( C98 C4064 ) \nC98_=_C4065( C98 C4065 ) C118_=_C138( C118 C138 ) C118_=_C208( C118 C208 ) C118_=_C259( C118 C259 ) C118_=_C275( C118 C275 ) C118_=_C291( C118 C291 ) \nC118_=_C320( C118 C320 ) C118_=_C333( C118 C333 ) C118_=_C372( C118 C372 ) C118_=_C394( C118 C394 ) C118_=_C551( C118 C551 ) C118_=_C1121( C118 C1121 ) \nC118_=_C1509( C118 C1509 ) C118_=_C2627( C118 C2627 ) C118_=_C2758( C118 C2758 ) C118_=_C3138( C118 C3138 ) C118_=_C3322( C118 C3322 ) C118_=_C3804( C118 C3804 ) \nC118_=_C3872( C118 C3872 ) C118_=_C4064( C118 C4064 ) C118_=_C4065( C118 C4065 ) C128_=_C129( C128 C129 ) C128_=_C138( C128 C138 ) C128_=_C197( C128 C197 ) \nC128_=_C249( C128 C249 ) C128_=_C265( C128 C265 ) C128_=_C281( C128 C281 ) C128_=_C322( C128 C322 ) C128_=_C377( C128 C377 ) C128_=_C378( C128 C378 ) \nC128_=_C379( C128 C379 ) C128_=_C380( C128 C380 ) C128_=_C381( C128 C381 ) C128_=_C382( C128 C382 ) C128_=_C383( C128 C383 ) C128_=_C384( C128 C384 ) \nC128_=_C385( C128 C385 ) C128_=_C386( C128 C386 ) C128_=_C387( C128 C387 ) C128_=_C388( C128 C388 ) C128_=_C389( C128 C389 ) C128_=_C390( C128 C390 ) \nC128_=_C391( C128 C391 ) C128_=_C392( C128 C392 ) C128_=_C393( C128 C393 ) C128_=_C394( C128 C394 ) C129_=_C138( C129 C138 ) C129_=_C198( C129 C198 ) \nC129_=_C251( C129 C251 ) C129_=_C266( C129 C266 ) C129_=_C283( C129 C283 ) C129_=_C324( C129 C324 ) C129_=_C1107( C129 C1107 ) C129_=_C1108( C129 C1108 ) \nC129_=_C1109( C129 C1109 ) C129_=_C1110( C129 C1110 ) C129_=_C1111( C129 C1111 ) C129_=_C1112( C129 C1112 ) C129_=_C1113( C129 C1113 ) C129_=_C1114( C129 C1114 ) \nC129_=_C1115( C129 C1115 ) C129_=_C1116( C129 C1116 ) C129_=_C1117( C129 C1117 ) C129_=_C1118( C129 C1118 ) C129_=_C1119( C129 C1119 ) C129_=_C1120( C129 C1120 ) \nC129_=_C1121( C129 C1121 ) C129_=_C1122( C129 C1122 ) C129_=_C1123( C129 C1123 ) C138_=_C208( C138 C208 ) C138_=_C259( C138 C259 ) C138_=_C275( C138 C275 ) \nC138_=_C291( C138 C291 ) C138_=_C320( C138 C320 ) C138_=_C333( C138 C333 ) C138_=_C372( C138 C372 ) C138_=_C394( C138 C394 ) C138_=_C551( C138 C551 ) \nC138_=_C1121( C138 C1121 ) C138_=_C1509( C138 C1509 ) C138_=_C2627( C138 C2627 ) C138_=_C2758( C138 C2758 ) C138_=_C3138( C138 C3138 ) C138_=_C3322( C138 C3322 ) \nC138_=_C3804( C138 C3804 ) C138_=_C3872( C138 C3872 ) C138_=_C4064( C138 C4064 ) C138_=_C4065( C138 C4065 ) C155_=_C201( C155 C201 ) C155_=_C218( C155 C218 ) \nC155_=_C235( C155 C235 ) C155_=_C311( C155 C311 ) C155_=_C350( C155 C350 ) C155_=_C538( C155 C538 ) C155_=_C1735( C155 C1735 ) C155_=_C1926( C155 C1926 ) \nC155_=_C2275( C155 C2275 ) C155_=_C2326( C155 C2326 ) C155_=_C2327( C155 C2327 ) C155_=_C2328( C155 C2328 ) C155_=_C2329( C155 C2329 ) C155_=_C2330( C155 C2330 ) \nC155_=_C2331( C155 C2331 ) C155_=_C2332( C155 C2332 ) C155_=_C2333( C155 C2333 ) C155_=_C2334( C155 C2334 ) C155_=_C2335( C155 C2335 ) C155_=_C2336( C155 C2336 ) \nC155_=_C2337( C155 C2337 ) C155_=_C2339( C155 C2339 ) C155_=_C2340( C155 C2340 ) C197_=_C198( C197 C198 ) C197_=_C201( C197 C201 ) C197_=_C208( C197 C208 ) \nC197_=_C249( C197 C249 ) C197_=_C265( C197 C265 ) C197_=_C281( C197 C281 ) C197_=_C322( C197 C322 ) C197_=_C377( C197 C377 ) C197_=_C378( C197 C378 ) \nC197_=_C379( C197 C379 ) C197_=_C380( C197 C380 ) C197_=_C381( C197 C381 ) C197_=_C382( C197 C382 ) C197_=_C383( C197 C383 ) C197_=_C384( C197 C384 ) \nC197_=_C385( C197 C385 ) C197_=_C386( C197 C386 ) C197_=_C387( C197 C387 ) C197_=_C388( C197 C388 ) C197_=_C389( C197 C389 ) C197_=_C390( C197 C390 ) \nC197_=_C391( C197 C391 ) C197_=_C392( C197 C392 ) C197_=_C393( C197 C393 ) C197_=_C394( C197 C394 ) C198_=_C201( C198 C201 ) C198_=_C208( C198 C208 ) \nC198_=_C251( C198 C251 ) C198_=_C266( C198 C266 ) C198_=_C283( C198 C283 ) C198_=_C324( C198 C324 ) C198_=_C1107( C198 C1107 ) C198_=_C1108( C198 C1108 ) \nC198_=_C1109( C198 C1109 ) C198_=_C1110( C198 C1110 ) C198_=_C1111( C198 C1111 ) C198_=_C1112( C198 C1112 ) C198_=_C1113( C198 C1113 ) C198_=_C1114( C198 C1114 ) \nC198_=_C1115( C198 C1115 ) C198_=_C1116( C198 C1116 ) C198_=_C1117( C198 C1117 ) C198_=_C1118( C198 C1118 ) C198_=_C1119( C198 C1119 ) C198_=_C1120( C198 C1120 ) \nC198_=_C1121( C198 C1121 ) C198_=_C1122( C198 C1122 ) C198_=_C1123( C198 C1123 ) C201_=_C208( C201 C208 ) C201_=_C218( C201 C218 ) C201_=_C235( C201 C235 ) \nC201_=_C311( C201 C311 ) C201_=_C350( C201 C350 ) C201_=_C538( C201 C538 ) C201_=_C1735( C201 C1735 ) C201_=_C1926( C201 C1926 ) C201_=_C2275( C201 C2275 ) \nC201_=_C2326( C201 C2326 ) C201_=_C2327( C201 C2327 ) C201_=_C2328( C201 C2328 ) C201_=_C2329( C201 C2329 ) C201_=_C2330( C201 C2330 ) C201_=_C2331( C201 C2331 ) \nC201_=_C2332( C201 C2332 ) C201_=_C2333( C201 C2333 ) C201_=_C2334( C201 C2334 ) C201_=_C2335( C201 C2335 ) C201_=_C2336( C201 C2336 ) C201_=_C2337( C201 C2337 ) \nC201_=_C2339( C201 C2339 ) C201_=_C2340( C201 C2340 ) C208_=_C259( C208 C259 ) C208_=_C275( C208 C275 ) C208_=_C291( C208 C291 ) C208_=_C320( C208 C320 ) \nC208_=_C333( C208 C333 ) C208_=_C372( C208 C372 ) C208_=_C394( C208 C394 ) C208_=_C551( C208 C551 ) C208_=_C1121( C208 C1121 ) C208_=_C1509( C208 C1509 ) \nC208_=_C2627( C208 C2627 ) C208_=_C2758( C208 C2758 ) C208_=_C3138( C208 C3138 ) C208_=_C3322( C208 C3322 ) C208_=_C3804( C208 C3804 ) C208_=_C3872( C208 C3872 ) \nC208_=_C4064( C208 C4064 ) C208_=_C4065( C208 C4065 ) C218_=_C235( C218 C235 ) C218_=_C311( C218 C311 ) C218_=_C350( C218 C350 ) C218_=_C538( C218 C538 ) \nC218_=_C1735( C218 C1735 ) C218_=_C1926( C218 C1926 ) C218_=_C2275( C218 C2275 ) C218_=_C2326( C218 C2326 ) C218_=_C2327( C218 C2327 ) C218_=_C2328( C218 C2328 ) \nC218_=_C2329( C218 C2329 ) C218_=_C2330( C218 C2330 ) C218_=_C2331( C218 C2331 ) C218_=_C2332( C218 C2332 ) C218_=_C2333( C218 C2333 ) C218_=_C2334( C218 C2334 ) \nC218_=_C2335( C218 C2335</w:t>
      </w:r>
    </w:p>
    <w:p>
      <w:pPr>
        <w:pStyle w:val="PreformattedText"/>
        <w:bidi w:val="0"/>
        <w:spacing w:before="0" w:after="0"/>
        <w:jc w:val="left"/>
        <w:rPr/>
      </w:pPr>
      <w:r>
        <w:rPr/>
        <w:t xml:space="preserve"> </w:t>
      </w:r>
      <w:r>
        <w:rPr/>
        <w:t>) C218_=_C2336( C218 C2336 ) C218_=_C2337( C218 C2337 ) C218_=_C2339( C218 C2339 ) C218_=_C2340( C218 C2340 ) C235_=_C311( C235 C311 ) \nC235_=_C350( C235 C350 ) C235_=_C538( C235 C538 ) C235_=_C1735( C235 C1735 ) C235_=_C1926( C235 C1926 ) C235_=_C2275( C235 C2275 ) C235_=_C2326( C235 C2326 ) \nC235_=_C2327( C235 C2327 ) C235_=_C2328( C235 C2328 ) C235_=_C2329( C235 C2329 ) C235_=_C2330( C235 C2330 ) C235_=_C2331( C235 C2331 ) C235_=_C2332( C235 C2332 ) \nC235_=_C2333( C235 C2333 ) C235_=_C2334( C235 C2334 ) C235_=_C2335( C235 C2335 ) C235_=_C2336( C235 C2336 ) C235_=_C2337( C235 C2337 ) C235_=_C2339( C235 C2339 ) \nC235_=_C2340( C235 C2340 ) C249_=_C251( C249 C251 ) C249_=_C259( C249 C259 ) C249_=_C265( C249 C265 ) C249_=_C281( C249 C281 ) C249_=_C322( C249 C322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51_=_C259( C251 C259 ) C251_=_C266( C251 C266 ) C251_=_C283( C251 C283 ) C251_=_C324( C251 C324 ) C251_=_C1107( C251 C1107 ) C251_=_C1108( C251 C1108 ) \nC251_=_C1109( C251 C1109 ) C251_=_C1110( C251 C1110 ) C251_=_C1111( C251 C1111 ) C251_=_C1112( C251 C1112 ) C251_=_C1113( C251 C1113 ) C251_=_C1114( C251 C1114 ) \nC251_=_C1115( C251 C1115 ) C251_=_C1116( C251 C1116 ) C251_=_C1117( C251 C1117 ) C251_=_C1118( C251 C1118 ) C251_=_C1119( C251 C1119 ) C251_=_C1120( C251 C1120 ) \nC251_=_C1121( C251 C1121 ) C251_=_C1122( C251 C1122 ) C251_=_C1123( C251 C1123 ) C259_=_C275( C259 C275 ) C259_=_C291( C259 C291 ) C259_=_C320( C259 C320 ) \nC259_=_C333( C259 C333 ) C259_=_C372( C259 C372 ) C259_=_C394( C259 C394 ) C259_=_C551( C259 C551 ) C259_=_C1121( C259 C1121 ) C259_=_C1509( C259 C1509 ) \nC259_=_C2627( C259 C2627 ) C259_=_C2758( C259 C2758 ) C259_=_C3138( C259 C3138 ) C259_=_C3322( C259 C3322 ) C259_=_C3804( C259 C3804 ) C259_=_C3872( C259 C3872 ) \nC259_=_C4064( C259 C4064 ) C259_=_C4065( C259 C4065 ) C265_=_C266( C265 C266 ) C265_=_C275( C265 C275 ) C265_=_C281( C265 C281 ) C265_=_C322( C265 C322 ) \nC265_=_C377( C265 C377 ) C265_=_C378( C265 C378 ) C265_=_C379( C265 C379 ) C265_=_C380( C265 C380 ) C265_=_C381( C265 C381 ) C265_=_C382( C265 C382 ) \nC265_=_C383( C265 C383 ) C265_=_C384( C265 C384 ) C265_=_C385( C265 C385 ) C265_=_C386( C265 C386 ) C265_=_C387( C265 C387 ) C265_=_C388( C265 C388 ) \nC265_=_C389( C265 C389 ) C265_=_C390( C265 C390 ) C265_=_C391( C265 C391 ) C265_=_C392( C265 C392 ) C265_=_C393( C265 C393 ) C265_=_C394( C265 C394 ) \nC266_=_C275( C266 C275 ) C266_=_C283( C266 C283 ) C266_=_C324( C266 C324 ) C266_=_C1107( C266 C1107 ) C266_=_C1108( C266 C1108 ) C266_=_C1109( C266 C1109 ) \nC266_=_C1110( C266 C1110 ) C266_=_C1111( C266 C1111 ) C266_=_C1112( C266 C1112 ) C266_=_C1113( C266 C1113 ) C266_=_C1114( C266 C1114 ) C266_=_C1115( C266 C1115 ) \nC266_=_C1116( C266 C1116 ) C266_=_C1117( C266 C1117 ) C266_=_C1118( C266 C1118 ) C266_=_C1119( C266 C1119 ) C266_=_C1120( C266 C1120 ) C266_=_C1121( C266 C1121 ) \nC266_=_C1122( C266 C1122 ) C266_=_C1123( C266 C1123 ) C275_=_C291( C275 C291 ) C275_=_C320( C275 C320 ) C275_=_C333( C275 C333 ) C275_=_C372( C275 C372 ) \nC275_=_C394( C275 C394 ) C275_=_C551( C275 C551 ) C275_=_C1121( C275 C1121 ) C275_=_C1509( C275 C1509 ) C275_=_C2627( C275 C2627 ) C275_=_C2758( C275 C2758 ) \nC275_=_C3138( C275 C3138 ) C275_=_C3322( C275 C3322 ) C275_=_C3804( C275 C3804 ) C275_=_C3872( C275 C3872 ) C275_=_C4064( C275 C4064 ) C275_=_C4065( C275 C4065 ) \nC281_=_C283( C281 C283 ) C281_=_C291( C281 C291 ) C281_=_C322( C281 C322 ) C281_=_C377( C281 C377 ) C281_=_C378( C281 C378 ) C281_=_C379( C281 C379 ) \nC281_=_C380( C281 C380 ) C281_=_C381( C281 C381 ) C281_=_C382( C281 C382 ) C281_=_C383( C281 C383 ) C281_=_C384( C281 C384 ) C281_=_C385( C281 C385 ) \nC281_=_C386( C281 C386 ) C281_=_C387( C281 C387 ) C281_=_C388( C281 C388 ) C281_=_C389( C281 C389 ) C281_=_C390( C281 C390 ) C281_=_C391( C281 C391 ) \nC281_=_C392( C281 C392 ) C281_=_C393( C281 C393 ) C281_=_C394( C281 C394 ) C283_=_C291( C283 C291 ) C283_=_C324( C283 C324 ) C283_=_C1107( C283 C1107 ) \nC283_=_C1108( C283 C1108 ) C283_=_C1109( C283 C1109 ) C283_=_C1110( C283 C1110 ) C283_=_C1111( C283 C1111 ) C283_=_C1112( C283 C1112 ) C283_=_C1113( C283 C1113 ) \nC283_=_C1114( C283 C1114 ) C283_=_C1115( C283 C1115 ) C283_=_C1116( C283 C1116 ) C283_=_C1117( C283 C1117 ) C283_=_C1118( C283 C1118 ) C283_=_C1119( C283 C1119 ) \nC283_=_C1120( C283 C1120 ) C283_=_C1121( C283 C1121 ) C283_=_C1122( C283 C1122 ) C283_=_C1123( C283 C1123 ) C291_=_C320( C291 C320 ) C291_=_C333( C291 C333 ) \nC291_=_C372( C291 C372 ) C291_=_C394( C291 C394 ) C291_=_C551( C291 C551 ) C291_=_C1121( C291 C1121 ) C291_=_C1509( C291 C1509 ) C291_=_C2627( C291 C2627 ) \nC291_=_C2758( C291 C2758 ) C291_=_C3138( C291 C3138 ) C291_=_C3322( C291 C3322 ) C291_=_C3804( C291 C3804 ) C291_=_C3872( C291 C3872 ) C291_=_C4064( C291 C4064 ) \nC291_=_C4065( C291 C4065 ) C311_=_C320( C311 C320 ) C311_=_C350( C311 C350 ) C311_=_C538( C311 C538 ) C311_=_C1735( C311 C1735 ) C311_=_C1926( C311 C1926 ) \nC311_=_C2275( C311 C2275 ) C311_=_C2326( C311 C2326 ) C311_=_C2327( C311 C2327 ) C311_=_C2328( C311 C2328 ) C311_=_C2329( C311 C2329 ) C311_=_C2330( C311 C2330 ) \nC311_=_C2331( C311 C2331 ) C311_=_C2332( C311 C2332 ) C311_=_C2333( C311 C2333 ) C311_=_C2334( C311 C2334 ) C311_=_C2335( C311 C2335 ) C311_=_C2336( C311 C2336 ) \nC311_=_C2337( C311 C2337 ) C311_=_C2339( C311 C2339 ) C311_=_C2340( C311 C2340 ) C320_=_C333( C320 C333 ) C320_=_C372( C320 C372 ) C320_=_C394( C320 C394 ) \nC320_=_C551( C320 C551 ) C320_=_C1121( C320 C1121 ) C320_=_C1509( C320 C1509 ) C320_=_C2627( C320 C2627 ) C320_=_C2758( C320 C2758 ) C320_=_C3138( C320 C3138 ) \nC320_=_C3322( C320 C3322 ) C320_=_C3804( C320 C3804 ) C320_=_C3872( C320 C3872 ) C320_=_C4064( C320 C4064 ) C320_=_C4065( C320 C4065 ) C322_=_C324( C322 C324 ) \nC322_=_C333( C322 C333 ) C322_=_C377( C322 C377 ) C322_=_C378( C322 C378 ) C322_=_C379( C322 C379 ) C322_=_C380( C322 C380 ) C322_=_C381( C322 C381 ) \nC322_=_C382( C322 C382 ) C322_=_C383( C322 C383 ) C322_=_C384( C322 C384 ) C322_=_C385( C322 C385 ) C322_=_C386( C322 C386 ) C322_=_C387( C322 C387 ) \nC322_=_C388( C322 C388 ) C322_=_C389( C322 C389 ) C322_=_C390( C322 C390 ) C322_=_C391( C322 C391 ) C322_=_C392( C322 C392 ) C322_=_C393( C322 C393 ) \nC322_=_C394( C322 C394 ) C324_=_C333( C324 C333 ) C324_=_C1107( C324 C1107 ) C324_=_C1108( C324 C1108 ) C324_=_C1109( C324 C1109 ) C324_=_C1110( C324 C1110 ) \nC324_=_C1111( C324 C1111 ) C324_=_C1112( C324 C1112 ) C324_=_C1113( C324 C1113 ) C324_=_C1114( C324 C1114 ) C324_=_C1115( C324 C1115 ) C324_=_C1116( C324 C1116 ) \nC324_=_C1117( C324 C1117 ) C324_=_C1118( C324 C1118 ) C324_=_C1119( C324 C1119 ) C324_=_C1120( C324 C1120 ) C324_=_C1121( C324 C1121 ) C324_=_C1122( C324 C1122 ) \nC324_=_C1123( C324 C1123 ) C333_=_C372( C333 C372 ) C333_=_C394( C333 C394 ) C333_=_C551( C333 C551 ) C333_=_C1121( C333 C1121 ) C333_=_C1509( C333 C1509 ) \nC333_=_C2627( C333 C2627 ) C333_=_C2758( C333 C2758 ) C333_=_C3138( C333 C3138 ) C333_=_C3322( C333 C3322 ) C333_=_C3804( C333 C3804 ) C333_=_C3872( C333 C3872 ) \nC333_=_C4064( C333 C4064 ) C333_=_C4065( C333 C4065 ) C350_=_C538( C350 C538 ) C350_=_C1735( C350 C1735 ) C350_=_C1926( C350 C1926 ) C350_=_C2275( C350 C2275 ) \nC350_=_C2326( C350 C2326 ) C350_=_C2327( C350 C2327 ) C350_=_C2328( C350 C2328 ) C350_=_C2329( C350 C2329 ) C350_=_C2330( C350 C2330 ) C350_=_C2331( C350 C2331 ) \nC350_=_C2332( C350 C2332 ) C350_=_C2333( C350 C2333 ) C350_=_C2334( C350 C2334 ) C350_=_C2335( C350 C2335 ) C350_=_C2336( C350 C2336 ) C350_=_C2337( C350 C2337 ) \nC350_=_C2339( C350 C2339 ) C350_=_C2340( C350 C2340 ) C372_=_C394( C372 C394 ) C372_=_C551( C372 C551 ) C372_=_C1121( C372 C1121 ) C372_=_C1509( C372 C1509 ) \nC372_=_C2627( C372 C2627 ) C372_=_C2758( C372 C2758 ) C372_=_C3138( C372 C3138 ) C372_=_C3322( C372 C3322 ) C372_=_C3804( C372 C3804 ) C372_=_C3872( C372 C3872 ) \nC372_=_C4064( C372 C4064 ) C372_=_C4065( C372 C4065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402( C377 C402 ) C377_=_C533( C377 C533 ) C377_=_C1108( C377 C1108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1110( C378 C1110 ) C378_=_C1509( C378 C150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536( C379 C536 ) C379_=_C729( C379 C729 ) C379_=_C753( C379 C753 ) C379_=_C1067( C379 C1067 ) C379_=_C1625( C379 C1625 ) \nC379_=_C1844( C379 C1844 ) C379_=_C1845( C379 C1845 ) C379_=_C1846( C379 C1846 ) C379_=_C1847( C379 C1847 ) C379_=_C1848( C379</w:t>
      </w:r>
    </w:p>
    <w:p>
      <w:pPr>
        <w:pStyle w:val="PreformattedText"/>
        <w:bidi w:val="0"/>
        <w:spacing w:before="0" w:after="0"/>
        <w:jc w:val="left"/>
        <w:rPr/>
      </w:pPr>
      <w:r>
        <w:rPr/>
        <w:t xml:space="preserve"> </w:t>
      </w:r>
      <w:r>
        <w:rPr/>
        <w:t>C1848 ) C379_=_C1849( C379 C1849 ) \nC379_=_C1850( C379 C1850 ) C379_=_C1851( C379 C1851 ) C379_=_C1852( C379 C1852 ) C379_=_C1853( C379 C1853 ) C379_=_C1854( C379 C1854 ) C379_=_C1855( C379 C1855 ) \nC379_=_C1856( C379 C1856 ) C379_=_C1857( C379 C1857 ) C379_=_C1858( C379 C1858 ) C379_=_C1859( C379 C1859 ) C379_=_C1860( C379 C1860 ) C379_=_C1862( C379 C1862 ) \nC379_=_C1863( C379 C186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407( C380 C407 ) C380_=_C539( C380 C539 ) C380_=_C1112( C380 C111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410( C381 C410 ) C381_=_C1846( C381 C1846 ) C382_=_C383( C382 C383 ) C382_=_C384( C382 C384 ) C382_=_C385( C382 C385 ) \nC382_=_C386( C382 C386 ) C382_=_C387( C382 C387 ) C382_=_C388( C382 C388 ) C382_=_C389( C382 C389 ) C382_=_C390( C382 C390 ) C382_=_C391( C382 C391 ) \nC382_=_C392( C382 C392 ) C382_=_C393( C382 C393 ) C382_=_C394( C382 C394 ) C382_=_C411( C382 C411 ) C382_=_C542( C382 C542 ) C382_=_C1114( C382 C1114 ) \nC383_=_C384( C383 C384 ) C383_=_C385( C383 C385 ) C383_=_C386( C383 C386 ) C383_=_C387( C383 C387 ) C383_=_C388( C383 C388 ) C383_=_C389( C383 C389 ) \nC383_=_C390( C383 C390 ) C383_=_C391( C383 C391 ) C383_=_C392( C383 C392 ) C383_=_C393( C383 C393 ) C383_=_C394( C383 C394 ) C383_=_C1848( C383 C1848 ) \nC384_=_C385( C384 C385 ) C384_=_C386( C384 C386 ) C384_=_C387( C384 C387 ) C384_=_C388( C384 C388 ) C384_=_C389( C384 C389 ) C384_=_C390( C384 C390 ) \nC384_=_C391( C384 C391 ) C384_=_C392( C384 C392 ) C384_=_C393( C384 C393 ) C384_=_C394( C384 C394 ) C384_=_C412( C384 C412 ) C384_=_C544( C384 C544 ) \nC384_=_C1116( C384 C1116 ) C385_=_C386( C385 C386 ) C385_=_C387( C385 C387 ) C385_=_C388( C385 C388 ) C385_=_C389( C385 C389 ) C385_=_C390( C385 C390 ) \nC385_=_C391( C385 C391 ) C385_=_C392( C385 C392 ) C385_=_C393( C385 C393 ) C385_=_C394( C385 C394 ) C385_=_C413( C385 C413 ) C385_=_C545( C385 C545 ) \nC385_=_C1117( C385 C1117 ) C386_=_C387( C386 C387 ) C386_=_C388( C386 C388 ) C386_=_C389( C386 C389 ) C386_=_C390( C386 C390 ) C386_=_C391( C386 C391 ) \nC386_=_C392( C386 C392 ) C386_=_C393( C386 C393 ) C386_=_C394( C386 C394 ) C386_=_C1849( C386 C1849 ) C387_=_C388( C387 C388 ) C387_=_C389( C387 C389 ) \nC387_=_C390( C387 C390 ) C387_=_C391( C387 C391 ) C387_=_C392( C387 C392 ) C387_=_C393( C387 C393 ) C387_=_C394( C387 C394 ) C387_=_C1852( C387 C1852 ) \nC388_=_C389( C388 C389 ) C388_=_C390( C388 C390 ) C388_=_C391( C388 C391 ) C388_=_C392( C388 C392 ) C388_=_C393( C388 C393 ) C388_=_C394( C388 C394 ) \nC388_=_C416( C388 C416 ) C388_=_C548( C388 C548 ) C388_=_C1118( C388 C1118 ) C389_=_C390( C389 C390 ) C389_=_C391( C389 C391 ) C389_=_C392( C389 C392 ) \nC389_=_C393( C389 C393 ) C389_=_C394( C389 C394 ) C389_=_C549( C389 C549 ) C389_=_C1119( C389 C1119 ) C389_=_C1855( C389 C1855 ) C390_=_C391( C390 C391 ) \nC390_=_C392( C390 C392 ) C390_=_C393( C390 C393 ) C390_=_C394( C390 C394 ) C390_=_C1857( C390 C1857 ) C391_=_C392( C391 C392 ) C391_=_C393( C391 C393 ) \nC391_=_C394( C391 C394 ) C391_=_C1858( C391 C1858 ) C392_=_C393( C392 C393 ) C392_=_C394( C392 C394 ) C392_=_C1859( C392 C1859 ) C393_=_C394( C393 C394 ) \nC393_=_C1860( C393 C1860 ) C394_=_C551( C394 C551 ) C394_=_C1121( C394 C1121 ) C394_=_C1509( C394 C1509 ) C394_=_C2627( C394 C2627 ) C394_=_C2758( C394 C2758 ) \nC394_=_C3138( C394 C3138 ) C394_=_C3322( C394 C3322 ) C394_=_C3804( C394 C3804 ) C394_=_C3872( C394 C3872 ) C394_=_C4064( C394 C4064 ) C394_=_C4065( C394 C4065 ) \nC396_=_C397( C396 C397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533( C402 C533 ) C402_=_C1108( C402 C110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539( C407 C539 ) C407_=_C1112( C407 C1112 ) C408_=_C409( C408 C409 ) C408_=_C410( C408 C410 ) \nC408_=_C411( C408 C411 ) C408_=_C412( C408 C412 ) C408_=_C413( C408 C413 ) C408_=_C414( C408 C414 ) C408_=_C415( C408 C415 ) C408_=_C416( C408 C416 ) \nC408_=_C417( C408 C417 ) C408_=_C418( C408 C418 ) C408_=_C419( C408 C419 ) C408_=_C420( C408 C420 ) C409_=_C410( C409 C410 ) C409_=_C411( C409 C411 ) \nC409_=_C412( C409 C412 ) C409_=_C413( C409 C413 ) C409_=_C414( C409 C414 ) C409_=_C415( C409 C415 ) C409_=_C416( C409 C416 ) C409_=_C417( C409 C417 ) \nC409_=_C418( C409 C418 ) C409_=_C419( C409 C419 ) C409_=_C420( C409 C420 ) C410_=_C411( C410 C411 ) C410_=_C412( C410 C412 ) C410_=_C413( C410 C413 ) \nC410_=_C414( C410 C414 ) C410_=_C415( C410 C415 ) C410_=_C416(</w:t>
      </w:r>
    </w:p>
    <w:p>
      <w:pPr>
        <w:pStyle w:val="PreformattedText"/>
        <w:bidi w:val="0"/>
        <w:spacing w:before="0" w:after="0"/>
        <w:jc w:val="left"/>
        <w:rPr/>
      </w:pPr>
      <w:r>
        <w:rPr/>
        <w:t xml:space="preserve"> </w:t>
      </w:r>
      <w:r>
        <w:rPr/>
        <w:t>C410 C416 ) C410_=_C417( C410 C417 ) C410_=_C418( C410 C418 ) C410_=_C419( C410 C419 ) \nC410_=_C420( C410 C420 ) C410_=_C1846( C410 C1846 ) C411_=_C412( C411 C412 ) C411_=_C413( C411 C413 ) C411_=_C414( C411 C414 ) C411_=_C415( C411 C415 ) \nC411_=_C416( C411 C416 ) C411_=_C417( C411 C417 ) C411_=_C418( C411 C418 ) C411_=_C419( C411 C419 ) C411_=_C420( C411 C420 ) C411_=_C542( C411 C542 ) \nC411_=_C1114( C411 C1114 ) C412_=_C413( C412 C413 ) C412_=_C414( C412 C414 ) C412_=_C415( C412 C415 ) C412_=_C416( C412 C416 ) C412_=_C417( C412 C417 ) \nC412_=_C418( C412 C418 ) C412_=_C419( C412 C419 ) C412_=_C420( C412 C420 ) C412_=_C544( C412 C544 ) C412_=_C1116( C412 C1116 ) C413_=_C414( C413 C414 ) \nC413_=_C415( C413 C415 ) C413_=_C416( C413 C416 ) C413_=_C417( C413 C417 ) C413_=_C418( C413 C418 ) C413_=_C419( C413 C419 ) C413_=_C420( C413 C420 ) \nC413_=_C545( C413 C545 ) C413_=_C1117( C413 C1117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6_=_C548( C416 C548 ) \nC416_=_C1118( C416 C1118 ) C417_=_C418( C417 C418 ) C417_=_C419( C417 C419 ) C417_=_C420( C417 C420 ) C417_=_C550( C417 C550 ) C417_=_C1120( C417 C1120 ) \nC418_=_C419( C418 C419 ) C418_=_C420( C418 C420 ) C419_=_C420( C419 C420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1107( C532 C110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1108( C533 C110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1109( C534 C110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7( C535 C557 ) C535_=_C1340( C535 C1340 ) C535_=_C1426( C535 C1426 ) C535_=_C1428( C535 C1428 ) \nC535_=_C1429( C535 C1429 ) C535_=_C1430( C535 C1430 ) C535_=_C1431( C535 C1431 ) C535_=_C1432( C535 C1432 ) C535_=_C1433( C535 C1433 ) C535_=_C1434( C535 C1434 ) \nC535_=_C1435( C535 C1435 ) C535_=_C1436( C535 C1436 ) C535_=_C1437( C535 C1437 ) C535_=_C1438( C535 C1438 ) C535_=_C1439( C535 C1439 ) C535_=_C1440( C535 C1440 ) \nC535_=_C1441( C535 C1441 ) C535_=_C1442( C535 C1442 ) C535_=_C1443( C535 C1443 ) C535_=_C1444( C535 C1444 ) C535_=_C1446( C535 C1446 ) C535_=_C1447( C535 C1447 ) \nC535_=_C1448( C535 C1448 ) C535_=_C1449( C535 C14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729( C536 C729 ) C536_=_C753( C536 C753 ) C536_=_C1067( C536 C1067 ) \nC536_=_C1625( C536 C1625 ) C536_=_C1844( C536 C1844 ) C536_=_C1845( C536 C1845 ) C536_=_C1846( C536 C1846 ) C536_=_C1847( C536 C1847 ) C536_=_C1848( C536 C1848 ) \nC536_=_C1849( C536 C1849 ) C536_=_C1850( C536 C1850 ) C536_=_C1851( C536 C1851 ) C536_=_C1852( C536 C1852 ) C536_=_C1853( C536 C1853 ) C536_=_C1854( C536 C1854 ) \nC536_=_C1855( C536 C1855 ) C536_=_C1856( C536 C1856 ) C536_=_C1857( C536 C1857 ) C536_=_C1858( C536 C1858 ) C536_=_C1859( C536 C1859 ) C536_=_C1860( C536 C1860 ) \nC536_=_C1862( C536 C1862 ) C536_=_C1863( C536 C186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1111( C537 C1111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1735( C538 C1735 ) C538_=_C1926( C538 C1926 ) C538_=_C2275( C538 C2275 ) C538_=_C2326( C538 C2326 ) \nC538_=_C2327( C538 C2327 ) C538_=_C2328( C538 C2328 ) C538_=_C2329( C538 C2329 ) C538_=_C2330( C538 C2330 ) C538_=_C2331( C538 C2331 ) C538_=_C2332( C538 C2332 ) \nC538_=_C2333( C538 C2333 ) C538_=_C2334( C538 C2334 ) C538_=_C2335( C538 C2335 ) C538_=_C2336( C538 C2336 ) C538_=_C2337( C538 C2337 ) C538_=_C2339( C538 C2339 ) \nC538_=_C2340( C538 C2340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1112( C539 C1112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1429( C540 C1429 ) C540_=_C1845( C540 C1845 ) C540_=_C2329( C540 C2329 ) \nC540_=_C2758( C540 C2758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1113( C541 C1113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1114( C542 C1114 ) \nC543_=_C544( C543 C544 ) C543_=_C545( C543 C545 ) C543_=_C546( C543 C546 ) C543_=_C547( C543 C547 ) C543_=_C548( C543 C548 ) C543_=_C549( C543 C549 ) \nC543_=_C550( C543 C550 ) C543_=_C551( C543 C551 ) C543_=_C552( C543 C552 ) C543_=_C553( C543 C553 ) C543_=_C554( C543 C554 ) C543_=_C555( C543 C555 ) \nC543_=_C1115( C543 C1115 ) C544_=_C545( C544 C545 ) C544_=_C546( C544 C546 ) C544_=_C547( C544 C547 ) C544_=_C548( C544 C548 ) C544_=_C549( C544 C549 ) \nC544_=_C550( C544 C550 ) C544_=_C551( C544 C551 ) C544_=_C552( C544 C552 ) C544_=_C553( C544 C553 ) C544_=_C554( C544 C554 ) C544_=_C555( C544 C555 ) \nC544_=_C1116( C544 C1116 ) C545_=_C546( C545 C546 ) C545_=_C547( C545 C547 ) C545_=_C548( C545 C548 ) C545_=_C549( C545 C549 ) C545_=_C550( C545 C550 ) \nC545_=_C551( C545 C551 ) C545_=_C552( C545 C552 ) C545_=_C553( C545 C553 ) C545_=_C554( C545 C554 ) C545_=_C555( C545 C555 ) C545_=_C1117( C545 C1117 ) \nC546_=_C547( C546 C547 ) C546_=_C548( C546 C548 ) C546_=_C549( C546 C549 ) C546_=_C550( C546 C550 ) C546_=_C551( C546 C551 ) C546_=_C552( C546 C552 ) \nC546_=_C553( C546 C553 ) C546_=_C554( C546 C554 ) C546_=_C555( C546 C555 ) C546_=_C1441( C546 C1441 ) C546_=_C1851( C546 C1851 ) C546_=_C2333( C546 C2333 ) \nC546_=_C3804( C546 C3804 ) C547_=_C548( C547 C548 ) C547_=_C549( C547</w:t>
      </w:r>
    </w:p>
    <w:p>
      <w:pPr>
        <w:pStyle w:val="PreformattedText"/>
        <w:bidi w:val="0"/>
        <w:spacing w:before="0" w:after="0"/>
        <w:jc w:val="left"/>
        <w:rPr/>
      </w:pPr>
      <w:r>
        <w:rPr/>
        <w:t xml:space="preserve"> </w:t>
      </w:r>
      <w:r>
        <w:rPr/>
        <w:t>C549 ) C547_=_C550( C547 C550 ) C547_=_C551( C547 C551 ) C547_=_C552( C547 C552 ) \nC547_=_C553( C547 C553 ) C547_=_C554( C547 C554 ) C547_=_C555( C547 C555 ) C547_=_C1442( C547 C1442 ) C547_=_C1854( C547 C1854 ) C547_=_C2335( C547 C2335 ) \nC547_=_C3872( C547 C3872 ) C548_=_C549( C548 C549 ) C548_=_C550( C548 C550 ) C548_=_C551( C548 C551 ) C548_=_C552( C548 C552 ) C548_=_C553( C548 C553 ) \nC548_=_C554( C548 C554 ) C548_=_C555( C548 C555 ) C548_=_C1118( C548 C1118 ) C549_=_C550( C549 C550 ) C549_=_C551( C549 C551 ) C549_=_C552( C549 C552 ) \nC549_=_C553( C549 C553 ) C549_=_C554( C549 C554 ) C549_=_C555( C549 C555 ) C549_=_C1119( C549 C1119 ) C549_=_C1855( C549 C1855 ) C550_=_C551( C550 C551 ) \nC550_=_C552( C550 C552 ) C550_=_C553( C550 C553 ) C550_=_C554( C550 C554 ) C550_=_C555( C550 C555 ) C550_=_C1120( C550 C1120 ) C551_=_C552( C551 C552 ) \nC551_=_C553( C551 C553 ) C551_=_C554( C551 C554 ) C551_=_C555( C551 C555 ) C551_=_C1121( C551 C1121 ) C551_=_C1509( C551 C1509 ) C551_=_C2627( C551 C2627 ) \nC551_=_C2758( C551 C2758 ) C551_=_C3138( C551 C3138 ) C551_=_C3322( C551 C3322 ) C551_=_C3804( C551 C3804 ) C551_=_C3872( C551 C3872 ) C551_=_C4064( C551 C4064 ) \nC551_=_C4065( C551 C4065 ) C552_=_C553( C552 C553 ) C552_=_C554( C552 C554 ) C552_=_C555( C552 C555 ) C552_=_C1446( C552 C1446 ) C552_=_C1862( C552 C1862 ) \nC552_=_C2339( C552 C2339 ) C552_=_C4064( C552 C4064 ) C553_=_C554( C553 C554 ) C553_=_C555( C553 C555 ) C553_=_C1122( C553 C1122 ) C554_=_C555( C554 C555 ) \nC554_=_C1448( C554 C1448 ) C554_=_C1863( C554 C1863 ) C554_=_C2340( C554 C2340 ) C554_=_C4065( C554 C4065 ) C555_=_C1123( C555 C1123 ) C557_=_C1340( C557 C1340 ) \nC557_=_C1426( C557 C1426 ) C557_=_C1428( C557 C1428 ) C557_=_C1429( C557 C1429 ) C557_=_C1430( C557 C1430 ) C557_=_C1431( C557 C1431 ) C557_=_C1432( C557 C1432 ) \nC557_=_C1433( C557 C1433 ) C557_=_C1434( C557 C1434 ) C557_=_C1435( C557 C1435 ) C557_=_C1436( C557 C1436 ) C557_=_C1437( C557 C1437 ) C557_=_C1438( C557 C1438 ) \nC557_=_C1439( C557 C1439 ) C557_=_C1440( C557 C1440 ) C557_=_C1441( C557 C1441 ) C557_=_C1442( C557 C1442 ) C557_=_C1443( C557 C1443 ) C557_=_C1444( C557 C1444 ) \nC557_=_C1446( C557 C1446 ) C557_=_C1447( C557 C1447 ) C557_=_C1448( C557 C1448 ) C557_=_C1449( C557 C1449 ) C729_=_C753( C729 C753 ) C729_=_C1067( C729 C1067 ) \nC729_=_C1625( C729 C1625 ) C729_=_C1844( C729 C1844 ) C729_=_C1845( C729 C1845 ) C729_=_C1846( C729 C1846 ) C729_=_C1847( C729 C1847 ) C729_=_C1848( C729 C1848 ) \nC729_=_C1849( C729 C1849 ) C729_=_C1850( C729 C1850 ) C729_=_C1851( C729 C1851 ) C729_=_C1852( C729 C1852 ) C729_=_C1853( C729 C1853 ) C729_=_C1854( C729 C1854 ) \nC729_=_C1855( C729 C1855 ) C729_=_C1856( C729 C1856 ) C729_=_C1857( C729 C1857 ) C729_=_C1858( C729 C1858 ) C729_=_C1859( C729 C1859 ) C729_=_C1860( C729 C1860 ) \nC729_=_C1862( C729 C1862 ) C729_=_C1863( C729 C1863 ) C753_=_C1067( C753 C1067 ) C753_=_C1625( C753 C1625 ) C753_=_C1844( C753 C1844 ) C753_=_C1845( C753 C1845 ) \nC753_=_C1846( C753 C1846 ) C753_=_C1847( C753 C1847 ) C753_=_C1848( C753 C1848 ) C753_=_C1849( C753 C1849 ) C753_=_C1850( C753 C1850 ) C753_=_C1851( C753 C1851 ) \nC753_=_C1852( C753 C1852 ) C753_=_C1853( C753 C1853 ) C753_=_C1854( C753 C1854 ) C753_=_C1855( C753 C1855 ) C753_=_C1856( C753 C1856 ) C753_=_C1857( C753 C1857 ) \nC753_=_C1858( C753 C1858 ) C753_=_C1859( C753 C1859 ) C753_=_C1860( C753 C1860 ) C753_=_C1862( C753 C1862 ) C753_=_C1863( C753 C1863 ) C1067_=_C1625( C1067 C1625 ) \nC1067_=_C1844( C1067 C1844 ) C1067_=_C1845( C1067 C1845 ) C1067_=_C1846( C1067 C1846 ) C1067_=_C1847( C1067 C1847 ) C1067_=_C1848( C1067 C1848 ) C1067_=_C1849( C1067 C1849 ) \nC1067_=_C1850( C1067 C1850 ) C1067_=_C1851( C1067 C1851 ) C1067_=_C1852( C1067 C1852 ) C1067_=_C1853( C1067 C1853 ) C1067_=_C1854( C1067 C1854 ) C1067_=_C1855( C1067 C1855 ) \nC1067_=_C1856( C1067 C1856 ) C1067_=_C1857( C1067 C1857 ) C1067_=_C1858( C1067 C1858 ) C1067_=_C1859( C1067 C1859 ) C1067_=_C1860( C1067 C1860 ) C1067_=_C1862( C1067 C1862 ) \nC1067_=_C1863( C1067 C1863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509( C1110 C1509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3_=_C1114( C1113 C1114 ) \nC1113_=_C1115( C1113 C1115 ) C1113_=_C1116( C1113 C1116 ) C1113_=_C1117( C1113 C1117 ) C1113_=_C1118( C1113 C1118 ) C1113_=_C1119( C1113 C1119 ) C1113_=_C1120( C1113 C1120 ) \nC1113_=_C1121( C1113 C1121 ) C1113_=_C1122( C1113 C1122 ) C1113_=_C1123( C1113 C1123 ) C1114_=_C1115( C1114 C1115 ) C1114_=_C1116( C1114 C1116 ) C1114_=_C1117( C1114 C1117 ) \nC1114_=_C1118( C1114 C1118 ) C1114_=_C1119( C1114 C1119 ) C1114_=_C1120( C1114 C1120 ) C1114_=_C1121( C1114 C1121 ) C1114_=_C1122( C1114 C1122 ) C1114_=_C1123( C1114 C1123 ) \nC1115_=_C1116( C1115 C1116 ) C1115_=_C1117( C1115 C1117 ) C1115_=_C1118( C1115 C1118 ) C1115_=_C1119( C1115 C1119 ) C1115_=_C1120( C1115 C1120 ) C1115_=_C1121( C1115 C1121 ) \nC1115_=_C1122( C1115 C1122 ) C1115_=_C1123( C1115 C1123 ) C1116_=_C1117( C1116 C1117 ) C1116_=_C1118( C1116 C1118 ) C1116_=_C1119( C1116 C1119 ) C1116_=_C1120( C1116 C1120 ) \nC1116_=_C1121( C1116 C1121 ) C1116_=_C1122( C1116 C1122 ) C1116_=_C1123( C1116 C1123 ) C1117_=_C1118( C1117 C1118 ) C1117_=_C1119( C1117 C1119 ) C1117_=_C1120( C1117 C1120 ) \nC1117_=_C1121( C1117 C1121 ) C1117_=_C1122( C1117 C1122 ) C1117_=_C1123( C1117 C1123 ) C1118_=_C1119( C1118 C1119 ) C1118_=_C1120( C1118 C1120 ) C1118_=_C1121( C1118 C1121 ) \nC1118_=_C1122( C1118 C1122 ) C1118_=_C1123( C1118 C1123 ) C1119_=_C1120( C1119 C1120 ) C1119_=_C1121( C1119 C1121 ) C1119_=_C1122( C1119 C1122 ) C1119_=_C1123( C1119 C1123 ) \nC1119_=_C1855( C1119 C1855 ) C1120_=_C1121( C1120 C1121 ) C1120_=_C1122( C1120 C1122 ) C1120_=_C1123( C1120 C1123 ) C1121_=_C1122( C1121 C1122 ) C1121_=_C1123( C1121 C1123 ) \nC1121_=_C1509( C1121 C1509 ) C1121_=_C2627( C1121 C2627 ) C1121_=_C2758( C1121 C2758 ) C1121_=_C3138( C1121 C3138 ) C1121_=_C3322( C1121 C3322 ) C1121_=_C3804( C1121 C3804 ) \nC1121_=_C3872( C1121 C3872 ) C1121_=_C4064( C1121 C4064 ) C1121_=_C4065( C1121 C4065 ) C1122_=_C1123( C1122 C1123 ) C1340_=_C1426( C1340 C1426 ) C1340_=_C1428( C1340 C1428 ) \nC1340_=_C1429( C1340 C1429 ) C1340_=_C1430( C1340 C1430 ) C1340_=_C1431( C1340 C1431 ) C1340_=_C1432( C1340 C1432 ) C1340_=_C1433( C1340 C1433 ) C1340_=_C1434( C1340 C1434 ) \nC1340_=_C1435( C1340 C1435 ) C1340_=_C1436( C1340 C1436 ) C1340_=_C1437( C1340 C1437 ) C1340_=_C1438( C1340 C1438 ) C1340_=_C1439( C1340 C1439 ) C1340_=_C1440( C1340 C1440 ) \nC1340_=_C1441( C1340 C1441 ) C1340_=_C1442( C1340 C1442 ) C1340_=_C1443( C1340 C1443 ) C1340_=_C1444( C1340 C1444 ) C1340_=_C1446( C1340 C1446 ) C1340_=_C1447( C1340 C1447 ) \nC1340_=_C1448( C1340 C1448 ) C1340_=_C1449( C1340 C1449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6( C1426 C1446 ) C1426_=_C1447( C1426 C1447 ) C1426_=_C1448( C1426 C1448 ) C1426_=_C1449( C1426 C1449 ) C1428_=_C1429( C1428 C1429 ) \nC1428_=_C1430( C1428 C1430 ) C1428_=_C1431( C1428 C1431 ) C1428_=_C1432( C1428 C1432 ) C1428_=_C1433( C1428 C1433 ) C1428_=_C1434( C1428 C1434 ) C1428_=_C1435( C1428 C1435 ) \nC1428_=_C1436( C1428 C1436 ) C1428_=_C1437( C1428 C1437 ) C1428_=_C1438( C1428 C1438 ) C1428_=_C1439(</w:t>
      </w:r>
    </w:p>
    <w:p>
      <w:pPr>
        <w:pStyle w:val="PreformattedText"/>
        <w:bidi w:val="0"/>
        <w:spacing w:before="0" w:after="0"/>
        <w:jc w:val="left"/>
        <w:rPr/>
      </w:pPr>
      <w:r>
        <w:rPr/>
        <w:t xml:space="preserve"> </w:t>
      </w:r>
      <w:r>
        <w:rPr/>
        <w:t>C1428 C1439 ) C1428_=_C1440( C1428 C1440 ) C1428_=_C1441( C1428 C1441 ) \nC1428_=_C1442( C1428 C1442 ) C1428_=_C1443( C1428 C1443 ) C1428_=_C1444( C1428 C1444 ) C1428_=_C1446( C1428 C1446 ) C1428_=_C1447( C1428 C1447 ) C1428_=_C1448( C1428 C1448 ) \nC1428_=_C1449( C1428 C1449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6( C1429 C1446 ) C1429_=_C1447( C1429 C1447 ) \nC1429_=_C1448( C1429 C1448 ) C1429_=_C1449( C1429 C1449 ) C1429_=_C1845( C1429 C1845 ) C1429_=_C2329( C1429 C2329 ) C1429_=_C2758( C1429 C2758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6( C1430 C1446 ) C1430_=_C1447( C1430 C1447 ) C1430_=_C1448( C1430 C1448 ) C1430_=_C1449( C1430 C1449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6( C1431 C1446 ) C1431_=_C1447( C1431 C1447 ) C1431_=_C1448( C1431 C1448 ) C1431_=_C1449( C1431 C1449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6( C1432 C1446 ) C1432_=_C1447( C1432 C1447 ) \nC1432_=_C1448( C1432 C1448 ) C1432_=_C1449( C1432 C1449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6( C1433 C1446 ) C1433_=_C1447( C1433 C1447 ) C1433_=_C1448( C1433 C1448 ) C1433_=_C1449( C1433 C1449 ) C1434_=_C1435( C1434 C1435 ) \nC1434_=_C1436( C1434 C1436 ) C1434_=_C1437( C1434 C1437 ) C1434_=_C1438( C1434 C1438 ) C1434_=_C1439( C1434 C1439 ) C1434_=_C1440( C1434 C1440 ) C1434_=_C1441( C1434 C1441 ) \nC1434_=_C1442( C1434 C1442 ) C1434_=_C1443( C1434 C1443 ) C1434_=_C1444( C1434 C1444 ) C1434_=_C1446( C1434 C1446 ) C1434_=_C1447( C1434 C1447 ) C1434_=_C1448( C1434 C1448 ) \nC1434_=_C1449( C1434 C1449 ) C1435_=_C1436( C1435 C1436 ) C1435_=_C1437( C1435 C1437 ) C1435_=_C1438( C1435 C1438 ) C1435_=_C1439( C1435 C1439 ) C1435_=_C1440( C1435 C1440 ) \nC1435_=_C1441( C1435 C1441 ) C1435_=_C1442( C1435 C1442 ) C1435_=_C1443( C1435 C1443 ) C1435_=_C1444( C1435 C1444 ) C1435_=_C1446( C1435 C1446 ) C1435_=_C1447( C1435 C1447 ) \nC1435_=_C1448( C1435 C1448 ) C1435_=_C1449( C1435 C1449 ) C1436_=_C1437( C1436 C1437 ) C1436_=_C1438( C1436 C1438 ) C1436_=_C1439( C1436 C1439 ) C1436_=_C1440( C1436 C1440 ) \nC1436_=_C1441( C1436 C1441 ) C1436_=_C1442( C1436 C1442 ) C1436_=_C1443( C1436 C1443 ) C1436_=_C1444( C1436 C1444 ) C1436_=_C1446( C1436 C1446 ) C1436_=_C1447( C1436 C1447 ) \nC1436_=_C1448( C1436 C1448 ) C1436_=_C1449( C1436 C1449 ) C1436_=_C1847( C1436 C1847 ) C1437_=_C1438( C1437 C1438 ) C1437_=_C1439( C1437 C1439 ) C1437_=_C1440( C1437 C1440 ) \nC1437_=_C1441( C1437 C1441 ) C1437_=_C1442( C1437 C1442 ) C1437_=_C1443( C1437 C1443 ) C1437_=_C1444( C1437 C1444 ) C1437_=_C1446( C1437 C1446 ) C1437_=_C1447( C1437 C1447 ) \nC1437_=_C1448( C1437 C1448 ) C1437_=_C1449( C1437 C1449 ) C1438_=_C1439( C1438 C1439 ) C1438_=_C1440( C1438 C1440 ) C1438_=_C1441( C1438 C1441 ) C1438_=_C1442( C1438 C1442 ) \nC1438_=_C1443( C1438 C1443 ) C1438_=_C1444( C1438 C1444 ) C1438_=_C1446( C1438 C1446 ) C1438_=_C1447( C1438 C1447 ) C1438_=_C1448( C1438 C1448 ) C1438_=_C1449( C1438 C1449 ) \nC1439_=_C1440( C1439 C1440 ) C1439_=_C1441( C1439 C1441 ) C1439_=_C1442( C1439 C1442 ) C1439_=_C1443( C1439 C1443 ) C1439_=_C1444( C1439 C1444 ) C1439_=_C1446( C1439 C1446 ) \nC1439_=_C1447( C1439 C1447 ) C1439_=_C1448( C1439 C1448 ) C1439_=_C1449( C1439 C1449 ) C1440_=_C1441( C1440 C1441 ) C1440_=_C1442( C1440 C1442 ) C1440_=_C1443( C1440 C1443 ) \nC1440_=_C1444( C1440 C1444 ) C1440_=_C1446( C1440 C1446 ) C1440_=_C1447( C1440 C1447 ) C1440_=_C1448( C1440 C1448 ) C1440_=_C1449( C1440 C1449 ) C1441_=_C1442( C1441 C1442 ) \nC1441_=_C1443( C1441 C1443 ) C1441_=_C1444( C1441 C1444 ) C1441_=_C1446( C1441 C1446 ) C1441_=_C1447( C1441 C1447 ) C1441_=_C1448( C1441 C1448 ) C1441_=_C1449( C1441 C1449 ) \nC1441_=_C1851( C1441 C1851 ) C1441_=_C2333( C1441 C2333 ) C1441_=_C3804( C1441 C3804 ) C1442_=_C1443( C1442 C1443 ) C1442_=_C1444( C1442 C1444 ) C1442_=_C1446( C1442 C1446 ) \nC1442_=_C1447( C1442 C1447 ) C1442_=_C1448( C1442 C1448 ) C1442_=_C1449( C1442 C1449 ) C1442_=_C1854( C1442 C1854 ) C1442_=_C2335( C1442 C2335 ) C1442_=_C3872( C1442 C3872 ) \nC1443_=_C1444( C1443 C1444 ) C1443_=_C1446( C1443 C1446 ) C1443_=_C1447( C1443 C1447 ) C1443_=_C1448( C1443 C1448 ) C1443_=_C1449( C1443 C1449 ) C1444_=_C1446( C1444 C1446 ) \nC1444_=_C1447( C1444 C1447 ) C1444_=_C1448( C1444 C1448 ) C1444_=_C1449( C1444 C1449 ) C1446_=_C1447( C1446 C1447 ) C1446_=_C1448( C1446 C1448 ) C1446_=_C1449( C1446 C1449 ) \nC1446_=_C1862( C1446 C1862 ) C1446_=_C2339( C1446 C2339 ) C1446_=_C4064( C1446 C4064 ) C1447_=_C1448( C1447 C1448 ) C1447_=_C1449( C1447 C1449 ) C1448_=_C1449( C1448 C1449 ) \nC1448_=_C1863( C1448 C1863 ) C1448_=_C2340( C1448 C2340 ) C1448_=_C4065( C1448 C4065 ) C1509_=_C2627( C1509 C2627 ) C1509_=_C2758( C1509 C2758 ) C1509_=_C3138( C1509 C3138 ) \nC1509_=_C3322( C1509 C3322 ) C1509_=_C3804( C1509 C3804 ) C1509_=_C3872( C1509 C3872 ) C1509_=_C4064( C1509 C4064 ) C1509_=_C4065( C1509 C4065 ) C1625_=_C1844( C1625 C1844 ) \nC1625_=_C1845( C1625 C1845 ) C1625_=_C1846( C1625 C1846 ) C1625_=_C1847( C1625 C1847 ) C1625_=_C1848( C1625 C1848 ) C1625_=_C1849( C1625 C1849 ) C1625_=_C1850( C1625 C1850 ) \nC1625_=_C1851( C1625 C1851 ) C1625_=_C1852( C1625 C1852 ) C1625_=_C1853( C1625 C1853 ) C1625_=_C1854( C1625 C1854 ) C1625_=_C1855( C1625 C1855 ) C1625_=_C1856( C1625 C1856 ) \nC1625_=_C1857( C1625 C1857 ) C1625_=_C1858( C1625 C1858 ) C1625_=_C1859( C1625 C1859 ) C1625_=_C1860( C1625 C1860 ) C1625_=_C1862( C1625 C1862 ) C1625_=_C1863( C1625 C1863 ) \nC1735_=_C1926( C1735 C1926 ) C1735_=_C2275( C1735 C2275 ) C1735_=_C2326( C1735 C2326 ) C1735_=_C2327( C1735 C2327 ) C1735_=_C2328( C1735 C2328 ) C1735_=_C2329( C1735 C2329 ) \nC1735_=_C2330( C1735 C2330 ) C1735_=_C2331( C1735 C2331 ) C1735_=_C2332( C1735 C2332 ) C1735_=_C2333( C1735 C2333 ) C1735_=_C2334( C1735 C2334 ) C1735_=_C2335( C1735 C2335 ) \nC1735_=_C2336( C1735 C2336 ) C1735_=_C2337( C1735 C2337 ) C1735_=_C2339( C1735 C2339 ) C1735_=_C2340( C1735 C2340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2( C1844 C1862 ) C1844_=_C1863( C1844 C1863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2( C1845 C1862 ) C1845_=_C1863( C1845 C1863 ) C1845_=_C2329( C1845 C2329 ) C1845_=_C2758( C1845 C2758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2( C1846 C1862 ) C1846_=_C1863( C1846 C1863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2( C1847 C1862 ) C1847_=_C1863( C1847 C1863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w:t>
      </w:r>
    </w:p>
    <w:p>
      <w:pPr>
        <w:pStyle w:val="PreformattedText"/>
        <w:bidi w:val="0"/>
        <w:spacing w:before="0" w:after="0"/>
        <w:jc w:val="left"/>
        <w:rPr/>
      </w:pPr>
      <w:r>
        <w:rPr/>
        <w:t xml:space="preserve"> </w:t>
      </w:r>
      <w:r>
        <w:rPr/>
        <w:t>C1848 C1860 ) \nC1848_=_C1862( C1848 C1862 ) C1848_=_C1863( C1848 C1863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2( C1849 C1862 ) C1849_=_C1863( C1849 C1863 ) C1850_=_C1851( C1850 C1851 ) C1850_=_C1852( C1850 C1852 ) C1850_=_C1853( C1850 C1853 ) \nC1850_=_C1854( C1850 C1854 ) C1850_=_C1855( C1850 C1855 ) C1850_=_C1856( C1850 C1856 ) C1850_=_C1857( C1850 C1857 ) C1850_=_C1858( C1850 C1858 ) C1850_=_C1859( C1850 C1859 ) \nC1850_=_C1860( C1850 C1860 ) C1850_=_C1862( C1850 C1862 ) C1850_=_C1863( C1850 C1863 ) C1851_=_C1852( C1851 C1852 ) C1851_=_C1853( C1851 C1853 ) C1851_=_C1854( C1851 C1854 ) \nC1851_=_C1855( C1851 C1855 ) C1851_=_C1856( C1851 C1856 ) C1851_=_C1857( C1851 C1857 ) C1851_=_C1858( C1851 C1858 ) C1851_=_C1859( C1851 C1859 ) C1851_=_C1860( C1851 C1860 ) \nC1851_=_C1862( C1851 C1862 ) C1851_=_C1863( C1851 C1863 ) C1851_=_C2333( C1851 C2333 ) C1851_=_C3804( C1851 C3804 ) C1852_=_C1853( C1852 C1853 ) C1852_=_C1854( C1852 C1854 ) \nC1852_=_C1855( C1852 C1855 ) C1852_=_C1856( C1852 C1856 ) C1852_=_C1857( C1852 C1857 ) C1852_=_C1858( C1852 C1858 ) C1852_=_C1859( C1852 C1859 ) C1852_=_C1860( C1852 C1860 ) \nC1852_=_C1862( C1852 C1862 ) C1852_=_C1863( C1852 C1863 ) C1853_=_C1854( C1853 C1854 ) C1853_=_C1855( C1853 C1855 ) C1853_=_C1856( C1853 C1856 ) C1853_=_C1857( C1853 C1857 ) \nC1853_=_C1858( C1853 C1858 ) C1853_=_C1859( C1853 C1859 ) C1853_=_C1860( C1853 C1860 ) C1853_=_C1862( C1853 C1862 ) C1853_=_C1863( C1853 C1863 ) C1854_=_C1855( C1854 C1855 ) \nC1854_=_C1856( C1854 C1856 ) C1854_=_C1857( C1854 C1857 ) C1854_=_C1858( C1854 C1858 ) C1854_=_C1859( C1854 C1859 ) C1854_=_C1860( C1854 C1860 ) C1854_=_C1862( C1854 C1862 ) \nC1854_=_C1863( C1854 C1863 ) C1854_=_C2335( C1854 C2335 ) C1854_=_C3872( C1854 C3872 ) C1855_=_C1856( C1855 C1856 ) C1855_=_C1857( C1855 C1857 ) C1855_=_C1858( C1855 C1858 ) \nC1855_=_C1859( C1855 C1859 ) C1855_=_C1860( C1855 C1860 ) C1855_=_C1862( C1855 C1862 ) C1855_=_C1863( C1855 C1863 ) C1856_=_C1857( C1856 C1857 ) C1856_=_C1858( C1856 C1858 ) \nC1856_=_C1859( C1856 C1859 ) C1856_=_C1860( C1856 C1860 ) C1856_=_C1862( C1856 C1862 ) C1856_=_C1863( C1856 C1863 ) C1857_=_C1858( C1857 C1858 ) C1857_=_C1859( C1857 C1859 ) \nC1857_=_C1860( C1857 C1860 ) C1857_=_C1862( C1857 C1862 ) C1857_=_C1863( C1857 C1863 ) C1858_=_C1859( C1858 C1859 ) C1858_=_C1860( C1858 C1860 ) C1858_=_C1862( C1858 C1862 ) \nC1858_=_C1863( C1858 C1863 ) C1859_=_C1860( C1859 C1860 ) C1859_=_C1862( C1859 C1862 ) C1859_=_C1863( C1859 C1863 ) C1860_=_C1862( C1860 C1862 ) C1860_=_C1863( C1860 C1863 ) \nC1862_=_C1863( C1862 C1863 ) C1862_=_C2339( C1862 C2339 ) C1862_=_C4064( C1862 C4064 ) C1863_=_C2340( C1863 C2340 ) C1863_=_C4065( C1863 C4065 ) C1926_=_C2275( C1926 C2275 ) \nC1926_=_C2326( C1926 C2326 ) C1926_=_C2327( C1926 C2327 ) C1926_=_C2328( C1926 C2328 ) C1926_=_C2329( C1926 C2329 ) C1926_=_C2330( C1926 C2330 ) C1926_=_C2331( C1926 C2331 ) \nC1926_=_C2332( C1926 C2332 ) C1926_=_C2333( C1926 C2333 ) C1926_=_C2334( C1926 C2334 ) C1926_=_C2335( C1926 C2335 ) C1926_=_C2336( C1926 C2336 ) C1926_=_C2337( C1926 C2337 ) \nC1926_=_C2339( C1926 C2339 ) C1926_=_C2340( C1926 C2340 ) C2275_=_C2326( C2275 C2326 ) C2275_=_C2327( C2275 C2327 ) C2275_=_C2328( C2275 C2328 ) C2275_=_C2329( C2275 C2329 ) \nC2275_=_C2330( C2275 C2330 ) C2275_=_C2331( C2275 C2331 ) C2275_=_C2332( C2275 C2332 ) C2275_=_C2333( C2275 C2333 ) C2275_=_C2334( C2275 C2334 ) C2275_=_C2335( C2275 C2335 ) \nC2275_=_C2336( C2275 C2336 ) C2275_=_C2337( C2275 C2337 ) C2275_=_C2339( C2275 C2339 ) C2275_=_C2340( C2275 C2340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9( C2326 C2339 ) C2326_=_C2340( C2326 C2340 ) C2327_=_C2328( C2327 C2328 ) \nC2327_=_C2329( C2327 C2329 ) C2327_=_C2330( C2327 C2330 ) C2327_=_C2331( C2327 C2331 ) C2327_=_C2332( C2327 C2332 ) C2327_=_C2333( C2327 C2333 ) C2327_=_C2334( C2327 C2334 ) \nC2327_=_C2335( C2327 C2335 ) C2327_=_C2336( C2327 C2336 ) C2327_=_C2337( C2327 C2337 ) C2327_=_C2339( C2327 C2339 ) C2327_=_C2340( C2327 C2340 ) C2328_=_C2329( C2328 C2329 ) \nC2328_=_C2330( C2328 C2330 ) C2328_=_C2331( C2328 C2331 ) C2328_=_C2332( C2328 C2332 ) C2328_=_C2333( C2328 C2333 ) C2328_=_C2334( C2328 C2334 ) C2328_=_C2335( C2328 C2335 ) \nC2328_=_C2336( C2328 C2336 ) C2328_=_C2337( C2328 C2337 ) C2328_=_C2339( C2328 C2339 ) C2328_=_C2340( C2328 C2340 ) C2329_=_C2330( C2329 C2330 ) C2329_=_C2331( C2329 C2331 ) \nC2329_=_C2332( C2329 C2332 ) C2329_=_C2333( C2329 C2333 ) C2329_=_C2334( C2329 C2334 ) C2329_=_C2335( C2329 C2335 ) C2329_=_C2336( C2329 C2336 ) C2329_=_C2337( C2329 C2337 ) \nC2329_=_C2339( C2329 C2339 ) C2329_=_C2340( C2329 C2340 ) C2329_=_C2758( C2329 C2758 ) C2330_=_C2331( C2330 C2331 ) C2330_=_C2332( C2330 C2332 ) C2330_=_C2333( C2330 C2333 ) \nC2330_=_C2334( C2330 C2334 ) C2330_=_C2335( C2330 C2335 ) C2330_=_C2336( C2330 C2336 ) C2330_=_C2337( C2330 C2337 ) C2330_=_C2339( C2330 C2339 ) C2330_=_C2340( C2330 C2340 ) \nC2331_=_C2332( C2331 C2332 ) C2331_=_C2333( C2331 C2333 ) C2331_=_C2334( C2331 C2334 ) C2331_=_C2335( C2331 C2335 ) C2331_=_C2336( C2331 C2336 ) C2331_=_C2337( C2331 C2337 ) \nC2331_=_C2339( C2331 C2339 ) C2331_=_C2340( C2331 C2340 ) C2332_=_C2333( C2332 C2333 ) C2332_=_C2334( C2332 C2334 ) C2332_=_C2335( C2332 C2335 ) C2332_=_C2336( C2332 C2336 ) \nC2332_=_C2337( C2332 C2337 ) C2332_=_C2339( C2332 C2339 ) C2332_=_C2340( C2332 C2340 ) C2333_=_C2334( C2333 C2334 ) C2333_=_C2335( C2333 C2335 ) C2333_=_C2336( C2333 C2336 ) \nC2333_=_C2337( C2333 C2337 ) C2333_=_C2339( C2333 C2339 ) C2333_=_C2340( C2333 C2340 ) C2333_=_C3804( C2333 C3804 ) C2334_=_C2335( C2334 C2335 ) C2334_=_C2336( C2334 C2336 ) \nC2334_=_C2337( C2334 C2337 ) C2334_=_C2339( C2334 C2339 ) C2334_=_C2340( C2334 C2340 ) C2335_=_C2336( C2335 C2336 ) C2335_=_C2337( C2335 C2337 ) C2335_=_C2339( C2335 C2339 ) \nC2335_=_C2340( C2335 C2340 ) C2335_=_C3872( C2335 C3872 ) C2336_=_C2337( C2336 C2337 ) C2336_=_C2339( C2336 C2339 ) C2336_=_C2340( C2336 C2340 ) C2337_=_C2339( C2337 C2339 ) \nC2337_=_C2340( C2337 C2340 ) C2339_=_C2340( C2339 C2340 ) C2339_=_C4064( C2339 C4064 ) C2340_=_C4065( C2340 C4065 ) C2627_=_C2758( C2627 C2758 ) C2627_=_C3138( C2627 C3138 ) \nC2627_=_C3322( C2627 C3322 ) C2627_=_C3804( C2627 C3804 ) C2627_=_C3872( C2627 C3872 ) C2627_=_C4064( C2627 C4064 ) C2627_=_C4065( C2627 C4065 ) C2758_=_C3138( C2758 C3138 ) \nC2758_=_C3322( C2758 C3322 ) C2758_=_C3804( C2758 C3804 ) C2758_=_C3872( C2758 C3872 ) C2758_=_C4064( C2758 C4064 ) C2758_=_C4065( C2758 C4065 ) C3138_=_C3322( C3138 C3322 ) \nC3138_=_C3804( C3138 C3804 ) C3138_=_C3872( C3138 C3872 ) C3138_=_C4064( C3138 C4064 ) C3138_=_C4065( C3138 C4065 ) C3322_=_C3804( C3322 C3804 ) C3322_=_C3872( C3322 C3872 ) \nC3322_=_C4064( C3322 C4064 ) C3322_=_C4065( C3322 C4065 ) C3804_=_C3872( C3804 C3872 ) C3804_=_C4064( C3804 C4064 ) C3804_=_C4065( C3804 C4065 ) C3872_=_C4064( C3872 C4064 ) \nC3872_=_C4065( C3872 C4065 ) C4064_=_C4065( C4064 C4065 ) "];74-&gt;90[label="179: C24 C74 C98 C118 C128 \nC129 C138 C155 C197 C198 C201 \nC208 C218 C235 C249 C251 C259 \nC265 C266 C275 C281 C283 C291 \nC311 C320 C322 C324 C333 C350 \nC372 C377 C378 C380 C381 C382 \nC383 C384 C385 C386 C387 C388 \nC389 C390 C391 C392 C393 C396 \nC397 C399 C400 C401 C402 C403 \nC404 C405 C406 C407 C408 C409 \nC410 C411 C412 C413 C414 C415 \nC416 C417 C418 C419 C420 C532 \nC533 C534 C537 C539 C540 C541 \nC542 C543 C544 C545 C546 C547 \nC548 C549 C550 C552 C553 C554 \nC555 C557 C729 C753 C1067 C1107 \nC1108 C1109 C1110 C1111 C1112 C1113 \nC1114 C1115 C1116 C1117 C1118 C1119 \nC1120 C1122 C1123 C1340 C1426 C1428 \nC1429 C1430 C1431 C1432 C1433 C1434 \nC1435 C1436 C1437 C1438 C1439 C1440 \nC1441 C1442 C1443 C1444 C1446 C1447 \nC1448 C1449 C1509 C1625 C1735 C1844 \nC1845 C1846 C1847 C1848 C1849 C1850 \nC1851 C1852 C1853 C1854 C1855 C1856 \nC1857 C1858 C1859 C1860 C1862 C1863 \nC1926 C2275 C2326 C2327 C2328 C2329 \nC2330 C2331 C2332 C2333 C2334 C2335 \nC2336 C2337 C2339 C2340 C2627 C2758 \nC3138 C3322 C3804 C3872 C4064 C4065 \n2058: C24_=_C74 ,C24_=_C98 ,C24_=_C118 ,C24_=_C138 ,C24_=_C208 ,\nC24_=_C259 ,C24_=_C275 ,C24_=_C291 ,C24_=_C320 ,C24_=_C333 ,C24_=_C372 ,\nC24_=_C1509 ,C24_=_C2627 ,C24_=_C2758 ,C24_=_C3138 ,C24_=_C3322 ,C24_=_C3804 ,\nC24_=_C3872 ,C24_=_C4064 ,C24_=_C4065 ,C74_=_C98 ,C74_=_C118 ,C74_=_C138 ,\nC74_=_C208 ,C74_=_C259 ,C74_=_C275 ,C74_=_C291 ,C74_=_C320 ,C74_=_C333 ,\nC74_=_C372 ,C74_=_C1509 ,C74_=_C2627 ,C74_=_C2758 ,C74_=_C3138 ,C74_=_C3322 ,\nC74_=_C3804 ,C74_=_C3872 ,C74_=_C4064 ,C74_=_C4065 ,C98_=_C118 ,C98_=_C138 ,\nC98_=_C208 ,C98_=_C259 ,C98_=_C275 ,C98_=_C291 ,C98_=_C320 ,C98_=_C333 ,\nC98_=_C372 ,C98_=_C1509 ,C98_=_C2627 ,C98_=_C2758 ,C98_=_C3138 ,C98_=_C3322 ,\nC98_=_C3804 ,C98_=_C3872 ,C98_=_C4064 ,C98_=_C4065 ,C118_=_C138 ,C118_=_C208 ,\nC118_=_C259 ,C118_=_C275 ,C118_=_C291 ,C118_=_C320 ,C118_=_C333 ,C118_=_C372 ,\nC118_=_C1509 ,C118_=_C2627 ,C118_=_C2758 ,C118_=_C3138 ,C118_=_C3322 ,C118_=_C3804 ,\nC118_=_C3872 ,C118_=_C4064 ,C118_=_C4065 ,C128_=_C129 ,C128_=_C138 ,C128_=_C197 ,\nC128_=_C249 ,C128_=_C265 ,C128_=_C281 ,C128_=_C322 ,C128_=_C377 ,C128_=_C378 ,\nC128_=_C380 ,C128_=_C381 ,C128_=_C382 ,C128_=_C383 ,C128_=_C384 ,C128_=_C385 ,\nC128_=_C386 ,C128_=_C387 ,C128_=_C388 ,C128_=_C389 ,C128_=_C390 ,C128_=_C391 ,\nC128_=_C392 ,C128_=_C393 ,C129_=_C138 ,C129_=_C198 ,C129_=_C251 ,C129_=_C266 ,\nC129_=_C283 ,C129_=_C324 ,C129_=_C1107 ,C129_=_C1108</w:t>
      </w:r>
    </w:p>
    <w:p>
      <w:pPr>
        <w:pStyle w:val="PreformattedText"/>
        <w:bidi w:val="0"/>
        <w:spacing w:before="0" w:after="0"/>
        <w:jc w:val="left"/>
        <w:rPr/>
      </w:pPr>
      <w:r>
        <w:rPr/>
        <w:t xml:space="preserve"> </w:t>
      </w:r>
      <w:r>
        <w:rPr/>
        <w:t>,C129_=_C1109 ,C129_=_C1110 ,\nC129_=_C1111 ,C129_=_C1112 ,C129_=_C1113 ,C129_=_C1114 ,C129_=_C1115 ,C129_=_C1116 ,\nC129_=_C1117 ,C129_=_C1118 ,C129_=_C1119 ,C129_=_C1120 ,C129_=_C1122 ,C129_=_C1123 ,\nC138_=_C208 ,C138_=_C259 ,C138_=_C275 ,C138_=_C291 ,C138_=_C320 ,C138_=_C333 ,\nC138_=_C372 ,C138_=_C1509 ,C138_=_C2627 ,C138_=_C2758 ,C138_=_C3138 ,C138_=_C3322 ,\nC138_=_C3804 ,C138_=_C3872 ,C138_=_C4064 ,C138_=_C4065 ,C155_=_C201 ,C155_=_C218 ,\nC155_=_C235 ,C155_=_C311 ,C155_=_C350 ,C155_=_C1735 ,C155_=_C1926 ,C155_=_C2275 ,\nC155_=_C2326 ,C155_=_C2327 ,C155_=_C2328 ,C155_=_C2329 ,C155_=_C2330 ,C155_=_C2331 ,\nC155_=_C2332 ,C155_=_C2333 ,C155_=_C2334 ,C155_=_C2335 ,C155_=_C2336 ,C155_=_C2337 ,\nC155_=_C2339 ,C155_=_C2340 ,C197_=_C198 ,C197_=_C201 ,C197_=_C208 ,C197_=_C249 ,\nC197_=_C265 ,C197_=_C281 ,C197_=_C322 ,C197_=_C377 ,C197_=_C378 ,C197_=_C380 ,\nC197_=_C381 ,C197_=_C382 ,C197_=_C383 ,C197_=_C384 ,C197_=_C385 ,C197_=_C386 ,\nC197_=_C387 ,C197_=_C388 ,C197_=_C389 ,C197_=_C390 ,C197_=_C391 ,C197_=_C392 ,\nC197_=_C393 ,C198_=_C201 ,C198_=_C208 ,C198_=_C251 ,C198_=_C266 ,C198_=_C283 ,\nC198_=_C324 ,C198_=_C1107 ,C198_=_C1108 ,C198_=_C1109 ,C198_=_C1110 ,C198_=_C1111 ,\nC198_=_C1112 ,C198_=_C1113 ,C198_=_C1114 ,C198_=_C1115 ,C198_=_C1116 ,C198_=_C1117 ,\nC198_=_C1118 ,C198_=_C1119 ,C198_=_C1120 ,C198_=_C1122 ,C198_=_C1123 ,C201_=_C208 ,\nC201_=_C218 ,C201_=_C235 ,C201_=_C311 ,C201_=_C350 ,C201_=_C1735 ,C201_=_C1926 ,\nC201_=_C2275 ,C201_=_C2326 ,C201_=_C2327 ,C201_=_C2328 ,C201_=_C2329 ,C201_=_C2330 ,\nC201_=_C2331 ,C201_=_C2332 ,C201_=_C2333 ,C201_=_C2334 ,C201_=_C2335 ,C201_=_C2336 ,\nC201_=_C2337 ,C201_=_C2339 ,C201_=_C2340 ,C208_=_C259 ,C208_=_C275 ,C208_=_C291 ,\nC208_=_C320 ,C208_=_C333 ,C208_=_C372 ,C208_=_C1509 ,C208_=_C2627 ,C208_=_C2758 ,\nC208_=_C3138 ,C208_=_C3322 ,C208_=_C3804 ,C208_=_C3872 ,C208_=_C4064 ,C208_=_C4065 ,\nC218_=_C235 ,C218_=_C311 ,C218_=_C350 ,C218_=_C1735 ,C218_=_C1926 ,C218_=_C2275 ,\nC218_=_C2326 ,C218_=_C2327 ,C218_=_C2328 ,C218_=_C2329 ,C218_=_C2330 ,C218_=_C2331 ,\nC218_=_C2332 ,C218_=_C2333 ,C218_=_C2334 ,C218_=_C2335 ,C218_=_C2336 ,C218_=_C2337 ,\nC218_=_C2339 ,C218_=_C2340 ,C235_=_C311 ,C235_=_C350 ,C235_=_C1735 ,C235_=_C1926 ,\nC235_=_C2275 ,C235_=_C2326 ,C235_=_C2327 ,C235_=_C2328 ,C235_=_C2329 ,C235_=_C2330 ,\nC235_=_C2331 ,C235_=_C2332 ,C235_=_C2333 ,C235_=_C2334 ,C235_=_C2335 ,C235_=_C2336 ,\nC235_=_C2337 ,C235_=_C2339 ,C235_=_C2340 ,C249_=_C251 ,C249_=_C259 ,C249_=_C265 ,\nC249_=_C281 ,C249_=_C322 ,C249_=_C377 ,C249_=_C378 ,C249_=_C380 ,C249_=_C381 ,\nC249_=_C382 ,C249_=_C383 ,C249_=_C384 ,C249_=_C385 ,C249_=_C386 ,C249_=_C387 ,\nC249_=_C388 ,C249_=_C389 ,C249_=_C390 ,C249_=_C391 ,C249_=_C392 ,C249_=_C393 ,\nC251_=_C259 ,C251_=_C266 ,C251_=_C283 ,C251_=_C324 ,C251_=_C1107 ,C251_=_C1108 ,\nC251_=_C1109 ,C251_=_C1110 ,C251_=_C1111 ,C251_=_C1112 ,C251_=_C1113 ,C251_=_C1114 ,\nC251_=_C1115 ,C251_=_C1116 ,C251_=_C1117 ,C251_=_C1118 ,C251_=_C1119 ,C251_=_C1120 ,\nC251_=_C1122 ,C251_=_C1123 ,C259_=_C275 ,C259_=_C291 ,C259_=_C320 ,C259_=_C333 ,\nC259_=_C372 ,C259_=_C1509 ,C259_=_C2627 ,C259_=_C2758 ,C259_=_C3138 ,C259_=_C3322 ,\nC259_=_C3804 ,C259_=_C3872 ,C259_=_C4064 ,C259_=_C4065 ,C265_=_C266 ,C265_=_C275 ,\nC265_=_C281 ,C265_=_C322 ,C265_=_C377 ,C265_=_C378 ,C265_=_C380 ,C265_=_C381 ,\nC265_=_C382 ,C265_=_C383 ,C265_=_C384 ,C265_=_C385 ,C265_=_C386 ,C265_=_C387 ,\nC265_=_C388 ,C265_=_C389 ,C265_=_C390 ,C265_=_C391 ,C265_=_C392 ,C265_=_C393 ,\nC266_=_C275 ,C266_=_C283 ,C266_=_C324 ,C266_=_C1107 ,C266_=_C1108 ,C266_=_C1109 ,\nC266_=_C1110 ,C266_=_C1111 ,C266_=_C1112 ,C266_=_C1113 ,C266_=_C1114 ,C266_=_C1115 ,\nC266_=_C1116 ,C266_=_C1117 ,C266_=_C1118 ,C266_=_C1119 ,C266_=_C1120 ,C266_=_C1122 ,\nC266_=_C1123 ,C275_=_C291 ,C275_=_C320 ,C275_=_C333 ,C275_=_C372 ,C275_=_C1509 ,\nC275_=_C2627 ,C275_=_C2758 ,C275_=_C3138 ,C275_=_C3322 ,C275_=_C3804 ,C275_=_C3872 ,\nC275_=_C4064 ,C275_=_C4065 ,C281_=_C283 ,C281_=_C291 ,C281_=_C322 ,C281_=_C377 ,\nC281_=_C378 ,C281_=_C380 ,C281_=_C381 ,C281_=_C382 ,C281_=_C383 ,C281_=_C384 ,\nC281_=_C385 ,C281_=_C386 ,C281_=_C387 ,C281_=_C388 ,C281_=_C389 ,C281_=_C390 ,\nC281_=_C391 ,C281_=_C392 ,C281_=_C393 ,C283_=_C291 ,C283_=_C324 ,C283_=_C1107 ,\nC283_=_C1108 ,C283_=_C1109 ,C283_=_C1110 ,C283_=_C1111 ,C283_=_C1112 ,C283_=_C1113 ,\nC283_=_C1114 ,C283_=_C1115 ,C283_=_C1116 ,C283_=_C1117 ,C283_=_C1118 ,C283_=_C1119 ,\nC283_=_C1120 ,C283_=_C1122 ,C283_=_C1123 ,C291_=_C320 ,C291_=_C333 ,C291_=_C372 ,\nC291_=_C1509 ,C291_=_C2627 ,C291_=_C2758 ,C291_=_C3138 ,C291_=_C3322 ,C291_=_C3804 ,\nC291_=_C3872 ,C291_=_C4064 ,C291_=_C4065 ,C311_=_C320 ,C311_=_C350 ,C311_=_C1735 ,\nC311_=_C1926 ,C311_=_C2275 ,C311_=_C2326 ,C311_=_C2327 ,C311_=_C2328 ,C311_=_C2329 ,\nC311_=_C2330 ,C311_=_C2331 ,C311_=_C2332 ,C311_=_C2333 ,C311_=_C2334 ,C311_=_C2335 ,\nC311_=_C2336 ,C311_=_C2337 ,C311_=_C2339 ,C311_=_C2340 ,C320_=_C333 ,C320_=_C372 ,\nC320_=_C1509 ,C320_=_C2627 ,C320_=_C2758 ,C320_=_C3138 ,C320_=_C3322 ,C320_=_C3804 ,\nC320_=_C3872 ,C320_=_C4064 ,C320_=_C4065 ,C322_=_C324 ,C322_=_C333 ,C322_=_C377 ,\nC322_=_C378 ,C322_=_C380 ,C322_=_C381 ,C322_=_C382 ,C322_=_C383 ,C322_=_C384 ,\nC322_=_C385 ,C322_=_C386 ,C322_=_C387 ,C322_=_C388 ,C322_=_C389 ,C322_=_C390 ,\nC322_=_C391 ,C322_=_C392 ,C322_=_C393 ,C324_=_C333 ,C324_=_C1107 ,C324_=_C1108 ,\nC324_=_C1109 ,C324_=_C1110 ,C324_=_C1111 ,C324_=_C1112 ,C324_=_C1113 ,C324_=_C1114 ,\nC324_=_C1115 ,C324_=_C1116 ,C324_=_C1117 ,C324_=_C1118 ,C324_=_C1119 ,C324_=_C1120 ,\nC324_=_C1122 ,C324_=_C1123 ,C333_=_C372 ,C333_=_C1509 ,C333_=_C2627 ,C333_=_C2758 ,\nC333_=_C3138 ,C333_=_C3322 ,C333_=_C3804 ,C333_=_C3872 ,C333_=_C4064 ,C333_=_C4065 ,\nC350_=_C1735 ,C350_=_C1926 ,C350_=_C2275 ,C350_=_C2326 ,C350_=_C2327 ,C350_=_C2328 ,\nC350_=_C2329 ,C350_=_C2330 ,C350_=_C2331 ,C350_=_C2332 ,C350_=_C2333 ,C350_=_C2334 ,\nC350_=_C2335 ,C350_=_C2336 ,C350_=_C2337 ,C350_=_C2339 ,C350_=_C2340 ,C372_=_C1509 ,\nC372_=_C2627 ,C372_=_C2758 ,C372_=_C3138 ,C372_=_C3322 ,C372_=_C3804 ,C372_=_C3872 ,\nC372_=_C4064 ,C372_=_C4065 ,C377_=_C378 ,C377_=_C380 ,C377_=_C381 ,C377_=_C382 ,\nC377_=_C383 ,C377_=_C384 ,C377_=_C385 ,C377_=_C386 ,C377_=_C387 ,C377_=_C388 ,\nC377_=_C389 ,C377_=_C390 ,C377_=_C391 ,C377_=_C392 ,C377_=_C393 ,C377_=_C402 ,\nC377_=_C533 ,C377_=_C1108 ,C378_=_C380 ,C378_=_C381 ,C378_=_C382 ,C378_=_C383 ,\nC378_=_C384 ,C378_=_C385 ,C378_=_C386 ,C378_=_C387 ,C378_=_C388 ,C378_=_C389 ,\nC378_=_C390 ,C378_=_C391 ,C378_=_C392 ,C378_=_C393 ,C378_=_C1110 ,C378_=_C1509 ,\nC380_=_C381 ,C380_=_C382 ,C380_=_C383 ,C380_=_C384 ,C380_=_C385 ,C380_=_C386 ,\nC380_=_C387 ,C380_=_C388 ,C380_=_C389 ,C380_=_C390 ,C380_=_C391 ,C380_=_C392 ,\nC380_=_C393 ,C380_=_C407 ,C380_=_C539 ,C380_=_C1112 ,C381_=_C382 ,C381_=_C383 ,\nC381_=_C384 ,C381_=_C385 ,C381_=_C386 ,C381_=_C387 ,C381_=_C388 ,C381_=_C389 ,\nC381_=_C390 ,C381_=_C391 ,C381_=_C392 ,C381_=_C393 ,C381_=_C410 ,C381_=_C1846 ,\nC382_=_C383 ,C382_=_C384 ,C382_=_C385 ,C382_=_C386 ,C382_=_C387 ,C382_=_C388 ,\nC382_=_C389 ,C382_=_C390 ,C382_=_C391 ,C382_=_C392 ,C382_=_C393 ,C382_=_C411 ,\nC382_=_C542 ,C382_=_C1114 ,C383_=_C384 ,C383_=_C385 ,C383_=_C386 ,C383_=_C387 ,\nC383_=_C388 ,C383_=_C389 ,C383_=_C390 ,C383_=_C391 ,C383_=_C392 ,C383_=_C393 ,\nC383_=_C1848 ,C384_=_C385 ,C384_=_C386 ,C384_=_C387 ,C384_=_C388 ,C384_=_C389 ,\nC384_=_C390 ,C384_=_C391 ,C384_=_C392 ,C384_=_C393 ,C384_=_C412 ,C384_=_C544 ,\nC384_=_C1116 ,C385_=_C386 ,C385_=_C387 ,C385_=_C388 ,C385_=_C389 ,C385_=_C390 ,\nC385_=_C391 ,C385_=_C392 ,C385_=_C393 ,C385_=_C413 ,C385_=_C545 ,C385_=_C1117 ,\nC386_=_C387 ,C386_=_C388 ,C386_=_C389 ,C386_=_C390 ,C386_=_C391 ,C386_=_C392 ,\nC386_=_C393 ,C386_=_C1849 ,C387_=_C388 ,C387_=_C389 ,C387_=_C390 ,C387_=_C391 ,\nC387_=_C392 ,C387_=_C393 ,C387_=_C1852 ,C388_=_C389 ,C388_=_C390 ,C388_=_C391 ,\nC388_=_C392 ,C388_=_C393 ,C388_=_C416 ,C388_=_C548 ,C388_=_C1118 ,C389_=_C390 ,\nC389_=_C391 ,C389_=_C392 ,C389_=_C393 ,C389_=_C549 ,C389_=_C1119 ,C389_=_C1855 ,\nC390_=_C391 ,C390_=_C392 ,C390_=_C393 ,C390_=_C1857 ,C391_=_C392 ,C391_=_C393 ,\nC391_=_C1858 ,C392_=_C393 ,C392_=_C1859 ,C393_=_C1860 ,C396_=_C397 ,C396_=_C399 ,\nC396_=_C400 ,C396_=_C401 ,C396_=_C402 ,C396_=_C403 ,C396_=_C404 ,C396_=_C405 ,\nC396_=_C406 ,C396_=_C407 ,C396_=_C408 ,C396_=_C409 ,C396_=_C410 ,C396_=_C411 ,\nC396_=_C412 ,C396_=_C413 ,C396_=_C414 ,C396_=_C415 ,C396_=_C416 ,C396_=_C417 ,\nC396_=_C418 ,C396_=_C419 ,C396_=_C420 ,C397_=_C399 ,C397_=_C400 ,C397_=_C401 ,\nC397_=_C402 ,C397_=_C403 ,C397_=_C404 ,C397_=_C405 ,C397_=_C406 ,C397_=_C407 ,\nC397_=_C408 ,C397_=_C409 ,C397_=_C410 ,C397_=_C411 ,C397_=_C412 ,C397_=_C413 ,\nC397_=_C414 ,C397_=_C415 ,C397_=_C416 ,C397_=_C417 ,C397_=_C418 ,C397_=_C419 ,\nC397_=_C420 ,C399_=_C400 ,C399_=_C401 ,C399_=_C402 ,C399_=_C403 ,C399_=_C404 ,\nC399_=_C405 ,C399_=_C406 ,C399_=_C407 ,C399_=_C408 ,C399_=_C409 ,C399_=_C410 ,\nC399_=_C411 ,C399_=_C412 ,C399_=_C413 ,C399_=_C414 ,C399_=_C415 ,C399_=_C416 ,\nC399_=_C417 ,C399_=_C418 ,C399_=_C419 ,C399_=_C420 ,C400_=_C401 ,C400_=_C402 ,\nC400_=_C403 ,C400_=_C404 ,C400_=_C405 ,C400_=_C406 ,C400_=_C407 ,C400_=_C408 ,\nC400_=_C409 ,C400_=_C410 ,C400_=_C411 ,C400_=_C412 ,C400_=_C413 ,C400_=_C414 ,\nC400_=_C415 ,C400_=_C416 ,C400_=_C417 ,C400_=_C418 ,C400_=_C419 ,C400_=_C420 ,\nC401_=_C402 ,C401_=_C403 ,C401_=_C404 ,C401_=_C405 ,C401_=_C406 ,C401_=_C407 ,\nC401_=_C408 ,C401_=_C409 ,C401_=_C410 ,C401_=_C411 ,C401_=_C412 ,C401_=_C413 ,\nC401_=_C414 ,C401_=_C415 ,C401_=_C416 ,C401_=_C417 ,C401_=_C418 ,C401_=_C419 ,\nC401_=_C420 ,C402_=_C403 ,C402_=_C404 ,C402_=_C405 ,C402_=_C406 ,C402_=_C407 ,\nC402_=_C408 ,C402_=_C409 ,C402_=_C410 ,C402_=_C411 ,C402_=_C412 ,C402_=_C413 ,\nC402_=_C414 ,C402_=_C415 ,C402_=_C416 ,C402_=_C417 ,C402_=_C418 ,C402_=_C419 ,\nC402_=_C420 ,C402_=_C533 ,C402_=_C1108 ,C403_=_C404 ,C403_=_C405 ,C403_=_C406 ,\nC403_=_C407 ,C403_=_C408 ,C403_=_C409 ,C403_=_C410 ,C403_=_C411 ,C403_=_C412 ,\nC403_=_C413 ,C403_=_C414 ,C403_=_C415 ,C403_=_C416 ,C403_=_C417</w:t>
      </w:r>
    </w:p>
    <w:p>
      <w:pPr>
        <w:pStyle w:val="PreformattedText"/>
        <w:bidi w:val="0"/>
        <w:spacing w:before="0" w:after="0"/>
        <w:jc w:val="left"/>
        <w:rPr/>
      </w:pPr>
      <w:r>
        <w:rPr/>
        <w:t xml:space="preserve"> </w:t>
      </w:r>
      <w:r>
        <w:rPr/>
        <w:t>,C403_=_C418 ,\nC403_=_C419 ,C403_=_C420 ,C404_=_C405 ,C404_=_C406 ,C404_=_C407 ,C404_=_C408 ,\nC404_=_C409 ,C404_=_C410 ,C404_=_C411 ,C404_=_C412 ,C404_=_C413 ,C404_=_C414 ,\nC404_=_C415 ,C404_=_C416 ,C404_=_C417 ,C404_=_C418 ,C404_=_C419 ,C404_=_C420 ,\nC405_=_C406 ,C405_=_C407 ,C405_=_C408 ,C405_=_C409 ,C405_=_C410 ,C405_=_C411 ,\nC405_=_C412 ,C405_=_C413 ,C405_=_C414 ,C405_=_C415 ,C405_=_C416 ,C405_=_C417 ,\nC405_=_C418 ,C405_=_C419 ,C405_=_C420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539 ,C407_=_C1112 ,C408_=_C409 ,C408_=_C410 ,C408_=_C411 ,C408_=_C412 ,\nC408_=_C413 ,C408_=_C414 ,C408_=_C415 ,C408_=_C416 ,C408_=_C417 ,C408_=_C418 ,\nC408_=_C419 ,C408_=_C420 ,C409_=_C410 ,C409_=_C411 ,C409_=_C412 ,C409_=_C413 ,\nC409_=_C414 ,C409_=_C415 ,C409_=_C416 ,C409_=_C417 ,C409_=_C418 ,C409_=_C419 ,\nC409_=_C420 ,C410_=_C411 ,C410_=_C412 ,C410_=_C413 ,C410_=_C414 ,C410_=_C415 ,\nC410_=_C416 ,C410_=_C417 ,C410_=_C418 ,C410_=_C419 ,C410_=_C420 ,C410_=_C1846 ,\nC411_=_C412 ,C411_=_C413 ,C411_=_C414 ,C411_=_C415 ,C411_=_C416 ,C411_=_C417 ,\nC411_=_C418 ,C411_=_C419 ,C411_=_C420 ,C411_=_C542 ,C411_=_C1114 ,C412_=_C413 ,\nC412_=_C414 ,C412_=_C415 ,C412_=_C416 ,C412_=_C417 ,C412_=_C418 ,C412_=_C419 ,\nC412_=_C420 ,C412_=_C544 ,C412_=_C1116 ,C413_=_C414 ,C413_=_C415 ,C413_=_C416 ,\nC413_=_C417 ,C413_=_C418 ,C413_=_C419 ,C413_=_C420 ,C413_=_C545 ,C413_=_C1117 ,\nC414_=_C415 ,C414_=_C416 ,C414_=_C417 ,C414_=_C418 ,C414_=_C419 ,C414_=_C420 ,\nC415_=_C416 ,C415_=_C417 ,C415_=_C418 ,C415_=_C419 ,C415_=_C420 ,C416_=_C417 ,\nC416_=_C418 ,C416_=_C419 ,C416_=_C420 ,C416_=_C548 ,C416_=_C1118 ,C417_=_C418 ,\nC417_=_C419 ,C417_=_C420 ,C417_=_C550 ,C417_=_C1120 ,C418_=_C419 ,C418_=_C420 ,\nC419_=_C420 ,C532_=_C533 ,C532_=_C534 ,C532_=_C537 ,C532_=_C539 ,C532_=_C540 ,\nC532_=_C541 ,C532_=_C542 ,C532_=_C543 ,C532_=_C544 ,C532_=_C545 ,C532_=_C546 ,\nC532_=_C547 ,C532_=_C548 ,C532_=_C549 ,C532_=_C550 ,C532_=_C552 ,C532_=_C553 ,\nC532_=_C554 ,C532_=_C555 ,C532_=_C1107 ,C533_=_C534 ,C533_=_C537 ,C533_=_C539 ,\nC533_=_C540 ,C533_=_C541 ,C533_=_C542 ,C533_=_C543 ,C533_=_C544 ,C533_=_C545 ,\nC533_=_C546 ,C533_=_C547 ,C533_=_C548 ,C533_=_C549 ,C533_=_C550 ,C533_=_C552 ,\nC533_=_C553 ,C533_=_C554 ,C533_=_C555 ,C533_=_C1108 ,C534_=_C537 ,C534_=_C539 ,\nC534_=_C540 ,C534_=_C541 ,C534_=_C542 ,C534_=_C543 ,C534_=_C544 ,C534_=_C545 ,\nC534_=_C546 ,C534_=_C547 ,C534_=_C548 ,C534_=_C549 ,C534_=_C550 ,C534_=_C552 ,\nC534_=_C553 ,C534_=_C554 ,C534_=_C555 ,C534_=_C1109 ,C537_=_C539 ,C537_=_C540 ,\nC537_=_C541 ,C537_=_C542 ,C537_=_C543 ,C537_=_C544 ,C537_=_C545 ,C537_=_C546 ,\nC537_=_C547 ,C537_=_C548 ,C537_=_C549 ,C537_=_C550 ,C537_=_C552 ,C537_=_C553 ,\nC537_=_C554 ,C537_=_C555 ,C537_=_C1111 ,C539_=_C540 ,C539_=_C541 ,C539_=_C542 ,\nC539_=_C543 ,C539_=_C544 ,C539_=_C545 ,C539_=_C546 ,C539_=_C547 ,C539_=_C548 ,\nC539_=_C549 ,C539_=_C550 ,C539_=_C552 ,C539_=_C553 ,C539_=_C554 ,C539_=_C555 ,\nC539_=_C1112 ,C540_=_C541 ,C540_=_C542 ,C540_=_C543 ,C540_=_C544 ,C540_=_C545 ,\nC540_=_C546 ,C540_=_C547 ,C540_=_C548 ,C540_=_C549 ,C540_=_C550 ,C540_=_C552 ,\nC540_=_C553 ,C540_=_C554 ,C540_=_C555 ,C540_=_C1429 ,C540_=_C1845 ,C540_=_C2329 ,\nC540_=_C2758 ,C541_=_C542 ,C541_=_C543 ,C541_=_C544 ,C541_=_C545 ,C541_=_C546 ,\nC541_=_C547 ,C541_=_C548 ,C541_=_C549 ,C541_=_C550 ,C541_=_C552 ,C541_=_C553 ,\nC541_=_C554 ,C541_=_C555 ,C541_=_C1113 ,C542_=_C543 ,C542_=_C544 ,C542_=_C545 ,\nC542_=_C546 ,C542_=_C547 ,C542_=_C548 ,C542_=_C549 ,C542_=_C550 ,C542_=_C552 ,\nC542_=_C553 ,C542_=_C554 ,C542_=_C555 ,C542_=_C1114 ,C543_=_C544 ,C543_=_C545 ,\nC543_=_C546 ,C543_=_C547 ,C543_=_C548 ,C543_=_C549 ,C543_=_C550 ,C543_=_C552 ,\nC543_=_C553 ,C543_=_C554 ,C543_=_C555 ,C543_=_C1115 ,C544_=_C545 ,C544_=_C546 ,\nC544_=_C547 ,C544_=_C548 ,C544_=_C549 ,C544_=_C550 ,C544_=_C552 ,C544_=_C553 ,\nC544_=_C554 ,C544_=_C555 ,C544_=_C1116 ,C545_=_C546 ,C545_=_C547 ,C545_=_C548 ,\nC545_=_C549 ,C545_=_C550 ,C545_=_C552 ,C545_=_C553 ,C545_=_C554 ,C545_=_C555 ,\nC545_=_C1117 ,C546_=_C547 ,C546_=_C548 ,C546_=_C549 ,C546_=_C550 ,C546_=_C552 ,\nC546_=_C553 ,C546_=_C554 ,C546_=_C555 ,C546_=_C1441 ,C546_=_C1851 ,C546_=_C2333 ,\nC546_=_C3804 ,C547_=_C548 ,C547_=_C549 ,C547_=_C550 ,C547_=_C552 ,C547_=_C553 ,\nC547_=_C554 ,C547_=_C555 ,C547_=_C1442 ,C547_=_C1854 ,C547_=_C2335 ,C547_=_C3872 ,\nC548_=_C549 ,C548_=_C550 ,C548_=_C552 ,C548_=_C553 ,C548_=_C554 ,C548_=_C555 ,\nC548_=_C1118 ,C549_=_C550 ,C549_=_C552 ,C549_=_C553 ,C549_=_C554 ,C549_=_C555 ,\nC549_=_C1119 ,C549_=_C1855 ,C550_=_C552 ,C550_=_C553 ,C550_=_C554 ,C550_=_C555 ,\nC550_=_C1120 ,C552_=_C553 ,C552_=_C554 ,C552_=_C555 ,C552_=_C1446 ,C552_=_C1862 ,\nC552_=_C2339 ,C552_=_C4064 ,C553_=_C554 ,C553_=_C555 ,C553_=_C1122 ,C554_=_C555 ,\nC554_=_C1448 ,C554_=_C1863 ,C554_=_C2340 ,C554_=_C4065 ,C555_=_C1123 ,C557_=_C1340 ,\nC557_=_C1426 ,C557_=_C1428 ,C557_=_C1429 ,C557_=_C1430 ,C557_=_C1431 ,C557_=_C1432 ,\nC557_=_C1433 ,C557_=_C1434 ,C557_=_C1435 ,C557_=_C1436 ,C557_=_C1437 ,C557_=_C1438 ,\nC557_=_C1439 ,C557_=_C1440 ,C557_=_C1441 ,C557_=_C1442 ,C557_=_C1443 ,C557_=_C1444 ,\nC557_=_C1446 ,C557_=_C1447 ,C557_=_C1448 ,C557_=_C1449 ,C729_=_C753 ,C729_=_C1067 ,\nC729_=_C1625 ,C729_=_C1844 ,C729_=_C1845 ,C729_=_C1846 ,C729_=_C1847 ,C729_=_C1848 ,\nC729_=_C1849 ,C729_=_C1850 ,C729_=_C1851 ,C729_=_C1852 ,C729_=_C1853 ,C729_=_C1854 ,\nC729_=_C1855 ,C729_=_C1856 ,C729_=_C1857 ,C729_=_C1858 ,C729_=_C1859 ,C729_=_C1860 ,\nC729_=_C1862 ,C729_=_C1863 ,C753_=_C1067 ,C753_=_C1625 ,C753_=_C1844 ,C753_=_C1845 ,\nC753_=_C1846 ,C753_=_C1847 ,C753_=_C1848 ,C753_=_C1849 ,C753_=_C1850 ,C753_=_C1851 ,\nC753_=_C1852 ,C753_=_C1853 ,C753_=_C1854 ,C753_=_C1855 ,C753_=_C1856 ,C753_=_C1857 ,\nC753_=_C1858 ,C753_=_C1859 ,C753_=_C1860 ,C753_=_C1862 ,C753_=_C1863 ,C1067_=_C1625 ,\nC1067_=_C1844 ,C1067_=_C1845 ,C1067_=_C1846 ,C1067_=_C1847 ,C1067_=_C1848 ,C1067_=_C1849 ,\nC1067_=_C1850 ,C1067_=_C1851 ,C1067_=_C1852 ,C1067_=_C1853 ,C1067_=_C1854 ,C1067_=_C1855 ,\nC1067_=_C1856 ,C1067_=_C1857 ,C1067_=_C1858 ,C1067_=_C1859 ,C1067_=_C1860 ,C1067_=_C1862 ,\nC1067_=_C1863 ,C1107_=_C1108 ,C1107_=_C1109 ,C1107_=_C1110 ,C1107_=_C1111 ,C1107_=_C1112 ,\nC1107_=_C1113 ,C1107_=_C1114 ,C1107_=_C1115 ,C1107_=_C1116 ,C1107_=_C1117 ,C1107_=_C1118 ,\nC1107_=_C1119 ,C1107_=_C1120 ,C1107_=_C1122 ,C1107_=_C1123 ,C1108_=_C1109 ,C1108_=_C1110 ,\nC1108_=_C1111 ,C1108_=_C1112 ,C1108_=_C1113 ,C1108_=_C1114 ,C1108_=_C1115 ,C1108_=_C1116 ,\nC1108_=_C1117 ,C1108_=_C1118 ,C1108_=_C1119 ,C1108_=_C1120 ,C1108_=_C1122 ,C1108_=_C1123 ,\nC1109_=_C1110 ,C1109_=_C1111 ,C1109_=_C1112 ,C1109_=_C1113 ,C1109_=_C1114 ,C1109_=_C1115 ,\nC1109_=_C1116 ,C1109_=_C1117 ,C1109_=_C1118 ,C1109_=_C1119 ,C1109_=_C1120 ,C1109_=_C1122 ,\nC1109_=_C1123 ,C1110_=_C1111 ,C1110_=_C1112 ,C1110_=_C1113 ,C1110_=_C1114 ,C1110_=_C1115 ,\nC1110_=_C1116 ,C1110_=_C1117 ,C1110_=_C1118 ,C1110_=_C1119 ,C1110_=_C1120 ,C1110_=_C1122 ,\nC1110_=_C1123 ,C1110_=_C1509 ,C1111_=_C1112 ,C1111_=_C1113 ,C1111_=_C1114 ,C1111_=_C1115 ,\nC1111_=_C1116 ,C1111_=_C1117 ,C1111_=_C1118 ,C1111_=_C1119 ,C1111_=_C1120 ,C1111_=_C1122 ,\nC1111_=_C1123 ,C1112_=_C1113 ,C1112_=_C1114 ,C1112_=_C1115 ,C1112_=_C1116 ,C1112_=_C1117 ,\nC1112_=_C1118 ,C1112_=_C1119 ,C1112_=_C1120 ,C1112_=_C1122 ,C1112_=_C1123 ,C1113_=_C1114 ,\nC1113_=_C1115 ,C1113_=_C1116 ,C1113_=_C1117 ,C1113_=_C1118 ,C1113_=_C1119 ,C1113_=_C1120 ,\nC1113_=_C1122 ,C1113_=_C1123 ,C1114_=_C1115 ,C1114_=_C1116 ,C1114_=_C1117 ,C1114_=_C1118 ,\nC1114_=_C1119 ,C1114_=_C1120 ,C1114_=_C1122 ,C1114_=_C1123 ,C1115_=_C1116 ,C1115_=_C1117 ,\nC1115_=_C1118 ,C1115_=_C1119 ,C1115_=_C1120 ,C1115_=_C1122 ,C1115_=_C1123 ,C1116_=_C1117 ,\nC1116_=_C1118 ,C1116_=_C1119 ,C1116_=_C1120 ,C1116_=_C1122 ,C1116_=_C1123 ,C1117_=_C1118 ,\nC1117_=_C1119 ,C1117_=_C1120 ,C1117_=_C1122 ,C1117_=_C1123 ,C1118_=_C1119 ,C1118_=_C1120 ,\nC1118_=_C1122 ,C1118_=_C1123 ,C1119_=_C1120 ,C1119_=_C1122 ,C1119_=_C1123 ,C1119_=_C1855 ,\nC1120_=_C1122 ,C1120_=_C1123 ,C1122_=_C1123 ,C1340_=_C1426 ,C1340_=_C1428 ,C1340_=_C1429 ,\nC1340_=_C1430 ,C1340_=_C1431 ,C1340_=_C1432 ,C1340_=_C1433 ,C1340_=_C1434 ,C1340_=_C1435 ,\nC1340_=_C1436 ,C1340_=_C1437 ,C1340_=_C1438 ,C1340_=_C1439 ,C1340_=_C1440 ,C1340_=_C1441 ,\nC1340_=_C1442 ,C1340_=_C1443 ,C1340_=_C1444 ,C1340_=_C1446 ,C1340_=_C1447 ,C1340_=_C1448 ,\nC1340_=_C1449 ,C1426_=_C1428 ,C1426_=_C1429 ,C1426_=_C1430 ,C1426_=_C1431 ,C1426_=_C1432 ,\nC1426_=_C1433 ,C1426_=_C1434 ,C1426_=_C1435 ,C1426_=_C1436 ,C1426_=_C1437 ,C1426_=_C1438 ,\nC1426_=_C1439 ,C1426_=_C1440 ,C1426_=_C1441 ,C1426_=_C1442 ,C1426_=_C1443 ,C1426_=_C1444 ,\nC1426_=_C1446 ,C1426_=_C1447 ,C1426_=_C1448 ,C1426_=_C1449 ,C1428_=_C1429 ,C1428_=_C1430 ,\nC1428_=_C1431 ,C1428_=_C1432 ,C1428_=_C1433 ,C1428_=_C1434 ,C1428_=_C1435 ,C1428_=_C1436 ,\nC1428_=_C1437 ,C1428_=_C1438 ,C1428_=_C1439 ,C1428_=_C1440 ,C1428_=_C1441 ,C1428_=_C1442 ,\nC1428_=_C1443 ,C1428_=_C1444 ,C1428_=_C1446 ,C1428_=_C1447 ,C1428_=_C1448 ,C1428_=_C1449 ,\nC1429_=_C1430 ,C1429_=_C1431 ,C1429_=_C1432 ,C1429_=_C1433 ,C1429_=_C1434 ,C1429_=_C1435 ,\nC1429_=_C1436 ,C1429_=_C1437 ,C1429_=_C1438 ,C1429_=_C1439 ,C1429_=_C1440 ,C1429_=_C1441 ,\nC1429_=_C1442 ,C1429_=_C1443 ,C1429_=_C1444 ,C1429_=_C1446 ,C1429_=_C1447 ,C1429_=_C1448 ,\nC1429_=_C1449 ,C1429_=_C1845 ,C1429_=_C2329 ,C1429_=_C2758 ,C1430_=_C1431 ,C1430_=_C1432 ,\nC1430_=_C1433 ,C1430_=_C1434 ,C1430_=_C1435 ,C1430_=_C1436 ,C1430_=_C1437 ,C1430_=_C1438 ,\nC1430_=_C1439 ,C1430_=_C1440 ,C1430_=_C1441 ,C1430_=_C1442 ,C1430_=_C1443 ,C1430_=_C1444 ,\nC1430_=_C1446 ,C1430_=_C1447 ,C1430_=_C1448 ,C1430_=_C1449 ,C1431_=_C1432 ,C1431_=_C1433 ,\nC1431_=_C1434 ,C1431_=_C1435 ,C1431_=_C1436 ,C1431_=_C1437 ,C1431_=_C1438 ,C1431_=_C1439</w:t>
      </w:r>
    </w:p>
    <w:p>
      <w:pPr>
        <w:pStyle w:val="PreformattedText"/>
        <w:bidi w:val="0"/>
        <w:spacing w:before="0" w:after="0"/>
        <w:jc w:val="left"/>
        <w:rPr/>
      </w:pPr>
      <w:r>
        <w:rPr/>
        <w:t xml:space="preserve"> </w:t>
      </w:r>
      <w:r>
        <w:rPr/>
        <w:t>,\nC1431_=_C1440 ,C1431_=_C1441 ,C1431_=_C1442 ,C1431_=_C1443 ,C1431_=_C1444 ,C1431_=_C1446 ,\nC1431_=_C1447 ,C1431_=_C1448 ,C1431_=_C1449 ,C1432_=_C1433 ,C1432_=_C1434 ,C1432_=_C1435 ,\nC1432_=_C1436 ,C1432_=_C1437 ,C1432_=_C1438 ,C1432_=_C1439 ,C1432_=_C1440 ,C1432_=_C1441 ,\nC1432_=_C1442 ,C1432_=_C1443 ,C1432_=_C1444 ,C1432_=_C1446 ,C1432_=_C1447 ,C1432_=_C1448 ,\nC1432_=_C1449 ,C1433_=_C1434 ,C1433_=_C1435 ,C1433_=_C1436 ,C1433_=_C1437 ,C1433_=_C1438 ,\nC1433_=_C1439 ,C1433_=_C1440 ,C1433_=_C1441 ,C1433_=_C1442 ,C1433_=_C1443 ,C1433_=_C1444 ,\nC1433_=_C1446 ,C1433_=_C1447 ,C1433_=_C1448 ,C1433_=_C1449 ,C1434_=_C1435 ,C1434_=_C1436 ,\nC1434_=_C1437 ,C1434_=_C1438 ,C1434_=_C1439 ,C1434_=_C1440 ,C1434_=_C1441 ,C1434_=_C1442 ,\nC1434_=_C1443 ,C1434_=_C1444 ,C1434_=_C1446 ,C1434_=_C1447 ,C1434_=_C1448 ,C1434_=_C1449 ,\nC1435_=_C1436 ,C1435_=_C1437 ,C1435_=_C1438 ,C1435_=_C1439 ,C1435_=_C1440 ,C1435_=_C1441 ,\nC1435_=_C1442 ,C1435_=_C1443 ,C1435_=_C1444 ,C1435_=_C1446 ,C1435_=_C1447 ,C1435_=_C1448 ,\nC1435_=_C1449 ,C1436_=_C1437 ,C1436_=_C1438 ,C1436_=_C1439 ,C1436_=_C1440 ,C1436_=_C1441 ,\nC1436_=_C1442 ,C1436_=_C1443 ,C1436_=_C1444 ,C1436_=_C1446 ,C1436_=_C1447 ,C1436_=_C1448 ,\nC1436_=_C1449 ,C1436_=_C1847 ,C1437_=_C1438 ,C1437_=_C1439 ,C1437_=_C1440 ,C1437_=_C1441 ,\nC1437_=_C1442 ,C1437_=_C1443 ,C1437_=_C1444 ,C1437_=_C1446 ,C1437_=_C1447 ,C1437_=_C1448 ,\nC1437_=_C1449 ,C1438_=_C1439 ,C1438_=_C1440 ,C1438_=_C1441 ,C1438_=_C1442 ,C1438_=_C1443 ,\nC1438_=_C1444 ,C1438_=_C1446 ,C1438_=_C1447 ,C1438_=_C1448 ,C1438_=_C1449 ,C1439_=_C1440 ,\nC1439_=_C1441 ,C1439_=_C1442 ,C1439_=_C1443 ,C1439_=_C1444 ,C1439_=_C1446 ,C1439_=_C1447 ,\nC1439_=_C1448 ,C1439_=_C1449 ,C1440_=_C1441 ,C1440_=_C1442 ,C1440_=_C1443 ,C1440_=_C1444 ,\nC1440_=_C1446 ,C1440_=_C1447 ,C1440_=_C1448 ,C1440_=_C1449 ,C1441_=_C1442 ,C1441_=_C1443 ,\nC1441_=_C1444 ,C1441_=_C1446 ,C1441_=_C1447 ,C1441_=_C1448 ,C1441_=_C1449 ,C1441_=_C1851 ,\nC1441_=_C2333 ,C1441_=_C3804 ,C1442_=_C1443 ,C1442_=_C1444 ,C1442_=_C1446 ,C1442_=_C1447 ,\nC1442_=_C1448 ,C1442_=_C1449 ,C1442_=_C1854 ,C1442_=_C2335 ,C1442_=_C3872 ,C1443_=_C1444 ,\nC1443_=_C1446 ,C1443_=_C1447 ,C1443_=_C1448 ,C1443_=_C1449 ,C1444_=_C1446 ,C1444_=_C1447 ,\nC1444_=_C1448 ,C1444_=_C1449 ,C1446_=_C1447 ,C1446_=_C1448 ,C1446_=_C1449 ,C1446_=_C1862 ,\nC1446_=_C2339 ,C1446_=_C4064 ,C1447_=_C1448 ,C1447_=_C1449 ,C1448_=_C1449 ,C1448_=_C1863 ,\nC1448_=_C2340 ,C1448_=_C4065 ,C1509_=_C2627 ,C1509_=_C2758 ,C1509_=_C3138 ,C1509_=_C3322 ,\nC1509_=_C3804 ,C1509_=_C3872 ,C1509_=_C4064 ,C1509_=_C4065 ,C1625_=_C1844 ,C1625_=_C1845 ,\nC1625_=_C1846 ,C1625_=_C1847 ,C1625_=_C1848 ,C1625_=_C1849 ,C1625_=_C1850 ,C1625_=_C1851 ,\nC1625_=_C1852 ,C1625_=_C1853 ,C1625_=_C1854 ,C1625_=_C1855 ,C1625_=_C1856 ,C1625_=_C1857 ,\nC1625_=_C1858 ,C1625_=_C1859 ,C1625_=_C1860 ,C1625_=_C1862 ,C1625_=_C1863 ,C1735_=_C1926 ,\nC1735_=_C2275 ,C1735_=_C2326 ,C1735_=_C2327 ,C1735_=_C2328 ,C1735_=_C2329 ,C1735_=_C2330 ,\nC1735_=_C2331 ,C1735_=_C2332 ,C1735_=_C2333 ,C1735_=_C2334 ,C1735_=_C2335 ,C1735_=_C2336 ,\nC1735_=_C2337 ,C1735_=_C2339 ,C1735_=_C2340 ,C1844_=_C1845 ,C1844_=_C1846 ,C1844_=_C1847 ,\nC1844_=_C1848 ,C1844_=_C1849 ,C1844_=_C1850 ,C1844_=_C1851 ,C1844_=_C1852 ,C1844_=_C1853 ,\nC1844_=_C1854 ,C1844_=_C1855 ,C1844_=_C1856 ,C1844_=_C1857 ,C1844_=_C1858 ,C1844_=_C1859 ,\nC1844_=_C1860 ,C1844_=_C1862 ,C1844_=_C1863 ,C1845_=_C1846 ,C1845_=_C1847 ,C1845_=_C1848 ,\nC1845_=_C1849 ,C1845_=_C1850 ,C1845_=_C1851 ,C1845_=_C1852 ,C1845_=_C1853 ,C1845_=_C1854 ,\nC1845_=_C1855 ,C1845_=_C1856 ,C1845_=_C1857 ,C1845_=_C1858 ,C1845_=_C1859 ,C1845_=_C1860 ,\nC1845_=_C1862 ,C1845_=_C1863 ,C1845_=_C2329 ,C1845_=_C2758 ,C1846_=_C1847 ,C1846_=_C1848 ,\nC1846_=_C1849 ,C1846_=_C1850 ,C1846_=_C1851 ,C1846_=_C1852 ,C1846_=_C1853 ,C1846_=_C1854 ,\nC1846_=_C1855 ,C1846_=_C1856 ,C1846_=_C1857 ,C1846_=_C1858 ,C1846_=_C1859 ,C1846_=_C1860 ,\nC1846_=_C1862 ,C1846_=_C1863 ,C1847_=_C1848 ,C1847_=_C1849 ,C1847_=_C1850 ,C1847_=_C1851 ,\nC1847_=_C1852 ,C1847_=_C1853 ,C1847_=_C1854 ,C1847_=_C1855 ,C1847_=_C1856 ,C1847_=_C1857 ,\nC1847_=_C1858 ,C1847_=_C1859 ,C1847_=_C1860 ,C1847_=_C1862 ,C1847_=_C1863 ,C1848_=_C1849 ,\nC1848_=_C1850 ,C1848_=_C1851 ,C1848_=_C1852 ,C1848_=_C1853 ,C1848_=_C1854 ,C1848_=_C1855 ,\nC1848_=_C1856 ,C1848_=_C1857 ,C1848_=_C1858 ,C1848_=_C1859 ,C1848_=_C1860 ,C1848_=_C1862 ,\nC1848_=_C1863 ,C1849_=_C1850 ,C1849_=_C1851 ,C1849_=_C1852 ,C1849_=_C1853 ,C1849_=_C1854 ,\nC1849_=_C1855 ,C1849_=_C1856 ,C1849_=_C1857 ,C1849_=_C1858 ,C1849_=_C1859 ,C1849_=_C1860 ,\nC1849_=_C1862 ,C1849_=_C1863 ,C1850_=_C1851 ,C1850_=_C1852 ,C1850_=_C1853 ,C1850_=_C1854 ,\nC1850_=_C1855 ,C1850_=_C1856 ,C1850_=_C1857 ,C1850_=_C1858 ,C1850_=_C1859 ,C1850_=_C1860 ,\nC1850_=_C1862 ,C1850_=_C1863 ,C1851_=_C1852 ,C1851_=_C1853 ,C1851_=_C1854 ,C1851_=_C1855 ,\nC1851_=_C1856 ,C1851_=_C1857 ,C1851_=_C1858 ,C1851_=_C1859 ,C1851_=_C1860 ,C1851_=_C1862 ,\nC1851_=_C1863 ,C1851_=_C2333 ,C1851_=_C3804 ,C1852_=_C1853 ,C1852_=_C1854 ,C1852_=_C1855 ,\nC1852_=_C1856 ,C1852_=_C1857 ,C1852_=_C1858 ,C1852_=_C1859 ,C1852_=_C1860 ,C1852_=_C1862 ,\nC1852_=_C1863 ,C1853_=_C1854 ,C1853_=_C1855 ,C1853_=_C1856 ,C1853_=_C1857 ,C1853_=_C1858 ,\nC1853_=_C1859 ,C1853_=_C1860 ,C1853_=_C1862 ,C1853_=_C1863 ,C1854_=_C1855 ,C1854_=_C1856 ,\nC1854_=_C1857 ,C1854_=_C1858 ,C1854_=_C1859 ,C1854_=_C1860 ,C1854_=_C1862 ,C1854_=_C1863 ,\nC1854_=_C2335 ,C1854_=_C3872 ,C1855_=_C1856 ,C1855_=_C1857 ,C1855_=_C1858 ,C1855_=_C1859 ,\nC1855_=_C1860 ,C1855_=_C1862 ,C1855_=_C1863 ,C1856_=_C1857 ,C1856_=_C1858 ,C1856_=_C1859 ,\nC1856_=_C1860 ,C1856_=_C1862 ,C1856_=_C1863 ,C1857_=_C1858 ,C1857_=_C1859 ,C1857_=_C1860 ,\nC1857_=_C1862 ,C1857_=_C1863 ,C1858_=_C1859 ,C1858_=_C1860 ,C1858_=_C1862 ,C1858_=_C1863 ,\nC1859_=_C1860 ,C1859_=_C1862 ,C1859_=_C1863 ,C1860_=_C1862 ,C1860_=_C1863 ,C1862_=_C1863 ,\nC1862_=_C2339 ,C1862_=_C4064 ,C1863_=_C2340 ,C1863_=_C4065 ,C1926_=_C2275 ,C1926_=_C2326 ,\nC1926_=_C2327 ,C1926_=_C2328 ,C1926_=_C2329 ,C1926_=_C2330 ,C1926_=_C2331 ,C1926_=_C2332 ,\nC1926_=_C2333 ,C1926_=_C2334 ,C1926_=_C2335 ,C1926_=_C2336 ,C1926_=_C2337 ,C1926_=_C2339 ,\nC1926_=_C2340 ,C2275_=_C2326 ,C2275_=_C2327 ,C2275_=_C2328 ,C2275_=_C2329 ,C2275_=_C2330 ,\nC2275_=_C2331 ,C2275_=_C2332 ,C2275_=_C2333 ,C2275_=_C2334 ,C2275_=_C2335 ,C2275_=_C2336 ,\nC2275_=_C2337 ,C2275_=_C2339 ,C2275_=_C2340 ,C2326_=_C2327 ,C2326_=_C2328 ,C2326_=_C2329 ,\nC2326_=_C2330 ,C2326_=_C2331 ,C2326_=_C2332 ,C2326_=_C2333 ,C2326_=_C2334 ,C2326_=_C2335 ,\nC2326_=_C2336 ,C2326_=_C2337 ,C2326_=_C2339 ,C2326_=_C2340 ,C2327_=_C2328 ,C2327_=_C2329 ,\nC2327_=_C2330 ,C2327_=_C2331 ,C2327_=_C2332 ,C2327_=_C2333 ,C2327_=_C2334 ,C2327_=_C2335 ,\nC2327_=_C2336 ,C2327_=_C2337 ,C2327_=_C2339 ,C2327_=_C2340 ,C2328_=_C2329 ,C2328_=_C2330 ,\nC2328_=_C2331 ,C2328_=_C2332 ,C2328_=_C2333 ,C2328_=_C2334 ,C2328_=_C2335 ,C2328_=_C2336 ,\nC2328_=_C2337 ,C2328_=_C2339 ,C2328_=_C2340 ,C2329_=_C2330 ,C2329_=_C2331 ,C2329_=_C2332 ,\nC2329_=_C2333 ,C2329_=_C2334 ,C2329_=_C2335 ,C2329_=_C2336 ,C2329_=_C2337 ,C2329_=_C2339 ,\nC2329_=_C2340 ,C2329_=_C2758 ,C2330_=_C2331 ,C2330_=_C2332 ,C2330_=_C2333 ,C2330_=_C2334 ,\nC2330_=_C2335 ,C2330_=_C2336 ,C2330_=_C2337 ,C2330_=_C2339 ,C2330_=_C2340 ,C2331_=_C2332 ,\nC2331_=_C2333 ,C2331_=_C2334 ,C2331_=_C2335 ,C2331_=_C2336 ,C2331_=_C2337 ,C2331_=_C2339 ,\nC2331_=_C2340 ,C2332_=_C2333 ,C2332_=_C2334 ,C2332_=_C2335 ,C2332_=_C2336 ,C2332_=_C2337 ,\nC2332_=_C2339 ,C2332_=_C2340 ,C2333_=_C2334 ,C2333_=_C2335 ,C2333_=_C2336 ,C2333_=_C2337 ,\nC2333_=_C2339 ,C2333_=_C2340 ,C2333_=_C3804 ,C2334_=_C2335 ,C2334_=_C2336 ,C2334_=_C2337 ,\nC2334_=_C2339 ,C2334_=_C2340 ,C2335_=_C2336 ,C2335_=_C2337 ,C2335_=_C2339 ,C2335_=_C2340 ,\nC2335_=_C3872 ,C2336_=_C2337 ,C2336_=_C2339 ,C2336_=_C2340 ,C2337_=_C2339 ,C2337_=_C2340 ,\nC2339_=_C2340 ,C2339_=_C4064 ,C2340_=_C4065 ,C2627_=_C2758 ,C2627_=_C3138 ,C2627_=_C3322 ,\nC2627_=_C3804 ,C2627_=_C3872 ,C2627_=_C4064 ,C2627_=_C4065 ,C2758_=_C3138 ,C2758_=_C3322 ,\nC2758_=_C3804 ,C2758_=_C3872 ,C2758_=_C4064 ,C2758_=_C4065 ,C3138_=_C3322 ,C3138_=_C3804 ,\nC3138_=_C3872 ,C3138_=_C4064 ,C3138_=_C4065 ,C3322_=_C3804 ,C3322_=_C3872 ,C3322_=_C4064 ,\nC3322_=_C4065 ,C3804_=_C3872 ,C3804_=_C4064 ,C3804_=_C4065 ,C3872_=_C4064 ,C3872_=_C4065 ,\nC4064_=_C4065 ,"];91[shape=box, label="id:91 level: 4\n275: C14 C41 C87 C151 C185 \nC250 C282 C323 C373 C414 C424 \nC477 C504 C505 C506 C507 C508 \nC509 C510 C511 C512 C513 C515 \nC516 C517 C518 C520 C523 C524 \nC525 C526 C528 C529 C530 C552 \nC558 C621 C627 C628 C630 C634 \nC679 C725 C743 C750 C766 C795 \nC821 C825 C966 C970 C1020 C1031 \nC1066 C1067 C1070 C1071 C1073 C1074 \nC1077 C1078 C1079 C1080 C1138 C1144 \nC1152 C1161 C1177 C1202 C1236 C1268 \nC1353 C1439 C1446 C1545 C1551 C1552 \nC1557 C1561 C1562 C1564 C1565 C1566 \nC1567 C1568 C1569 C1570 C1571 C1572 \nC1575 C1576 C1577 C1584 C1591 C1638 \nC1642 C1697 C1712 C1722 C1758 C1770 \nC1771 C1782 C1793 C1828 C1853 C1862 \nC1865 C1866 C1868 C1869 C1872 C1873 \nC1874 C1875 C1876 C1877 C1878 C1880 \nC1881 C1883 C1945 C1946 C1947 C1948 \nC1950 C1951 C1952 C1953 C1954 C1957 \nC1958 C1959 C1960 C1962 C1963 C1964 \nC1965 C1978 C1984 C2179 C2239 C2263 \nC2266 C2339 C2404 C2407 C2409 C2427 \nC2478 C2484 C2489 C2496 C2510 C2543 \nC2566 C2579 C2651 C2681 C2703 C2736 \nC2743 C2759 C2766 C2793 C2801 C2812 \nC2817 C2818 C2819 C2821 C2822 C2824 \nC2825 C2826 C2827 C2828 C2829 C2830 \nC2831 C2832 C2839 C2870 C2888 C3002 \nC3015 C3021 C3036 C3051 C3059 C3104 \nC3118 C3171 C3218 C3244 C3251 C3252 \nC3253 C3254 C3257 C3259 C3260 C3261 \nC3262 C3264 C3314 C3321 C3323 C3328 \nC3330 C3333 C3354 C3378 C3434 C3454 \nC3465 C3467 C3478 C3487 C3489 C3490 \nC3496 C3506 C3507 C3508 C3509 C3510 \nC3511 C3513 C3514 C3527 C3549 C3590 \nC3591 C3597 C3612 C3613 C3614 C3615 \nC3616 C3617 C3618 C3661 C3662 C3663 \nC3664 C3666 C3667 C3668 C3706 C3707 \nC3709 C3710 C3711 C3712 C3722 C3785 \nC3805 C3843 C3844 C3845 C3846 C3848 \nC3861 C3867 C3873 C3941 C3971 C4045 \nC4059</w:t>
      </w:r>
    </w:p>
    <w:p>
      <w:pPr>
        <w:pStyle w:val="PreformattedText"/>
        <w:bidi w:val="0"/>
        <w:spacing w:before="0" w:after="0"/>
        <w:jc w:val="left"/>
        <w:rPr/>
      </w:pPr>
      <w:r>
        <w:rPr/>
        <w:t xml:space="preserve"> </w:t>
      </w:r>
      <w:r>
        <w:rPr/>
        <w:t>C4064 C4071 C4072 C4073 C4074 \n3026: C14_=_C41( C14 C41 ) C14_=_C87( C14 C87 ) C14_=_C151( C14 C151 ) C14_=_C250( C14 C250 ) C14_=_C282( C14 C282 ) \nC14_=_C323( C14 C323 ) C14_=_C505( C14 C505 ) C14_=_C725( C14 C725 ) C14_=_C750( C14 C750 ) C14_=_C1066( C14 C1066 ) C14_=_C1067( C14 C1067 ) \nC14_=_C1070( C14 C1070 ) C14_=_C1071( C14 C1071 ) C14_=_C1073( C14 C1073 ) C14_=_C1074( C14 C1074 ) C14_=_C1077( C14 C1077 ) C14_=_C1078( C14 C1078 ) \nC14_=_C1079( C14 C1079 ) C14_=_C1080( C14 C1080 ) C41_=_C87( C41 C87 ) C41_=_C151( C41 C151 ) C41_=_C250( C41 C250 ) C41_=_C282( C41 C282 ) \nC41_=_C323( C41 C323 ) C41_=_C505( C41 C505 ) C41_=_C725( C41 C725 ) C41_=_C750( C41 C750 ) C41_=_C1066( C41 C1066 ) C41_=_C1067( C41 C1067 ) \nC41_=_C1070( C41 C1070 ) C41_=_C1071( C41 C1071 ) C41_=_C1073( C41 C1073 ) C41_=_C1074( C41 C1074 ) C41_=_C1077( C41 C1077 ) C41_=_C1078( C41 C1078 ) \nC41_=_C1079( C41 C1079 ) C41_=_C1080( C41 C1080 ) C87_=_C151( C87 C151 ) C87_=_C250( C87 C250 ) C87_=_C282( C87 C282 ) C87_=_C323( C87 C323 ) \nC87_=_C505( C87 C505 ) C87_=_C725( C87 C725 ) C87_=_C750( C87 C750 ) C87_=_C1066( C87 C1066 ) C87_=_C1067( C87 C1067 ) C87_=_C1070( C87 C1070 ) \nC87_=_C1071( C87 C1071 ) C87_=_C1073( C87 C1073 ) C87_=_C1074( C87 C1074 ) C87_=_C1077( C87 C1077 ) C87_=_C1078( C87 C1078 ) C87_=_C1079( C87 C1079 ) \nC87_=_C1080( C87 C1080 ) C151_=_C250( C151 C250 ) C151_=_C282( C151 C282 ) C151_=_C323( C151 C323 ) C151_=_C505( C151 C505 ) C151_=_C725( C151 C725 ) \nC151_=_C750( C151 C750 ) C151_=_C1066( C151 C1066 ) C151_=_C1067( C151 C1067 ) C151_=_C1070( C151 C1070 ) C151_=_C1071( C151 C1071 ) C151_=_C1073( C151 C1073 ) \nC151_=_C1074( C151 C1074 ) C151_=_C1077( C151 C1077 ) C151_=_C1078( C151 C1078 ) C151_=_C1079( C151 C1079 ) C151_=_C1080( C151 C1080 ) C185_=_C373( C185 C373 ) \nC185_=_C634( C185 C634 ) C185_=_C1144( C185 C1144 ) C185_=_C1236( C185 C1236 ) C185_=_C2566( C185 C2566 ) C185_=_C2743( C185 C2743 ) C185_=_C2888( C185 C2888 ) \nC185_=_C3171( C185 C3171 ) C185_=_C3314( C185 C3314 ) C185_=_C3354( C185 C3354 ) C185_=_C3434( C185 C3434 ) C185_=_C3496( C185 C3496 ) C185_=_C3549( C185 C3549 ) \nC185_=_C3722( C185 C3722 ) C185_=_C3861( C185 C3861 ) C185_=_C3867( C185 C3867 ) C185_=_C3941( C185 C3941 ) C185_=_C3971( C185 C3971 ) C185_=_C4045( C185 C4045 ) \nC185_=_C4071( C185 C4071 ) C185_=_C4072( C185 C4072 ) C250_=_C282( C250 C282 ) C250_=_C323( C250 C323 ) C250_=_C505( C250 C505 ) C250_=_C725( C250 C725 ) \nC250_=_C750( C250 C750 ) C250_=_C1066( C250 C1066 ) C250_=_C1067( C250 C1067 ) C250_=_C1070( C250 C1070 ) C250_=_C1071( C250 C1071 ) C250_=_C1073( C250 C1073 ) \nC250_=_C1074( C250 C1074 ) C250_=_C1077( C250 C1077 ) C250_=_C1078( C250 C1078 ) C250_=_C1079( C250 C1079 ) C250_=_C1080( C250 C1080 ) C282_=_C323( C282 C323 ) \nC282_=_C505( C282 C505 ) C282_=_C725( C282 C725 ) C282_=_C750( C282 C750 ) C282_=_C1066( C282 C1066 ) C282_=_C1067( C282 C1067 ) C282_=_C1070( C282 C1070 ) \nC282_=_C1071( C282 C1071 ) C282_=_C1073( C282 C1073 ) C282_=_C1074( C282 C1074 ) C282_=_C1077( C282 C1077 ) C282_=_C1078( C282 C1078 ) C282_=_C1079( C282 C1079 ) \nC282_=_C1080( C282 C1080 ) C323_=_C505( C323 C505 ) C323_=_C725( C323 C725 ) C323_=_C750( C323 C750 ) C323_=_C1066( C323 C1066 ) C323_=_C1067( C323 C1067 ) \nC323_=_C1070( C323 C1070 ) C323_=_C1071( C323 C1071 ) C323_=_C1073( C323 C1073 ) C323_=_C1074( C323 C1074 ) C323_=_C1077( C323 C1077 ) C323_=_C1078( C323 C1078 ) \nC323_=_C1079( C323 C1079 ) C323_=_C1080( C323 C1080 ) C373_=_C634( C373 C634 ) C373_=_C1144( C373 C1144 ) C373_=_C1236( C373 C1236 ) C373_=_C2566( C373 C2566 ) \nC373_=_C2743( C373 C2743 ) C373_=_C2888( C373 C2888 ) C373_=_C3171( C373 C3171 ) C373_=_C3314( C373 C3314 ) C373_=_C3354( C373 C3354 ) C373_=_C3434( C373 C3434 ) \nC373_=_C3496( C373 C3496 ) C373_=_C3549( C373 C3549 ) C373_=_C3722( C373 C3722 ) C373_=_C3861( C373 C3861 ) C373_=_C3867( C373 C3867 ) C373_=_C3941( C373 C3941 ) \nC373_=_C3971( C373 C3971 ) C373_=_C4045( C373 C4045 ) C373_=_C4071( C373 C4071 ) C373_=_C4072( C373 C4072 ) C414_=_C628( C414 C628 ) C414_=_C795( C414 C795 ) \nC414_=_C821( C414 C821 ) C414_=_C1138( C414 C1138 ) C414_=_C1202( C414 C1202 ) C414_=_C1551( C414 C1551 ) C414_=_C1978( C414 C1978 ) C414_=_C2427( C414 C2427 ) \nC414_=_C2478( C414 C2478 ) C414_=_C2793( C414 C2793 ) C414_=_C2870( C414 C2870 ) C414_=_C3002( C414 C3002 ) C414_=_C3321( C414 C3321 ) C414_=_C3489( C414 C3489 ) \nC414_=_C3591( C414 C3591 ) C414_=_C3706( C414 C3706 ) C414_=_C3707( C414 C3707 ) C414_=_C3709( C414 C3709 ) C414_=_C3710( C414 C3710 ) C414_=_C3711( C414 C3711 ) \nC414_=_C3712( C414 C3712 ) C424_=_C507( C424 C507 ) C424_=_C558( C424 C558 ) C424_=_C1268( C424 C1268 ) C424_=_C1561( C424 C1561 ) C424_=_C1562( C424 C1562 ) \nC424_=_C1564( C424 C1564 ) C424_=_C1565( C424 C1565 ) C424_=_C1566( C424 C1566 ) C424_=_C1567( C424 C1567 ) C424_=_C1568( C424 C1568 ) C424_=_C1569( C424 C1569 ) \nC424_=_C1570( C424 C1570 ) C424_=_C1571( C424 C1571 ) C424_=_C1572( C424 C1572 ) C424_=_C1575( C424 C1575 ) C424_=_C1576( C424 C1576 ) C424_=_C1577( C424 C1577 ) \nC477_=_C504( C477 C504 ) C477_=_C505( C477 C505 ) C477_=_C506( C477 C506 ) C477_=_C507( C477 C507 ) C477_=_C508( C477 C508 ) C477_=_C509( C477 C509 ) \nC477_=_C510( C477 C510 ) C477_=_C511( C477 C511 ) C477_=_C512( C477 C512 ) C477_=_C513( C477 C513 ) C477_=_C515( C477 C515 ) C477_=_C516( C477 C516 ) \nC477_=_C517( C477 C517 ) C477_=_C518( C477 C518 ) C477_=_C520( C477 C520 ) C477_=_C523( C477 C523 ) C477_=_C524( C477 C524 ) C477_=_C525( C477 C525 ) \nC477_=_C526( C477 C526 ) C477_=_C528( C477 C528 ) C477_=_C529( C477 C529 ) C477_=_C530( C477 C530 ) C504_=_C505( C504 C505 ) C504_=_C506( C504 C506 ) \nC504_=_C507( C504 C507 ) C504_=_C508( C504 C508 ) C504_=_C509( C504 C509 ) C504_=_C510( C504 C510 ) C504_=_C511( C504 C511 ) C504_=_C512( C504 C512 ) \nC504_=_C513( C504 C513 ) C504_=_C515( C504 C515 ) C504_=_C516( C504 C516 ) C504_=_C517( C504 C517 ) C504_=_C518( C504 C518 ) C504_=_C520( C504 C520 ) \nC504_=_C523( C504 C523 ) C504_=_C524( C504 C524 ) C504_=_C525( C504 C525 ) C504_=_C526( C504 C526 ) C504_=_C528( C504 C528 ) C504_=_C529( C504 C529 ) \nC504_=_C530( C504 C530 ) C504_=_C621( C504 C621 ) C504_=_C627( C504 C627 ) C504_=_C628( C504 C628 ) C504_=_C630( C504 C630 ) C504_=_C634( C504 C634 ) \nC505_=_C506( C505 C506 ) C505_=_C507( C505 C507 ) C505_=_C508( C505 C508 ) C505_=_C509( C505 C509 ) C505_=_C510( C505 C510 ) C505_=_C511( C505 C511 ) \nC505_=_C512( C505 C512 ) C505_=_C513( C505 C513 ) C505_=_C515( C505 C515 ) C505_=_C516( C505 C516 ) C505_=_C517( C505 C517 ) C505_=_C518( C505 C518 ) \nC505_=_C520( C505 C520 ) C505_=_C523( C505 C523 ) C505_=_C524( C505 C524 ) C505_=_C525( C505 C525 ) C505_=_C526( C505 C526 ) C505_=_C528( C505 C528 ) \nC505_=_C529( C505 C529 ) C505_=_C530( C505 C530 ) C505_=_C725( C505 C725 ) C505_=_C750( C505 C750 ) C505_=_C1066( C505 C1066 ) C505_=_C1067( C505 C1067 ) \nC505_=_C1070( C505 C1070 ) C505_=_C1071( C505 C1071 ) C505_=_C1073( C505 C1073 ) C505_=_C1074( C505 C1074 ) C505_=_C1077( C505 C1077 ) C505_=_C1078( C505 C1078 ) \nC505_=_C1079( C505 C1079 ) C505_=_C1080( C505 C1080 ) C506_=_C507( C506 C507 ) C506_=_C508( C506 C508 ) C506_=_C509( C506 C509 ) C506_=_C510( C506 C510 ) \nC506_=_C511( C506 C511 ) C506_=_C512( C506 C512 ) C506_=_C513( C506 C513 ) C506_=_C515( C506 C515 ) C506_=_C516( C506 C516 ) C506_=_C517( C506 C517 ) \nC506_=_C518( C506 C518 ) C506_=_C520( C506 C520 ) C506_=_C523( C506 C523 ) C506_=_C524( C506 C524 ) C506_=_C525( C506 C525 ) C506_=_C526( C506 C526 ) \nC506_=_C528( C506 C528 ) C506_=_C529( C506 C529 ) C506_=_C530( C506 C530 ) C507_=_C508( C507 C508 ) C507_=_C509( C507 C509 ) C507_=_C510( C507 C510 ) \nC507_=_C511( C507 C511 ) C507_=_C512( C507 C512 ) C507_=_C513( C507 C513 ) C507_=_C515( C507 C515 ) C507_=_C516( C507 C516 ) C507_=_C517( C507 C517 ) \nC507_=_C518( C507 C518 ) C507_=_C520( C507 C520 ) C507_=_C523( C507 C523 ) C507_=_C524( C507 C524 ) C507_=_C525( C507 C525 ) C507_=_C526( C507 C526 ) \nC507_=_C528( C507 C528 ) C507_=_C529( C507 C529 ) C507_=_C530( C507 C530 ) C507_=_C558( C507 C558 ) C507_=_C1268( C507 C1268 ) C507_=_C1561( C507 C1561 ) \nC507_=_C1562( C507 C1562 ) C507_=_C1564( C507 C1564 ) C507_=_C1565( C507 C1565 ) C507_=_C1566( C507 C1566 ) C507_=_C1567( C507 C1567 ) C507_=_C1568( C507 C1568 ) \nC507_=_C1569( C507 C1569 ) C507_=_C1570( C507 C1570 ) C507_=_C1571( C507 C1571 ) C507_=_C1572( C507 C1572 ) C507_=_C1575( C507 C1575 ) C507_=_C1576( C507 C1576 ) \nC507_=_C1577( C507 C1577 ) C508_=_C509( C508 C509 ) C508_=_C510( C508 C510 ) C508_=_C511( C508 C511 ) C508_=_C512( C508 C512 ) C508_=_C513( C508 C513 ) \nC508_=_C515( C508 C515 ) C508_=_C516( C508 C516 ) C508_=_C517( C508 C517 ) C508_=_C518( C508 C518 ) C508_=_C520( C508 C520 ) C508_=_C523( C508 C523 ) \nC508_=_C524( C508 C524 ) C508_=_C525( C508 C525 ) C508_=_C526( C508 C526 ) C508_=_C528( C508 C528 ) C508_=_C529( C508 C529 ) C508_=_C530( C508 C530 ) \nC508_=_C1697( C508 C1697 ) C509_=_C510( C509 C510 ) C509_=_C511( C509 C511 ) C509_=_C512( C509 C512 ) C509_=_C513( C509 C513 ) C509_=_C515( C509 C515 ) \nC509_=_C516( C509 C516 ) C509_=_C517( C509 C517 ) C509_=_C518( C509 C518 ) C509_=_C520( C509 C520 ) C509_=_C523( C509 C523 ) C509_=_C524( C509 C524 ) \nC509_=_C525( C509 C525 ) C509_=_C526( C509 C526 ) C509_=_C528( C509 C528 ) C509_=_C529( C509 C529 ) C509_=_C530( C509 C530 ) C509_=_C1020( C509 C1020 ) \nC509_=_C1152( C509 C1152 ) C509_=_C1712( C509 C1712 ) C509_=_C1758( C509 C1758 ) C509_=_C1782( C509 C1782 ) C509_=_C1865( C509 C1865 ) C509_=_C1866( C509 C1866 ) \nC509_=_C1868( C509 C1868 ) C509_=_C1869( C509 C1869 ) C509_=_C1872( C509 C1872 ) C509_=_C1873( C509 C1873 ) C509_=_C1874( C509 C1874 ) C509_=_C1875( C509 C1875 ) \nC509_=_C1876( C509 C1876 ) C509_=_C1877( C509 C1877 ) C509_=_C1878( C509 C1878 ) C509_=_C1880( C509 C1880 ) C509_=_C1881( C509 C1881 ) C510_=_C511( C510 C511 ) \nC510_=_C512( C510 C512 ) C510_=_C513( C510 C513 ) C510_=_C515(</w:t>
      </w:r>
    </w:p>
    <w:p>
      <w:pPr>
        <w:pStyle w:val="PreformattedText"/>
        <w:bidi w:val="0"/>
        <w:spacing w:before="0" w:after="0"/>
        <w:jc w:val="left"/>
        <w:rPr/>
      </w:pPr>
      <w:r>
        <w:rPr/>
        <w:t xml:space="preserve"> </w:t>
      </w:r>
      <w:r>
        <w:rPr/>
        <w:t>C510 C515 ) C510_=_C516( C510 C516 ) C510_=_C517( C510 C517 ) C510_=_C518( C510 C518 ) \nC510_=_C520( C510 C520 ) C510_=_C523( C510 C523 ) C510_=_C524( C510 C524 ) C510_=_C525( C510 C525 ) C510_=_C526( C510 C526 ) C510_=_C528( C510 C528 ) \nC510_=_C529( C510 C529 ) C510_=_C530( C510 C530 ) C510_=_C966( C510 C966 ) C510_=_C1642( C510 C1642 ) C510_=_C1883( C510 C1883 ) C510_=_C1945( C510 C1945 ) \nC510_=_C1946( C510 C1946 ) C510_=_C1947( C510 C1947 ) C510_=_C1948( C510 C1948 ) C510_=_C1950( C510 C1950 ) C510_=_C1951( C510 C1951 ) C510_=_C1952( C510 C1952 ) \nC510_=_C1953( C510 C1953 ) C510_=_C1954( C510 C1954 ) C510_=_C1957( C510 C1957 ) C510_=_C1958( C510 C1958 ) C510_=_C1959( C510 C1959 ) C510_=_C1960( C510 C1960 ) \nC510_=_C1962( C510 C1962 ) C510_=_C1963( C510 C1963 ) C510_=_C1964( C510 C1964 ) C510_=_C1965( C510 C1965 ) C511_=_C512( C511 C512 ) C511_=_C513( C511 C513 ) \nC511_=_C515( C511 C515 ) C511_=_C516( C511 C516 ) C511_=_C517( C511 C517 ) C511_=_C518( C511 C518 ) C511_=_C520( C511 C520 ) C511_=_C523( C511 C523 ) \nC511_=_C524( C511 C524 ) C511_=_C525( C511 C525 ) C511_=_C526( C511 C526 ) C511_=_C528( C511 C528 ) C511_=_C529( C511 C529 ) C511_=_C530( C511 C530 ) \nC512_=_C513( C512 C513 ) C512_=_C515( C512 C515 ) C512_=_C516( C512 C516 ) C512_=_C517( C512 C517 ) C512_=_C518( C512 C518 ) C512_=_C520( C512 C520 ) \nC512_=_C523( C512 C523 ) C512_=_C524( C512 C524 ) C512_=_C525( C512 C525 ) C512_=_C526( C512 C526 ) C512_=_C528( C512 C528 ) C512_=_C529( C512 C529 ) \nC512_=_C530( C512 C530 ) C512_=_C1946( C512 C1946 ) C513_=_C515( C513 C515 ) C513_=_C516( C513 C516 ) C513_=_C517( C513 C517 ) C513_=_C518( C513 C518 ) \nC513_=_C520( C513 C520 ) C513_=_C523( C513 C523 ) C513_=_C524( C513 C524 ) C513_=_C525( C513 C525 ) C513_=_C526( C513 C526 ) C513_=_C528( C513 C528 ) \nC513_=_C529( C513 C529 ) C513_=_C530( C513 C530 ) C513_=_C970( C513 C970 ) C513_=_C1177( C513 C1177 ) C513_=_C2179( C513 C2179 ) C513_=_C2239( C513 C2239 ) \nC513_=_C2651( C513 C2651 ) C513_=_C2681( C513 C2681 ) C513_=_C2817( C513 C2817 ) C513_=_C2818( C513 C2818 ) C513_=_C2819( C513 C2819 ) C513_=_C2821( C513 C2821 ) \nC513_=_C2822( C513 C2822 ) C513_=_C2824( C513 C2824 ) C513_=_C2825( C513 C2825 ) C513_=_C2826( C513 C2826 ) C513_=_C2827( C513 C2827 ) C513_=_C2828( C513 C2828 ) \nC513_=_C2829( C513 C2829 ) C513_=_C2830( C513 C2830 ) C513_=_C2831( C513 C2831 ) C513_=_C2832( C513 C2832 ) C515_=_C516( C515 C516 ) C515_=_C517( C515 C517 ) \nC515_=_C518( C515 C518 ) C515_=_C520( C515 C520 ) C515_=_C523( C515 C523 ) C515_=_C524( C515 C524 ) C515_=_C525( C515 C525 ) C515_=_C526( C515 C526 ) \nC515_=_C528( C515 C528 ) C515_=_C529( C515 C529 ) C515_=_C530( C515 C530 ) C515_=_C3253( C515 C3253 ) C515_=_C3487( C515 C3487 ) C515_=_C3489( C515 C3489 ) \nC515_=_C3490( C515 C3490 ) C515_=_C3496( C515 C3496 ) C516_=_C517( C516 C517 ) C516_=_C518( C516 C518 ) C516_=_C520( C516 C520 ) C516_=_C523( C516 C523 ) \nC516_=_C524( C516 C524 ) C516_=_C525( C516 C525 ) C516_=_C526( C516 C526 ) C516_=_C528( C516 C528 ) C516_=_C529( C516 C529 ) C516_=_C530( C516 C530 ) \nC516_=_C1770( C516 C1770 ) C516_=_C2263( C516 C2263 ) C516_=_C2407( C516 C2407 ) C516_=_C2839( C516 C2839 ) C516_=_C3036( C516 C3036 ) C516_=_C3051( C516 C3051 ) \nC516_=_C3104( C516 C3104 ) C516_=_C3328( C516 C3328 ) C516_=_C3465( C516 C3465 ) C516_=_C3506( C516 C3506 ) C516_=_C3507( C516 C3507 ) C516_=_C3508( C516 C3508 ) \nC516_=_C3509( C516 C3509 ) C516_=_C3510( C516 C3510 ) C516_=_C3511( C516 C3511 ) C516_=_C3513( C516 C3513 ) C516_=_C3514( C516 C3514 ) C517_=_C518( C517 C518 ) \nC517_=_C520( C517 C520 ) C517_=_C523( C517 C523 ) C517_=_C524( C517 C524 ) C517_=_C525( C517 C525 ) C517_=_C526( C517 C526 ) C517_=_C528( C517 C528 ) \nC517_=_C529( C517 C529 ) C517_=_C530( C517 C530 ) C518_=_C520( C518 C520 ) C518_=_C523( C518 C523 ) C518_=_C524( C518 C524 ) C518_=_C525( C518 C525 ) \nC518_=_C526( C518 C526 ) C518_=_C528( C518 C528 ) C518_=_C529( C518 C529 ) C518_=_C530( C518 C530 ) C518_=_C679( C518 C679 ) C518_=_C1031( C518 C1031 ) \nC518_=_C1161( C518 C1161 ) C518_=_C1722( C518 C1722 ) C518_=_C1793( C518 C1793 ) C518_=_C2543( C518 C2543 ) C518_=_C2579( C518 C2579 ) C518_=_C2766( C518 C2766 ) \nC518_=_C3118( C518 C3118 ) C518_=_C3454( C518 C3454 ) C518_=_C3590( C518 C3590 ) C518_=_C3612( C518 C3612 ) C518_=_C3613( C518 C3613 ) C518_=_C3614( C518 C3614 ) \nC518_=_C3615( C518 C3615 ) C518_=_C3616( C518 C3616 ) C518_=_C3617( C518 C3617 ) C518_=_C3618( C518 C3618 ) C520_=_C523( C520 C523 ) C520_=_C524( C520 C524 ) \nC520_=_C525( C520 C525 ) C520_=_C526( C520 C526 ) C520_=_C528( C520 C528 ) C520_=_C529( C520 C529 ) C520_=_C530( C520 C530 ) C520_=_C2825( C520 C2825 ) \nC523_=_C524( C523 C524 ) C523_=_C525( C523 C525 ) C523_=_C526( C523 C526 ) C523_=_C528( C523 C528 ) C523_=_C529( C523 C529 ) C523_=_C530( C523 C530 ) \nC524_=_C525( C524 C525 ) C524_=_C526( C524 C526 ) C524_=_C528( C524 C528 ) C524_=_C529( C524 C529 ) C524_=_C530( C524 C530 ) C524_=_C3262( C524 C3262 ) \nC524_=_C3663( C524 C3663 ) C524_=_C3707( C524 C3707 ) C524_=_C3846( C524 C3846 ) C524_=_C4045( C524 C4045 ) C525_=_C526( C525 C526 ) C525_=_C528( C525 C528 ) \nC525_=_C529( C525 C529 ) C525_=_C530( C525 C530 ) C526_=_C528( C526 C528 ) C526_=_C529( C526 C529 ) C526_=_C530( C526 C530 ) C526_=_C1080( C526 C1080 ) \nC526_=_C1577( C526 C1577 ) C526_=_C1877( C526 C1877 ) C526_=_C1960( C526 C1960 ) C526_=_C2831( C526 C2831 ) C526_=_C3510( C526 C3510 ) C526_=_C3617( C526 C3617 ) \nC526_=_C4059( C526 C4059 ) C528_=_C529( C528 C529 ) C528_=_C530( C528 C530 ) C528_=_C552( C528 C552 ) C528_=_C825( C528 C825 ) C528_=_C1446( C528 C1446 ) \nC528_=_C1557( C528 C1557 ) C528_=_C1862( C528 C1862 ) C528_=_C1984( C528 C1984 ) C528_=_C2339( C528 C2339 ) C528_=_C2484( C528 C2484 ) C528_=_C2759( C528 C2759 ) \nC528_=_C2801( C528 C2801 ) C528_=_C3323( C528 C3323 ) C528_=_C3597( C528 C3597 ) C528_=_C3709( C528 C3709 ) C528_=_C3805( C528 C3805 ) C528_=_C3873( C528 C3873 ) \nC528_=_C4059( C528 C4059 ) C528_=_C4064( C528 C4064 ) C528_=_C4073( C528 C4073 ) C528_=_C4074( C528 C4074 ) C529_=_C530( C529 C530 ) C529_=_C3264( C529 C3264 ) \nC529_=_C3666( C529 C3666 ) C529_=_C3710( C529 C3710 ) C529_=_C3848( C529 C3848 ) C529_=_C4071( C529 C4071 ) C552_=_C825( C552 C825 ) C552_=_C1446( C552 C1446 ) \nC552_=_C1557( C552 C1557 ) C552_=_C1862( C552 C1862 ) C552_=_C1984( C552 C1984 ) C552_=_C2339( C552 C2339 ) C552_=_C2484( C552 C2484 ) C552_=_C2759( C552 C2759 ) \nC552_=_C2801( C552 C2801 ) C552_=_C3323( C552 C3323 ) C552_=_C3597( C552 C3597 ) C552_=_C3709( C552 C3709 ) C552_=_C3805( C552 C3805 ) C552_=_C3873( C552 C3873 ) \nC552_=_C4059( C552 C4059 ) C552_=_C4064( C552 C4064 ) C552_=_C4073( C552 C4073 ) C552_=_C4074( C552 C4074 ) C558_=_C1268( C558 C1268 ) C558_=_C1561( C558 C1561 ) \nC558_=_C1562( C558 C1562 ) C558_=_C1564( C558 C1564 ) C558_=_C1565( C558 C1565 ) C558_=_C1566( C558 C1566 ) C558_=_C1567( C558 C1567 ) C558_=_C1568( C558 C1568 ) \nC558_=_C1569( C558 C1569 ) C558_=_C1570( C558 C1570 ) C558_=_C1571( C558 C1571 ) C558_=_C1572( C558 C1572 ) C558_=_C1575( C558 C1575 ) C558_=_C1576( C558 C1576 ) \nC558_=_C1577( C558 C1577 ) C621_=_C627( C621 C627 ) C621_=_C628( C621 C628 ) C621_=_C630( C621 C630 ) C621_=_C634( C621 C634 ) C621_=_C1545( C621 C1545 ) \nC621_=_C1584( C621 C1584 ) C621_=_C1697( C621 C1697 ) C621_=_C1828( C621 C1828 ) C621_=_C2404( C621 C2404 ) C621_=_C2489( C621 C2489 ) C621_=_C2703( C621 C2703 ) \nC621_=_C3015( C621 C3015 ) C621_=_C3059( C621 C3059 ) C621_=_C3251( C621 C3251 ) C621_=_C3252( C621 C3252 ) C621_=_C3253( C621 C3253 ) C621_=_C3254( C621 C3254 ) \nC621_=_C3257( C621 C3257 ) C621_=_C3259( C621 C3259 ) C621_=_C3260( C621 C3260 ) C621_=_C3261( C621 C3261 ) C621_=_C3262( C621 C3262 ) C621_=_C3264( C621 C3264 ) \nC627_=_C628( C627 C628 ) C627_=_C630( C627 C630 ) C627_=_C634( C627 C634 ) C627_=_C1353( C627 C1353 ) C627_=_C1439( C627 C1439 ) C627_=_C1771( C627 C1771 ) \nC627_=_C1872( C627 C1872 ) C627_=_C2266( C627 C2266 ) C627_=_C2510( C627 C2510 ) C627_=_C2812( C627 C2812 ) C627_=_C3021( C627 C3021 ) C627_=_C3218( C627 C3218 ) \nC627_=_C3244( C627 C3244 ) C627_=_C3330( C627 C3330 ) C627_=_C3467( C627 C3467 ) C627_=_C3487( C627 C3487 ) C627_=_C3507( C627 C3507 ) C627_=_C3527( C627 C3527 ) \nC627_=_C3661( C627 C3661 ) C627_=_C3662( C627 C3662 ) C627_=_C3663( C627 C3663 ) C627_=_C3664( C627 C3664 ) C627_=_C3666( C627 C3666 ) C627_=_C3667( C627 C3667 ) \nC627_=_C3668( C627 C3668 ) C628_=_C630( C628 C630 ) C628_=_C634( C628 C634 ) C628_=_C795( C628 C795 ) C628_=_C821( C628 C821 ) C628_=_C1138( C628 C1138 ) \nC628_=_C1202( C628 C1202 ) C628_=_C1551( C628 C1551 ) C628_=_C1978( C628 C1978 ) C628_=_C2427( C628 C2427 ) C628_=_C2478( C628 C2478 ) C628_=_C2793( C628 C2793 ) \nC628_=_C2870( C628 C2870 ) C628_=_C3002( C628 C3002 ) C628_=_C3321( C628 C3321 ) C628_=_C3489( C628 C3489 ) C628_=_C3591( C628 C3591 ) C628_=_C3706( C628 C3706 ) \nC628_=_C3707( C628 C3707 ) C628_=_C3709( C628 C3709 ) C628_=_C3710( C628 C3710 ) C628_=_C3711( C628 C3711 ) C628_=_C3712( C628 C3712 ) C630_=_C634( C630 C634 ) \nC630_=_C743( C630 C743 ) C630_=_C766( C630 C766 ) C630_=_C1078( C630 C1078 ) C630_=_C1552( C630 C1552 ) C630_=_C1591( C630 C1591 ) C630_=_C1638( C630 C1638 ) \nC630_=_C1853( C630 C1853 ) C630_=_C2409( C630 C2409 ) C630_=_C2496( C630 C2496 ) C630_=_C2736( C630 C2736 ) C630_=_C3333( C630 C3333 ) C630_=_C3378( C630 C3378 ) \nC630_=_C3478( C630 C3478 ) C630_=_C3490( C630 C3490 ) C630_=_C3785( C630 C3785 ) C630_=_C3843( C630 C3843 ) C630_=_C3844( C630 C3844 ) C630_=_C3845( C630 C3845 ) \nC630_=_C3846( C630 C3846 ) C630_=_C3848( C630 C3848 ) C634_=_C1144( C634 C1144 ) C634_=_C1236( C634 C1236 ) C634_=_C2566( C634 C2566 ) C634_=_C2743( C634 C2743 ) \nC634_=_C2888( C634 C2888 ) C634_=_C3171( C634 C3171 ) C634_=_C3314( C634 C3314 ) C634_=_C3354( C634 C3354 ) C634_=_C3434( C634 C3434 ) C634_=_C3496( C634 C3496 ) \nC634_=_C3549( C634 C3549 ) C634_=_C3722( C634 C3722 ) C634_=_C3861( C634</w:t>
      </w:r>
    </w:p>
    <w:p>
      <w:pPr>
        <w:pStyle w:val="PreformattedText"/>
        <w:bidi w:val="0"/>
        <w:spacing w:before="0" w:after="0"/>
        <w:jc w:val="left"/>
        <w:rPr/>
      </w:pPr>
      <w:r>
        <w:rPr/>
        <w:t xml:space="preserve"> </w:t>
      </w:r>
      <w:r>
        <w:rPr/>
        <w:t>C3861 ) C634_=_C3867( C634 C3867 ) C634_=_C3941( C634 C3941 ) C634_=_C3971( C634 C3971 ) \nC634_=_C4045( C634 C4045 ) C634_=_C4071( C634 C4071 ) C634_=_C4072( C634 C4072 ) C679_=_C1031( C679 C1031 ) C679_=_C1161( C679 C1161 ) C679_=_C1722( C679 C1722 ) \nC679_=_C1793( C679 C1793 ) C679_=_C2543( C679 C2543 ) C679_=_C2579( C679 C2579 ) C679_=_C2766( C679 C2766 ) C679_=_C3118( C679 C3118 ) C679_=_C3454( C679 C3454 ) \nC679_=_C3590( C679 C3590 ) C679_=_C3612( C679 C3612 ) C679_=_C3613( C679 C3613 ) C679_=_C3614( C679 C3614 ) C679_=_C3615( C679 C3615 ) C679_=_C3616( C679 C3616 ) \nC679_=_C3617( C679 C3617 ) C679_=_C3618( C679 C3618 ) C725_=_C743( C725 C743 ) C725_=_C750( C725 C750 ) C725_=_C1066( C725 C1066 ) C725_=_C1067( C725 C1067 ) \nC725_=_C1070( C725 C1070 ) C725_=_C1071( C725 C1071 ) C725_=_C1073( C725 C1073 ) C725_=_C1074( C725 C1074 ) C725_=_C1077( C725 C1077 ) C725_=_C1078( C725 C1078 ) \nC725_=_C1079( C725 C1079 ) C725_=_C1080( C725 C1080 ) C743_=_C766( C743 C766 ) C743_=_C1078( C743 C1078 ) C743_=_C1552( C743 C1552 ) C743_=_C1591( C743 C1591 ) \nC743_=_C1638( C743 C1638 ) C743_=_C1853( C743 C1853 ) C743_=_C2409( C743 C2409 ) C743_=_C2496( C743 C2496 ) C743_=_C2736( C743 C2736 ) C743_=_C3333( C743 C3333 ) \nC743_=_C3378( C743 C3378 ) C743_=_C3478( C743 C3478 ) C743_=_C3490( C743 C3490 ) C743_=_C3785( C743 C3785 ) C743_=_C3843( C743 C3843 ) C743_=_C3844( C743 C3844 ) \nC743_=_C3845( C743 C3845 ) C743_=_C3846( C743 C3846 ) C743_=_C3848( C743 C3848 ) C750_=_C766( C750 C766 ) C750_=_C1066( C750 C1066 ) C750_=_C1067( C750 C1067 ) \nC750_=_C1070( C750 C1070 ) C750_=_C1071( C750 C1071 ) C750_=_C1073( C750 C1073 ) C750_=_C1074( C750 C1074 ) C750_=_C1077( C750 C1077 ) C750_=_C1078( C750 C1078 ) \nC750_=_C1079( C750 C1079 ) C750_=_C1080( C750 C1080 ) C766_=_C1078( C766 C1078 ) C766_=_C1552( C766 C1552 ) C766_=_C1591( C766 C1591 ) C766_=_C1638( C766 C1638 ) \nC766_=_C1853( C766 C1853 ) C766_=_C2409( C766 C2409 ) C766_=_C2496( C766 C2496 ) C766_=_C2736( C766 C2736 ) C766_=_C3333( C766 C3333 ) C766_=_C3378( C766 C3378 ) \nC766_=_C3478( C766 C3478 ) C766_=_C3490( C766 C3490 ) C766_=_C3785( C766 C3785 ) C766_=_C3843( C766 C3843 ) C766_=_C3844( C766 C3844 ) C766_=_C3845( C766 C3845 ) \nC766_=_C3846( C766 C3846 ) C766_=_C3848( C766 C3848 ) C795_=_C821( C795 C821 ) C795_=_C1138( C795 C1138 ) C795_=_C1202( C795 C1202 ) C795_=_C1551( C795 C1551 ) \nC795_=_C1978( C795 C1978 ) C795_=_C2427( C795 C2427 ) C795_=_C2478( C795 C2478 ) C795_=_C2793( C795 C2793 ) C795_=_C2870( C795 C2870 ) C795_=_C3002( C795 C3002 ) \nC795_=_C3321( C795 C3321 ) C795_=_C3489( C795 C3489 ) C795_=_C3591( C795 C3591 ) C795_=_C3706( C795 C3706 ) C795_=_C3707( C795 C3707 ) C795_=_C3709( C795 C3709 ) \nC795_=_C3710( C795 C3710 ) C795_=_C3711( C795 C3711 ) C795_=_C3712( C795 C3712 ) C821_=_C825( C821 C825 ) C821_=_C1138( C821 C1138 ) C821_=_C1202( C821 C1202 ) \nC821_=_C1551( C821 C1551 ) C821_=_C1978( C821 C1978 ) C821_=_C2427( C821 C2427 ) C821_=_C2478( C821 C2478 ) C821_=_C2793( C821 C2793 ) C821_=_C2870( C821 C2870 ) \nC821_=_C3002( C821 C3002 ) C821_=_C3321( C821 C3321 ) C821_=_C3489( C821 C3489 ) C821_=_C3591( C821 C3591 ) C821_=_C3706( C821 C3706 ) C821_=_C3707( C821 C3707 ) \nC821_=_C3709( C821 C3709 ) C821_=_C3710( C821 C3710 ) C821_=_C3711( C821 C3711 ) C821_=_C3712( C821 C3712 ) C825_=_C1446( C825 C1446 ) C825_=_C1557( C825 C1557 ) \nC825_=_C1862( C825 C1862 ) C825_=_C1984( C825 C1984 ) C825_=_C2339( C825 C2339 ) C825_=_C2484( C825 C2484 ) C825_=_C2759( C825 C2759 ) C825_=_C2801( C825 C2801 ) \nC825_=_C3323( C825 C3323 ) C825_=_C3597( C825 C3597 ) C825_=_C3709( C825 C3709 ) C825_=_C3805( C825 C3805 ) C825_=_C3873( C825 C3873 ) C825_=_C4059( C825 C4059 ) \nC825_=_C4064( C825 C4064 ) C825_=_C4073( C825 C4073 ) C825_=_C4074( C825 C4074 ) C966_=_C970( C966 C970 ) C966_=_C1642( C966 C1642 ) C966_=_C1883( C966 C1883 ) \nC966_=_C1945( C966 C1945 ) C966_=_C1946( C966 C1946 ) C966_=_C1947( C966 C1947 ) C966_=_C1948( C966 C1948 ) C966_=_C1950( C966 C1950 ) C966_=_C1951( C966 C1951 ) \nC966_=_C1952( C966 C1952 ) C966_=_C1953( C966 C1953 ) C966_=_C1954( C966 C1954 ) C966_=_C1957( C966 C1957 ) C966_=_C1958( C966 C1958 ) C966_=_C1959( C966 C1959 ) \nC966_=_C1960( C966 C1960 ) C966_=_C1962( C966 C1962 ) C966_=_C1963( C966 C1963 ) C966_=_C1964( C966 C1964 ) C966_=_C1965( C966 C1965 ) C970_=_C1177( C970 C1177 ) \nC970_=_C2179( C970 C2179 ) C970_=_C2239( C970 C2239 ) C970_=_C2651( C970 C2651 ) C970_=_C2681( C970 C2681 ) C970_=_C2817( C970 C2817 ) C970_=_C2818( C970 C2818 ) \nC970_=_C2819( C970 C2819 ) C970_=_C2821( C970 C2821 ) C970_=_C2822( C970 C2822 ) C970_=_C2824( C970 C2824 ) C970_=_C2825( C970 C2825 ) C970_=_C2826( C970 C2826 ) \nC970_=_C2827( C970 C2827 ) C970_=_C2828( C970 C2828 ) C970_=_C2829( C970 C2829 ) C970_=_C2830( C970 C2830 ) C970_=_C2831( C970 C2831 ) C970_=_C2832( C970 C2832 ) \nC1020_=_C1031( C1020 C1031 ) C1020_=_C1152( C1020 C1152 ) C1020_=_C1712( C1020 C1712 ) C1020_=_C1758( C1020 C1758 ) C1020_=_C1782( C1020 C1782 ) C1020_=_C1865( C1020 C1865 ) \nC1020_=_C1866( C1020 C1866 ) C1020_=_C1868( C1020 C1868 ) C1020_=_C1869( C1020 C1869 ) C1020_=_C1872( C1020 C1872 ) C1020_=_C1873( C1020 C1873 ) C1020_=_C1874( C1020 C1874 ) \nC1020_=_C1875( C1020 C1875 ) C1020_=_C1876( C1020 C1876 ) C1020_=_C1877( C1020 C1877 ) C1020_=_C1878( C1020 C1878 ) C1020_=_C1880( C1020 C1880 ) C1020_=_C1881( C1020 C1881 ) \nC1031_=_C1161( C1031 C1161 ) C1031_=_C1722( C1031 C1722 ) C1031_=_C1793( C1031 C1793 ) C1031_=_C2543( C1031 C2543 ) C1031_=_C2579( C1031 C2579 ) C1031_=_C2766( C1031 C2766 ) \nC1031_=_C3118( C1031 C3118 ) C1031_=_C3454( C1031 C3454 ) C1031_=_C3590( C1031 C3590 ) C1031_=_C3612( C1031 C3612 ) C1031_=_C3613( C1031 C3613 ) C1031_=_C3614( C1031 C3614 ) \nC1031_=_C3615( C1031 C3615 ) C1031_=_C3616( C1031 C3616 ) C1031_=_C3617( C1031 C3617 ) C1031_=_C3618( C1031 C3618 ) C1066_=_C1067( C1066 C1067 ) C1066_=_C1070( C1066 C1070 ) \nC1066_=_C1071( C1066 C1071 ) C1066_=_C1073( C1066 C1073 ) C1066_=_C1074( C1066 C1074 ) C1066_=_C1077( C1066 C1077 ) C1066_=_C1078( C1066 C1078 ) C1066_=_C1079( C1066 C1079 ) \nC1066_=_C1080( C1066 C1080 ) C1066_=_C1638( C1066 C1638 ) C1067_=_C1070( C1067 C1070 ) C1067_=_C1071( C1067 C1071 ) C1067_=_C1073( C1067 C1073 ) C1067_=_C1074( C1067 C1074 ) \nC1067_=_C1077( C1067 C1077 ) C1067_=_C1078( C1067 C1078 ) C1067_=_C1079( C1067 C1079 ) C1067_=_C1080( C1067 C1080 ) C1067_=_C1853( C1067 C1853 ) C1067_=_C1862( C1067 C1862 ) \nC1070_=_C1071( C1070 C1071 ) C1070_=_C1073( C1070 C1073 ) C1070_=_C1074( C1070 C1074 ) C1070_=_C1077( C1070 C1077 ) C1070_=_C1078( C1070 C1078 ) C1070_=_C1079( C1070 C1079 ) \nC1070_=_C1080( C1070 C1080 ) C1071_=_C1073( C1071 C1073 ) C1071_=_C1074( C1071 C1074 ) C1071_=_C1077( C1071 C1077 ) C1071_=_C1078( C1071 C1078 ) C1071_=_C1079( C1071 C1079 ) \nC1071_=_C1080( C1071 C1080 ) C1071_=_C2736( C1071 C2736 ) C1071_=_C2743( C1071 C2743 ) C1073_=_C1074( C1073 C1074 ) C1073_=_C1077( C1073 C1077 ) C1073_=_C1078( C1073 C1078 ) \nC1073_=_C1079( C1073 C1079 ) C1073_=_C1080( C1073 C1080 ) C1073_=_C3378( C1073 C3378 ) C1074_=_C1077( C1074 C1077 ) C1074_=_C1078( C1074 C1078 ) C1074_=_C1079( C1074 C1079 ) \nC1074_=_C1080( C1074 C1080 ) C1074_=_C1954( C1074 C1954 ) C1077_=_C1078( C1077 C1078 ) C1077_=_C1079( C1077 C1079 ) C1077_=_C1080( C1077 C1080 ) C1077_=_C2827( C1077 C2827 ) \nC1077_=_C3785( C1077 C3785 ) C1078_=_C1079( C1078 C1079 ) C1078_=_C1080( C1078 C1080 ) C1078_=_C1552( C1078 C1552 ) C1078_=_C1591( C1078 C1591 ) C1078_=_C1638( C1078 C1638 ) \nC1078_=_C1853( C1078 C1853 ) C1078_=_C2409( C1078 C2409 ) C1078_=_C2496( C1078 C2496 ) C1078_=_C2736( C1078 C2736 ) C1078_=_C3333( C1078 C3333 ) C1078_=_C3378( C1078 C3378 ) \nC1078_=_C3478( C1078 C3478 ) C1078_=_C3490( C1078 C3490 ) C1078_=_C3785( C1078 C3785 ) C1078_=_C3843( C1078 C3843 ) C1078_=_C3844( C1078 C3844 ) C1078_=_C3845( C1078 C3845 ) \nC1078_=_C3846( C1078 C3846 ) C1078_=_C3848( C1078 C3848 ) C1079_=_C1080( C1079 C1080 ) C1079_=_C3845( C1079 C3845 ) C1080_=_C1577( C1080 C1577 ) C1080_=_C1877( C1080 C1877 ) \nC1080_=_C1960( C1080 C1960 ) C1080_=_C2831( C1080 C2831 ) C1080_=_C3510( C1080 C3510 ) C1080_=_C3617( C1080 C3617 ) C1080_=_C4059( C1080 C4059 ) C1138_=_C1144( C1138 C1144 ) \nC1138_=_C1202( C1138 C1202 ) C1138_=_C1551( C1138 C1551 ) C1138_=_C1978( C1138 C1978 ) C1138_=_C2427( C1138 C2427 ) C1138_=_C2478( C1138 C2478 ) C1138_=_C2793( C1138 C2793 ) \nC1138_=_C2870( C1138 C2870 ) C1138_=_C3002( C1138 C3002 ) C1138_=_C3321( C1138 C3321 ) C1138_=_C3489( C1138 C3489 ) C1138_=_C3591( C1138 C3591 ) C1138_=_C3706( C1138 C3706 ) \nC1138_=_C3707( C1138 C3707 ) C1138_=_C3709( C1138 C3709 ) C1138_=_C3710( C1138 C3710 ) C1138_=_C3711( C1138 C3711 ) C1138_=_C3712( C1138 C3712 ) C1144_=_C1236( C1144 C1236 ) \nC1144_=_C2566( C1144 C2566 ) C1144_=_C2743( C1144 C2743 ) C1144_=_C2888( C1144 C2888 ) C1144_=_C3171( C1144 C3171 ) C1144_=_C3314( C1144 C3314 ) C1144_=_C3354( C1144 C3354 ) \nC1144_=_C3434( C1144 C3434 ) C1144_=_C3496( C1144 C3496 ) C1144_=_C3549( C1144 C3549 ) C1144_=_C3722( C1144 C3722 ) C1144_=_C3861( C1144 C3861 ) C1144_=_C3867( C1144 C3867 ) \nC1144_=_C3941( C1144 C3941 ) C1144_=_C3971( C1144 C3971 ) C1144_=_C4045( C1144 C4045 ) C1144_=_C4071( C1144 C4071 ) C1144_=_C4072( C1144 C4072 ) C1152_=_C1161( C1152 C1161 ) \nC1152_=_C1712( C1152 C1712 ) C1152_=_C1758( C1152 C1758 ) C1152_=_C1782( C1152 C1782 ) C1152_=_C1865( C1152 C1865 ) C1152_=_C1866( C1152 C1866 ) C1152_=_C1868( C1152 C1868 ) \nC1152_=_C1869( C1152 C1869 ) C1152_=_C1872( C1152 C1872 ) C1152_=_C1873( C1152 C1873 ) C1152_=_C1874( C1152 C1874 ) C1152_=_C1875( C1152 C1875 ) C1152_=_C1876( C1152 C1876 ) \nC1152_=_C1877( C1152 C1877 ) C1152_=_C1878( C1152 C1878 ) C1152_=_C1880( C1152 C1880 ) C1152_=_C1881( C1152 C1881 ) C1161_=_C1722( C1161 C1722 ) C1161_=_C1793( C1161 C1793 ) \nC1161_=_C2543( C1161 C2543 ) C1161_=_C2579( C1161 C2579 ) C1161_=_C2766( C1161 C2766 ) C1161_=_C3118( C1161 C3118 ) C1161_=_C3454( C1161 C3454</w:t>
      </w:r>
    </w:p>
    <w:p>
      <w:pPr>
        <w:pStyle w:val="PreformattedText"/>
        <w:bidi w:val="0"/>
        <w:spacing w:before="0" w:after="0"/>
        <w:jc w:val="left"/>
        <w:rPr/>
      </w:pPr>
      <w:r>
        <w:rPr/>
        <w:t xml:space="preserve"> </w:t>
      </w:r>
      <w:r>
        <w:rPr/>
        <w:t>) C1161_=_C3590( C1161 C3590 ) \nC1161_=_C3612( C1161 C3612 ) C1161_=_C3613( C1161 C3613 ) C1161_=_C3614( C1161 C3614 ) C1161_=_C3615( C1161 C3615 ) C1161_=_C3616( C1161 C3616 ) C1161_=_C3617( C1161 C3617 ) \nC1161_=_C3618( C1161 C3618 ) C1177_=_C2179( C1177 C2179 ) C1177_=_C2239( C1177 C2239 ) C1177_=_C2651( C1177 C2651 ) C1177_=_C2681( C1177 C2681 ) C1177_=_C2817( C1177 C2817 ) \nC1177_=_C2818( C1177 C2818 ) C1177_=_C2819( C1177 C2819 ) C1177_=_C2821( C1177 C2821 ) C1177_=_C2822( C1177 C2822 ) C1177_=_C2824( C1177 C2824 ) C1177_=_C2825( C1177 C2825 ) \nC1177_=_C2826( C1177 C2826 ) C1177_=_C2827( C1177 C2827 ) C1177_=_C2828( C1177 C2828 ) C1177_=_C2829( C1177 C2829 ) C1177_=_C2830( C1177 C2830 ) C1177_=_C2831( C1177 C2831 ) \nC1177_=_C2832( C1177 C2832 ) C1202_=_C1551( C1202 C1551 ) C1202_=_C1978( C1202 C1978 ) C1202_=_C2427( C1202 C2427 ) C1202_=_C2478( C1202 C2478 ) C1202_=_C2793( C1202 C2793 ) \nC1202_=_C2870( C1202 C2870 ) C1202_=_C3002( C1202 C3002 ) C1202_=_C3321( C1202 C3321 ) C1202_=_C3489( C1202 C3489 ) C1202_=_C3591( C1202 C3591 ) C1202_=_C3706( C1202 C3706 ) \nC1202_=_C3707( C1202 C3707 ) C1202_=_C3709( C1202 C3709 ) C1202_=_C3710( C1202 C3710 ) C1202_=_C3711( C1202 C3711 ) C1202_=_C3712( C1202 C3712 ) C1236_=_C2566( C1236 C2566 ) \nC1236_=_C2743( C1236 C2743 ) C1236_=_C2888( C1236 C2888 ) C1236_=_C3171( C1236 C3171 ) C1236_=_C3314( C1236 C3314 ) C1236_=_C3354( C1236 C3354 ) C1236_=_C3434( C1236 C3434 ) \nC1236_=_C3496( C1236 C3496 ) C1236_=_C3549( C1236 C3549 ) C1236_=_C3722( C1236 C3722 ) C1236_=_C3861( C1236 C3861 ) C1236_=_C3867( C1236 C3867 ) C1236_=_C3941( C1236 C3941 ) \nC1236_=_C3971( C1236 C3971 ) C1236_=_C4045( C1236 C4045 ) C1236_=_C4071( C1236 C4071 ) C1236_=_C4072( C1236 C4072 ) C1268_=_C1561( C1268 C1561 ) C1268_=_C1562( C1268 C1562 ) \nC1268_=_C1564( C1268 C1564 ) C1268_=_C1565( C1268 C1565 ) C1268_=_C1566( C1268 C1566 ) C1268_=_C1567( C1268 C1567 ) C1268_=_C1568( C1268 C1568 ) C1268_=_C1569( C1268 C1569 ) \nC1268_=_C1570( C1268 C1570 ) C1268_=_C1571( C1268 C1571 ) C1268_=_C1572( C1268 C1572 ) C1268_=_C1575( C1268 C1575 ) C1268_=_C1576( C1268 C1576 ) C1268_=_C1577( C1268 C1577 ) \nC1353_=_C1439( C1353 C1439 ) C1353_=_C1771( C1353 C1771 ) C1353_=_C1872( C1353 C1872 ) C1353_=_C2266( C1353 C2266 ) C1353_=_C2510( C1353 C2510 ) C1353_=_C2812( C1353 C2812 ) \nC1353_=_C3021( C1353 C3021 ) C1353_=_C3218( C1353 C3218 ) C1353_=_C3244( C1353 C3244 ) C1353_=_C3330( C1353 C3330 ) C1353_=_C3467( C1353 C3467 ) C1353_=_C3487( C1353 C3487 ) \nC1353_=_C3507( C1353 C3507 ) C1353_=_C3527( C1353 C3527 ) C1353_=_C3661( C1353 C3661 ) C1353_=_C3662( C1353 C3662 ) C1353_=_C3663( C1353 C3663 ) C1353_=_C3664( C1353 C3664 ) \nC1353_=_C3666( C1353 C3666 ) C1353_=_C3667( C1353 C3667 ) C1353_=_C3668( C1353 C3668 ) C1439_=_C1446( C1439 C1446 ) C1439_=_C1771( C1439 C1771 ) C1439_=_C1872( C1439 C1872 ) \nC1439_=_C2266( C1439 C2266 ) C1439_=_C2510( C1439 C2510 ) C1439_=_C2812( C1439 C2812 ) C1439_=_C3021( C1439 C3021 ) C1439_=_C3218( C1439 C3218 ) C1439_=_C3244( C1439 C3244 ) \nC1439_=_C3330( C1439 C3330 ) C1439_=_C3467( C1439 C3467 ) C1439_=_C3487( C1439 C3487 ) C1439_=_C3507( C1439 C3507 ) C1439_=_C3527( C1439 C3527 ) C1439_=_C3661( C1439 C3661 ) \nC1439_=_C3662( C1439 C3662 ) C1439_=_C3663( C1439 C3663 ) C1439_=_C3664( C1439 C3664 ) C1439_=_C3666( C1439 C3666 ) C1439_=_C3667( C1439 C3667 ) C1439_=_C3668( C1439 C3668 ) \nC1446_=_C1557( C1446 C1557 ) C1446_=_C1862( C1446 C1862 ) C1446_=_C1984( C1446 C1984 ) C1446_=_C2339( C1446 C2339 ) C1446_=_C2484( C1446 C2484 ) C1446_=_C2759( C1446 C2759 ) \nC1446_=_C2801( C1446 C2801 ) C1446_=_C3323( C1446 C3323 ) C1446_=_C3597( C1446 C3597 ) C1446_=_C3709( C1446 C3709 ) C1446_=_C3805( C1446 C3805 ) C1446_=_C3873( C1446 C3873 ) \nC1446_=_C4059( C1446 C4059 ) C1446_=_C4064( C1446 C4064 ) C1446_=_C4073( C1446 C4073 ) C1446_=_C4074( C1446 C4074 ) C1545_=_C1551( C1545 C1551 ) C1545_=_C1552( C1545 C1552 ) \nC1545_=_C1557( C1545 C1557 ) C1545_=_C1584( C1545 C1584 ) C1545_=_C1697( C1545 C1697 ) C1545_=_C1828( C1545 C1828 ) C1545_=_C2404( C1545 C2404 ) C1545_=_C2489( C1545 C2489 ) \nC1545_=_C2703( C1545 C2703 ) C1545_=_C3015( C1545 C3015 ) C1545_=_C3059( C1545 C3059 ) C1545_=_C3251( C1545 C3251 ) C1545_=_C3252( C1545 C3252 ) C1545_=_C3253( C1545 C3253 ) \nC1545_=_C3254( C1545 C3254 ) C1545_=_C3257( C1545 C3257 ) C1545_=_C3259( C1545 C3259 ) C1545_=_C3260( C1545 C3260 ) C1545_=_C3261( C1545 C3261 ) C1545_=_C3262( C1545 C3262 ) \nC1545_=_C3264( C1545 C3264 ) C1551_=_C1552( C1551 C1552 ) C1551_=_C1557( C1551 C1557 ) C1551_=_C1978( C1551 C1978 ) C1551_=_C2427( C1551 C2427 ) C1551_=_C2478( C1551 C2478 ) \nC1551_=_C2793( C1551 C2793 ) C1551_=_C2870( C1551 C2870 ) C1551_=_C3002( C1551 C3002 ) C1551_=_C3321( C1551 C3321 ) C1551_=_C3489( C1551 C3489 ) C1551_=_C3591( C1551 C3591 ) \nC1551_=_C3706( C1551 C3706 ) C1551_=_C3707( C1551 C3707 ) C1551_=_C3709( C1551 C3709 ) C1551_=_C3710( C1551 C3710 ) C1551_=_C3711( C1551 C3711 ) C1551_=_C3712( C1551 C3712 ) \nC1552_=_C1557( C1552 C1557 ) C1552_=_C1591( C1552 C1591 ) C1552_=_C1638( C1552 C1638 ) C1552_=_C1853( C1552 C1853 ) C1552_=_C2409( C1552 C2409 ) C1552_=_C2496( C1552 C2496 ) \nC1552_=_C2736( C1552 C2736 ) C1552_=_C3333( C1552 C3333 ) C1552_=_C3378( C1552 C3378 ) C1552_=_C3478( C1552 C3478 ) C1552_=_C3490( C1552 C3490 ) C1552_=_C3785( C1552 C3785 ) \nC1552_=_C3843( C1552 C3843 ) C1552_=_C3844( C1552 C3844 ) C1552_=_C3845( C1552 C3845 ) C1552_=_C3846( C1552 C3846 ) C1552_=_C3848( C1552 C3848 ) C1557_=_C1862( C1557 C1862 ) \nC1557_=_C1984( C1557 C1984 ) C1557_=_C2339( C1557 C2339 ) C1557_=_C2484( C1557 C2484 ) C1557_=_C2759( C1557 C2759 ) C1557_=_C2801( C1557 C2801 ) C1557_=_C3323( C1557 C3323 ) \nC1557_=_C3597( C1557 C3597 ) C1557_=_C3709( C1557 C3709 ) C1557_=_C3805( C1557 C3805 ) C1557_=_C3873( C1557 C3873 ) C1557_=_C4059( C1557 C4059 ) C1557_=_C4064( C1557 C4064 ) \nC1557_=_C4073( C1557 C4073 ) C1557_=_C4074( C1557 C4074 ) C1561_=_C1562( C1561 C1562 ) C1561_=_C1564( C1561 C1564 ) C1561_=_C1565( C1561 C1565 ) C1561_=_C1566( C1561 C1566 ) \nC1561_=_C1567( C1561 C1567 ) C1561_=_C1568( C1561 C1568 ) C1561_=_C1569( C1561 C1569 ) C1561_=_C1570( C1561 C1570 ) C1561_=_C1571( C1561 C1571 ) C1561_=_C1572( C1561 C1572 ) \nC1561_=_C1575( C1561 C1575 ) C1561_=_C1576( C1561 C1576 ) C1561_=_C1577( C1561 C1577 ) C1562_=_C1564( C1562 C1564 ) C1562_=_C1565( C1562 C1565 ) C1562_=_C1566( C1562 C1566 ) \nC1562_=_C1567( C1562 C1567 ) C1562_=_C1568( C1562 C1568 ) C1562_=_C1569( C1562 C1569 ) C1562_=_C1570( C1562 C1570 ) C1562_=_C1571( C1562 C1571 ) C1562_=_C1572( C1562 C1572 ) \nC1562_=_C1575( C1562 C1575 ) C1562_=_C1576( C1562 C1576 ) C1562_=_C1577( C1562 C1577 ) C1562_=_C2404( C1562 C2404 ) C1562_=_C2407( C1562 C2407 ) C1562_=_C2409( C1562 C2409 ) \nC1564_=_C1565( C1564 C1565 ) C1564_=_C1566( C1564 C1566 ) C1564_=_C1567( C1564 C1567 ) C1564_=_C1568( C1564 C1568 ) C1564_=_C1569( C1564 C1569 ) C1564_=_C1570( C1564 C1570 ) \nC1564_=_C1571( C1564 C1571 ) C1564_=_C1572( C1564 C1572 ) C1564_=_C1575( C1564 C1575 ) C1564_=_C1576( C1564 C1576 ) C1564_=_C1577( C1564 C1577 ) C1564_=_C2839( C1564 C2839 ) \nC1565_=_C1566( C1565 C1566 ) C1565_=_C1567( C1565 C1567 ) C1565_=_C1568( C1565 C1568 ) C1565_=_C1569( C1565 C1569 ) C1565_=_C1570( C1565 C1570 ) C1565_=_C1571( C1565 C1571 ) \nC1565_=_C1572( C1565 C1572 ) C1565_=_C1575( C1565 C1575 ) C1565_=_C1576( C1565 C1576 ) C1565_=_C1577( C1565 C1577 ) C1565_=_C3002( C1565 C3002 ) C1566_=_C1567( C1566 C1567 ) \nC1566_=_C1568( C1566 C1568 ) C1566_=_C1569( C1566 C1569 ) C1566_=_C1570( C1566 C1570 ) C1566_=_C1571( C1566 C1571 ) C1566_=_C1572( C1566 C1572 ) C1566_=_C1575( C1566 C1575 ) \nC1566_=_C1576( C1566 C1576 ) C1566_=_C1577( C1566 C1577 ) C1566_=_C3036( C1566 C3036 ) C1567_=_C1568( C1567 C1568 ) C1567_=_C1569( C1567 C1569 ) C1567_=_C1570( C1567 C1570 ) \nC1567_=_C1571( C1567 C1571 ) C1567_=_C1572( C1567 C1572 ) C1567_=_C1575( C1567 C1575 ) C1567_=_C1576( C1567 C1576 ) C1567_=_C1577( C1567 C1577 ) C1567_=_C3051( C1567 C3051 ) \nC1568_=_C1569( C1568 C1569 ) C1568_=_C1570( C1568 C1570 ) C1568_=_C1571( C1568 C1571 ) C1568_=_C1572( C1568 C1572 ) C1568_=_C1575( C1568 C1575 ) C1568_=_C1576( C1568 C1576 ) \nC1568_=_C1577( C1568 C1577 ) C1568_=_C3104( C1568 C3104 ) C1569_=_C1570( C1569 C1570 ) C1569_=_C1571( C1569 C1571 ) C1569_=_C1572( C1569 C1572 ) C1569_=_C1575( C1569 C1575 ) \nC1569_=_C1576( C1569 C1576 ) C1569_=_C1577( C1569 C1577 ) C1569_=_C3244( C1569 C3244 ) C1570_=_C1571( C1570 C1571 ) C1570_=_C1572( C1570 C1572 ) C1570_=_C1575( C1570 C1575 ) \nC1570_=_C1576( C1570 C1576 ) C1570_=_C1577( C1570 C1577 ) C1570_=_C3321( C1570 C3321 ) C1570_=_C3323( C1570 C3323 ) C1571_=_C1572( C1571 C1572 ) C1571_=_C1575( C1571 C1575 ) \nC1571_=_C1576( C1571 C1576 ) C1571_=_C1577( C1571 C1577 ) C1572_=_C1575( C1572 C1575 ) C1572_=_C1576( C1572 C1576 ) C1572_=_C1577( C1572 C1577 ) C1575_=_C1576( C1575 C1576 ) \nC1575_=_C1577( C1575 C1577 ) C1575_=_C3506( C1575 C3506 ) C1576_=_C1577( C1576 C1577 ) C1576_=_C3508( C1576 C3508 ) C1577_=_C1877( C1577 C1877 ) C1577_=_C1960( C1577 C1960 ) \nC1577_=_C2831( C1577 C2831 ) C1577_=_C3510( C1577 C3510 ) C1577_=_C3617( C1577 C3617 ) C1577_=_C4059( C1577 C4059 ) C1584_=_C1591( C1584 C1591 ) C1584_=_C1697( C1584 C1697 ) \nC1584_=_C1828( C1584 C1828 ) C1584_=_C2404( C1584 C2404 ) C1584_=_C2489( C1584 C2489 ) C1584_=_C2703( C1584 C2703 ) C1584_=_C3015( C1584 C3015 ) C1584_=_C3059( C1584 C3059 ) \nC1584_=_C3251( C1584 C3251 ) C1584_=_C3252( C1584 C3252 ) C1584_=_C3253( C1584 C3253 ) C1584_=_C3254( C1584 C3254 ) C1584_=_C3257( C1584 C3257 ) C1584_=_C3259( C1584 C3259 ) \nC1584_=_C3260( C1584 C3260 ) C1584_=_C3261( C1584 C3261 ) C1584_=_C3262( C1584 C3262 ) C1584_=_C3264( C1584 C3264 ) C1591_=_C1638( C1591 C1638 ) C1591_=_C1853( C1591 C1853 ) \nC1591_=_C2409( C1591 C2409 ) C1591_=_C2496( C1591 C2496 ) C1591_=_C2736( C1591 C2736 ) C1591_=_C3333( C1591 C3333 ) C1591_=_C3378( C1591 C3378 ) C1591_=_C3478( C1591 C3478 ) \nC1591_=_C3490(</w:t>
      </w:r>
    </w:p>
    <w:p>
      <w:pPr>
        <w:pStyle w:val="PreformattedText"/>
        <w:bidi w:val="0"/>
        <w:spacing w:before="0" w:after="0"/>
        <w:jc w:val="left"/>
        <w:rPr/>
      </w:pPr>
      <w:r>
        <w:rPr/>
        <w:t xml:space="preserve"> </w:t>
      </w:r>
      <w:r>
        <w:rPr/>
        <w:t>C1591 C3490 ) C1591_=_C3785( C1591 C3785 ) C1591_=_C3843( C1591 C3843 ) C1591_=_C3844( C1591 C3844 ) C1591_=_C3845( C1591 C3845 ) C1591_=_C3846( C1591 C3846 ) \nC1591_=_C3848( C1591 C3848 ) C1638_=_C1853( C1638 C1853 ) C1638_=_C2409( C1638 C2409 ) C1638_=_C2496( C1638 C2496 ) C1638_=_C2736( C1638 C2736 ) C1638_=_C3333( C1638 C3333 ) \nC1638_=_C3378( C1638 C3378 ) C1638_=_C3478( C1638 C3478 ) C1638_=_C3490( C1638 C3490 ) C1638_=_C3785( C1638 C3785 ) C1638_=_C3843( C1638 C3843 ) C1638_=_C3844( C1638 C3844 ) \nC1638_=_C3845( C1638 C3845 ) C1638_=_C3846( C1638 C3846 ) C1638_=_C3848( C1638 C3848 ) C1642_=_C1883( C1642 C1883 ) C1642_=_C1945( C1642 C1945 ) C1642_=_C1946( C1642 C1946 ) \nC1642_=_C1947( C1642 C1947 ) C1642_=_C1948( C1642 C1948 ) C1642_=_C1950( C1642 C1950 ) C1642_=_C1951( C1642 C1951 ) C1642_=_C1952( C1642 C1952 ) C1642_=_C1953( C1642 C1953 ) \nC1642_=_C1954( C1642 C1954 ) C1642_=_C1957( C1642 C1957 ) C1642_=_C1958( C1642 C1958 ) C1642_=_C1959( C1642 C1959 ) C1642_=_C1960( C1642 C1960 ) C1642_=_C1962( C1642 C1962 ) \nC1642_=_C1963( C1642 C1963 ) C1642_=_C1964( C1642 C1964 ) C1642_=_C1965( C1642 C1965 ) C1697_=_C1828( C1697 C1828 ) C1697_=_C2404( C1697 C2404 ) C1697_=_C2489( C1697 C2489 ) \nC1697_=_C2703( C1697 C2703 ) C1697_=_C3015( C1697 C3015 ) C1697_=_C3059( C1697 C3059 ) C1697_=_C3251( C1697 C3251 ) C1697_=_C3252( C1697 C3252 ) C1697_=_C3253( C1697 C3253 ) \nC1697_=_C3254( C1697 C3254 ) C1697_=_C3257( C1697 C3257 ) C1697_=_C3259( C1697 C3259 ) C1697_=_C3260( C1697 C3260 ) C1697_=_C3261( C1697 C3261 ) C1697_=_C3262( C1697 C3262 ) \nC1697_=_C3264( C1697 C3264 ) C1712_=_C1722( C1712 C1722 ) C1712_=_C1758( C1712 C1758 ) C1712_=_C1782( C1712 C1782 ) C1712_=_C1865( C1712 C1865 ) C1712_=_C1866( C1712 C1866 ) \nC1712_=_C1868( C1712 C1868 ) C1712_=_C1869( C1712 C1869 ) C1712_=_C1872( C1712 C1872 ) C1712_=_C1873( C1712 C1873 ) C1712_=_C1874( C1712 C1874 ) C1712_=_C1875( C1712 C1875 ) \nC1712_=_C1876( C1712 C1876 ) C1712_=_C1877( C1712 C1877 ) C1712_=_C1878( C1712 C1878 ) C1712_=_C1880( C1712 C1880 ) C1712_=_C1881( C1712 C1881 ) C1722_=_C1793( C1722 C1793 ) \nC1722_=_C2543( C1722 C2543 ) C1722_=_C2579( C1722 C2579 ) C1722_=_C2766( C1722 C2766 ) C1722_=_C3118( C1722 C3118 ) C1722_=_C3454( C1722 C3454 ) C1722_=_C3590( C1722 C3590 ) \nC1722_=_C3612( C1722 C3612 ) C1722_=_C3613( C1722 C3613 ) C1722_=_C3614( C1722 C3614 ) C1722_=_C3615( C1722 C3615 ) C1722_=_C3616( C1722 C3616 ) C1722_=_C3617( C1722 C3617 ) \nC1722_=_C3618( C1722 C3618 ) C1758_=_C1770( C1758 C1770 ) C1758_=_C1771( C1758 C1771 ) C1758_=_C1782( C1758 C1782 ) C1758_=_C1865( C1758 C1865 ) C1758_=_C1866( C1758 C1866 ) \nC1758_=_C1868( C1758 C1868 ) C1758_=_C1869( C1758 C1869 ) C1758_=_C1872( C1758 C1872 ) C1758_=_C1873( C1758 C1873 ) C1758_=_C1874( C1758 C1874 ) C1758_=_C1875( C1758 C1875 ) \nC1758_=_C1876( C1758 C1876 ) C1758_=_C1877( C1758 C1877 ) C1758_=_C1878( C1758 C1878 ) C1758_=_C1880( C1758 C1880 ) C1758_=_C1881( C1758 C1881 ) C1770_=_C1771( C1770 C1771 ) \nC1770_=_C2263( C1770 C2263 ) C1770_=_C2407( C1770 C2407 ) C1770_=_C2839( C1770 C2839 ) C1770_=_C3036( C1770 C3036 ) C1770_=_C3051( C1770 C3051 ) C1770_=_C3104( C1770 C3104 ) \nC1770_=_C3328( C1770 C3328 ) C1770_=_C3465( C1770 C3465 ) C1770_=_C3506( C1770 C3506 ) C1770_=_C3507( C1770 C3507 ) C1770_=_C3508( C1770 C3508 ) C1770_=_C3509( C1770 C3509 ) \nC1770_=_C3510( C1770 C3510 ) C1770_=_C3511( C1770 C3511 ) C1770_=_C3513( C1770 C3513 ) C1770_=_C3514( C1770 C3514 ) C1771_=_C1872( C1771 C1872 ) C1771_=_C2266( C1771 C2266 ) \nC1771_=_C2510( C1771 C2510 ) C1771_=_C2812( C1771 C2812 ) C1771_=_C3021( C1771 C3021 ) C1771_=_C3218( C1771 C3218 ) C1771_=_C3244( C1771 C3244 ) C1771_=_C3330( C1771 C3330 ) \nC1771_=_C3467( C1771 C3467 ) C1771_=_C3487( C1771 C3487 ) C1771_=_C3507( C1771 C3507 ) C1771_=_C3527( C1771 C3527 ) C1771_=_C3661( C1771 C3661 ) C1771_=_C3662( C1771 C3662 ) \nC1771_=_C3663( C1771 C3663 ) C1771_=_C3664( C1771 C3664 ) C1771_=_C3666( C1771 C3666 ) C1771_=_C3667( C1771 C3667 ) C1771_=_C3668( C1771 C3668 ) C1782_=_C1793( C1782 C1793 ) \nC1782_=_C1865( C1782 C1865 ) C1782_=_C1866( C1782 C1866 ) C1782_=_C1868( C1782 C1868 ) C1782_=_C1869( C1782 C1869 ) C1782_=_C1872( C1782 C1872 ) C1782_=_C1873( C1782 C1873 ) \nC1782_=_C1874( C1782 C1874 ) C1782_=_C1875( C1782 C1875 ) C1782_=_C1876( C1782 C1876 ) C1782_=_C1877( C1782 C1877 ) C1782_=_C1878( C1782 C1878 ) C1782_=_C1880( C1782 C1880 ) \nC1782_=_C1881( C1782 C1881 ) C1793_=_C2543( C1793 C2543 ) C1793_=_C2579( C1793 C2579 ) C1793_=_C2766( C1793 C2766 ) C1793_=_C3118( C1793 C3118 ) C1793_=_C3454( C1793 C3454 ) \nC1793_=_C3590( C1793 C3590 ) C1793_=_C3612( C1793 C3612 ) C1793_=_C3613( C1793 C3613 ) C1793_=_C3614( C1793 C3614 ) C1793_=_C3615( C1793 C3615 ) C1793_=_C3616( C1793 C3616 ) \nC1793_=_C3617( C1793 C3617 ) C1793_=_C3618( C1793 C3618 ) C1828_=_C2404( C1828 C2404 ) C1828_=_C2489( C1828 C2489 ) C1828_=_C2703( C1828 C2703 ) C1828_=_C3015( C1828 C3015 ) \nC1828_=_C3059( C1828 C3059 ) C1828_=_C3251( C1828 C3251 ) C1828_=_C3252( C1828 C3252 ) C1828_=_C3253( C1828 C3253 ) C1828_=_C3254( C1828 C3254 ) C1828_=_C3257( C1828 C3257 ) \nC1828_=_C3259( C1828 C3259 ) C1828_=_C3260( C1828 C3260 ) C1828_=_C3261( C1828 C3261 ) C1828_=_C3262( C1828 C3262 ) C1828_=_C3264( C1828 C3264 ) C1853_=_C1862( C1853 C1862 ) \nC1853_=_C2409( C1853 C2409 ) C1853_=_C2496( C1853 C2496 ) C1853_=_C2736( C1853 C2736 ) C1853_=_C3333( C1853 C3333 ) C1853_=_C3378( C1853 C3378 ) C1853_=_C3478( C1853 C3478 ) \nC1853_=_C3490( C1853 C3490 ) C1853_=_C3785( C1853 C3785 ) C1853_=_C3843( C1853 C3843 ) C1853_=_C3844( C1853 C3844 ) C1853_=_C3845( C1853 C3845 ) C1853_=_C3846( C1853 C3846 ) \nC1853_=_C3848( C1853 C3848 ) C1862_=_C1984( C1862 C1984 ) C1862_=_C2339( C1862 C2339 ) C1862_=_C2484( C1862 C2484 ) C1862_=_C2759( C1862 C2759 ) C1862_=_C2801( C1862 C2801 ) \nC1862_=_C3323( C1862 C3323 ) C1862_=_C3597( C1862 C3597 ) C1862_=_C3709( C1862 C3709 ) C1862_=_C3805( C1862 C3805 ) C1862_=_C3873( C1862 C3873 ) C1862_=_C4059( C1862 C4059 ) \nC1862_=_C4064( C1862 C4064 ) C1862_=_C4073( C1862 C4073 ) C1862_=_C4074( C1862 C4074 ) C1865_=_C1866( C1865 C1866 ) C1865_=_C1868( C1865 C1868 ) C1865_=_C1869( C1865 C1869 ) \nC1865_=_C1872( C1865 C1872 ) C1865_=_C1873( C1865 C1873 ) C1865_=_C1874( C1865 C1874 ) C1865_=_C1875( C1865 C1875 ) C1865_=_C1876( C1865 C1876 ) C1865_=_C1877( C1865 C1877 ) \nC1865_=_C1878( C1865 C1878 ) C1865_=_C1880( C1865 C1880 ) C1865_=_C1881( C1865 C1881 ) C1865_=_C2263( C1865 C2263 ) C1865_=_C2266( C1865 C2266 ) C1866_=_C1868( C1866 C1868 ) \nC1866_=_C1869( C1866 C1869 ) C1866_=_C1872( C1866 C1872 ) C1866_=_C1873( C1866 C1873 ) C1866_=_C1874( C1866 C1874 ) C1866_=_C1875( C1866 C1875 ) C1866_=_C1876( C1866 C1876 ) \nC1866_=_C1877( C1866 C1877 ) C1866_=_C1878( C1866 C1878 ) C1866_=_C1880( C1866 C1880 ) C1866_=_C1881( C1866 C1881 ) C1866_=_C2766( C1866 C2766 ) C1868_=_C1869( C1868 C1869 ) \nC1868_=_C1872( C1868 C1872 ) C1868_=_C1873( C1868 C1873 ) C1868_=_C1874( C1868 C1874 ) C1868_=_C1875( C1868 C1875 ) C1868_=_C1876( C1868 C1876 ) C1868_=_C1877( C1868 C1877 ) \nC1868_=_C1878( C1868 C1878 ) C1868_=_C1880( C1868 C1880 ) C1868_=_C1881( C1868 C1881 ) C1868_=_C3251( C1868 C3251 ) C1868_=_C3328( C1868 C3328 ) C1868_=_C3330( C1868 C3330 ) \nC1868_=_C3333( C1868 C3333 ) C1869_=_C1872( C1869 C1872 ) C1869_=_C1873( C1869 C1873 ) C1869_=_C1874( C1869 C1874 ) C1869_=_C1875( C1869 C1875 ) C1869_=_C1876( C1869 C1876 ) \nC1869_=_C1877( C1869 C1877 ) C1869_=_C1878( C1869 C1878 ) C1869_=_C1880( C1869 C1880 ) C1869_=_C1881( C1869 C1881 ) C1869_=_C2819( C1869 C2819 ) C1869_=_C3465( C1869 C3465 ) \nC1869_=_C3467( C1869 C3467 ) C1872_=_C1873( C1872 C1873 ) C1872_=_C1874( C1872 C1874 ) C1872_=_C1875( C1872 C1875 ) C1872_=_C1876( C1872 C1876 ) C1872_=_C1877( C1872 C1877 ) \nC1872_=_C1878( C1872 C1878 ) C1872_=_C1880( C1872 C1880 ) C1872_=_C1881( C1872 C1881 ) C1872_=_C2266( C1872 C2266 ) C1872_=_C2510( C1872 C2510 ) C1872_=_C2812( C1872 C2812 ) \nC1872_=_C3021( C1872 C3021 ) C1872_=_C3218( C1872 C3218 ) C1872_=_C3244( C1872 C3244 ) C1872_=_C3330( C1872 C3330 ) C1872_=_C3467( C1872 C3467 ) C1872_=_C3487( C1872 C3487 ) \nC1872_=_C3507( C1872 C3507 ) C1872_=_C3527( C1872 C3527 ) C1872_=_C3661( C1872 C3661 ) C1872_=_C3662( C1872 C3662 ) C1872_=_C3663( C1872 C3663 ) C1872_=_C3664( C1872 C3664 ) \nC1872_=_C3666( C1872 C3666 ) C1872_=_C3667( C1872 C3667 ) C1872_=_C3668( C1872 C3668 ) C1873_=_C1874( C1873 C1874 ) C1873_=_C1875( C1873 C1875 ) C1873_=_C1876( C1873 C1876 ) \nC1873_=_C1877( C1873 C1877 ) C1873_=_C1878( C1873 C1878 ) C1873_=_C1880( C1873 C1880 ) C1873_=_C1881( C1873 C1881 ) C1873_=_C2828( C1873 C2828 ) C1873_=_C3612( C1873 C3612 ) \nC1874_=_C1875( C1874 C1875 ) C1874_=_C1876( C1874 C1876 ) C1874_=_C1877( C1874 C1877 ) C1874_=_C1878( C1874 C1878 ) C1874_=_C1880( C1874 C1880 ) C1874_=_C1881( C1874 C1881 ) \nC1874_=_C3613( C1874 C3613 ) C1875_=_C1876( C1875 C1876 ) C1875_=_C1877( C1875 C1877 ) C1875_=_C1878( C1875 C1878 ) C1875_=_C1880( C1875 C1880 ) C1875_=_C1881( C1875 C1881 ) \nC1875_=_C3509( C1875 C3509 ) C1875_=_C3662( C1875 C3662 ) C1876_=_C1877( C1876 C1877 ) C1876_=_C1878( C1876 C1878 ) C1876_=_C1880( C1876 C1880 ) C1876_=_C1881( C1876 C1881 ) \nC1876_=_C3616( C1876 C3616 ) C1877_=_C1878( C1877 C1878 ) C1877_=_C1880( C1877 C1880 ) C1877_=_C1881( C1877 C1881 ) C1877_=_C1960( C1877 C1960 ) C1877_=_C2831( C1877 C2831 ) \nC1877_=_C3510( C1877 C3510 ) C1877_=_C3617( C1877 C3617 ) C1877_=_C4059( C1877 C4059 ) C1878_=_C1880( C1878 C1880 ) C1878_=_C1881( C1878 C1881 ) C1878_=_C3511( C1878 C3511 ) \nC1878_=_C3664( C1878 C3664 ) C1880_=_C1881( C1880 C1881 ) C1880_=_C3513( C1880 C3513 ) C1880_=_C3667( C1880 C3667 ) C1881_=_C3514( C1881 C3514 ) C1881_=_C3668( C1881 C3668 ) \nC1881_=_C3712( C1881 C3712 ) C1881_=_C4073( C1881 C4073 ) C1883_=_C1945( C1883 C1945 ) C1883_=_C1946( C1883 C1946 ) C1883_=_C1947( C1883 C1947 ) C1883_=_C1948( C1883 C1948 ) \nC1883_=_C1950( C1883 C1950 ) C1883_=_C1951( C1883 C1951 ) C1883_=_C1952(</w:t>
      </w:r>
    </w:p>
    <w:p>
      <w:pPr>
        <w:pStyle w:val="PreformattedText"/>
        <w:bidi w:val="0"/>
        <w:spacing w:before="0" w:after="0"/>
        <w:jc w:val="left"/>
        <w:rPr/>
      </w:pPr>
      <w:r>
        <w:rPr/>
        <w:t xml:space="preserve"> </w:t>
      </w:r>
      <w:r>
        <w:rPr/>
        <w:t>C1883 C1952 ) C1883_=_C1953( C1883 C1953 ) C1883_=_C1954( C1883 C1954 ) C1883_=_C1957( C1883 C1957 ) \nC1883_=_C1958( C1883 C1958 ) C1883_=_C1959( C1883 C1959 ) C1883_=_C1960( C1883 C1960 ) C1883_=_C1962( C1883 C1962 ) C1883_=_C1963( C1883 C1963 ) C1883_=_C1964( C1883 C1964 ) \nC1883_=_C1965( C1883 C1965 ) C1945_=_C1946( C1945 C1946 ) C1945_=_C1947( C1945 C1947 ) C1945_=_C1948( C1945 C1948 ) C1945_=_C1950( C1945 C1950 ) C1945_=_C1951( C1945 C1951 ) \nC1945_=_C1952( C1945 C1952 ) C1945_=_C1953( C1945 C1953 ) C1945_=_C1954( C1945 C1954 ) C1945_=_C1957( C1945 C1957 ) C1945_=_C1958( C1945 C1958 ) C1945_=_C1959( C1945 C1959 ) \nC1945_=_C1960( C1945 C1960 ) C1945_=_C1962( C1945 C1962 ) C1945_=_C1963( C1945 C1963 ) C1945_=_C1964( C1945 C1964 ) C1945_=_C1965( C1945 C1965 ) C1946_=_C1947( C1946 C1947 ) \nC1946_=_C1948( C1946 C1948 ) C1946_=_C1950( C1946 C1950 ) C1946_=_C1951( C1946 C1951 ) C1946_=_C1952( C1946 C1952 ) C1946_=_C1953( C1946 C1953 ) C1946_=_C1954( C1946 C1954 ) \nC1946_=_C1957( C1946 C1957 ) C1946_=_C1958( C1946 C1958 ) C1946_=_C1959( C1946 C1959 ) C1946_=_C1960( C1946 C1960 ) C1946_=_C1962( C1946 C1962 ) C1946_=_C1963( C1946 C1963 ) \nC1946_=_C1964( C1946 C1964 ) C1946_=_C1965( C1946 C1965 ) C1947_=_C1948( C1947 C1948 ) C1947_=_C1950( C1947 C1950 ) C1947_=_C1951( C1947 C1951 ) C1947_=_C1952( C1947 C1952 ) \nC1947_=_C1953( C1947 C1953 ) C1947_=_C1954( C1947 C1954 ) C1947_=_C1957( C1947 C1957 ) C1947_=_C1958( C1947 C1958 ) C1947_=_C1959( C1947 C1959 ) C1947_=_C1960( C1947 C1960 ) \nC1947_=_C1962( C1947 C1962 ) C1947_=_C1963( C1947 C1963 ) C1947_=_C1964( C1947 C1964 ) C1947_=_C1965( C1947 C1965 ) C1947_=_C2579( C1947 C2579 ) C1948_=_C1950( C1948 C1950 ) \nC1948_=_C1951( C1948 C1951 ) C1948_=_C1952( C1948 C1952 ) C1948_=_C1953( C1948 C1953 ) C1948_=_C1954( C1948 C1954 ) C1948_=_C1957( C1948 C1957 ) C1948_=_C1958( C1948 C1958 ) \nC1948_=_C1959( C1948 C1959 ) C1948_=_C1960( C1948 C1960 ) C1948_=_C1962( C1948 C1962 ) C1948_=_C1963( C1948 C1963 ) C1948_=_C1964( C1948 C1964 ) C1948_=_C1965( C1948 C1965 ) \nC1948_=_C2651( C1948 C2651 ) C1950_=_C1951( C1950 C1951 ) C1950_=_C1952( C1950 C1952 ) C1950_=_C1953( C1950 C1953 ) C1950_=_C1954( C1950 C1954 ) C1950_=_C1957( C1950 C1957 ) \nC1950_=_C1958( C1950 C1958 ) C1950_=_C1959( C1950 C1959 ) C1950_=_C1960( C1950 C1960 ) C1950_=_C1962( C1950 C1962 ) C1950_=_C1963( C1950 C1963 ) C1950_=_C1964( C1950 C1964 ) \nC1950_=_C1965( C1950 C1965 ) C1951_=_C1952( C1951 C1952 ) C1951_=_C1953( C1951 C1953 ) C1951_=_C1954( C1951 C1954 ) C1951_=_C1957( C1951 C1957 ) C1951_=_C1958( C1951 C1958 ) \nC1951_=_C1959( C1951 C1959 ) C1951_=_C1960( C1951 C1960 ) C1951_=_C1962( C1951 C1962 ) C1951_=_C1963( C1951 C1963 ) C1951_=_C1964( C1951 C1964 ) C1951_=_C1965( C1951 C1965 ) \nC1952_=_C1953( C1952 C1953 ) C1952_=_C1954( C1952 C1954 ) C1952_=_C1957( C1952 C1957 ) C1952_=_C1958( C1952 C1958 ) C1952_=_C1959( C1952 C1959 ) C1952_=_C1960( C1952 C1960 ) \nC1952_=_C1962( C1952 C1962 ) C1952_=_C1963( C1952 C1963 ) C1952_=_C1964( C1952 C1964 ) C1952_=_C1965( C1952 C1965 ) C1952_=_C3218( C1952 C3218 ) C1953_=_C1954( C1953 C1954 ) \nC1953_=_C1957( C1953 C1957 ) C1953_=_C1958( C1953 C1958 ) C1953_=_C1959( C1953 C1959 ) C1953_=_C1960( C1953 C1960 ) C1953_=_C1962( C1953 C1962 ) C1953_=_C1963( C1953 C1963 ) \nC1953_=_C1964( C1953 C1964 ) C1953_=_C1965( C1953 C1965 ) C1954_=_C1957( C1954 C1957 ) C1954_=_C1958( C1954 C1958 ) C1954_=_C1959( C1954 C1959 ) C1954_=_C1960( C1954 C1960 ) \nC1954_=_C1962( C1954 C1962 ) C1954_=_C1963( C1954 C1963 ) C1954_=_C1964( C1954 C1964 ) C1954_=_C1965( C1954 C1965 ) C1957_=_C1958( C1957 C1958 ) C1957_=_C1959( C1957 C1959 ) \nC1957_=_C1960( C1957 C1960 ) C1957_=_C1962( C1957 C1962 ) C1957_=_C1963( C1957 C1963 ) C1957_=_C1964( C1957 C1964 ) C1957_=_C1965( C1957 C1965 ) C1958_=_C1959( C1958 C1959 ) \nC1958_=_C1960( C1958 C1960 ) C1958_=_C1962( C1958 C1962 ) C1958_=_C1963( C1958 C1963 ) C1958_=_C1964( C1958 C1964 ) C1958_=_C1965( C1958 C1965 ) C1959_=_C1960( C1959 C1960 ) \nC1959_=_C1962( C1959 C1962 ) C1959_=_C1963( C1959 C1963 ) C1959_=_C1964( C1959 C1964 ) C1959_=_C1965( C1959 C1965 ) C1959_=_C3941( C1959 C3941 ) C1960_=_C1962( C1960 C1962 ) \nC1960_=_C1963( C1960 C1963 ) C1960_=_C1964( C1960 C1964 ) C1960_=_C1965( C1960 C1965 ) C1960_=_C2831( C1960 C2831 ) C1960_=_C3510( C1960 C3510 ) C1960_=_C3617( C1960 C3617 ) \nC1960_=_C4059( C1960 C4059 ) C1962_=_C1963( C1962 C1963 ) C1962_=_C1964( C1962 C1964 ) C1962_=_C1965( C1962 C1965 ) C1963_=_C1964( C1963 C1964 ) C1963_=_C1965( C1963 C1965 ) \nC1963_=_C4072( C1963 C4072 ) C1964_=_C1965( C1964 C1965 ) C1978_=_C1984( C1978 C1984 ) C1978_=_C2427( C1978 C2427 ) C1978_=_C2478( C1978 C2478 ) C1978_=_C2793( C1978 C2793 ) \nC1978_=_C2870( C1978 C2870 ) C1978_=_C3002( C1978 C3002 ) C1978_=_C3321( C1978 C3321 ) C1978_=_C3489( C1978 C3489 ) C1978_=_C3591( C1978 C3591 ) C1978_=_C3706( C1978 C3706 ) \nC1978_=_C3707( C1978 C3707 ) C1978_=_C3709( C1978 C3709 ) C1978_=_C3710( C1978 C3710 ) C1978_=_C3711( C1978 C3711 ) C1978_=_C3712( C1978 C3712 ) C1984_=_C2339( C1984 C2339 ) \nC1984_=_C2484( C1984 C2484 ) C1984_=_C2759( C1984 C2759 ) C1984_=_C2801( C1984 C2801 ) C1984_=_C3323( C1984 C3323 ) C1984_=_C3597( C1984 C3597 ) C1984_=_C3709( C1984 C3709 ) \nC1984_=_C3805( C1984 C3805 ) C1984_=_C3873( C1984 C3873 ) C1984_=_C4059( C1984 C4059 ) C1984_=_C4064( C1984 C4064 ) C1984_=_C4073( C1984 C4073 ) C1984_=_C4074( C1984 C4074 ) \nC2179_=_C2239( C2179 C2239 ) C2179_=_C2651( C2179 C2651 ) C2179_=_C2681( C2179 C2681 ) C2179_=_C2817( C2179 C2817 ) C2179_=_C2818( C2179 C2818 ) C2179_=_C2819( C2179 C2819 ) \nC2179_=_C2821( C2179 C2821 ) C2179_=_C2822( C2179 C2822 ) C2179_=_C2824( C2179 C2824 ) C2179_=_C2825( C2179 C2825 ) C2179_=_C2826( C2179 C2826 ) C2179_=_C2827( C2179 C2827 ) \nC2179_=_C2828( C2179 C2828 ) C2179_=_C2829( C2179 C2829 ) C2179_=_C2830( C2179 C2830 ) C2179_=_C2831( C2179 C2831 ) C2179_=_C2832( C2179 C2832 ) C2239_=_C2651( C2239 C2651 ) \nC2239_=_C2681( C2239 C2681 ) C2239_=_C2817( C2239 C2817 ) C2239_=_C2818( C2239 C2818 ) C2239_=_C2819( C2239 C2819 ) C2239_=_C2821( C2239 C2821 ) C2239_=_C2822( C2239 C2822 ) \nC2239_=_C2824( C2239 C2824 ) C2239_=_C2825( C2239 C2825 ) C2239_=_C2826( C2239 C2826 ) C2239_=_C2827( C2239 C2827 ) C2239_=_C2828( C2239 C2828 ) C2239_=_C2829( C2239 C2829 ) \nC2239_=_C2830( C2239 C2830 ) C2239_=_C2831( C2239 C2831 ) C2239_=_C2832( C2239 C2832 ) C2263_=_C2266( C2263 C2266 ) C2263_=_C2407( C2263 C2407 ) C2263_=_C2839( C2263 C2839 ) \nC2263_=_C3036( C2263 C3036 ) C2263_=_C3051( C2263 C3051 ) C2263_=_C3104( C2263 C3104 ) C2263_=_C3328( C2263 C3328 ) C2263_=_C3465( C2263 C3465 ) C2263_=_C3506( C2263 C3506 ) \nC2263_=_C3507( C2263 C3507 ) C2263_=_C3508( C2263 C3508 ) C2263_=_C3509( C2263 C3509 ) C2263_=_C3510( C2263 C3510 ) C2263_=_C3511( C2263 C3511 ) C2263_=_C3513( C2263 C3513 ) \nC2263_=_C3514( C2263 C3514 ) C2266_=_C2510( C2266 C2510 ) C2266_=_C2812( C2266 C2812 ) C2266_=_C3021( C2266 C3021 ) C2266_=_C3218( C2266 C3218 ) C2266_=_C3244( C2266 C3244 ) \nC2266_=_C3330( C2266 C3330 ) C2266_=_C3467( C2266 C3467 ) C2266_=_C3487( C2266 C3487 ) C2266_=_C3507( C2266 C3507 ) C2266_=_C3527( C2266 C3527 ) C2266_=_C3661( C2266 C3661 ) \nC2266_=_C3662( C2266 C3662 ) C2266_=_C3663( C2266 C3663 ) C2266_=_C3664( C2266 C3664 ) C2266_=_C3666( C2266 C3666 ) C2266_=_C3667( C2266 C3667 ) C2266_=_C3668( C2266 C3668 ) \nC2339_=_C2484( C2339 C2484 ) C2339_=_C2759( C2339 C2759 ) C2339_=_C2801( C2339 C2801 ) C2339_=_C3323( C2339 C3323 ) C2339_=_C3597( C2339 C3597 ) C2339_=_C3709( C2339 C3709 ) \nC2339_=_C3805( C2339 C3805 ) C2339_=_C3873( C2339 C3873 ) C2339_=_C4059( C2339 C4059 ) C2339_=_C4064( C2339 C4064 ) C2339_=_C4073( C2339 C4073 ) C2339_=_C4074( C2339 C4074 ) \nC2404_=_C2407( C2404 C2407 ) C2404_=_C2409( C2404 C2409 ) C2404_=_C2489( C2404 C2489 ) C2404_=_C2703( C2404 C2703 ) C2404_=_C3015( C2404 C3015 ) C2404_=_C3059( C2404 C3059 ) \nC2404_=_C3251( C2404 C3251 ) C2404_=_C3252( C2404 C3252 ) C2404_=_C3253( C2404 C3253 ) C2404_=_C3254( C2404 C3254 ) C2404_=_C3257( C2404 C3257 ) C2404_=_C3259( C2404 C3259 ) \nC2404_=_C3260( C2404 C3260 ) C2404_=_C3261( C2404 C3261 ) C2404_=_C3262( C2404 C3262 ) C2404_=_C3264( C2404 C3264 ) C2407_=_C2409( C2407 C2409 ) C2407_=_C2839( C2407 C2839 ) \nC2407_=_C3036( C2407 C3036 ) C2407_=_C3051( C2407 C3051 ) C2407_=_C3104( C2407 C3104 ) C2407_=_C3328( C2407 C3328 ) C2407_=_C3465( C2407 C3465 ) C2407_=_C3506( C2407 C3506 ) \nC2407_=_C3507( C2407 C3507 ) C2407_=_C3508( C2407 C3508 ) C2407_=_C3509( C2407 C3509 ) C2407_=_C3510( C2407 C3510 ) C2407_=_C3511( C2407 C3511 ) C2407_=_C3513( C2407 C3513 ) \nC2407_=_C3514( C2407 C3514 ) C2409_=_C2496( C2409 C2496 ) C2409_=_C2736( C2409 C2736 ) C2409_=_C3333( C2409 C3333 ) C2409_=_C3378( C2409 C3378 ) C2409_=_C3478( C2409 C3478 ) \nC2409_=_C3490( C2409 C3490 ) C2409_=_C3785( C2409 C3785 ) C2409_=_C3843( C2409 C3843 ) C2409_=_C3844( C2409 C3844 ) C2409_=_C3845( C2409 C3845 ) C2409_=_C3846( C2409 C3846 ) \nC2409_=_C3848( C2409 C3848 ) C2427_=_C2478( C2427 C2478 ) C2427_=_C2793( C2427 C2793 ) C2427_=_C2870( C2427 C2870 ) C2427_=_C3002( C2427 C3002 ) C2427_=_C3321( C2427 C3321 ) \nC2427_=_C3489( C2427 C3489 ) C2427_=_C3591( C2427 C3591 ) C2427_=_C3706( C2427 C3706 ) C2427_=_C3707( C2427 C3707 ) C2427_=_C3709( C2427 C3709 ) C2427_=_C3710( C2427 C3710 ) \nC2427_=_C3711( C2427 C3711 ) C2427_=_C3712( C2427 C3712 ) C2478_=_C2484( C2478 C2484 ) C2478_=_C2793( C2478 C2793 ) C2478_=_C2870( C2478 C2870 ) C2478_=_C3002( C2478 C3002 ) \nC2478_=_C3321( C2478 C3321 ) C2478_=_C3489( C2478 C3489 ) C2478_=_C3591( C2478 C3591 ) C2478_=_C3706( C2478 C3706 ) C2478_=_C3707( C2478 C3707 ) C2478_=_C3709( C2478 C3709 ) \nC2478_=_C3710( C2478 C3710 ) C2478_=_C3711( C2478 C3711 ) C2478_=_C3712( C2478 C3712 ) C2484_=_C2759( C2484 C2759 ) C2484_=_C2801( C2484 C2801 ) C2484_=_C3323( C2484 C3323 ) \nC2484_=_C3597( C2484 C3597 ) C2484_=_C3709( C2484 C3709 ) C2484_=_C3805( C2484 C3805 ) C2484_=_C3873( C2484 C3873 ) C2484_=_C4059(</w:t>
      </w:r>
    </w:p>
    <w:p>
      <w:pPr>
        <w:pStyle w:val="PreformattedText"/>
        <w:bidi w:val="0"/>
        <w:spacing w:before="0" w:after="0"/>
        <w:jc w:val="left"/>
        <w:rPr/>
      </w:pPr>
      <w:r>
        <w:rPr/>
        <w:t xml:space="preserve"> </w:t>
      </w:r>
      <w:r>
        <w:rPr/>
        <w:t>C2484 C4059 ) C2484_=_C4064( C2484 C4064 ) \nC2484_=_C4073( C2484 C4073 ) C2484_=_C4074( C2484 C4074 ) C2489_=_C2496( C2489 C2496 ) C2489_=_C2703( C2489 C2703 ) C2489_=_C3015( C2489 C3015 ) C2489_=_C3059( C2489 C3059 ) \nC2489_=_C3251( C2489 C3251 ) C2489_=_C3252( C2489 C3252 ) C2489_=_C3253( C2489 C3253 ) C2489_=_C3254( C2489 C3254 ) C2489_=_C3257( C2489 C3257 ) C2489_=_C3259( C2489 C3259 ) \nC2489_=_C3260( C2489 C3260 ) C2489_=_C3261( C2489 C3261 ) C2489_=_C3262( C2489 C3262 ) C2489_=_C3264( C2489 C3264 ) C2496_=_C2736( C2496 C2736 ) C2496_=_C3333( C2496 C3333 ) \nC2496_=_C3378( C2496 C3378 ) C2496_=_C3478( C2496 C3478 ) C2496_=_C3490( C2496 C3490 ) C2496_=_C3785( C2496 C3785 ) C2496_=_C3843( C2496 C3843 ) C2496_=_C3844( C2496 C3844 ) \nC2496_=_C3845( C2496 C3845 ) C2496_=_C3846( C2496 C3846 ) C2496_=_C3848( C2496 C3848 ) C2510_=_C2812( C2510 C2812 ) C2510_=_C3021( C2510 C3021 ) C2510_=_C3218( C2510 C3218 ) \nC2510_=_C3244( C2510 C3244 ) C2510_=_C3330( C2510 C3330 ) C2510_=_C3467( C2510 C3467 ) C2510_=_C3487( C2510 C3487 ) C2510_=_C3507( C2510 C3507 ) C2510_=_C3527( C2510 C3527 ) \nC2510_=_C3661( C2510 C3661 ) C2510_=_C3662( C2510 C3662 ) C2510_=_C3663( C2510 C3663 ) C2510_=_C3664( C2510 C3664 ) C2510_=_C3666( C2510 C3666 ) C2510_=_C3667( C2510 C3667 ) \nC2510_=_C3668( C2510 C3668 ) C2543_=_C2579( C2543 C2579 ) C2543_=_C2766( C2543 C2766 ) C2543_=_C3118( C2543 C3118 ) C2543_=_C3454( C2543 C3454 ) C2543_=_C3590( C2543 C3590 ) \nC2543_=_C3612( C2543 C3612 ) C2543_=_C3613( C2543 C3613 ) C2543_=_C3614( C2543 C3614 ) C2543_=_C3615( C2543 C3615 ) C2543_=_C3616( C2543 C3616 ) C2543_=_C3617( C2543 C3617 ) \nC2543_=_C3618( C2543 C3618 ) C2566_=_C2743( C2566 C2743 ) C2566_=_C2888( C2566 C2888 ) C2566_=_C3171( C2566 C3171 ) C2566_=_C3314( C2566 C3314 ) C2566_=_C3354( C2566 C3354 ) \nC2566_=_C3434( C2566 C3434 ) C2566_=_C3496( C2566 C3496 ) C2566_=_C3549( C2566 C3549 ) C2566_=_C3722( C2566 C3722 ) C2566_=_C3861( C2566 C3861 ) C2566_=_C3867( C2566 C3867 ) \nC2566_=_C3941( C2566 C3941 ) C2566_=_C3971( C2566 C3971 ) C2566_=_C4045( C2566 C4045 ) C2566_=_C4071( C2566 C4071 ) C2566_=_C4072( C2566 C4072 ) C2579_=_C2766( C2579 C2766 ) \nC2579_=_C3118( C2579 C3118 ) C2579_=_C3454( C2579 C3454 ) C2579_=_C3590( C2579 C3590 ) C2579_=_C3612( C2579 C3612 ) C2579_=_C3613( C2579 C3613 ) C2579_=_C3614( C2579 C3614 ) \nC2579_=_C3615( C2579 C3615 ) C2579_=_C3616( C2579 C3616 ) C2579_=_C3617( C2579 C3617 ) C2579_=_C3618( C2579 C3618 ) C2651_=_C2681( C2651 C2681 ) C2651_=_C2817( C2651 C2817 ) \nC2651_=_C2818( C2651 C2818 ) C2651_=_C2819( C2651 C2819 ) C2651_=_C2821( C2651 C2821 ) C2651_=_C2822( C2651 C2822 ) C2651_=_C2824( C2651 C2824 ) C2651_=_C2825( C2651 C2825 ) \nC2651_=_C2826( C2651 C2826 ) C2651_=_C2827( C2651 C2827 ) C2651_=_C2828( C2651 C2828 ) C2651_=_C2829( C2651 C2829 ) C2651_=_C2830( C2651 C2830 ) C2651_=_C2831( C2651 C2831 ) \nC2651_=_C2832( C2651 C2832 ) C2681_=_C2817( C2681 C2817 ) C2681_=_C2818( C2681 C2818 ) C2681_=_C2819( C2681 C2819 ) C2681_=_C2821( C2681 C2821 ) C2681_=_C2822( C2681 C2822 ) \nC2681_=_C2824( C2681 C2824 ) C2681_=_C2825( C2681 C2825 ) C2681_=_C2826( C2681 C2826 ) C2681_=_C2827( C2681 C2827 ) C2681_=_C2828( C2681 C2828 ) C2681_=_C2829( C2681 C2829 ) \nC2681_=_C2830( C2681 C2830 ) C2681_=_C2831( C2681 C2831 ) C2681_=_C2832( C2681 C2832 ) C2703_=_C3015( C2703 C3015 ) C2703_=_C3059( C2703 C3059 ) C2703_=_C3251( C2703 C3251 ) \nC2703_=_C3252( C2703 C3252 ) C2703_=_C3253( C2703 C3253 ) C2703_=_C3254( C2703 C3254 ) C2703_=_C3257( C2703 C3257 ) C2703_=_C3259( C2703 C3259 ) C2703_=_C3260( C2703 C3260 ) \nC2703_=_C3261( C2703 C3261 ) C2703_=_C3262( C2703 C3262 ) C2703_=_C3264( C2703 C3264 ) C2736_=_C2743( C2736 C2743 ) C2736_=_C3333( C2736 C3333 ) C2736_=_C3378( C2736 C3378 ) \nC2736_=_C3478( C2736 C3478 ) C2736_=_C3490( C2736 C3490 ) C2736_=_C3785( C2736 C3785 ) C2736_=_C3843( C2736 C3843 ) C2736_=_C3844( C2736 C3844 ) C2736_=_C3845( C2736 C3845 ) \nC2736_=_C3846( C2736 C3846 ) C2736_=_C3848( C2736 C3848 ) C2743_=_C2888( C2743 C2888 ) C2743_=_C3171( C2743 C3171 ) C2743_=_C3314( C2743 C3314 ) C2743_=_C3354( C2743 C3354 ) \nC2743_=_C3434( C2743 C3434 ) C2743_=_C3496( C2743 C3496 ) C2743_=_C3549( C2743 C3549 ) C2743_=_C3722( C2743 C3722 ) C2743_=_C3861( C2743 C3861 ) C2743_=_C3867( C2743 C3867 ) \nC2743_=_C3941( C2743 C3941 ) C2743_=_C3971( C2743 C3971 ) C2743_=_C4045( C2743 C4045 ) C2743_=_C4071( C2743 C4071 ) C2743_=_C4072( C2743 C4072 ) C2759_=_C2801( C2759 C2801 ) \nC2759_=_C3323( C2759 C3323 ) C2759_=_C3597( C2759 C3597 ) C2759_=_C3709( C2759 C3709 ) C2759_=_C3805( C2759 C3805 ) C2759_=_C3873( C2759 C3873 ) C2759_=_C4059( C2759 C4059 ) \nC2759_=_C4064( C2759 C4064 ) C2759_=_C4073( C2759 C4073 ) C2759_=_C4074( C2759 C4074 ) C2766_=_C3118( C2766 C3118 ) C2766_=_C3454( C2766 C3454 ) C2766_=_C3590( C2766 C3590 ) \nC2766_=_C3612( C2766 C3612 ) C2766_=_C3613( C2766 C3613 ) C2766_=_C3614( C2766 C3614 ) C2766_=_C3615( C2766 C3615 ) C2766_=_C3616( C2766 C3616 ) C2766_=_C3617( C2766 C3617 ) \nC2766_=_C3618( C2766 C3618 ) C2793_=_C2801( C2793 C2801 ) C2793_=_C2870( C2793 C2870 ) C2793_=_C3002( C2793 C3002 ) C2793_=_C3321( C2793 C3321 ) C2793_=_C3489( C2793 C3489 ) \nC2793_=_C3591( C2793 C3591 ) C2793_=_C3706( C2793 C3706 ) C2793_=_C3707( C2793 C3707 ) C2793_=_C3709( C2793 C3709 ) C2793_=_C3710( C2793 C3710 ) C2793_=_C3711( C2793 C3711 ) \nC2793_=_C3712( C2793 C3712 ) C2801_=_C3323( C2801 C3323 ) C2801_=_C3597( C2801 C3597 ) C2801_=_C3709( C2801 C3709 ) C2801_=_C3805( C2801 C3805 ) C2801_=_C3873( C2801 C3873 ) \nC2801_=_C4059( C2801 C4059 ) C2801_=_C4064( C2801 C4064 ) C2801_=_C4073( C2801 C4073 ) C2801_=_C4074( C2801 C4074 ) C2812_=_C3021( C2812 C3021 ) C2812_=_C3218( C2812 C3218 ) \nC2812_=_C3244( C2812 C3244 ) C2812_=_C3330( C2812 C3330 ) C2812_=_C3467( C2812 C3467 ) C2812_=_C3487( C2812 C3487 ) C2812_=_C3507( C2812 C3507 ) C2812_=_C3527( C2812 C3527 ) \nC2812_=_C3661( C2812 C3661 ) C2812_=_C3662( C2812 C3662 ) C2812_=_C3663( C2812 C3663 ) C2812_=_C3664( C2812 C3664 ) C2812_=_C3666( C2812 C3666 ) C2812_=_C3667( C2812 C3667 ) \nC2812_=_C3668( C2812 C3668 ) C2817_=_C2818( C2817 C2818 ) C2817_=_C2819( C2817 C2819 ) C2817_=_C2821( C2817 C2821 ) C2817_=_C2822( C2817 C2822 ) C2817_=_C2824( C2817 C2824 ) \nC2817_=_C2825( C2817 C2825 ) C2817_=_C2826( C2817 C2826 ) C2817_=_C2827( C2817 C2827 ) C2817_=_C2828( C2817 C2828 ) C2817_=_C2829( C2817 C2829 ) C2817_=_C2830( C2817 C2830 ) \nC2817_=_C2831( C2817 C2831 ) C2817_=_C2832( C2817 C2832 ) C2818_=_C2819( C2818 C2819 ) C2818_=_C2821( C2818 C2821 ) C2818_=_C2822( C2818 C2822 ) C2818_=_C2824( C2818 C2824 ) \nC2818_=_C2825( C2818 C2825 ) C2818_=_C2826( C2818 C2826 ) C2818_=_C2827( C2818 C2827 ) C2818_=_C2828( C2818 C2828 ) C2818_=_C2829( C2818 C2829 ) C2818_=_C2830( C2818 C2830 ) \nC2818_=_C2831( C2818 C2831 ) C2818_=_C2832( C2818 C2832 ) C2819_=_C2821( C2819 C2821 ) C2819_=_C2822( C2819 C2822 ) C2819_=_C2824( C2819 C2824 ) C2819_=_C2825( C2819 C2825 ) \nC2819_=_C2826( C2819 C2826 ) C2819_=_C2827( C2819 C2827 ) C2819_=_C2828( C2819 C2828 ) C2819_=_C2829( C2819 C2829 ) C2819_=_C2830( C2819 C2830 ) C2819_=_C2831( C2819 C2831 ) \nC2819_=_C2832( C2819 C2832 ) C2819_=_C3465( C2819 C3465 ) C2819_=_C3467( C2819 C3467 ) C2821_=_C2822( C2821 C2822 ) C2821_=_C2824( C2821 C2824 ) C2821_=_C2825( C2821 C2825 ) \nC2821_=_C2826( C2821 C2826 ) C2821_=_C2827( C2821 C2827 ) C2821_=_C2828( C2821 C2828 ) C2821_=_C2829( C2821 C2829 ) C2821_=_C2830( C2821 C2830 ) C2821_=_C2831( C2821 C2831 ) \nC2821_=_C2832( C2821 C2832 ) C2822_=_C2824( C2822 C2824 ) C2822_=_C2825( C2822 C2825 ) C2822_=_C2826( C2822 C2826 ) C2822_=_C2827( C2822 C2827 ) C2822_=_C2828( C2822 C2828 ) \nC2822_=_C2829( C2822 C2829 ) C2822_=_C2830( C2822 C2830 ) C2822_=_C2831( C2822 C2831 ) C2822_=_C2832( C2822 C2832 ) C2824_=_C2825( C2824 C2825 ) C2824_=_C2826( C2824 C2826 ) \nC2824_=_C2827( C2824 C2827 ) C2824_=_C2828( C2824 C2828 ) C2824_=_C2829( C2824 C2829 ) C2824_=_C2830( C2824 C2830 ) C2824_=_C2831( C2824 C2831 ) C2824_=_C2832( C2824 C2832 ) \nC2825_=_C2826( C2825 C2826 ) C2825_=_C2827( C2825 C2827 ) C2825_=_C2828( C2825 C2828 ) C2825_=_C2829( C2825 C2829 ) C2825_=_C2830( C2825 C2830 ) C2825_=_C2831( C2825 C2831 ) \nC2825_=_C2832( C2825 C2832 ) C2826_=_C2827( C2826 C2827 ) C2826_=_C2828( C2826 C2828 ) C2826_=_C2829( C2826 C2829 ) C2826_=_C2830( C2826 C2830 ) C2826_=_C2831( C2826 C2831 ) \nC2826_=_C2832( C2826 C2832 ) C2827_=_C2828( C2827 C2828 ) C2827_=_C2829( C2827 C2829 ) C2827_=_C2830( C2827 C2830 ) C2827_=_C2831( C2827 C2831 ) C2827_=_C2832( C2827 C2832 ) \nC2827_=_C3785( C2827 C3785 ) C2828_=_C2829( C2828 C2829 ) C2828_=_C2830( C2828 C2830 ) C2828_=_C2831( C2828 C2831 ) C2828_=_C2832( C2828 C2832 ) C2828_=_C3612( C2828 C3612 ) \nC2829_=_C2830( C2829 C2830 ) C2829_=_C2831( C2829 C2831 ) C2829_=_C2832( C2829 C2832 ) C2830_=_C2831( C2830 C2831 ) C2830_=_C2832( C2830 C2832 ) C2830_=_C3971( C2830 C3971 ) \nC2831_=_C2832( C2831 C2832 ) C2831_=_C3510( C2831 C3510 ) C2831_=_C3617( C2831 C3617 ) C2831_=_C4059( C2831 C4059 ) C2839_=_C3036( C2839 C3036 ) C2839_=_C3051( C2839 C3051 ) \nC2839_=_C3104( C2839 C3104 ) C2839_=_C3328( C2839 C3328 ) C2839_=_C3465( C2839 C3465 ) C2839_=_C3506( C2839 C3506 ) C2839_=_C3507( C2839 C3507 ) C2839_=_C3508( C2839 C3508 ) \nC2839_=_C3509( C2839 C3509 ) C2839_=_C3510( C2839 C3510 ) C2839_=_C3511( C2839 C3511 ) C2839_=_C3513( C2839 C3513 ) C2839_=_C3514( C2839 C3514 ) C2870_=_C3002( C2870 C3002 ) \nC2870_=_C3321( C2870 C3321 ) C2870_=_C3489( C2870 C3489 ) C2870_=_C3591( C2870 C3591 ) C2870_=_C3706( C2870 C3706 ) C2870_=_C3707( C2870 C3707 ) C2870_=_C3709( C2870 C3709 ) \nC2870_=_C3710( C2870 C3710 ) C2870_=_C3711( C2870 C3711 ) C2870_=_C3712( C2870 C3712 ) C2888_=_C3171( C2888 C3171 ) C2888_=_C3314( C2888 C3314 ) C2888_=_C3354( C2888 C3354 ) \nC2888_=_C3434( C2888 C3434 ) C2888_=_C3496( C2888 C3496 ) C2888_=_C3549( C2888 C3549 ) C2888_=_C3722( C2888 C3722 ) C2888_=_C3861( C2888 C3861 ) C2888_=_C3867( C2888 C3867 ) \nC2888_=_C3941(</w:t>
      </w:r>
    </w:p>
    <w:p>
      <w:pPr>
        <w:pStyle w:val="PreformattedText"/>
        <w:bidi w:val="0"/>
        <w:spacing w:before="0" w:after="0"/>
        <w:jc w:val="left"/>
        <w:rPr/>
      </w:pPr>
      <w:r>
        <w:rPr/>
        <w:t xml:space="preserve"> </w:t>
      </w:r>
      <w:r>
        <w:rPr/>
        <w:t>C2888 C3941 ) C2888_=_C3971( C2888 C3971 ) C2888_=_C4045( C2888 C4045 ) C2888_=_C4071( C2888 C4071 ) C2888_=_C4072( C2888 C4072 ) C3002_=_C3321( C3002 C3321 ) \nC3002_=_C3489( C3002 C3489 ) C3002_=_C3591( C3002 C3591 ) C3002_=_C3706( C3002 C3706 ) C3002_=_C3707( C3002 C3707 ) C3002_=_C3709( C3002 C3709 ) C3002_=_C3710( C3002 C3710 ) \nC3002_=_C3711( C3002 C3711 ) C3002_=_C3712( C3002 C3712 ) C3015_=_C3021( C3015 C3021 ) C3015_=_C3059( C3015 C3059 ) C3015_=_C3251( C3015 C3251 ) C3015_=_C3252( C3015 C3252 ) \nC3015_=_C3253( C3015 C3253 ) C3015_=_C3254( C3015 C3254 ) C3015_=_C3257( C3015 C3257 ) C3015_=_C3259( C3015 C3259 ) C3015_=_C3260( C3015 C3260 ) C3015_=_C3261( C3015 C3261 ) \nC3015_=_C3262( C3015 C3262 ) C3015_=_C3264( C3015 C3264 ) C3021_=_C3218( C3021 C3218 ) C3021_=_C3244( C3021 C3244 ) C3021_=_C3330( C3021 C3330 ) C3021_=_C3467( C3021 C3467 ) \nC3021_=_C3487( C3021 C3487 ) C3021_=_C3507( C3021 C3507 ) C3021_=_C3527( C3021 C3527 ) C3021_=_C3661( C3021 C3661 ) C3021_=_C3662( C3021 C3662 ) C3021_=_C3663( C3021 C3663 ) \nC3021_=_C3664( C3021 C3664 ) C3021_=_C3666( C3021 C3666 ) C3021_=_C3667( C3021 C3667 ) C3021_=_C3668( C3021 C3668 ) C3036_=_C3051( C3036 C3051 ) C3036_=_C3104( C3036 C3104 ) \nC3036_=_C3328( C3036 C3328 ) C3036_=_C3465( C3036 C3465 ) C3036_=_C3506( C3036 C3506 ) C3036_=_C3507( C3036 C3507 ) C3036_=_C3508( C3036 C3508 ) C3036_=_C3509( C3036 C3509 ) \nC3036_=_C3510( C3036 C3510 ) C3036_=_C3511( C3036 C3511 ) C3036_=_C3513( C3036 C3513 ) C3036_=_C3514( C3036 C3514 ) C3051_=_C3104( C3051 C3104 ) C3051_=_C3328( C3051 C3328 ) \nC3051_=_C3465( C3051 C3465 ) C3051_=_C3506( C3051 C3506 ) C3051_=_C3507( C3051 C3507 ) C3051_=_C3508( C3051 C3508 ) C3051_=_C3509( C3051 C3509 ) C3051_=_C3510( C3051 C3510 ) \nC3051_=_C3511( C3051 C3511 ) C3051_=_C3513( C3051 C3513 ) C3051_=_C3514( C3051 C3514 ) C3059_=_C3251( C3059 C3251 ) C3059_=_C3252( C3059 C3252 ) C3059_=_C3253( C3059 C3253 ) \nC3059_=_C3254( C3059 C3254 ) C3059_=_C3257( C3059 C3257 ) C3059_=_C3259( C3059 C3259 ) C3059_=_C3260( C3059 C3260 ) C3059_=_C3261( C3059 C3261 ) C3059_=_C3262( C3059 C3262 ) \nC3059_=_C3264( C3059 C3264 ) C3104_=_C3328( C3104 C3328 ) C3104_=_C3465( C3104 C3465 ) C3104_=_C3506( C3104 C3506 ) C3104_=_C3507( C3104 C3507 ) C3104_=_C3508( C3104 C3508 ) \nC3104_=_C3509( C3104 C3509 ) C3104_=_C3510( C3104 C3510 ) C3104_=_C3511( C3104 C3511 ) C3104_=_C3513( C3104 C3513 ) C3104_=_C3514( C3104 C3514 ) C3118_=_C3454( C3118 C3454 ) \nC3118_=_C3590( C3118 C3590 ) C3118_=_C3612( C3118 C3612 ) C3118_=_C3613( C3118 C3613 ) C3118_=_C3614( C3118 C3614 ) C3118_=_C3615( C3118 C3615 ) C3118_=_C3616( C3118 C3616 ) \nC3118_=_C3617( C3118 C3617 ) C3118_=_C3618( C3118 C3618 ) C3171_=_C3314( C3171 C3314 ) C3171_=_C3354( C3171 C3354 ) C3171_=_C3434( C3171 C3434 ) C3171_=_C3496( C3171 C3496 ) \nC3171_=_C3549( C3171 C3549 ) C3171_=_C3722( C3171 C3722 ) C3171_=_C3861( C3171 C3861 ) C3171_=_C3867( C3171 C3867 ) C3171_=_C3941( C3171 C3941 ) C3171_=_C3971( C3171 C3971 ) \nC3171_=_C4045( C3171 C4045 ) C3171_=_C4071( C3171 C4071 ) C3171_=_C4072( C3171 C4072 ) C3218_=_C3244( C3218 C3244 ) C3218_=_C3330( C3218 C3330 ) C3218_=_C3467( C3218 C3467 ) \nC3218_=_C3487( C3218 C3487 ) C3218_=_C3507( C3218 C3507 ) C3218_=_C3527( C3218 C3527 ) C3218_=_C3661( C3218 C3661 ) C3218_=_C3662( C3218 C3662 ) C3218_=_C3663( C3218 C3663 ) \nC3218_=_C3664( C3218 C3664 ) C3218_=_C3666( C3218 C3666 ) C3218_=_C3667( C3218 C3667 ) C3218_=_C3668( C3218 C3668 ) C3244_=_C3330( C3244 C3330 ) C3244_=_C3467( C3244 C3467 ) \nC3244_=_C3487( C3244 C3487 ) C3244_=_C3507( C3244 C3507 ) C3244_=_C3527( C3244 C3527 ) C3244_=_C3661( C3244 C3661 ) C3244_=_C3662( C3244 C3662 ) C3244_=_C3663( C3244 C3663 ) \nC3244_=_C3664( C3244 C3664 ) C3244_=_C3666( C3244 C3666 ) C3244_=_C3667( C3244 C3667 ) C3244_=_C3668( C3244 C3668 ) C3251_=_C3252( C3251 C3252 ) C3251_=_C3253( C3251 C3253 ) \nC3251_=_C3254( C3251 C3254 ) C3251_=_C3257( C3251 C3257 ) C3251_=_C3259( C3251 C3259 ) C3251_=_C3260( C3251 C3260 ) C3251_=_C3261( C3251 C3261 ) C3251_=_C3262( C3251 C3262 ) \nC3251_=_C3264( C3251 C3264 ) C3251_=_C3328( C3251 C3328 ) C3251_=_C3330( C3251 C3330 ) C3251_=_C3333( C3251 C3333 ) C3252_=_C3253( C3252 C3253 ) C3252_=_C3254( C3252 C3254 ) \nC3252_=_C3257( C3252 C3257 ) C3252_=_C3259( C3252 C3259 ) C3252_=_C3260( C3252 C3260 ) C3252_=_C3261( C3252 C3261 ) C3252_=_C3262( C3252 C3262 ) C3252_=_C3264( C3252 C3264 ) \nC3252_=_C3478( C3252 C3478 ) C3253_=_C3254( C3253 C3254 ) C3253_=_C3257( C3253 C3257 ) C3253_=_C3259( C3253 C3259 ) C3253_=_C3260( C3253 C3260 ) C3253_=_C3261( C3253 C3261 ) \nC3253_=_C3262( C3253 C3262 ) C3253_=_C3264( C3253 C3264 ) C3253_=_C3487( C3253 C3487 ) C3253_=_C3489( C3253 C3489 ) C3253_=_C3490( C3253 C3490 ) C3253_=_C3496( C3253 C3496 ) \nC3254_=_C3257( C3254 C3257 ) C3254_=_C3259( C3254 C3259 ) C3254_=_C3260( C3254 C3260 ) C3254_=_C3261( C3254 C3261 ) C3254_=_C3262( C3254 C3262 ) C3254_=_C3264( C3254 C3264 ) \nC3257_=_C3259( C3257 C3259 ) C3257_=_C3260( C3257 C3260 ) C3257_=_C3261( C3257 C3261 ) C3257_=_C3262( C3257 C3262 ) C3257_=_C3264( C3257 C3264 ) C3259_=_C3260( C3259 C3260 ) \nC3259_=_C3261( C3259 C3261 ) C3259_=_C3262( C3259 C3262 ) C3259_=_C3264( C3259 C3264 ) C3260_=_C3261( C3260 C3261 ) C3260_=_C3262( C3260 C3262 ) C3260_=_C3264( C3260 C3264 ) \nC3260_=_C3843( C3260 C3843 ) C3261_=_C3262( C3261 C3262 ) C3261_=_C3264( C3261 C3264 ) C3261_=_C3844( C3261 C3844 ) C3262_=_C3264( C3262 C3264 ) C3262_=_C3663( C3262 C3663 ) \nC3262_=_C3707( C3262 C3707 ) C3262_=_C3846( C3262 C3846 ) C3262_=_C4045( C3262 C4045 ) C3264_=_C3666( C3264 C3666 ) C3264_=_C3710( C3264 C3710 ) C3264_=_C3848( C3264 C3848 ) \nC3264_=_C4071( C3264 C4071 ) C3314_=_C3354( C3314 C3354 ) C3314_=_C3434( C3314 C3434 ) C3314_=_C3496( C3314 C3496 ) C3314_=_C3549( C3314 C3549 ) C3314_=_C3722( C3314 C3722 ) \nC3314_=_C3861( C3314 C3861 ) C3314_=_C3867( C3314 C3867 ) C3314_=_C3941( C3314 C3941 ) C3314_=_C3971( C3314 C3971 ) C3314_=_C4045( C3314 C4045 ) C3314_=_C4071( C3314 C4071 ) \nC3314_=_C4072( C3314 C4072 ) C3321_=_C3323( C3321 C3323 ) C3321_=_C3489( C3321 C3489 ) C3321_=_C3591( C3321 C3591 ) C3321_=_C3706( C3321 C3706 ) C3321_=_C3707( C3321 C3707 ) \nC3321_=_C3709( C3321 C3709 ) C3321_=_C3710( C3321 C3710 ) C3321_=_C3711( C3321 C3711 ) C3321_=_C3712( C3321 C3712 ) C3323_=_C3597( C3323 C3597 ) C3323_=_C3709( C3323 C3709 ) \nC3323_=_C3805( C3323 C3805 ) C3323_=_C3873( C3323 C3873 ) C3323_=_C4059( C3323 C4059 ) C3323_=_C4064( C3323 C4064 ) C3323_=_C4073( C3323 C4073 ) C3323_=_C4074( C3323 C4074 ) \nC3328_=_C3330( C3328 C3330 ) C3328_=_C3333( C3328 C3333 ) C3328_=_C3465( C3328 C3465 ) C3328_=_C3506( C3328 C3506 ) C3328_=_C3507( C3328 C3507 ) C3328_=_C3508( C3328 C3508 ) \nC3328_=_C3509( C3328 C3509 ) C3328_=_C3510( C3328 C3510 ) C3328_=_C3511( C3328 C3511 ) C3328_=_C3513( C3328 C3513 ) C3328_=_C3514( C3328 C3514 ) C3330_=_C3333( C3330 C3333 ) \nC3330_=_C3467( C3330 C3467 ) C3330_=_C3487( C3330 C3487 ) C3330_=_C3507( C3330 C3507 ) C3330_=_C3527( C3330 C3527 ) C3330_=_C3661( C3330 C3661 ) C3330_=_C3662( C3330 C3662 ) \nC3330_=_C3663( C3330 C3663 ) C3330_=_C3664( C3330 C3664 ) C3330_=_C3666( C3330 C3666 ) C3330_=_C3667( C3330 C3667 ) C3330_=_C3668( C3330 C3668 ) C3333_=_C3378( C3333 C3378 ) \nC3333_=_C3478( C3333 C3478 ) C3333_=_C3490( C3333 C3490 ) C3333_=_C3785( C3333 C3785 ) C3333_=_C3843( C3333 C3843 ) C3333_=_C3844( C3333 C3844 ) C3333_=_C3845( C3333 C3845 ) \nC3333_=_C3846( C3333 C3846 ) C3333_=_C3848( C3333 C3848 ) C3354_=_C3434( C3354 C3434 ) C3354_=_C3496( C3354 C3496 ) C3354_=_C3549( C3354 C3549 ) C3354_=_C3722( C3354 C3722 ) \nC3354_=_C3861( C3354 C3861 ) C3354_=_C3867( C3354 C3867 ) C3354_=_C3941( C3354 C3941 ) C3354_=_C3971( C3354 C3971 ) C3354_=_C4045( C3354 C4045 ) C3354_=_C4071( C3354 C4071 ) \nC3354_=_C4072( C3354 C4072 ) C3378_=_C3478( C3378 C3478 ) C3378_=_C3490( C3378 C3490 ) C3378_=_C3785( C3378 C3785 ) C3378_=_C3843( C3378 C3843 ) C3378_=_C3844( C3378 C3844 ) \nC3378_=_C3845( C3378 C3845 ) C3378_=_C3846( C3378 C3846 ) C3378_=_C3848( C3378 C3848 ) C3434_=_C3496( C3434 C3496 ) C3434_=_C3549( C3434 C3549 ) C3434_=_C3722( C3434 C3722 ) \nC3434_=_C3861( C3434 C3861 ) C3434_=_C3867( C3434 C3867 ) C3434_=_C3941( C3434 C3941 ) C3434_=_C3971( C3434 C3971 ) C3434_=_C4045( C3434 C4045 ) C3434_=_C4071( C3434 C4071 ) \nC3434_=_C4072( C3434 C4072 ) C3454_=_C3590( C3454 C3590 ) C3454_=_C3612( C3454 C3612 ) C3454_=_C3613( C3454 C3613 ) C3454_=_C3614( C3454 C3614 ) C3454_=_C3615( C3454 C3615 ) \nC3454_=_C3616( C3454 C3616 ) C3454_=_C3617( C3454 C3617 ) C3454_=_C3618( C3454 C3618 ) C3465_=_C3467( C3465 C3467 ) C3465_=_C3506( C3465 C3506 ) C3465_=_C3507( C3465 C3507 ) \nC3465_=_C3508( C3465 C3508 ) C3465_=_C3509( C3465 C3509 ) C3465_=_C3510( C3465 C3510 ) C3465_=_C3511( C3465 C3511 ) C3465_=_C3513( C3465 C3513 ) C3465_=_C3514( C3465 C3514 ) \nC3467_=_C3487( C3467 C3487 ) C3467_=_C3507( C3467 C3507 ) C3467_=_C3527( C3467 C3527 ) C3467_=_C3661( C3467 C3661 ) C3467_=_C3662( C3467 C3662 ) C3467_=_C3663( C3467 C3663 ) \nC3467_=_C3664( C3467 C3664 ) C3467_=_C3666( C3467 C3666 ) C3467_=_C3667( C3467 C3667 ) C3467_=_C3668( C3467 C3668 ) C3478_=_C3490( C3478 C3490 ) C3478_=_C3785( C3478 C3785 ) \nC3478_=_C3843( C3478 C3843 ) C3478_=_C3844( C3478 C3844 ) C3478_=_C3845( C3478 C3845 ) C3478_=_C3846( C3478 C3846 ) C3478_=_C3848( C3478 C3848 ) C3487_=_C3489( C3487 C3489 ) \nC3487_=_C3490( C3487 C3490 ) C3487_=_C3496( C3487 C3496 ) C3487_=_C3507( C3487 C3507 ) C3487_=_C3527( C3487 C3527 ) C3487_=_C3661( C3487 C3661 ) C3487_=_C3662( C3487 C3662 ) \nC3487_=_C3663( C3487 C3663 ) C3487_=_C3664( C3487 C3664 ) C3487_=_C3666( C3487 C3666 ) C3487_=_C3667( C3487 C3667 ) C3487_=_C3668( C3487 C3668 ) C3489_=_C3490( C3489 C3490 ) \nC3489_=_C3496( C3489 C3496 ) C3489_=_C3591( C3489 C3591 ) C3489_=_C3706( C3489 C3706 ) C3489_=_C3707( C3489 C3707 ) C3489_=_C3709( C3489 C3709 ) C3489_=_C3710( C3489 C3710 ) \nC3489_=_C3711( C3489 C3711 ) C3489_=_C3712( C3489 C3712 ) C3490_=_C3496(</w:t>
      </w:r>
    </w:p>
    <w:p>
      <w:pPr>
        <w:pStyle w:val="PreformattedText"/>
        <w:bidi w:val="0"/>
        <w:spacing w:before="0" w:after="0"/>
        <w:jc w:val="left"/>
        <w:rPr/>
      </w:pPr>
      <w:r>
        <w:rPr/>
        <w:t xml:space="preserve"> </w:t>
      </w:r>
      <w:r>
        <w:rPr/>
        <w:t>C3490 C3496 ) C3490_=_C3785( C3490 C3785 ) C3490_=_C3843( C3490 C3843 ) C3490_=_C3844( C3490 C3844 ) \nC3490_=_C3845( C3490 C3845 ) C3490_=_C3846( C3490 C3846 ) C3490_=_C3848( C3490 C3848 ) C3496_=_C3549( C3496 C3549 ) C3496_=_C3722( C3496 C3722 ) C3496_=_C3861( C3496 C3861 ) \nC3496_=_C3867( C3496 C3867 ) C3496_=_C3941( C3496 C3941 ) C3496_=_C3971( C3496 C3971 ) C3496_=_C4045( C3496 C4045 ) C3496_=_C4071( C3496 C4071 ) C3496_=_C4072( C3496 C4072 ) \nC3506_=_C3507( C3506 C3507 ) C3506_=_C3508( C3506 C3508 ) C3506_=_C3509( C3506 C3509 ) C3506_=_C3510( C3506 C3510 ) C3506_=_C3511( C3506 C3511 ) C3506_=_C3513( C3506 C3513 ) \nC3506_=_C3514( C3506 C3514 ) C3507_=_C3508( C3507 C3508 ) C3507_=_C3509( C3507 C3509 ) C3507_=_C3510( C3507 C3510 ) C3507_=_C3511( C3507 C3511 ) C3507_=_C3513( C3507 C3513 ) \nC3507_=_C3514( C3507 C3514 ) C3507_=_C3527( C3507 C3527 ) C3507_=_C3661( C3507 C3661 ) C3507_=_C3662( C3507 C3662 ) C3507_=_C3663( C3507 C3663 ) C3507_=_C3664( C3507 C3664 ) \nC3507_=_C3666( C3507 C3666 ) C3507_=_C3667( C3507 C3667 ) C3507_=_C3668( C3507 C3668 ) C3508_=_C3509( C3508 C3509 ) C3508_=_C3510( C3508 C3510 ) C3508_=_C3511( C3508 C3511 ) \nC3508_=_C3513( C3508 C3513 ) C3508_=_C3514( C3508 C3514 ) C3509_=_C3510( C3509 C3510 ) C3509_=_C3511( C3509 C3511 ) C3509_=_C3513( C3509 C3513 ) C3509_=_C3514( C3509 C3514 ) \nC3509_=_C3662( C3509 C3662 ) C3510_=_C3511( C3510 C3511 ) C3510_=_C3513( C3510 C3513 ) C3510_=_C3514( C3510 C3514 ) C3510_=_C3617( C3510 C3617 ) C3510_=_C4059( C3510 C4059 ) \nC3511_=_C3513( C3511 C3513 ) C3511_=_C3514( C3511 C3514 ) C3511_=_C3664( C3511 C3664 ) C3513_=_C3514( C3513 C3514 ) C3513_=_C3667( C3513 C3667 ) C3514_=_C3668( C3514 C3668 ) \nC3514_=_C3712( C3514 C3712 ) C3514_=_C4073( C3514 C4073 ) C3527_=_C3661( C3527 C3661 ) C3527_=_C3662( C3527 C3662 ) C3527_=_C3663( C3527 C3663 ) C3527_=_C3664( C3527 C3664 ) \nC3527_=_C3666( C3527 C3666 ) C3527_=_C3667( C3527 C3667 ) C3527_=_C3668( C3527 C3668 ) C3549_=_C3722( C3549 C3722 ) C3549_=_C3861( C3549 C3861 ) C3549_=_C3867( C3549 C3867 ) \nC3549_=_C3941( C3549 C3941 ) C3549_=_C3971( C3549 C3971 ) C3549_=_C4045( C3549 C4045 ) C3549_=_C4071( C3549 C4071 ) C3549_=_C4072( C3549 C4072 ) C3590_=_C3591( C3590 C3591 ) \nC3590_=_C3597( C3590 C3597 ) C3590_=_C3612( C3590 C3612 ) C3590_=_C3613( C3590 C3613 ) C3590_=_C3614( C3590 C3614 ) C3590_=_C3615( C3590 C3615 ) C3590_=_C3616( C3590 C3616 ) \nC3590_=_C3617( C3590 C3617 ) C3590_=_C3618( C3590 C3618 ) C3591_=_C3597( C3591 C3597 ) C3591_=_C3706( C3591 C3706 ) C3591_=_C3707( C3591 C3707 ) C3591_=_C3709( C3591 C3709 ) \nC3591_=_C3710( C3591 C3710 ) C3591_=_C3711( C3591 C3711 ) C3591_=_C3712( C3591 C3712 ) C3597_=_C3709( C3597 C3709 ) C3597_=_C3805( C3597 C3805 ) C3597_=_C3873( C3597 C3873 ) \nC3597_=_C4059( C3597 C4059 ) C3597_=_C4064( C3597 C4064 ) C3597_=_C4073( C3597 C4073 ) C3597_=_C4074( C3597 C4074 ) C3612_=_C3613( C3612 C3613 ) C3612_=_C3614( C3612 C3614 ) \nC3612_=_C3615( C3612 C3615 ) C3612_=_C3616( C3612 C3616 ) C3612_=_C3617( C3612 C3617 ) C3612_=_C3618( C3612 C3618 ) C3613_=_C3614( C3613 C3614 ) C3613_=_C3615( C3613 C3615 ) \nC3613_=_C3616( C3613 C3616 ) C3613_=_C3617( C3613 C3617 ) C3613_=_C3618( C3613 C3618 ) C3614_=_C3615( C3614 C3615 ) C3614_=_C3616( C3614 C3616 ) C3614_=_C3617( C3614 C3617 ) \nC3614_=_C3618( C3614 C3618 ) C3615_=_C3616( C3615 C3616 ) C3615_=_C3617( C3615 C3617 ) C3615_=_C3618( C3615 C3618 ) C3616_=_C3617( C3616 C3617 ) C3616_=_C3618( C3616 C3618 ) \nC3617_=_C3618( C3617 C3618 ) C3617_=_C4059( C3617 C4059 ) C3661_=_C3662( C3661 C3662 ) C3661_=_C3663( C3661 C3663 ) C3661_=_C3664( C3661 C3664 ) C3661_=_C3666( C3661 C3666 ) \nC3661_=_C3667( C3661 C3667 ) C3661_=_C3668( C3661 C3668 ) C3662_=_C3663( C3662 C3663 ) C3662_=_C3664( C3662 C3664 ) C3662_=_C3666( C3662 C3666 ) C3662_=_C3667( C3662 C3667 ) \nC3662_=_C3668( C3662 C3668 ) C3663_=_C3664( C3663 C3664 ) C3663_=_C3666( C3663 C3666 ) C3663_=_C3667( C3663 C3667 ) C3663_=_C3668( C3663 C3668 ) C3663_=_C3707( C3663 C3707 ) \nC3663_=_C3846( C3663 C3846 ) C3663_=_C4045( C3663 C4045 ) C3664_=_C3666( C3664 C3666 ) C3664_=_C3667( C3664 C3667 ) C3664_=_C3668( C3664 C3668 ) C3666_=_C3667( C3666 C3667 ) \nC3666_=_C3668( C3666 C3668 ) C3666_=_C3710( C3666 C3710 ) C3666_=_C3848( C3666 C3848 ) C3666_=_C4071( C3666 C4071 ) C3667_=_C3668( C3667 C3668 ) C3668_=_C3712( C3668 C3712 ) \nC3668_=_C4073( C3668 C4073 ) C3706_=_C3707( C3706 C3707 ) C3706_=_C3709( C3706 C3709 ) C3706_=_C3710( C3706 C3710 ) C3706_=_C3711( C3706 C3711 ) C3706_=_C3712( C3706 C3712 ) \nC3707_=_C3709( C3707 C3709 ) C3707_=_C3710( C3707 C3710 ) C3707_=_C3711( C3707 C3711 ) C3707_=_C3712( C3707 C3712 ) C3707_=_C3846( C3707 C3846 ) C3707_=_C4045( C3707 C4045 ) \nC3709_=_C3710( C3709 C3710 ) C3709_=_C3711( C3709 C3711 ) C3709_=_C3712( C3709 C3712 ) C3709_=_C3805( C3709 C3805 ) C3709_=_C3873( C3709 C3873 ) C3709_=_C4059( C3709 C4059 ) \nC3709_=_C4064( C3709 C4064 ) C3709_=_C4073( C3709 C4073 ) C3709_=_C4074( C3709 C4074 ) C3710_=_C3711( C3710 C3711 ) C3710_=_C3712( C3710 C3712 ) C3710_=_C3848( C3710 C3848 ) \nC3710_=_C4071( C3710 C4071 ) C3711_=_C3712( C3711 C3712 ) C3712_=_C4073( C3712 C4073 ) C3722_=_C3861( C3722 C3861 ) C3722_=_C3867( C3722 C3867 ) C3722_=_C3941( C3722 C3941 ) \nC3722_=_C3971( C3722 C3971 ) C3722_=_C4045( C3722 C4045 ) C3722_=_C4071( C3722 C4071 ) C3722_=_C4072( C3722 C4072 ) C3785_=_C3843( C3785 C3843 ) C3785_=_C3844( C3785 C3844 ) \nC3785_=_C3845( C3785 C3845 ) C3785_=_C3846( C3785 C3846 ) C3785_=_C3848( C3785 C3848 ) C3805_=_C3873( C3805 C3873 ) C3805_=_C4059( C3805 C4059 ) C3805_=_C4064( C3805 C4064 ) \nC3805_=_C4073( C3805 C4073 ) C3805_=_C4074( C3805 C4074 ) C3843_=_C3844( C3843 C3844 ) C3843_=_C3845( C3843 C3845 ) C3843_=_C3846( C3843 C3846 ) C3843_=_C3848( C3843 C3848 ) \nC3844_=_C3845( C3844 C3845 ) C3844_=_C3846( C3844 C3846 ) C3844_=_C3848( C3844 C3848 ) C3845_=_C3846( C3845 C3846 ) C3845_=_C3848( C3845 C3848 ) C3846_=_C3848( C3846 C3848 ) \nC3846_=_C4045( C3846 C4045 ) C3848_=_C4071( C3848 C4071 ) C3861_=_C3867( C3861 C3867 ) C3861_=_C3941( C3861 C3941 ) C3861_=_C3971( C3861 C3971 ) C3861_=_C4045( C3861 C4045 ) \nC3861_=_C4071( C3861 C4071 ) C3861_=_C4072( C3861 C4072 ) C3867_=_C3941( C3867 C3941 ) C3867_=_C3971( C3867 C3971 ) C3867_=_C4045( C3867 C4045 ) C3867_=_C4071( C3867 C4071 ) \nC3867_=_C4072( C3867 C4072 ) C3873_=_C4059( C3873 C4059 ) C3873_=_C4064( C3873 C4064 ) C3873_=_C4073( C3873 C4073 ) C3873_=_C4074( C3873 C4074 ) C3941_=_C3971( C3941 C3971 ) \nC3941_=_C4045( C3941 C4045 ) C3941_=_C4071( C3941 C4071 ) C3941_=_C4072( C3941 C4072 ) C3971_=_C4045( C3971 C4045 ) C3971_=_C4071( C3971 C4071 ) C3971_=_C4072( C3971 C4072 ) \nC4045_=_C4071( C4045 C4071 ) C4045_=_C4072( C4045 C4072 ) C4059_=_C4064( C4059 C4064 ) C4059_=_C4073( C4059 C4073 ) C4059_=_C4074( C4059 C4074 ) C4064_=_C4073( C4064 C4073 ) \nC4064_=_C4074( C4064 C4074 ) C4071_=_C4072( C4071 C4072 ) C4073_=_C4074( C4073 C4074 ) "];75-&gt;91[label="263: C14 C41 C87 C151 C185 \nC250 C282 C323 C373 C414 C424 \nC477 C504 C506 C508 C511 C512 \nC515 C517 C520 C523 C524 C525 \nC526 C529 C530 C552 C558 C621 \nC627 C628 C630 C634 C679 C725 \nC743 C750 C766 C795 C821 C825 \nC966 C970 C1020 C1031 C1066 C1067 \nC1070 C1071 C1073 C1074 C1077 C1079 \nC1080 C1138 C1144 C1152 C1161 C1177 \nC1202 C1236 C1268 C1353 C1439 C1446 \nC1545 C1551 C1552 C1557 C1561 C1562 \nC1564 C1565 C1566 C1567 C1568 C1569 \nC1570 C1571 C1572 C1575 C1576 C1577 \nC1584 C1591 C1638 C1642 C1697 C1712 \nC1722 C1758 C1770 C1771 C1782 C1793 \nC1828 C1853 C1862 C1865 C1866 C1868 \nC1869 C1873 C1874 C1875 C1876 C1877 \nC1878 C1880 C1881 C1883 C1945 C1946 \nC1947 C1948 C1950 C1951 C1952 C1953 \nC1954 C1957 C1958 C1959 C1960 C1962 \nC1963 C1964 C1965 C1978 C1984 C2179 \nC2239 C2263 C2266 C2339 C2404 C2407 \nC2409 C2427 C2478 C2484 C2489 C2496 \nC2510 C2543 C2566 C2579 C2651 C2681 \nC2703 C2736 C2743 C2759 C2766 C2793 \nC2801 C2812 C2817 C2818 C2819 C2821 \nC2822 C2824 C2825 C2826 C2827 C2828 \nC2829 C2830 C2831 C2832 C2839 C2870 \nC2888 C3002 C3015 C3021 C3036 C3051 \nC3059 C3104 C3118 C3171 C3218 C3244 \nC3251 C3252 C3253 C3254 C3257 C3259 \nC3260 C3261 C3262 C3264 C3314 C3321 \nC3323 C3328 C3330 C3333 C3354 C3378 \nC3434 C3454 C3465 C3467 C3478 C3487 \nC3489 C3490 C3496 C3506 C3508 C3509 \nC3510 C3511 C3513 C3514 C3527 C3549 \nC3590 C3591 C3597 C3612 C3613 C3614 \nC3615 C3616 C3617 C3618 C3661 C3662 \nC3663 C3664 C3666 C3667 C3668 C3706 \nC3707 C3710 C3711 C3712 C3722 C3785 \nC3805 C3843 C3844 C3845 C3846 C3848 \nC3861 C3867 C3873 C3941 C3971 C4045 \nC4059 C4064 C4071 C4072 C4073 C4074 \n2577: C14_=_C41 ,C14_=_C87 ,C14_=_C151 ,C14_=_C250 ,C14_=_C282 ,\nC14_=_C323 ,C14_=_C725 ,C14_=_C750 ,C14_=_C1066 ,C14_=_C1067 ,C14_=_C1070 ,\nC14_=_C1071 ,C14_=_C1073 ,C14_=_C1074 ,C14_=_C1077 ,C14_=_C1079 ,C14_=_C1080 ,\nC41_=_C87 ,C41_=_C151 ,C41_=_C250 ,C41_=_C282 ,C41_=_C323 ,C41_=_C725 ,\nC41_=_C750 ,C41_=_C1066 ,C41_=_C1067 ,C41_=_C1070 ,C41_=_C1071 ,C41_=_C1073 ,\nC41_=_C1074 ,C41_=_C1077 ,C41_=_C1079 ,C41_=_C1080 ,C87_=_C151 ,C87_=_C250 ,\nC87_=_C282 ,C87_=_C323 ,C87_=_C725 ,C87_=_C750 ,C87_=_C1066 ,C87_=_C1067 ,\nC87_=_C1070 ,C87_=_C1071 ,C87_=_C1073 ,C87_=_C1074 ,C87_=_C1077 ,C87_=_C1079 ,\nC87_=_C1080 ,C151_=_C250 ,C151_=_C282 ,C151_=_C323 ,C151_=_C725 ,C151_=_C750 ,\nC151_=_C1066 ,C151_=_C1067 ,C151_=_C1070 ,C151_=_C1071 ,C151_=_C1073 ,C151_=_C1074 ,\nC151_=_C1077 ,C151_=_C1079 ,C151_=_C1080 ,C185_=_C373 ,C185_=_C634 ,C185_=_C1144 ,\nC185_=_C1236 ,C185_=_C2566 ,C185_=_C2743 ,C185_=_C2888 ,C185_=_C3171 ,C185_=_C3314 ,\nC185_=_C3354 ,C185_=_C3434 ,C185_=_C3496 ,C185_=_C3549 ,C185_=_C3722 ,C185_=_C3861 ,\nC185_=_C3867 ,C185_=_C3941 ,C185_=_C3971 ,C185_=_C4045 ,C185_=_C4071 ,C185_=_C4072 ,\nC250_=_C282 ,C250_=_C323 ,C250_=_C725 ,C250_=_C750 ,C250_=_C1066 ,C250_=_C1067 ,\nC250_=_C1070 ,C250_=_C1071 ,C250_=_C1073 ,C250_=_C1074 ,C250_=_C1077 ,C250_=_C1079 ,\nC250_=_C1080 ,C282_=_C323 ,C282_=_C725 ,C282_=_C750 ,C282_=_C1066 ,C282_=_C1067 ,\nC282_=_C1070</w:t>
      </w:r>
    </w:p>
    <w:p>
      <w:pPr>
        <w:pStyle w:val="PreformattedText"/>
        <w:bidi w:val="0"/>
        <w:spacing w:before="0" w:after="0"/>
        <w:jc w:val="left"/>
        <w:rPr/>
      </w:pPr>
      <w:r>
        <w:rPr/>
        <w:t xml:space="preserve"> </w:t>
      </w:r>
      <w:r>
        <w:rPr/>
        <w:t>,C282_=_C1071 ,C282_=_C1073 ,C282_=_C1074 ,C282_=_C1077 ,C282_=_C1079 ,\nC282_=_C1080 ,C323_=_C725 ,C323_=_C750 ,C323_=_C1066 ,C323_=_C1067 ,C323_=_C1070 ,\nC323_=_C1071 ,C323_=_C1073 ,C323_=_C1074 ,C323_=_C1077 ,C323_=_C1079 ,C323_=_C1080 ,\nC373_=_C634 ,C373_=_C1144 ,C373_=_C1236 ,C373_=_C2566 ,C373_=_C2743 ,C373_=_C2888 ,\nC373_=_C3171 ,C373_=_C3314 ,C373_=_C3354 ,C373_=_C3434 ,C373_=_C3496 ,C373_=_C3549 ,\nC373_=_C3722 ,C373_=_C3861 ,C373_=_C3867 ,C373_=_C3941 ,C373_=_C3971 ,C373_=_C4045 ,\nC373_=_C4071 ,C373_=_C4072 ,C414_=_C628 ,C414_=_C795 ,C414_=_C821 ,C414_=_C1138 ,\nC414_=_C1202 ,C414_=_C1551 ,C414_=_C1978 ,C414_=_C2427 ,C414_=_C2478 ,C414_=_C2793 ,\nC414_=_C2870 ,C414_=_C3002 ,C414_=_C3321 ,C414_=_C3489 ,C414_=_C3591 ,C414_=_C3706 ,\nC414_=_C3707 ,C414_=_C3710 ,C414_=_C3711 ,C414_=_C3712 ,C424_=_C558 ,C424_=_C1268 ,\nC424_=_C1561 ,C424_=_C1562 ,C424_=_C1564 ,C424_=_C1565 ,C424_=_C1566 ,C424_=_C1567 ,\nC424_=_C1568 ,C424_=_C1569 ,C424_=_C1570 ,C424_=_C1571 ,C424_=_C1572 ,C424_=_C1575 ,\nC424_=_C1576 ,C424_=_C1577 ,C477_=_C504 ,C477_=_C506 ,C477_=_C508 ,C477_=_C511 ,\nC477_=_C512 ,C477_=_C515 ,C477_=_C517 ,C477_=_C520 ,C477_=_C523 ,C477_=_C524 ,\nC477_=_C525 ,C477_=_C526 ,C477_=_C529 ,C477_=_C530 ,C504_=_C506 ,C504_=_C508 ,\nC504_=_C511 ,C504_=_C512 ,C504_=_C515 ,C504_=_C517 ,C504_=_C520 ,C504_=_C523 ,\nC504_=_C524 ,C504_=_C525 ,C504_=_C526 ,C504_=_C529 ,C504_=_C530 ,C504_=_C621 ,\nC504_=_C627 ,C504_=_C628 ,C504_=_C630 ,C504_=_C634 ,C506_=_C508 ,C506_=_C511 ,\nC506_=_C512 ,C506_=_C515 ,C506_=_C517 ,C506_=_C520 ,C506_=_C523 ,C506_=_C524 ,\nC506_=_C525 ,C506_=_C526 ,C506_=_C529 ,C506_=_C530 ,C508_=_C511 ,C508_=_C512 ,\nC508_=_C515 ,C508_=_C517 ,C508_=_C520 ,C508_=_C523 ,C508_=_C524 ,C508_=_C525 ,\nC508_=_C526 ,C508_=_C529 ,C508_=_C530 ,C508_=_C1697 ,C511_=_C512 ,C511_=_C515 ,\nC511_=_C517 ,C511_=_C520 ,C511_=_C523 ,C511_=_C524 ,C511_=_C525 ,C511_=_C526 ,\nC511_=_C529 ,C511_=_C530 ,C512_=_C515 ,C512_=_C517 ,C512_=_C520 ,C512_=_C523 ,\nC512_=_C524 ,C512_=_C525 ,C512_=_C526 ,C512_=_C529 ,C512_=_C530 ,C512_=_C1946 ,\nC515_=_C517 ,C515_=_C520 ,C515_=_C523 ,C515_=_C524 ,C515_=_C525 ,C515_=_C526 ,\nC515_=_C529 ,C515_=_C530 ,C515_=_C3253 ,C515_=_C3487 ,C515_=_C3489 ,C515_=_C3490 ,\nC515_=_C3496 ,C517_=_C520 ,C517_=_C523 ,C517_=_C524 ,C517_=_C525 ,C517_=_C526 ,\nC517_=_C529 ,C517_=_C530 ,C520_=_C523 ,C520_=_C524 ,C520_=_C525 ,C520_=_C526 ,\nC520_=_C529 ,C520_=_C530 ,C520_=_C2825 ,C523_=_C524 ,C523_=_C525 ,C523_=_C526 ,\nC523_=_C529 ,C523_=_C530 ,C524_=_C525 ,C524_=_C526 ,C524_=_C529 ,C524_=_C530 ,\nC524_=_C3262 ,C524_=_C3663 ,C524_=_C3707 ,C524_=_C3846 ,C524_=_C4045 ,C525_=_C526 ,\nC525_=_C529 ,C525_=_C530 ,C526_=_C529 ,C526_=_C530 ,C526_=_C1080 ,C526_=_C1577 ,\nC526_=_C1877 ,C526_=_C1960 ,C526_=_C2831 ,C526_=_C3510 ,C526_=_C3617 ,C526_=_C4059 ,\nC529_=_C530 ,C529_=_C3264 ,C529_=_C3666 ,C529_=_C3710 ,C529_=_C3848 ,C529_=_C4071 ,\nC552_=_C825 ,C552_=_C1446 ,C552_=_C1557 ,C552_=_C1862 ,C552_=_C1984 ,C552_=_C2339 ,\nC552_=_C2484 ,C552_=_C2759 ,C552_=_C2801 ,C552_=_C3323 ,C552_=_C3597 ,C552_=_C3805 ,\nC552_=_C3873 ,C552_=_C4059 ,C552_=_C4064 ,C552_=_C4073 ,C552_=_C4074 ,C558_=_C1268 ,\nC558_=_C1561 ,C558_=_C1562 ,C558_=_C1564 ,C558_=_C1565 ,C558_=_C1566 ,C558_=_C1567 ,\nC558_=_C1568 ,C558_=_C1569 ,C558_=_C1570 ,C558_=_C1571 ,C558_=_C1572 ,C558_=_C1575 ,\nC558_=_C1576 ,C558_=_C1577 ,C621_=_C627 ,C621_=_C628 ,C621_=_C630 ,C621_=_C634 ,\nC621_=_C1545 ,C621_=_C1584 ,C621_=_C1697 ,C621_=_C1828 ,C621_=_C2404 ,C621_=_C2489 ,\nC621_=_C2703 ,C621_=_C3015 ,C621_=_C3059 ,C621_=_C3251 ,C621_=_C3252 ,C621_=_C3253 ,\nC621_=_C3254 ,C621_=_C3257 ,C621_=_C3259 ,C621_=_C3260 ,C621_=_C3261 ,C621_=_C3262 ,\nC621_=_C3264 ,C627_=_C628 ,C627_=_C630 ,C627_=_C634 ,C627_=_C1353 ,C627_=_C1439 ,\nC627_=_C1771 ,C627_=_C2266 ,C627_=_C2510 ,C627_=_C2812 ,C627_=_C3021 ,C627_=_C3218 ,\nC627_=_C3244 ,C627_=_C3330 ,C627_=_C3467 ,C627_=_C3487 ,C627_=_C3527 ,C627_=_C3661 ,\nC627_=_C3662 ,C627_=_C3663 ,C627_=_C3664 ,C627_=_C3666 ,C627_=_C3667 ,C627_=_C3668 ,\nC628_=_C630 ,C628_=_C634 ,C628_=_C795 ,C628_=_C821 ,C628_=_C1138 ,C628_=_C1202 ,\nC628_=_C1551 ,C628_=_C1978 ,C628_=_C2427 ,C628_=_C2478 ,C628_=_C2793 ,C628_=_C2870 ,\nC628_=_C3002 ,C628_=_C3321 ,C628_=_C3489 ,C628_=_C3591 ,C628_=_C3706 ,C628_=_C3707 ,\nC628_=_C3710 ,C628_=_C3711 ,C628_=_C3712 ,C630_=_C634 ,C630_=_C743 ,C630_=_C766 ,\nC630_=_C1552 ,C630_=_C1591 ,C630_=_C1638 ,C630_=_C1853 ,C630_=_C2409 ,C630_=_C2496 ,\nC630_=_C2736 ,C630_=_C3333 ,C630_=_C3378 ,C630_=_C3478 ,C630_=_C3490 ,C630_=_C3785 ,\nC630_=_C3843 ,C630_=_C3844 ,C630_=_C3845 ,C630_=_C3846 ,C630_=_C3848 ,C634_=_C1144 ,\nC634_=_C1236 ,C634_=_C2566 ,C634_=_C2743 ,C634_=_C2888 ,C634_=_C3171 ,C634_=_C3314 ,\nC634_=_C3354 ,C634_=_C3434 ,C634_=_C3496 ,C634_=_C3549 ,C634_=_C3722 ,C634_=_C3861 ,\nC634_=_C3867 ,C634_=_C3941 ,C634_=_C3971 ,C634_=_C4045 ,C634_=_C4071 ,C634_=_C4072 ,\nC679_=_C1031 ,C679_=_C1161 ,C679_=_C1722 ,C679_=_C1793 ,C679_=_C2543 ,C679_=_C2579 ,\nC679_=_C2766 ,C679_=_C3118 ,C679_=_C3454 ,C679_=_C3590 ,C679_=_C3612 ,C679_=_C3613 ,\nC679_=_C3614 ,C679_=_C3615 ,C679_=_C3616 ,C679_=_C3617 ,C679_=_C3618 ,C725_=_C743 ,\nC725_=_C750 ,C725_=_C1066 ,C725_=_C1067 ,C725_=_C1070 ,C725_=_C1071 ,C725_=_C1073 ,\nC725_=_C1074 ,C725_=_C1077 ,C725_=_C1079 ,C725_=_C1080 ,C743_=_C766 ,C743_=_C1552 ,\nC743_=_C1591 ,C743_=_C1638 ,C743_=_C1853 ,C743_=_C2409 ,C743_=_C2496 ,C743_=_C2736 ,\nC743_=_C3333 ,C743_=_C3378 ,C743_=_C3478 ,C743_=_C3490 ,C743_=_C3785 ,C743_=_C3843 ,\nC743_=_C3844 ,C743_=_C3845 ,C743_=_C3846 ,C743_=_C3848 ,C750_=_C766 ,C750_=_C1066 ,\nC750_=_C1067 ,C750_=_C1070 ,C750_=_C1071 ,C750_=_C1073 ,C750_=_C1074 ,C750_=_C1077 ,\nC750_=_C1079 ,C750_=_C1080 ,C766_=_C1552 ,C766_=_C1591 ,C766_=_C1638 ,C766_=_C1853 ,\nC766_=_C2409 ,C766_=_C2496 ,C766_=_C2736 ,C766_=_C3333 ,C766_=_C3378 ,C766_=_C3478 ,\nC766_=_C3490 ,C766_=_C3785 ,C766_=_C3843 ,C766_=_C3844 ,C766_=_C3845 ,C766_=_C3846 ,\nC766_=_C3848 ,C795_=_C821 ,C795_=_C1138 ,C795_=_C1202 ,C795_=_C1551 ,C795_=_C1978 ,\nC795_=_C2427 ,C795_=_C2478 ,C795_=_C2793 ,C795_=_C2870 ,C795_=_C3002 ,C795_=_C3321 ,\nC795_=_C3489 ,C795_=_C3591 ,C795_=_C3706 ,C795_=_C3707 ,C795_=_C3710 ,C795_=_C3711 ,\nC795_=_C3712 ,C821_=_C825 ,C821_=_C1138 ,C821_=_C1202 ,C821_=_C1551 ,C821_=_C1978 ,\nC821_=_C2427 ,C821_=_C2478 ,C821_=_C2793 ,C821_=_C2870 ,C821_=_C3002 ,C821_=_C3321 ,\nC821_=_C3489 ,C821_=_C3591 ,C821_=_C3706 ,C821_=_C3707 ,C821_=_C3710 ,C821_=_C3711 ,\nC821_=_C3712 ,C825_=_C1446 ,C825_=_C1557 ,C825_=_C1862 ,C825_=_C1984 ,C825_=_C2339 ,\nC825_=_C2484 ,C825_=_C2759 ,C825_=_C2801 ,C825_=_C3323 ,C825_=_C3597 ,C825_=_C3805 ,\nC825_=_C3873 ,C825_=_C4059 ,C825_=_C4064 ,C825_=_C4073 ,C825_=_C4074 ,C966_=_C970 ,\nC966_=_C1642 ,C966_=_C1883 ,C966_=_C1945 ,C966_=_C1946 ,C966_=_C1947 ,C966_=_C1948 ,\nC966_=_C1950 ,C966_=_C1951 ,C966_=_C1952 ,C966_=_C1953 ,C966_=_C1954 ,C966_=_C1957 ,\nC966_=_C1958 ,C966_=_C1959 ,C966_=_C1960 ,C966_=_C1962 ,C966_=_C1963 ,C966_=_C1964 ,\nC966_=_C1965 ,C970_=_C1177 ,C970_=_C2179 ,C970_=_C2239 ,C970_=_C2651 ,C970_=_C2681 ,\nC970_=_C2817 ,C970_=_C2818 ,C970_=_C2819 ,C970_=_C2821 ,C970_=_C2822 ,C970_=_C2824 ,\nC970_=_C2825 ,C970_=_C2826 ,C970_=_C2827 ,C970_=_C2828 ,C970_=_C2829 ,C970_=_C2830 ,\nC970_=_C2831 ,C970_=_C2832 ,C1020_=_C1031 ,C1020_=_C1152 ,C1020_=_C1712 ,C1020_=_C1758 ,\nC1020_=_C1782 ,C1020_=_C1865 ,C1020_=_C1866 ,C1020_=_C1868 ,C1020_=_C1869 ,C1020_=_C1873 ,\nC1020_=_C1874 ,C1020_=_C1875 ,C1020_=_C1876 ,C1020_=_C1877 ,C1020_=_C1878 ,C1020_=_C1880 ,\nC1020_=_C1881 ,C1031_=_C1161 ,C1031_=_C1722 ,C1031_=_C1793 ,C1031_=_C2543 ,C1031_=_C2579 ,\nC1031_=_C2766 ,C1031_=_C3118 ,C1031_=_C3454 ,C1031_=_C3590 ,C1031_=_C3612 ,C1031_=_C3613 ,\nC1031_=_C3614 ,C1031_=_C3615 ,C1031_=_C3616 ,C1031_=_C3617 ,C1031_=_C3618 ,C1066_=_C1067 ,\nC1066_=_C1070 ,C1066_=_C1071 ,C1066_=_C1073 ,C1066_=_C1074 ,C1066_=_C1077 ,C1066_=_C1079 ,\nC1066_=_C1080 ,C1066_=_C1638 ,C1067_=_C1070 ,C1067_=_C1071 ,C1067_=_C1073 ,C1067_=_C1074 ,\nC1067_=_C1077 ,C1067_=_C1079 ,C1067_=_C1080 ,C1067_=_C1853 ,C1067_=_C1862 ,C1070_=_C1071 ,\nC1070_=_C1073 ,C1070_=_C1074 ,C1070_=_C1077 ,C1070_=_C1079 ,C1070_=_C1080 ,C1071_=_C1073 ,\nC1071_=_C1074 ,C1071_=_C1077 ,C1071_=_C1079 ,C1071_=_C1080 ,C1071_=_C2736 ,C1071_=_C2743 ,\nC1073_=_C1074 ,C1073_=_C1077 ,C1073_=_C1079 ,C1073_=_C1080 ,C1073_=_C3378 ,C1074_=_C1077 ,\nC1074_=_C1079 ,C1074_=_C1080 ,C1074_=_C1954 ,C1077_=_C1079 ,C1077_=_C1080 ,C1077_=_C2827 ,\nC1077_=_C3785 ,C1079_=_C1080 ,C1079_=_C3845 ,C1080_=_C1577 ,C1080_=_C1877 ,C1080_=_C1960 ,\nC1080_=_C2831 ,C1080_=_C3510 ,C1080_=_C3617 ,C1080_=_C4059 ,C1138_=_C1144 ,C1138_=_C1202 ,\nC1138_=_C1551 ,C1138_=_C1978 ,C1138_=_C2427 ,C1138_=_C2478 ,C1138_=_C2793 ,C1138_=_C2870 ,\nC1138_=_C3002 ,C1138_=_C3321 ,C1138_=_C3489 ,C1138_=_C3591 ,C1138_=_C3706 ,C1138_=_C3707 ,\nC1138_=_C3710 ,C1138_=_C3711 ,C1138_=_C3712 ,C1144_=_C1236 ,C1144_=_C2566 ,C1144_=_C2743 ,\nC1144_=_C2888 ,C1144_=_C3171 ,C1144_=_C3314 ,C1144_=_C3354 ,C1144_=_C3434 ,C1144_=_C3496 ,\nC1144_=_C3549 ,C1144_=_C3722 ,C1144_=_C3861 ,C1144_=_C3867 ,C1144_=_C3941 ,C1144_=_C3971 ,\nC1144_=_C4045 ,C1144_=_C4071 ,C1144_=_C4072 ,C1152_=_C1161 ,C1152_=_C1712 ,C1152_=_C1758 ,\nC1152_=_C1782 ,C1152_=_C1865 ,C1152_=_C1866 ,C1152_=_C1868 ,C1152_=_C1869 ,C1152_=_C1873 ,\nC1152_=_C1874 ,C1152_=_C1875 ,C1152_=_C1876 ,C1152_=_C1877 ,C1152_=_C1878 ,C1152_=_C1880 ,\nC1152_=_C1881 ,C1161_=_C1722 ,C1161_=_C1793 ,C1161_=_C2543 ,C1161_=_C2579 ,C1161_=_C2766 ,\nC1161_=_C3118 ,C1161_=_C3454 ,C1161_=_C3590 ,C1161_=_C3612 ,C1161_=_C3613 ,C1161_=_C3614 ,\nC1161_=_C3615 ,C1161_=_C3616 ,C1161_=_C3617 ,C1161_=_C3618 ,C1177_=_C2179 ,C1177_=_C2239 ,\nC1177_=_C2651 ,C1177_=_C2681 ,C1177_=_C2817 ,C1177_=_C2818 ,C1177_=_C2819 ,C1177_=_C2821 ,\nC1177_=_C2822 ,C1177_=_C2824 ,C1177_=_C2825 ,C1177_=_C2826 ,C1177_=_C2827 ,C1177_=_C2828 ,\nC1177_=_C2829 ,C1177_=_C2830 ,C1177_=_C2831 ,C1177_=_C2832 ,C1202_=_C1551 ,C1202_=_C1978 ,\nC1202_=_C2427 ,C1202_=_C2478 ,C1202_=_C2793 ,C1202_=_C2870 ,C1202_=_C3002 ,C1202_=_C3321</w:t>
      </w:r>
    </w:p>
    <w:p>
      <w:pPr>
        <w:pStyle w:val="PreformattedText"/>
        <w:bidi w:val="0"/>
        <w:spacing w:before="0" w:after="0"/>
        <w:jc w:val="left"/>
        <w:rPr/>
      </w:pPr>
      <w:r>
        <w:rPr/>
        <w:t xml:space="preserve"> </w:t>
      </w:r>
      <w:r>
        <w:rPr/>
        <w:t>,\nC1202_=_C3489 ,C1202_=_C3591 ,C1202_=_C3706 ,C1202_=_C3707 ,C1202_=_C3710 ,C1202_=_C3711 ,\nC1202_=_C3712 ,C1236_=_C2566 ,C1236_=_C2743 ,C1236_=_C2888 ,C1236_=_C3171 ,C1236_=_C3314 ,\nC1236_=_C3354 ,C1236_=_C3434 ,C1236_=_C3496 ,C1236_=_C3549 ,C1236_=_C3722 ,C1236_=_C3861 ,\nC1236_=_C3867 ,C1236_=_C3941 ,C1236_=_C3971 ,C1236_=_C4045 ,C1236_=_C4071 ,C1236_=_C4072 ,\nC1268_=_C1561 ,C1268_=_C1562 ,C1268_=_C1564 ,C1268_=_C1565 ,C1268_=_C1566 ,C1268_=_C1567 ,\nC1268_=_C1568 ,C1268_=_C1569 ,C1268_=_C1570 ,C1268_=_C1571 ,C1268_=_C1572 ,C1268_=_C1575 ,\nC1268_=_C1576 ,C1268_=_C1577 ,C1353_=_C1439 ,C1353_=_C1771 ,C1353_=_C2266 ,C1353_=_C2510 ,\nC1353_=_C2812 ,C1353_=_C3021 ,C1353_=_C3218 ,C1353_=_C3244 ,C1353_=_C3330 ,C1353_=_C3467 ,\nC1353_=_C3487 ,C1353_=_C3527 ,C1353_=_C3661 ,C1353_=_C3662 ,C1353_=_C3663 ,C1353_=_C3664 ,\nC1353_=_C3666 ,C1353_=_C3667 ,C1353_=_C3668 ,C1439_=_C1446 ,C1439_=_C1771 ,C1439_=_C2266 ,\nC1439_=_C2510 ,C1439_=_C2812 ,C1439_=_C3021 ,C1439_=_C3218 ,C1439_=_C3244 ,C1439_=_C3330 ,\nC1439_=_C3467 ,C1439_=_C3487 ,C1439_=_C3527 ,C1439_=_C3661 ,C1439_=_C3662 ,C1439_=_C3663 ,\nC1439_=_C3664 ,C1439_=_C3666 ,C1439_=_C3667 ,C1439_=_C3668 ,C1446_=_C1557 ,C1446_=_C1862 ,\nC1446_=_C1984 ,C1446_=_C2339 ,C1446_=_C2484 ,C1446_=_C2759 ,C1446_=_C2801 ,C1446_=_C3323 ,\nC1446_=_C3597 ,C1446_=_C3805 ,C1446_=_C3873 ,C1446_=_C4059 ,C1446_=_C4064 ,C1446_=_C4073 ,\nC1446_=_C4074 ,C1545_=_C1551 ,C1545_=_C1552 ,C1545_=_C1557 ,C1545_=_C1584 ,C1545_=_C1697 ,\nC1545_=_C1828 ,C1545_=_C2404 ,C1545_=_C2489 ,C1545_=_C2703 ,C1545_=_C3015 ,C1545_=_C3059 ,\nC1545_=_C3251 ,C1545_=_C3252 ,C1545_=_C3253 ,C1545_=_C3254 ,C1545_=_C3257 ,C1545_=_C3259 ,\nC1545_=_C3260 ,C1545_=_C3261 ,C1545_=_C3262 ,C1545_=_C3264 ,C1551_=_C1552 ,C1551_=_C1557 ,\nC1551_=_C1978 ,C1551_=_C2427 ,C1551_=_C2478 ,C1551_=_C2793 ,C1551_=_C2870 ,C1551_=_C3002 ,\nC1551_=_C3321 ,C1551_=_C3489 ,C1551_=_C3591 ,C1551_=_C3706 ,C1551_=_C3707 ,C1551_=_C3710 ,\nC1551_=_C3711 ,C1551_=_C3712 ,C1552_=_C1557 ,C1552_=_C1591 ,C1552_=_C1638 ,C1552_=_C1853 ,\nC1552_=_C2409 ,C1552_=_C2496 ,C1552_=_C2736 ,C1552_=_C3333 ,C1552_=_C3378 ,C1552_=_C3478 ,\nC1552_=_C3490 ,C1552_=_C3785 ,C1552_=_C3843 ,C1552_=_C3844 ,C1552_=_C3845 ,C1552_=_C3846 ,\nC1552_=_C3848 ,C1557_=_C1862 ,C1557_=_C1984 ,C1557_=_C2339 ,C1557_=_C2484 ,C1557_=_C2759 ,\nC1557_=_C2801 ,C1557_=_C3323 ,C1557_=_C3597 ,C1557_=_C3805 ,C1557_=_C3873 ,C1557_=_C4059 ,\nC1557_=_C4064 ,C1557_=_C4073 ,C1557_=_C4074 ,C1561_=_C1562 ,C1561_=_C1564 ,C1561_=_C1565 ,\nC1561_=_C1566 ,C1561_=_C1567 ,C1561_=_C1568 ,C1561_=_C1569 ,C1561_=_C1570 ,C1561_=_C1571 ,\nC1561_=_C1572 ,C1561_=_C1575 ,C1561_=_C1576 ,C1561_=_C1577 ,C1562_=_C1564 ,C1562_=_C1565 ,\nC1562_=_C1566 ,C1562_=_C1567 ,C1562_=_C1568 ,C1562_=_C1569 ,C1562_=_C1570 ,C1562_=_C1571 ,\nC1562_=_C1572 ,C1562_=_C1575 ,C1562_=_C1576 ,C1562_=_C1577 ,C1562_=_C2404 ,C1562_=_C2407 ,\nC1562_=_C2409 ,C1564_=_C1565 ,C1564_=_C1566 ,C1564_=_C1567 ,C1564_=_C1568 ,C1564_=_C1569 ,\nC1564_=_C1570 ,C1564_=_C1571 ,C1564_=_C1572 ,C1564_=_C1575 ,C1564_=_C1576 ,C1564_=_C1577 ,\nC1564_=_C2839 ,C1565_=_C1566 ,C1565_=_C1567 ,C1565_=_C1568 ,C1565_=_C1569 ,C1565_=_C1570 ,\nC1565_=_C1571 ,C1565_=_C1572 ,C1565_=_C1575 ,C1565_=_C1576 ,C1565_=_C1577 ,C1565_=_C3002 ,\nC1566_=_C1567 ,C1566_=_C1568 ,C1566_=_C1569 ,C1566_=_C1570 ,C1566_=_C1571 ,C1566_=_C1572 ,\nC1566_=_C1575 ,C1566_=_C1576 ,C1566_=_C1577 ,C1566_=_C3036 ,C1567_=_C1568 ,C1567_=_C1569 ,\nC1567_=_C1570 ,C1567_=_C1571 ,C1567_=_C1572 ,C1567_=_C1575 ,C1567_=_C1576 ,C1567_=_C1577 ,\nC1567_=_C3051 ,C1568_=_C1569 ,C1568_=_C1570 ,C1568_=_C1571 ,C1568_=_C1572 ,C1568_=_C1575 ,\nC1568_=_C1576 ,C1568_=_C1577 ,C1568_=_C3104 ,C1569_=_C1570 ,C1569_=_C1571 ,C1569_=_C1572 ,\nC1569_=_C1575 ,C1569_=_C1576 ,C1569_=_C1577 ,C1569_=_C3244 ,C1570_=_C1571 ,C1570_=_C1572 ,\nC1570_=_C1575 ,C1570_=_C1576 ,C1570_=_C1577 ,C1570_=_C3321 ,C1570_=_C3323 ,C1571_=_C1572 ,\nC1571_=_C1575 ,C1571_=_C1576 ,C1571_=_C1577 ,C1572_=_C1575 ,C1572_=_C1576 ,C1572_=_C1577 ,\nC1575_=_C1576 ,C1575_=_C1577 ,C1575_=_C3506 ,C1576_=_C1577 ,C1576_=_C3508 ,C1577_=_C1877 ,\nC1577_=_C1960 ,C1577_=_C2831 ,C1577_=_C3510 ,C1577_=_C3617 ,C1577_=_C4059 ,C1584_=_C1591 ,\nC1584_=_C1697 ,C1584_=_C1828 ,C1584_=_C2404 ,C1584_=_C2489 ,C1584_=_C2703 ,C1584_=_C3015 ,\nC1584_=_C3059 ,C1584_=_C3251 ,C1584_=_C3252 ,C1584_=_C3253 ,C1584_=_C3254 ,C1584_=_C3257 ,\nC1584_=_C3259 ,C1584_=_C3260 ,C1584_=_C3261 ,C1584_=_C3262 ,C1584_=_C3264 ,C1591_=_C1638 ,\nC1591_=_C1853 ,C1591_=_C2409 ,C1591_=_C2496 ,C1591_=_C2736 ,C1591_=_C3333 ,C1591_=_C3378 ,\nC1591_=_C3478 ,C1591_=_C3490 ,C1591_=_C3785 ,C1591_=_C3843 ,C1591_=_C3844 ,C1591_=_C3845 ,\nC1591_=_C3846 ,C1591_=_C3848 ,C1638_=_C1853 ,C1638_=_C2409 ,C1638_=_C2496 ,C1638_=_C2736 ,\nC1638_=_C3333 ,C1638_=_C3378 ,C1638_=_C3478 ,C1638_=_C3490 ,C1638_=_C3785 ,C1638_=_C3843 ,\nC1638_=_C3844 ,C1638_=_C3845 ,C1638_=_C3846 ,C1638_=_C3848 ,C1642_=_C1883 ,C1642_=_C1945 ,\nC1642_=_C1946 ,C1642_=_C1947 ,C1642_=_C1948 ,C1642_=_C1950 ,C1642_=_C1951 ,C1642_=_C1952 ,\nC1642_=_C1953 ,C1642_=_C1954 ,C1642_=_C1957 ,C1642_=_C1958 ,C1642_=_C1959 ,C1642_=_C1960 ,\nC1642_=_C1962 ,C1642_=_C1963 ,C1642_=_C1964 ,C1642_=_C1965 ,C1697_=_C1828 ,C1697_=_C2404 ,\nC1697_=_C2489 ,C1697_=_C2703 ,C1697_=_C3015 ,C1697_=_C3059 ,C1697_=_C3251 ,C1697_=_C3252 ,\nC1697_=_C3253 ,C1697_=_C3254 ,C1697_=_C3257 ,C1697_=_C3259 ,C1697_=_C3260 ,C1697_=_C3261 ,\nC1697_=_C3262 ,C1697_=_C3264 ,C1712_=_C1722 ,C1712_=_C1758 ,C1712_=_C1782 ,C1712_=_C1865 ,\nC1712_=_C1866 ,C1712_=_C1868 ,C1712_=_C1869 ,C1712_=_C1873 ,C1712_=_C1874 ,C1712_=_C1875 ,\nC1712_=_C1876 ,C1712_=_C1877 ,C1712_=_C1878 ,C1712_=_C1880 ,C1712_=_C1881 ,C1722_=_C1793 ,\nC1722_=_C2543 ,C1722_=_C2579 ,C1722_=_C2766 ,C1722_=_C3118 ,C1722_=_C3454 ,C1722_=_C3590 ,\nC1722_=_C3612 ,C1722_=_C3613 ,C1722_=_C3614 ,C1722_=_C3615 ,C1722_=_C3616 ,C1722_=_C3617 ,\nC1722_=_C3618 ,C1758_=_C1770 ,C1758_=_C1771 ,C1758_=_C1782 ,C1758_=_C1865 ,C1758_=_C1866 ,\nC1758_=_C1868 ,C1758_=_C1869 ,C1758_=_C1873 ,C1758_=_C1874 ,C1758_=_C1875 ,C1758_=_C1876 ,\nC1758_=_C1877 ,C1758_=_C1878 ,C1758_=_C1880 ,C1758_=_C1881 ,C1770_=_C1771 ,C1770_=_C2263 ,\nC1770_=_C2407 ,C1770_=_C2839 ,C1770_=_C3036 ,C1770_=_C3051 ,C1770_=_C3104 ,C1770_=_C3328 ,\nC1770_=_C3465 ,C1770_=_C3506 ,C1770_=_C3508 ,C1770_=_C3509 ,C1770_=_C3510 ,C1770_=_C3511 ,\nC1770_=_C3513 ,C1770_=_C3514 ,C1771_=_C2266 ,C1771_=_C2510 ,C1771_=_C2812 ,C1771_=_C3021 ,\nC1771_=_C3218 ,C1771_=_C3244 ,C1771_=_C3330 ,C1771_=_C3467 ,C1771_=_C3487 ,C1771_=_C3527 ,\nC1771_=_C3661 ,C1771_=_C3662 ,C1771_=_C3663 ,C1771_=_C3664 ,C1771_=_C3666 ,C1771_=_C3667 ,\nC1771_=_C3668 ,C1782_=_C1793 ,C1782_=_C1865 ,C1782_=_C1866 ,C1782_=_C1868 ,C1782_=_C1869 ,\nC1782_=_C1873 ,C1782_=_C1874 ,C1782_=_C1875 ,C1782_=_C1876 ,C1782_=_C1877 ,C1782_=_C1878 ,\nC1782_=_C1880 ,C1782_=_C1881 ,C1793_=_C2543 ,C1793_=_C2579 ,C1793_=_C2766 ,C1793_=_C3118 ,\nC1793_=_C3454 ,C1793_=_C3590 ,C1793_=_C3612 ,C1793_=_C3613 ,C1793_=_C3614 ,C1793_=_C3615 ,\nC1793_=_C3616 ,C1793_=_C3617 ,C1793_=_C3618 ,C1828_=_C2404 ,C1828_=_C2489 ,C1828_=_C2703 ,\nC1828_=_C3015 ,C1828_=_C3059 ,C1828_=_C3251 ,C1828_=_C3252 ,C1828_=_C3253 ,C1828_=_C3254 ,\nC1828_=_C3257 ,C1828_=_C3259 ,C1828_=_C3260 ,C1828_=_C3261 ,C1828_=_C3262 ,C1828_=_C3264 ,\nC1853_=_C1862 ,C1853_=_C2409 ,C1853_=_C2496 ,C1853_=_C2736 ,C1853_=_C3333 ,C1853_=_C3378 ,\nC1853_=_C3478 ,C1853_=_C3490 ,C1853_=_C3785 ,C1853_=_C3843 ,C1853_=_C3844 ,C1853_=_C3845 ,\nC1853_=_C3846 ,C1853_=_C3848 ,C1862_=_C1984 ,C1862_=_C2339 ,C1862_=_C2484 ,C1862_=_C2759 ,\nC1862_=_C2801 ,C1862_=_C3323 ,C1862_=_C3597 ,C1862_=_C3805 ,C1862_=_C3873 ,C1862_=_C4059 ,\nC1862_=_C4064 ,C1862_=_C4073 ,C1862_=_C4074 ,C1865_=_C1866 ,C1865_=_C1868 ,C1865_=_C1869 ,\nC1865_=_C1873 ,C1865_=_C1874 ,C1865_=_C1875 ,C1865_=_C1876 ,C1865_=_C1877 ,C1865_=_C1878 ,\nC1865_=_C1880 ,C1865_=_C1881 ,C1865_=_C2263 ,C1865_=_C2266 ,C1866_=_C1868 ,C1866_=_C1869 ,\nC1866_=_C1873 ,C1866_=_C1874 ,C1866_=_C1875 ,C1866_=_C1876 ,C1866_=_C1877 ,C1866_=_C1878 ,\nC1866_=_C1880 ,C1866_=_C1881 ,C1866_=_C2766 ,C1868_=_C1869 ,C1868_=_C1873 ,C1868_=_C1874 ,\nC1868_=_C1875 ,C1868_=_C1876 ,C1868_=_C1877 ,C1868_=_C1878 ,C1868_=_C1880 ,C1868_=_C1881 ,\nC1868_=_C3251 ,C1868_=_C3328 ,C1868_=_C3330 ,C1868_=_C3333 ,C1869_=_C1873 ,C1869_=_C1874 ,\nC1869_=_C1875 ,C1869_=_C1876 ,C1869_=_C1877 ,C1869_=_C1878 ,C1869_=_C1880 ,C1869_=_C1881 ,\nC1869_=_C2819 ,C1869_=_C3465 ,C1869_=_C3467 ,C1873_=_C1874 ,C1873_=_C1875 ,C1873_=_C1876 ,\nC1873_=_C1877 ,C1873_=_C1878 ,C1873_=_C1880 ,C1873_=_C1881 ,C1873_=_C2828 ,C1873_=_C3612 ,\nC1874_=_C1875 ,C1874_=_C1876 ,C1874_=_C1877 ,C1874_=_C1878 ,C1874_=_C1880 ,C1874_=_C1881 ,\nC1874_=_C3613 ,C1875_=_C1876 ,C1875_=_C1877 ,C1875_=_C1878 ,C1875_=_C1880 ,C1875_=_C1881 ,\nC1875_=_C3509 ,C1875_=_C3662 ,C1876_=_C1877 ,C1876_=_C1878 ,C1876_=_C1880 ,C1876_=_C1881 ,\nC1876_=_C3616 ,C1877_=_C1878 ,C1877_=_C1880 ,C1877_=_C1881 ,C1877_=_C1960 ,C1877_=_C2831 ,\nC1877_=_C3510 ,C1877_=_C3617 ,C1877_=_C4059 ,C1878_=_C1880 ,C1878_=_C1881 ,C1878_=_C3511 ,\nC1878_=_C3664 ,C1880_=_C1881 ,C1880_=_C3513 ,C1880_=_C3667 ,C1881_=_C3514 ,C1881_=_C3668 ,\nC1881_=_C3712 ,C1881_=_C4073 ,C1883_=_C1945 ,C1883_=_C1946 ,C1883_=_C1947 ,C1883_=_C1948 ,\nC1883_=_C1950 ,C1883_=_C1951 ,C1883_=_C1952 ,C1883_=_C1953 ,C1883_=_C1954 ,C1883_=_C1957 ,\nC1883_=_C1958 ,C1883_=_C1959 ,C1883_=_C1960 ,C1883_=_C1962 ,C1883_=_C1963 ,C1883_=_C1964 ,\nC1883_=_C1965 ,C1945_=_C1946 ,C1945_=_C1947 ,C1945_=_C1948 ,C1945_=_C1950 ,C1945_=_C1951 ,\nC1945_=_C1952 ,C1945_=_C1953 ,C1945_=_C1954 ,C1945_=_C1957 ,C1945_=_C1958 ,C1945_=_C1959 ,\nC1945_=_C1960 ,C1945_=_C1962 ,C1945_=_C1963 ,C1945_=_C1964 ,C1945_=_C1965 ,C1946_=_C1947 ,\nC1946_=_C1948 ,C1946_=_C1950 ,C1946_=_C1951 ,C1946_=_C1952 ,C1946_=_C1953 ,C1946_=_C1954 ,\nC1946_=_C1957 ,C1946_=_C1958 ,C1946_=_C1959 ,C1946_=_C1960 ,C1946_=_C1962 ,C1946_=_C1963 ,\nC1946_=_C1964 ,C1946_=_C1965 ,C1947_=_C1948 ,C1947_=_C1950 ,C1947_=_C1951 ,C1947_=_C1952 ,\nC1947_=_C1953 ,C1947_=_C1954 ,C1947_=_C1957 ,C1947_=_C1958</w:t>
      </w:r>
    </w:p>
    <w:p>
      <w:pPr>
        <w:pStyle w:val="PreformattedText"/>
        <w:bidi w:val="0"/>
        <w:spacing w:before="0" w:after="0"/>
        <w:jc w:val="left"/>
        <w:rPr/>
      </w:pPr>
      <w:r>
        <w:rPr/>
        <w:t xml:space="preserve"> </w:t>
      </w:r>
      <w:r>
        <w:rPr/>
        <w:t>,C1947_=_C1959 ,C1947_=_C1960 ,\nC1947_=_C1962 ,C1947_=_C1963 ,C1947_=_C1964 ,C1947_=_C1965 ,C1947_=_C2579 ,C1948_=_C1950 ,\nC1948_=_C1951 ,C1948_=_C1952 ,C1948_=_C1953 ,C1948_=_C1954 ,C1948_=_C1957 ,C1948_=_C1958 ,\nC1948_=_C1959 ,C1948_=_C1960 ,C1948_=_C1962 ,C1948_=_C1963 ,C1948_=_C1964 ,C1948_=_C1965 ,\nC1948_=_C2651 ,C1950_=_C1951 ,C1950_=_C1952 ,C1950_=_C1953 ,C1950_=_C1954 ,C1950_=_C1957 ,\nC1950_=_C1958 ,C1950_=_C1959 ,C1950_=_C1960 ,C1950_=_C1962 ,C1950_=_C1963 ,C1950_=_C1964 ,\nC1950_=_C1965 ,C1951_=_C1952 ,C1951_=_C1953 ,C1951_=_C1954 ,C1951_=_C1957 ,C1951_=_C1958 ,\nC1951_=_C1959 ,C1951_=_C1960 ,C1951_=_C1962 ,C1951_=_C1963 ,C1951_=_C1964 ,C1951_=_C1965 ,\nC1952_=_C1953 ,C1952_=_C1954 ,C1952_=_C1957 ,C1952_=_C1958 ,C1952_=_C1959 ,C1952_=_C1960 ,\nC1952_=_C1962 ,C1952_=_C1963 ,C1952_=_C1964 ,C1952_=_C1965 ,C1952_=_C3218 ,C1953_=_C1954 ,\nC1953_=_C1957 ,C1953_=_C1958 ,C1953_=_C1959 ,C1953_=_C1960 ,C1953_=_C1962 ,C1953_=_C1963 ,\nC1953_=_C1964 ,C1953_=_C1965 ,C1954_=_C1957 ,C1954_=_C1958 ,C1954_=_C1959 ,C1954_=_C1960 ,\nC1954_=_C1962 ,C1954_=_C1963 ,C1954_=_C1964 ,C1954_=_C1965 ,C1957_=_C1958 ,C1957_=_C1959 ,\nC1957_=_C1960 ,C1957_=_C1962 ,C1957_=_C1963 ,C1957_=_C1964 ,C1957_=_C1965 ,C1958_=_C1959 ,\nC1958_=_C1960 ,C1958_=_C1962 ,C1958_=_C1963 ,C1958_=_C1964 ,C1958_=_C1965 ,C1959_=_C1960 ,\nC1959_=_C1962 ,C1959_=_C1963 ,C1959_=_C1964 ,C1959_=_C1965 ,C1959_=_C3941 ,C1960_=_C1962 ,\nC1960_=_C1963 ,C1960_=_C1964 ,C1960_=_C1965 ,C1960_=_C2831 ,C1960_=_C3510 ,C1960_=_C3617 ,\nC1960_=_C4059 ,C1962_=_C1963 ,C1962_=_C1964 ,C1962_=_C1965 ,C1963_=_C1964 ,C1963_=_C1965 ,\nC1963_=_C4072 ,C1964_=_C1965 ,C1978_=_C1984 ,C1978_=_C2427 ,C1978_=_C2478 ,C1978_=_C2793 ,\nC1978_=_C2870 ,C1978_=_C3002 ,C1978_=_C3321 ,C1978_=_C3489 ,C1978_=_C3591 ,C1978_=_C3706 ,\nC1978_=_C3707 ,C1978_=_C3710 ,C1978_=_C3711 ,C1978_=_C3712 ,C1984_=_C2339 ,C1984_=_C2484 ,\nC1984_=_C2759 ,C1984_=_C2801 ,C1984_=_C3323 ,C1984_=_C3597 ,C1984_=_C3805 ,C1984_=_C3873 ,\nC1984_=_C4059 ,C1984_=_C4064 ,C1984_=_C4073 ,C1984_=_C4074 ,C2179_=_C2239 ,C2179_=_C2651 ,\nC2179_=_C2681 ,C2179_=_C2817 ,C2179_=_C2818 ,C2179_=_C2819 ,C2179_=_C2821 ,C2179_=_C2822 ,\nC2179_=_C2824 ,C2179_=_C2825 ,C2179_=_C2826 ,C2179_=_C2827 ,C2179_=_C2828 ,C2179_=_C2829 ,\nC2179_=_C2830 ,C2179_=_C2831 ,C2179_=_C2832 ,C2239_=_C2651 ,C2239_=_C2681 ,C2239_=_C2817 ,\nC2239_=_C2818 ,C2239_=_C2819 ,C2239_=_C2821 ,C2239_=_C2822 ,C2239_=_C2824 ,C2239_=_C2825 ,\nC2239_=_C2826 ,C2239_=_C2827 ,C2239_=_C2828 ,C2239_=_C2829 ,C2239_=_C2830 ,C2239_=_C2831 ,\nC2239_=_C2832 ,C2263_=_C2266 ,C2263_=_C2407 ,C2263_=_C2839 ,C2263_=_C3036 ,C2263_=_C3051 ,\nC2263_=_C3104 ,C2263_=_C3328 ,C2263_=_C3465 ,C2263_=_C3506 ,C2263_=_C3508 ,C2263_=_C3509 ,\nC2263_=_C3510 ,C2263_=_C3511 ,C2263_=_C3513 ,C2263_=_C3514 ,C2266_=_C2510 ,C2266_=_C2812 ,\nC2266_=_C3021 ,C2266_=_C3218 ,C2266_=_C3244 ,C2266_=_C3330 ,C2266_=_C3467 ,C2266_=_C3487 ,\nC2266_=_C3527 ,C2266_=_C3661 ,C2266_=_C3662 ,C2266_=_C3663 ,C2266_=_C3664 ,C2266_=_C3666 ,\nC2266_=_C3667 ,C2266_=_C3668 ,C2339_=_C2484 ,C2339_=_C2759 ,C2339_=_C2801 ,C2339_=_C3323 ,\nC2339_=_C3597 ,C2339_=_C3805 ,C2339_=_C3873 ,C2339_=_C4059 ,C2339_=_C4064 ,C2339_=_C4073 ,\nC2339_=_C4074 ,C2404_=_C2407 ,C2404_=_C2409 ,C2404_=_C2489 ,C2404_=_C2703 ,C2404_=_C3015 ,\nC2404_=_C3059 ,C2404_=_C3251 ,C2404_=_C3252 ,C2404_=_C3253 ,C2404_=_C3254 ,C2404_=_C3257 ,\nC2404_=_C3259 ,C2404_=_C3260 ,C2404_=_C3261 ,C2404_=_C3262 ,C2404_=_C3264 ,C2407_=_C2409 ,\nC2407_=_C2839 ,C2407_=_C3036 ,C2407_=_C3051 ,C2407_=_C3104 ,C2407_=_C3328 ,C2407_=_C3465 ,\nC2407_=_C3506 ,C2407_=_C3508 ,C2407_=_C3509 ,C2407_=_C3510 ,C2407_=_C3511 ,C2407_=_C3513 ,\nC2407_=_C3514 ,C2409_=_C2496 ,C2409_=_C2736 ,C2409_=_C3333 ,C2409_=_C3378 ,C2409_=_C3478 ,\nC2409_=_C3490 ,C2409_=_C3785 ,C2409_=_C3843 ,C2409_=_C3844 ,C2409_=_C3845 ,C2409_=_C3846 ,\nC2409_=_C3848 ,C2427_=_C2478 ,C2427_=_C2793 ,C2427_=_C2870 ,C2427_=_C3002 ,C2427_=_C3321 ,\nC2427_=_C3489 ,C2427_=_C3591 ,C2427_=_C3706 ,C2427_=_C3707 ,C2427_=_C3710 ,C2427_=_C3711 ,\nC2427_=_C3712 ,C2478_=_C2484 ,C2478_=_C2793 ,C2478_=_C2870 ,C2478_=_C3002 ,C2478_=_C3321 ,\nC2478_=_C3489 ,C2478_=_C3591 ,C2478_=_C3706 ,C2478_=_C3707 ,C2478_=_C3710 ,C2478_=_C3711 ,\nC2478_=_C3712 ,C2484_=_C2759 ,C2484_=_C2801 ,C2484_=_C3323 ,C2484_=_C3597 ,C2484_=_C3805 ,\nC2484_=_C3873 ,C2484_=_C4059 ,C2484_=_C4064 ,C2484_=_C4073 ,C2484_=_C4074 ,C2489_=_C2496 ,\nC2489_=_C2703 ,C2489_=_C3015 ,C2489_=_C3059 ,C2489_=_C3251 ,C2489_=_C3252 ,C2489_=_C3253 ,\nC2489_=_C3254 ,C2489_=_C3257 ,C2489_=_C3259 ,C2489_=_C3260 ,C2489_=_C3261 ,C2489_=_C3262 ,\nC2489_=_C3264 ,C2496_=_C2736 ,C2496_=_C3333 ,C2496_=_C3378 ,C2496_=_C3478 ,C2496_=_C3490 ,\nC2496_=_C3785 ,C2496_=_C3843 ,C2496_=_C3844 ,C2496_=_C3845 ,C2496_=_C3846 ,C2496_=_C3848 ,\nC2510_=_C2812 ,C2510_=_C3021 ,C2510_=_C3218 ,C2510_=_C3244 ,C2510_=_C3330 ,C2510_=_C3467 ,\nC2510_=_C3487 ,C2510_=_C3527 ,C2510_=_C3661 ,C2510_=_C3662 ,C2510_=_C3663 ,C2510_=_C3664 ,\nC2510_=_C3666 ,C2510_=_C3667 ,C2510_=_C3668 ,C2543_=_C2579 ,C2543_=_C2766 ,C2543_=_C3118 ,\nC2543_=_C3454 ,C2543_=_C3590 ,C2543_=_C3612 ,C2543_=_C3613 ,C2543_=_C3614 ,C2543_=_C3615 ,\nC2543_=_C3616 ,C2543_=_C3617 ,C2543_=_C3618 ,C2566_=_C2743 ,C2566_=_C2888 ,C2566_=_C3171 ,\nC2566_=_C3314 ,C2566_=_C3354 ,C2566_=_C3434 ,C2566_=_C3496 ,C2566_=_C3549 ,C2566_=_C3722 ,\nC2566_=_C3861 ,C2566_=_C3867 ,C2566_=_C3941 ,C2566_=_C3971 ,C2566_=_C4045 ,C2566_=_C4071 ,\nC2566_=_C4072 ,C2579_=_C2766 ,C2579_=_C3118 ,C2579_=_C3454 ,C2579_=_C3590 ,C2579_=_C3612 ,\nC2579_=_C3613 ,C2579_=_C3614 ,C2579_=_C3615 ,C2579_=_C3616 ,C2579_=_C3617 ,C2579_=_C3618 ,\nC2651_=_C2681 ,C2651_=_C2817 ,C2651_=_C2818 ,C2651_=_C2819 ,C2651_=_C2821 ,C2651_=_C2822 ,\nC2651_=_C2824 ,C2651_=_C2825 ,C2651_=_C2826 ,C2651_=_C2827 ,C2651_=_C2828 ,C2651_=_C2829 ,\nC2651_=_C2830 ,C2651_=_C2831 ,C2651_=_C2832 ,C2681_=_C2817 ,C2681_=_C2818 ,C2681_=_C2819 ,\nC2681_=_C2821 ,C2681_=_C2822 ,C2681_=_C2824 ,C2681_=_C2825 ,C2681_=_C2826 ,C2681_=_C2827 ,\nC2681_=_C2828 ,C2681_=_C2829 ,C2681_=_C2830 ,C2681_=_C2831 ,C2681_=_C2832 ,C2703_=_C3015 ,\nC2703_=_C3059 ,C2703_=_C3251 ,C2703_=_C3252 ,C2703_=_C3253 ,C2703_=_C3254 ,C2703_=_C3257 ,\nC2703_=_C3259 ,C2703_=_C3260 ,C2703_=_C3261 ,C2703_=_C3262 ,C2703_=_C3264 ,C2736_=_C2743 ,\nC2736_=_C3333 ,C2736_=_C3378 ,C2736_=_C3478 ,C2736_=_C3490 ,C2736_=_C3785 ,C2736_=_C3843 ,\nC2736_=_C3844 ,C2736_=_C3845 ,C2736_=_C3846 ,C2736_=_C3848 ,C2743_=_C2888 ,C2743_=_C3171 ,\nC2743_=_C3314 ,C2743_=_C3354 ,C2743_=_C3434 ,C2743_=_C3496 ,C2743_=_C3549 ,C2743_=_C3722 ,\nC2743_=_C3861 ,C2743_=_C3867 ,C2743_=_C3941 ,C2743_=_C3971 ,C2743_=_C4045 ,C2743_=_C4071 ,\nC2743_=_C4072 ,C2759_=_C2801 ,C2759_=_C3323 ,C2759_=_C3597 ,C2759_=_C3805 ,C2759_=_C3873 ,\nC2759_=_C4059 ,C2759_=_C4064 ,C2759_=_C4073 ,C2759_=_C4074 ,C2766_=_C3118 ,C2766_=_C3454 ,\nC2766_=_C3590 ,C2766_=_C3612 ,C2766_=_C3613 ,C2766_=_C3614 ,C2766_=_C3615 ,C2766_=_C3616 ,\nC2766_=_C3617 ,C2766_=_C3618 ,C2793_=_C2801 ,C2793_=_C2870 ,C2793_=_C3002 ,C2793_=_C3321 ,\nC2793_=_C3489 ,C2793_=_C3591 ,C2793_=_C3706 ,C2793_=_C3707 ,C2793_=_C3710 ,C2793_=_C3711 ,\nC2793_=_C3712 ,C2801_=_C3323 ,C2801_=_C3597 ,C2801_=_C3805 ,C2801_=_C3873 ,C2801_=_C4059 ,\nC2801_=_C4064 ,C2801_=_C4073 ,C2801_=_C4074 ,C2812_=_C3021 ,C2812_=_C3218 ,C2812_=_C3244 ,\nC2812_=_C3330 ,C2812_=_C3467 ,C2812_=_C3487 ,C2812_=_C3527 ,C2812_=_C3661 ,C2812_=_C3662 ,\nC2812_=_C3663 ,C2812_=_C3664 ,C2812_=_C3666 ,C2812_=_C3667 ,C2812_=_C3668 ,C2817_=_C2818 ,\nC2817_=_C2819 ,C2817_=_C2821 ,C2817_=_C2822 ,C2817_=_C2824 ,C2817_=_C2825 ,C2817_=_C2826 ,\nC2817_=_C2827 ,C2817_=_C2828 ,C2817_=_C2829 ,C2817_=_C2830 ,C2817_=_C2831 ,C2817_=_C2832 ,\nC2818_=_C2819 ,C2818_=_C2821 ,C2818_=_C2822 ,C2818_=_C2824 ,C2818_=_C2825 ,C2818_=_C2826 ,\nC2818_=_C2827 ,C2818_=_C2828 ,C2818_=_C2829 ,C2818_=_C2830 ,C2818_=_C2831 ,C2818_=_C2832 ,\nC2819_=_C2821 ,C2819_=_C2822 ,C2819_=_C2824 ,C2819_=_C2825 ,C2819_=_C2826 ,C2819_=_C2827 ,\nC2819_=_C2828 ,C2819_=_C2829 ,C2819_=_C2830 ,C2819_=_C2831 ,C2819_=_C2832 ,C2819_=_C3465 ,\nC2819_=_C3467 ,C2821_=_C2822 ,C2821_=_C2824 ,C2821_=_C2825 ,C2821_=_C2826 ,C2821_=_C2827 ,\nC2821_=_C2828 ,C2821_=_C2829 ,C2821_=_C2830 ,C2821_=_C2831 ,C2821_=_C2832 ,C2822_=_C2824 ,\nC2822_=_C2825 ,C2822_=_C2826 ,C2822_=_C2827 ,C2822_=_C2828 ,C2822_=_C2829 ,C2822_=_C2830 ,\nC2822_=_C2831 ,C2822_=_C2832 ,C2824_=_C2825 ,C2824_=_C2826 ,C2824_=_C2827 ,C2824_=_C2828 ,\nC2824_=_C2829 ,C2824_=_C2830 ,C2824_=_C2831 ,C2824_=_C2832 ,C2825_=_C2826 ,C2825_=_C2827 ,\nC2825_=_C2828 ,C2825_=_C2829 ,C2825_=_C2830 ,C2825_=_C2831 ,C2825_=_C2832 ,C2826_=_C2827 ,\nC2826_=_C2828 ,C2826_=_C2829 ,C2826_=_C2830 ,C2826_=_C2831 ,C2826_=_C2832 ,C2827_=_C2828 ,\nC2827_=_C2829 ,C2827_=_C2830 ,C2827_=_C2831 ,C2827_=_C2832 ,C2827_=_C3785 ,C2828_=_C2829 ,\nC2828_=_C2830 ,C2828_=_C2831 ,C2828_=_C2832 ,C2828_=_C3612 ,C2829_=_C2830 ,C2829_=_C2831 ,\nC2829_=_C2832 ,C2830_=_C2831 ,C2830_=_C2832 ,C2830_=_C3971 ,C2831_=_C2832 ,C2831_=_C3510 ,\nC2831_=_C3617 ,C2831_=_C4059 ,C2839_=_C3036 ,C2839_=_C3051 ,C2839_=_C3104 ,C2839_=_C3328 ,\nC2839_=_C3465 ,C2839_=_C3506 ,C2839_=_C3508 ,C2839_=_C3509 ,C2839_=_C3510 ,C2839_=_C3511 ,\nC2839_=_C3513 ,C2839_=_C3514 ,C2870_=_C3002 ,C2870_=_C3321 ,C2870_=_C3489 ,C2870_=_C3591 ,\nC2870_=_C3706 ,C2870_=_C3707 ,C2870_=_C3710 ,C2870_=_C3711 ,C2870_=_C3712 ,C2888_=_C3171 ,\nC2888_=_C3314 ,C2888_=_C3354 ,C2888_=_C3434 ,C2888_=_C3496 ,C2888_=_C3549 ,C2888_=_C3722 ,\nC2888_=_C3861 ,C2888_=_C3867 ,C2888_=_C3941 ,C2888_=_C3971 ,C2888_=_C4045 ,C2888_=_C4071 ,\nC2888_=_C4072 ,C3002_=_C3321 ,C3002_=_C3489 ,C3002_=_C3591 ,C3002_=_C3706 ,C3002_=_C3707 ,\nC3002_=_C3710 ,C3002_=_C3711 ,C3002_=_C3712 ,C3015_=_C3021 ,C3015_=_C3059 ,C3015_=_C3251 ,\nC3015_=_C3252 ,C3015_=_C3253 ,C3015_=_C3254 ,C3015_=_C3257 ,C3015_=_C3259 ,C3015_=_C3260 ,\nC3015_=_C3261 ,C3015_=_C3262 ,C3015_=_C3264 ,C3021_=_C3218 ,C3021_=_C3244 ,C3021_=_C3330 ,\nC3021_=_C3467 ,C3021_=_C3487 ,C3021_=_C3527 ,C3021_=_C3661 ,C3021_=_C3662 ,C3021_=_C3663 ,\nC3021_=_C3664 ,C3021_=_C3666</w:t>
      </w:r>
    </w:p>
    <w:p>
      <w:pPr>
        <w:pStyle w:val="PreformattedText"/>
        <w:bidi w:val="0"/>
        <w:spacing w:before="0" w:after="0"/>
        <w:jc w:val="left"/>
        <w:rPr/>
      </w:pPr>
      <w:r>
        <w:rPr/>
        <w:t xml:space="preserve"> </w:t>
      </w:r>
      <w:r>
        <w:rPr/>
        <w:t>,C3021_=_C3667 ,C3021_=_C3668 ,C3036_=_C3051 ,C3036_=_C3104 ,\nC3036_=_C3328 ,C3036_=_C3465 ,C3036_=_C3506 ,C3036_=_C3508 ,C3036_=_C3509 ,C3036_=_C3510 ,\nC3036_=_C3511 ,C3036_=_C3513 ,C3036_=_C3514 ,C3051_=_C3104 ,C3051_=_C3328 ,C3051_=_C3465 ,\nC3051_=_C3506 ,C3051_=_C3508 ,C3051_=_C3509 ,C3051_=_C3510 ,C3051_=_C3511 ,C3051_=_C3513 ,\nC3051_=_C3514 ,C3059_=_C3251 ,C3059_=_C3252 ,C3059_=_C3253 ,C3059_=_C3254 ,C3059_=_C3257 ,\nC3059_=_C3259 ,C3059_=_C3260 ,C3059_=_C3261 ,C3059_=_C3262 ,C3059_=_C3264 ,C3104_=_C3328 ,\nC3104_=_C3465 ,C3104_=_C3506 ,C3104_=_C3508 ,C3104_=_C3509 ,C3104_=_C3510 ,C3104_=_C3511 ,\nC3104_=_C3513 ,C3104_=_C3514 ,C3118_=_C3454 ,C3118_=_C3590 ,C3118_=_C3612 ,C3118_=_C3613 ,\nC3118_=_C3614 ,C3118_=_C3615 ,C3118_=_C3616 ,C3118_=_C3617 ,C3118_=_C3618 ,C3171_=_C3314 ,\nC3171_=_C3354 ,C3171_=_C3434 ,C3171_=_C3496 ,C3171_=_C3549 ,C3171_=_C3722 ,C3171_=_C3861 ,\nC3171_=_C3867 ,C3171_=_C3941 ,C3171_=_C3971 ,C3171_=_C4045 ,C3171_=_C4071 ,C3171_=_C4072 ,\nC3218_=_C3244 ,C3218_=_C3330 ,C3218_=_C3467 ,C3218_=_C3487 ,C3218_=_C3527 ,C3218_=_C3661 ,\nC3218_=_C3662 ,C3218_=_C3663 ,C3218_=_C3664 ,C3218_=_C3666 ,C3218_=_C3667 ,C3218_=_C3668 ,\nC3244_=_C3330 ,C3244_=_C3467 ,C3244_=_C3487 ,C3244_=_C3527 ,C3244_=_C3661 ,C3244_=_C3662 ,\nC3244_=_C3663 ,C3244_=_C3664 ,C3244_=_C3666 ,C3244_=_C3667 ,C3244_=_C3668 ,C3251_=_C3252 ,\nC3251_=_C3253 ,C3251_=_C3254 ,C3251_=_C3257 ,C3251_=_C3259 ,C3251_=_C3260 ,C3251_=_C3261 ,\nC3251_=_C3262 ,C3251_=_C3264 ,C3251_=_C3328 ,C3251_=_C3330 ,C3251_=_C3333 ,C3252_=_C3253 ,\nC3252_=_C3254 ,C3252_=_C3257 ,C3252_=_C3259 ,C3252_=_C3260 ,C3252_=_C3261 ,C3252_=_C3262 ,\nC3252_=_C3264 ,C3252_=_C3478 ,C3253_=_C3254 ,C3253_=_C3257 ,C3253_=_C3259 ,C3253_=_C3260 ,\nC3253_=_C3261 ,C3253_=_C3262 ,C3253_=_C3264 ,C3253_=_C3487 ,C3253_=_C3489 ,C3253_=_C3490 ,\nC3253_=_C3496 ,C3254_=_C3257 ,C3254_=_C3259 ,C3254_=_C3260 ,C3254_=_C3261 ,C3254_=_C3262 ,\nC3254_=_C3264 ,C3257_=_C3259 ,C3257_=_C3260 ,C3257_=_C3261 ,C3257_=_C3262 ,C3257_=_C3264 ,\nC3259_=_C3260 ,C3259_=_C3261 ,C3259_=_C3262 ,C3259_=_C3264 ,C3260_=_C3261 ,C3260_=_C3262 ,\nC3260_=_C3264 ,C3260_=_C3843 ,C3261_=_C3262 ,C3261_=_C3264 ,C3261_=_C3844 ,C3262_=_C3264 ,\nC3262_=_C3663 ,C3262_=_C3707 ,C3262_=_C3846 ,C3262_=_C4045 ,C3264_=_C3666 ,C3264_=_C3710 ,\nC3264_=_C3848 ,C3264_=_C4071 ,C3314_=_C3354 ,C3314_=_C3434 ,C3314_=_C3496 ,C3314_=_C3549 ,\nC3314_=_C3722 ,C3314_=_C3861 ,C3314_=_C3867 ,C3314_=_C3941 ,C3314_=_C3971 ,C3314_=_C4045 ,\nC3314_=_C4071 ,C3314_=_C4072 ,C3321_=_C3323 ,C3321_=_C3489 ,C3321_=_C3591 ,C3321_=_C3706 ,\nC3321_=_C3707 ,C3321_=_C3710 ,C3321_=_C3711 ,C3321_=_C3712 ,C3323_=_C3597 ,C3323_=_C3805 ,\nC3323_=_C3873 ,C3323_=_C4059 ,C3323_=_C4064 ,C3323_=_C4073 ,C3323_=_C4074 ,C3328_=_C3330 ,\nC3328_=_C3333 ,C3328_=_C3465 ,C3328_=_C3506 ,C3328_=_C3508 ,C3328_=_C3509 ,C3328_=_C3510 ,\nC3328_=_C3511 ,C3328_=_C3513 ,C3328_=_C3514 ,C3330_=_C3333 ,C3330_=_C3467 ,C3330_=_C3487 ,\nC3330_=_C3527 ,C3330_=_C3661 ,C3330_=_C3662 ,C3330_=_C3663 ,C3330_=_C3664 ,C3330_=_C3666 ,\nC3330_=_C3667 ,C3330_=_C3668 ,C3333_=_C3378 ,C3333_=_C3478 ,C3333_=_C3490 ,C3333_=_C3785 ,\nC3333_=_C3843 ,C3333_=_C3844 ,C3333_=_C3845 ,C3333_=_C3846 ,C3333_=_C3848 ,C3354_=_C3434 ,\nC3354_=_C3496 ,C3354_=_C3549 ,C3354_=_C3722 ,C3354_=_C3861 ,C3354_=_C3867 ,C3354_=_C3941 ,\nC3354_=_C3971 ,C3354_=_C4045 ,C3354_=_C4071 ,C3354_=_C4072 ,C3378_=_C3478 ,C3378_=_C3490 ,\nC3378_=_C3785 ,C3378_=_C3843 ,C3378_=_C3844 ,C3378_=_C3845 ,C3378_=_C3846 ,C3378_=_C3848 ,\nC3434_=_C3496 ,C3434_=_C3549 ,C3434_=_C3722 ,C3434_=_C3861 ,C3434_=_C3867 ,C3434_=_C3941 ,\nC3434_=_C3971 ,C3434_=_C4045 ,C3434_=_C4071 ,C3434_=_C4072 ,C3454_=_C3590 ,C3454_=_C3612 ,\nC3454_=_C3613 ,C3454_=_C3614 ,C3454_=_C3615 ,C3454_=_C3616 ,C3454_=_C3617 ,C3454_=_C3618 ,\nC3465_=_C3467 ,C3465_=_C3506 ,C3465_=_C3508 ,C3465_=_C3509 ,C3465_=_C3510 ,C3465_=_C3511 ,\nC3465_=_C3513 ,C3465_=_C3514 ,C3467_=_C3487 ,C3467_=_C3527 ,C3467_=_C3661 ,C3467_=_C3662 ,\nC3467_=_C3663 ,C3467_=_C3664 ,C3467_=_C3666 ,C3467_=_C3667 ,C3467_=_C3668 ,C3478_=_C3490 ,\nC3478_=_C3785 ,C3478_=_C3843 ,C3478_=_C3844 ,C3478_=_C3845 ,C3478_=_C3846 ,C3478_=_C3848 ,\nC3487_=_C3489 ,C3487_=_C3490 ,C3487_=_C3496 ,C3487_=_C3527 ,C3487_=_C3661 ,C3487_=_C3662 ,\nC3487_=_C3663 ,C3487_=_C3664 ,C3487_=_C3666 ,C3487_=_C3667 ,C3487_=_C3668 ,C3489_=_C3490 ,\nC3489_=_C3496 ,C3489_=_C3591 ,C3489_=_C3706 ,C3489_=_C3707 ,C3489_=_C3710 ,C3489_=_C3711 ,\nC3489_=_C3712 ,C3490_=_C3496 ,C3490_=_C3785 ,C3490_=_C3843 ,C3490_=_C3844 ,C3490_=_C3845 ,\nC3490_=_C3846 ,C3490_=_C3848 ,C3496_=_C3549 ,C3496_=_C3722 ,C3496_=_C3861 ,C3496_=_C3867 ,\nC3496_=_C3941 ,C3496_=_C3971 ,C3496_=_C4045 ,C3496_=_C4071 ,C3496_=_C4072 ,C3506_=_C3508 ,\nC3506_=_C3509 ,C3506_=_C3510 ,C3506_=_C3511 ,C3506_=_C3513 ,C3506_=_C3514 ,C3508_=_C3509 ,\nC3508_=_C3510 ,C3508_=_C3511 ,C3508_=_C3513 ,C3508_=_C3514 ,C3509_=_C3510 ,C3509_=_C3511 ,\nC3509_=_C3513 ,C3509_=_C3514 ,C3509_=_C3662 ,C3510_=_C3511 ,C3510_=_C3513 ,C3510_=_C3514 ,\nC3510_=_C3617 ,C3510_=_C4059 ,C3511_=_C3513 ,C3511_=_C3514 ,C3511_=_C3664 ,C3513_=_C3514 ,\nC3513_=_C3667 ,C3514_=_C3668 ,C3514_=_C3712 ,C3514_=_C4073 ,C3527_=_C3661 ,C3527_=_C3662 ,\nC3527_=_C3663 ,C3527_=_C3664 ,C3527_=_C3666 ,C3527_=_C3667 ,C3527_=_C3668 ,C3549_=_C3722 ,\nC3549_=_C3861 ,C3549_=_C3867 ,C3549_=_C3941 ,C3549_=_C3971 ,C3549_=_C4045 ,C3549_=_C4071 ,\nC3549_=_C4072 ,C3590_=_C3591 ,C3590_=_C3597 ,C3590_=_C3612 ,C3590_=_C3613 ,C3590_=_C3614 ,\nC3590_=_C3615 ,C3590_=_C3616 ,C3590_=_C3617 ,C3590_=_C3618 ,C3591_=_C3597 ,C3591_=_C3706 ,\nC3591_=_C3707 ,C3591_=_C3710 ,C3591_=_C3711 ,C3591_=_C3712 ,C3597_=_C3805 ,C3597_=_C3873 ,\nC3597_=_C4059 ,C3597_=_C4064 ,C3597_=_C4073 ,C3597_=_C4074 ,C3612_=_C3613 ,C3612_=_C3614 ,\nC3612_=_C3615 ,C3612_=_C3616 ,C3612_=_C3617 ,C3612_=_C3618 ,C3613_=_C3614 ,C3613_=_C3615 ,\nC3613_=_C3616 ,C3613_=_C3617 ,C3613_=_C3618 ,C3614_=_C3615 ,C3614_=_C3616 ,C3614_=_C3617 ,\nC3614_=_C3618 ,C3615_=_C3616 ,C3615_=_C3617 ,C3615_=_C3618 ,C3616_=_C3617 ,C3616_=_C3618 ,\nC3617_=_C3618 ,C3617_=_C4059 ,C3661_=_C3662 ,C3661_=_C3663 ,C3661_=_C3664 ,C3661_=_C3666 ,\nC3661_=_C3667 ,C3661_=_C3668 ,C3662_=_C3663 ,C3662_=_C3664 ,C3662_=_C3666 ,C3662_=_C3667 ,\nC3662_=_C3668 ,C3663_=_C3664 ,C3663_=_C3666 ,C3663_=_C3667 ,C3663_=_C3668 ,C3663_=_C3707 ,\nC3663_=_C3846 ,C3663_=_C4045 ,C3664_=_C3666 ,C3664_=_C3667 ,C3664_=_C3668 ,C3666_=_C3667 ,\nC3666_=_C3668 ,C3666_=_C3710 ,C3666_=_C3848 ,C3666_=_C4071 ,C3667_=_C3668 ,C3668_=_C3712 ,\nC3668_=_C4073 ,C3706_=_C3707 ,C3706_=_C3710 ,C3706_=_C3711 ,C3706_=_C3712 ,C3707_=_C3710 ,\nC3707_=_C3711 ,C3707_=_C3712 ,C3707_=_C3846 ,C3707_=_C4045 ,C3710_=_C3711 ,C3710_=_C3712 ,\nC3710_=_C3848 ,C3710_=_C4071 ,C3711_=_C3712 ,C3712_=_C4073 ,C3722_=_C3861 ,C3722_=_C3867 ,\nC3722_=_C3941 ,C3722_=_C3971 ,C3722_=_C4045 ,C3722_=_C4071 ,C3722_=_C4072 ,C3785_=_C3843 ,\nC3785_=_C3844 ,C3785_=_C3845 ,C3785_=_C3846 ,C3785_=_C3848 ,C3805_=_C3873 ,C3805_=_C4059 ,\nC3805_=_C4064 ,C3805_=_C4073 ,C3805_=_C4074 ,C3843_=_C3844 ,C3843_=_C3845 ,C3843_=_C3846 ,\nC3843_=_C3848 ,C3844_=_C3845 ,C3844_=_C3846 ,C3844_=_C3848 ,C3845_=_C3846 ,C3845_=_C3848 ,\nC3846_=_C3848 ,C3846_=_C4045 ,C3848_=_C4071 ,C3861_=_C3867 ,C3861_=_C3941 ,C3861_=_C3971 ,\nC3861_=_C4045 ,C3861_=_C4071 ,C3861_=_C4072 ,C3867_=_C3941 ,C3867_=_C3971 ,C3867_=_C4045 ,\nC3867_=_C4071 ,C3867_=_C4072 ,C3873_=_C4059 ,C3873_=_C4064 ,C3873_=_C4073 ,C3873_=_C4074 ,\nC3941_=_C3971 ,C3941_=_C4045 ,C3941_=_C4071 ,C3941_=_C4072 ,C3971_=_C4045 ,C3971_=_C4071 ,\nC3971_=_C4072 ,C4045_=_C4071 ,C4045_=_C4072 ,C4059_=_C4064 ,C4059_=_C4073 ,C4059_=_C4074 ,\nC4064_=_C4073 ,C4064_=_C4074 ,C4071_=_C4072 ,C4073_=_C4074 ,"];92[shape=box, label="id:92 level: 4\n305: C157 C203 C220 C237 C313 \nC351 C408 C421 C478 C483 C487 \nC488 C492 C493 C497 C498 C501 \nC526 C547 C556 C557 C558 C559 \nC561 C564 C566 C567 C568 C569 \nC570 C571 C572 C573 C574 C576 \nC579 C580 C581 C600 C601 C602 \nC736 C756 C758 C788 C809 C863 \nC885 C886 C889 C893 C894 C895 \nC896 C902 C978 C1071 C1080 C1087 \nC1092 C1096 C1103 C1130 C1131 C1139 \nC1140 C1174 C1188 C1199 C1224 C1229 \nC1230 C1245 C1257 C1319 C1354 C1355 \nC1357 C1442 C1484 C1493 C1536 C1542 \nC1577 C1581 C1630 C1651 C1660 C1733 \nC1734 C1735 C1736 C1737 C1738 C1739 \nC1740 C1743 C1744 C1745 C1746 C1747 \nC1749 C1751 C1754 C1755 C1757 C1844 \nC1854 C1877 C1884 C1906 C1930 C1937 \nC1940 C1958 C1960 C1966 C1967 C1970 \nC1971 C1973 C1974 C1976 C1977 C1978 \nC1980 C1981 C1982 C1984 C1985 C2013 \nC2015 C2024 C2058 C2145 C2203 C2212 \nC2223 C2232 C2277 C2281 C2286 C2291 \nC2327 C2328 C2331 C2334 C2335 C2366 \nC2396 C2416 C2419 C2426 C2469 C2475 \nC2480 C2487 C2489 C2490 C2491 C2492 \nC2494 C2496 C2497 C2498 C2499 C2583 \nC2619 C2698 C2717 C2718 C2719 C2722 \nC2724 C2725 C2726 C2727 C2730 C2731 \nC2732 C2735 C2736 C2739 C2740 C2741 \nC2743 C2744 C2752 C2755 C2803 C2813 \nC2831 C2834 C2840 C2842 C2847 C2849 \nC2865 C2866 C2867 C2869 C2870 C2872 \nC2873 C2875 C2901 C2916 C2942 C2953 \nC2970 C2987 C2988 C2992 C3022 C3033 \nC3043 C3057 C3085 C3086 C3089 C3092 \nC3093 C3094 C3095 C3097 C3098 C3099 \nC3100 C3101 C3108 C3111 C3161 C3163 \nC3177 C3178 C3181 C3219 C3293 C3308 \nC3310 C3331 C3347 C3391 C3392 C3395 \nC3399 C3401 C3437 C3442 C3479 C3510 \nC3515 C3517 C3518 C3519 C3520 C3522 \nC3523 C3524 C3546 C3557 C3592 C3617 \nC3647 C3657 C3713 C3717 C3718 C3719 \nC3720 C3722 C3723 C3724 C3746 C3747 \nC3749 C3750 C3751 C3752 C3753 C3777 \nC3778 C3780 C3781 C3799 C3825 C3864 \nC3865 C3867 C3868 C3869 C3870 C3872 \nC3873 C3874 C3875 C3876 C3901 C3921 \nC3976 C3985 C4016 C4017 C4018 C4059 \n3225: C157_=_C203( C157 C203 ) C157_=_C220( C157 C220 ) C157_=_C237( C157 C237 ) C157_=_C313( C157 C313 ) C157_=_C351( C157 C351 ) \nC157_=_C488( C157 C488 ) C157_=_C1087( C157 C1087 ) C157_=_C1174( C157 C1174 ) C157_=_C2203( C157 C2203 ) C157_=_C2328( C157 C2328 ) C157_=_C2717( C157 C2717 ) \nC157_=_C2718( C157 C2718 ) C157_=_C2719( C157 C2719 ) C157_=_C2722( C157 C2722 ) C157_=_C2724( C157 C2724 ) C157_=_C2725(</w:t>
      </w:r>
    </w:p>
    <w:p>
      <w:pPr>
        <w:pStyle w:val="PreformattedText"/>
        <w:bidi w:val="0"/>
        <w:spacing w:before="0" w:after="0"/>
        <w:jc w:val="left"/>
        <w:rPr/>
      </w:pPr>
      <w:r>
        <w:rPr/>
        <w:t xml:space="preserve"> </w:t>
      </w:r>
      <w:r>
        <w:rPr/>
        <w:t>C157 C2725 ) C157_=_C2726( C157 C2726 ) \nC157_=_C2727( C157 C2727 ) C203_=_C220( C203 C220 ) C203_=_C237( C203 C237 ) C203_=_C313( C203 C313 ) C203_=_C351( C203 C351 ) C203_=_C488( C203 C488 ) \nC203_=_C1087( C203 C1087 ) C203_=_C1174( C203 C1174 ) C203_=_C2203( C203 C2203 ) C203_=_C2328( C203 C2328 ) C203_=_C2717( C203 C2717 ) C203_=_C2718( C203 C2718 ) \nC203_=_C2719( C203 C2719 ) C203_=_C2722( C203 C2722 ) C203_=_C2724( C203 C2724 ) C203_=_C2725( C203 C2725 ) C203_=_C2726( C203 C2726 ) C203_=_C2727( C203 C2727 ) \nC220_=_C237( C220 C237 ) C220_=_C313( C220 C313 ) C220_=_C351( C220 C351 ) C220_=_C488( C220 C488 ) C220_=_C1087( C220 C1087 ) C220_=_C1174( C220 C1174 ) \nC220_=_C2203( C220 C2203 ) C220_=_C2328( C220 C2328 ) C220_=_C2717( C220 C2717 ) C220_=_C2718( C220 C2718 ) C220_=_C2719( C220 C2719 ) C220_=_C2722( C220 C2722 ) \nC220_=_C2724( C220 C2724 ) C220_=_C2725( C220 C2725 ) C220_=_C2726( C220 C2726 ) C220_=_C2727( C220 C2727 ) C237_=_C313( C237 C313 ) C237_=_C351( C237 C351 ) \nC237_=_C488( C237 C488 ) C237_=_C1087( C237 C1087 ) C237_=_C1174( C237 C1174 ) C237_=_C2203( C237 C2203 ) C237_=_C2328( C237 C2328 ) C237_=_C2717( C237 C2717 ) \nC237_=_C2718( C237 C2718 ) C237_=_C2719( C237 C2719 ) C237_=_C2722( C237 C2722 ) C237_=_C2724( C237 C2724 ) C237_=_C2725( C237 C2725 ) C237_=_C2726( C237 C2726 ) \nC237_=_C2727( C237 C2727 ) C313_=_C351( C313 C351 ) C313_=_C488( C313 C488 ) C313_=_C1087( C313 C1087 ) C313_=_C1174( C313 C1174 ) C313_=_C2203( C313 C2203 ) \nC313_=_C2328( C313 C2328 ) C313_=_C2717( C313 C2717 ) C313_=_C2718( C313 C2718 ) C313_=_C2719( C313 C2719 ) C313_=_C2722( C313 C2722 ) C313_=_C2724( C313 C2724 ) \nC313_=_C2725( C313 C2725 ) C313_=_C2726( C313 C2726 ) C313_=_C2727( C313 C2727 ) C351_=_C488( C351 C488 ) C351_=_C1087( C351 C1087 ) C351_=_C1174( C351 C1174 ) \nC351_=_C2203( C351 C2203 ) C351_=_C2328( C351 C2328 ) C351_=_C2717( C351 C2717 ) C351_=_C2718( C351 C2718 ) C351_=_C2719( C351 C2719 ) C351_=_C2722( C351 C2722 ) \nC351_=_C2724( C351 C2724 ) C351_=_C2725( C351 C2725 ) C351_=_C2726( C351 C2726 ) C351_=_C2727( C351 C2727 ) C408_=_C492( C408 C492 ) C408_=_C788( C408 C788 ) \nC408_=_C1131( C408 C1131 ) C408_=_C1199( C408 C1199 ) C408_=_C1651( C408 C1651 ) C408_=_C2058( C408 C2058 ) C408_=_C2281( C408 C2281 ) C408_=_C2419( C408 C2419 ) \nC408_=_C2698( C408 C2698 ) C408_=_C2803( C408 C2803 ) C408_=_C2834( C408 C2834 ) C408_=_C2865( C408 C2865 ) C408_=_C2866( C408 C2866 ) C408_=_C2867( C408 C2867 ) \nC408_=_C2869( C408 C2869 ) C408_=_C2870( C408 C2870 ) C408_=_C2872( C408 C2872 ) C408_=_C2873( C408 C2873 ) C408_=_C2875( C408 C2875 ) C421_=_C478( C421 C478 ) \nC421_=_C556( C421 C556 ) C421_=_C557( C421 C557 ) C421_=_C558( C421 C558 ) C421_=_C559( C421 C559 ) C421_=_C561( C421 C561 ) C421_=_C564( C421 C564 ) \nC421_=_C566( C421 C566 ) C421_=_C567( C421 C567 ) C421_=_C568( C421 C568 ) C421_=_C569( C421 C569 ) C421_=_C570( C421 C570 ) C421_=_C571( C421 C571 ) \nC421_=_C572( C421 C572 ) C421_=_C573( C421 C573 ) C421_=_C574( C421 C574 ) C421_=_C576( C421 C576 ) C421_=_C579( C421 C579 ) C421_=_C580( C421 C580 ) \nC421_=_C581( C421 C581 ) C478_=_C483( C478 C483 ) C478_=_C487( C478 C487 ) C478_=_C488( C478 C488 ) C478_=_C492( C478 C492 ) C478_=_C493( C478 C493 ) \nC478_=_C497( C478 C497 ) C478_=_C498( C478 C498 ) C478_=_C501( C478 C501 ) C478_=_C556( C478 C556 ) C478_=_C557( C478 C557 ) C478_=_C558( C478 C558 ) \nC478_=_C559( C478 C559 ) C478_=_C561( C478 C561 ) C478_=_C564( C478 C564 ) C478_=_C566( C478 C566 ) C478_=_C567( C478 C567 ) C478_=_C568( C478 C568 ) \nC478_=_C569( C478 C569 ) C478_=_C570( C478 C570 ) C478_=_C571( C478 C571 ) C478_=_C572( C478 C572 ) C478_=_C573( C478 C573 ) C478_=_C574( C478 C574 ) \nC478_=_C576( C478 C576 ) C478_=_C579( C478 C579 ) C478_=_C580( C478 C580 ) C478_=_C581( C478 C581 ) C483_=_C487( C483 C487 ) C483_=_C488( C483 C488 ) \nC483_=_C492( C483 C492 ) C483_=_C493( C483 C493 ) C483_=_C497( C483 C497 ) C483_=_C498( C483 C498 ) C483_=_C501( C483 C501 ) C483_=_C756( C483 C756 ) \nC483_=_C809( C483 C809 ) C483_=_C1245( C483 C1245 ) C483_=_C1536( C483 C1536 ) C483_=_C1884( C483 C1884 ) C483_=_C1906( C483 C1906 ) C483_=_C1966( C483 C1966 ) \nC483_=_C1967( C483 C1967 ) C483_=_C1970( C483 C1970 ) C483_=_C1971( C483 C1971 ) C483_=_C1973( C483 C1973 ) C483_=_C1974( C483 C1974 ) C483_=_C1976( C483 C1976 ) \nC483_=_C1977( C483 C1977 ) C483_=_C1978( C483 C1978 ) C483_=_C1980( C483 C1980 ) C483_=_C1981( C483 C1981 ) C483_=_C1982( C483 C1982 ) C483_=_C1984( C483 C1984 ) \nC483_=_C1985( C483 C1985 ) C487_=_C488( C487 C488 ) C487_=_C492( C487 C492 ) C487_=_C493( C487 C493 ) C487_=_C497( C487 C497 ) C487_=_C498( C487 C498 ) \nC487_=_C501( C487 C501 ) C487_=_C1542( C487 C1542 ) C487_=_C1581( C487 C1581 ) C487_=_C1738( C487 C1738 ) C487_=_C1930( C487 C1930 ) C487_=_C2277( C487 C2277 ) \nC487_=_C2327( C487 C2327 ) C487_=_C2396( C487 C2396 ) C487_=_C2469( C487 C2469 ) C487_=_C2487( C487 C2487 ) C487_=_C2489( C487 C2489 ) C487_=_C2490( C487 C2490 ) \nC487_=_C2491( C487 C2491 ) C487_=_C2492( C487 C2492 ) C487_=_C2494( C487 C2494 ) C487_=_C2496( C487 C2496 ) C487_=_C2497( C487 C2497 ) C487_=_C2498( C487 C2498 ) \nC487_=_C2499( C487 C2499 ) C488_=_C492( C488 C492 ) C488_=_C493( C488 C493 ) C488_=_C497( C488 C497 ) C488_=_C498( C488 C498 ) C488_=_C501( C488 C501 ) \nC488_=_C1087( C488 C1087 ) C488_=_C1174( C488 C1174 ) C488_=_C2203( C488 C2203 ) C488_=_C2328( C488 C2328 ) C488_=_C2717( C488 C2717 ) C488_=_C2718( C488 C2718 ) \nC488_=_C2719( C488 C2719 ) C488_=_C2722( C488 C2722 ) C488_=_C2724( C488 C2724 ) C488_=_C2725( C488 C2725 ) C488_=_C2726( C488 C2726 ) C488_=_C2727( C488 C2727 ) \nC492_=_C493( C492 C493 ) C492_=_C497( C492 C497 ) C492_=_C498( C492 C498 ) C492_=_C501( C492 C501 ) C492_=_C788( C492 C788 ) C492_=_C1131( C492 C1131 ) \nC492_=_C1199( C492 C1199 ) C492_=_C1651( C492 C1651 ) C492_=_C2058( C492 C2058 ) C492_=_C2281( C492 C2281 ) C492_=_C2419( C492 C2419 ) C492_=_C2698( C492 C2698 ) \nC492_=_C2803( C492 C2803 ) C492_=_C2834( C492 C2834 ) C492_=_C2865( C492 C2865 ) C492_=_C2866( C492 C2866 ) C492_=_C2867( C492 C2867 ) C492_=_C2869( C492 C2869 ) \nC492_=_C2870( C492 C2870 ) C492_=_C2872( C492 C2872 ) C492_=_C2873( C492 C2873 ) C492_=_C2875( C492 C2875 ) C493_=_C497( C493 C497 ) C493_=_C498( C493 C498 ) \nC493_=_C501( C493 C501 ) C493_=_C1746( C493 C1746 ) C493_=_C1937( C493 C1937 ) C493_=_C2015( C493 C2015 ) C493_=_C2145( C493 C2145 ) C493_=_C2286( C493 C2286 ) \nC493_=_C2331( C493 C2331 ) C493_=_C2426( C493 C2426 ) C493_=_C2475( C493 C2475 ) C493_=_C2840( C493 C2840 ) C493_=_C3399( C493 C3399 ) C493_=_C3442( C493 C3442 ) \nC493_=_C3515( C493 C3515 ) C493_=_C3517( C493 C3517 ) C493_=_C3518( C493 C3518 ) C493_=_C3519( C493 C3519 ) C493_=_C3520( C493 C3520 ) C493_=_C3522( C493 C3522 ) \nC493_=_C3523( C493 C3523 ) C493_=_C3524( C493 C3524 ) C497_=_C498( C497 C498 ) C497_=_C501( C497 C501 ) C497_=_C601( C497 C601 ) C497_=_C1355( C497 C1355 ) \nC497_=_C2366( C497 C2366 ) C497_=_C2842( C497 C2842 ) C497_=_C2988( C497 C2988 ) C497_=_C3022( C497 C3022 ) C497_=_C3178( C497 C3178 ) C497_=_C3331( C497 C3331 ) \nC497_=_C3347( C497 C3347 ) C497_=_C3392( C497 C3392 ) C497_=_C3557( C497 C3557 ) C497_=_C3713( C497 C3713 ) C497_=_C3746( C497 C3746 ) C497_=_C3747( C497 C3747 ) \nC497_=_C3749( C497 C3749 ) C497_=_C3750( C497 C3750 ) C497_=_C3751( C497 C3751 ) C497_=_C3752( C497 C3752 ) C497_=_C3753( C497 C3753 ) C498_=_C501( C498 C501 ) \nC498_=_C894( C498 C894 ) C498_=_C978( C498 C978 ) C498_=_C1096( C498 C1096 ) C498_=_C1188( C498 C1188 ) C498_=_C1660( C498 C1660 ) C498_=_C1958( C498 C1958 ) \nC498_=_C2212( C498 C2212 ) C498_=_C2583( C498 C2583 ) C498_=_C2724( C498 C2724 ) C498_=_C2752( C498 C2752 ) C498_=_C2813( C498 C2813 ) C498_=_C2916( C498 C2916 ) \nC498_=_C3219( C498 C3219 ) C498_=_C3437( C498 C3437 ) C498_=_C3592( C498 C3592 ) C498_=_C3647( C498 C3647 ) C498_=_C3777( C498 C3777 ) C498_=_C3778( C498 C3778 ) \nC498_=_C3780( C498 C3780 ) C498_=_C3781( C498 C3781 ) C501_=_C602( C501 C602 ) C501_=_C1103( C501 C1103 ) C501_=_C1357( C501 C1357 ) C501_=_C1493( C501 C1493 ) \nC501_=_C2024( C501 C2024 ) C501_=_C2232( C501 C2232 ) C501_=_C2847( C501 C2847 ) C501_=_C2953( C501 C2953 ) C501_=_C2992( C501 C2992 ) C501_=_C3095( C501 C3095 ) \nC501_=_C3181( C501 C3181 ) C501_=_C3395( C501 C3395 ) C501_=_C3719( C501 C3719 ) C501_=_C3825( C501 C3825 ) C501_=_C3921( C501 C3921 ) C501_=_C3985( C501 C3985 ) \nC501_=_C4016( C501 C4016 ) C501_=_C4017( C501 C4017 ) C501_=_C4018( C501 C4018 ) C526_=_C902( C526 C902 ) C526_=_C1080( C526 C1080 ) C526_=_C1577( C526 C1577 ) \nC526_=_C1877( C526 C1877 ) C526_=_C1960( C526 C1960 ) C526_=_C2416( C526 C2416 ) C526_=_C2831( C526 C2831 ) C526_=_C2849( C526 C2849 ) C526_=_C3043( C526 C3043 ) \nC526_=_C3057( C526 C3057 ) C526_=_C3111( C526 C3111 ) C526_=_C3510( C526 C3510 ) C526_=_C3617( C526 C3617 ) C526_=_C3657( C526 C3657 ) C526_=_C3901( C526 C3901 ) \nC526_=_C3976( C526 C3976 ) C526_=_C4059( C526 C4059 ) C547_=_C896( C547 C896 ) C547_=_C1257( C547 C1257 ) C547_=_C1442( C547 C1442 ) C547_=_C1854( C547 C1854 ) \nC547_=_C2335( C547 C2335 ) C547_=_C2755( C547 C2755 ) C547_=_C2901( C547 C2901 ) C547_=_C2970( C547 C2970 ) C547_=_C3108( C547 C3108 ) C547_=_C3293( C547 C3293 ) \nC547_=_C3479( C547 C3479 ) C547_=_C3799( C547 C3799 ) C547_=_C3869( C547 C3869 ) C547_=_C3870( C547 C3870 ) C547_=_C3872( C547 C3872 ) C547_=_C3873( C547 C3873 ) \nC547_=_C3874( C547 C3874 ) C547_=_C3875( C547 C3875 ) C547_=_C3876( C547 C3876 ) C556_=_C557( C556 C557 ) C556_=_C558( C556 C558 ) C556_=_C559( C556 C559 ) \nC556_=_C561( C556 C561 ) C556_=_C564( C556 C564 ) C556_=_C566( C556 C566 ) C556_=_C567( C556 C567 ) C556_=_C568( C556 C568 ) C556_=_C569( C556 C569 ) \nC556_=_C570( C556 C570 ) C556_=_C571( C556 C571 ) C556_=_C572( C556 C572 ) C556_=_C573( C556 C573 ) C556_=_C574( C556 C574 ) C556_=_C576( C556 C576 ) \nC556_=_C579( C556 C579 ) C556_=_C580( C556 C580 ) C556_=_C581( C556 C581 ) C557_=_C558(</w:t>
      </w:r>
    </w:p>
    <w:p>
      <w:pPr>
        <w:pStyle w:val="PreformattedText"/>
        <w:bidi w:val="0"/>
        <w:spacing w:before="0" w:after="0"/>
        <w:jc w:val="left"/>
        <w:rPr/>
      </w:pPr>
      <w:r>
        <w:rPr/>
        <w:t xml:space="preserve"> </w:t>
      </w:r>
      <w:r>
        <w:rPr/>
        <w:t>C557 C558 ) C557_=_C559( C557 C559 ) C557_=_C561( C557 C561 ) \nC557_=_C564( C557 C564 ) C557_=_C566( C557 C566 ) C557_=_C567( C557 C567 ) C557_=_C568( C557 C568 ) C557_=_C569( C557 C569 ) C557_=_C570( C557 C570 ) \nC557_=_C571( C557 C571 ) C557_=_C572( C557 C572 ) C557_=_C573( C557 C573 ) C557_=_C574( C557 C574 ) C557_=_C576( C557 C576 ) C557_=_C579( C557 C579 ) \nC557_=_C580( C557 C580 ) C557_=_C581( C557 C581 ) C557_=_C1442( C557 C1442 ) C558_=_C559( C558 C559 ) C558_=_C561( C558 C561 ) C558_=_C564( C558 C564 ) \nC558_=_C566( C558 C566 ) C558_=_C567( C558 C567 ) C558_=_C568( C558 C568 ) C558_=_C569( C558 C569 ) C558_=_C570( C558 C570 ) C558_=_C571( C558 C571 ) \nC558_=_C572( C558 C572 ) C558_=_C573( C558 C573 ) C558_=_C574( C558 C574 ) C558_=_C576( C558 C576 ) C558_=_C579( C558 C579 ) C558_=_C580( C558 C580 ) \nC558_=_C581( C558 C581 ) C558_=_C1577( C558 C1577 ) C559_=_C561( C559 C561 ) C559_=_C564( C559 C564 ) C559_=_C566( C559 C566 ) C559_=_C567( C559 C567 ) \nC559_=_C568( C559 C568 ) C559_=_C569( C559 C569 ) C559_=_C570( C559 C570 ) C559_=_C571( C559 C571 ) C559_=_C572( C559 C572 ) C559_=_C573( C559 C573 ) \nC559_=_C574( C559 C574 ) C559_=_C576( C559 C576 ) C559_=_C579( C559 C579 ) C559_=_C580( C559 C580 ) C559_=_C581( C559 C581 ) C559_=_C1884( C559 C1884 ) \nC561_=_C564( C561 C564 ) C561_=_C566( C561 C566 ) C561_=_C567( C561 C567 ) C561_=_C568( C561 C568 ) C561_=_C569( C561 C569 ) C561_=_C570( C561 C570 ) \nC561_=_C571( C561 C571 ) C561_=_C572( C561 C572 ) C561_=_C573( C561 C573 ) C561_=_C574( C561 C574 ) C561_=_C576( C561 C576 ) C561_=_C579( C561 C579 ) \nC561_=_C580( C561 C580 ) C561_=_C581( C561 C581 ) C564_=_C566( C564 C566 ) C564_=_C567( C564 C567 ) C564_=_C568( C564 C568 ) C564_=_C569( C564 C569 ) \nC564_=_C570( C564 C570 ) C564_=_C571( C564 C571 ) C564_=_C572( C564 C572 ) C564_=_C573( C564 C573 ) C564_=_C574( C564 C574 ) C564_=_C576( C564 C576 ) \nC564_=_C579( C564 C579 ) C564_=_C580( C564 C580 ) C564_=_C581( C564 C581 ) C564_=_C1971( C564 C1971 ) C564_=_C2487( C564 C2487 ) C564_=_C2719( C564 C2719 ) \nC564_=_C2834( C564 C2834 ) C564_=_C2840( C564 C2840 ) C564_=_C2842( C564 C2842 ) C564_=_C2847( C564 C2847 ) C564_=_C2849( C564 C2849 ) C566_=_C567( C566 C567 ) \nC566_=_C568( C566 C568 ) C566_=_C569( C566 C569 ) C566_=_C570( C566 C570 ) C566_=_C571( C566 C571 ) C566_=_C572( C566 C572 ) C566_=_C573( C566 C573 ) \nC566_=_C574( C566 C574 ) C566_=_C576( C566 C576 ) C566_=_C579( C566 C579 ) C566_=_C580( C566 C580 ) C566_=_C581( C566 C581 ) C566_=_C2866( C566 C2866 ) \nC567_=_C568( C567 C568 ) C567_=_C569( C567 C569 ) C567_=_C570( C567 C570 ) C567_=_C571( C567 C571 ) C567_=_C572( C567 C572 ) C567_=_C573( C567 C573 ) \nC567_=_C574( C567 C574 ) C567_=_C576( C567 C576 ) C567_=_C579( C567 C579 ) C567_=_C580( C567 C580 ) C567_=_C581( C567 C581 ) C567_=_C1743( C567 C1743 ) \nC568_=_C569( C568 C569 ) C568_=_C570( C568 C570 ) C568_=_C571( C568 C571 ) C568_=_C572( C568 C572 ) C568_=_C573( C568 C573 ) C568_=_C574( C568 C574 ) \nC568_=_C576( C568 C576 ) C568_=_C579( C568 C579 ) C568_=_C580( C568 C580 ) C568_=_C581( C568 C581 ) C568_=_C3085( C568 C3085 ) C569_=_C570( C569 C570 ) \nC569_=_C571( C569 C571 ) C569_=_C572( C569 C572 ) C569_=_C573( C569 C573 ) C569_=_C574( C569 C574 ) C569_=_C576( C569 C576 ) C569_=_C579( C569 C579 ) \nC569_=_C580( C569 C580 ) C569_=_C581( C569 C581 ) C569_=_C2731( C569 C2731 ) C569_=_C3308( C569 C3308 ) C569_=_C3310( C569 C3310 ) C570_=_C571( C570 C571 ) \nC570_=_C572( C570 C572 ) C570_=_C573( C570 C573 ) C570_=_C574( C570 C574 ) C570_=_C576( C570 C576 ) C570_=_C579( C570 C579 ) C570_=_C580( C570 C580 ) \nC570_=_C581( C570 C581 ) C570_=_C1973( C570 C1973 ) C571_=_C572( C571 C572 ) C571_=_C573( C571 C573 ) C571_=_C574( C571 C574 ) C571_=_C576( C571 C576 ) \nC571_=_C579( C571 C579 ) C571_=_C580( C571 C580 ) C571_=_C581( C571 C581 ) C571_=_C2732( C571 C2732 ) C572_=_C573( C572 C573 ) C572_=_C574( C572 C574 ) \nC572_=_C576( C572 C576 ) C572_=_C579( C572 C579 ) C572_=_C580( C572 C580 ) C572_=_C581( C572 C581 ) C572_=_C1745( C572 C1745 ) C572_=_C2491( C572 C2491 ) \nC572_=_C3399( C572 C3399 ) C572_=_C3401( C572 C3401 ) C573_=_C574( C573 C574 ) C573_=_C576( C573 C576 ) C573_=_C579( C573 C579 ) C573_=_C580( C573 C580 ) \nC573_=_C581( C573 C581 ) C573_=_C3442( C573 C3442 ) C574_=_C576( C574 C576 ) C574_=_C579( C574 C579 ) C574_=_C580( C574 C580 ) C574_=_C581( C574 C581 ) \nC574_=_C1974( C574 C1974 ) C576_=_C579( C576 C579 ) C576_=_C580( C576 C580 ) C576_=_C581( C576 C581 ) C579_=_C580( C579 C580 ) C579_=_C581( C579 C581 ) \nC580_=_C581( C580 C581 ) C580_=_C3751( C580 C3751 ) C581_=_C3753( C581 C3753 ) C600_=_C601( C600 C601 ) C600_=_C602( C600 C602 ) C600_=_C893( C600 C893 ) \nC600_=_C1139( C600 C1139 ) C600_=_C1229( C600 C1229 ) C600_=_C1354( C600 C1354 ) C600_=_C2987( C600 C2987 ) C600_=_C3161( C600 C3161 ) C600_=_C3177( C600 C3177 ) \nC600_=_C3308( C600 C3308 ) C600_=_C3391( C600 C3391 ) C600_=_C3713( C600 C3713 ) C600_=_C3717( C600 C3717 ) C600_=_C3718( C600 C3718 ) C600_=_C3719( C600 C3719 ) \nC600_=_C3720( C600 C3720 ) C600_=_C3722( C600 C3722 ) C600_=_C3723( C600 C3723 ) C600_=_C3724( C600 C3724 ) C601_=_C602( C601 C602 ) C601_=_C1355( C601 C1355 ) \nC601_=_C2366( C601 C2366 ) C601_=_C2842( C601 C2842 ) C601_=_C2988( C601 C2988 ) C601_=_C3022( C601 C3022 ) C601_=_C3178( C601 C3178 ) C601_=_C3331( C601 C3331 ) \nC601_=_C3347( C601 C3347 ) C601_=_C3392( C601 C3392 ) C601_=_C3557( C601 C3557 ) C601_=_C3713( C601 C3713 ) C601_=_C3746( C601 C3746 ) C601_=_C3747( C601 C3747 ) \nC601_=_C3749( C601 C3749 ) C601_=_C3750( C601 C3750 ) C601_=_C3751( C601 C3751 ) C601_=_C3752( C601 C3752 ) C601_=_C3753( C601 C3753 ) C602_=_C1103( C602 C1103 ) \nC602_=_C1357( C602 C1357 ) C602_=_C1493( C602 C1493 ) C602_=_C2024( C602 C2024 ) C602_=_C2232( C602 C2232 ) C602_=_C2847( C602 C2847 ) C602_=_C2953( C602 C2953 ) \nC602_=_C2992( C602 C2992 ) C602_=_C3095( C602 C3095 ) C602_=_C3181( C602 C3181 ) C602_=_C3395( C602 C3395 ) C602_=_C3719( C602 C3719 ) C602_=_C3825( C602 C3825 ) \nC602_=_C3921( C602 C3921 ) C602_=_C3985( C602 C3985 ) C602_=_C4016( C602 C4016 ) C602_=_C4017( C602 C4017 ) C602_=_C4018( C602 C4018 ) C736_=_C758( C736 C758 ) \nC736_=_C886( C736 C886 ) C736_=_C1071( C736 C1071 ) C736_=_C1130( C736 C1130 ) C736_=_C1224( C736 C1224 ) C736_=_C1630( C736 C1630 ) C736_=_C1844( C736 C1844 ) \nC736_=_C2730( C736 C2730 ) C736_=_C2731( C736 C2731 ) C736_=_C2732( C736 C2732 ) C736_=_C2735( C736 C2735 ) C736_=_C2736( C736 C2736 ) C736_=_C2739( C736 C2739 ) \nC736_=_C2740( C736 C2740 ) C736_=_C2741( C736 C2741 ) C736_=_C2743( C736 C2743 ) C736_=_C2744( C736 C2744 ) C756_=_C758( C756 C758 ) C756_=_C809( C756 C809 ) \nC756_=_C1245( C756 C1245 ) C756_=_C1536( C756 C1536 ) C756_=_C1884( C756 C1884 ) C756_=_C1906( C756 C1906 ) C756_=_C1966( C756 C1966 ) C756_=_C1967( C756 C1967 ) \nC756_=_C1970( C756 C1970 ) C756_=_C1971( C756 C1971 ) C756_=_C1973( C756 C1973 ) C756_=_C1974( C756 C1974 ) C756_=_C1976( C756 C1976 ) C756_=_C1977( C756 C1977 ) \nC756_=_C1978( C756 C1978 ) C756_=_C1980( C756 C1980 ) C756_=_C1981( C756 C1981 ) C756_=_C1982( C756 C1982 ) C756_=_C1984( C756 C1984 ) C756_=_C1985( C756 C1985 ) \nC758_=_C886( C758 C886 ) C758_=_C1071( C758 C1071 ) C758_=_C1130( C758 C1130 ) C758_=_C1224( C758 C1224 ) C758_=_C1630( C758 C1630 ) C758_=_C1844( C758 C1844 ) \nC758_=_C2730( C758 C2730 ) C758_=_C2731( C758 C2731 ) C758_=_C2732( C758 C2732 ) C758_=_C2735( C758 C2735 ) C758_=_C2736( C758 C2736 ) C758_=_C2739( C758 C2739 ) \nC758_=_C2740( C758 C2740 ) C758_=_C2741( C758 C2741 ) C758_=_C2743( C758 C2743 ) C758_=_C2744( C758 C2744 ) C788_=_C1131( C788 C1131 ) C788_=_C1199( C788 C1199 ) \nC788_=_C1651( C788 C1651 ) C788_=_C2058( C788 C2058 ) C788_=_C2281( C788 C2281 ) C788_=_C2419( C788 C2419 ) C788_=_C2698( C788 C2698 ) C788_=_C2803( C788 C2803 ) \nC788_=_C2834( C788 C2834 ) C788_=_C2865( C788 C2865 ) C788_=_C2866( C788 C2866 ) C788_=_C2867( C788 C2867 ) C788_=_C2869( C788 C2869 ) C788_=_C2870( C788 C2870 ) \nC788_=_C2872( C788 C2872 ) C788_=_C2873( C788 C2873 ) C788_=_C2875( C788 C2875 ) C809_=_C1245( C809 C1245 ) C809_=_C1536( C809 C1536 ) C809_=_C1884( C809 C1884 ) \nC809_=_C1906( C809 C1906 ) C809_=_C1966( C809 C1966 ) C809_=_C1967( C809 C1967 ) C809_=_C1970( C809 C1970 ) C809_=_C1971( C809 C1971 ) C809_=_C1973( C809 C1973 ) \nC809_=_C1974( C809 C1974 ) C809_=_C1976( C809 C1976 ) C809_=_C1977( C809 C1977 ) C809_=_C1978( C809 C1978 ) C809_=_C1980( C809 C1980 ) C809_=_C1981( C809 C1981 ) \nC809_=_C1982( C809 C1982 ) C809_=_C1984( C809 C1984 ) C809_=_C1985( C809 C1985 ) C863_=_C889( C863 C889 ) C863_=_C1092( C863 C1092 ) C863_=_C1484( C863 C1484 ) \nC863_=_C2013( C863 C2013 ) C863_=_C2223( C863 C2223 ) C863_=_C2619( C863 C2619 ) C863_=_C2942( C863 C2942 ) C863_=_C3033( C863 C3033 ) C863_=_C3085( C863 C3085 ) \nC863_=_C3086( C863 C3086 ) C863_=_C3089( C863 C3089 ) C863_=_C3092( C863 C3092 ) C863_=_C3093( C863 C3093 ) C863_=_C3094( C863 C3094 ) C863_=_C3095( C863 C3095 ) \nC863_=_C3097( C863 C3097 ) C863_=_C3098( C863 C3098 ) C863_=_C3099( C863 C3099 ) C863_=_C3100( C863 C3100 ) C863_=_C3101( C863 C3101 ) C885_=_C886( C885 C886 ) \nC885_=_C889( C885 C889 ) C885_=_C893( C885 C893 ) C885_=_C894( C885 C894 ) C885_=_C895( C885 C895 ) C885_=_C896( C885 C896 ) C885_=_C902( C885 C902 ) \nC885_=_C1319( C885 C1319 ) C885_=_C1733( C885 C1733 ) C885_=_C1734( C885 C1734 ) C885_=_C1735( C885 C1735 ) C885_=_C1736( C885 C1736 ) C885_=_C1737( C885 C1737 ) \nC885_=_C1738( C885 C1738 ) C885_=_C1739( C885 C1739 ) C885_=_C1740( C885 C1740 ) C885_=_C1743( C885 C1743 ) C885_=_C1744( C885 C1744 ) C885_=_C1745( C885 C1745 ) \nC885_=_C1746( C885 C1746 ) C885_=_C1747( C885 C1747 ) C885_=_C1749( C885 C1749 ) C885_=_C1751( C885 C1751 ) C885_=_C1754( C885 C1754 ) C885_=_C1755( C885 C1755 ) \nC885_=_C1757( C885 C1757 ) C886_=_C889( C886 C889 ) C886_=_C893( C886 C893 ) C886_=_C894( C886 C894 ) C886_=_C895( C886 C895 ) C886_=_C896( C886 C896 ) \nC886_=_C902(</w:t>
      </w:r>
    </w:p>
    <w:p>
      <w:pPr>
        <w:pStyle w:val="PreformattedText"/>
        <w:bidi w:val="0"/>
        <w:spacing w:before="0" w:after="0"/>
        <w:jc w:val="left"/>
        <w:rPr/>
      </w:pPr>
      <w:r>
        <w:rPr/>
        <w:t xml:space="preserve"> </w:t>
      </w:r>
      <w:r>
        <w:rPr/>
        <w:t>C886 C902 ) C886_=_C1071( C886 C1071 ) C886_=_C1130( C886 C1130 ) C886_=_C1224( C886 C1224 ) C886_=_C1630( C886 C1630 ) C886_=_C1844( C886 C1844 ) \nC886_=_C2730( C886 C2730 ) C886_=_C2731( C886 C2731 ) C886_=_C2732( C886 C2732 ) C886_=_C2735( C886 C2735 ) C886_=_C2736( C886 C2736 ) C886_=_C2739( C886 C2739 ) \nC886_=_C2740( C886 C2740 ) C886_=_C2741( C886 C2741 ) C886_=_C2743( C886 C2743 ) C886_=_C2744( C886 C2744 ) C889_=_C893( C889 C893 ) C889_=_C894( C889 C894 ) \nC889_=_C895( C889 C895 ) C889_=_C896( C889 C896 ) C889_=_C902( C889 C902 ) C889_=_C1092( C889 C1092 ) C889_=_C1484( C889 C1484 ) C889_=_C2013( C889 C2013 ) \nC889_=_C2223( C889 C2223 ) C889_=_C2619( C889 C2619 ) C889_=_C2942( C889 C2942 ) C889_=_C3033( C889 C3033 ) C889_=_C3085( C889 C3085 ) C889_=_C3086( C889 C3086 ) \nC889_=_C3089( C889 C3089 ) C889_=_C3092( C889 C3092 ) C889_=_C3093( C889 C3093 ) C889_=_C3094( C889 C3094 ) C889_=_C3095( C889 C3095 ) C889_=_C3097( C889 C3097 ) \nC889_=_C3098( C889 C3098 ) C889_=_C3099( C889 C3099 ) C889_=_C3100( C889 C3100 ) C889_=_C3101( C889 C3101 ) C893_=_C894( C893 C894 ) C893_=_C895( C893 C895 ) \nC893_=_C896( C893 C896 ) C893_=_C902( C893 C902 ) C893_=_C1139( C893 C1139 ) C893_=_C1229( C893 C1229 ) C893_=_C1354( C893 C1354 ) C893_=_C2987( C893 C2987 ) \nC893_=_C3161( C893 C3161 ) C893_=_C3177( C893 C3177 ) C893_=_C3308( C893 C3308 ) C893_=_C3391( C893 C3391 ) C893_=_C3713( C893 C3713 ) C893_=_C3717( C893 C3717 ) \nC893_=_C3718( C893 C3718 ) C893_=_C3719( C893 C3719 ) C893_=_C3720( C893 C3720 ) C893_=_C3722( C893 C3722 ) C893_=_C3723( C893 C3723 ) C893_=_C3724( C893 C3724 ) \nC894_=_C895( C894 C895 ) C894_=_C896( C894 C896 ) C894_=_C902( C894 C902 ) C894_=_C978( C894 C978 ) C894_=_C1096( C894 C1096 ) C894_=_C1188( C894 C1188 ) \nC894_=_C1660( C894 C1660 ) C894_=_C1958( C894 C1958 ) C894_=_C2212( C894 C2212 ) C894_=_C2583( C894 C2583 ) C894_=_C2724( C894 C2724 ) C894_=_C2752( C894 C2752 ) \nC894_=_C2813( C894 C2813 ) C894_=_C2916( C894 C2916 ) C894_=_C3219( C894 C3219 ) C894_=_C3437( C894 C3437 ) C894_=_C3592( C894 C3592 ) C894_=_C3647( C894 C3647 ) \nC894_=_C3777( C894 C3777 ) C894_=_C3778( C894 C3778 ) C894_=_C3780( C894 C3780 ) C894_=_C3781( C894 C3781 ) C895_=_C896( C895 C896 ) C895_=_C902( C895 C902 ) \nC895_=_C1140( C895 C1140 ) C895_=_C1230( C895 C1230 ) C895_=_C1940( C895 C1940 ) C895_=_C2291( C895 C2291 ) C895_=_C2334( C895 C2334 ) C895_=_C2480( C895 C2480 ) \nC895_=_C2497( C895 C2497 ) C895_=_C3163( C895 C3163 ) C895_=_C3310( C895 C3310 ) C895_=_C3401( C895 C3401 ) C895_=_C3518( C895 C3518 ) C895_=_C3546( C895 C3546 ) \nC895_=_C3864( C895 C3864 ) C895_=_C3865( C895 C3865 ) C895_=_C3867( C895 C3867 ) C895_=_C3868( C895 C3868 ) C896_=_C902( C896 C902 ) C896_=_C1257( C896 C1257 ) \nC896_=_C1442( C896 C1442 ) C896_=_C1854( C896 C1854 ) C896_=_C2335( C896 C2335 ) C896_=_C2755( C896 C2755 ) C896_=_C2901( C896 C2901 ) C896_=_C2970( C896 C2970 ) \nC896_=_C3108( C896 C3108 ) C896_=_C3293( C896 C3293 ) C896_=_C3479( C896 C3479 ) C896_=_C3799( C896 C3799 ) C896_=_C3869( C896 C3869 ) C896_=_C3870( C896 C3870 ) \nC896_=_C3872( C896 C3872 ) C896_=_C3873( C896 C3873 ) C896_=_C3874( C896 C3874 ) C896_=_C3875( C896 C3875 ) C896_=_C3876( C896 C3876 ) C902_=_C1080( C902 C1080 ) \nC902_=_C1577( C902 C1577 ) C902_=_C1877( C902 C1877 ) C902_=_C1960( C902 C1960 ) C902_=_C2416( C902 C2416 ) C902_=_C2831( C902 C2831 ) C902_=_C2849( C902 C2849 ) \nC902_=_C3043( C902 C3043 ) C902_=_C3057( C902 C3057 ) C902_=_C3111( C902 C3111 ) C902_=_C3510( C902 C3510 ) C902_=_C3617( C902 C3617 ) C902_=_C3657( C902 C3657 ) \nC902_=_C3901( C902 C3901 ) C902_=_C3976( C902 C3976 ) C902_=_C4059( C902 C4059 ) C978_=_C1096( C978 C1096 ) C978_=_C1188( C978 C1188 ) C978_=_C1660( C978 C1660 ) \nC978_=_C1958( C978 C1958 ) C978_=_C2212( C978 C2212 ) C978_=_C2583( C978 C2583 ) C978_=_C2724( C978 C2724 ) C978_=_C2752( C978 C2752 ) C978_=_C2813( C978 C2813 ) \nC978_=_C2916( C978 C2916 ) C978_=_C3219( C978 C3219 ) C978_=_C3437( C978 C3437 ) C978_=_C3592( C978 C3592 ) C978_=_C3647( C978 C3647 ) C978_=_C3777( C978 C3777 ) \nC978_=_C3778( C978 C3778 ) C978_=_C3780( C978 C3780 ) C978_=_C3781( C978 C3781 ) C1071_=_C1080( C1071 C1080 ) C1071_=_C1130( C1071 C1130 ) C1071_=_C1224( C1071 C1224 ) \nC1071_=_C1630( C1071 C1630 ) C1071_=_C1844( C1071 C1844 ) C1071_=_C2730( C1071 C2730 ) C1071_=_C2731( C1071 C2731 ) C1071_=_C2732( C1071 C2732 ) C1071_=_C2735( C1071 C2735 ) \nC1071_=_C2736( C1071 C2736 ) C1071_=_C2739( C1071 C2739 ) C1071_=_C2740( C1071 C2740 ) C1071_=_C2741( C1071 C2741 ) C1071_=_C2743( C1071 C2743 ) C1071_=_C2744( C1071 C2744 ) \nC1080_=_C1577( C1080 C1577 ) C1080_=_C1877( C1080 C1877 ) C1080_=_C1960( C1080 C1960 ) C1080_=_C2416( C1080 C2416 ) C1080_=_C2831( C1080 C2831 ) C1080_=_C2849( C1080 C2849 ) \nC1080_=_C3043( C1080 C3043 ) C1080_=_C3057( C1080 C3057 ) C1080_=_C3111( C1080 C3111 ) C1080_=_C3510( C1080 C3510 ) C1080_=_C3617( C1080 C3617 ) C1080_=_C3657( C1080 C3657 ) \nC1080_=_C3901( C1080 C3901 ) C1080_=_C3976( C1080 C3976 ) C1080_=_C4059( C1080 C4059 ) C1087_=_C1092( C1087 C1092 ) C1087_=_C1096( C1087 C1096 ) C1087_=_C1103( C1087 C1103 ) \nC1087_=_C1174( C1087 C1174 ) C1087_=_C2203( C1087 C2203 ) C1087_=_C2328( C1087 C2328 ) C1087_=_C2717( C1087 C2717 ) C1087_=_C2718( C1087 C2718 ) C1087_=_C2719( C1087 C2719 ) \nC1087_=_C2722( C1087 C2722 ) C1087_=_C2724( C1087 C2724 ) C1087_=_C2725( C1087 C2725 ) C1087_=_C2726( C1087 C2726 ) C1087_=_C2727( C1087 C2727 ) C1092_=_C1096( C1092 C1096 ) \nC1092_=_C1103( C1092 C1103 ) C1092_=_C1484( C1092 C1484 ) C1092_=_C2013( C1092 C2013 ) C1092_=_C2223( C1092 C2223 ) C1092_=_C2619( C1092 C2619 ) C1092_=_C2942( C1092 C2942 ) \nC1092_=_C3033( C1092 C3033 ) C1092_=_C3085( C1092 C3085 ) C1092_=_C3086( C1092 C3086 ) C1092_=_C3089( C1092 C3089 ) C1092_=_C3092( C1092 C3092 ) C1092_=_C3093( C1092 C3093 ) \nC1092_=_C3094( C1092 C3094 ) C1092_=_C3095( C1092 C3095 ) C1092_=_C3097( C1092 C3097 ) C1092_=_C3098( C1092 C3098 ) C1092_=_C3099( C1092 C3099 ) C1092_=_C3100( C1092 C3100 ) \nC1092_=_C3101( C1092 C3101 ) C1096_=_C1103( C1096 C1103 ) C1096_=_C1188( C1096 C1188 ) C1096_=_C1660( C1096 C1660 ) C1096_=_C1958( C1096 C1958 ) C1096_=_C2212( C1096 C2212 ) \nC1096_=_C2583( C1096 C2583 ) C1096_=_C2724( C1096 C2724 ) C1096_=_C2752( C1096 C2752 ) C1096_=_C2813( C1096 C2813 ) C1096_=_C2916( C1096 C2916 ) C1096_=_C3219( C1096 C3219 ) \nC1096_=_C3437( C1096 C3437 ) C1096_=_C3592( C1096 C3592 ) C1096_=_C3647( C1096 C3647 ) C1096_=_C3777( C1096 C3777 ) C1096_=_C3778( C1096 C3778 ) C1096_=_C3780( C1096 C3780 ) \nC1096_=_C3781( C1096 C3781 ) C1103_=_C1357( C1103 C1357 ) C1103_=_C1493( C1103 C1493 ) C1103_=_C2024( C1103 C2024 ) C1103_=_C2232( C1103 C2232 ) C1103_=_C2847( C1103 C2847 ) \nC1103_=_C2953( C1103 C2953 ) C1103_=_C2992( C1103 C2992 ) C1103_=_C3095( C1103 C3095 ) C1103_=_C3181( C1103 C3181 ) C1103_=_C3395( C1103 C3395 ) C1103_=_C3719( C1103 C3719 ) \nC1103_=_C3825( C1103 C3825 ) C1103_=_C3921( C1103 C3921 ) C1103_=_C3985( C1103 C3985 ) C1103_=_C4016( C1103 C4016 ) C1103_=_C4017( C1103 C4017 ) C1103_=_C4018( C1103 C4018 ) \nC1130_=_C1131( C1130 C1131 ) C1130_=_C1139( C1130 C1139 ) C1130_=_C1140( C1130 C1140 ) C1130_=_C1224( C1130 C1224 ) C1130_=_C1630( C1130 C1630 ) C1130_=_C1844( C1130 C1844 ) \nC1130_=_C2730( C1130 C2730 ) C1130_=_C2731( C1130 C2731 ) C1130_=_C2732( C1130 C2732 ) C1130_=_C2735( C1130 C2735 ) C1130_=_C2736( C1130 C2736 ) C1130_=_C2739( C1130 C2739 ) \nC1130_=_C2740( C1130 C2740 ) C1130_=_C2741( C1130 C2741 ) C1130_=_C2743( C1130 C2743 ) C1130_=_C2744( C1130 C2744 ) C1131_=_C1139( C1131 C1139 ) C1131_=_C1140( C1131 C1140 ) \nC1131_=_C1199( C1131 C1199 ) C1131_=_C1651( C1131 C1651 ) C1131_=_C2058( C1131 C2058 ) C1131_=_C2281( C1131 C2281 ) C1131_=_C2419( C1131 C2419 ) C1131_=_C2698( C1131 C2698 ) \nC1131_=_C2803( C1131 C2803 ) C1131_=_C2834( C1131 C2834 ) C1131_=_C2865( C1131 C2865 ) C1131_=_C2866( C1131 C2866 ) C1131_=_C2867( C1131 C2867 ) C1131_=_C2869( C1131 C2869 ) \nC1131_=_C2870( C1131 C2870 ) C1131_=_C2872( C1131 C2872 ) C1131_=_C2873( C1131 C2873 ) C1131_=_C2875( C1131 C2875 ) C1139_=_C1140( C1139 C1140 ) C1139_=_C1229( C1139 C1229 ) \nC1139_=_C1354( C1139 C1354 ) C1139_=_C2987( C1139 C2987 ) C1139_=_C3161( C1139 C3161 ) C1139_=_C3177( C1139 C3177 ) C1139_=_C3308( C1139 C3308 ) C1139_=_C3391( C1139 C3391 ) \nC1139_=_C3713( C1139 C3713 ) C1139_=_C3717( C1139 C3717 ) C1139_=_C3718( C1139 C3718 ) C1139_=_C3719( C1139 C3719 ) C1139_=_C3720( C1139 C3720 ) C1139_=_C3722( C1139 C3722 ) \nC1139_=_C3723( C1139 C3723 ) C1139_=_C3724( C1139 C3724 ) C1140_=_C1230( C1140 C1230 ) C1140_=_C1940( C1140 C1940 ) C1140_=_C2291( C1140 C2291 ) C1140_=_C2334( C1140 C2334 ) \nC1140_=_C2480( C1140 C2480 ) C1140_=_C2497( C1140 C2497 ) C1140_=_C3163( C1140 C3163 ) C1140_=_C3310( C1140 C3310 ) C1140_=_C3401( C1140 C3401 ) C1140_=_C3518( C1140 C3518 ) \nC1140_=_C3546( C1140 C3546 ) C1140_=_C3864( C1140 C3864 ) C1140_=_C3865( C1140 C3865 ) C1140_=_C3867( C1140 C3867 ) C1140_=_C3868( C1140 C3868 ) C1174_=_C1188( C1174 C1188 ) \nC1174_=_C2203( C1174 C2203 ) C1174_=_C2328( C1174 C2328 ) C1174_=_C2717( C1174 C2717 ) C1174_=_C2718( C1174 C2718 ) C1174_=_C2719( C1174 C2719 ) C1174_=_C2722( C1174 C2722 ) \nC1174_=_C2724( C1174 C2724 ) C1174_=_C2725( C1174 C2725 ) C1174_=_C2726( C1174 C2726 ) C1174_=_C2727( C1174 C2727 ) C1188_=_C1660( C1188 C1660 ) C1188_=_C1958( C1188 C1958 ) \nC1188_=_C2212( C1188 C2212 ) C1188_=_C2583( C1188 C2583 ) C1188_=_C2724( C1188 C2724 ) C1188_=_C2752( C1188 C2752 ) C1188_=_C2813( C1188 C2813 ) C1188_=_C2916( C1188 C2916 ) \nC1188_=_C3219( C1188 C3219 ) C1188_=_C3437( C1188 C3437 ) C1188_=_C3592( C1188 C3592 ) C1188_=_C3647( C1188 C3647 ) C1188_=_C3777( C1188 C3777 ) C1188_=_C3778( C1188 C3778 ) \nC1188_=_C3780( C1188 C3780 ) C1188_=_C3781( C1188 C3781 ) C1199_=_C1651( C1199 C1651 ) C1199_=_C2058( C1199 C2058 ) C1199_=_C2281( C1199 C2281 ) C1199_=_C2419( C1199 C2419 ) \nC1199_=_C2698( C1199 C2698 ) C1199_=_C2803( C1199</w:t>
      </w:r>
    </w:p>
    <w:p>
      <w:pPr>
        <w:pStyle w:val="PreformattedText"/>
        <w:bidi w:val="0"/>
        <w:spacing w:before="0" w:after="0"/>
        <w:jc w:val="left"/>
        <w:rPr/>
      </w:pPr>
      <w:r>
        <w:rPr/>
        <w:t xml:space="preserve"> </w:t>
      </w:r>
      <w:r>
        <w:rPr/>
        <w:t>C2803 ) C1199_=_C2834( C1199 C2834 ) C1199_=_C2865( C1199 C2865 ) C1199_=_C2866( C1199 C2866 ) C1199_=_C2867( C1199 C2867 ) \nC1199_=_C2869( C1199 C2869 ) C1199_=_C2870( C1199 C2870 ) C1199_=_C2872( C1199 C2872 ) C1199_=_C2873( C1199 C2873 ) C1199_=_C2875( C1199 C2875 ) C1224_=_C1229( C1224 C1229 ) \nC1224_=_C1230( C1224 C1230 ) C1224_=_C1630( C1224 C1630 ) C1224_=_C1844( C1224 C1844 ) C1224_=_C2730( C1224 C2730 ) C1224_=_C2731( C1224 C2731 ) C1224_=_C2732( C1224 C2732 ) \nC1224_=_C2735( C1224 C2735 ) C1224_=_C2736( C1224 C2736 ) C1224_=_C2739( C1224 C2739 ) C1224_=_C2740( C1224 C2740 ) C1224_=_C2741( C1224 C2741 ) C1224_=_C2743( C1224 C2743 ) \nC1224_=_C2744( C1224 C2744 ) C1229_=_C1230( C1229 C1230 ) C1229_=_C1354( C1229 C1354 ) C1229_=_C2987( C1229 C2987 ) C1229_=_C3161( C1229 C3161 ) C1229_=_C3177( C1229 C3177 ) \nC1229_=_C3308( C1229 C3308 ) C1229_=_C3391( C1229 C3391 ) C1229_=_C3713( C1229 C3713 ) C1229_=_C3717( C1229 C3717 ) C1229_=_C3718( C1229 C3718 ) C1229_=_C3719( C1229 C3719 ) \nC1229_=_C3720( C1229 C3720 ) C1229_=_C3722( C1229 C3722 ) C1229_=_C3723( C1229 C3723 ) C1229_=_C3724( C1229 C3724 ) C1230_=_C1940( C1230 C1940 ) C1230_=_C2291( C1230 C2291 ) \nC1230_=_C2334( C1230 C2334 ) C1230_=_C2480( C1230 C2480 ) C1230_=_C2497( C1230 C2497 ) C1230_=_C3163( C1230 C3163 ) C1230_=_C3310( C1230 C3310 ) C1230_=_C3401( C1230 C3401 ) \nC1230_=_C3518( C1230 C3518 ) C1230_=_C3546( C1230 C3546 ) C1230_=_C3864( C1230 C3864 ) C1230_=_C3865( C1230 C3865 ) C1230_=_C3867( C1230 C3867 ) C1230_=_C3868( C1230 C3868 ) \nC1245_=_C1257( C1245 C1257 ) C1245_=_C1536( C1245 C1536 ) C1245_=_C1884( C1245 C1884 ) C1245_=_C1906( C1245 C1906 ) C1245_=_C1966( C1245 C1966 ) C1245_=_C1967( C1245 C1967 ) \nC1245_=_C1970( C1245 C1970 ) C1245_=_C1971( C1245 C1971 ) C1245_=_C1973( C1245 C1973 ) C1245_=_C1974( C1245 C1974 ) C1245_=_C1976( C1245 C1976 ) C1245_=_C1977( C1245 C1977 ) \nC1245_=_C1978( C1245 C1978 ) C1245_=_C1980( C1245 C1980 ) C1245_=_C1981( C1245 C1981 ) C1245_=_C1982( C1245 C1982 ) C1245_=_C1984( C1245 C1984 ) C1245_=_C1985( C1245 C1985 ) \nC1257_=_C1442( C1257 C1442 ) C1257_=_C1854( C1257 C1854 ) C1257_=_C2335( C1257 C2335 ) C1257_=_C2755( C1257 C2755 ) C1257_=_C2901( C1257 C2901 ) C1257_=_C2970( C1257 C2970 ) \nC1257_=_C3108( C1257 C3108 ) C1257_=_C3293( C1257 C3293 ) C1257_=_C3479( C1257 C3479 ) C1257_=_C3799( C1257 C3799 ) C1257_=_C3869( C1257 C3869 ) C1257_=_C3870( C1257 C3870 ) \nC1257_=_C3872( C1257 C3872 ) C1257_=_C3873( C1257 C3873 ) C1257_=_C3874( C1257 C3874 ) C1257_=_C3875( C1257 C3875 ) C1257_=_C3876( C1257 C3876 ) C1319_=_C1733( C1319 C1733 ) \nC1319_=_C1734( C1319 C1734 ) C1319_=_C1735( C1319 C1735 ) C1319_=_C1736( C1319 C1736 ) C1319_=_C1737( C1319 C1737 ) C1319_=_C1738( C1319 C1738 ) C1319_=_C1739( C1319 C1739 ) \nC1319_=_C1740( C1319 C1740 ) C1319_=_C1743( C1319 C1743 ) C1319_=_C1744( C1319 C1744 ) C1319_=_C1745( C1319 C1745 ) C1319_=_C1746( C1319 C1746 ) C1319_=_C1747( C1319 C1747 ) \nC1319_=_C1749( C1319 C1749 ) C1319_=_C1751( C1319 C1751 ) C1319_=_C1754( C1319 C1754 ) C1319_=_C1755( C1319 C1755 ) C1319_=_C1757( C1319 C1757 ) C1354_=_C1355( C1354 C1355 ) \nC1354_=_C1357( C1354 C1357 ) C1354_=_C2987( C1354 C2987 ) C1354_=_C3161( C1354 C3161 ) C1354_=_C3177( C1354 C3177 ) C1354_=_C3308( C1354 C3308 ) C1354_=_C3391( C1354 C3391 ) \nC1354_=_C3713( C1354 C3713 ) C1354_=_C3717( C1354 C3717 ) C1354_=_C3718( C1354 C3718 ) C1354_=_C3719( C1354 C3719 ) C1354_=_C3720( C1354 C3720 ) C1354_=_C3722( C1354 C3722 ) \nC1354_=_C3723( C1354 C3723 ) C1354_=_C3724( C1354 C3724 ) C1355_=_C1357( C1355 C1357 ) C1355_=_C2366( C1355 C2366 ) C1355_=_C2842( C1355 C2842 ) C1355_=_C2988( C1355 C2988 ) \nC1355_=_C3022( C1355 C3022 ) C1355_=_C3178( C1355 C3178 ) C1355_=_C3331( C1355 C3331 ) C1355_=_C3347( C1355 C3347 ) C1355_=_C3392( C1355 C3392 ) C1355_=_C3557( C1355 C3557 ) \nC1355_=_C3713( C1355 C3713 ) C1355_=_C3746( C1355 C3746 ) C1355_=_C3747( C1355 C3747 ) C1355_=_C3749( C1355 C3749 ) C1355_=_C3750( C1355 C3750 ) C1355_=_C3751( C1355 C3751 ) \nC1355_=_C3752( C1355 C3752 ) C1355_=_C3753( C1355 C3753 ) C1357_=_C1493( C1357 C1493 ) C1357_=_C2024( C1357 C2024 ) C1357_=_C2232( C1357 C2232 ) C1357_=_C2847( C1357 C2847 ) \nC1357_=_C2953( C1357 C2953 ) C1357_=_C2992( C1357 C2992 ) C1357_=_C3095( C1357 C3095 ) C1357_=_C3181( C1357 C3181 ) C1357_=_C3395( C1357 C3395 ) C1357_=_C3719( C1357 C3719 ) \nC1357_=_C3825( C1357 C3825 ) C1357_=_C3921( C1357 C3921 ) C1357_=_C3985( C1357 C3985 ) C1357_=_C4016( C1357 C4016 ) C1357_=_C4017( C1357 C4017 ) C1357_=_C4018( C1357 C4018 ) \nC1442_=_C1854( C1442 C1854 ) C1442_=_C2335( C1442 C2335 ) C1442_=_C2755( C1442 C2755 ) C1442_=_C2901( C1442 C2901 ) C1442_=_C2970( C1442 C2970 ) C1442_=_C3108( C1442 C3108 ) \nC1442_=_C3293( C1442 C3293 ) C1442_=_C3479( C1442 C3479 ) C1442_=_C3799( C1442 C3799 ) C1442_=_C3869( C1442 C3869 ) C1442_=_C3870( C1442 C3870 ) C1442_=_C3872( C1442 C3872 ) \nC1442_=_C3873( C1442 C3873 ) C1442_=_C3874( C1442 C3874 ) C1442_=_C3875( C1442 C3875 ) C1442_=_C3876( C1442 C3876 ) C1484_=_C1493( C1484 C1493 ) C1484_=_C2013( C1484 C2013 ) \nC1484_=_C2223( C1484 C2223 ) C1484_=_C2619( C1484 C2619 ) C1484_=_C2942( C1484 C2942 ) C1484_=_C3033( C1484 C3033 ) C1484_=_C3085( C1484 C3085 ) C1484_=_C3086( C1484 C3086 ) \nC1484_=_C3089( C1484 C3089 ) C1484_=_C3092( C1484 C3092 ) C1484_=_C3093( C1484 C3093 ) C1484_=_C3094( C1484 C3094 ) C1484_=_C3095( C1484 C3095 ) C1484_=_C3097( C1484 C3097 ) \nC1484_=_C3098( C1484 C3098 ) C1484_=_C3099( C1484 C3099 ) C1484_=_C3100( C1484 C3100 ) C1484_=_C3101( C1484 C3101 ) C1493_=_C2024( C1493 C2024 ) C1493_=_C2232( C1493 C2232 ) \nC1493_=_C2847( C1493 C2847 ) C1493_=_C2953( C1493 C2953 ) C1493_=_C2992( C1493 C2992 ) C1493_=_C3095( C1493 C3095 ) C1493_=_C3181( C1493 C3181 ) C1493_=_C3395( C1493 C3395 ) \nC1493_=_C3719( C1493 C3719 ) C1493_=_C3825( C1493 C3825 ) C1493_=_C3921( C1493 C3921 ) C1493_=_C3985( C1493 C3985 ) C1493_=_C4016( C1493 C4016 ) C1493_=_C4017( C1493 C4017 ) \nC1493_=_C4018( C1493 C4018 ) C1536_=_C1542( C1536 C1542 ) C1536_=_C1884( C1536 C1884 ) C1536_=_C1906( C1536 C1906 ) C1536_=_C1966( C1536 C1966 ) C1536_=_C1967( C1536 C1967 ) \nC1536_=_C1970( C1536 C1970 ) C1536_=_C1971( C1536 C1971 ) C1536_=_C1973( C1536 C1973 ) C1536_=_C1974( C1536 C1974 ) C1536_=_C1976( C1536 C1976 ) C1536_=_C1977( C1536 C1977 ) \nC1536_=_C1978( C1536 C1978 ) C1536_=_C1980( C1536 C1980 ) C1536_=_C1981( C1536 C1981 ) C1536_=_C1982( C1536 C1982 ) C1536_=_C1984( C1536 C1984 ) C1536_=_C1985( C1536 C1985 ) \nC1542_=_C1581( C1542 C1581 ) C1542_=_C1738( C1542 C1738 ) C1542_=_C1930( C1542 C1930 ) C1542_=_C2277( C1542 C2277 ) C1542_=_C2327( C1542 C2327 ) C1542_=_C2396( C1542 C2396 ) \nC1542_=_C2469( C1542 C2469 ) C1542_=_C2487( C1542 C2487 ) C1542_=_C2489( C1542 C2489 ) C1542_=_C2490( C1542 C2490 ) C1542_=_C2491( C1542 C2491 ) C1542_=_C2492( C1542 C2492 ) \nC1542_=_C2494( C1542 C2494 ) C1542_=_C2496( C1542 C2496 ) C1542_=_C2497( C1542 C2497 ) C1542_=_C2498( C1542 C2498 ) C1542_=_C2499( C1542 C2499 ) C1577_=_C1877( C1577 C1877 ) \nC1577_=_C1960( C1577 C1960 ) C1577_=_C2416( C1577 C2416 ) C1577_=_C2831( C1577 C2831 ) C1577_=_C2849( C1577 C2849 ) C1577_=_C3043( C1577 C3043 ) C1577_=_C3057( C1577 C3057 ) \nC1577_=_C3111( C1577 C3111 ) C1577_=_C3510( C1577 C3510 ) C1577_=_C3617( C1577 C3617 ) C1577_=_C3657( C1577 C3657 ) C1577_=_C3901( C1577 C3901 ) C1577_=_C3976( C1577 C3976 ) \nC1577_=_C4059( C1577 C4059 ) C1581_=_C1738( C1581 C1738 ) C1581_=_C1930( C1581 C1930 ) C1581_=_C2277( C1581 C2277 ) C1581_=_C2327( C1581 C2327 ) C1581_=_C2396( C1581 C2396 ) \nC1581_=_C2469( C1581 C2469 ) C1581_=_C2487( C1581 C2487 ) C1581_=_C2489( C1581 C2489 ) C1581_=_C2490( C1581 C2490 ) C1581_=_C2491( C1581 C2491 ) C1581_=_C2492( C1581 C2492 ) \nC1581_=_C2494( C1581 C2494 ) C1581_=_C2496( C1581 C2496 ) C1581_=_C2497( C1581 C2497 ) C1581_=_C2498( C1581 C2498 ) C1581_=_C2499( C1581 C2499 ) C1630_=_C1844( C1630 C1844 ) \nC1630_=_C2730( C1630 C2730 ) C1630_=_C2731( C1630 C2731 ) C1630_=_C2732( C1630 C2732 ) C1630_=_C2735( C1630 C2735 ) C1630_=_C2736( C1630 C2736 ) C1630_=_C2739( C1630 C2739 ) \nC1630_=_C2740( C1630 C2740 ) C1630_=_C2741( C1630 C2741 ) C1630_=_C2743( C1630 C2743 ) C1630_=_C2744( C1630 C2744 ) C1651_=_C1660( C1651 C1660 ) C1651_=_C2058( C1651 C2058 ) \nC1651_=_C2281( C1651 C2281 ) C1651_=_C2419( C1651 C2419 ) C1651_=_C2698( C1651 C2698 ) C1651_=_C2803( C1651 C2803 ) C1651_=_C2834( C1651 C2834 ) C1651_=_C2865( C1651 C2865 ) \nC1651_=_C2866( C1651 C2866 ) C1651_=_C2867( C1651 C2867 ) C1651_=_C2869( C1651 C2869 ) C1651_=_C2870( C1651 C2870 ) C1651_=_C2872( C1651 C2872 ) C1651_=_C2873( C1651 C2873 ) \nC1651_=_C2875( C1651 C2875 ) C1660_=_C1958( C1660 C1958 ) C1660_=_C2212( C1660 C2212 ) C1660_=_C2583( C1660 C2583 ) C1660_=_C2724( C1660 C2724 ) C1660_=_C2752( C1660 C2752 ) \nC1660_=_C2813( C1660 C2813 ) C1660_=_C2916( C1660 C2916 ) C1660_=_C3219( C1660 C3219 ) C1660_=_C3437( C1660 C3437 ) C1660_=_C3592( C1660 C3592 ) C1660_=_C3647( C1660 C3647 ) \nC1660_=_C3777( C1660 C3777 ) C1660_=_C3778( C1660 C3778 ) C1660_=_C3780( C1660 C3780 ) C1660_=_C3781( C1660 C3781 ) C1733_=_C1734( C1733 C1734 ) C1733_=_C1735( C1733 C1735 ) \nC1733_=_C1736( C1733 C1736 ) C1733_=_C1737( C1733 C1737 ) C1733_=_C1738( C1733 C1738 ) C1733_=_C1739( C1733 C1739 ) C1733_=_C1740( C1733 C1740 ) C1733_=_C1743( C1733 C1743 ) \nC1733_=_C1744( C1733 C1744 ) C1733_=_C1745( C1733 C1745 ) C1733_=_C1746( C1733 C1746 ) C1733_=_C1747( C1733 C1747 ) C1733_=_C1749( C1733 C1749 ) C1733_=_C1751( C1733 C1751 ) \nC1733_=_C1754( C1733 C1754 ) C1733_=_C1755( C1733 C1755 ) C1733_=_C1757( C1733 C1757 ) C1733_=_C1930( C1733 C1930 ) C1733_=_C1937( C1733 C1937 ) C1733_=_C1940( C1733 C1940 ) \nC1734_=_C1735( C1734 C1735 ) C1734_=_C1736( C1734 C1736 ) C1734_=_C1737( C1734 C1737 ) C1734_=_C1738( C1734 C1738 ) C1734_=_C1739( C1734 C1739 ) C1734_=_C1740( C1734 C1740 ) \nC1734_=_C1743( C1734 C1743 ) C1734_=_C1744( C1734 C1744 ) C1734_=_C1745( C1734 C1745 ) C1734_=_C1746(</w:t>
      </w:r>
    </w:p>
    <w:p>
      <w:pPr>
        <w:pStyle w:val="PreformattedText"/>
        <w:bidi w:val="0"/>
        <w:spacing w:before="0" w:after="0"/>
        <w:jc w:val="left"/>
        <w:rPr/>
      </w:pPr>
      <w:r>
        <w:rPr/>
        <w:t xml:space="preserve"> </w:t>
      </w:r>
      <w:r>
        <w:rPr/>
        <w:t>C1734 C1746 ) C1734_=_C1747( C1734 C1747 ) C1734_=_C1749( C1734 C1749 ) \nC1734_=_C1751( C1734 C1751 ) C1734_=_C1754( C1734 C1754 ) C1734_=_C1755( C1734 C1755 ) C1734_=_C1757( C1734 C1757 ) C1734_=_C2277( C1734 C2277 ) C1734_=_C2281( C1734 C2281 ) \nC1734_=_C2286( C1734 C2286 ) C1734_=_C2291( C1734 C2291 ) C1735_=_C1736( C1735 C1736 ) C1735_=_C1737( C1735 C1737 ) C1735_=_C1738( C1735 C1738 ) C1735_=_C1739( C1735 C1739 ) \nC1735_=_C1740( C1735 C1740 ) C1735_=_C1743( C1735 C1743 ) C1735_=_C1744( C1735 C1744 ) C1735_=_C1745( C1735 C1745 ) C1735_=_C1746( C1735 C1746 ) C1735_=_C1747( C1735 C1747 ) \nC1735_=_C1749( C1735 C1749 ) C1735_=_C1751( C1735 C1751 ) C1735_=_C1754( C1735 C1754 ) C1735_=_C1755( C1735 C1755 ) C1735_=_C1757( C1735 C1757 ) C1735_=_C2327( C1735 C2327 ) \nC1735_=_C2328( C1735 C2328 ) C1735_=_C2331( C1735 C2331 ) C1735_=_C2334( C1735 C2334 ) C1735_=_C2335( C1735 C2335 ) C1736_=_C1737( C1736 C1737 ) C1736_=_C1738( C1736 C1738 ) \nC1736_=_C1739( C1736 C1739 ) C1736_=_C1740( C1736 C1740 ) C1736_=_C1743( C1736 C1743 ) C1736_=_C1744( C1736 C1744 ) C1736_=_C1745( C1736 C1745 ) C1736_=_C1746( C1736 C1746 ) \nC1736_=_C1747( C1736 C1747 ) C1736_=_C1749( C1736 C1749 ) C1736_=_C1751( C1736 C1751 ) C1736_=_C1754( C1736 C1754 ) C1736_=_C1755( C1736 C1755 ) C1736_=_C1757( C1736 C1757 ) \nC1737_=_C1738( C1737 C1738 ) C1737_=_C1739( C1737 C1739 ) C1737_=_C1740( C1737 C1740 ) C1737_=_C1743( C1737 C1743 ) C1737_=_C1744( C1737 C1744 ) C1737_=_C1745( C1737 C1745 ) \nC1737_=_C1746( C1737 C1746 ) C1737_=_C1747( C1737 C1747 ) C1737_=_C1749( C1737 C1749 ) C1737_=_C1751( C1737 C1751 ) C1737_=_C1754( C1737 C1754 ) C1737_=_C1755( C1737 C1755 ) \nC1737_=_C1757( C1737 C1757 ) C1737_=_C1967( C1737 C1967 ) C1737_=_C2469( C1737 C2469 ) C1737_=_C2475( C1737 C2475 ) C1737_=_C2480( C1737 C2480 ) C1738_=_C1739( C1738 C1739 ) \nC1738_=_C1740( C1738 C1740 ) C1738_=_C1743( C1738 C1743 ) C1738_=_C1744( C1738 C1744 ) C1738_=_C1745( C1738 C1745 ) C1738_=_C1746( C1738 C1746 ) C1738_=_C1747( C1738 C1747 ) \nC1738_=_C1749( C1738 C1749 ) C1738_=_C1751( C1738 C1751 ) C1738_=_C1754( C1738 C1754 ) C1738_=_C1755( C1738 C1755 ) C1738_=_C1757( C1738 C1757 ) C1738_=_C1930( C1738 C1930 ) \nC1738_=_C2277( C1738 C2277 ) C1738_=_C2327( C1738 C2327 ) C1738_=_C2396( C1738 C2396 ) C1738_=_C2469( C1738 C2469 ) C1738_=_C2487( C1738 C2487 ) C1738_=_C2489( C1738 C2489 ) \nC1738_=_C2490( C1738 C2490 ) C1738_=_C2491( C1738 C2491 ) C1738_=_C2492( C1738 C2492 ) C1738_=_C2494( C1738 C2494 ) C1738_=_C2496( C1738 C2496 ) C1738_=_C2497( C1738 C2497 ) \nC1738_=_C2498( C1738 C2498 ) C1738_=_C2499( C1738 C2499 ) C1739_=_C1740( C1739 C1740 ) C1739_=_C1743( C1739 C1743 ) C1739_=_C1744( C1739 C1744 ) C1739_=_C1745( C1739 C1745 ) \nC1739_=_C1746( C1739 C1746 ) C1739_=_C1747( C1739 C1747 ) C1739_=_C1749( C1739 C1749 ) C1739_=_C1751( C1739 C1751 ) C1739_=_C1754( C1739 C1754 ) C1739_=_C1755( C1739 C1755 ) \nC1739_=_C1757( C1739 C1757 ) C1740_=_C1743( C1740 C1743 ) C1740_=_C1744( C1740 C1744 ) C1740_=_C1745( C1740 C1745 ) C1740_=_C1746( C1740 C1746 ) C1740_=_C1747( C1740 C1747 ) \nC1740_=_C1749( C1740 C1749 ) C1740_=_C1751( C1740 C1751 ) C1740_=_C1754( C1740 C1754 ) C1740_=_C1755( C1740 C1755 ) C1740_=_C1757( C1740 C1757 ) C1743_=_C1744( C1743 C1744 ) \nC1743_=_C1745( C1743 C1745 ) C1743_=_C1746( C1743 C1746 ) C1743_=_C1747( C1743 C1747 ) C1743_=_C1749( C1743 C1749 ) C1743_=_C1751( C1743 C1751 ) C1743_=_C1754( C1743 C1754 ) \nC1743_=_C1755( C1743 C1755 ) C1743_=_C1757( C1743 C1757 ) C1744_=_C1745( C1744 C1745 ) C1744_=_C1746( C1744 C1746 ) C1744_=_C1747( C1744 C1747 ) C1744_=_C1749( C1744 C1749 ) \nC1744_=_C1751( C1744 C1751 ) C1744_=_C1754( C1744 C1754 ) C1744_=_C1755( C1744 C1755 ) C1744_=_C1757( C1744 C1757 ) C1745_=_C1746( C1745 C1746 ) C1745_=_C1747( C1745 C1747 ) \nC1745_=_C1749( C1745 C1749 ) C1745_=_C1751( C1745 C1751 ) C1745_=_C1754( C1745 C1754 ) C1745_=_C1755( C1745 C1755 ) C1745_=_C1757( C1745 C1757 ) C1745_=_C2491( C1745 C2491 ) \nC1745_=_C3399( C1745 C3399 ) C1745_=_C3401( C1745 C3401 ) C1746_=_C1747( C1746 C1747 ) C1746_=_C1749( C1746 C1749 ) C1746_=_C1751( C1746 C1751 ) C1746_=_C1754( C1746 C1754 ) \nC1746_=_C1755( C1746 C1755 ) C1746_=_C1757( C1746 C1757 ) C1746_=_C1937( C1746 C1937 ) C1746_=_C2015( C1746 C2015 ) C1746_=_C2145( C1746 C2145 ) C1746_=_C2286( C1746 C2286 ) \nC1746_=_C2331( C1746 C2331 ) C1746_=_C2426( C1746 C2426 ) C1746_=_C2475( C1746 C2475 ) C1746_=_C2840( C1746 C2840 ) C1746_=_C3399( C1746 C3399 ) C1746_=_C3442( C1746 C3442 ) \nC1746_=_C3515( C1746 C3515 ) C1746_=_C3517( C1746 C3517 ) C1746_=_C3518( C1746 C3518 ) C1746_=_C3519( C1746 C3519 ) C1746_=_C3520( C1746 C3520 ) C1746_=_C3522( C1746 C3522 ) \nC1746_=_C3523( C1746 C3523 ) C1746_=_C3524( C1746 C3524 ) C1747_=_C1749( C1747 C1749 ) C1747_=_C1751( C1747 C1751 ) C1747_=_C1754( C1747 C1754 ) C1747_=_C1755( C1747 C1755 ) \nC1747_=_C1757( C1747 C1757 ) C1747_=_C2494( C1747 C2494 ) C1747_=_C3515( C1747 C3515 ) C1747_=_C3546( C1747 C3546 ) C1749_=_C1751( C1749 C1751 ) C1749_=_C1754( C1749 C1754 ) \nC1749_=_C1755( C1749 C1755 ) C1749_=_C1757( C1749 C1757 ) C1751_=_C1754( C1751 C1754 ) C1751_=_C1755( C1751 C1755 ) C1751_=_C1757( C1751 C1757 ) C1754_=_C1755( C1754 C1755 ) \nC1754_=_C1757( C1754 C1757 ) C1755_=_C1757( C1755 C1757 ) C1755_=_C2740( C1755 C2740 ) C1755_=_C3093( C1755 C3093 ) C1755_=_C3718( C1755 C3718 ) C1755_=_C3778( C1755 C3778 ) \nC1755_=_C3865( C1755 C3865 ) C1755_=_C3870( C1755 C3870 ) C1755_=_C3976( C1755 C3976 ) C1757_=_C2875( C1757 C2875 ) C1757_=_C3097( C1757 C3097 ) C1844_=_C1854( C1844 C1854 ) \nC1844_=_C2730( C1844 C2730 ) C1844_=_C2731( C1844 C2731 ) C1844_=_C2732( C1844 C2732 ) C1844_=_C2735( C1844 C2735 ) C1844_=_C2736( C1844 C2736 ) C1844_=_C2739( C1844 C2739 ) \nC1844_=_C2740( C1844 C2740 ) C1844_=_C2741( C1844 C2741 ) C1844_=_C2743( C1844 C2743 ) C1844_=_C2744( C1844 C2744 ) C1854_=_C2335( C1854 C2335 ) C1854_=_C2755( C1854 C2755 ) \nC1854_=_C2901( C1854 C2901 ) C1854_=_C2970( C1854 C2970 ) C1854_=_C3108( C1854 C3108 ) C1854_=_C3293( C1854 C3293 ) C1854_=_C3479( C1854 C3479 ) C1854_=_C3799( C1854 C3799 ) \nC1854_=_C3869( C1854 C3869 ) C1854_=_C3870( C1854 C3870 ) C1854_=_C3872( C1854 C3872 ) C1854_=_C3873( C1854 C3873 ) C1854_=_C3874( C1854 C3874 ) C1854_=_C3875( C1854 C3875 ) \nC1854_=_C3876( C1854 C3876 ) C1877_=_C1960( C1877 C1960 ) C1877_=_C2416( C1877 C2416 ) C1877_=_C2831( C1877 C2831 ) C1877_=_C2849( C1877 C2849 ) C1877_=_C3043( C1877 C3043 ) \nC1877_=_C3057( C1877 C3057 ) C1877_=_C3111( C1877 C3111 ) C1877_=_C3510( C1877 C3510 ) C1877_=_C3617( C1877 C3617 ) C1877_=_C3657( C1877 C3657 ) C1877_=_C3901( C1877 C3901 ) \nC1877_=_C3976( C1877 C3976 ) C1877_=_C4059( C1877 C4059 ) C1884_=_C1906( C1884 C1906 ) C1884_=_C1966( C1884 C1966 ) C1884_=_C1967( C1884 C1967 ) C1884_=_C1970( C1884 C1970 ) \nC1884_=_C1971( C1884 C1971 ) C1884_=_C1973( C1884 C1973 ) C1884_=_C1974( C1884 C1974 ) C1884_=_C1976( C1884 C1976 ) C1884_=_C1977( C1884 C1977 ) C1884_=_C1978( C1884 C1978 ) \nC1884_=_C1980( C1884 C1980 ) C1884_=_C1981( C1884 C1981 ) C1884_=_C1982( C1884 C1982 ) C1884_=_C1984( C1884 C1984 ) C1884_=_C1985( C1884 C1985 ) C1906_=_C1966( C1906 C1966 ) \nC1906_=_C1967( C1906 C1967 ) C1906_=_C1970( C1906 C1970 ) C1906_=_C1971( C1906 C1971 ) C1906_=_C1973( C1906 C1973 ) C1906_=_C1974( C1906 C1974 ) C1906_=_C1976( C1906 C1976 ) \nC1906_=_C1977( C1906 C1977 ) C1906_=_C1978( C1906 C1978 ) C1906_=_C1980( C1906 C1980 ) C1906_=_C1981( C1906 C1981 ) C1906_=_C1982( C1906 C1982 ) C1906_=_C1984( C1906 C1984 ) \nC1906_=_C1985( C1906 C1985 ) C1930_=_C1937( C1930 C1937 ) C1930_=_C1940( C1930 C1940 ) C1930_=_C2277( C1930 C2277 ) C1930_=_C2327( C1930 C2327 ) C1930_=_C2396( C1930 C2396 ) \nC1930_=_C2469( C1930 C2469 ) C1930_=_C2487( C1930 C2487 ) C1930_=_C2489( C1930 C2489 ) C1930_=_C2490( C1930 C2490 ) C1930_=_C2491( C1930 C2491 ) C1930_=_C2492( C1930 C2492 ) \nC1930_=_C2494( C1930 C2494 ) C1930_=_C2496( C1930 C2496 ) C1930_=_C2497( C1930 C2497 ) C1930_=_C2498( C1930 C2498 ) C1930_=_C2499( C1930 C2499 ) C1937_=_C1940( C1937 C1940 ) \nC1937_=_C2015( C1937 C2015 ) C1937_=_C2145( C1937 C2145 ) C1937_=_C2286( C1937 C2286 ) C1937_=_C2331( C1937 C2331 ) C1937_=_C2426( C1937 C2426 ) C1937_=_C2475( C1937 C2475 ) \nC1937_=_C2840( C1937 C2840 ) C1937_=_C3399( C1937 C3399 ) C1937_=_C3442( C1937 C3442 ) C1937_=_C3515( C1937 C3515 ) C1937_=_C3517( C1937 C3517 ) C1937_=_C3518( C1937 C3518 ) \nC1937_=_C3519( C1937 C3519 ) C1937_=_C3520( C1937 C3520 ) C1937_=_C3522( C1937 C3522 ) C1937_=_C3523( C1937 C3523 ) C1937_=_C3524( C1937 C3524 ) C1940_=_C2291( C1940 C2291 ) \nC1940_=_C2334( C1940 C2334 ) C1940_=_C2480( C1940 C2480 ) C1940_=_C2497( C1940 C2497 ) C1940_=_C3163( C1940 C3163 ) C1940_=_C3310( C1940 C3310 ) C1940_=_C3401( C1940 C3401 ) \nC1940_=_C3518( C1940 C3518 ) C1940_=_C3546( C1940 C3546 ) C1940_=_C3864( C1940 C3864 ) C1940_=_C3865( C1940 C3865 ) C1940_=_C3867( C1940 C3867 ) C1940_=_C3868( C1940 C3868 ) \nC1958_=_C1960( C1958 C1960 ) C1958_=_C2212( C1958 C2212 ) C1958_=_C2583( C1958 C2583 ) C1958_=_C2724( C1958 C2724 ) C1958_=_C2752( C1958 C2752 ) C1958_=_C2813( C1958 C2813 ) \nC1958_=_C2916( C1958 C2916 ) C1958_=_C3219( C1958 C3219 ) C1958_=_C3437( C1958 C3437 ) C1958_=_C3592( C1958 C3592 ) C1958_=_C3647( C1958 C3647 ) C1958_=_C3777( C1958 C3777 ) \nC1958_=_C3778( C1958 C3778 ) C1958_=_C3780( C1958 C3780 ) C1958_=_C3781( C1958 C3781 ) C1960_=_C2416( C1960 C2416 ) C1960_=_C2831( C1960 C2831 ) C1960_=_C2849( C1960 C2849 ) \nC1960_=_C3043( C1960 C3043 ) C1960_=_C3057( C1960 C3057 ) C1960_=_C3111( C1960 C3111 ) C1960_=_C3510( C1960 C3510 ) C1960_=_C3617( C1960 C3617 ) C1960_=_C3657( C1960 C3657 ) \nC1960_=_C3901( C1960 C3901 ) C1960_=_C3976( C1960 C3976 ) C1960_=_C4059( C1960 C4059 ) C1966_=_C1967( C1966 C1967 ) C1966_=_C1970( C1966 C1970 ) C1966_=_C1971( C1966 C1971 ) \nC1966_=_C1973( C1966 C1973 ) C1966_=_C1974( C1966 C1974 ) C1966_=_C1976( C1966 C1976 ) C1966_=_C1977( C1966 C1977 ) C1966_=_C1978( C1966 C1978 ) C1966_=_C1980(</w:t>
      </w:r>
    </w:p>
    <w:p>
      <w:pPr>
        <w:pStyle w:val="PreformattedText"/>
        <w:bidi w:val="0"/>
        <w:spacing w:before="0" w:after="0"/>
        <w:jc w:val="left"/>
        <w:rPr/>
      </w:pPr>
      <w:r>
        <w:rPr/>
        <w:t xml:space="preserve"> </w:t>
      </w:r>
      <w:r>
        <w:rPr/>
        <w:t>C1966 C1980 ) \nC1966_=_C1981( C1966 C1981 ) C1966_=_C1982( C1966 C1982 ) C1966_=_C1984( C1966 C1984 ) C1966_=_C1985( C1966 C1985 ) C1967_=_C1970( C1967 C1970 ) C1967_=_C1971( C1967 C1971 ) \nC1967_=_C1973( C1967 C1973 ) C1967_=_C1974( C1967 C1974 ) C1967_=_C1976( C1967 C1976 ) C1967_=_C1977( C1967 C1977 ) C1967_=_C1978( C1967 C1978 ) C1967_=_C1980( C1967 C1980 ) \nC1967_=_C1981( C1967 C1981 ) C1967_=_C1982( C1967 C1982 ) C1967_=_C1984( C1967 C1984 ) C1967_=_C1985( C1967 C1985 ) C1967_=_C2469( C1967 C2469 ) C1967_=_C2475( C1967 C2475 ) \nC1967_=_C2480( C1967 C2480 ) C1970_=_C1971( C1970 C1971 ) C1970_=_C1973( C1970 C1973 ) C1970_=_C1974( C1970 C1974 ) C1970_=_C1976( C1970 C1976 ) C1970_=_C1977( C1970 C1977 ) \nC1970_=_C1978( C1970 C1978 ) C1970_=_C1980( C1970 C1980 ) C1970_=_C1981( C1970 C1981 ) C1970_=_C1982( C1970 C1982 ) C1970_=_C1984( C1970 C1984 ) C1970_=_C1985( C1970 C1985 ) \nC1971_=_C1973( C1971 C1973 ) C1971_=_C1974( C1971 C1974 ) C1971_=_C1976( C1971 C1976 ) C1971_=_C1977( C1971 C1977 ) C1971_=_C1978( C1971 C1978 ) C1971_=_C1980( C1971 C1980 ) \nC1971_=_C1981( C1971 C1981 ) C1971_=_C1982( C1971 C1982 ) C1971_=_C1984( C1971 C1984 ) C1971_=_C1985( C1971 C1985 ) C1971_=_C2487( C1971 C2487 ) C1971_=_C2719( C1971 C2719 ) \nC1971_=_C2834( C1971 C2834 ) C1971_=_C2840( C1971 C2840 ) C1971_=_C2842( C1971 C2842 ) C1971_=_C2847( C1971 C2847 ) C1971_=_C2849( C1971 C2849 ) C1973_=_C1974( C1973 C1974 ) \nC1973_=_C1976( C1973 C1976 ) C1973_=_C1977( C1973 C1977 ) C1973_=_C1978( C1973 C1978 ) C1973_=_C1980( C1973 C1980 ) C1973_=_C1981( C1973 C1981 ) C1973_=_C1982( C1973 C1982 ) \nC1973_=_C1984( C1973 C1984 ) C1973_=_C1985( C1973 C1985 ) C1974_=_C1976( C1974 C1976 ) C1974_=_C1977( C1974 C1977 ) C1974_=_C1978( C1974 C1978 ) C1974_=_C1980( C1974 C1980 ) \nC1974_=_C1981( C1974 C1981 ) C1974_=_C1982( C1974 C1982 ) C1974_=_C1984( C1974 C1984 ) C1974_=_C1985( C1974 C1985 ) C1976_=_C1977( C1976 C1977 ) C1976_=_C1978( C1976 C1978 ) \nC1976_=_C1980( C1976 C1980 ) C1976_=_C1981( C1976 C1981 ) C1976_=_C1982( C1976 C1982 ) C1976_=_C1984( C1976 C1984 ) C1976_=_C1985( C1976 C1985 ) C1977_=_C1978( C1977 C1978 ) \nC1977_=_C1980( C1977 C1980 ) C1977_=_C1981( C1977 C1981 ) C1977_=_C1982( C1977 C1982 ) C1977_=_C1984( C1977 C1984 ) C1977_=_C1985( C1977 C1985 ) C1977_=_C2722( C1977 C2722 ) \nC1977_=_C3592( C1977 C3592 ) C1978_=_C1980( C1978 C1980 ) C1978_=_C1981( C1978 C1981 ) C1978_=_C1982( C1978 C1982 ) C1978_=_C1984( C1978 C1984 ) C1978_=_C1985( C1978 C1985 ) \nC1978_=_C2870( C1978 C2870 ) C1980_=_C1981( C1980 C1981 ) C1980_=_C1982( C1980 C1982 ) C1980_=_C1984( C1980 C1984 ) C1980_=_C1985( C1980 C1985 ) C1981_=_C1982( C1981 C1982 ) \nC1981_=_C1984( C1981 C1984 ) C1981_=_C1985( C1981 C1985 ) C1982_=_C1984( C1982 C1984 ) C1982_=_C1985( C1982 C1985 ) C1984_=_C1985( C1984 C1985 ) C1984_=_C3873( C1984 C3873 ) \nC1984_=_C4059( C1984 C4059 ) C2013_=_C2015( C2013 C2015 ) C2013_=_C2024( C2013 C2024 ) C2013_=_C2223( C2013 C2223 ) C2013_=_C2619( C2013 C2619 ) C2013_=_C2942( C2013 C2942 ) \nC2013_=_C3033( C2013 C3033 ) C2013_=_C3085( C2013 C3085 ) C2013_=_C3086( C2013 C3086 ) C2013_=_C3089( C2013 C3089 ) C2013_=_C3092( C2013 C3092 ) C2013_=_C3093( C2013 C3093 ) \nC2013_=_C3094( C2013 C3094 ) C2013_=_C3095( C2013 C3095 ) C2013_=_C3097( C2013 C3097 ) C2013_=_C3098( C2013 C3098 ) C2013_=_C3099( C2013 C3099 ) C2013_=_C3100( C2013 C3100 ) \nC2013_=_C3101( C2013 C3101 ) C2015_=_C2024( C2015 C2024 ) C2015_=_C2145( C2015 C2145 ) C2015_=_C2286( C2015 C2286 ) C2015_=_C2331( C2015 C2331 ) C2015_=_C2426( C2015 C2426 ) \nC2015_=_C2475( C2015 C2475 ) C2015_=_C2840( C2015 C2840 ) C2015_=_C3399( C2015 C3399 ) C2015_=_C3442( C2015 C3442 ) C2015_=_C3515( C2015 C3515 ) C2015_=_C3517( C2015 C3517 ) \nC2015_=_C3518( C2015 C3518 ) C2015_=_C3519( C2015 C3519 ) C2015_=_C3520( C2015 C3520 ) C2015_=_C3522( C2015 C3522 ) C2015_=_C3523( C2015 C3523 ) C2015_=_C3524( C2015 C3524 ) \nC2024_=_C2232( C2024 C2232 ) C2024_=_C2847( C2024 C2847 ) C2024_=_C2953( C2024 C2953 ) C2024_=_C2992( C2024 C2992 ) C2024_=_C3095( C2024 C3095 ) C2024_=_C3181( C2024 C3181 ) \nC2024_=_C3395( C2024 C3395 ) C2024_=_C3719( C2024 C3719 ) C2024_=_C3825( C2024 C3825 ) C2024_=_C3921( C2024 C3921 ) C2024_=_C3985( C2024 C3985 ) C2024_=_C4016( C2024 C4016 ) \nC2024_=_C4017( C2024 C4017 ) C2024_=_C4018( C2024 C4018 ) C2058_=_C2281( C2058 C2281 ) C2058_=_C2419( C2058 C2419 ) C2058_=_C2698( C2058 C2698 ) C2058_=_C2803( C2058 C2803 ) \nC2058_=_C2834( C2058 C2834 ) C2058_=_C2865( C2058 C2865 ) C2058_=_C2866( C2058 C2866 ) C2058_=_C2867( C2058 C2867 ) C2058_=_C2869( C2058 C2869 ) C2058_=_C2870( C2058 C2870 ) \nC2058_=_C2872( C2058 C2872 ) C2058_=_C2873( C2058 C2873 ) C2058_=_C2875( C2058 C2875 ) C2145_=_C2286( C2145 C2286 ) C2145_=_C2331( C2145 C2331 ) C2145_=_C2426( C2145 C2426 ) \nC2145_=_C2475( C2145 C2475 ) C2145_=_C2840( C2145 C2840 ) C2145_=_C3399( C2145 C3399 ) C2145_=_C3442( C2145 C3442 ) C2145_=_C3515( C2145 C3515 ) C2145_=_C3517( C2145 C3517 ) \nC2145_=_C3518( C2145 C3518 ) C2145_=_C3519( C2145 C3519 ) C2145_=_C3520( C2145 C3520 ) C2145_=_C3522( C2145 C3522 ) C2145_=_C3523( C2145 C3523 ) C2145_=_C3524( C2145 C3524 ) \nC2203_=_C2212( C2203 C2212 ) C2203_=_C2328( C2203 C2328 ) C2203_=_C2717( C2203 C2717 ) C2203_=_C2718( C2203 C2718 ) C2203_=_C2719( C2203 C2719 ) C2203_=_C2722( C2203 C2722 ) \nC2203_=_C2724( C2203 C2724 ) C2203_=_C2725( C2203 C2725 ) C2203_=_C2726( C2203 C2726 ) C2203_=_C2727( C2203 C2727 ) C2212_=_C2583( C2212 C2583 ) C2212_=_C2724( C2212 C2724 ) \nC2212_=_C2752( C2212 C2752 ) C2212_=_C2813( C2212 C2813 ) C2212_=_C2916( C2212 C2916 ) C2212_=_C3219( C2212 C3219 ) C2212_=_C3437( C2212 C3437 ) C2212_=_C3592( C2212 C3592 ) \nC2212_=_C3647( C2212 C3647 ) C2212_=_C3777( C2212 C3777 ) C2212_=_C3778( C2212 C3778 ) C2212_=_C3780( C2212 C3780 ) C2212_=_C3781( C2212 C3781 ) C2223_=_C2232( C2223 C2232 ) \nC2223_=_C2619( C2223 C2619 ) C2223_=_C2942( C2223 C2942 ) C2223_=_C3033( C2223 C3033 ) C2223_=_C3085( C2223 C3085 ) C2223_=_C3086( C2223 C3086 ) C2223_=_C3089( C2223 C3089 ) \nC2223_=_C3092( C2223 C3092 ) C2223_=_C3093( C2223 C3093 ) C2223_=_C3094( C2223 C3094 ) C2223_=_C3095( C2223 C3095 ) C2223_=_C3097( C2223 C3097 ) C2223_=_C3098( C2223 C3098 ) \nC2223_=_C3099( C2223 C3099 ) C2223_=_C3100( C2223 C3100 ) C2223_=_C3101( C2223 C3101 ) C2232_=_C2847( C2232 C2847 ) C2232_=_C2953( C2232 C2953 ) C2232_=_C2992( C2232 C2992 ) \nC2232_=_C3095( C2232 C3095 ) C2232_=_C3181( C2232 C3181 ) C2232_=_C3395( C2232 C3395 ) C2232_=_C3719( C2232 C3719 ) C2232_=_C3825( C2232 C3825 ) C2232_=_C3921( C2232 C3921 ) \nC2232_=_C3985( C2232 C3985 ) C2232_=_C4016( C2232 C4016 ) C2232_=_C4017( C2232 C4017 ) C2232_=_C4018( C2232 C4018 ) C2277_=_C2281( C2277 C2281 ) C2277_=_C2286( C2277 C2286 ) \nC2277_=_C2291( C2277 C2291 ) C2277_=_C2327( C2277 C2327 ) C2277_=_C2396( C2277 C2396 ) C2277_=_C2469( C2277 C2469 ) C2277_=_C2487( C2277 C2487 ) C2277_=_C2489( C2277 C2489 ) \nC2277_=_C2490( C2277 C2490 ) C2277_=_C2491( C2277 C2491 ) C2277_=_C2492( C2277 C2492 ) C2277_=_C2494( C2277 C2494 ) C2277_=_C2496( C2277 C2496 ) C2277_=_C2497( C2277 C2497 ) \nC2277_=_C2498( C2277 C2498 ) C2277_=_C2499( C2277 C2499 ) C2281_=_C2286( C2281 C2286 ) C2281_=_C2291( C2281 C2291 ) C2281_=_C2419( C2281 C2419 ) C2281_=_C2698( C2281 C2698 ) \nC2281_=_C2803( C2281 C2803 ) C2281_=_C2834( C2281 C2834 ) C2281_=_C2865( C2281 C2865 ) C2281_=_C2866( C2281 C2866 ) C2281_=_C2867( C2281 C2867 ) C2281_=_C2869( C2281 C2869 ) \nC2281_=_C2870( C2281 C2870 ) C2281_=_C2872( C2281 C2872 ) C2281_=_C2873( C2281 C2873 ) C2281_=_C2875( C2281 C2875 ) C2286_=_C2291( C2286 C2291 ) C2286_=_C2331( C2286 C2331 ) \nC2286_=_C2426( C2286 C2426 ) C2286_=_C2475( C2286 C2475 ) C2286_=_C2840( C2286 C2840 ) C2286_=_C3399( C2286 C3399 ) C2286_=_C3442( C2286 C3442 ) C2286_=_C3515( C2286 C3515 ) \nC2286_=_C3517( C2286 C3517 ) C2286_=_C3518( C2286 C3518 ) C2286_=_C3519( C2286 C3519 ) C2286_=_C3520( C2286 C3520 ) C2286_=_C3522( C2286 C3522 ) C2286_=_C3523( C2286 C3523 ) \nC2286_=_C3524( C2286 C3524 ) C2291_=_C2334( C2291 C2334 ) C2291_=_C2480( C2291 C2480 ) C2291_=_C2497( C2291 C2497 ) C2291_=_C3163( C2291 C3163 ) C2291_=_C3310( C2291 C3310 ) \nC2291_=_C3401( C2291 C3401 ) C2291_=_C3518( C2291 C3518 ) C2291_=_C3546( C2291 C3546 ) C2291_=_C3864( C2291 C3864 ) C2291_=_C3865( C2291 C3865 ) C2291_=_C3867( C2291 C3867 ) \nC2291_=_C3868( C2291 C3868 ) C2327_=_C2328( C2327 C2328 ) C2327_=_C2331( C2327 C2331 ) C2327_=_C2334( C2327 C2334 ) C2327_=_C2335( C2327 C2335 ) C2327_=_C2396( C2327 C2396 ) \nC2327_=_C2469( C2327 C2469 ) C2327_=_C2487( C2327 C2487 ) C2327_=_C2489( C2327 C2489 ) C2327_=_C2490( C2327 C2490 ) C2327_=_C2491( C2327 C2491 ) C2327_=_C2492( C2327 C2492 ) \nC2327_=_C2494( C2327 C2494 ) C2327_=_C2496( C2327 C2496 ) C2327_=_C2497( C2327 C2497 ) C2327_=_C2498( C2327 C2498 ) C2327_=_C2499( C2327 C2499 ) C2328_=_C2331( C2328 C2331 ) \nC2328_=_C2334( C2328 C2334 ) C2328_=_C2335( C2328 C2335 ) C2328_=_C2717( C2328 C2717 ) C2328_=_C2718( C2328 C2718 ) C2328_=_C2719( C2328 C2719 ) C2328_=_C2722( C2328 C2722 ) \nC2328_=_C2724( C2328 C2724 ) C2328_=_C2725( C2328 C2725 ) C2328_=_C2726( C2328 C2726 ) C2328_=_C2727( C2328 C2727 ) C2331_=_C2334( C2331 C2334 ) C2331_=_C2335( C2331 C2335 ) \nC2331_=_C2426( C2331 C2426 ) C2331_=_C2475( C2331 C2475 ) C2331_=_C2840( C2331 C2840 ) C2331_=_C3399( C2331 C3399 ) C2331_=_C3442( C2331 C3442 ) C2331_=_C3515( C2331 C3515 ) \nC2331_=_C3517( C2331 C3517 ) C2331_=_C3518( C2331 C3518 ) C2331_=_C3519( C2331 C3519 ) C2331_=_C3520( C2331 C3520 ) C2331_=_C3522( C2331 C3522 ) C2331_=_C3523( C2331 C3523 ) \nC2331_=_C3524( C2331 C3524 ) C2334_=_C2335( C2334 C2335 ) C2334_=_C2480( C2334 C2480 ) C2334_=_C2497( C2334 C2497 ) C2334_=_C3163( C2334 C3163 ) C2334_=_C3310( C2334 C3310 ) \nC2334_=_C3401( C2334 C3401 ) C2334_=_C3518( C2334 C3518 ) C2334_=_C3546( C2334 C3546 ) C2334_=_C3864( C2334 C3864 ) C2334_=_C3865( C2334 C3865 ) C2334_=_C3867( C2334 C3867 ) \nC2334_=_C3868( C2334 C3868 )</w:t>
      </w:r>
    </w:p>
    <w:p>
      <w:pPr>
        <w:pStyle w:val="PreformattedText"/>
        <w:bidi w:val="0"/>
        <w:spacing w:before="0" w:after="0"/>
        <w:jc w:val="left"/>
        <w:rPr/>
      </w:pPr>
      <w:r>
        <w:rPr/>
        <w:t xml:space="preserve"> </w:t>
      </w:r>
      <w:r>
        <w:rPr/>
        <w:t>C2335_=_C2755( C2335 C2755 ) C2335_=_C2901( C2335 C2901 ) C2335_=_C2970( C2335 C2970 ) C2335_=_C3108( C2335 C3108 ) C2335_=_C3293( C2335 C3293 ) \nC2335_=_C3479( C2335 C3479 ) C2335_=_C3799( C2335 C3799 ) C2335_=_C3869( C2335 C3869 ) C2335_=_C3870( C2335 C3870 ) C2335_=_C3872( C2335 C3872 ) C2335_=_C3873( C2335 C3873 ) \nC2335_=_C3874( C2335 C3874 ) C2335_=_C3875( C2335 C3875 ) C2335_=_C3876( C2335 C3876 ) C2366_=_C2842( C2366 C2842 ) C2366_=_C2988( C2366 C2988 ) C2366_=_C3022( C2366 C3022 ) \nC2366_=_C3178( C2366 C3178 ) C2366_=_C3331( C2366 C3331 ) C2366_=_C3347( C2366 C3347 ) C2366_=_C3392( C2366 C3392 ) C2366_=_C3557( C2366 C3557 ) C2366_=_C3713( C2366 C3713 ) \nC2366_=_C3746( C2366 C3746 ) C2366_=_C3747( C2366 C3747 ) C2366_=_C3749( C2366 C3749 ) C2366_=_C3750( C2366 C3750 ) C2366_=_C3751( C2366 C3751 ) C2366_=_C3752( C2366 C3752 ) \nC2366_=_C3753( C2366 C3753 ) C2396_=_C2416( C2396 C2416 ) C2396_=_C2469( C2396 C2469 ) C2396_=_C2487( C2396 C2487 ) C2396_=_C2489( C2396 C2489 ) C2396_=_C2490( C2396 C2490 ) \nC2396_=_C2491( C2396 C2491 ) C2396_=_C2492( C2396 C2492 ) C2396_=_C2494( C2396 C2494 ) C2396_=_C2496( C2396 C2496 ) C2396_=_C2497( C2396 C2497 ) C2396_=_C2498( C2396 C2498 ) \nC2396_=_C2499( C2396 C2499 ) C2416_=_C2831( C2416 C2831 ) C2416_=_C2849( C2416 C2849 ) C2416_=_C3043( C2416 C3043 ) C2416_=_C3057( C2416 C3057 ) C2416_=_C3111( C2416 C3111 ) \nC2416_=_C3510( C2416 C3510 ) C2416_=_C3617( C2416 C3617 ) C2416_=_C3657( C2416 C3657 ) C2416_=_C3901( C2416 C3901 ) C2416_=_C3976( C2416 C3976 ) C2416_=_C4059( C2416 C4059 ) \nC2419_=_C2426( C2419 C2426 ) C2419_=_C2698( C2419 C2698 ) C2419_=_C2803( C2419 C2803 ) C2419_=_C2834( C2419 C2834 ) C2419_=_C2865( C2419 C2865 ) C2419_=_C2866( C2419 C2866 ) \nC2419_=_C2867( C2419 C2867 ) C2419_=_C2869( C2419 C2869 ) C2419_=_C2870( C2419 C2870 ) C2419_=_C2872( C2419 C2872 ) C2419_=_C2873( C2419 C2873 ) C2419_=_C2875( C2419 C2875 ) \nC2426_=_C2475( C2426 C2475 ) C2426_=_C2840( C2426 C2840 ) C2426_=_C3399( C2426 C3399 ) C2426_=_C3442( C2426 C3442 ) C2426_=_C3515( C2426 C3515 ) C2426_=_C3517( C2426 C3517 ) \nC2426_=_C3518( C2426 C3518 ) C2426_=_C3519( C2426 C3519 ) C2426_=_C3520( C2426 C3520 ) C2426_=_C3522( C2426 C3522 ) C2426_=_C3523( C2426 C3523 ) C2426_=_C3524( C2426 C3524 ) \nC2469_=_C2475( C2469 C2475 ) C2469_=_C2480( C2469 C2480 ) C2469_=_C2487( C2469 C2487 ) C2469_=_C2489( C2469 C2489 ) C2469_=_C2490( C2469 C2490 ) C2469_=_C2491( C2469 C2491 ) \nC2469_=_C2492( C2469 C2492 ) C2469_=_C2494( C2469 C2494 ) C2469_=_C2496( C2469 C2496 ) C2469_=_C2497( C2469 C2497 ) C2469_=_C2498( C2469 C2498 ) C2469_=_C2499( C2469 C2499 ) \nC2475_=_C2480( C2475 C2480 ) C2475_=_C2840( C2475 C2840 ) C2475_=_C3399( C2475 C3399 ) C2475_=_C3442( C2475 C3442 ) C2475_=_C3515( C2475 C3515 ) C2475_=_C3517( C2475 C3517 ) \nC2475_=_C3518( C2475 C3518 ) C2475_=_C3519( C2475 C3519 ) C2475_=_C3520( C2475 C3520 ) C2475_=_C3522( C2475 C3522 ) C2475_=_C3523( C2475 C3523 ) C2475_=_C3524( C2475 C3524 ) \nC2480_=_C2497( C2480 C2497 ) C2480_=_C3163( C2480 C3163 ) C2480_=_C3310( C2480 C3310 ) C2480_=_C3401( C2480 C3401 ) C2480_=_C3518( C2480 C3518 ) C2480_=_C3546( C2480 C3546 ) \nC2480_=_C3864( C2480 C3864 ) C2480_=_C3865( C2480 C3865 ) C2480_=_C3867( C2480 C3867 ) C2480_=_C3868( C2480 C3868 ) C2487_=_C2489( C2487 C2489 ) C2487_=_C2490( C2487 C2490 ) \nC2487_=_C2491( C2487 C2491 ) C2487_=_C2492( C2487 C2492 ) C2487_=_C2494( C2487 C2494 ) C2487_=_C2496( C2487 C2496 ) C2487_=_C2497( C2487 C2497 ) C2487_=_C2498( C2487 C2498 ) \nC2487_=_C2499( C2487 C2499 ) C2487_=_C2719( C2487 C2719 ) C2487_=_C2834( C2487 C2834 ) C2487_=_C2840( C2487 C2840 ) C2487_=_C2842( C2487 C2842 ) C2487_=_C2847( C2487 C2847 ) \nC2487_=_C2849( C2487 C2849 ) C2489_=_C2490( C2489 C2490 ) C2489_=_C2491( C2489 C2491 ) C2489_=_C2492( C2489 C2492 ) C2489_=_C2494( C2489 C2494 ) C2489_=_C2496( C2489 C2496 ) \nC2489_=_C2497( C2489 C2497 ) C2489_=_C2498( C2489 C2498 ) C2489_=_C2499( C2489 C2499 ) C2490_=_C2491( C2490 C2491 ) C2490_=_C2492( C2490 C2492 ) C2490_=_C2494( C2490 C2494 ) \nC2490_=_C2496( C2490 C2496 ) C2490_=_C2497( C2490 C2497 ) C2490_=_C2498( C2490 C2498 ) C2490_=_C2499( C2490 C2499 ) C2490_=_C3331( C2490 C3331 ) C2491_=_C2492( C2491 C2492 ) \nC2491_=_C2494( C2491 C2494 ) C2491_=_C2496( C2491 C2496 ) C2491_=_C2497( C2491 C2497 ) C2491_=_C2498( C2491 C2498 ) C2491_=_C2499( C2491 C2499 ) C2491_=_C3399( C2491 C3399 ) \nC2491_=_C3401( C2491 C3401 ) C2492_=_C2494( C2492 C2494 ) C2492_=_C2496( C2492 C2496 ) C2492_=_C2497( C2492 C2497 ) C2492_=_C2498( C2492 C2498 ) C2492_=_C2499( C2492 C2499 ) \nC2492_=_C3479( C2492 C3479 ) C2494_=_C2496( C2494 C2496 ) C2494_=_C2497( C2494 C2497 ) C2494_=_C2498( C2494 C2498 ) C2494_=_C2499( C2494 C2499 ) C2494_=_C3515( C2494 C3515 ) \nC2494_=_C3546( C2494 C3546 ) C2496_=_C2497( C2496 C2497 ) C2496_=_C2498( C2496 C2498 ) C2496_=_C2499( C2496 C2499 ) C2496_=_C2736( C2496 C2736 ) C2497_=_C2498( C2497 C2498 ) \nC2497_=_C2499( C2497 C2499 ) C2497_=_C3163( C2497 C3163 ) C2497_=_C3310( C2497 C3310 ) C2497_=_C3401( C2497 C3401 ) C2497_=_C3518( C2497 C3518 ) C2497_=_C3546( C2497 C3546 ) \nC2497_=_C3864( C2497 C3864 ) C2497_=_C3865( C2497 C3865 ) C2497_=_C3867( C2497 C3867 ) C2497_=_C3868( C2497 C3868 ) C2498_=_C2499( C2498 C2499 ) C2583_=_C2724( C2583 C2724 ) \nC2583_=_C2752( C2583 C2752 ) C2583_=_C2813( C2583 C2813 ) C2583_=_C2916( C2583 C2916 ) C2583_=_C3219( C2583 C3219 ) C2583_=_C3437( C2583 C3437 ) C2583_=_C3592( C2583 C3592 ) \nC2583_=_C3647( C2583 C3647 ) C2583_=_C3777( C2583 C3777 ) C2583_=_C3778( C2583 C3778 ) C2583_=_C3780( C2583 C3780 ) C2583_=_C3781( C2583 C3781 ) C2619_=_C2942( C2619 C2942 ) \nC2619_=_C3033( C2619 C3033 ) C2619_=_C3085( C2619 C3085 ) C2619_=_C3086( C2619 C3086 ) C2619_=_C3089( C2619 C3089 ) C2619_=_C3092( C2619 C3092 ) C2619_=_C3093( C2619 C3093 ) \nC2619_=_C3094( C2619 C3094 ) C2619_=_C3095( C2619 C3095 ) C2619_=_C3097( C2619 C3097 ) C2619_=_C3098( C2619 C3098 ) C2619_=_C3099( C2619 C3099 ) C2619_=_C3100( C2619 C3100 ) \nC2619_=_C3101( C2619 C3101 ) C2698_=_C2803( C2698 C2803 ) C2698_=_C2834( C2698 C2834 ) C2698_=_C2865( C2698 C2865 ) C2698_=_C2866( C2698 C2866 ) C2698_=_C2867( C2698 C2867 ) \nC2698_=_C2869( C2698 C2869 ) C2698_=_C2870( C2698 C2870 ) C2698_=_C2872( C2698 C2872 ) C2698_=_C2873( C2698 C2873 ) C2698_=_C2875( C2698 C2875 ) C2717_=_C2718( C2717 C2718 ) \nC2717_=_C2719( C2717 C2719 ) C2717_=_C2722( C2717 C2722 ) C2717_=_C2724( C2717 C2724 ) C2717_=_C2725( C2717 C2725 ) C2717_=_C2726( C2717 C2726 ) C2717_=_C2727( C2717 C2727 ) \nC2717_=_C2752( C2717 C2752 ) C2717_=_C2755( C2717 C2755 ) C2718_=_C2719( C2718 C2719 ) C2718_=_C2722( C2718 C2722 ) C2718_=_C2724( C2718 C2724 ) C2718_=_C2725( C2718 C2725 ) \nC2718_=_C2726( C2718 C2726 ) C2718_=_C2727( C2718 C2727 ) C2718_=_C2803( C2718 C2803 ) C2718_=_C2813( C2718 C2813 ) C2719_=_C2722( C2719 C2722 ) C2719_=_C2724( C2719 C2724 ) \nC2719_=_C2725( C2719 C2725 ) C2719_=_C2726( C2719 C2726 ) C2719_=_C2727( C2719 C2727 ) C2719_=_C2834( C2719 C2834 ) C2719_=_C2840( C2719 C2840 ) C2719_=_C2842( C2719 C2842 ) \nC2719_=_C2847( C2719 C2847 ) C2719_=_C2849( C2719 C2849 ) C2722_=_C2724( C2722 C2724 ) C2722_=_C2725( C2722 C2725 ) C2722_=_C2726( C2722 C2726 ) C2722_=_C2727( C2722 C2727 ) \nC2722_=_C3592( C2722 C3592 ) C2724_=_C2725( C2724 C2725 ) C2724_=_C2726( C2724 C2726 ) C2724_=_C2727( C2724 C2727 ) C2724_=_C2752( C2724 C2752 ) C2724_=_C2813( C2724 C2813 ) \nC2724_=_C2916( C2724 C2916 ) C2724_=_C3219( C2724 C3219 ) C2724_=_C3437( C2724 C3437 ) C2724_=_C3592( C2724 C3592 ) C2724_=_C3647( C2724 C3647 ) C2724_=_C3777( C2724 C3777 ) \nC2724_=_C3778( C2724 C3778 ) C2724_=_C3780( C2724 C3780 ) C2724_=_C3781( C2724 C3781 ) C2725_=_C2726( C2725 C2726 ) C2725_=_C2727( C2725 C2727 ) C2726_=_C2727( C2726 C2727 ) \nC2726_=_C3777( C2726 C3777 ) C2730_=_C2731( C2730 C2731 ) C2730_=_C2732( C2730 C2732 ) C2730_=_C2735( C2730 C2735 ) C2730_=_C2736( C2730 C2736 ) C2730_=_C2739( C2730 C2739 ) \nC2730_=_C2740( C2730 C2740 ) C2730_=_C2741( C2730 C2741 ) C2730_=_C2743( C2730 C2743 ) C2730_=_C2744( C2730 C2744 ) C2730_=_C3161( C2730 C3161 ) C2730_=_C3163( C2730 C3163 ) \nC2731_=_C2732( C2731 C2732 ) C2731_=_C2735( C2731 C2735 ) C2731_=_C2736( C2731 C2736 ) C2731_=_C2739( C2731 C2739 ) C2731_=_C2740( C2731 C2740 ) C2731_=_C2741( C2731 C2741 ) \nC2731_=_C2743( C2731 C2743 ) C2731_=_C2744( C2731 C2744 ) C2731_=_C3308( C2731 C3308 ) C2731_=_C3310( C2731 C3310 ) C2732_=_C2735( C2732 C2735 ) C2732_=_C2736( C2732 C2736 ) \nC2732_=_C2739( C2732 C2739 ) C2732_=_C2740( C2732 C2740 ) C2732_=_C2741( C2732 C2741 ) C2732_=_C2743( C2732 C2743 ) C2732_=_C2744( C2732 C2744 ) C2735_=_C2736( C2735 C2736 ) \nC2735_=_C2739( C2735 C2739 ) C2735_=_C2740( C2735 C2740 ) C2735_=_C2741( C2735 C2741 ) C2735_=_C2743( C2735 C2743 ) C2735_=_C2744( C2735 C2744 ) C2736_=_C2739( C2736 C2739 ) \nC2736_=_C2740( C2736 C2740 ) C2736_=_C2741( C2736 C2741 ) C2736_=_C2743( C2736 C2743 ) C2736_=_C2744( C2736 C2744 ) C2739_=_C2740( C2739 C2740 ) C2739_=_C2741( C2739 C2741 ) \nC2739_=_C2743( C2739 C2743 ) C2739_=_C2744( C2739 C2744 ) C2739_=_C3520( C2739 C3520 ) C2739_=_C3717( C2739 C3717 ) C2739_=_C3864( C2739 C3864 ) C2740_=_C2741( C2740 C2741 ) \nC2740_=_C2743( C2740 C2743 ) C2740_=_C2744( C2740 C2744 ) C2740_=_C3093( C2740 C3093 ) C2740_=_C3718( C2740 C3718 ) C2740_=_C3778( C2740 C3778 ) C2740_=_C3865( C2740 C3865 ) \nC2740_=_C3870( C2740 C3870 ) C2740_=_C3976( C2740 C3976 ) C2741_=_C2743( C2741 C2743 ) C2741_=_C2744( C2741 C2744 ) C2743_=_C2744( C2743 C2744 ) C2743_=_C3722( C2743 C3722 ) \nC2743_=_C3867( C2743 C3867 ) C2744_=_C3724( C2744 C3724 ) C2744_=_C3868( C2744 C3868 ) C2752_=_C2755( C2752 C2755 ) C2752_=_C2813( C2752 C2813 ) C2752_=_C2916( C2752 C2916 ) \nC2752_=_C3219( C2752 C3219 ) C2752_=_C3437( C2752 C3437 ) C2752_=_C3592( C2752 C3592 ) C2752_=_C3647( C2752 C3647 ) C2752_=_C3777( C2752 C3777 ) C2752_=_C3778( C2752 C3778 ) \nC2752_=_C3780( C2752 C3780 ) C2752_=_C3781( C2752 C3781 ) C2755_=_C2901(</w:t>
      </w:r>
    </w:p>
    <w:p>
      <w:pPr>
        <w:pStyle w:val="PreformattedText"/>
        <w:bidi w:val="0"/>
        <w:spacing w:before="0" w:after="0"/>
        <w:jc w:val="left"/>
        <w:rPr/>
      </w:pPr>
      <w:r>
        <w:rPr/>
        <w:t xml:space="preserve"> </w:t>
      </w:r>
      <w:r>
        <w:rPr/>
        <w:t>C2755 C2901 ) C2755_=_C2970( C2755 C2970 ) C2755_=_C3108( C2755 C3108 ) C2755_=_C3293( C2755 C3293 ) \nC2755_=_C3479( C2755 C3479 ) C2755_=_C3799( C2755 C3799 ) C2755_=_C3869( C2755 C3869 ) C2755_=_C3870( C2755 C3870 ) C2755_=_C3872( C2755 C3872 ) C2755_=_C3873( C2755 C3873 ) \nC2755_=_C3874( C2755 C3874 ) C2755_=_C3875( C2755 C3875 ) C2755_=_C3876( C2755 C3876 ) C2803_=_C2813( C2803 C2813 ) C2803_=_C2834( C2803 C2834 ) C2803_=_C2865( C2803 C2865 ) \nC2803_=_C2866( C2803 C2866 ) C2803_=_C2867( C2803 C2867 ) C2803_=_C2869( C2803 C2869 ) C2803_=_C2870( C2803 C2870 ) C2803_=_C2872( C2803 C2872 ) C2803_=_C2873( C2803 C2873 ) \nC2803_=_C2875( C2803 C2875 ) C2813_=_C2916( C2813 C2916 ) C2813_=_C3219( C2813 C3219 ) C2813_=_C3437( C2813 C3437 ) C2813_=_C3592( C2813 C3592 ) C2813_=_C3647( C2813 C3647 ) \nC2813_=_C3777( C2813 C3777 ) C2813_=_C3778( C2813 C3778 ) C2813_=_C3780( C2813 C3780 ) C2813_=_C3781( C2813 C3781 ) C2831_=_C2849( C2831 C2849 ) C2831_=_C3043( C2831 C3043 ) \nC2831_=_C3057( C2831 C3057 ) C2831_=_C3111( C2831 C3111 ) C2831_=_C3510( C2831 C3510 ) C2831_=_C3617( C2831 C3617 ) C2831_=_C3657( C2831 C3657 ) C2831_=_C3901( C2831 C3901 ) \nC2831_=_C3976( C2831 C3976 ) C2831_=_C4059( C2831 C4059 ) C2834_=_C2840( C2834 C2840 ) C2834_=_C2842( C2834 C2842 ) C2834_=_C2847( C2834 C2847 ) C2834_=_C2849( C2834 C2849 ) \nC2834_=_C2865( C2834 C2865 ) C2834_=_C2866( C2834 C2866 ) C2834_=_C2867( C2834 C2867 ) C2834_=_C2869( C2834 C2869 ) C2834_=_C2870( C2834 C2870 ) C2834_=_C2872( C2834 C2872 ) \nC2834_=_C2873( C2834 C2873 ) C2834_=_C2875( C2834 C2875 ) C2840_=_C2842( C2840 C2842 ) C2840_=_C2847( C2840 C2847 ) C2840_=_C2849( C2840 C2849 ) C2840_=_C3399( C2840 C3399 ) \nC2840_=_C3442( C2840 C3442 ) C2840_=_C3515( C2840 C3515 ) C2840_=_C3517( C2840 C3517 ) C2840_=_C3518( C2840 C3518 ) C2840_=_C3519( C2840 C3519 ) C2840_=_C3520( C2840 C3520 ) \nC2840_=_C3522( C2840 C3522 ) C2840_=_C3523( C2840 C3523 ) C2840_=_C3524( C2840 C3524 ) C2842_=_C2847( C2842 C2847 ) C2842_=_C2849( C2842 C2849 ) C2842_=_C2988( C2842 C2988 ) \nC2842_=_C3022( C2842 C3022 ) C2842_=_C3178( C2842 C3178 ) C2842_=_C3331( C2842 C3331 ) C2842_=_C3347( C2842 C3347 ) C2842_=_C3392( C2842 C3392 ) C2842_=_C3557( C2842 C3557 ) \nC2842_=_C3713( C2842 C3713 ) C2842_=_C3746( C2842 C3746 ) C2842_=_C3747( C2842 C3747 ) C2842_=_C3749( C2842 C3749 ) C2842_=_C3750( C2842 C3750 ) C2842_=_C3751( C2842 C3751 ) \nC2842_=_C3752( C2842 C3752 ) C2842_=_C3753( C2842 C3753 ) C2847_=_C2849( C2847 C2849 ) C2847_=_C2953( C2847 C2953 ) C2847_=_C2992( C2847 C2992 ) C2847_=_C3095( C2847 C3095 ) \nC2847_=_C3181( C2847 C3181 ) C2847_=_C3395( C2847 C3395 ) C2847_=_C3719( C2847 C3719 ) C2847_=_C3825( C2847 C3825 ) C2847_=_C3921( C2847 C3921 ) C2847_=_C3985( C2847 C3985 ) \nC2847_=_C4016( C2847 C4016 ) C2847_=_C4017( C2847 C4017 ) C2847_=_C4018( C2847 C4018 ) C2849_=_C3043( C2849 C3043 ) C2849_=_C3057( C2849 C3057 ) C2849_=_C3111( C2849 C3111 ) \nC2849_=_C3510( C2849 C3510 ) C2849_=_C3617( C2849 C3617 ) C2849_=_C3657( C2849 C3657 ) C2849_=_C3901( C2849 C3901 ) C2849_=_C3976( C2849 C3976 ) C2849_=_C4059( C2849 C4059 ) \nC2865_=_C2866( C2865 C2866 ) C2865_=_C2867( C2865 C2867 ) C2865_=_C2869( C2865 C2869 ) C2865_=_C2870( C2865 C2870 ) C2865_=_C2872( C2865 C2872 ) C2865_=_C2873( C2865 C2873 ) \nC2865_=_C2875( C2865 C2875 ) C2866_=_C2867( C2866 C2867 ) C2866_=_C2869( C2866 C2869 ) C2866_=_C2870( C2866 C2870 ) C2866_=_C2872( C2866 C2872 ) C2866_=_C2873( C2866 C2873 ) \nC2866_=_C2875( C2866 C2875 ) C2867_=_C2869( C2867 C2869 ) C2867_=_C2870( C2867 C2870 ) C2867_=_C2872( C2867 C2872 ) C2867_=_C2873( C2867 C2873 ) C2867_=_C2875( C2867 C2875 ) \nC2869_=_C2870( C2869 C2870 ) C2869_=_C2872( C2869 C2872 ) C2869_=_C2873( C2869 C2873 ) C2869_=_C2875( C2869 C2875 ) C2869_=_C3647( C2869 C3647 ) C2870_=_C2872( C2870 C2872 ) \nC2870_=_C2873( C2870 C2873 ) C2870_=_C2875( C2870 C2875 ) C2872_=_C2873( C2872 C2873 ) C2872_=_C2875( C2872 C2875 ) C2873_=_C2875( C2873 C2875 ) C2875_=_C3097( C2875 C3097 ) \nC2901_=_C2970( C2901 C2970 ) C2901_=_C3108( C2901 C3108 ) C2901_=_C3293( C2901 C3293 ) C2901_=_C3479( C2901 C3479 ) C2901_=_C3799( C2901 C3799 ) C2901_=_C3869( C2901 C3869 ) \nC2901_=_C3870( C2901 C3870 ) C2901_=_C3872( C2901 C3872 ) C2901_=_C3873( C2901 C3873 ) C2901_=_C3874( C2901 C3874 ) C2901_=_C3875( C2901 C3875 ) C2901_=_C3876( C2901 C3876 ) \nC2916_=_C3219( C2916 C3219 ) C2916_=_C3437( C2916 C3437 ) C2916_=_C3592( C2916 C3592 ) C2916_=_C3647( C2916 C3647 ) C2916_=_C3777( C2916 C3777 ) C2916_=_C3778( C2916 C3778 ) \nC2916_=_C3780( C2916 C3780 ) C2916_=_C3781( C2916 C3781 ) C2942_=_C2953( C2942 C2953 ) C2942_=_C3033( C2942 C3033 ) C2942_=_C3085( C2942 C3085 ) C2942_=_C3086( C2942 C3086 ) \nC2942_=_C3089( C2942 C3089 ) C2942_=_C3092( C2942 C3092 ) C2942_=_C3093( C2942 C3093 ) C2942_=_C3094( C2942 C3094 ) C2942_=_C3095( C2942 C3095 ) C2942_=_C3097( C2942 C3097 ) \nC2942_=_C3098( C2942 C3098 ) C2942_=_C3099( C2942 C3099 ) C2942_=_C3100( C2942 C3100 ) C2942_=_C3101( C2942 C3101 ) C2953_=_C2992( C2953 C2992 ) C2953_=_C3095( C2953 C3095 ) \nC2953_=_C3181( C2953 C3181 ) C2953_=_C3395( C2953 C3395 ) C2953_=_C3719( C2953 C3719 ) C2953_=_C3825( C2953 C3825 ) C2953_=_C3921( C2953 C3921 ) C2953_=_C3985( C2953 C3985 ) \nC2953_=_C4016( C2953 C4016 ) C2953_=_C4017( C2953 C4017 ) C2953_=_C4018( C2953 C4018 ) C2970_=_C3108( C2970 C3108 ) C2970_=_C3293( C2970 C3293 ) C2970_=_C3479( C2970 C3479 ) \nC2970_=_C3799( C2970 C3799 ) C2970_=_C3869( C2970 C3869 ) C2970_=_C3870( C2970 C3870 ) C2970_=_C3872( C2970 C3872 ) C2970_=_C3873( C2970 C3873 ) C2970_=_C3874( C2970 C3874 ) \nC2970_=_C3875( C2970 C3875 ) C2970_=_C3876( C2970 C3876 ) C2987_=_C2988( C2987 C2988 ) C2987_=_C2992( C2987 C2992 ) C2987_=_C3161( C2987 C3161 ) C2987_=_C3177( C2987 C3177 ) \nC2987_=_C3308( C2987 C3308 ) C2987_=_C3391( C2987 C3391 ) C2987_=_C3713( C2987 C3713 ) C2987_=_C3717( C2987 C3717 ) C2987_=_C3718( C2987 C3718 ) C2987_=_C3719( C2987 C3719 ) \nC2987_=_C3720( C2987 C3720 ) C2987_=_C3722( C2987 C3722 ) C2987_=_C3723( C2987 C3723 ) C2987_=_C3724( C2987 C3724 ) C2988_=_C2992( C2988 C2992 ) C2988_=_C3022( C2988 C3022 ) \nC2988_=_C3178( C2988 C3178 ) C2988_=_C3331( C2988 C3331 ) C2988_=_C3347( C2988 C3347 ) C2988_=_C3392( C2988 C3392 ) C2988_=_C3557( C2988 C3557 ) C2988_=_C3713( C2988 C3713 ) \nC2988_=_C3746( C2988 C3746 ) C2988_=_C3747( C2988 C3747 ) C2988_=_C3749( C2988 C3749 ) C2988_=_C3750( C2988 C3750 ) C2988_=_C3751( C2988 C3751 ) C2988_=_C3752( C2988 C3752 ) \nC2988_=_C3753( C2988 C3753 ) C2992_=_C3095( C2992 C3095 ) C2992_=_C3181( C2992 C3181 ) C2992_=_C3395( C2992 C3395 ) C2992_=_C3719( C2992 C3719 ) C2992_=_C3825( C2992 C3825 ) \nC2992_=_C3921( C2992 C3921 ) C2992_=_C3985( C2992 C3985 ) C2992_=_C4016( C2992 C4016 ) C2992_=_C4017( C2992 C4017 ) C2992_=_C4018( C2992 C4018 ) C3022_=_C3178( C3022 C3178 ) \nC3022_=_C3331( C3022 C3331 ) C3022_=_C3347( C3022 C3347 ) C3022_=_C3392( C3022 C3392 ) C3022_=_C3557( C3022 C3557 ) C3022_=_C3713( C3022 C3713 ) C3022_=_C3746( C3022 C3746 ) \nC3022_=_C3747( C3022 C3747 ) C3022_=_C3749( C3022 C3749 ) C3022_=_C3750( C3022 C3750 ) C3022_=_C3751( C3022 C3751 ) C3022_=_C3752( C3022 C3752 ) C3022_=_C3753( C3022 C3753 ) \nC3033_=_C3043( C3033 C3043 ) C3033_=_C3085( C3033 C3085 ) C3033_=_C3086( C3033 C3086 ) C3033_=_C3089( C3033 C3089 ) C3033_=_C3092( C3033 C3092 ) C3033_=_C3093( C3033 C3093 ) \nC3033_=_C3094( C3033 C3094 ) C3033_=_C3095( C3033 C3095 ) C3033_=_C3097( C3033 C3097 ) C3033_=_C3098( C3033 C3098 ) C3033_=_C3099( C3033 C3099 ) C3033_=_C3100( C3033 C3100 ) \nC3033_=_C3101( C3033 C3101 ) C3043_=_C3057( C3043 C3057 ) C3043_=_C3111( C3043 C3111 ) C3043_=_C3510( C3043 C3510 ) C3043_=_C3617( C3043 C3617 ) C3043_=_C3657( C3043 C3657 ) \nC3043_=_C3901( C3043 C3901 ) C3043_=_C3976( C3043 C3976 ) C3043_=_C4059( C3043 C4059 ) C3057_=_C3111( C3057 C3111 ) C3057_=_C3510( C3057 C3510 ) C3057_=_C3617( C3057 C3617 ) \nC3057_=_C3657( C3057 C3657 ) C3057_=_C3901( C3057 C3901 ) C3057_=_C3976( C3057 C3976 ) C3057_=_C4059( C3057 C4059 ) C3085_=_C3086( C3085 C3086 ) C3085_=_C3089( C3085 C3089 ) \nC3085_=_C3092( C3085 C3092 ) C3085_=_C3093( C3085 C3093 ) C3085_=_C3094( C3085 C3094 ) C3085_=_C3095( C3085 C3095 ) C3085_=_C3097( C3085 C3097 ) C3085_=_C3098( C3085 C3098 ) \nC3085_=_C3099( C3085 C3099 ) C3085_=_C3100( C3085 C3100 ) C3085_=_C3101( C3085 C3101 ) C3086_=_C3089( C3086 C3089 ) C3086_=_C3092( C3086 C3092 ) C3086_=_C3093( C3086 C3093 ) \nC3086_=_C3094( C3086 C3094 ) C3086_=_C3095( C3086 C3095 ) C3086_=_C3097( C3086 C3097 ) C3086_=_C3098( C3086 C3098 ) C3086_=_C3099( C3086 C3099 ) C3086_=_C3100( C3086 C3100 ) \nC3086_=_C3101( C3086 C3101 ) C3089_=_C3092( C3089 C3092 ) C3089_=_C3093( C3089 C3093 ) C3089_=_C3094( C3089 C3094 ) C3089_=_C3095( C3089 C3095 ) C3089_=_C3097( C3089 C3097 ) \nC3089_=_C3098( C3089 C3098 ) C3089_=_C3099( C3089 C3099 ) C3089_=_C3100( C3089 C3100 ) C3089_=_C3101( C3089 C3101 ) C3089_=_C3825( C3089 C3825 ) C3092_=_C3093( C3092 C3093 ) \nC3092_=_C3094( C3092 C3094 ) C3092_=_C3095( C3092 C3095 ) C3092_=_C3097( C3092 C3097 ) C3092_=_C3098( C3092 C3098 ) C3092_=_C3099( C3092 C3099 ) C3092_=_C3100( C3092 C3100 ) \nC3092_=_C3101( C3092 C3101 ) C3092_=_C3921( C3092 C3921 ) C3093_=_C3094( C3093 C3094 ) C3093_=_C3095( C3093 C3095 ) C3093_=_C3097( C3093 C3097 ) C3093_=_C3098( C3093 C3098 ) \nC3093_=_C3099( C3093 C3099 ) C3093_=_C3100( C3093 C3100 ) C3093_=_C3101( C3093 C3101 ) C3093_=_C3718( C3093 C3718 ) C3093_=_C3778( C3093 C3778 ) C3093_=_C3865( C3093 C3865 ) \nC3093_=_C3870( C3093 C3870 ) C3093_=_C3976( C3093 C3976 ) C3094_=_C3095( C3094 C3095 ) C3094_=_C3097( C3094 C3097 ) C3094_=_C3098( C3094 C3098 ) C3094_=_C3099( C3094 C3099 ) \nC3094_=_C3100( C3094 C3100 ) C3094_=_C3101( C3094 C3101 ) C3094_=_C3985( C3094 C3985 ) C3095_=_C3097( C3095 C3097 ) C3095_=_C3098( C3095 C3098 ) C3095_=_C3099( C3095 C3099 ) \nC3095_=_C3100( C3095 C3100 ) C3095_=_C3101( C3095 C3101 ) C3095_=_C3181( C3095 C3181 ) C3095_=_C3395( C3095 C3395 ) C3095_=_C3719(</w:t>
      </w:r>
    </w:p>
    <w:p>
      <w:pPr>
        <w:pStyle w:val="PreformattedText"/>
        <w:bidi w:val="0"/>
        <w:spacing w:before="0" w:after="0"/>
        <w:jc w:val="left"/>
        <w:rPr/>
      </w:pPr>
      <w:r>
        <w:rPr/>
        <w:t xml:space="preserve"> </w:t>
      </w:r>
      <w:r>
        <w:rPr/>
        <w:t>C3095 C3719 ) C3095_=_C3825( C3095 C3825 ) \nC3095_=_C3921( C3095 C3921 ) C3095_=_C3985( C3095 C3985 ) C3095_=_C4016( C3095 C4016 ) C3095_=_C4017( C3095 C4017 ) C3095_=_C4018( C3095 C4018 ) C3097_=_C3098( C3097 C3098 ) \nC3097_=_C3099( C3097 C3099 ) C3097_=_C3100( C3097 C3100 ) C3097_=_C3101( C3097 C3101 ) C3098_=_C3099( C3098 C3099 ) C3098_=_C3100( C3098 C3100 ) C3098_=_C3101( C3098 C3101 ) \nC3098_=_C3780( C3098 C3780 ) C3098_=_C4018( C3098 C4018 ) C3099_=_C3100( C3099 C3100 ) C3099_=_C3101( C3099 C3101 ) C3099_=_C3875( C3099 C3875 ) C3100_=_C3101( C3100 C3101 ) \nC3100_=_C3781( C3100 C3781 ) C3101_=_C3524( C3101 C3524 ) C3108_=_C3111( C3108 C3111 ) C3108_=_C3293( C3108 C3293 ) C3108_=_C3479( C3108 C3479 ) C3108_=_C3799( C3108 C3799 ) \nC3108_=_C3869( C3108 C3869 ) C3108_=_C3870( C3108 C3870 ) C3108_=_C3872( C3108 C3872 ) C3108_=_C3873( C3108 C3873 ) C3108_=_C3874( C3108 C3874 ) C3108_=_C3875( C3108 C3875 ) \nC3108_=_C3876( C3108 C3876 ) C3111_=_C3510( C3111 C3510 ) C3111_=_C3617( C3111 C3617 ) C3111_=_C3657( C3111 C3657 ) C3111_=_C3901( C3111 C3901 ) C3111_=_C3976( C3111 C3976 ) \nC3111_=_C4059( C3111 C4059 ) C3161_=_C3163( C3161 C3163 ) C3161_=_C3177( C3161 C3177 ) C3161_=_C3308( C3161 C3308 ) C3161_=_C3391( C3161 C3391 ) C3161_=_C3713( C3161 C3713 ) \nC3161_=_C3717( C3161 C3717 ) C3161_=_C3718( C3161 C3718 ) C3161_=_C3719( C3161 C3719 ) C3161_=_C3720( C3161 C3720 ) C3161_=_C3722( C3161 C3722 ) C3161_=_C3723( C3161 C3723 ) \nC3161_=_C3724( C3161 C3724 ) C3163_=_C3310( C3163 C3310 ) C3163_=_C3401( C3163 C3401 ) C3163_=_C3518( C3163 C3518 ) C3163_=_C3546( C3163 C3546 ) C3163_=_C3864( C3163 C3864 ) \nC3163_=_C3865( C3163 C3865 ) C3163_=_C3867( C3163 C3867 ) C3163_=_C3868( C3163 C3868 ) C3177_=_C3178( C3177 C3178 ) C3177_=_C3181( C3177 C3181 ) C3177_=_C3308( C3177 C3308 ) \nC3177_=_C3391( C3177 C3391 ) C3177_=_C3713( C3177 C3713 ) C3177_=_C3717( C3177 C3717 ) C3177_=_C3718( C3177 C3718 ) C3177_=_C3719( C3177 C3719 ) C3177_=_C3720( C3177 C3720 ) \nC3177_=_C3722( C3177 C3722 ) C3177_=_C3723( C3177 C3723 ) C3177_=_C3724( C3177 C3724 ) C3178_=_C3181( C3178 C3181 ) C3178_=_C3331( C3178 C3331 ) C3178_=_C3347( C3178 C3347 ) \nC3178_=_C3392( C3178 C3392 ) C3178_=_C3557( C3178 C3557 ) C3178_=_C3713( C3178 C3713 ) C3178_=_C3746( C3178 C3746 ) C3178_=_C3747( C3178 C3747 ) C3178_=_C3749( C3178 C3749 ) \nC3178_=_C3750( C3178 C3750 ) C3178_=_C3751( C3178 C3751 ) C3178_=_C3752( C3178 C3752 ) C3178_=_C3753( C3178 C3753 ) C3181_=_C3395( C3181 C3395 ) C3181_=_C3719( C3181 C3719 ) \nC3181_=_C3825( C3181 C3825 ) C3181_=_C3921( C3181 C3921 ) C3181_=_C3985( C3181 C3985 ) C3181_=_C4016( C3181 C4016 ) C3181_=_C4017( C3181 C4017 ) C3181_=_C4018( C3181 C4018 ) \nC3219_=_C3437( C3219 C3437 ) C3219_=_C3592( C3219 C3592 ) C3219_=_C3647( C3219 C3647 ) C3219_=_C3777( C3219 C3777 ) C3219_=_C3778( C3219 C3778 ) C3219_=_C3780( C3219 C3780 ) \nC3219_=_C3781( C3219 C3781 ) C3293_=_C3479( C3293 C3479 ) C3293_=_C3799( C3293 C3799 ) C3293_=_C3869( C3293 C3869 ) C3293_=_C3870( C3293 C3870 ) C3293_=_C3872( C3293 C3872 ) \nC3293_=_C3873( C3293 C3873 ) C3293_=_C3874( C3293 C3874 ) C3293_=_C3875( C3293 C3875 ) C3293_=_C3876( C3293 C3876 ) C3308_=_C3310( C3308 C3310 ) C3308_=_C3391( C3308 C3391 ) \nC3308_=_C3713( C3308 C3713 ) C3308_=_C3717( C3308 C3717 ) C3308_=_C3718( C3308 C3718 ) C3308_=_C3719( C3308 C3719 ) C3308_=_C3720( C3308 C3720 ) C3308_=_C3722( C3308 C3722 ) \nC3308_=_C3723( C3308 C3723 ) C3308_=_C3724( C3308 C3724 ) C3310_=_C3401( C3310 C3401 ) C3310_=_C3518( C3310 C3518 ) C3310_=_C3546( C3310 C3546 ) C3310_=_C3864( C3310 C3864 ) \nC3310_=_C3865( C3310 C3865 ) C3310_=_C3867( C3310 C3867 ) C3310_=_C3868( C3310 C3868 ) C3331_=_C3347( C3331 C3347 ) C3331_=_C3392( C3331 C3392 ) C3331_=_C3557( C3331 C3557 ) \nC3331_=_C3713( C3331 C3713 ) C3331_=_C3746( C3331 C3746 ) C3331_=_C3747( C3331 C3747 ) C3331_=_C3749( C3331 C3749 ) C3331_=_C3750( C3331 C3750 ) C3331_=_C3751( C3331 C3751 ) \nC3331_=_C3752( C3331 C3752 ) C3331_=_C3753( C3331 C3753 ) C3347_=_C3392( C3347 C3392 ) C3347_=_C3557( C3347 C3557 ) C3347_=_C3713( C3347 C3713 ) C3347_=_C3746( C3347 C3746 ) \nC3347_=_C3747( C3347 C3747 ) C3347_=_C3749( C3347 C3749 ) C3347_=_C3750( C3347 C3750 ) C3347_=_C3751( C3347 C3751 ) C3347_=_C3752( C3347 C3752 ) C3347_=_C3753( C3347 C3753 ) \nC3391_=_C3392( C3391 C3392 ) C3391_=_C3395( C3391 C3395 ) C3391_=_C3713( C3391 C3713 ) C3391_=_C3717( C3391 C3717 ) C3391_=_C3718( C3391 C3718 ) C3391_=_C3719( C3391 C3719 ) \nC3391_=_C3720( C3391 C3720 ) C3391_=_C3722( C3391 C3722 ) C3391_=_C3723( C3391 C3723 ) C3391_=_C3724( C3391 C3724 ) C3392_=_C3395( C3392 C3395 ) C3392_=_C3557( C3392 C3557 ) \nC3392_=_C3713( C3392 C3713 ) C3392_=_C3746( C3392 C3746 ) C3392_=_C3747( C3392 C3747 ) C3392_=_C3749( C3392 C3749 ) C3392_=_C3750( C3392 C3750 ) C3392_=_C3751( C3392 C3751 ) \nC3392_=_C3752( C3392 C3752 ) C3392_=_C3753( C3392 C3753 ) C3395_=_C3719( C3395 C3719 ) C3395_=_C3825( C3395 C3825 ) C3395_=_C3921( C3395 C3921 ) C3395_=_C3985( C3395 C3985 ) \nC3395_=_C4016( C3395 C4016 ) C3395_=_C4017( C3395 C4017 ) C3395_=_C4018( C3395 C4018 ) C3399_=_C3401( C3399 C3401 ) C3399_=_C3442( C3399 C3442 ) C3399_=_C3515( C3399 C3515 ) \nC3399_=_C3517( C3399 C3517 ) C3399_=_C3518( C3399 C3518 ) C3399_=_C3519( C3399 C3519 ) C3399_=_C3520( C3399 C3520 ) C3399_=_C3522( C3399 C3522 ) C3399_=_C3523( C3399 C3523 ) \nC3399_=_C3524( C3399 C3524 ) C3401_=_C3518( C3401 C3518 ) C3401_=_C3546( C3401 C3546 ) C3401_=_C3864( C3401 C3864 ) C3401_=_C3865( C3401 C3865 ) C3401_=_C3867( C3401 C3867 ) \nC3401_=_C3868( C3401 C3868 ) C3437_=_C3592( C3437 C3592 ) C3437_=_C3647( C3437 C3647 ) C3437_=_C3777( C3437 C3777 ) C3437_=_C3778( C3437 C3778 ) C3437_=_C3780( C3437 C3780 ) \nC3437_=_C3781( C3437 C3781 ) C3442_=_C3515( C3442 C3515 ) C3442_=_C3517( C3442 C3517 ) C3442_=_C3518( C3442 C3518 ) C3442_=_C3519( C3442 C3519 ) C3442_=_C3520( C3442 C3520 ) \nC3442_=_C3522( C3442 C3522 ) C3442_=_C3523( C3442 C3523 ) C3442_=_C3524( C3442 C3524 ) C3479_=_C3799( C3479 C3799 ) C3479_=_C3869( C3479 C3869 ) C3479_=_C3870( C3479 C3870 ) \nC3479_=_C3872( C3479 C3872 ) C3479_=_C3873( C3479 C3873 ) C3479_=_C3874( C3479 C3874 ) C3479_=_C3875( C3479 C3875 ) C3479_=_C3876( C3479 C3876 ) C3510_=_C3617( C3510 C3617 ) \nC3510_=_C3657( C3510 C3657 ) C3510_=_C3901( C3510 C3901 ) C3510_=_C3976( C3510 C3976 ) C3510_=_C4059( C3510 C4059 ) C3515_=_C3517( C3515 C3517 ) C3515_=_C3518( C3515 C3518 ) \nC3515_=_C3519( C3515 C3519 ) C3515_=_C3520( C3515 C3520 ) C3515_=_C3522( C3515 C3522 ) C3515_=_C3523( C3515 C3523 ) C3515_=_C3524( C3515 C3524 ) C3515_=_C3546( C3515 C3546 ) \nC3517_=_C3518( C3517 C3518 ) C3517_=_C3519( C3517 C3519 ) C3517_=_C3520( C3517 C3520 ) C3517_=_C3522( C3517 C3522 ) C3517_=_C3523( C3517 C3523 ) C3517_=_C3524( C3517 C3524 ) \nC3517_=_C3746( C3517 C3746 ) C3518_=_C3519( C3518 C3519 ) C3518_=_C3520( C3518 C3520 ) C3518_=_C3522( C3518 C3522 ) C3518_=_C3523( C3518 C3523 ) C3518_=_C3524( C3518 C3524 ) \nC3518_=_C3546( C3518 C3546 ) C3518_=_C3864( C3518 C3864 ) C3518_=_C3865( C3518 C3865 ) C3518_=_C3867( C3518 C3867 ) C3518_=_C3868( C3518 C3868 ) C3519_=_C3520( C3519 C3520 ) \nC3519_=_C3522( C3519 C3522 ) C3519_=_C3523( C3519 C3523 ) C3519_=_C3524( C3519 C3524 ) C3520_=_C3522( C3520 C3522 ) C3520_=_C3523( C3520 C3523 ) C3520_=_C3524( C3520 C3524 ) \nC3520_=_C3717( C3520 C3717 ) C3520_=_C3864( C3520 C3864 ) C3522_=_C3523( C3522 C3523 ) C3522_=_C3524( C3522 C3524 ) C3523_=_C3524( C3523 C3524 ) C3546_=_C3864( C3546 C3864 ) \nC3546_=_C3865( C3546 C3865 ) C3546_=_C3867( C3546 C3867 ) C3546_=_C3868( C3546 C3868 ) C3557_=_C3713( C3557 C3713 ) C3557_=_C3746( C3557 C3746 ) C3557_=_C3747( C3557 C3747 ) \nC3557_=_C3749( C3557 C3749 ) C3557_=_C3750( C3557 C3750 ) C3557_=_C3751( C3557 C3751 ) C3557_=_C3752( C3557 C3752 ) C3557_=_C3753( C3557 C3753 ) C3592_=_C3647( C3592 C3647 ) \nC3592_=_C3777( C3592 C3777 ) C3592_=_C3778( C3592 C3778 ) C3592_=_C3780( C3592 C3780 ) C3592_=_C3781( C3592 C3781 ) C3617_=_C3657( C3617 C3657 ) C3617_=_C3901( C3617 C3901 ) \nC3617_=_C3976( C3617 C3976 ) C3617_=_C4059( C3617 C4059 ) C3647_=_C3777( C3647 C3777 ) C3647_=_C3778( C3647 C3778 ) C3647_=_C3780( C3647 C3780 ) C3647_=_C3781( C3647 C3781 ) \nC3657_=_C3901( C3657 C3901 ) C3657_=_C3976( C3657 C3976 ) C3657_=_C4059( C3657 C4059 ) C3713_=_C3717( C3713 C3717 ) C3713_=_C3718( C3713 C3718 ) C3713_=_C3719( C3713 C3719 ) \nC3713_=_C3720( C3713 C3720 ) C3713_=_C3722( C3713 C3722 ) C3713_=_C3723( C3713 C3723 ) C3713_=_C3724( C3713 C3724 ) C3713_=_C3746( C3713 C3746 ) C3713_=_C3747( C3713 C3747 ) \nC3713_=_C3749( C3713 C3749 ) C3713_=_C3750( C3713 C3750 ) C3713_=_C3751( C3713 C3751 ) C3713_=_C3752( C3713 C3752 ) C3713_=_C3753( C3713 C3753 ) C3717_=_C3718( C3717 C3718 ) \nC3717_=_C3719( C3717 C3719 ) C3717_=_C3720( C3717 C3720 ) C3717_=_C3722( C3717 C3722 ) C3717_=_C3723( C3717 C3723 ) C3717_=_C3724( C3717 C3724 ) C3717_=_C3864( C3717 C3864 ) \nC3718_=_C3719( C3718 C3719 ) C3718_=_C3720( C3718 C3720 ) C3718_=_C3722( C3718 C3722 ) C3718_=_C3723( C3718 C3723 ) C3718_=_C3724( C3718 C3724 ) C3718_=_C3778( C3718 C3778 ) \nC3718_=_C3865( C3718 C3865 ) C3718_=_C3870( C3718 C3870 ) C3718_=_C3976( C3718 C3976 ) C3719_=_C3720( C3719 C3720 ) C3719_=_C3722( C3719 C3722 ) C3719_=_C3723( C3719 C3723 ) \nC3719_=_C3724( C3719 C3724 ) C3719_=_C3825( C3719 C3825 ) C3719_=_C3921( C3719 C3921 ) C3719_=_C3985( C3719 C3985 ) C3719_=_C4016( C3719 C4016 ) C3719_=_C4017( C3719 C4017 ) \nC3719_=_C4018( C3719 C4018 ) C3720_=_C3722( C3720 C3722 ) C3720_=_C3723( C3720 C3723 ) C3720_=_C3724( C3720 C3724 ) C3720_=_C3749( C3720 C3749 ) C3720_=_C4016( C3720 C4016 ) \nC3722_=_C3723( C3722 C3723 ) C3722_=_C3724( C3722 C3724 ) C3722_=_C3867( C3722 C3867 ) C3723_=_C3724( C3723 C3724 ) C3723_=_C3750( C3723 C3750 ) C3723_=_C3874( C3723 C3874 ) \nC3723_=_C4017( C3723 C4017 ) C3724_=_C3868( C3724 C3868 ) C3746_=_C3747( C3746 C3747 ) C3746_=_C3749( C3746 C3749 ) C3746_=_C3750( C3746 C3750 ) C3746_=_C3751( C3746 C3751 ) \nC3746_=_C3752(</w:t>
      </w:r>
    </w:p>
    <w:p>
      <w:pPr>
        <w:pStyle w:val="PreformattedText"/>
        <w:bidi w:val="0"/>
        <w:spacing w:before="0" w:after="0"/>
        <w:jc w:val="left"/>
        <w:rPr/>
      </w:pPr>
      <w:r>
        <w:rPr/>
        <w:t xml:space="preserve"> </w:t>
      </w:r>
      <w:r>
        <w:rPr/>
        <w:t>C3746 C3752 ) C3746_=_C3753( C3746 C3753 ) C3747_=_C3749( C3747 C3749 ) C3747_=_C3750( C3747 C3750 ) C3747_=_C3751( C3747 C3751 ) C3747_=_C3752( C3747 C3752 ) \nC3747_=_C3753( C3747 C3753 ) C3749_=_C3750( C3749 C3750 ) C3749_=_C3751( C3749 C3751 ) C3749_=_C3752( C3749 C3752 ) C3749_=_C3753( C3749 C3753 ) C3749_=_C4016( C3749 C4016 ) \nC3750_=_C3751( C3750 C3751 ) C3750_=_C3752( C3750 C3752 ) C3750_=_C3753( C3750 C3753 ) C3750_=_C3874( C3750 C3874 ) C3750_=_C4017( C3750 C4017 ) C3751_=_C3752( C3751 C3752 ) \nC3751_=_C3753( C3751 C3753 ) C3752_=_C3753( C3752 C3753 ) C3752_=_C3876( C3752 C3876 ) C3777_=_C3778( C3777 C3778 ) C3777_=_C3780( C3777 C3780 ) C3777_=_C3781( C3777 C3781 ) \nC3778_=_C3780( C3778 C3780 ) C3778_=_C3781( C3778 C3781 ) C3778_=_C3865( C3778 C3865 ) C3778_=_C3870( C3778 C3870 ) C3778_=_C3976( C3778 C3976 ) C3780_=_C3781( C3780 C3781 ) \nC3780_=_C4018( C3780 C4018 ) C3799_=_C3869( C3799 C3869 ) C3799_=_C3870( C3799 C3870 ) C3799_=_C3872( C3799 C3872 ) C3799_=_C3873( C3799 C3873 ) C3799_=_C3874( C3799 C3874 ) \nC3799_=_C3875( C3799 C3875 ) C3799_=_C3876( C3799 C3876 ) C3825_=_C3921( C3825 C3921 ) C3825_=_C3985( C3825 C3985 ) C3825_=_C4016( C3825 C4016 ) C3825_=_C4017( C3825 C4017 ) \nC3825_=_C4018( C3825 C4018 ) C3864_=_C3865( C3864 C3865 ) C3864_=_C3867( C3864 C3867 ) C3864_=_C3868( C3864 C3868 ) C3865_=_C3867( C3865 C3867 ) C3865_=_C3868( C3865 C3868 ) \nC3865_=_C3870( C3865 C3870 ) C3865_=_C3976( C3865 C3976 ) C3867_=_C3868( C3867 C3868 ) C3869_=_C3870( C3869 C3870 ) C3869_=_C3872( C3869 C3872 ) C3869_=_C3873( C3869 C3873 ) \nC3869_=_C3874( C3869 C3874 ) C3869_=_C3875( C3869 C3875 ) C3869_=_C3876( C3869 C3876 ) C3870_=_C3872( C3870 C3872 ) C3870_=_C3873( C3870 C3873 ) C3870_=_C3874( C3870 C3874 ) \nC3870_=_C3875( C3870 C3875 ) C3870_=_C3876( C3870 C3876 ) C3870_=_C3976( C3870 C3976 ) C3872_=_C3873( C3872 C3873 ) C3872_=_C3874( C3872 C3874 ) C3872_=_C3875( C3872 C3875 ) \nC3872_=_C3876( C3872 C3876 ) C3873_=_C3874( C3873 C3874 ) C3873_=_C3875( C3873 C3875 ) C3873_=_C3876( C3873 C3876 ) C3873_=_C4059( C3873 C4059 ) C3874_=_C3875( C3874 C3875 ) \nC3874_=_C3876( C3874 C3876 ) C3874_=_C4017( C3874 C4017 ) C3875_=_C3876( C3875 C3876 ) C3901_=_C3976( C3901 C3976 ) C3901_=_C4059( C3901 C4059 ) C3921_=_C3985( C3921 C3985 ) \nC3921_=_C4016( C3921 C4016 ) C3921_=_C4017( C3921 C4017 ) C3921_=_C4018( C3921 C4018 ) C3976_=_C4059( C3976 C4059 ) C3985_=_C4016( C3985 C4016 ) C3985_=_C4017( C3985 C4017 ) \nC3985_=_C4018( C3985 C4018 ) C4016_=_C4017( C4016 C4017 ) C4016_=_C4018( C4016 C4018 ) C4017_=_C4018( C4017 C4018 ) "];75-&gt;92[label="297: C157 C203 C220 C237 C313 \nC351 C408 C421 C478 C483 C487 \nC488 C492 C493 C497 C498 C501 \nC526 C547 C556 C557 C558 C559 \nC561 C564 C566 C567 C568 C569 \nC570 C571 C572 C573 C574 C576 \nC579 C580 C581 C600 C601 C602 \nC736 C756 C758 C788 C809 C863 \nC885 C886 C889 C893 C894 C895 \nC896 C902 C978 C1071 C1080 C1087 \nC1092 C1096 C1103 C1130 C1131 C1139 \nC1140 C1174 C1188 C1199 C1224 C1229 \nC1230 C1245 C1257 C1319 C1354 C1355 \nC1357 C1442 C1484 C1493 C1536 C1542 \nC1577 C1581 C1630 C1651 C1660 C1733 \nC1734 C1735 C1736 C1737 C1739 C1740 \nC1743 C1744 C1745 C1747 C1749 C1751 \nC1754 C1755 C1757 C1844 C1854 C1877 \nC1884 C1906 C1930 C1937 C1940 C1958 \nC1960 C1966 C1967 C1970 C1971 C1973 \nC1974 C1976 C1977 C1978 C1980 C1981 \nC1982 C1984 C1985 C2013 C2015 C2024 \nC2058 C2145 C2203 C2212 C2223 C2232 \nC2277 C2281 C2286 C2291 C2327 C2328 \nC2331 C2334 C2335 C2366 C2396 C2416 \nC2419 C2426 C2469 C2475 C2480 C2487 \nC2489 C2490 C2491 C2492 C2494 C2496 \nC2498 C2499 C2583 C2619 C2698 C2717 \nC2718 C2719 C2722 C2725 C2726 C2727 \nC2730 C2731 C2732 C2735 C2736 C2739 \nC2740 C2741 C2743 C2744 C2752 C2755 \nC2803 C2813 C2831 C2834 C2840 C2842 \nC2847 C2849 C2865 C2866 C2867 C2869 \nC2870 C2872 C2873 C2875 C2901 C2916 \nC2942 C2953 C2970 C2987 C2988 C2992 \nC3022 C3033 C3043 C3057 C3085 C3086 \nC3089 C3092 C3093 C3094 C3097 C3098 \nC3099 C3100 C3101 C3108 C3111 C3161 \nC3163 C3177 C3178 C3181 C3219 C3293 \nC3308 C3310 C3331 C3347 C3391 C3392 \nC3395 C3399 C3401 C3437 C3442 C3479 \nC3510 C3515 C3517 C3519 C3520 C3522 \nC3523 C3524 C3546 C3557 C3592 C3617 \nC3647 C3657 C3717 C3718 C3720 C3722 \nC3723 C3724 C3746 C3747 C3749 C3750 \nC3751 C3752 C3753 C3777 C3778 C3780 \nC3781 C3799 C3825 C3864 C3865 C3867 \nC3868 C3869 C3870 C3872 C3873 C3874 \nC3875 C3876 C3901 C3921 C3976 C3985 \nC4016 C4017 C4018 C4059 \n2938: C157_=_C203 ,C157_=_C220 ,C157_=_C237 ,C157_=_C313 ,C157_=_C351 ,\nC157_=_C488 ,C157_=_C1087 ,C157_=_C1174 ,C157_=_C2203 ,C157_=_C2328 ,C157_=_C2717 ,\nC157_=_C2718 ,C157_=_C2719 ,C157_=_C2722 ,C157_=_C2725 ,C157_=_C2726 ,C157_=_C2727 ,\nC203_=_C220 ,C203_=_C237 ,C203_=_C313 ,C203_=_C351 ,C203_=_C488 ,C203_=_C1087 ,\nC203_=_C1174 ,C203_=_C2203 ,C203_=_C2328 ,C203_=_C2717 ,C203_=_C2718 ,C203_=_C2719 ,\nC203_=_C2722 ,C203_=_C2725 ,C203_=_C2726 ,C203_=_C2727 ,C220_=_C237 ,C220_=_C313 ,\nC220_=_C351 ,C220_=_C488 ,C220_=_C1087 ,C220_=_C1174 ,C220_=_C2203 ,C220_=_C2328 ,\nC220_=_C2717 ,C220_=_C2718 ,C220_=_C2719 ,C220_=_C2722 ,C220_=_C2725 ,C220_=_C2726 ,\nC220_=_C2727 ,C237_=_C313 ,C237_=_C351 ,C237_=_C488 ,C237_=_C1087 ,C237_=_C1174 ,\nC237_=_C2203 ,C237_=_C2328 ,C237_=_C2717 ,C237_=_C2718 ,C237_=_C2719 ,C237_=_C2722 ,\nC237_=_C2725 ,C237_=_C2726 ,C237_=_C2727 ,C313_=_C351 ,C313_=_C488 ,C313_=_C1087 ,\nC313_=_C1174 ,C313_=_C2203 ,C313_=_C2328 ,C313_=_C2717 ,C313_=_C2718 ,C313_=_C2719 ,\nC313_=_C2722 ,C313_=_C2725 ,C313_=_C2726 ,C313_=_C2727 ,C351_=_C488 ,C351_=_C1087 ,\nC351_=_C1174 ,C351_=_C2203 ,C351_=_C2328 ,C351_=_C2717 ,C351_=_C2718 ,C351_=_C2719 ,\nC351_=_C2722 ,C351_=_C2725 ,C351_=_C2726 ,C351_=_C2727 ,C408_=_C492 ,C408_=_C788 ,\nC408_=_C1131 ,C408_=_C1199 ,C408_=_C1651 ,C408_=_C2058 ,C408_=_C2281 ,C408_=_C2419 ,\nC408_=_C2698 ,C408_=_C2803 ,C408_=_C2834 ,C408_=_C2865 ,C408_=_C2866 ,C408_=_C2867 ,\nC408_=_C2869 ,C408_=_C2870 ,C408_=_C2872 ,C408_=_C2873 ,C408_=_C2875 ,C421_=_C478 ,\nC421_=_C556 ,C421_=_C557 ,C421_=_C558 ,C421_=_C559 ,C421_=_C561 ,C421_=_C564 ,\nC421_=_C566 ,C421_=_C567 ,C421_=_C568 ,C421_=_C569 ,C421_=_C570 ,C421_=_C571 ,\nC421_=_C572 ,C421_=_C573 ,C421_=_C574 ,C421_=_C576 ,C421_=_C579 ,C421_=_C580 ,\nC421_=_C581 ,C478_=_C483 ,C478_=_C487 ,C478_=_C488 ,C478_=_C492 ,C478_=_C493 ,\nC478_=_C497 ,C478_=_C498 ,C478_=_C501 ,C478_=_C556 ,C478_=_C557 ,C478_=_C558 ,\nC478_=_C559 ,C478_=_C561 ,C478_=_C564 ,C478_=_C566 ,C478_=_C567 ,C478_=_C568 ,\nC478_=_C569 ,C478_=_C570 ,C478_=_C571 ,C478_=_C572 ,C478_=_C573 ,C478_=_C574 ,\nC478_=_C576 ,C478_=_C579 ,C478_=_C580 ,C478_=_C581 ,C483_=_C487 ,C483_=_C488 ,\nC483_=_C492 ,C483_=_C493 ,C483_=_C497 ,C483_=_C498 ,C483_=_C501 ,C483_=_C756 ,\nC483_=_C809 ,C483_=_C1245 ,C483_=_C1536 ,C483_=_C1884 ,C483_=_C1906 ,C483_=_C1966 ,\nC483_=_C1967 ,C483_=_C1970 ,C483_=_C1971 ,C483_=_C1973 ,C483_=_C1974 ,C483_=_C1976 ,\nC483_=_C1977 ,C483_=_C1978 ,C483_=_C1980 ,C483_=_C1981 ,C483_=_C1982 ,C483_=_C1984 ,\nC483_=_C1985 ,C487_=_C488 ,C487_=_C492 ,C487_=_C493 ,C487_=_C497 ,C487_=_C498 ,\nC487_=_C501 ,C487_=_C1542 ,C487_=_C1581 ,C487_=_C1930 ,C487_=_C2277 ,C487_=_C2327 ,\nC487_=_C2396 ,C487_=_C2469 ,C487_=_C2487 ,C487_=_C2489 ,C487_=_C2490 ,C487_=_C2491 ,\nC487_=_C2492 ,C487_=_C2494 ,C487_=_C2496 ,C487_=_C2498 ,C487_=_C2499 ,C488_=_C492 ,\nC488_=_C493 ,C488_=_C497 ,C488_=_C498 ,C488_=_C501 ,C488_=_C1087 ,C488_=_C1174 ,\nC488_=_C2203 ,C488_=_C2328 ,C488_=_C2717 ,C488_=_C2718 ,C488_=_C2719 ,C488_=_C2722 ,\nC488_=_C2725 ,C488_=_C2726 ,C488_=_C2727 ,C492_=_C493 ,C492_=_C497 ,C492_=_C498 ,\nC492_=_C501 ,C492_=_C788 ,C492_=_C1131 ,C492_=_C1199 ,C492_=_C1651 ,C492_=_C2058 ,\nC492_=_C2281 ,C492_=_C2419 ,C492_=_C2698 ,C492_=_C2803 ,C492_=_C2834 ,C492_=_C2865 ,\nC492_=_C2866 ,C492_=_C2867 ,C492_=_C2869 ,C492_=_C2870 ,C492_=_C2872 ,C492_=_C2873 ,\nC492_=_C2875 ,C493_=_C497 ,C493_=_C498 ,C493_=_C501 ,C493_=_C1937 ,C493_=_C2015 ,\nC493_=_C2145 ,C493_=_C2286 ,C493_=_C2331 ,C493_=_C2426 ,C493_=_C2475 ,C493_=_C2840 ,\nC493_=_C3399 ,C493_=_C3442 ,C493_=_C3515 ,C493_=_C3517 ,C493_=_C3519 ,C493_=_C3520 ,\nC493_=_C3522 ,C493_=_C3523 ,C493_=_C3524 ,C497_=_C498 ,C497_=_C501 ,C497_=_C601 ,\nC497_=_C1355 ,C497_=_C2366 ,C497_=_C2842 ,C497_=_C2988 ,C497_=_C3022 ,C497_=_C3178 ,\nC497_=_C3331 ,C497_=_C3347 ,C497_=_C3392 ,C497_=_C3557 ,C497_=_C3746 ,C497_=_C3747 ,\nC497_=_C3749 ,C497_=_C3750 ,C497_=_C3751 ,C497_=_C3752 ,C497_=_C3753 ,C498_=_C501 ,\nC498_=_C894 ,C498_=_C978 ,C498_=_C1096 ,C498_=_C1188 ,C498_=_C1660 ,C498_=_C1958 ,\nC498_=_C2212 ,C498_=_C2583 ,C498_=_C2752 ,C498_=_C2813 ,C498_=_C2916 ,C498_=_C3219 ,\nC498_=_C3437 ,C498_=_C3592 ,C498_=_C3647 ,C498_=_C3777 ,C498_=_C3778 ,C498_=_C3780 ,\nC498_=_C3781 ,C501_=_C602 ,C501_=_C1103 ,C501_=_C1357 ,C501_=_C1493 ,C501_=_C2024 ,\nC501_=_C2232 ,C501_=_C2847 ,C501_=_C2953 ,C501_=_C2992 ,C501_=_C3181 ,C501_=_C3395 ,\nC501_=_C3825 ,C501_=_C3921 ,C501_=_C3985 ,C501_=_C4016 ,C501_=_C4017 ,C501_=_C4018 ,\nC526_=_C902 ,C526_=_C1080 ,C526_=_C1577 ,C526_=_C1877 ,C526_=_C1960 ,C526_=_C2416 ,\nC526_=_C2831 ,C526_=_C2849 ,C526_=_C3043 ,C526_=_C3057 ,C526_=_C3111 ,C526_=_C3510 ,\nC526_=_C3617 ,C526_=_C3657 ,C526_=_C3901 ,C526_=_C3976 ,C526_=_C4059 ,C547_=_C896 ,\nC547_=_C1257 ,C547_=_C1442 ,C547_=_C1854 ,C547_=_C2335 ,C547_=_C2755 ,C547_=_C2901 ,\nC547_=_C2970 ,C547_=_C3108 ,C547_=_C3293 ,C547_=_C3479 ,C547_=_C3799 ,C547_=_C3869 ,\nC547_=_C3870 ,C547_=_C3872 ,C547_=_C3873 ,C547_=_C3874 ,C547_=_C3875 ,C547_=_C3876 ,\nC556_=_C557 ,C556_=_C558 ,C556_=_C559 ,C556_=_C561 ,C556_=_C564 ,C556_=_C566 ,\nC556_=_C567 ,C556_=_C568 ,C556_=_C569 ,C556_=_C570 ,C556_=_C571 ,C556_=_C572 ,\nC556_=_C573 ,C556_=_C574 ,C556_=_C576 ,C556_=_C579 ,C556_=_C580 ,C556_=_C581 ,\nC557_=_C558 ,C557_=_C559 ,C557_=_C561 ,C557_=_C564 ,C557_=_C566 ,C557_=_C567 ,\nC557_=_C568 ,C557_=_C569 ,C557_=_C570 ,C557_=_C571 ,C557_=_C572 ,C557_=_C573 ,\nC557_=_C574 ,C557_=_C576 ,C557_=_C579 ,C557_=_C580 ,C557_=_C581 ,C557_=_C1442 ,\nC558_=_C559 ,C558_=_C561 ,C558_=_C564 ,C558_=_C566</w:t>
      </w:r>
    </w:p>
    <w:p>
      <w:pPr>
        <w:pStyle w:val="PreformattedText"/>
        <w:bidi w:val="0"/>
        <w:spacing w:before="0" w:after="0"/>
        <w:jc w:val="left"/>
        <w:rPr/>
      </w:pPr>
      <w:r>
        <w:rPr/>
        <w:t xml:space="preserve"> </w:t>
      </w:r>
      <w:r>
        <w:rPr/>
        <w:t>,C558_=_C567 ,C558_=_C568 ,\nC558_=_C569 ,C558_=_C570 ,C558_=_C571 ,C558_=_C572 ,C558_=_C573 ,C558_=_C574 ,\nC558_=_C576 ,C558_=_C579 ,C558_=_C580 ,C558_=_C581 ,C558_=_C1577 ,C559_=_C561 ,\nC559_=_C564 ,C559_=_C566 ,C559_=_C567 ,C559_=_C568 ,C559_=_C569 ,C559_=_C570 ,\nC559_=_C571 ,C559_=_C572 ,C559_=_C573 ,C559_=_C574 ,C559_=_C576 ,C559_=_C579 ,\nC559_=_C580 ,C559_=_C581 ,C559_=_C1884 ,C561_=_C564 ,C561_=_C566 ,C561_=_C567 ,\nC561_=_C568 ,C561_=_C569 ,C561_=_C570 ,C561_=_C571 ,C561_=_C572 ,C561_=_C573 ,\nC561_=_C574 ,C561_=_C576 ,C561_=_C579 ,C561_=_C580 ,C561_=_C581 ,C564_=_C566 ,\nC564_=_C567 ,C564_=_C568 ,C564_=_C569 ,C564_=_C570 ,C564_=_C571 ,C564_=_C572 ,\nC564_=_C573 ,C564_=_C574 ,C564_=_C576 ,C564_=_C579 ,C564_=_C580 ,C564_=_C581 ,\nC564_=_C1971 ,C564_=_C2487 ,C564_=_C2719 ,C564_=_C2834 ,C564_=_C2840 ,C564_=_C2842 ,\nC564_=_C2847 ,C564_=_C2849 ,C566_=_C567 ,C566_=_C568 ,C566_=_C569 ,C566_=_C570 ,\nC566_=_C571 ,C566_=_C572 ,C566_=_C573 ,C566_=_C574 ,C566_=_C576 ,C566_=_C579 ,\nC566_=_C580 ,C566_=_C581 ,C566_=_C2866 ,C567_=_C568 ,C567_=_C569 ,C567_=_C570 ,\nC567_=_C571 ,C567_=_C572 ,C567_=_C573 ,C567_=_C574 ,C567_=_C576 ,C567_=_C579 ,\nC567_=_C580 ,C567_=_C581 ,C567_=_C1743 ,C568_=_C569 ,C568_=_C570 ,C568_=_C571 ,\nC568_=_C572 ,C568_=_C573 ,C568_=_C574 ,C568_=_C576 ,C568_=_C579 ,C568_=_C580 ,\nC568_=_C581 ,C568_=_C3085 ,C569_=_C570 ,C569_=_C571 ,C569_=_C572 ,C569_=_C573 ,\nC569_=_C574 ,C569_=_C576 ,C569_=_C579 ,C569_=_C580 ,C569_=_C581 ,C569_=_C2731 ,\nC569_=_C3308 ,C569_=_C3310 ,C570_=_C571 ,C570_=_C572 ,C570_=_C573 ,C570_=_C574 ,\nC570_=_C576 ,C570_=_C579 ,C570_=_C580 ,C570_=_C581 ,C570_=_C1973 ,C571_=_C572 ,\nC571_=_C573 ,C571_=_C574 ,C571_=_C576 ,C571_=_C579 ,C571_=_C580 ,C571_=_C581 ,\nC571_=_C2732 ,C572_=_C573 ,C572_=_C574 ,C572_=_C576 ,C572_=_C579 ,C572_=_C580 ,\nC572_=_C581 ,C572_=_C1745 ,C572_=_C2491 ,C572_=_C3399 ,C572_=_C3401 ,C573_=_C574 ,\nC573_=_C576 ,C573_=_C579 ,C573_=_C580 ,C573_=_C581 ,C573_=_C3442 ,C574_=_C576 ,\nC574_=_C579 ,C574_=_C580 ,C574_=_C581 ,C574_=_C1974 ,C576_=_C579 ,C576_=_C580 ,\nC576_=_C581 ,C579_=_C580 ,C579_=_C581 ,C580_=_C581 ,C580_=_C3751 ,C581_=_C3753 ,\nC600_=_C601 ,C600_=_C602 ,C600_=_C893 ,C600_=_C1139 ,C600_=_C1229 ,C600_=_C1354 ,\nC600_=_C2987 ,C600_=_C3161 ,C600_=_C3177 ,C600_=_C3308 ,C600_=_C3391 ,C600_=_C3717 ,\nC600_=_C3718 ,C600_=_C3720 ,C600_=_C3722 ,C600_=_C3723 ,C600_=_C3724 ,C601_=_C602 ,\nC601_=_C1355 ,C601_=_C2366 ,C601_=_C2842 ,C601_=_C2988 ,C601_=_C3022 ,C601_=_C3178 ,\nC601_=_C3331 ,C601_=_C3347 ,C601_=_C3392 ,C601_=_C3557 ,C601_=_C3746 ,C601_=_C3747 ,\nC601_=_C3749 ,C601_=_C3750 ,C601_=_C3751 ,C601_=_C3752 ,C601_=_C3753 ,C602_=_C1103 ,\nC602_=_C1357 ,C602_=_C1493 ,C602_=_C2024 ,C602_=_C2232 ,C602_=_C2847 ,C602_=_C2953 ,\nC602_=_C2992 ,C602_=_C3181 ,C602_=_C3395 ,C602_=_C3825 ,C602_=_C3921 ,C602_=_C3985 ,\nC602_=_C4016 ,C602_=_C4017 ,C602_=_C4018 ,C736_=_C758 ,C736_=_C886 ,C736_=_C1071 ,\nC736_=_C1130 ,C736_=_C1224 ,C736_=_C1630 ,C736_=_C1844 ,C736_=_C2730 ,C736_=_C2731 ,\nC736_=_C2732 ,C736_=_C2735 ,C736_=_C2736 ,C736_=_C2739 ,C736_=_C2740 ,C736_=_C2741 ,\nC736_=_C2743 ,C736_=_C2744 ,C756_=_C758 ,C756_=_C809 ,C756_=_C1245 ,C756_=_C1536 ,\nC756_=_C1884 ,C756_=_C1906 ,C756_=_C1966 ,C756_=_C1967 ,C756_=_C1970 ,C756_=_C1971 ,\nC756_=_C1973 ,C756_=_C1974 ,C756_=_C1976 ,C756_=_C1977 ,C756_=_C1978 ,C756_=_C1980 ,\nC756_=_C1981 ,C756_=_C1982 ,C756_=_C1984 ,C756_=_C1985 ,C758_=_C886 ,C758_=_C1071 ,\nC758_=_C1130 ,C758_=_C1224 ,C758_=_C1630 ,C758_=_C1844 ,C758_=_C2730 ,C758_=_C2731 ,\nC758_=_C2732 ,C758_=_C2735 ,C758_=_C2736 ,C758_=_C2739 ,C758_=_C2740 ,C758_=_C2741 ,\nC758_=_C2743 ,C758_=_C2744 ,C788_=_C1131 ,C788_=_C1199 ,C788_=_C1651 ,C788_=_C2058 ,\nC788_=_C2281 ,C788_=_C2419 ,C788_=_C2698 ,C788_=_C2803 ,C788_=_C2834 ,C788_=_C2865 ,\nC788_=_C2866 ,C788_=_C2867 ,C788_=_C2869 ,C788_=_C2870 ,C788_=_C2872 ,C788_=_C2873 ,\nC788_=_C2875 ,C809_=_C1245 ,C809_=_C1536 ,C809_=_C1884 ,C809_=_C1906 ,C809_=_C1966 ,\nC809_=_C1967 ,C809_=_C1970 ,C809_=_C1971 ,C809_=_C1973 ,C809_=_C1974 ,C809_=_C1976 ,\nC809_=_C1977 ,C809_=_C1978 ,C809_=_C1980 ,C809_=_C1981 ,C809_=_C1982 ,C809_=_C1984 ,\nC809_=_C1985 ,C863_=_C889 ,C863_=_C1092 ,C863_=_C1484 ,C863_=_C2013 ,C863_=_C2223 ,\nC863_=_C2619 ,C863_=_C2942 ,C863_=_C3033 ,C863_=_C3085 ,C863_=_C3086 ,C863_=_C3089 ,\nC863_=_C3092 ,C863_=_C3093 ,C863_=_C3094 ,C863_=_C3097 ,C863_=_C3098 ,C863_=_C3099 ,\nC863_=_C3100 ,C863_=_C3101 ,C885_=_C886 ,C885_=_C889 ,C885_=_C893 ,C885_=_C894 ,\nC885_=_C895 ,C885_=_C896 ,C885_=_C902 ,C885_=_C1319 ,C885_=_C1733 ,C885_=_C1734 ,\nC885_=_C1735 ,C885_=_C1736 ,C885_=_C1737 ,C885_=_C1739 ,C885_=_C1740 ,C885_=_C1743 ,\nC885_=_C1744 ,C885_=_C1745 ,C885_=_C1747 ,C885_=_C1749 ,C885_=_C1751 ,C885_=_C1754 ,\nC885_=_C1755 ,C885_=_C1757 ,C886_=_C889 ,C886_=_C893 ,C886_=_C894 ,C886_=_C895 ,\nC886_=_C896 ,C886_=_C902 ,C886_=_C1071 ,C886_=_C1130 ,C886_=_C1224 ,C886_=_C1630 ,\nC886_=_C1844 ,C886_=_C2730 ,C886_=_C2731 ,C886_=_C2732 ,C886_=_C2735 ,C886_=_C2736 ,\nC886_=_C2739 ,C886_=_C2740 ,C886_=_C2741 ,C886_=_C2743 ,C886_=_C2744 ,C889_=_C893 ,\nC889_=_C894 ,C889_=_C895 ,C889_=_C896 ,C889_=_C902 ,C889_=_C1092 ,C889_=_C1484 ,\nC889_=_C2013 ,C889_=_C2223 ,C889_=_C2619 ,C889_=_C2942 ,C889_=_C3033 ,C889_=_C3085 ,\nC889_=_C3086 ,C889_=_C3089 ,C889_=_C3092 ,C889_=_C3093 ,C889_=_C3094 ,C889_=_C3097 ,\nC889_=_C3098 ,C889_=_C3099 ,C889_=_C3100 ,C889_=_C3101 ,C893_=_C894 ,C893_=_C895 ,\nC893_=_C896 ,C893_=_C902 ,C893_=_C1139 ,C893_=_C1229 ,C893_=_C1354 ,C893_=_C2987 ,\nC893_=_C3161 ,C893_=_C3177 ,C893_=_C3308 ,C893_=_C3391 ,C893_=_C3717 ,C893_=_C3718 ,\nC893_=_C3720 ,C893_=_C3722 ,C893_=_C3723 ,C893_=_C3724 ,C894_=_C895 ,C894_=_C896 ,\nC894_=_C902 ,C894_=_C978 ,C894_=_C1096 ,C894_=_C1188 ,C894_=_C1660 ,C894_=_C1958 ,\nC894_=_C2212 ,C894_=_C2583 ,C894_=_C2752 ,C894_=_C2813 ,C894_=_C2916 ,C894_=_C3219 ,\nC894_=_C3437 ,C894_=_C3592 ,C894_=_C3647 ,C894_=_C3777 ,C894_=_C3778 ,C894_=_C3780 ,\nC894_=_C3781 ,C895_=_C896 ,C895_=_C902 ,C895_=_C1140 ,C895_=_C1230 ,C895_=_C1940 ,\nC895_=_C2291 ,C895_=_C2334 ,C895_=_C2480 ,C895_=_C3163 ,C895_=_C3310 ,C895_=_C3401 ,\nC895_=_C3546 ,C895_=_C3864 ,C895_=_C3865 ,C895_=_C3867 ,C895_=_C3868 ,C896_=_C902 ,\nC896_=_C1257 ,C896_=_C1442 ,C896_=_C1854 ,C896_=_C2335 ,C896_=_C2755 ,C896_=_C2901 ,\nC896_=_C2970 ,C896_=_C3108 ,C896_=_C3293 ,C896_=_C3479 ,C896_=_C3799 ,C896_=_C3869 ,\nC896_=_C3870 ,C896_=_C3872 ,C896_=_C3873 ,C896_=_C3874 ,C896_=_C3875 ,C896_=_C3876 ,\nC902_=_C1080 ,C902_=_C1577 ,C902_=_C1877 ,C902_=_C1960 ,C902_=_C2416 ,C902_=_C2831 ,\nC902_=_C2849 ,C902_=_C3043 ,C902_=_C3057 ,C902_=_C3111 ,C902_=_C3510 ,C902_=_C3617 ,\nC902_=_C3657 ,C902_=_C3901 ,C902_=_C3976 ,C902_=_C4059 ,C978_=_C1096 ,C978_=_C1188 ,\nC978_=_C1660 ,C978_=_C1958 ,C978_=_C2212 ,C978_=_C2583 ,C978_=_C2752 ,C978_=_C2813 ,\nC978_=_C2916 ,C978_=_C3219 ,C978_=_C3437 ,C978_=_C3592 ,C978_=_C3647 ,C978_=_C3777 ,\nC978_=_C3778 ,C978_=_C3780 ,C978_=_C3781 ,C1071_=_C1080 ,C1071_=_C1130 ,C1071_=_C1224 ,\nC1071_=_C1630 ,C1071_=_C1844 ,C1071_=_C2730 ,C1071_=_C2731 ,C1071_=_C2732 ,C1071_=_C2735 ,\nC1071_=_C2736 ,C1071_=_C2739 ,C1071_=_C2740 ,C1071_=_C2741 ,C1071_=_C2743 ,C1071_=_C2744 ,\nC1080_=_C1577 ,C1080_=_C1877 ,C1080_=_C1960 ,C1080_=_C2416 ,C1080_=_C2831 ,C1080_=_C2849 ,\nC1080_=_C3043 ,C1080_=_C3057 ,C1080_=_C3111 ,C1080_=_C3510 ,C1080_=_C3617 ,C1080_=_C3657 ,\nC1080_=_C3901 ,C1080_=_C3976 ,C1080_=_C4059 ,C1087_=_C1092 ,C1087_=_C1096 ,C1087_=_C1103 ,\nC1087_=_C1174 ,C1087_=_C2203 ,C1087_=_C2328 ,C1087_=_C2717 ,C1087_=_C2718 ,C1087_=_C2719 ,\nC1087_=_C2722 ,C1087_=_C2725 ,C1087_=_C2726 ,C1087_=_C2727 ,C1092_=_C1096 ,C1092_=_C1103 ,\nC1092_=_C1484 ,C1092_=_C2013 ,C1092_=_C2223 ,C1092_=_C2619 ,C1092_=_C2942 ,C1092_=_C3033 ,\nC1092_=_C3085 ,C1092_=_C3086 ,C1092_=_C3089 ,C1092_=_C3092 ,C1092_=_C3093 ,C1092_=_C3094 ,\nC1092_=_C3097 ,C1092_=_C3098 ,C1092_=_C3099 ,C1092_=_C3100 ,C1092_=_C3101 ,C1096_=_C1103 ,\nC1096_=_C1188 ,C1096_=_C1660 ,C1096_=_C1958 ,C1096_=_C2212 ,C1096_=_C2583 ,C1096_=_C2752 ,\nC1096_=_C2813 ,C1096_=_C2916 ,C1096_=_C3219 ,C1096_=_C3437 ,C1096_=_C3592 ,C1096_=_C3647 ,\nC1096_=_C3777 ,C1096_=_C3778 ,C1096_=_C3780 ,C1096_=_C3781 ,C1103_=_C1357 ,C1103_=_C1493 ,\nC1103_=_C2024 ,C1103_=_C2232 ,C1103_=_C2847 ,C1103_=_C2953 ,C1103_=_C2992 ,C1103_=_C3181 ,\nC1103_=_C3395 ,C1103_=_C3825 ,C1103_=_C3921 ,C1103_=_C3985 ,C1103_=_C4016 ,C1103_=_C4017 ,\nC1103_=_C4018 ,C1130_=_C1131 ,C1130_=_C1139 ,C1130_=_C1140 ,C1130_=_C1224 ,C1130_=_C1630 ,\nC1130_=_C1844 ,C1130_=_C2730 ,C1130_=_C2731 ,C1130_=_C2732 ,C1130_=_C2735 ,C1130_=_C2736 ,\nC1130_=_C2739 ,C1130_=_C2740 ,C1130_=_C2741 ,C1130_=_C2743 ,C1130_=_C2744 ,C1131_=_C1139 ,\nC1131_=_C1140 ,C1131_=_C1199 ,C1131_=_C1651 ,C1131_=_C2058 ,C1131_=_C2281 ,C1131_=_C2419 ,\nC1131_=_C2698 ,C1131_=_C2803 ,C1131_=_C2834 ,C1131_=_C2865 ,C1131_=_C2866 ,C1131_=_C2867 ,\nC1131_=_C2869 ,C1131_=_C2870 ,C1131_=_C2872 ,C1131_=_C2873 ,C1131_=_C2875 ,C1139_=_C1140 ,\nC1139_=_C1229 ,C1139_=_C1354 ,C1139_=_C2987 ,C1139_=_C3161 ,C1139_=_C3177 ,C1139_=_C3308 ,\nC1139_=_C3391 ,C1139_=_C3717 ,C1139_=_C3718 ,C1139_=_C3720 ,C1139_=_C3722 ,C1139_=_C3723 ,\nC1139_=_C3724 ,C1140_=_C1230 ,C1140_=_C1940 ,C1140_=_C2291 ,C1140_=_C2334 ,C1140_=_C2480 ,\nC1140_=_C3163 ,C1140_=_C3310 ,C1140_=_C3401 ,C1140_=_C3546 ,C1140_=_C3864 ,C1140_=_C3865 ,\nC1140_=_C3867 ,C1140_=_C3868 ,C1174_=_C1188 ,C1174_=_C2203 ,C1174_=_C2328 ,C1174_=_C2717 ,\nC1174_=_C2718 ,C1174_=_C2719 ,C1174_=_C2722 ,C1174_=_C2725 ,C1174_=_C2726 ,C1174_=_C2727 ,\nC1188_=_C1660 ,C1188_=_C1958 ,C1188_=_C2212 ,C1188_=_C2583 ,C1188_=_C2752 ,C1188_=_C2813 ,\nC1188_=_C2916 ,C1188_=_C3219 ,C1188_=_C3437 ,C1188_=_C3592 ,C1188_=_C3647 ,C1188_=_C3777 ,\nC1188_=_C3778 ,C1188_=_C3780 ,C1188_=_C3781 ,C1199_=_C1651 ,C1199_=_C2058 ,C1199_=_C2281 ,\nC1199_=_C2419 ,C1199_=_C2698 ,C1199_=_C2803 ,C1199_=_C2834 ,C1199_=_C2865 ,C1199_=_C2866 ,\nC1199_=_C2867 ,C1199_=_C2869 ,C1199_=_C2870 ,C1199_=_C2872 ,C1199_=_C2873 ,C1199_=_C2875 ,\nC1224_=_C1229 ,C1224_=_C1230 ,C1224_=_C1630</w:t>
      </w:r>
    </w:p>
    <w:p>
      <w:pPr>
        <w:pStyle w:val="PreformattedText"/>
        <w:bidi w:val="0"/>
        <w:spacing w:before="0" w:after="0"/>
        <w:jc w:val="left"/>
        <w:rPr/>
      </w:pPr>
      <w:r>
        <w:rPr/>
        <w:t xml:space="preserve"> </w:t>
      </w:r>
      <w:r>
        <w:rPr/>
        <w:t>,C1224_=_C1844 ,C1224_=_C2730 ,C1224_=_C2731 ,\nC1224_=_C2732 ,C1224_=_C2735 ,C1224_=_C2736 ,C1224_=_C2739 ,C1224_=_C2740 ,C1224_=_C2741 ,\nC1224_=_C2743 ,C1224_=_C2744 ,C1229_=_C1230 ,C1229_=_C1354 ,C1229_=_C2987 ,C1229_=_C3161 ,\nC1229_=_C3177 ,C1229_=_C3308 ,C1229_=_C3391 ,C1229_=_C3717 ,C1229_=_C3718 ,C1229_=_C3720 ,\nC1229_=_C3722 ,C1229_=_C3723 ,C1229_=_C3724 ,C1230_=_C1940 ,C1230_=_C2291 ,C1230_=_C2334 ,\nC1230_=_C2480 ,C1230_=_C3163 ,C1230_=_C3310 ,C1230_=_C3401 ,C1230_=_C3546 ,C1230_=_C3864 ,\nC1230_=_C3865 ,C1230_=_C3867 ,C1230_=_C3868 ,C1245_=_C1257 ,C1245_=_C1536 ,C1245_=_C1884 ,\nC1245_=_C1906 ,C1245_=_C1966 ,C1245_=_C1967 ,C1245_=_C1970 ,C1245_=_C1971 ,C1245_=_C1973 ,\nC1245_=_C1974 ,C1245_=_C1976 ,C1245_=_C1977 ,C1245_=_C1978 ,C1245_=_C1980 ,C1245_=_C1981 ,\nC1245_=_C1982 ,C1245_=_C1984 ,C1245_=_C1985 ,C1257_=_C1442 ,C1257_=_C1854 ,C1257_=_C2335 ,\nC1257_=_C2755 ,C1257_=_C2901 ,C1257_=_C2970 ,C1257_=_C3108 ,C1257_=_C3293 ,C1257_=_C3479 ,\nC1257_=_C3799 ,C1257_=_C3869 ,C1257_=_C3870 ,C1257_=_C3872 ,C1257_=_C3873 ,C1257_=_C3874 ,\nC1257_=_C3875 ,C1257_=_C3876 ,C1319_=_C1733 ,C1319_=_C1734 ,C1319_=_C1735 ,C1319_=_C1736 ,\nC1319_=_C1737 ,C1319_=_C1739 ,C1319_=_C1740 ,C1319_=_C1743 ,C1319_=_C1744 ,C1319_=_C1745 ,\nC1319_=_C1747 ,C1319_=_C1749 ,C1319_=_C1751 ,C1319_=_C1754 ,C1319_=_C1755 ,C1319_=_C1757 ,\nC1354_=_C1355 ,C1354_=_C1357 ,C1354_=_C2987 ,C1354_=_C3161 ,C1354_=_C3177 ,C1354_=_C3308 ,\nC1354_=_C3391 ,C1354_=_C3717 ,C1354_=_C3718 ,C1354_=_C3720 ,C1354_=_C3722 ,C1354_=_C3723 ,\nC1354_=_C3724 ,C1355_=_C1357 ,C1355_=_C2366 ,C1355_=_C2842 ,C1355_=_C2988 ,C1355_=_C3022 ,\nC1355_=_C3178 ,C1355_=_C3331 ,C1355_=_C3347 ,C1355_=_C3392 ,C1355_=_C3557 ,C1355_=_C3746 ,\nC1355_=_C3747 ,C1355_=_C3749 ,C1355_=_C3750 ,C1355_=_C3751 ,C1355_=_C3752 ,C1355_=_C3753 ,\nC1357_=_C1493 ,C1357_=_C2024 ,C1357_=_C2232 ,C1357_=_C2847 ,C1357_=_C2953 ,C1357_=_C2992 ,\nC1357_=_C3181 ,C1357_=_C3395 ,C1357_=_C3825 ,C1357_=_C3921 ,C1357_=_C3985 ,C1357_=_C4016 ,\nC1357_=_C4017 ,C1357_=_C4018 ,C1442_=_C1854 ,C1442_=_C2335 ,C1442_=_C2755 ,C1442_=_C2901 ,\nC1442_=_C2970 ,C1442_=_C3108 ,C1442_=_C3293 ,C1442_=_C3479 ,C1442_=_C3799 ,C1442_=_C3869 ,\nC1442_=_C3870 ,C1442_=_C3872 ,C1442_=_C3873 ,C1442_=_C3874 ,C1442_=_C3875 ,C1442_=_C3876 ,\nC1484_=_C1493 ,C1484_=_C2013 ,C1484_=_C2223 ,C1484_=_C2619 ,C1484_=_C2942 ,C1484_=_C3033 ,\nC1484_=_C3085 ,C1484_=_C3086 ,C1484_=_C3089 ,C1484_=_C3092 ,C1484_=_C3093 ,C1484_=_C3094 ,\nC1484_=_C3097 ,C1484_=_C3098 ,C1484_=_C3099 ,C1484_=_C3100 ,C1484_=_C3101 ,C1493_=_C2024 ,\nC1493_=_C2232 ,C1493_=_C2847 ,C1493_=_C2953 ,C1493_=_C2992 ,C1493_=_C3181 ,C1493_=_C3395 ,\nC1493_=_C3825 ,C1493_=_C3921 ,C1493_=_C3985 ,C1493_=_C4016 ,C1493_=_C4017 ,C1493_=_C4018 ,\nC1536_=_C1542 ,C1536_=_C1884 ,C1536_=_C1906 ,C1536_=_C1966 ,C1536_=_C1967 ,C1536_=_C1970 ,\nC1536_=_C1971 ,C1536_=_C1973 ,C1536_=_C1974 ,C1536_=_C1976 ,C1536_=_C1977 ,C1536_=_C1978 ,\nC1536_=_C1980 ,C1536_=_C1981 ,C1536_=_C1982 ,C1536_=_C1984 ,C1536_=_C1985 ,C1542_=_C1581 ,\nC1542_=_C1930 ,C1542_=_C2277 ,C1542_=_C2327 ,C1542_=_C2396 ,C1542_=_C2469 ,C1542_=_C2487 ,\nC1542_=_C2489 ,C1542_=_C2490 ,C1542_=_C2491 ,C1542_=_C2492 ,C1542_=_C2494 ,C1542_=_C2496 ,\nC1542_=_C2498 ,C1542_=_C2499 ,C1577_=_C1877 ,C1577_=_C1960 ,C1577_=_C2416 ,C1577_=_C2831 ,\nC1577_=_C2849 ,C1577_=_C3043 ,C1577_=_C3057 ,C1577_=_C3111 ,C1577_=_C3510 ,C1577_=_C3617 ,\nC1577_=_C3657 ,C1577_=_C3901 ,C1577_=_C3976 ,C1577_=_C4059 ,C1581_=_C1930 ,C1581_=_C2277 ,\nC1581_=_C2327 ,C1581_=_C2396 ,C1581_=_C2469 ,C1581_=_C2487 ,C1581_=_C2489 ,C1581_=_C2490 ,\nC1581_=_C2491 ,C1581_=_C2492 ,C1581_=_C2494 ,C1581_=_C2496 ,C1581_=_C2498 ,C1581_=_C2499 ,\nC1630_=_C1844 ,C1630_=_C2730 ,C1630_=_C2731 ,C1630_=_C2732 ,C1630_=_C2735 ,C1630_=_C2736 ,\nC1630_=_C2739 ,C1630_=_C2740 ,C1630_=_C2741 ,C1630_=_C2743 ,C1630_=_C2744 ,C1651_=_C1660 ,\nC1651_=_C2058 ,C1651_=_C2281 ,C1651_=_C2419 ,C1651_=_C2698 ,C1651_=_C2803 ,C1651_=_C2834 ,\nC1651_=_C2865 ,C1651_=_C2866 ,C1651_=_C2867 ,C1651_=_C2869 ,C1651_=_C2870 ,C1651_=_C2872 ,\nC1651_=_C2873 ,C1651_=_C2875 ,C1660_=_C1958 ,C1660_=_C2212 ,C1660_=_C2583 ,C1660_=_C2752 ,\nC1660_=_C2813 ,C1660_=_C2916 ,C1660_=_C3219 ,C1660_=_C3437 ,C1660_=_C3592 ,C1660_=_C3647 ,\nC1660_=_C3777 ,C1660_=_C3778 ,C1660_=_C3780 ,C1660_=_C3781 ,C1733_=_C1734 ,C1733_=_C1735 ,\nC1733_=_C1736 ,C1733_=_C1737 ,C1733_=_C1739 ,C1733_=_C1740 ,C1733_=_C1743 ,C1733_=_C1744 ,\nC1733_=_C1745 ,C1733_=_C1747 ,C1733_=_C1749 ,C1733_=_C1751 ,C1733_=_C1754 ,C1733_=_C1755 ,\nC1733_=_C1757 ,C1733_=_C1930 ,C1733_=_C1937 ,C1733_=_C1940 ,C1734_=_C1735 ,C1734_=_C1736 ,\nC1734_=_C1737 ,C1734_=_C1739 ,C1734_=_C1740 ,C1734_=_C1743 ,C1734_=_C1744 ,C1734_=_C1745 ,\nC1734_=_C1747 ,C1734_=_C1749 ,C1734_=_C1751 ,C1734_=_C1754 ,C1734_=_C1755 ,C1734_=_C1757 ,\nC1734_=_C2277 ,C1734_=_C2281 ,C1734_=_C2286 ,C1734_=_C2291 ,C1735_=_C1736 ,C1735_=_C1737 ,\nC1735_=_C1739 ,C1735_=_C1740 ,C1735_=_C1743 ,C1735_=_C1744 ,C1735_=_C1745 ,C1735_=_C1747 ,\nC1735_=_C1749 ,C1735_=_C1751 ,C1735_=_C1754 ,C1735_=_C1755 ,C1735_=_C1757 ,C1735_=_C2327 ,\nC1735_=_C2328 ,C1735_=_C2331 ,C1735_=_C2334 ,C1735_=_C2335 ,C1736_=_C1737 ,C1736_=_C1739 ,\nC1736_=_C1740 ,C1736_=_C1743 ,C1736_=_C1744 ,C1736_=_C1745 ,C1736_=_C1747 ,C1736_=_C1749 ,\nC1736_=_C1751 ,C1736_=_C1754 ,C1736_=_C1755 ,C1736_=_C1757 ,C1737_=_C1739 ,C1737_=_C1740 ,\nC1737_=_C1743 ,C1737_=_C1744 ,C1737_=_C1745 ,C1737_=_C1747 ,C1737_=_C1749 ,C1737_=_C1751 ,\nC1737_=_C1754 ,C1737_=_C1755 ,C1737_=_C1757 ,C1737_=_C1967 ,C1737_=_C2469 ,C1737_=_C2475 ,\nC1737_=_C2480 ,C1739_=_C1740 ,C1739_=_C1743 ,C1739_=_C1744 ,C1739_=_C1745 ,C1739_=_C1747 ,\nC1739_=_C1749 ,C1739_=_C1751 ,C1739_=_C1754 ,C1739_=_C1755 ,C1739_=_C1757 ,C1740_=_C1743 ,\nC1740_=_C1744 ,C1740_=_C1745 ,C1740_=_C1747 ,C1740_=_C1749 ,C1740_=_C1751 ,C1740_=_C1754 ,\nC1740_=_C1755 ,C1740_=_C1757 ,C1743_=_C1744 ,C1743_=_C1745 ,C1743_=_C1747 ,C1743_=_C1749 ,\nC1743_=_C1751 ,C1743_=_C1754 ,C1743_=_C1755 ,C1743_=_C1757 ,C1744_=_C1745 ,C1744_=_C1747 ,\nC1744_=_C1749 ,C1744_=_C1751 ,C1744_=_C1754 ,C1744_=_C1755 ,C1744_=_C1757 ,C1745_=_C1747 ,\nC1745_=_C1749 ,C1745_=_C1751 ,C1745_=_C1754 ,C1745_=_C1755 ,C1745_=_C1757 ,C1745_=_C2491 ,\nC1745_=_C3399 ,C1745_=_C3401 ,C1747_=_C1749 ,C1747_=_C1751 ,C1747_=_C1754 ,C1747_=_C1755 ,\nC1747_=_C1757 ,C1747_=_C2494 ,C1747_=_C3515 ,C1747_=_C3546 ,C1749_=_C1751 ,C1749_=_C1754 ,\nC1749_=_C1755 ,C1749_=_C1757 ,C1751_=_C1754 ,C1751_=_C1755 ,C1751_=_C1757 ,C1754_=_C1755 ,\nC1754_=_C1757 ,C1755_=_C1757 ,C1755_=_C2740 ,C1755_=_C3093 ,C1755_=_C3718 ,C1755_=_C3778 ,\nC1755_=_C3865 ,C1755_=_C3870 ,C1755_=_C3976 ,C1757_=_C2875 ,C1757_=_C3097 ,C1844_=_C1854 ,\nC1844_=_C2730 ,C1844_=_C2731 ,C1844_=_C2732 ,C1844_=_C2735 ,C1844_=_C2736 ,C1844_=_C2739 ,\nC1844_=_C2740 ,C1844_=_C2741 ,C1844_=_C2743 ,C1844_=_C2744 ,C1854_=_C2335 ,C1854_=_C2755 ,\nC1854_=_C2901 ,C1854_=_C2970 ,C1854_=_C3108 ,C1854_=_C3293 ,C1854_=_C3479 ,C1854_=_C3799 ,\nC1854_=_C3869 ,C1854_=_C3870 ,C1854_=_C3872 ,C1854_=_C3873 ,C1854_=_C3874 ,C1854_=_C3875 ,\nC1854_=_C3876 ,C1877_=_C1960 ,C1877_=_C2416 ,C1877_=_C2831 ,C1877_=_C2849 ,C1877_=_C3043 ,\nC1877_=_C3057 ,C1877_=_C3111 ,C1877_=_C3510 ,C1877_=_C3617 ,C1877_=_C3657 ,C1877_=_C3901 ,\nC1877_=_C3976 ,C1877_=_C4059 ,C1884_=_C1906 ,C1884_=_C1966 ,C1884_=_C1967 ,C1884_=_C1970 ,\nC1884_=_C1971 ,C1884_=_C1973 ,C1884_=_C1974 ,C1884_=_C1976 ,C1884_=_C1977 ,C1884_=_C1978 ,\nC1884_=_C1980 ,C1884_=_C1981 ,C1884_=_C1982 ,C1884_=_C1984 ,C1884_=_C1985 ,C1906_=_C1966 ,\nC1906_=_C1967 ,C1906_=_C1970 ,C1906_=_C1971 ,C1906_=_C1973 ,C1906_=_C1974 ,C1906_=_C1976 ,\nC1906_=_C1977 ,C1906_=_C1978 ,C1906_=_C1980 ,C1906_=_C1981 ,C1906_=_C1982 ,C1906_=_C1984 ,\nC1906_=_C1985 ,C1930_=_C1937 ,C1930_=_C1940 ,C1930_=_C2277 ,C1930_=_C2327 ,C1930_=_C2396 ,\nC1930_=_C2469 ,C1930_=_C2487 ,C1930_=_C2489 ,C1930_=_C2490 ,C1930_=_C2491 ,C1930_=_C2492 ,\nC1930_=_C2494 ,C1930_=_C2496 ,C1930_=_C2498 ,C1930_=_C2499 ,C1937_=_C1940 ,C1937_=_C2015 ,\nC1937_=_C2145 ,C1937_=_C2286 ,C1937_=_C2331 ,C1937_=_C2426 ,C1937_=_C2475 ,C1937_=_C2840 ,\nC1937_=_C3399 ,C1937_=_C3442 ,C1937_=_C3515 ,C1937_=_C3517 ,C1937_=_C3519 ,C1937_=_C3520 ,\nC1937_=_C3522 ,C1937_=_C3523 ,C1937_=_C3524 ,C1940_=_C2291 ,C1940_=_C2334 ,C1940_=_C2480 ,\nC1940_=_C3163 ,C1940_=_C3310 ,C1940_=_C3401 ,C1940_=_C3546 ,C1940_=_C3864 ,C1940_=_C3865 ,\nC1940_=_C3867 ,C1940_=_C3868 ,C1958_=_C1960 ,C1958_=_C2212 ,C1958_=_C2583 ,C1958_=_C2752 ,\nC1958_=_C2813 ,C1958_=_C2916 ,C1958_=_C3219 ,C1958_=_C3437 ,C1958_=_C3592 ,C1958_=_C3647 ,\nC1958_=_C3777 ,C1958_=_C3778 ,C1958_=_C3780 ,C1958_=_C3781 ,C1960_=_C2416 ,C1960_=_C2831 ,\nC1960_=_C2849 ,C1960_=_C3043 ,C1960_=_C3057 ,C1960_=_C3111 ,C1960_=_C3510 ,C1960_=_C3617 ,\nC1960_=_C3657 ,C1960_=_C3901 ,C1960_=_C3976 ,C1960_=_C4059 ,C1966_=_C1967 ,C1966_=_C1970 ,\nC1966_=_C1971 ,C1966_=_C1973 ,C1966_=_C1974 ,C1966_=_C1976 ,C1966_=_C1977 ,C1966_=_C1978 ,\nC1966_=_C1980 ,C1966_=_C1981 ,C1966_=_C1982 ,C1966_=_C1984 ,C1966_=_C1985 ,C1967_=_C1970 ,\nC1967_=_C1971 ,C1967_=_C1973 ,C1967_=_C1974 ,C1967_=_C1976 ,C1967_=_C1977 ,C1967_=_C1978 ,\nC1967_=_C1980 ,C1967_=_C1981 ,C1967_=_C1982 ,C1967_=_C1984 ,C1967_=_C1985 ,C1967_=_C2469 ,\nC1967_=_C2475 ,C1967_=_C2480 ,C1970_=_C1971 ,C1970_=_C1973 ,C1970_=_C1974 ,C1970_=_C1976 ,\nC1970_=_C1977 ,C1970_=_C1978 ,C1970_=_C1980 ,C1970_=_C1981 ,C1970_=_C1982 ,C1970_=_C1984 ,\nC1970_=_C1985 ,C1971_=_C1973 ,C1971_=_C1974 ,C1971_=_C1976 ,C1971_=_C1977 ,C1971_=_C1978 ,\nC1971_=_C1980 ,C1971_=_C1981 ,C1971_=_C1982 ,C1971_=_C1984 ,C1971_=_C1985 ,C1971_=_C2487 ,\nC1971_=_C2719 ,C1971_=_C2834 ,C1971_=_C2840 ,C1971_=_C2842 ,C1971_=_C2847 ,C1971_=_C2849 ,\nC1973_=_C1974 ,C1973_=_C1976 ,C1973_=_C1977 ,C1973_=_C1978 ,C1973_=_C1980 ,C1973_=_C1981 ,\nC1973_=_C1982 ,C1973_=_C1984 ,C1973_=_C1985 ,C1974_=_C1976 ,C1974_=_C1977 ,C1974_=_C1978 ,\nC1974_=_C1980 ,C1974_=_C1981 ,C1974_=_C1982 ,C1974_=_C1984 ,C1974_=_C1985 ,C1976_=_C1977 ,\nC1976_=_C1978 ,C1976_=_C1980 ,C1976_=_C1981 ,C1976_=_C1982 ,C1976_=_C1984 ,C1976_=_C1985 ,\nC1977_=_C1978</w:t>
      </w:r>
    </w:p>
    <w:p>
      <w:pPr>
        <w:pStyle w:val="PreformattedText"/>
        <w:bidi w:val="0"/>
        <w:spacing w:before="0" w:after="0"/>
        <w:jc w:val="left"/>
        <w:rPr/>
      </w:pPr>
      <w:r>
        <w:rPr/>
        <w:t xml:space="preserve"> </w:t>
      </w:r>
      <w:r>
        <w:rPr/>
        <w:t>,C1977_=_C1980 ,C1977_=_C1981 ,C1977_=_C1982 ,C1977_=_C1984 ,C1977_=_C1985 ,\nC1977_=_C2722 ,C1977_=_C3592 ,C1978_=_C1980 ,C1978_=_C1981 ,C1978_=_C1982 ,C1978_=_C1984 ,\nC1978_=_C1985 ,C1978_=_C2870 ,C1980_=_C1981 ,C1980_=_C1982 ,C1980_=_C1984 ,C1980_=_C1985 ,\nC1981_=_C1982 ,C1981_=_C1984 ,C1981_=_C1985 ,C1982_=_C1984 ,C1982_=_C1985 ,C1984_=_C1985 ,\nC1984_=_C3873 ,C1984_=_C4059 ,C2013_=_C2015 ,C2013_=_C2024 ,C2013_=_C2223 ,C2013_=_C2619 ,\nC2013_=_C2942 ,C2013_=_C3033 ,C2013_=_C3085 ,C2013_=_C3086 ,C2013_=_C3089 ,C2013_=_C3092 ,\nC2013_=_C3093 ,C2013_=_C3094 ,C2013_=_C3097 ,C2013_=_C3098 ,C2013_=_C3099 ,C2013_=_C3100 ,\nC2013_=_C3101 ,C2015_=_C2024 ,C2015_=_C2145 ,C2015_=_C2286 ,C2015_=_C2331 ,C2015_=_C2426 ,\nC2015_=_C2475 ,C2015_=_C2840 ,C2015_=_C3399 ,C2015_=_C3442 ,C2015_=_C3515 ,C2015_=_C3517 ,\nC2015_=_C3519 ,C2015_=_C3520 ,C2015_=_C3522 ,C2015_=_C3523 ,C2015_=_C3524 ,C2024_=_C2232 ,\nC2024_=_C2847 ,C2024_=_C2953 ,C2024_=_C2992 ,C2024_=_C3181 ,C2024_=_C3395 ,C2024_=_C3825 ,\nC2024_=_C3921 ,C2024_=_C3985 ,C2024_=_C4016 ,C2024_=_C4017 ,C2024_=_C4018 ,C2058_=_C2281 ,\nC2058_=_C2419 ,C2058_=_C2698 ,C2058_=_C2803 ,C2058_=_C2834 ,C2058_=_C2865 ,C2058_=_C2866 ,\nC2058_=_C2867 ,C2058_=_C2869 ,C2058_=_C2870 ,C2058_=_C2872 ,C2058_=_C2873 ,C2058_=_C2875 ,\nC2145_=_C2286 ,C2145_=_C2331 ,C2145_=_C2426 ,C2145_=_C2475 ,C2145_=_C2840 ,C2145_=_C3399 ,\nC2145_=_C3442 ,C2145_=_C3515 ,C2145_=_C3517 ,C2145_=_C3519 ,C2145_=_C3520 ,C2145_=_C3522 ,\nC2145_=_C3523 ,C2145_=_C3524 ,C2203_=_C2212 ,C2203_=_C2328 ,C2203_=_C2717 ,C2203_=_C2718 ,\nC2203_=_C2719 ,C2203_=_C2722 ,C2203_=_C2725 ,C2203_=_C2726 ,C2203_=_C2727 ,C2212_=_C2583 ,\nC2212_=_C2752 ,C2212_=_C2813 ,C2212_=_C2916 ,C2212_=_C3219 ,C2212_=_C3437 ,C2212_=_C3592 ,\nC2212_=_C3647 ,C2212_=_C3777 ,C2212_=_C3778 ,C2212_=_C3780 ,C2212_=_C3781 ,C2223_=_C2232 ,\nC2223_=_C2619 ,C2223_=_C2942 ,C2223_=_C3033 ,C2223_=_C3085 ,C2223_=_C3086 ,C2223_=_C3089 ,\nC2223_=_C3092 ,C2223_=_C3093 ,C2223_=_C3094 ,C2223_=_C3097 ,C2223_=_C3098 ,C2223_=_C3099 ,\nC2223_=_C3100 ,C2223_=_C3101 ,C2232_=_C2847 ,C2232_=_C2953 ,C2232_=_C2992 ,C2232_=_C3181 ,\nC2232_=_C3395 ,C2232_=_C3825 ,C2232_=_C3921 ,C2232_=_C3985 ,C2232_=_C4016 ,C2232_=_C4017 ,\nC2232_=_C4018 ,C2277_=_C2281 ,C2277_=_C2286 ,C2277_=_C2291 ,C2277_=_C2327 ,C2277_=_C2396 ,\nC2277_=_C2469 ,C2277_=_C2487 ,C2277_=_C2489 ,C2277_=_C2490 ,C2277_=_C2491 ,C2277_=_C2492 ,\nC2277_=_C2494 ,C2277_=_C2496 ,C2277_=_C2498 ,C2277_=_C2499 ,C2281_=_C2286 ,C2281_=_C2291 ,\nC2281_=_C2419 ,C2281_=_C2698 ,C2281_=_C2803 ,C2281_=_C2834 ,C2281_=_C2865 ,C2281_=_C2866 ,\nC2281_=_C2867 ,C2281_=_C2869 ,C2281_=_C2870 ,C2281_=_C2872 ,C2281_=_C2873 ,C2281_=_C2875 ,\nC2286_=_C2291 ,C2286_=_C2331 ,C2286_=_C2426 ,C2286_=_C2475 ,C2286_=_C2840 ,C2286_=_C3399 ,\nC2286_=_C3442 ,C2286_=_C3515 ,C2286_=_C3517 ,C2286_=_C3519 ,C2286_=_C3520 ,C2286_=_C3522 ,\nC2286_=_C3523 ,C2286_=_C3524 ,C2291_=_C2334 ,C2291_=_C2480 ,C2291_=_C3163 ,C2291_=_C3310 ,\nC2291_=_C3401 ,C2291_=_C3546 ,C2291_=_C3864 ,C2291_=_C3865 ,C2291_=_C3867 ,C2291_=_C3868 ,\nC2327_=_C2328 ,C2327_=_C2331 ,C2327_=_C2334 ,C2327_=_C2335 ,C2327_=_C2396 ,C2327_=_C2469 ,\nC2327_=_C2487 ,C2327_=_C2489 ,C2327_=_C2490 ,C2327_=_C2491 ,C2327_=_C2492 ,C2327_=_C2494 ,\nC2327_=_C2496 ,C2327_=_C2498 ,C2327_=_C2499 ,C2328_=_C2331 ,C2328_=_C2334 ,C2328_=_C2335 ,\nC2328_=_C2717 ,C2328_=_C2718 ,C2328_=_C2719 ,C2328_=_C2722 ,C2328_=_C2725 ,C2328_=_C2726 ,\nC2328_=_C2727 ,C2331_=_C2334 ,C2331_=_C2335 ,C2331_=_C2426 ,C2331_=_C2475 ,C2331_=_C2840 ,\nC2331_=_C3399 ,C2331_=_C3442 ,C2331_=_C3515 ,C2331_=_C3517 ,C2331_=_C3519 ,C2331_=_C3520 ,\nC2331_=_C3522 ,C2331_=_C3523 ,C2331_=_C3524 ,C2334_=_C2335 ,C2334_=_C2480 ,C2334_=_C3163 ,\nC2334_=_C3310 ,C2334_=_C3401 ,C2334_=_C3546 ,C2334_=_C3864 ,C2334_=_C3865 ,C2334_=_C3867 ,\nC2334_=_C3868 ,C2335_=_C2755 ,C2335_=_C2901 ,C2335_=_C2970 ,C2335_=_C3108 ,C2335_=_C3293 ,\nC2335_=_C3479 ,C2335_=_C3799 ,C2335_=_C3869 ,C2335_=_C3870 ,C2335_=_C3872 ,C2335_=_C3873 ,\nC2335_=_C3874 ,C2335_=_C3875 ,C2335_=_C3876 ,C2366_=_C2842 ,C2366_=_C2988 ,C2366_=_C3022 ,\nC2366_=_C3178 ,C2366_=_C3331 ,C2366_=_C3347 ,C2366_=_C3392 ,C2366_=_C3557 ,C2366_=_C3746 ,\nC2366_=_C3747 ,C2366_=_C3749 ,C2366_=_C3750 ,C2366_=_C3751 ,C2366_=_C3752 ,C2366_=_C3753 ,\nC2396_=_C2416 ,C2396_=_C2469 ,C2396_=_C2487 ,C2396_=_C2489 ,C2396_=_C2490 ,C2396_=_C2491 ,\nC2396_=_C2492 ,C2396_=_C2494 ,C2396_=_C2496 ,C2396_=_C2498 ,C2396_=_C2499 ,C2416_=_C2831 ,\nC2416_=_C2849 ,C2416_=_C3043 ,C2416_=_C3057 ,C2416_=_C3111 ,C2416_=_C3510 ,C2416_=_C3617 ,\nC2416_=_C3657 ,C2416_=_C3901 ,C2416_=_C3976 ,C2416_=_C4059 ,C2419_=_C2426 ,C2419_=_C2698 ,\nC2419_=_C2803 ,C2419_=_C2834 ,C2419_=_C2865 ,C2419_=_C2866 ,C2419_=_C2867 ,C2419_=_C2869 ,\nC2419_=_C2870 ,C2419_=_C2872 ,C2419_=_C2873 ,C2419_=_C2875 ,C2426_=_C2475 ,C2426_=_C2840 ,\nC2426_=_C3399 ,C2426_=_C3442 ,C2426_=_C3515 ,C2426_=_C3517 ,C2426_=_C3519 ,C2426_=_C3520 ,\nC2426_=_C3522 ,C2426_=_C3523 ,C2426_=_C3524 ,C2469_=_C2475 ,C2469_=_C2480 ,C2469_=_C2487 ,\nC2469_=_C2489 ,C2469_=_C2490 ,C2469_=_C2491 ,C2469_=_C2492 ,C2469_=_C2494 ,C2469_=_C2496 ,\nC2469_=_C2498 ,C2469_=_C2499 ,C2475_=_C2480 ,C2475_=_C2840 ,C2475_=_C3399 ,C2475_=_C3442 ,\nC2475_=_C3515 ,C2475_=_C3517 ,C2475_=_C3519 ,C2475_=_C3520 ,C2475_=_C3522 ,C2475_=_C3523 ,\nC2475_=_C3524 ,C2480_=_C3163 ,C2480_=_C3310 ,C2480_=_C3401 ,C2480_=_C3546 ,C2480_=_C3864 ,\nC2480_=_C3865 ,C2480_=_C3867 ,C2480_=_C3868 ,C2487_=_C2489 ,C2487_=_C2490 ,C2487_=_C2491 ,\nC2487_=_C2492 ,C2487_=_C2494 ,C2487_=_C2496 ,C2487_=_C2498 ,C2487_=_C2499 ,C2487_=_C2719 ,\nC2487_=_C2834 ,C2487_=_C2840 ,C2487_=_C2842 ,C2487_=_C2847 ,C2487_=_C2849 ,C2489_=_C2490 ,\nC2489_=_C2491 ,C2489_=_C2492 ,C2489_=_C2494 ,C2489_=_C2496 ,C2489_=_C2498 ,C2489_=_C2499 ,\nC2490_=_C2491 ,C2490_=_C2492 ,C2490_=_C2494 ,C2490_=_C2496 ,C2490_=_C2498 ,C2490_=_C2499 ,\nC2490_=_C3331 ,C2491_=_C2492 ,C2491_=_C2494 ,C2491_=_C2496 ,C2491_=_C2498 ,C2491_=_C2499 ,\nC2491_=_C3399 ,C2491_=_C3401 ,C2492_=_C2494 ,C2492_=_C2496 ,C2492_=_C2498 ,C2492_=_C2499 ,\nC2492_=_C3479 ,C2494_=_C2496 ,C2494_=_C2498 ,C2494_=_C2499 ,C2494_=_C3515 ,C2494_=_C3546 ,\nC2496_=_C2498 ,C2496_=_C2499 ,C2496_=_C2736 ,C2498_=_C2499 ,C2583_=_C2752 ,C2583_=_C2813 ,\nC2583_=_C2916 ,C2583_=_C3219 ,C2583_=_C3437 ,C2583_=_C3592 ,C2583_=_C3647 ,C2583_=_C3777 ,\nC2583_=_C3778 ,C2583_=_C3780 ,C2583_=_C3781 ,C2619_=_C2942 ,C2619_=_C3033 ,C2619_=_C3085 ,\nC2619_=_C3086 ,C2619_=_C3089 ,C2619_=_C3092 ,C2619_=_C3093 ,C2619_=_C3094 ,C2619_=_C3097 ,\nC2619_=_C3098 ,C2619_=_C3099 ,C2619_=_C3100 ,C2619_=_C3101 ,C2698_=_C2803 ,C2698_=_C2834 ,\nC2698_=_C2865 ,C2698_=_C2866 ,C2698_=_C2867 ,C2698_=_C2869 ,C2698_=_C2870 ,C2698_=_C2872 ,\nC2698_=_C2873 ,C2698_=_C2875 ,C2717_=_C2718 ,C2717_=_C2719 ,C2717_=_C2722 ,C2717_=_C2725 ,\nC2717_=_C2726 ,C2717_=_C2727 ,C2717_=_C2752 ,C2717_=_C2755 ,C2718_=_C2719 ,C2718_=_C2722 ,\nC2718_=_C2725 ,C2718_=_C2726 ,C2718_=_C2727 ,C2718_=_C2803 ,C2718_=_C2813 ,C2719_=_C2722 ,\nC2719_=_C2725 ,C2719_=_C2726 ,C2719_=_C2727 ,C2719_=_C2834 ,C2719_=_C2840 ,C2719_=_C2842 ,\nC2719_=_C2847 ,C2719_=_C2849 ,C2722_=_C2725 ,C2722_=_C2726 ,C2722_=_C2727 ,C2722_=_C3592 ,\nC2725_=_C2726 ,C2725_=_C2727 ,C2726_=_C2727 ,C2726_=_C3777 ,C2730_=_C2731 ,C2730_=_C2732 ,\nC2730_=_C2735 ,C2730_=_C2736 ,C2730_=_C2739 ,C2730_=_C2740 ,C2730_=_C2741 ,C2730_=_C2743 ,\nC2730_=_C2744 ,C2730_=_C3161 ,C2730_=_C3163 ,C2731_=_C2732 ,C2731_=_C2735 ,C2731_=_C2736 ,\nC2731_=_C2739 ,C2731_=_C2740 ,C2731_=_C2741 ,C2731_=_C2743 ,C2731_=_C2744 ,C2731_=_C3308 ,\nC2731_=_C3310 ,C2732_=_C2735 ,C2732_=_C2736 ,C2732_=_C2739 ,C2732_=_C2740 ,C2732_=_C2741 ,\nC2732_=_C2743 ,C2732_=_C2744 ,C2735_=_C2736 ,C2735_=_C2739 ,C2735_=_C2740 ,C2735_=_C2741 ,\nC2735_=_C2743 ,C2735_=_C2744 ,C2736_=_C2739 ,C2736_=_C2740 ,C2736_=_C2741 ,C2736_=_C2743 ,\nC2736_=_C2744 ,C2739_=_C2740 ,C2739_=_C2741 ,C2739_=_C2743 ,C2739_=_C2744 ,C2739_=_C3520 ,\nC2739_=_C3717 ,C2739_=_C3864 ,C2740_=_C2741 ,C2740_=_C2743 ,C2740_=_C2744 ,C2740_=_C3093 ,\nC2740_=_C3718 ,C2740_=_C3778 ,C2740_=_C3865 ,C2740_=_C3870 ,C2740_=_C3976 ,C2741_=_C2743 ,\nC2741_=_C2744 ,C2743_=_C2744 ,C2743_=_C3722 ,C2743_=_C3867 ,C2744_=_C3724 ,C2744_=_C3868 ,\nC2752_=_C2755 ,C2752_=_C2813 ,C2752_=_C2916 ,C2752_=_C3219 ,C2752_=_C3437 ,C2752_=_C3592 ,\nC2752_=_C3647 ,C2752_=_C3777 ,C2752_=_C3778 ,C2752_=_C3780 ,C2752_=_C3781 ,C2755_=_C2901 ,\nC2755_=_C2970 ,C2755_=_C3108 ,C2755_=_C3293 ,C2755_=_C3479 ,C2755_=_C3799 ,C2755_=_C3869 ,\nC2755_=_C3870 ,C2755_=_C3872 ,C2755_=_C3873 ,C2755_=_C3874 ,C2755_=_C3875 ,C2755_=_C3876 ,\nC2803_=_C2813 ,C2803_=_C2834 ,C2803_=_C2865 ,C2803_=_C2866 ,C2803_=_C2867 ,C2803_=_C2869 ,\nC2803_=_C2870 ,C2803_=_C2872 ,C2803_=_C2873 ,C2803_=_C2875 ,C2813_=_C2916 ,C2813_=_C3219 ,\nC2813_=_C3437 ,C2813_=_C3592 ,C2813_=_C3647 ,C2813_=_C3777 ,C2813_=_C3778 ,C2813_=_C3780 ,\nC2813_=_C3781 ,C2831_=_C2849 ,C2831_=_C3043 ,C2831_=_C3057 ,C2831_=_C3111 ,C2831_=_C3510 ,\nC2831_=_C3617 ,C2831_=_C3657 ,C2831_=_C3901 ,C2831_=_C3976 ,C2831_=_C4059 ,C2834_=_C2840 ,\nC2834_=_C2842 ,C2834_=_C2847 ,C2834_=_C2849 ,C2834_=_C2865 ,C2834_=_C2866 ,C2834_=_C2867 ,\nC2834_=_C2869 ,C2834_=_C2870 ,C2834_=_C2872 ,C2834_=_C2873 ,C2834_=_C2875 ,C2840_=_C2842 ,\nC2840_=_C2847 ,C2840_=_C2849 ,C2840_=_C3399 ,C2840_=_C3442 ,C2840_=_C3515 ,C2840_=_C3517 ,\nC2840_=_C3519 ,C2840_=_C3520 ,C2840_=_C3522 ,C2840_=_C3523 ,C2840_=_C3524 ,C2842_=_C2847 ,\nC2842_=_C2849 ,C2842_=_C2988 ,C2842_=_C3022 ,C2842_=_C3178 ,C2842_=_C3331 ,C2842_=_C3347 ,\nC2842_=_C3392 ,C2842_=_C3557 ,C2842_=_C3746 ,C2842_=_C3747 ,C2842_=_C3749 ,C2842_=_C3750 ,\nC2842_=_C3751 ,C2842_=_C3752 ,C2842_=_C3753 ,C2847_=_C2849 ,C2847_=_C2953 ,C2847_=_C2992 ,\nC2847_=_C3181 ,C2847_=_C3395 ,C2847_=_C3825 ,C2847_=_C3921 ,C2847_=_C3985 ,C2847_=_C4016 ,\nC2847_=_C4017 ,C2847_=_C4018 ,C2849_=_C3043 ,C2849_=_C3057 ,C2849_=_C3111 ,C2849_=_C3510 ,\nC2849_=_C3617 ,C2849_=_C3657 ,C2849_=_C3901 ,C2849_=_C3976 ,C2849_=_C4059 ,C2865_=_C2866 ,\nC2865_=_C2867 ,C2865_=_C2869 ,C2865_=_C2870 ,C2865_=_C2872 ,C2865_=_C2873</w:t>
      </w:r>
    </w:p>
    <w:p>
      <w:pPr>
        <w:pStyle w:val="PreformattedText"/>
        <w:bidi w:val="0"/>
        <w:spacing w:before="0" w:after="0"/>
        <w:jc w:val="left"/>
        <w:rPr/>
      </w:pPr>
      <w:r>
        <w:rPr/>
        <w:t xml:space="preserve"> </w:t>
      </w:r>
      <w:r>
        <w:rPr/>
        <w:t>,C2865_=_C2875 ,\nC2866_=_C2867 ,C2866_=_C2869 ,C2866_=_C2870 ,C2866_=_C2872 ,C2866_=_C2873 ,C2866_=_C2875 ,\nC2867_=_C2869 ,C2867_=_C2870 ,C2867_=_C2872 ,C2867_=_C2873 ,C2867_=_C2875 ,C2869_=_C2870 ,\nC2869_=_C2872 ,C2869_=_C2873 ,C2869_=_C2875 ,C2869_=_C3647 ,C2870_=_C2872 ,C2870_=_C2873 ,\nC2870_=_C2875 ,C2872_=_C2873 ,C2872_=_C2875 ,C2873_=_C2875 ,C2875_=_C3097 ,C2901_=_C2970 ,\nC2901_=_C3108 ,C2901_=_C3293 ,C2901_=_C3479 ,C2901_=_C3799 ,C2901_=_C3869 ,C2901_=_C3870 ,\nC2901_=_C3872 ,C2901_=_C3873 ,C2901_=_C3874 ,C2901_=_C3875 ,C2901_=_C3876 ,C2916_=_C3219 ,\nC2916_=_C3437 ,C2916_=_C3592 ,C2916_=_C3647 ,C2916_=_C3777 ,C2916_=_C3778 ,C2916_=_C3780 ,\nC2916_=_C3781 ,C2942_=_C2953 ,C2942_=_C3033 ,C2942_=_C3085 ,C2942_=_C3086 ,C2942_=_C3089 ,\nC2942_=_C3092 ,C2942_=_C3093 ,C2942_=_C3094 ,C2942_=_C3097 ,C2942_=_C3098 ,C2942_=_C3099 ,\nC2942_=_C3100 ,C2942_=_C3101 ,C2953_=_C2992 ,C2953_=_C3181 ,C2953_=_C3395 ,C2953_=_C3825 ,\nC2953_=_C3921 ,C2953_=_C3985 ,C2953_=_C4016 ,C2953_=_C4017 ,C2953_=_C4018 ,C2970_=_C3108 ,\nC2970_=_C3293 ,C2970_=_C3479 ,C2970_=_C3799 ,C2970_=_C3869 ,C2970_=_C3870 ,C2970_=_C3872 ,\nC2970_=_C3873 ,C2970_=_C3874 ,C2970_=_C3875 ,C2970_=_C3876 ,C2987_=_C2988 ,C2987_=_C2992 ,\nC2987_=_C3161 ,C2987_=_C3177 ,C2987_=_C3308 ,C2987_=_C3391 ,C2987_=_C3717 ,C2987_=_C3718 ,\nC2987_=_C3720 ,C2987_=_C3722 ,C2987_=_C3723 ,C2987_=_C3724 ,C2988_=_C2992 ,C2988_=_C3022 ,\nC2988_=_C3178 ,C2988_=_C3331 ,C2988_=_C3347 ,C2988_=_C3392 ,C2988_=_C3557 ,C2988_=_C3746 ,\nC2988_=_C3747 ,C2988_=_C3749 ,C2988_=_C3750 ,C2988_=_C3751 ,C2988_=_C3752 ,C2988_=_C3753 ,\nC2992_=_C3181 ,C2992_=_C3395 ,C2992_=_C3825 ,C2992_=_C3921 ,C2992_=_C3985 ,C2992_=_C4016 ,\nC2992_=_C4017 ,C2992_=_C4018 ,C3022_=_C3178 ,C3022_=_C3331 ,C3022_=_C3347 ,C3022_=_C3392 ,\nC3022_=_C3557 ,C3022_=_C3746 ,C3022_=_C3747 ,C3022_=_C3749 ,C3022_=_C3750 ,C3022_=_C3751 ,\nC3022_=_C3752 ,C3022_=_C3753 ,C3033_=_C3043 ,C3033_=_C3085 ,C3033_=_C3086 ,C3033_=_C3089 ,\nC3033_=_C3092 ,C3033_=_C3093 ,C3033_=_C3094 ,C3033_=_C3097 ,C3033_=_C3098 ,C3033_=_C3099 ,\nC3033_=_C3100 ,C3033_=_C3101 ,C3043_=_C3057 ,C3043_=_C3111 ,C3043_=_C3510 ,C3043_=_C3617 ,\nC3043_=_C3657 ,C3043_=_C3901 ,C3043_=_C3976 ,C3043_=_C4059 ,C3057_=_C3111 ,C3057_=_C3510 ,\nC3057_=_C3617 ,C3057_=_C3657 ,C3057_=_C3901 ,C3057_=_C3976 ,C3057_=_C4059 ,C3085_=_C3086 ,\nC3085_=_C3089 ,C3085_=_C3092 ,C3085_=_C3093 ,C3085_=_C3094 ,C3085_=_C3097 ,C3085_=_C3098 ,\nC3085_=_C3099 ,C3085_=_C3100 ,C3085_=_C3101 ,C3086_=_C3089 ,C3086_=_C3092 ,C3086_=_C3093 ,\nC3086_=_C3094 ,C3086_=_C3097 ,C3086_=_C3098 ,C3086_=_C3099 ,C3086_=_C3100 ,C3086_=_C3101 ,\nC3089_=_C3092 ,C3089_=_C3093 ,C3089_=_C3094 ,C3089_=_C3097 ,C3089_=_C3098 ,C3089_=_C3099 ,\nC3089_=_C3100 ,C3089_=_C3101 ,C3089_=_C3825 ,C3092_=_C3093 ,C3092_=_C3094 ,C3092_=_C3097 ,\nC3092_=_C3098 ,C3092_=_C3099 ,C3092_=_C3100 ,C3092_=_C3101 ,C3092_=_C3921 ,C3093_=_C3094 ,\nC3093_=_C3097 ,C3093_=_C3098 ,C3093_=_C3099 ,C3093_=_C3100 ,C3093_=_C3101 ,C3093_=_C3718 ,\nC3093_=_C3778 ,C3093_=_C3865 ,C3093_=_C3870 ,C3093_=_C3976 ,C3094_=_C3097 ,C3094_=_C3098 ,\nC3094_=_C3099 ,C3094_=_C3100 ,C3094_=_C3101 ,C3094_=_C3985 ,C3097_=_C3098 ,C3097_=_C3099 ,\nC3097_=_C3100 ,C3097_=_C3101 ,C3098_=_C3099 ,C3098_=_C3100 ,C3098_=_C3101 ,C3098_=_C3780 ,\nC3098_=_C4018 ,C3099_=_C3100 ,C3099_=_C3101 ,C3099_=_C3875 ,C3100_=_C3101 ,C3100_=_C3781 ,\nC3101_=_C3524 ,C3108_=_C3111 ,C3108_=_C3293 ,C3108_=_C3479 ,C3108_=_C3799 ,C3108_=_C3869 ,\nC3108_=_C3870 ,C3108_=_C3872 ,C3108_=_C3873 ,C3108_=_C3874 ,C3108_=_C3875 ,C3108_=_C3876 ,\nC3111_=_C3510 ,C3111_=_C3617 ,C3111_=_C3657 ,C3111_=_C3901 ,C3111_=_C3976 ,C3111_=_C4059 ,\nC3161_=_C3163 ,C3161_=_C3177 ,C3161_=_C3308 ,C3161_=_C3391 ,C3161_=_C3717 ,C3161_=_C3718 ,\nC3161_=_C3720 ,C3161_=_C3722 ,C3161_=_C3723 ,C3161_=_C3724 ,C3163_=_C3310 ,C3163_=_C3401 ,\nC3163_=_C3546 ,C3163_=_C3864 ,C3163_=_C3865 ,C3163_=_C3867 ,C3163_=_C3868 ,C3177_=_C3178 ,\nC3177_=_C3181 ,C3177_=_C3308 ,C3177_=_C3391 ,C3177_=_C3717 ,C3177_=_C3718 ,C3177_=_C3720 ,\nC3177_=_C3722 ,C3177_=_C3723 ,C3177_=_C3724 ,C3178_=_C3181 ,C3178_=_C3331 ,C3178_=_C3347 ,\nC3178_=_C3392 ,C3178_=_C3557 ,C3178_=_C3746 ,C3178_=_C3747 ,C3178_=_C3749 ,C3178_=_C3750 ,\nC3178_=_C3751 ,C3178_=_C3752 ,C3178_=_C3753 ,C3181_=_C3395 ,C3181_=_C3825 ,C3181_=_C3921 ,\nC3181_=_C3985 ,C3181_=_C4016 ,C3181_=_C4017 ,C3181_=_C4018 ,C3219_=_C3437 ,C3219_=_C3592 ,\nC3219_=_C3647 ,C3219_=_C3777 ,C3219_=_C3778 ,C3219_=_C3780 ,C3219_=_C3781 ,C3293_=_C3479 ,\nC3293_=_C3799 ,C3293_=_C3869 ,C3293_=_C3870 ,C3293_=_C3872 ,C3293_=_C3873 ,C3293_=_C3874 ,\nC3293_=_C3875 ,C3293_=_C3876 ,C3308_=_C3310 ,C3308_=_C3391 ,C3308_=_C3717 ,C3308_=_C3718 ,\nC3308_=_C3720 ,C3308_=_C3722 ,C3308_=_C3723 ,C3308_=_C3724 ,C3310_=_C3401 ,C3310_=_C3546 ,\nC3310_=_C3864 ,C3310_=_C3865 ,C3310_=_C3867 ,C3310_=_C3868 ,C3331_=_C3347 ,C3331_=_C3392 ,\nC3331_=_C3557 ,C3331_=_C3746 ,C3331_=_C3747 ,C3331_=_C3749 ,C3331_=_C3750 ,C3331_=_C3751 ,\nC3331_=_C3752 ,C3331_=_C3753 ,C3347_=_C3392 ,C3347_=_C3557 ,C3347_=_C3746 ,C3347_=_C3747 ,\nC3347_=_C3749 ,C3347_=_C3750 ,C3347_=_C3751 ,C3347_=_C3752 ,C3347_=_C3753 ,C3391_=_C3392 ,\nC3391_=_C3395 ,C3391_=_C3717 ,C3391_=_C3718 ,C3391_=_C3720 ,C3391_=_C3722 ,C3391_=_C3723 ,\nC3391_=_C3724 ,C3392_=_C3395 ,C3392_=_C3557 ,C3392_=_C3746 ,C3392_=_C3747 ,C3392_=_C3749 ,\nC3392_=_C3750 ,C3392_=_C3751 ,C3392_=_C3752 ,C3392_=_C3753 ,C3395_=_C3825 ,C3395_=_C3921 ,\nC3395_=_C3985 ,C3395_=_C4016 ,C3395_=_C4017 ,C3395_=_C4018 ,C3399_=_C3401 ,C3399_=_C3442 ,\nC3399_=_C3515 ,C3399_=_C3517 ,C3399_=_C3519 ,C3399_=_C3520 ,C3399_=_C3522 ,C3399_=_C3523 ,\nC3399_=_C3524 ,C3401_=_C3546 ,C3401_=_C3864 ,C3401_=_C3865 ,C3401_=_C3867 ,C3401_=_C3868 ,\nC3437_=_C3592 ,C3437_=_C3647 ,C3437_=_C3777 ,C3437_=_C3778 ,C3437_=_C3780 ,C3437_=_C3781 ,\nC3442_=_C3515 ,C3442_=_C3517 ,C3442_=_C3519 ,C3442_=_C3520 ,C3442_=_C3522 ,C3442_=_C3523 ,\nC3442_=_C3524 ,C3479_=_C3799 ,C3479_=_C3869 ,C3479_=_C3870 ,C3479_=_C3872 ,C3479_=_C3873 ,\nC3479_=_C3874 ,C3479_=_C3875 ,C3479_=_C3876 ,C3510_=_C3617 ,C3510_=_C3657 ,C3510_=_C3901 ,\nC3510_=_C3976 ,C3510_=_C4059 ,C3515_=_C3517 ,C3515_=_C3519 ,C3515_=_C3520 ,C3515_=_C3522 ,\nC3515_=_C3523 ,C3515_=_C3524 ,C3515_=_C3546 ,C3517_=_C3519 ,C3517_=_C3520 ,C3517_=_C3522 ,\nC3517_=_C3523 ,C3517_=_C3524 ,C3517_=_C3746 ,C3519_=_C3520 ,C3519_=_C3522 ,C3519_=_C3523 ,\nC3519_=_C3524 ,C3520_=_C3522 ,C3520_=_C3523 ,C3520_=_C3524 ,C3520_=_C3717 ,C3520_=_C3864 ,\nC3522_=_C3523 ,C3522_=_C3524 ,C3523_=_C3524 ,C3546_=_C3864 ,C3546_=_C3865 ,C3546_=_C3867 ,\nC3546_=_C3868 ,C3557_=_C3746 ,C3557_=_C3747 ,C3557_=_C3749 ,C3557_=_C3750 ,C3557_=_C3751 ,\nC3557_=_C3752 ,C3557_=_C3753 ,C3592_=_C3647 ,C3592_=_C3777 ,C3592_=_C3778 ,C3592_=_C3780 ,\nC3592_=_C3781 ,C3617_=_C3657 ,C3617_=_C3901 ,C3617_=_C3976 ,C3617_=_C4059 ,C3647_=_C3777 ,\nC3647_=_C3778 ,C3647_=_C3780 ,C3647_=_C3781 ,C3657_=_C3901 ,C3657_=_C3976 ,C3657_=_C4059 ,\nC3717_=_C3718 ,C3717_=_C3720 ,C3717_=_C3722 ,C3717_=_C3723 ,C3717_=_C3724 ,C3717_=_C3864 ,\nC3718_=_C3720 ,C3718_=_C3722 ,C3718_=_C3723 ,C3718_=_C3724 ,C3718_=_C3778 ,C3718_=_C3865 ,\nC3718_=_C3870 ,C3718_=_C3976 ,C3720_=_C3722 ,C3720_=_C3723 ,C3720_=_C3724 ,C3720_=_C3749 ,\nC3720_=_C4016 ,C3722_=_C3723 ,C3722_=_C3724 ,C3722_=_C3867 ,C3723_=_C3724 ,C3723_=_C3750 ,\nC3723_=_C3874 ,C3723_=_C4017 ,C3724_=_C3868 ,C3746_=_C3747 ,C3746_=_C3749 ,C3746_=_C3750 ,\nC3746_=_C3751 ,C3746_=_C3752 ,C3746_=_C3753 ,C3747_=_C3749 ,C3747_=_C3750 ,C3747_=_C3751 ,\nC3747_=_C3752 ,C3747_=_C3753 ,C3749_=_C3750 ,C3749_=_C3751 ,C3749_=_C3752 ,C3749_=_C3753 ,\nC3749_=_C4016 ,C3750_=_C3751 ,C3750_=_C3752 ,C3750_=_C3753 ,C3750_=_C3874 ,C3750_=_C4017 ,\nC3751_=_C3752 ,C3751_=_C3753 ,C3752_=_C3753 ,C3752_=_C3876 ,C3777_=_C3778 ,C3777_=_C3780 ,\nC3777_=_C3781 ,C3778_=_C3780 ,C3778_=_C3781 ,C3778_=_C3865 ,C3778_=_C3870 ,C3778_=_C3976 ,\nC3780_=_C3781 ,C3780_=_C4018 ,C3799_=_C3869 ,C3799_=_C3870 ,C3799_=_C3872 ,C3799_=_C3873 ,\nC3799_=_C3874 ,C3799_=_C3875 ,C3799_=_C3876 ,C3825_=_C3921 ,C3825_=_C3985 ,C3825_=_C4016 ,\nC3825_=_C4017 ,C3825_=_C4018 ,C3864_=_C3865 ,C3864_=_C3867 ,C3864_=_C3868 ,C3865_=_C3867 ,\nC3865_=_C3868 ,C3865_=_C3870 ,C3865_=_C3976 ,C3867_=_C3868 ,C3869_=_C3870 ,C3869_=_C3872 ,\nC3869_=_C3873 ,C3869_=_C3874 ,C3869_=_C3875 ,C3869_=_C3876 ,C3870_=_C3872 ,C3870_=_C3873 ,\nC3870_=_C3874 ,C3870_=_C3875 ,C3870_=_C3876 ,C3870_=_C3976 ,C3872_=_C3873 ,C3872_=_C3874 ,\nC3872_=_C3875 ,C3872_=_C3876 ,C3873_=_C3874 ,C3873_=_C3875 ,C3873_=_C3876 ,C3873_=_C4059 ,\nC3874_=_C3875 ,C3874_=_C3876 ,C3874_=_C4017 ,C3875_=_C3876 ,C3901_=_C3976 ,C3901_=_C4059 ,\nC3921_=_C3985 ,C3921_=_C4016 ,C3921_=_C4017 ,C3921_=_C4018 ,C3976_=_C4059 ,C3985_=_C4016 ,\nC3985_=_C4017 ,C3985_=_C4018 ,C4016_=_C4017 ,C4016_=_C4018 ,C4017_=_C4018 ,"];93[shape=box, label="id:93 level: 4\n328: C18 C66 C173 C236 C288 \nC301 C339 C385 C413 C422 C442 \nC447 C490 C499 C545 C556 C571 \nC663 C740 C746 C760 C772 C783 \nC815 C836 C904 C960 C964 C976 \nC1013 C1022 C1045 C1058 C1073 C1079 \nC1089 C1097 C1099 C1117 C1176 C1192 \nC1193 C1209 C1232 C1267 C1268 C1269 \nC1270 C1271 C1272 C1273 C1274 C1276 \nC1277 C1278 C1279 C1280 C1282 C1283 \nC1284 C1289 C1290 C1315 C1344 C1397 \nC1416 C1430 C1436 C1476 C1489 C1505 \nC1506 C1520 C1600 C1606 C1633 C1640 \nC1641 C1642 C1644 C1646 C1647 C1648 \nC1651 C1652 C1653 C1654 C1655 C1656 \nC1657 C1658 C1660 C1661 C1662 C1663 \nC1664 C1665 C1666 C1680 C1681 C1683 \nC1693 C1726 C1734 C1783 C1823 C1837 \nC1847 C1856 C1892 C1924 C1933 C1957 \nC1987 C2007 C2019 C2034 C2043 C2053 \nC2055 C2057 C2058 C2059 C2060 C2061 \nC2062 C2063 C2066 C2067 C2068 C2069 \nC2070 C2071 C2073 C2075 C2082 C2099 \nC2113 C2130 C2132 C2205 C2213 C2227 \nC2248 C2249 C2256 C2268 C2269 C2275 \nC2276 C2277 C2279 C2281 C2282 C2283 \nC2284 C2285 C2286 C2287 C2288 C2289 \nC2291 C2292 C2293 C2294 C2390 C2413 \nC2417 C2462 C2501 C2503 C2512 C2518 \nC2545 C2547 C2568 C2580 C2582 C2604 \nC2606 C2607 C2608 C2612 C2614 C2615 \nC2616 C2641 C2643 C2658 C2674 C2679 \nC2697 C2698 C2699 C2700 C2701</w:t>
      </w:r>
    </w:p>
    <w:p>
      <w:pPr>
        <w:pStyle w:val="PreformattedText"/>
        <w:bidi w:val="0"/>
        <w:spacing w:before="0" w:after="0"/>
        <w:jc w:val="left"/>
        <w:rPr/>
      </w:pPr>
      <w:r>
        <w:rPr/>
        <w:t xml:space="preserve"> </w:t>
      </w:r>
      <w:r>
        <w:rPr/>
        <w:t>C2702 \nC2703 C2704 C2705 C2706 C2707 C2709 \nC2711 C2712 C2713 C2714 C2715 C2716 \nC2718 C2726 C2732 C2741 C2745 C2756 \nC2803 C2804 C2805 C2806 C2807 C2808 \nC2809 C2810 C2812 C2813 C2814 C2815 \nC2816 C2857 C2863 C2869 C2884 C2889 \nC2894 C2915 C2934 C2938 C2940 C2947 \nC2961 C3064 C3067 C3078 C3080 C3089 \nC3188 C3217 C3229 C3237 C3271 C3282 \nC3297 C3304 C3362 C3373 C3374 C3375 \nC3376 C3378 C3382 C3383 C3384 C3386 \nC3390 C3424 C3435 C3436 C3473 C3500 \nC3534 C3566 C3593 C3629 C3647 C3648 \nC3649 C3650 C3651 C3652 C3669 C3670 \nC3671 C3672 C3673 C3674 C3675 C3676 \nC3677 C3678 C3679 C3680 C3682 C3683 \nC3745 C3777 C3788 C3820 C3823 C3825 \nC3826 C3827 C3828 C3845 C3896 C3912 \nC3929 C3931 C3932 C3947 C3949 C3950 \nC3951 C3953 C3959 C3961 C4008 C4009 \nC4010 C4012 C4035 C4043 C4049 C4068 \nC4079 C4084 C4085 C4097 C4107 \n3970: C18_=_C66( C18 C66 ) C18_=_C173( C18 C173 ) C18_=_C236( C18 C236 ) C18_=_C288( C18 C288 ) C18_=_C301( C18 C301 ) \nC18_=_C339( C18 C339 ) C18_=_C815( C18 C815 ) C18_=_C836( C18 C836 ) C18_=_C1520( C18 C1520 ) C18_=_C1933( C18 C1933 ) C18_=_C2053( C18 C2053 ) \nC18_=_C2075( C18 C2075 ) C18_=_C2501( C18 C2501 ) C18_=_C2604( C18 C2604 ) C18_=_C2606( C18 C2606 ) C18_=_C2607( C18 C2607 ) C18_=_C2608( C18 C2608 ) \nC18_=_C2612( C18 C2612 ) C18_=_C2614( C18 C2614 ) C18_=_C2615( C18 C2615 ) C18_=_C2616( C18 C2616 ) C66_=_C173( C66 C173 ) C66_=_C236( C66 C236 ) \nC66_=_C288( C66 C288 ) C66_=_C301( C66 C301 ) C66_=_C339( C66 C339 ) C66_=_C815( C66 C815 ) C66_=_C836( C66 C836 ) C66_=_C1520( C66 C1520 ) \nC66_=_C1933( C66 C1933 ) C66_=_C2053( C66 C2053 ) C66_=_C2075( C66 C2075 ) C66_=_C2501( C66 C2501 ) C66_=_C2604( C66 C2604 ) C66_=_C2606( C66 C2606 ) \nC66_=_C2607( C66 C2607 ) C66_=_C2608( C66 C2608 ) C66_=_C2612( C66 C2612 ) C66_=_C2614( C66 C2614 ) C66_=_C2615( C66 C2615 ) C66_=_C2616( C66 C2616 ) \nC173_=_C236( C173 C236 ) C173_=_C288( C173 C288 ) C173_=_C301( C173 C301 ) C173_=_C339( C173 C339 ) C173_=_C815( C173 C815 ) C173_=_C836( C173 C836 ) \nC173_=_C1520( C173 C1520 ) C173_=_C1933( C173 C1933 ) C173_=_C2053( C173 C2053 ) C173_=_C2075( C173 C2075 ) C173_=_C2501( C173 C2501 ) C173_=_C2604( C173 C2604 ) \nC173_=_C2606( C173 C2606 ) C173_=_C2607( C173 C2607 ) C173_=_C2608( C173 C2608 ) C173_=_C2612( C173 C2612 ) C173_=_C2614( C173 C2614 ) C173_=_C2615( C173 C2615 ) \nC173_=_C2616( C173 C2616 ) C236_=_C288( C236 C288 ) C236_=_C301( C236 C301 ) C236_=_C339( C236 C339 ) C236_=_C815( C236 C815 ) C236_=_C836( C236 C836 ) \nC236_=_C1520( C236 C1520 ) C236_=_C1933( C236 C1933 ) C236_=_C2053( C236 C2053 ) C236_=_C2075( C236 C2075 ) C236_=_C2501( C236 C2501 ) C236_=_C2604( C236 C2604 ) \nC236_=_C2606( C236 C2606 ) C236_=_C2607( C236 C2607 ) C236_=_C2608( C236 C2608 ) C236_=_C2612( C236 C2612 ) C236_=_C2614( C236 C2614 ) C236_=_C2615( C236 C2615 ) \nC236_=_C2616( C236 C2616 ) C288_=_C301( C288 C301 ) C288_=_C339( C288 C339 ) C288_=_C815( C288 C815 ) C288_=_C836( C288 C836 ) C288_=_C1520( C288 C1520 ) \nC288_=_C1933( C288 C1933 ) C288_=_C2053( C288 C2053 ) C288_=_C2075( C288 C2075 ) C288_=_C2501( C288 C2501 ) C288_=_C2604( C288 C2604 ) C288_=_C2606( C288 C2606 ) \nC288_=_C2607( C288 C2607 ) C288_=_C2608( C288 C2608 ) C288_=_C2612( C288 C2612 ) C288_=_C2614( C288 C2614 ) C288_=_C2615( C288 C2615 ) C288_=_C2616( C288 C2616 ) \nC301_=_C339( C301 C339 ) C301_=_C815( C301 C815 ) C301_=_C836( C301 C836 ) C301_=_C1520( C301 C1520 ) C301_=_C1933( C301 C1933 ) C301_=_C2053( C301 C2053 ) \nC301_=_C2075( C301 C2075 ) C301_=_C2501( C301 C2501 ) C301_=_C2604( C301 C2604 ) C301_=_C2606( C301 C2606 ) C301_=_C2607( C301 C2607 ) C301_=_C2608( C301 C2608 ) \nC301_=_C2612( C301 C2612 ) C301_=_C2614( C301 C2614 ) C301_=_C2615( C301 C2615 ) C301_=_C2616( C301 C2616 ) C339_=_C815( C339 C815 ) C339_=_C836( C339 C836 ) \nC339_=_C1520( C339 C1520 ) C339_=_C1933( C339 C1933 ) C339_=_C2053( C339 C2053 ) C339_=_C2075( C339 C2075 ) C339_=_C2501( C339 C2501 ) C339_=_C2604( C339 C2604 ) \nC339_=_C2606( C339 C2606 ) C339_=_C2607( C339 C2607 ) C339_=_C2608( C339 C2608 ) C339_=_C2612( C339 C2612 ) C339_=_C2614( C339 C2614 ) C339_=_C2615( C339 C2615 ) \nC339_=_C2616( C339 C2616 ) C385_=_C413( C385 C413 ) C385_=_C545( C385 C545 ) C385_=_C976( C385 C976 ) C385_=_C1117( C385 C1117 ) C385_=_C1397( C385 C1397 ) \nC385_=_C1957( C385 C1957 ) C385_=_C2580( C385 C2580 ) C385_=_C2658( C385 C2658 ) C385_=_C2869( C385 C2869 ) C385_=_C2884( C385 C2884 ) C385_=_C2915( C385 C2915 ) \nC385_=_C3217( C385 C3217 ) C385_=_C3282( C385 C3282 ) C385_=_C3390( C385 C3390 ) C385_=_C3436( C385 C3436 ) C385_=_C3500( C385 C3500 ) C385_=_C3647( C385 C3647 ) \nC385_=_C3648( C385 C3648 ) C385_=_C3649( C385 C3649 ) C385_=_C3650( C385 C3650 ) C385_=_C3651( C385 C3651 ) C413_=_C545( C413 C545 ) C413_=_C976( C413 C976 ) \nC413_=_C1117( C413 C1117 ) C413_=_C1397( C413 C1397 ) C413_=_C1957( C413 C1957 ) C413_=_C2580( C413 C2580 ) C413_=_C2658( C413 C2658 ) C413_=_C2869( C413 C2869 ) \nC413_=_C2884( C413 C2884 ) C413_=_C2915( C413 C2915 ) C413_=_C3217( C413 C3217 ) C413_=_C3282( C413 C3282 ) C413_=_C3390( C413 C3390 ) C413_=_C3436( C413 C3436 ) \nC413_=_C3500( C413 C3500 ) C413_=_C3647( C413 C3647 ) C413_=_C3648( C413 C3648 ) C413_=_C3649( C413 C3649 ) C413_=_C3650( C413 C3650 ) C413_=_C3651( C413 C3651 ) \nC422_=_C442( C422 C442 ) C422_=_C447( C422 C447 ) C422_=_C556( C422 C556 ) C422_=_C1267( C422 C1267 ) C422_=_C1268( C422 C1268 ) C422_=_C1269( C422 C1269 ) \nC422_=_C1270( C422 C1270 ) C422_=_C1271( C422 C1271 ) C422_=_C1272( C422 C1272 ) C422_=_C1273( C422 C1273 ) C422_=_C1274( C422 C1274 ) C422_=_C1276( C422 C1276 ) \nC422_=_C1277( C422 C1277 ) C422_=_C1278( C422 C1278 ) C422_=_C1279( C422 C1279 ) C422_=_C1280( C422 C1280 ) C422_=_C1282( C422 C1282 ) C422_=_C1283( C422 C1283 ) \nC422_=_C1284( C422 C1284 ) C422_=_C1289( C422 C1289 ) C422_=_C1290( C422 C1290 ) C442_=_C447( C442 C447 ) C442_=_C1506( C442 C1506 ) C442_=_C1681( C442 C1681 ) \nC442_=_C2068( C442 C2068 ) C442_=_C2132( C442 C2132 ) C442_=_C2249( C442 C2249 ) C442_=_C2269( C442 C2269 ) C442_=_C2413( C442 C2413 ) C442_=_C2512( C442 C2512 ) \nC442_=_C2547( C442 C2547 ) C442_=_C2643( C442 C2643 ) C442_=_C2674( C442 C2674 ) C442_=_C2934( C442 C2934 ) C442_=_C3067( C442 C3067 ) C442_=_C3677( C442 C3677 ) \nC442_=_C3947( C442 C3947 ) C442_=_C3949( C442 C3949 ) C442_=_C3950( C442 C3950 ) C442_=_C3951( C442 C3951 ) C442_=_C3953( C442 C3953 ) C447_=_C1013( C447 C1013 ) \nC447_=_C1315( C447 C1315 ) C447_=_C2073( C447 C2073 ) C447_=_C2113( C447 C2113 ) C447_=_C2256( C447 C2256 ) C447_=_C2417( C447 C2417 ) C447_=_C2518( C447 C2518 ) \nC447_=_C2679( C447 C2679 ) C447_=_C2940( C447 C2940 ) C447_=_C2961( C447 C2961 ) C447_=_C3237( C447 C3237 ) C447_=_C3566( C447 C3566 ) C447_=_C3682( C447 C3682 ) \nC447_=_C3745( C447 C3745 ) C447_=_C3959( C447 C3959 ) C447_=_C4043( C447 C4043 ) C447_=_C4049( C447 C4049 ) C447_=_C4079( C447 C4079 ) C447_=_C4085( C447 C4085 ) \nC447_=_C4097( C447 C4097 ) C447_=_C4107( C447 C4107 ) C490_=_C499( C490 C499 ) C490_=_C1089( C490 C1089 ) C490_=_C1176( C490 C1176 ) C490_=_C1344( C490 C1344 ) \nC490_=_C1430( C490 C1430 ) C490_=_C2205( C490 C2205 ) C490_=_C2503( C490 C2503 ) C490_=_C2718( C490 C2718 ) C490_=_C2745( C490 C2745 ) C490_=_C2803( C490 C2803 ) \nC490_=_C2804( C490 C2804 ) C490_=_C2805( C490 C2805 ) C490_=_C2806( C490 C2806 ) C490_=_C2807( C490 C2807 ) C490_=_C2808( C490 C2808 ) C490_=_C2809( C490 C2809 ) \nC490_=_C2810( C490 C2810 ) C490_=_C2812( C490 C2812 ) C490_=_C2813( C490 C2813 ) C490_=_C2814( C490 C2814 ) C490_=_C2815( C490 C2815 ) C490_=_C2816( C490 C2816 ) \nC499_=_C1099( C499 C1099 ) C499_=_C1192( C499 C1192 ) C499_=_C1232( C499 C1232 ) C499_=_C1416( C499 C1416 ) C499_=_C1726( C499 C1726 ) C499_=_C2067( C499 C2067 ) \nC499_=_C2213( C499 C2213 ) C499_=_C2248( C499 C2248 ) C499_=_C2462( C499 C2462 ) C499_=_C2726( C499 C2726 ) C499_=_C2756( C499 C2756 ) C499_=_C2814( C499 C2814 ) \nC499_=_C3271( C499 C3271 ) C499_=_C3593( C499 C3593 ) C499_=_C3676( C499 C3676 ) C499_=_C3777( C499 C3777 ) C499_=_C3896( C499 C3896 ) C499_=_C3929( C499 C3929 ) \nC499_=_C3931( C499 C3931 ) C499_=_C3932( C499 C3932 ) C545_=_C976( C545 C976 ) C545_=_C1117( C545 C1117 ) C545_=_C1397( C545 C1397 ) C545_=_C1957( C545 C1957 ) \nC545_=_C2580( C545 C2580 ) C545_=_C2658( C545 C2658 ) C545_=_C2869( C545 C2869 ) C545_=_C2884( C545 C2884 ) C545_=_C2915( C545 C2915 ) C545_=_C3217( C545 C3217 ) \nC545_=_C3282( C545 C3282 ) C545_=_C3390( C545 C3390 ) C545_=_C3436( C545 C3436 ) C545_=_C3500( C545 C3500 ) C545_=_C3647( C545 C3647 ) C545_=_C3648( C545 C3648 ) \nC545_=_C3649( C545 C3649 ) C545_=_C3650( C545 C3650 ) C545_=_C3651( C545 C3651 ) C556_=_C571( C556 C571 ) C556_=_C1267( C556 C1267 ) C556_=_C1268( C556 C1268 ) \nC556_=_C1269( C556 C1269 ) C556_=_C1270( C556 C1270 ) C556_=_C1271( C556 C1271 ) C556_=_C1272( C556 C1272 ) C556_=_C1273( C556 C1273 ) C556_=_C1274( C556 C1274 ) \nC556_=_C1276( C556 C1276 ) C556_=_C1277( C556 C1277 ) C556_=_C1278( C556 C1278 ) C556_=_C1279( C556 C1279 ) C556_=_C1280( C556 C1280 ) C556_=_C1282( C556 C1282 ) \nC556_=_C1283( C556 C1283 ) C556_=_C1284( C556 C1284 ) C556_=_C1289( C556 C1289 ) C556_=_C1290( C556 C1290 ) C571_=_C740( C571 C740 ) C571_=_C760( C571 C760 ) \nC571_=_C1073( C571 C1073 ) C571_=_C1436( C571 C1436 ) C571_=_C1633( C571 C1633 ) C571_=_C1847( C571 C1847 ) C571_=_C1892( C571 C1892 ) C571_=_C2062( C571 C2062 ) \nC571_=_C2732( C571 C2732 ) C571_=_C3188( C571 C3188 ) C571_=_C3304( C571 C3304 ) C571_=_C3373( C571 C3373 ) C571_=_C3374( C571 C3374 ) C571_=_C3375( C571 C3375 ) \nC571_=_C3376( C571 C3376 ) C571_=_C3378( C571 C3378 ) C571_=_C3382( C571 C3382 ) C571_=_C3383( C571 C3383 ) C571_=_C3384( C571 C3384 ) C571_=_C3386( C571 C3386 ) \nC663_=_C904( C663 C904 ) C663_=_C960( C663 C960 ) C663_=_C1193( C663 C1193 ) C663_=_C1209( C663 C1209 ) C663_=_C1289( C663 C1289 ) C663_=_C1600( C663 C1600 ) \nC663_=_C2007( C663 C2007 ) C663_=_C2616( C663 C2616 ) C663_=_C2863( C663 C2863 ) C663_=_C2889(</w:t>
      </w:r>
    </w:p>
    <w:p>
      <w:pPr>
        <w:pStyle w:val="PreformattedText"/>
        <w:bidi w:val="0"/>
        <w:spacing w:before="0" w:after="0"/>
        <w:jc w:val="left"/>
        <w:rPr/>
      </w:pPr>
      <w:r>
        <w:rPr/>
        <w:t xml:space="preserve"> </w:t>
      </w:r>
      <w:r>
        <w:rPr/>
        <w:t>C663 C2889 ) C663_=_C2938( C663 C2938 ) C663_=_C3080( C663 C3080 ) \nC663_=_C3383( C663 C3383 ) C663_=_C3424( C663 C3424 ) C663_=_C3435( C663 C3435 ) C663_=_C3473( C663 C3473 ) C663_=_C3629( C663 C3629 ) C663_=_C3827( C663 C3827 ) \nC663_=_C3912( C663 C3912 ) C663_=_C3931( C663 C3931 ) C663_=_C3950( C663 C3950 ) C663_=_C4009( C663 C4009 ) C663_=_C4035( C663 C4035 ) C663_=_C4068( C663 C4068 ) \nC663_=_C4084( C663 C4084 ) C663_=_C4085( C663 C4085 ) C740_=_C746( C740 C746 ) C740_=_C760( C740 C760 ) C740_=_C1073( C740 C1073 ) C740_=_C1436( C740 C1436 ) \nC740_=_C1633( C740 C1633 ) C740_=_C1847( C740 C1847 ) C740_=_C1892( C740 C1892 ) C740_=_C2062( C740 C2062 ) C740_=_C2732( C740 C2732 ) C740_=_C3188( C740 C3188 ) \nC740_=_C3304( C740 C3304 ) C740_=_C3373( C740 C3373 ) C740_=_C3374( C740 C3374 ) C740_=_C3375( C740 C3375 ) C740_=_C3376( C740 C3376 ) C740_=_C3378( C740 C3378 ) \nC740_=_C3382( C740 C3382 ) C740_=_C3383( C740 C3383 ) C740_=_C3384( C740 C3384 ) C740_=_C3386( C740 C3386 ) C746_=_C772( C746 C772 ) C746_=_C1058( C746 C1058 ) \nC746_=_C1079( C746 C1079 ) C746_=_C1640( C746 C1640 ) C746_=_C1683( C746 C1683 ) C746_=_C1837( C746 C1837 ) C746_=_C1856( C746 C1856 ) C746_=_C2070( C746 C2070 ) \nC746_=_C2390( C746 C2390 ) C746_=_C2741( C746 C2741 ) C746_=_C3078( C746 C3078 ) C746_=_C3297( C746 C3297 ) C746_=_C3680( C746 C3680 ) C746_=_C3788( C746 C3788 ) \nC746_=_C3845( C746 C3845 ) C746_=_C3961( C746 C3961 ) C746_=_C4008( C746 C4008 ) C746_=_C4009( C746 C4009 ) C746_=_C4010( C746 C4010 ) C746_=_C4012( C746 C4012 ) \nC760_=_C772( C760 C772 ) C760_=_C1073( C760 C1073 ) C760_=_C1436( C760 C1436 ) C760_=_C1633( C760 C1633 ) C760_=_C1847( C760 C1847 ) C760_=_C1892( C760 C1892 ) \nC760_=_C2062( C760 C2062 ) C760_=_C2732( C760 C2732 ) C760_=_C3188( C760 C3188 ) C760_=_C3304( C760 C3304 ) C760_=_C3373( C760 C3373 ) C760_=_C3374( C760 C3374 ) \nC760_=_C3375( C760 C3375 ) C760_=_C3376( C760 C3376 ) C760_=_C3378( C760 C3378 ) C760_=_C3382( C760 C3382 ) C760_=_C3383( C760 C3383 ) C760_=_C3384( C760 C3384 ) \nC760_=_C3386( C760 C3386 ) C772_=_C1058( C772 C1058 ) C772_=_C1079( C772 C1079 ) C772_=_C1640( C772 C1640 ) C772_=_C1683( C772 C1683 ) C772_=_C1837( C772 C1837 ) \nC772_=_C1856( C772 C1856 ) C772_=_C2070( C772 C2070 ) C772_=_C2390( C772 C2390 ) C772_=_C2741( C772 C2741 ) C772_=_C3078( C772 C3078 ) C772_=_C3297( C772 C3297 ) \nC772_=_C3680( C772 C3680 ) C772_=_C3788( C772 C3788 ) C772_=_C3845( C772 C3845 ) C772_=_C3961( C772 C3961 ) C772_=_C4008( C772 C4008 ) C772_=_C4009( C772 C4009 ) \nC772_=_C4010( C772 C4010 ) C772_=_C4012( C772 C4012 ) C783_=_C1045( C783 C1045 ) C783_=_C1270( C783 C1270 ) C783_=_C1476( C783 C1476 ) C783_=_C1783( C783 C1783 ) \nC783_=_C2053( C783 C2053 ) C783_=_C2055( C783 C2055 ) C783_=_C2057( C783 C2057 ) C783_=_C2058( C783 C2058 ) C783_=_C2059( C783 C2059 ) C783_=_C2060( C783 C2060 ) \nC783_=_C2061( C783 C2061 ) C783_=_C2062( C783 C2062 ) C783_=_C2063( C783 C2063 ) C783_=_C2066( C783 C2066 ) C783_=_C2067( C783 C2067 ) C783_=_C2068( C783 C2068 ) \nC783_=_C2069( C783 C2069 ) C783_=_C2070( C783 C2070 ) C783_=_C2071( C783 C2071 ) C783_=_C2073( C783 C2073 ) C815_=_C836( C815 C836 ) C815_=_C1520( C815 C1520 ) \nC815_=_C1933( C815 C1933 ) C815_=_C2053( C815 C2053 ) C815_=_C2075( C815 C2075 ) C815_=_C2501( C815 C2501 ) C815_=_C2604( C815 C2604 ) C815_=_C2606( C815 C2606 ) \nC815_=_C2607( C815 C2607 ) C815_=_C2608( C815 C2608 ) C815_=_C2612( C815 C2612 ) C815_=_C2614( C815 C2614 ) C815_=_C2615( C815 C2615 ) C815_=_C2616( C815 C2616 ) \nC836_=_C1520( C836 C1520 ) C836_=_C1933( C836 C1933 ) C836_=_C2053( C836 C2053 ) C836_=_C2075( C836 C2075 ) C836_=_C2501( C836 C2501 ) C836_=_C2604( C836 C2604 ) \nC836_=_C2606( C836 C2606 ) C836_=_C2607( C836 C2607 ) C836_=_C2608( C836 C2608 ) C836_=_C2612( C836 C2612 ) C836_=_C2614( C836 C2614 ) C836_=_C2615( C836 C2615 ) \nC836_=_C2616( C836 C2616 ) C904_=_C960( C904 C960 ) C904_=_C1193( C904 C1193 ) C904_=_C1209( C904 C1209 ) C904_=_C1289( C904 C1289 ) C904_=_C1600( C904 C1600 ) \nC904_=_C2007( C904 C2007 ) C904_=_C2616( C904 C2616 ) C904_=_C2863( C904 C2863 ) C904_=_C2889( C904 C2889 ) C904_=_C2938( C904 C2938 ) C904_=_C3080( C904 C3080 ) \nC904_=_C3383( C904 C3383 ) C904_=_C3424( C904 C3424 ) C904_=_C3435( C904 C3435 ) C904_=_C3473( C904 C3473 ) C904_=_C3629( C904 C3629 ) C904_=_C3827( C904 C3827 ) \nC904_=_C3912( C904 C3912 ) C904_=_C3931( C904 C3931 ) C904_=_C3950( C904 C3950 ) C904_=_C4009( C904 C4009 ) C904_=_C4035( C904 C4035 ) C904_=_C4068( C904 C4068 ) \nC904_=_C4084( C904 C4084 ) C904_=_C4085( C904 C4085 ) C960_=_C1193( C960 C1193 ) C960_=_C1209( C960 C1209 ) C960_=_C1289( C960 C1289 ) C960_=_C1600( C960 C1600 ) \nC960_=_C2007( C960 C2007 ) C960_=_C2616( C960 C2616 ) C960_=_C2863( C960 C2863 ) C960_=_C2889( C960 C2889 ) C960_=_C2938( C960 C2938 ) C960_=_C3080( C960 C3080 ) \nC960_=_C3383( C960 C3383 ) C960_=_C3424( C960 C3424 ) C960_=_C3435( C960 C3435 ) C960_=_C3473( C960 C3473 ) C960_=_C3629( C960 C3629 ) C960_=_C3827( C960 C3827 ) \nC960_=_C3912( C960 C3912 ) C960_=_C3931( C960 C3931 ) C960_=_C3950( C960 C3950 ) C960_=_C4009( C960 C4009 ) C960_=_C4035( C960 C4035 ) C960_=_C4068( C960 C4068 ) \nC960_=_C4084( C960 C4084 ) C960_=_C4085( C960 C4085 ) C964_=_C976( C964 C976 ) C964_=_C1641( C964 C1641 ) C964_=_C1642( C964 C1642 ) C964_=_C1644( C964 C1644 ) \nC964_=_C1646( C964 C1646 ) C964_=_C1647( C964 C1647 ) C964_=_C1648( C964 C1648 ) C964_=_C1651( C964 C1651 ) C964_=_C1652( C964 C1652 ) C964_=_C1653( C964 C1653 ) \nC964_=_C1654( C964 C1654 ) C964_=_C1655( C964 C1655 ) C964_=_C1656( C964 C1656 ) C964_=_C1657( C964 C1657 ) C964_=_C1658( C964 C1658 ) C964_=_C1660( C964 C1660 ) \nC964_=_C1661( C964 C1661 ) C964_=_C1662( C964 C1662 ) C964_=_C1663( C964 C1663 ) C964_=_C1664( C964 C1664 ) C964_=_C1665( C964 C1665 ) C964_=_C1666( C964 C1666 ) \nC976_=_C1117( C976 C1117 ) C976_=_C1397( C976 C1397 ) C976_=_C1957( C976 C1957 ) C976_=_C2580( C976 C2580 ) C976_=_C2658( C976 C2658 ) C976_=_C2869( C976 C2869 ) \nC976_=_C2884( C976 C2884 ) C976_=_C2915( C976 C2915 ) C976_=_C3217( C976 C3217 ) C976_=_C3282( C976 C3282 ) C976_=_C3390( C976 C3390 ) C976_=_C3436( C976 C3436 ) \nC976_=_C3500( C976 C3500 ) C976_=_C3647( C976 C3647 ) C976_=_C3648( C976 C3648 ) C976_=_C3649( C976 C3649 ) C976_=_C3650( C976 C3650 ) C976_=_C3651( C976 C3651 ) \nC1013_=_C1315( C1013 C1315 ) C1013_=_C2073( C1013 C2073 ) C1013_=_C2113( C1013 C2113 ) C1013_=_C2256( C1013 C2256 ) C1013_=_C2417( C1013 C2417 ) C1013_=_C2518( C1013 C2518 ) \nC1013_=_C2679( C1013 C2679 ) C1013_=_C2940( C1013 C2940 ) C1013_=_C2961( C1013 C2961 ) C1013_=_C3237( C1013 C3237 ) C1013_=_C3566( C1013 C3566 ) C1013_=_C3682( C1013 C3682 ) \nC1013_=_C3745( C1013 C3745 ) C1013_=_C3959( C1013 C3959 ) C1013_=_C4043( C1013 C4043 ) C1013_=_C4049( C1013 C4049 ) C1013_=_C4079( C1013 C4079 ) C1013_=_C4085( C1013 C4085 ) \nC1013_=_C4097( C1013 C4097 ) C1013_=_C4107( C1013 C4107 ) C1022_=_C1606( C1022 C1606 ) C1022_=_C1734( C1022 C1734 ) C1022_=_C1924( C1022 C1924 ) C1022_=_C1987( C1022 C1987 ) \nC1022_=_C2275( C1022 C2275 ) C1022_=_C2276( C1022 C2276 ) C1022_=_C2277( C1022 C2277 ) C1022_=_C2279( C1022 C2279 ) C1022_=_C2281( C1022 C2281 ) C1022_=_C2282( C1022 C2282 ) \nC1022_=_C2283( C1022 C2283 ) C1022_=_C2284( C1022 C2284 ) C1022_=_C2285( C1022 C2285 ) C1022_=_C2286( C1022 C2286 ) C1022_=_C2287( C1022 C2287 ) C1022_=_C2288( C1022 C2288 ) \nC1022_=_C2289( C1022 C2289 ) C1022_=_C2291( C1022 C2291 ) C1022_=_C2292( C1022 C2292 ) C1022_=_C2293( C1022 C2293 ) C1022_=_C2294( C1022 C2294 ) C1045_=_C1058( C1045 C1058 ) \nC1045_=_C1270( C1045 C1270 ) C1045_=_C1476( C1045 C1476 ) C1045_=_C1783( C1045 C1783 ) C1045_=_C2053( C1045 C2053 ) C1045_=_C2055( C1045 C2055 ) C1045_=_C2057( C1045 C2057 ) \nC1045_=_C2058( C1045 C2058 ) C1045_=_C2059( C1045 C2059 ) C1045_=_C2060( C1045 C2060 ) C1045_=_C2061( C1045 C2061 ) C1045_=_C2062( C1045 C2062 ) C1045_=_C2063( C1045 C2063 ) \nC1045_=_C2066( C1045 C2066 ) C1045_=_C2067( C1045 C2067 ) C1045_=_C2068( C1045 C2068 ) C1045_=_C2069( C1045 C2069 ) C1045_=_C2070( C1045 C2070 ) C1045_=_C2071( C1045 C2071 ) \nC1045_=_C2073( C1045 C2073 ) C1058_=_C1079( C1058 C1079 ) C1058_=_C1640( C1058 C1640 ) C1058_=_C1683( C1058 C1683 ) C1058_=_C1837( C1058 C1837 ) C1058_=_C1856( C1058 C1856 ) \nC1058_=_C2070( C1058 C2070 ) C1058_=_C2390( C1058 C2390 ) C1058_=_C2741( C1058 C2741 ) C1058_=_C3078( C1058 C3078 ) C1058_=_C3297( C1058 C3297 ) C1058_=_C3680( C1058 C3680 ) \nC1058_=_C3788( C1058 C3788 ) C1058_=_C3845( C1058 C3845 ) C1058_=_C3961( C1058 C3961 ) C1058_=_C4008( C1058 C4008 ) C1058_=_C4009( C1058 C4009 ) C1058_=_C4010( C1058 C4010 ) \nC1058_=_C4012( C1058 C4012 ) C1073_=_C1079( C1073 C1079 ) C1073_=_C1436( C1073 C1436 ) C1073_=_C1633( C1073 C1633 ) C1073_=_C1847( C1073 C1847 ) C1073_=_C1892( C1073 C1892 ) \nC1073_=_C2062( C1073 C2062 ) C1073_=_C2732( C1073 C2732 ) C1073_=_C3188( C1073 C3188 ) C1073_=_C3304( C1073 C3304 ) C1073_=_C3373( C1073 C3373 ) C1073_=_C3374( C1073 C3374 ) \nC1073_=_C3375( C1073 C3375 ) C1073_=_C3376( C1073 C3376 ) C1073_=_C3378( C1073 C3378 ) C1073_=_C3382( C1073 C3382 ) C1073_=_C3383( C1073 C3383 ) C1073_=_C3384( C1073 C3384 ) \nC1073_=_C3386( C1073 C3386 ) C1079_=_C1640( C1079 C1640 ) C1079_=_C1683( C1079 C1683 ) C1079_=_C1837( C1079 C1837 ) C1079_=_C1856( C1079 C1856 ) C1079_=_C2070( C1079 C2070 ) \nC1079_=_C2390( C1079 C2390 ) C1079_=_C2741( C1079 C2741 ) C1079_=_C3078( C1079 C3078 ) C1079_=_C3297( C1079 C3297 ) C1079_=_C3680( C1079 C3680 ) C1079_=_C3788( C1079 C3788 ) \nC1079_=_C3845( C1079 C3845 ) C1079_=_C3961( C1079 C3961 ) C1079_=_C4008( C1079 C4008 ) C1079_=_C4009( C1079 C4009 ) C1079_=_C4010( C1079 C4010 ) C1079_=_C4012( C1079 C4012 ) \nC1089_=_C1097( C1089 C1097 ) C1089_=_C1099( C1089 C1099 ) C1089_=_C1176( C1089 C1176 ) C1089_=_C1344( C1089 C1344 ) C1089_=_C1430( C1089 C1430 ) C1089_=_C2205( C1089 C2205 ) \nC1089_=_C2503( C1089 C2503 ) C1089_=_C2718( C1089 C2718 ) C1089_=_C2745( C1089 C2745 ) C1089_=_C2803(</w:t>
      </w:r>
    </w:p>
    <w:p>
      <w:pPr>
        <w:pStyle w:val="PreformattedText"/>
        <w:bidi w:val="0"/>
        <w:spacing w:before="0" w:after="0"/>
        <w:jc w:val="left"/>
        <w:rPr/>
      </w:pPr>
      <w:r>
        <w:rPr/>
        <w:t xml:space="preserve"> </w:t>
      </w:r>
      <w:r>
        <w:rPr/>
        <w:t>C1089 C2803 ) C1089_=_C2804( C1089 C2804 ) C1089_=_C2805( C1089 C2805 ) \nC1089_=_C2806( C1089 C2806 ) C1089_=_C2807( C1089 C2807 ) C1089_=_C2808( C1089 C2808 ) C1089_=_C2809( C1089 C2809 ) C1089_=_C2810( C1089 C2810 ) C1089_=_C2812( C1089 C2812 ) \nC1089_=_C2813( C1089 C2813 ) C1089_=_C2814( C1089 C2814 ) C1089_=_C2815( C1089 C2815 ) C1089_=_C2816( C1089 C2816 ) C1097_=_C1099( C1097 C1099 ) C1097_=_C1489( C1097 C1489 ) \nC1097_=_C1505( C1097 C1505 ) C1097_=_C1680( C1097 C1680 ) C1097_=_C2019( C1097 C2019 ) C1097_=_C2066( C1097 C2066 ) C1097_=_C2130( C1097 C2130 ) C1097_=_C2227( C1097 C2227 ) \nC1097_=_C2268( C1097 C2268 ) C1097_=_C2545( C1097 C2545 ) C1097_=_C2641( C1097 C2641 ) C1097_=_C2947( C1097 C2947 ) C1097_=_C3064( C1097 C3064 ) C1097_=_C3089( C1097 C3089 ) \nC1097_=_C3673( C1097 C3673 ) C1097_=_C3820( C1097 C3820 ) C1097_=_C3823( C1097 C3823 ) C1097_=_C3825( C1097 C3825 ) C1097_=_C3826( C1097 C3826 ) C1097_=_C3827( C1097 C3827 ) \nC1097_=_C3828( C1097 C3828 ) C1099_=_C1192( C1099 C1192 ) C1099_=_C1232( C1099 C1232 ) C1099_=_C1416( C1099 C1416 ) C1099_=_C1726( C1099 C1726 ) C1099_=_C2067( C1099 C2067 ) \nC1099_=_C2213( C1099 C2213 ) C1099_=_C2248( C1099 C2248 ) C1099_=_C2462( C1099 C2462 ) C1099_=_C2726( C1099 C2726 ) C1099_=_C2756( C1099 C2756 ) C1099_=_C2814( C1099 C2814 ) \nC1099_=_C3271( C1099 C3271 ) C1099_=_C3593( C1099 C3593 ) C1099_=_C3676( C1099 C3676 ) C1099_=_C3777( C1099 C3777 ) C1099_=_C3896( C1099 C3896 ) C1099_=_C3929( C1099 C3929 ) \nC1099_=_C3931( C1099 C3931 ) C1099_=_C3932( C1099 C3932 ) C1117_=_C1397( C1117 C1397 ) C1117_=_C1957( C1117 C1957 ) C1117_=_C2580( C1117 C2580 ) C1117_=_C2658( C1117 C2658 ) \nC1117_=_C2869( C1117 C2869 ) C1117_=_C2884( C1117 C2884 ) C1117_=_C2915( C1117 C2915 ) C1117_=_C3217( C1117 C3217 ) C1117_=_C3282( C1117 C3282 ) C1117_=_C3390( C1117 C3390 ) \nC1117_=_C3436( C1117 C3436 ) C1117_=_C3500( C1117 C3500 ) C1117_=_C3647( C1117 C3647 ) C1117_=_C3648( C1117 C3648 ) C1117_=_C3649( C1117 C3649 ) C1117_=_C3650( C1117 C3650 ) \nC1117_=_C3651( C1117 C3651 ) C1176_=_C1192( C1176 C1192 ) C1176_=_C1193( C1176 C1193 ) C1176_=_C1344( C1176 C1344 ) C1176_=_C1430( C1176 C1430 ) C1176_=_C2205( C1176 C2205 ) \nC1176_=_C2503( C1176 C2503 ) C1176_=_C2718( C1176 C2718 ) C1176_=_C2745( C1176 C2745 ) C1176_=_C2803( C1176 C2803 ) C1176_=_C2804( C1176 C2804 ) C1176_=_C2805( C1176 C2805 ) \nC1176_=_C2806( C1176 C2806 ) C1176_=_C2807( C1176 C2807 ) C1176_=_C2808( C1176 C2808 ) C1176_=_C2809( C1176 C2809 ) C1176_=_C2810( C1176 C2810 ) C1176_=_C2812( C1176 C2812 ) \nC1176_=_C2813( C1176 C2813 ) C1176_=_C2814( C1176 C2814 ) C1176_=_C2815( C1176 C2815 ) C1176_=_C2816( C1176 C2816 ) C1192_=_C1193( C1192 C1193 ) C1192_=_C1232( C1192 C1232 ) \nC1192_=_C1416( C1192 C1416 ) C1192_=_C1726( C1192 C1726 ) C1192_=_C2067( C1192 C2067 ) C1192_=_C2213( C1192 C2213 ) C1192_=_C2248( C1192 C2248 ) C1192_=_C2462( C1192 C2462 ) \nC1192_=_C2726( C1192 C2726 ) C1192_=_C2756( C1192 C2756 ) C1192_=_C2814( C1192 C2814 ) C1192_=_C3271( C1192 C3271 ) C1192_=_C3593( C1192 C3593 ) C1192_=_C3676( C1192 C3676 ) \nC1192_=_C3777( C1192 C3777 ) C1192_=_C3896( C1192 C3896 ) C1192_=_C3929( C1192 C3929 ) C1192_=_C3931( C1192 C3931 ) C1192_=_C3932( C1192 C3932 ) C1193_=_C1209( C1193 C1209 ) \nC1193_=_C1289( C1193 C1289 ) C1193_=_C1600( C1193 C1600 ) C1193_=_C2007( C1193 C2007 ) C1193_=_C2616( C1193 C2616 ) C1193_=_C2863( C1193 C2863 ) C1193_=_C2889( C1193 C2889 ) \nC1193_=_C2938( C1193 C2938 ) C1193_=_C3080( C1193 C3080 ) C1193_=_C3383( C1193 C3383 ) C1193_=_C3424( C1193 C3424 ) C1193_=_C3435( C1193 C3435 ) C1193_=_C3473( C1193 C3473 ) \nC1193_=_C3629( C1193 C3629 ) C1193_=_C3827( C1193 C3827 ) C1193_=_C3912( C1193 C3912 ) C1193_=_C3931( C1193 C3931 ) C1193_=_C3950( C1193 C3950 ) C1193_=_C4009( C1193 C4009 ) \nC1193_=_C4035( C1193 C4035 ) C1193_=_C4068( C1193 C4068 ) C1193_=_C4084( C1193 C4084 ) C1193_=_C4085( C1193 C4085 ) C1209_=_C1289( C1209 C1289 ) C1209_=_C1600( C1209 C1600 ) \nC1209_=_C2007( C1209 C2007 ) C1209_=_C2616( C1209 C2616 ) C1209_=_C2863( C1209 C2863 ) C1209_=_C2889( C1209 C2889 ) C1209_=_C2938( C1209 C2938 ) C1209_=_C3080( C1209 C3080 ) \nC1209_=_C3383( C1209 C3383 ) C1209_=_C3424( C1209 C3424 ) C1209_=_C3435( C1209 C3435 ) C1209_=_C3473( C1209 C3473 ) C1209_=_C3629( C1209 C3629 ) C1209_=_C3827( C1209 C3827 ) \nC1209_=_C3912( C1209 C3912 ) C1209_=_C3931( C1209 C3931 ) C1209_=_C3950( C1209 C3950 ) C1209_=_C4009( C1209 C4009 ) C1209_=_C4035( C1209 C4035 ) C1209_=_C4068( C1209 C4068 ) \nC1209_=_C4084( C1209 C4084 ) C1209_=_C4085( C1209 C4085 ) C1232_=_C1416( C1232 C1416 ) C1232_=_C1726( C1232 C1726 ) C1232_=_C2067( C1232 C2067 ) C1232_=_C2213( C1232 C2213 ) \nC1232_=_C2248( C1232 C2248 ) C1232_=_C2462( C1232 C2462 ) C1232_=_C2726( C1232 C2726 ) C1232_=_C2756( C1232 C2756 ) C1232_=_C2814( C1232 C2814 ) C1232_=_C3271( C1232 C3271 ) \nC1232_=_C3593( C1232 C3593 ) C1232_=_C3676( C1232 C3676 ) C1232_=_C3777( C1232 C3777 ) C1232_=_C3896( C1232 C3896 ) C1232_=_C3929( C1232 C3929 ) C1232_=_C3931( C1232 C3931 ) \nC1232_=_C3932( C1232 C3932 ) C1267_=_C1268( C1267 C1268 ) C1267_=_C1269( C1267 C1269 ) C1267_=_C1270( C1267 C1270 ) C1267_=_C1271( C1267 C1271 ) C1267_=_C1272( C1267 C1272 ) \nC1267_=_C1273( C1267 C1273 ) C1267_=_C1274( C1267 C1274 ) C1267_=_C1276( C1267 C1276 ) C1267_=_C1277( C1267 C1277 ) C1267_=_C1278( C1267 C1278 ) C1267_=_C1279( C1267 C1279 ) \nC1267_=_C1280( C1267 C1280 ) C1267_=_C1282( C1267 C1282 ) C1267_=_C1283( C1267 C1283 ) C1267_=_C1284( C1267 C1284 ) C1267_=_C1289( C1267 C1289 ) C1267_=_C1290( C1267 C1290 ) \nC1267_=_C1505( C1267 C1505 ) C1267_=_C1506( C1267 C1506 ) C1268_=_C1269( C1268 C1269 ) C1268_=_C1270( C1268 C1270 ) C1268_=_C1271( C1268 C1271 ) C1268_=_C1272( C1268 C1272 ) \nC1268_=_C1273( C1268 C1273 ) C1268_=_C1274( C1268 C1274 ) C1268_=_C1276( C1268 C1276 ) C1268_=_C1277( C1268 C1277 ) C1268_=_C1278( C1268 C1278 ) C1268_=_C1279( C1268 C1279 ) \nC1268_=_C1280( C1268 C1280 ) C1268_=_C1282( C1268 C1282 ) C1268_=_C1283( C1268 C1283 ) C1268_=_C1284( C1268 C1284 ) C1268_=_C1289( C1268 C1289 ) C1268_=_C1290( C1268 C1290 ) \nC1269_=_C1270( C1269 C1270 ) C1269_=_C1271( C1269 C1271 ) C1269_=_C1272( C1269 C1272 ) C1269_=_C1273( C1269 C1273 ) C1269_=_C1274( C1269 C1274 ) C1269_=_C1276( C1269 C1276 ) \nC1269_=_C1277( C1269 C1277 ) C1269_=_C1278( C1269 C1278 ) C1269_=_C1279( C1269 C1279 ) C1269_=_C1280( C1269 C1280 ) C1269_=_C1282( C1269 C1282 ) C1269_=_C1283( C1269 C1283 ) \nC1269_=_C1284( C1269 C1284 ) C1269_=_C1289( C1269 C1289 ) C1269_=_C1290( C1269 C1290 ) C1269_=_C1680( C1269 C1680 ) C1269_=_C1681( C1269 C1681 ) C1269_=_C1683( C1269 C1683 ) \nC1270_=_C1271( C1270 C1271 ) C1270_=_C1272( C1270 C1272 ) C1270_=_C1273( C1270 C1273 ) C1270_=_C1274( C1270 C1274 ) C1270_=_C1276( C1270 C1276 ) C1270_=_C1277( C1270 C1277 ) \nC1270_=_C1278( C1270 C1278 ) C1270_=_C1279( C1270 C1279 ) C1270_=_C1280( C1270 C1280 ) C1270_=_C1282( C1270 C1282 ) C1270_=_C1283( C1270 C1283 ) C1270_=_C1284( C1270 C1284 ) \nC1270_=_C1289( C1270 C1289 ) C1270_=_C1290( C1270 C1290 ) C1270_=_C1476( C1270 C1476 ) C1270_=_C1783( C1270 C1783 ) C1270_=_C2053( C1270 C2053 ) C1270_=_C2055( C1270 C2055 ) \nC1270_=_C2057( C1270 C2057 ) C1270_=_C2058( C1270 C2058 ) C1270_=_C2059( C1270 C2059 ) C1270_=_C2060( C1270 C2060 ) C1270_=_C2061( C1270 C2061 ) C1270_=_C2062( C1270 C2062 ) \nC1270_=_C2063( C1270 C2063 ) C1270_=_C2066( C1270 C2066 ) C1270_=_C2067( C1270 C2067 ) C1270_=_C2068( C1270 C2068 ) C1270_=_C2069( C1270 C2069 ) C1270_=_C2070( C1270 C2070 ) \nC1270_=_C2071( C1270 C2071 ) C1270_=_C2073( C1270 C2073 ) C1271_=_C1272( C1271 C1272 ) C1271_=_C1273( C1271 C1273 ) C1271_=_C1274( C1271 C1274 ) C1271_=_C1276( C1271 C1276 ) \nC1271_=_C1277( C1271 C1277 ) C1271_=_C1278( C1271 C1278 ) C1271_=_C1279( C1271 C1279 ) C1271_=_C1280( C1271 C1280 ) C1271_=_C1282( C1271 C1282 ) C1271_=_C1283( C1271 C1283 ) \nC1271_=_C1284( C1271 C1284 ) C1271_=_C1289( C1271 C1289 ) C1271_=_C1290( C1271 C1290 ) C1271_=_C2075( C1271 C2075 ) C1271_=_C2082( C1271 C2082 ) C1272_=_C1273( C1272 C1273 ) \nC1272_=_C1274( C1272 C1274 ) C1272_=_C1276( C1272 C1276 ) C1272_=_C1277( C1272 C1277 ) C1272_=_C1278( C1272 C1278 ) C1272_=_C1279( C1272 C1279 ) C1272_=_C1280( C1272 C1280 ) \nC1272_=_C1282( C1272 C1282 ) C1272_=_C1283( C1272 C1283 ) C1272_=_C1284( C1272 C1284 ) C1272_=_C1289( C1272 C1289 ) C1272_=_C1290( C1272 C1290 ) C1272_=_C2130( C1272 C2130 ) \nC1272_=_C2132( C1272 C2132 ) C1273_=_C1274( C1273 C1274 ) C1273_=_C1276( C1273 C1276 ) C1273_=_C1277( C1273 C1277 ) C1273_=_C1278( C1273 C1278 ) C1273_=_C1279( C1273 C1279 ) \nC1273_=_C1280( C1273 C1280 ) C1273_=_C1282( C1273 C1282 ) C1273_=_C1283( C1273 C1283 ) C1273_=_C1284( C1273 C1284 ) C1273_=_C1289( C1273 C1289 ) C1273_=_C1290( C1273 C1290 ) \nC1273_=_C2268( C1273 C2268 ) C1273_=_C2269( C1273 C2269 ) C1274_=_C1276( C1274 C1276 ) C1274_=_C1277( C1274 C1277 ) C1274_=_C1278( C1274 C1278 ) C1274_=_C1279( C1274 C1279 ) \nC1274_=_C1280( C1274 C1280 ) C1274_=_C1282( C1274 C1282 ) C1274_=_C1283( C1274 C1283 ) C1274_=_C1284( C1274 C1284 ) C1274_=_C1289( C1274 C1289 ) C1274_=_C1290( C1274 C1290 ) \nC1274_=_C2545( C1274 C2545 ) C1274_=_C2547( C1274 C2547 ) C1276_=_C1277( C1276 C1277 ) C1276_=_C1278( C1276 C1278 ) C1276_=_C1279( C1276 C1279 ) C1276_=_C1280( C1276 C1280 ) \nC1276_=_C1282( C1276 C1282 ) C1276_=_C1283( C1276 C1283 ) C1276_=_C1284( C1276 C1284 ) C1276_=_C1289( C1276 C1289 ) C1276_=_C1290( C1276 C1290 ) C1276_=_C2641( C1276 C2641 ) \nC1276_=_C2643( C1276 C2643 ) C1277_=_C1278( C1277 C1278 ) C1277_=_C1279( C1277 C1279 ) C1277_=_C1280( C1277 C1280 ) C1277_=_C1282( C1277 C1282 ) C1277_=_C1283( C1277 C1283 ) \nC1277_=_C1284( C1277 C1284 ) C1277_=_C1289( C1277 C1289 ) C1277_=_C1290( C1277 C1290 ) C1278_=_C1279( C1278 C1279 ) C1278_=_C1280( C1278 C1280 ) C1278_=_C1282( C1278 C1282 ) \nC1278_=_C1283( C1278 C1283 ) C1278_=_C1284( C1278 C1284 ) C1278_=_C1289( C1278 C1289 ) C1278_=_C1290( C1278 C1290 ) C1278_=_C2701( C1278 C2701 ) C1278_=_C3064(</w:t>
      </w:r>
    </w:p>
    <w:p>
      <w:pPr>
        <w:pStyle w:val="PreformattedText"/>
        <w:bidi w:val="0"/>
        <w:spacing w:before="0" w:after="0"/>
        <w:jc w:val="left"/>
        <w:rPr/>
      </w:pPr>
      <w:r>
        <w:rPr/>
        <w:t xml:space="preserve"> </w:t>
      </w:r>
      <w:r>
        <w:rPr/>
        <w:t>C1278 C3064 ) \nC1278_=_C3067( C1278 C3067 ) C1279_=_C1280( C1279 C1280 ) C1279_=_C1282( C1279 C1282 ) C1279_=_C1283( C1279 C1283 ) C1279_=_C1284( C1279 C1284 ) C1279_=_C1289( C1279 C1289 ) \nC1279_=_C1290( C1279 C1290 ) C1279_=_C2807( C1279 C2807 ) C1280_=_C1282( C1280 C1282 ) C1280_=_C1283( C1280 C1283 ) C1280_=_C1284( C1280 C1284 ) C1280_=_C1289( C1280 C1289 ) \nC1280_=_C1290( C1280 C1290 ) C1282_=_C1283( C1282 C1283 ) C1282_=_C1284( C1282 C1284 ) C1282_=_C1289( C1282 C1289 ) C1282_=_C1290( C1282 C1290 ) C1282_=_C2284( C1282 C2284 ) \nC1282_=_C2606( C1282 C2606 ) C1283_=_C1284( C1283 C1284 ) C1283_=_C1289( C1283 C1289 ) C1283_=_C1290( C1283 C1290 ) C1284_=_C1289( C1284 C1289 ) C1284_=_C1290( C1284 C1290 ) \nC1284_=_C2043( C1284 C2043 ) C1284_=_C2082( C1284 C2082 ) C1284_=_C2099( C1284 C2099 ) C1284_=_C2582( C1284 C2582 ) C1284_=_C2607( C1284 C2607 ) C1284_=_C2857( C1284 C2857 ) \nC1284_=_C2894( C1284 C2894 ) C1284_=_C3229( C1284 C3229 ) C1284_=_C3362( C1284 C3362 ) C1284_=_C3374( C1284 C3374 ) C1284_=_C3534( C1284 C3534 ) C1284_=_C3652( C1284 C3652 ) \nC1284_=_C3669( C1284 C3669 ) C1284_=_C3670( C1284 C3670 ) C1284_=_C3671( C1284 C3671 ) C1284_=_C3672( C1284 C3672 ) C1284_=_C3673( C1284 C3673 ) C1284_=_C3674( C1284 C3674 ) \nC1284_=_C3675( C1284 C3675 ) C1284_=_C3676( C1284 C3676 ) C1284_=_C3677( C1284 C3677 ) C1284_=_C3678( C1284 C3678 ) C1284_=_C3679( C1284 C3679 ) C1284_=_C3680( C1284 C3680 ) \nC1284_=_C3682( C1284 C3682 ) C1284_=_C3683( C1284 C3683 ) C1289_=_C1290( C1289 C1290 ) C1289_=_C1600( C1289 C1600 ) C1289_=_C2007( C1289 C2007 ) C1289_=_C2616( C1289 C2616 ) \nC1289_=_C2863( C1289 C2863 ) C1289_=_C2889( C1289 C2889 ) C1289_=_C2938( C1289 C2938 ) C1289_=_C3080( C1289 C3080 ) C1289_=_C3383( C1289 C3383 ) C1289_=_C3424( C1289 C3424 ) \nC1289_=_C3435( C1289 C3435 ) C1289_=_C3473( C1289 C3473 ) C1289_=_C3629( C1289 C3629 ) C1289_=_C3827( C1289 C3827 ) C1289_=_C3912( C1289 C3912 ) C1289_=_C3931( C1289 C3931 ) \nC1289_=_C3950( C1289 C3950 ) C1289_=_C4009( C1289 C4009 ) C1289_=_C4035( C1289 C4035 ) C1289_=_C4068( C1289 C4068 ) C1289_=_C4084( C1289 C4084 ) C1289_=_C4085( C1289 C4085 ) \nC1290_=_C3828( C1290 C3828 ) C1290_=_C3951( C1290 C3951 ) C1290_=_C4084( C1290 C4084 ) C1315_=_C2073( C1315 C2073 ) C1315_=_C2113( C1315 C2113 ) C1315_=_C2256( C1315 C2256 ) \nC1315_=_C2417( C1315 C2417 ) C1315_=_C2518( C1315 C2518 ) C1315_=_C2679( C1315 C2679 ) C1315_=_C2940( C1315 C2940 ) C1315_=_C2961( C1315 C2961 ) C1315_=_C3237( C1315 C3237 ) \nC1315_=_C3566( C1315 C3566 ) C1315_=_C3682( C1315 C3682 ) C1315_=_C3745( C1315 C3745 ) C1315_=_C3959( C1315 C3959 ) C1315_=_C4043( C1315 C4043 ) C1315_=_C4049( C1315 C4049 ) \nC1315_=_C4079( C1315 C4079 ) C1315_=_C4085( C1315 C4085 ) C1315_=_C4097( C1315 C4097 ) C1315_=_C4107( C1315 C4107 ) C1344_=_C1430( C1344 C1430 ) C1344_=_C2205( C1344 C2205 ) \nC1344_=_C2503( C1344 C2503 ) C1344_=_C2718( C1344 C2718 ) C1344_=_C2745( C1344 C2745 ) C1344_=_C2803( C1344 C2803 ) C1344_=_C2804( C1344 C2804 ) C1344_=_C2805( C1344 C2805 ) \nC1344_=_C2806( C1344 C2806 ) C1344_=_C2807( C1344 C2807 ) C1344_=_C2808( C1344 C2808 ) C1344_=_C2809( C1344 C2809 ) C1344_=_C2810( C1344 C2810 ) C1344_=_C2812( C1344 C2812 ) \nC1344_=_C2813( C1344 C2813 ) C1344_=_C2814( C1344 C2814 ) C1344_=_C2815( C1344 C2815 ) C1344_=_C2816( C1344 C2816 ) C1397_=_C1957( C1397 C1957 ) C1397_=_C2580( C1397 C2580 ) \nC1397_=_C2658( C1397 C2658 ) C1397_=_C2869( C1397 C2869 ) C1397_=_C2884( C1397 C2884 ) C1397_=_C2915( C1397 C2915 ) C1397_=_C3217( C1397 C3217 ) C1397_=_C3282( C1397 C3282 ) \nC1397_=_C3390( C1397 C3390 ) C1397_=_C3436( C1397 C3436 ) C1397_=_C3500( C1397 C3500 ) C1397_=_C3647( C1397 C3647 ) C1397_=_C3648( C1397 C3648 ) C1397_=_C3649( C1397 C3649 ) \nC1397_=_C3650( C1397 C3650 ) C1397_=_C3651( C1397 C3651 ) C1416_=_C1726( C1416 C1726 ) C1416_=_C2067( C1416 C2067 ) C1416_=_C2213( C1416 C2213 ) C1416_=_C2248( C1416 C2248 ) \nC1416_=_C2462( C1416 C2462 ) C1416_=_C2726( C1416 C2726 ) C1416_=_C2756( C1416 C2756 ) C1416_=_C2814( C1416 C2814 ) C1416_=_C3271( C1416 C3271 ) C1416_=_C3593( C1416 C3593 ) \nC1416_=_C3676( C1416 C3676 ) C1416_=_C3777( C1416 C3777 ) C1416_=_C3896( C1416 C3896 ) C1416_=_C3929( C1416 C3929 ) C1416_=_C3931( C1416 C3931 ) C1416_=_C3932( C1416 C3932 ) \nC1430_=_C1436( C1430 C1436 ) C1430_=_C2205( C1430 C2205 ) C1430_=_C2503( C1430 C2503 ) C1430_=_C2718( C1430 C2718 ) C1430_=_C2745( C1430 C2745 ) C1430_=_C2803( C1430 C2803 ) \nC1430_=_C2804( C1430 C2804 ) C1430_=_C2805( C1430 C2805 ) C1430_=_C2806( C1430 C2806 ) C1430_=_C2807( C1430 C2807 ) C1430_=_C2808( C1430 C2808 ) C1430_=_C2809( C1430 C2809 ) \nC1430_=_C2810( C1430 C2810 ) C1430_=_C2812( C1430 C2812 ) C1430_=_C2813( C1430 C2813 ) C1430_=_C2814( C1430 C2814 ) C1430_=_C2815( C1430 C2815 ) C1430_=_C2816( C1430 C2816 ) \nC1436_=_C1633( C1436 C1633 ) C1436_=_C1847( C1436 C1847 ) C1436_=_C1892( C1436 C1892 ) C1436_=_C2062( C1436 C2062 ) C1436_=_C2732( C1436 C2732 ) C1436_=_C3188( C1436 C3188 ) \nC1436_=_C3304( C1436 C3304 ) C1436_=_C3373( C1436 C3373 ) C1436_=_C3374( C1436 C3374 ) C1436_=_C3375( C1436 C3375 ) C1436_=_C3376( C1436 C3376 ) C1436_=_C3378( C1436 C3378 ) \nC1436_=_C3382( C1436 C3382 ) C1436_=_C3383( C1436 C3383 ) C1436_=_C3384( C1436 C3384 ) C1436_=_C3386( C1436 C3386 ) C1476_=_C1489( C1476 C1489 ) C1476_=_C1783( C1476 C1783 ) \nC1476_=_C2053( C1476 C2053 ) C1476_=_C2055( C1476 C2055 ) C1476_=_C2057( C1476 C2057 ) C1476_=_C2058( C1476 C2058 ) C1476_=_C2059( C1476 C2059 ) C1476_=_C2060( C1476 C2060 ) \nC1476_=_C2061( C1476 C2061 ) C1476_=_C2062( C1476 C2062 ) C1476_=_C2063( C1476 C2063 ) C1476_=_C2066( C1476 C2066 ) C1476_=_C2067( C1476 C2067 ) C1476_=_C2068( C1476 C2068 ) \nC1476_=_C2069( C1476 C2069 ) C1476_=_C2070( C1476 C2070 ) C1476_=_C2071( C1476 C2071 ) C1476_=_C2073( C1476 C2073 ) C1489_=_C1505( C1489 C1505 ) C1489_=_C1680( C1489 C1680 ) \nC1489_=_C2019( C1489 C2019 ) C1489_=_C2066( C1489 C2066 ) C1489_=_C2130( C1489 C2130 ) C1489_=_C2227( C1489 C2227 ) C1489_=_C2268( C1489 C2268 ) C1489_=_C2545( C1489 C2545 ) \nC1489_=_C2641( C1489 C2641 ) C1489_=_C2947( C1489 C2947 ) C1489_=_C3064( C1489 C3064 ) C1489_=_C3089( C1489 C3089 ) C1489_=_C3673( C1489 C3673 ) C1489_=_C3820( C1489 C3820 ) \nC1489_=_C3823( C1489 C3823 ) C1489_=_C3825( C1489 C3825 ) C1489_=_C3826( C1489 C3826 ) C1489_=_C3827( C1489 C3827 ) C1489_=_C3828( C1489 C3828 ) C1505_=_C1506( C1505 C1506 ) \nC1505_=_C1680( C1505 C1680 ) C1505_=_C2019( C1505 C2019 ) C1505_=_C2066( C1505 C2066 ) C1505_=_C2130( C1505 C2130 ) C1505_=_C2227( C1505 C2227 ) C1505_=_C2268( C1505 C2268 ) \nC1505_=_C2545( C1505 C2545 ) C1505_=_C2641( C1505 C2641 ) C1505_=_C2947( C1505 C2947 ) C1505_=_C3064( C1505 C3064 ) C1505_=_C3089( C1505 C3089 ) C1505_=_C3673( C1505 C3673 ) \nC1505_=_C3820( C1505 C3820 ) C1505_=_C3823( C1505 C3823 ) C1505_=_C3825( C1505 C3825 ) C1505_=_C3826( C1505 C3826 ) C1505_=_C3827( C1505 C3827 ) C1505_=_C3828( C1505 C3828 ) \nC1506_=_C1681( C1506 C1681 ) C1506_=_C2068( C1506 C2068 ) C1506_=_C2132( C1506 C2132 ) C1506_=_C2249( C1506 C2249 ) C1506_=_C2269( C1506 C2269 ) C1506_=_C2413( C1506 C2413 ) \nC1506_=_C2512( C1506 C2512 ) C1506_=_C2547( C1506 C2547 ) C1506_=_C2643( C1506 C2643 ) C1506_=_C2674( C1506 C2674 ) C1506_=_C2934( C1506 C2934 ) C1506_=_C3067( C1506 C3067 ) \nC1506_=_C3677( C1506 C3677 ) C1506_=_C3947( C1506 C3947 ) C1506_=_C3949( C1506 C3949 ) C1506_=_C3950( C1506 C3950 ) C1506_=_C3951( C1506 C3951 ) C1506_=_C3953( C1506 C3953 ) \nC1520_=_C1933( C1520 C1933 ) C1520_=_C2053( C1520 C2053 ) C1520_=_C2075( C1520 C2075 ) C1520_=_C2501( C1520 C2501 ) C1520_=_C2604( C1520 C2604 ) C1520_=_C2606( C1520 C2606 ) \nC1520_=_C2607( C1520 C2607 ) C1520_=_C2608( C1520 C2608 ) C1520_=_C2612( C1520 C2612 ) C1520_=_C2614( C1520 C2614 ) C1520_=_C2615( C1520 C2615 ) C1520_=_C2616( C1520 C2616 ) \nC1600_=_C2007( C1600 C2007 ) C1600_=_C2616( C1600 C2616 ) C1600_=_C2863( C1600 C2863 ) C1600_=_C2889( C1600 C2889 ) C1600_=_C2938( C1600 C2938 ) C1600_=_C3080( C1600 C3080 ) \nC1600_=_C3383( C1600 C3383 ) C1600_=_C3424( C1600 C3424 ) C1600_=_C3435( C1600 C3435 ) C1600_=_C3473( C1600 C3473 ) C1600_=_C3629( C1600 C3629 ) C1600_=_C3827( C1600 C3827 ) \nC1600_=_C3912( C1600 C3912 ) C1600_=_C3931( C1600 C3931 ) C1600_=_C3950( C1600 C3950 ) C1600_=_C4009( C1600 C4009 ) C1600_=_C4035( C1600 C4035 ) C1600_=_C4068( C1600 C4068 ) \nC1600_=_C4084( C1600 C4084 ) C1600_=_C4085( C1600 C4085 ) C1606_=_C1734( C1606 C1734 ) C1606_=_C1924( C1606 C1924 ) C1606_=_C1987( C1606 C1987 ) C1606_=_C2275( C1606 C2275 ) \nC1606_=_C2276( C1606 C2276 ) C1606_=_C2277( C1606 C2277 ) C1606_=_C2279( C1606 C2279 ) C1606_=_C2281( C1606 C2281 ) C1606_=_C2282( C1606 C2282 ) C1606_=_C2283( C1606 C2283 ) \nC1606_=_C2284( C1606 C2284 ) C1606_=_C2285( C1606 C2285 ) C1606_=_C2286( C1606 C2286 ) C1606_=_C2287( C1606 C2287 ) C1606_=_C2288( C1606 C2288 ) C1606_=_C2289( C1606 C2289 ) \nC1606_=_C2291( C1606 C2291 ) C1606_=_C2292( C1606 C2292 ) C1606_=_C2293( C1606 C2293 ) C1606_=_C2294( C1606 C2294 ) C1633_=_C1640( C1633 C1640 ) C1633_=_C1847( C1633 C1847 ) \nC1633_=_C1892( C1633 C1892 ) C1633_=_C2062( C1633 C2062 ) C1633_=_C2732( C1633 C2732 ) C1633_=_C3188( C1633 C3188 ) C1633_=_C3304( C1633 C3304 ) C1633_=_C3373( C1633 C3373 ) \nC1633_=_C3374( C1633 C3374 ) C1633_=_C3375( C1633 C3375 ) C1633_=_C3376( C1633 C3376 ) C1633_=_C3378( C1633 C3378 ) C1633_=_C3382( C1633 C3382 ) C1633_=_C3383( C1633 C3383 ) \nC1633_=_C3384( C1633 C3384 ) C1633_=_C3386( C1633 C3386 ) C1640_=_C1683( C1640 C1683 ) C1640_=_C1837( C1640 C1837 ) C1640_=_C1856( C1640 C1856 ) C1640_=_C2070( C1640 C2070 ) \nC1640_=_C2390( C1640 C2390 ) C1640_=_C2741( C1640 C2741 ) C1640_=_C3078( C1640 C3078 ) C1640_=_C3297( C1640 C3297 ) C1640_=_C3680( C1640 C3680 ) C1640_=_C3788( C1640 C3788 ) \nC1640_=_C3845( C1640 C3845 ) C1640_=_C3961( C1640 C3961 ) C1640_=_C4008( C1640 C4008 ) C1640_=_C4009( C1640 C4009 ) C1640_=_C4010( C1640 C4010 ) C1640_=_C4012( C1640 C4012 ) \nC1641_=_C1642( C1641 C1642 )</w:t>
      </w:r>
    </w:p>
    <w:p>
      <w:pPr>
        <w:pStyle w:val="PreformattedText"/>
        <w:bidi w:val="0"/>
        <w:spacing w:before="0" w:after="0"/>
        <w:jc w:val="left"/>
        <w:rPr/>
      </w:pPr>
      <w:r>
        <w:rPr/>
        <w:t xml:space="preserve"> </w:t>
      </w:r>
      <w:r>
        <w:rPr/>
        <w:t>C1641_=_C1644( C1641 C1644 ) C1641_=_C1646( C1641 C1646 ) C1641_=_C1647( C1641 C1647 ) C1641_=_C1648( C1641 C1648 ) C1641_=_C1651( C1641 C1651 ) \nC1641_=_C1652( C1641 C1652 ) C1641_=_C1653( C1641 C1653 ) C1641_=_C1654( C1641 C1654 ) C1641_=_C1655( C1641 C1655 ) C1641_=_C1656( C1641 C1656 ) C1641_=_C1657( C1641 C1657 ) \nC1641_=_C1658( C1641 C1658 ) C1641_=_C1660( C1641 C1660 ) C1641_=_C1661( C1641 C1661 ) C1641_=_C1662( C1641 C1662 ) C1641_=_C1663( C1641 C1663 ) C1641_=_C1664( C1641 C1664 ) \nC1641_=_C1665( C1641 C1665 ) C1641_=_C1666( C1641 C1666 ) C1641_=_C1892( C1641 C1892 ) C1642_=_C1644( C1642 C1644 ) C1642_=_C1646( C1642 C1646 ) C1642_=_C1647( C1642 C1647 ) \nC1642_=_C1648( C1642 C1648 ) C1642_=_C1651( C1642 C1651 ) C1642_=_C1652( C1642 C1652 ) C1642_=_C1653( C1642 C1653 ) C1642_=_C1654( C1642 C1654 ) C1642_=_C1655( C1642 C1655 ) \nC1642_=_C1656( C1642 C1656 ) C1642_=_C1657( C1642 C1657 ) C1642_=_C1658( C1642 C1658 ) C1642_=_C1660( C1642 C1660 ) C1642_=_C1661( C1642 C1661 ) C1642_=_C1662( C1642 C1662 ) \nC1642_=_C1663( C1642 C1663 ) C1642_=_C1664( C1642 C1664 ) C1642_=_C1665( C1642 C1665 ) C1642_=_C1666( C1642 C1666 ) C1642_=_C1957( C1642 C1957 ) C1644_=_C1646( C1644 C1646 ) \nC1644_=_C1647( C1644 C1647 ) C1644_=_C1648( C1644 C1648 ) C1644_=_C1651( C1644 C1651 ) C1644_=_C1652( C1644 C1652 ) C1644_=_C1653( C1644 C1653 ) C1644_=_C1654( C1644 C1654 ) \nC1644_=_C1655( C1644 C1655 ) C1644_=_C1656( C1644 C1656 ) C1644_=_C1657( C1644 C1657 ) C1644_=_C1658( C1644 C1658 ) C1644_=_C1660( C1644 C1660 ) C1644_=_C1661( C1644 C1661 ) \nC1644_=_C1662( C1644 C1662 ) C1644_=_C1663( C1644 C1663 ) C1644_=_C1664( C1644 C1664 ) C1644_=_C1665( C1644 C1665 ) C1644_=_C1666( C1644 C1666 ) C1644_=_C2205( C1644 C2205 ) \nC1644_=_C2213( C1644 C2213 ) C1646_=_C1647( C1646 C1647 ) C1646_=_C1648( C1646 C1648 ) C1646_=_C1651( C1646 C1651 ) C1646_=_C1652( C1646 C1652 ) C1646_=_C1653( C1646 C1653 ) \nC1646_=_C1654( C1646 C1654 ) C1646_=_C1655( C1646 C1655 ) C1646_=_C1656( C1646 C1656 ) C1646_=_C1657( C1646 C1657 ) C1646_=_C1658( C1646 C1658 ) C1646_=_C1660( C1646 C1660 ) \nC1646_=_C1661( C1646 C1661 ) C1646_=_C1662( C1646 C1662 ) C1646_=_C1663( C1646 C1663 ) C1646_=_C1664( C1646 C1664 ) C1646_=_C1665( C1646 C1665 ) C1646_=_C1666( C1646 C1666 ) \nC1647_=_C1648( C1647 C1648 ) C1647_=_C1651( C1647 C1651 ) C1647_=_C1652( C1647 C1652 ) C1647_=_C1653( C1647 C1653 ) C1647_=_C1654( C1647 C1654 ) C1647_=_C1655( C1647 C1655 ) \nC1647_=_C1656( C1647 C1656 ) C1647_=_C1657( C1647 C1657 ) C1647_=_C1658( C1647 C1658 ) C1647_=_C1660( C1647 C1660 ) C1647_=_C1661( C1647 C1661 ) C1647_=_C1662( C1647 C1662 ) \nC1647_=_C1663( C1647 C1663 ) C1647_=_C1664( C1647 C1664 ) C1647_=_C1665( C1647 C1665 ) C1647_=_C1666( C1647 C1666 ) C1647_=_C2568( C1647 C2568 ) C1647_=_C2580( C1647 C2580 ) \nC1647_=_C2582( C1647 C2582 ) C1648_=_C1651( C1648 C1651 ) C1648_=_C1652( C1648 C1652 ) C1648_=_C1653( C1648 C1653 ) C1648_=_C1654( C1648 C1654 ) C1648_=_C1655( C1648 C1655 ) \nC1648_=_C1656( C1648 C1656 ) C1648_=_C1657( C1648 C1657 ) C1648_=_C1658( C1648 C1658 ) C1648_=_C1660( C1648 C1660 ) C1648_=_C1661( C1648 C1661 ) C1648_=_C1662( C1648 C1662 ) \nC1648_=_C1663( C1648 C1663 ) C1648_=_C1664( C1648 C1664 ) C1648_=_C1665( C1648 C1665 ) C1648_=_C1666( C1648 C1666 ) C1648_=_C2658( C1648 C2658 ) C1651_=_C1652( C1651 C1652 ) \nC1651_=_C1653( C1651 C1653 ) C1651_=_C1654( C1651 C1654 ) C1651_=_C1655( C1651 C1655 ) C1651_=_C1656( C1651 C1656 ) C1651_=_C1657( C1651 C1657 ) C1651_=_C1658( C1651 C1658 ) \nC1651_=_C1660( C1651 C1660 ) C1651_=_C1661( C1651 C1661 ) C1651_=_C1662( C1651 C1662 ) C1651_=_C1663( C1651 C1663 ) C1651_=_C1664( C1651 C1664 ) C1651_=_C1665( C1651 C1665 ) \nC1651_=_C1666( C1651 C1666 ) C1651_=_C2058( C1651 C2058 ) C1651_=_C2281( C1651 C2281 ) C1651_=_C2698( C1651 C2698 ) C1651_=_C2803( C1651 C2803 ) C1651_=_C2869( C1651 C2869 ) \nC1652_=_C1653( C1652 C1653 ) C1652_=_C1654( C1652 C1654 ) C1652_=_C1655( C1652 C1655 ) C1652_=_C1656( C1652 C1656 ) C1652_=_C1657( C1652 C1657 ) C1652_=_C1658( C1652 C1658 ) \nC1652_=_C1660( C1652 C1660 ) C1652_=_C1661( C1652 C1661 ) C1652_=_C1662( C1652 C1662 ) C1652_=_C1663( C1652 C1663 ) C1652_=_C1664( C1652 C1664 ) C1652_=_C1665( C1652 C1665 ) \nC1652_=_C1666( C1652 C1666 ) C1652_=_C2059( C1652 C2059 ) C1652_=_C2282( C1652 C2282 ) C1652_=_C2699( C1652 C2699 ) C1652_=_C2804( C1652 C2804 ) C1652_=_C2884( C1652 C2884 ) \nC1652_=_C2889( C1652 C2889 ) C1653_=_C1654( C1653 C1654 ) C1653_=_C1655( C1653 C1655 ) C1653_=_C1656( C1653 C1656 ) C1653_=_C1657( C1653 C1657 ) C1653_=_C1658( C1653 C1658 ) \nC1653_=_C1660( C1653 C1660 ) C1653_=_C1661( C1653 C1661 ) C1653_=_C1662( C1653 C1662 ) C1653_=_C1663( C1653 C1663 ) C1653_=_C1664( C1653 C1664 ) C1653_=_C1665( C1653 C1665 ) \nC1653_=_C1666( C1653 C1666 ) C1653_=_C2060( C1653 C2060 ) C1653_=_C2915( C1653 C2915 ) C1654_=_C1655( C1654 C1655 ) C1654_=_C1656( C1654 C1656 ) C1654_=_C1657( C1654 C1657 ) \nC1654_=_C1658( C1654 C1658 ) C1654_=_C1660( C1654 C1660 ) C1654_=_C1661( C1654 C1661 ) C1654_=_C1662( C1654 C1662 ) C1654_=_C1663( C1654 C1663 ) C1654_=_C1664( C1654 C1664 ) \nC1654_=_C1665( C1654 C1665 ) C1654_=_C1666( C1654 C1666 ) C1655_=_C1656( C1655 C1656 ) C1655_=_C1657( C1655 C1657 ) C1655_=_C1658( C1655 C1658 ) C1655_=_C1660( C1655 C1660 ) \nC1655_=_C1661( C1655 C1661 ) C1655_=_C1662( C1655 C1662 ) C1655_=_C1663( C1655 C1663 ) C1655_=_C1664( C1655 C1664 ) C1655_=_C1665( C1655 C1665 ) C1655_=_C1666( C1655 C1666 ) \nC1655_=_C2806( C1655 C2806 ) C1655_=_C3217( C1655 C3217 ) C1656_=_C1657( C1656 C1657 ) C1656_=_C1658( C1656 C1658 ) C1656_=_C1660( C1656 C1660 ) C1656_=_C1661( C1656 C1661 ) \nC1656_=_C1662( C1656 C1662 ) C1656_=_C1663( C1656 C1663 ) C1656_=_C1664( C1656 C1664 ) C1656_=_C1665( C1656 C1665 ) C1656_=_C1666( C1656 C1666 ) C1656_=_C2061( C1656 C2061 ) \nC1656_=_C2283( C1656 C2283 ) C1656_=_C2704( C1656 C2704 ) C1656_=_C2808( C1656 C2808 ) C1656_=_C3282( C1656 C3282 ) C1657_=_C1658( C1657 C1658 ) C1657_=_C1660( C1657 C1660 ) \nC1657_=_C1661( C1657 C1661 ) C1657_=_C1662( C1657 C1662 ) C1657_=_C1663( C1657 C1663 ) C1657_=_C1664( C1657 C1664 ) C1657_=_C1665( C1657 C1665 ) C1657_=_C1666( C1657 C1666 ) \nC1658_=_C1660( C1658 C1660 ) C1658_=_C1661( C1658 C1661 ) C1658_=_C1662( C1658 C1662 ) C1658_=_C1663( C1658 C1663 ) C1658_=_C1664( C1658 C1664 ) C1658_=_C1665( C1658 C1665 ) \nC1658_=_C1666( C1658 C1666 ) C1658_=_C3436( C1658 C3436 ) C1660_=_C1661( C1660 C1661 ) C1660_=_C1662( C1660 C1662 ) C1660_=_C1663( C1660 C1663 ) C1660_=_C1664( C1660 C1664 ) \nC1660_=_C1665( C1660 C1665 ) C1660_=_C1666( C1660 C1666 ) C1660_=_C2813( C1660 C2813 ) C1660_=_C3647( C1660 C3647 ) C1660_=_C3777( C1660 C3777 ) C1661_=_C1662( C1661 C1662 ) \nC1661_=_C1663( C1661 C1663 ) C1661_=_C1664( C1661 C1664 ) C1661_=_C1665( C1661 C1665 ) C1661_=_C1666( C1661 C1666 ) C1662_=_C1663( C1662 C1663 ) C1662_=_C1664( C1662 C1664 ) \nC1662_=_C1665( C1662 C1665 ) C1662_=_C1666( C1662 C1666 ) C1662_=_C2069( C1662 C2069 ) C1662_=_C2292( C1662 C2292 ) C1662_=_C2715( C1662 C2715 ) C1662_=_C2815( C1662 C2815 ) \nC1662_=_C3649( C1662 C3649 ) C1663_=_C1664( C1663 C1664 ) C1663_=_C1665( C1663 C1665 ) C1663_=_C1666( C1663 C1666 ) C1663_=_C3650( C1663 C3650 ) C1663_=_C3826( C1663 C3826 ) \nC1664_=_C1665( C1664 C1665 ) C1664_=_C1666( C1664 C1666 ) C1665_=_C1666( C1665 C1666 ) C1665_=_C3651( C1665 C3651 ) C1680_=_C1681( C1680 C1681 ) C1680_=_C1683( C1680 C1683 ) \nC1680_=_C2019( C1680 C2019 ) C1680_=_C2066( C1680 C2066 ) C1680_=_C2130( C1680 C2130 ) C1680_=_C2227( C1680 C2227 ) C1680_=_C2268( C1680 C2268 ) C1680_=_C2545( C1680 C2545 ) \nC1680_=_C2641( C1680 C2641 ) C1680_=_C2947( C1680 C2947 ) C1680_=_C3064( C1680 C3064 ) C1680_=_C3089( C1680 C3089 ) C1680_=_C3673( C1680 C3673 ) C1680_=_C3820( C1680 C3820 ) \nC1680_=_C3823( C1680 C3823 ) C1680_=_C3825( C1680 C3825 ) C1680_=_C3826( C1680 C3826 ) C1680_=_C3827( C1680 C3827 ) C1680_=_C3828( C1680 C3828 ) C1681_=_C1683( C1681 C1683 ) \nC1681_=_C2068( C1681 C2068 ) C1681_=_C2132( C1681 C2132 ) C1681_=_C2249( C1681 C2249 ) C1681_=_C2269( C1681 C2269 ) C1681_=_C2413( C1681 C2413 ) C1681_=_C2512( C1681 C2512 ) \nC1681_=_C2547( C1681 C2547 ) C1681_=_C2643( C1681 C2643 ) C1681_=_C2674( C1681 C2674 ) C1681_=_C2934( C1681 C2934 ) C1681_=_C3067( C1681 C3067 ) C1681_=_C3677( C1681 C3677 ) \nC1681_=_C3947( C1681 C3947 ) C1681_=_C3949( C1681 C3949 ) C1681_=_C3950( C1681 C3950 ) C1681_=_C3951( C1681 C3951 ) C1681_=_C3953( C1681 C3953 ) C1683_=_C1837( C1683 C1837 ) \nC1683_=_C1856( C1683 C1856 ) C1683_=_C2070( C1683 C2070 ) C1683_=_C2390( C1683 C2390 ) C1683_=_C2741( C1683 C2741 ) C1683_=_C3078( C1683 C3078 ) C1683_=_C3297( C1683 C3297 ) \nC1683_=_C3680( C1683 C3680 ) C1683_=_C3788( C1683 C3788 ) C1683_=_C3845( C1683 C3845 ) C1683_=_C3961( C1683 C3961 ) C1683_=_C4008( C1683 C4008 ) C1683_=_C4009( C1683 C4009 ) \nC1683_=_C4010( C1683 C4010 ) C1683_=_C4012( C1683 C4012 ) C1693_=_C1823( C1693 C1823 ) C1693_=_C2034( C1693 C2034 ) C1693_=_C2568( C1693 C2568 ) C1693_=_C2697( C1693 C2697 ) \nC1693_=_C2698( C1693 C2698 ) C1693_=_C2699( C1693 C2699 ) C1693_=_C2700( C1693 C2700 ) C1693_=_C2701( C1693 C2701 ) C1693_=_C2702( C1693 C2702 ) C1693_=_C2703( C1693 C2703 ) \nC1693_=_C2704( C1693 C2704 ) C1693_=_C2705( C1693 C2705 ) C1693_=_C2706( C1693 C2706 ) C1693_=_C2707( C1693 C2707 ) C1693_=_C2709( C1693 C2709 ) C1693_=_C2711( C1693 C2711 ) \nC1693_=_C2712( C1693 C2712 ) C1693_=_C2713( C1693 C2713 ) C1693_=_C2714( C1693 C2714 ) C1693_=_C2715( C1693 C2715 ) C1693_=_C2716( C1693 C2716 ) C1726_=_C2067( C1726 C2067 ) \nC1726_=_C2213( C1726 C2213 ) C1726_=_C2248( C1726 C2248 ) C1726_=_C2462( C1726 C2462 ) C1726_=_C2726( C1726 C2726 ) C1726_=_C2756( C1726 C2756 ) C1726_=_C2814( C1726 C2814 ) \nC1726_=_C3271( C1726 C3271 ) C1726_=_C3593( C1726 C3593 ) C1726_=_C3676( C1726 C3676 ) C1726_=_C3777( C1726 C3777 ) C1726_=_C3896( C1726 C3896 ) C1726_=_C3929( C1726 C3929 ) \nC1726_=_C3931( C1726 C3931 ) C1726_=_C3932( C1726 C3932 ) C1734_=_C1924(</w:t>
      </w:r>
    </w:p>
    <w:p>
      <w:pPr>
        <w:pStyle w:val="PreformattedText"/>
        <w:bidi w:val="0"/>
        <w:spacing w:before="0" w:after="0"/>
        <w:jc w:val="left"/>
        <w:rPr/>
      </w:pPr>
      <w:r>
        <w:rPr/>
        <w:t xml:space="preserve"> </w:t>
      </w:r>
      <w:r>
        <w:rPr/>
        <w:t>C1734 C1924 ) C1734_=_C1987( C1734 C1987 ) C1734_=_C2275( C1734 C2275 ) C1734_=_C2276( C1734 C2276 ) \nC1734_=_C2277( C1734 C2277 ) C1734_=_C2279( C1734 C2279 ) C1734_=_C2281( C1734 C2281 ) C1734_=_C2282( C1734 C2282 ) C1734_=_C2283( C1734 C2283 ) C1734_=_C2284( C1734 C2284 ) \nC1734_=_C2285( C1734 C2285 ) C1734_=_C2286( C1734 C2286 ) C1734_=_C2287( C1734 C2287 ) C1734_=_C2288( C1734 C2288 ) C1734_=_C2289( C1734 C2289 ) C1734_=_C2291( C1734 C2291 ) \nC1734_=_C2292( C1734 C2292 ) C1734_=_C2293( C1734 C2293 ) C1734_=_C2294( C1734 C2294 ) C1783_=_C2053( C1783 C2053 ) C1783_=_C2055( C1783 C2055 ) C1783_=_C2057( C1783 C2057 ) \nC1783_=_C2058( C1783 C2058 ) C1783_=_C2059( C1783 C2059 ) C1783_=_C2060( C1783 C2060 ) C1783_=_C2061( C1783 C2061 ) C1783_=_C2062( C1783 C2062 ) C1783_=_C2063( C1783 C2063 ) \nC1783_=_C2066( C1783 C2066 ) C1783_=_C2067( C1783 C2067 ) C1783_=_C2068( C1783 C2068 ) C1783_=_C2069( C1783 C2069 ) C1783_=_C2070( C1783 C2070 ) C1783_=_C2071( C1783 C2071 ) \nC1783_=_C2073( C1783 C2073 ) C1823_=_C1837( C1823 C1837 ) C1823_=_C2034( C1823 C2034 ) C1823_=_C2568( C1823 C2568 ) C1823_=_C2697( C1823 C2697 ) C1823_=_C2698( C1823 C2698 ) \nC1823_=_C2699( C1823 C2699 ) C1823_=_C2700( C1823 C2700 ) C1823_=_C2701( C1823 C2701 ) C1823_=_C2702( C1823 C2702 ) C1823_=_C2703( C1823 C2703 ) C1823_=_C2704( C1823 C2704 ) \nC1823_=_C2705( C1823 C2705 ) C1823_=_C2706( C1823 C2706 ) C1823_=_C2707( C1823 C2707 ) C1823_=_C2709( C1823 C2709 ) C1823_=_C2711( C1823 C2711 ) C1823_=_C2712( C1823 C2712 ) \nC1823_=_C2713( C1823 C2713 ) C1823_=_C2714( C1823 C2714 ) C1823_=_C2715( C1823 C2715 ) C1823_=_C2716( C1823 C2716 ) C1837_=_C1856( C1837 C1856 ) C1837_=_C2070( C1837 C2070 ) \nC1837_=_C2390( C1837 C2390 ) C1837_=_C2741( C1837 C2741 ) C1837_=_C3078( C1837 C3078 ) C1837_=_C3297( C1837 C3297 ) C1837_=_C3680( C1837 C3680 ) C1837_=_C3788( C1837 C3788 ) \nC1837_=_C3845( C1837 C3845 ) C1837_=_C3961( C1837 C3961 ) C1837_=_C4008( C1837 C4008 ) C1837_=_C4009( C1837 C4009 ) C1837_=_C4010( C1837 C4010 ) C1837_=_C4012( C1837 C4012 ) \nC1847_=_C1856( C1847 C1856 ) C1847_=_C1892( C1847 C1892 ) C1847_=_C2062( C1847 C2062 ) C1847_=_C2732( C1847 C2732 ) C1847_=_C3188( C1847 C3188 ) C1847_=_C3304( C1847 C3304 ) \nC1847_=_C3373( C1847 C3373 ) C1847_=_C3374( C1847 C3374 ) C1847_=_C3375( C1847 C3375 ) C1847_=_C3376( C1847 C3376 ) C1847_=_C3378( C1847 C3378 ) C1847_=_C3382( C1847 C3382 ) \nC1847_=_C3383( C1847 C3383 ) C1847_=_C3384( C1847 C3384 ) C1847_=_C3386( C1847 C3386 ) C1856_=_C2070( C1856 C2070 ) C1856_=_C2390( C1856 C2390 ) C1856_=_C2741( C1856 C2741 ) \nC1856_=_C3078( C1856 C3078 ) C1856_=_C3297( C1856 C3297 ) C1856_=_C3680( C1856 C3680 ) C1856_=_C3788( C1856 C3788 ) C1856_=_C3845( C1856 C3845 ) C1856_=_C3961( C1856 C3961 ) \nC1856_=_C4008( C1856 C4008 ) C1856_=_C4009( C1856 C4009 ) C1856_=_C4010( C1856 C4010 ) C1856_=_C4012( C1856 C4012 ) C1892_=_C2062( C1892 C2062 ) C1892_=_C2732( C1892 C2732 ) \nC1892_=_C3188( C1892 C3188 ) C1892_=_C3304( C1892 C3304 ) C1892_=_C3373( C1892 C3373 ) C1892_=_C3374( C1892 C3374 ) C1892_=_C3375( C1892 C3375 ) C1892_=_C3376( C1892 C3376 ) \nC1892_=_C3378( C1892 C3378 ) C1892_=_C3382( C1892 C3382 ) C1892_=_C3383( C1892 C3383 ) C1892_=_C3384( C1892 C3384 ) C1892_=_C3386( C1892 C3386 ) C1924_=_C1933( C1924 C1933 ) \nC1924_=_C1987( C1924 C1987 ) C1924_=_C2275( C1924 C2275 ) C1924_=_C2276( C1924 C2276 ) C1924_=_C2277( C1924 C2277 ) C1924_=_C2279( C1924 C2279 ) C1924_=_C2281( C1924 C2281 ) \nC1924_=_C2282( C1924 C2282 ) C1924_=_C2283( C1924 C2283 ) C1924_=_C2284( C1924 C2284 ) C1924_=_C2285( C1924 C2285 ) C1924_=_C2286( C1924 C2286 ) C1924_=_C2287( C1924 C2287 ) \nC1924_=_C2288( C1924 C2288 ) C1924_=_C2289( C1924 C2289 ) C1924_=_C2291( C1924 C2291 ) C1924_=_C2292( C1924 C2292 ) C1924_=_C2293( C1924 C2293 ) C1924_=_C2294( C1924 C2294 ) \nC1933_=_C2053( C1933 C2053 ) C1933_=_C2075( C1933 C2075 ) C1933_=_C2501( C1933 C2501 ) C1933_=_C2604( C1933 C2604 ) C1933_=_C2606( C1933 C2606 ) C1933_=_C2607( C1933 C2607 ) \nC1933_=_C2608( C1933 C2608 ) C1933_=_C2612( C1933 C2612 ) C1933_=_C2614( C1933 C2614 ) C1933_=_C2615( C1933 C2615 ) C1933_=_C2616( C1933 C2616 ) C1957_=_C2580( C1957 C2580 ) \nC1957_=_C2658( C1957 C2658 ) C1957_=_C2869( C1957 C2869 ) C1957_=_C2884( C1957 C2884 ) C1957_=_C2915( C1957 C2915 ) C1957_=_C3217( C1957 C3217 ) C1957_=_C3282( C1957 C3282 ) \nC1957_=_C3390( C1957 C3390 ) C1957_=_C3436( C1957 C3436 ) C1957_=_C3500( C1957 C3500 ) C1957_=_C3647( C1957 C3647 ) C1957_=_C3648( C1957 C3648 ) C1957_=_C3649( C1957 C3649 ) \nC1957_=_C3650( C1957 C3650 ) C1957_=_C3651( C1957 C3651 ) C1987_=_C2007( C1987 C2007 ) C1987_=_C2275( C1987 C2275 ) C1987_=_C2276( C1987 C2276 ) C1987_=_C2277( C1987 C2277 ) \nC1987_=_C2279( C1987 C2279 ) C1987_=_C2281( C1987 C2281 ) C1987_=_C2282( C1987 C2282 ) C1987_=_C2283( C1987 C2283 ) C1987_=_C2284( C1987 C2284 ) C1987_=_C2285( C1987 C2285 ) \nC1987_=_C2286( C1987 C2286 ) C1987_=_C2287( C1987 C2287 ) C1987_=_C2288( C1987 C2288 ) C1987_=_C2289( C1987 C2289 ) C1987_=_C2291( C1987 C2291 ) C1987_=_C2292( C1987 C2292 ) \nC1987_=_C2293( C1987 C2293 ) C1987_=_C2294( C1987 C2294 ) C2007_=_C2616( C2007 C2616 ) C2007_=_C2863( C2007 C2863 ) C2007_=_C2889( C2007 C2889 ) C2007_=_C2938( C2007 C2938 ) \nC2007_=_C3080( C2007 C3080 ) C2007_=_C3383( C2007 C3383 ) C2007_=_C3424( C2007 C3424 ) C2007_=_C3435( C2007 C3435 ) C2007_=_C3473( C2007 C3473 ) C2007_=_C3629( C2007 C3629 ) \nC2007_=_C3827( C2007 C3827 ) C2007_=_C3912( C2007 C3912 ) C2007_=_C3931( C2007 C3931 ) C2007_=_C3950( C2007 C3950 ) C2007_=_C4009( C2007 C4009 ) C2007_=_C4035( C2007 C4035 ) \nC2007_=_C4068( C2007 C4068 ) C2007_=_C4084( C2007 C4084 ) C2007_=_C4085( C2007 C4085 ) C2019_=_C2066( C2019 C2066 ) C2019_=_C2130( C2019 C2130 ) C2019_=_C2227( C2019 C2227 ) \nC2019_=_C2268( C2019 C2268 ) C2019_=_C2545( C2019 C2545 ) C2019_=_C2641( C2019 C2641 ) C2019_=_C2947( C2019 C2947 ) C2019_=_C3064( C2019 C3064 ) C2019_=_C3089( C2019 C3089 ) \nC2019_=_C3673( C2019 C3673 ) C2019_=_C3820( C2019 C3820 ) C2019_=_C3823( C2019 C3823 ) C2019_=_C3825( C2019 C3825 ) C2019_=_C3826( C2019 C3826 ) C2019_=_C3827( C2019 C3827 ) \nC2019_=_C3828( C2019 C3828 ) C2034_=_C2043( C2034 C2043 ) C2034_=_C2568( C2034 C2568 ) C2034_=_C2697( C2034 C2697 ) C2034_=_C2698( C2034 C2698 ) C2034_=_C2699( C2034 C2699 ) \nC2034_=_C2700( C2034 C2700 ) C2034_=_C2701( C2034 C2701 ) C2034_=_C2702( C2034 C2702 ) C2034_=_C2703( C2034 C2703 ) C2034_=_C2704( C2034 C2704 ) C2034_=_C2705( C2034 C2705 ) \nC2034_=_C2706( C2034 C2706 ) C2034_=_C2707( C2034 C2707 ) C2034_=_C2709( C2034 C2709 ) C2034_=_C2711( C2034 C2711 ) C2034_=_C2712( C2034 C2712 ) C2034_=_C2713( C2034 C2713 ) \nC2034_=_C2714( C2034 C2714 ) C2034_=_C2715( C2034 C2715 ) C2034_=_C2716( C2034 C2716 ) C2043_=_C2082( C2043 C2082 ) C2043_=_C2099( C2043 C2099 ) C2043_=_C2582( C2043 C2582 ) \nC2043_=_C2607( C2043 C2607 ) C2043_=_C2857( C2043 C2857 ) C2043_=_C2894( C2043 C2894 ) C2043_=_C3229( C2043 C3229 ) C2043_=_C3362( C2043 C3362 ) C2043_=_C3374( C2043 C3374 ) \nC2043_=_C3534( C2043 C3534 ) C2043_=_C3652( C2043 C3652 ) C2043_=_C3669( C2043 C3669 ) C2043_=_C3670( C2043 C3670 ) C2043_=_C3671( C2043 C3671 ) C2043_=_C3672( C2043 C3672 ) \nC2043_=_C3673( C2043 C3673 ) C2043_=_C3674( C2043 C3674 ) C2043_=_C3675( C2043 C3675 ) C2043_=_C3676( C2043 C3676 ) C2043_=_C3677( C2043 C3677 ) C2043_=_C3678( C2043 C3678 ) \nC2043_=_C3679( C2043 C3679 ) C2043_=_C3680( C2043 C3680 ) C2043_=_C3682( C2043 C3682 ) C2043_=_C3683( C2043 C3683 ) C2053_=_C2055( C2053 C2055 ) C2053_=_C2057( C2053 C2057 ) \nC2053_=_C2058( C2053 C2058 ) C2053_=_C2059( C2053 C2059 ) C2053_=_C2060( C2053 C2060 ) C2053_=_C2061( C2053 C2061 ) C2053_=_C2062( C2053 C2062 ) C2053_=_C2063( C2053 C2063 ) \nC2053_=_C2066( C2053 C2066 ) C2053_=_C2067( C2053 C2067 ) C2053_=_C2068( C2053 C2068 ) C2053_=_C2069( C2053 C2069 ) C2053_=_C2070( C2053 C2070 ) C2053_=_C2071( C2053 C2071 ) \nC2053_=_C2073( C2053 C2073 ) C2053_=_C2075( C2053 C2075 ) C2053_=_C2501( C2053 C2501 ) C2053_=_C2604( C2053 C2604 ) C2053_=_C2606( C2053 C2606 ) C2053_=_C2607( C2053 C2607 ) \nC2053_=_C2608( C2053 C2608 ) C2053_=_C2612( C2053 C2612 ) C2053_=_C2614( C2053 C2614 ) C2053_=_C2615( C2053 C2615 ) C2053_=_C2616( C2053 C2616 ) C2055_=_C2057( C2055 C2057 ) \nC2055_=_C2058( C2055 C2058 ) C2055_=_C2059( C2055 C2059 ) C2055_=_C2060( C2055 C2060 ) C2055_=_C2061( C2055 C2061 ) C2055_=_C2062( C2055 C2062 ) C2055_=_C2063( C2055 C2063 ) \nC2055_=_C2066( C2055 C2066 ) C2055_=_C2067( C2055 C2067 ) C2055_=_C2068( C2055 C2068 ) C2055_=_C2069( C2055 C2069 ) C2055_=_C2070( C2055 C2070 ) C2055_=_C2071( C2055 C2071 ) \nC2055_=_C2073( C2055 C2073 ) C2055_=_C2279( C2055 C2279 ) C2057_=_C2058( C2057 C2058 ) C2057_=_C2059( C2057 C2059 ) C2057_=_C2060( C2057 C2060 ) C2057_=_C2061( C2057 C2061 ) \nC2057_=_C2062( C2057 C2062 ) C2057_=_C2063( C2057 C2063 ) C2057_=_C2066( C2057 C2066 ) C2057_=_C2067( C2057 C2067 ) C2057_=_C2068( C2057 C2068 ) C2057_=_C2069( C2057 C2069 ) \nC2057_=_C2070( C2057 C2070 ) C2057_=_C2071( C2057 C2071 ) C2057_=_C2073( C2057 C2073 ) C2057_=_C2697( C2057 C2697 ) C2057_=_C2857( C2057 C2857 ) C2057_=_C2863( C2057 C2863 ) \nC2058_=_C2059( C2058 C2059 ) C2058_=_C2060( C2058 C2060 ) C2058_=_C2061( C2058 C2061 ) C2058_=_C2062( C2058 C2062 ) C2058_=_C2063( C2058 C2063 ) C2058_=_C2066( C2058 C2066 ) \nC2058_=_C2067( C2058 C2067 ) C2058_=_C2068( C2058 C2068 ) C2058_=_C2069( C2058 C2069 ) C2058_=_C2070( C2058 C2070 ) C2058_=_C2071( C2058 C2071 ) C2058_=_C2073( C2058 C2073 ) \nC2058_=_C2281( C2058 C2281 ) C2058_=_C2698( C2058 C2698 ) C2058_=_C2803( C2058 C2803 ) C2058_=_C2869( C2058 C2869 ) C2059_=_C2060( C2059 C2060 ) C2059_=_C2061( C2059 C2061 ) \nC2059_=_C2062( C2059 C2062 ) C2059_=_C2063( C2059 C2063 ) C2059_=_C2066( C2059 C2066 ) C2059_=_C2067( C2059 C2067 ) C2059_=_C2068( C2059 C2068 ) C2059_=_C2069( C2059 C2069 ) \nC2059_=_C2070( C2059 C2070 ) C2059_=_C2071( C2059 C2071 ) C2059_=_C2073( C2059 C2073 ) C2059_=_C2282( C2059 C2282 ) C2059_=_C2699(</w:t>
      </w:r>
    </w:p>
    <w:p>
      <w:pPr>
        <w:pStyle w:val="PreformattedText"/>
        <w:bidi w:val="0"/>
        <w:spacing w:before="0" w:after="0"/>
        <w:jc w:val="left"/>
        <w:rPr/>
      </w:pPr>
      <w:r>
        <w:rPr/>
        <w:t xml:space="preserve"> </w:t>
      </w:r>
      <w:r>
        <w:rPr/>
        <w:t>C2059 C2699 ) C2059_=_C2804( C2059 C2804 ) \nC2059_=_C2884( C2059 C2884 ) C2059_=_C2889( C2059 C2889 ) C2060_=_C2061( C2060 C2061 ) C2060_=_C2062( C2060 C2062 ) C2060_=_C2063( C2060 C2063 ) C2060_=_C2066( C2060 C2066 ) \nC2060_=_C2067( C2060 C2067 ) C2060_=_C2068( C2060 C2068 ) C2060_=_C2069( C2060 C2069 ) C2060_=_C2070( C2060 C2070 ) C2060_=_C2071( C2060 C2071 ) C2060_=_C2073( C2060 C2073 ) \nC2060_=_C2915( C2060 C2915 ) C2061_=_C2062( C2061 C2062 ) C2061_=_C2063( C2061 C2063 ) C2061_=_C2066( C2061 C2066 ) C2061_=_C2067( C2061 C2067 ) C2061_=_C2068( C2061 C2068 ) \nC2061_=_C2069( C2061 C2069 ) C2061_=_C2070( C2061 C2070 ) C2061_=_C2071( C2061 C2071 ) C2061_=_C2073( C2061 C2073 ) C2061_=_C2283( C2061 C2283 ) C2061_=_C2704( C2061 C2704 ) \nC2061_=_C2808( C2061 C2808 ) C2061_=_C3282( C2061 C3282 ) C2062_=_C2063( C2062 C2063 ) C2062_=_C2066( C2062 C2066 ) C2062_=_C2067( C2062 C2067 ) C2062_=_C2068( C2062 C2068 ) \nC2062_=_C2069( C2062 C2069 ) C2062_=_C2070( C2062 C2070 ) C2062_=_C2071( C2062 C2071 ) C2062_=_C2073( C2062 C2073 ) C2062_=_C2732( C2062 C2732 ) C2062_=_C3188( C2062 C3188 ) \nC2062_=_C3304( C2062 C3304 ) C2062_=_C3373( C2062 C3373 ) C2062_=_C3374( C2062 C3374 ) C2062_=_C3375( C2062 C3375 ) C2062_=_C3376( C2062 C3376 ) C2062_=_C3378( C2062 C3378 ) \nC2062_=_C3382( C2062 C3382 ) C2062_=_C3383( C2062 C3383 ) C2062_=_C3384( C2062 C3384 ) C2062_=_C3386( C2062 C3386 ) C2063_=_C2066( C2063 C2066 ) C2063_=_C2067( C2063 C2067 ) \nC2063_=_C2068( C2063 C2068 ) C2063_=_C2069( C2063 C2069 ) C2063_=_C2070( C2063 C2070 ) C2063_=_C2071( C2063 C2071 ) C2063_=_C2073( C2063 C2073 ) C2063_=_C3500( C2063 C3500 ) \nC2066_=_C2067( C2066 C2067 ) C2066_=_C2068( C2066 C2068 ) C2066_=_C2069( C2066 C2069 ) C2066_=_C2070( C2066 C2070 ) C2066_=_C2071( C2066 C2071 ) C2066_=_C2073( C2066 C2073 ) \nC2066_=_C2130( C2066 C2130 ) C2066_=_C2227( C2066 C2227 ) C2066_=_C2268( C2066 C2268 ) C2066_=_C2545( C2066 C2545 ) C2066_=_C2641( C2066 C2641 ) C2066_=_C2947( C2066 C2947 ) \nC2066_=_C3064( C2066 C3064 ) C2066_=_C3089( C2066 C3089 ) C2066_=_C3673( C2066 C3673 ) C2066_=_C3820( C2066 C3820 ) C2066_=_C3823( C2066 C3823 ) C2066_=_C3825( C2066 C3825 ) \nC2066_=_C3826( C2066 C3826 ) C2066_=_C3827( C2066 C3827 ) C2066_=_C3828( C2066 C3828 ) C2067_=_C2068( C2067 C2068 ) C2067_=_C2069( C2067 C2069 ) C2067_=_C2070( C2067 C2070 ) \nC2067_=_C2071( C2067 C2071 ) C2067_=_C2073( C2067 C2073 ) C2067_=_C2213( C2067 C2213 ) C2067_=_C2248( C2067 C2248 ) C2067_=_C2462( C2067 C2462 ) C2067_=_C2726( C2067 C2726 ) \nC2067_=_C2756( C2067 C2756 ) C2067_=_C2814( C2067 C2814 ) C2067_=_C3271( C2067 C3271 ) C2067_=_C3593( C2067 C3593 ) C2067_=_C3676( C2067 C3676 ) C2067_=_C3777( C2067 C3777 ) \nC2067_=_C3896( C2067 C3896 ) C2067_=_C3929( C2067 C3929 ) C2067_=_C3931( C2067 C3931 ) C2067_=_C3932( C2067 C3932 ) C2068_=_C2069( C2068 C2069 ) C2068_=_C2070( C2068 C2070 ) \nC2068_=_C2071( C2068 C2071 ) C2068_=_C2073( C2068 C2073 ) C2068_=_C2132( C2068 C2132 ) C2068_=_C2249( C2068 C2249 ) C2068_=_C2269( C2068 C2269 ) C2068_=_C2413( C2068 C2413 ) \nC2068_=_C2512( C2068 C2512 ) C2068_=_C2547( C2068 C2547 ) C2068_=_C2643( C2068 C2643 ) C2068_=_C2674( C2068 C2674 ) C2068_=_C2934( C2068 C2934 ) C2068_=_C3067( C2068 C3067 ) \nC2068_=_C3677( C2068 C3677 ) C2068_=_C3947( C2068 C3947 ) C2068_=_C3949( C2068 C3949 ) C2068_=_C3950( C2068 C3950 ) C2068_=_C3951( C2068 C3951 ) C2068_=_C3953( C2068 C3953 ) \nC2069_=_C2070( C2069 C2070 ) C2069_=_C2071( C2069 C2071 ) C2069_=_C2073( C2069 C2073 ) C2069_=_C2292( C2069 C2292 ) C2069_=_C2715( C2069 C2715 ) C2069_=_C2815( C2069 C2815 ) \nC2069_=_C3649( C2069 C3649 ) C2070_=_C2071( C2070 C2071 ) C2070_=_C2073( C2070 C2073 ) C2070_=_C2390( C2070 C2390 ) C2070_=_C2741( C2070 C2741 ) C2070_=_C3078( C2070 C3078 ) \nC2070_=_C3297( C2070 C3297 ) C2070_=_C3680( C2070 C3680 ) C2070_=_C3788( C2070 C3788 ) C2070_=_C3845( C2070 C3845 ) C2070_=_C3961( C2070 C3961 ) C2070_=_C4008( C2070 C4008 ) \nC2070_=_C4009( C2070 C4009 ) C2070_=_C4010( C2070 C4010 ) C2070_=_C4012( C2070 C4012 ) C2071_=_C2073( C2071 C2073 ) C2071_=_C4068( C2071 C4068 ) C2073_=_C2113( C2073 C2113 ) \nC2073_=_C2256( C2073 C2256 ) C2073_=_C2417( C2073 C2417 ) C2073_=_C2518( C2073 C2518 ) C2073_=_C2679( C2073 C2679 ) C2073_=_C2940( C2073 C2940 ) C2073_=_C2961( C2073 C2961 ) \nC2073_=_C3237( C2073 C3237 ) C2073_=_C3566( C2073 C3566 ) C2073_=_C3682( C2073 C3682 ) C2073_=_C3745( C2073 C3745 ) C2073_=_C3959( C2073 C3959 ) C2073_=_C4043( C2073 C4043 ) \nC2073_=_C4049( C2073 C4049 ) C2073_=_C4079( C2073 C4079 ) C2073_=_C4085( C2073 C4085 ) C2073_=_C4097( C2073 C4097 ) C2073_=_C4107( C2073 C4107 ) C2075_=_C2082( C2075 C2082 ) \nC2075_=_C2501( C2075 C2501 ) C2075_=_C2604( C2075 C2604 ) C2075_=_C2606( C2075 C2606 ) C2075_=_C2607( C2075 C2607 ) C2075_=_C2608( C2075 C2608 ) C2075_=_C2612( C2075 C2612 ) \nC2075_=_C2614( C2075 C2614 ) C2075_=_C2615( C2075 C2615 ) C2075_=_C2616( C2075 C2616 ) C2082_=_C2099( C2082 C2099 ) C2082_=_C2582( C2082 C2582 ) C2082_=_C2607( C2082 C2607 ) \nC2082_=_C2857( C2082 C2857 ) C2082_=_C2894( C2082 C2894 ) C2082_=_C3229( C2082 C3229 ) C2082_=_C3362( C2082 C3362 ) C2082_=_C3374( C2082 C3374 ) C2082_=_C3534( C2082 C3534 ) \nC2082_=_C3652( C2082 C3652 ) C2082_=_C3669( C2082 C3669 ) C2082_=_C3670( C2082 C3670 ) C2082_=_C3671( C2082 C3671 ) C2082_=_C3672( C2082 C3672 ) C2082_=_C3673( C2082 C3673 ) \nC2082_=_C3674( C2082 C3674 ) C2082_=_C3675( C2082 C3675 ) C2082_=_C3676( C2082 C3676 ) C2082_=_C3677( C2082 C3677 ) C2082_=_C3678( C2082 C3678 ) C2082_=_C3679( C2082 C3679 ) \nC2082_=_C3680( C2082 C3680 ) C2082_=_C3682( C2082 C3682 ) C2082_=_C3683( C2082 C3683 ) C2099_=_C2113( C2099 C2113 ) C2099_=_C2582( C2099 C2582 ) C2099_=_C2607( C2099 C2607 ) \nC2099_=_C2857( C2099 C2857 ) C2099_=_C2894( C2099 C2894 ) C2099_=_C3229( C2099 C3229 ) C2099_=_C3362( C2099 C3362 ) C2099_=_C3374( C2099 C3374 ) C2099_=_C3534( C2099 C3534 ) \nC2099_=_C3652( C2099 C3652 ) C2099_=_C3669( C2099 C3669 ) C2099_=_C3670( C2099 C3670 ) C2099_=_C3671( C2099 C3671 ) C2099_=_C3672( C2099 C3672 ) C2099_=_C3673( C2099 C3673 ) \nC2099_=_C3674( C2099 C3674 ) C2099_=_C3675( C2099 C3675 ) C2099_=_C3676( C2099 C3676 ) C2099_=_C3677( C2099 C3677 ) C2099_=_C3678( C2099 C3678 ) C2099_=_C3679( C2099 C3679 ) \nC2099_=_C3680( C2099 C3680 ) C2099_=_C3682( C2099 C3682 ) C2099_=_C3683( C2099 C3683 ) C2113_=_C2256( C2113 C2256 ) C2113_=_C2417( C2113 C2417 ) C2113_=_C2518( C2113 C2518 ) \nC2113_=_C2679( C2113 C2679 ) C2113_=_C2940( C2113 C2940 ) C2113_=_C2961( C2113 C2961 ) C2113_=_C3237( C2113 C3237 ) C2113_=_C3566( C2113 C3566 ) C2113_=_C3682( C2113 C3682 ) \nC2113_=_C3745( C2113 C3745 ) C2113_=_C3959( C2113 C3959 ) C2113_=_C4043( C2113 C4043 ) C2113_=_C4049( C2113 C4049 ) C2113_=_C4079( C2113 C4079 ) C2113_=_C4085( C2113 C4085 ) \nC2113_=_C4097( C2113 C4097 ) C2113_=_C4107( C2113 C4107 ) C2130_=_C2132( C2130 C2132 ) C2130_=_C2227( C2130 C2227 ) C2130_=_C2268( C2130 C2268 ) C2130_=_C2545( C2130 C2545 ) \nC2130_=_C2641( C2130 C2641 ) C2130_=_C2947( C2130 C2947 ) C2130_=_C3064( C2130 C3064 ) C2130_=_C3089( C2130 C3089 ) C2130_=_C3673( C2130 C3673 ) C2130_=_C3820( C2130 C3820 ) \nC2130_=_C3823( C2130 C3823 ) C2130_=_C3825( C2130 C3825 ) C2130_=_C3826( C2130 C3826 ) C2130_=_C3827( C2130 C3827 ) C2130_=_C3828( C2130 C3828 ) C2132_=_C2249( C2132 C2249 ) \nC2132_=_C2269( C2132 C2269 ) C2132_=_C2413( C2132 C2413 ) C2132_=_C2512( C2132 C2512 ) C2132_=_C2547( C2132 C2547 ) C2132_=_C2643( C2132 C2643 ) C2132_=_C2674( C2132 C2674 ) \nC2132_=_C2934( C2132 C2934 ) C2132_=_C3067( C2132 C3067 ) C2132_=_C3677( C2132 C3677 ) C2132_=_C3947( C2132 C3947 ) C2132_=_C3949( C2132 C3949 ) C2132_=_C3950( C2132 C3950 ) \nC2132_=_C3951( C2132 C3951 ) C2132_=_C3953( C2132 C3953 ) C2205_=_C2213( C2205 C2213 ) C2205_=_C2503( C2205 C2503 ) C2205_=_C2718( C2205 C2718 ) C2205_=_C2745( C2205 C2745 ) \nC2205_=_C2803( C2205 C2803 ) C2205_=_C2804( C2205 C2804 ) C2205_=_C2805( C2205 C2805 ) C2205_=_C2806( C2205 C2806 ) C2205_=_C2807( C2205 C2807 ) C2205_=_C2808( C2205 C2808 ) \nC2205_=_C2809( C2205 C2809 ) C2205_=_C2810( C2205 C2810 ) C2205_=_C2812( C2205 C2812 ) C2205_=_C2813( C2205 C2813 ) C2205_=_C2814( C2205 C2814 ) C2205_=_C2815( C2205 C2815 ) \nC2205_=_C2816( C2205 C2816 ) C2213_=_C2248( C2213 C2248 ) C2213_=_C2462( C2213 C2462 ) C2213_=_C2726( C2213 C2726 ) C2213_=_C2756( C2213 C2756 ) C2213_=_C2814( C2213 C2814 ) \nC2213_=_C3271( C2213 C3271 ) C2213_=_C3593( C2213 C3593 ) C2213_=_C3676( C2213 C3676 ) C2213_=_C3777( C2213 C3777 ) C2213_=_C3896( C2213 C3896 ) C2213_=_C3929( C2213 C3929 ) \nC2213_=_C3931( C2213 C3931 ) C2213_=_C3932( C2213 C3932 ) C2227_=_C2268( C2227 C2268 ) C2227_=_C2545( C2227 C2545 ) C2227_=_C2641( C2227 C2641 ) C2227_=_C2947( C2227 C2947 ) \nC2227_=_C3064( C2227 C3064 ) C2227_=_C3089( C2227 C3089 ) C2227_=_C3673( C2227 C3673 ) C2227_=_C3820( C2227 C3820 ) C2227_=_C3823( C2227 C3823 ) C2227_=_C3825( C2227 C3825 ) \nC2227_=_C3826( C2227 C3826 ) C2227_=_C3827( C2227 C3827 ) C2227_=_C3828( C2227 C3828 ) C2248_=_C2249( C2248 C2249 ) C2248_=_C2256( C2248 C2256 ) C2248_=_C2462( C2248 C2462 ) \nC2248_=_C2726( C2248 C2726 ) C2248_=_C2756( C2248 C2756 ) C2248_=_C2814( C2248 C2814 ) C2248_=_C3271( C2248 C3271 ) C2248_=_C3593( C2248 C3593 ) C2248_=_C3676( C2248 C3676 ) \nC2248_=_C3777( C2248 C3777 ) C2248_=_C3896( C2248 C3896 ) C2248_=_C3929( C2248 C3929 ) C2248_=_C3931( C2248 C3931 ) C2248_=_C3932( C2248 C3932 ) C2249_=_C2256( C2249 C2256 ) \nC2249_=_C2269( C2249 C2269 ) C2249_=_C2413( C2249 C2413 ) C2249_=_C2512( C2249 C2512 ) C2249_=_C2547( C2249 C2547 ) C2249_=_C2643( C2249 C2643 ) C2249_=_C2674( C2249 C2674 ) \nC2249_=_C2934( C2249 C2934 ) C2249_=_C3067( C2249 C3067 ) C2249_=_C3677( C2249 C3677 ) C2249_=_C3947( C2249 C3947 ) C2249_=_C3949( C2249 C3949 ) C2249_=_C3950( C2249 C3950 ) \nC2249_=_C3951( C2249 C3951 ) C2249_=_C3953( C2249 C3953 ) C2256_=_C2417( C2256 C2417 ) C2256_=_C2518( C2256 C2518 ) C2256_=_C2679( C2256 C2679 ) C2256_=_C2940( C2256 C2940 ) \nC2256_=_C2961(</w:t>
      </w:r>
    </w:p>
    <w:p>
      <w:pPr>
        <w:pStyle w:val="PreformattedText"/>
        <w:bidi w:val="0"/>
        <w:spacing w:before="0" w:after="0"/>
        <w:jc w:val="left"/>
        <w:rPr/>
      </w:pPr>
      <w:r>
        <w:rPr/>
        <w:t xml:space="preserve"> </w:t>
      </w:r>
      <w:r>
        <w:rPr/>
        <w:t>C2256 C2961 ) C2256_=_C3237( C2256 C3237 ) C2256_=_C3566( C2256 C3566 ) C2256_=_C3682( C2256 C3682 ) C2256_=_C3745( C2256 C3745 ) C2256_=_C3959( C2256 C3959 ) \nC2256_=_C4043( C2256 C4043 ) C2256_=_C4049( C2256 C4049 ) C2256_=_C4079( C2256 C4079 ) C2256_=_C4085( C2256 C4085 ) C2256_=_C4097( C2256 C4097 ) C2256_=_C4107( C2256 C4107 ) \nC2268_=_C2269( C2268 C2269 ) C2268_=_C2545( C2268 C2545 ) C2268_=_C2641( C2268 C2641 ) C2268_=_C2947( C2268 C2947 ) C2268_=_C3064( C2268 C3064 ) C2268_=_C3089( C2268 C3089 ) \nC2268_=_C3673( C2268 C3673 ) C2268_=_C3820( C2268 C3820 ) C2268_=_C3823( C2268 C3823 ) C2268_=_C3825( C2268 C3825 ) C2268_=_C3826( C2268 C3826 ) C2268_=_C3827( C2268 C3827 ) \nC2268_=_C3828( C2268 C3828 ) C2269_=_C2413( C2269 C2413 ) C2269_=_C2512( C2269 C2512 ) C2269_=_C2547( C2269 C2547 ) C2269_=_C2643( C2269 C2643 ) C2269_=_C2674( C2269 C2674 ) \nC2269_=_C2934( C2269 C2934 ) C2269_=_C3067( C2269 C3067 ) C2269_=_C3677( C2269 C3677 ) C2269_=_C3947( C2269 C3947 ) C2269_=_C3949( C2269 C3949 ) C2269_=_C3950( C2269 C3950 ) \nC2269_=_C3951( C2269 C3951 ) C2269_=_C3953( C2269 C3953 ) C2275_=_C2276( C2275 C2276 ) C2275_=_C2277( C2275 C2277 ) C2275_=_C2279( C2275 C2279 ) C2275_=_C2281( C2275 C2281 ) \nC2275_=_C2282( C2275 C2282 ) C2275_=_C2283( C2275 C2283 ) C2275_=_C2284( C2275 C2284 ) C2275_=_C2285( C2275 C2285 ) C2275_=_C2286( C2275 C2286 ) C2275_=_C2287( C2275 C2287 ) \nC2275_=_C2288( C2275 C2288 ) C2275_=_C2289( C2275 C2289 ) C2275_=_C2291( C2275 C2291 ) C2275_=_C2292( C2275 C2292 ) C2275_=_C2293( C2275 C2293 ) C2275_=_C2294( C2275 C2294 ) \nC2276_=_C2277( C2276 C2277 ) C2276_=_C2279( C2276 C2279 ) C2276_=_C2281( C2276 C2281 ) C2276_=_C2282( C2276 C2282 ) C2276_=_C2283( C2276 C2283 ) C2276_=_C2284( C2276 C2284 ) \nC2276_=_C2285( C2276 C2285 ) C2276_=_C2286( C2276 C2286 ) C2276_=_C2287( C2276 C2287 ) C2276_=_C2288( C2276 C2288 ) C2276_=_C2289( C2276 C2289 ) C2276_=_C2291( C2276 C2291 ) \nC2276_=_C2292( C2276 C2292 ) C2276_=_C2293( C2276 C2293 ) C2276_=_C2294( C2276 C2294 ) C2277_=_C2279( C2277 C2279 ) C2277_=_C2281( C2277 C2281 ) C2277_=_C2282( C2277 C2282 ) \nC2277_=_C2283( C2277 C2283 ) C2277_=_C2284( C2277 C2284 ) C2277_=_C2285( C2277 C2285 ) C2277_=_C2286( C2277 C2286 ) C2277_=_C2287( C2277 C2287 ) C2277_=_C2288( C2277 C2288 ) \nC2277_=_C2289( C2277 C2289 ) C2277_=_C2291( C2277 C2291 ) C2277_=_C2292( C2277 C2292 ) C2277_=_C2293( C2277 C2293 ) C2277_=_C2294( C2277 C2294 ) C2279_=_C2281( C2279 C2281 ) \nC2279_=_C2282( C2279 C2282 ) C2279_=_C2283( C2279 C2283 ) C2279_=_C2284( C2279 C2284 ) C2279_=_C2285( C2279 C2285 ) C2279_=_C2286( C2279 C2286 ) C2279_=_C2287( C2279 C2287 ) \nC2279_=_C2288( C2279 C2288 ) C2279_=_C2289( C2279 C2289 ) C2279_=_C2291( C2279 C2291 ) C2279_=_C2292( C2279 C2292 ) C2279_=_C2293( C2279 C2293 ) C2279_=_C2294( C2279 C2294 ) \nC2281_=_C2282( C2281 C2282 ) C2281_=_C2283( C2281 C2283 ) C2281_=_C2284( C2281 C2284 ) C2281_=_C2285( C2281 C2285 ) C2281_=_C2286( C2281 C2286 ) C2281_=_C2287( C2281 C2287 ) \nC2281_=_C2288( C2281 C2288 ) C2281_=_C2289( C2281 C2289 ) C2281_=_C2291( C2281 C2291 ) C2281_=_C2292( C2281 C2292 ) C2281_=_C2293( C2281 C2293 ) C2281_=_C2294( C2281 C2294 ) \nC2281_=_C2698( C2281 C2698 ) C2281_=_C2803( C2281 C2803 ) C2281_=_C2869( C2281 C2869 ) C2282_=_C2283( C2282 C2283 ) C2282_=_C2284( C2282 C2284 ) C2282_=_C2285( C2282 C2285 ) \nC2282_=_C2286( C2282 C2286 ) C2282_=_C2287( C2282 C2287 ) C2282_=_C2288( C2282 C2288 ) C2282_=_C2289( C2282 C2289 ) C2282_=_C2291( C2282 C2291 ) C2282_=_C2292( C2282 C2292 ) \nC2282_=_C2293( C2282 C2293 ) C2282_=_C2294( C2282 C2294 ) C2282_=_C2699( C2282 C2699 ) C2282_=_C2804( C2282 C2804 ) C2282_=_C2884( C2282 C2884 ) C2282_=_C2889( C2282 C2889 ) \nC2283_=_C2284( C2283 C2284 ) C2283_=_C2285( C2283 C2285 ) C2283_=_C2286( C2283 C2286 ) C2283_=_C2287( C2283 C2287 ) C2283_=_C2288( C2283 C2288 ) C2283_=_C2289( C2283 C2289 ) \nC2283_=_C2291( C2283 C2291 ) C2283_=_C2292( C2283 C2292 ) C2283_=_C2293( C2283 C2293 ) C2283_=_C2294( C2283 C2294 ) C2283_=_C2704( C2283 C2704 ) C2283_=_C2808( C2283 C2808 ) \nC2283_=_C3282( C2283 C3282 ) C2284_=_C2285( C2284 C2285 ) C2284_=_C2286( C2284 C2286 ) C2284_=_C2287( C2284 C2287 ) C2284_=_C2288( C2284 C2288 ) C2284_=_C2289( C2284 C2289 ) \nC2284_=_C2291( C2284 C2291 ) C2284_=_C2292( C2284 C2292 ) C2284_=_C2293( C2284 C2293 ) C2284_=_C2294( C2284 C2294 ) C2284_=_C2606( C2284 C2606 ) C2285_=_C2286( C2285 C2286 ) \nC2285_=_C2287( C2285 C2287 ) C2285_=_C2288( C2285 C2288 ) C2285_=_C2289( C2285 C2289 ) C2285_=_C2291( C2285 C2291 ) C2285_=_C2292( C2285 C2292 ) C2285_=_C2293( C2285 C2293 ) \nC2285_=_C2294( C2285 C2294 ) C2286_=_C2287( C2286 C2287 ) C2286_=_C2288( C2286 C2288 ) C2286_=_C2289( C2286 C2289 ) C2286_=_C2291( C2286 C2291 ) C2286_=_C2292( C2286 C2292 ) \nC2286_=_C2293( C2286 C2293 ) C2286_=_C2294( C2286 C2294 ) C2287_=_C2288( C2287 C2288 ) C2287_=_C2289( C2287 C2289 ) C2287_=_C2291( C2287 C2291 ) C2287_=_C2292( C2287 C2292 ) \nC2287_=_C2293( C2287 C2293 ) C2287_=_C2294( C2287 C2294 ) C2287_=_C2809( C2287 C2809 ) C2288_=_C2289( C2288 C2289 ) C2288_=_C2291( C2288 C2291 ) C2288_=_C2292( C2288 C2292 ) \nC2288_=_C2293( C2288 C2293 ) C2288_=_C2294( C2288 C2294 ) C2289_=_C2291( C2289 C2291 ) C2289_=_C2292( C2289 C2292 ) C2289_=_C2293( C2289 C2293 ) C2289_=_C2294( C2289 C2294 ) \nC2291_=_C2292( C2291 C2292 ) C2291_=_C2293( C2291 C2293 ) C2291_=_C2294( C2291 C2294 ) C2292_=_C2293( C2292 C2293 ) C2292_=_C2294( C2292 C2294 ) C2292_=_C2715( C2292 C2715 ) \nC2292_=_C2815( C2292 C2815 ) C2292_=_C3649( C2292 C3649 ) C2293_=_C2294( C2293 C2294 ) C2294_=_C2614( C2294 C2614 ) C2390_=_C2741( C2390 C2741 ) C2390_=_C3078( C2390 C3078 ) \nC2390_=_C3297( C2390 C3297 ) C2390_=_C3680( C2390 C3680 ) C2390_=_C3788( C2390 C3788 ) C2390_=_C3845( C2390 C3845 ) C2390_=_C3961( C2390 C3961 ) C2390_=_C4008( C2390 C4008 ) \nC2390_=_C4009( C2390 C4009 ) C2390_=_C4010( C2390 C4010 ) C2390_=_C4012( C2390 C4012 ) C2413_=_C2417( C2413 C2417 ) C2413_=_C2512( C2413 C2512 ) C2413_=_C2547( C2413 C2547 ) \nC2413_=_C2643( C2413 C2643 ) C2413_=_C2674( C2413 C2674 ) C2413_=_C2934( C2413 C2934 ) C2413_=_C3067( C2413 C3067 ) C2413_=_C3677( C2413 C3677 ) C2413_=_C3947( C2413 C3947 ) \nC2413_=_C3949( C2413 C3949 ) C2413_=_C3950( C2413 C3950 ) C2413_=_C3951( C2413 C3951 ) C2413_=_C3953( C2413 C3953 ) C2417_=_C2518( C2417 C2518 ) C2417_=_C2679( C2417 C2679 ) \nC2417_=_C2940( C2417 C2940 ) C2417_=_C2961( C2417 C2961 ) C2417_=_C3237( C2417 C3237 ) C2417_=_C3566( C2417 C3566 ) C2417_=_C3682( C2417 C3682 ) C2417_=_C3745( C2417 C3745 ) \nC2417_=_C3959( C2417 C3959 ) C2417_=_C4043( C2417 C4043 ) C2417_=_C4049( C2417 C4049 ) C2417_=_C4079( C2417 C4079 ) C2417_=_C4085( C2417 C4085 ) C2417_=_C4097( C2417 C4097 ) \nC2417_=_C4107( C2417 C4107 ) C2462_=_C2726( C2462 C2726 ) C2462_=_C2756( C2462 C2756 ) C2462_=_C2814( C2462 C2814 ) C2462_=_C3271( C2462 C3271 ) C2462_=_C3593( C2462 C3593 ) \nC2462_=_C3676( C2462 C3676 ) C2462_=_C3777( C2462 C3777 ) C2462_=_C3896( C2462 C3896 ) C2462_=_C3929( C2462 C3929 ) C2462_=_C3931( C2462 C3931 ) C2462_=_C3932( C2462 C3932 ) \nC2501_=_C2503( C2501 C2503 ) C2501_=_C2512( C2501 C2512 ) C2501_=_C2518( C2501 C2518 ) C2501_=_C2604( C2501 C2604 ) C2501_=_C2606( C2501 C2606 ) C2501_=_C2607( C2501 C2607 ) \nC2501_=_C2608( C2501 C2608 ) C2501_=_C2612( C2501 C2612 ) C2501_=_C2614( C2501 C2614 ) C2501_=_C2615( C2501 C2615 ) C2501_=_C2616( C2501 C2616 ) C2503_=_C2512( C2503 C2512 ) \nC2503_=_C2518( C2503 C2518 ) C2503_=_C2718( C2503 C2718 ) C2503_=_C2745( C2503 C2745 ) C2503_=_C2803( C2503 C2803 ) C2503_=_C2804( C2503 C2804 ) C2503_=_C2805( C2503 C2805 ) \nC2503_=_C2806( C2503 C2806 ) C2503_=_C2807( C2503 C2807 ) C2503_=_C2808( C2503 C2808 ) C2503_=_C2809( C2503 C2809 ) C2503_=_C2810( C2503 C2810 ) C2503_=_C2812( C2503 C2812 ) \nC2503_=_C2813( C2503 C2813 ) C2503_=_C2814( C2503 C2814 ) C2503_=_C2815( C2503 C2815 ) C2503_=_C2816( C2503 C2816 ) C2512_=_C2518( C2512 C2518 ) C2512_=_C2547( C2512 C2547 ) \nC2512_=_C2643( C2512 C2643 ) C2512_=_C2674( C2512 C2674 ) C2512_=_C2934( C2512 C2934 ) C2512_=_C3067( C2512 C3067 ) C2512_=_C3677( C2512 C3677 ) C2512_=_C3947( C2512 C3947 ) \nC2512_=_C3949( C2512 C3949 ) C2512_=_C3950( C2512 C3950 ) C2512_=_C3951( C2512 C3951 ) C2512_=_C3953( C2512 C3953 ) C2518_=_C2679( C2518 C2679 ) C2518_=_C2940( C2518 C2940 ) \nC2518_=_C2961( C2518 C2961 ) C2518_=_C3237( C2518 C3237 ) C2518_=_C3566( C2518 C3566 ) C2518_=_C3682( C2518 C3682 ) C2518_=_C3745( C2518 C3745 ) C2518_=_C3959( C2518 C3959 ) \nC2518_=_C4043( C2518 C4043 ) C2518_=_C4049( C2518 C4049 ) C2518_=_C4079( C2518 C4079 ) C2518_=_C4085( C2518 C4085 ) C2518_=_C4097( C2518 C4097 ) C2518_=_C4107( C2518 C4107 ) \nC2545_=_C2547( C2545 C2547 ) C2545_=_C2641( C2545 C2641 ) C2545_=_C2947( C2545 C2947 ) C2545_=_C3064( C2545 C3064 ) C2545_=_C3089( C2545 C3089 ) C2545_=_C3673( C2545 C3673 ) \nC2545_=_C3820( C2545 C3820 ) C2545_=_C3823( C2545 C3823 ) C2545_=_C3825( C2545 C3825 ) C2545_=_C3826( C2545 C3826 ) C2545_=_C3827( C2545 C3827 ) C2545_=_C3828( C2545 C3828 ) \nC2547_=_C2643( C2547 C2643 ) C2547_=_C2674( C2547 C2674 ) C2547_=_C2934( C2547 C2934 ) C2547_=_C3067( C2547 C3067 ) C2547_=_C3677( C2547 C3677 ) C2547_=_C3947( C2547 C3947 ) \nC2547_=_C3949( C2547 C3949 ) C2547_=_C3950( C2547 C3950 ) C2547_=_C3951( C2547 C3951 ) C2547_=_C3953( C2547 C3953 ) C2568_=_C2580( C2568 C2580 ) C2568_=_C2582( C2568 C2582 ) \nC2568_=_C2697( C2568 C2697 ) C2568_=_C2698( C2568 C2698 ) C2568_=_C2699( C2568 C2699 ) C2568_=_C2700( C2568 C2700 ) C2568_=_C2701( C2568 C2701 ) C2568_=_C2702( C2568 C2702 ) \nC2568_=_C2703( C2568 C2703 ) C2568_=_C2704( C2568 C2704 ) C2568_=_C2705( C2568 C2705 ) C2568_=_C2706( C2568 C2706 ) C2568_=_C2707( C2568 C2707 ) C2568_=_C2709( C2568 C2709 ) \nC2568_=_C2711( C2568 C2711 ) C2568_=_C2712( C2568 C2712 ) C2568_=_C2713( C2568 C2713 ) C2568_=_C2714( C2568 C2714 ) C2568_=_C2715( C2568 C2715 ) C2568_=_C2716( C2568 C2716 ) \nC2580_=_C2582( C2580 C2582 ) C2580_=_C2658( C2580 C2658 ) C2580_=_C2869(</w:t>
      </w:r>
    </w:p>
    <w:p>
      <w:pPr>
        <w:pStyle w:val="PreformattedText"/>
        <w:bidi w:val="0"/>
        <w:spacing w:before="0" w:after="0"/>
        <w:jc w:val="left"/>
        <w:rPr/>
      </w:pPr>
      <w:r>
        <w:rPr/>
        <w:t xml:space="preserve"> </w:t>
      </w:r>
      <w:r>
        <w:rPr/>
        <w:t>C2580 C2869 ) C2580_=_C2884( C2580 C2884 ) C2580_=_C2915( C2580 C2915 ) C2580_=_C3217( C2580 C3217 ) \nC2580_=_C3282( C2580 C3282 ) C2580_=_C3390( C2580 C3390 ) C2580_=_C3436( C2580 C3436 ) C2580_=_C3500( C2580 C3500 ) C2580_=_C3647( C2580 C3647 ) C2580_=_C3648( C2580 C3648 ) \nC2580_=_C3649( C2580 C3649 ) C2580_=_C3650( C2580 C3650 ) C2580_=_C3651( C2580 C3651 ) C2582_=_C2607( C2582 C2607 ) C2582_=_C2857( C2582 C2857 ) C2582_=_C2894( C2582 C2894 ) \nC2582_=_C3229( C2582 C3229 ) C2582_=_C3362( C2582 C3362 ) C2582_=_C3374( C2582 C3374 ) C2582_=_C3534( C2582 C3534 ) C2582_=_C3652( C2582 C3652 ) C2582_=_C3669( C2582 C3669 ) \nC2582_=_C3670( C2582 C3670 ) C2582_=_C3671( C2582 C3671 ) C2582_=_C3672( C2582 C3672 ) C2582_=_C3673( C2582 C3673 ) C2582_=_C3674( C2582 C3674 ) C2582_=_C3675( C2582 C3675 ) \nC2582_=_C3676( C2582 C3676 ) C2582_=_C3677( C2582 C3677 ) C2582_=_C3678( C2582 C3678 ) C2582_=_C3679( C2582 C3679 ) C2582_=_C3680( C2582 C3680 ) C2582_=_C3682( C2582 C3682 ) \nC2582_=_C3683( C2582 C3683 ) C2604_=_C2606( C2604 C2606 ) C2604_=_C2607( C2604 C2607 ) C2604_=_C2608( C2604 C2608 ) C2604_=_C2612( C2604 C2612 ) C2604_=_C2614( C2604 C2614 ) \nC2604_=_C2615( C2604 C2615 ) C2604_=_C2616( C2604 C2616 ) C2606_=_C2607( C2606 C2607 ) C2606_=_C2608( C2606 C2608 ) C2606_=_C2612( C2606 C2612 ) C2606_=_C2614( C2606 C2614 ) \nC2606_=_C2615( C2606 C2615 ) C2606_=_C2616( C2606 C2616 ) C2607_=_C2608( C2607 C2608 ) C2607_=_C2612( C2607 C2612 ) C2607_=_C2614( C2607 C2614 ) C2607_=_C2615( C2607 C2615 ) \nC2607_=_C2616( C2607 C2616 ) C2607_=_C2857( C2607 C2857 ) C2607_=_C2894( C2607 C2894 ) C2607_=_C3229( C2607 C3229 ) C2607_=_C3362( C2607 C3362 ) C2607_=_C3374( C2607 C3374 ) \nC2607_=_C3534( C2607 C3534 ) C2607_=_C3652( C2607 C3652 ) C2607_=_C3669( C2607 C3669 ) C2607_=_C3670( C2607 C3670 ) C2607_=_C3671( C2607 C3671 ) C2607_=_C3672( C2607 C3672 ) \nC2607_=_C3673( C2607 C3673 ) C2607_=_C3674( C2607 C3674 ) C2607_=_C3675( C2607 C3675 ) C2607_=_C3676( C2607 C3676 ) C2607_=_C3677( C2607 C3677 ) C2607_=_C3678( C2607 C3678 ) \nC2607_=_C3679( C2607 C3679 ) C2607_=_C3680( C2607 C3680 ) C2607_=_C3682( C2607 C3682 ) C2607_=_C3683( C2607 C3683 ) C2608_=_C2612( C2608 C2612 ) C2608_=_C2614( C2608 C2614 ) \nC2608_=_C2615( C2608 C2615 ) C2608_=_C2616( C2608 C2616 ) C2608_=_C2711( C2608 C2711 ) C2612_=_C2614( C2612 C2614 ) C2612_=_C2615( C2612 C2615 ) C2612_=_C2616( C2612 C2616 ) \nC2614_=_C2615( C2614 C2615 ) C2614_=_C2616( C2614 C2616 ) C2615_=_C2616( C2615 C2616 ) C2615_=_C4079( C2615 C4079 ) C2616_=_C2863( C2616 C2863 ) C2616_=_C2889( C2616 C2889 ) \nC2616_=_C2938( C2616 C2938 ) C2616_=_C3080( C2616 C3080 ) C2616_=_C3383( C2616 C3383 ) C2616_=_C3424( C2616 C3424 ) C2616_=_C3435( C2616 C3435 ) C2616_=_C3473( C2616 C3473 ) \nC2616_=_C3629( C2616 C3629 ) C2616_=_C3827( C2616 C3827 ) C2616_=_C3912( C2616 C3912 ) C2616_=_C3931( C2616 C3931 ) C2616_=_C3950( C2616 C3950 ) C2616_=_C4009( C2616 C4009 ) \nC2616_=_C4035( C2616 C4035 ) C2616_=_C4068( C2616 C4068 ) C2616_=_C4084( C2616 C4084 ) C2616_=_C4085( C2616 C4085 ) C2641_=_C2643( C2641 C2643 ) C2641_=_C2947( C2641 C2947 ) \nC2641_=_C3064( C2641 C3064 ) C2641_=_C3089( C2641 C3089 ) C2641_=_C3673( C2641 C3673 ) C2641_=_C3820( C2641 C3820 ) C2641_=_C3823( C2641 C3823 ) C2641_=_C3825( C2641 C3825 ) \nC2641_=_C3826( C2641 C3826 ) C2641_=_C3827( C2641 C3827 ) C2641_=_C3828( C2641 C3828 ) C2643_=_C2674( C2643 C2674 ) C2643_=_C2934( C2643 C2934 ) C2643_=_C3067( C2643 C3067 ) \nC2643_=_C3677( C2643 C3677 ) C2643_=_C3947( C2643 C3947 ) C2643_=_C3949( C2643 C3949 ) C2643_=_C3950( C2643 C3950 ) C2643_=_C3951( C2643 C3951 ) C2643_=_C3953( C2643 C3953 ) \nC2658_=_C2869( C2658 C2869 ) C2658_=_C2884( C2658 C2884 ) C2658_=_C2915( C2658 C2915 ) C2658_=_C3217( C2658 C3217 ) C2658_=_C3282( C2658 C3282 ) C2658_=_C3390( C2658 C3390 ) \nC2658_=_C3436( C2658 C3436 ) C2658_=_C3500( C2658 C3500 ) C2658_=_C3647( C2658 C3647 ) C2658_=_C3648( C2658 C3648 ) C2658_=_C3649( C2658 C3649 ) C2658_=_C3650( C2658 C3650 ) \nC2658_=_C3651( C2658 C3651 ) C2674_=_C2679( C2674 C2679 ) C2674_=_C2934( C2674 C2934 ) C2674_=_C3067( C2674 C3067 ) C2674_=_C3677( C2674 C3677 ) C2674_=_C3947( C2674 C3947 ) \nC2674_=_C3949( C2674 C3949 ) C2674_=_C3950( C2674 C3950 ) C2674_=_C3951( C2674 C3951 ) C2674_=_C3953( C2674 C3953 ) C2679_=_C2940( C2679 C2940 ) C2679_=_C2961( C2679 C2961 ) \nC2679_=_C3237( C2679 C3237 ) C2679_=_C3566( C2679 C3566 ) C2679_=_C3682( C2679 C3682 ) C2679_=_C3745( C2679 C3745 ) C2679_=_C3959( C2679 C3959 ) C2679_=_C4043( C2679 C4043 ) \nC2679_=_C4049( C2679 C4049 ) C2679_=_C4079( C2679 C4079 ) C2679_=_C4085( C2679 C4085 ) C2679_=_C4097( C2679 C4097 ) C2679_=_C4107( C2679 C4107 ) C2697_=_C2698( C2697 C2698 ) \nC2697_=_C2699( C2697 C2699 ) C2697_=_C2700( C2697 C2700 ) C2697_=_C2701( C2697 C2701 ) C2697_=_C2702( C2697 C2702 ) C2697_=_C2703( C2697 C2703 ) C2697_=_C2704( C2697 C2704 ) \nC2697_=_C2705( C2697 C2705 ) C2697_=_C2706( C2697 C2706 ) C2697_=_C2707( C2697 C2707 ) C2697_=_C2709( C2697 C2709 ) C2697_=_C2711( C2697 C2711 ) C2697_=_C2712( C2697 C2712 ) \nC2697_=_C2713( C2697 C2713 ) C2697_=_C2714( C2697 C2714 ) C2697_=_C2715( C2697 C2715 ) C2697_=_C2716( C2697 C2716 ) C2697_=_C2857( C2697 C2857 ) C2697_=_C2863( C2697 C2863 ) \nC2698_=_C2699( C2698 C2699 ) C2698_=_C2700( C2698 C2700 ) C2698_=_C2701( C2698 C2701 ) C2698_=_C2702( C2698 C2702 ) C2698_=_C2703( C2698 C2703 ) C2698_=_C2704( C2698 C2704 ) \nC2698_=_C2705( C2698 C2705 ) C2698_=_C2706( C2698 C2706 ) C2698_=_C2707( C2698 C2707 ) C2698_=_C2709( C2698 C2709 ) C2698_=_C2711( C2698 C2711 ) C2698_=_C2712( C2698 C2712 ) \nC2698_=_C2713( C2698 C2713 ) C2698_=_C2714( C2698 C2714 ) C2698_=_C2715( C2698 C2715 ) C2698_=_C2716( C2698 C2716 ) C2698_=_C2803( C2698 C2803 ) C2698_=_C2869( C2698 C2869 ) \nC2699_=_C2700( C2699 C2700 ) C2699_=_C2701( C2699 C2701 ) C2699_=_C2702( C2699 C2702 ) C2699_=_C2703( C2699 C2703 ) C2699_=_C2704( C2699 C2704 ) C2699_=_C2705( C2699 C2705 ) \nC2699_=_C2706( C2699 C2706 ) C2699_=_C2707( C2699 C2707 ) C2699_=_C2709( C2699 C2709 ) C2699_=_C2711( C2699 C2711 ) C2699_=_C2712( C2699 C2712 ) C2699_=_C2713( C2699 C2713 ) \nC2699_=_C2714( C2699 C2714 ) C2699_=_C2715( C2699 C2715 ) C2699_=_C2716( C2699 C2716 ) C2699_=_C2804( C2699 C2804 ) C2699_=_C2884( C2699 C2884 ) C2699_=_C2889( C2699 C2889 ) \nC2700_=_C2701( C2700 C2701 ) C2700_=_C2702( C2700 C2702 ) C2700_=_C2703( C2700 C2703 ) C2700_=_C2704( C2700 C2704 ) C2700_=_C2705( C2700 C2705 ) C2700_=_C2706( C2700 C2706 ) \nC2700_=_C2707( C2700 C2707 ) C2700_=_C2709( C2700 C2709 ) C2700_=_C2711( C2700 C2711 ) C2700_=_C2712( C2700 C2712 ) C2700_=_C2713( C2700 C2713 ) C2700_=_C2714( C2700 C2714 ) \nC2700_=_C2715( C2700 C2715 ) C2700_=_C2716( C2700 C2716 ) C2700_=_C2805( C2700 C2805 ) C2701_=_C2702( C2701 C2702 ) C2701_=_C2703( C2701 C2703 ) C2701_=_C2704( C2701 C2704 ) \nC2701_=_C2705( C2701 C2705 ) C2701_=_C2706( C2701 C2706 ) C2701_=_C2707( C2701 C2707 ) C2701_=_C2709( C2701 C2709 ) C2701_=_C2711( C2701 C2711 ) C2701_=_C2712( C2701 C2712 ) \nC2701_=_C2713( C2701 C2713 ) C2701_=_C2714( C2701 C2714 ) C2701_=_C2715( C2701 C2715 ) C2701_=_C2716( C2701 C2716 ) C2701_=_C3064( C2701 C3064 ) C2701_=_C3067( C2701 C3067 ) \nC2702_=_C2703( C2702 C2703 ) C2702_=_C2704( C2702 C2704 ) C2702_=_C2705( C2702 C2705 ) C2702_=_C2706( C2702 C2706 ) C2702_=_C2707( C2702 C2707 ) C2702_=_C2709( C2702 C2709 ) \nC2702_=_C2711( C2702 C2711 ) C2702_=_C2712( C2702 C2712 ) C2702_=_C2713( C2702 C2713 ) C2702_=_C2714( C2702 C2714 ) C2702_=_C2715( C2702 C2715 ) C2702_=_C2716( C2702 C2716 ) \nC2702_=_C3229( C2702 C3229 ) C2702_=_C3237( C2702 C3237 ) C2703_=_C2704( C2703 C2704 ) C2703_=_C2705( C2703 C2705 ) C2703_=_C2706( C2703 C2706 ) C2703_=_C2707( C2703 C2707 ) \nC2703_=_C2709( C2703 C2709 ) C2703_=_C2711( C2703 C2711 ) C2703_=_C2712( C2703 C2712 ) C2703_=_C2713( C2703 C2713 ) C2703_=_C2714( C2703 C2714 ) C2703_=_C2715( C2703 C2715 ) \nC2703_=_C2716( C2703 C2716 ) C2704_=_C2705( C2704 C2705 ) C2704_=_C2706( C2704 C2706 ) C2704_=_C2707( C2704 C2707 ) C2704_=_C2709( C2704 C2709 ) C2704_=_C2711( C2704 C2711 ) \nC2704_=_C2712( C2704 C2712 ) C2704_=_C2713( C2704 C2713 ) C2704_=_C2714( C2704 C2714 ) C2704_=_C2715( C2704 C2715 ) C2704_=_C2716( C2704 C2716 ) C2704_=_C2808( C2704 C2808 ) \nC2704_=_C3282( C2704 C3282 ) C2705_=_C2706( C2705 C2706 ) C2705_=_C2707( C2705 C2707 ) C2705_=_C2709( C2705 C2709 ) C2705_=_C2711( C2705 C2711 ) C2705_=_C2712( C2705 C2712 ) \nC2705_=_C2713( C2705 C2713 ) C2705_=_C2714( C2705 C2714 ) C2705_=_C2715( C2705 C2715 ) C2705_=_C2716( C2705 C2716 ) C2705_=_C3362( C2705 C3362 ) C2706_=_C2707( C2706 C2707 ) \nC2706_=_C2709( C2706 C2709 ) C2706_=_C2711( C2706 C2711 ) C2706_=_C2712( C2706 C2712 ) C2706_=_C2713( C2706 C2713 ) C2706_=_C2714( C2706 C2714 ) C2706_=_C2715( C2706 C2715 ) \nC2706_=_C2716( C2706 C2716 ) C2706_=_C3534( C2706 C3534 ) C2707_=_C2709( C2707 C2709 ) C2707_=_C2711( C2707 C2711 ) C2707_=_C2712( C2707 C2712 ) C2707_=_C2713( C2707 C2713 ) \nC2707_=_C2714( C2707 C2714 ) C2707_=_C2715( C2707 C2715 ) C2707_=_C2716( C2707 C2716 ) C2709_=_C2711( C2709 C2711 ) C2709_=_C2712( C2709 C2712 ) C2709_=_C2713( C2709 C2713 ) \nC2709_=_C2714( C2709 C2714 ) C2709_=_C2715( C2709 C2715 ) C2709_=_C2716( C2709 C2716 ) C2709_=_C3652( C2709 C3652 ) C2711_=_C2712( C2711 C2712 ) C2711_=_C2713( C2711 C2713 ) \nC2711_=_C2714( C2711 C2714 ) C2711_=_C2715( C2711 C2715 ) C2711_=_C2716( C2711 C2716 ) C2712_=_C2713( C2712 C2713 ) C2712_=_C2714( C2712 C2714 ) C2712_=_C2715( C2712 C2715 ) \nC2712_=_C2716( C2712 C2716 ) C2713_=_C2714( C2713 C2714 ) C2713_=_C2715( C2713 C2715 ) C2713_=_C2716( C2713 C2716 ) C2713_=_C3675( C2713 C3675 ) C2714_=_C2715( C2714 C2715 ) \nC2714_=_C2716( C2714 C2716 ) C2714_=_C3648( C2714 C3648 ) C2714_=_C3678( C2714 C3678 ) C2715_=_C2716( C2715 C2716 ) C2715_=_C2815( C2715 C2815 ) C2715_=_C3649( C2715 C3649 ) \nC2716_=_C2816( C2716 C2816 ) C2716_=_C3679( C2716 C3679 ) C2718_=_C2726( C2718 C2726 ) C2718_=_C2745( C2718 C2745 ) C2718_=_C2803(</w:t>
      </w:r>
    </w:p>
    <w:p>
      <w:pPr>
        <w:pStyle w:val="PreformattedText"/>
        <w:bidi w:val="0"/>
        <w:spacing w:before="0" w:after="0"/>
        <w:jc w:val="left"/>
        <w:rPr/>
      </w:pPr>
      <w:r>
        <w:rPr/>
        <w:t xml:space="preserve"> </w:t>
      </w:r>
      <w:r>
        <w:rPr/>
        <w:t>C2718 C2803 ) C2718_=_C2804( C2718 C2804 ) \nC2718_=_C2805( C2718 C2805 ) C2718_=_C2806( C2718 C2806 ) C2718_=_C2807( C2718 C2807 ) C2718_=_C2808( C2718 C2808 ) C2718_=_C2809( C2718 C2809 ) C2718_=_C2810( C2718 C2810 ) \nC2718_=_C2812( C2718 C2812 ) C2718_=_C2813( C2718 C2813 ) C2718_=_C2814( C2718 C2814 ) C2718_=_C2815( C2718 C2815 ) C2718_=_C2816( C2718 C2816 ) C2726_=_C2756( C2726 C2756 ) \nC2726_=_C2814( C2726 C2814 ) C2726_=_C3271( C2726 C3271 ) C2726_=_C3593( C2726 C3593 ) C2726_=_C3676( C2726 C3676 ) C2726_=_C3777( C2726 C3777 ) C2726_=_C3896( C2726 C3896 ) \nC2726_=_C3929( C2726 C3929 ) C2726_=_C3931( C2726 C3931 ) C2726_=_C3932( C2726 C3932 ) C2732_=_C2741( C2732 C2741 ) C2732_=_C3188( C2732 C3188 ) C2732_=_C3304( C2732 C3304 ) \nC2732_=_C3373( C2732 C3373 ) C2732_=_C3374( C2732 C3374 ) C2732_=_C3375( C2732 C3375 ) C2732_=_C3376( C2732 C3376 ) C2732_=_C3378( C2732 C3378 ) C2732_=_C3382( C2732 C3382 ) \nC2732_=_C3383( C2732 C3383 ) C2732_=_C3384( C2732 C3384 ) C2732_=_C3386( C2732 C3386 ) C2741_=_C3078( C2741 C3078 ) C2741_=_C3297( C2741 C3297 ) C2741_=_C3680( C2741 C3680 ) \nC2741_=_C3788( C2741 C3788 ) C2741_=_C3845( C2741 C3845 ) C2741_=_C3961( C2741 C3961 ) C2741_=_C4008( C2741 C4008 ) C2741_=_C4009( C2741 C4009 ) C2741_=_C4010( C2741 C4010 ) \nC2741_=_C4012( C2741 C4012 ) C2745_=_C2756( C2745 C2756 ) C2745_=_C2803( C2745 C2803 ) C2745_=_C2804( C2745 C2804 ) C2745_=_C2805( C2745 C2805 ) C2745_=_C2806( C2745 C2806 ) \nC2745_=_C2807( C2745 C2807 ) C2745_=_C2808( C2745 C2808 ) C2745_=_C2809( C2745 C2809 ) C2745_=_C2810( C2745 C2810 ) C2745_=_C2812( C2745 C2812 ) C2745_=_C2813( C2745 C2813 ) \nC2745_=_C2814( C2745 C2814 ) C2745_=_C2815( C2745 C2815 ) C2745_=_C2816( C2745 C2816 ) C2756_=_C2814( C2756 C2814 ) C2756_=_C3271( C2756 C3271 ) C2756_=_C3593( C2756 C3593 ) \nC2756_=_C3676( C2756 C3676 ) C2756_=_C3777( C2756 C3777 ) C2756_=_C3896( C2756 C3896 ) C2756_=_C3929( C2756 C3929 ) C2756_=_C3931( C2756 C3931 ) C2756_=_C3932( C2756 C3932 ) \nC2803_=_C2804( C2803 C2804 ) C2803_=_C2805( C2803 C2805 ) C2803_=_C2806( C2803 C2806 ) C2803_=_C2807( C2803 C2807 ) C2803_=_C2808( C2803 C2808 ) C2803_=_C2809( C2803 C2809 ) \nC2803_=_C2810( C2803 C2810 ) C2803_=_C2812( C2803 C2812 ) C2803_=_C2813( C2803 C2813 ) C2803_=_C2814( C2803 C2814 ) C2803_=_C2815( C2803 C2815 ) C2803_=_C2816( C2803 C2816 ) \nC2803_=_C2869( C2803 C2869 ) C2804_=_C2805( C2804 C2805 ) C2804_=_C2806( C2804 C2806 ) C2804_=_C2807( C2804 C2807 ) C2804_=_C2808( C2804 C2808 ) C2804_=_C2809( C2804 C2809 ) \nC2804_=_C2810( C2804 C2810 ) C2804_=_C2812( C2804 C2812 ) C2804_=_C2813( C2804 C2813 ) C2804_=_C2814( C2804 C2814 ) C2804_=_C2815( C2804 C2815 ) C2804_=_C2816( C2804 C2816 ) \nC2804_=_C2884( C2804 C2884 ) C2804_=_C2889( C2804 C2889 ) C2805_=_C2806( C2805 C2806 ) C2805_=_C2807( C2805 C2807 ) C2805_=_C2808( C2805 C2808 ) C2805_=_C2809( C2805 C2809 ) \nC2805_=_C2810( C2805 C2810 ) C2805_=_C2812( C2805 C2812 ) C2805_=_C2813( C2805 C2813 ) C2805_=_C2814( C2805 C2814 ) C2805_=_C2815( C2805 C2815 ) C2805_=_C2816( C2805 C2816 ) \nC2806_=_C2807( C2806 C2807 ) C2806_=_C2808( C2806 C2808 ) C2806_=_C2809( C2806 C2809 ) C2806_=_C2810( C2806 C2810 ) C2806_=_C2812( C2806 C2812 ) C2806_=_C2813( C2806 C2813 ) \nC2806_=_C2814( C2806 C2814 ) C2806_=_C2815( C2806 C2815 ) C2806_=_C2816( C2806 C2816 ) C2806_=_C3217( C2806 C3217 ) C2807_=_C2808( C2807 C2808 ) C2807_=_C2809( C2807 C2809 ) \nC2807_=_C2810( C2807 C2810 ) C2807_=_C2812( C2807 C2812 ) C2807_=_C2813( C2807 C2813 ) C2807_=_C2814( C2807 C2814 ) C2807_=_C2815( C2807 C2815 ) C2807_=_C2816( C2807 C2816 ) \nC2808_=_C2809( C2808 C2809 ) C2808_=_C2810( C2808 C2810 ) C2808_=_C2812( C2808 C2812 ) C2808_=_C2813( C2808 C2813 ) C2808_=_C2814( C2808 C2814 ) C2808_=_C2815( C2808 C2815 ) \nC2808_=_C2816( C2808 C2816 ) C2808_=_C3282( C2808 C3282 ) C2809_=_C2810( C2809 C2810 ) C2809_=_C2812( C2809 C2812 ) C2809_=_C2813( C2809 C2813 ) C2809_=_C2814( C2809 C2814 ) \nC2809_=_C2815( C2809 C2815 ) C2809_=_C2816( C2809 C2816 ) C2810_=_C2812( C2810 C2812 ) C2810_=_C2813( C2810 C2813 ) C2810_=_C2814( C2810 C2814 ) C2810_=_C2815( C2810 C2815 ) \nC2810_=_C2816( C2810 C2816 ) C2810_=_C3593( C2810 C3593 ) C2812_=_C2813( C2812 C2813 ) C2812_=_C2814( C2812 C2814 ) C2812_=_C2815( C2812 C2815 ) C2812_=_C2816( C2812 C2816 ) \nC2813_=_C2814( C2813 C2814 ) C2813_=_C2815( C2813 C2815 ) C2813_=_C2816( C2813 C2816 ) C2813_=_C3647( C2813 C3647 ) C2813_=_C3777( C2813 C3777 ) C2814_=_C2815( C2814 C2815 ) \nC2814_=_C2816( C2814 C2816 ) C2814_=_C3271( C2814 C3271 ) C2814_=_C3593( C2814 C3593 ) C2814_=_C3676( C2814 C3676 ) C2814_=_C3777( C2814 C3777 ) C2814_=_C3896( C2814 C3896 ) \nC2814_=_C3929( C2814 C3929 ) C2814_=_C3931( C2814 C3931 ) C2814_=_C3932( C2814 C3932 ) C2815_=_C2816( C2815 C2816 ) C2815_=_C3649( C2815 C3649 ) C2816_=_C3679( C2816 C3679 ) \nC2857_=_C2863( C2857 C2863 ) C2857_=_C2894( C2857 C2894 ) C2857_=_C3229( C2857 C3229 ) C2857_=_C3362( C2857 C3362 ) C2857_=_C3374( C2857 C3374 ) C2857_=_C3534( C2857 C3534 ) \nC2857_=_C3652( C2857 C3652 ) C2857_=_C3669( C2857 C3669 ) C2857_=_C3670( C2857 C3670 ) C2857_=_C3671( C2857 C3671 ) C2857_=_C3672( C2857 C3672 ) C2857_=_C3673( C2857 C3673 ) \nC2857_=_C3674( C2857 C3674 ) C2857_=_C3675( C2857 C3675 ) C2857_=_C3676( C2857 C3676 ) C2857_=_C3677( C2857 C3677 ) C2857_=_C3678( C2857 C3678 ) C2857_=_C3679( C2857 C3679 ) \nC2857_=_C3680( C2857 C3680 ) C2857_=_C3682( C2857 C3682 ) C2857_=_C3683( C2857 C3683 ) C2863_=_C2889( C2863 C2889 ) C2863_=_C2938( C2863 C2938 ) C2863_=_C3080( C2863 C3080 ) \nC2863_=_C3383( C2863 C3383 ) C2863_=_C3424( C2863 C3424 ) C2863_=_C3435( C2863 C3435 ) C2863_=_C3473( C2863 C3473 ) C2863_=_C3629( C2863 C3629 ) C2863_=_C3827( C2863 C3827 ) \nC2863_=_C3912( C2863 C3912 ) C2863_=_C3931( C2863 C3931 ) C2863_=_C3950( C2863 C3950 ) C2863_=_C4009( C2863 C4009 ) C2863_=_C4035( C2863 C4035 ) C2863_=_C4068( C2863 C4068 ) \nC2863_=_C4084( C2863 C4084 ) C2863_=_C4085( C2863 C4085 ) C2869_=_C2884( C2869 C2884 ) C2869_=_C2915( C2869 C2915 ) C2869_=_C3217( C2869 C3217 ) C2869_=_C3282( C2869 C3282 ) \nC2869_=_C3390( C2869 C3390 ) C2869_=_C3436( C2869 C3436 ) C2869_=_C3500( C2869 C3500 ) C2869_=_C3647( C2869 C3647 ) C2869_=_C3648( C2869 C3648 ) C2869_=_C3649( C2869 C3649 ) \nC2869_=_C3650( C2869 C3650 ) C2869_=_C3651( C2869 C3651 ) C2884_=_C2889( C2884 C2889 ) C2884_=_C2915( C2884 C2915 ) C2884_=_C3217( C2884 C3217 ) C2884_=_C3282( C2884 C3282 ) \nC2884_=_C3390( C2884 C3390 ) C2884_=_C3436( C2884 C3436 ) C2884_=_C3500( C2884 C3500 ) C2884_=_C3647( C2884 C3647 ) C2884_=_C3648( C2884 C3648 ) C2884_=_C3649( C2884 C3649 ) \nC2884_=_C3650( C2884 C3650 ) C2884_=_C3651( C2884 C3651 ) C2889_=_C2938( C2889 C2938 ) C2889_=_C3080( C2889 C3080 ) C2889_=_C3383( C2889 C3383 ) C2889_=_C3424( C2889 C3424 ) \nC2889_=_C3435( C2889 C3435 ) C2889_=_C3473( C2889 C3473 ) C2889_=_C3629( C2889 C3629 ) C2889_=_C3827( C2889 C3827 ) C2889_=_C3912( C2889 C3912 ) C2889_=_C3931( C2889 C3931 ) \nC2889_=_C3950( C2889 C3950 ) C2889_=_C4009( C2889 C4009 ) C2889_=_C4035( C2889 C4035 ) C2889_=_C4068( C2889 C4068 ) C2889_=_C4084( C2889 C4084 ) C2889_=_C4085( C2889 C4085 ) \nC2894_=_C3229( C2894 C3229 ) C2894_=_C3362( C2894 C3362 ) C2894_=_C3374( C2894 C3374 ) C2894_=_C3534( C2894 C3534 ) C2894_=_C3652( C2894 C3652 ) C2894_=_C3669( C2894 C3669 ) \nC2894_=_C3670( C2894 C3670 ) C2894_=_C3671( C2894 C3671 ) C2894_=_C3672( C2894 C3672 ) C2894_=_C3673( C2894 C3673 ) C2894_=_C3674( C2894 C3674 ) C2894_=_C3675( C2894 C3675 ) \nC2894_=_C3676( C2894 C3676 ) C2894_=_C3677( C2894 C3677 ) C2894_=_C3678( C2894 C3678 ) C2894_=_C3679( C2894 C3679 ) C2894_=_C3680( C2894 C3680 ) C2894_=_C3682( C2894 C3682 ) \nC2894_=_C3683( C2894 C3683 ) C2915_=_C3217( C2915 C3217 ) C2915_=_C3282( C2915 C3282 ) C2915_=_C3390( C2915 C3390 ) C2915_=_C3436( C2915 C3436 ) C2915_=_C3500( C2915 C3500 ) \nC2915_=_C3647( C2915 C3647 ) C2915_=_C3648( C2915 C3648 ) C2915_=_C3649( C2915 C3649 ) C2915_=_C3650( C2915 C3650 ) C2915_=_C3651( C2915 C3651 ) C2934_=_C2938( C2934 C2938 ) \nC2934_=_C2940( C2934 C2940 ) C2934_=_C3067( C2934 C3067 ) C2934_=_C3677( C2934 C3677 ) C2934_=_C3947( C2934 C3947 ) C2934_=_C3949( C2934 C3949 ) C2934_=_C3950( C2934 C3950 ) \nC2934_=_C3951( C2934 C3951 ) C2934_=_C3953( C2934 C3953 ) C2938_=_C2940( C2938 C2940 ) C2938_=_C3080( C2938 C3080 ) C2938_=_C3383( C2938 C3383 ) C2938_=_C3424( C2938 C3424 ) \nC2938_=_C3435( C2938 C3435 ) C2938_=_C3473( C2938 C3473 ) C2938_=_C3629( C2938 C3629 ) C2938_=_C3827( C2938 C3827 ) C2938_=_C3912( C2938 C3912 ) C2938_=_C3931( C2938 C3931 ) \nC2938_=_C3950( C2938 C3950 ) C2938_=_C4009( C2938 C4009 ) C2938_=_C4035( C2938 C4035 ) C2938_=_C4068( C2938 C4068 ) C2938_=_C4084( C2938 C4084 ) C2938_=_C4085( C2938 C4085 ) \nC2940_=_C2961( C2940 C2961 ) C2940_=_C3237( C2940 C3237 ) C2940_=_C3566( C2940 C3566 ) C2940_=_C3682( C2940 C3682 ) C2940_=_C3745( C2940 C3745 ) C2940_=_C3959( C2940 C3959 ) \nC2940_=_C4043( C2940 C4043 ) C2940_=_C4049( C2940 C4049 ) C2940_=_C4079( C2940 C4079 ) C2940_=_C4085( C2940 C4085 ) C2940_=_C4097( C2940 C4097 ) C2940_=_C4107( C2940 C4107 ) \nC2947_=_C2961( C2947 C2961 ) C2947_=_C3064( C2947 C3064 ) C2947_=_C3089( C2947 C3089 ) C2947_=_C3673( C2947 C3673 ) C2947_=_C3820( C2947 C3820 ) C2947_=_C3823( C2947 C3823 ) \nC2947_=_C3825( C2947 C3825 ) C2947_=_C3826( C2947 C3826 ) C2947_=_C3827( C2947 C3827 ) C2947_=_C3828( C2947 C3828 ) C2961_=_C3237( C2961 C3237 ) C2961_=_C3566( C2961 C3566 ) \nC2961_=_C3682( C2961 C3682 ) C2961_=_C3745( C2961 C3745 ) C2961_=_C3959( C2961 C3959 ) C2961_=_C4043( C2961 C4043 ) C2961_=_C4049( C2961 C4049 ) C2961_=_C4079( C2961 C4079 ) \nC2961_=_C4085( C2961 C4085 ) C2961_=_C4097( C2961 C4097 ) C2961_=_C4107( C2961 C4107 ) C3064_=_C3067( C3064 C3067 ) C3064_=_C3089( C3064 C3089 ) C3064_=_C3673( C3064 C3673 ) \nC3064_=_C3820( C3064 C3820 ) C3064_=_C3823( C3064 C3823 ) C3064_=_C3825( C3064 C3825 ) C3064_=_C3826( C3064 C3826 ) C3064_=_C3827( C3064 C3827 ) C3064_=_C3828( C3064 C3828 ) \nC3067_=_C3677(</w:t>
      </w:r>
    </w:p>
    <w:p>
      <w:pPr>
        <w:pStyle w:val="PreformattedText"/>
        <w:bidi w:val="0"/>
        <w:spacing w:before="0" w:after="0"/>
        <w:jc w:val="left"/>
        <w:rPr/>
      </w:pPr>
      <w:r>
        <w:rPr/>
        <w:t xml:space="preserve"> </w:t>
      </w:r>
      <w:r>
        <w:rPr/>
        <w:t>C3067 C3677 ) C3067_=_C3947( C3067 C3947 ) C3067_=_C3949( C3067 C3949 ) C3067_=_C3950( C3067 C3950 ) C3067_=_C3951( C3067 C3951 ) C3067_=_C3953( C3067 C3953 ) \nC3078_=_C3080( C3078 C3080 ) C3078_=_C3297( C3078 C3297 ) C3078_=_C3680( C3078 C3680 ) C3078_=_C3788( C3078 C3788 ) C3078_=_C3845( C3078 C3845 ) C3078_=_C3961( C3078 C3961 ) \nC3078_=_C4008( C3078 C4008 ) C3078_=_C4009( C3078 C4009 ) C3078_=_C4010( C3078 C4010 ) C3078_=_C4012( C3078 C4012 ) C3080_=_C3383( C3080 C3383 ) C3080_=_C3424( C3080 C3424 ) \nC3080_=_C3435( C3080 C3435 ) C3080_=_C3473( C3080 C3473 ) C3080_=_C3629( C3080 C3629 ) C3080_=_C3827( C3080 C3827 ) C3080_=_C3912( C3080 C3912 ) C3080_=_C3931( C3080 C3931 ) \nC3080_=_C3950( C3080 C3950 ) C3080_=_C4009( C3080 C4009 ) C3080_=_C4035( C3080 C4035 ) C3080_=_C4068( C3080 C4068 ) C3080_=_C4084( C3080 C4084 ) C3080_=_C4085( C3080 C4085 ) \nC3089_=_C3673( C3089 C3673 ) C3089_=_C3820( C3089 C3820 ) C3089_=_C3823( C3089 C3823 ) C3089_=_C3825( C3089 C3825 ) C3089_=_C3826( C3089 C3826 ) C3089_=_C3827( C3089 C3827 ) \nC3089_=_C3828( C3089 C3828 ) C3188_=_C3304( C3188 C3304 ) C3188_=_C3373( C3188 C3373 ) C3188_=_C3374( C3188 C3374 ) C3188_=_C3375( C3188 C3375 ) C3188_=_C3376( C3188 C3376 ) \nC3188_=_C3378( C3188 C3378 ) C3188_=_C3382( C3188 C3382 ) C3188_=_C3383( C3188 C3383 ) C3188_=_C3384( C3188 C3384 ) C3188_=_C3386( C3188 C3386 ) C3217_=_C3282( C3217 C3282 ) \nC3217_=_C3390( C3217 C3390 ) C3217_=_C3436( C3217 C3436 ) C3217_=_C3500( C3217 C3500 ) C3217_=_C3647( C3217 C3647 ) C3217_=_C3648( C3217 C3648 ) C3217_=_C3649( C3217 C3649 ) \nC3217_=_C3650( C3217 C3650 ) C3217_=_C3651( C3217 C3651 ) C3229_=_C3237( C3229 C3237 ) C3229_=_C3362( C3229 C3362 ) C3229_=_C3374( C3229 C3374 ) C3229_=_C3534( C3229 C3534 ) \nC3229_=_C3652( C3229 C3652 ) C3229_=_C3669( C3229 C3669 ) C3229_=_C3670( C3229 C3670 ) C3229_=_C3671( C3229 C3671 ) C3229_=_C3672( C3229 C3672 ) C3229_=_C3673( C3229 C3673 ) \nC3229_=_C3674( C3229 C3674 ) C3229_=_C3675( C3229 C3675 ) C3229_=_C3676( C3229 C3676 ) C3229_=_C3677( C3229 C3677 ) C3229_=_C3678( C3229 C3678 ) C3229_=_C3679( C3229 C3679 ) \nC3229_=_C3680( C3229 C3680 ) C3229_=_C3682( C3229 C3682 ) C3229_=_C3683( C3229 C3683 ) C3237_=_C3566( C3237 C3566 ) C3237_=_C3682( C3237 C3682 ) C3237_=_C3745( C3237 C3745 ) \nC3237_=_C3959( C3237 C3959 ) C3237_=_C4043( C3237 C4043 ) C3237_=_C4049( C3237 C4049 ) C3237_=_C4079( C3237 C4079 ) C3237_=_C4085( C3237 C4085 ) C3237_=_C4097( C3237 C4097 ) \nC3237_=_C4107( C3237 C4107 ) C3271_=_C3593( C3271 C3593 ) C3271_=_C3676( C3271 C3676 ) C3271_=_C3777( C3271 C3777 ) C3271_=_C3896( C3271 C3896 ) C3271_=_C3929( C3271 C3929 ) \nC3271_=_C3931( C3271 C3931 ) C3271_=_C3932( C3271 C3932 ) C3282_=_C3390( C3282 C3390 ) C3282_=_C3436( C3282 C3436 ) C3282_=_C3500( C3282 C3500 ) C3282_=_C3647( C3282 C3647 ) \nC3282_=_C3648( C3282 C3648 ) C3282_=_C3649( C3282 C3649 ) C3282_=_C3650( C3282 C3650 ) C3282_=_C3651( C3282 C3651 ) C3297_=_C3680( C3297 C3680 ) C3297_=_C3788( C3297 C3788 ) \nC3297_=_C3845( C3297 C3845 ) C3297_=_C3961( C3297 C3961 ) C3297_=_C4008( C3297 C4008 ) C3297_=_C4009( C3297 C4009 ) C3297_=_C4010( C3297 C4010 ) C3297_=_C4012( C3297 C4012 ) \nC3304_=_C3373( C3304 C3373 ) C3304_=_C3374( C3304 C3374 ) C3304_=_C3375( C3304 C3375 ) C3304_=_C3376( C3304 C3376 ) C3304_=_C3378( C3304 C3378 ) C3304_=_C3382( C3304 C3382 ) \nC3304_=_C3383( C3304 C3383 ) C3304_=_C3384( C3304 C3384 ) C3304_=_C3386( C3304 C3386 ) C3362_=_C3374( C3362 C3374 ) C3362_=_C3534( C3362 C3534 ) C3362_=_C3652( C3362 C3652 ) \nC3362_=_C3669( C3362 C3669 ) C3362_=_C3670( C3362 C3670 ) C3362_=_C3671( C3362 C3671 ) C3362_=_C3672( C3362 C3672 ) C3362_=_C3673( C3362 C3673 ) C3362_=_C3674( C3362 C3674 ) \nC3362_=_C3675( C3362 C3675 ) C3362_=_C3676( C3362 C3676 ) C3362_=_C3677( C3362 C3677 ) C3362_=_C3678( C3362 C3678 ) C3362_=_C3679( C3362 C3679 ) C3362_=_C3680( C3362 C3680 ) \nC3362_=_C3682( C3362 C3682 ) C3362_=_C3683( C3362 C3683 ) C3373_=_C3374( C3373 C3374 ) C3373_=_C3375( C3373 C3375 ) C3373_=_C3376( C3373 C3376 ) C3373_=_C3378( C3373 C3378 ) \nC3373_=_C3382( C3373 C3382 ) C3373_=_C3383( C3373 C3383 ) C3373_=_C3384( C3373 C3384 ) C3373_=_C3386( C3373 C3386 ) C3374_=_C3375( C3374 C3375 ) C3374_=_C3376( C3374 C3376 ) \nC3374_=_C3378( C3374 C3378 ) C3374_=_C3382( C3374 C3382 ) C3374_=_C3383( C3374 C3383 ) C3374_=_C3384( C3374 C3384 ) C3374_=_C3386( C3374 C3386 ) C3374_=_C3534( C3374 C3534 ) \nC3374_=_C3652( C3374 C3652 ) C3374_=_C3669( C3374 C3669 ) C3374_=_C3670( C3374 C3670 ) C3374_=_C3671( C3374 C3671 ) C3374_=_C3672( C3374 C3672 ) C3374_=_C3673( C3374 C3673 ) \nC3374_=_C3674( C3374 C3674 ) C3374_=_C3675( C3374 C3675 ) C3374_=_C3676( C3374 C3676 ) C3374_=_C3677( C3374 C3677 ) C3374_=_C3678( C3374 C3678 ) C3374_=_C3679( C3374 C3679 ) \nC3374_=_C3680( C3374 C3680 ) C3374_=_C3682( C3374 C3682 ) C3374_=_C3683( C3374 C3683 ) C3375_=_C3376( C3375 C3376 ) C3375_=_C3378( C3375 C3378 ) C3375_=_C3382( C3375 C3382 ) \nC3375_=_C3383( C3375 C3383 ) C3375_=_C3384( C3375 C3384 ) C3375_=_C3386( C3375 C3386 ) C3375_=_C3669( C3375 C3669 ) C3376_=_C3378( C3376 C3378 ) C3376_=_C3382( C3376 C3382 ) \nC3376_=_C3383( C3376 C3383 ) C3376_=_C3384( C3376 C3384 ) C3376_=_C3386( C3376 C3386 ) C3376_=_C3670( C3376 C3670 ) C3376_=_C3788( C3376 C3788 ) C3378_=_C3382( C3378 C3382 ) \nC3378_=_C3383( C3378 C3383 ) C3378_=_C3384( C3378 C3384 ) C3378_=_C3386( C3378 C3386 ) C3378_=_C3845( C3378 C3845 ) C3382_=_C3383( C3382 C3383 ) C3382_=_C3384( C3382 C3384 ) \nC3382_=_C3386( C3382 C3386 ) C3383_=_C3384( C3383 C3384 ) C3383_=_C3386( C3383 C3386 ) C3383_=_C3424( C3383 C3424 ) C3383_=_C3435( C3383 C3435 ) C3383_=_C3473( C3383 C3473 ) \nC3383_=_C3629( C3383 C3629 ) C3383_=_C3827( C3383 C3827 ) C3383_=_C3912( C3383 C3912 ) C3383_=_C3931( C3383 C3931 ) C3383_=_C3950( C3383 C3950 ) C3383_=_C4009( C3383 C4009 ) \nC3383_=_C4035( C3383 C4035 ) C3383_=_C4068( C3383 C4068 ) C3383_=_C4084( C3383 C4084 ) C3383_=_C4085( C3383 C4085 ) C3384_=_C3386( C3384 C3386 ) C3390_=_C3436( C3390 C3436 ) \nC3390_=_C3500( C3390 C3500 ) C3390_=_C3647( C3390 C3647 ) C3390_=_C3648( C3390 C3648 ) C3390_=_C3649( C3390 C3649 ) C3390_=_C3650( C3390 C3650 ) C3390_=_C3651( C3390 C3651 ) \nC3424_=_C3435( C3424 C3435 ) C3424_=_C3473( C3424 C3473 ) C3424_=_C3629( C3424 C3629 ) C3424_=_C3827( C3424 C3827 ) C3424_=_C3912( C3424 C3912 ) C3424_=_C3931( C3424 C3931 ) \nC3424_=_C3950( C3424 C3950 ) C3424_=_C4009( C3424 C4009 ) C3424_=_C4035( C3424 C4035 ) C3424_=_C4068( C3424 C4068 ) C3424_=_C4084( C3424 C4084 ) C3424_=_C4085( C3424 C4085 ) \nC3435_=_C3473( C3435 C3473 ) C3435_=_C3629( C3435 C3629 ) C3435_=_C3827( C3435 C3827 ) C3435_=_C3912( C3435 C3912 ) C3435_=_C3931( C3435 C3931 ) C3435_=_C3950( C3435 C3950 ) \nC3435_=_C4009( C3435 C4009 ) C3435_=_C4035( C3435 C4035 ) C3435_=_C4068( C3435 C4068 ) C3435_=_C4084( C3435 C4084 ) C3435_=_C4085( C3435 C4085 ) C3436_=_C3500( C3436 C3500 ) \nC3436_=_C3647( C3436 C3647 ) C3436_=_C3648( C3436 C3648 ) C3436_=_C3649( C3436 C3649 ) C3436_=_C3650( C3436 C3650 ) C3436_=_C3651( C3436 C3651 ) C3473_=_C3629( C3473 C3629 ) \nC3473_=_C3827( C3473 C3827 ) C3473_=_C3912( C3473 C3912 ) C3473_=_C3931( C3473 C3931 ) C3473_=_C3950( C3473 C3950 ) C3473_=_C4009( C3473 C4009 ) C3473_=_C4035( C3473 C4035 ) \nC3473_=_C4068( C3473 C4068 ) C3473_=_C4084( C3473 C4084 ) C3473_=_C4085( C3473 C4085 ) C3500_=_C3647( C3500 C3647 ) C3500_=_C3648( C3500 C3648 ) C3500_=_C3649( C3500 C3649 ) \nC3500_=_C3650( C3500 C3650 ) C3500_=_C3651( C3500 C3651 ) C3534_=_C3652( C3534 C3652 ) C3534_=_C3669( C3534 C3669 ) C3534_=_C3670( C3534 C3670 ) C3534_=_C3671( C3534 C3671 ) \nC3534_=_C3672( C3534 C3672 ) C3534_=_C3673( C3534 C3673 ) C3534_=_C3674( C3534 C3674 ) C3534_=_C3675( C3534 C3675 ) C3534_=_C3676( C3534 C3676 ) C3534_=_C3677( C3534 C3677 ) \nC3534_=_C3678( C3534 C3678 ) C3534_=_C3679( C3534 C3679 ) C3534_=_C3680( C3534 C3680 ) C3534_=_C3682( C3534 C3682 ) C3534_=_C3683( C3534 C3683 ) C3566_=_C3682( C3566 C3682 ) \nC3566_=_C3745( C3566 C3745 ) C3566_=_C3959( C3566 C3959 ) C3566_=_C4043( C3566 C4043 ) C3566_=_C4049( C3566 C4049 ) C3566_=_C4079( C3566 C4079 ) C3566_=_C4085( C3566 C4085 ) \nC3566_=_C4097( C3566 C4097 ) C3566_=_C4107( C3566 C4107 ) C3593_=_C3676( C3593 C3676 ) C3593_=_C3777( C3593 C3777 ) C3593_=_C3896( C3593 C3896 ) C3593_=_C3929( C3593 C3929 ) \nC3593_=_C3931( C3593 C3931 ) C3593_=_C3932( C3593 C3932 ) C3629_=_C3827( C3629 C3827 ) C3629_=_C3912( C3629 C3912 ) C3629_=_C3931( C3629 C3931 ) C3629_=_C3950( C3629 C3950 ) \nC3629_=_C4009( C3629 C4009 ) C3629_=_C4035( C3629 C4035 ) C3629_=_C4068( C3629 C4068 ) C3629_=_C4084( C3629 C4084 ) C3629_=_C4085( C3629 C4085 ) C3647_=_C3648( C3647 C3648 ) \nC3647_=_C3649( C3647 C3649 ) C3647_=_C3650( C3647 C3650 ) C3647_=_C3651( C3647 C3651 ) C3647_=_C3777( C3647 C3777 ) C3648_=_C3649( C3648 C3649 ) C3648_=_C3650( C3648 C3650 ) \nC3648_=_C3651( C3648 C3651 ) C3648_=_C3678( C3648 C3678 ) C3649_=_C3650( C3649 C3650 ) C3649_=_C3651( C3649 C3651 ) C3650_=_C3651( C3650 C3651 ) C3650_=_C3826( C3650 C3826 ) \nC3652_=_C3669( C3652 C3669 ) C3652_=_C3670( C3652 C3670 ) C3652_=_C3671( C3652 C3671 ) C3652_=_C3672( C3652 C3672 ) C3652_=_C3673( C3652 C3673 ) C3652_=_C3674( C3652 C3674 ) \nC3652_=_C3675( C3652 C3675 ) C3652_=_C3676( C3652 C3676 ) C3652_=_C3677( C3652 C3677 ) C3652_=_C3678( C3652 C3678 ) C3652_=_C3679( C3652 C3679 ) C3652_=_C3680( C3652 C3680 ) \nC3652_=_C3682( C3652 C3682 ) C3652_=_C3683( C3652 C3683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682( C3669 C3682 ) C3669_=_C3683( C3669 C3683 ) C3670_=_C3671( C3670 C3671 ) C3670_=_C3672( C3670 C3672 ) C3670_=_C3673( C3670 C3673 ) \nC3670_=_C3674( C3670 C3674 ) C3670_=_C3675( C3670 C3675 ) C3670_=_C3676(</w:t>
      </w:r>
    </w:p>
    <w:p>
      <w:pPr>
        <w:pStyle w:val="PreformattedText"/>
        <w:bidi w:val="0"/>
        <w:spacing w:before="0" w:after="0"/>
        <w:jc w:val="left"/>
        <w:rPr/>
      </w:pPr>
      <w:r>
        <w:rPr/>
        <w:t xml:space="preserve"> </w:t>
      </w:r>
      <w:r>
        <w:rPr/>
        <w:t>C3670 C3676 ) C3670_=_C3677( C3670 C3677 ) C3670_=_C3678( C3670 C3678 ) C3670_=_C3679( C3670 C3679 ) \nC3670_=_C3680( C3670 C3680 ) C3670_=_C3682( C3670 C3682 ) C3670_=_C3683( C3670 C3683 ) C3670_=_C3788( C3670 C3788 ) C3671_=_C3672( C3671 C3672 ) C3671_=_C3673( C3671 C3673 ) \nC3671_=_C3674( C3671 C3674 ) C3671_=_C3675( C3671 C3675 ) C3671_=_C3676( C3671 C3676 ) C3671_=_C3677( C3671 C3677 ) C3671_=_C3678( C3671 C3678 ) C3671_=_C3679( C3671 C3679 ) \nC3671_=_C3680( C3671 C3680 ) C3671_=_C3682( C3671 C3682 ) C3671_=_C3683( C3671 C3683 ) C3672_=_C3673( C3672 C3673 ) C3672_=_C3674( C3672 C3674 ) C3672_=_C3675( C3672 C3675 ) \nC3672_=_C3676( C3672 C3676 ) C3672_=_C3677( C3672 C3677 ) C3672_=_C3678( C3672 C3678 ) C3672_=_C3679( C3672 C3679 ) C3672_=_C3680( C3672 C3680 ) C3672_=_C3682( C3672 C3682 ) \nC3672_=_C3683( C3672 C3683 ) C3673_=_C3674( C3673 C3674 ) C3673_=_C3675( C3673 C3675 ) C3673_=_C3676( C3673 C3676 ) C3673_=_C3677( C3673 C3677 ) C3673_=_C3678( C3673 C3678 ) \nC3673_=_C3679( C3673 C3679 ) C3673_=_C3680( C3673 C3680 ) C3673_=_C3682( C3673 C3682 ) C3673_=_C3683( C3673 C3683 ) C3673_=_C3820( C3673 C3820 ) C3673_=_C3823( C3673 C3823 ) \nC3673_=_C3825( C3673 C3825 ) C3673_=_C3826( C3673 C3826 ) C3673_=_C3827( C3673 C3827 ) C3673_=_C3828( C3673 C3828 ) C3674_=_C3675( C3674 C3675 ) C3674_=_C3676( C3674 C3676 ) \nC3674_=_C3677( C3674 C3677 ) C3674_=_C3678( C3674 C3678 ) C3674_=_C3679( C3674 C3679 ) C3674_=_C3680( C3674 C3680 ) C3674_=_C3682( C3674 C3682 ) C3674_=_C3683( C3674 C3683 ) \nC3675_=_C3676( C3675 C3676 ) C3675_=_C3677( C3675 C3677 ) C3675_=_C3678( C3675 C3678 ) C3675_=_C3679( C3675 C3679 ) C3675_=_C3680( C3675 C3680 ) C3675_=_C3682( C3675 C3682 ) \nC3675_=_C3683( C3675 C3683 ) C3676_=_C3677( C3676 C3677 ) C3676_=_C3678( C3676 C3678 ) C3676_=_C3679( C3676 C3679 ) C3676_=_C3680( C3676 C3680 ) C3676_=_C3682( C3676 C3682 ) \nC3676_=_C3683( C3676 C3683 ) C3676_=_C3777( C3676 C3777 ) C3676_=_C3896( C3676 C3896 ) C3676_=_C3929( C3676 C3929 ) C3676_=_C3931( C3676 C3931 ) C3676_=_C3932( C3676 C3932 ) \nC3677_=_C3678( C3677 C3678 ) C3677_=_C3679( C3677 C3679 ) C3677_=_C3680( C3677 C3680 ) C3677_=_C3682( C3677 C3682 ) C3677_=_C3683( C3677 C3683 ) C3677_=_C3947( C3677 C3947 ) \nC3677_=_C3949( C3677 C3949 ) C3677_=_C3950( C3677 C3950 ) C3677_=_C3951( C3677 C3951 ) C3677_=_C3953( C3677 C3953 ) C3678_=_C3679( C3678 C3679 ) C3678_=_C3680( C3678 C3680 ) \nC3678_=_C3682( C3678 C3682 ) C3678_=_C3683( C3678 C3683 ) C3679_=_C3680( C3679 C3680 ) C3679_=_C3682( C3679 C3682 ) C3679_=_C3683( C3679 C3683 ) C3680_=_C3682( C3680 C3682 ) \nC3680_=_C3683( C3680 C3683 ) C3680_=_C3788( C3680 C3788 ) C3680_=_C3845( C3680 C3845 ) C3680_=_C3961( C3680 C3961 ) C3680_=_C4008( C3680 C4008 ) C3680_=_C4009( C3680 C4009 ) \nC3680_=_C4010( C3680 C4010 ) C3680_=_C4012( C3680 C4012 ) C3682_=_C3683( C3682 C3683 ) C3682_=_C3745( C3682 C3745 ) C3682_=_C3959( C3682 C3959 ) C3682_=_C4043( C3682 C4043 ) \nC3682_=_C4049( C3682 C4049 ) C3682_=_C4079( C3682 C4079 ) C3682_=_C4085( C3682 C4085 ) C3682_=_C4097( C3682 C4097 ) C3682_=_C4107( C3682 C4107 ) C3683_=_C3953( C3683 C3953 ) \nC3683_=_C4012( C3683 C4012 ) C3683_=_C4107( C3683 C4107 ) C3745_=_C3959( C3745 C3959 ) C3745_=_C4043( C3745 C4043 ) C3745_=_C4049( C3745 C4049 ) C3745_=_C4079( C3745 C4079 ) \nC3745_=_C4085( C3745 C4085 ) C3745_=_C4097( C3745 C4097 ) C3745_=_C4107( C3745 C4107 ) C3777_=_C3896( C3777 C3896 ) C3777_=_C3929( C3777 C3929 ) C3777_=_C3931( C3777 C3931 ) \nC3777_=_C3932( C3777 C3932 ) C3788_=_C3845( C3788 C3845 ) C3788_=_C3961( C3788 C3961 ) C3788_=_C4008( C3788 C4008 ) C3788_=_C4009( C3788 C4009 ) C3788_=_C4010( C3788 C4010 ) \nC3788_=_C4012( C3788 C4012 ) C3820_=_C3823( C3820 C3823 ) C3820_=_C3825( C3820 C3825 ) C3820_=_C3826( C3820 C3826 ) C3820_=_C3827( C3820 C3827 ) C3820_=_C3828( C3820 C3828 ) \nC3823_=_C3825( C3823 C3825 ) C3823_=_C3826( C3823 C3826 ) C3823_=_C3827( C3823 C3827 ) C3823_=_C3828( C3823 C3828 ) C3825_=_C3826( C3825 C3826 ) C3825_=_C3827( C3825 C3827 ) \nC3825_=_C3828( C3825 C3828 ) C3826_=_C3827( C3826 C3827 ) C3826_=_C3828( C3826 C3828 ) C3827_=_C3828( C3827 C3828 ) C3827_=_C3912( C3827 C3912 ) C3827_=_C3931( C3827 C3931 ) \nC3827_=_C3950( C3827 C3950 ) C3827_=_C4009( C3827 C4009 ) C3827_=_C4035( C3827 C4035 ) C3827_=_C4068( C3827 C4068 ) C3827_=_C4084( C3827 C4084 ) C3827_=_C4085( C3827 C4085 ) \nC3828_=_C3951( C3828 C3951 ) C3828_=_C4084( C3828 C4084 ) C3845_=_C3961( C3845 C3961 ) C3845_=_C4008( C3845 C4008 ) C3845_=_C4009( C3845 C4009 ) C3845_=_C4010( C3845 C4010 ) \nC3845_=_C4012( C3845 C4012 ) C3896_=_C3929( C3896 C3929 ) C3896_=_C3931( C3896 C3931 ) C3896_=_C3932( C3896 C3932 ) C3912_=_C3931( C3912 C3931 ) C3912_=_C3950( C3912 C3950 ) \nC3912_=_C4009( C3912 C4009 ) C3912_=_C4035( C3912 C4035 ) C3912_=_C4068( C3912 C4068 ) C3912_=_C4084( C3912 C4084 ) C3912_=_C4085( C3912 C4085 ) C3929_=_C3931( C3929 C3931 ) \nC3929_=_C3932( C3929 C3932 ) C3931_=_C3932( C3931 C3932 ) C3931_=_C3950( C3931 C3950 ) C3931_=_C4009( C3931 C4009 ) C3931_=_C4035( C3931 C4035 ) C3931_=_C4068( C3931 C4068 ) \nC3931_=_C4084( C3931 C4084 ) C3931_=_C4085( C3931 C4085 ) C3947_=_C3949( C3947 C3949 ) C3947_=_C3950( C3947 C3950 ) C3947_=_C3951( C3947 C3951 ) C3947_=_C3953( C3947 C3953 ) \nC3947_=_C3959( C3947 C3959 ) C3949_=_C3950( C3949 C3950 ) C3949_=_C3951( C3949 C3951 ) C3949_=_C3953( C3949 C3953 ) C3949_=_C4049( C3949 C4049 ) C3950_=_C3951( C3950 C3951 ) \nC3950_=_C3953( C3950 C3953 ) C3950_=_C4009( C3950 C4009 ) C3950_=_C4035( C3950 C4035 ) C3950_=_C4068( C3950 C4068 ) C3950_=_C4084( C3950 C4084 ) C3950_=_C4085( C3950 C4085 ) \nC3951_=_C3953( C3951 C3953 ) C3951_=_C4084( C3951 C4084 ) C3953_=_C4012( C3953 C4012 ) C3953_=_C4107( C3953 C4107 ) C3959_=_C4043( C3959 C4043 ) C3959_=_C4049( C3959 C4049 ) \nC3959_=_C4079( C3959 C4079 ) C3959_=_C4085( C3959 C4085 ) C3959_=_C4097( C3959 C4097 ) C3959_=_C4107( C3959 C4107 ) C3961_=_C4008( C3961 C4008 ) C3961_=_C4009( C3961 C4009 ) \nC3961_=_C4010( C3961 C4010 ) C3961_=_C4012( C3961 C4012 ) C4008_=_C4009( C4008 C4009 ) C4008_=_C4010( C4008 C4010 ) C4008_=_C4012( C4008 C4012 ) C4008_=_C4035( C4008 C4035 ) \nC4009_=_C4010( C4009 C4010 ) C4009_=_C4012( C4009 C4012 ) C4009_=_C4035( C4009 C4035 ) C4009_=_C4068( C4009 C4068 ) C4009_=_C4084( C4009 C4084 ) C4009_=_C4085( C4009 C4085 ) \nC4010_=_C4012( C4010 C4012 ) C4012_=_C4107( C4012 C4107 ) C4035_=_C4068( C4035 C4068 ) C4035_=_C4084( C4035 C4084 ) C4035_=_C4085( C4035 C4085 ) C4043_=_C4049( C4043 C4049 ) \nC4043_=_C4079( C4043 C4079 ) C4043_=_C4085( C4043 C4085 ) C4043_=_C4097( C4043 C4097 ) C4043_=_C4107( C4043 C4107 ) C4049_=_C4079( C4049 C4079 ) C4049_=_C4085( C4049 C4085 ) \nC4049_=_C4097( C4049 C4097 ) C4049_=_C4107( C4049 C4107 ) C4068_=_C4084( C4068 C4084 ) C4068_=_C4085( C4068 C4085 ) C4079_=_C4085( C4079 C4085 ) C4079_=_C4097( C4079 C4097 ) \nC4079_=_C4107( C4079 C4107 ) C4084_=_C4085( C4084 C4085 ) C4085_=_C4097( C4085 C4097 ) C4085_=_C4107( C4085 C4107 ) C4097_=_C4107( C4097 C4107 ) "];76-&gt;93[label="303: C18 C66 C173 C236 C288 \nC301 C339 C385 C413 C422 C442 \nC447 C490 C499 C545 C556 C571 \nC663 C740 C746 C760 C772 C783 \nC815 C836 C904 C960 C964 C976 \nC1013 C1022 C1045 C1058 C1073 C1079 \nC1089 C1097 C1099 C1117 C1176 C1192 \nC1193 C1209 C1232 C1267 C1268 C1269 \nC1271 C1272 C1273 C1274 C1276 C1277 \nC1278 C1279 C1280 C1282 C1283 C1290 \nC1315 C1344 C1397 C1416 C1430 C1436 \nC1476 C1489 C1505 C1506 C1520 C1600 \nC1606 C1633 C1640 C1641 C1642 C1644 \nC1646 C1647 C1648 C1651 C1652 C1653 \nC1654 C1655 C1656 C1657 C1658 C1660 \nC1661 C1662 C1663 C1664 C1665 C1666 \nC1680 C1681 C1683 C1693 C1726 C1734 \nC1783 C1823 C1837 C1847 C1856 C1892 \nC1924 C1933 C1957 C1987 C2007 C2019 \nC2034 C2043 C2055 C2057 C2058 C2059 \nC2060 C2061 C2063 C2069 C2071 C2075 \nC2082 C2099 C2113 C2130 C2132 C2205 \nC2213 C2227 C2248 C2249 C2256 C2268 \nC2269 C2275 C2276 C2277 C2279 C2281 \nC2282 C2283 C2284 C2285 C2286 C2287 \nC2288 C2289 C2291 C2292 C2293 C2294 \nC2390 C2413 C2417 C2462 C2501 C2503 \nC2512 C2518 C2545 C2547 C2568 C2580 \nC2582 C2604 C2606 C2608 C2612 C2614 \nC2615 C2641 C2643 C2658 C2674 C2679 \nC2697 C2698 C2699 C2700 C2701 C2702 \nC2703 C2704 C2705 C2706 C2707 C2709 \nC2711 C2712 C2713 C2714 C2715 C2716 \nC2718 C2726 C2732 C2741 C2745 C2756 \nC2803 C2804 C2805 C2806 C2807 C2808 \nC2809 C2810 C2812 C2813 C2815 C2816 \nC2857 C2863 C2869 C2884 C2889 C2894 \nC2915 C2934 C2938 C2940 C2947 C2961 \nC3064 C3067 C3078 C3080 C3089 C3188 \nC3217 C3229 C3237 C3271 C3282 C3297 \nC3304 C3362 C3373 C3375 C3376 C3378 \nC3382 C3384 C3386 C3390 C3424 C3435 \nC3436 C3473 C3500 C3534 C3566 C3593 \nC3629 C3647 C3648 C3649 C3650 C3651 \nC3652 C3669 C3670 C3671 C3672 C3674 \nC3675 C3678 C3679 C3683 C3745 C3777 \nC3788 C3820 C3823 C3825 C3826 C3828 \nC3845 C3896 C3912 C3929 C3932 C3947 \nC3949 C3951 C3953 C3959 C3961 C4008 \nC4010 C4012 C4035 C4043 C4049 C4068 \nC4079 C4084 C4097 C4107 \n2984: C18_=_C66 ,C18_=_C173 ,C18_=_C236 ,C18_=_C288 ,C18_=_C301 ,\nC18_=_C339 ,C18_=_C815 ,C18_=_C836 ,C18_=_C1520 ,C18_=_C1933 ,C18_=_C2075 ,\nC18_=_C2501 ,C18_=_C2604 ,C18_=_C2606 ,C18_=_C2608 ,C18_=_C2612 ,C18_=_C2614 ,\nC18_=_C2615 ,C66_=_C173 ,C66_=_C236 ,C66_=_C288 ,C66_=_C301 ,C66_=_C339 ,\nC66_=_C815 ,C66_=_C836 ,C66_=_C1520 ,C66_=_C1933 ,C66_=_C2075 ,C66_=_C2501 ,\nC66_=_C2604 ,C66_=_C2606 ,C66_=_C2608 ,C66_=_C2612 ,C66_=_C2614 ,C66_=_C2615 ,\nC173_=_C236 ,C173_=_C288 ,C173_=_C301 ,C173_=_C339 ,C173_=_C815 ,C173_=_C836 ,\nC173_=_C1520 ,C173_=_C1933 ,C173_=_C2075 ,C173_=_C2501 ,C173_=_C2604 ,C173_=_C2606 ,\nC173_=_C2608 ,C173_=_C2612 ,C173_=_C2614 ,C173_=_C2615 ,C236_=_C288 ,C236_=_C301 ,\nC236_=_C339 ,C236_=_C815 ,C236_=_C836 ,C236_=_C1520 ,C236_=_C1933 ,C236_=_C2075 ,\nC236_=_C2501 ,C236_=_C2604 ,C236_=_C2606 ,C236_=_C2608 ,C236_=_C2612 ,C236_=_C2614 ,\nC236_=_C2615 ,C288_=_C301 ,C288_=_C339 ,C288_=_C815 ,C288_=_C836 ,C288_=_C1520 ,\nC288_=_C1933 ,C288_=_C2075 ,C288_=_C2501 ,C288_=_C2604 ,C288_=_C2606 ,C288_=_C2608 ,\nC288_=_C2612</w:t>
      </w:r>
    </w:p>
    <w:p>
      <w:pPr>
        <w:pStyle w:val="PreformattedText"/>
        <w:bidi w:val="0"/>
        <w:spacing w:before="0" w:after="0"/>
        <w:jc w:val="left"/>
        <w:rPr/>
      </w:pPr>
      <w:r>
        <w:rPr/>
        <w:t xml:space="preserve"> </w:t>
      </w:r>
      <w:r>
        <w:rPr/>
        <w:t>,C288_=_C2614 ,C288_=_C2615 ,C301_=_C339 ,C301_=_C815 ,C301_=_C836 ,\nC301_=_C1520 ,C301_=_C1933 ,C301_=_C2075 ,C301_=_C2501 ,C301_=_C2604 ,C301_=_C2606 ,\nC301_=_C2608 ,C301_=_C2612 ,C301_=_C2614 ,C301_=_C2615 ,C339_=_C815 ,C339_=_C836 ,\nC339_=_C1520 ,C339_=_C1933 ,C339_=_C2075 ,C339_=_C2501 ,C339_=_C2604 ,C339_=_C2606 ,\nC339_=_C2608 ,C339_=_C2612 ,C339_=_C2614 ,C339_=_C2615 ,C385_=_C413 ,C385_=_C545 ,\nC385_=_C976 ,C385_=_C1117 ,C385_=_C1397 ,C385_=_C1957 ,C385_=_C2580 ,C385_=_C2658 ,\nC385_=_C2869 ,C385_=_C2884 ,C385_=_C2915 ,C385_=_C3217 ,C385_=_C3282 ,C385_=_C3390 ,\nC385_=_C3436 ,C385_=_C3500 ,C385_=_C3647 ,C385_=_C3648 ,C385_=_C3649 ,C385_=_C3650 ,\nC385_=_C3651 ,C413_=_C545 ,C413_=_C976 ,C413_=_C1117 ,C413_=_C1397 ,C413_=_C1957 ,\nC413_=_C2580 ,C413_=_C2658 ,C413_=_C2869 ,C413_=_C2884 ,C413_=_C2915 ,C413_=_C3217 ,\nC413_=_C3282 ,C413_=_C3390 ,C413_=_C3436 ,C413_=_C3500 ,C413_=_C3647 ,C413_=_C3648 ,\nC413_=_C3649 ,C413_=_C3650 ,C413_=_C3651 ,C422_=_C442 ,C422_=_C447 ,C422_=_C556 ,\nC422_=_C1267 ,C422_=_C1268 ,C422_=_C1269 ,C422_=_C1271 ,C422_=_C1272 ,C422_=_C1273 ,\nC422_=_C1274 ,C422_=_C1276 ,C422_=_C1277 ,C422_=_C1278 ,C422_=_C1279 ,C422_=_C1280 ,\nC422_=_C1282 ,C422_=_C1283 ,C422_=_C1290 ,C442_=_C447 ,C442_=_C1506 ,C442_=_C1681 ,\nC442_=_C2132 ,C442_=_C2249 ,C442_=_C2269 ,C442_=_C2413 ,C442_=_C2512 ,C442_=_C2547 ,\nC442_=_C2643 ,C442_=_C2674 ,C442_=_C2934 ,C442_=_C3067 ,C442_=_C3947 ,C442_=_C3949 ,\nC442_=_C3951 ,C442_=_C3953 ,C447_=_C1013 ,C447_=_C1315 ,C447_=_C2113 ,C447_=_C2256 ,\nC447_=_C2417 ,C447_=_C2518 ,C447_=_C2679 ,C447_=_C2940 ,C447_=_C2961 ,C447_=_C3237 ,\nC447_=_C3566 ,C447_=_C3745 ,C447_=_C3959 ,C447_=_C4043 ,C447_=_C4049 ,C447_=_C4079 ,\nC447_=_C4097 ,C447_=_C4107 ,C490_=_C499 ,C490_=_C1089 ,C490_=_C1176 ,C490_=_C1344 ,\nC490_=_C1430 ,C490_=_C2205 ,C490_=_C2503 ,C490_=_C2718 ,C490_=_C2745 ,C490_=_C2803 ,\nC490_=_C2804 ,C490_=_C2805 ,C490_=_C2806 ,C490_=_C2807 ,C490_=_C2808 ,C490_=_C2809 ,\nC490_=_C2810 ,C490_=_C2812 ,C490_=_C2813 ,C490_=_C2815 ,C490_=_C2816 ,C499_=_C1099 ,\nC499_=_C1192 ,C499_=_C1232 ,C499_=_C1416 ,C499_=_C1726 ,C499_=_C2213 ,C499_=_C2248 ,\nC499_=_C2462 ,C499_=_C2726 ,C499_=_C2756 ,C499_=_C3271 ,C499_=_C3593 ,C499_=_C3777 ,\nC499_=_C3896 ,C499_=_C3929 ,C499_=_C3932 ,C545_=_C976 ,C545_=_C1117 ,C545_=_C1397 ,\nC545_=_C1957 ,C545_=_C2580 ,C545_=_C2658 ,C545_=_C2869 ,C545_=_C2884 ,C545_=_C2915 ,\nC545_=_C3217 ,C545_=_C3282 ,C545_=_C3390 ,C545_=_C3436 ,C545_=_C3500 ,C545_=_C3647 ,\nC545_=_C3648 ,C545_=_C3649 ,C545_=_C3650 ,C545_=_C3651 ,C556_=_C571 ,C556_=_C1267 ,\nC556_=_C1268 ,C556_=_C1269 ,C556_=_C1271 ,C556_=_C1272 ,C556_=_C1273 ,C556_=_C1274 ,\nC556_=_C1276 ,C556_=_C1277 ,C556_=_C1278 ,C556_=_C1279 ,C556_=_C1280 ,C556_=_C1282 ,\nC556_=_C1283 ,C556_=_C1290 ,C571_=_C740 ,C571_=_C760 ,C571_=_C1073 ,C571_=_C1436 ,\nC571_=_C1633 ,C571_=_C1847 ,C571_=_C1892 ,C571_=_C2732 ,C571_=_C3188 ,C571_=_C3304 ,\nC571_=_C3373 ,C571_=_C3375 ,C571_=_C3376 ,C571_=_C3378 ,C571_=_C3382 ,C571_=_C3384 ,\nC571_=_C3386 ,C663_=_C904 ,C663_=_C960 ,C663_=_C1193 ,C663_=_C1209 ,C663_=_C1600 ,\nC663_=_C2007 ,C663_=_C2863 ,C663_=_C2889 ,C663_=_C2938 ,C663_=_C3080 ,C663_=_C3424 ,\nC663_=_C3435 ,C663_=_C3473 ,C663_=_C3629 ,C663_=_C3912 ,C663_=_C4035 ,C663_=_C4068 ,\nC663_=_C4084 ,C740_=_C746 ,C740_=_C760 ,C740_=_C1073 ,C740_=_C1436 ,C740_=_C1633 ,\nC740_=_C1847 ,C740_=_C1892 ,C740_=_C2732 ,C740_=_C3188 ,C740_=_C3304 ,C740_=_C3373 ,\nC740_=_C3375 ,C740_=_C3376 ,C740_=_C3378 ,C740_=_C3382 ,C740_=_C3384 ,C740_=_C3386 ,\nC746_=_C772 ,C746_=_C1058 ,C746_=_C1079 ,C746_=_C1640 ,C746_=_C1683 ,C746_=_C1837 ,\nC746_=_C1856 ,C746_=_C2390 ,C746_=_C2741 ,C746_=_C3078 ,C746_=_C3297 ,C746_=_C3788 ,\nC746_=_C3845 ,C746_=_C3961 ,C746_=_C4008 ,C746_=_C4010 ,C746_=_C4012 ,C760_=_C772 ,\nC760_=_C1073 ,C760_=_C1436 ,C760_=_C1633 ,C760_=_C1847 ,C760_=_C1892 ,C760_=_C2732 ,\nC760_=_C3188 ,C760_=_C3304 ,C760_=_C3373 ,C760_=_C3375 ,C760_=_C3376 ,C760_=_C3378 ,\nC760_=_C3382 ,C760_=_C3384 ,C760_=_C3386 ,C772_=_C1058 ,C772_=_C1079 ,C772_=_C1640 ,\nC772_=_C1683 ,C772_=_C1837 ,C772_=_C1856 ,C772_=_C2390 ,C772_=_C2741 ,C772_=_C3078 ,\nC772_=_C3297 ,C772_=_C3788 ,C772_=_C3845 ,C772_=_C3961 ,C772_=_C4008 ,C772_=_C4010 ,\nC772_=_C4012 ,C783_=_C1045 ,C783_=_C1476 ,C783_=_C1783 ,C783_=_C2055 ,C783_=_C2057 ,\nC783_=_C2058 ,C783_=_C2059 ,C783_=_C2060 ,C783_=_C2061 ,C783_=_C2063 ,C783_=_C2069 ,\nC783_=_C2071 ,C815_=_C836 ,C815_=_C1520 ,C815_=_C1933 ,C815_=_C2075 ,C815_=_C2501 ,\nC815_=_C2604 ,C815_=_C2606 ,C815_=_C2608 ,C815_=_C2612 ,C815_=_C2614 ,C815_=_C2615 ,\nC836_=_C1520 ,C836_=_C1933 ,C836_=_C2075 ,C836_=_C2501 ,C836_=_C2604 ,C836_=_C2606 ,\nC836_=_C2608 ,C836_=_C2612 ,C836_=_C2614 ,C836_=_C2615 ,C904_=_C960 ,C904_=_C1193 ,\nC904_=_C1209 ,C904_=_C1600 ,C904_=_C2007 ,C904_=_C2863 ,C904_=_C2889 ,C904_=_C2938 ,\nC904_=_C3080 ,C904_=_C3424 ,C904_=_C3435 ,C904_=_C3473 ,C904_=_C3629 ,C904_=_C3912 ,\nC904_=_C4035 ,C904_=_C4068 ,C904_=_C4084 ,C960_=_C1193 ,C960_=_C1209 ,C960_=_C1600 ,\nC960_=_C2007 ,C960_=_C2863 ,C960_=_C2889 ,C960_=_C2938 ,C960_=_C3080 ,C960_=_C3424 ,\nC960_=_C3435 ,C960_=_C3473 ,C960_=_C3629 ,C960_=_C3912 ,C960_=_C4035 ,C960_=_C4068 ,\nC960_=_C4084 ,C964_=_C976 ,C964_=_C1641 ,C964_=_C1642 ,C964_=_C1644 ,C964_=_C1646 ,\nC964_=_C1647 ,C964_=_C1648 ,C964_=_C1651 ,C964_=_C1652 ,C964_=_C1653 ,C964_=_C1654 ,\nC964_=_C1655 ,C964_=_C1656 ,C964_=_C1657 ,C964_=_C1658 ,C964_=_C1660 ,C964_=_C1661 ,\nC964_=_C1662 ,C964_=_C1663 ,C964_=_C1664 ,C964_=_C1665 ,C964_=_C1666 ,C976_=_C1117 ,\nC976_=_C1397 ,C976_=_C1957 ,C976_=_C2580 ,C976_=_C2658 ,C976_=_C2869 ,C976_=_C2884 ,\nC976_=_C2915 ,C976_=_C3217 ,C976_=_C3282 ,C976_=_C3390 ,C976_=_C3436 ,C976_=_C3500 ,\nC976_=_C3647 ,C976_=_C3648 ,C976_=_C3649 ,C976_=_C3650 ,C976_=_C3651 ,C1013_=_C1315 ,\nC1013_=_C2113 ,C1013_=_C2256 ,C1013_=_C2417 ,C1013_=_C2518 ,C1013_=_C2679 ,C1013_=_C2940 ,\nC1013_=_C2961 ,C1013_=_C3237 ,C1013_=_C3566 ,C1013_=_C3745 ,C1013_=_C3959 ,C1013_=_C4043 ,\nC1013_=_C4049 ,C1013_=_C4079 ,C1013_=_C4097 ,C1013_=_C4107 ,C1022_=_C1606 ,C1022_=_C1734 ,\nC1022_=_C1924 ,C1022_=_C1987 ,C1022_=_C2275 ,C1022_=_C2276 ,C1022_=_C2277 ,C1022_=_C2279 ,\nC1022_=_C2281 ,C1022_=_C2282 ,C1022_=_C2283 ,C1022_=_C2284 ,C1022_=_C2285 ,C1022_=_C2286 ,\nC1022_=_C2287 ,C1022_=_C2288 ,C1022_=_C2289 ,C1022_=_C2291 ,C1022_=_C2292 ,C1022_=_C2293 ,\nC1022_=_C2294 ,C1045_=_C1058 ,C1045_=_C1476 ,C1045_=_C1783 ,C1045_=_C2055 ,C1045_=_C2057 ,\nC1045_=_C2058 ,C1045_=_C2059 ,C1045_=_C2060 ,C1045_=_C2061 ,C1045_=_C2063 ,C1045_=_C2069 ,\nC1045_=_C2071 ,C1058_=_C1079 ,C1058_=_C1640 ,C1058_=_C1683 ,C1058_=_C1837 ,C1058_=_C1856 ,\nC1058_=_C2390 ,C1058_=_C2741 ,C1058_=_C3078 ,C1058_=_C3297 ,C1058_=_C3788 ,C1058_=_C3845 ,\nC1058_=_C3961 ,C1058_=_C4008 ,C1058_=_C4010 ,C1058_=_C4012 ,C1073_=_C1079 ,C1073_=_C1436 ,\nC1073_=_C1633 ,C1073_=_C1847 ,C1073_=_C1892 ,C1073_=_C2732 ,C1073_=_C3188 ,C1073_=_C3304 ,\nC1073_=_C3373 ,C1073_=_C3375 ,C1073_=_C3376 ,C1073_=_C3378 ,C1073_=_C3382 ,C1073_=_C3384 ,\nC1073_=_C3386 ,C1079_=_C1640 ,C1079_=_C1683 ,C1079_=_C1837 ,C1079_=_C1856 ,C1079_=_C2390 ,\nC1079_=_C2741 ,C1079_=_C3078 ,C1079_=_C3297 ,C1079_=_C3788 ,C1079_=_C3845 ,C1079_=_C3961 ,\nC1079_=_C4008 ,C1079_=_C4010 ,C1079_=_C4012 ,C1089_=_C1097 ,C1089_=_C1099 ,C1089_=_C1176 ,\nC1089_=_C1344 ,C1089_=_C1430 ,C1089_=_C2205 ,C1089_=_C2503 ,C1089_=_C2718 ,C1089_=_C2745 ,\nC1089_=_C2803 ,C1089_=_C2804 ,C1089_=_C2805 ,C1089_=_C2806 ,C1089_=_C2807 ,C1089_=_C2808 ,\nC1089_=_C2809 ,C1089_=_C2810 ,C1089_=_C2812 ,C1089_=_C2813 ,C1089_=_C2815 ,C1089_=_C2816 ,\nC1097_=_C1099 ,C1097_=_C1489 ,C1097_=_C1505 ,C1097_=_C1680 ,C1097_=_C2019 ,C1097_=_C2130 ,\nC1097_=_C2227 ,C1097_=_C2268 ,C1097_=_C2545 ,C1097_=_C2641 ,C1097_=_C2947 ,C1097_=_C3064 ,\nC1097_=_C3089 ,C1097_=_C3820 ,C1097_=_C3823 ,C1097_=_C3825 ,C1097_=_C3826 ,C1097_=_C3828 ,\nC1099_=_C1192 ,C1099_=_C1232 ,C1099_=_C1416 ,C1099_=_C1726 ,C1099_=_C2213 ,C1099_=_C2248 ,\nC1099_=_C2462 ,C1099_=_C2726 ,C1099_=_C2756 ,C1099_=_C3271 ,C1099_=_C3593 ,C1099_=_C3777 ,\nC1099_=_C3896 ,C1099_=_C3929 ,C1099_=_C3932 ,C1117_=_C1397 ,C1117_=_C1957 ,C1117_=_C2580 ,\nC1117_=_C2658 ,C1117_=_C2869 ,C1117_=_C2884 ,C1117_=_C2915 ,C1117_=_C3217 ,C1117_=_C3282 ,\nC1117_=_C3390 ,C1117_=_C3436 ,C1117_=_C3500 ,C1117_=_C3647 ,C1117_=_C3648 ,C1117_=_C3649 ,\nC1117_=_C3650 ,C1117_=_C3651 ,C1176_=_C1192 ,C1176_=_C1193 ,C1176_=_C1344 ,C1176_=_C1430 ,\nC1176_=_C2205 ,C1176_=_C2503 ,C1176_=_C2718 ,C1176_=_C2745 ,C1176_=_C2803 ,C1176_=_C2804 ,\nC1176_=_C2805 ,C1176_=_C2806 ,C1176_=_C2807 ,C1176_=_C2808 ,C1176_=_C2809 ,C1176_=_C2810 ,\nC1176_=_C2812 ,C1176_=_C2813 ,C1176_=_C2815 ,C1176_=_C2816 ,C1192_=_C1193 ,C1192_=_C1232 ,\nC1192_=_C1416 ,C1192_=_C1726 ,C1192_=_C2213 ,C1192_=_C2248 ,C1192_=_C2462 ,C1192_=_C2726 ,\nC1192_=_C2756 ,C1192_=_C3271 ,C1192_=_C3593 ,C1192_=_C3777 ,C1192_=_C3896 ,C1192_=_C3929 ,\nC1192_=_C3932 ,C1193_=_C1209 ,C1193_=_C1600 ,C1193_=_C2007 ,C1193_=_C2863 ,C1193_=_C2889 ,\nC1193_=_C2938 ,C1193_=_C3080 ,C1193_=_C3424 ,C1193_=_C3435 ,C1193_=_C3473 ,C1193_=_C3629 ,\nC1193_=_C3912 ,C1193_=_C4035 ,C1193_=_C4068 ,C1193_=_C4084 ,C1209_=_C1600 ,C1209_=_C2007 ,\nC1209_=_C2863 ,C1209_=_C2889 ,C1209_=_C2938 ,C1209_=_C3080 ,C1209_=_C3424 ,C1209_=_C3435 ,\nC1209_=_C3473 ,C1209_=_C3629 ,C1209_=_C3912 ,C1209_=_C4035 ,C1209_=_C4068 ,C1209_=_C4084 ,\nC1232_=_C1416 ,C1232_=_C1726 ,C1232_=_C2213 ,C1232_=_C2248 ,C1232_=_C2462 ,C1232_=_C2726 ,\nC1232_=_C2756 ,C1232_=_C3271 ,C1232_=_C3593 ,C1232_=_C3777 ,C1232_=_C3896 ,C1232_=_C3929 ,\nC1232_=_C3932 ,C1267_=_C1268 ,C1267_=_C1269 ,C1267_=_C1271 ,C1267_=_C1272 ,C1267_=_C1273 ,\nC1267_=_C1274 ,C1267_=_C1276 ,C1267_=_C1277 ,C1267_=_C1278 ,C1267_=_C1279 ,C1267_=_C1280 ,\nC1267_=_C1282 ,C1267_=_C1283 ,C1267_=_C1290 ,C1267_=_C1505 ,C1267_=_C1506 ,C1268_=_C1269 ,\nC1268_=_C1271 ,C1268_=_C1272 ,C1268_=_C1273 ,C1268_=_C1274 ,C1268_=_C1276 ,C1268_=_C1277 ,\nC1268_=_C1278 ,C1268_=_C1279 ,C1268_=_C1280 ,C1268_=_C1282 ,C1268_=_C1283 ,C1268_=_C1290 ,\nC1269_=_C1271 ,C1269_=_C1272 ,C1269_=_C1273</w:t>
      </w:r>
    </w:p>
    <w:p>
      <w:pPr>
        <w:pStyle w:val="PreformattedText"/>
        <w:bidi w:val="0"/>
        <w:spacing w:before="0" w:after="0"/>
        <w:jc w:val="left"/>
        <w:rPr/>
      </w:pPr>
      <w:r>
        <w:rPr/>
        <w:t xml:space="preserve"> </w:t>
      </w:r>
      <w:r>
        <w:rPr/>
        <w:t>,C1269_=_C1274 ,C1269_=_C1276 ,C1269_=_C1277 ,\nC1269_=_C1278 ,C1269_=_C1279 ,C1269_=_C1280 ,C1269_=_C1282 ,C1269_=_C1283 ,C1269_=_C1290 ,\nC1269_=_C1680 ,C1269_=_C1681 ,C1269_=_C1683 ,C1271_=_C1272 ,C1271_=_C1273 ,C1271_=_C1274 ,\nC1271_=_C1276 ,C1271_=_C1277 ,C1271_=_C1278 ,C1271_=_C1279 ,C1271_=_C1280 ,C1271_=_C1282 ,\nC1271_=_C1283 ,C1271_=_C1290 ,C1271_=_C2075 ,C1271_=_C2082 ,C1272_=_C1273 ,C1272_=_C1274 ,\nC1272_=_C1276 ,C1272_=_C1277 ,C1272_=_C1278 ,C1272_=_C1279 ,C1272_=_C1280 ,C1272_=_C1282 ,\nC1272_=_C1283 ,C1272_=_C1290 ,C1272_=_C2130 ,C1272_=_C2132 ,C1273_=_C1274 ,C1273_=_C1276 ,\nC1273_=_C1277 ,C1273_=_C1278 ,C1273_=_C1279 ,C1273_=_C1280 ,C1273_=_C1282 ,C1273_=_C1283 ,\nC1273_=_C1290 ,C1273_=_C2268 ,C1273_=_C2269 ,C1274_=_C1276 ,C1274_=_C1277 ,C1274_=_C1278 ,\nC1274_=_C1279 ,C1274_=_C1280 ,C1274_=_C1282 ,C1274_=_C1283 ,C1274_=_C1290 ,C1274_=_C2545 ,\nC1274_=_C2547 ,C1276_=_C1277 ,C1276_=_C1278 ,C1276_=_C1279 ,C1276_=_C1280 ,C1276_=_C1282 ,\nC1276_=_C1283 ,C1276_=_C1290 ,C1276_=_C2641 ,C1276_=_C2643 ,C1277_=_C1278 ,C1277_=_C1279 ,\nC1277_=_C1280 ,C1277_=_C1282 ,C1277_=_C1283 ,C1277_=_C1290 ,C1278_=_C1279 ,C1278_=_C1280 ,\nC1278_=_C1282 ,C1278_=_C1283 ,C1278_=_C1290 ,C1278_=_C2701 ,C1278_=_C3064 ,C1278_=_C3067 ,\nC1279_=_C1280 ,C1279_=_C1282 ,C1279_=_C1283 ,C1279_=_C1290 ,C1279_=_C2807 ,C1280_=_C1282 ,\nC1280_=_C1283 ,C1280_=_C1290 ,C1282_=_C1283 ,C1282_=_C1290 ,C1282_=_C2284 ,C1282_=_C2606 ,\nC1283_=_C1290 ,C1290_=_C3828 ,C1290_=_C3951 ,C1290_=_C4084 ,C1315_=_C2113 ,C1315_=_C2256 ,\nC1315_=_C2417 ,C1315_=_C2518 ,C1315_=_C2679 ,C1315_=_C2940 ,C1315_=_C2961 ,C1315_=_C3237 ,\nC1315_=_C3566 ,C1315_=_C3745 ,C1315_=_C3959 ,C1315_=_C4043 ,C1315_=_C4049 ,C1315_=_C4079 ,\nC1315_=_C4097 ,C1315_=_C4107 ,C1344_=_C1430 ,C1344_=_C2205 ,C1344_=_C2503 ,C1344_=_C2718 ,\nC1344_=_C2745 ,C1344_=_C2803 ,C1344_=_C2804 ,C1344_=_C2805 ,C1344_=_C2806 ,C1344_=_C2807 ,\nC1344_=_C2808 ,C1344_=_C2809 ,C1344_=_C2810 ,C1344_=_C2812 ,C1344_=_C2813 ,C1344_=_C2815 ,\nC1344_=_C2816 ,C1397_=_C1957 ,C1397_=_C2580 ,C1397_=_C2658 ,C1397_=_C2869 ,C1397_=_C2884 ,\nC1397_=_C2915 ,C1397_=_C3217 ,C1397_=_C3282 ,C1397_=_C3390 ,C1397_=_C3436 ,C1397_=_C3500 ,\nC1397_=_C3647 ,C1397_=_C3648 ,C1397_=_C3649 ,C1397_=_C3650 ,C1397_=_C3651 ,C1416_=_C1726 ,\nC1416_=_C2213 ,C1416_=_C2248 ,C1416_=_C2462 ,C1416_=_C2726 ,C1416_=_C2756 ,C1416_=_C3271 ,\nC1416_=_C3593 ,C1416_=_C3777 ,C1416_=_C3896 ,C1416_=_C3929 ,C1416_=_C3932 ,C1430_=_C1436 ,\nC1430_=_C2205 ,C1430_=_C2503 ,C1430_=_C2718 ,C1430_=_C2745 ,C1430_=_C2803 ,C1430_=_C2804 ,\nC1430_=_C2805 ,C1430_=_C2806 ,C1430_=_C2807 ,C1430_=_C2808 ,C1430_=_C2809 ,C1430_=_C2810 ,\nC1430_=_C2812 ,C1430_=_C2813 ,C1430_=_C2815 ,C1430_=_C2816 ,C1436_=_C1633 ,C1436_=_C1847 ,\nC1436_=_C1892 ,C1436_=_C2732 ,C1436_=_C3188 ,C1436_=_C3304 ,C1436_=_C3373 ,C1436_=_C3375 ,\nC1436_=_C3376 ,C1436_=_C3378 ,C1436_=_C3382 ,C1436_=_C3384 ,C1436_=_C3386 ,C1476_=_C1489 ,\nC1476_=_C1783 ,C1476_=_C2055 ,C1476_=_C2057 ,C1476_=_C2058 ,C1476_=_C2059 ,C1476_=_C2060 ,\nC1476_=_C2061 ,C1476_=_C2063 ,C1476_=_C2069 ,C1476_=_C2071 ,C1489_=_C1505 ,C1489_=_C1680 ,\nC1489_=_C2019 ,C1489_=_C2130 ,C1489_=_C2227 ,C1489_=_C2268 ,C1489_=_C2545 ,C1489_=_C2641 ,\nC1489_=_C2947 ,C1489_=_C3064 ,C1489_=_C3089 ,C1489_=_C3820 ,C1489_=_C3823 ,C1489_=_C3825 ,\nC1489_=_C3826 ,C1489_=_C3828 ,C1505_=_C1506 ,C1505_=_C1680 ,C1505_=_C2019 ,C1505_=_C2130 ,\nC1505_=_C2227 ,C1505_=_C2268 ,C1505_=_C2545 ,C1505_=_C2641 ,C1505_=_C2947 ,C1505_=_C3064 ,\nC1505_=_C3089 ,C1505_=_C3820 ,C1505_=_C3823 ,C1505_=_C3825 ,C1505_=_C3826 ,C1505_=_C3828 ,\nC1506_=_C1681 ,C1506_=_C2132 ,C1506_=_C2249 ,C1506_=_C2269 ,C1506_=_C2413 ,C1506_=_C2512 ,\nC1506_=_C2547 ,C1506_=_C2643 ,C1506_=_C2674 ,C1506_=_C2934 ,C1506_=_C3067 ,C1506_=_C3947 ,\nC1506_=_C3949 ,C1506_=_C3951 ,C1506_=_C3953 ,C1520_=_C1933 ,C1520_=_C2075 ,C1520_=_C2501 ,\nC1520_=_C2604 ,C1520_=_C2606 ,C1520_=_C2608 ,C1520_=_C2612 ,C1520_=_C2614 ,C1520_=_C2615 ,\nC1600_=_C2007 ,C1600_=_C2863 ,C1600_=_C2889 ,C1600_=_C2938 ,C1600_=_C3080 ,C1600_=_C3424 ,\nC1600_=_C3435 ,C1600_=_C3473 ,C1600_=_C3629 ,C1600_=_C3912 ,C1600_=_C4035 ,C1600_=_C4068 ,\nC1600_=_C4084 ,C1606_=_C1734 ,C1606_=_C1924 ,C1606_=_C1987 ,C1606_=_C2275 ,C1606_=_C2276 ,\nC1606_=_C2277 ,C1606_=_C2279 ,C1606_=_C2281 ,C1606_=_C2282 ,C1606_=_C2283 ,C1606_=_C2284 ,\nC1606_=_C2285 ,C1606_=_C2286 ,C1606_=_C2287 ,C1606_=_C2288 ,C1606_=_C2289 ,C1606_=_C2291 ,\nC1606_=_C2292 ,C1606_=_C2293 ,C1606_=_C2294 ,C1633_=_C1640 ,C1633_=_C1847 ,C1633_=_C1892 ,\nC1633_=_C2732 ,C1633_=_C3188 ,C1633_=_C3304 ,C1633_=_C3373 ,C1633_=_C3375 ,C1633_=_C3376 ,\nC1633_=_C3378 ,C1633_=_C3382 ,C1633_=_C3384 ,C1633_=_C3386 ,C1640_=_C1683 ,C1640_=_C1837 ,\nC1640_=_C1856 ,C1640_=_C2390 ,C1640_=_C2741 ,C1640_=_C3078 ,C1640_=_C3297 ,C1640_=_C3788 ,\nC1640_=_C3845 ,C1640_=_C3961 ,C1640_=_C4008 ,C1640_=_C4010 ,C1640_=_C4012 ,C1641_=_C1642 ,\nC1641_=_C1644 ,C1641_=_C1646 ,C1641_=_C1647 ,C1641_=_C1648 ,C1641_=_C1651 ,C1641_=_C1652 ,\nC1641_=_C1653 ,C1641_=_C1654 ,C1641_=_C1655 ,C1641_=_C1656 ,C1641_=_C1657 ,C1641_=_C1658 ,\nC1641_=_C1660 ,C1641_=_C1661 ,C1641_=_C1662 ,C1641_=_C1663 ,C1641_=_C1664 ,C1641_=_C1665 ,\nC1641_=_C1666 ,C1641_=_C1892 ,C1642_=_C1644 ,C1642_=_C1646 ,C1642_=_C1647 ,C1642_=_C1648 ,\nC1642_=_C1651 ,C1642_=_C1652 ,C1642_=_C1653 ,C1642_=_C1654 ,C1642_=_C1655 ,C1642_=_C1656 ,\nC1642_=_C1657 ,C1642_=_C1658 ,C1642_=_C1660 ,C1642_=_C1661 ,C1642_=_C1662 ,C1642_=_C1663 ,\nC1642_=_C1664 ,C1642_=_C1665 ,C1642_=_C1666 ,C1642_=_C1957 ,C1644_=_C1646 ,C1644_=_C1647 ,\nC1644_=_C1648 ,C1644_=_C1651 ,C1644_=_C1652 ,C1644_=_C1653 ,C1644_=_C1654 ,C1644_=_C1655 ,\nC1644_=_C1656 ,C1644_=_C1657 ,C1644_=_C1658 ,C1644_=_C1660 ,C1644_=_C1661 ,C1644_=_C1662 ,\nC1644_=_C1663 ,C1644_=_C1664 ,C1644_=_C1665 ,C1644_=_C1666 ,C1644_=_C2205 ,C1644_=_C2213 ,\nC1646_=_C1647 ,C1646_=_C1648 ,C1646_=_C1651 ,C1646_=_C1652 ,C1646_=_C1653 ,C1646_=_C1654 ,\nC1646_=_C1655 ,C1646_=_C1656 ,C1646_=_C1657 ,C1646_=_C1658 ,C1646_=_C1660 ,C1646_=_C1661 ,\nC1646_=_C1662 ,C1646_=_C1663 ,C1646_=_C1664 ,C1646_=_C1665 ,C1646_=_C1666 ,C1647_=_C1648 ,\nC1647_=_C1651 ,C1647_=_C1652 ,C1647_=_C1653 ,C1647_=_C1654 ,C1647_=_C1655 ,C1647_=_C1656 ,\nC1647_=_C1657 ,C1647_=_C1658 ,C1647_=_C1660 ,C1647_=_C1661 ,C1647_=_C1662 ,C1647_=_C1663 ,\nC1647_=_C1664 ,C1647_=_C1665 ,C1647_=_C1666 ,C1647_=_C2568 ,C1647_=_C2580 ,C1647_=_C2582 ,\nC1648_=_C1651 ,C1648_=_C1652 ,C1648_=_C1653 ,C1648_=_C1654 ,C1648_=_C1655 ,C1648_=_C1656 ,\nC1648_=_C1657 ,C1648_=_C1658 ,C1648_=_C1660 ,C1648_=_C1661 ,C1648_=_C1662 ,C1648_=_C1663 ,\nC1648_=_C1664 ,C1648_=_C1665 ,C1648_=_C1666 ,C1648_=_C2658 ,C1651_=_C1652 ,C1651_=_C1653 ,\nC1651_=_C1654 ,C1651_=_C1655 ,C1651_=_C1656 ,C1651_=_C1657 ,C1651_=_C1658 ,C1651_=_C1660 ,\nC1651_=_C1661 ,C1651_=_C1662 ,C1651_=_C1663 ,C1651_=_C1664 ,C1651_=_C1665 ,C1651_=_C1666 ,\nC1651_=_C2058 ,C1651_=_C2281 ,C1651_=_C2698 ,C1651_=_C2803 ,C1651_=_C2869 ,C1652_=_C1653 ,\nC1652_=_C1654 ,C1652_=_C1655 ,C1652_=_C1656 ,C1652_=_C1657 ,C1652_=_C1658 ,C1652_=_C1660 ,\nC1652_=_C1661 ,C1652_=_C1662 ,C1652_=_C1663 ,C1652_=_C1664 ,C1652_=_C1665 ,C1652_=_C1666 ,\nC1652_=_C2059 ,C1652_=_C2282 ,C1652_=_C2699 ,C1652_=_C2804 ,C1652_=_C2884 ,C1652_=_C2889 ,\nC1653_=_C1654 ,C1653_=_C1655 ,C1653_=_C1656 ,C1653_=_C1657 ,C1653_=_C1658 ,C1653_=_C1660 ,\nC1653_=_C1661 ,C1653_=_C1662 ,C1653_=_C1663 ,C1653_=_C1664 ,C1653_=_C1665 ,C1653_=_C1666 ,\nC1653_=_C2060 ,C1653_=_C2915 ,C1654_=_C1655 ,C1654_=_C1656 ,C1654_=_C1657 ,C1654_=_C1658 ,\nC1654_=_C1660 ,C1654_=_C1661 ,C1654_=_C1662 ,C1654_=_C1663 ,C1654_=_C1664 ,C1654_=_C1665 ,\nC1654_=_C1666 ,C1655_=_C1656 ,C1655_=_C1657 ,C1655_=_C1658 ,C1655_=_C1660 ,C1655_=_C1661 ,\nC1655_=_C1662 ,C1655_=_C1663 ,C1655_=_C1664 ,C1655_=_C1665 ,C1655_=_C1666 ,C1655_=_C2806 ,\nC1655_=_C3217 ,C1656_=_C1657 ,C1656_=_C1658 ,C1656_=_C1660 ,C1656_=_C1661 ,C1656_=_C1662 ,\nC1656_=_C1663 ,C1656_=_C1664 ,C1656_=_C1665 ,C1656_=_C1666 ,C1656_=_C2061 ,C1656_=_C2283 ,\nC1656_=_C2704 ,C1656_=_C2808 ,C1656_=_C3282 ,C1657_=_C1658 ,C1657_=_C1660 ,C1657_=_C1661 ,\nC1657_=_C1662 ,C1657_=_C1663 ,C1657_=_C1664 ,C1657_=_C1665 ,C1657_=_C1666 ,C1658_=_C1660 ,\nC1658_=_C1661 ,C1658_=_C1662 ,C1658_=_C1663 ,C1658_=_C1664 ,C1658_=_C1665 ,C1658_=_C1666 ,\nC1658_=_C3436 ,C1660_=_C1661 ,C1660_=_C1662 ,C1660_=_C1663 ,C1660_=_C1664 ,C1660_=_C1665 ,\nC1660_=_C1666 ,C1660_=_C2813 ,C1660_=_C3647 ,C1660_=_C3777 ,C1661_=_C1662 ,C1661_=_C1663 ,\nC1661_=_C1664 ,C1661_=_C1665 ,C1661_=_C1666 ,C1662_=_C1663 ,C1662_=_C1664 ,C1662_=_C1665 ,\nC1662_=_C1666 ,C1662_=_C2069 ,C1662_=_C2292 ,C1662_=_C2715 ,C1662_=_C2815 ,C1662_=_C3649 ,\nC1663_=_C1664 ,C1663_=_C1665 ,C1663_=_C1666 ,C1663_=_C3650 ,C1663_=_C3826 ,C1664_=_C1665 ,\nC1664_=_C1666 ,C1665_=_C1666 ,C1665_=_C3651 ,C1680_=_C1681 ,C1680_=_C1683 ,C1680_=_C2019 ,\nC1680_=_C2130 ,C1680_=_C2227 ,C1680_=_C2268 ,C1680_=_C2545 ,C1680_=_C2641 ,C1680_=_C2947 ,\nC1680_=_C3064 ,C1680_=_C3089 ,C1680_=_C3820 ,C1680_=_C3823 ,C1680_=_C3825 ,C1680_=_C3826 ,\nC1680_=_C3828 ,C1681_=_C1683 ,C1681_=_C2132 ,C1681_=_C2249 ,C1681_=_C2269 ,C1681_=_C2413 ,\nC1681_=_C2512 ,C1681_=_C2547 ,C1681_=_C2643 ,C1681_=_C2674 ,C1681_=_C2934 ,C1681_=_C3067 ,\nC1681_=_C3947 ,C1681_=_C3949 ,C1681_=_C3951 ,C1681_=_C3953 ,C1683_=_C1837 ,C1683_=_C1856 ,\nC1683_=_C2390 ,C1683_=_C2741 ,C1683_=_C3078 ,C1683_=_C3297 ,C1683_=_C3788 ,C1683_=_C3845 ,\nC1683_=_C3961 ,C1683_=_C4008 ,C1683_=_C4010 ,C1683_=_C4012 ,C1693_=_C1823 ,C1693_=_C2034 ,\nC1693_=_C2568 ,C1693_=_C2697 ,C1693_=_C2698 ,C1693_=_C2699 ,C1693_=_C2700 ,C1693_=_C2701 ,\nC1693_=_C2702 ,C1693_=_C2703 ,C1693_=_C2704 ,C1693_=_C2705 ,C1693_=_C2706 ,C1693_=_C2707 ,\nC1693_=_C2709 ,C1693_=_C2711 ,C1693_=_C2712 ,C1693_=_C2713 ,C1693_=_C2714 ,C1693_=_C2715 ,\nC1693_=_C2716 ,C1726_=_C2213 ,C1726_=_C2248 ,C1726_=_C2462 ,C1726_=_C2726 ,C1726_=_C2756 ,\nC1726_=_C3271 ,C1726_=_C3593 ,C1726_=_C3777 ,C1726_=_C3896 ,C1726_=_C3929 ,C1726_=_C3932 ,\nC1734_=_C1924 ,C1734_=_C1987 ,C1734_=_C2275 ,C1734_=_C2276 ,C1734_=_C2277 ,C1734_=_C2279 ,\nC1734_=_C2281</w:t>
      </w:r>
    </w:p>
    <w:p>
      <w:pPr>
        <w:pStyle w:val="PreformattedText"/>
        <w:bidi w:val="0"/>
        <w:spacing w:before="0" w:after="0"/>
        <w:jc w:val="left"/>
        <w:rPr/>
      </w:pPr>
      <w:r>
        <w:rPr/>
        <w:t xml:space="preserve"> </w:t>
      </w:r>
      <w:r>
        <w:rPr/>
        <w:t>,C1734_=_C2282 ,C1734_=_C2283 ,C1734_=_C2284 ,C1734_=_C2285 ,C1734_=_C2286 ,\nC1734_=_C2287 ,C1734_=_C2288 ,C1734_=_C2289 ,C1734_=_C2291 ,C1734_=_C2292 ,C1734_=_C2293 ,\nC1734_=_C2294 ,C1783_=_C2055 ,C1783_=_C2057 ,C1783_=_C2058 ,C1783_=_C2059 ,C1783_=_C2060 ,\nC1783_=_C2061 ,C1783_=_C2063 ,C1783_=_C2069 ,C1783_=_C2071 ,C1823_=_C1837 ,C1823_=_C2034 ,\nC1823_=_C2568 ,C1823_=_C2697 ,C1823_=_C2698 ,C1823_=_C2699 ,C1823_=_C2700 ,C1823_=_C2701 ,\nC1823_=_C2702 ,C1823_=_C2703 ,C1823_=_C2704 ,C1823_=_C2705 ,C1823_=_C2706 ,C1823_=_C2707 ,\nC1823_=_C2709 ,C1823_=_C2711 ,C1823_=_C2712 ,C1823_=_C2713 ,C1823_=_C2714 ,C1823_=_C2715 ,\nC1823_=_C2716 ,C1837_=_C1856 ,C1837_=_C2390 ,C1837_=_C2741 ,C1837_=_C3078 ,C1837_=_C3297 ,\nC1837_=_C3788 ,C1837_=_C3845 ,C1837_=_C3961 ,C1837_=_C4008 ,C1837_=_C4010 ,C1837_=_C4012 ,\nC1847_=_C1856 ,C1847_=_C1892 ,C1847_=_C2732 ,C1847_=_C3188 ,C1847_=_C3304 ,C1847_=_C3373 ,\nC1847_=_C3375 ,C1847_=_C3376 ,C1847_=_C3378 ,C1847_=_C3382 ,C1847_=_C3384 ,C1847_=_C3386 ,\nC1856_=_C2390 ,C1856_=_C2741 ,C1856_=_C3078 ,C1856_=_C3297 ,C1856_=_C3788 ,C1856_=_C3845 ,\nC1856_=_C3961 ,C1856_=_C4008 ,C1856_=_C4010 ,C1856_=_C4012 ,C1892_=_C2732 ,C1892_=_C3188 ,\nC1892_=_C3304 ,C1892_=_C3373 ,C1892_=_C3375 ,C1892_=_C3376 ,C1892_=_C3378 ,C1892_=_C3382 ,\nC1892_=_C3384 ,C1892_=_C3386 ,C1924_=_C1933 ,C1924_=_C1987 ,C1924_=_C2275 ,C1924_=_C2276 ,\nC1924_=_C2277 ,C1924_=_C2279 ,C1924_=_C2281 ,C1924_=_C2282 ,C1924_=_C2283 ,C1924_=_C2284 ,\nC1924_=_C2285 ,C1924_=_C2286 ,C1924_=_C2287 ,C1924_=_C2288 ,C1924_=_C2289 ,C1924_=_C2291 ,\nC1924_=_C2292 ,C1924_=_C2293 ,C1924_=_C2294 ,C1933_=_C2075 ,C1933_=_C2501 ,C1933_=_C2604 ,\nC1933_=_C2606 ,C1933_=_C2608 ,C1933_=_C2612 ,C1933_=_C2614 ,C1933_=_C2615 ,C1957_=_C2580 ,\nC1957_=_C2658 ,C1957_=_C2869 ,C1957_=_C2884 ,C1957_=_C2915 ,C1957_=_C3217 ,C1957_=_C3282 ,\nC1957_=_C3390 ,C1957_=_C3436 ,C1957_=_C3500 ,C1957_=_C3647 ,C1957_=_C3648 ,C1957_=_C3649 ,\nC1957_=_C3650 ,C1957_=_C3651 ,C1987_=_C2007 ,C1987_=_C2275 ,C1987_=_C2276 ,C1987_=_C2277 ,\nC1987_=_C2279 ,C1987_=_C2281 ,C1987_=_C2282 ,C1987_=_C2283 ,C1987_=_C2284 ,C1987_=_C2285 ,\nC1987_=_C2286 ,C1987_=_C2287 ,C1987_=_C2288 ,C1987_=_C2289 ,C1987_=_C2291 ,C1987_=_C2292 ,\nC1987_=_C2293 ,C1987_=_C2294 ,C2007_=_C2863 ,C2007_=_C2889 ,C2007_=_C2938 ,C2007_=_C3080 ,\nC2007_=_C3424 ,C2007_=_C3435 ,C2007_=_C3473 ,C2007_=_C3629 ,C2007_=_C3912 ,C2007_=_C4035 ,\nC2007_=_C4068 ,C2007_=_C4084 ,C2019_=_C2130 ,C2019_=_C2227 ,C2019_=_C2268 ,C2019_=_C2545 ,\nC2019_=_C2641 ,C2019_=_C2947 ,C2019_=_C3064 ,C2019_=_C3089 ,C2019_=_C3820 ,C2019_=_C3823 ,\nC2019_=_C3825 ,C2019_=_C3826 ,C2019_=_C3828 ,C2034_=_C2043 ,C2034_=_C2568 ,C2034_=_C2697 ,\nC2034_=_C2698 ,C2034_=_C2699 ,C2034_=_C2700 ,C2034_=_C2701 ,C2034_=_C2702 ,C2034_=_C2703 ,\nC2034_=_C2704 ,C2034_=_C2705 ,C2034_=_C2706 ,C2034_=_C2707 ,C2034_=_C2709 ,C2034_=_C2711 ,\nC2034_=_C2712 ,C2034_=_C2713 ,C2034_=_C2714 ,C2034_=_C2715 ,C2034_=_C2716 ,C2043_=_C2082 ,\nC2043_=_C2099 ,C2043_=_C2582 ,C2043_=_C2857 ,C2043_=_C2894 ,C2043_=_C3229 ,C2043_=_C3362 ,\nC2043_=_C3534 ,C2043_=_C3652 ,C2043_=_C3669 ,C2043_=_C3670 ,C2043_=_C3671 ,C2043_=_C3672 ,\nC2043_=_C3674 ,C2043_=_C3675 ,C2043_=_C3678 ,C2043_=_C3679 ,C2043_=_C3683 ,C2055_=_C2057 ,\nC2055_=_C2058 ,C2055_=_C2059 ,C2055_=_C2060 ,C2055_=_C2061 ,C2055_=_C2063 ,C2055_=_C2069 ,\nC2055_=_C2071 ,C2055_=_C2279 ,C2057_=_C2058 ,C2057_=_C2059 ,C2057_=_C2060 ,C2057_=_C2061 ,\nC2057_=_C2063 ,C2057_=_C2069 ,C2057_=_C2071 ,C2057_=_C2697 ,C2057_=_C2857 ,C2057_=_C2863 ,\nC2058_=_C2059 ,C2058_=_C2060 ,C2058_=_C2061 ,C2058_=_C2063 ,C2058_=_C2069 ,C2058_=_C2071 ,\nC2058_=_C2281 ,C2058_=_C2698 ,C2058_=_C2803 ,C2058_=_C2869 ,C2059_=_C2060 ,C2059_=_C2061 ,\nC2059_=_C2063 ,C2059_=_C2069 ,C2059_=_C2071 ,C2059_=_C2282 ,C2059_=_C2699 ,C2059_=_C2804 ,\nC2059_=_C2884 ,C2059_=_C2889 ,C2060_=_C2061 ,C2060_=_C2063 ,C2060_=_C2069 ,C2060_=_C2071 ,\nC2060_=_C2915 ,C2061_=_C2063 ,C2061_=_C2069 ,C2061_=_C2071 ,C2061_=_C2283 ,C2061_=_C2704 ,\nC2061_=_C2808 ,C2061_=_C3282 ,C2063_=_C2069 ,C2063_=_C2071 ,C2063_=_C3500 ,C2069_=_C2071 ,\nC2069_=_C2292 ,C2069_=_C2715 ,C2069_=_C2815 ,C2069_=_C3649 ,C2071_=_C4068 ,C2075_=_C2082 ,\nC2075_=_C2501 ,C2075_=_C2604 ,C2075_=_C2606 ,C2075_=_C2608 ,C2075_=_C2612 ,C2075_=_C2614 ,\nC2075_=_C2615 ,C2082_=_C2099 ,C2082_=_C2582 ,C2082_=_C2857 ,C2082_=_C2894 ,C2082_=_C3229 ,\nC2082_=_C3362 ,C2082_=_C3534 ,C2082_=_C3652 ,C2082_=_C3669 ,C2082_=_C3670 ,C2082_=_C3671 ,\nC2082_=_C3672 ,C2082_=_C3674 ,C2082_=_C3675 ,C2082_=_C3678 ,C2082_=_C3679 ,C2082_=_C3683 ,\nC2099_=_C2113 ,C2099_=_C2582 ,C2099_=_C2857 ,C2099_=_C2894 ,C2099_=_C3229 ,C2099_=_C3362 ,\nC2099_=_C3534 ,C2099_=_C3652 ,C2099_=_C3669 ,C2099_=_C3670 ,C2099_=_C3671 ,C2099_=_C3672 ,\nC2099_=_C3674 ,C2099_=_C3675 ,C2099_=_C3678 ,C2099_=_C3679 ,C2099_=_C3683 ,C2113_=_C2256 ,\nC2113_=_C2417 ,C2113_=_C2518 ,C2113_=_C2679 ,C2113_=_C2940 ,C2113_=_C2961 ,C2113_=_C3237 ,\nC2113_=_C3566 ,C2113_=_C3745 ,C2113_=_C3959 ,C2113_=_C4043 ,C2113_=_C4049 ,C2113_=_C4079 ,\nC2113_=_C4097 ,C2113_=_C4107 ,C2130_=_C2132 ,C2130_=_C2227 ,C2130_=_C2268 ,C2130_=_C2545 ,\nC2130_=_C2641 ,C2130_=_C2947 ,C2130_=_C3064 ,C2130_=_C3089 ,C2130_=_C3820 ,C2130_=_C3823 ,\nC2130_=_C3825 ,C2130_=_C3826 ,C2130_=_C3828 ,C2132_=_C2249 ,C2132_=_C2269 ,C2132_=_C2413 ,\nC2132_=_C2512 ,C2132_=_C2547 ,C2132_=_C2643 ,C2132_=_C2674 ,C2132_=_C2934 ,C2132_=_C3067 ,\nC2132_=_C3947 ,C2132_=_C3949 ,C2132_=_C3951 ,C2132_=_C3953 ,C2205_=_C2213 ,C2205_=_C2503 ,\nC2205_=_C2718 ,C2205_=_C2745 ,C2205_=_C2803 ,C2205_=_C2804 ,C2205_=_C2805 ,C2205_=_C2806 ,\nC2205_=_C2807 ,C2205_=_C2808 ,C2205_=_C2809 ,C2205_=_C2810 ,C2205_=_C2812 ,C2205_=_C2813 ,\nC2205_=_C2815 ,C2205_=_C2816 ,C2213_=_C2248 ,C2213_=_C2462 ,C2213_=_C2726 ,C2213_=_C2756 ,\nC2213_=_C3271 ,C2213_=_C3593 ,C2213_=_C3777 ,C2213_=_C3896 ,C2213_=_C3929 ,C2213_=_C3932 ,\nC2227_=_C2268 ,C2227_=_C2545 ,C2227_=_C2641 ,C2227_=_C2947 ,C2227_=_C3064 ,C2227_=_C3089 ,\nC2227_=_C3820 ,C2227_=_C3823 ,C2227_=_C3825 ,C2227_=_C3826 ,C2227_=_C3828 ,C2248_=_C2249 ,\nC2248_=_C2256 ,C2248_=_C2462 ,C2248_=_C2726 ,C2248_=_C2756 ,C2248_=_C3271 ,C2248_=_C3593 ,\nC2248_=_C3777 ,C2248_=_C3896 ,C2248_=_C3929 ,C2248_=_C3932 ,C2249_=_C2256 ,C2249_=_C2269 ,\nC2249_=_C2413 ,C2249_=_C2512 ,C2249_=_C2547 ,C2249_=_C2643 ,C2249_=_C2674 ,C2249_=_C2934 ,\nC2249_=_C3067 ,C2249_=_C3947 ,C2249_=_C3949 ,C2249_=_C3951 ,C2249_=_C3953 ,C2256_=_C2417 ,\nC2256_=_C2518 ,C2256_=_C2679 ,C2256_=_C2940 ,C2256_=_C2961 ,C2256_=_C3237 ,C2256_=_C3566 ,\nC2256_=_C3745 ,C2256_=_C3959 ,C2256_=_C4043 ,C2256_=_C4049 ,C2256_=_C4079 ,C2256_=_C4097 ,\nC2256_=_C4107 ,C2268_=_C2269 ,C2268_=_C2545 ,C2268_=_C2641 ,C2268_=_C2947 ,C2268_=_C3064 ,\nC2268_=_C3089 ,C2268_=_C3820 ,C2268_=_C3823 ,C2268_=_C3825 ,C2268_=_C3826 ,C2268_=_C3828 ,\nC2269_=_C2413 ,C2269_=_C2512 ,C2269_=_C2547 ,C2269_=_C2643 ,C2269_=_C2674 ,C2269_=_C2934 ,\nC2269_=_C3067 ,C2269_=_C3947 ,C2269_=_C3949 ,C2269_=_C3951 ,C2269_=_C3953 ,C2275_=_C2276 ,\nC2275_=_C2277 ,C2275_=_C2279 ,C2275_=_C2281 ,C2275_=_C2282 ,C2275_=_C2283 ,C2275_=_C2284 ,\nC2275_=_C2285 ,C2275_=_C2286 ,C2275_=_C2287 ,C2275_=_C2288 ,C2275_=_C2289 ,C2275_=_C2291 ,\nC2275_=_C2292 ,C2275_=_C2293 ,C2275_=_C2294 ,C2276_=_C2277 ,C2276_=_C2279 ,C2276_=_C2281 ,\nC2276_=_C2282 ,C2276_=_C2283 ,C2276_=_C2284 ,C2276_=_C2285 ,C2276_=_C2286 ,C2276_=_C2287 ,\nC2276_=_C2288 ,C2276_=_C2289 ,C2276_=_C2291 ,C2276_=_C2292 ,C2276_=_C2293 ,C2276_=_C2294 ,\nC2277_=_C2279 ,C2277_=_C2281 ,C2277_=_C2282 ,C2277_=_C2283 ,C2277_=_C2284 ,C2277_=_C2285 ,\nC2277_=_C2286 ,C2277_=_C2287 ,C2277_=_C2288 ,C2277_=_C2289 ,C2277_=_C2291 ,C2277_=_C2292 ,\nC2277_=_C2293 ,C2277_=_C2294 ,C2279_=_C2281 ,C2279_=_C2282 ,C2279_=_C2283 ,C2279_=_C2284 ,\nC2279_=_C2285 ,C2279_=_C2286 ,C2279_=_C2287 ,C2279_=_C2288 ,C2279_=_C2289 ,C2279_=_C2291 ,\nC2279_=_C2292 ,C2279_=_C2293 ,C2279_=_C2294 ,C2281_=_C2282 ,C2281_=_C2283 ,C2281_=_C2284 ,\nC2281_=_C2285 ,C2281_=_C2286 ,C2281_=_C2287 ,C2281_=_C2288 ,C2281_=_C2289 ,C2281_=_C2291 ,\nC2281_=_C2292 ,C2281_=_C2293 ,C2281_=_C2294 ,C2281_=_C2698 ,C2281_=_C2803 ,C2281_=_C2869 ,\nC2282_=_C2283 ,C2282_=_C2284 ,C2282_=_C2285 ,C2282_=_C2286 ,C2282_=_C2287 ,C2282_=_C2288 ,\nC2282_=_C2289 ,C2282_=_C2291 ,C2282_=_C2292 ,C2282_=_C2293 ,C2282_=_C2294 ,C2282_=_C2699 ,\nC2282_=_C2804 ,C2282_=_C2884 ,C2282_=_C2889 ,C2283_=_C2284 ,C2283_=_C2285 ,C2283_=_C2286 ,\nC2283_=_C2287 ,C2283_=_C2288 ,C2283_=_C2289 ,C2283_=_C2291 ,C2283_=_C2292 ,C2283_=_C2293 ,\nC2283_=_C2294 ,C2283_=_C2704 ,C2283_=_C2808 ,C2283_=_C3282 ,C2284_=_C2285 ,C2284_=_C2286 ,\nC2284_=_C2287 ,C2284_=_C2288 ,C2284_=_C2289 ,C2284_=_C2291 ,C2284_=_C2292 ,C2284_=_C2293 ,\nC2284_=_C2294 ,C2284_=_C2606 ,C2285_=_C2286 ,C2285_=_C2287 ,C2285_=_C2288 ,C2285_=_C2289 ,\nC2285_=_C2291 ,C2285_=_C2292 ,C2285_=_C2293 ,C2285_=_C2294 ,C2286_=_C2287 ,C2286_=_C2288 ,\nC2286_=_C2289 ,C2286_=_C2291 ,C2286_=_C2292 ,C2286_=_C2293 ,C2286_=_C2294 ,C2287_=_C2288 ,\nC2287_=_C2289 ,C2287_=_C2291 ,C2287_=_C2292 ,C2287_=_C2293 ,C2287_=_C2294 ,C2287_=_C2809 ,\nC2288_=_C2289 ,C2288_=_C2291 ,C2288_=_C2292 ,C2288_=_C2293 ,C2288_=_C2294 ,C2289_=_C2291 ,\nC2289_=_C2292 ,C2289_=_C2293 ,C2289_=_C2294 ,C2291_=_C2292 ,C2291_=_C2293 ,C2291_=_C2294 ,\nC2292_=_C2293 ,C2292_=_C2294 ,C2292_=_C2715 ,C2292_=_C2815 ,C2292_=_C3649 ,C2293_=_C2294 ,\nC2294_=_C2614 ,C2390_=_C2741 ,C2390_=_C3078 ,C2390_=_C3297 ,C2390_=_C3788 ,C2390_=_C3845 ,\nC2390_=_C3961 ,C2390_=_C4008 ,C2390_=_C4010 ,C2390_=_C4012 ,C2413_=_C2417 ,C2413_=_C2512 ,\nC2413_=_C2547 ,C2413_=_C2643 ,C2413_=_C2674 ,C2413_=_C2934 ,C2413_=_C3067 ,C2413_=_C3947 ,\nC2413_=_C3949 ,C2413_=_C3951 ,C2413_=_C3953 ,C2417_=_C2518 ,C2417_=_C2679 ,C2417_=_C2940 ,\nC2417_=_C2961 ,C2417_=_C3237 ,C2417_=_C3566 ,C2417_=_C3745 ,C2417_=_C3959 ,C2417_=_C4043 ,\nC2417_=_C4049 ,C2417_=_C4079 ,C2417_=_C4097 ,C2417_=_C4107 ,C2462_=_C2726 ,C2462_=_C2756 ,\nC2462_=_C3271 ,C2462_=_C3593 ,C2462_=_C3777 ,C2462_=_C3896 ,C2462_=_C3929 ,C2462_=_C3932 ,\nC2501_=_C2503 ,C2501_=_C2512 ,C2501_=_C2518 ,C2501_=_C2604 ,C2501_=_C2606</w:t>
      </w:r>
    </w:p>
    <w:p>
      <w:pPr>
        <w:pStyle w:val="PreformattedText"/>
        <w:bidi w:val="0"/>
        <w:spacing w:before="0" w:after="0"/>
        <w:jc w:val="left"/>
        <w:rPr/>
      </w:pPr>
      <w:r>
        <w:rPr/>
        <w:t xml:space="preserve"> </w:t>
      </w:r>
      <w:r>
        <w:rPr/>
        <w:t>,C2501_=_C2608 ,\nC2501_=_C2612 ,C2501_=_C2614 ,C2501_=_C2615 ,C2503_=_C2512 ,C2503_=_C2518 ,C2503_=_C2718 ,\nC2503_=_C2745 ,C2503_=_C2803 ,C2503_=_C2804 ,C2503_=_C2805 ,C2503_=_C2806 ,C2503_=_C2807 ,\nC2503_=_C2808 ,C2503_=_C2809 ,C2503_=_C2810 ,C2503_=_C2812 ,C2503_=_C2813 ,C2503_=_C2815 ,\nC2503_=_C2816 ,C2512_=_C2518 ,C2512_=_C2547 ,C2512_=_C2643 ,C2512_=_C2674 ,C2512_=_C2934 ,\nC2512_=_C3067 ,C2512_=_C3947 ,C2512_=_C3949 ,C2512_=_C3951 ,C2512_=_C3953 ,C2518_=_C2679 ,\nC2518_=_C2940 ,C2518_=_C2961 ,C2518_=_C3237 ,C2518_=_C3566 ,C2518_=_C3745 ,C2518_=_C3959 ,\nC2518_=_C4043 ,C2518_=_C4049 ,C2518_=_C4079 ,C2518_=_C4097 ,C2518_=_C4107 ,C2545_=_C2547 ,\nC2545_=_C2641 ,C2545_=_C2947 ,C2545_=_C3064 ,C2545_=_C3089 ,C2545_=_C3820 ,C2545_=_C3823 ,\nC2545_=_C3825 ,C2545_=_C3826 ,C2545_=_C3828 ,C2547_=_C2643 ,C2547_=_C2674 ,C2547_=_C2934 ,\nC2547_=_C3067 ,C2547_=_C3947 ,C2547_=_C3949 ,C2547_=_C3951 ,C2547_=_C3953 ,C2568_=_C2580 ,\nC2568_=_C2582 ,C2568_=_C2697 ,C2568_=_C2698 ,C2568_=_C2699 ,C2568_=_C2700 ,C2568_=_C2701 ,\nC2568_=_C2702 ,C2568_=_C2703 ,C2568_=_C2704 ,C2568_=_C2705 ,C2568_=_C2706 ,C2568_=_C2707 ,\nC2568_=_C2709 ,C2568_=_C2711 ,C2568_=_C2712 ,C2568_=_C2713 ,C2568_=_C2714 ,C2568_=_C2715 ,\nC2568_=_C2716 ,C2580_=_C2582 ,C2580_=_C2658 ,C2580_=_C2869 ,C2580_=_C2884 ,C2580_=_C2915 ,\nC2580_=_C3217 ,C2580_=_C3282 ,C2580_=_C3390 ,C2580_=_C3436 ,C2580_=_C3500 ,C2580_=_C3647 ,\nC2580_=_C3648 ,C2580_=_C3649 ,C2580_=_C3650 ,C2580_=_C3651 ,C2582_=_C2857 ,C2582_=_C2894 ,\nC2582_=_C3229 ,C2582_=_C3362 ,C2582_=_C3534 ,C2582_=_C3652 ,C2582_=_C3669 ,C2582_=_C3670 ,\nC2582_=_C3671 ,C2582_=_C3672 ,C2582_=_C3674 ,C2582_=_C3675 ,C2582_=_C3678 ,C2582_=_C3679 ,\nC2582_=_C3683 ,C2604_=_C2606 ,C2604_=_C2608 ,C2604_=_C2612 ,C2604_=_C2614 ,C2604_=_C2615 ,\nC2606_=_C2608 ,C2606_=_C2612 ,C2606_=_C2614 ,C2606_=_C2615 ,C2608_=_C2612 ,C2608_=_C2614 ,\nC2608_=_C2615 ,C2608_=_C2711 ,C2612_=_C2614 ,C2612_=_C2615 ,C2614_=_C2615 ,C2615_=_C4079 ,\nC2641_=_C2643 ,C2641_=_C2947 ,C2641_=_C3064 ,C2641_=_C3089 ,C2641_=_C3820 ,C2641_=_C3823 ,\nC2641_=_C3825 ,C2641_=_C3826 ,C2641_=_C3828 ,C2643_=_C2674 ,C2643_=_C2934 ,C2643_=_C3067 ,\nC2643_=_C3947 ,C2643_=_C3949 ,C2643_=_C3951 ,C2643_=_C3953 ,C2658_=_C2869 ,C2658_=_C2884 ,\nC2658_=_C2915 ,C2658_=_C3217 ,C2658_=_C3282 ,C2658_=_C3390 ,C2658_=_C3436 ,C2658_=_C3500 ,\nC2658_=_C3647 ,C2658_=_C3648 ,C2658_=_C3649 ,C2658_=_C3650 ,C2658_=_C3651 ,C2674_=_C2679 ,\nC2674_=_C2934 ,C2674_=_C3067 ,C2674_=_C3947 ,C2674_=_C3949 ,C2674_=_C3951 ,C2674_=_C3953 ,\nC2679_=_C2940 ,C2679_=_C2961 ,C2679_=_C3237 ,C2679_=_C3566 ,C2679_=_C3745 ,C2679_=_C3959 ,\nC2679_=_C4043 ,C2679_=_C4049 ,C2679_=_C4079 ,C2679_=_C4097 ,C2679_=_C4107 ,C2697_=_C2698 ,\nC2697_=_C2699 ,C2697_=_C2700 ,C2697_=_C2701 ,C2697_=_C2702 ,C2697_=_C2703 ,C2697_=_C2704 ,\nC2697_=_C2705 ,C2697_=_C2706 ,C2697_=_C2707 ,C2697_=_C2709 ,C2697_=_C2711 ,C2697_=_C2712 ,\nC2697_=_C2713 ,C2697_=_C2714 ,C2697_=_C2715 ,C2697_=_C2716 ,C2697_=_C2857 ,C2697_=_C2863 ,\nC2698_=_C2699 ,C2698_=_C2700 ,C2698_=_C2701 ,C2698_=_C2702 ,C2698_=_C2703 ,C2698_=_C2704 ,\nC2698_=_C2705 ,C2698_=_C2706 ,C2698_=_C2707 ,C2698_=_C2709 ,C2698_=_C2711 ,C2698_=_C2712 ,\nC2698_=_C2713 ,C2698_=_C2714 ,C2698_=_C2715 ,C2698_=_C2716 ,C2698_=_C2803 ,C2698_=_C2869 ,\nC2699_=_C2700 ,C2699_=_C2701 ,C2699_=_C2702 ,C2699_=_C2703 ,C2699_=_C2704 ,C2699_=_C2705 ,\nC2699_=_C2706 ,C2699_=_C2707 ,C2699_=_C2709 ,C2699_=_C2711 ,C2699_=_C2712 ,C2699_=_C2713 ,\nC2699_=_C2714 ,C2699_=_C2715 ,C2699_=_C2716 ,C2699_=_C2804 ,C2699_=_C2884 ,C2699_=_C2889 ,\nC2700_=_C2701 ,C2700_=_C2702 ,C2700_=_C2703 ,C2700_=_C2704 ,C2700_=_C2705 ,C2700_=_C2706 ,\nC2700_=_C2707 ,C2700_=_C2709 ,C2700_=_C2711 ,C2700_=_C2712 ,C2700_=_C2713 ,C2700_=_C2714 ,\nC2700_=_C2715 ,C2700_=_C2716 ,C2700_=_C2805 ,C2701_=_C2702 ,C2701_=_C2703 ,C2701_=_C2704 ,\nC2701_=_C2705 ,C2701_=_C2706 ,C2701_=_C2707 ,C2701_=_C2709 ,C2701_=_C2711 ,C2701_=_C2712 ,\nC2701_=_C2713 ,C2701_=_C2714 ,C2701_=_C2715 ,C2701_=_C2716 ,C2701_=_C3064 ,C2701_=_C3067 ,\nC2702_=_C2703 ,C2702_=_C2704 ,C2702_=_C2705 ,C2702_=_C2706 ,C2702_=_C2707 ,C2702_=_C2709 ,\nC2702_=_C2711 ,C2702_=_C2712 ,C2702_=_C2713 ,C2702_=_C2714 ,C2702_=_C2715 ,C2702_=_C2716 ,\nC2702_=_C3229 ,C2702_=_C3237 ,C2703_=_C2704 ,C2703_=_C2705 ,C2703_=_C2706 ,C2703_=_C2707 ,\nC2703_=_C2709 ,C2703_=_C2711 ,C2703_=_C2712 ,C2703_=_C2713 ,C2703_=_C2714 ,C2703_=_C2715 ,\nC2703_=_C2716 ,C2704_=_C2705 ,C2704_=_C2706 ,C2704_=_C2707 ,C2704_=_C2709 ,C2704_=_C2711 ,\nC2704_=_C2712 ,C2704_=_C2713 ,C2704_=_C2714 ,C2704_=_C2715 ,C2704_=_C2716 ,C2704_=_C2808 ,\nC2704_=_C3282 ,C2705_=_C2706 ,C2705_=_C2707 ,C2705_=_C2709 ,C2705_=_C2711 ,C2705_=_C2712 ,\nC2705_=_C2713 ,C2705_=_C2714 ,C2705_=_C2715 ,C2705_=_C2716 ,C2705_=_C3362 ,C2706_=_C2707 ,\nC2706_=_C2709 ,C2706_=_C2711 ,C2706_=_C2712 ,C2706_=_C2713 ,C2706_=_C2714 ,C2706_=_C2715 ,\nC2706_=_C2716 ,C2706_=_C3534 ,C2707_=_C2709 ,C2707_=_C2711 ,C2707_=_C2712 ,C2707_=_C2713 ,\nC2707_=_C2714 ,C2707_=_C2715 ,C2707_=_C2716 ,C2709_=_C2711 ,C2709_=_C2712 ,C2709_=_C2713 ,\nC2709_=_C2714 ,C2709_=_C2715 ,C2709_=_C2716 ,C2709_=_C3652 ,C2711_=_C2712 ,C2711_=_C2713 ,\nC2711_=_C2714 ,C2711_=_C2715 ,C2711_=_C2716 ,C2712_=_C2713 ,C2712_=_C2714 ,C2712_=_C2715 ,\nC2712_=_C2716 ,C2713_=_C2714 ,C2713_=_C2715 ,C2713_=_C2716 ,C2713_=_C3675 ,C2714_=_C2715 ,\nC2714_=_C2716 ,C2714_=_C3648 ,C2714_=_C3678 ,C2715_=_C2716 ,C2715_=_C2815 ,C2715_=_C3649 ,\nC2716_=_C2816 ,C2716_=_C3679 ,C2718_=_C2726 ,C2718_=_C2745 ,C2718_=_C2803 ,C2718_=_C2804 ,\nC2718_=_C2805 ,C2718_=_C2806 ,C2718_=_C2807 ,C2718_=_C2808 ,C2718_=_C2809 ,C2718_=_C2810 ,\nC2718_=_C2812 ,C2718_=_C2813 ,C2718_=_C2815 ,C2718_=_C2816 ,C2726_=_C2756 ,C2726_=_C3271 ,\nC2726_=_C3593 ,C2726_=_C3777 ,C2726_=_C3896 ,C2726_=_C3929 ,C2726_=_C3932 ,C2732_=_C2741 ,\nC2732_=_C3188 ,C2732_=_C3304 ,C2732_=_C3373 ,C2732_=_C3375 ,C2732_=_C3376 ,C2732_=_C3378 ,\nC2732_=_C3382 ,C2732_=_C3384 ,C2732_=_C3386 ,C2741_=_C3078 ,C2741_=_C3297 ,C2741_=_C3788 ,\nC2741_=_C3845 ,C2741_=_C3961 ,C2741_=_C4008 ,C2741_=_C4010 ,C2741_=_C4012 ,C2745_=_C2756 ,\nC2745_=_C2803 ,C2745_=_C2804 ,C2745_=_C2805 ,C2745_=_C2806 ,C2745_=_C2807 ,C2745_=_C2808 ,\nC2745_=_C2809 ,C2745_=_C2810 ,C2745_=_C2812 ,C2745_=_C2813 ,C2745_=_C2815 ,C2745_=_C2816 ,\nC2756_=_C3271 ,C2756_=_C3593 ,C2756_=_C3777 ,C2756_=_C3896 ,C2756_=_C3929 ,C2756_=_C3932 ,\nC2803_=_C2804 ,C2803_=_C2805 ,C2803_=_C2806 ,C2803_=_C2807 ,C2803_=_C2808 ,C2803_=_C2809 ,\nC2803_=_C2810 ,C2803_=_C2812 ,C2803_=_C2813 ,C2803_=_C2815 ,C2803_=_C2816 ,C2803_=_C2869 ,\nC2804_=_C2805 ,C2804_=_C2806 ,C2804_=_C2807 ,C2804_=_C2808 ,C2804_=_C2809 ,C2804_=_C2810 ,\nC2804_=_C2812 ,C2804_=_C2813 ,C2804_=_C2815 ,C2804_=_C2816 ,C2804_=_C2884 ,C2804_=_C2889 ,\nC2805_=_C2806 ,C2805_=_C2807 ,C2805_=_C2808 ,C2805_=_C2809 ,C2805_=_C2810 ,C2805_=_C2812 ,\nC2805_=_C2813 ,C2805_=_C2815 ,C2805_=_C2816 ,C2806_=_C2807 ,C2806_=_C2808 ,C2806_=_C2809 ,\nC2806_=_C2810 ,C2806_=_C2812 ,C2806_=_C2813 ,C2806_=_C2815 ,C2806_=_C2816 ,C2806_=_C3217 ,\nC2807_=_C2808 ,C2807_=_C2809 ,C2807_=_C2810 ,C2807_=_C2812 ,C2807_=_C2813 ,C2807_=_C2815 ,\nC2807_=_C2816 ,C2808_=_C2809 ,C2808_=_C2810 ,C2808_=_C2812 ,C2808_=_C2813 ,C2808_=_C2815 ,\nC2808_=_C2816 ,C2808_=_C3282 ,C2809_=_C2810 ,C2809_=_C2812 ,C2809_=_C2813 ,C2809_=_C2815 ,\nC2809_=_C2816 ,C2810_=_C2812 ,C2810_=_C2813 ,C2810_=_C2815 ,C2810_=_C2816 ,C2810_=_C3593 ,\nC2812_=_C2813 ,C2812_=_C2815 ,C2812_=_C2816 ,C2813_=_C2815 ,C2813_=_C2816 ,C2813_=_C3647 ,\nC2813_=_C3777 ,C2815_=_C2816 ,C2815_=_C3649 ,C2816_=_C3679 ,C2857_=_C2863 ,C2857_=_C2894 ,\nC2857_=_C3229 ,C2857_=_C3362 ,C2857_=_C3534 ,C2857_=_C3652 ,C2857_=_C3669 ,C2857_=_C3670 ,\nC2857_=_C3671 ,C2857_=_C3672 ,C2857_=_C3674 ,C2857_=_C3675 ,C2857_=_C3678 ,C2857_=_C3679 ,\nC2857_=_C3683 ,C2863_=_C2889 ,C2863_=_C2938 ,C2863_=_C3080 ,C2863_=_C3424 ,C2863_=_C3435 ,\nC2863_=_C3473 ,C2863_=_C3629 ,C2863_=_C3912 ,C2863_=_C4035 ,C2863_=_C4068 ,C2863_=_C4084 ,\nC2869_=_C2884 ,C2869_=_C2915 ,C2869_=_C3217 ,C2869_=_C3282 ,C2869_=_C3390 ,C2869_=_C3436 ,\nC2869_=_C3500 ,C2869_=_C3647 ,C2869_=_C3648 ,C2869_=_C3649 ,C2869_=_C3650 ,C2869_=_C3651 ,\nC2884_=_C2889 ,C2884_=_C2915 ,C2884_=_C3217 ,C2884_=_C3282 ,C2884_=_C3390 ,C2884_=_C3436 ,\nC2884_=_C3500 ,C2884_=_C3647 ,C2884_=_C3648 ,C2884_=_C3649 ,C2884_=_C3650 ,C2884_=_C3651 ,\nC2889_=_C2938 ,C2889_=_C3080 ,C2889_=_C3424 ,C2889_=_C3435 ,C2889_=_C3473 ,C2889_=_C3629 ,\nC2889_=_C3912 ,C2889_=_C4035 ,C2889_=_C4068 ,C2889_=_C4084 ,C2894_=_C3229 ,C2894_=_C3362 ,\nC2894_=_C3534 ,C2894_=_C3652 ,C2894_=_C3669 ,C2894_=_C3670 ,C2894_=_C3671 ,C2894_=_C3672 ,\nC2894_=_C3674 ,C2894_=_C3675 ,C2894_=_C3678 ,C2894_=_C3679 ,C2894_=_C3683 ,C2915_=_C3217 ,\nC2915_=_C3282 ,C2915_=_C3390 ,C2915_=_C3436 ,C2915_=_C3500 ,C2915_=_C3647 ,C2915_=_C3648 ,\nC2915_=_C3649 ,C2915_=_C3650 ,C2915_=_C3651 ,C2934_=_C2938 ,C2934_=_C2940 ,C2934_=_C3067 ,\nC2934_=_C3947 ,C2934_=_C3949 ,C2934_=_C3951 ,C2934_=_C3953 ,C2938_=_C2940 ,C2938_=_C3080 ,\nC2938_=_C3424 ,C2938_=_C3435 ,C2938_=_C3473 ,C2938_=_C3629 ,C2938_=_C3912 ,C2938_=_C4035 ,\nC2938_=_C4068 ,C2938_=_C4084 ,C2940_=_C2961 ,C2940_=_C3237 ,C2940_=_C3566 ,C2940_=_C3745 ,\nC2940_=_C3959 ,C2940_=_C4043 ,C2940_=_C4049 ,C2940_=_C4079 ,C2940_=_C4097 ,C2940_=_C4107 ,\nC2947_=_C2961 ,C2947_=_C3064 ,C2947_=_C3089 ,C2947_=_C3820 ,C2947_=_C3823 ,C2947_=_C3825 ,\nC2947_=_C3826 ,C2947_=_C3828 ,C2961_=_C3237 ,C2961_=_C3566 ,C2961_=_C3745 ,C2961_=_C3959 ,\nC2961_=_C4043 ,C2961_=_C4049 ,C2961_=_C4079 ,C2961_=_C4097 ,C2961_=_C4107 ,C3064_=_C3067 ,\nC3064_=_C3089 ,C3064_=_C3820 ,C3064_=_C3823 ,C3064_=_C3825 ,C3064_=_C3826 ,C3064_=_C3828 ,\nC3067_=_C3947 ,C3067_=_C3949 ,C3067_=_C3951 ,C3067_=_C3953 ,C3078_=_C3080 ,C3078_=_C3297 ,\nC3078_=_C3788 ,C3078_=_C3845 ,C3078_=_C3961 ,C3078_=_C4008 ,C3078_=_C4010 ,C3078_=_C4012 ,\nC3080_=_C3424 ,C3080_=_C3435 ,C3080_=_C3473 ,C3080_=_C3629 ,C3080_=_C3912 ,C3080_=_C4035 ,\nC3080_=_C4068 ,C3080_=_C4084 ,C3089_=_C3820 ,C3089_=_C3823 ,C3089_=_C3825 ,C3089_=_C3826 ,\nC3089_=_C3828 ,C3188_=_C3304 ,C3188_=_C3373</w:t>
      </w:r>
    </w:p>
    <w:p>
      <w:pPr>
        <w:pStyle w:val="PreformattedText"/>
        <w:bidi w:val="0"/>
        <w:spacing w:before="0" w:after="0"/>
        <w:jc w:val="left"/>
        <w:rPr/>
      </w:pPr>
      <w:r>
        <w:rPr/>
        <w:t xml:space="preserve"> </w:t>
      </w:r>
      <w:r>
        <w:rPr/>
        <w:t>,C3188_=_C3375 ,C3188_=_C3376 ,C3188_=_C3378 ,\nC3188_=_C3382 ,C3188_=_C3384 ,C3188_=_C3386 ,C3217_=_C3282 ,C3217_=_C3390 ,C3217_=_C3436 ,\nC3217_=_C3500 ,C3217_=_C3647 ,C3217_=_C3648 ,C3217_=_C3649 ,C3217_=_C3650 ,C3217_=_C3651 ,\nC3229_=_C3237 ,C3229_=_C3362 ,C3229_=_C3534 ,C3229_=_C3652 ,C3229_=_C3669 ,C3229_=_C3670 ,\nC3229_=_C3671 ,C3229_=_C3672 ,C3229_=_C3674 ,C3229_=_C3675 ,C3229_=_C3678 ,C3229_=_C3679 ,\nC3229_=_C3683 ,C3237_=_C3566 ,C3237_=_C3745 ,C3237_=_C3959 ,C3237_=_C4043 ,C3237_=_C4049 ,\nC3237_=_C4079 ,C3237_=_C4097 ,C3237_=_C4107 ,C3271_=_C3593 ,C3271_=_C3777 ,C3271_=_C3896 ,\nC3271_=_C3929 ,C3271_=_C3932 ,C3282_=_C3390 ,C3282_=_C3436 ,C3282_=_C3500 ,C3282_=_C3647 ,\nC3282_=_C3648 ,C3282_=_C3649 ,C3282_=_C3650 ,C3282_=_C3651 ,C3297_=_C3788 ,C3297_=_C3845 ,\nC3297_=_C3961 ,C3297_=_C4008 ,C3297_=_C4010 ,C3297_=_C4012 ,C3304_=_C3373 ,C3304_=_C3375 ,\nC3304_=_C3376 ,C3304_=_C3378 ,C3304_=_C3382 ,C3304_=_C3384 ,C3304_=_C3386 ,C3362_=_C3534 ,\nC3362_=_C3652 ,C3362_=_C3669 ,C3362_=_C3670 ,C3362_=_C3671 ,C3362_=_C3672 ,C3362_=_C3674 ,\nC3362_=_C3675 ,C3362_=_C3678 ,C3362_=_C3679 ,C3362_=_C3683 ,C3373_=_C3375 ,C3373_=_C3376 ,\nC3373_=_C3378 ,C3373_=_C3382 ,C3373_=_C3384 ,C3373_=_C3386 ,C3375_=_C3376 ,C3375_=_C3378 ,\nC3375_=_C3382 ,C3375_=_C3384 ,C3375_=_C3386 ,C3375_=_C3669 ,C3376_=_C3378 ,C3376_=_C3382 ,\nC3376_=_C3384 ,C3376_=_C3386 ,C3376_=_C3670 ,C3376_=_C3788 ,C3378_=_C3382 ,C3378_=_C3384 ,\nC3378_=_C3386 ,C3378_=_C3845 ,C3382_=_C3384 ,C3382_=_C3386 ,C3384_=_C3386 ,C3390_=_C3436 ,\nC3390_=_C3500 ,C3390_=_C3647 ,C3390_=_C3648 ,C3390_=_C3649 ,C3390_=_C3650 ,C3390_=_C3651 ,\nC3424_=_C3435 ,C3424_=_C3473 ,C3424_=_C3629 ,C3424_=_C3912 ,C3424_=_C4035 ,C3424_=_C4068 ,\nC3424_=_C4084 ,C3435_=_C3473 ,C3435_=_C3629 ,C3435_=_C3912 ,C3435_=_C4035 ,C3435_=_C4068 ,\nC3435_=_C4084 ,C3436_=_C3500 ,C3436_=_C3647 ,C3436_=_C3648 ,C3436_=_C3649 ,C3436_=_C3650 ,\nC3436_=_C3651 ,C3473_=_C3629 ,C3473_=_C3912 ,C3473_=_C4035 ,C3473_=_C4068 ,C3473_=_C4084 ,\nC3500_=_C3647 ,C3500_=_C3648 ,C3500_=_C3649 ,C3500_=_C3650 ,C3500_=_C3651 ,C3534_=_C3652 ,\nC3534_=_C3669 ,C3534_=_C3670 ,C3534_=_C3671 ,C3534_=_C3672 ,C3534_=_C3674 ,C3534_=_C3675 ,\nC3534_=_C3678 ,C3534_=_C3679 ,C3534_=_C3683 ,C3566_=_C3745 ,C3566_=_C3959 ,C3566_=_C4043 ,\nC3566_=_C4049 ,C3566_=_C4079 ,C3566_=_C4097 ,C3566_=_C4107 ,C3593_=_C3777 ,C3593_=_C3896 ,\nC3593_=_C3929 ,C3593_=_C3932 ,C3629_=_C3912 ,C3629_=_C4035 ,C3629_=_C4068 ,C3629_=_C4084 ,\nC3647_=_C3648 ,C3647_=_C3649 ,C3647_=_C3650 ,C3647_=_C3651 ,C3647_=_C3777 ,C3648_=_C3649 ,\nC3648_=_C3650 ,C3648_=_C3651 ,C3648_=_C3678 ,C3649_=_C3650 ,C3649_=_C3651 ,C3650_=_C3651 ,\nC3650_=_C3826 ,C3652_=_C3669 ,C3652_=_C3670 ,C3652_=_C3671 ,C3652_=_C3672 ,C3652_=_C3674 ,\nC3652_=_C3675 ,C3652_=_C3678 ,C3652_=_C3679 ,C3652_=_C3683 ,C3669_=_C3670 ,C3669_=_C3671 ,\nC3669_=_C3672 ,C3669_=_C3674 ,C3669_=_C3675 ,C3669_=_C3678 ,C3669_=_C3679 ,C3669_=_C3683 ,\nC3670_=_C3671 ,C3670_=_C3672 ,C3670_=_C3674 ,C3670_=_C3675 ,C3670_=_C3678 ,C3670_=_C3679 ,\nC3670_=_C3683 ,C3670_=_C3788 ,C3671_=_C3672 ,C3671_=_C3674 ,C3671_=_C3675 ,C3671_=_C3678 ,\nC3671_=_C3679 ,C3671_=_C3683 ,C3672_=_C3674 ,C3672_=_C3675 ,C3672_=_C3678 ,C3672_=_C3679 ,\nC3672_=_C3683 ,C3674_=_C3675 ,C3674_=_C3678 ,C3674_=_C3679 ,C3674_=_C3683 ,C3675_=_C3678 ,\nC3675_=_C3679 ,C3675_=_C3683 ,C3678_=_C3679 ,C3678_=_C3683 ,C3679_=_C3683 ,C3683_=_C3953 ,\nC3683_=_C4012 ,C3683_=_C4107 ,C3745_=_C3959 ,C3745_=_C4043 ,C3745_=_C4049 ,C3745_=_C4079 ,\nC3745_=_C4097 ,C3745_=_C4107 ,C3777_=_C3896 ,C3777_=_C3929 ,C3777_=_C3932 ,C3788_=_C3845 ,\nC3788_=_C3961 ,C3788_=_C4008 ,C3788_=_C4010 ,C3788_=_C4012 ,C3820_=_C3823 ,C3820_=_C3825 ,\nC3820_=_C3826 ,C3820_=_C3828 ,C3823_=_C3825 ,C3823_=_C3826 ,C3823_=_C3828 ,C3825_=_C3826 ,\nC3825_=_C3828 ,C3826_=_C3828 ,C3828_=_C3951 ,C3828_=_C4084 ,C3845_=_C3961 ,C3845_=_C4008 ,\nC3845_=_C4010 ,C3845_=_C4012 ,C3896_=_C3929 ,C3896_=_C3932 ,C3912_=_C4035 ,C3912_=_C4068 ,\nC3912_=_C4084 ,C3929_=_C3932 ,C3947_=_C3949 ,C3947_=_C3951 ,C3947_=_C3953 ,C3947_=_C3959 ,\nC3949_=_C3951 ,C3949_=_C3953 ,C3949_=_C4049 ,C3951_=_C3953 ,C3951_=_C4084 ,C3953_=_C4012 ,\nC3953_=_C4107 ,C3959_=_C4043 ,C3959_=_C4049 ,C3959_=_C4079 ,C3959_=_C4097 ,C3959_=_C4107 ,\nC3961_=_C4008 ,C3961_=_C4010 ,C3961_=_C4012 ,C4008_=_C4010 ,C4008_=_C4012 ,C4008_=_C4035 ,\nC4010_=_C4012 ,C4012_=_C4107 ,C4035_=_C4068 ,C4035_=_C4084 ,C4043_=_C4049 ,C4043_=_C4079 ,\nC4043_=_C4097 ,C4043_=_C4107 ,C4049_=_C4079 ,C4049_=_C4097 ,C4049_=_C4107 ,C4068_=_C4084 ,\nC4079_=_C4097 ,C4079_=_C4107 ,C4097_=_C4107 ,"];94[shape=box, label="id:94 level: 4\n321: C71 C132 C174 C177 C255 \nC269 C342 C353 C362 C367 C397 \nC435 C477 C478 C479 C480 C481 \nC482 C483 C484 C485 C486 C487 \nC488 C490 C491 C492 C493 C494 \nC495 C497 C498 C499 C500 C501 \nC502 C503 C520 C540 C580 C595 \nC619 C698 C730 C837 C838 C839 \nC841 C843 C846 C853 C888 C890 \nC891 C919 C920 C924 C936 C937 \nC938 C940 C941 C942 C944 C945 \nC947 C948 C949 C952 C954 C955 \nC956 C957 C958 C959 C960 C961 \nC1021 C1050 C1052 C1053 C1082 C1088 \nC1091 C1093 C1094 C1171 C1172 C1173 \nC1174 C1175 C1176 C1177 C1179 C1184 \nC1185 C1186 C1187 C1188 C1189 C1190 \nC1191 C1192 C1193 C1304 C1346 C1429 \nC1447 C1460 C1583 C1603 C1631 C1652 \nC1678 C1700 C1769 C1827 C1845 C1869 \nC1903 C1986 C1987 C1988 C1989 C1990 \nC1992 C1994 C1997 C1999 C2000 C2001 \nC2002 C2003 C2004 C2005 C2006 C2007 \nC2040 C2059 C2093 C2123 C2125 C2185 \nC2187 C2190 C2204 C2222 C2240 C2244 \nC2246 C2262 C2282 C2329 C2360 C2365 \nC2375 C2383 C2400 C2423 C2440 C2444 \nC2504 C2555 C2559 C2574 C2635 C2669 \nC2682 C2699 C2705 C2717 C2745 C2750 \nC2752 C2753 C2754 C2755 C2756 C2757 \nC2758 C2759 C2761 C2762 C2804 C2819 \nC2825 C2852 C2865 C2876 C2878 C2879 \nC2883 C2884 C2885 C2886 C2887 C2888 \nC2889 C2926 C2929 C2930 C2931 C2933 \nC2934 C2935 C2936 C2937 C2938 C2940 \nC2941 C2965 C2968 C2981 C2982 C2984 \nC2985 C2987 C2988 C2989 C2990 C2991 \nC2992 C2993 C2994 C2995 C3029 C3070 \nC3071 C3075 C3076 C3077 C3078 C3079 \nC3080 C3081 C3082 C3083 C3084 C3142 \nC3144 C3145 C3147 C3148 C3149 C3150 \nC3151 C3152 C3153 C3154 C3156 C3200 \nC3225 C3266 C3280 C3283 C3289 C3316 \nC3326 C3341 C3344 C3356 C3359 C3360 \nC3361 C3362 C3364 C3365 C3366 C3367 \nC3368 C3369 C3370 C3371 C3384 C3418 \nC3420 C3421 C3422 C3423 C3424 C3425 \nC3426 C3428 C3429 C3430 C3431 C3432 \nC3433 C3434 C3435 C3465 C3466 C3467 \nC3468 C3469 C3470 C3471 C3472 C3473 \nC3474 C3475 C3498 C3555 C3565 C3599 \nC3684 C3685 C3686 C3687 C3688 C3689 \nC3690 C3702 C3751 C3759 C3862 C3877 \nC4026 C4056 C4101 C4102 \n3642: C71_=_C132( C71 C132 ) C71_=_C177( C71 C177 ) C71_=_C255( C71 C255 ) C71_=_C269( C71 C269 ) C71_=_C342( C71 C342 ) \nC71_=_C353( C71 C353 ) C71_=_C367( C71 C367 ) C71_=_C2559( C71 C2559 ) C71_=_C2930( C71 C2930 ) C71_=_C3344( C71 C3344 ) C71_=_C3428( C71 C3428 ) \nC71_=_C3429( C71 C3429 ) C71_=_C3430( C71 C3430 ) C71_=_C3431( C71 C3431 ) C71_=_C3432( C71 C3432 ) C71_=_C3433( C71 C3433 ) C71_=_C3434( C71 C3434 ) \nC71_=_C3435( C71 C3435 ) C132_=_C177( C132 C177 ) C132_=_C255( C132 C255 ) C132_=_C269( C132 C269 ) C132_=_C342( C132 C342 ) C132_=_C353( C132 C353 ) \nC132_=_C367( C132 C367 ) C132_=_C2559( C132 C2559 ) C132_=_C2930( C132 C2930 ) C132_=_C3344( C132 C3344 ) C132_=_C3428( C132 C3428 ) C132_=_C3429( C132 C3429 ) \nC132_=_C3430( C132 C3430 ) C132_=_C3431( C132 C3431 ) C132_=_C3432( C132 C3432 ) C132_=_C3433( C132 C3433 ) C132_=_C3434( C132 C3434 ) C132_=_C3435( C132 C3435 ) \nC174_=_C177( C174 C177 ) C174_=_C362( C174 C362 ) C174_=_C1652( C174 C1652 ) C174_=_C2059( C174 C2059 ) C174_=_C2282( C174 C2282 ) C174_=_C2555( C174 C2555 ) \nC174_=_C2699( C174 C2699 ) C174_=_C2804( C174 C2804 ) C174_=_C2865( C174 C2865 ) C174_=_C2876( C174 C2876 ) C174_=_C2878( C174 C2878 ) C174_=_C2879( C174 C2879 ) \nC174_=_C2883( C174 C2883 ) C174_=_C2884( C174 C2884 ) C174_=_C2885( C174 C2885 ) C174_=_C2886( C174 C2886 ) C174_=_C2887( C174 C2887 ) C174_=_C2888( C174 C2888 ) \nC174_=_C2889( C174 C2889 ) C177_=_C255( C177 C255 ) C177_=_C269( C177 C269 ) C177_=_C342( C177 C342 ) C177_=_C353( C177 C353 ) C177_=_C367( C177 C367 ) \nC177_=_C2559( C177 C2559 ) C177_=_C2930( C177 C2930 ) C177_=_C3344( C177 C3344 ) C177_=_C3428( C177 C3428 ) C177_=_C3429( C177 C3429 ) C177_=_C3430( C177 C3430 ) \nC177_=_C3431( C177 C3431 ) C177_=_C3432( C177 C3432 ) C177_=_C3433( C177 C3433 ) C177_=_C3434( C177 C3434 ) C177_=_C3435( C177 C3435 ) C255_=_C269( C255 C269 ) \nC255_=_C342( C255 C342 ) C255_=_C353( C255 C353 ) C255_=_C367( C255 C367 ) C255_=_C2559( C255 C2559 ) C255_=_C2930( C255 C2930 ) C255_=_C3344( C255 C3344 ) \nC255_=_C3428( C255 C3428 ) C255_=_C3429( C255 C3429 ) C255_=_C3430( C255 C3430 ) C255_=_C3431( C255 C3431 ) C255_=_C3432( C255 C3432 ) C255_=_C3433( C255 C3433 ) \nC255_=_C3434( C255 C3434 ) C255_=_C3435( C255 C3435 ) C269_=_C342( C269 C342 ) C269_=_C353( C269 C353 ) C269_=_C367( C269 C367 ) C269_=_C2559( C269 C2559 ) \nC269_=_C2930( C269 C2930 ) C269_=_C3344( C269 C3344 ) C269_=_C3428( C269 C3428 ) C269_=_C3429( C269 C3429 ) C269_=_C3430( C269 C3430 ) C269_=_C3431( C269 C3431 ) \nC269_=_C3432( C269 C3432 ) C269_=_C3433( C269 C3433 ) C269_=_C3434( C269 C3434 ) C269_=_C3435( C269 C3435 ) C342_=_C353( C342 C353 ) C342_=_C367( C342 C367 ) \nC342_=_C2559( C342 C2559 ) C342_=_C2930( C342 C2930 ) C342_=_C3344( C342 C3344 ) C342_=_C3428( C342 C3428 ) C342_=_C3429( C342 C3429 ) C342_=_C3430( C342 C3430 ) \nC342_=_C3431( C342 C3431 ) C342_=_C3432( C342 C3432 ) C342_=_C3433( C342 C3433 ) C342_=_C3434( C342 C3434 ) C342_=_C3435( C342 C3435 ) C353_=_C367( C353 C367 ) \nC353_=_C2559( C353 C2559 ) C353_=_C2930( C353 C2930 ) C353_=_C3344( C353 C3344 ) C353_=_C3428( C353 C3428 ) C353_=_C3429( C353 C3429 ) C353_=_C3430( C353 C3430 ) \nC353_=_C3431( C353 C3431 ) C353_=_C3432( C353 C3432 ) C353_=_C3433( C353 C3433 ) C353_=_C3434( C353 C3434 ) C353_=_C3435( C353 C3435 ) C362_=_C367( C362 C367 ) \nC362_=_C1652( C362 C1652 ) C362_=_C2059( C362 C2059 ) C362_=_C2282(</w:t>
      </w:r>
    </w:p>
    <w:p>
      <w:pPr>
        <w:pStyle w:val="PreformattedText"/>
        <w:bidi w:val="0"/>
        <w:spacing w:before="0" w:after="0"/>
        <w:jc w:val="left"/>
        <w:rPr/>
      </w:pPr>
      <w:r>
        <w:rPr/>
        <w:t xml:space="preserve"> </w:t>
      </w:r>
      <w:r>
        <w:rPr/>
        <w:t>C362 C2282 ) C362_=_C2555( C362 C2555 ) C362_=_C2699( C362 C2699 ) C362_=_C2804( C362 C2804 ) \nC362_=_C2865( C362 C2865 ) C362_=_C2876( C362 C2876 ) C362_=_C2878( C362 C2878 ) C362_=_C2879( C362 C2879 ) C362_=_C2883( C362 C2883 ) C362_=_C2884( C362 C2884 ) \nC362_=_C2885( C362 C2885 ) C362_=_C2886( C362 C2886 ) C362_=_C2887( C362 C2887 ) C362_=_C2888( C362 C2888 ) C362_=_C2889( C362 C2889 ) C367_=_C2559( C367 C2559 ) \nC367_=_C2930( C367 C2930 ) C367_=_C3344( C367 C3344 ) C367_=_C3428( C367 C3428 ) C367_=_C3429( C367 C3429 ) C367_=_C3430( C367 C3430 ) C367_=_C3431( C367 C3431 ) \nC367_=_C3432( C367 C3432 ) C367_=_C3433( C367 C3433 ) C367_=_C3434( C367 C3434 ) C367_=_C3435( C367 C3435 ) C397_=_C936( C397 C936 ) C397_=_C937( C397 C937 ) \nC397_=_C938( C397 C938 ) C397_=_C940( C397 C940 ) C397_=_C941( C397 C941 ) C397_=_C942( C397 C942 ) C397_=_C944( C397 C944 ) C397_=_C945( C397 C945 ) \nC397_=_C947( C397 C947 ) C397_=_C948( C397 C948 ) C397_=_C949( C397 C949 ) C397_=_C952( C397 C952 ) C397_=_C954( C397 C954 ) C397_=_C955( C397 C955 ) \nC397_=_C956( C397 C956 ) C397_=_C957( C397 C957 ) C397_=_C958( C397 C958 ) C397_=_C959( C397 C959 ) C397_=_C960( C397 C960 ) C435_=_C838( C435 C838 ) \nC435_=_C945( C435 C945 ) C435_=_C1179( C435 C1179 ) C435_=_C1992( C435 C1992 ) C435_=_C2240( C435 C2240 ) C435_=_C2400( C435 C2400 ) C435_=_C2504( C435 C2504 ) \nC435_=_C2669( C435 C2669 ) C435_=_C2876( C435 C2876 ) C435_=_C2926( C435 C2926 ) C435_=_C2929( C435 C2929 ) C435_=_C2930( C435 C2930 ) C435_=_C2931( C435 C2931 ) \nC435_=_C2933( C435 C2933 ) C435_=_C2934( C435 C2934 ) C435_=_C2935( C435 C2935 ) C435_=_C2936( C435 C2936 ) C435_=_C2937( C435 C2937 ) C435_=_C2938( C435 C2938 ) \nC435_=_C2940( C435 C2940 ) C435_=_C2941( C435 C2941 ) C477_=_C478( C477 C478 ) C477_=_C479( C477 C479 ) C477_=_C480( C477 C480 ) C477_=_C481( C477 C481 ) \nC477_=_C482( C477 C482 ) C477_=_C483( C477 C483 ) C477_=_C484( C477 C484 ) C477_=_C485( C477 C485 ) C477_=_C486( C477 C486 ) C477_=_C487( C477 C487 ) \nC477_=_C488( C477 C488 ) C477_=_C490( C477 C490 ) C477_=_C491( C477 C491 ) C477_=_C492( C477 C492 ) C477_=_C493( C477 C493 ) C477_=_C494( C477 C494 ) \nC477_=_C495( C477 C495 ) C477_=_C497( C477 C497 ) C477_=_C498( C477 C498 ) C477_=_C499( C477 C499 ) C477_=_C500( C477 C500 ) C477_=_C501( C477 C501 ) \nC477_=_C502( C477 C502 ) C477_=_C503( C477 C503 ) C477_=_C520( C477 C520 ) C478_=_C479( C478 C479 ) C478_=_C480( C478 C480 ) C478_=_C481( C478 C481 ) \nC478_=_C482( C478 C482 ) C478_=_C483( C478 C483 ) C478_=_C484( C478 C484 ) C478_=_C485( C478 C485 ) C478_=_C486( C478 C486 ) C478_=_C487( C478 C487 ) \nC478_=_C488( C478 C488 ) C478_=_C490( C478 C490 ) C478_=_C491( C478 C491 ) C478_=_C492( C478 C492 ) C478_=_C493( C478 C493 ) C478_=_C494( C478 C494 ) \nC478_=_C495( C478 C495 ) C478_=_C497( C478 C497 ) C478_=_C498( C478 C498 ) C478_=_C499( C478 C499 ) C478_=_C500( C478 C500 ) C478_=_C501( C478 C501 ) \nC478_=_C502( C478 C502 ) C478_=_C503( C478 C503 ) C478_=_C580( C478 C580 ) C479_=_C480( C479 C480 ) C479_=_C481( C479 C481 ) C479_=_C482( C479 C482 ) \nC479_=_C483( C479 C483 ) C479_=_C484( C479 C484 ) C479_=_C485( C479 C485 ) C479_=_C486( C479 C486 ) C479_=_C487( C479 C487 ) C479_=_C488( C479 C488 ) \nC479_=_C490( C479 C490 ) C479_=_C491( C479 C491 ) C479_=_C492( C479 C492 ) C479_=_C493( C479 C493 ) C479_=_C494( C479 C494 ) C479_=_C495( C479 C495 ) \nC479_=_C497( C479 C497 ) C479_=_C498( C479 C498 ) C479_=_C499( C479 C499 ) C479_=_C500( C479 C500 ) C479_=_C501( C479 C501 ) C479_=_C502( C479 C502 ) \nC479_=_C503( C479 C503 ) C479_=_C1082( C479 C1082 ) C479_=_C1088( C479 C1088 ) C479_=_C1091( C479 C1091 ) C479_=_C1093( C479 C1093 ) C479_=_C1094( C479 C1094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7( C480 C497 ) C480_=_C498( C480 C498 ) C480_=_C499( C480 C499 ) C480_=_C500( C480 C500 ) \nC480_=_C501( C480 C501 ) C480_=_C502( C480 C502 ) C480_=_C503( C480 C503 ) C480_=_C961( C480 C961 ) C480_=_C1082( C480 C1082 ) C480_=_C1171( C480 C1171 ) \nC480_=_C1172( C480 C1172 ) C480_=_C1173( C480 C1173 ) C480_=_C1174( C480 C1174 ) C480_=_C1175( C480 C1175 ) C480_=_C1176( C480 C1176 ) C480_=_C1177( C480 C1177 ) \nC480_=_C1179( C480 C1179 ) C480_=_C1184( C480 C1184 ) C480_=_C1185( C480 C1185 ) C480_=_C1186( C480 C1186 ) C480_=_C1187( C480 C1187 ) C480_=_C1188( C480 C1188 ) \nC480_=_C1189( C480 C1189 ) C480_=_C1190( C480 C1190 ) C480_=_C1191( C480 C1191 ) C480_=_C1192( C480 C1192 ) C480_=_C1193( C480 C1193 ) C481_=_C482( C481 C482 ) \nC481_=_C483( C481 C483 ) C481_=_C484( C481 C484 ) C481_=_C485( C481 C485 ) C481_=_C486( C481 C486 ) C481_=_C487( C481 C487 ) C481_=_C488( C481 C488 ) \nC481_=_C490( C481 C490 ) C481_=_C491( C481 C491 ) C481_=_C492( C481 C492 ) C481_=_C493( C481 C493 ) C481_=_C494( C481 C494 ) C481_=_C495( C481 C495 ) \nC481_=_C497( C481 C497 ) C481_=_C498( C481 C498 ) C481_=_C499( C481 C499 ) C481_=_C500( C481 C500 ) C481_=_C501( C481 C501 ) C481_=_C502( C481 C502 ) \nC481_=_C503( C481 C503 ) C481_=_C1304( C481 C1304 ) C482_=_C483( C482 C483 ) C482_=_C484( C482 C484 ) C482_=_C485( C482 C485 ) C482_=_C486( C482 C486 ) \nC482_=_C487( C482 C487 ) C482_=_C488( C482 C488 ) C482_=_C490( C482 C490 ) C482_=_C491( C482 C491 ) C482_=_C492( C482 C492 ) C482_=_C493( C482 C493 ) \nC482_=_C494( C482 C494 ) C482_=_C495( C482 C495 ) C482_=_C497( C482 C497 ) C482_=_C498( C482 C498 ) C482_=_C499( C482 C499 ) C482_=_C500( C482 C500 ) \nC482_=_C501( C482 C501 ) C482_=_C502( C482 C502 ) C482_=_C503( C482 C503 ) C482_=_C1700( C482 C1700 ) C483_=_C484( C483 C484 ) C483_=_C485( C483 C485 ) \nC483_=_C486( C483 C486 ) C483_=_C487( C483 C487 ) C483_=_C488( C483 C488 ) C483_=_C490( C483 C490 ) C483_=_C491( C483 C491 ) C483_=_C492( C483 C492 ) \nC483_=_C493( C483 C493 ) C483_=_C494( C483 C494 ) C483_=_C495( C483 C495 ) C483_=_C497( C483 C497 ) C483_=_C498( C483 C498 ) C483_=_C499( C483 C499 ) \nC483_=_C500( C483 C500 ) C483_=_C501( C483 C501 ) C483_=_C502( C483 C502 ) C483_=_C503( C483 C503 ) C484_=_C485( C484 C485 ) C484_=_C486( C484 C486 ) \nC484_=_C487( C484 C487 ) C484_=_C488( C484 C488 ) C484_=_C490( C484 C490 ) C484_=_C491( C484 C491 ) C484_=_C492( C484 C492 ) C484_=_C493( C484 C493 ) \nC484_=_C494( C484 C494 ) C484_=_C495( C484 C495 ) C484_=_C497( C484 C497 ) C484_=_C498( C484 C498 ) C484_=_C499( C484 C499 ) C484_=_C500( C484 C500 ) \nC484_=_C501( C484 C501 ) C484_=_C502( C484 C502 ) C484_=_C503( C484 C503 ) C484_=_C1171( C484 C1171 ) C484_=_C2204( C484 C2204 ) C485_=_C486( C485 C486 ) \nC485_=_C487( C485 C487 ) C485_=_C488( C485 C488 ) C485_=_C490( C485 C490 ) C485_=_C491( C485 C491 ) C485_=_C492( C485 C492 ) C485_=_C493( C485 C493 ) \nC485_=_C494( C485 C494 ) C485_=_C495( C485 C495 ) C485_=_C497( C485 C497 ) C485_=_C498( C485 C498 ) C485_=_C499( C485 C499 ) C485_=_C500( C485 C500 ) \nC485_=_C501( C485 C501 ) C485_=_C502( C485 C502 ) C485_=_C503( C485 C503 ) C485_=_C2360( C485 C2360 ) C485_=_C2365( C485 C2365 ) C485_=_C2375( C485 C2375 ) \nC486_=_C487( C486 C487 ) C486_=_C488( C486 C488 ) C486_=_C490( C486 C490 ) C486_=_C491( C486 C491 ) C486_=_C492( C486 C492 ) C486_=_C493( C486 C493 ) \nC486_=_C494( C486 C494 ) C486_=_C495( C486 C495 ) C486_=_C497( C486 C497 ) C486_=_C498( C486 C498 ) C486_=_C499( C486 C499 ) C486_=_C500( C486 C500 ) \nC486_=_C501( C486 C501 ) C486_=_C502( C486 C502 ) C486_=_C503( C486 C503 ) C486_=_C2440( C486 C2440 ) C486_=_C2444( C486 C2444 ) C487_=_C488( C487 C488 ) \nC487_=_C490( C487 C490 ) C487_=_C491( C487 C491 ) C487_=_C492( C487 C492 ) C487_=_C493( C487 C493 ) C487_=_C494( C487 C494 ) C487_=_C495( C487 C495 ) \nC487_=_C497( C487 C497 ) C487_=_C498( C487 C498 ) C487_=_C499( C487 C499 ) C487_=_C500( C487 C500 ) C487_=_C501( C487 C501 ) C487_=_C502( C487 C502 ) \nC487_=_C503( C487 C503 ) C488_=_C490( C488 C490 ) C488_=_C491( C488 C491 ) C488_=_C492( C488 C492 ) C488_=_C493( C488 C493 ) C488_=_C494( C488 C494 ) \nC488_=_C495( C488 C495 ) C488_=_C497( C488 C497 ) C488_=_C498( C488 C498 ) C488_=_C499( C488 C499 ) C488_=_C500( C488 C500 ) C488_=_C501( C488 C501 ) \nC488_=_C502( C488 C502 ) C488_=_C503( C488 C503 ) C488_=_C1174( C488 C1174 ) C488_=_C2717( C488 C2717 ) C490_=_C491( C490 C491 ) C490_=_C492( C490 C492 ) \nC490_=_C493( C490 C493 ) C490_=_C494( C490 C494 ) C490_=_C495( C490 C495 ) C490_=_C497( C490 C497 ) C490_=_C498( C490 C498 ) C490_=_C499( C490 C499 ) \nC490_=_C500( C490 C500 ) C490_=_C501( C490 C501 ) C490_=_C502( C490 C502 ) C490_=_C503( C490 C503 ) C490_=_C1176( C490 C1176 ) C490_=_C2745( C490 C2745 ) \nC490_=_C2804( C490 C2804 ) C491_=_C492( C491 C492 ) C491_=_C493( C491 C493 ) C491_=_C494( C491 C494 ) C491_=_C495( C491 C495 ) C491_=_C497( C491 C497 ) \nC491_=_C498( C491 C498 ) C491_=_C499( C491 C499 ) C491_=_C500( C491 C500 ) C491_=_C501( C491 C501 ) C491_=_C502( C491 C502 ) C491_=_C503( C491 C503 ) \nC491_=_C1990( C491 C1990 ) C492_=_C493( C492 C493 ) C492_=_C494( C492 C494 ) C492_=_C495( C492 C495 ) C492_=_C497( C492 C497 ) C492_=_C498( C492 C498 ) \nC492_=_C499( C492 C499 ) C492_=_C500( C492 C500 ) C492_=_C501( C492 C501 ) C492_=_C502( C492 C502 ) C492_=_C503( C492 C503 ) C492_=_C2865( C492 C2865 ) \nC493_=_C494( C493 C494 ) C493_=_C495( C493 C495 ) C493_=_C497( C493 C497 ) C493_=_C498( C493 C498 ) C493_=_C499( C493 C499 ) C493_=_C500( C493 C500 ) \nC493_=_C501( C493 C501 ) C493_=_C502( C493 C502 ) C493_=_C503( C493 C503 ) C494_=_C495( C494 C495 ) C494_=_C497( C494 C497 ) C494_=_C498( C494 C498 ) \nC494_=_C499( C494 C499 ) C494_=_C500( C494 C500 ) C494_=_C501( C494 C501 ) C494_=_C502( C494 C502 ) C494_=_C503( C494 C503 ) C494_=_C1185( C494 C1185 ) \nC494_=_C2750( C494 C2750 ) C495_=_C497( C495 C497 ) C495_=_C498(</w:t>
      </w:r>
    </w:p>
    <w:p>
      <w:pPr>
        <w:pStyle w:val="PreformattedText"/>
        <w:bidi w:val="0"/>
        <w:spacing w:before="0" w:after="0"/>
        <w:jc w:val="left"/>
        <w:rPr/>
      </w:pPr>
      <w:r>
        <w:rPr/>
        <w:t xml:space="preserve"> </w:t>
      </w:r>
      <w:r>
        <w:rPr/>
        <w:t>C495 C498 ) C495_=_C499( C495 C499 ) C495_=_C500( C495 C500 ) C495_=_C501( C495 C501 ) \nC495_=_C502( C495 C502 ) C495_=_C503( C495 C503 ) C495_=_C3599( C495 C3599 ) C497_=_C498( C497 C498 ) C497_=_C499( C497 C499 ) C497_=_C500( C497 C500 ) \nC497_=_C501( C497 C501 ) C497_=_C502( C497 C502 ) C497_=_C503( C497 C503 ) C497_=_C2988( C497 C2988 ) C497_=_C3751( C497 C3751 ) C498_=_C499( C498 C499 ) \nC498_=_C500( C498 C500 ) C498_=_C501( C498 C501 ) C498_=_C502( C498 C502 ) C498_=_C503( C498 C503 ) C498_=_C1188( C498 C1188 ) C498_=_C2752( C498 C2752 ) \nC499_=_C500( C499 C500 ) C499_=_C501( C499 C501 ) C499_=_C502( C499 C502 ) C499_=_C503( C499 C503 ) C499_=_C1192( C499 C1192 ) C499_=_C2756( C499 C2756 ) \nC500_=_C501( C500 C501 ) C500_=_C502( C500 C502 ) C500_=_C503( C500 C503 ) C500_=_C3686( C500 C3686 ) C501_=_C502( C501 C502 ) C501_=_C503( C501 C503 ) \nC501_=_C2992( C501 C2992 ) C502_=_C503( C502 C503 ) C502_=_C3688( C502 C3688 ) C503_=_C3083( C503 C3083 ) C503_=_C3690( C503 C3690 ) C520_=_C846( C520 C846 ) \nC520_=_C1304( C520 C1304 ) C520_=_C1700( C520 C1700 ) C520_=_C2190( C520 C2190 ) C520_=_C2246( C520 C2246 ) C520_=_C2365( C520 C2365 ) C520_=_C2444( C520 C2444 ) \nC520_=_C2825( C520 C2825 ) C520_=_C2968( C520 C2968 ) C520_=_C3283( C520 C3283 ) C520_=_C3468( C520 C3468 ) C520_=_C3555( C520 C3555 ) C520_=_C3599( C520 C3599 ) \nC520_=_C3684( C520 C3684 ) C520_=_C3685( C520 C3685 ) C520_=_C3686( C520 C3686 ) C520_=_C3687( C520 C3687 ) C520_=_C3688( C520 C3688 ) C520_=_C3689( C520 C3689 ) \nC520_=_C3690( C520 C3690 ) C540_=_C837( C540 C837 ) C540_=_C1088( C540 C1088 ) C540_=_C1175( C540 C1175 ) C540_=_C1429( C540 C1429 ) C540_=_C1845( C540 C1845 ) \nC540_=_C2204( C540 C2204 ) C540_=_C2329( C540 C2329 ) C540_=_C2717( C540 C2717 ) C540_=_C2745( C540 C2745 ) C540_=_C2750( C540 C2750 ) C540_=_C2752( C540 C2752 ) \nC540_=_C2753( C540 C2753 ) C540_=_C2754( C540 C2754 ) C540_=_C2755( C540 C2755 ) C540_=_C2756( C540 C2756 ) C540_=_C2757( C540 C2757 ) C540_=_C2758( C540 C2758 ) \nC540_=_C2759( C540 C2759 ) C540_=_C2761( C540 C2761 ) C580_=_C853( C580 C853 ) C580_=_C1447( C580 C1447 ) C580_=_C1903( C580 C1903 ) C580_=_C2375( C580 C2375 ) \nC580_=_C3029( C580 C3029 ) C580_=_C3200( C580 C3200 ) C580_=_C3316( C580 C3316 ) C580_=_C3341( C580 C3341 ) C580_=_C3356( C580 C3356 ) C580_=_C3384( C580 C3384 ) \nC580_=_C3498( C580 C3498 ) C580_=_C3565( C580 C3565 ) C580_=_C3702( C580 C3702 ) C580_=_C3751( C580 C3751 ) C580_=_C3759( C580 C3759 ) C580_=_C3862( C580 C3862 ) \nC580_=_C3877( C580 C3877 ) C580_=_C4026( C580 C4026 ) C580_=_C4056( C580 C4056 ) C580_=_C4101( C580 C4101 ) C580_=_C4102( C580 C4102 ) C595_=_C619( C595 C619 ) \nC595_=_C839( C595 C839 ) C595_=_C919( C595 C919 ) C595_=_C1346( C595 C1346 ) C595_=_C1631( C595 C1631 ) C595_=_C2123( C595 C2123 ) C595_=_C2222( C595 C2222 ) \nC595_=_C2682( C595 C2682 ) C595_=_C2981( C595 C2981 ) C595_=_C2982( C595 C2982 ) C595_=_C2984( C595 C2984 ) C595_=_C2985( C595 C2985 ) C595_=_C2987( C595 C2987 ) \nC595_=_C2988( C595 C2988 ) C595_=_C2989( C595 C2989 ) C595_=_C2990( C595 C2990 ) C595_=_C2991( C595 C2991 ) C595_=_C2992( C595 C2992 ) C595_=_C2993( C595 C2993 ) \nC595_=_C2994( C595 C2994 ) C595_=_C2995( C595 C2995 ) C619_=_C839( C619 C839 ) C619_=_C919( C619 C919 ) C619_=_C1346( C619 C1346 ) C619_=_C1631( C619 C1631 ) \nC619_=_C2123( C619 C2123 ) C619_=_C2222( C619 C2222 ) C619_=_C2682( C619 C2682 ) C619_=_C2981( C619 C2981 ) C619_=_C2982( C619 C2982 ) C619_=_C2984( C619 C2984 ) \nC619_=_C2985( C619 C2985 ) C619_=_C2987( C619 C2987 ) C619_=_C2988( C619 C2988 ) C619_=_C2989( C619 C2989 ) C619_=_C2990( C619 C2990 ) C619_=_C2991( C619 C2991 ) \nC619_=_C2992( C619 C2992 ) C619_=_C2993( C619 C2993 ) C619_=_C2994( C619 C2994 ) C619_=_C2995( C619 C2995 ) C698_=_C730( C698 C730 ) C698_=_C1021( C698 C1021 ) \nC698_=_C1603( C698 C1603 ) C698_=_C1986( C698 C1986 ) C698_=_C1987( C698 C1987 ) C698_=_C1988( C698 C1988 ) C698_=_C1989( C698 C1989 ) C698_=_C1990( C698 C1990 ) \nC698_=_C1992( C698 C1992 ) C698_=_C1994( C698 C1994 ) C698_=_C1997( C698 C1997 ) C698_=_C1999( C698 C1999 ) C698_=_C2000( C698 C2000 ) C698_=_C2001( C698 C2001 ) \nC698_=_C2002( C698 C2002 ) C698_=_C2003( C698 C2003 ) C698_=_C2004( C698 C2004 ) C698_=_C2005( C698 C2005 ) C698_=_C2006( C698 C2006 ) C698_=_C2007( C698 C2007 ) \nC730_=_C1021( C730 C1021 ) C730_=_C1603( C730 C1603 ) C730_=_C1986( C730 C1986 ) C730_=_C1987( C730 C1987 ) C730_=_C1988( C730 C1988 ) C730_=_C1989( C730 C1989 ) \nC730_=_C1990( C730 C1990 ) C730_=_C1992( C730 C1992 ) C730_=_C1994( C730 C1994 ) C730_=_C1997( C730 C1997 ) C730_=_C1999( C730 C1999 ) C730_=_C2000( C730 C2000 ) \nC730_=_C2001( C730 C2001 ) C730_=_C2002( C730 C2002 ) C730_=_C2003( C730 C2003 ) C730_=_C2004( C730 C2004 ) C730_=_C2005( C730 C2005 ) C730_=_C2006( C730 C2006 ) \nC730_=_C2007( C730 C2007 ) C837_=_C838( C837 C838 ) C837_=_C839( C837 C839 ) C837_=_C841( C837 C841 ) C837_=_C843( C837 C843 ) C837_=_C846( C837 C846 ) \nC837_=_C853( C837 C853 ) C837_=_C1088( C837 C1088 ) C837_=_C1175( C837 C1175 ) C837_=_C1429( C837 C1429 ) C837_=_C1845( C837 C1845 ) C837_=_C2204( C837 C2204 ) \nC837_=_C2329( C837 C2329 ) C837_=_C2717( C837 C2717 ) C837_=_C2745( C837 C2745 ) C837_=_C2750( C837 C2750 ) C837_=_C2752( C837 C2752 ) C837_=_C2753( C837 C2753 ) \nC837_=_C2754( C837 C2754 ) C837_=_C2755( C837 C2755 ) C837_=_C2756( C837 C2756 ) C837_=_C2757( C837 C2757 ) C837_=_C2758( C837 C2758 ) C837_=_C2759( C837 C2759 ) \nC837_=_C2761( C837 C2761 ) C838_=_C839( C838 C839 ) C838_=_C841( C838 C841 ) C838_=_C843( C838 C843 ) C838_=_C846( C838 C846 ) C838_=_C853( C838 C853 ) \nC838_=_C945( C838 C945 ) C838_=_C1179( C838 C1179 ) C838_=_C1992( C838 C1992 ) C838_=_C2240( C838 C2240 ) C838_=_C2400( C838 C2400 ) C838_=_C2504( C838 C2504 ) \nC838_=_C2669( C838 C2669 ) C838_=_C2876( C838 C2876 ) C838_=_C2926( C838 C2926 ) C838_=_C2929( C838 C2929 ) C838_=_C2930( C838 C2930 ) C838_=_C2931( C838 C2931 ) \nC838_=_C2933( C838 C2933 ) C838_=_C2934( C838 C2934 ) C838_=_C2935( C838 C2935 ) C838_=_C2936( C838 C2936 ) C838_=_C2937( C838 C2937 ) C838_=_C2938( C838 C2938 ) \nC838_=_C2940( C838 C2940 ) C838_=_C2941( C838 C2941 ) C839_=_C841( C839 C841 ) C839_=_C843( C839 C843 ) C839_=_C846( C839 C846 ) C839_=_C853( C839 C853 ) \nC839_=_C919( C839 C919 ) C839_=_C1346( C839 C1346 ) C839_=_C1631( C839 C1631 ) C839_=_C2123( C839 C2123 ) C839_=_C2222( C839 C2222 ) C839_=_C2682( C839 C2682 ) \nC839_=_C2981( C839 C2981 ) C839_=_C2982( C839 C2982 ) C839_=_C2984( C839 C2984 ) C839_=_C2985( C839 C2985 ) C839_=_C2987( C839 C2987 ) C839_=_C2988( C839 C2988 ) \nC839_=_C2989( C839 C2989 ) C839_=_C2990( C839 C2990 ) C839_=_C2991( C839 C2991 ) C839_=_C2992( C839 C2992 ) C839_=_C2993( C839 C2993 ) C839_=_C2994( C839 C2994 ) \nC839_=_C2995( C839 C2995 ) C841_=_C843( C841 C843 ) C841_=_C846( C841 C846 ) C841_=_C853( C841 C853 ) C841_=_C920( C841 C920 ) C841_=_C947( C841 C947 ) \nC841_=_C1583( C841 C1583 ) C841_=_C2093( C841 C2093 ) C841_=_C2125( C841 C2125 ) C841_=_C2360( C841 C2360 ) C841_=_C2440( C841 C2440 ) C841_=_C2635( C841 C2635 ) \nC841_=_C2762( C841 C2762 ) C841_=_C3142( C841 C3142 ) C841_=_C3144( C841 C3144 ) C841_=_C3145( C841 C3145 ) C841_=_C3147( C841 C3147 ) C841_=_C3148( C841 C3148 ) \nC841_=_C3149( C841 C3149 ) C841_=_C3150( C841 C3150 ) C841_=_C3151( C841 C3151 ) C841_=_C3152( C841 C3152 ) C841_=_C3153( C841 C3153 ) C841_=_C3154( C841 C3154 ) \nC841_=_C3156( C841 C3156 ) C843_=_C846( C843 C846 ) C843_=_C853( C843 C853 ) C843_=_C890( C843 C890 ) C843_=_C1052( C843 C1052 ) C843_=_C1093( C843 C1093 ) \nC843_=_C2040( C843 C2040 ) C843_=_C2574( C843 C2574 ) C843_=_C2705( C843 C2705 ) C843_=_C2852( C843 C2852 ) C843_=_C3071( C843 C3071 ) C843_=_C3225( C843 C3225 ) \nC843_=_C3359( C843 C3359 ) C843_=_C3360( C843 C3360 ) C843_=_C3361( C843 C3361 ) C843_=_C3362( C843 C3362 ) C843_=_C3364( C843 C3364 ) C843_=_C3365( C843 C3365 ) \nC843_=_C3366( C843 C3366 ) C843_=_C3367( C843 C3367 ) C843_=_C3368( C843 C3368 ) C843_=_C3369( C843 C3369 ) C843_=_C3370( C843 C3370 ) C843_=_C3371( C843 C3371 ) \nC846_=_C853( C846 C853 ) C846_=_C1304( C846 C1304 ) C846_=_C1700( C846 C1700 ) C846_=_C2190( C846 C2190 ) C846_=_C2246( C846 C2246 ) C846_=_C2365( C846 C2365 ) \nC846_=_C2444( C846 C2444 ) C846_=_C2825( C846 C2825 ) C846_=_C2968( C846 C2968 ) C846_=_C3283( C846 C3283 ) C846_=_C3468( C846 C3468 ) C846_=_C3555( C846 C3555 ) \nC846_=_C3599( C846 C3599 ) C846_=_C3684( C846 C3684 ) C846_=_C3685( C846 C3685 ) C846_=_C3686( C846 C3686 ) C846_=_C3687( C846 C3687 ) C846_=_C3688( C846 C3688 ) \nC846_=_C3689( C846 C3689 ) C846_=_C3690( C846 C3690 ) C853_=_C1447( C853 C1447 ) C853_=_C1903( C853 C1903 ) C853_=_C2375( C853 C2375 ) C853_=_C3029( C853 C3029 ) \nC853_=_C3200( C853 C3200 ) C853_=_C3316( C853 C3316 ) C853_=_C3341( C853 C3341 ) C853_=_C3356( C853 C3356 ) C853_=_C3384( C853 C3384 ) C853_=_C3498( C853 C3498 ) \nC853_=_C3565( C853 C3565 ) C853_=_C3702( C853 C3702 ) C853_=_C3751( C853 C3751 ) C853_=_C3759( C853 C3759 ) C853_=_C3862( C853 C3862 ) C853_=_C3877( C853 C3877 ) \nC853_=_C4026( C853 C4026 ) C853_=_C4056( C853 C4056 ) C853_=_C4101( C853 C4101 ) C853_=_C4102( C853 C4102 ) C888_=_C890( C888 C890 ) C888_=_C891( C888 C891 ) \nC888_=_C1050( C888 C1050 ) C888_=_C1091( C888 C1091 ) C888_=_C1678( C888 C1678 ) C888_=_C1827( C888 C1827 ) C888_=_C2383( C888 C2383 ) C888_=_C2926( C888 C2926 ) \nC888_=_C3070( C888 C3070 ) C888_=_C3071( C888 C3071 ) C888_=_C3075( C888 C3075 ) C888_=_C3076( C888 C3076 ) C888_=_C3077( C888 C3077 ) C888_=_C3078( C888 C3078 ) \nC888_=_C3079( C888 C3079 ) C888_=_C3080( C888 C3080 ) C888_=_C3081( C888 C3081 ) C888_=_C3082( C888 C3082 ) C888_=_C3083( C888 C3083 ) C888_=_C3084( C888 C3084 ) \nC890_=_C891( C890 C891 ) C890_=_C1052( C890 C1052 ) C890_=_C1093( C890 C1093 ) C890_=_C2040( C890 C2040 ) C890_=_C2574( C890 C2574 ) C890_=_C2705( C890 C2705 ) \nC890_=_C2852( C890 C2852 ) C890_=_C3071( C890 C3071 ) C890_=_C3225( C890 C3225 ) C890_=_C3359(</w:t>
      </w:r>
    </w:p>
    <w:p>
      <w:pPr>
        <w:pStyle w:val="PreformattedText"/>
        <w:bidi w:val="0"/>
        <w:spacing w:before="0" w:after="0"/>
        <w:jc w:val="left"/>
        <w:rPr/>
      </w:pPr>
      <w:r>
        <w:rPr/>
        <w:t xml:space="preserve"> </w:t>
      </w:r>
      <w:r>
        <w:rPr/>
        <w:t>C890 C3359 ) C890_=_C3360( C890 C3360 ) C890_=_C3361( C890 C3361 ) \nC890_=_C3362( C890 C3362 ) C890_=_C3364( C890 C3364 ) C890_=_C3365( C890 C3365 ) C890_=_C3366( C890 C3366 ) C890_=_C3367( C890 C3367 ) C890_=_C3368( C890 C3368 ) \nC890_=_C3369( C890 C3369 ) C890_=_C3370( C890 C3370 ) C890_=_C3371( C890 C3371 ) C891_=_C924( C891 C924 ) C891_=_C1053( C891 C1053 ) C891_=_C1094( C891 C1094 ) \nC891_=_C1460( C891 C1460 ) C891_=_C2185( C891 C2185 ) C891_=_C2423( C891 C2423 ) C891_=_C2929( C891 C2929 ) C891_=_C3266( C891 C3266 ) C891_=_C3289( C891 C3289 ) \nC891_=_C3359( C891 C3359 ) C891_=_C3418( C891 C3418 ) C891_=_C3420( C891 C3420 ) C891_=_C3421( C891 C3421 ) C891_=_C3422( C891 C3422 ) C891_=_C3423( C891 C3423 ) \nC891_=_C3424( C891 C3424 ) C891_=_C3425( C891 C3425 ) C891_=_C3426( C891 C3426 ) C919_=_C920( C919 C920 ) C919_=_C924( C919 C924 ) C919_=_C1346( C919 C1346 ) \nC919_=_C1631( C919 C1631 ) C919_=_C2123( C919 C2123 ) C919_=_C2222( C919 C2222 ) C919_=_C2682( C919 C2682 ) C919_=_C2981( C919 C2981 ) C919_=_C2982( C919 C2982 ) \nC919_=_C2984( C919 C2984 ) C919_=_C2985( C919 C2985 ) C919_=_C2987( C919 C2987 ) C919_=_C2988( C919 C2988 ) C919_=_C2989( C919 C2989 ) C919_=_C2990( C919 C2990 ) \nC919_=_C2991( C919 C2991 ) C919_=_C2992( C919 C2992 ) C919_=_C2993( C919 C2993 ) C919_=_C2994( C919 C2994 ) C919_=_C2995( C919 C2995 ) C920_=_C924( C920 C924 ) \nC920_=_C947( C920 C947 ) C920_=_C1583( C920 C1583 ) C920_=_C2093( C920 C2093 ) C920_=_C2125( C920 C2125 ) C920_=_C2360( C920 C2360 ) C920_=_C2440( C920 C2440 ) \nC920_=_C2635( C920 C2635 ) C920_=_C2762( C920 C2762 ) C920_=_C3142( C920 C3142 ) C920_=_C3144( C920 C3144 ) C920_=_C3145( C920 C3145 ) C920_=_C3147( C920 C3147 ) \nC920_=_C3148( C920 C3148 ) C920_=_C3149( C920 C3149 ) C920_=_C3150( C920 C3150 ) C920_=_C3151( C920 C3151 ) C920_=_C3152( C920 C3152 ) C920_=_C3153( C920 C3153 ) \nC920_=_C3154( C920 C3154 ) C920_=_C3156( C920 C3156 ) C924_=_C1053( C924 C1053 ) C924_=_C1094( C924 C1094 ) C924_=_C1460( C924 C1460 ) C924_=_C2185( C924 C2185 ) \nC924_=_C2423( C924 C2423 ) C924_=_C2929( C924 C2929 ) C924_=_C3266( C924 C3266 ) C924_=_C3289( C924 C3289 ) C924_=_C3359( C924 C3359 ) C924_=_C3418( C924 C3418 ) \nC924_=_C3420( C924 C3420 ) C924_=_C3421( C924 C3421 ) C924_=_C3422( C924 C3422 ) C924_=_C3423( C924 C3423 ) C924_=_C3424( C924 C3424 ) C924_=_C3425( C924 C3425 ) \nC924_=_C3426( C924 C3426 ) C936_=_C937( C936 C937 ) C936_=_C938( C936 C938 ) C936_=_C940( C936 C940 ) C936_=_C941( C936 C941 ) C936_=_C942( C936 C942 ) \nC936_=_C944( C936 C944 ) C936_=_C945( C936 C945 ) C936_=_C947( C936 C947 ) C936_=_C948( C936 C948 ) C936_=_C949( C936 C949 ) C936_=_C952( C936 C952 ) \nC936_=_C954( C936 C954 ) C936_=_C955( C936 C955 ) C936_=_C956( C936 C956 ) C936_=_C957( C936 C957 ) C936_=_C958( C936 C958 ) C936_=_C959( C936 C959 ) \nC936_=_C960( C936 C960 ) C937_=_C938( C937 C938 ) C937_=_C940( C937 C940 ) C937_=_C941( C937 C941 ) C937_=_C942( C937 C942 ) C937_=_C944( C937 C944 ) \nC937_=_C945( C937 C945 ) C937_=_C947( C937 C947 ) C937_=_C948( C937 C948 ) C937_=_C949( C937 C949 ) C937_=_C952( C937 C952 ) C937_=_C954( C937 C954 ) \nC937_=_C955( C937 C955 ) C937_=_C956( C937 C956 ) C937_=_C957( C937 C957 ) C937_=_C958( C937 C958 ) C937_=_C959( C937 C959 ) C937_=_C960( C937 C960 ) \nC937_=_C1583( C937 C1583 ) C938_=_C940( C938 C940 ) C938_=_C941( C938 C941 ) C938_=_C942( C938 C942 ) C938_=_C944( C938 C944 ) C938_=_C945( C938 C945 ) \nC938_=_C947( C938 C947 ) C938_=_C948( C938 C948 ) C938_=_C949( C938 C949 ) C938_=_C952( C938 C952 ) C938_=_C954( C938 C954 ) C938_=_C955( C938 C955 ) \nC938_=_C956( C938 C956 ) C938_=_C957( C938 C957 ) C938_=_C958( C938 C958 ) C938_=_C959( C938 C959 ) C938_=_C960( C938 C960 ) C938_=_C1769( C938 C1769 ) \nC940_=_C941( C940 C941 ) C940_=_C942( C940 C942 ) C940_=_C944( C940 C944 ) C940_=_C945( C940 C945 ) C940_=_C947( C940 C947 ) C940_=_C948( C940 C948 ) \nC940_=_C949( C940 C949 ) C940_=_C952( C940 C952 ) C940_=_C954( C940 C954 ) C940_=_C955( C940 C955 ) C940_=_C956( C940 C956 ) C940_=_C957( C940 C957 ) \nC940_=_C958( C940 C958 ) C940_=_C959( C940 C959 ) C940_=_C960( C940 C960 ) C940_=_C2093( C940 C2093 ) C941_=_C942( C941 C942 ) C941_=_C944( C941 C944 ) \nC941_=_C945( C941 C945 ) C941_=_C947( C941 C947 ) C941_=_C948( C941 C948 ) C941_=_C949( C941 C949 ) C941_=_C952( C941 C952 ) C941_=_C954( C941 C954 ) \nC941_=_C955( C941 C955 ) C941_=_C956( C941 C956 ) C941_=_C957( C941 C957 ) C941_=_C958( C941 C958 ) C941_=_C959( C941 C959 ) C941_=_C960( C941 C960 ) \nC942_=_C944( C942 C944 ) C942_=_C945( C942 C945 ) C942_=_C947( C942 C947 ) C942_=_C948( C942 C948 ) C942_=_C949( C942 C949 ) C942_=_C952( C942 C952 ) \nC942_=_C954( C942 C954 ) C942_=_C955( C942 C955 ) C942_=_C956( C942 C956 ) C942_=_C957( C942 C957 ) C942_=_C958( C942 C958 ) C942_=_C959( C942 C959 ) \nC942_=_C960( C942 C960 ) C942_=_C2222( C942 C2222 ) C944_=_C945( C944 C945 ) C944_=_C947( C944 C947 ) C944_=_C948( C944 C948 ) C944_=_C949( C944 C949 ) \nC944_=_C952( C944 C952 ) C944_=_C954( C944 C954 ) C944_=_C955( C944 C955 ) C944_=_C956( C944 C956 ) C944_=_C957( C944 C957 ) C944_=_C958( C944 C958 ) \nC944_=_C959( C944 C959 ) C944_=_C960( C944 C960 ) C945_=_C947( C945 C947 ) C945_=_C948( C945 C948 ) C945_=_C949( C945 C949 ) C945_=_C952( C945 C952 ) \nC945_=_C954( C945 C954 ) C945_=_C955( C945 C955 ) C945_=_C956( C945 C956 ) C945_=_C957( C945 C957 ) C945_=_C958( C945 C958 ) C945_=_C959( C945 C959 ) \nC945_=_C960( C945 C960 ) C945_=_C1179( C945 C1179 ) C945_=_C1992( C945 C1992 ) C945_=_C2240( C945 C2240 ) C945_=_C2400( C945 C2400 ) C945_=_C2504( C945 C2504 ) \nC945_=_C2669( C945 C2669 ) C945_=_C2876( C945 C2876 ) C945_=_C2926( C945 C2926 ) C945_=_C2929( C945 C2929 ) C945_=_C2930( C945 C2930 ) C945_=_C2931( C945 C2931 ) \nC945_=_C2933( C945 C2933 ) C945_=_C2934( C945 C2934 ) C945_=_C2935( C945 C2935 ) C945_=_C2936( C945 C2936 ) C945_=_C2937( C945 C2937 ) C945_=_C2938( C945 C2938 ) \nC945_=_C2940( C945 C2940 ) C945_=_C2941( C945 C2941 ) C947_=_C948( C947 C948 ) C947_=_C949( C947 C949 ) C947_=_C952( C947 C952 ) C947_=_C954( C947 C954 ) \nC947_=_C955( C947 C955 ) C947_=_C956( C947 C956 ) C947_=_C957( C947 C957 ) C947_=_C958( C947 C958 ) C947_=_C959( C947 C959 ) C947_=_C960( C947 C960 ) \nC947_=_C1583( C947 C1583 ) C947_=_C2093( C947 C2093 ) C947_=_C2125( C947 C2125 ) C947_=_C2360( C947 C2360 ) C947_=_C2440( C947 C2440 ) C947_=_C2635( C947 C2635 ) \nC947_=_C2762( C947 C2762 ) C947_=_C3142( C947 C3142 ) C947_=_C3144( C947 C3144 ) C947_=_C3145( C947 C3145 ) C947_=_C3147( C947 C3147 ) C947_=_C3148( C947 C3148 ) \nC947_=_C3149( C947 C3149 ) C947_=_C3150( C947 C3150 ) C947_=_C3151( C947 C3151 ) C947_=_C3152( C947 C3152 ) C947_=_C3153( C947 C3153 ) C947_=_C3154( C947 C3154 ) \nC947_=_C3156( C947 C3156 ) C948_=_C949( C948 C949 ) C948_=_C952( C948 C952 ) C948_=_C954( C948 C954 ) C948_=_C955( C948 C955 ) C948_=_C956( C948 C956 ) \nC948_=_C957( C948 C957 ) C948_=_C958( C948 C958 ) C948_=_C959( C948 C959 ) C948_=_C960( C948 C960 ) C948_=_C2878( C948 C2878 ) C948_=_C3142( C948 C3142 ) \nC948_=_C3280( C948 C3280 ) C948_=_C3283( C948 C3283 ) C949_=_C952( C949 C952 ) C949_=_C954( C949 C954 ) C949_=_C955( C949 C955 ) C949_=_C956( C949 C956 ) \nC949_=_C957( C949 C957 ) C949_=_C958( C949 C958 ) C949_=_C959( C949 C959 ) C949_=_C960( C949 C960 ) C949_=_C3144( C949 C3144 ) C952_=_C954( C952 C954 ) \nC952_=_C955( C952 C955 ) C952_=_C956( C952 C956 ) C952_=_C957( C952 C957 ) C952_=_C958( C952 C958 ) C952_=_C959( C952 C959 ) C952_=_C960( C952 C960 ) \nC952_=_C3145( C952 C3145 ) C954_=_C955( C954 C955 ) C954_=_C956( C954 C956 ) C954_=_C957( C954 C957 ) C954_=_C958( C954 C958 ) C954_=_C959( C954 C959 ) \nC954_=_C960( C954 C960 ) C954_=_C3150( C954 C3150 ) C955_=_C956( C955 C956 ) C955_=_C957( C955 C957 ) C955_=_C958( C955 C958 ) C955_=_C959( C955 C959 ) \nC955_=_C960( C955 C960 ) C956_=_C957( C956 C957 ) C956_=_C958( C956 C958 ) C956_=_C959( C956 C959 ) C956_=_C960( C956 C960 ) C957_=_C958( C957 C958 ) \nC957_=_C959( C957 C959 ) C957_=_C960( C957 C960 ) C957_=_C3153( C957 C3153 ) C957_=_C3471( C957 C3471 ) C958_=_C959( C958 C959 ) C958_=_C960( C958 C960 ) \nC958_=_C3154( C958 C3154 ) C958_=_C3472( C958 C3472 ) C958_=_C3689( C958 C3689 ) C959_=_C960( C959 C960 ) C960_=_C1193( C960 C1193 ) C960_=_C2007( C960 C2007 ) \nC960_=_C2889( C960 C2889 ) C960_=_C2938( C960 C2938 ) C960_=_C3080( C960 C3080 ) C960_=_C3424( C960 C3424 ) C960_=_C3435( C960 C3435 ) C960_=_C3473( C960 C3473 ) \nC961_=_C1082( C961 C1082 ) C961_=_C1171( C961 C1171 ) C961_=_C1172( C961 C1172 ) C961_=_C1173( C961 C1173 ) C961_=_C1174( C961 C1174 ) C961_=_C1175( C961 C1175 ) \nC961_=_C1176( C961 C1176 ) C961_=_C1177( C961 C1177 ) C961_=_C1179( C961 C1179 ) C961_=_C1184( C961 C1184 ) C961_=_C1185( C961 C1185 ) C961_=_C1186( C961 C1186 ) \nC961_=_C1187( C961 C1187 ) C961_=_C1188( C961 C1188 ) C961_=_C1189( C961 C1189 ) C961_=_C1190( C961 C1190 ) C961_=_C1191( C961 C1191 ) C961_=_C1192( C961 C1192 ) \nC961_=_C1193( C961 C1193 ) C1021_=_C1603( C1021 C1603 ) C1021_=_C1986( C1021 C1986 ) C1021_=_C1987( C1021 C1987 ) C1021_=_C1988( C1021 C1988 ) C1021_=_C1989( C1021 C1989 ) \nC1021_=_C1990( C1021 C1990 ) C1021_=_C1992( C1021 C1992 ) C1021_=_C1994( C1021 C1994 ) C1021_=_C1997( C1021 C1997 ) C1021_=_C1999( C1021 C1999 ) C1021_=_C2000( C1021 C2000 ) \nC1021_=_C2001( C1021 C2001 ) C1021_=_C2002( C1021 C2002 ) C1021_=_C2003( C1021 C2003 ) C1021_=_C2004( C1021 C2004 ) C1021_=_C2005( C1021 C2005 ) C1021_=_C2006( C1021 C2006 ) \nC1021_=_C2007( C1021 C2007 ) C1050_=_C1052( C1050 C1052 ) C1050_=_C1053( C1050 C1053 ) C1050_=_C1091( C1050 C1091 ) C1050_=_C1678( C1050 C1678 ) C1050_=_C1827( C1050 C1827 ) \nC1050_=_C2383( C1050 C2383 ) C1050_=_C2926( C1050 C2926 ) C1050_=_C3070( C1050 C3070 ) C1050_=_C3071( C1050 C3071 ) C1050_=_C3075( C1050 C3075 ) C1050_=_C3076( C1050 C3076 ) \nC1050_=_C3077( C1050 C3077 ) C1050_=_C3078( C1050 C3078 ) C1050_=_C3079( C1050 C3079 ) C1050_=_C3080( C1050 C3080 ) C1050_=_C3081(</w:t>
      </w:r>
    </w:p>
    <w:p>
      <w:pPr>
        <w:pStyle w:val="PreformattedText"/>
        <w:bidi w:val="0"/>
        <w:spacing w:before="0" w:after="0"/>
        <w:jc w:val="left"/>
        <w:rPr/>
      </w:pPr>
      <w:r>
        <w:rPr/>
        <w:t xml:space="preserve"> </w:t>
      </w:r>
      <w:r>
        <w:rPr/>
        <w:t>C1050 C3081 ) C1050_=_C3082( C1050 C3082 ) \nC1050_=_C3083( C1050 C3083 ) C1050_=_C3084( C1050 C3084 ) C1052_=_C1053( C1052 C1053 ) C1052_=_C1093( C1052 C1093 ) C1052_=_C2040( C1052 C2040 ) C1052_=_C2574( C1052 C2574 ) \nC1052_=_C2705( C1052 C2705 ) C1052_=_C2852( C1052 C2852 ) C1052_=_C3071( C1052 C3071 ) C1052_=_C3225( C1052 C3225 ) C1052_=_C3359( C1052 C3359 ) C1052_=_C3360( C1052 C3360 ) \nC1052_=_C3361( C1052 C3361 ) C1052_=_C3362( C1052 C3362 ) C1052_=_C3364( C1052 C3364 ) C1052_=_C3365( C1052 C3365 ) C1052_=_C3366( C1052 C3366 ) C1052_=_C3367( C1052 C3367 ) \nC1052_=_C3368( C1052 C3368 ) C1052_=_C3369( C1052 C3369 ) C1052_=_C3370( C1052 C3370 ) C1052_=_C3371( C1052 C3371 ) C1053_=_C1094( C1053 C1094 ) C1053_=_C1460( C1053 C1460 ) \nC1053_=_C2185( C1053 C2185 ) C1053_=_C2423( C1053 C2423 ) C1053_=_C2929( C1053 C2929 ) C1053_=_C3266( C1053 C3266 ) C1053_=_C3289( C1053 C3289 ) C1053_=_C3359( C1053 C3359 ) \nC1053_=_C3418( C1053 C3418 ) C1053_=_C3420( C1053 C3420 ) C1053_=_C3421( C1053 C3421 ) C1053_=_C3422( C1053 C3422 ) C1053_=_C3423( C1053 C3423 ) C1053_=_C3424( C1053 C3424 ) \nC1053_=_C3425( C1053 C3425 ) C1053_=_C3426( C1053 C3426 ) C1082_=_C1088( C1082 C1088 ) C1082_=_C1091( C1082 C1091 ) C1082_=_C1093( C1082 C1093 ) C1082_=_C1094( C1082 C1094 ) \nC1082_=_C1171( C1082 C1171 ) C1082_=_C1172( C1082 C1172 ) C1082_=_C1173( C1082 C1173 ) C1082_=_C1174( C1082 C1174 ) C1082_=_C1175( C1082 C1175 ) C1082_=_C1176( C1082 C1176 ) \nC1082_=_C1177( C1082 C1177 ) C1082_=_C1179( C1082 C1179 ) C1082_=_C1184( C1082 C1184 ) C1082_=_C1185( C1082 C1185 ) C1082_=_C1186( C1082 C1186 ) C1082_=_C1187( C1082 C1187 ) \nC1082_=_C1188( C1082 C1188 ) C1082_=_C1189( C1082 C1189 ) C1082_=_C1190( C1082 C1190 ) C1082_=_C1191( C1082 C1191 ) C1082_=_C1192( C1082 C1192 ) C1082_=_C1193( C1082 C1193 ) \nC1088_=_C1091( C1088 C1091 ) C1088_=_C1093( C1088 C1093 ) C1088_=_C1094( C1088 C1094 ) C1088_=_C1175( C1088 C1175 ) C1088_=_C1429( C1088 C1429 ) C1088_=_C1845( C1088 C1845 ) \nC1088_=_C2204( C1088 C2204 ) C1088_=_C2329( C1088 C2329 ) C1088_=_C2717( C1088 C2717 ) C1088_=_C2745( C1088 C2745 ) C1088_=_C2750( C1088 C2750 ) C1088_=_C2752( C1088 C2752 ) \nC1088_=_C2753( C1088 C2753 ) C1088_=_C2754( C1088 C2754 ) C1088_=_C2755( C1088 C2755 ) C1088_=_C2756( C1088 C2756 ) C1088_=_C2757( C1088 C2757 ) C1088_=_C2758( C1088 C2758 ) \nC1088_=_C2759( C1088 C2759 ) C1088_=_C2761( C1088 C2761 ) C1091_=_C1093( C1091 C1093 ) C1091_=_C1094( C1091 C1094 ) C1091_=_C1678( C1091 C1678 ) C1091_=_C1827( C1091 C1827 ) \nC1091_=_C2383( C1091 C2383 ) C1091_=_C2926( C1091 C2926 ) C1091_=_C3070( C1091 C3070 ) C1091_=_C3071( C1091 C3071 ) C1091_=_C3075( C1091 C3075 ) C1091_=_C3076( C1091 C3076 ) \nC1091_=_C3077( C1091 C3077 ) C1091_=_C3078( C1091 C3078 ) C1091_=_C3079( C1091 C3079 ) C1091_=_C3080( C1091 C3080 ) C1091_=_C3081( C1091 C3081 ) C1091_=_C3082( C1091 C3082 ) \nC1091_=_C3083( C1091 C3083 ) C1091_=_C3084( C1091 C3084 ) C1093_=_C1094( C1093 C1094 ) C1093_=_C2040( C1093 C2040 ) C1093_=_C2574( C1093 C2574 ) C1093_=_C2705( C1093 C2705 ) \nC1093_=_C2852( C1093 C2852 ) C1093_=_C3071( C1093 C3071 ) C1093_=_C3225( C1093 C3225 ) C1093_=_C3359( C1093 C3359 ) C1093_=_C3360( C1093 C3360 ) C1093_=_C3361( C1093 C3361 ) \nC1093_=_C3362( C1093 C3362 ) C1093_=_C3364( C1093 C3364 ) C1093_=_C3365( C1093 C3365 ) C1093_=_C3366( C1093 C3366 ) C1093_=_C3367( C1093 C3367 ) C1093_=_C3368( C1093 C3368 ) \nC1093_=_C3369( C1093 C3369 ) C1093_=_C3370( C1093 C3370 ) C1093_=_C3371( C1093 C3371 ) C1094_=_C1460( C1094 C1460 ) C1094_=_C2185( C1094 C2185 ) C1094_=_C2423( C1094 C2423 ) \nC1094_=_C2929( C1094 C2929 ) C1094_=_C3266( C1094 C3266 ) C1094_=_C3289( C1094 C3289 ) C1094_=_C3359( C1094 C3359 ) C1094_=_C3418( C1094 C3418 ) C1094_=_C3420( C1094 C3420 ) \nC1094_=_C3421( C1094 C3421 ) C1094_=_C3422( C1094 C3422 ) C1094_=_C3423( C1094 C3423 ) C1094_=_C3424( C1094 C3424 ) C1094_=_C3425( C1094 C3425 ) C1094_=_C3426( C1094 C3426 ) \nC1171_=_C1172( C1171 C1172 ) C1171_=_C1173( C1171 C1173 ) C1171_=_C1174( C1171 C1174 ) C1171_=_C1175( C1171 C1175 ) C1171_=_C1176( C1171 C1176 ) C1171_=_C1177( C1171 C1177 ) \nC1171_=_C1179( C1171 C1179 ) C1171_=_C1184( C1171 C1184 ) C1171_=_C1185( C1171 C1185 ) C1171_=_C1186( C1171 C1186 ) C1171_=_C1187( C1171 C1187 ) C1171_=_C1188( C1171 C1188 ) \nC1171_=_C1189( C1171 C1189 ) C1171_=_C1190( C1171 C1190 ) C1171_=_C1191( C1171 C1191 ) C1171_=_C1192( C1171 C1192 ) C1171_=_C1193( C1171 C1193 ) C1171_=_C2204( C1171 C2204 ) \nC1172_=_C1173( C1172 C1173 ) C1172_=_C1174( C1172 C1174 ) C1172_=_C1175( C1172 C1175 ) C1172_=_C1176( C1172 C1176 ) C1172_=_C1177( C1172 C1177 ) C1172_=_C1179( C1172 C1179 ) \nC1172_=_C1184( C1172 C1184 ) C1172_=_C1185( C1172 C1185 ) C1172_=_C1186( C1172 C1186 ) C1172_=_C1187( C1172 C1187 ) C1172_=_C1188( C1172 C1188 ) C1172_=_C1189( C1172 C1189 ) \nC1172_=_C1190( C1172 C1190 ) C1172_=_C1191( C1172 C1191 ) C1172_=_C1192( C1172 C1192 ) C1172_=_C1193( C1172 C1193 ) C1173_=_C1174( C1173 C1174 ) C1173_=_C1175( C1173 C1175 ) \nC1173_=_C1176( C1173 C1176 ) C1173_=_C1177( C1173 C1177 ) C1173_=_C1179( C1173 C1179 ) C1173_=_C1184( C1173 C1184 ) C1173_=_C1185( C1173 C1185 ) C1173_=_C1186( C1173 C1186 ) \nC1173_=_C1187( C1173 C1187 ) C1173_=_C1188( C1173 C1188 ) C1173_=_C1189( C1173 C1189 ) C1173_=_C1190( C1173 C1190 ) C1173_=_C1191( C1173 C1191 ) C1173_=_C1192( C1173 C1192 ) \nC1173_=_C1193( C1173 C1193 ) C1173_=_C2682( C1173 C2682 ) C1174_=_C1175( C1174 C1175 ) C1174_=_C1176( C1174 C1176 ) C1174_=_C1177( C1174 C1177 ) C1174_=_C1179( C1174 C1179 ) \nC1174_=_C1184( C1174 C1184 ) C1174_=_C1185( C1174 C1185 ) C1174_=_C1186( C1174 C1186 ) C1174_=_C1187( C1174 C1187 ) C1174_=_C1188( C1174 C1188 ) C1174_=_C1189( C1174 C1189 ) \nC1174_=_C1190( C1174 C1190 ) C1174_=_C1191( C1174 C1191 ) C1174_=_C1192( C1174 C1192 ) C1174_=_C1193( C1174 C1193 ) C1174_=_C2717( C1174 C2717 ) C1175_=_C1176( C1175 C1176 ) \nC1175_=_C1177( C1175 C1177 ) C1175_=_C1179( C1175 C1179 ) C1175_=_C1184( C1175 C1184 ) C1175_=_C1185( C1175 C1185 ) C1175_=_C1186( C1175 C1186 ) C1175_=_C1187( C1175 C1187 ) \nC1175_=_C1188( C1175 C1188 ) C1175_=_C1189( C1175 C1189 ) C1175_=_C1190( C1175 C1190 ) C1175_=_C1191( C1175 C1191 ) C1175_=_C1192( C1175 C1192 ) C1175_=_C1193( C1175 C1193 ) \nC1175_=_C1429( C1175 C1429 ) C1175_=_C1845( C1175 C1845 ) C1175_=_C2204( C1175 C2204 ) C1175_=_C2329( C1175 C2329 ) C1175_=_C2717( C1175 C2717 ) C1175_=_C2745( C1175 C2745 ) \nC1175_=_C2750( C1175 C2750 ) C1175_=_C2752( C1175 C2752 ) C1175_=_C2753( C1175 C2753 ) C1175_=_C2754( C1175 C2754 ) C1175_=_C2755( C1175 C2755 ) C1175_=_C2756( C1175 C2756 ) \nC1175_=_C2757( C1175 C2757 ) C1175_=_C2758( C1175 C2758 ) C1175_=_C2759( C1175 C2759 ) C1175_=_C2761( C1175 C2761 ) C1176_=_C1177( C1176 C1177 ) C1176_=_C1179( C1176 C1179 ) \nC1176_=_C1184( C1176 C1184 ) C1176_=_C1185( C1176 C1185 ) C1176_=_C1186( C1176 C1186 ) C1176_=_C1187( C1176 C1187 ) C1176_=_C1188( C1176 C1188 ) C1176_=_C1189( C1176 C1189 ) \nC1176_=_C1190( C1176 C1190 ) C1176_=_C1191( C1176 C1191 ) C1176_=_C1192( C1176 C1192 ) C1176_=_C1193( C1176 C1193 ) C1176_=_C2745( C1176 C2745 ) C1176_=_C2804( C1176 C2804 ) \nC1177_=_C1179( C1177 C1179 ) C1177_=_C1184( C1177 C1184 ) C1177_=_C1185( C1177 C1185 ) C1177_=_C1186( C1177 C1186 ) C1177_=_C1187( C1177 C1187 ) C1177_=_C1188( C1177 C1188 ) \nC1177_=_C1189( C1177 C1189 ) C1177_=_C1190( C1177 C1190 ) C1177_=_C1191( C1177 C1191 ) C1177_=_C1192( C1177 C1192 ) C1177_=_C1193( C1177 C1193 ) C1177_=_C2819( C1177 C2819 ) \nC1177_=_C2825( C1177 C2825 ) C1179_=_C1184( C1179 C1184 ) C1179_=_C1185( C1179 C1185 ) C1179_=_C1186( C1179 C1186 ) C1179_=_C1187( C1179 C1187 ) C1179_=_C1188( C1179 C1188 ) \nC1179_=_C1189( C1179 C1189 ) C1179_=_C1190( C1179 C1190 ) C1179_=_C1191( C1179 C1191 ) C1179_=_C1192( C1179 C1192 ) C1179_=_C1193( C1179 C1193 ) C1179_=_C1992( C1179 C1992 ) \nC1179_=_C2240( C1179 C2240 ) C1179_=_C2400( C1179 C2400 ) C1179_=_C2504( C1179 C2504 ) C1179_=_C2669( C1179 C2669 ) C1179_=_C2876( C1179 C2876 ) C1179_=_C2926( C1179 C2926 ) \nC1179_=_C2929( C1179 C2929 ) C1179_=_C2930( C1179 C2930 ) C1179_=_C2931( C1179 C2931 ) C1179_=_C2933( C1179 C2933 ) C1179_=_C2934( C1179 C2934 ) C1179_=_C2935( C1179 C2935 ) \nC1179_=_C2936( C1179 C2936 ) C1179_=_C2937( C1179 C2937 ) C1179_=_C2938( C1179 C2938 ) C1179_=_C2940( C1179 C2940 ) C1179_=_C2941( C1179 C2941 ) C1184_=_C1185( C1184 C1185 ) \nC1184_=_C1186( C1184 C1186 ) C1184_=_C1187( C1184 C1187 ) C1184_=_C1188( C1184 C1188 ) C1184_=_C1189( C1184 C1189 ) C1184_=_C1190( C1184 C1190 ) C1184_=_C1191( C1184 C1191 ) \nC1184_=_C1192( C1184 C1192 ) C1184_=_C1193( C1184 C1193 ) C1185_=_C1186( C1185 C1186 ) C1185_=_C1187( C1185 C1187 ) C1185_=_C1188( C1185 C1188 ) C1185_=_C1189( C1185 C1189 ) \nC1185_=_C1190( C1185 C1190 ) C1185_=_C1191( C1185 C1191 ) C1185_=_C1192( C1185 C1192 ) C1185_=_C1193( C1185 C1193 ) C1185_=_C2750( C1185 C2750 ) C1186_=_C1187( C1186 C1187 ) \nC1186_=_C1188( C1186 C1188 ) C1186_=_C1189( C1186 C1189 ) C1186_=_C1190( C1186 C1190 ) C1186_=_C1191( C1186 C1191 ) C1186_=_C1192( C1186 C1192 ) C1186_=_C1193( C1186 C1193 ) \nC1187_=_C1188( C1187 C1188 ) C1187_=_C1189( C1187 C1189 ) C1187_=_C1190( C1187 C1190 ) C1187_=_C1191( C1187 C1191 ) C1187_=_C1192( C1187 C1192 ) C1187_=_C1193( C1187 C1193 ) \nC1187_=_C3147( C1187 C3147 ) C1188_=_C1189( C1188 C1189 ) C1188_=_C1190( C1188 C1190 ) C1188_=_C1191( C1188 C1191 ) C1188_=_C1192( C1188 C1192 ) C1188_=_C1193( C1188 C1193 ) \nC1188_=_C2752( C1188 C2752 ) C1189_=_C1190( C1189 C1190 ) C1189_=_C1191( C1189 C1191 ) C1189_=_C1192( C1189 C1192 ) C1189_=_C1193( C1189 C1193 ) C1190_=_C1191( C1190 C1191 ) \nC1190_=_C1192( C1190 C1192 ) C1190_=_C1193( C1190 C1193 ) C1191_=_C1192( C1191 C1192 ) C1191_=_C1193( C1191 C1193 ) C1191_=_C3877( C1191 C3877 ) C1192_=_C1193( C1192 C1193 ) \nC1192_=_C2756( C1192 C2756 ) C1193_=_C2007( C1193 C2007 ) C1193_=_C2889( C1193 C2889 ) C1193_=_C2938( C1193 C2938 ) C1193_=_C3080( C1193 C3080 ) C1193_=_C3424( C1193 C3424 ) \nC1193_=_C3435(</w:t>
      </w:r>
    </w:p>
    <w:p>
      <w:pPr>
        <w:pStyle w:val="PreformattedText"/>
        <w:bidi w:val="0"/>
        <w:spacing w:before="0" w:after="0"/>
        <w:jc w:val="left"/>
        <w:rPr/>
      </w:pPr>
      <w:r>
        <w:rPr/>
        <w:t xml:space="preserve"> </w:t>
      </w:r>
      <w:r>
        <w:rPr/>
        <w:t>C1193 C3435 ) C1193_=_C3473( C1193 C3473 ) C1304_=_C1700( C1304 C1700 ) C1304_=_C2190( C1304 C2190 ) C1304_=_C2246( C1304 C2246 ) C1304_=_C2365( C1304 C2365 ) \nC1304_=_C2444( C1304 C2444 ) C1304_=_C2825( C1304 C2825 ) C1304_=_C2968( C1304 C2968 ) C1304_=_C3283( C1304 C3283 ) C1304_=_C3468( C1304 C3468 ) C1304_=_C3555( C1304 C3555 ) \nC1304_=_C3599( C1304 C3599 ) C1304_=_C3684( C1304 C3684 ) C1304_=_C3685( C1304 C3685 ) C1304_=_C3686( C1304 C3686 ) C1304_=_C3687( C1304 C3687 ) C1304_=_C3688( C1304 C3688 ) \nC1304_=_C3689( C1304 C3689 ) C1304_=_C3690( C1304 C3690 ) C1346_=_C1631( C1346 C1631 ) C1346_=_C2123( C1346 C2123 ) C1346_=_C2222( C1346 C2222 ) C1346_=_C2682( C1346 C2682 ) \nC1346_=_C2981( C1346 C2981 ) C1346_=_C2982( C1346 C2982 ) C1346_=_C2984( C1346 C2984 ) C1346_=_C2985( C1346 C2985 ) C1346_=_C2987( C1346 C2987 ) C1346_=_C2988( C1346 C2988 ) \nC1346_=_C2989( C1346 C2989 ) C1346_=_C2990( C1346 C2990 ) C1346_=_C2991( C1346 C2991 ) C1346_=_C2992( C1346 C2992 ) C1346_=_C2993( C1346 C2993 ) C1346_=_C2994( C1346 C2994 ) \nC1346_=_C2995( C1346 C2995 ) C1429_=_C1447( C1429 C1447 ) C1429_=_C1845( C1429 C1845 ) C1429_=_C2204( C1429 C2204 ) C1429_=_C2329( C1429 C2329 ) C1429_=_C2717( C1429 C2717 ) \nC1429_=_C2745( C1429 C2745 ) C1429_=_C2750( C1429 C2750 ) C1429_=_C2752( C1429 C2752 ) C1429_=_C2753( C1429 C2753 ) C1429_=_C2754( C1429 C2754 ) C1429_=_C2755( C1429 C2755 ) \nC1429_=_C2756( C1429 C2756 ) C1429_=_C2757( C1429 C2757 ) C1429_=_C2758( C1429 C2758 ) C1429_=_C2759( C1429 C2759 ) C1429_=_C2761( C1429 C2761 ) C1447_=_C1903( C1447 C1903 ) \nC1447_=_C2375( C1447 C2375 ) C1447_=_C3029( C1447 C3029 ) C1447_=_C3200( C1447 C3200 ) C1447_=_C3316( C1447 C3316 ) C1447_=_C3341( C1447 C3341 ) C1447_=_C3356( C1447 C3356 ) \nC1447_=_C3384( C1447 C3384 ) C1447_=_C3498( C1447 C3498 ) C1447_=_C3565( C1447 C3565 ) C1447_=_C3702( C1447 C3702 ) C1447_=_C3751( C1447 C3751 ) C1447_=_C3759( C1447 C3759 ) \nC1447_=_C3862( C1447 C3862 ) C1447_=_C3877( C1447 C3877 ) C1447_=_C4026( C1447 C4026 ) C1447_=_C4056( C1447 C4056 ) C1447_=_C4101( C1447 C4101 ) C1447_=_C4102( C1447 C4102 ) \nC1460_=_C2185( C1460 C2185 ) C1460_=_C2423( C1460 C2423 ) C1460_=_C2929( C1460 C2929 ) C1460_=_C3266( C1460 C3266 ) C1460_=_C3289( C1460 C3289 ) C1460_=_C3359( C1460 C3359 ) \nC1460_=_C3418( C1460 C3418 ) C1460_=_C3420( C1460 C3420 ) C1460_=_C3421( C1460 C3421 ) C1460_=_C3422( C1460 C3422 ) C1460_=_C3423( C1460 C3423 ) C1460_=_C3424( C1460 C3424 ) \nC1460_=_C3425( C1460 C3425 ) C1460_=_C3426( C1460 C3426 ) C1583_=_C2093( C1583 C2093 ) C1583_=_C2125( C1583 C2125 ) C1583_=_C2360( C1583 C2360 ) C1583_=_C2440( C1583 C2440 ) \nC1583_=_C2635( C1583 C2635 ) C1583_=_C2762( C1583 C2762 ) C1583_=_C3142( C1583 C3142 ) C1583_=_C3144( C1583 C3144 ) C1583_=_C3145( C1583 C3145 ) C1583_=_C3147( C1583 C3147 ) \nC1583_=_C3148( C1583 C3148 ) C1583_=_C3149( C1583 C3149 ) C1583_=_C3150( C1583 C3150 ) C1583_=_C3151( C1583 C3151 ) C1583_=_C3152( C1583 C3152 ) C1583_=_C3153( C1583 C3153 ) \nC1583_=_C3154( C1583 C3154 ) C1583_=_C3156( C1583 C3156 ) C1603_=_C1986( C1603 C1986 ) C1603_=_C1987( C1603 C1987 ) C1603_=_C1988( C1603 C1988 ) C1603_=_C1989( C1603 C1989 ) \nC1603_=_C1990( C1603 C1990 ) C1603_=_C1992( C1603 C1992 ) C1603_=_C1994( C1603 C1994 ) C1603_=_C1997( C1603 C1997 ) C1603_=_C1999( C1603 C1999 ) C1603_=_C2000( C1603 C2000 ) \nC1603_=_C2001( C1603 C2001 ) C1603_=_C2002( C1603 C2002 ) C1603_=_C2003( C1603 C2003 ) C1603_=_C2004( C1603 C2004 ) C1603_=_C2005( C1603 C2005 ) C1603_=_C2006( C1603 C2006 ) \nC1603_=_C2007( C1603 C2007 ) C1631_=_C2123( C1631 C2123 ) C1631_=_C2222( C1631 C2222 ) C1631_=_C2682( C1631 C2682 ) C1631_=_C2981( C1631 C2981 ) C1631_=_C2982( C1631 C2982 ) \nC1631_=_C2984( C1631 C2984 ) C1631_=_C2985( C1631 C2985 ) C1631_=_C2987( C1631 C2987 ) C1631_=_C2988( C1631 C2988 ) C1631_=_C2989( C1631 C2989 ) C1631_=_C2990( C1631 C2990 ) \nC1631_=_C2991( C1631 C2991 ) C1631_=_C2992( C1631 C2992 ) C1631_=_C2993( C1631 C2993 ) C1631_=_C2994( C1631 C2994 ) C1631_=_C2995( C1631 C2995 ) C1652_=_C2059( C1652 C2059 ) \nC1652_=_C2282( C1652 C2282 ) C1652_=_C2555( C1652 C2555 ) C1652_=_C2699( C1652 C2699 ) C1652_=_C2804( C1652 C2804 ) C1652_=_C2865( C1652 C2865 ) C1652_=_C2876( C1652 C2876 ) \nC1652_=_C2878( C1652 C2878 ) C1652_=_C2879( C1652 C2879 ) C1652_=_C2883( C1652 C2883 ) C1652_=_C2884( C1652 C2884 ) C1652_=_C2885( C1652 C2885 ) C1652_=_C2886( C1652 C2886 ) \nC1652_=_C2887( C1652 C2887 ) C1652_=_C2888( C1652 C2888 ) C1652_=_C2889( C1652 C2889 ) C1678_=_C1827( C1678 C1827 ) C1678_=_C2383( C1678 C2383 ) C1678_=_C2926( C1678 C2926 ) \nC1678_=_C3070( C1678 C3070 ) C1678_=_C3071( C1678 C3071 ) C1678_=_C3075( C1678 C3075 ) C1678_=_C3076( C1678 C3076 ) C1678_=_C3077( C1678 C3077 ) C1678_=_C3078( C1678 C3078 ) \nC1678_=_C3079( C1678 C3079 ) C1678_=_C3080( C1678 C3080 ) C1678_=_C3081( C1678 C3081 ) C1678_=_C3082( C1678 C3082 ) C1678_=_C3083( C1678 C3083 ) C1678_=_C3084( C1678 C3084 ) \nC1700_=_C2190( C1700 C2190 ) C1700_=_C2246( C1700 C2246 ) C1700_=_C2365( C1700 C2365 ) C1700_=_C2444( C1700 C2444 ) C1700_=_C2825( C1700 C2825 ) C1700_=_C2968( C1700 C2968 ) \nC1700_=_C3283( C1700 C3283 ) C1700_=_C3468( C1700 C3468 ) C1700_=_C3555( C1700 C3555 ) C1700_=_C3599( C1700 C3599 ) C1700_=_C3684( C1700 C3684 ) C1700_=_C3685( C1700 C3685 ) \nC1700_=_C3686( C1700 C3686 ) C1700_=_C3687( C1700 C3687 ) C1700_=_C3688( C1700 C3688 ) C1700_=_C3689( C1700 C3689 ) C1700_=_C3690( C1700 C3690 ) C1769_=_C1869( C1769 C1869 ) \nC1769_=_C2187( C1769 C2187 ) C1769_=_C2244( C1769 C2244 ) C1769_=_C2262( C1769 C2262 ) C1769_=_C2819( C1769 C2819 ) C1769_=_C2931( C1769 C2931 ) C1769_=_C2965( C1769 C2965 ) \nC1769_=_C3280( C1769 C3280 ) C1769_=_C3326( C1769 C3326 ) C1769_=_C3465( C1769 C3465 ) C1769_=_C3466( C1769 C3466 ) C1769_=_C3467( C1769 C3467 ) C1769_=_C3468( C1769 C3468 ) \nC1769_=_C3469( C1769 C3469 ) C1769_=_C3470( C1769 C3470 ) C1769_=_C3471( C1769 C3471 ) C1769_=_C3472( C1769 C3472 ) C1769_=_C3473( C1769 C3473 ) C1769_=_C3474( C1769 C3474 ) \nC1769_=_C3475( C1769 C3475 ) C1827_=_C2383( C1827 C2383 ) C1827_=_C2926( C1827 C2926 ) C1827_=_C3070( C1827 C3070 ) C1827_=_C3071( C1827 C3071 ) C1827_=_C3075( C1827 C3075 ) \nC1827_=_C3076( C1827 C3076 ) C1827_=_C3077( C1827 C3077 ) C1827_=_C3078( C1827 C3078 ) C1827_=_C3079( C1827 C3079 ) C1827_=_C3080( C1827 C3080 ) C1827_=_C3081( C1827 C3081 ) \nC1827_=_C3082( C1827 C3082 ) C1827_=_C3083( C1827 C3083 ) C1827_=_C3084( C1827 C3084 ) C1845_=_C2204( C1845 C2204 ) C1845_=_C2329( C1845 C2329 ) C1845_=_C2717( C1845 C2717 ) \nC1845_=_C2745( C1845 C2745 ) C1845_=_C2750( C1845 C2750 ) C1845_=_C2752( C1845 C2752 ) C1845_=_C2753( C1845 C2753 ) C1845_=_C2754( C1845 C2754 ) C1845_=_C2755( C1845 C2755 ) \nC1845_=_C2756( C1845 C2756 ) C1845_=_C2757( C1845 C2757 ) C1845_=_C2758( C1845 C2758 ) C1845_=_C2759( C1845 C2759 ) C1845_=_C2761( C1845 C2761 ) C1869_=_C2187( C1869 C2187 ) \nC1869_=_C2244( C1869 C2244 ) C1869_=_C2262( C1869 C2262 ) C1869_=_C2819( C1869 C2819 ) C1869_=_C2931( C1869 C2931 ) C1869_=_C2965( C1869 C2965 ) C1869_=_C3280( C1869 C3280 ) \nC1869_=_C3326( C1869 C3326 ) C1869_=_C3465( C1869 C3465 ) C1869_=_C3466( C1869 C3466 ) C1869_=_C3467( C1869 C3467 ) C1869_=_C3468( C1869 C3468 ) C1869_=_C3469( C1869 C3469 ) \nC1869_=_C3470( C1869 C3470 ) C1869_=_C3471( C1869 C3471 ) C1869_=_C3472( C1869 C3472 ) C1869_=_C3473( C1869 C3473 ) C1869_=_C3474( C1869 C3474 ) C1869_=_C3475( C1869 C3475 ) \nC1903_=_C2375( C1903 C2375 ) C1903_=_C3029( C1903 C3029 ) C1903_=_C3200( C1903 C3200 ) C1903_=_C3316( C1903 C3316 ) C1903_=_C3341( C1903 C3341 ) C1903_=_C3356( C1903 C3356 ) \nC1903_=_C3384( C1903 C3384 ) C1903_=_C3498( C1903 C3498 ) C1903_=_C3565( C1903 C3565 ) C1903_=_C3702( C1903 C3702 ) C1903_=_C3751( C1903 C3751 ) C1903_=_C3759( C1903 C3759 ) \nC1903_=_C3862( C1903 C3862 ) C1903_=_C3877( C1903 C3877 ) C1903_=_C4026( C1903 C4026 ) C1903_=_C4056( C1903 C4056 ) C1903_=_C4101( C1903 C4101 ) C1903_=_C4102( C1903 C4102 ) \nC1986_=_C1987( C1986 C1987 ) C1986_=_C1988( C1986 C1988 ) C1986_=_C1989( C1986 C1989 ) C1986_=_C1990( C1986 C1990 ) C1986_=_C1992( C1986 C1992 ) C1986_=_C1994( C1986 C1994 ) \nC1986_=_C1997( C1986 C1997 ) C1986_=_C1999( C1986 C1999 ) C1986_=_C2000( C1986 C2000 ) C1986_=_C2001( C1986 C2001 ) C1986_=_C2002( C1986 C2002 ) C1986_=_C2003( C1986 C2003 ) \nC1986_=_C2004( C1986 C2004 ) C1986_=_C2005( C1986 C2005 ) C1986_=_C2006( C1986 C2006 ) C1986_=_C2007( C1986 C2007 ) C1986_=_C2040( C1986 C2040 ) C1987_=_C1988( C1987 C1988 ) \nC1987_=_C1989( C1987 C1989 ) C1987_=_C1990( C1987 C1990 ) C1987_=_C1992( C1987 C1992 ) C1987_=_C1994( C1987 C1994 ) C1987_=_C1997( C1987 C1997 ) C1987_=_C1999( C1987 C1999 ) \nC1987_=_C2000( C1987 C2000 ) C1987_=_C2001( C1987 C2001 ) C1987_=_C2002( C1987 C2002 ) C1987_=_C2003( C1987 C2003 ) C1987_=_C2004( C1987 C2004 ) C1987_=_C2005( C1987 C2005 ) \nC1987_=_C2006( C1987 C2006 ) C1987_=_C2007( C1987 C2007 ) C1987_=_C2282( C1987 C2282 ) C1988_=_C1989( C1988 C1989 ) C1988_=_C1990( C1988 C1990 ) C1988_=_C1992( C1988 C1992 ) \nC1988_=_C1994( C1988 C1994 ) C1988_=_C1997( C1988 C1997 ) C1988_=_C1999( C1988 C1999 ) C1988_=_C2000( C1988 C2000 ) C1988_=_C2001( C1988 C2001 ) C1988_=_C2002( C1988 C2002 ) \nC1988_=_C2003( C1988 C2003 ) C1988_=_C2004( C1988 C2004 ) C1988_=_C2005( C1988 C2005 ) C1988_=_C2006( C1988 C2006 ) C1988_=_C2007( C1988 C2007 ) C1989_=_C1990( C1989 C1990 ) \nC1989_=_C1992( C1989 C1992 ) C1989_=_C1994( C1989 C1994 ) C1989_=_C1997( C1989 C1997 ) C1989_=_C1999( C1989 C1999 ) C1989_=_C2000( C1989 C2000 ) C1989_=_C2001( C1989 C2001 ) \nC1989_=_C2002( C1989 C2002 ) C1989_=_C2003( C1989 C2003 ) C1989_=_C2004( C1989 C2004 ) C1989_=_C2005( C1989 C2005 ) C1989_=_C2006( C1989 C2006 ) C1989_=_C2007( C1989 C2007 ) \nC1990_=_C1992( C1990 C1992 ) C1990_=_C1994( C1990 C1994 ) C1990_=_C1997( C1990 C1997 ) C1990_=_C1999( C1990 C1999 ) C1990_=_C2000( C1990 C2000 ) C1990_=_C2001( C1990 C2001 ) \nC1990_=_C2002( C1990 C2002 ) C1990_=_C2003( C1990 C2003 ) C1990_=_C2004(</w:t>
      </w:r>
    </w:p>
    <w:p>
      <w:pPr>
        <w:pStyle w:val="PreformattedText"/>
        <w:bidi w:val="0"/>
        <w:spacing w:before="0" w:after="0"/>
        <w:jc w:val="left"/>
        <w:rPr/>
      </w:pPr>
      <w:r>
        <w:rPr/>
        <w:t xml:space="preserve"> </w:t>
      </w:r>
      <w:r>
        <w:rPr/>
        <w:t>C1990 C2004 ) C1990_=_C2005( C1990 C2005 ) C1990_=_C2006( C1990 C2006 ) C1990_=_C2007( C1990 C2007 ) \nC1992_=_C1994( C1992 C1994 ) C1992_=_C1997( C1992 C1997 ) C1992_=_C1999( C1992 C1999 ) C1992_=_C2000( C1992 C2000 ) C1992_=_C2001( C1992 C2001 ) C1992_=_C2002( C1992 C2002 ) \nC1992_=_C2003( C1992 C2003 ) C1992_=_C2004( C1992 C2004 ) C1992_=_C2005( C1992 C2005 ) C1992_=_C2006( C1992 C2006 ) C1992_=_C2007( C1992 C2007 ) C1992_=_C2240( C1992 C2240 ) \nC1992_=_C2400( C1992 C2400 ) C1992_=_C2504( C1992 C2504 ) C1992_=_C2669( C1992 C2669 ) C1992_=_C2876( C1992 C2876 ) C1992_=_C2926( C1992 C2926 ) C1992_=_C2929( C1992 C2929 ) \nC1992_=_C2930( C1992 C2930 ) C1992_=_C2931( C1992 C2931 ) C1992_=_C2933( C1992 C2933 ) C1992_=_C2934( C1992 C2934 ) C1992_=_C2935( C1992 C2935 ) C1992_=_C2936( C1992 C2936 ) \nC1992_=_C2937( C1992 C2937 ) C1992_=_C2938( C1992 C2938 ) C1992_=_C2940( C1992 C2940 ) C1992_=_C2941( C1992 C2941 ) C1994_=_C1997( C1994 C1997 ) C1994_=_C1999( C1994 C1999 ) \nC1994_=_C2000( C1994 C2000 ) C1994_=_C2001( C1994 C2001 ) C1994_=_C2002( C1994 C2002 ) C1994_=_C2003( C1994 C2003 ) C1994_=_C2004( C1994 C2004 ) C1994_=_C2005( C1994 C2005 ) \nC1994_=_C2006( C1994 C2006 ) C1994_=_C2007( C1994 C2007 ) C1997_=_C1999( C1997 C1999 ) C1997_=_C2000( C1997 C2000 ) C1997_=_C2001( C1997 C2001 ) C1997_=_C2002( C1997 C2002 ) \nC1997_=_C2003( C1997 C2003 ) C1997_=_C2004( C1997 C2004 ) C1997_=_C2005( C1997 C2005 ) C1997_=_C2006( C1997 C2006 ) C1997_=_C2007( C1997 C2007 ) C1999_=_C2000( C1999 C2000 ) \nC1999_=_C2001( C1999 C2001 ) C1999_=_C2002( C1999 C2002 ) C1999_=_C2003( C1999 C2003 ) C1999_=_C2004( C1999 C2004 ) C1999_=_C2005( C1999 C2005 ) C1999_=_C2006( C1999 C2006 ) \nC1999_=_C2007( C1999 C2007 ) C2000_=_C2001( C2000 C2001 ) C2000_=_C2002( C2000 C2002 ) C2000_=_C2003( C2000 C2003 ) C2000_=_C2004( C2000 C2004 ) C2000_=_C2005( C2000 C2005 ) \nC2000_=_C2006( C2000 C2006 ) C2000_=_C2007( C2000 C2007 ) C2001_=_C2002( C2001 C2002 ) C2001_=_C2003( C2001 C2003 ) C2001_=_C2004( C2001 C2004 ) C2001_=_C2005( C2001 C2005 ) \nC2001_=_C2006( C2001 C2006 ) C2001_=_C2007( C2001 C2007 ) C2001_=_C2753( C2001 C2753 ) C2002_=_C2003( C2002 C2003 ) C2002_=_C2004( C2002 C2004 ) C2002_=_C2005( C2002 C2005 ) \nC2002_=_C2006( C2002 C2006 ) C2002_=_C2007( C2002 C2007 ) C2003_=_C2004( C2003 C2004 ) C2003_=_C2005( C2003 C2005 ) C2003_=_C2006( C2003 C2006 ) C2003_=_C2007( C2003 C2007 ) \nC2004_=_C2005( C2004 C2005 ) C2004_=_C2006( C2004 C2006 ) C2004_=_C2007( C2004 C2007 ) C2004_=_C3470( C2004 C3470 ) C2005_=_C2006( C2005 C2006 ) C2005_=_C2007( C2005 C2007 ) \nC2006_=_C2007( C2006 C2007 ) C2007_=_C2889( C2007 C2889 ) C2007_=_C2938( C2007 C2938 ) C2007_=_C3080( C2007 C3080 ) C2007_=_C3424( C2007 C3424 ) C2007_=_C3435( C2007 C3435 ) \nC2007_=_C3473( C2007 C3473 ) C2040_=_C2574( C2040 C2574 ) C2040_=_C2705( C2040 C2705 ) C2040_=_C2852( C2040 C2852 ) C2040_=_C3071( C2040 C3071 ) C2040_=_C3225( C2040 C3225 ) \nC2040_=_C3359( C2040 C3359 ) C2040_=_C3360( C2040 C3360 ) C2040_=_C3361( C2040 C3361 ) C2040_=_C3362( C2040 C3362 ) C2040_=_C3364( C2040 C3364 ) C2040_=_C3365( C2040 C3365 ) \nC2040_=_C3366( C2040 C3366 ) C2040_=_C3367( C2040 C3367 ) C2040_=_C3368( C2040 C3368 ) C2040_=_C3369( C2040 C3369 ) C2040_=_C3370( C2040 C3370 ) C2040_=_C3371( C2040 C3371 ) \nC2059_=_C2282( C2059 C2282 ) C2059_=_C2555( C2059 C2555 ) C2059_=_C2699( C2059 C2699 ) C2059_=_C2804( C2059 C2804 ) C2059_=_C2865( C2059 C2865 ) C2059_=_C2876( C2059 C2876 ) \nC2059_=_C2878( C2059 C2878 ) C2059_=_C2879( C2059 C2879 ) C2059_=_C2883( C2059 C2883 ) C2059_=_C2884( C2059 C2884 ) C2059_=_C2885( C2059 C2885 ) C2059_=_C2886( C2059 C2886 ) \nC2059_=_C2887( C2059 C2887 ) C2059_=_C2888( C2059 C2888 ) C2059_=_C2889( C2059 C2889 ) C2093_=_C2125( C2093 C2125 ) C2093_=_C2360( C2093 C2360 ) C2093_=_C2440( C2093 C2440 ) \nC2093_=_C2635( C2093 C2635 ) C2093_=_C2762( C2093 C2762 ) C2093_=_C3142( C2093 C3142 ) C2093_=_C3144( C2093 C3144 ) C2093_=_C3145( C2093 C3145 ) C2093_=_C3147( C2093 C3147 ) \nC2093_=_C3148( C2093 C3148 ) C2093_=_C3149( C2093 C3149 ) C2093_=_C3150( C2093 C3150 ) C2093_=_C3151( C2093 C3151 ) C2093_=_C3152( C2093 C3152 ) C2093_=_C3153( C2093 C3153 ) \nC2093_=_C3154( C2093 C3154 ) C2093_=_C3156( C2093 C3156 ) C2123_=_C2125( C2123 C2125 ) C2123_=_C2222( C2123 C2222 ) C2123_=_C2682( C2123 C2682 ) C2123_=_C2981( C2123 C2981 ) \nC2123_=_C2982( C2123 C2982 ) C2123_=_C2984( C2123 C2984 ) C2123_=_C2985( C2123 C2985 ) C2123_=_C2987( C2123 C2987 ) C2123_=_C2988( C2123 C2988 ) C2123_=_C2989( C2123 C2989 ) \nC2123_=_C2990( C2123 C2990 ) C2123_=_C2991( C2123 C2991 ) C2123_=_C2992( C2123 C2992 ) C2123_=_C2993( C2123 C2993 ) C2123_=_C2994( C2123 C2994 ) C2123_=_C2995( C2123 C2995 ) \nC2125_=_C2360( C2125 C2360 ) C2125_=_C2440( C2125 C2440 ) C2125_=_C2635( C2125 C2635 ) C2125_=_C2762( C2125 C2762 ) C2125_=_C3142( C2125 C3142 ) C2125_=_C3144( C2125 C3144 ) \nC2125_=_C3145( C2125 C3145 ) C2125_=_C3147( C2125 C3147 ) C2125_=_C3148( C2125 C3148 ) C2125_=_C3149( C2125 C3149 ) C2125_=_C3150( C2125 C3150 ) C2125_=_C3151( C2125 C3151 ) \nC2125_=_C3152( C2125 C3152 ) C2125_=_C3153( C2125 C3153 ) C2125_=_C3154( C2125 C3154 ) C2125_=_C3156( C2125 C3156 ) C2185_=_C2187( C2185 C2187 ) C2185_=_C2190( C2185 C2190 ) \nC2185_=_C2423( C2185 C2423 ) C2185_=_C2929( C2185 C2929 ) C2185_=_C3266( C2185 C3266 ) C2185_=_C3289( C2185 C3289 ) C2185_=_C3359( C2185 C3359 ) C2185_=_C3418( C2185 C3418 ) \nC2185_=_C3420( C2185 C3420 ) C2185_=_C3421( C2185 C3421 ) C2185_=_C3422( C2185 C3422 ) C2185_=_C3423( C2185 C3423 ) C2185_=_C3424( C2185 C3424 ) C2185_=_C3425( C2185 C3425 ) \nC2185_=_C3426( C2185 C3426 ) C2187_=_C2190( C2187 C2190 ) C2187_=_C2244( C2187 C2244 ) C2187_=_C2262( C2187 C2262 ) C2187_=_C2819( C2187 C2819 ) C2187_=_C2931( C2187 C2931 ) \nC2187_=_C2965( C2187 C2965 ) C2187_=_C3280( C2187 C3280 ) C2187_=_C3326( C2187 C3326 ) C2187_=_C3465( C2187 C3465 ) C2187_=_C3466( C2187 C3466 ) C2187_=_C3467( C2187 C3467 ) \nC2187_=_C3468( C2187 C3468 ) C2187_=_C3469( C2187 C3469 ) C2187_=_C3470( C2187 C3470 ) C2187_=_C3471( C2187 C3471 ) C2187_=_C3472( C2187 C3472 ) C2187_=_C3473( C2187 C3473 ) \nC2187_=_C3474( C2187 C3474 ) C2187_=_C3475( C2187 C3475 ) C2190_=_C2246( C2190 C2246 ) C2190_=_C2365( C2190 C2365 ) C2190_=_C2444( C2190 C2444 ) C2190_=_C2825( C2190 C2825 ) \nC2190_=_C2968( C2190 C2968 ) C2190_=_C3283( C2190 C3283 ) C2190_=_C3468( C2190 C3468 ) C2190_=_C3555( C2190 C3555 ) C2190_=_C3599( C2190 C3599 ) C2190_=_C3684( C2190 C3684 ) \nC2190_=_C3685( C2190 C3685 ) C2190_=_C3686( C2190 C3686 ) C2190_=_C3687( C2190 C3687 ) C2190_=_C3688( C2190 C3688 ) C2190_=_C3689( C2190 C3689 ) C2190_=_C3690( C2190 C3690 ) \nC2204_=_C2329( C2204 C2329 ) C2204_=_C2717( C2204 C2717 ) C2204_=_C2745( C2204 C2745 ) C2204_=_C2750( C2204 C2750 ) C2204_=_C2752( C2204 C2752 ) C2204_=_C2753( C2204 C2753 ) \nC2204_=_C2754( C2204 C2754 ) C2204_=_C2755( C2204 C2755 ) C2204_=_C2756( C2204 C2756 ) C2204_=_C2757( C2204 C2757 ) C2204_=_C2758( C2204 C2758 ) C2204_=_C2759( C2204 C2759 ) \nC2204_=_C2761( C2204 C2761 ) C2222_=_C2682( C2222 C2682 ) C2222_=_C2981( C2222 C2981 ) C2222_=_C2982( C2222 C2982 ) C2222_=_C2984( C2222 C2984 ) C2222_=_C2985( C2222 C2985 ) \nC2222_=_C2987( C2222 C2987 ) C2222_=_C2988( C2222 C2988 ) C2222_=_C2989( C2222 C2989 ) C2222_=_C2990( C2222 C2990 ) C2222_=_C2991( C2222 C2991 ) C2222_=_C2992( C2222 C2992 ) \nC2222_=_C2993( C2222 C2993 ) C2222_=_C2994( C2222 C2994 ) C2222_=_C2995( C2222 C2995 ) C2240_=_C2244( C2240 C2244 ) C2240_=_C2246( C2240 C2246 ) C2240_=_C2400( C2240 C2400 ) \nC2240_=_C2504( C2240 C2504 ) C2240_=_C2669( C2240 C2669 ) C2240_=_C2876( C2240 C2876 ) C2240_=_C2926( C2240 C2926 ) C2240_=_C2929( C2240 C2929 ) C2240_=_C2930( C2240 C2930 ) \nC2240_=_C2931( C2240 C2931 ) C2240_=_C2933( C2240 C2933 ) C2240_=_C2934( C2240 C2934 ) C2240_=_C2935( C2240 C2935 ) C2240_=_C2936( C2240 C2936 ) C2240_=_C2937( C2240 C2937 ) \nC2240_=_C2938( C2240 C2938 ) C2240_=_C2940( C2240 C2940 ) C2240_=_C2941( C2240 C2941 ) C2244_=_C2246( C2244 C2246 ) C2244_=_C2262( C2244 C2262 ) C2244_=_C2819( C2244 C2819 ) \nC2244_=_C2931( C2244 C2931 ) C2244_=_C2965( C2244 C2965 ) C2244_=_C3280( C2244 C3280 ) C2244_=_C3326( C2244 C3326 ) C2244_=_C3465( C2244 C3465 ) C2244_=_C3466( C2244 C3466 ) \nC2244_=_C3467( C2244 C3467 ) C2244_=_C3468( C2244 C3468 ) C2244_=_C3469( C2244 C3469 ) C2244_=_C3470( C2244 C3470 ) C2244_=_C3471( C2244 C3471 ) C2244_=_C3472( C2244 C3472 ) \nC2244_=_C3473( C2244 C3473 ) C2244_=_C3474( C2244 C3474 ) C2244_=_C3475( C2244 C3475 ) C2246_=_C2365( C2246 C2365 ) C2246_=_C2444( C2246 C2444 ) C2246_=_C2825( C2246 C2825 ) \nC2246_=_C2968( C2246 C2968 ) C2246_=_C3283( C2246 C3283 ) C2246_=_C3468( C2246 C3468 ) C2246_=_C3555( C2246 C3555 ) C2246_=_C3599( C2246 C3599 ) C2246_=_C3684( C2246 C3684 ) \nC2246_=_C3685( C2246 C3685 ) C2246_=_C3686( C2246 C3686 ) C2246_=_C3687( C2246 C3687 ) C2246_=_C3688( C2246 C3688 ) C2246_=_C3689( C2246 C3689 ) C2246_=_C3690( C2246 C3690 ) \nC2262_=_C2819( C2262 C2819 ) C2262_=_C2931( C2262 C2931 ) C2262_=_C2965( C2262 C2965 ) C2262_=_C3280( C2262 C3280 ) C2262_=_C3326( C2262 C3326 ) C2262_=_C3465( C2262 C3465 ) \nC2262_=_C3466( C2262 C3466 ) C2262_=_C3467( C2262 C3467 ) C2262_=_C3468( C2262 C3468 ) C2262_=_C3469( C2262 C3469 ) C2262_=_C3470( C2262 C3470 ) C2262_=_C3471( C2262 C3471 ) \nC2262_=_C3472( C2262 C3472 ) C2262_=_C3473( C2262 C3473 ) C2262_=_C3474( C2262 C3474 ) C2262_=_C3475( C2262 C3475 ) C2282_=_C2555( C2282 C2555 ) C2282_=_C2699( C2282 C2699 ) \nC2282_=_C2804( C2282 C2804 ) C2282_=_C2865( C2282 C2865 ) C2282_=_C2876( C2282 C2876 ) C2282_=_C2878( C2282 C2878 ) C2282_=_C2879( C2282 C2879 ) C2282_=_C2883( C2282 C2883 ) \nC2282_=_C2884( C2282 C2884 ) C2282_=_C2885( C2282 C2885 ) C2282_=_C2886( C2282 C2886 ) C2282_=_C2887( C2282 C2887 ) C2282_=_C2888( C2282 C2888 ) C2282_=_C2889( C2282 C2889 ) \nC2329_=_C2717( C2329 C2717 ) C2329_=_C2745( C2329 C2745 ) C2329_=_C2750( C2329 C2750 ) C2329_=_C2752( C2329 C2752 ) C2329_=_C2753(</w:t>
      </w:r>
    </w:p>
    <w:p>
      <w:pPr>
        <w:pStyle w:val="PreformattedText"/>
        <w:bidi w:val="0"/>
        <w:spacing w:before="0" w:after="0"/>
        <w:jc w:val="left"/>
        <w:rPr/>
      </w:pPr>
      <w:r>
        <w:rPr/>
        <w:t xml:space="preserve"> </w:t>
      </w:r>
      <w:r>
        <w:rPr/>
        <w:t>C2329 C2753 ) C2329_=_C2754( C2329 C2754 ) \nC2329_=_C2755( C2329 C2755 ) C2329_=_C2756( C2329 C2756 ) C2329_=_C2757( C2329 C2757 ) C2329_=_C2758( C2329 C2758 ) C2329_=_C2759( C2329 C2759 ) C2329_=_C2761( C2329 C2761 ) \nC2360_=_C2365( C2360 C2365 ) C2360_=_C2375( C2360 C2375 ) C2360_=_C2440( C2360 C2440 ) C2360_=_C2635( C2360 C2635 ) C2360_=_C2762( C2360 C2762 ) C2360_=_C3142( C2360 C3142 ) \nC2360_=_C3144( C2360 C3144 ) C2360_=_C3145( C2360 C3145 ) C2360_=_C3147( C2360 C3147 ) C2360_=_C3148( C2360 C3148 ) C2360_=_C3149( C2360 C3149 ) C2360_=_C3150( C2360 C3150 ) \nC2360_=_C3151( C2360 C3151 ) C2360_=_C3152( C2360 C3152 ) C2360_=_C3153( C2360 C3153 ) C2360_=_C3154( C2360 C3154 ) C2360_=_C3156( C2360 C3156 ) C2365_=_C2375( C2365 C2375 ) \nC2365_=_C2444( C2365 C2444 ) C2365_=_C2825( C2365 C2825 ) C2365_=_C2968( C2365 C2968 ) C2365_=_C3283( C2365 C3283 ) C2365_=_C3468( C2365 C3468 ) C2365_=_C3555( C2365 C3555 ) \nC2365_=_C3599( C2365 C3599 ) C2365_=_C3684( C2365 C3684 ) C2365_=_C3685( C2365 C3685 ) C2365_=_C3686( C2365 C3686 ) C2365_=_C3687( C2365 C3687 ) C2365_=_C3688( C2365 C3688 ) \nC2365_=_C3689( C2365 C3689 ) C2365_=_C3690( C2365 C3690 ) C2375_=_C3029( C2375 C3029 ) C2375_=_C3200( C2375 C3200 ) C2375_=_C3316( C2375 C3316 ) C2375_=_C3341( C2375 C3341 ) \nC2375_=_C3356( C2375 C3356 ) C2375_=_C3384( C2375 C3384 ) C2375_=_C3498( C2375 C3498 ) C2375_=_C3565( C2375 C3565 ) C2375_=_C3702( C2375 C3702 ) C2375_=_C3751( C2375 C3751 ) \nC2375_=_C3759( C2375 C3759 ) C2375_=_C3862( C2375 C3862 ) C2375_=_C3877( C2375 C3877 ) C2375_=_C4026( C2375 C4026 ) C2375_=_C4056( C2375 C4056 ) C2375_=_C4101( C2375 C4101 ) \nC2375_=_C4102( C2375 C4102 ) C2383_=_C2926( C2383 C2926 ) C2383_=_C3070( C2383 C3070 ) C2383_=_C3071( C2383 C3071 ) C2383_=_C3075( C2383 C3075 ) C2383_=_C3076( C2383 C3076 ) \nC2383_=_C3077( C2383 C3077 ) C2383_=_C3078( C2383 C3078 ) C2383_=_C3079( C2383 C3079 ) C2383_=_C3080( C2383 C3080 ) C2383_=_C3081( C2383 C3081 ) C2383_=_C3082( C2383 C3082 ) \nC2383_=_C3083( C2383 C3083 ) C2383_=_C3084( C2383 C3084 ) C2400_=_C2504( C2400 C2504 ) C2400_=_C2669( C2400 C2669 ) C2400_=_C2876( C2400 C2876 ) C2400_=_C2926( C2400 C2926 ) \nC2400_=_C2929( C2400 C2929 ) C2400_=_C2930( C2400 C2930 ) C2400_=_C2931( C2400 C2931 ) C2400_=_C2933( C2400 C2933 ) C2400_=_C2934( C2400 C2934 ) C2400_=_C2935( C2400 C2935 ) \nC2400_=_C2936( C2400 C2936 ) C2400_=_C2937( C2400 C2937 ) C2400_=_C2938( C2400 C2938 ) C2400_=_C2940( C2400 C2940 ) C2400_=_C2941( C2400 C2941 ) C2423_=_C2929( C2423 C2929 ) \nC2423_=_C3266( C2423 C3266 ) C2423_=_C3289( C2423 C3289 ) C2423_=_C3359( C2423 C3359 ) C2423_=_C3418( C2423 C3418 ) C2423_=_C3420( C2423 C3420 ) C2423_=_C3421( C2423 C3421 ) \nC2423_=_C3422( C2423 C3422 ) C2423_=_C3423( C2423 C3423 ) C2423_=_C3424( C2423 C3424 ) C2423_=_C3425( C2423 C3425 ) C2423_=_C3426( C2423 C3426 ) C2440_=_C2444( C2440 C2444 ) \nC2440_=_C2635( C2440 C2635 ) C2440_=_C2762( C2440 C2762 ) C2440_=_C3142( C2440 C3142 ) C2440_=_C3144( C2440 C3144 ) C2440_=_C3145( C2440 C3145 ) C2440_=_C3147( C2440 C3147 ) \nC2440_=_C3148( C2440 C3148 ) C2440_=_C3149( C2440 C3149 ) C2440_=_C3150( C2440 C3150 ) C2440_=_C3151( C2440 C3151 ) C2440_=_C3152( C2440 C3152 ) C2440_=_C3153( C2440 C3153 ) \nC2440_=_C3154( C2440 C3154 ) C2440_=_C3156( C2440 C3156 ) C2444_=_C2825( C2444 C2825 ) C2444_=_C2968( C2444 C2968 ) C2444_=_C3283( C2444 C3283 ) C2444_=_C3468( C2444 C3468 ) \nC2444_=_C3555( C2444 C3555 ) C2444_=_C3599( C2444 C3599 ) C2444_=_C3684( C2444 C3684 ) C2444_=_C3685( C2444 C3685 ) C2444_=_C3686( C2444 C3686 ) C2444_=_C3687( C2444 C3687 ) \nC2444_=_C3688( C2444 C3688 ) C2444_=_C3689( C2444 C3689 ) C2444_=_C3690( C2444 C3690 ) C2504_=_C2669( C2504 C2669 ) C2504_=_C2876( C2504 C2876 ) C2504_=_C2926( C2504 C2926 ) \nC2504_=_C2929( C2504 C2929 ) C2504_=_C2930( C2504 C2930 ) C2504_=_C2931( C2504 C2931 ) C2504_=_C2933( C2504 C2933 ) C2504_=_C2934( C2504 C2934 ) C2504_=_C2935( C2504 C2935 ) \nC2504_=_C2936( C2504 C2936 ) C2504_=_C2937( C2504 C2937 ) C2504_=_C2938( C2504 C2938 ) C2504_=_C2940( C2504 C2940 ) C2504_=_C2941( C2504 C2941 ) C2555_=_C2559( C2555 C2559 ) \nC2555_=_C2699( C2555 C2699 ) C2555_=_C2804( C2555 C2804 ) C2555_=_C2865( C2555 C2865 ) C2555_=_C2876( C2555 C2876 ) C2555_=_C2878( C2555 C2878 ) C2555_=_C2879( C2555 C2879 ) \nC2555_=_C2883( C2555 C2883 ) C2555_=_C2884( C2555 C2884 ) C2555_=_C2885( C2555 C2885 ) C2555_=_C2886( C2555 C2886 ) C2555_=_C2887( C2555 C2887 ) C2555_=_C2888( C2555 C2888 ) \nC2555_=_C2889( C2555 C2889 ) C2559_=_C2930( C2559 C2930 ) C2559_=_C3344( C2559 C3344 ) C2559_=_C3428( C2559 C3428 ) C2559_=_C3429( C2559 C3429 ) C2559_=_C3430( C2559 C3430 ) \nC2559_=_C3431( C2559 C3431 ) C2559_=_C3432( C2559 C3432 ) C2559_=_C3433( C2559 C3433 ) C2559_=_C3434( C2559 C3434 ) C2559_=_C3435( C2559 C3435 ) C2574_=_C2705( C2574 C2705 ) \nC2574_=_C2852( C2574 C2852 ) C2574_=_C3071( C2574 C3071 ) C2574_=_C3225( C2574 C3225 ) C2574_=_C3359( C2574 C3359 ) C2574_=_C3360( C2574 C3360 ) C2574_=_C3361( C2574 C3361 ) \nC2574_=_C3362( C2574 C3362 ) C2574_=_C3364( C2574 C3364 ) C2574_=_C3365( C2574 C3365 ) C2574_=_C3366( C2574 C3366 ) C2574_=_C3367( C2574 C3367 ) C2574_=_C3368( C2574 C3368 ) \nC2574_=_C3369( C2574 C3369 ) C2574_=_C3370( C2574 C3370 ) C2574_=_C3371( C2574 C3371 ) C2635_=_C2762( C2635 C2762 ) C2635_=_C3142( C2635 C3142 ) C2635_=_C3144( C2635 C3144 ) \nC2635_=_C3145( C2635 C3145 ) C2635_=_C3147( C2635 C3147 ) C2635_=_C3148( C2635 C3148 ) C2635_=_C3149( C2635 C3149 ) C2635_=_C3150( C2635 C3150 ) C2635_=_C3151( C2635 C3151 ) \nC2635_=_C3152( C2635 C3152 ) C2635_=_C3153( C2635 C3153 ) C2635_=_C3154( C2635 C3154 ) C2635_=_C3156( C2635 C3156 ) C2669_=_C2876( C2669 C2876 ) C2669_=_C2926( C2669 C2926 ) \nC2669_=_C2929( C2669 C2929 ) C2669_=_C2930( C2669 C2930 ) C2669_=_C2931( C2669 C2931 ) C2669_=_C2933( C2669 C2933 ) C2669_=_C2934( C2669 C2934 ) C2669_=_C2935( C2669 C2935 ) \nC2669_=_C2936( C2669 C2936 ) C2669_=_C2937( C2669 C2937 ) C2669_=_C2938( C2669 C2938 ) C2669_=_C2940( C2669 C2940 ) C2669_=_C2941( C2669 C2941 ) C2682_=_C2981( C2682 C2981 ) \nC2682_=_C2982( C2682 C2982 ) C2682_=_C2984( C2682 C2984 ) C2682_=_C2985( C2682 C2985 ) C2682_=_C2987( C2682 C2987 ) C2682_=_C2988( C2682 C2988 ) C2682_=_C2989( C2682 C2989 ) \nC2682_=_C2990( C2682 C2990 ) C2682_=_C2991( C2682 C2991 ) C2682_=_C2992( C2682 C2992 ) C2682_=_C2993( C2682 C2993 ) C2682_=_C2994( C2682 C2994 ) C2682_=_C2995( C2682 C2995 ) \nC2699_=_C2705( C2699 C2705 ) C2699_=_C2804( C2699 C2804 ) C2699_=_C2865( C2699 C2865 ) C2699_=_C2876( C2699 C2876 ) C2699_=_C2878( C2699 C2878 ) C2699_=_C2879( C2699 C2879 ) \nC2699_=_C2883( C2699 C2883 ) C2699_=_C2884( C2699 C2884 ) C2699_=_C2885( C2699 C2885 ) C2699_=_C2886( C2699 C2886 ) C2699_=_C2887( C2699 C2887 ) C2699_=_C2888( C2699 C2888 ) \nC2699_=_C2889( C2699 C2889 ) C2705_=_C2852( C2705 C2852 ) C2705_=_C3071( C2705 C3071 ) C2705_=_C3225( C2705 C3225 ) C2705_=_C3359( C2705 C3359 ) C2705_=_C3360( C2705 C3360 ) \nC2705_=_C3361( C2705 C3361 ) C2705_=_C3362( C2705 C3362 ) C2705_=_C3364( C2705 C3364 ) C2705_=_C3365( C2705 C3365 ) C2705_=_C3366( C2705 C3366 ) C2705_=_C3367( C2705 C3367 ) \nC2705_=_C3368( C2705 C3368 ) C2705_=_C3369( C2705 C3369 ) C2705_=_C3370( C2705 C3370 ) C2705_=_C3371( C2705 C3371 ) C2717_=_C2745( C2717 C2745 ) C2717_=_C2750( C2717 C2750 ) \nC2717_=_C2752( C2717 C2752 ) C2717_=_C2753( C2717 C2753 ) C2717_=_C2754( C2717 C2754 ) C2717_=_C2755( C2717 C2755 ) C2717_=_C2756( C2717 C2756 ) C2717_=_C2757( C2717 C2757 ) \nC2717_=_C2758( C2717 C2758 ) C2717_=_C2759( C2717 C2759 ) C2717_=_C2761( C2717 C2761 ) C2745_=_C2750( C2745 C2750 ) C2745_=_C2752( C2745 C2752 ) C2745_=_C2753( C2745 C2753 ) \nC2745_=_C2754( C2745 C2754 ) C2745_=_C2755( C2745 C2755 ) C2745_=_C2756( C2745 C2756 ) C2745_=_C2757( C2745 C2757 ) C2745_=_C2758( C2745 C2758 ) C2745_=_C2759( C2745 C2759 ) \nC2745_=_C2761( C2745 C2761 ) C2745_=_C2804( C2745 C2804 ) C2750_=_C2752( C2750 C2752 ) C2750_=_C2753( C2750 C2753 ) C2750_=_C2754( C2750 C2754 ) C2750_=_C2755( C2750 C2755 ) \nC2750_=_C2756( C2750 C2756 ) C2750_=_C2757( C2750 C2757 ) C2750_=_C2758( C2750 C2758 ) C2750_=_C2759( C2750 C2759 ) C2750_=_C2761( C2750 C2761 ) C2752_=_C2753( C2752 C2753 ) \nC2752_=_C2754( C2752 C2754 ) C2752_=_C2755( C2752 C2755 ) C2752_=_C2756( C2752 C2756 ) C2752_=_C2757( C2752 C2757 ) C2752_=_C2758( C2752 C2758 ) C2752_=_C2759( C2752 C2759 ) \nC2752_=_C2761( C2752 C2761 ) C2753_=_C2754( C2753 C2754 ) C2753_=_C2755( C2753 C2755 ) C2753_=_C2756( C2753 C2756 ) C2753_=_C2757( C2753 C2757 ) C2753_=_C2758( C2753 C2758 ) \nC2753_=_C2759( C2753 C2759 ) C2753_=_C2761( C2753 C2761 ) C2754_=_C2755( C2754 C2755 ) C2754_=_C2756( C2754 C2756 ) C2754_=_C2757( C2754 C2757 ) C2754_=_C2758( C2754 C2758 ) \nC2754_=_C2759( C2754 C2759 ) C2754_=_C2761( C2754 C2761 ) C2754_=_C2885( C2754 C2885 ) C2754_=_C2933( C2754 C2933 ) C2754_=_C2990( C2754 C2990 ) C2754_=_C3149( C2754 C3149 ) \nC2754_=_C3364( C2754 C3364 ) C2754_=_C3431( C2754 C3431 ) C2754_=_C3684( C2754 C3684 ) C2754_=_C3862( C2754 C3862 ) C2755_=_C2756( C2755 C2756 ) C2755_=_C2757( C2755 C2757 ) \nC2755_=_C2758( C2755 C2758 ) C2755_=_C2759( C2755 C2759 ) C2755_=_C2761( C2755 C2761 ) C2756_=_C2757( C2756 C2757 ) C2756_=_C2758( C2756 C2758 ) C2756_=_C2759( C2756 C2759 ) \nC2756_=_C2761( C2756 C2761 ) C2757_=_C2758( C2757 C2758 ) C2757_=_C2759( C2757 C2759 ) C2757_=_C2761( C2757 C2761 ) C2757_=_C2936( C2757 C2936 ) C2757_=_C2993( C2757 C2993 ) \nC2757_=_C3152( C2757 C3152 ) C2757_=_C3369( C2757 C3369 ) C2757_=_C3423( C2757 C3423 ) C2757_=_C3687( C2757 C3687 ) C2757_=_C4026( C2757 C4026 ) C2758_=_C2759( C2758 C2759 ) \nC2758_=_C2761( C2758 C2761 ) C2759_=_C2761( C2759 C2761 ) C2762_=_C3142( C2762 C3142 ) C2762_=_C3144( C2762 C3144 ) C2762_=_C3145( C2762 C3145 ) C2762_=_C3147( C2762 C3147 ) \nC2762_=_C3148( C2762 C3148 ) C2762_=_C3149( C2762 C3149 ) C2762_=_C3150( C2762 C3150 ) C2762_=_C3151( C2762 C3151 ) C2762_=_C3152( C2762 C3152 ) C2762_=_C3153( C2762 C3153 ) \nC2762_=_C3154(</w:t>
      </w:r>
    </w:p>
    <w:p>
      <w:pPr>
        <w:pStyle w:val="PreformattedText"/>
        <w:bidi w:val="0"/>
        <w:spacing w:before="0" w:after="0"/>
        <w:jc w:val="left"/>
        <w:rPr/>
      </w:pPr>
      <w:r>
        <w:rPr/>
        <w:t xml:space="preserve"> </w:t>
      </w:r>
      <w:r>
        <w:rPr/>
        <w:t>C2762 C3154 ) C2762_=_C3156( C2762 C3156 ) C2804_=_C2865( C2804 C2865 ) C2804_=_C2876( C2804 C2876 ) C2804_=_C2878( C2804 C2878 ) C2804_=_C2879( C2804 C2879 ) \nC2804_=_C2883( C2804 C2883 ) C2804_=_C2884( C2804 C2884 ) C2804_=_C2885( C2804 C2885 ) C2804_=_C2886( C2804 C2886 ) C2804_=_C2887( C2804 C2887 ) C2804_=_C2888( C2804 C2888 ) \nC2804_=_C2889( C2804 C2889 ) C2819_=_C2825( C2819 C2825 ) C2819_=_C2931( C2819 C2931 ) C2819_=_C2965( C2819 C2965 ) C2819_=_C3280( C2819 C3280 ) C2819_=_C3326( C2819 C3326 ) \nC2819_=_C3465( C2819 C3465 ) C2819_=_C3466( C2819 C3466 ) C2819_=_C3467( C2819 C3467 ) C2819_=_C3468( C2819 C3468 ) C2819_=_C3469( C2819 C3469 ) C2819_=_C3470( C2819 C3470 ) \nC2819_=_C3471( C2819 C3471 ) C2819_=_C3472( C2819 C3472 ) C2819_=_C3473( C2819 C3473 ) C2819_=_C3474( C2819 C3474 ) C2819_=_C3475( C2819 C3475 ) C2825_=_C2968( C2825 C2968 ) \nC2825_=_C3283( C2825 C3283 ) C2825_=_C3468( C2825 C3468 ) C2825_=_C3555( C2825 C3555 ) C2825_=_C3599( C2825 C3599 ) C2825_=_C3684( C2825 C3684 ) C2825_=_C3685( C2825 C3685 ) \nC2825_=_C3686( C2825 C3686 ) C2825_=_C3687( C2825 C3687 ) C2825_=_C3688( C2825 C3688 ) C2825_=_C3689( C2825 C3689 ) C2825_=_C3690( C2825 C3690 ) C2852_=_C3071( C2852 C3071 ) \nC2852_=_C3225( C2852 C3225 ) C2852_=_C3359( C2852 C3359 ) C2852_=_C3360( C2852 C3360 ) C2852_=_C3361( C2852 C3361 ) C2852_=_C3362( C2852 C3362 ) C2852_=_C3364( C2852 C3364 ) \nC2852_=_C3365( C2852 C3365 ) C2852_=_C3366( C2852 C3366 ) C2852_=_C3367( C2852 C3367 ) C2852_=_C3368( C2852 C3368 ) C2852_=_C3369( C2852 C3369 ) C2852_=_C3370( C2852 C3370 ) \nC2852_=_C3371( C2852 C3371 ) C2865_=_C2876( C2865 C2876 ) C2865_=_C2878( C2865 C2878 ) C2865_=_C2879( C2865 C2879 ) C2865_=_C2883( C2865 C2883 ) C2865_=_C2884( C2865 C2884 ) \nC2865_=_C2885( C2865 C2885 ) C2865_=_C2886( C2865 C2886 ) C2865_=_C2887( C2865 C2887 ) C2865_=_C2888( C2865 C2888 ) C2865_=_C2889( C2865 C2889 ) C2876_=_C2878( C2876 C2878 ) \nC2876_=_C2879( C2876 C2879 ) C2876_=_C2883( C2876 C2883 ) C2876_=_C2884( C2876 C2884 ) C2876_=_C2885( C2876 C2885 ) C2876_=_C2886( C2876 C2886 ) C2876_=_C2887( C2876 C2887 ) \nC2876_=_C2888( C2876 C2888 ) C2876_=_C2889( C2876 C2889 ) C2876_=_C2926( C2876 C2926 ) C2876_=_C2929( C2876 C2929 ) C2876_=_C2930( C2876 C2930 ) C2876_=_C2931( C2876 C2931 ) \nC2876_=_C2933( C2876 C2933 ) C2876_=_C2934( C2876 C2934 ) C2876_=_C2935( C2876 C2935 ) C2876_=_C2936( C2876 C2936 ) C2876_=_C2937( C2876 C2937 ) C2876_=_C2938( C2876 C2938 ) \nC2876_=_C2940( C2876 C2940 ) C2876_=_C2941( C2876 C2941 ) C2878_=_C2879( C2878 C2879 ) C2878_=_C2883( C2878 C2883 ) C2878_=_C2884( C2878 C2884 ) C2878_=_C2885( C2878 C2885 ) \nC2878_=_C2886( C2878 C2886 ) C2878_=_C2887( C2878 C2887 ) C2878_=_C2888( C2878 C2888 ) C2878_=_C2889( C2878 C2889 ) C2878_=_C3142( C2878 C3142 ) C2878_=_C3280( C2878 C3280 ) \nC2878_=_C3283( C2878 C3283 ) C2879_=_C2883( C2879 C2883 ) C2879_=_C2884( C2879 C2884 ) C2879_=_C2885( C2879 C2885 ) C2879_=_C2886( C2879 C2886 ) C2879_=_C2887( C2879 C2887 ) \nC2879_=_C2888( C2879 C2888 ) C2879_=_C2889( C2879 C2889 ) C2879_=_C3344( C2879 C3344 ) C2879_=_C3356( C2879 C3356 ) C2883_=_C2884( C2883 C2884 ) C2883_=_C2885( C2883 C2885 ) \nC2883_=_C2886( C2883 C2886 ) C2883_=_C2887( C2883 C2887 ) C2883_=_C2888( C2883 C2888 ) C2883_=_C2889( C2883 C2889 ) C2883_=_C3429( C2883 C3429 ) C2884_=_C2885( C2884 C2885 ) \nC2884_=_C2886( C2884 C2886 ) C2884_=_C2887( C2884 C2887 ) C2884_=_C2888( C2884 C2888 ) C2884_=_C2889( C2884 C2889 ) C2885_=_C2886( C2885 C2886 ) C2885_=_C2887( C2885 C2887 ) \nC2885_=_C2888( C2885 C2888 ) C2885_=_C2889( C2885 C2889 ) C2885_=_C2933( C2885 C2933 ) C2885_=_C2990( C2885 C2990 ) C2885_=_C3149( C2885 C3149 ) C2885_=_C3364( C2885 C3364 ) \nC2885_=_C3431( C2885 C3431 ) C2885_=_C3684( C2885 C3684 ) C2885_=_C3862( C2885 C3862 ) C2886_=_C2887( C2886 C2887 ) C2886_=_C2888( C2886 C2888 ) C2886_=_C2889( C2886 C2889 ) \nC2886_=_C3432( C2886 C3432 ) C2886_=_C3469( C2886 C3469 ) C2886_=_C3685( C2886 C3685 ) C2887_=_C2888( C2887 C2888 ) C2887_=_C2889( C2887 C2889 ) C2887_=_C3076( C2887 C3076 ) \nC2887_=_C3151( C2887 C3151 ) C2887_=_C3366( C2887 C3366 ) C2887_=_C3421( C2887 C3421 ) C2888_=_C2889( C2888 C2889 ) C2888_=_C3434( C2888 C3434 ) C2889_=_C2938( C2889 C2938 ) \nC2889_=_C3080( C2889 C3080 ) C2889_=_C3424( C2889 C3424 ) C2889_=_C3435( C2889 C3435 ) C2889_=_C3473( C2889 C3473 ) C2926_=_C2929( C2926 C2929 ) C2926_=_C2930( C2926 C2930 ) \nC2926_=_C2931( C2926 C2931 ) C2926_=_C2933( C2926 C2933 ) C2926_=_C2934( C2926 C2934 ) C2926_=_C2935( C2926 C2935 ) C2926_=_C2936( C2926 C2936 ) C2926_=_C2937( C2926 C2937 ) \nC2926_=_C2938( C2926 C2938 ) C2926_=_C2940( C2926 C2940 ) C2926_=_C2941( C2926 C2941 ) C2926_=_C3070( C2926 C3070 ) C2926_=_C3071( C2926 C3071 ) C2926_=_C3075( C2926 C3075 ) \nC2926_=_C3076( C2926 C3076 ) C2926_=_C3077( C2926 C3077 ) C2926_=_C3078( C2926 C3078 ) C2926_=_C3079( C2926 C3079 ) C2926_=_C3080( C2926 C3080 ) C2926_=_C3081( C2926 C3081 ) \nC2926_=_C3082( C2926 C3082 ) C2926_=_C3083( C2926 C3083 ) C2926_=_C3084( C2926 C3084 ) C2929_=_C2930( C2929 C2930 ) C2929_=_C2931( C2929 C2931 ) C2929_=_C2933( C2929 C2933 ) \nC2929_=_C2934( C2929 C2934 ) C2929_=_C2935( C2929 C2935 ) C2929_=_C2936( C2929 C2936 ) C2929_=_C2937( C2929 C2937 ) C2929_=_C2938( C2929 C2938 ) C2929_=_C2940( C2929 C2940 ) \nC2929_=_C2941( C2929 C2941 ) C2929_=_C3266( C2929 C3266 ) C2929_=_C3289( C2929 C3289 ) C2929_=_C3359( C2929 C3359 ) C2929_=_C3418( C2929 C3418 ) C2929_=_C3420( C2929 C3420 ) \nC2929_=_C3421( C2929 C3421 ) C2929_=_C3422( C2929 C3422 ) C2929_=_C3423( C2929 C3423 ) C2929_=_C3424( C2929 C3424 ) C2929_=_C3425( C2929 C3425 ) C2929_=_C3426( C2929 C3426 ) \nC2930_=_C2931( C2930 C2931 ) C2930_=_C2933( C2930 C2933 ) C2930_=_C2934( C2930 C2934 ) C2930_=_C2935( C2930 C2935 ) C2930_=_C2936( C2930 C2936 ) C2930_=_C2937( C2930 C2937 ) \nC2930_=_C2938( C2930 C2938 ) C2930_=_C2940( C2930 C2940 ) C2930_=_C2941( C2930 C2941 ) C2930_=_C3344( C2930 C3344 ) C2930_=_C3428( C2930 C3428 ) C2930_=_C3429( C2930 C3429 ) \nC2930_=_C3430( C2930 C3430 ) C2930_=_C3431( C2930 C3431 ) C2930_=_C3432( C2930 C3432 ) C2930_=_C3433( C2930 C3433 ) C2930_=_C3434( C2930 C3434 ) C2930_=_C3435( C2930 C3435 ) \nC2931_=_C2933( C2931 C2933 ) C2931_=_C2934( C2931 C2934 ) C2931_=_C2935( C2931 C2935 ) C2931_=_C2936( C2931 C2936 ) C2931_=_C2937( C2931 C2937 ) C2931_=_C2938( C2931 C2938 ) \nC2931_=_C2940( C2931 C2940 ) C2931_=_C2941( C2931 C2941 ) C2931_=_C2965( C2931 C2965 ) C2931_=_C3280( C2931 C3280 ) C2931_=_C3326( C2931 C3326 ) C2931_=_C3465( C2931 C3465 ) \nC2931_=_C3466( C2931 C3466 ) C2931_=_C3467( C2931 C3467 ) C2931_=_C3468( C2931 C3468 ) C2931_=_C3469( C2931 C3469 ) C2931_=_C3470( C2931 C3470 ) C2931_=_C3471( C2931 C3471 ) \nC2931_=_C3472( C2931 C3472 ) C2931_=_C3473( C2931 C3473 ) C2931_=_C3474( C2931 C3474 ) C2931_=_C3475( C2931 C3475 ) C2933_=_C2934( C2933 C2934 ) C2933_=_C2935( C2933 C2935 ) \nC2933_=_C2936( C2933 C2936 ) C2933_=_C2937( C2933 C2937 ) C2933_=_C2938( C2933 C2938 ) C2933_=_C2940( C2933 C2940 ) C2933_=_C2941( C2933 C2941 ) C2933_=_C2990( C2933 C2990 ) \nC2933_=_C3149( C2933 C3149 ) C2933_=_C3364( C2933 C3364 ) C2933_=_C3431( C2933 C3431 ) C2933_=_C3684( C2933 C3684 ) C2933_=_C3862( C2933 C3862 ) C2934_=_C2935( C2934 C2935 ) \nC2934_=_C2936( C2934 C2936 ) C2934_=_C2937( C2934 C2937 ) C2934_=_C2938( C2934 C2938 ) C2934_=_C2940( C2934 C2940 ) C2934_=_C2941( C2934 C2941 ) C2935_=_C2936( C2935 C2936 ) \nC2935_=_C2937( C2935 C2937 ) C2935_=_C2938( C2935 C2938 ) C2935_=_C2940( C2935 C2940 ) C2935_=_C2941( C2935 C2941 ) C2936_=_C2937( C2936 C2937 ) C2936_=_C2938( C2936 C2938 ) \nC2936_=_C2940( C2936 C2940 ) C2936_=_C2941( C2936 C2941 ) C2936_=_C2993( C2936 C2993 ) C2936_=_C3152( C2936 C3152 ) C2936_=_C3369( C2936 C3369 ) C2936_=_C3423( C2936 C3423 ) \nC2936_=_C3687( C2936 C3687 ) C2936_=_C4026( C2936 C4026 ) C2937_=_C2938( C2937 C2938 ) C2937_=_C2940( C2937 C2940 ) C2937_=_C2941( C2937 C2941 ) C2937_=_C2994( C2937 C2994 ) \nC2938_=_C2940( C2938 C2940 ) C2938_=_C2941( C2938 C2941 ) C2938_=_C3080( C2938 C3080 ) C2938_=_C3424( C2938 C3424 ) C2938_=_C3435( C2938 C3435 ) C2938_=_C3473( C2938 C3473 ) \nC2940_=_C2941( C2940 C2941 ) C2941_=_C3084( C2941 C3084 ) C2965_=_C2968( C2965 C2968 ) C2965_=_C3280( C2965 C3280 ) C2965_=_C3326( C2965 C3326 ) C2965_=_C3465( C2965 C3465 ) \nC2965_=_C3466( C2965 C3466 ) C2965_=_C3467( C2965 C3467 ) C2965_=_C3468( C2965 C3468 ) C2965_=_C3469( C2965 C3469 ) C2965_=_C3470( C2965 C3470 ) C2965_=_C3471( C2965 C3471 ) \nC2965_=_C3472( C2965 C3472 ) C2965_=_C3473( C2965 C3473 ) C2965_=_C3474( C2965 C3474 ) C2965_=_C3475( C2965 C3475 ) C2968_=_C3283( C2968 C3283 ) C2968_=_C3468( C2968 C3468 ) \nC2968_=_C3555( C2968 C3555 ) C2968_=_C3599( C2968 C3599 ) C2968_=_C3684( C2968 C3684 ) C2968_=_C3685( C2968 C3685 ) C2968_=_C3686( C2968 C3686 ) C2968_=_C3687( C2968 C3687 ) \nC2968_=_C3688( C2968 C3688 ) C2968_=_C3689( C2968 C3689 ) C2968_=_C3690( C2968 C3690 ) C2981_=_C2982( C2981 C2982 ) C2981_=_C2984( C2981 C2984 ) C2981_=_C2985( C2981 C2985 ) \nC2981_=_C2987( C2981 C2987 ) C2981_=_C2988( C2981 C2988 ) C2981_=_C2989( C2981 C2989 ) C2981_=_C2990( C2981 C2990 ) C2981_=_C2991( C2981 C2991 ) C2981_=_C2992( C2981 C2992 ) \nC2981_=_C2993( C2981 C2993 ) C2981_=_C2994( C2981 C2994 ) C2981_=_C2995( C2981 C2995 ) C2982_=_C2984( C2982 C2984 ) C2982_=_C2985( C2982 C2985 ) C2982_=_C2987( C2982 C2987 ) \nC2982_=_C2988( C2982 C2988 ) C2982_=_C2989( C2982 C2989 ) C2982_=_C2990( C2982 C2990 ) C2982_=_C2991( C2982 C2991 ) C2982_=_C2992( C2982 C2992 ) C2982_=_C2993( C2982 C2993 ) \nC2982_=_C2994( C2982 C2994 ) C2982_=_C2995( C2982 C2995 ) C2982_=_C3316( C2982 C3316 ) C2984_=_C2985( C2984 C2985 ) C2984_=_C2987( C2984 C2987 ) C2984_=_C2988( C2984 C2988 ) \nC2984_=_C2989( C2984 C2989 ) C2984_=_C2990( C2984 C2990 ) C2984_=_C2991( C2984 C2991 ) C2984_=_C2992( C2984 C2992 ) C2984_=_C2993( C2984 C2993 ) C2984_=_C2994( C2984 C2994 ) \nC2984_=_C2995( C2984 C2995 ) C2985_=_C2987( C2985 C2987 ) C2985_=_C2988(</w:t>
      </w:r>
    </w:p>
    <w:p>
      <w:pPr>
        <w:pStyle w:val="PreformattedText"/>
        <w:bidi w:val="0"/>
        <w:spacing w:before="0" w:after="0"/>
        <w:jc w:val="left"/>
        <w:rPr/>
      </w:pPr>
      <w:r>
        <w:rPr/>
        <w:t xml:space="preserve"> </w:t>
      </w:r>
      <w:r>
        <w:rPr/>
        <w:t>C2985 C2988 ) C2985_=_C2989( C2985 C2989 ) C2985_=_C2990( C2985 C2990 ) C2985_=_C2991( C2985 C2991 ) \nC2985_=_C2992( C2985 C2992 ) C2985_=_C2993( C2985 C2993 ) C2985_=_C2994( C2985 C2994 ) C2985_=_C2995( C2985 C2995 ) C2987_=_C2988( C2987 C2988 ) C2987_=_C2989( C2987 C2989 ) \nC2987_=_C2990( C2987 C2990 ) C2987_=_C2991( C2987 C2991 ) C2987_=_C2992( C2987 C2992 ) C2987_=_C2993( C2987 C2993 ) C2987_=_C2994( C2987 C2994 ) C2987_=_C2995( C2987 C2995 ) \nC2988_=_C2989( C2988 C2989 ) C2988_=_C2990( C2988 C2990 ) C2988_=_C2991( C2988 C2991 ) C2988_=_C2992( C2988 C2992 ) C2988_=_C2993( C2988 C2993 ) C2988_=_C2994( C2988 C2994 ) \nC2988_=_C2995( C2988 C2995 ) C2988_=_C3751( C2988 C3751 ) C2989_=_C2990( C2989 C2990 ) C2989_=_C2991( C2989 C2991 ) C2989_=_C2992( C2989 C2992 ) C2989_=_C2993( C2989 C2993 ) \nC2989_=_C2994( C2989 C2994 ) C2989_=_C2995( C2989 C2995 ) C2989_=_C3759( C2989 C3759 ) C2990_=_C2991( C2990 C2991 ) C2990_=_C2992( C2990 C2992 ) C2990_=_C2993( C2990 C2993 ) \nC2990_=_C2994( C2990 C2994 ) C2990_=_C2995( C2990 C2995 ) C2990_=_C3149( C2990 C3149 ) C2990_=_C3364( C2990 C3364 ) C2990_=_C3431( C2990 C3431 ) C2990_=_C3684( C2990 C3684 ) \nC2990_=_C3862( C2990 C3862 ) C2991_=_C2992( C2991 C2992 ) C2991_=_C2993( C2991 C2993 ) C2991_=_C2994( C2991 C2994 ) C2991_=_C2995( C2991 C2995 ) C2991_=_C3075( C2991 C3075 ) \nC2992_=_C2993( C2992 C2993 ) C2992_=_C2994( C2992 C2994 ) C2992_=_C2995( C2992 C2995 ) C2993_=_C2994( C2993 C2994 ) C2993_=_C2995( C2993 C2995 ) C2993_=_C3152( C2993 C3152 ) \nC2993_=_C3369( C2993 C3369 ) C2993_=_C3423( C2993 C3423 ) C2993_=_C3687( C2993 C3687 ) C2993_=_C4026( C2993 C4026 ) C2994_=_C2995( C2994 C2995 ) C3029_=_C3200( C3029 C3200 ) \nC3029_=_C3316( C3029 C3316 ) C3029_=_C3341( C3029 C3341 ) C3029_=_C3356( C3029 C3356 ) C3029_=_C3384( C3029 C3384 ) C3029_=_C3498( C3029 C3498 ) C3029_=_C3565( C3029 C3565 ) \nC3029_=_C3702( C3029 C3702 ) C3029_=_C3751( C3029 C3751 ) C3029_=_C3759( C3029 C3759 ) C3029_=_C3862( C3029 C3862 ) C3029_=_C3877( C3029 C3877 ) C3029_=_C4026( C3029 C4026 ) \nC3029_=_C4056( C3029 C4056 ) C3029_=_C4101( C3029 C4101 ) C3029_=_C4102( C3029 C4102 ) C3070_=_C3071( C3070 C3071 ) C3070_=_C3075( C3070 C3075 ) C3070_=_C3076( C3070 C3076 ) \nC3070_=_C3077( C3070 C3077 ) C3070_=_C3078( C3070 C3078 ) C3070_=_C3079( C3070 C3079 ) C3070_=_C3080( C3070 C3080 ) C3070_=_C3081( C3070 C3081 ) C3070_=_C3082( C3070 C3082 ) \nC3070_=_C3083( C3070 C3083 ) C3070_=_C3084( C3070 C3084 ) C3070_=_C3289( C3070 C3289 ) C3071_=_C3075( C3071 C3075 ) C3071_=_C3076( C3071 C3076 ) C3071_=_C3077( C3071 C3077 ) \nC3071_=_C3078( C3071 C3078 ) C3071_=_C3079( C3071 C3079 ) C3071_=_C3080( C3071 C3080 ) C3071_=_C3081( C3071 C3081 ) C3071_=_C3082( C3071 C3082 ) C3071_=_C3083( C3071 C3083 ) \nC3071_=_C3084( C3071 C3084 ) C3071_=_C3225( C3071 C3225 ) C3071_=_C3359( C3071 C3359 ) C3071_=_C3360( C3071 C3360 ) C3071_=_C3361( C3071 C3361 ) C3071_=_C3362( C3071 C3362 ) \nC3071_=_C3364( C3071 C3364 ) C3071_=_C3365( C3071 C3365 ) C3071_=_C3366( C3071 C3366 ) C3071_=_C3367( C3071 C3367 ) C3071_=_C3368( C3071 C3368 ) C3071_=_C3369( C3071 C3369 ) \nC3071_=_C3370( C3071 C3370 ) C3071_=_C3371( C3071 C3371 ) C3075_=_C3076( C3075 C3076 ) C3075_=_C3077( C3075 C3077 ) C3075_=_C3078( C3075 C3078 ) C3075_=_C3079( C3075 C3079 ) \nC3075_=_C3080( C3075 C3080 ) C3075_=_C3081( C3075 C3081 ) C3075_=_C3082( C3075 C3082 ) C3075_=_C3083( C3075 C3083 ) C3075_=_C3084( C3075 C3084 ) C3076_=_C3077( C3076 C3077 ) \nC3076_=_C3078( C3076 C3078 ) C3076_=_C3079( C3076 C3079 ) C3076_=_C3080( C3076 C3080 ) C3076_=_C3081( C3076 C3081 ) C3076_=_C3082( C3076 C3082 ) C3076_=_C3083( C3076 C3083 ) \nC3076_=_C3084( C3076 C3084 ) C3076_=_C3151( C3076 C3151 ) C3076_=_C3366( C3076 C3366 ) C3076_=_C3421( C3076 C3421 ) C3077_=_C3078( C3077 C3078 ) C3077_=_C3079( C3077 C3079 ) \nC3077_=_C3080( C3077 C3080 ) C3077_=_C3081( C3077 C3081 ) C3077_=_C3082( C3077 C3082 ) C3077_=_C3083( C3077 C3083 ) C3077_=_C3084( C3077 C3084 ) C3077_=_C3367( C3077 C3367 ) \nC3077_=_C3422( C3077 C3422 ) C3078_=_C3079( C3078 C3079 ) C3078_=_C3080( C3078 C3080 ) C3078_=_C3081( C3078 C3081 ) C3078_=_C3082( C3078 C3082 ) C3078_=_C3083( C3078 C3083 ) \nC3078_=_C3084( C3078 C3084 ) C3079_=_C3080( C3079 C3080 ) C3079_=_C3081( C3079 C3081 ) C3079_=_C3082( C3079 C3082 ) C3079_=_C3083( C3079 C3083 ) C3079_=_C3084( C3079 C3084 ) \nC3080_=_C3081( C3080 C3081 ) C3080_=_C3082( C3080 C3082 ) C3080_=_C3083( C3080 C3083 ) C3080_=_C3084( C3080 C3084 ) C3080_=_C3424( C3080 C3424 ) C3080_=_C3435( C3080 C3435 ) \nC3080_=_C3473( C3080 C3473 ) C3081_=_C3082( C3081 C3082 ) C3081_=_C3083( C3081 C3083 ) C3081_=_C3084( C3081 C3084 ) C3081_=_C3370( C3081 C3370 ) C3081_=_C3425( C3081 C3425 ) \nC3082_=_C3083( C3082 C3083 ) C3082_=_C3084( C3082 C3084 ) C3082_=_C3371( C3082 C3371 ) C3082_=_C3426( C3082 C3426 ) C3082_=_C3475( C3082 C3475 ) C3083_=_C3084( C3083 C3084 ) \nC3083_=_C3690( C3083 C3690 ) C3142_=_C3144( C3142 C3144 ) C3142_=_C3145( C3142 C3145 ) C3142_=_C3147( C3142 C3147 ) C3142_=_C3148( C3142 C3148 ) C3142_=_C3149( C3142 C3149 ) \nC3142_=_C3150( C3142 C3150 ) C3142_=_C3151( C3142 C3151 ) C3142_=_C3152( C3142 C3152 ) C3142_=_C3153( C3142 C3153 ) C3142_=_C3154( C3142 C3154 ) C3142_=_C3156( C3142 C3156 ) \nC3142_=_C3280( C3142 C3280 ) C3142_=_C3283( C3142 C3283 ) C3144_=_C3145( C3144 C3145 ) C3144_=_C3147( C3144 C3147 ) C3144_=_C3148( C3144 C3148 ) C3144_=_C3149( C3144 C3149 ) \nC3144_=_C3150( C3144 C3150 ) C3144_=_C3151( C3144 C3151 ) C3144_=_C3152( C3144 C3152 ) C3144_=_C3153( C3144 C3153 ) C3144_=_C3154( C3144 C3154 ) C3144_=_C3156( C3144 C3156 ) \nC3145_=_C3147( C3145 C3147 ) C3145_=_C3148( C3145 C3148 ) C3145_=_C3149( C3145 C3149 ) C3145_=_C3150( C3145 C3150 ) C3145_=_C3151( C3145 C3151 ) C3145_=_C3152( C3145 C3152 ) \nC3145_=_C3153( C3145 C3153 ) C3145_=_C3154( C3145 C3154 ) C3145_=_C3156( C3145 C3156 ) C3147_=_C3148( C3147 C3148 ) C3147_=_C3149( C3147 C3149 ) C3147_=_C3150( C3147 C3150 ) \nC3147_=_C3151( C3147 C3151 ) C3147_=_C3152( C3147 C3152 ) C3147_=_C3153( C3147 C3153 ) C3147_=_C3154( C3147 C3154 ) C3147_=_C3156( C3147 C3156 ) C3148_=_C3149( C3148 C3149 ) \nC3148_=_C3150( C3148 C3150 ) C3148_=_C3151( C3148 C3151 ) C3148_=_C3152( C3148 C3152 ) C3148_=_C3153( C3148 C3153 ) C3148_=_C3154( C3148 C3154 ) C3148_=_C3156( C3148 C3156 ) \nC3149_=_C3150( C3149 C3150 ) C3149_=_C3151( C3149 C3151 ) C3149_=_C3152( C3149 C3152 ) C3149_=_C3153( C3149 C3153 ) C3149_=_C3154( C3149 C3154 ) C3149_=_C3156( C3149 C3156 ) \nC3149_=_C3364( C3149 C3364 ) C3149_=_C3431( C3149 C3431 ) C3149_=_C3684( C3149 C3684 ) C3149_=_C3862( C3149 C3862 ) C3150_=_C3151( C3150 C3151 ) C3150_=_C3152( C3150 C3152 ) \nC3150_=_C3153( C3150 C3153 ) C3150_=_C3154( C3150 C3154 ) C3150_=_C3156( C3150 C3156 ) C3151_=_C3152( C3151 C3152 ) C3151_=_C3153( C3151 C3153 ) C3151_=_C3154( C3151 C3154 ) \nC3151_=_C3156( C3151 C3156 ) C3151_=_C3366( C3151 C3366 ) C3151_=_C3421( C3151 C3421 ) C3152_=_C3153( C3152 C3153 ) C3152_=_C3154( C3152 C3154 ) C3152_=_C3156( C3152 C3156 ) \nC3152_=_C3369( C3152 C3369 ) C3152_=_C3423( C3152 C3423 ) C3152_=_C3687( C3152 C3687 ) C3152_=_C4026( C3152 C4026 ) C3153_=_C3154( C3153 C3154 ) C3153_=_C3156( C3153 C3156 ) \nC3153_=_C3471( C3153 C3471 ) C3154_=_C3156( C3154 C3156 ) C3154_=_C3472( C3154 C3472 ) C3154_=_C3689( C3154 C3689 ) C3200_=_C3316( C3200 C3316 ) C3200_=_C3341( C3200 C3341 ) \nC3200_=_C3356( C3200 C3356 ) C3200_=_C3384( C3200 C3384 ) C3200_=_C3498( C3200 C3498 ) C3200_=_C3565( C3200 C3565 ) C3200_=_C3702( C3200 C3702 ) C3200_=_C3751( C3200 C3751 ) \nC3200_=_C3759( C3200 C3759 ) C3200_=_C3862( C3200 C3862 ) C3200_=_C3877( C3200 C3877 ) C3200_=_C4026( C3200 C4026 ) C3200_=_C4056( C3200 C4056 ) C3200_=_C4101( C3200 C4101 ) \nC3200_=_C4102( C3200 C4102 ) C3225_=_C3359( C3225 C3359 ) C3225_=_C3360( C3225 C3360 ) C3225_=_C3361( C3225 C3361 ) C3225_=_C3362( C3225 C3362 ) C3225_=_C3364( C3225 C3364 ) \nC3225_=_C3365( C3225 C3365 ) C3225_=_C3366( C3225 C3366 ) C3225_=_C3367( C3225 C3367 ) C3225_=_C3368( C3225 C3368 ) C3225_=_C3369( C3225 C3369 ) C3225_=_C3370( C3225 C3370 ) \nC3225_=_C3371( C3225 C3371 ) C3266_=_C3289( C3266 C3289 ) C3266_=_C3359( C3266 C3359 ) C3266_=_C3418( C3266 C3418 ) C3266_=_C3420( C3266 C3420 ) C3266_=_C3421( C3266 C3421 ) \nC3266_=_C3422( C3266 C3422 ) C3266_=_C3423( C3266 C3423 ) C3266_=_C3424( C3266 C3424 ) C3266_=_C3425( C3266 C3425 ) C3266_=_C3426( C3266 C3426 ) C3280_=_C3283( C3280 C3283 ) \nC3280_=_C3326( C3280 C3326 ) C3280_=_C3465( C3280 C3465 ) C3280_=_C3466( C3280 C3466 ) C3280_=_C3467( C3280 C3467 ) C3280_=_C3468( C3280 C3468 ) C3280_=_C3469( C3280 C3469 ) \nC3280_=_C3470( C3280 C3470 ) C3280_=_C3471( C3280 C3471 ) C3280_=_C3472( C3280 C3472 ) C3280_=_C3473( C3280 C3473 ) C3280_=_C3474( C3280 C3474 ) C3280_=_C3475( C3280 C3475 ) \nC3283_=_C3468( C3283 C3468 ) C3283_=_C3555( C3283 C3555 ) C3283_=_C3599( C3283 C3599 ) C3283_=_C3684( C3283 C3684 ) C3283_=_C3685( C3283 C3685 ) C3283_=_C3686( C3283 C3686 ) \nC3283_=_C3687( C3283 C3687 ) C3283_=_C3688( C3283 C3688 ) C3283_=_C3689( C3283 C3689 ) C3283_=_C3690( C3283 C3690 ) C3289_=_C3359( C3289 C3359 ) C3289_=_C3418( C3289 C3418 ) \nC3289_=_C3420( C3289 C3420 ) C3289_=_C3421( C3289 C3421 ) C3289_=_C3422( C3289 C3422 ) C3289_=_C3423( C3289 C3423 ) C3289_=_C3424( C3289 C3424 ) C3289_=_C3425( C3289 C3425 ) \nC3289_=_C3426( C3289 C3426 ) C3316_=_C3341( C3316 C3341 ) C3316_=_C3356( C3316 C3356 ) C3316_=_C3384( C3316 C3384 ) C3316_=_C3498( C3316 C3498 ) C3316_=_C3565( C3316 C3565 ) \nC3316_=_C3702( C3316 C3702 ) C3316_=_C3751( C3316 C3751 ) C3316_=_C3759( C3316 C3759 ) C3316_=_C3862( C3316 C3862 ) C3316_=_C3877( C3316 C3877 ) C3316_=_C4026( C3316 C4026 ) \nC3316_=_C4056( C3316 C4056 ) C3316_=_C4101( C3316 C4101 ) C3316_=_C4102( C3316 C4102 ) C3326_=_C3341( C3326 C3341 ) C3326_=_C3465( C3326 C3465 ) C3326_=_C3466( C3326 C3466 ) \nC3326_=_C3467( C3326 C3467 ) C3326_=_C3468( C3326 C3468 ) C3326_=_C3469( C3326 C3469 ) C3326_=_C3470( C3326 C3470 ) C3326_=_C3471(</w:t>
      </w:r>
    </w:p>
    <w:p>
      <w:pPr>
        <w:pStyle w:val="PreformattedText"/>
        <w:bidi w:val="0"/>
        <w:spacing w:before="0" w:after="0"/>
        <w:jc w:val="left"/>
        <w:rPr/>
      </w:pPr>
      <w:r>
        <w:rPr/>
        <w:t xml:space="preserve"> </w:t>
      </w:r>
      <w:r>
        <w:rPr/>
        <w:t>C3326 C3471 ) C3326_=_C3472( C3326 C3472 ) \nC3326_=_C3473( C3326 C3473 ) C3326_=_C3474( C3326 C3474 ) C3326_=_C3475( C3326 C3475 ) C3341_=_C3356( C3341 C3356 ) C3341_=_C3384( C3341 C3384 ) C3341_=_C3498( C3341 C3498 ) \nC3341_=_C3565( C3341 C3565 ) C3341_=_C3702( C3341 C3702 ) C3341_=_C3751( C3341 C3751 ) C3341_=_C3759( C3341 C3759 ) C3341_=_C3862( C3341 C3862 ) C3341_=_C3877( C3341 C3877 ) \nC3341_=_C4026( C3341 C4026 ) C3341_=_C4056( C3341 C4056 ) C3341_=_C4101( C3341 C4101 ) C3341_=_C4102( C3341 C4102 ) C3344_=_C3356( C3344 C3356 ) C3344_=_C3428( C3344 C3428 ) \nC3344_=_C3429( C3344 C3429 ) C3344_=_C3430( C3344 C3430 ) C3344_=_C3431( C3344 C3431 ) C3344_=_C3432( C3344 C3432 ) C3344_=_C3433( C3344 C3433 ) C3344_=_C3434( C3344 C3434 ) \nC3344_=_C3435( C3344 C3435 ) C3356_=_C3384( C3356 C3384 ) C3356_=_C3498( C3356 C3498 ) C3356_=_C3565( C3356 C3565 ) C3356_=_C3702( C3356 C3702 ) C3356_=_C3751( C3356 C3751 ) \nC3356_=_C3759( C3356 C3759 ) C3356_=_C3862( C3356 C3862 ) C3356_=_C3877( C3356 C3877 ) C3356_=_C4026( C3356 C4026 ) C3356_=_C4056( C3356 C4056 ) C3356_=_C4101( C3356 C4101 ) \nC3356_=_C4102( C3356 C4102 ) C3359_=_C3360( C3359 C3360 ) C3359_=_C3361( C3359 C3361 ) C3359_=_C3362( C3359 C3362 ) C3359_=_C3364( C3359 C3364 ) C3359_=_C3365( C3359 C3365 ) \nC3359_=_C3366( C3359 C3366 ) C3359_=_C3367( C3359 C3367 ) C3359_=_C3368( C3359 C3368 ) C3359_=_C3369( C3359 C3369 ) C3359_=_C3370( C3359 C3370 ) C3359_=_C3371( C3359 C3371 ) \nC3359_=_C3418( C3359 C3418 ) C3359_=_C3420( C3359 C3420 ) C3359_=_C3421( C3359 C3421 ) C3359_=_C3422( C3359 C3422 ) C3359_=_C3423( C3359 C3423 ) C3359_=_C3424( C3359 C3424 ) \nC3359_=_C3425( C3359 C3425 ) C3359_=_C3426( C3359 C3426 ) C3360_=_C3361( C3360 C3361 ) C3360_=_C3362( C3360 C3362 ) C3360_=_C3364( C3360 C3364 ) C3360_=_C3365( C3360 C3365 ) \nC3360_=_C3366( C3360 C3366 ) C3360_=_C3367( C3360 C3367 ) C3360_=_C3368( C3360 C3368 ) C3360_=_C3369( C3360 C3369 ) C3360_=_C3370( C3360 C3370 ) C3360_=_C3371( C3360 C3371 ) \nC3361_=_C3362( C3361 C3362 ) C3361_=_C3364( C3361 C3364 ) C3361_=_C3365( C3361 C3365 ) C3361_=_C3366( C3361 C3366 ) C3361_=_C3367( C3361 C3367 ) C3361_=_C3368( C3361 C3368 ) \nC3361_=_C3369( C3361 C3369 ) C3361_=_C3370( C3361 C3370 ) C3361_=_C3371( C3361 C3371 ) C3362_=_C3364( C3362 C3364 ) C3362_=_C3365( C3362 C3365 ) C3362_=_C3366( C3362 C3366 ) \nC3362_=_C3367( C3362 C3367 ) C3362_=_C3368( C3362 C3368 ) C3362_=_C3369( C3362 C3369 ) C3362_=_C3370( C3362 C3370 ) C3362_=_C3371( C3362 C3371 ) C3364_=_C3365( C3364 C3365 ) \nC3364_=_C3366( C3364 C3366 ) C3364_=_C3367( C3364 C3367 ) C3364_=_C3368( C3364 C3368 ) C3364_=_C3369( C3364 C3369 ) C3364_=_C3370( C3364 C3370 ) C3364_=_C3371( C3364 C3371 ) \nC3364_=_C3431( C3364 C3431 ) C3364_=_C3684( C3364 C3684 ) C3364_=_C3862( C3364 C3862 ) C3365_=_C3366( C3365 C3366 ) C3365_=_C3367( C3365 C3367 ) C3365_=_C3368( C3365 C3368 ) \nC3365_=_C3369( C3365 C3369 ) C3365_=_C3370( C3365 C3370 ) C3365_=_C3371( C3365 C3371 ) C3366_=_C3367( C3366 C3367 ) C3366_=_C3368( C3366 C3368 ) C3366_=_C3369( C3366 C3369 ) \nC3366_=_C3370( C3366 C3370 ) C3366_=_C3371( C3366 C3371 ) C3366_=_C3421( C3366 C3421 ) C3367_=_C3368( C3367 C3368 ) C3367_=_C3369( C3367 C3369 ) C3367_=_C3370( C3367 C3370 ) \nC3367_=_C3371( C3367 C3371 ) C3367_=_C3422( C3367 C3422 ) C3368_=_C3369( C3368 C3369 ) C3368_=_C3370( C3368 C3370 ) C3368_=_C3371( C3368 C3371 ) C3369_=_C3370( C3369 C3370 ) \nC3369_=_C3371( C3369 C3371 ) C3369_=_C3423( C3369 C3423 ) C3369_=_C3687( C3369 C3687 ) C3369_=_C4026( C3369 C4026 ) C3370_=_C3371( C3370 C3371 ) C3370_=_C3425( C3370 C3425 ) \nC3371_=_C3426( C3371 C3426 ) C3371_=_C3475( C3371 C3475 ) C3384_=_C3498( C3384 C3498 ) C3384_=_C3565( C3384 C3565 ) C3384_=_C3702( C3384 C3702 ) C3384_=_C3751( C3384 C3751 ) \nC3384_=_C3759( C3384 C3759 ) C3384_=_C3862( C3384 C3862 ) C3384_=_C3877( C3384 C3877 ) C3384_=_C4026( C3384 C4026 ) C3384_=_C4056( C3384 C4056 ) C3384_=_C4101( C3384 C4101 ) \nC3384_=_C4102( C3384 C4102 ) C3418_=_C3420( C3418 C3420 ) C3418_=_C3421( C3418 C3421 ) C3418_=_C3422( C3418 C3422 ) C3418_=_C3423( C3418 C3423 ) C3418_=_C3424( C3418 C3424 ) \nC3418_=_C3425( C3418 C3425 ) C3418_=_C3426( C3418 C3426 ) C3420_=_C3421( C3420 C3421 ) C3420_=_C3422( C3420 C3422 ) C3420_=_C3423( C3420 C3423 ) C3420_=_C3424( C3420 C3424 ) \nC3420_=_C3425( C3420 C3425 ) C3420_=_C3426( C3420 C3426 ) C3421_=_C3422( C3421 C3422 ) C3421_=_C3423( C3421 C3423 ) C3421_=_C3424( C3421 C3424 ) C3421_=_C3425( C3421 C3425 ) \nC3421_=_C3426( C3421 C3426 ) C3422_=_C3423( C3422 C3423 ) C3422_=_C3424( C3422 C3424 ) C3422_=_C3425( C3422 C3425 ) C3422_=_C3426( C3422 C3426 ) C3423_=_C3424( C3423 C3424 ) \nC3423_=_C3425( C3423 C3425 ) C3423_=_C3426( C3423 C3426 ) C3423_=_C3687( C3423 C3687 ) C3423_=_C4026( C3423 C4026 ) C3424_=_C3425( C3424 C3425 ) C3424_=_C3426( C3424 C3426 ) \nC3424_=_C3435( C3424 C3435 ) C3424_=_C3473( C3424 C3473 ) C3425_=_C3426( C3425 C3426 ) C3426_=_C3475( C3426 C3475 ) C3428_=_C3429( C3428 C3429 ) C3428_=_C3430( C3428 C3430 ) \nC3428_=_C3431( C3428 C3431 ) C3428_=_C3432( C3428 C3432 ) C3428_=_C3433( C3428 C3433 ) C3428_=_C3434( C3428 C3434 ) C3428_=_C3435( C3428 C3435 ) C3429_=_C3430( C3429 C3430 ) \nC3429_=_C3431( C3429 C3431 ) C3429_=_C3432( C3429 C3432 ) C3429_=_C3433( C3429 C3433 ) C3429_=_C3434( C3429 C3434 ) C3429_=_C3435( C3429 C3435 ) C3430_=_C3431( C3430 C3431 ) \nC3430_=_C3432( C3430 C3432 ) C3430_=_C3433( C3430 C3433 ) C3430_=_C3434( C3430 C3434 ) C3430_=_C3435( C3430 C3435 ) C3431_=_C3432( C3431 C3432 ) C3431_=_C3433( C3431 C3433 ) \nC3431_=_C3434( C3431 C3434 ) C3431_=_C3435( C3431 C3435 ) C3431_=_C3684( C3431 C3684 ) C3431_=_C3862( C3431 C3862 ) C3432_=_C3433( C3432 C3433 ) C3432_=_C3434( C3432 C3434 ) \nC3432_=_C3435( C3432 C3435 ) C3432_=_C3469( C3432 C3469 ) C3432_=_C3685( C3432 C3685 ) C3433_=_C3434( C3433 C3434 ) C3433_=_C3435( C3433 C3435 ) C3434_=_C3435( C3434 C3435 ) \nC3435_=_C3473( C3435 C3473 ) C3465_=_C3466( C3465 C3466 ) C3465_=_C3467( C3465 C3467 ) C3465_=_C3468( C3465 C3468 ) C3465_=_C3469( C3465 C3469 ) C3465_=_C3470( C3465 C3470 ) \nC3465_=_C3471( C3465 C3471 ) C3465_=_C3472( C3465 C3472 ) C3465_=_C3473( C3465 C3473 ) C3465_=_C3474( C3465 C3474 ) C3465_=_C3475( C3465 C3475 ) C3466_=_C3467( C3466 C3467 ) \nC3466_=_C3468( C3466 C3468 ) C3466_=_C3469( C3466 C3469 ) C3466_=_C3470( C3466 C3470 ) C3466_=_C3471( C3466 C3471 ) C3466_=_C3472( C3466 C3472 ) C3466_=_C3473( C3466 C3473 ) \nC3466_=_C3474( C3466 C3474 ) C3466_=_C3475( C3466 C3475 ) C3466_=_C3555( C3466 C3555 ) C3466_=_C3565( C3466 C3565 ) C3467_=_C3468( C3467 C3468 ) C3467_=_C3469( C3467 C3469 ) \nC3467_=_C3470( C3467 C3470 ) C3467_=_C3471( C3467 C3471 ) C3467_=_C3472( C3467 C3472 ) C3467_=_C3473( C3467 C3473 ) C3467_=_C3474( C3467 C3474 ) C3467_=_C3475( C3467 C3475 ) \nC3468_=_C3469( C3468 C3469 ) C3468_=_C3470( C3468 C3470 ) C3468_=_C3471( C3468 C3471 ) C3468_=_C3472( C3468 C3472 ) C3468_=_C3473( C3468 C3473 ) C3468_=_C3474( C3468 C3474 ) \nC3468_=_C3475( C3468 C3475 ) C3468_=_C3555( C3468 C3555 ) C3468_=_C3599( C3468 C3599 ) C3468_=_C3684( C3468 C3684 ) C3468_=_C3685( C3468 C3685 ) C3468_=_C3686( C3468 C3686 ) \nC3468_=_C3687( C3468 C3687 ) C3468_=_C3688( C3468 C3688 ) C3468_=_C3689( C3468 C3689 ) C3468_=_C3690( C3468 C3690 ) C3469_=_C3470( C3469 C3470 ) C3469_=_C3471( C3469 C3471 ) \nC3469_=_C3472( C3469 C3472 ) C3469_=_C3473( C3469 C3473 ) C3469_=_C3474( C3469 C3474 ) C3469_=_C3475( C3469 C3475 ) C3469_=_C3685( C3469 C3685 ) C3470_=_C3471( C3470 C3471 ) \nC3470_=_C3472( C3470 C3472 ) C3470_=_C3473( C3470 C3473 ) C3470_=_C3474( C3470 C3474 ) C3470_=_C3475( C3470 C3475 ) C3471_=_C3472( C3471 C3472 ) C3471_=_C3473( C3471 C3473 ) \nC3471_=_C3474( C3471 C3474 ) C3471_=_C3475( C3471 C3475 ) C3472_=_C3473( C3472 C3473 ) C3472_=_C3474( C3472 C3474 ) C3472_=_C3475( C3472 C3475 ) C3472_=_C3689( C3472 C3689 ) \nC3473_=_C3474( C3473 C3474 ) C3473_=_C3475( C3473 C3475 ) C3474_=_C3475( C3474 C3475 ) C3498_=_C3565( C3498 C3565 ) C3498_=_C3702( C3498 C3702 ) C3498_=_C3751( C3498 C3751 ) \nC3498_=_C3759( C3498 C3759 ) C3498_=_C3862( C3498 C3862 ) C3498_=_C3877( C3498 C3877 ) C3498_=_C4026( C3498 C4026 ) C3498_=_C4056( C3498 C4056 ) C3498_=_C4101( C3498 C4101 ) \nC3498_=_C4102( C3498 C4102 ) C3555_=_C3565( C3555 C3565 ) C3555_=_C3599( C3555 C3599 ) C3555_=_C3684( C3555 C3684 ) C3555_=_C3685( C3555 C3685 ) C3555_=_C3686( C3555 C3686 ) \nC3555_=_C3687( C3555 C3687 ) C3555_=_C3688( C3555 C3688 ) C3555_=_C3689( C3555 C3689 ) C3555_=_C3690( C3555 C3690 ) C3565_=_C3702( C3565 C3702 ) C3565_=_C3751( C3565 C3751 ) \nC3565_=_C3759( C3565 C3759 ) C3565_=_C3862( C3565 C3862 ) C3565_=_C3877( C3565 C3877 ) C3565_=_C4026( C3565 C4026 ) C3565_=_C4056( C3565 C4056 ) C3565_=_C4101( C3565 C4101 ) \nC3565_=_C4102( C3565 C4102 ) C3599_=_C3684( C3599 C3684 ) C3599_=_C3685( C3599 C3685 ) C3599_=_C3686( C3599 C3686 ) C3599_=_C3687( C3599 C3687 ) C3599_=_C3688( C3599 C3688 ) \nC3599_=_C3689( C3599 C3689 ) C3599_=_C3690( C3599 C3690 ) C3684_=_C3685( C3684 C3685 ) C3684_=_C3686( C3684 C3686 ) C3684_=_C3687( C3684 C3687 ) C3684_=_C3688( C3684 C3688 ) \nC3684_=_C3689( C3684 C3689 ) C3684_=_C3690( C3684 C3690 ) C3684_=_C3862( C3684 C3862 ) C3685_=_C3686( C3685 C3686 ) C3685_=_C3687( C3685 C3687 ) C3685_=_C3688( C3685 C3688 ) \nC3685_=_C3689( C3685 C3689 ) C3685_=_C3690( C3685 C3690 ) C3686_=_C3687( C3686 C3687 ) C3686_=_C3688( C3686 C3688 ) C3686_=_C3689( C3686 C3689 ) C3686_=_C3690( C3686 C3690 ) \nC3687_=_C3688( C3687 C3688 ) C3687_=_C3689( C3687 C3689 ) C3687_=_C3690( C3687 C3690 ) C3687_=_C4026( C3687 C4026 ) C3688_=_C3689( C3688 C3689 ) C3688_=_C3690( C3688 C3690 ) \nC3689_=_C3690( C3689 C3690 ) C3702_=_C3751( C3702 C3751 ) C3702_=_C3759( C3702 C3759 ) C3702_=_C3862( C3702 C3862 ) C3702_=_C3877( C3702 C3877 ) C3702_=_C4026( C3702 C4026 ) \nC3702_=_C4056( C3702 C4056 ) C3702_=_C4101( C3702 C4101 ) C3702_=_C4102( C3702 C4102 ) C3751_=_C3759( C3751 C3759 ) C3751_=_C3862( C3751 C3862 ) C3751_=_C3877( C3751 C3877 ) \nC3751_=_C4026(</w:t>
      </w:r>
    </w:p>
    <w:p>
      <w:pPr>
        <w:pStyle w:val="PreformattedText"/>
        <w:bidi w:val="0"/>
        <w:spacing w:before="0" w:after="0"/>
        <w:jc w:val="left"/>
        <w:rPr/>
      </w:pPr>
      <w:r>
        <w:rPr/>
        <w:t xml:space="preserve"> </w:t>
      </w:r>
      <w:r>
        <w:rPr/>
        <w:t>C3751 C4026 ) C3751_=_C4056( C3751 C4056 ) C3751_=_C4101( C3751 C4101 ) C3751_=_C4102( C3751 C4102 ) C3759_=_C3862( C3759 C3862 ) C3759_=_C3877( C3759 C3877 ) \nC3759_=_C4026( C3759 C4026 ) C3759_=_C4056( C3759 C4056 ) C3759_=_C4101( C3759 C4101 ) C3759_=_C4102( C3759 C4102 ) C3862_=_C3877( C3862 C3877 ) C3862_=_C4026( C3862 C4026 ) \nC3862_=_C4056( C3862 C4056 ) C3862_=_C4101( C3862 C4101 ) C3862_=_C4102( C3862 C4102 ) C3877_=_C4026( C3877 C4026 ) C3877_=_C4056( C3877 C4056 ) C3877_=_C4101( C3877 C4101 ) \nC3877_=_C4102( C3877 C4102 ) C4026_=_C4056( C4026 C4056 ) C4026_=_C4101( C4026 C4101 ) C4026_=_C4102( C4026 C4102 ) C4056_=_C4101( C4056 C4101 ) C4056_=_C4102( C4056 C4102 ) \nC4101_=_C4102( C4101 C4102 ) "];76-&gt;94[label="307: C71 C132 C174 C177 C255 \nC269 C342 C353 C362 C367 C397 \nC435 C477 C478 C479 C481 C482 \nC483 C484 C485 C486 C487 C488 \nC490 C491 C492 C493 C494 C495 \nC497 C498 C499 C500 C501 C502 \nC503 C520 C540 C580 C595 C619 \nC698 C730 C837 C838 C839 C841 \nC843 C846 C853 C888 C890 C891 \nC919 C920 C924 C936 C937 C938 \nC940 C941 C942 C944 C948 C949 \nC952 C954 C955 C956 C957 C958 \nC959 C960 C961 C1021 C1050 C1052 \nC1053 C1082 C1088 C1091 C1093 C1094 \nC1171 C1172 C1173 C1174 C1176 C1177 \nC1184 C1185 C1186 C1187 C1188 C1189 \nC1190 C1191 C1192 C1193 C1304 C1346 \nC1429 C1447 C1460 C1583 C1603 C1631 \nC1652 C1678 C1700 C1769 C1827 C1845 \nC1869 C1903 C1986 C1987 C1988 C1989 \nC1990 C1994 C1997 C1999 C2000 C2001 \nC2002 C2003 C2004 C2005 C2006 C2007 \nC2040 C2059 C2093 C2123 C2125 C2185 \nC2187 C2190 C2204 C2222 C2240 C2244 \nC2246 C2262 C2282 C2329 C2360 C2365 \nC2375 C2383 C2400 C2423 C2440 C2444 \nC2504 C2555 C2559 C2574 C2635 C2669 \nC2682 C2699 C2705 C2717 C2745 C2750 \nC2752 C2753 C2754 C2755 C2756 C2757 \nC2758 C2759 C2761 C2762 C2804 C2819 \nC2825 C2852 C2865 C2878 C2879 C2883 \nC2884 C2885 C2886 C2887 C2888 C2889 \nC2933 C2934 C2935 C2936 C2937 C2938 \nC2940 C2941 C2965 C2968 C2981 C2982 \nC2984 C2985 C2987 C2988 C2989 C2990 \nC2991 C2992 C2993 C2994 C2995 C3029 \nC3070 C3075 C3076 C3077 C3078 C3079 \nC3080 C3081 C3082 C3083 C3084 C3142 \nC3144 C3145 C3147 C3148 C3149 C3150 \nC3151 C3152 C3153 C3154 C3156 C3200 \nC3225 C3266 C3280 C3283 C3289 C3316 \nC3326 C3341 C3344 C3356 C3360 C3361 \nC3362 C3364 C3365 C3366 C3367 C3368 \nC3369 C3370 C3371 C3384 C3418 C3420 \nC3421 C3422 C3423 C3424 C3425 C3426 \nC3428 C3429 C3430 C3431 C3432 C3433 \nC3434 C3435 C3465 C3466 C3467 C3469 \nC3470 C3471 C3472 C3473 C3474 C3475 \nC3498 C3555 C3565 C3599 C3684 C3685 \nC3686 C3687 C3688 C3689 C3690 C3702 \nC3751 C3759 C3862 C3877 C4026 C4056 \nC4101 C4102 \n3118: C71_=_C132 ,C71_=_C177 ,C71_=_C255 ,C71_=_C269 ,C71_=_C342 ,\nC71_=_C353 ,C71_=_C367 ,C71_=_C2559 ,C71_=_C3344 ,C71_=_C3428 ,C71_=_C3429 ,\nC71_=_C3430 ,C71_=_C3431 ,C71_=_C3432 ,C71_=_C3433 ,C71_=_C3434 ,C71_=_C3435 ,\nC132_=_C177 ,C132_=_C255 ,C132_=_C269 ,C132_=_C342 ,C132_=_C353 ,C132_=_C367 ,\nC132_=_C2559 ,C132_=_C3344 ,C132_=_C3428 ,C132_=_C3429 ,C132_=_C3430 ,C132_=_C3431 ,\nC132_=_C3432 ,C132_=_C3433 ,C132_=_C3434 ,C132_=_C3435 ,C174_=_C177 ,C174_=_C362 ,\nC174_=_C1652 ,C174_=_C2059 ,C174_=_C2282 ,C174_=_C2555 ,C174_=_C2699 ,C174_=_C2804 ,\nC174_=_C2865 ,C174_=_C2878 ,C174_=_C2879 ,C174_=_C2883 ,C174_=_C2884 ,C174_=_C2885 ,\nC174_=_C2886 ,C174_=_C2887 ,C174_=_C2888 ,C174_=_C2889 ,C177_=_C255 ,C177_=_C269 ,\nC177_=_C342 ,C177_=_C353 ,C177_=_C367 ,C177_=_C2559 ,C177_=_C3344 ,C177_=_C3428 ,\nC177_=_C3429 ,C177_=_C3430 ,C177_=_C3431 ,C177_=_C3432 ,C177_=_C3433 ,C177_=_C3434 ,\nC177_=_C3435 ,C255_=_C269 ,C255_=_C342 ,C255_=_C353 ,C255_=_C367 ,C255_=_C2559 ,\nC255_=_C3344 ,C255_=_C3428 ,C255_=_C3429 ,C255_=_C3430 ,C255_=_C3431 ,C255_=_C3432 ,\nC255_=_C3433 ,C255_=_C3434 ,C255_=_C3435 ,C269_=_C342 ,C269_=_C353 ,C269_=_C367 ,\nC269_=_C2559 ,C269_=_C3344 ,C269_=_C3428 ,C269_=_C3429 ,C269_=_C3430 ,C269_=_C3431 ,\nC269_=_C3432 ,C269_=_C3433 ,C269_=_C3434 ,C269_=_C3435 ,C342_=_C353 ,C342_=_C367 ,\nC342_=_C2559 ,C342_=_C3344 ,C342_=_C3428 ,C342_=_C3429 ,C342_=_C3430 ,C342_=_C3431 ,\nC342_=_C3432 ,C342_=_C3433 ,C342_=_C3434 ,C342_=_C3435 ,C353_=_C367 ,C353_=_C2559 ,\nC353_=_C3344 ,C353_=_C3428 ,C353_=_C3429 ,C353_=_C3430 ,C353_=_C3431 ,C353_=_C3432 ,\nC353_=_C3433 ,C353_=_C3434 ,C353_=_C3435 ,C362_=_C367 ,C362_=_C1652 ,C362_=_C2059 ,\nC362_=_C2282 ,C362_=_C2555 ,C362_=_C2699 ,C362_=_C2804 ,C362_=_C2865 ,C362_=_C2878 ,\nC362_=_C2879 ,C362_=_C2883 ,C362_=_C2884 ,C362_=_C2885 ,C362_=_C2886 ,C362_=_C2887 ,\nC362_=_C2888 ,C362_=_C2889 ,C367_=_C2559 ,C367_=_C3344 ,C367_=_C3428 ,C367_=_C3429 ,\nC367_=_C3430 ,C367_=_C3431 ,C367_=_C3432 ,C367_=_C3433 ,C367_=_C3434 ,C367_=_C3435 ,\nC397_=_C936 ,C397_=_C937 ,C397_=_C938 ,C397_=_C940 ,C397_=_C941 ,C397_=_C942 ,\nC397_=_C944 ,C397_=_C948 ,C397_=_C949 ,C397_=_C952 ,C397_=_C954 ,C397_=_C955 ,\nC397_=_C956 ,C397_=_C957 ,C397_=_C958 ,C397_=_C959 ,C397_=_C960 ,C435_=_C838 ,\nC435_=_C2240 ,C435_=_C2400 ,C435_=_C2504 ,C435_=_C2669 ,C435_=_C2933 ,C435_=_C2934 ,\nC435_=_C2935 ,C435_=_C2936 ,C435_=_C2937 ,C435_=_C2938 ,C435_=_C2940 ,C435_=_C2941 ,\nC477_=_C478 ,C477_=_C479 ,C477_=_C481 ,C477_=_C482 ,C477_=_C483 ,C477_=_C484 ,\nC477_=_C485 ,C477_=_C486 ,C477_=_C487 ,C477_=_C488 ,C477_=_C490 ,C477_=_C491 ,\nC477_=_C492 ,C477_=_C493 ,C477_=_C494 ,C477_=_C495 ,C477_=_C497 ,C477_=_C498 ,\nC477_=_C499 ,C477_=_C500 ,C477_=_C501 ,C477_=_C502 ,C477_=_C503 ,C477_=_C520 ,\nC478_=_C479 ,C478_=_C481 ,C478_=_C482 ,C478_=_C483 ,C478_=_C484 ,C478_=_C485 ,\nC478_=_C486 ,C478_=_C487 ,C478_=_C488 ,C478_=_C490 ,C478_=_C491 ,C478_=_C492 ,\nC478_=_C493 ,C478_=_C494 ,C478_=_C495 ,C478_=_C497 ,C478_=_C498 ,C478_=_C499 ,\nC478_=_C500 ,C478_=_C501 ,C478_=_C502 ,C478_=_C503 ,C478_=_C580 ,C479_=_C481 ,\nC479_=_C482 ,C479_=_C483 ,C479_=_C484 ,C479_=_C485 ,C479_=_C486 ,C479_=_C487 ,\nC479_=_C488 ,C479_=_C490 ,C479_=_C491 ,C479_=_C492 ,C479_=_C493 ,C479_=_C494 ,\nC479_=_C495 ,C479_=_C497 ,C479_=_C498 ,C479_=_C499 ,C479_=_C500 ,C479_=_C501 ,\nC479_=_C502 ,C479_=_C503 ,C479_=_C1082 ,C479_=_C1088 ,C479_=_C1091 ,C479_=_C1093 ,\nC479_=_C1094 ,C481_=_C482 ,C481_=_C483 ,C481_=_C484 ,C481_=_C485 ,C481_=_C486 ,\nC481_=_C487 ,C481_=_C488 ,C481_=_C490 ,C481_=_C491 ,C481_=_C492 ,C481_=_C493 ,\nC481_=_C494 ,C481_=_C495 ,C481_=_C497 ,C481_=_C498 ,C481_=_C499 ,C481_=_C500 ,\nC481_=_C501 ,C481_=_C502 ,C481_=_C503 ,C481_=_C1304 ,C482_=_C483 ,C482_=_C484 ,\nC482_=_C485 ,C482_=_C486 ,C482_=_C487 ,C482_=_C488 ,C482_=_C490 ,C482_=_C491 ,\nC482_=_C492 ,C482_=_C493 ,C482_=_C494 ,C482_=_C495 ,C482_=_C497 ,C482_=_C498 ,\nC482_=_C499 ,C482_=_C500 ,C482_=_C501 ,C482_=_C502 ,C482_=_C503 ,C482_=_C1700 ,\nC483_=_C484 ,C483_=_C485 ,C483_=_C486 ,C483_=_C487 ,C483_=_C488 ,C483_=_C490 ,\nC483_=_C491 ,C483_=_C492 ,C483_=_C493 ,C483_=_C494 ,C483_=_C495 ,C483_=_C497 ,\nC483_=_C498 ,C483_=_C499 ,C483_=_C500 ,C483_=_C501 ,C483_=_C502 ,C483_=_C503 ,\nC484_=_C485 ,C484_=_C486 ,C484_=_C487 ,C484_=_C488 ,C484_=_C490 ,C484_=_C491 ,\nC484_=_C492 ,C484_=_C493 ,C484_=_C494 ,C484_=_C495 ,C484_=_C497 ,C484_=_C498 ,\nC484_=_C499 ,C484_=_C500 ,C484_=_C501 ,C484_=_C502 ,C484_=_C503 ,C484_=_C1171 ,\nC484_=_C2204 ,C485_=_C486 ,C485_=_C487 ,C485_=_C488 ,C485_=_C490 ,C485_=_C491 ,\nC485_=_C492 ,C485_=_C493 ,C485_=_C494 ,C485_=_C495 ,C485_=_C497 ,C485_=_C498 ,\nC485_=_C499 ,C485_=_C500 ,C485_=_C501 ,C485_=_C502 ,C485_=_C503 ,C485_=_C2360 ,\nC485_=_C2365 ,C485_=_C2375 ,C486_=_C487 ,C486_=_C488 ,C486_=_C490 ,C486_=_C491 ,\nC486_=_C492 ,C486_=_C493 ,C486_=_C494 ,C486_=_C495 ,C486_=_C497 ,C486_=_C498 ,\nC486_=_C499 ,C486_=_C500 ,C486_=_C501 ,C486_=_C502 ,C486_=_C503 ,C486_=_C2440 ,\nC486_=_C2444 ,C487_=_C488 ,C487_=_C490 ,C487_=_C491 ,C487_=_C492 ,C487_=_C493 ,\nC487_=_C494 ,C487_=_C495 ,C487_=_C497 ,C487_=_C498 ,C487_=_C499 ,C487_=_C500 ,\nC487_=_C501 ,C487_=_C502 ,C487_=_C503 ,C488_=_C490 ,C488_=_C491 ,C488_=_C492 ,\nC488_=_C493 ,C488_=_C494 ,C488_=_C495 ,C488_=_C497 ,C488_=_C498 ,C488_=_C499 ,\nC488_=_C500 ,C488_=_C501 ,C488_=_C502 ,C488_=_C503 ,C488_=_C1174 ,C488_=_C2717 ,\nC490_=_C491 ,C490_=_C492 ,C490_=_C493 ,C490_=_C494 ,C490_=_C495 ,C490_=_C497 ,\nC490_=_C498 ,C490_=_C499 ,C490_=_C500 ,C490_=_C501 ,C490_=_C502 ,C490_=_C503 ,\nC490_=_C1176 ,C490_=_C2745 ,C490_=_C2804 ,C491_=_C492 ,C491_=_C493 ,C491_=_C494 ,\nC491_=_C495 ,C491_=_C497 ,C491_=_C498 ,C491_=_C499 ,C491_=_C500 ,C491_=_C501 ,\nC491_=_C502 ,C491_=_C503 ,C491_=_C1990 ,C492_=_C493 ,C492_=_C494 ,C492_=_C495 ,\nC492_=_C497 ,C492_=_C498 ,C492_=_C499 ,C492_=_C500 ,C492_=_C501 ,C492_=_C502 ,\nC492_=_C503 ,C492_=_C2865 ,C493_=_C494 ,C493_=_C495 ,C493_=_C497 ,C493_=_C498 ,\nC493_=_C499 ,C493_=_C500 ,C493_=_C501 ,C493_=_C502 ,C493_=_C503 ,C494_=_C495 ,\nC494_=_C497 ,C494_=_C498 ,C494_=_C499 ,C494_=_C500 ,C494_=_C501 ,C494_=_C502 ,\nC494_=_C503 ,C494_=_C1185 ,C494_=_C2750 ,C495_=_C497 ,C495_=_C498 ,C495_=_C499 ,\nC495_=_C500 ,C495_=_C501 ,C495_=_C502 ,C495_=_C503 ,C495_=_C3599 ,C497_=_C498 ,\nC497_=_C499 ,C497_=_C500 ,C497_=_C501 ,C497_=_C502 ,C497_=_C503 ,C497_=_C2988 ,\nC497_=_C3751 ,C498_=_C499 ,C498_=_C500 ,C498_=_C501 ,C498_=_C502 ,C498_=_C503 ,\nC498_=_C1188 ,C498_=_C2752 ,C499_=_C500 ,C499_=_C501 ,C499_=_C502 ,C499_=_C503 ,\nC499_=_C1192 ,C499_=_C2756 ,C500_=_C501 ,C500_=_C502 ,C500_=_C503 ,C500_=_C3686 ,\nC501_=_C502 ,C501_=_C503 ,C501_=_C2992 ,C502_=_C503 ,C502_=_C3688 ,C503_=_C3083 ,\nC503_=_C3690 ,C520_=_C846 ,C520_=_C1304 ,C520_=_C1700 ,C520_=_C2190 ,C520_=_C2246 ,\nC520_=_C2365 ,C520_=_C2444 ,C520_=_C2825 ,C520_=_C2968 ,C520_=_C3283 ,C520_=_C3555 ,\nC520_=_C3599 ,C520_=_C3684 ,C520_=_C3685 ,C520_=_C3686 ,C520_=_C3687 ,C520_=_C3688 ,\nC520_=_C3689 ,C520_=_C3690 ,C540_=_C837 ,C540_=_C1088 ,C540_=_C1429 ,C540_=_C1845 ,\nC540_=_C2204 ,C540_=_C2329 ,C540_=_C2717 ,C540_=_C2745 ,C540_=_C2750 ,C540_=_C2752 ,\nC540_=_C2753 ,C540_=_C2754 ,C540_=_C2755 ,C540_=_C2756 ,C540_=_C2757 ,C540_=_C2758 ,\nC540_=_C2759 ,C540_=_C2761 ,C580_=_C853 ,C580_=_C1447 ,C580_=_C1903 ,C580_=_C2375 ,\nC580_=_C3029 ,C580_=_C3200 ,C580_=_C3316 ,C580_=_C3341 ,C580_=_C3356 ,C580_=_C3384</w:t>
      </w:r>
    </w:p>
    <w:p>
      <w:pPr>
        <w:pStyle w:val="PreformattedText"/>
        <w:bidi w:val="0"/>
        <w:spacing w:before="0" w:after="0"/>
        <w:jc w:val="left"/>
        <w:rPr/>
      </w:pPr>
      <w:r>
        <w:rPr/>
        <w:t xml:space="preserve"> </w:t>
      </w:r>
      <w:r>
        <w:rPr/>
        <w:t>,\nC580_=_C3498 ,C580_=_C3565 ,C580_=_C3702 ,C580_=_C3751 ,C580_=_C3759 ,C580_=_C3862 ,\nC580_=_C3877 ,C580_=_C4026 ,C580_=_C4056 ,C580_=_C4101 ,C580_=_C4102 ,C595_=_C619 ,\nC595_=_C839 ,C595_=_C919 ,C595_=_C1346 ,C595_=_C1631 ,C595_=_C2123 ,C595_=_C2222 ,\nC595_=_C2682 ,C595_=_C2981 ,C595_=_C2982 ,C595_=_C2984 ,C595_=_C2985 ,C595_=_C2987 ,\nC595_=_C2988 ,C595_=_C2989 ,C595_=_C2990 ,C595_=_C2991 ,C595_=_C2992 ,C595_=_C2993 ,\nC595_=_C2994 ,C595_=_C2995 ,C619_=_C839 ,C619_=_C919 ,C619_=_C1346 ,C619_=_C1631 ,\nC619_=_C2123 ,C619_=_C2222 ,C619_=_C2682 ,C619_=_C2981 ,C619_=_C2982 ,C619_=_C2984 ,\nC619_=_C2985 ,C619_=_C2987 ,C619_=_C2988 ,C619_=_C2989 ,C619_=_C2990 ,C619_=_C2991 ,\nC619_=_C2992 ,C619_=_C2993 ,C619_=_C2994 ,C619_=_C2995 ,C698_=_C730 ,C698_=_C1021 ,\nC698_=_C1603 ,C698_=_C1986 ,C698_=_C1987 ,C698_=_C1988 ,C698_=_C1989 ,C698_=_C1990 ,\nC698_=_C1994 ,C698_=_C1997 ,C698_=_C1999 ,C698_=_C2000 ,C698_=_C2001 ,C698_=_C2002 ,\nC698_=_C2003 ,C698_=_C2004 ,C698_=_C2005 ,C698_=_C2006 ,C698_=_C2007 ,C730_=_C1021 ,\nC730_=_C1603 ,C730_=_C1986 ,C730_=_C1987 ,C730_=_C1988 ,C730_=_C1989 ,C730_=_C1990 ,\nC730_=_C1994 ,C730_=_C1997 ,C730_=_C1999 ,C730_=_C2000 ,C730_=_C2001 ,C730_=_C2002 ,\nC730_=_C2003 ,C730_=_C2004 ,C730_=_C2005 ,C730_=_C2006 ,C730_=_C2007 ,C837_=_C838 ,\nC837_=_C839 ,C837_=_C841 ,C837_=_C843 ,C837_=_C846 ,C837_=_C853 ,C837_=_C1088 ,\nC837_=_C1429 ,C837_=_C1845 ,C837_=_C2204 ,C837_=_C2329 ,C837_=_C2717 ,C837_=_C2745 ,\nC837_=_C2750 ,C837_=_C2752 ,C837_=_C2753 ,C837_=_C2754 ,C837_=_C2755 ,C837_=_C2756 ,\nC837_=_C2757 ,C837_=_C2758 ,C837_=_C2759 ,C837_=_C2761 ,C838_=_C839 ,C838_=_C841 ,\nC838_=_C843 ,C838_=_C846 ,C838_=_C853 ,C838_=_C2240 ,C838_=_C2400 ,C838_=_C2504 ,\nC838_=_C2669 ,C838_=_C2933 ,C838_=_C2934 ,C838_=_C2935 ,C838_=_C2936 ,C838_=_C2937 ,\nC838_=_C2938 ,C838_=_C2940 ,C838_=_C2941 ,C839_=_C841 ,C839_=_C843 ,C839_=_C846 ,\nC839_=_C853 ,C839_=_C919 ,C839_=_C1346 ,C839_=_C1631 ,C839_=_C2123 ,C839_=_C2222 ,\nC839_=_C2682 ,C839_=_C2981 ,C839_=_C2982 ,C839_=_C2984 ,C839_=_C2985 ,C839_=_C2987 ,\nC839_=_C2988 ,C839_=_C2989 ,C839_=_C2990 ,C839_=_C2991 ,C839_=_C2992 ,C839_=_C2993 ,\nC839_=_C2994 ,C839_=_C2995 ,C841_=_C843 ,C841_=_C846 ,C841_=_C853 ,C841_=_C920 ,\nC841_=_C1583 ,C841_=_C2093 ,C841_=_C2125 ,C841_=_C2360 ,C841_=_C2440 ,C841_=_C2635 ,\nC841_=_C2762 ,C841_=_C3142 ,C841_=_C3144 ,C841_=_C3145 ,C841_=_C3147 ,C841_=_C3148 ,\nC841_=_C3149 ,C841_=_C3150 ,C841_=_C3151 ,C841_=_C3152 ,C841_=_C3153 ,C841_=_C3154 ,\nC841_=_C3156 ,C843_=_C846 ,C843_=_C853 ,C843_=_C890 ,C843_=_C1052 ,C843_=_C1093 ,\nC843_=_C2040 ,C843_=_C2574 ,C843_=_C2705 ,C843_=_C2852 ,C843_=_C3225 ,C843_=_C3360 ,\nC843_=_C3361 ,C843_=_C3362 ,C843_=_C3364 ,C843_=_C3365 ,C843_=_C3366 ,C843_=_C3367 ,\nC843_=_C3368 ,C843_=_C3369 ,C843_=_C3370 ,C843_=_C3371 ,C846_=_C853 ,C846_=_C1304 ,\nC846_=_C1700 ,C846_=_C2190 ,C846_=_C2246 ,C846_=_C2365 ,C846_=_C2444 ,C846_=_C2825 ,\nC846_=_C2968 ,C846_=_C3283 ,C846_=_C3555 ,C846_=_C3599 ,C846_=_C3684 ,C846_=_C3685 ,\nC846_=_C3686 ,C846_=_C3687 ,C846_=_C3688 ,C846_=_C3689 ,C846_=_C3690 ,C853_=_C1447 ,\nC853_=_C1903 ,C853_=_C2375 ,C853_=_C3029 ,C853_=_C3200 ,C853_=_C3316 ,C853_=_C3341 ,\nC853_=_C3356 ,C853_=_C3384 ,C853_=_C3498 ,C853_=_C3565 ,C853_=_C3702 ,C853_=_C3751 ,\nC853_=_C3759 ,C853_=_C3862 ,C853_=_C3877 ,C853_=_C4026 ,C853_=_C4056 ,C853_=_C4101 ,\nC853_=_C4102 ,C888_=_C890 ,C888_=_C891 ,C888_=_C1050 ,C888_=_C1091 ,C888_=_C1678 ,\nC888_=_C1827 ,C888_=_C2383 ,C888_=_C3070 ,C888_=_C3075 ,C888_=_C3076 ,C888_=_C3077 ,\nC888_=_C3078 ,C888_=_C3079 ,C888_=_C3080 ,C888_=_C3081 ,C888_=_C3082 ,C888_=_C3083 ,\nC888_=_C3084 ,C890_=_C891 ,C890_=_C1052 ,C890_=_C1093 ,C890_=_C2040 ,C890_=_C2574 ,\nC890_=_C2705 ,C890_=_C2852 ,C890_=_C3225 ,C890_=_C3360 ,C890_=_C3361 ,C890_=_C3362 ,\nC890_=_C3364 ,C890_=_C3365 ,C890_=_C3366 ,C890_=_C3367 ,C890_=_C3368 ,C890_=_C3369 ,\nC890_=_C3370 ,C890_=_C3371 ,C891_=_C924 ,C891_=_C1053 ,C891_=_C1094 ,C891_=_C1460 ,\nC891_=_C2185 ,C891_=_C2423 ,C891_=_C3266 ,C891_=_C3289 ,C891_=_C3418 ,C891_=_C3420 ,\nC891_=_C3421 ,C891_=_C3422 ,C891_=_C3423 ,C891_=_C3424 ,C891_=_C3425 ,C891_=_C3426 ,\nC919_=_C920 ,C919_=_C924 ,C919_=_C1346 ,C919_=_C1631 ,C919_=_C2123 ,C919_=_C2222 ,\nC919_=_C2682 ,C919_=_C2981 ,C919_=_C2982 ,C919_=_C2984 ,C919_=_C2985 ,C919_=_C2987 ,\nC919_=_C2988 ,C919_=_C2989 ,C919_=_C2990 ,C919_=_C2991 ,C919_=_C2992 ,C919_=_C2993 ,\nC919_=_C2994 ,C919_=_C2995 ,C920_=_C924 ,C920_=_C1583 ,C920_=_C2093 ,C920_=_C2125 ,\nC920_=_C2360 ,C920_=_C2440 ,C920_=_C2635 ,C920_=_C2762 ,C920_=_C3142 ,C920_=_C3144 ,\nC920_=_C3145 ,C920_=_C3147 ,C920_=_C3148 ,C920_=_C3149 ,C920_=_C3150 ,C920_=_C3151 ,\nC920_=_C3152 ,C920_=_C3153 ,C920_=_C3154 ,C920_=_C3156 ,C924_=_C1053 ,C924_=_C1094 ,\nC924_=_C1460 ,C924_=_C2185 ,C924_=_C2423 ,C924_=_C3266 ,C924_=_C3289 ,C924_=_C3418 ,\nC924_=_C3420 ,C924_=_C3421 ,C924_=_C3422 ,C924_=_C3423 ,C924_=_C3424 ,C924_=_C3425 ,\nC924_=_C3426 ,C936_=_C937 ,C936_=_C938 ,C936_=_C940 ,C936_=_C941 ,C936_=_C942 ,\nC936_=_C944 ,C936_=_C948 ,C936_=_C949 ,C936_=_C952 ,C936_=_C954 ,C936_=_C955 ,\nC936_=_C956 ,C936_=_C957 ,C936_=_C958 ,C936_=_C959 ,C936_=_C960 ,C937_=_C938 ,\nC937_=_C940 ,C937_=_C941 ,C937_=_C942 ,C937_=_C944 ,C937_=_C948 ,C937_=_C949 ,\nC937_=_C952 ,C937_=_C954 ,C937_=_C955 ,C937_=_C956 ,C937_=_C957 ,C937_=_C958 ,\nC937_=_C959 ,C937_=_C960 ,C937_=_C1583 ,C938_=_C940 ,C938_=_C941 ,C938_=_C942 ,\nC938_=_C944 ,C938_=_C948 ,C938_=_C949 ,C938_=_C952 ,C938_=_C954 ,C938_=_C955 ,\nC938_=_C956 ,C938_=_C957 ,C938_=_C958 ,C938_=_C959 ,C938_=_C960 ,C938_=_C1769 ,\nC940_=_C941 ,C940_=_C942 ,C940_=_C944 ,C940_=_C948 ,C940_=_C949 ,C940_=_C952 ,\nC940_=_C954 ,C940_=_C955 ,C940_=_C956 ,C940_=_C957 ,C940_=_C958 ,C940_=_C959 ,\nC940_=_C960 ,C940_=_C2093 ,C941_=_C942 ,C941_=_C944 ,C941_=_C948 ,C941_=_C949 ,\nC941_=_C952 ,C941_=_C954 ,C941_=_C955 ,C941_=_C956 ,C941_=_C957 ,C941_=_C958 ,\nC941_=_C959 ,C941_=_C960 ,C942_=_C944 ,C942_=_C948 ,C942_=_C949 ,C942_=_C952 ,\nC942_=_C954 ,C942_=_C955 ,C942_=_C956 ,C942_=_C957 ,C942_=_C958 ,C942_=_C959 ,\nC942_=_C960 ,C942_=_C2222 ,C944_=_C948 ,C944_=_C949 ,C944_=_C952 ,C944_=_C954 ,\nC944_=_C955 ,C944_=_C956 ,C944_=_C957 ,C944_=_C958 ,C944_=_C959 ,C944_=_C960 ,\nC948_=_C949 ,C948_=_C952 ,C948_=_C954 ,C948_=_C955 ,C948_=_C956 ,C948_=_C957 ,\nC948_=_C958 ,C948_=_C959 ,C948_=_C960 ,C948_=_C2878 ,C948_=_C3142 ,C948_=_C3280 ,\nC948_=_C3283 ,C949_=_C952 ,C949_=_C954 ,C949_=_C955 ,C949_=_C956 ,C949_=_C957 ,\nC949_=_C958 ,C949_=_C959 ,C949_=_C960 ,C949_=_C3144 ,C952_=_C954 ,C952_=_C955 ,\nC952_=_C956 ,C952_=_C957 ,C952_=_C958 ,C952_=_C959 ,C952_=_C960 ,C952_=_C3145 ,\nC954_=_C955 ,C954_=_C956 ,C954_=_C957 ,C954_=_C958 ,C954_=_C959 ,C954_=_C960 ,\nC954_=_C3150 ,C955_=_C956 ,C955_=_C957 ,C955_=_C958 ,C955_=_C959 ,C955_=_C960 ,\nC956_=_C957 ,C956_=_C958 ,C956_=_C959 ,C956_=_C960 ,C957_=_C958 ,C957_=_C959 ,\nC957_=_C960 ,C957_=_C3153 ,C957_=_C3471 ,C958_=_C959 ,C958_=_C960 ,C958_=_C3154 ,\nC958_=_C3472 ,C958_=_C3689 ,C959_=_C960 ,C960_=_C1193 ,C960_=_C2007 ,C960_=_C2889 ,\nC960_=_C2938 ,C960_=_C3080 ,C960_=_C3424 ,C960_=_C3435 ,C960_=_C3473 ,C961_=_C1082 ,\nC961_=_C1171 ,C961_=_C1172 ,C961_=_C1173 ,C961_=_C1174 ,C961_=_C1176 ,C961_=_C1177 ,\nC961_=_C1184 ,C961_=_C1185 ,C961_=_C1186 ,C961_=_C1187 ,C961_=_C1188 ,C961_=_C1189 ,\nC961_=_C1190 ,C961_=_C1191 ,C961_=_C1192 ,C961_=_C1193 ,C1021_=_C1603 ,C1021_=_C1986 ,\nC1021_=_C1987 ,C1021_=_C1988 ,C1021_=_C1989 ,C1021_=_C1990 ,C1021_=_C1994 ,C1021_=_C1997 ,\nC1021_=_C1999 ,C1021_=_C2000 ,C1021_=_C2001 ,C1021_=_C2002 ,C1021_=_C2003 ,C1021_=_C2004 ,\nC1021_=_C2005 ,C1021_=_C2006 ,C1021_=_C2007 ,C1050_=_C1052 ,C1050_=_C1053 ,C1050_=_C1091 ,\nC1050_=_C1678 ,C1050_=_C1827 ,C1050_=_C2383 ,C1050_=_C3070 ,C1050_=_C3075 ,C1050_=_C3076 ,\nC1050_=_C3077 ,C1050_=_C3078 ,C1050_=_C3079 ,C1050_=_C3080 ,C1050_=_C3081 ,C1050_=_C3082 ,\nC1050_=_C3083 ,C1050_=_C3084 ,C1052_=_C1053 ,C1052_=_C1093 ,C1052_=_C2040 ,C1052_=_C2574 ,\nC1052_=_C2705 ,C1052_=_C2852 ,C1052_=_C3225 ,C1052_=_C3360 ,C1052_=_C3361 ,C1052_=_C3362 ,\nC1052_=_C3364 ,C1052_=_C3365 ,C1052_=_C3366 ,C1052_=_C3367 ,C1052_=_C3368 ,C1052_=_C3369 ,\nC1052_=_C3370 ,C1052_=_C3371 ,C1053_=_C1094 ,C1053_=_C1460 ,C1053_=_C2185 ,C1053_=_C2423 ,\nC1053_=_C3266 ,C1053_=_C3289 ,C1053_=_C3418 ,C1053_=_C3420 ,C1053_=_C3421 ,C1053_=_C3422 ,\nC1053_=_C3423 ,C1053_=_C3424 ,C1053_=_C3425 ,C1053_=_C3426 ,C1082_=_C1088 ,C1082_=_C1091 ,\nC1082_=_C1093 ,C1082_=_C1094 ,C1082_=_C1171 ,C1082_=_C1172 ,C1082_=_C1173 ,C1082_=_C1174 ,\nC1082_=_C1176 ,C1082_=_C1177 ,C1082_=_C1184 ,C1082_=_C1185 ,C1082_=_C1186 ,C1082_=_C1187 ,\nC1082_=_C1188 ,C1082_=_C1189 ,C1082_=_C1190 ,C1082_=_C1191 ,C1082_=_C1192 ,C1082_=_C1193 ,\nC1088_=_C1091 ,C1088_=_C1093 ,C1088_=_C1094 ,C1088_=_C1429 ,C1088_=_C1845 ,C1088_=_C2204 ,\nC1088_=_C2329 ,C1088_=_C2717 ,C1088_=_C2745 ,C1088_=_C2750 ,C1088_=_C2752 ,C1088_=_C2753 ,\nC1088_=_C2754 ,C1088_=_C2755 ,C1088_=_C2756 ,C1088_=_C2757 ,C1088_=_C2758 ,C1088_=_C2759 ,\nC1088_=_C2761 ,C1091_=_C1093 ,C1091_=_C1094 ,C1091_=_C1678 ,C1091_=_C1827 ,C1091_=_C2383 ,\nC1091_=_C3070 ,C1091_=_C3075 ,C1091_=_C3076 ,C1091_=_C3077 ,C1091_=_C3078 ,C1091_=_C3079 ,\nC1091_=_C3080 ,C1091_=_C3081 ,C1091_=_C3082 ,C1091_=_C3083 ,C1091_=_C3084 ,C1093_=_C1094 ,\nC1093_=_C2040 ,C1093_=_C2574 ,C1093_=_C2705 ,C1093_=_C2852 ,C1093_=_C3225 ,C1093_=_C3360 ,\nC1093_=_C3361 ,C1093_=_C3362 ,C1093_=_C3364 ,C1093_=_C3365 ,C1093_=_C3366 ,C1093_=_C3367 ,\nC1093_=_C3368 ,C1093_=_C3369 ,C1093_=_C3370 ,C1093_=_C3371 ,C1094_=_C1460 ,C1094_=_C2185 ,\nC1094_=_C2423 ,C1094_=_C3266 ,C1094_=_C3289 ,C1094_=_C3418 ,C1094_=_C3420 ,C1094_=_C3421 ,\nC1094_=_C3422 ,C1094_=_C3423 ,C1094_=_C3424 ,C1094_=_C3425 ,C1094_=_C3426 ,C1171_=_C1172 ,\nC1171_=_C1173 ,C1171_=_C1174 ,C1171_=_C1176 ,C1171_=_C1177 ,C1171_=_C1184 ,C1171_=_C1185 ,\nC1171_=_C1186 ,C1171_=_C1187 ,C1171_=_C1188 ,C1171_=_C1189 ,C1171_=_C1190 ,C1171_=_C1191 ,\nC1171_=_C1192 ,C1171_=_C1193 ,C1171_=_C2204 ,C1172_=_C1173 ,C1172_=_C1174 ,C1172_=_C1176 ,\nC1172_=_C1177</w:t>
      </w:r>
    </w:p>
    <w:p>
      <w:pPr>
        <w:pStyle w:val="PreformattedText"/>
        <w:bidi w:val="0"/>
        <w:spacing w:before="0" w:after="0"/>
        <w:jc w:val="left"/>
        <w:rPr/>
      </w:pPr>
      <w:r>
        <w:rPr/>
        <w:t xml:space="preserve"> </w:t>
      </w:r>
      <w:r>
        <w:rPr/>
        <w:t>,C1172_=_C1184 ,C1172_=_C1185 ,C1172_=_C1186 ,C1172_=_C1187 ,C1172_=_C1188 ,\nC1172_=_C1189 ,C1172_=_C1190 ,C1172_=_C1191 ,C1172_=_C1192 ,C1172_=_C1193 ,C1173_=_C1174 ,\nC1173_=_C1176 ,C1173_=_C1177 ,C1173_=_C1184 ,C1173_=_C1185 ,C1173_=_C1186 ,C1173_=_C1187 ,\nC1173_=_C1188 ,C1173_=_C1189 ,C1173_=_C1190 ,C1173_=_C1191 ,C1173_=_C1192 ,C1173_=_C1193 ,\nC1173_=_C2682 ,C1174_=_C1176 ,C1174_=_C1177 ,C1174_=_C1184 ,C1174_=_C1185 ,C1174_=_C1186 ,\nC1174_=_C1187 ,C1174_=_C1188 ,C1174_=_C1189 ,C1174_=_C1190 ,C1174_=_C1191 ,C1174_=_C1192 ,\nC1174_=_C1193 ,C1174_=_C2717 ,C1176_=_C1177 ,C1176_=_C1184 ,C1176_=_C1185 ,C1176_=_C1186 ,\nC1176_=_C1187 ,C1176_=_C1188 ,C1176_=_C1189 ,C1176_=_C1190 ,C1176_=_C1191 ,C1176_=_C1192 ,\nC1176_=_C1193 ,C1176_=_C2745 ,C1176_=_C2804 ,C1177_=_C1184 ,C1177_=_C1185 ,C1177_=_C1186 ,\nC1177_=_C1187 ,C1177_=_C1188 ,C1177_=_C1189 ,C1177_=_C1190 ,C1177_=_C1191 ,C1177_=_C1192 ,\nC1177_=_C1193 ,C1177_=_C2819 ,C1177_=_C2825 ,C1184_=_C1185 ,C1184_=_C1186 ,C1184_=_C1187 ,\nC1184_=_C1188 ,C1184_=_C1189 ,C1184_=_C1190 ,C1184_=_C1191 ,C1184_=_C1192 ,C1184_=_C1193 ,\nC1185_=_C1186 ,C1185_=_C1187 ,C1185_=_C1188 ,C1185_=_C1189 ,C1185_=_C1190 ,C1185_=_C1191 ,\nC1185_=_C1192 ,C1185_=_C1193 ,C1185_=_C2750 ,C1186_=_C1187 ,C1186_=_C1188 ,C1186_=_C1189 ,\nC1186_=_C1190 ,C1186_=_C1191 ,C1186_=_C1192 ,C1186_=_C1193 ,C1187_=_C1188 ,C1187_=_C1189 ,\nC1187_=_C1190 ,C1187_=_C1191 ,C1187_=_C1192 ,C1187_=_C1193 ,C1187_=_C3147 ,C1188_=_C1189 ,\nC1188_=_C1190 ,C1188_=_C1191 ,C1188_=_C1192 ,C1188_=_C1193 ,C1188_=_C2752 ,C1189_=_C1190 ,\nC1189_=_C1191 ,C1189_=_C1192 ,C1189_=_C1193 ,C1190_=_C1191 ,C1190_=_C1192 ,C1190_=_C1193 ,\nC1191_=_C1192 ,C1191_=_C1193 ,C1191_=_C3877 ,C1192_=_C1193 ,C1192_=_C2756 ,C1193_=_C2007 ,\nC1193_=_C2889 ,C1193_=_C2938 ,C1193_=_C3080 ,C1193_=_C3424 ,C1193_=_C3435 ,C1193_=_C3473 ,\nC1304_=_C1700 ,C1304_=_C2190 ,C1304_=_C2246 ,C1304_=_C2365 ,C1304_=_C2444 ,C1304_=_C2825 ,\nC1304_=_C2968 ,C1304_=_C3283 ,C1304_=_C3555 ,C1304_=_C3599 ,C1304_=_C3684 ,C1304_=_C3685 ,\nC1304_=_C3686 ,C1304_=_C3687 ,C1304_=_C3688 ,C1304_=_C3689 ,C1304_=_C3690 ,C1346_=_C1631 ,\nC1346_=_C2123 ,C1346_=_C2222 ,C1346_=_C2682 ,C1346_=_C2981 ,C1346_=_C2982 ,C1346_=_C2984 ,\nC1346_=_C2985 ,C1346_=_C2987 ,C1346_=_C2988 ,C1346_=_C2989 ,C1346_=_C2990 ,C1346_=_C2991 ,\nC1346_=_C2992 ,C1346_=_C2993 ,C1346_=_C2994 ,C1346_=_C2995 ,C1429_=_C1447 ,C1429_=_C1845 ,\nC1429_=_C2204 ,C1429_=_C2329 ,C1429_=_C2717 ,C1429_=_C2745 ,C1429_=_C2750 ,C1429_=_C2752 ,\nC1429_=_C2753 ,C1429_=_C2754 ,C1429_=_C2755 ,C1429_=_C2756 ,C1429_=_C2757 ,C1429_=_C2758 ,\nC1429_=_C2759 ,C1429_=_C2761 ,C1447_=_C1903 ,C1447_=_C2375 ,C1447_=_C3029 ,C1447_=_C3200 ,\nC1447_=_C3316 ,C1447_=_C3341 ,C1447_=_C3356 ,C1447_=_C3384 ,C1447_=_C3498 ,C1447_=_C3565 ,\nC1447_=_C3702 ,C1447_=_C3751 ,C1447_=_C3759 ,C1447_=_C3862 ,C1447_=_C3877 ,C1447_=_C4026 ,\nC1447_=_C4056 ,C1447_=_C4101 ,C1447_=_C4102 ,C1460_=_C2185 ,C1460_=_C2423 ,C1460_=_C3266 ,\nC1460_=_C3289 ,C1460_=_C3418 ,C1460_=_C3420 ,C1460_=_C3421 ,C1460_=_C3422 ,C1460_=_C3423 ,\nC1460_=_C3424 ,C1460_=_C3425 ,C1460_=_C3426 ,C1583_=_C2093 ,C1583_=_C2125 ,C1583_=_C2360 ,\nC1583_=_C2440 ,C1583_=_C2635 ,C1583_=_C2762 ,C1583_=_C3142 ,C1583_=_C3144 ,C1583_=_C3145 ,\nC1583_=_C3147 ,C1583_=_C3148 ,C1583_=_C3149 ,C1583_=_C3150 ,C1583_=_C3151 ,C1583_=_C3152 ,\nC1583_=_C3153 ,C1583_=_C3154 ,C1583_=_C3156 ,C1603_=_C1986 ,C1603_=_C1987 ,C1603_=_C1988 ,\nC1603_=_C1989 ,C1603_=_C1990 ,C1603_=_C1994 ,C1603_=_C1997 ,C1603_=_C1999 ,C1603_=_C2000 ,\nC1603_=_C2001 ,C1603_=_C2002 ,C1603_=_C2003 ,C1603_=_C2004 ,C1603_=_C2005 ,C1603_=_C2006 ,\nC1603_=_C2007 ,C1631_=_C2123 ,C1631_=_C2222 ,C1631_=_C2682 ,C1631_=_C2981 ,C1631_=_C2982 ,\nC1631_=_C2984 ,C1631_=_C2985 ,C1631_=_C2987 ,C1631_=_C2988 ,C1631_=_C2989 ,C1631_=_C2990 ,\nC1631_=_C2991 ,C1631_=_C2992 ,C1631_=_C2993 ,C1631_=_C2994 ,C1631_=_C2995 ,C1652_=_C2059 ,\nC1652_=_C2282 ,C1652_=_C2555 ,C1652_=_C2699 ,C1652_=_C2804 ,C1652_=_C2865 ,C1652_=_C2878 ,\nC1652_=_C2879 ,C1652_=_C2883 ,C1652_=_C2884 ,C1652_=_C2885 ,C1652_=_C2886 ,C1652_=_C2887 ,\nC1652_=_C2888 ,C1652_=_C2889 ,C1678_=_C1827 ,C1678_=_C2383 ,C1678_=_C3070 ,C1678_=_C3075 ,\nC1678_=_C3076 ,C1678_=_C3077 ,C1678_=_C3078 ,C1678_=_C3079 ,C1678_=_C3080 ,C1678_=_C3081 ,\nC1678_=_C3082 ,C1678_=_C3083 ,C1678_=_C3084 ,C1700_=_C2190 ,C1700_=_C2246 ,C1700_=_C2365 ,\nC1700_=_C2444 ,C1700_=_C2825 ,C1700_=_C2968 ,C1700_=_C3283 ,C1700_=_C3555 ,C1700_=_C3599 ,\nC1700_=_C3684 ,C1700_=_C3685 ,C1700_=_C3686 ,C1700_=_C3687 ,C1700_=_C3688 ,C1700_=_C3689 ,\nC1700_=_C3690 ,C1769_=_C1869 ,C1769_=_C2187 ,C1769_=_C2244 ,C1769_=_C2262 ,C1769_=_C2819 ,\nC1769_=_C2965 ,C1769_=_C3280 ,C1769_=_C3326 ,C1769_=_C3465 ,C1769_=_C3466 ,C1769_=_C3467 ,\nC1769_=_C3469 ,C1769_=_C3470 ,C1769_=_C3471 ,C1769_=_C3472 ,C1769_=_C3473 ,C1769_=_C3474 ,\nC1769_=_C3475 ,C1827_=_C2383 ,C1827_=_C3070 ,C1827_=_C3075 ,C1827_=_C3076 ,C1827_=_C3077 ,\nC1827_=_C3078 ,C1827_=_C3079 ,C1827_=_C3080 ,C1827_=_C3081 ,C1827_=_C3082 ,C1827_=_C3083 ,\nC1827_=_C3084 ,C1845_=_C2204 ,C1845_=_C2329 ,C1845_=_C2717 ,C1845_=_C2745 ,C1845_=_C2750 ,\nC1845_=_C2752 ,C1845_=_C2753 ,C1845_=_C2754 ,C1845_=_C2755 ,C1845_=_C2756 ,C1845_=_C2757 ,\nC1845_=_C2758 ,C1845_=_C2759 ,C1845_=_C2761 ,C1869_=_C2187 ,C1869_=_C2244 ,C1869_=_C2262 ,\nC1869_=_C2819 ,C1869_=_C2965 ,C1869_=_C3280 ,C1869_=_C3326 ,C1869_=_C3465 ,C1869_=_C3466 ,\nC1869_=_C3467 ,C1869_=_C3469 ,C1869_=_C3470 ,C1869_=_C3471 ,C1869_=_C3472 ,C1869_=_C3473 ,\nC1869_=_C3474 ,C1869_=_C3475 ,C1903_=_C2375 ,C1903_=_C3029 ,C1903_=_C3200 ,C1903_=_C3316 ,\nC1903_=_C3341 ,C1903_=_C3356 ,C1903_=_C3384 ,C1903_=_C3498 ,C1903_=_C3565 ,C1903_=_C3702 ,\nC1903_=_C3751 ,C1903_=_C3759 ,C1903_=_C3862 ,C1903_=_C3877 ,C1903_=_C4026 ,C1903_=_C4056 ,\nC1903_=_C4101 ,C1903_=_C4102 ,C1986_=_C1987 ,C1986_=_C1988 ,C1986_=_C1989 ,C1986_=_C1990 ,\nC1986_=_C1994 ,C1986_=_C1997 ,C1986_=_C1999 ,C1986_=_C2000 ,C1986_=_C2001 ,C1986_=_C2002 ,\nC1986_=_C2003 ,C1986_=_C2004 ,C1986_=_C2005 ,C1986_=_C2006 ,C1986_=_C2007 ,C1986_=_C2040 ,\nC1987_=_C1988 ,C1987_=_C1989 ,C1987_=_C1990 ,C1987_=_C1994 ,C1987_=_C1997 ,C1987_=_C1999 ,\nC1987_=_C2000 ,C1987_=_C2001 ,C1987_=_C2002 ,C1987_=_C2003 ,C1987_=_C2004 ,C1987_=_C2005 ,\nC1987_=_C2006 ,C1987_=_C2007 ,C1987_=_C2282 ,C1988_=_C1989 ,C1988_=_C1990 ,C1988_=_C1994 ,\nC1988_=_C1997 ,C1988_=_C1999 ,C1988_=_C2000 ,C1988_=_C2001 ,C1988_=_C2002 ,C1988_=_C2003 ,\nC1988_=_C2004 ,C1988_=_C2005 ,C1988_=_C2006 ,C1988_=_C2007 ,C1989_=_C1990 ,C1989_=_C1994 ,\nC1989_=_C1997 ,C1989_=_C1999 ,C1989_=_C2000 ,C1989_=_C2001 ,C1989_=_C2002 ,C1989_=_C2003 ,\nC1989_=_C2004 ,C1989_=_C2005 ,C1989_=_C2006 ,C1989_=_C2007 ,C1990_=_C1994 ,C1990_=_C1997 ,\nC1990_=_C1999 ,C1990_=_C2000 ,C1990_=_C2001 ,C1990_=_C2002 ,C1990_=_C2003 ,C1990_=_C2004 ,\nC1990_=_C2005 ,C1990_=_C2006 ,C1990_=_C2007 ,C1994_=_C1997 ,C1994_=_C1999 ,C1994_=_C2000 ,\nC1994_=_C2001 ,C1994_=_C2002 ,C1994_=_C2003 ,C1994_=_C2004 ,C1994_=_C2005 ,C1994_=_C2006 ,\nC1994_=_C2007 ,C1997_=_C1999 ,C1997_=_C2000 ,C1997_=_C2001 ,C1997_=_C2002 ,C1997_=_C2003 ,\nC1997_=_C2004 ,C1997_=_C2005 ,C1997_=_C2006 ,C1997_=_C2007 ,C1999_=_C2000 ,C1999_=_C2001 ,\nC1999_=_C2002 ,C1999_=_C2003 ,C1999_=_C2004 ,C1999_=_C2005 ,C1999_=_C2006 ,C1999_=_C2007 ,\nC2000_=_C2001 ,C2000_=_C2002 ,C2000_=_C2003 ,C2000_=_C2004 ,C2000_=_C2005 ,C2000_=_C2006 ,\nC2000_=_C2007 ,C2001_=_C2002 ,C2001_=_C2003 ,C2001_=_C2004 ,C2001_=_C2005 ,C2001_=_C2006 ,\nC2001_=_C2007 ,C2001_=_C2753 ,C2002_=_C2003 ,C2002_=_C2004 ,C2002_=_C2005 ,C2002_=_C2006 ,\nC2002_=_C2007 ,C2003_=_C2004 ,C2003_=_C2005 ,C2003_=_C2006 ,C2003_=_C2007 ,C2004_=_C2005 ,\nC2004_=_C2006 ,C2004_=_C2007 ,C2004_=_C3470 ,C2005_=_C2006 ,C2005_=_C2007 ,C2006_=_C2007 ,\nC2007_=_C2889 ,C2007_=_C2938 ,C2007_=_C3080 ,C2007_=_C3424 ,C2007_=_C3435 ,C2007_=_C3473 ,\nC2040_=_C2574 ,C2040_=_C2705 ,C2040_=_C2852 ,C2040_=_C3225 ,C2040_=_C3360 ,C2040_=_C3361 ,\nC2040_=_C3362 ,C2040_=_C3364 ,C2040_=_C3365 ,C2040_=_C3366 ,C2040_=_C3367 ,C2040_=_C3368 ,\nC2040_=_C3369 ,C2040_=_C3370 ,C2040_=_C3371 ,C2059_=_C2282 ,C2059_=_C2555 ,C2059_=_C2699 ,\nC2059_=_C2804 ,C2059_=_C2865 ,C2059_=_C2878 ,C2059_=_C2879 ,C2059_=_C2883 ,C2059_=_C2884 ,\nC2059_=_C2885 ,C2059_=_C2886 ,C2059_=_C2887 ,C2059_=_C2888 ,C2059_=_C2889 ,C2093_=_C2125 ,\nC2093_=_C2360 ,C2093_=_C2440 ,C2093_=_C2635 ,C2093_=_C2762 ,C2093_=_C3142 ,C2093_=_C3144 ,\nC2093_=_C3145 ,C2093_=_C3147 ,C2093_=_C3148 ,C2093_=_C3149 ,C2093_=_C3150 ,C2093_=_C3151 ,\nC2093_=_C3152 ,C2093_=_C3153 ,C2093_=_C3154 ,C2093_=_C3156 ,C2123_=_C2125 ,C2123_=_C2222 ,\nC2123_=_C2682 ,C2123_=_C2981 ,C2123_=_C2982 ,C2123_=_C2984 ,C2123_=_C2985 ,C2123_=_C2987 ,\nC2123_=_C2988 ,C2123_=_C2989 ,C2123_=_C2990 ,C2123_=_C2991 ,C2123_=_C2992 ,C2123_=_C2993 ,\nC2123_=_C2994 ,C2123_=_C2995 ,C2125_=_C2360 ,C2125_=_C2440 ,C2125_=_C2635 ,C2125_=_C2762 ,\nC2125_=_C3142 ,C2125_=_C3144 ,C2125_=_C3145 ,C2125_=_C3147 ,C2125_=_C3148 ,C2125_=_C3149 ,\nC2125_=_C3150 ,C2125_=_C3151 ,C2125_=_C3152 ,C2125_=_C3153 ,C2125_=_C3154 ,C2125_=_C3156 ,\nC2185_=_C2187 ,C2185_=_C2190 ,C2185_=_C2423 ,C2185_=_C3266 ,C2185_=_C3289 ,C2185_=_C3418 ,\nC2185_=_C3420 ,C2185_=_C3421 ,C2185_=_C3422 ,C2185_=_C3423 ,C2185_=_C3424 ,C2185_=_C3425 ,\nC2185_=_C3426 ,C2187_=_C2190 ,C2187_=_C2244 ,C2187_=_C2262 ,C2187_=_C2819 ,C2187_=_C2965 ,\nC2187_=_C3280 ,C2187_=_C3326 ,C2187_=_C3465 ,C2187_=_C3466 ,C2187_=_C3467 ,C2187_=_C3469 ,\nC2187_=_C3470 ,C2187_=_C3471 ,C2187_=_C3472 ,C2187_=_C3473 ,C2187_=_C3474 ,C2187_=_C3475 ,\nC2190_=_C2246 ,C2190_=_C2365 ,C2190_=_C2444 ,C2190_=_C2825 ,C2190_=_C2968 ,C2190_=_C3283 ,\nC2190_=_C3555 ,C2190_=_C3599 ,C2190_=_C3684 ,C2190_=_C3685 ,C2190_=_C3686 ,C2190_=_C3687 ,\nC2190_=_C3688 ,C2190_=_C3689 ,C2190_=_C3690 ,C2204_=_C2329 ,C2204_=_C2717 ,C2204_=_C2745 ,\nC2204_=_C2750 ,C2204_=_C2752 ,C2204_=_C2753 ,C2204_=_C2754 ,C2204_=_C2755 ,C2204_=_C2756 ,\nC2204_=_C2757 ,C2204_=_C2758 ,C2204_=_C2759 ,C2204_=_C2761 ,C2222_=_C2682 ,C2222_=_C2981 ,\nC2222_=_C2982 ,C2222_=_C2984 ,C2222_=_C2985 ,C2222_=_C2987 ,C2222_=_C2988</w:t>
      </w:r>
    </w:p>
    <w:p>
      <w:pPr>
        <w:pStyle w:val="PreformattedText"/>
        <w:bidi w:val="0"/>
        <w:spacing w:before="0" w:after="0"/>
        <w:jc w:val="left"/>
        <w:rPr/>
      </w:pPr>
      <w:r>
        <w:rPr/>
        <w:t xml:space="preserve"> </w:t>
      </w:r>
      <w:r>
        <w:rPr/>
        <w:t>,C2222_=_C2989 ,\nC2222_=_C2990 ,C2222_=_C2991 ,C2222_=_C2992 ,C2222_=_C2993 ,C2222_=_C2994 ,C2222_=_C2995 ,\nC2240_=_C2244 ,C2240_=_C2246 ,C2240_=_C2400 ,C2240_=_C2504 ,C2240_=_C2669 ,C2240_=_C2933 ,\nC2240_=_C2934 ,C2240_=_C2935 ,C2240_=_C2936 ,C2240_=_C2937 ,C2240_=_C2938 ,C2240_=_C2940 ,\nC2240_=_C2941 ,C2244_=_C2246 ,C2244_=_C2262 ,C2244_=_C2819 ,C2244_=_C2965 ,C2244_=_C3280 ,\nC2244_=_C3326 ,C2244_=_C3465 ,C2244_=_C3466 ,C2244_=_C3467 ,C2244_=_C3469 ,C2244_=_C3470 ,\nC2244_=_C3471 ,C2244_=_C3472 ,C2244_=_C3473 ,C2244_=_C3474 ,C2244_=_C3475 ,C2246_=_C2365 ,\nC2246_=_C2444 ,C2246_=_C2825 ,C2246_=_C2968 ,C2246_=_C3283 ,C2246_=_C3555 ,C2246_=_C3599 ,\nC2246_=_C3684 ,C2246_=_C3685 ,C2246_=_C3686 ,C2246_=_C3687 ,C2246_=_C3688 ,C2246_=_C3689 ,\nC2246_=_C3690 ,C2262_=_C2819 ,C2262_=_C2965 ,C2262_=_C3280 ,C2262_=_C3326 ,C2262_=_C3465 ,\nC2262_=_C3466 ,C2262_=_C3467 ,C2262_=_C3469 ,C2262_=_C3470 ,C2262_=_C3471 ,C2262_=_C3472 ,\nC2262_=_C3473 ,C2262_=_C3474 ,C2262_=_C3475 ,C2282_=_C2555 ,C2282_=_C2699 ,C2282_=_C2804 ,\nC2282_=_C2865 ,C2282_=_C2878 ,C2282_=_C2879 ,C2282_=_C2883 ,C2282_=_C2884 ,C2282_=_C2885 ,\nC2282_=_C2886 ,C2282_=_C2887 ,C2282_=_C2888 ,C2282_=_C2889 ,C2329_=_C2717 ,C2329_=_C2745 ,\nC2329_=_C2750 ,C2329_=_C2752 ,C2329_=_C2753 ,C2329_=_C2754 ,C2329_=_C2755 ,C2329_=_C2756 ,\nC2329_=_C2757 ,C2329_=_C2758 ,C2329_=_C2759 ,C2329_=_C2761 ,C2360_=_C2365 ,C2360_=_C2375 ,\nC2360_=_C2440 ,C2360_=_C2635 ,C2360_=_C2762 ,C2360_=_C3142 ,C2360_=_C3144 ,C2360_=_C3145 ,\nC2360_=_C3147 ,C2360_=_C3148 ,C2360_=_C3149 ,C2360_=_C3150 ,C2360_=_C3151 ,C2360_=_C3152 ,\nC2360_=_C3153 ,C2360_=_C3154 ,C2360_=_C3156 ,C2365_=_C2375 ,C2365_=_C2444 ,C2365_=_C2825 ,\nC2365_=_C2968 ,C2365_=_C3283 ,C2365_=_C3555 ,C2365_=_C3599 ,C2365_=_C3684 ,C2365_=_C3685 ,\nC2365_=_C3686 ,C2365_=_C3687 ,C2365_=_C3688 ,C2365_=_C3689 ,C2365_=_C3690 ,C2375_=_C3029 ,\nC2375_=_C3200 ,C2375_=_C3316 ,C2375_=_C3341 ,C2375_=_C3356 ,C2375_=_C3384 ,C2375_=_C3498 ,\nC2375_=_C3565 ,C2375_=_C3702 ,C2375_=_C3751 ,C2375_=_C3759 ,C2375_=_C3862 ,C2375_=_C3877 ,\nC2375_=_C4026 ,C2375_=_C4056 ,C2375_=_C4101 ,C2375_=_C4102 ,C2383_=_C3070 ,C2383_=_C3075 ,\nC2383_=_C3076 ,C2383_=_C3077 ,C2383_=_C3078 ,C2383_=_C3079 ,C2383_=_C3080 ,C2383_=_C3081 ,\nC2383_=_C3082 ,C2383_=_C3083 ,C2383_=_C3084 ,C2400_=_C2504 ,C2400_=_C2669 ,C2400_=_C2933 ,\nC2400_=_C2934 ,C2400_=_C2935 ,C2400_=_C2936 ,C2400_=_C2937 ,C2400_=_C2938 ,C2400_=_C2940 ,\nC2400_=_C2941 ,C2423_=_C3266 ,C2423_=_C3289 ,C2423_=_C3418 ,C2423_=_C3420 ,C2423_=_C3421 ,\nC2423_=_C3422 ,C2423_=_C3423 ,C2423_=_C3424 ,C2423_=_C3425 ,C2423_=_C3426 ,C2440_=_C2444 ,\nC2440_=_C2635 ,C2440_=_C2762 ,C2440_=_C3142 ,C2440_=_C3144 ,C2440_=_C3145 ,C2440_=_C3147 ,\nC2440_=_C3148 ,C2440_=_C3149 ,C2440_=_C3150 ,C2440_=_C3151 ,C2440_=_C3152 ,C2440_=_C3153 ,\nC2440_=_C3154 ,C2440_=_C3156 ,C2444_=_C2825 ,C2444_=_C2968 ,C2444_=_C3283 ,C2444_=_C3555 ,\nC2444_=_C3599 ,C2444_=_C3684 ,C2444_=_C3685 ,C2444_=_C3686 ,C2444_=_C3687 ,C2444_=_C3688 ,\nC2444_=_C3689 ,C2444_=_C3690 ,C2504_=_C2669 ,C2504_=_C2933 ,C2504_=_C2934 ,C2504_=_C2935 ,\nC2504_=_C2936 ,C2504_=_C2937 ,C2504_=_C2938 ,C2504_=_C2940 ,C2504_=_C2941 ,C2555_=_C2559 ,\nC2555_=_C2699 ,C2555_=_C2804 ,C2555_=_C2865 ,C2555_=_C2878 ,C2555_=_C2879 ,C2555_=_C2883 ,\nC2555_=_C2884 ,C2555_=_C2885 ,C2555_=_C2886 ,C2555_=_C2887 ,C2555_=_C2888 ,C2555_=_C2889 ,\nC2559_=_C3344 ,C2559_=_C3428 ,C2559_=_C3429 ,C2559_=_C3430 ,C2559_=_C3431 ,C2559_=_C3432 ,\nC2559_=_C3433 ,C2559_=_C3434 ,C2559_=_C3435 ,C2574_=_C2705 ,C2574_=_C2852 ,C2574_=_C3225 ,\nC2574_=_C3360 ,C2574_=_C3361 ,C2574_=_C3362 ,C2574_=_C3364 ,C2574_=_C3365 ,C2574_=_C3366 ,\nC2574_=_C3367 ,C2574_=_C3368 ,C2574_=_C3369 ,C2574_=_C3370 ,C2574_=_C3371 ,C2635_=_C2762 ,\nC2635_=_C3142 ,C2635_=_C3144 ,C2635_=_C3145 ,C2635_=_C3147 ,C2635_=_C3148 ,C2635_=_C3149 ,\nC2635_=_C3150 ,C2635_=_C3151 ,C2635_=_C3152 ,C2635_=_C3153 ,C2635_=_C3154 ,C2635_=_C3156 ,\nC2669_=_C2933 ,C2669_=_C2934 ,C2669_=_C2935 ,C2669_=_C2936 ,C2669_=_C2937 ,C2669_=_C2938 ,\nC2669_=_C2940 ,C2669_=_C2941 ,C2682_=_C2981 ,C2682_=_C2982 ,C2682_=_C2984 ,C2682_=_C2985 ,\nC2682_=_C2987 ,C2682_=_C2988 ,C2682_=_C2989 ,C2682_=_C2990 ,C2682_=_C2991 ,C2682_=_C2992 ,\nC2682_=_C2993 ,C2682_=_C2994 ,C2682_=_C2995 ,C2699_=_C2705 ,C2699_=_C2804 ,C2699_=_C2865 ,\nC2699_=_C2878 ,C2699_=_C2879 ,C2699_=_C2883 ,C2699_=_C2884 ,C2699_=_C2885 ,C2699_=_C2886 ,\nC2699_=_C2887 ,C2699_=_C2888 ,C2699_=_C2889 ,C2705_=_C2852 ,C2705_=_C3225 ,C2705_=_C3360 ,\nC2705_=_C3361 ,C2705_=_C3362 ,C2705_=_C3364 ,C2705_=_C3365 ,C2705_=_C3366 ,C2705_=_C3367 ,\nC2705_=_C3368 ,C2705_=_C3369 ,C2705_=_C3370 ,C2705_=_C3371 ,C2717_=_C2745 ,C2717_=_C2750 ,\nC2717_=_C2752 ,C2717_=_C2753 ,C2717_=_C2754 ,C2717_=_C2755 ,C2717_=_C2756 ,C2717_=_C2757 ,\nC2717_=_C2758 ,C2717_=_C2759 ,C2717_=_C2761 ,C2745_=_C2750 ,C2745_=_C2752 ,C2745_=_C2753 ,\nC2745_=_C2754 ,C2745_=_C2755 ,C2745_=_C2756 ,C2745_=_C2757 ,C2745_=_C2758 ,C2745_=_C2759 ,\nC2745_=_C2761 ,C2745_=_C2804 ,C2750_=_C2752 ,C2750_=_C2753 ,C2750_=_C2754 ,C2750_=_C2755 ,\nC2750_=_C2756 ,C2750_=_C2757 ,C2750_=_C2758 ,C2750_=_C2759 ,C2750_=_C2761 ,C2752_=_C2753 ,\nC2752_=_C2754 ,C2752_=_C2755 ,C2752_=_C2756 ,C2752_=_C2757 ,C2752_=_C2758 ,C2752_=_C2759 ,\nC2752_=_C2761 ,C2753_=_C2754 ,C2753_=_C2755 ,C2753_=_C2756 ,C2753_=_C2757 ,C2753_=_C2758 ,\nC2753_=_C2759 ,C2753_=_C2761 ,C2754_=_C2755 ,C2754_=_C2756 ,C2754_=_C2757 ,C2754_=_C2758 ,\nC2754_=_C2759 ,C2754_=_C2761 ,C2754_=_C2885 ,C2754_=_C2933 ,C2754_=_C2990 ,C2754_=_C3149 ,\nC2754_=_C3364 ,C2754_=_C3431 ,C2754_=_C3684 ,C2754_=_C3862 ,C2755_=_C2756 ,C2755_=_C2757 ,\nC2755_=_C2758 ,C2755_=_C2759 ,C2755_=_C2761 ,C2756_=_C2757 ,C2756_=_C2758 ,C2756_=_C2759 ,\nC2756_=_C2761 ,C2757_=_C2758 ,C2757_=_C2759 ,C2757_=_C2761 ,C2757_=_C2936 ,C2757_=_C2993 ,\nC2757_=_C3152 ,C2757_=_C3369 ,C2757_=_C3423 ,C2757_=_C3687 ,C2757_=_C4026 ,C2758_=_C2759 ,\nC2758_=_C2761 ,C2759_=_C2761 ,C2762_=_C3142 ,C2762_=_C3144 ,C2762_=_C3145 ,C2762_=_C3147 ,\nC2762_=_C3148 ,C2762_=_C3149 ,C2762_=_C3150 ,C2762_=_C3151 ,C2762_=_C3152 ,C2762_=_C3153 ,\nC2762_=_C3154 ,C2762_=_C3156 ,C2804_=_C2865 ,C2804_=_C2878 ,C2804_=_C2879 ,C2804_=_C2883 ,\nC2804_=_C2884 ,C2804_=_C2885 ,C2804_=_C2886 ,C2804_=_C2887 ,C2804_=_C2888 ,C2804_=_C2889 ,\nC2819_=_C2825 ,C2819_=_C2965 ,C2819_=_C3280 ,C2819_=_C3326 ,C2819_=_C3465 ,C2819_=_C3466 ,\nC2819_=_C3467 ,C2819_=_C3469 ,C2819_=_C3470 ,C2819_=_C3471 ,C2819_=_C3472 ,C2819_=_C3473 ,\nC2819_=_C3474 ,C2819_=_C3475 ,C2825_=_C2968 ,C2825_=_C3283 ,C2825_=_C3555 ,C2825_=_C3599 ,\nC2825_=_C3684 ,C2825_=_C3685 ,C2825_=_C3686 ,C2825_=_C3687 ,C2825_=_C3688 ,C2825_=_C3689 ,\nC2825_=_C3690 ,C2852_=_C3225 ,C2852_=_C3360 ,C2852_=_C3361 ,C2852_=_C3362 ,C2852_=_C3364 ,\nC2852_=_C3365 ,C2852_=_C3366 ,C2852_=_C3367 ,C2852_=_C3368 ,C2852_=_C3369 ,C2852_=_C3370 ,\nC2852_=_C3371 ,C2865_=_C2878 ,C2865_=_C2879 ,C2865_=_C2883 ,C2865_=_C2884 ,C2865_=_C2885 ,\nC2865_=_C2886 ,C2865_=_C2887 ,C2865_=_C2888 ,C2865_=_C2889 ,C2878_=_C2879 ,C2878_=_C2883 ,\nC2878_=_C2884 ,C2878_=_C2885 ,C2878_=_C2886 ,C2878_=_C2887 ,C2878_=_C2888 ,C2878_=_C2889 ,\nC2878_=_C3142 ,C2878_=_C3280 ,C2878_=_C3283 ,C2879_=_C2883 ,C2879_=_C2884 ,C2879_=_C2885 ,\nC2879_=_C2886 ,C2879_=_C2887 ,C2879_=_C2888 ,C2879_=_C2889 ,C2879_=_C3344 ,C2879_=_C3356 ,\nC2883_=_C2884 ,C2883_=_C2885 ,C2883_=_C2886 ,C2883_=_C2887 ,C2883_=_C2888 ,C2883_=_C2889 ,\nC2883_=_C3429 ,C2884_=_C2885 ,C2884_=_C2886 ,C2884_=_C2887 ,C2884_=_C2888 ,C2884_=_C2889 ,\nC2885_=_C2886 ,C2885_=_C2887 ,C2885_=_C2888 ,C2885_=_C2889 ,C2885_=_C2933 ,C2885_=_C2990 ,\nC2885_=_C3149 ,C2885_=_C3364 ,C2885_=_C3431 ,C2885_=_C3684 ,C2885_=_C3862 ,C2886_=_C2887 ,\nC2886_=_C2888 ,C2886_=_C2889 ,C2886_=_C3432 ,C2886_=_C3469 ,C2886_=_C3685 ,C2887_=_C2888 ,\nC2887_=_C2889 ,C2887_=_C3076 ,C2887_=_C3151 ,C2887_=_C3366 ,C2887_=_C3421 ,C2888_=_C2889 ,\nC2888_=_C3434 ,C2889_=_C2938 ,C2889_=_C3080 ,C2889_=_C3424 ,C2889_=_C3435 ,C2889_=_C3473 ,\nC2933_=_C2934 ,C2933_=_C2935 ,C2933_=_C2936 ,C2933_=_C2937 ,C2933_=_C2938 ,C2933_=_C2940 ,\nC2933_=_C2941 ,C2933_=_C2990 ,C2933_=_C3149 ,C2933_=_C3364 ,C2933_=_C3431 ,C2933_=_C3684 ,\nC2933_=_C3862 ,C2934_=_C2935 ,C2934_=_C2936 ,C2934_=_C2937 ,C2934_=_C2938 ,C2934_=_C2940 ,\nC2934_=_C2941 ,C2935_=_C2936 ,C2935_=_C2937 ,C2935_=_C2938 ,C2935_=_C2940 ,C2935_=_C2941 ,\nC2936_=_C2937 ,C2936_=_C2938 ,C2936_=_C2940 ,C2936_=_C2941 ,C2936_=_C2993 ,C2936_=_C3152 ,\nC2936_=_C3369 ,C2936_=_C3423 ,C2936_=_C3687 ,C2936_=_C4026 ,C2937_=_C2938 ,C2937_=_C2940 ,\nC2937_=_C2941 ,C2937_=_C2994 ,C2938_=_C2940 ,C2938_=_C2941 ,C2938_=_C3080 ,C2938_=_C3424 ,\nC2938_=_C3435 ,C2938_=_C3473 ,C2940_=_C2941 ,C2941_=_C3084 ,C2965_=_C2968 ,C2965_=_C3280 ,\nC2965_=_C3326 ,C2965_=_C3465 ,C2965_=_C3466 ,C2965_=_C3467 ,C2965_=_C3469 ,C2965_=_C3470 ,\nC2965_=_C3471 ,C2965_=_C3472 ,C2965_=_C3473 ,C2965_=_C3474 ,C2965_=_C3475 ,C2968_=_C3283 ,\nC2968_=_C3555 ,C2968_=_C3599 ,C2968_=_C3684 ,C2968_=_C3685 ,C2968_=_C3686 ,C2968_=_C3687 ,\nC2968_=_C3688 ,C2968_=_C3689 ,C2968_=_C3690 ,C2981_=_C2982 ,C2981_=_C2984 ,C2981_=_C2985 ,\nC2981_=_C2987 ,C2981_=_C2988 ,C2981_=_C2989 ,C2981_=_C2990 ,C2981_=_C2991 ,C2981_=_C2992 ,\nC2981_=_C2993 ,C2981_=_C2994 ,C2981_=_C2995 ,C2982_=_C2984 ,C2982_=_C2985 ,C2982_=_C2987 ,\nC2982_=_C2988 ,C2982_=_C2989 ,C2982_=_C2990 ,C2982_=_C2991 ,C2982_=_C2992 ,C2982_=_C2993 ,\nC2982_=_C2994 ,C2982_=_C2995 ,C2982_=_C3316 ,C2984_=_C2985 ,C2984_=_C2987 ,C2984_=_C2988 ,\nC2984_=_C2989 ,C2984_=_C2990 ,C2984_=_C2991 ,C2984_=_C2992 ,C2984_=_C2993 ,C2984_=_C2994 ,\nC2984_=_C2995 ,C2985_=_C2987 ,C2985_=_C2988 ,C2985_=_C2989 ,C2985_=_C2990 ,C2985_=_C2991 ,\nC2985_=_C2992 ,C2985_=_C2993 ,C2985_=_C2994 ,C2985_=_C2995 ,C2987_=_C2988 ,C2987_=_C2989 ,\nC2987_=_C2990 ,C2987_=_C2991 ,C2987_=_C2992 ,C2987_=_C2993 ,C2987_=_C2994 ,C2987_=_C2995 ,\nC2988_=_C2989 ,C2988_=_C2990 ,C2988_=_C2991 ,C2988_=_C2992 ,C2988_=_C2993 ,C2988_=_C2994 ,\nC2988_=_C2995 ,C2988_=_C3751 ,C2989_=_C2990 ,C2989_=_C2991 ,C2989_=_C2992 ,C2989_=_C2993 ,\nC2989_=_C2994 ,C2989_=_C2995 ,C2989_=_C3759</w:t>
      </w:r>
    </w:p>
    <w:p>
      <w:pPr>
        <w:pStyle w:val="PreformattedText"/>
        <w:bidi w:val="0"/>
        <w:spacing w:before="0" w:after="0"/>
        <w:jc w:val="left"/>
        <w:rPr/>
      </w:pPr>
      <w:r>
        <w:rPr/>
        <w:t xml:space="preserve"> </w:t>
      </w:r>
      <w:r>
        <w:rPr/>
        <w:t>,C2990_=_C2991 ,C2990_=_C2992 ,C2990_=_C2993 ,\nC2990_=_C2994 ,C2990_=_C2995 ,C2990_=_C3149 ,C2990_=_C3364 ,C2990_=_C3431 ,C2990_=_C3684 ,\nC2990_=_C3862 ,C2991_=_C2992 ,C2991_=_C2993 ,C2991_=_C2994 ,C2991_=_C2995 ,C2991_=_C3075 ,\nC2992_=_C2993 ,C2992_=_C2994 ,C2992_=_C2995 ,C2993_=_C2994 ,C2993_=_C2995 ,C2993_=_C3152 ,\nC2993_=_C3369 ,C2993_=_C3423 ,C2993_=_C3687 ,C2993_=_C4026 ,C2994_=_C2995 ,C3029_=_C3200 ,\nC3029_=_C3316 ,C3029_=_C3341 ,C3029_=_C3356 ,C3029_=_C3384 ,C3029_=_C3498 ,C3029_=_C3565 ,\nC3029_=_C3702 ,C3029_=_C3751 ,C3029_=_C3759 ,C3029_=_C3862 ,C3029_=_C3877 ,C3029_=_C4026 ,\nC3029_=_C4056 ,C3029_=_C4101 ,C3029_=_C4102 ,C3070_=_C3075 ,C3070_=_C3076 ,C3070_=_C3077 ,\nC3070_=_C3078 ,C3070_=_C3079 ,C3070_=_C3080 ,C3070_=_C3081 ,C3070_=_C3082 ,C3070_=_C3083 ,\nC3070_=_C3084 ,C3070_=_C3289 ,C3075_=_C3076 ,C3075_=_C3077 ,C3075_=_C3078 ,C3075_=_C3079 ,\nC3075_=_C3080 ,C3075_=_C3081 ,C3075_=_C3082 ,C3075_=_C3083 ,C3075_=_C3084 ,C3076_=_C3077 ,\nC3076_=_C3078 ,C3076_=_C3079 ,C3076_=_C3080 ,C3076_=_C3081 ,C3076_=_C3082 ,C3076_=_C3083 ,\nC3076_=_C3084 ,C3076_=_C3151 ,C3076_=_C3366 ,C3076_=_C3421 ,C3077_=_C3078 ,C3077_=_C3079 ,\nC3077_=_C3080 ,C3077_=_C3081 ,C3077_=_C3082 ,C3077_=_C3083 ,C3077_=_C3084 ,C3077_=_C3367 ,\nC3077_=_C3422 ,C3078_=_C3079 ,C3078_=_C3080 ,C3078_=_C3081 ,C3078_=_C3082 ,C3078_=_C3083 ,\nC3078_=_C3084 ,C3079_=_C3080 ,C3079_=_C3081 ,C3079_=_C3082 ,C3079_=_C3083 ,C3079_=_C3084 ,\nC3080_=_C3081 ,C3080_=_C3082 ,C3080_=_C3083 ,C3080_=_C3084 ,C3080_=_C3424 ,C3080_=_C3435 ,\nC3080_=_C3473 ,C3081_=_C3082 ,C3081_=_C3083 ,C3081_=_C3084 ,C3081_=_C3370 ,C3081_=_C3425 ,\nC3082_=_C3083 ,C3082_=_C3084 ,C3082_=_C3371 ,C3082_=_C3426 ,C3082_=_C3475 ,C3083_=_C3084 ,\nC3083_=_C3690 ,C3142_=_C3144 ,C3142_=_C3145 ,C3142_=_C3147 ,C3142_=_C3148 ,C3142_=_C3149 ,\nC3142_=_C3150 ,C3142_=_C3151 ,C3142_=_C3152 ,C3142_=_C3153 ,C3142_=_C3154 ,C3142_=_C3156 ,\nC3142_=_C3280 ,C3142_=_C3283 ,C3144_=_C3145 ,C3144_=_C3147 ,C3144_=_C3148 ,C3144_=_C3149 ,\nC3144_=_C3150 ,C3144_=_C3151 ,C3144_=_C3152 ,C3144_=_C3153 ,C3144_=_C3154 ,C3144_=_C3156 ,\nC3145_=_C3147 ,C3145_=_C3148 ,C3145_=_C3149 ,C3145_=_C3150 ,C3145_=_C3151 ,C3145_=_C3152 ,\nC3145_=_C3153 ,C3145_=_C3154 ,C3145_=_C3156 ,C3147_=_C3148 ,C3147_=_C3149 ,C3147_=_C3150 ,\nC3147_=_C3151 ,C3147_=_C3152 ,C3147_=_C3153 ,C3147_=_C3154 ,C3147_=_C3156 ,C3148_=_C3149 ,\nC3148_=_C3150 ,C3148_=_C3151 ,C3148_=_C3152 ,C3148_=_C3153 ,C3148_=_C3154 ,C3148_=_C3156 ,\nC3149_=_C3150 ,C3149_=_C3151 ,C3149_=_C3152 ,C3149_=_C3153 ,C3149_=_C3154 ,C3149_=_C3156 ,\nC3149_=_C3364 ,C3149_=_C3431 ,C3149_=_C3684 ,C3149_=_C3862 ,C3150_=_C3151 ,C3150_=_C3152 ,\nC3150_=_C3153 ,C3150_=_C3154 ,C3150_=_C3156 ,C3151_=_C3152 ,C3151_=_C3153 ,C3151_=_C3154 ,\nC3151_=_C3156 ,C3151_=_C3366 ,C3151_=_C3421 ,C3152_=_C3153 ,C3152_=_C3154 ,C3152_=_C3156 ,\nC3152_=_C3369 ,C3152_=_C3423 ,C3152_=_C3687 ,C3152_=_C4026 ,C3153_=_C3154 ,C3153_=_C3156 ,\nC3153_=_C3471 ,C3154_=_C3156 ,C3154_=_C3472 ,C3154_=_C3689 ,C3200_=_C3316 ,C3200_=_C3341 ,\nC3200_=_C3356 ,C3200_=_C3384 ,C3200_=_C3498 ,C3200_=_C3565 ,C3200_=_C3702 ,C3200_=_C3751 ,\nC3200_=_C3759 ,C3200_=_C3862 ,C3200_=_C3877 ,C3200_=_C4026 ,C3200_=_C4056 ,C3200_=_C4101 ,\nC3200_=_C4102 ,C3225_=_C3360 ,C3225_=_C3361 ,C3225_=_C3362 ,C3225_=_C3364 ,C3225_=_C3365 ,\nC3225_=_C3366 ,C3225_=_C3367 ,C3225_=_C3368 ,C3225_=_C3369 ,C3225_=_C3370 ,C3225_=_C3371 ,\nC3266_=_C3289 ,C3266_=_C3418 ,C3266_=_C3420 ,C3266_=_C3421 ,C3266_=_C3422 ,C3266_=_C3423 ,\nC3266_=_C3424 ,C3266_=_C3425 ,C3266_=_C3426 ,C3280_=_C3283 ,C3280_=_C3326 ,C3280_=_C3465 ,\nC3280_=_C3466 ,C3280_=_C3467 ,C3280_=_C3469 ,C3280_=_C3470 ,C3280_=_C3471 ,C3280_=_C3472 ,\nC3280_=_C3473 ,C3280_=_C3474 ,C3280_=_C3475 ,C3283_=_C3555 ,C3283_=_C3599 ,C3283_=_C3684 ,\nC3283_=_C3685 ,C3283_=_C3686 ,C3283_=_C3687 ,C3283_=_C3688 ,C3283_=_C3689 ,C3283_=_C3690 ,\nC3289_=_C3418 ,C3289_=_C3420 ,C3289_=_C3421 ,C3289_=_C3422 ,C3289_=_C3423 ,C3289_=_C3424 ,\nC3289_=_C3425 ,C3289_=_C3426 ,C3316_=_C3341 ,C3316_=_C3356 ,C3316_=_C3384 ,C3316_=_C3498 ,\nC3316_=_C3565 ,C3316_=_C3702 ,C3316_=_C3751 ,C3316_=_C3759 ,C3316_=_C3862 ,C3316_=_C3877 ,\nC3316_=_C4026 ,C3316_=_C4056 ,C3316_=_C4101 ,C3316_=_C4102 ,C3326_=_C3341 ,C3326_=_C3465 ,\nC3326_=_C3466 ,C3326_=_C3467 ,C3326_=_C3469 ,C3326_=_C3470 ,C3326_=_C3471 ,C3326_=_C3472 ,\nC3326_=_C3473 ,C3326_=_C3474 ,C3326_=_C3475 ,C3341_=_C3356 ,C3341_=_C3384 ,C3341_=_C3498 ,\nC3341_=_C3565 ,C3341_=_C3702 ,C3341_=_C3751 ,C3341_=_C3759 ,C3341_=_C3862 ,C3341_=_C3877 ,\nC3341_=_C4026 ,C3341_=_C4056 ,C3341_=_C4101 ,C3341_=_C4102 ,C3344_=_C3356 ,C3344_=_C3428 ,\nC3344_=_C3429 ,C3344_=_C3430 ,C3344_=_C3431 ,C3344_=_C3432 ,C3344_=_C3433 ,C3344_=_C3434 ,\nC3344_=_C3435 ,C3356_=_C3384 ,C3356_=_C3498 ,C3356_=_C3565 ,C3356_=_C3702 ,C3356_=_C3751 ,\nC3356_=_C3759 ,C3356_=_C3862 ,C3356_=_C3877 ,C3356_=_C4026 ,C3356_=_C4056 ,C3356_=_C4101 ,\nC3356_=_C4102 ,C3360_=_C3361 ,C3360_=_C3362 ,C3360_=_C3364 ,C3360_=_C3365 ,C3360_=_C3366 ,\nC3360_=_C3367 ,C3360_=_C3368 ,C3360_=_C3369 ,C3360_=_C3370 ,C3360_=_C3371 ,C3361_=_C3362 ,\nC3361_=_C3364 ,C3361_=_C3365 ,C3361_=_C3366 ,C3361_=_C3367 ,C3361_=_C3368 ,C3361_=_C3369 ,\nC3361_=_C3370 ,C3361_=_C3371 ,C3362_=_C3364 ,C3362_=_C3365 ,C3362_=_C3366 ,C3362_=_C3367 ,\nC3362_=_C3368 ,C3362_=_C3369 ,C3362_=_C3370 ,C3362_=_C3371 ,C3364_=_C3365 ,C3364_=_C3366 ,\nC3364_=_C3367 ,C3364_=_C3368 ,C3364_=_C3369 ,C3364_=_C3370 ,C3364_=_C3371 ,C3364_=_C3431 ,\nC3364_=_C3684 ,C3364_=_C3862 ,C3365_=_C3366 ,C3365_=_C3367 ,C3365_=_C3368 ,C3365_=_C3369 ,\nC3365_=_C3370 ,C3365_=_C3371 ,C3366_=_C3367 ,C3366_=_C3368 ,C3366_=_C3369 ,C3366_=_C3370 ,\nC3366_=_C3371 ,C3366_=_C3421 ,C3367_=_C3368 ,C3367_=_C3369 ,C3367_=_C3370 ,C3367_=_C3371 ,\nC3367_=_C3422 ,C3368_=_C3369 ,C3368_=_C3370 ,C3368_=_C3371 ,C3369_=_C3370 ,C3369_=_C3371 ,\nC3369_=_C3423 ,C3369_=_C3687 ,C3369_=_C4026 ,C3370_=_C3371 ,C3370_=_C3425 ,C3371_=_C3426 ,\nC3371_=_C3475 ,C3384_=_C3498 ,C3384_=_C3565 ,C3384_=_C3702 ,C3384_=_C3751 ,C3384_=_C3759 ,\nC3384_=_C3862 ,C3384_=_C3877 ,C3384_=_C4026 ,C3384_=_C4056 ,C3384_=_C4101 ,C3384_=_C4102 ,\nC3418_=_C3420 ,C3418_=_C3421 ,C3418_=_C3422 ,C3418_=_C3423 ,C3418_=_C3424 ,C3418_=_C3425 ,\nC3418_=_C3426 ,C3420_=_C3421 ,C3420_=_C3422 ,C3420_=_C3423 ,C3420_=_C3424 ,C3420_=_C3425 ,\nC3420_=_C3426 ,C3421_=_C3422 ,C3421_=_C3423 ,C3421_=_C3424 ,C3421_=_C3425 ,C3421_=_C3426 ,\nC3422_=_C3423 ,C3422_=_C3424 ,C3422_=_C3425 ,C3422_=_C3426 ,C3423_=_C3424 ,C3423_=_C3425 ,\nC3423_=_C3426 ,C3423_=_C3687 ,C3423_=_C4026 ,C3424_=_C3425 ,C3424_=_C3426 ,C3424_=_C3435 ,\nC3424_=_C3473 ,C3425_=_C3426 ,C3426_=_C3475 ,C3428_=_C3429 ,C3428_=_C3430 ,C3428_=_C3431 ,\nC3428_=_C3432 ,C3428_=_C3433 ,C3428_=_C3434 ,C3428_=_C3435 ,C3429_=_C3430 ,C3429_=_C3431 ,\nC3429_=_C3432 ,C3429_=_C3433 ,C3429_=_C3434 ,C3429_=_C3435 ,C3430_=_C3431 ,C3430_=_C3432 ,\nC3430_=_C3433 ,C3430_=_C3434 ,C3430_=_C3435 ,C3431_=_C3432 ,C3431_=_C3433 ,C3431_=_C3434 ,\nC3431_=_C3435 ,C3431_=_C3684 ,C3431_=_C3862 ,C3432_=_C3433 ,C3432_=_C3434 ,C3432_=_C3435 ,\nC3432_=_C3469 ,C3432_=_C3685 ,C3433_=_C3434 ,C3433_=_C3435 ,C3434_=_C3435 ,C3435_=_C3473 ,\nC3465_=_C3466 ,C3465_=_C3467 ,C3465_=_C3469 ,C3465_=_C3470 ,C3465_=_C3471 ,C3465_=_C3472 ,\nC3465_=_C3473 ,C3465_=_C3474 ,C3465_=_C3475 ,C3466_=_C3467 ,C3466_=_C3469 ,C3466_=_C3470 ,\nC3466_=_C3471 ,C3466_=_C3472 ,C3466_=_C3473 ,C3466_=_C3474 ,C3466_=_C3475 ,C3466_=_C3555 ,\nC3466_=_C3565 ,C3467_=_C3469 ,C3467_=_C3470 ,C3467_=_C3471 ,C3467_=_C3472 ,C3467_=_C3473 ,\nC3467_=_C3474 ,C3467_=_C3475 ,C3469_=_C3470 ,C3469_=_C3471 ,C3469_=_C3472 ,C3469_=_C3473 ,\nC3469_=_C3474 ,C3469_=_C3475 ,C3469_=_C3685 ,C3470_=_C3471 ,C3470_=_C3472 ,C3470_=_C3473 ,\nC3470_=_C3474 ,C3470_=_C3475 ,C3471_=_C3472 ,C3471_=_C3473 ,C3471_=_C3474 ,C3471_=_C3475 ,\nC3472_=_C3473 ,C3472_=_C3474 ,C3472_=_C3475 ,C3472_=_C3689 ,C3473_=_C3474 ,C3473_=_C3475 ,\nC3474_=_C3475 ,C3498_=_C3565 ,C3498_=_C3702 ,C3498_=_C3751 ,C3498_=_C3759 ,C3498_=_C3862 ,\nC3498_=_C3877 ,C3498_=_C4026 ,C3498_=_C4056 ,C3498_=_C4101 ,C3498_=_C4102 ,C3555_=_C3565 ,\nC3555_=_C3599 ,C3555_=_C3684 ,C3555_=_C3685 ,C3555_=_C3686 ,C3555_=_C3687 ,C3555_=_C3688 ,\nC3555_=_C3689 ,C3555_=_C3690 ,C3565_=_C3702 ,C3565_=_C3751 ,C3565_=_C3759 ,C3565_=_C3862 ,\nC3565_=_C3877 ,C3565_=_C4026 ,C3565_=_C4056 ,C3565_=_C4101 ,C3565_=_C4102 ,C3599_=_C3684 ,\nC3599_=_C3685 ,C3599_=_C3686 ,C3599_=_C3687 ,C3599_=_C3688 ,C3599_=_C3689 ,C3599_=_C3690 ,\nC3684_=_C3685 ,C3684_=_C3686 ,C3684_=_C3687 ,C3684_=_C3688 ,C3684_=_C3689 ,C3684_=_C3690 ,\nC3684_=_C3862 ,C3685_=_C3686 ,C3685_=_C3687 ,C3685_=_C3688 ,C3685_=_C3689 ,C3685_=_C3690 ,\nC3686_=_C3687 ,C3686_=_C3688 ,C3686_=_C3689 ,C3686_=_C3690 ,C3687_=_C3688 ,C3687_=_C3689 ,\nC3687_=_C3690 ,C3687_=_C4026 ,C3688_=_C3689 ,C3688_=_C3690 ,C3689_=_C3690 ,C3702_=_C3751 ,\nC3702_=_C3759 ,C3702_=_C3862 ,C3702_=_C3877 ,C3702_=_C4026 ,C3702_=_C4056 ,C3702_=_C4101 ,\nC3702_=_C4102 ,C3751_=_C3759 ,C3751_=_C3862 ,C3751_=_C3877 ,C3751_=_C4026 ,C3751_=_C4056 ,\nC3751_=_C4101 ,C3751_=_C4102 ,C3759_=_C3862 ,C3759_=_C3877 ,C3759_=_C4026 ,C3759_=_C4056 ,\nC3759_=_C4101 ,C3759_=_C4102 ,C3862_=_C3877 ,C3862_=_C4026 ,C3862_=_C4056 ,C3862_=_C4101 ,\nC3862_=_C4102 ,C3877_=_C4026 ,C3877_=_C4056 ,C3877_=_C4101 ,C3877_=_C4102 ,C4026_=_C4056 ,\nC4026_=_C4101 ,C4026_=_C4102 ,C4056_=_C4101 ,C4056_=_C4102 ,C4101_=_C4102 ,"];95[shape=box, label="id:95 level: 4\n366: C16 C21 C65 C69 C93 \nC113 C170 C234 C286 C299 C316 \nC337 C365 C381 C389 C391 C405 \nC406 C410 C420 C426 C436 C438 \nC440 C456 C479 C549 C561 C566 \nC570 C573 C615 C617 C715 C719 \nC744 C747 C759 C784 C790 C818 \nC858 C872 C878 C880 C882 C912 \nC914 C942 C952 C959 C984 C986 \nC987 C989 C1000 C1011 C1040 C1082 \nC1083 C1085 C1087 C1088 C1089 C1091 \nC1092 C1093 C1094 C1095 C1096 C1097 \nC1099 C1100 C1102 C1103 C1105 C1106 \nC1119 C1128 C1129 C1132 C1153 C1197 \nC1200 C1211 C1213 C1215 C1259 C1271 \nC1277 C1280 C1283 C1299 C1312 C1320 \nC1369 C1383 C1417 C1453 C1468 C1469 \nC1472 C1475 C1477 C1482 C1491 C1492 \nC1495</w:t>
      </w:r>
    </w:p>
    <w:p>
      <w:pPr>
        <w:pStyle w:val="PreformattedText"/>
        <w:bidi w:val="0"/>
        <w:spacing w:before="0" w:after="0"/>
        <w:jc w:val="left"/>
        <w:rPr/>
      </w:pPr>
      <w:r>
        <w:rPr/>
        <w:t xml:space="preserve"> </w:t>
      </w:r>
      <w:r>
        <w:rPr/>
        <w:t>C1546 C1561 C1565 C1570 C1572 \nC1588 C1627 C1663 C1665 C1761 C1774 \nC1778 C1816 C1817 C1819 C1846 C1855 \nC1858 C1875 C1962 C1964 C1973 C2002 \nC2004 C2008 C2010 C2012 C2013 C2014 \nC2015 C2016 C2017 C2018 C2019 C2021 \nC2022 C2024 C2025 C2027 C2028 C2029 \nC2045 C2049 C2074 C2075 C2076 C2078 \nC2080 C2082 C2083 C2084 C2085 C2086 \nC2087 C2088 C2089 C2090 C2092 C2097 \nC2112 C2115 C2139 C2144 C2155 C2157 \nC2158 C2175 C2178 C2219 C2220 C2222 \nC2223 C2224 C2225 C2226 C2227 C2229 \nC2231 C2232 C2233 C2270 C2304 C2419 \nC2421 C2422 C2423 C2424 C2426 C2427 \nC2428 C2429 C2430 C2431 C2432 C2433 \nC2435 C2473 C2481 C2483 C2589 C2590 \nC2623 C2625 C2630 C2632 C2781 C2790 \nC2845 C2848 C2866 C2907 C2922 C2923 \nC2942 C2943 C2944 C2945 C2946 C2947 \nC2948 C2949 C2951 C2953 C2954 C2955 \nC2956 C2957 C2958 C2960 C2961 C2997 \nC2999 C3000 C3002 C3003 C3004 C3005 \nC3006 C3007 C3008 C3009 C3010 C3011 \nC3041 C3046 C3047 C3092 C3094 C3098 \nC3100 C3101 C3129 C3134 C3137 C3145 \nC3223 C3224 C3236 C3239 C3241 C3245 \nC3249 C3250 C3279 C3318 C3320 C3321 \nC3322 C3323 C3324 C3337 C3398 C3403 \nC3408 C3410 C3440 C3441 C3442 C3443 \nC3444 C3445 C3446 C3447 C3448 C3450 \nC3458 C3470 C3509 C3522 C3524 C3536 \nC3542 C3543 C3564 C3650 C3651 C3662 \nC3729 C3731 C3744 C3758 C3763 C3780 \nC3781 C3801 C3803 C3820 C3823 C3826 \nC3832 C3834 C3838 C3839 C3842 C3914 \nC3916 C3918 C3919 C3921 C3923 C3925 \nC3926 C3927 C3938 C3940 C3943 C3946 \nC3974 C3983 C3984 C3985 C3987 C3988 \nC3990 C3991 C3993 C4013 C4018 C4019 \nC4020 C4021 C4022 C4023 C4030 C4041 \nC4077 C4081 C4082 C4083 C4086 C4088 \nC4091 C4097 C4098 C4103 C4104 C4105 \nC4108 \n4668: C16_=_C21( C16 C21 ) C16_=_C65( C16 C65 ) C16_=_C170( C16 C170 ) C16_=_C234( C16 C234 ) C16_=_C286( C16 C286 ) \nC16_=_C299( C16 C299 ) C16_=_C337( C16 C337 ) C16_=_C426( C16 C426 ) C16_=_C561( C16 C561 ) C16_=_C1271( C16 C1271 ) C16_=_C1561( C16 C1561 ) \nC16_=_C2074( C16 C2074 ) C16_=_C2075( C16 C2075 ) C16_=_C2076( C16 C2076 ) C16_=_C2078( C16 C2078 ) C16_=_C2080( C16 C2080 ) C16_=_C2082( C16 C2082 ) \nC16_=_C2083( C16 C2083 ) C16_=_C2084( C16 C2084 ) C16_=_C2085( C16 C2085 ) C16_=_C2086( C16 C2086 ) C16_=_C2087( C16 C2087 ) C16_=_C2088( C16 C2088 ) \nC16_=_C2089( C16 C2089 ) C16_=_C2090( C16 C2090 ) C21_=_C69( C21 C69 ) C21_=_C93( C21 C93 ) C21_=_C113( C21 C113 ) C21_=_C316( C21 C316 ) \nC21_=_C365( C21 C365 ) C21_=_C438( C21 C438 ) C21_=_C570( C21 C570 ) C21_=_C818( C21 C818 ) C21_=_C1280( C21 C1280 ) C21_=_C1546( C21 C1546 ) \nC21_=_C1570( C21 C1570 ) C21_=_C1973( C21 C1973 ) C21_=_C2473( C21 C2473 ) C21_=_C2623( C21 C2623 ) C21_=_C2790( C21 C2790 ) C21_=_C3129( C21 C3129 ) \nC21_=_C3239( C21 C3239 ) C21_=_C3318( C21 C3318 ) C21_=_C3320( C21 C3320 ) C21_=_C3321( C21 C3321 ) C21_=_C3322( C21 C3322 ) C21_=_C3323( C21 C3323 ) \nC21_=_C3324( C21 C3324 ) C65_=_C69( C65 C69 ) C65_=_C170( C65 C170 ) C65_=_C234( C65 C234 ) C65_=_C286( C65 C286 ) C65_=_C299( C65 C299 ) \nC65_=_C337( C65 C337 ) C65_=_C426( C65 C426 ) C65_=_C561( C65 C561 ) C65_=_C1271( C65 C1271 ) C65_=_C1561( C65 C1561 ) C65_=_C2074( C65 C2074 ) \nC65_=_C2075( C65 C2075 ) C65_=_C2076( C65 C2076 ) C65_=_C2078( C65 C2078 ) C65_=_C2080( C65 C2080 ) C65_=_C2082( C65 C2082 ) C65_=_C2083( C65 C2083 ) \nC65_=_C2084( C65 C2084 ) C65_=_C2085( C65 C2085 ) C65_=_C2086( C65 C2086 ) C65_=_C2087( C65 C2087 ) C65_=_C2088( C65 C2088 ) C65_=_C2089( C65 C2089 ) \nC65_=_C2090( C65 C2090 ) C69_=_C93( C69 C93 ) C69_=_C113( C69 C113 ) C69_=_C316( C69 C316 ) C69_=_C365( C69 C365 ) C69_=_C438( C69 C438 ) \nC69_=_C570( C69 C570 ) C69_=_C818( C69 C818 ) C69_=_C1280( C69 C1280 ) C69_=_C1546( C69 C1546 ) C69_=_C1570( C69 C1570 ) C69_=_C1973( C69 C1973 ) \nC69_=_C2473( C69 C2473 ) C69_=_C2623( C69 C2623 ) C69_=_C2790( C69 C2790 ) C69_=_C3129( C69 C3129 ) C69_=_C3239( C69 C3239 ) C69_=_C3318( C69 C3318 ) \nC69_=_C3320( C69 C3320 ) C69_=_C3321( C69 C3321 ) C69_=_C3322( C69 C3322 ) C69_=_C3323( C69 C3323 ) C69_=_C3324( C69 C3324 ) C93_=_C113( C93 C113 ) \nC93_=_C316( C93 C316 ) C93_=_C365( C93 C365 ) C93_=_C438( C93 C438 ) C93_=_C570( C93 C570 ) C93_=_C818( C93 C818 ) C93_=_C1280( C93 C1280 ) \nC93_=_C1546( C93 C1546 ) C93_=_C1570( C93 C1570 ) C93_=_C1973( C93 C1973 ) C93_=_C2473( C93 C2473 ) C93_=_C2623( C93 C2623 ) C93_=_C2790( C93 C2790 ) \nC93_=_C3129( C93 C3129 ) C93_=_C3239( C93 C3239 ) C93_=_C3318( C93 C3318 ) C93_=_C3320( C93 C3320 ) C93_=_C3321( C93 C3321 ) C93_=_C3322( C93 C3322 ) \nC93_=_C3323( C93 C3323 ) C93_=_C3324( C93 C3324 ) C113_=_C316( C113 C316 ) C113_=_C365( C113 C365 ) C113_=_C438( C113 C438 ) C113_=_C570( C113 C570 ) \nC113_=_C818( C113 C818 ) C113_=_C1280( C113 C1280 ) C113_=_C1546( C113 C1546 ) C113_=_C1570( C113 C1570 ) C113_=_C1973( C113 C1973 ) C113_=_C2473( C113 C2473 ) \nC113_=_C2623( C113 C2623 ) C113_=_C2790( C113 C2790 ) C113_=_C3129( C113 C3129 ) C113_=_C3239( C113 C3239 ) C113_=_C3318( C113 C3318 ) C113_=_C3320( C113 C3320 ) \nC113_=_C3321( C113 C3321 ) C113_=_C3322( C113 C3322 ) C113_=_C3323( C113 C3323 ) C113_=_C3324( C113 C3324 ) C170_=_C234( C170 C234 ) C170_=_C286( C170 C286 ) \nC170_=_C299( C170 C299 ) C170_=_C337( C170 C337 ) C170_=_C426( C170 C426 ) C170_=_C561( C170 C561 ) C170_=_C1271( C170 C1271 ) C170_=_C1561( C170 C1561 ) \nC170_=_C2074( C170 C2074 ) C170_=_C2075( C170 C2075 ) C170_=_C2076( C170 C2076 ) C170_=_C2078( C170 C2078 ) C170_=_C2080( C170 C2080 ) C170_=_C2082( C170 C2082 ) \nC170_=_C2083( C170 C2083 ) C170_=_C2084( C170 C2084 ) C170_=_C2085( C170 C2085 ) C170_=_C2086( C170 C2086 ) C170_=_C2087( C170 C2087 ) C170_=_C2088( C170 C2088 ) \nC170_=_C2089( C170 C2089 ) C170_=_C2090( C170 C2090 ) C234_=_C286( C234 C286 ) C234_=_C299( C234 C299 ) C234_=_C337( C234 C337 ) C234_=_C426( C234 C426 ) \nC234_=_C561( C234 C561 ) C234_=_C1271( C234 C1271 ) C234_=_C1561( C234 C1561 ) C234_=_C2074( C234 C2074 ) C234_=_C2075( C234 C2075 ) C234_=_C2076( C234 C2076 ) \nC234_=_C2078( C234 C2078 ) C234_=_C2080( C234 C2080 ) C234_=_C2082( C234 C2082 ) C234_=_C2083( C234 C2083 ) C234_=_C2084( C234 C2084 ) C234_=_C2085( C234 C2085 ) \nC234_=_C2086( C234 C2086 ) C234_=_C2087( C234 C2087 ) C234_=_C2088( C234 C2088 ) C234_=_C2089( C234 C2089 ) C234_=_C2090( C234 C2090 ) C286_=_C299( C286 C299 ) \nC286_=_C337( C286 C337 ) C286_=_C426( C286 C426 ) C286_=_C561( C286 C561 ) C286_=_C1271( C286 C1271 ) C286_=_C1561( C286 C1561 ) C286_=_C2074( C286 C2074 ) \nC286_=_C2075( C286 C2075 ) C286_=_C2076( C286 C2076 ) C286_=_C2078( C286 C2078 ) C286_=_C2080( C286 C2080 ) C286_=_C2082( C286 C2082 ) C286_=_C2083( C286 C2083 ) \nC286_=_C2084( C286 C2084 ) C286_=_C2085( C286 C2085 ) C286_=_C2086( C286 C2086 ) C286_=_C2087( C286 C2087 ) C286_=_C2088( C286 C2088 ) C286_=_C2089( C286 C2089 ) \nC286_=_C2090( C286 C2090 ) C299_=_C337( C299 C337 ) C299_=_C426( C299 C426 ) C299_=_C561( C299 C561 ) C299_=_C1271( C299 C1271 ) C299_=_C1561( C299 C1561 ) \nC299_=_C2074( C299 C2074 ) C299_=_C2075( C299 C2075 ) C299_=_C2076( C299 C2076 ) C299_=_C2078( C299 C2078 ) C299_=_C2080( C299 C2080 ) C299_=_C2082( C299 C2082 ) \nC299_=_C2083( C299 C2083 ) C299_=_C2084( C299 C2084 ) C299_=_C2085( C299 C2085 ) C299_=_C2086( C299 C2086 ) C299_=_C2087( C299 C2087 ) C299_=_C2088( C299 C2088 ) \nC299_=_C2089( C299 C2089 ) C299_=_C2090( C299 C2090 ) C316_=_C365( C316 C365 ) C316_=_C438( C316 C438 ) C316_=_C570( C316 C570 ) C316_=_C818( C316 C818 ) \nC316_=_C1280( C316 C1280 ) C316_=_C1546( C316 C1546 ) C316_=_C1570( C316 C1570 ) C316_=_C1973( C316 C1973 ) C316_=_C2473( C316 C2473 ) C316_=_C2623( C316 C2623 ) \nC316_=_C2790( C316 C2790 ) C316_=_C3129( C316 C3129 ) C316_=_C3239( C316 C3239 ) C316_=_C3318( C316 C3318 ) C316_=_C3320( C316 C3320 ) C316_=_C3321( C316 C3321 ) \nC316_=_C3322( C316 C3322 ) C316_=_C3323( C316 C3323 ) C316_=_C3324( C316 C3324 ) C337_=_C426( C337 C426 ) C337_=_C561( C337 C561 ) C337_=_C1271( C337 C1271 ) \nC337_=_C1561( C337 C1561 ) C337_=_C2074( C337 C2074 ) C337_=_C2075( C337 C2075 ) C337_=_C2076( C337 C2076 ) C337_=_C2078( C337 C2078 ) C337_=_C2080( C337 C2080 ) \nC337_=_C2082( C337 C2082 ) C337_=_C2083( C337 C2083 ) C337_=_C2084( C337 C2084 ) C337_=_C2085( C337 C2085 ) C337_=_C2086( C337 C2086 ) C337_=_C2087( C337 C2087 ) \nC337_=_C2088( C337 C2088 ) C337_=_C2089( C337 C2089 ) C337_=_C2090( C337 C2090 ) C365_=_C438( C365 C438 ) C365_=_C570( C365 C570 ) C365_=_C818( C365 C818 ) \nC365_=_C1280( C365 C1280 ) C365_=_C1546( C365 C1546 ) C365_=_C1570( C365 C1570 ) C365_=_C1973( C365 C1973 ) C365_=_C2473( C365 C2473 ) C365_=_C2623( C365 C2623 ) \nC365_=_C2790( C365 C2790 ) C365_=_C3129( C365 C3129 ) C365_=_C3239( C365 C3239 ) C365_=_C3318( C365 C3318 ) C365_=_C3320( C365 C3320 ) C365_=_C3321( C365 C3321 ) \nC365_=_C3322( C365 C3322 ) C365_=_C3323( C365 C3323 ) C365_=_C3324( C365 C3324 ) C381_=_C389( C381 C389 ) C381_=_C391( C381 C391 ) C381_=_C410( C381 C410 ) \nC381_=_C436( C381 C436 ) C381_=_C566( C381 C566 ) C381_=_C790( C381 C790 ) C381_=_C1132( C381 C1132 ) C381_=_C1200( C381 C1200 ) C381_=_C1277( C381 C1277 ) \nC381_=_C1565( C381 C1565 ) C381_=_C1846( C381 C1846 ) C381_=_C2866( C381 C2866 ) C381_=_C2997( C381 C2997 ) C381_=_C2999( C381 C2999 ) C381_=_C3000( C381 C3000 ) \nC381_=_C3002( C381 C3002 ) C381_=_C3003( C381 C3003 ) C381_=_C3004( C381 C3004 ) C381_=_C3005( C381 C3005 ) C381_=_C3006( C381 C3006 ) C381_=_C3007( C381 C3007 ) \nC381_=_C3008( C381 C3008 ) C381_=_C3009( C381 C3009 ) C381_=_C3010( C381 C3010 ) C381_=_C3011( C381 C3011 ) C389_=_C391( C389 C391 ) C389_=_C549( C389 C549 ) \nC389_=_C1119( C389 C1119 ) C389_=_C1259( C389 C1259 ) C389_=_C1417( C389 C1417 ) C389_=_C1492( C389 C1492 ) C389_=_C1855( C389 C1855 ) C389_=_C2304( C389 C2304 ) \nC389_=_C2781( C389 C2781 ) C389_=_C3006( C389 C3006 ) C389_=_C3094( C389 C3094 ) C389_=_C3408( C389 C3408 ) C389_=_C3458( C389 C3458 ) C389_=_C3729( C389 C3729 ) \nC389_=_C3823( C389 C3823 ) C389_=_C3832( C389 C3832 ) C389_=_C3983( C389 C3983 ) C389_=_C3984( C389 C3984 ) C389_=_C3985( C389 C3985 ) C389_=_C3987( C389 C3987</w:t>
      </w:r>
    </w:p>
    <w:p>
      <w:pPr>
        <w:pStyle w:val="PreformattedText"/>
        <w:bidi w:val="0"/>
        <w:spacing w:before="0" w:after="0"/>
        <w:jc w:val="left"/>
        <w:rPr/>
      </w:pPr>
      <w:r>
        <w:rPr/>
        <w:t xml:space="preserve"> </w:t>
      </w:r>
      <w:r>
        <w:rPr/>
        <w:t>) \nC389_=_C3988( C389 C3988 ) C389_=_C3990( C389 C3990 ) C389_=_C3991( C389 C3991 ) C391_=_C719( C391 C719 ) C391_=_C747( C391 C747 ) C391_=_C1774( C391 C1774 ) \nC391_=_C1858( C391 C1858 ) C391_=_C1875( C391 C1875 ) C391_=_C2004( C391 C2004 ) C391_=_C2049( C391 C2049 ) C391_=_C2270( C391 C2270 ) C391_=_C2483( C391 C2483 ) \nC391_=_C2848( C391 C2848 ) C391_=_C3008( C391 C3008 ) C391_=_C3137( C391 C3137 ) C391_=_C3337( C391 C3337 ) C391_=_C3410( C391 C3410 ) C391_=_C3470( C391 C3470 ) \nC391_=_C3509( C391 C3509 ) C391_=_C3662( C391 C3662 ) C391_=_C3731( C391 C3731 ) C391_=_C3803( C391 C3803 ) C391_=_C3834( C391 C3834 ) C391_=_C3974( C391 C3974 ) \nC391_=_C4013( C391 C4013 ) C391_=_C4019( C391 C4019 ) C391_=_C4020( C391 C4020 ) C391_=_C4021( C391 C4021 ) C391_=_C4022( C391 C4022 ) C391_=_C4023( C391 C4023 ) \nC405_=_C406( C405 C406 ) C405_=_C410( C405 C410 ) C405_=_C420( C405 C420 ) C405_=_C617( C405 C617 ) C405_=_C912( C405 C912 ) C405_=_C942( C405 C942 ) \nC405_=_C1369( C405 C1369 ) C405_=_C1477( C405 C1477 ) C405_=_C1627( C405 C1627 ) C405_=_C1761( C405 C1761 ) C405_=_C2115( C405 C2115 ) C405_=_C2158( C405 C2158 ) \nC405_=_C2219( C405 C2219 ) C405_=_C2220( C405 C2220 ) C405_=_C2222( C405 C2222 ) C405_=_C2223( C405 C2223 ) C405_=_C2224( C405 C2224 ) C405_=_C2225( C405 C2225 ) \nC405_=_C2226( C405 C2226 ) C405_=_C2227( C405 C2227 ) C405_=_C2229( C405 C2229 ) C405_=_C2231( C405 C2231 ) C405_=_C2232( C405 C2232 ) C405_=_C2233( C405 C2233 ) \nC406_=_C410( C406 C410 ) C406_=_C420( C406 C420 ) C406_=_C784( C406 C784 ) C406_=_C914( C406 C914 ) C406_=_C1129( C406 C1129 ) C406_=_C1197( C406 C1197 ) \nC406_=_C1453( C406 C1453 ) C406_=_C2010( C406 C2010 ) C406_=_C2139( C406 C2139 ) C406_=_C2178( C406 C2178 ) C406_=_C2419( C406 C2419 ) C406_=_C2421( C406 C2421 ) \nC406_=_C2422( C406 C2422 ) C406_=_C2423( C406 C2423 ) C406_=_C2424( C406 C2424 ) C406_=_C2426( C406 C2426 ) C406_=_C2427( C406 C2427 ) C406_=_C2428( C406 C2428 ) \nC406_=_C2429( C406 C2429 ) C406_=_C2430( C406 C2430 ) C406_=_C2431( C406 C2431 ) C406_=_C2432( C406 C2432 ) C406_=_C2433( C406 C2433 ) C406_=_C2435( C406 C2435 ) \nC410_=_C420( C410 C420 ) C410_=_C436( C410 C436 ) C410_=_C566( C410 C566 ) C410_=_C790( C410 C790 ) C410_=_C1132( C410 C1132 ) C410_=_C1200( C410 C1200 ) \nC410_=_C1277( C410 C1277 ) C410_=_C1565( C410 C1565 ) C410_=_C1846( C410 C1846 ) C410_=_C2866( C410 C2866 ) C410_=_C2997( C410 C2997 ) C410_=_C2999( C410 C2999 ) \nC410_=_C3000( C410 C3000 ) C410_=_C3002( C410 C3002 ) C410_=_C3003( C410 C3003 ) C410_=_C3004( C410 C3004 ) C410_=_C3005( C410 C3005 ) C410_=_C3006( C410 C3006 ) \nC410_=_C3007( C410 C3007 ) C410_=_C3008( C410 C3008 ) C410_=_C3009( C410 C3009 ) C410_=_C3010( C410 C3010 ) C410_=_C3011( C410 C3011 ) C420_=_C959( C420 C959 ) \nC420_=_C984( C420 C984 ) C420_=_C1383( C420 C1383 ) C420_=_C1495( C420 C1495 ) C420_=_C1663( C420 C1663 ) C420_=_C1778( C420 C1778 ) C420_=_C1962( C420 C1962 ) \nC420_=_C2175( C420 C2175 ) C420_=_C2589( C420 C2589 ) C420_=_C2907( C420 C2907 ) C420_=_C2922( C420 C2922 ) C420_=_C3098( C420 C3098 ) C420_=_C3223( C420 C3223 ) \nC420_=_C3440( C420 C3440 ) C420_=_C3650( C420 C3650 ) C420_=_C3780( C420 C3780 ) C420_=_C3826( C420 C3826 ) C420_=_C3993( C420 C3993 ) C420_=_C4018( C420 C4018 ) \nC420_=_C4030( C420 C4030 ) C420_=_C4083( C420 C4083 ) C426_=_C436( C426 C436 ) C426_=_C438( C426 C438 ) C426_=_C440( C426 C440 ) C426_=_C561( C426 C561 ) \nC426_=_C1271( C426 C1271 ) C426_=_C1561( C426 C1561 ) C426_=_C2074( C426 C2074 ) C426_=_C2075( C426 C2075 ) C426_=_C2076( C426 C2076 ) C426_=_C2078( C426 C2078 ) \nC426_=_C2080( C426 C2080 ) C426_=_C2082( C426 C2082 ) C426_=_C2083( C426 C2083 ) C426_=_C2084( C426 C2084 ) C426_=_C2085( C426 C2085 ) C426_=_C2086( C426 C2086 ) \nC426_=_C2087( C426 C2087 ) C426_=_C2088( C426 C2088 ) C426_=_C2089( C426 C2089 ) C426_=_C2090( C426 C2090 ) C436_=_C438( C436 C438 ) C436_=_C440( C436 C440 ) \nC436_=_C566( C436 C566 ) C436_=_C790( C436 C790 ) C436_=_C1132( C436 C1132 ) C436_=_C1200( C436 C1200 ) C436_=_C1277( C436 C1277 ) C436_=_C1565( C436 C1565 ) \nC436_=_C1846( C436 C1846 ) C436_=_C2866( C436 C2866 ) C436_=_C2997( C436 C2997 ) C436_=_C2999( C436 C2999 ) C436_=_C3000( C436 C3000 ) C436_=_C3002( C436 C3002 ) \nC436_=_C3003( C436 C3003 ) C436_=_C3004( C436 C3004 ) C436_=_C3005( C436 C3005 ) C436_=_C3006( C436 C3006 ) C436_=_C3007( C436 C3007 ) C436_=_C3008( C436 C3008 ) \nC436_=_C3009( C436 C3009 ) C436_=_C3010( C436 C3010 ) C436_=_C3011( C436 C3011 ) C438_=_C440( C438 C440 ) C438_=_C570( C438 C570 ) C438_=_C818( C438 C818 ) \nC438_=_C1280( C438 C1280 ) C438_=_C1546( C438 C1546 ) C438_=_C1570( C438 C1570 ) C438_=_C1973( C438 C1973 ) C438_=_C2473( C438 C2473 ) C438_=_C2623( C438 C2623 ) \nC438_=_C2790( C438 C2790 ) C438_=_C3129( C438 C3129 ) C438_=_C3239( C438 C3239 ) C438_=_C3318( C438 C3318 ) C438_=_C3320( C438 C3320 ) C438_=_C3321( C438 C3321 ) \nC438_=_C3322( C438 C3322 ) C438_=_C3323( C438 C3323 ) C438_=_C3324( C438 C3324 ) C440_=_C573( C440 C573 ) C440_=_C952( C440 C952 ) C440_=_C1283( C440 C1283 ) \nC440_=_C1572( C440 C1572 ) C440_=_C1588( C440 C1588 ) C440_=_C2014( C440 C2014 ) C440_=_C2097( C440 C2097 ) C440_=_C2144( C440 C2144 ) C440_=_C3145( C440 C3145 ) \nC440_=_C3241( C440 C3241 ) C440_=_C3279( C440 C3279 ) C440_=_C3398( C440 C3398 ) C440_=_C3403( C440 C3403 ) C440_=_C3442( C440 C3442 ) C440_=_C3443( C440 C3443 ) \nC440_=_C3444( C440 C3444 ) C440_=_C3445( C440 C3445 ) C440_=_C3446( C440 C3446 ) C440_=_C3447( C440 C3447 ) C440_=_C3448( C440 C3448 ) C440_=_C3450( C440 C3450 ) \nC456_=_C615( C456 C615 ) C456_=_C858( C456 C858 ) C456_=_C1128( C456 C1128 ) C456_=_C1153( C456 C1153 ) C456_=_C1320( C456 C1320 ) C456_=_C1475( C456 C1475 ) \nC456_=_C2008( C456 C2008 ) C456_=_C2010( C456 C2010 ) C456_=_C2012( C456 C2012 ) C456_=_C2013( C456 C2013 ) C456_=_C2014( C456 C2014 ) C456_=_C2015( C456 C2015 ) \nC456_=_C2016( C456 C2016 ) C456_=_C2017( C456 C2017 ) C456_=_C2018( C456 C2018 ) C456_=_C2019( C456 C2019 ) C456_=_C2021( C456 C2021 ) C456_=_C2022( C456 C2022 ) \nC456_=_C2024( C456 C2024 ) C456_=_C2025( C456 C2025 ) C456_=_C2027( C456 C2027 ) C456_=_C2028( C456 C2028 ) C456_=_C2029( C456 C2029 ) C479_=_C882( C479 C882 ) \nC479_=_C1040( C479 C1040 ) C479_=_C1082( C479 C1082 ) C479_=_C1083( C479 C1083 ) C479_=_C1085( C479 C1085 ) C479_=_C1087( C479 C1087 ) C479_=_C1088( C479 C1088 ) \nC479_=_C1089( C479 C1089 ) C479_=_C1091( C479 C1091 ) C479_=_C1092( C479 C1092 ) C479_=_C1093( C479 C1093 ) C479_=_C1094( C479 C1094 ) C479_=_C1095( C479 C1095 ) \nC479_=_C1096( C479 C1096 ) C479_=_C1097( C479 C1097 ) C479_=_C1099( C479 C1099 ) C479_=_C1100( C479 C1100 ) C479_=_C1102( C479 C1102 ) C479_=_C1103( C479 C1103 ) \nC479_=_C1105( C479 C1105 ) C479_=_C1106( C479 C1106 ) C549_=_C1119( C549 C1119 ) C549_=_C1259( C549 C1259 ) C549_=_C1417( C549 C1417 ) C549_=_C1492( C549 C1492 ) \nC549_=_C1855( C549 C1855 ) C549_=_C2304( C549 C2304 ) C549_=_C2781( C549 C2781 ) C549_=_C3006( C549 C3006 ) C549_=_C3094( C549 C3094 ) C549_=_C3408( C549 C3408 ) \nC549_=_C3458( C549 C3458 ) C549_=_C3729( C549 C3729 ) C549_=_C3823( C549 C3823 ) C549_=_C3832( C549 C3832 ) C549_=_C3983( C549 C3983 ) C549_=_C3984( C549 C3984 ) \nC549_=_C3985( C549 C3985 ) C549_=_C3987( C549 C3987 ) C549_=_C3988( C549 C3988 ) C549_=_C3990( C549 C3990 ) C549_=_C3991( C549 C3991 ) C561_=_C566( C561 C566 ) \nC561_=_C570( C561 C570 ) C561_=_C573( C561 C573 ) C561_=_C1271( C561 C1271 ) C561_=_C1561( C561 C1561 ) C561_=_C2074( C561 C2074 ) C561_=_C2075( C561 C2075 ) \nC561_=_C2076( C561 C2076 ) C561_=_C2078( C561 C2078 ) C561_=_C2080( C561 C2080 ) C561_=_C2082( C561 C2082 ) C561_=_C2083( C561 C2083 ) C561_=_C2084( C561 C2084 ) \nC561_=_C2085( C561 C2085 ) C561_=_C2086( C561 C2086 ) C561_=_C2087( C561 C2087 ) C561_=_C2088( C561 C2088 ) C561_=_C2089( C561 C2089 ) C561_=_C2090( C561 C2090 ) \nC566_=_C570( C566 C570 ) C566_=_C573( C566 C573 ) C566_=_C790( C566 C790 ) C566_=_C1132( C566 C1132 ) C566_=_C1200( C566 C1200 ) C566_=_C1277( C566 C1277 ) \nC566_=_C1565( C566 C1565 ) C566_=_C1846( C566 C1846 ) C566_=_C2866( C566 C2866 ) C566_=_C2997( C566 C2997 ) C566_=_C2999( C566 C2999 ) C566_=_C3000( C566 C3000 ) \nC566_=_C3002( C566 C3002 ) C566_=_C3003( C566 C3003 ) C566_=_C3004( C566 C3004 ) C566_=_C3005( C566 C3005 ) C566_=_C3006( C566 C3006 ) C566_=_C3007( C566 C3007 ) \nC566_=_C3008( C566 C3008 ) C566_=_C3009( C566 C3009 ) C566_=_C3010( C566 C3010 ) C566_=_C3011( C566 C3011 ) C570_=_C573( C570 C573 ) C570_=_C818( C570 C818 ) \nC570_=_C1280( C570 C1280 ) C570_=_C1546( C570 C1546 ) C570_=_C1570( C570 C1570 ) C570_=_C1973( C570 C1973 ) C570_=_C2473( C570 C2473 ) C570_=_C2623( C570 C2623 ) \nC570_=_C2790( C570 C2790 ) C570_=_C3129( C570 C3129 ) C570_=_C3239( C570 C3239 ) C570_=_C3318( C570 C3318 ) C570_=_C3320( C570 C3320 ) C570_=_C3321( C570 C3321 ) \nC570_=_C3322( C570 C3322 ) C570_=_C3323( C570 C3323 ) C570_=_C3324( C570 C3324 ) C573_=_C952( C573 C952 ) C573_=_C1283( C573 C1283 ) C573_=_C1572( C573 C1572 ) \nC573_=_C1588( C573 C1588 ) C573_=_C2014( C573 C2014 ) C573_=_C2097( C573 C2097 ) C573_=_C2144( C573 C2144 ) C573_=_C3145( C573 C3145 ) C573_=_C3241( C573 C3241 ) \nC573_=_C3279( C573 C3279 ) C573_=_C3398( C573 C3398 ) C573_=_C3403( C573 C3403 ) C573_=_C3442( C573 C3442 ) C573_=_C3443( C573 C3443 ) C573_=_C3444( C573 C3444 ) \nC573_=_C3445( C573 C3445 ) C573_=_C3446( C573 C3446 ) C573_=_C3447( C573 C3447 ) C573_=_C3448( C573 C3448 ) C573_=_C3450( C573 C3450 ) C615_=_C617( C615 C617 ) \nC615_=_C858( C615 C858 ) C615_=_C1128( C615 C1128 ) C615_=_C1153( C615 C1153 ) C615_=_C1320( C615 C1320 ) C615_=_C1475( C615 C1475 ) C615_=_C2008( C615 C2008 ) \nC615_=_C2010( C615 C2010 ) C615_=_C2012( C615 C2012 ) C615_=_C2013( C615 C2013 ) C615_=_C2014( C615 C2014 ) C615_=_C2015( C615 C2015 ) C615_=_C2016( C615 C2016 ) \nC615_=_C2017( C615 C2017 ) C615_=_C2018( C615 C2018 ) C615_=_C2019( C615 C2019 ) C615_=_C2021( C615 C2021 ) C615_=_C2022( C615 C2022 ) C615_=_C2024(</w:t>
      </w:r>
    </w:p>
    <w:p>
      <w:pPr>
        <w:pStyle w:val="PreformattedText"/>
        <w:bidi w:val="0"/>
        <w:spacing w:before="0" w:after="0"/>
        <w:jc w:val="left"/>
        <w:rPr/>
      </w:pPr>
      <w:r>
        <w:rPr/>
        <w:t xml:space="preserve"> </w:t>
      </w:r>
      <w:r>
        <w:rPr/>
        <w:t>C615 C2024 ) \nC615_=_C2025( C615 C2025 ) C615_=_C2027( C615 C2027 ) C615_=_C2028( C615 C2028 ) C615_=_C2029( C615 C2029 ) C617_=_C912( C617 C912 ) C617_=_C942( C617 C942 ) \nC617_=_C1369( C617 C1369 ) C617_=_C1477( C617 C1477 ) C617_=_C1627( C617 C1627 ) C617_=_C1761( C617 C1761 ) C617_=_C2115( C617 C2115 ) C617_=_C2158( C617 C2158 ) \nC617_=_C2219( C617 C2219 ) C617_=_C2220( C617 C2220 ) C617_=_C2222( C617 C2222 ) C617_=_C2223( C617 C2223 ) C617_=_C2224( C617 C2224 ) C617_=_C2225( C617 C2225 ) \nC617_=_C2226( C617 C2226 ) C617_=_C2227( C617 C2227 ) C617_=_C2229( C617 C2229 ) C617_=_C2231( C617 C2231 ) C617_=_C2232( C617 C2232 ) C617_=_C2233( C617 C2233 ) \nC715_=_C719( C715 C719 ) C715_=_C744( C715 C744 ) C715_=_C872( C715 C872 ) C715_=_C1491( C715 C1491 ) C715_=_C2002( C715 C2002 ) C715_=_C2045( C715 C2045 ) \nC715_=_C2481( C715 C2481 ) C715_=_C2625( C715 C2625 ) C715_=_C2845( C715 C2845 ) C715_=_C3041( C715 C3041 ) C715_=_C3092( C715 C3092 ) C715_=_C3134( C715 C3134 ) \nC715_=_C3245( C715 C3245 ) C715_=_C3536( C715 C3536 ) C715_=_C3801( C715 C3801 ) C715_=_C3820( C715 C3820 ) C715_=_C3919( C715 C3919 ) C715_=_C3921( C715 C3921 ) \nC715_=_C3923( C715 C3923 ) C715_=_C3925( C715 C3925 ) C715_=_C3926( C715 C3926 ) C715_=_C3927( C715 C3927 ) C719_=_C747( C719 C747 ) C719_=_C1774( C719 C1774 ) \nC719_=_C1858( C719 C1858 ) C719_=_C1875( C719 C1875 ) C719_=_C2004( C719 C2004 ) C719_=_C2049( C719 C2049 ) C719_=_C2270( C719 C2270 ) C719_=_C2483( C719 C2483 ) \nC719_=_C2848( C719 C2848 ) C719_=_C3008( C719 C3008 ) C719_=_C3137( C719 C3137 ) C719_=_C3337( C719 C3337 ) C719_=_C3410( C719 C3410 ) C719_=_C3470( C719 C3470 ) \nC719_=_C3509( C719 C3509 ) C719_=_C3662( C719 C3662 ) C719_=_C3731( C719 C3731 ) C719_=_C3803( C719 C3803 ) C719_=_C3834( C719 C3834 ) C719_=_C3974( C719 C3974 ) \nC719_=_C4013( C719 C4013 ) C719_=_C4019( C719 C4019 ) C719_=_C4020( C719 C4020 ) C719_=_C4021( C719 C4021 ) C719_=_C4022( C719 C4022 ) C719_=_C4023( C719 C4023 ) \nC744_=_C747( C744 C747 ) C744_=_C872( C744 C872 ) C744_=_C1491( C744 C1491 ) C744_=_C2002( C744 C2002 ) C744_=_C2045( C744 C2045 ) C744_=_C2481( C744 C2481 ) \nC744_=_C2625( C744 C2625 ) C744_=_C2845( C744 C2845 ) C744_=_C3041( C744 C3041 ) C744_=_C3092( C744 C3092 ) C744_=_C3134( C744 C3134 ) C744_=_C3245( C744 C3245 ) \nC744_=_C3536( C744 C3536 ) C744_=_C3801( C744 C3801 ) C744_=_C3820( C744 C3820 ) C744_=_C3919( C744 C3919 ) C744_=_C3921( C744 C3921 ) C744_=_C3923( C744 C3923 ) \nC744_=_C3925( C744 C3925 ) C744_=_C3926( C744 C3926 ) C744_=_C3927( C744 C3927 ) C747_=_C1774( C747 C1774 ) C747_=_C1858( C747 C1858 ) C747_=_C1875( C747 C1875 ) \nC747_=_C2004( C747 C2004 ) C747_=_C2049( C747 C2049 ) C747_=_C2270( C747 C2270 ) C747_=_C2483( C747 C2483 ) C747_=_C2848( C747 C2848 ) C747_=_C3008( C747 C3008 ) \nC747_=_C3137( C747 C3137 ) C747_=_C3337( C747 C3337 ) C747_=_C3410( C747 C3410 ) C747_=_C3470( C747 C3470 ) C747_=_C3509( C747 C3509 ) C747_=_C3662( C747 C3662 ) \nC747_=_C3731( C747 C3731 ) C747_=_C3803( C747 C3803 ) C747_=_C3834( C747 C3834 ) C747_=_C3974( C747 C3974 ) C747_=_C4013( C747 C4013 ) C747_=_C4019( C747 C4019 ) \nC747_=_C4020( C747 C4020 ) C747_=_C4021( C747 C4021 ) C747_=_C4022( C747 C4022 ) C747_=_C4023( C747 C4023 ) C759_=_C1000( C759 C1000 ) C759_=_C1299( C759 C1299 ) \nC759_=_C1482( C759 C1482 ) C759_=_C2092( C759 C2092 ) C759_=_C2942( C759 C2942 ) C759_=_C2943( C759 C2943 ) C759_=_C2944( C759 C2944 ) C759_=_C2945( C759 C2945 ) \nC759_=_C2946( C759 C2946 ) C759_=_C2947( C759 C2947 ) C759_=_C2948( C759 C2948 ) C759_=_C2949( C759 C2949 ) C759_=_C2951( C759 C2951 ) C759_=_C2953( C759 C2953 ) \nC759_=_C2954( C759 C2954 ) C759_=_C2955( C759 C2955 ) C759_=_C2956( C759 C2956 ) C759_=_C2957( C759 C2957 ) C759_=_C2958( C759 C2958 ) C759_=_C2960( C759 C2960 ) \nC759_=_C2961( C759 C2961 ) C784_=_C790( C784 C790 ) C784_=_C914( C784 C914 ) C784_=_C1129( C784 C1129 ) C784_=_C1197( C784 C1197 ) C784_=_C1453( C784 C1453 ) \nC784_=_C2010( C784 C2010 ) C784_=_C2139( C784 C2139 ) C784_=_C2178( C784 C2178 ) C784_=_C2419( C784 C2419 ) C784_=_C2421( C784 C2421 ) C784_=_C2422( C784 C2422 ) \nC784_=_C2423( C784 C2423 ) C784_=_C2424( C784 C2424 ) C784_=_C2426( C784 C2426 ) C784_=_C2427( C784 C2427 ) C784_=_C2428( C784 C2428 ) C784_=_C2429( C784 C2429 ) \nC784_=_C2430( C784 C2430 ) C784_=_C2431( C784 C2431 ) C784_=_C2432( C784 C2432 ) C784_=_C2433( C784 C2433 ) C784_=_C2435( C784 C2435 ) C790_=_C1132( C790 C1132 ) \nC790_=_C1200( C790 C1200 ) C790_=_C1277( C790 C1277 ) C790_=_C1565( C790 C1565 ) C790_=_C1846( C790 C1846 ) C790_=_C2866( C790 C2866 ) C790_=_C2997( C790 C2997 ) \nC790_=_C2999( C790 C2999 ) C790_=_C3000( C790 C3000 ) C790_=_C3002( C790 C3002 ) C790_=_C3003( C790 C3003 ) C790_=_C3004( C790 C3004 ) C790_=_C3005( C790 C3005 ) \nC790_=_C3006( C790 C3006 ) C790_=_C3007( C790 C3007 ) C790_=_C3008( C790 C3008 ) C790_=_C3009( C790 C3009 ) C790_=_C3010( C790 C3010 ) C790_=_C3011( C790 C3011 ) \nC818_=_C1280( C818 C1280 ) C818_=_C1546( C818 C1546 ) C818_=_C1570( C818 C1570 ) C818_=_C1973( C818 C1973 ) C818_=_C2473( C818 C2473 ) C818_=_C2623( C818 C2623 ) \nC818_=_C2790( C818 C2790 ) C818_=_C3129( C818 C3129 ) C818_=_C3239( C818 C3239 ) C818_=_C3318( C818 C3318 ) C818_=_C3320( C818 C3320 ) C818_=_C3321( C818 C3321 ) \nC818_=_C3322( C818 C3322 ) C818_=_C3323( C818 C3323 ) C818_=_C3324( C818 C3324 ) C858_=_C872( C858 C872 ) C858_=_C878( C858 C878 ) C858_=_C880( C858 C880 ) \nC858_=_C1128( C858 C1128 ) C858_=_C1153( C858 C1153 ) C858_=_C1320( C858 C1320 ) C858_=_C1475( C858 C1475 ) C858_=_C2008( C858 C2008 ) C858_=_C2010( C858 C2010 ) \nC858_=_C2012( C858 C2012 ) C858_=_C2013( C858 C2013 ) C858_=_C2014( C858 C2014 ) C858_=_C2015( C858 C2015 ) C858_=_C2016( C858 C2016 ) C858_=_C2017( C858 C2017 ) \nC858_=_C2018( C858 C2018 ) C858_=_C2019( C858 C2019 ) C858_=_C2021( C858 C2021 ) C858_=_C2022( C858 C2022 ) C858_=_C2024( C858 C2024 ) C858_=_C2025( C858 C2025 ) \nC858_=_C2027( C858 C2027 ) C858_=_C2028( C858 C2028 ) C858_=_C2029( C858 C2029 ) C872_=_C878( C872 C878 ) C872_=_C880( C872 C880 ) C872_=_C1491( C872 C1491 ) \nC872_=_C2002( C872 C2002 ) C872_=_C2045( C872 C2045 ) C872_=_C2481( C872 C2481 ) C872_=_C2625( C872 C2625 ) C872_=_C2845( C872 C2845 ) C872_=_C3041( C872 C3041 ) \nC872_=_C3092( C872 C3092 ) C872_=_C3134( C872 C3134 ) C872_=_C3245( C872 C3245 ) C872_=_C3536( C872 C3536 ) C872_=_C3801( C872 C3801 ) C872_=_C3820( C872 C3820 ) \nC872_=_C3919( C872 C3919 ) C872_=_C3921( C872 C3921 ) C872_=_C3923( C872 C3923 ) C872_=_C3925( C872 C3925 ) C872_=_C3926( C872 C3926 ) C872_=_C3927( C872 C3927 ) \nC878_=_C880( C878 C880 ) C878_=_C987( C878 C987 ) C878_=_C1213( C878 C1213 ) C878_=_C1469( C878 C1469 ) C878_=_C1665( C878 C1665 ) C878_=_C1817( C878 C1817 ) \nC878_=_C1964( C878 C1964 ) C878_=_C2590( C878 C2590 ) C878_=_C2630( C878 C2630 ) C878_=_C2923( C878 C2923 ) C878_=_C3046( C878 C3046 ) C878_=_C3100( C878 C3100 ) \nC878_=_C3224( C878 C3224 ) C878_=_C3249( C878 C3249 ) C878_=_C3441( C878 C3441 ) C878_=_C3542( C878 C3542 ) C878_=_C3651( C878 C3651 ) C878_=_C3781( C878 C3781 ) \nC878_=_C3839( C878 C3839 ) C878_=_C3916( C878 C3916 ) C878_=_C3926( C878 C3926 ) C878_=_C4081( C878 C4081 ) C878_=_C4083( C878 C4083 ) C878_=_C4088( C878 C4088 ) \nC878_=_C4103( C878 C4103 ) C878_=_C4105( C878 C4105 ) C880_=_C989( C880 C989 ) C880_=_C1215( C880 C1215 ) C880_=_C1472( C880 C1472 ) C880_=_C1819( C880 C1819 ) \nC880_=_C2029( C880 C2029 ) C880_=_C2157( C880 C2157 ) C880_=_C2632( C880 C2632 ) C880_=_C3047( C880 C3047 ) C880_=_C3101( C880 C3101 ) C880_=_C3250( C880 C3250 ) \nC880_=_C3524( C880 C3524 ) C880_=_C3543( C880 C3543 ) C880_=_C3763( C880 C3763 ) C880_=_C3842( C880 C3842 ) C880_=_C3918( C880 C3918 ) C880_=_C3927( C880 C3927 ) \nC880_=_C3940( C880 C3940 ) C880_=_C3946( C880 C3946 ) C880_=_C4082( C880 C4082 ) C880_=_C4091( C880 C4091 ) C880_=_C4104( C880 C4104 ) C880_=_C4108( C880 C4108 ) \nC882_=_C1040( C882 C1040 ) C882_=_C1082( C882 C1082 ) C882_=_C1083( C882 C1083 ) C882_=_C1085( C882 C1085 ) C882_=_C1087( C882 C1087 ) C882_=_C1088( C882 C1088 ) \nC882_=_C1089( C882 C1089 ) C882_=_C1091( C882 C1091 ) C882_=_C1092( C882 C1092 ) C882_=_C1093( C882 C1093 ) C882_=_C1094( C882 C1094 ) C882_=_C1095( C882 C1095 ) \nC882_=_C1096( C882 C1096 ) C882_=_C1097( C882 C1097 ) C882_=_C1099( C882 C1099 ) C882_=_C1100( C882 C1100 ) C882_=_C1102( C882 C1102 ) C882_=_C1103( C882 C1103 ) \nC882_=_C1105( C882 C1105 ) C882_=_C1106( C882 C1106 ) C912_=_C914( C912 C914 ) C912_=_C942( C912 C942 ) C912_=_C1369( C912 C1369 ) C912_=_C1477( C912 C1477 ) \nC912_=_C1627( C912 C1627 ) C912_=_C1761( C912 C1761 ) C912_=_C2115( C912 C2115 ) C912_=_C2158( C912 C2158 ) C912_=_C2219( C912 C2219 ) C912_=_C2220( C912 C2220 ) \nC912_=_C2222( C912 C2222 ) C912_=_C2223( C912 C2223 ) C912_=_C2224( C912 C2224 ) C912_=_C2225( C912 C2225 ) C912_=_C2226( C912 C2226 ) C912_=_C2227( C912 C2227 ) \nC912_=_C2229( C912 C2229 ) C912_=_C2231( C912 C2231 ) C912_=_C2232( C912 C2232 ) C912_=_C2233( C912 C2233 ) C914_=_C1129( C914 C1129 ) C914_=_C1197( C914 C1197 ) \nC914_=_C1453( C914 C1453 ) C914_=_C2010( C914 C2010 ) C914_=_C2139( C914 C2139 ) C914_=_C2178( C914 C2178 ) C914_=_C2419( C914 C2419 ) C914_=_C2421( C914 C2421 ) \nC914_=_C2422( C914 C2422 ) C914_=_C2423( C914 C2423 ) C914_=_C2424( C914 C2424 ) C914_=_C2426( C914 C2426 ) C914_=_C2427( C914 C2427 ) C914_=_C2428( C914 C2428 ) \nC914_=_C2429( C914 C2429 ) C914_=_C2430( C914 C2430 ) C914_=_C2431( C914 C2431 ) C914_=_C2432( C914 C2432 ) C914_=_C2433( C914 C2433 ) C914_=_C2435( C914 C2435 ) \nC942_=_C952( C942 C952 ) C942_=_C959( C942 C959 ) C942_=_C1369( C942 C1369 ) C942_=_C1477( C942 C1477 ) C942_=_C1627( C942 C1627 ) C942_=_C1761( C942 C1761 ) \nC942_=_C2115( C942 C2115 ) C942_=_C2158( C942 C2158 ) C942_=_C2219( C942 C2219 ) C942_=_C2220( C942 C2220 ) C942_=_C2222( C942 C2222 ) C942_=_C2223( C942 C2223 ) \nC942_=_C2224( C942 C2224 ) C942_=_C2225( C942 C2225 ) C942_=_C2226( C942 C2226 ) C942_=_C2227(</w:t>
      </w:r>
    </w:p>
    <w:p>
      <w:pPr>
        <w:pStyle w:val="PreformattedText"/>
        <w:bidi w:val="0"/>
        <w:spacing w:before="0" w:after="0"/>
        <w:jc w:val="left"/>
        <w:rPr/>
      </w:pPr>
      <w:r>
        <w:rPr/>
        <w:t xml:space="preserve"> </w:t>
      </w:r>
      <w:r>
        <w:rPr/>
        <w:t>C942 C2227 ) C942_=_C2229( C942 C2229 ) C942_=_C2231( C942 C2231 ) \nC942_=_C2232( C942 C2232 ) C942_=_C2233( C942 C2233 ) C952_=_C959( C952 C959 ) C952_=_C1283( C952 C1283 ) C952_=_C1572( C952 C1572 ) C952_=_C1588( C952 C1588 ) \nC952_=_C2014( C952 C2014 ) C952_=_C2097( C952 C2097 ) C952_=_C2144( C952 C2144 ) C952_=_C3145( C952 C3145 ) C952_=_C3241( C952 C3241 ) C952_=_C3279( C952 C3279 ) \nC952_=_C3398( C952 C3398 ) C952_=_C3403( C952 C3403 ) C952_=_C3442( C952 C3442 ) C952_=_C3443( C952 C3443 ) C952_=_C3444( C952 C3444 ) C952_=_C3445( C952 C3445 ) \nC952_=_C3446( C952 C3446 ) C952_=_C3447( C952 C3447 ) C952_=_C3448( C952 C3448 ) C952_=_C3450( C952 C3450 ) C959_=_C984( C959 C984 ) C959_=_C1383( C959 C1383 ) \nC959_=_C1495( C959 C1495 ) C959_=_C1663( C959 C1663 ) C959_=_C1778( C959 C1778 ) C959_=_C1962( C959 C1962 ) C959_=_C2175( C959 C2175 ) C959_=_C2589( C959 C2589 ) \nC959_=_C2907( C959 C2907 ) C959_=_C2922( C959 C2922 ) C959_=_C3098( C959 C3098 ) C959_=_C3223( C959 C3223 ) C959_=_C3440( C959 C3440 ) C959_=_C3650( C959 C3650 ) \nC959_=_C3780( C959 C3780 ) C959_=_C3826( C959 C3826 ) C959_=_C3993( C959 C3993 ) C959_=_C4018( C959 C4018 ) C959_=_C4030( C959 C4030 ) C959_=_C4083( C959 C4083 ) \nC984_=_C986( C984 C986 ) C984_=_C987( C984 C987 ) C984_=_C989( C984 C989 ) C984_=_C1383( C984 C1383 ) C984_=_C1495( C984 C1495 ) C984_=_C1663( C984 C1663 ) \nC984_=_C1778( C984 C1778 ) C984_=_C1962( C984 C1962 ) C984_=_C2175( C984 C2175 ) C984_=_C2589( C984 C2589 ) C984_=_C2907( C984 C2907 ) C984_=_C2922( C984 C2922 ) \nC984_=_C3098( C984 C3098 ) C984_=_C3223( C984 C3223 ) C984_=_C3440( C984 C3440 ) C984_=_C3650( C984 C3650 ) C984_=_C3780( C984 C3780 ) C984_=_C3826( C984 C3826 ) \nC984_=_C3993( C984 C3993 ) C984_=_C4018( C984 C4018 ) C984_=_C4030( C984 C4030 ) C984_=_C4083( C984 C4083 ) C986_=_C987( C986 C987 ) C986_=_C989( C986 C989 ) \nC986_=_C1011( C986 C1011 ) C986_=_C1211( C986 C1211 ) C986_=_C1312( C986 C1312 ) C986_=_C1468( C986 C1468 ) C986_=_C1816( C986 C1816 ) C986_=_C2027( C986 C2027 ) \nC986_=_C2112( C986 C2112 ) C986_=_C2155( C986 C2155 ) C986_=_C2960( C986 C2960 ) C986_=_C3236( C986 C3236 ) C986_=_C3522( C986 C3522 ) C986_=_C3564( C986 C3564 ) \nC986_=_C3744( C986 C3744 ) C986_=_C3758( C986 C3758 ) C986_=_C3838( C986 C3838 ) C986_=_C3914( C986 C3914 ) C986_=_C3938( C986 C3938 ) C986_=_C3943( C986 C3943 ) \nC986_=_C4041( C986 C4041 ) C986_=_C4077( C986 C4077 ) C986_=_C4086( C986 C4086 ) C986_=_C4097( C986 C4097 ) C986_=_C4098( C986 C4098 ) C987_=_C989( C987 C989 ) \nC987_=_C1213( C987 C1213 ) C987_=_C1469( C987 C1469 ) C987_=_C1665( C987 C1665 ) C987_=_C1817( C987 C1817 ) C987_=_C1964( C987 C1964 ) C987_=_C2590( C987 C2590 ) \nC987_=_C2630( C987 C2630 ) C987_=_C2923( C987 C2923 ) C987_=_C3046( C987 C3046 ) C987_=_C3100( C987 C3100 ) C987_=_C3224( C987 C3224 ) C987_=_C3249( C987 C3249 ) \nC987_=_C3441( C987 C3441 ) C987_=_C3542( C987 C3542 ) C987_=_C3651( C987 C3651 ) C987_=_C3781( C987 C3781 ) C987_=_C3839( C987 C3839 ) C987_=_C3916( C987 C3916 ) \nC987_=_C3926( C987 C3926 ) C987_=_C4081( C987 C4081 ) C987_=_C4083( C987 C4083 ) C987_=_C4088( C987 C4088 ) C987_=_C4103( C987 C4103 ) C987_=_C4105( C987 C4105 ) \nC989_=_C1215( C989 C1215 ) C989_=_C1472( C989 C1472 ) C989_=_C1819( C989 C1819 ) C989_=_C2029( C989 C2029 ) C989_=_C2157( C989 C2157 ) C989_=_C2632( C989 C2632 ) \nC989_=_C3047( C989 C3047 ) C989_=_C3101( C989 C3101 ) C989_=_C3250( C989 C3250 ) C989_=_C3524( C989 C3524 ) C989_=_C3543( C989 C3543 ) C989_=_C3763( C989 C3763 ) \nC989_=_C3842( C989 C3842 ) C989_=_C3918( C989 C3918 ) C989_=_C3927( C989 C3927 ) C989_=_C3940( C989 C3940 ) C989_=_C3946( C989 C3946 ) C989_=_C4082( C989 C4082 ) \nC989_=_C4091( C989 C4091 ) C989_=_C4104( C989 C4104 ) C989_=_C4108( C989 C4108 ) C1000_=_C1011( C1000 C1011 ) C1000_=_C1299( C1000 C1299 ) C1000_=_C1482( C1000 C1482 ) \nC1000_=_C2092( C1000 C2092 ) C1000_=_C2942( C1000 C2942 ) C1000_=_C2943( C1000 C2943 ) C1000_=_C2944( C1000 C2944 ) C1000_=_C2945( C1000 C2945 ) C1000_=_C2946( C1000 C2946 ) \nC1000_=_C2947( C1000 C2947 ) C1000_=_C2948( C1000 C2948 ) C1000_=_C2949( C1000 C2949 ) C1000_=_C2951( C1000 C2951 ) C1000_=_C2953( C1000 C2953 ) C1000_=_C2954( C1000 C2954 ) \nC1000_=_C2955( C1000 C2955 ) C1000_=_C2956( C1000 C2956 ) C1000_=_C2957( C1000 C2957 ) C1000_=_C2958( C1000 C2958 ) C1000_=_C2960( C1000 C2960 ) C1000_=_C2961( C1000 C2961 ) \nC1011_=_C1211( C1011 C1211 ) C1011_=_C1312( C1011 C1312 ) C1011_=_C1468( C1011 C1468 ) C1011_=_C1816( C1011 C1816 ) C1011_=_C2027( C1011 C2027 ) C1011_=_C2112( C1011 C2112 ) \nC1011_=_C2155( C1011 C2155 ) C1011_=_C2960( C1011 C2960 ) C1011_=_C3236( C1011 C3236 ) C1011_=_C3522( C1011 C3522 ) C1011_=_C3564( C1011 C3564 ) C1011_=_C3744( C1011 C3744 ) \nC1011_=_C3758( C1011 C3758 ) C1011_=_C3838( C1011 C3838 ) C1011_=_C3914( C1011 C3914 ) C1011_=_C3938( C1011 C3938 ) C1011_=_C3943( C1011 C3943 ) C1011_=_C4041( C1011 C4041 ) \nC1011_=_C4077( C1011 C4077 ) C1011_=_C4086( C1011 C4086 ) C1011_=_C4097( C1011 C4097 ) C1011_=_C4098( C1011 C4098 ) C1040_=_C1082( C1040 C1082 ) C1040_=_C1083( C1040 C1083 ) \nC1040_=_C1085( C1040 C1085 ) C1040_=_C1087( C1040 C1087 ) C1040_=_C1088( C1040 C1088 ) C1040_=_C1089( C1040 C1089 ) C1040_=_C1091( C1040 C1091 ) C1040_=_C1092( C1040 C1092 ) \nC1040_=_C1093( C1040 C1093 ) C1040_=_C1094( C1040 C1094 ) C1040_=_C1095( C1040 C1095 ) C1040_=_C1096( C1040 C1096 ) C1040_=_C1097( C1040 C1097 ) C1040_=_C1099( C1040 C1099 ) \nC1040_=_C1100( C1040 C1100 ) C1040_=_C1102( C1040 C1102 ) C1040_=_C1103( C1040 C1103 ) C1040_=_C1105( C1040 C1105 ) C1040_=_C1106( C1040 C1106 ) C1082_=_C1083( C1082 C1083 ) \nC1082_=_C1085( C1082 C1085 ) C1082_=_C1087( C1082 C1087 ) C1082_=_C1088( C1082 C1088 ) C1082_=_C1089( C1082 C1089 ) C1082_=_C1091( C1082 C1091 ) C1082_=_C1092( C1082 C1092 ) \nC1082_=_C1093( C1082 C1093 ) C1082_=_C1094( C1082 C1094 ) C1082_=_C1095( C1082 C1095 ) C1082_=_C1096( C1082 C1096 ) C1082_=_C1097( C1082 C1097 ) C1082_=_C1099( C1082 C1099 ) \nC1082_=_C1100( C1082 C1100 ) C1082_=_C1102( C1082 C1102 ) C1082_=_C1103( C1082 C1103 ) C1082_=_C1105( C1082 C1105 ) C1082_=_C1106( C1082 C1106 ) C1083_=_C1085( C1083 C1085 ) \nC1083_=_C1087( C1083 C1087 ) C1083_=_C1088( C1083 C1088 ) C1083_=_C1089( C1083 C1089 ) C1083_=_C1091( C1083 C1091 ) C1083_=_C1092( C1083 C1092 ) C1083_=_C1093( C1083 C1093 ) \nC1083_=_C1094( C1083 C1094 ) C1083_=_C1095( C1083 C1095 ) C1083_=_C1096( C1083 C1096 ) C1083_=_C1097( C1083 C1097 ) C1083_=_C1099( C1083 C1099 ) C1083_=_C1100( C1083 C1100 ) \nC1083_=_C1102( C1083 C1102 ) C1083_=_C1103( C1083 C1103 ) C1083_=_C1105( C1083 C1105 ) C1083_=_C1106( C1083 C1106 ) C1083_=_C1475( C1083 C1475 ) C1083_=_C1477( C1083 C1477 ) \nC1083_=_C1482( C1083 C1482 ) C1083_=_C1491( C1083 C1491 ) C1083_=_C1492( C1083 C1492 ) C1083_=_C1495( C1083 C1495 ) C1085_=_C1087( C1085 C1087 ) C1085_=_C1088( C1085 C1088 ) \nC1085_=_C1089( C1085 C1089 ) C1085_=_C1091( C1085 C1091 ) C1085_=_C1092( C1085 C1092 ) C1085_=_C1093( C1085 C1093 ) C1085_=_C1094( C1085 C1094 ) C1085_=_C1095( C1085 C1095 ) \nC1085_=_C1096( C1085 C1096 ) C1085_=_C1097( C1085 C1097 ) C1085_=_C1099( C1085 C1099 ) C1085_=_C1100( C1085 C1100 ) C1085_=_C1102( C1085 C1102 ) C1085_=_C1103( C1085 C1103 ) \nC1085_=_C1105( C1085 C1105 ) C1085_=_C1106( C1085 C1106 ) C1087_=_C1088( C1087 C1088 ) C1087_=_C1089( C1087 C1089 ) C1087_=_C1091( C1087 C1091 ) C1087_=_C1092( C1087 C1092 ) \nC1087_=_C1093( C1087 C1093 ) C1087_=_C1094( C1087 C1094 ) C1087_=_C1095( C1087 C1095 ) C1087_=_C1096( C1087 C1096 ) C1087_=_C1097( C1087 C1097 ) C1087_=_C1099( C1087 C1099 ) \nC1087_=_C1100( C1087 C1100 ) C1087_=_C1102( C1087 C1102 ) C1087_=_C1103( C1087 C1103 ) C1087_=_C1105( C1087 C1105 ) C1087_=_C1106( C1087 C1106 ) C1088_=_C1089( C1088 C1089 ) \nC1088_=_C1091( C1088 C1091 ) C1088_=_C1092( C1088 C1092 ) C1088_=_C1093( C1088 C1093 ) C1088_=_C1094( C1088 C1094 ) C1088_=_C1095( C1088 C1095 ) C1088_=_C1096( C1088 C1096 ) \nC1088_=_C1097( C1088 C1097 ) C1088_=_C1099( C1088 C1099 ) C1088_=_C1100( C1088 C1100 ) C1088_=_C1102( C1088 C1102 ) C1088_=_C1103( C1088 C1103 ) C1088_=_C1105( C1088 C1105 ) \nC1088_=_C1106( C1088 C1106 ) C1089_=_C1091( C1089 C1091 ) C1089_=_C1092( C1089 C1092 ) C1089_=_C1093( C1089 C1093 ) C1089_=_C1094( C1089 C1094 ) C1089_=_C1095( C1089 C1095 ) \nC1089_=_C1096( C1089 C1096 ) C1089_=_C1097( C1089 C1097 ) C1089_=_C1099( C1089 C1099 ) C1089_=_C1100( C1089 C1100 ) C1089_=_C1102( C1089 C1102 ) C1089_=_C1103( C1089 C1103 ) \nC1089_=_C1105( C1089 C1105 ) C1089_=_C1106( C1089 C1106 ) C1091_=_C1092( C1091 C1092 ) C1091_=_C1093( C1091 C1093 ) C1091_=_C1094( C1091 C1094 ) C1091_=_C1095( C1091 C1095 ) \nC1091_=_C1096( C1091 C1096 ) C1091_=_C1097( C1091 C1097 ) C1091_=_C1099( C1091 C1099 ) C1091_=_C1100( C1091 C1100 ) C1091_=_C1102( C1091 C1102 ) C1091_=_C1103( C1091 C1103 ) \nC1091_=_C1105( C1091 C1105 ) C1091_=_C1106( C1091 C1106 ) C1092_=_C1093( C1092 C1093 ) C1092_=_C1094( C1092 C1094 ) C1092_=_C1095( C1092 C1095 ) C1092_=_C1096( C1092 C1096 ) \nC1092_=_C1097( C1092 C1097 ) C1092_=_C1099( C1092 C1099 ) C1092_=_C1100( C1092 C1100 ) C1092_=_C1102( C1092 C1102 ) C1092_=_C1103( C1092 C1103 ) C1092_=_C1105( C1092 C1105 ) \nC1092_=_C1106( C1092 C1106 ) C1092_=_C2013( C1092 C2013 ) C1092_=_C2223( C1092 C2223 ) C1092_=_C2942( C1092 C2942 ) C1092_=_C3092( C1092 C3092 ) C1092_=_C3094( C1092 C3094 ) \nC1092_=_C3098( C1092 C3098 ) C1092_=_C3100( C1092 C3100 ) C1092_=_C3101( C1092 C3101 ) C1093_=_C1094( C1093 C1094 ) C1093_=_C1095( C1093 C1095 ) C1093_=_C1096( C1093 C1096 ) \nC1093_=_C1097( C1093 C1097 ) C1093_=_C1099( C1093 C1099 ) C1093_=_C1100( C1093 C1100 ) C1093_=_C1102( C1093 C1102 ) C1093_=_C1103( C1093 C1103 ) C1093_=_C1105( C1093 C1105 ) \nC1093_=_C1106( C1093 C1106 ) C1094_=_C1095( C1094 C1095 ) C1094_=_C1096( C1094 C1096 ) C1094_=_C1097( C1094 C1097 ) C1094_=_C1099( C1094 C1099 ) C1094_=_C1100( C1094 C1100 ) \nC1094_=_C1102( C1094 C1102 ) C1094_=_C1103( C1094 C1103 ) C1094_=_C1105( C1094 C1105</w:t>
      </w:r>
    </w:p>
    <w:p>
      <w:pPr>
        <w:pStyle w:val="PreformattedText"/>
        <w:bidi w:val="0"/>
        <w:spacing w:before="0" w:after="0"/>
        <w:jc w:val="left"/>
        <w:rPr/>
      </w:pPr>
      <w:r>
        <w:rPr/>
        <w:t xml:space="preserve"> </w:t>
      </w:r>
      <w:r>
        <w:rPr/>
        <w:t>) C1094_=_C1106( C1094 C1106 ) C1094_=_C2423( C1094 C2423 ) C1095_=_C1096( C1095 C1096 ) \nC1095_=_C1097( C1095 C1097 ) C1095_=_C1099( C1095 C1099 ) C1095_=_C1100( C1095 C1100 ) C1095_=_C1102( C1095 C1102 ) C1095_=_C1103( C1095 C1103 ) C1095_=_C1105( C1095 C1105 ) \nC1095_=_C1106( C1095 C1106 ) C1095_=_C3320( C1095 C3320 ) C1096_=_C1097( C1096 C1097 ) C1096_=_C1099( C1096 C1099 ) C1096_=_C1100( C1096 C1100 ) C1096_=_C1102( C1096 C1102 ) \nC1096_=_C1103( C1096 C1103 ) C1096_=_C1105( C1096 C1105 ) C1096_=_C1106( C1096 C1106 ) C1096_=_C3780( C1096 C3780 ) C1096_=_C3781( C1096 C3781 ) C1097_=_C1099( C1097 C1099 ) \nC1097_=_C1100( C1097 C1100 ) C1097_=_C1102( C1097 C1102 ) C1097_=_C1103( C1097 C1103 ) C1097_=_C1105( C1097 C1105 ) C1097_=_C1106( C1097 C1106 ) C1097_=_C2019( C1097 C2019 ) \nC1097_=_C2227( C1097 C2227 ) C1097_=_C2947( C1097 C2947 ) C1097_=_C3820( C1097 C3820 ) C1097_=_C3823( C1097 C3823 ) C1097_=_C3826( C1097 C3826 ) C1099_=_C1100( C1099 C1100 ) \nC1099_=_C1102( C1099 C1102 ) C1099_=_C1103( C1099 C1103 ) C1099_=_C1105( C1099 C1105 ) C1099_=_C1106( C1099 C1106 ) C1100_=_C1102( C1100 C1102 ) C1100_=_C1103( C1100 C1103 ) \nC1100_=_C1105( C1100 C1105 ) C1100_=_C1106( C1100 C1106 ) C1102_=_C1103( C1102 C1103 ) C1102_=_C1105( C1102 C1105 ) C1102_=_C1106( C1102 C1106 ) C1103_=_C1105( C1103 C1105 ) \nC1103_=_C1106( C1103 C1106 ) C1103_=_C2024( C1103 C2024 ) C1103_=_C2232( C1103 C2232 ) C1103_=_C2953( C1103 C2953 ) C1103_=_C3921( C1103 C3921 ) C1103_=_C3985( C1103 C3985 ) \nC1103_=_C4018( C1103 C4018 ) C1105_=_C1106( C1105 C1106 ) C1106_=_C3324( C1106 C3324 ) C1106_=_C4023( C1106 C4023 ) C1119_=_C1259( C1119 C1259 ) C1119_=_C1417( C1119 C1417 ) \nC1119_=_C1492( C1119 C1492 ) C1119_=_C1855( C1119 C1855 ) C1119_=_C2304( C1119 C2304 ) C1119_=_C2781( C1119 C2781 ) C1119_=_C3006( C1119 C3006 ) C1119_=_C3094( C1119 C3094 ) \nC1119_=_C3408( C1119 C3408 ) C1119_=_C3458( C1119 C3458 ) C1119_=_C3729( C1119 C3729 ) C1119_=_C3823( C1119 C3823 ) C1119_=_C3832( C1119 C3832 ) C1119_=_C3983( C1119 C3983 ) \nC1119_=_C3984( C1119 C3984 ) C1119_=_C3985( C1119 C3985 ) C1119_=_C3987( C1119 C3987 ) C1119_=_C3988( C1119 C3988 ) C1119_=_C3990( C1119 C3990 ) C1119_=_C3991( C1119 C3991 ) \nC1128_=_C1129( C1128 C1129 ) C1128_=_C1132( C1128 C1132 ) C1128_=_C1153( C1128 C1153 ) C1128_=_C1320( C1128 C1320 ) C1128_=_C1475( C1128 C1475 ) C1128_=_C2008( C1128 C2008 ) \nC1128_=_C2010( C1128 C2010 ) C1128_=_C2012( C1128 C2012 ) C1128_=_C2013( C1128 C2013 ) C1128_=_C2014( C1128 C2014 ) C1128_=_C2015( C1128 C2015 ) C1128_=_C2016( C1128 C2016 ) \nC1128_=_C2017( C1128 C2017 ) C1128_=_C2018( C1128 C2018 ) C1128_=_C2019( C1128 C2019 ) C1128_=_C2021( C1128 C2021 ) C1128_=_C2022( C1128 C2022 ) C1128_=_C2024( C1128 C2024 ) \nC1128_=_C2025( C1128 C2025 ) C1128_=_C2027( C1128 C2027 ) C1128_=_C2028( C1128 C2028 ) C1128_=_C2029( C1128 C2029 ) C1129_=_C1132( C1129 C1132 ) C1129_=_C1197( C1129 C1197 ) \nC1129_=_C1453( C1129 C1453 ) C1129_=_C2010( C1129 C2010 ) C1129_=_C2139( C1129 C2139 ) C1129_=_C2178( C1129 C2178 ) C1129_=_C2419( C1129 C2419 ) C1129_=_C2421( C1129 C2421 ) \nC1129_=_C2422( C1129 C2422 ) C1129_=_C2423( C1129 C2423 ) C1129_=_C2424( C1129 C2424 ) C1129_=_C2426( C1129 C2426 ) C1129_=_C2427( C1129 C2427 ) C1129_=_C2428( C1129 C2428 ) \nC1129_=_C2429( C1129 C2429 ) C1129_=_C2430( C1129 C2430 ) C1129_=_C2431( C1129 C2431 ) C1129_=_C2432( C1129 C2432 ) C1129_=_C2433( C1129 C2433 ) C1129_=_C2435( C1129 C2435 ) \nC1132_=_C1200( C1132 C1200 ) C1132_=_C1277( C1132 C1277 ) C1132_=_C1565( C1132 C1565 ) C1132_=_C1846( C1132 C1846 ) C1132_=_C2866( C1132 C2866 ) C1132_=_C2997( C1132 C2997 ) \nC1132_=_C2999( C1132 C2999 ) C1132_=_C3000( C1132 C3000 ) C1132_=_C3002( C1132 C3002 ) C1132_=_C3003( C1132 C3003 ) C1132_=_C3004( C1132 C3004 ) C1132_=_C3005( C1132 C3005 ) \nC1132_=_C3006( C1132 C3006 ) C1132_=_C3007( C1132 C3007 ) C1132_=_C3008( C1132 C3008 ) C1132_=_C3009( C1132 C3009 ) C1132_=_C3010( C1132 C3010 ) C1132_=_C3011( C1132 C3011 ) \nC1153_=_C1320( C1153 C1320 ) C1153_=_C1475( C1153 C1475 ) C1153_=_C2008( C1153 C2008 ) C1153_=_C2010( C1153 C2010 ) C1153_=_C2012( C1153 C2012 ) C1153_=_C2013( C1153 C2013 ) \nC1153_=_C2014( C1153 C2014 ) C1153_=_C2015( C1153 C2015 ) C1153_=_C2016( C1153 C2016 ) C1153_=_C2017( C1153 C2017 ) C1153_=_C2018( C1153 C2018 ) C1153_=_C2019( C1153 C2019 ) \nC1153_=_C2021( C1153 C2021 ) C1153_=_C2022( C1153 C2022 ) C1153_=_C2024( C1153 C2024 ) C1153_=_C2025( C1153 C2025 ) C1153_=_C2027( C1153 C2027 ) C1153_=_C2028( C1153 C2028 ) \nC1153_=_C2029( C1153 C2029 ) C1197_=_C1200( C1197 C1200 ) C1197_=_C1211( C1197 C1211 ) C1197_=_C1213( C1197 C1213 ) C1197_=_C1215( C1197 C1215 ) C1197_=_C1453( C1197 C1453 ) \nC1197_=_C2010( C1197 C2010 ) C1197_=_C2139( C1197 C2139 ) C1197_=_C2178( C1197 C2178 ) C1197_=_C2419( C1197 C2419 ) C1197_=_C2421( C1197 C2421 ) C1197_=_C2422( C1197 C2422 ) \nC1197_=_C2423( C1197 C2423 ) C1197_=_C2424( C1197 C2424 ) C1197_=_C2426( C1197 C2426 ) C1197_=_C2427( C1197 C2427 ) C1197_=_C2428( C1197 C2428 ) C1197_=_C2429( C1197 C2429 ) \nC1197_=_C2430( C1197 C2430 ) C1197_=_C2431( C1197 C2431 ) C1197_=_C2432( C1197 C2432 ) C1197_=_C2433( C1197 C2433 ) C1197_=_C2435( C1197 C2435 ) C1200_=_C1211( C1200 C1211 ) \nC1200_=_C1213( C1200 C1213 ) C1200_=_C1215( C1200 C1215 ) C1200_=_C1277( C1200 C1277 ) C1200_=_C1565( C1200 C1565 ) C1200_=_C1846( C1200 C1846 ) C1200_=_C2866( C1200 C2866 ) \nC1200_=_C2997( C1200 C2997 ) C1200_=_C2999( C1200 C2999 ) C1200_=_C3000( C1200 C3000 ) C1200_=_C3002( C1200 C3002 ) C1200_=_C3003( C1200 C3003 ) C1200_=_C3004( C1200 C3004 ) \nC1200_=_C3005( C1200 C3005 ) C1200_=_C3006( C1200 C3006 ) C1200_=_C3007( C1200 C3007 ) C1200_=_C3008( C1200 C3008 ) C1200_=_C3009( C1200 C3009 ) C1200_=_C3010( C1200 C3010 ) \nC1200_=_C3011( C1200 C3011 ) C1211_=_C1213( C1211 C1213 ) C1211_=_C1215( C1211 C1215 ) C1211_=_C1312( C1211 C1312 ) C1211_=_C1468( C1211 C1468 ) C1211_=_C1816( C1211 C1816 ) \nC1211_=_C2027( C1211 C2027 ) C1211_=_C2112( C1211 C2112 ) C1211_=_C2155( C1211 C2155 ) C1211_=_C2960( C1211 C2960 ) C1211_=_C3236( C1211 C3236 ) C1211_=_C3522( C1211 C3522 ) \nC1211_=_C3564( C1211 C3564 ) C1211_=_C3744( C1211 C3744 ) C1211_=_C3758( C1211 C3758 ) C1211_=_C3838( C1211 C3838 ) C1211_=_C3914( C1211 C3914 ) C1211_=_C3938( C1211 C3938 ) \nC1211_=_C3943( C1211 C3943 ) C1211_=_C4041( C1211 C4041 ) C1211_=_C4077( C1211 C4077 ) C1211_=_C4086( C1211 C4086 ) C1211_=_C4097( C1211 C4097 ) C1211_=_C4098( C1211 C4098 ) \nC1213_=_C1215( C1213 C1215 ) C1213_=_C1469( C1213 C1469 ) C1213_=_C1665( C1213 C1665 ) C1213_=_C1817( C1213 C1817 ) C1213_=_C1964( C1213 C1964 ) C1213_=_C2590( C1213 C2590 ) \nC1213_=_C2630( C1213 C2630 ) C1213_=_C2923( C1213 C2923 ) C1213_=_C3046( C1213 C3046 ) C1213_=_C3100( C1213 C3100 ) C1213_=_C3224( C1213 C3224 ) C1213_=_C3249( C1213 C3249 ) \nC1213_=_C3441( C1213 C3441 ) C1213_=_C3542( C1213 C3542 ) C1213_=_C3651( C1213 C3651 ) C1213_=_C3781( C1213 C3781 ) C1213_=_C3839( C1213 C3839 ) C1213_=_C3916( C1213 C3916 ) \nC1213_=_C3926( C1213 C3926 ) C1213_=_C4081( C1213 C4081 ) C1213_=_C4083( C1213 C4083 ) C1213_=_C4088( C1213 C4088 ) C1213_=_C4103( C1213 C4103 ) C1213_=_C4105( C1213 C4105 ) \nC1215_=_C1472( C1215 C1472 ) C1215_=_C1819( C1215 C1819 ) C1215_=_C2029( C1215 C2029 ) C1215_=_C2157( C1215 C2157 ) C1215_=_C2632( C1215 C2632 ) C1215_=_C3047( C1215 C3047 ) \nC1215_=_C3101( C1215 C3101 ) C1215_=_C3250( C1215 C3250 ) C1215_=_C3524( C1215 C3524 ) C1215_=_C3543( C1215 C3543 ) C1215_=_C3763( C1215 C3763 ) C1215_=_C3842( C1215 C3842 ) \nC1215_=_C3918( C1215 C3918 ) C1215_=_C3927( C1215 C3927 ) C1215_=_C3940( C1215 C3940 ) C1215_=_C3946( C1215 C3946 ) C1215_=_C4082( C1215 C4082 ) C1215_=_C4091( C1215 C4091 ) \nC1215_=_C4104( C1215 C4104 ) C1215_=_C4108( C1215 C4108 ) C1259_=_C1417( C1259 C1417 ) C1259_=_C1492( C1259 C1492 ) C1259_=_C1855( C1259 C1855 ) C1259_=_C2304( C1259 C2304 ) \nC1259_=_C2781( C1259 C2781 ) C1259_=_C3006( C1259 C3006 ) C1259_=_C3094( C1259 C3094 ) C1259_=_C3408( C1259 C3408 ) C1259_=_C3458( C1259 C3458 ) C1259_=_C3729( C1259 C3729 ) \nC1259_=_C3823( C1259 C3823 ) C1259_=_C3832( C1259 C3832 ) C1259_=_C3983( C1259 C3983 ) C1259_=_C3984( C1259 C3984 ) C1259_=_C3985( C1259 C3985 ) C1259_=_C3987( C1259 C3987 ) \nC1259_=_C3988( C1259 C3988 ) C1259_=_C3990( C1259 C3990 ) C1259_=_C3991( C1259 C3991 ) C1271_=_C1277( C1271 C1277 ) C1271_=_C1280( C1271 C1280 ) C1271_=_C1283( C1271 C1283 ) \nC1271_=_C1561( C1271 C1561 ) C1271_=_C2074( C1271 C2074 ) C1271_=_C2075( C1271 C2075 ) C1271_=_C2076( C1271 C2076 ) C1271_=_C2078( C1271 C2078 ) C1271_=_C2080( C1271 C2080 ) \nC1271_=_C2082( C1271 C2082 ) C1271_=_C2083( C1271 C2083 ) C1271_=_C2084( C1271 C2084 ) C1271_=_C2085( C1271 C2085 ) C1271_=_C2086( C1271 C2086 ) C1271_=_C2087( C1271 C2087 ) \nC1271_=_C2088( C1271 C2088 ) C1271_=_C2089( C1271 C2089 ) C1271_=_C2090( C1271 C2090 ) C1277_=_C1280( C1277 C1280 ) C1277_=_C1283( C1277 C1283 ) C1277_=_C1565( C1277 C1565 ) \nC1277_=_C1846( C1277 C1846 ) C1277_=_C2866( C1277 C2866 ) C1277_=_C2997( C1277 C2997 ) C1277_=_C2999( C1277 C2999 ) C1277_=_C3000( C1277 C3000 ) C1277_=_C3002( C1277 C3002 ) \nC1277_=_C3003( C1277 C3003 ) C1277_=_C3004( C1277 C3004 ) C1277_=_C3005( C1277 C3005 ) C1277_=_C3006( C1277 C3006 ) C1277_=_C3007( C1277 C3007 ) C1277_=_C3008( C1277 C3008 ) \nC1277_=_C3009( C1277 C3009 ) C1277_=_C3010( C1277 C3010 ) C1277_=_C3011( C1277 C3011 ) C1280_=_C1283( C1280 C1283 ) C1280_=_C1546( C1280 C1546 ) C1280_=_C1570( C1280 C1570 ) \nC1280_=_C1973( C1280 C1973 ) C1280_=_C2473( C1280 C2473 ) C1280_=_C2623( C1280 C2623 ) C1280_=_C2790( C1280 C2790 ) C1280_=_C3129( C1280 C3129 ) C1280_=_C3239( C1280 C3239 ) \nC1280_=_C3318( C1280 C3318 ) C1280_=_C3320( C1280 C3320 ) C1280_=_C3321( C1280 C3321 ) C1280_=_C3322( C1280 C3322 ) C1280_=_C3323( C1280 C3323 ) C1280_=_C3324( C1280 C3324 ) \nC1283_=_C1572( C1283 C1572 ) C1283_=_C1588( C1283 C1588 ) C1283_=_C2014( C1283 C2014 ) C1283_=_C2097( C1283 C2097 ) C1283_=_C2144(</w:t>
      </w:r>
    </w:p>
    <w:p>
      <w:pPr>
        <w:pStyle w:val="PreformattedText"/>
        <w:bidi w:val="0"/>
        <w:spacing w:before="0" w:after="0"/>
        <w:jc w:val="left"/>
        <w:rPr/>
      </w:pPr>
      <w:r>
        <w:rPr/>
        <w:t xml:space="preserve"> </w:t>
      </w:r>
      <w:r>
        <w:rPr/>
        <w:t>C1283 C2144 ) C1283_=_C3145( C1283 C3145 ) \nC1283_=_C3241( C1283 C3241 ) C1283_=_C3279( C1283 C3279 ) C1283_=_C3398( C1283 C3398 ) C1283_=_C3403( C1283 C3403 ) C1283_=_C3442( C1283 C3442 ) C1283_=_C3443( C1283 C3443 ) \nC1283_=_C3444( C1283 C3444 ) C1283_=_C3445( C1283 C3445 ) C1283_=_C3446( C1283 C3446 ) C1283_=_C3447( C1283 C3447 ) C1283_=_C3448( C1283 C3448 ) C1283_=_C3450( C1283 C3450 ) \nC1299_=_C1312( C1299 C1312 ) C1299_=_C1482( C1299 C1482 ) C1299_=_C2092( C1299 C2092 ) C1299_=_C2942( C1299 C2942 ) C1299_=_C2943( C1299 C2943 ) C1299_=_C2944( C1299 C2944 ) \nC1299_=_C2945( C1299 C2945 ) C1299_=_C2946( C1299 C2946 ) C1299_=_C2947( C1299 C2947 ) C1299_=_C2948( C1299 C2948 ) C1299_=_C2949( C1299 C2949 ) C1299_=_C2951( C1299 C2951 ) \nC1299_=_C2953( C1299 C2953 ) C1299_=_C2954( C1299 C2954 ) C1299_=_C2955( C1299 C2955 ) C1299_=_C2956( C1299 C2956 ) C1299_=_C2957( C1299 C2957 ) C1299_=_C2958( C1299 C2958 ) \nC1299_=_C2960( C1299 C2960 ) C1299_=_C2961( C1299 C2961 ) C1312_=_C1468( C1312 C1468 ) C1312_=_C1816( C1312 C1816 ) C1312_=_C2027( C1312 C2027 ) C1312_=_C2112( C1312 C2112 ) \nC1312_=_C2155( C1312 C2155 ) C1312_=_C2960( C1312 C2960 ) C1312_=_C3236( C1312 C3236 ) C1312_=_C3522( C1312 C3522 ) C1312_=_C3564( C1312 C3564 ) C1312_=_C3744( C1312 C3744 ) \nC1312_=_C3758( C1312 C3758 ) C1312_=_C3838( C1312 C3838 ) C1312_=_C3914( C1312 C3914 ) C1312_=_C3938( C1312 C3938 ) C1312_=_C3943( C1312 C3943 ) C1312_=_C4041( C1312 C4041 ) \nC1312_=_C4077( C1312 C4077 ) C1312_=_C4086( C1312 C4086 ) C1312_=_C4097( C1312 C4097 ) C1312_=_C4098( C1312 C4098 ) C1320_=_C1475( C1320 C1475 ) C1320_=_C2008( C1320 C2008 ) \nC1320_=_C2010( C1320 C2010 ) C1320_=_C2012( C1320 C2012 ) C1320_=_C2013( C1320 C2013 ) C1320_=_C2014( C1320 C2014 ) C1320_=_C2015( C1320 C2015 ) C1320_=_C2016( C1320 C2016 ) \nC1320_=_C2017( C1320 C2017 ) C1320_=_C2018( C1320 C2018 ) C1320_=_C2019( C1320 C2019 ) C1320_=_C2021( C1320 C2021 ) C1320_=_C2022( C1320 C2022 ) C1320_=_C2024( C1320 C2024 ) \nC1320_=_C2025( C1320 C2025 ) C1320_=_C2027( C1320 C2027 ) C1320_=_C2028( C1320 C2028 ) C1320_=_C2029( C1320 C2029 ) C1369_=_C1383( C1369 C1383 ) C1369_=_C1477( C1369 C1477 ) \nC1369_=_C1627( C1369 C1627 ) C1369_=_C1761( C1369 C1761 ) C1369_=_C2115( C1369 C2115 ) C1369_=_C2158( C1369 C2158 ) C1369_=_C2219( C1369 C2219 ) C1369_=_C2220( C1369 C2220 ) \nC1369_=_C2222( C1369 C2222 ) C1369_=_C2223( C1369 C2223 ) C1369_=_C2224( C1369 C2224 ) C1369_=_C2225( C1369 C2225 ) C1369_=_C2226( C1369 C2226 ) C1369_=_C2227( C1369 C2227 ) \nC1369_=_C2229( C1369 C2229 ) C1369_=_C2231( C1369 C2231 ) C1369_=_C2232( C1369 C2232 ) C1369_=_C2233( C1369 C2233 ) C1383_=_C1495( C1383 C1495 ) C1383_=_C1663( C1383 C1663 ) \nC1383_=_C1778( C1383 C1778 ) C1383_=_C1962( C1383 C1962 ) C1383_=_C2175( C1383 C2175 ) C1383_=_C2589( C1383 C2589 ) C1383_=_C2907( C1383 C2907 ) C1383_=_C2922( C1383 C2922 ) \nC1383_=_C3098( C1383 C3098 ) C1383_=_C3223( C1383 C3223 ) C1383_=_C3440( C1383 C3440 ) C1383_=_C3650( C1383 C3650 ) C1383_=_C3780( C1383 C3780 ) C1383_=_C3826( C1383 C3826 ) \nC1383_=_C3993( C1383 C3993 ) C1383_=_C4018( C1383 C4018 ) C1383_=_C4030( C1383 C4030 ) C1383_=_C4083( C1383 C4083 ) C1417_=_C1492( C1417 C1492 ) C1417_=_C1855( C1417 C1855 ) \nC1417_=_C2304( C1417 C2304 ) C1417_=_C2781( C1417 C2781 ) C1417_=_C3006( C1417 C3006 ) C1417_=_C3094( C1417 C3094 ) C1417_=_C3408( C1417 C3408 ) C1417_=_C3458( C1417 C3458 ) \nC1417_=_C3729( C1417 C3729 ) C1417_=_C3823( C1417 C3823 ) C1417_=_C3832( C1417 C3832 ) C1417_=_C3983( C1417 C3983 ) C1417_=_C3984( C1417 C3984 ) C1417_=_C3985( C1417 C3985 ) \nC1417_=_C3987( C1417 C3987 ) C1417_=_C3988( C1417 C3988 ) C1417_=_C3990( C1417 C3990 ) C1417_=_C3991( C1417 C3991 ) C1453_=_C1468( C1453 C1468 ) C1453_=_C1469( C1453 C1469 ) \nC1453_=_C1472( C1453 C1472 ) C1453_=_C2010( C1453 C2010 ) C1453_=_C2139( C1453 C2139 ) C1453_=_C2178( C1453 C2178 ) C1453_=_C2419( C1453 C2419 ) C1453_=_C2421( C1453 C2421 ) \nC1453_=_C2422( C1453 C2422 ) C1453_=_C2423( C1453 C2423 ) C1453_=_C2424( C1453 C2424 ) C1453_=_C2426( C1453 C2426 ) C1453_=_C2427( C1453 C2427 ) C1453_=_C2428( C1453 C2428 ) \nC1453_=_C2429( C1453 C2429 ) C1453_=_C2430( C1453 C2430 ) C1453_=_C2431( C1453 C2431 ) C1453_=_C2432( C1453 C2432 ) C1453_=_C2433( C1453 C2433 ) C1453_=_C2435( C1453 C2435 ) \nC1468_=_C1469( C1468 C1469 ) C1468_=_C1472( C1468 C1472 ) C1468_=_C1816( C1468 C1816 ) C1468_=_C2027( C1468 C2027 ) C1468_=_C2112( C1468 C2112 ) C1468_=_C2155( C1468 C2155 ) \nC1468_=_C2960( C1468 C2960 ) C1468_=_C3236( C1468 C3236 ) C1468_=_C3522( C1468 C3522 ) C1468_=_C3564( C1468 C3564 ) C1468_=_C3744( C1468 C3744 ) C1468_=_C3758( C1468 C3758 ) \nC1468_=_C3838( C1468 C3838 ) C1468_=_C3914( C1468 C3914 ) C1468_=_C3938( C1468 C3938 ) C1468_=_C3943( C1468 C3943 ) C1468_=_C4041( C1468 C4041 ) C1468_=_C4077( C1468 C4077 ) \nC1468_=_C4086( C1468 C4086 ) C1468_=_C4097( C1468 C4097 ) C1468_=_C4098( C1468 C4098 ) C1469_=_C1472( C1469 C1472 ) C1469_=_C1665( C1469 C1665 ) C1469_=_C1817( C1469 C1817 ) \nC1469_=_C1964( C1469 C1964 ) C1469_=_C2590( C1469 C2590 ) C1469_=_C2630( C1469 C2630 ) C1469_=_C2923( C1469 C2923 ) C1469_=_C3046( C1469 C3046 ) C1469_=_C3100( C1469 C3100 ) \nC1469_=_C3224( C1469 C3224 ) C1469_=_C3249( C1469 C3249 ) C1469_=_C3441( C1469 C3441 ) C1469_=_C3542( C1469 C3542 ) C1469_=_C3651( C1469 C3651 ) C1469_=_C3781( C1469 C3781 ) \nC1469_=_C3839( C1469 C3839 ) C1469_=_C3916( C1469 C3916 ) C1469_=_C3926( C1469 C3926 ) C1469_=_C4081( C1469 C4081 ) C1469_=_C4083( C1469 C4083 ) C1469_=_C4088( C1469 C4088 ) \nC1469_=_C4103( C1469 C4103 ) C1469_=_C4105( C1469 C4105 ) C1472_=_C1819( C1472 C1819 ) C1472_=_C2029( C1472 C2029 ) C1472_=_C2157( C1472 C2157 ) C1472_=_C2632( C1472 C2632 ) \nC1472_=_C3047( C1472 C3047 ) C1472_=_C3101( C1472 C3101 ) C1472_=_C3250( C1472 C3250 ) C1472_=_C3524( C1472 C3524 ) C1472_=_C3543( C1472 C3543 ) C1472_=_C3763( C1472 C3763 ) \nC1472_=_C3842( C1472 C3842 ) C1472_=_C3918( C1472 C3918 ) C1472_=_C3927( C1472 C3927 ) C1472_=_C3940( C1472 C3940 ) C1472_=_C3946( C1472 C3946 ) C1472_=_C4082( C1472 C4082 ) \nC1472_=_C4091( C1472 C4091 ) C1472_=_C4104( C1472 C4104 ) C1472_=_C4108( C1472 C4108 ) C1475_=_C1477( C1475 C1477 ) C1475_=_C1482( C1475 C1482 ) C1475_=_C1491( C1475 C1491 ) \nC1475_=_C1492( C1475 C1492 ) C1475_=_C1495( C1475 C1495 ) C1475_=_C2008( C1475 C2008 ) C1475_=_C2010( C1475 C2010 ) C1475_=_C2012( C1475 C2012 ) C1475_=_C2013( C1475 C2013 ) \nC1475_=_C2014( C1475 C2014 ) C1475_=_C2015( C1475 C2015 ) C1475_=_C2016( C1475 C2016 ) C1475_=_C2017( C1475 C2017 ) C1475_=_C2018( C1475 C2018 ) C1475_=_C2019( C1475 C2019 ) \nC1475_=_C2021( C1475 C2021 ) C1475_=_C2022( C1475 C2022 ) C1475_=_C2024( C1475 C2024 ) C1475_=_C2025( C1475 C2025 ) C1475_=_C2027( C1475 C2027 ) C1475_=_C2028( C1475 C2028 ) \nC1475_=_C2029( C1475 C2029 ) C1477_=_C1482( C1477 C1482 ) C1477_=_C1491( C1477 C1491 ) C1477_=_C1492( C1477 C1492 ) C1477_=_C1495( C1477 C1495 ) C1477_=_C1627( C1477 C1627 ) \nC1477_=_C1761( C1477 C1761 ) C1477_=_C2115( C1477 C2115 ) C1477_=_C2158( C1477 C2158 ) C1477_=_C2219( C1477 C2219 ) C1477_=_C2220( C1477 C2220 ) C1477_=_C2222( C1477 C2222 ) \nC1477_=_C2223( C1477 C2223 ) C1477_=_C2224( C1477 C2224 ) C1477_=_C2225( C1477 C2225 ) C1477_=_C2226( C1477 C2226 ) C1477_=_C2227( C1477 C2227 ) C1477_=_C2229( C1477 C2229 ) \nC1477_=_C2231( C1477 C2231 ) C1477_=_C2232( C1477 C2232 ) C1477_=_C2233( C1477 C2233 ) C1482_=_C1491( C1482 C1491 ) C1482_=_C1492( C1482 C1492 ) C1482_=_C1495( C1482 C1495 ) \nC1482_=_C2092( C1482 C2092 ) C1482_=_C2942( C1482 C2942 ) C1482_=_C2943( C1482 C2943 ) C1482_=_C2944( C1482 C2944 ) C1482_=_C2945( C1482 C2945 ) C1482_=_C2946( C1482 C2946 ) \nC1482_=_C2947( C1482 C2947 ) C1482_=_C2948( C1482 C2948 ) C1482_=_C2949( C1482 C2949 ) C1482_=_C2951( C1482 C2951 ) C1482_=_C2953( C1482 C2953 ) C1482_=_C2954( C1482 C2954 ) \nC1482_=_C2955( C1482 C2955 ) C1482_=_C2956( C1482 C2956 ) C1482_=_C2957( C1482 C2957 ) C1482_=_C2958( C1482 C2958 ) C1482_=_C2960( C1482 C2960 ) C1482_=_C2961( C1482 C2961 ) \nC1491_=_C1492( C1491 C1492 ) C1491_=_C1495( C1491 C1495 ) C1491_=_C2002( C1491 C2002 ) C1491_=_C2045( C1491 C2045 ) C1491_=_C2481( C1491 C2481 ) C1491_=_C2625( C1491 C2625 ) \nC1491_=_C2845( C1491 C2845 ) C1491_=_C3041( C1491 C3041 ) C1491_=_C3092( C1491 C3092 ) C1491_=_C3134( C1491 C3134 ) C1491_=_C3245( C1491 C3245 ) C1491_=_C3536( C1491 C3536 ) \nC1491_=_C3801( C1491 C3801 ) C1491_=_C3820( C1491 C3820 ) C1491_=_C3919( C1491 C3919 ) C1491_=_C3921( C1491 C3921 ) C1491_=_C3923( C1491 C3923 ) C1491_=_C3925( C1491 C3925 ) \nC1491_=_C3926( C1491 C3926 ) C1491_=_C3927( C1491 C3927 ) C1492_=_C1495( C1492 C1495 ) C1492_=_C1855( C1492 C1855 ) C1492_=_C2304( C1492 C2304 ) C1492_=_C2781( C1492 C2781 ) \nC1492_=_C3006( C1492 C3006 ) C1492_=_C3094( C1492 C3094 ) C1492_=_C3408( C1492 C3408 ) C1492_=_C3458( C1492 C3458 ) C1492_=_C3729( C1492 C3729 ) C1492_=_C3823( C1492 C3823 ) \nC1492_=_C3832( C1492 C3832 ) C1492_=_C3983( C1492 C3983 ) C1492_=_C3984( C1492 C3984 ) C1492_=_C3985( C1492 C3985 ) C1492_=_C3987( C1492 C3987 ) C1492_=_C3988( C1492 C3988 ) \nC1492_=_C3990( C1492 C3990 ) C1492_=_C3991( C1492 C3991 ) C1495_=_C1663( C1495 C1663 ) C1495_=_C1778( C1495 C1778 ) C1495_=_C1962( C1495 C1962 ) C1495_=_C2175( C1495 C2175 ) \nC1495_=_C2589( C1495 C2589 ) C1495_=_C2907( C1495 C2907 ) C1495_=_C2922( C1495 C2922 ) C1495_=_C3098( C1495 C3098 ) C1495_=_C3223( C1495 C3223 ) C1495_=_C3440( C1495 C3440 ) \nC1495_=_C3650( C1495 C3650 ) C1495_=_C3780( C1495 C3780 ) C1495_=_C3826( C1495 C3826 ) C1495_=_C3993( C1495 C3993 ) C1495_=_C4018( C1495 C4018 ) C1495_=_C4030( C1495 C4030 ) \nC1495_=_C4083( C1495 C4083 ) C1546_=_C1570( C1546 C1570 ) C1546_=_C1973( C1546 C1973 ) C1546_=_C2473( C1546 C2473 ) C1546_=_C2623( C1546 C2623 ) C1546_=_C2790( C1546 C2790 ) \nC1546_=_C3129( C1546 C3129 ) C1546_=_C3239( C1546 C3239 ) C1546_=_C3318( C1546 C3318 ) C1546_=_C3320( C1546 C3320 ) C1546_=_C3321( C1546 C3321 ) C1546_=_C3322( C1546 C3322 ) \nC1546_=_C3323(</w:t>
      </w:r>
    </w:p>
    <w:p>
      <w:pPr>
        <w:pStyle w:val="PreformattedText"/>
        <w:bidi w:val="0"/>
        <w:spacing w:before="0" w:after="0"/>
        <w:jc w:val="left"/>
        <w:rPr/>
      </w:pPr>
      <w:r>
        <w:rPr/>
        <w:t xml:space="preserve"> </w:t>
      </w:r>
      <w:r>
        <w:rPr/>
        <w:t>C1546 C3323 ) C1546_=_C3324( C1546 C3324 ) C1561_=_C1565( C1561 C1565 ) C1561_=_C1570( C1561 C1570 ) C1561_=_C1572( C1561 C1572 ) C1561_=_C2074( C1561 C2074 ) \nC1561_=_C2075( C1561 C2075 ) C1561_=_C2076( C1561 C2076 ) C1561_=_C2078( C1561 C2078 ) C1561_=_C2080( C1561 C2080 ) C1561_=_C2082( C1561 C2082 ) C1561_=_C2083( C1561 C2083 ) \nC1561_=_C2084( C1561 C2084 ) C1561_=_C2085( C1561 C2085 ) C1561_=_C2086( C1561 C2086 ) C1561_=_C2087( C1561 C2087 ) C1561_=_C2088( C1561 C2088 ) C1561_=_C2089( C1561 C2089 ) \nC1561_=_C2090( C1561 C2090 ) C1565_=_C1570( C1565 C1570 ) C1565_=_C1572( C1565 C1572 ) C1565_=_C1846( C1565 C1846 ) C1565_=_C2866( C1565 C2866 ) C1565_=_C2997( C1565 C2997 ) \nC1565_=_C2999( C1565 C2999 ) C1565_=_C3000( C1565 C3000 ) C1565_=_C3002( C1565 C3002 ) C1565_=_C3003( C1565 C3003 ) C1565_=_C3004( C1565 C3004 ) C1565_=_C3005( C1565 C3005 ) \nC1565_=_C3006( C1565 C3006 ) C1565_=_C3007( C1565 C3007 ) C1565_=_C3008( C1565 C3008 ) C1565_=_C3009( C1565 C3009 ) C1565_=_C3010( C1565 C3010 ) C1565_=_C3011( C1565 C3011 ) \nC1570_=_C1572( C1570 C1572 ) C1570_=_C1973( C1570 C1973 ) C1570_=_C2473( C1570 C2473 ) C1570_=_C2623( C1570 C2623 ) C1570_=_C2790( C1570 C2790 ) C1570_=_C3129( C1570 C3129 ) \nC1570_=_C3239( C1570 C3239 ) C1570_=_C3318( C1570 C3318 ) C1570_=_C3320( C1570 C3320 ) C1570_=_C3321( C1570 C3321 ) C1570_=_C3322( C1570 C3322 ) C1570_=_C3323( C1570 C3323 ) \nC1570_=_C3324( C1570 C3324 ) C1572_=_C1588( C1572 C1588 ) C1572_=_C2014( C1572 C2014 ) C1572_=_C2097( C1572 C2097 ) C1572_=_C2144( C1572 C2144 ) C1572_=_C3145( C1572 C3145 ) \nC1572_=_C3241( C1572 C3241 ) C1572_=_C3279( C1572 C3279 ) C1572_=_C3398( C1572 C3398 ) C1572_=_C3403( C1572 C3403 ) C1572_=_C3442( C1572 C3442 ) C1572_=_C3443( C1572 C3443 ) \nC1572_=_C3444( C1572 C3444 ) C1572_=_C3445( C1572 C3445 ) C1572_=_C3446( C1572 C3446 ) C1572_=_C3447( C1572 C3447 ) C1572_=_C3448( C1572 C3448 ) C1572_=_C3450( C1572 C3450 ) \nC1588_=_C2014( C1588 C2014 ) C1588_=_C2097( C1588 C2097 ) C1588_=_C2144( C1588 C2144 ) C1588_=_C3145( C1588 C3145 ) C1588_=_C3241( C1588 C3241 ) C1588_=_C3279( C1588 C3279 ) \nC1588_=_C3398( C1588 C3398 ) C1588_=_C3403( C1588 C3403 ) C1588_=_C3442( C1588 C3442 ) C1588_=_C3443( C1588 C3443 ) C1588_=_C3444( C1588 C3444 ) C1588_=_C3445( C1588 C3445 ) \nC1588_=_C3446( C1588 C3446 ) C1588_=_C3447( C1588 C3447 ) C1588_=_C3448( C1588 C3448 ) C1588_=_C3450( C1588 C3450 ) C1627_=_C1761( C1627 C1761 ) C1627_=_C2115( C1627 C2115 ) \nC1627_=_C2158( C1627 C2158 ) C1627_=_C2219( C1627 C2219 ) C1627_=_C2220( C1627 C2220 ) C1627_=_C2222( C1627 C2222 ) C1627_=_C2223( C1627 C2223 ) C1627_=_C2224( C1627 C2224 ) \nC1627_=_C2225( C1627 C2225 ) C1627_=_C2226( C1627 C2226 ) C1627_=_C2227( C1627 C2227 ) C1627_=_C2229( C1627 C2229 ) C1627_=_C2231( C1627 C2231 ) C1627_=_C2232( C1627 C2232 ) \nC1627_=_C2233( C1627 C2233 ) C1663_=_C1665( C1663 C1665 ) C1663_=_C1778( C1663 C1778 ) C1663_=_C1962( C1663 C1962 ) C1663_=_C2175( C1663 C2175 ) C1663_=_C2589( C1663 C2589 ) \nC1663_=_C2907( C1663 C2907 ) C1663_=_C2922( C1663 C2922 ) C1663_=_C3098( C1663 C3098 ) C1663_=_C3223( C1663 C3223 ) C1663_=_C3440( C1663 C3440 ) C1663_=_C3650( C1663 C3650 ) \nC1663_=_C3780( C1663 C3780 ) C1663_=_C3826( C1663 C3826 ) C1663_=_C3993( C1663 C3993 ) C1663_=_C4018( C1663 C4018 ) C1663_=_C4030( C1663 C4030 ) C1663_=_C4083( C1663 C4083 ) \nC1665_=_C1817( C1665 C1817 ) C1665_=_C1964( C1665 C1964 ) C1665_=_C2590( C1665 C2590 ) C1665_=_C2630( C1665 C2630 ) C1665_=_C2923( C1665 C2923 ) C1665_=_C3046( C1665 C3046 ) \nC1665_=_C3100( C1665 C3100 ) C1665_=_C3224( C1665 C3224 ) C1665_=_C3249( C1665 C3249 ) C1665_=_C3441( C1665 C3441 ) C1665_=_C3542( C1665 C3542 ) C1665_=_C3651( C1665 C3651 ) \nC1665_=_C3781( C1665 C3781 ) C1665_=_C3839( C1665 C3839 ) C1665_=_C3916( C1665 C3916 ) C1665_=_C3926( C1665 C3926 ) C1665_=_C4081( C1665 C4081 ) C1665_=_C4083( C1665 C4083 ) \nC1665_=_C4088( C1665 C4088 ) C1665_=_C4103( C1665 C4103 ) C1665_=_C4105( C1665 C4105 ) C1761_=_C1774( C1761 C1774 ) C1761_=_C1778( C1761 C1778 ) C1761_=_C2115( C1761 C2115 ) \nC1761_=_C2158( C1761 C2158 ) C1761_=_C2219( C1761 C2219 ) C1761_=_C2220( C1761 C2220 ) C1761_=_C2222( C1761 C2222 ) C1761_=_C2223( C1761 C2223 ) C1761_=_C2224( C1761 C2224 ) \nC1761_=_C2225( C1761 C2225 ) C1761_=_C2226( C1761 C2226 ) C1761_=_C2227( C1761 C2227 ) C1761_=_C2229( C1761 C2229 ) C1761_=_C2231( C1761 C2231 ) C1761_=_C2232( C1761 C2232 ) \nC1761_=_C2233( C1761 C2233 ) C1774_=_C1778( C1774 C1778 ) C1774_=_C1858( C1774 C1858 ) C1774_=_C1875( C1774 C1875 ) C1774_=_C2004( C1774 C2004 ) C1774_=_C2049( C1774 C2049 ) \nC1774_=_C2270( C1774 C2270 ) C1774_=_C2483( C1774 C2483 ) C1774_=_C2848( C1774 C2848 ) C1774_=_C3008( C1774 C3008 ) C1774_=_C3137( C1774 C3137 ) C1774_=_C3337( C1774 C3337 ) \nC1774_=_C3410( C1774 C3410 ) C1774_=_C3470( C1774 C3470 ) C1774_=_C3509( C1774 C3509 ) C1774_=_C3662( C1774 C3662 ) C1774_=_C3731( C1774 C3731 ) C1774_=_C3803( C1774 C3803 ) \nC1774_=_C3834( C1774 C3834 ) C1774_=_C3974( C1774 C3974 ) C1774_=_C4013( C1774 C4013 ) C1774_=_C4019( C1774 C4019 ) C1774_=_C4020( C1774 C4020 ) C1774_=_C4021( C1774 C4021 ) \nC1774_=_C4022( C1774 C4022 ) C1774_=_C4023( C1774 C4023 ) C1778_=_C1962( C1778 C1962 ) C1778_=_C2175( C1778 C2175 ) C1778_=_C2589( C1778 C2589 ) C1778_=_C2907( C1778 C2907 ) \nC1778_=_C2922( C1778 C2922 ) C1778_=_C3098( C1778 C3098 ) C1778_=_C3223( C1778 C3223 ) C1778_=_C3440( C1778 C3440 ) C1778_=_C3650( C1778 C3650 ) C1778_=_C3780( C1778 C3780 ) \nC1778_=_C3826( C1778 C3826 ) C1778_=_C3993( C1778 C3993 ) C1778_=_C4018( C1778 C4018 ) C1778_=_C4030( C1778 C4030 ) C1778_=_C4083( C1778 C4083 ) C1816_=_C1817( C1816 C1817 ) \nC1816_=_C1819( C1816 C1819 ) C1816_=_C2027( C1816 C2027 ) C1816_=_C2112( C1816 C2112 ) C1816_=_C2155( C1816 C2155 ) C1816_=_C2960( C1816 C2960 ) C1816_=_C3236( C1816 C3236 ) \nC1816_=_C3522( C1816 C3522 ) C1816_=_C3564( C1816 C3564 ) C1816_=_C3744( C1816 C3744 ) C1816_=_C3758( C1816 C3758 ) C1816_=_C3838( C1816 C3838 ) C1816_=_C3914( C1816 C3914 ) \nC1816_=_C3938( C1816 C3938 ) C1816_=_C3943( C1816 C3943 ) C1816_=_C4041( C1816 C4041 ) C1816_=_C4077( C1816 C4077 ) C1816_=_C4086( C1816 C4086 ) C1816_=_C4097( C1816 C4097 ) \nC1816_=_C4098( C1816 C4098 ) C1817_=_C1819( C1817 C1819 ) C1817_=_C1964( C1817 C1964 ) C1817_=_C2590( C1817 C2590 ) C1817_=_C2630( C1817 C2630 ) C1817_=_C2923( C1817 C2923 ) \nC1817_=_C3046( C1817 C3046 ) C1817_=_C3100( C1817 C3100 ) C1817_=_C3224( C1817 C3224 ) C1817_=_C3249( C1817 C3249 ) C1817_=_C3441( C1817 C3441 ) C1817_=_C3542( C1817 C3542 ) \nC1817_=_C3651( C1817 C3651 ) C1817_=_C3781( C1817 C3781 ) C1817_=_C3839( C1817 C3839 ) C1817_=_C3916( C1817 C3916 ) C1817_=_C3926( C1817 C3926 ) C1817_=_C4081( C1817 C4081 ) \nC1817_=_C4083( C1817 C4083 ) C1817_=_C4088( C1817 C4088 ) C1817_=_C4103( C1817 C4103 ) C1817_=_C4105( C1817 C4105 ) C1819_=_C2029( C1819 C2029 ) C1819_=_C2157( C1819 C2157 ) \nC1819_=_C2632( C1819 C2632 ) C1819_=_C3047( C1819 C3047 ) C1819_=_C3101( C1819 C3101 ) C1819_=_C3250( C1819 C3250 ) C1819_=_C3524( C1819 C3524 ) C1819_=_C3543( C1819 C3543 ) \nC1819_=_C3763( C1819 C3763 ) C1819_=_C3842( C1819 C3842 ) C1819_=_C3918( C1819 C3918 ) C1819_=_C3927( C1819 C3927 ) C1819_=_C3940( C1819 C3940 ) C1819_=_C3946( C1819 C3946 ) \nC1819_=_C4082( C1819 C4082 ) C1819_=_C4091( C1819 C4091 ) C1819_=_C4104( C1819 C4104 ) C1819_=_C4108( C1819 C4108 ) C1846_=_C1855( C1846 C1855 ) C1846_=_C1858( C1846 C1858 ) \nC1846_=_C2866( C1846 C2866 ) C1846_=_C2997( C1846 C2997 ) C1846_=_C2999( C1846 C2999 ) C1846_=_C3000( C1846 C3000 ) C1846_=_C3002( C1846 C3002 ) C1846_=_C3003( C1846 C3003 ) \nC1846_=_C3004( C1846 C3004 ) C1846_=_C3005( C1846 C3005 ) C1846_=_C3006( C1846 C3006 ) C1846_=_C3007( C1846 C3007 ) C1846_=_C3008( C1846 C3008 ) C1846_=_C3009( C1846 C3009 ) \nC1846_=_C3010( C1846 C3010 ) C1846_=_C3011( C1846 C3011 ) C1855_=_C1858( C1855 C1858 ) C1855_=_C2304( C1855 C2304 ) C1855_=_C2781( C1855 C2781 ) C1855_=_C3006( C1855 C3006 ) \nC1855_=_C3094( C1855 C3094 ) C1855_=_C3408( C1855 C3408 ) C1855_=_C3458( C1855 C3458 ) C1855_=_C3729( C1855 C3729 ) C1855_=_C3823( C1855 C3823 ) C1855_=_C3832( C1855 C3832 ) \nC1855_=_C3983( C1855 C3983 ) C1855_=_C3984( C1855 C3984 ) C1855_=_C3985( C1855 C3985 ) C1855_=_C3987( C1855 C3987 ) C1855_=_C3988( C1855 C3988 ) C1855_=_C3990( C1855 C3990 ) \nC1855_=_C3991( C1855 C3991 ) C1858_=_C1875( C1858 C1875 ) C1858_=_C2004( C1858 C2004 ) C1858_=_C2049( C1858 C2049 ) C1858_=_C2270( C1858 C2270 ) C1858_=_C2483( C1858 C2483 ) \nC1858_=_C2848( C1858 C2848 ) C1858_=_C3008( C1858 C3008 ) C1858_=_C3137( C1858 C3137 ) C1858_=_C3337( C1858 C3337 ) C1858_=_C3410( C1858 C3410 ) C1858_=_C3470( C1858 C3470 ) \nC1858_=_C3509( C1858 C3509 ) C1858_=_C3662( C1858 C3662 ) C1858_=_C3731( C1858 C3731 ) C1858_=_C3803( C1858 C3803 ) C1858_=_C3834( C1858 C3834 ) C1858_=_C3974( C1858 C3974 ) \nC1858_=_C4013( C1858 C4013 ) C1858_=_C4019( C1858 C4019 ) C1858_=_C4020( C1858 C4020 ) C1858_=_C4021( C1858 C4021 ) C1858_=_C4022( C1858 C4022 ) C1858_=_C4023( C1858 C4023 ) \nC1875_=_C2004( C1875 C2004 ) C1875_=_C2049( C1875 C2049 ) C1875_=_C2270( C1875 C2270 ) C1875_=_C2483( C1875 C2483 ) C1875_=_C2848( C1875 C2848 ) C1875_=_C3008( C1875 C3008 ) \nC1875_=_C3137( C1875 C3137 ) C1875_=_C3337( C1875 C3337 ) C1875_=_C3410( C1875 C3410 ) C1875_=_C3470( C1875 C3470 ) C1875_=_C3509( C1875 C3509 ) C1875_=_C3662( C1875 C3662 ) \nC1875_=_C3731( C1875 C3731 ) C1875_=_C3803( C1875 C3803 ) C1875_=_C3834( C1875 C3834 ) C1875_=_C3974( C1875 C3974 ) C1875_=_C4013( C1875 C4013 ) C1875_=_C4019( C1875 C4019 ) \nC1875_=_C4020( C1875 C4020 ) C1875_=_C4021( C1875 C4021 ) C1875_=_C4022( C1875 C4022 ) C1875_=_C4023( C1875 C4023 ) C1962_=_C1964( C1962 C1964 ) C1962_=_C2175( C1962 C2175 ) \nC1962_=_C2589( C1962 C2589 ) C1962_=_C2907( C1962 C2907 ) C1962_=_C2922( C1962 C2922 ) C1962_=_C3098( C1962 C3098 ) C1962_=_C3223( C1962 C3223 ) C1962_=_C3440( C1962 C3440 ) \nC1962_=_C3650( C1962 C3650 ) C1962_=_C3780( C1962 C3780 ) C1962_=_C3826(</w:t>
      </w:r>
    </w:p>
    <w:p>
      <w:pPr>
        <w:pStyle w:val="PreformattedText"/>
        <w:bidi w:val="0"/>
        <w:spacing w:before="0" w:after="0"/>
        <w:jc w:val="left"/>
        <w:rPr/>
      </w:pPr>
      <w:r>
        <w:rPr/>
        <w:t xml:space="preserve"> </w:t>
      </w:r>
      <w:r>
        <w:rPr/>
        <w:t>C1962 C3826 ) C1962_=_C3993( C1962 C3993 ) C1962_=_C4018( C1962 C4018 ) C1962_=_C4030( C1962 C4030 ) \nC1962_=_C4083( C1962 C4083 ) C1964_=_C2590( C1964 C2590 ) C1964_=_C2630( C1964 C2630 ) C1964_=_C2923( C1964 C2923 ) C1964_=_C3046( C1964 C3046 ) C1964_=_C3100( C1964 C3100 ) \nC1964_=_C3224( C1964 C3224 ) C1964_=_C3249( C1964 C3249 ) C1964_=_C3441( C1964 C3441 ) C1964_=_C3542( C1964 C3542 ) C1964_=_C3651( C1964 C3651 ) C1964_=_C3781( C1964 C3781 ) \nC1964_=_C3839( C1964 C3839 ) C1964_=_C3916( C1964 C3916 ) C1964_=_C3926( C1964 C3926 ) C1964_=_C4081( C1964 C4081 ) C1964_=_C4083( C1964 C4083 ) C1964_=_C4088( C1964 C4088 ) \nC1964_=_C4103( C1964 C4103 ) C1964_=_C4105( C1964 C4105 ) C1973_=_C2473( C1973 C2473 ) C1973_=_C2623( C1973 C2623 ) C1973_=_C2790( C1973 C2790 ) C1973_=_C3129( C1973 C3129 ) \nC1973_=_C3239( C1973 C3239 ) C1973_=_C3318( C1973 C3318 ) C1973_=_C3320( C1973 C3320 ) C1973_=_C3321( C1973 C3321 ) C1973_=_C3322( C1973 C3322 ) C1973_=_C3323( C1973 C3323 ) \nC1973_=_C3324( C1973 C3324 ) C2002_=_C2004( C2002 C2004 ) C2002_=_C2045( C2002 C2045 ) C2002_=_C2481( C2002 C2481 ) C2002_=_C2625( C2002 C2625 ) C2002_=_C2845( C2002 C2845 ) \nC2002_=_C3041( C2002 C3041 ) C2002_=_C3092( C2002 C3092 ) C2002_=_C3134( C2002 C3134 ) C2002_=_C3245( C2002 C3245 ) C2002_=_C3536( C2002 C3536 ) C2002_=_C3801( C2002 C3801 ) \nC2002_=_C3820( C2002 C3820 ) C2002_=_C3919( C2002 C3919 ) C2002_=_C3921( C2002 C3921 ) C2002_=_C3923( C2002 C3923 ) C2002_=_C3925( C2002 C3925 ) C2002_=_C3926( C2002 C3926 ) \nC2002_=_C3927( C2002 C3927 ) C2004_=_C2049( C2004 C2049 ) C2004_=_C2270( C2004 C2270 ) C2004_=_C2483( C2004 C2483 ) C2004_=_C2848( C2004 C2848 ) C2004_=_C3008( C2004 C3008 ) \nC2004_=_C3137( C2004 C3137 ) C2004_=_C3337( C2004 C3337 ) C2004_=_C3410( C2004 C3410 ) C2004_=_C3470( C2004 C3470 ) C2004_=_C3509( C2004 C3509 ) C2004_=_C3662( C2004 C3662 ) \nC2004_=_C3731( C2004 C3731 ) C2004_=_C3803( C2004 C3803 ) C2004_=_C3834( C2004 C3834 ) C2004_=_C3974( C2004 C3974 ) C2004_=_C4013( C2004 C4013 ) C2004_=_C4019( C2004 C4019 ) \nC2004_=_C4020( C2004 C4020 ) C2004_=_C4021( C2004 C4021 ) C2004_=_C4022( C2004 C4022 ) C2004_=_C4023( C2004 C4023 ) C2008_=_C2010( C2008 C2010 ) C2008_=_C2012( C2008 C2012 ) \nC2008_=_C2013( C2008 C2013 ) C2008_=_C2014( C2008 C2014 ) C2008_=_C2015( C2008 C2015 ) C2008_=_C2016( C2008 C2016 ) C2008_=_C2017( C2008 C2017 ) C2008_=_C2018( C2008 C2018 ) \nC2008_=_C2019( C2008 C2019 ) C2008_=_C2021( C2008 C2021 ) C2008_=_C2022( C2008 C2022 ) C2008_=_C2024( C2008 C2024 ) C2008_=_C2025( C2008 C2025 ) C2008_=_C2027( C2008 C2027 ) \nC2008_=_C2028( C2008 C2028 ) C2008_=_C2029( C2008 C2029 ) C2008_=_C2139( C2008 C2139 ) C2008_=_C2144( C2008 C2144 ) C2008_=_C2155( C2008 C2155 ) C2008_=_C2157( C2008 C2157 ) \nC2010_=_C2012( C2010 C2012 ) C2010_=_C2013( C2010 C2013 ) C2010_=_C2014( C2010 C2014 ) C2010_=_C2015( C2010 C2015 ) C2010_=_C2016( C2010 C2016 ) C2010_=_C2017( C2010 C2017 ) \nC2010_=_C2018( C2010 C2018 ) C2010_=_C2019( C2010 C2019 ) C2010_=_C2021( C2010 C2021 ) C2010_=_C2022( C2010 C2022 ) C2010_=_C2024( C2010 C2024 ) C2010_=_C2025( C2010 C2025 ) \nC2010_=_C2027( C2010 C2027 ) C2010_=_C2028( C2010 C2028 ) C2010_=_C2029( C2010 C2029 ) C2010_=_C2139( C2010 C2139 ) C2010_=_C2178( C2010 C2178 ) C2010_=_C2419( C2010 C2419 ) \nC2010_=_C2421( C2010 C2421 ) C2010_=_C2422( C2010 C2422 ) C2010_=_C2423( C2010 C2423 ) C2010_=_C2424( C2010 C2424 ) C2010_=_C2426( C2010 C2426 ) C2010_=_C2427( C2010 C2427 ) \nC2010_=_C2428( C2010 C2428 ) C2010_=_C2429( C2010 C2429 ) C2010_=_C2430( C2010 C2430 ) C2010_=_C2431( C2010 C2431 ) C2010_=_C2432( C2010 C2432 ) C2010_=_C2433( C2010 C2433 ) \nC2010_=_C2435( C2010 C2435 ) C2012_=_C2013( C2012 C2013 ) C2012_=_C2014( C2012 C2014 ) C2012_=_C2015( C2012 C2015 ) C2012_=_C2016( C2012 C2016 ) C2012_=_C2017( C2012 C2017 ) \nC2012_=_C2018( C2012 C2018 ) C2012_=_C2019( C2012 C2019 ) C2012_=_C2021( C2012 C2021 ) C2012_=_C2022( C2012 C2022 ) C2012_=_C2024( C2012 C2024 ) C2012_=_C2025( C2012 C2025 ) \nC2012_=_C2027( C2012 C2027 ) C2012_=_C2028( C2012 C2028 ) C2012_=_C2029( C2012 C2029 ) C2013_=_C2014( C2013 C2014 ) C2013_=_C2015( C2013 C2015 ) C2013_=_C2016( C2013 C2016 ) \nC2013_=_C2017( C2013 C2017 ) C2013_=_C2018( C2013 C2018 ) C2013_=_C2019( C2013 C2019 ) C2013_=_C2021( C2013 C2021 ) C2013_=_C2022( C2013 C2022 ) C2013_=_C2024( C2013 C2024 ) \nC2013_=_C2025( C2013 C2025 ) C2013_=_C2027( C2013 C2027 ) C2013_=_C2028( C2013 C2028 ) C2013_=_C2029( C2013 C2029 ) C2013_=_C2223( C2013 C2223 ) C2013_=_C2942( C2013 C2942 ) \nC2013_=_C3092( C2013 C3092 ) C2013_=_C3094( C2013 C3094 ) C2013_=_C3098( C2013 C3098 ) C2013_=_C3100( C2013 C3100 ) C2013_=_C3101( C2013 C3101 ) C2014_=_C2015( C2014 C2015 ) \nC2014_=_C2016( C2014 C2016 ) C2014_=_C2017( C2014 C2017 ) C2014_=_C2018( C2014 C2018 ) C2014_=_C2019( C2014 C2019 ) C2014_=_C2021( C2014 C2021 ) C2014_=_C2022( C2014 C2022 ) \nC2014_=_C2024( C2014 C2024 ) C2014_=_C2025( C2014 C2025 ) C2014_=_C2027( C2014 C2027 ) C2014_=_C2028( C2014 C2028 ) C2014_=_C2029( C2014 C2029 ) C2014_=_C2097( C2014 C2097 ) \nC2014_=_C2144( C2014 C2144 ) C2014_=_C3145( C2014 C3145 ) C2014_=_C3241( C2014 C3241 ) C2014_=_C3279( C2014 C3279 ) C2014_=_C3398( C2014 C3398 ) C2014_=_C3403( C2014 C3403 ) \nC2014_=_C3442( C2014 C3442 ) C2014_=_C3443( C2014 C3443 ) C2014_=_C3444( C2014 C3444 ) C2014_=_C3445( C2014 C3445 ) C2014_=_C3446( C2014 C3446 ) C2014_=_C3447( C2014 C3447 ) \nC2014_=_C3448( C2014 C3448 ) C2014_=_C3450( C2014 C3450 ) C2015_=_C2016( C2015 C2016 ) C2015_=_C2017( C2015 C2017 ) C2015_=_C2018( C2015 C2018 ) C2015_=_C2019( C2015 C2019 ) \nC2015_=_C2021( C2015 C2021 ) C2015_=_C2022( C2015 C2022 ) C2015_=_C2024( C2015 C2024 ) C2015_=_C2025( C2015 C2025 ) C2015_=_C2027( C2015 C2027 ) C2015_=_C2028( C2015 C2028 ) \nC2015_=_C2029( C2015 C2029 ) C2015_=_C2426( C2015 C2426 ) C2015_=_C3442( C2015 C3442 ) C2015_=_C3522( C2015 C3522 ) C2015_=_C3524( C2015 C3524 ) C2016_=_C2017( C2016 C2017 ) \nC2016_=_C2018( C2016 C2018 ) C2016_=_C2019( C2016 C2019 ) C2016_=_C2021( C2016 C2021 ) C2016_=_C2022( C2016 C2022 ) C2016_=_C2024( C2016 C2024 ) C2016_=_C2025( C2016 C2025 ) \nC2016_=_C2027( C2016 C2027 ) C2016_=_C2028( C2016 C2028 ) C2016_=_C2029( C2016 C2029 ) C2017_=_C2018( C2017 C2018 ) C2017_=_C2019( C2017 C2019 ) C2017_=_C2021( C2017 C2021 ) \nC2017_=_C2022( C2017 C2022 ) C2017_=_C2024( C2017 C2024 ) C2017_=_C2025( C2017 C2025 ) C2017_=_C2027( C2017 C2027 ) C2017_=_C2028( C2017 C2028 ) C2017_=_C2029( C2017 C2029 ) \nC2018_=_C2019( C2018 C2019 ) C2018_=_C2021( C2018 C2021 ) C2018_=_C2022( C2018 C2022 ) C2018_=_C2024( C2018 C2024 ) C2018_=_C2025( C2018 C2025 ) C2018_=_C2027( C2018 C2027 ) \nC2018_=_C2028( C2018 C2028 ) C2018_=_C2029( C2018 C2029 ) C2018_=_C2226( C2018 C2226 ) C2018_=_C2428( C2018 C2428 ) C2018_=_C3443( C2018 C3443 ) C2018_=_C3758( C2018 C3758 ) \nC2018_=_C3763( C2018 C3763 ) C2019_=_C2021( C2019 C2021 ) C2019_=_C2022( C2019 C2022 ) C2019_=_C2024( C2019 C2024 ) C2019_=_C2025( C2019 C2025 ) C2019_=_C2027( C2019 C2027 ) \nC2019_=_C2028( C2019 C2028 ) C2019_=_C2029( C2019 C2029 ) C2019_=_C2227( C2019 C2227 ) C2019_=_C2947( C2019 C2947 ) C2019_=_C3820( C2019 C3820 ) C2019_=_C3823( C2019 C3823 ) \nC2019_=_C3826( C2019 C3826 ) C2021_=_C2022( C2021 C2022 ) C2021_=_C2024( C2021 C2024 ) C2021_=_C2025( C2021 C2025 ) C2021_=_C2027( C2021 C2027 ) C2021_=_C2028( C2021 C2028 ) \nC2021_=_C2029( C2021 C2029 ) C2021_=_C2429( C2021 C2429 ) C2021_=_C3445( C2021 C3445 ) C2021_=_C3938( C2021 C3938 ) C2021_=_C3940( C2021 C3940 ) C2022_=_C2024( C2022 C2024 ) \nC2022_=_C2025( C2022 C2025 ) C2022_=_C2027( C2022 C2027 ) C2022_=_C2028( C2022 C2028 ) C2022_=_C2029( C2022 C2029 ) C2022_=_C2430( C2022 C2430 ) C2022_=_C3446( C2022 C3446 ) \nC2022_=_C3943( C2022 C3943 ) C2022_=_C3946( C2022 C3946 ) C2024_=_C2025( C2024 C2025 ) C2024_=_C2027( C2024 C2027 ) C2024_=_C2028( C2024 C2028 ) C2024_=_C2029( C2024 C2029 ) \nC2024_=_C2232( C2024 C2232 ) C2024_=_C2953( C2024 C2953 ) C2024_=_C3921( C2024 C3921 ) C2024_=_C3985( C2024 C3985 ) C2024_=_C4018( C2024 C4018 ) C2025_=_C2027( C2025 C2027 ) \nC2025_=_C2028( C2025 C2028 ) C2025_=_C2029( C2025 C2029 ) C2027_=_C2028( C2027 C2028 ) C2027_=_C2029( C2027 C2029 ) C2027_=_C2112( C2027 C2112 ) C2027_=_C2155( C2027 C2155 ) \nC2027_=_C2960( C2027 C2960 ) C2027_=_C3236( C2027 C3236 ) C2027_=_C3522( C2027 C3522 ) C2027_=_C3564( C2027 C3564 ) C2027_=_C3744( C2027 C3744 ) C2027_=_C3758( C2027 C3758 ) \nC2027_=_C3838( C2027 C3838 ) C2027_=_C3914( C2027 C3914 ) C2027_=_C3938( C2027 C3938 ) C2027_=_C3943( C2027 C3943 ) C2027_=_C4041( C2027 C4041 ) C2027_=_C4077( C2027 C4077 ) \nC2027_=_C4086( C2027 C4086 ) C2027_=_C4097( C2027 C4097 ) C2027_=_C4098( C2027 C4098 ) C2028_=_C2029( C2028 C2029 ) C2028_=_C2435( C2028 C2435 ) C2028_=_C3450( C2028 C3450 ) \nC2028_=_C4098( C2028 C4098 ) C2028_=_C4105( C2028 C4105 ) C2028_=_C4108( C2028 C4108 ) C2029_=_C2157( C2029 C2157 ) C2029_=_C2632( C2029 C2632 ) C2029_=_C3047( C2029 C3047 ) \nC2029_=_C3101( C2029 C3101 ) C2029_=_C3250( C2029 C3250 ) C2029_=_C3524( C2029 C3524 ) C2029_=_C3543( C2029 C3543 ) C2029_=_C3763( C2029 C3763 ) C2029_=_C3842( C2029 C3842 ) \nC2029_=_C3918( C2029 C3918 ) C2029_=_C3927( C2029 C3927 ) C2029_=_C3940( C2029 C3940 ) C2029_=_C3946( C2029 C3946 ) C2029_=_C4082( C2029 C4082 ) C2029_=_C4091( C2029 C4091 ) \nC2029_=_C4104( C2029 C4104 ) C2029_=_C4108( C2029 C4108 ) C2045_=_C2049( C2045 C2049 ) C2045_=_C2481( C2045 C2481 ) C2045_=_C2625( C2045 C2625 ) C2045_=_C2845( C2045 C2845 ) \nC2045_=_C3041( C2045 C3041 ) C2045_=_C3092( C2045 C3092 ) C2045_=_C3134( C2045 C3134 ) C2045_=_C3245( C2045 C3245 ) C2045_=_C3536( C2045 C3536 ) C2045_=_C3801( C2045 C3801 ) \nC2045_=_C3820( C2045 C3820 ) C2045_=_C3919( C2045 C3919 ) C2045_=_C3921( C2045 C3921 ) C2045_=_C3923( C2045 C3923 ) C2045_=_C3925( C2045 C3925 ) C2045_=_C3926( C2045 C3926 ) \nC2045_=_C3927( C2045 C3927 ) C2049_=_C2270( C2049 C2270 ) C2049_=_C2483( C2049 C2483 ) C2049_=_C2848( C2049 C2848 ) C2049_=_C3008(</w:t>
      </w:r>
    </w:p>
    <w:p>
      <w:pPr>
        <w:pStyle w:val="PreformattedText"/>
        <w:bidi w:val="0"/>
        <w:spacing w:before="0" w:after="0"/>
        <w:jc w:val="left"/>
        <w:rPr/>
      </w:pPr>
      <w:r>
        <w:rPr/>
        <w:t xml:space="preserve"> </w:t>
      </w:r>
      <w:r>
        <w:rPr/>
        <w:t>C2049 C3008 ) C2049_=_C3137( C2049 C3137 ) \nC2049_=_C3337( C2049 C3337 ) C2049_=_C3410( C2049 C3410 ) C2049_=_C3470( C2049 C3470 ) C2049_=_C3509( C2049 C3509 ) C2049_=_C3662( C2049 C3662 ) C2049_=_C3731( C2049 C3731 ) \nC2049_=_C3803( C2049 C3803 ) C2049_=_C3834( C2049 C3834 ) C2049_=_C3974( C2049 C3974 ) C2049_=_C4013( C2049 C4013 ) C2049_=_C4019( C2049 C4019 ) C2049_=_C4020( C2049 C4020 ) \nC2049_=_C4021( C2049 C4021 ) C2049_=_C4022( C2049 C4022 ) C2049_=_C4023( C2049 C4023 ) C2074_=_C2075( C2074 C2075 ) C2074_=_C2076( C2074 C2076 ) C2074_=_C2078( C2074 C2078 ) \nC2074_=_C2080( C2074 C2080 ) C2074_=_C2082( C2074 C2082 ) C2074_=_C2083( C2074 C2083 ) C2074_=_C2084( C2074 C2084 ) C2074_=_C2085( C2074 C2085 ) C2074_=_C2086( C2074 C2086 ) \nC2074_=_C2087( C2074 C2087 ) C2074_=_C2088( C2074 C2088 ) C2074_=_C2089( C2074 C2089 ) C2074_=_C2090( C2074 C2090 ) C2074_=_C2092( C2074 C2092 ) C2074_=_C2097( C2074 C2097 ) \nC2074_=_C2112( C2074 C2112 ) C2075_=_C2076( C2075 C2076 ) C2075_=_C2078( C2075 C2078 ) C2075_=_C2080( C2075 C2080 ) C2075_=_C2082( C2075 C2082 ) C2075_=_C2083( C2075 C2083 ) \nC2075_=_C2084( C2075 C2084 ) C2075_=_C2085( C2075 C2085 ) C2075_=_C2086( C2075 C2086 ) C2075_=_C2087( C2075 C2087 ) C2075_=_C2088( C2075 C2088 ) C2075_=_C2089( C2075 C2089 ) \nC2075_=_C2090( C2075 C2090 ) C2076_=_C2078( C2076 C2078 ) C2076_=_C2080( C2076 C2080 ) C2076_=_C2082( C2076 C2082 ) C2076_=_C2083( C2076 C2083 ) C2076_=_C2084( C2076 C2084 ) \nC2076_=_C2085( C2076 C2085 ) C2076_=_C2086( C2076 C2086 ) C2076_=_C2087( C2076 C2087 ) C2076_=_C2088( C2076 C2088 ) C2076_=_C2089( C2076 C2089 ) C2076_=_C2090( C2076 C2090 ) \nC2076_=_C2220( C2076 C2220 ) C2076_=_C2907( C2076 C2907 ) C2078_=_C2080( C2078 C2080 ) C2078_=_C2082( C2078 C2082 ) C2078_=_C2083( C2078 C2083 ) C2078_=_C2084( C2078 C2084 ) \nC2078_=_C2085( C2078 C2085 ) C2078_=_C2086( C2078 C2086 ) C2078_=_C2087( C2078 C2087 ) C2078_=_C2088( C2078 C2088 ) C2078_=_C2089( C2078 C2089 ) C2078_=_C2090( C2078 C2090 ) \nC2078_=_C2997( C2078 C2997 ) C2078_=_C3239( C2078 C3239 ) C2078_=_C3241( C2078 C3241 ) C2078_=_C3245( C2078 C3245 ) C2078_=_C3249( C2078 C3249 ) C2078_=_C3250( C2078 C3250 ) \nC2080_=_C2082( C2080 C2082 ) C2080_=_C2083( C2080 C2083 ) C2080_=_C2084( C2080 C2084 ) C2080_=_C2085( C2080 C2085 ) C2080_=_C2086( C2080 C2086 ) C2080_=_C2087( C2080 C2087 ) \nC2080_=_C2088( C2080 C2088 ) C2080_=_C2089( C2080 C2089 ) C2080_=_C2090( C2080 C2090 ) C2080_=_C2999( C2080 C2999 ) C2080_=_C3318( C2080 C3318 ) C2080_=_C3398( C2080 C3398 ) \nC2082_=_C2083( C2082 C2083 ) C2082_=_C2084( C2082 C2084 ) C2082_=_C2085( C2082 C2085 ) C2082_=_C2086( C2082 C2086 ) C2082_=_C2087( C2082 C2087 ) C2082_=_C2088( C2082 C2088 ) \nC2082_=_C2089( C2082 C2089 ) C2082_=_C2090( C2082 C2090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7_=_C3004( C2087 C3004 ) C2087_=_C3832( C2087 C3832 ) C2087_=_C3834( C2087 C3834 ) \nC2087_=_C3838( C2087 C3838 ) C2087_=_C3839( C2087 C3839 ) C2087_=_C3842( C2087 C3842 ) C2088_=_C2089( C2088 C2089 ) C2088_=_C2090( C2088 C2090 ) C2089_=_C2090( C2089 C2090 ) \nC2089_=_C2957( C2089 C2957 ) C2092_=_C2097( C2092 C2097 ) C2092_=_C2112( C2092 C2112 ) C2092_=_C2942( C2092 C2942 ) C2092_=_C2943( C2092 C2943 ) C2092_=_C2944( C2092 C2944 ) \nC2092_=_C2945( C2092 C2945 ) C2092_=_C2946( C2092 C2946 ) C2092_=_C2947( C2092 C2947 ) C2092_=_C2948( C2092 C2948 ) C2092_=_C2949( C2092 C2949 ) C2092_=_C2951( C2092 C2951 ) \nC2092_=_C2953( C2092 C2953 ) C2092_=_C2954( C2092 C2954 ) C2092_=_C2955( C2092 C2955 ) C2092_=_C2956( C2092 C2956 ) C2092_=_C2957( C2092 C2957 ) C2092_=_C2958( C2092 C2958 ) \nC2092_=_C2960( C2092 C2960 ) C2092_=_C2961( C2092 C2961 ) C2097_=_C2112( C2097 C2112 ) C2097_=_C2144( C2097 C2144 ) C2097_=_C3145( C2097 C3145 ) C2097_=_C3241( C2097 C3241 ) \nC2097_=_C3279( C2097 C3279 ) C2097_=_C3398( C2097 C3398 ) C2097_=_C3403( C2097 C3403 ) C2097_=_C3442( C2097 C3442 ) C2097_=_C3443( C2097 C3443 ) C2097_=_C3444( C2097 C3444 ) \nC2097_=_C3445( C2097 C3445 ) C2097_=_C3446( C2097 C3446 ) C2097_=_C3447( C2097 C3447 ) C2097_=_C3448( C2097 C3448 ) C2097_=_C3450( C2097 C3450 ) C2112_=_C2155( C2112 C2155 ) \nC2112_=_C2960( C2112 C2960 ) C2112_=_C3236( C2112 C3236 ) C2112_=_C3522( C2112 C3522 ) C2112_=_C3564( C2112 C3564 ) C2112_=_C3744( C2112 C3744 ) C2112_=_C3758( C2112 C3758 ) \nC2112_=_C3838( C2112 C3838 ) C2112_=_C3914( C2112 C3914 ) C2112_=_C3938( C2112 C3938 ) C2112_=_C3943( C2112 C3943 ) C2112_=_C4041( C2112 C4041 ) C2112_=_C4077( C2112 C4077 ) \nC2112_=_C4086( C2112 C4086 ) C2112_=_C4097( C2112 C4097 ) C2112_=_C4098( C2112 C4098 ) C2115_=_C2158( C2115 C2158 ) C2115_=_C2219( C2115 C2219 ) C2115_=_C2220( C2115 C2220 ) \nC2115_=_C2222( C2115 C2222 ) C2115_=_C2223( C2115 C2223 ) C2115_=_C2224( C2115 C2224 ) C2115_=_C2225( C2115 C2225 ) C2115_=_C2226( C2115 C2226 ) C2115_=_C2227( C2115 C2227 ) \nC2115_=_C2229( C2115 C2229 ) C2115_=_C2231( C2115 C2231 ) C2115_=_C2232( C2115 C2232 ) C2115_=_C2233( C2115 C2233 ) C2139_=_C2144( C2139 C2144 ) C2139_=_C2155( C2139 C2155 ) \nC2139_=_C2157( C2139 C2157 ) C2139_=_C2178( C2139 C2178 ) C2139_=_C2419( C2139 C2419 ) C2139_=_C2421( C2139 C2421 ) C2139_=_C2422( C2139 C2422 ) C2139_=_C2423( C2139 C2423 ) \nC2139_=_C2424( C2139 C2424 ) C2139_=_C2426( C2139 C2426 ) C2139_=_C2427( C2139 C2427 ) C2139_=_C2428( C2139 C2428 ) C2139_=_C2429( C2139 C2429 ) C2139_=_C2430( C2139 C2430 ) \nC2139_=_C2431( C2139 C2431 ) C2139_=_C2432( C2139 C2432 ) C2139_=_C2433( C2139 C2433 ) C2139_=_C2435( C2139 C2435 ) C2144_=_C2155( C2144 C2155 ) C2144_=_C2157( C2144 C2157 ) \nC2144_=_C3145( C2144 C3145 ) C2144_=_C3241( C2144 C3241 ) C2144_=_C3279( C2144 C3279 ) C2144_=_C3398( C2144 C3398 ) C2144_=_C3403( C2144 C3403 ) C2144_=_C3442( C2144 C3442 ) \nC2144_=_C3443( C2144 C3443 ) C2144_=_C3444( C2144 C3444 ) C2144_=_C3445( C2144 C3445 ) C2144_=_C3446( C2144 C3446 ) C2144_=_C3447( C2144 C3447 ) C2144_=_C3448( C2144 C3448 ) \nC2144_=_C3450( C2144 C3450 ) C2155_=_C2157( C2155 C2157 ) C2155_=_C2960( C2155 C2960 ) C2155_=_C3236( C2155 C3236 ) C2155_=_C3522( C2155 C3522 ) C2155_=_C3564( C2155 C3564 ) \nC2155_=_C3744( C2155 C3744 ) C2155_=_C3758( C2155 C3758 ) C2155_=_C3838( C2155 C3838 ) C2155_=_C3914( C2155 C3914 ) C2155_=_C3938( C2155 C3938 ) C2155_=_C3943( C2155 C3943 ) \nC2155_=_C4041( C2155 C4041 ) C2155_=_C4077( C2155 C4077 ) C2155_=_C4086( C2155 C4086 ) C2155_=_C4097( C2155 C4097 ) C2155_=_C4098( C2155 C4098 ) C2157_=_C2632( C2157 C2632 ) \nC2157_=_C3047( C2157 C3047 ) C2157_=_C3101( C2157 C3101 ) C2157_=_C3250( C2157 C3250 ) C2157_=_C3524( C2157 C3524 ) C2157_=_C3543( C2157 C3543 ) C2157_=_C3763( C2157 C3763 ) \nC2157_=_C3842( C2157 C3842 ) C2157_=_C3918( C2157 C3918 ) C2157_=_C3927( C2157 C3927 ) C2157_=_C3940( C2157 C3940 ) C2157_=_C3946( C2157 C3946 ) C2157_=_C4082( C2157 C4082 ) \nC2157_=_C4091( C2157 C4091 ) C2157_=_C4104( C2157 C4104 ) C2157_=_C4108( C2157 C4108 ) C2158_=_C2175( C2158 C2175 ) C2158_=_C2219( C2158 C2219 ) C2158_=_C2220( C2158 C2220 ) \nC2158_=_C2222( C2158 C2222 ) C2158_=_C2223( C2158 C2223 ) C2158_=_C2224( C2158 C2224 ) C2158_=_C2225( C2158 C2225 ) C2158_=_C2226( C2158 C2226 ) C2158_=_C2227( C2158 C2227 ) \nC2158_=_C2229( C2158 C2229 ) C2158_=_C2231( C2158 C2231 ) C2158_=_C2232( C2158 C2232 ) C2158_=_C2233( C2158 C2233 ) C2175_=_C2589( C2175 C2589 ) C2175_=_C2907( C2175 C2907 ) \nC2175_=_C2922( C2175 C2922 ) C2175_=_C3098( C2175 C3098 ) C2175_=_C3223( C2175 C3223 ) C2175_=_C3440( C2175 C3440 ) C2175_=_C3650( C2175 C3650 ) C2175_=_C3780( C2175 C3780 ) \nC2175_=_C3826( C2175 C3826 ) C2175_=_C3993( C2175 C3993 ) C2175_=_C4018( C2175 C4018 ) C2175_=_C4030( C2175 C4030 ) C2175_=_C4083( C2175 C4083 ) C2178_=_C2419( C2178 C2419 ) \nC2178_=_C2421( C2178 C2421 ) C2178_=_C2422( C2178 C2422 ) C2178_=_C2423( C2178 C2423 ) C2178_=_C2424( C2178 C2424 ) C2178_=_C2426( C2178 C2426 ) C2178_=_C2427( C2178 C2427 ) \nC2178_=_C2428( C2178 C2428 ) C2178_=_C2429( C2178 C2429 ) C2178_=_C2430( C2178 C2430 ) C2178_=_C2431( C2178 C2431 ) C2178_=_C2432( C2178 C2432 ) C2178_=_C2433( C2178 C2433 ) \nC2178_=_C2435( C2178 C2435 ) C2219_=_C2220( C2219 C2220 ) C2219_=_C2222( C2219 C2222 ) C2219_=_C2223( C2219 C2223 ) C2219_=_C2224( C2219 C2224 ) C2219_=_C2225( C2219 C2225 ) \nC2219_=_C2226( C2219 C2226 ) C2219_=_C2227( C2219 C2227 ) C2219_=_C2229( C2219 C2229 ) C2219_=_C2231( C2219 C2231 ) C2219_=_C2232( C2219 C2232 ) C2219_=_C2233( C2219 C2233 ) \nC2220_=_C2222( C2220 C2222 ) C2220_=_C2223( C2220 C2223 ) C2220_=_C2224( C2220 C2224 ) C2220_=_C2225( C2220 C2225 ) C2220_=_C2226( C2220 C2226 ) C2220_=_C2227( C2220 C2227 ) \nC2220_=_C2229( C2220 C2229 ) C2220_=_C2231( C2220 C2231 ) C2220_=_C2232( C2220 C2232 ) C2220_=_C2233( C2220 C2233 ) C2220_=_C2907( C2220 C2907 ) C2222_=_C2223( C2222 C2223 ) \nC2222_=_C2224( C2222 C2224 ) C2222_=_C2225( C2222 C2225 ) C2222_=_C2226( C2222 C2226 ) C2222_=_C2227( C2222 C2227 ) C2222_=_C2229( C2222 C2229 ) C2222_=_C2231( C2222 C2231 ) \nC2222_=_C2232( C2222 C2232 ) C2222_=_C2233( C2222 C2233 ) C2223_=_C2224( C2223 C2224 ) C2223_=_C2225( C2223 C2225 ) C2223_=_C2226( C2223 C2226 ) C2223_=_C2227( C2223 C2227 ) \nC2223_=_C2229( C2223 C2229 ) C2223_=_C2231( C2223 C2231 ) C2223_=_C2232( C2223 C2232 ) C2223_=_C2233( C2223 C2233 ) C2223_=_C2942( C2223 C2942 ) C2223_=_C3092( C2223 C3092 ) \nC2223_=_C3094(</w:t>
      </w:r>
    </w:p>
    <w:p>
      <w:pPr>
        <w:pStyle w:val="PreformattedText"/>
        <w:bidi w:val="0"/>
        <w:spacing w:before="0" w:after="0"/>
        <w:jc w:val="left"/>
        <w:rPr/>
      </w:pPr>
      <w:r>
        <w:rPr/>
        <w:t xml:space="preserve"> </w:t>
      </w:r>
      <w:r>
        <w:rPr/>
        <w:t>C2223 C3094 ) C2223_=_C3098( C2223 C3098 ) C2223_=_C3100( C2223 C3100 ) C2223_=_C3101( C2223 C3101 ) C2224_=_C2225( C2224 C2225 ) C2224_=_C2226( C2224 C2226 ) \nC2224_=_C2227( C2224 C2227 ) C2224_=_C2229( C2224 C2229 ) C2224_=_C2231( C2224 C2231 ) C2224_=_C2232( C2224 C2232 ) C2224_=_C2233( C2224 C2233 ) C2225_=_C2226( C2225 C2226 ) \nC2225_=_C2227( C2225 C2227 ) C2225_=_C2229( C2225 C2229 ) C2225_=_C2231( C2225 C2231 ) C2225_=_C2232( C2225 C2232 ) C2225_=_C2233( C2225 C2233 ) C2226_=_C2227( C2226 C2227 ) \nC2226_=_C2229( C2226 C2229 ) C2226_=_C2231( C2226 C2231 ) C2226_=_C2232( C2226 C2232 ) C2226_=_C2233( C2226 C2233 ) C2226_=_C2428( C2226 C2428 ) C2226_=_C3443( C2226 C3443 ) \nC2226_=_C3758( C2226 C3758 ) C2226_=_C3763( C2226 C3763 ) C2227_=_C2229( C2227 C2229 ) C2227_=_C2231( C2227 C2231 ) C2227_=_C2232( C2227 C2232 ) C2227_=_C2233( C2227 C2233 ) \nC2227_=_C2947( C2227 C2947 ) C2227_=_C3820( C2227 C3820 ) C2227_=_C3823( C2227 C3823 ) C2227_=_C3826( C2227 C3826 ) C2229_=_C2231( C2229 C2231 ) C2229_=_C2232( C2229 C2232 ) \nC2229_=_C2233( C2229 C2233 ) C2229_=_C2431( C2229 C2431 ) C2229_=_C3005( C2229 C3005 ) C2231_=_C2232( C2231 C2232 ) C2231_=_C2233( C2231 C2233 ) C2231_=_C3983( C2231 C3983 ) \nC2231_=_C3993( C2231 C3993 ) C2232_=_C2233( C2232 C2233 ) C2232_=_C2953( C2232 C2953 ) C2232_=_C3921( C2232 C3921 ) C2232_=_C3985( C2232 C3985 ) C2232_=_C4018( C2232 C4018 ) \nC2233_=_C4030( C2233 C4030 ) C2270_=_C2483( C2270 C2483 ) C2270_=_C2848( C2270 C2848 ) C2270_=_C3008( C2270 C3008 ) C2270_=_C3137( C2270 C3137 ) C2270_=_C3337( C2270 C3337 ) \nC2270_=_C3410( C2270 C3410 ) C2270_=_C3470( C2270 C3470 ) C2270_=_C3509( C2270 C3509 ) C2270_=_C3662( C2270 C3662 ) C2270_=_C3731( C2270 C3731 ) C2270_=_C3803( C2270 C3803 ) \nC2270_=_C3834( C2270 C3834 ) C2270_=_C3974( C2270 C3974 ) C2270_=_C4013( C2270 C4013 ) C2270_=_C4019( C2270 C4019 ) C2270_=_C4020( C2270 C4020 ) C2270_=_C4021( C2270 C4021 ) \nC2270_=_C4022( C2270 C4022 ) C2270_=_C4023( C2270 C4023 ) C2304_=_C2781( C2304 C2781 ) C2304_=_C3006( C2304 C3006 ) C2304_=_C3094( C2304 C3094 ) C2304_=_C3408( C2304 C3408 ) \nC2304_=_C3458( C2304 C3458 ) C2304_=_C3729( C2304 C3729 ) C2304_=_C3823( C2304 C3823 ) C2304_=_C3832( C2304 C3832 ) C2304_=_C3983( C2304 C3983 ) C2304_=_C3984( C2304 C3984 ) \nC2304_=_C3985( C2304 C3985 ) C2304_=_C3987( C2304 C3987 ) C2304_=_C3988( C2304 C3988 ) C2304_=_C3990( C2304 C3990 ) C2304_=_C3991( C2304 C3991 ) C2419_=_C2421( C2419 C2421 ) \nC2419_=_C2422( C2419 C2422 ) C2419_=_C2423( C2419 C2423 ) C2419_=_C2424( C2419 C2424 ) C2419_=_C2426( C2419 C2426 ) C2419_=_C2427( C2419 C2427 ) C2419_=_C2428( C2419 C2428 ) \nC2419_=_C2429( C2419 C2429 ) C2419_=_C2430( C2419 C2430 ) C2419_=_C2431( C2419 C2431 ) C2419_=_C2432( C2419 C2432 ) C2419_=_C2433( C2419 C2433 ) C2419_=_C2435( C2419 C2435 ) \nC2419_=_C2866( C2419 C2866 ) C2421_=_C2422( C2421 C2422 ) C2421_=_C2423( C2421 C2423 ) C2421_=_C2424( C2421 C2424 ) C2421_=_C2426( C2421 C2426 ) C2421_=_C2427( C2421 C2427 ) \nC2421_=_C2428( C2421 C2428 ) C2421_=_C2429( C2421 C2429 ) C2421_=_C2430( C2421 C2430 ) C2421_=_C2431( C2421 C2431 ) C2421_=_C2432( C2421 C2432 ) C2421_=_C2433( C2421 C2433 ) \nC2421_=_C2435( C2421 C2435 ) C2422_=_C2423( C2422 C2423 ) C2422_=_C2424( C2422 C2424 ) C2422_=_C2426( C2422 C2426 ) C2422_=_C2427( C2422 C2427 ) C2422_=_C2428( C2422 C2428 ) \nC2422_=_C2429( C2422 C2429 ) C2422_=_C2430( C2422 C2430 ) C2422_=_C2431( C2422 C2431 ) C2422_=_C2432( C2422 C2432 ) C2422_=_C2433( C2422 C2433 ) C2422_=_C2435( C2422 C2435 ) \nC2423_=_C2424( C2423 C2424 ) C2423_=_C2426( C2423 C2426 ) C2423_=_C2427( C2423 C2427 ) C2423_=_C2428( C2423 C2428 ) C2423_=_C2429( C2423 C2429 ) C2423_=_C2430( C2423 C2430 ) \nC2423_=_C2431( C2423 C2431 ) C2423_=_C2432( C2423 C2432 ) C2423_=_C2433( C2423 C2433 ) C2423_=_C2435( C2423 C2435 ) C2424_=_C2426( C2424 C2426 ) C2424_=_C2427( C2424 C2427 ) \nC2424_=_C2428( C2424 C2428 ) C2424_=_C2429( C2424 C2429 ) C2424_=_C2430( C2424 C2430 ) C2424_=_C2431( C2424 C2431 ) C2424_=_C2432( C2424 C2432 ) C2424_=_C2433( C2424 C2433 ) \nC2424_=_C2435( C2424 C2435 ) C2424_=_C3440( C2424 C3440 ) C2424_=_C3441( C2424 C3441 ) C2426_=_C2427( C2426 C2427 ) C2426_=_C2428( C2426 C2428 ) C2426_=_C2429( C2426 C2429 ) \nC2426_=_C2430( C2426 C2430 ) C2426_=_C2431( C2426 C2431 ) C2426_=_C2432( C2426 C2432 ) C2426_=_C2433( C2426 C2433 ) C2426_=_C2435( C2426 C2435 ) C2426_=_C3442( C2426 C3442 ) \nC2426_=_C3522( C2426 C3522 ) C2426_=_C3524( C2426 C3524 ) C2427_=_C2428( C2427 C2428 ) C2427_=_C2429( C2427 C2429 ) C2427_=_C2430( C2427 C2430 ) C2427_=_C2431( C2427 C2431 ) \nC2427_=_C2432( C2427 C2432 ) C2427_=_C2433( C2427 C2433 ) C2427_=_C2435( C2427 C2435 ) C2427_=_C3002( C2427 C3002 ) C2427_=_C3321( C2427 C3321 ) C2428_=_C2429( C2428 C2429 ) \nC2428_=_C2430( C2428 C2430 ) C2428_=_C2431( C2428 C2431 ) C2428_=_C2432( C2428 C2432 ) C2428_=_C2433( C2428 C2433 ) C2428_=_C2435( C2428 C2435 ) C2428_=_C3443( C2428 C3443 ) \nC2428_=_C3758( C2428 C3758 ) C2428_=_C3763( C2428 C3763 ) C2429_=_C2430( C2429 C2430 ) C2429_=_C2431( C2429 C2431 ) C2429_=_C2432( C2429 C2432 ) C2429_=_C2433( C2429 C2433 ) \nC2429_=_C2435( C2429 C2435 ) C2429_=_C3445( C2429 C3445 ) C2429_=_C3938( C2429 C3938 ) C2429_=_C3940( C2429 C3940 ) C2430_=_C2431( C2430 C2431 ) C2430_=_C2432( C2430 C2432 ) \nC2430_=_C2433( C2430 C2433 ) C2430_=_C2435( C2430 C2435 ) C2430_=_C3446( C2430 C3446 ) C2430_=_C3943( C2430 C3943 ) C2430_=_C3946( C2430 C3946 ) C2431_=_C2432( C2431 C2432 ) \nC2431_=_C2433( C2431 C2433 ) C2431_=_C2435( C2431 C2435 ) C2431_=_C3005( C2431 C3005 ) C2432_=_C2433( C2432 C2433 ) C2432_=_C2435( C2432 C2435 ) C2433_=_C2435( C2433 C2435 ) \nC2433_=_C3011( C2433 C3011 ) C2433_=_C3923( C2433 C3923 ) C2433_=_C4081( C2433 C4081 ) C2433_=_C4082( C2433 C4082 ) C2435_=_C3450( C2435 C3450 ) C2435_=_C4098( C2435 C4098 ) \nC2435_=_C4105( C2435 C4105 ) C2435_=_C4108( C2435 C4108 ) C2473_=_C2481( C2473 C2481 ) C2473_=_C2483( C2473 C2483 ) C2473_=_C2623( C2473 C2623 ) C2473_=_C2790( C2473 C2790 ) \nC2473_=_C3129( C2473 C3129 ) C2473_=_C3239( C2473 C3239 ) C2473_=_C3318( C2473 C3318 ) C2473_=_C3320( C2473 C3320 ) C2473_=_C3321( C2473 C3321 ) C2473_=_C3322( C2473 C3322 ) \nC2473_=_C3323( C2473 C3323 ) C2473_=_C3324( C2473 C3324 ) C2481_=_C2483( C2481 C2483 ) C2481_=_C2625( C2481 C2625 ) C2481_=_C2845( C2481 C2845 ) C2481_=_C3041( C2481 C3041 ) \nC2481_=_C3092( C2481 C3092 ) C2481_=_C3134( C2481 C3134 ) C2481_=_C3245( C2481 C3245 ) C2481_=_C3536( C2481 C3536 ) C2481_=_C3801( C2481 C3801 ) C2481_=_C3820( C2481 C3820 ) \nC2481_=_C3919( C2481 C3919 ) C2481_=_C3921( C2481 C3921 ) C2481_=_C3923( C2481 C3923 ) C2481_=_C3925( C2481 C3925 ) C2481_=_C3926( C2481 C3926 ) C2481_=_C3927( C2481 C3927 ) \nC2483_=_C2848( C2483 C2848 ) C2483_=_C3008( C2483 C3008 ) C2483_=_C3137( C2483 C3137 ) C2483_=_C3337( C2483 C3337 ) C2483_=_C3410( C2483 C3410 ) C2483_=_C3470( C2483 C3470 ) \nC2483_=_C3509( C2483 C3509 ) C2483_=_C3662( C2483 C3662 ) C2483_=_C3731( C2483 C3731 ) C2483_=_C3803( C2483 C3803 ) C2483_=_C3834( C2483 C3834 ) C2483_=_C3974( C2483 C3974 ) \nC2483_=_C4013( C2483 C4013 ) C2483_=_C4019( C2483 C4019 ) C2483_=_C4020( C2483 C4020 ) C2483_=_C4021( C2483 C4021 ) C2483_=_C4022( C2483 C4022 ) C2483_=_C4023( C2483 C4023 ) \nC2589_=_C2590( C2589 C2590 ) C2589_=_C2907( C2589 C2907 ) C2589_=_C2922( C2589 C2922 ) C2589_=_C3098( C2589 C3098 ) C2589_=_C3223( C2589 C3223 ) C2589_=_C3440( C2589 C3440 ) \nC2589_=_C3650( C2589 C3650 ) C2589_=_C3780( C2589 C3780 ) C2589_=_C3826( C2589 C3826 ) C2589_=_C3993( C2589 C3993 ) C2589_=_C4018( C2589 C4018 ) C2589_=_C4030( C2589 C4030 ) \nC2589_=_C4083( C2589 C4083 ) C2590_=_C2630( C2590 C2630 ) C2590_=_C2923( C2590 C2923 ) C2590_=_C3046( C2590 C3046 ) C2590_=_C3100( C2590 C3100 ) C2590_=_C3224( C2590 C3224 ) \nC2590_=_C3249( C2590 C3249 ) C2590_=_C3441( C2590 C3441 ) C2590_=_C3542( C2590 C3542 ) C2590_=_C3651( C2590 C3651 ) C2590_=_C3781( C2590 C3781 ) C2590_=_C3839( C2590 C3839 ) \nC2590_=_C3916( C2590 C3916 ) C2590_=_C3926( C2590 C3926 ) C2590_=_C4081( C2590 C4081 ) C2590_=_C4083( C2590 C4083 ) C2590_=_C4088( C2590 C4088 ) C2590_=_C4103( C2590 C4103 ) \nC2590_=_C4105( C2590 C4105 ) C2623_=_C2625( C2623 C2625 ) C2623_=_C2630( C2623 C2630 ) C2623_=_C2632( C2623 C2632 ) C2623_=_C2790( C2623 C2790 ) C2623_=_C3129( C2623 C3129 ) \nC2623_=_C3239( C2623 C3239 ) C2623_=_C3318( C2623 C3318 ) C2623_=_C3320( C2623 C3320 ) C2623_=_C3321( C2623 C3321 ) C2623_=_C3322( C2623 C3322 ) C2623_=_C3323( C2623 C3323 ) \nC2623_=_C3324( C2623 C3324 ) C2625_=_C2630( C2625 C2630 ) C2625_=_C2632( C2625 C2632 ) C2625_=_C2845( C2625 C2845 ) C2625_=_C3041( C2625 C3041 ) C2625_=_C3092( C2625 C3092 ) \nC2625_=_C3134( C2625 C3134 ) C2625_=_C3245( C2625 C3245 ) C2625_=_C3536( C2625 C3536 ) C2625_=_C3801( C2625 C3801 ) C2625_=_C3820( C2625 C3820 ) C2625_=_C3919( C2625 C3919 ) \nC2625_=_C3921( C2625 C3921 ) C2625_=_C3923( C2625 C3923 ) C2625_=_C3925( C2625 C3925 ) C2625_=_C3926( C2625 C3926 ) C2625_=_C3927( C2625 C3927 ) C2630_=_C2632( C2630 C2632 ) \nC2630_=_C2923( C2630 C2923 ) C2630_=_C3046( C2630 C3046 ) C2630_=_C3100( C2630 C3100 ) C2630_=_C3224( C2630 C3224 ) C2630_=_C3249( C2630 C3249 ) C2630_=_C3441( C2630 C3441 ) \nC2630_=_C3542( C2630 C3542 ) C2630_=_C3651( C2630 C3651 ) C2630_=_C3781( C2630 C3781 ) C2630_=_C3839( C2630 C3839 ) C2630_=_C3916( C2630 C3916 ) C2630_=_C3926( C2630 C3926 ) \nC2630_=_C4081( C2630 C4081 ) C2630_=_C4083( C2630 C4083 ) C2630_=_C4088( C2630 C4088 ) C2630_=_C4103( C2630 C4103 ) C2630_=_C4105( C2630 C4105 ) C2632_=_C3047( C2632 C3047 ) \nC2632_=_C3101( C2632 C3101 ) C2632_=_C3250( C2632 C3250 ) C2632_=_C3524( C2632 C3524 ) C2632_=_C3543( C2632 C3543 ) C2632_=_C3763( C2632 C3763 ) C2632_=_C3842( C2632 C3842 ) \nC2632_=_C3918( C2632 C3918 ) C2632_=_C3927( C2632 C3927 ) C2632_=_C3940( C2632 C3940 ) C2632_=_C3946( C2632 C3946 ) C2632_=_C4082( C2632 C4082 ) C2632_=_C4091( C2632 C4091 ) \nC2632_=_C4104( C2632 C4104 ) C2632_=_C4108( C2632 C4108 ) C2781_=_C3006(</w:t>
      </w:r>
    </w:p>
    <w:p>
      <w:pPr>
        <w:pStyle w:val="PreformattedText"/>
        <w:bidi w:val="0"/>
        <w:spacing w:before="0" w:after="0"/>
        <w:jc w:val="left"/>
        <w:rPr/>
      </w:pPr>
      <w:r>
        <w:rPr/>
        <w:t xml:space="preserve"> </w:t>
      </w:r>
      <w:r>
        <w:rPr/>
        <w:t>C2781 C3006 ) C2781_=_C3094( C2781 C3094 ) C2781_=_C3408( C2781 C3408 ) C2781_=_C3458( C2781 C3458 ) \nC2781_=_C3729( C2781 C3729 ) C2781_=_C3823( C2781 C3823 ) C2781_=_C3832( C2781 C3832 ) C2781_=_C3983( C2781 C3983 ) C2781_=_C3984( C2781 C3984 ) C2781_=_C3985( C2781 C3985 ) \nC2781_=_C3987( C2781 C3987 ) C2781_=_C3988( C2781 C3988 ) C2781_=_C3990( C2781 C3990 ) C2781_=_C3991( C2781 C3991 ) C2790_=_C3129( C2790 C3129 ) C2790_=_C3239( C2790 C3239 ) \nC2790_=_C3318( C2790 C3318 ) C2790_=_C3320( C2790 C3320 ) C2790_=_C3321( C2790 C3321 ) C2790_=_C3322( C2790 C3322 ) C2790_=_C3323( C2790 C3323 ) C2790_=_C3324( C2790 C3324 ) \nC2845_=_C2848( C2845 C2848 ) C2845_=_C3041( C2845 C3041 ) C2845_=_C3092( C2845 C3092 ) C2845_=_C3134( C2845 C3134 ) C2845_=_C3245( C2845 C3245 ) C2845_=_C3536( C2845 C3536 ) \nC2845_=_C3801( C2845 C3801 ) C2845_=_C3820( C2845 C3820 ) C2845_=_C3919( C2845 C3919 ) C2845_=_C3921( C2845 C3921 ) C2845_=_C3923( C2845 C3923 ) C2845_=_C3925( C2845 C3925 ) \nC2845_=_C3926( C2845 C3926 ) C2845_=_C3927( C2845 C3927 ) C2848_=_C3008( C2848 C3008 ) C2848_=_C3137( C2848 C3137 ) C2848_=_C3337( C2848 C3337 ) C2848_=_C3410( C2848 C3410 ) \nC2848_=_C3470( C2848 C3470 ) C2848_=_C3509( C2848 C3509 ) C2848_=_C3662( C2848 C3662 ) C2848_=_C3731( C2848 C3731 ) C2848_=_C3803( C2848 C3803 ) C2848_=_C3834( C2848 C3834 ) \nC2848_=_C3974( C2848 C3974 ) C2848_=_C4013( C2848 C4013 ) C2848_=_C4019( C2848 C4019 ) C2848_=_C4020( C2848 C4020 ) C2848_=_C4021( C2848 C4021 ) C2848_=_C4022( C2848 C4022 ) \nC2848_=_C4023( C2848 C4023 ) C2866_=_C2997( C2866 C2997 ) C2866_=_C2999( C2866 C2999 ) C2866_=_C3000( C2866 C3000 ) C2866_=_C3002( C2866 C3002 ) C2866_=_C3003( C2866 C3003 ) \nC2866_=_C3004( C2866 C3004 ) C2866_=_C3005( C2866 C3005 ) C2866_=_C3006( C2866 C3006 ) C2866_=_C3007( C2866 C3007 ) C2866_=_C3008( C2866 C3008 ) C2866_=_C3009( C2866 C3009 ) \nC2866_=_C3010( C2866 C3010 ) C2866_=_C3011( C2866 C3011 ) C2907_=_C2922( C2907 C2922 ) C2907_=_C3098( C2907 C3098 ) C2907_=_C3223( C2907 C3223 ) C2907_=_C3440( C2907 C3440 ) \nC2907_=_C3650( C2907 C3650 ) C2907_=_C3780( C2907 C3780 ) C2907_=_C3826( C2907 C3826 ) C2907_=_C3993( C2907 C3993 ) C2907_=_C4018( C2907 C4018 ) C2907_=_C4030( C2907 C4030 ) \nC2907_=_C4083( C2907 C4083 ) C2922_=_C2923( C2922 C2923 ) C2922_=_C3098( C2922 C3098 ) C2922_=_C3223( C2922 C3223 ) C2922_=_C3440( C2922 C3440 ) C2922_=_C3650( C2922 C3650 ) \nC2922_=_C3780( C2922 C3780 ) C2922_=_C3826( C2922 C3826 ) C2922_=_C3993( C2922 C3993 ) C2922_=_C4018( C2922 C4018 ) C2922_=_C4030( C2922 C4030 ) C2922_=_C4083( C2922 C4083 ) \nC2923_=_C3046( C2923 C3046 ) C2923_=_C3100( C2923 C3100 ) C2923_=_C3224( C2923 C3224 ) C2923_=_C3249( C2923 C3249 ) C2923_=_C3441( C2923 C3441 ) C2923_=_C3542( C2923 C3542 ) \nC2923_=_C3651( C2923 C3651 ) C2923_=_C3781( C2923 C3781 ) C2923_=_C3839( C2923 C3839 ) C2923_=_C3916( C2923 C3916 ) C2923_=_C3926( C2923 C3926 ) C2923_=_C4081( C2923 C4081 ) \nC2923_=_C4083( C2923 C4083 ) C2923_=_C4088( C2923 C4088 ) C2923_=_C4103( C2923 C4103 ) C2923_=_C4105( C2923 C4105 ) C2942_=_C2943( C2942 C2943 ) C2942_=_C2944( C2942 C2944 ) \nC2942_=_C2945( C2942 C2945 ) C2942_=_C2946( C2942 C2946 ) C2942_=_C2947( C2942 C2947 ) C2942_=_C2948( C2942 C2948 ) C2942_=_C2949( C2942 C2949 ) C2942_=_C2951( C2942 C2951 ) \nC2942_=_C2953( C2942 C2953 ) C2942_=_C2954( C2942 C2954 ) C2942_=_C2955( C2942 C2955 ) C2942_=_C2956( C2942 C2956 ) C2942_=_C2957( C2942 C2957 ) C2942_=_C2958( C2942 C2958 ) \nC2942_=_C2960( C2942 C2960 ) C2942_=_C2961( C2942 C2961 ) C2942_=_C3092( C2942 C3092 ) C2942_=_C3094( C2942 C3094 ) C2942_=_C3098( C2942 C3098 ) C2942_=_C3100( C2942 C3100 ) \nC2942_=_C3101( C2942 C3101 ) C2943_=_C2944( C2943 C2944 ) C2943_=_C2945( C2943 C2945 ) C2943_=_C2946( C2943 C2946 ) C2943_=_C2947( C2943 C2947 ) C2943_=_C2948( C2943 C2948 ) \nC2943_=_C2949( C2943 C2949 ) C2943_=_C2951( C2943 C2951 ) C2943_=_C2953( C2943 C2953 ) C2943_=_C2954( C2943 C2954 ) C2943_=_C2955( C2943 C2955 ) C2943_=_C2956( C2943 C2956 ) \nC2943_=_C2957( C2943 C2957 ) C2943_=_C2958( C2943 C2958 ) C2943_=_C2960( C2943 C2960 ) C2943_=_C2961( C2943 C2961 ) C2943_=_C3236( C2943 C3236 ) C2944_=_C2945( C2944 C2945 ) \nC2944_=_C2946( C2944 C2946 ) C2944_=_C2947( C2944 C2947 ) C2944_=_C2948( C2944 C2948 ) C2944_=_C2949( C2944 C2949 ) C2944_=_C2951( C2944 C2951 ) C2944_=_C2953( C2944 C2953 ) \nC2944_=_C2954( C2944 C2954 ) C2944_=_C2955( C2944 C2955 ) C2944_=_C2956( C2944 C2956 ) C2944_=_C2957( C2944 C2957 ) C2944_=_C2958( C2944 C2958 ) C2944_=_C2960( C2944 C2960 ) \nC2944_=_C2961( C2944 C2961 ) C2944_=_C3564( C2944 C3564 ) C2945_=_C2946( C2945 C2946 ) C2945_=_C2947( C2945 C2947 ) C2945_=_C2948( C2945 C2948 ) C2945_=_C2949( C2945 C2949 ) \nC2945_=_C2951( C2945 C2951 ) C2945_=_C2953( C2945 C2953 ) C2945_=_C2954( C2945 C2954 ) C2945_=_C2955( C2945 C2955 ) C2945_=_C2956( C2945 C2956 ) C2945_=_C2957( C2945 C2957 ) \nC2945_=_C2958( C2945 C2958 ) C2945_=_C2960( C2945 C2960 ) C2945_=_C2961( C2945 C2961 ) C2946_=_C2947( C2946 C2947 ) C2946_=_C2948( C2946 C2948 ) C2946_=_C2949( C2946 C2949 ) \nC2946_=_C2951( C2946 C2951 ) C2946_=_C2953( C2946 C2953 ) C2946_=_C2954( C2946 C2954 ) C2946_=_C2955( C2946 C2955 ) C2946_=_C2956( C2946 C2956 ) C2946_=_C2957( C2946 C2957 ) \nC2946_=_C2958( C2946 C2958 ) C2946_=_C2960( C2946 C2960 ) C2946_=_C2961( C2946 C2961 ) C2946_=_C3744( C2946 C3744 ) C2947_=_C2948( C2947 C2948 ) C2947_=_C2949( C2947 C2949 ) \nC2947_=_C2951( C2947 C2951 ) C2947_=_C2953( C2947 C2953 ) C2947_=_C2954( C2947 C2954 ) C2947_=_C2955( C2947 C2955 ) C2947_=_C2956( C2947 C2956 ) C2947_=_C2957( C2947 C2957 ) \nC2947_=_C2958( C2947 C2958 ) C2947_=_C2960( C2947 C2960 ) C2947_=_C2961( C2947 C2961 ) C2947_=_C3820( C2947 C3820 ) C2947_=_C3823( C2947 C3823 ) C2947_=_C3826( C2947 C3826 ) \nC2948_=_C2949( C2948 C2949 ) C2948_=_C2951( C2948 C2951 ) C2948_=_C2953( C2948 C2953 ) C2948_=_C2954( C2948 C2954 ) C2948_=_C2955( C2948 C2955 ) C2948_=_C2956( C2948 C2956 ) \nC2948_=_C2957( C2948 C2957 ) C2948_=_C2958( C2948 C2958 ) C2948_=_C2960( C2948 C2960 ) C2948_=_C2961( C2948 C2961 ) C2949_=_C2951( C2949 C2951 ) C2949_=_C2953( C2949 C2953 ) \nC2949_=_C2954( C2949 C2954 ) C2949_=_C2955( C2949 C2955 ) C2949_=_C2956( C2949 C2956 ) C2949_=_C2957( C2949 C2957 ) C2949_=_C2958( C2949 C2958 ) C2949_=_C2960( C2949 C2960 ) \nC2949_=_C2961( C2949 C2961 ) C2951_=_C2953( C2951 C2953 ) C2951_=_C2954( C2951 C2954 ) C2951_=_C2955( C2951 C2955 ) C2951_=_C2956( C2951 C2956 ) C2951_=_C2957( C2951 C2957 ) \nC2951_=_C2958( C2951 C2958 ) C2951_=_C2960( C2951 C2960 ) C2951_=_C2961( C2951 C2961 ) C2951_=_C3919( C2951 C3919 ) C2951_=_C3974( C2951 C3974 ) C2953_=_C2954( C2953 C2954 ) \nC2953_=_C2955( C2953 C2955 ) C2953_=_C2956( C2953 C2956 ) C2953_=_C2957( C2953 C2957 ) C2953_=_C2958( C2953 C2958 ) C2953_=_C2960( C2953 C2960 ) C2953_=_C2961( C2953 C2961 ) \nC2953_=_C3921( C2953 C3921 ) C2953_=_C3985( C2953 C3985 ) C2953_=_C4018( C2953 C4018 ) C2954_=_C2955( C2954 C2955 ) C2954_=_C2956( C2954 C2956 ) C2954_=_C2957( C2954 C2957 ) \nC2954_=_C2958( C2954 C2958 ) C2954_=_C2960( C2954 C2960 ) C2954_=_C2961( C2954 C2961 ) C2954_=_C4041( C2954 C4041 ) C2955_=_C2956( C2955 C2956 ) C2955_=_C2957( C2955 C2957 ) \nC2955_=_C2958( C2955 C2958 ) C2955_=_C2960( C2955 C2960 ) C2955_=_C2961( C2955 C2961 ) C2956_=_C2957( C2956 C2957 ) C2956_=_C2958( C2956 C2958 ) C2956_=_C2960( C2956 C2960 ) \nC2956_=_C2961( C2956 C2961 ) C2956_=_C3447( C2956 C3447 ) C2956_=_C4021( C2956 C4021 ) C2957_=_C2958( C2957 C2958 ) C2957_=_C2960( C2957 C2960 ) C2957_=_C2961( C2957 C2961 ) \nC2958_=_C2960( C2958 C2960 ) C2958_=_C2961( C2958 C2961 ) C2958_=_C4077( C2958 C4077 ) C2960_=_C2961( C2960 C2961 ) C2960_=_C3236( C2960 C3236 ) C2960_=_C3522( C2960 C3522 ) \nC2960_=_C3564( C2960 C3564 ) C2960_=_C3744( C2960 C3744 ) C2960_=_C3758( C2960 C3758 ) C2960_=_C3838( C2960 C3838 ) C2960_=_C3914( C2960 C3914 ) C2960_=_C3938( C2960 C3938 ) \nC2960_=_C3943( C2960 C3943 ) C2960_=_C4041( C2960 C4041 ) C2960_=_C4077( C2960 C4077 ) C2960_=_C4086( C2960 C4086 ) C2960_=_C4097( C2960 C4097 ) C2960_=_C4098( C2960 C4098 ) \nC2961_=_C4097( C2961 C4097 ) C2997_=_C2999( C2997 C2999 ) C2997_=_C3000( C2997 C3000 ) C2997_=_C3002( C2997 C3002 ) C2997_=_C3003( C2997 C3003 ) C2997_=_C3004( C2997 C3004 ) \nC2997_=_C3005( C2997 C3005 ) C2997_=_C3006( C2997 C3006 ) C2997_=_C3007( C2997 C3007 ) C2997_=_C3008( C2997 C3008 ) C2997_=_C3009( C2997 C3009 ) C2997_=_C3010( C2997 C3010 ) \nC2997_=_C3011( C2997 C3011 ) C2997_=_C3239( C2997 C3239 ) C2997_=_C3241( C2997 C3241 ) C2997_=_C3245( C2997 C3245 ) C2997_=_C3249( C2997 C3249 ) C2997_=_C3250( C2997 C3250 ) \nC2999_=_C3000( C2999 C3000 ) C2999_=_C3002( C2999 C3002 ) C2999_=_C3003( C2999 C3003 ) C2999_=_C3004( C2999 C3004 ) C2999_=_C3005( C2999 C3005 ) C2999_=_C3006( C2999 C3006 ) \nC2999_=_C3007( C2999 C3007 ) C2999_=_C3008( C2999 C3008 ) C2999_=_C3009( C2999 C3009 ) C2999_=_C3010( C2999 C3010 ) C2999_=_C3011( C2999 C3011 ) C2999_=_C3318( C2999 C3318 ) \nC2999_=_C3398( C2999 C3398 ) C3000_=_C3002( C3000 C3002 ) C3000_=_C3003( C3000 C3003 ) C3000_=_C3004( C3000 C3004 ) C3000_=_C3005( C3000 C3005 ) C3000_=_C3006( C3000 C3006 ) \nC3000_=_C3007( C3000 C3007 ) C3000_=_C3008( C3000 C3008 ) C3000_=_C3009( C3000 C3009 ) C3000_=_C3010( C3000 C3010 ) C3000_=_C3011( C3000 C3011 ) C3000_=_C3403( C3000 C3403 ) \nC3000_=_C3408( C3000 C3408 ) C3000_=_C3410( C3000 C3410 ) C3002_=_C3003( C3002 C3003 ) C3002_=_C3004( C3002 C3004 ) C3002_=_C3005( C3002 C3005 ) C3002_=_C3006( C3002 C3006 ) \nC3002_=_C3007( C3002 C3007 ) C3002_=_C3008( C3002 C3008 ) C3002_=_C3009( C3002 C3009 ) C3002_=_C3010( C3002 C3010 ) C3002_=_C3011( C3002 C3011 ) C3002_=_C3321( C3002 C3321 ) \nC3003_=_C3004( C3003 C3004 ) C3003_=_C3005( C3003 C3005 ) C3003_=_C3006( C3003 C3006 ) C3003_=_C3007( C3003 C3007 ) C3003_=_C3008( C3003 C3008 ) C3003_=_C3009( C3003 C3009 ) \nC3003_=_C3010( C3003 C3010 ) C3003_=_C3011( C3003 C3011 ) C3003_=_C3729( C3003 C3729 ) C3003_=_C3731( C3003 C3731 ) C3004_=_C3005(</w:t>
      </w:r>
    </w:p>
    <w:p>
      <w:pPr>
        <w:pStyle w:val="PreformattedText"/>
        <w:bidi w:val="0"/>
        <w:spacing w:before="0" w:after="0"/>
        <w:jc w:val="left"/>
        <w:rPr/>
      </w:pPr>
      <w:r>
        <w:rPr/>
        <w:t xml:space="preserve"> </w:t>
      </w:r>
      <w:r>
        <w:rPr/>
        <w:t>C3004 C3005 ) C3004_=_C3006( C3004 C3006 ) \nC3004_=_C3007( C3004 C3007 ) C3004_=_C3008( C3004 C3008 ) C3004_=_C3009( C3004 C3009 ) C3004_=_C3010( C3004 C3010 ) C3004_=_C3011( C3004 C3011 ) C3004_=_C3832( C3004 C3832 ) \nC3004_=_C3834( C3004 C3834 ) C3004_=_C3838( C3004 C3838 ) C3004_=_C3839( C3004 C3839 ) C3004_=_C3842( C3004 C3842 ) C3005_=_C3006( C3005 C3006 ) C3005_=_C3007( C3005 C3007 ) \nC3005_=_C3008( C3005 C3008 ) C3005_=_C3009( C3005 C3009 ) C3005_=_C3010( C3005 C3010 ) C3005_=_C3011( C3005 C3011 ) C3006_=_C3007( C3006 C3007 ) C3006_=_C3008( C3006 C3008 ) \nC3006_=_C3009( C3006 C3009 ) C3006_=_C3010( C3006 C3010 ) C3006_=_C3011( C3006 C3011 ) C3006_=_C3094( C3006 C3094 ) C3006_=_C3408( C3006 C3408 ) C3006_=_C3458( C3006 C3458 ) \nC3006_=_C3729( C3006 C3729 ) C3006_=_C3823( C3006 C3823 ) C3006_=_C3832( C3006 C3832 ) C3006_=_C3983( C3006 C3983 ) C3006_=_C3984( C3006 C3984 ) C3006_=_C3985( C3006 C3985 ) \nC3006_=_C3987( C3006 C3987 ) C3006_=_C3988( C3006 C3988 ) C3006_=_C3990( C3006 C3990 ) C3006_=_C3991( C3006 C3991 ) C3007_=_C3008( C3007 C3008 ) C3007_=_C3009( C3007 C3009 ) \nC3007_=_C3010( C3007 C3010 ) C3007_=_C3011( C3007 C3011 ) C3007_=_C3984( C3007 C3984 ) C3007_=_C4013( C3007 C4013 ) C3008_=_C3009( C3008 C3009 ) C3008_=_C3010( C3008 C3010 ) \nC3008_=_C3011( C3008 C3011 ) C3008_=_C3137( C3008 C3137 ) C3008_=_C3337( C3008 C3337 ) C3008_=_C3410( C3008 C3410 ) C3008_=_C3470( C3008 C3470 ) C3008_=_C3509( C3008 C3509 ) \nC3008_=_C3662( C3008 C3662 ) C3008_=_C3731( C3008 C3731 ) C3008_=_C3803( C3008 C3803 ) C3008_=_C3834( C3008 C3834 ) C3008_=_C3974( C3008 C3974 ) C3008_=_C4013( C3008 C4013 ) \nC3008_=_C4019( C3008 C4019 ) C3008_=_C4020( C3008 C4020 ) C3008_=_C4021( C3008 C4021 ) C3008_=_C4022( C3008 C4022 ) C3008_=_C4023( C3008 C4023 ) C3009_=_C3010( C3009 C3010 ) \nC3009_=_C3011( C3009 C3011 ) C3009_=_C3987( C3009 C3987 ) C3009_=_C4019( C3009 C4019 ) C3010_=_C3011( C3010 C3011 ) C3010_=_C3988( C3010 C3988 ) C3010_=_C4020( C3010 C4020 ) \nC3011_=_C3923( C3011 C3923 ) C3011_=_C4081( C3011 C4081 ) C3011_=_C4082( C3011 C4082 ) C3041_=_C3046( C3041 C3046 ) C3041_=_C3047( C3041 C3047 ) C3041_=_C3092( C3041 C3092 ) \nC3041_=_C3134( C3041 C3134 ) C3041_=_C3245( C3041 C3245 ) C3041_=_C3536( C3041 C3536 ) C3041_=_C3801( C3041 C3801 ) C3041_=_C3820( C3041 C3820 ) C3041_=_C3919( C3041 C3919 ) \nC3041_=_C3921( C3041 C3921 ) C3041_=_C3923( C3041 C3923 ) C3041_=_C3925( C3041 C3925 ) C3041_=_C3926( C3041 C3926 ) C3041_=_C3927( C3041 C3927 ) C3046_=_C3047( C3046 C3047 ) \nC3046_=_C3100( C3046 C3100 ) C3046_=_C3224( C3046 C3224 ) C3046_=_C3249( C3046 C3249 ) C3046_=_C3441( C3046 C3441 ) C3046_=_C3542( C3046 C3542 ) C3046_=_C3651( C3046 C3651 ) \nC3046_=_C3781( C3046 C3781 ) C3046_=_C3839( C3046 C3839 ) C3046_=_C3916( C3046 C3916 ) C3046_=_C3926( C3046 C3926 ) C3046_=_C4081( C3046 C4081 ) C3046_=_C4083( C3046 C4083 ) \nC3046_=_C4088( C3046 C4088 ) C3046_=_C4103( C3046 C4103 ) C3046_=_C4105( C3046 C4105 ) C3047_=_C3101( C3047 C3101 ) C3047_=_C3250( C3047 C3250 ) C3047_=_C3524( C3047 C3524 ) \nC3047_=_C3543( C3047 C3543 ) C3047_=_C3763( C3047 C3763 ) C3047_=_C3842( C3047 C3842 ) C3047_=_C3918( C3047 C3918 ) C3047_=_C3927( C3047 C3927 ) C3047_=_C3940( C3047 C3940 ) \nC3047_=_C3946( C3047 C3946 ) C3047_=_C4082( C3047 C4082 ) C3047_=_C4091( C3047 C4091 ) C3047_=_C4104( C3047 C4104 ) C3047_=_C4108( C3047 C4108 ) C3092_=_C3094( C3092 C3094 ) \nC3092_=_C3098( C3092 C3098 ) C3092_=_C3100( C3092 C3100 ) C3092_=_C3101( C3092 C3101 ) C3092_=_C3134( C3092 C3134 ) C3092_=_C3245( C3092 C3245 ) C3092_=_C3536( C3092 C3536 ) \nC3092_=_C3801( C3092 C3801 ) C3092_=_C3820( C3092 C3820 ) C3092_=_C3919( C3092 C3919 ) C3092_=_C3921( C3092 C3921 ) C3092_=_C3923( C3092 C3923 ) C3092_=_C3925( C3092 C3925 ) \nC3092_=_C3926( C3092 C3926 ) C3092_=_C3927( C3092 C3927 ) C3094_=_C3098( C3094 C3098 ) C3094_=_C3100( C3094 C3100 ) C3094_=_C3101( C3094 C3101 ) C3094_=_C3408( C3094 C3408 ) \nC3094_=_C3458( C3094 C3458 ) C3094_=_C3729( C3094 C3729 ) C3094_=_C3823( C3094 C3823 ) C3094_=_C3832( C3094 C3832 ) C3094_=_C3983( C3094 C3983 ) C3094_=_C3984( C3094 C3984 ) \nC3094_=_C3985( C3094 C3985 ) C3094_=_C3987( C3094 C3987 ) C3094_=_C3988( C3094 C3988 ) C3094_=_C3990( C3094 C3990 ) C3094_=_C3991( C3094 C3991 ) C3098_=_C3100( C3098 C3100 ) \nC3098_=_C3101( C3098 C3101 ) C3098_=_C3223( C3098 C3223 ) C3098_=_C3440( C3098 C3440 ) C3098_=_C3650( C3098 C3650 ) C3098_=_C3780( C3098 C3780 ) C3098_=_C3826( C3098 C3826 ) \nC3098_=_C3993( C3098 C3993 ) C3098_=_C4018( C3098 C4018 ) C3098_=_C4030( C3098 C4030 ) C3098_=_C4083( C3098 C4083 ) C3100_=_C3101( C3100 C3101 ) C3100_=_C3224( C3100 C3224 ) \nC3100_=_C3249( C3100 C3249 ) C3100_=_C3441( C3100 C3441 ) C3100_=_C3542( C3100 C3542 ) C3100_=_C3651( C3100 C3651 ) C3100_=_C3781( C3100 C3781 ) C3100_=_C3839( C3100 C3839 ) \nC3100_=_C3916( C3100 C3916 ) C3100_=_C3926( C3100 C3926 ) C3100_=_C4081( C3100 C4081 ) C3100_=_C4083( C3100 C4083 ) C3100_=_C4088( C3100 C4088 ) C3100_=_C4103( C3100 C4103 ) \nC3100_=_C4105( C3100 C4105 ) C3101_=_C3250( C3101 C3250 ) C3101_=_C3524( C3101 C3524 ) C3101_=_C3543( C3101 C3543 ) C3101_=_C3763( C3101 C3763 ) C3101_=_C3842( C3101 C3842 ) \nC3101_=_C3918( C3101 C3918 ) C3101_=_C3927( C3101 C3927 ) C3101_=_C3940( C3101 C3940 ) C3101_=_C3946( C3101 C3946 ) C3101_=_C4082( C3101 C4082 ) C3101_=_C4091( C3101 C4091 ) \nC3101_=_C4104( C3101 C4104 ) C3101_=_C4108( C3101 C4108 ) C3129_=_C3134( C3129 C3134 ) C3129_=_C3137( C3129 C3137 ) C3129_=_C3239( C3129 C3239 ) C3129_=_C3318( C3129 C3318 ) \nC3129_=_C3320( C3129 C3320 ) C3129_=_C3321( C3129 C3321 ) C3129_=_C3322( C3129 C3322 ) C3129_=_C3323( C3129 C3323 ) C3129_=_C3324( C3129 C3324 ) C3134_=_C3137( C3134 C3137 ) \nC3134_=_C3245( C3134 C3245 ) C3134_=_C3536( C3134 C3536 ) C3134_=_C3801( C3134 C3801 ) C3134_=_C3820( C3134 C3820 ) C3134_=_C3919( C3134 C3919 ) C3134_=_C3921( C3134 C3921 ) \nC3134_=_C3923( C3134 C3923 ) C3134_=_C3925( C3134 C3925 ) C3134_=_C3926( C3134 C3926 ) C3134_=_C3927( C3134 C3927 ) C3137_=_C3337( C3137 C3337 ) C3137_=_C3410( C3137 C3410 ) \nC3137_=_C3470( C3137 C3470 ) C3137_=_C3509( C3137 C3509 ) C3137_=_C3662( C3137 C3662 ) C3137_=_C3731( C3137 C3731 ) C3137_=_C3803( C3137 C3803 ) C3137_=_C3834( C3137 C3834 ) \nC3137_=_C3974( C3137 C3974 ) C3137_=_C4013( C3137 C4013 ) C3137_=_C4019( C3137 C4019 ) C3137_=_C4020( C3137 C4020 ) C3137_=_C4021( C3137 C4021 ) C3137_=_C4022( C3137 C4022 ) \nC3137_=_C4023( C3137 C4023 ) C3145_=_C3241( C3145 C3241 ) C3145_=_C3279( C3145 C3279 ) C3145_=_C3398( C3145 C3398 ) C3145_=_C3403( C3145 C3403 ) C3145_=_C3442( C3145 C3442 ) \nC3145_=_C3443( C3145 C3443 ) C3145_=_C3444( C3145 C3444 ) C3145_=_C3445( C3145 C3445 ) C3145_=_C3446( C3145 C3446 ) C3145_=_C3447( C3145 C3447 ) C3145_=_C3448( C3145 C3448 ) \nC3145_=_C3450( C3145 C3450 ) C3223_=_C3224( C3223 C3224 ) C3223_=_C3440( C3223 C3440 ) C3223_=_C3650( C3223 C3650 ) C3223_=_C3780( C3223 C3780 ) C3223_=_C3826( C3223 C3826 ) \nC3223_=_C3993( C3223 C3993 ) C3223_=_C4018( C3223 C4018 ) C3223_=_C4030( C3223 C4030 ) C3223_=_C4083( C3223 C4083 ) C3224_=_C3249( C3224 C3249 ) C3224_=_C3441( C3224 C3441 ) \nC3224_=_C3542( C3224 C3542 ) C3224_=_C3651( C3224 C3651 ) C3224_=_C3781( C3224 C3781 ) C3224_=_C3839( C3224 C3839 ) C3224_=_C3916( C3224 C3916 ) C3224_=_C3926( C3224 C3926 ) \nC3224_=_C4081( C3224 C4081 ) C3224_=_C4083( C3224 C4083 ) C3224_=_C4088( C3224 C4088 ) C3224_=_C4103( C3224 C4103 ) C3224_=_C4105( C3224 C4105 ) C3236_=_C3522( C3236 C3522 ) \nC3236_=_C3564( C3236 C3564 ) C3236_=_C3744( C3236 C3744 ) C3236_=_C3758( C3236 C3758 ) C3236_=_C3838( C3236 C3838 ) C3236_=_C3914( C3236 C3914 ) C3236_=_C3938( C3236 C3938 ) \nC3236_=_C3943( C3236 C3943 ) C3236_=_C4041( C3236 C4041 ) C3236_=_C4077( C3236 C4077 ) C3236_=_C4086( C3236 C4086 ) C3236_=_C4097( C3236 C4097 ) C3236_=_C4098( C3236 C4098 ) \nC3239_=_C3241( C3239 C3241 ) C3239_=_C3245( C3239 C3245 ) C3239_=_C3249( C3239 C3249 ) C3239_=_C3250( C3239 C3250 ) C3239_=_C3318( C3239 C3318 ) C3239_=_C3320( C3239 C3320 ) \nC3239_=_C3321( C3239 C3321 ) C3239_=_C3322( C3239 C3322 ) C3239_=_C3323( C3239 C3323 ) C3239_=_C3324( C3239 C3324 ) C3241_=_C3245( C3241 C3245 ) C3241_=_C3249( C3241 C3249 ) \nC3241_=_C3250( C3241 C3250 ) C3241_=_C3279( C3241 C3279 ) C3241_=_C3398( C3241 C3398 ) C3241_=_C3403( C3241 C3403 ) C3241_=_C3442( C3241 C3442 ) C3241_=_C3443( C3241 C3443 ) \nC3241_=_C3444( C3241 C3444 ) C3241_=_C3445( C3241 C3445 ) C3241_=_C3446( C3241 C3446 ) C3241_=_C3447( C3241 C3447 ) C3241_=_C3448( C3241 C3448 ) C3241_=_C3450( C3241 C3450 ) \nC3245_=_C3249( C3245 C3249 ) C3245_=_C3250( C3245 C3250 ) C3245_=_C3536( C3245 C3536 ) C3245_=_C3801( C3245 C3801 ) C3245_=_C3820( C3245 C3820 ) C3245_=_C3919( C3245 C3919 ) \nC3245_=_C3921( C3245 C3921 ) C3245_=_C3923( C3245 C3923 ) C3245_=_C3925( C3245 C3925 ) C3245_=_C3926( C3245 C3926 ) C3245_=_C3927( C3245 C3927 ) C3249_=_C3250( C3249 C3250 ) \nC3249_=_C3441( C3249 C3441 ) C3249_=_C3542( C3249 C3542 ) C3249_=_C3651( C3249 C3651 ) C3249_=_C3781( C3249 C3781 ) C3249_=_C3839( C3249 C3839 ) C3249_=_C3916( C3249 C3916 ) \nC3249_=_C3926( C3249 C3926 ) C3249_=_C4081( C3249 C4081 ) C3249_=_C4083( C3249 C4083 ) C3249_=_C4088( C3249 C4088 ) C3249_=_C4103( C3249 C4103 ) C3249_=_C4105( C3249 C4105 ) \nC3250_=_C3524( C3250 C3524 ) C3250_=_C3543( C3250 C3543 ) C3250_=_C3763( C3250 C3763 ) C3250_=_C3842( C3250 C3842 ) C3250_=_C3918( C3250 C3918 ) C3250_=_C3927( C3250 C3927 ) \nC3250_=_C3940( C3250 C3940 ) C3250_=_C3946( C3250 C3946 ) C3250_=_C4082( C3250 C4082 ) C3250_=_C4091( C3250 C4091 ) C3250_=_C4104( C3250 C4104 ) C3250_=_C4108( C3250 C4108 ) \nC3279_=_C3398( C3279 C3398 ) C3279_=_C3403( C3279 C3403 ) C3279_=_C3442( C3279 C3442 ) C3279_=_C3443( C3279 C3443 ) C3279_=_C3444( C3279 C3444 ) C3279_=_C3445( C3279 C3445 ) \nC3279_=_C3446( C3279 C3446 ) C3279_=_C3447( C3279 C3447 ) C3279_=_C3448( C3279 C3448 ) C3279_=_C3450( C3279 C3450 ) C3318_=_C3320( C3318 C3320 ) C3318_=_C3321( C3318 C3321 ) \nC3318_=_C3322(</w:t>
      </w:r>
    </w:p>
    <w:p>
      <w:pPr>
        <w:pStyle w:val="PreformattedText"/>
        <w:bidi w:val="0"/>
        <w:spacing w:before="0" w:after="0"/>
        <w:jc w:val="left"/>
        <w:rPr/>
      </w:pPr>
      <w:r>
        <w:rPr/>
        <w:t xml:space="preserve"> </w:t>
      </w:r>
      <w:r>
        <w:rPr/>
        <w:t>C3318 C3322 ) C3318_=_C3323( C3318 C3323 ) C3318_=_C3324( C3318 C3324 ) C3318_=_C3398( C3318 C3398 ) C3320_=_C3321( C3320 C3321 ) C3320_=_C3322( C3320 C3322 ) \nC3320_=_C3323( C3320 C3323 ) C3320_=_C3324( C3320 C3324 ) C3321_=_C3322( C3321 C3322 ) C3321_=_C3323( C3321 C3323 ) C3321_=_C3324( C3321 C3324 ) C3322_=_C3323( C3322 C3323 ) \nC3322_=_C3324( C3322 C3324 ) C3323_=_C3324( C3323 C3324 ) C3324_=_C4023( C3324 C4023 ) C3337_=_C3410( C3337 C3410 ) C3337_=_C3470( C3337 C3470 ) C3337_=_C3509( C3337 C3509 ) \nC3337_=_C3662( C3337 C3662 ) C3337_=_C3731( C3337 C3731 ) C3337_=_C3803( C3337 C3803 ) C3337_=_C3834( C3337 C3834 ) C3337_=_C3974( C3337 C3974 ) C3337_=_C4013( C3337 C4013 ) \nC3337_=_C4019( C3337 C4019 ) C3337_=_C4020( C3337 C4020 ) C3337_=_C4021( C3337 C4021 ) C3337_=_C4022( C3337 C4022 ) C3337_=_C4023( C3337 C4023 ) C3398_=_C3403( C3398 C3403 ) \nC3398_=_C3442( C3398 C3442 ) C3398_=_C3443( C3398 C3443 ) C3398_=_C3444( C3398 C3444 ) C3398_=_C3445( C3398 C3445 ) C3398_=_C3446( C3398 C3446 ) C3398_=_C3447( C3398 C3447 ) \nC3398_=_C3448( C3398 C3448 ) C3398_=_C3450( C3398 C3450 ) C3403_=_C3408( C3403 C3408 ) C3403_=_C3410( C3403 C3410 ) C3403_=_C3442( C3403 C3442 ) C3403_=_C3443( C3403 C3443 ) \nC3403_=_C3444( C3403 C3444 ) C3403_=_C3445( C3403 C3445 ) C3403_=_C3446( C3403 C3446 ) C3403_=_C3447( C3403 C3447 ) C3403_=_C3448( C3403 C3448 ) C3403_=_C3450( C3403 C3450 ) \nC3408_=_C3410( C3408 C3410 ) C3408_=_C3458( C3408 C3458 ) C3408_=_C3729( C3408 C3729 ) C3408_=_C3823( C3408 C3823 ) C3408_=_C3832( C3408 C3832 ) C3408_=_C3983( C3408 C3983 ) \nC3408_=_C3984( C3408 C3984 ) C3408_=_C3985( C3408 C3985 ) C3408_=_C3987( C3408 C3987 ) C3408_=_C3988( C3408 C3988 ) C3408_=_C3990( C3408 C3990 ) C3408_=_C3991( C3408 C3991 ) \nC3410_=_C3470( C3410 C3470 ) C3410_=_C3509( C3410 C3509 ) C3410_=_C3662( C3410 C3662 ) C3410_=_C3731( C3410 C3731 ) C3410_=_C3803( C3410 C3803 ) C3410_=_C3834( C3410 C3834 ) \nC3410_=_C3974( C3410 C3974 ) C3410_=_C4013( C3410 C4013 ) C3410_=_C4019( C3410 C4019 ) C3410_=_C4020( C3410 C4020 ) C3410_=_C4021( C3410 C4021 ) C3410_=_C4022( C3410 C4022 ) \nC3410_=_C4023( C3410 C4023 ) C3440_=_C3441( C3440 C3441 ) C3440_=_C3650( C3440 C3650 ) C3440_=_C3780( C3440 C3780 ) C3440_=_C3826( C3440 C3826 ) C3440_=_C3993( C3440 C3993 ) \nC3440_=_C4018( C3440 C4018 ) C3440_=_C4030( C3440 C4030 ) C3440_=_C4083( C3440 C4083 ) C3441_=_C3542( C3441 C3542 ) C3441_=_C3651( C3441 C3651 ) C3441_=_C3781( C3441 C3781 ) \nC3441_=_C3839( C3441 C3839 ) C3441_=_C3916( C3441 C3916 ) C3441_=_C3926( C3441 C3926 ) C3441_=_C4081( C3441 C4081 ) C3441_=_C4083( C3441 C4083 ) C3441_=_C4088( C3441 C4088 ) \nC3441_=_C4103( C3441 C4103 ) C3441_=_C4105( C3441 C4105 ) C3442_=_C3443( C3442 C3443 ) C3442_=_C3444( C3442 C3444 ) C3442_=_C3445( C3442 C3445 ) C3442_=_C3446( C3442 C3446 ) \nC3442_=_C3447( C3442 C3447 ) C3442_=_C3448( C3442 C3448 ) C3442_=_C3450( C3442 C3450 ) C3442_=_C3522( C3442 C3522 ) C3442_=_C3524( C3442 C3524 ) C3443_=_C3444( C3443 C3444 ) \nC3443_=_C3445( C3443 C3445 ) C3443_=_C3446( C3443 C3446 ) C3443_=_C3447( C3443 C3447 ) C3443_=_C3448( C3443 C3448 ) C3443_=_C3450( C3443 C3450 ) C3443_=_C3758( C3443 C3758 ) \nC3443_=_C3763( C3443 C3763 ) C3444_=_C3445( C3444 C3445 ) C3444_=_C3446( C3444 C3446 ) C3444_=_C3447( C3444 C3447 ) C3444_=_C3448( C3444 C3448 ) C3444_=_C3450( C3444 C3450 ) \nC3445_=_C3446( C3445 C3446 ) C3445_=_C3447( C3445 C3447 ) C3445_=_C3448( C3445 C3448 ) C3445_=_C3450( C3445 C3450 ) C3445_=_C3938( C3445 C3938 ) C3445_=_C3940( C3445 C3940 ) \nC3446_=_C3447( C3446 C3447 ) C3446_=_C3448( C3446 C3448 ) C3446_=_C3450( C3446 C3450 ) C3446_=_C3943( C3446 C3943 ) C3446_=_C3946( C3446 C3946 ) C3447_=_C3448( C3447 C3448 ) \nC3447_=_C3450( C3447 C3450 ) C3447_=_C4021( C3447 C4021 ) C3448_=_C3450( C3448 C3450 ) C3450_=_C4098( C3450 C4098 ) C3450_=_C4105( C3450 C4105 ) C3450_=_C4108( C3450 C4108 ) \nC3458_=_C3729( C3458 C3729 ) C3458_=_C3823( C3458 C3823 ) C3458_=_C3832( C3458 C3832 ) C3458_=_C3983( C3458 C3983 ) C3458_=_C3984( C3458 C3984 ) C3458_=_C3985( C3458 C3985 ) \nC3458_=_C3987( C3458 C3987 ) C3458_=_C3988( C3458 C3988 ) C3458_=_C3990( C3458 C3990 ) C3458_=_C3991( C3458 C3991 ) C3470_=_C3509( C3470 C3509 ) C3470_=_C3662( C3470 C3662 ) \nC3470_=_C3731( C3470 C3731 ) C3470_=_C3803( C3470 C3803 ) C3470_=_C3834( C3470 C3834 ) C3470_=_C3974( C3470 C3974 ) C3470_=_C4013( C3470 C4013 ) C3470_=_C4019( C3470 C4019 ) \nC3470_=_C4020( C3470 C4020 ) C3470_=_C4021( C3470 C4021 ) C3470_=_C4022( C3470 C4022 ) C3470_=_C4023( C3470 C4023 ) C3509_=_C3662( C3509 C3662 ) C3509_=_C3731( C3509 C3731 ) \nC3509_=_C3803( C3509 C3803 ) C3509_=_C3834( C3509 C3834 ) C3509_=_C3974( C3509 C3974 ) C3509_=_C4013( C3509 C4013 ) C3509_=_C4019( C3509 C4019 ) C3509_=_C4020( C3509 C4020 ) \nC3509_=_C4021( C3509 C4021 ) C3509_=_C4022( C3509 C4022 ) C3509_=_C4023( C3509 C4023 ) C3522_=_C3524( C3522 C3524 ) C3522_=_C3564( C3522 C3564 ) C3522_=_C3744( C3522 C3744 ) \nC3522_=_C3758( C3522 C3758 ) C3522_=_C3838( C3522 C3838 ) C3522_=_C3914( C3522 C3914 ) C3522_=_C3938( C3522 C3938 ) C3522_=_C3943( C3522 C3943 ) C3522_=_C4041( C3522 C4041 ) \nC3522_=_C4077( C3522 C4077 ) C3522_=_C4086( C3522 C4086 ) C3522_=_C4097( C3522 C4097 ) C3522_=_C4098( C3522 C4098 ) C3524_=_C3543( C3524 C3543 ) C3524_=_C3763( C3524 C3763 ) \nC3524_=_C3842( C3524 C3842 ) C3524_=_C3918( C3524 C3918 ) C3524_=_C3927( C3524 C3927 ) C3524_=_C3940( C3524 C3940 ) C3524_=_C3946( C3524 C3946 ) C3524_=_C4082( C3524 C4082 ) \nC3524_=_C4091( C3524 C4091 ) C3524_=_C4104( C3524 C4104 ) C3524_=_C4108( C3524 C4108 ) C3536_=_C3542( C3536 C3542 ) C3536_=_C3543( C3536 C3543 ) C3536_=_C3801( C3536 C3801 ) \nC3536_=_C3820( C3536 C3820 ) C3536_=_C3919( C3536 C3919 ) C3536_=_C3921( C3536 C3921 ) C3536_=_C3923( C3536 C3923 ) C3536_=_C3925( C3536 C3925 ) C3536_=_C3926( C3536 C3926 ) \nC3536_=_C3927( C3536 C3927 ) C3542_=_C3543( C3542 C3543 ) C3542_=_C3651( C3542 C3651 ) C3542_=_C3781( C3542 C3781 ) C3542_=_C3839( C3542 C3839 ) C3542_=_C3916( C3542 C3916 ) \nC3542_=_C3926( C3542 C3926 ) C3542_=_C4081( C3542 C4081 ) C3542_=_C4083( C3542 C4083 ) C3542_=_C4088( C3542 C4088 ) C3542_=_C4103( C3542 C4103 ) C3542_=_C4105( C3542 C4105 ) \nC3543_=_C3763( C3543 C3763 ) C3543_=_C3842( C3543 C3842 ) C3543_=_C3918( C3543 C3918 ) C3543_=_C3927( C3543 C3927 ) C3543_=_C3940( C3543 C3940 ) C3543_=_C3946( C3543 C3946 ) \nC3543_=_C4082( C3543 C4082 ) C3543_=_C4091( C3543 C4091 ) C3543_=_C4104( C3543 C4104 ) C3543_=_C4108( C3543 C4108 ) C3564_=_C3744( C3564 C3744 ) C3564_=_C3758( C3564 C3758 ) \nC3564_=_C3838( C3564 C3838 ) C3564_=_C3914( C3564 C3914 ) C3564_=_C3938( C3564 C3938 ) C3564_=_C3943( C3564 C3943 ) C3564_=_C4041( C3564 C4041 ) C3564_=_C4077( C3564 C4077 ) \nC3564_=_C4086( C3564 C4086 ) C3564_=_C4097( C3564 C4097 ) C3564_=_C4098( C3564 C4098 ) C3650_=_C3651( C3650 C3651 ) C3650_=_C3780( C3650 C3780 ) C3650_=_C3826( C3650 C3826 ) \nC3650_=_C3993( C3650 C3993 ) C3650_=_C4018( C3650 C4018 ) C3650_=_C4030( C3650 C4030 ) C3650_=_C4083( C3650 C4083 ) C3651_=_C3781( C3651 C3781 ) C3651_=_C3839( C3651 C3839 ) \nC3651_=_C3916( C3651 C3916 ) C3651_=_C3926( C3651 C3926 ) C3651_=_C4081( C3651 C4081 ) C3651_=_C4083( C3651 C4083 ) C3651_=_C4088( C3651 C4088 ) C3651_=_C4103( C3651 C4103 ) \nC3651_=_C4105( C3651 C4105 ) C3662_=_C3731( C3662 C3731 ) C3662_=_C3803( C3662 C3803 ) C3662_=_C3834( C3662 C3834 ) C3662_=_C3974( C3662 C3974 ) C3662_=_C4013( C3662 C4013 ) \nC3662_=_C4019( C3662 C4019 ) C3662_=_C4020( C3662 C4020 ) C3662_=_C4021( C3662 C4021 ) C3662_=_C4022( C3662 C4022 ) C3662_=_C4023( C3662 C4023 ) C3729_=_C3731( C3729 C3731 ) \nC3729_=_C3823( C3729 C3823 ) C3729_=_C3832( C3729 C3832 ) C3729_=_C3983( C3729 C3983 ) C3729_=_C3984( C3729 C3984 ) C3729_=_C3985( C3729 C3985 ) C3729_=_C3987( C3729 C3987 ) \nC3729_=_C3988( C3729 C3988 ) C3729_=_C3990( C3729 C3990 ) C3729_=_C3991( C3729 C3991 ) C3731_=_C3803( C3731 C3803 ) C3731_=_C3834( C3731 C3834 ) C3731_=_C3974( C3731 C3974 ) \nC3731_=_C4013( C3731 C4013 ) C3731_=_C4019( C3731 C4019 ) C3731_=_C4020( C3731 C4020 ) C3731_=_C4021( C3731 C4021 ) C3731_=_C4022( C3731 C4022 ) C3731_=_C4023( C3731 C4023 ) \nC3744_=_C3758( C3744 C3758 ) C3744_=_C3838( C3744 C3838 ) C3744_=_C3914( C3744 C3914 ) C3744_=_C3938( C3744 C3938 ) C3744_=_C3943( C3744 C3943 ) C3744_=_C4041( C3744 C4041 ) \nC3744_=_C4077( C3744 C4077 ) C3744_=_C4086( C3744 C4086 ) C3744_=_C4097( C3744 C4097 ) C3744_=_C4098( C3744 C4098 ) C3758_=_C3763( C3758 C3763 ) C3758_=_C3838( C3758 C3838 ) \nC3758_=_C3914( C3758 C3914 ) C3758_=_C3938( C3758 C3938 ) C3758_=_C3943( C3758 C3943 ) C3758_=_C4041( C3758 C4041 ) C3758_=_C4077( C3758 C4077 ) C3758_=_C4086( C3758 C4086 ) \nC3758_=_C4097( C3758 C4097 ) C3758_=_C4098( C3758 C4098 ) C3763_=_C3842( C3763 C3842 ) C3763_=_C3918( C3763 C3918 ) C3763_=_C3927( C3763 C3927 ) C3763_=_C3940( C3763 C3940 ) \nC3763_=_C3946( C3763 C3946 ) C3763_=_C4082( C3763 C4082 ) C3763_=_C4091( C3763 C4091 ) C3763_=_C4104( C3763 C4104 ) C3763_=_C4108( C3763 C4108 ) C3780_=_C3781( C3780 C3781 ) \nC3780_=_C3826( C3780 C3826 ) C3780_=_C3993( C3780 C3993 ) C3780_=_C4018( C3780 C4018 ) C3780_=_C4030( C3780 C4030 ) C3780_=_C4083( C3780 C4083 ) C3781_=_C3839( C3781 C3839 ) \nC3781_=_C3916( C3781 C3916 ) C3781_=_C3926( C3781 C3926 ) C3781_=_C4081( C3781 C4081 ) C3781_=_C4083( C3781 C4083 ) C3781_=_C4088( C3781 C4088 ) C3781_=_C4103( C3781 C4103 ) \nC3781_=_C4105( C3781 C4105 ) C3801_=_C3803( C3801 C3803 ) C3801_=_C3820( C3801 C3820 ) C3801_=_C3919( C3801 C3919 ) C3801_=_C3921( C3801 C3921 ) C3801_=_C3923( C3801 C3923 ) \nC3801_=_C3925( C3801 C3925 ) C3801_=_C3926( C3801 C3926 ) C3801_=_C3927( C3801 C3927 ) C3803_=_C3834( C3803 C3834 ) C3803_=_C3974( C3803 C3974 ) C3803_=_C4013( C3803 C4013 ) \nC3803_=_C4019( C3803 C4019 ) C3803_=_C4020( C3803 C4020 ) C3803_=_C4021( C3803 C4021 ) C3803_=_C4022( C3803 C4022 ) C3803_=_C4023( C3803 C4023 ) C3820_=_C3823( C3820 C3823 ) \nC3820_=_C3826( C3820 C3826 ) C3820_=_C3919( C3820 C3919 ) C3820_=_C3921(</w:t>
      </w:r>
    </w:p>
    <w:p>
      <w:pPr>
        <w:pStyle w:val="PreformattedText"/>
        <w:bidi w:val="0"/>
        <w:spacing w:before="0" w:after="0"/>
        <w:jc w:val="left"/>
        <w:rPr/>
      </w:pPr>
      <w:r>
        <w:rPr/>
        <w:t xml:space="preserve"> </w:t>
      </w:r>
      <w:r>
        <w:rPr/>
        <w:t>C3820 C3921 ) C3820_=_C3923( C3820 C3923 ) C3820_=_C3925( C3820 C3925 ) C3820_=_C3926( C3820 C3926 ) \nC3820_=_C3927( C3820 C3927 ) C3823_=_C3826( C3823 C3826 ) C3823_=_C3832( C3823 C3832 ) C3823_=_C3983( C3823 C3983 ) C3823_=_C3984( C3823 C3984 ) C3823_=_C3985( C3823 C3985 ) \nC3823_=_C3987( C3823 C3987 ) C3823_=_C3988( C3823 C3988 ) C3823_=_C3990( C3823 C3990 ) C3823_=_C3991( C3823 C3991 ) C3826_=_C3993( C3826 C3993 ) C3826_=_C4018( C3826 C4018 ) \nC3826_=_C4030( C3826 C4030 ) C3826_=_C4083( C3826 C4083 ) C3832_=_C3834( C3832 C3834 ) C3832_=_C3838( C3832 C3838 ) C3832_=_C3839( C3832 C3839 ) C3832_=_C3842( C3832 C3842 ) \nC3832_=_C3983( C3832 C3983 ) C3832_=_C3984( C3832 C3984 ) C3832_=_C3985( C3832 C3985 ) C3832_=_C3987( C3832 C3987 ) C3832_=_C3988( C3832 C3988 ) C3832_=_C3990( C3832 C3990 ) \nC3832_=_C3991( C3832 C3991 ) C3834_=_C3838( C3834 C3838 ) C3834_=_C3839( C3834 C3839 ) C3834_=_C3842( C3834 C3842 ) C3834_=_C3974( C3834 C3974 ) C3834_=_C4013( C3834 C4013 ) \nC3834_=_C4019( C3834 C4019 ) C3834_=_C4020( C3834 C4020 ) C3834_=_C4021( C3834 C4021 ) C3834_=_C4022( C3834 C4022 ) C3834_=_C4023( C3834 C4023 ) C3838_=_C3839( C3838 C3839 ) \nC3838_=_C3842( C3838 C3842 ) C3838_=_C3914( C3838 C3914 ) C3838_=_C3938( C3838 C3938 ) C3838_=_C3943( C3838 C3943 ) C3838_=_C4041( C3838 C4041 ) C3838_=_C4077( C3838 C4077 ) \nC3838_=_C4086( C3838 C4086 ) C3838_=_C4097( C3838 C4097 ) C3838_=_C4098( C3838 C4098 ) C3839_=_C3842( C3839 C3842 ) C3839_=_C3916( C3839 C3916 ) C3839_=_C3926( C3839 C3926 ) \nC3839_=_C4081( C3839 C4081 ) C3839_=_C4083( C3839 C4083 ) C3839_=_C4088( C3839 C4088 ) C3839_=_C4103( C3839 C4103 ) C3839_=_C4105( C3839 C4105 ) C3842_=_C3918( C3842 C3918 ) \nC3842_=_C3927( C3842 C3927 ) C3842_=_C3940( C3842 C3940 ) C3842_=_C3946( C3842 C3946 ) C3842_=_C4082( C3842 C4082 ) C3842_=_C4091( C3842 C4091 ) C3842_=_C4104( C3842 C4104 ) \nC3842_=_C4108( C3842 C4108 ) C3914_=_C3916( C3914 C3916 ) C3914_=_C3918( C3914 C3918 ) C3914_=_C3938( C3914 C3938 ) C3914_=_C3943( C3914 C3943 ) C3914_=_C4041( C3914 C4041 ) \nC3914_=_C4077( C3914 C4077 ) C3914_=_C4086( C3914 C4086 ) C3914_=_C4097( C3914 C4097 ) C3914_=_C4098( C3914 C4098 ) C3916_=_C3918( C3916 C3918 ) C3916_=_C3926( C3916 C3926 ) \nC3916_=_C4081( C3916 C4081 ) C3916_=_C4083( C3916 C4083 ) C3916_=_C4088( C3916 C4088 ) C3916_=_C4103( C3916 C4103 ) C3916_=_C4105( C3916 C4105 ) C3918_=_C3927( C3918 C3927 ) \nC3918_=_C3940( C3918 C3940 ) C3918_=_C3946( C3918 C3946 ) C3918_=_C4082( C3918 C4082 ) C3918_=_C4091( C3918 C4091 ) C3918_=_C4104( C3918 C4104 ) C3918_=_C4108( C3918 C4108 ) \nC3919_=_C3921( C3919 C3921 ) C3919_=_C3923( C3919 C3923 ) C3919_=_C3925( C3919 C3925 ) C3919_=_C3926( C3919 C3926 ) C3919_=_C3927( C3919 C3927 ) C3919_=_C3974( C3919 C3974 ) \nC3921_=_C3923( C3921 C3923 ) C3921_=_C3925( C3921 C3925 ) C3921_=_C3926( C3921 C3926 ) C3921_=_C3927( C3921 C3927 ) C3921_=_C3985( C3921 C3985 ) C3921_=_C4018( C3921 C4018 ) \nC3923_=_C3925( C3923 C3925 ) C3923_=_C3926( C3923 C3926 ) C3923_=_C3927( C3923 C3927 ) C3923_=_C4081( C3923 C4081 ) C3923_=_C4082( C3923 C4082 ) C3925_=_C3926( C3925 C3926 ) \nC3925_=_C3927( C3925 C3927 ) C3925_=_C4103( C3925 C4103 ) C3925_=_C4104( C3925 C4104 ) C3926_=_C3927( C3926 C3927 ) C3926_=_C4081( C3926 C4081 ) C3926_=_C4083( C3926 C4083 ) \nC3926_=_C4088( C3926 C4088 ) C3926_=_C4103( C3926 C4103 ) C3926_=_C4105( C3926 C4105 ) C3927_=_C3940( C3927 C3940 ) C3927_=_C3946( C3927 C3946 ) C3927_=_C4082( C3927 C4082 ) \nC3927_=_C4091( C3927 C4091 ) C3927_=_C4104( C3927 C4104 ) C3927_=_C4108( C3927 C4108 ) C3938_=_C3940( C3938 C3940 ) C3938_=_C3943( C3938 C3943 ) C3938_=_C4041( C3938 C4041 ) \nC3938_=_C4077( C3938 C4077 ) C3938_=_C4086( C3938 C4086 ) C3938_=_C4097( C3938 C4097 ) C3938_=_C4098( C3938 C4098 ) C3940_=_C3946( C3940 C3946 ) C3940_=_C4082( C3940 C4082 ) \nC3940_=_C4091( C3940 C4091 ) C3940_=_C4104( C3940 C4104 ) C3940_=_C4108( C3940 C4108 ) C3943_=_C3946( C3943 C3946 ) C3943_=_C4041( C3943 C4041 ) C3943_=_C4077( C3943 C4077 ) \nC3943_=_C4086( C3943 C4086 ) C3943_=_C4097( C3943 C4097 ) C3943_=_C4098( C3943 C4098 ) C3946_=_C4082( C3946 C4082 ) C3946_=_C4091( C3946 C4091 ) C3946_=_C4104( C3946 C4104 ) \nC3946_=_C4108( C3946 C4108 ) C3974_=_C4013( C3974 C4013 ) C3974_=_C4019( C3974 C4019 ) C3974_=_C4020( C3974 C4020 ) C3974_=_C4021( C3974 C4021 ) C3974_=_C4022( C3974 C4022 ) \nC3974_=_C4023( C3974 C4023 ) C3983_=_C3984( C3983 C3984 ) C3983_=_C3985( C3983 C3985 ) C3983_=_C3987( C3983 C3987 ) C3983_=_C3988( C3983 C3988 ) C3983_=_C3990( C3983 C3990 ) \nC3983_=_C3991( C3983 C3991 ) C3983_=_C3993( C3983 C3993 ) C3984_=_C3985( C3984 C3985 ) C3984_=_C3987( C3984 C3987 ) C3984_=_C3988( C3984 C3988 ) C3984_=_C3990( C3984 C3990 ) \nC3984_=_C3991( C3984 C3991 ) C3984_=_C4013( C3984 C4013 ) C3985_=_C3987( C3985 C3987 ) C3985_=_C3988( C3985 C3988 ) C3985_=_C3990( C3985 C3990 ) C3985_=_C3991( C3985 C3991 ) \nC3985_=_C4018( C3985 C4018 ) C3987_=_C3988( C3987 C3988 ) C3987_=_C3990( C3987 C3990 ) C3987_=_C3991( C3987 C3991 ) C3987_=_C4019( C3987 C4019 ) C3988_=_C3990( C3988 C3990 ) \nC3988_=_C3991( C3988 C3991 ) C3988_=_C4020( C3988 C4020 ) C3990_=_C3991( C3990 C3991 ) C3990_=_C4086( C3990 C4086 ) C3990_=_C4088( C3990 C4088 ) C3990_=_C4091( C3990 C4091 ) \nC3993_=_C4018( C3993 C4018 ) C3993_=_C4030( C3993 C4030 ) C3993_=_C4083( C3993 C4083 ) C4013_=_C4019( C4013 C4019 ) C4013_=_C4020( C4013 C4020 ) C4013_=_C4021( C4013 C4021 ) \nC4013_=_C4022( C4013 C4022 ) C4013_=_C4023( C4013 C4023 ) C4018_=_C4030( C4018 C4030 ) C4018_=_C4083( C4018 C4083 ) C4019_=_C4020( C4019 C4020 ) C4019_=_C4021( C4019 C4021 ) \nC4019_=_C4022( C4019 C4022 ) C4019_=_C4023( C4019 C4023 ) C4020_=_C4021( C4020 C4021 ) C4020_=_C4022( C4020 C4022 ) C4020_=_C4023( C4020 C4023 ) C4021_=_C4022( C4021 C4022 ) \nC4021_=_C4023( C4021 C4023 ) C4022_=_C4023( C4022 C4023 ) C4030_=_C4083( C4030 C4083 ) C4041_=_C4077( C4041 C4077 ) C4041_=_C4086( C4041 C4086 ) C4041_=_C4097( C4041 C4097 ) \nC4041_=_C4098( C4041 C4098 ) C4077_=_C4086( C4077 C4086 ) C4077_=_C4097( C4077 C4097 ) C4077_=_C4098( C4077 C4098 ) C4081_=_C4082( C4081 C4082 ) C4081_=_C4083( C4081 C4083 ) \nC4081_=_C4088( C4081 C4088 ) C4081_=_C4103( C4081 C4103 ) C4081_=_C4105( C4081 C4105 ) C4082_=_C4091( C4082 C4091 ) C4082_=_C4104( C4082 C4104 ) C4082_=_C4108( C4082 C4108 ) \nC4083_=_C4088( C4083 C4088 ) C4083_=_C4103( C4083 C4103 ) C4083_=_C4105( C4083 C4105 ) C4086_=_C4088( C4086 C4088 ) C4086_=_C4091( C4086 C4091 ) C4086_=_C4097( C4086 C4097 ) \nC4086_=_C4098( C4086 C4098 ) C4088_=_C4091( C4088 C4091 ) C4088_=_C4103( C4088 C4103 ) C4088_=_C4105( C4088 C4105 ) C4091_=_C4104( C4091 C4104 ) C4091_=_C4108( C4091 C4108 ) \nC4097_=_C4098( C4097 C4098 ) C4098_=_C4105( C4098 C4105 ) C4098_=_C4108( C4098 C4108 ) C4103_=_C4104( C4103 C4104 ) C4103_=_C4105( C4103 C4105 ) C4104_=_C4108( C4104 C4108 ) \nC4105_=_C4108( C4105 C4108 ) "];77-&gt;95[label="356: C16 C21 C65 C69 C93 \nC113 C170 C234 C286 C299 C316 \nC337 C365 C381 C389 C391 C405 \nC406 C410 C420 C426 C436 C438 \nC440 C456 C479 C549 C561 C566 \nC570 C573 C615 C617 C715 C719 \nC744 C747 C759 C784 C790 C818 \nC858 C872 C878 C880 C882 C912 \nC914 C942 C952 C959 C984 C986 \nC987 C989 C1000 C1011 C1040 C1082 \nC1083 C1085 C1087 C1088 C1089 C1091 \nC1092 C1093 C1094 C1095 C1096 C1097 \nC1099 C1100 C1102 C1103 C1105 C1106 \nC1119 C1128 C1129 C1132 C1153 C1197 \nC1200 C1211 C1213 C1215 C1259 C1271 \nC1277 C1280 C1283 C1299 C1312 C1320 \nC1369 C1383 C1417 C1453 C1468 C1469 \nC1472 C1475 C1477 C1482 C1491 C1492 \nC1495 C1546 C1561 C1565 C1570 C1572 \nC1588 C1627 C1663 C1665 C1761 C1774 \nC1778 C1816 C1817 C1819 C1846 C1855 \nC1858 C1875 C1962 C1964 C1973 C2002 \nC2004 C2008 C2012 C2013 C2015 C2016 \nC2017 C2018 C2019 C2021 C2022 C2024 \nC2025 C2028 C2045 C2049 C2074 C2075 \nC2076 C2078 C2080 C2082 C2083 C2084 \nC2085 C2086 C2087 C2088 C2089 C2090 \nC2092 C2097 C2112 C2115 C2139 C2144 \nC2155 C2157 C2158 C2175 C2178 C2219 \nC2220 C2222 C2223 C2224 C2225 C2226 \nC2227 C2229 C2231 C2232 C2233 C2270 \nC2304 C2419 C2421 C2422 C2423 C2424 \nC2426 C2427 C2428 C2429 C2430 C2431 \nC2432 C2433 C2435 C2473 C2481 C2483 \nC2589 C2590 C2623 C2625 C2630 C2632 \nC2781 C2790 C2845 C2848 C2866 C2907 \nC2922 C2923 C2942 C2943 C2944 C2945 \nC2946 C2947 C2948 C2949 C2951 C2953 \nC2954 C2955 C2956 C2957 C2958 C2961 \nC2997 C2999 C3000 C3002 C3003 C3004 \nC3005 C3007 C3009 C3010 C3011 C3041 \nC3046 C3047 C3092 C3094 C3098 C3100 \nC3101 C3129 C3134 C3137 C3145 C3223 \nC3224 C3236 C3239 C3241 C3245 C3249 \nC3250 C3279 C3318 C3320 C3321 C3322 \nC3323 C3324 C3337 C3398 C3403 C3408 \nC3410 C3440 C3441 C3442 C3443 C3444 \nC3445 C3446 C3447 C3448 C3450 C3458 \nC3470 C3509 C3522 C3524 C3536 C3542 \nC3543 C3564 C3650 C3651 C3662 C3729 \nC3731 C3744 C3758 C3763 C3780 C3781 \nC3801 C3803 C3820 C3823 C3826 C3832 \nC3834 C3838 C3839 C3842 C3914 C3916 \nC3918 C3919 C3921 C3923 C3925 C3938 \nC3940 C3943 C3946 C3974 C3983 C3984 \nC3985 C3987 C3988 C3990 C3991 C3993 \nC4013 C4018 C4019 C4020 C4021 C4022 \nC4023 C4030 C4041 C4077 C4081 C4082 \nC4086 C4088 C4091 C4097 C4098 C4103 \nC4104 C4105 C4108 \n4225: C16_=_C21 ,C16_=_C65 ,C16_=_C170 ,C16_=_C234 ,C16_=_C286 ,\nC16_=_C299 ,C16_=_C337 ,C16_=_C426 ,C16_=_C561 ,C16_=_C1271 ,C16_=_C1561 ,\nC16_=_C2074 ,C16_=_C2075 ,C16_=_C2076 ,C16_=_C2078 ,C16_=_C2080 ,C16_=_C2082 ,\nC16_=_C2083 ,C16_=_C2084 ,C16_=_C2085 ,C16_=_C2086 ,C16_=_C2087 ,C16_=_C2088 ,\nC16_=_C2089 ,C16_=_C2090 ,C21_=_C69 ,C21_=_C93 ,C21_=_C113 ,C21_=_C316 ,\nC21_=_C365 ,C21_=_C438 ,C21_=_C570 ,C21_=_C818 ,C21_=_C1280 ,C21_=_C1546 ,\nC21_=_C1570 ,C21_=_C1973 ,C21_=_C2473 ,C21_=_C2623 ,C21_=_C2790 ,C21_=_C3129 ,\nC21_=_C3239 ,C21_=_C3318 ,C21_=_C3320 ,C21_=_C3321 ,C21_=_C3322 ,C21_=_C3323 ,\nC21_=_C3324 ,C65_=_C69 ,C65_=_C170 ,C65_=_C234 ,C65_=_C286 ,C65_=_C299 ,\nC65_=_C337 ,C65_=_C426 ,C65_=_C561 ,C65_=_C1271 ,C65_=_C1561 ,C65_=_C2074 ,\nC65_=_C2075 ,C65_=_C2076 ,C65_=_C2078 ,C65_=_C2080 ,C65_=_C2082 ,C65_=_C2083 ,\nC65_=_C2084 ,C65_=_C2085</w:t>
      </w:r>
    </w:p>
    <w:p>
      <w:pPr>
        <w:pStyle w:val="PreformattedText"/>
        <w:bidi w:val="0"/>
        <w:spacing w:before="0" w:after="0"/>
        <w:jc w:val="left"/>
        <w:rPr/>
      </w:pPr>
      <w:r>
        <w:rPr/>
        <w:t xml:space="preserve"> </w:t>
      </w:r>
      <w:r>
        <w:rPr/>
        <w:t>,C65_=_C2086 ,C65_=_C2087 ,C65_=_C2088 ,C65_=_C2089 ,\nC65_=_C2090 ,C69_=_C93 ,C69_=_C113 ,C69_=_C316 ,C69_=_C365 ,C69_=_C438 ,\nC69_=_C570 ,C69_=_C818 ,C69_=_C1280 ,C69_=_C1546 ,C69_=_C1570 ,C69_=_C1973 ,\nC69_=_C2473 ,C69_=_C2623 ,C69_=_C2790 ,C69_=_C3129 ,C69_=_C3239 ,C69_=_C3318 ,\nC69_=_C3320 ,C69_=_C3321 ,C69_=_C3322 ,C69_=_C3323 ,C69_=_C3324 ,C93_=_C113 ,\nC93_=_C316 ,C93_=_C365 ,C93_=_C438 ,C93_=_C570 ,C93_=_C818 ,C93_=_C1280 ,\nC93_=_C1546 ,C93_=_C1570 ,C93_=_C1973 ,C93_=_C2473 ,C93_=_C2623 ,C93_=_C2790 ,\nC93_=_C3129 ,C93_=_C3239 ,C93_=_C3318 ,C93_=_C3320 ,C93_=_C3321 ,C93_=_C3322 ,\nC93_=_C3323 ,C93_=_C3324 ,C113_=_C316 ,C113_=_C365 ,C113_=_C438 ,C113_=_C570 ,\nC113_=_C818 ,C113_=_C1280 ,C113_=_C1546 ,C113_=_C1570 ,C113_=_C1973 ,C113_=_C2473 ,\nC113_=_C2623 ,C113_=_C2790 ,C113_=_C3129 ,C113_=_C3239 ,C113_=_C3318 ,C113_=_C3320 ,\nC113_=_C3321 ,C113_=_C3322 ,C113_=_C3323 ,C113_=_C3324 ,C170_=_C234 ,C170_=_C286 ,\nC170_=_C299 ,C170_=_C337 ,C170_=_C426 ,C170_=_C561 ,C170_=_C1271 ,C170_=_C1561 ,\nC170_=_C2074 ,C170_=_C2075 ,C170_=_C2076 ,C170_=_C2078 ,C170_=_C2080 ,C170_=_C2082 ,\nC170_=_C2083 ,C170_=_C2084 ,C170_=_C2085 ,C170_=_C2086 ,C170_=_C2087 ,C170_=_C2088 ,\nC170_=_C2089 ,C170_=_C2090 ,C234_=_C286 ,C234_=_C299 ,C234_=_C337 ,C234_=_C426 ,\nC234_=_C561 ,C234_=_C1271 ,C234_=_C1561 ,C234_=_C2074 ,C234_=_C2075 ,C234_=_C2076 ,\nC234_=_C2078 ,C234_=_C2080 ,C234_=_C2082 ,C234_=_C2083 ,C234_=_C2084 ,C234_=_C2085 ,\nC234_=_C2086 ,C234_=_C2087 ,C234_=_C2088 ,C234_=_C2089 ,C234_=_C2090 ,C286_=_C299 ,\nC286_=_C337 ,C286_=_C426 ,C286_=_C561 ,C286_=_C1271 ,C286_=_C1561 ,C286_=_C2074 ,\nC286_=_C2075 ,C286_=_C2076 ,C286_=_C2078 ,C286_=_C2080 ,C286_=_C2082 ,C286_=_C2083 ,\nC286_=_C2084 ,C286_=_C2085 ,C286_=_C2086 ,C286_=_C2087 ,C286_=_C2088 ,C286_=_C2089 ,\nC286_=_C2090 ,C299_=_C337 ,C299_=_C426 ,C299_=_C561 ,C299_=_C1271 ,C299_=_C1561 ,\nC299_=_C2074 ,C299_=_C2075 ,C299_=_C2076 ,C299_=_C2078 ,C299_=_C2080 ,C299_=_C2082 ,\nC299_=_C2083 ,C299_=_C2084 ,C299_=_C2085 ,C299_=_C2086 ,C299_=_C2087 ,C299_=_C2088 ,\nC299_=_C2089 ,C299_=_C2090 ,C316_=_C365 ,C316_=_C438 ,C316_=_C570 ,C316_=_C818 ,\nC316_=_C1280 ,C316_=_C1546 ,C316_=_C1570 ,C316_=_C1973 ,C316_=_C2473 ,C316_=_C2623 ,\nC316_=_C2790 ,C316_=_C3129 ,C316_=_C3239 ,C316_=_C3318 ,C316_=_C3320 ,C316_=_C3321 ,\nC316_=_C3322 ,C316_=_C3323 ,C316_=_C3324 ,C337_=_C426 ,C337_=_C561 ,C337_=_C1271 ,\nC337_=_C1561 ,C337_=_C2074 ,C337_=_C2075 ,C337_=_C2076 ,C337_=_C2078 ,C337_=_C2080 ,\nC337_=_C2082 ,C337_=_C2083 ,C337_=_C2084 ,C337_=_C2085 ,C337_=_C2086 ,C337_=_C2087 ,\nC337_=_C2088 ,C337_=_C2089 ,C337_=_C2090 ,C365_=_C438 ,C365_=_C570 ,C365_=_C818 ,\nC365_=_C1280 ,C365_=_C1546 ,C365_=_C1570 ,C365_=_C1973 ,C365_=_C2473 ,C365_=_C2623 ,\nC365_=_C2790 ,C365_=_C3129 ,C365_=_C3239 ,C365_=_C3318 ,C365_=_C3320 ,C365_=_C3321 ,\nC365_=_C3322 ,C365_=_C3323 ,C365_=_C3324 ,C381_=_C389 ,C381_=_C391 ,C381_=_C410 ,\nC381_=_C436 ,C381_=_C566 ,C381_=_C790 ,C381_=_C1132 ,C381_=_C1200 ,C381_=_C1277 ,\nC381_=_C1565 ,C381_=_C1846 ,C381_=_C2866 ,C381_=_C2997 ,C381_=_C2999 ,C381_=_C3000 ,\nC381_=_C3002 ,C381_=_C3003 ,C381_=_C3004 ,C381_=_C3005 ,C381_=_C3007 ,C381_=_C3009 ,\nC381_=_C3010 ,C381_=_C3011 ,C389_=_C391 ,C389_=_C549 ,C389_=_C1119 ,C389_=_C1259 ,\nC389_=_C1417 ,C389_=_C1492 ,C389_=_C1855 ,C389_=_C2304 ,C389_=_C2781 ,C389_=_C3094 ,\nC389_=_C3408 ,C389_=_C3458 ,C389_=_C3729 ,C389_=_C3823 ,C389_=_C3832 ,C389_=_C3983 ,\nC389_=_C3984 ,C389_=_C3985 ,C389_=_C3987 ,C389_=_C3988 ,C389_=_C3990 ,C389_=_C3991 ,\nC391_=_C719 ,C391_=_C747 ,C391_=_C1774 ,C391_=_C1858 ,C391_=_C1875 ,C391_=_C2004 ,\nC391_=_C2049 ,C391_=_C2270 ,C391_=_C2483 ,C391_=_C2848 ,C391_=_C3137 ,C391_=_C3337 ,\nC391_=_C3410 ,C391_=_C3470 ,C391_=_C3509 ,C391_=_C3662 ,C391_=_C3731 ,C391_=_C3803 ,\nC391_=_C3834 ,C391_=_C3974 ,C391_=_C4013 ,C391_=_C4019 ,C391_=_C4020 ,C391_=_C4021 ,\nC391_=_C4022 ,C391_=_C4023 ,C405_=_C406 ,C405_=_C410 ,C405_=_C420 ,C405_=_C617 ,\nC405_=_C912 ,C405_=_C942 ,C405_=_C1369 ,C405_=_C1477 ,C405_=_C1627 ,C405_=_C1761 ,\nC405_=_C2115 ,C405_=_C2158 ,C405_=_C2219 ,C405_=_C2220 ,C405_=_C2222 ,C405_=_C2223 ,\nC405_=_C2224 ,C405_=_C2225 ,C405_=_C2226 ,C405_=_C2227 ,C405_=_C2229 ,C405_=_C2231 ,\nC405_=_C2232 ,C405_=_C2233 ,C406_=_C410 ,C406_=_C420 ,C406_=_C784 ,C406_=_C914 ,\nC406_=_C1129 ,C406_=_C1197 ,C406_=_C1453 ,C406_=_C2139 ,C406_=_C2178 ,C406_=_C2419 ,\nC406_=_C2421 ,C406_=_C2422 ,C406_=_C2423 ,C406_=_C2424 ,C406_=_C2426 ,C406_=_C2427 ,\nC406_=_C2428 ,C406_=_C2429 ,C406_=_C2430 ,C406_=_C2431 ,C406_=_C2432 ,C406_=_C2433 ,\nC406_=_C2435 ,C410_=_C420 ,C410_=_C436 ,C410_=_C566 ,C410_=_C790 ,C410_=_C1132 ,\nC410_=_C1200 ,C410_=_C1277 ,C410_=_C1565 ,C410_=_C1846 ,C410_=_C2866 ,C410_=_C2997 ,\nC410_=_C2999 ,C410_=_C3000 ,C410_=_C3002 ,C410_=_C3003 ,C410_=_C3004 ,C410_=_C3005 ,\nC410_=_C3007 ,C410_=_C3009 ,C410_=_C3010 ,C410_=_C3011 ,C420_=_C959 ,C420_=_C984 ,\nC420_=_C1383 ,C420_=_C1495 ,C420_=_C1663 ,C420_=_C1778 ,C420_=_C1962 ,C420_=_C2175 ,\nC420_=_C2589 ,C420_=_C2907 ,C420_=_C2922 ,C420_=_C3098 ,C420_=_C3223 ,C420_=_C3440 ,\nC420_=_C3650 ,C420_=_C3780 ,C420_=_C3826 ,C420_=_C3993 ,C420_=_C4018 ,C420_=_C4030 ,\nC426_=_C436 ,C426_=_C438 ,C426_=_C440 ,C426_=_C561 ,C426_=_C1271 ,C426_=_C1561 ,\nC426_=_C2074 ,C426_=_C2075 ,C426_=_C2076 ,C426_=_C2078 ,C426_=_C2080 ,C426_=_C2082 ,\nC426_=_C2083 ,C426_=_C2084 ,C426_=_C2085 ,C426_=_C2086 ,C426_=_C2087 ,C426_=_C2088 ,\nC426_=_C2089 ,C426_=_C2090 ,C436_=_C438 ,C436_=_C440 ,C436_=_C566 ,C436_=_C790 ,\nC436_=_C1132 ,C436_=_C1200 ,C436_=_C1277 ,C436_=_C1565 ,C436_=_C1846 ,C436_=_C2866 ,\nC436_=_C2997 ,C436_=_C2999 ,C436_=_C3000 ,C436_=_C3002 ,C436_=_C3003 ,C436_=_C3004 ,\nC436_=_C3005 ,C436_=_C3007 ,C436_=_C3009 ,C436_=_C3010 ,C436_=_C3011 ,C438_=_C440 ,\nC438_=_C570 ,C438_=_C818 ,C438_=_C1280 ,C438_=_C1546 ,C438_=_C1570 ,C438_=_C1973 ,\nC438_=_C2473 ,C438_=_C2623 ,C438_=_C2790 ,C438_=_C3129 ,C438_=_C3239 ,C438_=_C3318 ,\nC438_=_C3320 ,C438_=_C3321 ,C438_=_C3322 ,C438_=_C3323 ,C438_=_C3324 ,C440_=_C573 ,\nC440_=_C952 ,C440_=_C1283 ,C440_=_C1572 ,C440_=_C1588 ,C440_=_C2097 ,C440_=_C2144 ,\nC440_=_C3145 ,C440_=_C3241 ,C440_=_C3279 ,C440_=_C3398 ,C440_=_C3403 ,C440_=_C3442 ,\nC440_=_C3443 ,C440_=_C3444 ,C440_=_C3445 ,C440_=_C3446 ,C440_=_C3447 ,C440_=_C3448 ,\nC440_=_C3450 ,C456_=_C615 ,C456_=_C858 ,C456_=_C1128 ,C456_=_C1153 ,C456_=_C1320 ,\nC456_=_C1475 ,C456_=_C2008 ,C456_=_C2012 ,C456_=_C2013 ,C456_=_C2015 ,C456_=_C2016 ,\nC456_=_C2017 ,C456_=_C2018 ,C456_=_C2019 ,C456_=_C2021 ,C456_=_C2022 ,C456_=_C2024 ,\nC456_=_C2025 ,C456_=_C2028 ,C479_=_C882 ,C479_=_C1040 ,C479_=_C1082 ,C479_=_C1083 ,\nC479_=_C1085 ,C479_=_C1087 ,C479_=_C1088 ,C479_=_C1089 ,C479_=_C1091 ,C479_=_C1092 ,\nC479_=_C1093 ,C479_=_C1094 ,C479_=_C1095 ,C479_=_C1096 ,C479_=_C1097 ,C479_=_C1099 ,\nC479_=_C1100 ,C479_=_C1102 ,C479_=_C1103 ,C479_=_C1105 ,C479_=_C1106 ,C549_=_C1119 ,\nC549_=_C1259 ,C549_=_C1417 ,C549_=_C1492 ,C549_=_C1855 ,C549_=_C2304 ,C549_=_C2781 ,\nC549_=_C3094 ,C549_=_C3408 ,C549_=_C3458 ,C549_=_C3729 ,C549_=_C3823 ,C549_=_C3832 ,\nC549_=_C3983 ,C549_=_C3984 ,C549_=_C3985 ,C549_=_C3987 ,C549_=_C3988 ,C549_=_C3990 ,\nC549_=_C3991 ,C561_=_C566 ,C561_=_C570 ,C561_=_C573 ,C561_=_C1271 ,C561_=_C1561 ,\nC561_=_C2074 ,C561_=_C2075 ,C561_=_C2076 ,C561_=_C2078 ,C561_=_C2080 ,C561_=_C2082 ,\nC561_=_C2083 ,C561_=_C2084 ,C561_=_C2085 ,C561_=_C2086 ,C561_=_C2087 ,C561_=_C2088 ,\nC561_=_C2089 ,C561_=_C2090 ,C566_=_C570 ,C566_=_C573 ,C566_=_C790 ,C566_=_C1132 ,\nC566_=_C1200 ,C566_=_C1277 ,C566_=_C1565 ,C566_=_C1846 ,C566_=_C2866 ,C566_=_C2997 ,\nC566_=_C2999 ,C566_=_C3000 ,C566_=_C3002 ,C566_=_C3003 ,C566_=_C3004 ,C566_=_C3005 ,\nC566_=_C3007 ,C566_=_C3009 ,C566_=_C3010 ,C566_=_C3011 ,C570_=_C573 ,C570_=_C818 ,\nC570_=_C1280 ,C570_=_C1546 ,C570_=_C1570 ,C570_=_C1973 ,C570_=_C2473 ,C570_=_C2623 ,\nC570_=_C2790 ,C570_=_C3129 ,C570_=_C3239 ,C570_=_C3318 ,C570_=_C3320 ,C570_=_C3321 ,\nC570_=_C3322 ,C570_=_C3323 ,C570_=_C3324 ,C573_=_C952 ,C573_=_C1283 ,C573_=_C1572 ,\nC573_=_C1588 ,C573_=_C2097 ,C573_=_C2144 ,C573_=_C3145 ,C573_=_C3241 ,C573_=_C3279 ,\nC573_=_C3398 ,C573_=_C3403 ,C573_=_C3442 ,C573_=_C3443 ,C573_=_C3444 ,C573_=_C3445 ,\nC573_=_C3446 ,C573_=_C3447 ,C573_=_C3448 ,C573_=_C3450 ,C615_=_C617 ,C615_=_C858 ,\nC615_=_C1128 ,C615_=_C1153 ,C615_=_C1320 ,C615_=_C1475 ,C615_=_C2008 ,C615_=_C2012 ,\nC615_=_C2013 ,C615_=_C2015 ,C615_=_C2016 ,C615_=_C2017 ,C615_=_C2018 ,C615_=_C2019 ,\nC615_=_C2021 ,C615_=_C2022 ,C615_=_C2024 ,C615_=_C2025 ,C615_=_C2028 ,C617_=_C912 ,\nC617_=_C942 ,C617_=_C1369 ,C617_=_C1477 ,C617_=_C1627 ,C617_=_C1761 ,C617_=_C2115 ,\nC617_=_C2158 ,C617_=_C2219 ,C617_=_C2220 ,C617_=_C2222 ,C617_=_C2223 ,C617_=_C2224 ,\nC617_=_C2225 ,C617_=_C2226 ,C617_=_C2227 ,C617_=_C2229 ,C617_=_C2231 ,C617_=_C2232 ,\nC617_=_C2233 ,C715_=_C719 ,C715_=_C744 ,C715_=_C872 ,C715_=_C1491 ,C715_=_C2002 ,\nC715_=_C2045 ,C715_=_C2481 ,C715_=_C2625 ,C715_=_C2845 ,C715_=_C3041 ,C715_=_C3092 ,\nC715_=_C3134 ,C715_=_C3245 ,C715_=_C3536 ,C715_=_C3801 ,C715_=_C3820 ,C715_=_C3919 ,\nC715_=_C3921 ,C715_=_C3923 ,C715_=_C3925 ,C719_=_C747 ,C719_=_C1774 ,C719_=_C1858 ,\nC719_=_C1875 ,C719_=_C2004 ,C719_=_C2049 ,C719_=_C2270 ,C719_=_C2483 ,C719_=_C2848 ,\nC719_=_C3137 ,C719_=_C3337 ,C719_=_C3410 ,C719_=_C3470 ,C719_=_C3509 ,C719_=_C3662 ,\nC719_=_C3731 ,C719_=_C3803 ,C719_=_C3834 ,C719_=_C3974 ,C719_=_C4013 ,C719_=_C4019 ,\nC719_=_C4020 ,C719_=_C4021 ,C719_=_C4022 ,C719_=_C4023 ,C744_=_C747 ,C744_=_C872 ,\nC744_=_C1491 ,C744_=_C2002 ,C744_=_C2045 ,C744_=_C2481 ,C744_=_C2625 ,C744_=_C2845 ,\nC744_=_C3041 ,C744_=_C3092 ,C744_=_C3134 ,C744_=_C3245 ,C744_=_C3536 ,C744_=_C3801 ,\nC744_=_C3820 ,C744_=_C3919 ,C744_=_C3921 ,C744_=_C3923 ,C744_=_C3925 ,C747_=_C1774 ,\nC747_=_C1858 ,C747_=_C1875 ,C747_=_C2004 ,C747_=_C2049 ,C747_=_C2270 ,C747_=_C2483 ,\nC747_=_C2848 ,C747_=_C3137 ,C747_=_C3337 ,C747_=_C3410 ,C747_=_C3470 ,C747_=_C3509 ,\nC747_=_C3662 ,C747_=_C3731 ,C747_=_C3803 ,C747_=_C3834 ,C747_=_C3974 ,C747_=_C4013 ,\nC747_=_C4019 ,C747_=_C4020</w:t>
      </w:r>
    </w:p>
    <w:p>
      <w:pPr>
        <w:pStyle w:val="PreformattedText"/>
        <w:bidi w:val="0"/>
        <w:spacing w:before="0" w:after="0"/>
        <w:jc w:val="left"/>
        <w:rPr/>
      </w:pPr>
      <w:r>
        <w:rPr/>
        <w:t xml:space="preserve"> </w:t>
      </w:r>
      <w:r>
        <w:rPr/>
        <w:t>,C747_=_C4021 ,C747_=_C4022 ,C747_=_C4023 ,C759_=_C1000 ,\nC759_=_C1299 ,C759_=_C1482 ,C759_=_C2092 ,C759_=_C2942 ,C759_=_C2943 ,C759_=_C2944 ,\nC759_=_C2945 ,C759_=_C2946 ,C759_=_C2947 ,C759_=_C2948 ,C759_=_C2949 ,C759_=_C2951 ,\nC759_=_C2953 ,C759_=_C2954 ,C759_=_C2955 ,C759_=_C2956 ,C759_=_C2957 ,C759_=_C2958 ,\nC759_=_C2961 ,C784_=_C790 ,C784_=_C914 ,C784_=_C1129 ,C784_=_C1197 ,C784_=_C1453 ,\nC784_=_C2139 ,C784_=_C2178 ,C784_=_C2419 ,C784_=_C2421 ,C784_=_C2422 ,C784_=_C2423 ,\nC784_=_C2424 ,C784_=_C2426 ,C784_=_C2427 ,C784_=_C2428 ,C784_=_C2429 ,C784_=_C2430 ,\nC784_=_C2431 ,C784_=_C2432 ,C784_=_C2433 ,C784_=_C2435 ,C790_=_C1132 ,C790_=_C1200 ,\nC790_=_C1277 ,C790_=_C1565 ,C790_=_C1846 ,C790_=_C2866 ,C790_=_C2997 ,C790_=_C2999 ,\nC790_=_C3000 ,C790_=_C3002 ,C790_=_C3003 ,C790_=_C3004 ,C790_=_C3005 ,C790_=_C3007 ,\nC790_=_C3009 ,C790_=_C3010 ,C790_=_C3011 ,C818_=_C1280 ,C818_=_C1546 ,C818_=_C1570 ,\nC818_=_C1973 ,C818_=_C2473 ,C818_=_C2623 ,C818_=_C2790 ,C818_=_C3129 ,C818_=_C3239 ,\nC818_=_C3318 ,C818_=_C3320 ,C818_=_C3321 ,C818_=_C3322 ,C818_=_C3323 ,C818_=_C3324 ,\nC858_=_C872 ,C858_=_C878 ,C858_=_C880 ,C858_=_C1128 ,C858_=_C1153 ,C858_=_C1320 ,\nC858_=_C1475 ,C858_=_C2008 ,C858_=_C2012 ,C858_=_C2013 ,C858_=_C2015 ,C858_=_C2016 ,\nC858_=_C2017 ,C858_=_C2018 ,C858_=_C2019 ,C858_=_C2021 ,C858_=_C2022 ,C858_=_C2024 ,\nC858_=_C2025 ,C858_=_C2028 ,C872_=_C878 ,C872_=_C880 ,C872_=_C1491 ,C872_=_C2002 ,\nC872_=_C2045 ,C872_=_C2481 ,C872_=_C2625 ,C872_=_C2845 ,C872_=_C3041 ,C872_=_C3092 ,\nC872_=_C3134 ,C872_=_C3245 ,C872_=_C3536 ,C872_=_C3801 ,C872_=_C3820 ,C872_=_C3919 ,\nC872_=_C3921 ,C872_=_C3923 ,C872_=_C3925 ,C878_=_C880 ,C878_=_C987 ,C878_=_C1213 ,\nC878_=_C1469 ,C878_=_C1665 ,C878_=_C1817 ,C878_=_C1964 ,C878_=_C2590 ,C878_=_C2630 ,\nC878_=_C2923 ,C878_=_C3046 ,C878_=_C3100 ,C878_=_C3224 ,C878_=_C3249 ,C878_=_C3441 ,\nC878_=_C3542 ,C878_=_C3651 ,C878_=_C3781 ,C878_=_C3839 ,C878_=_C3916 ,C878_=_C4081 ,\nC878_=_C4088 ,C878_=_C4103 ,C878_=_C4105 ,C880_=_C989 ,C880_=_C1215 ,C880_=_C1472 ,\nC880_=_C1819 ,C880_=_C2157 ,C880_=_C2632 ,C880_=_C3047 ,C880_=_C3101 ,C880_=_C3250 ,\nC880_=_C3524 ,C880_=_C3543 ,C880_=_C3763 ,C880_=_C3842 ,C880_=_C3918 ,C880_=_C3940 ,\nC880_=_C3946 ,C880_=_C4082 ,C880_=_C4091 ,C880_=_C4104 ,C880_=_C4108 ,C882_=_C1040 ,\nC882_=_C1082 ,C882_=_C1083 ,C882_=_C1085 ,C882_=_C1087 ,C882_=_C1088 ,C882_=_C1089 ,\nC882_=_C1091 ,C882_=_C1092 ,C882_=_C1093 ,C882_=_C1094 ,C882_=_C1095 ,C882_=_C1096 ,\nC882_=_C1097 ,C882_=_C1099 ,C882_=_C1100 ,C882_=_C1102 ,C882_=_C1103 ,C882_=_C1105 ,\nC882_=_C1106 ,C912_=_C914 ,C912_=_C942 ,C912_=_C1369 ,C912_=_C1477 ,C912_=_C1627 ,\nC912_=_C1761 ,C912_=_C2115 ,C912_=_C2158 ,C912_=_C2219 ,C912_=_C2220 ,C912_=_C2222 ,\nC912_=_C2223 ,C912_=_C2224 ,C912_=_C2225 ,C912_=_C2226 ,C912_=_C2227 ,C912_=_C2229 ,\nC912_=_C2231 ,C912_=_C2232 ,C912_=_C2233 ,C914_=_C1129 ,C914_=_C1197 ,C914_=_C1453 ,\nC914_=_C2139 ,C914_=_C2178 ,C914_=_C2419 ,C914_=_C2421 ,C914_=_C2422 ,C914_=_C2423 ,\nC914_=_C2424 ,C914_=_C2426 ,C914_=_C2427 ,C914_=_C2428 ,C914_=_C2429 ,C914_=_C2430 ,\nC914_=_C2431 ,C914_=_C2432 ,C914_=_C2433 ,C914_=_C2435 ,C942_=_C952 ,C942_=_C959 ,\nC942_=_C1369 ,C942_=_C1477 ,C942_=_C1627 ,C942_=_C1761 ,C942_=_C2115 ,C942_=_C2158 ,\nC942_=_C2219 ,C942_=_C2220 ,C942_=_C2222 ,C942_=_C2223 ,C942_=_C2224 ,C942_=_C2225 ,\nC942_=_C2226 ,C942_=_C2227 ,C942_=_C2229 ,C942_=_C2231 ,C942_=_C2232 ,C942_=_C2233 ,\nC952_=_C959 ,C952_=_C1283 ,C952_=_C1572 ,C952_=_C1588 ,C952_=_C2097 ,C952_=_C2144 ,\nC952_=_C3145 ,C952_=_C3241 ,C952_=_C3279 ,C952_=_C3398 ,C952_=_C3403 ,C952_=_C3442 ,\nC952_=_C3443 ,C952_=_C3444 ,C952_=_C3445 ,C952_=_C3446 ,C952_=_C3447 ,C952_=_C3448 ,\nC952_=_C3450 ,C959_=_C984 ,C959_=_C1383 ,C959_=_C1495 ,C959_=_C1663 ,C959_=_C1778 ,\nC959_=_C1962 ,C959_=_C2175 ,C959_=_C2589 ,C959_=_C2907 ,C959_=_C2922 ,C959_=_C3098 ,\nC959_=_C3223 ,C959_=_C3440 ,C959_=_C3650 ,C959_=_C3780 ,C959_=_C3826 ,C959_=_C3993 ,\nC959_=_C4018 ,C959_=_C4030 ,C984_=_C986 ,C984_=_C987 ,C984_=_C989 ,C984_=_C1383 ,\nC984_=_C1495 ,C984_=_C1663 ,C984_=_C1778 ,C984_=_C1962 ,C984_=_C2175 ,C984_=_C2589 ,\nC984_=_C2907 ,C984_=_C2922 ,C984_=_C3098 ,C984_=_C3223 ,C984_=_C3440 ,C984_=_C3650 ,\nC984_=_C3780 ,C984_=_C3826 ,C984_=_C3993 ,C984_=_C4018 ,C984_=_C4030 ,C986_=_C987 ,\nC986_=_C989 ,C986_=_C1011 ,C986_=_C1211 ,C986_=_C1312 ,C986_=_C1468 ,C986_=_C1816 ,\nC986_=_C2112 ,C986_=_C2155 ,C986_=_C3236 ,C986_=_C3522 ,C986_=_C3564 ,C986_=_C3744 ,\nC986_=_C3758 ,C986_=_C3838 ,C986_=_C3914 ,C986_=_C3938 ,C986_=_C3943 ,C986_=_C4041 ,\nC986_=_C4077 ,C986_=_C4086 ,C986_=_C4097 ,C986_=_C4098 ,C987_=_C989 ,C987_=_C1213 ,\nC987_=_C1469 ,C987_=_C1665 ,C987_=_C1817 ,C987_=_C1964 ,C987_=_C2590 ,C987_=_C2630 ,\nC987_=_C2923 ,C987_=_C3046 ,C987_=_C3100 ,C987_=_C3224 ,C987_=_C3249 ,C987_=_C3441 ,\nC987_=_C3542 ,C987_=_C3651 ,C987_=_C3781 ,C987_=_C3839 ,C987_=_C3916 ,C987_=_C4081 ,\nC987_=_C4088 ,C987_=_C4103 ,C987_=_C4105 ,C989_=_C1215 ,C989_=_C1472 ,C989_=_C1819 ,\nC989_=_C2157 ,C989_=_C2632 ,C989_=_C3047 ,C989_=_C3101 ,C989_=_C3250 ,C989_=_C3524 ,\nC989_=_C3543 ,C989_=_C3763 ,C989_=_C3842 ,C989_=_C3918 ,C989_=_C3940 ,C989_=_C3946 ,\nC989_=_C4082 ,C989_=_C4091 ,C989_=_C4104 ,C989_=_C4108 ,C1000_=_C1011 ,C1000_=_C1299 ,\nC1000_=_C1482 ,C1000_=_C2092 ,C1000_=_C2942 ,C1000_=_C2943 ,C1000_=_C2944 ,C1000_=_C2945 ,\nC1000_=_C2946 ,C1000_=_C2947 ,C1000_=_C2948 ,C1000_=_C2949 ,C1000_=_C2951 ,C1000_=_C2953 ,\nC1000_=_C2954 ,C1000_=_C2955 ,C1000_=_C2956 ,C1000_=_C2957 ,C1000_=_C2958 ,C1000_=_C2961 ,\nC1011_=_C1211 ,C1011_=_C1312 ,C1011_=_C1468 ,C1011_=_C1816 ,C1011_=_C2112 ,C1011_=_C2155 ,\nC1011_=_C3236 ,C1011_=_C3522 ,C1011_=_C3564 ,C1011_=_C3744 ,C1011_=_C3758 ,C1011_=_C3838 ,\nC1011_=_C3914 ,C1011_=_C3938 ,C1011_=_C3943 ,C1011_=_C4041 ,C1011_=_C4077 ,C1011_=_C4086 ,\nC1011_=_C4097 ,C1011_=_C4098 ,C1040_=_C1082 ,C1040_=_C1083 ,C1040_=_C1085 ,C1040_=_C1087 ,\nC1040_=_C1088 ,C1040_=_C1089 ,C1040_=_C1091 ,C1040_=_C1092 ,C1040_=_C1093 ,C1040_=_C1094 ,\nC1040_=_C1095 ,C1040_=_C1096 ,C1040_=_C1097 ,C1040_=_C1099 ,C1040_=_C1100 ,C1040_=_C1102 ,\nC1040_=_C1103 ,C1040_=_C1105 ,C1040_=_C1106 ,C1082_=_C1083 ,C1082_=_C1085 ,C1082_=_C1087 ,\nC1082_=_C1088 ,C1082_=_C1089 ,C1082_=_C1091 ,C1082_=_C1092 ,C1082_=_C1093 ,C1082_=_C1094 ,\nC1082_=_C1095 ,C1082_=_C1096 ,C1082_=_C1097 ,C1082_=_C1099 ,C1082_=_C1100 ,C1082_=_C1102 ,\nC1082_=_C1103 ,C1082_=_C1105 ,C1082_=_C1106 ,C1083_=_C1085 ,C1083_=_C1087 ,C1083_=_C1088 ,\nC1083_=_C1089 ,C1083_=_C1091 ,C1083_=_C1092 ,C1083_=_C1093 ,C1083_=_C1094 ,C1083_=_C1095 ,\nC1083_=_C1096 ,C1083_=_C1097 ,C1083_=_C1099 ,C1083_=_C1100 ,C1083_=_C1102 ,C1083_=_C1103 ,\nC1083_=_C1105 ,C1083_=_C1106 ,C1083_=_C1475 ,C1083_=_C1477 ,C1083_=_C1482 ,C1083_=_C1491 ,\nC1083_=_C1492 ,C1083_=_C1495 ,C1085_=_C1087 ,C1085_=_C1088 ,C1085_=_C1089 ,C1085_=_C1091 ,\nC1085_=_C1092 ,C1085_=_C1093 ,C1085_=_C1094 ,C1085_=_C1095 ,C1085_=_C1096 ,C1085_=_C1097 ,\nC1085_=_C1099 ,C1085_=_C1100 ,C1085_=_C1102 ,C1085_=_C1103 ,C1085_=_C1105 ,C1085_=_C1106 ,\nC1087_=_C1088 ,C1087_=_C1089 ,C1087_=_C1091 ,C1087_=_C1092 ,C1087_=_C1093 ,C1087_=_C1094 ,\nC1087_=_C1095 ,C1087_=_C1096 ,C1087_=_C1097 ,C1087_=_C1099 ,C1087_=_C1100 ,C1087_=_C1102 ,\nC1087_=_C1103 ,C1087_=_C1105 ,C1087_=_C1106 ,C1088_=_C1089 ,C1088_=_C1091 ,C1088_=_C1092 ,\nC1088_=_C1093 ,C1088_=_C1094 ,C1088_=_C1095 ,C1088_=_C1096 ,C1088_=_C1097 ,C1088_=_C1099 ,\nC1088_=_C1100 ,C1088_=_C1102 ,C1088_=_C1103 ,C1088_=_C1105 ,C1088_=_C1106 ,C1089_=_C1091 ,\nC1089_=_C1092 ,C1089_=_C1093 ,C1089_=_C1094 ,C1089_=_C1095 ,C1089_=_C1096 ,C1089_=_C1097 ,\nC1089_=_C1099 ,C1089_=_C1100 ,C1089_=_C1102 ,C1089_=_C1103 ,C1089_=_C1105 ,C1089_=_C1106 ,\nC1091_=_C1092 ,C1091_=_C1093 ,C1091_=_C1094 ,C1091_=_C1095 ,C1091_=_C1096 ,C1091_=_C1097 ,\nC1091_=_C1099 ,C1091_=_C1100 ,C1091_=_C1102 ,C1091_=_C1103 ,C1091_=_C1105 ,C1091_=_C1106 ,\nC1092_=_C1093 ,C1092_=_C1094 ,C1092_=_C1095 ,C1092_=_C1096 ,C1092_=_C1097 ,C1092_=_C1099 ,\nC1092_=_C1100 ,C1092_=_C1102 ,C1092_=_C1103 ,C1092_=_C1105 ,C1092_=_C1106 ,C1092_=_C2013 ,\nC1092_=_C2223 ,C1092_=_C2942 ,C1092_=_C3092 ,C1092_=_C3094 ,C1092_=_C3098 ,C1092_=_C3100 ,\nC1092_=_C3101 ,C1093_=_C1094 ,C1093_=_C1095 ,C1093_=_C1096 ,C1093_=_C1097 ,C1093_=_C1099 ,\nC1093_=_C1100 ,C1093_=_C1102 ,C1093_=_C1103 ,C1093_=_C1105 ,C1093_=_C1106 ,C1094_=_C1095 ,\nC1094_=_C1096 ,C1094_=_C1097 ,C1094_=_C1099 ,C1094_=_C1100 ,C1094_=_C1102 ,C1094_=_C1103 ,\nC1094_=_C1105 ,C1094_=_C1106 ,C1094_=_C2423 ,C1095_=_C1096 ,C1095_=_C1097 ,C1095_=_C1099 ,\nC1095_=_C1100 ,C1095_=_C1102 ,C1095_=_C1103 ,C1095_=_C1105 ,C1095_=_C1106 ,C1095_=_C3320 ,\nC1096_=_C1097 ,C1096_=_C1099 ,C1096_=_C1100 ,C1096_=_C1102 ,C1096_=_C1103 ,C1096_=_C1105 ,\nC1096_=_C1106 ,C1096_=_C3780 ,C1096_=_C3781 ,C1097_=_C1099 ,C1097_=_C1100 ,C1097_=_C1102 ,\nC1097_=_C1103 ,C1097_=_C1105 ,C1097_=_C1106 ,C1097_=_C2019 ,C1097_=_C2227 ,C1097_=_C2947 ,\nC1097_=_C3820 ,C1097_=_C3823 ,C1097_=_C3826 ,C1099_=_C1100 ,C1099_=_C1102 ,C1099_=_C1103 ,\nC1099_=_C1105 ,C1099_=_C1106 ,C1100_=_C1102 ,C1100_=_C1103 ,C1100_=_C1105 ,C1100_=_C1106 ,\nC1102_=_C1103 ,C1102_=_C1105 ,C1102_=_C1106 ,C1103_=_C1105 ,C1103_=_C1106 ,C1103_=_C2024 ,\nC1103_=_C2232 ,C1103_=_C2953 ,C1103_=_C3921 ,C1103_=_C3985 ,C1103_=_C4018 ,C1105_=_C1106 ,\nC1106_=_C3324 ,C1106_=_C4023 ,C1119_=_C1259 ,C1119_=_C1417 ,C1119_=_C1492 ,C1119_=_C1855 ,\nC1119_=_C2304 ,C1119_=_C2781 ,C1119_=_C3094 ,C1119_=_C3408 ,C1119_=_C3458 ,C1119_=_C3729 ,\nC1119_=_C3823 ,C1119_=_C3832 ,C1119_=_C3983 ,C1119_=_C3984 ,C1119_=_C3985 ,C1119_=_C3987 ,\nC1119_=_C3988 ,C1119_=_C3990 ,C1119_=_C3991 ,C1128_=_C1129 ,C1128_=_C1132 ,C1128_=_C1153 ,\nC1128_=_C1320 ,C1128_=_C1475 ,C1128_=_C2008 ,C1128_=_C2012 ,C1128_=_C2013 ,C1128_=_C2015 ,\nC1128_=_C2016 ,C1128_=_C2017 ,C1128_=_C2018 ,C1128_=_C2019 ,C1128_=_C2021 ,C1128_=_C2022 ,\nC1128_=_C2024 ,C1128_=_C2025 ,C1128_=_C2028 ,C1129_=_C1132 ,C1129_=_C1197 ,C1129_=_C1453 ,\nC1129_=_C2139 ,C1129_=_C2178 ,C1129_=_C2419 ,C1129_=_C2421 ,C1129_=_C2422 ,C1129_=_C2423 ,\nC1129_=_C2424</w:t>
      </w:r>
    </w:p>
    <w:p>
      <w:pPr>
        <w:pStyle w:val="PreformattedText"/>
        <w:bidi w:val="0"/>
        <w:spacing w:before="0" w:after="0"/>
        <w:jc w:val="left"/>
        <w:rPr/>
      </w:pPr>
      <w:r>
        <w:rPr/>
        <w:t xml:space="preserve"> </w:t>
      </w:r>
      <w:r>
        <w:rPr/>
        <w:t>,C1129_=_C2426 ,C1129_=_C2427 ,C1129_=_C2428 ,C1129_=_C2429 ,C1129_=_C2430 ,\nC1129_=_C2431 ,C1129_=_C2432 ,C1129_=_C2433 ,C1129_=_C2435 ,C1132_=_C1200 ,C1132_=_C1277 ,\nC1132_=_C1565 ,C1132_=_C1846 ,C1132_=_C2866 ,C1132_=_C2997 ,C1132_=_C2999 ,C1132_=_C3000 ,\nC1132_=_C3002 ,C1132_=_C3003 ,C1132_=_C3004 ,C1132_=_C3005 ,C1132_=_C3007 ,C1132_=_C3009 ,\nC1132_=_C3010 ,C1132_=_C3011 ,C1153_=_C1320 ,C1153_=_C1475 ,C1153_=_C2008 ,C1153_=_C2012 ,\nC1153_=_C2013 ,C1153_=_C2015 ,C1153_=_C2016 ,C1153_=_C2017 ,C1153_=_C2018 ,C1153_=_C2019 ,\nC1153_=_C2021 ,C1153_=_C2022 ,C1153_=_C2024 ,C1153_=_C2025 ,C1153_=_C2028 ,C1197_=_C1200 ,\nC1197_=_C1211 ,C1197_=_C1213 ,C1197_=_C1215 ,C1197_=_C1453 ,C1197_=_C2139 ,C1197_=_C2178 ,\nC1197_=_C2419 ,C1197_=_C2421 ,C1197_=_C2422 ,C1197_=_C2423 ,C1197_=_C2424 ,C1197_=_C2426 ,\nC1197_=_C2427 ,C1197_=_C2428 ,C1197_=_C2429 ,C1197_=_C2430 ,C1197_=_C2431 ,C1197_=_C2432 ,\nC1197_=_C2433 ,C1197_=_C2435 ,C1200_=_C1211 ,C1200_=_C1213 ,C1200_=_C1215 ,C1200_=_C1277 ,\nC1200_=_C1565 ,C1200_=_C1846 ,C1200_=_C2866 ,C1200_=_C2997 ,C1200_=_C2999 ,C1200_=_C3000 ,\nC1200_=_C3002 ,C1200_=_C3003 ,C1200_=_C3004 ,C1200_=_C3005 ,C1200_=_C3007 ,C1200_=_C3009 ,\nC1200_=_C3010 ,C1200_=_C3011 ,C1211_=_C1213 ,C1211_=_C1215 ,C1211_=_C1312 ,C1211_=_C1468 ,\nC1211_=_C1816 ,C1211_=_C2112 ,C1211_=_C2155 ,C1211_=_C3236 ,C1211_=_C3522 ,C1211_=_C3564 ,\nC1211_=_C3744 ,C1211_=_C3758 ,C1211_=_C3838 ,C1211_=_C3914 ,C1211_=_C3938 ,C1211_=_C3943 ,\nC1211_=_C4041 ,C1211_=_C4077 ,C1211_=_C4086 ,C1211_=_C4097 ,C1211_=_C4098 ,C1213_=_C1215 ,\nC1213_=_C1469 ,C1213_=_C1665 ,C1213_=_C1817 ,C1213_=_C1964 ,C1213_=_C2590 ,C1213_=_C2630 ,\nC1213_=_C2923 ,C1213_=_C3046 ,C1213_=_C3100 ,C1213_=_C3224 ,C1213_=_C3249 ,C1213_=_C3441 ,\nC1213_=_C3542 ,C1213_=_C3651 ,C1213_=_C3781 ,C1213_=_C3839 ,C1213_=_C3916 ,C1213_=_C4081 ,\nC1213_=_C4088 ,C1213_=_C4103 ,C1213_=_C4105 ,C1215_=_C1472 ,C1215_=_C1819 ,C1215_=_C2157 ,\nC1215_=_C2632 ,C1215_=_C3047 ,C1215_=_C3101 ,C1215_=_C3250 ,C1215_=_C3524 ,C1215_=_C3543 ,\nC1215_=_C3763 ,C1215_=_C3842 ,C1215_=_C3918 ,C1215_=_C3940 ,C1215_=_C3946 ,C1215_=_C4082 ,\nC1215_=_C4091 ,C1215_=_C4104 ,C1215_=_C4108 ,C1259_=_C1417 ,C1259_=_C1492 ,C1259_=_C1855 ,\nC1259_=_C2304 ,C1259_=_C2781 ,C1259_=_C3094 ,C1259_=_C3408 ,C1259_=_C3458 ,C1259_=_C3729 ,\nC1259_=_C3823 ,C1259_=_C3832 ,C1259_=_C3983 ,C1259_=_C3984 ,C1259_=_C3985 ,C1259_=_C3987 ,\nC1259_=_C3988 ,C1259_=_C3990 ,C1259_=_C3991 ,C1271_=_C1277 ,C1271_=_C1280 ,C1271_=_C1283 ,\nC1271_=_C1561 ,C1271_=_C2074 ,C1271_=_C2075 ,C1271_=_C2076 ,C1271_=_C2078 ,C1271_=_C2080 ,\nC1271_=_C2082 ,C1271_=_C2083 ,C1271_=_C2084 ,C1271_=_C2085 ,C1271_=_C2086 ,C1271_=_C2087 ,\nC1271_=_C2088 ,C1271_=_C2089 ,C1271_=_C2090 ,C1277_=_C1280 ,C1277_=_C1283 ,C1277_=_C1565 ,\nC1277_=_C1846 ,C1277_=_C2866 ,C1277_=_C2997 ,C1277_=_C2999 ,C1277_=_C3000 ,C1277_=_C3002 ,\nC1277_=_C3003 ,C1277_=_C3004 ,C1277_=_C3005 ,C1277_=_C3007 ,C1277_=_C3009 ,C1277_=_C3010 ,\nC1277_=_C3011 ,C1280_=_C1283 ,C1280_=_C1546 ,C1280_=_C1570 ,C1280_=_C1973 ,C1280_=_C2473 ,\nC1280_=_C2623 ,C1280_=_C2790 ,C1280_=_C3129 ,C1280_=_C3239 ,C1280_=_C3318 ,C1280_=_C3320 ,\nC1280_=_C3321 ,C1280_=_C3322 ,C1280_=_C3323 ,C1280_=_C3324 ,C1283_=_C1572 ,C1283_=_C1588 ,\nC1283_=_C2097 ,C1283_=_C2144 ,C1283_=_C3145 ,C1283_=_C3241 ,C1283_=_C3279 ,C1283_=_C3398 ,\nC1283_=_C3403 ,C1283_=_C3442 ,C1283_=_C3443 ,C1283_=_C3444 ,C1283_=_C3445 ,C1283_=_C3446 ,\nC1283_=_C3447 ,C1283_=_C3448 ,C1283_=_C3450 ,C1299_=_C1312 ,C1299_=_C1482 ,C1299_=_C2092 ,\nC1299_=_C2942 ,C1299_=_C2943 ,C1299_=_C2944 ,C1299_=_C2945 ,C1299_=_C2946 ,C1299_=_C2947 ,\nC1299_=_C2948 ,C1299_=_C2949 ,C1299_=_C2951 ,C1299_=_C2953 ,C1299_=_C2954 ,C1299_=_C2955 ,\nC1299_=_C2956 ,C1299_=_C2957 ,C1299_=_C2958 ,C1299_=_C2961 ,C1312_=_C1468 ,C1312_=_C1816 ,\nC1312_=_C2112 ,C1312_=_C2155 ,C1312_=_C3236 ,C1312_=_C3522 ,C1312_=_C3564 ,C1312_=_C3744 ,\nC1312_=_C3758 ,C1312_=_C3838 ,C1312_=_C3914 ,C1312_=_C3938 ,C1312_=_C3943 ,C1312_=_C4041 ,\nC1312_=_C4077 ,C1312_=_C4086 ,C1312_=_C4097 ,C1312_=_C4098 ,C1320_=_C1475 ,C1320_=_C2008 ,\nC1320_=_C2012 ,C1320_=_C2013 ,C1320_=_C2015 ,C1320_=_C2016 ,C1320_=_C2017 ,C1320_=_C2018 ,\nC1320_=_C2019 ,C1320_=_C2021 ,C1320_=_C2022 ,C1320_=_C2024 ,C1320_=_C2025 ,C1320_=_C2028 ,\nC1369_=_C1383 ,C1369_=_C1477 ,C1369_=_C1627 ,C1369_=_C1761 ,C1369_=_C2115 ,C1369_=_C2158 ,\nC1369_=_C2219 ,C1369_=_C2220 ,C1369_=_C2222 ,C1369_=_C2223 ,C1369_=_C2224 ,C1369_=_C2225 ,\nC1369_=_C2226 ,C1369_=_C2227 ,C1369_=_C2229 ,C1369_=_C2231 ,C1369_=_C2232 ,C1369_=_C2233 ,\nC1383_=_C1495 ,C1383_=_C1663 ,C1383_=_C1778 ,C1383_=_C1962 ,C1383_=_C2175 ,C1383_=_C2589 ,\nC1383_=_C2907 ,C1383_=_C2922 ,C1383_=_C3098 ,C1383_=_C3223 ,C1383_=_C3440 ,C1383_=_C3650 ,\nC1383_=_C3780 ,C1383_=_C3826 ,C1383_=_C3993 ,C1383_=_C4018 ,C1383_=_C4030 ,C1417_=_C1492 ,\nC1417_=_C1855 ,C1417_=_C2304 ,C1417_=_C2781 ,C1417_=_C3094 ,C1417_=_C3408 ,C1417_=_C3458 ,\nC1417_=_C3729 ,C1417_=_C3823 ,C1417_=_C3832 ,C1417_=_C3983 ,C1417_=_C3984 ,C1417_=_C3985 ,\nC1417_=_C3987 ,C1417_=_C3988 ,C1417_=_C3990 ,C1417_=_C3991 ,C1453_=_C1468 ,C1453_=_C1469 ,\nC1453_=_C1472 ,C1453_=_C2139 ,C1453_=_C2178 ,C1453_=_C2419 ,C1453_=_C2421 ,C1453_=_C2422 ,\nC1453_=_C2423 ,C1453_=_C2424 ,C1453_=_C2426 ,C1453_=_C2427 ,C1453_=_C2428 ,C1453_=_C2429 ,\nC1453_=_C2430 ,C1453_=_C2431 ,C1453_=_C2432 ,C1453_=_C2433 ,C1453_=_C2435 ,C1468_=_C1469 ,\nC1468_=_C1472 ,C1468_=_C1816 ,C1468_=_C2112 ,C1468_=_C2155 ,C1468_=_C3236 ,C1468_=_C3522 ,\nC1468_=_C3564 ,C1468_=_C3744 ,C1468_=_C3758 ,C1468_=_C3838 ,C1468_=_C3914 ,C1468_=_C3938 ,\nC1468_=_C3943 ,C1468_=_C4041 ,C1468_=_C4077 ,C1468_=_C4086 ,C1468_=_C4097 ,C1468_=_C4098 ,\nC1469_=_C1472 ,C1469_=_C1665 ,C1469_=_C1817 ,C1469_=_C1964 ,C1469_=_C2590 ,C1469_=_C2630 ,\nC1469_=_C2923 ,C1469_=_C3046 ,C1469_=_C3100 ,C1469_=_C3224 ,C1469_=_C3249 ,C1469_=_C3441 ,\nC1469_=_C3542 ,C1469_=_C3651 ,C1469_=_C3781 ,C1469_=_C3839 ,C1469_=_C3916 ,C1469_=_C4081 ,\nC1469_=_C4088 ,C1469_=_C4103 ,C1469_=_C4105 ,C1472_=_C1819 ,C1472_=_C2157 ,C1472_=_C2632 ,\nC1472_=_C3047 ,C1472_=_C3101 ,C1472_=_C3250 ,C1472_=_C3524 ,C1472_=_C3543 ,C1472_=_C3763 ,\nC1472_=_C3842 ,C1472_=_C3918 ,C1472_=_C3940 ,C1472_=_C3946 ,C1472_=_C4082 ,C1472_=_C4091 ,\nC1472_=_C4104 ,C1472_=_C4108 ,C1475_=_C1477 ,C1475_=_C1482 ,C1475_=_C1491 ,C1475_=_C1492 ,\nC1475_=_C1495 ,C1475_=_C2008 ,C1475_=_C2012 ,C1475_=_C2013 ,C1475_=_C2015 ,C1475_=_C2016 ,\nC1475_=_C2017 ,C1475_=_C2018 ,C1475_=_C2019 ,C1475_=_C2021 ,C1475_=_C2022 ,C1475_=_C2024 ,\nC1475_=_C2025 ,C1475_=_C2028 ,C1477_=_C1482 ,C1477_=_C1491 ,C1477_=_C1492 ,C1477_=_C1495 ,\nC1477_=_C1627 ,C1477_=_C1761 ,C1477_=_C2115 ,C1477_=_C2158 ,C1477_=_C2219 ,C1477_=_C2220 ,\nC1477_=_C2222 ,C1477_=_C2223 ,C1477_=_C2224 ,C1477_=_C2225 ,C1477_=_C2226 ,C1477_=_C2227 ,\nC1477_=_C2229 ,C1477_=_C2231 ,C1477_=_C2232 ,C1477_=_C2233 ,C1482_=_C1491 ,C1482_=_C1492 ,\nC1482_=_C1495 ,C1482_=_C2092 ,C1482_=_C2942 ,C1482_=_C2943 ,C1482_=_C2944 ,C1482_=_C2945 ,\nC1482_=_C2946 ,C1482_=_C2947 ,C1482_=_C2948 ,C1482_=_C2949 ,C1482_=_C2951 ,C1482_=_C2953 ,\nC1482_=_C2954 ,C1482_=_C2955 ,C1482_=_C2956 ,C1482_=_C2957 ,C1482_=_C2958 ,C1482_=_C2961 ,\nC1491_=_C1492 ,C1491_=_C1495 ,C1491_=_C2002 ,C1491_=_C2045 ,C1491_=_C2481 ,C1491_=_C2625 ,\nC1491_=_C2845 ,C1491_=_C3041 ,C1491_=_C3092 ,C1491_=_C3134 ,C1491_=_C3245 ,C1491_=_C3536 ,\nC1491_=_C3801 ,C1491_=_C3820 ,C1491_=_C3919 ,C1491_=_C3921 ,C1491_=_C3923 ,C1491_=_C3925 ,\nC1492_=_C1495 ,C1492_=_C1855 ,C1492_=_C2304 ,C1492_=_C2781 ,C1492_=_C3094 ,C1492_=_C3408 ,\nC1492_=_C3458 ,C1492_=_C3729 ,C1492_=_C3823 ,C1492_=_C3832 ,C1492_=_C3983 ,C1492_=_C3984 ,\nC1492_=_C3985 ,C1492_=_C3987 ,C1492_=_C3988 ,C1492_=_C3990 ,C1492_=_C3991 ,C1495_=_C1663 ,\nC1495_=_C1778 ,C1495_=_C1962 ,C1495_=_C2175 ,C1495_=_C2589 ,C1495_=_C2907 ,C1495_=_C2922 ,\nC1495_=_C3098 ,C1495_=_C3223 ,C1495_=_C3440 ,C1495_=_C3650 ,C1495_=_C3780 ,C1495_=_C3826 ,\nC1495_=_C3993 ,C1495_=_C4018 ,C1495_=_C4030 ,C1546_=_C1570 ,C1546_=_C1973 ,C1546_=_C2473 ,\nC1546_=_C2623 ,C1546_=_C2790 ,C1546_=_C3129 ,C1546_=_C3239 ,C1546_=_C3318 ,C1546_=_C3320 ,\nC1546_=_C3321 ,C1546_=_C3322 ,C1546_=_C3323 ,C1546_=_C3324 ,C1561_=_C1565 ,C1561_=_C1570 ,\nC1561_=_C1572 ,C1561_=_C2074 ,C1561_=_C2075 ,C1561_=_C2076 ,C1561_=_C2078 ,C1561_=_C2080 ,\nC1561_=_C2082 ,C1561_=_C2083 ,C1561_=_C2084 ,C1561_=_C2085 ,C1561_=_C2086 ,C1561_=_C2087 ,\nC1561_=_C2088 ,C1561_=_C2089 ,C1561_=_C2090 ,C1565_=_C1570 ,C1565_=_C1572 ,C1565_=_C1846 ,\nC1565_=_C2866 ,C1565_=_C2997 ,C1565_=_C2999 ,C1565_=_C3000 ,C1565_=_C3002 ,C1565_=_C3003 ,\nC1565_=_C3004 ,C1565_=_C3005 ,C1565_=_C3007 ,C1565_=_C3009 ,C1565_=_C3010 ,C1565_=_C3011 ,\nC1570_=_C1572 ,C1570_=_C1973 ,C1570_=_C2473 ,C1570_=_C2623 ,C1570_=_C2790 ,C1570_=_C3129 ,\nC1570_=_C3239 ,C1570_=_C3318 ,C1570_=_C3320 ,C1570_=_C3321 ,C1570_=_C3322 ,C1570_=_C3323 ,\nC1570_=_C3324 ,C1572_=_C1588 ,C1572_=_C2097 ,C1572_=_C2144 ,C1572_=_C3145 ,C1572_=_C3241 ,\nC1572_=_C3279 ,C1572_=_C3398 ,C1572_=_C3403 ,C1572_=_C3442 ,C1572_=_C3443 ,C1572_=_C3444 ,\nC1572_=_C3445 ,C1572_=_C3446 ,C1572_=_C3447 ,C1572_=_C3448 ,C1572_=_C3450 ,C1588_=_C2097 ,\nC1588_=_C2144 ,C1588_=_C3145 ,C1588_=_C3241 ,C1588_=_C3279 ,C1588_=_C3398 ,C1588_=_C3403 ,\nC1588_=_C3442 ,C1588_=_C3443 ,C1588_=_C3444 ,C1588_=_C3445 ,C1588_=_C3446 ,C1588_=_C3447 ,\nC1588_=_C3448 ,C1588_=_C3450 ,C1627_=_C1761 ,C1627_=_C2115 ,C1627_=_C2158 ,C1627_=_C2219 ,\nC1627_=_C2220 ,C1627_=_C2222 ,C1627_=_C2223 ,C1627_=_C2224 ,C1627_=_C2225 ,C1627_=_C2226 ,\nC1627_=_C2227 ,C1627_=_C2229 ,C1627_=_C2231 ,C1627_=_C2232 ,C1627_=_C2233 ,C1663_=_C1665 ,\nC1663_=_C1778 ,C1663_=_C1962 ,C1663_=_C2175 ,C1663_=_C2589 ,C1663_=_C2907 ,C1663_=_C2922 ,\nC1663_=_C3098 ,C1663_=_C3223 ,C1663_=_C3440 ,C1663_=_C3650 ,C1663_=_C3780 ,C1663_=_C3826 ,\nC1663_=_C3993 ,C1663_=_C4018 ,C1663_=_C4030 ,C1665_=_C1817 ,C1665_=_C1964 ,C1665_=_C2590 ,\nC1665_=_C2630 ,C1665_=_C2923 ,C1665_=_C3046 ,C1665_=_C3100 ,C1665_=_C3224 ,C1665_=_C3249 ,\nC1665_=_C3441 ,C1665_=_C3542 ,C1665_=_C3651 ,C1665_=_C3781 ,C1665_=_C3839</w:t>
      </w:r>
    </w:p>
    <w:p>
      <w:pPr>
        <w:pStyle w:val="PreformattedText"/>
        <w:bidi w:val="0"/>
        <w:spacing w:before="0" w:after="0"/>
        <w:jc w:val="left"/>
        <w:rPr/>
      </w:pPr>
      <w:r>
        <w:rPr/>
        <w:t xml:space="preserve"> </w:t>
      </w:r>
      <w:r>
        <w:rPr/>
        <w:t>,C1665_=_C3916 ,\nC1665_=_C4081 ,C1665_=_C4088 ,C1665_=_C4103 ,C1665_=_C4105 ,C1761_=_C1774 ,C1761_=_C1778 ,\nC1761_=_C2115 ,C1761_=_C2158 ,C1761_=_C2219 ,C1761_=_C2220 ,C1761_=_C2222 ,C1761_=_C2223 ,\nC1761_=_C2224 ,C1761_=_C2225 ,C1761_=_C2226 ,C1761_=_C2227 ,C1761_=_C2229 ,C1761_=_C2231 ,\nC1761_=_C2232 ,C1761_=_C2233 ,C1774_=_C1778 ,C1774_=_C1858 ,C1774_=_C1875 ,C1774_=_C2004 ,\nC1774_=_C2049 ,C1774_=_C2270 ,C1774_=_C2483 ,C1774_=_C2848 ,C1774_=_C3137 ,C1774_=_C3337 ,\nC1774_=_C3410 ,C1774_=_C3470 ,C1774_=_C3509 ,C1774_=_C3662 ,C1774_=_C3731 ,C1774_=_C3803 ,\nC1774_=_C3834 ,C1774_=_C3974 ,C1774_=_C4013 ,C1774_=_C4019 ,C1774_=_C4020 ,C1774_=_C4021 ,\nC1774_=_C4022 ,C1774_=_C4023 ,C1778_=_C1962 ,C1778_=_C2175 ,C1778_=_C2589 ,C1778_=_C2907 ,\nC1778_=_C2922 ,C1778_=_C3098 ,C1778_=_C3223 ,C1778_=_C3440 ,C1778_=_C3650 ,C1778_=_C3780 ,\nC1778_=_C3826 ,C1778_=_C3993 ,C1778_=_C4018 ,C1778_=_C4030 ,C1816_=_C1817 ,C1816_=_C1819 ,\nC1816_=_C2112 ,C1816_=_C2155 ,C1816_=_C3236 ,C1816_=_C3522 ,C1816_=_C3564 ,C1816_=_C3744 ,\nC1816_=_C3758 ,C1816_=_C3838 ,C1816_=_C3914 ,C1816_=_C3938 ,C1816_=_C3943 ,C1816_=_C4041 ,\nC1816_=_C4077 ,C1816_=_C4086 ,C1816_=_C4097 ,C1816_=_C4098 ,C1817_=_C1819 ,C1817_=_C1964 ,\nC1817_=_C2590 ,C1817_=_C2630 ,C1817_=_C2923 ,C1817_=_C3046 ,C1817_=_C3100 ,C1817_=_C3224 ,\nC1817_=_C3249 ,C1817_=_C3441 ,C1817_=_C3542 ,C1817_=_C3651 ,C1817_=_C3781 ,C1817_=_C3839 ,\nC1817_=_C3916 ,C1817_=_C4081 ,C1817_=_C4088 ,C1817_=_C4103 ,C1817_=_C4105 ,C1819_=_C2157 ,\nC1819_=_C2632 ,C1819_=_C3047 ,C1819_=_C3101 ,C1819_=_C3250 ,C1819_=_C3524 ,C1819_=_C3543 ,\nC1819_=_C3763 ,C1819_=_C3842 ,C1819_=_C3918 ,C1819_=_C3940 ,C1819_=_C3946 ,C1819_=_C4082 ,\nC1819_=_C4091 ,C1819_=_C4104 ,C1819_=_C4108 ,C1846_=_C1855 ,C1846_=_C1858 ,C1846_=_C2866 ,\nC1846_=_C2997 ,C1846_=_C2999 ,C1846_=_C3000 ,C1846_=_C3002 ,C1846_=_C3003 ,C1846_=_C3004 ,\nC1846_=_C3005 ,C1846_=_C3007 ,C1846_=_C3009 ,C1846_=_C3010 ,C1846_=_C3011 ,C1855_=_C1858 ,\nC1855_=_C2304 ,C1855_=_C2781 ,C1855_=_C3094 ,C1855_=_C3408 ,C1855_=_C3458 ,C1855_=_C3729 ,\nC1855_=_C3823 ,C1855_=_C3832 ,C1855_=_C3983 ,C1855_=_C3984 ,C1855_=_C3985 ,C1855_=_C3987 ,\nC1855_=_C3988 ,C1855_=_C3990 ,C1855_=_C3991 ,C1858_=_C1875 ,C1858_=_C2004 ,C1858_=_C2049 ,\nC1858_=_C2270 ,C1858_=_C2483 ,C1858_=_C2848 ,C1858_=_C3137 ,C1858_=_C3337 ,C1858_=_C3410 ,\nC1858_=_C3470 ,C1858_=_C3509 ,C1858_=_C3662 ,C1858_=_C3731 ,C1858_=_C3803 ,C1858_=_C3834 ,\nC1858_=_C3974 ,C1858_=_C4013 ,C1858_=_C4019 ,C1858_=_C4020 ,C1858_=_C4021 ,C1858_=_C4022 ,\nC1858_=_C4023 ,C1875_=_C2004 ,C1875_=_C2049 ,C1875_=_C2270 ,C1875_=_C2483 ,C1875_=_C2848 ,\nC1875_=_C3137 ,C1875_=_C3337 ,C1875_=_C3410 ,C1875_=_C3470 ,C1875_=_C3509 ,C1875_=_C3662 ,\nC1875_=_C3731 ,C1875_=_C3803 ,C1875_=_C3834 ,C1875_=_C3974 ,C1875_=_C4013 ,C1875_=_C4019 ,\nC1875_=_C4020 ,C1875_=_C4021 ,C1875_=_C4022 ,C1875_=_C4023 ,C1962_=_C1964 ,C1962_=_C2175 ,\nC1962_=_C2589 ,C1962_=_C2907 ,C1962_=_C2922 ,C1962_=_C3098 ,C1962_=_C3223 ,C1962_=_C3440 ,\nC1962_=_C3650 ,C1962_=_C3780 ,C1962_=_C3826 ,C1962_=_C3993 ,C1962_=_C4018 ,C1962_=_C4030 ,\nC1964_=_C2590 ,C1964_=_C2630 ,C1964_=_C2923 ,C1964_=_C3046 ,C1964_=_C3100 ,C1964_=_C3224 ,\nC1964_=_C3249 ,C1964_=_C3441 ,C1964_=_C3542 ,C1964_=_C3651 ,C1964_=_C3781 ,C1964_=_C3839 ,\nC1964_=_C3916 ,C1964_=_C4081 ,C1964_=_C4088 ,C1964_=_C4103 ,C1964_=_C4105 ,C1973_=_C2473 ,\nC1973_=_C2623 ,C1973_=_C2790 ,C1973_=_C3129 ,C1973_=_C3239 ,C1973_=_C3318 ,C1973_=_C3320 ,\nC1973_=_C3321 ,C1973_=_C3322 ,C1973_=_C3323 ,C1973_=_C3324 ,C2002_=_C2004 ,C2002_=_C2045 ,\nC2002_=_C2481 ,C2002_=_C2625 ,C2002_=_C2845 ,C2002_=_C3041 ,C2002_=_C3092 ,C2002_=_C3134 ,\nC2002_=_C3245 ,C2002_=_C3536 ,C2002_=_C3801 ,C2002_=_C3820 ,C2002_=_C3919 ,C2002_=_C3921 ,\nC2002_=_C3923 ,C2002_=_C3925 ,C2004_=_C2049 ,C2004_=_C2270 ,C2004_=_C2483 ,C2004_=_C2848 ,\nC2004_=_C3137 ,C2004_=_C3337 ,C2004_=_C3410 ,C2004_=_C3470 ,C2004_=_C3509 ,C2004_=_C3662 ,\nC2004_=_C3731 ,C2004_=_C3803 ,C2004_=_C3834 ,C2004_=_C3974 ,C2004_=_C4013 ,C2004_=_C4019 ,\nC2004_=_C4020 ,C2004_=_C4021 ,C2004_=_C4022 ,C2004_=_C4023 ,C2008_=_C2012 ,C2008_=_C2013 ,\nC2008_=_C2015 ,C2008_=_C2016 ,C2008_=_C2017 ,C2008_=_C2018 ,C2008_=_C2019 ,C2008_=_C2021 ,\nC2008_=_C2022 ,C2008_=_C2024 ,C2008_=_C2025 ,C2008_=_C2028 ,C2008_=_C2139 ,C2008_=_C2144 ,\nC2008_=_C2155 ,C2008_=_C2157 ,C2012_=_C2013 ,C2012_=_C2015 ,C2012_=_C2016 ,C2012_=_C2017 ,\nC2012_=_C2018 ,C2012_=_C2019 ,C2012_=_C2021 ,C2012_=_C2022 ,C2012_=_C2024 ,C2012_=_C2025 ,\nC2012_=_C2028 ,C2013_=_C2015 ,C2013_=_C2016 ,C2013_=_C2017 ,C2013_=_C2018 ,C2013_=_C2019 ,\nC2013_=_C2021 ,C2013_=_C2022 ,C2013_=_C2024 ,C2013_=_C2025 ,C2013_=_C2028 ,C2013_=_C2223 ,\nC2013_=_C2942 ,C2013_=_C3092 ,C2013_=_C3094 ,C2013_=_C3098 ,C2013_=_C3100 ,C2013_=_C3101 ,\nC2015_=_C2016 ,C2015_=_C2017 ,C2015_=_C2018 ,C2015_=_C2019 ,C2015_=_C2021 ,C2015_=_C2022 ,\nC2015_=_C2024 ,C2015_=_C2025 ,C2015_=_C2028 ,C2015_=_C2426 ,C2015_=_C3442 ,C2015_=_C3522 ,\nC2015_=_C3524 ,C2016_=_C2017 ,C2016_=_C2018 ,C2016_=_C2019 ,C2016_=_C2021 ,C2016_=_C2022 ,\nC2016_=_C2024 ,C2016_=_C2025 ,C2016_=_C2028 ,C2017_=_C2018 ,C2017_=_C2019 ,C2017_=_C2021 ,\nC2017_=_C2022 ,C2017_=_C2024 ,C2017_=_C2025 ,C2017_=_C2028 ,C2018_=_C2019 ,C2018_=_C2021 ,\nC2018_=_C2022 ,C2018_=_C2024 ,C2018_=_C2025 ,C2018_=_C2028 ,C2018_=_C2226 ,C2018_=_C2428 ,\nC2018_=_C3443 ,C2018_=_C3758 ,C2018_=_C3763 ,C2019_=_C2021 ,C2019_=_C2022 ,C2019_=_C2024 ,\nC2019_=_C2025 ,C2019_=_C2028 ,C2019_=_C2227 ,C2019_=_C2947 ,C2019_=_C3820 ,C2019_=_C3823 ,\nC2019_=_C3826 ,C2021_=_C2022 ,C2021_=_C2024 ,C2021_=_C2025 ,C2021_=_C2028 ,C2021_=_C2429 ,\nC2021_=_C3445 ,C2021_=_C3938 ,C2021_=_C3940 ,C2022_=_C2024 ,C2022_=_C2025 ,C2022_=_C2028 ,\nC2022_=_C2430 ,C2022_=_C3446 ,C2022_=_C3943 ,C2022_=_C3946 ,C2024_=_C2025 ,C2024_=_C2028 ,\nC2024_=_C2232 ,C2024_=_C2953 ,C2024_=_C3921 ,C2024_=_C3985 ,C2024_=_C4018 ,C2025_=_C2028 ,\nC2028_=_C2435 ,C2028_=_C3450 ,C2028_=_C4098 ,C2028_=_C4105 ,C2028_=_C4108 ,C2045_=_C2049 ,\nC2045_=_C2481 ,C2045_=_C2625 ,C2045_=_C2845 ,C2045_=_C3041 ,C2045_=_C3092 ,C2045_=_C3134 ,\nC2045_=_C3245 ,C2045_=_C3536 ,C2045_=_C3801 ,C2045_=_C3820 ,C2045_=_C3919 ,C2045_=_C3921 ,\nC2045_=_C3923 ,C2045_=_C3925 ,C2049_=_C2270 ,C2049_=_C2483 ,C2049_=_C2848 ,C2049_=_C3137 ,\nC2049_=_C3337 ,C2049_=_C3410 ,C2049_=_C3470 ,C2049_=_C3509 ,C2049_=_C3662 ,C2049_=_C3731 ,\nC2049_=_C3803 ,C2049_=_C3834 ,C2049_=_C3974 ,C2049_=_C4013 ,C2049_=_C4019 ,C2049_=_C4020 ,\nC2049_=_C4021 ,C2049_=_C4022 ,C2049_=_C4023 ,C2074_=_C2075 ,C2074_=_C2076 ,C2074_=_C2078 ,\nC2074_=_C2080 ,C2074_=_C2082 ,C2074_=_C2083 ,C2074_=_C2084 ,C2074_=_C2085 ,C2074_=_C2086 ,\nC2074_=_C2087 ,C2074_=_C2088 ,C2074_=_C2089 ,C2074_=_C2090 ,C2074_=_C2092 ,C2074_=_C2097 ,\nC2074_=_C2112 ,C2075_=_C2076 ,C2075_=_C2078 ,C2075_=_C2080 ,C2075_=_C2082 ,C2075_=_C2083 ,\nC2075_=_C2084 ,C2075_=_C2085 ,C2075_=_C2086 ,C2075_=_C2087 ,C2075_=_C2088 ,C2075_=_C2089 ,\nC2075_=_C2090 ,C2076_=_C2078 ,C2076_=_C2080 ,C2076_=_C2082 ,C2076_=_C2083 ,C2076_=_C2084 ,\nC2076_=_C2085 ,C2076_=_C2086 ,C2076_=_C2087 ,C2076_=_C2088 ,C2076_=_C2089 ,C2076_=_C2090 ,\nC2076_=_C2220 ,C2076_=_C2907 ,C2078_=_C2080 ,C2078_=_C2082 ,C2078_=_C2083 ,C2078_=_C2084 ,\nC2078_=_C2085 ,C2078_=_C2086 ,C2078_=_C2087 ,C2078_=_C2088 ,C2078_=_C2089 ,C2078_=_C2090 ,\nC2078_=_C2997 ,C2078_=_C3239 ,C2078_=_C3241 ,C2078_=_C3245 ,C2078_=_C3249 ,C2078_=_C3250 ,\nC2080_=_C2082 ,C2080_=_C2083 ,C2080_=_C2084 ,C2080_=_C2085 ,C2080_=_C2086 ,C2080_=_C2087 ,\nC2080_=_C2088 ,C2080_=_C2089 ,C2080_=_C2090 ,C2080_=_C2999 ,C2080_=_C3318 ,C2080_=_C3398 ,\nC2082_=_C2083 ,C2082_=_C2084 ,C2082_=_C2085 ,C2082_=_C2086 ,C2082_=_C2087 ,C2082_=_C2088 ,\nC2082_=_C2089 ,C2082_=_C2090 ,C2083_=_C2084 ,C2083_=_C2085 ,C2083_=_C2086 ,C2083_=_C2087 ,\nC2083_=_C2088 ,C2083_=_C2089 ,C2083_=_C2090 ,C2084_=_C2085 ,C2084_=_C2086 ,C2084_=_C2087 ,\nC2084_=_C2088 ,C2084_=_C2089 ,C2084_=_C2090 ,C2085_=_C2086 ,C2085_=_C2087 ,C2085_=_C2088 ,\nC2085_=_C2089 ,C2085_=_C2090 ,C2086_=_C2087 ,C2086_=_C2088 ,C2086_=_C2089 ,C2086_=_C2090 ,\nC2087_=_C2088 ,C2087_=_C2089 ,C2087_=_C2090 ,C2087_=_C3004 ,C2087_=_C3832 ,C2087_=_C3834 ,\nC2087_=_C3838 ,C2087_=_C3839 ,C2087_=_C3842 ,C2088_=_C2089 ,C2088_=_C2090 ,C2089_=_C2090 ,\nC2089_=_C2957 ,C2092_=_C2097 ,C2092_=_C2112 ,C2092_=_C2942 ,C2092_=_C2943 ,C2092_=_C2944 ,\nC2092_=_C2945 ,C2092_=_C2946 ,C2092_=_C2947 ,C2092_=_C2948 ,C2092_=_C2949 ,C2092_=_C2951 ,\nC2092_=_C2953 ,C2092_=_C2954 ,C2092_=_C2955 ,C2092_=_C2956 ,C2092_=_C2957 ,C2092_=_C2958 ,\nC2092_=_C2961 ,C2097_=_C2112 ,C2097_=_C2144 ,C2097_=_C3145 ,C2097_=_C3241 ,C2097_=_C3279 ,\nC2097_=_C3398 ,C2097_=_C3403 ,C2097_=_C3442 ,C2097_=_C3443 ,C2097_=_C3444 ,C2097_=_C3445 ,\nC2097_=_C3446 ,C2097_=_C3447 ,C2097_=_C3448 ,C2097_=_C3450 ,C2112_=_C2155 ,C2112_=_C3236 ,\nC2112_=_C3522 ,C2112_=_C3564 ,C2112_=_C3744 ,C2112_=_C3758 ,C2112_=_C3838 ,C2112_=_C3914 ,\nC2112_=_C3938 ,C2112_=_C3943 ,C2112_=_C4041 ,C2112_=_C4077 ,C2112_=_C4086 ,C2112_=_C4097 ,\nC2112_=_C4098 ,C2115_=_C2158 ,C2115_=_C2219 ,C2115_=_C2220 ,C2115_=_C2222 ,C2115_=_C2223 ,\nC2115_=_C2224 ,C2115_=_C2225 ,C2115_=_C2226 ,C2115_=_C2227 ,C2115_=_C2229 ,C2115_=_C2231 ,\nC2115_=_C2232 ,C2115_=_C2233 ,C2139_=_C2144 ,C2139_=_C2155 ,C2139_=_C2157 ,C2139_=_C2178 ,\nC2139_=_C2419 ,C2139_=_C2421 ,C2139_=_C2422 ,C2139_=_C2423 ,C2139_=_C2424 ,C2139_=_C2426 ,\nC2139_=_C2427 ,C2139_=_C2428 ,C2139_=_C2429 ,C2139_=_C2430 ,C2139_=_C2431 ,C2139_=_C2432 ,\nC2139_=_C2433 ,C2139_=_C2435 ,C2144_=_C2155 ,C2144_=_C2157 ,C2144_=_C3145 ,C2144_=_C3241 ,\nC2144_=_C3279 ,C2144_=_C3398 ,C2144_=_C3403 ,C2144_=_C3442 ,C2144_=_C3443 ,C2144_=_C3444 ,\nC2144_=_C3445 ,C2144_=_C3446 ,C2144_=_C3447 ,C2144_=_C3448 ,C2144_=_C3450 ,C2155_=_C2157 ,\nC2155_=_C3236 ,C2155_=_C3522 ,C2155_=_C3564 ,C2155_=_C3744 ,C2155_=_C3758 ,C2155_=_C3838 ,\nC2155_=_C3914 ,C2155_=_C3938 ,C2155_=_C3943 ,C2155_=_C4041 ,C2155_=_C4077 ,C2155_=_C4086 ,\nC2155_=_C4097 ,C2155_=_C4098 ,C2157_=_C2632 ,C2157_=_C3047 ,C2157_=_C3101 ,C2157_=_C3250 ,\nC2157_=_C3524 ,C2157_=_C3543 ,C2157_=_C3763</w:t>
      </w:r>
    </w:p>
    <w:p>
      <w:pPr>
        <w:pStyle w:val="PreformattedText"/>
        <w:bidi w:val="0"/>
        <w:spacing w:before="0" w:after="0"/>
        <w:jc w:val="left"/>
        <w:rPr/>
      </w:pPr>
      <w:r>
        <w:rPr/>
        <w:t xml:space="preserve"> </w:t>
      </w:r>
      <w:r>
        <w:rPr/>
        <w:t>,C2157_=_C3842 ,C2157_=_C3918 ,C2157_=_C3940 ,\nC2157_=_C3946 ,C2157_=_C4082 ,C2157_=_C4091 ,C2157_=_C4104 ,C2157_=_C4108 ,C2158_=_C2175 ,\nC2158_=_C2219 ,C2158_=_C2220 ,C2158_=_C2222 ,C2158_=_C2223 ,C2158_=_C2224 ,C2158_=_C2225 ,\nC2158_=_C2226 ,C2158_=_C2227 ,C2158_=_C2229 ,C2158_=_C2231 ,C2158_=_C2232 ,C2158_=_C2233 ,\nC2175_=_C2589 ,C2175_=_C2907 ,C2175_=_C2922 ,C2175_=_C3098 ,C2175_=_C3223 ,C2175_=_C3440 ,\nC2175_=_C3650 ,C2175_=_C3780 ,C2175_=_C3826 ,C2175_=_C3993 ,C2175_=_C4018 ,C2175_=_C4030 ,\nC2178_=_C2419 ,C2178_=_C2421 ,C2178_=_C2422 ,C2178_=_C2423 ,C2178_=_C2424 ,C2178_=_C2426 ,\nC2178_=_C2427 ,C2178_=_C2428 ,C2178_=_C2429 ,C2178_=_C2430 ,C2178_=_C2431 ,C2178_=_C2432 ,\nC2178_=_C2433 ,C2178_=_C2435 ,C2219_=_C2220 ,C2219_=_C2222 ,C2219_=_C2223 ,C2219_=_C2224 ,\nC2219_=_C2225 ,C2219_=_C2226 ,C2219_=_C2227 ,C2219_=_C2229 ,C2219_=_C2231 ,C2219_=_C2232 ,\nC2219_=_C2233 ,C2220_=_C2222 ,C2220_=_C2223 ,C2220_=_C2224 ,C2220_=_C2225 ,C2220_=_C2226 ,\nC2220_=_C2227 ,C2220_=_C2229 ,C2220_=_C2231 ,C2220_=_C2232 ,C2220_=_C2233 ,C2220_=_C2907 ,\nC2222_=_C2223 ,C2222_=_C2224 ,C2222_=_C2225 ,C2222_=_C2226 ,C2222_=_C2227 ,C2222_=_C2229 ,\nC2222_=_C2231 ,C2222_=_C2232 ,C2222_=_C2233 ,C2223_=_C2224 ,C2223_=_C2225 ,C2223_=_C2226 ,\nC2223_=_C2227 ,C2223_=_C2229 ,C2223_=_C2231 ,C2223_=_C2232 ,C2223_=_C2233 ,C2223_=_C2942 ,\nC2223_=_C3092 ,C2223_=_C3094 ,C2223_=_C3098 ,C2223_=_C3100 ,C2223_=_C3101 ,C2224_=_C2225 ,\nC2224_=_C2226 ,C2224_=_C2227 ,C2224_=_C2229 ,C2224_=_C2231 ,C2224_=_C2232 ,C2224_=_C2233 ,\nC2225_=_C2226 ,C2225_=_C2227 ,C2225_=_C2229 ,C2225_=_C2231 ,C2225_=_C2232 ,C2225_=_C2233 ,\nC2226_=_C2227 ,C2226_=_C2229 ,C2226_=_C2231 ,C2226_=_C2232 ,C2226_=_C2233 ,C2226_=_C2428 ,\nC2226_=_C3443 ,C2226_=_C3758 ,C2226_=_C3763 ,C2227_=_C2229 ,C2227_=_C2231 ,C2227_=_C2232 ,\nC2227_=_C2233 ,C2227_=_C2947 ,C2227_=_C3820 ,C2227_=_C3823 ,C2227_=_C3826 ,C2229_=_C2231 ,\nC2229_=_C2232 ,C2229_=_C2233 ,C2229_=_C2431 ,C2229_=_C3005 ,C2231_=_C2232 ,C2231_=_C2233 ,\nC2231_=_C3983 ,C2231_=_C3993 ,C2232_=_C2233 ,C2232_=_C2953 ,C2232_=_C3921 ,C2232_=_C3985 ,\nC2232_=_C4018 ,C2233_=_C4030 ,C2270_=_C2483 ,C2270_=_C2848 ,C2270_=_C3137 ,C2270_=_C3337 ,\nC2270_=_C3410 ,C2270_=_C3470 ,C2270_=_C3509 ,C2270_=_C3662 ,C2270_=_C3731 ,C2270_=_C3803 ,\nC2270_=_C3834 ,C2270_=_C3974 ,C2270_=_C4013 ,C2270_=_C4019 ,C2270_=_C4020 ,C2270_=_C4021 ,\nC2270_=_C4022 ,C2270_=_C4023 ,C2304_=_C2781 ,C2304_=_C3094 ,C2304_=_C3408 ,C2304_=_C3458 ,\nC2304_=_C3729 ,C2304_=_C3823 ,C2304_=_C3832 ,C2304_=_C3983 ,C2304_=_C3984 ,C2304_=_C3985 ,\nC2304_=_C3987 ,C2304_=_C3988 ,C2304_=_C3990 ,C2304_=_C3991 ,C2419_=_C2421 ,C2419_=_C2422 ,\nC2419_=_C2423 ,C2419_=_C2424 ,C2419_=_C2426 ,C2419_=_C2427 ,C2419_=_C2428 ,C2419_=_C2429 ,\nC2419_=_C2430 ,C2419_=_C2431 ,C2419_=_C2432 ,C2419_=_C2433 ,C2419_=_C2435 ,C2419_=_C2866 ,\nC2421_=_C2422 ,C2421_=_C2423 ,C2421_=_C2424 ,C2421_=_C2426 ,C2421_=_C2427 ,C2421_=_C2428 ,\nC2421_=_C2429 ,C2421_=_C2430 ,C2421_=_C2431 ,C2421_=_C2432 ,C2421_=_C2433 ,C2421_=_C2435 ,\nC2422_=_C2423 ,C2422_=_C2424 ,C2422_=_C2426 ,C2422_=_C2427 ,C2422_=_C2428 ,C2422_=_C2429 ,\nC2422_=_C2430 ,C2422_=_C2431 ,C2422_=_C2432 ,C2422_=_C2433 ,C2422_=_C2435 ,C2423_=_C2424 ,\nC2423_=_C2426 ,C2423_=_C2427 ,C2423_=_C2428 ,C2423_=_C2429 ,C2423_=_C2430 ,C2423_=_C2431 ,\nC2423_=_C2432 ,C2423_=_C2433 ,C2423_=_C2435 ,C2424_=_C2426 ,C2424_=_C2427 ,C2424_=_C2428 ,\nC2424_=_C2429 ,C2424_=_C2430 ,C2424_=_C2431 ,C2424_=_C2432 ,C2424_=_C2433 ,C2424_=_C2435 ,\nC2424_=_C3440 ,C2424_=_C3441 ,C2426_=_C2427 ,C2426_=_C2428 ,C2426_=_C2429 ,C2426_=_C2430 ,\nC2426_=_C2431 ,C2426_=_C2432 ,C2426_=_C2433 ,C2426_=_C2435 ,C2426_=_C3442 ,C2426_=_C3522 ,\nC2426_=_C3524 ,C2427_=_C2428 ,C2427_=_C2429 ,C2427_=_C2430 ,C2427_=_C2431 ,C2427_=_C2432 ,\nC2427_=_C2433 ,C2427_=_C2435 ,C2427_=_C3002 ,C2427_=_C3321 ,C2428_=_C2429 ,C2428_=_C2430 ,\nC2428_=_C2431 ,C2428_=_C2432 ,C2428_=_C2433 ,C2428_=_C2435 ,C2428_=_C3443 ,C2428_=_C3758 ,\nC2428_=_C3763 ,C2429_=_C2430 ,C2429_=_C2431 ,C2429_=_C2432 ,C2429_=_C2433 ,C2429_=_C2435 ,\nC2429_=_C3445 ,C2429_=_C3938 ,C2429_=_C3940 ,C2430_=_C2431 ,C2430_=_C2432 ,C2430_=_C2433 ,\nC2430_=_C2435 ,C2430_=_C3446 ,C2430_=_C3943 ,C2430_=_C3946 ,C2431_=_C2432 ,C2431_=_C2433 ,\nC2431_=_C2435 ,C2431_=_C3005 ,C2432_=_C2433 ,C2432_=_C2435 ,C2433_=_C2435 ,C2433_=_C3011 ,\nC2433_=_C3923 ,C2433_=_C4081 ,C2433_=_C4082 ,C2435_=_C3450 ,C2435_=_C4098 ,C2435_=_C4105 ,\nC2435_=_C4108 ,C2473_=_C2481 ,C2473_=_C2483 ,C2473_=_C2623 ,C2473_=_C2790 ,C2473_=_C3129 ,\nC2473_=_C3239 ,C2473_=_C3318 ,C2473_=_C3320 ,C2473_=_C3321 ,C2473_=_C3322 ,C2473_=_C3323 ,\nC2473_=_C3324 ,C2481_=_C2483 ,C2481_=_C2625 ,C2481_=_C2845 ,C2481_=_C3041 ,C2481_=_C3092 ,\nC2481_=_C3134 ,C2481_=_C3245 ,C2481_=_C3536 ,C2481_=_C3801 ,C2481_=_C3820 ,C2481_=_C3919 ,\nC2481_=_C3921 ,C2481_=_C3923 ,C2481_=_C3925 ,C2483_=_C2848 ,C2483_=_C3137 ,C2483_=_C3337 ,\nC2483_=_C3410 ,C2483_=_C3470 ,C2483_=_C3509 ,C2483_=_C3662 ,C2483_=_C3731 ,C2483_=_C3803 ,\nC2483_=_C3834 ,C2483_=_C3974 ,C2483_=_C4013 ,C2483_=_C4019 ,C2483_=_C4020 ,C2483_=_C4021 ,\nC2483_=_C4022 ,C2483_=_C4023 ,C2589_=_C2590 ,C2589_=_C2907 ,C2589_=_C2922 ,C2589_=_C3098 ,\nC2589_=_C3223 ,C2589_=_C3440 ,C2589_=_C3650 ,C2589_=_C3780 ,C2589_=_C3826 ,C2589_=_C3993 ,\nC2589_=_C4018 ,C2589_=_C4030 ,C2590_=_C2630 ,C2590_=_C2923 ,C2590_=_C3046 ,C2590_=_C3100 ,\nC2590_=_C3224 ,C2590_=_C3249 ,C2590_=_C3441 ,C2590_=_C3542 ,C2590_=_C3651 ,C2590_=_C3781 ,\nC2590_=_C3839 ,C2590_=_C3916 ,C2590_=_C4081 ,C2590_=_C4088 ,C2590_=_C4103 ,C2590_=_C4105 ,\nC2623_=_C2625 ,C2623_=_C2630 ,C2623_=_C2632 ,C2623_=_C2790 ,C2623_=_C3129 ,C2623_=_C3239 ,\nC2623_=_C3318 ,C2623_=_C3320 ,C2623_=_C3321 ,C2623_=_C3322 ,C2623_=_C3323 ,C2623_=_C3324 ,\nC2625_=_C2630 ,C2625_=_C2632 ,C2625_=_C2845 ,C2625_=_C3041 ,C2625_=_C3092 ,C2625_=_C3134 ,\nC2625_=_C3245 ,C2625_=_C3536 ,C2625_=_C3801 ,C2625_=_C3820 ,C2625_=_C3919 ,C2625_=_C3921 ,\nC2625_=_C3923 ,C2625_=_C3925 ,C2630_=_C2632 ,C2630_=_C2923 ,C2630_=_C3046 ,C2630_=_C3100 ,\nC2630_=_C3224 ,C2630_=_C3249 ,C2630_=_C3441 ,C2630_=_C3542 ,C2630_=_C3651 ,C2630_=_C3781 ,\nC2630_=_C3839 ,C2630_=_C3916 ,C2630_=_C4081 ,C2630_=_C4088 ,C2630_=_C4103 ,C2630_=_C4105 ,\nC2632_=_C3047 ,C2632_=_C3101 ,C2632_=_C3250 ,C2632_=_C3524 ,C2632_=_C3543 ,C2632_=_C3763 ,\nC2632_=_C3842 ,C2632_=_C3918 ,C2632_=_C3940 ,C2632_=_C3946 ,C2632_=_C4082 ,C2632_=_C4091 ,\nC2632_=_C4104 ,C2632_=_C4108 ,C2781_=_C3094 ,C2781_=_C3408 ,C2781_=_C3458 ,C2781_=_C3729 ,\nC2781_=_C3823 ,C2781_=_C3832 ,C2781_=_C3983 ,C2781_=_C3984 ,C2781_=_C3985 ,C2781_=_C3987 ,\nC2781_=_C3988 ,C2781_=_C3990 ,C2781_=_C3991 ,C2790_=_C3129 ,C2790_=_C3239 ,C2790_=_C3318 ,\nC2790_=_C3320 ,C2790_=_C3321 ,C2790_=_C3322 ,C2790_=_C3323 ,C2790_=_C3324 ,C2845_=_C2848 ,\nC2845_=_C3041 ,C2845_=_C3092 ,C2845_=_C3134 ,C2845_=_C3245 ,C2845_=_C3536 ,C2845_=_C3801 ,\nC2845_=_C3820 ,C2845_=_C3919 ,C2845_=_C3921 ,C2845_=_C3923 ,C2845_=_C3925 ,C2848_=_C3137 ,\nC2848_=_C3337 ,C2848_=_C3410 ,C2848_=_C3470 ,C2848_=_C3509 ,C2848_=_C3662 ,C2848_=_C3731 ,\nC2848_=_C3803 ,C2848_=_C3834 ,C2848_=_C3974 ,C2848_=_C4013 ,C2848_=_C4019 ,C2848_=_C4020 ,\nC2848_=_C4021 ,C2848_=_C4022 ,C2848_=_C4023 ,C2866_=_C2997 ,C2866_=_C2999 ,C2866_=_C3000 ,\nC2866_=_C3002 ,C2866_=_C3003 ,C2866_=_C3004 ,C2866_=_C3005 ,C2866_=_C3007 ,C2866_=_C3009 ,\nC2866_=_C3010 ,C2866_=_C3011 ,C2907_=_C2922 ,C2907_=_C3098 ,C2907_=_C3223 ,C2907_=_C3440 ,\nC2907_=_C3650 ,C2907_=_C3780 ,C2907_=_C3826 ,C2907_=_C3993 ,C2907_=_C4018 ,C2907_=_C4030 ,\nC2922_=_C2923 ,C2922_=_C3098 ,C2922_=_C3223 ,C2922_=_C3440 ,C2922_=_C3650 ,C2922_=_C3780 ,\nC2922_=_C3826 ,C2922_=_C3993 ,C2922_=_C4018 ,C2922_=_C4030 ,C2923_=_C3046 ,C2923_=_C3100 ,\nC2923_=_C3224 ,C2923_=_C3249 ,C2923_=_C3441 ,C2923_=_C3542 ,C2923_=_C3651 ,C2923_=_C3781 ,\nC2923_=_C3839 ,C2923_=_C3916 ,C2923_=_C4081 ,C2923_=_C4088 ,C2923_=_C4103 ,C2923_=_C4105 ,\nC2942_=_C2943 ,C2942_=_C2944 ,C2942_=_C2945 ,C2942_=_C2946 ,C2942_=_C2947 ,C2942_=_C2948 ,\nC2942_=_C2949 ,C2942_=_C2951 ,C2942_=_C2953 ,C2942_=_C2954 ,C2942_=_C2955 ,C2942_=_C2956 ,\nC2942_=_C2957 ,C2942_=_C2958 ,C2942_=_C2961 ,C2942_=_C3092 ,C2942_=_C3094 ,C2942_=_C3098 ,\nC2942_=_C3100 ,C2942_=_C3101 ,C2943_=_C2944 ,C2943_=_C2945 ,C2943_=_C2946 ,C2943_=_C2947 ,\nC2943_=_C2948 ,C2943_=_C2949 ,C2943_=_C2951 ,C2943_=_C2953 ,C2943_=_C2954 ,C2943_=_C2955 ,\nC2943_=_C2956 ,C2943_=_C2957 ,C2943_=_C2958 ,C2943_=_C2961 ,C2943_=_C3236 ,C2944_=_C2945 ,\nC2944_=_C2946 ,C2944_=_C2947 ,C2944_=_C2948 ,C2944_=_C2949 ,C2944_=_C2951 ,C2944_=_C2953 ,\nC2944_=_C2954 ,C2944_=_C2955 ,C2944_=_C2956 ,C2944_=_C2957 ,C2944_=_C2958 ,C2944_=_C2961 ,\nC2944_=_C3564 ,C2945_=_C2946 ,C2945_=_C2947 ,C2945_=_C2948 ,C2945_=_C2949 ,C2945_=_C2951 ,\nC2945_=_C2953 ,C2945_=_C2954 ,C2945_=_C2955 ,C2945_=_C2956 ,C2945_=_C2957 ,C2945_=_C2958 ,\nC2945_=_C2961 ,C2946_=_C2947 ,C2946_=_C2948 ,C2946_=_C2949 ,C2946_=_C2951 ,C2946_=_C2953 ,\nC2946_=_C2954 ,C2946_=_C2955 ,C2946_=_C2956 ,C2946_=_C2957 ,C2946_=_C2958 ,C2946_=_C2961 ,\nC2946_=_C3744 ,C2947_=_C2948 ,C2947_=_C2949 ,C2947_=_C2951 ,C2947_=_C2953 ,C2947_=_C2954 ,\nC2947_=_C2955 ,C2947_=_C2956 ,C2947_=_C2957 ,C2947_=_C2958 ,C2947_=_C2961 ,C2947_=_C3820 ,\nC2947_=_C3823 ,C2947_=_C3826 ,C2948_=_C2949 ,C2948_=_C2951 ,C2948_=_C2953 ,C2948_=_C2954 ,\nC2948_=_C2955 ,C2948_=_C2956 ,C2948_=_C2957 ,C2948_=_C2958 ,C2948_=_C2961 ,C2949_=_C2951 ,\nC2949_=_C2953 ,C2949_=_C2954 ,C2949_=_C2955 ,C2949_=_C2956 ,C2949_=_C2957 ,C2949_=_C2958 ,\nC2949_=_C2961 ,C2951_=_C2953 ,C2951_=_C2954 ,C2951_=_C2955 ,C2951_=_C2956 ,C2951_=_C2957 ,\nC2951_=_C2958 ,C2951_=_C2961 ,C2951_=_C3919 ,C2951_=_C3974 ,C2953_=_C2954 ,C2953_=_C2955 ,\nC2953_=_C2956 ,C2953_=_C2957 ,C2953_=_C2958 ,C2953_=_C2961 ,C2953_=_C3921 ,C2953_=_C3985 ,\nC2953_=_C4018 ,C2954_=_C2955 ,C2954_=_C2956 ,C2954_=_C2957 ,C2954_=_C2958 ,C2954_=_C2961 ,\nC2954_=_C4041 ,C2955_=_C2956 ,C2955_=_C2957 ,C2955_=_C2958 ,C2955_=_C2961 ,C2956_=_C2957 ,\nC2956_=_C2958 ,C2956_=_C2961 ,C2956_=_C3447 ,C2956_=_C4021 ,C2957_=_C2958 ,C2957_=_C2961 ,\nC2958_=_C2961</w:t>
      </w:r>
    </w:p>
    <w:p>
      <w:pPr>
        <w:pStyle w:val="PreformattedText"/>
        <w:bidi w:val="0"/>
        <w:spacing w:before="0" w:after="0"/>
        <w:jc w:val="left"/>
        <w:rPr/>
      </w:pPr>
      <w:r>
        <w:rPr/>
        <w:t xml:space="preserve"> </w:t>
      </w:r>
      <w:r>
        <w:rPr/>
        <w:t>,C2958_=_C4077 ,C2961_=_C4097 ,C2997_=_C2999 ,C2997_=_C3000 ,C2997_=_C3002 ,\nC2997_=_C3003 ,C2997_=_C3004 ,C2997_=_C3005 ,C2997_=_C3007 ,C2997_=_C3009 ,C2997_=_C3010 ,\nC2997_=_C3011 ,C2997_=_C3239 ,C2997_=_C3241 ,C2997_=_C3245 ,C2997_=_C3249 ,C2997_=_C3250 ,\nC2999_=_C3000 ,C2999_=_C3002 ,C2999_=_C3003 ,C2999_=_C3004 ,C2999_=_C3005 ,C2999_=_C3007 ,\nC2999_=_C3009 ,C2999_=_C3010 ,C2999_=_C3011 ,C2999_=_C3318 ,C2999_=_C3398 ,C3000_=_C3002 ,\nC3000_=_C3003 ,C3000_=_C3004 ,C3000_=_C3005 ,C3000_=_C3007 ,C3000_=_C3009 ,C3000_=_C3010 ,\nC3000_=_C3011 ,C3000_=_C3403 ,C3000_=_C3408 ,C3000_=_C3410 ,C3002_=_C3003 ,C3002_=_C3004 ,\nC3002_=_C3005 ,C3002_=_C3007 ,C3002_=_C3009 ,C3002_=_C3010 ,C3002_=_C3011 ,C3002_=_C3321 ,\nC3003_=_C3004 ,C3003_=_C3005 ,C3003_=_C3007 ,C3003_=_C3009 ,C3003_=_C3010 ,C3003_=_C3011 ,\nC3003_=_C3729 ,C3003_=_C3731 ,C3004_=_C3005 ,C3004_=_C3007 ,C3004_=_C3009 ,C3004_=_C3010 ,\nC3004_=_C3011 ,C3004_=_C3832 ,C3004_=_C3834 ,C3004_=_C3838 ,C3004_=_C3839 ,C3004_=_C3842 ,\nC3005_=_C3007 ,C3005_=_C3009 ,C3005_=_C3010 ,C3005_=_C3011 ,C3007_=_C3009 ,C3007_=_C3010 ,\nC3007_=_C3011 ,C3007_=_C3984 ,C3007_=_C4013 ,C3009_=_C3010 ,C3009_=_C3011 ,C3009_=_C3987 ,\nC3009_=_C4019 ,C3010_=_C3011 ,C3010_=_C3988 ,C3010_=_C4020 ,C3011_=_C3923 ,C3011_=_C4081 ,\nC3011_=_C4082 ,C3041_=_C3046 ,C3041_=_C3047 ,C3041_=_C3092 ,C3041_=_C3134 ,C3041_=_C3245 ,\nC3041_=_C3536 ,C3041_=_C3801 ,C3041_=_C3820 ,C3041_=_C3919 ,C3041_=_C3921 ,C3041_=_C3923 ,\nC3041_=_C3925 ,C3046_=_C3047 ,C3046_=_C3100 ,C3046_=_C3224 ,C3046_=_C3249 ,C3046_=_C3441 ,\nC3046_=_C3542 ,C3046_=_C3651 ,C3046_=_C3781 ,C3046_=_C3839 ,C3046_=_C3916 ,C3046_=_C4081 ,\nC3046_=_C4088 ,C3046_=_C4103 ,C3046_=_C4105 ,C3047_=_C3101 ,C3047_=_C3250 ,C3047_=_C3524 ,\nC3047_=_C3543 ,C3047_=_C3763 ,C3047_=_C3842 ,C3047_=_C3918 ,C3047_=_C3940 ,C3047_=_C3946 ,\nC3047_=_C4082 ,C3047_=_C4091 ,C3047_=_C4104 ,C3047_=_C4108 ,C3092_=_C3094 ,C3092_=_C3098 ,\nC3092_=_C3100 ,C3092_=_C3101 ,C3092_=_C3134 ,C3092_=_C3245 ,C3092_=_C3536 ,C3092_=_C3801 ,\nC3092_=_C3820 ,C3092_=_C3919 ,C3092_=_C3921 ,C3092_=_C3923 ,C3092_=_C3925 ,C3094_=_C3098 ,\nC3094_=_C3100 ,C3094_=_C3101 ,C3094_=_C3408 ,C3094_=_C3458 ,C3094_=_C3729 ,C3094_=_C3823 ,\nC3094_=_C3832 ,C3094_=_C3983 ,C3094_=_C3984 ,C3094_=_C3985 ,C3094_=_C3987 ,C3094_=_C3988 ,\nC3094_=_C3990 ,C3094_=_C3991 ,C3098_=_C3100 ,C3098_=_C3101 ,C3098_=_C3223 ,C3098_=_C3440 ,\nC3098_=_C3650 ,C3098_=_C3780 ,C3098_=_C3826 ,C3098_=_C3993 ,C3098_=_C4018 ,C3098_=_C4030 ,\nC3100_=_C3101 ,C3100_=_C3224 ,C3100_=_C3249 ,C3100_=_C3441 ,C3100_=_C3542 ,C3100_=_C3651 ,\nC3100_=_C3781 ,C3100_=_C3839 ,C3100_=_C3916 ,C3100_=_C4081 ,C3100_=_C4088 ,C3100_=_C4103 ,\nC3100_=_C4105 ,C3101_=_C3250 ,C3101_=_C3524 ,C3101_=_C3543 ,C3101_=_C3763 ,C3101_=_C3842 ,\nC3101_=_C3918 ,C3101_=_C3940 ,C3101_=_C3946 ,C3101_=_C4082 ,C3101_=_C4091 ,C3101_=_C4104 ,\nC3101_=_C4108 ,C3129_=_C3134 ,C3129_=_C3137 ,C3129_=_C3239 ,C3129_=_C3318 ,C3129_=_C3320 ,\nC3129_=_C3321 ,C3129_=_C3322 ,C3129_=_C3323 ,C3129_=_C3324 ,C3134_=_C3137 ,C3134_=_C3245 ,\nC3134_=_C3536 ,C3134_=_C3801 ,C3134_=_C3820 ,C3134_=_C3919 ,C3134_=_C3921 ,C3134_=_C3923 ,\nC3134_=_C3925 ,C3137_=_C3337 ,C3137_=_C3410 ,C3137_=_C3470 ,C3137_=_C3509 ,C3137_=_C3662 ,\nC3137_=_C3731 ,C3137_=_C3803 ,C3137_=_C3834 ,C3137_=_C3974 ,C3137_=_C4013 ,C3137_=_C4019 ,\nC3137_=_C4020 ,C3137_=_C4021 ,C3137_=_C4022 ,C3137_=_C4023 ,C3145_=_C3241 ,C3145_=_C3279 ,\nC3145_=_C3398 ,C3145_=_C3403 ,C3145_=_C3442 ,C3145_=_C3443 ,C3145_=_C3444 ,C3145_=_C3445 ,\nC3145_=_C3446 ,C3145_=_C3447 ,C3145_=_C3448 ,C3145_=_C3450 ,C3223_=_C3224 ,C3223_=_C3440 ,\nC3223_=_C3650 ,C3223_=_C3780 ,C3223_=_C3826 ,C3223_=_C3993 ,C3223_=_C4018 ,C3223_=_C4030 ,\nC3224_=_C3249 ,C3224_=_C3441 ,C3224_=_C3542 ,C3224_=_C3651 ,C3224_=_C3781 ,C3224_=_C3839 ,\nC3224_=_C3916 ,C3224_=_C4081 ,C3224_=_C4088 ,C3224_=_C4103 ,C3224_=_C4105 ,C3236_=_C3522 ,\nC3236_=_C3564 ,C3236_=_C3744 ,C3236_=_C3758 ,C3236_=_C3838 ,C3236_=_C3914 ,C3236_=_C3938 ,\nC3236_=_C3943 ,C3236_=_C4041 ,C3236_=_C4077 ,C3236_=_C4086 ,C3236_=_C4097 ,C3236_=_C4098 ,\nC3239_=_C3241 ,C3239_=_C3245 ,C3239_=_C3249 ,C3239_=_C3250 ,C3239_=_C3318 ,C3239_=_C3320 ,\nC3239_=_C3321 ,C3239_=_C3322 ,C3239_=_C3323 ,C3239_=_C3324 ,C3241_=_C3245 ,C3241_=_C3249 ,\nC3241_=_C3250 ,C3241_=_C3279 ,C3241_=_C3398 ,C3241_=_C3403 ,C3241_=_C3442 ,C3241_=_C3443 ,\nC3241_=_C3444 ,C3241_=_C3445 ,C3241_=_C3446 ,C3241_=_C3447 ,C3241_=_C3448 ,C3241_=_C3450 ,\nC3245_=_C3249 ,C3245_=_C3250 ,C3245_=_C3536 ,C3245_=_C3801 ,C3245_=_C3820 ,C3245_=_C3919 ,\nC3245_=_C3921 ,C3245_=_C3923 ,C3245_=_C3925 ,C3249_=_C3250 ,C3249_=_C3441 ,C3249_=_C3542 ,\nC3249_=_C3651 ,C3249_=_C3781 ,C3249_=_C3839 ,C3249_=_C3916 ,C3249_=_C4081 ,C3249_=_C4088 ,\nC3249_=_C4103 ,C3249_=_C4105 ,C3250_=_C3524 ,C3250_=_C3543 ,C3250_=_C3763 ,C3250_=_C3842 ,\nC3250_=_C3918 ,C3250_=_C3940 ,C3250_=_C3946 ,C3250_=_C4082 ,C3250_=_C4091 ,C3250_=_C4104 ,\nC3250_=_C4108 ,C3279_=_C3398 ,C3279_=_C3403 ,C3279_=_C3442 ,C3279_=_C3443 ,C3279_=_C3444 ,\nC3279_=_C3445 ,C3279_=_C3446 ,C3279_=_C3447 ,C3279_=_C3448 ,C3279_=_C3450 ,C3318_=_C3320 ,\nC3318_=_C3321 ,C3318_=_C3322 ,C3318_=_C3323 ,C3318_=_C3324 ,C3318_=_C3398 ,C3320_=_C3321 ,\nC3320_=_C3322 ,C3320_=_C3323 ,C3320_=_C3324 ,C3321_=_C3322 ,C3321_=_C3323 ,C3321_=_C3324 ,\nC3322_=_C3323 ,C3322_=_C3324 ,C3323_=_C3324 ,C3324_=_C4023 ,C3337_=_C3410 ,C3337_=_C3470 ,\nC3337_=_C3509 ,C3337_=_C3662 ,C3337_=_C3731 ,C3337_=_C3803 ,C3337_=_C3834 ,C3337_=_C3974 ,\nC3337_=_C4013 ,C3337_=_C4019 ,C3337_=_C4020 ,C3337_=_C4021 ,C3337_=_C4022 ,C3337_=_C4023 ,\nC3398_=_C3403 ,C3398_=_C3442 ,C3398_=_C3443 ,C3398_=_C3444 ,C3398_=_C3445 ,C3398_=_C3446 ,\nC3398_=_C3447 ,C3398_=_C3448 ,C3398_=_C3450 ,C3403_=_C3408 ,C3403_=_C3410 ,C3403_=_C3442 ,\nC3403_=_C3443 ,C3403_=_C3444 ,C3403_=_C3445 ,C3403_=_C3446 ,C3403_=_C3447 ,C3403_=_C3448 ,\nC3403_=_C3450 ,C3408_=_C3410 ,C3408_=_C3458 ,C3408_=_C3729 ,C3408_=_C3823 ,C3408_=_C3832 ,\nC3408_=_C3983 ,C3408_=_C3984 ,C3408_=_C3985 ,C3408_=_C3987 ,C3408_=_C3988 ,C3408_=_C3990 ,\nC3408_=_C3991 ,C3410_=_C3470 ,C3410_=_C3509 ,C3410_=_C3662 ,C3410_=_C3731 ,C3410_=_C3803 ,\nC3410_=_C3834 ,C3410_=_C3974 ,C3410_=_C4013 ,C3410_=_C4019 ,C3410_=_C4020 ,C3410_=_C4021 ,\nC3410_=_C4022 ,C3410_=_C4023 ,C3440_=_C3441 ,C3440_=_C3650 ,C3440_=_C3780 ,C3440_=_C3826 ,\nC3440_=_C3993 ,C3440_=_C4018 ,C3440_=_C4030 ,C3441_=_C3542 ,C3441_=_C3651 ,C3441_=_C3781 ,\nC3441_=_C3839 ,C3441_=_C3916 ,C3441_=_C4081 ,C3441_=_C4088 ,C3441_=_C4103 ,C3441_=_C4105 ,\nC3442_=_C3443 ,C3442_=_C3444 ,C3442_=_C3445 ,C3442_=_C3446 ,C3442_=_C3447 ,C3442_=_C3448 ,\nC3442_=_C3450 ,C3442_=_C3522 ,C3442_=_C3524 ,C3443_=_C3444 ,C3443_=_C3445 ,C3443_=_C3446 ,\nC3443_=_C3447 ,C3443_=_C3448 ,C3443_=_C3450 ,C3443_=_C3758 ,C3443_=_C3763 ,C3444_=_C3445 ,\nC3444_=_C3446 ,C3444_=_C3447 ,C3444_=_C3448 ,C3444_=_C3450 ,C3445_=_C3446 ,C3445_=_C3447 ,\nC3445_=_C3448 ,C3445_=_C3450 ,C3445_=_C3938 ,C3445_=_C3940 ,C3446_=_C3447 ,C3446_=_C3448 ,\nC3446_=_C3450 ,C3446_=_C3943 ,C3446_=_C3946 ,C3447_=_C3448 ,C3447_=_C3450 ,C3447_=_C4021 ,\nC3448_=_C3450 ,C3450_=_C4098 ,C3450_=_C4105 ,C3450_=_C4108 ,C3458_=_C3729 ,C3458_=_C3823 ,\nC3458_=_C3832 ,C3458_=_C3983 ,C3458_=_C3984 ,C3458_=_C3985 ,C3458_=_C3987 ,C3458_=_C3988 ,\nC3458_=_C3990 ,C3458_=_C3991 ,C3470_=_C3509 ,C3470_=_C3662 ,C3470_=_C3731 ,C3470_=_C3803 ,\nC3470_=_C3834 ,C3470_=_C3974 ,C3470_=_C4013 ,C3470_=_C4019 ,C3470_=_C4020 ,C3470_=_C4021 ,\nC3470_=_C4022 ,C3470_=_C4023 ,C3509_=_C3662 ,C3509_=_C3731 ,C3509_=_C3803 ,C3509_=_C3834 ,\nC3509_=_C3974 ,C3509_=_C4013 ,C3509_=_C4019 ,C3509_=_C4020 ,C3509_=_C4021 ,C3509_=_C4022 ,\nC3509_=_C4023 ,C3522_=_C3524 ,C3522_=_C3564 ,C3522_=_C3744 ,C3522_=_C3758 ,C3522_=_C3838 ,\nC3522_=_C3914 ,C3522_=_C3938 ,C3522_=_C3943 ,C3522_=_C4041 ,C3522_=_C4077 ,C3522_=_C4086 ,\nC3522_=_C4097 ,C3522_=_C4098 ,C3524_=_C3543 ,C3524_=_C3763 ,C3524_=_C3842 ,C3524_=_C3918 ,\nC3524_=_C3940 ,C3524_=_C3946 ,C3524_=_C4082 ,C3524_=_C4091 ,C3524_=_C4104 ,C3524_=_C4108 ,\nC3536_=_C3542 ,C3536_=_C3543 ,C3536_=_C3801 ,C3536_=_C3820 ,C3536_=_C3919 ,C3536_=_C3921 ,\nC3536_=_C3923 ,C3536_=_C3925 ,C3542_=_C3543 ,C3542_=_C3651 ,C3542_=_C3781 ,C3542_=_C3839 ,\nC3542_=_C3916 ,C3542_=_C4081 ,C3542_=_C4088 ,C3542_=_C4103 ,C3542_=_C4105 ,C3543_=_C3763 ,\nC3543_=_C3842 ,C3543_=_C3918 ,C3543_=_C3940 ,C3543_=_C3946 ,C3543_=_C4082 ,C3543_=_C4091 ,\nC3543_=_C4104 ,C3543_=_C4108 ,C3564_=_C3744 ,C3564_=_C3758 ,C3564_=_C3838 ,C3564_=_C3914 ,\nC3564_=_C3938 ,C3564_=_C3943 ,C3564_=_C4041 ,C3564_=_C4077 ,C3564_=_C4086 ,C3564_=_C4097 ,\nC3564_=_C4098 ,C3650_=_C3651 ,C3650_=_C3780 ,C3650_=_C3826 ,C3650_=_C3993 ,C3650_=_C4018 ,\nC3650_=_C4030 ,C3651_=_C3781 ,C3651_=_C3839 ,C3651_=_C3916 ,C3651_=_C4081 ,C3651_=_C4088 ,\nC3651_=_C4103 ,C3651_=_C4105 ,C3662_=_C3731 ,C3662_=_C3803 ,C3662_=_C3834 ,C3662_=_C3974 ,\nC3662_=_C4013 ,C3662_=_C4019 ,C3662_=_C4020 ,C3662_=_C4021 ,C3662_=_C4022 ,C3662_=_C4023 ,\nC3729_=_C3731 ,C3729_=_C3823 ,C3729_=_C3832 ,C3729_=_C3983 ,C3729_=_C3984 ,C3729_=_C3985 ,\nC3729_=_C3987 ,C3729_=_C3988 ,C3729_=_C3990 ,C3729_=_C3991 ,C3731_=_C3803 ,C3731_=_C3834 ,\nC3731_=_C3974 ,C3731_=_C4013 ,C3731_=_C4019 ,C3731_=_C4020 ,C3731_=_C4021 ,C3731_=_C4022 ,\nC3731_=_C4023 ,C3744_=_C3758 ,C3744_=_C3838 ,C3744_=_C3914 ,C3744_=_C3938 ,C3744_=_C3943 ,\nC3744_=_C4041 ,C3744_=_C4077 ,C3744_=_C4086 ,C3744_=_C4097 ,C3744_=_C4098 ,C3758_=_C3763 ,\nC3758_=_C3838 ,C3758_=_C3914 ,C3758_=_C3938 ,C3758_=_C3943 ,C3758_=_C4041 ,C3758_=_C4077 ,\nC3758_=_C4086 ,C3758_=_C4097 ,C3758_=_C4098 ,C3763_=_C3842 ,C3763_=_C3918 ,C3763_=_C3940 ,\nC3763_=_C3946 ,C3763_=_C4082 ,C3763_=_C4091 ,C3763_=_C4104 ,C3763_=_C4108 ,C3780_=_C3781 ,\nC3780_=_C3826 ,C3780_=_C3993 ,C3780_=_C4018 ,C3780_=_C4030 ,C3781_=_C3839 ,C3781_=_C3916 ,\nC3781_=_C4081 ,C3781_=_C4088 ,C3781_=_C4103 ,C3781_=_C4105 ,C3801_=_C3803 ,C3801_=_C3820 ,\nC3801_=_C3919 ,C3801_=_C3921 ,C3801_=_C3923 ,C3801_=_C3925 ,C3803_=_C3834 ,C3803_=_C3974 ,\nC3803_=_C4013 ,C3803_=_C4019 ,C3803_=_C4020 ,C3803_=_C4021 ,C3803_=_C4022</w:t>
      </w:r>
    </w:p>
    <w:p>
      <w:pPr>
        <w:pStyle w:val="PreformattedText"/>
        <w:bidi w:val="0"/>
        <w:spacing w:before="0" w:after="0"/>
        <w:jc w:val="left"/>
        <w:rPr/>
      </w:pPr>
      <w:r>
        <w:rPr/>
        <w:t xml:space="preserve"> </w:t>
      </w:r>
      <w:r>
        <w:rPr/>
        <w:t>,C3803_=_C4023 ,\nC3820_=_C3823 ,C3820_=_C3826 ,C3820_=_C3919 ,C3820_=_C3921 ,C3820_=_C3923 ,C3820_=_C3925 ,\nC3823_=_C3826 ,C3823_=_C3832 ,C3823_=_C3983 ,C3823_=_C3984 ,C3823_=_C3985 ,C3823_=_C3987 ,\nC3823_=_C3988 ,C3823_=_C3990 ,C3823_=_C3991 ,C3826_=_C3993 ,C3826_=_C4018 ,C3826_=_C4030 ,\nC3832_=_C3834 ,C3832_=_C3838 ,C3832_=_C3839 ,C3832_=_C3842 ,C3832_=_C3983 ,C3832_=_C3984 ,\nC3832_=_C3985 ,C3832_=_C3987 ,C3832_=_C3988 ,C3832_=_C3990 ,C3832_=_C3991 ,C3834_=_C3838 ,\nC3834_=_C3839 ,C3834_=_C3842 ,C3834_=_C3974 ,C3834_=_C4013 ,C3834_=_C4019 ,C3834_=_C4020 ,\nC3834_=_C4021 ,C3834_=_C4022 ,C3834_=_C4023 ,C3838_=_C3839 ,C3838_=_C3842 ,C3838_=_C3914 ,\nC3838_=_C3938 ,C3838_=_C3943 ,C3838_=_C4041 ,C3838_=_C4077 ,C3838_=_C4086 ,C3838_=_C4097 ,\nC3838_=_C4098 ,C3839_=_C3842 ,C3839_=_C3916 ,C3839_=_C4081 ,C3839_=_C4088 ,C3839_=_C4103 ,\nC3839_=_C4105 ,C3842_=_C3918 ,C3842_=_C3940 ,C3842_=_C3946 ,C3842_=_C4082 ,C3842_=_C4091 ,\nC3842_=_C4104 ,C3842_=_C4108 ,C3914_=_C3916 ,C3914_=_C3918 ,C3914_=_C3938 ,C3914_=_C3943 ,\nC3914_=_C4041 ,C3914_=_C4077 ,C3914_=_C4086 ,C3914_=_C4097 ,C3914_=_C4098 ,C3916_=_C3918 ,\nC3916_=_C4081 ,C3916_=_C4088 ,C3916_=_C4103 ,C3916_=_C4105 ,C3918_=_C3940 ,C3918_=_C3946 ,\nC3918_=_C4082 ,C3918_=_C4091 ,C3918_=_C4104 ,C3918_=_C4108 ,C3919_=_C3921 ,C3919_=_C3923 ,\nC3919_=_C3925 ,C3919_=_C3974 ,C3921_=_C3923 ,C3921_=_C3925 ,C3921_=_C3985 ,C3921_=_C4018 ,\nC3923_=_C3925 ,C3923_=_C4081 ,C3923_=_C4082 ,C3925_=_C4103 ,C3925_=_C4104 ,C3938_=_C3940 ,\nC3938_=_C3943 ,C3938_=_C4041 ,C3938_=_C4077 ,C3938_=_C4086 ,C3938_=_C4097 ,C3938_=_C4098 ,\nC3940_=_C3946 ,C3940_=_C4082 ,C3940_=_C4091 ,C3940_=_C4104 ,C3940_=_C4108 ,C3943_=_C3946 ,\nC3943_=_C4041 ,C3943_=_C4077 ,C3943_=_C4086 ,C3943_=_C4097 ,C3943_=_C4098 ,C3946_=_C4082 ,\nC3946_=_C4091 ,C3946_=_C4104 ,C3946_=_C4108 ,C3974_=_C4013 ,C3974_=_C4019 ,C3974_=_C4020 ,\nC3974_=_C4021 ,C3974_=_C4022 ,C3974_=_C4023 ,C3983_=_C3984 ,C3983_=_C3985 ,C3983_=_C3987 ,\nC3983_=_C3988 ,C3983_=_C3990 ,C3983_=_C3991 ,C3983_=_C3993 ,C3984_=_C3985 ,C3984_=_C3987 ,\nC3984_=_C3988 ,C3984_=_C3990 ,C3984_=_C3991 ,C3984_=_C4013 ,C3985_=_C3987 ,C3985_=_C3988 ,\nC3985_=_C3990 ,C3985_=_C3991 ,C3985_=_C4018 ,C3987_=_C3988 ,C3987_=_C3990 ,C3987_=_C3991 ,\nC3987_=_C4019 ,C3988_=_C3990 ,C3988_=_C3991 ,C3988_=_C4020 ,C3990_=_C3991 ,C3990_=_C4086 ,\nC3990_=_C4088 ,C3990_=_C4091 ,C3993_=_C4018 ,C3993_=_C4030 ,C4013_=_C4019 ,C4013_=_C4020 ,\nC4013_=_C4021 ,C4013_=_C4022 ,C4013_=_C4023 ,C4018_=_C4030 ,C4019_=_C4020 ,C4019_=_C4021 ,\nC4019_=_C4022 ,C4019_=_C4023 ,C4020_=_C4021 ,C4020_=_C4022 ,C4020_=_C4023 ,C4021_=_C4022 ,\nC4021_=_C4023 ,C4022_=_C4023 ,C4041_=_C4077 ,C4041_=_C4086 ,C4041_=_C4097 ,C4041_=_C4098 ,\nC4077_=_C4086 ,C4077_=_C4097 ,C4077_=_C4098 ,C4081_=_C4082 ,C4081_=_C4088 ,C4081_=_C4103 ,\nC4081_=_C4105 ,C4082_=_C4091 ,C4082_=_C4104 ,C4082_=_C4108 ,C4086_=_C4088 ,C4086_=_C4091 ,\nC4086_=_C4097 ,C4086_=_C4098 ,C4088_=_C4091 ,C4088_=_C4103 ,C4088_=_C4105 ,C4091_=_C4104 ,\nC4091_=_C4108 ,C4097_=_C4098 ,C4098_=_C4105 ,C4098_=_C4108 ,C4103_=_C4104 ,C4103_=_C4105 ,\nC4104_=_C4108 ,C4105_=_C4108 ,"];96[shape=box, label="id:96 level: 4\n404: C386 C392 C415 C419 C421 \nC422 C423 C424 C425 C426 C427 \nC428 C431 C432 C433 C434 C435 \nC436 C437 C438 C439 C440 C441 \nC442 C443 C444 C445 C446 C447 \nC491 C564 C631 C636 C638 C639 \nC640 C641 C642 C643 C644 C645 \nC646 C647 C648 C649 C650 C651 \nC652 C653 C654 C656 C657 C658 \nC660 C661 C662 C663 C664 C665 \nC702 C706 C717 C732 C737 C745 \nC769 C796 C798 C801 C808 C812 \nC832 C845 C876 C881 C882 C883 \nC884 C885 C886 C887 C888 C889 \nC890 C891 C892 C893 C894 C895 \nC896 C897 C899 C900 C902 C903 \nC904 C905 C906 C907 C922 C931 \nC1046 C1051 C1055 C1059 C1064 C1142 \nC1145 C1163 C1205 C1206 C1208 C1251 \nC1331 C1338 C1459 C1514 C1526 C1535 \nC1538 C1539 C1541 C1562 C1564 C1575 \nC1580 C1596 C1608 C1639 C1672 C1679 \nC1682 C1684 C1689 C1733 C1737 C1749 \nC1755 C1757 C1763 C1810 C1821 C1829 \nC1832 C1836 C1838 C1842 C1849 C1859 \nC1924 C1925 C1926 C1927 C1928 C1930 \nC1931 C1932 C1933 C1934 C1935 C1936 \nC1937 C1938 C1939 C1940 C1941 C1942 \nC1943 C1944 C1967 C1971 C1988 C1990 \nC2003 C2031 C2035 C2042 C2047 C2090 \nC2114 C2133 C2138 C2160 C2184 C2211 \nC2229 C2235 C2257 C2276 C2311 C2326 \nC2347 C2353 C2379 C2380 C2381 C2382 \nC2383 C2384 C2386 C2387 C2389 C2390 \nC2391 C2392 C2393 C2394 C2396 C2397 \nC2398 C2400 C2401 C2402 C2403 C2404 \nC2405 C2406 C2407 C2409 C2410 C2411 \nC2412 C2413 C2414 C2415 C2416 C2417 \nC2422 C2431 C2433 C2469 C2470 C2471 \nC2472 C2473 C2474 C2475 C2476 C2477 \nC2478 C2479 C2480 C2481 C2483 C2484 \nC2485 C2487 C2519 C2528 C2534 C2544 \nC2581 C2596 C2601 C2628 C2639 C2680 \nC2694 C2709 C2719 C2740 C2834 C2835 \nC2836 C2837 C2838 C2839 C2840 C2842 \nC2843 C2844 C2845 C2846 C2847 C2848 \nC2849 C2856 C2861 C2872 C2875 C2892 \nC2908 C2941 C2951 C2964 C2991 C3003 \nC3005 C3009 C3011 C3039 C3044 C3053 \nC3070 C3075 C3079 C3084 C3093 C3097 \nC3102 C3105 C3136 C3162 C3194 C3199 \nC3228 C3247 C3265 C3268 C3276 C3289 \nC3290 C3291 C3292 C3293 C3294 C3295 \nC3297 C3298 C3299 C3300 C3301 C3303 \nC3312 C3361 C3404 C3411 C3506 C3526 \nC3533 C3539 C3570 C3604 C3624 C3626 \nC3633 C3652 C3653 C3654 C3655 C3656 \nC3657 C3658 C3683 C3703 C3706 C3711 \nC3718 C3725 C3726 C3727 C3728 C3729 \nC3730 C3731 C3733 C3735 C3738 C3757 \nC3778 C3789 C3798 C3802 C3814 C3835 \nC3841 C3852 C3856 C3865 C3870 C3888 \nC3890 C3910 C3919 C3923 C3953 C3958 \nC3960 C3961 C3962 C3963 C3964 C3974 \nC3975 C3976 C3977 C3978 C3987 C4008 \nC4012 C4014 C4019 C4033 C4034 C4035 \nC4036 C4037 C4038 C4050 C4080 C4081 \nC4082 C4100 C4107 \n5562: C386_=_C392( C386 C392 ) C386_=_C796( C386 C796 ) C386_=_C1331( C386 C1331 ) C386_=_C1749( C386 C1749 ) C386_=_C1810( C386 C1810 ) \nC386_=_C1849( C386 C1849 ) C386_=_C2347( C386 C2347 ) C386_=_C2528( C386 C2528 ) C386_=_C2596( C386 C2596 ) C386_=_C2639( C386 C2639 ) C386_=_C3003( C386 C3003 ) \nC386_=_C3162( C386 C3162 ) C386_=_C3194( C386 C3194 ) C386_=_C3268( C386 C3268 ) C386_=_C3404( C386 C3404 ) C386_=_C3570( C386 C3570 ) C386_=_C3633( C386 C3633 ) \nC386_=_C3725( C386 C3725 ) C386_=_C3726( C386 C3726 ) C386_=_C3727( C386 C3727 ) C386_=_C3728( C386 C3728 ) C386_=_C3729( C386 C3729 ) C386_=_C3730( C386 C3730 ) \nC386_=_C3731( C386 C3731 ) C386_=_C3733( C386 C3733 ) C386_=_C3735( C386 C3735 ) C392_=_C1059( C392 C1059 ) C392_=_C1206( C392 C1206 ) C392_=_C1596( C392 C1596 ) \nC392_=_C1684( C392 C1684 ) C392_=_C1838( C392 C1838 ) C392_=_C1859( C392 C1859 ) C392_=_C2391( C392 C2391 ) C392_=_C2861( C392 C2861 ) C392_=_C3009( C392 C3009 ) \nC392_=_C3079( C392 C3079 ) C392_=_C3299( C392 C3299 ) C392_=_C3411( C392 C3411 ) C392_=_C3626( C392 C3626 ) C392_=_C3835( C392 C3835 ) C392_=_C3910( C392 C3910 ) \nC392_=_C3962( C392 C3962 ) C392_=_C3987( C392 C3987 ) C392_=_C4008( C392 C4008 ) C392_=_C4014( C392 C4014 ) C392_=_C4019( C392 C4019 ) C392_=_C4033( C392 C4033 ) \nC392_=_C4034( C392 C4034 ) C392_=_C4035( C392 C4035 ) C392_=_C4036( C392 C4036 ) C392_=_C4037( C392 C4037 ) C392_=_C4038( C392 C4038 ) C415_=_C419( C415 C419 ) \nC415_=_C631( C415 C631 ) C415_=_C798( C415 C798 ) C415_=_C931( C415 C931 ) C415_=_C1055( C415 C1055 ) C415_=_C1142( C415 C1142 ) C415_=_C1205( C415 C1205 ) \nC415_=_C1639( C415 C1639 ) C415_=_C1682( C415 C1682 ) C415_=_C1836( C415 C1836 ) C415_=_C2133( C415 C2133 ) C415_=_C2229( C415 C2229 ) C415_=_C2431( C415 C2431 ) \nC415_=_C2694( C415 C2694 ) C415_=_C2872( C415 C2872 ) C415_=_C2991( C415 C2991 ) C415_=_C3005( C415 C3005 ) C415_=_C3075( C415 C3075 ) C415_=_C3312( C415 C3312 ) \nC415_=_C3624( C415 C3624 ) C415_=_C3706( C415 C3706 ) C415_=_C3757( C415 C3757 ) C415_=_C3961( C415 C3961 ) C415_=_C3962( C415 C3962 ) C415_=_C3963( C415 C3963 ) \nC415_=_C3964( C415 C3964 ) C419_=_C801( C419 C801 ) C419_=_C876( C419 C876 ) C419_=_C1145( C419 C1145 ) C419_=_C1208( C419 C1208 ) C419_=_C1338( C419 C1338 ) \nC419_=_C1757( C419 C1757 ) C419_=_C2353( C419 C2353 ) C419_=_C2433( C419 C2433 ) C419_=_C2534( C419 C2534 ) C419_=_C2601( C419 C2601 ) C419_=_C2628( C419 C2628 ) \nC419_=_C2875( C419 C2875 ) C419_=_C3011( C419 C3011 ) C419_=_C3044( C419 C3044 ) C419_=_C3097( C419 C3097 ) C419_=_C3199( C419 C3199 ) C419_=_C3247( C419 C3247 ) \nC419_=_C3276( C419 C3276 ) C419_=_C3539( C419 C3539 ) C419_=_C3711( C419 C3711 ) C419_=_C3852( C419 C3852 ) C419_=_C3923( C419 C3923 ) C419_=_C3958( C419 C3958 ) \nC419_=_C3963( C419 C3963 ) C419_=_C4080( C419 C4080 ) C419_=_C4081( C419 C4081 ) C419_=_C4082( C419 C4082 ) C421_=_C422( C421 C422 ) C421_=_C423( C421 C423 ) \nC421_=_C424( C421 C424 ) C421_=_C425( C421 C425 ) C421_=_C426( C421 C426 ) C421_=_C427( C421 C427 ) C421_=_C428( C421 C428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564( C421 C564 ) C422_=_C423( C422 C423 ) \nC422_=_C424( C422 C424 ) C422_=_C425( C422 C425 ) C422_=_C426( C422 C426 ) C422_=_C427( C422 C427 ) C422_=_C428( C422 C428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3_=_C424( C423 C424 ) C423_=_C425( C423 C425 ) \nC423_=_C426( C423 C426 ) C423_=_C427( C423 C427 ) C423_=_C428( C423 C428 ) C423_=_C431( C423 C431 ) C423_=_C432( C423 C432 ) C423_=_C433( C423 C433 ) \nC423_=_C434( C423 C434 ) C423_=_C435(</w:t>
      </w:r>
    </w:p>
    <w:p>
      <w:pPr>
        <w:pStyle w:val="PreformattedText"/>
        <w:bidi w:val="0"/>
        <w:spacing w:before="0" w:after="0"/>
        <w:jc w:val="left"/>
        <w:rPr/>
      </w:pPr>
      <w:r>
        <w:rPr/>
        <w:t xml:space="preserve"> </w:t>
      </w:r>
      <w:r>
        <w:rPr/>
        <w:t>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1535( C423 C1535 ) C423_=_C1538( C423 C1538 ) C423_=_C1539( C423 C1539 ) C423_=_C1541( C423 C1541 ) \nC424_=_C425( C424 C425 ) C424_=_C426( C424 C426 ) C424_=_C427( C424 C427 ) C424_=_C428( C424 C428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1562( C424 C1562 ) C424_=_C1564( C424 C1564 ) C424_=_C1575( C424 C1575 ) \nC425_=_C426( C425 C426 ) C425_=_C427( C425 C427 ) C425_=_C428( C425 C428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808( C425 C808 ) C425_=_C832( C425 C832 ) C425_=_C1514( C425 C1514 ) C425_=_C1535( C425 C1535 ) \nC425_=_C1733( C425 C1733 ) C425_=_C1924( C425 C1924 ) C425_=_C1925( C425 C1925 ) C425_=_C1926( C425 C1926 ) C425_=_C1927( C425 C1927 ) C425_=_C1928( C425 C1928 ) \nC425_=_C1930( C425 C1930 ) C425_=_C1931( C425 C1931 ) C425_=_C1932( C425 C1932 ) C425_=_C1933( C425 C1933 ) C425_=_C1934( C425 C1934 ) C425_=_C1935( C425 C1935 ) \nC425_=_C1936( C425 C1936 ) C425_=_C1937( C425 C1937 ) C425_=_C1938( C425 C1938 ) C425_=_C1939( C425 C1939 ) C425_=_C1940( C425 C1940 ) C425_=_C1941( C425 C1941 ) \nC425_=_C1942( C425 C1942 ) C425_=_C1943( C425 C1943 ) C425_=_C1944( C425 C1944 ) C426_=_C427( C426 C427 ) C426_=_C428( C426 C428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2090( C426 C2090 ) C427_=_C428( C427 C428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2235( C427 C2235 ) \nC427_=_C2257( C427 C2257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1925( C428 C1925 ) C428_=_C2311( C428 C2311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1928( C431 C1928 ) C431_=_C2379( C431 C2379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1931( C432 C1931 ) \nC432_=_C2397( C432 C2397 ) C432_=_C2519( C432 C2519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1932( C433 C1932 ) C433_=_C2380( C433 C2380 ) \nC433_=_C2528( C433 C2528 ) C433_=_C2534( C433 C253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647( C434 C647 ) C434_=_C2381( C434 C2381 ) C434_=_C2398( C434 C2398 ) \nC434_=_C2680( C434 C2680 ) C435_=_C436( C435 C436 ) C435_=_C437( C435 C437 ) C435_=_C438( C435 C438 ) C435_=_C439( C435 C439 ) C435_=_C440( C435 C440 ) \nC435_=_C441( C435 C441 ) C435_=_C442( C435 C442 ) C435_=_C443( C435 C443 ) C435_=_C444( C435 C444 ) C435_=_C445( C435 C445 ) C435_=_C446( C435 C446 ) \nC435_=_C447( C435 C447 ) C435_=_C2400( C435 C2400 ) C435_=_C2941( C435 C2941 ) C436_=_C437( C436 C437 ) C436_=_C438( C436 C438 ) C436_=_C439( C436 C439 ) \nC436_=_C440( C436 C440 ) C436_=_C441( C436 C441 ) C436_=_C442( C436 C442 ) C436_=_C443( C436 C443 ) C436_=_C444( C436 C444 ) C436_=_C445( C436 C445 ) \nC436_=_C446( C436 C446 ) C436_=_C447( C436 C447 ) C436_=_C3003( C436 C3003 ) C436_=_C3005( C436 C3005 ) C436_=_C3009( C436 C3009 ) C436_=_C3011( C436 C3011 ) \nC437_=_C438( C437 C438 ) C437_=_C439( C437 C439 ) C437_=_C440( C437 C440 ) C437_=_C441( C437 C441 ) C437_=_C442( C437 C442 ) C437_=_C443( C437 C443 ) \nC437_=_C444( C437 C444 ) C437_=_C445( C437 C445 ) C437_=_C446( C437 C446 ) C437_=_C447( C437 C447 ) C437_=_C3247( C437 C3247 ) C438_=_C439( C438 C439 ) \nC438_=_C440( C438 C440 ) C438_=_C441( C438 C441 ) C438_=_C442( C438 C442 ) C438_=_C443( C438 C443 ) C438_=_C444( C438 C444 ) C438_=_C445( C438 C445 ) \nC438_=_C446( C438 C446 ) C438_=_C447( C438 C447 ) C438_=_C2473( C438 C2473 ) C439_=_C440( C439 C440 ) C439_=_C441( C439 C441 ) C439_=_C442( C439 C442 ) \nC439_=_C443( C439 C443 ) C439_=_C444( C439 C444 ) C439_=_C445( C439 C445 ) C439_=_C446( C439 C446 ) C439_=_C447( C439 C447 ) C439_=_C1935( C439 C1935 ) \nC439_=_C2474( C439 C2474 ) C440_=_C441( C440 C441 ) C440_=_C442( C440 C442 ) C440_=_C443( C440 C443 ) C440_=_C444( C440 C444 ) C440_=_C445( C440 C445 ) \nC440_=_C446( C440 C446 ) C440_=_C447( C440 C447 ) C441_=_C442( C441 C442 ) C441_=_C443( C441 C443 ) C441_=_C444( C441 C444 ) C441_=_C445( C441 C445 ) \nC441_=_C446( C441 C446 ) C441_=_C447( C441 C447 ) C441_=_C1936( C441 C1936 ) C441_=_C2386( C441 C2386 ) C442_=_C443( C442 C443 ) C442_=_C444( C442 C444 ) \nC442_=_C445( C442 C445 ) C442_=_C446( C442 C446 ) C442_=_C447( C442 C447 ) C442_=_C2413( C442 C2413 ) C442_=_C3953( C442 C3953 ) C443_=_C444( C443 C444 ) \nC443_=_C445( C443 C445 ) C443_=_C446( C443 C446 ) C443_=_C447( C443 C447 ) C443_=_C2414( C443 C2414 ) C443_=_C3728( C443 C3728 ) C443_=_C3958( C443 C3958 ) \nC443_=_C3960( C443 C3960 ) C444_=_C445( C444 C445 ) C444_=_C446( C444 C446 ) C444_=_C447( C444 C447 ) C444_=_C900( C444 C900 ) C444_=_C1941( C444 C1941 ) \nC444_=_C2389( C444 C2389 ) C445_=_C446( C445 C446 ) C445_=_C447( C445 C447 ) C445_=_C660( C445 C660 ) C445_=_C2392( C445 C2392 ) C445_=_C2415( C445 C2415 ) \nC445_=_C4050( C445 C4050 ) C446_=_C447( C446 C447 ) C446_=_C1943( C446 C1943 ) C446_=_C2393( C446 C2393 ) C447_=_C2417( C447 C2417 ) C447_=_C4107( C447 C4107 ) \nC491_=_C564( C491 C564 ) C491_=_C706( C491 C706 ) C491_=_C737( C491 C737 ) C491_=_C1564( C491 C1564 ) C491_=_C1971( C491 C1971 ) C491_=_C1990( C491 C1990 ) \nC491_=_C2035( C491 C2035 ) C491_=_C2471( C491 C2471 ) C491_=_C2487( C491 C2487 ) C491_=_C2719( C491 C2719 ) C491_=_C2834( C491 C2834 ) C491_=_C2835( C491 C2835 ) \nC491_=_C2836( C491 C2836 ) C491_=_C2837( C491 C2837 ) C491_=_C2838( C491 C2838 ) C491_=_C2839( C491 C2839 ) C491_=_C2840( C491 C2840 ) C491_=_C2842( C491 C2842 ) \nC491_=_C2843( C491 C2843 ) C491_=_C2844( C491 C2844 ) C491_=_C2845( C491 C2845 ) C491_=_C2846( C491 C2846 ) C491_=_C2847( C491 C2847 ) C491_=_C2848( C491 C2848 ) \nC491_=_C2849( C491 C2849 ) C564_=_C706( C564 C706 ) C564_=_C737( C564 C737 ) C564_=_C1564( C564 C1564 ) C564_=_C1971( C564 C1971 ) C564_=_C1990( C564 C1990 ) \nC564_=_C2035( C564 C2035 ) C564_=_C2471( C564 C2471 ) C564_=_C2487( C564 C2487 ) C564_=_C2719( C564 C2719 ) C564_=_C2834( C564 C2834 ) C564_=_C2835( C564 C2835 ) \nC564_=_C2836( C564 C2836 ) C564_=_C2837( C564 C2837 ) C564_=_C2838( C564 C2838 ) C564_=_C2839( C564 C2839 ) C564_=_C2840( C564 C2840 ) C564_=_C2842( C564 C2842 ) \nC564_=_C2843( C564 C2843 ) C564_=_C2844( C564 C2844 ) C564_=_C2845( C564 C2845 ) C564_=_C2846( C564 C2846 ) C564_=_C2847( C564 C2847 ) C564_=_C2848( C564 C2848 ) \nC564_=_C2849( C564 C2849 ) C631_=_C798( C631 C798 ) C631_=_C931( C631 C931 ) C631_=_C1055( C631 C1055 ) C631_=_C1142( C631 C1142 ) C631_=_C1205( C631 C1205 ) \nC631_=_C1639( C631 C1639 ) C631_=_C1682( C631 C1682 ) C631_=_C1836( C631 C1836 ) C631_=_C2133( C631 C2133 ) C631_=_C2229(</w:t>
      </w:r>
    </w:p>
    <w:p>
      <w:pPr>
        <w:pStyle w:val="PreformattedText"/>
        <w:bidi w:val="0"/>
        <w:spacing w:before="0" w:after="0"/>
        <w:jc w:val="left"/>
        <w:rPr/>
      </w:pPr>
      <w:r>
        <w:rPr/>
        <w:t xml:space="preserve"> </w:t>
      </w:r>
      <w:r>
        <w:rPr/>
        <w:t>C631 C2229 ) C631_=_C2431( C631 C2431 ) \nC631_=_C2694( C631 C2694 ) C631_=_C2872( C631 C2872 ) C631_=_C2991( C631 C2991 ) C631_=_C3005( C631 C3005 ) C631_=_C3075( C631 C3075 ) C631_=_C3312( C631 C3312 ) \nC631_=_C3624( C631 C3624 ) C631_=_C3706( C631 C3706 ) C631_=_C3757( C631 C3757 ) C631_=_C3961( C631 C3961 ) C631_=_C3962( C631 C3962 ) C631_=_C3963( C631 C3963 ) \nC631_=_C3964( C631 C3964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6( C636 C656 ) C636_=_C657( C636 C657 ) C636_=_C658( C636 C658 ) C636_=_C660( C636 C660 ) C636_=_C661( C636 C661 ) C636_=_C662( C636 C662 ) \nC636_=_C663( C636 C663 ) C636_=_C664( C636 C664 ) C636_=_C665( C636 C665 ) C636_=_C796( C636 C796 ) C636_=_C798( C636 C798 ) C636_=_C801( C636 C801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6( C638 C656 ) C638_=_C657( C638 C657 ) \nC638_=_C658( C638 C658 ) C638_=_C660( C638 C660 ) C638_=_C661( C638 C661 ) C638_=_C662( C638 C662 ) C638_=_C663( C638 C663 ) C638_=_C664( C638 C664 ) \nC638_=_C665( C638 C665 ) C638_=_C883( C638 C883 ) C638_=_C1205( C638 C1205 ) C638_=_C1206( C638 C1206 ) C638_=_C1208( C638 C1208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6( C639 C656 ) C639_=_C657( C639 C657 ) C639_=_C658( C639 C658 ) C639_=_C660( C639 C660 ) \nC639_=_C661( C639 C661 ) C639_=_C662( C639 C662 ) C639_=_C663( C639 C663 ) C639_=_C664( C639 C664 ) C639_=_C665( C639 C665 ) C639_=_C884( C639 C884 ) \nC639_=_C1580( C639 C1580 ) C639_=_C1596( C639 C1596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6( C640 C656 ) C640_=_C657( C640 C657 ) \nC640_=_C658( C640 C658 ) C640_=_C660( C640 C660 ) C640_=_C661( C640 C661 ) C640_=_C662( C640 C662 ) C640_=_C663( C640 C663 ) C640_=_C664( C640 C664 ) \nC640_=_C665( C640 C665 ) C640_=_C1608( C640 C1608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6( C641 C656 ) C641_=_C657( C641 C657 ) C641_=_C658( C641 C658 ) \nC641_=_C660( C641 C660 ) C641_=_C661( C641 C661 ) C641_=_C662( C641 C662 ) C641_=_C663( C641 C663 ) C641_=_C664( C641 C664 ) C641_=_C665( C641 C665 ) \nC641_=_C1763( C641 C1763 ) C642_=_C643( C642 C643 ) C642_=_C644( C642 C644 ) C642_=_C645( C642 C645 ) C642_=_C646( C642 C646 ) C642_=_C647( C642 C647 ) \nC642_=_C648( C642 C648 ) C642_=_C649( C642 C649 ) C642_=_C650( C642 C650 ) C642_=_C651( C642 C651 ) C642_=_C652( C642 C652 ) C642_=_C653( C642 C653 ) \nC642_=_C654( C642 C654 ) C642_=_C656( C642 C656 ) C642_=_C657( C642 C657 ) C642_=_C658( C642 C658 ) C642_=_C660( C642 C660 ) C642_=_C661( C642 C661 ) \nC642_=_C662( C642 C662 ) C642_=_C663( C642 C663 ) C642_=_C664( C642 C664 ) C642_=_C665( C642 C665 ) C642_=_C1810( C642 C1810 ) C643_=_C644( C643 C644 ) \nC643_=_C645( C643 C645 ) C643_=_C646( C643 C646 ) C643_=_C647( C643 C647 ) C643_=_C648( C643 C648 ) C643_=_C649( C643 C649 ) C643_=_C650( C643 C650 ) \nC643_=_C651( C643 C651 ) C643_=_C652( C643 C652 ) C643_=_C653( C643 C653 ) C643_=_C654( C643 C654 ) C643_=_C656( C643 C656 ) C643_=_C657( C643 C657 ) \nC643_=_C658( C643 C658 ) C643_=_C660( C643 C660 ) C643_=_C661( C643 C661 ) C643_=_C662( C643 C662 ) C643_=_C663( C643 C663 ) C643_=_C664( C643 C664 ) \nC643_=_C665( C643 C665 ) C643_=_C2138( C643 C2138 ) C644_=_C645( C644 C645 ) C644_=_C646( C644 C646 ) C644_=_C647( C644 C647 ) C644_=_C648( C644 C648 ) \nC644_=_C649( C644 C649 ) C644_=_C650( C644 C650 ) C644_=_C651( C644 C651 ) C644_=_C652( C644 C652 ) C644_=_C653( C644 C653 ) C644_=_C654( C644 C654 ) \nC644_=_C656( C644 C656 ) C644_=_C657( C644 C657 ) C644_=_C658( C644 C658 ) C644_=_C660( C644 C660 ) C644_=_C661( C644 C661 ) C644_=_C662( C644 C662 ) \nC644_=_C663( C644 C663 ) C644_=_C664( C644 C664 ) C644_=_C665( C644 C665 ) C644_=_C2160( C644 C2160 ) C645_=_C646( C645 C646 ) C645_=_C647( C645 C647 ) \nC645_=_C648( C645 C648 ) C645_=_C649( C645 C649 ) C645_=_C650( C645 C650 ) C645_=_C651( C645 C651 ) C645_=_C652( C645 C652 ) C645_=_C653( C645 C653 ) \nC645_=_C654( C645 C654 ) C645_=_C656( C645 C656 ) C645_=_C657( C645 C657 ) C645_=_C658( C645 C658 ) C645_=_C660( C645 C660 ) C645_=_C661( C645 C661 ) \nC645_=_C662( C645 C662 ) C645_=_C663( C645 C663 ) C645_=_C664( C645 C664 ) C645_=_C665( C645 C665 ) C645_=_C1046( C645 C1046 ) C645_=_C1538( C645 C1538 ) \nC645_=_C1608( C645 C1608 ) C645_=_C1672( C645 C1672 ) C645_=_C1763( C645 C1763 ) C645_=_C1821( C645 C1821 ) C645_=_C1927( C645 C1927 ) C645_=_C2138( C645 C2138 ) \nC645_=_C2160( C645 C2160 ) C645_=_C2311( C645 C2311 ) C645_=_C2379( C645 C2379 ) C645_=_C2380( C645 C2380 ) C645_=_C2381( C645 C2381 ) C645_=_C2382( C645 C2382 ) \nC645_=_C2383( C645 C2383 ) C645_=_C2384( C645 C2384 ) C645_=_C2386( C645 C2386 ) C645_=_C2387( C645 C2387 ) C645_=_C2389( C645 C2389 ) C645_=_C2390( C645 C2390 ) \nC645_=_C2391( C645 C2391 ) C645_=_C2392( C645 C2392 ) C645_=_C2393( C645 C2393 ) C645_=_C2394( C645 C2394 ) C646_=_C647( C646 C647 ) C646_=_C648( C646 C648 ) \nC646_=_C649( C646 C649 ) C646_=_C650( C646 C650 ) C646_=_C651( C646 C651 ) C646_=_C652( C646 C652 ) C646_=_C653( C646 C653 ) C646_=_C654( C646 C654 ) \nC646_=_C656( C646 C656 ) C646_=_C657( C646 C657 ) C646_=_C658( C646 C658 ) C646_=_C660( C646 C660 ) C646_=_C661( C646 C661 ) C646_=_C662( C646 C662 ) \nC646_=_C663( C646 C663 ) C646_=_C664( C646 C664 ) C646_=_C665( C646 C665 ) C646_=_C2639( C646 C2639 ) C647_=_C648( C647 C648 ) C647_=_C649( C647 C649 ) \nC647_=_C650( C647 C650 ) C647_=_C651( C647 C651 ) C647_=_C652( C647 C652 ) C647_=_C653( C647 C653 ) C647_=_C654( C647 C654 ) C647_=_C656( C647 C656 ) \nC647_=_C657( C647 C657 ) C647_=_C658( C647 C658 ) C647_=_C660( C647 C660 ) C647_=_C661( C647 C661 ) C647_=_C662( C647 C662 ) C647_=_C663( C647 C663 ) \nC647_=_C664( C647 C664 ) C647_=_C665( C647 C665 ) C647_=_C2381( C647 C2381 ) C647_=_C2398( C647 C2398 ) C647_=_C2680( C647 C2680 ) C648_=_C649( C648 C649 ) \nC648_=_C650( C648 C650 ) C648_=_C651( C648 C651 ) C648_=_C652( C648 C652 ) C648_=_C653( C648 C653 ) C648_=_C654( C648 C654 ) C648_=_C656( C648 C656 ) \nC648_=_C657( C648 C657 ) C648_=_C658( C648 C658 ) C648_=_C660( C648 C660 ) C648_=_C661( C648 C661 ) C648_=_C662( C648 C662 ) C648_=_C663( C648 C663 ) \nC648_=_C664( C648 C664 ) C648_=_C665( C648 C665 ) C648_=_C2382( C648 C2382 ) C648_=_C2470( C648 C2470 ) C649_=_C650( C649 C650 ) C649_=_C651( C649 C651 ) \nC649_=_C652( C649 C652 ) C649_=_C653( C649 C653 ) C649_=_C654( C649 C654 ) C649_=_C656( C649 C656 ) C649_=_C657( C649 C657 ) C649_=_C658( C649 C658 ) \nC649_=_C660( C649 C660 ) C649_=_C661( C649 C661 ) C649_=_C662( C649 C662 ) C649_=_C663( C649 C663 ) C649_=_C664( C649 C664 ) C649_=_C665( C649 C665 ) \nC649_=_C887( C649 C887 ) C649_=_C2856( C649 C2856 ) C649_=_C2861( C649 C2861 ) C650_=_C651( C650 C651 ) C650_=_C652( C650 C652 ) C650_=_C653( C650 C653 ) \nC650_=_C654( C650 C654 ) C650_=_C656( C650 C656 ) C650_=_C657( C650 C657 ) C650_=_C658( C650 C658 ) C650_=_C660( C650 C660 ) C650_=_C661( C650 C661 ) \nC650_=_C662( C650 C662 ) C650_=_C663( C650 C663 ) C650_=_C664( C650 C664 ) C650_=_C665( C650 C665 ) C650_=_C3162( C650 C3162 ) C651_=_C652( C651 C652 ) \nC651_=_C653( C651 C653 ) C651_=_C654( C651 C654 ) C651_=_C656( C651 C656 ) C651_=_C657( C651 C657 ) C651_=_C658( C651 C658 ) C651_=_C660( C651 C660 ) \nC651_=_C661( C651 C661 ) C651_=_C662( C651 C662 ) C651_=_C663( C651 C663 ) C651_=_C664( C651 C664 ) C651_=_C665( C651 C665 ) C651_=_C2384( C651 C2384 ) \nC652_=_C653( C652 C653 ) C652_=_C654( C652 C654 ) C652_=_C656( C652 C656 ) C652_=_C657( C652 C657 ) C652_=_C658( C652 C658 ) C652_=_C660( C652 C660 ) \nC652_=_C661( C652 C661 ) C652_=_C662( C652 C662 ) C652_=_C663( C652 C663 ) C652_=_C664( C652 C664 ) C652_=_C665( C652 C665 ) C652_=_C3570( C652 C3570 ) \nC653_=_C654( C653 C654 ) C653_=_C656( C653 C656 ) C653_=_C657( C653 C657 ) C653_=_C658( C653 C658 ) C653_=_C660( C653 C660 ) C653_=_C661( C653 C661 ) \nC653_=_C662( C653 C662 ) C653_=_C663( C653 C663 ) C653_=_C664( C653 C664 ) C653_=_C665( C653 C665 ) C653_=_C892( C653 C892 ) C653_=_C3624( C653 C3624 ) \nC653_=_C3626( C653 C3626 ) C654_=_C656( C654 C656 ) C654_=_C657( C654 C657 ) C654_=_C658( C654 C658 ) C654_=_C660( C654 C660 ) C654_=_C661( C654 C661 ) \nC654_=_C662( C654 C662 ) C654_=_C663( C654 C663 ) C654_=_C664( C654 C664 ) C654_=_C665( C654 C665 ) C654_=_C3633( C654 C3633 ) C656_=_C657( C656 C657 ) \nC656_=_C658(</w:t>
      </w:r>
    </w:p>
    <w:p>
      <w:pPr>
        <w:pStyle w:val="PreformattedText"/>
        <w:bidi w:val="0"/>
        <w:spacing w:before="0" w:after="0"/>
        <w:jc w:val="left"/>
        <w:rPr/>
      </w:pPr>
      <w:r>
        <w:rPr/>
        <w:t xml:space="preserve"> </w:t>
      </w:r>
      <w:r>
        <w:rPr/>
        <w:t>C656 C658 ) C656_=_C660( C656 C660 ) C656_=_C661( C656 C661 ) C656_=_C662( C656 C662 ) C656_=_C663( C656 C663 ) C656_=_C664( C656 C664 ) \nC656_=_C665( C656 C665 ) C656_=_C1939( C656 C1939 ) C656_=_C2387( C656 C2387 ) C657_=_C658( C657 C658 ) C657_=_C660( C657 C660 ) C657_=_C661( C657 C661 ) \nC657_=_C662( C657 C662 ) C657_=_C663( C657 C663 ) C657_=_C664( C657 C664 ) C657_=_C665( C657 C665 ) C657_=_C897( C657 C897 ) C657_=_C3910( C657 C3910 ) \nC658_=_C660( C658 C660 ) C658_=_C661( C658 C661 ) C658_=_C662( C658 C662 ) C658_=_C663( C658 C663 ) C658_=_C664( C658 C664 ) C658_=_C665( C658 C665 ) \nC658_=_C3727( C658 C3727 ) C660_=_C661( C660 C661 ) C660_=_C662( C660 C662 ) C660_=_C663( C660 C663 ) C660_=_C664( C660 C664 ) C660_=_C665( C660 C665 ) \nC660_=_C2392( C660 C2392 ) C660_=_C2415( C660 C2415 ) C660_=_C4050( C660 C4050 ) C661_=_C662( C661 C662 ) C661_=_C663( C661 C663 ) C661_=_C664( C661 C664 ) \nC661_=_C665( C661 C665 ) C661_=_C3733( C661 C3733 ) C661_=_C4033( C661 C4033 ) C662_=_C663( C662 C663 ) C662_=_C664( C662 C664 ) C662_=_C665( C662 C665 ) \nC662_=_C903( C662 C903 ) C662_=_C4034( C662 C4034 ) C663_=_C664( C663 C664 ) C663_=_C665( C663 C665 ) C663_=_C904( C663 C904 ) C663_=_C4035( C663 C4035 ) \nC664_=_C665( C664 C665 ) C664_=_C907( C664 C907 ) C664_=_C4037( C664 C4037 ) C665_=_C3735( C665 C3735 ) C702_=_C706( C702 C706 ) C702_=_C717( C702 C717 ) \nC702_=_C732( C702 C732 ) C702_=_C812( C702 C812 ) C702_=_C1541( C702 C1541 ) C702_=_C1737( C702 C1737 ) C702_=_C1967( C702 C1967 ) C702_=_C1988( C702 C1988 ) \nC702_=_C2031( C702 C2031 ) C702_=_C2276( C702 C2276 ) C702_=_C2326( C702 C2326 ) C702_=_C2469( C702 C2469 ) C702_=_C2470( C702 C2470 ) C702_=_C2471( C702 C2471 ) \nC702_=_C2472( C702 C2472 ) C702_=_C2473( C702 C2473 ) C702_=_C2474( C702 C2474 ) C702_=_C2475( C702 C2475 ) C702_=_C2476( C702 C2476 ) C702_=_C2477( C702 C2477 ) \nC702_=_C2478( C702 C2478 ) C702_=_C2479( C702 C2479 ) C702_=_C2480( C702 C2480 ) C702_=_C2481( C702 C2481 ) C702_=_C2483( C702 C2483 ) C702_=_C2484( C702 C2484 ) \nC702_=_C2485( C702 C2485 ) C706_=_C717( C706 C717 ) C706_=_C737( C706 C737 ) C706_=_C1564( C706 C1564 ) C706_=_C1971( C706 C1971 ) C706_=_C1990( C706 C1990 ) \nC706_=_C2035( C706 C2035 ) C706_=_C2471( C706 C2471 ) C706_=_C2487( C706 C2487 ) C706_=_C2719( C706 C2719 ) C706_=_C2834( C706 C2834 ) C706_=_C2835( C706 C2835 ) \nC706_=_C2836( C706 C2836 ) C706_=_C2837( C706 C2837 ) C706_=_C2838( C706 C2838 ) C706_=_C2839( C706 C2839 ) C706_=_C2840( C706 C2840 ) C706_=_C2842( C706 C2842 ) \nC706_=_C2843( C706 C2843 ) C706_=_C2844( C706 C2844 ) C706_=_C2845( C706 C2845 ) C706_=_C2846( C706 C2846 ) C706_=_C2847( C706 C2847 ) C706_=_C2848( C706 C2848 ) \nC706_=_C2849( C706 C2849 ) C717_=_C745( C717 C745 ) C717_=_C769( C717 C769 ) C717_=_C1755( C717 C1755 ) C717_=_C2003( C717 C2003 ) C717_=_C2047( C717 C2047 ) \nC717_=_C2740( C717 C2740 ) C717_=_C2846( C717 C2846 ) C717_=_C2951( C717 C2951 ) C717_=_C3093( C717 C3093 ) C717_=_C3136( C717 C3136 ) C717_=_C3604( C717 C3604 ) \nC717_=_C3718( C717 C3718 ) C717_=_C3738( C717 C3738 ) C717_=_C3778( C717 C3778 ) C717_=_C3802( C717 C3802 ) C717_=_C3856( C717 C3856 ) C717_=_C3865( C717 C3865 ) \nC717_=_C3870( C717 C3870 ) C717_=_C3890( C717 C3890 ) C717_=_C3919( C717 C3919 ) C717_=_C3974( C717 C3974 ) C717_=_C3975( C717 C3975 ) C717_=_C3976( C717 C3976 ) \nC717_=_C3977( C717 C3977 ) C717_=_C3978( C717 C3978 ) C732_=_C737( C732 C737 ) C732_=_C745( C732 C745 ) C732_=_C812( C732 C812 ) C732_=_C1541( C732 C1541 ) \nC732_=_C1737( C732 C1737 ) C732_=_C1967( C732 C1967 ) C732_=_C1988( C732 C1988 ) C732_=_C2031( C732 C2031 ) C732_=_C2276( C732 C2276 ) C732_=_C2326( C732 C2326 ) \nC732_=_C2469( C732 C2469 ) C732_=_C2470( C732 C2470 ) C732_=_C2471( C732 C2471 ) C732_=_C2472( C732 C2472 ) C732_=_C2473( C732 C2473 ) C732_=_C2474( C732 C2474 ) \nC732_=_C2475( C732 C2475 ) C732_=_C2476( C732 C2476 ) C732_=_C2477( C732 C2477 ) C732_=_C2478( C732 C2478 ) C732_=_C2479( C732 C2479 ) C732_=_C2480( C732 C2480 ) \nC732_=_C2481( C732 C2481 ) C732_=_C2483( C732 C2483 ) C732_=_C2484( C732 C2484 ) C732_=_C2485( C732 C2485 ) C737_=_C745( C737 C745 ) C737_=_C1564( C737 C1564 ) \nC737_=_C1971( C737 C1971 ) C737_=_C1990( C737 C1990 ) C737_=_C2035( C737 C2035 ) C737_=_C2471( C737 C2471 ) C737_=_C2487( C737 C2487 ) C737_=_C2719( C737 C2719 ) \nC737_=_C2834( C737 C2834 ) C737_=_C2835( C737 C2835 ) C737_=_C2836( C737 C2836 ) C737_=_C2837( C737 C2837 ) C737_=_C2838( C737 C2838 ) C737_=_C2839( C737 C2839 ) \nC737_=_C2840( C737 C2840 ) C737_=_C2842( C737 C2842 ) C737_=_C2843( C737 C2843 ) C737_=_C2844( C737 C2844 ) C737_=_C2845( C737 C2845 ) C737_=_C2846( C737 C2846 ) \nC737_=_C2847( C737 C2847 ) C737_=_C2848( C737 C2848 ) C737_=_C2849( C737 C2849 ) C745_=_C769( C745 C769 ) C745_=_C1755( C745 C1755 ) C745_=_C2003( C745 C2003 ) \nC745_=_C2047( C745 C2047 ) C745_=_C2740( C745 C2740 ) C745_=_C2846( C745 C2846 ) C745_=_C2951( C745 C2951 ) C745_=_C3093( C745 C3093 ) C745_=_C3136( C745 C3136 ) \nC745_=_C3604( C745 C3604 ) C745_=_C3718( C745 C3718 ) C745_=_C3738( C745 C3738 ) C745_=_C3778( C745 C3778 ) C745_=_C3802( C745 C3802 ) C745_=_C3856( C745 C3856 ) \nC745_=_C3865( C745 C3865 ) C745_=_C3870( C745 C3870 ) C745_=_C3890( C745 C3890 ) C745_=_C3919( C745 C3919 ) C745_=_C3974( C745 C3974 ) C745_=_C3975( C745 C3975 ) \nC745_=_C3976( C745 C3976 ) C745_=_C3977( C745 C3977 ) C745_=_C3978( C745 C3978 ) C769_=_C1755( C769 C1755 ) C769_=_C2003( C769 C2003 ) C769_=_C2047( C769 C2047 ) \nC769_=_C2740( C769 C2740 ) C769_=_C2846( C769 C2846 ) C769_=_C2951( C769 C2951 ) C769_=_C3093( C769 C3093 ) C769_=_C3136( C769 C3136 ) C769_=_C3604( C769 C3604 ) \nC769_=_C3718( C769 C3718 ) C769_=_C3738( C769 C3738 ) C769_=_C3778( C769 C3778 ) C769_=_C3802( C769 C3802 ) C769_=_C3856( C769 C3856 ) C769_=_C3865( C769 C3865 ) \nC769_=_C3870( C769 C3870 ) C769_=_C3890( C769 C3890 ) C769_=_C3919( C769 C3919 ) C769_=_C3974( C769 C3974 ) C769_=_C3975( C769 C3975 ) C769_=_C3976( C769 C3976 ) \nC769_=_C3977( C769 C3977 ) C769_=_C3978( C769 C3978 ) C796_=_C798( C796 C798 ) C796_=_C801( C796 C801 ) C796_=_C1331( C796 C1331 ) C796_=_C1749( C796 C1749 ) \nC796_=_C1810( C796 C1810 ) C796_=_C1849( C796 C1849 ) C796_=_C2347( C796 C2347 ) C796_=_C2528( C796 C2528 ) C796_=_C2596( C796 C2596 ) C796_=_C2639( C796 C2639 ) \nC796_=_C3003( C796 C3003 ) C796_=_C3162( C796 C3162 ) C796_=_C3194( C796 C3194 ) C796_=_C3268( C796 C3268 ) C796_=_C3404( C796 C3404 ) C796_=_C3570( C796 C3570 ) \nC796_=_C3633( C796 C3633 ) C796_=_C3725( C796 C3725 ) C796_=_C3726( C796 C3726 ) C796_=_C3727( C796 C3727 ) C796_=_C3728( C796 C3728 ) C796_=_C3729( C796 C3729 ) \nC796_=_C3730( C796 C3730 ) C796_=_C3731( C796 C3731 ) C796_=_C3733( C796 C3733 ) C796_=_C3735( C796 C3735 ) C798_=_C801( C798 C801 ) C798_=_C931( C798 C931 ) \nC798_=_C1055( C798 C1055 ) C798_=_C1142( C798 C1142 ) C798_=_C1205( C798 C1205 ) C798_=_C1639( C798 C1639 ) C798_=_C1682( C798 C1682 ) C798_=_C1836( C798 C1836 ) \nC798_=_C2133( C798 C2133 ) C798_=_C2229( C798 C2229 ) C798_=_C2431( C798 C2431 ) C798_=_C2694( C798 C2694 ) C798_=_C2872( C798 C2872 ) C798_=_C2991( C798 C2991 ) \nC798_=_C3005( C798 C3005 ) C798_=_C3075( C798 C3075 ) C798_=_C3312( C798 C3312 ) C798_=_C3624( C798 C3624 ) C798_=_C3706( C798 C3706 ) C798_=_C3757( C798 C3757 ) \nC798_=_C3961( C798 C3961 ) C798_=_C3962( C798 C3962 ) C798_=_C3963( C798 C3963 ) C798_=_C3964( C798 C3964 ) C801_=_C876( C801 C876 ) C801_=_C1145( C801 C1145 ) \nC801_=_C1208( C801 C1208 ) C801_=_C1338( C801 C1338 ) C801_=_C1757( C801 C1757 ) C801_=_C2353( C801 C2353 ) C801_=_C2433( C801 C2433 ) C801_=_C2534( C801 C2534 ) \nC801_=_C2601( C801 C2601 ) C801_=_C2628( C801 C2628 ) C801_=_C2875( C801 C2875 ) C801_=_C3011( C801 C3011 ) C801_=_C3044( C801 C3044 ) C801_=_C3097( C801 C3097 ) \nC801_=_C3199( C801 C3199 ) C801_=_C3247( C801 C3247 ) C801_=_C3276( C801 C3276 ) C801_=_C3539( C801 C3539 ) C801_=_C3711( C801 C3711 ) C801_=_C3852( C801 C3852 ) \nC801_=_C3923( C801 C3923 ) C801_=_C3958( C801 C3958 ) C801_=_C3963( C801 C3963 ) C801_=_C4080( C801 C4080 ) C801_=_C4081( C801 C4081 ) C801_=_C4082( C801 C4082 ) \nC808_=_C812( C808 C812 ) C808_=_C832( C808 C832 ) C808_=_C1514( C808 C1514 ) C808_=_C1535( C808 C1535 ) C808_=_C1733( C808 C1733 ) C808_=_C1924( C808 C1924 ) \nC808_=_C1925( C808 C1925 ) C808_=_C1926( C808 C1926 ) C808_=_C1927( C808 C1927 ) C808_=_C1928( C808 C1928 ) C808_=_C1930( C808 C1930 ) C808_=_C1931( C808 C1931 ) \nC808_=_C1932( C808 C1932 ) C808_=_C1933( C808 C1933 ) C808_=_C1934( C808 C1934 ) C808_=_C1935( C808 C1935 ) C808_=_C1936( C808 C1936 ) C808_=_C1937( C808 C1937 ) \nC808_=_C1938( C808 C1938 ) C808_=_C1939( C808 C1939 ) C808_=_C1940( C808 C1940 ) C808_=_C1941( C808 C1941 ) C808_=_C1942( C808 C1942 ) C808_=_C1943( C808 C1943 ) \nC808_=_C1944( C808 C1944 ) C812_=_C1541( C812 C1541 ) C812_=_C1737( C812 C1737 ) C812_=_C1967( C812 C1967 ) C812_=_C1988( C812 C1988 ) C812_=_C2031( C812 C2031 ) \nC812_=_C2276( C812 C2276 ) C812_=_C2326( C812 C2326 ) C812_=_C2469( C812 C2469 ) C812_=_C2470( C812 C2470 ) C812_=_C2471( C812 C2471 ) C812_=_C2472( C812 C2472 ) \nC812_=_C2473( C812 C2473 ) C812_=_C2474( C812 C2474 ) C812_=_C2475( C812 C2475 ) C812_=_C2476( C812 C2476 ) C812_=_C2477( C812 C2477 ) C812_=_C2478( C812 C2478 ) \nC812_=_C2479( C812 C2479 ) C812_=_C2480( C812 C2480 ) C812_=_C2481( C812 C2481 ) C812_=_C2483( C812 C2483 ) C812_=_C2484( C812 C2484 ) C812_=_C2485( C812 C2485 ) \nC832_=_C845( C832 C845 ) C832_=_C1514( C832 C1514 ) C832_=_C1535( C832 C1535 ) C832_=_C1733( C832 C1733 ) C832_=_C1924( C832 C1924 ) C832_=_C1925( C832 C1925 ) \nC832_=_C1926( C832 C1926 ) C832_=_C1927( C832 C1927 ) C832_=_C1928( C832 C1928 ) C832_=_C1930( C832 C1930 ) C832_=_C1931( C832 C1931 ) C832_=_C1932( C832 C1932 ) \nC832_=_C1933( C832 C1933 ) C832_=_C1934( C832 C1934 ) C832_=_C1935( C832 C1935 ) C832_=_C1936( C832 C1936 ) C832_=_C1937( C832 C1937 ) C832_=_C1938( C832 C1938 ) \nC832_=_C1939( C832 C1939 ) C832_=_C1940(</w:t>
      </w:r>
    </w:p>
    <w:p>
      <w:pPr>
        <w:pStyle w:val="PreformattedText"/>
        <w:bidi w:val="0"/>
        <w:spacing w:before="0" w:after="0"/>
        <w:jc w:val="left"/>
        <w:rPr/>
      </w:pPr>
      <w:r>
        <w:rPr/>
        <w:t xml:space="preserve"> </w:t>
      </w:r>
      <w:r>
        <w:rPr/>
        <w:t>C832 C1940 ) C832_=_C1941( C832 C1941 ) C832_=_C1942( C832 C1942 ) C832_=_C1943( C832 C1943 ) C832_=_C1944( C832 C1944 ) \nC845_=_C1163( C845 C1163 ) C845_=_C1526( C845 C1526 ) C845_=_C1575( C845 C1575 ) C845_=_C1832( C845 C1832 ) C845_=_C2042( C845 C2042 ) C845_=_C2211( C845 C2211 ) \nC845_=_C2544( C845 C2544 ) C845_=_C2581( C845 C2581 ) C845_=_C2709( C845 C2709 ) C845_=_C2856( C845 C2856 ) C845_=_C3039( C845 C3039 ) C845_=_C3053( C845 C3053 ) \nC845_=_C3105( C845 C3105 ) C845_=_C3228( C845 C3228 ) C845_=_C3361( C845 C3361 ) C845_=_C3506( C845 C3506 ) C845_=_C3526( C845 C3526 ) C845_=_C3533( C845 C3533 ) \nC845_=_C3652( C845 C3652 ) C845_=_C3653( C845 C3653 ) C845_=_C3654( C845 C3654 ) C845_=_C3655( C845 C3655 ) C845_=_C3656( C845 C3656 ) C845_=_C3657( C845 C3657 ) \nC845_=_C3658( C845 C3658 ) C876_=_C1145( C876 C1145 ) C876_=_C1208( C876 C1208 ) C876_=_C1338( C876 C1338 ) C876_=_C1757( C876 C1757 ) C876_=_C2353( C876 C2353 ) \nC876_=_C2433( C876 C2433 ) C876_=_C2534( C876 C2534 ) C876_=_C2601( C876 C2601 ) C876_=_C2628( C876 C2628 ) C876_=_C2875( C876 C2875 ) C876_=_C3011( C876 C3011 ) \nC876_=_C3044( C876 C3044 ) C876_=_C3097( C876 C3097 ) C876_=_C3199( C876 C3199 ) C876_=_C3247( C876 C3247 ) C876_=_C3276( C876 C3276 ) C876_=_C3539( C876 C3539 ) \nC876_=_C3711( C876 C3711 ) C876_=_C3852( C876 C3852 ) C876_=_C3923( C876 C3923 ) C876_=_C3958( C876 C3958 ) C876_=_C3963( C876 C3963 ) C876_=_C4080( C876 C4080 ) \nC876_=_C4081( C876 C4081 ) C876_=_C4082( C876 C4082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9( C881 C899 ) C881_=_C900( C881 C900 ) C881_=_C902( C881 C902 ) C881_=_C903( C881 C903 ) C881_=_C904( C881 C904 ) C881_=_C905( C881 C905 ) \nC881_=_C906( C881 C906 ) C881_=_C907( C881 C907 ) C881_=_C1046( C881 C1046 ) C881_=_C1051( C881 C1051 ) C881_=_C1055( C881 C1055 ) C881_=_C1059( C881 C1059 ) \nC881_=_C1064( C881 C1064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9( C882 C899 ) C882_=_C900( C882 C900 ) \nC882_=_C902( C882 C902 ) C882_=_C903( C882 C903 ) C882_=_C904( C882 C904 ) C882_=_C905( C882 C905 ) C882_=_C906( C882 C906 ) C882_=_C907( C882 C907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9( C883 C899 ) C883_=_C900( C883 C900 ) C883_=_C902( C883 C902 ) C883_=_C903( C883 C903 ) \nC883_=_C904( C883 C904 ) C883_=_C905( C883 C905 ) C883_=_C906( C883 C906 ) C883_=_C907( C883 C907 ) C883_=_C1205( C883 C1205 ) C883_=_C1206( C883 C1206 ) \nC883_=_C1208( C883 C1208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9( C884 C899 ) C884_=_C900( C884 C900 ) C884_=_C902( C884 C902 ) C884_=_C903( C884 C903 ) \nC884_=_C904( C884 C904 ) C884_=_C905( C884 C905 ) C884_=_C906( C884 C906 ) C884_=_C907( C884 C907 ) C884_=_C1580( C884 C1580 ) C884_=_C1596( C884 C1596 ) \nC885_=_C886( C885 C886 ) C885_=_C887( C885 C887 ) C885_=_C888( C885 C888 ) C885_=_C889( C885 C889 ) C885_=_C890( C885 C890 ) C885_=_C891( C885 C891 ) \nC885_=_C892( C885 C892 ) C885_=_C893( C885 C893 ) C885_=_C894( C885 C894 ) C885_=_C895( C885 C895 ) C885_=_C896( C885 C896 ) C885_=_C897( C885 C897 ) \nC885_=_C899( C885 C899 ) C885_=_C900( C885 C900 ) C885_=_C902( C885 C902 ) C885_=_C903( C885 C903 ) C885_=_C904( C885 C904 ) C885_=_C905( C885 C905 ) \nC885_=_C906( C885 C906 ) C885_=_C907( C885 C907 ) C885_=_C1733( C885 C1733 ) C885_=_C1737( C885 C1737 ) C885_=_C1749( C885 C1749 ) C885_=_C1755( C885 C1755 ) \nC885_=_C1757( C885 C1757 ) C886_=_C887( C886 C887 ) C886_=_C888( C886 C888 ) C886_=_C889( C886 C889 ) C886_=_C890( C886 C890 ) C886_=_C891( C886 C891 ) \nC886_=_C892( C886 C892 ) C886_=_C893( C886 C893 ) C886_=_C894( C886 C894 ) C886_=_C895( C886 C895 ) C886_=_C896( C886 C896 ) C886_=_C897( C886 C897 ) \nC886_=_C899( C886 C899 ) C886_=_C900( C886 C900 ) C886_=_C902( C886 C902 ) C886_=_C903( C886 C903 ) C886_=_C904( C886 C904 ) C886_=_C905( C886 C905 ) \nC886_=_C906( C886 C906 ) C886_=_C907( C886 C907 ) C886_=_C2740( C886 C2740 ) C887_=_C888( C887 C888 ) C887_=_C889( C887 C889 ) C887_=_C890( C887 C890 ) \nC887_=_C891( C887 C891 ) C887_=_C892( C887 C892 ) C887_=_C893( C887 C893 ) C887_=_C894( C887 C894 ) C887_=_C895( C887 C895 ) C887_=_C896( C887 C896 ) \nC887_=_C897( C887 C897 ) C887_=_C899( C887 C899 ) C887_=_C900( C887 C900 ) C887_=_C902( C887 C902 ) C887_=_C903( C887 C903 ) C887_=_C904( C887 C904 ) \nC887_=_C905( C887 C905 ) C887_=_C906( C887 C906 ) C887_=_C907( C887 C907 ) C887_=_C2856( C887 C2856 ) C887_=_C2861( C887 C2861 ) C888_=_C889( C888 C889 ) \nC888_=_C890( C888 C890 ) C888_=_C891( C888 C891 ) C888_=_C892( C888 C892 ) C888_=_C893( C888 C893 ) C888_=_C894( C888 C894 ) C888_=_C895( C888 C895 ) \nC888_=_C896( C888 C896 ) C888_=_C897( C888 C897 ) C888_=_C899( C888 C899 ) C888_=_C900( C888 C900 ) C888_=_C902( C888 C902 ) C888_=_C903( C888 C903 ) \nC888_=_C904( C888 C904 ) C888_=_C905( C888 C905 ) C888_=_C906( C888 C906 ) C888_=_C907( C888 C907 ) C888_=_C2383( C888 C2383 ) C888_=_C3070( C888 C3070 ) \nC888_=_C3075( C888 C3075 ) C888_=_C3079( C888 C3079 ) C888_=_C3084( C888 C3084 ) C889_=_C890( C889 C890 ) C889_=_C891( C889 C891 ) C889_=_C892( C889 C892 ) \nC889_=_C893( C889 C893 ) C889_=_C894( C889 C894 ) C889_=_C895( C889 C895 ) C889_=_C896( C889 C896 ) C889_=_C897( C889 C897 ) C889_=_C899( C889 C899 ) \nC889_=_C900( C889 C900 ) C889_=_C902( C889 C902 ) C889_=_C903( C889 C903 ) C889_=_C904( C889 C904 ) C889_=_C905( C889 C905 ) C889_=_C906( C889 C906 ) \nC889_=_C907( C889 C907 ) C889_=_C3093( C889 C3093 ) C889_=_C3097( C889 C3097 ) C890_=_C891( C890 C891 ) C890_=_C892( C890 C892 ) C890_=_C893( C890 C893 ) \nC890_=_C894( C890 C894 ) C890_=_C895( C890 C895 ) C890_=_C896( C890 C896 ) C890_=_C897( C890 C897 ) C890_=_C899( C890 C899 ) C890_=_C900( C890 C900 ) \nC890_=_C902( C890 C902 ) C890_=_C903( C890 C903 ) C890_=_C904( C890 C904 ) C890_=_C905( C890 C905 ) C890_=_C906( C890 C906 ) C890_=_C907( C890 C907 ) \nC890_=_C3361( C890 C3361 ) C891_=_C892( C891 C892 ) C891_=_C893( C891 C893 ) C891_=_C894( C891 C894 ) C891_=_C895( C891 C895 ) C891_=_C896( C891 C896 ) \nC891_=_C897( C891 C897 ) C891_=_C899( C891 C899 ) C891_=_C900( C891 C900 ) C891_=_C902( C891 C902 ) C891_=_C903( C891 C903 ) C891_=_C904( C891 C904 ) \nC891_=_C905( C891 C905 ) C891_=_C906( C891 C906 ) C891_=_C907( C891 C907 ) C891_=_C3289( C891 C3289 ) C892_=_C893( C892 C893 ) C892_=_C894( C892 C894 ) \nC892_=_C895( C892 C895 ) C892_=_C896( C892 C896 ) C892_=_C897( C892 C897 ) C892_=_C899( C892 C899 ) C892_=_C900( C892 C900 ) C892_=_C902( C892 C902 ) \nC892_=_C903( C892 C903 ) C892_=_C904( C892 C904 ) C892_=_C905( C892 C905 ) C892_=_C906( C892 C906 ) C892_=_C907( C892 C907 ) C892_=_C3624( C892 C3624 ) \nC892_=_C3626( C892 C3626 ) C893_=_C894( C893 C894 ) C893_=_C895( C893 C895 ) C893_=_C896( C893 C896 ) C893_=_C897( C893 C897 ) C893_=_C899( C893 C899 ) \nC893_=_C900( C893 C900 ) C893_=_C902( C893 C902 ) C893_=_C903( C893 C903 ) C893_=_C904( C893 C904 ) C893_=_C905( C893 C905 ) C893_=_C906( C893 C906 ) \nC893_=_C907( C893 C907 ) C893_=_C3718( C893 C3718 ) C894_=_C895( C894 C895 ) C894_=_C896( C894 C896 ) C894_=_C897( C894 C897 ) C894_=_C899( C894 C899 ) \nC894_=_C900( C894 C900 ) C894_=_C902( C894 C902 ) C894_=_C903( C894 C903 ) C894_=_C904( C894 C904 ) C894_=_C905( C894 C905 ) C894_=_C906( C894 C906 ) \nC894_=_C907( C894 C907 ) C894_=_C3778( C894 C3778 ) C895_=_C896( C895 C896 ) C895_=_C897( C895 C897 ) C895_=_C899( C895 C899 ) C895_=_C900( C895 C900 ) \nC895_=_C902( C895 C902 ) C895_=_C903( C895 C903 ) C895_=_C904( C895 C904 ) C895_=_C905( C895 C905 ) C895_=_C906( C895 C906 ) C895_=_C907( C895 C907 ) \nC895_=_C1940( C895 C1940 ) C895_=_C2480( C895 C2480 ) C895_=_C3865( C895 C3865 ) C896_=_C897( C896 C897 ) C896_=_C899( C896 C899 ) C896_=_C900( C896 C900 ) \nC896_=_C902( C896 C902 ) C896_=_C903( C896 C903 ) C896_=_C904( C896 C904 ) C896_=_C905( C896 C905 ) C896_=_C906( C896 C906 ) C896_=_C907( C896 C907 ) \nC896_=_C3293( C896 C3293 ) C896_=_C3870( C896 C3870 ) C897_=_C899( C897 C899 ) C897_=_C900( C897 C900 ) C897_=_C902( C897 C902 ) C897_=_C903( C897 C903 ) \nC897_=_C904( C897 C904 ) C897_=_C905( C897 C905 ) C897_=_C906( C897 C906 ) C897_=_C907( C897 C907 ) C897_=_C3910( C897 C3910 ) C899_=_C900( C899 C900 ) \nC899_=_C902( C899 C902 ) C899_=_C903( C899 C903 ) C899_=_C904( C899 C904 ) C899_=_C905( C899 C905 ) C899_=_C906( C899 C906 ) C899_=_C907( C899 C907 ) \nC900_=_C902( C900 C902 ) C900_=_C903( C900 C903 ) C900_=_C904( C900 C904 ) C900_=_C905( C900 C905 ) C900_=_C906( C900 C906 ) C900_=_C907( C900 C907 ) \nC900_=_C1941( C900 C1941 ) C900_=_C2389( C900 C2389 ) C902_=_C903( C902 C903 ) C902_=_C904( C902 C904 ) C902_=_C905( C902 C905 ) C902_=_C906( C902 C906 ) \nC902_=_C907( C902 C907</w:t>
      </w:r>
    </w:p>
    <w:p>
      <w:pPr>
        <w:pStyle w:val="PreformattedText"/>
        <w:bidi w:val="0"/>
        <w:spacing w:before="0" w:after="0"/>
        <w:jc w:val="left"/>
        <w:rPr/>
      </w:pPr>
      <w:r>
        <w:rPr/>
        <w:t xml:space="preserve"> </w:t>
      </w:r>
      <w:r>
        <w:rPr/>
        <w:t>) C902_=_C2416( C902 C2416 ) C902_=_C2849( C902 C2849 ) C902_=_C3657( C902 C3657 ) C902_=_C3976( C902 C3976 ) C903_=_C904( C903 C904 ) \nC903_=_C905( C903 C905 ) C903_=_C906( C903 C906 ) C903_=_C907( C903 C907 ) C903_=_C4034( C903 C4034 ) C904_=_C905( C904 C905 ) C904_=_C906( C904 C906 ) \nC904_=_C907( C904 C907 ) C904_=_C4035( C904 C4035 ) C905_=_C906( C905 C906 ) C905_=_C907( C905 C907 ) C906_=_C907( C906 C907 ) C906_=_C2485( C906 C2485 ) \nC907_=_C4037( C907 C4037 ) C922_=_C931( C922 C931 ) C922_=_C1051( C922 C1051 ) C922_=_C1251( C922 C1251 ) C922_=_C1459( C922 C1459 ) C922_=_C1679( C922 C1679 ) \nC922_=_C1829( C922 C1829 ) C922_=_C2184( C922 C2184 ) C922_=_C2422( C922 C2422 ) C922_=_C2892( C922 C2892 ) C922_=_C2964( C922 C2964 ) C922_=_C3070( C922 C3070 ) \nC922_=_C3102( C922 C3102 ) C922_=_C3265( C922 C3265 ) C922_=_C3289( C922 C3289 ) C922_=_C3290( C922 C3290 ) C922_=_C3291( C922 C3291 ) C922_=_C3292( C922 C3292 ) \nC922_=_C3293( C922 C3293 ) C922_=_C3294( C922 C3294 ) C922_=_C3295( C922 C3295 ) C922_=_C3297( C922 C3297 ) C922_=_C3298( C922 C3298 ) C922_=_C3299( C922 C3299 ) \nC922_=_C3300( C922 C3300 ) C922_=_C3301( C922 C3301 ) C922_=_C3303( C922 C3303 ) C931_=_C1055( C931 C1055 ) C931_=_C1142( C931 C1142 ) C931_=_C1205( C931 C1205 ) \nC931_=_C1639( C931 C1639 ) C931_=_C1682( C931 C1682 ) C931_=_C1836( C931 C1836 ) C931_=_C2133( C931 C2133 ) C931_=_C2229( C931 C2229 ) C931_=_C2431( C931 C2431 ) \nC931_=_C2694( C931 C2694 ) C931_=_C2872( C931 C2872 ) C931_=_C2991( C931 C2991 ) C931_=_C3005( C931 C3005 ) C931_=_C3075( C931 C3075 ) C931_=_C3312( C931 C3312 ) \nC931_=_C3624( C931 C3624 ) C931_=_C3706( C931 C3706 ) C931_=_C3757( C931 C3757 ) C931_=_C3961( C931 C3961 ) C931_=_C3962( C931 C3962 ) C931_=_C3963( C931 C3963 ) \nC931_=_C3964( C931 C3964 ) C1046_=_C1051( C1046 C1051 ) C1046_=_C1055( C1046 C1055 ) C1046_=_C1059( C1046 C1059 ) C1046_=_C1064( C1046 C1064 ) C1046_=_C1538( C1046 C1538 ) \nC1046_=_C1608( C1046 C1608 ) C1046_=_C1672( C1046 C1672 ) C1046_=_C1763( C1046 C1763 ) C1046_=_C1821( C1046 C1821 ) C1046_=_C1927( C1046 C1927 ) C1046_=_C2138( C1046 C2138 ) \nC1046_=_C2160( C1046 C2160 ) C1046_=_C2311( C1046 C2311 ) C1046_=_C2379( C1046 C2379 ) C1046_=_C2380( C1046 C2380 ) C1046_=_C2381( C1046 C2381 ) C1046_=_C2382( C1046 C2382 ) \nC1046_=_C2383( C1046 C2383 ) C1046_=_C2384( C1046 C2384 ) C1046_=_C2386( C1046 C2386 ) C1046_=_C2387( C1046 C2387 ) C1046_=_C2389( C1046 C2389 ) C1046_=_C2390( C1046 C2390 ) \nC1046_=_C2391( C1046 C2391 ) C1046_=_C2392( C1046 C2392 ) C1046_=_C2393( C1046 C2393 ) C1046_=_C2394( C1046 C2394 ) C1051_=_C1055( C1051 C1055 ) C1051_=_C1059( C1051 C1059 ) \nC1051_=_C1064( C1051 C1064 ) C1051_=_C1251( C1051 C1251 ) C1051_=_C1459( C1051 C1459 ) C1051_=_C1679( C1051 C1679 ) C1051_=_C1829( C1051 C1829 ) C1051_=_C2184( C1051 C2184 ) \nC1051_=_C2422( C1051 C2422 ) C1051_=_C2892( C1051 C2892 ) C1051_=_C2964( C1051 C2964 ) C1051_=_C3070( C1051 C3070 ) C1051_=_C3102( C1051 C3102 ) C1051_=_C3265( C1051 C3265 ) \nC1051_=_C3289( C1051 C3289 ) C1051_=_C3290( C1051 C3290 ) C1051_=_C3291( C1051 C3291 ) C1051_=_C3292( C1051 C3292 ) C1051_=_C3293( C1051 C3293 ) C1051_=_C3294( C1051 C3294 ) \nC1051_=_C3295( C1051 C3295 ) C1051_=_C3297( C1051 C3297 ) C1051_=_C3298( C1051 C3298 ) C1051_=_C3299( C1051 C3299 ) C1051_=_C3300( C1051 C3300 ) C1051_=_C3301( C1051 C3301 ) \nC1051_=_C3303( C1051 C3303 ) C1055_=_C1059( C1055 C1059 ) C1055_=_C1064( C1055 C1064 ) C1055_=_C1142( C1055 C1142 ) C1055_=_C1205( C1055 C1205 ) C1055_=_C1639( C1055 C1639 ) \nC1055_=_C1682( C1055 C1682 ) C1055_=_C1836( C1055 C1836 ) C1055_=_C2133( C1055 C2133 ) C1055_=_C2229( C1055 C2229 ) C1055_=_C2431( C1055 C2431 ) C1055_=_C2694( C1055 C2694 ) \nC1055_=_C2872( C1055 C2872 ) C1055_=_C2991( C1055 C2991 ) C1055_=_C3005( C1055 C3005 ) C1055_=_C3075( C1055 C3075 ) C1055_=_C3312( C1055 C3312 ) C1055_=_C3624( C1055 C3624 ) \nC1055_=_C3706( C1055 C3706 ) C1055_=_C3757( C1055 C3757 ) C1055_=_C3961( C1055 C3961 ) C1055_=_C3962( C1055 C3962 ) C1055_=_C3963( C1055 C3963 ) C1055_=_C3964( C1055 C3964 ) \nC1059_=_C1064( C1059 C1064 ) C1059_=_C1206( C1059 C1206 ) C1059_=_C1596( C1059 C1596 ) C1059_=_C1684( C1059 C1684 ) C1059_=_C1838( C1059 C1838 ) C1059_=_C1859( C1059 C1859 ) \nC1059_=_C2391( C1059 C2391 ) C1059_=_C2861( C1059 C2861 ) C1059_=_C3009( C1059 C3009 ) C1059_=_C3079( C1059 C3079 ) C1059_=_C3299( C1059 C3299 ) C1059_=_C3411( C1059 C3411 ) \nC1059_=_C3626( C1059 C3626 ) C1059_=_C3835( C1059 C3835 ) C1059_=_C3910( C1059 C3910 ) C1059_=_C3962( C1059 C3962 ) C1059_=_C3987( C1059 C3987 ) C1059_=_C4008( C1059 C4008 ) \nC1059_=_C4014( C1059 C4014 ) C1059_=_C4019( C1059 C4019 ) C1059_=_C4033( C1059 C4033 ) C1059_=_C4034( C1059 C4034 ) C1059_=_C4035( C1059 C4035 ) C1059_=_C4036( C1059 C4036 ) \nC1059_=_C4037( C1059 C4037 ) C1059_=_C4038( C1059 C4038 ) C1064_=_C1689( C1064 C1689 ) C1064_=_C1842( C1064 C1842 ) C1064_=_C2090( C1064 C2090 ) C1064_=_C2114( C1064 C2114 ) \nC1064_=_C2257( C1064 C2257 ) C1064_=_C2519( C1064 C2519 ) C1064_=_C2680( C1064 C2680 ) C1064_=_C2908( C1064 C2908 ) C1064_=_C2941( C1064 C2941 ) C1064_=_C3084( C1064 C3084 ) \nC1064_=_C3683( C1064 C3683 ) C1064_=_C3703( C1064 C3703 ) C1064_=_C3789( C1064 C3789 ) C1064_=_C3798( C1064 C3798 ) C1064_=_C3814( C1064 C3814 ) C1064_=_C3841( C1064 C3841 ) \nC1064_=_C3888( C1064 C3888 ) C1064_=_C3953( C1064 C3953 ) C1064_=_C3960( C1064 C3960 ) C1064_=_C4012( C1064 C4012 ) C1064_=_C4038( C1064 C4038 ) C1064_=_C4050( C1064 C4050 ) \nC1064_=_C4100( C1064 C4100 ) C1064_=_C4107( C1064 C4107 ) C1142_=_C1145( C1142 C1145 ) C1142_=_C1205( C1142 C1205 ) C1142_=_C1639( C1142 C1639 ) C1142_=_C1682( C1142 C1682 ) \nC1142_=_C1836( C1142 C1836 ) C1142_=_C2133( C1142 C2133 ) C1142_=_C2229( C1142 C2229 ) C1142_=_C2431( C1142 C2431 ) C1142_=_C2694( C1142 C2694 ) C1142_=_C2872( C1142 C2872 ) \nC1142_=_C2991( C1142 C2991 ) C1142_=_C3005( C1142 C3005 ) C1142_=_C3075( C1142 C3075 ) C1142_=_C3312( C1142 C3312 ) C1142_=_C3624( C1142 C3624 ) C1142_=_C3706( C1142 C3706 ) \nC1142_=_C3757( C1142 C3757 ) C1142_=_C3961( C1142 C3961 ) C1142_=_C3962( C1142 C3962 ) C1142_=_C3963( C1142 C3963 ) C1142_=_C3964( C1142 C3964 ) C1145_=_C1208( C1145 C1208 ) \nC1145_=_C1338( C1145 C1338 ) C1145_=_C1757( C1145 C1757 ) C1145_=_C2353( C1145 C2353 ) C1145_=_C2433( C1145 C2433 ) C1145_=_C2534( C1145 C2534 ) C1145_=_C2601( C1145 C2601 ) \nC1145_=_C2628( C1145 C2628 ) C1145_=_C2875( C1145 C2875 ) C1145_=_C3011( C1145 C3011 ) C1145_=_C3044( C1145 C3044 ) C1145_=_C3097( C1145 C3097 ) C1145_=_C3199( C1145 C3199 ) \nC1145_=_C3247( C1145 C3247 ) C1145_=_C3276( C1145 C3276 ) C1145_=_C3539( C1145 C3539 ) C1145_=_C3711( C1145 C3711 ) C1145_=_C3852( C1145 C3852 ) C1145_=_C3923( C1145 C3923 ) \nC1145_=_C3958( C1145 C3958 ) C1145_=_C3963( C1145 C3963 ) C1145_=_C4080( C1145 C4080 ) C1145_=_C4081( C1145 C4081 ) C1145_=_C4082( C1145 C4082 ) C1163_=_C1526( C1163 C1526 ) \nC1163_=_C1575( C1163 C1575 ) C1163_=_C1832( C1163 C1832 ) C1163_=_C2042( C1163 C2042 ) C1163_=_C2211( C1163 C2211 ) C1163_=_C2544( C1163 C2544 ) C1163_=_C2581( C1163 C2581 ) \nC1163_=_C2709( C1163 C2709 ) C1163_=_C2856( C1163 C2856 ) C1163_=_C3039( C1163 C3039 ) C1163_=_C3053( C1163 C3053 ) C1163_=_C3105( C1163 C3105 ) C1163_=_C3228( C1163 C3228 ) \nC1163_=_C3361( C1163 C3361 ) C1163_=_C3506( C1163 C3506 ) C1163_=_C3526( C1163 C3526 ) C1163_=_C3533( C1163 C3533 ) C1163_=_C3652( C1163 C3652 ) C1163_=_C3653( C1163 C3653 ) \nC1163_=_C3654( C1163 C3654 ) C1163_=_C3655( C1163 C3655 ) C1163_=_C3656( C1163 C3656 ) C1163_=_C3657( C1163 C3657 ) C1163_=_C3658( C1163 C3658 ) C1205_=_C1206( C1205 C1206 ) \nC1205_=_C1208( C1205 C1208 ) C1205_=_C1639( C1205 C1639 ) C1205_=_C1682( C1205 C1682 ) C1205_=_C1836( C1205 C1836 ) C1205_=_C2133( C1205 C2133 ) C1205_=_C2229( C1205 C2229 ) \nC1205_=_C2431( C1205 C2431 ) C1205_=_C2694( C1205 C2694 ) C1205_=_C2872( C1205 C2872 ) C1205_=_C2991( C1205 C2991 ) C1205_=_C3005( C1205 C3005 ) C1205_=_C3075( C1205 C3075 ) \nC1205_=_C3312( C1205 C3312 ) C1205_=_C3624( C1205 C3624 ) C1205_=_C3706( C1205 C3706 ) C1205_=_C3757( C1205 C3757 ) C1205_=_C3961( C1205 C3961 ) C1205_=_C3962( C1205 C3962 ) \nC1205_=_C3963( C1205 C3963 ) C1205_=_C3964( C1205 C3964 ) C1206_=_C1208( C1206 C1208 ) C1206_=_C1596( C1206 C1596 ) C1206_=_C1684( C1206 C1684 ) C1206_=_C1838( C1206 C1838 ) \nC1206_=_C1859( C1206 C1859 ) C1206_=_C2391( C1206 C2391 ) C1206_=_C2861( C1206 C2861 ) C1206_=_C3009( C1206 C3009 ) C1206_=_C3079( C1206 C3079 ) C1206_=_C3299( C1206 C3299 ) \nC1206_=_C3411( C1206 C3411 ) C1206_=_C3626( C1206 C3626 ) C1206_=_C3835( C1206 C3835 ) C1206_=_C3910( C1206 C3910 ) C1206_=_C3962( C1206 C3962 ) C1206_=_C3987( C1206 C3987 ) \nC1206_=_C4008( C1206 C4008 ) C1206_=_C4014( C1206 C4014 ) C1206_=_C4019( C1206 C4019 ) C1206_=_C4033( C1206 C4033 ) C1206_=_C4034( C1206 C4034 ) C1206_=_C4035( C1206 C4035 ) \nC1206_=_C4036( C1206 C4036 ) C1206_=_C4037( C1206 C4037 ) C1206_=_C4038( C1206 C4038 ) C1208_=_C1338( C1208 C1338 ) C1208_=_C1757( C1208 C1757 ) C1208_=_C2353( C1208 C2353 ) \nC1208_=_C2433( C1208 C2433 ) C1208_=_C2534( C1208 C2534 ) C1208_=_C2601( C1208 C2601 ) C1208_=_C2628( C1208 C2628 ) C1208_=_C2875( C1208 C2875 ) C1208_=_C3011( C1208 C3011 ) \nC1208_=_C3044( C1208 C3044 ) C1208_=_C3097( C1208 C3097 ) C1208_=_C3199( C1208 C3199 ) C1208_=_C3247( C1208 C3247 ) C1208_=_C3276( C1208 C3276 ) C1208_=_C3539( C1208 C3539 ) \nC1208_=_C3711( C1208 C3711 ) C1208_=_C3852( C1208 C3852 ) C1208_=_C3923( C1208 C3923 ) C1208_=_C3958( C1208 C3958 ) C1208_=_C3963( C1208 C3963 ) C1208_=_C4080( C1208 C4080 ) \nC1208_=_C4081( C1208 C4081 ) C1208_=_C4082( C1208 C4082 ) C1251_=_C1459( C1251 C1459 ) C1251_=_C1679( C1251 C1679 ) C1251_=_C1829( C1251 C1829 ) C1251_=_C2184( C1251 C2184 ) \nC1251_=_C2422( C1251 C2422 ) C1251_=_C2892( C1251 C2892 ) C1251_=_C2964( C1251 C2964 ) C1251_=_C3070( C1251 C3070 ) C1251_=_C3102( C1251 C3102 ) C1251_=_C3265( C1251 C3265 ) \nC1251_=_C3289( C1251 C3289 ) C1251_=_C3290( C1251</w:t>
      </w:r>
    </w:p>
    <w:p>
      <w:pPr>
        <w:pStyle w:val="PreformattedText"/>
        <w:bidi w:val="0"/>
        <w:spacing w:before="0" w:after="0"/>
        <w:jc w:val="left"/>
        <w:rPr/>
      </w:pPr>
      <w:r>
        <w:rPr/>
        <w:t xml:space="preserve"> </w:t>
      </w:r>
      <w:r>
        <w:rPr/>
        <w:t>C3290 ) C1251_=_C3291( C1251 C3291 ) C1251_=_C3292( C1251 C3292 ) C1251_=_C3293( C1251 C3293 ) C1251_=_C3294( C1251 C3294 ) \nC1251_=_C3295( C1251 C3295 ) C1251_=_C3297( C1251 C3297 ) C1251_=_C3298( C1251 C3298 ) C1251_=_C3299( C1251 C3299 ) C1251_=_C3300( C1251 C3300 ) C1251_=_C3301( C1251 C3301 ) \nC1251_=_C3303( C1251 C3303 ) C1331_=_C1338( C1331 C1338 ) C1331_=_C1749( C1331 C1749 ) C1331_=_C1810( C1331 C1810 ) C1331_=_C1849( C1331 C1849 ) C1331_=_C2347( C1331 C2347 ) \nC1331_=_C2528( C1331 C2528 ) C1331_=_C2596( C1331 C2596 ) C1331_=_C2639( C1331 C2639 ) C1331_=_C3003( C1331 C3003 ) C1331_=_C3162( C1331 C3162 ) C1331_=_C3194( C1331 C3194 ) \nC1331_=_C3268( C1331 C3268 ) C1331_=_C3404( C1331 C3404 ) C1331_=_C3570( C1331 C3570 ) C1331_=_C3633( C1331 C3633 ) C1331_=_C3725( C1331 C3725 ) C1331_=_C3726( C1331 C3726 ) \nC1331_=_C3727( C1331 C3727 ) C1331_=_C3728( C1331 C3728 ) C1331_=_C3729( C1331 C3729 ) C1331_=_C3730( C1331 C3730 ) C1331_=_C3731( C1331 C3731 ) C1331_=_C3733( C1331 C3733 ) \nC1331_=_C3735( C1331 C3735 ) C1338_=_C1757( C1338 C1757 ) C1338_=_C2353( C1338 C2353 ) C1338_=_C2433( C1338 C2433 ) C1338_=_C2534( C1338 C2534 ) C1338_=_C2601( C1338 C2601 ) \nC1338_=_C2628( C1338 C2628 ) C1338_=_C2875( C1338 C2875 ) C1338_=_C3011( C1338 C3011 ) C1338_=_C3044( C1338 C3044 ) C1338_=_C3097( C1338 C3097 ) C1338_=_C3199( C1338 C3199 ) \nC1338_=_C3247( C1338 C3247 ) C1338_=_C3276( C1338 C3276 ) C1338_=_C3539( C1338 C3539 ) C1338_=_C3711( C1338 C3711 ) C1338_=_C3852( C1338 C3852 ) C1338_=_C3923( C1338 C3923 ) \nC1338_=_C3958( C1338 C3958 ) C1338_=_C3963( C1338 C3963 ) C1338_=_C4080( C1338 C4080 ) C1338_=_C4081( C1338 C4081 ) C1338_=_C4082( C1338 C4082 ) C1459_=_C1679( C1459 C1679 ) \nC1459_=_C1829( C1459 C1829 ) C1459_=_C2184( C1459 C2184 ) C1459_=_C2422( C1459 C2422 ) C1459_=_C2892( C1459 C2892 ) C1459_=_C2964( C1459 C2964 ) C1459_=_C3070( C1459 C3070 ) \nC1459_=_C3102( C1459 C3102 ) C1459_=_C3265( C1459 C3265 ) C1459_=_C3289( C1459 C3289 ) C1459_=_C3290( C1459 C3290 ) C1459_=_C3291( C1459 C3291 ) C1459_=_C3292( C1459 C3292 ) \nC1459_=_C3293( C1459 C3293 ) C1459_=_C3294( C1459 C3294 ) C1459_=_C3295( C1459 C3295 ) C1459_=_C3297( C1459 C3297 ) C1459_=_C3298( C1459 C3298 ) C1459_=_C3299( C1459 C3299 ) \nC1459_=_C3300( C1459 C3300 ) C1459_=_C3301( C1459 C3301 ) C1459_=_C3303( C1459 C3303 ) C1514_=_C1526( C1514 C1526 ) C1514_=_C1535( C1514 C1535 ) C1514_=_C1733( C1514 C1733 ) \nC1514_=_C1924( C1514 C1924 ) C1514_=_C1925( C1514 C1925 ) C1514_=_C1926( C1514 C1926 ) C1514_=_C1927( C1514 C1927 ) C1514_=_C1928( C1514 C1928 ) C1514_=_C1930( C1514 C1930 ) \nC1514_=_C1931( C1514 C1931 ) C1514_=_C1932( C1514 C1932 ) C1514_=_C1933( C1514 C1933 ) C1514_=_C1934( C1514 C1934 ) C1514_=_C1935( C1514 C1935 ) C1514_=_C1936( C1514 C1936 ) \nC1514_=_C1937( C1514 C1937 ) C1514_=_C1938( C1514 C1938 ) C1514_=_C1939( C1514 C1939 ) C1514_=_C1940( C1514 C1940 ) C1514_=_C1941( C1514 C1941 ) C1514_=_C1942( C1514 C1942 ) \nC1514_=_C1943( C1514 C1943 ) C1514_=_C1944( C1514 C1944 ) C1526_=_C1575( C1526 C1575 ) C1526_=_C1832( C1526 C1832 ) C1526_=_C2042( C1526 C2042 ) C1526_=_C2211( C1526 C2211 ) \nC1526_=_C2544( C1526 C2544 ) C1526_=_C2581( C1526 C2581 ) C1526_=_C2709( C1526 C2709 ) C1526_=_C2856( C1526 C2856 ) C1526_=_C3039( C1526 C3039 ) C1526_=_C3053( C1526 C3053 ) \nC1526_=_C3105( C1526 C3105 ) C1526_=_C3228( C1526 C3228 ) C1526_=_C3361( C1526 C3361 ) C1526_=_C3506( C1526 C3506 ) C1526_=_C3526( C1526 C3526 ) C1526_=_C3533( C1526 C3533 ) \nC1526_=_C3652( C1526 C3652 ) C1526_=_C3653( C1526 C3653 ) C1526_=_C3654( C1526 C3654 ) C1526_=_C3655( C1526 C3655 ) C1526_=_C3656( C1526 C3656 ) C1526_=_C3657( C1526 C3657 ) \nC1526_=_C3658( C1526 C3658 ) C1535_=_C1538( C1535 C1538 ) C1535_=_C1539( C1535 C1539 ) C1535_=_C1541( C1535 C1541 ) C1535_=_C1733( C1535 C1733 ) C1535_=_C1924( C1535 C1924 ) \nC1535_=_C1925( C1535 C1925 ) C1535_=_C1926( C1535 C1926 ) C1535_=_C1927( C1535 C1927 ) C1535_=_C1928( C1535 C1928 ) C1535_=_C1930( C1535 C1930 ) C1535_=_C1931( C1535 C1931 ) \nC1535_=_C1932( C1535 C1932 ) C1535_=_C1933( C1535 C1933 ) C1535_=_C1934( C1535 C1934 ) C1535_=_C1935( C1535 C1935 ) C1535_=_C1936( C1535 C1936 ) C1535_=_C1937( C1535 C1937 ) \nC1535_=_C1938( C1535 C1938 ) C1535_=_C1939( C1535 C1939 ) C1535_=_C1940( C1535 C1940 ) C1535_=_C1941( C1535 C1941 ) C1535_=_C1942( C1535 C1942 ) C1535_=_C1943( C1535 C1943 ) \nC1535_=_C1944( C1535 C1944 ) C1538_=_C1539( C1538 C1539 ) C1538_=_C1541( C1538 C1541 ) C1538_=_C1608( C1538 C1608 ) C1538_=_C1672( C1538 C1672 ) C1538_=_C1763( C1538 C1763 ) \nC1538_=_C1821( C1538 C1821 ) C1538_=_C1927( C1538 C1927 ) C1538_=_C2138( C1538 C2138 ) C1538_=_C2160( C1538 C2160 ) C1538_=_C2311( C1538 C2311 ) C1538_=_C2379( C1538 C2379 ) \nC1538_=_C2380( C1538 C2380 ) C1538_=_C2381( C1538 C2381 ) C1538_=_C2382( C1538 C2382 ) C1538_=_C2383( C1538 C2383 ) C1538_=_C2384( C1538 C2384 ) C1538_=_C2386( C1538 C2386 ) \nC1538_=_C2387( C1538 C2387 ) C1538_=_C2389( C1538 C2389 ) C1538_=_C2390( C1538 C2390 ) C1538_=_C2391( C1538 C2391 ) C1538_=_C2392( C1538 C2392 ) C1538_=_C2393( C1538 C2393 ) \nC1538_=_C2394( C1538 C2394 ) C1539_=_C1541( C1539 C1541 ) C1539_=_C1562( C1539 C1562 ) C1539_=_C1580( C1539 C1580 ) C1539_=_C2235( C1539 C2235 ) C1539_=_C2396( C1539 C2396 ) \nC1539_=_C2397( C1539 C2397 ) C1539_=_C2398( C1539 C2398 ) C1539_=_C2400( C1539 C2400 ) C1539_=_C2401( C1539 C2401 ) C1539_=_C2402( C1539 C2402 ) C1539_=_C2403( C1539 C2403 ) \nC1539_=_C2404( C1539 C2404 ) C1539_=_C2405( C1539 C2405 ) C1539_=_C2406( C1539 C2406 ) C1539_=_C2407( C1539 C2407 ) C1539_=_C2409( C1539 C2409 ) C1539_=_C2410( C1539 C2410 ) \nC1539_=_C2411( C1539 C2411 ) C1539_=_C2412( C1539 C2412 ) C1539_=_C2413( C1539 C2413 ) C1539_=_C2414( C1539 C2414 ) C1539_=_C2415( C1539 C2415 ) C1539_=_C2416( C1539 C2416 ) \nC1539_=_C2417( C1539 C2417 ) C1541_=_C1737( C1541 C1737 ) C1541_=_C1967( C1541 C1967 ) C1541_=_C1988( C1541 C1988 ) C1541_=_C2031( C1541 C2031 ) C1541_=_C2276( C1541 C2276 ) \nC1541_=_C2326( C1541 C2326 ) C1541_=_C2469( C1541 C2469 ) C1541_=_C2470( C1541 C2470 ) C1541_=_C2471( C1541 C2471 ) C1541_=_C2472( C1541 C2472 ) C1541_=_C2473( C1541 C2473 ) \nC1541_=_C2474( C1541 C2474 ) C1541_=_C2475( C1541 C2475 ) C1541_=_C2476( C1541 C2476 ) C1541_=_C2477( C1541 C2477 ) C1541_=_C2478( C1541 C2478 ) C1541_=_C2479( C1541 C2479 ) \nC1541_=_C2480( C1541 C2480 ) C1541_=_C2481( C1541 C2481 ) C1541_=_C2483( C1541 C2483 ) C1541_=_C2484( C1541 C2484 ) C1541_=_C2485( C1541 C2485 ) C1562_=_C1564( C1562 C1564 ) \nC1562_=_C1575( C1562 C1575 ) C1562_=_C1580( C1562 C1580 ) C1562_=_C2235( C1562 C2235 ) C1562_=_C2396( C1562 C2396 ) C1562_=_C2397( C1562 C2397 ) C1562_=_C2398( C1562 C2398 ) \nC1562_=_C2400( C1562 C2400 ) C1562_=_C2401( C1562 C2401 ) C1562_=_C2402( C1562 C2402 ) C1562_=_C2403( C1562 C2403 ) C1562_=_C2404( C1562 C2404 ) C1562_=_C2405( C1562 C2405 ) \nC1562_=_C2406( C1562 C2406 ) C1562_=_C2407( C1562 C2407 ) C1562_=_C2409( C1562 C2409 ) C1562_=_C2410( C1562 C2410 ) C1562_=_C2411( C1562 C2411 ) C1562_=_C2412( C1562 C2412 ) \nC1562_=_C2413( C1562 C2413 ) C1562_=_C2414( C1562 C2414 ) C1562_=_C2415( C1562 C2415 ) C1562_=_C2416( C1562 C2416 ) C1562_=_C2417( C1562 C2417 ) C1564_=_C1575( C1564 C1575 ) \nC1564_=_C1971( C1564 C1971 ) C1564_=_C1990( C1564 C1990 ) C1564_=_C2035( C1564 C2035 ) C1564_=_C2471( C1564 C2471 ) C1564_=_C2487( C1564 C2487 ) C1564_=_C2719( C1564 C2719 ) \nC1564_=_C2834( C1564 C2834 ) C1564_=_C2835( C1564 C2835 ) C1564_=_C2836( C1564 C2836 ) C1564_=_C2837( C1564 C2837 ) C1564_=_C2838( C1564 C2838 ) C1564_=_C2839( C1564 C2839 ) \nC1564_=_C2840( C1564 C2840 ) C1564_=_C2842( C1564 C2842 ) C1564_=_C2843( C1564 C2843 ) C1564_=_C2844( C1564 C2844 ) C1564_=_C2845( C1564 C2845 ) C1564_=_C2846( C1564 C2846 ) \nC1564_=_C2847( C1564 C2847 ) C1564_=_C2848( C1564 C2848 ) C1564_=_C2849( C1564 C2849 ) C1575_=_C1832( C1575 C1832 ) C1575_=_C2042( C1575 C2042 ) C1575_=_C2211( C1575 C2211 ) \nC1575_=_C2544( C1575 C2544 ) C1575_=_C2581( C1575 C2581 ) C1575_=_C2709( C1575 C2709 ) C1575_=_C2856( C1575 C2856 ) C1575_=_C3039( C1575 C3039 ) C1575_=_C3053( C1575 C3053 ) \nC1575_=_C3105( C1575 C3105 ) C1575_=_C3228( C1575 C3228 ) C1575_=_C3361( C1575 C3361 ) C1575_=_C3506( C1575 C3506 ) C1575_=_C3526( C1575 C3526 ) C1575_=_C3533( C1575 C3533 ) \nC1575_=_C3652( C1575 C3652 ) C1575_=_C3653( C1575 C3653 ) C1575_=_C3654( C1575 C3654 ) C1575_=_C3655( C1575 C3655 ) C1575_=_C3656( C1575 C3656 ) C1575_=_C3657( C1575 C3657 ) \nC1575_=_C3658( C1575 C3658 ) C1580_=_C1596( C1580 C1596 ) C1580_=_C2235( C1580 C2235 ) C1580_=_C2396( C1580 C2396 ) C1580_=_C2397( C1580 C2397 ) C1580_=_C2398( C1580 C2398 ) \nC1580_=_C2400( C1580 C2400 ) C1580_=_C2401( C1580 C2401 ) C1580_=_C2402( C1580 C2402 ) C1580_=_C2403( C1580 C2403 ) C1580_=_C2404( C1580 C2404 ) C1580_=_C2405( C1580 C2405 ) \nC1580_=_C2406( C1580 C2406 ) C1580_=_C2407( C1580 C2407 ) C1580_=_C2409( C1580 C2409 ) C1580_=_C2410( C1580 C2410 ) C1580_=_C2411( C1580 C2411 ) C1580_=_C2412( C1580 C2412 ) \nC1580_=_C2413( C1580 C2413 ) C1580_=_C2414( C1580 C2414 ) C1580_=_C2415( C1580 C2415 ) C1580_=_C2416( C1580 C2416 ) C1580_=_C2417( C1580 C2417 ) C1596_=_C1684( C1596 C1684 ) \nC1596_=_C1838( C1596 C1838 ) C1596_=_C1859( C1596 C1859 ) C1596_=_C2391( C1596 C2391 ) C1596_=_C2861( C1596 C2861 ) C1596_=_C3009( C1596 C3009 ) C1596_=_C3079( C1596 C3079 ) \nC1596_=_C3299( C1596 C3299 ) C1596_=_C3411( C1596 C3411 ) C1596_=_C3626( C1596 C3626 ) C1596_=_C3835( C1596 C3835 ) C1596_=_C3910( C1596 C3910 ) C1596_=_C3962( C1596 C3962 ) \nC1596_=_C3987( C1596 C3987 ) C1596_=_C4008( C1596 C4008 ) C1596_=_C4014( C1596 C4014 ) C1596_=_C4019( C1596 C4019 ) C1596_=_C4033( C1596 C4033 ) C1596_=_C4034( C1596 C4034 ) \nC1596_=_C4035( C1596 C4035 ) C1596_=_C4036( C1596 C4036 ) C1596_=_C4037( C1596 C4037 ) C1596_=_C4038( C1596 C4038 ) C1608_=_C1672( C1608 C1672 ) C1608_=_C1763( C1608 C1763 ) \nC1608_=_C1821( C1608 C1821 ) C1608_=_C1927( C1608 C1927 ) C1608_=_C2138( C1608 C2138 ) C1608_=_C2160(</w:t>
      </w:r>
    </w:p>
    <w:p>
      <w:pPr>
        <w:pStyle w:val="PreformattedText"/>
        <w:bidi w:val="0"/>
        <w:spacing w:before="0" w:after="0"/>
        <w:jc w:val="left"/>
        <w:rPr/>
      </w:pPr>
      <w:r>
        <w:rPr/>
        <w:t xml:space="preserve"> </w:t>
      </w:r>
      <w:r>
        <w:rPr/>
        <w:t>C1608 C2160 ) C1608_=_C2311( C1608 C2311 ) C1608_=_C2379( C1608 C2379 ) \nC1608_=_C2380( C1608 C2380 ) C1608_=_C2381( C1608 C2381 ) C1608_=_C2382( C1608 C2382 ) C1608_=_C2383( C1608 C2383 ) C1608_=_C2384( C1608 C2384 ) C1608_=_C2386( C1608 C2386 ) \nC1608_=_C2387( C1608 C2387 ) C1608_=_C2389( C1608 C2389 ) C1608_=_C2390( C1608 C2390 ) C1608_=_C2391( C1608 C2391 ) C1608_=_C2392( C1608 C2392 ) C1608_=_C2393( C1608 C2393 ) \nC1608_=_C2394( C1608 C2394 ) C1639_=_C1682( C1639 C1682 ) C1639_=_C1836( C1639 C1836 ) C1639_=_C2133( C1639 C2133 ) C1639_=_C2229( C1639 C2229 ) C1639_=_C2431( C1639 C2431 ) \nC1639_=_C2694( C1639 C2694 ) C1639_=_C2872( C1639 C2872 ) C1639_=_C2991( C1639 C2991 ) C1639_=_C3005( C1639 C3005 ) C1639_=_C3075( C1639 C3075 ) C1639_=_C3312( C1639 C3312 ) \nC1639_=_C3624( C1639 C3624 ) C1639_=_C3706( C1639 C3706 ) C1639_=_C3757( C1639 C3757 ) C1639_=_C3961( C1639 C3961 ) C1639_=_C3962( C1639 C3962 ) C1639_=_C3963( C1639 C3963 ) \nC1639_=_C3964( C1639 C3964 ) C1672_=_C1679( C1672 C1679 ) C1672_=_C1682( C1672 C1682 ) C1672_=_C1684( C1672 C1684 ) C1672_=_C1689( C1672 C1689 ) C1672_=_C1763( C1672 C1763 ) \nC1672_=_C1821( C1672 C1821 ) C1672_=_C1927( C1672 C1927 ) C1672_=_C2138( C1672 C2138 ) C1672_=_C2160( C1672 C2160 ) C1672_=_C2311( C1672 C2311 ) C1672_=_C2379( C1672 C2379 ) \nC1672_=_C2380( C1672 C2380 ) C1672_=_C2381( C1672 C2381 ) C1672_=_C2382( C1672 C2382 ) C1672_=_C2383( C1672 C2383 ) C1672_=_C2384( C1672 C2384 ) C1672_=_C2386( C1672 C2386 ) \nC1672_=_C2387( C1672 C2387 ) C1672_=_C2389( C1672 C2389 ) C1672_=_C2390( C1672 C2390 ) C1672_=_C2391( C1672 C2391 ) C1672_=_C2392( C1672 C2392 ) C1672_=_C2393( C1672 C2393 ) \nC1672_=_C2394( C1672 C2394 ) C1679_=_C1682( C1679 C1682 ) C1679_=_C1684( C1679 C1684 ) C1679_=_C1689( C1679 C1689 ) C1679_=_C1829( C1679 C1829 ) C1679_=_C2184( C1679 C2184 ) \nC1679_=_C2422( C1679 C2422 ) C1679_=_C2892( C1679 C2892 ) C1679_=_C2964( C1679 C2964 ) C1679_=_C3070( C1679 C3070 ) C1679_=_C3102( C1679 C3102 ) C1679_=_C3265( C1679 C3265 ) \nC1679_=_C3289( C1679 C3289 ) C1679_=_C3290( C1679 C3290 ) C1679_=_C3291( C1679 C3291 ) C1679_=_C3292( C1679 C3292 ) C1679_=_C3293( C1679 C3293 ) C1679_=_C3294( C1679 C3294 ) \nC1679_=_C3295( C1679 C3295 ) C1679_=_C3297( C1679 C3297 ) C1679_=_C3298( C1679 C3298 ) C1679_=_C3299( C1679 C3299 ) C1679_=_C3300( C1679 C3300 ) C1679_=_C3301( C1679 C3301 ) \nC1679_=_C3303( C1679 C3303 ) C1682_=_C1684( C1682 C1684 ) C1682_=_C1689( C1682 C1689 ) C1682_=_C1836( C1682 C1836 ) C1682_=_C2133( C1682 C2133 ) C1682_=_C2229( C1682 C2229 ) \nC1682_=_C2431( C1682 C2431 ) C1682_=_C2694( C1682 C2694 ) C1682_=_C2872( C1682 C2872 ) C1682_=_C2991( C1682 C2991 ) C1682_=_C3005( C1682 C3005 ) C1682_=_C3075( C1682 C3075 ) \nC1682_=_C3312( C1682 C3312 ) C1682_=_C3624( C1682 C3624 ) C1682_=_C3706( C1682 C3706 ) C1682_=_C3757( C1682 C3757 ) C1682_=_C3961( C1682 C3961 ) C1682_=_C3962( C1682 C3962 ) \nC1682_=_C3963( C1682 C3963 ) C1682_=_C3964( C1682 C3964 ) C1684_=_C1689( C1684 C1689 ) C1684_=_C1838( C1684 C1838 ) C1684_=_C1859( C1684 C1859 ) C1684_=_C2391( C1684 C2391 ) \nC1684_=_C2861( C1684 C2861 ) C1684_=_C3009( C1684 C3009 ) C1684_=_C3079( C1684 C3079 ) C1684_=_C3299( C1684 C3299 ) C1684_=_C3411( C1684 C3411 ) C1684_=_C3626( C1684 C3626 ) \nC1684_=_C3835( C1684 C3835 ) C1684_=_C3910( C1684 C3910 ) C1684_=_C3962( C1684 C3962 ) C1684_=_C3987( C1684 C3987 ) C1684_=_C4008( C1684 C4008 ) C1684_=_C4014( C1684 C4014 ) \nC1684_=_C4019( C1684 C4019 ) C1684_=_C4033( C1684 C4033 ) C1684_=_C4034( C1684 C4034 ) C1684_=_C4035( C1684 C4035 ) C1684_=_C4036( C1684 C4036 ) C1684_=_C4037( C1684 C4037 ) \nC1684_=_C4038( C1684 C4038 ) C1689_=_C1842( C1689 C1842 ) C1689_=_C2090( C1689 C2090 ) C1689_=_C2114( C1689 C2114 ) C1689_=_C2257( C1689 C2257 ) C1689_=_C2519( C1689 C2519 ) \nC1689_=_C2680( C1689 C2680 ) C1689_=_C2908( C1689 C2908 ) C1689_=_C2941( C1689 C2941 ) C1689_=_C3084( C1689 C3084 ) C1689_=_C3683( C1689 C3683 ) C1689_=_C3703( C1689 C3703 ) \nC1689_=_C3789( C1689 C3789 ) C1689_=_C3798( C1689 C3798 ) C1689_=_C3814( C1689 C3814 ) C1689_=_C3841( C1689 C3841 ) C1689_=_C3888( C1689 C3888 ) C1689_=_C3953( C1689 C3953 ) \nC1689_=_C3960( C1689 C3960 ) C1689_=_C4012( C1689 C4012 ) C1689_=_C4038( C1689 C4038 ) C1689_=_C4050( C1689 C4050 ) C1689_=_C4100( C1689 C4100 ) C1689_=_C4107( C1689 C4107 ) \nC1733_=_C1737( C1733 C1737 ) C1733_=_C1749( C1733 C1749 ) C1733_=_C1755( C1733 C1755 ) C1733_=_C1757( C1733 C1757 ) C1733_=_C1924( C1733 C1924 ) C1733_=_C1925( C1733 C1925 ) \nC1733_=_C1926( C1733 C1926 ) C1733_=_C1927( C1733 C1927 ) C1733_=_C1928( C1733 C1928 ) C1733_=_C1930( C1733 C1930 ) C1733_=_C1931( C1733 C1931 ) C1733_=_C1932( C1733 C1932 ) \nC1733_=_C1933( C1733 C1933 ) C1733_=_C1934( C1733 C1934 ) C1733_=_C1935( C1733 C1935 ) C1733_=_C1936( C1733 C1936 ) C1733_=_C1937( C1733 C1937 ) C1733_=_C1938( C1733 C1938 ) \nC1733_=_C1939( C1733 C1939 ) C1733_=_C1940( C1733 C1940 ) C1733_=_C1941( C1733 C1941 ) C1733_=_C1942( C1733 C1942 ) C1733_=_C1943( C1733 C1943 ) C1733_=_C1944( C1733 C1944 ) \nC1737_=_C1749( C1737 C1749 ) C1737_=_C1755( C1737 C1755 ) C1737_=_C1757( C1737 C1757 ) C1737_=_C1967( C1737 C1967 ) C1737_=_C1988( C1737 C1988 ) C1737_=_C2031( C1737 C2031 ) \nC1737_=_C2276( C1737 C2276 ) C1737_=_C2326( C1737 C2326 ) C1737_=_C2469( C1737 C2469 ) C1737_=_C2470( C1737 C2470 ) C1737_=_C2471( C1737 C2471 ) C1737_=_C2472( C1737 C2472 ) \nC1737_=_C2473( C1737 C2473 ) C1737_=_C2474( C1737 C2474 ) C1737_=_C2475( C1737 C2475 ) C1737_=_C2476( C1737 C2476 ) C1737_=_C2477( C1737 C2477 ) C1737_=_C2478( C1737 C2478 ) \nC1737_=_C2479( C1737 C2479 ) C1737_=_C2480( C1737 C2480 ) C1737_=_C2481( C1737 C2481 ) C1737_=_C2483( C1737 C2483 ) C1737_=_C2484( C1737 C2484 ) C1737_=_C2485( C1737 C2485 ) \nC1749_=_C1755( C1749 C1755 ) C1749_=_C1757( C1749 C1757 ) C1749_=_C1810( C1749 C1810 ) C1749_=_C1849( C1749 C1849 ) C1749_=_C2347( C1749 C2347 ) C1749_=_C2528( C1749 C2528 ) \nC1749_=_C2596( C1749 C2596 ) C1749_=_C2639( C1749 C2639 ) C1749_=_C3003( C1749 C3003 ) C1749_=_C3162( C1749 C3162 ) C1749_=_C3194( C1749 C3194 ) C1749_=_C3268( C1749 C3268 ) \nC1749_=_C3404( C1749 C3404 ) C1749_=_C3570( C1749 C3570 ) C1749_=_C3633( C1749 C3633 ) C1749_=_C3725( C1749 C3725 ) C1749_=_C3726( C1749 C3726 ) C1749_=_C3727( C1749 C3727 ) \nC1749_=_C3728( C1749 C3728 ) C1749_=_C3729( C1749 C3729 ) C1749_=_C3730( C1749 C3730 ) C1749_=_C3731( C1749 C3731 ) C1749_=_C3733( C1749 C3733 ) C1749_=_C3735( C1749 C3735 ) \nC1755_=_C1757( C1755 C1757 ) C1755_=_C2003( C1755 C2003 ) C1755_=_C2047( C1755 C2047 ) C1755_=_C2740( C1755 C2740 ) C1755_=_C2846( C1755 C2846 ) C1755_=_C2951( C1755 C2951 ) \nC1755_=_C3093( C1755 C3093 ) C1755_=_C3136( C1755 C3136 ) C1755_=_C3604( C1755 C3604 ) C1755_=_C3718( C1755 C3718 ) C1755_=_C3738( C1755 C3738 ) C1755_=_C3778( C1755 C3778 ) \nC1755_=_C3802( C1755 C3802 ) C1755_=_C3856( C1755 C3856 ) C1755_=_C3865( C1755 C3865 ) C1755_=_C3870( C1755 C3870 ) C1755_=_C3890( C1755 C3890 ) C1755_=_C3919( C1755 C3919 ) \nC1755_=_C3974( C1755 C3974 ) C1755_=_C3975( C1755 C3975 ) C1755_=_C3976( C1755 C3976 ) C1755_=_C3977( C1755 C3977 ) C1755_=_C3978( C1755 C3978 ) C1757_=_C2353( C1757 C2353 ) \nC1757_=_C2433( C1757 C2433 ) C1757_=_C2534( C1757 C2534 ) C1757_=_C2601( C1757 C2601 ) C1757_=_C2628( C1757 C2628 ) C1757_=_C2875( C1757 C2875 ) C1757_=_C3011( C1757 C3011 ) \nC1757_=_C3044( C1757 C3044 ) C1757_=_C3097( C1757 C3097 ) C1757_=_C3199( C1757 C3199 ) C1757_=_C3247( C1757 C3247 ) C1757_=_C3276( C1757 C3276 ) C1757_=_C3539( C1757 C3539 ) \nC1757_=_C3711( C1757 C3711 ) C1757_=_C3852( C1757 C3852 ) C1757_=_C3923( C1757 C3923 ) C1757_=_C3958( C1757 C3958 ) C1757_=_C3963( C1757 C3963 ) C1757_=_C4080( C1757 C4080 ) \nC1757_=_C4081( C1757 C4081 ) C1757_=_C4082( C1757 C4082 ) C1763_=_C1821( C1763 C1821 ) C1763_=_C1927( C1763 C1927 ) C1763_=_C2138( C1763 C2138 ) C1763_=_C2160( C1763 C2160 ) \nC1763_=_C2311( C1763 C2311 ) C1763_=_C2379( C1763 C2379 ) C1763_=_C2380( C1763 C2380 ) C1763_=_C2381( C1763 C2381 ) C1763_=_C2382( C1763 C2382 ) C1763_=_C2383( C1763 C2383 ) \nC1763_=_C2384( C1763 C2384 ) C1763_=_C2386( C1763 C2386 ) C1763_=_C2387( C1763 C2387 ) C1763_=_C2389( C1763 C2389 ) C1763_=_C2390( C1763 C2390 ) C1763_=_C2391( C1763 C2391 ) \nC1763_=_C2392( C1763 C2392 ) C1763_=_C2393( C1763 C2393 ) C1763_=_C2394( C1763 C2394 ) C1810_=_C1849( C1810 C1849 ) C1810_=_C2347( C1810 C2347 ) C1810_=_C2528( C1810 C2528 ) \nC1810_=_C2596( C1810 C2596 ) C1810_=_C2639( C1810 C2639 ) C1810_=_C3003( C1810 C3003 ) C1810_=_C3162( C1810 C3162 ) C1810_=_C3194( C1810 C3194 ) C1810_=_C3268( C1810 C3268 ) \nC1810_=_C3404( C1810 C3404 ) C1810_=_C3570( C1810 C3570 ) C1810_=_C3633( C1810 C3633 ) C1810_=_C3725( C1810 C3725 ) C1810_=_C3726( C1810 C3726 ) C1810_=_C3727( C1810 C3727 ) \nC1810_=_C3728( C1810 C3728 ) C1810_=_C3729( C1810 C3729 ) C1810_=_C3730( C1810 C3730 ) C1810_=_C3731( C1810 C3731 ) C1810_=_C3733( C1810 C3733 ) C1810_=_C3735( C1810 C3735 ) \nC1821_=_C1829( C1821 C1829 ) C1821_=_C1832( C1821 C1832 ) C1821_=_C1836( C1821 C1836 ) C1821_=_C1838( C1821 C1838 ) C1821_=_C1842( C1821 C1842 ) C1821_=_C1927( C1821 C1927 ) \nC1821_=_C2138( C1821 C2138 ) C1821_=_C2160( C1821 C2160 ) C1821_=_C2311( C1821 C2311 ) C1821_=_C2379( C1821 C2379 ) C1821_=_C2380( C1821 C2380 ) C1821_=_C2381( C1821 C2381 ) \nC1821_=_C2382( C1821 C2382 ) C1821_=_C2383( C1821 C2383 ) C1821_=_C2384( C1821 C2384 ) C1821_=_C2386( C1821 C2386 ) C1821_=_C2387( C1821 C2387 ) C1821_=_C2389( C1821 C2389 ) \nC1821_=_C2390( C1821 C2390 ) C1821_=_C2391( C1821 C2391 ) C1821_=_C2392( C1821 C2392 ) C1821_=_C2393( C1821 C2393 ) C1821_=_C2394( C1821 C2394 ) C1829_=_C1832( C1829 C1832 ) \nC1829_=_C1836( C1829 C1836 ) C1829_=_C1838( C1829 C1838 ) C1829_=_C1842( C1829 C1842 ) C1829_=_C2184( C1829 C2184 ) C1829_=_C2422( C1829 C2422 ) C1829_=_C2892( C1829 C2892 ) \nC1829_=_C2964( C1829 C2964 ) C1829_=_C3070( C1829 C3070 ) C1829_=_C3102( C1829 C3102 ) C1829_=_C3265( C1829 C3265 ) C1829_=_C3289( C1829 C3289 ) C1829_=_C3290(</w:t>
      </w:r>
    </w:p>
    <w:p>
      <w:pPr>
        <w:pStyle w:val="PreformattedText"/>
        <w:bidi w:val="0"/>
        <w:spacing w:before="0" w:after="0"/>
        <w:jc w:val="left"/>
        <w:rPr/>
      </w:pPr>
      <w:r>
        <w:rPr/>
        <w:t xml:space="preserve"> </w:t>
      </w:r>
      <w:r>
        <w:rPr/>
        <w:t>C1829 C3290 ) \nC1829_=_C3291( C1829 C3291 ) C1829_=_C3292( C1829 C3292 ) C1829_=_C3293( C1829 C3293 ) C1829_=_C3294( C1829 C3294 ) C1829_=_C3295( C1829 C3295 ) C1829_=_C3297( C1829 C3297 ) \nC1829_=_C3298( C1829 C3298 ) C1829_=_C3299( C1829 C3299 ) C1829_=_C3300( C1829 C3300 ) C1829_=_C3301( C1829 C3301 ) C1829_=_C3303( C1829 C3303 ) C1832_=_C1836( C1832 C1836 ) \nC1832_=_C1838( C1832 C1838 ) C1832_=_C1842( C1832 C1842 ) C1832_=_C2042( C1832 C2042 ) C1832_=_C2211( C1832 C2211 ) C1832_=_C2544( C1832 C2544 ) C1832_=_C2581( C1832 C2581 ) \nC1832_=_C2709( C1832 C2709 ) C1832_=_C2856( C1832 C2856 ) C1832_=_C3039( C1832 C3039 ) C1832_=_C3053( C1832 C3053 ) C1832_=_C3105( C1832 C3105 ) C1832_=_C3228( C1832 C3228 ) \nC1832_=_C3361( C1832 C3361 ) C1832_=_C3506( C1832 C3506 ) C1832_=_C3526( C1832 C3526 ) C1832_=_C3533( C1832 C3533 ) C1832_=_C3652( C1832 C3652 ) C1832_=_C3653( C1832 C3653 ) \nC1832_=_C3654( C1832 C3654 ) C1832_=_C3655( C1832 C3655 ) C1832_=_C3656( C1832 C3656 ) C1832_=_C3657( C1832 C3657 ) C1832_=_C3658( C1832 C3658 ) C1836_=_C1838( C1836 C1838 ) \nC1836_=_C1842( C1836 C1842 ) C1836_=_C2133( C1836 C2133 ) C1836_=_C2229( C1836 C2229 ) C1836_=_C2431( C1836 C2431 ) C1836_=_C2694( C1836 C2694 ) C1836_=_C2872( C1836 C2872 ) \nC1836_=_C2991( C1836 C2991 ) C1836_=_C3005( C1836 C3005 ) C1836_=_C3075( C1836 C3075 ) C1836_=_C3312( C1836 C3312 ) C1836_=_C3624( C1836 C3624 ) C1836_=_C3706( C1836 C3706 ) \nC1836_=_C3757( C1836 C3757 ) C1836_=_C3961( C1836 C3961 ) C1836_=_C3962( C1836 C3962 ) C1836_=_C3963( C1836 C3963 ) C1836_=_C3964( C1836 C3964 ) C1838_=_C1842( C1838 C1842 ) \nC1838_=_C1859( C1838 C1859 ) C1838_=_C2391( C1838 C2391 ) C1838_=_C2861( C1838 C2861 ) C1838_=_C3009( C1838 C3009 ) C1838_=_C3079( C1838 C3079 ) C1838_=_C3299( C1838 C3299 ) \nC1838_=_C3411( C1838 C3411 ) C1838_=_C3626( C1838 C3626 ) C1838_=_C3835( C1838 C3835 ) C1838_=_C3910( C1838 C3910 ) C1838_=_C3962( C1838 C3962 ) C1838_=_C3987( C1838 C3987 ) \nC1838_=_C4008( C1838 C4008 ) C1838_=_C4014( C1838 C4014 ) C1838_=_C4019( C1838 C4019 ) C1838_=_C4033( C1838 C4033 ) C1838_=_C4034( C1838 C4034 ) C1838_=_C4035( C1838 C4035 ) \nC1838_=_C4036( C1838 C4036 ) C1838_=_C4037( C1838 C4037 ) C1838_=_C4038( C1838 C4038 ) C1842_=_C2090( C1842 C2090 ) C1842_=_C2114( C1842 C2114 ) C1842_=_C2257( C1842 C2257 ) \nC1842_=_C2519( C1842 C2519 ) C1842_=_C2680( C1842 C2680 ) C1842_=_C2908( C1842 C2908 ) C1842_=_C2941( C1842 C2941 ) C1842_=_C3084( C1842 C3084 ) C1842_=_C3683( C1842 C3683 ) \nC1842_=_C3703( C1842 C3703 ) C1842_=_C3789( C1842 C3789 ) C1842_=_C3798( C1842 C3798 ) C1842_=_C3814( C1842 C3814 ) C1842_=_C3841( C1842 C3841 ) C1842_=_C3888( C1842 C3888 ) \nC1842_=_C3953( C1842 C3953 ) C1842_=_C3960( C1842 C3960 ) C1842_=_C4012( C1842 C4012 ) C1842_=_C4038( C1842 C4038 ) C1842_=_C4050( C1842 C4050 ) C1842_=_C4100( C1842 C4100 ) \nC1842_=_C4107( C1842 C4107 ) C1849_=_C1859( C1849 C1859 ) C1849_=_C2347( C1849 C2347 ) C1849_=_C2528( C1849 C2528 ) C1849_=_C2596( C1849 C2596 ) C1849_=_C2639( C1849 C2639 ) \nC1849_=_C3003( C1849 C3003 ) C1849_=_C3162( C1849 C3162 ) C1849_=_C3194( C1849 C3194 ) C1849_=_C3268( C1849 C3268 ) C1849_=_C3404( C1849 C3404 ) C1849_=_C3570( C1849 C3570 ) \nC1849_=_C3633( C1849 C3633 ) C1849_=_C3725( C1849 C3725 ) C1849_=_C3726( C1849 C3726 ) C1849_=_C3727( C1849 C3727 ) C1849_=_C3728( C1849 C3728 ) C1849_=_C3729( C1849 C3729 ) \nC1849_=_C3730( C1849 C3730 ) C1849_=_C3731( C1849 C3731 ) C1849_=_C3733( C1849 C3733 ) C1849_=_C3735( C1849 C3735 ) C1859_=_C2391( C1859 C2391 ) C1859_=_C2861( C1859 C2861 ) \nC1859_=_C3009( C1859 C3009 ) C1859_=_C3079( C1859 C3079 ) C1859_=_C3299( C1859 C3299 ) C1859_=_C3411( C1859 C3411 ) C1859_=_C3626( C1859 C3626 ) C1859_=_C3835( C1859 C3835 ) \nC1859_=_C3910( C1859 C3910 ) C1859_=_C3962( C1859 C3962 ) C1859_=_C3987( C1859 C3987 ) C1859_=_C4008( C1859 C4008 ) C1859_=_C4014( C1859 C4014 ) C1859_=_C4019( C1859 C4019 ) \nC1859_=_C4033( C1859 C4033 ) C1859_=_C4034( C1859 C4034 ) C1859_=_C4035( C1859 C4035 ) C1859_=_C4036( C1859 C4036 ) C1859_=_C4037( C1859 C4037 ) C1859_=_C4038( C1859 C4038 ) \nC1924_=_C1925( C1924 C1925 ) C1924_=_C1926( C1924 C1926 ) C1924_=_C1927( C1924 C1927 ) C1924_=_C1928( C1924 C1928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4_=_C2276( C1924 C2276 ) C1925_=_C1926( C1925 C1926 ) C1925_=_C1927( C1925 C1927 ) C1925_=_C1928( C1925 C1928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5_=_C2311( C1925 C2311 ) C1926_=_C1927( C1926 C1927 ) C1926_=_C1928( C1926 C1928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6_=_C2326( C1926 C2326 ) C1927_=_C1928( C1927 C1928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7_=_C2138( C1927 C2138 ) C1927_=_C2160( C1927 C2160 ) C1927_=_C2311( C1927 C2311 ) C1927_=_C2379( C1927 C2379 ) C1927_=_C2380( C1927 C2380 ) \nC1927_=_C2381( C1927 C2381 ) C1927_=_C2382( C1927 C2382 ) C1927_=_C2383( C1927 C2383 ) C1927_=_C2384( C1927 C2384 ) C1927_=_C2386( C1927 C2386 ) C1927_=_C2387( C1927 C2387 ) \nC1927_=_C2389( C1927 C2389 ) C1927_=_C2390( C1927 C2390 ) C1927_=_C2391( C1927 C2391 ) C1927_=_C2392( C1927 C2392 ) C1927_=_C2393( C1927 C2393 ) C1927_=_C2394( C1927 C2394 ) \nC1928_=_C1930( C1928 C1930 ) C1928_=_C1931( C1928 C1931 ) C1928_=_C1932( C1928 C1932 ) C1928_=_C1933( C1928 C1933 ) C1928_=_C1934( C1928 C1934 ) C1928_=_C1935( C1928 C1935 ) \nC1928_=_C1936( C1928 C1936 ) C1928_=_C1937( C1928 C1937 ) C1928_=_C1938( C1928 C1938 ) C1928_=_C1939( C1928 C1939 ) C1928_=_C1940( C1928 C1940 ) C1928_=_C1941( C1928 C1941 ) \nC1928_=_C1942( C1928 C1942 ) C1928_=_C1943( C1928 C1943 ) C1928_=_C1944( C1928 C1944 ) C1928_=_C2379( C1928 C237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2396( C1930 C2396 ) C1930_=_C2469( C1930 C2469 ) C1930_=_C2487( C1930 C2487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2397( C1931 C2397 ) C1931_=_C2519( C1931 C2519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2380( C1932 C2380 ) C1932_=_C2528( C1932 C2528 ) C1932_=_C2534( C1932 C2534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4_=_C1935( C1934 C1935 ) C1934_=_C1936( C1934 C1936 ) C1934_=_C1937( C1934 C1937 ) C1934_=_C1938( C1934 C1938 ) \nC1934_=_C1939( C1934 C1939 ) C1934_=_C1940( C1934 C1940 ) C1934_=_C1941( C1934 C1941 ) C1934_=_C1942( C1934 C1942 ) C1934_=_C1943( C1934 C1943 ) C1934_=_C1944( C1934 C1944 ) \nC1935_=_C1936( C1935 C1936 ) C1935_=_C1937( C1935 C1937 ) C1935_=_C1938( C1935 C1938 ) C1935_=_C1939( C1935 C1939 ) C1935_=_C1940( C1935 C1940 ) C1935_=_C1941( C1935 C1941 ) \nC1935_=_C1942( C1935 C1942 ) C1935_=_C1943( C1935 C1943 ) C1935_=_C1944( C1935 C1944 ) C1935_=_C2474( C1935 C2474 ) C1936_=_C1937( C1936 C1937 ) C1936_=_C1938( C1936 C1938 ) \nC1936_=_C1939( C1936 C1939 ) C1936_=_C1940( C1936 C1940 ) C1936_=_C1941( C1936 C1941 ) C1936_=_C1942( C1936 C1942 ) C1936_=_C1943( C1936 C1943 ) C1936_=_C1944( C1936 C1944 ) \nC1936_=_C2386( C1936 C2386 ) C1937_=_C1938( C1937 C1938 ) C1937_=_C1939( C1937 C1939 ) C1937_=_C1940( C1937 C1940 ) C1937_=_C1941( C1937 C1941 ) C1937_=_C1942( C1937 C1942 ) \nC1937_=_C1943( C1937 C1943 )</w:t>
      </w:r>
    </w:p>
    <w:p>
      <w:pPr>
        <w:pStyle w:val="PreformattedText"/>
        <w:bidi w:val="0"/>
        <w:spacing w:before="0" w:after="0"/>
        <w:jc w:val="left"/>
        <w:rPr/>
      </w:pPr>
      <w:r>
        <w:rPr/>
        <w:t xml:space="preserve"> </w:t>
      </w:r>
      <w:r>
        <w:rPr/>
        <w:t>C1937_=_C1944( C1937 C1944 ) C1937_=_C2475( C1937 C2475 ) C1937_=_C2840( C1937 C2840 ) C1938_=_C1939( C1938 C1939 ) C1938_=_C1940( C1938 C1940 ) \nC1938_=_C1941( C1938 C1941 ) C1938_=_C1942( C1938 C1942 ) C1938_=_C1943( C1938 C1943 ) C1938_=_C1944( C1938 C1944 ) C1938_=_C2476( C1938 C2476 ) C1939_=_C1940( C1939 C1940 ) \nC1939_=_C1941( C1939 C1941 ) C1939_=_C1942( C1939 C1942 ) C1939_=_C1943( C1939 C1943 ) C1939_=_C1944( C1939 C1944 ) C1939_=_C2387( C1939 C2387 ) C1940_=_C1941( C1940 C1941 ) \nC1940_=_C1942( C1940 C1942 ) C1940_=_C1943( C1940 C1943 ) C1940_=_C1944( C1940 C1944 ) C1940_=_C2480( C1940 C2480 ) C1940_=_C3865( C1940 C3865 ) C1941_=_C1942( C1941 C1942 ) \nC1941_=_C1943( C1941 C1943 ) C1941_=_C1944( C1941 C1944 ) C1941_=_C2389( C1941 C2389 ) C1942_=_C1943( C1942 C1943 ) C1942_=_C1944( C1942 C1944 ) C1943_=_C1944( C1943 C1944 ) \nC1943_=_C2393( C1943 C2393 ) C1967_=_C1971( C1967 C1971 ) C1967_=_C1988( C1967 C1988 ) C1967_=_C2031( C1967 C2031 ) C1967_=_C2276( C1967 C2276 ) C1967_=_C2326( C1967 C2326 ) \nC1967_=_C2469( C1967 C2469 ) C1967_=_C2470( C1967 C2470 ) C1967_=_C2471( C1967 C2471 ) C1967_=_C2472( C1967 C2472 ) C1967_=_C2473( C1967 C2473 ) C1967_=_C2474( C1967 C2474 ) \nC1967_=_C2475( C1967 C2475 ) C1967_=_C2476( C1967 C2476 ) C1967_=_C2477( C1967 C2477 ) C1967_=_C2478( C1967 C2478 ) C1967_=_C2479( C1967 C2479 ) C1967_=_C2480( C1967 C2480 ) \nC1967_=_C2481( C1967 C2481 ) C1967_=_C2483( C1967 C2483 ) C1967_=_C2484( C1967 C2484 ) C1967_=_C2485( C1967 C2485 ) C1971_=_C1990( C1971 C1990 ) C1971_=_C2035( C1971 C2035 ) \nC1971_=_C2471( C1971 C2471 ) C1971_=_C2487( C1971 C2487 ) C1971_=_C2719( C1971 C2719 ) C1971_=_C2834( C1971 C2834 ) C1971_=_C2835( C1971 C2835 ) C1971_=_C2836( C1971 C2836 ) \nC1971_=_C2837( C1971 C2837 ) C1971_=_C2838( C1971 C2838 ) C1971_=_C2839( C1971 C2839 ) C1971_=_C2840( C1971 C2840 ) C1971_=_C2842( C1971 C2842 ) C1971_=_C2843( C1971 C2843 ) \nC1971_=_C2844( C1971 C2844 ) C1971_=_C2845( C1971 C2845 ) C1971_=_C2846( C1971 C2846 ) C1971_=_C2847( C1971 C2847 ) C1971_=_C2848( C1971 C2848 ) C1971_=_C2849( C1971 C2849 ) \nC1988_=_C1990( C1988 C1990 ) C1988_=_C2003( C1988 C2003 ) C1988_=_C2031( C1988 C2031 ) C1988_=_C2276( C1988 C2276 ) C1988_=_C2326( C1988 C2326 ) C1988_=_C2469( C1988 C2469 ) \nC1988_=_C2470( C1988 C2470 ) C1988_=_C2471( C1988 C2471 ) C1988_=_C2472( C1988 C2472 ) C1988_=_C2473( C1988 C2473 ) C1988_=_C2474( C1988 C2474 ) C1988_=_C2475( C1988 C2475 ) \nC1988_=_C2476( C1988 C2476 ) C1988_=_C2477( C1988 C2477 ) C1988_=_C2478( C1988 C2478 ) C1988_=_C2479( C1988 C2479 ) C1988_=_C2480( C1988 C2480 ) C1988_=_C2481( C1988 C2481 ) \nC1988_=_C2483( C1988 C2483 ) C1988_=_C2484( C1988 C2484 ) C1988_=_C2485( C1988 C2485 ) C1990_=_C2003( C1990 C2003 ) C1990_=_C2035( C1990 C2035 ) C1990_=_C2471( C1990 C2471 ) \nC1990_=_C2487( C1990 C2487 ) C1990_=_C2719( C1990 C2719 ) C1990_=_C2834( C1990 C2834 ) C1990_=_C2835( C1990 C2835 ) C1990_=_C2836( C1990 C2836 ) C1990_=_C2837( C1990 C2837 ) \nC1990_=_C2838( C1990 C2838 ) C1990_=_C2839( C1990 C2839 ) C1990_=_C2840( C1990 C2840 ) C1990_=_C2842( C1990 C2842 ) C1990_=_C2843( C1990 C2843 ) C1990_=_C2844( C1990 C2844 ) \nC1990_=_C2845( C1990 C2845 ) C1990_=_C2846( C1990 C2846 ) C1990_=_C2847( C1990 C2847 ) C1990_=_C2848( C1990 C2848 ) C1990_=_C2849( C1990 C2849 ) C2003_=_C2047( C2003 C2047 ) \nC2003_=_C2740( C2003 C2740 ) C2003_=_C2846( C2003 C2846 ) C2003_=_C2951( C2003 C2951 ) C2003_=_C3093( C2003 C3093 ) C2003_=_C3136( C2003 C3136 ) C2003_=_C3604( C2003 C3604 ) \nC2003_=_C3718( C2003 C3718 ) C2003_=_C3738( C2003 C3738 ) C2003_=_C3778( C2003 C3778 ) C2003_=_C3802( C2003 C3802 ) C2003_=_C3856( C2003 C3856 ) C2003_=_C3865( C2003 C3865 ) \nC2003_=_C3870( C2003 C3870 ) C2003_=_C3890( C2003 C3890 ) C2003_=_C3919( C2003 C3919 ) C2003_=_C3974( C2003 C3974 ) C2003_=_C3975( C2003 C3975 ) C2003_=_C3976( C2003 C3976 ) \nC2003_=_C3977( C2003 C3977 ) C2003_=_C3978( C2003 C3978 ) C2031_=_C2035( C2031 C2035 ) C2031_=_C2042( C2031 C2042 ) C2031_=_C2047( C2031 C2047 ) C2031_=_C2276( C2031 C2276 ) \nC2031_=_C2326( C2031 C2326 ) C2031_=_C2469( C2031 C2469 ) C2031_=_C2470( C2031 C2470 ) C2031_=_C2471( C2031 C2471 ) C2031_=_C2472( C2031 C2472 ) C2031_=_C2473( C2031 C2473 ) \nC2031_=_C2474( C2031 C2474 ) C2031_=_C2475( C2031 C2475 ) C2031_=_C2476( C2031 C2476 ) C2031_=_C2477( C2031 C2477 ) C2031_=_C2478( C2031 C2478 ) C2031_=_C2479( C2031 C2479 ) \nC2031_=_C2480( C2031 C2480 ) C2031_=_C2481( C2031 C2481 ) C2031_=_C2483( C2031 C2483 ) C2031_=_C2484( C2031 C2484 ) C2031_=_C2485( C2031 C2485 ) C2035_=_C2042( C2035 C2042 ) \nC2035_=_C2047( C2035 C2047 ) C2035_=_C2471( C2035 C2471 ) C2035_=_C2487( C2035 C2487 ) C2035_=_C2719( C2035 C2719 ) C2035_=_C2834( C2035 C2834 ) C2035_=_C2835( C2035 C2835 ) \nC2035_=_C2836( C2035 C2836 ) C2035_=_C2837( C2035 C2837 ) C2035_=_C2838( C2035 C2838 ) C2035_=_C2839( C2035 C2839 ) C2035_=_C2840( C2035 C2840 ) C2035_=_C2842( C2035 C2842 ) \nC2035_=_C2843( C2035 C2843 ) C2035_=_C2844( C2035 C2844 ) C2035_=_C2845( C2035 C2845 ) C2035_=_C2846( C2035 C2846 ) C2035_=_C2847( C2035 C2847 ) C2035_=_C2848( C2035 C2848 ) \nC2035_=_C2849( C2035 C2849 ) C2042_=_C2047( C2042 C2047 ) C2042_=_C2211( C2042 C2211 ) C2042_=_C2544( C2042 C2544 ) C2042_=_C2581( C2042 C2581 ) C2042_=_C2709( C2042 C2709 ) \nC2042_=_C2856( C2042 C2856 ) C2042_=_C3039( C2042 C3039 ) C2042_=_C3053( C2042 C3053 ) C2042_=_C3105( C2042 C3105 ) C2042_=_C3228( C2042 C3228 ) C2042_=_C3361( C2042 C3361 ) \nC2042_=_C3506( C2042 C3506 ) C2042_=_C3526( C2042 C3526 ) C2042_=_C3533( C2042 C3533 ) C2042_=_C3652( C2042 C3652 ) C2042_=_C3653( C2042 C3653 ) C2042_=_C3654( C2042 C3654 ) \nC2042_=_C3655( C2042 C3655 ) C2042_=_C3656( C2042 C3656 ) C2042_=_C3657( C2042 C3657 ) C2042_=_C3658( C2042 C3658 ) C2047_=_C2740( C2047 C2740 ) C2047_=_C2846( C2047 C2846 ) \nC2047_=_C2951( C2047 C2951 ) C2047_=_C3093( C2047 C3093 ) C2047_=_C3136( C2047 C3136 ) C2047_=_C3604( C2047 C3604 ) C2047_=_C3718( C2047 C3718 ) C2047_=_C3738( C2047 C3738 ) \nC2047_=_C3778( C2047 C3778 ) C2047_=_C3802( C2047 C3802 ) C2047_=_C3856( C2047 C3856 ) C2047_=_C3865( C2047 C3865 ) C2047_=_C3870( C2047 C3870 ) C2047_=_C3890( C2047 C3890 ) \nC2047_=_C3919( C2047 C3919 ) C2047_=_C3974( C2047 C3974 ) C2047_=_C3975( C2047 C3975 ) C2047_=_C3976( C2047 C3976 ) C2047_=_C3977( C2047 C3977 ) C2047_=_C3978( C2047 C3978 ) \nC2090_=_C2114( C2090 C2114 ) C2090_=_C2257( C2090 C2257 ) C2090_=_C2519( C2090 C2519 ) C2090_=_C2680( C2090 C2680 ) C2090_=_C2908( C2090 C2908 ) C2090_=_C2941( C2090 C2941 ) \nC2090_=_C3084( C2090 C3084 ) C2090_=_C3683( C2090 C3683 ) C2090_=_C3703( C2090 C3703 ) C2090_=_C3789( C2090 C3789 ) C2090_=_C3798( C2090 C3798 ) C2090_=_C3814( C2090 C3814 ) \nC2090_=_C3841( C2090 C3841 ) C2090_=_C3888( C2090 C3888 ) C2090_=_C3953( C2090 C3953 ) C2090_=_C3960( C2090 C3960 ) C2090_=_C4012( C2090 C4012 ) C2090_=_C4038( C2090 C4038 ) \nC2090_=_C4050( C2090 C4050 ) C2090_=_C4100( C2090 C4100 ) C2090_=_C4107( C2090 C4107 ) C2114_=_C2257( C2114 C2257 ) C2114_=_C2519( C2114 C2519 ) C2114_=_C2680( C2114 C2680 ) \nC2114_=_C2908( C2114 C2908 ) C2114_=_C2941( C2114 C2941 ) C2114_=_C3084( C2114 C3084 ) C2114_=_C3683( C2114 C3683 ) C2114_=_C3703( C2114 C3703 ) C2114_=_C3789( C2114 C3789 ) \nC2114_=_C3798( C2114 C3798 ) C2114_=_C3814( C2114 C3814 ) C2114_=_C3841( C2114 C3841 ) C2114_=_C3888( C2114 C3888 ) C2114_=_C3953( C2114 C3953 ) C2114_=_C3960( C2114 C3960 ) \nC2114_=_C4012( C2114 C4012 ) C2114_=_C4038( C2114 C4038 ) C2114_=_C4050( C2114 C4050 ) C2114_=_C4100( C2114 C4100 ) C2114_=_C4107( C2114 C4107 ) C2133_=_C2229( C2133 C2229 ) \nC2133_=_C2431( C2133 C2431 ) C2133_=_C2694( C2133 C2694 ) C2133_=_C2872( C2133 C2872 ) C2133_=_C2991( C2133 C2991 ) C2133_=_C3005( C2133 C3005 ) C2133_=_C3075( C2133 C3075 ) \nC2133_=_C3312( C2133 C3312 ) C2133_=_C3624( C2133 C3624 ) C2133_=_C3706( C2133 C3706 ) C2133_=_C3757( C2133 C3757 ) C2133_=_C3961( C2133 C3961 ) C2133_=_C3962( C2133 C3962 ) \nC2133_=_C3963( C2133 C3963 ) C2133_=_C3964( C2133 C3964 ) C2138_=_C2160( C2138 C2160 ) C2138_=_C2311( C2138 C2311 ) C2138_=_C2379( C2138 C2379 ) C2138_=_C2380( C2138 C2380 ) \nC2138_=_C2381( C2138 C2381 ) C2138_=_C2382( C2138 C2382 ) C2138_=_C2383( C2138 C2383 ) C2138_=_C2384( C2138 C2384 ) C2138_=_C2386( C2138 C2386 ) C2138_=_C2387( C2138 C2387 ) \nC2138_=_C2389( C2138 C2389 ) C2138_=_C2390( C2138 C2390 ) C2138_=_C2391( C2138 C2391 ) C2138_=_C2392( C2138 C2392 ) C2138_=_C2393( C2138 C2393 ) C2138_=_C2394( C2138 C2394 ) \nC2160_=_C2311( C2160 C2311 ) C2160_=_C2379( C2160 C2379 ) C2160_=_C2380( C2160 C2380 ) C2160_=_C2381( C2160 C2381 ) C2160_=_C2382( C2160 C2382 ) C2160_=_C2383( C2160 C2383 ) \nC2160_=_C2384( C2160 C2384 ) C2160_=_C2386( C2160 C2386 ) C2160_=_C2387( C2160 C2387 ) C2160_=_C2389( C2160 C2389 ) C2160_=_C2390( C2160 C2390 ) C2160_=_C2391( C2160 C2391 ) \nC2160_=_C2392( C2160 C2392 ) C2160_=_C2393( C2160 C2393 ) C2160_=_C2394( C2160 C2394 ) C2184_=_C2422( C2184 C2422 ) C2184_=_C2892( C2184 C2892 ) C2184_=_C2964( C2184 C2964 ) \nC2184_=_C3070( C2184 C3070 ) C2184_=_C3102( C2184 C3102 ) C2184_=_C3265( C2184 C3265 ) C2184_=_C3289( C2184 C3289 ) C2184_=_C3290( C2184 C3290 ) C2184_=_C3291( C2184 C3291 ) \nC2184_=_C3292( C2184 C3292 ) C2184_=_C3293( C2184 C3293 ) C2184_=_C3294( C2184 C3294 ) C2184_=_C3295( C2184 C3295 ) C2184_=_C3297( C2184 C3297 ) C2184_=_C3298( C2184 C3298 ) \nC2184_=_C3299( C2184 C3299 ) C2184_=_C3300( C2184 C3300 ) C2184_=_C3301( C2184 C3301 ) C2184_=_C3303( C2184 C3303 ) C2211_=_C2544( C2211 C2544 ) C2211_=_C2581( C2211 C2581 ) \nC2211_=_C2709( C2211 C2709 ) C2211_=_C2856( C2211 C2856 ) C2211_=_C3039( C2211 C3039 ) C2211_=_C3053( C2211 C3053 ) C2211_=_C3105( C2211 C3105 ) C2211_=_C3228( C2211 C3228 ) \nC2211_=_C3361( C2211 C3361 ) C2211_=_C3506( C2211 C3506 ) C2211_=_C3526( C2211 C3526 ) C2211_=_C3533( C2211 C3533 ) C2211_=_C3652( C2211 C3652 ) C2211_=_C3653( C2211 C3653 ) \nC2211_=_C3654( C2211 C3654 ) C2211_=_C3655( C2211 C3655 ) C2211_=_C3656(</w:t>
      </w:r>
    </w:p>
    <w:p>
      <w:pPr>
        <w:pStyle w:val="PreformattedText"/>
        <w:bidi w:val="0"/>
        <w:spacing w:before="0" w:after="0"/>
        <w:jc w:val="left"/>
        <w:rPr/>
      </w:pPr>
      <w:r>
        <w:rPr/>
        <w:t xml:space="preserve"> </w:t>
      </w:r>
      <w:r>
        <w:rPr/>
        <w:t>C2211 C3656 ) C2211_=_C3657( C2211 C3657 ) C2211_=_C3658( C2211 C3658 ) C2229_=_C2431( C2229 C2431 ) \nC2229_=_C2694( C2229 C2694 ) C2229_=_C2872( C2229 C2872 ) C2229_=_C2991( C2229 C2991 ) C2229_=_C3005( C2229 C3005 ) C2229_=_C3075( C2229 C3075 ) C2229_=_C3312( C2229 C3312 ) \nC2229_=_C3624( C2229 C3624 ) C2229_=_C3706( C2229 C3706 ) C2229_=_C3757( C2229 C3757 ) C2229_=_C3961( C2229 C3961 ) C2229_=_C3962( C2229 C3962 ) C2229_=_C3963( C2229 C3963 ) \nC2229_=_C3964( C2229 C3964 ) C2235_=_C2257( C2235 C2257 ) C2235_=_C2396( C2235 C2396 ) C2235_=_C2397( C2235 C2397 ) C2235_=_C2398( C2235 C2398 ) C2235_=_C2400( C2235 C2400 ) \nC2235_=_C2401( C2235 C2401 ) C2235_=_C2402( C2235 C2402 ) C2235_=_C2403( C2235 C2403 ) C2235_=_C2404( C2235 C2404 ) C2235_=_C2405( C2235 C2405 ) C2235_=_C2406( C2235 C2406 ) \nC2235_=_C2407( C2235 C2407 ) C2235_=_C2409( C2235 C2409 ) C2235_=_C2410( C2235 C2410 ) C2235_=_C2411( C2235 C2411 ) C2235_=_C2412( C2235 C2412 ) C2235_=_C2413( C2235 C2413 ) \nC2235_=_C2414( C2235 C2414 ) C2235_=_C2415( C2235 C2415 ) C2235_=_C2416( C2235 C2416 ) C2235_=_C2417( C2235 C2417 ) C2257_=_C2519( C2257 C2519 ) C2257_=_C2680( C2257 C2680 ) \nC2257_=_C2908( C2257 C2908 ) C2257_=_C2941( C2257 C2941 ) C2257_=_C3084( C2257 C3084 ) C2257_=_C3683( C2257 C3683 ) C2257_=_C3703( C2257 C3703 ) C2257_=_C3789( C2257 C3789 ) \nC2257_=_C3798( C2257 C3798 ) C2257_=_C3814( C2257 C3814 ) C2257_=_C3841( C2257 C3841 ) C2257_=_C3888( C2257 C3888 ) C2257_=_C3953( C2257 C3953 ) C2257_=_C3960( C2257 C3960 ) \nC2257_=_C4012( C2257 C4012 ) C2257_=_C4038( C2257 C4038 ) C2257_=_C4050( C2257 C4050 ) C2257_=_C4100( C2257 C4100 ) C2257_=_C4107( C2257 C4107 ) C2276_=_C2326( C2276 C2326 ) \nC2276_=_C2469( C2276 C2469 ) C2276_=_C2470( C2276 C2470 ) C2276_=_C2471( C2276 C2471 ) C2276_=_C2472( C2276 C2472 ) C2276_=_C2473( C2276 C2473 ) C2276_=_C2474( C2276 C2474 ) \nC2276_=_C2475( C2276 C2475 ) C2276_=_C2476( C2276 C2476 ) C2276_=_C2477( C2276 C2477 ) C2276_=_C2478( C2276 C2478 ) C2276_=_C2479( C2276 C2479 ) C2276_=_C2480( C2276 C2480 ) \nC2276_=_C2481( C2276 C2481 ) C2276_=_C2483( C2276 C2483 ) C2276_=_C2484( C2276 C2484 ) C2276_=_C2485( C2276 C2485 ) C2311_=_C2379( C2311 C2379 ) C2311_=_C2380( C2311 C2380 ) \nC2311_=_C2381( C2311 C2381 ) C2311_=_C2382( C2311 C2382 ) C2311_=_C2383( C2311 C2383 ) C2311_=_C2384( C2311 C2384 ) C2311_=_C2386( C2311 C2386 ) C2311_=_C2387( C2311 C2387 ) \nC2311_=_C2389( C2311 C2389 ) C2311_=_C2390( C2311 C2390 ) C2311_=_C2391( C2311 C2391 ) C2311_=_C2392( C2311 C2392 ) C2311_=_C2393( C2311 C2393 ) C2311_=_C2394( C2311 C2394 ) \nC2326_=_C2469( C2326 C2469 ) C2326_=_C2470( C2326 C2470 ) C2326_=_C2471( C2326 C2471 ) C2326_=_C2472( C2326 C2472 ) C2326_=_C2473( C2326 C2473 ) C2326_=_C2474( C2326 C2474 ) \nC2326_=_C2475( C2326 C2475 ) C2326_=_C2476( C2326 C2476 ) C2326_=_C2477( C2326 C2477 ) C2326_=_C2478( C2326 C2478 ) C2326_=_C2479( C2326 C2479 ) C2326_=_C2480( C2326 C2480 ) \nC2326_=_C2481( C2326 C2481 ) C2326_=_C2483( C2326 C2483 ) C2326_=_C2484( C2326 C2484 ) C2326_=_C2485( C2326 C2485 ) C2347_=_C2353( C2347 C2353 ) C2347_=_C2528( C2347 C2528 ) \nC2347_=_C2596( C2347 C2596 ) C2347_=_C2639( C2347 C2639 ) C2347_=_C3003( C2347 C3003 ) C2347_=_C3162( C2347 C3162 ) C2347_=_C3194( C2347 C3194 ) C2347_=_C3268( C2347 C3268 ) \nC2347_=_C3404( C2347 C3404 ) C2347_=_C3570( C2347 C3570 ) C2347_=_C3633( C2347 C3633 ) C2347_=_C3725( C2347 C3725 ) C2347_=_C3726( C2347 C3726 ) C2347_=_C3727( C2347 C3727 ) \nC2347_=_C3728( C2347 C3728 ) C2347_=_C3729( C2347 C3729 ) C2347_=_C3730( C2347 C3730 ) C2347_=_C3731( C2347 C3731 ) C2347_=_C3733( C2347 C3733 ) C2347_=_C3735( C2347 C3735 ) \nC2353_=_C2433( C2353 C2433 ) C2353_=_C2534( C2353 C2534 ) C2353_=_C2601( C2353 C2601 ) C2353_=_C2628( C2353 C2628 ) C2353_=_C2875( C2353 C2875 ) C2353_=_C3011( C2353 C3011 ) \nC2353_=_C3044( C2353 C3044 ) C2353_=_C3097( C2353 C3097 ) C2353_=_C3199( C2353 C3199 ) C2353_=_C3247( C2353 C3247 ) C2353_=_C3276( C2353 C3276 ) C2353_=_C3539( C2353 C3539 ) \nC2353_=_C3711( C2353 C3711 ) C2353_=_C3852( C2353 C3852 ) C2353_=_C3923( C2353 C3923 ) C2353_=_C3958( C2353 C3958 ) C2353_=_C3963( C2353 C3963 ) C2353_=_C4080( C2353 C4080 ) \nC2353_=_C4081( C2353 C4081 ) C2353_=_C4082( C2353 C4082 ) C2379_=_C2380( C2379 C2380 ) C2379_=_C2381( C2379 C2381 ) C2379_=_C2382( C2379 C2382 ) C2379_=_C2383( C2379 C2383 ) \nC2379_=_C2384( C2379 C2384 ) C2379_=_C2386( C2379 C2386 ) C2379_=_C2387( C2379 C2387 ) C2379_=_C2389( C2379 C2389 ) C2379_=_C2390( C2379 C2390 ) C2379_=_C2391( C2379 C2391 ) \nC2379_=_C2392( C2379 C2392 ) C2379_=_C2393( C2379 C2393 ) C2379_=_C2394( C2379 C2394 ) C2380_=_C2381( C2380 C2381 ) C2380_=_C2382( C2380 C2382 ) C2380_=_C2383( C2380 C2383 ) \nC2380_=_C2384( C2380 C2384 ) C2380_=_C2386( C2380 C2386 ) C2380_=_C2387( C2380 C2387 ) C2380_=_C2389( C2380 C2389 ) C2380_=_C2390( C2380 C2390 ) C2380_=_C2391( C2380 C2391 ) \nC2380_=_C2392( C2380 C2392 ) C2380_=_C2393( C2380 C2393 ) C2380_=_C2394( C2380 C2394 ) C2380_=_C2528( C2380 C2528 ) C2380_=_C2534( C2380 C2534 ) C2381_=_C2382( C2381 C2382 ) \nC2381_=_C2383( C2381 C2383 ) C2381_=_C2384( C2381 C2384 ) C2381_=_C2386( C2381 C2386 ) C2381_=_C2387( C2381 C2387 ) C2381_=_C2389( C2381 C2389 ) C2381_=_C2390( C2381 C2390 ) \nC2381_=_C2391( C2381 C2391 ) C2381_=_C2392( C2381 C2392 ) C2381_=_C2393( C2381 C2393 ) C2381_=_C2394( C2381 C2394 ) C2381_=_C2398( C2381 C2398 ) C2381_=_C2680( C2381 C2680 ) \nC2382_=_C2383( C2382 C2383 ) C2382_=_C2384( C2382 C2384 ) C2382_=_C2386( C2382 C2386 ) C2382_=_C2387( C2382 C2387 ) C2382_=_C2389( C2382 C2389 ) C2382_=_C2390( C2382 C2390 ) \nC2382_=_C2391( C2382 C2391 ) C2382_=_C2392( C2382 C2392 ) C2382_=_C2393( C2382 C2393 ) C2382_=_C2394( C2382 C2394 ) C2382_=_C2470( C2382 C2470 ) C2383_=_C2384( C2383 C2384 ) \nC2383_=_C2386( C2383 C2386 ) C2383_=_C2387( C2383 C2387 ) C2383_=_C2389( C2383 C2389 ) C2383_=_C2390( C2383 C2390 ) C2383_=_C2391( C2383 C2391 ) C2383_=_C2392( C2383 C2392 ) \nC2383_=_C2393( C2383 C2393 ) C2383_=_C2394( C2383 C2394 ) C2383_=_C3070( C2383 C3070 ) C2383_=_C3075( C2383 C3075 ) C2383_=_C3079( C2383 C3079 ) C2383_=_C3084( C2383 C3084 ) \nC2384_=_C2386( C2384 C2386 ) C2384_=_C2387( C2384 C2387 ) C2384_=_C2389( C2384 C2389 ) C2384_=_C2390( C2384 C2390 ) C2384_=_C2391( C2384 C2391 ) C2384_=_C2392( C2384 C2392 ) \nC2384_=_C2393( C2384 C2393 ) C2384_=_C2394( C2384 C2394 ) C2386_=_C2387( C2386 C2387 ) C2386_=_C2389( C2386 C2389 ) C2386_=_C2390( C2386 C2390 ) C2386_=_C2391( C2386 C2391 ) \nC2386_=_C2392( C2386 C2392 ) C2386_=_C2393( C2386 C2393 ) C2386_=_C2394( C2386 C2394 ) C2387_=_C2389( C2387 C2389 ) C2387_=_C2390( C2387 C2390 ) C2387_=_C2391( C2387 C2391 ) \nC2387_=_C2392( C2387 C2392 ) C2387_=_C2393( C2387 C2393 ) C2387_=_C2394( C2387 C2394 ) C2389_=_C2390( C2389 C2390 ) C2389_=_C2391( C2389 C2391 ) C2389_=_C2392( C2389 C2392 ) \nC2389_=_C2393( C2389 C2393 ) C2389_=_C2394( C2389 C2394 ) C2390_=_C2391( C2390 C2391 ) C2390_=_C2392( C2390 C2392 ) C2390_=_C2393( C2390 C2393 ) C2390_=_C2394( C2390 C2394 ) \nC2390_=_C3297( C2390 C3297 ) C2390_=_C3961( C2390 C3961 ) C2390_=_C4008( C2390 C4008 ) C2390_=_C4012( C2390 C4012 ) C2391_=_C2392( C2391 C2392 ) C2391_=_C2393( C2391 C2393 ) \nC2391_=_C2394( C2391 C2394 ) C2391_=_C2861( C2391 C2861 ) C2391_=_C3009( C2391 C3009 ) C2391_=_C3079( C2391 C3079 ) C2391_=_C3299( C2391 C3299 ) C2391_=_C3411( C2391 C3411 ) \nC2391_=_C3626( C2391 C3626 ) C2391_=_C3835( C2391 C3835 ) C2391_=_C3910( C2391 C3910 ) C2391_=_C3962( C2391 C3962 ) C2391_=_C3987( C2391 C3987 ) C2391_=_C4008( C2391 C4008 ) \nC2391_=_C4014( C2391 C4014 ) C2391_=_C4019( C2391 C4019 ) C2391_=_C4033( C2391 C4033 ) C2391_=_C4034( C2391 C4034 ) C2391_=_C4035( C2391 C4035 ) C2391_=_C4036( C2391 C4036 ) \nC2391_=_C4037( C2391 C4037 ) C2391_=_C4038( C2391 C4038 ) C2392_=_C2393( C2392 C2393 ) C2392_=_C2394( C2392 C2394 ) C2392_=_C2415( C2392 C2415 ) C2392_=_C4050( C2392 C4050 ) \nC2393_=_C2394( C2393 C2394 ) C2394_=_C3301( C2394 C3301 ) C2394_=_C3964( C2394 C3964 ) C2394_=_C4036( C2394 C4036 ) C2394_=_C4100( C2394 C4100 ) C2396_=_C2397( C2396 C2397 ) \nC2396_=_C2398( C2396 C2398 ) C2396_=_C2400( C2396 C2400 ) C2396_=_C2401( C2396 C2401 ) C2396_=_C2402( C2396 C2402 ) C2396_=_C2403( C2396 C2403 ) C2396_=_C2404( C2396 C2404 ) \nC2396_=_C2405( C2396 C2405 ) C2396_=_C2406( C2396 C2406 ) C2396_=_C2407( C2396 C2407 ) C2396_=_C2409( C2396 C2409 ) C2396_=_C2410( C2396 C2410 ) C2396_=_C2411( C2396 C2411 ) \nC2396_=_C2412( C2396 C2412 ) C2396_=_C2413( C2396 C2413 ) C2396_=_C2414( C2396 C2414 ) C2396_=_C2415( C2396 C2415 ) C2396_=_C2416( C2396 C2416 ) C2396_=_C2417( C2396 C2417 ) \nC2396_=_C2469( C2396 C2469 ) C2396_=_C2487( C2396 C2487 ) C2397_=_C2398( C2397 C2398 ) C2397_=_C2400( C2397 C2400 ) C2397_=_C2401( C2397 C2401 ) C2397_=_C2402( C2397 C2402 ) \nC2397_=_C2403( C2397 C2403 ) C2397_=_C2404( C2397 C2404 ) C2397_=_C2405( C2397 C2405 ) C2397_=_C2406( C2397 C2406 ) C2397_=_C2407( C2397 C2407 ) C2397_=_C2409( C2397 C2409 ) \nC2397_=_C2410( C2397 C2410 ) C2397_=_C2411( C2397 C2411 ) C2397_=_C2412( C2397 C2412 ) C2397_=_C2413( C2397 C2413 ) C2397_=_C2414( C2397 C2414 ) C2397_=_C2415( C2397 C2415 ) \nC2397_=_C2416( C2397 C2416 ) C2397_=_C2417( C2397 C2417 ) C2397_=_C2519( C2397 C2519 ) C2398_=_C2400( C2398 C2400 ) C2398_=_C2401( C2398 C2401 ) C2398_=_C2402( C2398 C2402 ) \nC2398_=_C2403( C2398 C2403 ) C2398_=_C2404( C2398 C2404 ) C2398_=_C2405( C2398 C2405 ) C2398_=_C2406( C2398 C2406 ) C2398_=_C2407( C2398 C2407 ) C2398_=_C2409( C2398 C2409 ) \nC2398_=_C2410( C2398 C2410 ) C2398_=_C2411( C2398 C2411 ) C2398_=_C2412( C2398 C2412 ) C2398_=_C2413( C2398 C2413 ) C2398_=_C2414( C2398 C2414 ) C2398_=_C2415( C2398 C2415 ) \nC2398_=_C2416( C2398 C2416 ) C2398_=_C2417( C2398 C2417 ) C2398_=_C2680( C2398 C2680 ) C2400_=_C2401( C2400 C2401 ) C2400_=_C2402( C2400 C2402 ) C2400_=_C2403( C2400 C2403 ) \nC2400_=_C2404( C2400 C2404 ) C2400_=_C2405( C2400 C2405 ) C2400_=_C2406( C2400 C2406 ) C2400_=_C2407( C2400 C2407 ) C2400_=_C2409(</w:t>
      </w:r>
    </w:p>
    <w:p>
      <w:pPr>
        <w:pStyle w:val="PreformattedText"/>
        <w:bidi w:val="0"/>
        <w:spacing w:before="0" w:after="0"/>
        <w:jc w:val="left"/>
        <w:rPr/>
      </w:pPr>
      <w:r>
        <w:rPr/>
        <w:t xml:space="preserve"> </w:t>
      </w:r>
      <w:r>
        <w:rPr/>
        <w:t>C2400 C2409 ) C2400_=_C2410( C2400 C2410 ) \nC2400_=_C2411( C2400 C2411 ) C2400_=_C2412( C2400 C2412 ) C2400_=_C2413( C2400 C2413 ) C2400_=_C2414( C2400 C2414 ) C2400_=_C2415( C2400 C2415 ) C2400_=_C2416( C2400 C2416 ) \nC2400_=_C2417( C2400 C2417 ) C2400_=_C2941( C2400 C2941 ) C2401_=_C2402( C2401 C2402 ) C2401_=_C2403( C2401 C2403 ) C2401_=_C2404( C2401 C2404 ) C2401_=_C2405( C2401 C2405 ) \nC2401_=_C2406( C2401 C2406 ) C2401_=_C2407( C2401 C2407 ) C2401_=_C2409( C2401 C2409 ) C2401_=_C2410( C2401 C2410 ) C2401_=_C2411( C2401 C2411 ) C2401_=_C2412( C2401 C2412 ) \nC2401_=_C2413( C2401 C2413 ) C2401_=_C2414( C2401 C2414 ) C2401_=_C2415( C2401 C2415 ) C2401_=_C2416( C2401 C2416 ) C2401_=_C2417( C2401 C2417 ) C2401_=_C2835( C2401 C2835 ) \nC2401_=_C3039( C2401 C3039 ) C2401_=_C3044( C2401 C3044 ) C2402_=_C2403( C2402 C2403 ) C2402_=_C2404( C2402 C2404 ) C2402_=_C2405( C2402 C2405 ) C2402_=_C2406( C2402 C2406 ) \nC2402_=_C2407( C2402 C2407 ) C2402_=_C2409( C2402 C2409 ) C2402_=_C2410( C2402 C2410 ) C2402_=_C2411( C2402 C2411 ) C2402_=_C2412( C2402 C2412 ) C2402_=_C2413( C2402 C2413 ) \nC2402_=_C2414( C2402 C2414 ) C2402_=_C2415( C2402 C2415 ) C2402_=_C2416( C2402 C2416 ) C2402_=_C2417( C2402 C2417 ) C2402_=_C2836( C2402 C2836 ) C2402_=_C3053( C2402 C3053 ) \nC2403_=_C2404( C2403 C2404 ) C2403_=_C2405( C2403 C2405 ) C2403_=_C2406( C2403 C2406 ) C2403_=_C2407( C2403 C2407 ) C2403_=_C2409( C2403 C2409 ) C2403_=_C2410( C2403 C2410 ) \nC2403_=_C2411( C2403 C2411 ) C2403_=_C2412( C2403 C2412 ) C2403_=_C2413( C2403 C2413 ) C2403_=_C2414( C2403 C2414 ) C2403_=_C2415( C2403 C2415 ) C2403_=_C2416( C2403 C2416 ) \nC2403_=_C2417( C2403 C2417 ) C2403_=_C2837( C2403 C2837 ) C2403_=_C3102( C2403 C3102 ) C2403_=_C3105( C2403 C3105 ) C2404_=_C2405( C2404 C2405 ) C2404_=_C2406( C2404 C2406 ) \nC2404_=_C2407( C2404 C2407 ) C2404_=_C2409( C2404 C2409 ) C2404_=_C2410( C2404 C2410 ) C2404_=_C2411( C2404 C2411 ) C2404_=_C2412( C2404 C2412 ) C2404_=_C2413( C2404 C2413 ) \nC2404_=_C2414( C2404 C2414 ) C2404_=_C2415( C2404 C2415 ) C2404_=_C2416( C2404 C2416 ) C2404_=_C2417( C2404 C2417 ) C2405_=_C2406( C2405 C2406 ) C2405_=_C2407( C2405 C2407 ) \nC2405_=_C2409( C2405 C2409 ) C2405_=_C2410( C2405 C2410 ) C2405_=_C2411( C2405 C2411 ) C2405_=_C2412( C2405 C2412 ) C2405_=_C2413( C2405 C2413 ) C2405_=_C2414( C2405 C2414 ) \nC2405_=_C2415( C2405 C2415 ) C2405_=_C2416( C2405 C2416 ) C2405_=_C2417( C2405 C2417 ) C2406_=_C2407( C2406 C2407 ) C2406_=_C2409( C2406 C2409 ) C2406_=_C2410( C2406 C2410 ) \nC2406_=_C2411( C2406 C2411 ) C2406_=_C2412( C2406 C2412 ) C2406_=_C2413( C2406 C2413 ) C2406_=_C2414( C2406 C2414 ) C2406_=_C2415( C2406 C2415 ) C2406_=_C2416( C2406 C2416 ) \nC2406_=_C2417( C2406 C2417 ) C2406_=_C3291( C2406 C3291 ) C2407_=_C2409( C2407 C2409 ) C2407_=_C2410( C2407 C2410 ) C2407_=_C2411( C2407 C2411 ) C2407_=_C2412( C2407 C2412 ) \nC2407_=_C2413( C2407 C2413 ) C2407_=_C2414( C2407 C2414 ) C2407_=_C2415( C2407 C2415 ) C2407_=_C2416( C2407 C2416 ) C2407_=_C2417( C2407 C2417 ) C2407_=_C2839( C2407 C2839 ) \nC2407_=_C3506( C2407 C3506 ) C2409_=_C2410( C2409 C2410 ) C2409_=_C2411( C2409 C2411 ) C2409_=_C2412( C2409 C2412 ) C2409_=_C2413( C2409 C2413 ) C2409_=_C2414( C2409 C2414 ) \nC2409_=_C2415( C2409 C2415 ) C2409_=_C2416( C2409 C2416 ) C2409_=_C2417( C2409 C2417 ) C2410_=_C2411( C2410 C2411 ) C2410_=_C2412( C2410 C2412 ) C2410_=_C2413( C2410 C2413 ) \nC2410_=_C2414( C2410 C2414 ) C2410_=_C2415( C2410 C2415 ) C2410_=_C2416( C2410 C2416 ) C2410_=_C2417( C2410 C2417 ) C2410_=_C3888( C2410 C3888 ) C2411_=_C2412( C2411 C2412 ) \nC2411_=_C2413( C2411 C2413 ) C2411_=_C2414( C2411 C2414 ) C2411_=_C2415( C2411 C2415 ) C2411_=_C2416( C2411 C2416 ) C2411_=_C2417( C2411 C2417 ) C2411_=_C3890( C2411 C3890 ) \nC2412_=_C2413( C2412 C2413 ) C2412_=_C2414( C2412 C2414 ) C2412_=_C2415( C2412 C2415 ) C2412_=_C2416( C2412 C2416 ) C2412_=_C2417( C2412 C2417 ) C2412_=_C2844( C2412 C2844 ) \nC2412_=_C3653( C2412 C3653 ) C2413_=_C2414( C2413 C2414 ) C2413_=_C2415( C2413 C2415 ) C2413_=_C2416( C2413 C2416 ) C2413_=_C2417( C2413 C2417 ) C2413_=_C3953( C2413 C3953 ) \nC2414_=_C2415( C2414 C2415 ) C2414_=_C2416( C2414 C2416 ) C2414_=_C2417( C2414 C2417 ) C2414_=_C3728( C2414 C3728 ) C2414_=_C3958( C2414 C3958 ) C2414_=_C3960( C2414 C3960 ) \nC2415_=_C2416( C2415 C2416 ) C2415_=_C2417( C2415 C2417 ) C2415_=_C4050( C2415 C4050 ) C2416_=_C2417( C2416 C2417 ) C2416_=_C2849( C2416 C2849 ) C2416_=_C3657( C2416 C3657 ) \nC2416_=_C3976( C2416 C3976 ) C2417_=_C4107( C2417 C4107 ) C2422_=_C2431( C2422 C2431 ) C2422_=_C2433( C2422 C2433 ) C2422_=_C2892( C2422 C2892 ) C2422_=_C2964( C2422 C2964 ) \nC2422_=_C3070( C2422 C3070 ) C2422_=_C3102( C2422 C3102 ) C2422_=_C3265( C2422 C3265 ) C2422_=_C3289( C2422 C3289 ) C2422_=_C3290( C2422 C3290 ) C2422_=_C3291( C2422 C3291 ) \nC2422_=_C3292( C2422 C3292 ) C2422_=_C3293( C2422 C3293 ) C2422_=_C3294( C2422 C3294 ) C2422_=_C3295( C2422 C3295 ) C2422_=_C3297( C2422 C3297 ) C2422_=_C3298( C2422 C3298 ) \nC2422_=_C3299( C2422 C3299 ) C2422_=_C3300( C2422 C3300 ) C2422_=_C3301( C2422 C3301 ) C2422_=_C3303( C2422 C3303 ) C2431_=_C2433( C2431 C2433 ) C2431_=_C2694( C2431 C2694 ) \nC2431_=_C2872( C2431 C2872 ) C2431_=_C2991( C2431 C2991 ) C2431_=_C3005( C2431 C3005 ) C2431_=_C3075( C2431 C3075 ) C2431_=_C3312( C2431 C3312 ) C2431_=_C3624( C2431 C3624 ) \nC2431_=_C3706( C2431 C3706 ) C2431_=_C3757( C2431 C3757 ) C2431_=_C3961( C2431 C3961 ) C2431_=_C3962( C2431 C3962 ) C2431_=_C3963( C2431 C3963 ) C2431_=_C3964( C2431 C3964 ) \nC2433_=_C2534( C2433 C2534 ) C2433_=_C2601( C2433 C2601 ) C2433_=_C2628( C2433 C2628 ) C2433_=_C2875( C2433 C2875 ) C2433_=_C3011( C2433 C3011 ) C2433_=_C3044( C2433 C3044 ) \nC2433_=_C3097( C2433 C3097 ) C2433_=_C3199( C2433 C3199 ) C2433_=_C3247( C2433 C3247 ) C2433_=_C3276( C2433 C3276 ) C2433_=_C3539( C2433 C3539 ) C2433_=_C3711( C2433 C3711 ) \nC2433_=_C3852( C2433 C3852 ) C2433_=_C3923( C2433 C3923 ) C2433_=_C3958( C2433 C3958 ) C2433_=_C3963( C2433 C3963 ) C2433_=_C4080( C2433 C4080 ) C2433_=_C4081( C2433 C4081 ) \nC2433_=_C4082( C2433 C4082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3( C2469 C2483 ) C2469_=_C2484( C2469 C2484 ) C2469_=_C2485( C2469 C2485 ) C2469_=_C2487( C2469 C2487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3( C2470 C2483 ) C2470_=_C2484( C2470 C2484 ) \nC2470_=_C2485( C2470 C2485 ) C2471_=_C2472( C2471 C2472 ) C2471_=_C2473( C2471 C2473 ) C2471_=_C2474( C2471 C2474 ) C2471_=_C2475( C2471 C2475 ) C2471_=_C2476( C2471 C2476 ) \nC2471_=_C2477( C2471 C2477 ) C2471_=_C2478( C2471 C2478 ) C2471_=_C2479( C2471 C2479 ) C2471_=_C2480( C2471 C2480 ) C2471_=_C2481( C2471 C2481 ) C2471_=_C2483( C2471 C2483 ) \nC2471_=_C2484( C2471 C2484 ) C2471_=_C2485( C2471 C2485 ) C2471_=_C2487( C2471 C2487 ) C2471_=_C2719( C2471 C2719 ) C2471_=_C2834( C2471 C2834 ) C2471_=_C2835( C2471 C2835 ) \nC2471_=_C2836( C2471 C2836 ) C2471_=_C2837( C2471 C2837 ) C2471_=_C2838( C2471 C2838 ) C2471_=_C2839( C2471 C2839 ) C2471_=_C2840( C2471 C2840 ) C2471_=_C2842( C2471 C2842 ) \nC2471_=_C2843( C2471 C2843 ) C2471_=_C2844( C2471 C2844 ) C2471_=_C2845( C2471 C2845 ) C2471_=_C2846( C2471 C2846 ) C2471_=_C2847( C2471 C2847 ) C2471_=_C2848( C2471 C2848 ) \nC2471_=_C2849( C2471 C2849 ) C2472_=_C2473( C2472 C2473 ) C2472_=_C2474( C2472 C2474 ) C2472_=_C2475( C2472 C2475 ) C2472_=_C2476( C2472 C2476 ) C2472_=_C2477( C2472 C2477 ) \nC2472_=_C2478( C2472 C2478 ) C2472_=_C2479( C2472 C2479 ) C2472_=_C2480( C2472 C2480 ) C2472_=_C2481( C2472 C2481 ) C2472_=_C2483( C2472 C2483 ) C2472_=_C2484( C2472 C2484 ) \nC2472_=_C2485( C2472 C2485 ) C2472_=_C2838( C2472 C2838 ) C2472_=_C3136( C2472 C3136 ) C2473_=_C2474( C2473 C2474 ) C2473_=_C2475( C2473 C2475 ) C2473_=_C2476( C2473 C2476 ) \nC2473_=_C2477( C2473 C2477 ) C2473_=_C2478( C2473 C2478 ) C2473_=_C2479( C2473 C2479 ) C2473_=_C2480( C2473 C2480 ) C2473_=_C2481( C2473 C2481 ) C2473_=_C2483( C2473 C2483 ) \nC2473_=_C2484( C2473 C2484 ) C2473_=_C2485( C2473 C2485 ) C2474_=_C2475( C2474 C2475 ) C2474_=_C2476( C2474 C2476 ) C2474_=_C2477( C2474 C2477 ) C2474_=_C2478( C2474 C2478 ) \nC2474_=_C2479( C2474 C2479 ) C2474_=_C2480( C2474 C2480 ) C2474_=_C2481( C2474 C2481 ) C2474_=_C2483( C2474 C2483 ) C2474_=_C2484( C2474 C2484 ) C2474_=_C2485( C2474 C2485 ) \nC2475_=_C2476( C2475 C2476 ) C2475_=_C2477( C2475 C2477 ) C2475_=_C2478( C2475 C2478 ) C2475_=_C2479( C2475 C2479 ) C2475_=_C2480( C2475 C2480 ) C2475_=_C2481( C2475 C2481 ) \nC2475_=_C2483( C2475 C2483 ) C2475_=_C2484( C2475 C2484 ) C2475_=_C2485( C2475 C2485 ) C2475_=_C2840( C2475 C2840 ) C2476_=_C2477( C2476 C2477 ) C2476_=_C2478( C2476 C2478 ) \nC2476_=_C2479( C2476 C2479 ) C2476_=_C2480( C2476 C2480 ) C2476_=_C2481( C2476 C2481 ) C2476_=_C2483( C2476 C2483 ) C2476_=_C2484( C2476 C2484 ) C2476_=_C2485( C2476 C2485 ) \nC2477_=_C2478( C2477 C2478 ) C2477_=_C2479( C2477 C2479 ) C2477_=_C2480( C2477 C2480 ) C2477_=_C2481( C2477 C2481 ) C2477_=_C2483( C2477 C2483 ) C2477_=_C2484( C2477 C2484 ) \nC2477_=_C2485( C2477 C2485 ) C2478_=_C2479( C2478 C2479 ) C2478_=_C2480( C2478 C2480 ) C2478_=_C2481( C2478 C2481 ) C2478_=_C2483( C2478 C2483 ) C2478_=_C2484( C2478 C2484 ) \nC2478_=_C2485( C2478 C2485 ) C2478_=_C3706( C2478 C3706 ) C2478_=_C3711( C2478 C3711 ) C2479_=_C2480( C2479 C2480 ) C2479_=_C2481( C2479 C2481 ) C2479_=_C2483( C2479 C2483 ) \nC2479_=_C2484(</w:t>
      </w:r>
    </w:p>
    <w:p>
      <w:pPr>
        <w:pStyle w:val="PreformattedText"/>
        <w:bidi w:val="0"/>
        <w:spacing w:before="0" w:after="0"/>
        <w:jc w:val="left"/>
        <w:rPr/>
      </w:pPr>
      <w:r>
        <w:rPr/>
        <w:t xml:space="preserve"> </w:t>
      </w:r>
      <w:r>
        <w:rPr/>
        <w:t>C2479 C2484 ) C2479_=_C2485( C2479 C2485 ) C2479_=_C2843( C2479 C2843 ) C2479_=_C3292( C2479 C3292 ) C2479_=_C3802( C2479 C3802 ) C2480_=_C2481( C2480 C2481 ) \nC2480_=_C2483( C2480 C2483 ) C2480_=_C2484( C2480 C2484 ) C2480_=_C2485( C2480 C2485 ) C2480_=_C3865( C2480 C3865 ) C2481_=_C2483( C2481 C2483 ) C2481_=_C2484( C2481 C2484 ) \nC2481_=_C2485( C2481 C2485 ) C2481_=_C2845( C2481 C2845 ) C2481_=_C3919( C2481 C3919 ) C2481_=_C3923( C2481 C3923 ) C2483_=_C2484( C2483 C2484 ) C2483_=_C2485( C2483 C2485 ) \nC2483_=_C2848( C2483 C2848 ) C2483_=_C3731( C2483 C3731 ) C2483_=_C3974( C2483 C3974 ) C2483_=_C4019( C2483 C4019 ) C2484_=_C2485( C2484 C2485 ) C2487_=_C2719( C2487 C2719 ) \nC2487_=_C2834( C2487 C2834 ) C2487_=_C2835( C2487 C2835 ) C2487_=_C2836( C2487 C2836 ) C2487_=_C2837( C2487 C2837 ) C2487_=_C2838( C2487 C2838 ) C2487_=_C2839( C2487 C2839 ) \nC2487_=_C2840( C2487 C2840 ) C2487_=_C2842( C2487 C2842 ) C2487_=_C2843( C2487 C2843 ) C2487_=_C2844( C2487 C2844 ) C2487_=_C2845( C2487 C2845 ) C2487_=_C2846( C2487 C2846 ) \nC2487_=_C2847( C2487 C2847 ) C2487_=_C2848( C2487 C2848 ) C2487_=_C2849( C2487 C2849 ) C2519_=_C2680( C2519 C2680 ) C2519_=_C2908( C2519 C2908 ) C2519_=_C2941( C2519 C2941 ) \nC2519_=_C3084( C2519 C3084 ) C2519_=_C3683( C2519 C3683 ) C2519_=_C3703( C2519 C3703 ) C2519_=_C3789( C2519 C3789 ) C2519_=_C3798( C2519 C3798 ) C2519_=_C3814( C2519 C3814 ) \nC2519_=_C3841( C2519 C3841 ) C2519_=_C3888( C2519 C3888 ) C2519_=_C3953( C2519 C3953 ) C2519_=_C3960( C2519 C3960 ) C2519_=_C4012( C2519 C4012 ) C2519_=_C4038( C2519 C4038 ) \nC2519_=_C4050( C2519 C4050 ) C2519_=_C4100( C2519 C4100 ) C2519_=_C4107( C2519 C4107 ) C2528_=_C2534( C2528 C2534 ) C2528_=_C2596( C2528 C2596 ) C2528_=_C2639( C2528 C2639 ) \nC2528_=_C3003( C2528 C3003 ) C2528_=_C3162( C2528 C3162 ) C2528_=_C3194( C2528 C3194 ) C2528_=_C3268( C2528 C3268 ) C2528_=_C3404( C2528 C3404 ) C2528_=_C3570( C2528 C3570 ) \nC2528_=_C3633( C2528 C3633 ) C2528_=_C3725( C2528 C3725 ) C2528_=_C3726( C2528 C3726 ) C2528_=_C3727( C2528 C3727 ) C2528_=_C3728( C2528 C3728 ) C2528_=_C3729( C2528 C3729 ) \nC2528_=_C3730( C2528 C3730 ) C2528_=_C3731( C2528 C3731 ) C2528_=_C3733( C2528 C3733 ) C2528_=_C3735( C2528 C3735 ) C2534_=_C2601( C2534 C2601 ) C2534_=_C2628( C2534 C2628 ) \nC2534_=_C2875( C2534 C2875 ) C2534_=_C3011( C2534 C3011 ) C2534_=_C3044( C2534 C3044 ) C2534_=_C3097( C2534 C3097 ) C2534_=_C3199( C2534 C3199 ) C2534_=_C3247( C2534 C3247 ) \nC2534_=_C3276( C2534 C3276 ) C2534_=_C3539( C2534 C3539 ) C2534_=_C3711( C2534 C3711 ) C2534_=_C3852( C2534 C3852 ) C2534_=_C3923( C2534 C3923 ) C2534_=_C3958( C2534 C3958 ) \nC2534_=_C3963( C2534 C3963 ) C2534_=_C4080( C2534 C4080 ) C2534_=_C4081( C2534 C4081 ) C2534_=_C4082( C2534 C4082 ) C2544_=_C2581( C2544 C2581 ) C2544_=_C2709( C2544 C2709 ) \nC2544_=_C2856( C2544 C2856 ) C2544_=_C3039( C2544 C3039 ) C2544_=_C3053( C2544 C3053 ) C2544_=_C3105( C2544 C3105 ) C2544_=_C3228( C2544 C3228 ) C2544_=_C3361( C2544 C3361 ) \nC2544_=_C3506( C2544 C3506 ) C2544_=_C3526( C2544 C3526 ) C2544_=_C3533( C2544 C3533 ) C2544_=_C3652( C2544 C3652 ) C2544_=_C3653( C2544 C3653 ) C2544_=_C3654( C2544 C3654 ) \nC2544_=_C3655( C2544 C3655 ) C2544_=_C3656( C2544 C3656 ) C2544_=_C3657( C2544 C3657 ) C2544_=_C3658( C2544 C3658 ) C2581_=_C2709( C2581 C2709 ) C2581_=_C2856( C2581 C2856 ) \nC2581_=_C3039( C2581 C3039 ) C2581_=_C3053( C2581 C3053 ) C2581_=_C3105( C2581 C3105 ) C2581_=_C3228( C2581 C3228 ) C2581_=_C3361( C2581 C3361 ) C2581_=_C3506( C2581 C3506 ) \nC2581_=_C3526( C2581 C3526 ) C2581_=_C3533( C2581 C3533 ) C2581_=_C3652( C2581 C3652 ) C2581_=_C3653( C2581 C3653 ) C2581_=_C3654( C2581 C3654 ) C2581_=_C3655( C2581 C3655 ) \nC2581_=_C3656( C2581 C3656 ) C2581_=_C3657( C2581 C3657 ) C2581_=_C3658( C2581 C3658 ) C2596_=_C2601( C2596 C2601 ) C2596_=_C2639( C2596 C2639 ) C2596_=_C3003( C2596 C3003 ) \nC2596_=_C3162( C2596 C3162 ) C2596_=_C3194( C2596 C3194 ) C2596_=_C3268( C2596 C3268 ) C2596_=_C3404( C2596 C3404 ) C2596_=_C3570( C2596 C3570 ) C2596_=_C3633( C2596 C3633 ) \nC2596_=_C3725( C2596 C3725 ) C2596_=_C3726( C2596 C3726 ) C2596_=_C3727( C2596 C3727 ) C2596_=_C3728( C2596 C3728 ) C2596_=_C3729( C2596 C3729 ) C2596_=_C3730( C2596 C3730 ) \nC2596_=_C3731( C2596 C3731 ) C2596_=_C3733( C2596 C3733 ) C2596_=_C3735( C2596 C3735 ) C2601_=_C2628( C2601 C2628 ) C2601_=_C2875( C2601 C2875 ) C2601_=_C3011( C2601 C3011 ) \nC2601_=_C3044( C2601 C3044 ) C2601_=_C3097( C2601 C3097 ) C2601_=_C3199( C2601 C3199 ) C2601_=_C3247( C2601 C3247 ) C2601_=_C3276( C2601 C3276 ) C2601_=_C3539( C2601 C3539 ) \nC2601_=_C3711( C2601 C3711 ) C2601_=_C3852( C2601 C3852 ) C2601_=_C3923( C2601 C3923 ) C2601_=_C3958( C2601 C3958 ) C2601_=_C3963( C2601 C3963 ) C2601_=_C4080( C2601 C4080 ) \nC2601_=_C4081( C2601 C4081 ) C2601_=_C4082( C2601 C4082 ) C2628_=_C2875( C2628 C2875 ) C2628_=_C3011( C2628 C3011 ) C2628_=_C3044( C2628 C3044 ) C2628_=_C3097( C2628 C3097 ) \nC2628_=_C3199( C2628 C3199 ) C2628_=_C3247( C2628 C3247 ) C2628_=_C3276( C2628 C3276 ) C2628_=_C3539( C2628 C3539 ) C2628_=_C3711( C2628 C3711 ) C2628_=_C3852( C2628 C3852 ) \nC2628_=_C3923( C2628 C3923 ) C2628_=_C3958( C2628 C3958 ) C2628_=_C3963( C2628 C3963 ) C2628_=_C4080( C2628 C4080 ) C2628_=_C4081( C2628 C4081 ) C2628_=_C4082( C2628 C4082 ) \nC2639_=_C3003( C2639 C3003 ) C2639_=_C3162( C2639 C3162 ) C2639_=_C3194( C2639 C3194 ) C2639_=_C3268( C2639 C3268 ) C2639_=_C3404( C2639 C3404 ) C2639_=_C3570( C2639 C3570 ) \nC2639_=_C3633( C2639 C3633 ) C2639_=_C3725( C2639 C3725 ) C2639_=_C3726( C2639 C3726 ) C2639_=_C3727( C2639 C3727 ) C2639_=_C3728( C2639 C3728 ) C2639_=_C3729( C2639 C3729 ) \nC2639_=_C3730( C2639 C3730 ) C2639_=_C3731( C2639 C3731 ) C2639_=_C3733( C2639 C3733 ) C2639_=_C3735( C2639 C3735 ) C2680_=_C2908( C2680 C2908 ) C2680_=_C2941( C2680 C2941 ) \nC2680_=_C3084( C2680 C3084 ) C2680_=_C3683( C2680 C3683 ) C2680_=_C3703( C2680 C3703 ) C2680_=_C3789( C2680 C3789 ) C2680_=_C3798( C2680 C3798 ) C2680_=_C3814( C2680 C3814 ) \nC2680_=_C3841( C2680 C3841 ) C2680_=_C3888( C2680 C3888 ) C2680_=_C3953( C2680 C3953 ) C2680_=_C3960( C2680 C3960 ) C2680_=_C4012( C2680 C4012 ) C2680_=_C4038( C2680 C4038 ) \nC2680_=_C4050( C2680 C4050 ) C2680_=_C4100( C2680 C4100 ) C2680_=_C4107( C2680 C4107 ) C2694_=_C2872( C2694 C2872 ) C2694_=_C2991( C2694 C2991 ) C2694_=_C3005( C2694 C3005 ) \nC2694_=_C3075( C2694 C3075 ) C2694_=_C3312( C2694 C3312 ) C2694_=_C3624( C2694 C3624 ) C2694_=_C3706( C2694 C3706 ) C2694_=_C3757( C2694 C3757 ) C2694_=_C3961( C2694 C3961 ) \nC2694_=_C3962( C2694 C3962 ) C2694_=_C3963( C2694 C3963 ) C2694_=_C3964( C2694 C3964 ) C2709_=_C2856( C2709 C2856 ) C2709_=_C3039( C2709 C3039 ) C2709_=_C3053( C2709 C3053 ) \nC2709_=_C3105( C2709 C3105 ) C2709_=_C3228( C2709 C3228 ) C2709_=_C3361( C2709 C3361 ) C2709_=_C3506( C2709 C3506 ) C2709_=_C3526( C2709 C3526 ) C2709_=_C3533( C2709 C3533 ) \nC2709_=_C3652( C2709 C3652 ) C2709_=_C3653( C2709 C3653 ) C2709_=_C3654( C2709 C3654 ) C2709_=_C3655( C2709 C3655 ) C2709_=_C3656( C2709 C3656 ) C2709_=_C3657( C2709 C3657 ) \nC2709_=_C3658( C2709 C3658 ) C2719_=_C2834( C2719 C2834 ) C2719_=_C2835( C2719 C2835 ) C2719_=_C2836( C2719 C2836 ) C2719_=_C2837( C2719 C2837 ) C2719_=_C2838( C2719 C2838 ) \nC2719_=_C2839( C2719 C2839 ) C2719_=_C2840( C2719 C2840 ) C2719_=_C2842( C2719 C2842 ) C2719_=_C2843( C2719 C2843 ) C2719_=_C2844( C2719 C2844 ) C2719_=_C2845( C2719 C2845 ) \nC2719_=_C2846( C2719 C2846 ) C2719_=_C2847( C2719 C2847 ) C2719_=_C2848( C2719 C2848 ) C2719_=_C2849( C2719 C2849 ) C2740_=_C2846( C2740 C2846 ) C2740_=_C2951( C2740 C2951 ) \nC2740_=_C3093( C2740 C3093 ) C2740_=_C3136( C2740 C3136 ) C2740_=_C3604( C2740 C3604 ) C2740_=_C3718( C2740 C3718 ) C2740_=_C3738( C2740 C3738 ) C2740_=_C3778( C2740 C3778 ) \nC2740_=_C3802( C2740 C3802 ) C2740_=_C3856( C2740 C3856 ) C2740_=_C3865( C2740 C3865 ) C2740_=_C3870( C2740 C3870 ) C2740_=_C3890( C2740 C3890 ) C2740_=_C3919( C2740 C3919 ) \nC2740_=_C3974( C2740 C3974 ) C2740_=_C3975( C2740 C3975 ) C2740_=_C3976( C2740 C3976 ) C2740_=_C3977( C2740 C3977 ) C2740_=_C3978( C2740 C3978 ) C2834_=_C2835( C2834 C2835 ) \nC2834_=_C2836( C2834 C2836 ) C2834_=_C2837( C2834 C2837 ) C2834_=_C2838( C2834 C2838 ) C2834_=_C2839( C2834 C2839 ) C2834_=_C2840( C2834 C2840 ) C2834_=_C2842( C2834 C2842 ) \nC2834_=_C2843( C2834 C2843 ) C2834_=_C2844( C2834 C2844 ) C2834_=_C2845( C2834 C2845 ) C2834_=_C2846( C2834 C2846 ) C2834_=_C2847( C2834 C2847 ) C2834_=_C2848( C2834 C2848 ) \nC2834_=_C2849( C2834 C2849 ) C2834_=_C2872( C2834 C2872 ) C2834_=_C2875( C2834 C2875 ) C2835_=_C2836( C2835 C2836 ) C2835_=_C2837( C2835 C2837 ) C2835_=_C2838( C2835 C2838 ) \nC2835_=_C2839( C2835 C2839 ) C2835_=_C2840( C2835 C2840 ) C2835_=_C2842( C2835 C2842 ) C2835_=_C2843( C2835 C2843 ) C2835_=_C2844( C2835 C2844 ) C2835_=_C2845( C2835 C2845 ) \nC2835_=_C2846( C2835 C2846 ) C2835_=_C2847( C2835 C2847 ) C2835_=_C2848( C2835 C2848 ) C2835_=_C2849( C2835 C2849 ) C2835_=_C3039( C2835 C3039 ) C2835_=_C3044( C2835 C3044 ) \nC2836_=_C2837( C2836 C2837 ) C2836_=_C2838( C2836 C2838 ) C2836_=_C2839( C2836 C2839 ) C2836_=_C2840( C2836 C2840 ) C2836_=_C2842( C2836 C2842 ) C2836_=_C2843( C2836 C2843 ) \nC2836_=_C2844( C2836 C2844 ) C2836_=_C2845( C2836 C2845 ) C2836_=_C2846( C2836 C2846 ) C2836_=_C2847( C2836 C2847 ) C2836_=_C2848( C2836 C2848 ) C2836_=_C2849( C2836 C2849 ) \nC2836_=_C3053( C2836 C3053 ) C2837_=_C2838( C2837 C2838 ) C2837_=_C2839( C2837 C2839 ) C2837_=_C2840( C2837 C2840 ) C2837_=_C2842( C2837 C2842 ) C2837_=_C2843( C2837 C2843 ) \nC2837_=_C2844( C2837 C2844 ) C2837_=_C2845( C2837 C2845 ) C2837_=_C2846( C2837 C2846 ) C2837_=_C2847( C2837 C2847 ) C2837_=_C2848( C2837 C2848 ) C2837_=_C2849( C2837 C2849 ) \nC2837_=_C3102( C2837 C3102 ) C2837_=_C3105( C2837 C3105 ) C2838_=_C2839( C2838 C2839 ) C2838_=_C2840( C2838 C2840 ) C2838_=_C2842( C2838 C2842 ) C2838_=_C2843( C2838 C2843 ) \nC2838_=_C2844( C2838 C2844 ) C2838_=_C2845( C2838 C2845 ) C2838_=_C2846(</w:t>
      </w:r>
    </w:p>
    <w:p>
      <w:pPr>
        <w:pStyle w:val="PreformattedText"/>
        <w:bidi w:val="0"/>
        <w:spacing w:before="0" w:after="0"/>
        <w:jc w:val="left"/>
        <w:rPr/>
      </w:pPr>
      <w:r>
        <w:rPr/>
        <w:t xml:space="preserve"> </w:t>
      </w:r>
      <w:r>
        <w:rPr/>
        <w:t>C2838 C2846 ) C2838_=_C2847( C2838 C2847 ) C2838_=_C2848( C2838 C2848 ) C2838_=_C2849( C2838 C2849 ) \nC2838_=_C3136( C2838 C3136 ) C2839_=_C2840( C2839 C2840 ) C2839_=_C2842( C2839 C2842 ) C2839_=_C2843( C2839 C2843 ) C2839_=_C2844( C2839 C2844 ) C2839_=_C2845( C2839 C2845 ) \nC2839_=_C2846( C2839 C2846 ) C2839_=_C2847( C2839 C2847 ) C2839_=_C2848( C2839 C2848 ) C2839_=_C2849( C2839 C2849 ) C2839_=_C3506( C2839 C3506 ) C2840_=_C2842( C2840 C2842 ) \nC2840_=_C2843( C2840 C2843 ) C2840_=_C2844( C2840 C2844 ) C2840_=_C2845( C2840 C2845 ) C2840_=_C2846( C2840 C2846 ) C2840_=_C2847( C2840 C2847 ) C2840_=_C2848( C2840 C2848 ) \nC2840_=_C2849( C2840 C2849 ) C2842_=_C2843( C2842 C2843 ) C2842_=_C2844( C2842 C2844 ) C2842_=_C2845( C2842 C2845 ) C2842_=_C2846( C2842 C2846 ) C2842_=_C2847( C2842 C2847 ) \nC2842_=_C2848( C2842 C2848 ) C2842_=_C2849( C2842 C2849 ) C2843_=_C2844( C2843 C2844 ) C2843_=_C2845( C2843 C2845 ) C2843_=_C2846( C2843 C2846 ) C2843_=_C2847( C2843 C2847 ) \nC2843_=_C2848( C2843 C2848 ) C2843_=_C2849( C2843 C2849 ) C2843_=_C3292( C2843 C3292 ) C2843_=_C3802( C2843 C3802 ) C2844_=_C2845( C2844 C2845 ) C2844_=_C2846( C2844 C2846 ) \nC2844_=_C2847( C2844 C2847 ) C2844_=_C2848( C2844 C2848 ) C2844_=_C2849( C2844 C2849 ) C2844_=_C3653( C2844 C3653 ) C2845_=_C2846( C2845 C2846 ) C2845_=_C2847( C2845 C2847 ) \nC2845_=_C2848( C2845 C2848 ) C2845_=_C2849( C2845 C2849 ) C2845_=_C3919( C2845 C3919 ) C2845_=_C3923( C2845 C3923 ) C2846_=_C2847( C2846 C2847 ) C2846_=_C2848( C2846 C2848 ) \nC2846_=_C2849( C2846 C2849 ) C2846_=_C2951( C2846 C2951 ) C2846_=_C3093( C2846 C3093 ) C2846_=_C3136( C2846 C3136 ) C2846_=_C3604( C2846 C3604 ) C2846_=_C3718( C2846 C3718 ) \nC2846_=_C3738( C2846 C3738 ) C2846_=_C3778( C2846 C3778 ) C2846_=_C3802( C2846 C3802 ) C2846_=_C3856( C2846 C3856 ) C2846_=_C3865( C2846 C3865 ) C2846_=_C3870( C2846 C3870 ) \nC2846_=_C3890( C2846 C3890 ) C2846_=_C3919( C2846 C3919 ) C2846_=_C3974( C2846 C3974 ) C2846_=_C3975( C2846 C3975 ) C2846_=_C3976( C2846 C3976 ) C2846_=_C3977( C2846 C3977 ) \nC2846_=_C3978( C2846 C3978 ) C2847_=_C2848( C2847 C2848 ) C2847_=_C2849( C2847 C2849 ) C2848_=_C2849( C2848 C2849 ) C2848_=_C3731( C2848 C3731 ) C2848_=_C3974( C2848 C3974 ) \nC2848_=_C4019( C2848 C4019 ) C2849_=_C3657( C2849 C3657 ) C2849_=_C3976( C2849 C3976 ) C2856_=_C2861( C2856 C2861 ) C2856_=_C3039( C2856 C3039 ) C2856_=_C3053( C2856 C3053 ) \nC2856_=_C3105( C2856 C3105 ) C2856_=_C3228( C2856 C3228 ) C2856_=_C3361( C2856 C3361 ) C2856_=_C3506( C2856 C3506 ) C2856_=_C3526( C2856 C3526 ) C2856_=_C3533( C2856 C3533 ) \nC2856_=_C3652( C2856 C3652 ) C2856_=_C3653( C2856 C3653 ) C2856_=_C3654( C2856 C3654 ) C2856_=_C3655( C2856 C3655 ) C2856_=_C3656( C2856 C3656 ) C2856_=_C3657( C2856 C3657 ) \nC2856_=_C3658( C2856 C3658 ) C2861_=_C3009( C2861 C3009 ) C2861_=_C3079( C2861 C3079 ) C2861_=_C3299( C2861 C3299 ) C2861_=_C3411( C2861 C3411 ) C2861_=_C3626( C2861 C3626 ) \nC2861_=_C3835( C2861 C3835 ) C2861_=_C3910( C2861 C3910 ) C2861_=_C3962( C2861 C3962 ) C2861_=_C3987( C2861 C3987 ) C2861_=_C4008( C2861 C4008 ) C2861_=_C4014( C2861 C4014 ) \nC2861_=_C4019( C2861 C4019 ) C2861_=_C4033( C2861 C4033 ) C2861_=_C4034( C2861 C4034 ) C2861_=_C4035( C2861 C4035 ) C2861_=_C4036( C2861 C4036 ) C2861_=_C4037( C2861 C4037 ) \nC2861_=_C4038( C2861 C4038 ) C2872_=_C2875( C2872 C2875 ) C2872_=_C2991( C2872 C2991 ) C2872_=_C3005( C2872 C3005 ) C2872_=_C3075( C2872 C3075 ) C2872_=_C3312( C2872 C3312 ) \nC2872_=_C3624( C2872 C3624 ) C2872_=_C3706( C2872 C3706 ) C2872_=_C3757( C2872 C3757 ) C2872_=_C3961( C2872 C3961 ) C2872_=_C3962( C2872 C3962 ) C2872_=_C3963( C2872 C3963 ) \nC2872_=_C3964( C2872 C3964 ) C2875_=_C3011( C2875 C3011 ) C2875_=_C3044( C2875 C3044 ) C2875_=_C3097( C2875 C3097 ) C2875_=_C3199( C2875 C3199 ) C2875_=_C3247( C2875 C3247 ) \nC2875_=_C3276( C2875 C3276 ) C2875_=_C3539( C2875 C3539 ) C2875_=_C3711( C2875 C3711 ) C2875_=_C3852( C2875 C3852 ) C2875_=_C3923( C2875 C3923 ) C2875_=_C3958( C2875 C3958 ) \nC2875_=_C3963( C2875 C3963 ) C2875_=_C4080( C2875 C4080 ) C2875_=_C4081( C2875 C4081 ) C2875_=_C4082( C2875 C4082 ) C2892_=_C2908( C2892 C2908 ) C2892_=_C2964( C2892 C2964 ) \nC2892_=_C3070( C2892 C3070 ) C2892_=_C3102( C2892 C3102 ) C2892_=_C3265( C2892 C3265 ) C2892_=_C3289( C2892 C3289 ) C2892_=_C3290( C2892 C3290 ) C2892_=_C3291( C2892 C3291 ) \nC2892_=_C3292( C2892 C3292 ) C2892_=_C3293( C2892 C3293 ) C2892_=_C3294( C2892 C3294 ) C2892_=_C3295( C2892 C3295 ) C2892_=_C3297( C2892 C3297 ) C2892_=_C3298( C2892 C3298 ) \nC2892_=_C3299( C2892 C3299 ) C2892_=_C3300( C2892 C3300 ) C2892_=_C3301( C2892 C3301 ) C2892_=_C3303( C2892 C3303 ) C2908_=_C2941( C2908 C2941 ) C2908_=_C3084( C2908 C3084 ) \nC2908_=_C3683( C2908 C3683 ) C2908_=_C3703( C2908 C3703 ) C2908_=_C3789( C2908 C3789 ) C2908_=_C3798( C2908 C3798 ) C2908_=_C3814( C2908 C3814 ) C2908_=_C3841( C2908 C3841 ) \nC2908_=_C3888( C2908 C3888 ) C2908_=_C3953( C2908 C3953 ) C2908_=_C3960( C2908 C3960 ) C2908_=_C4012( C2908 C4012 ) C2908_=_C4038( C2908 C4038 ) C2908_=_C4050( C2908 C4050 ) \nC2908_=_C4100( C2908 C4100 ) C2908_=_C4107( C2908 C4107 ) C2941_=_C3084( C2941 C3084 ) C2941_=_C3683( C2941 C3683 ) C2941_=_C3703( C2941 C3703 ) C2941_=_C3789( C2941 C3789 ) \nC2941_=_C3798( C2941 C3798 ) C2941_=_C3814( C2941 C3814 ) C2941_=_C3841( C2941 C3841 ) C2941_=_C3888( C2941 C3888 ) C2941_=_C3953( C2941 C3953 ) C2941_=_C3960( C2941 C3960 ) \nC2941_=_C4012( C2941 C4012 ) C2941_=_C4038( C2941 C4038 ) C2941_=_C4050( C2941 C4050 ) C2941_=_C4100( C2941 C4100 ) C2941_=_C4107( C2941 C4107 ) C2951_=_C3093( C2951 C3093 ) \nC2951_=_C3136( C2951 C3136 ) C2951_=_C3604( C2951 C3604 ) C2951_=_C3718( C2951 C3718 ) C2951_=_C3738( C2951 C3738 ) C2951_=_C3778( C2951 C3778 ) C2951_=_C3802( C2951 C3802 ) \nC2951_=_C3856( C2951 C3856 ) C2951_=_C3865( C2951 C3865 ) C2951_=_C3870( C2951 C3870 ) C2951_=_C3890( C2951 C3890 ) C2951_=_C3919( C2951 C3919 ) C2951_=_C3974( C2951 C3974 ) \nC2951_=_C3975( C2951 C3975 ) C2951_=_C3976( C2951 C3976 ) C2951_=_C3977( C2951 C3977 ) C2951_=_C3978( C2951 C3978 ) C2964_=_C3070( C2964 C3070 ) C2964_=_C3102( C2964 C3102 ) \nC2964_=_C3265( C2964 C3265 ) C2964_=_C3289( C2964 C3289 ) C2964_=_C3290( C2964 C3290 ) C2964_=_C3291( C2964 C3291 ) C2964_=_C3292( C2964 C3292 ) C2964_=_C3293( C2964 C3293 ) \nC2964_=_C3294( C2964 C3294 ) C2964_=_C3295( C2964 C3295 ) C2964_=_C3297( C2964 C3297 ) C2964_=_C3298( C2964 C3298 ) C2964_=_C3299( C2964 C3299 ) C2964_=_C3300( C2964 C3300 ) \nC2964_=_C3301( C2964 C3301 ) C2964_=_C3303( C2964 C3303 ) C2991_=_C3005( C2991 C3005 ) C2991_=_C3075( C2991 C3075 ) C2991_=_C3312( C2991 C3312 ) C2991_=_C3624( C2991 C3624 ) \nC2991_=_C3706( C2991 C3706 ) C2991_=_C3757( C2991 C3757 ) C2991_=_C3961( C2991 C3961 ) C2991_=_C3962( C2991 C3962 ) C2991_=_C3963( C2991 C3963 ) C2991_=_C3964( C2991 C3964 ) \nC3003_=_C3005( C3003 C3005 ) C3003_=_C3009( C3003 C3009 ) C3003_=_C3011( C3003 C3011 ) C3003_=_C3162( C3003 C3162 ) C3003_=_C3194( C3003 C3194 ) C3003_=_C3268( C3003 C3268 ) \nC3003_=_C3404( C3003 C3404 ) C3003_=_C3570( C3003 C3570 ) C3003_=_C3633( C3003 C3633 ) C3003_=_C3725( C3003 C3725 ) C3003_=_C3726( C3003 C3726 ) C3003_=_C3727( C3003 C3727 ) \nC3003_=_C3728( C3003 C3728 ) C3003_=_C3729( C3003 C3729 ) C3003_=_C3730( C3003 C3730 ) C3003_=_C3731( C3003 C3731 ) C3003_=_C3733( C3003 C3733 ) C3003_=_C3735( C3003 C3735 ) \nC3005_=_C3009( C3005 C3009 ) C3005_=_C3011( C3005 C3011 ) C3005_=_C3075( C3005 C3075 ) C3005_=_C3312( C3005 C3312 ) C3005_=_C3624( C3005 C3624 ) C3005_=_C3706( C3005 C3706 ) \nC3005_=_C3757( C3005 C3757 ) C3005_=_C3961( C3005 C3961 ) C3005_=_C3962( C3005 C3962 ) C3005_=_C3963( C3005 C3963 ) C3005_=_C3964( C3005 C3964 ) C3009_=_C3011( C3009 C3011 ) \nC3009_=_C3079( C3009 C3079 ) C3009_=_C3299( C3009 C3299 ) C3009_=_C3411( C3009 C3411 ) C3009_=_C3626( C3009 C3626 ) C3009_=_C3835( C3009 C3835 ) C3009_=_C3910( C3009 C3910 ) \nC3009_=_C3962( C3009 C3962 ) C3009_=_C3987( C3009 C3987 ) C3009_=_C4008( C3009 C4008 ) C3009_=_C4014( C3009 C4014 ) C3009_=_C4019( C3009 C4019 ) C3009_=_C4033( C3009 C4033 ) \nC3009_=_C4034( C3009 C4034 ) C3009_=_C4035( C3009 C4035 ) C3009_=_C4036( C3009 C4036 ) C3009_=_C4037( C3009 C4037 ) C3009_=_C4038( C3009 C4038 ) C3011_=_C3044( C3011 C3044 ) \nC3011_=_C3097( C3011 C3097 ) C3011_=_C3199( C3011 C3199 ) C3011_=_C3247( C3011 C3247 ) C3011_=_C3276( C3011 C3276 ) C3011_=_C3539( C3011 C3539 ) C3011_=_C3711( C3011 C3711 ) \nC3011_=_C3852( C3011 C3852 ) C3011_=_C3923( C3011 C3923 ) C3011_=_C3958( C3011 C3958 ) C3011_=_C3963( C3011 C3963 ) C3011_=_C4080( C3011 C4080 ) C3011_=_C4081( C3011 C4081 ) \nC3011_=_C4082( C3011 C4082 ) C3039_=_C3044( C3039 C3044 ) C3039_=_C3053( C3039 C3053 ) C3039_=_C3105( C3039 C3105 ) C3039_=_C3228( C3039 C3228 ) C3039_=_C3361( C3039 C3361 ) \nC3039_=_C3506( C3039 C3506 ) C3039_=_C3526( C3039 C3526 ) C3039_=_C3533( C3039 C3533 ) C3039_=_C3652( C3039 C3652 ) C3039_=_C3653( C3039 C3653 ) C3039_=_C3654( C3039 C3654 ) \nC3039_=_C3655( C3039 C3655 ) C3039_=_C3656( C3039 C3656 ) C3039_=_C3657( C3039 C3657 ) C3039_=_C3658( C3039 C3658 ) C3044_=_C3097( C3044 C3097 ) C3044_=_C3199( C3044 C3199 ) \nC3044_=_C3247( C3044 C3247 ) C3044_=_C3276( C3044 C3276 ) C3044_=_C3539( C3044 C3539 ) C3044_=_C3711( C3044 C3711 ) C3044_=_C3852( C3044 C3852 ) C3044_=_C3923( C3044 C3923 ) \nC3044_=_C3958( C3044 C3958 ) C3044_=_C3963( C3044 C3963 ) C3044_=_C4080( C3044 C4080 ) C3044_=_C4081( C3044 C4081 ) C3044_=_C4082( C3044 C4082 ) C3053_=_C3105( C3053 C3105 ) \nC3053_=_C3228( C3053 C3228 ) C3053_=_C3361( C3053 C3361 ) C3053_=_C3506( C3053 C3506 ) C3053_=_C3526( C3053 C3526 ) C3053_=_C3533( C3053 C3533 ) C3053_=_C3652( C3053 C3652 ) \nC3053_=_C3653( C3053 C3653 ) C3053_=_C3654( C3053 C3654 ) C3053_=_C3655( C3053 C3655 ) C3053_=_C3656( C3053 C3656 ) C3053_=_C3657( C3053 C3657 ) C3053_=_C3658( C3053 C3658 ) \nC3070_=_C3075( C3070 C3075 ) C3070_=_C3079( C3070 C3079 ) C3070_=_C3084( C3070 C3084 ) C3070_=_C3102( C3070 C3102 ) C3070_=_C3265(</w:t>
      </w:r>
    </w:p>
    <w:p>
      <w:pPr>
        <w:pStyle w:val="PreformattedText"/>
        <w:bidi w:val="0"/>
        <w:spacing w:before="0" w:after="0"/>
        <w:jc w:val="left"/>
        <w:rPr/>
      </w:pPr>
      <w:r>
        <w:rPr/>
        <w:t xml:space="preserve"> </w:t>
      </w:r>
      <w:r>
        <w:rPr/>
        <w:t>C3070 C3265 ) C3070_=_C3289( C3070 C3289 ) \nC3070_=_C3290( C3070 C3290 ) C3070_=_C3291( C3070 C3291 ) C3070_=_C3292( C3070 C3292 ) C3070_=_C3293( C3070 C3293 ) C3070_=_C3294( C3070 C3294 ) C3070_=_C3295( C3070 C3295 ) \nC3070_=_C3297( C3070 C3297 ) C3070_=_C3298( C3070 C3298 ) C3070_=_C3299( C3070 C3299 ) C3070_=_C3300( C3070 C3300 ) C3070_=_C3301( C3070 C3301 ) C3070_=_C3303( C3070 C3303 ) \nC3075_=_C3079( C3075 C3079 ) C3075_=_C3084( C3075 C3084 ) C3075_=_C3312( C3075 C3312 ) C3075_=_C3624( C3075 C3624 ) C3075_=_C3706( C3075 C3706 ) C3075_=_C3757( C3075 C3757 ) \nC3075_=_C3961( C3075 C3961 ) C3075_=_C3962( C3075 C3962 ) C3075_=_C3963( C3075 C3963 ) C3075_=_C3964( C3075 C3964 ) C3079_=_C3084( C3079 C3084 ) C3079_=_C3299( C3079 C3299 ) \nC3079_=_C3411( C3079 C3411 ) C3079_=_C3626( C3079 C3626 ) C3079_=_C3835( C3079 C3835 ) C3079_=_C3910( C3079 C3910 ) C3079_=_C3962( C3079 C3962 ) C3079_=_C3987( C3079 C3987 ) \nC3079_=_C4008( C3079 C4008 ) C3079_=_C4014( C3079 C4014 ) C3079_=_C4019( C3079 C4019 ) C3079_=_C4033( C3079 C4033 ) C3079_=_C4034( C3079 C4034 ) C3079_=_C4035( C3079 C4035 ) \nC3079_=_C4036( C3079 C4036 ) C3079_=_C4037( C3079 C4037 ) C3079_=_C4038( C3079 C4038 ) C3084_=_C3683( C3084 C3683 ) C3084_=_C3703( C3084 C3703 ) C3084_=_C3789( C3084 C3789 ) \nC3084_=_C3798( C3084 C3798 ) C3084_=_C3814( C3084 C3814 ) C3084_=_C3841( C3084 C3841 ) C3084_=_C3888( C3084 C3888 ) C3084_=_C3953( C3084 C3953 ) C3084_=_C3960( C3084 C3960 ) \nC3084_=_C4012( C3084 C4012 ) C3084_=_C4038( C3084 C4038 ) C3084_=_C4050( C3084 C4050 ) C3084_=_C4100( C3084 C4100 ) C3084_=_C4107( C3084 C4107 ) C3093_=_C3097( C3093 C3097 ) \nC3093_=_C3136( C3093 C3136 ) C3093_=_C3604( C3093 C3604 ) C3093_=_C3718( C3093 C3718 ) C3093_=_C3738( C3093 C3738 ) C3093_=_C3778( C3093 C3778 ) C3093_=_C3802( C3093 C3802 ) \nC3093_=_C3856( C3093 C3856 ) C3093_=_C3865( C3093 C3865 ) C3093_=_C3870( C3093 C3870 ) C3093_=_C3890( C3093 C3890 ) C3093_=_C3919( C3093 C3919 ) C3093_=_C3974( C3093 C3974 ) \nC3093_=_C3975( C3093 C3975 ) C3093_=_C3976( C3093 C3976 ) C3093_=_C3977( C3093 C3977 ) C3093_=_C3978( C3093 C3978 ) C3097_=_C3199( C3097 C3199 ) C3097_=_C3247( C3097 C3247 ) \nC3097_=_C3276( C3097 C3276 ) C3097_=_C3539( C3097 C3539 ) C3097_=_C3711( C3097 C3711 ) C3097_=_C3852( C3097 C3852 ) C3097_=_C3923( C3097 C3923 ) C3097_=_C3958( C3097 C3958 ) \nC3097_=_C3963( C3097 C3963 ) C3097_=_C4080( C3097 C4080 ) C3097_=_C4081( C3097 C4081 ) C3097_=_C4082( C3097 C4082 ) C3102_=_C3105( C3102 C3105 ) C3102_=_C3265( C3102 C3265 ) \nC3102_=_C3289( C3102 C3289 ) C3102_=_C3290( C3102 C3290 ) C3102_=_C3291( C3102 C3291 ) C3102_=_C3292( C3102 C3292 ) C3102_=_C3293( C3102 C3293 ) C3102_=_C3294( C3102 C3294 ) \nC3102_=_C3295( C3102 C3295 ) C3102_=_C3297( C3102 C3297 ) C3102_=_C3298( C3102 C3298 ) C3102_=_C3299( C3102 C3299 ) C3102_=_C3300( C3102 C3300 ) C3102_=_C3301( C3102 C3301 ) \nC3102_=_C3303( C3102 C3303 ) C3105_=_C3228( C3105 C3228 ) C3105_=_C3361( C3105 C3361 ) C3105_=_C3506( C3105 C3506 ) C3105_=_C3526( C3105 C3526 ) C3105_=_C3533( C3105 C3533 ) \nC3105_=_C3652( C3105 C3652 ) C3105_=_C3653( C3105 C3653 ) C3105_=_C3654( C3105 C3654 ) C3105_=_C3655( C3105 C3655 ) C3105_=_C3656( C3105 C3656 ) C3105_=_C3657( C3105 C3657 ) \nC3105_=_C3658( C3105 C3658 ) C3136_=_C3604( C3136 C3604 ) C3136_=_C3718( C3136 C3718 ) C3136_=_C3738( C3136 C3738 ) C3136_=_C3778( C3136 C3778 ) C3136_=_C3802( C3136 C3802 ) \nC3136_=_C3856( C3136 C3856 ) C3136_=_C3865( C3136 C3865 ) C3136_=_C3870( C3136 C3870 ) C3136_=_C3890( C3136 C3890 ) C3136_=_C3919( C3136 C3919 ) C3136_=_C3974( C3136 C3974 ) \nC3136_=_C3975( C3136 C3975 ) C3136_=_C3976( C3136 C3976 ) C3136_=_C3977( C3136 C3977 ) C3136_=_C3978( C3136 C3978 ) C3162_=_C3194( C3162 C3194 ) C3162_=_C3268( C3162 C3268 ) \nC3162_=_C3404( C3162 C3404 ) C3162_=_C3570( C3162 C3570 ) C3162_=_C3633( C3162 C3633 ) C3162_=_C3725( C3162 C3725 ) C3162_=_C3726( C3162 C3726 ) C3162_=_C3727( C3162 C3727 ) \nC3162_=_C3728( C3162 C3728 ) C3162_=_C3729( C3162 C3729 ) C3162_=_C3730( C3162 C3730 ) C3162_=_C3731( C3162 C3731 ) C3162_=_C3733( C3162 C3733 ) C3162_=_C3735( C3162 C3735 ) \nC3194_=_C3199( C3194 C3199 ) C3194_=_C3268( C3194 C3268 ) C3194_=_C3404( C3194 C3404 ) C3194_=_C3570( C3194 C3570 ) C3194_=_C3633( C3194 C3633 ) C3194_=_C3725( C3194 C3725 ) \nC3194_=_C3726( C3194 C3726 ) C3194_=_C3727( C3194 C3727 ) C3194_=_C3728( C3194 C3728 ) C3194_=_C3729( C3194 C3729 ) C3194_=_C3730( C3194 C3730 ) C3194_=_C3731( C3194 C3731 ) \nC3194_=_C3733( C3194 C3733 ) C3194_=_C3735( C3194 C3735 ) C3199_=_C3247( C3199 C3247 ) C3199_=_C3276( C3199 C3276 ) C3199_=_C3539( C3199 C3539 ) C3199_=_C3711( C3199 C3711 ) \nC3199_=_C3852( C3199 C3852 ) C3199_=_C3923( C3199 C3923 ) C3199_=_C3958( C3199 C3958 ) C3199_=_C3963( C3199 C3963 ) C3199_=_C4080( C3199 C4080 ) C3199_=_C4081( C3199 C4081 ) \nC3199_=_C4082( C3199 C4082 ) C3228_=_C3361( C3228 C3361 ) C3228_=_C3506( C3228 C3506 ) C3228_=_C3526( C3228 C3526 ) C3228_=_C3533( C3228 C3533 ) C3228_=_C3652( C3228 C3652 ) \nC3228_=_C3653( C3228 C3653 ) C3228_=_C3654( C3228 C3654 ) C3228_=_C3655( C3228 C3655 ) C3228_=_C3656( C3228 C3656 ) C3228_=_C3657( C3228 C3657 ) C3228_=_C3658( C3228 C3658 ) \nC3247_=_C3276( C3247 C3276 ) C3247_=_C3539( C3247 C3539 ) C3247_=_C3711( C3247 C3711 ) C3247_=_C3852( C3247 C3852 ) C3247_=_C3923( C3247 C3923 ) C3247_=_C3958( C3247 C3958 ) \nC3247_=_C3963( C3247 C3963 ) C3247_=_C4080( C3247 C4080 ) C3247_=_C4081( C3247 C4081 ) C3247_=_C4082( C3247 C4082 ) C3265_=_C3268( C3265 C3268 ) C3265_=_C3276( C3265 C3276 ) \nC3265_=_C3289( C3265 C3289 ) C3265_=_C3290( C3265 C3290 ) C3265_=_C3291( C3265 C3291 ) C3265_=_C3292( C3265 C3292 ) C3265_=_C3293( C3265 C3293 ) C3265_=_C3294( C3265 C3294 ) \nC3265_=_C3295( C3265 C3295 ) C3265_=_C3297( C3265 C3297 ) C3265_=_C3298( C3265 C3298 ) C3265_=_C3299( C3265 C3299 ) C3265_=_C3300( C3265 C3300 ) C3265_=_C3301( C3265 C3301 ) \nC3265_=_C3303( C3265 C3303 ) C3268_=_C3276( C3268 C3276 ) C3268_=_C3404( C3268 C3404 ) C3268_=_C3570( C3268 C3570 ) C3268_=_C3633( C3268 C3633 ) C3268_=_C3725( C3268 C3725 ) \nC3268_=_C3726( C3268 C3726 ) C3268_=_C3727( C3268 C3727 ) C3268_=_C3728( C3268 C3728 ) C3268_=_C3729( C3268 C3729 ) C3268_=_C3730( C3268 C3730 ) C3268_=_C3731( C3268 C3731 ) \nC3268_=_C3733( C3268 C3733 ) C3268_=_C3735( C3268 C3735 ) C3276_=_C3539( C3276 C3539 ) C3276_=_C3711( C3276 C3711 ) C3276_=_C3852( C3276 C3852 ) C3276_=_C3923( C3276 C3923 ) \nC3276_=_C3958( C3276 C3958 ) C3276_=_C3963( C3276 C3963 ) C3276_=_C4080( C3276 C4080 ) C3276_=_C4081( C3276 C4081 ) C3276_=_C4082( C3276 C4082 ) C3289_=_C3290( C3289 C3290 ) \nC3289_=_C3291( C3289 C3291 ) C3289_=_C3292( C3289 C3292 ) C3289_=_C3293( C3289 C3293 ) C3289_=_C3294( C3289 C3294 ) C3289_=_C3295( C3289 C3295 ) C3289_=_C3297( C3289 C3297 ) \nC3289_=_C3298( C3289 C3298 ) C3289_=_C3299( C3289 C3299 ) C3289_=_C3300( C3289 C3300 ) C3289_=_C3301( C3289 C3301 ) C3289_=_C3303( C3289 C3303 ) C3290_=_C3291( C3290 C3291 ) \nC3290_=_C3292( C3290 C3292 ) C3290_=_C3293( C3290 C3293 ) C3290_=_C3294( C3290 C3294 ) C3290_=_C3295( C3290 C3295 ) C3290_=_C3297( C3290 C3297 ) C3290_=_C3298( C3290 C3298 ) \nC3290_=_C3299( C3290 C3299 ) C3290_=_C3300( C3290 C3300 ) C3290_=_C3301( C3290 C3301 ) C3290_=_C3303( C3290 C3303 ) C3291_=_C3292( C3291 C3292 ) C3291_=_C3293( C3291 C3293 ) \nC3291_=_C3294( C3291 C3294 ) C3291_=_C3295( C3291 C3295 ) C3291_=_C3297( C3291 C3297 ) C3291_=_C3298( C3291 C3298 ) C3291_=_C3299( C3291 C3299 ) C3291_=_C3300( C3291 C3300 ) \nC3291_=_C3301( C3291 C3301 ) C3291_=_C3303( C3291 C3303 ) C3292_=_C3293( C3292 C3293 ) C3292_=_C3294( C3292 C3294 ) C3292_=_C3295( C3292 C3295 ) C3292_=_C3297( C3292 C3297 ) \nC3292_=_C3298( C3292 C3298 ) C3292_=_C3299( C3292 C3299 ) C3292_=_C3300( C3292 C3300 ) C3292_=_C3301( C3292 C3301 ) C3292_=_C3303( C3292 C3303 ) C3292_=_C3802( C3292 C3802 ) \nC3293_=_C3294( C3293 C3294 ) C3293_=_C3295( C3293 C3295 ) C3293_=_C3297( C3293 C3297 ) C3293_=_C3298( C3293 C3298 ) C3293_=_C3299( C3293 C3299 ) C3293_=_C3300( C3293 C3300 ) \nC3293_=_C3301( C3293 C3301 ) C3293_=_C3303( C3293 C3303 ) C3293_=_C3870( C3293 C3870 ) C3294_=_C3295( C3294 C3295 ) C3294_=_C3297( C3294 C3297 ) C3294_=_C3298( C3294 C3298 ) \nC3294_=_C3299( C3294 C3299 ) C3294_=_C3300( C3294 C3300 ) C3294_=_C3301( C3294 C3301 ) C3294_=_C3303( C3294 C3303 ) C3295_=_C3297( C3295 C3297 ) C3295_=_C3298( C3295 C3298 ) \nC3295_=_C3299( C3295 C3299 ) C3295_=_C3300( C3295 C3300 ) C3295_=_C3301( C3295 C3301 ) C3295_=_C3303( C3295 C3303 ) C3297_=_C3298( C3297 C3298 ) C3297_=_C3299( C3297 C3299 ) \nC3297_=_C3300( C3297 C3300 ) C3297_=_C3301( C3297 C3301 ) C3297_=_C3303( C3297 C3303 ) C3297_=_C3961( C3297 C3961 ) C3297_=_C4008( C3297 C4008 ) C3297_=_C4012( C3297 C4012 ) \nC3298_=_C3299( C3298 C3299 ) C3298_=_C3300( C3298 C3300 ) C3298_=_C3301( C3298 C3301 ) C3298_=_C3303( C3298 C3303 ) C3299_=_C3300( C3299 C3300 ) C3299_=_C3301( C3299 C3301 ) \nC3299_=_C3303( C3299 C3303 ) C3299_=_C3411( C3299 C3411 ) C3299_=_C3626( C3299 C3626 ) C3299_=_C3835( C3299 C3835 ) C3299_=_C3910( C3299 C3910 ) C3299_=_C3962( C3299 C3962 ) \nC3299_=_C3987( C3299 C3987 ) C3299_=_C4008( C3299 C4008 ) C3299_=_C4014( C3299 C4014 ) C3299_=_C4019( C3299 C4019 ) C3299_=_C4033( C3299 C4033 ) C3299_=_C4034( C3299 C4034 ) \nC3299_=_C4035( C3299 C4035 ) C3299_=_C4036( C3299 C4036 ) C3299_=_C4037( C3299 C4037 ) C3299_=_C4038( C3299 C4038 ) C3300_=_C3301( C3300 C3301 ) C3300_=_C3303( C3300 C3303 ) \nC3301_=_C3303( C3301 C3303 ) C3301_=_C3964( C3301 C3964 ) C3301_=_C4036( C3301 C4036 ) C3301_=_C4100( C3301 C4100 ) C3312_=_C3624( C3312 C3624 ) C3312_=_C3706( C3312 C3706 ) \nC3312_=_C3757( C3312 C3757 ) C3312_=_C3961( C3312 C3961 ) C3312_=_C3962( C3312 C3962 ) C3312_=_C3963( C3312 C3963 ) C3312_=_C3964( C3312 C3964 ) C3361_=_C3506( C3361 C3506 ) \nC3361_=_C3526( C3361 C3526 ) C3361_=_C3533( C3361 C3533 ) C3361_=_C3652( C3361 C3652 ) C3361_=_C3653( C3361 C3653 ) C3361_=_C3654( C3361 C3654 ) C3361_=_C3655( C3361 C3655 ) \nC3361_=_C3656(</w:t>
      </w:r>
    </w:p>
    <w:p>
      <w:pPr>
        <w:pStyle w:val="PreformattedText"/>
        <w:bidi w:val="0"/>
        <w:spacing w:before="0" w:after="0"/>
        <w:jc w:val="left"/>
        <w:rPr/>
      </w:pPr>
      <w:r>
        <w:rPr/>
        <w:t xml:space="preserve"> </w:t>
      </w:r>
      <w:r>
        <w:rPr/>
        <w:t>C3361 C3656 ) C3361_=_C3657( C3361 C3657 ) C3361_=_C3658( C3361 C3658 ) C3404_=_C3411( C3404 C3411 ) C3404_=_C3570( C3404 C3570 ) C3404_=_C3633( C3404 C3633 ) \nC3404_=_C3725( C3404 C3725 ) C3404_=_C3726( C3404 C3726 ) C3404_=_C3727( C3404 C3727 ) C3404_=_C3728( C3404 C3728 ) C3404_=_C3729( C3404 C3729 ) C3404_=_C3730( C3404 C3730 ) \nC3404_=_C3731( C3404 C3731 ) C3404_=_C3733( C3404 C3733 ) C3404_=_C3735( C3404 C3735 ) C3411_=_C3626( C3411 C3626 ) C3411_=_C3835( C3411 C3835 ) C3411_=_C3910( C3411 C3910 ) \nC3411_=_C3962( C3411 C3962 ) C3411_=_C3987( C3411 C3987 ) C3411_=_C4008( C3411 C4008 ) C3411_=_C4014( C3411 C4014 ) C3411_=_C4019( C3411 C4019 ) C3411_=_C4033( C3411 C4033 ) \nC3411_=_C4034( C3411 C4034 ) C3411_=_C4035( C3411 C4035 ) C3411_=_C4036( C3411 C4036 ) C3411_=_C4037( C3411 C4037 ) C3411_=_C4038( C3411 C4038 ) C3506_=_C3526( C3506 C3526 ) \nC3506_=_C3533( C3506 C3533 ) C3506_=_C3652( C3506 C3652 ) C3506_=_C3653( C3506 C3653 ) C3506_=_C3654( C3506 C3654 ) C3506_=_C3655( C3506 C3655 ) C3506_=_C3656( C3506 C3656 ) \nC3506_=_C3657( C3506 C3657 ) C3506_=_C3658( C3506 C3658 ) C3526_=_C3533( C3526 C3533 ) C3526_=_C3652( C3526 C3652 ) C3526_=_C3653( C3526 C3653 ) C3526_=_C3654( C3526 C3654 ) \nC3526_=_C3655( C3526 C3655 ) C3526_=_C3656( C3526 C3656 ) C3526_=_C3657( C3526 C3657 ) C3526_=_C3658( C3526 C3658 ) C3533_=_C3539( C3533 C3539 ) C3533_=_C3652( C3533 C3652 ) \nC3533_=_C3653( C3533 C3653 ) C3533_=_C3654( C3533 C3654 ) C3533_=_C3655( C3533 C3655 ) C3533_=_C3656( C3533 C3656 ) C3533_=_C3657( C3533 C3657 ) C3533_=_C3658( C3533 C3658 ) \nC3539_=_C3711( C3539 C3711 ) C3539_=_C3852( C3539 C3852 ) C3539_=_C3923( C3539 C3923 ) C3539_=_C3958( C3539 C3958 ) C3539_=_C3963( C3539 C3963 ) C3539_=_C4080( C3539 C4080 ) \nC3539_=_C4081( C3539 C4081 ) C3539_=_C4082( C3539 C4082 ) C3570_=_C3633( C3570 C3633 ) C3570_=_C3725( C3570 C3725 ) C3570_=_C3726( C3570 C3726 ) C3570_=_C3727( C3570 C3727 ) \nC3570_=_C3728( C3570 C3728 ) C3570_=_C3729( C3570 C3729 ) C3570_=_C3730( C3570 C3730 ) C3570_=_C3731( C3570 C3731 ) C3570_=_C3733( C3570 C3733 ) C3570_=_C3735( C3570 C3735 ) \nC3604_=_C3718( C3604 C3718 ) C3604_=_C3738( C3604 C3738 ) C3604_=_C3778( C3604 C3778 ) C3604_=_C3802( C3604 C3802 ) C3604_=_C3856( C3604 C3856 ) C3604_=_C3865( C3604 C3865 ) \nC3604_=_C3870( C3604 C3870 ) C3604_=_C3890( C3604 C3890 ) C3604_=_C3919( C3604 C3919 ) C3604_=_C3974( C3604 C3974 ) C3604_=_C3975( C3604 C3975 ) C3604_=_C3976( C3604 C3976 ) \nC3604_=_C3977( C3604 C3977 ) C3604_=_C3978( C3604 C3978 ) C3624_=_C3626( C3624 C3626 ) C3624_=_C3706( C3624 C3706 ) C3624_=_C3757( C3624 C3757 ) C3624_=_C3961( C3624 C3961 ) \nC3624_=_C3962( C3624 C3962 ) C3624_=_C3963( C3624 C3963 ) C3624_=_C3964( C3624 C3964 ) C3626_=_C3835( C3626 C3835 ) C3626_=_C3910( C3626 C3910 ) C3626_=_C3962( C3626 C3962 ) \nC3626_=_C3987( C3626 C3987 ) C3626_=_C4008( C3626 C4008 ) C3626_=_C4014( C3626 C4014 ) C3626_=_C4019( C3626 C4019 ) C3626_=_C4033( C3626 C4033 ) C3626_=_C4034( C3626 C4034 ) \nC3626_=_C4035( C3626 C4035 ) C3626_=_C4036( C3626 C4036 ) C3626_=_C4037( C3626 C4037 ) C3626_=_C4038( C3626 C4038 ) C3633_=_C3725( C3633 C3725 ) C3633_=_C3726( C3633 C3726 ) \nC3633_=_C3727( C3633 C3727 ) C3633_=_C3728( C3633 C3728 ) C3633_=_C3729( C3633 C3729 ) C3633_=_C3730( C3633 C3730 ) C3633_=_C3731( C3633 C3731 ) C3633_=_C3733( C3633 C3733 ) \nC3633_=_C3735( C3633 C3735 ) C3652_=_C3653( C3652 C3653 ) C3652_=_C3654( C3652 C3654 ) C3652_=_C3655( C3652 C3655 ) C3652_=_C3656( C3652 C3656 ) C3652_=_C3657( C3652 C3657 ) \nC3652_=_C3658( C3652 C3658 ) C3652_=_C3683( C3652 C3683 ) C3653_=_C3654( C3653 C3654 ) C3653_=_C3655( C3653 C3655 ) C3653_=_C3656( C3653 C3656 ) C3653_=_C3657( C3653 C3657 ) \nC3653_=_C3658( C3653 C3658 ) C3654_=_C3655( C3654 C3655 ) C3654_=_C3656( C3654 C3656 ) C3654_=_C3657( C3654 C3657 ) C3654_=_C3658( C3654 C3658 ) C3655_=_C3656( C3655 C3656 ) \nC3655_=_C3657( C3655 C3657 ) C3655_=_C3658( C3655 C3658 ) C3656_=_C3657( C3656 C3657 ) C3656_=_C3658( C3656 C3658 ) C3657_=_C3658( C3657 C3658 ) C3657_=_C3976( C3657 C3976 ) \nC3658_=_C4080( C3658 C4080 ) C3683_=_C3703( C3683 C3703 ) C3683_=_C3789( C3683 C3789 ) C3683_=_C3798( C3683 C3798 ) C3683_=_C3814( C3683 C3814 ) C3683_=_C3841( C3683 C3841 ) \nC3683_=_C3888( C3683 C3888 ) C3683_=_C3953( C3683 C3953 ) C3683_=_C3960( C3683 C3960 ) C3683_=_C4012( C3683 C4012 ) C3683_=_C4038( C3683 C4038 ) C3683_=_C4050( C3683 C4050 ) \nC3683_=_C4100( C3683 C4100 ) C3683_=_C4107( C3683 C4107 ) C3703_=_C3789( C3703 C3789 ) C3703_=_C3798( C3703 C3798 ) C3703_=_C3814( C3703 C3814 ) C3703_=_C3841( C3703 C3841 ) \nC3703_=_C3888( C3703 C3888 ) C3703_=_C3953( C3703 C3953 ) C3703_=_C3960( C3703 C3960 ) C3703_=_C4012( C3703 C4012 ) C3703_=_C4038( C3703 C4038 ) C3703_=_C4050( C3703 C4050 ) \nC3703_=_C4100( C3703 C4100 ) C3703_=_C4107( C3703 C4107 ) C3706_=_C3711( C3706 C3711 ) C3706_=_C3757( C3706 C3757 ) C3706_=_C3961( C3706 C3961 ) C3706_=_C3962( C3706 C3962 ) \nC3706_=_C3963( C3706 C3963 ) C3706_=_C3964( C3706 C3964 ) C3711_=_C3852( C3711 C3852 ) C3711_=_C3923( C3711 C3923 ) C3711_=_C3958( C3711 C3958 ) C3711_=_C3963( C3711 C3963 ) \nC3711_=_C4080( C3711 C4080 ) C3711_=_C4081( C3711 C4081 ) C3711_=_C4082( C3711 C4082 ) C3718_=_C3738( C3718 C3738 ) C3718_=_C3778( C3718 C3778 ) C3718_=_C3802( C3718 C3802 ) \nC3718_=_C3856( C3718 C3856 ) C3718_=_C3865( C3718 C3865 ) C3718_=_C3870( C3718 C3870 ) C3718_=_C3890( C3718 C3890 ) C3718_=_C3919( C3718 C3919 ) C3718_=_C3974( C3718 C3974 ) \nC3718_=_C3975( C3718 C3975 ) C3718_=_C3976( C3718 C3976 ) C3718_=_C3977( C3718 C3977 ) C3718_=_C3978( C3718 C3978 ) C3725_=_C3726( C3725 C3726 ) C3725_=_C3727( C3725 C3727 ) \nC3725_=_C3728( C3725 C3728 ) C3725_=_C3729( C3725 C3729 ) C3725_=_C3730( C3725 C3730 ) C3725_=_C3731( C3725 C3731 ) C3725_=_C3733( C3725 C3733 ) C3725_=_C3735( C3725 C3735 ) \nC3725_=_C3835( C3725 C3835 ) C3725_=_C3841( C3725 C3841 ) C3726_=_C3727( C3726 C3727 ) C3726_=_C3728( C3726 C3728 ) C3726_=_C3729( C3726 C3729 ) C3726_=_C3730( C3726 C3730 ) \nC3726_=_C3731( C3726 C3731 ) C3726_=_C3733( C3726 C3733 ) C3726_=_C3735( C3726 C3735 ) C3726_=_C3852( C3726 C3852 ) C3727_=_C3728( C3727 C3728 ) C3727_=_C3729( C3727 C3729 ) \nC3727_=_C3730( C3727 C3730 ) C3727_=_C3731( C3727 C3731 ) C3727_=_C3733( C3727 C3733 ) C3727_=_C3735( C3727 C3735 ) C3728_=_C3729( C3728 C3729 ) C3728_=_C3730( C3728 C3730 ) \nC3728_=_C3731( C3728 C3731 ) C3728_=_C3733( C3728 C3733 ) C3728_=_C3735( C3728 C3735 ) C3728_=_C3958( C3728 C3958 ) C3728_=_C3960( C3728 C3960 ) C3729_=_C3730( C3729 C3730 ) \nC3729_=_C3731( C3729 C3731 ) C3729_=_C3733( C3729 C3733 ) C3729_=_C3735( C3729 C3735 ) C3729_=_C3987( C3729 C3987 ) C3730_=_C3731( C3730 C3731 ) C3730_=_C3733( C3730 C3733 ) \nC3730_=_C3735( C3730 C3735 ) C3730_=_C4014( C3730 C4014 ) C3731_=_C3733( C3731 C3733 ) C3731_=_C3735( C3731 C3735 ) C3731_=_C3974( C3731 C3974 ) C3731_=_C4019( C3731 C4019 ) \nC3733_=_C3735( C3733 C3735 ) C3733_=_C4033( C3733 C4033 ) C3738_=_C3778( C3738 C3778 ) C3738_=_C3802( C3738 C3802 ) C3738_=_C3856( C3738 C3856 ) C3738_=_C3865( C3738 C3865 ) \nC3738_=_C3870( C3738 C3870 ) C3738_=_C3890( C3738 C3890 ) C3738_=_C3919( C3738 C3919 ) C3738_=_C3974( C3738 C3974 ) C3738_=_C3975( C3738 C3975 ) C3738_=_C3976( C3738 C3976 ) \nC3738_=_C3977( C3738 C3977 ) C3738_=_C3978( C3738 C3978 ) C3757_=_C3961( C3757 C3961 ) C3757_=_C3962( C3757 C3962 ) C3757_=_C3963( C3757 C3963 ) C3757_=_C3964( C3757 C3964 ) \nC3778_=_C3802( C3778 C3802 ) C3778_=_C3856( C3778 C3856 ) C3778_=_C3865( C3778 C3865 ) C3778_=_C3870( C3778 C3870 ) C3778_=_C3890( C3778 C3890 ) C3778_=_C3919( C3778 C3919 ) \nC3778_=_C3974( C3778 C3974 ) C3778_=_C3975( C3778 C3975 ) C3778_=_C3976( C3778 C3976 ) C3778_=_C3977( C3778 C3977 ) C3778_=_C3978( C3778 C3978 ) C3789_=_C3798( C3789 C3798 ) \nC3789_=_C3814( C3789 C3814 ) C3789_=_C3841( C3789 C3841 ) C3789_=_C3888( C3789 C3888 ) C3789_=_C3953( C3789 C3953 ) C3789_=_C3960( C3789 C3960 ) C3789_=_C4012( C3789 C4012 ) \nC3789_=_C4038( C3789 C4038 ) C3789_=_C4050( C3789 C4050 ) C3789_=_C4100( C3789 C4100 ) C3789_=_C4107( C3789 C4107 ) C3798_=_C3814( C3798 C3814 ) C3798_=_C3841( C3798 C3841 ) \nC3798_=_C3888( C3798 C3888 ) C3798_=_C3953( C3798 C3953 ) C3798_=_C3960( C3798 C3960 ) C3798_=_C4012( C3798 C4012 ) C3798_=_C4038( C3798 C4038 ) C3798_=_C4050( C3798 C4050 ) \nC3798_=_C4100( C3798 C4100 ) C3798_=_C4107( C3798 C4107 ) C3802_=_C3856( C3802 C3856 ) C3802_=_C3865( C3802 C3865 ) C3802_=_C3870( C3802 C3870 ) C3802_=_C3890( C3802 C3890 ) \nC3802_=_C3919( C3802 C3919 ) C3802_=_C3974( C3802 C3974 ) C3802_=_C3975( C3802 C3975 ) C3802_=_C3976( C3802 C3976 ) C3802_=_C3977( C3802 C3977 ) C3802_=_C3978( C3802 C3978 ) \nC3814_=_C3841( C3814 C3841 ) C3814_=_C3888( C3814 C3888 ) C3814_=_C3953( C3814 C3953 ) C3814_=_C3960( C3814 C3960 ) C3814_=_C4012( C3814 C4012 ) C3814_=_C4038( C3814 C4038 ) \nC3814_=_C4050( C3814 C4050 ) C3814_=_C4100( C3814 C4100 ) C3814_=_C4107( C3814 C4107 ) C3835_=_C3841( C3835 C3841 ) C3835_=_C3910( C3835 C3910 ) C3835_=_C3962( C3835 C3962 ) \nC3835_=_C3987( C3835 C3987 ) C3835_=_C4008( C3835 C4008 ) C3835_=_C4014( C3835 C4014 ) C3835_=_C4019( C3835 C4019 ) C3835_=_C4033( C3835 C4033 ) C3835_=_C4034( C3835 C4034 ) \nC3835_=_C4035( C3835 C4035 ) C3835_=_C4036( C3835 C4036 ) C3835_=_C4037( C3835 C4037 ) C3835_=_C4038( C3835 C4038 ) C3841_=_C3888( C3841 C3888 ) C3841_=_C3953( C3841 C3953 ) \nC3841_=_C3960( C3841 C3960 ) C3841_=_C4012( C3841 C4012 ) C3841_=_C4038( C3841 C4038 ) C3841_=_C4050( C3841 C4050 ) C3841_=_C4100( C3841 C4100 ) C3841_=_C4107( C3841 C4107 ) \nC3852_=_C3923( C3852 C3923 ) C3852_=_C3958( C3852 C3958 ) C3852_=_C3963( C3852 C3963 ) C3852_=_C4080( C3852 C4080 ) C3852_=_C4081( C3852 C4081 ) C3852_=_C4082( C3852 C4082 ) \nC3856_=_C3865( C3856 C3865 ) C3856_=_C3870( C3856 C3870 ) C3856_=_C3890( C3856 C3890 ) C3856_=_C3919( C3856 C3919 ) C3856_=_C3974( C3856 C3974 ) C3856_=_C3975( C3856 C3975 ) \nC3856_=_C3976( C3856 C3976 ) C3856_=_C3977( C3856 C3977 ) C3856_=_C3978(</w:t>
      </w:r>
    </w:p>
    <w:p>
      <w:pPr>
        <w:pStyle w:val="PreformattedText"/>
        <w:bidi w:val="0"/>
        <w:spacing w:before="0" w:after="0"/>
        <w:jc w:val="left"/>
        <w:rPr/>
      </w:pPr>
      <w:r>
        <w:rPr/>
        <w:t xml:space="preserve"> </w:t>
      </w:r>
      <w:r>
        <w:rPr/>
        <w:t>C3856 C3978 ) C3865_=_C3870( C3865 C3870 ) C3865_=_C3890( C3865 C3890 ) C3865_=_C3919( C3865 C3919 ) \nC3865_=_C3974( C3865 C3974 ) C3865_=_C3975( C3865 C3975 ) C3865_=_C3976( C3865 C3976 ) C3865_=_C3977( C3865 C3977 ) C3865_=_C3978( C3865 C3978 ) C3870_=_C3890( C3870 C3890 ) \nC3870_=_C3919( C3870 C3919 ) C3870_=_C3974( C3870 C3974 ) C3870_=_C3975( C3870 C3975 ) C3870_=_C3976( C3870 C3976 ) C3870_=_C3977( C3870 C3977 ) C3870_=_C3978( C3870 C3978 ) \nC3888_=_C3953( C3888 C3953 ) C3888_=_C3960( C3888 C3960 ) C3888_=_C4012( C3888 C4012 ) C3888_=_C4038( C3888 C4038 ) C3888_=_C4050( C3888 C4050 ) C3888_=_C4100( C3888 C4100 ) \nC3888_=_C4107( C3888 C4107 ) C3890_=_C3919( C3890 C3919 ) C3890_=_C3974( C3890 C3974 ) C3890_=_C3975( C3890 C3975 ) C3890_=_C3976( C3890 C3976 ) C3890_=_C3977( C3890 C3977 ) \nC3890_=_C3978( C3890 C3978 ) C3910_=_C3962( C3910 C3962 ) C3910_=_C3987( C3910 C3987 ) C3910_=_C4008( C3910 C4008 ) C3910_=_C4014( C3910 C4014 ) C3910_=_C4019( C3910 C4019 ) \nC3910_=_C4033( C3910 C4033 ) C3910_=_C4034( C3910 C4034 ) C3910_=_C4035( C3910 C4035 ) C3910_=_C4036( C3910 C4036 ) C3910_=_C4037( C3910 C4037 ) C3910_=_C4038( C3910 C4038 ) \nC3919_=_C3923( C3919 C3923 ) C3919_=_C3974( C3919 C3974 ) C3919_=_C3975( C3919 C3975 ) C3919_=_C3976( C3919 C3976 ) C3919_=_C3977( C3919 C3977 ) C3919_=_C3978( C3919 C3978 ) \nC3923_=_C3958( C3923 C3958 ) C3923_=_C3963( C3923 C3963 ) C3923_=_C4080( C3923 C4080 ) C3923_=_C4081( C3923 C4081 ) C3923_=_C4082( C3923 C4082 ) C3953_=_C3960( C3953 C3960 ) \nC3953_=_C4012( C3953 C4012 ) C3953_=_C4038( C3953 C4038 ) C3953_=_C4050( C3953 C4050 ) C3953_=_C4100( C3953 C4100 ) C3953_=_C4107( C3953 C4107 ) C3958_=_C3960( C3958 C3960 ) \nC3958_=_C3963( C3958 C3963 ) C3958_=_C4080( C3958 C4080 ) C3958_=_C4081( C3958 C4081 ) C3958_=_C4082( C3958 C4082 ) C3960_=_C4012( C3960 C4012 ) C3960_=_C4038( C3960 C4038 ) \nC3960_=_C4050( C3960 C4050 ) C3960_=_C4100( C3960 C4100 ) C3960_=_C4107( C3960 C4107 ) C3961_=_C3962( C3961 C3962 ) C3961_=_C3963( C3961 C3963 ) C3961_=_C3964( C3961 C3964 ) \nC3961_=_C4008( C3961 C4008 ) C3961_=_C4012( C3961 C4012 ) C3962_=_C3963( C3962 C3963 ) C3962_=_C3964( C3962 C3964 ) C3962_=_C3987( C3962 C3987 ) C3962_=_C4008( C3962 C4008 ) \nC3962_=_C4014( C3962 C4014 ) C3962_=_C4019( C3962 C4019 ) C3962_=_C4033( C3962 C4033 ) C3962_=_C4034( C3962 C4034 ) C3962_=_C4035( C3962 C4035 ) C3962_=_C4036( C3962 C4036 ) \nC3962_=_C4037( C3962 C4037 ) C3962_=_C4038( C3962 C4038 ) C3963_=_C3964( C3963 C3964 ) C3963_=_C4080( C3963 C4080 ) C3963_=_C4081( C3963 C4081 ) C3963_=_C4082( C3963 C4082 ) \nC3964_=_C4036( C3964 C4036 ) C3964_=_C4100( C3964 C4100 ) C3974_=_C3975( C3974 C3975 ) C3974_=_C3976( C3974 C3976 ) C3974_=_C3977( C3974 C3977 ) C3974_=_C3978( C3974 C3978 ) \nC3974_=_C4019( C3974 C4019 ) C3975_=_C3976( C3975 C3976 ) C3975_=_C3977( C3975 C3977 ) C3975_=_C3978( C3975 C3978 ) C3976_=_C3977( C3976 C3977 ) C3976_=_C3978( C3976 C3978 ) \nC3977_=_C3978( C3977 C3978 ) C3987_=_C4008( C3987 C4008 ) C3987_=_C4014( C3987 C4014 ) C3987_=_C4019( C3987 C4019 ) C3987_=_C4033( C3987 C4033 ) C3987_=_C4034( C3987 C4034 ) \nC3987_=_C4035( C3987 C4035 ) C3987_=_C4036( C3987 C4036 ) C3987_=_C4037( C3987 C4037 ) C3987_=_C4038( C3987 C4038 ) C4008_=_C4012( C4008 C4012 ) C4008_=_C4014( C4008 C4014 ) \nC4008_=_C4019( C4008 C4019 ) C4008_=_C4033( C4008 C4033 ) C4008_=_C4034( C4008 C4034 ) C4008_=_C4035( C4008 C4035 ) C4008_=_C4036( C4008 C4036 ) C4008_=_C4037( C4008 C4037 ) \nC4008_=_C4038( C4008 C4038 ) C4012_=_C4038( C4012 C4038 ) C4012_=_C4050( C4012 C4050 ) C4012_=_C4100( C4012 C4100 ) C4012_=_C4107( C4012 C4107 ) C4014_=_C4019( C4014 C4019 ) \nC4014_=_C4033( C4014 C4033 ) C4014_=_C4034( C4014 C4034 ) C4014_=_C4035( C4014 C4035 ) C4014_=_C4036( C4014 C4036 ) C4014_=_C4037( C4014 C4037 ) C4014_=_C4038( C4014 C4038 ) \nC4019_=_C4033( C4019 C4033 ) C4019_=_C4034( C4019 C4034 ) C4019_=_C4035( C4019 C4035 ) C4019_=_C4036( C4019 C4036 ) C4019_=_C4037( C4019 C4037 ) C4019_=_C4038( C4019 C4038 ) \nC4033_=_C4034( C4033 C4034 ) C4033_=_C4035( C4033 C4035 ) C4033_=_C4036( C4033 C4036 ) C4033_=_C4037( C4033 C4037 ) C4033_=_C4038( C4033 C4038 ) C4034_=_C4035( C4034 C4035 ) \nC4034_=_C4036( C4034 C4036 ) C4034_=_C4037( C4034 C4037 ) C4034_=_C4038( C4034 C4038 ) C4035_=_C4036( C4035 C4036 ) C4035_=_C4037( C4035 C4037 ) C4035_=_C4038( C4035 C4038 ) \nC4036_=_C4037( C4036 C4037 ) C4036_=_C4038( C4036 C4038 ) C4036_=_C4100( C4036 C4100 ) C4037_=_C4038( C4037 C4038 ) C4038_=_C4050( C4038 C4050 ) C4038_=_C4100( C4038 C4100 ) \nC4038_=_C4107( C4038 C4107 ) C4050_=_C4100( C4050 C4100 ) C4050_=_C4107( C4050 C4107 ) C4080_=_C4081( C4080 C4081 ) C4080_=_C4082( C4080 C4082 ) C4081_=_C4082( C4081 C4082 ) \nC4100_=_C4107( C4100 C4107 ) "];77-&gt;96[label="394: C386 C392 C415 C419 C421 \nC422 C423 C424 C426 C427 C428 \nC431 C432 C433 C434 C435 C436 \nC437 C438 C439 C440 C441 C442 \nC443 C444 C445 C446 C447 C491 \nC564 C631 C636 C638 C639 C640 \nC641 C642 C643 C644 C646 C647 \nC648 C649 C650 C651 C652 C653 \nC654 C656 C657 C658 C660 C661 \nC662 C663 C664 C665 C702 C706 \nC717 C732 C737 C745 C769 C796 \nC798 C801 C808 C812 C832 C845 \nC876 C881 C882 C883 C884 C885 \nC886 C887 C888 C889 C890 C891 \nC892 C893 C894 C895 C896 C897 \nC899 C900 C902 C903 C904 C905 \nC906 C907 C922 C931 C1046 C1051 \nC1055 C1059 C1064 C1142 C1145 C1163 \nC1205 C1206 C1208 C1251 C1331 C1338 \nC1459 C1514 C1526 C1535 C1538 C1539 \nC1541 C1562 C1564 C1575 C1580 C1596 \nC1608 C1639 C1672 C1679 C1682 C1684 \nC1689 C1733 C1737 C1749 C1755 C1757 \nC1763 C1810 C1821 C1829 C1832 C1836 \nC1838 C1842 C1849 C1859 C1924 C1925 \nC1926 C1928 C1930 C1931 C1932 C1933 \nC1934 C1935 C1936 C1937 C1938 C1939 \nC1940 C1941 C1942 C1943 C1944 C1967 \nC1971 C1988 C1990 C2003 C2031 C2035 \nC2042 C2047 C2090 C2114 C2133 C2138 \nC2160 C2184 C2211 C2229 C2235 C2257 \nC2276 C2311 C2326 C2347 C2353 C2379 \nC2380 C2381 C2382 C2383 C2384 C2386 \nC2387 C2389 C2390 C2392 C2393 C2394 \nC2396 C2397 C2398 C2400 C2401 C2402 \nC2403 C2404 C2405 C2406 C2407 C2409 \nC2410 C2411 C2412 C2413 C2414 C2415 \nC2416 C2417 C2422 C2431 C2433 C2469 \nC2470 C2472 C2473 C2474 C2475 C2476 \nC2477 C2478 C2479 C2480 C2481 C2483 \nC2484 C2485 C2487 C2519 C2528 C2534 \nC2544 C2581 C2596 C2601 C2628 C2639 \nC2680 C2694 C2709 C2719 C2740 C2834 \nC2835 C2836 C2837 C2838 C2839 C2840 \nC2842 C2843 C2844 C2845 C2847 C2848 \nC2849 C2856 C2861 C2872 C2875 C2892 \nC2908 C2941 C2951 C2964 C2991 C3003 \nC3005 C3009 C3011 C3039 C3044 C3053 \nC3070 C3075 C3079 C3084 C3093 C3097 \nC3102 C3105 C3136 C3162 C3194 C3199 \nC3228 C3247 C3265 C3268 C3276 C3289 \nC3290 C3291 C3292 C3293 C3294 C3295 \nC3297 C3298 C3300 C3301 C3303 C3312 \nC3361 C3404 C3411 C3506 C3526 C3533 \nC3539 C3570 C3604 C3624 C3626 C3633 \nC3652 C3653 C3654 C3655 C3656 C3657 \nC3658 C3683 C3703 C3706 C3711 C3718 \nC3725 C3726 C3727 C3728 C3729 C3730 \nC3731 C3733 C3735 C3738 C3757 C3778 \nC3789 C3798 C3802 C3814 C3835 C3841 \nC3852 C3856 C3865 C3870 C3888 C3890 \nC3910 C3919 C3923 C3953 C3958 C3960 \nC3961 C3964 C3974 C3975 C3976 C3977 \nC3978 C3987 C4008 C4012 C4014 C4019 \nC4033 C4034 C4035 C4036 C4037 C4050 \nC4080 C4081 C4082 C4100 C4107 \n5072: C386_=_C392 ,C386_=_C796 ,C386_=_C1331 ,C386_=_C1749 ,C386_=_C1810 ,\nC386_=_C1849 ,C386_=_C2347 ,C386_=_C2528 ,C386_=_C2596 ,C386_=_C2639 ,C386_=_C3003 ,\nC386_=_C3162 ,C386_=_C3194 ,C386_=_C3268 ,C386_=_C3404 ,C386_=_C3570 ,C386_=_C3633 ,\nC386_=_C3725 ,C386_=_C3726 ,C386_=_C3727 ,C386_=_C3728 ,C386_=_C3729 ,C386_=_C3730 ,\nC386_=_C3731 ,C386_=_C3733 ,C386_=_C3735 ,C392_=_C1059 ,C392_=_C1206 ,C392_=_C1596 ,\nC392_=_C1684 ,C392_=_C1838 ,C392_=_C1859 ,C392_=_C2861 ,C392_=_C3009 ,C392_=_C3079 ,\nC392_=_C3411 ,C392_=_C3626 ,C392_=_C3835 ,C392_=_C3910 ,C392_=_C3987 ,C392_=_C4008 ,\nC392_=_C4014 ,C392_=_C4019 ,C392_=_C4033 ,C392_=_C4034 ,C392_=_C4035 ,C392_=_C4036 ,\nC392_=_C4037 ,C415_=_C419 ,C415_=_C631 ,C415_=_C798 ,C415_=_C931 ,C415_=_C1055 ,\nC415_=_C1142 ,C415_=_C1205 ,C415_=_C1639 ,C415_=_C1682 ,C415_=_C1836 ,C415_=_C2133 ,\nC415_=_C2229 ,C415_=_C2431 ,C415_=_C2694 ,C415_=_C2872 ,C415_=_C2991 ,C415_=_C3005 ,\nC415_=_C3075 ,C415_=_C3312 ,C415_=_C3624 ,C415_=_C3706 ,C415_=_C3757 ,C415_=_C3961 ,\nC415_=_C3964 ,C419_=_C801 ,C419_=_C876 ,C419_=_C1145 ,C419_=_C1208 ,C419_=_C1338 ,\nC419_=_C1757 ,C419_=_C2353 ,C419_=_C2433 ,C419_=_C2534 ,C419_=_C2601 ,C419_=_C2628 ,\nC419_=_C2875 ,C419_=_C3011 ,C419_=_C3044 ,C419_=_C3097 ,C419_=_C3199 ,C419_=_C3247 ,\nC419_=_C3276 ,C419_=_C3539 ,C419_=_C3711 ,C419_=_C3852 ,C419_=_C3923 ,C419_=_C3958 ,\nC419_=_C4080 ,C419_=_C4081 ,C419_=_C4082 ,C421_=_C422 ,C421_=_C423 ,C421_=_C424 ,\nC421_=_C426 ,C421_=_C427 ,C421_=_C428 ,C421_=_C431 ,C421_=_C432 ,C421_=_C433 ,\nC421_=_C434 ,C421_=_C435 ,C421_=_C436 ,C421_=_C437 ,C421_=_C438 ,C421_=_C439 ,\nC421_=_C440 ,C421_=_C441 ,C421_=_C442 ,C421_=_C443 ,C421_=_C444 ,C421_=_C445 ,\nC421_=_C446 ,C421_=_C447 ,C421_=_C564 ,C422_=_C423 ,C422_=_C424 ,C422_=_C426 ,\nC422_=_C427 ,C422_=_C428 ,C422_=_C431 ,C422_=_C432 ,C422_=_C433 ,C422_=_C434 ,\nC422_=_C435 ,C422_=_C436 ,C422_=_C437 ,C422_=_C438 ,C422_=_C439 ,C422_=_C440 ,\nC422_=_C441 ,C422_=_C442 ,C422_=_C443 ,C422_=_C444 ,C422_=_C445 ,C422_=_C446 ,\nC422_=_C447 ,C423_=_C424 ,C423_=_C426 ,C423_=_C427 ,C423_=_C428 ,C423_=_C431 ,\nC423_=_C432 ,C423_=_C433 ,C423_=_C434 ,C423_=_C435 ,C423_=_C436 ,C423_=_C437 ,\nC423_=_C438 ,C423_=_C439 ,C423_=_C440 ,C423_=_C441 ,C423_=_C442 ,C423_=_C443 ,\nC423_=_C444 ,C423_=_C445 ,C423_=_C446 ,C423_=_C447 ,C423_=_C1535 ,C423_=_C1538 ,\nC423_=_C1539 ,C423_=_C1541 ,C424_=_C426 ,C424_=_C427 ,C424_=_C428 ,C424_=_C431 ,\nC424_=_C432 ,C424_=_C433 ,C424_=_C434 ,C424_=_C435 ,C424_=_C436 ,C424_=_C437 ,\nC424_=_C438 ,C424_=_C439 ,C424_=_C440 ,C424_=_C441 ,C424_=_C442 ,C424_=_C443 ,\nC424_=_C444 ,C424_=_C445 ,C424_=_C446 ,C424_=_C447 ,C424_=_C1562 ,C424_=_C1564 ,\nC424_=_C1575 ,C426_=_C427 ,C426_=_C428 ,C426_=_C431 ,C426_=_C432 ,C426_=_C433 ,\nC426_=_C434 ,C426_=_C435 ,C426_=_C436 ,C426_=_C437</w:t>
      </w:r>
    </w:p>
    <w:p>
      <w:pPr>
        <w:pStyle w:val="PreformattedText"/>
        <w:bidi w:val="0"/>
        <w:spacing w:before="0" w:after="0"/>
        <w:jc w:val="left"/>
        <w:rPr/>
      </w:pPr>
      <w:r>
        <w:rPr/>
        <w:t xml:space="preserve"> </w:t>
      </w:r>
      <w:r>
        <w:rPr/>
        <w:t>,C426_=_C438 ,C426_=_C439 ,\nC426_=_C440 ,C426_=_C441 ,C426_=_C442 ,C426_=_C443 ,C426_=_C444 ,C426_=_C445 ,\nC426_=_C446 ,C426_=_C447 ,C426_=_C2090 ,C427_=_C428 ,C427_=_C431 ,C427_=_C432 ,\nC427_=_C433 ,C427_=_C434 ,C427_=_C435 ,C427_=_C436 ,C427_=_C437 ,C427_=_C438 ,\nC427_=_C439 ,C427_=_C440 ,C427_=_C441 ,C427_=_C442 ,C427_=_C443 ,C427_=_C444 ,\nC427_=_C445 ,C427_=_C446 ,C427_=_C447 ,C427_=_C2235 ,C427_=_C2257 ,C428_=_C431 ,\nC428_=_C432 ,C428_=_C433 ,C428_=_C434 ,C428_=_C435 ,C428_=_C436 ,C428_=_C437 ,\nC428_=_C438 ,C428_=_C439 ,C428_=_C440 ,C428_=_C441 ,C428_=_C442 ,C428_=_C443 ,\nC428_=_C444 ,C428_=_C445 ,C428_=_C446 ,C428_=_C447 ,C428_=_C1925 ,C428_=_C2311 ,\nC431_=_C432 ,C431_=_C433 ,C431_=_C434 ,C431_=_C435 ,C431_=_C436 ,C431_=_C437 ,\nC431_=_C438 ,C431_=_C439 ,C431_=_C440 ,C431_=_C441 ,C431_=_C442 ,C431_=_C443 ,\nC431_=_C444 ,C431_=_C445 ,C431_=_C446 ,C431_=_C447 ,C431_=_C1928 ,C431_=_C2379 ,\nC432_=_C433 ,C432_=_C434 ,C432_=_C435 ,C432_=_C436 ,C432_=_C437 ,C432_=_C438 ,\nC432_=_C439 ,C432_=_C440 ,C432_=_C441 ,C432_=_C442 ,C432_=_C443 ,C432_=_C444 ,\nC432_=_C445 ,C432_=_C446 ,C432_=_C447 ,C432_=_C1931 ,C432_=_C2397 ,C432_=_C2519 ,\nC433_=_C434 ,C433_=_C435 ,C433_=_C436 ,C433_=_C437 ,C433_=_C438 ,C433_=_C439 ,\nC433_=_C440 ,C433_=_C441 ,C433_=_C442 ,C433_=_C443 ,C433_=_C444 ,C433_=_C445 ,\nC433_=_C446 ,C433_=_C447 ,C433_=_C1932 ,C433_=_C2380 ,C433_=_C2528 ,C433_=_C2534 ,\nC434_=_C435 ,C434_=_C436 ,C434_=_C437 ,C434_=_C438 ,C434_=_C439 ,C434_=_C440 ,\nC434_=_C441 ,C434_=_C442 ,C434_=_C443 ,C434_=_C444 ,C434_=_C445 ,C434_=_C446 ,\nC434_=_C447 ,C434_=_C647 ,C434_=_C2381 ,C434_=_C2398 ,C434_=_C2680 ,C435_=_C436 ,\nC435_=_C437 ,C435_=_C438 ,C435_=_C439 ,C435_=_C440 ,C435_=_C441 ,C435_=_C442 ,\nC435_=_C443 ,C435_=_C444 ,C435_=_C445 ,C435_=_C446 ,C435_=_C447 ,C435_=_C2400 ,\nC435_=_C2941 ,C436_=_C437 ,C436_=_C438 ,C436_=_C439 ,C436_=_C440 ,C436_=_C441 ,\nC436_=_C442 ,C436_=_C443 ,C436_=_C444 ,C436_=_C445 ,C436_=_C446 ,C436_=_C447 ,\nC436_=_C3003 ,C436_=_C3005 ,C436_=_C3009 ,C436_=_C3011 ,C437_=_C438 ,C437_=_C439 ,\nC437_=_C440 ,C437_=_C441 ,C437_=_C442 ,C437_=_C443 ,C437_=_C444 ,C437_=_C445 ,\nC437_=_C446 ,C437_=_C447 ,C437_=_C3247 ,C438_=_C439 ,C438_=_C440 ,C438_=_C441 ,\nC438_=_C442 ,C438_=_C443 ,C438_=_C444 ,C438_=_C445 ,C438_=_C446 ,C438_=_C447 ,\nC438_=_C2473 ,C439_=_C440 ,C439_=_C441 ,C439_=_C442 ,C439_=_C443 ,C439_=_C444 ,\nC439_=_C445 ,C439_=_C446 ,C439_=_C447 ,C439_=_C1935 ,C439_=_C2474 ,C440_=_C441 ,\nC440_=_C442 ,C440_=_C443 ,C440_=_C444 ,C440_=_C445 ,C440_=_C446 ,C440_=_C447 ,\nC441_=_C442 ,C441_=_C443 ,C441_=_C444 ,C441_=_C445 ,C441_=_C446 ,C441_=_C447 ,\nC441_=_C1936 ,C441_=_C2386 ,C442_=_C443 ,C442_=_C444 ,C442_=_C445 ,C442_=_C446 ,\nC442_=_C447 ,C442_=_C2413 ,C442_=_C3953 ,C443_=_C444 ,C443_=_C445 ,C443_=_C446 ,\nC443_=_C447 ,C443_=_C2414 ,C443_=_C3728 ,C443_=_C3958 ,C443_=_C3960 ,C444_=_C445 ,\nC444_=_C446 ,C444_=_C447 ,C444_=_C900 ,C444_=_C1941 ,C444_=_C2389 ,C445_=_C446 ,\nC445_=_C447 ,C445_=_C660 ,C445_=_C2392 ,C445_=_C2415 ,C445_=_C4050 ,C446_=_C447 ,\nC446_=_C1943 ,C446_=_C2393 ,C447_=_C2417 ,C447_=_C4107 ,C491_=_C564 ,C491_=_C706 ,\nC491_=_C737 ,C491_=_C1564 ,C491_=_C1971 ,C491_=_C1990 ,C491_=_C2035 ,C491_=_C2487 ,\nC491_=_C2719 ,C491_=_C2834 ,C491_=_C2835 ,C491_=_C2836 ,C491_=_C2837 ,C491_=_C2838 ,\nC491_=_C2839 ,C491_=_C2840 ,C491_=_C2842 ,C491_=_C2843 ,C491_=_C2844 ,C491_=_C2845 ,\nC491_=_C2847 ,C491_=_C2848 ,C491_=_C2849 ,C564_=_C706 ,C564_=_C737 ,C564_=_C1564 ,\nC564_=_C1971 ,C564_=_C1990 ,C564_=_C2035 ,C564_=_C2487 ,C564_=_C2719 ,C564_=_C2834 ,\nC564_=_C2835 ,C564_=_C2836 ,C564_=_C2837 ,C564_=_C2838 ,C564_=_C2839 ,C564_=_C2840 ,\nC564_=_C2842 ,C564_=_C2843 ,C564_=_C2844 ,C564_=_C2845 ,C564_=_C2847 ,C564_=_C2848 ,\nC564_=_C2849 ,C631_=_C798 ,C631_=_C931 ,C631_=_C1055 ,C631_=_C1142 ,C631_=_C1205 ,\nC631_=_C1639 ,C631_=_C1682 ,C631_=_C1836 ,C631_=_C2133 ,C631_=_C2229 ,C631_=_C2431 ,\nC631_=_C2694 ,C631_=_C2872 ,C631_=_C2991 ,C631_=_C3005 ,C631_=_C3075 ,C631_=_C3312 ,\nC631_=_C3624 ,C631_=_C3706 ,C631_=_C3757 ,C631_=_C3961 ,C631_=_C3964 ,C636_=_C638 ,\nC636_=_C639 ,C636_=_C640 ,C636_=_C641 ,C636_=_C642 ,C636_=_C643 ,C636_=_C644 ,\nC636_=_C646 ,C636_=_C647 ,C636_=_C648 ,C636_=_C649 ,C636_=_C650 ,C636_=_C651 ,\nC636_=_C652 ,C636_=_C653 ,C636_=_C654 ,C636_=_C656 ,C636_=_C657 ,C636_=_C658 ,\nC636_=_C660 ,C636_=_C661 ,C636_=_C662 ,C636_=_C663 ,C636_=_C664 ,C636_=_C665 ,\nC636_=_C796 ,C636_=_C798 ,C636_=_C801 ,C638_=_C639 ,C638_=_C640 ,C638_=_C641 ,\nC638_=_C642 ,C638_=_C643 ,C638_=_C644 ,C638_=_C646 ,C638_=_C647 ,C638_=_C648 ,\nC638_=_C649 ,C638_=_C650 ,C638_=_C651 ,C638_=_C652 ,C638_=_C653 ,C638_=_C654 ,\nC638_=_C656 ,C638_=_C657 ,C638_=_C658 ,C638_=_C660 ,C638_=_C661 ,C638_=_C662 ,\nC638_=_C663 ,C638_=_C664 ,C638_=_C665 ,C638_=_C883 ,C638_=_C1205 ,C638_=_C1206 ,\nC638_=_C1208 ,C639_=_C640 ,C639_=_C641 ,C639_=_C642 ,C639_=_C643 ,C639_=_C644 ,\nC639_=_C646 ,C639_=_C647 ,C639_=_C648 ,C639_=_C649 ,C639_=_C650 ,C639_=_C651 ,\nC639_=_C652 ,C639_=_C653 ,C639_=_C654 ,C639_=_C656 ,C639_=_C657 ,C639_=_C658 ,\nC639_=_C660 ,C639_=_C661 ,C639_=_C662 ,C639_=_C663 ,C639_=_C664 ,C639_=_C665 ,\nC639_=_C884 ,C639_=_C1580 ,C639_=_C1596 ,C640_=_C641 ,C640_=_C642 ,C640_=_C643 ,\nC640_=_C644 ,C640_=_C646 ,C640_=_C647 ,C640_=_C648 ,C640_=_C649 ,C640_=_C650 ,\nC640_=_C651 ,C640_=_C652 ,C640_=_C653 ,C640_=_C654 ,C640_=_C656 ,C640_=_C657 ,\nC640_=_C658 ,C640_=_C660 ,C640_=_C661 ,C640_=_C662 ,C640_=_C663 ,C640_=_C664 ,\nC640_=_C665 ,C640_=_C1608 ,C641_=_C642 ,C641_=_C643 ,C641_=_C644 ,C641_=_C646 ,\nC641_=_C647 ,C641_=_C648 ,C641_=_C649 ,C641_=_C650 ,C641_=_C651 ,C641_=_C652 ,\nC641_=_C653 ,C641_=_C654 ,C641_=_C656 ,C641_=_C657 ,C641_=_C658 ,C641_=_C660 ,\nC641_=_C661 ,C641_=_C662 ,C641_=_C663 ,C641_=_C664 ,C641_=_C665 ,C641_=_C1763 ,\nC642_=_C643 ,C642_=_C644 ,C642_=_C646 ,C642_=_C647 ,C642_=_C648 ,C642_=_C649 ,\nC642_=_C650 ,C642_=_C651 ,C642_=_C652 ,C642_=_C653 ,C642_=_C654 ,C642_=_C656 ,\nC642_=_C657 ,C642_=_C658 ,C642_=_C660 ,C642_=_C661 ,C642_=_C662 ,C642_=_C663 ,\nC642_=_C664 ,C642_=_C665 ,C642_=_C1810 ,C643_=_C644 ,C643_=_C646 ,C643_=_C647 ,\nC643_=_C648 ,C643_=_C649 ,C643_=_C650 ,C643_=_C651 ,C643_=_C652 ,C643_=_C653 ,\nC643_=_C654 ,C643_=_C656 ,C643_=_C657 ,C643_=_C658 ,C643_=_C660 ,C643_=_C661 ,\nC643_=_C662 ,C643_=_C663 ,C643_=_C664 ,C643_=_C665 ,C643_=_C2138 ,C644_=_C646 ,\nC644_=_C647 ,C644_=_C648 ,C644_=_C649 ,C644_=_C650 ,C644_=_C651 ,C644_=_C652 ,\nC644_=_C653 ,C644_=_C654 ,C644_=_C656 ,C644_=_C657 ,C644_=_C658 ,C644_=_C660 ,\nC644_=_C661 ,C644_=_C662 ,C644_=_C663 ,C644_=_C664 ,C644_=_C665 ,C644_=_C2160 ,\nC646_=_C647 ,C646_=_C648 ,C646_=_C649 ,C646_=_C650 ,C646_=_C651 ,C646_=_C652 ,\nC646_=_C653 ,C646_=_C654 ,C646_=_C656 ,C646_=_C657 ,C646_=_C658 ,C646_=_C660 ,\nC646_=_C661 ,C646_=_C662 ,C646_=_C663 ,C646_=_C664 ,C646_=_C665 ,C646_=_C2639 ,\nC647_=_C648 ,C647_=_C649 ,C647_=_C650 ,C647_=_C651 ,C647_=_C652 ,C647_=_C653 ,\nC647_=_C654 ,C647_=_C656 ,C647_=_C657 ,C647_=_C658 ,C647_=_C660 ,C647_=_C661 ,\nC647_=_C662 ,C647_=_C663 ,C647_=_C664 ,C647_=_C665 ,C647_=_C2381 ,C647_=_C2398 ,\nC647_=_C2680 ,C648_=_C649 ,C648_=_C650 ,C648_=_C651 ,C648_=_C652 ,C648_=_C653 ,\nC648_=_C654 ,C648_=_C656 ,C648_=_C657 ,C648_=_C658 ,C648_=_C660 ,C648_=_C661 ,\nC648_=_C662 ,C648_=_C663 ,C648_=_C664 ,C648_=_C665 ,C648_=_C2382 ,C648_=_C2470 ,\nC649_=_C650 ,C649_=_C651 ,C649_=_C652 ,C649_=_C653 ,C649_=_C654 ,C649_=_C656 ,\nC649_=_C657 ,C649_=_C658 ,C649_=_C660 ,C649_=_C661 ,C649_=_C662 ,C649_=_C663 ,\nC649_=_C664 ,C649_=_C665 ,C649_=_C887 ,C649_=_C2856 ,C649_=_C2861 ,C650_=_C651 ,\nC650_=_C652 ,C650_=_C653 ,C650_=_C654 ,C650_=_C656 ,C650_=_C657 ,C650_=_C658 ,\nC650_=_C660 ,C650_=_C661 ,C650_=_C662 ,C650_=_C663 ,C650_=_C664 ,C650_=_C665 ,\nC650_=_C3162 ,C651_=_C652 ,C651_=_C653 ,C651_=_C654 ,C651_=_C656 ,C651_=_C657 ,\nC651_=_C658 ,C651_=_C660 ,C651_=_C661 ,C651_=_C662 ,C651_=_C663 ,C651_=_C664 ,\nC651_=_C665 ,C651_=_C2384 ,C652_=_C653 ,C652_=_C654 ,C652_=_C656 ,C652_=_C657 ,\nC652_=_C658 ,C652_=_C660 ,C652_=_C661 ,C652_=_C662 ,C652_=_C663 ,C652_=_C664 ,\nC652_=_C665 ,C652_=_C3570 ,C653_=_C654 ,C653_=_C656 ,C653_=_C657 ,C653_=_C658 ,\nC653_=_C660 ,C653_=_C661 ,C653_=_C662 ,C653_=_C663 ,C653_=_C664 ,C653_=_C665 ,\nC653_=_C892 ,C653_=_C3624 ,C653_=_C3626 ,C654_=_C656 ,C654_=_C657 ,C654_=_C658 ,\nC654_=_C660 ,C654_=_C661 ,C654_=_C662 ,C654_=_C663 ,C654_=_C664 ,C654_=_C665 ,\nC654_=_C3633 ,C656_=_C657 ,C656_=_C658 ,C656_=_C660 ,C656_=_C661 ,C656_=_C662 ,\nC656_=_C663 ,C656_=_C664 ,C656_=_C665 ,C656_=_C1939 ,C656_=_C2387 ,C657_=_C658 ,\nC657_=_C660 ,C657_=_C661 ,C657_=_C662 ,C657_=_C663 ,C657_=_C664 ,C657_=_C665 ,\nC657_=_C897 ,C657_=_C3910 ,C658_=_C660 ,C658_=_C661 ,C658_=_C662 ,C658_=_C663 ,\nC658_=_C664 ,C658_=_C665 ,C658_=_C3727 ,C660_=_C661 ,C660_=_C662 ,C660_=_C663 ,\nC660_=_C664 ,C660_=_C665 ,C660_=_C2392 ,C660_=_C2415 ,C660_=_C4050 ,C661_=_C662 ,\nC661_=_C663 ,C661_=_C664 ,C661_=_C665 ,C661_=_C3733 ,C661_=_C4033 ,C662_=_C663 ,\nC662_=_C664 ,C662_=_C665 ,C662_=_C903 ,C662_=_C4034 ,C663_=_C664 ,C663_=_C665 ,\nC663_=_C904 ,C663_=_C4035 ,C664_=_C665 ,C664_=_C907 ,C664_=_C4037 ,C665_=_C3735 ,\nC702_=_C706 ,C702_=_C717 ,C702_=_C732 ,C702_=_C812 ,C702_=_C1541 ,C702_=_C1737 ,\nC702_=_C1967 ,C702_=_C1988 ,C702_=_C2031 ,C702_=_C2276 ,C702_=_C2326 ,C702_=_C2469 ,\nC702_=_C2470 ,C702_=_C2472 ,C702_=_C2473 ,C702_=_C2474 ,C702_=_C2475 ,C702_=_C2476 ,\nC702_=_C2477 ,C702_=_C2478 ,C702_=_C2479 ,C702_=_C2480 ,C702_=_C2481 ,C702_=_C2483 ,\nC702_=_C2484 ,C702_=_C2485 ,C706_=_C717 ,C706_=_C737 ,C706_=_C1564 ,C706_=_C1971 ,\nC706_=_C1990 ,C706_=_C2035 ,C706_=_C2487 ,C706_=_C2719 ,C706_=_C2834 ,C706_=_C2835 ,\nC706_=_C2836 ,C706_=_C2837 ,C706_=_C2838 ,C706_=_C2839 ,C706_=_C2840 ,C706_=_C2842 ,\nC706_=_C2843 ,C706_=_C2844 ,C706_=_C2845 ,C706_=_C2847 ,C706_=_C2848 ,C706_=_C2849 ,\nC717_=_C745 ,C717_=_C769 ,C717_=_C1755 ,C717_=_C2003 ,C717_=_C2047 ,C717_=_C2740 ,\nC717_=_C2951 ,C717_=_C3093 ,C717_=_C3136 ,C717_=_C3604 ,C717_=_C3718 ,C717_=_C3738 ,\nC717_=_C3778</w:t>
      </w:r>
    </w:p>
    <w:p>
      <w:pPr>
        <w:pStyle w:val="PreformattedText"/>
        <w:bidi w:val="0"/>
        <w:spacing w:before="0" w:after="0"/>
        <w:jc w:val="left"/>
        <w:rPr/>
      </w:pPr>
      <w:r>
        <w:rPr/>
        <w:t xml:space="preserve"> </w:t>
      </w:r>
      <w:r>
        <w:rPr/>
        <w:t>,C717_=_C3802 ,C717_=_C3856 ,C717_=_C3865 ,C717_=_C3870 ,C717_=_C3890 ,\nC717_=_C3919 ,C717_=_C3974 ,C717_=_C3975 ,C717_=_C3976 ,C717_=_C3977 ,C717_=_C3978 ,\nC732_=_C737 ,C732_=_C745 ,C732_=_C812 ,C732_=_C1541 ,C732_=_C1737 ,C732_=_C1967 ,\nC732_=_C1988 ,C732_=_C2031 ,C732_=_C2276 ,C732_=_C2326 ,C732_=_C2469 ,C732_=_C2470 ,\nC732_=_C2472 ,C732_=_C2473 ,C732_=_C2474 ,C732_=_C2475 ,C732_=_C2476 ,C732_=_C2477 ,\nC732_=_C2478 ,C732_=_C2479 ,C732_=_C2480 ,C732_=_C2481 ,C732_=_C2483 ,C732_=_C2484 ,\nC732_=_C2485 ,C737_=_C745 ,C737_=_C1564 ,C737_=_C1971 ,C737_=_C1990 ,C737_=_C2035 ,\nC737_=_C2487 ,C737_=_C2719 ,C737_=_C2834 ,C737_=_C2835 ,C737_=_C2836 ,C737_=_C2837 ,\nC737_=_C2838 ,C737_=_C2839 ,C737_=_C2840 ,C737_=_C2842 ,C737_=_C2843 ,C737_=_C2844 ,\nC737_=_C2845 ,C737_=_C2847 ,C737_=_C2848 ,C737_=_C2849 ,C745_=_C769 ,C745_=_C1755 ,\nC745_=_C2003 ,C745_=_C2047 ,C745_=_C2740 ,C745_=_C2951 ,C745_=_C3093 ,C745_=_C3136 ,\nC745_=_C3604 ,C745_=_C3718 ,C745_=_C3738 ,C745_=_C3778 ,C745_=_C3802 ,C745_=_C3856 ,\nC745_=_C3865 ,C745_=_C3870 ,C745_=_C3890 ,C745_=_C3919 ,C745_=_C3974 ,C745_=_C3975 ,\nC745_=_C3976 ,C745_=_C3977 ,C745_=_C3978 ,C769_=_C1755 ,C769_=_C2003 ,C769_=_C2047 ,\nC769_=_C2740 ,C769_=_C2951 ,C769_=_C3093 ,C769_=_C3136 ,C769_=_C3604 ,C769_=_C3718 ,\nC769_=_C3738 ,C769_=_C3778 ,C769_=_C3802 ,C769_=_C3856 ,C769_=_C3865 ,C769_=_C3870 ,\nC769_=_C3890 ,C769_=_C3919 ,C769_=_C3974 ,C769_=_C3975 ,C769_=_C3976 ,C769_=_C3977 ,\nC769_=_C3978 ,C796_=_C798 ,C796_=_C801 ,C796_=_C1331 ,C796_=_C1749 ,C796_=_C1810 ,\nC796_=_C1849 ,C796_=_C2347 ,C796_=_C2528 ,C796_=_C2596 ,C796_=_C2639 ,C796_=_C3003 ,\nC796_=_C3162 ,C796_=_C3194 ,C796_=_C3268 ,C796_=_C3404 ,C796_=_C3570 ,C796_=_C3633 ,\nC796_=_C3725 ,C796_=_C3726 ,C796_=_C3727 ,C796_=_C3728 ,C796_=_C3729 ,C796_=_C3730 ,\nC796_=_C3731 ,C796_=_C3733 ,C796_=_C3735 ,C798_=_C801 ,C798_=_C931 ,C798_=_C1055 ,\nC798_=_C1142 ,C798_=_C1205 ,C798_=_C1639 ,C798_=_C1682 ,C798_=_C1836 ,C798_=_C2133 ,\nC798_=_C2229 ,C798_=_C2431 ,C798_=_C2694 ,C798_=_C2872 ,C798_=_C2991 ,C798_=_C3005 ,\nC798_=_C3075 ,C798_=_C3312 ,C798_=_C3624 ,C798_=_C3706 ,C798_=_C3757 ,C798_=_C3961 ,\nC798_=_C3964 ,C801_=_C876 ,C801_=_C1145 ,C801_=_C1208 ,C801_=_C1338 ,C801_=_C1757 ,\nC801_=_C2353 ,C801_=_C2433 ,C801_=_C2534 ,C801_=_C2601 ,C801_=_C2628 ,C801_=_C2875 ,\nC801_=_C3011 ,C801_=_C3044 ,C801_=_C3097 ,C801_=_C3199 ,C801_=_C3247 ,C801_=_C3276 ,\nC801_=_C3539 ,C801_=_C3711 ,C801_=_C3852 ,C801_=_C3923 ,C801_=_C3958 ,C801_=_C4080 ,\nC801_=_C4081 ,C801_=_C4082 ,C808_=_C812 ,C808_=_C832 ,C808_=_C1514 ,C808_=_C1535 ,\nC808_=_C1733 ,C808_=_C1924 ,C808_=_C1925 ,C808_=_C1926 ,C808_=_C1928 ,C808_=_C1930 ,\nC808_=_C1931 ,C808_=_C1932 ,C808_=_C1933 ,C808_=_C1934 ,C808_=_C1935 ,C808_=_C1936 ,\nC808_=_C1937 ,C808_=_C1938 ,C808_=_C1939 ,C808_=_C1940 ,C808_=_C1941 ,C808_=_C1942 ,\nC808_=_C1943 ,C808_=_C1944 ,C812_=_C1541 ,C812_=_C1737 ,C812_=_C1967 ,C812_=_C1988 ,\nC812_=_C2031 ,C812_=_C2276 ,C812_=_C2326 ,C812_=_C2469 ,C812_=_C2470 ,C812_=_C2472 ,\nC812_=_C2473 ,C812_=_C2474 ,C812_=_C2475 ,C812_=_C2476 ,C812_=_C2477 ,C812_=_C2478 ,\nC812_=_C2479 ,C812_=_C2480 ,C812_=_C2481 ,C812_=_C2483 ,C812_=_C2484 ,C812_=_C2485 ,\nC832_=_C845 ,C832_=_C1514 ,C832_=_C1535 ,C832_=_C1733 ,C832_=_C1924 ,C832_=_C1925 ,\nC832_=_C1926 ,C832_=_C1928 ,C832_=_C1930 ,C832_=_C1931 ,C832_=_C1932 ,C832_=_C1933 ,\nC832_=_C1934 ,C832_=_C1935 ,C832_=_C1936 ,C832_=_C1937 ,C832_=_C1938 ,C832_=_C1939 ,\nC832_=_C1940 ,C832_=_C1941 ,C832_=_C1942 ,C832_=_C1943 ,C832_=_C1944 ,C845_=_C1163 ,\nC845_=_C1526 ,C845_=_C1575 ,C845_=_C1832 ,C845_=_C2042 ,C845_=_C2211 ,C845_=_C2544 ,\nC845_=_C2581 ,C845_=_C2709 ,C845_=_C2856 ,C845_=_C3039 ,C845_=_C3053 ,C845_=_C3105 ,\nC845_=_C3228 ,C845_=_C3361 ,C845_=_C3506 ,C845_=_C3526 ,C845_=_C3533 ,C845_=_C3652 ,\nC845_=_C3653 ,C845_=_C3654 ,C845_=_C3655 ,C845_=_C3656 ,C845_=_C3657 ,C845_=_C3658 ,\nC876_=_C1145 ,C876_=_C1208 ,C876_=_C1338 ,C876_=_C1757 ,C876_=_C2353 ,C876_=_C2433 ,\nC876_=_C2534 ,C876_=_C2601 ,C876_=_C2628 ,C876_=_C2875 ,C876_=_C3011 ,C876_=_C3044 ,\nC876_=_C3097 ,C876_=_C3199 ,C876_=_C3247 ,C876_=_C3276 ,C876_=_C3539 ,C876_=_C3711 ,\nC876_=_C3852 ,C876_=_C3923 ,C876_=_C3958 ,C876_=_C4080 ,C876_=_C4081 ,C876_=_C4082 ,\nC881_=_C882 ,C881_=_C883 ,C881_=_C884 ,C881_=_C885 ,C881_=_C886 ,C881_=_C887 ,\nC881_=_C888 ,C881_=_C889 ,C881_=_C890 ,C881_=_C891 ,C881_=_C892 ,C881_=_C893 ,\nC881_=_C894 ,C881_=_C895 ,C881_=_C896 ,C881_=_C897 ,C881_=_C899 ,C881_=_C900 ,\nC881_=_C902 ,C881_=_C903 ,C881_=_C904 ,C881_=_C905 ,C881_=_C906 ,C881_=_C907 ,\nC881_=_C1046 ,C881_=_C1051 ,C881_=_C1055 ,C881_=_C1059 ,C881_=_C1064 ,C882_=_C883 ,\nC882_=_C884 ,C882_=_C885 ,C882_=_C886 ,C882_=_C887 ,C882_=_C888 ,C882_=_C889 ,\nC882_=_C890 ,C882_=_C891 ,C882_=_C892 ,C882_=_C893 ,C882_=_C894 ,C882_=_C895 ,\nC882_=_C896 ,C882_=_C897 ,C882_=_C899 ,C882_=_C900 ,C882_=_C902 ,C882_=_C903 ,\nC882_=_C904 ,C882_=_C905 ,C882_=_C906 ,C882_=_C907 ,C883_=_C884 ,C883_=_C885 ,\nC883_=_C886 ,C883_=_C887 ,C883_=_C888 ,C883_=_C889 ,C883_=_C890 ,C883_=_C891 ,\nC883_=_C892 ,C883_=_C893 ,C883_=_C894 ,C883_=_C895 ,C883_=_C896 ,C883_=_C897 ,\nC883_=_C899 ,C883_=_C900 ,C883_=_C902 ,C883_=_C903 ,C883_=_C904 ,C883_=_C905 ,\nC883_=_C906 ,C883_=_C907 ,C883_=_C1205 ,C883_=_C1206 ,C883_=_C1208 ,C884_=_C885 ,\nC884_=_C886 ,C884_=_C887 ,C884_=_C888 ,C884_=_C889 ,C884_=_C890 ,C884_=_C891 ,\nC884_=_C892 ,C884_=_C893 ,C884_=_C894 ,C884_=_C895 ,C884_=_C896 ,C884_=_C897 ,\nC884_=_C899 ,C884_=_C900 ,C884_=_C902 ,C884_=_C903 ,C884_=_C904 ,C884_=_C905 ,\nC884_=_C906 ,C884_=_C907 ,C884_=_C1580 ,C884_=_C1596 ,C885_=_C886 ,C885_=_C887 ,\nC885_=_C888 ,C885_=_C889 ,C885_=_C890 ,C885_=_C891 ,C885_=_C892 ,C885_=_C893 ,\nC885_=_C894 ,C885_=_C895 ,C885_=_C896 ,C885_=_C897 ,C885_=_C899 ,C885_=_C900 ,\nC885_=_C902 ,C885_=_C903 ,C885_=_C904 ,C885_=_C905 ,C885_=_C906 ,C885_=_C907 ,\nC885_=_C1733 ,C885_=_C1737 ,C885_=_C1749 ,C885_=_C1755 ,C885_=_C1757 ,C886_=_C887 ,\nC886_=_C888 ,C886_=_C889 ,C886_=_C890 ,C886_=_C891 ,C886_=_C892 ,C886_=_C893 ,\nC886_=_C894 ,C886_=_C895 ,C886_=_C896 ,C886_=_C897 ,C886_=_C899 ,C886_=_C900 ,\nC886_=_C902 ,C886_=_C903 ,C886_=_C904 ,C886_=_C905 ,C886_=_C906 ,C886_=_C907 ,\nC886_=_C2740 ,C887_=_C888 ,C887_=_C889 ,C887_=_C890 ,C887_=_C891 ,C887_=_C892 ,\nC887_=_C893 ,C887_=_C894 ,C887_=_C895 ,C887_=_C896 ,C887_=_C897 ,C887_=_C899 ,\nC887_=_C900 ,C887_=_C902 ,C887_=_C903 ,C887_=_C904 ,C887_=_C905 ,C887_=_C906 ,\nC887_=_C907 ,C887_=_C2856 ,C887_=_C2861 ,C888_=_C889 ,C888_=_C890 ,C888_=_C891 ,\nC888_=_C892 ,C888_=_C893 ,C888_=_C894 ,C888_=_C895 ,C888_=_C896 ,C888_=_C897 ,\nC888_=_C899 ,C888_=_C900 ,C888_=_C902 ,C888_=_C903 ,C888_=_C904 ,C888_=_C905 ,\nC888_=_C906 ,C888_=_C907 ,C888_=_C2383 ,C888_=_C3070 ,C888_=_C3075 ,C888_=_C3079 ,\nC888_=_C3084 ,C889_=_C890 ,C889_=_C891 ,C889_=_C892 ,C889_=_C893 ,C889_=_C894 ,\nC889_=_C895 ,C889_=_C896 ,C889_=_C897 ,C889_=_C899 ,C889_=_C900 ,C889_=_C902 ,\nC889_=_C903 ,C889_=_C904 ,C889_=_C905 ,C889_=_C906 ,C889_=_C907 ,C889_=_C3093 ,\nC889_=_C3097 ,C890_=_C891 ,C890_=_C892 ,C890_=_C893 ,C890_=_C894 ,C890_=_C895 ,\nC890_=_C896 ,C890_=_C897 ,C890_=_C899 ,C890_=_C900 ,C890_=_C902 ,C890_=_C903 ,\nC890_=_C904 ,C890_=_C905 ,C890_=_C906 ,C890_=_C907 ,C890_=_C3361 ,C891_=_C892 ,\nC891_=_C893 ,C891_=_C894 ,C891_=_C895 ,C891_=_C896 ,C891_=_C897 ,C891_=_C899 ,\nC891_=_C900 ,C891_=_C902 ,C891_=_C903 ,C891_=_C904 ,C891_=_C905 ,C891_=_C906 ,\nC891_=_C907 ,C891_=_C3289 ,C892_=_C893 ,C892_=_C894 ,C892_=_C895 ,C892_=_C896 ,\nC892_=_C897 ,C892_=_C899 ,C892_=_C900 ,C892_=_C902 ,C892_=_C903 ,C892_=_C904 ,\nC892_=_C905 ,C892_=_C906 ,C892_=_C907 ,C892_=_C3624 ,C892_=_C3626 ,C893_=_C894 ,\nC893_=_C895 ,C893_=_C896 ,C893_=_C897 ,C893_=_C899 ,C893_=_C900 ,C893_=_C902 ,\nC893_=_C903 ,C893_=_C904 ,C893_=_C905 ,C893_=_C906 ,C893_=_C907 ,C893_=_C3718 ,\nC894_=_C895 ,C894_=_C896 ,C894_=_C897 ,C894_=_C899 ,C894_=_C900 ,C894_=_C902 ,\nC894_=_C903 ,C894_=_C904 ,C894_=_C905 ,C894_=_C906 ,C894_=_C907 ,C894_=_C3778 ,\nC895_=_C896 ,C895_=_C897 ,C895_=_C899 ,C895_=_C900 ,C895_=_C902 ,C895_=_C903 ,\nC895_=_C904 ,C895_=_C905 ,C895_=_C906 ,C895_=_C907 ,C895_=_C1940 ,C895_=_C2480 ,\nC895_=_C3865 ,C896_=_C897 ,C896_=_C899 ,C896_=_C900 ,C896_=_C902 ,C896_=_C903 ,\nC896_=_C904 ,C896_=_C905 ,C896_=_C906 ,C896_=_C907 ,C896_=_C3293 ,C896_=_C3870 ,\nC897_=_C899 ,C897_=_C900 ,C897_=_C902 ,C897_=_C903 ,C897_=_C904 ,C897_=_C905 ,\nC897_=_C906 ,C897_=_C907 ,C897_=_C3910 ,C899_=_C900 ,C899_=_C902 ,C899_=_C903 ,\nC899_=_C904 ,C899_=_C905 ,C899_=_C906 ,C899_=_C907 ,C900_=_C902 ,C900_=_C903 ,\nC900_=_C904 ,C900_=_C905 ,C900_=_C906 ,C900_=_C907 ,C900_=_C1941 ,C900_=_C2389 ,\nC902_=_C903 ,C902_=_C904 ,C902_=_C905 ,C902_=_C906 ,C902_=_C907 ,C902_=_C2416 ,\nC902_=_C2849 ,C902_=_C3657 ,C902_=_C3976 ,C903_=_C904 ,C903_=_C905 ,C903_=_C906 ,\nC903_=_C907 ,C903_=_C4034 ,C904_=_C905 ,C904_=_C906 ,C904_=_C907 ,C904_=_C4035 ,\nC905_=_C906 ,C905_=_C907 ,C906_=_C907 ,C906_=_C2485 ,C907_=_C4037 ,C922_=_C931 ,\nC922_=_C1051 ,C922_=_C1251 ,C922_=_C1459 ,C922_=_C1679 ,C922_=_C1829 ,C922_=_C2184 ,\nC922_=_C2422 ,C922_=_C2892 ,C922_=_C2964 ,C922_=_C3070 ,C922_=_C3102 ,C922_=_C3265 ,\nC922_=_C3289 ,C922_=_C3290 ,C922_=_C3291 ,C922_=_C3292 ,C922_=_C3293 ,C922_=_C3294 ,\nC922_=_C3295 ,C922_=_C3297 ,C922_=_C3298 ,C922_=_C3300 ,C922_=_C3301 ,C922_=_C3303 ,\nC931_=_C1055 ,C931_=_C1142 ,C931_=_C1205 ,C931_=_C1639 ,C931_=_C1682 ,C931_=_C1836 ,\nC931_=_C2133 ,C931_=_C2229 ,C931_=_C2431 ,C931_=_C2694 ,C931_=_C2872 ,C931_=_C2991 ,\nC931_=_C3005 ,C931_=_C3075 ,C931_=_C3312 ,C931_=_C3624 ,C931_=_C3706 ,C931_=_C3757 ,\nC931_=_C3961 ,C931_=_C3964 ,C1046_=_C1051 ,C1046_=_C1055 ,C1046_=_C1059 ,C1046_=_C1064 ,\nC1046_=_C1538 ,C1046_=_C1608 ,C1046_=_C1672 ,C1046_=_C1763 ,C1046_=_C1821 ,C1046_=_C2138 ,\nC1046_=_C2160 ,C1046_=_C2311 ,C1046_=_C2379 ,C1046_=_C2380 ,C1046_=_C2381 ,C1046_=_C2382 ,\nC1046_=_C2383 ,C1046_=_C2384 ,C1046_=_C2386 ,C1046_=_C2387 ,C1046_=_C2389 ,C1046_=_C2390 ,\nC1046_=_C2392 ,C1046_=_C2393 ,C1046_=_C2394 ,C1051_=_C1055</w:t>
      </w:r>
    </w:p>
    <w:p>
      <w:pPr>
        <w:pStyle w:val="PreformattedText"/>
        <w:bidi w:val="0"/>
        <w:spacing w:before="0" w:after="0"/>
        <w:jc w:val="left"/>
        <w:rPr/>
      </w:pPr>
      <w:r>
        <w:rPr/>
        <w:t xml:space="preserve"> </w:t>
      </w:r>
      <w:r>
        <w:rPr/>
        <w:t>,C1051_=_C1059 ,C1051_=_C1064 ,\nC1051_=_C1251 ,C1051_=_C1459 ,C1051_=_C1679 ,C1051_=_C1829 ,C1051_=_C2184 ,C1051_=_C2422 ,\nC1051_=_C2892 ,C1051_=_C2964 ,C1051_=_C3070 ,C1051_=_C3102 ,C1051_=_C3265 ,C1051_=_C3289 ,\nC1051_=_C3290 ,C1051_=_C3291 ,C1051_=_C3292 ,C1051_=_C3293 ,C1051_=_C3294 ,C1051_=_C3295 ,\nC1051_=_C3297 ,C1051_=_C3298 ,C1051_=_C3300 ,C1051_=_C3301 ,C1051_=_C3303 ,C1055_=_C1059 ,\nC1055_=_C1064 ,C1055_=_C1142 ,C1055_=_C1205 ,C1055_=_C1639 ,C1055_=_C1682 ,C1055_=_C1836 ,\nC1055_=_C2133 ,C1055_=_C2229 ,C1055_=_C2431 ,C1055_=_C2694 ,C1055_=_C2872 ,C1055_=_C2991 ,\nC1055_=_C3005 ,C1055_=_C3075 ,C1055_=_C3312 ,C1055_=_C3624 ,C1055_=_C3706 ,C1055_=_C3757 ,\nC1055_=_C3961 ,C1055_=_C3964 ,C1059_=_C1064 ,C1059_=_C1206 ,C1059_=_C1596 ,C1059_=_C1684 ,\nC1059_=_C1838 ,C1059_=_C1859 ,C1059_=_C2861 ,C1059_=_C3009 ,C1059_=_C3079 ,C1059_=_C3411 ,\nC1059_=_C3626 ,C1059_=_C3835 ,C1059_=_C3910 ,C1059_=_C3987 ,C1059_=_C4008 ,C1059_=_C4014 ,\nC1059_=_C4019 ,C1059_=_C4033 ,C1059_=_C4034 ,C1059_=_C4035 ,C1059_=_C4036 ,C1059_=_C4037 ,\nC1064_=_C1689 ,C1064_=_C1842 ,C1064_=_C2090 ,C1064_=_C2114 ,C1064_=_C2257 ,C1064_=_C2519 ,\nC1064_=_C2680 ,C1064_=_C2908 ,C1064_=_C2941 ,C1064_=_C3084 ,C1064_=_C3683 ,C1064_=_C3703 ,\nC1064_=_C3789 ,C1064_=_C3798 ,C1064_=_C3814 ,C1064_=_C3841 ,C1064_=_C3888 ,C1064_=_C3953 ,\nC1064_=_C3960 ,C1064_=_C4012 ,C1064_=_C4050 ,C1064_=_C4100 ,C1064_=_C4107 ,C1142_=_C1145 ,\nC1142_=_C1205 ,C1142_=_C1639 ,C1142_=_C1682 ,C1142_=_C1836 ,C1142_=_C2133 ,C1142_=_C2229 ,\nC1142_=_C2431 ,C1142_=_C2694 ,C1142_=_C2872 ,C1142_=_C2991 ,C1142_=_C3005 ,C1142_=_C3075 ,\nC1142_=_C3312 ,C1142_=_C3624 ,C1142_=_C3706 ,C1142_=_C3757 ,C1142_=_C3961 ,C1142_=_C3964 ,\nC1145_=_C1208 ,C1145_=_C1338 ,C1145_=_C1757 ,C1145_=_C2353 ,C1145_=_C2433 ,C1145_=_C2534 ,\nC1145_=_C2601 ,C1145_=_C2628 ,C1145_=_C2875 ,C1145_=_C3011 ,C1145_=_C3044 ,C1145_=_C3097 ,\nC1145_=_C3199 ,C1145_=_C3247 ,C1145_=_C3276 ,C1145_=_C3539 ,C1145_=_C3711 ,C1145_=_C3852 ,\nC1145_=_C3923 ,C1145_=_C3958 ,C1145_=_C4080 ,C1145_=_C4081 ,C1145_=_C4082 ,C1163_=_C1526 ,\nC1163_=_C1575 ,C1163_=_C1832 ,C1163_=_C2042 ,C1163_=_C2211 ,C1163_=_C2544 ,C1163_=_C2581 ,\nC1163_=_C2709 ,C1163_=_C2856 ,C1163_=_C3039 ,C1163_=_C3053 ,C1163_=_C3105 ,C1163_=_C3228 ,\nC1163_=_C3361 ,C1163_=_C3506 ,C1163_=_C3526 ,C1163_=_C3533 ,C1163_=_C3652 ,C1163_=_C3653 ,\nC1163_=_C3654 ,C1163_=_C3655 ,C1163_=_C3656 ,C1163_=_C3657 ,C1163_=_C3658 ,C1205_=_C1206 ,\nC1205_=_C1208 ,C1205_=_C1639 ,C1205_=_C1682 ,C1205_=_C1836 ,C1205_=_C2133 ,C1205_=_C2229 ,\nC1205_=_C2431 ,C1205_=_C2694 ,C1205_=_C2872 ,C1205_=_C2991 ,C1205_=_C3005 ,C1205_=_C3075 ,\nC1205_=_C3312 ,C1205_=_C3624 ,C1205_=_C3706 ,C1205_=_C3757 ,C1205_=_C3961 ,C1205_=_C3964 ,\nC1206_=_C1208 ,C1206_=_C1596 ,C1206_=_C1684 ,C1206_=_C1838 ,C1206_=_C1859 ,C1206_=_C2861 ,\nC1206_=_C3009 ,C1206_=_C3079 ,C1206_=_C3411 ,C1206_=_C3626 ,C1206_=_C3835 ,C1206_=_C3910 ,\nC1206_=_C3987 ,C1206_=_C4008 ,C1206_=_C4014 ,C1206_=_C4019 ,C1206_=_C4033 ,C1206_=_C4034 ,\nC1206_=_C4035 ,C1206_=_C4036 ,C1206_=_C4037 ,C1208_=_C1338 ,C1208_=_C1757 ,C1208_=_C2353 ,\nC1208_=_C2433 ,C1208_=_C2534 ,C1208_=_C2601 ,C1208_=_C2628 ,C1208_=_C2875 ,C1208_=_C3011 ,\nC1208_=_C3044 ,C1208_=_C3097 ,C1208_=_C3199 ,C1208_=_C3247 ,C1208_=_C3276 ,C1208_=_C3539 ,\nC1208_=_C3711 ,C1208_=_C3852 ,C1208_=_C3923 ,C1208_=_C3958 ,C1208_=_C4080 ,C1208_=_C4081 ,\nC1208_=_C4082 ,C1251_=_C1459 ,C1251_=_C1679 ,C1251_=_C1829 ,C1251_=_C2184 ,C1251_=_C2422 ,\nC1251_=_C2892 ,C1251_=_C2964 ,C1251_=_C3070 ,C1251_=_C3102 ,C1251_=_C3265 ,C1251_=_C3289 ,\nC1251_=_C3290 ,C1251_=_C3291 ,C1251_=_C3292 ,C1251_=_C3293 ,C1251_=_C3294 ,C1251_=_C3295 ,\nC1251_=_C3297 ,C1251_=_C3298 ,C1251_=_C3300 ,C1251_=_C3301 ,C1251_=_C3303 ,C1331_=_C1338 ,\nC1331_=_C1749 ,C1331_=_C1810 ,C1331_=_C1849 ,C1331_=_C2347 ,C1331_=_C2528 ,C1331_=_C2596 ,\nC1331_=_C2639 ,C1331_=_C3003 ,C1331_=_C3162 ,C1331_=_C3194 ,C1331_=_C3268 ,C1331_=_C3404 ,\nC1331_=_C3570 ,C1331_=_C3633 ,C1331_=_C3725 ,C1331_=_C3726 ,C1331_=_C3727 ,C1331_=_C3728 ,\nC1331_=_C3729 ,C1331_=_C3730 ,C1331_=_C3731 ,C1331_=_C3733 ,C1331_=_C3735 ,C1338_=_C1757 ,\nC1338_=_C2353 ,C1338_=_C2433 ,C1338_=_C2534 ,C1338_=_C2601 ,C1338_=_C2628 ,C1338_=_C2875 ,\nC1338_=_C3011 ,C1338_=_C3044 ,C1338_=_C3097 ,C1338_=_C3199 ,C1338_=_C3247 ,C1338_=_C3276 ,\nC1338_=_C3539 ,C1338_=_C3711 ,C1338_=_C3852 ,C1338_=_C3923 ,C1338_=_C3958 ,C1338_=_C4080 ,\nC1338_=_C4081 ,C1338_=_C4082 ,C1459_=_C1679 ,C1459_=_C1829 ,C1459_=_C2184 ,C1459_=_C2422 ,\nC1459_=_C2892 ,C1459_=_C2964 ,C1459_=_C3070 ,C1459_=_C3102 ,C1459_=_C3265 ,C1459_=_C3289 ,\nC1459_=_C3290 ,C1459_=_C3291 ,C1459_=_C3292 ,C1459_=_C3293 ,C1459_=_C3294 ,C1459_=_C3295 ,\nC1459_=_C3297 ,C1459_=_C3298 ,C1459_=_C3300 ,C1459_=_C3301 ,C1459_=_C3303 ,C1514_=_C1526 ,\nC1514_=_C1535 ,C1514_=_C1733 ,C1514_=_C1924 ,C1514_=_C1925 ,C1514_=_C1926 ,C1514_=_C1928 ,\nC1514_=_C1930 ,C1514_=_C1931 ,C1514_=_C1932 ,C1514_=_C1933 ,C1514_=_C1934 ,C1514_=_C1935 ,\nC1514_=_C1936 ,C1514_=_C1937 ,C1514_=_C1938 ,C1514_=_C1939 ,C1514_=_C1940 ,C1514_=_C1941 ,\nC1514_=_C1942 ,C1514_=_C1943 ,C1514_=_C1944 ,C1526_=_C1575 ,C1526_=_C1832 ,C1526_=_C2042 ,\nC1526_=_C2211 ,C1526_=_C2544 ,C1526_=_C2581 ,C1526_=_C2709 ,C1526_=_C2856 ,C1526_=_C3039 ,\nC1526_=_C3053 ,C1526_=_C3105 ,C1526_=_C3228 ,C1526_=_C3361 ,C1526_=_C3506 ,C1526_=_C3526 ,\nC1526_=_C3533 ,C1526_=_C3652 ,C1526_=_C3653 ,C1526_=_C3654 ,C1526_=_C3655 ,C1526_=_C3656 ,\nC1526_=_C3657 ,C1526_=_C3658 ,C1535_=_C1538 ,C1535_=_C1539 ,C1535_=_C1541 ,C1535_=_C1733 ,\nC1535_=_C1924 ,C1535_=_C1925 ,C1535_=_C1926 ,C1535_=_C1928 ,C1535_=_C1930 ,C1535_=_C1931 ,\nC1535_=_C1932 ,C1535_=_C1933 ,C1535_=_C1934 ,C1535_=_C1935 ,C1535_=_C1936 ,C1535_=_C1937 ,\nC1535_=_C1938 ,C1535_=_C1939 ,C1535_=_C1940 ,C1535_=_C1941 ,C1535_=_C1942 ,C1535_=_C1943 ,\nC1535_=_C1944 ,C1538_=_C1539 ,C1538_=_C1541 ,C1538_=_C1608 ,C1538_=_C1672 ,C1538_=_C1763 ,\nC1538_=_C1821 ,C1538_=_C2138 ,C1538_=_C2160 ,C1538_=_C2311 ,C1538_=_C2379 ,C1538_=_C2380 ,\nC1538_=_C2381 ,C1538_=_C2382 ,C1538_=_C2383 ,C1538_=_C2384 ,C1538_=_C2386 ,C1538_=_C2387 ,\nC1538_=_C2389 ,C1538_=_C2390 ,C1538_=_C2392 ,C1538_=_C2393 ,C1538_=_C2394 ,C1539_=_C1541 ,\nC1539_=_C1562 ,C1539_=_C1580 ,C1539_=_C2235 ,C1539_=_C2396 ,C1539_=_C2397 ,C1539_=_C2398 ,\nC1539_=_C2400 ,C1539_=_C2401 ,C1539_=_C2402 ,C1539_=_C2403 ,C1539_=_C2404 ,C1539_=_C2405 ,\nC1539_=_C2406 ,C1539_=_C2407 ,C1539_=_C2409 ,C1539_=_C2410 ,C1539_=_C2411 ,C1539_=_C2412 ,\nC1539_=_C2413 ,C1539_=_C2414 ,C1539_=_C2415 ,C1539_=_C2416 ,C1539_=_C2417 ,C1541_=_C1737 ,\nC1541_=_C1967 ,C1541_=_C1988 ,C1541_=_C2031 ,C1541_=_C2276 ,C1541_=_C2326 ,C1541_=_C2469 ,\nC1541_=_C2470 ,C1541_=_C2472 ,C1541_=_C2473 ,C1541_=_C2474 ,C1541_=_C2475 ,C1541_=_C2476 ,\nC1541_=_C2477 ,C1541_=_C2478 ,C1541_=_C2479 ,C1541_=_C2480 ,C1541_=_C2481 ,C1541_=_C2483 ,\nC1541_=_C2484 ,C1541_=_C2485 ,C1562_=_C1564 ,C1562_=_C1575 ,C1562_=_C1580 ,C1562_=_C2235 ,\nC1562_=_C2396 ,C1562_=_C2397 ,C1562_=_C2398 ,C1562_=_C2400 ,C1562_=_C2401 ,C1562_=_C2402 ,\nC1562_=_C2403 ,C1562_=_C2404 ,C1562_=_C2405 ,C1562_=_C2406 ,C1562_=_C2407 ,C1562_=_C2409 ,\nC1562_=_C2410 ,C1562_=_C2411 ,C1562_=_C2412 ,C1562_=_C2413 ,C1562_=_C2414 ,C1562_=_C2415 ,\nC1562_=_C2416 ,C1562_=_C2417 ,C1564_=_C1575 ,C1564_=_C1971 ,C1564_=_C1990 ,C1564_=_C2035 ,\nC1564_=_C2487 ,C1564_=_C2719 ,C1564_=_C2834 ,C1564_=_C2835 ,C1564_=_C2836 ,C1564_=_C2837 ,\nC1564_=_C2838 ,C1564_=_C2839 ,C1564_=_C2840 ,C1564_=_C2842 ,C1564_=_C2843 ,C1564_=_C2844 ,\nC1564_=_C2845 ,C1564_=_C2847 ,C1564_=_C2848 ,C1564_=_C2849 ,C1575_=_C1832 ,C1575_=_C2042 ,\nC1575_=_C2211 ,C1575_=_C2544 ,C1575_=_C2581 ,C1575_=_C2709 ,C1575_=_C2856 ,C1575_=_C3039 ,\nC1575_=_C3053 ,C1575_=_C3105 ,C1575_=_C3228 ,C1575_=_C3361 ,C1575_=_C3506 ,C1575_=_C3526 ,\nC1575_=_C3533 ,C1575_=_C3652 ,C1575_=_C3653 ,C1575_=_C3654 ,C1575_=_C3655 ,C1575_=_C3656 ,\nC1575_=_C3657 ,C1575_=_C3658 ,C1580_=_C1596 ,C1580_=_C2235 ,C1580_=_C2396 ,C1580_=_C2397 ,\nC1580_=_C2398 ,C1580_=_C2400 ,C1580_=_C2401 ,C1580_=_C2402 ,C1580_=_C2403 ,C1580_=_C2404 ,\nC1580_=_C2405 ,C1580_=_C2406 ,C1580_=_C2407 ,C1580_=_C2409 ,C1580_=_C2410 ,C1580_=_C2411 ,\nC1580_=_C2412 ,C1580_=_C2413 ,C1580_=_C2414 ,C1580_=_C2415 ,C1580_=_C2416 ,C1580_=_C2417 ,\nC1596_=_C1684 ,C1596_=_C1838 ,C1596_=_C1859 ,C1596_=_C2861 ,C1596_=_C3009 ,C1596_=_C3079 ,\nC1596_=_C3411 ,C1596_=_C3626 ,C1596_=_C3835 ,C1596_=_C3910 ,C1596_=_C3987 ,C1596_=_C4008 ,\nC1596_=_C4014 ,C1596_=_C4019 ,C1596_=_C4033 ,C1596_=_C4034 ,C1596_=_C4035 ,C1596_=_C4036 ,\nC1596_=_C4037 ,C1608_=_C1672 ,C1608_=_C1763 ,C1608_=_C1821 ,C1608_=_C2138 ,C1608_=_C2160 ,\nC1608_=_C2311 ,C1608_=_C2379 ,C1608_=_C2380 ,C1608_=_C2381 ,C1608_=_C2382 ,C1608_=_C2383 ,\nC1608_=_C2384 ,C1608_=_C2386 ,C1608_=_C2387 ,C1608_=_C2389 ,C1608_=_C2390 ,C1608_=_C2392 ,\nC1608_=_C2393 ,C1608_=_C2394 ,C1639_=_C1682 ,C1639_=_C1836 ,C1639_=_C2133 ,C1639_=_C2229 ,\nC1639_=_C2431 ,C1639_=_C2694 ,C1639_=_C2872 ,C1639_=_C2991 ,C1639_=_C3005 ,C1639_=_C3075 ,\nC1639_=_C3312 ,C1639_=_C3624 ,C1639_=_C3706 ,C1639_=_C3757 ,C1639_=_C3961 ,C1639_=_C3964 ,\nC1672_=_C1679 ,C1672_=_C1682 ,C1672_=_C1684 ,C1672_=_C1689 ,C1672_=_C1763 ,C1672_=_C1821 ,\nC1672_=_C2138 ,C1672_=_C2160 ,C1672_=_C2311 ,C1672_=_C2379 ,C1672_=_C2380 ,C1672_=_C2381 ,\nC1672_=_C2382 ,C1672_=_C2383 ,C1672_=_C2384 ,C1672_=_C2386 ,C1672_=_C2387 ,C1672_=_C2389 ,\nC1672_=_C2390 ,C1672_=_C2392 ,C1672_=_C2393 ,C1672_=_C2394 ,C1679_=_C1682 ,C1679_=_C1684 ,\nC1679_=_C1689 ,C1679_=_C1829 ,C1679_=_C2184 ,C1679_=_C2422 ,C1679_=_C2892 ,C1679_=_C2964 ,\nC1679_=_C3070 ,C1679_=_C3102 ,C1679_=_C3265 ,C1679_=_C3289 ,C1679_=_C3290 ,C1679_=_C3291 ,\nC1679_=_C3292 ,C1679_=_C3293 ,C1679_=_C3294 ,C1679_=_C3295 ,C1679_=_C3297 ,C1679_=_C3298 ,\nC1679_=_C3300 ,C1679_=_C3301 ,C1679_=_C3303 ,C1682_=_C1684 ,C1682_=_C1689 ,C1682_=_C1836 ,\nC1682_=_C2133 ,C1682_=_C2229 ,C1682_=_C2431 ,C1682_=_C2694 ,C1682_=_C2872 ,C1682_=_C2991 ,\nC1682_=_C3005 ,C1682_=_C3075 ,C1682_=_C3312 ,C1682_=_C3624 ,C1682_=_C3706 ,C1682_=_C3757 ,\nC1682_=_C3961 ,C1682_=_C3964</w:t>
      </w:r>
    </w:p>
    <w:p>
      <w:pPr>
        <w:pStyle w:val="PreformattedText"/>
        <w:bidi w:val="0"/>
        <w:spacing w:before="0" w:after="0"/>
        <w:jc w:val="left"/>
        <w:rPr/>
      </w:pPr>
      <w:r>
        <w:rPr/>
        <w:t xml:space="preserve"> </w:t>
      </w:r>
      <w:r>
        <w:rPr/>
        <w:t>,C1684_=_C1689 ,C1684_=_C1838 ,C1684_=_C1859 ,C1684_=_C2861 ,\nC1684_=_C3009 ,C1684_=_C3079 ,C1684_=_C3411 ,C1684_=_C3626 ,C1684_=_C3835 ,C1684_=_C3910 ,\nC1684_=_C3987 ,C1684_=_C4008 ,C1684_=_C4014 ,C1684_=_C4019 ,C1684_=_C4033 ,C1684_=_C4034 ,\nC1684_=_C4035 ,C1684_=_C4036 ,C1684_=_C4037 ,C1689_=_C1842 ,C1689_=_C2090 ,C1689_=_C2114 ,\nC1689_=_C2257 ,C1689_=_C2519 ,C1689_=_C2680 ,C1689_=_C2908 ,C1689_=_C2941 ,C1689_=_C3084 ,\nC1689_=_C3683 ,C1689_=_C3703 ,C1689_=_C3789 ,C1689_=_C3798 ,C1689_=_C3814 ,C1689_=_C3841 ,\nC1689_=_C3888 ,C1689_=_C3953 ,C1689_=_C3960 ,C1689_=_C4012 ,C1689_=_C4050 ,C1689_=_C4100 ,\nC1689_=_C4107 ,C1733_=_C1737 ,C1733_=_C1749 ,C1733_=_C1755 ,C1733_=_C1757 ,C1733_=_C1924 ,\nC1733_=_C1925 ,C1733_=_C1926 ,C1733_=_C1928 ,C1733_=_C1930 ,C1733_=_C1931 ,C1733_=_C1932 ,\nC1733_=_C1933 ,C1733_=_C1934 ,C1733_=_C1935 ,C1733_=_C1936 ,C1733_=_C1937 ,C1733_=_C1938 ,\nC1733_=_C1939 ,C1733_=_C1940 ,C1733_=_C1941 ,C1733_=_C1942 ,C1733_=_C1943 ,C1733_=_C1944 ,\nC1737_=_C1749 ,C1737_=_C1755 ,C1737_=_C1757 ,C1737_=_C1967 ,C1737_=_C1988 ,C1737_=_C2031 ,\nC1737_=_C2276 ,C1737_=_C2326 ,C1737_=_C2469 ,C1737_=_C2470 ,C1737_=_C2472 ,C1737_=_C2473 ,\nC1737_=_C2474 ,C1737_=_C2475 ,C1737_=_C2476 ,C1737_=_C2477 ,C1737_=_C2478 ,C1737_=_C2479 ,\nC1737_=_C2480 ,C1737_=_C2481 ,C1737_=_C2483 ,C1737_=_C2484 ,C1737_=_C2485 ,C1749_=_C1755 ,\nC1749_=_C1757 ,C1749_=_C1810 ,C1749_=_C1849 ,C1749_=_C2347 ,C1749_=_C2528 ,C1749_=_C2596 ,\nC1749_=_C2639 ,C1749_=_C3003 ,C1749_=_C3162 ,C1749_=_C3194 ,C1749_=_C3268 ,C1749_=_C3404 ,\nC1749_=_C3570 ,C1749_=_C3633 ,C1749_=_C3725 ,C1749_=_C3726 ,C1749_=_C3727 ,C1749_=_C3728 ,\nC1749_=_C3729 ,C1749_=_C3730 ,C1749_=_C3731 ,C1749_=_C3733 ,C1749_=_C3735 ,C1755_=_C1757 ,\nC1755_=_C2003 ,C1755_=_C2047 ,C1755_=_C2740 ,C1755_=_C2951 ,C1755_=_C3093 ,C1755_=_C3136 ,\nC1755_=_C3604 ,C1755_=_C3718 ,C1755_=_C3738 ,C1755_=_C3778 ,C1755_=_C3802 ,C1755_=_C3856 ,\nC1755_=_C3865 ,C1755_=_C3870 ,C1755_=_C3890 ,C1755_=_C3919 ,C1755_=_C3974 ,C1755_=_C3975 ,\nC1755_=_C3976 ,C1755_=_C3977 ,C1755_=_C3978 ,C1757_=_C2353 ,C1757_=_C2433 ,C1757_=_C2534 ,\nC1757_=_C2601 ,C1757_=_C2628 ,C1757_=_C2875 ,C1757_=_C3011 ,C1757_=_C3044 ,C1757_=_C3097 ,\nC1757_=_C3199 ,C1757_=_C3247 ,C1757_=_C3276 ,C1757_=_C3539 ,C1757_=_C3711 ,C1757_=_C3852 ,\nC1757_=_C3923 ,C1757_=_C3958 ,C1757_=_C4080 ,C1757_=_C4081 ,C1757_=_C4082 ,C1763_=_C1821 ,\nC1763_=_C2138 ,C1763_=_C2160 ,C1763_=_C2311 ,C1763_=_C2379 ,C1763_=_C2380 ,C1763_=_C2381 ,\nC1763_=_C2382 ,C1763_=_C2383 ,C1763_=_C2384 ,C1763_=_C2386 ,C1763_=_C2387 ,C1763_=_C2389 ,\nC1763_=_C2390 ,C1763_=_C2392 ,C1763_=_C2393 ,C1763_=_C2394 ,C1810_=_C1849 ,C1810_=_C2347 ,\nC1810_=_C2528 ,C1810_=_C2596 ,C1810_=_C2639 ,C1810_=_C3003 ,C1810_=_C3162 ,C1810_=_C3194 ,\nC1810_=_C3268 ,C1810_=_C3404 ,C1810_=_C3570 ,C1810_=_C3633 ,C1810_=_C3725 ,C1810_=_C3726 ,\nC1810_=_C3727 ,C1810_=_C3728 ,C1810_=_C3729 ,C1810_=_C3730 ,C1810_=_C3731 ,C1810_=_C3733 ,\nC1810_=_C3735 ,C1821_=_C1829 ,C1821_=_C1832 ,C1821_=_C1836 ,C1821_=_C1838 ,C1821_=_C1842 ,\nC1821_=_C2138 ,C1821_=_C2160 ,C1821_=_C2311 ,C1821_=_C2379 ,C1821_=_C2380 ,C1821_=_C2381 ,\nC1821_=_C2382 ,C1821_=_C2383 ,C1821_=_C2384 ,C1821_=_C2386 ,C1821_=_C2387 ,C1821_=_C2389 ,\nC1821_=_C2390 ,C1821_=_C2392 ,C1821_=_C2393 ,C1821_=_C2394 ,C1829_=_C1832 ,C1829_=_C1836 ,\nC1829_=_C1838 ,C1829_=_C1842 ,C1829_=_C2184 ,C1829_=_C2422 ,C1829_=_C2892 ,C1829_=_C2964 ,\nC1829_=_C3070 ,C1829_=_C3102 ,C1829_=_C3265 ,C1829_=_C3289 ,C1829_=_C3290 ,C1829_=_C3291 ,\nC1829_=_C3292 ,C1829_=_C3293 ,C1829_=_C3294 ,C1829_=_C3295 ,C1829_=_C3297 ,C1829_=_C3298 ,\nC1829_=_C3300 ,C1829_=_C3301 ,C1829_=_C3303 ,C1832_=_C1836 ,C1832_=_C1838 ,C1832_=_C1842 ,\nC1832_=_C2042 ,C1832_=_C2211 ,C1832_=_C2544 ,C1832_=_C2581 ,C1832_=_C2709 ,C1832_=_C2856 ,\nC1832_=_C3039 ,C1832_=_C3053 ,C1832_=_C3105 ,C1832_=_C3228 ,C1832_=_C3361 ,C1832_=_C3506 ,\nC1832_=_C3526 ,C1832_=_C3533 ,C1832_=_C3652 ,C1832_=_C3653 ,C1832_=_C3654 ,C1832_=_C3655 ,\nC1832_=_C3656 ,C1832_=_C3657 ,C1832_=_C3658 ,C1836_=_C1838 ,C1836_=_C1842 ,C1836_=_C2133 ,\nC1836_=_C2229 ,C1836_=_C2431 ,C1836_=_C2694 ,C1836_=_C2872 ,C1836_=_C2991 ,C1836_=_C3005 ,\nC1836_=_C3075 ,C1836_=_C3312 ,C1836_=_C3624 ,C1836_=_C3706 ,C1836_=_C3757 ,C1836_=_C3961 ,\nC1836_=_C3964 ,C1838_=_C1842 ,C1838_=_C1859 ,C1838_=_C2861 ,C1838_=_C3009 ,C1838_=_C3079 ,\nC1838_=_C3411 ,C1838_=_C3626 ,C1838_=_C3835 ,C1838_=_C3910 ,C1838_=_C3987 ,C1838_=_C4008 ,\nC1838_=_C4014 ,C1838_=_C4019 ,C1838_=_C4033 ,C1838_=_C4034 ,C1838_=_C4035 ,C1838_=_C4036 ,\nC1838_=_C4037 ,C1842_=_C2090 ,C1842_=_C2114 ,C1842_=_C2257 ,C1842_=_C2519 ,C1842_=_C2680 ,\nC1842_=_C2908 ,C1842_=_C2941 ,C1842_=_C3084 ,C1842_=_C3683 ,C1842_=_C3703 ,C1842_=_C3789 ,\nC1842_=_C3798 ,C1842_=_C3814 ,C1842_=_C3841 ,C1842_=_C3888 ,C1842_=_C3953 ,C1842_=_C3960 ,\nC1842_=_C4012 ,C1842_=_C4050 ,C1842_=_C4100 ,C1842_=_C4107 ,C1849_=_C1859 ,C1849_=_C2347 ,\nC1849_=_C2528 ,C1849_=_C2596 ,C1849_=_C2639 ,C1849_=_C3003 ,C1849_=_C3162 ,C1849_=_C3194 ,\nC1849_=_C3268 ,C1849_=_C3404 ,C1849_=_C3570 ,C1849_=_C3633 ,C1849_=_C3725 ,C1849_=_C3726 ,\nC1849_=_C3727 ,C1849_=_C3728 ,C1849_=_C3729 ,C1849_=_C3730 ,C1849_=_C3731 ,C1849_=_C3733 ,\nC1849_=_C3735 ,C1859_=_C2861 ,C1859_=_C3009 ,C1859_=_C3079 ,C1859_=_C3411 ,C1859_=_C3626 ,\nC1859_=_C3835 ,C1859_=_C3910 ,C1859_=_C3987 ,C1859_=_C4008 ,C1859_=_C4014 ,C1859_=_C4019 ,\nC1859_=_C4033 ,C1859_=_C4034 ,C1859_=_C4035 ,C1859_=_C4036 ,C1859_=_C4037 ,C1924_=_C1925 ,\nC1924_=_C1926 ,C1924_=_C1928 ,C1924_=_C1930 ,C1924_=_C1931 ,C1924_=_C1932 ,C1924_=_C1933 ,\nC1924_=_C1934 ,C1924_=_C1935 ,C1924_=_C1936 ,C1924_=_C1937 ,C1924_=_C1938 ,C1924_=_C1939 ,\nC1924_=_C1940 ,C1924_=_C1941 ,C1924_=_C1942 ,C1924_=_C1943 ,C1924_=_C1944 ,C1924_=_C2276 ,\nC1925_=_C1926 ,C1925_=_C1928 ,C1925_=_C1930 ,C1925_=_C1931 ,C1925_=_C1932 ,C1925_=_C1933 ,\nC1925_=_C1934 ,C1925_=_C1935 ,C1925_=_C1936 ,C1925_=_C1937 ,C1925_=_C1938 ,C1925_=_C1939 ,\nC1925_=_C1940 ,C1925_=_C1941 ,C1925_=_C1942 ,C1925_=_C1943 ,C1925_=_C1944 ,C1925_=_C2311 ,\nC1926_=_C1928 ,C1926_=_C1930 ,C1926_=_C1931 ,C1926_=_C1932 ,C1926_=_C1933 ,C1926_=_C1934 ,\nC1926_=_C1935 ,C1926_=_C1936 ,C1926_=_C1937 ,C1926_=_C1938 ,C1926_=_C1939 ,C1926_=_C1940 ,\nC1926_=_C1941 ,C1926_=_C1942 ,C1926_=_C1943 ,C1926_=_C1944 ,C1926_=_C2326 ,C1928_=_C1930 ,\nC1928_=_C1931 ,C1928_=_C1932 ,C1928_=_C1933 ,C1928_=_C1934 ,C1928_=_C1935 ,C1928_=_C1936 ,\nC1928_=_C1937 ,C1928_=_C1938 ,C1928_=_C1939 ,C1928_=_C1940 ,C1928_=_C1941 ,C1928_=_C1942 ,\nC1928_=_C1943 ,C1928_=_C1944 ,C1928_=_C2379 ,C1930_=_C1931 ,C1930_=_C1932 ,C1930_=_C1933 ,\nC1930_=_C1934 ,C1930_=_C1935 ,C1930_=_C1936 ,C1930_=_C1937 ,C1930_=_C1938 ,C1930_=_C1939 ,\nC1930_=_C1940 ,C1930_=_C1941 ,C1930_=_C1942 ,C1930_=_C1943 ,C1930_=_C1944 ,C1930_=_C2396 ,\nC1930_=_C2469 ,C1930_=_C2487 ,C1931_=_C1932 ,C1931_=_C1933 ,C1931_=_C1934 ,C1931_=_C1935 ,\nC1931_=_C1936 ,C1931_=_C1937 ,C1931_=_C1938 ,C1931_=_C1939 ,C1931_=_C1940 ,C1931_=_C1941 ,\nC1931_=_C1942 ,C1931_=_C1943 ,C1931_=_C1944 ,C1931_=_C2397 ,C1931_=_C2519 ,C1932_=_C1933 ,\nC1932_=_C1934 ,C1932_=_C1935 ,C1932_=_C1936 ,C1932_=_C1937 ,C1932_=_C1938 ,C1932_=_C1939 ,\nC1932_=_C1940 ,C1932_=_C1941 ,C1932_=_C1942 ,C1932_=_C1943 ,C1932_=_C1944 ,C1932_=_C2380 ,\nC1932_=_C2528 ,C1932_=_C2534 ,C1933_=_C1934 ,C1933_=_C1935 ,C1933_=_C1936 ,C1933_=_C1937 ,\nC1933_=_C1938 ,C1933_=_C1939 ,C1933_=_C1940 ,C1933_=_C1941 ,C1933_=_C1942 ,C1933_=_C1943 ,\nC1933_=_C1944 ,C1934_=_C1935 ,C1934_=_C1936 ,C1934_=_C1937 ,C1934_=_C1938 ,C1934_=_C1939 ,\nC1934_=_C1940 ,C1934_=_C1941 ,C1934_=_C1942 ,C1934_=_C1943 ,C1934_=_C1944 ,C1935_=_C1936 ,\nC1935_=_C1937 ,C1935_=_C1938 ,C1935_=_C1939 ,C1935_=_C1940 ,C1935_=_C1941 ,C1935_=_C1942 ,\nC1935_=_C1943 ,C1935_=_C1944 ,C1935_=_C2474 ,C1936_=_C1937 ,C1936_=_C1938 ,C1936_=_C1939 ,\nC1936_=_C1940 ,C1936_=_C1941 ,C1936_=_C1942 ,C1936_=_C1943 ,C1936_=_C1944 ,C1936_=_C2386 ,\nC1937_=_C1938 ,C1937_=_C1939 ,C1937_=_C1940 ,C1937_=_C1941 ,C1937_=_C1942 ,C1937_=_C1943 ,\nC1937_=_C1944 ,C1937_=_C2475 ,C1937_=_C2840 ,C1938_=_C1939 ,C1938_=_C1940 ,C1938_=_C1941 ,\nC1938_=_C1942 ,C1938_=_C1943 ,C1938_=_C1944 ,C1938_=_C2476 ,C1939_=_C1940 ,C1939_=_C1941 ,\nC1939_=_C1942 ,C1939_=_C1943 ,C1939_=_C1944 ,C1939_=_C2387 ,C1940_=_C1941 ,C1940_=_C1942 ,\nC1940_=_C1943 ,C1940_=_C1944 ,C1940_=_C2480 ,C1940_=_C3865 ,C1941_=_C1942 ,C1941_=_C1943 ,\nC1941_=_C1944 ,C1941_=_C2389 ,C1942_=_C1943 ,C1942_=_C1944 ,C1943_=_C1944 ,C1943_=_C2393 ,\nC1967_=_C1971 ,C1967_=_C1988 ,C1967_=_C2031 ,C1967_=_C2276 ,C1967_=_C2326 ,C1967_=_C2469 ,\nC1967_=_C2470 ,C1967_=_C2472 ,C1967_=_C2473 ,C1967_=_C2474 ,C1967_=_C2475 ,C1967_=_C2476 ,\nC1967_=_C2477 ,C1967_=_C2478 ,C1967_=_C2479 ,C1967_=_C2480 ,C1967_=_C2481 ,C1967_=_C2483 ,\nC1967_=_C2484 ,C1967_=_C2485 ,C1971_=_C1990 ,C1971_=_C2035 ,C1971_=_C2487 ,C1971_=_C2719 ,\nC1971_=_C2834 ,C1971_=_C2835 ,C1971_=_C2836 ,C1971_=_C2837 ,C1971_=_C2838 ,C1971_=_C2839 ,\nC1971_=_C2840 ,C1971_=_C2842 ,C1971_=_C2843 ,C1971_=_C2844 ,C1971_=_C2845 ,C1971_=_C2847 ,\nC1971_=_C2848 ,C1971_=_C2849 ,C1988_=_C1990 ,C1988_=_C2003 ,C1988_=_C2031 ,C1988_=_C2276 ,\nC1988_=_C2326 ,C1988_=_C2469 ,C1988_=_C2470 ,C1988_=_C2472 ,C1988_=_C2473 ,C1988_=_C2474 ,\nC1988_=_C2475 ,C1988_=_C2476 ,C1988_=_C2477 ,C1988_=_C2478 ,C1988_=_C2479 ,C1988_=_C2480 ,\nC1988_=_C2481 ,C1988_=_C2483 ,C1988_=_C2484 ,C1988_=_C2485 ,C1990_=_C2003 ,C1990_=_C2035 ,\nC1990_=_C2487 ,C1990_=_C2719 ,C1990_=_C2834 ,C1990_=_C2835 ,C1990_=_C2836 ,C1990_=_C2837 ,\nC1990_=_C2838 ,C1990_=_C2839 ,C1990_=_C2840 ,C1990_=_C2842 ,C1990_=_C2843 ,C1990_=_C2844 ,\nC1990_=_C2845 ,C1990_=_C2847 ,C1990_=_C2848 ,C1990_=_C2849 ,C2003_=_C2047 ,C2003_=_C2740 ,\nC2003_=_C2951 ,C2003_=_C3093 ,C2003_=_C3136 ,C2003_=_C3604 ,C2003_=_C3718 ,C2003_=_C3738 ,\nC2003_=_C3778 ,C2003_=_C3802 ,C2003_=_C3856 ,C2003_=_C3865 ,C2003_=_C3870 ,C2003_=_C3890 ,\nC2003_=_C3919 ,C2003_=_C3974 ,C2003_=_C3975 ,C2003_=_C3976 ,C2003_=_C3977 ,C2003_=_C3978 ,\nC2031_=_C2035 ,C2031_=_C2042 ,C2031_=_C2047 ,C2031_=_C2276 ,C2031_=_C2326 ,C2031_=_C2469</w:t>
      </w:r>
    </w:p>
    <w:p>
      <w:pPr>
        <w:pStyle w:val="PreformattedText"/>
        <w:bidi w:val="0"/>
        <w:spacing w:before="0" w:after="0"/>
        <w:jc w:val="left"/>
        <w:rPr/>
      </w:pPr>
      <w:r>
        <w:rPr/>
        <w:t xml:space="preserve"> </w:t>
      </w:r>
      <w:r>
        <w:rPr/>
        <w:t>,\nC2031_=_C2470 ,C2031_=_C2472 ,C2031_=_C2473 ,C2031_=_C2474 ,C2031_=_C2475 ,C2031_=_C2476 ,\nC2031_=_C2477 ,C2031_=_C2478 ,C2031_=_C2479 ,C2031_=_C2480 ,C2031_=_C2481 ,C2031_=_C2483 ,\nC2031_=_C2484 ,C2031_=_C2485 ,C2035_=_C2042 ,C2035_=_C2047 ,C2035_=_C2487 ,C2035_=_C2719 ,\nC2035_=_C2834 ,C2035_=_C2835 ,C2035_=_C2836 ,C2035_=_C2837 ,C2035_=_C2838 ,C2035_=_C2839 ,\nC2035_=_C2840 ,C2035_=_C2842 ,C2035_=_C2843 ,C2035_=_C2844 ,C2035_=_C2845 ,C2035_=_C2847 ,\nC2035_=_C2848 ,C2035_=_C2849 ,C2042_=_C2047 ,C2042_=_C2211 ,C2042_=_C2544 ,C2042_=_C2581 ,\nC2042_=_C2709 ,C2042_=_C2856 ,C2042_=_C3039 ,C2042_=_C3053 ,C2042_=_C3105 ,C2042_=_C3228 ,\nC2042_=_C3361 ,C2042_=_C3506 ,C2042_=_C3526 ,C2042_=_C3533 ,C2042_=_C3652 ,C2042_=_C3653 ,\nC2042_=_C3654 ,C2042_=_C3655 ,C2042_=_C3656 ,C2042_=_C3657 ,C2042_=_C3658 ,C2047_=_C2740 ,\nC2047_=_C2951 ,C2047_=_C3093 ,C2047_=_C3136 ,C2047_=_C3604 ,C2047_=_C3718 ,C2047_=_C3738 ,\nC2047_=_C3778 ,C2047_=_C3802 ,C2047_=_C3856 ,C2047_=_C3865 ,C2047_=_C3870 ,C2047_=_C3890 ,\nC2047_=_C3919 ,C2047_=_C3974 ,C2047_=_C3975 ,C2047_=_C3976 ,C2047_=_C3977 ,C2047_=_C3978 ,\nC2090_=_C2114 ,C2090_=_C2257 ,C2090_=_C2519 ,C2090_=_C2680 ,C2090_=_C2908 ,C2090_=_C2941 ,\nC2090_=_C3084 ,C2090_=_C3683 ,C2090_=_C3703 ,C2090_=_C3789 ,C2090_=_C3798 ,C2090_=_C3814 ,\nC2090_=_C3841 ,C2090_=_C3888 ,C2090_=_C3953 ,C2090_=_C3960 ,C2090_=_C4012 ,C2090_=_C4050 ,\nC2090_=_C4100 ,C2090_=_C4107 ,C2114_=_C2257 ,C2114_=_C2519 ,C2114_=_C2680 ,C2114_=_C2908 ,\nC2114_=_C2941 ,C2114_=_C3084 ,C2114_=_C3683 ,C2114_=_C3703 ,C2114_=_C3789 ,C2114_=_C3798 ,\nC2114_=_C3814 ,C2114_=_C3841 ,C2114_=_C3888 ,C2114_=_C3953 ,C2114_=_C3960 ,C2114_=_C4012 ,\nC2114_=_C4050 ,C2114_=_C4100 ,C2114_=_C4107 ,C2133_=_C2229 ,C2133_=_C2431 ,C2133_=_C2694 ,\nC2133_=_C2872 ,C2133_=_C2991 ,C2133_=_C3005 ,C2133_=_C3075 ,C2133_=_C3312 ,C2133_=_C3624 ,\nC2133_=_C3706 ,C2133_=_C3757 ,C2133_=_C3961 ,C2133_=_C3964 ,C2138_=_C2160 ,C2138_=_C2311 ,\nC2138_=_C2379 ,C2138_=_C2380 ,C2138_=_C2381 ,C2138_=_C2382 ,C2138_=_C2383 ,C2138_=_C2384 ,\nC2138_=_C2386 ,C2138_=_C2387 ,C2138_=_C2389 ,C2138_=_C2390 ,C2138_=_C2392 ,C2138_=_C2393 ,\nC2138_=_C2394 ,C2160_=_C2311 ,C2160_=_C2379 ,C2160_=_C2380 ,C2160_=_C2381 ,C2160_=_C2382 ,\nC2160_=_C2383 ,C2160_=_C2384 ,C2160_=_C2386 ,C2160_=_C2387 ,C2160_=_C2389 ,C2160_=_C2390 ,\nC2160_=_C2392 ,C2160_=_C2393 ,C2160_=_C2394 ,C2184_=_C2422 ,C2184_=_C2892 ,C2184_=_C2964 ,\nC2184_=_C3070 ,C2184_=_C3102 ,C2184_=_C3265 ,C2184_=_C3289 ,C2184_=_C3290 ,C2184_=_C3291 ,\nC2184_=_C3292 ,C2184_=_C3293 ,C2184_=_C3294 ,C2184_=_C3295 ,C2184_=_C3297 ,C2184_=_C3298 ,\nC2184_=_C3300 ,C2184_=_C3301 ,C2184_=_C3303 ,C2211_=_C2544 ,C2211_=_C2581 ,C2211_=_C2709 ,\nC2211_=_C2856 ,C2211_=_C3039 ,C2211_=_C3053 ,C2211_=_C3105 ,C2211_=_C3228 ,C2211_=_C3361 ,\nC2211_=_C3506 ,C2211_=_C3526 ,C2211_=_C3533 ,C2211_=_C3652 ,C2211_=_C3653 ,C2211_=_C3654 ,\nC2211_=_C3655 ,C2211_=_C3656 ,C2211_=_C3657 ,C2211_=_C3658 ,C2229_=_C2431 ,C2229_=_C2694 ,\nC2229_=_C2872 ,C2229_=_C2991 ,C2229_=_C3005 ,C2229_=_C3075 ,C2229_=_C3312 ,C2229_=_C3624 ,\nC2229_=_C3706 ,C2229_=_C3757 ,C2229_=_C3961 ,C2229_=_C3964 ,C2235_=_C2257 ,C2235_=_C2396 ,\nC2235_=_C2397 ,C2235_=_C2398 ,C2235_=_C2400 ,C2235_=_C2401 ,C2235_=_C2402 ,C2235_=_C2403 ,\nC2235_=_C2404 ,C2235_=_C2405 ,C2235_=_C2406 ,C2235_=_C2407 ,C2235_=_C2409 ,C2235_=_C2410 ,\nC2235_=_C2411 ,C2235_=_C2412 ,C2235_=_C2413 ,C2235_=_C2414 ,C2235_=_C2415 ,C2235_=_C2416 ,\nC2235_=_C2417 ,C2257_=_C2519 ,C2257_=_C2680 ,C2257_=_C2908 ,C2257_=_C2941 ,C2257_=_C3084 ,\nC2257_=_C3683 ,C2257_=_C3703 ,C2257_=_C3789 ,C2257_=_C3798 ,C2257_=_C3814 ,C2257_=_C3841 ,\nC2257_=_C3888 ,C2257_=_C3953 ,C2257_=_C3960 ,C2257_=_C4012 ,C2257_=_C4050 ,C2257_=_C4100 ,\nC2257_=_C4107 ,C2276_=_C2326 ,C2276_=_C2469 ,C2276_=_C2470 ,C2276_=_C2472 ,C2276_=_C2473 ,\nC2276_=_C2474 ,C2276_=_C2475 ,C2276_=_C2476 ,C2276_=_C2477 ,C2276_=_C2478 ,C2276_=_C2479 ,\nC2276_=_C2480 ,C2276_=_C2481 ,C2276_=_C2483 ,C2276_=_C2484 ,C2276_=_C2485 ,C2311_=_C2379 ,\nC2311_=_C2380 ,C2311_=_C2381 ,C2311_=_C2382 ,C2311_=_C2383 ,C2311_=_C2384 ,C2311_=_C2386 ,\nC2311_=_C2387 ,C2311_=_C2389 ,C2311_=_C2390 ,C2311_=_C2392 ,C2311_=_C2393 ,C2311_=_C2394 ,\nC2326_=_C2469 ,C2326_=_C2470 ,C2326_=_C2472 ,C2326_=_C2473 ,C2326_=_C2474 ,C2326_=_C2475 ,\nC2326_=_C2476 ,C2326_=_C2477 ,C2326_=_C2478 ,C2326_=_C2479 ,C2326_=_C2480 ,C2326_=_C2481 ,\nC2326_=_C2483 ,C2326_=_C2484 ,C2326_=_C2485 ,C2347_=_C2353 ,C2347_=_C2528 ,C2347_=_C2596 ,\nC2347_=_C2639 ,C2347_=_C3003 ,C2347_=_C3162 ,C2347_=_C3194 ,C2347_=_C3268 ,C2347_=_C3404 ,\nC2347_=_C3570 ,C2347_=_C3633 ,C2347_=_C3725 ,C2347_=_C3726 ,C2347_=_C3727 ,C2347_=_C3728 ,\nC2347_=_C3729 ,C2347_=_C3730 ,C2347_=_C3731 ,C2347_=_C3733 ,C2347_=_C3735 ,C2353_=_C2433 ,\nC2353_=_C2534 ,C2353_=_C2601 ,C2353_=_C2628 ,C2353_=_C2875 ,C2353_=_C3011 ,C2353_=_C3044 ,\nC2353_=_C3097 ,C2353_=_C3199 ,C2353_=_C3247 ,C2353_=_C3276 ,C2353_=_C3539 ,C2353_=_C3711 ,\nC2353_=_C3852 ,C2353_=_C3923 ,C2353_=_C3958 ,C2353_=_C4080 ,C2353_=_C4081 ,C2353_=_C4082 ,\nC2379_=_C2380 ,C2379_=_C2381 ,C2379_=_C2382 ,C2379_=_C2383 ,C2379_=_C2384 ,C2379_=_C2386 ,\nC2379_=_C2387 ,C2379_=_C2389 ,C2379_=_C2390 ,C2379_=_C2392 ,C2379_=_C2393 ,C2379_=_C2394 ,\nC2380_=_C2381 ,C2380_=_C2382 ,C2380_=_C2383 ,C2380_=_C2384 ,C2380_=_C2386 ,C2380_=_C2387 ,\nC2380_=_C2389 ,C2380_=_C2390 ,C2380_=_C2392 ,C2380_=_C2393 ,C2380_=_C2394 ,C2380_=_C2528 ,\nC2380_=_C2534 ,C2381_=_C2382 ,C2381_=_C2383 ,C2381_=_C2384 ,C2381_=_C2386 ,C2381_=_C2387 ,\nC2381_=_C2389 ,C2381_=_C2390 ,C2381_=_C2392 ,C2381_=_C2393 ,C2381_=_C2394 ,C2381_=_C2398 ,\nC2381_=_C2680 ,C2382_=_C2383 ,C2382_=_C2384 ,C2382_=_C2386 ,C2382_=_C2387 ,C2382_=_C2389 ,\nC2382_=_C2390 ,C2382_=_C2392 ,C2382_=_C2393 ,C2382_=_C2394 ,C2382_=_C2470 ,C2383_=_C2384 ,\nC2383_=_C2386 ,C2383_=_C2387 ,C2383_=_C2389 ,C2383_=_C2390 ,C2383_=_C2392 ,C2383_=_C2393 ,\nC2383_=_C2394 ,C2383_=_C3070 ,C2383_=_C3075 ,C2383_=_C3079 ,C2383_=_C3084 ,C2384_=_C2386 ,\nC2384_=_C2387 ,C2384_=_C2389 ,C2384_=_C2390 ,C2384_=_C2392 ,C2384_=_C2393 ,C2384_=_C2394 ,\nC2386_=_C2387 ,C2386_=_C2389 ,C2386_=_C2390 ,C2386_=_C2392 ,C2386_=_C2393 ,C2386_=_C2394 ,\nC2387_=_C2389 ,C2387_=_C2390 ,C2387_=_C2392 ,C2387_=_C2393 ,C2387_=_C2394 ,C2389_=_C2390 ,\nC2389_=_C2392 ,C2389_=_C2393 ,C2389_=_C2394 ,C2390_=_C2392 ,C2390_=_C2393 ,C2390_=_C2394 ,\nC2390_=_C3297 ,C2390_=_C3961 ,C2390_=_C4008 ,C2390_=_C4012 ,C2392_=_C2393 ,C2392_=_C2394 ,\nC2392_=_C2415 ,C2392_=_C4050 ,C2393_=_C2394 ,C2394_=_C3301 ,C2394_=_C3964 ,C2394_=_C4036 ,\nC2394_=_C4100 ,C2396_=_C2397 ,C2396_=_C2398 ,C2396_=_C2400 ,C2396_=_C2401 ,C2396_=_C2402 ,\nC2396_=_C2403 ,C2396_=_C2404 ,C2396_=_C2405 ,C2396_=_C2406 ,C2396_=_C2407 ,C2396_=_C2409 ,\nC2396_=_C2410 ,C2396_=_C2411 ,C2396_=_C2412 ,C2396_=_C2413 ,C2396_=_C2414 ,C2396_=_C2415 ,\nC2396_=_C2416 ,C2396_=_C2417 ,C2396_=_C2469 ,C2396_=_C2487 ,C2397_=_C2398 ,C2397_=_C2400 ,\nC2397_=_C2401 ,C2397_=_C2402 ,C2397_=_C2403 ,C2397_=_C2404 ,C2397_=_C2405 ,C2397_=_C2406 ,\nC2397_=_C2407 ,C2397_=_C2409 ,C2397_=_C2410 ,C2397_=_C2411 ,C2397_=_C2412 ,C2397_=_C2413 ,\nC2397_=_C2414 ,C2397_=_C2415 ,C2397_=_C2416 ,C2397_=_C2417 ,C2397_=_C2519 ,C2398_=_C2400 ,\nC2398_=_C2401 ,C2398_=_C2402 ,C2398_=_C2403 ,C2398_=_C2404 ,C2398_=_C2405 ,C2398_=_C2406 ,\nC2398_=_C2407 ,C2398_=_C2409 ,C2398_=_C2410 ,C2398_=_C2411 ,C2398_=_C2412 ,C2398_=_C2413 ,\nC2398_=_C2414 ,C2398_=_C2415 ,C2398_=_C2416 ,C2398_=_C2417 ,C2398_=_C2680 ,C2400_=_C2401 ,\nC2400_=_C2402 ,C2400_=_C2403 ,C2400_=_C2404 ,C2400_=_C2405 ,C2400_=_C2406 ,C2400_=_C2407 ,\nC2400_=_C2409 ,C2400_=_C2410 ,C2400_=_C2411 ,C2400_=_C2412 ,C2400_=_C2413 ,C2400_=_C2414 ,\nC2400_=_C2415 ,C2400_=_C2416 ,C2400_=_C2417 ,C2400_=_C2941 ,C2401_=_C2402 ,C2401_=_C2403 ,\nC2401_=_C2404 ,C2401_=_C2405 ,C2401_=_C2406 ,C2401_=_C2407 ,C2401_=_C2409 ,C2401_=_C2410 ,\nC2401_=_C2411 ,C2401_=_C2412 ,C2401_=_C2413 ,C2401_=_C2414 ,C2401_=_C2415 ,C2401_=_C2416 ,\nC2401_=_C2417 ,C2401_=_C2835 ,C2401_=_C3039 ,C2401_=_C3044 ,C2402_=_C2403 ,C2402_=_C2404 ,\nC2402_=_C2405 ,C2402_=_C2406 ,C2402_=_C2407 ,C2402_=_C2409 ,C2402_=_C2410 ,C2402_=_C2411 ,\nC2402_=_C2412 ,C2402_=_C2413 ,C2402_=_C2414 ,C2402_=_C2415 ,C2402_=_C2416 ,C2402_=_C2417 ,\nC2402_=_C2836 ,C2402_=_C3053 ,C2403_=_C2404 ,C2403_=_C2405 ,C2403_=_C2406 ,C2403_=_C2407 ,\nC2403_=_C2409 ,C2403_=_C2410 ,C2403_=_C2411 ,C2403_=_C2412 ,C2403_=_C2413 ,C2403_=_C2414 ,\nC2403_=_C2415 ,C2403_=_C2416 ,C2403_=_C2417 ,C2403_=_C2837 ,C2403_=_C3102 ,C2403_=_C3105 ,\nC2404_=_C2405 ,C2404_=_C2406 ,C2404_=_C2407 ,C2404_=_C2409 ,C2404_=_C2410 ,C2404_=_C2411 ,\nC2404_=_C2412 ,C2404_=_C2413 ,C2404_=_C2414 ,C2404_=_C2415 ,C2404_=_C2416 ,C2404_=_C2417 ,\nC2405_=_C2406 ,C2405_=_C2407 ,C2405_=_C2409 ,C2405_=_C2410 ,C2405_=_C2411 ,C2405_=_C2412 ,\nC2405_=_C2413 ,C2405_=_C2414 ,C2405_=_C2415 ,C2405_=_C2416 ,C2405_=_C2417 ,C2406_=_C2407 ,\nC2406_=_C2409 ,C2406_=_C2410 ,C2406_=_C2411 ,C2406_=_C2412 ,C2406_=_C2413 ,C2406_=_C2414 ,\nC2406_=_C2415 ,C2406_=_C2416 ,C2406_=_C2417 ,C2406_=_C3291 ,C2407_=_C2409 ,C2407_=_C2410 ,\nC2407_=_C2411 ,C2407_=_C2412 ,C2407_=_C2413 ,C2407_=_C2414 ,C2407_=_C2415 ,C2407_=_C2416 ,\nC2407_=_C2417 ,C2407_=_C2839 ,C2407_=_C3506 ,C2409_=_C2410 ,C2409_=_C2411 ,C2409_=_C2412 ,\nC2409_=_C2413 ,C2409_=_C2414 ,C2409_=_C2415 ,C2409_=_C2416 ,C2409_=_C2417 ,C2410_=_C2411 ,\nC2410_=_C2412 ,C2410_=_C2413 ,C2410_=_C2414 ,C2410_=_C2415 ,C2410_=_C2416 ,C2410_=_C2417 ,\nC2410_=_C3888 ,C2411_=_C2412 ,C2411_=_C2413 ,C2411_=_C2414 ,C2411_=_C2415 ,C2411_=_C2416 ,\nC2411_=_C2417 ,C2411_=_C3890 ,C2412_=_C2413 ,C2412_=_C2414 ,C2412_=_C2415 ,C2412_=_C2416 ,\nC2412_=_C2417 ,C2412_=_C2844 ,C2412_=_C3653 ,C2413_=_C2414 ,C2413_=_C2415 ,C2413_=_C2416 ,\nC2413_=_C2417 ,C2413_=_C3953 ,C2414_=_C2415 ,C2414_=_C2416 ,C2414_=_C2417 ,C2414_=_C3728 ,\nC2414_=_C3958 ,C2414_=_C3960 ,C2415_=_C2416 ,C2415_=_C2417 ,C2415_=_C4050 ,C2416_=_C2417 ,\nC2416_=_C2849 ,C2416_=_C3657 ,C2416_=_C3976 ,C2417_=_C4107 ,C2422_=_C2431 ,C2422_=_C2433 ,\nC2422_=_C2892 ,C2422_=_C2964 ,C2422_=_C3070 ,C2422_=_C3102</w:t>
      </w:r>
    </w:p>
    <w:p>
      <w:pPr>
        <w:pStyle w:val="PreformattedText"/>
        <w:bidi w:val="0"/>
        <w:spacing w:before="0" w:after="0"/>
        <w:jc w:val="left"/>
        <w:rPr/>
      </w:pPr>
      <w:r>
        <w:rPr/>
        <w:t xml:space="preserve"> </w:t>
      </w:r>
      <w:r>
        <w:rPr/>
        <w:t>,C2422_=_C3265 ,C2422_=_C3289 ,\nC2422_=_C3290 ,C2422_=_C3291 ,C2422_=_C3292 ,C2422_=_C3293 ,C2422_=_C3294 ,C2422_=_C3295 ,\nC2422_=_C3297 ,C2422_=_C3298 ,C2422_=_C3300 ,C2422_=_C3301 ,C2422_=_C3303 ,C2431_=_C2433 ,\nC2431_=_C2694 ,C2431_=_C2872 ,C2431_=_C2991 ,C2431_=_C3005 ,C2431_=_C3075 ,C2431_=_C3312 ,\nC2431_=_C3624 ,C2431_=_C3706 ,C2431_=_C3757 ,C2431_=_C3961 ,C2431_=_C3964 ,C2433_=_C2534 ,\nC2433_=_C2601 ,C2433_=_C2628 ,C2433_=_C2875 ,C2433_=_C3011 ,C2433_=_C3044 ,C2433_=_C3097 ,\nC2433_=_C3199 ,C2433_=_C3247 ,C2433_=_C3276 ,C2433_=_C3539 ,C2433_=_C3711 ,C2433_=_C3852 ,\nC2433_=_C3923 ,C2433_=_C3958 ,C2433_=_C4080 ,C2433_=_C4081 ,C2433_=_C4082 ,C2469_=_C2470 ,\nC2469_=_C2472 ,C2469_=_C2473 ,C2469_=_C2474 ,C2469_=_C2475 ,C2469_=_C2476 ,C2469_=_C2477 ,\nC2469_=_C2478 ,C2469_=_C2479 ,C2469_=_C2480 ,C2469_=_C2481 ,C2469_=_C2483 ,C2469_=_C2484 ,\nC2469_=_C2485 ,C2469_=_C2487 ,C2470_=_C2472 ,C2470_=_C2473 ,C2470_=_C2474 ,C2470_=_C2475 ,\nC2470_=_C2476 ,C2470_=_C2477 ,C2470_=_C2478 ,C2470_=_C2479 ,C2470_=_C2480 ,C2470_=_C2481 ,\nC2470_=_C2483 ,C2470_=_C2484 ,C2470_=_C2485 ,C2472_=_C2473 ,C2472_=_C2474 ,C2472_=_C2475 ,\nC2472_=_C2476 ,C2472_=_C2477 ,C2472_=_C2478 ,C2472_=_C2479 ,C2472_=_C2480 ,C2472_=_C2481 ,\nC2472_=_C2483 ,C2472_=_C2484 ,C2472_=_C2485 ,C2472_=_C2838 ,C2472_=_C3136 ,C2473_=_C2474 ,\nC2473_=_C2475 ,C2473_=_C2476 ,C2473_=_C2477 ,C2473_=_C2478 ,C2473_=_C2479 ,C2473_=_C2480 ,\nC2473_=_C2481 ,C2473_=_C2483 ,C2473_=_C2484 ,C2473_=_C2485 ,C2474_=_C2475 ,C2474_=_C2476 ,\nC2474_=_C2477 ,C2474_=_C2478 ,C2474_=_C2479 ,C2474_=_C2480 ,C2474_=_C2481 ,C2474_=_C2483 ,\nC2474_=_C2484 ,C2474_=_C2485 ,C2475_=_C2476 ,C2475_=_C2477 ,C2475_=_C2478 ,C2475_=_C2479 ,\nC2475_=_C2480 ,C2475_=_C2481 ,C2475_=_C2483 ,C2475_=_C2484 ,C2475_=_C2485 ,C2475_=_C2840 ,\nC2476_=_C2477 ,C2476_=_C2478 ,C2476_=_C2479 ,C2476_=_C2480 ,C2476_=_C2481 ,C2476_=_C2483 ,\nC2476_=_C2484 ,C2476_=_C2485 ,C2477_=_C2478 ,C2477_=_C2479 ,C2477_=_C2480 ,C2477_=_C2481 ,\nC2477_=_C2483 ,C2477_=_C2484 ,C2477_=_C2485 ,C2478_=_C2479 ,C2478_=_C2480 ,C2478_=_C2481 ,\nC2478_=_C2483 ,C2478_=_C2484 ,C2478_=_C2485 ,C2478_=_C3706 ,C2478_=_C3711 ,C2479_=_C2480 ,\nC2479_=_C2481 ,C2479_=_C2483 ,C2479_=_C2484 ,C2479_=_C2485 ,C2479_=_C2843 ,C2479_=_C3292 ,\nC2479_=_C3802 ,C2480_=_C2481 ,C2480_=_C2483 ,C2480_=_C2484 ,C2480_=_C2485 ,C2480_=_C3865 ,\nC2481_=_C2483 ,C2481_=_C2484 ,C2481_=_C2485 ,C2481_=_C2845 ,C2481_=_C3919 ,C2481_=_C3923 ,\nC2483_=_C2484 ,C2483_=_C2485 ,C2483_=_C2848 ,C2483_=_C3731 ,C2483_=_C3974 ,C2483_=_C4019 ,\nC2484_=_C2485 ,C2487_=_C2719 ,C2487_=_C2834 ,C2487_=_C2835 ,C2487_=_C2836 ,C2487_=_C2837 ,\nC2487_=_C2838 ,C2487_=_C2839 ,C2487_=_C2840 ,C2487_=_C2842 ,C2487_=_C2843 ,C2487_=_C2844 ,\nC2487_=_C2845 ,C2487_=_C2847 ,C2487_=_C2848 ,C2487_=_C2849 ,C2519_=_C2680 ,C2519_=_C2908 ,\nC2519_=_C2941 ,C2519_=_C3084 ,C2519_=_C3683 ,C2519_=_C3703 ,C2519_=_C3789 ,C2519_=_C3798 ,\nC2519_=_C3814 ,C2519_=_C3841 ,C2519_=_C3888 ,C2519_=_C3953 ,C2519_=_C3960 ,C2519_=_C4012 ,\nC2519_=_C4050 ,C2519_=_C4100 ,C2519_=_C4107 ,C2528_=_C2534 ,C2528_=_C2596 ,C2528_=_C2639 ,\nC2528_=_C3003 ,C2528_=_C3162 ,C2528_=_C3194 ,C2528_=_C3268 ,C2528_=_C3404 ,C2528_=_C3570 ,\nC2528_=_C3633 ,C2528_=_C3725 ,C2528_=_C3726 ,C2528_=_C3727 ,C2528_=_C3728 ,C2528_=_C3729 ,\nC2528_=_C3730 ,C2528_=_C3731 ,C2528_=_C3733 ,C2528_=_C3735 ,C2534_=_C2601 ,C2534_=_C2628 ,\nC2534_=_C2875 ,C2534_=_C3011 ,C2534_=_C3044 ,C2534_=_C3097 ,C2534_=_C3199 ,C2534_=_C3247 ,\nC2534_=_C3276 ,C2534_=_C3539 ,C2534_=_C3711 ,C2534_=_C3852 ,C2534_=_C3923 ,C2534_=_C3958 ,\nC2534_=_C4080 ,C2534_=_C4081 ,C2534_=_C4082 ,C2544_=_C2581 ,C2544_=_C2709 ,C2544_=_C2856 ,\nC2544_=_C3039 ,C2544_=_C3053 ,C2544_=_C3105 ,C2544_=_C3228 ,C2544_=_C3361 ,C2544_=_C3506 ,\nC2544_=_C3526 ,C2544_=_C3533 ,C2544_=_C3652 ,C2544_=_C3653 ,C2544_=_C3654 ,C2544_=_C3655 ,\nC2544_=_C3656 ,C2544_=_C3657 ,C2544_=_C3658 ,C2581_=_C2709 ,C2581_=_C2856 ,C2581_=_C3039 ,\nC2581_=_C3053 ,C2581_=_C3105 ,C2581_=_C3228 ,C2581_=_C3361 ,C2581_=_C3506 ,C2581_=_C3526 ,\nC2581_=_C3533 ,C2581_=_C3652 ,C2581_=_C3653 ,C2581_=_C3654 ,C2581_=_C3655 ,C2581_=_C3656 ,\nC2581_=_C3657 ,C2581_=_C3658 ,C2596_=_C2601 ,C2596_=_C2639 ,C2596_=_C3003 ,C2596_=_C3162 ,\nC2596_=_C3194 ,C2596_=_C3268 ,C2596_=_C3404 ,C2596_=_C3570 ,C2596_=_C3633 ,C2596_=_C3725 ,\nC2596_=_C3726 ,C2596_=_C3727 ,C2596_=_C3728 ,C2596_=_C3729 ,C2596_=_C3730 ,C2596_=_C3731 ,\nC2596_=_C3733 ,C2596_=_C3735 ,C2601_=_C2628 ,C2601_=_C2875 ,C2601_=_C3011 ,C2601_=_C3044 ,\nC2601_=_C3097 ,C2601_=_C3199 ,C2601_=_C3247 ,C2601_=_C3276 ,C2601_=_C3539 ,C2601_=_C3711 ,\nC2601_=_C3852 ,C2601_=_C3923 ,C2601_=_C3958 ,C2601_=_C4080 ,C2601_=_C4081 ,C2601_=_C4082 ,\nC2628_=_C2875 ,C2628_=_C3011 ,C2628_=_C3044 ,C2628_=_C3097 ,C2628_=_C3199 ,C2628_=_C3247 ,\nC2628_=_C3276 ,C2628_=_C3539 ,C2628_=_C3711 ,C2628_=_C3852 ,C2628_=_C3923 ,C2628_=_C3958 ,\nC2628_=_C4080 ,C2628_=_C4081 ,C2628_=_C4082 ,C2639_=_C3003 ,C2639_=_C3162 ,C2639_=_C3194 ,\nC2639_=_C3268 ,C2639_=_C3404 ,C2639_=_C3570 ,C2639_=_C3633 ,C2639_=_C3725 ,C2639_=_C3726 ,\nC2639_=_C3727 ,C2639_=_C3728 ,C2639_=_C3729 ,C2639_=_C3730 ,C2639_=_C3731 ,C2639_=_C3733 ,\nC2639_=_C3735 ,C2680_=_C2908 ,C2680_=_C2941 ,C2680_=_C3084 ,C2680_=_C3683 ,C2680_=_C3703 ,\nC2680_=_C3789 ,C2680_=_C3798 ,C2680_=_C3814 ,C2680_=_C3841 ,C2680_=_C3888 ,C2680_=_C3953 ,\nC2680_=_C3960 ,C2680_=_C4012 ,C2680_=_C4050 ,C2680_=_C4100 ,C2680_=_C4107 ,C2694_=_C2872 ,\nC2694_=_C2991 ,C2694_=_C3005 ,C2694_=_C3075 ,C2694_=_C3312 ,C2694_=_C3624 ,C2694_=_C3706 ,\nC2694_=_C3757 ,C2694_=_C3961 ,C2694_=_C3964 ,C2709_=_C2856 ,C2709_=_C3039 ,C2709_=_C3053 ,\nC2709_=_C3105 ,C2709_=_C3228 ,C2709_=_C3361 ,C2709_=_C3506 ,C2709_=_C3526 ,C2709_=_C3533 ,\nC2709_=_C3652 ,C2709_=_C3653 ,C2709_=_C3654 ,C2709_=_C3655 ,C2709_=_C3656 ,C2709_=_C3657 ,\nC2709_=_C3658 ,C2719_=_C2834 ,C2719_=_C2835 ,C2719_=_C2836 ,C2719_=_C2837 ,C2719_=_C2838 ,\nC2719_=_C2839 ,C2719_=_C2840 ,C2719_=_C2842 ,C2719_=_C2843 ,C2719_=_C2844 ,C2719_=_C2845 ,\nC2719_=_C2847 ,C2719_=_C2848 ,C2719_=_C2849 ,C2740_=_C2951 ,C2740_=_C3093 ,C2740_=_C3136 ,\nC2740_=_C3604 ,C2740_=_C3718 ,C2740_=_C3738 ,C2740_=_C3778 ,C2740_=_C3802 ,C2740_=_C3856 ,\nC2740_=_C3865 ,C2740_=_C3870 ,C2740_=_C3890 ,C2740_=_C3919 ,C2740_=_C3974 ,C2740_=_C3975 ,\nC2740_=_C3976 ,C2740_=_C3977 ,C2740_=_C3978 ,C2834_=_C2835 ,C2834_=_C2836 ,C2834_=_C2837 ,\nC2834_=_C2838 ,C2834_=_C2839 ,C2834_=_C2840 ,C2834_=_C2842 ,C2834_=_C2843 ,C2834_=_C2844 ,\nC2834_=_C2845 ,C2834_=_C2847 ,C2834_=_C2848 ,C2834_=_C2849 ,C2834_=_C2872 ,C2834_=_C2875 ,\nC2835_=_C2836 ,C2835_=_C2837 ,C2835_=_C2838 ,C2835_=_C2839 ,C2835_=_C2840 ,C2835_=_C2842 ,\nC2835_=_C2843 ,C2835_=_C2844 ,C2835_=_C2845 ,C2835_=_C2847 ,C2835_=_C2848 ,C2835_=_C2849 ,\nC2835_=_C3039 ,C2835_=_C3044 ,C2836_=_C2837 ,C2836_=_C2838 ,C2836_=_C2839 ,C2836_=_C2840 ,\nC2836_=_C2842 ,C2836_=_C2843 ,C2836_=_C2844 ,C2836_=_C2845 ,C2836_=_C2847 ,C2836_=_C2848 ,\nC2836_=_C2849 ,C2836_=_C3053 ,C2837_=_C2838 ,C2837_=_C2839 ,C2837_=_C2840 ,C2837_=_C2842 ,\nC2837_=_C2843 ,C2837_=_C2844 ,C2837_=_C2845 ,C2837_=_C2847 ,C2837_=_C2848 ,C2837_=_C2849 ,\nC2837_=_C3102 ,C2837_=_C3105 ,C2838_=_C2839 ,C2838_=_C2840 ,C2838_=_C2842 ,C2838_=_C2843 ,\nC2838_=_C2844 ,C2838_=_C2845 ,C2838_=_C2847 ,C2838_=_C2848 ,C2838_=_C2849 ,C2838_=_C3136 ,\nC2839_=_C2840 ,C2839_=_C2842 ,C2839_=_C2843 ,C2839_=_C2844 ,C2839_=_C2845 ,C2839_=_C2847 ,\nC2839_=_C2848 ,C2839_=_C2849 ,C2839_=_C3506 ,C2840_=_C2842 ,C2840_=_C2843 ,C2840_=_C2844 ,\nC2840_=_C2845 ,C2840_=_C2847 ,C2840_=_C2848 ,C2840_=_C2849 ,C2842_=_C2843 ,C2842_=_C2844 ,\nC2842_=_C2845 ,C2842_=_C2847 ,C2842_=_C2848 ,C2842_=_C2849 ,C2843_=_C2844 ,C2843_=_C2845 ,\nC2843_=_C2847 ,C2843_=_C2848 ,C2843_=_C2849 ,C2843_=_C3292 ,C2843_=_C3802 ,C2844_=_C2845 ,\nC2844_=_C2847 ,C2844_=_C2848 ,C2844_=_C2849 ,C2844_=_C3653 ,C2845_=_C2847 ,C2845_=_C2848 ,\nC2845_=_C2849 ,C2845_=_C3919 ,C2845_=_C3923 ,C2847_=_C2848 ,C2847_=_C2849 ,C2848_=_C2849 ,\nC2848_=_C3731 ,C2848_=_C3974 ,C2848_=_C4019 ,C2849_=_C3657 ,C2849_=_C3976 ,C2856_=_C2861 ,\nC2856_=_C3039 ,C2856_=_C3053 ,C2856_=_C3105 ,C2856_=_C3228 ,C2856_=_C3361 ,C2856_=_C3506 ,\nC2856_=_C3526 ,C2856_=_C3533 ,C2856_=_C3652 ,C2856_=_C3653 ,C2856_=_C3654 ,C2856_=_C3655 ,\nC2856_=_C3656 ,C2856_=_C3657 ,C2856_=_C3658 ,C2861_=_C3009 ,C2861_=_C3079 ,C2861_=_C3411 ,\nC2861_=_C3626 ,C2861_=_C3835 ,C2861_=_C3910 ,C2861_=_C3987 ,C2861_=_C4008 ,C2861_=_C4014 ,\nC2861_=_C4019 ,C2861_=_C4033 ,C2861_=_C4034 ,C2861_=_C4035 ,C2861_=_C4036 ,C2861_=_C4037 ,\nC2872_=_C2875 ,C2872_=_C2991 ,C2872_=_C3005 ,C2872_=_C3075 ,C2872_=_C3312 ,C2872_=_C3624 ,\nC2872_=_C3706 ,C2872_=_C3757 ,C2872_=_C3961 ,C2872_=_C3964 ,C2875_=_C3011 ,C2875_=_C3044 ,\nC2875_=_C3097 ,C2875_=_C3199 ,C2875_=_C3247 ,C2875_=_C3276 ,C2875_=_C3539 ,C2875_=_C3711 ,\nC2875_=_C3852 ,C2875_=_C3923 ,C2875_=_C3958 ,C2875_=_C4080 ,C2875_=_C4081 ,C2875_=_C4082 ,\nC2892_=_C2908 ,C2892_=_C2964 ,C2892_=_C3070 ,C2892_=_C3102 ,C2892_=_C3265 ,C2892_=_C3289 ,\nC2892_=_C3290 ,C2892_=_C3291 ,C2892_=_C3292 ,C2892_=_C3293 ,C2892_=_C3294 ,C2892_=_C3295 ,\nC2892_=_C3297 ,C2892_=_C3298 ,C2892_=_C3300 ,C2892_=_C3301 ,C2892_=_C3303 ,C2908_=_C2941 ,\nC2908_=_C3084 ,C2908_=_C3683 ,C2908_=_C3703 ,C2908_=_C3789 ,C2908_=_C3798 ,C2908_=_C3814 ,\nC2908_=_C3841 ,C2908_=_C3888 ,C2908_=_C3953 ,C2908_=_C3960 ,C2908_=_C4012 ,C2908_=_C4050 ,\nC2908_=_C4100 ,C2908_=_C4107 ,C2941_=_C3084 ,C2941_=_C3683 ,C2941_=_C3703 ,C2941_=_C3789 ,\nC2941_=_C3798 ,C2941_=_C3814 ,C2941_=_C3841 ,C2941_=_C3888 ,C2941_=_C3953 ,C2941_=_C3960 ,\nC2941_=_C4012 ,C2941_=_C4050 ,C2941_=_C4100 ,C2941_=_C4107 ,C2951_=_C3093 ,C2951_=_C3136 ,\nC2951_=_C3604 ,C2951_=_C3718 ,C2951_=_C3738 ,C2951_=_C3778 ,C2951_=_C3802 ,C2951_=_C3856 ,\nC2951_=_C3865 ,C2951_=_C3870 ,C2951_=_C3890 ,C2951_=_C3919 ,C2951_=_C3974 ,C2951_=_C3975 ,\nC2951_=_C3976 ,C2951_=_C3977 ,C2951_=_C3978 ,C2964_=_C3070 ,C2964_=_C3102 ,C2964_=_C3265 ,\nC2964_=_C3289 ,C2964_=_C3290 ,C2964_=_C3291 ,C2964_=_C3292 ,C2964_=_C3293 ,C2964_=_C3294 ,\nC2964_=_C3295 ,C2964_=_C3297</w:t>
      </w:r>
    </w:p>
    <w:p>
      <w:pPr>
        <w:pStyle w:val="PreformattedText"/>
        <w:bidi w:val="0"/>
        <w:spacing w:before="0" w:after="0"/>
        <w:jc w:val="left"/>
        <w:rPr/>
      </w:pPr>
      <w:r>
        <w:rPr/>
        <w:t xml:space="preserve"> </w:t>
      </w:r>
      <w:r>
        <w:rPr/>
        <w:t>,C2964_=_C3298 ,C2964_=_C3300 ,C2964_=_C3301 ,C2964_=_C3303 ,\nC2991_=_C3005 ,C2991_=_C3075 ,C2991_=_C3312 ,C2991_=_C3624 ,C2991_=_C3706 ,C2991_=_C3757 ,\nC2991_=_C3961 ,C2991_=_C3964 ,C3003_=_C3005 ,C3003_=_C3009 ,C3003_=_C3011 ,C3003_=_C3162 ,\nC3003_=_C3194 ,C3003_=_C3268 ,C3003_=_C3404 ,C3003_=_C3570 ,C3003_=_C3633 ,C3003_=_C3725 ,\nC3003_=_C3726 ,C3003_=_C3727 ,C3003_=_C3728 ,C3003_=_C3729 ,C3003_=_C3730 ,C3003_=_C3731 ,\nC3003_=_C3733 ,C3003_=_C3735 ,C3005_=_C3009 ,C3005_=_C3011 ,C3005_=_C3075 ,C3005_=_C3312 ,\nC3005_=_C3624 ,C3005_=_C3706 ,C3005_=_C3757 ,C3005_=_C3961 ,C3005_=_C3964 ,C3009_=_C3011 ,\nC3009_=_C3079 ,C3009_=_C3411 ,C3009_=_C3626 ,C3009_=_C3835 ,C3009_=_C3910 ,C3009_=_C3987 ,\nC3009_=_C4008 ,C3009_=_C4014 ,C3009_=_C4019 ,C3009_=_C4033 ,C3009_=_C4034 ,C3009_=_C4035 ,\nC3009_=_C4036 ,C3009_=_C4037 ,C3011_=_C3044 ,C3011_=_C3097 ,C3011_=_C3199 ,C3011_=_C3247 ,\nC3011_=_C3276 ,C3011_=_C3539 ,C3011_=_C3711 ,C3011_=_C3852 ,C3011_=_C3923 ,C3011_=_C3958 ,\nC3011_=_C4080 ,C3011_=_C4081 ,C3011_=_C4082 ,C3039_=_C3044 ,C3039_=_C3053 ,C3039_=_C3105 ,\nC3039_=_C3228 ,C3039_=_C3361 ,C3039_=_C3506 ,C3039_=_C3526 ,C3039_=_C3533 ,C3039_=_C3652 ,\nC3039_=_C3653 ,C3039_=_C3654 ,C3039_=_C3655 ,C3039_=_C3656 ,C3039_=_C3657 ,C3039_=_C3658 ,\nC3044_=_C3097 ,C3044_=_C3199 ,C3044_=_C3247 ,C3044_=_C3276 ,C3044_=_C3539 ,C3044_=_C3711 ,\nC3044_=_C3852 ,C3044_=_C3923 ,C3044_=_C3958 ,C3044_=_C4080 ,C3044_=_C4081 ,C3044_=_C4082 ,\nC3053_=_C3105 ,C3053_=_C3228 ,C3053_=_C3361 ,C3053_=_C3506 ,C3053_=_C3526 ,C3053_=_C3533 ,\nC3053_=_C3652 ,C3053_=_C3653 ,C3053_=_C3654 ,C3053_=_C3655 ,C3053_=_C3656 ,C3053_=_C3657 ,\nC3053_=_C3658 ,C3070_=_C3075 ,C3070_=_C3079 ,C3070_=_C3084 ,C3070_=_C3102 ,C3070_=_C3265 ,\nC3070_=_C3289 ,C3070_=_C3290 ,C3070_=_C3291 ,C3070_=_C3292 ,C3070_=_C3293 ,C3070_=_C3294 ,\nC3070_=_C3295 ,C3070_=_C3297 ,C3070_=_C3298 ,C3070_=_C3300 ,C3070_=_C3301 ,C3070_=_C3303 ,\nC3075_=_C3079 ,C3075_=_C3084 ,C3075_=_C3312 ,C3075_=_C3624 ,C3075_=_C3706 ,C3075_=_C3757 ,\nC3075_=_C3961 ,C3075_=_C3964 ,C3079_=_C3084 ,C3079_=_C3411 ,C3079_=_C3626 ,C3079_=_C3835 ,\nC3079_=_C3910 ,C3079_=_C3987 ,C3079_=_C4008 ,C3079_=_C4014 ,C3079_=_C4019 ,C3079_=_C4033 ,\nC3079_=_C4034 ,C3079_=_C4035 ,C3079_=_C4036 ,C3079_=_C4037 ,C3084_=_C3683 ,C3084_=_C3703 ,\nC3084_=_C3789 ,C3084_=_C3798 ,C3084_=_C3814 ,C3084_=_C3841 ,C3084_=_C3888 ,C3084_=_C3953 ,\nC3084_=_C3960 ,C3084_=_C4012 ,C3084_=_C4050 ,C3084_=_C4100 ,C3084_=_C4107 ,C3093_=_C3097 ,\nC3093_=_C3136 ,C3093_=_C3604 ,C3093_=_C3718 ,C3093_=_C3738 ,C3093_=_C3778 ,C3093_=_C3802 ,\nC3093_=_C3856 ,C3093_=_C3865 ,C3093_=_C3870 ,C3093_=_C3890 ,C3093_=_C3919 ,C3093_=_C3974 ,\nC3093_=_C3975 ,C3093_=_C3976 ,C3093_=_C3977 ,C3093_=_C3978 ,C3097_=_C3199 ,C3097_=_C3247 ,\nC3097_=_C3276 ,C3097_=_C3539 ,C3097_=_C3711 ,C3097_=_C3852 ,C3097_=_C3923 ,C3097_=_C3958 ,\nC3097_=_C4080 ,C3097_=_C4081 ,C3097_=_C4082 ,C3102_=_C3105 ,C3102_=_C3265 ,C3102_=_C3289 ,\nC3102_=_C3290 ,C3102_=_C3291 ,C3102_=_C3292 ,C3102_=_C3293 ,C3102_=_C3294 ,C3102_=_C3295 ,\nC3102_=_C3297 ,C3102_=_C3298 ,C3102_=_C3300 ,C3102_=_C3301 ,C3102_=_C3303 ,C3105_=_C3228 ,\nC3105_=_C3361 ,C3105_=_C3506 ,C3105_=_C3526 ,C3105_=_C3533 ,C3105_=_C3652 ,C3105_=_C3653 ,\nC3105_=_C3654 ,C3105_=_C3655 ,C3105_=_C3656 ,C3105_=_C3657 ,C3105_=_C3658 ,C3136_=_C3604 ,\nC3136_=_C3718 ,C3136_=_C3738 ,C3136_=_C3778 ,C3136_=_C3802 ,C3136_=_C3856 ,C3136_=_C3865 ,\nC3136_=_C3870 ,C3136_=_C3890 ,C3136_=_C3919 ,C3136_=_C3974 ,C3136_=_C3975 ,C3136_=_C3976 ,\nC3136_=_C3977 ,C3136_=_C3978 ,C3162_=_C3194 ,C3162_=_C3268 ,C3162_=_C3404 ,C3162_=_C3570 ,\nC3162_=_C3633 ,C3162_=_C3725 ,C3162_=_C3726 ,C3162_=_C3727 ,C3162_=_C3728 ,C3162_=_C3729 ,\nC3162_=_C3730 ,C3162_=_C3731 ,C3162_=_C3733 ,C3162_=_C3735 ,C3194_=_C3199 ,C3194_=_C3268 ,\nC3194_=_C3404 ,C3194_=_C3570 ,C3194_=_C3633 ,C3194_=_C3725 ,C3194_=_C3726 ,C3194_=_C3727 ,\nC3194_=_C3728 ,C3194_=_C3729 ,C3194_=_C3730 ,C3194_=_C3731 ,C3194_=_C3733 ,C3194_=_C3735 ,\nC3199_=_C3247 ,C3199_=_C3276 ,C3199_=_C3539 ,C3199_=_C3711 ,C3199_=_C3852 ,C3199_=_C3923 ,\nC3199_=_C3958 ,C3199_=_C4080 ,C3199_=_C4081 ,C3199_=_C4082 ,C3228_=_C3361 ,C3228_=_C3506 ,\nC3228_=_C3526 ,C3228_=_C3533 ,C3228_=_C3652 ,C3228_=_C3653 ,C3228_=_C3654 ,C3228_=_C3655 ,\nC3228_=_C3656 ,C3228_=_C3657 ,C3228_=_C3658 ,C3247_=_C3276 ,C3247_=_C3539 ,C3247_=_C3711 ,\nC3247_=_C3852 ,C3247_=_C3923 ,C3247_=_C3958 ,C3247_=_C4080 ,C3247_=_C4081 ,C3247_=_C4082 ,\nC3265_=_C3268 ,C3265_=_C3276 ,C3265_=_C3289 ,C3265_=_C3290 ,C3265_=_C3291 ,C3265_=_C3292 ,\nC3265_=_C3293 ,C3265_=_C3294 ,C3265_=_C3295 ,C3265_=_C3297 ,C3265_=_C3298 ,C3265_=_C3300 ,\nC3265_=_C3301 ,C3265_=_C3303 ,C3268_=_C3276 ,C3268_=_C3404 ,C3268_=_C3570 ,C3268_=_C3633 ,\nC3268_=_C3725 ,C3268_=_C3726 ,C3268_=_C3727 ,C3268_=_C3728 ,C3268_=_C3729 ,C3268_=_C3730 ,\nC3268_=_C3731 ,C3268_=_C3733 ,C3268_=_C3735 ,C3276_=_C3539 ,C3276_=_C3711 ,C3276_=_C3852 ,\nC3276_=_C3923 ,C3276_=_C3958 ,C3276_=_C4080 ,C3276_=_C4081 ,C3276_=_C4082 ,C3289_=_C3290 ,\nC3289_=_C3291 ,C3289_=_C3292 ,C3289_=_C3293 ,C3289_=_C3294 ,C3289_=_C3295 ,C3289_=_C3297 ,\nC3289_=_C3298 ,C3289_=_C3300 ,C3289_=_C3301 ,C3289_=_C3303 ,C3290_=_C3291 ,C3290_=_C3292 ,\nC3290_=_C3293 ,C3290_=_C3294 ,C3290_=_C3295 ,C3290_=_C3297 ,C3290_=_C3298 ,C3290_=_C3300 ,\nC3290_=_C3301 ,C3290_=_C3303 ,C3291_=_C3292 ,C3291_=_C3293 ,C3291_=_C3294 ,C3291_=_C3295 ,\nC3291_=_C3297 ,C3291_=_C3298 ,C3291_=_C3300 ,C3291_=_C3301 ,C3291_=_C3303 ,C3292_=_C3293 ,\nC3292_=_C3294 ,C3292_=_C3295 ,C3292_=_C3297 ,C3292_=_C3298 ,C3292_=_C3300 ,C3292_=_C3301 ,\nC3292_=_C3303 ,C3292_=_C3802 ,C3293_=_C3294 ,C3293_=_C3295 ,C3293_=_C3297 ,C3293_=_C3298 ,\nC3293_=_C3300 ,C3293_=_C3301 ,C3293_=_C3303 ,C3293_=_C3870 ,C3294_=_C3295 ,C3294_=_C3297 ,\nC3294_=_C3298 ,C3294_=_C3300 ,C3294_=_C3301 ,C3294_=_C3303 ,C3295_=_C3297 ,C3295_=_C3298 ,\nC3295_=_C3300 ,C3295_=_C3301 ,C3295_=_C3303 ,C3297_=_C3298 ,C3297_=_C3300 ,C3297_=_C3301 ,\nC3297_=_C3303 ,C3297_=_C3961 ,C3297_=_C4008 ,C3297_=_C4012 ,C3298_=_C3300 ,C3298_=_C3301 ,\nC3298_=_C3303 ,C3300_=_C3301 ,C3300_=_C3303 ,C3301_=_C3303 ,C3301_=_C3964 ,C3301_=_C4036 ,\nC3301_=_C4100 ,C3312_=_C3624 ,C3312_=_C3706 ,C3312_=_C3757 ,C3312_=_C3961 ,C3312_=_C3964 ,\nC3361_=_C3506 ,C3361_=_C3526 ,C3361_=_C3533 ,C3361_=_C3652 ,C3361_=_C3653 ,C3361_=_C3654 ,\nC3361_=_C3655 ,C3361_=_C3656 ,C3361_=_C3657 ,C3361_=_C3658 ,C3404_=_C3411 ,C3404_=_C3570 ,\nC3404_=_C3633 ,C3404_=_C3725 ,C3404_=_C3726 ,C3404_=_C3727 ,C3404_=_C3728 ,C3404_=_C3729 ,\nC3404_=_C3730 ,C3404_=_C3731 ,C3404_=_C3733 ,C3404_=_C3735 ,C3411_=_C3626 ,C3411_=_C3835 ,\nC3411_=_C3910 ,C3411_=_C3987 ,C3411_=_C4008 ,C3411_=_C4014 ,C3411_=_C4019 ,C3411_=_C4033 ,\nC3411_=_C4034 ,C3411_=_C4035 ,C3411_=_C4036 ,C3411_=_C4037 ,C3506_=_C3526 ,C3506_=_C3533 ,\nC3506_=_C3652 ,C3506_=_C3653 ,C3506_=_C3654 ,C3506_=_C3655 ,C3506_=_C3656 ,C3506_=_C3657 ,\nC3506_=_C3658 ,C3526_=_C3533 ,C3526_=_C3652 ,C3526_=_C3653 ,C3526_=_C3654 ,C3526_=_C3655 ,\nC3526_=_C3656 ,C3526_=_C3657 ,C3526_=_C3658 ,C3533_=_C3539 ,C3533_=_C3652 ,C3533_=_C3653 ,\nC3533_=_C3654 ,C3533_=_C3655 ,C3533_=_C3656 ,C3533_=_C3657 ,C3533_=_C3658 ,C3539_=_C3711 ,\nC3539_=_C3852 ,C3539_=_C3923 ,C3539_=_C3958 ,C3539_=_C4080 ,C3539_=_C4081 ,C3539_=_C4082 ,\nC3570_=_C3633 ,C3570_=_C3725 ,C3570_=_C3726 ,C3570_=_C3727 ,C3570_=_C3728 ,C3570_=_C3729 ,\nC3570_=_C3730 ,C3570_=_C3731 ,C3570_=_C3733 ,C3570_=_C3735 ,C3604_=_C3718 ,C3604_=_C3738 ,\nC3604_=_C3778 ,C3604_=_C3802 ,C3604_=_C3856 ,C3604_=_C3865 ,C3604_=_C3870 ,C3604_=_C3890 ,\nC3604_=_C3919 ,C3604_=_C3974 ,C3604_=_C3975 ,C3604_=_C3976 ,C3604_=_C3977 ,C3604_=_C3978 ,\nC3624_=_C3626 ,C3624_=_C3706 ,C3624_=_C3757 ,C3624_=_C3961 ,C3624_=_C3964 ,C3626_=_C3835 ,\nC3626_=_C3910 ,C3626_=_C3987 ,C3626_=_C4008 ,C3626_=_C4014 ,C3626_=_C4019 ,C3626_=_C4033 ,\nC3626_=_C4034 ,C3626_=_C4035 ,C3626_=_C4036 ,C3626_=_C4037 ,C3633_=_C3725 ,C3633_=_C3726 ,\nC3633_=_C3727 ,C3633_=_C3728 ,C3633_=_C3729 ,C3633_=_C3730 ,C3633_=_C3731 ,C3633_=_C3733 ,\nC3633_=_C3735 ,C3652_=_C3653 ,C3652_=_C3654 ,C3652_=_C3655 ,C3652_=_C3656 ,C3652_=_C3657 ,\nC3652_=_C3658 ,C3652_=_C3683 ,C3653_=_C3654 ,C3653_=_C3655 ,C3653_=_C3656 ,C3653_=_C3657 ,\nC3653_=_C3658 ,C3654_=_C3655 ,C3654_=_C3656 ,C3654_=_C3657 ,C3654_=_C3658 ,C3655_=_C3656 ,\nC3655_=_C3657 ,C3655_=_C3658 ,C3656_=_C3657 ,C3656_=_C3658 ,C3657_=_C3658 ,C3657_=_C3976 ,\nC3658_=_C4080 ,C3683_=_C3703 ,C3683_=_C3789 ,C3683_=_C3798 ,C3683_=_C3814 ,C3683_=_C3841 ,\nC3683_=_C3888 ,C3683_=_C3953 ,C3683_=_C3960 ,C3683_=_C4012 ,C3683_=_C4050 ,C3683_=_C4100 ,\nC3683_=_C4107 ,C3703_=_C3789 ,C3703_=_C3798 ,C3703_=_C3814 ,C3703_=_C3841 ,C3703_=_C3888 ,\nC3703_=_C3953 ,C3703_=_C3960 ,C3703_=_C4012 ,C3703_=_C4050 ,C3703_=_C4100 ,C3703_=_C4107 ,\nC3706_=_C3711 ,C3706_=_C3757 ,C3706_=_C3961 ,C3706_=_C3964 ,C3711_=_C3852 ,C3711_=_C3923 ,\nC3711_=_C3958 ,C3711_=_C4080 ,C3711_=_C4081 ,C3711_=_C4082 ,C3718_=_C3738 ,C3718_=_C3778 ,\nC3718_=_C3802 ,C3718_=_C3856 ,C3718_=_C3865 ,C3718_=_C3870 ,C3718_=_C3890 ,C3718_=_C3919 ,\nC3718_=_C3974 ,C3718_=_C3975 ,C3718_=_C3976 ,C3718_=_C3977 ,C3718_=_C3978 ,C3725_=_C3726 ,\nC3725_=_C3727 ,C3725_=_C3728 ,C3725_=_C3729 ,C3725_=_C3730 ,C3725_=_C3731 ,C3725_=_C3733 ,\nC3725_=_C3735 ,C3725_=_C3835 ,C3725_=_C3841 ,C3726_=_C3727 ,C3726_=_C3728 ,C3726_=_C3729 ,\nC3726_=_C3730 ,C3726_=_C3731 ,C3726_=_C3733 ,C3726_=_C3735 ,C3726_=_C3852 ,C3727_=_C3728 ,\nC3727_=_C3729 ,C3727_=_C3730 ,C3727_=_C3731 ,C3727_=_C3733 ,C3727_=_C3735 ,C3728_=_C3729 ,\nC3728_=_C3730 ,C3728_=_C3731 ,C3728_=_C3733 ,C3728_=_C3735 ,C3728_=_C3958 ,C3728_=_C3960 ,\nC3729_=_C3730 ,C3729_=_C3731 ,C3729_=_C3733 ,C3729_=_C3735 ,C3729_=_C3987 ,C3730_=_C3731 ,\nC3730_=_C3733 ,C3730_=_C3735 ,C3730_=_C4014 ,C3731_=_C3733 ,C3731_=_C3735 ,C3731_=_C3974 ,\nC3731_=_C4019 ,C3733_=_C3735 ,C3733_=_C4033 ,C3738_=_C3778 ,C3738_=_C3802 ,C3738_=_C3856 ,\nC3738_=_C3865 ,C3738_=_C3870 ,C3738_=_C3890 ,C3738_=_C3919 ,C3738_=_C3974 ,C3738_=_C3975 ,\nC3738_=_C3976 ,C3738_=_C3977 ,C3738_=_C3978 ,C3757_=_C3961 ,C3757_=_C3964 ,C3778_=_C3802</w:t>
      </w:r>
    </w:p>
    <w:p>
      <w:pPr>
        <w:pStyle w:val="PreformattedText"/>
        <w:bidi w:val="0"/>
        <w:spacing w:before="0" w:after="0"/>
        <w:jc w:val="left"/>
        <w:rPr/>
      </w:pPr>
      <w:r>
        <w:rPr/>
        <w:t xml:space="preserve"> </w:t>
      </w:r>
      <w:r>
        <w:rPr/>
        <w:t>,\nC3778_=_C3856 ,C3778_=_C3865 ,C3778_=_C3870 ,C3778_=_C3890 ,C3778_=_C3919 ,C3778_=_C3974 ,\nC3778_=_C3975 ,C3778_=_C3976 ,C3778_=_C3977 ,C3778_=_C3978 ,C3789_=_C3798 ,C3789_=_C3814 ,\nC3789_=_C3841 ,C3789_=_C3888 ,C3789_=_C3953 ,C3789_=_C3960 ,C3789_=_C4012 ,C3789_=_C4050 ,\nC3789_=_C4100 ,C3789_=_C4107 ,C3798_=_C3814 ,C3798_=_C3841 ,C3798_=_C3888 ,C3798_=_C3953 ,\nC3798_=_C3960 ,C3798_=_C4012 ,C3798_=_C4050 ,C3798_=_C4100 ,C3798_=_C4107 ,C3802_=_C3856 ,\nC3802_=_C3865 ,C3802_=_C3870 ,C3802_=_C3890 ,C3802_=_C3919 ,C3802_=_C3974 ,C3802_=_C3975 ,\nC3802_=_C3976 ,C3802_=_C3977 ,C3802_=_C3978 ,C3814_=_C3841 ,C3814_=_C3888 ,C3814_=_C3953 ,\nC3814_=_C3960 ,C3814_=_C4012 ,C3814_=_C4050 ,C3814_=_C4100 ,C3814_=_C4107 ,C3835_=_C3841 ,\nC3835_=_C3910 ,C3835_=_C3987 ,C3835_=_C4008 ,C3835_=_C4014 ,C3835_=_C4019 ,C3835_=_C4033 ,\nC3835_=_C4034 ,C3835_=_C4035 ,C3835_=_C4036 ,C3835_=_C4037 ,C3841_=_C3888 ,C3841_=_C3953 ,\nC3841_=_C3960 ,C3841_=_C4012 ,C3841_=_C4050 ,C3841_=_C4100 ,C3841_=_C4107 ,C3852_=_C3923 ,\nC3852_=_C3958 ,C3852_=_C4080 ,C3852_=_C4081 ,C3852_=_C4082 ,C3856_=_C3865 ,C3856_=_C3870 ,\nC3856_=_C3890 ,C3856_=_C3919 ,C3856_=_C3974 ,C3856_=_C3975 ,C3856_=_C3976 ,C3856_=_C3977 ,\nC3856_=_C3978 ,C3865_=_C3870 ,C3865_=_C3890 ,C3865_=_C3919 ,C3865_=_C3974 ,C3865_=_C3975 ,\nC3865_=_C3976 ,C3865_=_C3977 ,C3865_=_C3978 ,C3870_=_C3890 ,C3870_=_C3919 ,C3870_=_C3974 ,\nC3870_=_C3975 ,C3870_=_C3976 ,C3870_=_C3977 ,C3870_=_C3978 ,C3888_=_C3953 ,C3888_=_C3960 ,\nC3888_=_C4012 ,C3888_=_C4050 ,C3888_=_C4100 ,C3888_=_C4107 ,C3890_=_C3919 ,C3890_=_C3974 ,\nC3890_=_C3975 ,C3890_=_C3976 ,C3890_=_C3977 ,C3890_=_C3978 ,C3910_=_C3987 ,C3910_=_C4008 ,\nC3910_=_C4014 ,C3910_=_C4019 ,C3910_=_C4033 ,C3910_=_C4034 ,C3910_=_C4035 ,C3910_=_C4036 ,\nC3910_=_C4037 ,C3919_=_C3923 ,C3919_=_C3974 ,C3919_=_C3975 ,C3919_=_C3976 ,C3919_=_C3977 ,\nC3919_=_C3978 ,C3923_=_C3958 ,C3923_=_C4080 ,C3923_=_C4081 ,C3923_=_C4082 ,C3953_=_C3960 ,\nC3953_=_C4012 ,C3953_=_C4050 ,C3953_=_C4100 ,C3953_=_C4107 ,C3958_=_C3960 ,C3958_=_C4080 ,\nC3958_=_C4081 ,C3958_=_C4082 ,C3960_=_C4012 ,C3960_=_C4050 ,C3960_=_C4100 ,C3960_=_C4107 ,\nC3961_=_C3964 ,C3961_=_C4008 ,C3961_=_C4012 ,C3964_=_C4036 ,C3964_=_C4100 ,C3974_=_C3975 ,\nC3974_=_C3976 ,C3974_=_C3977 ,C3974_=_C3978 ,C3974_=_C4019 ,C3975_=_C3976 ,C3975_=_C3977 ,\nC3975_=_C3978 ,C3976_=_C3977 ,C3976_=_C3978 ,C3977_=_C3978 ,C3987_=_C4008 ,C3987_=_C4014 ,\nC3987_=_C4019 ,C3987_=_C4033 ,C3987_=_C4034 ,C3987_=_C4035 ,C3987_=_C4036 ,C3987_=_C4037 ,\nC4008_=_C4012 ,C4008_=_C4014 ,C4008_=_C4019 ,C4008_=_C4033 ,C4008_=_C4034 ,C4008_=_C4035 ,\nC4008_=_C4036 ,C4008_=_C4037 ,C4012_=_C4050 ,C4012_=_C4100 ,C4012_=_C4107 ,C4014_=_C4019 ,\nC4014_=_C4033 ,C4014_=_C4034 ,C4014_=_C4035 ,C4014_=_C4036 ,C4014_=_C4037 ,C4019_=_C4033 ,\nC4019_=_C4034 ,C4019_=_C4035 ,C4019_=_C4036 ,C4019_=_C4037 ,C4033_=_C4034 ,C4033_=_C4035 ,\nC4033_=_C4036 ,C4033_=_C4037 ,C4034_=_C4035 ,C4034_=_C4036 ,C4034_=_C4037 ,C4035_=_C4036 ,\nC4035_=_C4037 ,C4036_=_C4037 ,C4036_=_C4100 ,C4050_=_C4100 ,C4050_=_C4107 ,C4080_=_C4081 ,\nC4080_=_C4082 ,C4081_=_C4082 ,C4100_=_C4107 ,"];97[shape=box, label="id:97 level: 4\n590: C161 C162 C163 C179 C206 \nC207 C209 C225 C226 C227 C241 \nC242 C307 C318 C319 C334 C347 \nC357 C358 C368 C380 C382 C384 \nC387 C393 C396 C400 C404 C407 \nC411 C412 C441 C457 C459 C462 \nC465 C466 C467 C468 C469 C539 \nC541 C542 C544 C553 C599 C618 \nC624 C626 C636 C638 C642 C643 \nC644 C646 C649 C650 C654 C657 \nC658 C661 C662 C665 C675 C696 \nC697 C700 C704 C709 C710 C716 \nC721 C741 C765 C778 C780 C782 \nC783 C784 C788 C789 C790 C793 \nC795 C796 C797 C798 C799 C801 \nC802 C864 C868 C869 C881 C883 \nC887 C897 C903 C916 C917 C918 \nC941 C961 C962 C963 C964 C966 \nC967 C970 C971 C972 C973 C975 \nC976 C977 C978 C982 C983 C984 \nC986 C987 C989 C1019 C1026 C1027 \nC1032 C1033 C1040 C1041 C1042 C1044 \nC1045 C1046 C1049 C1050 C1051 C1052 \nC1053 C1055 C1056 C1057 C1058 C1059 \nC1061 C1062 C1063 C1064 C1077 C1112 \nC1113 C1114 C1116 C1122 C1125 C1134 \nC1136 C1137 C1150 C1156 C1160 C1162 \nC1164 C1172 C1173 C1184 C1186 C1189 \nC1190 C1194 C1195 C1196 C1197 C1199 \nC1200 C1201 C1202 C1203 C1205 C1206 \nC1208 C1209 C1210 C1211 C1212 C1213 \nC1214 C1215 C1226 C1238 C1247 C1265 \nC1276 C1311 C1329 C1330 C1351 C1362 \nC1368 C1382 C1389 C1393 C1394 C1408 \nC1422 C1451 C1462 C1463 C1467 C1470 \nC1473 C1479 C1480 C1487 C1494 C1501 \nC1549 C1582 C1595 C1598 C1604 C1605 \nC1610 C1616 C1623 C1629 C1637 C1648 \nC1675 C1711 C1717 C1723 C1747 C1759 \nC1760 C1781 C1782 C1783 C1784 C1785 \nC1786 C1790 C1792 C1793 C1794 C1795 \nC1796 C1797 C1798 C1799 C1802 C1803 \nC1805 C1806 C1808 C1810 C1812 C1816 \nC1817 C1819 C1850 C1852 C1860 C1866 \nC1873 C1888 C1907 C1910 C1915 C1917 \nC1919 C1936 C1938 C1948 C1989 C2000 \nC2008 C2016 C2017 C2028 C2036 C2055 \nC2057 C2063 C2071 C2084 C2086 C2087 \nC2102 C2104 C2105 C2120 C2121 C2122 \nC2137 C2138 C2139 C2140 C2142 C2143 \nC2144 C2145 C2148 C2149 C2150 C2151 \nC2153 C2155 C2157 C2158 C2159 C2160 \nC2161 C2163 C2164 C2165 C2166 C2170 \nC2171 C2172 C2173 C2174 C2175 C2202 \nC2219 C2259 C2279 C2288 C2289 C2295 \nC2296 C2298 C2301 C2303 C2309 C2316 \nC2332 C2336 C2337 C2354 C2357 C2358 \nC2386 C2435 C2437 C2438 C2439 C2458 \nC2476 C2494 C2526 C2536 C2560 C2565 \nC2569 C2634 C2635 C2637 C2639 C2640 \nC2641 C2642 C2643 C2644 C2645 C2646 \nC2647 C2648 C2649 C2651 C2652 C2653 \nC2654 C2655 C2657 C2658 C2659 C2662 \nC2663 C2664 C2665 C2666 C2667 C2671 \nC2672 C2675 C2678 C2681 C2682 C2683 \nC2685 C2686 C2688 C2689 C2692 C2694 \nC2697 C2725 C2727 C2730 C2735 C2762 \nC2763 C2766 C2768 C2769 C2770 C2771 \nC2772 C2773 C2774 C2776 C2777 C2779 \nC2780 C2781 C2782 C2783 C2785 C2786 \nC2787 C2822 C2824 C2827 C2828 C2850 \nC2851 C2852 C2854 C2855 C2856 C2857 \nC2859 C2860 C2861 C2863 C2864 C2883 \nC2896 C2899 C2900 C2910 C2914 C2921 \nC2977 C2984 C3004 C3010 C3061 C3062 \nC3157 C3158 C3159 C3161 C3162 C3163 \nC3164 C3165 C3166 C3167 C3168 C3169 \nC3170 C3171 C3172 C3173 C3174 C3175 \nC3189 C3191 C3192 C3222 C3345 C3376 \nC3390 C3391 C3392 C3393 C3394 C3395 \nC3396 C3397 C3400 C3405 C3412 C3429 \nC3450 C3455 C3463 C3500 C3501 C3502 \nC3503 C3515 C3523 C3525 C3545 C3546 \nC3547 C3548 C3549 C3569 C3574 C3577 \nC3580 C3581 C3583 C3586 C3588 C3612 \nC3623 C3628 C3633 C3634 C3635 C3636 \nC3637 C3638 C3639 C3640 C3641 C3643 \nC3644 C3646 C3670 C3672 C3674 C3692 \nC3694 C3695 C3725 C3727 C3733 C3735 \nC3760 C3764 C3766 C3782 C3785 C3786 \nC3787 C3788 C3789 C3790 C3791 C3810 \nC3811 C3812 C3813 C3814 C3830 C3831 \nC3832 C3833 C3834 C3835 C3838 C3839 \nC3841 C3842 C3906 C3909 C3910 C3912 \nC3913 C3914 C3915 C3916 C3917 C3918 \nC3939 C3944 C3988 C3990 C3994 C4015 \nC4020 C4031 C4033 C4034 C4068 C4069 \nC4076 C4086 C4087 C4088 C4090 C4091 \nC4098 C4105 C4108 \n7507: C161_=_C162( C161 C162 ) C161_=_C163( C161 C163 ) C161_=_C206( C161 C206 ) C161_=_C225( C161 C225 ) C161_=_C241( C161 C241 ) \nC161_=_C318( C161 C318 ) C161_=_C357( C161 C357 ) C161_=_C657( C161 C657 ) C161_=_C897( C161 C897 ) C161_=_C983( C161 C983 ) C161_=_C1463( C161 C1463 ) \nC161_=_C1595( C161 C1595 ) C161_=_C1812( C161 C1812 ) C161_=_C2336( C161 C2336 ) C161_=_C2725( C161 C2725 ) C161_=_C3623( C161 C3623 ) C161_=_C3831( C161 C3831 ) \nC161_=_C3909( C161 C3909 ) C161_=_C3910( C161 C3910 ) C161_=_C3912( C161 C3912 ) C161_=_C3913( C161 C3913 ) C161_=_C3914( C161 C3914 ) C161_=_C3915( C161 C3915 ) \nC161_=_C3916( C161 C3916 ) C161_=_C3917( C161 C3917 ) C161_=_C3918( C161 C3918 ) C162_=_C163( C162 C163 ) C162_=_C207( C162 C207 ) C162_=_C226( C162 C226 ) \nC162_=_C242( C162 C242 ) C162_=_C319( C162 C319 ) C162_=_C358( C162 C358 ) C162_=_C658( C162 C658 ) C162_=_C716( C162 C716 ) C162_=_C797( C162 C797 ) \nC162_=_C1797( C162 C1797 ) C162_=_C2337( C162 C2337 ) C162_=_C2644( C162 C2644 ) C162_=_C2675( C162 C2675 ) C162_=_C2727( C162 C2727 ) C162_=_C3167( C162 C3167 ) \nC162_=_C3574( C162 C3574 ) C162_=_C3638( C162 C3638 ) C162_=_C3727( C162 C3727 ) C162_=_C3909( C162 C3909 ) C163_=_C209( C163 C209 ) C163_=_C227( C163 C227 ) \nC163_=_C307( C163 C307 ) C163_=_C334( C163 C334 ) C163_=_C347( C163 C347 ) C163_=_C662( C163 C662 ) C163_=_C903( C163 C903 ) C163_=_C1382( C163 C1382 ) \nC163_=_C1494( C163 C1494 ) C163_=_C1598( C163 C1598 ) C163_=_C2071( C163 C2071 ) C163_=_C2565( C163 C2565 ) C163_=_C2921( C163 C2921 ) C163_=_C3222( C163 C3222 ) \nC163_=_C3628( C163 C3628 ) C163_=_C3906( C163 C3906 ) C163_=_C4034( C163 C4034 ) C163_=_C4068( C163 C4068 ) C163_=_C4069( C163 C4069 ) C179_=_C368( C179 C368 ) \nC179_=_C466( C179 C466 ) C179_=_C1747( C179 C1747 ) C179_=_C1917( C179 C1917 ) C179_=_C1938( C179 C1938 ) C179_=_C2288( C179 C2288 ) C179_=_C2301( C179 C2301 ) \nC179_=_C2332( C179 C2332 ) C179_=_C2476( C179 C2476 ) C179_=_C2494( C179 C2494 ) C179_=_C2560( C179 C2560 ) C179_=_C2883( C179 C2883 ) C179_=_C3191( C179 C3191 ) \nC179_=_C3345( C179 C3345 ) C179_=_C3400( C179 C3400 ) C179_=_C3429( C179 C3429 ) C179_=_C3515( C179 C3515 ) C179_=_C3545( C179 C3545 ) C179_=_C3546( C179 C3546 ) \nC179_=_C3547( C179 C3547 ) C179_=_C3548( C179 C3548 ) C179_=_C3549( C179 C3549 ) C206_=_C207( C206 C207 ) C206_=_C209( C206 C209 ) C206_=_C225( C206 C225 ) \nC206_=_C241( C206 C241 ) C206_=_C318( C206 C318 ) C206_=_C357( C206 C357 ) C206_=_C657( C206 C657 ) C206_=_C897( C206 C897 ) C206_=_C983( C206 C983 ) \nC206_=_C1463( C206 C1463 ) C206_=_C1595( C206 C1595 ) C206_=_C1812( C206 C1812 ) C206_=_C2336( C206 C2336 ) C206_=_C2725( C206 C2725 ) C206_=_C3623( C206 C3623 ) \nC206_=_C3831( C206 C3831 ) C206_=_C3909( C206 C3909 ) C206_=_C3910( C206 C3910 ) C206_=_C3912( C206 C3912 ) C206_=_C3913( C206 C3913 ) C206_=_C3914( C206 C3914 ) \nC206_=_C3915( C206 C3915 ) C206_=_C3916( C206 C3916 ) C206_=_C3917( C206 C3917 ) C206_=_C3918( C206 C3918 ) C207_=_C209( C207 C209 ) C207_=_C226( C207 C226 ) \nC207_=_C242( C207 C242 ) C207_=_C319( C207 C319 ) C207_=_C358( C207 C358 ) C207_=_C658( C207 C658 ) C207_=_C716( C207 C716 ) C207_=_C797(</w:t>
      </w:r>
    </w:p>
    <w:p>
      <w:pPr>
        <w:pStyle w:val="PreformattedText"/>
        <w:bidi w:val="0"/>
        <w:spacing w:before="0" w:after="0"/>
        <w:jc w:val="left"/>
        <w:rPr/>
      </w:pPr>
      <w:r>
        <w:rPr/>
        <w:t xml:space="preserve"> </w:t>
      </w:r>
      <w:r>
        <w:rPr/>
        <w:t>C207 C797 ) \nC207_=_C1797( C207 C1797 ) C207_=_C2337( C207 C2337 ) C207_=_C2644( C207 C2644 ) C207_=_C2675( C207 C2675 ) C207_=_C2727( C207 C2727 ) C207_=_C3167( C207 C3167 ) \nC207_=_C3574( C207 C3574 ) C207_=_C3638( C207 C3638 ) C207_=_C3727( C207 C3727 ) C207_=_C3909( C207 C3909 ) C209_=_C227( C209 C227 ) C209_=_C307( C209 C307 ) \nC209_=_C334( C209 C334 ) C209_=_C347( C209 C347 ) C209_=_C662( C209 C662 ) C209_=_C903( C209 C903 ) C209_=_C1382( C209 C1382 ) C209_=_C1494( C209 C1494 ) \nC209_=_C1598( C209 C1598 ) C209_=_C2071( C209 C2071 ) C209_=_C2565( C209 C2565 ) C209_=_C2921( C209 C2921 ) C209_=_C3222( C209 C3222 ) C209_=_C3628( C209 C3628 ) \nC209_=_C3906( C209 C3906 ) C209_=_C4034( C209 C4034 ) C209_=_C4068( C209 C4068 ) C209_=_C4069( C209 C4069 ) C225_=_C226( C225 C226 ) C225_=_C227( C225 C227 ) \nC225_=_C241( C225 C241 ) C225_=_C318( C225 C318 ) C225_=_C357( C225 C357 ) C225_=_C657( C225 C657 ) C225_=_C897( C225 C897 ) C225_=_C983( C225 C983 ) \nC225_=_C1463( C225 C1463 ) C225_=_C1595( C225 C1595 ) C225_=_C1812( C225 C1812 ) C225_=_C2336( C225 C2336 ) C225_=_C2725( C225 C2725 ) C225_=_C3623( C225 C3623 ) \nC225_=_C3831( C225 C3831 ) C225_=_C3909( C225 C3909 ) C225_=_C3910( C225 C3910 ) C225_=_C3912( C225 C3912 ) C225_=_C3913( C225 C3913 ) C225_=_C3914( C225 C3914 ) \nC225_=_C3915( C225 C3915 ) C225_=_C3916( C225 C3916 ) C225_=_C3917( C225 C3917 ) C225_=_C3918( C225 C3918 ) C226_=_C227( C226 C227 ) C226_=_C242( C226 C242 ) \nC226_=_C319( C226 C319 ) C226_=_C358( C226 C358 ) C226_=_C658( C226 C658 ) C226_=_C716( C226 C716 ) C226_=_C797( C226 C797 ) C226_=_C1797( C226 C1797 ) \nC226_=_C2337( C226 C2337 ) C226_=_C2644( C226 C2644 ) C226_=_C2675( C226 C2675 ) C226_=_C2727( C226 C2727 ) C226_=_C3167( C226 C3167 ) C226_=_C3574( C226 C3574 ) \nC226_=_C3638( C226 C3638 ) C226_=_C3727( C226 C3727 ) C226_=_C3909( C226 C3909 ) C227_=_C307( C227 C307 ) C227_=_C334( C227 C334 ) C227_=_C347( C227 C347 ) \nC227_=_C662( C227 C662 ) C227_=_C903( C227 C903 ) C227_=_C1382( C227 C1382 ) C227_=_C1494( C227 C1494 ) C227_=_C1598( C227 C1598 ) C227_=_C2071( C227 C2071 ) \nC227_=_C2565( C227 C2565 ) C227_=_C2921( C227 C2921 ) C227_=_C3222( C227 C3222 ) C227_=_C3628( C227 C3628 ) C227_=_C3906( C227 C3906 ) C227_=_C4034( C227 C4034 ) \nC227_=_C4068( C227 C4068 ) C227_=_C4069( C227 C4069 ) C241_=_C242( C241 C242 ) C241_=_C318( C241 C318 ) C241_=_C357( C241 C357 ) C241_=_C657( C241 C657 ) \nC241_=_C897( C241 C897 ) C241_=_C983( C241 C983 ) C241_=_C1463( C241 C1463 ) C241_=_C1595( C241 C1595 ) C241_=_C1812( C241 C1812 ) C241_=_C2336( C241 C2336 ) \nC241_=_C2725( C241 C2725 ) C241_=_C3623( C241 C3623 ) C241_=_C3831( C241 C3831 ) C241_=_C3909( C241 C3909 ) C241_=_C3910( C241 C3910 ) C241_=_C3912( C241 C3912 ) \nC241_=_C3913( C241 C3913 ) C241_=_C3914( C241 C3914 ) C241_=_C3915( C241 C3915 ) C241_=_C3916( C241 C3916 ) C241_=_C3917( C241 C3917 ) C241_=_C3918( C241 C3918 ) \nC242_=_C319( C242 C319 ) C242_=_C358( C242 C358 ) C242_=_C658( C242 C658 ) C242_=_C716( C242 C716 ) C242_=_C797( C242 C797 ) C242_=_C1797( C242 C1797 ) \nC242_=_C2337( C242 C2337 ) C242_=_C2644( C242 C2644 ) C242_=_C2675( C242 C2675 ) C242_=_C2727( C242 C2727 ) C242_=_C3167( C242 C3167 ) C242_=_C3574( C242 C3574 ) \nC242_=_C3638( C242 C3638 ) C242_=_C3727( C242 C3727 ) C242_=_C3909( C242 C3909 ) C307_=_C334( C307 C334 ) C307_=_C347( C307 C347 ) C307_=_C662( C307 C662 ) \nC307_=_C903( C307 C903 ) C307_=_C1382( C307 C1382 ) C307_=_C1494( C307 C1494 ) C307_=_C1598( C307 C1598 ) C307_=_C2071( C307 C2071 ) C307_=_C2565( C307 C2565 ) \nC307_=_C2921( C307 C2921 ) C307_=_C3222( C307 C3222 ) C307_=_C3628( C307 C3628 ) C307_=_C3906( C307 C3906 ) C307_=_C4034( C307 C4034 ) C307_=_C4068( C307 C4068 ) \nC307_=_C4069( C307 C4069 ) C318_=_C319( C318 C319 ) C318_=_C357( C318 C357 ) C318_=_C657( C318 C657 ) C318_=_C897( C318 C897 ) C318_=_C983( C318 C983 ) \nC318_=_C1463( C318 C1463 ) C318_=_C1595( C318 C1595 ) C318_=_C1812( C318 C1812 ) C318_=_C2336( C318 C2336 ) C318_=_C2725( C318 C2725 ) C318_=_C3623( C318 C3623 ) \nC318_=_C3831( C318 C3831 ) C318_=_C3909( C318 C3909 ) C318_=_C3910( C318 C3910 ) C318_=_C3912( C318 C3912 ) C318_=_C3913( C318 C3913 ) C318_=_C3914( C318 C3914 ) \nC318_=_C3915( C318 C3915 ) C318_=_C3916( C318 C3916 ) C318_=_C3917( C318 C3917 ) C318_=_C3918( C318 C3918 ) C319_=_C358( C319 C358 ) C319_=_C658( C319 C658 ) \nC319_=_C716( C319 C716 ) C319_=_C797( C319 C797 ) C319_=_C1797( C319 C1797 ) C319_=_C2337( C319 C2337 ) C319_=_C2644( C319 C2644 ) C319_=_C2675( C319 C2675 ) \nC319_=_C2727( C319 C2727 ) C319_=_C3167( C319 C3167 ) C319_=_C3574( C319 C3574 ) C319_=_C3638( C319 C3638 ) C319_=_C3727( C319 C3727 ) C319_=_C3909( C319 C3909 ) \nC334_=_C347( C334 C347 ) C334_=_C662( C334 C662 ) C334_=_C903( C334 C903 ) C334_=_C1382( C334 C1382 ) C334_=_C1494( C334 C1494 ) C334_=_C1598( C334 C1598 ) \nC334_=_C2071( C334 C2071 ) C334_=_C2565( C334 C2565 ) C334_=_C2921( C334 C2921 ) C334_=_C3222( C334 C3222 ) C334_=_C3628( C334 C3628 ) C334_=_C3906( C334 C3906 ) \nC334_=_C4034( C334 C4034 ) C334_=_C4068( C334 C4068 ) C334_=_C4069( C334 C4069 ) C347_=_C662( C347 C662 ) C347_=_C903( C347 C903 ) C347_=_C1382( C347 C1382 ) \nC347_=_C1494( C347 C1494 ) C347_=_C1598( C347 C1598 ) C347_=_C2071( C347 C2071 ) C347_=_C2565( C347 C2565 ) C347_=_C2921( C347 C2921 ) C347_=_C3222( C347 C3222 ) \nC347_=_C3628( C347 C3628 ) C347_=_C3906( C347 C3906 ) C347_=_C4034( C347 C4034 ) C347_=_C4068( C347 C4068 ) C347_=_C4069( C347 C4069 ) C357_=_C358( C357 C358 ) \nC357_=_C657( C357 C657 ) C357_=_C897( C357 C897 ) C357_=_C983( C357 C983 ) C357_=_C1463( C357 C1463 ) C357_=_C1595( C357 C1595 ) C357_=_C1812( C357 C1812 ) \nC357_=_C2336( C357 C2336 ) C357_=_C2725( C357 C2725 ) C357_=_C3623( C357 C3623 ) C357_=_C3831( C357 C3831 ) C357_=_C3909( C357 C3909 ) C357_=_C3910( C357 C3910 ) \nC357_=_C3912( C357 C3912 ) C357_=_C3913( C357 C3913 ) C357_=_C3914( C357 C3914 ) C357_=_C3915( C357 C3915 ) C357_=_C3916( C357 C3916 ) C357_=_C3917( C357 C3917 ) \nC357_=_C3918( C357 C3918 ) C358_=_C658( C358 C658 ) C358_=_C716( C358 C716 ) C358_=_C797( C358 C797 ) C358_=_C1797( C358 C1797 ) C358_=_C2337( C358 C2337 ) \nC358_=_C2644( C358 C2644 ) C358_=_C2675( C358 C2675 ) C358_=_C2727( C358 C2727 ) C358_=_C3167( C358 C3167 ) C358_=_C3574( C358 C3574 ) C358_=_C3638( C358 C3638 ) \nC358_=_C3727( C358 C3727 ) C358_=_C3909( C358 C3909 ) C368_=_C466( C368 C466 ) C368_=_C1747( C368 C1747 ) C368_=_C1917( C368 C1917 ) C368_=_C1938( C368 C1938 ) \nC368_=_C2288( C368 C2288 ) C368_=_C2301( C368 C2301 ) C368_=_C2332( C368 C2332 ) C368_=_C2476( C368 C2476 ) C368_=_C2494( C368 C2494 ) C368_=_C2560( C368 C2560 ) \nC368_=_C2883( C368 C2883 ) C368_=_C3191( C368 C3191 ) C368_=_C3345( C368 C3345 ) C368_=_C3400( C368 C3400 ) C368_=_C3429( C368 C3429 ) C368_=_C3515( C368 C3515 ) \nC368_=_C3545( C368 C3545 ) C368_=_C3546( C368 C3546 ) C368_=_C3547( C368 C3547 ) C368_=_C3548( C368 C3548 ) C368_=_C3549( C368 C3549 ) C380_=_C382( C380 C382 ) \nC380_=_C384( C380 C384 ) C380_=_C387( C380 C387 ) C380_=_C393( C380 C393 ) C380_=_C407( C380 C407 ) C380_=_C539( C380 C539 ) C380_=_C1112( C380 C1112 ) \nC380_=_C1172( C380 C1172 ) C380_=_C1389( C380 C1389 ) C380_=_C1648( C380 C1648 ) C380_=_C1888( C380 C1888 ) C380_=_C1948( C380 C1948 ) C380_=_C2202( C380 C2202 ) \nC380_=_C2438( C380 C2438 ) C380_=_C2651( C380 C2651 ) C380_=_C2652( C380 C2652 ) C380_=_C2653( C380 C2653 ) C380_=_C2654( C380 C2654 ) C380_=_C2655( C380 C2655 ) \nC380_=_C2657( C380 C2657 ) C380_=_C2658( C380 C2658 ) C380_=_C2659( C380 C2659 ) C380_=_C2662( C380 C2662 ) C380_=_C2663( C380 C2663 ) C380_=_C2664( C380 C2664 ) \nC380_=_C2665( C380 C2665 ) C380_=_C2666( C380 C2666 ) C382_=_C384( C382 C384 ) C382_=_C387( C382 C387 ) C382_=_C393( C382 C393 ) C382_=_C411( C382 C411 ) \nC382_=_C465( C382 C465 ) C382_=_C542( C382 C542 ) C382_=_C599( C382 C599 ) C382_=_C1114( C382 C1114 ) C382_=_C1351( C382 C1351 ) C382_=_C1393( C382 C1393 ) \nC382_=_C1915( C382 C1915 ) C382_=_C2298( C382 C2298 ) C382_=_C2653( C382 C2653 ) C382_=_C2984( C382 C2984 ) C382_=_C3175( C382 C3175 ) C382_=_C3189( C382 C3189 ) \nC382_=_C3390( C382 C3390 ) C382_=_C3391( C382 C3391 ) C382_=_C3392( C382 C3392 ) C382_=_C3393( C382 C3393 ) C382_=_C3394( C382 C3394 ) C382_=_C3395( C382 C3395 ) \nC382_=_C3396( C382 C3396 ) C382_=_C3397( C382 C3397 ) C384_=_C387( C384 C387 ) C384_=_C393( C384 C393 ) C384_=_C412( C384 C412 ) C384_=_C441( C384 C441 ) \nC384_=_C544( C384 C544 ) C384_=_C1116( C384 C1116 ) C384_=_C1394( C384 C1394 ) C384_=_C1487( C384 C1487 ) C384_=_C1549( C384 C1549 ) C384_=_C1936( C384 C1936 ) \nC384_=_C2063( C384 C2063 ) C384_=_C2316( C384 C2316 ) C384_=_C2386( C384 C2386 ) C384_=_C2458( C384 C2458 ) C384_=_C2526( C384 C2526 ) C384_=_C2655( C384 C2655 ) \nC384_=_C2914( C384 C2914 ) C384_=_C3500( C384 C3500 ) C384_=_C3501( C384 C3501 ) C384_=_C3502( C384 C3502 ) C384_=_C3503( C384 C3503 ) C387_=_C393( C387 C393 ) \nC387_=_C1203( C387 C1203 ) C387_=_C1462( C387 C1462 ) C387_=_C1852( C387 C1852 ) C387_=_C2087( C387 C2087 ) C387_=_C2105( C387 C2105 ) C387_=_C2900( C387 C2900 ) \nC387_=_C3004( C387 C3004 ) C387_=_C3405( C387 C3405 ) C387_=_C3674( C387 C3674 ) C387_=_C3695( C387 C3695 ) C387_=_C3725( C387 C3725 ) C387_=_C3791( C387 C3791 ) \nC387_=_C3830( C387 C3830 ) C387_=_C3831( C387 C3831 ) C387_=_C3832( C387 C3832 ) C387_=_C3833( C387 C3833 ) C387_=_C3834( C387 C3834 ) C387_=_C3835( C387 C3835 ) \nC387_=_C3838( C387 C3838 ) C387_=_C3839( C387 C3839 ) C387_=_C3841( C387 C3841 ) C387_=_C3842( C387 C3842 ) C393_=_C661( C393 C661 ) C393_=_C721( C393 C721 ) \nC393_=_C799( C393 C799 ) C393_=_C1798( C393 C1798 ) C393_=_C1860( C393 C1860 ) C393_=_C2646( C393 C2646 ) C393_=_C2678( C393 C2678 ) C393_=_C3010( C393 C3010 ) \nC393_=_C3169( C393 C3169 ) C393_=_C3412( C393 C3412 ) C393_=_C3577( C393 C3577 ) C393_=_C3640( C393 C3640 ) C393_=_C3733( C393 C3733 ) C393_=_C3988( C393 C3988 ) \nC393_=_C4015( C393 C4015 ) C393_=_C4020( C393 C4020</w:t>
      </w:r>
    </w:p>
    <w:p>
      <w:pPr>
        <w:pStyle w:val="PreformattedText"/>
        <w:bidi w:val="0"/>
        <w:spacing w:before="0" w:after="0"/>
        <w:jc w:val="left"/>
        <w:rPr/>
      </w:pPr>
      <w:r>
        <w:rPr/>
        <w:t xml:space="preserve"> </w:t>
      </w:r>
      <w:r>
        <w:rPr/>
        <w:t>) C393_=_C4033( C393 C4033 ) C396_=_C400( C396 C400 ) C396_=_C404( C396 C404 ) C396_=_C407( C396 C407 ) \nC396_=_C411( C396 C411 ) C396_=_C412( C396 C412 ) C396_=_C636( C396 C636 ) C396_=_C778( C396 C778 ) C396_=_C780( C396 C780 ) C396_=_C782( C396 C782 ) \nC396_=_C783( C396 C783 ) C396_=_C784( C396 C784 ) C396_=_C788( C396 C788 ) C396_=_C789( C396 C789 ) C396_=_C790( C396 C790 ) C396_=_C793( C396 C793 ) \nC396_=_C795( C396 C795 ) C396_=_C796( C396 C796 ) C396_=_C797( C396 C797 ) C396_=_C798( C396 C798 ) C396_=_C799( C396 C799 ) C396_=_C801( C396 C801 ) \nC396_=_C802( C396 C802 ) C400_=_C404( C400 C404 ) C400_=_C407( C400 C407 ) C400_=_C411( C400 C411 ) C400_=_C412( C400 C412 ) C400_=_C638( C400 C638 ) \nC400_=_C883( C400 C883 ) C400_=_C962( C400 C962 ) C400_=_C1125( C400 C1125 ) C400_=_C1194( C400 C1194 ) C400_=_C1195( C400 C1195 ) C400_=_C1196( C400 C1196 ) \nC400_=_C1197( C400 C1197 ) C400_=_C1199( C400 C1199 ) C400_=_C1200( C400 C1200 ) C400_=_C1201( C400 C1201 ) C400_=_C1202( C400 C1202 ) C400_=_C1203( C400 C1203 ) \nC400_=_C1205( C400 C1205 ) C400_=_C1206( C400 C1206 ) C400_=_C1208( C400 C1208 ) C400_=_C1209( C400 C1209 ) C400_=_C1210( C400 C1210 ) C400_=_C1211( C400 C1211 ) \nC400_=_C1212( C400 C1212 ) C400_=_C1213( C400 C1213 ) C400_=_C1214( C400 C1214 ) C400_=_C1215( C400 C1215 ) C404_=_C407( C404 C407 ) C404_=_C411( C404 C411 ) \nC404_=_C412( C404 C412 ) C404_=_C457( C404 C457 ) C404_=_C644( C404 C644 ) C404_=_C941( C404 C941 ) C404_=_C1368( C404 C1368 ) C404_=_C1605( C404 C1605 ) \nC404_=_C1760( C404 C1760 ) C404_=_C1907( C404 C1907 ) C404_=_C2137( C404 C2137 ) C404_=_C2158( C404 C2158 ) C404_=_C2159( C404 C2159 ) C404_=_C2160( C404 C2160 ) \nC404_=_C2161( C404 C2161 ) C404_=_C2163( C404 C2163 ) C404_=_C2164( C404 C2164 ) C404_=_C2165( C404 C2165 ) C404_=_C2166( C404 C2166 ) C404_=_C2170( C404 C2170 ) \nC404_=_C2171( C404 C2171 ) C404_=_C2172( C404 C2172 ) C404_=_C2173( C404 C2173 ) C404_=_C2174( C404 C2174 ) C404_=_C2175( C404 C2175 ) C407_=_C411( C407 C411 ) \nC407_=_C412( C407 C412 ) C407_=_C539( C407 C539 ) C407_=_C1112( C407 C1112 ) C407_=_C1172( C407 C1172 ) C407_=_C1389( C407 C1389 ) C407_=_C1648( C407 C1648 ) \nC407_=_C1888( C407 C1888 ) C407_=_C1948( C407 C1948 ) C407_=_C2202( C407 C2202 ) C407_=_C2438( C407 C2438 ) C407_=_C2651( C407 C2651 ) C407_=_C2652( C407 C2652 ) \nC407_=_C2653( C407 C2653 ) C407_=_C2654( C407 C2654 ) C407_=_C2655( C407 C2655 ) C407_=_C2657( C407 C2657 ) C407_=_C2658( C407 C2658 ) C407_=_C2659( C407 C2659 ) \nC407_=_C2662( C407 C2662 ) C407_=_C2663( C407 C2663 ) C407_=_C2664( C407 C2664 ) C407_=_C2665( C407 C2665 ) C407_=_C2666( C407 C2666 ) C411_=_C412( C411 C412 ) \nC411_=_C465( C411 C465 ) C411_=_C542( C411 C542 ) C411_=_C599( C411 C599 ) C411_=_C1114( C411 C1114 ) C411_=_C1351( C411 C1351 ) C411_=_C1393( C411 C1393 ) \nC411_=_C1915( C411 C1915 ) C411_=_C2298( C411 C2298 ) C411_=_C2653( C411 C2653 ) C411_=_C2984( C411 C2984 ) C411_=_C3175( C411 C3175 ) C411_=_C3189( C411 C3189 ) \nC411_=_C3390( C411 C3390 ) C411_=_C3391( C411 C3391 ) C411_=_C3392( C411 C3392 ) C411_=_C3393( C411 C3393 ) C411_=_C3394( C411 C3394 ) C411_=_C3395( C411 C3395 ) \nC411_=_C3396( C411 C3396 ) C411_=_C3397( C411 C3397 ) C412_=_C441( C412 C441 ) C412_=_C544( C412 C544 ) C412_=_C1116( C412 C1116 ) C412_=_C1394( C412 C1394 ) \nC412_=_C1487( C412 C1487 ) C412_=_C1549( C412 C1549 ) C412_=_C1936( C412 C1936 ) C412_=_C2063( C412 C2063 ) C412_=_C2316( C412 C2316 ) C412_=_C2386( C412 C2386 ) \nC412_=_C2458( C412 C2458 ) C412_=_C2526( C412 C2526 ) C412_=_C2655( C412 C2655 ) C412_=_C2914( C412 C2914 ) C412_=_C3500( C412 C3500 ) C412_=_C3501( C412 C3501 ) \nC412_=_C3502( C412 C3502 ) C412_=_C3503( C412 C3503 ) C441_=_C544( C441 C544 ) C441_=_C1116( C441 C1116 ) C441_=_C1394( C441 C1394 ) C441_=_C1487( C441 C1487 ) \nC441_=_C1549( C441 C1549 ) C441_=_C1936( C441 C1936 ) C441_=_C2063( C441 C2063 ) C441_=_C2316( C441 C2316 ) C441_=_C2386( C441 C2386 ) C441_=_C2458( C441 C2458 ) \nC441_=_C2526( C441 C2526 ) C441_=_C2655( C441 C2655 ) C441_=_C2914( C441 C2914 ) C441_=_C3500( C441 C3500 ) C441_=_C3501( C441 C3501 ) C441_=_C3502( C441 C3502 ) \nC441_=_C3503( C441 C3503 ) C457_=_C459( C457 C459 ) C457_=_C462( C457 C462 ) C457_=_C465( C457 C465 ) C457_=_C466( C457 C466 ) C457_=_C467( C457 C467 ) \nC457_=_C468( C457 C468 ) C457_=_C469( C457 C469 ) C457_=_C644( C457 C644 ) C457_=_C941( C457 C941 ) C457_=_C1368( C457 C1368 ) C457_=_C1605( C457 C1605 ) \nC457_=_C1760( C457 C1760 ) C457_=_C1907( C457 C1907 ) C457_=_C2137( C457 C2137 ) C457_=_C2158( C457 C2158 ) C457_=_C2159( C457 C2159 ) C457_=_C2160( C457 C2160 ) \nC457_=_C2161( C457 C2161 ) C457_=_C2163( C457 C2163 ) C457_=_C2164( C457 C2164 ) C457_=_C2165( C457 C2165 ) C457_=_C2166( C457 C2166 ) C457_=_C2170( C457 C2170 ) \nC457_=_C2171( C457 C2171 ) C457_=_C2172( C457 C2172 ) C457_=_C2173( C457 C2173 ) C457_=_C2174( C457 C2174 ) C457_=_C2175( C457 C2175 ) C459_=_C462( C459 C462 ) \nC459_=_C465( C459 C465 ) C459_=_C466( C459 C466 ) C459_=_C467( C459 C467 ) C459_=_C468( C459 C468 ) C459_=_C469( C459 C469 ) C459_=_C918( C459 C918 ) \nC459_=_C1026( C459 C1026 ) C459_=_C1156( C459 C1156 ) C459_=_C1717( C459 C1717 ) C459_=_C1866( C459 C1866 ) C459_=_C1910( C459 C1910 ) C459_=_C2122( C459 C2122 ) \nC459_=_C2295( C459 C2295 ) C459_=_C2358( C459 C2358 ) C459_=_C2439( C459 C2439 ) C459_=_C2762( C459 C2762 ) C459_=_C2763( C459 C2763 ) C459_=_C2766( C459 C2766 ) \nC459_=_C2768( C459 C2768 ) C459_=_C2769( C459 C2769 ) C459_=_C2770( C459 C2770 ) C459_=_C2771( C459 C2771 ) C459_=_C2772( C459 C2772 ) C459_=_C2773( C459 C2773 ) \nC459_=_C2774( C459 C2774 ) C462_=_C465( C462 C465 ) C462_=_C466( C462 C466 ) C462_=_C467( C462 C467 ) C462_=_C468( C462 C468 ) C462_=_C469( C462 C469 ) \nC462_=_C650( C462 C650 ) C462_=_C675( C462 C675 ) C462_=_C864( C462 C864 ) C462_=_C1134( C462 C1134 ) C462_=_C1226( C462 C1226 ) C462_=_C1805( C462 C1805 ) \nC462_=_C2730( C462 C2730 ) C462_=_C2910( C462 C2910 ) C462_=_C3157( C462 C3157 ) C462_=_C3158( C462 C3158 ) C462_=_C3159( C462 C3159 ) C462_=_C3161( C462 C3161 ) \nC462_=_C3162( C462 C3162 ) C462_=_C3163( C462 C3163 ) C462_=_C3164( C462 C3164 ) C462_=_C3165( C462 C3165 ) C462_=_C3166( C462 C3166 ) C462_=_C3167( C462 C3167 ) \nC462_=_C3168( C462 C3168 ) C462_=_C3169( C462 C3169 ) C462_=_C3170( C462 C3170 ) C462_=_C3171( C462 C3171 ) C462_=_C3172( C462 C3172 ) C462_=_C3173( C462 C3173 ) \nC462_=_C3174( C462 C3174 ) C465_=_C466( C465 C466 ) C465_=_C467( C465 C467 ) C465_=_C468( C465 C468 ) C465_=_C469( C465 C469 ) C465_=_C542( C465 C542 ) \nC465_=_C599( C465 C599 ) C465_=_C1114( C465 C1114 ) C465_=_C1351( C465 C1351 ) C465_=_C1393( C465 C1393 ) C465_=_C1915( C465 C1915 ) C465_=_C2298( C465 C2298 ) \nC465_=_C2653( C465 C2653 ) C465_=_C2984( C465 C2984 ) C465_=_C3175( C465 C3175 ) C465_=_C3189( C465 C3189 ) C465_=_C3390( C465 C3390 ) C465_=_C3391( C465 C3391 ) \nC465_=_C3392( C465 C3392 ) C465_=_C3393( C465 C3393 ) C465_=_C3394( C465 C3394 ) C465_=_C3395( C465 C3395 ) C465_=_C3396( C465 C3396 ) C465_=_C3397( C465 C3397 ) \nC466_=_C467( C466 C467 ) C466_=_C468( C466 C468 ) C466_=_C469( C466 C469 ) C466_=_C1747( C466 C1747 ) C466_=_C1917( C466 C1917 ) C466_=_C1938( C466 C1938 ) \nC466_=_C2288( C466 C2288 ) C466_=_C2301( C466 C2301 ) C466_=_C2332( C466 C2332 ) C466_=_C2476( C466 C2476 ) C466_=_C2494( C466 C2494 ) C466_=_C2560( C466 C2560 ) \nC466_=_C2883( C466 C2883 ) C466_=_C3191( C466 C3191 ) C466_=_C3345( C466 C3345 ) C466_=_C3400( C466 C3400 ) C466_=_C3429( C466 C3429 ) C466_=_C3515( C466 C3515 ) \nC466_=_C3545( C466 C3545 ) C466_=_C3546( C466 C3546 ) C466_=_C3547( C466 C3547 ) C466_=_C3548( C466 C3548 ) C466_=_C3549( C466 C3549 ) C467_=_C468( C467 C468 ) \nC467_=_C469( C467 C469 ) C467_=_C624( C467 C624 ) C467_=_C709( C467 C709 ) C467_=_C868( C467 C868 ) C467_=_C1136( C467 C1136 ) C467_=_C1160( C467 C1160 ) \nC467_=_C1184( C467 C1184 ) C467_=_C1329( C467 C1329 ) C467_=_C1792( C467 C1792 ) C467_=_C2016( C467 C2016 ) C467_=_C2671( C467 C2671 ) C467_=_C2822( C467 C2822 ) \nC467_=_C3061( C467 C3061 ) C467_=_C3581( C467 C3581 ) C467_=_C3583( C467 C3583 ) C467_=_C3586( C467 C3586 ) C467_=_C3588( C467 C3588 ) C468_=_C469( C468 C469 ) \nC468_=_C654( C468 C654 ) C468_=_C975( C468 C975 ) C468_=_C1186( C468 C1186 ) C468_=_C1808( C468 C1808 ) C468_=_C1919( C468 C1919 ) C468_=_C2303( C468 C2303 ) \nC468_=_C2657( C468 C2657 ) C468_=_C2686( C468 C2686 ) C468_=_C2824( C468 C2824 ) C468_=_C3192( C468 C3192 ) C468_=_C3569( C468 C3569 ) C468_=_C3581( C468 C3581 ) \nC468_=_C3633( C468 C3633 ) C468_=_C3634( C468 C3634 ) C468_=_C3635( C468 C3635 ) C468_=_C3636( C468 C3636 ) C468_=_C3637( C468 C3637 ) C468_=_C3638( C468 C3638 ) \nC468_=_C3639( C468 C3639 ) C468_=_C3640( C468 C3640 ) C468_=_C3641( C468 C3641 ) C469_=_C626( C469 C626 ) C469_=_C710( C469 C710 ) C469_=_C869( C469 C869 ) \nC469_=_C1032( C469 C1032 ) C469_=_C1137( C469 C1137 ) C469_=_C1162( C469 C1162 ) C469_=_C1330( C469 C1330 ) C469_=_C1616( C469 C1616 ) C469_=_C1794( C469 C1794 ) \nC469_=_C2000( C469 C2000 ) C469_=_C2017( C469 C2017 ) C469_=_C2289( C469 C2289 ) C469_=_C2672( C469 C2672 ) C469_=_C2780( C469 C2780 ) C469_=_C3062( C469 C3062 ) \nC469_=_C3455( C469 C3455 ) C469_=_C3525( C469 C3525 ) C469_=_C3643( C469 C3643 ) C469_=_C3644( C469 C3644 ) C469_=_C3646( C469 C3646 ) C539_=_C541( C539 C541 ) \nC539_=_C542( C539 C542 ) C539_=_C544( C539 C544 ) C539_=_C553( C539 C553 ) C539_=_C1112( C539 C1112 ) C539_=_C1172( C539 C1172 ) C539_=_C1389( C539 C1389 ) \nC539_=_C1648( C539 C1648 ) C539_=_C1888( C539 C1888 ) C539_=_C1948( C539 C1948 ) C539_=_C2202( C539 C2202 ) C539_=_C2438( C539 C2438 ) C539_=_C2651( C539 C2651 ) \nC539_=_C2652( C539 C2652 ) C539_=_C2653( C539 C2653 ) C539_=_C2654( C539 C2654 ) C539_=_C2655( C539 C2655 ) C539_=_C2657( C539 C2657 ) C539_=_C2658( C539 C2658 ) \nC539_=_C2659( C539 C2659 ) C539_=_C2662( C539 C2662 ) C539_=_C2663( C539 C2663 ) C539_=_C2664( C539 C2664 ) C539_=_C2665( C539 C2665 )</w:t>
      </w:r>
    </w:p>
    <w:p>
      <w:pPr>
        <w:pStyle w:val="PreformattedText"/>
        <w:bidi w:val="0"/>
        <w:spacing w:before="0" w:after="0"/>
        <w:jc w:val="left"/>
        <w:rPr/>
      </w:pPr>
      <w:r>
        <w:rPr/>
        <w:t xml:space="preserve"> </w:t>
      </w:r>
      <w:r>
        <w:rPr/>
        <w:t>C539_=_C2666( C539 C2666 ) \nC541_=_C542( C541 C542 ) C541_=_C544( C541 C544 ) C541_=_C553( C541 C553 ) C541_=_C1027( C541 C1027 ) C541_=_C1113( C541 C1113 ) C541_=_C1247( C541 C1247 ) \nC541_=_C1408( C541 C1408 ) C541_=_C1479( C541 C1479 ) C541_=_C1610( C541 C1610 ) C541_=_C1989( C541 C1989 ) C541_=_C2055( C541 C2055 ) C541_=_C2279( C541 C2279 ) \nC541_=_C2296( C541 C2296 ) C541_=_C2776( C541 C2776 ) C541_=_C2777( C541 C2777 ) C541_=_C2779( C541 C2779 ) C541_=_C2780( C541 C2780 ) C541_=_C2781( C541 C2781 ) \nC541_=_C2782( C541 C2782 ) C541_=_C2783( C541 C2783 ) C541_=_C2785( C541 C2785 ) C541_=_C2786( C541 C2786 ) C541_=_C2787( C541 C2787 ) C542_=_C544( C542 C544 ) \nC542_=_C553( C542 C553 ) C542_=_C599( C542 C599 ) C542_=_C1114( C542 C1114 ) C542_=_C1351( C542 C1351 ) C542_=_C1393( C542 C1393 ) C542_=_C1915( C542 C1915 ) \nC542_=_C2298( C542 C2298 ) C542_=_C2653( C542 C2653 ) C542_=_C2984( C542 C2984 ) C542_=_C3175( C542 C3175 ) C542_=_C3189( C542 C3189 ) C542_=_C3390( C542 C3390 ) \nC542_=_C3391( C542 C3391 ) C542_=_C3392( C542 C3392 ) C542_=_C3393( C542 C3393 ) C542_=_C3394( C542 C3394 ) C542_=_C3395( C542 C3395 ) C542_=_C3396( C542 C3396 ) \nC542_=_C3397( C542 C3397 ) C544_=_C553( C544 C553 ) C544_=_C1116( C544 C1116 ) C544_=_C1394( C544 C1394 ) C544_=_C1487( C544 C1487 ) C544_=_C1549( C544 C1549 ) \nC544_=_C1936( C544 C1936 ) C544_=_C2063( C544 C2063 ) C544_=_C2316( C544 C2316 ) C544_=_C2386( C544 C2386 ) C544_=_C2458( C544 C2458 ) C544_=_C2526( C544 C2526 ) \nC544_=_C2655( C544 C2655 ) C544_=_C2914( C544 C2914 ) C544_=_C3500( C544 C3500 ) C544_=_C3501( C544 C3501 ) C544_=_C3502( C544 C3502 ) C544_=_C3503( C544 C3503 ) \nC553_=_C1122( C553 C1122 ) C553_=_C1210( C553 C1210 ) C553_=_C1238( C553 C1238 ) C553_=_C1265( C553 C1265 ) C553_=_C1311( C553 C1311 ) C553_=_C1362( C553 C1362 ) \nC553_=_C1422( C553 C1422 ) C553_=_C1467( C553 C1467 ) C553_=_C1623( C553 C1623 ) C553_=_C2309( C553 C2309 ) C553_=_C2354( C553 C2354 ) C553_=_C2786( C553 C2786 ) \nC553_=_C2977( C553 C2977 ) C553_=_C3463( C553 C3463 ) C553_=_C3913( C553 C3913 ) C553_=_C3990( C553 C3990 ) C553_=_C3994( C553 C3994 ) C553_=_C4031( C553 C4031 ) \nC553_=_C4076( C553 C4076 ) C553_=_C4086( C553 C4086 ) C553_=_C4087( C553 C4087 ) C553_=_C4088( C553 C4088 ) C553_=_C4090( C553 C4090 ) C553_=_C4091( C553 C4091 ) \nC599_=_C1114( C599 C1114 ) C599_=_C1351( C599 C1351 ) C599_=_C1393( C599 C1393 ) C599_=_C1915( C599 C1915 ) C599_=_C2298( C599 C2298 ) C599_=_C2653( C599 C2653 ) \nC599_=_C2984( C599 C2984 ) C599_=_C3175( C599 C3175 ) C599_=_C3189( C599 C3189 ) C599_=_C3390( C599 C3390 ) C599_=_C3391( C599 C3391 ) C599_=_C3392( C599 C3392 ) \nC599_=_C3393( C599 C3393 ) C599_=_C3394( C599 C3394 ) C599_=_C3395( C599 C3395 ) C599_=_C3396( C599 C3396 ) C599_=_C3397( C599 C3397 ) C618_=_C624( C618 C624 ) \nC618_=_C626( C618 C626 ) C618_=_C704( C618 C704 ) C618_=_C917( C618 C917 ) C618_=_C1173( C618 C1173 ) C618_=_C1629( C618 C1629 ) C618_=_C1786( C618 C1786 ) \nC618_=_C2121( C618 C2121 ) C618_=_C2219( C618 C2219 ) C618_=_C2667( C618 C2667 ) C618_=_C2681( C618 C2681 ) C618_=_C2682( C618 C2682 ) C618_=_C2683( C618 C2683 ) \nC618_=_C2685( C618 C2685 ) C618_=_C2686( C618 C2686 ) C618_=_C2688( C618 C2688 ) C618_=_C2689( C618 C2689 ) C618_=_C2692( C618 C2692 ) C618_=_C2694( C618 C2694 ) \nC624_=_C626( C624 C626 ) C624_=_C709( C624 C709 ) C624_=_C868( C624 C868 ) C624_=_C1136( C624 C1136 ) C624_=_C1160( C624 C1160 ) C624_=_C1184( C624 C1184 ) \nC624_=_C1329( C624 C1329 ) C624_=_C1792( C624 C1792 ) C624_=_C2016( C624 C2016 ) C624_=_C2671( C624 C2671 ) C624_=_C2822( C624 C2822 ) C624_=_C3061( C624 C3061 ) \nC624_=_C3581( C624 C3581 ) C624_=_C3583( C624 C3583 ) C624_=_C3586( C624 C3586 ) C624_=_C3588( C624 C3588 ) C626_=_C710( C626 C710 ) C626_=_C869( C626 C869 ) \nC626_=_C1032( C626 C1032 ) C626_=_C1137( C626 C1137 ) C626_=_C1162( C626 C1162 ) C626_=_C1330( C626 C1330 ) C626_=_C1616( C626 C1616 ) C626_=_C1794( C626 C1794 ) \nC626_=_C2000( C626 C2000 ) C626_=_C2017( C626 C2017 ) C626_=_C2289( C626 C2289 ) C626_=_C2672( C626 C2672 ) C626_=_C2780( C626 C2780 ) C626_=_C3062( C626 C3062 ) \nC626_=_C3455( C626 C3455 ) C626_=_C3525( C626 C3525 ) C626_=_C3643( C626 C3643 ) C626_=_C3644( C626 C3644 ) C626_=_C3646( C626 C3646 ) C636_=_C638( C636 C638 ) \nC636_=_C642( C636 C642 ) C636_=_C643( C636 C643 ) C636_=_C644( C636 C644 ) C636_=_C646( C636 C646 ) C636_=_C649( C636 C649 ) C636_=_C650( C636 C650 ) \nC636_=_C654( C636 C654 ) C636_=_C657( C636 C657 ) C636_=_C658( C636 C658 ) C636_=_C661( C636 C661 ) C636_=_C662( C636 C662 ) C636_=_C665( C636 C665 ) \nC636_=_C778( C636 C778 ) C636_=_C780( C636 C780 ) C636_=_C782( C636 C782 ) C636_=_C783( C636 C783 ) C636_=_C784( C636 C784 ) C636_=_C788( C636 C788 ) \nC636_=_C789( C636 C789 ) C636_=_C790( C636 C790 ) C636_=_C793( C636 C793 ) C636_=_C795( C636 C795 ) C636_=_C796( C636 C796 ) C636_=_C797( C636 C797 ) \nC636_=_C798( C636 C798 ) C636_=_C799( C636 C799 ) C636_=_C801( C636 C801 ) C636_=_C802( C636 C802 ) C638_=_C642( C638 C642 ) C638_=_C643( C638 C643 ) \nC638_=_C644( C638 C644 ) C638_=_C646( C638 C646 ) C638_=_C649( C638 C649 ) C638_=_C650( C638 C650 ) C638_=_C654( C638 C654 ) C638_=_C657( C638 C657 ) \nC638_=_C658( C638 C658 ) C638_=_C661( C638 C661 ) C638_=_C662( C638 C662 ) C638_=_C665( C638 C665 ) C638_=_C883( C638 C883 ) C638_=_C962( C638 C962 ) \nC638_=_C1125( C638 C1125 ) C638_=_C1194( C638 C1194 ) C638_=_C1195( C638 C1195 ) C638_=_C1196( C638 C1196 ) C638_=_C1197( C638 C1197 ) C638_=_C1199( C638 C1199 ) \nC638_=_C1200( C638 C1200 ) C638_=_C1201( C638 C1201 ) C638_=_C1202( C638 C1202 ) C638_=_C1203( C638 C1203 ) C638_=_C1205( C638 C1205 ) C638_=_C1206( C638 C1206 ) \nC638_=_C1208( C638 C1208 ) C638_=_C1209( C638 C1209 ) C638_=_C1210( C638 C1210 ) C638_=_C1211( C638 C1211 ) C638_=_C1212( C638 C1212 ) C638_=_C1213( C638 C1213 ) \nC638_=_C1214( C638 C1214 ) C638_=_C1215( C638 C1215 ) C642_=_C643( C642 C643 ) C642_=_C644( C642 C644 ) C642_=_C646( C642 C646 ) C642_=_C649( C642 C649 ) \nC642_=_C650( C642 C650 ) C642_=_C654( C642 C654 ) C642_=_C657( C642 C657 ) C642_=_C658( C642 C658 ) C642_=_C661( C642 C661 ) C642_=_C662( C642 C662 ) \nC642_=_C665( C642 C665 ) C642_=_C697( C642 C697 ) C642_=_C782( C642 C782 ) C642_=_C1196( C642 C1196 ) C642_=_C1451( C642 C1451 ) C642_=_C1781( C642 C1781 ) \nC642_=_C1802( C642 C1802 ) C642_=_C1803( C642 C1803 ) C642_=_C1805( C642 C1805 ) C642_=_C1806( C642 C1806 ) C642_=_C1808( C642 C1808 ) C642_=_C1810( C642 C1810 ) \nC642_=_C1812( C642 C1812 ) C642_=_C1816( C642 C1816 ) C642_=_C1817( C642 C1817 ) C642_=_C1819( C642 C1819 ) C643_=_C644( C643 C644 ) C643_=_C646( C643 C646 ) \nC643_=_C649( C643 C649 ) C643_=_C650( C643 C650 ) C643_=_C654( C643 C654 ) C643_=_C657( C643 C657 ) C643_=_C658( C643 C658 ) C643_=_C661( C643 C661 ) \nC643_=_C662( C643 C662 ) C643_=_C665( C643 C665 ) C643_=_C700( C643 C700 ) C643_=_C1604( C643 C1604 ) C643_=_C1759( C643 C1759 ) C643_=_C1784( C643 C1784 ) \nC643_=_C2008( C643 C2008 ) C643_=_C2137( C643 C2137 ) C643_=_C2138( C643 C2138 ) C643_=_C2139( C643 C2139 ) C643_=_C2140( C643 C2140 ) C643_=_C2142( C643 C2142 ) \nC643_=_C2143( C643 C2143 ) C643_=_C2144( C643 C2144 ) C643_=_C2145( C643 C2145 ) C643_=_C2148( C643 C2148 ) C643_=_C2149( C643 C2149 ) C643_=_C2150( C643 C2150 ) \nC643_=_C2151( C643 C2151 ) C643_=_C2153( C643 C2153 ) C643_=_C2155( C643 C2155 ) C643_=_C2157( C643 C2157 ) C644_=_C646( C644 C646 ) C644_=_C649( C644 C649 ) \nC644_=_C650( C644 C650 ) C644_=_C654( C644 C654 ) C644_=_C657( C644 C657 ) C644_=_C658( C644 C658 ) C644_=_C661( C644 C661 ) C644_=_C662( C644 C662 ) \nC644_=_C665( C644 C665 ) C644_=_C941( C644 C941 ) C644_=_C1368( C644 C1368 ) C644_=_C1605( C644 C1605 ) C644_=_C1760( C644 C1760 ) C644_=_C1907( C644 C1907 ) \nC644_=_C2137( C644 C2137 ) C644_=_C2158( C644 C2158 ) C644_=_C2159( C644 C2159 ) C644_=_C2160( C644 C2160 ) C644_=_C2161( C644 C2161 ) C644_=_C2163( C644 C2163 ) \nC644_=_C2164( C644 C2164 ) C644_=_C2165( C644 C2165 ) C644_=_C2166( C644 C2166 ) C644_=_C2170( C644 C2170 ) C644_=_C2171( C644 C2171 ) C644_=_C2172( C644 C2172 ) \nC644_=_C2173( C644 C2173 ) C644_=_C2174( C644 C2174 ) C644_=_C2175( C644 C2175 ) C646_=_C649( C646 C649 ) C646_=_C650( C646 C650 ) C646_=_C654( C646 C654 ) \nC646_=_C657( C646 C657 ) C646_=_C658( C646 C658 ) C646_=_C661( C646 C661 ) C646_=_C662( C646 C662 ) C646_=_C665( C646 C665 ) C646_=_C916( C646 C916 ) \nC646_=_C1276( C646 C1276 ) C646_=_C1501( C646 C1501 ) C646_=_C1675( C646 C1675 ) C646_=_C1802( C646 C1802 ) C646_=_C2120( C646 C2120 ) C646_=_C2259( C646 C2259 ) \nC646_=_C2357( C646 C2357 ) C646_=_C2437( C646 C2437 ) C646_=_C2536( C646 C2536 ) C646_=_C2634( C646 C2634 ) C646_=_C2635( C646 C2635 ) C646_=_C2637( C646 C2637 ) \nC646_=_C2639( C646 C2639 ) C646_=_C2640( C646 C2640 ) C646_=_C2641( C646 C2641 ) C646_=_C2642( C646 C2642 ) C646_=_C2643( C646 C2643 ) C646_=_C2644( C646 C2644 ) \nC646_=_C2645( C646 C2645 ) C646_=_C2646( C646 C2646 ) C646_=_C2647( C646 C2647 ) C646_=_C2648( C646 C2648 ) C646_=_C2649( C646 C2649 ) C649_=_C650( C649 C650 ) \nC649_=_C654( C649 C654 ) C649_=_C657( C649 C657 ) C649_=_C658( C649 C658 ) C649_=_C661( C649 C661 ) C649_=_C662( C649 C662 ) C649_=_C665( C649 C665 ) \nC649_=_C887( C649 C887 ) C649_=_C1480( C649 C1480 ) C649_=_C1582( C649 C1582 ) C649_=_C2036( C649 C2036 ) C649_=_C2057( C649 C2057 ) C649_=_C2569( C649 C2569 ) \nC649_=_C2697( C649 C2697 ) C649_=_C2850( C649 C2850 ) C649_=_C2851( C649 C2851 ) C649_=_C2852( C649 C2852 ) C649_=_C2854( C649 C2854 ) C649_=_C2855( C649 C2855 ) \nC649_=_C2856( C649 C2856 ) C649_=_C2857( C649 C2857 ) C649_=_C2859( C649 C2859 ) C649_=_C2860( C649 C2860 ) C649_=_C2861( C649 C2861 ) C649_=_C2863( C649 C2863 ) \nC649_=_C2864( C649 C2864 ) C650_=_C654( C650 C654 ) C650_=_C657( C650 C657 ) C650_=_C658( C650 C658 ) C650_=_C661( C650 C661 ) C650_=_C662( C650 C662 ) \nC650_=_C665( C650 C665 ) C650_=_C675( C650 C675 ) C650_=_C864( C650 C864 ) C650_=_C1134( C650 C1134</w:t>
      </w:r>
    </w:p>
    <w:p>
      <w:pPr>
        <w:pStyle w:val="PreformattedText"/>
        <w:bidi w:val="0"/>
        <w:spacing w:before="0" w:after="0"/>
        <w:jc w:val="left"/>
        <w:rPr/>
      </w:pPr>
      <w:r>
        <w:rPr/>
        <w:t xml:space="preserve"> </w:t>
      </w:r>
      <w:r>
        <w:rPr/>
        <w:t>) C650_=_C1226( C650 C1226 ) C650_=_C1805( C650 C1805 ) \nC650_=_C2730( C650 C2730 ) C650_=_C2910( C650 C2910 ) C650_=_C3157( C650 C3157 ) C650_=_C3158( C650 C3158 ) C650_=_C3159( C650 C3159 ) C650_=_C3161( C650 C3161 ) \nC650_=_C3162( C650 C3162 ) C650_=_C3163( C650 C3163 ) C650_=_C3164( C650 C3164 ) C650_=_C3165( C650 C3165 ) C650_=_C3166( C650 C3166 ) C650_=_C3167( C650 C3167 ) \nC650_=_C3168( C650 C3168 ) C650_=_C3169( C650 C3169 ) C650_=_C3170( C650 C3170 ) C650_=_C3171( C650 C3171 ) C650_=_C3172( C650 C3172 ) C650_=_C3173( C650 C3173 ) \nC650_=_C3174( C650 C3174 ) C654_=_C657( C654 C657 ) C654_=_C658( C654 C658 ) C654_=_C661( C654 C661 ) C654_=_C662( C654 C662 ) C654_=_C665( C654 C665 ) \nC654_=_C975( C654 C975 ) C654_=_C1186( C654 C1186 ) C654_=_C1808( C654 C1808 ) C654_=_C1919( C654 C1919 ) C654_=_C2303( C654 C2303 ) C654_=_C2657( C654 C2657 ) \nC654_=_C2686( C654 C2686 ) C654_=_C2824( C654 C2824 ) C654_=_C3192( C654 C3192 ) C654_=_C3569( C654 C3569 ) C654_=_C3581( C654 C3581 ) C654_=_C3633( C654 C3633 ) \nC654_=_C3634( C654 C3634 ) C654_=_C3635( C654 C3635 ) C654_=_C3636( C654 C3636 ) C654_=_C3637( C654 C3637 ) C654_=_C3638( C654 C3638 ) C654_=_C3639( C654 C3639 ) \nC654_=_C3640( C654 C3640 ) C654_=_C3641( C654 C3641 ) C657_=_C658( C657 C658 ) C657_=_C661( C657 C661 ) C657_=_C662( C657 C662 ) C657_=_C665( C657 C665 ) \nC657_=_C897( C657 C897 ) C657_=_C983( C657 C983 ) C657_=_C1463( C657 C1463 ) C657_=_C1595( C657 C1595 ) C657_=_C1812( C657 C1812 ) C657_=_C2336( C657 C2336 ) \nC657_=_C2725( C657 C2725 ) C657_=_C3623( C657 C3623 ) C657_=_C3831( C657 C3831 ) C657_=_C3909( C657 C3909 ) C657_=_C3910( C657 C3910 ) C657_=_C3912( C657 C3912 ) \nC657_=_C3913( C657 C3913 ) C657_=_C3914( C657 C3914 ) C657_=_C3915( C657 C3915 ) C657_=_C3916( C657 C3916 ) C657_=_C3917( C657 C3917 ) C657_=_C3918( C657 C3918 ) \nC658_=_C661( C658 C661 ) C658_=_C662( C658 C662 ) C658_=_C665( C658 C665 ) C658_=_C716( C658 C716 ) C658_=_C797( C658 C797 ) C658_=_C1797( C658 C1797 ) \nC658_=_C2337( C658 C2337 ) C658_=_C2644( C658 C2644 ) C658_=_C2675( C658 C2675 ) C658_=_C2727( C658 C2727 ) C658_=_C3167( C658 C3167 ) C658_=_C3574( C658 C3574 ) \nC658_=_C3638( C658 C3638 ) C658_=_C3727( C658 C3727 ) C658_=_C3909( C658 C3909 ) C661_=_C662( C661 C662 ) C661_=_C665( C661 C665 ) C661_=_C721( C661 C721 ) \nC661_=_C799( C661 C799 ) C661_=_C1798( C661 C1798 ) C661_=_C1860( C661 C1860 ) C661_=_C2646( C661 C2646 ) C661_=_C2678( C661 C2678 ) C661_=_C3010( C661 C3010 ) \nC661_=_C3169( C661 C3169 ) C661_=_C3412( C661 C3412 ) C661_=_C3577( C661 C3577 ) C661_=_C3640( C661 C3640 ) C661_=_C3733( C661 C3733 ) C661_=_C3988( C661 C3988 ) \nC661_=_C4015( C661 C4015 ) C661_=_C4020( C661 C4020 ) C661_=_C4033( C661 C4033 ) C662_=_C665( C662 C665 ) C662_=_C903( C662 C903 ) C662_=_C1382( C662 C1382 ) \nC662_=_C1494( C662 C1494 ) C662_=_C1598( C662 C1598 ) C662_=_C2071( C662 C2071 ) C662_=_C2565( C662 C2565 ) C662_=_C2921( C662 C2921 ) C662_=_C3222( C662 C3222 ) \nC662_=_C3628( C662 C3628 ) C662_=_C3906( C662 C3906 ) C662_=_C4034( C662 C4034 ) C662_=_C4068( C662 C4068 ) C662_=_C4069( C662 C4069 ) C665_=_C802( C665 C802 ) \nC665_=_C1214( C665 C1214 ) C665_=_C1470( C665 C1470 ) C665_=_C2028( C665 C2028 ) C665_=_C2435( C665 C2435 ) C665_=_C2648( C665 C2648 ) C665_=_C3173( C665 C3173 ) \nC665_=_C3450( C665 C3450 ) C665_=_C3523( C665 C3523 ) C665_=_C3580( C665 C3580 ) C665_=_C3641( C665 C3641 ) C665_=_C3735( C665 C3735 ) C665_=_C3760( C665 C3760 ) \nC665_=_C3917( C665 C3917 ) C665_=_C3939( C665 C3939 ) C665_=_C3944( C665 C3944 ) C665_=_C4098( C665 C4098 ) C665_=_C4105( C665 C4105 ) C665_=_C4108( C665 C4108 ) \nC675_=_C864( C675 C864 ) C675_=_C1134( C675 C1134 ) C675_=_C1226( C675 C1226 ) C675_=_C1805( C675 C1805 ) C675_=_C2730( C675 C2730 ) C675_=_C2910( C675 C2910 ) \nC675_=_C3157( C675 C3157 ) C675_=_C3158( C675 C3158 ) C675_=_C3159( C675 C3159 ) C675_=_C3161( C675 C3161 ) C675_=_C3162( C675 C3162 ) C675_=_C3163( C675 C3163 ) \nC675_=_C3164( C675 C3164 ) C675_=_C3165( C675 C3165 ) C675_=_C3166( C675 C3166 ) C675_=_C3167( C675 C3167 ) C675_=_C3168( C675 C3168 ) C675_=_C3169( C675 C3169 ) \nC675_=_C3170( C675 C3170 ) C675_=_C3171( C675 C3171 ) C675_=_C3172( C675 C3172 ) C675_=_C3173( C675 C3173 ) C675_=_C3174( C675 C3174 ) C696_=_C697( C696 C697 ) \nC696_=_C700( C696 C700 ) C696_=_C704( C696 C704 ) C696_=_C709( C696 C709 ) C696_=_C710( C696 C710 ) C696_=_C716( C696 C716 ) C696_=_C721( C696 C721 ) \nC696_=_C1019( C696 C1019 ) C696_=_C1150( C696 C1150 ) C696_=_C1473( C696 C1473 ) C696_=_C1711( C696 C1711 ) C696_=_C1781( C696 C1781 ) C696_=_C1782( C696 C1782 ) \nC696_=_C1783( C696 C1783 ) C696_=_C1784( C696 C1784 ) C696_=_C1785( C696 C1785 ) C696_=_C1786( C696 C1786 ) C696_=_C1790( C696 C1790 ) C696_=_C1792( C696 C1792 ) \nC696_=_C1793( C696 C1793 ) C696_=_C1794( C696 C1794 ) C696_=_C1795( C696 C1795 ) C696_=_C1796( C696 C1796 ) C696_=_C1797( C696 C1797 ) C696_=_C1798( C696 C1798 ) \nC696_=_C1799( C696 C1799 ) C697_=_C700( C697 C700 ) C697_=_C704( C697 C704 ) C697_=_C709( C697 C709 ) C697_=_C710( C697 C710 ) C697_=_C716( C697 C716 ) \nC697_=_C721( C697 C721 ) C697_=_C782( C697 C782 ) C697_=_C1196( C697 C1196 ) C697_=_C1451( C697 C1451 ) C697_=_C1781( C697 C1781 ) C697_=_C1802( C697 C1802 ) \nC697_=_C1803( C697 C1803 ) C697_=_C1805( C697 C1805 ) C697_=_C1806( C697 C1806 ) C697_=_C1808( C697 C1808 ) C697_=_C1810( C697 C1810 ) C697_=_C1812( C697 C1812 ) \nC697_=_C1816( C697 C1816 ) C697_=_C1817( C697 C1817 ) C697_=_C1819( C697 C1819 ) C700_=_C704( C700 C704 ) C700_=_C709( C700 C709 ) C700_=_C710( C700 C710 ) \nC700_=_C716( C700 C716 ) C700_=_C721( C700 C721 ) C700_=_C1604( C700 C1604 ) C700_=_C1759( C700 C1759 ) C700_=_C1784( C700 C1784 ) C700_=_C2008( C700 C2008 ) \nC700_=_C2137( C700 C2137 ) C700_=_C2138( C700 C2138 ) C700_=_C2139( C700 C2139 ) C700_=_C2140( C700 C2140 ) C700_=_C2142( C700 C2142 ) C700_=_C2143( C700 C2143 ) \nC700_=_C2144( C700 C2144 ) C700_=_C2145( C700 C2145 ) C700_=_C2148( C700 C2148 ) C700_=_C2149( C700 C2149 ) C700_=_C2150( C700 C2150 ) C700_=_C2151( C700 C2151 ) \nC700_=_C2153( C700 C2153 ) C700_=_C2155( C700 C2155 ) C700_=_C2157( C700 C2157 ) C704_=_C709( C704 C709 ) C704_=_C710( C704 C710 ) C704_=_C716( C704 C716 ) \nC704_=_C721( C704 C721 ) C704_=_C917( C704 C917 ) C704_=_C1173( C704 C1173 ) C704_=_C1629( C704 C1629 ) C704_=_C1786( C704 C1786 ) C704_=_C2121( C704 C2121 ) \nC704_=_C2219( C704 C2219 ) C704_=_C2667( C704 C2667 ) C704_=_C2681( C704 C2681 ) C704_=_C2682( C704 C2682 ) C704_=_C2683( C704 C2683 ) C704_=_C2685( C704 C2685 ) \nC704_=_C2686( C704 C2686 ) C704_=_C2688( C704 C2688 ) C704_=_C2689( C704 C2689 ) C704_=_C2692( C704 C2692 ) C704_=_C2694( C704 C2694 ) C709_=_C710( C709 C710 ) \nC709_=_C716( C709 C716 ) C709_=_C721( C709 C721 ) C709_=_C868( C709 C868 ) C709_=_C1136( C709 C1136 ) C709_=_C1160( C709 C1160 ) C709_=_C1184( C709 C1184 ) \nC709_=_C1329( C709 C1329 ) C709_=_C1792( C709 C1792 ) C709_=_C2016( C709 C2016 ) C709_=_C2671( C709 C2671 ) C709_=_C2822( C709 C2822 ) C709_=_C3061( C709 C3061 ) \nC709_=_C3581( C709 C3581 ) C709_=_C3583( C709 C3583 ) C709_=_C3586( C709 C3586 ) C709_=_C3588( C709 C3588 ) C710_=_C716( C710 C716 ) C710_=_C721( C710 C721 ) \nC710_=_C869( C710 C869 ) C710_=_C1032( C710 C1032 ) C710_=_C1137( C710 C1137 ) C710_=_C1162( C710 C1162 ) C710_=_C1330( C710 C1330 ) C710_=_C1616( C710 C1616 ) \nC710_=_C1794( C710 C1794 ) C710_=_C2000( C710 C2000 ) C710_=_C2017( C710 C2017 ) C710_=_C2289( C710 C2289 ) C710_=_C2672( C710 C2672 ) C710_=_C2780( C710 C2780 ) \nC710_=_C3062( C710 C3062 ) C710_=_C3455( C710 C3455 ) C710_=_C3525( C710 C3525 ) C710_=_C3643( C710 C3643 ) C710_=_C3644( C710 C3644 ) C710_=_C3646( C710 C3646 ) \nC716_=_C721( C716 C721 ) C716_=_C797( C716 C797 ) C716_=_C1797( C716 C1797 ) C716_=_C2337( C716 C2337 ) C716_=_C2644( C716 C2644 ) C716_=_C2675( C716 C2675 ) \nC716_=_C2727( C716 C2727 ) C716_=_C3167( C716 C3167 ) C716_=_C3574( C716 C3574 ) C716_=_C3638( C716 C3638 ) C716_=_C3727( C716 C3727 ) C716_=_C3909( C716 C3909 ) \nC721_=_C799( C721 C799 ) C721_=_C1798( C721 C1798 ) C721_=_C1860( C721 C1860 ) C721_=_C2646( C721 C2646 ) C721_=_C2678( C721 C2678 ) C721_=_C3010( C721 C3010 ) \nC721_=_C3169( C721 C3169 ) C721_=_C3412( C721 C3412 ) C721_=_C3577( C721 C3577 ) C721_=_C3640( C721 C3640 ) C721_=_C3733( C721 C3733 ) C721_=_C3988( C721 C3988 ) \nC721_=_C4015( C721 C4015 ) C721_=_C4020( C721 C4020 ) C721_=_C4033( C721 C4033 ) C741_=_C765( C741 C765 ) C741_=_C1077( C741 C1077 ) C741_=_C1189( C741 C1189 ) \nC741_=_C1637( C741 C1637 ) C741_=_C1850( C741 C1850 ) C741_=_C2084( C741 C2084 ) C741_=_C2102( C741 C2102 ) C741_=_C2735( C741 C2735 ) C741_=_C2827( C741 C2827 ) \nC741_=_C2896( C741 C2896 ) C741_=_C3376( C741 C3376 ) C741_=_C3635( C741 C3635 ) C741_=_C3670( C741 C3670 ) C741_=_C3692( C741 C3692 ) C741_=_C3764( C741 C3764 ) \nC741_=_C3782( C741 C3782 ) C741_=_C3785( C741 C3785 ) C741_=_C3786( C741 C3786 ) C741_=_C3787( C741 C3787 ) C741_=_C3788( C741 C3788 ) C741_=_C3789( C741 C3789 ) \nC765_=_C1077( C765 C1077 ) C765_=_C1189( C765 C1189 ) C765_=_C1637( C765 C1637 ) C765_=_C1850( C765 C1850 ) C765_=_C2084( C765 C2084 ) C765_=_C2102( C765 C2102 ) \nC765_=_C2735( C765 C2735 ) C765_=_C2827( C765 C2827 ) C765_=_C2896( C765 C2896 ) C765_=_C3376( C765 C3376 ) C765_=_C3635( C765 C3635 ) C765_=_C3670( C765 C3670 ) \nC765_=_C3692( C765 C3692 ) C765_=_C3764( C765 C3764 ) C765_=_C3782( C765 C3782 ) C765_=_C3785( C765 C3785 ) C765_=_C3786( C765 C3786 ) C765_=_C3787( C765 C3787 ) \nC765_=_C3788( C765 C3788 ) C765_=_C3789( C765 C3789 ) C778_=_C780( C778 C780 ) C778_=_C782( C778 C782 ) C778_=_C783( C778 C783 ) C778_=_C784( C778 C784 ) \nC778_=_C788( C778 C788 ) C778_=_C789( C778 C789 ) C778_=_C790( C778 C790 ) C778_=_C793( C778 C793 ) C778_=_C795( C778 C795 ) C778_=_C796( C778 C796 ) \nC778_=_C797( C778 C797 ) C778_=_C798( C778 C798 ) C778_=_C799( C778 C799 ) C778_=_C801( C778 C801 ) C778_=_C802( C778 C802 ) C778_=_C1125( C778</w:t>
      </w:r>
    </w:p>
    <w:p>
      <w:pPr>
        <w:pStyle w:val="PreformattedText"/>
        <w:bidi w:val="0"/>
        <w:spacing w:before="0" w:after="0"/>
        <w:jc w:val="left"/>
        <w:rPr/>
      </w:pPr>
      <w:r>
        <w:rPr/>
        <w:t xml:space="preserve"> </w:t>
      </w:r>
      <w:r>
        <w:rPr/>
        <w:t>C1125 ) \nC778_=_C1134( C778 C1134 ) C778_=_C1136( C778 C1136 ) C778_=_C1137( C778 C1137 ) C780_=_C782( C780 C782 ) C780_=_C783( C780 C783 ) C780_=_C784( C780 C784 ) \nC780_=_C788( C780 C788 ) C780_=_C789( C780 C789 ) C780_=_C790( C780 C790 ) C780_=_C793( C780 C793 ) C780_=_C795( C780 C795 ) C780_=_C796( C780 C796 ) \nC780_=_C797( C780 C797 ) C780_=_C798( C780 C798 ) C780_=_C799( C780 C799 ) C780_=_C801( C780 C801 ) C780_=_C802( C780 C802 ) C780_=_C1041( C780 C1041 ) \nC780_=_C1473( C780 C1473 ) C780_=_C1479( C780 C1479 ) C780_=_C1480( C780 C1480 ) C780_=_C1487( C780 C1487 ) C780_=_C1494( C780 C1494 ) C782_=_C783( C782 C783 ) \nC782_=_C784( C782 C784 ) C782_=_C788( C782 C788 ) C782_=_C789( C782 C789 ) C782_=_C790( C782 C790 ) C782_=_C793( C782 C793 ) C782_=_C795( C782 C795 ) \nC782_=_C796( C782 C796 ) C782_=_C797( C782 C797 ) C782_=_C798( C782 C798 ) C782_=_C799( C782 C799 ) C782_=_C801( C782 C801 ) C782_=_C802( C782 C802 ) \nC782_=_C1196( C782 C1196 ) C782_=_C1451( C782 C1451 ) C782_=_C1781( C782 C1781 ) C782_=_C1802( C782 C1802 ) C782_=_C1803( C782 C1803 ) C782_=_C1805( C782 C1805 ) \nC782_=_C1806( C782 C1806 ) C782_=_C1808( C782 C1808 ) C782_=_C1810( C782 C1810 ) C782_=_C1812( C782 C1812 ) C782_=_C1816( C782 C1816 ) C782_=_C1817( C782 C1817 ) \nC782_=_C1819( C782 C1819 ) C783_=_C784( C783 C784 ) C783_=_C788( C783 C788 ) C783_=_C789( C783 C789 ) C783_=_C790( C783 C790 ) C783_=_C793( C783 C793 ) \nC783_=_C795( C783 C795 ) C783_=_C796( C783 C796 ) C783_=_C797( C783 C797 ) C783_=_C798( C783 C798 ) C783_=_C799( C783 C799 ) C783_=_C801( C783 C801 ) \nC783_=_C802( C783 C802 ) C783_=_C1045( C783 C1045 ) C783_=_C1783( C783 C1783 ) C783_=_C2055( C783 C2055 ) C783_=_C2057( C783 C2057 ) C783_=_C2063( C783 C2063 ) \nC783_=_C2071( C783 C2071 ) C784_=_C788( C784 C788 ) C784_=_C789( C784 C789 ) C784_=_C790( C784 C790 ) C784_=_C793( C784 C793 ) C784_=_C795( C784 C795 ) \nC784_=_C796( C784 C796 ) C784_=_C797( C784 C797 ) C784_=_C798( C784 C798 ) C784_=_C799( C784 C799 ) C784_=_C801( C784 C801 ) C784_=_C802( C784 C802 ) \nC784_=_C1197( C784 C1197 ) C784_=_C2139( C784 C2139 ) C784_=_C2435( C784 C2435 ) C788_=_C789( C788 C789 ) C788_=_C790( C788 C790 ) C788_=_C793( C788 C793 ) \nC788_=_C795( C788 C795 ) C788_=_C796( C788 C796 ) C788_=_C797( C788 C797 ) C788_=_C798( C788 C798 ) C788_=_C799( C788 C799 ) C788_=_C801( C788 C801 ) \nC788_=_C802( C788 C802 ) C788_=_C1199( C788 C1199 ) C789_=_C790( C789 C790 ) C789_=_C793( C789 C793 ) C789_=_C795( C789 C795 ) C789_=_C796( C789 C796 ) \nC789_=_C797( C789 C797 ) C789_=_C798( C789 C798 ) C789_=_C799( C789 C799 ) C789_=_C801( C789 C801 ) C789_=_C802( C789 C802 ) C789_=_C971( C789 C971 ) \nC789_=_C1049( C789 C1049 ) C789_=_C1790( C789 C1790 ) C789_=_C2776( C789 C2776 ) C789_=_C2850( C789 C2850 ) C789_=_C2910( C789 C2910 ) C789_=_C2914( C789 C2914 ) \nC789_=_C2921( C789 C2921 ) C790_=_C793( C790 C793 ) C790_=_C795( C790 C795 ) C790_=_C796( C790 C796 ) C790_=_C797( C790 C797 ) C790_=_C798( C790 C798 ) \nC790_=_C799( C790 C799 ) C790_=_C801( C790 C801 ) C790_=_C802( C790 C802 ) C790_=_C1200( C790 C1200 ) C790_=_C3004( C790 C3004 ) C790_=_C3010( C790 C3010 ) \nC793_=_C795( C793 C795 ) C793_=_C796( C793 C796 ) C793_=_C797( C793 C797 ) C793_=_C798( C793 C798 ) C793_=_C799( C793 C799 ) C793_=_C801( C793 C801 ) \nC793_=_C802( C793 C802 ) C793_=_C1806( C793 C1806 ) C793_=_C2637( C793 C2637 ) C793_=_C3159( C793 C3159 ) C793_=_C3569( C793 C3569 ) C793_=_C3574( C793 C3574 ) \nC793_=_C3577( C793 C3577 ) C793_=_C3580( C793 C3580 ) C795_=_C796( C795 C796 ) C795_=_C797( C795 C797 ) C795_=_C798( C795 C798 ) C795_=_C799( C795 C799 ) \nC795_=_C801( C795 C801 ) C795_=_C802( C795 C802 ) C795_=_C1202( C795 C1202 ) C796_=_C797( C796 C797 ) C796_=_C798( C796 C798 ) C796_=_C799( C796 C799 ) \nC796_=_C801( C796 C801 ) C796_=_C802( C796 C802 ) C796_=_C1810( C796 C1810 ) C796_=_C2639( C796 C2639 ) C796_=_C3162( C796 C3162 ) C796_=_C3633( C796 C3633 ) \nC796_=_C3725( C796 C3725 ) C796_=_C3727( C796 C3727 ) C796_=_C3733( C796 C3733 ) C796_=_C3735( C796 C3735 ) C797_=_C798( C797 C798 ) C797_=_C799( C797 C799 ) \nC797_=_C801( C797 C801 ) C797_=_C802( C797 C802 ) C797_=_C1797( C797 C1797 ) C797_=_C2337( C797 C2337 ) C797_=_C2644( C797 C2644 ) C797_=_C2675( C797 C2675 ) \nC797_=_C2727( C797 C2727 ) C797_=_C3167( C797 C3167 ) C797_=_C3574( C797 C3574 ) C797_=_C3638( C797 C3638 ) C797_=_C3727( C797 C3727 ) C797_=_C3909( C797 C3909 ) \nC798_=_C799( C798 C799 ) C798_=_C801( C798 C801 ) C798_=_C802( C798 C802 ) C798_=_C1055( C798 C1055 ) C798_=_C1205( C798 C1205 ) C798_=_C2694( C798 C2694 ) \nC799_=_C801( C799 C801 ) C799_=_C802( C799 C802 ) C799_=_C1798( C799 C1798 ) C799_=_C1860( C799 C1860 ) C799_=_C2646( C799 C2646 ) C799_=_C2678( C799 C2678 ) \nC799_=_C3010( C799 C3010 ) C799_=_C3169( C799 C3169 ) C799_=_C3412( C799 C3412 ) C799_=_C3577( C799 C3577 ) C799_=_C3640( C799 C3640 ) C799_=_C3733( C799 C3733 ) \nC799_=_C3988( C799 C3988 ) C799_=_C4015( C799 C4015 ) C799_=_C4020( C799 C4020 ) C799_=_C4033( C799 C4033 ) C801_=_C802( C801 C802 ) C801_=_C1208( C801 C1208 ) \nC802_=_C1214( C802 C1214 ) C802_=_C1470( C802 C1470 ) C802_=_C2028( C802 C2028 ) C802_=_C2435( C802 C2435 ) C802_=_C2648( C802 C2648 ) C802_=_C3173( C802 C3173 ) \nC802_=_C3450( C802 C3450 ) C802_=_C3523( C802 C3523 ) C802_=_C3580( C802 C3580 ) C802_=_C3641( C802 C3641 ) C802_=_C3735( C802 C3735 ) C802_=_C3760( C802 C3760 ) \nC802_=_C3917( C802 C3917 ) C802_=_C3939( C802 C3939 ) C802_=_C3944( C802 C3944 ) C802_=_C4098( C802 C4098 ) C802_=_C4105( C802 C4105 ) C802_=_C4108( C802 C4108 ) \nC864_=_C868( C864 C868 ) C864_=_C869( C864 C869 ) C864_=_C1134( C864 C1134 ) C864_=_C1226( C864 C1226 ) C864_=_C1805( C864 C1805 ) C864_=_C2730( C864 C2730 ) \nC864_=_C2910( C864 C2910 ) C864_=_C3157( C864 C3157 ) C864_=_C3158( C864 C3158 ) C864_=_C3159( C864 C3159 ) C864_=_C3161( C864 C3161 ) C864_=_C3162( C864 C3162 ) \nC864_=_C3163( C864 C3163 ) C864_=_C3164( C864 C3164 ) C864_=_C3165( C864 C3165 ) C864_=_C3166( C864 C3166 ) C864_=_C3167( C864 C3167 ) C864_=_C3168( C864 C3168 ) \nC864_=_C3169( C864 C3169 ) C864_=_C3170( C864 C3170 ) C864_=_C3171( C864 C3171 ) C864_=_C3172( C864 C3172 ) C864_=_C3173( C864 C3173 ) C864_=_C3174( C864 C3174 ) \nC868_=_C869( C868 C869 ) C868_=_C1136( C868 C1136 ) C868_=_C1160( C868 C1160 ) C868_=_C1184( C868 C1184 ) C868_=_C1329( C868 C1329 ) C868_=_C1792( C868 C1792 ) \nC868_=_C2016( C868 C2016 ) C868_=_C2671( C868 C2671 ) C868_=_C2822( C868 C2822 ) C868_=_C3061( C868 C3061 ) C868_=_C3581( C868 C3581 ) C868_=_C3583( C868 C3583 ) \nC868_=_C3586( C868 C3586 ) C868_=_C3588( C868 C3588 ) C869_=_C1032( C869 C1032 ) C869_=_C1137( C869 C1137 ) C869_=_C1162( C869 C1162 ) C869_=_C1330( C869 C1330 ) \nC869_=_C1616( C869 C1616 ) C869_=_C1794( C869 C1794 ) C869_=_C2000( C869 C2000 ) C869_=_C2017( C869 C2017 ) C869_=_C2289( C869 C2289 ) C869_=_C2672( C869 C2672 ) \nC869_=_C2780( C869 C2780 ) C869_=_C3062( C869 C3062 ) C869_=_C3455( C869 C3455 ) C869_=_C3525( C869 C3525 ) C869_=_C3643( C869 C3643 ) C869_=_C3644( C869 C3644 ) \nC869_=_C3646( C869 C3646 ) C881_=_C883( C881 C883 ) C881_=_C887( C881 C887 ) C881_=_C897( C881 C897 ) C881_=_C903( C881 C903 ) C881_=_C1040( C881 C1040 ) \nC881_=_C1041( C881 C1041 ) C881_=_C1042( C881 C1042 ) C881_=_C1044( C881 C1044 ) C881_=_C1045( C881 C1045 ) C881_=_C1046( C881 C1046 ) C881_=_C1049( C881 C1049 ) \nC881_=_C1050( C881 C1050 ) C881_=_C1051( C881 C1051 ) C881_=_C1052( C881 C1052 ) C881_=_C1053( C881 C1053 ) C881_=_C1055( C881 C1055 ) C881_=_C1056( C881 C1056 ) \nC881_=_C1057( C881 C1057 ) C881_=_C1058( C881 C1058 ) C881_=_C1059( C881 C1059 ) C881_=_C1061( C881 C1061 ) C881_=_C1062( C881 C1062 ) C881_=_C1063( C881 C1063 ) \nC881_=_C1064( C881 C1064 ) C883_=_C887( C883 C887 ) C883_=_C897( C883 C897 ) C883_=_C903( C883 C903 ) C883_=_C962( C883 C962 ) C883_=_C1125( C883 C1125 ) \nC883_=_C1194( C883 C1194 ) C883_=_C1195( C883 C1195 ) C883_=_C1196( C883 C1196 ) C883_=_C1197( C883 C1197 ) C883_=_C1199( C883 C1199 ) C883_=_C1200( C883 C1200 ) \nC883_=_C1201( C883 C1201 ) C883_=_C1202( C883 C1202 ) C883_=_C1203( C883 C1203 ) C883_=_C1205( C883 C1205 ) C883_=_C1206( C883 C1206 ) C883_=_C1208( C883 C1208 ) \nC883_=_C1209( C883 C1209 ) C883_=_C1210( C883 C1210 ) C883_=_C1211( C883 C1211 ) C883_=_C1212( C883 C1212 ) C883_=_C1213( C883 C1213 ) C883_=_C1214( C883 C1214 ) \nC883_=_C1215( C883 C1215 ) C887_=_C897( C887 C897 ) C887_=_C903( C887 C903 ) C887_=_C1480( C887 C1480 ) C887_=_C1582( C887 C1582 ) C887_=_C2036( C887 C2036 ) \nC887_=_C2057( C887 C2057 ) C887_=_C2569( C887 C2569 ) C887_=_C2697( C887 C2697 ) C887_=_C2850( C887 C2850 ) C887_=_C2851( C887 C2851 ) C887_=_C2852( C887 C2852 ) \nC887_=_C2854( C887 C2854 ) C887_=_C2855( C887 C2855 ) C887_=_C2856( C887 C2856 ) C887_=_C2857( C887 C2857 ) C887_=_C2859( C887 C2859 ) C887_=_C2860( C887 C2860 ) \nC887_=_C2861( C887 C2861 ) C887_=_C2863( C887 C2863 ) C887_=_C2864( C887 C2864 ) C897_=_C903( C897 C903 ) C897_=_C983( C897 C983 ) C897_=_C1463( C897 C1463 ) \nC897_=_C1595( C897 C1595 ) C897_=_C1812( C897 C1812 ) C897_=_C2336( C897 C2336 ) C897_=_C2725( C897 C2725 ) C897_=_C3623( C897 C3623 ) C897_=_C3831( C897 C3831 ) \nC897_=_C3909( C897 C3909 ) C897_=_C3910( C897 C3910 ) C897_=_C3912( C897 C3912 ) C897_=_C3913( C897 C3913 ) C897_=_C3914( C897 C3914 ) C897_=_C3915( C897 C3915 ) \nC897_=_C3916( C897 C3916 ) C897_=_C3917( C897 C3917 ) C897_=_C3918( C897 C3918 ) C903_=_C1382( C903 C1382 ) C903_=_C1494( C903 C1494 ) C903_=_C1598( C903 C1598 ) \nC903_=_C2071( C903 C2071 ) C903_=_C2565( C903 C2565 ) C903_=_C2921( C903 C2921 ) C903_=_C3222( C903 C3222 ) C903_=_C3628( C903 C3628 ) C903_=_C3906( C903 C3906 ) \nC903_=_C4034( C903 C4034 ) C903_=_C4068( C903 C4068 ) C903_=_C4069( C903 C4069 ) C916_=_C917( C916 C917 ) C916_=_C918( C916 C918 ) C916_=_C1276( C916 C1276 ) \nC916_=_C1501( C916 C1501 ) C916_=_C1675( C916 C1675 ) C916_=_C1802( C916 C1802 ) C916_=_C2120( C916 C2120 ) C916_=_C2259( C916 C2259</w:t>
      </w:r>
    </w:p>
    <w:p>
      <w:pPr>
        <w:pStyle w:val="PreformattedText"/>
        <w:bidi w:val="0"/>
        <w:spacing w:before="0" w:after="0"/>
        <w:jc w:val="left"/>
        <w:rPr/>
      </w:pPr>
      <w:r>
        <w:rPr/>
        <w:t xml:space="preserve"> </w:t>
      </w:r>
      <w:r>
        <w:rPr/>
        <w:t>) C916_=_C2357( C916 C2357 ) \nC916_=_C2437( C916 C2437 ) C916_=_C2536( C916 C2536 ) C916_=_C2634( C916 C2634 ) C916_=_C2635( C916 C2635 ) C916_=_C2637( C916 C2637 ) C916_=_C2639( C916 C2639 ) \nC916_=_C2640( C916 C2640 ) C916_=_C2641( C916 C2641 ) C916_=_C2642( C916 C2642 ) C916_=_C2643( C916 C2643 ) C916_=_C2644( C916 C2644 ) C916_=_C2645( C916 C2645 ) \nC916_=_C2646( C916 C2646 ) C916_=_C2647( C916 C2647 ) C916_=_C2648( C916 C2648 ) C916_=_C2649( C916 C2649 ) C917_=_C918( C917 C918 ) C917_=_C1173( C917 C1173 ) \nC917_=_C1629( C917 C1629 ) C917_=_C1786( C917 C1786 ) C917_=_C2121( C917 C2121 ) C917_=_C2219( C917 C2219 ) C917_=_C2667( C917 C2667 ) C917_=_C2681( C917 C2681 ) \nC917_=_C2682( C917 C2682 ) C917_=_C2683( C917 C2683 ) C917_=_C2685( C917 C2685 ) C917_=_C2686( C917 C2686 ) C917_=_C2688( C917 C2688 ) C917_=_C2689( C917 C2689 ) \nC917_=_C2692( C917 C2692 ) C917_=_C2694( C917 C2694 ) C918_=_C1026( C918 C1026 ) C918_=_C1156( C918 C1156 ) C918_=_C1717( C918 C1717 ) C918_=_C1866( C918 C1866 ) \nC918_=_C1910( C918 C1910 ) C918_=_C2122( C918 C2122 ) C918_=_C2295( C918 C2295 ) C918_=_C2358( C918 C2358 ) C918_=_C2439( C918 C2439 ) C918_=_C2762( C918 C2762 ) \nC918_=_C2763( C918 C2763 ) C918_=_C2766( C918 C2766 ) C918_=_C2768( C918 C2768 ) C918_=_C2769( C918 C2769 ) C918_=_C2770( C918 C2770 ) C918_=_C2771( C918 C2771 ) \nC918_=_C2772( C918 C2772 ) C918_=_C2773( C918 C2773 ) C918_=_C2774( C918 C2774 ) C941_=_C1368( C941 C1368 ) C941_=_C1605( C941 C1605 ) C941_=_C1760( C941 C1760 ) \nC941_=_C1907( C941 C1907 ) C941_=_C2137( C941 C2137 ) C941_=_C2158( C941 C2158 ) C941_=_C2159( C941 C2159 ) C941_=_C2160( C941 C2160 ) C941_=_C2161( C941 C2161 ) \nC941_=_C2163( C941 C2163 ) C941_=_C2164( C941 C2164 ) C941_=_C2165( C941 C2165 ) C941_=_C2166( C941 C2166 ) C941_=_C2170( C941 C2170 ) C941_=_C2171( C941 C2171 ) \nC941_=_C2172( C941 C2172 ) C941_=_C2173( C941 C2173 ) C941_=_C2174( C941 C2174 ) C941_=_C2175( C941 C2175 ) C961_=_C962( C961 C962 ) C961_=_C963( C961 C963 ) \nC961_=_C964( C961 C964 ) C961_=_C966( C961 C966 ) C961_=_C967( C961 C967 ) C961_=_C970( C961 C970 ) C961_=_C971( C961 C971 ) C961_=_C972( C961 C972 ) \nC961_=_C973( C961 C973 ) C961_=_C975( C961 C975 ) C961_=_C976( C961 C976 ) C961_=_C977( C961 C977 ) C961_=_C978( C961 C978 ) C961_=_C982( C961 C982 ) \nC961_=_C983( C961 C983 ) C961_=_C984( C961 C984 ) C961_=_C986( C961 C986 ) C961_=_C987( C961 C987 ) C961_=_C989( C961 C989 ) C961_=_C1172( C961 C1172 ) \nC961_=_C1173( C961 C1173 ) C961_=_C1184( C961 C1184 ) C961_=_C1186( C961 C1186 ) C961_=_C1189( C961 C1189 ) C961_=_C1190( C961 C1190 ) C962_=_C963( C962 C963 ) \nC962_=_C964( C962 C964 ) C962_=_C966( C962 C966 ) C962_=_C967( C962 C967 ) C962_=_C970( C962 C970 ) C962_=_C971( C962 C971 ) C962_=_C972( C962 C972 ) \nC962_=_C973( C962 C973 ) C962_=_C975( C962 C975 ) C962_=_C976( C962 C976 ) C962_=_C977( C962 C977 ) C962_=_C978( C962 C978 ) C962_=_C982( C962 C982 ) \nC962_=_C983( C962 C983 ) C962_=_C984( C962 C984 ) C962_=_C986( C962 C986 ) C962_=_C987( C962 C987 ) C962_=_C989( C962 C989 ) C962_=_C1125( C962 C1125 ) \nC962_=_C1194( C962 C1194 ) C962_=_C1195( C962 C1195 ) C962_=_C1196( C962 C1196 ) C962_=_C1197( C962 C1197 ) C962_=_C1199( C962 C1199 ) C962_=_C1200( C962 C1200 ) \nC962_=_C1201( C962 C1201 ) C962_=_C1202( C962 C1202 ) C962_=_C1203( C962 C1203 ) C962_=_C1205( C962 C1205 ) C962_=_C1206( C962 C1206 ) C962_=_C1208( C962 C1208 ) \nC962_=_C1209( C962 C1209 ) C962_=_C1210( C962 C1210 ) C962_=_C1211( C962 C1211 ) C962_=_C1212( C962 C1212 ) C962_=_C1213( C962 C1213 ) C962_=_C1214( C962 C1214 ) \nC962_=_C1215( C962 C1215 ) C963_=_C964( C963 C964 ) C963_=_C966( C963 C966 ) C963_=_C967( C963 C967 ) C963_=_C970( C963 C970 ) C963_=_C971( C963 C971 ) \nC963_=_C972( C963 C972 ) C963_=_C973( C963 C973 ) C963_=_C975( C963 C975 ) C963_=_C976( C963 C976 ) C963_=_C977( C963 C977 ) C963_=_C978( C963 C978 ) \nC963_=_C982( C963 C982 ) C963_=_C983( C963 C983 ) C963_=_C984( C963 C984 ) C963_=_C986( C963 C986 ) C963_=_C987( C963 C987 ) C963_=_C989( C963 C989 ) \nC963_=_C1194( C963 C1194 ) C963_=_C1451( C963 C1451 ) C963_=_C1462( C963 C1462 ) C963_=_C1463( C963 C1463 ) C963_=_C1467( C963 C1467 ) C963_=_C1470( C963 C1470 ) \nC964_=_C966( C964 C966 ) C964_=_C967( C964 C967 ) C964_=_C970( C964 C970 ) C964_=_C971( C964 C971 ) C964_=_C972( C964 C972 ) C964_=_C973( C964 C973 ) \nC964_=_C975( C964 C975 ) C964_=_C976( C964 C976 ) C964_=_C977( C964 C977 ) C964_=_C978( C964 C978 ) C964_=_C982( C964 C982 ) C964_=_C983( C964 C983 ) \nC964_=_C984( C964 C984 ) C964_=_C986( C964 C986 ) C964_=_C987( C964 C987 ) C964_=_C989( C964 C989 ) C964_=_C1648( C964 C1648 ) C966_=_C967( C966 C967 ) \nC966_=_C970( C966 C970 ) C966_=_C971( C966 C971 ) C966_=_C972( C966 C972 ) C966_=_C973( C966 C973 ) C966_=_C975( C966 C975 ) C966_=_C976( C966 C976 ) \nC966_=_C977( C966 C977 ) C966_=_C978( C966 C978 ) C966_=_C982( C966 C982 ) C966_=_C983( C966 C983 ) C966_=_C984( C966 C984 ) C966_=_C986( C966 C986 ) \nC966_=_C987( C966 C987 ) C966_=_C989( C966 C989 ) C966_=_C1948( C966 C1948 ) C967_=_C970( C967 C970 ) C967_=_C971( C967 C971 ) C967_=_C972( C967 C972 ) \nC967_=_C973( C967 C973 ) C967_=_C975( C967 C975 ) C967_=_C976( C967 C976 ) C967_=_C977( C967 C977 ) C967_=_C978( C967 C978 ) C967_=_C982( C967 C982 ) \nC967_=_C983( C967 C983 ) C967_=_C984( C967 C984 ) C967_=_C986( C967 C986 ) C967_=_C987( C967 C987 ) C967_=_C989( C967 C989 ) C967_=_C2569( C967 C2569 ) \nC970_=_C971( C970 C971 ) C970_=_C972( C970 C972 ) C970_=_C973( C970 C973 ) C970_=_C975( C970 C975 ) C970_=_C976( C970 C976 ) C970_=_C977( C970 C977 ) \nC970_=_C978( C970 C978 ) C970_=_C982( C970 C982 ) C970_=_C983( C970 C983 ) C970_=_C984( C970 C984 ) C970_=_C986( C970 C986 ) C970_=_C987( C970 C987 ) \nC970_=_C989( C970 C989 ) C970_=_C2651( C970 C2651 ) C970_=_C2681( C970 C2681 ) C970_=_C2822( C970 C2822 ) C970_=_C2824( C970 C2824 ) C970_=_C2827( C970 C2827 ) \nC970_=_C2828( C970 C2828 ) C971_=_C972( C971 C972 ) C971_=_C973( C971 C973 ) C971_=_C975( C971 C975 ) C971_=_C976( C971 C976 ) C971_=_C977( C971 C977 ) \nC971_=_C978( C971 C978 ) C971_=_C982( C971 C982 ) C971_=_C983( C971 C983 ) C971_=_C984( C971 C984 ) C971_=_C986( C971 C986 ) C971_=_C987( C971 C987 ) \nC971_=_C989( C971 C989 ) C971_=_C1049( C971 C1049 ) C971_=_C1790( C971 C1790 ) C971_=_C2776( C971 C2776 ) C971_=_C2850( C971 C2850 ) C971_=_C2910( C971 C2910 ) \nC971_=_C2914( C971 C2914 ) C971_=_C2921( C971 C2921 ) C972_=_C973( C972 C973 ) C972_=_C975( C972 C975 ) C972_=_C976( C972 C976 ) C972_=_C977( C972 C977 ) \nC972_=_C978( C972 C978 ) C972_=_C982( C972 C982 ) C972_=_C983( C972 C983 ) C972_=_C984( C972 C984 ) C972_=_C986( C972 C986 ) C972_=_C987( C972 C987 ) \nC972_=_C989( C972 C989 ) C972_=_C3222( C972 C3222 ) C973_=_C975( C973 C975 ) C973_=_C976( C973 C976 ) C973_=_C977( C973 C977 ) C973_=_C978( C973 C978 ) \nC973_=_C982( C973 C982 ) C973_=_C983( C973 C983 ) C973_=_C984( C973 C984 ) C973_=_C986( C973 C986 ) C973_=_C987( C973 C987 ) C973_=_C989( C973 C989 ) \nC975_=_C976( C975 C976 ) C975_=_C977( C975 C977 ) C975_=_C978( C975 C978 ) C975_=_C982( C975 C982 ) C975_=_C983( C975 C983 ) C975_=_C984( C975 C984 ) \nC975_=_C986( C975 C986 ) C975_=_C987( C975 C987 ) C975_=_C989( C975 C989 ) C975_=_C1186( C975 C1186 ) C975_=_C1808( C975 C1808 ) C975_=_C1919( C975 C1919 ) \nC975_=_C2303( C975 C2303 ) C975_=_C2657( C975 C2657 ) C975_=_C2686( C975 C2686 ) C975_=_C2824( C975 C2824 ) C975_=_C3192( C975 C3192 ) C975_=_C3569( C975 C3569 ) \nC975_=_C3581( C975 C3581 ) C975_=_C3633( C975 C3633 ) C975_=_C3634( C975 C3634 ) C975_=_C3635( C975 C3635 ) C975_=_C3636( C975 C3636 ) C975_=_C3637( C975 C3637 ) \nC975_=_C3638( C975 C3638 ) C975_=_C3639( C975 C3639 ) C975_=_C3640( C975 C3640 ) C975_=_C3641( C975 C3641 ) C976_=_C977( C976 C977 ) C976_=_C978( C976 C978 ) \nC976_=_C982( C976 C982 ) C976_=_C983( C976 C983 ) C976_=_C984( C976 C984 ) C976_=_C986( C976 C986 ) C976_=_C987( C976 C987 ) C976_=_C989( C976 C989 ) \nC976_=_C2658( C976 C2658 ) C976_=_C3390( C976 C3390 ) C976_=_C3500( C976 C3500 ) C977_=_C978( C977 C978 ) C977_=_C982( C977 C982 ) C977_=_C983( C977 C983 ) \nC977_=_C984( C977 C984 ) C977_=_C986( C977 C986 ) C977_=_C987( C977 C987 ) C977_=_C989( C977 C989 ) C977_=_C2640( C977 C2640 ) C977_=_C2659( C977 C2659 ) \nC977_=_C2689( C977 C2689 ) C977_=_C2768( C977 C2768 ) C977_=_C3583( C977 C3583 ) C977_=_C3634( C977 C3634 ) C977_=_C3764( C977 C3764 ) C977_=_C3766( C977 C3766 ) \nC978_=_C982( C978 C982 ) C978_=_C983( C978 C983 ) C978_=_C984( C978 C984 ) C978_=_C986( C978 C986 ) C978_=_C987( C978 C987 ) C978_=_C989( C978 C989 ) \nC982_=_C983( C982 C983 ) C982_=_C984( C982 C984 ) C982_=_C986( C982 C986 ) C982_=_C987( C982 C987 ) C982_=_C989( C982 C989 ) C982_=_C2662( C982 C2662 ) \nC982_=_C2692( C982 C2692 ) C982_=_C3586( C982 C3586 ) C982_=_C3637( C982 C3637 ) C982_=_C3786( C982 C3786 ) C982_=_C3811( C982 C3811 ) C983_=_C984( C983 C984 ) \nC983_=_C986( C983 C986 ) C983_=_C987( C983 C987 ) C983_=_C989( C983 C989 ) C983_=_C1463( C983 C1463 ) C983_=_C1595( C983 C1595 ) C983_=_C1812( C983 C1812 ) \nC983_=_C2336( C983 C2336 ) C983_=_C2725( C983 C2725 ) C983_=_C3623( C983 C3623 ) C983_=_C3831( C983 C3831 ) C983_=_C3909( C983 C3909 ) C983_=_C3910( C983 C3910 ) \nC983_=_C3912( C983 C3912 ) C983_=_C3913( C983 C3913 ) C983_=_C3914( C983 C3914 ) C983_=_C3915( C983 C3915 ) C983_=_C3916( C983 C3916 ) C983_=_C3917( C983 C3917 ) \nC983_=_C3918( C983 C3918 ) C984_=_C986( C984 C986 ) C984_=_C987( C984 C987 ) C984_=_C989( C984 C989 ) C984_=_C2175( C984 C2175 ) C986_=_C987( C986 C987 ) \nC986_=_C989( C986 C989 ) C986_=_C1211( C986 C1211 ) C986_=_C1816( C986 C1816 ) C986_=_C2155( C986 C2155 ) C986_=_C3838( C986 C3838 ) C986_=_C3914( C986 C3914 ) \nC986_=_C4086( C986 C4086 ) C986_=_C4098( C986 C4098 ) C987_=_C989( C987 C989 ) C987_=_C1213( C987 C1213 ) C987_=_C1817( C987 C1817 ) C987_=_C3839( C987 C3839 ) \nC987_=_C3916( C987 C3916 ) C987_=_C4088( C987 C4088 ) C987_=_C4105( C987 C4105 ) C989_=_C1215(</w:t>
      </w:r>
    </w:p>
    <w:p>
      <w:pPr>
        <w:pStyle w:val="PreformattedText"/>
        <w:bidi w:val="0"/>
        <w:spacing w:before="0" w:after="0"/>
        <w:jc w:val="left"/>
        <w:rPr/>
      </w:pPr>
      <w:r>
        <w:rPr/>
        <w:t xml:space="preserve"> </w:t>
      </w:r>
      <w:r>
        <w:rPr/>
        <w:t>C989 C1215 ) C989_=_C1819( C989 C1819 ) C989_=_C2157( C989 C2157 ) \nC989_=_C3842( C989 C3842 ) C989_=_C3918( C989 C3918 ) C989_=_C4091( C989 C4091 ) C989_=_C4108( C989 C4108 ) C1019_=_C1026( C1019 C1026 ) C1019_=_C1027( C1019 C1027 ) \nC1019_=_C1032( C1019 C1032 ) C1019_=_C1033( C1019 C1033 ) C1019_=_C1150( C1019 C1150 ) C1019_=_C1473( C1019 C1473 ) C1019_=_C1711( C1019 C1711 ) C1019_=_C1781( C1019 C1781 ) \nC1019_=_C1782( C1019 C1782 ) C1019_=_C1783( C1019 C1783 ) C1019_=_C1784( C1019 C1784 ) C1019_=_C1785( C1019 C1785 ) C1019_=_C1786( C1019 C1786 ) C1019_=_C1790( C1019 C1790 ) \nC1019_=_C1792( C1019 C1792 ) C1019_=_C1793( C1019 C1793 ) C1019_=_C1794( C1019 C1794 ) C1019_=_C1795( C1019 C1795 ) C1019_=_C1796( C1019 C1796 ) C1019_=_C1797( C1019 C1797 ) \nC1019_=_C1798( C1019 C1798 ) C1019_=_C1799( C1019 C1799 ) C1026_=_C1027( C1026 C1027 ) C1026_=_C1032( C1026 C1032 ) C1026_=_C1033( C1026 C1033 ) C1026_=_C1156( C1026 C1156 ) \nC1026_=_C1717( C1026 C1717 ) C1026_=_C1866( C1026 C1866 ) C1026_=_C1910( C1026 C1910 ) C1026_=_C2122( C1026 C2122 ) C1026_=_C2295( C1026 C2295 ) C1026_=_C2358( C1026 C2358 ) \nC1026_=_C2439( C1026 C2439 ) C1026_=_C2762( C1026 C2762 ) C1026_=_C2763( C1026 C2763 ) C1026_=_C2766( C1026 C2766 ) C1026_=_C2768( C1026 C2768 ) C1026_=_C2769( C1026 C2769 ) \nC1026_=_C2770( C1026 C2770 ) C1026_=_C2771( C1026 C2771 ) C1026_=_C2772( C1026 C2772 ) C1026_=_C2773( C1026 C2773 ) C1026_=_C2774( C1026 C2774 ) C1027_=_C1032( C1027 C1032 ) \nC1027_=_C1033( C1027 C1033 ) C1027_=_C1113( C1027 C1113 ) C1027_=_C1247( C1027 C1247 ) C1027_=_C1408( C1027 C1408 ) C1027_=_C1479( C1027 C1479 ) C1027_=_C1610( C1027 C1610 ) \nC1027_=_C1989( C1027 C1989 ) C1027_=_C2055( C1027 C2055 ) C1027_=_C2279( C1027 C2279 ) C1027_=_C2296( C1027 C2296 ) C1027_=_C2776( C1027 C2776 ) C1027_=_C2777( C1027 C2777 ) \nC1027_=_C2779( C1027 C2779 ) C1027_=_C2780( C1027 C2780 ) C1027_=_C2781( C1027 C2781 ) C1027_=_C2782( C1027 C2782 ) C1027_=_C2783( C1027 C2783 ) C1027_=_C2785( C1027 C2785 ) \nC1027_=_C2786( C1027 C2786 ) C1027_=_C2787( C1027 C2787 ) C1032_=_C1033( C1032 C1033 ) C1032_=_C1137( C1032 C1137 ) C1032_=_C1162( C1032 C1162 ) C1032_=_C1330( C1032 C1330 ) \nC1032_=_C1616( C1032 C1616 ) C1032_=_C1794( C1032 C1794 ) C1032_=_C2000( C1032 C2000 ) C1032_=_C2017( C1032 C2017 ) C1032_=_C2289( C1032 C2289 ) C1032_=_C2672( C1032 C2672 ) \nC1032_=_C2780( C1032 C2780 ) C1032_=_C3062( C1032 C3062 ) C1032_=_C3455( C1032 C3455 ) C1032_=_C3525( C1032 C3525 ) C1032_=_C3643( C1032 C3643 ) C1032_=_C3644( C1032 C3644 ) \nC1032_=_C3646( C1032 C3646 ) C1033_=_C1164( C1033 C1164 ) C1033_=_C1190( C1033 C1190 ) C1033_=_C1723( C1033 C1723 ) C1033_=_C1795( C1033 C1795 ) C1033_=_C1873( C1033 C1873 ) \nC1033_=_C2086( C1033 C2086 ) C1033_=_C2104( C1033 C2104 ) C1033_=_C2769( C1033 C2769 ) C1033_=_C2828( C1033 C2828 ) C1033_=_C2899( C1033 C2899 ) C1033_=_C3612( C1033 C3612 ) \nC1033_=_C3636( C1033 C3636 ) C1033_=_C3672( C1033 C3672 ) C1033_=_C3694( C1033 C3694 ) C1033_=_C3766( C1033 C3766 ) C1033_=_C3790( C1033 C3790 ) C1033_=_C3810( C1033 C3810 ) \nC1033_=_C3811( C1033 C3811 ) C1033_=_C3812( C1033 C3812 ) C1033_=_C3813( C1033 C3813 ) C1033_=_C3814( C1033 C3814 ) C1040_=_C1041( C1040 C1041 ) C1040_=_C1042( C1040 C1042 ) \nC1040_=_C1044( C1040 C1044 ) C1040_=_C1045( C1040 C1045 ) C1040_=_C1046( C1040 C1046 ) C1040_=_C1049( C1040 C1049 ) C1040_=_C1050( C1040 C1050 ) C1040_=_C1051( C1040 C1051 ) \nC1040_=_C1052( C1040 C1052 ) C1040_=_C1053( C1040 C1053 ) C1040_=_C1055( C1040 C1055 ) C1040_=_C1056( C1040 C1056 ) C1040_=_C1057( C1040 C1057 ) C1040_=_C1058( C1040 C1058 ) \nC1040_=_C1059( C1040 C1059 ) C1040_=_C1061( C1040 C1061 ) C1040_=_C1062( C1040 C1062 ) C1040_=_C1063( C1040 C1063 ) C1040_=_C1064( C1040 C1064 ) C1041_=_C1042( C1041 C1042 ) \nC1041_=_C1044( C1041 C1044 ) C1041_=_C1045( C1041 C1045 ) C1041_=_C1046( C1041 C1046 ) C1041_=_C1049( C1041 C1049 ) C1041_=_C1050( C1041 C1050 ) C1041_=_C1051( C1041 C1051 ) \nC1041_=_C1052( C1041 C1052 ) C1041_=_C1053( C1041 C1053 ) C1041_=_C1055( C1041 C1055 ) C1041_=_C1056( C1041 C1056 ) C1041_=_C1057( C1041 C1057 ) C1041_=_C1058( C1041 C1058 ) \nC1041_=_C1059( C1041 C1059 ) C1041_=_C1061( C1041 C1061 ) C1041_=_C1062( C1041 C1062 ) C1041_=_C1063( C1041 C1063 ) C1041_=_C1064( C1041 C1064 ) C1041_=_C1473( C1041 C1473 ) \nC1041_=_C1479( C1041 C1479 ) C1041_=_C1480( C1041 C1480 ) C1041_=_C1487( C1041 C1487 ) C1041_=_C1494( C1041 C1494 ) C1042_=_C1044( C1042 C1044 ) C1042_=_C1045( C1042 C1045 ) \nC1042_=_C1046( C1042 C1046 ) C1042_=_C1049( C1042 C1049 ) C1042_=_C1050( C1042 C1050 ) C1042_=_C1051( C1042 C1051 ) C1042_=_C1052( C1042 C1052 ) C1042_=_C1053( C1042 C1053 ) \nC1042_=_C1055( C1042 C1055 ) C1042_=_C1056( C1042 C1056 ) C1042_=_C1057( C1042 C1057 ) C1042_=_C1058( C1042 C1058 ) C1042_=_C1059( C1042 C1059 ) C1042_=_C1061( C1042 C1061 ) \nC1042_=_C1062( C1042 C1062 ) C1042_=_C1063( C1042 C1063 ) C1042_=_C1064( C1042 C1064 ) C1042_=_C1675( C1042 C1675 ) C1044_=_C1045( C1044 C1045 ) C1044_=_C1046( C1044 C1046 ) \nC1044_=_C1049( C1044 C1049 ) C1044_=_C1050( C1044 C1050 ) C1044_=_C1051( C1044 C1051 ) C1044_=_C1052( C1044 C1052 ) C1044_=_C1053( C1044 C1053 ) C1044_=_C1055( C1044 C1055 ) \nC1044_=_C1056( C1044 C1056 ) C1044_=_C1057( C1044 C1057 ) C1044_=_C1058( C1044 C1058 ) C1044_=_C1059( C1044 C1059 ) C1044_=_C1061( C1044 C1061 ) C1044_=_C1062( C1044 C1062 ) \nC1044_=_C1063( C1044 C1063 ) C1044_=_C1064( C1044 C1064 ) C1045_=_C1046( C1045 C1046 ) C1045_=_C1049( C1045 C1049 ) C1045_=_C1050( C1045 C1050 ) C1045_=_C1051( C1045 C1051 ) \nC1045_=_C1052( C1045 C1052 ) C1045_=_C1053( C1045 C1053 ) C1045_=_C1055( C1045 C1055 ) C1045_=_C1056( C1045 C1056 ) C1045_=_C1057( C1045 C1057 ) C1045_=_C1058( C1045 C1058 ) \nC1045_=_C1059( C1045 C1059 ) C1045_=_C1061( C1045 C1061 ) C1045_=_C1062( C1045 C1062 ) C1045_=_C1063( C1045 C1063 ) C1045_=_C1064( C1045 C1064 ) C1045_=_C1783( C1045 C1783 ) \nC1045_=_C2055( C1045 C2055 ) C1045_=_C2057( C1045 C2057 ) C1045_=_C2063( C1045 C2063 ) C1045_=_C2071( C1045 C2071 ) C1046_=_C1049( C1046 C1049 ) C1046_=_C1050( C1046 C1050 ) \nC1046_=_C1051( C1046 C1051 ) C1046_=_C1052( C1046 C1052 ) C1046_=_C1053( C1046 C1053 ) C1046_=_C1055( C1046 C1055 ) C1046_=_C1056( C1046 C1056 ) C1046_=_C1057( C1046 C1057 ) \nC1046_=_C1058( C1046 C1058 ) C1046_=_C1059( C1046 C1059 ) C1046_=_C1061( C1046 C1061 ) C1046_=_C1062( C1046 C1062 ) C1046_=_C1063( C1046 C1063 ) C1046_=_C1064( C1046 C1064 ) \nC1046_=_C2138( C1046 C2138 ) C1046_=_C2160( C1046 C2160 ) C1046_=_C2386( C1046 C2386 ) C1049_=_C1050( C1049 C1050 ) C1049_=_C1051( C1049 C1051 ) C1049_=_C1052( C1049 C1052 ) \nC1049_=_C1053( C1049 C1053 ) C1049_=_C1055( C1049 C1055 ) C1049_=_C1056( C1049 C1056 ) C1049_=_C1057( C1049 C1057 ) C1049_=_C1058( C1049 C1058 ) C1049_=_C1059( C1049 C1059 ) \nC1049_=_C1061( C1049 C1061 ) C1049_=_C1062( C1049 C1062 ) C1049_=_C1063( C1049 C1063 ) C1049_=_C1064( C1049 C1064 ) C1049_=_C1790( C1049 C1790 ) C1049_=_C2776( C1049 C2776 ) \nC1049_=_C2850( C1049 C2850 ) C1049_=_C2910( C1049 C2910 ) C1049_=_C2914( C1049 C2914 ) C1049_=_C2921( C1049 C2921 ) C1050_=_C1051( C1050 C1051 ) C1050_=_C1052( C1050 C1052 ) \nC1050_=_C1053( C1050 C1053 ) C1050_=_C1055( C1050 C1055 ) C1050_=_C1056( C1050 C1056 ) C1050_=_C1057( C1050 C1057 ) C1050_=_C1058( C1050 C1058 ) C1050_=_C1059( C1050 C1059 ) \nC1050_=_C1061( C1050 C1061 ) C1050_=_C1062( C1050 C1062 ) C1050_=_C1063( C1050 C1063 ) C1050_=_C1064( C1050 C1064 ) C1051_=_C1052( C1051 C1052 ) C1051_=_C1053( C1051 C1053 ) \nC1051_=_C1055( C1051 C1055 ) C1051_=_C1056( C1051 C1056 ) C1051_=_C1057( C1051 C1057 ) C1051_=_C1058( C1051 C1058 ) C1051_=_C1059( C1051 C1059 ) C1051_=_C1061( C1051 C1061 ) \nC1051_=_C1062( C1051 C1062 ) C1051_=_C1063( C1051 C1063 ) C1051_=_C1064( C1051 C1064 ) C1052_=_C1053( C1052 C1053 ) C1052_=_C1055( C1052 C1055 ) C1052_=_C1056( C1052 C1056 ) \nC1052_=_C1057( C1052 C1057 ) C1052_=_C1058( C1052 C1058 ) C1052_=_C1059( C1052 C1059 ) C1052_=_C1061( C1052 C1061 ) C1052_=_C1062( C1052 C1062 ) C1052_=_C1063( C1052 C1063 ) \nC1052_=_C1064( C1052 C1064 ) C1052_=_C2852( C1052 C2852 ) C1053_=_C1055( C1053 C1055 ) C1053_=_C1056( C1053 C1056 ) C1053_=_C1057( C1053 C1057 ) C1053_=_C1058( C1053 C1058 ) \nC1053_=_C1059( C1053 C1059 ) C1053_=_C1061( C1053 C1061 ) C1053_=_C1062( C1053 C1062 ) C1053_=_C1063( C1053 C1063 ) C1053_=_C1064( C1053 C1064 ) C1055_=_C1056( C1055 C1056 ) \nC1055_=_C1057( C1055 C1057 ) C1055_=_C1058( C1055 C1058 ) C1055_=_C1059( C1055 C1059 ) C1055_=_C1061( C1055 C1061 ) C1055_=_C1062( C1055 C1062 ) C1055_=_C1063( C1055 C1063 ) \nC1055_=_C1064( C1055 C1064 ) C1055_=_C1205( C1055 C1205 ) C1055_=_C2694( C1055 C2694 ) C1056_=_C1057( C1056 C1057 ) C1056_=_C1058( C1056 C1058 ) C1056_=_C1059( C1056 C1059 ) \nC1056_=_C1061( C1056 C1061 ) C1056_=_C1062( C1056 C1062 ) C1056_=_C1063( C1056 C1063 ) C1056_=_C1064( C1056 C1064 ) C1056_=_C2645( C1056 C2645 ) C1056_=_C2771( C1056 C2771 ) \nC1057_=_C1058( C1057 C1058 ) C1057_=_C1059( C1057 C1059 ) C1057_=_C1061( C1057 C1061 ) C1057_=_C1062( C1057 C1062 ) C1057_=_C1063( C1057 C1063 ) C1057_=_C1064( C1057 C1064 ) \nC1057_=_C3502( C1057 C3502 ) C1058_=_C1059( C1058 C1059 ) C1058_=_C1061( C1058 C1061 ) C1058_=_C1062( C1058 C1062 ) C1058_=_C1063( C1058 C1063 ) C1058_=_C1064( C1058 C1064 ) \nC1058_=_C3788( C1058 C3788 ) C1059_=_C1061( C1059 C1061 ) C1059_=_C1062( C1059 C1062 ) C1059_=_C1063( C1059 C1063 ) C1059_=_C1064( C1059 C1064 ) C1059_=_C1206( C1059 C1206 ) \nC1059_=_C2861( C1059 C2861 ) C1059_=_C3835( C1059 C3835 ) C1059_=_C3910( C1059 C3910 ) C1059_=_C4033( C1059 C4033 ) C1059_=_C4034( C1059 C4034 ) C1061_=_C1062( C1061 C1062 ) \nC1061_=_C1063( C1061 C1063 ) C1061_=_C1064( C1061 C1064 ) C1061_=_C2665( C1061 C2665 ) C1061_=_C3172( C1061 C3172 ) C1062_=_C1063( C1062 C1063 ) C1062_=_C1064( C1062 C1064 ) \nC1063_=_C1064( C1063 C1064 ) C1064_=_C3789( C1064 C3789 ) C1064_=_C3814( C1064 C3814 ) C1064_=_C3841( C1064 C3841 ) C1077_=_C1189( C1077 C1189 ) C1077_=_C1637(</w:t>
      </w:r>
    </w:p>
    <w:p>
      <w:pPr>
        <w:pStyle w:val="PreformattedText"/>
        <w:bidi w:val="0"/>
        <w:spacing w:before="0" w:after="0"/>
        <w:jc w:val="left"/>
        <w:rPr/>
      </w:pPr>
      <w:r>
        <w:rPr/>
        <w:t xml:space="preserve"> </w:t>
      </w:r>
      <w:r>
        <w:rPr/>
        <w:t>C1077 C1637 ) \nC1077_=_C1850( C1077 C1850 ) C1077_=_C2084( C1077 C2084 ) C1077_=_C2102( C1077 C2102 ) C1077_=_C2735( C1077 C2735 ) C1077_=_C2827( C1077 C2827 ) C1077_=_C2896( C1077 C2896 ) \nC1077_=_C3376( C1077 C3376 ) C1077_=_C3635( C1077 C3635 ) C1077_=_C3670( C1077 C3670 ) C1077_=_C3692( C1077 C3692 ) C1077_=_C3764( C1077 C3764 ) C1077_=_C3782( C1077 C3782 ) \nC1077_=_C3785( C1077 C3785 ) C1077_=_C3786( C1077 C3786 ) C1077_=_C3787( C1077 C3787 ) C1077_=_C3788( C1077 C3788 ) C1077_=_C3789( C1077 C3789 ) C1112_=_C1113( C1112 C1113 ) \nC1112_=_C1114( C1112 C1114 ) C1112_=_C1116( C1112 C1116 ) C1112_=_C1122( C1112 C1122 ) C1112_=_C1172( C1112 C1172 ) C1112_=_C1389( C1112 C1389 ) C1112_=_C1648( C1112 C1648 ) \nC1112_=_C1888( C1112 C1888 ) C1112_=_C1948( C1112 C1948 ) C1112_=_C2202( C1112 C2202 ) C1112_=_C2438( C1112 C2438 ) C1112_=_C2651( C1112 C2651 ) C1112_=_C2652( C1112 C2652 ) \nC1112_=_C2653( C1112 C2653 ) C1112_=_C2654( C1112 C2654 ) C1112_=_C2655( C1112 C2655 ) C1112_=_C2657( C1112 C2657 ) C1112_=_C2658( C1112 C2658 ) C1112_=_C2659( C1112 C2659 ) \nC1112_=_C2662( C1112 C2662 ) C1112_=_C2663( C1112 C2663 ) C1112_=_C2664( C1112 C2664 ) C1112_=_C2665( C1112 C2665 ) C1112_=_C2666( C1112 C2666 ) C1113_=_C1114( C1113 C1114 ) \nC1113_=_C1116( C1113 C1116 ) C1113_=_C1122( C1113 C1122 ) C1113_=_C1247( C1113 C1247 ) C1113_=_C1408( C1113 C1408 ) C1113_=_C1479( C1113 C1479 ) C1113_=_C1610( C1113 C1610 ) \nC1113_=_C1989( C1113 C1989 ) C1113_=_C2055( C1113 C2055 ) C1113_=_C2279( C1113 C2279 ) C1113_=_C2296( C1113 C2296 ) C1113_=_C2776( C1113 C2776 ) C1113_=_C2777( C1113 C2777 ) \nC1113_=_C2779( C1113 C2779 ) C1113_=_C2780( C1113 C2780 ) C1113_=_C2781( C1113 C2781 ) C1113_=_C2782( C1113 C2782 ) C1113_=_C2783( C1113 C2783 ) C1113_=_C2785( C1113 C2785 ) \nC1113_=_C2786( C1113 C2786 ) C1113_=_C2787( C1113 C2787 ) C1114_=_C1116( C1114 C1116 ) C1114_=_C1122( C1114 C1122 ) C1114_=_C1351( C1114 C1351 ) C1114_=_C1393( C1114 C1393 ) \nC1114_=_C1915( C1114 C1915 ) C1114_=_C2298( C1114 C2298 ) C1114_=_C2653( C1114 C2653 ) C1114_=_C2984( C1114 C2984 ) C1114_=_C3175( C1114 C3175 ) C1114_=_C3189( C1114 C3189 ) \nC1114_=_C3390( C1114 C3390 ) C1114_=_C3391( C1114 C3391 ) C1114_=_C3392( C1114 C3392 ) C1114_=_C3393( C1114 C3393 ) C1114_=_C3394( C1114 C3394 ) C1114_=_C3395( C1114 C3395 ) \nC1114_=_C3396( C1114 C3396 ) C1114_=_C3397( C1114 C3397 ) C1116_=_C1122( C1116 C1122 ) C1116_=_C1394( C1116 C1394 ) C1116_=_C1487( C1116 C1487 ) C1116_=_C1549( C1116 C1549 ) \nC1116_=_C1936( C1116 C1936 ) C1116_=_C2063( C1116 C2063 ) C1116_=_C2316( C1116 C2316 ) C1116_=_C2386( C1116 C2386 ) C1116_=_C2458( C1116 C2458 ) C1116_=_C2526( C1116 C2526 ) \nC1116_=_C2655( C1116 C2655 ) C1116_=_C2914( C1116 C2914 ) C1116_=_C3500( C1116 C3500 ) C1116_=_C3501( C1116 C3501 ) C1116_=_C3502( C1116 C3502 ) C1116_=_C3503( C1116 C3503 ) \nC1122_=_C1210( C1122 C1210 ) C1122_=_C1238( C1122 C1238 ) C1122_=_C1265( C1122 C1265 ) C1122_=_C1311( C1122 C1311 ) C1122_=_C1362( C1122 C1362 ) C1122_=_C1422( C1122 C1422 ) \nC1122_=_C1467( C1122 C1467 ) C1122_=_C1623( C1122 C1623 ) C1122_=_C2309( C1122 C2309 ) C1122_=_C2354( C1122 C2354 ) C1122_=_C2786( C1122 C2786 ) C1122_=_C2977( C1122 C2977 ) \nC1122_=_C3463( C1122 C3463 ) C1122_=_C3913( C1122 C3913 ) C1122_=_C3990( C1122 C3990 ) C1122_=_C3994( C1122 C3994 ) C1122_=_C4031( C1122 C4031 ) C1122_=_C4076( C1122 C4076 ) \nC1122_=_C4086( C1122 C4086 ) C1122_=_C4087( C1122 C4087 ) C1122_=_C4088( C1122 C4088 ) C1122_=_C4090( C1122 C4090 ) C1122_=_C4091( C1122 C4091 ) C1125_=_C1134( C1125 C1134 ) \nC1125_=_C1136( C1125 C1136 ) C1125_=_C1137( C1125 C1137 ) C1125_=_C1194( C1125 C1194 ) C1125_=_C1195( C1125 C1195 ) C1125_=_C1196( C1125 C1196 ) C1125_=_C1197( C1125 C1197 ) \nC1125_=_C1199( C1125 C1199 ) C1125_=_C1200( C1125 C1200 ) C1125_=_C1201( C1125 C1201 ) C1125_=_C1202( C1125 C1202 ) C1125_=_C1203( C1125 C1203 ) C1125_=_C1205( C1125 C1205 ) \nC1125_=_C1206( C1125 C1206 ) C1125_=_C1208( C1125 C1208 ) C1125_=_C1209( C1125 C1209 ) C1125_=_C1210( C1125 C1210 ) C1125_=_C1211( C1125 C1211 ) C1125_=_C1212( C1125 C1212 ) \nC1125_=_C1213( C1125 C1213 ) C1125_=_C1214( C1125 C1214 ) C1125_=_C1215( C1125 C1215 ) C1134_=_C1136( C1134 C1136 ) C1134_=_C1137( C1134 C1137 ) C1134_=_C1226( C1134 C1226 ) \nC1134_=_C1805( C1134 C1805 ) C1134_=_C2730( C1134 C2730 ) C1134_=_C2910( C1134 C2910 ) C1134_=_C3157( C1134 C3157 ) C1134_=_C3158( C1134 C3158 ) C1134_=_C3159( C1134 C3159 ) \nC1134_=_C3161( C1134 C3161 ) C1134_=_C3162( C1134 C3162 ) C1134_=_C3163( C1134 C3163 ) C1134_=_C3164( C1134 C3164 ) C1134_=_C3165( C1134 C3165 ) C1134_=_C3166( C1134 C3166 ) \nC1134_=_C3167( C1134 C3167 ) C1134_=_C3168( C1134 C3168 ) C1134_=_C3169( C1134 C3169 ) C1134_=_C3170( C1134 C3170 ) C1134_=_C3171( C1134 C3171 ) C1134_=_C3172( C1134 C3172 ) \nC1134_=_C3173( C1134 C3173 ) C1134_=_C3174( C1134 C3174 ) C1136_=_C1137( C1136 C1137 ) C1136_=_C1160( C1136 C1160 ) C1136_=_C1184( C1136 C1184 ) C1136_=_C1329( C1136 C1329 ) \nC1136_=_C1792( C1136 C1792 ) C1136_=_C2016( C1136 C2016 ) C1136_=_C2671( C1136 C2671 ) C1136_=_C2822( C1136 C2822 ) C1136_=_C3061( C1136 C3061 ) C1136_=_C3581( C1136 C3581 ) \nC1136_=_C3583( C1136 C3583 ) C1136_=_C3586( C1136 C3586 ) C1136_=_C3588( C1136 C3588 ) C1137_=_C1162( C1137 C1162 ) C1137_=_C1330( C1137 C1330 ) C1137_=_C1616( C1137 C1616 ) \nC1137_=_C1794( C1137 C1794 ) C1137_=_C2000( C1137 C2000 ) C1137_=_C2017( C1137 C2017 ) C1137_=_C2289( C1137 C2289 ) C1137_=_C2672( C1137 C2672 ) C1137_=_C2780( C1137 C2780 ) \nC1137_=_C3062( C1137 C3062 ) C1137_=_C3455( C1137 C3455 ) C1137_=_C3525( C1137 C3525 ) C1137_=_C3643( C1137 C3643 ) C1137_=_C3644( C1137 C3644 ) C1137_=_C3646( C1137 C3646 ) \nC1150_=_C1156( C1150 C1156 ) C1150_=_C1160( C1150 C1160 ) C1150_=_C1162( C1150 C1162 ) C1150_=_C1164( C1150 C1164 ) C1150_=_C1473( C1150 C1473 ) C1150_=_C1711( C1150 C1711 ) \nC1150_=_C1781( C1150 C1781 ) C1150_=_C1782( C1150 C1782 ) C1150_=_C1783( C1150 C1783 ) C1150_=_C1784( C1150 C1784 ) C1150_=_C1785( C1150 C1785 ) C1150_=_C1786( C1150 C1786 ) \nC1150_=_C1790( C1150 C1790 ) C1150_=_C1792( C1150 C1792 ) C1150_=_C1793( C1150 C1793 ) C1150_=_C1794( C1150 C1794 ) C1150_=_C1795( C1150 C1795 ) C1150_=_C1796( C1150 C1796 ) \nC1150_=_C1797( C1150 C1797 ) C1150_=_C1798( C1150 C1798 ) C1150_=_C1799( C1150 C1799 ) C1156_=_C1160( C1156 C1160 ) C1156_=_C1162( C1156 C1162 ) C1156_=_C1164( C1156 C1164 ) \nC1156_=_C1717( C1156 C1717 ) C1156_=_C1866( C1156 C1866 ) C1156_=_C1910( C1156 C1910 ) C1156_=_C2122( C1156 C2122 ) C1156_=_C2295( C1156 C2295 ) C1156_=_C2358( C1156 C2358 ) \nC1156_=_C2439( C1156 C2439 ) C1156_=_C2762( C1156 C2762 ) C1156_=_C2763( C1156 C2763 ) C1156_=_C2766( C1156 C2766 ) C1156_=_C2768( C1156 C2768 ) C1156_=_C2769( C1156 C2769 ) \nC1156_=_C2770( C1156 C2770 ) C1156_=_C2771( C1156 C2771 ) C1156_=_C2772( C1156 C2772 ) C1156_=_C2773( C1156 C2773 ) C1156_=_C2774( C1156 C2774 ) C1160_=_C1162( C1160 C1162 ) \nC1160_=_C1164( C1160 C1164 ) C1160_=_C1184( C1160 C1184 ) C1160_=_C1329( C1160 C1329 ) C1160_=_C1792( C1160 C1792 ) C1160_=_C2016( C1160 C2016 ) C1160_=_C2671( C1160 C2671 ) \nC1160_=_C2822( C1160 C2822 ) C1160_=_C3061( C1160 C3061 ) C1160_=_C3581( C1160 C3581 ) C1160_=_C3583( C1160 C3583 ) C1160_=_C3586( C1160 C3586 ) C1160_=_C3588( C1160 C3588 ) \nC1162_=_C1164( C1162 C1164 ) C1162_=_C1330( C1162 C1330 ) C1162_=_C1616( C1162 C1616 ) C1162_=_C1794( C1162 C1794 ) C1162_=_C2000( C1162 C2000 ) C1162_=_C2017( C1162 C2017 ) \nC1162_=_C2289( C1162 C2289 ) C1162_=_C2672( C1162 C2672 ) C1162_=_C2780( C1162 C2780 ) C1162_=_C3062( C1162 C3062 ) C1162_=_C3455( C1162 C3455 ) C1162_=_C3525( C1162 C3525 ) \nC1162_=_C3643( C1162 C3643 ) C1162_=_C3644( C1162 C3644 ) C1162_=_C3646( C1162 C3646 ) C1164_=_C1190( C1164 C1190 ) C1164_=_C1723( C1164 C1723 ) C1164_=_C1795( C1164 C1795 ) \nC1164_=_C1873( C1164 C1873 ) C1164_=_C2086( C1164 C2086 ) C1164_=_C2104( C1164 C2104 ) C1164_=_C2769( C1164 C2769 ) C1164_=_C2828( C1164 C2828 ) C1164_=_C2899( C1164 C2899 ) \nC1164_=_C3612( C1164 C3612 ) C1164_=_C3636( C1164 C3636 ) C1164_=_C3672( C1164 C3672 ) C1164_=_C3694( C1164 C3694 ) C1164_=_C3766( C1164 C3766 ) C1164_=_C3790( C1164 C3790 ) \nC1164_=_C3810( C1164 C3810 ) C1164_=_C3811( C1164 C3811 ) C1164_=_C3812( C1164 C3812 ) C1164_=_C3813( C1164 C3813 ) C1164_=_C3814( C1164 C3814 ) C1172_=_C1173( C1172 C1173 ) \nC1172_=_C1184( C1172 C1184 ) C1172_=_C1186( C1172 C1186 ) C1172_=_C1189( C1172 C1189 ) C1172_=_C1190( C1172 C1190 ) C1172_=_C1389( C1172 C1389 ) C1172_=_C1648( C1172 C1648 ) \nC1172_=_C1888( C1172 C1888 ) C1172_=_C1948( C1172 C1948 ) C1172_=_C2202( C1172 C2202 ) C1172_=_C2438( C1172 C2438 ) C1172_=_C2651( C1172 C2651 ) C1172_=_C2652( C1172 C2652 ) \nC1172_=_C2653( C1172 C2653 ) C1172_=_C2654( C1172 C2654 ) C1172_=_C2655( C1172 C2655 ) C1172_=_C2657( C1172 C2657 ) C1172_=_C2658( C1172 C2658 ) C1172_=_C2659( C1172 C2659 ) \nC1172_=_C2662( C1172 C2662 ) C1172_=_C2663( C1172 C2663 ) C1172_=_C2664( C1172 C2664 ) C1172_=_C2665( C1172 C2665 ) C1172_=_C2666( C1172 C2666 ) C1173_=_C1184( C1173 C1184 ) \nC1173_=_C1186( C1173 C1186 ) C1173_=_C1189( C1173 C1189 ) C1173_=_C1190( C1173 C1190 ) C1173_=_C1629( C1173 C1629 ) C1173_=_C1786( C1173 C1786 ) C1173_=_C2121( C1173 C2121 ) \nC1173_=_C2219( C1173 C2219 ) C1173_=_C2667( C1173 C2667 ) C1173_=_C2681( C1173 C2681 ) C1173_=_C2682( C1173 C2682 ) C1173_=_C2683( C1173 C2683 ) C1173_=_C2685( C1173 C2685 ) \nC1173_=_C2686( C1173 C2686 ) C1173_=_C2688( C1173 C2688 ) C1173_=_C2689( C1173 C2689 ) C1173_=_C2692( C1173 C2692 ) C1173_=_C2694( C1173 C2694 ) C1184_=_C1186( C1184 C1186 ) \nC1184_=_C1189( C1184 C1189 ) C1184_=_C1190( C1184 C1190 ) C1184_=_C1329( C1184 C1329 ) C1184_=_C1792( C1184 C1792 ) C1184_=_C2016( C1184 C2016 ) C1184_=_C2671( C1184 C2671 ) \nC1184_=_C2822( C1184 C2822 ) C1184_=_C3061( C1184 C3061 ) C1184_=_C3581( C1184 C3581 ) C1184_=_C3583( C1184 C3583 ) C1184_=_C3586( C1184 C3586 ) C1184_=_C3588( C1184 C3588 ) \nC1186_=_C1189( C1186 C1189 )</w:t>
      </w:r>
    </w:p>
    <w:p>
      <w:pPr>
        <w:pStyle w:val="PreformattedText"/>
        <w:bidi w:val="0"/>
        <w:spacing w:before="0" w:after="0"/>
        <w:jc w:val="left"/>
        <w:rPr/>
      </w:pPr>
      <w:r>
        <w:rPr/>
        <w:t xml:space="preserve"> </w:t>
      </w:r>
      <w:r>
        <w:rPr/>
        <w:t>C1186_=_C1190( C1186 C1190 ) C1186_=_C1808( C1186 C1808 ) C1186_=_C1919( C1186 C1919 ) C1186_=_C2303( C1186 C2303 ) C1186_=_C2657( C1186 C2657 ) \nC1186_=_C2686( C1186 C2686 ) C1186_=_C2824( C1186 C2824 ) C1186_=_C3192( C1186 C3192 ) C1186_=_C3569( C1186 C3569 ) C1186_=_C3581( C1186 C3581 ) C1186_=_C3633( C1186 C3633 ) \nC1186_=_C3634( C1186 C3634 ) C1186_=_C3635( C1186 C3635 ) C1186_=_C3636( C1186 C3636 ) C1186_=_C3637( C1186 C3637 ) C1186_=_C3638( C1186 C3638 ) C1186_=_C3639( C1186 C3639 ) \nC1186_=_C3640( C1186 C3640 ) C1186_=_C3641( C1186 C3641 ) C1189_=_C1190( C1189 C1190 ) C1189_=_C1637( C1189 C1637 ) C1189_=_C1850( C1189 C1850 ) C1189_=_C2084( C1189 C2084 ) \nC1189_=_C2102( C1189 C2102 ) C1189_=_C2735( C1189 C2735 ) C1189_=_C2827( C1189 C2827 ) C1189_=_C2896( C1189 C2896 ) C1189_=_C3376( C1189 C3376 ) C1189_=_C3635( C1189 C3635 ) \nC1189_=_C3670( C1189 C3670 ) C1189_=_C3692( C1189 C3692 ) C1189_=_C3764( C1189 C3764 ) C1189_=_C3782( C1189 C3782 ) C1189_=_C3785( C1189 C3785 ) C1189_=_C3786( C1189 C3786 ) \nC1189_=_C3787( C1189 C3787 ) C1189_=_C3788( C1189 C3788 ) C1189_=_C3789( C1189 C3789 ) C1190_=_C1723( C1190 C1723 ) C1190_=_C1795( C1190 C1795 ) C1190_=_C1873( C1190 C1873 ) \nC1190_=_C2086( C1190 C2086 ) C1190_=_C2104( C1190 C2104 ) C1190_=_C2769( C1190 C2769 ) C1190_=_C2828( C1190 C2828 ) C1190_=_C2899( C1190 C2899 ) C1190_=_C3612( C1190 C3612 ) \nC1190_=_C3636( C1190 C3636 ) C1190_=_C3672( C1190 C3672 ) C1190_=_C3694( C1190 C3694 ) C1190_=_C3766( C1190 C3766 ) C1190_=_C3790( C1190 C3790 ) C1190_=_C3810( C1190 C3810 ) \nC1190_=_C3811( C1190 C3811 ) C1190_=_C3812( C1190 C3812 ) C1190_=_C3813( C1190 C3813 ) C1190_=_C3814( C1190 C3814 ) C1194_=_C1195( C1194 C1195 ) C1194_=_C1196( C1194 C1196 ) \nC1194_=_C1197( C1194 C1197 ) C1194_=_C1199( C1194 C1199 ) C1194_=_C1200( C1194 C1200 ) C1194_=_C1201( C1194 C1201 ) C1194_=_C1202( C1194 C1202 ) C1194_=_C1203( C1194 C1203 ) \nC1194_=_C1205( C1194 C1205 ) C1194_=_C1206( C1194 C1206 ) C1194_=_C1208( C1194 C1208 ) C1194_=_C1209( C1194 C1209 ) C1194_=_C1210( C1194 C1210 ) C1194_=_C1211( C1194 C1211 ) \nC1194_=_C1212( C1194 C1212 ) C1194_=_C1213( C1194 C1213 ) C1194_=_C1214( C1194 C1214 ) C1194_=_C1215( C1194 C1215 ) C1194_=_C1451( C1194 C1451 ) C1194_=_C1462( C1194 C1462 ) \nC1194_=_C1463( C1194 C1463 ) C1194_=_C1467( C1194 C1467 ) C1194_=_C1470( C1194 C1470 ) C1195_=_C1196( C1195 C1196 ) C1195_=_C1197( C1195 C1197 ) C1195_=_C1199( C1195 C1199 ) \nC1195_=_C1200( C1195 C1200 ) C1195_=_C1201( C1195 C1201 ) C1195_=_C1202( C1195 C1202 ) C1195_=_C1203( C1195 C1203 ) C1195_=_C1205( C1195 C1205 ) C1195_=_C1206( C1195 C1206 ) \nC1195_=_C1208( C1195 C1208 ) C1195_=_C1209( C1195 C1209 ) C1195_=_C1210( C1195 C1210 ) C1195_=_C1211( C1195 C1211 ) C1195_=_C1212( C1195 C1212 ) C1195_=_C1213( C1195 C1213 ) \nC1195_=_C1214( C1195 C1214 ) C1195_=_C1215( C1195 C1215 ) C1195_=_C1582( C1195 C1582 ) C1195_=_C1595( C1195 C1595 ) C1195_=_C1598( C1195 C1598 ) C1196_=_C1197( C1196 C1197 ) \nC1196_=_C1199( C1196 C1199 ) C1196_=_C1200( C1196 C1200 ) C1196_=_C1201( C1196 C1201 ) C1196_=_C1202( C1196 C1202 ) C1196_=_C1203( C1196 C1203 ) C1196_=_C1205( C1196 C1205 ) \nC1196_=_C1206( C1196 C1206 ) C1196_=_C1208( C1196 C1208 ) C1196_=_C1209( C1196 C1209 ) C1196_=_C1210( C1196 C1210 ) C1196_=_C1211( C1196 C1211 ) C1196_=_C1212( C1196 C1212 ) \nC1196_=_C1213( C1196 C1213 ) C1196_=_C1214( C1196 C1214 ) C1196_=_C1215( C1196 C1215 ) C1196_=_C1451( C1196 C1451 ) C1196_=_C1781( C1196 C1781 ) C1196_=_C1802( C1196 C1802 ) \nC1196_=_C1803( C1196 C1803 ) C1196_=_C1805( C1196 C1805 ) C1196_=_C1806( C1196 C1806 ) C1196_=_C1808( C1196 C1808 ) C1196_=_C1810( C1196 C1810 ) C1196_=_C1812( C1196 C1812 ) \nC1196_=_C1816( C1196 C1816 ) C1196_=_C1817( C1196 C1817 ) C1196_=_C1819( C1196 C1819 ) C1197_=_C1199( C1197 C1199 ) C1197_=_C1200( C1197 C1200 ) C1197_=_C1201( C1197 C1201 ) \nC1197_=_C1202( C1197 C1202 ) C1197_=_C1203( C1197 C1203 ) C1197_=_C1205( C1197 C1205 ) C1197_=_C1206( C1197 C1206 ) C1197_=_C1208( C1197 C1208 ) C1197_=_C1209( C1197 C1209 ) \nC1197_=_C1210( C1197 C1210 ) C1197_=_C1211( C1197 C1211 ) C1197_=_C1212( C1197 C1212 ) C1197_=_C1213( C1197 C1213 ) C1197_=_C1214( C1197 C1214 ) C1197_=_C1215( C1197 C1215 ) \nC1197_=_C2139( C1197 C2139 ) C1197_=_C2435( C1197 C2435 ) C1199_=_C1200( C1199 C1200 ) C1199_=_C1201( C1199 C1201 ) C1199_=_C1202( C1199 C1202 ) C1199_=_C1203( C1199 C1203 ) \nC1199_=_C1205( C1199 C1205 ) C1199_=_C1206( C1199 C1206 ) C1199_=_C1208( C1199 C1208 ) C1199_=_C1209( C1199 C1209 ) C1199_=_C1210( C1199 C1210 ) C1199_=_C1211( C1199 C1211 ) \nC1199_=_C1212( C1199 C1212 ) C1199_=_C1213( C1199 C1213 ) C1199_=_C1214( C1199 C1214 ) C1199_=_C1215( C1199 C1215 ) C1200_=_C1201( C1200 C1201 ) C1200_=_C1202( C1200 C1202 ) \nC1200_=_C1203( C1200 C1203 ) C1200_=_C1205( C1200 C1205 ) C1200_=_C1206( C1200 C1206 ) C1200_=_C1208( C1200 C1208 ) C1200_=_C1209( C1200 C1209 ) C1200_=_C1210( C1200 C1210 ) \nC1200_=_C1211( C1200 C1211 ) C1200_=_C1212( C1200 C1212 ) C1200_=_C1213( C1200 C1213 ) C1200_=_C1214( C1200 C1214 ) C1200_=_C1215( C1200 C1215 ) C1200_=_C3004( C1200 C3004 ) \nC1200_=_C3010( C1200 C3010 ) C1201_=_C1202( C1201 C1202 ) C1201_=_C1203( C1201 C1203 ) C1201_=_C1205( C1201 C1205 ) C1201_=_C1206( C1201 C1206 ) C1201_=_C1208( C1201 C1208 ) \nC1201_=_C1209( C1201 C1209 ) C1201_=_C1210( C1201 C1210 ) C1201_=_C1211( C1201 C1211 ) C1201_=_C1212( C1201 C1212 ) C1201_=_C1213( C1201 C1213 ) C1201_=_C1214( C1201 C1214 ) \nC1201_=_C1215( C1201 C1215 ) C1201_=_C2685( C1201 C2685 ) C1201_=_C2855( C1201 C2855 ) C1201_=_C3623( C1201 C3623 ) C1201_=_C3628( C1201 C3628 ) C1202_=_C1203( C1202 C1203 ) \nC1202_=_C1205( C1202 C1205 ) C1202_=_C1206( C1202 C1206 ) C1202_=_C1208( C1202 C1208 ) C1202_=_C1209( C1202 C1209 ) C1202_=_C1210( C1202 C1210 ) C1202_=_C1211( C1202 C1211 ) \nC1202_=_C1212( C1202 C1212 ) C1202_=_C1213( C1202 C1213 ) C1202_=_C1214( C1202 C1214 ) C1202_=_C1215( C1202 C1215 ) C1203_=_C1205( C1203 C1205 ) C1203_=_C1206( C1203 C1206 ) \nC1203_=_C1208( C1203 C1208 ) C1203_=_C1209( C1203 C1209 ) C1203_=_C1210( C1203 C1210 ) C1203_=_C1211( C1203 C1211 ) C1203_=_C1212( C1203 C1212 ) C1203_=_C1213( C1203 C1213 ) \nC1203_=_C1214( C1203 C1214 ) C1203_=_C1215( C1203 C1215 ) C1203_=_C1462( C1203 C1462 ) C1203_=_C1852( C1203 C1852 ) C1203_=_C2087( C1203 C2087 ) C1203_=_C2105( C1203 C2105 ) \nC1203_=_C2900( C1203 C2900 ) C1203_=_C3004( C1203 C3004 ) C1203_=_C3405( C1203 C3405 ) C1203_=_C3674( C1203 C3674 ) C1203_=_C3695( C1203 C3695 ) C1203_=_C3725( C1203 C3725 ) \nC1203_=_C3791( C1203 C3791 ) C1203_=_C3830( C1203 C3830 ) C1203_=_C3831( C1203 C3831 ) C1203_=_C3832( C1203 C3832 ) C1203_=_C3833( C1203 C3833 ) C1203_=_C3834( C1203 C3834 ) \nC1203_=_C3835( C1203 C3835 ) C1203_=_C3838( C1203 C3838 ) C1203_=_C3839( C1203 C3839 ) C1203_=_C3841( C1203 C3841 ) C1203_=_C3842( C1203 C3842 ) C1205_=_C1206( C1205 C1206 ) \nC1205_=_C1208( C1205 C1208 ) C1205_=_C1209( C1205 C1209 ) C1205_=_C1210( C1205 C1210 ) C1205_=_C1211( C1205 C1211 ) C1205_=_C1212( C1205 C1212 ) C1205_=_C1213( C1205 C1213 ) \nC1205_=_C1214( C1205 C1214 ) C1205_=_C1215( C1205 C1215 ) C1205_=_C2694( C1205 C2694 ) C1206_=_C1208( C1206 C1208 ) C1206_=_C1209( C1206 C1209 ) C1206_=_C1210( C1206 C1210 ) \nC1206_=_C1211( C1206 C1211 ) C1206_=_C1212( C1206 C1212 ) C1206_=_C1213( C1206 C1213 ) C1206_=_C1214( C1206 C1214 ) C1206_=_C1215( C1206 C1215 ) C1206_=_C2861( C1206 C2861 ) \nC1206_=_C3835( C1206 C3835 ) C1206_=_C3910( C1206 C3910 ) C1206_=_C4033( C1206 C4033 ) C1206_=_C4034( C1206 C4034 ) C1208_=_C1209( C1208 C1209 ) C1208_=_C1210( C1208 C1210 ) \nC1208_=_C1211( C1208 C1211 ) C1208_=_C1212( C1208 C1212 ) C1208_=_C1213( C1208 C1213 ) C1208_=_C1214( C1208 C1214 ) C1208_=_C1215( C1208 C1215 ) C1209_=_C1210( C1209 C1210 ) \nC1209_=_C1211( C1209 C1211 ) C1209_=_C1212( C1209 C1212 ) C1209_=_C1213( C1209 C1213 ) C1209_=_C1214( C1209 C1214 ) C1209_=_C1215( C1209 C1215 ) C1209_=_C2863( C1209 C2863 ) \nC1209_=_C3912( C1209 C3912 ) C1209_=_C4068( C1209 C4068 ) C1210_=_C1211( C1210 C1211 ) C1210_=_C1212( C1210 C1212 ) C1210_=_C1213( C1210 C1213 ) C1210_=_C1214( C1210 C1214 ) \nC1210_=_C1215( C1210 C1215 ) C1210_=_C1238( C1210 C1238 ) C1210_=_C1265( C1210 C1265 ) C1210_=_C1311( C1210 C1311 ) C1210_=_C1362( C1210 C1362 ) C1210_=_C1422( C1210 C1422 ) \nC1210_=_C1467( C1210 C1467 ) C1210_=_C1623( C1210 C1623 ) C1210_=_C2309( C1210 C2309 ) C1210_=_C2354( C1210 C2354 ) C1210_=_C2786( C1210 C2786 ) C1210_=_C2977( C1210 C2977 ) \nC1210_=_C3463( C1210 C3463 ) C1210_=_C3913( C1210 C3913 ) C1210_=_C3990( C1210 C3990 ) C1210_=_C3994( C1210 C3994 ) C1210_=_C4031( C1210 C4031 ) C1210_=_C4076( C1210 C4076 ) \nC1210_=_C4086( C1210 C4086 ) C1210_=_C4087( C1210 C4087 ) C1210_=_C4088( C1210 C4088 ) C1210_=_C4090( C1210 C4090 ) C1210_=_C4091( C1210 C4091 ) C1211_=_C1212( C1211 C1212 ) \nC1211_=_C1213( C1211 C1213 ) C1211_=_C1214( C1211 C1214 ) C1211_=_C1215( C1211 C1215 ) C1211_=_C1816( C1211 C1816 ) C1211_=_C2155( C1211 C2155 ) C1211_=_C3838( C1211 C3838 ) \nC1211_=_C3914( C1211 C3914 ) C1211_=_C4086( C1211 C4086 ) C1211_=_C4098( C1211 C4098 ) C1212_=_C1213( C1212 C1213 ) C1212_=_C1214( C1212 C1214 ) C1212_=_C1215( C1212 C1215 ) \nC1212_=_C2647( C1212 C2647 ) C1212_=_C2864( C1212 C2864 ) C1212_=_C3915( C1212 C3915 ) C1212_=_C4069( C1212 C4069 ) C1213_=_C1214( C1213 C1214 ) C1213_=_C1215( C1213 C1215 ) \nC1213_=_C1817( C1213 C1817 ) C1213_=_C3839( C1213 C3839 ) C1213_=_C3916( C1213 C3916 ) C1213_=_C4088( C1213 C4088 ) C1213_=_C4105( C1213 C4105 ) C1214_=_C1215( C1214 C1215 ) \nC1214_=_C1470( C1214 C1470 ) C1214_=_C2028( C1214 C2028 ) C1214_=_C2435( C1214 C2435 ) C1214_=_C2648( C1214 C2648 ) C1214_=_C3173( C1214 C3173 ) C1214_=_C3450( C1214 C3450 ) \nC1214_=_C3523( C1214 C3523 ) C1214_=_C3580( C1214 C3580 ) C1214_=_C3641( C1214 C3641 ) C1214_=_C3735( C1214 C3735 ) C1214_=_C3760( C1214 C3760 ) C1214_=_C3917( C1214 C3917 ) \nC1214_=_C3939( C1214 C3939 ) C1214_=_C3944( C1214 C3944 ) C1214_=_C4098(</w:t>
      </w:r>
    </w:p>
    <w:p>
      <w:pPr>
        <w:pStyle w:val="PreformattedText"/>
        <w:bidi w:val="0"/>
        <w:spacing w:before="0" w:after="0"/>
        <w:jc w:val="left"/>
        <w:rPr/>
      </w:pPr>
      <w:r>
        <w:rPr/>
        <w:t xml:space="preserve"> </w:t>
      </w:r>
      <w:r>
        <w:rPr/>
        <w:t>C1214 C4098 ) C1214_=_C4105( C1214 C4105 ) C1214_=_C4108( C1214 C4108 ) C1215_=_C1819( C1215 C1819 ) \nC1215_=_C2157( C1215 C2157 ) C1215_=_C3842( C1215 C3842 ) C1215_=_C3918( C1215 C3918 ) C1215_=_C4091( C1215 C4091 ) C1215_=_C4108( C1215 C4108 ) C1226_=_C1238( C1226 C1238 ) \nC1226_=_C1805( C1226 C1805 ) C1226_=_C2730( C1226 C2730 ) C1226_=_C2910( C1226 C2910 ) C1226_=_C3157( C1226 C3157 ) C1226_=_C3158( C1226 C3158 ) C1226_=_C3159( C1226 C3159 ) \nC1226_=_C3161( C1226 C3161 ) C1226_=_C3162( C1226 C3162 ) C1226_=_C3163( C1226 C3163 ) C1226_=_C3164( C1226 C3164 ) C1226_=_C3165( C1226 C3165 ) C1226_=_C3166( C1226 C3166 ) \nC1226_=_C3167( C1226 C3167 ) C1226_=_C3168( C1226 C3168 ) C1226_=_C3169( C1226 C3169 ) C1226_=_C3170( C1226 C3170 ) C1226_=_C3171( C1226 C3171 ) C1226_=_C3172( C1226 C3172 ) \nC1226_=_C3173( C1226 C3173 ) C1226_=_C3174( C1226 C3174 ) C1238_=_C1265( C1238 C1265 ) C1238_=_C1311( C1238 C1311 ) C1238_=_C1362( C1238 C1362 ) C1238_=_C1422( C1238 C1422 ) \nC1238_=_C1467( C1238 C1467 ) C1238_=_C1623( C1238 C1623 ) C1238_=_C2309( C1238 C2309 ) C1238_=_C2354( C1238 C2354 ) C1238_=_C2786( C1238 C2786 ) C1238_=_C2977( C1238 C2977 ) \nC1238_=_C3463( C1238 C3463 ) C1238_=_C3913( C1238 C3913 ) C1238_=_C3990( C1238 C3990 ) C1238_=_C3994( C1238 C3994 ) C1238_=_C4031( C1238 C4031 ) C1238_=_C4076( C1238 C4076 ) \nC1238_=_C4086( C1238 C4086 ) C1238_=_C4087( C1238 C4087 ) C1238_=_C4088( C1238 C4088 ) C1238_=_C4090( C1238 C4090 ) C1238_=_C4091( C1238 C4091 ) C1247_=_C1265( C1247 C1265 ) \nC1247_=_C1408( C1247 C1408 ) C1247_=_C1479( C1247 C1479 ) C1247_=_C1610( C1247 C1610 ) C1247_=_C1989( C1247 C1989 ) C1247_=_C2055( C1247 C2055 ) C1247_=_C2279( C1247 C2279 ) \nC1247_=_C2296( C1247 C2296 ) C1247_=_C2776( C1247 C2776 ) C1247_=_C2777( C1247 C2777 ) C1247_=_C2779( C1247 C2779 ) C1247_=_C2780( C1247 C2780 ) C1247_=_C2781( C1247 C2781 ) \nC1247_=_C2782( C1247 C2782 ) C1247_=_C2783( C1247 C2783 ) C1247_=_C2785( C1247 C2785 ) C1247_=_C2786( C1247 C2786 ) C1247_=_C2787( C1247 C2787 ) C1265_=_C1311( C1265 C1311 ) \nC1265_=_C1362( C1265 C1362 ) C1265_=_C1422( C1265 C1422 ) C1265_=_C1467( C1265 C1467 ) C1265_=_C1623( C1265 C1623 ) C1265_=_C2309( C1265 C2309 ) C1265_=_C2354( C1265 C2354 ) \nC1265_=_C2786( C1265 C2786 ) C1265_=_C2977( C1265 C2977 ) C1265_=_C3463( C1265 C3463 ) C1265_=_C3913( C1265 C3913 ) C1265_=_C3990( C1265 C3990 ) C1265_=_C3994( C1265 C3994 ) \nC1265_=_C4031( C1265 C4031 ) C1265_=_C4076( C1265 C4076 ) C1265_=_C4086( C1265 C4086 ) C1265_=_C4087( C1265 C4087 ) C1265_=_C4088( C1265 C4088 ) C1265_=_C4090( C1265 C4090 ) \nC1265_=_C4091( C1265 C4091 ) C1276_=_C1501( C1276 C1501 ) C1276_=_C1675( C1276 C1675 ) C1276_=_C1802( C1276 C1802 ) C1276_=_C2120( C1276 C2120 ) C1276_=_C2259( C1276 C2259 ) \nC1276_=_C2357( C1276 C2357 ) C1276_=_C2437( C1276 C2437 ) C1276_=_C2536( C1276 C2536 ) C1276_=_C2634( C1276 C2634 ) C1276_=_C2635( C1276 C2635 ) C1276_=_C2637( C1276 C2637 ) \nC1276_=_C2639( C1276 C2639 ) C1276_=_C2640( C1276 C2640 ) C1276_=_C2641( C1276 C2641 ) C1276_=_C2642( C1276 C2642 ) C1276_=_C2643( C1276 C2643 ) C1276_=_C2644( C1276 C2644 ) \nC1276_=_C2645( C1276 C2645 ) C1276_=_C2646( C1276 C2646 ) C1276_=_C2647( C1276 C2647 ) C1276_=_C2648( C1276 C2648 ) C1276_=_C2649( C1276 C2649 ) C1311_=_C1362( C1311 C1362 ) \nC1311_=_C1422( C1311 C1422 ) C1311_=_C1467( C1311 C1467 ) C1311_=_C1623( C1311 C1623 ) C1311_=_C2309( C1311 C2309 ) C1311_=_C2354( C1311 C2354 ) C1311_=_C2786( C1311 C2786 ) \nC1311_=_C2977( C1311 C2977 ) C1311_=_C3463( C1311 C3463 ) C1311_=_C3913( C1311 C3913 ) C1311_=_C3990( C1311 C3990 ) C1311_=_C3994( C1311 C3994 ) C1311_=_C4031( C1311 C4031 ) \nC1311_=_C4076( C1311 C4076 ) C1311_=_C4086( C1311 C4086 ) C1311_=_C4087( C1311 C4087 ) C1311_=_C4088( C1311 C4088 ) C1311_=_C4090( C1311 C4090 ) C1311_=_C4091( C1311 C4091 ) \nC1329_=_C1330( C1329 C1330 ) C1329_=_C1792( C1329 C1792 ) C1329_=_C2016( C1329 C2016 ) C1329_=_C2671( C1329 C2671 ) C1329_=_C2822( C1329 C2822 ) C1329_=_C3061( C1329 C3061 ) \nC1329_=_C3581( C1329 C3581 ) C1329_=_C3583( C1329 C3583 ) C1329_=_C3586( C1329 C3586 ) C1329_=_C3588( C1329 C3588 ) C1330_=_C1616( C1330 C1616 ) C1330_=_C1794( C1330 C1794 ) \nC1330_=_C2000( C1330 C2000 ) C1330_=_C2017( C1330 C2017 ) C1330_=_C2289( C1330 C2289 ) C1330_=_C2672( C1330 C2672 ) C1330_=_C2780( C1330 C2780 ) C1330_=_C3062( C1330 C3062 ) \nC1330_=_C3455( C1330 C3455 ) C1330_=_C3525( C1330 C3525 ) C1330_=_C3643( C1330 C3643 ) C1330_=_C3644( C1330 C3644 ) C1330_=_C3646( C1330 C3646 ) C1351_=_C1362( C1351 C1362 ) \nC1351_=_C1393( C1351 C1393 ) C1351_=_C1915( C1351 C1915 ) C1351_=_C2298( C1351 C2298 ) C1351_=_C2653( C1351 C2653 ) C1351_=_C2984( C1351 C2984 ) C1351_=_C3175( C1351 C3175 ) \nC1351_=_C3189( C1351 C3189 ) C1351_=_C3390( C1351 C3390 ) C1351_=_C3391( C1351 C3391 ) C1351_=_C3392( C1351 C3392 ) C1351_=_C3393( C1351 C3393 ) C1351_=_C3394( C1351 C3394 ) \nC1351_=_C3395( C1351 C3395 ) C1351_=_C3396( C1351 C3396 ) C1351_=_C3397( C1351 C3397 ) C1362_=_C1422( C1362 C1422 ) C1362_=_C1467( C1362 C1467 ) C1362_=_C1623( C1362 C1623 ) \nC1362_=_C2309( C1362 C2309 ) C1362_=_C2354( C1362 C2354 ) C1362_=_C2786( C1362 C2786 ) C1362_=_C2977( C1362 C2977 ) C1362_=_C3463( C1362 C3463 ) C1362_=_C3913( C1362 C3913 ) \nC1362_=_C3990( C1362 C3990 ) C1362_=_C3994( C1362 C3994 ) C1362_=_C4031( C1362 C4031 ) C1362_=_C4076( C1362 C4076 ) C1362_=_C4086( C1362 C4086 ) C1362_=_C4087( C1362 C4087 ) \nC1362_=_C4088( C1362 C4088 ) C1362_=_C4090( C1362 C4090 ) C1362_=_C4091( C1362 C4091 ) C1368_=_C1382( C1368 C1382 ) C1368_=_C1605( C1368 C1605 ) C1368_=_C1760( C1368 C1760 ) \nC1368_=_C1907( C1368 C1907 ) C1368_=_C2137( C1368 C2137 ) C1368_=_C2158( C1368 C2158 ) C1368_=_C2159( C1368 C2159 ) C1368_=_C2160( C1368 C2160 ) C1368_=_C2161( C1368 C2161 ) \nC1368_=_C2163( C1368 C2163 ) C1368_=_C2164( C1368 C2164 ) C1368_=_C2165( C1368 C2165 ) C1368_=_C2166( C1368 C2166 ) C1368_=_C2170( C1368 C2170 ) C1368_=_C2171( C1368 C2171 ) \nC1368_=_C2172( C1368 C2172 ) C1368_=_C2173( C1368 C2173 ) C1368_=_C2174( C1368 C2174 ) C1368_=_C2175( C1368 C2175 ) C1382_=_C1494( C1382 C1494 ) C1382_=_C1598( C1382 C1598 ) \nC1382_=_C2071( C1382 C2071 ) C1382_=_C2565( C1382 C2565 ) C1382_=_C2921( C1382 C2921 ) C1382_=_C3222( C1382 C3222 ) C1382_=_C3628( C1382 C3628 ) C1382_=_C3906( C1382 C3906 ) \nC1382_=_C4034( C1382 C4034 ) C1382_=_C4068( C1382 C4068 ) C1382_=_C4069( C1382 C4069 ) C1389_=_C1393( C1389 C1393 ) C1389_=_C1394( C1389 C1394 ) C1389_=_C1648( C1389 C1648 ) \nC1389_=_C1888( C1389 C1888 ) C1389_=_C1948( C1389 C1948 ) C1389_=_C2202( C1389 C2202 ) C1389_=_C2438( C1389 C2438 ) C1389_=_C2651( C1389 C2651 ) C1389_=_C2652( C1389 C2652 ) \nC1389_=_C2653( C1389 C2653 ) C1389_=_C2654( C1389 C2654 ) C1389_=_C2655( C1389 C2655 ) C1389_=_C2657( C1389 C2657 ) C1389_=_C2658( C1389 C2658 ) C1389_=_C2659( C1389 C2659 ) \nC1389_=_C2662( C1389 C2662 ) C1389_=_C2663( C1389 C2663 ) C1389_=_C2664( C1389 C2664 ) C1389_=_C2665( C1389 C2665 ) C1389_=_C2666( C1389 C2666 ) C1393_=_C1394( C1393 C1394 ) \nC1393_=_C1915( C1393 C1915 ) C1393_=_C2298( C1393 C2298 ) C1393_=_C2653( C1393 C2653 ) C1393_=_C2984( C1393 C2984 ) C1393_=_C3175( C1393 C3175 ) C1393_=_C3189( C1393 C3189 ) \nC1393_=_C3390( C1393 C3390 ) C1393_=_C3391( C1393 C3391 ) C1393_=_C3392( C1393 C3392 ) C1393_=_C3393( C1393 C3393 ) C1393_=_C3394( C1393 C3394 ) C1393_=_C3395( C1393 C3395 ) \nC1393_=_C3396( C1393 C3396 ) C1393_=_C3397( C1393 C3397 ) C1394_=_C1487( C1394 C1487 ) C1394_=_C1549( C1394 C1549 ) C1394_=_C1936( C1394 C1936 ) C1394_=_C2063( C1394 C2063 ) \nC1394_=_C2316( C1394 C2316 ) C1394_=_C2386( C1394 C2386 ) C1394_=_C2458( C1394 C2458 ) C1394_=_C2526( C1394 C2526 ) C1394_=_C2655( C1394 C2655 ) C1394_=_C2914( C1394 C2914 ) \nC1394_=_C3500( C1394 C3500 ) C1394_=_C3501( C1394 C3501 ) C1394_=_C3502( C1394 C3502 ) C1394_=_C3503( C1394 C3503 ) C1408_=_C1422( C1408 C1422 ) C1408_=_C1479( C1408 C1479 ) \nC1408_=_C1610( C1408 C1610 ) C1408_=_C1989( C1408 C1989 ) C1408_=_C2055( C1408 C2055 ) C1408_=_C2279( C1408 C2279 ) C1408_=_C2296( C1408 C2296 ) C1408_=_C2776( C1408 C2776 ) \nC1408_=_C2777( C1408 C2777 ) C1408_=_C2779( C1408 C2779 ) C1408_=_C2780( C1408 C2780 ) C1408_=_C2781( C1408 C2781 ) C1408_=_C2782( C1408 C2782 ) C1408_=_C2783( C1408 C2783 ) \nC1408_=_C2785( C1408 C2785 ) C1408_=_C2786( C1408 C2786 ) C1408_=_C2787( C1408 C2787 ) C1422_=_C1467( C1422 C1467 ) C1422_=_C1623( C1422 C1623 ) C1422_=_C2309( C1422 C2309 ) \nC1422_=_C2354( C1422 C2354 ) C1422_=_C2786( C1422 C2786 ) C1422_=_C2977( C1422 C2977 ) C1422_=_C3463( C1422 C3463 ) C1422_=_C3913( C1422 C3913 ) C1422_=_C3990( C1422 C3990 ) \nC1422_=_C3994( C1422 C3994 ) C1422_=_C4031( C1422 C4031 ) C1422_=_C4076( C1422 C4076 ) C1422_=_C4086( C1422 C4086 ) C1422_=_C4087( C1422 C4087 ) C1422_=_C4088( C1422 C4088 ) \nC1422_=_C4090( C1422 C4090 ) C1422_=_C4091( C1422 C4091 ) C1451_=_C1462( C1451 C1462 ) C1451_=_C1463( C1451 C1463 ) C1451_=_C1467( C1451 C1467 ) C1451_=_C1470( C1451 C1470 ) \nC1451_=_C1781( C1451 C1781 ) C1451_=_C1802( C1451 C1802 ) C1451_=_C1803( C1451 C1803 ) C1451_=_C1805( C1451 C1805 ) C1451_=_C1806( C1451 C1806 ) C1451_=_C1808( C1451 C1808 ) \nC1451_=_C1810( C1451 C1810 ) C1451_=_C1812( C1451 C1812 ) C1451_=_C1816( C1451 C1816 ) C1451_=_C1817( C1451 C1817 ) C1451_=_C1819( C1451 C1819 ) C1462_=_C1463( C1462 C1463 ) \nC1462_=_C1467( C1462 C1467 ) C1462_=_C1470( C1462 C1470 ) C1462_=_C1852( C1462 C1852 ) C1462_=_C2087( C1462 C2087 ) C1462_=_C2105( C1462 C2105 ) C1462_=_C2900( C1462 C2900 ) \nC1462_=_C3004( C1462 C3004 ) C1462_=_C3405( C1462 C3405 ) C1462_=_C3674( C1462 C3674 ) C1462_=_C3695( C1462 C3695 ) C1462_=_C3725( C1462 C3725 ) C1462_=_C3791( C1462 C3791 ) \nC1462_=_C3830( C1462 C3830 ) C1462_=_C3831( C1462 C3831 ) C1462_=_C3832( C1462 C3832 ) C1462_=_C3833( C1462 C3833 ) C1462_=_C3834( C1462 C3834 ) C1462_=_C3835( C1462 C3835 ) \nC1462_=_C3838( C1462 C3838 ) C1462_=_C3839( C1462 C3839 ) C1462_=_C3841( C1462 C3841 ) C1462_=_C3842( C1462 C3842 ) C1463_=_C1467(</w:t>
      </w:r>
    </w:p>
    <w:p>
      <w:pPr>
        <w:pStyle w:val="PreformattedText"/>
        <w:bidi w:val="0"/>
        <w:spacing w:before="0" w:after="0"/>
        <w:jc w:val="left"/>
        <w:rPr/>
      </w:pPr>
      <w:r>
        <w:rPr/>
        <w:t xml:space="preserve"> </w:t>
      </w:r>
      <w:r>
        <w:rPr/>
        <w:t>C1463 C1467 ) C1463_=_C1470( C1463 C1470 ) \nC1463_=_C1595( C1463 C1595 ) C1463_=_C1812( C1463 C1812 ) C1463_=_C2336( C1463 C2336 ) C1463_=_C2725( C1463 C2725 ) C1463_=_C3623( C1463 C3623 ) C1463_=_C3831( C1463 C3831 ) \nC1463_=_C3909( C1463 C3909 ) C1463_=_C3910( C1463 C3910 ) C1463_=_C3912( C1463 C3912 ) C1463_=_C3913( C1463 C3913 ) C1463_=_C3914( C1463 C3914 ) C1463_=_C3915( C1463 C3915 ) \nC1463_=_C3916( C1463 C3916 ) C1463_=_C3917( C1463 C3917 ) C1463_=_C3918( C1463 C3918 ) C1467_=_C1470( C1467 C1470 ) C1467_=_C1623( C1467 C1623 ) C1467_=_C2309( C1467 C2309 ) \nC1467_=_C2354( C1467 C2354 ) C1467_=_C2786( C1467 C2786 ) C1467_=_C2977( C1467 C2977 ) C1467_=_C3463( C1467 C3463 ) C1467_=_C3913( C1467 C3913 ) C1467_=_C3990( C1467 C3990 ) \nC1467_=_C3994( C1467 C3994 ) C1467_=_C4031( C1467 C4031 ) C1467_=_C4076( C1467 C4076 ) C1467_=_C4086( C1467 C4086 ) C1467_=_C4087( C1467 C4087 ) C1467_=_C4088( C1467 C4088 ) \nC1467_=_C4090( C1467 C4090 ) C1467_=_C4091( C1467 C4091 ) C1470_=_C2028( C1470 C2028 ) C1470_=_C2435( C1470 C2435 ) C1470_=_C2648( C1470 C2648 ) C1470_=_C3173( C1470 C3173 ) \nC1470_=_C3450( C1470 C3450 ) C1470_=_C3523( C1470 C3523 ) C1470_=_C3580( C1470 C3580 ) C1470_=_C3641( C1470 C3641 ) C1470_=_C3735( C1470 C3735 ) C1470_=_C3760( C1470 C3760 ) \nC1470_=_C3917( C1470 C3917 ) C1470_=_C3939( C1470 C3939 ) C1470_=_C3944( C1470 C3944 ) C1470_=_C4098( C1470 C4098 ) C1470_=_C4105( C1470 C4105 ) C1470_=_C4108( C1470 C4108 ) \nC1473_=_C1479( C1473 C1479 ) C1473_=_C1480( C1473 C1480 ) C1473_=_C1487( C1473 C1487 ) C1473_=_C1494( C1473 C1494 ) C1473_=_C1711( C1473 C1711 ) C1473_=_C1781( C1473 C1781 ) \nC1473_=_C1782( C1473 C1782 ) C1473_=_C1783( C1473 C1783 ) C1473_=_C1784( C1473 C1784 ) C1473_=_C1785( C1473 C1785 ) C1473_=_C1786( C1473 C1786 ) C1473_=_C1790( C1473 C1790 ) \nC1473_=_C1792( C1473 C1792 ) C1473_=_C1793( C1473 C1793 ) C1473_=_C1794( C1473 C1794 ) C1473_=_C1795( C1473 C1795 ) C1473_=_C1796( C1473 C1796 ) C1473_=_C1797( C1473 C1797 ) \nC1473_=_C1798( C1473 C1798 ) C1473_=_C1799( C1473 C1799 ) C1479_=_C1480( C1479 C1480 ) C1479_=_C1487( C1479 C1487 ) C1479_=_C1494( C1479 C1494 ) C1479_=_C1610( C1479 C1610 ) \nC1479_=_C1989( C1479 C1989 ) C1479_=_C2055( C1479 C2055 ) C1479_=_C2279( C1479 C2279 ) C1479_=_C2296( C1479 C2296 ) C1479_=_C2776( C1479 C2776 ) C1479_=_C2777( C1479 C2777 ) \nC1479_=_C2779( C1479 C2779 ) C1479_=_C2780( C1479 C2780 ) C1479_=_C2781( C1479 C2781 ) C1479_=_C2782( C1479 C2782 ) C1479_=_C2783( C1479 C2783 ) C1479_=_C2785( C1479 C2785 ) \nC1479_=_C2786( C1479 C2786 ) C1479_=_C2787( C1479 C2787 ) C1480_=_C1487( C1480 C1487 ) C1480_=_C1494( C1480 C1494 ) C1480_=_C1582( C1480 C1582 ) C1480_=_C2036( C1480 C2036 ) \nC1480_=_C2057( C1480 C2057 ) C1480_=_C2569( C1480 C2569 ) C1480_=_C2697( C1480 C2697 ) C1480_=_C2850( C1480 C2850 ) C1480_=_C2851( C1480 C2851 ) C1480_=_C2852( C1480 C2852 ) \nC1480_=_C2854( C1480 C2854 ) C1480_=_C2855( C1480 C2855 ) C1480_=_C2856( C1480 C2856 ) C1480_=_C2857( C1480 C2857 ) C1480_=_C2859( C1480 C2859 ) C1480_=_C2860( C1480 C2860 ) \nC1480_=_C2861( C1480 C2861 ) C1480_=_C2863( C1480 C2863 ) C1480_=_C2864( C1480 C2864 ) C1487_=_C1494( C1487 C1494 ) C1487_=_C1549( C1487 C1549 ) C1487_=_C1936( C1487 C1936 ) \nC1487_=_C2063( C1487 C2063 ) C1487_=_C2316( C1487 C2316 ) C1487_=_C2386( C1487 C2386 ) C1487_=_C2458( C1487 C2458 ) C1487_=_C2526( C1487 C2526 ) C1487_=_C2655( C1487 C2655 ) \nC1487_=_C2914( C1487 C2914 ) C1487_=_C3500( C1487 C3500 ) C1487_=_C3501( C1487 C3501 ) C1487_=_C3502( C1487 C3502 ) C1487_=_C3503( C1487 C3503 ) C1494_=_C1598( C1494 C1598 ) \nC1494_=_C2071( C1494 C2071 ) C1494_=_C2565( C1494 C2565 ) C1494_=_C2921( C1494 C2921 ) C1494_=_C3222( C1494 C3222 ) C1494_=_C3628( C1494 C3628 ) C1494_=_C3906( C1494 C3906 ) \nC1494_=_C4034( C1494 C4034 ) C1494_=_C4068( C1494 C4068 ) C1494_=_C4069( C1494 C4069 ) C1501_=_C1675( C1501 C1675 ) C1501_=_C1802( C1501 C1802 ) C1501_=_C2120( C1501 C2120 ) \nC1501_=_C2259( C1501 C2259 ) C1501_=_C2357( C1501 C2357 ) C1501_=_C2437( C1501 C2437 ) C1501_=_C2536( C1501 C2536 ) C1501_=_C2634( C1501 C2634 ) C1501_=_C2635( C1501 C2635 ) \nC1501_=_C2637( C1501 C2637 ) C1501_=_C2639( C1501 C2639 ) C1501_=_C2640( C1501 C2640 ) C1501_=_C2641( C1501 C2641 ) C1501_=_C2642( C1501 C2642 ) C1501_=_C2643( C1501 C2643 ) \nC1501_=_C2644( C1501 C2644 ) C1501_=_C2645( C1501 C2645 ) C1501_=_C2646( C1501 C2646 ) C1501_=_C2647( C1501 C2647 ) C1501_=_C2648( C1501 C2648 ) C1501_=_C2649( C1501 C2649 ) \nC1549_=_C1936( C1549 C1936 ) C1549_=_C2063( C1549 C2063 ) C1549_=_C2316( C1549 C2316 ) C1549_=_C2386( C1549 C2386 ) C1549_=_C2458( C1549 C2458 ) C1549_=_C2526( C1549 C2526 ) \nC1549_=_C2655( C1549 C2655 ) C1549_=_C2914( C1549 C2914 ) C1549_=_C3500( C1549 C3500 ) C1549_=_C3501( C1549 C3501 ) C1549_=_C3502( C1549 C3502 ) C1549_=_C3503( C1549 C3503 ) \nC1582_=_C1595( C1582 C1595 ) C1582_=_C1598( C1582 C1598 ) C1582_=_C2036( C1582 C2036 ) C1582_=_C2057( C1582 C2057 ) C1582_=_C2569( C1582 C2569 ) C1582_=_C2697( C1582 C2697 ) \nC1582_=_C2850( C1582 C2850 ) C1582_=_C2851( C1582 C2851 ) C1582_=_C2852( C1582 C2852 ) C1582_=_C2854( C1582 C2854 ) C1582_=_C2855( C1582 C2855 ) C1582_=_C2856( C1582 C2856 ) \nC1582_=_C2857( C1582 C2857 ) C1582_=_C2859( C1582 C2859 ) C1582_=_C2860( C1582 C2860 ) C1582_=_C2861( C1582 C2861 ) C1582_=_C2863( C1582 C2863 ) C1582_=_C2864( C1582 C2864 ) \nC1595_=_C1598( C1595 C1598 ) C1595_=_C1812( C1595 C1812 ) C1595_=_C2336( C1595 C2336 ) C1595_=_C2725( C1595 C2725 ) C1595_=_C3623( C1595 C3623 ) C1595_=_C3831( C1595 C3831 ) \nC1595_=_C3909( C1595 C3909 ) C1595_=_C3910( C1595 C3910 ) C1595_=_C3912( C1595 C3912 ) C1595_=_C3913( C1595 C3913 ) C1595_=_C3914( C1595 C3914 ) C1595_=_C3915( C1595 C3915 ) \nC1595_=_C3916( C1595 C3916 ) C1595_=_C3917( C1595 C3917 ) C1595_=_C3918( C1595 C3918 ) C1598_=_C2071( C1598 C2071 ) C1598_=_C2565( C1598 C2565 ) C1598_=_C2921( C1598 C2921 ) \nC1598_=_C3222( C1598 C3222 ) C1598_=_C3628( C1598 C3628 ) C1598_=_C3906( C1598 C3906 ) C1598_=_C4034( C1598 C4034 ) C1598_=_C4068( C1598 C4068 ) C1598_=_C4069( C1598 C4069 ) \nC1604_=_C1605( C1604 C1605 ) C1604_=_C1610( C1604 C1610 ) C1604_=_C1616( C1604 C1616 ) C1604_=_C1623( C1604 C1623 ) C1604_=_C1759( C1604 C1759 ) C1604_=_C1784( C1604 C1784 ) \nC1604_=_C2008( C1604 C2008 ) C1604_=_C2137( C1604 C2137 ) C1604_=_C2138( C1604 C2138 ) C1604_=_C2139( C1604 C2139 ) C1604_=_C2140( C1604 C2140 ) C1604_=_C2142( C1604 C2142 ) \nC1604_=_C2143( C1604 C2143 ) C1604_=_C2144( C1604 C2144 ) C1604_=_C2145( C1604 C2145 ) C1604_=_C2148( C1604 C2148 ) C1604_=_C2149( C1604 C2149 ) C1604_=_C2150( C1604 C2150 ) \nC1604_=_C2151( C1604 C2151 ) C1604_=_C2153( C1604 C2153 ) C1604_=_C2155( C1604 C2155 ) C1604_=_C2157( C1604 C2157 ) C1605_=_C1610( C1605 C1610 ) C1605_=_C1616( C1605 C1616 ) \nC1605_=_C1623( C1605 C1623 ) C1605_=_C1760( C1605 C1760 ) C1605_=_C1907( C1605 C1907 ) C1605_=_C2137( C1605 C2137 ) C1605_=_C2158( C1605 C2158 ) C1605_=_C2159( C1605 C2159 ) \nC1605_=_C2160( C1605 C2160 ) C1605_=_C2161( C1605 C2161 ) C1605_=_C2163( C1605 C2163 ) C1605_=_C2164( C1605 C2164 ) C1605_=_C2165( C1605 C2165 ) C1605_=_C2166( C1605 C2166 ) \nC1605_=_C2170( C1605 C2170 ) C1605_=_C2171( C1605 C2171 ) C1605_=_C2172( C1605 C2172 ) C1605_=_C2173( C1605 C2173 ) C1605_=_C2174( C1605 C2174 ) C1605_=_C2175( C1605 C2175 ) \nC1610_=_C1616( C1610 C1616 ) C1610_=_C1623( C1610 C1623 ) C1610_=_C1989( C1610 C1989 ) C1610_=_C2055( C1610 C2055 ) C1610_=_C2279( C1610 C2279 ) C1610_=_C2296( C1610 C2296 ) \nC1610_=_C2776( C1610 C2776 ) C1610_=_C2777( C1610 C2777 ) C1610_=_C2779( C1610 C2779 ) C1610_=_C2780( C1610 C2780 ) C1610_=_C2781( C1610 C2781 ) C1610_=_C2782( C1610 C2782 ) \nC1610_=_C2783( C1610 C2783 ) C1610_=_C2785( C1610 C2785 ) C1610_=_C2786( C1610 C2786 ) C1610_=_C2787( C1610 C2787 ) C1616_=_C1623( C1616 C1623 ) C1616_=_C1794( C1616 C1794 ) \nC1616_=_C2000( C1616 C2000 ) C1616_=_C2017( C1616 C2017 ) C1616_=_C2289( C1616 C2289 ) C1616_=_C2672( C1616 C2672 ) C1616_=_C2780( C1616 C2780 ) C1616_=_C3062( C1616 C3062 ) \nC1616_=_C3455( C1616 C3455 ) C1616_=_C3525( C1616 C3525 ) C1616_=_C3643( C1616 C3643 ) C1616_=_C3644( C1616 C3644 ) C1616_=_C3646( C1616 C3646 ) C1623_=_C2309( C1623 C2309 ) \nC1623_=_C2354( C1623 C2354 ) C1623_=_C2786( C1623 C2786 ) C1623_=_C2977( C1623 C2977 ) C1623_=_C3463( C1623 C3463 ) C1623_=_C3913( C1623 C3913 ) C1623_=_C3990( C1623 C3990 ) \nC1623_=_C3994( C1623 C3994 ) C1623_=_C4031( C1623 C4031 ) C1623_=_C4076( C1623 C4076 ) C1623_=_C4086( C1623 C4086 ) C1623_=_C4087( C1623 C4087 ) C1623_=_C4088( C1623 C4088 ) \nC1623_=_C4090( C1623 C4090 ) C1623_=_C4091( C1623 C4091 ) C1629_=_C1637( C1629 C1637 ) C1629_=_C1786( C1629 C1786 ) C1629_=_C2121( C1629 C2121 ) C1629_=_C2219( C1629 C2219 ) \nC1629_=_C2667( C1629 C2667 ) C1629_=_C2681( C1629 C2681 ) C1629_=_C2682( C1629 C2682 ) C1629_=_C2683( C1629 C2683 ) C1629_=_C2685( C1629 C2685 ) C1629_=_C2686( C1629 C2686 ) \nC1629_=_C2688( C1629 C2688 ) C1629_=_C2689( C1629 C2689 ) C1629_=_C2692( C1629 C2692 ) C1629_=_C2694( C1629 C2694 ) C1637_=_C1850( C1637 C1850 ) C1637_=_C2084( C1637 C2084 ) \nC1637_=_C2102( C1637 C2102 ) C1637_=_C2735( C1637 C2735 ) C1637_=_C2827( C1637 C2827 ) C1637_=_C2896( C1637 C2896 ) C1637_=_C3376( C1637 C3376 ) C1637_=_C3635( C1637 C3635 ) \nC1637_=_C3670( C1637 C3670 ) C1637_=_C3692( C1637 C3692 ) C1637_=_C3764( C1637 C3764 ) C1637_=_C3782( C1637 C3782 ) C1637_=_C3785( C1637 C3785 ) C1637_=_C3786( C1637 C3786 ) \nC1637_=_C3787( C1637 C3787 ) C1637_=_C3788( C1637 C3788 ) C1637_=_C3789( C1637 C3789 ) C1648_=_C1888( C1648 C1888 ) C1648_=_C1948( C1648 C1948 ) C1648_=_C2202( C1648 C2202 ) \nC1648_=_C2438( C1648 C2438 ) C1648_=_C2651( C1648 C2651 ) C1648_=_C2652( C1648 C2652 ) C1648_=_C2653( C1648 C2653 ) C1648_=_C2654( C1648 C2654 ) C1648_=_C2655( C1648 C2655 ) \nC1648_=_C2657( C1648 C2657 ) C1648_=_C2658( C1648 C2658 ) C1648_=_C2659( C1648 C2659 ) C1648_=_C2662( C1648 C2662 ) C1648_=_C2663( C1648 C2663 ) C1648_=_C2664( C1648 C2664 ) \nC1648_=_C2665(</w:t>
      </w:r>
    </w:p>
    <w:p>
      <w:pPr>
        <w:pStyle w:val="PreformattedText"/>
        <w:bidi w:val="0"/>
        <w:spacing w:before="0" w:after="0"/>
        <w:jc w:val="left"/>
        <w:rPr/>
      </w:pPr>
      <w:r>
        <w:rPr/>
        <w:t xml:space="preserve"> </w:t>
      </w:r>
      <w:r>
        <w:rPr/>
        <w:t>C1648 C2665 ) C1648_=_C2666( C1648 C2666 ) C1675_=_C1802( C1675 C1802 ) C1675_=_C2120( C1675 C2120 ) C1675_=_C2259( C1675 C2259 ) C1675_=_C2357( C1675 C2357 ) \nC1675_=_C2437( C1675 C2437 ) C1675_=_C2536( C1675 C2536 ) C1675_=_C2634( C1675 C2634 ) C1675_=_C2635( C1675 C2635 ) C1675_=_C2637( C1675 C2637 ) C1675_=_C2639( C1675 C2639 ) \nC1675_=_C2640( C1675 C2640 ) C1675_=_C2641( C1675 C2641 ) C1675_=_C2642( C1675 C2642 ) C1675_=_C2643( C1675 C2643 ) C1675_=_C2644( C1675 C2644 ) C1675_=_C2645( C1675 C2645 ) \nC1675_=_C2646( C1675 C2646 ) C1675_=_C2647( C1675 C2647 ) C1675_=_C2648( C1675 C2648 ) C1675_=_C2649( C1675 C2649 ) C1711_=_C1717( C1711 C1717 ) C1711_=_C1723( C1711 C1723 ) \nC1711_=_C1781( C1711 C1781 ) C1711_=_C1782( C1711 C1782 ) C1711_=_C1783( C1711 C1783 ) C1711_=_C1784( C1711 C1784 ) C1711_=_C1785( C1711 C1785 ) C1711_=_C1786( C1711 C1786 ) \nC1711_=_C1790( C1711 C1790 ) C1711_=_C1792( C1711 C1792 ) C1711_=_C1793( C1711 C1793 ) C1711_=_C1794( C1711 C1794 ) C1711_=_C1795( C1711 C1795 ) C1711_=_C1796( C1711 C1796 ) \nC1711_=_C1797( C1711 C1797 ) C1711_=_C1798( C1711 C1798 ) C1711_=_C1799( C1711 C1799 ) C1717_=_C1723( C1717 C1723 ) C1717_=_C1866( C1717 C1866 ) C1717_=_C1910( C1717 C1910 ) \nC1717_=_C2122( C1717 C2122 ) C1717_=_C2295( C1717 C2295 ) C1717_=_C2358( C1717 C2358 ) C1717_=_C2439( C1717 C2439 ) C1717_=_C2762( C1717 C2762 ) C1717_=_C2763( C1717 C2763 ) \nC1717_=_C2766( C1717 C2766 ) C1717_=_C2768( C1717 C2768 ) C1717_=_C2769( C1717 C2769 ) C1717_=_C2770( C1717 C2770 ) C1717_=_C2771( C1717 C2771 ) C1717_=_C2772( C1717 C2772 ) \nC1717_=_C2773( C1717 C2773 ) C1717_=_C2774( C1717 C2774 ) C1723_=_C1795( C1723 C1795 ) C1723_=_C1873( C1723 C1873 ) C1723_=_C2086( C1723 C2086 ) C1723_=_C2104( C1723 C2104 ) \nC1723_=_C2769( C1723 C2769 ) C1723_=_C2828( C1723 C2828 ) C1723_=_C2899( C1723 C2899 ) C1723_=_C3612( C1723 C3612 ) C1723_=_C3636( C1723 C3636 ) C1723_=_C3672( C1723 C3672 ) \nC1723_=_C3694( C1723 C3694 ) C1723_=_C3766( C1723 C3766 ) C1723_=_C3790( C1723 C3790 ) C1723_=_C3810( C1723 C3810 ) C1723_=_C3811( C1723 C3811 ) C1723_=_C3812( C1723 C3812 ) \nC1723_=_C3813( C1723 C3813 ) C1723_=_C3814( C1723 C3814 ) C1747_=_C1917( C1747 C1917 ) C1747_=_C1938( C1747 C1938 ) C1747_=_C2288( C1747 C2288 ) C1747_=_C2301( C1747 C2301 ) \nC1747_=_C2332( C1747 C2332 ) C1747_=_C2476( C1747 C2476 ) C1747_=_C2494( C1747 C2494 ) C1747_=_C2560( C1747 C2560 ) C1747_=_C2883( C1747 C2883 ) C1747_=_C3191( C1747 C3191 ) \nC1747_=_C3345( C1747 C3345 ) C1747_=_C3400( C1747 C3400 ) C1747_=_C3429( C1747 C3429 ) C1747_=_C3515( C1747 C3515 ) C1747_=_C3545( C1747 C3545 ) C1747_=_C3546( C1747 C3546 ) \nC1747_=_C3547( C1747 C3547 ) C1747_=_C3548( C1747 C3548 ) C1747_=_C3549( C1747 C3549 ) C1759_=_C1760( C1759 C1760 ) C1759_=_C1784( C1759 C1784 ) C1759_=_C2008( C1759 C2008 ) \nC1759_=_C2137( C1759 C2137 ) C1759_=_C2138( C1759 C2138 ) C1759_=_C2139( C1759 C2139 ) C1759_=_C2140( C1759 C2140 ) C1759_=_C2142( C1759 C2142 ) C1759_=_C2143( C1759 C2143 ) \nC1759_=_C2144( C1759 C2144 ) C1759_=_C2145( C1759 C2145 ) C1759_=_C2148( C1759 C2148 ) C1759_=_C2149( C1759 C2149 ) C1759_=_C2150( C1759 C2150 ) C1759_=_C2151( C1759 C2151 ) \nC1759_=_C2153( C1759 C2153 ) C1759_=_C2155( C1759 C2155 ) C1759_=_C2157( C1759 C2157 ) C1760_=_C1907( C1760 C1907 ) C1760_=_C2137( C1760 C2137 ) C1760_=_C2158( C1760 C2158 ) \nC1760_=_C2159( C1760 C2159 ) C1760_=_C2160( C1760 C2160 ) C1760_=_C2161( C1760 C2161 ) C1760_=_C2163( C1760 C2163 ) C1760_=_C2164( C1760 C2164 ) C1760_=_C2165( C1760 C2165 ) \nC1760_=_C2166( C1760 C2166 ) C1760_=_C2170( C1760 C2170 ) C1760_=_C2171( C1760 C2171 ) C1760_=_C2172( C1760 C2172 ) C1760_=_C2173( C1760 C2173 ) C1760_=_C2174( C1760 C2174 ) \nC1760_=_C2175( C1760 C2175 ) C1781_=_C1782( C1781 C1782 ) C1781_=_C1783( C1781 C1783 ) C1781_=_C1784( C1781 C1784 ) C1781_=_C1785( C1781 C1785 ) C1781_=_C1786( C1781 C1786 ) \nC1781_=_C1790( C1781 C1790 ) C1781_=_C1792( C1781 C1792 ) C1781_=_C1793( C1781 C1793 ) C1781_=_C1794( C1781 C1794 ) C1781_=_C1795( C1781 C1795 ) C1781_=_C1796( C1781 C1796 ) \nC1781_=_C1797( C1781 C1797 ) C1781_=_C1798( C1781 C1798 ) C1781_=_C1799( C1781 C1799 ) C1781_=_C1802( C1781 C1802 ) C1781_=_C1803( C1781 C1803 ) C1781_=_C1805( C1781 C1805 ) \nC1781_=_C1806( C1781 C1806 ) C1781_=_C1808( C1781 C1808 ) C1781_=_C1810( C1781 C1810 ) C1781_=_C1812( C1781 C1812 ) C1781_=_C1816( C1781 C1816 ) C1781_=_C1817( C1781 C1817 ) \nC1781_=_C1819( C1781 C1819 ) C1782_=_C1783( C1782 C1783 ) C1782_=_C1784( C1782 C1784 ) C1782_=_C1785( C1782 C1785 ) C1782_=_C1786( C1782 C1786 ) C1782_=_C1790( C1782 C1790 ) \nC1782_=_C1792( C1782 C1792 ) C1782_=_C1793( C1782 C1793 ) C1782_=_C1794( C1782 C1794 ) C1782_=_C1795( C1782 C1795 ) C1782_=_C1796( C1782 C1796 ) C1782_=_C1797( C1782 C1797 ) \nC1782_=_C1798( C1782 C1798 ) C1782_=_C1799( C1782 C1799 ) C1782_=_C1866( C1782 C1866 ) C1782_=_C1873( C1782 C1873 ) C1783_=_C1784( C1783 C1784 ) C1783_=_C1785( C1783 C1785 ) \nC1783_=_C1786( C1783 C1786 ) C1783_=_C1790( C1783 C1790 ) C1783_=_C1792( C1783 C1792 ) C1783_=_C1793( C1783 C1793 ) C1783_=_C1794( C1783 C1794 ) C1783_=_C1795( C1783 C1795 ) \nC1783_=_C1796( C1783 C1796 ) C1783_=_C1797( C1783 C1797 ) C1783_=_C1798( C1783 C1798 ) C1783_=_C1799( C1783 C1799 ) C1783_=_C2055( C1783 C2055 ) C1783_=_C2057( C1783 C2057 ) \nC1783_=_C2063( C1783 C2063 ) C1783_=_C2071( C1783 C2071 ) C1784_=_C1785( C1784 C1785 ) C1784_=_C1786( C1784 C1786 ) C1784_=_C1790( C1784 C1790 ) C1784_=_C1792( C1784 C1792 ) \nC1784_=_C1793( C1784 C1793 ) C1784_=_C1794( C1784 C1794 ) C1784_=_C1795( C1784 C1795 ) C1784_=_C1796( C1784 C1796 ) C1784_=_C1797( C1784 C1797 ) C1784_=_C1798( C1784 C1798 ) \nC1784_=_C1799( C1784 C1799 ) C1784_=_C2008( C1784 C2008 ) C1784_=_C2137( C1784 C2137 ) C1784_=_C2138( C1784 C2138 ) C1784_=_C2139( C1784 C2139 ) C1784_=_C2140( C1784 C2140 ) \nC1784_=_C2142( C1784 C2142 ) C1784_=_C2143( C1784 C2143 ) C1784_=_C2144( C1784 C2144 ) C1784_=_C2145( C1784 C2145 ) C1784_=_C2148( C1784 C2148 ) C1784_=_C2149( C1784 C2149 ) \nC1784_=_C2150( C1784 C2150 ) C1784_=_C2151( C1784 C2151 ) C1784_=_C2153( C1784 C2153 ) C1784_=_C2155( C1784 C2155 ) C1784_=_C2157( C1784 C2157 ) C1785_=_C1786( C1785 C1786 ) \nC1785_=_C1790( C1785 C1790 ) C1785_=_C1792( C1785 C1792 ) C1785_=_C1793( C1785 C1793 ) C1785_=_C1794( C1785 C1794 ) C1785_=_C1795( C1785 C1795 ) C1785_=_C1796( C1785 C1796 ) \nC1785_=_C1797( C1785 C1797 ) C1785_=_C1798( C1785 C1798 ) C1785_=_C1799( C1785 C1799 ) C1785_=_C1803( C1785 C1803 ) C1785_=_C2140( C1785 C2140 ) C1785_=_C2161( C1785 C2161 ) \nC1785_=_C2667( C1785 C2667 ) C1785_=_C2671( C1785 C2671 ) C1785_=_C2672( C1785 C2672 ) C1785_=_C2675( C1785 C2675 ) C1785_=_C2678( C1785 C2678 ) C1786_=_C1790( C1786 C1790 ) \nC1786_=_C1792( C1786 C1792 ) C1786_=_C1793( C1786 C1793 ) C1786_=_C1794( C1786 C1794 ) C1786_=_C1795( C1786 C1795 ) C1786_=_C1796( C1786 C1796 ) C1786_=_C1797( C1786 C1797 ) \nC1786_=_C1798( C1786 C1798 ) C1786_=_C1799( C1786 C1799 ) C1786_=_C2121( C1786 C2121 ) C1786_=_C2219( C1786 C2219 ) C1786_=_C2667( C1786 C2667 ) C1786_=_C2681( C1786 C2681 ) \nC1786_=_C2682( C1786 C2682 ) C1786_=_C2683( C1786 C2683 ) C1786_=_C2685( C1786 C2685 ) C1786_=_C2686( C1786 C2686 ) C1786_=_C2688( C1786 C2688 ) C1786_=_C2689( C1786 C2689 ) \nC1786_=_C2692( C1786 C2692 ) C1786_=_C2694( C1786 C2694 ) C1790_=_C1792( C1790 C1792 ) C1790_=_C1793( C1790 C1793 ) C1790_=_C1794( C1790 C1794 ) C1790_=_C1795( C1790 C1795 ) \nC1790_=_C1796( C1790 C1796 ) C1790_=_C1797( C1790 C1797 ) C1790_=_C1798( C1790 C1798 ) C1790_=_C1799( C1790 C1799 ) C1790_=_C2776( C1790 C2776 ) C1790_=_C2850( C1790 C2850 ) \nC1790_=_C2910( C1790 C2910 ) C1790_=_C2914( C1790 C2914 ) C1790_=_C2921( C1790 C2921 ) C1792_=_C1793( C1792 C1793 ) C1792_=_C1794( C1792 C1794 ) C1792_=_C1795( C1792 C1795 ) \nC1792_=_C1796( C1792 C1796 ) C1792_=_C1797( C1792 C1797 ) C1792_=_C1798( C1792 C1798 ) C1792_=_C1799( C1792 C1799 ) C1792_=_C2016( C1792 C2016 ) C1792_=_C2671( C1792 C2671 ) \nC1792_=_C2822( C1792 C2822 ) C1792_=_C3061( C1792 C3061 ) C1792_=_C3581( C1792 C3581 ) C1792_=_C3583( C1792 C3583 ) C1792_=_C3586( C1792 C3586 ) C1792_=_C3588( C1792 C3588 ) \nC1793_=_C1794( C1793 C1794 ) C1793_=_C1795( C1793 C1795 ) C1793_=_C1796( C1793 C1796 ) C1793_=_C1797( C1793 C1797 ) C1793_=_C1798( C1793 C1798 ) C1793_=_C1799( C1793 C1799 ) \nC1793_=_C2766( C1793 C2766 ) C1793_=_C3612( C1793 C3612 ) C1794_=_C1795( C1794 C1795 ) C1794_=_C1796( C1794 C1796 ) C1794_=_C1797( C1794 C1797 ) C1794_=_C1798( C1794 C1798 ) \nC1794_=_C1799( C1794 C1799 ) C1794_=_C2000( C1794 C2000 ) C1794_=_C2017( C1794 C2017 ) C1794_=_C2289( C1794 C2289 ) C1794_=_C2672( C1794 C2672 ) C1794_=_C2780( C1794 C2780 ) \nC1794_=_C3062( C1794 C3062 ) C1794_=_C3455( C1794 C3455 ) C1794_=_C3525( C1794 C3525 ) C1794_=_C3643( C1794 C3643 ) C1794_=_C3644( C1794 C3644 ) C1794_=_C3646( C1794 C3646 ) \nC1795_=_C1796( C1795 C1796 ) C1795_=_C1797( C1795 C1797 ) C1795_=_C1798( C1795 C1798 ) C1795_=_C1799( C1795 C1799 ) C1795_=_C1873( C1795 C1873 ) C1795_=_C2086( C1795 C2086 ) \nC1795_=_C2104( C1795 C2104 ) C1795_=_C2769( C1795 C2769 ) C1795_=_C2828( C1795 C2828 ) C1795_=_C2899( C1795 C2899 ) C1795_=_C3612( C1795 C3612 ) C1795_=_C3636( C1795 C3636 ) \nC1795_=_C3672( C1795 C3672 ) C1795_=_C3694( C1795 C3694 ) C1795_=_C3766( C1795 C3766 ) C1795_=_C3790( C1795 C3790 ) C1795_=_C3810( C1795 C3810 ) C1795_=_C3811( C1795 C3811 ) \nC1795_=_C3812( C1795 C3812 ) C1795_=_C3813( C1795 C3813 ) C1795_=_C3814( C1795 C3814 ) C1796_=_C1797( C1796 C1797 ) C1796_=_C1798( C1796 C1798 ) C1796_=_C1799( C1796 C1799 ) \nC1796_=_C2642( C1796 C2642 ) C1796_=_C2770( C1796 C2770 ) C1796_=_C3810( C1796 C3810 ) C1797_=_C1798( C1797 C1798 ) C1797_=_C1799( C1797 C1799 ) C1797_=_C2337( C1797 C2337 ) \nC1797_=_C2644( C1797 C2644 ) C1797_=_C2675( C1797 C2675 ) C1797_=_C2727( C1797 C2727 ) C1797_=_C3167( C1797 C3167 ) C1797_=_C3574( C1797 C3574 ) C1797_=_C3638( C1797 C3638 ) \nC1797_=_C3727( C1797 C3727 ) C1797_=_C3909( C1797 C3909 ) C1798_=_C1799(</w:t>
      </w:r>
    </w:p>
    <w:p>
      <w:pPr>
        <w:pStyle w:val="PreformattedText"/>
        <w:bidi w:val="0"/>
        <w:spacing w:before="0" w:after="0"/>
        <w:jc w:val="left"/>
        <w:rPr/>
      </w:pPr>
      <w:r>
        <w:rPr/>
        <w:t xml:space="preserve"> </w:t>
      </w:r>
      <w:r>
        <w:rPr/>
        <w:t>C1798 C1799 ) C1798_=_C1860( C1798 C1860 ) C1798_=_C2646( C1798 C2646 ) C1798_=_C2678( C1798 C2678 ) \nC1798_=_C3010( C1798 C3010 ) C1798_=_C3169( C1798 C3169 ) C1798_=_C3412( C1798 C3412 ) C1798_=_C3577( C1798 C3577 ) C1798_=_C3640( C1798 C3640 ) C1798_=_C3733( C1798 C3733 ) \nC1798_=_C3988( C1798 C3988 ) C1798_=_C4015( C1798 C4015 ) C1798_=_C4020( C1798 C4020 ) C1798_=_C4033( C1798 C4033 ) C1799_=_C2773( C1799 C2773 ) C1799_=_C3170( C1799 C3170 ) \nC1799_=_C3503( C1799 C3503 ) C1799_=_C3813( C1799 C3813 ) C1802_=_C1803( C1802 C1803 ) C1802_=_C1805( C1802 C1805 ) C1802_=_C1806( C1802 C1806 ) C1802_=_C1808( C1802 C1808 ) \nC1802_=_C1810( C1802 C1810 ) C1802_=_C1812( C1802 C1812 ) C1802_=_C1816( C1802 C1816 ) C1802_=_C1817( C1802 C1817 ) C1802_=_C1819( C1802 C1819 ) C1802_=_C2120( C1802 C2120 ) \nC1802_=_C2259( C1802 C2259 ) C1802_=_C2357( C1802 C2357 ) C1802_=_C2437( C1802 C2437 ) C1802_=_C2536( C1802 C2536 ) C1802_=_C2634( C1802 C2634 ) C1802_=_C2635( C1802 C2635 ) \nC1802_=_C2637( C1802 C2637 ) C1802_=_C2639( C1802 C2639 ) C1802_=_C2640( C1802 C2640 ) C1802_=_C2641( C1802 C2641 ) C1802_=_C2642( C1802 C2642 ) C1802_=_C2643( C1802 C2643 ) \nC1802_=_C2644( C1802 C2644 ) C1802_=_C2645( C1802 C2645 ) C1802_=_C2646( C1802 C2646 ) C1802_=_C2647( C1802 C2647 ) C1802_=_C2648( C1802 C2648 ) C1802_=_C2649( C1802 C2649 ) \nC1803_=_C1805( C1803 C1805 ) C1803_=_C1806( C1803 C1806 ) C1803_=_C1808( C1803 C1808 ) C1803_=_C1810( C1803 C1810 ) C1803_=_C1812( C1803 C1812 ) C1803_=_C1816( C1803 C1816 ) \nC1803_=_C1817( C1803 C1817 ) C1803_=_C1819( C1803 C1819 ) C1803_=_C2140( C1803 C2140 ) C1803_=_C2161( C1803 C2161 ) C1803_=_C2667( C1803 C2667 ) C1803_=_C2671( C1803 C2671 ) \nC1803_=_C2672( C1803 C2672 ) C1803_=_C2675( C1803 C2675 ) C1803_=_C2678( C1803 C2678 ) C1805_=_C1806( C1805 C1806 ) C1805_=_C1808( C1805 C1808 ) C1805_=_C1810( C1805 C1810 ) \nC1805_=_C1812( C1805 C1812 ) C1805_=_C1816( C1805 C1816 ) C1805_=_C1817( C1805 C1817 ) C1805_=_C1819( C1805 C1819 ) C1805_=_C2730( C1805 C2730 ) C1805_=_C2910( C1805 C2910 ) \nC1805_=_C3157( C1805 C3157 ) C1805_=_C3158( C1805 C3158 ) C1805_=_C3159( C1805 C3159 ) C1805_=_C3161( C1805 C3161 ) C1805_=_C3162( C1805 C3162 ) C1805_=_C3163( C1805 C3163 ) \nC1805_=_C3164( C1805 C3164 ) C1805_=_C3165( C1805 C3165 ) C1805_=_C3166( C1805 C3166 ) C1805_=_C3167( C1805 C3167 ) C1805_=_C3168( C1805 C3168 ) C1805_=_C3169( C1805 C3169 ) \nC1805_=_C3170( C1805 C3170 ) C1805_=_C3171( C1805 C3171 ) C1805_=_C3172( C1805 C3172 ) C1805_=_C3173( C1805 C3173 ) C1805_=_C3174( C1805 C3174 ) C1806_=_C1808( C1806 C1808 ) \nC1806_=_C1810( C1806 C1810 ) C1806_=_C1812( C1806 C1812 ) C1806_=_C1816( C1806 C1816 ) C1806_=_C1817( C1806 C1817 ) C1806_=_C1819( C1806 C1819 ) C1806_=_C2637( C1806 C2637 ) \nC1806_=_C3159( C1806 C3159 ) C1806_=_C3569( C1806 C3569 ) C1806_=_C3574( C1806 C3574 ) C1806_=_C3577( C1806 C3577 ) C1806_=_C3580( C1806 C3580 ) C1808_=_C1810( C1808 C1810 ) \nC1808_=_C1812( C1808 C1812 ) C1808_=_C1816( C1808 C1816 ) C1808_=_C1817( C1808 C1817 ) C1808_=_C1819( C1808 C1819 ) C1808_=_C1919( C1808 C1919 ) C1808_=_C2303( C1808 C2303 ) \nC1808_=_C2657( C1808 C2657 ) C1808_=_C2686( C1808 C2686 ) C1808_=_C2824( C1808 C2824 ) C1808_=_C3192( C1808 C3192 ) C1808_=_C3569( C1808 C3569 ) C1808_=_C3581( C1808 C3581 ) \nC1808_=_C3633( C1808 C3633 ) C1808_=_C3634( C1808 C3634 ) C1808_=_C3635( C1808 C3635 ) C1808_=_C3636( C1808 C3636 ) C1808_=_C3637( C1808 C3637 ) C1808_=_C3638( C1808 C3638 ) \nC1808_=_C3639( C1808 C3639 ) C1808_=_C3640( C1808 C3640 ) C1808_=_C3641( C1808 C3641 ) C1810_=_C1812( C1810 C1812 ) C1810_=_C1816( C1810 C1816 ) C1810_=_C1817( C1810 C1817 ) \nC1810_=_C1819( C1810 C1819 ) C1810_=_C2639( C1810 C2639 ) C1810_=_C3162( C1810 C3162 ) C1810_=_C3633( C1810 C3633 ) C1810_=_C3725( C1810 C3725 ) C1810_=_C3727( C1810 C3727 ) \nC1810_=_C3733( C1810 C3733 ) C1810_=_C3735( C1810 C3735 ) C1812_=_C1816( C1812 C1816 ) C1812_=_C1817( C1812 C1817 ) C1812_=_C1819( C1812 C1819 ) C1812_=_C2336( C1812 C2336 ) \nC1812_=_C2725( C1812 C2725 ) C1812_=_C3623( C1812 C3623 ) C1812_=_C3831( C1812 C3831 ) C1812_=_C3909( C1812 C3909 ) C1812_=_C3910( C1812 C3910 ) C1812_=_C3912( C1812 C3912 ) \nC1812_=_C3913( C1812 C3913 ) C1812_=_C3914( C1812 C3914 ) C1812_=_C3915( C1812 C3915 ) C1812_=_C3916( C1812 C3916 ) C1812_=_C3917( C1812 C3917 ) C1812_=_C3918( C1812 C3918 ) \nC1816_=_C1817( C1816 C1817 ) C1816_=_C1819( C1816 C1819 ) C1816_=_C2155( C1816 C2155 ) C1816_=_C3838( C1816 C3838 ) C1816_=_C3914( C1816 C3914 ) C1816_=_C4086( C1816 C4086 ) \nC1816_=_C4098( C1816 C4098 ) C1817_=_C1819( C1817 C1819 ) C1817_=_C3839( C1817 C3839 ) C1817_=_C3916( C1817 C3916 ) C1817_=_C4088( C1817 C4088 ) C1817_=_C4105( C1817 C4105 ) \nC1819_=_C2157( C1819 C2157 ) C1819_=_C3842( C1819 C3842 ) C1819_=_C3918( C1819 C3918 ) C1819_=_C4091( C1819 C4091 ) C1819_=_C4108( C1819 C4108 ) C1850_=_C1852( C1850 C1852 ) \nC1850_=_C1860( C1850 C1860 ) C1850_=_C2084( C1850 C2084 ) C1850_=_C2102( C1850 C2102 ) C1850_=_C2735( C1850 C2735 ) C1850_=_C2827( C1850 C2827 ) C1850_=_C2896( C1850 C2896 ) \nC1850_=_C3376( C1850 C3376 ) C1850_=_C3635( C1850 C3635 ) C1850_=_C3670( C1850 C3670 ) C1850_=_C3692( C1850 C3692 ) C1850_=_C3764( C1850 C3764 ) C1850_=_C3782( C1850 C3782 ) \nC1850_=_C3785( C1850 C3785 ) C1850_=_C3786( C1850 C3786 ) C1850_=_C3787( C1850 C3787 ) C1850_=_C3788( C1850 C3788 ) C1850_=_C3789( C1850 C3789 ) C1852_=_C1860( C1852 C1860 ) \nC1852_=_C2087( C1852 C2087 ) C1852_=_C2105( C1852 C2105 ) C1852_=_C2900( C1852 C2900 ) C1852_=_C3004( C1852 C3004 ) C1852_=_C3405( C1852 C3405 ) C1852_=_C3674( C1852 C3674 ) \nC1852_=_C3695( C1852 C3695 ) C1852_=_C3725( C1852 C3725 ) C1852_=_C3791( C1852 C3791 ) C1852_=_C3830( C1852 C3830 ) C1852_=_C3831( C1852 C3831 ) C1852_=_C3832( C1852 C3832 ) \nC1852_=_C3833( C1852 C3833 ) C1852_=_C3834( C1852 C3834 ) C1852_=_C3835( C1852 C3835 ) C1852_=_C3838( C1852 C3838 ) C1852_=_C3839( C1852 C3839 ) C1852_=_C3841( C1852 C3841 ) \nC1852_=_C3842( C1852 C3842 ) C1860_=_C2646( C1860 C2646 ) C1860_=_C2678( C1860 C2678 ) C1860_=_C3010( C1860 C3010 ) C1860_=_C3169( C1860 C3169 ) C1860_=_C3412( C1860 C3412 ) \nC1860_=_C3577( C1860 C3577 ) C1860_=_C3640( C1860 C3640 ) C1860_=_C3733( C1860 C3733 ) C1860_=_C3988( C1860 C3988 ) C1860_=_C4015( C1860 C4015 ) C1860_=_C4020( C1860 C4020 ) \nC1860_=_C4033( C1860 C4033 ) C1866_=_C1873( C1866 C1873 ) C1866_=_C1910( C1866 C1910 ) C1866_=_C2122( C1866 C2122 ) C1866_=_C2295( C1866 C2295 ) C1866_=_C2358( C1866 C2358 ) \nC1866_=_C2439( C1866 C2439 ) C1866_=_C2762( C1866 C2762 ) C1866_=_C2763( C1866 C2763 ) C1866_=_C2766( C1866 C2766 ) C1866_=_C2768( C1866 C2768 ) C1866_=_C2769( C1866 C2769 ) \nC1866_=_C2770( C1866 C2770 ) C1866_=_C2771( C1866 C2771 ) C1866_=_C2772( C1866 C2772 ) C1866_=_C2773( C1866 C2773 ) C1866_=_C2774( C1866 C2774 ) C1873_=_C2086( C1873 C2086 ) \nC1873_=_C2104( C1873 C2104 ) C1873_=_C2769( C1873 C2769 ) C1873_=_C2828( C1873 C2828 ) C1873_=_C2899( C1873 C2899 ) C1873_=_C3612( C1873 C3612 ) C1873_=_C3636( C1873 C3636 ) \nC1873_=_C3672( C1873 C3672 ) C1873_=_C3694( C1873 C3694 ) C1873_=_C3766( C1873 C3766 ) C1873_=_C3790( C1873 C3790 ) C1873_=_C3810( C1873 C3810 ) C1873_=_C3811( C1873 C3811 ) \nC1873_=_C3812( C1873 C3812 ) C1873_=_C3813( C1873 C3813 ) C1873_=_C3814( C1873 C3814 ) C1888_=_C1948( C1888 C1948 ) C1888_=_C2202( C1888 C2202 ) C1888_=_C2438( C1888 C2438 ) \nC1888_=_C2651( C1888 C2651 ) C1888_=_C2652( C1888 C2652 ) C1888_=_C2653( C1888 C2653 ) C1888_=_C2654( C1888 C2654 ) C1888_=_C2655( C1888 C2655 ) C1888_=_C2657( C1888 C2657 ) \nC1888_=_C2658( C1888 C2658 ) C1888_=_C2659( C1888 C2659 ) C1888_=_C2662( C1888 C2662 ) C1888_=_C2663( C1888 C2663 ) C1888_=_C2664( C1888 C2664 ) C1888_=_C2665( C1888 C2665 ) \nC1888_=_C2666( C1888 C2666 ) C1907_=_C1910( C1907 C1910 ) C1907_=_C1915( C1907 C1915 ) C1907_=_C1917( C1907 C1917 ) C1907_=_C1919( C1907 C1919 ) C1907_=_C2137( C1907 C2137 ) \nC1907_=_C2158( C1907 C2158 ) C1907_=_C2159( C1907 C2159 ) C1907_=_C2160( C1907 C2160 ) C1907_=_C2161( C1907 C2161 ) C1907_=_C2163( C1907 C2163 ) C1907_=_C2164( C1907 C2164 ) \nC1907_=_C2165( C1907 C2165 ) C1907_=_C2166( C1907 C2166 ) C1907_=_C2170( C1907 C2170 ) C1907_=_C2171( C1907 C2171 ) C1907_=_C2172( C1907 C2172 ) C1907_=_C2173( C1907 C2173 ) \nC1907_=_C2174( C1907 C2174 ) C1907_=_C2175( C1907 C2175 ) C1910_=_C1915( C1910 C1915 ) C1910_=_C1917( C1910 C1917 ) C1910_=_C1919( C1910 C1919 ) C1910_=_C2122( C1910 C2122 ) \nC1910_=_C2295( C1910 C2295 ) C1910_=_C2358( C1910 C2358 ) C1910_=_C2439( C1910 C2439 ) C1910_=_C2762( C1910 C2762 ) C1910_=_C2763( C1910 C2763 ) C1910_=_C2766( C1910 C2766 ) \nC1910_=_C2768( C1910 C2768 ) C1910_=_C2769( C1910 C2769 ) C1910_=_C2770( C1910 C2770 ) C1910_=_C2771( C1910 C2771 ) C1910_=_C2772( C1910 C2772 ) C1910_=_C2773( C1910 C2773 ) \nC1910_=_C2774( C1910 C2774 ) C1915_=_C1917( C1915 C1917 ) C1915_=_C1919( C1915 C1919 ) C1915_=_C2298( C1915 C2298 ) C1915_=_C2653( C1915 C2653 ) C1915_=_C2984( C1915 C2984 ) \nC1915_=_C3175( C1915 C3175 ) C1915_=_C3189( C1915 C3189 ) C1915_=_C3390( C1915 C3390 ) C1915_=_C3391( C1915 C3391 ) C1915_=_C3392( C1915 C3392 ) C1915_=_C3393( C1915 C3393 ) \nC1915_=_C3394( C1915 C3394 ) C1915_=_C3395( C1915 C3395 ) C1915_=_C3396( C1915 C3396 ) C1915_=_C3397( C1915 C3397 ) C1917_=_C1919( C1917 C1919 ) C1917_=_C1938( C1917 C1938 ) \nC1917_=_C2288( C1917 C2288 ) C1917_=_C2301( C1917 C2301 ) C1917_=_C2332( C1917 C2332 ) C1917_=_C2476( C1917 C2476 ) C1917_=_C2494( C1917 C2494 ) C1917_=_C2560( C1917 C2560 ) \nC1917_=_C2883( C1917 C2883 ) C1917_=_C3191( C1917 C3191 ) C1917_=_C3345( C1917 C3345 ) C1917_=_C3400( C1917 C3400 ) C1917_=_C3429( C1917 C3429 ) C1917_=_C3515( C1917 C3515 ) \nC1917_=_C3545( C1917 C3545 ) C1917_=_C3546( C1917 C3546 ) C1917_=_C3547( C1917 C3547 ) C1917_=_C3548( C1917 C3548 ) C1917_=_C3549( C1917 C3549 ) C1919_=_C2303( C1919 C2303 ) \nC1919_=_C2657( C1919 C2657 ) C1919_=_C2686( C1919 C2686 ) C1919_=_C2824( C1919 C2824 ) C1919_=_C3192( C1919 C3192 ) C1919_=_C3569(</w:t>
      </w:r>
    </w:p>
    <w:p>
      <w:pPr>
        <w:pStyle w:val="PreformattedText"/>
        <w:bidi w:val="0"/>
        <w:spacing w:before="0" w:after="0"/>
        <w:jc w:val="left"/>
        <w:rPr/>
      </w:pPr>
      <w:r>
        <w:rPr/>
        <w:t xml:space="preserve"> </w:t>
      </w:r>
      <w:r>
        <w:rPr/>
        <w:t>C1919 C3569 ) C1919_=_C3581( C1919 C3581 ) \nC1919_=_C3633( C1919 C3633 ) C1919_=_C3634( C1919 C3634 ) C1919_=_C3635( C1919 C3635 ) C1919_=_C3636( C1919 C3636 ) C1919_=_C3637( C1919 C3637 ) C1919_=_C3638( C1919 C3638 ) \nC1919_=_C3639( C1919 C3639 ) C1919_=_C3640( C1919 C3640 ) C1919_=_C3641( C1919 C3641 ) C1936_=_C1938( C1936 C1938 ) C1936_=_C2063( C1936 C2063 ) C1936_=_C2316( C1936 C2316 ) \nC1936_=_C2386( C1936 C2386 ) C1936_=_C2458( C1936 C2458 ) C1936_=_C2526( C1936 C2526 ) C1936_=_C2655( C1936 C2655 ) C1936_=_C2914( C1936 C2914 ) C1936_=_C3500( C1936 C3500 ) \nC1936_=_C3501( C1936 C3501 ) C1936_=_C3502( C1936 C3502 ) C1936_=_C3503( C1936 C3503 ) C1938_=_C2288( C1938 C2288 ) C1938_=_C2301( C1938 C2301 ) C1938_=_C2332( C1938 C2332 ) \nC1938_=_C2476( C1938 C2476 ) C1938_=_C2494( C1938 C2494 ) C1938_=_C2560( C1938 C2560 ) C1938_=_C2883( C1938 C2883 ) C1938_=_C3191( C1938 C3191 ) C1938_=_C3345( C1938 C3345 ) \nC1938_=_C3400( C1938 C3400 ) C1938_=_C3429( C1938 C3429 ) C1938_=_C3515( C1938 C3515 ) C1938_=_C3545( C1938 C3545 ) C1938_=_C3546( C1938 C3546 ) C1938_=_C3547( C1938 C3547 ) \nC1938_=_C3548( C1938 C3548 ) C1938_=_C3549( C1938 C3549 ) C1948_=_C2202( C1948 C2202 ) C1948_=_C2438( C1948 C2438 ) C1948_=_C2651( C1948 C2651 ) C1948_=_C2652( C1948 C2652 ) \nC1948_=_C2653( C1948 C2653 ) C1948_=_C2654( C1948 C2654 ) C1948_=_C2655( C1948 C2655 ) C1948_=_C2657( C1948 C2657 ) C1948_=_C2658( C1948 C2658 ) C1948_=_C2659( C1948 C2659 ) \nC1948_=_C2662( C1948 C2662 ) C1948_=_C2663( C1948 C2663 ) C1948_=_C2664( C1948 C2664 ) C1948_=_C2665( C1948 C2665 ) C1948_=_C2666( C1948 C2666 ) C1989_=_C2000( C1989 C2000 ) \nC1989_=_C2055( C1989 C2055 ) C1989_=_C2279( C1989 C2279 ) C1989_=_C2296( C1989 C2296 ) C1989_=_C2776( C1989 C2776 ) C1989_=_C2777( C1989 C2777 ) C1989_=_C2779( C1989 C2779 ) \nC1989_=_C2780( C1989 C2780 ) C1989_=_C2781( C1989 C2781 ) C1989_=_C2782( C1989 C2782 ) C1989_=_C2783( C1989 C2783 ) C1989_=_C2785( C1989 C2785 ) C1989_=_C2786( C1989 C2786 ) \nC1989_=_C2787( C1989 C2787 ) C2000_=_C2017( C2000 C2017 ) C2000_=_C2289( C2000 C2289 ) C2000_=_C2672( C2000 C2672 ) C2000_=_C2780( C2000 C2780 ) C2000_=_C3062( C2000 C3062 ) \nC2000_=_C3455( C2000 C3455 ) C2000_=_C3525( C2000 C3525 ) C2000_=_C3643( C2000 C3643 ) C2000_=_C3644( C2000 C3644 ) C2000_=_C3646( C2000 C3646 ) C2008_=_C2016( C2008 C2016 ) \nC2008_=_C2017( C2008 C2017 ) C2008_=_C2028( C2008 C2028 ) C2008_=_C2137( C2008 C2137 ) C2008_=_C2138( C2008 C2138 ) C2008_=_C2139( C2008 C2139 ) C2008_=_C2140( C2008 C2140 ) \nC2008_=_C2142( C2008 C2142 ) C2008_=_C2143( C2008 C2143 ) C2008_=_C2144( C2008 C2144 ) C2008_=_C2145( C2008 C2145 ) C2008_=_C2148( C2008 C2148 ) C2008_=_C2149( C2008 C2149 ) \nC2008_=_C2150( C2008 C2150 ) C2008_=_C2151( C2008 C2151 ) C2008_=_C2153( C2008 C2153 ) C2008_=_C2155( C2008 C2155 ) C2008_=_C2157( C2008 C2157 ) C2016_=_C2017( C2016 C2017 ) \nC2016_=_C2028( C2016 C2028 ) C2016_=_C2671( C2016 C2671 ) C2016_=_C2822( C2016 C2822 ) C2016_=_C3061( C2016 C3061 ) C2016_=_C3581( C2016 C3581 ) C2016_=_C3583( C2016 C3583 ) \nC2016_=_C3586( C2016 C3586 ) C2016_=_C3588( C2016 C3588 ) C2017_=_C2028( C2017 C2028 ) C2017_=_C2289( C2017 C2289 ) C2017_=_C2672( C2017 C2672 ) C2017_=_C2780( C2017 C2780 ) \nC2017_=_C3062( C2017 C3062 ) C2017_=_C3455( C2017 C3455 ) C2017_=_C3525( C2017 C3525 ) C2017_=_C3643( C2017 C3643 ) C2017_=_C3644( C2017 C3644 ) C2017_=_C3646( C2017 C3646 ) \nC2028_=_C2435( C2028 C2435 ) C2028_=_C2648( C2028 C2648 ) C2028_=_C3173( C2028 C3173 ) C2028_=_C3450( C2028 C3450 ) C2028_=_C3523( C2028 C3523 ) C2028_=_C3580( C2028 C3580 ) \nC2028_=_C3641( C2028 C3641 ) C2028_=_C3735( C2028 C3735 ) C2028_=_C3760( C2028 C3760 ) C2028_=_C3917( C2028 C3917 ) C2028_=_C3939( C2028 C3939 ) C2028_=_C3944( C2028 C3944 ) \nC2028_=_C4098( C2028 C4098 ) C2028_=_C4105( C2028 C4105 ) C2028_=_C4108( C2028 C4108 ) C2036_=_C2057( C2036 C2057 ) C2036_=_C2569( C2036 C2569 ) C2036_=_C2697( C2036 C2697 ) \nC2036_=_C2850( C2036 C2850 ) C2036_=_C2851( C2036 C2851 ) C2036_=_C2852( C2036 C2852 ) C2036_=_C2854( C2036 C2854 ) C2036_=_C2855( C2036 C2855 ) C2036_=_C2856( C2036 C2856 ) \nC2036_=_C2857( C2036 C2857 ) C2036_=_C2859( C2036 C2859 ) C2036_=_C2860( C2036 C2860 ) C2036_=_C2861( C2036 C2861 ) C2036_=_C2863( C2036 C2863 ) C2036_=_C2864( C2036 C2864 ) \nC2055_=_C2057( C2055 C2057 ) C2055_=_C2063( C2055 C2063 ) C2055_=_C2071( C2055 C2071 ) C2055_=_C2279( C2055 C2279 ) C2055_=_C2296( C2055 C2296 ) C2055_=_C2776( C2055 C2776 ) \nC2055_=_C2777( C2055 C2777 ) C2055_=_C2779( C2055 C2779 ) C2055_=_C2780( C2055 C2780 ) C2055_=_C2781( C2055 C2781 ) C2055_=_C2782( C2055 C2782 ) C2055_=_C2783( C2055 C2783 ) \nC2055_=_C2785( C2055 C2785 ) C2055_=_C2786( C2055 C2786 ) C2055_=_C2787( C2055 C2787 ) C2057_=_C2063( C2057 C2063 ) C2057_=_C2071( C2057 C2071 ) C2057_=_C2569( C2057 C2569 ) \nC2057_=_C2697( C2057 C2697 ) C2057_=_C2850( C2057 C2850 ) C2057_=_C2851( C2057 C2851 ) C2057_=_C2852( C2057 C2852 ) C2057_=_C2854( C2057 C2854 ) C2057_=_C2855( C2057 C2855 ) \nC2057_=_C2856( C2057 C2856 ) C2057_=_C2857( C2057 C2857 ) C2057_=_C2859( C2057 C2859 ) C2057_=_C2860( C2057 C2860 ) C2057_=_C2861( C2057 C2861 ) C2057_=_C2863( C2057 C2863 ) \nC2057_=_C2864( C2057 C2864 ) C2063_=_C2071( C2063 C2071 ) C2063_=_C2316( C2063 C2316 ) C2063_=_C2386( C2063 C2386 ) C2063_=_C2458( C2063 C2458 ) C2063_=_C2526( C2063 C2526 ) \nC2063_=_C2655( C2063 C2655 ) C2063_=_C2914( C2063 C2914 ) C2063_=_C3500( C2063 C3500 ) C2063_=_C3501( C2063 C3501 ) C2063_=_C3502( C2063 C3502 ) C2063_=_C3503( C2063 C3503 ) \nC2071_=_C2565( C2071 C2565 ) C2071_=_C2921( C2071 C2921 ) C2071_=_C3222( C2071 C3222 ) C2071_=_C3628( C2071 C3628 ) C2071_=_C3906( C2071 C3906 ) C2071_=_C4034( C2071 C4034 ) \nC2071_=_C4068( C2071 C4068 ) C2071_=_C4069( C2071 C4069 ) C2084_=_C2086( C2084 C2086 ) C2084_=_C2087( C2084 C2087 ) C2084_=_C2102( C2084 C2102 ) C2084_=_C2735( C2084 C2735 ) \nC2084_=_C2827( C2084 C2827 ) C2084_=_C2896( C2084 C2896 ) C2084_=_C3376( C2084 C3376 ) C2084_=_C3635( C2084 C3635 ) C2084_=_C3670( C2084 C3670 ) C2084_=_C3692( C2084 C3692 ) \nC2084_=_C3764( C2084 C3764 ) C2084_=_C3782( C2084 C3782 ) C2084_=_C3785( C2084 C3785 ) C2084_=_C3786( C2084 C3786 ) C2084_=_C3787( C2084 C3787 ) C2084_=_C3788( C2084 C3788 ) \nC2084_=_C3789( C2084 C3789 ) C2086_=_C2087( C2086 C2087 ) C2086_=_C2104( C2086 C2104 ) C2086_=_C2769( C2086 C2769 ) C2086_=_C2828( C2086 C2828 ) C2086_=_C2899( C2086 C2899 ) \nC2086_=_C3612( C2086 C3612 ) C2086_=_C3636( C2086 C3636 ) C2086_=_C3672( C2086 C3672 ) C2086_=_C3694( C2086 C3694 ) C2086_=_C3766( C2086 C3766 ) C2086_=_C3790( C2086 C3790 ) \nC2086_=_C3810( C2086 C3810 ) C2086_=_C3811( C2086 C3811 ) C2086_=_C3812( C2086 C3812 ) C2086_=_C3813( C2086 C3813 ) C2086_=_C3814( C2086 C3814 ) C2087_=_C2105( C2087 C2105 ) \nC2087_=_C2900( C2087 C2900 ) C2087_=_C3004( C2087 C3004 ) C2087_=_C3405( C2087 C3405 ) C2087_=_C3674( C2087 C3674 ) C2087_=_C3695( C2087 C3695 ) C2087_=_C3725( C2087 C3725 ) \nC2087_=_C3791( C2087 C3791 ) C2087_=_C3830( C2087 C3830 ) C2087_=_C3831( C2087 C3831 ) C2087_=_C3832( C2087 C3832 ) C2087_=_C3833( C2087 C3833 ) C2087_=_C3834( C2087 C3834 ) \nC2087_=_C3835( C2087 C3835 ) C2087_=_C3838( C2087 C3838 ) C2087_=_C3839( C2087 C3839 ) C2087_=_C3841( C2087 C3841 ) C2087_=_C3842( C2087 C3842 ) C2102_=_C2104( C2102 C2104 ) \nC2102_=_C2105( C2102 C2105 ) C2102_=_C2735( C2102 C2735 ) C2102_=_C2827( C2102 C2827 ) C2102_=_C2896( C2102 C2896 ) C2102_=_C3376( C2102 C3376 ) C2102_=_C3635( C2102 C3635 ) \nC2102_=_C3670( C2102 C3670 ) C2102_=_C3692( C2102 C3692 ) C2102_=_C3764( C2102 C3764 ) C2102_=_C3782( C2102 C3782 ) C2102_=_C3785( C2102 C3785 ) C2102_=_C3786( C2102 C3786 ) \nC2102_=_C3787( C2102 C3787 ) C2102_=_C3788( C2102 C3788 ) C2102_=_C3789( C2102 C3789 ) C2104_=_C2105( C2104 C2105 ) C2104_=_C2769( C2104 C2769 ) C2104_=_C2828( C2104 C2828 ) \nC2104_=_C2899( C2104 C2899 ) C2104_=_C3612( C2104 C3612 ) C2104_=_C3636( C2104 C3636 ) C2104_=_C3672( C2104 C3672 ) C2104_=_C3694( C2104 C3694 ) C2104_=_C3766( C2104 C3766 ) \nC2104_=_C3790( C2104 C3790 ) C2104_=_C3810( C2104 C3810 ) C2104_=_C3811( C2104 C3811 ) C2104_=_C3812( C2104 C3812 ) C2104_=_C3813( C2104 C3813 ) C2104_=_C3814( C2104 C3814 ) \nC2105_=_C2900( C2105 C2900 ) C2105_=_C3004( C2105 C3004 ) C2105_=_C3405( C2105 C3405 ) C2105_=_C3674( C2105 C3674 ) C2105_=_C3695( C2105 C3695 ) C2105_=_C3725( C2105 C3725 ) \nC2105_=_C3791( C2105 C3791 ) C2105_=_C3830( C2105 C3830 ) C2105_=_C3831( C2105 C3831 ) C2105_=_C3832( C2105 C3832 ) C2105_=_C3833( C2105 C3833 ) C2105_=_C3834( C2105 C3834 ) \nC2105_=_C3835( C2105 C3835 ) C2105_=_C3838( C2105 C3838 ) C2105_=_C3839( C2105 C3839 ) C2105_=_C3841( C2105 C3841 ) C2105_=_C3842( C2105 C3842 ) C2120_=_C2121( C2120 C2121 ) \nC2120_=_C2122( C2120 C2122 ) C2120_=_C2259( C2120 C2259 ) C2120_=_C2357( C2120 C2357 ) C2120_=_C2437( C2120 C2437 ) C2120_=_C2536( C2120 C2536 ) C2120_=_C2634( C2120 C2634 ) \nC2120_=_C2635( C2120 C2635 ) C2120_=_C2637( C2120 C2637 ) C2120_=_C2639( C2120 C2639 ) C2120_=_C2640( C2120 C2640 ) C2120_=_C2641( C2120 C2641 ) C2120_=_C2642( C2120 C2642 ) \nC2120_=_C2643( C2120 C2643 ) C2120_=_C2644( C2120 C2644 ) C2120_=_C2645( C2120 C2645 ) C2120_=_C2646( C2120 C2646 ) C2120_=_C2647( C2120 C2647 ) C2120_=_C2648( C2120 C2648 ) \nC2120_=_C2649( C2120 C2649 ) C2121_=_C2122( C2121 C2122 ) C2121_=_C2219( C2121 C2219 ) C2121_=_C2667( C2121 C2667 ) C2121_=_C2681( C2121 C2681 ) C2121_=_C2682( C2121 C2682 ) \nC2121_=_C2683( C2121 C2683 ) C2121_=_C2685( C2121 C2685 ) C2121_=_C2686( C2121 C2686 ) C2121_=_C2688( C2121 C2688 ) C2121_=_C2689( C2121 C2689 ) C2121_=_C2692( C2121 C2692 ) \nC2121_=_C2694( C2121 C2694 ) C2122_=_C2295( C2122 C2295 ) C2122_=_C2358( C2122 C2358 ) C2122_=_C2439( C2122 C2439 ) C2122_=_C2762( C2122 C2762 ) C2122_=_C2763( C2122 C2763 ) \nC2122_=_C2766( C2122 C2766 ) C2122_=_C2768( C2122 C2768 ) C2122_=_C2769( C2122 C2769 ) C2122_=_C2770( C2122 C2770 ) C2122_=_C2771( C2122 C2771 ) C2122_=_C2772( C2122 C2772 ) \nC2122_=_C2773(</w:t>
      </w:r>
    </w:p>
    <w:p>
      <w:pPr>
        <w:pStyle w:val="PreformattedText"/>
        <w:bidi w:val="0"/>
        <w:spacing w:before="0" w:after="0"/>
        <w:jc w:val="left"/>
        <w:rPr/>
      </w:pPr>
      <w:r>
        <w:rPr/>
        <w:t xml:space="preserve"> </w:t>
      </w:r>
      <w:r>
        <w:rPr/>
        <w:t>C2122 C2773 ) C2122_=_C2774( C2122 C2774 ) C2137_=_C2138( C2137 C2138 ) C2137_=_C2139( C2137 C2139 ) C2137_=_C2140( C2137 C2140 ) C2137_=_C2142( C2137 C2142 ) \nC2137_=_C2143( C2137 C2143 ) C2137_=_C2144( C2137 C2144 ) C2137_=_C2145( C2137 C2145 ) C2137_=_C2148( C2137 C2148 ) C2137_=_C2149( C2137 C2149 ) C2137_=_C2150( C2137 C2150 ) \nC2137_=_C2151( C2137 C2151 ) C2137_=_C2153( C2137 C2153 ) C2137_=_C2155( C2137 C2155 ) C2137_=_C2157( C2137 C2157 ) C2137_=_C2158( C2137 C2158 ) C2137_=_C2159( C2137 C2159 ) \nC2137_=_C2160( C2137 C2160 ) C2137_=_C2161( C2137 C2161 ) C2137_=_C2163( C2137 C2163 ) C2137_=_C2164( C2137 C2164 ) C2137_=_C2165( C2137 C2165 ) C2137_=_C2166( C2137 C2166 ) \nC2137_=_C2170( C2137 C2170 ) C2137_=_C2171( C2137 C2171 ) C2137_=_C2172( C2137 C2172 ) C2137_=_C2173( C2137 C2173 ) C2137_=_C2174( C2137 C2174 ) C2137_=_C2175( C2137 C2175 ) \nC2138_=_C2139( C2138 C2139 ) C2138_=_C2140( C2138 C2140 ) C2138_=_C2142( C2138 C2142 ) C2138_=_C2143( C2138 C2143 ) C2138_=_C2144( C2138 C2144 ) C2138_=_C2145( C2138 C2145 ) \nC2138_=_C2148( C2138 C2148 ) C2138_=_C2149( C2138 C2149 ) C2138_=_C2150( C2138 C2150 ) C2138_=_C2151( C2138 C2151 ) C2138_=_C2153( C2138 C2153 ) C2138_=_C2155( C2138 C2155 ) \nC2138_=_C2157( C2138 C2157 ) C2138_=_C2160( C2138 C2160 ) C2138_=_C2386( C2138 C2386 ) C2139_=_C2140( C2139 C2140 ) C2139_=_C2142( C2139 C2142 ) C2139_=_C2143( C2139 C2143 ) \nC2139_=_C2144( C2139 C2144 ) C2139_=_C2145( C2139 C2145 ) C2139_=_C2148( C2139 C2148 ) C2139_=_C2149( C2139 C2149 ) C2139_=_C2150( C2139 C2150 ) C2139_=_C2151( C2139 C2151 ) \nC2139_=_C2153( C2139 C2153 ) C2139_=_C2155( C2139 C2155 ) C2139_=_C2157( C2139 C2157 ) C2139_=_C2435( C2139 C2435 ) C2140_=_C2142( C2140 C2142 ) C2140_=_C2143( C2140 C2143 ) \nC2140_=_C2144( C2140 C2144 ) C2140_=_C2145( C2140 C2145 ) C2140_=_C2148( C2140 C2148 ) C2140_=_C2149( C2140 C2149 ) C2140_=_C2150( C2140 C2150 ) C2140_=_C2151( C2140 C2151 ) \nC2140_=_C2153( C2140 C2153 ) C2140_=_C2155( C2140 C2155 ) C2140_=_C2157( C2140 C2157 ) C2140_=_C2161( C2140 C2161 ) C2140_=_C2667( C2140 C2667 ) C2140_=_C2671( C2140 C2671 ) \nC2140_=_C2672( C2140 C2672 ) C2140_=_C2675( C2140 C2675 ) C2140_=_C2678( C2140 C2678 ) C2142_=_C2143( C2142 C2143 ) C2142_=_C2144( C2142 C2144 ) C2142_=_C2145( C2142 C2145 ) \nC2142_=_C2148( C2142 C2148 ) C2142_=_C2149( C2142 C2149 ) C2142_=_C2150( C2142 C2150 ) C2142_=_C2151( C2142 C2151 ) C2142_=_C2153( C2142 C2153 ) C2142_=_C2155( C2142 C2155 ) \nC2142_=_C2157( C2142 C2157 ) C2142_=_C2163( C2142 C2163 ) C2143_=_C2144( C2143 C2144 ) C2143_=_C2145( C2143 C2145 ) C2143_=_C2148( C2143 C2148 ) C2143_=_C2149( C2143 C2149 ) \nC2143_=_C2150( C2143 C2150 ) C2143_=_C2151( C2143 C2151 ) C2143_=_C2153( C2143 C2153 ) C2143_=_C2155( C2143 C2155 ) C2143_=_C2157( C2143 C2157 ) C2143_=_C2165( C2143 C2165 ) \nC2143_=_C2652( C2143 C2652 ) C2143_=_C3175( C2143 C3175 ) C2144_=_C2145( C2144 C2145 ) C2144_=_C2148( C2144 C2148 ) C2144_=_C2149( C2144 C2149 ) C2144_=_C2150( C2144 C2150 ) \nC2144_=_C2151( C2144 C2151 ) C2144_=_C2153( C2144 C2153 ) C2144_=_C2155( C2144 C2155 ) C2144_=_C2157( C2144 C2157 ) C2144_=_C3450( C2144 C3450 ) C2145_=_C2148( C2145 C2148 ) \nC2145_=_C2149( C2145 C2149 ) C2145_=_C2150( C2145 C2150 ) C2145_=_C2151( C2145 C2151 ) C2145_=_C2153( C2145 C2153 ) C2145_=_C2155( C2145 C2155 ) C2145_=_C2157( C2145 C2157 ) \nC2145_=_C3515( C2145 C3515 ) C2145_=_C3523( C2145 C3523 ) C2148_=_C2149( C2148 C2149 ) C2148_=_C2150( C2148 C2150 ) C2148_=_C2151( C2148 C2151 ) C2148_=_C2153( C2148 C2153 ) \nC2148_=_C2155( C2148 C2155 ) C2148_=_C2157( C2148 C2157 ) C2148_=_C2688( C2148 C2688 ) C2148_=_C3760( C2148 C3760 ) C2149_=_C2150( C2149 C2150 ) C2149_=_C2151( C2149 C2151 ) \nC2149_=_C2153( C2149 C2153 ) C2149_=_C2155( C2149 C2155 ) C2149_=_C2157( C2149 C2157 ) C2149_=_C2170( C2149 C2170 ) C2150_=_C2151( C2150 C2151 ) C2150_=_C2153( C2150 C2153 ) \nC2150_=_C2155( C2150 C2155 ) C2150_=_C2157( C2150 C2157 ) C2150_=_C3939( C2150 C3939 ) C2151_=_C2153( C2151 C2153 ) C2151_=_C2155( C2151 C2155 ) C2151_=_C2157( C2151 C2157 ) \nC2151_=_C2663( C2151 C2663 ) C2151_=_C3166( C2151 C3166 ) C2151_=_C3944( C2151 C3944 ) C2153_=_C2155( C2153 C2155 ) C2153_=_C2157( C2153 C2157 ) C2153_=_C2174( C2153 C2174 ) \nC2153_=_C3396( C2153 C3396 ) C2155_=_C2157( C2155 C2157 ) C2155_=_C3838( C2155 C3838 ) C2155_=_C3914( C2155 C3914 ) C2155_=_C4086( C2155 C4086 ) C2155_=_C4098( C2155 C4098 ) \nC2157_=_C3842( C2157 C3842 ) C2157_=_C3918( C2157 C3918 ) C2157_=_C4091( C2157 C4091 ) C2157_=_C4108( C2157 C4108 ) C2158_=_C2159( C2158 C2159 ) C2158_=_C2160( C2158 C2160 ) \nC2158_=_C2161( C2158 C2161 ) C2158_=_C2163( C2158 C2163 ) C2158_=_C2164( C2158 C2164 ) C2158_=_C2165( C2158 C2165 ) C2158_=_C2166( C2158 C2166 ) C2158_=_C2170( C2158 C2170 ) \nC2158_=_C2171( C2158 C2171 ) C2158_=_C2172( C2158 C2172 ) C2158_=_C2173( C2158 C2173 ) C2158_=_C2174( C2158 C2174 ) C2158_=_C2175( C2158 C2175 ) C2158_=_C2219( C2158 C2219 ) \nC2159_=_C2160( C2159 C2160 ) C2159_=_C2161( C2159 C2161 ) C2159_=_C2163( C2159 C2163 ) C2159_=_C2164( C2159 C2164 ) C2159_=_C2165( C2159 C2165 ) C2159_=_C2166( C2159 C2166 ) \nC2159_=_C2170( C2159 C2170 ) C2159_=_C2171( C2159 C2171 ) C2159_=_C2172( C2159 C2172 ) C2159_=_C2173( C2159 C2173 ) C2159_=_C2174( C2159 C2174 ) C2159_=_C2175( C2159 C2175 ) \nC2159_=_C2295( C2159 C2295 ) C2159_=_C2296( C2159 C2296 ) C2159_=_C2298( C2159 C2298 ) C2159_=_C2301( C2159 C2301 ) C2159_=_C2303( C2159 C2303 ) C2159_=_C2309( C2159 C2309 ) \nC2160_=_C2161( C2160 C2161 ) C2160_=_C2163( C2160 C2163 ) C2160_=_C2164( C2160 C2164 ) C2160_=_C2165( C2160 C2165 ) C2160_=_C2166( C2160 C2166 ) C2160_=_C2170( C2160 C2170 ) \nC2160_=_C2171( C2160 C2171 ) C2160_=_C2172( C2160 C2172 ) C2160_=_C2173( C2160 C2173 ) C2160_=_C2174( C2160 C2174 ) C2160_=_C2175( C2160 C2175 ) C2160_=_C2386( C2160 C2386 ) \nC2161_=_C2163( C2161 C2163 ) C2161_=_C2164( C2161 C2164 ) C2161_=_C2165( C2161 C2165 ) C2161_=_C2166( C2161 C2166 ) C2161_=_C2170( C2161 C2170 ) C2161_=_C2171( C2161 C2171 ) \nC2161_=_C2172( C2161 C2172 ) C2161_=_C2173( C2161 C2173 ) C2161_=_C2174( C2161 C2174 ) C2161_=_C2175( C2161 C2175 ) C2161_=_C2667( C2161 C2667 ) C2161_=_C2671( C2161 C2671 ) \nC2161_=_C2672( C2161 C2672 ) C2161_=_C2675( C2161 C2675 ) C2161_=_C2678( C2161 C2678 ) C2163_=_C2164( C2163 C2164 ) C2163_=_C2165( C2163 C2165 ) C2163_=_C2166( C2163 C2166 ) \nC2163_=_C2170( C2163 C2170 ) C2163_=_C2171( C2163 C2171 ) C2163_=_C2172( C2163 C2172 ) C2163_=_C2173( C2163 C2173 ) C2163_=_C2174( C2163 C2174 ) C2163_=_C2175( C2163 C2175 ) \nC2164_=_C2165( C2164 C2165 ) C2164_=_C2166( C2164 C2166 ) C2164_=_C2170( C2164 C2170 ) C2164_=_C2171( C2164 C2171 ) C2164_=_C2172( C2164 C2172 ) C2164_=_C2173( C2164 C2173 ) \nC2164_=_C2174( C2164 C2174 ) C2164_=_C2175( C2164 C2175 ) C2164_=_C2896( C2164 C2896 ) C2164_=_C2899( C2164 C2899 ) C2164_=_C2900( C2164 C2900 ) C2165_=_C2166( C2165 C2166 ) \nC2165_=_C2170( C2165 C2170 ) C2165_=_C2171( C2165 C2171 ) C2165_=_C2172( C2165 C2172 ) C2165_=_C2173( C2165 C2173 ) C2165_=_C2174( C2165 C2174 ) C2165_=_C2175( C2165 C2175 ) \nC2165_=_C2652( C2165 C2652 ) C2165_=_C3175( C2165 C3175 ) C2166_=_C2170( C2166 C2170 ) C2166_=_C2171( C2166 C2171 ) C2166_=_C2172( C2166 C2172 ) C2166_=_C2173( C2166 C2173 ) \nC2166_=_C2174( C2166 C2174 ) C2166_=_C2175( C2166 C2175 ) C2166_=_C2763( C2166 C2763 ) C2166_=_C3189( C2166 C3189 ) C2166_=_C3191( C2166 C3191 ) C2166_=_C3192( C2166 C3192 ) \nC2170_=_C2171( C2170 C2171 ) C2170_=_C2172( C2170 C2172 ) C2170_=_C2173( C2170 C2173 ) C2170_=_C2174( C2170 C2174 ) C2170_=_C2175( C2170 C2175 ) C2171_=_C2172( C2171 C2172 ) \nC2171_=_C2173( C2171 C2173 ) C2171_=_C2174( C2171 C2174 ) C2171_=_C2175( C2171 C2175 ) C2171_=_C2782( C2171 C2782 ) C2171_=_C3994( C2171 C3994 ) C2172_=_C2173( C2172 C2173 ) \nC2172_=_C2174( C2172 C2174 ) C2172_=_C2175( C2172 C2175 ) C2172_=_C2772( C2172 C2772 ) C2172_=_C3394( C2172 C3394 ) C2172_=_C3548( C2172 C3548 ) C2172_=_C3639( C2172 C3639 ) \nC2172_=_C3833( C2172 C3833 ) C2172_=_C4015( C2172 C4015 ) C2173_=_C2174( C2173 C2174 ) C2173_=_C2175( C2173 C2175 ) C2173_=_C4031( C2173 C4031 ) C2174_=_C2175( C2174 C2175 ) \nC2174_=_C3396( C2174 C3396 ) C2202_=_C2438( C2202 C2438 ) C2202_=_C2651( C2202 C2651 ) C2202_=_C2652( C2202 C2652 ) C2202_=_C2653( C2202 C2653 ) C2202_=_C2654( C2202 C2654 ) \nC2202_=_C2655( C2202 C2655 ) C2202_=_C2657( C2202 C2657 ) C2202_=_C2658( C2202 C2658 ) C2202_=_C2659( C2202 C2659 ) C2202_=_C2662( C2202 C2662 ) C2202_=_C2663( C2202 C2663 ) \nC2202_=_C2664( C2202 C2664 ) C2202_=_C2665( C2202 C2665 ) C2202_=_C2666( C2202 C2666 ) C2219_=_C2667( C2219 C2667 ) C2219_=_C2681( C2219 C2681 ) C2219_=_C2682( C2219 C2682 ) \nC2219_=_C2683( C2219 C2683 ) C2219_=_C2685( C2219 C2685 ) C2219_=_C2686( C2219 C2686 ) C2219_=_C2688( C2219 C2688 ) C2219_=_C2689( C2219 C2689 ) C2219_=_C2692( C2219 C2692 ) \nC2219_=_C2694( C2219 C2694 ) C2259_=_C2357( C2259 C2357 ) C2259_=_C2437( C2259 C2437 ) C2259_=_C2536( C2259 C2536 ) C2259_=_C2634( C2259 C2634 ) C2259_=_C2635( C2259 C2635 ) \nC2259_=_C2637( C2259 C2637 ) C2259_=_C2639( C2259 C2639 ) C2259_=_C2640( C2259 C2640 ) C2259_=_C2641( C2259 C2641 ) C2259_=_C2642( C2259 C2642 ) C2259_=_C2643( C2259 C2643 ) \nC2259_=_C2644( C2259 C2644 ) C2259_=_C2645( C2259 C2645 ) C2259_=_C2646( C2259 C2646 ) C2259_=_C2647( C2259 C2647 ) C2259_=_C2648( C2259 C2648 ) C2259_=_C2649( C2259 C2649 ) \nC2279_=_C2288( C2279 C2288 ) C2279_=_C2289( C2279 C2289 ) C2279_=_C2296( C2279 C2296 ) C2279_=_C2776( C2279 C2776 ) C2279_=_C2777( C2279 C2777 ) C2279_=_C2779( C2279 C2779 ) \nC2279_=_C2780( C2279 C2780 ) C2279_=_C2781( C2279 C2781 ) C2279_=_C2782( C2279 C2782 ) C2279_=_C2783( C2279 C2783 ) C2279_=_C2785( C2279 C2785 ) C2279_=_C2786( C2279 C2786 ) \nC2279_=_C2787( C2279 C2787 ) C2288_=_C2289( C2288 C2289 ) C2288_=_C2301( C2288 C2301 ) C2288_=_C2332( C2288 C2332 ) C2288_=_C2476( C2288 C2476 ) C2288_=_C2494( C2288 C2494 ) \nC2288_=_C2560( C2288 C2560 ) C2288_=_C2883( C2288 C2883 ) C2288_=_C3191(</w:t>
      </w:r>
    </w:p>
    <w:p>
      <w:pPr>
        <w:pStyle w:val="PreformattedText"/>
        <w:bidi w:val="0"/>
        <w:spacing w:before="0" w:after="0"/>
        <w:jc w:val="left"/>
        <w:rPr/>
      </w:pPr>
      <w:r>
        <w:rPr/>
        <w:t xml:space="preserve"> </w:t>
      </w:r>
      <w:r>
        <w:rPr/>
        <w:t>C2288 C3191 ) C2288_=_C3345( C2288 C3345 ) C2288_=_C3400( C2288 C3400 ) C2288_=_C3429( C2288 C3429 ) \nC2288_=_C3515( C2288 C3515 ) C2288_=_C3545( C2288 C3545 ) C2288_=_C3546( C2288 C3546 ) C2288_=_C3547( C2288 C3547 ) C2288_=_C3548( C2288 C3548 ) C2288_=_C3549( C2288 C3549 ) \nC2289_=_C2672( C2289 C2672 ) C2289_=_C2780( C2289 C2780 ) C2289_=_C3062( C2289 C3062 ) C2289_=_C3455( C2289 C3455 ) C2289_=_C3525( C2289 C3525 ) C2289_=_C3643( C2289 C3643 ) \nC2289_=_C3644( C2289 C3644 ) C2289_=_C3646( C2289 C3646 ) C2295_=_C2296( C2295 C2296 ) C2295_=_C2298( C2295 C2298 ) C2295_=_C2301( C2295 C2301 ) C2295_=_C2303( C2295 C2303 ) \nC2295_=_C2309( C2295 C2309 ) C2295_=_C2358( C2295 C2358 ) C2295_=_C2439( C2295 C2439 ) C2295_=_C2762( C2295 C2762 ) C2295_=_C2763( C2295 C2763 ) C2295_=_C2766( C2295 C2766 ) \nC2295_=_C2768( C2295 C2768 ) C2295_=_C2769( C2295 C2769 ) C2295_=_C2770( C2295 C2770 ) C2295_=_C2771( C2295 C2771 ) C2295_=_C2772( C2295 C2772 ) C2295_=_C2773( C2295 C2773 ) \nC2295_=_C2774( C2295 C2774 ) C2296_=_C2298( C2296 C2298 ) C2296_=_C2301( C2296 C2301 ) C2296_=_C2303( C2296 C2303 ) C2296_=_C2309( C2296 C2309 ) C2296_=_C2776( C2296 C2776 ) \nC2296_=_C2777( C2296 C2777 ) C2296_=_C2779( C2296 C2779 ) C2296_=_C2780( C2296 C2780 ) C2296_=_C2781( C2296 C2781 ) C2296_=_C2782( C2296 C2782 ) C2296_=_C2783( C2296 C2783 ) \nC2296_=_C2785( C2296 C2785 ) C2296_=_C2786( C2296 C2786 ) C2296_=_C2787( C2296 C2787 ) C2298_=_C2301( C2298 C2301 ) C2298_=_C2303( C2298 C2303 ) C2298_=_C2309( C2298 C2309 ) \nC2298_=_C2653( C2298 C2653 ) C2298_=_C2984( C2298 C2984 ) C2298_=_C3175( C2298 C3175 ) C2298_=_C3189( C2298 C3189 ) C2298_=_C3390( C2298 C3390 ) C2298_=_C3391( C2298 C3391 ) \nC2298_=_C3392( C2298 C3392 ) C2298_=_C3393( C2298 C3393 ) C2298_=_C3394( C2298 C3394 ) C2298_=_C3395( C2298 C3395 ) C2298_=_C3396( C2298 C3396 ) C2298_=_C3397( C2298 C3397 ) \nC2301_=_C2303( C2301 C2303 ) C2301_=_C2309( C2301 C2309 ) C2301_=_C2332( C2301 C2332 ) C2301_=_C2476( C2301 C2476 ) C2301_=_C2494( C2301 C2494 ) C2301_=_C2560( C2301 C2560 ) \nC2301_=_C2883( C2301 C2883 ) C2301_=_C3191( C2301 C3191 ) C2301_=_C3345( C2301 C3345 ) C2301_=_C3400( C2301 C3400 ) C2301_=_C3429( C2301 C3429 ) C2301_=_C3515( C2301 C3515 ) \nC2301_=_C3545( C2301 C3545 ) C2301_=_C3546( C2301 C3546 ) C2301_=_C3547( C2301 C3547 ) C2301_=_C3548( C2301 C3548 ) C2301_=_C3549( C2301 C3549 ) C2303_=_C2309( C2303 C2309 ) \nC2303_=_C2657( C2303 C2657 ) C2303_=_C2686( C2303 C2686 ) C2303_=_C2824( C2303 C2824 ) C2303_=_C3192( C2303 C3192 ) C2303_=_C3569( C2303 C3569 ) C2303_=_C3581( C2303 C3581 ) \nC2303_=_C3633( C2303 C3633 ) C2303_=_C3634( C2303 C3634 ) C2303_=_C3635( C2303 C3635 ) C2303_=_C3636( C2303 C3636 ) C2303_=_C3637( C2303 C3637 ) C2303_=_C3638( C2303 C3638 ) \nC2303_=_C3639( C2303 C3639 ) C2303_=_C3640( C2303 C3640 ) C2303_=_C3641( C2303 C3641 ) C2309_=_C2354( C2309 C2354 ) C2309_=_C2786( C2309 C2786 ) C2309_=_C2977( C2309 C2977 ) \nC2309_=_C3463( C2309 C3463 ) C2309_=_C3913( C2309 C3913 ) C2309_=_C3990( C2309 C3990 ) C2309_=_C3994( C2309 C3994 ) C2309_=_C4031( C2309 C4031 ) C2309_=_C4076( C2309 C4076 ) \nC2309_=_C4086( C2309 C4086 ) C2309_=_C4087( C2309 C4087 ) C2309_=_C4088( C2309 C4088 ) C2309_=_C4090( C2309 C4090 ) C2309_=_C4091( C2309 C4091 ) C2316_=_C2386( C2316 C2386 ) \nC2316_=_C2458( C2316 C2458 ) C2316_=_C2526( C2316 C2526 ) C2316_=_C2655( C2316 C2655 ) C2316_=_C2914( C2316 C2914 ) C2316_=_C3500( C2316 C3500 ) C2316_=_C3501( C2316 C3501 ) \nC2316_=_C3502( C2316 C3502 ) C2316_=_C3503( C2316 C3503 ) C2332_=_C2336( C2332 C2336 ) C2332_=_C2337( C2332 C2337 ) C2332_=_C2476( C2332 C2476 ) C2332_=_C2494( C2332 C2494 ) \nC2332_=_C2560( C2332 C2560 ) C2332_=_C2883( C2332 C2883 ) C2332_=_C3191( C2332 C3191 ) C2332_=_C3345( C2332 C3345 ) C2332_=_C3400( C2332 C3400 ) C2332_=_C3429( C2332 C3429 ) \nC2332_=_C3515( C2332 C3515 ) C2332_=_C3545( C2332 C3545 ) C2332_=_C3546( C2332 C3546 ) C2332_=_C3547( C2332 C3547 ) C2332_=_C3548( C2332 C3548 ) C2332_=_C3549( C2332 C3549 ) \nC2336_=_C2337( C2336 C2337 ) C2336_=_C2725( C2336 C2725 ) C2336_=_C3623( C2336 C3623 ) C2336_=_C3831( C2336 C3831 ) C2336_=_C3909( C2336 C3909 ) C2336_=_C3910( C2336 C3910 ) \nC2336_=_C3912( C2336 C3912 ) C2336_=_C3913( C2336 C3913 ) C2336_=_C3914( C2336 C3914 ) C2336_=_C3915( C2336 C3915 ) C2336_=_C3916( C2336 C3916 ) C2336_=_C3917( C2336 C3917 ) \nC2336_=_C3918( C2336 C3918 ) C2337_=_C2644( C2337 C2644 ) C2337_=_C2675( C2337 C2675 ) C2337_=_C2727( C2337 C2727 ) C2337_=_C3167( C2337 C3167 ) C2337_=_C3574( C2337 C3574 ) \nC2337_=_C3638( C2337 C3638 ) C2337_=_C3727( C2337 C3727 ) C2337_=_C3909( C2337 C3909 ) C2354_=_C2786( C2354 C2786 ) C2354_=_C2977( C2354 C2977 ) C2354_=_C3463( C2354 C3463 ) \nC2354_=_C3913( C2354 C3913 ) C2354_=_C3990( C2354 C3990 ) C2354_=_C3994( C2354 C3994 ) C2354_=_C4031( C2354 C4031 ) C2354_=_C4076( C2354 C4076 ) C2354_=_C4086( C2354 C4086 ) \nC2354_=_C4087( C2354 C4087 ) C2354_=_C4088( C2354 C4088 ) C2354_=_C4090( C2354 C4090 ) C2354_=_C4091( C2354 C4091 ) C2357_=_C2358( C2357 C2358 ) C2357_=_C2437( C2357 C2437 ) \nC2357_=_C2536( C2357 C2536 ) C2357_=_C2634( C2357 C2634 ) C2357_=_C2635( C2357 C2635 ) C2357_=_C2637( C2357 C2637 ) C2357_=_C2639( C2357 C2639 ) C2357_=_C2640( C2357 C2640 ) \nC2357_=_C2641( C2357 C2641 ) C2357_=_C2642( C2357 C2642 ) C2357_=_C2643( C2357 C2643 ) C2357_=_C2644( C2357 C2644 ) C2357_=_C2645( C2357 C2645 ) C2357_=_C2646( C2357 C2646 ) \nC2357_=_C2647( C2357 C2647 ) C2357_=_C2648( C2357 C2648 ) C2357_=_C2649( C2357 C2649 ) C2358_=_C2439( C2358 C2439 ) C2358_=_C2762( C2358 C2762 ) C2358_=_C2763( C2358 C2763 ) \nC2358_=_C2766( C2358 C2766 ) C2358_=_C2768( C2358 C2768 ) C2358_=_C2769( C2358 C2769 ) C2358_=_C2770( C2358 C2770 ) C2358_=_C2771( C2358 C2771 ) C2358_=_C2772( C2358 C2772 ) \nC2358_=_C2773( C2358 C2773 ) C2358_=_C2774( C2358 C2774 ) C2386_=_C2458( C2386 C2458 ) C2386_=_C2526( C2386 C2526 ) C2386_=_C2655( C2386 C2655 ) C2386_=_C2914( C2386 C2914 ) \nC2386_=_C3500( C2386 C3500 ) C2386_=_C3501( C2386 C3501 ) C2386_=_C3502( C2386 C3502 ) C2386_=_C3503( C2386 C3503 ) C2435_=_C2648( C2435 C2648 ) C2435_=_C3173( C2435 C3173 ) \nC2435_=_C3450( C2435 C3450 ) C2435_=_C3523( C2435 C3523 ) C2435_=_C3580( C2435 C3580 ) C2435_=_C3641( C2435 C3641 ) C2435_=_C3735( C2435 C3735 ) C2435_=_C3760( C2435 C3760 ) \nC2435_=_C3917( C2435 C3917 ) C2435_=_C3939( C2435 C3939 ) C2435_=_C3944( C2435 C3944 ) C2435_=_C4098( C2435 C4098 ) C2435_=_C4105( C2435 C4105 ) C2435_=_C4108( C2435 C4108 ) \nC2437_=_C2438( C2437 C2438 ) C2437_=_C2439( C2437 C2439 ) C2437_=_C2536( C2437 C2536 ) C2437_=_C2634( C2437 C2634 ) C2437_=_C2635( C2437 C2635 ) C2437_=_C2637( C2437 C2637 ) \nC2437_=_C2639( C2437 C2639 ) C2437_=_C2640( C2437 C2640 ) C2437_=_C2641( C2437 C2641 ) C2437_=_C2642( C2437 C2642 ) C2437_=_C2643( C2437 C2643 ) C2437_=_C2644( C2437 C2644 ) \nC2437_=_C2645( C2437 C2645 ) C2437_=_C2646( C2437 C2646 ) C2437_=_C2647( C2437 C2647 ) C2437_=_C2648( C2437 C2648 ) C2437_=_C2649( C2437 C2649 ) C2438_=_C2439( C2438 C2439 ) \nC2438_=_C2651( C2438 C2651 ) C2438_=_C2652( C2438 C2652 ) C2438_=_C2653( C2438 C2653 ) C2438_=_C2654( C2438 C2654 ) C2438_=_C2655( C2438 C2655 ) C2438_=_C2657( C2438 C2657 ) \nC2438_=_C2658( C2438 C2658 ) C2438_=_C2659( C2438 C2659 ) C2438_=_C2662( C2438 C2662 ) C2438_=_C2663( C2438 C2663 ) C2438_=_C2664( C2438 C2664 ) C2438_=_C2665( C2438 C2665 ) \nC2438_=_C2666( C2438 C2666 ) C2439_=_C2762( C2439 C2762 ) C2439_=_C2763( C2439 C2763 ) C2439_=_C2766( C2439 C2766 ) C2439_=_C2768( C2439 C2768 ) C2439_=_C2769( C2439 C2769 ) \nC2439_=_C2770( C2439 C2770 ) C2439_=_C2771( C2439 C2771 ) C2439_=_C2772( C2439 C2772 ) C2439_=_C2773( C2439 C2773 ) C2439_=_C2774( C2439 C2774 ) C2458_=_C2526( C2458 C2526 ) \nC2458_=_C2655( C2458 C2655 ) C2458_=_C2914( C2458 C2914 ) C2458_=_C3500( C2458 C3500 ) C2458_=_C3501( C2458 C3501 ) C2458_=_C3502( C2458 C3502 ) C2458_=_C3503( C2458 C3503 ) \nC2476_=_C2494( C2476 C2494 ) C2476_=_C2560( C2476 C2560 ) C2476_=_C2883( C2476 C2883 ) C2476_=_C3191( C2476 C3191 ) C2476_=_C3345( C2476 C3345 ) C2476_=_C3400( C2476 C3400 ) \nC2476_=_C3429( C2476 C3429 ) C2476_=_C3515( C2476 C3515 ) C2476_=_C3545( C2476 C3545 ) C2476_=_C3546( C2476 C3546 ) C2476_=_C3547( C2476 C3547 ) C2476_=_C3548( C2476 C3548 ) \nC2476_=_C3549( C2476 C3549 ) C2494_=_C2560( C2494 C2560 ) C2494_=_C2883( C2494 C2883 ) C2494_=_C3191( C2494 C3191 ) C2494_=_C3345( C2494 C3345 ) C2494_=_C3400( C2494 C3400 ) \nC2494_=_C3429( C2494 C3429 ) C2494_=_C3515( C2494 C3515 ) C2494_=_C3545( C2494 C3545 ) C2494_=_C3546( C2494 C3546 ) C2494_=_C3547( C2494 C3547 ) C2494_=_C3548( C2494 C3548 ) \nC2494_=_C3549( C2494 C3549 ) C2526_=_C2655( C2526 C2655 ) C2526_=_C2914( C2526 C2914 ) C2526_=_C3500( C2526 C3500 ) C2526_=_C3501( C2526 C3501 ) C2526_=_C3502( C2526 C3502 ) \nC2526_=_C3503( C2526 C3503 ) C2536_=_C2634( C2536 C2634 ) C2536_=_C2635( C2536 C2635 ) C2536_=_C2637( C2536 C2637 ) C2536_=_C2639( C2536 C2639 ) C2536_=_C2640( C2536 C2640 ) \nC2536_=_C2641( C2536 C2641 ) C2536_=_C2642( C2536 C2642 ) C2536_=_C2643( C2536 C2643 ) C2536_=_C2644( C2536 C2644 ) C2536_=_C2645( C2536 C2645 ) C2536_=_C2646( C2536 C2646 ) \nC2536_=_C2647( C2536 C2647 ) C2536_=_C2648( C2536 C2648 ) C2536_=_C2649( C2536 C2649 ) C2560_=_C2565( C2560 C2565 ) C2560_=_C2883( C2560 C2883 ) C2560_=_C3191( C2560 C3191 ) \nC2560_=_C3345( C2560 C3345 ) C2560_=_C3400( C2560 C3400 ) C2560_=_C3429( C2560 C3429 ) C2560_=_C3515( C2560 C3515 ) C2560_=_C3545( C2560 C3545 ) C2560_=_C3546( C2560 C3546 ) \nC2560_=_C3547( C2560 C3547 ) C2560_=_C3548( C2560 C3548 ) C2560_=_C3549( C2560 C3549 ) C2565_=_C2921( C2565 C2921 ) C2565_=_C3222( C2565 C3222 ) C2565_=_C3628( C2565 C3628 ) \nC2565_=_C3906( C2565 C3906 ) C2565_=_C4034( C2565 C4034 ) C2565_=_C4068( C2565 C4068 ) C2565_=_C4069( C2565 C4069 ) C2569_=_C2697( C2569 C2697 ) C2569_=_C2850( C2569 C2850 ) \nC2569_=_C2851( C2569 C2851 ) C2569_=_C2852( C2569 C2852 ) C2569_=_C2854( C2569 C2854 ) C2569_=_C2855( C2569 C2855 ) C2569_=_C2856(</w:t>
      </w:r>
    </w:p>
    <w:p>
      <w:pPr>
        <w:pStyle w:val="PreformattedText"/>
        <w:bidi w:val="0"/>
        <w:spacing w:before="0" w:after="0"/>
        <w:jc w:val="left"/>
        <w:rPr/>
      </w:pPr>
      <w:r>
        <w:rPr/>
        <w:t xml:space="preserve"> </w:t>
      </w:r>
      <w:r>
        <w:rPr/>
        <w:t>C2569 C2856 ) C2569_=_C2857( C2569 C2857 ) \nC2569_=_C2859( C2569 C2859 ) C2569_=_C2860( C2569 C2860 ) C2569_=_C2861( C2569 C2861 ) C2569_=_C2863( C2569 C2863 ) C2569_=_C2864( C2569 C2864 ) C2634_=_C2635( C2634 C2635 ) \nC2634_=_C2637( C2634 C2637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4_=_C3061( C2634 C3061 ) C2634_=_C3062( C2634 C3062 ) C2635_=_C2637( C2635 C2637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5_=_C2762( C2635 C2762 ) C2637_=_C2639( C2637 C2639 ) C2637_=_C2640( C2637 C2640 ) C2637_=_C2641( C2637 C2641 ) \nC2637_=_C2642( C2637 C2642 ) C2637_=_C2643( C2637 C2643 ) C2637_=_C2644( C2637 C2644 ) C2637_=_C2645( C2637 C2645 ) C2637_=_C2646( C2637 C2646 ) C2637_=_C2647( C2637 C2647 ) \nC2637_=_C2648( C2637 C2648 ) C2637_=_C2649( C2637 C2649 ) C2637_=_C3159( C2637 C3159 ) C2637_=_C3569( C2637 C3569 ) C2637_=_C3574( C2637 C3574 ) C2637_=_C3577( C2637 C3577 ) \nC2637_=_C3580( C2637 C3580 ) C2639_=_C2640( C2639 C2640 ) C2639_=_C2641( C2639 C2641 ) C2639_=_C2642( C2639 C2642 ) C2639_=_C2643( C2639 C2643 ) C2639_=_C2644( C2639 C2644 ) \nC2639_=_C2645( C2639 C2645 ) C2639_=_C2646( C2639 C2646 ) C2639_=_C2647( C2639 C2647 ) C2639_=_C2648( C2639 C2648 ) C2639_=_C2649( C2639 C2649 ) C2639_=_C3162( C2639 C3162 ) \nC2639_=_C3633( C2639 C3633 ) C2639_=_C3725( C2639 C3725 ) C2639_=_C3727( C2639 C3727 ) C2639_=_C3733( C2639 C3733 ) C2639_=_C3735( C2639 C3735 ) C2640_=_C2641( C2640 C2641 ) \nC2640_=_C2642( C2640 C2642 ) C2640_=_C2643( C2640 C2643 ) C2640_=_C2644( C2640 C2644 ) C2640_=_C2645( C2640 C2645 ) C2640_=_C2646( C2640 C2646 ) C2640_=_C2647( C2640 C2647 ) \nC2640_=_C2648( C2640 C2648 ) C2640_=_C2649( C2640 C2649 ) C2640_=_C2659( C2640 C2659 ) C2640_=_C2689( C2640 C2689 ) C2640_=_C2768( C2640 C2768 ) C2640_=_C3583( C2640 C3583 ) \nC2640_=_C3634( C2640 C3634 ) C2640_=_C3764( C2640 C3764 ) C2640_=_C3766( C2640 C3766 ) C2641_=_C2642( C2641 C2642 ) C2641_=_C2643( C2641 C2643 ) C2641_=_C2644( C2641 C2644 ) \nC2641_=_C2645( C2641 C2645 ) C2641_=_C2646( C2641 C2646 ) C2641_=_C2647( C2641 C2647 ) C2641_=_C2648( C2641 C2648 ) C2641_=_C2649( C2641 C2649 ) C2642_=_C2643( C2642 C2643 ) \nC2642_=_C2644( C2642 C2644 ) C2642_=_C2645( C2642 C2645 ) C2642_=_C2646( C2642 C2646 ) C2642_=_C2647( C2642 C2647 ) C2642_=_C2648( C2642 C2648 ) C2642_=_C2649( C2642 C2649 ) \nC2642_=_C2770( C2642 C2770 ) C2642_=_C3810( C2642 C3810 ) C2643_=_C2644( C2643 C2644 ) C2643_=_C2645( C2643 C2645 ) C2643_=_C2646( C2643 C2646 ) C2643_=_C2647( C2643 C2647 ) \nC2643_=_C2648( C2643 C2648 ) C2643_=_C2649( C2643 C2649 ) C2644_=_C2645( C2644 C2645 ) C2644_=_C2646( C2644 C2646 ) C2644_=_C2647( C2644 C2647 ) C2644_=_C2648( C2644 C2648 ) \nC2644_=_C2649( C2644 C2649 ) C2644_=_C2675( C2644 C2675 ) C2644_=_C2727( C2644 C2727 ) C2644_=_C3167( C2644 C3167 ) C2644_=_C3574( C2644 C3574 ) C2644_=_C3638( C2644 C3638 ) \nC2644_=_C3727( C2644 C3727 ) C2644_=_C3909( C2644 C3909 ) C2645_=_C2646( C2645 C2646 ) C2645_=_C2647( C2645 C2647 ) C2645_=_C2648( C2645 C2648 ) C2645_=_C2649( C2645 C2649 ) \nC2645_=_C2771( C2645 C2771 ) C2646_=_C2647( C2646 C2647 ) C2646_=_C2648( C2646 C2648 ) C2646_=_C2649( C2646 C2649 ) C2646_=_C2678( C2646 C2678 ) C2646_=_C3010( C2646 C3010 ) \nC2646_=_C3169( C2646 C3169 ) C2646_=_C3412( C2646 C3412 ) C2646_=_C3577( C2646 C3577 ) C2646_=_C3640( C2646 C3640 ) C2646_=_C3733( C2646 C3733 ) C2646_=_C3988( C2646 C3988 ) \nC2646_=_C4015( C2646 C4015 ) C2646_=_C4020( C2646 C4020 ) C2646_=_C4033( C2646 C4033 ) C2647_=_C2648( C2647 C2648 ) C2647_=_C2649( C2647 C2649 ) C2647_=_C2864( C2647 C2864 ) \nC2647_=_C3915( C2647 C3915 ) C2647_=_C4069( C2647 C4069 ) C2648_=_C2649( C2648 C2649 ) C2648_=_C3173( C2648 C3173 ) C2648_=_C3450( C2648 C3450 ) C2648_=_C3523( C2648 C3523 ) \nC2648_=_C3580( C2648 C3580 ) C2648_=_C3641( C2648 C3641 ) C2648_=_C3735( C2648 C3735 ) C2648_=_C3760( C2648 C3760 ) C2648_=_C3917( C2648 C3917 ) C2648_=_C3939( C2648 C3939 ) \nC2648_=_C3944( C2648 C3944 ) C2648_=_C4098( C2648 C4098 ) C2648_=_C4105( C2648 C4105 ) C2648_=_C4108( C2648 C4108 ) C2649_=_C2666( C2649 C2666 ) C2649_=_C2774( C2649 C2774 ) \nC2649_=_C3174( C2649 C3174 ) C2651_=_C2652( C2651 C2652 ) C2651_=_C2653( C2651 C2653 ) C2651_=_C2654( C2651 C2654 ) C2651_=_C2655( C2651 C2655 ) C2651_=_C2657( C2651 C2657 ) \nC2651_=_C2658( C2651 C2658 ) C2651_=_C2659( C2651 C2659 ) C2651_=_C2662( C2651 C2662 ) C2651_=_C2663( C2651 C2663 ) C2651_=_C2664( C2651 C2664 ) C2651_=_C2665( C2651 C2665 ) \nC2651_=_C2666( C2651 C2666 ) C2651_=_C2681( C2651 C2681 ) C2651_=_C2822( C2651 C2822 ) C2651_=_C2824( C2651 C2824 ) C2651_=_C2827( C2651 C2827 ) C2651_=_C2828( C2651 C2828 ) \nC2652_=_C2653( C2652 C2653 ) C2652_=_C2654( C2652 C2654 ) C2652_=_C2655( C2652 C2655 ) C2652_=_C2657( C2652 C2657 ) C2652_=_C2658( C2652 C2658 ) C2652_=_C2659( C2652 C2659 ) \nC2652_=_C2662( C2652 C2662 ) C2652_=_C2663( C2652 C2663 ) C2652_=_C2664( C2652 C2664 ) C2652_=_C2665( C2652 C2665 ) C2652_=_C2666( C2652 C2666 ) C2652_=_C3175( C2652 C3175 ) \nC2653_=_C2654( C2653 C2654 ) C2653_=_C2655( C2653 C2655 ) C2653_=_C2657( C2653 C2657 ) C2653_=_C2658( C2653 C2658 ) C2653_=_C2659( C2653 C2659 ) C2653_=_C2662( C2653 C2662 ) \nC2653_=_C2663( C2653 C2663 ) C2653_=_C2664( C2653 C2664 ) C2653_=_C2665( C2653 C2665 ) C2653_=_C2666( C2653 C2666 ) C2653_=_C2984( C2653 C2984 ) C2653_=_C3175( C2653 C3175 ) \nC2653_=_C3189( C2653 C3189 ) C2653_=_C3390( C2653 C3390 ) C2653_=_C3391( C2653 C3391 ) C2653_=_C3392( C2653 C3392 ) C2653_=_C3393( C2653 C3393 ) C2653_=_C3394( C2653 C3394 ) \nC2653_=_C3395( C2653 C3395 ) C2653_=_C3396( C2653 C3396 ) C2653_=_C3397( C2653 C3397 ) C2654_=_C2655( C2654 C2655 ) C2654_=_C2657( C2654 C2657 ) C2654_=_C2658( C2654 C2658 ) \nC2654_=_C2659( C2654 C2659 ) C2654_=_C2662( C2654 C2662 ) C2654_=_C2663( C2654 C2663 ) C2654_=_C2664( C2654 C2664 ) C2654_=_C2665( C2654 C2665 ) C2654_=_C2666( C2654 C2666 ) \nC2654_=_C3405( C2654 C3405 ) C2654_=_C3412( C2654 C3412 ) C2655_=_C2657( C2655 C2657 ) C2655_=_C2658( C2655 C2658 ) C2655_=_C2659( C2655 C2659 ) C2655_=_C2662( C2655 C2662 ) \nC2655_=_C2663( C2655 C2663 ) C2655_=_C2664( C2655 C2664 ) C2655_=_C2665( C2655 C2665 ) C2655_=_C2666( C2655 C2666 ) C2655_=_C2914( C2655 C2914 ) C2655_=_C3500( C2655 C3500 ) \nC2655_=_C3501( C2655 C3501 ) C2655_=_C3502( C2655 C3502 ) C2655_=_C3503( C2655 C3503 ) C2657_=_C2658( C2657 C2658 ) C2657_=_C2659( C2657 C2659 ) C2657_=_C2662( C2657 C2662 ) \nC2657_=_C2663( C2657 C2663 ) C2657_=_C2664( C2657 C2664 ) C2657_=_C2665( C2657 C2665 ) C2657_=_C2666( C2657 C2666 ) C2657_=_C2686( C2657 C2686 ) C2657_=_C2824( C2657 C2824 ) \nC2657_=_C3192( C2657 C3192 ) C2657_=_C3569( C2657 C3569 ) C2657_=_C3581( C2657 C3581 ) C2657_=_C3633( C2657 C3633 ) C2657_=_C3634( C2657 C3634 ) C2657_=_C3635( C2657 C3635 ) \nC2657_=_C3636( C2657 C3636 ) C2657_=_C3637( C2657 C3637 ) C2657_=_C3638( C2657 C3638 ) C2657_=_C3639( C2657 C3639 ) C2657_=_C3640( C2657 C3640 ) C2657_=_C3641( C2657 C3641 ) \nC2658_=_C2659( C2658 C2659 ) C2658_=_C2662( C2658 C2662 ) C2658_=_C2663( C2658 C2663 ) C2658_=_C2664( C2658 C2664 ) C2658_=_C2665( C2658 C2665 ) C2658_=_C2666( C2658 C2666 ) \nC2658_=_C3390( C2658 C3390 ) C2658_=_C3500( C2658 C3500 ) C2659_=_C2662( C2659 C2662 ) C2659_=_C2663( C2659 C2663 ) C2659_=_C2664( C2659 C2664 ) C2659_=_C2665( C2659 C2665 ) \nC2659_=_C2666( C2659 C2666 ) C2659_=_C2689( C2659 C2689 ) C2659_=_C2768( C2659 C2768 ) C2659_=_C3583( C2659 C3583 ) C2659_=_C3634( C2659 C3634 ) C2659_=_C3764( C2659 C3764 ) \nC2659_=_C3766( C2659 C3766 ) C2662_=_C2663( C2662 C2663 ) C2662_=_C2664( C2662 C2664 ) C2662_=_C2665( C2662 C2665 ) C2662_=_C2666( C2662 C2666 ) C2662_=_C2692( C2662 C2692 ) \nC2662_=_C3586( C2662 C3586 ) C2662_=_C3637( C2662 C3637 ) C2662_=_C3786( C2662 C3786 ) C2662_=_C3811( C2662 C3811 ) C2663_=_C2664( C2663 C2664 ) C2663_=_C2665( C2663 C2665 ) \nC2663_=_C2666( C2663 C2666 ) C2663_=_C3166( C2663 C3166 ) C2663_=_C3944( C2663 C3944 ) C2664_=_C2665( C2664 C2665 ) C2664_=_C2666( C2664 C2666 ) C2664_=_C2859( C2664 C2859 ) \nC2664_=_C3168( C2664 C3168 ) C2664_=_C3393( C2664 C3393 ) C2664_=_C3501( C2664 C3501 ) C2665_=_C2666( C2665 C2666 ) C2665_=_C3172( C2665 C3172 ) C2666_=_C2774( C2666 C2774 ) \nC2666_=_C3174( C2666 C3174 ) C2667_=_C2671( C2667 C2671 ) C2667_=_C2672( C2667 C2672 ) C2667_=_C2675( C2667 C2675 ) C2667_=_C2678( C2667 C2678 ) C2667_=_C2681( C2667 C2681 ) \nC2667_=_C2682( C2667 C2682 ) C2667_=_C2683( C2667 C2683 ) C2667_=_C2685( C2667 C2685 ) C2667_=_C2686( C2667 C2686 ) C2667_=_C2688( C2667 C2688 ) C2667_=_C2689( C2667 C2689 ) \nC2667_=_C2692( C2667 C2692 ) C2667_=_C2694( C2667 C2694 ) C2671_=_C2672( C2671 C2672 ) C2671_=_C2675( C2671 C2675 ) C2671_=_C2678( C2671 C2678 ) C2671_=_C2822( C2671 C2822 ) \nC2671_=_C3061( C2671 C3061 ) C2671_=_C3581( C2671 C3581 ) C2671_=_C3583( C2671 C3583 ) C2671_=_C3586( C2671 C3586 ) C2671_=_C3588( C2671 C3588 ) C2672_=_C2675( C2672 C2675 ) \nC2672_=_C2678( C2672 C2678 ) C2672_=_C2780( C2672 C2780 ) C2672_=_C3062( C2672 C3062 ) C2672_=_C3455( C2672 C3455 ) C2672_=_C3525( C2672 C3525 ) C2672_=_C3643( C2672 C3643 ) \nC2672_=_C3644( C2672 C3644 ) C2672_=_C3646( C2672 C3646 ) C2675_=_C2678( C2675 C2678 ) C2675_=_C2727( C2675 C2727 ) C2675_=_C3167( C2675 C3167 ) C2675_=_C3574( C2675 C3574 ) \nC2675_=_C3638( C2675 C3638 ) C2675_=_C3727( C2675 C3727 ) C2675_=_C3909( C2675 C3909 ) C2678_=_C3010( C2678 C3010 ) C2678_=_C3169( C2678 C3169 ) C2678_=_C3412( C2678 C3412 ) \nC2678_=_C3577(</w:t>
      </w:r>
    </w:p>
    <w:p>
      <w:pPr>
        <w:pStyle w:val="PreformattedText"/>
        <w:bidi w:val="0"/>
        <w:spacing w:before="0" w:after="0"/>
        <w:jc w:val="left"/>
        <w:rPr/>
      </w:pPr>
      <w:r>
        <w:rPr/>
        <w:t xml:space="preserve"> </w:t>
      </w:r>
      <w:r>
        <w:rPr/>
        <w:t>C2678 C3577 ) C2678_=_C3640( C2678 C3640 ) C2678_=_C3733( C2678 C3733 ) C2678_=_C3988( C2678 C3988 ) C2678_=_C4015( C2678 C4015 ) C2678_=_C4020( C2678 C4020 ) \nC2678_=_C4033( C2678 C4033 ) C2681_=_C2682( C2681 C2682 ) C2681_=_C2683( C2681 C2683 ) C2681_=_C2685( C2681 C2685 ) C2681_=_C2686( C2681 C2686 ) C2681_=_C2688( C2681 C2688 ) \nC2681_=_C2689( C2681 C2689 ) C2681_=_C2692( C2681 C2692 ) C2681_=_C2694( C2681 C2694 ) C2681_=_C2822( C2681 C2822 ) C2681_=_C2824( C2681 C2824 ) C2681_=_C2827( C2681 C2827 ) \nC2681_=_C2828( C2681 C2828 ) C2682_=_C2683( C2682 C2683 ) C2682_=_C2685( C2682 C2685 ) C2682_=_C2686( C2682 C2686 ) C2682_=_C2688( C2682 C2688 ) C2682_=_C2689( C2682 C2689 ) \nC2682_=_C2692( C2682 C2692 ) C2682_=_C2694( C2682 C2694 ) C2682_=_C2984( C2682 C2984 ) C2683_=_C2685( C2683 C2685 ) C2683_=_C2686( C2683 C2686 ) C2683_=_C2688( C2683 C2688 ) \nC2683_=_C2689( C2683 C2689 ) C2683_=_C2692( C2683 C2692 ) C2683_=_C2694( C2683 C2694 ) C2683_=_C3158( C2683 C3158 ) C2685_=_C2686( C2685 C2686 ) C2685_=_C2688( C2685 C2688 ) \nC2685_=_C2689( C2685 C2689 ) C2685_=_C2692( C2685 C2692 ) C2685_=_C2694( C2685 C2694 ) C2685_=_C2855( C2685 C2855 ) C2685_=_C3623( C2685 C3623 ) C2685_=_C3628( C2685 C3628 ) \nC2686_=_C2688( C2686 C2688 ) C2686_=_C2689( C2686 C2689 ) C2686_=_C2692( C2686 C2692 ) C2686_=_C2694( C2686 C2694 ) C2686_=_C2824( C2686 C2824 ) C2686_=_C3192( C2686 C3192 ) \nC2686_=_C3569( C2686 C3569 ) C2686_=_C3581( C2686 C3581 ) C2686_=_C3633( C2686 C3633 ) C2686_=_C3634( C2686 C3634 ) C2686_=_C3635( C2686 C3635 ) C2686_=_C3636( C2686 C3636 ) \nC2686_=_C3637( C2686 C3637 ) C2686_=_C3638( C2686 C3638 ) C2686_=_C3639( C2686 C3639 ) C2686_=_C3640( C2686 C3640 ) C2686_=_C3641( C2686 C3641 ) C2688_=_C2689( C2688 C2689 ) \nC2688_=_C2692( C2688 C2692 ) C2688_=_C2694( C2688 C2694 ) C2688_=_C3760( C2688 C3760 ) C2689_=_C2692( C2689 C2692 ) C2689_=_C2694( C2689 C2694 ) C2689_=_C2768( C2689 C2768 ) \nC2689_=_C3583( C2689 C3583 ) C2689_=_C3634( C2689 C3634 ) C2689_=_C3764( C2689 C3764 ) C2689_=_C3766( C2689 C3766 ) C2692_=_C2694( C2692 C2694 ) C2692_=_C3586( C2692 C3586 ) \nC2692_=_C3637( C2692 C3637 ) C2692_=_C3786( C2692 C3786 ) C2692_=_C3811( C2692 C3811 ) C2697_=_C2850( C2697 C2850 ) C2697_=_C2851( C2697 C2851 ) C2697_=_C2852( C2697 C2852 ) \nC2697_=_C2854( C2697 C2854 ) C2697_=_C2855( C2697 C2855 ) C2697_=_C2856( C2697 C2856 ) C2697_=_C2857( C2697 C2857 ) C2697_=_C2859( C2697 C2859 ) C2697_=_C2860( C2697 C2860 ) \nC2697_=_C2861( C2697 C2861 ) C2697_=_C2863( C2697 C2863 ) C2697_=_C2864( C2697 C2864 ) C2725_=_C2727( C2725 C2727 ) C2725_=_C3623( C2725 C3623 ) C2725_=_C3831( C2725 C3831 ) \nC2725_=_C3909( C2725 C3909 ) C2725_=_C3910( C2725 C3910 ) C2725_=_C3912( C2725 C3912 ) C2725_=_C3913( C2725 C3913 ) C2725_=_C3914( C2725 C3914 ) C2725_=_C3915( C2725 C3915 ) \nC2725_=_C3916( C2725 C3916 ) C2725_=_C3917( C2725 C3917 ) C2725_=_C3918( C2725 C3918 ) C2727_=_C3167( C2727 C3167 ) C2727_=_C3574( C2727 C3574 ) C2727_=_C3638( C2727 C3638 ) \nC2727_=_C3727( C2727 C3727 ) C2727_=_C3909( C2727 C3909 ) C2730_=_C2735( C2730 C2735 ) C2730_=_C2910( C2730 C2910 ) C2730_=_C3157( C2730 C3157 ) C2730_=_C3158( C2730 C3158 ) \nC2730_=_C3159( C2730 C3159 ) C2730_=_C3161( C2730 C3161 ) C2730_=_C3162( C2730 C3162 ) C2730_=_C3163( C2730 C3163 ) C2730_=_C3164( C2730 C3164 ) C2730_=_C3165( C2730 C3165 ) \nC2730_=_C3166( C2730 C3166 ) C2730_=_C3167( C2730 C3167 ) C2730_=_C3168( C2730 C3168 ) C2730_=_C3169( C2730 C3169 ) C2730_=_C3170( C2730 C3170 ) C2730_=_C3171( C2730 C3171 ) \nC2730_=_C3172( C2730 C3172 ) C2730_=_C3173( C2730 C3173 ) C2730_=_C3174( C2730 C3174 ) C2735_=_C2827( C2735 C2827 ) C2735_=_C2896( C2735 C2896 ) C2735_=_C3376( C2735 C3376 ) \nC2735_=_C3635( C2735 C3635 ) C2735_=_C3670( C2735 C3670 ) C2735_=_C3692( C2735 C3692 ) C2735_=_C3764( C2735 C3764 ) C2735_=_C3782( C2735 C3782 ) C2735_=_C3785( C2735 C3785 ) \nC2735_=_C3786( C2735 C3786 ) C2735_=_C3787( C2735 C3787 ) C2735_=_C3788( C2735 C3788 ) C2735_=_C3789( C2735 C3789 ) C2762_=_C2763( C2762 C2763 ) C2762_=_C2766( C2762 C2766 ) \nC2762_=_C2768( C2762 C2768 ) C2762_=_C2769( C2762 C2769 ) C2762_=_C2770( C2762 C2770 ) C2762_=_C2771( C2762 C2771 ) C2762_=_C2772( C2762 C2772 ) C2762_=_C2773( C2762 C2773 ) \nC2762_=_C2774( C2762 C2774 ) C2763_=_C2766( C2763 C2766 ) C2763_=_C2768( C2763 C2768 ) C2763_=_C2769( C2763 C2769 ) C2763_=_C2770( C2763 C2770 ) C2763_=_C2771( C2763 C2771 ) \nC2763_=_C2772( C2763 C2772 ) C2763_=_C2773( C2763 C2773 ) C2763_=_C2774( C2763 C2774 ) C2763_=_C3189( C2763 C3189 ) C2763_=_C3191( C2763 C3191 ) C2763_=_C3192( C2763 C3192 ) \nC2766_=_C2768( C2766 C2768 ) C2766_=_C2769( C2766 C2769 ) C2766_=_C2770( C2766 C2770 ) C2766_=_C2771( C2766 C2771 ) C2766_=_C2772( C2766 C2772 ) C2766_=_C2773( C2766 C2773 ) \nC2766_=_C2774( C2766 C2774 ) C2766_=_C3612( C2766 C3612 ) C2768_=_C2769( C2768 C2769 ) C2768_=_C2770( C2768 C2770 ) C2768_=_C2771( C2768 C2771 ) C2768_=_C2772( C2768 C2772 ) \nC2768_=_C2773( C2768 C2773 ) C2768_=_C2774( C2768 C2774 ) C2768_=_C3583( C2768 C3583 ) C2768_=_C3634( C2768 C3634 ) C2768_=_C3764( C2768 C3764 ) C2768_=_C3766( C2768 C3766 ) \nC2769_=_C2770( C2769 C2770 ) C2769_=_C2771( C2769 C2771 ) C2769_=_C2772( C2769 C2772 ) C2769_=_C2773( C2769 C2773 ) C2769_=_C2774( C2769 C2774 ) C2769_=_C2828( C2769 C2828 ) \nC2769_=_C2899( C2769 C2899 ) C2769_=_C3612( C2769 C3612 ) C2769_=_C3636( C2769 C3636 ) C2769_=_C3672( C2769 C3672 ) C2769_=_C3694( C2769 C3694 ) C2769_=_C3766( C2769 C3766 ) \nC2769_=_C3790( C2769 C3790 ) C2769_=_C3810( C2769 C3810 ) C2769_=_C3811( C2769 C3811 ) C2769_=_C3812( C2769 C3812 ) C2769_=_C3813( C2769 C3813 ) C2769_=_C3814( C2769 C3814 ) \nC2770_=_C2771( C2770 C2771 ) C2770_=_C2772( C2770 C2772 ) C2770_=_C2773( C2770 C2773 ) C2770_=_C2774( C2770 C2774 ) C2770_=_C3810( C2770 C3810 ) C2771_=_C2772( C2771 C2772 ) \nC2771_=_C2773( C2771 C2773 ) C2771_=_C2774( C2771 C2774 ) C2772_=_C2773( C2772 C2773 ) C2772_=_C2774( C2772 C2774 ) C2772_=_C3394( C2772 C3394 ) C2772_=_C3548( C2772 C3548 ) \nC2772_=_C3639( C2772 C3639 ) C2772_=_C3833( C2772 C3833 ) C2772_=_C4015( C2772 C4015 ) C2773_=_C2774( C2773 C2774 ) C2773_=_C3170( C2773 C3170 ) C2773_=_C3503( C2773 C3503 ) \nC2773_=_C3813( C2773 C3813 ) C2774_=_C3174( C2774 C3174 ) C2776_=_C2777( C2776 C2777 ) C2776_=_C2779( C2776 C2779 ) C2776_=_C2780( C2776 C2780 ) C2776_=_C2781( C2776 C2781 ) \nC2776_=_C2782( C2776 C2782 ) C2776_=_C2783( C2776 C2783 ) C2776_=_C2785( C2776 C2785 ) C2776_=_C2786( C2776 C2786 ) C2776_=_C2787( C2776 C2787 ) C2776_=_C2850( C2776 C2850 ) \nC2776_=_C2910( C2776 C2910 ) C2776_=_C2914( C2776 C2914 ) C2776_=_C2921( C2776 C2921 ) C2777_=_C2779( C2777 C2779 ) C2777_=_C2780( C2777 C2780 ) C2777_=_C2781( C2777 C2781 ) \nC2777_=_C2782( C2777 C2782 ) C2777_=_C2783( C2777 C2783 ) C2777_=_C2785( C2777 C2785 ) C2777_=_C2786( C2777 C2786 ) C2777_=_C2787( C2777 C2787 ) C2777_=_C3455( C2777 C3455 ) \nC2777_=_C3463( C2777 C3463 ) C2779_=_C2780( C2779 C2780 ) C2779_=_C2781( C2779 C2781 ) C2779_=_C2782( C2779 C2782 ) C2779_=_C2783( C2779 C2783 ) C2779_=_C2785( C2779 C2785 ) \nC2779_=_C2786( C2779 C2786 ) C2779_=_C2787( C2779 C2787 ) C2779_=_C3525( C2779 C3525 ) C2780_=_C2781( C2780 C2781 ) C2780_=_C2782( C2780 C2782 ) C2780_=_C2783( C2780 C2783 ) \nC2780_=_C2785( C2780 C2785 ) C2780_=_C2786( C2780 C2786 ) C2780_=_C2787( C2780 C2787 ) C2780_=_C3062( C2780 C3062 ) C2780_=_C3455( C2780 C3455 ) C2780_=_C3525( C2780 C3525 ) \nC2780_=_C3643( C2780 C3643 ) C2780_=_C3644( C2780 C3644 ) C2780_=_C3646( C2780 C3646 ) C2781_=_C2782( C2781 C2782 ) C2781_=_C2783( C2781 C2783 ) C2781_=_C2785( C2781 C2785 ) \nC2781_=_C2786( C2781 C2786 ) C2781_=_C2787( C2781 C2787 ) C2781_=_C3832( C2781 C3832 ) C2781_=_C3988( C2781 C3988 ) C2781_=_C3990( C2781 C3990 ) C2782_=_C2783( C2782 C2783 ) \nC2782_=_C2785( C2782 C2785 ) C2782_=_C2786( C2782 C2786 ) C2782_=_C2787( C2782 C2787 ) C2782_=_C3994( C2782 C3994 ) C2783_=_C2785( C2783 C2785 ) C2783_=_C2786( C2783 C2786 ) \nC2783_=_C2787( C2783 C2787 ) C2783_=_C3643( C2783 C3643 ) C2785_=_C2786( C2785 C2786 ) C2785_=_C2787( C2785 C2787 ) C2785_=_C3646( C2785 C3646 ) C2786_=_C2787( C2786 C2787 ) \nC2786_=_C2977( C2786 C2977 ) C2786_=_C3463( C2786 C3463 ) C2786_=_C3913( C2786 C3913 ) C2786_=_C3990( C2786 C3990 ) C2786_=_C3994( C2786 C3994 ) C2786_=_C4031( C2786 C4031 ) \nC2786_=_C4076( C2786 C4076 ) C2786_=_C4086( C2786 C4086 ) C2786_=_C4087( C2786 C4087 ) C2786_=_C4088( C2786 C4088 ) C2786_=_C4090( C2786 C4090 ) C2786_=_C4091( C2786 C4091 ) \nC2787_=_C4090( C2787 C4090 ) C2822_=_C2824( C2822 C2824 ) C2822_=_C2827( C2822 C2827 ) C2822_=_C2828( C2822 C2828 ) C2822_=_C3061( C2822 C3061 ) C2822_=_C3581( C2822 C3581 ) \nC2822_=_C3583( C2822 C3583 ) C2822_=_C3586( C2822 C3586 ) C2822_=_C3588( C2822 C3588 ) C2824_=_C2827( C2824 C2827 ) C2824_=_C2828( C2824 C2828 ) C2824_=_C3192( C2824 C3192 ) \nC2824_=_C3569( C2824 C3569 ) C2824_=_C3581( C2824 C3581 ) C2824_=_C3633( C2824 C3633 ) C2824_=_C3634( C2824 C3634 ) C2824_=_C3635( C2824 C3635 ) C2824_=_C3636( C2824 C3636 ) \nC2824_=_C3637( C2824 C3637 ) C2824_=_C3638( C2824 C3638 ) C2824_=_C3639( C2824 C3639 ) C2824_=_C3640( C2824 C3640 ) C2824_=_C3641( C2824 C3641 ) C2827_=_C2828( C2827 C2828 ) \nC2827_=_C2896( C2827 C2896 ) C2827_=_C3376( C2827 C3376 ) C2827_=_C3635( C2827 C3635 ) C2827_=_C3670( C2827 C3670 ) C2827_=_C3692( C2827 C3692 ) C2827_=_C3764( C2827 C3764 ) \nC2827_=_C3782( C2827 C3782 ) C2827_=_C3785( C2827 C3785 ) C2827_=_C3786( C2827 C3786 ) C2827_=_C3787( C2827 C3787 ) C2827_=_C3788( C2827 C3788 ) C2827_=_C3789( C2827 C3789 ) \nC2828_=_C2899( C2828 C2899 ) C2828_=_C3612( C2828 C3612 ) C2828_=_C3636( C2828 C3636 ) C2828_=_C3672( C2828 C3672 ) C2828_=_C3694( C2828 C3694 ) C2828_=_C3766( C2828 C3766 ) \nC2828_=_C3790( C2828 C3790 ) C2828_=_C3810( C2828 C3810 ) C2828_=_C3811( C2828 C3811 ) C2828_=_C3812( C2828 C3812 ) C2828_=_C3813( C2828 C3813 ) C2828_=_C3814( C2828 C3814 ) \nC2850_=_C2851( C2850 C2851 ) C2850_=_C2852( C2850 C2852 ) C2850_=_C2854(</w:t>
      </w:r>
    </w:p>
    <w:p>
      <w:pPr>
        <w:pStyle w:val="PreformattedText"/>
        <w:bidi w:val="0"/>
        <w:spacing w:before="0" w:after="0"/>
        <w:jc w:val="left"/>
        <w:rPr/>
      </w:pPr>
      <w:r>
        <w:rPr/>
        <w:t xml:space="preserve"> </w:t>
      </w:r>
      <w:r>
        <w:rPr/>
        <w:t>C2850 C2854 ) C2850_=_C2855( C2850 C2855 ) C2850_=_C2856( C2850 C2856 ) C2850_=_C2857( C2850 C2857 ) \nC2850_=_C2859( C2850 C2859 ) C2850_=_C2860( C2850 C2860 ) C2850_=_C2861( C2850 C2861 ) C2850_=_C2863( C2850 C2863 ) C2850_=_C2864( C2850 C2864 ) C2850_=_C2910( C2850 C2910 ) \nC2850_=_C2914( C2850 C2914 ) C2850_=_C2921( C2850 C2921 ) C2851_=_C2852( C2851 C2852 ) C2851_=_C2854( C2851 C2854 ) C2851_=_C2855( C2851 C2855 ) C2851_=_C2856( C2851 C2856 ) \nC2851_=_C2857( C2851 C2857 ) C2851_=_C2859( C2851 C2859 ) C2851_=_C2860( C2851 C2860 ) C2851_=_C2861( C2851 C2861 ) C2851_=_C2863( C2851 C2863 ) C2851_=_C2864( C2851 C2864 ) \nC2852_=_C2854( C2852 C2854 ) C2852_=_C2855( C2852 C2855 ) C2852_=_C2856( C2852 C2856 ) C2852_=_C2857( C2852 C2857 ) C2852_=_C2859( C2852 C2859 ) C2852_=_C2860( C2852 C2860 ) \nC2852_=_C2861( C2852 C2861 ) C2852_=_C2863( C2852 C2863 ) C2852_=_C2864( C2852 C2864 ) C2854_=_C2855( C2854 C2855 ) C2854_=_C2856( C2854 C2856 ) C2854_=_C2857( C2854 C2857 ) \nC2854_=_C2859( C2854 C2859 ) C2854_=_C2860( C2854 C2860 ) C2854_=_C2861( C2854 C2861 ) C2854_=_C2863( C2854 C2863 ) C2854_=_C2864( C2854 C2864 ) C2855_=_C2856( C2855 C2856 ) \nC2855_=_C2857( C2855 C2857 ) C2855_=_C2859( C2855 C2859 ) C2855_=_C2860( C2855 C2860 ) C2855_=_C2861( C2855 C2861 ) C2855_=_C2863( C2855 C2863 ) C2855_=_C2864( C2855 C2864 ) \nC2855_=_C3623( C2855 C3623 ) C2855_=_C3628( C2855 C3628 ) C2856_=_C2857( C2856 C2857 ) C2856_=_C2859( C2856 C2859 ) C2856_=_C2860( C2856 C2860 ) C2856_=_C2861( C2856 C2861 ) \nC2856_=_C2863( C2856 C2863 ) C2856_=_C2864( C2856 C2864 ) C2857_=_C2859( C2857 C2859 ) C2857_=_C2860( C2857 C2860 ) C2857_=_C2861( C2857 C2861 ) C2857_=_C2863( C2857 C2863 ) \nC2857_=_C2864( C2857 C2864 ) C2857_=_C3670( C2857 C3670 ) C2857_=_C3672( C2857 C3672 ) C2857_=_C3674( C2857 C3674 ) C2859_=_C2860( C2859 C2860 ) C2859_=_C2861( C2859 C2861 ) \nC2859_=_C2863( C2859 C2863 ) C2859_=_C2864( C2859 C2864 ) C2859_=_C3168( C2859 C3168 ) C2859_=_C3393( C2859 C3393 ) C2859_=_C3501( C2859 C3501 ) C2860_=_C2861( C2860 C2861 ) \nC2860_=_C2863( C2860 C2863 ) C2860_=_C2864( C2860 C2864 ) C2861_=_C2863( C2861 C2863 ) C2861_=_C2864( C2861 C2864 ) C2861_=_C3835( C2861 C3835 ) C2861_=_C3910( C2861 C3910 ) \nC2861_=_C4033( C2861 C4033 ) C2861_=_C4034( C2861 C4034 ) C2863_=_C2864( C2863 C2864 ) C2863_=_C3912( C2863 C3912 ) C2863_=_C4068( C2863 C4068 ) C2864_=_C3915( C2864 C3915 ) \nC2864_=_C4069( C2864 C4069 ) C2883_=_C3191( C2883 C3191 ) C2883_=_C3345( C2883 C3345 ) C2883_=_C3400( C2883 C3400 ) C2883_=_C3429( C2883 C3429 ) C2883_=_C3515( C2883 C3515 ) \nC2883_=_C3545( C2883 C3545 ) C2883_=_C3546( C2883 C3546 ) C2883_=_C3547( C2883 C3547 ) C2883_=_C3548( C2883 C3548 ) C2883_=_C3549( C2883 C3549 ) C2896_=_C2899( C2896 C2899 ) \nC2896_=_C2900( C2896 C2900 ) C2896_=_C3376( C2896 C3376 ) C2896_=_C3635( C2896 C3635 ) C2896_=_C3670( C2896 C3670 ) C2896_=_C3692( C2896 C3692 ) C2896_=_C3764( C2896 C3764 ) \nC2896_=_C3782( C2896 C3782 ) C2896_=_C3785( C2896 C3785 ) C2896_=_C3786( C2896 C3786 ) C2896_=_C3787( C2896 C3787 ) C2896_=_C3788( C2896 C3788 ) C2896_=_C3789( C2896 C3789 ) \nC2899_=_C2900( C2899 C2900 ) C2899_=_C3612( C2899 C3612 ) C2899_=_C3636( C2899 C3636 ) C2899_=_C3672( C2899 C3672 ) C2899_=_C3694( C2899 C3694 ) C2899_=_C3766( C2899 C3766 ) \nC2899_=_C3790( C2899 C3790 ) C2899_=_C3810( C2899 C3810 ) C2899_=_C3811( C2899 C3811 ) C2899_=_C3812( C2899 C3812 ) C2899_=_C3813( C2899 C3813 ) C2899_=_C3814( C2899 C3814 ) \nC2900_=_C3004( C2900 C3004 ) C2900_=_C3405( C2900 C3405 ) C2900_=_C3674( C2900 C3674 ) C2900_=_C3695( C2900 C3695 ) C2900_=_C3725( C2900 C3725 ) C2900_=_C3791( C2900 C3791 ) \nC2900_=_C3830( C2900 C3830 ) C2900_=_C3831( C2900 C3831 ) C2900_=_C3832( C2900 C3832 ) C2900_=_C3833( C2900 C3833 ) C2900_=_C3834( C2900 C3834 ) C2900_=_C3835( C2900 C3835 ) \nC2900_=_C3838( C2900 C3838 ) C2900_=_C3839( C2900 C3839 ) C2900_=_C3841( C2900 C3841 ) C2900_=_C3842( C2900 C3842 ) C2910_=_C2914( C2910 C2914 ) C2910_=_C2921( C2910 C2921 ) \nC2910_=_C3157( C2910 C3157 ) C2910_=_C3158( C2910 C3158 ) C2910_=_C3159( C2910 C3159 ) C2910_=_C3161( C2910 C3161 ) C2910_=_C3162( C2910 C3162 ) C2910_=_C3163( C2910 C3163 ) \nC2910_=_C3164( C2910 C3164 ) C2910_=_C3165( C2910 C3165 ) C2910_=_C3166( C2910 C3166 ) C2910_=_C3167( C2910 C3167 ) C2910_=_C3168( C2910 C3168 ) C2910_=_C3169( C2910 C3169 ) \nC2910_=_C3170( C2910 C3170 ) C2910_=_C3171( C2910 C3171 ) C2910_=_C3172( C2910 C3172 ) C2910_=_C3173( C2910 C3173 ) C2910_=_C3174( C2910 C3174 ) C2914_=_C2921( C2914 C2921 ) \nC2914_=_C3500( C2914 C3500 ) C2914_=_C3501( C2914 C3501 ) C2914_=_C3502( C2914 C3502 ) C2914_=_C3503( C2914 C3503 ) C2921_=_C3222( C2921 C3222 ) C2921_=_C3628( C2921 C3628 ) \nC2921_=_C3906( C2921 C3906 ) C2921_=_C4034( C2921 C4034 ) C2921_=_C4068( C2921 C4068 ) C2921_=_C4069( C2921 C4069 ) C2977_=_C3463( C2977 C3463 ) C2977_=_C3913( C2977 C3913 ) \nC2977_=_C3990( C2977 C3990 ) C2977_=_C3994( C2977 C3994 ) C2977_=_C4031( C2977 C4031 ) C2977_=_C4076( C2977 C4076 ) C2977_=_C4086( C2977 C4086 ) C2977_=_C4087( C2977 C4087 ) \nC2977_=_C4088( C2977 C4088 ) C2977_=_C4090( C2977 C4090 ) C2977_=_C4091( C2977 C4091 ) C2984_=_C3175( C2984 C3175 ) C2984_=_C3189( C2984 C3189 ) C2984_=_C3390( C2984 C3390 ) \nC2984_=_C3391( C2984 C3391 ) C2984_=_C3392( C2984 C3392 ) C2984_=_C3393( C2984 C3393 ) C2984_=_C3394( C2984 C3394 ) C2984_=_C3395( C2984 C3395 ) C2984_=_C3396( C2984 C3396 ) \nC2984_=_C3397( C2984 C3397 ) C3004_=_C3010( C3004 C3010 ) C3004_=_C3405( C3004 C3405 ) C3004_=_C3674( C3004 C3674 ) C3004_=_C3695( C3004 C3695 ) C3004_=_C3725( C3004 C3725 ) \nC3004_=_C3791( C3004 C3791 ) C3004_=_C3830( C3004 C3830 ) C3004_=_C3831( C3004 C3831 ) C3004_=_C3832( C3004 C3832 ) C3004_=_C3833( C3004 C3833 ) C3004_=_C3834( C3004 C3834 ) \nC3004_=_C3835( C3004 C3835 ) C3004_=_C3838( C3004 C3838 ) C3004_=_C3839( C3004 C3839 ) C3004_=_C3841( C3004 C3841 ) C3004_=_C3842( C3004 C3842 ) C3010_=_C3169( C3010 C3169 ) \nC3010_=_C3412( C3010 C3412 ) C3010_=_C3577( C3010 C3577 ) C3010_=_C3640( C3010 C3640 ) C3010_=_C3733( C3010 C3733 ) C3010_=_C3988( C3010 C3988 ) C3010_=_C4015( C3010 C4015 ) \nC3010_=_C4020( C3010 C4020 ) C3010_=_C4033( C3010 C4033 ) C3061_=_C3062( C3061 C3062 ) C3061_=_C3581( C3061 C3581 ) C3061_=_C3583( C3061 C3583 ) C3061_=_C3586( C3061 C3586 ) \nC3061_=_C3588( C3061 C3588 ) C3062_=_C3455( C3062 C3455 ) C3062_=_C3525( C3062 C3525 ) C3062_=_C3643( C3062 C3643 ) C3062_=_C3644( C3062 C3644 ) C3062_=_C3646( C3062 C3646 ) \nC3157_=_C3158( C3157 C3158 ) C3157_=_C3159( C3157 C3159 ) C3157_=_C3161( C3157 C3161 ) C3157_=_C3162( C3157 C3162 ) C3157_=_C3163( C3157 C3163 ) C3157_=_C3164( C3157 C3164 ) \nC3157_=_C3165( C3157 C3165 ) C3157_=_C3166( C3157 C3166 ) C3157_=_C3167( C3157 C3167 ) C3157_=_C3168( C3157 C3168 ) C3157_=_C3169( C3157 C3169 ) C3157_=_C3170( C3157 C3170 ) \nC3157_=_C3171( C3157 C3171 ) C3157_=_C3172( C3157 C3172 ) C3157_=_C3173( C3157 C3173 ) C3157_=_C3174( C3157 C3174 ) C3158_=_C3159( C3158 C3159 ) C3158_=_C3161( C3158 C3161 ) \nC3158_=_C3162( C3158 C3162 ) C3158_=_C3163( C3158 C3163 ) C3158_=_C3164( C3158 C3164 ) C3158_=_C3165( C3158 C3165 ) C3158_=_C3166( C3158 C3166 ) C3158_=_C3167( C3158 C3167 ) \nC3158_=_C3168( C3158 C3168 ) C3158_=_C3169( C3158 C3169 ) C3158_=_C3170( C3158 C3170 ) C3158_=_C3171( C3158 C3171 ) C3158_=_C3172( C3158 C3172 ) C3158_=_C3173( C3158 C3173 ) \nC3158_=_C3174( C3158 C3174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59_=_C3172( C3159 C3172 ) C3159_=_C3173( C3159 C3173 ) C3159_=_C3174( C3159 C3174 ) C3159_=_C3569( C3159 C3569 ) C3159_=_C3574( C3159 C3574 ) C3159_=_C3577( C3159 C3577 ) \nC3159_=_C3580( C3159 C3580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1_=_C3173( C3161 C3173 ) C3161_=_C3174( C3161 C3174 ) C3161_=_C3391( C3161 C3391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174( C3162 C3174 ) C3162_=_C3633( C3162 C3633 ) C3162_=_C3725( C3162 C3725 ) C3162_=_C3727( C3162 C3727 ) \nC3162_=_C3733( C3162 C3733 ) C3162_=_C3735( C3162 C3735 ) C3163_=_C3164( C3163 C3164 ) C3163_=_C3165( C3163 C3165 ) C3163_=_C3166( C3163 C3166 ) C3163_=_C3167( C3163 C3167 ) \nC3163_=_C3168( C3163 C3168 ) C3163_=_C3169( C3163 C3169 ) C3163_=_C3170( C3163 C3170 ) C3163_=_C3171( C3163 C3171 ) C3163_=_C3172( C3163 C3172 ) C3163_=_C3173( C3163 C3173 ) \nC3163_=_C3174( C3163 C3174 ) C3163_=_C3546( C3163 C3546 ) C3164_=_C3165( C3164 C3165 ) C3164_=_C3166( C3164 C3166 ) C3164_=_C3167( C3164 C3167 ) C3164_=_C3168( C3164 C3168 ) \nC3164_=_C3169( C3164 C3169 ) C3164_=_C3170( C3164 C3170 ) C3164_=_C3171( C3164 C3171 ) C3164_=_C3172( C3164 C3172 ) C3164_=_C3173( C3164 C3173 ) C3164_=_C3174( C3164 C3174 ) \nC3165_=_C3166( C3165 C3166 ) C3165_=_C3167( C3165 C3167 ) C3165_=_C3168( C3165 C3168 ) C3165_=_C3169( C3165 C3169 ) C3165_=_C3170( C3165 C3170 ) C3165_=_C3171( C3165 C3171 ) \nC3165_=_C3172( C3165 C3172 ) C3165_=_C3173( C3165 C3173 ) C3165_=_C3174( C3165 C3174 ) C3165_=_C3906( C3165 C3906 ) C3166_=_C3167( C3166 C3167 ) C3166_=_C3168( C3166 C3168 ) \nC3166_=_C3169( C3166 C3169 ) C3166_=_C3170( C3166 C3170 ) C3166_=_C3171( C3166 C3171 ) C3166_=_C3172( C3166 C3172 ) C3166_=_C3173(</w:t>
      </w:r>
    </w:p>
    <w:p>
      <w:pPr>
        <w:pStyle w:val="PreformattedText"/>
        <w:bidi w:val="0"/>
        <w:spacing w:before="0" w:after="0"/>
        <w:jc w:val="left"/>
        <w:rPr/>
      </w:pPr>
      <w:r>
        <w:rPr/>
        <w:t xml:space="preserve"> </w:t>
      </w:r>
      <w:r>
        <w:rPr/>
        <w:t>C3166 C3173 ) C3166_=_C3174( C3166 C3174 ) \nC3166_=_C3944( C3166 C3944 ) C3167_=_C3168( C3167 C3168 ) C3167_=_C3169( C3167 C3169 ) C3167_=_C3170( C3167 C3170 ) C3167_=_C3171( C3167 C3171 ) C3167_=_C3172( C3167 C3172 ) \nC3167_=_C3173( C3167 C3173 ) C3167_=_C3174( C3167 C3174 ) C3167_=_C3574( C3167 C3574 ) C3167_=_C3638( C3167 C3638 ) C3167_=_C3727( C3167 C3727 ) C3167_=_C3909( C3167 C3909 ) \nC3168_=_C3169( C3168 C3169 ) C3168_=_C3170( C3168 C3170 ) C3168_=_C3171( C3168 C3171 ) C3168_=_C3172( C3168 C3172 ) C3168_=_C3173( C3168 C3173 ) C3168_=_C3174( C3168 C3174 ) \nC3168_=_C3393( C3168 C3393 ) C3168_=_C3501( C3168 C3501 ) C3169_=_C3170( C3169 C3170 ) C3169_=_C3171( C3169 C3171 ) C3169_=_C3172( C3169 C3172 ) C3169_=_C3173( C3169 C3173 ) \nC3169_=_C3174( C3169 C3174 ) C3169_=_C3412( C3169 C3412 ) C3169_=_C3577( C3169 C3577 ) C3169_=_C3640( C3169 C3640 ) C3169_=_C3733( C3169 C3733 ) C3169_=_C3988( C3169 C3988 ) \nC3169_=_C4015( C3169 C4015 ) C3169_=_C4020( C3169 C4020 ) C3169_=_C4033( C3169 C4033 ) C3170_=_C3171( C3170 C3171 ) C3170_=_C3172( C3170 C3172 ) C3170_=_C3173( C3170 C3173 ) \nC3170_=_C3174( C3170 C3174 ) C3170_=_C3503( C3170 C3503 ) C3170_=_C3813( C3170 C3813 ) C3171_=_C3172( C3171 C3172 ) C3171_=_C3173( C3171 C3173 ) C3171_=_C3174( C3171 C3174 ) \nC3171_=_C3549( C3171 C3549 ) C3172_=_C3173( C3172 C3173 ) C3172_=_C3174( C3172 C3174 ) C3173_=_C3174( C3173 C3174 ) C3173_=_C3450( C3173 C3450 ) C3173_=_C3523( C3173 C3523 ) \nC3173_=_C3580( C3173 C3580 ) C3173_=_C3641( C3173 C3641 ) C3173_=_C3735( C3173 C3735 ) C3173_=_C3760( C3173 C3760 ) C3173_=_C3917( C3173 C3917 ) C3173_=_C3939( C3173 C3939 ) \nC3173_=_C3944( C3173 C3944 ) C3173_=_C4098( C3173 C4098 ) C3173_=_C4105( C3173 C4105 ) C3173_=_C4108( C3173 C4108 ) C3175_=_C3189( C3175 C3189 ) C3175_=_C3390( C3175 C3390 ) \nC3175_=_C3391( C3175 C3391 ) C3175_=_C3392( C3175 C3392 ) C3175_=_C3393( C3175 C3393 ) C3175_=_C3394( C3175 C3394 ) C3175_=_C3395( C3175 C3395 ) C3175_=_C3396( C3175 C3396 ) \nC3175_=_C3397( C3175 C3397 ) C3189_=_C3191( C3189 C3191 ) C3189_=_C3192( C3189 C3192 ) C3189_=_C3390( C3189 C3390 ) C3189_=_C3391( C3189 C3391 ) C3189_=_C3392( C3189 C3392 ) \nC3189_=_C3393( C3189 C3393 ) C3189_=_C3394( C3189 C3394 ) C3189_=_C3395( C3189 C3395 ) C3189_=_C3396( C3189 C3396 ) C3189_=_C3397( C3189 C3397 ) C3191_=_C3192( C3191 C3192 ) \nC3191_=_C3345( C3191 C3345 ) C3191_=_C3400( C3191 C3400 ) C3191_=_C3429( C3191 C3429 ) C3191_=_C3515( C3191 C3515 ) C3191_=_C3545( C3191 C3545 ) C3191_=_C3546( C3191 C3546 ) \nC3191_=_C3547( C3191 C3547 ) C3191_=_C3548( C3191 C3548 ) C3191_=_C3549( C3191 C3549 ) C3192_=_C3569( C3192 C3569 ) C3192_=_C3581( C3192 C3581 ) C3192_=_C3633( C3192 C3633 ) \nC3192_=_C3634( C3192 C3634 ) C3192_=_C3635( C3192 C3635 ) C3192_=_C3636( C3192 C3636 ) C3192_=_C3637( C3192 C3637 ) C3192_=_C3638( C3192 C3638 ) C3192_=_C3639( C3192 C3639 ) \nC3192_=_C3640( C3192 C3640 ) C3192_=_C3641( C3192 C3641 ) C3222_=_C3628( C3222 C3628 ) C3222_=_C3906( C3222 C3906 ) C3222_=_C4034( C3222 C4034 ) C3222_=_C4068( C3222 C4068 ) \nC3222_=_C4069( C3222 C4069 ) C3345_=_C3400( C3345 C3400 ) C3345_=_C3429( C3345 C3429 ) C3345_=_C3515( C3345 C3515 ) C3345_=_C3545( C3345 C3545 ) C3345_=_C3546( C3345 C3546 ) \nC3345_=_C3547( C3345 C3547 ) C3345_=_C3548( C3345 C3548 ) C3345_=_C3549( C3345 C3549 ) C3376_=_C3635( C3376 C3635 ) C3376_=_C3670( C3376 C3670 ) C3376_=_C3692( C3376 C3692 ) \nC3376_=_C3764( C3376 C3764 ) C3376_=_C3782( C3376 C3782 ) C3376_=_C3785( C3376 C3785 ) C3376_=_C3786( C3376 C3786 ) C3376_=_C3787( C3376 C3787 ) C3376_=_C3788( C3376 C3788 ) \nC3376_=_C3789( C3376 C3789 ) C3390_=_C3391( C3390 C3391 ) C3390_=_C3392( C3390 C3392 ) C3390_=_C3393( C3390 C3393 ) C3390_=_C3394( C3390 C3394 ) C3390_=_C3395( C3390 C3395 ) \nC3390_=_C3396( C3390 C3396 ) C3390_=_C3397( C3390 C3397 ) C3390_=_C3500( C3390 C3500 ) C3391_=_C3392( C3391 C3392 ) C3391_=_C3393( C3391 C3393 ) C3391_=_C3394( C3391 C3394 ) \nC3391_=_C3395( C3391 C3395 ) C3391_=_C3396( C3391 C3396 ) C3391_=_C3397( C3391 C3397 ) C3392_=_C3393( C3392 C3393 ) C3392_=_C3394( C3392 C3394 ) C3392_=_C3395( C3392 C3395 ) \nC3392_=_C3396( C3392 C3396 ) C3392_=_C3397( C3392 C3397 ) C3393_=_C3394( C3393 C3394 ) C3393_=_C3395( C3393 C3395 ) C3393_=_C3396( C3393 C3396 ) C3393_=_C3397( C3393 C3397 ) \nC3393_=_C3501( C3393 C3501 ) C3394_=_C3395( C3394 C3395 ) C3394_=_C3396( C3394 C3396 ) C3394_=_C3397( C3394 C3397 ) C3394_=_C3548( C3394 C3548 ) C3394_=_C3639( C3394 C3639 ) \nC3394_=_C3833( C3394 C3833 ) C3394_=_C4015( C3394 C4015 ) C3395_=_C3396( C3395 C3396 ) C3395_=_C3397( C3395 C3397 ) C3396_=_C3397( C3396 C3397 ) C3400_=_C3429( C3400 C3429 ) \nC3400_=_C3515( C3400 C3515 ) C3400_=_C3545( C3400 C3545 ) C3400_=_C3546( C3400 C3546 ) C3400_=_C3547( C3400 C3547 ) C3400_=_C3548( C3400 C3548 ) C3400_=_C3549( C3400 C3549 ) \nC3405_=_C3412( C3405 C3412 ) C3405_=_C3674( C3405 C3674 ) C3405_=_C3695( C3405 C3695 ) C3405_=_C3725( C3405 C3725 ) C3405_=_C3791( C3405 C3791 ) C3405_=_C3830( C3405 C3830 ) \nC3405_=_C3831( C3405 C3831 ) C3405_=_C3832( C3405 C3832 ) C3405_=_C3833( C3405 C3833 ) C3405_=_C3834( C3405 C3834 ) C3405_=_C3835( C3405 C3835 ) C3405_=_C3838( C3405 C3838 ) \nC3405_=_C3839( C3405 C3839 ) C3405_=_C3841( C3405 C3841 ) C3405_=_C3842( C3405 C3842 ) C3412_=_C3577( C3412 C3577 ) C3412_=_C3640( C3412 C3640 ) C3412_=_C3733( C3412 C3733 ) \nC3412_=_C3988( C3412 C3988 ) C3412_=_C4015( C3412 C4015 ) C3412_=_C4020( C3412 C4020 ) C3412_=_C4033( C3412 C4033 ) C3429_=_C3515( C3429 C3515 ) C3429_=_C3545( C3429 C3545 ) \nC3429_=_C3546( C3429 C3546 ) C3429_=_C3547( C3429 C3547 ) C3429_=_C3548( C3429 C3548 ) C3429_=_C3549( C3429 C3549 ) C3450_=_C3523( C3450 C3523 ) C3450_=_C3580( C3450 C3580 ) \nC3450_=_C3641( C3450 C3641 ) C3450_=_C3735( C3450 C3735 ) C3450_=_C3760( C3450 C3760 ) C3450_=_C3917( C3450 C3917 ) C3450_=_C3939( C3450 C3939 ) C3450_=_C3944( C3450 C3944 ) \nC3450_=_C4098( C3450 C4098 ) C3450_=_C4105( C3450 C4105 ) C3450_=_C4108( C3450 C4108 ) C3455_=_C3463( C3455 C3463 ) C3455_=_C3525( C3455 C3525 ) C3455_=_C3643( C3455 C3643 ) \nC3455_=_C3644( C3455 C3644 ) C3455_=_C3646( C3455 C3646 ) C3463_=_C3913( C3463 C3913 ) C3463_=_C3990( C3463 C3990 ) C3463_=_C3994( C3463 C3994 ) C3463_=_C4031( C3463 C4031 ) \nC3463_=_C4076( C3463 C4076 ) C3463_=_C4086( C3463 C4086 ) C3463_=_C4087( C3463 C4087 ) C3463_=_C4088( C3463 C4088 ) C3463_=_C4090( C3463 C4090 ) C3463_=_C4091( C3463 C4091 ) \nC3500_=_C3501( C3500 C3501 ) C3500_=_C3502( C3500 C3502 ) C3500_=_C3503( C3500 C3503 ) C3501_=_C3502( C3501 C3502 ) C3501_=_C3503( C3501 C3503 ) C3502_=_C3503( C3502 C3503 ) \nC3503_=_C3813( C3503 C3813 ) C3515_=_C3523( C3515 C3523 ) C3515_=_C3545( C3515 C3545 ) C3515_=_C3546( C3515 C3546 ) C3515_=_C3547( C3515 C3547 ) C3515_=_C3548( C3515 C3548 ) \nC3515_=_C3549( C3515 C3549 ) C3523_=_C3580( C3523 C3580 ) C3523_=_C3641( C3523 C3641 ) C3523_=_C3735( C3523 C3735 ) C3523_=_C3760( C3523 C3760 ) C3523_=_C3917( C3523 C3917 ) \nC3523_=_C3939( C3523 C3939 ) C3523_=_C3944( C3523 C3944 ) C3523_=_C4098( C3523 C4098 ) C3523_=_C4105( C3523 C4105 ) C3523_=_C4108( C3523 C4108 ) C3525_=_C3643( C3525 C3643 ) \nC3525_=_C3644( C3525 C3644 ) C3525_=_C3646( C3525 C3646 ) C3545_=_C3546( C3545 C3546 ) C3545_=_C3547( C3545 C3547 ) C3545_=_C3548( C3545 C3548 ) C3545_=_C3549( C3545 C3549 ) \nC3546_=_C3547( C3546 C3547 ) C3546_=_C3548( C3546 C3548 ) C3546_=_C3549( C3546 C3549 ) C3547_=_C3548( C3547 C3548 ) C3547_=_C3549( C3547 C3549 ) C3548_=_C3549( C3548 C3549 ) \nC3548_=_C3639( C3548 C3639 ) C3548_=_C3833( C3548 C3833 ) C3548_=_C4015( C3548 C4015 ) C3569_=_C3574( C3569 C3574 ) C3569_=_C3577( C3569 C3577 ) C3569_=_C3580( C3569 C3580 ) \nC3569_=_C3581( C3569 C3581 ) C3569_=_C3633( C3569 C3633 ) C3569_=_C3634( C3569 C3634 ) C3569_=_C3635( C3569 C3635 ) C3569_=_C3636( C3569 C3636 ) C3569_=_C3637( C3569 C3637 ) \nC3569_=_C3638( C3569 C3638 ) C3569_=_C3639( C3569 C3639 ) C3569_=_C3640( C3569 C3640 ) C3569_=_C3641( C3569 C3641 ) C3574_=_C3577( C3574 C3577 ) C3574_=_C3580( C3574 C3580 ) \nC3574_=_C3638( C3574 C3638 ) C3574_=_C3727( C3574 C3727 ) C3574_=_C3909( C3574 C3909 ) C3577_=_C3580( C3577 C3580 ) C3577_=_C3640( C3577 C3640 ) C3577_=_C3733( C3577 C3733 ) \nC3577_=_C3988( C3577 C3988 ) C3577_=_C4015( C3577 C4015 ) C3577_=_C4020( C3577 C4020 ) C3577_=_C4033( C3577 C4033 ) C3580_=_C3641( C3580 C3641 ) C3580_=_C3735( C3580 C3735 ) \nC3580_=_C3760( C3580 C3760 ) C3580_=_C3917( C3580 C3917 ) C3580_=_C3939( C3580 C3939 ) C3580_=_C3944( C3580 C3944 ) C3580_=_C4098( C3580 C4098 ) C3580_=_C4105( C3580 C4105 ) \nC3580_=_C4108( C3580 C4108 ) C3581_=_C3583( C3581 C3583 ) C3581_=_C3586( C3581 C3586 ) C3581_=_C3588( C3581 C3588 ) C3581_=_C3633( C3581 C3633 ) C3581_=_C3634( C3581 C3634 ) \nC3581_=_C3635( C3581 C3635 ) C3581_=_C3636( C3581 C3636 ) C3581_=_C3637( C3581 C3637 ) C3581_=_C3638( C3581 C3638 ) C3581_=_C3639( C3581 C3639 ) C3581_=_C3640( C3581 C3640 ) \nC3581_=_C3641( C3581 C3641 ) C3583_=_C3586( C3583 C3586 ) C3583_=_C3588( C3583 C3588 ) C3583_=_C3634( C3583 C3634 ) C3583_=_C3764( C3583 C3764 ) C3583_=_C3766( C3583 C3766 ) \nC3586_=_C3588( C3586 C3588 ) C3586_=_C3637( C3586 C3637 ) C3586_=_C3786( C3586 C3786 ) C3586_=_C3811( C3586 C3811 ) C3588_=_C3644( C3588 C3644 ) C3612_=_C3636( C3612 C3636 ) \nC3612_=_C3672( C3612 C3672 ) C3612_=_C3694( C3612 C3694 ) C3612_=_C3766( C3612 C3766 ) C3612_=_C3790( C3612 C3790 ) C3612_=_C3810( C3612 C3810 ) C3612_=_C3811( C3612 C3811 ) \nC3612_=_C3812( C3612 C3812 ) C3612_=_C3813( C3612 C3813 ) C3612_=_C3814( C3612 C3814 ) C3623_=_C3628( C3623 C3628 ) C3623_=_C3831( C3623 C3831 ) C3623_=_C3909( C3623 C3909 ) \nC3623_=_C3910( C3623 C3910 ) C3623_=_C3912( C3623 C3912 ) C3623_=_C3913( C3623 C3913 ) C3623_=_C3914( C3623 C3914 ) C3623_=_C3915( C3623 C3915 ) C3623_=_C3916( C3623 C3916 ) \nC3623_=_C3917( C3623 C3917 ) C3623_=_C3918( C3623 C3918 ) C3628_=_C3906( C3628 C3906 ) C3628_=_C4034( C3628 C4034 ) C3628_=_C4068( C3628 C4068 ) C3628_=_C4069( C3628 C4069 ) \nC3633_=_C3634(</w:t>
      </w:r>
    </w:p>
    <w:p>
      <w:pPr>
        <w:pStyle w:val="PreformattedText"/>
        <w:bidi w:val="0"/>
        <w:spacing w:before="0" w:after="0"/>
        <w:jc w:val="left"/>
        <w:rPr/>
      </w:pPr>
      <w:r>
        <w:rPr/>
        <w:t xml:space="preserve"> </w:t>
      </w:r>
      <w:r>
        <w:rPr/>
        <w:t>C3633 C3634 ) C3633_=_C3635( C3633 C3635 ) C3633_=_C3636( C3633 C3636 ) C3633_=_C3637( C3633 C3637 ) C3633_=_C3638( C3633 C3638 ) C3633_=_C3639( C3633 C3639 ) \nC3633_=_C3640( C3633 C3640 ) C3633_=_C3641( C3633 C3641 ) C3633_=_C3725( C3633 C3725 ) C3633_=_C3727( C3633 C3727 ) C3633_=_C3733( C3633 C3733 ) C3633_=_C3735( C3633 C3735 ) \nC3634_=_C3635( C3634 C3635 ) C3634_=_C3636( C3634 C3636 ) C3634_=_C3637( C3634 C3637 ) C3634_=_C3638( C3634 C3638 ) C3634_=_C3639( C3634 C3639 ) C3634_=_C3640( C3634 C3640 ) \nC3634_=_C3641( C3634 C3641 ) C3634_=_C3764( C3634 C3764 ) C3634_=_C3766( C3634 C3766 ) C3635_=_C3636( C3635 C3636 ) C3635_=_C3637( C3635 C3637 ) C3635_=_C3638( C3635 C3638 ) \nC3635_=_C3639( C3635 C3639 ) C3635_=_C3640( C3635 C3640 ) C3635_=_C3641( C3635 C3641 ) C3635_=_C3670( C3635 C3670 ) C3635_=_C3692( C3635 C3692 ) C3635_=_C3764( C3635 C3764 ) \nC3635_=_C3782( C3635 C3782 ) C3635_=_C3785( C3635 C3785 ) C3635_=_C3786( C3635 C3786 ) C3635_=_C3787( C3635 C3787 ) C3635_=_C3788( C3635 C3788 ) C3635_=_C3789( C3635 C3789 ) \nC3636_=_C3637( C3636 C3637 ) C3636_=_C3638( C3636 C3638 ) C3636_=_C3639( C3636 C3639 ) C3636_=_C3640( C3636 C3640 ) C3636_=_C3641( C3636 C3641 ) C3636_=_C3672( C3636 C3672 ) \nC3636_=_C3694( C3636 C3694 ) C3636_=_C3766( C3636 C3766 ) C3636_=_C3790( C3636 C3790 ) C3636_=_C3810( C3636 C3810 ) C3636_=_C3811( C3636 C3811 ) C3636_=_C3812( C3636 C3812 ) \nC3636_=_C3813( C3636 C3813 ) C3636_=_C3814( C3636 C3814 ) C3637_=_C3638( C3637 C3638 ) C3637_=_C3639( C3637 C3639 ) C3637_=_C3640( C3637 C3640 ) C3637_=_C3641( C3637 C3641 ) \nC3637_=_C3786( C3637 C3786 ) C3637_=_C3811( C3637 C3811 ) C3638_=_C3639( C3638 C3639 ) C3638_=_C3640( C3638 C3640 ) C3638_=_C3641( C3638 C3641 ) C3638_=_C3727( C3638 C3727 ) \nC3638_=_C3909( C3638 C3909 ) C3639_=_C3640( C3639 C3640 ) C3639_=_C3641( C3639 C3641 ) C3639_=_C3833( C3639 C3833 ) C3639_=_C4015( C3639 C4015 ) C3640_=_C3641( C3640 C3641 ) \nC3640_=_C3733( C3640 C3733 ) C3640_=_C3988( C3640 C3988 ) C3640_=_C4015( C3640 C4015 ) C3640_=_C4020( C3640 C4020 ) C3640_=_C4033( C3640 C4033 ) C3641_=_C3735( C3641 C3735 ) \nC3641_=_C3760( C3641 C3760 ) C3641_=_C3917( C3641 C3917 ) C3641_=_C3939( C3641 C3939 ) C3641_=_C3944( C3641 C3944 ) C3641_=_C4098( C3641 C4098 ) C3641_=_C4105( C3641 C4105 ) \nC3641_=_C4108( C3641 C4108 ) C3643_=_C3644( C3643 C3644 ) C3643_=_C3646( C3643 C3646 ) C3644_=_C3646( C3644 C3646 ) C3670_=_C3672( C3670 C3672 ) C3670_=_C3674( C3670 C3674 ) \nC3670_=_C3692( C3670 C3692 ) C3670_=_C3764( C3670 C3764 ) C3670_=_C3782( C3670 C3782 ) C3670_=_C3785( C3670 C3785 ) C3670_=_C3786( C3670 C3786 ) C3670_=_C3787( C3670 C3787 ) \nC3670_=_C3788( C3670 C3788 ) C3670_=_C3789( C3670 C3789 ) C3672_=_C3674( C3672 C3674 ) C3672_=_C3694( C3672 C3694 ) C3672_=_C3766( C3672 C3766 ) C3672_=_C3790( C3672 C3790 ) \nC3672_=_C3810( C3672 C3810 ) C3672_=_C3811( C3672 C3811 ) C3672_=_C3812( C3672 C3812 ) C3672_=_C3813( C3672 C3813 ) C3672_=_C3814( C3672 C3814 ) C3674_=_C3695( C3674 C3695 ) \nC3674_=_C3725( C3674 C3725 ) C3674_=_C3791( C3674 C3791 ) C3674_=_C3830( C3674 C3830 ) C3674_=_C3831( C3674 C3831 ) C3674_=_C3832( C3674 C3832 ) C3674_=_C3833( C3674 C3833 ) \nC3674_=_C3834( C3674 C3834 ) C3674_=_C3835( C3674 C3835 ) C3674_=_C3838( C3674 C3838 ) C3674_=_C3839( C3674 C3839 ) C3674_=_C3841( C3674 C3841 ) C3674_=_C3842( C3674 C3842 ) \nC3692_=_C3694( C3692 C3694 ) C3692_=_C3695( C3692 C3695 ) C3692_=_C3764( C3692 C3764 ) C3692_=_C3782( C3692 C3782 ) C3692_=_C3785( C3692 C3785 ) C3692_=_C3786( C3692 C3786 ) \nC3692_=_C3787( C3692 C3787 ) C3692_=_C3788( C3692 C3788 ) C3692_=_C3789( C3692 C3789 ) C3694_=_C3695( C3694 C3695 ) C3694_=_C3766( C3694 C3766 ) C3694_=_C3790( C3694 C3790 ) \nC3694_=_C3810( C3694 C3810 ) C3694_=_C3811( C3694 C3811 ) C3694_=_C3812( C3694 C3812 ) C3694_=_C3813( C3694 C3813 ) C3694_=_C3814( C3694 C3814 ) C3695_=_C3725( C3695 C3725 ) \nC3695_=_C3791( C3695 C3791 ) C3695_=_C3830( C3695 C3830 ) C3695_=_C3831( C3695 C3831 ) C3695_=_C3832( C3695 C3832 ) C3695_=_C3833( C3695 C3833 ) C3695_=_C3834( C3695 C3834 ) \nC3695_=_C3835( C3695 C3835 ) C3695_=_C3838( C3695 C3838 ) C3695_=_C3839( C3695 C3839 ) C3695_=_C3841( C3695 C3841 ) C3695_=_C3842( C3695 C3842 ) C3725_=_C3727( C3725 C3727 ) \nC3725_=_C3733( C3725 C3733 ) C3725_=_C3735( C3725 C3735 ) C3725_=_C3791( C3725 C3791 ) C3725_=_C3830( C3725 C3830 ) C3725_=_C3831( C3725 C3831 ) C3725_=_C3832( C3725 C3832 ) \nC3725_=_C3833( C3725 C3833 ) C3725_=_C3834( C3725 C3834 ) C3725_=_C3835( C3725 C3835 ) C3725_=_C3838( C3725 C3838 ) C3725_=_C3839( C3725 C3839 ) C3725_=_C3841( C3725 C3841 ) \nC3725_=_C3842( C3725 C3842 ) C3727_=_C3733( C3727 C3733 ) C3727_=_C3735( C3727 C3735 ) C3727_=_C3909( C3727 C3909 ) C3733_=_C3735( C3733 C3735 ) C3733_=_C3988( C3733 C3988 ) \nC3733_=_C4015( C3733 C4015 ) C3733_=_C4020( C3733 C4020 ) C3733_=_C4033( C3733 C4033 ) C3735_=_C3760( C3735 C3760 ) C3735_=_C3917( C3735 C3917 ) C3735_=_C3939( C3735 C3939 ) \nC3735_=_C3944( C3735 C3944 ) C3735_=_C4098( C3735 C4098 ) C3735_=_C4105( C3735 C4105 ) C3735_=_C4108( C3735 C4108 ) C3760_=_C3917( C3760 C3917 ) C3760_=_C3939( C3760 C3939 ) \nC3760_=_C3944( C3760 C3944 ) C3760_=_C4098( C3760 C4098 ) C3760_=_C4105( C3760 C4105 ) C3760_=_C4108( C3760 C4108 ) C3764_=_C3766( C3764 C3766 ) C3764_=_C3782( C3764 C3782 ) \nC3764_=_C3785( C3764 C3785 ) C3764_=_C3786( C3764 C3786 ) C3764_=_C3787( C3764 C3787 ) C3764_=_C3788( C3764 C3788 ) C3764_=_C3789( C3764 C3789 ) C3766_=_C3790( C3766 C3790 ) \nC3766_=_C3810( C3766 C3810 ) C3766_=_C3811( C3766 C3811 ) C3766_=_C3812( C3766 C3812 ) C3766_=_C3813( C3766 C3813 ) C3766_=_C3814( C3766 C3814 ) C3782_=_C3785( C3782 C3785 ) \nC3782_=_C3786( C3782 C3786 ) C3782_=_C3787( C3782 C3787 ) C3782_=_C3788( C3782 C3788 ) C3782_=_C3789( C3782 C3789 ) C3782_=_C3790( C3782 C3790 ) C3782_=_C3791( C3782 C3791 ) \nC3785_=_C3786( C3785 C3786 ) C3785_=_C3787( C3785 C3787 ) C3785_=_C3788( C3785 C3788 ) C3785_=_C3789( C3785 C3789 ) C3786_=_C3787( C3786 C3787 ) C3786_=_C3788( C3786 C3788 ) \nC3786_=_C3789( C3786 C3789 ) C3786_=_C3811( C3786 C3811 ) C3787_=_C3788( C3787 C3788 ) C3787_=_C3789( C3787 C3789 ) C3787_=_C3812( C3787 C3812 ) C3787_=_C3830( C3787 C3830 ) \nC3788_=_C3789( C3788 C3789 ) C3789_=_C3814( C3789 C3814 ) C3789_=_C3841( C3789 C3841 ) C3790_=_C3791( C3790 C3791 ) C3790_=_C3810( C3790 C3810 ) C3790_=_C3811( C3790 C3811 ) \nC3790_=_C3812( C3790 C3812 ) C3790_=_C3813( C3790 C3813 ) C3790_=_C3814( C3790 C3814 ) C3791_=_C3830( C3791 C3830 ) C3791_=_C3831( C3791 C3831 ) C3791_=_C3832( C3791 C3832 ) \nC3791_=_C3833( C3791 C3833 ) C3791_=_C3834( C3791 C3834 ) C3791_=_C3835( C3791 C3835 ) C3791_=_C3838( C3791 C3838 ) C3791_=_C3839( C3791 C3839 ) C3791_=_C3841( C3791 C3841 ) \nC3791_=_C3842( C3791 C3842 ) C3810_=_C3811( C3810 C3811 ) C3810_=_C3812( C3810 C3812 ) C3810_=_C3813( C3810 C3813 ) C3810_=_C3814( C3810 C3814 ) C3811_=_C3812( C3811 C3812 ) \nC3811_=_C3813( C3811 C3813 ) C3811_=_C3814( C3811 C3814 ) C3812_=_C3813( C3812 C3813 ) C3812_=_C3814( C3812 C3814 ) C3812_=_C3830( C3812 C3830 ) C3813_=_C3814( C3813 C3814 ) \nC3814_=_C3841( C3814 C3841 ) C3830_=_C3831( C3830 C3831 ) C3830_=_C3832( C3830 C3832 ) C3830_=_C3833( C3830 C3833 ) C3830_=_C3834( C3830 C3834 ) C3830_=_C3835( C3830 C3835 ) \nC3830_=_C3838( C3830 C3838 ) C3830_=_C3839( C3830 C3839 ) C3830_=_C3841( C3830 C3841 ) C3830_=_C3842( C3830 C3842 ) C3831_=_C3832( C3831 C3832 ) C3831_=_C3833( C3831 C3833 ) \nC3831_=_C3834( C3831 C3834 ) C3831_=_C3835( C3831 C3835 ) C3831_=_C3838( C3831 C3838 ) C3831_=_C3839( C3831 C3839 ) C3831_=_C3841( C3831 C3841 ) C3831_=_C3842( C3831 C3842 ) \nC3831_=_C3909( C3831 C3909 ) C3831_=_C3910( C3831 C3910 ) C3831_=_C3912( C3831 C3912 ) C3831_=_C3913( C3831 C3913 ) C3831_=_C3914( C3831 C3914 ) C3831_=_C3915( C3831 C3915 ) \nC3831_=_C3916( C3831 C3916 ) C3831_=_C3917( C3831 C3917 ) C3831_=_C3918( C3831 C3918 ) C3832_=_C3833( C3832 C3833 ) C3832_=_C3834( C3832 C3834 ) C3832_=_C3835( C3832 C3835 ) \nC3832_=_C3838( C3832 C3838 ) C3832_=_C3839( C3832 C3839 ) C3832_=_C3841( C3832 C3841 ) C3832_=_C3842( C3832 C3842 ) C3832_=_C3988( C3832 C3988 ) C3832_=_C3990( C3832 C3990 ) \nC3833_=_C3834( C3833 C3834 ) C3833_=_C3835( C3833 C3835 ) C3833_=_C3838( C3833 C3838 ) C3833_=_C3839( C3833 C3839 ) C3833_=_C3841( C3833 C3841 ) C3833_=_C3842( C3833 C3842 ) \nC3833_=_C4015( C3833 C4015 ) C3834_=_C3835( C3834 C3835 ) C3834_=_C3838( C3834 C3838 ) C3834_=_C3839( C3834 C3839 ) C3834_=_C3841( C3834 C3841 ) C3834_=_C3842( C3834 C3842 ) \nC3834_=_C4020( C3834 C4020 ) C3835_=_C3838( C3835 C3838 ) C3835_=_C3839( C3835 C3839 ) C3835_=_C3841( C3835 C3841 ) C3835_=_C3842( C3835 C3842 ) C3835_=_C3910( C3835 C3910 ) \nC3835_=_C4033( C3835 C4033 ) C3835_=_C4034( C3835 C4034 ) C3838_=_C3839( C3838 C3839 ) C3838_=_C3841( C3838 C3841 ) C3838_=_C3842( C3838 C3842 ) C3838_=_C3914( C3838 C3914 ) \nC3838_=_C4086( C3838 C4086 ) C3838_=_C4098( C3838 C4098 ) C3839_=_C3841( C3839 C3841 ) C3839_=_C3842( C3839 C3842 ) C3839_=_C3916( C3839 C3916 ) C3839_=_C4088( C3839 C4088 ) \nC3839_=_C4105( C3839 C4105 ) C3841_=_C3842( C3841 C3842 ) C3842_=_C3918( C3842 C3918 ) C3842_=_C4091( C3842 C4091 ) C3842_=_C4108( C3842 C4108 ) C3906_=_C4034( C3906 C4034 ) \nC3906_=_C4068( C3906 C4068 ) C3906_=_C4069( C3906 C4069 ) C3909_=_C3910( C3909 C3910 ) C3909_=_C3912( C3909 C3912 ) C3909_=_C3913( C3909 C3913 ) C3909_=_C3914( C3909 C3914 ) \nC3909_=_C3915( C3909 C3915 ) C3909_=_C3916( C3909 C3916 ) C3909_=_C3917( C3909 C3917 ) C3909_=_C3918( C3909 C3918 ) C3910_=_C3912( C3910 C3912 ) C3910_=_C3913( C3910 C3913 ) \nC3910_=_C3914( C3910 C3914 ) C3910_=_C3915( C3910 C3915 ) C3910_=_C3916( C3910 C3916 ) C3910_=_C3917( C3910 C3917 ) C3910_=_C3918( C3910 C3918 ) C3910_=_C4033( C3910 C4033 ) \nC3910_=_C4034( C3910 C4034 ) C3912_=_C3913( C3912 C3913 ) C3912_=_C3914( C3912 C3914 ) C3912_=_C3915( C3912 C3915 ) C3912_=_C3916( C3912 C3916 ) C3912_=_C3917( C3912 C3917 ) \nC3912_=_C3918( C3912 C3918 ) C3912_=_C4068( C3912 C4068 ) C3913_=_C3914(</w:t>
      </w:r>
    </w:p>
    <w:p>
      <w:pPr>
        <w:pStyle w:val="PreformattedText"/>
        <w:bidi w:val="0"/>
        <w:spacing w:before="0" w:after="0"/>
        <w:jc w:val="left"/>
        <w:rPr/>
      </w:pPr>
      <w:r>
        <w:rPr/>
        <w:t xml:space="preserve"> </w:t>
      </w:r>
      <w:r>
        <w:rPr/>
        <w:t>C3913 C3914 ) C3913_=_C3915( C3913 C3915 ) C3913_=_C3916( C3913 C3916 ) C3913_=_C3917( C3913 C3917 ) \nC3913_=_C3918( C3913 C3918 ) C3913_=_C3990( C3913 C3990 ) C3913_=_C3994( C3913 C3994 ) C3913_=_C4031( C3913 C4031 ) C3913_=_C4076( C3913 C4076 ) C3913_=_C4086( C3913 C4086 ) \nC3913_=_C4087( C3913 C4087 ) C3913_=_C4088( C3913 C4088 ) C3913_=_C4090( C3913 C4090 ) C3913_=_C4091( C3913 C4091 ) C3914_=_C3915( C3914 C3915 ) C3914_=_C3916( C3914 C3916 ) \nC3914_=_C3917( C3914 C3917 ) C3914_=_C3918( C3914 C3918 ) C3914_=_C4086( C3914 C4086 ) C3914_=_C4098( C3914 C4098 ) C3915_=_C3916( C3915 C3916 ) C3915_=_C3917( C3915 C3917 ) \nC3915_=_C3918( C3915 C3918 ) C3915_=_C4069( C3915 C4069 ) C3916_=_C3917( C3916 C3917 ) C3916_=_C3918( C3916 C3918 ) C3916_=_C4088( C3916 C4088 ) C3916_=_C4105( C3916 C4105 ) \nC3917_=_C3918( C3917 C3918 ) C3917_=_C3939( C3917 C3939 ) C3917_=_C3944( C3917 C3944 ) C3917_=_C4098( C3917 C4098 ) C3917_=_C4105( C3917 C4105 ) C3917_=_C4108( C3917 C4108 ) \nC3918_=_C4091( C3918 C4091 ) C3918_=_C4108( C3918 C4108 ) C3939_=_C3944( C3939 C3944 ) C3939_=_C4098( C3939 C4098 ) C3939_=_C4105( C3939 C4105 ) C3939_=_C4108( C3939 C4108 ) \nC3944_=_C4098( C3944 C4098 ) C3944_=_C4105( C3944 C4105 ) C3944_=_C4108( C3944 C4108 ) C3988_=_C3990( C3988 C3990 ) C3988_=_C4015( C3988 C4015 ) C3988_=_C4020( C3988 C4020 ) \nC3988_=_C4033( C3988 C4033 ) C3990_=_C3994( C3990 C3994 ) C3990_=_C4031( C3990 C4031 ) C3990_=_C4076( C3990 C4076 ) C3990_=_C4086( C3990 C4086 ) C3990_=_C4087( C3990 C4087 ) \nC3990_=_C4088( C3990 C4088 ) C3990_=_C4090( C3990 C4090 ) C3990_=_C4091( C3990 C4091 ) C3994_=_C4031( C3994 C4031 ) C3994_=_C4076( C3994 C4076 ) C3994_=_C4086( C3994 C4086 ) \nC3994_=_C4087( C3994 C4087 ) C3994_=_C4088( C3994 C4088 ) C3994_=_C4090( C3994 C4090 ) C3994_=_C4091( C3994 C4091 ) C4015_=_C4020( C4015 C4020 ) C4015_=_C4033( C4015 C4033 ) \nC4020_=_C4033( C4020 C4033 ) C4031_=_C4076( C4031 C4076 ) C4031_=_C4086( C4031 C4086 ) C4031_=_C4087( C4031 C4087 ) C4031_=_C4088( C4031 C4088 ) C4031_=_C4090( C4031 C4090 ) \nC4031_=_C4091( C4031 C4091 ) C4033_=_C4034( C4033 C4034 ) C4034_=_C4068( C4034 C4068 ) C4034_=_C4069( C4034 C4069 ) C4068_=_C4069( C4068 C4069 ) C4076_=_C4086( C4076 C4086 ) \nC4076_=_C4087( C4076 C4087 ) C4076_=_C4088( C4076 C4088 ) C4076_=_C4090( C4076 C4090 ) C4076_=_C4091( C4076 C4091 ) C4086_=_C4087( C4086 C4087 ) C4086_=_C4088( C4086 C4088 ) \nC4086_=_C4090( C4086 C4090 ) C4086_=_C4091( C4086 C4091 ) C4086_=_C4098( C4086 C4098 ) C4087_=_C4088( C4087 C4088 ) C4087_=_C4090( C4087 C4090 ) C4087_=_C4091( C4087 C4091 ) \nC4088_=_C4090( C4088 C4090 ) C4088_=_C4091( C4088 C4091 ) C4088_=_C4105( C4088 C4105 ) C4090_=_C4091( C4090 C4091 ) C4091_=_C4108( C4091 C4108 ) C4098_=_C4105( C4098 C4105 ) \nC4098_=_C4108( C4098 C4108 ) C4105_=_C4108( C4105 C4108 ) "];78-&gt;97[label="543: C161 C162 C163 C179 C206 \nC207 C209 C225 C226 C227 C241 \nC242 C307 C318 C319 C334 C347 \nC357 C358 C368 C380 C382 C384 \nC387 C393 C396 C400 C404 C407 \nC411 C412 C441 C457 C459 C462 \nC465 C466 C467 C468 C469 C539 \nC541 C542 C544 C553 C599 C618 \nC624 C626 C636 C638 C642 C643 \nC644 C646 C649 C650 C654 C657 \nC658 C661 C662 C665 C675 C696 \nC697 C700 C704 C709 C710 C716 \nC721 C741 C765 C778 C780 C783 \nC784 C788 C789 C790 C793 C795 \nC796 C798 C801 C864 C868 C869 \nC881 C883 C887 C897 C903 C916 \nC917 C918 C941 C961 C963 C964 \nC966 C967 C970 C971 C972 C973 \nC976 C977 C978 C982 C984 C986 \nC987 C989 C1019 C1026 C1027 C1032 \nC1033 C1040 C1041 C1042 C1044 C1045 \nC1046 C1049 C1050 C1051 C1052 C1053 \nC1055 C1056 C1057 C1058 C1059 C1061 \nC1062 C1063 C1064 C1077 C1112 C1113 \nC1114 C1116 C1122 C1125 C1134 C1136 \nC1137 C1150 C1156 C1160 C1162 C1164 \nC1172 C1173 C1184 C1186 C1189 C1190 \nC1194 C1195 C1197 C1199 C1200 C1201 \nC1202 C1205 C1206 C1208 C1209 C1211 \nC1212 C1213 C1215 C1226 C1238 C1247 \nC1265 C1276 C1311 C1329 C1330 C1351 \nC1362 C1368 C1382 C1389 C1393 C1394 \nC1408 C1422 C1451 C1462 C1463 C1467 \nC1470 C1473 C1479 C1480 C1487 C1494 \nC1501 C1549 C1582 C1595 C1598 C1604 \nC1605 C1610 C1616 C1623 C1629 C1637 \nC1648 C1675 C1711 C1717 C1723 C1747 \nC1759 C1760 C1782 C1783 C1785 C1790 \nC1793 C1796 C1799 C1803 C1806 C1810 \nC1816 C1817 C1819 C1850 C1852 C1860 \nC1866 C1873 C1888 C1907 C1910 C1915 \nC1917 C1919 C1936 C1938 C1948 C1989 \nC2000 C2008 C2016 C2017 C2028 C2036 \nC2055 C2057 C2063 C2071 C2084 C2086 \nC2087 C2102 C2104 C2105 C2120 C2121 \nC2122 C2138 C2139 C2140 C2142 C2143 \nC2144 C2145 C2148 C2149 C2150 C2151 \nC2153 C2155 C2157 C2158 C2159 C2160 \nC2161 C2163 C2164 C2165 C2166 C2170 \nC2171 C2172 C2173 C2174 C2175 C2202 \nC2219 C2259 C2279 C2288 C2289 C2295 \nC2296 C2298 C2301 C2303 C2309 C2316 \nC2332 C2336 C2337 C2354 C2357 C2358 \nC2386 C2435 C2437 C2438 C2439 C2458 \nC2476 C2494 C2526 C2536 C2560 C2565 \nC2569 C2634 C2635 C2637 C2639 C2640 \nC2641 C2642 C2643 C2645 C2647 C2649 \nC2651 C2652 C2654 C2658 C2659 C2662 \nC2663 C2664 C2665 C2666 C2667 C2671 \nC2672 C2675 C2678 C2681 C2682 C2683 \nC2685 C2688 C2689 C2692 C2694 C2697 \nC2725 C2727 C2730 C2735 C2762 C2763 \nC2766 C2768 C2770 C2771 C2772 C2773 \nC2774 C2776 C2777 C2779 C2781 C2782 \nC2783 C2785 C2787 C2822 C2824 C2827 \nC2828 C2850 C2851 C2852 C2854 C2855 \nC2856 C2857 C2859 C2860 C2861 C2863 \nC2864 C2883 C2896 C2899 C2900 C2910 \nC2914 C2921 C2977 C2984 C3004 C3010 \nC3061 C3062 C3157 C3158 C3159 C3161 \nC3162 C3163 C3164 C3165 C3166 C3168 \nC3170 C3171 C3172 C3174 C3175 C3189 \nC3191 C3192 C3222 C3345 C3376 C3390 \nC3391 C3392 C3393 C3394 C3395 C3396 \nC3397 C3400 C3405 C3412 C3429 C3450 \nC3455 C3463 C3500 C3501 C3502 C3503 \nC3515 C3523 C3525 C3545 C3546 C3547 \nC3548 C3549 C3569 C3574 C3577 C3580 \nC3583 C3586 C3588 C3612 C3623 C3628 \nC3633 C3634 C3637 C3639 C3643 C3644 \nC3646 C3670 C3672 C3674 C3692 C3694 \nC3695 C3725 C3727 C3733 C3735 C3760 \nC3764 C3766 C3782 C3785 C3786 C3787 \nC3788 C3789 C3790 C3791 C3810 C3811 \nC3812 C3813 C3814 C3830 C3832 C3833 \nC3834 C3835 C3838 C3839 C3841 C3842 \nC3906 C3910 C3912 C3914 C3915 C3916 \nC3918 C3939 C3944 C3988 C3990 C3994 \nC4015 C4020 C4031 C4033 C4034 C4068 \nC4069 C4076 C4086 C4087 C4088 C4090 \nC4091 C4098 C4105 C4108 \n5811: C161_=_C162 ,C161_=_C163 ,C161_=_C206 ,C161_=_C225 ,C161_=_C241 ,\nC161_=_C318 ,C161_=_C357 ,C161_=_C657 ,C161_=_C897 ,C161_=_C1463 ,C161_=_C1595 ,\nC161_=_C2336 ,C161_=_C2725 ,C161_=_C3623 ,C161_=_C3910 ,C161_=_C3912 ,C161_=_C3914 ,\nC161_=_C3915 ,C161_=_C3916 ,C161_=_C3918 ,C162_=_C163 ,C162_=_C207 ,C162_=_C226 ,\nC162_=_C242 ,C162_=_C319 ,C162_=_C358 ,C162_=_C658 ,C162_=_C716 ,C162_=_C2337 ,\nC162_=_C2675 ,C162_=_C2727 ,C162_=_C3574 ,C162_=_C3727 ,C163_=_C209 ,C163_=_C227 ,\nC163_=_C307 ,C163_=_C334 ,C163_=_C347 ,C163_=_C662 ,C163_=_C903 ,C163_=_C1382 ,\nC163_=_C1494 ,C163_=_C1598 ,C163_=_C2071 ,C163_=_C2565 ,C163_=_C2921 ,C163_=_C3222 ,\nC163_=_C3628 ,C163_=_C3906 ,C163_=_C4034 ,C163_=_C4068 ,C163_=_C4069 ,C179_=_C368 ,\nC179_=_C466 ,C179_=_C1747 ,C179_=_C1917 ,C179_=_C1938 ,C179_=_C2288 ,C179_=_C2301 ,\nC179_=_C2332 ,C179_=_C2476 ,C179_=_C2494 ,C179_=_C2560 ,C179_=_C2883 ,C179_=_C3191 ,\nC179_=_C3345 ,C179_=_C3400 ,C179_=_C3429 ,C179_=_C3515 ,C179_=_C3545 ,C179_=_C3546 ,\nC179_=_C3547 ,C179_=_C3548 ,C179_=_C3549 ,C206_=_C207 ,C206_=_C209 ,C206_=_C225 ,\nC206_=_C241 ,C206_=_C318 ,C206_=_C357 ,C206_=_C657 ,C206_=_C897 ,C206_=_C1463 ,\nC206_=_C1595 ,C206_=_C2336 ,C206_=_C2725 ,C206_=_C3623 ,C206_=_C3910 ,C206_=_C3912 ,\nC206_=_C3914 ,C206_=_C3915 ,C206_=_C3916 ,C206_=_C3918 ,C207_=_C209 ,C207_=_C226 ,\nC207_=_C242 ,C207_=_C319 ,C207_=_C358 ,C207_=_C658 ,C207_=_C716 ,C207_=_C2337 ,\nC207_=_C2675 ,C207_=_C2727 ,C207_=_C3574 ,C207_=_C3727 ,C209_=_C227 ,C209_=_C307 ,\nC209_=_C334 ,C209_=_C347 ,C209_=_C662 ,C209_=_C903 ,C209_=_C1382 ,C209_=_C1494 ,\nC209_=_C1598 ,C209_=_C2071 ,C209_=_C2565 ,C209_=_C2921 ,C209_=_C3222 ,C209_=_C3628 ,\nC209_=_C3906 ,C209_=_C4034 ,C209_=_C4068 ,C209_=_C4069 ,C225_=_C226 ,C225_=_C227 ,\nC225_=_C241 ,C225_=_C318 ,C225_=_C357 ,C225_=_C657 ,C225_=_C897 ,C225_=_C1463 ,\nC225_=_C1595 ,C225_=_C2336 ,C225_=_C2725 ,C225_=_C3623 ,C225_=_C3910 ,C225_=_C3912 ,\nC225_=_C3914 ,C225_=_C3915 ,C225_=_C3916 ,C225_=_C3918 ,C226_=_C227 ,C226_=_C242 ,\nC226_=_C319 ,C226_=_C358 ,C226_=_C658 ,C226_=_C716 ,C226_=_C2337 ,C226_=_C2675 ,\nC226_=_C2727 ,C226_=_C3574 ,C226_=_C3727 ,C227_=_C307 ,C227_=_C334 ,C227_=_C347 ,\nC227_=_C662 ,C227_=_C903 ,C227_=_C1382 ,C227_=_C1494 ,C227_=_C1598 ,C227_=_C2071 ,\nC227_=_C2565 ,C227_=_C2921 ,C227_=_C3222 ,C227_=_C3628 ,C227_=_C3906 ,C227_=_C4034 ,\nC227_=_C4068 ,C227_=_C4069 ,C241_=_C242 ,C241_=_C318 ,C241_=_C357 ,C241_=_C657 ,\nC241_=_C897 ,C241_=_C1463 ,C241_=_C1595 ,C241_=_C2336 ,C241_=_C2725 ,C241_=_C3623 ,\nC241_=_C3910 ,C241_=_C3912 ,C241_=_C3914 ,C241_=_C3915 ,C241_=_C3916 ,C241_=_C3918 ,\nC242_=_C319 ,C242_=_C358 ,C242_=_C658 ,C242_=_C716 ,C242_=_C2337 ,C242_=_C2675 ,\nC242_=_C2727 ,C242_=_C3574 ,C242_=_C3727 ,C307_=_C334 ,C307_=_C347 ,C307_=_C662 ,\nC307_=_C903 ,C307_=_C1382 ,C307_=_C1494 ,C307_=_C1598 ,C307_=_C2071 ,C307_=_C2565 ,\nC307_=_C2921 ,C307_=_C3222 ,C307_=_C3628 ,C307_=_C3906 ,C307_=_C4034 ,C307_=_C4068 ,\nC307_=_C4069 ,C318_=_C319 ,C318_=_C357 ,C318_=_C657 ,C318_=_C897 ,C318_=_C1463 ,\nC318_=_C1595 ,C318_=_C2336 ,C318_=_C2725 ,C318_=_C3623 ,C318_=_C3910 ,C318_=_C3912 ,\nC318_=_C3914 ,C318_=_C3915 ,C318_=_C3916 ,C318_=_C3918 ,C319_=_C358 ,C319_=_C658 ,\nC319_=_C716 ,C319_=_C2337 ,C319_=_C2675 ,C319_=_C2727 ,C319_=_C3574 ,C319_=_C3727 ,\nC334_=_C347 ,C334_=_C662 ,C334_=_C903 ,C334_=_C1382 ,C334_=_C1494 ,C334_=_C1598 ,\nC334_=_C2071 ,C334_=_C2565 ,C334_=_C2921 ,C334_=_C3222 ,C334_=_C3628 ,C334_=_C3906 ,\nC334_=_C4034 ,C334_=_C4068 ,C334_=_C4069 ,C347_=_C662 ,C347_=_C903 ,C347_=_C1382 ,\nC347_=_C1494 ,C347_=_C1598 ,C347_=_C2071 ,C347_=_C2565 ,C347_=_C2921 ,C347_=_C3222 ,\nC347_=_C3628 ,C347_=_C3906 ,C347_=_C4034 ,C347_=_C4068 ,C347_=_C4069 ,C357_=_C358 ,\nC357_=_C657 ,C357_=_C897 ,C357_=_C1463 ,C357_=_C1595 ,C357_=_C2336</w:t>
      </w:r>
    </w:p>
    <w:p>
      <w:pPr>
        <w:pStyle w:val="PreformattedText"/>
        <w:bidi w:val="0"/>
        <w:spacing w:before="0" w:after="0"/>
        <w:jc w:val="left"/>
        <w:rPr/>
      </w:pPr>
      <w:r>
        <w:rPr/>
        <w:t xml:space="preserve"> </w:t>
      </w:r>
      <w:r>
        <w:rPr/>
        <w:t>,C357_=_C2725 ,\nC357_=_C3623 ,C357_=_C3910 ,C357_=_C3912 ,C357_=_C3914 ,C357_=_C3915 ,C357_=_C3916 ,\nC357_=_C3918 ,C358_=_C658 ,C358_=_C716 ,C358_=_C2337 ,C358_=_C2675 ,C358_=_C2727 ,\nC358_=_C3574 ,C358_=_C3727 ,C368_=_C466 ,C368_=_C1747 ,C368_=_C1917 ,C368_=_C1938 ,\nC368_=_C2288 ,C368_=_C2301 ,C368_=_C2332 ,C368_=_C2476 ,C368_=_C2494 ,C368_=_C2560 ,\nC368_=_C2883 ,C368_=_C3191 ,C368_=_C3345 ,C368_=_C3400 ,C368_=_C3429 ,C368_=_C3515 ,\nC368_=_C3545 ,C368_=_C3546 ,C368_=_C3547 ,C368_=_C3548 ,C368_=_C3549 ,C380_=_C382 ,\nC380_=_C384 ,C380_=_C387 ,C380_=_C393 ,C380_=_C407 ,C380_=_C539 ,C380_=_C1112 ,\nC380_=_C1172 ,C380_=_C1389 ,C380_=_C1648 ,C380_=_C1888 ,C380_=_C1948 ,C380_=_C2202 ,\nC380_=_C2438 ,C380_=_C2651 ,C380_=_C2652 ,C380_=_C2654 ,C380_=_C2658 ,C380_=_C2659 ,\nC380_=_C2662 ,C380_=_C2663 ,C380_=_C2664 ,C380_=_C2665 ,C380_=_C2666 ,C382_=_C384 ,\nC382_=_C387 ,C382_=_C393 ,C382_=_C411 ,C382_=_C465 ,C382_=_C542 ,C382_=_C599 ,\nC382_=_C1114 ,C382_=_C1351 ,C382_=_C1393 ,C382_=_C1915 ,C382_=_C2298 ,C382_=_C2984 ,\nC382_=_C3175 ,C382_=_C3189 ,C382_=_C3390 ,C382_=_C3391 ,C382_=_C3392 ,C382_=_C3393 ,\nC382_=_C3394 ,C382_=_C3395 ,C382_=_C3396 ,C382_=_C3397 ,C384_=_C387 ,C384_=_C393 ,\nC384_=_C412 ,C384_=_C441 ,C384_=_C544 ,C384_=_C1116 ,C384_=_C1394 ,C384_=_C1487 ,\nC384_=_C1549 ,C384_=_C1936 ,C384_=_C2063 ,C384_=_C2316 ,C384_=_C2386 ,C384_=_C2458 ,\nC384_=_C2526 ,C384_=_C2914 ,C384_=_C3500 ,C384_=_C3501 ,C384_=_C3502 ,C384_=_C3503 ,\nC387_=_C393 ,C387_=_C1462 ,C387_=_C1852 ,C387_=_C2087 ,C387_=_C2105 ,C387_=_C2900 ,\nC387_=_C3004 ,C387_=_C3405 ,C387_=_C3674 ,C387_=_C3695 ,C387_=_C3725 ,C387_=_C3791 ,\nC387_=_C3830 ,C387_=_C3832 ,C387_=_C3833 ,C387_=_C3834 ,C387_=_C3835 ,C387_=_C3838 ,\nC387_=_C3839 ,C387_=_C3841 ,C387_=_C3842 ,C393_=_C661 ,C393_=_C721 ,C393_=_C1860 ,\nC393_=_C2678 ,C393_=_C3010 ,C393_=_C3412 ,C393_=_C3577 ,C393_=_C3733 ,C393_=_C3988 ,\nC393_=_C4015 ,C393_=_C4020 ,C393_=_C4033 ,C396_=_C400 ,C396_=_C404 ,C396_=_C407 ,\nC396_=_C411 ,C396_=_C412 ,C396_=_C636 ,C396_=_C778 ,C396_=_C780 ,C396_=_C783 ,\nC396_=_C784 ,C396_=_C788 ,C396_=_C789 ,C396_=_C790 ,C396_=_C793 ,C396_=_C795 ,\nC396_=_C796 ,C396_=_C798 ,C396_=_C801 ,C400_=_C404 ,C400_=_C407 ,C400_=_C411 ,\nC400_=_C412 ,C400_=_C638 ,C400_=_C883 ,C400_=_C1125 ,C400_=_C1194 ,C400_=_C1195 ,\nC400_=_C1197 ,C400_=_C1199 ,C400_=_C1200 ,C400_=_C1201 ,C400_=_C1202 ,C400_=_C1205 ,\nC400_=_C1206 ,C400_=_C1208 ,C400_=_C1209 ,C400_=_C1211 ,C400_=_C1212 ,C400_=_C1213 ,\nC400_=_C1215 ,C404_=_C407 ,C404_=_C411 ,C404_=_C412 ,C404_=_C457 ,C404_=_C644 ,\nC404_=_C941 ,C404_=_C1368 ,C404_=_C1605 ,C404_=_C1760 ,C404_=_C1907 ,C404_=_C2158 ,\nC404_=_C2159 ,C404_=_C2160 ,C404_=_C2161 ,C404_=_C2163 ,C404_=_C2164 ,C404_=_C2165 ,\nC404_=_C2166 ,C404_=_C2170 ,C404_=_C2171 ,C404_=_C2172 ,C404_=_C2173 ,C404_=_C2174 ,\nC404_=_C2175 ,C407_=_C411 ,C407_=_C412 ,C407_=_C539 ,C407_=_C1112 ,C407_=_C1172 ,\nC407_=_C1389 ,C407_=_C1648 ,C407_=_C1888 ,C407_=_C1948 ,C407_=_C2202 ,C407_=_C2438 ,\nC407_=_C2651 ,C407_=_C2652 ,C407_=_C2654 ,C407_=_C2658 ,C407_=_C2659 ,C407_=_C2662 ,\nC407_=_C2663 ,C407_=_C2664 ,C407_=_C2665 ,C407_=_C2666 ,C411_=_C412 ,C411_=_C465 ,\nC411_=_C542 ,C411_=_C599 ,C411_=_C1114 ,C411_=_C1351 ,C411_=_C1393 ,C411_=_C1915 ,\nC411_=_C2298 ,C411_=_C2984 ,C411_=_C3175 ,C411_=_C3189 ,C411_=_C3390 ,C411_=_C3391 ,\nC411_=_C3392 ,C411_=_C3393 ,C411_=_C3394 ,C411_=_C3395 ,C411_=_C3396 ,C411_=_C3397 ,\nC412_=_C441 ,C412_=_C544 ,C412_=_C1116 ,C412_=_C1394 ,C412_=_C1487 ,C412_=_C1549 ,\nC412_=_C1936 ,C412_=_C2063 ,C412_=_C2316 ,C412_=_C2386 ,C412_=_C2458 ,C412_=_C2526 ,\nC412_=_C2914 ,C412_=_C3500 ,C412_=_C3501 ,C412_=_C3502 ,C412_=_C3503 ,C441_=_C544 ,\nC441_=_C1116 ,C441_=_C1394 ,C441_=_C1487 ,C441_=_C1549 ,C441_=_C1936 ,C441_=_C2063 ,\nC441_=_C2316 ,C441_=_C2386 ,C441_=_C2458 ,C441_=_C2526 ,C441_=_C2914 ,C441_=_C3500 ,\nC441_=_C3501 ,C441_=_C3502 ,C441_=_C3503 ,C457_=_C459 ,C457_=_C462 ,C457_=_C465 ,\nC457_=_C466 ,C457_=_C467 ,C457_=_C468 ,C457_=_C469 ,C457_=_C644 ,C457_=_C941 ,\nC457_=_C1368 ,C457_=_C1605 ,C457_=_C1760 ,C457_=_C1907 ,C457_=_C2158 ,C457_=_C2159 ,\nC457_=_C2160 ,C457_=_C2161 ,C457_=_C2163 ,C457_=_C2164 ,C457_=_C2165 ,C457_=_C2166 ,\nC457_=_C2170 ,C457_=_C2171 ,C457_=_C2172 ,C457_=_C2173 ,C457_=_C2174 ,C457_=_C2175 ,\nC459_=_C462 ,C459_=_C465 ,C459_=_C466 ,C459_=_C467 ,C459_=_C468 ,C459_=_C469 ,\nC459_=_C918 ,C459_=_C1026 ,C459_=_C1156 ,C459_=_C1717 ,C459_=_C1866 ,C459_=_C1910 ,\nC459_=_C2122 ,C459_=_C2295 ,C459_=_C2358 ,C459_=_C2439 ,C459_=_C2762 ,C459_=_C2763 ,\nC459_=_C2766 ,C459_=_C2768 ,C459_=_C2770 ,C459_=_C2771 ,C459_=_C2772 ,C459_=_C2773 ,\nC459_=_C2774 ,C462_=_C465 ,C462_=_C466 ,C462_=_C467 ,C462_=_C468 ,C462_=_C469 ,\nC462_=_C650 ,C462_=_C675 ,C462_=_C864 ,C462_=_C1134 ,C462_=_C1226 ,C462_=_C2730 ,\nC462_=_C2910 ,C462_=_C3157 ,C462_=_C3158 ,C462_=_C3159 ,C462_=_C3161 ,C462_=_C3162 ,\nC462_=_C3163 ,C462_=_C3164 ,C462_=_C3165 ,C462_=_C3166 ,C462_=_C3168 ,C462_=_C3170 ,\nC462_=_C3171 ,C462_=_C3172 ,C462_=_C3174 ,C465_=_C466 ,C465_=_C467 ,C465_=_C468 ,\nC465_=_C469 ,C465_=_C542 ,C465_=_C599 ,C465_=_C1114 ,C465_=_C1351 ,C465_=_C1393 ,\nC465_=_C1915 ,C465_=_C2298 ,C465_=_C2984 ,C465_=_C3175 ,C465_=_C3189 ,C465_=_C3390 ,\nC465_=_C3391 ,C465_=_C3392 ,C465_=_C3393 ,C465_=_C3394 ,C465_=_C3395 ,C465_=_C3396 ,\nC465_=_C3397 ,C466_=_C467 ,C466_=_C468 ,C466_=_C469 ,C466_=_C1747 ,C466_=_C1917 ,\nC466_=_C1938 ,C466_=_C2288 ,C466_=_C2301 ,C466_=_C2332 ,C466_=_C2476 ,C466_=_C2494 ,\nC466_=_C2560 ,C466_=_C2883 ,C466_=_C3191 ,C466_=_C3345 ,C466_=_C3400 ,C466_=_C3429 ,\nC466_=_C3515 ,C466_=_C3545 ,C466_=_C3546 ,C466_=_C3547 ,C466_=_C3548 ,C466_=_C3549 ,\nC467_=_C468 ,C467_=_C469 ,C467_=_C624 ,C467_=_C709 ,C467_=_C868 ,C467_=_C1136 ,\nC467_=_C1160 ,C467_=_C1184 ,C467_=_C1329 ,C467_=_C2016 ,C467_=_C2671 ,C467_=_C2822 ,\nC467_=_C3061 ,C467_=_C3583 ,C467_=_C3586 ,C467_=_C3588 ,C468_=_C469 ,C468_=_C654 ,\nC468_=_C1186 ,C468_=_C1919 ,C468_=_C2303 ,C468_=_C2824 ,C468_=_C3192 ,C468_=_C3569 ,\nC468_=_C3633 ,C468_=_C3634 ,C468_=_C3637 ,C468_=_C3639 ,C469_=_C626 ,C469_=_C710 ,\nC469_=_C869 ,C469_=_C1032 ,C469_=_C1137 ,C469_=_C1162 ,C469_=_C1330 ,C469_=_C1616 ,\nC469_=_C2000 ,C469_=_C2017 ,C469_=_C2289 ,C469_=_C2672 ,C469_=_C3062 ,C469_=_C3455 ,\nC469_=_C3525 ,C469_=_C3643 ,C469_=_C3644 ,C469_=_C3646 ,C539_=_C541 ,C539_=_C542 ,\nC539_=_C544 ,C539_=_C553 ,C539_=_C1112 ,C539_=_C1172 ,C539_=_C1389 ,C539_=_C1648 ,\nC539_=_C1888 ,C539_=_C1948 ,C539_=_C2202 ,C539_=_C2438 ,C539_=_C2651 ,C539_=_C2652 ,\nC539_=_C2654 ,C539_=_C2658 ,C539_=_C2659 ,C539_=_C2662 ,C539_=_C2663 ,C539_=_C2664 ,\nC539_=_C2665 ,C539_=_C2666 ,C541_=_C542 ,C541_=_C544 ,C541_=_C553 ,C541_=_C1027 ,\nC541_=_C1113 ,C541_=_C1247 ,C541_=_C1408 ,C541_=_C1479 ,C541_=_C1610 ,C541_=_C1989 ,\nC541_=_C2055 ,C541_=_C2279 ,C541_=_C2296 ,C541_=_C2776 ,C541_=_C2777 ,C541_=_C2779 ,\nC541_=_C2781 ,C541_=_C2782 ,C541_=_C2783 ,C541_=_C2785 ,C541_=_C2787 ,C542_=_C544 ,\nC542_=_C553 ,C542_=_C599 ,C542_=_C1114 ,C542_=_C1351 ,C542_=_C1393 ,C542_=_C1915 ,\nC542_=_C2298 ,C542_=_C2984 ,C542_=_C3175 ,C542_=_C3189 ,C542_=_C3390 ,C542_=_C3391 ,\nC542_=_C3392 ,C542_=_C3393 ,C542_=_C3394 ,C542_=_C3395 ,C542_=_C3396 ,C542_=_C3397 ,\nC544_=_C553 ,C544_=_C1116 ,C544_=_C1394 ,C544_=_C1487 ,C544_=_C1549 ,C544_=_C1936 ,\nC544_=_C2063 ,C544_=_C2316 ,C544_=_C2386 ,C544_=_C2458 ,C544_=_C2526 ,C544_=_C2914 ,\nC544_=_C3500 ,C544_=_C3501 ,C544_=_C3502 ,C544_=_C3503 ,C553_=_C1122 ,C553_=_C1238 ,\nC553_=_C1265 ,C553_=_C1311 ,C553_=_C1362 ,C553_=_C1422 ,C553_=_C1467 ,C553_=_C1623 ,\nC553_=_C2309 ,C553_=_C2354 ,C553_=_C2977 ,C553_=_C3463 ,C553_=_C3990 ,C553_=_C3994 ,\nC553_=_C4031 ,C553_=_C4076 ,C553_=_C4086 ,C553_=_C4087 ,C553_=_C4088 ,C553_=_C4090 ,\nC553_=_C4091 ,C599_=_C1114 ,C599_=_C1351 ,C599_=_C1393 ,C599_=_C1915 ,C599_=_C2298 ,\nC599_=_C2984 ,C599_=_C3175 ,C599_=_C3189 ,C599_=_C3390 ,C599_=_C3391 ,C599_=_C3392 ,\nC599_=_C3393 ,C599_=_C3394 ,C599_=_C3395 ,C599_=_C3396 ,C599_=_C3397 ,C618_=_C624 ,\nC618_=_C626 ,C618_=_C704 ,C618_=_C917 ,C618_=_C1173 ,C618_=_C1629 ,C618_=_C2121 ,\nC618_=_C2219 ,C618_=_C2667 ,C618_=_C2681 ,C618_=_C2682 ,C618_=_C2683 ,C618_=_C2685 ,\nC618_=_C2688 ,C618_=_C2689 ,C618_=_C2692 ,C618_=_C2694 ,C624_=_C626 ,C624_=_C709 ,\nC624_=_C868 ,C624_=_C1136 ,C624_=_C1160 ,C624_=_C1184 ,C624_=_C1329 ,C624_=_C2016 ,\nC624_=_C2671 ,C624_=_C2822 ,C624_=_C3061 ,C624_=_C3583 ,C624_=_C3586 ,C624_=_C3588 ,\nC626_=_C710 ,C626_=_C869 ,C626_=_C1032 ,C626_=_C1137 ,C626_=_C1162 ,C626_=_C1330 ,\nC626_=_C1616 ,C626_=_C2000 ,C626_=_C2017 ,C626_=_C2289 ,C626_=_C2672 ,C626_=_C3062 ,\nC626_=_C3455 ,C626_=_C3525 ,C626_=_C3643 ,C626_=_C3644 ,C626_=_C3646 ,C636_=_C638 ,\nC636_=_C642 ,C636_=_C643 ,C636_=_C644 ,C636_=_C646 ,C636_=_C649 ,C636_=_C650 ,\nC636_=_C654 ,C636_=_C657 ,C636_=_C658 ,C636_=_C661 ,C636_=_C662 ,C636_=_C665 ,\nC636_=_C778 ,C636_=_C780 ,C636_=_C783 ,C636_=_C784 ,C636_=_C788 ,C636_=_C789 ,\nC636_=_C790 ,C636_=_C793 ,C636_=_C795 ,C636_=_C796 ,C636_=_C798 ,C636_=_C801 ,\nC638_=_C642 ,C638_=_C643 ,C638_=_C644 ,C638_=_C646 ,C638_=_C649 ,C638_=_C650 ,\nC638_=_C654 ,C638_=_C657 ,C638_=_C658 ,C638_=_C661 ,C638_=_C662 ,C638_=_C665 ,\nC638_=_C883 ,C638_=_C1125 ,C638_=_C1194 ,C638_=_C1195 ,C638_=_C1197 ,C638_=_C1199 ,\nC638_=_C1200 ,C638_=_C1201 ,C638_=_C1202 ,C638_=_C1205 ,C638_=_C1206 ,C638_=_C1208 ,\nC638_=_C1209 ,C638_=_C1211 ,C638_=_C1212 ,C638_=_C1213 ,C638_=_C1215 ,C642_=_C643 ,\nC642_=_C644 ,C642_=_C646 ,C642_=_C649 ,C642_=_C650 ,C642_=_C654 ,C642_=_C657 ,\nC642_=_C658 ,C642_=_C661 ,C642_=_C662 ,C642_=_C665 ,C642_=_C697 ,C642_=_C1451 ,\nC642_=_C1803 ,C642_=_C1806 ,C642_=_C1810 ,C642_=_C1816 ,C642_=_C1817 ,C642_=_C1819 ,\nC643_=_C644 ,C643_=_C646 ,C643_=_C649 ,C643_=_C650 ,C643_=_C654 ,C643_=_C657 ,\nC643_=_C658 ,C643_=_C661 ,C643_=_C662 ,C643_=_C665 ,C643_=_C700 ,C643_=_C1604 ,\nC643_=_C1759 ,C643_=_C2008 ,C643_=_C2138 ,C643_=_C2139 ,C643_=_C2140 ,C643_=_C2142 ,\nC643_=_C2143 ,C643_=_C2144 ,C643_=_C2145 ,C643_=_C2148 ,C643_=_C2149 ,C643_=_C2150 ,\nC643_=_C2151</w:t>
      </w:r>
    </w:p>
    <w:p>
      <w:pPr>
        <w:pStyle w:val="PreformattedText"/>
        <w:bidi w:val="0"/>
        <w:spacing w:before="0" w:after="0"/>
        <w:jc w:val="left"/>
        <w:rPr/>
      </w:pPr>
      <w:r>
        <w:rPr/>
        <w:t xml:space="preserve"> </w:t>
      </w:r>
      <w:r>
        <w:rPr/>
        <w:t>,C643_=_C2153 ,C643_=_C2155 ,C643_=_C2157 ,C644_=_C646 ,C644_=_C649 ,\nC644_=_C650 ,C644_=_C654 ,C644_=_C657 ,C644_=_C658 ,C644_=_C661 ,C644_=_C662 ,\nC644_=_C665 ,C644_=_C941 ,C644_=_C1368 ,C644_=_C1605 ,C644_=_C1760 ,C644_=_C1907 ,\nC644_=_C2158 ,C644_=_C2159 ,C644_=_C2160 ,C644_=_C2161 ,C644_=_C2163 ,C644_=_C2164 ,\nC644_=_C2165 ,C644_=_C2166 ,C644_=_C2170 ,C644_=_C2171 ,C644_=_C2172 ,C644_=_C2173 ,\nC644_=_C2174 ,C644_=_C2175 ,C646_=_C649 ,C646_=_C650 ,C646_=_C654 ,C646_=_C657 ,\nC646_=_C658 ,C646_=_C661 ,C646_=_C662 ,C646_=_C665 ,C646_=_C916 ,C646_=_C1276 ,\nC646_=_C1501 ,C646_=_C1675 ,C646_=_C2120 ,C646_=_C2259 ,C646_=_C2357 ,C646_=_C2437 ,\nC646_=_C2536 ,C646_=_C2634 ,C646_=_C2635 ,C646_=_C2637 ,C646_=_C2639 ,C646_=_C2640 ,\nC646_=_C2641 ,C646_=_C2642 ,C646_=_C2643 ,C646_=_C2645 ,C646_=_C2647 ,C646_=_C2649 ,\nC649_=_C650 ,C649_=_C654 ,C649_=_C657 ,C649_=_C658 ,C649_=_C661 ,C649_=_C662 ,\nC649_=_C665 ,C649_=_C887 ,C649_=_C1480 ,C649_=_C1582 ,C649_=_C2036 ,C649_=_C2057 ,\nC649_=_C2569 ,C649_=_C2697 ,C649_=_C2850 ,C649_=_C2851 ,C649_=_C2852 ,C649_=_C2854 ,\nC649_=_C2855 ,C649_=_C2856 ,C649_=_C2857 ,C649_=_C2859 ,C649_=_C2860 ,C649_=_C2861 ,\nC649_=_C2863 ,C649_=_C2864 ,C650_=_C654 ,C650_=_C657 ,C650_=_C658 ,C650_=_C661 ,\nC650_=_C662 ,C650_=_C665 ,C650_=_C675 ,C650_=_C864 ,C650_=_C1134 ,C650_=_C1226 ,\nC650_=_C2730 ,C650_=_C2910 ,C650_=_C3157 ,C650_=_C3158 ,C650_=_C3159 ,C650_=_C3161 ,\nC650_=_C3162 ,C650_=_C3163 ,C650_=_C3164 ,C650_=_C3165 ,C650_=_C3166 ,C650_=_C3168 ,\nC650_=_C3170 ,C650_=_C3171 ,C650_=_C3172 ,C650_=_C3174 ,C654_=_C657 ,C654_=_C658 ,\nC654_=_C661 ,C654_=_C662 ,C654_=_C665 ,C654_=_C1186 ,C654_=_C1919 ,C654_=_C2303 ,\nC654_=_C2824 ,C654_=_C3192 ,C654_=_C3569 ,C654_=_C3633 ,C654_=_C3634 ,C654_=_C3637 ,\nC654_=_C3639 ,C657_=_C658 ,C657_=_C661 ,C657_=_C662 ,C657_=_C665 ,C657_=_C897 ,\nC657_=_C1463 ,C657_=_C1595 ,C657_=_C2336 ,C657_=_C2725 ,C657_=_C3623 ,C657_=_C3910 ,\nC657_=_C3912 ,C657_=_C3914 ,C657_=_C3915 ,C657_=_C3916 ,C657_=_C3918 ,C658_=_C661 ,\nC658_=_C662 ,C658_=_C665 ,C658_=_C716 ,C658_=_C2337 ,C658_=_C2675 ,C658_=_C2727 ,\nC658_=_C3574 ,C658_=_C3727 ,C661_=_C662 ,C661_=_C665 ,C661_=_C721 ,C661_=_C1860 ,\nC661_=_C2678 ,C661_=_C3010 ,C661_=_C3412 ,C661_=_C3577 ,C661_=_C3733 ,C661_=_C3988 ,\nC661_=_C4015 ,C661_=_C4020 ,C661_=_C4033 ,C662_=_C665 ,C662_=_C903 ,C662_=_C1382 ,\nC662_=_C1494 ,C662_=_C1598 ,C662_=_C2071 ,C662_=_C2565 ,C662_=_C2921 ,C662_=_C3222 ,\nC662_=_C3628 ,C662_=_C3906 ,C662_=_C4034 ,C662_=_C4068 ,C662_=_C4069 ,C665_=_C1470 ,\nC665_=_C2028 ,C665_=_C2435 ,C665_=_C3450 ,C665_=_C3523 ,C665_=_C3580 ,C665_=_C3735 ,\nC665_=_C3760 ,C665_=_C3939 ,C665_=_C3944 ,C665_=_C4098 ,C665_=_C4105 ,C665_=_C4108 ,\nC675_=_C864 ,C675_=_C1134 ,C675_=_C1226 ,C675_=_C2730 ,C675_=_C2910 ,C675_=_C3157 ,\nC675_=_C3158 ,C675_=_C3159 ,C675_=_C3161 ,C675_=_C3162 ,C675_=_C3163 ,C675_=_C3164 ,\nC675_=_C3165 ,C675_=_C3166 ,C675_=_C3168 ,C675_=_C3170 ,C675_=_C3171 ,C675_=_C3172 ,\nC675_=_C3174 ,C696_=_C697 ,C696_=_C700 ,C696_=_C704 ,C696_=_C709 ,C696_=_C710 ,\nC696_=_C716 ,C696_=_C721 ,C696_=_C1019 ,C696_=_C1150 ,C696_=_C1473 ,C696_=_C1711 ,\nC696_=_C1782 ,C696_=_C1783 ,C696_=_C1785 ,C696_=_C1790 ,C696_=_C1793 ,C696_=_C1796 ,\nC696_=_C1799 ,C697_=_C700 ,C697_=_C704 ,C697_=_C709 ,C697_=_C710 ,C697_=_C716 ,\nC697_=_C721 ,C697_=_C1451 ,C697_=_C1803 ,C697_=_C1806 ,C697_=_C1810 ,C697_=_C1816 ,\nC697_=_C1817 ,C697_=_C1819 ,C700_=_C704 ,C700_=_C709 ,C700_=_C710 ,C700_=_C716 ,\nC700_=_C721 ,C700_=_C1604 ,C700_=_C1759 ,C700_=_C2008 ,C700_=_C2138 ,C700_=_C2139 ,\nC700_=_C2140 ,C700_=_C2142 ,C700_=_C2143 ,C700_=_C2144 ,C700_=_C2145 ,C700_=_C2148 ,\nC700_=_C2149 ,C700_=_C2150 ,C700_=_C2151 ,C700_=_C2153 ,C700_=_C2155 ,C700_=_C2157 ,\nC704_=_C709 ,C704_=_C710 ,C704_=_C716 ,C704_=_C721 ,C704_=_C917 ,C704_=_C1173 ,\nC704_=_C1629 ,C704_=_C2121 ,C704_=_C2219 ,C704_=_C2667 ,C704_=_C2681 ,C704_=_C2682 ,\nC704_=_C2683 ,C704_=_C2685 ,C704_=_C2688 ,C704_=_C2689 ,C704_=_C2692 ,C704_=_C2694 ,\nC709_=_C710 ,C709_=_C716 ,C709_=_C721 ,C709_=_C868 ,C709_=_C1136 ,C709_=_C1160 ,\nC709_=_C1184 ,C709_=_C1329 ,C709_=_C2016 ,C709_=_C2671 ,C709_=_C2822 ,C709_=_C3061 ,\nC709_=_C3583 ,C709_=_C3586 ,C709_=_C3588 ,C710_=_C716 ,C710_=_C721 ,C710_=_C869 ,\nC710_=_C1032 ,C710_=_C1137 ,C710_=_C1162 ,C710_=_C1330 ,C710_=_C1616 ,C710_=_C2000 ,\nC710_=_C2017 ,C710_=_C2289 ,C710_=_C2672 ,C710_=_C3062 ,C710_=_C3455 ,C710_=_C3525 ,\nC710_=_C3643 ,C710_=_C3644 ,C710_=_C3646 ,C716_=_C721 ,C716_=_C2337 ,C716_=_C2675 ,\nC716_=_C2727 ,C716_=_C3574 ,C716_=_C3727 ,C721_=_C1860 ,C721_=_C2678 ,C721_=_C3010 ,\nC721_=_C3412 ,C721_=_C3577 ,C721_=_C3733 ,C721_=_C3988 ,C721_=_C4015 ,C721_=_C4020 ,\nC721_=_C4033 ,C741_=_C765 ,C741_=_C1077 ,C741_=_C1189 ,C741_=_C1637 ,C741_=_C1850 ,\nC741_=_C2084 ,C741_=_C2102 ,C741_=_C2735 ,C741_=_C2827 ,C741_=_C2896 ,C741_=_C3376 ,\nC741_=_C3670 ,C741_=_C3692 ,C741_=_C3764 ,C741_=_C3782 ,C741_=_C3785 ,C741_=_C3786 ,\nC741_=_C3787 ,C741_=_C3788 ,C741_=_C3789 ,C765_=_C1077 ,C765_=_C1189 ,C765_=_C1637 ,\nC765_=_C1850 ,C765_=_C2084 ,C765_=_C2102 ,C765_=_C2735 ,C765_=_C2827 ,C765_=_C2896 ,\nC765_=_C3376 ,C765_=_C3670 ,C765_=_C3692 ,C765_=_C3764 ,C765_=_C3782 ,C765_=_C3785 ,\nC765_=_C3786 ,C765_=_C3787 ,C765_=_C3788 ,C765_=_C3789 ,C778_=_C780 ,C778_=_C783 ,\nC778_=_C784 ,C778_=_C788 ,C778_=_C789 ,C778_=_C790 ,C778_=_C793 ,C778_=_C795 ,\nC778_=_C796 ,C778_=_C798 ,C778_=_C801 ,C778_=_C1125 ,C778_=_C1134 ,C778_=_C1136 ,\nC778_=_C1137 ,C780_=_C783 ,C780_=_C784 ,C780_=_C788 ,C780_=_C789 ,C780_=_C790 ,\nC780_=_C793 ,C780_=_C795 ,C780_=_C796 ,C780_=_C798 ,C780_=_C801 ,C780_=_C1041 ,\nC780_=_C1473 ,C780_=_C1479 ,C780_=_C1480 ,C780_=_C1487 ,C780_=_C1494 ,C783_=_C784 ,\nC783_=_C788 ,C783_=_C789 ,C783_=_C790 ,C783_=_C793 ,C783_=_C795 ,C783_=_C796 ,\nC783_=_C798 ,C783_=_C801 ,C783_=_C1045 ,C783_=_C1783 ,C783_=_C2055 ,C783_=_C2057 ,\nC783_=_C2063 ,C783_=_C2071 ,C784_=_C788 ,C784_=_C789 ,C784_=_C790 ,C784_=_C793 ,\nC784_=_C795 ,C784_=_C796 ,C784_=_C798 ,C784_=_C801 ,C784_=_C1197 ,C784_=_C2139 ,\nC784_=_C2435 ,C788_=_C789 ,C788_=_C790 ,C788_=_C793 ,C788_=_C795 ,C788_=_C796 ,\nC788_=_C798 ,C788_=_C801 ,C788_=_C1199 ,C789_=_C790 ,C789_=_C793 ,C789_=_C795 ,\nC789_=_C796 ,C789_=_C798 ,C789_=_C801 ,C789_=_C971 ,C789_=_C1049 ,C789_=_C1790 ,\nC789_=_C2776 ,C789_=_C2850 ,C789_=_C2910 ,C789_=_C2914 ,C789_=_C2921 ,C790_=_C793 ,\nC790_=_C795 ,C790_=_C796 ,C790_=_C798 ,C790_=_C801 ,C790_=_C1200 ,C790_=_C3004 ,\nC790_=_C3010 ,C793_=_C795 ,C793_=_C796 ,C793_=_C798 ,C793_=_C801 ,C793_=_C1806 ,\nC793_=_C2637 ,C793_=_C3159 ,C793_=_C3569 ,C793_=_C3574 ,C793_=_C3577 ,C793_=_C3580 ,\nC795_=_C796 ,C795_=_C798 ,C795_=_C801 ,C795_=_C1202 ,C796_=_C798 ,C796_=_C801 ,\nC796_=_C1810 ,C796_=_C2639 ,C796_=_C3162 ,C796_=_C3633 ,C796_=_C3725 ,C796_=_C3727 ,\nC796_=_C3733 ,C796_=_C3735 ,C798_=_C801 ,C798_=_C1055 ,C798_=_C1205 ,C798_=_C2694 ,\nC801_=_C1208 ,C864_=_C868 ,C864_=_C869 ,C864_=_C1134 ,C864_=_C1226 ,C864_=_C2730 ,\nC864_=_C2910 ,C864_=_C3157 ,C864_=_C3158 ,C864_=_C3159 ,C864_=_C3161 ,C864_=_C3162 ,\nC864_=_C3163 ,C864_=_C3164 ,C864_=_C3165 ,C864_=_C3166 ,C864_=_C3168 ,C864_=_C3170 ,\nC864_=_C3171 ,C864_=_C3172 ,C864_=_C3174 ,C868_=_C869 ,C868_=_C1136 ,C868_=_C1160 ,\nC868_=_C1184 ,C868_=_C1329 ,C868_=_C2016 ,C868_=_C2671 ,C868_=_C2822 ,C868_=_C3061 ,\nC868_=_C3583 ,C868_=_C3586 ,C868_=_C3588 ,C869_=_C1032 ,C869_=_C1137 ,C869_=_C1162 ,\nC869_=_C1330 ,C869_=_C1616 ,C869_=_C2000 ,C869_=_C2017 ,C869_=_C2289 ,C869_=_C2672 ,\nC869_=_C3062 ,C869_=_C3455 ,C869_=_C3525 ,C869_=_C3643 ,C869_=_C3644 ,C869_=_C3646 ,\nC881_=_C883 ,C881_=_C887 ,C881_=_C897 ,C881_=_C903 ,C881_=_C1040 ,C881_=_C1041 ,\nC881_=_C1042 ,C881_=_C1044 ,C881_=_C1045 ,C881_=_C1046 ,C881_=_C1049 ,C881_=_C1050 ,\nC881_=_C1051 ,C881_=_C1052 ,C881_=_C1053 ,C881_=_C1055 ,C881_=_C1056 ,C881_=_C1057 ,\nC881_=_C1058 ,C881_=_C1059 ,C881_=_C1061 ,C881_=_C1062 ,C881_=_C1063 ,C881_=_C1064 ,\nC883_=_C887 ,C883_=_C897 ,C883_=_C903 ,C883_=_C1125 ,C883_=_C1194 ,C883_=_C1195 ,\nC883_=_C1197 ,C883_=_C1199 ,C883_=_C1200 ,C883_=_C1201 ,C883_=_C1202 ,C883_=_C1205 ,\nC883_=_C1206 ,C883_=_C1208 ,C883_=_C1209 ,C883_=_C1211 ,C883_=_C1212 ,C883_=_C1213 ,\nC883_=_C1215 ,C887_=_C897 ,C887_=_C903 ,C887_=_C1480 ,C887_=_C1582 ,C887_=_C2036 ,\nC887_=_C2057 ,C887_=_C2569 ,C887_=_C2697 ,C887_=_C2850 ,C887_=_C2851 ,C887_=_C2852 ,\nC887_=_C2854 ,C887_=_C2855 ,C887_=_C2856 ,C887_=_C2857 ,C887_=_C2859 ,C887_=_C2860 ,\nC887_=_C2861 ,C887_=_C2863 ,C887_=_C2864 ,C897_=_C903 ,C897_=_C1463 ,C897_=_C1595 ,\nC897_=_C2336 ,C897_=_C2725 ,C897_=_C3623 ,C897_=_C3910 ,C897_=_C3912 ,C897_=_C3914 ,\nC897_=_C3915 ,C897_=_C3916 ,C897_=_C3918 ,C903_=_C1382 ,C903_=_C1494 ,C903_=_C1598 ,\nC903_=_C2071 ,C903_=_C2565 ,C903_=_C2921 ,C903_=_C3222 ,C903_=_C3628 ,C903_=_C3906 ,\nC903_=_C4034 ,C903_=_C4068 ,C903_=_C4069 ,C916_=_C917 ,C916_=_C918 ,C916_=_C1276 ,\nC916_=_C1501 ,C916_=_C1675 ,C916_=_C2120 ,C916_=_C2259 ,C916_=_C2357 ,C916_=_C2437 ,\nC916_=_C2536 ,C916_=_C2634 ,C916_=_C2635 ,C916_=_C2637 ,C916_=_C2639 ,C916_=_C2640 ,\nC916_=_C2641 ,C916_=_C2642 ,C916_=_C2643 ,C916_=_C2645 ,C916_=_C2647 ,C916_=_C2649 ,\nC917_=_C918 ,C917_=_C1173 ,C917_=_C1629 ,C917_=_C2121 ,C917_=_C2219 ,C917_=_C2667 ,\nC917_=_C2681 ,C917_=_C2682 ,C917_=_C2683 ,C917_=_C2685 ,C917_=_C2688 ,C917_=_C2689 ,\nC917_=_C2692 ,C917_=_C2694 ,C918_=_C1026 ,C918_=_C1156 ,C918_=_C1717 ,C918_=_C1866 ,\nC918_=_C1910 ,C918_=_C2122 ,C918_=_C2295 ,C918_=_C2358 ,C918_=_C2439 ,C918_=_C2762 ,\nC918_=_C2763 ,C918_=_C2766 ,C918_=_C2768 ,C918_=_C2770 ,C918_=_C2771 ,C918_=_C2772 ,\nC918_=_C2773 ,C918_=_C2774 ,C941_=_C1368 ,C941_=_C1605 ,C941_=_C1760 ,C941_=_C1907 ,\nC941_=_C2158 ,C941_=_C2159 ,C941_=_C2160 ,C941_=_C2161 ,C941_=_C2163 ,C941_=_C2164 ,\nC941_=_C2165 ,C941_=_C2166 ,C941_=_C2170 ,C941_=_C2171 ,C941_=_C2172 ,C941_=_C2173 ,\nC941_=_C2174 ,C941_=_C2175 ,C961_=_C963 ,C961_=_C964 ,C961_=_C966 ,C961_=_C967 ,\nC961_=_C970 ,C961_=_C971 ,C961_=_C972 ,C961_=_C973 ,C961_=_C976 ,C961_=_C977 ,\nC961_=_C978 ,C961_=_C982 ,C961_=_C984</w:t>
      </w:r>
    </w:p>
    <w:p>
      <w:pPr>
        <w:pStyle w:val="PreformattedText"/>
        <w:bidi w:val="0"/>
        <w:spacing w:before="0" w:after="0"/>
        <w:jc w:val="left"/>
        <w:rPr/>
      </w:pPr>
      <w:r>
        <w:rPr/>
        <w:t xml:space="preserve"> </w:t>
      </w:r>
      <w:r>
        <w:rPr/>
        <w:t>,C961_=_C986 ,C961_=_C987 ,C961_=_C989 ,\nC961_=_C1172 ,C961_=_C1173 ,C961_=_C1184 ,C961_=_C1186 ,C961_=_C1189 ,C961_=_C1190 ,\nC963_=_C964 ,C963_=_C966 ,C963_=_C967 ,C963_=_C970 ,C963_=_C971 ,C963_=_C972 ,\nC963_=_C973 ,C963_=_C976 ,C963_=_C977 ,C963_=_C978 ,C963_=_C982 ,C963_=_C984 ,\nC963_=_C986 ,C963_=_C987 ,C963_=_C989 ,C963_=_C1194 ,C963_=_C1451 ,C963_=_C1462 ,\nC963_=_C1463 ,C963_=_C1467 ,C963_=_C1470 ,C964_=_C966 ,C964_=_C967 ,C964_=_C970 ,\nC964_=_C971 ,C964_=_C972 ,C964_=_C973 ,C964_=_C976 ,C964_=_C977 ,C964_=_C978 ,\nC964_=_C982 ,C964_=_C984 ,C964_=_C986 ,C964_=_C987 ,C964_=_C989 ,C964_=_C1648 ,\nC966_=_C967 ,C966_=_C970 ,C966_=_C971 ,C966_=_C972 ,C966_=_C973 ,C966_=_C976 ,\nC966_=_C977 ,C966_=_C978 ,C966_=_C982 ,C966_=_C984 ,C966_=_C986 ,C966_=_C987 ,\nC966_=_C989 ,C966_=_C1948 ,C967_=_C970 ,C967_=_C971 ,C967_=_C972 ,C967_=_C973 ,\nC967_=_C976 ,C967_=_C977 ,C967_=_C978 ,C967_=_C982 ,C967_=_C984 ,C967_=_C986 ,\nC967_=_C987 ,C967_=_C989 ,C967_=_C2569 ,C970_=_C971 ,C970_=_C972 ,C970_=_C973 ,\nC970_=_C976 ,C970_=_C977 ,C970_=_C978 ,C970_=_C982 ,C970_=_C984 ,C970_=_C986 ,\nC970_=_C987 ,C970_=_C989 ,C970_=_C2651 ,C970_=_C2681 ,C970_=_C2822 ,C970_=_C2824 ,\nC970_=_C2827 ,C970_=_C2828 ,C971_=_C972 ,C971_=_C973 ,C971_=_C976 ,C971_=_C977 ,\nC971_=_C978 ,C971_=_C982 ,C971_=_C984 ,C971_=_C986 ,C971_=_C987 ,C971_=_C989 ,\nC971_=_C1049 ,C971_=_C1790 ,C971_=_C2776 ,C971_=_C2850 ,C971_=_C2910 ,C971_=_C2914 ,\nC971_=_C2921 ,C972_=_C973 ,C972_=_C976 ,C972_=_C977 ,C972_=_C978 ,C972_=_C982 ,\nC972_=_C984 ,C972_=_C986 ,C972_=_C987 ,C972_=_C989 ,C972_=_C3222 ,C973_=_C976 ,\nC973_=_C977 ,C973_=_C978 ,C973_=_C982 ,C973_=_C984 ,C973_=_C986 ,C973_=_C987 ,\nC973_=_C989 ,C976_=_C977 ,C976_=_C978 ,C976_=_C982 ,C976_=_C984 ,C976_=_C986 ,\nC976_=_C987 ,C976_=_C989 ,C976_=_C2658 ,C976_=_C3390 ,C976_=_C3500 ,C977_=_C978 ,\nC977_=_C982 ,C977_=_C984 ,C977_=_C986 ,C977_=_C987 ,C977_=_C989 ,C977_=_C2640 ,\nC977_=_C2659 ,C977_=_C2689 ,C977_=_C2768 ,C977_=_C3583 ,C977_=_C3634 ,C977_=_C3764 ,\nC977_=_C3766 ,C978_=_C982 ,C978_=_C984 ,C978_=_C986 ,C978_=_C987 ,C978_=_C989 ,\nC982_=_C984 ,C982_=_C986 ,C982_=_C987 ,C982_=_C989 ,C982_=_C2662 ,C982_=_C2692 ,\nC982_=_C3586 ,C982_=_C3637 ,C982_=_C3786 ,C982_=_C3811 ,C984_=_C986 ,C984_=_C987 ,\nC984_=_C989 ,C984_=_C2175 ,C986_=_C987 ,C986_=_C989 ,C986_=_C1211 ,C986_=_C1816 ,\nC986_=_C2155 ,C986_=_C3838 ,C986_=_C3914 ,C986_=_C4086 ,C986_=_C4098 ,C987_=_C989 ,\nC987_=_C1213 ,C987_=_C1817 ,C987_=_C3839 ,C987_=_C3916 ,C987_=_C4088 ,C987_=_C4105 ,\nC989_=_C1215 ,C989_=_C1819 ,C989_=_C2157 ,C989_=_C3842 ,C989_=_C3918 ,C989_=_C4091 ,\nC989_=_C4108 ,C1019_=_C1026 ,C1019_=_C1027 ,C1019_=_C1032 ,C1019_=_C1033 ,C1019_=_C1150 ,\nC1019_=_C1473 ,C1019_=_C1711 ,C1019_=_C1782 ,C1019_=_C1783 ,C1019_=_C1785 ,C1019_=_C1790 ,\nC1019_=_C1793 ,C1019_=_C1796 ,C1019_=_C1799 ,C1026_=_C1027 ,C1026_=_C1032 ,C1026_=_C1033 ,\nC1026_=_C1156 ,C1026_=_C1717 ,C1026_=_C1866 ,C1026_=_C1910 ,C1026_=_C2122 ,C1026_=_C2295 ,\nC1026_=_C2358 ,C1026_=_C2439 ,C1026_=_C2762 ,C1026_=_C2763 ,C1026_=_C2766 ,C1026_=_C2768 ,\nC1026_=_C2770 ,C1026_=_C2771 ,C1026_=_C2772 ,C1026_=_C2773 ,C1026_=_C2774 ,C1027_=_C1032 ,\nC1027_=_C1033 ,C1027_=_C1113 ,C1027_=_C1247 ,C1027_=_C1408 ,C1027_=_C1479 ,C1027_=_C1610 ,\nC1027_=_C1989 ,C1027_=_C2055 ,C1027_=_C2279 ,C1027_=_C2296 ,C1027_=_C2776 ,C1027_=_C2777 ,\nC1027_=_C2779 ,C1027_=_C2781 ,C1027_=_C2782 ,C1027_=_C2783 ,C1027_=_C2785 ,C1027_=_C2787 ,\nC1032_=_C1033 ,C1032_=_C1137 ,C1032_=_C1162 ,C1032_=_C1330 ,C1032_=_C1616 ,C1032_=_C2000 ,\nC1032_=_C2017 ,C1032_=_C2289 ,C1032_=_C2672 ,C1032_=_C3062 ,C1032_=_C3455 ,C1032_=_C3525 ,\nC1032_=_C3643 ,C1032_=_C3644 ,C1032_=_C3646 ,C1033_=_C1164 ,C1033_=_C1190 ,C1033_=_C1723 ,\nC1033_=_C1873 ,C1033_=_C2086 ,C1033_=_C2104 ,C1033_=_C2828 ,C1033_=_C2899 ,C1033_=_C3612 ,\nC1033_=_C3672 ,C1033_=_C3694 ,C1033_=_C3766 ,C1033_=_C3790 ,C1033_=_C3810 ,C1033_=_C3811 ,\nC1033_=_C3812 ,C1033_=_C3813 ,C1033_=_C3814 ,C1040_=_C1041 ,C1040_=_C1042 ,C1040_=_C1044 ,\nC1040_=_C1045 ,C1040_=_C1046 ,C1040_=_C1049 ,C1040_=_C1050 ,C1040_=_C1051 ,C1040_=_C1052 ,\nC1040_=_C1053 ,C1040_=_C1055 ,C1040_=_C1056 ,C1040_=_C1057 ,C1040_=_C1058 ,C1040_=_C1059 ,\nC1040_=_C1061 ,C1040_=_C1062 ,C1040_=_C1063 ,C1040_=_C1064 ,C1041_=_C1042 ,C1041_=_C1044 ,\nC1041_=_C1045 ,C1041_=_C1046 ,C1041_=_C1049 ,C1041_=_C1050 ,C1041_=_C1051 ,C1041_=_C1052 ,\nC1041_=_C1053 ,C1041_=_C1055 ,C1041_=_C1056 ,C1041_=_C1057 ,C1041_=_C1058 ,C1041_=_C1059 ,\nC1041_=_C1061 ,C1041_=_C1062 ,C1041_=_C1063 ,C1041_=_C1064 ,C1041_=_C1473 ,C1041_=_C1479 ,\nC1041_=_C1480 ,C1041_=_C1487 ,C1041_=_C1494 ,C1042_=_C1044 ,C1042_=_C1045 ,C1042_=_C1046 ,\nC1042_=_C1049 ,C1042_=_C1050 ,C1042_=_C1051 ,C1042_=_C1052 ,C1042_=_C1053 ,C1042_=_C1055 ,\nC1042_=_C1056 ,C1042_=_C1057 ,C1042_=_C1058 ,C1042_=_C1059 ,C1042_=_C1061 ,C1042_=_C1062 ,\nC1042_=_C1063 ,C1042_=_C1064 ,C1042_=_C1675 ,C1044_=_C1045 ,C1044_=_C1046 ,C1044_=_C1049 ,\nC1044_=_C1050 ,C1044_=_C1051 ,C1044_=_C1052 ,C1044_=_C1053 ,C1044_=_C1055 ,C1044_=_C1056 ,\nC1044_=_C1057 ,C1044_=_C1058 ,C1044_=_C1059 ,C1044_=_C1061 ,C1044_=_C1062 ,C1044_=_C1063 ,\nC1044_=_C1064 ,C1045_=_C1046 ,C1045_=_C1049 ,C1045_=_C1050 ,C1045_=_C1051 ,C1045_=_C1052 ,\nC1045_=_C1053 ,C1045_=_C1055 ,C1045_=_C1056 ,C1045_=_C1057 ,C1045_=_C1058 ,C1045_=_C1059 ,\nC1045_=_C1061 ,C1045_=_C1062 ,C1045_=_C1063 ,C1045_=_C1064 ,C1045_=_C1783 ,C1045_=_C2055 ,\nC1045_=_C2057 ,C1045_=_C2063 ,C1045_=_C2071 ,C1046_=_C1049 ,C1046_=_C1050 ,C1046_=_C1051 ,\nC1046_=_C1052 ,C1046_=_C1053 ,C1046_=_C1055 ,C1046_=_C1056 ,C1046_=_C1057 ,C1046_=_C1058 ,\nC1046_=_C1059 ,C1046_=_C1061 ,C1046_=_C1062 ,C1046_=_C1063 ,C1046_=_C1064 ,C1046_=_C2138 ,\nC1046_=_C2160 ,C1046_=_C2386 ,C1049_=_C1050 ,C1049_=_C1051 ,C1049_=_C1052 ,C1049_=_C1053 ,\nC1049_=_C1055 ,C1049_=_C1056 ,C1049_=_C1057 ,C1049_=_C1058 ,C1049_=_C1059 ,C1049_=_C1061 ,\nC1049_=_C1062 ,C1049_=_C1063 ,C1049_=_C1064 ,C1049_=_C1790 ,C1049_=_C2776 ,C1049_=_C2850 ,\nC1049_=_C2910 ,C1049_=_C2914 ,C1049_=_C2921 ,C1050_=_C1051 ,C1050_=_C1052 ,C1050_=_C1053 ,\nC1050_=_C1055 ,C1050_=_C1056 ,C1050_=_C1057 ,C1050_=_C1058 ,C1050_=_C1059 ,C1050_=_C1061 ,\nC1050_=_C1062 ,C1050_=_C1063 ,C1050_=_C1064 ,C1051_=_C1052 ,C1051_=_C1053 ,C1051_=_C1055 ,\nC1051_=_C1056 ,C1051_=_C1057 ,C1051_=_C1058 ,C1051_=_C1059 ,C1051_=_C1061 ,C1051_=_C1062 ,\nC1051_=_C1063 ,C1051_=_C1064 ,C1052_=_C1053 ,C1052_=_C1055 ,C1052_=_C1056 ,C1052_=_C1057 ,\nC1052_=_C1058 ,C1052_=_C1059 ,C1052_=_C1061 ,C1052_=_C1062 ,C1052_=_C1063 ,C1052_=_C1064 ,\nC1052_=_C2852 ,C1053_=_C1055 ,C1053_=_C1056 ,C1053_=_C1057 ,C1053_=_C1058 ,C1053_=_C1059 ,\nC1053_=_C1061 ,C1053_=_C1062 ,C1053_=_C1063 ,C1053_=_C1064 ,C1055_=_C1056 ,C1055_=_C1057 ,\nC1055_=_C1058 ,C1055_=_C1059 ,C1055_=_C1061 ,C1055_=_C1062 ,C1055_=_C1063 ,C1055_=_C1064 ,\nC1055_=_C1205 ,C1055_=_C2694 ,C1056_=_C1057 ,C1056_=_C1058 ,C1056_=_C1059 ,C1056_=_C1061 ,\nC1056_=_C1062 ,C1056_=_C1063 ,C1056_=_C1064 ,C1056_=_C2645 ,C1056_=_C2771 ,C1057_=_C1058 ,\nC1057_=_C1059 ,C1057_=_C1061 ,C1057_=_C1062 ,C1057_=_C1063 ,C1057_=_C1064 ,C1057_=_C3502 ,\nC1058_=_C1059 ,C1058_=_C1061 ,C1058_=_C1062 ,C1058_=_C1063 ,C1058_=_C1064 ,C1058_=_C3788 ,\nC1059_=_C1061 ,C1059_=_C1062 ,C1059_=_C1063 ,C1059_=_C1064 ,C1059_=_C1206 ,C1059_=_C2861 ,\nC1059_=_C3835 ,C1059_=_C3910 ,C1059_=_C4033 ,C1059_=_C4034 ,C1061_=_C1062 ,C1061_=_C1063 ,\nC1061_=_C1064 ,C1061_=_C2665 ,C1061_=_C3172 ,C1062_=_C1063 ,C1062_=_C1064 ,C1063_=_C1064 ,\nC1064_=_C3789 ,C1064_=_C3814 ,C1064_=_C3841 ,C1077_=_C1189 ,C1077_=_C1637 ,C1077_=_C1850 ,\nC1077_=_C2084 ,C1077_=_C2102 ,C1077_=_C2735 ,C1077_=_C2827 ,C1077_=_C2896 ,C1077_=_C3376 ,\nC1077_=_C3670 ,C1077_=_C3692 ,C1077_=_C3764 ,C1077_=_C3782 ,C1077_=_C3785 ,C1077_=_C3786 ,\nC1077_=_C3787 ,C1077_=_C3788 ,C1077_=_C3789 ,C1112_=_C1113 ,C1112_=_C1114 ,C1112_=_C1116 ,\nC1112_=_C1122 ,C1112_=_C1172 ,C1112_=_C1389 ,C1112_=_C1648 ,C1112_=_C1888 ,C1112_=_C1948 ,\nC1112_=_C2202 ,C1112_=_C2438 ,C1112_=_C2651 ,C1112_=_C2652 ,C1112_=_C2654 ,C1112_=_C2658 ,\nC1112_=_C2659 ,C1112_=_C2662 ,C1112_=_C2663 ,C1112_=_C2664 ,C1112_=_C2665 ,C1112_=_C2666 ,\nC1113_=_C1114 ,C1113_=_C1116 ,C1113_=_C1122 ,C1113_=_C1247 ,C1113_=_C1408 ,C1113_=_C1479 ,\nC1113_=_C1610 ,C1113_=_C1989 ,C1113_=_C2055 ,C1113_=_C2279 ,C1113_=_C2296 ,C1113_=_C2776 ,\nC1113_=_C2777 ,C1113_=_C2779 ,C1113_=_C2781 ,C1113_=_C2782 ,C1113_=_C2783 ,C1113_=_C2785 ,\nC1113_=_C2787 ,C1114_=_C1116 ,C1114_=_C1122 ,C1114_=_C1351 ,C1114_=_C1393 ,C1114_=_C1915 ,\nC1114_=_C2298 ,C1114_=_C2984 ,C1114_=_C3175 ,C1114_=_C3189 ,C1114_=_C3390 ,C1114_=_C3391 ,\nC1114_=_C3392 ,C1114_=_C3393 ,C1114_=_C3394 ,C1114_=_C3395 ,C1114_=_C3396 ,C1114_=_C3397 ,\nC1116_=_C1122 ,C1116_=_C1394 ,C1116_=_C1487 ,C1116_=_C1549 ,C1116_=_C1936 ,C1116_=_C2063 ,\nC1116_=_C2316 ,C1116_=_C2386 ,C1116_=_C2458 ,C1116_=_C2526 ,C1116_=_C2914 ,C1116_=_C3500 ,\nC1116_=_C3501 ,C1116_=_C3502 ,C1116_=_C3503 ,C1122_=_C1238 ,C1122_=_C1265 ,C1122_=_C1311 ,\nC1122_=_C1362 ,C1122_=_C1422 ,C1122_=_C1467 ,C1122_=_C1623 ,C1122_=_C2309 ,C1122_=_C2354 ,\nC1122_=_C2977 ,C1122_=_C3463 ,C1122_=_C3990 ,C1122_=_C3994 ,C1122_=_C4031 ,C1122_=_C4076 ,\nC1122_=_C4086 ,C1122_=_C4087 ,C1122_=_C4088 ,C1122_=_C4090 ,C1122_=_C4091 ,C1125_=_C1134 ,\nC1125_=_C1136 ,C1125_=_C1137 ,C1125_=_C1194 ,C1125_=_C1195 ,C1125_=_C1197 ,C1125_=_C1199 ,\nC1125_=_C1200 ,C1125_=_C1201 ,C1125_=_C1202 ,C1125_=_C1205 ,C1125_=_C1206 ,C1125_=_C1208 ,\nC1125_=_C1209 ,C1125_=_C1211 ,C1125_=_C1212 ,C1125_=_C1213 ,C1125_=_C1215 ,C1134_=_C1136 ,\nC1134_=_C1137 ,C1134_=_C1226 ,C1134_=_C2730 ,C1134_=_C2910 ,C1134_=_C3157 ,C1134_=_C3158 ,\nC1134_=_C3159 ,C1134_=_C3161 ,C1134_=_C3162 ,C1134_=_C3163 ,C1134_=_C3164 ,C1134_=_C3165 ,\nC1134_=_C3166 ,C1134_=_C3168 ,C1134_=_C3170 ,C1134_=_C3171 ,C1134_=_C3172 ,C1134_=_C3174 ,\nC1136_=_C1137 ,C1136_=_C1160 ,C1136_=_C1184 ,C1136_=_C1329 ,C1136_=_C2016 ,C1136_=_C2671 ,\nC1136_=_C2822 ,C1136_=_C3061 ,C1136_=_C3583 ,C1136_=_C3586 ,C1136_=_C3588 ,C1137_=_C1162 ,\nC1137_=_C1330 ,C1137_=_C1616 ,C1137_=_C2000 ,C1137_=_C2017</w:t>
      </w:r>
    </w:p>
    <w:p>
      <w:pPr>
        <w:pStyle w:val="PreformattedText"/>
        <w:bidi w:val="0"/>
        <w:spacing w:before="0" w:after="0"/>
        <w:jc w:val="left"/>
        <w:rPr/>
      </w:pPr>
      <w:r>
        <w:rPr/>
        <w:t xml:space="preserve"> </w:t>
      </w:r>
      <w:r>
        <w:rPr/>
        <w:t>,C1137_=_C2289 ,C1137_=_C2672 ,\nC1137_=_C3062 ,C1137_=_C3455 ,C1137_=_C3525 ,C1137_=_C3643 ,C1137_=_C3644 ,C1137_=_C3646 ,\nC1150_=_C1156 ,C1150_=_C1160 ,C1150_=_C1162 ,C1150_=_C1164 ,C1150_=_C1473 ,C1150_=_C1711 ,\nC1150_=_C1782 ,C1150_=_C1783 ,C1150_=_C1785 ,C1150_=_C1790 ,C1150_=_C1793 ,C1150_=_C1796 ,\nC1150_=_C1799 ,C1156_=_C1160 ,C1156_=_C1162 ,C1156_=_C1164 ,C1156_=_C1717 ,C1156_=_C1866 ,\nC1156_=_C1910 ,C1156_=_C2122 ,C1156_=_C2295 ,C1156_=_C2358 ,C1156_=_C2439 ,C1156_=_C2762 ,\nC1156_=_C2763 ,C1156_=_C2766 ,C1156_=_C2768 ,C1156_=_C2770 ,C1156_=_C2771 ,C1156_=_C2772 ,\nC1156_=_C2773 ,C1156_=_C2774 ,C1160_=_C1162 ,C1160_=_C1164 ,C1160_=_C1184 ,C1160_=_C1329 ,\nC1160_=_C2016 ,C1160_=_C2671 ,C1160_=_C2822 ,C1160_=_C3061 ,C1160_=_C3583 ,C1160_=_C3586 ,\nC1160_=_C3588 ,C1162_=_C1164 ,C1162_=_C1330 ,C1162_=_C1616 ,C1162_=_C2000 ,C1162_=_C2017 ,\nC1162_=_C2289 ,C1162_=_C2672 ,C1162_=_C3062 ,C1162_=_C3455 ,C1162_=_C3525 ,C1162_=_C3643 ,\nC1162_=_C3644 ,C1162_=_C3646 ,C1164_=_C1190 ,C1164_=_C1723 ,C1164_=_C1873 ,C1164_=_C2086 ,\nC1164_=_C2104 ,C1164_=_C2828 ,C1164_=_C2899 ,C1164_=_C3612 ,C1164_=_C3672 ,C1164_=_C3694 ,\nC1164_=_C3766 ,C1164_=_C3790 ,C1164_=_C3810 ,C1164_=_C3811 ,C1164_=_C3812 ,C1164_=_C3813 ,\nC1164_=_C3814 ,C1172_=_C1173 ,C1172_=_C1184 ,C1172_=_C1186 ,C1172_=_C1189 ,C1172_=_C1190 ,\nC1172_=_C1389 ,C1172_=_C1648 ,C1172_=_C1888 ,C1172_=_C1948 ,C1172_=_C2202 ,C1172_=_C2438 ,\nC1172_=_C2651 ,C1172_=_C2652 ,C1172_=_C2654 ,C1172_=_C2658 ,C1172_=_C2659 ,C1172_=_C2662 ,\nC1172_=_C2663 ,C1172_=_C2664 ,C1172_=_C2665 ,C1172_=_C2666 ,C1173_=_C1184 ,C1173_=_C1186 ,\nC1173_=_C1189 ,C1173_=_C1190 ,C1173_=_C1629 ,C1173_=_C2121 ,C1173_=_C2219 ,C1173_=_C2667 ,\nC1173_=_C2681 ,C1173_=_C2682 ,C1173_=_C2683 ,C1173_=_C2685 ,C1173_=_C2688 ,C1173_=_C2689 ,\nC1173_=_C2692 ,C1173_=_C2694 ,C1184_=_C1186 ,C1184_=_C1189 ,C1184_=_C1190 ,C1184_=_C1329 ,\nC1184_=_C2016 ,C1184_=_C2671 ,C1184_=_C2822 ,C1184_=_C3061 ,C1184_=_C3583 ,C1184_=_C3586 ,\nC1184_=_C3588 ,C1186_=_C1189 ,C1186_=_C1190 ,C1186_=_C1919 ,C1186_=_C2303 ,C1186_=_C2824 ,\nC1186_=_C3192 ,C1186_=_C3569 ,C1186_=_C3633 ,C1186_=_C3634 ,C1186_=_C3637 ,C1186_=_C3639 ,\nC1189_=_C1190 ,C1189_=_C1637 ,C1189_=_C1850 ,C1189_=_C2084 ,C1189_=_C2102 ,C1189_=_C2735 ,\nC1189_=_C2827 ,C1189_=_C2896 ,C1189_=_C3376 ,C1189_=_C3670 ,C1189_=_C3692 ,C1189_=_C3764 ,\nC1189_=_C3782 ,C1189_=_C3785 ,C1189_=_C3786 ,C1189_=_C3787 ,C1189_=_C3788 ,C1189_=_C3789 ,\nC1190_=_C1723 ,C1190_=_C1873 ,C1190_=_C2086 ,C1190_=_C2104 ,C1190_=_C2828 ,C1190_=_C2899 ,\nC1190_=_C3612 ,C1190_=_C3672 ,C1190_=_C3694 ,C1190_=_C3766 ,C1190_=_C3790 ,C1190_=_C3810 ,\nC1190_=_C3811 ,C1190_=_C3812 ,C1190_=_C3813 ,C1190_=_C3814 ,C1194_=_C1195 ,C1194_=_C1197 ,\nC1194_=_C1199 ,C1194_=_C1200 ,C1194_=_C1201 ,C1194_=_C1202 ,C1194_=_C1205 ,C1194_=_C1206 ,\nC1194_=_C1208 ,C1194_=_C1209 ,C1194_=_C1211 ,C1194_=_C1212 ,C1194_=_C1213 ,C1194_=_C1215 ,\nC1194_=_C1451 ,C1194_=_C1462 ,C1194_=_C1463 ,C1194_=_C1467 ,C1194_=_C1470 ,C1195_=_C1197 ,\nC1195_=_C1199 ,C1195_=_C1200 ,C1195_=_C1201 ,C1195_=_C1202 ,C1195_=_C1205 ,C1195_=_C1206 ,\nC1195_=_C1208 ,C1195_=_C1209 ,C1195_=_C1211 ,C1195_=_C1212 ,C1195_=_C1213 ,C1195_=_C1215 ,\nC1195_=_C1582 ,C1195_=_C1595 ,C1195_=_C1598 ,C1197_=_C1199 ,C1197_=_C1200 ,C1197_=_C1201 ,\nC1197_=_C1202 ,C1197_=_C1205 ,C1197_=_C1206 ,C1197_=_C1208 ,C1197_=_C1209 ,C1197_=_C1211 ,\nC1197_=_C1212 ,C1197_=_C1213 ,C1197_=_C1215 ,C1197_=_C2139 ,C1197_=_C2435 ,C1199_=_C1200 ,\nC1199_=_C1201 ,C1199_=_C1202 ,C1199_=_C1205 ,C1199_=_C1206 ,C1199_=_C1208 ,C1199_=_C1209 ,\nC1199_=_C1211 ,C1199_=_C1212 ,C1199_=_C1213 ,C1199_=_C1215 ,C1200_=_C1201 ,C1200_=_C1202 ,\nC1200_=_C1205 ,C1200_=_C1206 ,C1200_=_C1208 ,C1200_=_C1209 ,C1200_=_C1211 ,C1200_=_C1212 ,\nC1200_=_C1213 ,C1200_=_C1215 ,C1200_=_C3004 ,C1200_=_C3010 ,C1201_=_C1202 ,C1201_=_C1205 ,\nC1201_=_C1206 ,C1201_=_C1208 ,C1201_=_C1209 ,C1201_=_C1211 ,C1201_=_C1212 ,C1201_=_C1213 ,\nC1201_=_C1215 ,C1201_=_C2685 ,C1201_=_C2855 ,C1201_=_C3623 ,C1201_=_C3628 ,C1202_=_C1205 ,\nC1202_=_C1206 ,C1202_=_C1208 ,C1202_=_C1209 ,C1202_=_C1211 ,C1202_=_C1212 ,C1202_=_C1213 ,\nC1202_=_C1215 ,C1205_=_C1206 ,C1205_=_C1208 ,C1205_=_C1209 ,C1205_=_C1211 ,C1205_=_C1212 ,\nC1205_=_C1213 ,C1205_=_C1215 ,C1205_=_C2694 ,C1206_=_C1208 ,C1206_=_C1209 ,C1206_=_C1211 ,\nC1206_=_C1212 ,C1206_=_C1213 ,C1206_=_C1215 ,C1206_=_C2861 ,C1206_=_C3835 ,C1206_=_C3910 ,\nC1206_=_C4033 ,C1206_=_C4034 ,C1208_=_C1209 ,C1208_=_C1211 ,C1208_=_C1212 ,C1208_=_C1213 ,\nC1208_=_C1215 ,C1209_=_C1211 ,C1209_=_C1212 ,C1209_=_C1213 ,C1209_=_C1215 ,C1209_=_C2863 ,\nC1209_=_C3912 ,C1209_=_C4068 ,C1211_=_C1212 ,C1211_=_C1213 ,C1211_=_C1215 ,C1211_=_C1816 ,\nC1211_=_C2155 ,C1211_=_C3838 ,C1211_=_C3914 ,C1211_=_C4086 ,C1211_=_C4098 ,C1212_=_C1213 ,\nC1212_=_C1215 ,C1212_=_C2647 ,C1212_=_C2864 ,C1212_=_C3915 ,C1212_=_C4069 ,C1213_=_C1215 ,\nC1213_=_C1817 ,C1213_=_C3839 ,C1213_=_C3916 ,C1213_=_C4088 ,C1213_=_C4105 ,C1215_=_C1819 ,\nC1215_=_C2157 ,C1215_=_C3842 ,C1215_=_C3918 ,C1215_=_C4091 ,C1215_=_C4108 ,C1226_=_C1238 ,\nC1226_=_C2730 ,C1226_=_C2910 ,C1226_=_C3157 ,C1226_=_C3158 ,C1226_=_C3159 ,C1226_=_C3161 ,\nC1226_=_C3162 ,C1226_=_C3163 ,C1226_=_C3164 ,C1226_=_C3165 ,C1226_=_C3166 ,C1226_=_C3168 ,\nC1226_=_C3170 ,C1226_=_C3171 ,C1226_=_C3172 ,C1226_=_C3174 ,C1238_=_C1265 ,C1238_=_C1311 ,\nC1238_=_C1362 ,C1238_=_C1422 ,C1238_=_C1467 ,C1238_=_C1623 ,C1238_=_C2309 ,C1238_=_C2354 ,\nC1238_=_C2977 ,C1238_=_C3463 ,C1238_=_C3990 ,C1238_=_C3994 ,C1238_=_C4031 ,C1238_=_C4076 ,\nC1238_=_C4086 ,C1238_=_C4087 ,C1238_=_C4088 ,C1238_=_C4090 ,C1238_=_C4091 ,C1247_=_C1265 ,\nC1247_=_C1408 ,C1247_=_C1479 ,C1247_=_C1610 ,C1247_=_C1989 ,C1247_=_C2055 ,C1247_=_C2279 ,\nC1247_=_C2296 ,C1247_=_C2776 ,C1247_=_C2777 ,C1247_=_C2779 ,C1247_=_C2781 ,C1247_=_C2782 ,\nC1247_=_C2783 ,C1247_=_C2785 ,C1247_=_C2787 ,C1265_=_C1311 ,C1265_=_C1362 ,C1265_=_C1422 ,\nC1265_=_C1467 ,C1265_=_C1623 ,C1265_=_C2309 ,C1265_=_C2354 ,C1265_=_C2977 ,C1265_=_C3463 ,\nC1265_=_C3990 ,C1265_=_C3994 ,C1265_=_C4031 ,C1265_=_C4076 ,C1265_=_C4086 ,C1265_=_C4087 ,\nC1265_=_C4088 ,C1265_=_C4090 ,C1265_=_C4091 ,C1276_=_C1501 ,C1276_=_C1675 ,C1276_=_C2120 ,\nC1276_=_C2259 ,C1276_=_C2357 ,C1276_=_C2437 ,C1276_=_C2536 ,C1276_=_C2634 ,C1276_=_C2635 ,\nC1276_=_C2637 ,C1276_=_C2639 ,C1276_=_C2640 ,C1276_=_C2641 ,C1276_=_C2642 ,C1276_=_C2643 ,\nC1276_=_C2645 ,C1276_=_C2647 ,C1276_=_C2649 ,C1311_=_C1362 ,C1311_=_C1422 ,C1311_=_C1467 ,\nC1311_=_C1623 ,C1311_=_C2309 ,C1311_=_C2354 ,C1311_=_C2977 ,C1311_=_C3463 ,C1311_=_C3990 ,\nC1311_=_C3994 ,C1311_=_C4031 ,C1311_=_C4076 ,C1311_=_C4086 ,C1311_=_C4087 ,C1311_=_C4088 ,\nC1311_=_C4090 ,C1311_=_C4091 ,C1329_=_C1330 ,C1329_=_C2016 ,C1329_=_C2671 ,C1329_=_C2822 ,\nC1329_=_C3061 ,C1329_=_C3583 ,C1329_=_C3586 ,C1329_=_C3588 ,C1330_=_C1616 ,C1330_=_C2000 ,\nC1330_=_C2017 ,C1330_=_C2289 ,C1330_=_C2672 ,C1330_=_C3062 ,C1330_=_C3455 ,C1330_=_C3525 ,\nC1330_=_C3643 ,C1330_=_C3644 ,C1330_=_C3646 ,C1351_=_C1362 ,C1351_=_C1393 ,C1351_=_C1915 ,\nC1351_=_C2298 ,C1351_=_C2984 ,C1351_=_C3175 ,C1351_=_C3189 ,C1351_=_C3390 ,C1351_=_C3391 ,\nC1351_=_C3392 ,C1351_=_C3393 ,C1351_=_C3394 ,C1351_=_C3395 ,C1351_=_C3396 ,C1351_=_C3397 ,\nC1362_=_C1422 ,C1362_=_C1467 ,C1362_=_C1623 ,C1362_=_C2309 ,C1362_=_C2354 ,C1362_=_C2977 ,\nC1362_=_C3463 ,C1362_=_C3990 ,C1362_=_C3994 ,C1362_=_C4031 ,C1362_=_C4076 ,C1362_=_C4086 ,\nC1362_=_C4087 ,C1362_=_C4088 ,C1362_=_C4090 ,C1362_=_C4091 ,C1368_=_C1382 ,C1368_=_C1605 ,\nC1368_=_C1760 ,C1368_=_C1907 ,C1368_=_C2158 ,C1368_=_C2159 ,C1368_=_C2160 ,C1368_=_C2161 ,\nC1368_=_C2163 ,C1368_=_C2164 ,C1368_=_C2165 ,C1368_=_C2166 ,C1368_=_C2170 ,C1368_=_C2171 ,\nC1368_=_C2172 ,C1368_=_C2173 ,C1368_=_C2174 ,C1368_=_C2175 ,C1382_=_C1494 ,C1382_=_C1598 ,\nC1382_=_C2071 ,C1382_=_C2565 ,C1382_=_C2921 ,C1382_=_C3222 ,C1382_=_C3628 ,C1382_=_C3906 ,\nC1382_=_C4034 ,C1382_=_C4068 ,C1382_=_C4069 ,C1389_=_C1393 ,C1389_=_C1394 ,C1389_=_C1648 ,\nC1389_=_C1888 ,C1389_=_C1948 ,C1389_=_C2202 ,C1389_=_C2438 ,C1389_=_C2651 ,C1389_=_C2652 ,\nC1389_=_C2654 ,C1389_=_C2658 ,C1389_=_C2659 ,C1389_=_C2662 ,C1389_=_C2663 ,C1389_=_C2664 ,\nC1389_=_C2665 ,C1389_=_C2666 ,C1393_=_C1394 ,C1393_=_C1915 ,C1393_=_C2298 ,C1393_=_C2984 ,\nC1393_=_C3175 ,C1393_=_C3189 ,C1393_=_C3390 ,C1393_=_C3391 ,C1393_=_C3392 ,C1393_=_C3393 ,\nC1393_=_C3394 ,C1393_=_C3395 ,C1393_=_C3396 ,C1393_=_C3397 ,C1394_=_C1487 ,C1394_=_C1549 ,\nC1394_=_C1936 ,C1394_=_C2063 ,C1394_=_C2316 ,C1394_=_C2386 ,C1394_=_C2458 ,C1394_=_C2526 ,\nC1394_=_C2914 ,C1394_=_C3500 ,C1394_=_C3501 ,C1394_=_C3502 ,C1394_=_C3503 ,C1408_=_C1422 ,\nC1408_=_C1479 ,C1408_=_C1610 ,C1408_=_C1989 ,C1408_=_C2055 ,C1408_=_C2279 ,C1408_=_C2296 ,\nC1408_=_C2776 ,C1408_=_C2777 ,C1408_=_C2779 ,C1408_=_C2781 ,C1408_=_C2782 ,C1408_=_C2783 ,\nC1408_=_C2785 ,C1408_=_C2787 ,C1422_=_C1467 ,C1422_=_C1623 ,C1422_=_C2309 ,C1422_=_C2354 ,\nC1422_=_C2977 ,C1422_=_C3463 ,C1422_=_C3990 ,C1422_=_C3994 ,C1422_=_C4031 ,C1422_=_C4076 ,\nC1422_=_C4086 ,C1422_=_C4087 ,C1422_=_C4088 ,C1422_=_C4090 ,C1422_=_C4091 ,C1451_=_C1462 ,\nC1451_=_C1463 ,C1451_=_C1467 ,C1451_=_C1470 ,C1451_=_C1803 ,C1451_=_C1806 ,C1451_=_C1810 ,\nC1451_=_C1816 ,C1451_=_C1817 ,C1451_=_C1819 ,C1462_=_C1463 ,C1462_=_C1467 ,C1462_=_C1470 ,\nC1462_=_C1852 ,C1462_=_C2087 ,C1462_=_C2105 ,C1462_=_C2900 ,C1462_=_C3004 ,C1462_=_C3405 ,\nC1462_=_C3674 ,C1462_=_C3695 ,C1462_=_C3725 ,C1462_=_C3791 ,C1462_=_C3830 ,C1462_=_C3832 ,\nC1462_=_C3833 ,C1462_=_C3834 ,C1462_=_C3835 ,C1462_=_C3838 ,C1462_=_C3839 ,C1462_=_C3841 ,\nC1462_=_C3842 ,C1463_=_C1467 ,C1463_=_C1470 ,C1463_=_C1595 ,C1463_=_C2336 ,C1463_=_C2725 ,\nC1463_=_C3623 ,C1463_=_C3910 ,C1463_=_C3912 ,C1463_=_C3914 ,C1463_=_C3915 ,C1463_=_C3916 ,\nC1463_=_C3918 ,C1467_=_C1470 ,C1467_=_C1623 ,C1467_=_C2309 ,C1467_=_C2354 ,C1467_=_C2977 ,\nC1467_=_C3463 ,C1467_=_C3990 ,C1467_=_C3994 ,C1467_=_C4031 ,C1467_=_C4076 ,C1467_=_C4086 ,\nC1467_=_C4087 ,C1467_=_C4088 ,C1467_=_C4090 ,C1467_=_C4091 ,C1470_=_C2028 ,C1470_=_C2435 ,\nC1470_=_C3450 ,C1470_=_C3523</w:t>
      </w:r>
    </w:p>
    <w:p>
      <w:pPr>
        <w:pStyle w:val="PreformattedText"/>
        <w:bidi w:val="0"/>
        <w:spacing w:before="0" w:after="0"/>
        <w:jc w:val="left"/>
        <w:rPr/>
      </w:pPr>
      <w:r>
        <w:rPr/>
        <w:t xml:space="preserve"> </w:t>
      </w:r>
      <w:r>
        <w:rPr/>
        <w:t>,C1470_=_C3580 ,C1470_=_C3735 ,C1470_=_C3760 ,C1470_=_C3939 ,\nC1470_=_C3944 ,C1470_=_C4098 ,C1470_=_C4105 ,C1470_=_C4108 ,C1473_=_C1479 ,C1473_=_C1480 ,\nC1473_=_C1487 ,C1473_=_C1494 ,C1473_=_C1711 ,C1473_=_C1782 ,C1473_=_C1783 ,C1473_=_C1785 ,\nC1473_=_C1790 ,C1473_=_C1793 ,C1473_=_C1796 ,C1473_=_C1799 ,C1479_=_C1480 ,C1479_=_C1487 ,\nC1479_=_C1494 ,C1479_=_C1610 ,C1479_=_C1989 ,C1479_=_C2055 ,C1479_=_C2279 ,C1479_=_C2296 ,\nC1479_=_C2776 ,C1479_=_C2777 ,C1479_=_C2779 ,C1479_=_C2781 ,C1479_=_C2782 ,C1479_=_C2783 ,\nC1479_=_C2785 ,C1479_=_C2787 ,C1480_=_C1487 ,C1480_=_C1494 ,C1480_=_C1582 ,C1480_=_C2036 ,\nC1480_=_C2057 ,C1480_=_C2569 ,C1480_=_C2697 ,C1480_=_C2850 ,C1480_=_C2851 ,C1480_=_C2852 ,\nC1480_=_C2854 ,C1480_=_C2855 ,C1480_=_C2856 ,C1480_=_C2857 ,C1480_=_C2859 ,C1480_=_C2860 ,\nC1480_=_C2861 ,C1480_=_C2863 ,C1480_=_C2864 ,C1487_=_C1494 ,C1487_=_C1549 ,C1487_=_C1936 ,\nC1487_=_C2063 ,C1487_=_C2316 ,C1487_=_C2386 ,C1487_=_C2458 ,C1487_=_C2526 ,C1487_=_C2914 ,\nC1487_=_C3500 ,C1487_=_C3501 ,C1487_=_C3502 ,C1487_=_C3503 ,C1494_=_C1598 ,C1494_=_C2071 ,\nC1494_=_C2565 ,C1494_=_C2921 ,C1494_=_C3222 ,C1494_=_C3628 ,C1494_=_C3906 ,C1494_=_C4034 ,\nC1494_=_C4068 ,C1494_=_C4069 ,C1501_=_C1675 ,C1501_=_C2120 ,C1501_=_C2259 ,C1501_=_C2357 ,\nC1501_=_C2437 ,C1501_=_C2536 ,C1501_=_C2634 ,C1501_=_C2635 ,C1501_=_C2637 ,C1501_=_C2639 ,\nC1501_=_C2640 ,C1501_=_C2641 ,C1501_=_C2642 ,C1501_=_C2643 ,C1501_=_C2645 ,C1501_=_C2647 ,\nC1501_=_C2649 ,C1549_=_C1936 ,C1549_=_C2063 ,C1549_=_C2316 ,C1549_=_C2386 ,C1549_=_C2458 ,\nC1549_=_C2526 ,C1549_=_C2914 ,C1549_=_C3500 ,C1549_=_C3501 ,C1549_=_C3502 ,C1549_=_C3503 ,\nC1582_=_C1595 ,C1582_=_C1598 ,C1582_=_C2036 ,C1582_=_C2057 ,C1582_=_C2569 ,C1582_=_C2697 ,\nC1582_=_C2850 ,C1582_=_C2851 ,C1582_=_C2852 ,C1582_=_C2854 ,C1582_=_C2855 ,C1582_=_C2856 ,\nC1582_=_C2857 ,C1582_=_C2859 ,C1582_=_C2860 ,C1582_=_C2861 ,C1582_=_C2863 ,C1582_=_C2864 ,\nC1595_=_C1598 ,C1595_=_C2336 ,C1595_=_C2725 ,C1595_=_C3623 ,C1595_=_C3910 ,C1595_=_C3912 ,\nC1595_=_C3914 ,C1595_=_C3915 ,C1595_=_C3916 ,C1595_=_C3918 ,C1598_=_C2071 ,C1598_=_C2565 ,\nC1598_=_C2921 ,C1598_=_C3222 ,C1598_=_C3628 ,C1598_=_C3906 ,C1598_=_C4034 ,C1598_=_C4068 ,\nC1598_=_C4069 ,C1604_=_C1605 ,C1604_=_C1610 ,C1604_=_C1616 ,C1604_=_C1623 ,C1604_=_C1759 ,\nC1604_=_C2008 ,C1604_=_C2138 ,C1604_=_C2139 ,C1604_=_C2140 ,C1604_=_C2142 ,C1604_=_C2143 ,\nC1604_=_C2144 ,C1604_=_C2145 ,C1604_=_C2148 ,C1604_=_C2149 ,C1604_=_C2150 ,C1604_=_C2151 ,\nC1604_=_C2153 ,C1604_=_C2155 ,C1604_=_C2157 ,C1605_=_C1610 ,C1605_=_C1616 ,C1605_=_C1623 ,\nC1605_=_C1760 ,C1605_=_C1907 ,C1605_=_C2158 ,C1605_=_C2159 ,C1605_=_C2160 ,C1605_=_C2161 ,\nC1605_=_C2163 ,C1605_=_C2164 ,C1605_=_C2165 ,C1605_=_C2166 ,C1605_=_C2170 ,C1605_=_C2171 ,\nC1605_=_C2172 ,C1605_=_C2173 ,C1605_=_C2174 ,C1605_=_C2175 ,C1610_=_C1616 ,C1610_=_C1623 ,\nC1610_=_C1989 ,C1610_=_C2055 ,C1610_=_C2279 ,C1610_=_C2296 ,C1610_=_C2776 ,C1610_=_C2777 ,\nC1610_=_C2779 ,C1610_=_C2781 ,C1610_=_C2782 ,C1610_=_C2783 ,C1610_=_C2785 ,C1610_=_C2787 ,\nC1616_=_C1623 ,C1616_=_C2000 ,C1616_=_C2017 ,C1616_=_C2289 ,C1616_=_C2672 ,C1616_=_C3062 ,\nC1616_=_C3455 ,C1616_=_C3525 ,C1616_=_C3643 ,C1616_=_C3644 ,C1616_=_C3646 ,C1623_=_C2309 ,\nC1623_=_C2354 ,C1623_=_C2977 ,C1623_=_C3463 ,C1623_=_C3990 ,C1623_=_C3994 ,C1623_=_C4031 ,\nC1623_=_C4076 ,C1623_=_C4086 ,C1623_=_C4087 ,C1623_=_C4088 ,C1623_=_C4090 ,C1623_=_C4091 ,\nC1629_=_C1637 ,C1629_=_C2121 ,C1629_=_C2219 ,C1629_=_C2667 ,C1629_=_C2681 ,C1629_=_C2682 ,\nC1629_=_C2683 ,C1629_=_C2685 ,C1629_=_C2688 ,C1629_=_C2689 ,C1629_=_C2692 ,C1629_=_C2694 ,\nC1637_=_C1850 ,C1637_=_C2084 ,C1637_=_C2102 ,C1637_=_C2735 ,C1637_=_C2827 ,C1637_=_C2896 ,\nC1637_=_C3376 ,C1637_=_C3670 ,C1637_=_C3692 ,C1637_=_C3764 ,C1637_=_C3782 ,C1637_=_C3785 ,\nC1637_=_C3786 ,C1637_=_C3787 ,C1637_=_C3788 ,C1637_=_C3789 ,C1648_=_C1888 ,C1648_=_C1948 ,\nC1648_=_C2202 ,C1648_=_C2438 ,C1648_=_C2651 ,C1648_=_C2652 ,C1648_=_C2654 ,C1648_=_C2658 ,\nC1648_=_C2659 ,C1648_=_C2662 ,C1648_=_C2663 ,C1648_=_C2664 ,C1648_=_C2665 ,C1648_=_C2666 ,\nC1675_=_C2120 ,C1675_=_C2259 ,C1675_=_C2357 ,C1675_=_C2437 ,C1675_=_C2536 ,C1675_=_C2634 ,\nC1675_=_C2635 ,C1675_=_C2637 ,C1675_=_C2639 ,C1675_=_C2640 ,C1675_=_C2641 ,C1675_=_C2642 ,\nC1675_=_C2643 ,C1675_=_C2645 ,C1675_=_C2647 ,C1675_=_C2649 ,C1711_=_C1717 ,C1711_=_C1723 ,\nC1711_=_C1782 ,C1711_=_C1783 ,C1711_=_C1785 ,C1711_=_C1790 ,C1711_=_C1793 ,C1711_=_C1796 ,\nC1711_=_C1799 ,C1717_=_C1723 ,C1717_=_C1866 ,C1717_=_C1910 ,C1717_=_C2122 ,C1717_=_C2295 ,\nC1717_=_C2358 ,C1717_=_C2439 ,C1717_=_C2762 ,C1717_=_C2763 ,C1717_=_C2766 ,C1717_=_C2768 ,\nC1717_=_C2770 ,C1717_=_C2771 ,C1717_=_C2772 ,C1717_=_C2773 ,C1717_=_C2774 ,C1723_=_C1873 ,\nC1723_=_C2086 ,C1723_=_C2104 ,C1723_=_C2828 ,C1723_=_C2899 ,C1723_=_C3612 ,C1723_=_C3672 ,\nC1723_=_C3694 ,C1723_=_C3766 ,C1723_=_C3790 ,C1723_=_C3810 ,C1723_=_C3811 ,C1723_=_C3812 ,\nC1723_=_C3813 ,C1723_=_C3814 ,C1747_=_C1917 ,C1747_=_C1938 ,C1747_=_C2288 ,C1747_=_C2301 ,\nC1747_=_C2332 ,C1747_=_C2476 ,C1747_=_C2494 ,C1747_=_C2560 ,C1747_=_C2883 ,C1747_=_C3191 ,\nC1747_=_C3345 ,C1747_=_C3400 ,C1747_=_C3429 ,C1747_=_C3515 ,C1747_=_C3545 ,C1747_=_C3546 ,\nC1747_=_C3547 ,C1747_=_C3548 ,C1747_=_C3549 ,C1759_=_C1760 ,C1759_=_C2008 ,C1759_=_C2138 ,\nC1759_=_C2139 ,C1759_=_C2140 ,C1759_=_C2142 ,C1759_=_C2143 ,C1759_=_C2144 ,C1759_=_C2145 ,\nC1759_=_C2148 ,C1759_=_C2149 ,C1759_=_C2150 ,C1759_=_C2151 ,C1759_=_C2153 ,C1759_=_C2155 ,\nC1759_=_C2157 ,C1760_=_C1907 ,C1760_=_C2158 ,C1760_=_C2159 ,C1760_=_C2160 ,C1760_=_C2161 ,\nC1760_=_C2163 ,C1760_=_C2164 ,C1760_=_C2165 ,C1760_=_C2166 ,C1760_=_C2170 ,C1760_=_C2171 ,\nC1760_=_C2172 ,C1760_=_C2173 ,C1760_=_C2174 ,C1760_=_C2175 ,C1782_=_C1783 ,C1782_=_C1785 ,\nC1782_=_C1790 ,C1782_=_C1793 ,C1782_=_C1796 ,C1782_=_C1799 ,C1782_=_C1866 ,C1782_=_C1873 ,\nC1783_=_C1785 ,C1783_=_C1790 ,C1783_=_C1793 ,C1783_=_C1796 ,C1783_=_C1799 ,C1783_=_C2055 ,\nC1783_=_C2057 ,C1783_=_C2063 ,C1783_=_C2071 ,C1785_=_C1790 ,C1785_=_C1793 ,C1785_=_C1796 ,\nC1785_=_C1799 ,C1785_=_C1803 ,C1785_=_C2140 ,C1785_=_C2161 ,C1785_=_C2667 ,C1785_=_C2671 ,\nC1785_=_C2672 ,C1785_=_C2675 ,C1785_=_C2678 ,C1790_=_C1793 ,C1790_=_C1796 ,C1790_=_C1799 ,\nC1790_=_C2776 ,C1790_=_C2850 ,C1790_=_C2910 ,C1790_=_C2914 ,C1790_=_C2921 ,C1793_=_C1796 ,\nC1793_=_C1799 ,C1793_=_C2766 ,C1793_=_C3612 ,C1796_=_C1799 ,C1796_=_C2642 ,C1796_=_C2770 ,\nC1796_=_C3810 ,C1799_=_C2773 ,C1799_=_C3170 ,C1799_=_C3503 ,C1799_=_C3813 ,C1803_=_C1806 ,\nC1803_=_C1810 ,C1803_=_C1816 ,C1803_=_C1817 ,C1803_=_C1819 ,C1803_=_C2140 ,C1803_=_C2161 ,\nC1803_=_C2667 ,C1803_=_C2671 ,C1803_=_C2672 ,C1803_=_C2675 ,C1803_=_C2678 ,C1806_=_C1810 ,\nC1806_=_C1816 ,C1806_=_C1817 ,C1806_=_C1819 ,C1806_=_C2637 ,C1806_=_C3159 ,C1806_=_C3569 ,\nC1806_=_C3574 ,C1806_=_C3577 ,C1806_=_C3580 ,C1810_=_C1816 ,C1810_=_C1817 ,C1810_=_C1819 ,\nC1810_=_C2639 ,C1810_=_C3162 ,C1810_=_C3633 ,C1810_=_C3725 ,C1810_=_C3727 ,C1810_=_C3733 ,\nC1810_=_C3735 ,C1816_=_C1817 ,C1816_=_C1819 ,C1816_=_C2155 ,C1816_=_C3838 ,C1816_=_C3914 ,\nC1816_=_C4086 ,C1816_=_C4098 ,C1817_=_C1819 ,C1817_=_C3839 ,C1817_=_C3916 ,C1817_=_C4088 ,\nC1817_=_C4105 ,C1819_=_C2157 ,C1819_=_C3842 ,C1819_=_C3918 ,C1819_=_C4091 ,C1819_=_C4108 ,\nC1850_=_C1852 ,C1850_=_C1860 ,C1850_=_C2084 ,C1850_=_C2102 ,C1850_=_C2735 ,C1850_=_C2827 ,\nC1850_=_C2896 ,C1850_=_C3376 ,C1850_=_C3670 ,C1850_=_C3692 ,C1850_=_C3764 ,C1850_=_C3782 ,\nC1850_=_C3785 ,C1850_=_C3786 ,C1850_=_C3787 ,C1850_=_C3788 ,C1850_=_C3789 ,C1852_=_C1860 ,\nC1852_=_C2087 ,C1852_=_C2105 ,C1852_=_C2900 ,C1852_=_C3004 ,C1852_=_C3405 ,C1852_=_C3674 ,\nC1852_=_C3695 ,C1852_=_C3725 ,C1852_=_C3791 ,C1852_=_C3830 ,C1852_=_C3832 ,C1852_=_C3833 ,\nC1852_=_C3834 ,C1852_=_C3835 ,C1852_=_C3838 ,C1852_=_C3839 ,C1852_=_C3841 ,C1852_=_C3842 ,\nC1860_=_C2678 ,C1860_=_C3010 ,C1860_=_C3412 ,C1860_=_C3577 ,C1860_=_C3733 ,C1860_=_C3988 ,\nC1860_=_C4015 ,C1860_=_C4020 ,C1860_=_C4033 ,C1866_=_C1873 ,C1866_=_C1910 ,C1866_=_C2122 ,\nC1866_=_C2295 ,C1866_=_C2358 ,C1866_=_C2439 ,C1866_=_C2762 ,C1866_=_C2763 ,C1866_=_C2766 ,\nC1866_=_C2768 ,C1866_=_C2770 ,C1866_=_C2771 ,C1866_=_C2772 ,C1866_=_C2773 ,C1866_=_C2774 ,\nC1873_=_C2086 ,C1873_=_C2104 ,C1873_=_C2828 ,C1873_=_C2899 ,C1873_=_C3612 ,C1873_=_C3672 ,\nC1873_=_C3694 ,C1873_=_C3766 ,C1873_=_C3790 ,C1873_=_C3810 ,C1873_=_C3811 ,C1873_=_C3812 ,\nC1873_=_C3813 ,C1873_=_C3814 ,C1888_=_C1948 ,C1888_=_C2202 ,C1888_=_C2438 ,C1888_=_C2651 ,\nC1888_=_C2652 ,C1888_=_C2654 ,C1888_=_C2658 ,C1888_=_C2659 ,C1888_=_C2662 ,C1888_=_C2663 ,\nC1888_=_C2664 ,C1888_=_C2665 ,C1888_=_C2666 ,C1907_=_C1910 ,C1907_=_C1915 ,C1907_=_C1917 ,\nC1907_=_C1919 ,C1907_=_C2158 ,C1907_=_C2159 ,C1907_=_C2160 ,C1907_=_C2161 ,C1907_=_C2163 ,\nC1907_=_C2164 ,C1907_=_C2165 ,C1907_=_C2166 ,C1907_=_C2170 ,C1907_=_C2171 ,C1907_=_C2172 ,\nC1907_=_C2173 ,C1907_=_C2174 ,C1907_=_C2175 ,C1910_=_C1915 ,C1910_=_C1917 ,C1910_=_C1919 ,\nC1910_=_C2122 ,C1910_=_C2295 ,C1910_=_C2358 ,C1910_=_C2439 ,C1910_=_C2762 ,C1910_=_C2763 ,\nC1910_=_C2766 ,C1910_=_C2768 ,C1910_=_C2770 ,C1910_=_C2771 ,C1910_=_C2772 ,C1910_=_C2773 ,\nC1910_=_C2774 ,C1915_=_C1917 ,C1915_=_C1919 ,C1915_=_C2298 ,C1915_=_C2984 ,C1915_=_C3175 ,\nC1915_=_C3189 ,C1915_=_C3390 ,C1915_=_C3391 ,C1915_=_C3392 ,C1915_=_C3393 ,C1915_=_C3394 ,\nC1915_=_C3395 ,C1915_=_C3396 ,C1915_=_C3397 ,C1917_=_C1919 ,C1917_=_C1938 ,C1917_=_C2288 ,\nC1917_=_C2301 ,C1917_=_C2332 ,C1917_=_C2476 ,C1917_=_C2494 ,C1917_=_C2560 ,C1917_=_C2883 ,\nC1917_=_C3191 ,C1917_=_C3345 ,C1917_=_C3400 ,C1917_=_C3429 ,C1917_=_C3515 ,C1917_=_C3545 ,\nC1917_=_C3546 ,C1917_=_C3547 ,C1917_=_C3548 ,C1917_=_C3549 ,C1919_=_C2303 ,C1919_=_C2824 ,\nC1919_=_C3192 ,C1919_=_C3569 ,C1919_=_C3633 ,C1919_=_C3634 ,C1919_=_C3637 ,C1919_=_C3639 ,\nC1936_=_C1938 ,C1936_=_C2063 ,C1936_=_C2316 ,C1936_=_C2386 ,C1936_=_C2458 ,C1936_=_C2526 ,\nC1936_=_C2914 ,C1936_=_C3500 ,C1936_=_C3501 ,C1936_=_C3502 ,C1936_=_C3503 ,C1938_=_C2288 ,\nC1938_=_C2301 ,C1938_=_C2332 ,C1938_=_C2476 ,C1938_=_C2494 ,C1938_=_C2560 ,C1938_=_C2883</w:t>
      </w:r>
    </w:p>
    <w:p>
      <w:pPr>
        <w:pStyle w:val="PreformattedText"/>
        <w:bidi w:val="0"/>
        <w:spacing w:before="0" w:after="0"/>
        <w:jc w:val="left"/>
        <w:rPr/>
      </w:pPr>
      <w:r>
        <w:rPr/>
        <w:t xml:space="preserve"> </w:t>
      </w:r>
      <w:r>
        <w:rPr/>
        <w:t>,\nC1938_=_C3191 ,C1938_=_C3345 ,C1938_=_C3400 ,C1938_=_C3429 ,C1938_=_C3515 ,C1938_=_C3545 ,\nC1938_=_C3546 ,C1938_=_C3547 ,C1938_=_C3548 ,C1938_=_C3549 ,C1948_=_C2202 ,C1948_=_C2438 ,\nC1948_=_C2651 ,C1948_=_C2652 ,C1948_=_C2654 ,C1948_=_C2658 ,C1948_=_C2659 ,C1948_=_C2662 ,\nC1948_=_C2663 ,C1948_=_C2664 ,C1948_=_C2665 ,C1948_=_C2666 ,C1989_=_C2000 ,C1989_=_C2055 ,\nC1989_=_C2279 ,C1989_=_C2296 ,C1989_=_C2776 ,C1989_=_C2777 ,C1989_=_C2779 ,C1989_=_C2781 ,\nC1989_=_C2782 ,C1989_=_C2783 ,C1989_=_C2785 ,C1989_=_C2787 ,C2000_=_C2017 ,C2000_=_C2289 ,\nC2000_=_C2672 ,C2000_=_C3062 ,C2000_=_C3455 ,C2000_=_C3525 ,C2000_=_C3643 ,C2000_=_C3644 ,\nC2000_=_C3646 ,C2008_=_C2016 ,C2008_=_C2017 ,C2008_=_C2028 ,C2008_=_C2138 ,C2008_=_C2139 ,\nC2008_=_C2140 ,C2008_=_C2142 ,C2008_=_C2143 ,C2008_=_C2144 ,C2008_=_C2145 ,C2008_=_C2148 ,\nC2008_=_C2149 ,C2008_=_C2150 ,C2008_=_C2151 ,C2008_=_C2153 ,C2008_=_C2155 ,C2008_=_C2157 ,\nC2016_=_C2017 ,C2016_=_C2028 ,C2016_=_C2671 ,C2016_=_C2822 ,C2016_=_C3061 ,C2016_=_C3583 ,\nC2016_=_C3586 ,C2016_=_C3588 ,C2017_=_C2028 ,C2017_=_C2289 ,C2017_=_C2672 ,C2017_=_C3062 ,\nC2017_=_C3455 ,C2017_=_C3525 ,C2017_=_C3643 ,C2017_=_C3644 ,C2017_=_C3646 ,C2028_=_C2435 ,\nC2028_=_C3450 ,C2028_=_C3523 ,C2028_=_C3580 ,C2028_=_C3735 ,C2028_=_C3760 ,C2028_=_C3939 ,\nC2028_=_C3944 ,C2028_=_C4098 ,C2028_=_C4105 ,C2028_=_C4108 ,C2036_=_C2057 ,C2036_=_C2569 ,\nC2036_=_C2697 ,C2036_=_C2850 ,C2036_=_C2851 ,C2036_=_C2852 ,C2036_=_C2854 ,C2036_=_C2855 ,\nC2036_=_C2856 ,C2036_=_C2857 ,C2036_=_C2859 ,C2036_=_C2860 ,C2036_=_C2861 ,C2036_=_C2863 ,\nC2036_=_C2864 ,C2055_=_C2057 ,C2055_=_C2063 ,C2055_=_C2071 ,C2055_=_C2279 ,C2055_=_C2296 ,\nC2055_=_C2776 ,C2055_=_C2777 ,C2055_=_C2779 ,C2055_=_C2781 ,C2055_=_C2782 ,C2055_=_C2783 ,\nC2055_=_C2785 ,C2055_=_C2787 ,C2057_=_C2063 ,C2057_=_C2071 ,C2057_=_C2569 ,C2057_=_C2697 ,\nC2057_=_C2850 ,C2057_=_C2851 ,C2057_=_C2852 ,C2057_=_C2854 ,C2057_=_C2855 ,C2057_=_C2856 ,\nC2057_=_C2857 ,C2057_=_C2859 ,C2057_=_C2860 ,C2057_=_C2861 ,C2057_=_C2863 ,C2057_=_C2864 ,\nC2063_=_C2071 ,C2063_=_C2316 ,C2063_=_C2386 ,C2063_=_C2458 ,C2063_=_C2526 ,C2063_=_C2914 ,\nC2063_=_C3500 ,C2063_=_C3501 ,C2063_=_C3502 ,C2063_=_C3503 ,C2071_=_C2565 ,C2071_=_C2921 ,\nC2071_=_C3222 ,C2071_=_C3628 ,C2071_=_C3906 ,C2071_=_C4034 ,C2071_=_C4068 ,C2071_=_C4069 ,\nC2084_=_C2086 ,C2084_=_C2087 ,C2084_=_C2102 ,C2084_=_C2735 ,C2084_=_C2827 ,C2084_=_C2896 ,\nC2084_=_C3376 ,C2084_=_C3670 ,C2084_=_C3692 ,C2084_=_C3764 ,C2084_=_C3782 ,C2084_=_C3785 ,\nC2084_=_C3786 ,C2084_=_C3787 ,C2084_=_C3788 ,C2084_=_C3789 ,C2086_=_C2087 ,C2086_=_C2104 ,\nC2086_=_C2828 ,C2086_=_C2899 ,C2086_=_C3612 ,C2086_=_C3672 ,C2086_=_C3694 ,C2086_=_C3766 ,\nC2086_=_C3790 ,C2086_=_C3810 ,C2086_=_C3811 ,C2086_=_C3812 ,C2086_=_C3813 ,C2086_=_C3814 ,\nC2087_=_C2105 ,C2087_=_C2900 ,C2087_=_C3004 ,C2087_=_C3405 ,C2087_=_C3674 ,C2087_=_C3695 ,\nC2087_=_C3725 ,C2087_=_C3791 ,C2087_=_C3830 ,C2087_=_C3832 ,C2087_=_C3833 ,C2087_=_C3834 ,\nC2087_=_C3835 ,C2087_=_C3838 ,C2087_=_C3839 ,C2087_=_C3841 ,C2087_=_C3842 ,C2102_=_C2104 ,\nC2102_=_C2105 ,C2102_=_C2735 ,C2102_=_C2827 ,C2102_=_C2896 ,C2102_=_C3376 ,C2102_=_C3670 ,\nC2102_=_C3692 ,C2102_=_C3764 ,C2102_=_C3782 ,C2102_=_C3785 ,C2102_=_C3786 ,C2102_=_C3787 ,\nC2102_=_C3788 ,C2102_=_C3789 ,C2104_=_C2105 ,C2104_=_C2828 ,C2104_=_C2899 ,C2104_=_C3612 ,\nC2104_=_C3672 ,C2104_=_C3694 ,C2104_=_C3766 ,C2104_=_C3790 ,C2104_=_C3810 ,C2104_=_C3811 ,\nC2104_=_C3812 ,C2104_=_C3813 ,C2104_=_C3814 ,C2105_=_C2900 ,C2105_=_C3004 ,C2105_=_C3405 ,\nC2105_=_C3674 ,C2105_=_C3695 ,C2105_=_C3725 ,C2105_=_C3791 ,C2105_=_C3830 ,C2105_=_C3832 ,\nC2105_=_C3833 ,C2105_=_C3834 ,C2105_=_C3835 ,C2105_=_C3838 ,C2105_=_C3839 ,C2105_=_C3841 ,\nC2105_=_C3842 ,C2120_=_C2121 ,C2120_=_C2122 ,C2120_=_C2259 ,C2120_=_C2357 ,C2120_=_C2437 ,\nC2120_=_C2536 ,C2120_=_C2634 ,C2120_=_C2635 ,C2120_=_C2637 ,C2120_=_C2639 ,C2120_=_C2640 ,\nC2120_=_C2641 ,C2120_=_C2642 ,C2120_=_C2643 ,C2120_=_C2645 ,C2120_=_C2647 ,C2120_=_C2649 ,\nC2121_=_C2122 ,C2121_=_C2219 ,C2121_=_C2667 ,C2121_=_C2681 ,C2121_=_C2682 ,C2121_=_C2683 ,\nC2121_=_C2685 ,C2121_=_C2688 ,C2121_=_C2689 ,C2121_=_C2692 ,C2121_=_C2694 ,C2122_=_C2295 ,\nC2122_=_C2358 ,C2122_=_C2439 ,C2122_=_C2762 ,C2122_=_C2763 ,C2122_=_C2766 ,C2122_=_C2768 ,\nC2122_=_C2770 ,C2122_=_C2771 ,C2122_=_C2772 ,C2122_=_C2773 ,C2122_=_C2774 ,C2138_=_C2139 ,\nC2138_=_C2140 ,C2138_=_C2142 ,C2138_=_C2143 ,C2138_=_C2144 ,C2138_=_C2145 ,C2138_=_C2148 ,\nC2138_=_C2149 ,C2138_=_C2150 ,C2138_=_C2151 ,C2138_=_C2153 ,C2138_=_C2155 ,C2138_=_C2157 ,\nC2138_=_C2160 ,C2138_=_C2386 ,C2139_=_C2140 ,C2139_=_C2142 ,C2139_=_C2143 ,C2139_=_C2144 ,\nC2139_=_C2145 ,C2139_=_C2148 ,C2139_=_C2149 ,C2139_=_C2150 ,C2139_=_C2151 ,C2139_=_C2153 ,\nC2139_=_C2155 ,C2139_=_C2157 ,C2139_=_C2435 ,C2140_=_C2142 ,C2140_=_C2143 ,C2140_=_C2144 ,\nC2140_=_C2145 ,C2140_=_C2148 ,C2140_=_C2149 ,C2140_=_C2150 ,C2140_=_C2151 ,C2140_=_C2153 ,\nC2140_=_C2155 ,C2140_=_C2157 ,C2140_=_C2161 ,C2140_=_C2667 ,C2140_=_C2671 ,C2140_=_C2672 ,\nC2140_=_C2675 ,C2140_=_C2678 ,C2142_=_C2143 ,C2142_=_C2144 ,C2142_=_C2145 ,C2142_=_C2148 ,\nC2142_=_C2149 ,C2142_=_C2150 ,C2142_=_C2151 ,C2142_=_C2153 ,C2142_=_C2155 ,C2142_=_C2157 ,\nC2142_=_C2163 ,C2143_=_C2144 ,C2143_=_C2145 ,C2143_=_C2148 ,C2143_=_C2149 ,C2143_=_C2150 ,\nC2143_=_C2151 ,C2143_=_C2153 ,C2143_=_C2155 ,C2143_=_C2157 ,C2143_=_C2165 ,C2143_=_C2652 ,\nC2143_=_C3175 ,C2144_=_C2145 ,C2144_=_C2148 ,C2144_=_C2149 ,C2144_=_C2150 ,C2144_=_C2151 ,\nC2144_=_C2153 ,C2144_=_C2155 ,C2144_=_C2157 ,C2144_=_C3450 ,C2145_=_C2148 ,C2145_=_C2149 ,\nC2145_=_C2150 ,C2145_=_C2151 ,C2145_=_C2153 ,C2145_=_C2155 ,C2145_=_C2157 ,C2145_=_C3515 ,\nC2145_=_C3523 ,C2148_=_C2149 ,C2148_=_C2150 ,C2148_=_C2151 ,C2148_=_C2153 ,C2148_=_C2155 ,\nC2148_=_C2157 ,C2148_=_C2688 ,C2148_=_C3760 ,C2149_=_C2150 ,C2149_=_C2151 ,C2149_=_C2153 ,\nC2149_=_C2155 ,C2149_=_C2157 ,C2149_=_C2170 ,C2150_=_C2151 ,C2150_=_C2153 ,C2150_=_C2155 ,\nC2150_=_C2157 ,C2150_=_C3939 ,C2151_=_C2153 ,C2151_=_C2155 ,C2151_=_C2157 ,C2151_=_C2663 ,\nC2151_=_C3166 ,C2151_=_C3944 ,C2153_=_C2155 ,C2153_=_C2157 ,C2153_=_C2174 ,C2153_=_C3396 ,\nC2155_=_C2157 ,C2155_=_C3838 ,C2155_=_C3914 ,C2155_=_C4086 ,C2155_=_C4098 ,C2157_=_C3842 ,\nC2157_=_C3918 ,C2157_=_C4091 ,C2157_=_C4108 ,C2158_=_C2159 ,C2158_=_C2160 ,C2158_=_C2161 ,\nC2158_=_C2163 ,C2158_=_C2164 ,C2158_=_C2165 ,C2158_=_C2166 ,C2158_=_C2170 ,C2158_=_C2171 ,\nC2158_=_C2172 ,C2158_=_C2173 ,C2158_=_C2174 ,C2158_=_C2175 ,C2158_=_C2219 ,C2159_=_C2160 ,\nC2159_=_C2161 ,C2159_=_C2163 ,C2159_=_C2164 ,C2159_=_C2165 ,C2159_=_C2166 ,C2159_=_C2170 ,\nC2159_=_C2171 ,C2159_=_C2172 ,C2159_=_C2173 ,C2159_=_C2174 ,C2159_=_C2175 ,C2159_=_C2295 ,\nC2159_=_C2296 ,C2159_=_C2298 ,C2159_=_C2301 ,C2159_=_C2303 ,C2159_=_C2309 ,C2160_=_C2161 ,\nC2160_=_C2163 ,C2160_=_C2164 ,C2160_=_C2165 ,C2160_=_C2166 ,C2160_=_C2170 ,C2160_=_C2171 ,\nC2160_=_C2172 ,C2160_=_C2173 ,C2160_=_C2174 ,C2160_=_C2175 ,C2160_=_C2386 ,C2161_=_C2163 ,\nC2161_=_C2164 ,C2161_=_C2165 ,C2161_=_C2166 ,C2161_=_C2170 ,C2161_=_C2171 ,C2161_=_C2172 ,\nC2161_=_C2173 ,C2161_=_C2174 ,C2161_=_C2175 ,C2161_=_C2667 ,C2161_=_C2671 ,C2161_=_C2672 ,\nC2161_=_C2675 ,C2161_=_C2678 ,C2163_=_C2164 ,C2163_=_C2165 ,C2163_=_C2166 ,C2163_=_C2170 ,\nC2163_=_C2171 ,C2163_=_C2172 ,C2163_=_C2173 ,C2163_=_C2174 ,C2163_=_C2175 ,C2164_=_C2165 ,\nC2164_=_C2166 ,C2164_=_C2170 ,C2164_=_C2171 ,C2164_=_C2172 ,C2164_=_C2173 ,C2164_=_C2174 ,\nC2164_=_C2175 ,C2164_=_C2896 ,C2164_=_C2899 ,C2164_=_C2900 ,C2165_=_C2166 ,C2165_=_C2170 ,\nC2165_=_C2171 ,C2165_=_C2172 ,C2165_=_C2173 ,C2165_=_C2174 ,C2165_=_C2175 ,C2165_=_C2652 ,\nC2165_=_C3175 ,C2166_=_C2170 ,C2166_=_C2171 ,C2166_=_C2172 ,C2166_=_C2173 ,C2166_=_C2174 ,\nC2166_=_C2175 ,C2166_=_C2763 ,C2166_=_C3189 ,C2166_=_C3191 ,C2166_=_C3192 ,C2170_=_C2171 ,\nC2170_=_C2172 ,C2170_=_C2173 ,C2170_=_C2174 ,C2170_=_C2175 ,C2171_=_C2172 ,C2171_=_C2173 ,\nC2171_=_C2174 ,C2171_=_C2175 ,C2171_=_C2782 ,C2171_=_C3994 ,C2172_=_C2173 ,C2172_=_C2174 ,\nC2172_=_C2175 ,C2172_=_C2772 ,C2172_=_C3394 ,C2172_=_C3548 ,C2172_=_C3639 ,C2172_=_C3833 ,\nC2172_=_C4015 ,C2173_=_C2174 ,C2173_=_C2175 ,C2173_=_C4031 ,C2174_=_C2175 ,C2174_=_C3396 ,\nC2202_=_C2438 ,C2202_=_C2651 ,C2202_=_C2652 ,C2202_=_C2654 ,C2202_=_C2658 ,C2202_=_C2659 ,\nC2202_=_C2662 ,C2202_=_C2663 ,C2202_=_C2664 ,C2202_=_C2665 ,C2202_=_C2666 ,C2219_=_C2667 ,\nC2219_=_C2681 ,C2219_=_C2682 ,C2219_=_C2683 ,C2219_=_C2685 ,C2219_=_C2688 ,C2219_=_C2689 ,\nC2219_=_C2692 ,C2219_=_C2694 ,C2259_=_C2357 ,C2259_=_C2437 ,C2259_=_C2536 ,C2259_=_C2634 ,\nC2259_=_C2635 ,C2259_=_C2637 ,C2259_=_C2639 ,C2259_=_C2640 ,C2259_=_C2641 ,C2259_=_C2642 ,\nC2259_=_C2643 ,C2259_=_C2645 ,C2259_=_C2647 ,C2259_=_C2649 ,C2279_=_C2288 ,C2279_=_C2289 ,\nC2279_=_C2296 ,C2279_=_C2776 ,C2279_=_C2777 ,C2279_=_C2779 ,C2279_=_C2781 ,C2279_=_C2782 ,\nC2279_=_C2783 ,C2279_=_C2785 ,C2279_=_C2787 ,C2288_=_C2289 ,C2288_=_C2301 ,C2288_=_C2332 ,\nC2288_=_C2476 ,C2288_=_C2494 ,C2288_=_C2560 ,C2288_=_C2883 ,C2288_=_C3191 ,C2288_=_C3345 ,\nC2288_=_C3400 ,C2288_=_C3429 ,C2288_=_C3515 ,C2288_=_C3545 ,C2288_=_C3546 ,C2288_=_C3547 ,\nC2288_=_C3548 ,C2288_=_C3549 ,C2289_=_C2672 ,C2289_=_C3062 ,C2289_=_C3455 ,C2289_=_C3525 ,\nC2289_=_C3643 ,C2289_=_C3644 ,C2289_=_C3646 ,C2295_=_C2296 ,C2295_=_C2298 ,C2295_=_C2301 ,\nC2295_=_C2303 ,C2295_=_C2309 ,C2295_=_C2358 ,C2295_=_C2439 ,C2295_=_C2762 ,C2295_=_C2763 ,\nC2295_=_C2766 ,C2295_=_C2768 ,C2295_=_C2770 ,C2295_=_C2771 ,C2295_=_C2772 ,C2295_=_C2773 ,\nC2295_=_C2774 ,C2296_=_C2298 ,C2296_=_C2301 ,C2296_=_C2303 ,C2296_=_C2309 ,C2296_=_C2776 ,\nC2296_=_C2777 ,C2296_=_C2779 ,C2296_=_C2781 ,C2296_=_C2782 ,C2296_=_C2783 ,C2296_=_C2785 ,\nC2296_=_C2787 ,C2298_=_C2301 ,C2298_=_C2303 ,C2298_=_C2309 ,C2298_=_C2984 ,C2298_=_C3175 ,\nC2298_=_C3189 ,C2298_=_C3390 ,C2298_=_C3391 ,C2298_=_C3392 ,C2298_=_C3393 ,C2298_=_C3394 ,\nC2298_=_C3395 ,C2298_=_C3396 ,C2298_=_C3397 ,C2301_=_C2303 ,C2301_=_C2309 ,C2301_=_C2332 ,\nC2301_=_C2476 ,C2301_=_C2494 ,C2301_=_C2560 ,C2301_=_C2883</w:t>
      </w:r>
    </w:p>
    <w:p>
      <w:pPr>
        <w:pStyle w:val="PreformattedText"/>
        <w:bidi w:val="0"/>
        <w:spacing w:before="0" w:after="0"/>
        <w:jc w:val="left"/>
        <w:rPr/>
      </w:pPr>
      <w:r>
        <w:rPr/>
        <w:t xml:space="preserve"> </w:t>
      </w:r>
      <w:r>
        <w:rPr/>
        <w:t>,C2301_=_C3191 ,C2301_=_C3345 ,\nC2301_=_C3400 ,C2301_=_C3429 ,C2301_=_C3515 ,C2301_=_C3545 ,C2301_=_C3546 ,C2301_=_C3547 ,\nC2301_=_C3548 ,C2301_=_C3549 ,C2303_=_C2309 ,C2303_=_C2824 ,C2303_=_C3192 ,C2303_=_C3569 ,\nC2303_=_C3633 ,C2303_=_C3634 ,C2303_=_C3637 ,C2303_=_C3639 ,C2309_=_C2354 ,C2309_=_C2977 ,\nC2309_=_C3463 ,C2309_=_C3990 ,C2309_=_C3994 ,C2309_=_C4031 ,C2309_=_C4076 ,C2309_=_C4086 ,\nC2309_=_C4087 ,C2309_=_C4088 ,C2309_=_C4090 ,C2309_=_C4091 ,C2316_=_C2386 ,C2316_=_C2458 ,\nC2316_=_C2526 ,C2316_=_C2914 ,C2316_=_C3500 ,C2316_=_C3501 ,C2316_=_C3502 ,C2316_=_C3503 ,\nC2332_=_C2336 ,C2332_=_C2337 ,C2332_=_C2476 ,C2332_=_C2494 ,C2332_=_C2560 ,C2332_=_C2883 ,\nC2332_=_C3191 ,C2332_=_C3345 ,C2332_=_C3400 ,C2332_=_C3429 ,C2332_=_C3515 ,C2332_=_C3545 ,\nC2332_=_C3546 ,C2332_=_C3547 ,C2332_=_C3548 ,C2332_=_C3549 ,C2336_=_C2337 ,C2336_=_C2725 ,\nC2336_=_C3623 ,C2336_=_C3910 ,C2336_=_C3912 ,C2336_=_C3914 ,C2336_=_C3915 ,C2336_=_C3916 ,\nC2336_=_C3918 ,C2337_=_C2675 ,C2337_=_C2727 ,C2337_=_C3574 ,C2337_=_C3727 ,C2354_=_C2977 ,\nC2354_=_C3463 ,C2354_=_C3990 ,C2354_=_C3994 ,C2354_=_C4031 ,C2354_=_C4076 ,C2354_=_C4086 ,\nC2354_=_C4087 ,C2354_=_C4088 ,C2354_=_C4090 ,C2354_=_C4091 ,C2357_=_C2358 ,C2357_=_C2437 ,\nC2357_=_C2536 ,C2357_=_C2634 ,C2357_=_C2635 ,C2357_=_C2637 ,C2357_=_C2639 ,C2357_=_C2640 ,\nC2357_=_C2641 ,C2357_=_C2642 ,C2357_=_C2643 ,C2357_=_C2645 ,C2357_=_C2647 ,C2357_=_C2649 ,\nC2358_=_C2439 ,C2358_=_C2762 ,C2358_=_C2763 ,C2358_=_C2766 ,C2358_=_C2768 ,C2358_=_C2770 ,\nC2358_=_C2771 ,C2358_=_C2772 ,C2358_=_C2773 ,C2358_=_C2774 ,C2386_=_C2458 ,C2386_=_C2526 ,\nC2386_=_C2914 ,C2386_=_C3500 ,C2386_=_C3501 ,C2386_=_C3502 ,C2386_=_C3503 ,C2435_=_C3450 ,\nC2435_=_C3523 ,C2435_=_C3580 ,C2435_=_C3735 ,C2435_=_C3760 ,C2435_=_C3939 ,C2435_=_C3944 ,\nC2435_=_C4098 ,C2435_=_C4105 ,C2435_=_C4108 ,C2437_=_C2438 ,C2437_=_C2439 ,C2437_=_C2536 ,\nC2437_=_C2634 ,C2437_=_C2635 ,C2437_=_C2637 ,C2437_=_C2639 ,C2437_=_C2640 ,C2437_=_C2641 ,\nC2437_=_C2642 ,C2437_=_C2643 ,C2437_=_C2645 ,C2437_=_C2647 ,C2437_=_C2649 ,C2438_=_C2439 ,\nC2438_=_C2651 ,C2438_=_C2652 ,C2438_=_C2654 ,C2438_=_C2658 ,C2438_=_C2659 ,C2438_=_C2662 ,\nC2438_=_C2663 ,C2438_=_C2664 ,C2438_=_C2665 ,C2438_=_C2666 ,C2439_=_C2762 ,C2439_=_C2763 ,\nC2439_=_C2766 ,C2439_=_C2768 ,C2439_=_C2770 ,C2439_=_C2771 ,C2439_=_C2772 ,C2439_=_C2773 ,\nC2439_=_C2774 ,C2458_=_C2526 ,C2458_=_C2914 ,C2458_=_C3500 ,C2458_=_C3501 ,C2458_=_C3502 ,\nC2458_=_C3503 ,C2476_=_C2494 ,C2476_=_C2560 ,C2476_=_C2883 ,C2476_=_C3191 ,C2476_=_C3345 ,\nC2476_=_C3400 ,C2476_=_C3429 ,C2476_=_C3515 ,C2476_=_C3545 ,C2476_=_C3546 ,C2476_=_C3547 ,\nC2476_=_C3548 ,C2476_=_C3549 ,C2494_=_C2560 ,C2494_=_C2883 ,C2494_=_C3191 ,C2494_=_C3345 ,\nC2494_=_C3400 ,C2494_=_C3429 ,C2494_=_C3515 ,C2494_=_C3545 ,C2494_=_C3546 ,C2494_=_C3547 ,\nC2494_=_C3548 ,C2494_=_C3549 ,C2526_=_C2914 ,C2526_=_C3500 ,C2526_=_C3501 ,C2526_=_C3502 ,\nC2526_=_C3503 ,C2536_=_C2634 ,C2536_=_C2635 ,C2536_=_C2637 ,C2536_=_C2639 ,C2536_=_C2640 ,\nC2536_=_C2641 ,C2536_=_C2642 ,C2536_=_C2643 ,C2536_=_C2645 ,C2536_=_C2647 ,C2536_=_C2649 ,\nC2560_=_C2565 ,C2560_=_C2883 ,C2560_=_C3191 ,C2560_=_C3345 ,C2560_=_C3400 ,C2560_=_C3429 ,\nC2560_=_C3515 ,C2560_=_C3545 ,C2560_=_C3546 ,C2560_=_C3547 ,C2560_=_C3548 ,C2560_=_C3549 ,\nC2565_=_C2921 ,C2565_=_C3222 ,C2565_=_C3628 ,C2565_=_C3906 ,C2565_=_C4034 ,C2565_=_C4068 ,\nC2565_=_C4069 ,C2569_=_C2697 ,C2569_=_C2850 ,C2569_=_C2851 ,C2569_=_C2852 ,C2569_=_C2854 ,\nC2569_=_C2855 ,C2569_=_C2856 ,C2569_=_C2857 ,C2569_=_C2859 ,C2569_=_C2860 ,C2569_=_C2861 ,\nC2569_=_C2863 ,C2569_=_C2864 ,C2634_=_C2635 ,C2634_=_C2637 ,C2634_=_C2639 ,C2634_=_C2640 ,\nC2634_=_C2641 ,C2634_=_C2642 ,C2634_=_C2643 ,C2634_=_C2645 ,C2634_=_C2647 ,C2634_=_C2649 ,\nC2634_=_C3061 ,C2634_=_C3062 ,C2635_=_C2637 ,C2635_=_C2639 ,C2635_=_C2640 ,C2635_=_C2641 ,\nC2635_=_C2642 ,C2635_=_C2643 ,C2635_=_C2645 ,C2635_=_C2647 ,C2635_=_C2649 ,C2635_=_C2762 ,\nC2637_=_C2639 ,C2637_=_C2640 ,C2637_=_C2641 ,C2637_=_C2642 ,C2637_=_C2643 ,C2637_=_C2645 ,\nC2637_=_C2647 ,C2637_=_C2649 ,C2637_=_C3159 ,C2637_=_C3569 ,C2637_=_C3574 ,C2637_=_C3577 ,\nC2637_=_C3580 ,C2639_=_C2640 ,C2639_=_C2641 ,C2639_=_C2642 ,C2639_=_C2643 ,C2639_=_C2645 ,\nC2639_=_C2647 ,C2639_=_C2649 ,C2639_=_C3162 ,C2639_=_C3633 ,C2639_=_C3725 ,C2639_=_C3727 ,\nC2639_=_C3733 ,C2639_=_C3735 ,C2640_=_C2641 ,C2640_=_C2642 ,C2640_=_C2643 ,C2640_=_C2645 ,\nC2640_=_C2647 ,C2640_=_C2649 ,C2640_=_C2659 ,C2640_=_C2689 ,C2640_=_C2768 ,C2640_=_C3583 ,\nC2640_=_C3634 ,C2640_=_C3764 ,C2640_=_C3766 ,C2641_=_C2642 ,C2641_=_C2643 ,C2641_=_C2645 ,\nC2641_=_C2647 ,C2641_=_C2649 ,C2642_=_C2643 ,C2642_=_C2645 ,C2642_=_C2647 ,C2642_=_C2649 ,\nC2642_=_C2770 ,C2642_=_C3810 ,C2643_=_C2645 ,C2643_=_C2647 ,C2643_=_C2649 ,C2645_=_C2647 ,\nC2645_=_C2649 ,C2645_=_C2771 ,C2647_=_C2649 ,C2647_=_C2864 ,C2647_=_C3915 ,C2647_=_C4069 ,\nC2649_=_C2666 ,C2649_=_C2774 ,C2649_=_C3174 ,C2651_=_C2652 ,C2651_=_C2654 ,C2651_=_C2658 ,\nC2651_=_C2659 ,C2651_=_C2662 ,C2651_=_C2663 ,C2651_=_C2664 ,C2651_=_C2665 ,C2651_=_C2666 ,\nC2651_=_C2681 ,C2651_=_C2822 ,C2651_=_C2824 ,C2651_=_C2827 ,C2651_=_C2828 ,C2652_=_C2654 ,\nC2652_=_C2658 ,C2652_=_C2659 ,C2652_=_C2662 ,C2652_=_C2663 ,C2652_=_C2664 ,C2652_=_C2665 ,\nC2652_=_C2666 ,C2652_=_C3175 ,C2654_=_C2658 ,C2654_=_C2659 ,C2654_=_C2662 ,C2654_=_C2663 ,\nC2654_=_C2664 ,C2654_=_C2665 ,C2654_=_C2666 ,C2654_=_C3405 ,C2654_=_C3412 ,C2658_=_C2659 ,\nC2658_=_C2662 ,C2658_=_C2663 ,C2658_=_C2664 ,C2658_=_C2665 ,C2658_=_C2666 ,C2658_=_C3390 ,\nC2658_=_C3500 ,C2659_=_C2662 ,C2659_=_C2663 ,C2659_=_C2664 ,C2659_=_C2665 ,C2659_=_C2666 ,\nC2659_=_C2689 ,C2659_=_C2768 ,C2659_=_C3583 ,C2659_=_C3634 ,C2659_=_C3764 ,C2659_=_C3766 ,\nC2662_=_C2663 ,C2662_=_C2664 ,C2662_=_C2665 ,C2662_=_C2666 ,C2662_=_C2692 ,C2662_=_C3586 ,\nC2662_=_C3637 ,C2662_=_C3786 ,C2662_=_C3811 ,C2663_=_C2664 ,C2663_=_C2665 ,C2663_=_C2666 ,\nC2663_=_C3166 ,C2663_=_C3944 ,C2664_=_C2665 ,C2664_=_C2666 ,C2664_=_C2859 ,C2664_=_C3168 ,\nC2664_=_C3393 ,C2664_=_C3501 ,C2665_=_C2666 ,C2665_=_C3172 ,C2666_=_C2774 ,C2666_=_C3174 ,\nC2667_=_C2671 ,C2667_=_C2672 ,C2667_=_C2675 ,C2667_=_C2678 ,C2667_=_C2681 ,C2667_=_C2682 ,\nC2667_=_C2683 ,C2667_=_C2685 ,C2667_=_C2688 ,C2667_=_C2689 ,C2667_=_C2692 ,C2667_=_C2694 ,\nC2671_=_C2672 ,C2671_=_C2675 ,C2671_=_C2678 ,C2671_=_C2822 ,C2671_=_C3061 ,C2671_=_C3583 ,\nC2671_=_C3586 ,C2671_=_C3588 ,C2672_=_C2675 ,C2672_=_C2678 ,C2672_=_C3062 ,C2672_=_C3455 ,\nC2672_=_C3525 ,C2672_=_C3643 ,C2672_=_C3644 ,C2672_=_C3646 ,C2675_=_C2678 ,C2675_=_C2727 ,\nC2675_=_C3574 ,C2675_=_C3727 ,C2678_=_C3010 ,C2678_=_C3412 ,C2678_=_C3577 ,C2678_=_C3733 ,\nC2678_=_C3988 ,C2678_=_C4015 ,C2678_=_C4020 ,C2678_=_C4033 ,C2681_=_C2682 ,C2681_=_C2683 ,\nC2681_=_C2685 ,C2681_=_C2688 ,C2681_=_C2689 ,C2681_=_C2692 ,C2681_=_C2694 ,C2681_=_C2822 ,\nC2681_=_C2824 ,C2681_=_C2827 ,C2681_=_C2828 ,C2682_=_C2683 ,C2682_=_C2685 ,C2682_=_C2688 ,\nC2682_=_C2689 ,C2682_=_C2692 ,C2682_=_C2694 ,C2682_=_C2984 ,C2683_=_C2685 ,C2683_=_C2688 ,\nC2683_=_C2689 ,C2683_=_C2692 ,C2683_=_C2694 ,C2683_=_C3158 ,C2685_=_C2688 ,C2685_=_C2689 ,\nC2685_=_C2692 ,C2685_=_C2694 ,C2685_=_C2855 ,C2685_=_C3623 ,C2685_=_C3628 ,C2688_=_C2689 ,\nC2688_=_C2692 ,C2688_=_C2694 ,C2688_=_C3760 ,C2689_=_C2692 ,C2689_=_C2694 ,C2689_=_C2768 ,\nC2689_=_C3583 ,C2689_=_C3634 ,C2689_=_C3764 ,C2689_=_C3766 ,C2692_=_C2694 ,C2692_=_C3586 ,\nC2692_=_C3637 ,C2692_=_C3786 ,C2692_=_C3811 ,C2697_=_C2850 ,C2697_=_C2851 ,C2697_=_C2852 ,\nC2697_=_C2854 ,C2697_=_C2855 ,C2697_=_C2856 ,C2697_=_C2857 ,C2697_=_C2859 ,C2697_=_C2860 ,\nC2697_=_C2861 ,C2697_=_C2863 ,C2697_=_C2864 ,C2725_=_C2727 ,C2725_=_C3623 ,C2725_=_C3910 ,\nC2725_=_C3912 ,C2725_=_C3914 ,C2725_=_C3915 ,C2725_=_C3916 ,C2725_=_C3918 ,C2727_=_C3574 ,\nC2727_=_C3727 ,C2730_=_C2735 ,C2730_=_C2910 ,C2730_=_C3157 ,C2730_=_C3158 ,C2730_=_C3159 ,\nC2730_=_C3161 ,C2730_=_C3162 ,C2730_=_C3163 ,C2730_=_C3164 ,C2730_=_C3165 ,C2730_=_C3166 ,\nC2730_=_C3168 ,C2730_=_C3170 ,C2730_=_C3171 ,C2730_=_C3172 ,C2730_=_C3174 ,C2735_=_C2827 ,\nC2735_=_C2896 ,C2735_=_C3376 ,C2735_=_C3670 ,C2735_=_C3692 ,C2735_=_C3764 ,C2735_=_C3782 ,\nC2735_=_C3785 ,C2735_=_C3786 ,C2735_=_C3787 ,C2735_=_C3788 ,C2735_=_C3789 ,C2762_=_C2763 ,\nC2762_=_C2766 ,C2762_=_C2768 ,C2762_=_C2770 ,C2762_=_C2771 ,C2762_=_C2772 ,C2762_=_C2773 ,\nC2762_=_C2774 ,C2763_=_C2766 ,C2763_=_C2768 ,C2763_=_C2770 ,C2763_=_C2771 ,C2763_=_C2772 ,\nC2763_=_C2773 ,C2763_=_C2774 ,C2763_=_C3189 ,C2763_=_C3191 ,C2763_=_C3192 ,C2766_=_C2768 ,\nC2766_=_C2770 ,C2766_=_C2771 ,C2766_=_C2772 ,C2766_=_C2773 ,C2766_=_C2774 ,C2766_=_C3612 ,\nC2768_=_C2770 ,C2768_=_C2771 ,C2768_=_C2772 ,C2768_=_C2773 ,C2768_=_C2774 ,C2768_=_C3583 ,\nC2768_=_C3634 ,C2768_=_C3764 ,C2768_=_C3766 ,C2770_=_C2771 ,C2770_=_C2772 ,C2770_=_C2773 ,\nC2770_=_C2774 ,C2770_=_C3810 ,C2771_=_C2772 ,C2771_=_C2773 ,C2771_=_C2774 ,C2772_=_C2773 ,\nC2772_=_C2774 ,C2772_=_C3394 ,C2772_=_C3548 ,C2772_=_C3639 ,C2772_=_C3833 ,C2772_=_C4015 ,\nC2773_=_C2774 ,C2773_=_C3170 ,C2773_=_C3503 ,C2773_=_C3813 ,C2774_=_C3174 ,C2776_=_C2777 ,\nC2776_=_C2779 ,C2776_=_C2781 ,C2776_=_C2782 ,C2776_=_C2783 ,C2776_=_C2785 ,C2776_=_C2787 ,\nC2776_=_C2850 ,C2776_=_C2910 ,C2776_=_C2914 ,C2776_=_C2921 ,C2777_=_C2779 ,C2777_=_C2781 ,\nC2777_=_C2782 ,C2777_=_C2783 ,C2777_=_C2785 ,C2777_=_C2787 ,C2777_=_C3455 ,C2777_=_C3463 ,\nC2779_=_C2781 ,C2779_=_C2782 ,C2779_=_C2783 ,C2779_=_C2785 ,C2779_=_C2787 ,C2779_=_C3525 ,\nC2781_=_C2782 ,C2781_=_C2783 ,C2781_=_C2785 ,C2781_=_C2787 ,C2781_=_C3832 ,C2781_=_C3988 ,\nC2781_=_C3990 ,C2782_=_C2783 ,C2782_=_C2785 ,C2782_=_C2787 ,C2782_=_C3994 ,C2783_=_C2785 ,\nC2783_=_C2787 ,C2783_=_C3643 ,C2785_=_C2787 ,C2785_=_C3646 ,C2787_=_C4090 ,C2822_=_C2824 ,\nC2822_=_C2827 ,C2822_=_C2828 ,C2822_=_C3061 ,C2822_=_C3583 ,C2822_=_C3586 ,C2822_=_C3588 ,\nC2824_=_C2827 ,C2824_=_C2828 ,C2824_=_C3192 ,C2824_=_C3569 ,C2824_=_C3633 ,C2824_=_C3634 ,\nC2824_=_C3637 ,C2824_=_C3639 ,C2827_=_C2828 ,C2827_=_C2896 ,C2827_=_C3376 ,C2827_=_C3670 ,\nC2827_=_C3692 ,C2827_=_C3764</w:t>
      </w:r>
    </w:p>
    <w:p>
      <w:pPr>
        <w:pStyle w:val="PreformattedText"/>
        <w:bidi w:val="0"/>
        <w:spacing w:before="0" w:after="0"/>
        <w:jc w:val="left"/>
        <w:rPr/>
      </w:pPr>
      <w:r>
        <w:rPr/>
        <w:t xml:space="preserve"> </w:t>
      </w:r>
      <w:r>
        <w:rPr/>
        <w:t>,C2827_=_C3782 ,C2827_=_C3785 ,C2827_=_C3786 ,C2827_=_C3787 ,\nC2827_=_C3788 ,C2827_=_C3789 ,C2828_=_C2899 ,C2828_=_C3612 ,C2828_=_C3672 ,C2828_=_C3694 ,\nC2828_=_C3766 ,C2828_=_C3790 ,C2828_=_C3810 ,C2828_=_C3811 ,C2828_=_C3812 ,C2828_=_C3813 ,\nC2828_=_C3814 ,C2850_=_C2851 ,C2850_=_C2852 ,C2850_=_C2854 ,C2850_=_C2855 ,C2850_=_C2856 ,\nC2850_=_C2857 ,C2850_=_C2859 ,C2850_=_C2860 ,C2850_=_C2861 ,C2850_=_C2863 ,C2850_=_C2864 ,\nC2850_=_C2910 ,C2850_=_C2914 ,C2850_=_C2921 ,C2851_=_C2852 ,C2851_=_C2854 ,C2851_=_C2855 ,\nC2851_=_C2856 ,C2851_=_C2857 ,C2851_=_C2859 ,C2851_=_C2860 ,C2851_=_C2861 ,C2851_=_C2863 ,\nC2851_=_C2864 ,C2852_=_C2854 ,C2852_=_C2855 ,C2852_=_C2856 ,C2852_=_C2857 ,C2852_=_C2859 ,\nC2852_=_C2860 ,C2852_=_C2861 ,C2852_=_C2863 ,C2852_=_C2864 ,C2854_=_C2855 ,C2854_=_C2856 ,\nC2854_=_C2857 ,C2854_=_C2859 ,C2854_=_C2860 ,C2854_=_C2861 ,C2854_=_C2863 ,C2854_=_C2864 ,\nC2855_=_C2856 ,C2855_=_C2857 ,C2855_=_C2859 ,C2855_=_C2860 ,C2855_=_C2861 ,C2855_=_C2863 ,\nC2855_=_C2864 ,C2855_=_C3623 ,C2855_=_C3628 ,C2856_=_C2857 ,C2856_=_C2859 ,C2856_=_C2860 ,\nC2856_=_C2861 ,C2856_=_C2863 ,C2856_=_C2864 ,C2857_=_C2859 ,C2857_=_C2860 ,C2857_=_C2861 ,\nC2857_=_C2863 ,C2857_=_C2864 ,C2857_=_C3670 ,C2857_=_C3672 ,C2857_=_C3674 ,C2859_=_C2860 ,\nC2859_=_C2861 ,C2859_=_C2863 ,C2859_=_C2864 ,C2859_=_C3168 ,C2859_=_C3393 ,C2859_=_C3501 ,\nC2860_=_C2861 ,C2860_=_C2863 ,C2860_=_C2864 ,C2861_=_C2863 ,C2861_=_C2864 ,C2861_=_C3835 ,\nC2861_=_C3910 ,C2861_=_C4033 ,C2861_=_C4034 ,C2863_=_C2864 ,C2863_=_C3912 ,C2863_=_C4068 ,\nC2864_=_C3915 ,C2864_=_C4069 ,C2883_=_C3191 ,C2883_=_C3345 ,C2883_=_C3400 ,C2883_=_C3429 ,\nC2883_=_C3515 ,C2883_=_C3545 ,C2883_=_C3546 ,C2883_=_C3547 ,C2883_=_C3548 ,C2883_=_C3549 ,\nC2896_=_C2899 ,C2896_=_C2900 ,C2896_=_C3376 ,C2896_=_C3670 ,C2896_=_C3692 ,C2896_=_C3764 ,\nC2896_=_C3782 ,C2896_=_C3785 ,C2896_=_C3786 ,C2896_=_C3787 ,C2896_=_C3788 ,C2896_=_C3789 ,\nC2899_=_C2900 ,C2899_=_C3612 ,C2899_=_C3672 ,C2899_=_C3694 ,C2899_=_C3766 ,C2899_=_C3790 ,\nC2899_=_C3810 ,C2899_=_C3811 ,C2899_=_C3812 ,C2899_=_C3813 ,C2899_=_C3814 ,C2900_=_C3004 ,\nC2900_=_C3405 ,C2900_=_C3674 ,C2900_=_C3695 ,C2900_=_C3725 ,C2900_=_C3791 ,C2900_=_C3830 ,\nC2900_=_C3832 ,C2900_=_C3833 ,C2900_=_C3834 ,C2900_=_C3835 ,C2900_=_C3838 ,C2900_=_C3839 ,\nC2900_=_C3841 ,C2900_=_C3842 ,C2910_=_C2914 ,C2910_=_C2921 ,C2910_=_C3157 ,C2910_=_C3158 ,\nC2910_=_C3159 ,C2910_=_C3161 ,C2910_=_C3162 ,C2910_=_C3163 ,C2910_=_C3164 ,C2910_=_C3165 ,\nC2910_=_C3166 ,C2910_=_C3168 ,C2910_=_C3170 ,C2910_=_C3171 ,C2910_=_C3172 ,C2910_=_C3174 ,\nC2914_=_C2921 ,C2914_=_C3500 ,C2914_=_C3501 ,C2914_=_C3502 ,C2914_=_C3503 ,C2921_=_C3222 ,\nC2921_=_C3628 ,C2921_=_C3906 ,C2921_=_C4034 ,C2921_=_C4068 ,C2921_=_C4069 ,C2977_=_C3463 ,\nC2977_=_C3990 ,C2977_=_C3994 ,C2977_=_C4031 ,C2977_=_C4076 ,C2977_=_C4086 ,C2977_=_C4087 ,\nC2977_=_C4088 ,C2977_=_C4090 ,C2977_=_C4091 ,C2984_=_C3175 ,C2984_=_C3189 ,C2984_=_C3390 ,\nC2984_=_C3391 ,C2984_=_C3392 ,C2984_=_C3393 ,C2984_=_C3394 ,C2984_=_C3395 ,C2984_=_C3396 ,\nC2984_=_C3397 ,C3004_=_C3010 ,C3004_=_C3405 ,C3004_=_C3674 ,C3004_=_C3695 ,C3004_=_C3725 ,\nC3004_=_C3791 ,C3004_=_C3830 ,C3004_=_C3832 ,C3004_=_C3833 ,C3004_=_C3834 ,C3004_=_C3835 ,\nC3004_=_C3838 ,C3004_=_C3839 ,C3004_=_C3841 ,C3004_=_C3842 ,C3010_=_C3412 ,C3010_=_C3577 ,\nC3010_=_C3733 ,C3010_=_C3988 ,C3010_=_C4015 ,C3010_=_C4020 ,C3010_=_C4033 ,C3061_=_C3062 ,\nC3061_=_C3583 ,C3061_=_C3586 ,C3061_=_C3588 ,C3062_=_C3455 ,C3062_=_C3525 ,C3062_=_C3643 ,\nC3062_=_C3644 ,C3062_=_C3646 ,C3157_=_C3158 ,C3157_=_C3159 ,C3157_=_C3161 ,C3157_=_C3162 ,\nC3157_=_C3163 ,C3157_=_C3164 ,C3157_=_C3165 ,C3157_=_C3166 ,C3157_=_C3168 ,C3157_=_C3170 ,\nC3157_=_C3171 ,C3157_=_C3172 ,C3157_=_C3174 ,C3158_=_C3159 ,C3158_=_C3161 ,C3158_=_C3162 ,\nC3158_=_C3163 ,C3158_=_C3164 ,C3158_=_C3165 ,C3158_=_C3166 ,C3158_=_C3168 ,C3158_=_C3170 ,\nC3158_=_C3171 ,C3158_=_C3172 ,C3158_=_C3174 ,C3159_=_C3161 ,C3159_=_C3162 ,C3159_=_C3163 ,\nC3159_=_C3164 ,C3159_=_C3165 ,C3159_=_C3166 ,C3159_=_C3168 ,C3159_=_C3170 ,C3159_=_C3171 ,\nC3159_=_C3172 ,C3159_=_C3174 ,C3159_=_C3569 ,C3159_=_C3574 ,C3159_=_C3577 ,C3159_=_C3580 ,\nC3161_=_C3162 ,C3161_=_C3163 ,C3161_=_C3164 ,C3161_=_C3165 ,C3161_=_C3166 ,C3161_=_C3168 ,\nC3161_=_C3170 ,C3161_=_C3171 ,C3161_=_C3172 ,C3161_=_C3174 ,C3161_=_C3391 ,C3162_=_C3163 ,\nC3162_=_C3164 ,C3162_=_C3165 ,C3162_=_C3166 ,C3162_=_C3168 ,C3162_=_C3170 ,C3162_=_C3171 ,\nC3162_=_C3172 ,C3162_=_C3174 ,C3162_=_C3633 ,C3162_=_C3725 ,C3162_=_C3727 ,C3162_=_C3733 ,\nC3162_=_C3735 ,C3163_=_C3164 ,C3163_=_C3165 ,C3163_=_C3166 ,C3163_=_C3168 ,C3163_=_C3170 ,\nC3163_=_C3171 ,C3163_=_C3172 ,C3163_=_C3174 ,C3163_=_C3546 ,C3164_=_C3165 ,C3164_=_C3166 ,\nC3164_=_C3168 ,C3164_=_C3170 ,C3164_=_C3171 ,C3164_=_C3172 ,C3164_=_C3174 ,C3165_=_C3166 ,\nC3165_=_C3168 ,C3165_=_C3170 ,C3165_=_C3171 ,C3165_=_C3172 ,C3165_=_C3174 ,C3165_=_C3906 ,\nC3166_=_C3168 ,C3166_=_C3170 ,C3166_=_C3171 ,C3166_=_C3172 ,C3166_=_C3174 ,C3166_=_C3944 ,\nC3168_=_C3170 ,C3168_=_C3171 ,C3168_=_C3172 ,C3168_=_C3174 ,C3168_=_C3393 ,C3168_=_C3501 ,\nC3170_=_C3171 ,C3170_=_C3172 ,C3170_=_C3174 ,C3170_=_C3503 ,C3170_=_C3813 ,C3171_=_C3172 ,\nC3171_=_C3174 ,C3171_=_C3549 ,C3172_=_C3174 ,C3175_=_C3189 ,C3175_=_C3390 ,C3175_=_C3391 ,\nC3175_=_C3392 ,C3175_=_C3393 ,C3175_=_C3394 ,C3175_=_C3395 ,C3175_=_C3396 ,C3175_=_C3397 ,\nC3189_=_C3191 ,C3189_=_C3192 ,C3189_=_C3390 ,C3189_=_C3391 ,C3189_=_C3392 ,C3189_=_C3393 ,\nC3189_=_C3394 ,C3189_=_C3395 ,C3189_=_C3396 ,C3189_=_C3397 ,C3191_=_C3192 ,C3191_=_C3345 ,\nC3191_=_C3400 ,C3191_=_C3429 ,C3191_=_C3515 ,C3191_=_C3545 ,C3191_=_C3546 ,C3191_=_C3547 ,\nC3191_=_C3548 ,C3191_=_C3549 ,C3192_=_C3569 ,C3192_=_C3633 ,C3192_=_C3634 ,C3192_=_C3637 ,\nC3192_=_C3639 ,C3222_=_C3628 ,C3222_=_C3906 ,C3222_=_C4034 ,C3222_=_C4068 ,C3222_=_C4069 ,\nC3345_=_C3400 ,C3345_=_C3429 ,C3345_=_C3515 ,C3345_=_C3545 ,C3345_=_C3546 ,C3345_=_C3547 ,\nC3345_=_C3548 ,C3345_=_C3549 ,C3376_=_C3670 ,C3376_=_C3692 ,C3376_=_C3764 ,C3376_=_C3782 ,\nC3376_=_C3785 ,C3376_=_C3786 ,C3376_=_C3787 ,C3376_=_C3788 ,C3376_=_C3789 ,C3390_=_C3391 ,\nC3390_=_C3392 ,C3390_=_C3393 ,C3390_=_C3394 ,C3390_=_C3395 ,C3390_=_C3396 ,C3390_=_C3397 ,\nC3390_=_C3500 ,C3391_=_C3392 ,C3391_=_C3393 ,C3391_=_C3394 ,C3391_=_C3395 ,C3391_=_C3396 ,\nC3391_=_C3397 ,C3392_=_C3393 ,C3392_=_C3394 ,C3392_=_C3395 ,C3392_=_C3396 ,C3392_=_C3397 ,\nC3393_=_C3394 ,C3393_=_C3395 ,C3393_=_C3396 ,C3393_=_C3397 ,C3393_=_C3501 ,C3394_=_C3395 ,\nC3394_=_C3396 ,C3394_=_C3397 ,C3394_=_C3548 ,C3394_=_C3639 ,C3394_=_C3833 ,C3394_=_C4015 ,\nC3395_=_C3396 ,C3395_=_C3397 ,C3396_=_C3397 ,C3400_=_C3429 ,C3400_=_C3515 ,C3400_=_C3545 ,\nC3400_=_C3546 ,C3400_=_C3547 ,C3400_=_C3548 ,C3400_=_C3549 ,C3405_=_C3412 ,C3405_=_C3674 ,\nC3405_=_C3695 ,C3405_=_C3725 ,C3405_=_C3791 ,C3405_=_C3830 ,C3405_=_C3832 ,C3405_=_C3833 ,\nC3405_=_C3834 ,C3405_=_C3835 ,C3405_=_C3838 ,C3405_=_C3839 ,C3405_=_C3841 ,C3405_=_C3842 ,\nC3412_=_C3577 ,C3412_=_C3733 ,C3412_=_C3988 ,C3412_=_C4015 ,C3412_=_C4020 ,C3412_=_C4033 ,\nC3429_=_C3515 ,C3429_=_C3545 ,C3429_=_C3546 ,C3429_=_C3547 ,C3429_=_C3548 ,C3429_=_C3549 ,\nC3450_=_C3523 ,C3450_=_C3580 ,C3450_=_C3735 ,C3450_=_C3760 ,C3450_=_C3939 ,C3450_=_C3944 ,\nC3450_=_C4098 ,C3450_=_C4105 ,C3450_=_C4108 ,C3455_=_C3463 ,C3455_=_C3525 ,C3455_=_C3643 ,\nC3455_=_C3644 ,C3455_=_C3646 ,C3463_=_C3990 ,C3463_=_C3994 ,C3463_=_C4031 ,C3463_=_C4076 ,\nC3463_=_C4086 ,C3463_=_C4087 ,C3463_=_C4088 ,C3463_=_C4090 ,C3463_=_C4091 ,C3500_=_C3501 ,\nC3500_=_C3502 ,C3500_=_C3503 ,C3501_=_C3502 ,C3501_=_C3503 ,C3502_=_C3503 ,C3503_=_C3813 ,\nC3515_=_C3523 ,C3515_=_C3545 ,C3515_=_C3546 ,C3515_=_C3547 ,C3515_=_C3548 ,C3515_=_C3549 ,\nC3523_=_C3580 ,C3523_=_C3735 ,C3523_=_C3760 ,C3523_=_C3939 ,C3523_=_C3944 ,C3523_=_C4098 ,\nC3523_=_C4105 ,C3523_=_C4108 ,C3525_=_C3643 ,C3525_=_C3644 ,C3525_=_C3646 ,C3545_=_C3546 ,\nC3545_=_C3547 ,C3545_=_C3548 ,C3545_=_C3549 ,C3546_=_C3547 ,C3546_=_C3548 ,C3546_=_C3549 ,\nC3547_=_C3548 ,C3547_=_C3549 ,C3548_=_C3549 ,C3548_=_C3639 ,C3548_=_C3833 ,C3548_=_C4015 ,\nC3569_=_C3574 ,C3569_=_C3577 ,C3569_=_C3580 ,C3569_=_C3633 ,C3569_=_C3634 ,C3569_=_C3637 ,\nC3569_=_C3639 ,C3574_=_C3577 ,C3574_=_C3580 ,C3574_=_C3727 ,C3577_=_C3580 ,C3577_=_C3733 ,\nC3577_=_C3988 ,C3577_=_C4015 ,C3577_=_C4020 ,C3577_=_C4033 ,C3580_=_C3735 ,C3580_=_C3760 ,\nC3580_=_C3939 ,C3580_=_C3944 ,C3580_=_C4098 ,C3580_=_C4105 ,C3580_=_C4108 ,C3583_=_C3586 ,\nC3583_=_C3588 ,C3583_=_C3634 ,C3583_=_C3764 ,C3583_=_C3766 ,C3586_=_C3588 ,C3586_=_C3637 ,\nC3586_=_C3786 ,C3586_=_C3811 ,C3588_=_C3644 ,C3612_=_C3672 ,C3612_=_C3694 ,C3612_=_C3766 ,\nC3612_=_C3790 ,C3612_=_C3810 ,C3612_=_C3811 ,C3612_=_C3812 ,C3612_=_C3813 ,C3612_=_C3814 ,\nC3623_=_C3628 ,C3623_=_C3910 ,C3623_=_C3912 ,C3623_=_C3914 ,C3623_=_C3915 ,C3623_=_C3916 ,\nC3623_=_C3918 ,C3628_=_C3906 ,C3628_=_C4034 ,C3628_=_C4068 ,C3628_=_C4069 ,C3633_=_C3634 ,\nC3633_=_C3637 ,C3633_=_C3639 ,C3633_=_C3725 ,C3633_=_C3727 ,C3633_=_C3733 ,C3633_=_C3735 ,\nC3634_=_C3637 ,C3634_=_C3639 ,C3634_=_C3764 ,C3634_=_C3766 ,C3637_=_C3639 ,C3637_=_C3786 ,\nC3637_=_C3811 ,C3639_=_C3833 ,C3639_=_C4015 ,C3643_=_C3644 ,C3643_=_C3646 ,C3644_=_C3646 ,\nC3670_=_C3672 ,C3670_=_C3674 ,C3670_=_C3692 ,C3670_=_C3764 ,C3670_=_C3782 ,C3670_=_C3785 ,\nC3670_=_C3786 ,C3670_=_C3787 ,C3670_=_C3788 ,C3670_=_C3789 ,C3672_=_C3674 ,C3672_=_C3694 ,\nC3672_=_C3766 ,C3672_=_C3790 ,C3672_=_C3810 ,C3672_=_C3811 ,C3672_=_C3812 ,C3672_=_C3813 ,\nC3672_=_C3814 ,C3674_=_C3695 ,C3674_=_C3725 ,C3674_=_C3791 ,C3674_=_C3830 ,C3674_=_C3832 ,\nC3674_=_C3833 ,C3674_=_C3834 ,C3674_=_C3835 ,C3674_=_C3838 ,C3674_=_C3839 ,C3674_=_C3841 ,\nC3674_=_C3842 ,C3692_=_C3694 ,C3692_=_C3695 ,C3692_=_C3764 ,C3692_=_C3782 ,C3692_=_C3785 ,\nC3692_=_C3786 ,C3692_=_C3787 ,C3692_=_C3788 ,C3692_=_C3789 ,C3694_=_C3695 ,C3694_=_C3766 ,\nC3694_=_C3790 ,C3694_=_C3810 ,C3694_=_C3811 ,C3694_=_C3812 ,C3694_=_C3813 ,C3694_=_C3814 ,\nC3695_=_C3725 ,C3695_=_C3791 ,C3695_=_C3830 ,C3695_=_C3832 ,C3695_=_C3833 ,C3695_=_C3834</w:t>
      </w:r>
    </w:p>
    <w:p>
      <w:pPr>
        <w:pStyle w:val="PreformattedText"/>
        <w:bidi w:val="0"/>
        <w:spacing w:before="0" w:after="0"/>
        <w:jc w:val="left"/>
        <w:rPr/>
      </w:pPr>
      <w:r>
        <w:rPr/>
        <w:t xml:space="preserve"> </w:t>
      </w:r>
      <w:r>
        <w:rPr/>
        <w:t>,\nC3695_=_C3835 ,C3695_=_C3838 ,C3695_=_C3839 ,C3695_=_C3841 ,C3695_=_C3842 ,C3725_=_C3727 ,\nC3725_=_C3733 ,C3725_=_C3735 ,C3725_=_C3791 ,C3725_=_C3830 ,C3725_=_C3832 ,C3725_=_C3833 ,\nC3725_=_C3834 ,C3725_=_C3835 ,C3725_=_C3838 ,C3725_=_C3839 ,C3725_=_C3841 ,C3725_=_C3842 ,\nC3727_=_C3733 ,C3727_=_C3735 ,C3733_=_C3735 ,C3733_=_C3988 ,C3733_=_C4015 ,C3733_=_C4020 ,\nC3733_=_C4033 ,C3735_=_C3760 ,C3735_=_C3939 ,C3735_=_C3944 ,C3735_=_C4098 ,C3735_=_C4105 ,\nC3735_=_C4108 ,C3760_=_C3939 ,C3760_=_C3944 ,C3760_=_C4098 ,C3760_=_C4105 ,C3760_=_C4108 ,\nC3764_=_C3766 ,C3764_=_C3782 ,C3764_=_C3785 ,C3764_=_C3786 ,C3764_=_C3787 ,C3764_=_C3788 ,\nC3764_=_C3789 ,C3766_=_C3790 ,C3766_=_C3810 ,C3766_=_C3811 ,C3766_=_C3812 ,C3766_=_C3813 ,\nC3766_=_C3814 ,C3782_=_C3785 ,C3782_=_C3786 ,C3782_=_C3787 ,C3782_=_C3788 ,C3782_=_C3789 ,\nC3782_=_C3790 ,C3782_=_C3791 ,C3785_=_C3786 ,C3785_=_C3787 ,C3785_=_C3788 ,C3785_=_C3789 ,\nC3786_=_C3787 ,C3786_=_C3788 ,C3786_=_C3789 ,C3786_=_C3811 ,C3787_=_C3788 ,C3787_=_C3789 ,\nC3787_=_C3812 ,C3787_=_C3830 ,C3788_=_C3789 ,C3789_=_C3814 ,C3789_=_C3841 ,C3790_=_C3791 ,\nC3790_=_C3810 ,C3790_=_C3811 ,C3790_=_C3812 ,C3790_=_C3813 ,C3790_=_C3814 ,C3791_=_C3830 ,\nC3791_=_C3832 ,C3791_=_C3833 ,C3791_=_C3834 ,C3791_=_C3835 ,C3791_=_C3838 ,C3791_=_C3839 ,\nC3791_=_C3841 ,C3791_=_C3842 ,C3810_=_C3811 ,C3810_=_C3812 ,C3810_=_C3813 ,C3810_=_C3814 ,\nC3811_=_C3812 ,C3811_=_C3813 ,C3811_=_C3814 ,C3812_=_C3813 ,C3812_=_C3814 ,C3812_=_C3830 ,\nC3813_=_C3814 ,C3814_=_C3841 ,C3830_=_C3832 ,C3830_=_C3833 ,C3830_=_C3834 ,C3830_=_C3835 ,\nC3830_=_C3838 ,C3830_=_C3839 ,C3830_=_C3841 ,C3830_=_C3842 ,C3832_=_C3833 ,C3832_=_C3834 ,\nC3832_=_C3835 ,C3832_=_C3838 ,C3832_=_C3839 ,C3832_=_C3841 ,C3832_=_C3842 ,C3832_=_C3988 ,\nC3832_=_C3990 ,C3833_=_C3834 ,C3833_=_C3835 ,C3833_=_C3838 ,C3833_=_C3839 ,C3833_=_C3841 ,\nC3833_=_C3842 ,C3833_=_C4015 ,C3834_=_C3835 ,C3834_=_C3838 ,C3834_=_C3839 ,C3834_=_C3841 ,\nC3834_=_C3842 ,C3834_=_C4020 ,C3835_=_C3838 ,C3835_=_C3839 ,C3835_=_C3841 ,C3835_=_C3842 ,\nC3835_=_C3910 ,C3835_=_C4033 ,C3835_=_C4034 ,C3838_=_C3839 ,C3838_=_C3841 ,C3838_=_C3842 ,\nC3838_=_C3914 ,C3838_=_C4086 ,C3838_=_C4098 ,C3839_=_C3841 ,C3839_=_C3842 ,C3839_=_C3916 ,\nC3839_=_C4088 ,C3839_=_C4105 ,C3841_=_C3842 ,C3842_=_C3918 ,C3842_=_C4091 ,C3842_=_C4108 ,\nC3906_=_C4034 ,C3906_=_C4068 ,C3906_=_C4069 ,C3910_=_C3912 ,C3910_=_C3914 ,C3910_=_C3915 ,\nC3910_=_C3916 ,C3910_=_C3918 ,C3910_=_C4033 ,C3910_=_C4034 ,C3912_=_C3914 ,C3912_=_C3915 ,\nC3912_=_C3916 ,C3912_=_C3918 ,C3912_=_C4068 ,C3914_=_C3915 ,C3914_=_C3916 ,C3914_=_C3918 ,\nC3914_=_C4086 ,C3914_=_C4098 ,C3915_=_C3916 ,C3915_=_C3918 ,C3915_=_C4069 ,C3916_=_C3918 ,\nC3916_=_C4088 ,C3916_=_C4105 ,C3918_=_C4091 ,C3918_=_C4108 ,C3939_=_C3944 ,C3939_=_C4098 ,\nC3939_=_C4105 ,C3939_=_C4108 ,C3944_=_C4098 ,C3944_=_C4105 ,C3944_=_C4108 ,C3988_=_C3990 ,\nC3988_=_C4015 ,C3988_=_C4020 ,C3988_=_C4033 ,C3990_=_C3994 ,C3990_=_C4031 ,C3990_=_C4076 ,\nC3990_=_C4086 ,C3990_=_C4087 ,C3990_=_C4088 ,C3990_=_C4090 ,C3990_=_C4091 ,C3994_=_C4031 ,\nC3994_=_C4076 ,C3994_=_C4086 ,C3994_=_C4087 ,C3994_=_C4088 ,C3994_=_C4090 ,C3994_=_C4091 ,\nC4015_=_C4020 ,C4015_=_C4033 ,C4020_=_C4033 ,C4031_=_C4076 ,C4031_=_C4086 ,C4031_=_C4087 ,\nC4031_=_C4088 ,C4031_=_C4090 ,C4031_=_C4091 ,C4033_=_C4034 ,C4034_=_C4068 ,C4034_=_C4069 ,\nC4068_=_C4069 ,C4076_=_C4086 ,C4076_=_C4087 ,C4076_=_C4088 ,C4076_=_C4090 ,C4076_=_C4091 ,\nC4086_=_C4087 ,C4086_=_C4088 ,C4086_=_C4090 ,C4086_=_C4091 ,C4086_=_C4098 ,C4087_=_C4088 ,\nC4087_=_C4090 ,C4087_=_C4091 ,C4088_=_C4090 ,C4088_=_C4091 ,C4088_=_C4105 ,C4090_=_C4091 ,\nC4091_=_C4108 ,C4098_=_C4105 ,C4098_=_C4108 ,C4105_=_C4108 ,"];98[shape=box, label="id:98 level: 4\n621: C19 C67 C91 C110 C312 \nC361 C399 C437 C446 C450 C455 \nC456 C457 C458 C459 C460 C462 \nC463 C464 C465 C466 C467 C468 \nC469 C470 C471 C472 C473 C484 \nC485 C486 C502 C504 C511 C512 \nC524 C525 C554 C568 C581 C583 \nC584 C586 C589 C590 C591 C592 \nC595 C596 C597 C598 C599 C600 \nC601 C602 C603 C604 C605 C606 \nC607 C614 C615 C617 C618 C619 \nC621 C622 C623 C624 C625 C626 \nC627 C628 C629 C630 C631 C632 \nC634 C635 C666 C689 C693 C694 \nC723 C725 C728 C729 C730 C731 \nC732 C733 C736 C737 C738 C739 \nC740 C741 C742 C743 C744 C745 \nC746 C747 C748 C778 C803 C805 \nC814 C829 C832 C834 C835 C836 \nC837 C838 C839 C841 C842 C843 \nC845 C846 C847 C848 C849 C850 \nC852 C853 C858 C859 C860 C861 \nC863 C864 C865 C866 C867 C868 \nC869 C870 C871 C872 C873 C876 \nC877 C878 C880 C899 C908 C909 \nC911 C912 C914 C916 C917 C918 \nC919 C920 C921 C922 C923 C924 \nC925 C926 C927 C928 C930 C931 \nC933 C963 C991 C999 C1014 C1017 \nC1018 C1019 C1020 C1021 C1022 C1023 \nC1026 C1027 C1028 C1029 C1031 C1032 \nC1033 C1034 C1036 C1037 C1038 C1044 \nC1056 C1085 C1100 C1125 C1126 C1128 \nC1129 C1130 C1131 C1132 C1134 C1135 \nC1136 C1137 C1138 C1139 C1140 C1141 \nC1142 C1144 C1145 C1146 C1148 C1149 \nC1150 C1151 C1152 C1153 C1154 C1155 \nC1156 C1157 C1159 C1160 C1161 C1162 \nC1163 C1164 C1166 C1169 C1171 C1194 \nC1272 C1278 C1279 C1297 C1298 C1309 \nC1316 C1317 C1318 C1319 C1320 C1321 \nC1322 C1323 C1325 C1326 C1327 C1328 \nC1329 C1330 C1331 C1333 C1334 C1335 \nC1337 C1338 C1339 C1350 C1352 C1434 \nC1438 C1448 C1449 C1451 C1452 C1453 \nC1454 C1457 C1458 C1459 C1460 C1461 \nC1462 C1463 C1464 C1465 C1466 C1467 \nC1468 C1469 C1470 C1472 C1498 C1502 \nC1514 C1516 C1517 C1518 C1520 C1523 \nC1524 C1526 C1527 C1528 C1530 C1531 \nC1556 C1566 C1569 C1615 C1619 C1626 \nC1644 C1646 C1662 C1666 C1667 C1669 \nC1674 C1677 C1690 C1691 C1692 C1695 \nC1707 C1724 C1730 C1740 C1751 C1796 \nC1799 C1821 C1822 C1823 C1824 C1826 \nC1827 C1828 C1829 C1831 C1832 C1833 \nC1834 C1835 C1836 C1837 C1838 C1840 \nC1842 C1863 C1874 C1876 C1885 C1887 \nC1904 C1905 C1943 C1945 C1946 C1965 \nC1999 C2005 C2012 C2025 C2033 C2069 \nC2078 C2115 C2116 C2119 C2120 C2121 \nC2122 C2123 C2125 C2126 C2127 C2128 \nC2129 C2130 C2132 C2133 C2135 C2200 \nC2201 C2202 C2203 C2204 C2205 C2207 \nC2208 C2210 C2211 C2212 C2213 C2214 \nC2216 C2218 C2260 C2287 C2292 C2293 \nC2322 C2340 C2342 C2348 C2357 C2358 \nC2359 C2360 C2361 C2362 C2363 C2364 \nC2365 C2366 C2367 C2368 C2370 C2372 \nC2374 C2375 C2377 C2378 C2393 C2401 \nC2437 C2438 C2439 C2440 C2441 C2442 \nC2443 C2444 C2445 C2447 C2449 C2451 \nC2452 C2467 C2507 C2509 C2520 C2529 \nC2533 C2537 C2538 C2541 C2549 C2552 \nC2553 C2554 C2564 C2567 C2592 C2593 \nC2594 C2595 C2596 C2597 C2598 C2599 \nC2600 C2601 C2602 C2619 C2620 C2621 \nC2623 C2624 C2625 C2626 C2627 C2628 \nC2630 C2632 C2634 C2642 C2645 C2649 \nC2666 C2701 C2715 C2761 C2770 C2771 \nC2773 C2774 C2779 C2783 C2807 C2809 \nC2815 C2835 C2873 C2887 C2920 C2924 \nC2997 C3012 C3014 C3018 C3031 C3032 \nC3033 C3034 C3036 C3038 C3039 C3040 \nC3041 C3043 C3044 C3046 C3047 C3059 \nC3060 C3061 C3062 C3063 C3064 C3065 \nC3066 C3067 C3069 C3076 C3085 C3099 \nC3148 C3151 C3156 C3170 C3174 C3185 \nC3195 C3201 C3210 C3213 C3214 C3216 \nC3234 C3238 C3239 C3240 C3241 C3243 \nC3244 C3245 C3246 C3247 C3249 C3250 \nC3262 C3269 C3286 C3317 C3343 C3358 \nC3366 C3386 C3416 C3421 C3452 C3460 \nC3494 C3499 C3503 C3525 C3526 C3527 \nC3528 C3530 C3541 C3568 C3588 C3606 \nC3613 C3616 C3643 C3644 C3649 C3656 \nC3658 C3663 C3688 C3704 C3707 C3726 \nC3753 C3762 C3767 C3770 C3774 C3807 \nC3810 C3813 C3846 C3849 C3852 C3875 \nC3879 C3883 C3885 C3904 C3908 C3925 \nC3945 C3967 C3968 C3979 C3980 C3981 \nC3999 C4004 C4044 C4045 C4046 C4051 \nC4052 C4057 C4065 C4074 C4080 C4095 \nC4102 C4103 C4104 C4109 \n7372: C19_=_C67( C19 C67 ) C19_=_C91( C19 C91 ) C19_=_C110( C19 C110 ) C19_=_C312( C19 C312 ) C19_=_C361( C19 C361 ) \nC19_=_C859( C19 C859 ) C19_=_C2554( C19 C2554 ) C19_=_C2619( C19 C2619 ) C19_=_C2620( C19 C2620 ) C19_=_C2621( C19 C2621 ) C19_=_C2623( C19 C2623 ) \nC19_=_C2624( C19 C2624 ) C19_=_C2625( C19 C2625 ) C19_=_C2626( C19 C2626 ) C19_=_C2627( C19 C2627 ) C19_=_C2628( C19 C2628 ) C19_=_C2630( C19 C2630 ) \nC19_=_C2632( C19 C2632 ) C67_=_C91( C67 C91 ) C67_=_C110( C67 C110 ) C67_=_C312( C67 C312 ) C67_=_C361( C67 C361 ) C67_=_C859( C67 C859 ) \nC67_=_C2554( C67 C2554 ) C67_=_C2619( C67 C2619 ) C67_=_C2620( C67 C2620 ) C67_=_C2621( C67 C2621 ) C67_=_C2623( C67 C2623 ) C67_=_C2624( C67 C2624 ) \nC67_=_C2625( C67 C2625 ) C67_=_C2626( C67 C2626 ) C67_=_C2627( C67 C2627 ) C67_=_C2628( C67 C2628 ) C67_=_C2630( C67 C2630 ) C67_=_C2632( C67 C2632 ) \nC91_=_C110( C91 C110 ) C91_=_C312( C91 C312 ) C91_=_C361( C91 C361 ) C91_=_C859( C91 C859 ) C91_=_C2554( C91 C2554 ) C91_=_C2619( C91 C2619 ) \nC91_=_C2620( C91 C2620 ) C91_=_C2621( C91 C2621 ) C91_=_C2623( C91 C2623 ) C91_=_C2624( C91 C2624 ) C91_=_C2625( C91 C2625 ) C91_=_C2626( C91 C2626 ) \nC91_=_C2627( C91 C2627 ) C91_=_C2628( C91 C2628 ) C91_=_C2630( C91 C2630 ) C91_=_C2632( C91 C2632 ) C110_=_C312( C110 C312 ) C110_=_C361( C110 C361 ) \nC110_=_C859( C110 C859 ) C110_=_C2554( C110 C2554 ) C110_=_C2619( C110 C2619 ) C110_=_C2620( C110 C2620 ) C110_=_C2621( C110 C2621 ) C110_=_C2623( C110 C2623 ) \nC110_=_C2624( C110 C2624 ) C110_=_C2625( C110 C2625 ) C110_=_C2626( C110 C2626 ) C110_=_C2627( C110 C2627 ) C110_=_C2628( C110 C2628 ) C110_=_C2630( C110 C2630 ) \nC110_=_C2632( C110 C2632 ) C312_=_C361( C312 C361 ) C312_=_C859( C312 C859 ) C312_=_C2554( C312 C2554 ) C312_=_C2619( C312 C2619 ) C312_=_C2620( C312 C2620 ) \nC312_=_C2621( C312 C2621 ) C312_=_C2623( C312 C2623 ) C312_=_C2624( C312 C2624 ) C312_=_C2625( C312 C2625 ) C312_=_C2626( C312 C2626 ) C312_=_C2627( C312 C2627 ) \nC312_=_C2628( C312 C2628 ) C312_=_C2630( C312 C2630 ) C312_=_C2632( C312 C2632 ) C361_=_C859( C361 C859 ) C361_=_C2554( C361 C2554 ) C361_=_C2619( C361 C2619 ) \nC361_=_C2620( C361 C2620 ) C361_=_C2621( C361 C2621 ) C361_=_C2623( C361 C2623 ) C361_=_C2624( C361 C2624 ) C361_=_C2625( C361 C2625 ) C361_=_C2626( C361 C2626 ) \nC361_=_C2627( C361 C2627 ) C361_=_C2628( C361 C2628 ) C361_=_C2630( C361 C2630 ) C361_=_C2632( C361 C2632 ) C399_=_C778( C399 C778 ) C399_=_C1125( C399 C1125</w:t>
      </w:r>
    </w:p>
    <w:p>
      <w:pPr>
        <w:pStyle w:val="PreformattedText"/>
        <w:bidi w:val="0"/>
        <w:spacing w:before="0" w:after="0"/>
        <w:jc w:val="left"/>
        <w:rPr/>
      </w:pPr>
      <w:r>
        <w:rPr/>
        <w:t xml:space="preserve"> </w:t>
      </w:r>
      <w:r>
        <w:rPr/>
        <w:t>) \nC399_=_C1126( C399 C1126 ) C399_=_C1128( C399 C1128 ) C399_=_C1129( C399 C1129 ) C399_=_C1130( C399 C1130 ) C399_=_C1131( C399 C1131 ) C399_=_C1132( C399 C1132 ) \nC399_=_C1134( C399 C1134 ) C399_=_C1135( C399 C1135 ) C399_=_C1136( C399 C1136 ) C399_=_C1137( C399 C1137 ) C399_=_C1138( C399 C1138 ) C399_=_C1139( C399 C1139 ) \nC399_=_C1140( C399 C1140 ) C399_=_C1141( C399 C1141 ) C399_=_C1142( C399 C1142 ) C399_=_C1144( C399 C1144 ) C399_=_C1145( C399 C1145 ) C399_=_C1146( C399 C1146 ) \nC437_=_C446( C437 C446 ) C437_=_C568( C437 C568 ) C437_=_C866( C437 C866 ) C437_=_C1279( C437 C1279 ) C437_=_C1350( C437 C1350 ) C437_=_C1434( C437 C1434 ) \nC437_=_C1569( C437 C1569 ) C437_=_C2078( C437 C2078 ) C437_=_C2507( C437 C2507 ) C437_=_C2807( C437 C2807 ) C437_=_C2997( C437 C2997 ) C437_=_C3014( C437 C3014 ) \nC437_=_C3085( C437 C3085 ) C437_=_C3214( C437 C3214 ) C437_=_C3239( C437 C3239 ) C437_=_C3240( C437 C3240 ) C437_=_C3241( C437 C3241 ) C437_=_C3243( C437 C3243 ) \nC437_=_C3244( C437 C3244 ) C437_=_C3245( C437 C3245 ) C437_=_C3246( C437 C3246 ) C437_=_C3247( C437 C3247 ) C437_=_C3249( C437 C3249 ) C437_=_C3250( C437 C3250 ) \nC446_=_C689( C446 C689 ) C446_=_C1037( C446 C1037 ) C446_=_C1556( C446 C1556 ) C446_=_C1730( C446 C1730 ) C446_=_C1799( C446 C1799 ) C446_=_C1876( C446 C1876 ) \nC446_=_C1943( C446 C1943 ) C446_=_C2322( C446 C2322 ) C446_=_C2393( C446 C2393 ) C446_=_C2467( C446 C2467 ) C446_=_C2533( C446 C2533 ) C446_=_C2773( C446 C2773 ) \nC446_=_C2920( C446 C2920 ) C446_=_C3170( C446 C3170 ) C446_=_C3210( C446 C3210 ) C446_=_C3503( C446 C3503 ) C446_=_C3616( C446 C3616 ) C446_=_C3813( C446 C3813 ) \nC446_=_C3883( C446 C3883 ) C446_=_C3904( C446 C3904 ) C446_=_C3967( C446 C3967 ) C446_=_C3999( C446 C3999 ) C450_=_C455( C450 C455 ) C450_=_C456( C450 C456 ) \nC450_=_C457( C450 C457 ) C450_=_C458( C450 C458 ) C450_=_C459( C450 C459 ) C450_=_C460( C450 C460 ) C450_=_C462( C450 C462 ) C450_=_C463( C450 C463 ) \nC450_=_C464( C450 C464 ) C450_=_C465( C450 C465 ) C450_=_C466( C450 C466 ) C450_=_C467( C450 C467 ) C450_=_C468( C450 C468 ) C450_=_C469( C450 C469 ) \nC450_=_C470( C450 C470 ) C450_=_C471( C450 C471 ) C450_=_C472( C450 C472 ) C450_=_C473( C450 C473 ) C450_=_C666( C450 C666 ) C450_=_C689( C450 C689 ) \nC450_=_C693( C450 C693 ) C455_=_C456( C455 C456 ) C455_=_C457( C455 C457 ) C455_=_C458( C455 C458 ) C455_=_C459( C455 C459 ) C455_=_C460( C455 C460 ) \nC455_=_C462( C455 C462 ) C455_=_C463( C455 C463 ) C455_=_C464( C455 C464 ) C455_=_C465( C455 C465 ) C455_=_C466( C455 C466 ) C455_=_C467( C455 C467 ) \nC455_=_C468( C455 C468 ) C455_=_C469( C455 C469 ) C455_=_C470( C455 C470 ) C455_=_C471( C455 C471 ) C455_=_C472( C455 C472 ) C455_=_C473( C455 C473 ) \nC456_=_C457( C456 C457 ) C456_=_C458( C456 C458 ) C456_=_C459( C456 C459 ) C456_=_C460( C456 C460 ) C456_=_C462( C456 C462 ) C456_=_C463( C456 C463 ) \nC456_=_C464( C456 C464 ) C456_=_C465( C456 C465 ) C456_=_C466( C456 C466 ) C456_=_C467( C456 C467 ) C456_=_C468( C456 C468 ) C456_=_C469( C456 C469 ) \nC456_=_C470( C456 C470 ) C456_=_C471( C456 C471 ) C456_=_C472( C456 C472 ) C456_=_C473( C456 C473 ) C456_=_C615( C456 C615 ) C456_=_C858( C456 C858 ) \nC456_=_C1128( C456 C1128 ) C456_=_C1153( C456 C1153 ) C456_=_C1320( C456 C1320 ) C456_=_C2012( C456 C2012 ) C456_=_C2025( C456 C2025 ) C457_=_C458( C457 C458 ) \nC457_=_C459( C457 C459 ) C457_=_C460( C457 C460 ) C457_=_C462( C457 C462 ) C457_=_C463( C457 C463 ) C457_=_C464( C457 C464 ) C457_=_C465( C457 C465 ) \nC457_=_C466( C457 C466 ) C457_=_C467( C457 C467 ) C457_=_C468( C457 C468 ) C457_=_C469( C457 C469 ) C457_=_C470( C457 C470 ) C457_=_C471( C457 C471 ) \nC457_=_C472( C457 C472 ) C457_=_C473( C457 C473 ) C458_=_C459( C458 C459 ) C458_=_C460( C458 C460 ) C458_=_C462( C458 C462 ) C458_=_C463( C458 C463 ) \nC458_=_C464( C458 C464 ) C458_=_C465( C458 C465 ) C458_=_C466( C458 C466 ) C458_=_C467( C458 C467 ) C458_=_C468( C458 C468 ) C458_=_C469( C458 C469 ) \nC458_=_C470( C458 C470 ) C458_=_C471( C458 C471 ) C458_=_C472( C458 C472 ) C458_=_C473( C458 C473 ) C459_=_C460( C459 C460 ) C459_=_C462( C459 C462 ) \nC459_=_C463( C459 C463 ) C459_=_C464( C459 C464 ) C459_=_C465( C459 C465 ) C459_=_C466( C459 C466 ) C459_=_C467( C459 C467 ) C459_=_C468( C459 C468 ) \nC459_=_C469( C459 C469 ) C459_=_C470( C459 C470 ) C459_=_C471( C459 C471 ) C459_=_C472( C459 C472 ) C459_=_C473( C459 C473 ) C459_=_C918( C459 C918 ) \nC459_=_C1026( C459 C1026 ) C459_=_C1156( C459 C1156 ) C459_=_C2122( C459 C2122 ) C459_=_C2358( C459 C2358 ) C459_=_C2439( C459 C2439 ) C459_=_C2770( C459 C2770 ) \nC459_=_C2771( C459 C2771 ) C459_=_C2773( C459 C2773 ) C459_=_C2774( C459 C2774 ) C460_=_C462( C460 C462 ) C460_=_C463( C460 C463 ) C460_=_C464( C460 C464 ) \nC460_=_C465( C460 C465 ) C460_=_C466( C460 C466 ) C460_=_C467( C460 C467 ) C460_=_C468( C460 C468 ) C460_=_C469( C460 C469 ) C460_=_C470( C460 C470 ) \nC460_=_C471( C460 C471 ) C460_=_C472( C460 C472 ) C460_=_C473( C460 C473 ) C460_=_C860( C460 C860 ) C460_=_C2920( C460 C2920 ) C460_=_C2924( C460 C2924 ) \nC462_=_C463( C462 C463 ) C462_=_C464( C462 C464 ) C462_=_C465( C462 C465 ) C462_=_C466( C462 C466 ) C462_=_C467( C462 C467 ) C462_=_C468( C462 C468 ) \nC462_=_C469( C462 C469 ) C462_=_C470( C462 C470 ) C462_=_C471( C462 C471 ) C462_=_C472( C462 C472 ) C462_=_C473( C462 C473 ) C462_=_C864( C462 C864 ) \nC462_=_C1134( C462 C1134 ) C462_=_C3170( C462 C3170 ) C462_=_C3174( C462 C3174 ) C463_=_C464( C463 C464 ) C463_=_C465( C463 C465 ) C463_=_C466( C463 C466 ) \nC463_=_C467( C463 C467 ) C463_=_C468( C463 C468 ) C463_=_C469( C463 C469 ) C463_=_C470( C463 C470 ) C463_=_C471( C463 C471 ) C463_=_C472( C463 C472 ) \nC463_=_C473( C463 C473 ) C463_=_C1325( C463 C1325 ) C463_=_C2593( C463 C2593 ) C463_=_C3195( C463 C3195 ) C463_=_C3201( C463 C3201 ) C464_=_C465( C464 C465 ) \nC464_=_C466( C464 C466 ) C464_=_C467( C464 C467 ) C464_=_C468( C464 C468 ) C464_=_C469( C464 C469 ) C464_=_C470( C464 C470 ) C464_=_C471( C464 C471 ) \nC464_=_C472( C464 C472 ) C464_=_C473( C464 C473 ) C464_=_C865( C464 C865 ) C464_=_C1326( C464 C1326 ) C464_=_C3210( C464 C3210 ) C464_=_C3213( C464 C3213 ) \nC465_=_C466( C465 C466 ) C465_=_C467( C465 C467 ) C465_=_C468( C465 C468 ) C465_=_C469( C465 C469 ) C465_=_C470( C465 C470 ) C465_=_C471( C465 C471 ) \nC465_=_C472( C465 C472 ) C465_=_C473( C465 C473 ) C465_=_C599( C465 C599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7_=_C624( C467 C624 ) C467_=_C868( C467 C868 ) \nC467_=_C1136( C467 C1136 ) C467_=_C1160( C467 C1160 ) C467_=_C1329( C467 C1329 ) C467_=_C3061( C467 C3061 ) C467_=_C3588( C467 C3588 ) C468_=_C469( C468 C469 ) \nC468_=_C470( C468 C470 ) C468_=_C471( C468 C471 ) C468_=_C472( C468 C472 ) C468_=_C473( C468 C473 ) C469_=_C470( C469 C470 ) C469_=_C471( C469 C471 ) \nC469_=_C472( C469 C472 ) C469_=_C473( C469 C473 ) C469_=_C626( C469 C626 ) C469_=_C869( C469 C869 ) C469_=_C1032( C469 C1032 ) C469_=_C1137( C469 C1137 ) \nC469_=_C1162( C469 C1162 ) C469_=_C1330( C469 C1330 ) C469_=_C3062( C469 C3062 ) C469_=_C3525( C469 C3525 ) C469_=_C3643( C469 C3643 ) C469_=_C3644( C469 C3644 ) \nC470_=_C471( C470 C471 ) C470_=_C472( C470 C472 ) C470_=_C473( C470 C473 ) C470_=_C870( C470 C870 ) C470_=_C1834( C470 C1834 ) C470_=_C3065( C470 C3065 ) \nC470_=_C3883( C470 C3883 ) C470_=_C3885( C470 C3885 ) C471_=_C472( C471 C472 ) C471_=_C473( C471 C473 ) C471_=_C871( C471 C871 ) C471_=_C3904( C471 C3904 ) \nC471_=_C3908( C471 C3908 ) C472_=_C473( C472 C473 ) C472_=_C873( C472 C873 ) C472_=_C3967( C472 C3967 ) C472_=_C3968( C472 C3968 ) C484_=_C485( C484 C485 ) \nC484_=_C486( C484 C486 ) C484_=_C502( C484 C502 ) C484_=_C1085( C484 C1085 ) C484_=_C1154( C484 C1154 ) C484_=_C1171( C484 C1171 ) C484_=_C1644( C484 C1644 ) \nC484_=_C1885( C484 C1885 ) C484_=_C1945( C484 C1945 ) C484_=_C2200( C484 C2200 ) C484_=_C2201( C484 C2201 ) C484_=_C2202( C484 C2202 ) C484_=_C2203( C484 C2203 ) \nC484_=_C2204( C484 C2204 ) C484_=_C2205( C484 C2205 ) C484_=_C2207( C484 C2207 ) C484_=_C2208( C484 C2208 ) C484_=_C2210( C484 C2210 ) C484_=_C2211( C484 C2211 ) \nC484_=_C2212( C484 C2212 ) C484_=_C2213( C484 C2213 ) C484_=_C2214( C484 C2214 ) C484_=_C2216( C484 C2216 ) C484_=_C2218( C484 C2218 ) C485_=_C486( C485 C486 ) \nC485_=_C502( C485 C502 ) C485_=_C511( C485 C511 ) C485_=_C1297( C485 C1297 ) C485_=_C1691( C485 C1691 ) C485_=_C2357( C485 C2357 ) C485_=_C2358( C485 C2358 ) \nC485_=_C2359( C485 C2359 ) C485_=_C2360( C485 C2360 ) C485_=_C2361( C485 C2361 ) C485_=_C2362( C485 C2362 ) C485_=_C2363( C485 C2363 ) C485_=_C2364( C485 C2364 ) \nC485_=_C2365( C485 C2365 ) C485_=_C2366( C485 C2366 ) C485_=_C2367( C485 C2367 ) C485_=_C2368( C485 C2368 ) C485_=_C2370( C485 C2370 ) C485_=_C2372( C485 C2372 ) \nC485_=_C2374( C485 C2374 ) C485_=_C2375( C485 C2375 ) C485_=_C2377( C485 C2377 ) C485_=_C2378( C485 C2378 ) C486_=_C502( C486 C502 ) C486_=_C512( C486 C512 ) \nC486_=_C1298( C486 C1298 ) C486_=_C1646( C486 C1646 ) C486_=_C1692( C486 C1692 ) C486_=_C1887( C486 C1887 ) C486_=_C1946( C486 C1946 ) C486_=_C2200( C486 C2200 ) \nC486_=_C2437( C486 C2437 ) C486_=_C2438( C486 C2438 ) C486_=_C2439( C486 C2439 ) C486_=_C2440( C486 C2440 ) C486_=_C2441( C486 C2441 ) C486_=_C2442( C486 C2442 ) \nC486_=_C2443( C486 C2443 ) C486_=_C2444( C486 C2444 ) C486_=_C2445( C486 C2445 ) C486_=_C2447( C486 C2447 ) C486_=_C2449( C486 C2449 ) C486_=_C2451( C486 C2451 ) \nC486_=_C2452( C486 C2452 ) C502_=_C525( C502 C525 ) C502_=_C605( C502 C605 ) C502_=_C748( C502 C748 ) C502_=_C1036( C502 C1036 ) C502_=_C1309( C502 C1309 ) \nC502_=_C1466( C502 C1466 ) C502_=_C1530( C502 C1530 ) C502_=_C1707( C502 C1707 ) C502_=_C2025( C502 C2025 ) C502_=_C2564( C502 C2564 )</w:t>
      </w:r>
    </w:p>
    <w:p>
      <w:pPr>
        <w:pStyle w:val="PreformattedText"/>
        <w:bidi w:val="0"/>
        <w:spacing w:before="0" w:after="0"/>
        <w:jc w:val="left"/>
        <w:rPr/>
      </w:pPr>
      <w:r>
        <w:rPr/>
        <w:t xml:space="preserve"> </w:t>
      </w:r>
      <w:r>
        <w:rPr/>
        <w:t>C502_=_C2600( C502 C2600 ) \nC502_=_C2626( C502 C2626 ) C502_=_C3234( C502 C3234 ) C502_=_C3588( C502 C3588 ) C502_=_C3606( C502 C3606 ) C502_=_C3644( C502 C3644 ) C502_=_C3688( C502 C3688 ) \nC502_=_C4004( C502 C4004 ) C502_=_C4051( C502 C4051 ) C502_=_C4052( C502 C4052 ) C504_=_C511( C504 C511 ) C504_=_C512( C504 C512 ) C504_=_C524( C504 C524 ) \nC504_=_C525( C504 C525 ) C504_=_C614( C504 C614 ) C504_=_C615( C504 C615 ) C504_=_C617( C504 C617 ) C504_=_C618( C504 C618 ) C504_=_C619( C504 C619 ) \nC504_=_C621( C504 C621 ) C504_=_C622( C504 C622 ) C504_=_C623( C504 C623 ) C504_=_C624( C504 C624 ) C504_=_C625( C504 C625 ) C504_=_C626( C504 C626 ) \nC504_=_C627( C504 C627 ) C504_=_C628( C504 C628 ) C504_=_C629( C504 C629 ) C504_=_C630( C504 C630 ) C504_=_C631( C504 C631 ) C504_=_C632( C504 C632 ) \nC504_=_C634( C504 C634 ) C504_=_C635( C504 C635 ) C511_=_C512( C511 C512 ) C511_=_C524( C511 C524 ) C511_=_C525( C511 C525 ) C511_=_C1297( C511 C1297 ) \nC511_=_C1691( C511 C1691 ) C511_=_C2357( C511 C2357 ) C511_=_C2358( C511 C2358 ) C511_=_C2359( C511 C2359 ) C511_=_C2360( C511 C2360 ) C511_=_C2361( C511 C2361 ) \nC511_=_C2362( C511 C2362 ) C511_=_C2363( C511 C2363 ) C511_=_C2364( C511 C2364 ) C511_=_C2365( C511 C2365 ) C511_=_C2366( C511 C2366 ) C511_=_C2367( C511 C2367 ) \nC511_=_C2368( C511 C2368 ) C511_=_C2370( C511 C2370 ) C511_=_C2372( C511 C2372 ) C511_=_C2374( C511 C2374 ) C511_=_C2375( C511 C2375 ) C511_=_C2377( C511 C2377 ) \nC511_=_C2378( C511 C2378 ) C512_=_C524( C512 C524 ) C512_=_C525( C512 C525 ) C512_=_C1298( C512 C1298 ) C512_=_C1646( C512 C1646 ) C512_=_C1692( C512 C1692 ) \nC512_=_C1887( C512 C1887 ) C512_=_C1946( C512 C1946 ) C512_=_C2200( C512 C2200 ) C512_=_C2437( C512 C2437 ) C512_=_C2438( C512 C2438 ) C512_=_C2439( C512 C2439 ) \nC512_=_C2440( C512 C2440 ) C512_=_C2441( C512 C2441 ) C512_=_C2442( C512 C2442 ) C512_=_C2443( C512 C2443 ) C512_=_C2444( C512 C2444 ) C512_=_C2445( C512 C2445 ) \nC512_=_C2447( C512 C2447 ) C512_=_C2449( C512 C2449 ) C512_=_C2451( C512 C2451 ) C512_=_C2452( C512 C2452 ) C524_=_C525( C524 C525 ) C524_=_C632( C524 C632 ) \nC524_=_C1166( C524 C1166 ) C524_=_C1619( C524 C1619 ) C524_=_C2005( C524 C2005 ) C524_=_C2293( C524 C2293 ) C524_=_C2549( C524 C2549 ) C524_=_C2783( C524 C2783 ) \nC524_=_C3262( C524 C3262 ) C524_=_C3460( C524 C3460 ) C524_=_C3494( C524 C3494 ) C524_=_C3643( C524 C3643 ) C524_=_C3656( C524 C3656 ) C524_=_C3663( C524 C3663 ) \nC524_=_C3707( C524 C3707 ) C524_=_C3846( C524 C3846 ) C524_=_C4044( C524 C4044 ) C524_=_C4045( C524 C4045 ) C524_=_C4046( C524 C4046 ) C525_=_C605( C525 C605 ) \nC525_=_C748( C525 C748 ) C525_=_C1036( C525 C1036 ) C525_=_C1309( C525 C1309 ) C525_=_C1466( C525 C1466 ) C525_=_C1530( C525 C1530 ) C525_=_C1707( C525 C1707 ) \nC525_=_C2025( C525 C2025 ) C525_=_C2564( C525 C2564 ) C525_=_C2600( C525 C2600 ) C525_=_C2626( C525 C2626 ) C525_=_C3234( C525 C3234 ) C525_=_C3588( C525 C3588 ) \nC525_=_C3606( C525 C3606 ) C525_=_C3644( C525 C3644 ) C525_=_C3688( C525 C3688 ) C525_=_C4004( C525 C4004 ) C525_=_C4051( C525 C4051 ) C525_=_C4052( C525 C4052 ) \nC554_=_C877( C554 C877 ) C554_=_C1169( C554 C1169 ) C554_=_C1448( C554 C1448 ) C554_=_C1863( C554 C1863 ) C554_=_C2340( C554 C2340 ) C554_=_C2552( C554 C2552 ) \nC554_=_C2761( C554 C2761 ) C554_=_C3099( C554 C3099 ) C554_=_C3541( C554 C3541 ) C554_=_C3658( C554 C3658 ) C554_=_C3807( C554 C3807 ) C554_=_C3875( C554 C3875 ) \nC554_=_C3925( C554 C3925 ) C554_=_C4065( C554 C4065 ) C554_=_C4074( C554 C4074 ) C554_=_C4080( C554 C4080 ) C554_=_C4103( C554 C4103 ) C554_=_C4104( C554 C4104 ) \nC568_=_C581( C568 C581 ) C568_=_C866( C568 C866 ) C568_=_C1279( C568 C1279 ) C568_=_C1350( C568 C1350 ) C568_=_C1434( C568 C1434 ) C568_=_C1569( C568 C1569 ) \nC568_=_C2078( C568 C2078 ) C568_=_C2507( C568 C2507 ) C568_=_C2807( C568 C2807 ) C568_=_C2997( C568 C2997 ) C568_=_C3014( C568 C3014 ) C568_=_C3085( C568 C3085 ) \nC568_=_C3214( C568 C3214 ) C568_=_C3239( C568 C3239 ) C568_=_C3240( C568 C3240 ) C568_=_C3241( C568 C3241 ) C568_=_C3243( C568 C3243 ) C568_=_C3244( C568 C3244 ) \nC568_=_C3245( C568 C3245 ) C568_=_C3246( C568 C3246 ) C568_=_C3247( C568 C3247 ) C568_=_C3249( C568 C3249 ) C568_=_C3250( C568 C3250 ) C581_=_C1449( C581 C1449 ) \nC581_=_C1905( C581 C1905 ) C581_=_C2378( C581 C2378 ) C581_=_C2567( C581 C2567 ) C581_=_C3031( C581 C3031 ) C581_=_C3201( C581 C3201 ) C581_=_C3238( C581 C3238 ) \nC581_=_C3317( C581 C3317 ) C581_=_C3343( C581 C3343 ) C581_=_C3358( C581 C3358 ) C581_=_C3386( C581 C3386 ) C581_=_C3499( C581 C3499 ) C581_=_C3568( C581 C3568 ) \nC581_=_C3704( C581 C3704 ) C581_=_C3753( C581 C3753 ) C581_=_C3762( C581 C3762 ) C581_=_C3879( C581 C3879 ) C581_=_C4052( C581 C4052 ) C581_=_C4057( C581 C4057 ) \nC581_=_C4102( C581 C4102 ) C581_=_C4109( C581 C4109 ) C583_=_C584( C583 C584 ) C583_=_C586( C583 C586 ) C583_=_C589( C583 C589 ) C583_=_C590( C583 C590 ) \nC583_=_C591( C583 C591 ) C583_=_C592( C583 C592 ) C583_=_C595( C583 C595 ) C583_=_C596( C583 C596 ) C583_=_C597( C583 C597 ) C583_=_C598( C583 C598 ) \nC583_=_C599( C583 C599 ) C583_=_C600( C583 C600 ) C583_=_C601( C583 C601 ) C583_=_C602( C583 C602 ) C583_=_C603( C583 C603 ) C583_=_C604( C583 C604 ) \nC583_=_C605( C583 C605 ) C583_=_C606( C583 C606 ) C583_=_C607( C583 C607 ) C583_=_C803( C583 C803 ) C583_=_C805( C583 C805 ) C583_=_C814( C583 C814 ) \nC584_=_C586( C584 C586 ) C584_=_C589( C584 C589 ) C584_=_C590( C584 C590 ) C584_=_C591( C584 C591 ) C584_=_C592( C584 C592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991( C584 C991 ) C584_=_C999( C584 C999 ) C586_=_C589( C586 C589 ) C586_=_C590( C586 C590 ) C586_=_C591( C586 C591 ) C586_=_C592( C586 C592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1350( C586 C1350 ) C586_=_C1352( C586 C1352 ) C589_=_C590( C589 C590 ) C589_=_C591( C589 C591 ) C589_=_C592( C589 C592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1667( C589 C1667 ) C589_=_C1669( C589 C1669 ) C589_=_C1674( C589 C1674 ) C589_=_C1677( C589 C1677 ) C590_=_C591( C590 C591 ) \nC590_=_C592( C590 C592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731( C590 C731 ) C590_=_C2033( C590 C2033 ) C591_=_C592( C591 C592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1321( C591 C1321 ) C591_=_C2342( C591 C2342 ) C591_=_C2348( C591 C2348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733( C592 C733 ) C592_=_C1023( C592 C1023 ) \nC592_=_C1454( C592 C1454 ) C592_=_C1518( C592 C1518 ) C592_=_C2553( C592 C2553 ) C592_=_C2554( C592 C2554 ) C592_=_C2564( C592 C2564 ) C592_=_C2567( C592 C2567 ) \nC595_=_C596( C595 C596 ) C595_=_C597( C595 C597 ) C595_=_C598( C595 C598 ) C595_=_C599( C595 C599 ) C595_=_C600( C595 C600 ) C595_=_C601( C595 C601 ) \nC595_=_C602( C595 C602 ) C595_=_C603( C595 C603 ) C595_=_C604( C595 C604 ) C595_=_C605( C595 C605 ) C595_=_C606( C595 C606 ) C595_=_C607( C595 C607 ) \nC595_=_C619( C595 C619 ) C595_=_C839( C595 C839 ) C595_=_C919( C595 C919 ) C595_=_C2123( C595 C2123 ) C596_=_C597( C596 C597 ) C596_=_C598( C596 C598 ) \nC596_=_C599( C596 C599 ) C596_=_C600( C596 C600 ) C596_=_C601( C596 C601 ) C596_=_C602( C596 C602 ) C596_=_C603( C596 C603 ) C596_=_C604( C596 C604 ) \nC596_=_C605( C596 C605 ) C596_=_C606( C596 C606 ) C596_=_C607( C596 C607 ) C596_=_C2592( C596 C2592 ) C596_=_C3032( C596 C3032 ) C597_=_C598( C597 C598 ) \nC597_=_C599( C597 C599 ) C597_=_C600( C597 C600 ) C597_=_C601( C597 C601 ) C597_=_C602( C597 C602 ) C597_=_C603( C597 C603 ) C597_=_C604( C597 C604 ) \nC597_=_C605( C597 C605 ) C597_=_C606( C597 C606 ) C597_=_C607( C597 C607 ) C597_=_C2207( C597 C2207 ) C597_=_C2441( C597 C2441 ) C597_=_C3185( C597 C3185 ) \nC598_=_C599( C598 C599 ) C598_=_C600( C598 C600 ) C598_=_C601( C598 C601 ) C598_=_C602( C598 C602 ) C598_=_C603( C598 C603 ) C598_=_C604( C598 C604 ) \nC598_=_C605( C598 C605 ) C598_=_C606( C598 C606 ) C598_=_C607( C598 C607 ) C598_=_C739( C598 C739 ) C598_=_C1028( C598 C1028 ) C598_=_C1457( C598 C1457 ) \nC598_=_C1523( C598 C1523 ) C598_=_C2594( C598 C2594 ) C598_=_C2621( C598 C2621 ) C598_=_C3234( C598 C3234 ) C598_=_C3238( C598 C3238 ) C599_=_C600( C599 C600 ) \nC599_=_C601( C599 C601 ) C599_=_C602( C599 C602 ) C599_=_C603( C599 C603 ) C599_=_C604( C599 C604 ) C599_=_C605(</w:t>
      </w:r>
    </w:p>
    <w:p>
      <w:pPr>
        <w:pStyle w:val="PreformattedText"/>
        <w:bidi w:val="0"/>
        <w:spacing w:before="0" w:after="0"/>
        <w:jc w:val="left"/>
        <w:rPr/>
      </w:pPr>
      <w:r>
        <w:rPr/>
        <w:t xml:space="preserve"> </w:t>
      </w:r>
      <w:r>
        <w:rPr/>
        <w:t>C599 C605 ) C599_=_C606( C599 C606 ) \nC599_=_C607( C599 C607 ) C600_=_C601( C600 C601 ) C600_=_C602( C600 C602 ) C600_=_C603( C600 C603 ) C600_=_C604( C600 C604 ) C600_=_C605( C600 C605 ) \nC600_=_C606( C600 C606 ) C600_=_C607( C600 C607 ) C600_=_C1139( C600 C1139 ) C601_=_C602( C601 C602 ) C601_=_C603( C601 C603 ) C601_=_C604( C601 C604 ) \nC601_=_C605( C601 C605 ) C601_=_C606( C601 C606 ) C601_=_C607( C601 C607 ) C601_=_C2366( C601 C2366 ) C601_=_C3753( C601 C3753 ) C602_=_C603( C602 C603 ) \nC602_=_C604( C602 C604 ) C602_=_C605( C602 C605 ) C602_=_C606( C602 C606 ) C602_=_C607( C602 C607 ) C603_=_C604( C603 C604 ) C603_=_C605( C603 C605 ) \nC603_=_C606( C603 C606 ) C603_=_C607( C603 C607 ) C603_=_C1335( C603 C1335 ) C603_=_C2599( C603 C2599 ) C604_=_C605( C604 C605 ) C604_=_C606( C604 C606 ) \nC604_=_C607( C604 C607 ) C605_=_C606( C605 C606 ) C605_=_C607( C605 C607 ) C605_=_C748( C605 C748 ) C605_=_C1036( C605 C1036 ) C605_=_C1309( C605 C1309 ) \nC605_=_C1466( C605 C1466 ) C605_=_C1530( C605 C1530 ) C605_=_C1707( C605 C1707 ) C605_=_C2025( C605 C2025 ) C605_=_C2564( C605 C2564 ) C605_=_C2600( C605 C2600 ) \nC605_=_C2626( C605 C2626 ) C605_=_C3234( C605 C3234 ) C605_=_C3588( C605 C3588 ) C605_=_C3606( C605 C3606 ) C605_=_C3644( C605 C3644 ) C605_=_C3688( C605 C3688 ) \nC605_=_C4004( C605 C4004 ) C605_=_C4051( C605 C4051 ) C605_=_C4052( C605 C4052 ) C606_=_C607( C606 C607 ) C606_=_C635( C606 C635 ) C606_=_C4046( C606 C4046 ) \nC607_=_C1339( C607 C1339 ) C607_=_C2602( C607 C2602 ) C614_=_C615( C614 C615 ) C614_=_C617( C614 C617 ) C614_=_C618( C614 C618 ) C614_=_C619( C614 C619 ) \nC614_=_C621( C614 C621 ) C614_=_C622( C614 C622 ) C614_=_C623( C614 C623 ) C614_=_C624( C614 C624 ) C614_=_C625( C614 C625 ) C614_=_C626( C614 C626 ) \nC614_=_C627( C614 C627 ) C614_=_C628( C614 C628 ) C614_=_C629( C614 C629 ) C614_=_C630( C614 C630 ) C614_=_C631( C614 C631 ) C614_=_C632( C614 C632 ) \nC614_=_C634( C614 C634 ) C614_=_C635( C614 C635 ) C614_=_C728( C614 C728 ) C614_=_C909( C614 C909 ) C614_=_C1626( C614 C1626 ) C615_=_C617( C615 C617 ) \nC615_=_C618( C615 C618 ) C615_=_C619( C615 C619 ) C615_=_C621( C615 C621 ) C615_=_C622( C615 C622 ) C615_=_C623( C615 C623 ) C615_=_C624( C615 C624 ) \nC615_=_C625( C615 C625 ) C615_=_C626( C615 C626 ) C615_=_C627( C615 C627 ) C615_=_C628( C615 C628 ) C615_=_C629( C615 C629 ) C615_=_C630( C615 C630 ) \nC615_=_C631( C615 C631 ) C615_=_C632( C615 C632 ) C615_=_C634( C615 C634 ) C615_=_C635( C615 C635 ) C615_=_C858( C615 C858 ) C615_=_C1128( C615 C1128 ) \nC615_=_C1153( C615 C1153 ) C615_=_C1320( C615 C1320 ) C615_=_C2012( C615 C2012 ) C615_=_C2025( C615 C2025 ) C617_=_C618( C617 C618 ) C617_=_C619( C617 C619 ) \nC617_=_C621( C617 C621 ) C617_=_C622( C617 C622 ) C617_=_C623( C617 C623 ) C617_=_C624( C617 C624 ) C617_=_C625( C617 C625 ) C617_=_C626( C617 C626 ) \nC617_=_C627( C617 C627 ) C617_=_C628( C617 C628 ) C617_=_C629( C617 C629 ) C617_=_C630( C617 C630 ) C617_=_C631( C617 C631 ) C617_=_C632( C617 C632 ) \nC617_=_C634( C617 C634 ) C617_=_C635( C617 C635 ) C617_=_C912( C617 C912 ) C617_=_C2115( C617 C2115 ) C618_=_C619( C618 C619 ) C618_=_C621( C618 C621 ) \nC618_=_C622( C618 C622 ) C618_=_C623( C618 C623 ) C618_=_C624( C618 C624 ) C618_=_C625( C618 C625 ) C618_=_C626( C618 C626 ) C618_=_C627( C618 C627 ) \nC618_=_C628( C618 C628 ) C618_=_C629( C618 C629 ) C618_=_C630( C618 C630 ) C618_=_C631( C618 C631 ) C618_=_C632( C618 C632 ) C618_=_C634( C618 C634 ) \nC618_=_C635( C618 C635 ) C618_=_C917( C618 C917 ) C618_=_C2121( C618 C2121 ) C619_=_C621( C619 C621 ) C619_=_C622( C619 C622 ) C619_=_C623( C619 C623 ) \nC619_=_C624( C619 C624 ) C619_=_C625( C619 C625 ) C619_=_C626( C619 C626 ) C619_=_C627( C619 C627 ) C619_=_C628( C619 C628 ) C619_=_C629( C619 C629 ) \nC619_=_C630( C619 C630 ) C619_=_C631( C619 C631 ) C619_=_C632( C619 C632 ) C619_=_C634( C619 C634 ) C619_=_C635( C619 C635 ) C619_=_C839( C619 C839 ) \nC619_=_C919( C619 C919 ) C619_=_C2123( C619 C2123 ) C621_=_C622( C621 C622 ) C621_=_C623( C621 C623 ) C621_=_C624( C621 C624 ) C621_=_C625( C621 C625 ) \nC621_=_C626( C621 C626 ) C621_=_C627( C621 C627 ) C621_=_C628( C621 C628 ) C621_=_C629( C621 C629 ) C621_=_C630( C621 C630 ) C621_=_C631( C621 C631 ) \nC621_=_C632( C621 C632 ) C621_=_C634( C621 C634 ) C621_=_C635( C621 C635 ) C621_=_C1828( C621 C1828 ) C621_=_C3059( C621 C3059 ) C621_=_C3262( C621 C3262 ) \nC622_=_C623( C622 C623 ) C622_=_C624( C622 C624 ) C622_=_C625( C622 C625 ) C622_=_C626( C622 C626 ) C622_=_C627( C622 C627 ) C622_=_C628( C622 C628 ) \nC622_=_C629( C622 C629 ) C622_=_C630( C622 C630 ) C622_=_C631( C622 C631 ) C622_=_C632( C622 C632 ) C622_=_C634( C622 C634 ) C622_=_C635( C622 C635 ) \nC622_=_C923( C622 C923 ) C622_=_C1135( C622 C1135 ) C622_=_C2126( C622 C2126 ) C622_=_C3317( C622 C3317 ) C623_=_C624( C623 C624 ) C623_=_C625( C623 C625 ) \nC623_=_C626( C623 C626 ) C623_=_C627( C623 C627 ) C623_=_C628( C623 C628 ) C623_=_C629( C623 C629 ) C623_=_C630( C623 C630 ) C623_=_C631( C623 C631 ) \nC623_=_C632( C623 C632 ) C623_=_C634( C623 C634 ) C623_=_C635( C623 C635 ) C623_=_C3494( C623 C3494 ) C623_=_C3499( C623 C3499 ) C624_=_C625( C624 C625 ) \nC624_=_C626( C624 C626 ) C624_=_C627( C624 C627 ) C624_=_C628( C624 C628 ) C624_=_C629( C624 C629 ) C624_=_C630( C624 C630 ) C624_=_C631( C624 C631 ) \nC624_=_C632( C624 C632 ) C624_=_C634( C624 C634 ) C624_=_C635( C624 C635 ) C624_=_C868( C624 C868 ) C624_=_C1136( C624 C1136 ) C624_=_C1160( C624 C1160 ) \nC624_=_C1329( C624 C1329 ) C624_=_C3061( C624 C3061 ) C624_=_C3588( C624 C3588 ) C625_=_C626( C625 C626 ) C625_=_C627( C625 C627 ) C625_=_C628( C625 C628 ) \nC625_=_C629( C625 C629 ) C625_=_C630( C625 C630 ) C625_=_C631( C625 C631 ) C625_=_C632( C625 C632 ) C625_=_C634( C625 C634 ) C625_=_C635( C625 C635 ) \nC625_=_C926( C625 C926 ) C625_=_C2127( C625 C2127 ) C626_=_C627( C626 C627 ) C626_=_C628( C626 C628 ) C626_=_C629( C626 C629 ) C626_=_C630( C626 C630 ) \nC626_=_C631( C626 C631 ) C626_=_C632( C626 C632 ) C626_=_C634( C626 C634 ) C626_=_C635( C626 C635 ) C626_=_C869( C626 C869 ) C626_=_C1032( C626 C1032 ) \nC626_=_C1137( C626 C1137 ) C626_=_C1162( C626 C1162 ) C626_=_C1330( C626 C1330 ) C626_=_C3062( C626 C3062 ) C626_=_C3525( C626 C3525 ) C626_=_C3643( C626 C3643 ) \nC626_=_C3644( C626 C3644 ) C627_=_C628( C627 C628 ) C627_=_C629( C627 C629 ) C627_=_C630( C627 C630 ) C627_=_C631( C627 C631 ) C627_=_C632( C627 C632 ) \nC627_=_C634( C627 C634 ) C627_=_C635( C627 C635 ) C627_=_C3244( C627 C3244 ) C627_=_C3527( C627 C3527 ) C627_=_C3663( C627 C3663 ) C628_=_C629( C628 C629 ) \nC628_=_C630( C628 C630 ) C628_=_C631( C628 C631 ) C628_=_C632( C628 C632 ) C628_=_C634( C628 C634 ) C628_=_C635( C628 C635 ) C628_=_C1138( C628 C1138 ) \nC628_=_C3707( C628 C3707 ) C629_=_C630( C629 C630 ) C629_=_C631( C629 C631 ) C629_=_C632( C629 C632 ) C629_=_C634( C629 C634 ) C629_=_C635( C629 C635 ) \nC629_=_C927( C629 C927 ) C629_=_C2128( C629 C2128 ) C629_=_C2367( C629 C2367 ) C629_=_C3762( C629 C3762 ) C630_=_C631( C630 C631 ) C630_=_C632( C630 C632 ) \nC630_=_C634( C630 C634 ) C630_=_C635( C630 C635 ) C630_=_C743( C630 C743 ) C630_=_C3846( C630 C3846 ) C631_=_C632( C631 C632 ) C631_=_C634( C631 C634 ) \nC631_=_C635( C631 C635 ) C631_=_C931( C631 C931 ) C631_=_C1142( C631 C1142 ) C631_=_C1836( C631 C1836 ) C631_=_C2133( C631 C2133 ) C632_=_C634( C632 C634 ) \nC632_=_C635( C632 C635 ) C632_=_C1166( C632 C1166 ) C632_=_C1619( C632 C1619 ) C632_=_C2005( C632 C2005 ) C632_=_C2293( C632 C2293 ) C632_=_C2549( C632 C2549 ) \nC632_=_C2783( C632 C2783 ) C632_=_C3262( C632 C3262 ) C632_=_C3460( C632 C3460 ) C632_=_C3494( C632 C3494 ) C632_=_C3643( C632 C3643 ) C632_=_C3656( C632 C3656 ) \nC632_=_C3663( C632 C3663 ) C632_=_C3707( C632 C3707 ) C632_=_C3846( C632 C3846 ) C632_=_C4044( C632 C4044 ) C632_=_C4045( C632 C4045 ) C632_=_C4046( C632 C4046 ) \nC634_=_C635( C634 C635 ) C634_=_C1144( C634 C1144 ) C634_=_C4045( C634 C4045 ) C635_=_C4046( C635 C4046 ) C666_=_C689( C666 C689 ) C666_=_C693( C666 C693 ) \nC666_=_C858( C666 C858 ) C666_=_C859( C666 C859 ) C666_=_C860( C666 C860 ) C666_=_C861( C666 C861 ) C666_=_C863( C666 C863 ) C666_=_C864( C666 C864 ) \nC666_=_C865( C666 C865 ) C666_=_C866( C666 C866 ) C666_=_C867( C666 C867 ) C666_=_C868( C666 C868 ) C666_=_C869( C666 C869 ) C666_=_C870( C666 C870 ) \nC666_=_C871( C666 C871 ) C666_=_C872( C666 C872 ) C666_=_C873( C666 C873 ) C666_=_C876( C666 C876 ) C666_=_C877( C666 C877 ) C666_=_C878( C666 C878 ) \nC666_=_C880( C666 C880 ) C689_=_C693( C689 C693 ) C689_=_C1037( C689 C1037 ) C689_=_C1556( C689 C1556 ) C689_=_C1730( C689 C1730 ) C689_=_C1799( C689 C1799 ) \nC689_=_C1876( C689 C1876 ) C689_=_C1943( C689 C1943 ) C689_=_C2322( C689 C2322 ) C689_=_C2393( C689 C2393 ) C689_=_C2467( C689 C2467 ) C689_=_C2533( C689 C2533 ) \nC689_=_C2773( C689 C2773 ) C689_=_C2920( C689 C2920 ) C689_=_C3170( C689 C3170 ) C689_=_C3210( C689 C3210 ) C689_=_C3503( C689 C3503 ) C689_=_C3616( C689 C3616 ) \nC689_=_C3813( C689 C3813 ) C689_=_C3883( C689 C3883 ) C689_=_C3904( C689 C3904 ) C689_=_C3967( C689 C3967 ) C689_=_C3999( C689 C3999 ) C693_=_C1666( C693 C1666 ) \nC693_=_C1904( C693 C1904 ) C693_=_C1965( C693 C1965 ) C693_=_C2218( C693 C2218 ) C693_=_C2649( C693 C2649 ) C693_=_C2666( C693 C2666 ) C693_=_C2774( C693 C2774 ) \nC693_=_C2924( C693 C2924 ) C693_=_C3156( C693 C3156 ) C693_=_C3174( C693 C3174 ) C693_=_C3185( C693 C3185 ) C693_=_C3213( C693 C3213 ) C693_=_C3416( C693 C3416 ) \nC693_=_C3774( C693 C3774 ) C693_=_C3885( C693 C3885 ) C693_=_C3908( C693 C3908 ) C693_=_C3945( C693 C3945 ) C693_=_C3968( C693 C3968 ) C693_=_C4095( C693 C4095 ) \nC694_=_C723( C694 C723 ) C694_=_C725( C694 C725 ) C694_=_C728( C694 C728 ) C694_=_C729( C694 C729 ) C694_=_C730( C694 C730 ) C694_=_C731( C694 C731 ) \nC694_=_C732( C694 C732 ) C694_=_C733( C694 C733 ) C694_=_C736( C694 C736 ) C694_=_C737( C694 C737 ) C694_=_C738( C694 C738 ) C694_=_C739( C694 C739 ) \nC694_=_C740( C694 C740 ) C694_=_C741(</w:t>
      </w:r>
    </w:p>
    <w:p>
      <w:pPr>
        <w:pStyle w:val="PreformattedText"/>
        <w:bidi w:val="0"/>
        <w:spacing w:before="0" w:after="0"/>
        <w:jc w:val="left"/>
        <w:rPr/>
      </w:pPr>
      <w:r>
        <w:rPr/>
        <w:t xml:space="preserve"> </w:t>
      </w:r>
      <w:r>
        <w:rPr/>
        <w:t>C694 C741 ) C694_=_C742( C694 C742 ) C694_=_C743( C694 C743 ) C694_=_C744( C694 C744 ) C694_=_C745( C694 C745 ) \nC694_=_C746( C694 C746 ) C694_=_C747( C694 C747 ) C694_=_C748( C694 C748 ) C723_=_C725( C723 C725 ) C723_=_C728( C723 C728 ) C723_=_C729( C723 C729 ) \nC723_=_C730( C723 C730 ) C723_=_C731( C723 C731 ) C723_=_C732( C723 C732 ) C723_=_C733( C723 C733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5_=_C728( C725 C728 ) \nC725_=_C729( C725 C729 ) C725_=_C730( C725 C730 ) C725_=_C731( C725 C731 ) C725_=_C732( C725 C732 ) C725_=_C733( C725 C733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8_=_C729( C728 C729 ) C728_=_C730( C728 C730 ) C728_=_C731( C728 C731 ) C728_=_C732( C728 C732 ) C728_=_C733( C728 C733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909( C728 C909 ) C728_=_C1626( C728 C1626 ) C729_=_C730( C729 C730 ) C729_=_C731( C729 C731 ) C729_=_C732( C729 C732 ) C729_=_C733( C729 C733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1863( C729 C1863 ) C730_=_C731( C730 C731 ) C730_=_C732( C730 C732 ) C730_=_C733( C730 C733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1021( C730 C1021 ) C730_=_C1999( C730 C1999 ) C730_=_C2005( C730 C2005 ) C731_=_C732( C731 C732 ) C731_=_C733( C731 C733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2033( C731 C2033 ) C732_=_C733( C732 C733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1023( C733 C1023 ) C733_=_C1454( C733 C1454 ) \nC733_=_C1518( C733 C1518 ) C733_=_C2553( C733 C2553 ) C733_=_C2554( C733 C2554 ) C733_=_C2564( C733 C2564 ) C733_=_C2567( C733 C2567 ) C736_=_C737( C736 C737 ) \nC736_=_C738( C736 C738 ) C736_=_C739( C736 C739 ) C736_=_C740( C736 C740 ) C736_=_C741( C736 C741 ) C736_=_C742( C736 C742 ) C736_=_C743( C736 C743 ) \nC736_=_C744( C736 C744 ) C736_=_C745( C736 C745 ) C736_=_C746( C736 C746 ) C736_=_C747( C736 C747 ) C736_=_C748( C736 C748 ) C736_=_C1130( C736 C1130 ) \nC737_=_C738( C737 C738 ) C737_=_C739( C737 C739 ) C737_=_C740( C737 C740 ) C737_=_C741( C737 C741 ) C737_=_C742( C737 C742 ) C737_=_C743( C737 C743 ) \nC737_=_C744( C737 C744 ) C737_=_C745( C737 C745 ) C737_=_C746( C737 C746 ) C737_=_C747( C737 C747 ) C737_=_C748( C737 C748 ) C737_=_C2835( C737 C2835 ) \nC738_=_C739( C738 C739 ) C738_=_C740( C738 C740 ) C738_=_C741( C738 C741 ) C738_=_C742( C738 C742 ) C738_=_C743( C738 C743 ) C738_=_C744( C738 C744 ) \nC738_=_C745( C738 C745 ) C738_=_C746( C738 C746 ) C738_=_C747( C738 C747 ) C738_=_C748( C738 C748 ) C738_=_C2620( C738 C2620 ) C739_=_C740( C739 C740 ) \nC739_=_C741( C739 C741 ) C739_=_C742( C739 C742 ) C739_=_C743( C739 C743 ) C739_=_C744( C739 C744 ) C739_=_C745( C739 C745 ) C739_=_C746( C739 C746 ) \nC739_=_C747( C739 C747 ) C739_=_C748( C739 C748 ) C739_=_C1028( C739 C1028 ) C739_=_C1457( C739 C1457 ) C739_=_C1523( C739 C1523 ) C739_=_C2594( C739 C2594 ) \nC739_=_C2621( C739 C2621 ) C739_=_C3234( C739 C3234 ) C739_=_C3238( C739 C3238 ) C740_=_C741( C740 C741 ) C740_=_C742( C740 C742 ) C740_=_C743( C740 C743 ) \nC740_=_C744( C740 C744 ) C740_=_C745( C740 C745 ) C740_=_C746( C740 C746 ) C740_=_C747( C740 C747 ) C740_=_C748( C740 C748 ) C740_=_C3386( C740 C3386 ) \nC741_=_C742( C741 C742 ) C741_=_C743( C741 C743 ) C741_=_C744( C741 C744 ) C741_=_C745( C741 C745 ) C741_=_C746( C741 C746 ) C741_=_C747( C741 C747 ) \nC741_=_C748( C741 C748 ) C742_=_C743( C742 C743 ) C742_=_C744( C742 C744 ) C742_=_C745( C742 C745 ) C742_=_C746( C742 C746 ) C742_=_C747( C742 C747 ) \nC742_=_C748( C742 C748 ) C742_=_C3807( C742 C3807 ) C743_=_C744( C743 C744 ) C743_=_C745( C743 C745 ) C743_=_C746( C743 C746 ) C743_=_C747( C743 C747 ) \nC743_=_C748( C743 C748 ) C743_=_C3846( C743 C3846 ) C744_=_C745( C744 C745 ) C744_=_C746( C744 C746 ) C744_=_C747( C744 C747 ) C744_=_C748( C744 C748 ) \nC744_=_C872( C744 C872 ) C744_=_C2625( C744 C2625 ) C744_=_C3041( C744 C3041 ) C744_=_C3245( C744 C3245 ) C744_=_C3925( C744 C3925 ) C745_=_C746( C745 C746 ) \nC745_=_C747( C745 C747 ) C745_=_C748( C745 C748 ) C746_=_C747( C746 C747 ) C746_=_C748( C746 C748 ) C746_=_C1837( C746 C1837 ) C747_=_C748( C747 C748 ) \nC748_=_C1036( C748 C1036 ) C748_=_C1309( C748 C1309 ) C748_=_C1466( C748 C1466 ) C748_=_C1530( C748 C1530 ) C748_=_C1707( C748 C1707 ) C748_=_C2025( C748 C2025 ) \nC748_=_C2564( C748 C2564 ) C748_=_C2600( C748 C2600 ) C748_=_C2626( C748 C2626 ) C748_=_C3234( C748 C3234 ) C748_=_C3588( C748 C3588 ) C748_=_C3606( C748 C3606 ) \nC748_=_C3644( C748 C3644 ) C748_=_C3688( C748 C3688 ) C748_=_C4004( C748 C4004 ) C748_=_C4051( C748 C4051 ) C748_=_C4052( C748 C4052 ) C778_=_C1125( C778 C1125 ) \nC778_=_C1126( C778 C1126 ) C778_=_C1128( C778 C1128 ) C778_=_C1129( C778 C1129 ) C778_=_C1130( C778 C1130 ) C778_=_C1131( C778 C1131 ) C778_=_C1132( C778 C1132 ) \nC778_=_C1134( C778 C1134 ) C778_=_C1135( C778 C1135 ) C778_=_C1136( C778 C1136 ) C778_=_C1137( C778 C1137 ) C778_=_C1138( C778 C1138 ) C778_=_C1139( C778 C1139 ) \nC778_=_C1140( C778 C1140 ) C778_=_C1141( C778 C1141 ) C778_=_C1142( C778 C1142 ) C778_=_C1144( C778 C1144 ) C778_=_C1145( C778 C1145 ) C778_=_C1146( C778 C1146 ) \nC803_=_C805( C803 C805 ) C803_=_C814( C803 C814 ) C803_=_C829( C803 C829 ) C803_=_C832( C803 C832 ) C803_=_C834( C803 C834 ) C803_=_C835( C803 C835 ) \nC803_=_C836( C803 C836 ) C803_=_C837( C803 C837 ) C803_=_C838( C803 C838 ) C803_=_C839( C803 C839 ) C803_=_C841( C803 C841 ) C803_=_C842( C803 C842 ) \nC803_=_C843( C803 C843 ) C803_=_C845( C803 C845 ) C803_=_C846( C803 C846 ) C803_=_C847( C803 C847 ) C803_=_C848( C803 C848 ) C803_=_C849( C803 C849 ) \nC803_=_C850( C803 C850 ) C803_=_C852( C803 C852 ) C803_=_C853( C803 C853 ) C805_=_C814( C805 C814 ) C805_=_C1148( C805 C1148 ) C805_=_C1514( C805 C1514 ) \nC805_=_C1516( C805 C1516 ) C805_=_C1517( C805 C1517 ) C805_=_C1518( C805 C1518 ) C805_=_C1520( C805 C1520 ) C805_=_C1523( C805 C1523 ) C805_=_C1524( C805 C1524 ) \nC805_=_C1526( C805 C1526 ) C805_=_C1527( C805 C1527 ) C805_=_C1528( C805 C1528 ) C805_=_C1530( C805 C1530 ) C805_=_C1531( C805 C1531 ) C814_=_C999( C814 C999 ) \nC814_=_C1323( C814 C1323 ) C814_=_C1674( C814 C1674 ) C814_=_C1740( C814 C1740 ) C814_=_C2033( C814 C2033 ) C814_=_C2342( C814 C2342 ) C814_=_C2520( C814 C2520 ) \nC814_=_C2553( C814 C2553 ) C814_=_C2592( C814 C2592 ) C814_=_C2593( C814 C2593 ) C814_=_C2594( C814 C2594 ) C814_=_C2595( C814 C2595 ) C814_=_C2596( C814 C2596 ) \nC814_=_C2597( C814 C2597 ) C814_=_C2598( C814 C2598 ) C814_=_C2599( C814 C2599 ) C814_=_C2600( C814 C2600 ) C814_=_C2601( C814 C2601 ) C814_=_C2602( C814 C2602 ) \nC829_=_C832( C829 C832 ) C829_=_C834( C829 C834 ) C829_=_C835( C829 C835 ) C829_=_C836( C829 C836 ) C829_=_C837( C829 C837 ) C829_=_C838( C829 C838 ) \nC829_=_C839( C829 C839 ) C829_=_C841( C829 C841 ) C829_=_C842( C829 C842 ) C829_=_C843( C829 C843 ) C829_=_C845( C829 C845 ) C829_=_C846( C829 C846 ) \nC829_=_C847( C829 C847 ) C829_=_C848( C829 C848 ) C829_=_C849( C829 C849 ) C829_=_C850( C829 C850 ) C829_=_C852( C829 C852 ) C829_=_C853( C829 C853 ) \nC829_=_C1014( C829 C1014 ) C829_=_C1148( C829 C1148 ) C829_=_C1149( C829 C1149 ) C829_=_C1150( C829 C1150 ) C829_=_C1151( C829 C1151 ) C829_=_C1152( C829 C1152 ) \nC829_=_C1153( C829 C1153 ) C829_=_C1154( C829 C1154 ) C829_=_C1155( C829 C1155 ) C829_=_C1156( C829 C1156 ) C829_=_C1157( C829 C1157 ) C829_=_C1159( C829 C1159 ) \nC829_=_C1160( C829 C1160 ) C829_=_C1161( C829 C1161 ) C829_=_C1162( C829 C1162 ) C829_=_C1163( C829 C1163 ) C829_=_C1164( C829 C1164 ) C829_=_C1166( C829 C1166 ) \nC829_=_C1169( C829 C1169 ) C832_=_C834( C832 C834 ) C832_=_C835( C832 C835 ) C832_=_C836( C832 C836 ) C832_=_C837( C832 C837 ) C832_=_C838(</w:t>
      </w:r>
    </w:p>
    <w:p>
      <w:pPr>
        <w:pStyle w:val="PreformattedText"/>
        <w:bidi w:val="0"/>
        <w:spacing w:before="0" w:after="0"/>
        <w:jc w:val="left"/>
        <w:rPr/>
      </w:pPr>
      <w:r>
        <w:rPr/>
        <w:t xml:space="preserve"> </w:t>
      </w:r>
      <w:r>
        <w:rPr/>
        <w:t>C832 C838 ) \nC832_=_C839( C832 C839 ) C832_=_C841( C832 C841 ) C832_=_C842( C832 C842 ) C832_=_C843( C832 C843 ) C832_=_C845( C832 C845 ) C832_=_C846( C832 C846 ) \nC832_=_C847( C832 C847 ) C832_=_C848( C832 C848 ) C832_=_C849( C832 C849 ) C832_=_C850( C832 C850 ) C832_=_C852( C832 C852 ) C832_=_C853( C832 C853 ) \nC832_=_C1514( C832 C1514 ) C832_=_C1943( C832 C1943 ) C834_=_C835( C834 C835 ) C834_=_C836( C834 C836 ) C834_=_C837( C834 C837 ) C834_=_C838( C834 C838 ) \nC834_=_C839( C834 C839 ) C834_=_C841( C834 C841 ) C834_=_C842( C834 C842 ) C834_=_C843( C834 C843 ) C834_=_C845( C834 C845 ) C834_=_C846( C834 C846 ) \nC834_=_C847( C834 C847 ) C834_=_C848( C834 C848 ) C834_=_C849( C834 C849 ) C834_=_C850( C834 C850 ) C834_=_C852( C834 C852 ) C834_=_C853( C834 C853 ) \nC834_=_C1516( C834 C1516 ) C834_=_C2507( C834 C2507 ) C834_=_C2509( C834 C2509 ) C835_=_C836( C835 C836 ) C835_=_C837( C835 C837 ) C835_=_C838( C835 C838 ) \nC835_=_C839( C835 C839 ) C835_=_C841( C835 C841 ) C835_=_C842( C835 C842 ) C835_=_C843( C835 C843 ) C835_=_C845( C835 C845 ) C835_=_C846( C835 C846 ) \nC835_=_C847( C835 C847 ) C835_=_C848( C835 C848 ) C835_=_C849( C835 C849 ) C835_=_C850( C835 C850 ) C835_=_C852( C835 C852 ) C835_=_C853( C835 C853 ) \nC835_=_C1155( C835 C1155 ) C835_=_C1517( C835 C1517 ) C835_=_C1822( C835 C1822 ) C835_=_C2119( C835 C2119 ) C835_=_C2201( C835 C2201 ) C835_=_C2537( C835 C2537 ) \nC835_=_C2538( C835 C2538 ) C835_=_C2541( C835 C2541 ) C835_=_C2549( C835 C2549 ) C835_=_C2552( C835 C2552 ) C836_=_C837( C836 C837 ) C836_=_C838( C836 C838 ) \nC836_=_C839( C836 C839 ) C836_=_C841( C836 C841 ) C836_=_C842( C836 C842 ) C836_=_C843( C836 C843 ) C836_=_C845( C836 C845 ) C836_=_C846( C836 C846 ) \nC836_=_C847( C836 C847 ) C836_=_C848( C836 C848 ) C836_=_C849( C836 C849 ) C836_=_C850( C836 C850 ) C836_=_C852( C836 C852 ) C836_=_C853( C836 C853 ) \nC836_=_C1520( C836 C1520 ) C837_=_C838( C837 C838 ) C837_=_C839( C837 C839 ) C837_=_C841( C837 C841 ) C837_=_C842( C837 C842 ) C837_=_C843( C837 C843 ) \nC837_=_C845( C837 C845 ) C837_=_C846( C837 C846 ) C837_=_C847( C837 C847 ) C837_=_C848( C837 C848 ) C837_=_C849( C837 C849 ) C837_=_C850( C837 C850 ) \nC837_=_C852( C837 C852 ) C837_=_C853( C837 C853 ) C837_=_C2204( C837 C2204 ) C837_=_C2761( C837 C2761 ) C838_=_C839( C838 C839 ) C838_=_C841( C838 C841 ) \nC838_=_C842( C838 C842 ) C838_=_C843( C838 C843 ) C838_=_C845( C838 C845 ) C838_=_C846( C838 C846 ) C838_=_C847( C838 C847 ) C838_=_C848( C838 C848 ) \nC838_=_C849( C838 C849 ) C838_=_C850( C838 C850 ) C838_=_C852( C838 C852 ) C838_=_C853( C838 C853 ) C839_=_C841( C839 C841 ) C839_=_C842( C839 C842 ) \nC839_=_C843( C839 C843 ) C839_=_C845( C839 C845 ) C839_=_C846( C839 C846 ) C839_=_C847( C839 C847 ) C839_=_C848( C839 C848 ) C839_=_C849( C839 C849 ) \nC839_=_C850( C839 C850 ) C839_=_C852( C839 C852 ) C839_=_C853( C839 C853 ) C839_=_C919( C839 C919 ) C839_=_C2123( C839 C2123 ) C841_=_C842( C841 C842 ) \nC841_=_C843( C841 C843 ) C841_=_C845( C841 C845 ) C841_=_C846( C841 C846 ) C841_=_C847( C841 C847 ) C841_=_C848( C841 C848 ) C841_=_C849( C841 C849 ) \nC841_=_C850( C841 C850 ) C841_=_C852( C841 C852 ) C841_=_C853( C841 C853 ) C841_=_C920( C841 C920 ) C841_=_C2125( C841 C2125 ) C841_=_C2360( C841 C2360 ) \nC841_=_C2440( C841 C2440 ) C841_=_C3148( C841 C3148 ) C841_=_C3151( C841 C3151 ) C841_=_C3156( C841 C3156 ) C842_=_C843( C842 C843 ) C842_=_C845( C842 C845 ) \nC842_=_C846( C842 C846 ) C842_=_C847( C842 C847 ) C842_=_C848( C842 C848 ) C842_=_C849( C842 C849 ) C842_=_C850( C842 C850 ) C842_=_C852( C842 C852 ) \nC842_=_C853( C842 C853 ) C842_=_C1524( C842 C1524 ) C842_=_C2362( C842 C2362 ) C842_=_C3358( C842 C3358 ) C843_=_C845( C843 C845 ) C843_=_C846( C843 C846 ) \nC843_=_C847( C843 C847 ) C843_=_C848( C843 C848 ) C843_=_C849( C843 C849 ) C843_=_C850( C843 C850 ) C843_=_C852( C843 C852 ) C843_=_C853( C843 C853 ) \nC843_=_C3366( C843 C3366 ) C845_=_C846( C845 C846 ) C845_=_C847( C845 C847 ) C845_=_C848( C845 C848 ) C845_=_C849( C845 C849 ) C845_=_C850( C845 C850 ) \nC845_=_C852( C845 C852 ) C845_=_C853( C845 C853 ) C845_=_C1163( C845 C1163 ) C845_=_C1526( C845 C1526 ) C845_=_C1832( C845 C1832 ) C845_=_C2211( C845 C2211 ) \nC845_=_C3039( C845 C3039 ) C845_=_C3526( C845 C3526 ) C845_=_C3656( C845 C3656 ) C845_=_C3658( C845 C3658 ) C846_=_C847( C846 C847 ) C846_=_C848( C846 C848 ) \nC846_=_C849( C846 C849 ) C846_=_C850( C846 C850 ) C846_=_C852( C846 C852 ) C846_=_C853( C846 C853 ) C846_=_C2365( C846 C2365 ) C846_=_C2444( C846 C2444 ) \nC846_=_C3688( C846 C3688 ) C847_=_C848( C847 C848 ) C847_=_C849( C847 C849 ) C847_=_C850( C847 C850 ) C847_=_C852( C847 C852 ) C847_=_C853( C847 C853 ) \nC847_=_C1527( C847 C1527 ) C847_=_C1833( C847 C1833 ) C847_=_C3063( C847 C3063 ) C848_=_C849( C848 C849 ) C848_=_C850( C848 C850 ) C848_=_C852( C848 C852 ) \nC848_=_C853( C848 C853 ) C849_=_C850( C849 C850 ) C849_=_C852( C849 C852 ) C849_=_C853( C849 C853 ) C849_=_C1528( C849 C1528 ) C849_=_C2372( C849 C2372 ) \nC849_=_C2449( C849 C2449 ) C849_=_C4004( C849 C4004 ) C850_=_C852( C850 C852 ) C850_=_C853( C850 C853 ) C850_=_C933( C850 C933 ) C850_=_C1334( C850 C1334 ) \nC850_=_C1465( C850 C1465 ) C852_=_C853( C852 C853 ) C852_=_C1531( C852 C1531 ) C853_=_C2375( C853 C2375 ) C853_=_C4102( C853 C4102 ) C858_=_C859( C858 C859 ) \nC858_=_C860( C858 C860 ) C858_=_C861( C858 C861 ) C858_=_C863( C858 C863 ) C858_=_C864( C858 C864 ) C858_=_C865( C858 C865 ) C858_=_C866( C858 C866 ) \nC858_=_C867( C858 C867 ) C858_=_C868( C858 C868 ) C858_=_C869( C858 C869 ) C858_=_C870( C858 C870 ) C858_=_C871( C858 C871 ) C858_=_C872( C858 C872 ) \nC858_=_C873( C858 C873 ) C858_=_C876( C858 C876 ) C858_=_C877( C858 C877 ) C858_=_C878( C858 C878 ) C858_=_C880( C858 C880 ) C858_=_C1128( C858 C1128 ) \nC858_=_C1153( C858 C1153 ) C858_=_C1320( C858 C1320 ) C858_=_C2012( C858 C2012 ) C858_=_C2025( C858 C2025 ) C859_=_C860( C859 C860 ) C859_=_C861( C859 C861 ) \nC859_=_C863( C859 C863 ) C859_=_C864( C859 C864 ) C859_=_C865( C859 C865 ) C859_=_C866( C859 C866 ) C859_=_C867( C859 C867 ) C859_=_C868( C859 C868 ) \nC859_=_C869( C859 C869 ) C859_=_C870( C859 C870 ) C859_=_C871( C859 C871 ) C859_=_C872( C859 C872 ) C859_=_C873( C859 C873 ) C859_=_C876( C859 C876 ) \nC859_=_C877( C859 C877 ) C859_=_C878( C859 C878 ) C859_=_C880( C859 C880 ) C859_=_C2554( C859 C2554 ) C859_=_C2619( C859 C2619 ) C859_=_C2620( C859 C2620 ) \nC859_=_C2621( C859 C2621 ) C859_=_C2623( C859 C2623 ) C859_=_C2624( C859 C2624 ) C859_=_C2625( C859 C2625 ) C859_=_C2626( C859 C2626 ) C859_=_C2627( C859 C2627 ) \nC859_=_C2628( C859 C2628 ) C859_=_C2630( C859 C2630 ) C859_=_C2632( C859 C2632 ) C860_=_C861( C860 C861 ) C860_=_C863( C860 C863 ) C860_=_C864( C860 C864 ) \nC860_=_C865( C860 C865 ) C860_=_C866( C860 C866 ) C860_=_C867( C860 C867 ) C860_=_C868( C860 C868 ) C860_=_C869( C860 C869 ) C860_=_C870( C860 C870 ) \nC860_=_C871( C860 C871 ) C860_=_C872( C860 C872 ) C860_=_C873( C860 C873 ) C860_=_C876( C860 C876 ) C860_=_C877( C860 C877 ) C860_=_C878( C860 C878 ) \nC860_=_C880( C860 C880 ) C860_=_C2920( C860 C2920 ) C860_=_C2924( C860 C2924 ) C861_=_C863( C861 C863 ) C861_=_C864( C861 C864 ) C861_=_C865( C861 C865 ) \nC861_=_C866( C861 C866 ) C861_=_C867( C861 C867 ) C861_=_C868( C861 C868 ) C861_=_C869( C861 C869 ) C861_=_C870( C861 C870 ) C861_=_C871( C861 C871 ) \nC861_=_C872( C861 C872 ) C861_=_C873( C861 C873 ) C861_=_C876( C861 C876 ) C861_=_C877( C861 C877 ) C861_=_C878( C861 C878 ) C861_=_C880( C861 C880 ) \nC861_=_C1157( C861 C1157 ) C861_=_C1566( C861 C1566 ) C861_=_C2401( C861 C2401 ) C861_=_C2537( C861 C2537 ) C861_=_C2835( C861 C2835 ) C861_=_C3032( C861 C3032 ) \nC861_=_C3033( C861 C3033 ) C861_=_C3034( C861 C3034 ) C861_=_C3036( C861 C3036 ) C861_=_C3038( C861 C3038 ) C861_=_C3039( C861 C3039 ) C861_=_C3040( C861 C3040 ) \nC861_=_C3041( C861 C3041 ) C861_=_C3043( C861 C3043 ) C861_=_C3044( C861 C3044 ) C861_=_C3046( C861 C3046 ) C861_=_C3047( C861 C3047 ) C863_=_C864( C863 C864 ) \nC863_=_C865( C863 C865 ) C863_=_C866( C863 C866 ) C863_=_C867( C863 C867 ) C863_=_C868( C863 C868 ) C863_=_C869( C863 C869 ) C863_=_C870( C863 C870 ) \nC863_=_C871( C863 C871 ) C863_=_C872( C863 C872 ) C863_=_C873( C863 C873 ) C863_=_C876( C863 C876 ) C863_=_C877( C863 C877 ) C863_=_C878( C863 C878 ) \nC863_=_C880( C863 C880 ) C863_=_C2619( C863 C2619 ) C863_=_C3033( C863 C3033 ) C863_=_C3085( C863 C3085 ) C863_=_C3099( C863 C3099 ) C864_=_C865( C864 C865 ) \nC864_=_C866( C864 C866 ) C864_=_C867( C864 C867 ) C864_=_C868( C864 C868 ) C864_=_C869( C864 C869 ) C864_=_C870( C864 C870 ) C864_=_C871( C864 C871 ) \nC864_=_C872( C864 C872 ) C864_=_C873( C864 C873 ) C864_=_C876( C864 C876 ) C864_=_C877( C864 C877 ) C864_=_C878( C864 C878 ) C864_=_C880( C864 C880 ) \nC864_=_C1134( C864 C1134 ) C864_=_C3170( C864 C3170 ) C864_=_C3174( C864 C3174 ) C865_=_C866( C865 C866 ) C865_=_C867( C865 C867 ) C865_=_C868( C865 C868 ) \nC865_=_C869( C865 C869 ) C865_=_C870( C865 C870 ) C865_=_C871( C865 C871 ) C865_=_C872( C865 C872 ) C865_=_C873( C865 C873 ) C865_=_C876( C865 C876 ) \nC865_=_C877( C865 C877 ) C865_=_C878( C865 C878 ) C865_=_C880( C865 C880 ) C865_=_C1326( C865 C1326 ) C865_=_C3210( C865 C3210 ) C865_=_C3213( C865 C3213 ) \nC866_=_C867( C866 C867 ) C866_=_C868( C866 C868 ) C866_=_C869( C866 C869 ) C866_=_C870( C866 C870 ) C866_=_C871( C866 C871 ) C866_=_C872( C866 C872 ) \nC866_=_C873( C866 C873 ) C866_=_C876( C866 C876 ) C866_=_C877( C866 C877 ) C866_=_C878( C866 C878 ) C866_=_C880( C866 C880 ) C866_=_C1279( C866 C1279 ) \nC866_=_C1350( C866 C1350 ) C866_=_C1434( C866 C1434 ) C866_=_C1569( C866 C1569 ) C866_=_C2078( C866 C2078 ) C866_=_C2507( C866 C2507 ) C866_=_C2807( C866 C2807 ) \nC866_=_C2997( C866 C2997 ) C866_=_C3014( C866 C3014 ) C866_=_C3085( C866 C3085 ) C866_=_C3214( C866 C3214 ) C866_=_C3239( C866 C3239 ) C866_=_C3240( C866 C3240 ) \nC866_=_C3241( C866 C3241 ) C866_=_C3243( C866 C3243 ) C866_=_C3244( C866 C3244 ) C866_=_C3245(</w:t>
      </w:r>
    </w:p>
    <w:p>
      <w:pPr>
        <w:pStyle w:val="PreformattedText"/>
        <w:bidi w:val="0"/>
        <w:spacing w:before="0" w:after="0"/>
        <w:jc w:val="left"/>
        <w:rPr/>
      </w:pPr>
      <w:r>
        <w:rPr/>
        <w:t xml:space="preserve"> </w:t>
      </w:r>
      <w:r>
        <w:rPr/>
        <w:t>C866 C3245 ) C866_=_C3246( C866 C3246 ) C866_=_C3247( C866 C3247 ) \nC866_=_C3249( C866 C3249 ) C866_=_C3250( C866 C3250 ) C867_=_C868( C867 C868 ) C867_=_C869( C867 C869 ) C867_=_C870( C867 C870 ) C867_=_C871( C867 C871 ) \nC867_=_C872( C867 C872 ) C867_=_C873( C867 C873 ) C867_=_C876( C867 C876 ) C867_=_C877( C867 C877 ) C867_=_C878( C867 C878 ) C867_=_C880( C867 C880 ) \nC867_=_C2624( C867 C2624 ) C867_=_C3038( C867 C3038 ) C867_=_C3243( C867 C3243 ) C867_=_C3541( C867 C3541 ) C868_=_C869( C868 C869 ) C868_=_C870( C868 C870 ) \nC868_=_C871( C868 C871 ) C868_=_C872( C868 C872 ) C868_=_C873( C868 C873 ) C868_=_C876( C868 C876 ) C868_=_C877( C868 C877 ) C868_=_C878( C868 C878 ) \nC868_=_C880( C868 C880 ) C868_=_C1136( C868 C1136 ) C868_=_C1160( C868 C1160 ) C868_=_C1329( C868 C1329 ) C868_=_C3061( C868 C3061 ) C868_=_C3588( C868 C3588 ) \nC869_=_C870( C869 C870 ) C869_=_C871( C869 C871 ) C869_=_C872( C869 C872 ) C869_=_C873( C869 C873 ) C869_=_C876( C869 C876 ) C869_=_C877( C869 C877 ) \nC869_=_C878( C869 C878 ) C869_=_C880( C869 C880 ) C869_=_C1032( C869 C1032 ) C869_=_C1137( C869 C1137 ) C869_=_C1162( C869 C1162 ) C869_=_C1330( C869 C1330 ) \nC869_=_C3062( C869 C3062 ) C869_=_C3525( C869 C3525 ) C869_=_C3643( C869 C3643 ) C869_=_C3644( C869 C3644 ) C870_=_C871( C870 C871 ) C870_=_C872( C870 C872 ) \nC870_=_C873( C870 C873 ) C870_=_C876( C870 C876 ) C870_=_C877( C870 C877 ) C870_=_C878( C870 C878 ) C870_=_C880( C870 C880 ) C870_=_C1834( C870 C1834 ) \nC870_=_C3065( C870 C3065 ) C870_=_C3883( C870 C3883 ) C870_=_C3885( C870 C3885 ) C871_=_C872( C871 C872 ) C871_=_C873( C871 C873 ) C871_=_C876( C871 C876 ) \nC871_=_C877( C871 C877 ) C871_=_C878( C871 C878 ) C871_=_C880( C871 C880 ) C871_=_C3904( C871 C3904 ) C871_=_C3908( C871 C3908 ) C872_=_C873( C872 C873 ) \nC872_=_C876( C872 C876 ) C872_=_C877( C872 C877 ) C872_=_C878( C872 C878 ) C872_=_C880( C872 C880 ) C872_=_C2625( C872 C2625 ) C872_=_C3041( C872 C3041 ) \nC872_=_C3245( C872 C3245 ) C872_=_C3925( C872 C3925 ) C873_=_C876( C873 C876 ) C873_=_C877( C873 C877 ) C873_=_C878( C873 C878 ) C873_=_C880( C873 C880 ) \nC873_=_C3967( C873 C3967 ) C873_=_C3968( C873 C3968 ) C876_=_C877( C876 C877 ) C876_=_C878( C876 C878 ) C876_=_C880( C876 C880 ) C876_=_C1145( C876 C1145 ) \nC876_=_C1338( C876 C1338 ) C876_=_C2601( C876 C2601 ) C876_=_C2628( C876 C2628 ) C876_=_C3044( C876 C3044 ) C876_=_C3247( C876 C3247 ) C876_=_C3852( C876 C3852 ) \nC876_=_C4080( C876 C4080 ) C877_=_C878( C877 C878 ) C877_=_C880( C877 C880 ) C877_=_C1169( C877 C1169 ) C877_=_C1448( C877 C1448 ) C877_=_C1863( C877 C1863 ) \nC877_=_C2340( C877 C2340 ) C877_=_C2552( C877 C2552 ) C877_=_C2761( C877 C2761 ) C877_=_C3099( C877 C3099 ) C877_=_C3541( C877 C3541 ) C877_=_C3658( C877 C3658 ) \nC877_=_C3807( C877 C3807 ) C877_=_C3875( C877 C3875 ) C877_=_C3925( C877 C3925 ) C877_=_C4065( C877 C4065 ) C877_=_C4074( C877 C4074 ) C877_=_C4080( C877 C4080 ) \nC877_=_C4103( C877 C4103 ) C877_=_C4104( C877 C4104 ) C878_=_C880( C878 C880 ) C878_=_C1469( C878 C1469 ) C878_=_C2630( C878 C2630 ) C878_=_C3046( C878 C3046 ) \nC878_=_C3249( C878 C3249 ) C878_=_C4103( C878 C4103 ) C880_=_C1472( C880 C1472 ) C880_=_C2632( C880 C2632 ) C880_=_C3047( C880 C3047 ) C880_=_C3250( C880 C3250 ) \nC880_=_C4104( C880 C4104 ) C899_=_C1056( C899 C1056 ) C899_=_C1100( C899 C1100 ) C899_=_C1662( C899 C1662 ) C899_=_C2069( C899 C2069 ) C899_=_C2292( C899 C2292 ) \nC899_=_C2645( C899 C2645 ) C899_=_C2715( C899 C2715 ) C899_=_C2771( C899 C2771 ) C899_=_C2815( C899 C2815 ) C899_=_C2873( C899 C2873 ) C899_=_C2887( C899 C2887 ) \nC899_=_C3076( C899 C3076 ) C899_=_C3151( C899 C3151 ) C899_=_C3286( C899 C3286 ) C899_=_C3366( C899 C3366 ) C899_=_C3421( C899 C3421 ) C899_=_C3649( C899 C3649 ) \nC899_=_C3770( C899 C3770 ) C899_=_C3979( C899 C3979 ) C899_=_C3980( C899 C3980 ) C899_=_C3981( C899 C3981 ) C908_=_C909( C908 C909 ) C908_=_C911( C908 C911 ) \nC908_=_C912( C908 C912 ) C908_=_C914( C908 C914 ) C908_=_C916( C908 C916 ) C908_=_C917( C908 C917 ) C908_=_C918( C908 C918 ) C908_=_C919( C908 C919 ) \nC908_=_C920( C908 C920 ) C908_=_C921( C908 C921 ) C908_=_C922( C908 C922 ) C908_=_C923( C908 C923 ) C908_=_C924( C908 C924 ) C908_=_C925( C908 C925 ) \nC908_=_C926( C908 C926 ) C908_=_C927( C908 C927 ) C908_=_C928( C908 C928 ) C908_=_C930( C908 C930 ) C908_=_C931( C908 C931 ) C908_=_C933( C908 C933 ) \nC908_=_C963( C908 C963 ) C908_=_C1194( C908 C1194 ) C908_=_C1451( C908 C1451 ) C908_=_C1452( C908 C1452 ) C908_=_C1453( C908 C1453 ) C908_=_C1454( C908 C1454 ) \nC908_=_C1457( C908 C1457 ) C908_=_C1458( C908 C1458 ) C908_=_C1459( C908 C1459 ) C908_=_C1460( C908 C1460 ) C908_=_C1461( C908 C1461 ) C908_=_C1462( C908 C1462 ) \nC908_=_C1463( C908 C1463 ) C908_=_C1464( C908 C1464 ) C908_=_C1465( C908 C1465 ) C908_=_C1466( C908 C1466 ) C908_=_C1467( C908 C1467 ) C908_=_C1468( C908 C1468 ) \nC908_=_C1469( C908 C1469 ) C908_=_C1470( C908 C1470 ) C908_=_C1472( C908 C1472 ) C909_=_C911( C909 C911 ) C909_=_C912( C909 C912 ) C909_=_C914( C909 C914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30( C909 C930 ) C909_=_C931( C909 C931 ) C909_=_C933( C909 C933 ) C909_=_C1626( C909 C1626 ) C911_=_C912( C911 C912 ) \nC911_=_C914( C911 C914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30( C911 C930 ) C911_=_C931( C911 C931 ) C911_=_C933( C911 C933 ) C911_=_C1452( C911 C1452 ) \nC912_=_C914( C912 C914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30( C912 C930 ) C912_=_C931( C912 C931 ) C912_=_C933( C912 C933 ) C912_=_C2115( C912 C21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30( C914 C930 ) C914_=_C931( C914 C931 ) C914_=_C933( C914 C933 ) C914_=_C1129( C914 C1129 ) C914_=_C1453( C914 C1453 ) \nC916_=_C917( C916 C917 ) C916_=_C918( C916 C918 ) C916_=_C919( C916 C919 ) C916_=_C920( C916 C920 ) C916_=_C921( C916 C921 ) C916_=_C922( C916 C922 ) \nC916_=_C923( C916 C923 ) C916_=_C924( C916 C924 ) C916_=_C925( C916 C925 ) C916_=_C926( C916 C926 ) C916_=_C927( C916 C927 ) C916_=_C928( C916 C928 ) \nC916_=_C930( C916 C930 ) C916_=_C931( C916 C931 ) C916_=_C933( C916 C933 ) C916_=_C2120( C916 C2120 ) C916_=_C2357( C916 C2357 ) C916_=_C2437( C916 C2437 ) \nC916_=_C2634( C916 C2634 ) C916_=_C2642( C916 C2642 ) C916_=_C2645( C916 C2645 ) C916_=_C2649( C916 C2649 ) C917_=_C918( C917 C918 ) C917_=_C919( C917 C919 ) \nC917_=_C920( C917 C920 ) C917_=_C921( C917 C921 ) C917_=_C922( C917 C922 ) C917_=_C923( C917 C923 ) C917_=_C924( C917 C924 ) C917_=_C925( C917 C925 ) \nC917_=_C926( C917 C926 ) C917_=_C927( C917 C927 ) C917_=_C928( C917 C928 ) C917_=_C930( C917 C930 ) C917_=_C931( C917 C931 ) C917_=_C933( C917 C933 ) \nC917_=_C2121( C917 C2121 ) C918_=_C919( C918 C919 ) C918_=_C920( C918 C920 ) C918_=_C921( C918 C921 ) C918_=_C922( C918 C922 ) C918_=_C923( C918 C923 ) \nC918_=_C924( C918 C924 ) C918_=_C925( C918 C925 ) C918_=_C926( C918 C926 ) C918_=_C927( C918 C927 ) C918_=_C928( C918 C928 ) C918_=_C930( C918 C930 ) \nC918_=_C931( C918 C931 ) C918_=_C933( C918 C933 ) C918_=_C1026( C918 C1026 ) C918_=_C1156( C918 C1156 ) C918_=_C2122( C918 C2122 ) C918_=_C2358( C918 C2358 ) \nC918_=_C2439( C918 C2439 ) C918_=_C2770( C918 C2770 ) C918_=_C2771( C918 C2771 ) C918_=_C2773( C918 C2773 ) C918_=_C2774( C918 C2774 ) C919_=_C920( C919 C920 ) \nC919_=_C921( C919 C921 ) C919_=_C922( C919 C922 ) C919_=_C923( C919 C923 ) C919_=_C924( C919 C924 ) C919_=_C925( C919 C925 ) C919_=_C926( C919 C926 ) \nC919_=_C927( C919 C927 ) C919_=_C928( C919 C928 ) C919_=_C930( C919 C930 ) C919_=_C931( C919 C931 ) C919_=_C933( C919 C933 ) C919_=_C2123( C919 C2123 ) \nC920_=_C921( C920 C921 ) C920_=_C922( C920 C922 ) C920_=_C923( C920 C923 ) C920_=_C924( C920 C924 ) C920_=_C925( C920 C925 ) C920_=_C926( C920 C926 ) \nC920_=_C927( C920 C927 ) C920_=_C928( C920 C928 ) C920_=_C930( C920 C930 ) C920_=_C931( C920 C931 ) C920_=_C933( C920 C933 ) C920_=_C2125( C920 C2125 ) \nC920_=_C2360( C920 C2360 ) C920_=_C2440( C920 C2440 ) C920_=_C3148( C920 C3148 ) C920_=_C3151( C920 C3151 ) C920_=_C3156( C920 C3156 ) C921_=_C922( C921 C922 ) \nC921_=_C923( C921 C923 ) C921_=_C924( C921 C924 ) C921_=_C925( C921 C925 ) C921_=_C926( C921 C926 ) C921_=_C927( C921 C927 ) C921_=_C928( C921 C928 ) \nC921_=_C930( C921 C930 ) C921_=_C931( C921 C931 ) C921_=_C933( C921 C933 ) C921_=_C1327( C921 C1327 ) C921_=_C1458( C921 C1458 ) C921_=_C2595( C921 C2595 ) \nC921_=_C3269( C921 C3269 ) C922_=_C923( C922 C923 ) C922_=_C924( C922 C924 ) C922_=_C925( C922 C925 ) C922_=_C926( C922 C926 ) C922_=_C927( C922 C927 ) \nC922_=_C928( C922 C928 ) C922_=_C930( C922 C930 ) C922_=_C931( C922 C931 ) C922_=_C933( C922 C933 ) C922_=_C1459( C922 C1459 ) C922_=_C1829( C922 C1829 ) \nC923_=_C924( C923 C924 ) C923_=_C925( C923 C925 ) C923_=_C926( C923 C926 ) C923_=_C927( C923 C927 ) C923_=_C928( C923 C928</w:t>
      </w:r>
    </w:p>
    <w:p>
      <w:pPr>
        <w:pStyle w:val="PreformattedText"/>
        <w:bidi w:val="0"/>
        <w:spacing w:before="0" w:after="0"/>
        <w:jc w:val="left"/>
        <w:rPr/>
      </w:pPr>
      <w:r>
        <w:rPr/>
        <w:t xml:space="preserve"> </w:t>
      </w:r>
      <w:r>
        <w:rPr/>
        <w:t>) C923_=_C930( C923 C930 ) \nC923_=_C931( C923 C931 ) C923_=_C933( C923 C933 ) C923_=_C1135( C923 C1135 ) C923_=_C2126( C923 C2126 ) C923_=_C3317( C923 C3317 ) C924_=_C925( C924 C925 ) \nC924_=_C926( C924 C926 ) C924_=_C927( C924 C927 ) C924_=_C928( C924 C928 ) C924_=_C930( C924 C930 ) C924_=_C931( C924 C931 ) C924_=_C933( C924 C933 ) \nC924_=_C1460( C924 C1460 ) C924_=_C3421( C924 C3421 ) C925_=_C926( C925 C926 ) C925_=_C927( C925 C927 ) C925_=_C928( C925 C928 ) C925_=_C930( C925 C930 ) \nC925_=_C931( C925 C931 ) C925_=_C933( C925 C933 ) C925_=_C1461( C925 C1461 ) C926_=_C927( C926 C927 ) C926_=_C928( C926 C928 ) C926_=_C930( C926 C930 ) \nC926_=_C931( C926 C931 ) C926_=_C933( C926 C933 ) C926_=_C2127( C926 C2127 ) C927_=_C928( C927 C928 ) C927_=_C930( C927 C930 ) C927_=_C931( C927 C931 ) \nC927_=_C933( C927 C933 ) C927_=_C2128( C927 C2128 ) C927_=_C2367( C927 C2367 ) C927_=_C3762( C927 C3762 ) C928_=_C930( C928 C930 ) C928_=_C931( C928 C931 ) \nC928_=_C933( C928 C933 ) C928_=_C2129( C928 C2129 ) C928_=_C2368( C928 C2368 ) C928_=_C2445( C928 C2445 ) C928_=_C3767( C928 C3767 ) C928_=_C3770( C928 C3770 ) \nC928_=_C3774( C928 C3774 ) C930_=_C931( C930 C931 ) C930_=_C933( C930 C933 ) C930_=_C1464( C930 C1464 ) C931_=_C933( C931 C933 ) C931_=_C1142( C931 C1142 ) \nC931_=_C1836( C931 C1836 ) C931_=_C2133( C931 C2133 ) C933_=_C1334( C933 C1334 ) C933_=_C1465( C933 C1465 ) C963_=_C1194( C963 C1194 ) C963_=_C1451( C963 C1451 ) \nC963_=_C1452( C963 C1452 ) C963_=_C1453( C963 C1453 ) C963_=_C1454( C963 C1454 ) C963_=_C1457( C963 C1457 ) C963_=_C1458( C963 C1458 ) C963_=_C1459( C963 C1459 ) \nC963_=_C1460( C963 C1460 ) C963_=_C1461( C963 C1461 ) C963_=_C1462( C963 C1462 ) C963_=_C1463( C963 C1463 ) C963_=_C1464( C963 C1464 ) C963_=_C1465( C963 C1465 ) \nC963_=_C1466( C963 C1466 ) C963_=_C1467( C963 C1467 ) C963_=_C1468( C963 C1468 ) C963_=_C1469( C963 C1469 ) C963_=_C1470( C963 C1470 ) C963_=_C1472( C963 C1472 ) \nC991_=_C999( C991 C999 ) C991_=_C1316( C991 C1316 ) C991_=_C1317( C991 C1317 ) C991_=_C1318( C991 C1318 ) C991_=_C1319( C991 C1319 ) C991_=_C1320( C991 C1320 ) \nC991_=_C1321( C991 C1321 ) C991_=_C1322( C991 C1322 ) C991_=_C1323( C991 C1323 ) C991_=_C1325( C991 C1325 ) C991_=_C1326( C991 C1326 ) C991_=_C1327( C991 C1327 ) \nC991_=_C1328( C991 C1328 ) C991_=_C1329( C991 C1329 ) C991_=_C1330( C991 C1330 ) C991_=_C1331( C991 C1331 ) C991_=_C1333( C991 C1333 ) C991_=_C1334( C991 C1334 ) \nC991_=_C1335( C991 C1335 ) C991_=_C1337( C991 C1337 ) C991_=_C1338( C991 C1338 ) C991_=_C1339( C991 C1339 ) C999_=_C1323( C999 C1323 ) C999_=_C1674( C999 C1674 ) \nC999_=_C1740( C999 C1740 ) C999_=_C2033( C999 C2033 ) C999_=_C2342( C999 C2342 ) C999_=_C2520( C999 C2520 ) C999_=_C2553( C999 C2553 ) C999_=_C2592( C999 C2592 ) \nC999_=_C2593( C999 C2593 ) C999_=_C2594( C999 C2594 ) C999_=_C2595( C999 C2595 ) C999_=_C2596( C999 C2596 ) C999_=_C2597( C999 C2597 ) C999_=_C2598( C999 C2598 ) \nC999_=_C2599( C999 C2599 ) C999_=_C2600( C999 C2600 ) C999_=_C2601( C999 C2601 ) C999_=_C2602( C999 C2602 ) C1014_=_C1017( C1014 C1017 ) C1014_=_C1018( C1014 C1018 ) \nC1014_=_C1019( C1014 C1019 ) C1014_=_C1020( C1014 C1020 ) C1014_=_C1021( C1014 C1021 ) C1014_=_C1022( C1014 C1022 ) C1014_=_C1023( C1014 C1023 ) C1014_=_C1026( C1014 C1026 ) \nC1014_=_C1027( C1014 C1027 ) C1014_=_C1028( C1014 C1028 ) C1014_=_C1029( C1014 C1029 ) C1014_=_C1031( C1014 C1031 ) C1014_=_C1032( C1014 C1032 ) C1014_=_C1033( C1014 C1033 ) \nC1014_=_C1034( C1014 C1034 ) C1014_=_C1036( C1014 C1036 ) C1014_=_C1037( C1014 C1037 ) C1014_=_C1038( C1014 C1038 ) C1014_=_C1148( C1014 C1148 ) C1014_=_C1149( C1014 C1149 ) \nC1014_=_C1150( C1014 C1150 ) C1014_=_C1151( C1014 C1151 ) C1014_=_C1152( C1014 C1152 ) C1014_=_C1153( C1014 C1153 ) C1014_=_C1154( C1014 C1154 ) C1014_=_C1155( C1014 C1155 ) \nC1014_=_C1156( C1014 C1156 ) C1014_=_C1157( C1014 C1157 ) C1014_=_C1159( C1014 C1159 ) C1014_=_C1160( C1014 C1160 ) C1014_=_C1161( C1014 C1161 ) C1014_=_C1162( C1014 C1162 ) \nC1014_=_C1163( C1014 C1163 ) C1014_=_C1164( C1014 C1164 ) C1014_=_C1166( C1014 C1166 ) C1014_=_C1169( C1014 C1169 ) C1017_=_C1018( C1017 C1018 ) C1017_=_C1019( C1017 C1019 ) \nC1017_=_C1020( C1017 C1020 ) C1017_=_C1021( C1017 C1021 ) C1017_=_C1022( C1017 C1022 ) C1017_=_C1023( C1017 C1023 ) C1017_=_C1026( C1017 C1026 ) C1017_=_C1027( C1017 C1027 ) \nC1017_=_C1028( C1017 C1028 ) C1017_=_C1029( C1017 C1029 ) C1017_=_C1031( C1017 C1031 ) C1017_=_C1032( C1017 C1032 ) C1017_=_C1033( C1017 C1033 ) C1017_=_C1034( C1017 C1034 ) \nC1017_=_C1036( C1017 C1036 ) C1017_=_C1037( C1017 C1037 ) C1017_=_C1038( C1017 C1038 ) C1017_=_C1615( C1017 C1615 ) C1017_=_C1619( C1017 C1619 ) C1018_=_C1019( C1018 C1019 ) \nC1018_=_C1020( C1018 C1020 ) C1018_=_C1021( C1018 C1021 ) C1018_=_C1022( C1018 C1022 ) C1018_=_C1023( C1018 C1023 ) C1018_=_C1026( C1018 C1026 ) C1018_=_C1027( C1018 C1027 ) \nC1018_=_C1028( C1018 C1028 ) C1018_=_C1029( C1018 C1029 ) C1018_=_C1031( C1018 C1031 ) C1018_=_C1032( C1018 C1032 ) C1018_=_C1033( C1018 C1033 ) C1018_=_C1034( C1018 C1034 ) \nC1018_=_C1036( C1018 C1036 ) C1018_=_C1037( C1018 C1037 ) C1018_=_C1038( C1018 C1038 ) C1018_=_C1149( C1018 C1149 ) C1018_=_C1724( C1018 C1724 ) C1018_=_C1730( C1018 C1730 ) \nC1019_=_C1020( C1019 C1020 ) C1019_=_C1021( C1019 C1021 ) C1019_=_C1022( C1019 C1022 ) C1019_=_C1023( C1019 C1023 ) C1019_=_C1026( C1019 C1026 ) C1019_=_C1027( C1019 C1027 ) \nC1019_=_C1028( C1019 C1028 ) C1019_=_C1029( C1019 C1029 ) C1019_=_C1031( C1019 C1031 ) C1019_=_C1032( C1019 C1032 ) C1019_=_C1033( C1019 C1033 ) C1019_=_C1034( C1019 C1034 ) \nC1019_=_C1036( C1019 C1036 ) C1019_=_C1037( C1019 C1037 ) C1019_=_C1038( C1019 C1038 ) C1019_=_C1150( C1019 C1150 ) C1019_=_C1796( C1019 C1796 ) C1019_=_C1799( C1019 C1799 ) \nC1020_=_C1021( C1020 C1021 ) C1020_=_C1022( C1020 C1022 ) C1020_=_C1023( C1020 C1023 ) C1020_=_C1026( C1020 C1026 ) C1020_=_C1027( C1020 C1027 ) C1020_=_C1028( C1020 C1028 ) \nC1020_=_C1029( C1020 C1029 ) C1020_=_C1031( C1020 C1031 ) C1020_=_C1032( C1020 C1032 ) C1020_=_C1033( C1020 C1033 ) C1020_=_C1034( C1020 C1034 ) C1020_=_C1036( C1020 C1036 ) \nC1020_=_C1037( C1020 C1037 ) C1020_=_C1038( C1020 C1038 ) C1020_=_C1152( C1020 C1152 ) C1020_=_C1874( C1020 C1874 ) C1020_=_C1876( C1020 C1876 ) C1021_=_C1022( C1021 C1022 ) \nC1021_=_C1023( C1021 C1023 ) C1021_=_C1026( C1021 C1026 ) C1021_=_C1027( C1021 C1027 ) C1021_=_C1028( C1021 C1028 ) C1021_=_C1029( C1021 C1029 ) C1021_=_C1031( C1021 C1031 ) \nC1021_=_C1032( C1021 C1032 ) C1021_=_C1033( C1021 C1033 ) C1021_=_C1034( C1021 C1034 ) C1021_=_C1036( C1021 C1036 ) C1021_=_C1037( C1021 C1037 ) C1021_=_C1038( C1021 C1038 ) \nC1021_=_C1999( C1021 C1999 ) C1021_=_C2005( C1021 C2005 ) C1022_=_C1023( C1022 C1023 ) C1022_=_C1026( C1022 C1026 ) C1022_=_C1027( C1022 C1027 ) C1022_=_C1028( C1022 C1028 ) \nC1022_=_C1029( C1022 C1029 ) C1022_=_C1031( C1022 C1031 ) C1022_=_C1032( C1022 C1032 ) C1022_=_C1033( C1022 C1033 ) C1022_=_C1034( C1022 C1034 ) C1022_=_C1036( C1022 C1036 ) \nC1022_=_C1037( C1022 C1037 ) C1022_=_C1038( C1022 C1038 ) C1022_=_C2287( C1022 C2287 ) C1022_=_C2292( C1022 C2292 ) C1022_=_C2293( C1022 C2293 ) C1023_=_C1026( C1023 C1026 ) \nC1023_=_C1027( C1023 C1027 ) C1023_=_C1028( C1023 C1028 ) C1023_=_C1029( C1023 C1029 ) C1023_=_C1031( C1023 C1031 ) C1023_=_C1032( C1023 C1032 ) C1023_=_C1033( C1023 C1033 ) \nC1023_=_C1034( C1023 C1034 ) C1023_=_C1036( C1023 C1036 ) C1023_=_C1037( C1023 C1037 ) C1023_=_C1038( C1023 C1038 ) C1023_=_C1454( C1023 C1454 ) C1023_=_C1518( C1023 C1518 ) \nC1023_=_C2553( C1023 C2553 ) C1023_=_C2554( C1023 C2554 ) C1023_=_C2564( C1023 C2564 ) C1023_=_C2567( C1023 C2567 ) C1026_=_C1027( C1026 C1027 ) C1026_=_C1028( C1026 C1028 ) \nC1026_=_C1029( C1026 C1029 ) C1026_=_C1031( C1026 C1031 ) C1026_=_C1032( C1026 C1032 ) C1026_=_C1033( C1026 C1033 ) C1026_=_C1034( C1026 C1034 ) C1026_=_C1036( C1026 C1036 ) \nC1026_=_C1037( C1026 C1037 ) C1026_=_C1038( C1026 C1038 ) C1026_=_C1156( C1026 C1156 ) C1026_=_C2122( C1026 C2122 ) C1026_=_C2358( C1026 C2358 ) C1026_=_C2439( C1026 C2439 ) \nC1026_=_C2770( C1026 C2770 ) C1026_=_C2771( C1026 C2771 ) C1026_=_C2773( C1026 C2773 ) C1026_=_C2774( C1026 C2774 ) C1027_=_C1028( C1027 C1028 ) C1027_=_C1029( C1027 C1029 ) \nC1027_=_C1031( C1027 C1031 ) C1027_=_C1032( C1027 C1032 ) C1027_=_C1033( C1027 C1033 ) C1027_=_C1034( C1027 C1034 ) C1027_=_C1036( C1027 C1036 ) C1027_=_C1037( C1027 C1037 ) \nC1027_=_C1038( C1027 C1038 ) C1027_=_C2779( C1027 C2779 ) C1027_=_C2783( C1027 C2783 ) C1028_=_C1029( C1028 C1029 ) C1028_=_C1031( C1028 C1031 ) C1028_=_C1032( C1028 C1032 ) \nC1028_=_C1033( C1028 C1033 ) C1028_=_C1034( C1028 C1034 ) C1028_=_C1036( C1028 C1036 ) C1028_=_C1037( C1028 C1037 ) C1028_=_C1038( C1028 C1038 ) C1028_=_C1457( C1028 C1457 ) \nC1028_=_C1523( C1028 C1523 ) C1028_=_C2594( C1028 C2594 ) C1028_=_C2621( C1028 C2621 ) C1028_=_C3234( C1028 C3234 ) C1028_=_C3238( C1028 C3238 ) C1029_=_C1031( C1029 C1031 ) \nC1029_=_C1032( C1029 C1032 ) C1029_=_C1033( C1029 C1033 ) C1029_=_C1034( C1029 C1034 ) C1029_=_C1036( C1029 C1036 ) C1029_=_C1037( C1029 C1037 ) C1029_=_C1038( C1029 C1038 ) \nC1029_=_C3452( C1029 C3452 ) C1029_=_C3460( C1029 C3460 ) C1031_=_C1032( C1031 C1032 ) C1031_=_C1033( C1031 C1033 ) C1031_=_C1034( C1031 C1034 ) C1031_=_C1036( C1031 C1036 ) \nC1031_=_C1037( C1031 C1037 ) C1031_=_C1038( C1031 C1038 ) C1031_=_C1161( C1031 C1161 ) C1031_=_C3613( C1031 C3613 ) C1031_=_C3616( C1031 C3616 ) C1032_=_C1033( C1032 C1033 ) \nC1032_=_C1034( C1032 C1034 ) C1032_=_C1036( C1032 C1036 ) C1032_=_C1037( C1032 C1037 ) C1032_=_C1038( C1032 C1038 ) C1032_=_C1137( C1032 C1137 ) C1032_=_C1162( C1032 C1162 ) \nC1032_=_C1330( C1032 C1330 ) C1032_=_C3062( C1032 C3062 ) C1032_=_C3525( C1032 C3525 ) C1032_=_C3643( C1032 C3643 ) C1032_=_C3644( C1032 C3644 ) C1033_=_C1034( C1033 C1034 ) \nC1033_=_C1036( C1033 C1036 ) C1033_=_C1037( C1033 C1037 ) C1033_=_C1038( C1033 C1038 ) C1033_=_C1164( C1033 C1164 ) C1033_=_C3810(</w:t>
      </w:r>
    </w:p>
    <w:p>
      <w:pPr>
        <w:pStyle w:val="PreformattedText"/>
        <w:bidi w:val="0"/>
        <w:spacing w:before="0" w:after="0"/>
        <w:jc w:val="left"/>
        <w:rPr/>
      </w:pPr>
      <w:r>
        <w:rPr/>
        <w:t xml:space="preserve"> </w:t>
      </w:r>
      <w:r>
        <w:rPr/>
        <w:t>C1033 C3810 ) C1033_=_C3813( C1033 C3813 ) \nC1034_=_C1036( C1034 C1036 ) C1034_=_C1037( C1034 C1037 ) C1034_=_C1038( C1034 C1038 ) C1034_=_C1724( C1034 C1724 ) C1034_=_C1751( C1034 C1751 ) C1034_=_C1796( C1034 C1796 ) \nC1034_=_C1874( C1034 C1874 ) C1034_=_C2348( C1034 C2348 ) C1034_=_C2529( C1034 C2529 ) C1034_=_C2597( C1034 C2597 ) C1034_=_C2642( C1034 C2642 ) C1034_=_C2770( C1034 C2770 ) \nC1034_=_C3148( C1034 C3148 ) C1034_=_C3195( C1034 C3195 ) C1034_=_C3269( C1034 C3269 ) C1034_=_C3613( C1034 C3613 ) C1034_=_C3726( C1034 C3726 ) C1034_=_C3767( C1034 C3767 ) \nC1034_=_C3810( C1034 C3810 ) C1034_=_C3849( C1034 C3849 ) C1034_=_C3852( C1034 C3852 ) C1036_=_C1037( C1036 C1037 ) C1036_=_C1038( C1036 C1038 ) C1036_=_C1309( C1036 C1309 ) \nC1036_=_C1466( C1036 C1466 ) C1036_=_C1530( C1036 C1530 ) C1036_=_C1707( C1036 C1707 ) C1036_=_C2025( C1036 C2025 ) C1036_=_C2564( C1036 C2564 ) C1036_=_C2600( C1036 C2600 ) \nC1036_=_C2626( C1036 C2626 ) C1036_=_C3234( C1036 C3234 ) C1036_=_C3588( C1036 C3588 ) C1036_=_C3606( C1036 C3606 ) C1036_=_C3644( C1036 C3644 ) C1036_=_C3688( C1036 C3688 ) \nC1036_=_C4004( C1036 C4004 ) C1036_=_C4051( C1036 C4051 ) C1036_=_C4052( C1036 C4052 ) C1037_=_C1038( C1037 C1038 ) C1037_=_C1556( C1037 C1556 ) C1037_=_C1730( C1037 C1730 ) \nC1037_=_C1799( C1037 C1799 ) C1037_=_C1876( C1037 C1876 ) C1037_=_C1943( C1037 C1943 ) C1037_=_C2322( C1037 C2322 ) C1037_=_C2393( C1037 C2393 ) C1037_=_C2467( C1037 C2467 ) \nC1037_=_C2533( C1037 C2533 ) C1037_=_C2773( C1037 C2773 ) C1037_=_C2920( C1037 C2920 ) C1037_=_C3170( C1037 C3170 ) C1037_=_C3210( C1037 C3210 ) C1037_=_C3503( C1037 C3503 ) \nC1037_=_C3616( C1037 C3616 ) C1037_=_C3813( C1037 C3813 ) C1037_=_C3883( C1037 C3883 ) C1037_=_C3904( C1037 C3904 ) C1037_=_C3967( C1037 C3967 ) C1037_=_C3999( C1037 C3999 ) \nC1038_=_C3530( C1038 C3530 ) C1038_=_C4044( C1038 C4044 ) C1044_=_C1056( C1044 C1056 ) C1044_=_C1151( C1044 C1151 ) C1044_=_C1667( C1044 C1667 ) C1044_=_C1690( C1044 C1690 ) \nC1044_=_C1821( C1044 C1821 ) C1044_=_C1822( C1044 C1822 ) C1044_=_C1823( C1044 C1823 ) C1044_=_C1824( C1044 C1824 ) C1044_=_C1826( C1044 C1826 ) C1044_=_C1827( C1044 C1827 ) \nC1044_=_C1828( C1044 C1828 ) C1044_=_C1829( C1044 C1829 ) C1044_=_C1831( C1044 C1831 ) C1044_=_C1832( C1044 C1832 ) C1044_=_C1833( C1044 C1833 ) C1044_=_C1834( C1044 C1834 ) \nC1044_=_C1835( C1044 C1835 ) C1044_=_C1836( C1044 C1836 ) C1044_=_C1837( C1044 C1837 ) C1044_=_C1838( C1044 C1838 ) C1044_=_C1840( C1044 C1840 ) C1044_=_C1842( C1044 C1842 ) \nC1056_=_C1100( C1056 C1100 ) C1056_=_C1662( C1056 C1662 ) C1056_=_C2069( C1056 C2069 ) C1056_=_C2292( C1056 C2292 ) C1056_=_C2645( C1056 C2645 ) C1056_=_C2715( C1056 C2715 ) \nC1056_=_C2771( C1056 C2771 ) C1056_=_C2815( C1056 C2815 ) C1056_=_C2873( C1056 C2873 ) C1056_=_C2887( C1056 C2887 ) C1056_=_C3076( C1056 C3076 ) C1056_=_C3151( C1056 C3151 ) \nC1056_=_C3286( C1056 C3286 ) C1056_=_C3366( C1056 C3366 ) C1056_=_C3421( C1056 C3421 ) C1056_=_C3649( C1056 C3649 ) C1056_=_C3770( C1056 C3770 ) C1056_=_C3979( C1056 C3979 ) \nC1056_=_C3980( C1056 C3980 ) C1056_=_C3981( C1056 C3981 ) C1085_=_C1100( C1085 C1100 ) C1085_=_C1154( C1085 C1154 ) C1085_=_C1171( C1085 C1171 ) C1085_=_C1644( C1085 C1644 ) \nC1085_=_C1885( C1085 C1885 ) C1085_=_C1945( C1085 C1945 ) C1085_=_C2200( C1085 C2200 ) C1085_=_C2201( C1085 C2201 ) C1085_=_C2202( C1085 C2202 ) C1085_=_C2203( C1085 C2203 ) \nC1085_=_C2204( C1085 C2204 ) C1085_=_C2205( C1085 C2205 ) C1085_=_C2207( C1085 C2207 ) C1085_=_C2208( C1085 C2208 ) C1085_=_C2210( C1085 C2210 ) C1085_=_C2211( C1085 C2211 ) \nC1085_=_C2212( C1085 C2212 ) C1085_=_C2213( C1085 C2213 ) C1085_=_C2214( C1085 C2214 ) C1085_=_C2216( C1085 C2216 ) C1085_=_C2218( C1085 C2218 ) C1100_=_C1662( C1100 C1662 ) \nC1100_=_C2069( C1100 C2069 ) C1100_=_C2292( C1100 C2292 ) C1100_=_C2645( C1100 C2645 ) C1100_=_C2715( C1100 C2715 ) C1100_=_C2771( C1100 C2771 ) C1100_=_C2815( C1100 C2815 ) \nC1100_=_C2873( C1100 C2873 ) C1100_=_C2887( C1100 C2887 ) C1100_=_C3076( C1100 C3076 ) C1100_=_C3151( C1100 C3151 ) C1100_=_C3286( C1100 C3286 ) C1100_=_C3366( C1100 C3366 ) \nC1100_=_C3421( C1100 C3421 ) C1100_=_C3649( C1100 C3649 ) C1100_=_C3770( C1100 C3770 ) C1100_=_C3979( C1100 C3979 ) C1100_=_C3980( C1100 C3980 ) C1100_=_C3981( C1100 C3981 ) \nC1125_=_C1126( C1125 C1126 ) C1125_=_C1128( C1125 C1128 ) C1125_=_C1129( C1125 C1129 ) C1125_=_C1130( C1125 C1130 ) C1125_=_C1131( C1125 C1131 ) C1125_=_C1132( C1125 C1132 ) \nC1125_=_C1134( C1125 C1134 ) C1125_=_C1135( C1125 C1135 ) C1125_=_C1136( C1125 C1136 ) C1125_=_C1137( C1125 C1137 ) C1125_=_C1138( C1125 C1138 ) C1125_=_C1139( C1125 C1139 ) \nC1125_=_C1140( C1125 C1140 ) C1125_=_C1141( C1125 C1141 ) C1125_=_C1142( C1125 C1142 ) C1125_=_C1144( C1125 C1144 ) C1125_=_C1145( C1125 C1145 ) C1125_=_C1146( C1125 C1146 ) \nC1125_=_C1194( C1125 C1194 ) C1126_=_C1128( C1126 C1128 ) C1126_=_C1129( C1126 C1129 ) C1126_=_C1130( C1126 C1130 ) C1126_=_C1131( C1126 C1131 ) C1126_=_C1132( C1126 C1132 ) \nC1126_=_C1134( C1126 C1134 ) C1126_=_C1135( C1126 C1135 ) C1126_=_C1136( C1126 C1136 ) C1126_=_C1137( C1126 C1137 ) C1126_=_C1138( C1126 C1138 ) C1126_=_C1139( C1126 C1139 ) \nC1126_=_C1140( C1126 C1140 ) C1126_=_C1141( C1126 C1141 ) C1126_=_C1142( C1126 C1142 ) C1126_=_C1144( C1126 C1144 ) C1126_=_C1145( C1126 C1145 ) C1126_=_C1146( C1126 C1146 ) \nC1128_=_C1129( C1128 C1129 ) C1128_=_C1130( C1128 C1130 ) C1128_=_C1131( C1128 C1131 ) C1128_=_C1132( C1128 C1132 ) C1128_=_C1134( C1128 C1134 ) C1128_=_C1135( C1128 C1135 ) \nC1128_=_C1136( C1128 C1136 ) C1128_=_C1137( C1128 C1137 ) C1128_=_C1138( C1128 C1138 ) C1128_=_C1139( C1128 C1139 ) C1128_=_C1140( C1128 C1140 ) C1128_=_C1141( C1128 C1141 ) \nC1128_=_C1142( C1128 C1142 ) C1128_=_C1144( C1128 C1144 ) C1128_=_C1145( C1128 C1145 ) C1128_=_C1146( C1128 C1146 ) C1128_=_C1153( C1128 C1153 ) C1128_=_C1320( C1128 C1320 ) \nC1128_=_C2012( C1128 C2012 ) C1128_=_C2025( C1128 C2025 ) C1129_=_C1130( C1129 C1130 ) C1129_=_C1131( C1129 C1131 ) C1129_=_C1132( C1129 C1132 ) C1129_=_C1134( C1129 C1134 ) \nC1129_=_C1135( C1129 C1135 ) C1129_=_C1136( C1129 C1136 ) C1129_=_C1137( C1129 C1137 ) C1129_=_C1138( C1129 C1138 ) C1129_=_C1139( C1129 C1139 ) C1129_=_C1140( C1129 C1140 ) \nC1129_=_C1141( C1129 C1141 ) C1129_=_C1142( C1129 C1142 ) C1129_=_C1144( C1129 C1144 ) C1129_=_C1145( C1129 C1145 ) C1129_=_C1146( C1129 C1146 ) C1129_=_C1453( C1129 C1453 ) \nC1130_=_C1131( C1130 C1131 ) C1130_=_C1132( C1130 C1132 ) C1130_=_C1134( C1130 C1134 ) C1130_=_C1135( C1130 C1135 ) C1130_=_C1136( C1130 C1136 ) C1130_=_C1137( C1130 C1137 ) \nC1130_=_C1138( C1130 C1138 ) C1130_=_C1139( C1130 C1139 ) C1130_=_C1140( C1130 C1140 ) C1130_=_C1141( C1130 C1141 ) C1130_=_C1142( C1130 C1142 ) C1130_=_C1144( C1130 C1144 ) \nC1130_=_C1145( C1130 C1145 ) C1130_=_C1146( C1130 C1146 ) C1131_=_C1132( C1131 C1132 ) C1131_=_C1134( C1131 C1134 ) C1131_=_C1135( C1131 C1135 ) C1131_=_C1136( C1131 C1136 ) \nC1131_=_C1137( C1131 C1137 ) C1131_=_C1138( C1131 C1138 ) C1131_=_C1139( C1131 C1139 ) C1131_=_C1140( C1131 C1140 ) C1131_=_C1141( C1131 C1141 ) C1131_=_C1142( C1131 C1142 ) \nC1131_=_C1144( C1131 C1144 ) C1131_=_C1145( C1131 C1145 ) C1131_=_C1146( C1131 C1146 ) C1131_=_C2873( C1131 C2873 ) C1132_=_C1134( C1132 C1134 ) C1132_=_C1135( C1132 C1135 ) \nC1132_=_C1136( C1132 C1136 ) C1132_=_C1137( C1132 C1137 ) C1132_=_C1138( C1132 C1138 ) C1132_=_C1139( C1132 C1139 ) C1132_=_C1140( C1132 C1140 ) C1132_=_C1141( C1132 C1141 ) \nC1132_=_C1142( C1132 C1142 ) C1132_=_C1144( C1132 C1144 ) C1132_=_C1145( C1132 C1145 ) C1132_=_C1146( C1132 C1146 ) C1132_=_C2997( C1132 C2997 ) C1134_=_C1135( C1134 C1135 ) \nC1134_=_C1136( C1134 C1136 ) C1134_=_C1137( C1134 C1137 ) C1134_=_C1138( C1134 C1138 ) C1134_=_C1139( C1134 C1139 ) C1134_=_C1140( C1134 C1140 ) C1134_=_C1141( C1134 C1141 ) \nC1134_=_C1142( C1134 C1142 ) C1134_=_C1144( C1134 C1144 ) C1134_=_C1145( C1134 C1145 ) C1134_=_C1146( C1134 C1146 ) C1134_=_C3170( C1134 C3170 ) C1134_=_C3174( C1134 C3174 ) \nC1135_=_C1136( C1135 C1136 ) C1135_=_C1137( C1135 C1137 ) C1135_=_C1138( C1135 C1138 ) C1135_=_C1139( C1135 C1139 ) C1135_=_C1140( C1135 C1140 ) C1135_=_C1141( C1135 C1141 ) \nC1135_=_C1142( C1135 C1142 ) C1135_=_C1144( C1135 C1144 ) C1135_=_C1145( C1135 C1145 ) C1135_=_C1146( C1135 C1146 ) C1135_=_C2126( C1135 C2126 ) C1135_=_C3317( C1135 C3317 ) \nC1136_=_C1137( C1136 C1137 ) C1136_=_C1138( C1136 C1138 ) C1136_=_C1139( C1136 C1139 ) C1136_=_C1140( C1136 C1140 ) C1136_=_C1141( C1136 C1141 ) C1136_=_C1142( C1136 C1142 ) \nC1136_=_C1144( C1136 C1144 ) C1136_=_C1145( C1136 C1145 ) C1136_=_C1146( C1136 C1146 ) C1136_=_C1160( C1136 C1160 ) C1136_=_C1329( C1136 C1329 ) C1136_=_C3061( C1136 C3061 ) \nC1136_=_C3588( C1136 C3588 ) C1137_=_C1138( C1137 C1138 ) C1137_=_C1139( C1137 C1139 ) C1137_=_C1140( C1137 C1140 ) C1137_=_C1141( C1137 C1141 ) C1137_=_C1142( C1137 C1142 ) \nC1137_=_C1144( C1137 C1144 ) C1137_=_C1145( C1137 C1145 ) C1137_=_C1146( C1137 C1146 ) C1137_=_C1162( C1137 C1162 ) C1137_=_C1330( C1137 C1330 ) C1137_=_C3062( C1137 C3062 ) \nC1137_=_C3525( C1137 C3525 ) C1137_=_C3643( C1137 C3643 ) C1137_=_C3644( C1137 C3644 ) C1138_=_C1139( C1138 C1139 ) C1138_=_C1140( C1138 C1140 ) C1138_=_C1141( C1138 C1141 ) \nC1138_=_C1142( C1138 C1142 ) C1138_=_C1144( C1138 C1144 ) C1138_=_C1145( C1138 C1145 ) C1138_=_C1146( C1138 C1146 ) C1138_=_C3707( C1138 C3707 ) C1139_=_C1140( C1139 C1140 ) \nC1139_=_C1141( C1139 C1141 ) C1139_=_C1142( C1139 C1142 ) C1139_=_C1144( C1139 C1144 ) C1139_=_C1145( C1139 C1145 ) C1139_=_C1146( C1139 C1146 ) C1140_=_C1141( C1140 C1141 ) \nC1140_=_C1142( C1140 C1142 ) C1140_=_C1144( C1140 C1144 ) C1140_=_C1145( C1140 C1145 ) C1140_=_C1146( C1140 C1146 ) C1141_=_C1142( C1141 C1142 ) C1141_=_C1144( C1141 C1144 ) \nC1141_=_C1145( C1141 C1145 ) C1141_=_C1146( C1141 C1146 ) C1141_=_C2214( C1141 C2214 ) C1141_=_C2447( C1141 C2447 ) C1141_=_C3945( C1141 C3945 ) C1142_=_C1144( C1142 C1144 ) \nC1142_=_C1145(</w:t>
      </w:r>
    </w:p>
    <w:p>
      <w:pPr>
        <w:pStyle w:val="PreformattedText"/>
        <w:bidi w:val="0"/>
        <w:spacing w:before="0" w:after="0"/>
        <w:jc w:val="left"/>
        <w:rPr/>
      </w:pPr>
      <w:r>
        <w:rPr/>
        <w:t xml:space="preserve"> </w:t>
      </w:r>
      <w:r>
        <w:rPr/>
        <w:t>C1142 C1145 ) C1142_=_C1146( C1142 C1146 ) C1142_=_C1836( C1142 C1836 ) C1142_=_C2133( C1142 C2133 ) C1144_=_C1145( C1144 C1145 ) C1144_=_C1146( C1144 C1146 ) \nC1144_=_C4045( C1144 C4045 ) C1145_=_C1146( C1145 C1146 ) C1145_=_C1338( C1145 C1338 ) C1145_=_C2601( C1145 C2601 ) C1145_=_C2628( C1145 C2628 ) C1145_=_C3044( C1145 C3044 ) \nC1145_=_C3247( C1145 C3247 ) C1145_=_C3852( C1145 C3852 ) C1145_=_C4080( C1145 C4080 ) C1146_=_C2216( C1146 C2216 ) C1146_=_C2451( C1146 C2451 ) C1146_=_C3980( C1146 C3980 ) \nC1146_=_C4095( C1146 C4095 ) C1148_=_C1149( C1148 C1149 ) C1148_=_C1150( C1148 C1150 ) C1148_=_C1151( C1148 C1151 ) C1148_=_C1152( C1148 C1152 ) C1148_=_C1153( C1148 C1153 ) \nC1148_=_C1154( C1148 C1154 ) C1148_=_C1155( C1148 C1155 ) C1148_=_C1156( C1148 C1156 ) C1148_=_C1157( C1148 C1157 ) C1148_=_C1159( C1148 C1159 ) C1148_=_C1160( C1148 C1160 ) \nC1148_=_C1161( C1148 C1161 ) C1148_=_C1162( C1148 C1162 ) C1148_=_C1163( C1148 C1163 ) C1148_=_C1164( C1148 C1164 ) C1148_=_C1166( C1148 C1166 ) C1148_=_C1169( C1148 C1169 ) \nC1148_=_C1514( C1148 C1514 ) C1148_=_C1516( C1148 C1516 ) C1148_=_C1517( C1148 C1517 ) C1148_=_C1518( C1148 C1518 ) C1148_=_C1520( C1148 C1520 ) C1148_=_C1523( C1148 C1523 ) \nC1148_=_C1524( C1148 C1524 ) C1148_=_C1526( C1148 C1526 ) C1148_=_C1527( C1148 C1527 ) C1148_=_C1528( C1148 C1528 ) C1148_=_C1530( C1148 C1530 ) C1148_=_C1531( C1148 C1531 ) \nC1149_=_C1150( C1149 C1150 ) C1149_=_C1151( C1149 C1151 ) C1149_=_C1152( C1149 C1152 ) C1149_=_C1153( C1149 C1153 ) C1149_=_C1154( C1149 C1154 ) C1149_=_C1155( C1149 C1155 ) \nC1149_=_C1156( C1149 C1156 ) C1149_=_C1157( C1149 C1157 ) C1149_=_C1159( C1149 C1159 ) C1149_=_C1160( C1149 C1160 ) C1149_=_C1161( C1149 C1161 ) C1149_=_C1162( C1149 C1162 ) \nC1149_=_C1163( C1149 C1163 ) C1149_=_C1164( C1149 C1164 ) C1149_=_C1166( C1149 C1166 ) C1149_=_C1169( C1149 C1169 ) C1149_=_C1724( C1149 C1724 ) C1149_=_C1730( C1149 C1730 ) \nC1150_=_C1151( C1150 C1151 ) C1150_=_C1152( C1150 C1152 ) C1150_=_C1153( C1150 C1153 ) C1150_=_C1154( C1150 C1154 ) C1150_=_C1155( C1150 C1155 ) C1150_=_C1156( C1150 C1156 ) \nC1150_=_C1157( C1150 C1157 ) C1150_=_C1159( C1150 C1159 ) C1150_=_C1160( C1150 C1160 ) C1150_=_C1161( C1150 C1161 ) C1150_=_C1162( C1150 C1162 ) C1150_=_C1163( C1150 C1163 ) \nC1150_=_C1164( C1150 C1164 ) C1150_=_C1166( C1150 C1166 ) C1150_=_C1169( C1150 C1169 ) C1150_=_C1796( C1150 C1796 ) C1150_=_C1799( C1150 C1799 ) C1151_=_C1152( C1151 C1152 ) \nC1151_=_C1153( C1151 C1153 ) C1151_=_C1154( C1151 C1154 ) C1151_=_C1155( C1151 C1155 ) C1151_=_C1156( C1151 C1156 ) C1151_=_C1157( C1151 C1157 ) C1151_=_C1159( C1151 C1159 ) \nC1151_=_C1160( C1151 C1160 ) C1151_=_C1161( C1151 C1161 ) C1151_=_C1162( C1151 C1162 ) C1151_=_C1163( C1151 C1163 ) C1151_=_C1164( C1151 C1164 ) C1151_=_C1166( C1151 C1166 ) \nC1151_=_C1169( C1151 C1169 ) C1151_=_C1667( C1151 C1667 ) C1151_=_C1690( C1151 C1690 ) C1151_=_C1821( C1151 C1821 ) C1151_=_C1822( C1151 C1822 ) C1151_=_C1823( C1151 C1823 ) \nC1151_=_C1824( C1151 C1824 ) C1151_=_C1826( C1151 C1826 ) C1151_=_C1827( C1151 C1827 ) C1151_=_C1828( C1151 C1828 ) C1151_=_C1829( C1151 C1829 ) C1151_=_C1831( C1151 C1831 ) \nC1151_=_C1832( C1151 C1832 ) C1151_=_C1833( C1151 C1833 ) C1151_=_C1834( C1151 C1834 ) C1151_=_C1835( C1151 C1835 ) C1151_=_C1836( C1151 C1836 ) C1151_=_C1837( C1151 C1837 ) \nC1151_=_C1838( C1151 C1838 ) C1151_=_C1840( C1151 C1840 ) C1151_=_C1842( C1151 C1842 ) C1152_=_C1153( C1152 C1153 ) C1152_=_C1154( C1152 C1154 ) C1152_=_C1155( C1152 C1155 ) \nC1152_=_C1156( C1152 C1156 ) C1152_=_C1157( C1152 C1157 ) C1152_=_C1159( C1152 C1159 ) C1152_=_C1160( C1152 C1160 ) C1152_=_C1161( C1152 C1161 ) C1152_=_C1162( C1152 C1162 ) \nC1152_=_C1163( C1152 C1163 ) C1152_=_C1164( C1152 C1164 ) C1152_=_C1166( C1152 C1166 ) C1152_=_C1169( C1152 C1169 ) C1152_=_C1874( C1152 C1874 ) C1152_=_C1876( C1152 C1876 ) \nC1153_=_C1154( C1153 C1154 ) C1153_=_C1155( C1153 C1155 ) C1153_=_C1156( C1153 C1156 ) C1153_=_C1157( C1153 C1157 ) C1153_=_C1159( C1153 C1159 ) C1153_=_C1160( C1153 C1160 ) \nC1153_=_C1161( C1153 C1161 ) C1153_=_C1162( C1153 C1162 ) C1153_=_C1163( C1153 C1163 ) C1153_=_C1164( C1153 C1164 ) C1153_=_C1166( C1153 C1166 ) C1153_=_C1169( C1153 C1169 ) \nC1153_=_C1320( C1153 C1320 ) C1153_=_C2012( C1153 C2012 ) C1153_=_C2025( C1153 C2025 ) C1154_=_C1155( C1154 C1155 ) C1154_=_C1156( C1154 C1156 ) C1154_=_C1157( C1154 C1157 ) \nC1154_=_C1159( C1154 C1159 ) C1154_=_C1160( C1154 C1160 ) C1154_=_C1161( C1154 C1161 ) C1154_=_C1162( C1154 C1162 ) C1154_=_C1163( C1154 C1163 ) C1154_=_C1164( C1154 C1164 ) \nC1154_=_C1166( C1154 C1166 ) C1154_=_C1169( C1154 C1169 ) C1154_=_C1171( C1154 C1171 ) C1154_=_C1644( C1154 C1644 ) C1154_=_C1885( C1154 C1885 ) C1154_=_C1945( C1154 C1945 ) \nC1154_=_C2200( C1154 C2200 ) C1154_=_C2201( C1154 C2201 ) C1154_=_C2202( C1154 C2202 ) C1154_=_C2203( C1154 C2203 ) C1154_=_C2204( C1154 C2204 ) C1154_=_C2205( C1154 C2205 ) \nC1154_=_C2207( C1154 C2207 ) C1154_=_C2208( C1154 C2208 ) C1154_=_C2210( C1154 C2210 ) C1154_=_C2211( C1154 C2211 ) C1154_=_C2212( C1154 C2212 ) C1154_=_C2213( C1154 C2213 ) \nC1154_=_C2214( C1154 C2214 ) C1154_=_C2216( C1154 C2216 ) C1154_=_C2218( C1154 C2218 ) C1155_=_C1156( C1155 C1156 ) C1155_=_C1157( C1155 C1157 ) C1155_=_C1159( C1155 C1159 ) \nC1155_=_C1160( C1155 C1160 ) C1155_=_C1161( C1155 C1161 ) C1155_=_C1162( C1155 C1162 ) C1155_=_C1163( C1155 C1163 ) C1155_=_C1164( C1155 C1164 ) C1155_=_C1166( C1155 C1166 ) \nC1155_=_C1169( C1155 C1169 ) C1155_=_C1517( C1155 C1517 ) C1155_=_C1822( C1155 C1822 ) C1155_=_C2119( C1155 C2119 ) C1155_=_C2201( C1155 C2201 ) C1155_=_C2537( C1155 C2537 ) \nC1155_=_C2538( C1155 C2538 ) C1155_=_C2541( C1155 C2541 ) C1155_=_C2549( C1155 C2549 ) C1155_=_C2552( C1155 C2552 ) C1156_=_C1157( C1156 C1157 ) C1156_=_C1159( C1156 C1159 ) \nC1156_=_C1160( C1156 C1160 ) C1156_=_C1161( C1156 C1161 ) C1156_=_C1162( C1156 C1162 ) C1156_=_C1163( C1156 C1163 ) C1156_=_C1164( C1156 C1164 ) C1156_=_C1166( C1156 C1166 ) \nC1156_=_C1169( C1156 C1169 ) C1156_=_C2122( C1156 C2122 ) C1156_=_C2358( C1156 C2358 ) C1156_=_C2439( C1156 C2439 ) C1156_=_C2770( C1156 C2770 ) C1156_=_C2771( C1156 C2771 ) \nC1156_=_C2773( C1156 C2773 ) C1156_=_C2774( C1156 C2774 ) C1157_=_C1159( C1157 C1159 ) C1157_=_C1160( C1157 C1160 ) C1157_=_C1161( C1157 C1161 ) C1157_=_C1162( C1157 C1162 ) \nC1157_=_C1163( C1157 C1163 ) C1157_=_C1164( C1157 C1164 ) C1157_=_C1166( C1157 C1166 ) C1157_=_C1169( C1157 C1169 ) C1157_=_C1566( C1157 C1566 ) C1157_=_C2401( C1157 C2401 ) \nC1157_=_C2537( C1157 C2537 ) C1157_=_C2835( C1157 C2835 ) C1157_=_C3032( C1157 C3032 ) C1157_=_C3033( C1157 C3033 ) C1157_=_C3034( C1157 C3034 ) C1157_=_C3036( C1157 C3036 ) \nC1157_=_C3038( C1157 C3038 ) C1157_=_C3039( C1157 C3039 ) C1157_=_C3040( C1157 C3040 ) C1157_=_C3041( C1157 C3041 ) C1157_=_C3043( C1157 C3043 ) C1157_=_C3044( C1157 C3044 ) \nC1157_=_C3046( C1157 C3046 ) C1157_=_C3047( C1157 C3047 ) C1159_=_C1160( C1159 C1160 ) C1159_=_C1161( C1159 C1161 ) C1159_=_C1162( C1159 C1162 ) C1159_=_C1163( C1159 C1163 ) \nC1159_=_C1164( C1159 C1164 ) C1159_=_C1166( C1159 C1166 ) C1159_=_C1169( C1159 C1169 ) C1159_=_C1352( C1159 C1352 ) C1159_=_C1438( C1159 C1438 ) C1159_=_C1615( C1159 C1615 ) \nC1159_=_C1999( C1159 C1999 ) C1159_=_C2287( C1159 C2287 ) C1159_=_C2509( C1159 C2509 ) C1159_=_C2541( C1159 C2541 ) C1159_=_C2779( C1159 C2779 ) C1159_=_C2809( C1159 C2809 ) \nC1159_=_C3018( C1159 C3018 ) C1159_=_C3216( C1159 C3216 ) C1159_=_C3452( C1159 C3452 ) C1159_=_C3525( C1159 C3525 ) C1159_=_C3526( C1159 C3526 ) C1159_=_C3527( C1159 C3527 ) \nC1159_=_C3528( C1159 C3528 ) C1159_=_C3530( C1159 C3530 ) C1160_=_C1161( C1160 C1161 ) C1160_=_C1162( C1160 C1162 ) C1160_=_C1163( C1160 C1163 ) C1160_=_C1164( C1160 C1164 ) \nC1160_=_C1166( C1160 C1166 ) C1160_=_C1169( C1160 C1169 ) C1160_=_C1329( C1160 C1329 ) C1160_=_C3061( C1160 C3061 ) C1160_=_C3588( C1160 C3588 ) C1161_=_C1162( C1161 C1162 ) \nC1161_=_C1163( C1161 C1163 ) C1161_=_C1164( C1161 C1164 ) C1161_=_C1166( C1161 C1166 ) C1161_=_C1169( C1161 C1169 ) C1161_=_C3613( C1161 C3613 ) C1161_=_C3616( C1161 C3616 ) \nC1162_=_C1163( C1162 C1163 ) C1162_=_C1164( C1162 C1164 ) C1162_=_C1166( C1162 C1166 ) C1162_=_C1169( C1162 C1169 ) C1162_=_C1330( C1162 C1330 ) C1162_=_C3062( C1162 C3062 ) \nC1162_=_C3525( C1162 C3525 ) C1162_=_C3643( C1162 C3643 ) C1162_=_C3644( C1162 C3644 ) C1163_=_C1164( C1163 C1164 ) C1163_=_C1166( C1163 C1166 ) C1163_=_C1169( C1163 C1169 ) \nC1163_=_C1526( C1163 C1526 ) C1163_=_C1832( C1163 C1832 ) C1163_=_C2211( C1163 C2211 ) C1163_=_C3039( C1163 C3039 ) C1163_=_C3526( C1163 C3526 ) C1163_=_C3656( C1163 C3656 ) \nC1163_=_C3658( C1163 C3658 ) C1164_=_C1166( C1164 C1166 ) C1164_=_C1169( C1164 C1169 ) C1164_=_C3810( C1164 C3810 ) C1164_=_C3813( C1164 C3813 ) C1166_=_C1169( C1166 C1169 ) \nC1166_=_C1619( C1166 C1619 ) C1166_=_C2005( C1166 C2005 ) C1166_=_C2293( C1166 C2293 ) C1166_=_C2549( C1166 C2549 ) C1166_=_C2783( C1166 C2783 ) C1166_=_C3262( C1166 C3262 ) \nC1166_=_C3460( C1166 C3460 ) C1166_=_C3494( C1166 C3494 ) C1166_=_C3643( C1166 C3643 ) C1166_=_C3656( C1166 C3656 ) C1166_=_C3663( C1166 C3663 ) C1166_=_C3707( C1166 C3707 ) \nC1166_=_C3846( C1166 C3846 ) C1166_=_C4044( C1166 C4044 ) C1166_=_C4045( C1166 C4045 ) C1166_=_C4046( C1166 C4046 ) C1169_=_C1448( C1169 C1448 ) C1169_=_C1863( C1169 C1863 ) \nC1169_=_C2340( C1169 C2340 ) C1169_=_C2552( C1169 C2552 ) C1169_=_C2761( C1169 C2761 ) C1169_=_C3099( C1169 C3099 ) C1169_=_C3541( C1169 C3541 ) C1169_=_C3658( C1169 C3658 ) \nC1169_=_C3807( C1169 C3807 ) C1169_=_C3875( C1169 C3875 ) C1169_=_C3925( C1169 C3925 ) C1169_=_C4065( C1169 C4065 ) C1169_=_C4074( C1169 C4074 ) C1169_=_C4080( C1169 C4080 ) \nC1169_=_C4103( C1169 C4103 ) C1169_=_C4104( C1169 C4104 ) C1171_=_C1644( C1171 C1644 ) C1171_=_C1885( C1171 C1885 ) C1171_=_C1945( C1171 C1945 ) C1171_=_C2200( C1171 C2200 ) \nC1171_=_C2201( C1171 C2201 ) C1171_=_C2202( C1171 C2202 ) C1171_=_C2203(</w:t>
      </w:r>
    </w:p>
    <w:p>
      <w:pPr>
        <w:pStyle w:val="PreformattedText"/>
        <w:bidi w:val="0"/>
        <w:spacing w:before="0" w:after="0"/>
        <w:jc w:val="left"/>
        <w:rPr/>
      </w:pPr>
      <w:r>
        <w:rPr/>
        <w:t xml:space="preserve"> </w:t>
      </w:r>
      <w:r>
        <w:rPr/>
        <w:t>C1171 C2203 ) C1171_=_C2204( C1171 C2204 ) C1171_=_C2205( C1171 C2205 ) C1171_=_C2207( C1171 C2207 ) \nC1171_=_C2208( C1171 C2208 ) C1171_=_C2210( C1171 C2210 ) C1171_=_C2211( C1171 C2211 ) C1171_=_C2212( C1171 C2212 ) C1171_=_C2213( C1171 C2213 ) C1171_=_C2214( C1171 C2214 ) \nC1171_=_C2216( C1171 C2216 ) C1171_=_C2218( C1171 C2218 ) C1194_=_C1451( C1194 C1451 ) C1194_=_C1452( C1194 C1452 ) C1194_=_C1453( C1194 C1453 ) C1194_=_C1454( C1194 C1454 ) \nC1194_=_C1457( C1194 C1457 ) C1194_=_C1458( C1194 C1458 ) C1194_=_C1459( C1194 C1459 ) C1194_=_C1460( C1194 C1460 ) C1194_=_C1461( C1194 C1461 ) C1194_=_C1462( C1194 C1462 ) \nC1194_=_C1463( C1194 C1463 ) C1194_=_C1464( C1194 C1464 ) C1194_=_C1465( C1194 C1465 ) C1194_=_C1466( C1194 C1466 ) C1194_=_C1467( C1194 C1467 ) C1194_=_C1468( C1194 C1468 ) \nC1194_=_C1469( C1194 C1469 ) C1194_=_C1470( C1194 C1470 ) C1194_=_C1472( C1194 C1472 ) C1272_=_C1278( C1272 C1278 ) C1272_=_C1279( C1272 C1279 ) C1272_=_C1498( C1272 C1498 ) \nC1272_=_C1626( C1272 C1626 ) C1272_=_C1669( C1272 C1669 ) C1272_=_C2115( C1272 C2115 ) C1272_=_C2116( C1272 C2116 ) C1272_=_C2119( C1272 C2119 ) C1272_=_C2120( C1272 C2120 ) \nC1272_=_C2121( C1272 C2121 ) C1272_=_C2122( C1272 C2122 ) C1272_=_C2123( C1272 C2123 ) C1272_=_C2125( C1272 C2125 ) C1272_=_C2126( C1272 C2126 ) C1272_=_C2127( C1272 C2127 ) \nC1272_=_C2128( C1272 C2128 ) C1272_=_C2129( C1272 C2129 ) C1272_=_C2130( C1272 C2130 ) C1272_=_C2132( C1272 C2132 ) C1272_=_C2133( C1272 C2133 ) C1272_=_C2135( C1272 C2135 ) \nC1278_=_C1279( C1278 C1279 ) C1278_=_C1502( C1278 C1502 ) C1278_=_C1677( C1278 C1677 ) C1278_=_C1695( C1278 C1695 ) C1278_=_C1826( C1278 C1826 ) C1278_=_C2012( C1278 C2012 ) \nC1278_=_C2260( C1278 C2260 ) C1278_=_C2538( C1278 C2538 ) C1278_=_C2634( C1278 C2634 ) C1278_=_C2701( C1278 C2701 ) C1278_=_C3012( C1278 C3012 ) C1278_=_C3059( C1278 C3059 ) \nC1278_=_C3060( C1278 C3060 ) C1278_=_C3061( C1278 C3061 ) C1278_=_C3062( C1278 C3062 ) C1278_=_C3063( C1278 C3063 ) C1278_=_C3064( C1278 C3064 ) C1278_=_C3065( C1278 C3065 ) \nC1278_=_C3066( C1278 C3066 ) C1278_=_C3067( C1278 C3067 ) C1278_=_C3069( C1278 C3069 ) C1279_=_C1350( C1279 C1350 ) C1279_=_C1434( C1279 C1434 ) C1279_=_C1569( C1279 C1569 ) \nC1279_=_C2078( C1279 C2078 ) C1279_=_C2507( C1279 C2507 ) C1279_=_C2807( C1279 C2807 ) C1279_=_C2997( C1279 C2997 ) C1279_=_C3014( C1279 C3014 ) C1279_=_C3085( C1279 C3085 ) \nC1279_=_C3214( C1279 C3214 ) C1279_=_C3239( C1279 C3239 ) C1279_=_C3240( C1279 C3240 ) C1279_=_C3241( C1279 C3241 ) C1279_=_C3243( C1279 C3243 ) C1279_=_C3244( C1279 C3244 ) \nC1279_=_C3245( C1279 C3245 ) C1279_=_C3246( C1279 C3246 ) C1279_=_C3247( C1279 C3247 ) C1279_=_C3249( C1279 C3249 ) C1279_=_C3250( C1279 C3250 ) C1297_=_C1298( C1297 C1298 ) \nC1297_=_C1309( C1297 C1309 ) C1297_=_C1691( C1297 C1691 ) C1297_=_C2357( C1297 C2357 ) C1297_=_C2358( C1297 C2358 ) C1297_=_C2359( C1297 C2359 ) C1297_=_C2360( C1297 C2360 ) \nC1297_=_C2361( C1297 C2361 ) C1297_=_C2362( C1297 C2362 ) C1297_=_C2363( C1297 C2363 ) C1297_=_C2364( C1297 C2364 ) C1297_=_C2365( C1297 C2365 ) C1297_=_C2366( C1297 C2366 ) \nC1297_=_C2367( C1297 C2367 ) C1297_=_C2368( C1297 C2368 ) C1297_=_C2370( C1297 C2370 ) C1297_=_C2372( C1297 C2372 ) C1297_=_C2374( C1297 C2374 ) C1297_=_C2375( C1297 C2375 ) \nC1297_=_C2377( C1297 C2377 ) C1297_=_C2378( C1297 C2378 ) C1298_=_C1309( C1298 C1309 ) C1298_=_C1646( C1298 C1646 ) C1298_=_C1692( C1298 C1692 ) C1298_=_C1887( C1298 C1887 ) \nC1298_=_C1946( C1298 C1946 ) C1298_=_C2200( C1298 C2200 ) C1298_=_C2437( C1298 C2437 ) C1298_=_C2438( C1298 C2438 ) C1298_=_C2439( C1298 C2439 ) C1298_=_C2440( C1298 C2440 ) \nC1298_=_C2441( C1298 C2441 ) C1298_=_C2442( C1298 C2442 ) C1298_=_C2443( C1298 C2443 ) C1298_=_C2444( C1298 C2444 ) C1298_=_C2445( C1298 C2445 ) C1298_=_C2447( C1298 C2447 ) \nC1298_=_C2449( C1298 C2449 ) C1298_=_C2451( C1298 C2451 ) C1298_=_C2452( C1298 C2452 ) C1309_=_C1466( C1309 C1466 ) C1309_=_C1530( C1309 C1530 ) C1309_=_C1707( C1309 C1707 ) \nC1309_=_C2025( C1309 C2025 ) C1309_=_C2564( C1309 C2564 ) C1309_=_C2600( C1309 C2600 ) C1309_=_C2626( C1309 C2626 ) C1309_=_C3234( C1309 C3234 ) C1309_=_C3588( C1309 C3588 ) \nC1309_=_C3606( C1309 C3606 ) C1309_=_C3644( C1309 C3644 ) C1309_=_C3688( C1309 C3688 ) C1309_=_C4004( C1309 C4004 ) C1309_=_C4051( C1309 C4051 ) C1309_=_C4052( C1309 C4052 ) \nC1316_=_C1317( C1316 C1317 ) C1316_=_C1318( C1316 C1318 ) C1316_=_C1319( C1316 C1319 ) C1316_=_C1320( C1316 C1320 ) C1316_=_C1321( C1316 C1321 ) C1316_=_C1322( C1316 C1322 ) \nC1316_=_C1323( C1316 C1323 ) C1316_=_C1325( C1316 C1325 ) C1316_=_C1326( C1316 C1326 ) C1316_=_C1327( C1316 C1327 ) C1316_=_C1328( C1316 C1328 ) C1316_=_C1329( C1316 C1329 ) \nC1316_=_C1330( C1316 C1330 ) C1316_=_C1331( C1316 C1331 ) C1316_=_C1333( C1316 C1333 ) C1316_=_C1334( C1316 C1334 ) C1316_=_C1335( C1316 C1335 ) C1316_=_C1337( C1316 C1337 ) \nC1316_=_C1338( C1316 C1338 ) C1316_=_C1339( C1316 C1339 ) C1317_=_C1318( C1317 C1318 ) C1317_=_C1319( C1317 C1319 ) C1317_=_C1320( C1317 C1320 ) C1317_=_C1321( C1317 C1321 ) \nC1317_=_C1322( C1317 C1322 ) C1317_=_C1323( C1317 C1323 ) C1317_=_C1325( C1317 C1325 ) C1317_=_C1326( C1317 C1326 ) C1317_=_C1327( C1317 C1327 ) C1317_=_C1328( C1317 C1328 ) \nC1317_=_C1329( C1317 C1329 ) C1317_=_C1330( C1317 C1330 ) C1317_=_C1331( C1317 C1331 ) C1317_=_C1333( C1317 C1333 ) C1317_=_C1334( C1317 C1334 ) C1317_=_C1335( C1317 C1335 ) \nC1317_=_C1337( C1317 C1337 ) C1317_=_C1338( C1317 C1338 ) C1317_=_C1339( C1317 C1339 ) C1317_=_C1498( C1317 C1498 ) C1317_=_C1502( C1317 C1502 ) C1318_=_C1319( C1318 C1319 ) \nC1318_=_C1320( C1318 C1320 ) C1318_=_C1321( C1318 C1321 ) C1318_=_C1322( C1318 C1322 ) C1318_=_C1323( C1318 C1323 ) C1318_=_C1325( C1318 C1325 ) C1318_=_C1326( C1318 C1326 ) \nC1318_=_C1327( C1318 C1327 ) C1318_=_C1328( C1318 C1328 ) C1318_=_C1329( C1318 C1329 ) C1318_=_C1330( C1318 C1330 ) C1318_=_C1331( C1318 C1331 ) C1318_=_C1333( C1318 C1333 ) \nC1318_=_C1334( C1318 C1334 ) C1318_=_C1335( C1318 C1335 ) C1318_=_C1337( C1318 C1337 ) C1318_=_C1338( C1318 C1338 ) C1318_=_C1339( C1318 C1339 ) C1318_=_C1690( C1318 C1690 ) \nC1318_=_C1691( C1318 C1691 ) C1318_=_C1692( C1318 C1692 ) C1318_=_C1695( C1318 C1695 ) C1318_=_C1707( C1318 C1707 ) C1319_=_C1320( C1319 C1320 ) C1319_=_C1321( C1319 C1321 ) \nC1319_=_C1322( C1319 C1322 ) C1319_=_C1323( C1319 C1323 ) C1319_=_C1325( C1319 C1325 ) C1319_=_C1326( C1319 C1326 ) C1319_=_C1327( C1319 C1327 ) C1319_=_C1328( C1319 C1328 ) \nC1319_=_C1329( C1319 C1329 ) C1319_=_C1330( C1319 C1330 ) C1319_=_C1331( C1319 C1331 ) C1319_=_C1333( C1319 C1333 ) C1319_=_C1334( C1319 C1334 ) C1319_=_C1335( C1319 C1335 ) \nC1319_=_C1337( C1319 C1337 ) C1319_=_C1338( C1319 C1338 ) C1319_=_C1339( C1319 C1339 ) C1319_=_C1740( C1319 C1740 ) C1319_=_C1751( C1319 C1751 ) C1320_=_C1321( C1320 C1321 ) \nC1320_=_C1322( C1320 C1322 ) C1320_=_C1323( C1320 C1323 ) C1320_=_C1325( C1320 C1325 ) C1320_=_C1326( C1320 C1326 ) C1320_=_C1327( C1320 C1327 ) C1320_=_C1328( C1320 C1328 ) \nC1320_=_C1329( C1320 C1329 ) C1320_=_C1330( C1320 C1330 ) C1320_=_C1331( C1320 C1331 ) C1320_=_C1333( C1320 C1333 ) C1320_=_C1334( C1320 C1334 ) C1320_=_C1335( C1320 C1335 ) \nC1320_=_C1337( C1320 C1337 ) C1320_=_C1338( C1320 C1338 ) C1320_=_C1339( C1320 C1339 ) C1320_=_C2012( C1320 C2012 ) C1320_=_C2025( C1320 C2025 ) C1321_=_C1322( C1321 C1322 ) \nC1321_=_C1323( C1321 C1323 ) C1321_=_C1325( C1321 C1325 ) C1321_=_C1326( C1321 C1326 ) C1321_=_C1327( C1321 C1327 ) C1321_=_C1328( C1321 C1328 ) C1321_=_C1329( C1321 C1329 ) \nC1321_=_C1330( C1321 C1330 ) C1321_=_C1331( C1321 C1331 ) C1321_=_C1333( C1321 C1333 ) C1321_=_C1334( C1321 C1334 ) C1321_=_C1335( C1321 C1335 ) C1321_=_C1337( C1321 C1337 ) \nC1321_=_C1338( C1321 C1338 ) C1321_=_C1339( C1321 C1339 ) C1321_=_C2342( C1321 C2342 ) C1321_=_C2348( C1321 C2348 ) C1322_=_C1323( C1322 C1323 ) C1322_=_C1325( C1322 C1325 ) \nC1322_=_C1326( C1322 C1326 ) C1322_=_C1327( C1322 C1327 ) C1322_=_C1328( C1322 C1328 ) C1322_=_C1329( C1322 C1329 ) C1322_=_C1330( C1322 C1330 ) C1322_=_C1331( C1322 C1331 ) \nC1322_=_C1333( C1322 C1333 ) C1322_=_C1334( C1322 C1334 ) C1322_=_C1335( C1322 C1335 ) C1322_=_C1337( C1322 C1337 ) C1322_=_C1338( C1322 C1338 ) C1322_=_C1339( C1322 C1339 ) \nC1322_=_C2520( C1322 C2520 ) C1322_=_C2529( C1322 C2529 ) C1322_=_C2533( C1322 C2533 ) C1323_=_C1325( C1323 C1325 ) C1323_=_C1326( C1323 C1326 ) C1323_=_C1327( C1323 C1327 ) \nC1323_=_C1328( C1323 C1328 ) C1323_=_C1329( C1323 C1329 ) C1323_=_C1330( C1323 C1330 ) C1323_=_C1331( C1323 C1331 ) C1323_=_C1333( C1323 C1333 ) C1323_=_C1334( C1323 C1334 ) \nC1323_=_C1335( C1323 C1335 ) C1323_=_C1337( C1323 C1337 ) C1323_=_C1338( C1323 C1338 ) C1323_=_C1339( C1323 C1339 ) C1323_=_C1674( C1323 C1674 ) C1323_=_C1740( C1323 C1740 ) \nC1323_=_C2033( C1323 C2033 ) C1323_=_C2342( C1323 C2342 ) C1323_=_C2520( C1323 C2520 ) C1323_=_C2553( C1323 C2553 ) C1323_=_C2592( C1323 C2592 ) C1323_=_C2593( C1323 C2593 ) \nC1323_=_C2594( C1323 C2594 ) C1323_=_C2595( C1323 C2595 ) C1323_=_C2596( C1323 C2596 ) C1323_=_C2597( C1323 C2597 ) C1323_=_C2598( C1323 C2598 ) C1323_=_C2599( C1323 C2599 ) \nC1323_=_C2600( C1323 C2600 ) C1323_=_C2601( C1323 C2601 ) C1323_=_C2602( C1323 C2602 ) C1325_=_C1326( C1325 C1326 ) C1325_=_C1327( C1325 C1327 ) C1325_=_C1328( C1325 C1328 ) \nC1325_=_C1329( C1325 C1329 ) C1325_=_C1330( C1325 C1330 ) C1325_=_C1331( C1325 C1331 ) C1325_=_C1333( C1325 C1333 ) C1325_=_C1334( C1325 C1334 ) C1325_=_C1335( C1325 C1335 ) \nC1325_=_C1337( C1325 C1337 ) C1325_=_C1338( C1325 C1338 ) C1325_=_C1339( C1325 C1339 ) C1325_=_C2593( C1325 C2593 ) C1325_=_C3195( C1325 C3195 ) C1325_=_C3201( C1325 C3201 ) \nC1326_=_C1327( C1326 C1327 ) C1326_=_C1328( C1326 C1328 ) C1326_=_C1329( C1326 C1329 ) C1326_=_C1330( C1326 C1330 ) C1326_=_C1331( C1326 C1331 ) C1326_=_C1333( C1326 C1333 ) \nC1326_=_C1334( C1326 C1334 ) C1326_=_C1335( C1326 C1335 ) C1326_=_C1337( C1326 C1337 ) C1326_=_C1338( C1326 C1338 ) C1326_=_C1339(</w:t>
      </w:r>
    </w:p>
    <w:p>
      <w:pPr>
        <w:pStyle w:val="PreformattedText"/>
        <w:bidi w:val="0"/>
        <w:spacing w:before="0" w:after="0"/>
        <w:jc w:val="left"/>
        <w:rPr/>
      </w:pPr>
      <w:r>
        <w:rPr/>
        <w:t xml:space="preserve"> </w:t>
      </w:r>
      <w:r>
        <w:rPr/>
        <w:t>C1326 C1339 ) C1326_=_C3210( C1326 C3210 ) \nC1326_=_C3213( C1326 C3213 ) C1327_=_C1328( C1327 C1328 ) C1327_=_C1329( C1327 C1329 ) C1327_=_C1330( C1327 C1330 ) C1327_=_C1331( C1327 C1331 ) C1327_=_C1333( C1327 C1333 ) \nC1327_=_C1334( C1327 C1334 ) C1327_=_C1335( C1327 C1335 ) C1327_=_C1337( C1327 C1337 ) C1327_=_C1338( C1327 C1338 ) C1327_=_C1339( C1327 C1339 ) C1327_=_C1458( C1327 C1458 ) \nC1327_=_C2595( C1327 C2595 ) C1327_=_C3269( C1327 C3269 ) C1328_=_C1329( C1328 C1329 ) C1328_=_C1330( C1328 C1330 ) C1328_=_C1331( C1328 C1331 ) C1328_=_C1333( C1328 C1333 ) \nC1328_=_C1334( C1328 C1334 ) C1328_=_C1335( C1328 C1335 ) C1328_=_C1337( C1328 C1337 ) C1328_=_C1338( C1328 C1338 ) C1328_=_C1339( C1328 C1339 ) C1328_=_C1831( C1328 C1831 ) \nC1328_=_C3060( C1328 C3060 ) C1329_=_C1330( C1329 C1330 ) C1329_=_C1331( C1329 C1331 ) C1329_=_C1333( C1329 C1333 ) C1329_=_C1334( C1329 C1334 ) C1329_=_C1335( C1329 C1335 ) \nC1329_=_C1337( C1329 C1337 ) C1329_=_C1338( C1329 C1338 ) C1329_=_C1339( C1329 C1339 ) C1329_=_C3061( C1329 C3061 ) C1329_=_C3588( C1329 C3588 ) C1330_=_C1331( C1330 C1331 ) \nC1330_=_C1333( C1330 C1333 ) C1330_=_C1334( C1330 C1334 ) C1330_=_C1335( C1330 C1335 ) C1330_=_C1337( C1330 C1337 ) C1330_=_C1338( C1330 C1338 ) C1330_=_C1339( C1330 C1339 ) \nC1330_=_C3062( C1330 C3062 ) C1330_=_C3525( C1330 C3525 ) C1330_=_C3643( C1330 C3643 ) C1330_=_C3644( C1330 C3644 ) C1331_=_C1333( C1331 C1333 ) C1331_=_C1334( C1331 C1334 ) \nC1331_=_C1335( C1331 C1335 ) C1331_=_C1337( C1331 C1337 ) C1331_=_C1338( C1331 C1338 ) C1331_=_C1339( C1331 C1339 ) C1331_=_C2596( C1331 C2596 ) C1331_=_C3726( C1331 C3726 ) \nC1333_=_C1334( C1333 C1334 ) C1333_=_C1335( C1333 C1335 ) C1333_=_C1337( C1333 C1337 ) C1333_=_C1338( C1333 C1338 ) C1333_=_C1339( C1333 C1339 ) C1333_=_C2598( C1333 C2598 ) \nC1333_=_C3849( C1333 C3849 ) C1334_=_C1335( C1334 C1335 ) C1334_=_C1337( C1334 C1337 ) C1334_=_C1338( C1334 C1338 ) C1334_=_C1339( C1334 C1339 ) C1334_=_C1465( C1334 C1465 ) \nC1335_=_C1337( C1335 C1337 ) C1335_=_C1338( C1335 C1338 ) C1335_=_C1339( C1335 C1339 ) C1335_=_C2599( C1335 C2599 ) C1337_=_C1338( C1337 C1338 ) C1337_=_C1339( C1337 C1339 ) \nC1338_=_C1339( C1338 C1339 ) C1338_=_C2601( C1338 C2601 ) C1338_=_C2628( C1338 C2628 ) C1338_=_C3044( C1338 C3044 ) C1338_=_C3247( C1338 C3247 ) C1338_=_C3852( C1338 C3852 ) \nC1338_=_C4080( C1338 C4080 ) C1339_=_C2602( C1339 C2602 ) C1350_=_C1352( C1350 C1352 ) C1350_=_C1434( C1350 C1434 ) C1350_=_C1569( C1350 C1569 ) C1350_=_C2078( C1350 C2078 ) \nC1350_=_C2507( C1350 C2507 ) C1350_=_C2807( C1350 C2807 ) C1350_=_C2997( C1350 C2997 ) C1350_=_C3014( C1350 C3014 ) C1350_=_C3085( C1350 C3085 ) C1350_=_C3214( C1350 C3214 ) \nC1350_=_C3239( C1350 C3239 ) C1350_=_C3240( C1350 C3240 ) C1350_=_C3241( C1350 C3241 ) C1350_=_C3243( C1350 C3243 ) C1350_=_C3244( C1350 C3244 ) C1350_=_C3245( C1350 C3245 ) \nC1350_=_C3246( C1350 C3246 ) C1350_=_C3247( C1350 C3247 ) C1350_=_C3249( C1350 C3249 ) C1350_=_C3250( C1350 C3250 ) C1352_=_C1438( C1352 C1438 ) C1352_=_C1615( C1352 C1615 ) \nC1352_=_C1999( C1352 C1999 ) C1352_=_C2287( C1352 C2287 ) C1352_=_C2509( C1352 C2509 ) C1352_=_C2541( C1352 C2541 ) C1352_=_C2779( C1352 C2779 ) C1352_=_C2809( C1352 C2809 ) \nC1352_=_C3018( C1352 C3018 ) C1352_=_C3216( C1352 C3216 ) C1352_=_C3452( C1352 C3452 ) C1352_=_C3525( C1352 C3525 ) C1352_=_C3526( C1352 C3526 ) C1352_=_C3527( C1352 C3527 ) \nC1352_=_C3528( C1352 C3528 ) C1352_=_C3530( C1352 C3530 ) C1434_=_C1438( C1434 C1438 ) C1434_=_C1448( C1434 C1448 ) C1434_=_C1449( C1434 C1449 ) C1434_=_C1569( C1434 C1569 ) \nC1434_=_C2078( C1434 C2078 ) C1434_=_C2507( C1434 C2507 ) C1434_=_C2807( C1434 C2807 ) C1434_=_C2997( C1434 C2997 ) C1434_=_C3014( C1434 C3014 ) C1434_=_C3085( C1434 C3085 ) \nC1434_=_C3214( C1434 C3214 ) C1434_=_C3239( C1434 C3239 ) C1434_=_C3240( C1434 C3240 ) C1434_=_C3241( C1434 C3241 ) C1434_=_C3243( C1434 C3243 ) C1434_=_C3244( C1434 C3244 ) \nC1434_=_C3245( C1434 C3245 ) C1434_=_C3246( C1434 C3246 ) C1434_=_C3247( C1434 C3247 ) C1434_=_C3249( C1434 C3249 ) C1434_=_C3250( C1434 C3250 ) C1438_=_C1448( C1438 C1448 ) \nC1438_=_C1449( C1438 C1449 ) C1438_=_C1615( C1438 C1615 ) C1438_=_C1999( C1438 C1999 ) C1438_=_C2287( C1438 C2287 ) C1438_=_C2509( C1438 C2509 ) C1438_=_C2541( C1438 C2541 ) \nC1438_=_C2779( C1438 C2779 ) C1438_=_C2809( C1438 C2809 ) C1438_=_C3018( C1438 C3018 ) C1438_=_C3216( C1438 C3216 ) C1438_=_C3452( C1438 C3452 ) C1438_=_C3525( C1438 C3525 ) \nC1438_=_C3526( C1438 C3526 ) C1438_=_C3527( C1438 C3527 ) C1438_=_C3528( C1438 C3528 ) C1438_=_C3530( C1438 C3530 ) C1448_=_C1449( C1448 C1449 ) C1448_=_C1863( C1448 C1863 ) \nC1448_=_C2340( C1448 C2340 ) C1448_=_C2552( C1448 C2552 ) C1448_=_C2761( C1448 C2761 ) C1448_=_C3099( C1448 C3099 ) C1448_=_C3541( C1448 C3541 ) C1448_=_C3658( C1448 C3658 ) \nC1448_=_C3807( C1448 C3807 ) C1448_=_C3875( C1448 C3875 ) C1448_=_C3925( C1448 C3925 ) C1448_=_C4065( C1448 C4065 ) C1448_=_C4074( C1448 C4074 ) C1448_=_C4080( C1448 C4080 ) \nC1448_=_C4103( C1448 C4103 ) C1448_=_C4104( C1448 C4104 ) C1449_=_C1905( C1449 C1905 ) C1449_=_C2378( C1449 C2378 ) C1449_=_C2567( C1449 C2567 ) C1449_=_C3031( C1449 C3031 ) \nC1449_=_C3201( C1449 C3201 ) C1449_=_C3238( C1449 C3238 ) C1449_=_C3317( C1449 C3317 ) C1449_=_C3343( C1449 C3343 ) C1449_=_C3358( C1449 C3358 ) C1449_=_C3386( C1449 C3386 ) \nC1449_=_C3499( C1449 C3499 ) C1449_=_C3568( C1449 C3568 ) C1449_=_C3704( C1449 C3704 ) C1449_=_C3753( C1449 C3753 ) C1449_=_C3762( C1449 C3762 ) C1449_=_C3879( C1449 C3879 ) \nC1449_=_C4052( C1449 C4052 ) C1449_=_C4057( C1449 C4057 ) C1449_=_C4102( C1449 C4102 ) C1449_=_C4109( C1449 C4109 ) C1451_=_C1452( C1451 C1452 ) C1451_=_C1453( C1451 C1453 ) \nC1451_=_C1454( C1451 C1454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2( C1451 C1472 ) C1452_=_C1453( C1452 C1453 ) C1452_=_C1454( C1452 C1454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2( C1452 C1472 ) C1453_=_C1454( C1453 C1454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2( C1453 C1472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2( C1454 C1472 ) C1454_=_C1518( C1454 C1518 ) C1454_=_C2553( C1454 C2553 ) \nC1454_=_C2554( C1454 C2554 ) C1454_=_C2564( C1454 C2564 ) C1454_=_C2567( C1454 C2567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2( C1457 C1472 ) C1457_=_C1523( C1457 C1523 ) \nC1457_=_C2594( C1457 C2594 ) C1457_=_C2621( C1457 C2621 ) C1457_=_C3234( C1457 C3234 ) C1457_=_C3238( C1457 C3238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2( C1458 C1472 ) C1458_=_C2595( C1458 C2595 ) \nC1458_=_C3269( C1458 C3269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2( C1459 C1472 ) C1459_=_C1829( C1459 C1829 ) C1460_=_C1461( C1460 C1461 ) C1460_=_C1462( C1460 C1462 ) C1460_=_C1463( C1460 C1463 ) C1460_=_C1464( C1460 C1464 ) \nC1460_=_C1465( C1460 C1465 ) C1460_=_C1466( C1460 C1466 ) C1460_=_C1467( C1460 C1467 ) C1460_=_C1468( C1460 C1468 ) C1460_=_C1469( C1460 C1469 ) C1460_=_C1470( C1460 C1470 ) \nC1460_=_C1472( C1460 C1472 ) C1460_=_C3421( C1460 C3421 ) C1461_=_C1462( C1461 C1462 ) C1461_=_C1463( C1461 C1463 ) C1461_=_C1464( C1461 C1464 ) C1461_=_C1465( C1461 C1465 ) \nC1461_=_C1466( C1461 C1466 ) C1461_=_C1467( C1461 C1467 ) C1461_=_C1468( C1461 C1468 ) C1461_=_C1469( C1461 C1469 ) C1461_=_C1470( C1461 C1470 ) C1461_=_C1472( C1461 C1472 ) \nC1462_=_C1463( C1462 C1463 ) C1462_=_C1464( C1462 C1464 ) C1462_=_C1465( C1462 C1465 ) C1462_=_C1466( C1462 C1466 ) C1462_=_C1467( C1462 C1467 ) C1462_=_C1468( C1462 C1468 ) \nC1462_=_C1469(</w:t>
      </w:r>
    </w:p>
    <w:p>
      <w:pPr>
        <w:pStyle w:val="PreformattedText"/>
        <w:bidi w:val="0"/>
        <w:spacing w:before="0" w:after="0"/>
        <w:jc w:val="left"/>
        <w:rPr/>
      </w:pPr>
      <w:r>
        <w:rPr/>
        <w:t xml:space="preserve"> </w:t>
      </w:r>
      <w:r>
        <w:rPr/>
        <w:t>C1462 C1469 ) C1462_=_C1470( C1462 C1470 ) C1462_=_C1472( C1462 C1472 ) C1463_=_C1464( C1463 C1464 ) C1463_=_C1465( C1463 C1465 ) C1463_=_C1466( C1463 C1466 ) \nC1463_=_C1467( C1463 C1467 ) C1463_=_C1468( C1463 C1468 ) C1463_=_C1469( C1463 C1469 ) C1463_=_C1470( C1463 C1470 ) C1463_=_C1472( C1463 C1472 ) C1464_=_C1465( C1464 C1465 ) \nC1464_=_C1466( C1464 C1466 ) C1464_=_C1467( C1464 C1467 ) C1464_=_C1468( C1464 C1468 ) C1464_=_C1469( C1464 C1469 ) C1464_=_C1470( C1464 C1470 ) C1464_=_C1472( C1464 C1472 ) \nC1465_=_C1466( C1465 C1466 ) C1465_=_C1467( C1465 C1467 ) C1465_=_C1468( C1465 C1468 ) C1465_=_C1469( C1465 C1469 ) C1465_=_C1470( C1465 C1470 ) C1465_=_C1472( C1465 C1472 ) \nC1466_=_C1467( C1466 C1467 ) C1466_=_C1468( C1466 C1468 ) C1466_=_C1469( C1466 C1469 ) C1466_=_C1470( C1466 C1470 ) C1466_=_C1472( C1466 C1472 ) C1466_=_C1530( C1466 C1530 ) \nC1466_=_C1707( C1466 C1707 ) C1466_=_C2025( C1466 C2025 ) C1466_=_C2564( C1466 C2564 ) C1466_=_C2600( C1466 C2600 ) C1466_=_C2626( C1466 C2626 ) C1466_=_C3234( C1466 C3234 ) \nC1466_=_C3588( C1466 C3588 ) C1466_=_C3606( C1466 C3606 ) C1466_=_C3644( C1466 C3644 ) C1466_=_C3688( C1466 C3688 ) C1466_=_C4004( C1466 C4004 ) C1466_=_C4051( C1466 C4051 ) \nC1466_=_C4052( C1466 C4052 ) C1467_=_C1468( C1467 C1468 ) C1467_=_C1469( C1467 C1469 ) C1467_=_C1470( C1467 C1470 ) C1467_=_C1472( C1467 C1472 ) C1468_=_C1469( C1468 C1469 ) \nC1468_=_C1470( C1468 C1470 ) C1468_=_C1472( C1468 C1472 ) C1469_=_C1470( C1469 C1470 ) C1469_=_C1472( C1469 C1472 ) C1469_=_C2630( C1469 C2630 ) C1469_=_C3046( C1469 C3046 ) \nC1469_=_C3249( C1469 C3249 ) C1469_=_C4103( C1469 C4103 ) C1470_=_C1472( C1470 C1472 ) C1472_=_C2632( C1472 C2632 ) C1472_=_C3047( C1472 C3047 ) C1472_=_C3250( C1472 C3250 ) \nC1472_=_C4104( C1472 C4104 ) C1498_=_C1502( C1498 C1502 ) C1498_=_C1626( C1498 C1626 ) C1498_=_C1669( C1498 C1669 ) C1498_=_C2115( C1498 C2115 ) C1498_=_C2116( C1498 C2116 ) \nC1498_=_C2119( C1498 C2119 ) C1498_=_C2120( C1498 C2120 ) C1498_=_C2121( C1498 C2121 ) C1498_=_C2122( C1498 C2122 ) C1498_=_C2123( C1498 C2123 ) C1498_=_C2125( C1498 C2125 ) \nC1498_=_C2126( C1498 C2126 ) C1498_=_C2127( C1498 C2127 ) C1498_=_C2128( C1498 C2128 ) C1498_=_C2129( C1498 C2129 ) C1498_=_C2130( C1498 C2130 ) C1498_=_C2132( C1498 C2132 ) \nC1498_=_C2133( C1498 C2133 ) C1498_=_C2135( C1498 C2135 ) C1502_=_C1677( C1502 C1677 ) C1502_=_C1695( C1502 C1695 ) C1502_=_C1826( C1502 C1826 ) C1502_=_C2012( C1502 C2012 ) \nC1502_=_C2260( C1502 C2260 ) C1502_=_C2538( C1502 C2538 ) C1502_=_C2634( C1502 C2634 ) C1502_=_C2701( C1502 C2701 ) C1502_=_C3012( C1502 C3012 ) C1502_=_C3059( C1502 C3059 ) \nC1502_=_C3060( C1502 C3060 ) C1502_=_C3061( C1502 C3061 ) C1502_=_C3062( C1502 C3062 ) C1502_=_C3063( C1502 C3063 ) C1502_=_C3064( C1502 C3064 ) C1502_=_C3065( C1502 C3065 ) \nC1502_=_C3066( C1502 C3066 ) C1502_=_C3067( C1502 C3067 ) C1502_=_C3069( C1502 C3069 ) C1514_=_C1516( C1514 C1516 ) C1514_=_C1517( C1514 C1517 ) C1514_=_C1518( C1514 C1518 ) \nC1514_=_C1520( C1514 C1520 ) C1514_=_C1523( C1514 C1523 ) C1514_=_C1524( C1514 C1524 ) C1514_=_C1526( C1514 C1526 ) C1514_=_C1527( C1514 C1527 ) C1514_=_C1528( C1514 C1528 ) \nC1514_=_C1530( C1514 C1530 ) C1514_=_C1531( C1514 C1531 ) C1514_=_C1943( C1514 C1943 ) C1516_=_C1517( C1516 C1517 ) C1516_=_C1518( C1516 C1518 ) C1516_=_C1520( C1516 C1520 ) \nC1516_=_C1523( C1516 C1523 ) C1516_=_C1524( C1516 C1524 ) C1516_=_C1526( C1516 C1526 ) C1516_=_C1527( C1516 C1527 ) C1516_=_C1528( C1516 C1528 ) C1516_=_C1530( C1516 C1530 ) \nC1516_=_C1531( C1516 C1531 ) C1516_=_C2507( C1516 C2507 ) C1516_=_C2509( C1516 C2509 ) C1517_=_C1518( C1517 C1518 ) C1517_=_C1520( C1517 C1520 ) C1517_=_C1523( C1517 C1523 ) \nC1517_=_C1524( C1517 C1524 ) C1517_=_C1526( C1517 C1526 ) C1517_=_C1527( C1517 C1527 ) C1517_=_C1528( C1517 C1528 ) C1517_=_C1530( C1517 C1530 ) C1517_=_C1531( C1517 C1531 ) \nC1517_=_C1822( C1517 C1822 ) C1517_=_C2119( C1517 C2119 ) C1517_=_C2201( C1517 C2201 ) C1517_=_C2537( C1517 C2537 ) C1517_=_C2538( C1517 C2538 ) C1517_=_C2541( C1517 C2541 ) \nC1517_=_C2549( C1517 C2549 ) C1517_=_C2552( C1517 C2552 ) C1518_=_C1520( C1518 C1520 ) C1518_=_C1523( C1518 C1523 ) C1518_=_C1524( C1518 C1524 ) C1518_=_C1526( C1518 C1526 ) \nC1518_=_C1527( C1518 C1527 ) C1518_=_C1528( C1518 C1528 ) C1518_=_C1530( C1518 C1530 ) C1518_=_C1531( C1518 C1531 ) C1518_=_C2553( C1518 C2553 ) C1518_=_C2554( C1518 C2554 ) \nC1518_=_C2564( C1518 C2564 ) C1518_=_C2567( C1518 C2567 ) C1520_=_C1523( C1520 C1523 ) C1520_=_C1524( C1520 C1524 ) C1520_=_C1526( C1520 C1526 ) C1520_=_C1527( C1520 C1527 ) \nC1520_=_C1528( C1520 C1528 ) C1520_=_C1530( C1520 C1530 ) C1520_=_C1531( C1520 C1531 ) C1523_=_C1524( C1523 C1524 ) C1523_=_C1526( C1523 C1526 ) C1523_=_C1527( C1523 C1527 ) \nC1523_=_C1528( C1523 C1528 ) C1523_=_C1530( C1523 C1530 ) C1523_=_C1531( C1523 C1531 ) C1523_=_C2594( C1523 C2594 ) C1523_=_C2621( C1523 C2621 ) C1523_=_C3234( C1523 C3234 ) \nC1523_=_C3238( C1523 C3238 ) C1524_=_C1526( C1524 C1526 ) C1524_=_C1527( C1524 C1527 ) C1524_=_C1528( C1524 C1528 ) C1524_=_C1530( C1524 C1530 ) C1524_=_C1531( C1524 C1531 ) \nC1524_=_C2362( C1524 C2362 ) C1524_=_C3358( C1524 C3358 ) C1526_=_C1527( C1526 C1527 ) C1526_=_C1528( C1526 C1528 ) C1526_=_C1530( C1526 C1530 ) C1526_=_C1531( C1526 C1531 ) \nC1526_=_C1832( C1526 C1832 ) C1526_=_C2211( C1526 C2211 ) C1526_=_C3039( C1526 C3039 ) C1526_=_C3526( C1526 C3526 ) C1526_=_C3656( C1526 C3656 ) C1526_=_C3658( C1526 C3658 ) \nC1527_=_C1528( C1527 C1528 ) C1527_=_C1530( C1527 C1530 ) C1527_=_C1531( C1527 C1531 ) C1527_=_C1833( C1527 C1833 ) C1527_=_C3063( C1527 C3063 ) C1528_=_C1530( C1528 C1530 ) \nC1528_=_C1531( C1528 C1531 ) C1528_=_C2372( C1528 C2372 ) C1528_=_C2449( C1528 C2449 ) C1528_=_C4004( C1528 C4004 ) C1530_=_C1531( C1530 C1531 ) C1530_=_C1707( C1530 C1707 ) \nC1530_=_C2025( C1530 C2025 ) C1530_=_C2564( C1530 C2564 ) C1530_=_C2600( C1530 C2600 ) C1530_=_C2626( C1530 C2626 ) C1530_=_C3234( C1530 C3234 ) C1530_=_C3588( C1530 C3588 ) \nC1530_=_C3606( C1530 C3606 ) C1530_=_C3644( C1530 C3644 ) C1530_=_C3688( C1530 C3688 ) C1530_=_C4004( C1530 C4004 ) C1530_=_C4051( C1530 C4051 ) C1530_=_C4052( C1530 C4052 ) \nC1556_=_C1730( C1556 C1730 ) C1556_=_C1799( C1556 C1799 ) C1556_=_C1876( C1556 C1876 ) C1556_=_C1943( C1556 C1943 ) C1556_=_C2322( C1556 C2322 ) C1556_=_C2393( C1556 C2393 ) \nC1556_=_C2467( C1556 C2467 ) C1556_=_C2533( C1556 C2533 ) C1556_=_C2773( C1556 C2773 ) C1556_=_C2920( C1556 C2920 ) C1556_=_C3170( C1556 C3170 ) C1556_=_C3210( C1556 C3210 ) \nC1556_=_C3503( C1556 C3503 ) C1556_=_C3616( C1556 C3616 ) C1556_=_C3813( C1556 C3813 ) C1556_=_C3883( C1556 C3883 ) C1556_=_C3904( C1556 C3904 ) C1556_=_C3967( C1556 C3967 ) \nC1556_=_C3999( C1556 C3999 ) C1566_=_C1569( C1566 C1569 ) C1566_=_C2401( C1566 C2401 ) C1566_=_C2537( C1566 C2537 ) C1566_=_C2835( C1566 C2835 ) C1566_=_C3032( C1566 C3032 ) \nC1566_=_C3033( C1566 C3033 ) C1566_=_C3034( C1566 C3034 ) C1566_=_C3036( C1566 C3036 ) C1566_=_C3038( C1566 C3038 ) C1566_=_C3039( C1566 C3039 ) C1566_=_C3040( C1566 C3040 ) \nC1566_=_C3041( C1566 C3041 ) C1566_=_C3043( C1566 C3043 ) C1566_=_C3044( C1566 C3044 ) C1566_=_C3046( C1566 C3046 ) C1566_=_C3047( C1566 C3047 ) C1569_=_C2078( C1569 C2078 ) \nC1569_=_C2507( C1569 C2507 ) C1569_=_C2807( C1569 C2807 ) C1569_=_C2997( C1569 C2997 ) C1569_=_C3014( C1569 C3014 ) C1569_=_C3085( C1569 C3085 ) C1569_=_C3214( C1569 C3214 ) \nC1569_=_C3239( C1569 C3239 ) C1569_=_C3240( C1569 C3240 ) C1569_=_C3241( C1569 C3241 ) C1569_=_C3243( C1569 C3243 ) C1569_=_C3244( C1569 C3244 ) C1569_=_C3245( C1569 C3245 ) \nC1569_=_C3246( C1569 C3246 ) C1569_=_C3247( C1569 C3247 ) C1569_=_C3249( C1569 C3249 ) C1569_=_C3250( C1569 C3250 ) C1615_=_C1619( C1615 C1619 ) C1615_=_C1999( C1615 C1999 ) \nC1615_=_C2287( C1615 C2287 ) C1615_=_C2509( C1615 C2509 ) C1615_=_C2541( C1615 C2541 ) C1615_=_C2779( C1615 C2779 ) C1615_=_C2809( C1615 C2809 ) C1615_=_C3018( C1615 C3018 ) \nC1615_=_C3216( C1615 C3216 ) C1615_=_C3452( C1615 C3452 ) C1615_=_C3525( C1615 C3525 ) C1615_=_C3526( C1615 C3526 ) C1615_=_C3527( C1615 C3527 ) C1615_=_C3528( C1615 C3528 ) \nC1615_=_C3530( C1615 C3530 ) C1619_=_C2005( C1619 C2005 ) C1619_=_C2293( C1619 C2293 ) C1619_=_C2549( C1619 C2549 ) C1619_=_C2783( C1619 C2783 ) C1619_=_C3262( C1619 C3262 ) \nC1619_=_C3460( C1619 C3460 ) C1619_=_C3494( C1619 C3494 ) C1619_=_C3643( C1619 C3643 ) C1619_=_C3656( C1619 C3656 ) C1619_=_C3663( C1619 C3663 ) C1619_=_C3707( C1619 C3707 ) \nC1619_=_C3846( C1619 C3846 ) C1619_=_C4044( C1619 C4044 ) C1619_=_C4045( C1619 C4045 ) C1619_=_C4046( C1619 C4046 ) C1626_=_C1669( C1626 C1669 ) C1626_=_C2115( C1626 C2115 ) \nC1626_=_C2116( C1626 C2116 ) C1626_=_C2119( C1626 C2119 ) C1626_=_C2120( C1626 C2120 ) C1626_=_C2121( C1626 C2121 ) C1626_=_C2122( C1626 C2122 ) C1626_=_C2123( C1626 C2123 ) \nC1626_=_C2125( C1626 C2125 ) C1626_=_C2126( C1626 C2126 ) C1626_=_C2127( C1626 C2127 ) C1626_=_C2128( C1626 C2128 ) C1626_=_C2129( C1626 C2129 ) C1626_=_C2130( C1626 C2130 ) \nC1626_=_C2132( C1626 C2132 ) C1626_=_C2133( C1626 C2133 ) C1626_=_C2135( C1626 C2135 ) C1644_=_C1646( C1644 C1646 ) C1644_=_C1662( C1644 C1662 ) C1644_=_C1666( C1644 C1666 ) \nC1644_=_C1885( C1644 C1885 ) C1644_=_C1945( C1644 C1945 ) C1644_=_C2200( C1644 C2200 ) C1644_=_C2201( C1644 C2201 ) C1644_=_C2202( C1644 C2202 ) C1644_=_C2203( C1644 C2203 ) \nC1644_=_C2204( C1644 C2204 ) C1644_=_C2205( C1644 C2205 ) C1644_=_C2207( C1644 C2207 ) C1644_=_C2208( C1644 C2208 ) C1644_=_C2210( C1644 C2210 ) C1644_=_C2211( C1644 C2211 ) \nC1644_=_C2212( C1644 C2212 ) C1644_=_C2213( C1644 C2213 ) C1644_=_C2214( C1644 C2214 ) C1644_=_C2216( C1644 C2216 ) C1644_=_C2218( C1644 C2218 ) C1646_=_C1662( C1646 C1662 ) \nC1646_=_C1666( C1646 C1666 ) C1646_=_C1692( C1646 C1692 ) C1646_=_C1887( C1646 C1887 ) C1646_=_C1946( C1646 C1946 ) C1646_=_C2200( C1646 C2200 ) C1646_=_C2437( C1646 C2437 ) \nC1646_=_C2438( C1646 C2438 ) C1646_=_C2439( C1646 C2439 ) C1646_=_C2440(</w:t>
      </w:r>
    </w:p>
    <w:p>
      <w:pPr>
        <w:pStyle w:val="PreformattedText"/>
        <w:bidi w:val="0"/>
        <w:spacing w:before="0" w:after="0"/>
        <w:jc w:val="left"/>
        <w:rPr/>
      </w:pPr>
      <w:r>
        <w:rPr/>
        <w:t xml:space="preserve"> </w:t>
      </w:r>
      <w:r>
        <w:rPr/>
        <w:t>C1646 C2440 ) C1646_=_C2441( C1646 C2441 ) C1646_=_C2442( C1646 C2442 ) C1646_=_C2443( C1646 C2443 ) \nC1646_=_C2444( C1646 C2444 ) C1646_=_C2445( C1646 C2445 ) C1646_=_C2447( C1646 C2447 ) C1646_=_C2449( C1646 C2449 ) C1646_=_C2451( C1646 C2451 ) C1646_=_C2452( C1646 C2452 ) \nC1662_=_C1666( C1662 C1666 ) C1662_=_C2069( C1662 C2069 ) C1662_=_C2292( C1662 C2292 ) C1662_=_C2645( C1662 C2645 ) C1662_=_C2715( C1662 C2715 ) C1662_=_C2771( C1662 C2771 ) \nC1662_=_C2815( C1662 C2815 ) C1662_=_C2873( C1662 C2873 ) C1662_=_C2887( C1662 C2887 ) C1662_=_C3076( C1662 C3076 ) C1662_=_C3151( C1662 C3151 ) C1662_=_C3286( C1662 C3286 ) \nC1662_=_C3366( C1662 C3366 ) C1662_=_C3421( C1662 C3421 ) C1662_=_C3649( C1662 C3649 ) C1662_=_C3770( C1662 C3770 ) C1662_=_C3979( C1662 C3979 ) C1662_=_C3980( C1662 C3980 ) \nC1662_=_C3981( C1662 C3981 ) C1666_=_C1904( C1666 C1904 ) C1666_=_C1965( C1666 C1965 ) C1666_=_C2218( C1666 C2218 ) C1666_=_C2649( C1666 C2649 ) C1666_=_C2666( C1666 C2666 ) \nC1666_=_C2774( C1666 C2774 ) C1666_=_C2924( C1666 C2924 ) C1666_=_C3156( C1666 C3156 ) C1666_=_C3174( C1666 C3174 ) C1666_=_C3185( C1666 C3185 ) C1666_=_C3213( C1666 C3213 ) \nC1666_=_C3416( C1666 C3416 ) C1666_=_C3774( C1666 C3774 ) C1666_=_C3885( C1666 C3885 ) C1666_=_C3908( C1666 C3908 ) C1666_=_C3945( C1666 C3945 ) C1666_=_C3968( C1666 C3968 ) \nC1666_=_C4095( C1666 C4095 ) C1667_=_C1669( C1667 C1669 ) C1667_=_C1674( C1667 C1674 ) C1667_=_C1677( C1667 C1677 ) C1667_=_C1690( C1667 C1690 ) C1667_=_C1821( C1667 C1821 ) \nC1667_=_C1822( C1667 C1822 ) C1667_=_C1823( C1667 C1823 ) C1667_=_C1824( C1667 C1824 ) C1667_=_C1826( C1667 C1826 ) C1667_=_C1827( C1667 C1827 ) C1667_=_C1828( C1667 C1828 ) \nC1667_=_C1829( C1667 C1829 ) C1667_=_C1831( C1667 C1831 ) C1667_=_C1832( C1667 C1832 ) C1667_=_C1833( C1667 C1833 ) C1667_=_C1834( C1667 C1834 ) C1667_=_C1835( C1667 C1835 ) \nC1667_=_C1836( C1667 C1836 ) C1667_=_C1837( C1667 C1837 ) C1667_=_C1838( C1667 C1838 ) C1667_=_C1840( C1667 C1840 ) C1667_=_C1842( C1667 C1842 ) C1669_=_C1674( C1669 C1674 ) \nC1669_=_C1677( C1669 C1677 ) C1669_=_C2115( C1669 C2115 ) C1669_=_C2116( C1669 C2116 ) C1669_=_C2119( C1669 C2119 ) C1669_=_C2120( C1669 C2120 ) C1669_=_C2121( C1669 C2121 ) \nC1669_=_C2122( C1669 C2122 ) C1669_=_C2123( C1669 C2123 ) C1669_=_C2125( C1669 C2125 ) C1669_=_C2126( C1669 C2126 ) C1669_=_C2127( C1669 C2127 ) C1669_=_C2128( C1669 C2128 ) \nC1669_=_C2129( C1669 C2129 ) C1669_=_C2130( C1669 C2130 ) C1669_=_C2132( C1669 C2132 ) C1669_=_C2133( C1669 C2133 ) C1669_=_C2135( C1669 C2135 ) C1674_=_C1677( C1674 C1677 ) \nC1674_=_C1740( C1674 C1740 ) C1674_=_C2033( C1674 C2033 ) C1674_=_C2342( C1674 C2342 ) C1674_=_C2520( C1674 C2520 ) C1674_=_C2553( C1674 C2553 ) C1674_=_C2592( C1674 C2592 ) \nC1674_=_C2593( C1674 C2593 ) C1674_=_C2594( C1674 C2594 ) C1674_=_C2595( C1674 C2595 ) C1674_=_C2596( C1674 C2596 ) C1674_=_C2597( C1674 C2597 ) C1674_=_C2598( C1674 C2598 ) \nC1674_=_C2599( C1674 C2599 ) C1674_=_C2600( C1674 C2600 ) C1674_=_C2601( C1674 C2601 ) C1674_=_C2602( C1674 C2602 ) C1677_=_C1695( C1677 C1695 ) C1677_=_C1826( C1677 C1826 ) \nC1677_=_C2012( C1677 C2012 ) C1677_=_C2260( C1677 C2260 ) C1677_=_C2538( C1677 C2538 ) C1677_=_C2634( C1677 C2634 ) C1677_=_C2701( C1677 C2701 ) C1677_=_C3012( C1677 C3012 ) \nC1677_=_C3059( C1677 C3059 ) C1677_=_C3060( C1677 C3060 ) C1677_=_C3061( C1677 C3061 ) C1677_=_C3062( C1677 C3062 ) C1677_=_C3063( C1677 C3063 ) C1677_=_C3064( C1677 C3064 ) \nC1677_=_C3065( C1677 C3065 ) C1677_=_C3066( C1677 C3066 ) C1677_=_C3067( C1677 C3067 ) C1677_=_C3069( C1677 C3069 ) C1690_=_C1691( C1690 C1691 ) C1690_=_C1692( C1690 C1692 ) \nC1690_=_C1695( C1690 C1695 ) C1690_=_C1707( C1690 C1707 ) C1690_=_C1821( C1690 C1821 ) C1690_=_C1822( C1690 C1822 ) C1690_=_C1823( C1690 C1823 ) C1690_=_C1824( C1690 C1824 ) \nC1690_=_C1826( C1690 C1826 ) C1690_=_C1827( C1690 C1827 ) C1690_=_C1828( C1690 C1828 ) C1690_=_C1829( C1690 C1829 ) C1690_=_C1831( C1690 C1831 ) C1690_=_C1832( C1690 C1832 ) \nC1690_=_C1833( C1690 C1833 ) C1690_=_C1834( C1690 C1834 ) C1690_=_C1835( C1690 C1835 ) C1690_=_C1836( C1690 C1836 ) C1690_=_C1837( C1690 C1837 ) C1690_=_C1838( C1690 C1838 ) \nC1690_=_C1840( C1690 C1840 ) C1690_=_C1842( C1690 C1842 ) C1691_=_C1692( C1691 C1692 ) C1691_=_C1695( C1691 C1695 ) C1691_=_C1707( C1691 C1707 ) C1691_=_C2357( C1691 C2357 ) \nC1691_=_C2358( C1691 C2358 ) C1691_=_C2359( C1691 C2359 ) C1691_=_C2360( C1691 C2360 ) C1691_=_C2361( C1691 C2361 ) C1691_=_C2362( C1691 C2362 ) C1691_=_C2363( C1691 C2363 ) \nC1691_=_C2364( C1691 C2364 ) C1691_=_C2365( C1691 C2365 ) C1691_=_C2366( C1691 C2366 ) C1691_=_C2367( C1691 C2367 ) C1691_=_C2368( C1691 C2368 ) C1691_=_C2370( C1691 C2370 ) \nC1691_=_C2372( C1691 C2372 ) C1691_=_C2374( C1691 C2374 ) C1691_=_C2375( C1691 C2375 ) C1691_=_C2377( C1691 C2377 ) C1691_=_C2378( C1691 C2378 ) C1692_=_C1695( C1692 C1695 ) \nC1692_=_C1707( C1692 C1707 ) C1692_=_C1887( C1692 C1887 ) C1692_=_C1946( C1692 C1946 ) C1692_=_C2200( C1692 C2200 ) C1692_=_C2437( C1692 C2437 ) C1692_=_C2438( C1692 C2438 ) \nC1692_=_C2439( C1692 C2439 ) C1692_=_C2440( C1692 C2440 ) C1692_=_C2441( C1692 C2441 ) C1692_=_C2442( C1692 C2442 ) C1692_=_C2443( C1692 C2443 ) C1692_=_C2444( C1692 C2444 ) \nC1692_=_C2445( C1692 C2445 ) C1692_=_C2447( C1692 C2447 ) C1692_=_C2449( C1692 C2449 ) C1692_=_C2451( C1692 C2451 ) C1692_=_C2452( C1692 C2452 ) C1695_=_C1707( C1695 C1707 ) \nC1695_=_C1826( C1695 C1826 ) C1695_=_C2012( C1695 C2012 ) C1695_=_C2260( C1695 C2260 ) C1695_=_C2538( C1695 C2538 ) C1695_=_C2634( C1695 C2634 ) C1695_=_C2701( C1695 C2701 ) \nC1695_=_C3012( C1695 C3012 ) C1695_=_C3059( C1695 C3059 ) C1695_=_C3060( C1695 C3060 ) C1695_=_C3061( C1695 C3061 ) C1695_=_C3062( C1695 C3062 ) C1695_=_C3063( C1695 C3063 ) \nC1695_=_C3064( C1695 C3064 ) C1695_=_C3065( C1695 C3065 ) C1695_=_C3066( C1695 C3066 ) C1695_=_C3067( C1695 C3067 ) C1695_=_C3069( C1695 C3069 ) C1707_=_C2025( C1707 C2025 ) \nC1707_=_C2564( C1707 C2564 ) C1707_=_C2600( C1707 C2600 ) C1707_=_C2626( C1707 C2626 ) C1707_=_C3234( C1707 C3234 ) C1707_=_C3588( C1707 C3588 ) C1707_=_C3606( C1707 C3606 ) \nC1707_=_C3644( C1707 C3644 ) C1707_=_C3688( C1707 C3688 ) C1707_=_C4004( C1707 C4004 ) C1707_=_C4051( C1707 C4051 ) C1707_=_C4052( C1707 C4052 ) C1724_=_C1730( C1724 C1730 ) \nC1724_=_C1751( C1724 C1751 ) C1724_=_C1796( C1724 C1796 ) C1724_=_C1874( C1724 C1874 ) C1724_=_C2348( C1724 C2348 ) C1724_=_C2529( C1724 C2529 ) C1724_=_C2597( C1724 C2597 ) \nC1724_=_C2642( C1724 C2642 ) C1724_=_C2770( C1724 C2770 ) C1724_=_C3148( C1724 C3148 ) C1724_=_C3195( C1724 C3195 ) C1724_=_C3269( C1724 C3269 ) C1724_=_C3613( C1724 C3613 ) \nC1724_=_C3726( C1724 C3726 ) C1724_=_C3767( C1724 C3767 ) C1724_=_C3810( C1724 C3810 ) C1724_=_C3849( C1724 C3849 ) C1724_=_C3852( C1724 C3852 ) C1730_=_C1799( C1730 C1799 ) \nC1730_=_C1876( C1730 C1876 ) C1730_=_C1943( C1730 C1943 ) C1730_=_C2322( C1730 C2322 ) C1730_=_C2393( C1730 C2393 ) C1730_=_C2467( C1730 C2467 ) C1730_=_C2533( C1730 C2533 ) \nC1730_=_C2773( C1730 C2773 ) C1730_=_C2920( C1730 C2920 ) C1730_=_C3170( C1730 C3170 ) C1730_=_C3210( C1730 C3210 ) C1730_=_C3503( C1730 C3503 ) C1730_=_C3616( C1730 C3616 ) \nC1730_=_C3813( C1730 C3813 ) C1730_=_C3883( C1730 C3883 ) C1730_=_C3904( C1730 C3904 ) C1730_=_C3967( C1730 C3967 ) C1730_=_C3999( C1730 C3999 ) C1740_=_C1751( C1740 C1751 ) \nC1740_=_C2033( C1740 C2033 ) C1740_=_C2342( C1740 C2342 ) C1740_=_C2520( C1740 C2520 ) C1740_=_C2553( C1740 C2553 ) C1740_=_C2592( C1740 C2592 ) C1740_=_C2593( C1740 C2593 ) \nC1740_=_C2594( C1740 C2594 ) C1740_=_C2595( C1740 C2595 ) C1740_=_C2596( C1740 C2596 ) C1740_=_C2597( C1740 C2597 ) C1740_=_C2598( C1740 C2598 ) C1740_=_C2599( C1740 C2599 ) \nC1740_=_C2600( C1740 C2600 ) C1740_=_C2601( C1740 C2601 ) C1740_=_C2602( C1740 C2602 ) C1751_=_C1796( C1751 C1796 ) C1751_=_C1874( C1751 C1874 ) C1751_=_C2348( C1751 C2348 ) \nC1751_=_C2529( C1751 C2529 ) C1751_=_C2597( C1751 C2597 ) C1751_=_C2642( C1751 C2642 ) C1751_=_C2770( C1751 C2770 ) C1751_=_C3148( C1751 C3148 ) C1751_=_C3195( C1751 C3195 ) \nC1751_=_C3269( C1751 C3269 ) C1751_=_C3613( C1751 C3613 ) C1751_=_C3726( C1751 C3726 ) C1751_=_C3767( C1751 C3767 ) C1751_=_C3810( C1751 C3810 ) C1751_=_C3849( C1751 C3849 ) \nC1751_=_C3852( C1751 C3852 ) C1796_=_C1799( C1796 C1799 ) C1796_=_C1874( C1796 C1874 ) C1796_=_C2348( C1796 C2348 ) C1796_=_C2529( C1796 C2529 ) C1796_=_C2597( C1796 C2597 ) \nC1796_=_C2642( C1796 C2642 ) C1796_=_C2770( C1796 C2770 ) C1796_=_C3148( C1796 C3148 ) C1796_=_C3195( C1796 C3195 ) C1796_=_C3269( C1796 C3269 ) C1796_=_C3613( C1796 C3613 ) \nC1796_=_C3726( C1796 C3726 ) C1796_=_C3767( C1796 C3767 ) C1796_=_C3810( C1796 C3810 ) C1796_=_C3849( C1796 C3849 ) C1796_=_C3852( C1796 C3852 ) C1799_=_C1876( C1799 C1876 ) \nC1799_=_C1943( C1799 C1943 ) C1799_=_C2322( C1799 C2322 ) C1799_=_C2393( C1799 C2393 ) C1799_=_C2467( C1799 C2467 ) C1799_=_C2533( C1799 C2533 ) C1799_=_C2773( C1799 C2773 ) \nC1799_=_C2920( C1799 C2920 ) C1799_=_C3170( C1799 C3170 ) C1799_=_C3210( C1799 C3210 ) C1799_=_C3503( C1799 C3503 ) C1799_=_C3616( C1799 C3616 ) C1799_=_C3813( C1799 C3813 ) \nC1799_=_C3883( C1799 C3883 ) C1799_=_C3904( C1799 C3904 ) C1799_=_C3967( C1799 C3967 ) C1799_=_C3999( C1799 C3999 ) C1821_=_C1822( C1821 C1822 ) C1821_=_C1823( C1821 C1823 ) \nC1821_=_C1824( C1821 C1824 ) C1821_=_C1826( C1821 C1826 ) C1821_=_C1827( C1821 C1827 ) C1821_=_C1828( C1821 C1828 ) C1821_=_C1829( C1821 C1829 ) C1821_=_C1831( C1821 C1831 ) \nC1821_=_C1832( C1821 C1832 ) C1821_=_C1833( C1821 C1833 ) C1821_=_C1834( C1821 C1834 ) C1821_=_C1835( C1821 C1835 ) C1821_=_C1836( C1821 C1836 ) C1821_=_C1837( C1821 C1837 ) \nC1821_=_C1838( C1821 C1838 ) C1821_=_C1840( C1821 C1840 ) C1821_=_C1842( C1821 C1842 ) C1821_=_C2393( C1821 C2393 ) C1822_=_C1823( C1822 C1823 ) C1822_=_C1824( C1822 C1824 ) \nC1822_=_C1826( C1822 C1826 ) C1822_=_C1827( C1822 C1827 ) C1822_=_C1828( C1822 C1828 ) C1822_=_C1829( C1822 C1829 ) C1822_=_C1831(</w:t>
      </w:r>
    </w:p>
    <w:p>
      <w:pPr>
        <w:pStyle w:val="PreformattedText"/>
        <w:bidi w:val="0"/>
        <w:spacing w:before="0" w:after="0"/>
        <w:jc w:val="left"/>
        <w:rPr/>
      </w:pPr>
      <w:r>
        <w:rPr/>
        <w:t xml:space="preserve"> </w:t>
      </w:r>
      <w:r>
        <w:rPr/>
        <w:t>C1822 C1831 ) C1822_=_C1832( C1822 C1832 ) \nC1822_=_C1833( C1822 C1833 ) C1822_=_C1834( C1822 C1834 ) C1822_=_C1835( C1822 C1835 ) C1822_=_C1836( C1822 C1836 ) C1822_=_C1837( C1822 C1837 ) C1822_=_C1838( C1822 C1838 ) \nC1822_=_C1840( C1822 C1840 ) C1822_=_C1842( C1822 C1842 ) C1822_=_C2119( C1822 C2119 ) C1822_=_C2201( C1822 C2201 ) C1822_=_C2537( C1822 C2537 ) C1822_=_C2538( C1822 C2538 ) \nC1822_=_C2541( C1822 C2541 ) C1822_=_C2549( C1822 C2549 ) C1822_=_C2552( C1822 C2552 ) C1823_=_C1824( C1823 C1824 ) C1823_=_C1826( C1823 C1826 ) C1823_=_C1827( C1823 C1827 ) \nC1823_=_C1828( C1823 C1828 ) C1823_=_C1829( C1823 C1829 ) C1823_=_C1831( C1823 C1831 ) C1823_=_C1832( C1823 C1832 ) C1823_=_C1833( C1823 C1833 ) C1823_=_C1834( C1823 C1834 ) \nC1823_=_C1835( C1823 C1835 ) C1823_=_C1836( C1823 C1836 ) C1823_=_C1837( C1823 C1837 ) C1823_=_C1838( C1823 C1838 ) C1823_=_C1840( C1823 C1840 ) C1823_=_C1842( C1823 C1842 ) \nC1823_=_C2701( C1823 C2701 ) C1823_=_C2715( C1823 C2715 ) C1824_=_C1826( C1824 C1826 ) C1824_=_C1827( C1824 C1827 ) C1824_=_C1828( C1824 C1828 ) C1824_=_C1829( C1824 C1829 ) \nC1824_=_C1831( C1824 C1831 ) C1824_=_C1832( C1824 C1832 ) C1824_=_C1833( C1824 C1833 ) C1824_=_C1834( C1824 C1834 ) C1824_=_C1835( C1824 C1835 ) C1824_=_C1836( C1824 C1836 ) \nC1824_=_C1837( C1824 C1837 ) C1824_=_C1838( C1824 C1838 ) C1824_=_C1840( C1824 C1840 ) C1824_=_C1842( C1824 C1842 ) C1824_=_C2359( C1824 C2359 ) C1824_=_C3012( C1824 C3012 ) \nC1824_=_C3014( C1824 C3014 ) C1824_=_C3018( C1824 C3018 ) C1824_=_C3031( C1824 C3031 ) C1826_=_C1827( C1826 C1827 ) C1826_=_C1828( C1826 C1828 ) C1826_=_C1829( C1826 C1829 ) \nC1826_=_C1831( C1826 C1831 ) C1826_=_C1832( C1826 C1832 ) C1826_=_C1833( C1826 C1833 ) C1826_=_C1834( C1826 C1834 ) C1826_=_C1835( C1826 C1835 ) C1826_=_C1836( C1826 C1836 ) \nC1826_=_C1837( C1826 C1837 ) C1826_=_C1838( C1826 C1838 ) C1826_=_C1840( C1826 C1840 ) C1826_=_C1842( C1826 C1842 ) C1826_=_C2012( C1826 C2012 ) C1826_=_C2260( C1826 C2260 ) \nC1826_=_C2538( C1826 C2538 ) C1826_=_C2634( C1826 C2634 ) C1826_=_C2701( C1826 C2701 ) C1826_=_C3012( C1826 C3012 ) C1826_=_C3059( C1826 C3059 ) C1826_=_C3060( C1826 C3060 ) \nC1826_=_C3061( C1826 C3061 ) C1826_=_C3062( C1826 C3062 ) C1826_=_C3063( C1826 C3063 ) C1826_=_C3064( C1826 C3064 ) C1826_=_C3065( C1826 C3065 ) C1826_=_C3066( C1826 C3066 ) \nC1826_=_C3067( C1826 C3067 ) C1826_=_C3069( C1826 C3069 ) C1827_=_C1828( C1827 C1828 ) C1827_=_C1829( C1827 C1829 ) C1827_=_C1831( C1827 C1831 ) C1827_=_C1832( C1827 C1832 ) \nC1827_=_C1833( C1827 C1833 ) C1827_=_C1834( C1827 C1834 ) C1827_=_C1835( C1827 C1835 ) C1827_=_C1836( C1827 C1836 ) C1827_=_C1837( C1827 C1837 ) C1827_=_C1838( C1827 C1838 ) \nC1827_=_C1840( C1827 C1840 ) C1827_=_C1842( C1827 C1842 ) C1827_=_C3076( C1827 C3076 ) C1828_=_C1829( C1828 C1829 ) C1828_=_C1831( C1828 C1831 ) C1828_=_C1832( C1828 C1832 ) \nC1828_=_C1833( C1828 C1833 ) C1828_=_C1834( C1828 C1834 ) C1828_=_C1835( C1828 C1835 ) C1828_=_C1836( C1828 C1836 ) C1828_=_C1837( C1828 C1837 ) C1828_=_C1838( C1828 C1838 ) \nC1828_=_C1840( C1828 C1840 ) C1828_=_C1842( C1828 C1842 ) C1828_=_C3059( C1828 C3059 ) C1828_=_C3262( C1828 C3262 ) C1829_=_C1831( C1829 C1831 ) C1829_=_C1832( C1829 C1832 ) \nC1829_=_C1833( C1829 C1833 ) C1829_=_C1834( C1829 C1834 ) C1829_=_C1835( C1829 C1835 ) C1829_=_C1836( C1829 C1836 ) C1829_=_C1837( C1829 C1837 ) C1829_=_C1838( C1829 C1838 ) \nC1829_=_C1840( C1829 C1840 ) C1829_=_C1842( C1829 C1842 ) C1831_=_C1832( C1831 C1832 ) C1831_=_C1833( C1831 C1833 ) C1831_=_C1834( C1831 C1834 ) C1831_=_C1835( C1831 C1835 ) \nC1831_=_C1836( C1831 C1836 ) C1831_=_C1837( C1831 C1837 ) C1831_=_C1838( C1831 C1838 ) C1831_=_C1840( C1831 C1840 ) C1831_=_C1842( C1831 C1842 ) C1831_=_C3060( C1831 C3060 ) \nC1832_=_C1833( C1832 C1833 ) C1832_=_C1834( C1832 C1834 ) C1832_=_C1835( C1832 C1835 ) C1832_=_C1836( C1832 C1836 ) C1832_=_C1837( C1832 C1837 ) C1832_=_C1838( C1832 C1838 ) \nC1832_=_C1840( C1832 C1840 ) C1832_=_C1842( C1832 C1842 ) C1832_=_C2211( C1832 C2211 ) C1832_=_C3039( C1832 C3039 ) C1832_=_C3526( C1832 C3526 ) C1832_=_C3656( C1832 C3656 ) \nC1832_=_C3658( C1832 C3658 ) C1833_=_C1834( C1833 C1834 ) C1833_=_C1835( C1833 C1835 ) C1833_=_C1836( C1833 C1836 ) C1833_=_C1837( C1833 C1837 ) C1833_=_C1838( C1833 C1838 ) \nC1833_=_C1840( C1833 C1840 ) C1833_=_C1842( C1833 C1842 ) C1833_=_C3063( C1833 C3063 ) C1834_=_C1835( C1834 C1835 ) C1834_=_C1836( C1834 C1836 ) C1834_=_C1837( C1834 C1837 ) \nC1834_=_C1838( C1834 C1838 ) C1834_=_C1840( C1834 C1840 ) C1834_=_C1842( C1834 C1842 ) C1834_=_C3065( C1834 C3065 ) C1834_=_C3883( C1834 C3883 ) C1834_=_C3885( C1834 C3885 ) \nC1835_=_C1836( C1835 C1836 ) C1835_=_C1837( C1835 C1837 ) C1835_=_C1838( C1835 C1838 ) C1835_=_C1840( C1835 C1840 ) C1835_=_C1842( C1835 C1842 ) C1835_=_C3066( C1835 C3066 ) \nC1836_=_C1837( C1836 C1837 ) C1836_=_C1838( C1836 C1838 ) C1836_=_C1840( C1836 C1840 ) C1836_=_C1842( C1836 C1842 ) C1836_=_C2133( C1836 C2133 ) C1837_=_C1838( C1837 C1838 ) \nC1837_=_C1840( C1837 C1840 ) C1837_=_C1842( C1837 C1842 ) C1838_=_C1840( C1838 C1840 ) C1838_=_C1842( C1838 C1842 ) C1840_=_C1842( C1840 C1842 ) C1840_=_C2374( C1840 C2374 ) \nC1840_=_C2452( C1840 C2452 ) C1840_=_C4051( C1840 C4051 ) C1863_=_C2340( C1863 C2340 ) C1863_=_C2552( C1863 C2552 ) C1863_=_C2761( C1863 C2761 ) C1863_=_C3099( C1863 C3099 ) \nC1863_=_C3541( C1863 C3541 ) C1863_=_C3658( C1863 C3658 ) C1863_=_C3807( C1863 C3807 ) C1863_=_C3875( C1863 C3875 ) C1863_=_C3925( C1863 C3925 ) C1863_=_C4065( C1863 C4065 ) \nC1863_=_C4074( C1863 C4074 ) C1863_=_C4080( C1863 C4080 ) C1863_=_C4103( C1863 C4103 ) C1863_=_C4104( C1863 C4104 ) C1874_=_C1876( C1874 C1876 ) C1874_=_C2348( C1874 C2348 ) \nC1874_=_C2529( C1874 C2529 ) C1874_=_C2597( C1874 C2597 ) C1874_=_C2642( C1874 C2642 ) C1874_=_C2770( C1874 C2770 ) C1874_=_C3148( C1874 C3148 ) C1874_=_C3195( C1874 C3195 ) \nC1874_=_C3269( C1874 C3269 ) C1874_=_C3613( C1874 C3613 ) C1874_=_C3726( C1874 C3726 ) C1874_=_C3767( C1874 C3767 ) C1874_=_C3810( C1874 C3810 ) C1874_=_C3849( C1874 C3849 ) \nC1874_=_C3852( C1874 C3852 ) C1876_=_C1943( C1876 C1943 ) C1876_=_C2322( C1876 C2322 ) C1876_=_C2393( C1876 C2393 ) C1876_=_C2467( C1876 C2467 ) C1876_=_C2533( C1876 C2533 ) \nC1876_=_C2773( C1876 C2773 ) C1876_=_C2920( C1876 C2920 ) C1876_=_C3170( C1876 C3170 ) C1876_=_C3210( C1876 C3210 ) C1876_=_C3503( C1876 C3503 ) C1876_=_C3616( C1876 C3616 ) \nC1876_=_C3813( C1876 C3813 ) C1876_=_C3883( C1876 C3883 ) C1876_=_C3904( C1876 C3904 ) C1876_=_C3967( C1876 C3967 ) C1876_=_C3999( C1876 C3999 ) C1885_=_C1887( C1885 C1887 ) \nC1885_=_C1904( C1885 C1904 ) C1885_=_C1905( C1885 C1905 ) C1885_=_C1945( C1885 C1945 ) C1885_=_C2200( C1885 C2200 ) C1885_=_C2201( C1885 C2201 ) C1885_=_C2202( C1885 C2202 ) \nC1885_=_C2203( C1885 C2203 ) C1885_=_C2204( C1885 C2204 ) C1885_=_C2205( C1885 C2205 ) C1885_=_C2207( C1885 C2207 ) C1885_=_C2208( C1885 C2208 ) C1885_=_C2210( C1885 C2210 ) \nC1885_=_C2211( C1885 C2211 ) C1885_=_C2212( C1885 C2212 ) C1885_=_C2213( C1885 C2213 ) C1885_=_C2214( C1885 C2214 ) C1885_=_C2216( C1885 C2216 ) C1885_=_C2218( C1885 C2218 ) \nC1887_=_C1904( C1887 C1904 ) C1887_=_C1905( C1887 C1905 ) C1887_=_C1946( C1887 C1946 ) C1887_=_C2200( C1887 C2200 ) C1887_=_C2437( C1887 C2437 ) C1887_=_C2438( C1887 C2438 ) \nC1887_=_C2439( C1887 C2439 ) C1887_=_C2440( C1887 C2440 ) C1887_=_C2441( C1887 C2441 ) C1887_=_C2442( C1887 C2442 ) C1887_=_C2443( C1887 C2443 ) C1887_=_C2444( C1887 C2444 ) \nC1887_=_C2445( C1887 C2445 ) C1887_=_C2447( C1887 C2447 ) C1887_=_C2449( C1887 C2449 ) C1887_=_C2451( C1887 C2451 ) C1887_=_C2452( C1887 C2452 ) C1904_=_C1905( C1904 C1905 ) \nC1904_=_C1965( C1904 C1965 ) C1904_=_C2218( C1904 C2218 ) C1904_=_C2649( C1904 C2649 ) C1904_=_C2666( C1904 C2666 ) C1904_=_C2774( C1904 C2774 ) C1904_=_C2924( C1904 C2924 ) \nC1904_=_C3156( C1904 C3156 ) C1904_=_C3174( C1904 C3174 ) C1904_=_C3185( C1904 C3185 ) C1904_=_C3213( C1904 C3213 ) C1904_=_C3416( C1904 C3416 ) C1904_=_C3774( C1904 C3774 ) \nC1904_=_C3885( C1904 C3885 ) C1904_=_C3908( C1904 C3908 ) C1904_=_C3945( C1904 C3945 ) C1904_=_C3968( C1904 C3968 ) C1904_=_C4095( C1904 C4095 ) C1905_=_C2378( C1905 C2378 ) \nC1905_=_C2567( C1905 C2567 ) C1905_=_C3031( C1905 C3031 ) C1905_=_C3201( C1905 C3201 ) C1905_=_C3238( C1905 C3238 ) C1905_=_C3317( C1905 C3317 ) C1905_=_C3343( C1905 C3343 ) \nC1905_=_C3358( C1905 C3358 ) C1905_=_C3386( C1905 C3386 ) C1905_=_C3499( C1905 C3499 ) C1905_=_C3568( C1905 C3568 ) C1905_=_C3704( C1905 C3704 ) C1905_=_C3753( C1905 C3753 ) \nC1905_=_C3762( C1905 C3762 ) C1905_=_C3879( C1905 C3879 ) C1905_=_C4052( C1905 C4052 ) C1905_=_C4057( C1905 C4057 ) C1905_=_C4102( C1905 C4102 ) C1905_=_C4109( C1905 C4109 ) \nC1943_=_C2322( C1943 C2322 ) C1943_=_C2393( C1943 C2393 ) C1943_=_C2467( C1943 C2467 ) C1943_=_C2533( C1943 C2533 ) C1943_=_C2773( C1943 C2773 ) C1943_=_C2920( C1943 C2920 ) \nC1943_=_C3170( C1943 C3170 ) C1943_=_C3210( C1943 C3210 ) C1943_=_C3503( C1943 C3503 ) C1943_=_C3616( C1943 C3616 ) C1943_=_C3813( C1943 C3813 ) C1943_=_C3883( C1943 C3883 ) \nC1943_=_C3904( C1943 C3904 ) C1943_=_C3967( C1943 C3967 ) C1943_=_C3999( C1943 C3999 ) C1945_=_C1946( C1945 C1946 ) C1945_=_C1965( C1945 C1965 ) C1945_=_C2200( C1945 C2200 ) \nC1945_=_C2201( C1945 C2201 ) C1945_=_C2202( C1945 C2202 ) C1945_=_C2203( C1945 C2203 ) C1945_=_C2204( C1945 C2204 ) C1945_=_C2205( C1945 C2205 ) C1945_=_C2207( C1945 C2207 ) \nC1945_=_C2208( C1945 C2208 ) C1945_=_C2210( C1945 C2210 ) C1945_=_C2211( C1945 C2211 ) C1945_=_C2212( C1945 C2212 ) C1945_=_C2213( C1945 C2213 ) C1945_=_C2214( C1945 C2214 ) \nC1945_=_C2216( C1945 C2216 ) C1945_=_C2218( C1945 C2218 ) C1946_=_C1965( C1946 C1965 ) C1946_=_C2200( C1946 C2200 ) C1946_=_C2437( C1946 C2437 ) C1946_=_C2438( C1946 C2438 ) \nC1946_=_C2439( C1946 C2439 ) C1946_=_C2440( C1946 C2440 ) C1946_=_C2441( C1946 C2441 ) C1946_=_C2442( C1946 C2442 ) C1946_=_C2443( C1946 C2443 ) C1946_=_C2444( C1946 C2444 ) \nC1946_=_C2445(</w:t>
      </w:r>
    </w:p>
    <w:p>
      <w:pPr>
        <w:pStyle w:val="PreformattedText"/>
        <w:bidi w:val="0"/>
        <w:spacing w:before="0" w:after="0"/>
        <w:jc w:val="left"/>
        <w:rPr/>
      </w:pPr>
      <w:r>
        <w:rPr/>
        <w:t xml:space="preserve"> </w:t>
      </w:r>
      <w:r>
        <w:rPr/>
        <w:t>C1946 C2445 ) C1946_=_C2447( C1946 C2447 ) C1946_=_C2449( C1946 C2449 ) C1946_=_C2451( C1946 C2451 ) C1946_=_C2452( C1946 C2452 ) C1965_=_C2218( C1965 C2218 ) \nC1965_=_C2649( C1965 C2649 ) C1965_=_C2666( C1965 C2666 ) C1965_=_C2774( C1965 C2774 ) C1965_=_C2924( C1965 C2924 ) C1965_=_C3156( C1965 C3156 ) C1965_=_C3174( C1965 C3174 ) \nC1965_=_C3185( C1965 C3185 ) C1965_=_C3213( C1965 C3213 ) C1965_=_C3416( C1965 C3416 ) C1965_=_C3774( C1965 C3774 ) C1965_=_C3885( C1965 C3885 ) C1965_=_C3908( C1965 C3908 ) \nC1965_=_C3945( C1965 C3945 ) C1965_=_C3968( C1965 C3968 ) C1965_=_C4095( C1965 C4095 ) C1999_=_C2005( C1999 C2005 ) C1999_=_C2287( C1999 C2287 ) C1999_=_C2509( C1999 C2509 ) \nC1999_=_C2541( C1999 C2541 ) C1999_=_C2779( C1999 C2779 ) C1999_=_C2809( C1999 C2809 ) C1999_=_C3018( C1999 C3018 ) C1999_=_C3216( C1999 C3216 ) C1999_=_C3452( C1999 C3452 ) \nC1999_=_C3525( C1999 C3525 ) C1999_=_C3526( C1999 C3526 ) C1999_=_C3527( C1999 C3527 ) C1999_=_C3528( C1999 C3528 ) C1999_=_C3530( C1999 C3530 ) C2005_=_C2293( C2005 C2293 ) \nC2005_=_C2549( C2005 C2549 ) C2005_=_C2783( C2005 C2783 ) C2005_=_C3262( C2005 C3262 ) C2005_=_C3460( C2005 C3460 ) C2005_=_C3494( C2005 C3494 ) C2005_=_C3643( C2005 C3643 ) \nC2005_=_C3656( C2005 C3656 ) C2005_=_C3663( C2005 C3663 ) C2005_=_C3707( C2005 C3707 ) C2005_=_C3846( C2005 C3846 ) C2005_=_C4044( C2005 C4044 ) C2005_=_C4045( C2005 C4045 ) \nC2005_=_C4046( C2005 C4046 ) C2012_=_C2025( C2012 C2025 ) C2012_=_C2260( C2012 C2260 ) C2012_=_C2538( C2012 C2538 ) C2012_=_C2634( C2012 C2634 ) C2012_=_C2701( C2012 C2701 ) \nC2012_=_C3012( C2012 C3012 ) C2012_=_C3059( C2012 C3059 ) C2012_=_C3060( C2012 C3060 ) C2012_=_C3061( C2012 C3061 ) C2012_=_C3062( C2012 C3062 ) C2012_=_C3063( C2012 C3063 ) \nC2012_=_C3064( C2012 C3064 ) C2012_=_C3065( C2012 C3065 ) C2012_=_C3066( C2012 C3066 ) C2012_=_C3067( C2012 C3067 ) C2012_=_C3069( C2012 C3069 ) C2025_=_C2564( C2025 C2564 ) \nC2025_=_C2600( C2025 C2600 ) C2025_=_C2626( C2025 C2626 ) C2025_=_C3234( C2025 C3234 ) C2025_=_C3588( C2025 C3588 ) C2025_=_C3606( C2025 C3606 ) C2025_=_C3644( C2025 C3644 ) \nC2025_=_C3688( C2025 C3688 ) C2025_=_C4004( C2025 C4004 ) C2025_=_C4051( C2025 C4051 ) C2025_=_C4052( C2025 C4052 ) C2033_=_C2342( C2033 C2342 ) C2033_=_C2520( C2033 C2520 ) \nC2033_=_C2553( C2033 C2553 ) C2033_=_C2592( C2033 C2592 ) C2033_=_C2593( C2033 C2593 ) C2033_=_C2594( C2033 C2594 ) C2033_=_C2595( C2033 C2595 ) C2033_=_C2596( C2033 C2596 ) \nC2033_=_C2597( C2033 C2597 ) C2033_=_C2598( C2033 C2598 ) C2033_=_C2599( C2033 C2599 ) C2033_=_C2600( C2033 C2600 ) C2033_=_C2601( C2033 C2601 ) C2033_=_C2602( C2033 C2602 ) \nC2069_=_C2292( C2069 C2292 ) C2069_=_C2645( C2069 C2645 ) C2069_=_C2715( C2069 C2715 ) C2069_=_C2771( C2069 C2771 ) C2069_=_C2815( C2069 C2815 ) C2069_=_C2873( C2069 C2873 ) \nC2069_=_C2887( C2069 C2887 ) C2069_=_C3076( C2069 C3076 ) C2069_=_C3151( C2069 C3151 ) C2069_=_C3286( C2069 C3286 ) C2069_=_C3366( C2069 C3366 ) C2069_=_C3421( C2069 C3421 ) \nC2069_=_C3649( C2069 C3649 ) C2069_=_C3770( C2069 C3770 ) C2069_=_C3979( C2069 C3979 ) C2069_=_C3980( C2069 C3980 ) C2069_=_C3981( C2069 C3981 ) C2078_=_C2507( C2078 C2507 ) \nC2078_=_C2807( C2078 C2807 ) C2078_=_C2997( C2078 C2997 ) C2078_=_C3014( C2078 C3014 ) C2078_=_C3085( C2078 C3085 ) C2078_=_C3214( C2078 C3214 ) C2078_=_C3239( C2078 C3239 ) \nC2078_=_C3240( C2078 C3240 ) C2078_=_C3241( C2078 C3241 ) C2078_=_C3243( C2078 C3243 ) C2078_=_C3244( C2078 C3244 ) C2078_=_C3245( C2078 C3245 ) C2078_=_C3246( C2078 C3246 ) \nC2078_=_C3247( C2078 C3247 ) C2078_=_C3249( C2078 C3249 ) C2078_=_C3250( C2078 C3250 ) C2115_=_C2116( C2115 C2116 ) C2115_=_C2119( C2115 C2119 ) C2115_=_C2120( C2115 C2120 ) \nC2115_=_C2121( C2115 C2121 ) C2115_=_C2122( C2115 C2122 ) C2115_=_C2123( C2115 C2123 ) C2115_=_C2125( C2115 C2125 ) C2115_=_C2126( C2115 C2126 ) C2115_=_C2127( C2115 C2127 ) \nC2115_=_C2128( C2115 C2128 ) C2115_=_C2129( C2115 C2129 ) C2115_=_C2130( C2115 C2130 ) C2115_=_C2132( C2115 C2132 ) C2115_=_C2133( C2115 C2133 ) C2115_=_C2135( C2115 C2135 ) \nC2116_=_C2119( C2116 C2119 ) C2116_=_C2120( C2116 C2120 ) C2116_=_C2121( C2116 C2121 ) C2116_=_C2122( C2116 C2122 ) C2116_=_C2123( C2116 C2123 ) C2116_=_C2125( C2116 C2125 ) \nC2116_=_C2126( C2116 C2126 ) C2116_=_C2127( C2116 C2127 ) C2116_=_C2128( C2116 C2128 ) C2116_=_C2129( C2116 C2129 ) C2116_=_C2130( C2116 C2130 ) C2116_=_C2132( C2116 C2132 ) \nC2116_=_C2133( C2116 C2133 ) C2116_=_C2135( C2116 C2135 ) C2116_=_C2260( C2116 C2260 ) C2119_=_C2120( C2119 C2120 ) C2119_=_C2121( C2119 C2121 ) C2119_=_C2122( C2119 C2122 ) \nC2119_=_C2123( C2119 C2123 ) C2119_=_C2125( C2119 C2125 ) C2119_=_C2126( C2119 C2126 ) C2119_=_C2127( C2119 C2127 ) C2119_=_C2128( C2119 C2128 ) C2119_=_C2129( C2119 C2129 ) \nC2119_=_C2130( C2119 C2130 ) C2119_=_C2132( C2119 C2132 ) C2119_=_C2133( C2119 C2133 ) C2119_=_C2135( C2119 C2135 ) C2119_=_C2201( C2119 C2201 ) C2119_=_C2537( C2119 C2537 ) \nC2119_=_C2538( C2119 C2538 ) C2119_=_C2541( C2119 C2541 ) C2119_=_C2549( C2119 C2549 ) C2119_=_C2552( C2119 C2552 ) C2120_=_C2121( C2120 C2121 ) C2120_=_C2122( C2120 C2122 ) \nC2120_=_C2123( C2120 C2123 ) C2120_=_C2125( C2120 C2125 ) C2120_=_C2126( C2120 C2126 ) C2120_=_C2127( C2120 C2127 ) C2120_=_C2128( C2120 C2128 ) C2120_=_C2129( C2120 C2129 ) \nC2120_=_C2130( C2120 C2130 ) C2120_=_C2132( C2120 C2132 ) C2120_=_C2133( C2120 C2133 ) C2120_=_C2135( C2120 C2135 ) C2120_=_C2357( C2120 C2357 ) C2120_=_C2437( C2120 C2437 ) \nC2120_=_C2634( C2120 C2634 ) C2120_=_C2642( C2120 C2642 ) C2120_=_C2645( C2120 C2645 ) C2120_=_C2649( C2120 C2649 ) C2121_=_C2122( C2121 C2122 ) C2121_=_C2123( C2121 C2123 ) \nC2121_=_C2125( C2121 C2125 ) C2121_=_C2126( C2121 C2126 ) C2121_=_C2127( C2121 C2127 ) C2121_=_C2128( C2121 C2128 ) C2121_=_C2129( C2121 C2129 ) C2121_=_C2130( C2121 C2130 ) \nC2121_=_C2132( C2121 C2132 ) C2121_=_C2133( C2121 C2133 ) C2121_=_C2135( C2121 C2135 ) C2122_=_C2123( C2122 C2123 ) C2122_=_C2125( C2122 C2125 ) C2122_=_C2126( C2122 C2126 ) \nC2122_=_C2127( C2122 C2127 ) C2122_=_C2128( C2122 C2128 ) C2122_=_C2129( C2122 C2129 ) C2122_=_C2130( C2122 C2130 ) C2122_=_C2132( C2122 C2132 ) C2122_=_C2133( C2122 C2133 ) \nC2122_=_C2135( C2122 C2135 ) C2122_=_C2358( C2122 C2358 ) C2122_=_C2439( C2122 C2439 ) C2122_=_C2770( C2122 C2770 ) C2122_=_C2771( C2122 C2771 ) C2122_=_C2773( C2122 C2773 ) \nC2122_=_C2774( C2122 C2774 ) C2123_=_C2125( C2123 C2125 ) C2123_=_C2126( C2123 C2126 ) C2123_=_C2127( C2123 C2127 ) C2123_=_C2128( C2123 C2128 ) C2123_=_C2129( C2123 C2129 ) \nC2123_=_C2130( C2123 C2130 ) C2123_=_C2132( C2123 C2132 ) C2123_=_C2133( C2123 C2133 ) C2123_=_C2135( C2123 C2135 ) C2125_=_C2126( C2125 C2126 ) C2125_=_C2127( C2125 C2127 ) \nC2125_=_C2128( C2125 C2128 ) C2125_=_C2129( C2125 C2129 ) C2125_=_C2130( C2125 C2130 ) C2125_=_C2132( C2125 C2132 ) C2125_=_C2133( C2125 C2133 ) C2125_=_C2135( C2125 C2135 ) \nC2125_=_C2360( C2125 C2360 ) C2125_=_C2440( C2125 C2440 ) C2125_=_C3148( C2125 C3148 ) C2125_=_C3151( C2125 C3151 ) C2125_=_C3156( C2125 C3156 ) C2126_=_C2127( C2126 C2127 ) \nC2126_=_C2128( C2126 C2128 ) C2126_=_C2129( C2126 C2129 ) C2126_=_C2130( C2126 C2130 ) C2126_=_C2132( C2126 C2132 ) C2126_=_C2133( C2126 C2133 ) C2126_=_C2135( C2126 C2135 ) \nC2126_=_C3317( C2126 C3317 ) C2127_=_C2128( C2127 C2128 ) C2127_=_C2129( C2127 C2129 ) C2127_=_C2130( C2127 C2130 ) C2127_=_C2132( C2127 C2132 ) C2127_=_C2133( C2127 C2133 ) \nC2127_=_C2135( C2127 C2135 ) C2128_=_C2129( C2128 C2129 ) C2128_=_C2130( C2128 C2130 ) C2128_=_C2132( C2128 C2132 ) C2128_=_C2133( C2128 C2133 ) C2128_=_C2135( C2128 C2135 ) \nC2128_=_C2367( C2128 C2367 ) C2128_=_C3762( C2128 C3762 ) C2129_=_C2130( C2129 C2130 ) C2129_=_C2132( C2129 C2132 ) C2129_=_C2133( C2129 C2133 ) C2129_=_C2135( C2129 C2135 ) \nC2129_=_C2368( C2129 C2368 ) C2129_=_C2445( C2129 C2445 ) C2129_=_C3767( C2129 C3767 ) C2129_=_C3770( C2129 C3770 ) C2129_=_C3774( C2129 C3774 ) C2130_=_C2132( C2130 C2132 ) \nC2130_=_C2133( C2130 C2133 ) C2130_=_C2135( C2130 C2135 ) C2130_=_C3064( C2130 C3064 ) C2132_=_C2133( C2132 C2133 ) C2132_=_C2135( C2132 C2135 ) C2132_=_C3067( C2132 C3067 ) \nC2133_=_C2135( C2133 C2135 ) C2135_=_C3069( C2135 C3069 ) C2200_=_C2201( C2200 C2201 ) C2200_=_C2202( C2200 C2202 ) C2200_=_C2203( C2200 C2203 ) C2200_=_C2204( C2200 C2204 ) \nC2200_=_C2205( C2200 C2205 ) C2200_=_C2207( C2200 C2207 ) C2200_=_C2208( C2200 C2208 ) C2200_=_C2210( C2200 C2210 ) C2200_=_C2211( C2200 C2211 ) C2200_=_C2212( C2200 C2212 ) \nC2200_=_C2213( C2200 C2213 ) C2200_=_C2214( C2200 C2214 ) C2200_=_C2216( C2200 C2216 ) C2200_=_C2218( C2200 C2218 ) C2200_=_C2437( C2200 C2437 ) C2200_=_C2438( C2200 C2438 ) \nC2200_=_C2439( C2200 C2439 ) C2200_=_C2440( C2200 C2440 ) C2200_=_C2441( C2200 C2441 ) C2200_=_C2442( C2200 C2442 ) C2200_=_C2443( C2200 C2443 ) C2200_=_C2444( C2200 C2444 ) \nC2200_=_C2445( C2200 C2445 ) C2200_=_C2447( C2200 C2447 ) C2200_=_C2449( C2200 C2449 ) C2200_=_C2451( C2200 C2451 ) C2200_=_C2452( C2200 C2452 ) C2201_=_C2202( C2201 C2202 ) \nC2201_=_C2203( C2201 C2203 ) C2201_=_C2204( C2201 C2204 ) C2201_=_C2205( C2201 C2205 ) C2201_=_C2207( C2201 C2207 ) C2201_=_C2208( C2201 C2208 ) C2201_=_C2210( C2201 C2210 ) \nC2201_=_C2211( C2201 C2211 ) C2201_=_C2212( C2201 C2212 ) C2201_=_C2213( C2201 C2213 ) C2201_=_C2214( C2201 C2214 ) C2201_=_C2216( C2201 C2216 ) C2201_=_C2218( C2201 C2218 ) \nC2201_=_C2537( C2201 C2537 ) C2201_=_C2538( C2201 C2538 ) C2201_=_C2541( C2201 C2541 ) C2201_=_C2549( C2201 C2549 ) C2201_=_C2552( C2201 C2552 ) C2202_=_C2203( C2202 C2203 ) \nC2202_=_C2204( C2202 C2204 ) C2202_=_C2205( C2202 C2205 ) C2202_=_C2207( C2202 C2207 ) C2202_=_C2208( C2202 C2208 ) C2202_=_C2210( C2202 C2210 ) C2202_=_C2211( C2202 C2211 ) \nC2202_=_C2212( C2202 C2212 ) C2202_=_C2213( C2202 C2213 ) C2202_=_C2214( C2202 C2214 ) C2202_=_C2216( C2202 C2216 ) C2202_=_C2218( C2202 C2218 ) C2202_=_C2438( C2202 C2438 ) \nC2202_=_C2666( C2202 C2666 ) C2203_=_C2204( C2203 C2204 ) C2203_=_C2205(</w:t>
      </w:r>
    </w:p>
    <w:p>
      <w:pPr>
        <w:pStyle w:val="PreformattedText"/>
        <w:bidi w:val="0"/>
        <w:spacing w:before="0" w:after="0"/>
        <w:jc w:val="left"/>
        <w:rPr/>
      </w:pPr>
      <w:r>
        <w:rPr/>
        <w:t xml:space="preserve"> </w:t>
      </w:r>
      <w:r>
        <w:rPr/>
        <w:t>C2203 C2205 ) C2203_=_C2207( C2203 C2207 ) C2203_=_C2208( C2203 C2208 ) C2203_=_C2210( C2203 C2210 ) \nC2203_=_C2211( C2203 C2211 ) C2203_=_C2212( C2203 C2212 ) C2203_=_C2213( C2203 C2213 ) C2203_=_C2214( C2203 C2214 ) C2203_=_C2216( C2203 C2216 ) C2203_=_C2218( C2203 C2218 ) \nC2204_=_C2205( C2204 C2205 ) C2204_=_C2207( C2204 C2207 ) C2204_=_C2208( C2204 C2208 ) C2204_=_C2210( C2204 C2210 ) C2204_=_C2211( C2204 C2211 ) C2204_=_C2212( C2204 C2212 ) \nC2204_=_C2213( C2204 C2213 ) C2204_=_C2214( C2204 C2214 ) C2204_=_C2216( C2204 C2216 ) C2204_=_C2218( C2204 C2218 ) C2204_=_C2761( C2204 C2761 ) C2205_=_C2207( C2205 C2207 ) \nC2205_=_C2208( C2205 C2208 ) C2205_=_C2210( C2205 C2210 ) C2205_=_C2211( C2205 C2211 ) C2205_=_C2212( C2205 C2212 ) C2205_=_C2213( C2205 C2213 ) C2205_=_C2214( C2205 C2214 ) \nC2205_=_C2216( C2205 C2216 ) C2205_=_C2218( C2205 C2218 ) C2205_=_C2807( C2205 C2807 ) C2205_=_C2809( C2205 C2809 ) C2205_=_C2815( C2205 C2815 ) C2207_=_C2208( C2207 C2208 ) \nC2207_=_C2210( C2207 C2210 ) C2207_=_C2211( C2207 C2211 ) C2207_=_C2212( C2207 C2212 ) C2207_=_C2213( C2207 C2213 ) C2207_=_C2214( C2207 C2214 ) C2207_=_C2216( C2207 C2216 ) \nC2207_=_C2218( C2207 C2218 ) C2207_=_C2441( C2207 C2441 ) C2207_=_C3185( C2207 C3185 ) C2208_=_C2210( C2208 C2210 ) C2208_=_C2211( C2208 C2211 ) C2208_=_C2212( C2208 C2212 ) \nC2208_=_C2213( C2208 C2213 ) C2208_=_C2214( C2208 C2214 ) C2208_=_C2216( C2208 C2216 ) C2208_=_C2218( C2208 C2218 ) C2208_=_C2442( C2208 C2442 ) C2208_=_C3416( C2208 C3416 ) \nC2210_=_C2211( C2210 C2211 ) C2210_=_C2212( C2210 C2212 ) C2210_=_C2213( C2210 C2213 ) C2210_=_C2214( C2210 C2214 ) C2210_=_C2216( C2210 C2216 ) C2210_=_C2218( C2210 C2218 ) \nC2211_=_C2212( C2211 C2212 ) C2211_=_C2213( C2211 C2213 ) C2211_=_C2214( C2211 C2214 ) C2211_=_C2216( C2211 C2216 ) C2211_=_C2218( C2211 C2218 ) C2211_=_C3039( C2211 C3039 ) \nC2211_=_C3526( C2211 C3526 ) C2211_=_C3656( C2211 C3656 ) C2211_=_C3658( C2211 C3658 ) C2212_=_C2213( C2212 C2213 ) C2212_=_C2214( C2212 C2214 ) C2212_=_C2216( C2212 C2216 ) \nC2212_=_C2218( C2212 C2218 ) C2213_=_C2214( C2213 C2214 ) C2213_=_C2216( C2213 C2216 ) C2213_=_C2218( C2213 C2218 ) C2214_=_C2216( C2214 C2216 ) C2214_=_C2218( C2214 C2218 ) \nC2214_=_C2447( C2214 C2447 ) C2214_=_C3945( C2214 C3945 ) C2216_=_C2218( C2216 C2218 ) C2216_=_C2451( C2216 C2451 ) C2216_=_C3980( C2216 C3980 ) C2216_=_C4095( C2216 C4095 ) \nC2218_=_C2649( C2218 C2649 ) C2218_=_C2666( C2218 C2666 ) C2218_=_C2774( C2218 C2774 ) C2218_=_C2924( C2218 C2924 ) C2218_=_C3156( C2218 C3156 ) C2218_=_C3174( C2218 C3174 ) \nC2218_=_C3185( C2218 C3185 ) C2218_=_C3213( C2218 C3213 ) C2218_=_C3416( C2218 C3416 ) C2218_=_C3774( C2218 C3774 ) C2218_=_C3885( C2218 C3885 ) C2218_=_C3908( C2218 C3908 ) \nC2218_=_C3945( C2218 C3945 ) C2218_=_C3968( C2218 C3968 ) C2218_=_C4095( C2218 C4095 ) C2260_=_C2538( C2260 C2538 ) C2260_=_C2634( C2260 C2634 ) C2260_=_C2701( C2260 C2701 ) \nC2260_=_C3012( C2260 C3012 ) C2260_=_C3059( C2260 C3059 ) C2260_=_C3060( C2260 C3060 ) C2260_=_C3061( C2260 C3061 ) C2260_=_C3062( C2260 C3062 ) C2260_=_C3063( C2260 C3063 ) \nC2260_=_C3064( C2260 C3064 ) C2260_=_C3065( C2260 C3065 ) C2260_=_C3066( C2260 C3066 ) C2260_=_C3067( C2260 C3067 ) C2260_=_C3069( C2260 C3069 ) C2287_=_C2292( C2287 C2292 ) \nC2287_=_C2293( C2287 C2293 ) C2287_=_C2509( C2287 C2509 ) C2287_=_C2541( C2287 C2541 ) C2287_=_C2779( C2287 C2779 ) C2287_=_C2809( C2287 C2809 ) C2287_=_C3018( C2287 C3018 ) \nC2287_=_C3216( C2287 C3216 ) C2287_=_C3452( C2287 C3452 ) C2287_=_C3525( C2287 C3525 ) C2287_=_C3526( C2287 C3526 ) C2287_=_C3527( C2287 C3527 ) C2287_=_C3528( C2287 C3528 ) \nC2287_=_C3530( C2287 C3530 ) C2292_=_C2293( C2292 C2293 ) C2292_=_C2645( C2292 C2645 ) C2292_=_C2715( C2292 C2715 ) C2292_=_C2771( C2292 C2771 ) C2292_=_C2815( C2292 C2815 ) \nC2292_=_C2873( C2292 C2873 ) C2292_=_C2887( C2292 C2887 ) C2292_=_C3076( C2292 C3076 ) C2292_=_C3151( C2292 C3151 ) C2292_=_C3286( C2292 C3286 ) C2292_=_C3366( C2292 C3366 ) \nC2292_=_C3421( C2292 C3421 ) C2292_=_C3649( C2292 C3649 ) C2292_=_C3770( C2292 C3770 ) C2292_=_C3979( C2292 C3979 ) C2292_=_C3980( C2292 C3980 ) C2292_=_C3981( C2292 C3981 ) \nC2293_=_C2549( C2293 C2549 ) C2293_=_C2783( C2293 C2783 ) C2293_=_C3262( C2293 C3262 ) C2293_=_C3460( C2293 C3460 ) C2293_=_C3494( C2293 C3494 ) C2293_=_C3643( C2293 C3643 ) \nC2293_=_C3656( C2293 C3656 ) C2293_=_C3663( C2293 C3663 ) C2293_=_C3707( C2293 C3707 ) C2293_=_C3846( C2293 C3846 ) C2293_=_C4044( C2293 C4044 ) C2293_=_C4045( C2293 C4045 ) \nC2293_=_C4046( C2293 C4046 ) C2322_=_C2393( C2322 C2393 ) C2322_=_C2467( C2322 C2467 ) C2322_=_C2533( C2322 C2533 ) C2322_=_C2773( C2322 C2773 ) C2322_=_C2920( C2322 C2920 ) \nC2322_=_C3170( C2322 C3170 ) C2322_=_C3210( C2322 C3210 ) C2322_=_C3503( C2322 C3503 ) C2322_=_C3616( C2322 C3616 ) C2322_=_C3813( C2322 C3813 ) C2322_=_C3883( C2322 C3883 ) \nC2322_=_C3904( C2322 C3904 ) C2322_=_C3967( C2322 C3967 ) C2322_=_C3999( C2322 C3999 ) C2340_=_C2552( C2340 C2552 ) C2340_=_C2761( C2340 C2761 ) C2340_=_C3099( C2340 C3099 ) \nC2340_=_C3541( C2340 C3541 ) C2340_=_C3658( C2340 C3658 ) C2340_=_C3807( C2340 C3807 ) C2340_=_C3875( C2340 C3875 ) C2340_=_C3925( C2340 C3925 ) C2340_=_C4065( C2340 C4065 ) \nC2340_=_C4074( C2340 C4074 ) C2340_=_C4080( C2340 C4080 ) C2340_=_C4103( C2340 C4103 ) C2340_=_C4104( C2340 C4104 ) C2342_=_C2348( C2342 C2348 ) C2342_=_C2520( C2342 C2520 ) \nC2342_=_C2553( C2342 C2553 ) C2342_=_C2592( C2342 C2592 ) C2342_=_C2593( C2342 C2593 ) C2342_=_C2594( C2342 C2594 ) C2342_=_C2595( C2342 C2595 ) C2342_=_C2596( C2342 C2596 ) \nC2342_=_C2597( C2342 C2597 ) C2342_=_C2598( C2342 C2598 ) C2342_=_C2599( C2342 C2599 ) C2342_=_C2600( C2342 C2600 ) C2342_=_C2601( C2342 C2601 ) C2342_=_C2602( C2342 C2602 ) \nC2348_=_C2529( C2348 C2529 ) C2348_=_C2597( C2348 C2597 ) C2348_=_C2642( C2348 C2642 ) C2348_=_C2770( C2348 C2770 ) C2348_=_C3148( C2348 C3148 ) C2348_=_C3195( C2348 C3195 ) \nC2348_=_C3269( C2348 C3269 ) C2348_=_C3613( C2348 C3613 ) C2348_=_C3726( C2348 C3726 ) C2348_=_C3767( C2348 C3767 ) C2348_=_C3810( C2348 C3810 ) C2348_=_C3849( C2348 C3849 ) \nC2348_=_C3852( C2348 C3852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70( C2357 C2370 ) C2357_=_C2372( C2357 C2372 ) C2357_=_C2374( C2357 C2374 ) C2357_=_C2375( C2357 C2375 ) C2357_=_C2377( C2357 C2377 ) C2357_=_C2378( C2357 C2378 ) \nC2357_=_C2437( C2357 C2437 ) C2357_=_C2634( C2357 C2634 ) C2357_=_C2642( C2357 C2642 ) C2357_=_C2645( C2357 C2645 ) C2357_=_C2649( C2357 C2649 ) C2358_=_C2359( C2358 C2359 ) \nC2358_=_C2360( C2358 C2360 ) C2358_=_C2361( C2358 C2361 ) C2358_=_C2362( C2358 C2362 ) C2358_=_C2363( C2358 C2363 ) C2358_=_C2364( C2358 C2364 ) C2358_=_C2365( C2358 C2365 ) \nC2358_=_C2366( C2358 C2366 ) C2358_=_C2367( C2358 C2367 ) C2358_=_C2368( C2358 C2368 ) C2358_=_C2370( C2358 C2370 ) C2358_=_C2372( C2358 C2372 ) C2358_=_C2374( C2358 C2374 ) \nC2358_=_C2375( C2358 C2375 ) C2358_=_C2377( C2358 C2377 ) C2358_=_C2378( C2358 C2378 ) C2358_=_C2439( C2358 C2439 ) C2358_=_C2770( C2358 C2770 ) C2358_=_C2771( C2358 C2771 ) \nC2358_=_C2773( C2358 C2773 ) C2358_=_C2774( C2358 C2774 ) C2359_=_C2360( C2359 C2360 ) C2359_=_C2361( C2359 C2361 ) C2359_=_C2362( C2359 C2362 ) C2359_=_C2363( C2359 C2363 ) \nC2359_=_C2364( C2359 C2364 ) C2359_=_C2365( C2359 C2365 ) C2359_=_C2366( C2359 C2366 ) C2359_=_C2367( C2359 C2367 ) C2359_=_C2368( C2359 C2368 ) C2359_=_C2370( C2359 C2370 ) \nC2359_=_C2372( C2359 C2372 ) C2359_=_C2374( C2359 C2374 ) C2359_=_C2375( C2359 C2375 ) C2359_=_C2377( C2359 C2377 ) C2359_=_C2378( C2359 C2378 ) C2359_=_C3012( C2359 C3012 ) \nC2359_=_C3014( C2359 C3014 ) C2359_=_C3018( C2359 C3018 ) C2359_=_C3031( C2359 C3031 ) C2360_=_C2361( C2360 C2361 ) C2360_=_C2362( C2360 C2362 ) C2360_=_C2363( C2360 C2363 ) \nC2360_=_C2364( C2360 C2364 ) C2360_=_C2365( C2360 C2365 ) C2360_=_C2366( C2360 C2366 ) C2360_=_C2367( C2360 C2367 ) C2360_=_C2368( C2360 C2368 ) C2360_=_C2370( C2360 C2370 ) \nC2360_=_C2372( C2360 C2372 ) C2360_=_C2374( C2360 C2374 ) C2360_=_C2375( C2360 C2375 ) C2360_=_C2377( C2360 C2377 ) C2360_=_C2378( C2360 C2378 ) C2360_=_C2440( C2360 C2440 ) \nC2360_=_C3148( C2360 C3148 ) C2360_=_C3151( C2360 C3151 ) C2360_=_C3156( C2360 C3156 ) C2361_=_C2362( C2361 C2362 ) C2361_=_C2363( C2361 C2363 ) C2361_=_C2364( C2361 C2364 ) \nC2361_=_C2365( C2361 C2365 ) C2361_=_C2366( C2361 C2366 ) C2361_=_C2367( C2361 C2367 ) C2361_=_C2368( C2361 C2368 ) C2361_=_C2370( C2361 C2370 ) C2361_=_C2372( C2361 C2372 ) \nC2361_=_C2374( C2361 C2374 ) C2361_=_C2375( C2361 C2375 ) C2361_=_C2377( C2361 C2377 ) C2361_=_C2378( C2361 C2378 ) C2361_=_C3343( C2361 C3343 ) C2362_=_C2363( C2362 C2363 ) \nC2362_=_C2364( C2362 C2364 ) C2362_=_C2365( C2362 C2365 ) C2362_=_C2366( C2362 C2366 ) C2362_=_C2367( C2362 C2367 ) C2362_=_C2368( C2362 C2368 ) C2362_=_C2370( C2362 C2370 ) \nC2362_=_C2372( C2362 C2372 ) C2362_=_C2374( C2362 C2374 ) C2362_=_C2375( C2362 C2375 ) C2362_=_C2377( C2362 C2377 ) C2362_=_C2378( C2362 C2378 ) C2362_=_C3358( C2362 C3358 ) \nC2363_=_C2364( C2363 C2364 ) C2363_=_C2365( C2363 C2365 ) C2363_=_C2366( C2363 C2366 ) C2363_=_C2367( C2363 C2367 ) C2363_=_C2368( C2363 C2368 ) C2363_=_C2370( C2363 C2370 ) \nC2363_=_C2372( C2363 C2372 ) C2363_=_C2374( C2363 C2374 ) C2363_=_C2375( C2363 C2375 ) C2363_=_C2377( C2363 C2377 ) C2363_=_C2378( C2363 C2378 ) C2363_=_C3568( C2363 C3568 ) \nC2364_=_C2365( C2364 C2365 ) C2364_=_C2366( C2364 C2366 ) C2364_=_C2367( C2364 C2367 ) C2364_=_C2368( C2364 C2368 ) C2364_=_C2370( C2364 C2370 ) C2364_=_C2372( C2364 C2372 ) \nC2364_=_C2374( C2364 C2374 ) C2364_=_C2375( C2364 C2375 ) C2364_=_C2377( C2364 C2377 ) C2364_=_C2378( C2364 C2378 ) C2364_=_C2443(</w:t>
      </w:r>
    </w:p>
    <w:p>
      <w:pPr>
        <w:pStyle w:val="PreformattedText"/>
        <w:bidi w:val="0"/>
        <w:spacing w:before="0" w:after="0"/>
        <w:jc w:val="left"/>
        <w:rPr/>
      </w:pPr>
      <w:r>
        <w:rPr/>
        <w:t xml:space="preserve"> </w:t>
      </w:r>
      <w:r>
        <w:rPr/>
        <w:t>C2364 C2443 ) C2364_=_C3606( C2364 C3606 ) \nC2365_=_C2366( C2365 C2366 ) C2365_=_C2367( C2365 C2367 ) C2365_=_C2368( C2365 C2368 ) C2365_=_C2370( C2365 C2370 ) C2365_=_C2372( C2365 C2372 ) C2365_=_C2374( C2365 C2374 ) \nC2365_=_C2375( C2365 C2375 ) C2365_=_C2377( C2365 C2377 ) C2365_=_C2378( C2365 C2378 ) C2365_=_C2444( C2365 C2444 ) C2365_=_C3688( C2365 C3688 ) C2366_=_C2367( C2366 C2367 ) \nC2366_=_C2368( C2366 C2368 ) C2366_=_C2370( C2366 C2370 ) C2366_=_C2372( C2366 C2372 ) C2366_=_C2374( C2366 C2374 ) C2366_=_C2375( C2366 C2375 ) C2366_=_C2377( C2366 C2377 ) \nC2366_=_C2378( C2366 C2378 ) C2366_=_C3753( C2366 C3753 ) C2367_=_C2368( C2367 C2368 ) C2367_=_C2370( C2367 C2370 ) C2367_=_C2372( C2367 C2372 ) C2367_=_C2374( C2367 C2374 ) \nC2367_=_C2375( C2367 C2375 ) C2367_=_C2377( C2367 C2377 ) C2367_=_C2378( C2367 C2378 ) C2367_=_C3762( C2367 C3762 ) C2368_=_C2370( C2368 C2370 ) C2368_=_C2372( C2368 C2372 ) \nC2368_=_C2374( C2368 C2374 ) C2368_=_C2375( C2368 C2375 ) C2368_=_C2377( C2368 C2377 ) C2368_=_C2378( C2368 C2378 ) C2368_=_C2445( C2368 C2445 ) C2368_=_C3767( C2368 C3767 ) \nC2368_=_C3770( C2368 C3770 ) C2368_=_C3774( C2368 C3774 ) C2370_=_C2372( C2370 C2372 ) C2370_=_C2374( C2370 C2374 ) C2370_=_C2375( C2370 C2375 ) C2370_=_C2377( C2370 C2377 ) \nC2370_=_C2378( C2370 C2378 ) C2370_=_C3879( C2370 C3879 ) C2372_=_C2374( C2372 C2374 ) C2372_=_C2375( C2372 C2375 ) C2372_=_C2377( C2372 C2377 ) C2372_=_C2378( C2372 C2378 ) \nC2372_=_C2449( C2372 C2449 ) C2372_=_C4004( C2372 C4004 ) C2374_=_C2375( C2374 C2375 ) C2374_=_C2377( C2374 C2377 ) C2374_=_C2378( C2374 C2378 ) C2374_=_C2452( C2374 C2452 ) \nC2374_=_C4051( C2374 C4051 ) C2375_=_C2377( C2375 C2377 ) C2375_=_C2378( C2375 C2378 ) C2375_=_C4102( C2375 C4102 ) C2377_=_C2378( C2377 C2378 ) C2377_=_C4109( C2377 C4109 ) \nC2378_=_C2567( C2378 C2567 ) C2378_=_C3031( C2378 C3031 ) C2378_=_C3201( C2378 C3201 ) C2378_=_C3238( C2378 C3238 ) C2378_=_C3317( C2378 C3317 ) C2378_=_C3343( C2378 C3343 ) \nC2378_=_C3358( C2378 C3358 ) C2378_=_C3386( C2378 C3386 ) C2378_=_C3499( C2378 C3499 ) C2378_=_C3568( C2378 C3568 ) C2378_=_C3704( C2378 C3704 ) C2378_=_C3753( C2378 C3753 ) \nC2378_=_C3762( C2378 C3762 ) C2378_=_C3879( C2378 C3879 ) C2378_=_C4052( C2378 C4052 ) C2378_=_C4057( C2378 C4057 ) C2378_=_C4102( C2378 C4102 ) C2378_=_C4109( C2378 C4109 ) \nC2393_=_C2467( C2393 C2467 ) C2393_=_C2533( C2393 C2533 ) C2393_=_C2773( C2393 C2773 ) C2393_=_C2920( C2393 C2920 ) C2393_=_C3170( C2393 C3170 ) C2393_=_C3210( C2393 C3210 ) \nC2393_=_C3503( C2393 C3503 ) C2393_=_C3616( C2393 C3616 ) C2393_=_C3813( C2393 C3813 ) C2393_=_C3883( C2393 C3883 ) C2393_=_C3904( C2393 C3904 ) C2393_=_C3967( C2393 C3967 ) \nC2393_=_C3999( C2393 C3999 ) C2401_=_C2537( C2401 C2537 ) C2401_=_C2835( C2401 C2835 ) C2401_=_C3032( C2401 C3032 ) C2401_=_C3033( C2401 C3033 ) C2401_=_C3034( C2401 C3034 ) \nC2401_=_C3036( C2401 C3036 ) C2401_=_C3038( C2401 C3038 ) C2401_=_C3039( C2401 C3039 ) C2401_=_C3040( C2401 C3040 ) C2401_=_C3041( C2401 C3041 ) C2401_=_C3043( C2401 C3043 ) \nC2401_=_C3044( C2401 C3044 ) C2401_=_C3046( C2401 C3046 ) C2401_=_C3047( C2401 C3047 ) C2437_=_C2438( C2437 C2438 ) C2437_=_C2439( C2437 C2439 ) C2437_=_C2440( C2437 C2440 ) \nC2437_=_C2441( C2437 C2441 ) C2437_=_C2442( C2437 C2442 ) C2437_=_C2443( C2437 C2443 ) C2437_=_C2444( C2437 C2444 ) C2437_=_C2445( C2437 C2445 ) C2437_=_C2447( C2437 C2447 ) \nC2437_=_C2449( C2437 C2449 ) C2437_=_C2451( C2437 C2451 ) C2437_=_C2452( C2437 C2452 ) C2437_=_C2634( C2437 C2634 ) C2437_=_C2642( C2437 C2642 ) C2437_=_C2645( C2437 C2645 ) \nC2437_=_C2649( C2437 C2649 ) C2438_=_C2439( C2438 C2439 ) C2438_=_C2440( C2438 C2440 ) C2438_=_C2441( C2438 C2441 ) C2438_=_C2442( C2438 C2442 ) C2438_=_C2443( C2438 C2443 ) \nC2438_=_C2444( C2438 C2444 ) C2438_=_C2445( C2438 C2445 ) C2438_=_C2447( C2438 C2447 ) C2438_=_C2449( C2438 C2449 ) C2438_=_C2451( C2438 C2451 ) C2438_=_C2452( C2438 C2452 ) \nC2438_=_C2666( C2438 C2666 ) C2439_=_C2440( C2439 C2440 ) C2439_=_C2441( C2439 C2441 ) C2439_=_C2442( C2439 C2442 ) C2439_=_C2443( C2439 C2443 ) C2439_=_C2444( C2439 C2444 ) \nC2439_=_C2445( C2439 C2445 ) C2439_=_C2447( C2439 C2447 ) C2439_=_C2449( C2439 C2449 ) C2439_=_C2451( C2439 C2451 ) C2439_=_C2452( C2439 C2452 ) C2439_=_C2770( C2439 C2770 ) \nC2439_=_C2771( C2439 C2771 ) C2439_=_C2773( C2439 C2773 ) C2439_=_C2774( C2439 C2774 ) C2440_=_C2441( C2440 C2441 ) C2440_=_C2442( C2440 C2442 ) C2440_=_C2443( C2440 C2443 ) \nC2440_=_C2444( C2440 C2444 ) C2440_=_C2445( C2440 C2445 ) C2440_=_C2447( C2440 C2447 ) C2440_=_C2449( C2440 C2449 ) C2440_=_C2451( C2440 C2451 ) C2440_=_C2452( C2440 C2452 ) \nC2440_=_C3148( C2440 C3148 ) C2440_=_C3151( C2440 C3151 ) C2440_=_C3156( C2440 C3156 ) C2441_=_C2442( C2441 C2442 ) C2441_=_C2443( C2441 C2443 ) C2441_=_C2444( C2441 C2444 ) \nC2441_=_C2445( C2441 C2445 ) C2441_=_C2447( C2441 C2447 ) C2441_=_C2449( C2441 C2449 ) C2441_=_C2451( C2441 C2451 ) C2441_=_C2452( C2441 C2452 ) C2441_=_C3185( C2441 C3185 ) \nC2442_=_C2443( C2442 C2443 ) C2442_=_C2444( C2442 C2444 ) C2442_=_C2445( C2442 C2445 ) C2442_=_C2447( C2442 C2447 ) C2442_=_C2449( C2442 C2449 ) C2442_=_C2451( C2442 C2451 ) \nC2442_=_C2452( C2442 C2452 ) C2442_=_C3416( C2442 C3416 ) C2443_=_C2444( C2443 C2444 ) C2443_=_C2445( C2443 C2445 ) C2443_=_C2447( C2443 C2447 ) C2443_=_C2449( C2443 C2449 ) \nC2443_=_C2451( C2443 C2451 ) C2443_=_C2452( C2443 C2452 ) C2443_=_C3606( C2443 C3606 ) C2444_=_C2445( C2444 C2445 ) C2444_=_C2447( C2444 C2447 ) C2444_=_C2449( C2444 C2449 ) \nC2444_=_C2451( C2444 C2451 ) C2444_=_C2452( C2444 C2452 ) C2444_=_C3688( C2444 C3688 ) C2445_=_C2447( C2445 C2447 ) C2445_=_C2449( C2445 C2449 ) C2445_=_C2451( C2445 C2451 ) \nC2445_=_C2452( C2445 C2452 ) C2445_=_C3767( C2445 C3767 ) C2445_=_C3770( C2445 C3770 ) C2445_=_C3774( C2445 C3774 ) C2447_=_C2449( C2447 C2449 ) C2447_=_C2451( C2447 C2451 ) \nC2447_=_C2452( C2447 C2452 ) C2447_=_C3945( C2447 C3945 ) C2449_=_C2451( C2449 C2451 ) C2449_=_C2452( C2449 C2452 ) C2449_=_C4004( C2449 C4004 ) C2451_=_C2452( C2451 C2452 ) \nC2451_=_C3980( C2451 C3980 ) C2451_=_C4095( C2451 C4095 ) C2452_=_C4051( C2452 C4051 ) C2467_=_C2533( C2467 C2533 ) C2467_=_C2773( C2467 C2773 ) C2467_=_C2920( C2467 C2920 ) \nC2467_=_C3170( C2467 C3170 ) C2467_=_C3210( C2467 C3210 ) C2467_=_C3503( C2467 C3503 ) C2467_=_C3616( C2467 C3616 ) C2467_=_C3813( C2467 C3813 ) C2467_=_C3883( C2467 C3883 ) \nC2467_=_C3904( C2467 C3904 ) C2467_=_C3967( C2467 C3967 ) C2467_=_C3999( C2467 C3999 ) C2507_=_C2509( C2507 C2509 ) C2507_=_C2807( C2507 C2807 ) C2507_=_C2997( C2507 C2997 ) \nC2507_=_C3014( C2507 C3014 ) C2507_=_C3085( C2507 C3085 ) C2507_=_C3214( C2507 C3214 ) C2507_=_C3239( C2507 C3239 ) C2507_=_C3240( C2507 C3240 ) C2507_=_C3241( C2507 C3241 ) \nC2507_=_C3243( C2507 C3243 ) C2507_=_C3244( C2507 C3244 ) C2507_=_C3245( C2507 C3245 ) C2507_=_C3246( C2507 C3246 ) C2507_=_C3247( C2507 C3247 ) C2507_=_C3249( C2507 C3249 ) \nC2507_=_C3250( C2507 C3250 ) C2509_=_C2541( C2509 C2541 ) C2509_=_C2779( C2509 C2779 ) C2509_=_C2809( C2509 C2809 ) C2509_=_C3018( C2509 C3018 ) C2509_=_C3216( C2509 C3216 ) \nC2509_=_C3452( C2509 C3452 ) C2509_=_C3525( C2509 C3525 ) C2509_=_C3526( C2509 C3526 ) C2509_=_C3527( C2509 C3527 ) C2509_=_C3528( C2509 C3528 ) C2509_=_C3530( C2509 C3530 ) \nC2520_=_C2529( C2520 C2529 ) C2520_=_C2533( C2520 C2533 ) C2520_=_C2553( C2520 C2553 ) C2520_=_C2592( C2520 C2592 ) C2520_=_C2593( C2520 C2593 ) C2520_=_C2594( C2520 C2594 ) \nC2520_=_C2595( C2520 C2595 ) C2520_=_C2596( C2520 C2596 ) C2520_=_C2597( C2520 C2597 ) C2520_=_C2598( C2520 C2598 ) C2520_=_C2599( C2520 C2599 ) C2520_=_C2600( C2520 C2600 ) \nC2520_=_C2601( C2520 C2601 ) C2520_=_C2602( C2520 C2602 ) C2529_=_C2533( C2529 C2533 ) C2529_=_C2597( C2529 C2597 ) C2529_=_C2642( C2529 C2642 ) C2529_=_C2770( C2529 C2770 ) \nC2529_=_C3148( C2529 C3148 ) C2529_=_C3195( C2529 C3195 ) C2529_=_C3269( C2529 C3269 ) C2529_=_C3613( C2529 C3613 ) C2529_=_C3726( C2529 C3726 ) C2529_=_C3767( C2529 C3767 ) \nC2529_=_C3810( C2529 C3810 ) C2529_=_C3849( C2529 C3849 ) C2529_=_C3852( C2529 C3852 ) C2533_=_C2773( C2533 C2773 ) C2533_=_C2920( C2533 C2920 ) C2533_=_C3170( C2533 C3170 ) \nC2533_=_C3210( C2533 C3210 ) C2533_=_C3503( C2533 C3503 ) C2533_=_C3616( C2533 C3616 ) C2533_=_C3813( C2533 C3813 ) C2533_=_C3883( C2533 C3883 ) C2533_=_C3904( C2533 C3904 ) \nC2533_=_C3967( C2533 C3967 ) C2533_=_C3999( C2533 C3999 ) C2537_=_C2538( C2537 C2538 ) C2537_=_C2541( C2537 C2541 ) C2537_=_C2549( C2537 C2549 ) C2537_=_C2552( C2537 C2552 ) \nC2537_=_C2835( C2537 C2835 ) C2537_=_C3032( C2537 C3032 ) C2537_=_C3033( C2537 C3033 ) C2537_=_C3034( C2537 C3034 ) C2537_=_C3036( C2537 C3036 ) C2537_=_C3038( C2537 C3038 ) \nC2537_=_C3039( C2537 C3039 ) C2537_=_C3040( C2537 C3040 ) C2537_=_C3041( C2537 C3041 ) C2537_=_C3043( C2537 C3043 ) C2537_=_C3044( C2537 C3044 ) C2537_=_C3046( C2537 C3046 ) \nC2537_=_C3047( C2537 C3047 ) C2538_=_C2541( C2538 C2541 ) C2538_=_C2549( C2538 C2549 ) C2538_=_C2552( C2538 C2552 ) C2538_=_C2634( C2538 C2634 ) C2538_=_C2701( C2538 C2701 ) \nC2538_=_C3012( C2538 C3012 ) C2538_=_C3059( C2538 C3059 ) C2538_=_C3060( C2538 C3060 ) C2538_=_C3061( C2538 C3061 ) C2538_=_C3062( C2538 C3062 ) C2538_=_C3063( C2538 C3063 ) \nC2538_=_C3064( C2538 C3064 ) C2538_=_C3065( C2538 C3065 ) C2538_=_C3066( C2538 C3066 ) C2538_=_C3067( C2538 C3067 ) C2538_=_C3069( C2538 C3069 ) C2541_=_C2549( C2541 C2549 ) \nC2541_=_C2552( C2541 C2552 ) C2541_=_C2779( C2541 C2779 ) C2541_=_C2809( C2541 C2809 ) C2541_=_C3018( C2541 C3018 ) C2541_=_C3216( C2541 C3216 ) C2541_=_C3452( C2541 C3452 ) \nC2541_=_C3525( C2541 C3525 ) C2541_=_C3526( C2541 C3526 ) C2541_=_C3527( C2541 C3527 ) C2541_=_C3528( C2541 C3528 ) C2541_=_C3530( C2541 C3530 ) C2549_=_C2552( C2549 C2552 ) \nC2549_=_C2783( C2549 C2783 ) C2549_=_C3262( C2549 C3262 ) C2549_=_C3460( C2549 C3460 ) C2549_=_C3494( C2549 C3494 ) C2549_=_C3643( C2549 C3643 ) C2549_=_C3656( C2549 C3656 ) \nC2549_=_C3663(</w:t>
      </w:r>
    </w:p>
    <w:p>
      <w:pPr>
        <w:pStyle w:val="PreformattedText"/>
        <w:bidi w:val="0"/>
        <w:spacing w:before="0" w:after="0"/>
        <w:jc w:val="left"/>
        <w:rPr/>
      </w:pPr>
      <w:r>
        <w:rPr/>
        <w:t xml:space="preserve"> </w:t>
      </w:r>
      <w:r>
        <w:rPr/>
        <w:t>C2549 C3663 ) C2549_=_C3707( C2549 C3707 ) C2549_=_C3846( C2549 C3846 ) C2549_=_C4044( C2549 C4044 ) C2549_=_C4045( C2549 C4045 ) C2549_=_C4046( C2549 C4046 ) \nC2552_=_C2761( C2552 C2761 ) C2552_=_C3099( C2552 C3099 ) C2552_=_C3541( C2552 C3541 ) C2552_=_C3658( C2552 C3658 ) C2552_=_C3807( C2552 C3807 ) C2552_=_C3875( C2552 C3875 ) \nC2552_=_C3925( C2552 C3925 ) C2552_=_C4065( C2552 C4065 ) C2552_=_C4074( C2552 C4074 ) C2552_=_C4080( C2552 C4080 ) C2552_=_C4103( C2552 C4103 ) C2552_=_C4104( C2552 C4104 ) \nC2553_=_C2554( C2553 C2554 ) C2553_=_C2564( C2553 C2564 ) C2553_=_C2567( C2553 C2567 ) C2553_=_C2592( C2553 C2592 ) C2553_=_C2593( C2553 C2593 ) C2553_=_C2594( C2553 C2594 ) \nC2553_=_C2595( C2553 C2595 ) C2553_=_C2596( C2553 C2596 ) C2553_=_C2597( C2553 C2597 ) C2553_=_C2598( C2553 C2598 ) C2553_=_C2599( C2553 C2599 ) C2553_=_C2600( C2553 C2600 ) \nC2553_=_C2601( C2553 C2601 ) C2553_=_C2602( C2553 C2602 ) C2554_=_C2564( C2554 C2564 ) C2554_=_C2567( C2554 C2567 ) C2554_=_C2619( C2554 C2619 ) C2554_=_C2620( C2554 C2620 ) \nC2554_=_C2621( C2554 C2621 ) C2554_=_C2623( C2554 C2623 ) C2554_=_C2624( C2554 C2624 ) C2554_=_C2625( C2554 C2625 ) C2554_=_C2626( C2554 C2626 ) C2554_=_C2627( C2554 C2627 ) \nC2554_=_C2628( C2554 C2628 ) C2554_=_C2630( C2554 C2630 ) C2554_=_C2632( C2554 C2632 ) C2564_=_C2567( C2564 C2567 ) C2564_=_C2600( C2564 C2600 ) C2564_=_C2626( C2564 C2626 ) \nC2564_=_C3234( C2564 C3234 ) C2564_=_C3588( C2564 C3588 ) C2564_=_C3606( C2564 C3606 ) C2564_=_C3644( C2564 C3644 ) C2564_=_C3688( C2564 C3688 ) C2564_=_C4004( C2564 C4004 ) \nC2564_=_C4051( C2564 C4051 ) C2564_=_C4052( C2564 C4052 ) C2567_=_C3031( C2567 C3031 ) C2567_=_C3201( C2567 C3201 ) C2567_=_C3238( C2567 C3238 ) C2567_=_C3317( C2567 C3317 ) \nC2567_=_C3343( C2567 C3343 ) C2567_=_C3358( C2567 C3358 ) C2567_=_C3386( C2567 C3386 ) C2567_=_C3499( C2567 C3499 ) C2567_=_C3568( C2567 C3568 ) C2567_=_C3704( C2567 C3704 ) \nC2567_=_C3753( C2567 C3753 ) C2567_=_C3762( C2567 C3762 ) C2567_=_C3879( C2567 C3879 ) C2567_=_C4052( C2567 C4052 ) C2567_=_C4057( C2567 C4057 ) C2567_=_C4102( C2567 C4102 ) \nC2567_=_C4109( C2567 C4109 ) C2592_=_C2593( C2592 C2593 ) C2592_=_C2594( C2592 C2594 ) C2592_=_C2595( C2592 C2595 ) C2592_=_C2596( C2592 C2596 ) C2592_=_C2597( C2592 C2597 ) \nC2592_=_C2598( C2592 C2598 ) C2592_=_C2599( C2592 C2599 ) C2592_=_C2600( C2592 C2600 ) C2592_=_C2601( C2592 C2601 ) C2592_=_C2602( C2592 C2602 ) C2592_=_C3032( C2592 C3032 ) \nC2593_=_C2594( C2593 C2594 ) C2593_=_C2595( C2593 C2595 ) C2593_=_C2596( C2593 C2596 ) C2593_=_C2597( C2593 C2597 ) C2593_=_C2598( C2593 C2598 ) C2593_=_C2599( C2593 C2599 ) \nC2593_=_C2600( C2593 C2600 ) C2593_=_C2601( C2593 C2601 ) C2593_=_C2602( C2593 C2602 ) C2593_=_C3195( C2593 C3195 ) C2593_=_C3201( C2593 C3201 ) C2594_=_C2595( C2594 C2595 ) \nC2594_=_C2596( C2594 C2596 ) C2594_=_C2597( C2594 C2597 ) C2594_=_C2598( C2594 C2598 ) C2594_=_C2599( C2594 C2599 ) C2594_=_C2600( C2594 C2600 ) C2594_=_C2601( C2594 C2601 ) \nC2594_=_C2602( C2594 C2602 ) C2594_=_C2621( C2594 C2621 ) C2594_=_C3234( C2594 C3234 ) C2594_=_C3238( C2594 C3238 ) C2595_=_C2596( C2595 C2596 ) C2595_=_C2597( C2595 C2597 ) \nC2595_=_C2598( C2595 C2598 ) C2595_=_C2599( C2595 C2599 ) C2595_=_C2600( C2595 C2600 ) C2595_=_C2601( C2595 C2601 ) C2595_=_C2602( C2595 C2602 ) C2595_=_C3269( C2595 C3269 ) \nC2596_=_C2597( C2596 C2597 ) C2596_=_C2598( C2596 C2598 ) C2596_=_C2599( C2596 C2599 ) C2596_=_C2600( C2596 C2600 ) C2596_=_C2601( C2596 C2601 ) C2596_=_C2602( C2596 C2602 ) \nC2596_=_C3726( C2596 C3726 ) C2597_=_C2598( C2597 C2598 ) C2597_=_C2599( C2597 C2599 ) C2597_=_C2600( C2597 C2600 ) C2597_=_C2601( C2597 C2601 ) C2597_=_C2602( C2597 C2602 ) \nC2597_=_C2642( C2597 C2642 ) C2597_=_C2770( C2597 C2770 ) C2597_=_C3148( C2597 C3148 ) C2597_=_C3195( C2597 C3195 ) C2597_=_C3269( C2597 C3269 ) C2597_=_C3613( C2597 C3613 ) \nC2597_=_C3726( C2597 C3726 ) C2597_=_C3767( C2597 C3767 ) C2597_=_C3810( C2597 C3810 ) C2597_=_C3849( C2597 C3849 ) C2597_=_C3852( C2597 C3852 ) C2598_=_C2599( C2598 C2599 ) \nC2598_=_C2600( C2598 C2600 ) C2598_=_C2601( C2598 C2601 ) C2598_=_C2602( C2598 C2602 ) C2598_=_C3849( C2598 C3849 ) C2599_=_C2600( C2599 C2600 ) C2599_=_C2601( C2599 C2601 ) \nC2599_=_C2602( C2599 C2602 ) C2600_=_C2601( C2600 C2601 ) C2600_=_C2602( C2600 C2602 ) C2600_=_C2626( C2600 C2626 ) C2600_=_C3234( C2600 C3234 ) C2600_=_C3588( C2600 C3588 ) \nC2600_=_C3606( C2600 C3606 ) C2600_=_C3644( C2600 C3644 ) C2600_=_C3688( C2600 C3688 ) C2600_=_C4004( C2600 C4004 ) C2600_=_C4051( C2600 C4051 ) C2600_=_C4052( C2600 C4052 ) \nC2601_=_C2602( C2601 C2602 ) C2601_=_C2628( C2601 C2628 ) C2601_=_C3044( C2601 C3044 ) C2601_=_C3247( C2601 C3247 ) C2601_=_C3852( C2601 C3852 ) C2601_=_C4080( C2601 C4080 ) \nC2619_=_C2620( C2619 C2620 ) C2619_=_C2621( C2619 C2621 ) C2619_=_C2623( C2619 C2623 ) C2619_=_C2624( C2619 C2624 ) C2619_=_C2625( C2619 C2625 ) C2619_=_C2626( C2619 C2626 ) \nC2619_=_C2627( C2619 C2627 ) C2619_=_C2628( C2619 C2628 ) C2619_=_C2630( C2619 C2630 ) C2619_=_C2632( C2619 C2632 ) C2619_=_C3033( C2619 C3033 ) C2619_=_C3085( C2619 C3085 ) \nC2619_=_C3099( C2619 C3099 ) C2620_=_C2621( C2620 C2621 ) C2620_=_C2623( C2620 C2623 ) C2620_=_C2624( C2620 C2624 ) C2620_=_C2625( C2620 C2625 ) C2620_=_C2626( C2620 C2626 ) \nC2620_=_C2627( C2620 C2627 ) C2620_=_C2628( C2620 C2628 ) C2620_=_C2630( C2620 C2630 ) C2620_=_C2632( C2620 C2632 ) C2621_=_C2623( C2621 C2623 ) C2621_=_C2624( C2621 C2624 ) \nC2621_=_C2625( C2621 C2625 ) C2621_=_C2626( C2621 C2626 ) C2621_=_C2627( C2621 C2627 ) C2621_=_C2628( C2621 C2628 ) C2621_=_C2630( C2621 C2630 ) C2621_=_C2632( C2621 C2632 ) \nC2621_=_C3234( C2621 C3234 ) C2621_=_C3238( C2621 C3238 ) C2623_=_C2624( C2623 C2624 ) C2623_=_C2625( C2623 C2625 ) C2623_=_C2626( C2623 C2626 ) C2623_=_C2627( C2623 C2627 ) \nC2623_=_C2628( C2623 C2628 ) C2623_=_C2630( C2623 C2630 ) C2623_=_C2632( C2623 C2632 ) C2623_=_C3239( C2623 C3239 ) C2624_=_C2625( C2624 C2625 ) C2624_=_C2626( C2624 C2626 ) \nC2624_=_C2627( C2624 C2627 ) C2624_=_C2628( C2624 C2628 ) C2624_=_C2630( C2624 C2630 ) C2624_=_C2632( C2624 C2632 ) C2624_=_C3038( C2624 C3038 ) C2624_=_C3243( C2624 C3243 ) \nC2624_=_C3541( C2624 C3541 ) C2625_=_C2626( C2625 C2626 ) C2625_=_C2627( C2625 C2627 ) C2625_=_C2628( C2625 C2628 ) C2625_=_C2630( C2625 C2630 ) C2625_=_C2632( C2625 C2632 ) \nC2625_=_C3041( C2625 C3041 ) C2625_=_C3245( C2625 C3245 ) C2625_=_C3925( C2625 C3925 ) C2626_=_C2627( C2626 C2627 ) C2626_=_C2628( C2626 C2628 ) C2626_=_C2630( C2626 C2630 ) \nC2626_=_C2632( C2626 C2632 ) C2626_=_C3234( C2626 C3234 ) C2626_=_C3588( C2626 C3588 ) C2626_=_C3606( C2626 C3606 ) C2626_=_C3644( C2626 C3644 ) C2626_=_C3688( C2626 C3688 ) \nC2626_=_C4004( C2626 C4004 ) C2626_=_C4051( C2626 C4051 ) C2626_=_C4052( C2626 C4052 ) C2627_=_C2628( C2627 C2628 ) C2627_=_C2630( C2627 C2630 ) C2627_=_C2632( C2627 C2632 ) \nC2627_=_C4065( C2627 C4065 ) C2628_=_C2630( C2628 C2630 ) C2628_=_C2632( C2628 C2632 ) C2628_=_C3044( C2628 C3044 ) C2628_=_C3247( C2628 C3247 ) C2628_=_C3852( C2628 C3852 ) \nC2628_=_C4080( C2628 C4080 ) C2630_=_C2632( C2630 C2632 ) C2630_=_C3046( C2630 C3046 ) C2630_=_C3249( C2630 C3249 ) C2630_=_C4103( C2630 C4103 ) C2632_=_C3047( C2632 C3047 ) \nC2632_=_C3250( C2632 C3250 ) C2632_=_C4104( C2632 C4104 ) C2634_=_C2642( C2634 C2642 ) C2634_=_C2645( C2634 C2645 ) C2634_=_C2649( C2634 C2649 ) C2634_=_C2701( C2634 C2701 ) \nC2634_=_C3012( C2634 C3012 ) C2634_=_C3059( C2634 C3059 ) C2634_=_C3060( C2634 C3060 ) C2634_=_C3061( C2634 C3061 ) C2634_=_C3062( C2634 C3062 ) C2634_=_C3063( C2634 C3063 ) \nC2634_=_C3064( C2634 C3064 ) C2634_=_C3065( C2634 C3065 ) C2634_=_C3066( C2634 C3066 ) C2634_=_C3067( C2634 C3067 ) C2634_=_C3069( C2634 C3069 ) C2642_=_C2645( C2642 C2645 ) \nC2642_=_C2649( C2642 C2649 ) C2642_=_C2770( C2642 C2770 ) C2642_=_C3148( C2642 C3148 ) C2642_=_C3195( C2642 C3195 ) C2642_=_C3269( C2642 C3269 ) C2642_=_C3613( C2642 C3613 ) \nC2642_=_C3726( C2642 C3726 ) C2642_=_C3767( C2642 C3767 ) C2642_=_C3810( C2642 C3810 ) C2642_=_C3849( C2642 C3849 ) C2642_=_C3852( C2642 C3852 ) C2645_=_C2649( C2645 C2649 ) \nC2645_=_C2715( C2645 C2715 ) C2645_=_C2771( C2645 C2771 ) C2645_=_C2815( C2645 C2815 ) C2645_=_C2873( C2645 C2873 ) C2645_=_C2887( C2645 C2887 ) C2645_=_C3076( C2645 C3076 ) \nC2645_=_C3151( C2645 C3151 ) C2645_=_C3286( C2645 C3286 ) C2645_=_C3366( C2645 C3366 ) C2645_=_C3421( C2645 C3421 ) C2645_=_C3649( C2645 C3649 ) C2645_=_C3770( C2645 C3770 ) \nC2645_=_C3979( C2645 C3979 ) C2645_=_C3980( C2645 C3980 ) C2645_=_C3981( C2645 C3981 ) C2649_=_C2666( C2649 C2666 ) C2649_=_C2774( C2649 C2774 ) C2649_=_C2924( C2649 C2924 ) \nC2649_=_C3156( C2649 C3156 ) C2649_=_C3174( C2649 C3174 ) C2649_=_C3185( C2649 C3185 ) C2649_=_C3213( C2649 C3213 ) C2649_=_C3416( C2649 C3416 ) C2649_=_C3774( C2649 C3774 ) \nC2649_=_C3885( C2649 C3885 ) C2649_=_C3908( C2649 C3908 ) C2649_=_C3945( C2649 C3945 ) C2649_=_C3968( C2649 C3968 ) C2649_=_C4095( C2649 C4095 ) C2666_=_C2774( C2666 C2774 ) \nC2666_=_C2924( C2666 C2924 ) C2666_=_C3156( C2666 C3156 ) C2666_=_C3174( C2666 C3174 ) C2666_=_C3185( C2666 C3185 ) C2666_=_C3213( C2666 C3213 ) C2666_=_C3416( C2666 C3416 ) \nC2666_=_C3774( C2666 C3774 ) C2666_=_C3885( C2666 C3885 ) C2666_=_C3908( C2666 C3908 ) C2666_=_C3945( C2666 C3945 ) C2666_=_C3968( C2666 C3968 ) C2666_=_C4095( C2666 C4095 ) \nC2701_=_C2715( C2701 C2715 ) C2701_=_C3012( C2701 C3012 ) C2701_=_C3059( C2701 C3059 ) C2701_=_C3060( C2701 C3060 ) C2701_=_C3061( C2701 C3061 ) C2701_=_C3062( C2701 C3062 ) \nC2701_=_C3063( C2701 C3063 ) C2701_=_C3064( C2701 C3064 ) C2701_=_C3065( C2701 C3065 ) C2701_=_C3066( C2701 C3066 ) C2701_=_C3067( C2701 C3067 ) C2701_=_C3069( C2701 C3069 ) \nC2715_=_C2771( C2715 C2771 ) C2715_=_C2815( C2715 C2815 ) C2715_=_C2873( C2715 C2873 ) C2715_=_C2887( C2715 C2887 ) C2715_=_C3076( C2715 C3076 ) C2715_=_C3151( C2715 C3151 ) \nC2715_=_C3286( C2715 C3286 ) C2715_=_C3366( C2715 C3366 ) C2715_=_C3421(</w:t>
      </w:r>
    </w:p>
    <w:p>
      <w:pPr>
        <w:pStyle w:val="PreformattedText"/>
        <w:bidi w:val="0"/>
        <w:spacing w:before="0" w:after="0"/>
        <w:jc w:val="left"/>
        <w:rPr/>
      </w:pPr>
      <w:r>
        <w:rPr/>
        <w:t xml:space="preserve"> </w:t>
      </w:r>
      <w:r>
        <w:rPr/>
        <w:t>C2715 C3421 ) C2715_=_C3649( C2715 C3649 ) C2715_=_C3770( C2715 C3770 ) C2715_=_C3979( C2715 C3979 ) \nC2715_=_C3980( C2715 C3980 ) C2715_=_C3981( C2715 C3981 ) C2761_=_C3099( C2761 C3099 ) C2761_=_C3541( C2761 C3541 ) C2761_=_C3658( C2761 C3658 ) C2761_=_C3807( C2761 C3807 ) \nC2761_=_C3875( C2761 C3875 ) C2761_=_C3925( C2761 C3925 ) C2761_=_C4065( C2761 C4065 ) C2761_=_C4074( C2761 C4074 ) C2761_=_C4080( C2761 C4080 ) C2761_=_C4103( C2761 C4103 ) \nC2761_=_C4104( C2761 C4104 ) C2770_=_C2771( C2770 C2771 ) C2770_=_C2773( C2770 C2773 ) C2770_=_C2774( C2770 C2774 ) C2770_=_C3148( C2770 C3148 ) C2770_=_C3195( C2770 C3195 ) \nC2770_=_C3269( C2770 C3269 ) C2770_=_C3613( C2770 C3613 ) C2770_=_C3726( C2770 C3726 ) C2770_=_C3767( C2770 C3767 ) C2770_=_C3810( C2770 C3810 ) C2770_=_C3849( C2770 C3849 ) \nC2770_=_C3852( C2770 C3852 ) C2771_=_C2773( C2771 C2773 ) C2771_=_C2774( C2771 C2774 ) C2771_=_C2815( C2771 C2815 ) C2771_=_C2873( C2771 C2873 ) C2771_=_C2887( C2771 C2887 ) \nC2771_=_C3076( C2771 C3076 ) C2771_=_C3151( C2771 C3151 ) C2771_=_C3286( C2771 C3286 ) C2771_=_C3366( C2771 C3366 ) C2771_=_C3421( C2771 C3421 ) C2771_=_C3649( C2771 C3649 ) \nC2771_=_C3770( C2771 C3770 ) C2771_=_C3979( C2771 C3979 ) C2771_=_C3980( C2771 C3980 ) C2771_=_C3981( C2771 C3981 ) C2773_=_C2774( C2773 C2774 ) C2773_=_C2920( C2773 C2920 ) \nC2773_=_C3170( C2773 C3170 ) C2773_=_C3210( C2773 C3210 ) C2773_=_C3503( C2773 C3503 ) C2773_=_C3616( C2773 C3616 ) C2773_=_C3813( C2773 C3813 ) C2773_=_C3883( C2773 C3883 ) \nC2773_=_C3904( C2773 C3904 ) C2773_=_C3967( C2773 C3967 ) C2773_=_C3999( C2773 C3999 ) C2774_=_C2924( C2774 C2924 ) C2774_=_C3156( C2774 C3156 ) C2774_=_C3174( C2774 C3174 ) \nC2774_=_C3185( C2774 C3185 ) C2774_=_C3213( C2774 C3213 ) C2774_=_C3416( C2774 C3416 ) C2774_=_C3774( C2774 C3774 ) C2774_=_C3885( C2774 C3885 ) C2774_=_C3908( C2774 C3908 ) \nC2774_=_C3945( C2774 C3945 ) C2774_=_C3968( C2774 C3968 ) C2774_=_C4095( C2774 C4095 ) C2779_=_C2783( C2779 C2783 ) C2779_=_C2809( C2779 C2809 ) C2779_=_C3018( C2779 C3018 ) \nC2779_=_C3216( C2779 C3216 ) C2779_=_C3452( C2779 C3452 ) C2779_=_C3525( C2779 C3525 ) C2779_=_C3526( C2779 C3526 ) C2779_=_C3527( C2779 C3527 ) C2779_=_C3528( C2779 C3528 ) \nC2779_=_C3530( C2779 C3530 ) C2783_=_C3262( C2783 C3262 ) C2783_=_C3460( C2783 C3460 ) C2783_=_C3494( C2783 C3494 ) C2783_=_C3643( C2783 C3643 ) C2783_=_C3656( C2783 C3656 ) \nC2783_=_C3663( C2783 C3663 ) C2783_=_C3707( C2783 C3707 ) C2783_=_C3846( C2783 C3846 ) C2783_=_C4044( C2783 C4044 ) C2783_=_C4045( C2783 C4045 ) C2783_=_C4046( C2783 C4046 ) \nC2807_=_C2809( C2807 C2809 ) C2807_=_C2815( C2807 C2815 ) C2807_=_C2997( C2807 C2997 ) C2807_=_C3014( C2807 C3014 ) C2807_=_C3085( C2807 C3085 ) C2807_=_C3214( C2807 C3214 ) \nC2807_=_C3239( C2807 C3239 ) C2807_=_C3240( C2807 C3240 ) C2807_=_C3241( C2807 C3241 ) C2807_=_C3243( C2807 C3243 ) C2807_=_C3244( C2807 C3244 ) C2807_=_C3245( C2807 C3245 ) \nC2807_=_C3246( C2807 C3246 ) C2807_=_C3247( C2807 C3247 ) C2807_=_C3249( C2807 C3249 ) C2807_=_C3250( C2807 C3250 ) C2809_=_C2815( C2809 C2815 ) C2809_=_C3018( C2809 C3018 ) \nC2809_=_C3216( C2809 C3216 ) C2809_=_C3452( C2809 C3452 ) C2809_=_C3525( C2809 C3525 ) C2809_=_C3526( C2809 C3526 ) C2809_=_C3527( C2809 C3527 ) C2809_=_C3528( C2809 C3528 ) \nC2809_=_C3530( C2809 C3530 ) C2815_=_C2873( C2815 C2873 ) C2815_=_C2887( C2815 C2887 ) C2815_=_C3076( C2815 C3076 ) C2815_=_C3151( C2815 C3151 ) C2815_=_C3286( C2815 C3286 ) \nC2815_=_C3366( C2815 C3366 ) C2815_=_C3421( C2815 C3421 ) C2815_=_C3649( C2815 C3649 ) C2815_=_C3770( C2815 C3770 ) C2815_=_C3979( C2815 C3979 ) C2815_=_C3980( C2815 C3980 ) \nC2815_=_C3981( C2815 C3981 ) C2835_=_C3032( C2835 C3032 ) C2835_=_C3033( C2835 C3033 ) C2835_=_C3034( C2835 C3034 ) C2835_=_C3036( C2835 C3036 ) C2835_=_C3038( C2835 C3038 ) \nC2835_=_C3039( C2835 C3039 ) C2835_=_C3040( C2835 C3040 ) C2835_=_C3041( C2835 C3041 ) C2835_=_C3043( C2835 C3043 ) C2835_=_C3044( C2835 C3044 ) C2835_=_C3046( C2835 C3046 ) \nC2835_=_C3047( C2835 C3047 ) C2873_=_C2887( C2873 C2887 ) C2873_=_C3076( C2873 C3076 ) C2873_=_C3151( C2873 C3151 ) C2873_=_C3286( C2873 C3286 ) C2873_=_C3366( C2873 C3366 ) \nC2873_=_C3421( C2873 C3421 ) C2873_=_C3649( C2873 C3649 ) C2873_=_C3770( C2873 C3770 ) C2873_=_C3979( C2873 C3979 ) C2873_=_C3980( C2873 C3980 ) C2873_=_C3981( C2873 C3981 ) \nC2887_=_C3076( C2887 C3076 ) C2887_=_C3151( C2887 C3151 ) C2887_=_C3286( C2887 C3286 ) C2887_=_C3366( C2887 C3366 ) C2887_=_C3421( C2887 C3421 ) C2887_=_C3649( C2887 C3649 ) \nC2887_=_C3770( C2887 C3770 ) C2887_=_C3979( C2887 C3979 ) C2887_=_C3980( C2887 C3980 ) C2887_=_C3981( C2887 C3981 ) C2920_=_C2924( C2920 C2924 ) C2920_=_C3170( C2920 C3170 ) \nC2920_=_C3210( C2920 C3210 ) C2920_=_C3503( C2920 C3503 ) C2920_=_C3616( C2920 C3616 ) C2920_=_C3813( C2920 C3813 ) C2920_=_C3883( C2920 C3883 ) C2920_=_C3904( C2920 C3904 ) \nC2920_=_C3967( C2920 C3967 ) C2920_=_C3999( C2920 C3999 ) C2924_=_C3156( C2924 C3156 ) C2924_=_C3174( C2924 C3174 ) C2924_=_C3185( C2924 C3185 ) C2924_=_C3213( C2924 C3213 ) \nC2924_=_C3416( C2924 C3416 ) C2924_=_C3774( C2924 C3774 ) C2924_=_C3885( C2924 C3885 ) C2924_=_C3908( C2924 C3908 ) C2924_=_C3945( C2924 C3945 ) C2924_=_C3968( C2924 C3968 ) \nC2924_=_C4095( C2924 C4095 ) C2997_=_C3014( C2997 C3014 ) C2997_=_C3085( C2997 C3085 ) C2997_=_C3214( C2997 C3214 ) C2997_=_C3239( C2997 C3239 ) C2997_=_C3240( C2997 C3240 ) \nC2997_=_C3241( C2997 C3241 ) C2997_=_C3243( C2997 C3243 ) C2997_=_C3244( C2997 C3244 ) C2997_=_C3245( C2997 C3245 ) C2997_=_C3246( C2997 C3246 ) C2997_=_C3247( C2997 C3247 ) \nC2997_=_C3249( C2997 C3249 ) C2997_=_C3250( C2997 C3250 ) C3012_=_C3014( C3012 C3014 ) C3012_=_C3018( C3012 C3018 ) C3012_=_C3031( C3012 C3031 ) C3012_=_C3059( C3012 C3059 ) \nC3012_=_C3060( C3012 C3060 ) C3012_=_C3061( C3012 C3061 ) C3012_=_C3062( C3012 C3062 ) C3012_=_C3063( C3012 C3063 ) C3012_=_C3064( C3012 C3064 ) C3012_=_C3065( C3012 C3065 ) \nC3012_=_C3066( C3012 C3066 ) C3012_=_C3067( C3012 C3067 ) C3012_=_C3069( C3012 C3069 ) C3014_=_C3018( C3014 C3018 ) C3014_=_C3031( C3014 C3031 ) C3014_=_C3085( C3014 C3085 ) \nC3014_=_C3214( C3014 C3214 ) C3014_=_C3239( C3014 C3239 ) C3014_=_C3240( C3014 C3240 ) C3014_=_C3241( C3014 C3241 ) C3014_=_C3243( C3014 C3243 ) C3014_=_C3244( C3014 C3244 ) \nC3014_=_C3245( C3014 C3245 ) C3014_=_C3246( C3014 C3246 ) C3014_=_C3247( C3014 C3247 ) C3014_=_C3249( C3014 C3249 ) C3014_=_C3250( C3014 C3250 ) C3018_=_C3031( C3018 C3031 ) \nC3018_=_C3216( C3018 C3216 ) C3018_=_C3452( C3018 C3452 ) C3018_=_C3525( C3018 C3525 ) C3018_=_C3526( C3018 C3526 ) C3018_=_C3527( C3018 C3527 ) C3018_=_C3528( C3018 C3528 ) \nC3018_=_C3530( C3018 C3530 ) C3031_=_C3201( C3031 C3201 ) C3031_=_C3238( C3031 C3238 ) C3031_=_C3317( C3031 C3317 ) C3031_=_C3343( C3031 C3343 ) C3031_=_C3358( C3031 C3358 ) \nC3031_=_C3386( C3031 C3386 ) C3031_=_C3499( C3031 C3499 ) C3031_=_C3568( C3031 C3568 ) C3031_=_C3704( C3031 C3704 ) C3031_=_C3753( C3031 C3753 ) C3031_=_C3762( C3031 C3762 ) \nC3031_=_C3879( C3031 C3879 ) C3031_=_C4052( C3031 C4052 ) C3031_=_C4057( C3031 C4057 ) C3031_=_C4102( C3031 C4102 ) C3031_=_C4109( C3031 C4109 ) C3032_=_C3033( C3032 C3033 ) \nC3032_=_C3034( C3032 C3034 ) C3032_=_C3036( C3032 C3036 ) C3032_=_C3038( C3032 C3038 ) C3032_=_C3039( C3032 C3039 ) C3032_=_C3040( C3032 C3040 ) C3032_=_C3041( C3032 C3041 ) \nC3032_=_C3043( C3032 C3043 ) C3032_=_C3044( C3032 C3044 ) C3032_=_C3046( C3032 C3046 ) C3032_=_C3047( C3032 C3047 ) C3033_=_C3034( C3033 C3034 ) C3033_=_C3036( C3033 C3036 ) \nC3033_=_C3038( C3033 C3038 ) C3033_=_C3039( C3033 C3039 ) C3033_=_C3040( C3033 C3040 ) C3033_=_C3041( C3033 C3041 ) C3033_=_C3043( C3033 C3043 ) C3033_=_C3044( C3033 C3044 ) \nC3033_=_C3046( C3033 C3046 ) C3033_=_C3047( C3033 C3047 ) C3033_=_C3085( C3033 C3085 ) C3033_=_C3099( C3033 C3099 ) C3034_=_C3036( C3034 C3036 ) C3034_=_C3038( C3034 C3038 ) \nC3034_=_C3039( C3034 C3039 ) C3034_=_C3040( C3034 C3040 ) C3034_=_C3041( C3034 C3041 ) C3034_=_C3043( C3034 C3043 ) C3034_=_C3044( C3034 C3044 ) C3034_=_C3046( C3034 C3046 ) \nC3034_=_C3047( C3034 C3047 ) C3036_=_C3038( C3036 C3038 ) C3036_=_C3039( C3036 C3039 ) C3036_=_C3040( C3036 C3040 ) C3036_=_C3041( C3036 C3041 ) C3036_=_C3043( C3036 C3043 ) \nC3036_=_C3044( C3036 C3044 ) C3036_=_C3046( C3036 C3046 ) C3036_=_C3047( C3036 C3047 ) C3038_=_C3039( C3038 C3039 ) C3038_=_C3040( C3038 C3040 ) C3038_=_C3041( C3038 C3041 ) \nC3038_=_C3043( C3038 C3043 ) C3038_=_C3044( C3038 C3044 ) C3038_=_C3046( C3038 C3046 ) C3038_=_C3047( C3038 C3047 ) C3038_=_C3243( C3038 C3243 ) C3038_=_C3541( C3038 C3541 ) \nC3039_=_C3040( C3039 C3040 ) C3039_=_C3041( C3039 C3041 ) C3039_=_C3043( C3039 C3043 ) C3039_=_C3044( C3039 C3044 ) C3039_=_C3046( C3039 C3046 ) C3039_=_C3047( C3039 C3047 ) \nC3039_=_C3526( C3039 C3526 ) C3039_=_C3656( C3039 C3656 ) C3039_=_C3658( C3039 C3658 ) C3040_=_C3041( C3040 C3041 ) C3040_=_C3043( C3040 C3043 ) C3040_=_C3044( C3040 C3044 ) \nC3040_=_C3046( C3040 C3046 ) C3040_=_C3047( C3040 C3047 ) C3041_=_C3043( C3041 C3043 ) C3041_=_C3044( C3041 C3044 ) C3041_=_C3046( C3041 C3046 ) C3041_=_C3047( C3041 C3047 ) \nC3041_=_C3245( C3041 C3245 ) C3041_=_C3925( C3041 C3925 ) C3043_=_C3044( C3043 C3044 ) C3043_=_C3046( C3043 C3046 ) C3043_=_C3047( C3043 C3047 ) C3044_=_C3046( C3044 C3046 ) \nC3044_=_C3047( C3044 C3047 ) C3044_=_C3247( C3044 C3247 ) C3044_=_C3852( C3044 C3852 ) C3044_=_C4080( C3044 C4080 ) C3046_=_C3047( C3046 C3047 ) C3046_=_C3249( C3046 C3249 ) \nC3046_=_C4103( C3046 C4103 ) C3047_=_C3250( C3047 C3250 ) C3047_=_C4104( C3047 C4104 ) C3059_=_C3060( C3059 C3060 ) C3059_=_C3061( C3059 C3061 ) C3059_=_C3062( C3059 C3062 ) \nC3059_=_C3063( C3059 C3063 ) C3059_=_C3064( C3059 C3064 ) C3059_=_C3065( C3059 C3065 ) C3059_=_C3066( C3059 C3066 ) C3059_=_C3067( C3059 C3067 ) C3059_=_C3069( C3059 C3069 ) \nC3059_=_C3262( C3059 C3262 ) C3060_=_C3061( C3060 C3061 ) C3060_=_C3062( C3060 C3062 ) C3060_=_C3063( C3060 C3063 ) C3060_=_C3064(</w:t>
      </w:r>
    </w:p>
    <w:p>
      <w:pPr>
        <w:pStyle w:val="PreformattedText"/>
        <w:bidi w:val="0"/>
        <w:spacing w:before="0" w:after="0"/>
        <w:jc w:val="left"/>
        <w:rPr/>
      </w:pPr>
      <w:r>
        <w:rPr/>
        <w:t xml:space="preserve"> </w:t>
      </w:r>
      <w:r>
        <w:rPr/>
        <w:t>C3060 C3064 ) C3060_=_C3065( C3060 C3065 ) \nC3060_=_C3066( C3060 C3066 ) C3060_=_C3067( C3060 C3067 ) C3060_=_C3069( C3060 C3069 ) C3061_=_C3062( C3061 C3062 ) C3061_=_C3063( C3061 C3063 ) C3061_=_C3064( C3061 C3064 ) \nC3061_=_C3065( C3061 C3065 ) C3061_=_C3066( C3061 C3066 ) C3061_=_C3067( C3061 C3067 ) C3061_=_C3069( C3061 C3069 ) C3061_=_C3588( C3061 C3588 ) C3062_=_C3063( C3062 C3063 ) \nC3062_=_C3064( C3062 C3064 ) C3062_=_C3065( C3062 C3065 ) C3062_=_C3066( C3062 C3066 ) C3062_=_C3067( C3062 C3067 ) C3062_=_C3069( C3062 C3069 ) C3062_=_C3525( C3062 C3525 ) \nC3062_=_C3643( C3062 C3643 ) C3062_=_C3644( C3062 C3644 ) C3063_=_C3064( C3063 C3064 ) C3063_=_C3065( C3063 C3065 ) C3063_=_C3066( C3063 C3066 ) C3063_=_C3067( C3063 C3067 ) \nC3063_=_C3069( C3063 C3069 ) C3064_=_C3065( C3064 C3065 ) C3064_=_C3066( C3064 C3066 ) C3064_=_C3067( C3064 C3067 ) C3064_=_C3069( C3064 C3069 ) C3065_=_C3066( C3065 C3066 ) \nC3065_=_C3067( C3065 C3067 ) C3065_=_C3069( C3065 C3069 ) C3065_=_C3883( C3065 C3883 ) C3065_=_C3885( C3065 C3885 ) C3066_=_C3067( C3066 C3067 ) C3066_=_C3069( C3066 C3069 ) \nC3067_=_C3069( C3067 C3069 ) C3076_=_C3151( C3076 C3151 ) C3076_=_C3286( C3076 C3286 ) C3076_=_C3366( C3076 C3366 ) C3076_=_C3421( C3076 C3421 ) C3076_=_C3649( C3076 C3649 ) \nC3076_=_C3770( C3076 C3770 ) C3076_=_C3979( C3076 C3979 ) C3076_=_C3980( C3076 C3980 ) C3076_=_C3981( C3076 C3981 ) C3085_=_C3099( C3085 C3099 ) C3085_=_C3214( C3085 C3214 ) \nC3085_=_C3239( C3085 C3239 ) C3085_=_C3240( C3085 C3240 ) C3085_=_C3241( C3085 C3241 ) C3085_=_C3243( C3085 C3243 ) C3085_=_C3244( C3085 C3244 ) C3085_=_C3245( C3085 C3245 ) \nC3085_=_C3246( C3085 C3246 ) C3085_=_C3247( C3085 C3247 ) C3085_=_C3249( C3085 C3249 ) C3085_=_C3250( C3085 C3250 ) C3099_=_C3541( C3099 C3541 ) C3099_=_C3658( C3099 C3658 ) \nC3099_=_C3807( C3099 C3807 ) C3099_=_C3875( C3099 C3875 ) C3099_=_C3925( C3099 C3925 ) C3099_=_C4065( C3099 C4065 ) C3099_=_C4074( C3099 C4074 ) C3099_=_C4080( C3099 C4080 ) \nC3099_=_C4103( C3099 C4103 ) C3099_=_C4104( C3099 C4104 ) C3148_=_C3151( C3148 C3151 ) C3148_=_C3156( C3148 C3156 ) C3148_=_C3195( C3148 C3195 ) C3148_=_C3269( C3148 C3269 ) \nC3148_=_C3613( C3148 C3613 ) C3148_=_C3726( C3148 C3726 ) C3148_=_C3767( C3148 C3767 ) C3148_=_C3810( C3148 C3810 ) C3148_=_C3849( C3148 C3849 ) C3148_=_C3852( C3148 C3852 ) \nC3151_=_C3156( C3151 C3156 ) C3151_=_C3286( C3151 C3286 ) C3151_=_C3366( C3151 C3366 ) C3151_=_C3421( C3151 C3421 ) C3151_=_C3649( C3151 C3649 ) C3151_=_C3770( C3151 C3770 ) \nC3151_=_C3979( C3151 C3979 ) C3151_=_C3980( C3151 C3980 ) C3151_=_C3981( C3151 C3981 ) C3156_=_C3174( C3156 C3174 ) C3156_=_C3185( C3156 C3185 ) C3156_=_C3213( C3156 C3213 ) \nC3156_=_C3416( C3156 C3416 ) C3156_=_C3774( C3156 C3774 ) C3156_=_C3885( C3156 C3885 ) C3156_=_C3908( C3156 C3908 ) C3156_=_C3945( C3156 C3945 ) C3156_=_C3968( C3156 C3968 ) \nC3156_=_C4095( C3156 C4095 ) C3170_=_C3174( C3170 C3174 ) C3170_=_C3210( C3170 C3210 ) C3170_=_C3503( C3170 C3503 ) C3170_=_C3616( C3170 C3616 ) C3170_=_C3813( C3170 C3813 ) \nC3170_=_C3883( C3170 C3883 ) C3170_=_C3904( C3170 C3904 ) C3170_=_C3967( C3170 C3967 ) C3170_=_C3999( C3170 C3999 ) C3174_=_C3185( C3174 C3185 ) C3174_=_C3213( C3174 C3213 ) \nC3174_=_C3416( C3174 C3416 ) C3174_=_C3774( C3174 C3774 ) C3174_=_C3885( C3174 C3885 ) C3174_=_C3908( C3174 C3908 ) C3174_=_C3945( C3174 C3945 ) C3174_=_C3968( C3174 C3968 ) \nC3174_=_C4095( C3174 C4095 ) C3185_=_C3213( C3185 C3213 ) C3185_=_C3416( C3185 C3416 ) C3185_=_C3774( C3185 C3774 ) C3185_=_C3885( C3185 C3885 ) C3185_=_C3908( C3185 C3908 ) \nC3185_=_C3945( C3185 C3945 ) C3185_=_C3968( C3185 C3968 ) C3185_=_C4095( C3185 C4095 ) C3195_=_C3201( C3195 C3201 ) C3195_=_C3269( C3195 C3269 ) C3195_=_C3613( C3195 C3613 ) \nC3195_=_C3726( C3195 C3726 ) C3195_=_C3767( C3195 C3767 ) C3195_=_C3810( C3195 C3810 ) C3195_=_C3849( C3195 C3849 ) C3195_=_C3852( C3195 C3852 ) C3201_=_C3238( C3201 C3238 ) \nC3201_=_C3317( C3201 C3317 ) C3201_=_C3343( C3201 C3343 ) C3201_=_C3358( C3201 C3358 ) C3201_=_C3386( C3201 C3386 ) C3201_=_C3499( C3201 C3499 ) C3201_=_C3568( C3201 C3568 ) \nC3201_=_C3704( C3201 C3704 ) C3201_=_C3753( C3201 C3753 ) C3201_=_C3762( C3201 C3762 ) C3201_=_C3879( C3201 C3879 ) C3201_=_C4052( C3201 C4052 ) C3201_=_C4057( C3201 C4057 ) \nC3201_=_C4102( C3201 C4102 ) C3201_=_C4109( C3201 C4109 ) C3210_=_C3213( C3210 C3213 ) C3210_=_C3503( C3210 C3503 ) C3210_=_C3616( C3210 C3616 ) C3210_=_C3813( C3210 C3813 ) \nC3210_=_C3883( C3210 C3883 ) C3210_=_C3904( C3210 C3904 ) C3210_=_C3967( C3210 C3967 ) C3210_=_C3999( C3210 C3999 ) C3213_=_C3416( C3213 C3416 ) C3213_=_C3774( C3213 C3774 ) \nC3213_=_C3885( C3213 C3885 ) C3213_=_C3908( C3213 C3908 ) C3213_=_C3945( C3213 C3945 ) C3213_=_C3968( C3213 C3968 ) C3213_=_C4095( C3213 C4095 ) C3214_=_C3216( C3214 C3216 ) \nC3214_=_C3239( C3214 C3239 ) C3214_=_C3240( C3214 C3240 ) C3214_=_C3241( C3214 C3241 ) C3214_=_C3243( C3214 C3243 ) C3214_=_C3244( C3214 C3244 ) C3214_=_C3245( C3214 C3245 ) \nC3214_=_C3246( C3214 C3246 ) C3214_=_C3247( C3214 C3247 ) C3214_=_C3249( C3214 C3249 ) C3214_=_C3250( C3214 C3250 ) C3216_=_C3452( C3216 C3452 ) C3216_=_C3525( C3216 C3525 ) \nC3216_=_C3526( C3216 C3526 ) C3216_=_C3527( C3216 C3527 ) C3216_=_C3528( C3216 C3528 ) C3216_=_C3530( C3216 C3530 ) C3234_=_C3238( C3234 C3238 ) C3234_=_C3588( C3234 C3588 ) \nC3234_=_C3606( C3234 C3606 ) C3234_=_C3644( C3234 C3644 ) C3234_=_C3688( C3234 C3688 ) C3234_=_C4004( C3234 C4004 ) C3234_=_C4051( C3234 C4051 ) C3234_=_C4052( C3234 C4052 ) \nC3238_=_C3317( C3238 C3317 ) C3238_=_C3343( C3238 C3343 ) C3238_=_C3358( C3238 C3358 ) C3238_=_C3386( C3238 C3386 ) C3238_=_C3499( C3238 C3499 ) C3238_=_C3568( C3238 C3568 ) \nC3238_=_C3704( C3238 C3704 ) C3238_=_C3753( C3238 C3753 ) C3238_=_C3762( C3238 C3762 ) C3238_=_C3879( C3238 C3879 ) C3238_=_C4052( C3238 C4052 ) C3238_=_C4057( C3238 C4057 ) \nC3238_=_C4102( C3238 C4102 ) C3238_=_C4109( C3238 C4109 ) C3239_=_C3240( C3239 C3240 ) C3239_=_C3241( C3239 C3241 ) C3239_=_C3243( C3239 C3243 ) C3239_=_C3244( C3239 C3244 ) \nC3239_=_C3245( C3239 C3245 ) C3239_=_C3246( C3239 C3246 ) C3239_=_C3247( C3239 C3247 ) C3239_=_C3249( C3239 C3249 ) C3239_=_C3250( C3239 C3250 ) C3240_=_C3241( C3240 C3241 ) \nC3240_=_C3243( C3240 C3243 ) C3240_=_C3244( C3240 C3244 ) C3240_=_C3245( C3240 C3245 ) C3240_=_C3246( C3240 C3246 ) C3240_=_C3247( C3240 C3247 ) C3240_=_C3249( C3240 C3249 ) \nC3240_=_C3250( C3240 C3250 ) C3241_=_C3243( C3241 C3243 ) C3241_=_C3244( C3241 C3244 ) C3241_=_C3245( C3241 C3245 ) C3241_=_C3246( C3241 C3246 ) C3241_=_C3247( C3241 C3247 ) \nC3241_=_C3249( C3241 C3249 ) C3241_=_C3250( C3241 C3250 ) C3243_=_C3244( C3243 C3244 ) C3243_=_C3245( C3243 C3245 ) C3243_=_C3246( C3243 C3246 ) C3243_=_C3247( C3243 C3247 ) \nC3243_=_C3249( C3243 C3249 ) C3243_=_C3250( C3243 C3250 ) C3243_=_C3541( C3243 C3541 ) C3244_=_C3245( C3244 C3245 ) C3244_=_C3246( C3244 C3246 ) C3244_=_C3247( C3244 C3247 ) \nC3244_=_C3249( C3244 C3249 ) C3244_=_C3250( C3244 C3250 ) C3244_=_C3527( C3244 C3527 ) C3244_=_C3663( C3244 C3663 ) C3245_=_C3246( C3245 C3246 ) C3245_=_C3247( C3245 C3247 ) \nC3245_=_C3249( C3245 C3249 ) C3245_=_C3250( C3245 C3250 ) C3245_=_C3925( C3245 C3925 ) C3246_=_C3247( C3246 C3247 ) C3246_=_C3249( C3246 C3249 ) C3246_=_C3250( C3246 C3250 ) \nC3246_=_C3528( C3246 C3528 ) C3247_=_C3249( C3247 C3249 ) C3247_=_C3250( C3247 C3250 ) C3247_=_C3852( C3247 C3852 ) C3247_=_C4080( C3247 C4080 ) C3249_=_C3250( C3249 C3250 ) \nC3249_=_C4103( C3249 C4103 ) C3250_=_C4104( C3250 C4104 ) C3262_=_C3460( C3262 C3460 ) C3262_=_C3494( C3262 C3494 ) C3262_=_C3643( C3262 C3643 ) C3262_=_C3656( C3262 C3656 ) \nC3262_=_C3663( C3262 C3663 ) C3262_=_C3707( C3262 C3707 ) C3262_=_C3846( C3262 C3846 ) C3262_=_C4044( C3262 C4044 ) C3262_=_C4045( C3262 C4045 ) C3262_=_C4046( C3262 C4046 ) \nC3269_=_C3613( C3269 C3613 ) C3269_=_C3726( C3269 C3726 ) C3269_=_C3767( C3269 C3767 ) C3269_=_C3810( C3269 C3810 ) C3269_=_C3849( C3269 C3849 ) C3269_=_C3852( C3269 C3852 ) \nC3286_=_C3366( C3286 C3366 ) C3286_=_C3421( C3286 C3421 ) C3286_=_C3649( C3286 C3649 ) C3286_=_C3770( C3286 C3770 ) C3286_=_C3979( C3286 C3979 ) C3286_=_C3980( C3286 C3980 ) \nC3286_=_C3981( C3286 C3981 ) C3317_=_C3343( C3317 C3343 ) C3317_=_C3358( C3317 C3358 ) C3317_=_C3386( C3317 C3386 ) C3317_=_C3499( C3317 C3499 ) C3317_=_C3568( C3317 C3568 ) \nC3317_=_C3704( C3317 C3704 ) C3317_=_C3753( C3317 C3753 ) C3317_=_C3762( C3317 C3762 ) C3317_=_C3879( C3317 C3879 ) C3317_=_C4052( C3317 C4052 ) C3317_=_C4057( C3317 C4057 ) \nC3317_=_C4102( C3317 C4102 ) C3317_=_C4109( C3317 C4109 ) C3343_=_C3358( C3343 C3358 ) C3343_=_C3386( C3343 C3386 ) C3343_=_C3499( C3343 C3499 ) C3343_=_C3568( C3343 C3568 ) \nC3343_=_C3704( C3343 C3704 ) C3343_=_C3753( C3343 C3753 ) C3343_=_C3762( C3343 C3762 ) C3343_=_C3879( C3343 C3879 ) C3343_=_C4052( C3343 C4052 ) C3343_=_C4057( C3343 C4057 ) \nC3343_=_C4102( C3343 C4102 ) C3343_=_C4109( C3343 C4109 ) C3358_=_C3386( C3358 C3386 ) C3358_=_C3499( C3358 C3499 ) C3358_=_C3568( C3358 C3568 ) C3358_=_C3704( C3358 C3704 ) \nC3358_=_C3753( C3358 C3753 ) C3358_=_C3762( C3358 C3762 ) C3358_=_C3879( C3358 C3879 ) C3358_=_C4052( C3358 C4052 ) C3358_=_C4057( C3358 C4057 ) C3358_=_C4102( C3358 C4102 ) \nC3358_=_C4109( C3358 C4109 ) C3366_=_C3421( C3366 C3421 ) C3366_=_C3649( C3366 C3649 ) C3366_=_C3770( C3366 C3770 ) C3366_=_C3979( C3366 C3979 ) C3366_=_C3980( C3366 C3980 ) \nC3366_=_C3981( C3366 C3981 ) C3386_=_C3499( C3386 C3499 ) C3386_=_C3568( C3386 C3568 ) C3386_=_C3704( C3386 C3704 ) C3386_=_C3753( C3386 C3753 ) C3386_=_C3762( C3386 C3762 ) \nC3386_=_C3879( C3386 C3879 ) C3386_=_C4052( C3386 C4052 ) C3386_=_C4057( C3386 C4057 ) C3386_=_C4102( C3386 C4102 ) C3386_=_C4109( C3386 C4109 ) C3416_=_C3774( C3416 C3774 ) \nC3416_=_C3885( C3416 C3885 ) C3416_=_C3908( C3416 C3908 ) C3416_=_C3945( C3416 C3945 ) C3416_=_C3968( C3416 C3968 ) C3416_=_C4095( C3416 C4095 ) C3421_=_C3649( C3421 C3649 ) \nC3421_=_C3770(</w:t>
      </w:r>
    </w:p>
    <w:p>
      <w:pPr>
        <w:pStyle w:val="PreformattedText"/>
        <w:bidi w:val="0"/>
        <w:spacing w:before="0" w:after="0"/>
        <w:jc w:val="left"/>
        <w:rPr/>
      </w:pPr>
      <w:r>
        <w:rPr/>
        <w:t xml:space="preserve"> </w:t>
      </w:r>
      <w:r>
        <w:rPr/>
        <w:t>C3421 C3770 ) C3421_=_C3979( C3421 C3979 ) C3421_=_C3980( C3421 C3980 ) C3421_=_C3981( C3421 C3981 ) C3452_=_C3460( C3452 C3460 ) C3452_=_C3525( C3452 C3525 ) \nC3452_=_C3526( C3452 C3526 ) C3452_=_C3527( C3452 C3527 ) C3452_=_C3528( C3452 C3528 ) C3452_=_C3530( C3452 C3530 ) C3460_=_C3494( C3460 C3494 ) C3460_=_C3643( C3460 C3643 ) \nC3460_=_C3656( C3460 C3656 ) C3460_=_C3663( C3460 C3663 ) C3460_=_C3707( C3460 C3707 ) C3460_=_C3846( C3460 C3846 ) C3460_=_C4044( C3460 C4044 ) C3460_=_C4045( C3460 C4045 ) \nC3460_=_C4046( C3460 C4046 ) C3494_=_C3499( C3494 C3499 ) C3494_=_C3643( C3494 C3643 ) C3494_=_C3656( C3494 C3656 ) C3494_=_C3663( C3494 C3663 ) C3494_=_C3707( C3494 C3707 ) \nC3494_=_C3846( C3494 C3846 ) C3494_=_C4044( C3494 C4044 ) C3494_=_C4045( C3494 C4045 ) C3494_=_C4046( C3494 C4046 ) C3499_=_C3568( C3499 C3568 ) C3499_=_C3704( C3499 C3704 ) \nC3499_=_C3753( C3499 C3753 ) C3499_=_C3762( C3499 C3762 ) C3499_=_C3879( C3499 C3879 ) C3499_=_C4052( C3499 C4052 ) C3499_=_C4057( C3499 C4057 ) C3499_=_C4102( C3499 C4102 ) \nC3499_=_C4109( C3499 C4109 ) C3503_=_C3616( C3503 C3616 ) C3503_=_C3813( C3503 C3813 ) C3503_=_C3883( C3503 C3883 ) C3503_=_C3904( C3503 C3904 ) C3503_=_C3967( C3503 C3967 ) \nC3503_=_C3999( C3503 C3999 ) C3525_=_C3526( C3525 C3526 ) C3525_=_C3527( C3525 C3527 ) C3525_=_C3528( C3525 C3528 ) C3525_=_C3530( C3525 C3530 ) C3525_=_C3643( C3525 C3643 ) \nC3525_=_C3644( C3525 C3644 ) C3526_=_C3527( C3526 C3527 ) C3526_=_C3528( C3526 C3528 ) C3526_=_C3530( C3526 C3530 ) C3526_=_C3656( C3526 C3656 ) C3526_=_C3658( C3526 C3658 ) \nC3527_=_C3528( C3527 C3528 ) C3527_=_C3530( C3527 C3530 ) C3527_=_C3663( C3527 C3663 ) C3528_=_C3530( C3528 C3530 ) C3530_=_C4044( C3530 C4044 ) C3541_=_C3658( C3541 C3658 ) \nC3541_=_C3807( C3541 C3807 ) C3541_=_C3875( C3541 C3875 ) C3541_=_C3925( C3541 C3925 ) C3541_=_C4065( C3541 C4065 ) C3541_=_C4074( C3541 C4074 ) C3541_=_C4080( C3541 C4080 ) \nC3541_=_C4103( C3541 C4103 ) C3541_=_C4104( C3541 C4104 ) C3568_=_C3704( C3568 C3704 ) C3568_=_C3753( C3568 C3753 ) C3568_=_C3762( C3568 C3762 ) C3568_=_C3879( C3568 C3879 ) \nC3568_=_C4052( C3568 C4052 ) C3568_=_C4057( C3568 C4057 ) C3568_=_C4102( C3568 C4102 ) C3568_=_C4109( C3568 C4109 ) C3588_=_C3606( C3588 C3606 ) C3588_=_C3644( C3588 C3644 ) \nC3588_=_C3688( C3588 C3688 ) C3588_=_C4004( C3588 C4004 ) C3588_=_C4051( C3588 C4051 ) C3588_=_C4052( C3588 C4052 ) C3606_=_C3644( C3606 C3644 ) C3606_=_C3688( C3606 C3688 ) \nC3606_=_C4004( C3606 C4004 ) C3606_=_C4051( C3606 C4051 ) C3606_=_C4052( C3606 C4052 ) C3613_=_C3616( C3613 C3616 ) C3613_=_C3726( C3613 C3726 ) C3613_=_C3767( C3613 C3767 ) \nC3613_=_C3810( C3613 C3810 ) C3613_=_C3849( C3613 C3849 ) C3613_=_C3852( C3613 C3852 ) C3616_=_C3813( C3616 C3813 ) C3616_=_C3883( C3616 C3883 ) C3616_=_C3904( C3616 C3904 ) \nC3616_=_C3967( C3616 C3967 ) C3616_=_C3999( C3616 C3999 ) C3643_=_C3644( C3643 C3644 ) C3643_=_C3656( C3643 C3656 ) C3643_=_C3663( C3643 C3663 ) C3643_=_C3707( C3643 C3707 ) \nC3643_=_C3846( C3643 C3846 ) C3643_=_C4044( C3643 C4044 ) C3643_=_C4045( C3643 C4045 ) C3643_=_C4046( C3643 C4046 ) C3644_=_C3688( C3644 C3688 ) C3644_=_C4004( C3644 C4004 ) \nC3644_=_C4051( C3644 C4051 ) C3644_=_C4052( C3644 C4052 ) C3649_=_C3770( C3649 C3770 ) C3649_=_C3979( C3649 C3979 ) C3649_=_C3980( C3649 C3980 ) C3649_=_C3981( C3649 C3981 ) \nC3656_=_C3658( C3656 C3658 ) C3656_=_C3663( C3656 C3663 ) C3656_=_C3707( C3656 C3707 ) C3656_=_C3846( C3656 C3846 ) C3656_=_C4044( C3656 C4044 ) C3656_=_C4045( C3656 C4045 ) \nC3656_=_C4046( C3656 C4046 ) C3658_=_C3807( C3658 C3807 ) C3658_=_C3875( C3658 C3875 ) C3658_=_C3925( C3658 C3925 ) C3658_=_C4065( C3658 C4065 ) C3658_=_C4074( C3658 C4074 ) \nC3658_=_C4080( C3658 C4080 ) C3658_=_C4103( C3658 C4103 ) C3658_=_C4104( C3658 C4104 ) C3663_=_C3707( C3663 C3707 ) C3663_=_C3846( C3663 C3846 ) C3663_=_C4044( C3663 C4044 ) \nC3663_=_C4045( C3663 C4045 ) C3663_=_C4046( C3663 C4046 ) C3688_=_C4004( C3688 C4004 ) C3688_=_C4051( C3688 C4051 ) C3688_=_C4052( C3688 C4052 ) C3704_=_C3753( C3704 C3753 ) \nC3704_=_C3762( C3704 C3762 ) C3704_=_C3879( C3704 C3879 ) C3704_=_C4052( C3704 C4052 ) C3704_=_C4057( C3704 C4057 ) C3704_=_C4102( C3704 C4102 ) C3704_=_C4109( C3704 C4109 ) \nC3707_=_C3846( C3707 C3846 ) C3707_=_C4044( C3707 C4044 ) C3707_=_C4045( C3707 C4045 ) C3707_=_C4046( C3707 C4046 ) C3726_=_C3767( C3726 C3767 ) C3726_=_C3810( C3726 C3810 ) \nC3726_=_C3849( C3726 C3849 ) C3726_=_C3852( C3726 C3852 ) C3753_=_C3762( C3753 C3762 ) C3753_=_C3879( C3753 C3879 ) C3753_=_C4052( C3753 C4052 ) C3753_=_C4057( C3753 C4057 ) \nC3753_=_C4102( C3753 C4102 ) C3753_=_C4109( C3753 C4109 ) C3762_=_C3879( C3762 C3879 ) C3762_=_C4052( C3762 C4052 ) C3762_=_C4057( C3762 C4057 ) C3762_=_C4102( C3762 C4102 ) \nC3762_=_C4109( C3762 C4109 ) C3767_=_C3770( C3767 C3770 ) C3767_=_C3774( C3767 C3774 ) C3767_=_C3810( C3767 C3810 ) C3767_=_C3849( C3767 C3849 ) C3767_=_C3852( C3767 C3852 ) \nC3770_=_C3774( C3770 C3774 ) C3770_=_C3979( C3770 C3979 ) C3770_=_C3980( C3770 C3980 ) C3770_=_C3981( C3770 C3981 ) C3774_=_C3885( C3774 C3885 ) C3774_=_C3908( C3774 C3908 ) \nC3774_=_C3945( C3774 C3945 ) C3774_=_C3968( C3774 C3968 ) C3774_=_C4095( C3774 C4095 ) C3807_=_C3875( C3807 C3875 ) C3807_=_C3925( C3807 C3925 ) C3807_=_C4065( C3807 C4065 ) \nC3807_=_C4074( C3807 C4074 ) C3807_=_C4080( C3807 C4080 ) C3807_=_C4103( C3807 C4103 ) C3807_=_C4104( C3807 C4104 ) C3810_=_C3813( C3810 C3813 ) C3810_=_C3849( C3810 C3849 ) \nC3810_=_C3852( C3810 C3852 ) C3813_=_C3883( C3813 C3883 ) C3813_=_C3904( C3813 C3904 ) C3813_=_C3967( C3813 C3967 ) C3813_=_C3999( C3813 C3999 ) C3846_=_C4044( C3846 C4044 ) \nC3846_=_C4045( C3846 C4045 ) C3846_=_C4046( C3846 C4046 ) C3849_=_C3852( C3849 C3852 ) C3852_=_C4080( C3852 C4080 ) C3875_=_C3925( C3875 C3925 ) C3875_=_C4065( C3875 C4065 ) \nC3875_=_C4074( C3875 C4074 ) C3875_=_C4080( C3875 C4080 ) C3875_=_C4103( C3875 C4103 ) C3875_=_C4104( C3875 C4104 ) C3879_=_C4052( C3879 C4052 ) C3879_=_C4057( C3879 C4057 ) \nC3879_=_C4102( C3879 C4102 ) C3879_=_C4109( C3879 C4109 ) C3883_=_C3885( C3883 C3885 ) C3883_=_C3904( C3883 C3904 ) C3883_=_C3967( C3883 C3967 ) C3883_=_C3999( C3883 C3999 ) \nC3885_=_C3908( C3885 C3908 ) C3885_=_C3945( C3885 C3945 ) C3885_=_C3968( C3885 C3968 ) C3885_=_C4095( C3885 C4095 ) C3904_=_C3908( C3904 C3908 ) C3904_=_C3967( C3904 C3967 ) \nC3904_=_C3999( C3904 C3999 ) C3908_=_C3945( C3908 C3945 ) C3908_=_C3968( C3908 C3968 ) C3908_=_C4095( C3908 C4095 ) C3925_=_C4065( C3925 C4065 ) C3925_=_C4074( C3925 C4074 ) \nC3925_=_C4080( C3925 C4080 ) C3925_=_C4103( C3925 C4103 ) C3925_=_C4104( C3925 C4104 ) C3945_=_C3968( C3945 C3968 ) C3945_=_C4095( C3945 C4095 ) C3967_=_C3968( C3967 C3968 ) \nC3967_=_C3999( C3967 C3999 ) C3968_=_C4095( C3968 C4095 ) C3979_=_C3980( C3979 C3980 ) C3979_=_C3981( C3979 C3981 ) C3979_=_C3999( C3979 C3999 ) C3980_=_C3981( C3980 C3981 ) \nC3980_=_C4095( C3980 C4095 ) C4004_=_C4051( C4004 C4051 ) C4004_=_C4052( C4004 C4052 ) C4044_=_C4045( C4044 C4045 ) C4044_=_C4046( C4044 C4046 ) C4045_=_C4046( C4045 C4046 ) \nC4051_=_C4052( C4051 C4052 ) C4052_=_C4057( C4052 C4057 ) C4052_=_C4102( C4052 C4102 ) C4052_=_C4109( C4052 C4109 ) C4057_=_C4102( C4057 C4102 ) C4057_=_C4109( C4057 C4109 ) \nC4065_=_C4074( C4065 C4074 ) C4065_=_C4080( C4065 C4080 ) C4065_=_C4103( C4065 C4103 ) C4065_=_C4104( C4065 C4104 ) C4074_=_C4080( C4074 C4080 ) C4074_=_C4103( C4074 C4103 ) \nC4074_=_C4104( C4074 C4104 ) C4080_=_C4103( C4080 C4103 ) C4080_=_C4104( C4080 C4104 ) C4102_=_C4109( C4102 C4109 ) C4103_=_C4104( C4103 C4104 ) "];78-&gt;98[label="590: C19 C67 C91 C110 C312 \nC361 C399 C437 C446 C450 C455 \nC456 C457 C458 C459 C460 C462 \nC463 C464 C465 C466 C467 C468 \nC469 C470 C471 C472 C473 C484 \nC485 C486 C502 C504 C511 C512 \nC524 C525 C554 C568 C581 C583 \nC584 C586 C589 C590 C591 C592 \nC595 C596 C597 C598 C599 C600 \nC601 C602 C603 C604 C606 C607 \nC614 C615 C617 C618 C619 C621 \nC622 C623 C624 C625 C626 C627 \nC628 C629 C630 C631 C634 C635 \nC666 C689 C693 C694 C723 C725 \nC728 C729 C730 C731 C732 C733 \nC736 C737 C738 C739 C740 C741 \nC742 C743 C744 C745 C746 C747 \nC778 C803 C805 C814 C832 C834 \nC835 C836 C837 C838 C839 C841 \nC842 C843 C845 C846 C847 C848 \nC849 C850 C852 C853 C858 C860 \nC863 C864 C865 C867 C868 C869 \nC870 C871 C872 C873 C876 C878 \nC880 C899 C909 C911 C912 C914 \nC916 C917 C918 C919 C920 C921 \nC922 C923 C924 C925 C926 C927 \nC928 C930 C931 C933 C963 C991 \nC999 C1017 C1018 C1019 C1020 C1021 \nC1022 C1023 C1026 C1027 C1028 C1029 \nC1031 C1032 C1033 C1038 C1044 C1056 \nC1085 C1100 C1125 C1126 C1128 C1129 \nC1130 C1131 C1132 C1134 C1135 C1136 \nC1137 C1138 C1139 C1140 C1141 C1142 \nC1144 C1145 C1146 C1149 C1150 C1152 \nC1153 C1155 C1156 C1160 C1161 C1162 \nC1163 C1164 C1171 C1194 C1272 C1278 \nC1279 C1297 C1298 C1309 C1316 C1317 \nC1318 C1319 C1320 C1321 C1322 C1325 \nC1326 C1327 C1328 C1329 C1330 C1331 \nC1333 C1334 C1335 C1337 C1338 C1339 \nC1350 C1352 C1434 C1438 C1448 C1449 \nC1451 C1452 C1453 C1454 C1457 C1458 \nC1459 C1460 C1461 C1462 C1463 C1464 \nC1465 C1467 C1468 C1469 C1470 C1472 \nC1498 C1502 C1514 C1516 C1517 C1518 \nC1520 C1523 C1524 C1526 C1527 C1528 \nC1531 C1556 C1566 C1569 C1615 C1619 \nC1626 C1644 C1646 C1662 C1666 C1667 \nC1669 C1674 C1677 C1690 C1691 C1692 \nC1695 C1707 C1724 C1730 C1740 C1751 \nC1796 C1799 C1821 C1822 C1823 C1824 \nC1827 C1828 C1829 C1831 C1832 C1833 \nC1834 C1835 C1836 C1837 C1838 C1840 \nC1842 C1863 C1874 C1876 C1885 C1887 \nC1904 C1905 C1943 C1945 C1946 C1965 \nC1999 C2005 C2012 C2025 C2033 C2069 \nC2078 C2115 C2116 C2119 C2120 C2121 \nC2122 C2123 C2125 C2126 C2127 C2128 \nC2129 C2130 C2132 C2133 C2135 C2201 \nC2202 C2203 C2204 C2205 C2207 C2208 \nC2210 C2211 C2212 C2213 C2214 C2216 \nC2260 C2287 C2292 C2293 C2322 C2340 \nC2342 C2348 C2357 C2358 C2359 C2360 \nC2361 C2362 C2363 C2364 C2365 C2366 \nC2367 C2368 C2370 C2372 C2374 C2375 \nC2377 C2393 C2401 C2437 C2438 C2439 \nC2440 C2441 C2442 C2443</w:t>
      </w:r>
    </w:p>
    <w:p>
      <w:pPr>
        <w:pStyle w:val="PreformattedText"/>
        <w:bidi w:val="0"/>
        <w:spacing w:before="0" w:after="0"/>
        <w:jc w:val="left"/>
        <w:rPr/>
      </w:pPr>
      <w:r>
        <w:rPr/>
        <w:t xml:space="preserve"> </w:t>
      </w:r>
      <w:r>
        <w:rPr/>
        <w:t>C2444 C2445 \nC2447 C2449 C2451 C2452 C2467 C2507 \nC2509 C2520 C2529 C2533 C2537 C2538 \nC2541 C2549 C2552 C2553 C2554 C2564 \nC2567 C2592 C2593 C2594 C2595 C2596 \nC2598 C2599 C2601 C2602 C2619 C2620 \nC2621 C2623 C2624 C2625 C2627 C2628 \nC2630 C2632 C2634 C2642 C2645 C2649 \nC2666 C2701 C2715 C2761 C2770 C2771 \nC2773 C2774 C2779 C2783 C2807 C2809 \nC2815 C2835 C2873 C2887 C2920 C2924 \nC2997 C3012 C3014 C3018 C3031 C3032 \nC3033 C3034 C3036 C3038 C3039 C3040 \nC3041 C3043 C3044 C3046 C3047 C3059 \nC3060 C3061 C3062 C3063 C3064 C3065 \nC3066 C3067 C3069 C3076 C3085 C3099 \nC3148 C3151 C3156 C3170 C3174 C3185 \nC3195 C3201 C3210 C3213 C3214 C3216 \nC3234 C3238 C3239 C3240 C3241 C3243 \nC3244 C3245 C3246 C3247 C3249 C3250 \nC3262 C3269 C3286 C3317 C3343 C3358 \nC3366 C3386 C3416 C3421 C3452 C3460 \nC3494 C3499 C3503 C3525 C3526 C3527 \nC3528 C3530 C3541 C3568 C3588 C3606 \nC3613 C3616 C3643 C3644 C3649 C3656 \nC3658 C3663 C3688 C3704 C3707 C3726 \nC3753 C3762 C3767 C3770 C3774 C3807 \nC3810 C3813 C3846 C3849 C3852 C3875 \nC3879 C3883 C3885 C3904 C3908 C3925 \nC3945 C3967 C3968 C3979 C3980 C3981 \nC3999 C4004 C4044 C4045 C4046 C4051 \nC4057 C4065 C4074 C4080 C4095 C4102 \nC4103 C4104 C4109 \n6273: C19_=_C67 ,C19_=_C91 ,C19_=_C110 ,C19_=_C312 ,C19_=_C361 ,\nC19_=_C2554 ,C19_=_C2619 ,C19_=_C2620 ,C19_=_C2621 ,C19_=_C2623 ,C19_=_C2624 ,\nC19_=_C2625 ,C19_=_C2627 ,C19_=_C2628 ,C19_=_C2630 ,C19_=_C2632 ,C67_=_C91 ,\nC67_=_C110 ,C67_=_C312 ,C67_=_C361 ,C67_=_C2554 ,C67_=_C2619 ,C67_=_C2620 ,\nC67_=_C2621 ,C67_=_C2623 ,C67_=_C2624 ,C67_=_C2625 ,C67_=_C2627 ,C67_=_C2628 ,\nC67_=_C2630 ,C67_=_C2632 ,C91_=_C110 ,C91_=_C312 ,C91_=_C361 ,C91_=_C2554 ,\nC91_=_C2619 ,C91_=_C2620 ,C91_=_C2621 ,C91_=_C2623 ,C91_=_C2624 ,C91_=_C2625 ,\nC91_=_C2627 ,C91_=_C2628 ,C91_=_C2630 ,C91_=_C2632 ,C110_=_C312 ,C110_=_C361 ,\nC110_=_C2554 ,C110_=_C2619 ,C110_=_C2620 ,C110_=_C2621 ,C110_=_C2623 ,C110_=_C2624 ,\nC110_=_C2625 ,C110_=_C2627 ,C110_=_C2628 ,C110_=_C2630 ,C110_=_C2632 ,C312_=_C361 ,\nC312_=_C2554 ,C312_=_C2619 ,C312_=_C2620 ,C312_=_C2621 ,C312_=_C2623 ,C312_=_C2624 ,\nC312_=_C2625 ,C312_=_C2627 ,C312_=_C2628 ,C312_=_C2630 ,C312_=_C2632 ,C361_=_C2554 ,\nC361_=_C2619 ,C361_=_C2620 ,C361_=_C2621 ,C361_=_C2623 ,C361_=_C2624 ,C361_=_C2625 ,\nC361_=_C2627 ,C361_=_C2628 ,C361_=_C2630 ,C361_=_C2632 ,C399_=_C778 ,C399_=_C1125 ,\nC399_=_C1126 ,C399_=_C1128 ,C399_=_C1129 ,C399_=_C1130 ,C399_=_C1131 ,C399_=_C1132 ,\nC399_=_C1134 ,C399_=_C1135 ,C399_=_C1136 ,C399_=_C1137 ,C399_=_C1138 ,C399_=_C1139 ,\nC399_=_C1140 ,C399_=_C1141 ,C399_=_C1142 ,C399_=_C1144 ,C399_=_C1145 ,C399_=_C1146 ,\nC437_=_C446 ,C437_=_C568 ,C437_=_C1279 ,C437_=_C1350 ,C437_=_C1434 ,C437_=_C1569 ,\nC437_=_C2078 ,C437_=_C2507 ,C437_=_C2807 ,C437_=_C2997 ,C437_=_C3014 ,C437_=_C3085 ,\nC437_=_C3214 ,C437_=_C3239 ,C437_=_C3240 ,C437_=_C3241 ,C437_=_C3243 ,C437_=_C3244 ,\nC437_=_C3245 ,C437_=_C3246 ,C437_=_C3247 ,C437_=_C3249 ,C437_=_C3250 ,C446_=_C689 ,\nC446_=_C1556 ,C446_=_C1730 ,C446_=_C1799 ,C446_=_C1876 ,C446_=_C1943 ,C446_=_C2322 ,\nC446_=_C2393 ,C446_=_C2467 ,C446_=_C2533 ,C446_=_C2773 ,C446_=_C2920 ,C446_=_C3170 ,\nC446_=_C3210 ,C446_=_C3503 ,C446_=_C3616 ,C446_=_C3813 ,C446_=_C3883 ,C446_=_C3904 ,\nC446_=_C3967 ,C446_=_C3999 ,C450_=_C455 ,C450_=_C456 ,C450_=_C457 ,C450_=_C458 ,\nC450_=_C459 ,C450_=_C460 ,C450_=_C462 ,C450_=_C463 ,C450_=_C464 ,C450_=_C465 ,\nC450_=_C466 ,C450_=_C467 ,C450_=_C468 ,C450_=_C469 ,C450_=_C470 ,C450_=_C471 ,\nC450_=_C472 ,C450_=_C473 ,C450_=_C666 ,C450_=_C689 ,C450_=_C693 ,C455_=_C456 ,\nC455_=_C457 ,C455_=_C458 ,C455_=_C459 ,C455_=_C460 ,C455_=_C462 ,C455_=_C463 ,\nC455_=_C464 ,C455_=_C465 ,C455_=_C466 ,C455_=_C467 ,C455_=_C468 ,C455_=_C469 ,\nC455_=_C470 ,C455_=_C471 ,C455_=_C472 ,C455_=_C473 ,C456_=_C457 ,C456_=_C458 ,\nC456_=_C459 ,C456_=_C460 ,C456_=_C462 ,C456_=_C463 ,C456_=_C464 ,C456_=_C465 ,\nC456_=_C466 ,C456_=_C467 ,C456_=_C468 ,C456_=_C469 ,C456_=_C470 ,C456_=_C471 ,\nC456_=_C472 ,C456_=_C473 ,C456_=_C615 ,C456_=_C858 ,C456_=_C1128 ,C456_=_C1153 ,\nC456_=_C1320 ,C456_=_C2012 ,C456_=_C2025 ,C457_=_C458 ,C457_=_C459 ,C457_=_C460 ,\nC457_=_C462 ,C457_=_C463 ,C457_=_C464 ,C457_=_C465 ,C457_=_C466 ,C457_=_C467 ,\nC457_=_C468 ,C457_=_C469 ,C457_=_C470 ,C457_=_C471 ,C457_=_C472 ,C457_=_C473 ,\nC458_=_C459 ,C458_=_C460 ,C458_=_C462 ,C458_=_C463 ,C458_=_C464 ,C458_=_C465 ,\nC458_=_C466 ,C458_=_C467 ,C458_=_C468 ,C458_=_C469 ,C458_=_C470 ,C458_=_C471 ,\nC458_=_C472 ,C458_=_C473 ,C459_=_C460 ,C459_=_C462 ,C459_=_C463 ,C459_=_C464 ,\nC459_=_C465 ,C459_=_C466 ,C459_=_C467 ,C459_=_C468 ,C459_=_C469 ,C459_=_C470 ,\nC459_=_C471 ,C459_=_C472 ,C459_=_C473 ,C459_=_C918 ,C459_=_C1026 ,C459_=_C1156 ,\nC459_=_C2122 ,C459_=_C2358 ,C459_=_C2439 ,C459_=_C2770 ,C459_=_C2771 ,C459_=_C2773 ,\nC459_=_C2774 ,C460_=_C462 ,C460_=_C463 ,C460_=_C464 ,C460_=_C465 ,C460_=_C466 ,\nC460_=_C467 ,C460_=_C468 ,C460_=_C469 ,C460_=_C470 ,C460_=_C471 ,C460_=_C472 ,\nC460_=_C473 ,C460_=_C860 ,C460_=_C2920 ,C460_=_C2924 ,C462_=_C463 ,C462_=_C464 ,\nC462_=_C465 ,C462_=_C466 ,C462_=_C467 ,C462_=_C468 ,C462_=_C469 ,C462_=_C470 ,\nC462_=_C471 ,C462_=_C472 ,C462_=_C473 ,C462_=_C864 ,C462_=_C1134 ,C462_=_C3170 ,\nC462_=_C3174 ,C463_=_C464 ,C463_=_C465 ,C463_=_C466 ,C463_=_C467 ,C463_=_C468 ,\nC463_=_C469 ,C463_=_C470 ,C463_=_C471 ,C463_=_C472 ,C463_=_C473 ,C463_=_C1325 ,\nC463_=_C2593 ,C463_=_C3195 ,C463_=_C3201 ,C464_=_C465 ,C464_=_C466 ,C464_=_C467 ,\nC464_=_C468 ,C464_=_C469 ,C464_=_C470 ,C464_=_C471 ,C464_=_C472 ,C464_=_C473 ,\nC464_=_C865 ,C464_=_C1326 ,C464_=_C3210 ,C464_=_C3213 ,C465_=_C466 ,C465_=_C467 ,\nC465_=_C468 ,C465_=_C469 ,C465_=_C470 ,C465_=_C471 ,C465_=_C472 ,C465_=_C473 ,\nC465_=_C599 ,C466_=_C467 ,C466_=_C468 ,C466_=_C469 ,C466_=_C470 ,C466_=_C471 ,\nC466_=_C472 ,C466_=_C473 ,C467_=_C468 ,C467_=_C469 ,C467_=_C470 ,C467_=_C471 ,\nC467_=_C472 ,C467_=_C473 ,C467_=_C624 ,C467_=_C868 ,C467_=_C1136 ,C467_=_C1160 ,\nC467_=_C1329 ,C467_=_C3061 ,C467_=_C3588 ,C468_=_C469 ,C468_=_C470 ,C468_=_C471 ,\nC468_=_C472 ,C468_=_C473 ,C469_=_C470 ,C469_=_C471 ,C469_=_C472 ,C469_=_C473 ,\nC469_=_C626 ,C469_=_C869 ,C469_=_C1032 ,C469_=_C1137 ,C469_=_C1162 ,C469_=_C1330 ,\nC469_=_C3062 ,C469_=_C3525 ,C469_=_C3643 ,C469_=_C3644 ,C470_=_C471 ,C470_=_C472 ,\nC470_=_C473 ,C470_=_C870 ,C470_=_C1834 ,C470_=_C3065 ,C470_=_C3883 ,C470_=_C3885 ,\nC471_=_C472 ,C471_=_C473 ,C471_=_C871 ,C471_=_C3904 ,C471_=_C3908 ,C472_=_C473 ,\nC472_=_C873 ,C472_=_C3967 ,C472_=_C3968 ,C484_=_C485 ,C484_=_C486 ,C484_=_C502 ,\nC484_=_C1085 ,C484_=_C1171 ,C484_=_C1644 ,C484_=_C1885 ,C484_=_C1945 ,C484_=_C2201 ,\nC484_=_C2202 ,C484_=_C2203 ,C484_=_C2204 ,C484_=_C2205 ,C484_=_C2207 ,C484_=_C2208 ,\nC484_=_C2210 ,C484_=_C2211 ,C484_=_C2212 ,C484_=_C2213 ,C484_=_C2214 ,C484_=_C2216 ,\nC485_=_C486 ,C485_=_C502 ,C485_=_C511 ,C485_=_C1297 ,C485_=_C1691 ,C485_=_C2357 ,\nC485_=_C2358 ,C485_=_C2359 ,C485_=_C2360 ,C485_=_C2361 ,C485_=_C2362 ,C485_=_C2363 ,\nC485_=_C2364 ,C485_=_C2365 ,C485_=_C2366 ,C485_=_C2367 ,C485_=_C2368 ,C485_=_C2370 ,\nC485_=_C2372 ,C485_=_C2374 ,C485_=_C2375 ,C485_=_C2377 ,C486_=_C502 ,C486_=_C512 ,\nC486_=_C1298 ,C486_=_C1646 ,C486_=_C1692 ,C486_=_C1887 ,C486_=_C1946 ,C486_=_C2437 ,\nC486_=_C2438 ,C486_=_C2439 ,C486_=_C2440 ,C486_=_C2441 ,C486_=_C2442 ,C486_=_C2443 ,\nC486_=_C2444 ,C486_=_C2445 ,C486_=_C2447 ,C486_=_C2449 ,C486_=_C2451 ,C486_=_C2452 ,\nC502_=_C525 ,C502_=_C1309 ,C502_=_C1707 ,C502_=_C2025 ,C502_=_C2564 ,C502_=_C3234 ,\nC502_=_C3588 ,C502_=_C3606 ,C502_=_C3644 ,C502_=_C3688 ,C502_=_C4004 ,C502_=_C4051 ,\nC504_=_C511 ,C504_=_C512 ,C504_=_C524 ,C504_=_C525 ,C504_=_C614 ,C504_=_C615 ,\nC504_=_C617 ,C504_=_C618 ,C504_=_C619 ,C504_=_C621 ,C504_=_C622 ,C504_=_C623 ,\nC504_=_C624 ,C504_=_C625 ,C504_=_C626 ,C504_=_C627 ,C504_=_C628 ,C504_=_C629 ,\nC504_=_C630 ,C504_=_C631 ,C504_=_C634 ,C504_=_C635 ,C511_=_C512 ,C511_=_C524 ,\nC511_=_C525 ,C511_=_C1297 ,C511_=_C1691 ,C511_=_C2357 ,C511_=_C2358 ,C511_=_C2359 ,\nC511_=_C2360 ,C511_=_C2361 ,C511_=_C2362 ,C511_=_C2363 ,C511_=_C2364 ,C511_=_C2365 ,\nC511_=_C2366 ,C511_=_C2367 ,C511_=_C2368 ,C511_=_C2370 ,C511_=_C2372 ,C511_=_C2374 ,\nC511_=_C2375 ,C511_=_C2377 ,C512_=_C524 ,C512_=_C525 ,C512_=_C1298 ,C512_=_C1646 ,\nC512_=_C1692 ,C512_=_C1887 ,C512_=_C1946 ,C512_=_C2437 ,C512_=_C2438 ,C512_=_C2439 ,\nC512_=_C2440 ,C512_=_C2441 ,C512_=_C2442 ,C512_=_C2443 ,C512_=_C2444 ,C512_=_C2445 ,\nC512_=_C2447 ,C512_=_C2449 ,C512_=_C2451 ,C512_=_C2452 ,C524_=_C525 ,C524_=_C1619 ,\nC524_=_C2005 ,C524_=_C2293 ,C524_=_C2549 ,C524_=_C2783 ,C524_=_C3262 ,C524_=_C3460 ,\nC524_=_C3494 ,C524_=_C3643 ,C524_=_C3656 ,C524_=_C3663 ,C524_=_C3707 ,C524_=_C3846 ,\nC524_=_C4044 ,C524_=_C4045 ,C524_=_C4046 ,C525_=_C1309 ,C525_=_C1707 ,C525_=_C2025 ,\nC525_=_C2564 ,C525_=_C3234 ,C525_=_C3588 ,C525_=_C3606 ,C525_=_C3644 ,C525_=_C3688 ,\nC525_=_C4004 ,C525_=_C4051 ,C554_=_C1448 ,C554_=_C1863 ,C554_=_C2340 ,C554_=_C2552 ,\nC554_=_C2761 ,C554_=_C3099 ,C554_=_C3541 ,C554_=_C3658 ,C554_=_C3807 ,C554_=_C3875 ,\nC554_=_C3925 ,C554_=_C4065 ,C554_=_C4074 ,C554_=_C4080 ,C554_=_C4103 ,C554_=_C4104 ,\nC568_=_C581 ,C568_=_C1279 ,C568_=_C1350 ,C568_=_C1434 ,C568_=_C1569 ,C568_=_C2078 ,\nC568_=_C2507 ,C568_=_C2807 ,C568_=_C2997 ,C568_=_C3014 ,C568_=_C3085 ,C568_=_C3214 ,\nC568_=_C3239 ,C568_=_C3240 ,C568_=_C3241 ,C568_=_C3243 ,C568_=_C3244 ,C568_=_C3245 ,\nC568_=_C3246 ,C568_=_C3247 ,C568_=_C3249 ,C568_=_C3250 ,C581_=_C1449 ,C581_=_C1905 ,\nC581_=_C2567 ,C581_=_C3031 ,C581_=_C3201 ,C581_=_C3238 ,C581_=_C3317 ,C581_=_C3343 ,\nC581_=_C3358 ,C581_=_C3386 ,C581_=_C3499 ,C581_=_C3568 ,C581_=_C3704 ,C581_=_C3753 ,\nC581_=_C3762 ,C581_=_C3879 ,C581_=_C4057 ,C581_=_C4102 ,C581_=_C4109 ,C583_=_C584 ,\nC583_=_C586 ,C583_=_C589 ,C583_=_C590 ,C583_=_C591 ,C583_=_C592 ,C583_=_C595 ,\nC583_=_C596 ,C583_=_C597 ,C583_=_C598 ,C583_=_C599 ,C583_=_C600 ,C583_=_C601 ,\nC583_=_C602 ,C583_=_C603 ,C583_=_C604 ,C583_=_C606 ,C583_=_C607 ,C583_=_C803 ,\nC583_=_C805 ,C583_=_C814 ,C584_=_C586 ,C584_=_C589 ,C584_=_C590</w:t>
      </w:r>
    </w:p>
    <w:p>
      <w:pPr>
        <w:pStyle w:val="PreformattedText"/>
        <w:bidi w:val="0"/>
        <w:spacing w:before="0" w:after="0"/>
        <w:jc w:val="left"/>
        <w:rPr/>
      </w:pPr>
      <w:r>
        <w:rPr/>
        <w:t xml:space="preserve"> </w:t>
      </w:r>
      <w:r>
        <w:rPr/>
        <w:t>,C584_=_C591 ,\nC584_=_C592 ,C584_=_C595 ,C584_=_C596 ,C584_=_C597 ,C584_=_C598 ,C584_=_C599 ,\nC584_=_C600 ,C584_=_C601 ,C584_=_C602 ,C584_=_C603 ,C584_=_C604 ,C584_=_C606 ,\nC584_=_C607 ,C584_=_C991 ,C584_=_C999 ,C586_=_C589 ,C586_=_C590 ,C586_=_C591 ,\nC586_=_C592 ,C586_=_C595 ,C586_=_C596 ,C586_=_C597 ,C586_=_C598 ,C586_=_C599 ,\nC586_=_C600 ,C586_=_C601 ,C586_=_C602 ,C586_=_C603 ,C586_=_C604 ,C586_=_C606 ,\nC586_=_C607 ,C586_=_C1350 ,C586_=_C1352 ,C589_=_C590 ,C589_=_C591 ,C589_=_C592 ,\nC589_=_C595 ,C589_=_C596 ,C589_=_C597 ,C589_=_C598 ,C589_=_C599 ,C589_=_C600 ,\nC589_=_C601 ,C589_=_C602 ,C589_=_C603 ,C589_=_C604 ,C589_=_C606 ,C589_=_C607 ,\nC589_=_C1667 ,C589_=_C1669 ,C589_=_C1674 ,C589_=_C1677 ,C590_=_C591 ,C590_=_C592 ,\nC590_=_C595 ,C590_=_C596 ,C590_=_C597 ,C590_=_C598 ,C590_=_C599 ,C590_=_C600 ,\nC590_=_C601 ,C590_=_C602 ,C590_=_C603 ,C590_=_C604 ,C590_=_C606 ,C590_=_C607 ,\nC590_=_C731 ,C590_=_C2033 ,C591_=_C592 ,C591_=_C595 ,C591_=_C596 ,C591_=_C597 ,\nC591_=_C598 ,C591_=_C599 ,C591_=_C600 ,C591_=_C601 ,C591_=_C602 ,C591_=_C603 ,\nC591_=_C604 ,C591_=_C606 ,C591_=_C607 ,C591_=_C1321 ,C591_=_C2342 ,C591_=_C2348 ,\nC592_=_C595 ,C592_=_C596 ,C592_=_C597 ,C592_=_C598 ,C592_=_C599 ,C592_=_C600 ,\nC592_=_C601 ,C592_=_C602 ,C592_=_C603 ,C592_=_C604 ,C592_=_C606 ,C592_=_C607 ,\nC592_=_C733 ,C592_=_C1023 ,C592_=_C1454 ,C592_=_C1518 ,C592_=_C2553 ,C592_=_C2554 ,\nC592_=_C2564 ,C592_=_C2567 ,C595_=_C596 ,C595_=_C597 ,C595_=_C598 ,C595_=_C599 ,\nC595_=_C600 ,C595_=_C601 ,C595_=_C602 ,C595_=_C603 ,C595_=_C604 ,C595_=_C606 ,\nC595_=_C607 ,C595_=_C619 ,C595_=_C839 ,C595_=_C919 ,C595_=_C2123 ,C596_=_C597 ,\nC596_=_C598 ,C596_=_C599 ,C596_=_C600 ,C596_=_C601 ,C596_=_C602 ,C596_=_C603 ,\nC596_=_C604 ,C596_=_C606 ,C596_=_C607 ,C596_=_C2592 ,C596_=_C3032 ,C597_=_C598 ,\nC597_=_C599 ,C597_=_C600 ,C597_=_C601 ,C597_=_C602 ,C597_=_C603 ,C597_=_C604 ,\nC597_=_C606 ,C597_=_C607 ,C597_=_C2207 ,C597_=_C2441 ,C597_=_C3185 ,C598_=_C599 ,\nC598_=_C600 ,C598_=_C601 ,C598_=_C602 ,C598_=_C603 ,C598_=_C604 ,C598_=_C606 ,\nC598_=_C607 ,C598_=_C739 ,C598_=_C1028 ,C598_=_C1457 ,C598_=_C1523 ,C598_=_C2594 ,\nC598_=_C2621 ,C598_=_C3234 ,C598_=_C3238 ,C599_=_C600 ,C599_=_C601 ,C599_=_C602 ,\nC599_=_C603 ,C599_=_C604 ,C599_=_C606 ,C599_=_C607 ,C600_=_C601 ,C600_=_C602 ,\nC600_=_C603 ,C600_=_C604 ,C600_=_C606 ,C600_=_C607 ,C600_=_C1139 ,C601_=_C602 ,\nC601_=_C603 ,C601_=_C604 ,C601_=_C606 ,C601_=_C607 ,C601_=_C2366 ,C601_=_C3753 ,\nC602_=_C603 ,C602_=_C604 ,C602_=_C606 ,C602_=_C607 ,C603_=_C604 ,C603_=_C606 ,\nC603_=_C607 ,C603_=_C1335 ,C603_=_C2599 ,C604_=_C606 ,C604_=_C607 ,C606_=_C607 ,\nC606_=_C635 ,C606_=_C4046 ,C607_=_C1339 ,C607_=_C2602 ,C614_=_C615 ,C614_=_C617 ,\nC614_=_C618 ,C614_=_C619 ,C614_=_C621 ,C614_=_C622 ,C614_=_C623 ,C614_=_C624 ,\nC614_=_C625 ,C614_=_C626 ,C614_=_C627 ,C614_=_C628 ,C614_=_C629 ,C614_=_C630 ,\nC614_=_C631 ,C614_=_C634 ,C614_=_C635 ,C614_=_C728 ,C614_=_C909 ,C614_=_C1626 ,\nC615_=_C617 ,C615_=_C618 ,C615_=_C619 ,C615_=_C621 ,C615_=_C622 ,C615_=_C623 ,\nC615_=_C624 ,C615_=_C625 ,C615_=_C626 ,C615_=_C627 ,C615_=_C628 ,C615_=_C629 ,\nC615_=_C630 ,C615_=_C631 ,C615_=_C634 ,C615_=_C635 ,C615_=_C858 ,C615_=_C1128 ,\nC615_=_C1153 ,C615_=_C1320 ,C615_=_C2012 ,C615_=_C2025 ,C617_=_C618 ,C617_=_C619 ,\nC617_=_C621 ,C617_=_C622 ,C617_=_C623 ,C617_=_C624 ,C617_=_C625 ,C617_=_C626 ,\nC617_=_C627 ,C617_=_C628 ,C617_=_C629 ,C617_=_C630 ,C617_=_C631 ,C617_=_C634 ,\nC617_=_C635 ,C617_=_C912 ,C617_=_C2115 ,C618_=_C619 ,C618_=_C621 ,C618_=_C622 ,\nC618_=_C623 ,C618_=_C624 ,C618_=_C625 ,C618_=_C626 ,C618_=_C627 ,C618_=_C628 ,\nC618_=_C629 ,C618_=_C630 ,C618_=_C631 ,C618_=_C634 ,C618_=_C635 ,C618_=_C917 ,\nC618_=_C2121 ,C619_=_C621 ,C619_=_C622 ,C619_=_C623 ,C619_=_C624 ,C619_=_C625 ,\nC619_=_C626 ,C619_=_C627 ,C619_=_C628 ,C619_=_C629 ,C619_=_C630 ,C619_=_C631 ,\nC619_=_C634 ,C619_=_C635 ,C619_=_C839 ,C619_=_C919 ,C619_=_C2123 ,C621_=_C622 ,\nC621_=_C623 ,C621_=_C624 ,C621_=_C625 ,C621_=_C626 ,C621_=_C627 ,C621_=_C628 ,\nC621_=_C629 ,C621_=_C630 ,C621_=_C631 ,C621_=_C634 ,C621_=_C635 ,C621_=_C1828 ,\nC621_=_C3059 ,C621_=_C3262 ,C622_=_C623 ,C622_=_C624 ,C622_=_C625 ,C622_=_C626 ,\nC622_=_C627 ,C622_=_C628 ,C622_=_C629 ,C622_=_C630 ,C622_=_C631 ,C622_=_C634 ,\nC622_=_C635 ,C622_=_C923 ,C622_=_C1135 ,C622_=_C2126 ,C622_=_C3317 ,C623_=_C624 ,\nC623_=_C625 ,C623_=_C626 ,C623_=_C627 ,C623_=_C628 ,C623_=_C629 ,C623_=_C630 ,\nC623_=_C631 ,C623_=_C634 ,C623_=_C635 ,C623_=_C3494 ,C623_=_C3499 ,C624_=_C625 ,\nC624_=_C626 ,C624_=_C627 ,C624_=_C628 ,C624_=_C629 ,C624_=_C630 ,C624_=_C631 ,\nC624_=_C634 ,C624_=_C635 ,C624_=_C868 ,C624_=_C1136 ,C624_=_C1160 ,C624_=_C1329 ,\nC624_=_C3061 ,C624_=_C3588 ,C625_=_C626 ,C625_=_C627 ,C625_=_C628 ,C625_=_C629 ,\nC625_=_C630 ,C625_=_C631 ,C625_=_C634 ,C625_=_C635 ,C625_=_C926 ,C625_=_C2127 ,\nC626_=_C627 ,C626_=_C628 ,C626_=_C629 ,C626_=_C630 ,C626_=_C631 ,C626_=_C634 ,\nC626_=_C635 ,C626_=_C869 ,C626_=_C1032 ,C626_=_C1137 ,C626_=_C1162 ,C626_=_C1330 ,\nC626_=_C3062 ,C626_=_C3525 ,C626_=_C3643 ,C626_=_C3644 ,C627_=_C628 ,C627_=_C629 ,\nC627_=_C630 ,C627_=_C631 ,C627_=_C634 ,C627_=_C635 ,C627_=_C3244 ,C627_=_C3527 ,\nC627_=_C3663 ,C628_=_C629 ,C628_=_C630 ,C628_=_C631 ,C628_=_C634 ,C628_=_C635 ,\nC628_=_C1138 ,C628_=_C3707 ,C629_=_C630 ,C629_=_C631 ,C629_=_C634 ,C629_=_C635 ,\nC629_=_C927 ,C629_=_C2128 ,C629_=_C2367 ,C629_=_C3762 ,C630_=_C631 ,C630_=_C634 ,\nC630_=_C635 ,C630_=_C743 ,C630_=_C3846 ,C631_=_C634 ,C631_=_C635 ,C631_=_C931 ,\nC631_=_C1142 ,C631_=_C1836 ,C631_=_C2133 ,C634_=_C635 ,C634_=_C1144 ,C634_=_C4045 ,\nC635_=_C4046 ,C666_=_C689 ,C666_=_C693 ,C666_=_C858 ,C666_=_C860 ,C666_=_C863 ,\nC666_=_C864 ,C666_=_C865 ,C666_=_C867 ,C666_=_C868 ,C666_=_C869 ,C666_=_C870 ,\nC666_=_C871 ,C666_=_C872 ,C666_=_C873 ,C666_=_C876 ,C666_=_C878 ,C666_=_C880 ,\nC689_=_C693 ,C689_=_C1556 ,C689_=_C1730 ,C689_=_C1799 ,C689_=_C1876 ,C689_=_C1943 ,\nC689_=_C2322 ,C689_=_C2393 ,C689_=_C2467 ,C689_=_C2533 ,C689_=_C2773 ,C689_=_C2920 ,\nC689_=_C3170 ,C689_=_C3210 ,C689_=_C3503 ,C689_=_C3616 ,C689_=_C3813 ,C689_=_C3883 ,\nC689_=_C3904 ,C689_=_C3967 ,C689_=_C3999 ,C693_=_C1666 ,C693_=_C1904 ,C693_=_C1965 ,\nC693_=_C2649 ,C693_=_C2666 ,C693_=_C2774 ,C693_=_C2924 ,C693_=_C3156 ,C693_=_C3174 ,\nC693_=_C3185 ,C693_=_C3213 ,C693_=_C3416 ,C693_=_C3774 ,C693_=_C3885 ,C693_=_C3908 ,\nC693_=_C3945 ,C693_=_C3968 ,C693_=_C4095 ,C694_=_C723 ,C694_=_C725 ,C694_=_C728 ,\nC694_=_C729 ,C694_=_C730 ,C694_=_C731 ,C694_=_C732 ,C694_=_C733 ,C694_=_C736 ,\nC694_=_C737 ,C694_=_C738 ,C694_=_C739 ,C694_=_C740 ,C694_=_C741 ,C694_=_C742 ,\nC694_=_C743 ,C694_=_C744 ,C694_=_C745 ,C694_=_C746 ,C694_=_C747 ,C723_=_C725 ,\nC723_=_C728 ,C723_=_C729 ,C723_=_C730 ,C723_=_C731 ,C723_=_C732 ,C723_=_C733 ,\nC723_=_C736 ,C723_=_C737 ,C723_=_C738 ,C723_=_C739 ,C723_=_C740 ,C723_=_C741 ,\nC723_=_C742 ,C723_=_C743 ,C723_=_C744 ,C723_=_C745 ,C723_=_C746 ,C723_=_C747 ,\nC725_=_C728 ,C725_=_C729 ,C725_=_C730 ,C725_=_C731 ,C725_=_C732 ,C725_=_C733 ,\nC725_=_C736 ,C725_=_C737 ,C725_=_C738 ,C725_=_C739 ,C725_=_C740 ,C725_=_C741 ,\nC725_=_C742 ,C725_=_C743 ,C725_=_C744 ,C725_=_C745 ,C725_=_C746 ,C725_=_C747 ,\nC728_=_C729 ,C728_=_C730 ,C728_=_C731 ,C728_=_C732 ,C728_=_C733 ,C728_=_C736 ,\nC728_=_C737 ,C728_=_C738 ,C728_=_C739 ,C728_=_C740 ,C728_=_C741 ,C728_=_C742 ,\nC728_=_C743 ,C728_=_C744 ,C728_=_C745 ,C728_=_C746 ,C728_=_C747 ,C728_=_C909 ,\nC728_=_C1626 ,C729_=_C730 ,C729_=_C731 ,C729_=_C732 ,C729_=_C733 ,C729_=_C736 ,\nC729_=_C737 ,C729_=_C738 ,C729_=_C739 ,C729_=_C740 ,C729_=_C741 ,C729_=_C742 ,\nC729_=_C743 ,C729_=_C744 ,C729_=_C745 ,C729_=_C746 ,C729_=_C747 ,C729_=_C1863 ,\nC730_=_C731 ,C730_=_C732 ,C730_=_C733 ,C730_=_C736 ,C730_=_C737 ,C730_=_C738 ,\nC730_=_C739 ,C730_=_C740 ,C730_=_C741 ,C730_=_C742 ,C730_=_C743 ,C730_=_C744 ,\nC730_=_C745 ,C730_=_C746 ,C730_=_C747 ,C730_=_C1021 ,C730_=_C1999 ,C730_=_C2005 ,\nC731_=_C732 ,C731_=_C733 ,C731_=_C736 ,C731_=_C737 ,C731_=_C738 ,C731_=_C739 ,\nC731_=_C740 ,C731_=_C741 ,C731_=_C742 ,C731_=_C743 ,C731_=_C744 ,C731_=_C745 ,\nC731_=_C746 ,C731_=_C747 ,C731_=_C2033 ,C732_=_C733 ,C732_=_C736 ,C732_=_C737 ,\nC732_=_C738 ,C732_=_C739 ,C732_=_C740 ,C732_=_C741 ,C732_=_C742 ,C732_=_C743 ,\nC732_=_C744 ,C732_=_C745 ,C732_=_C746 ,C732_=_C747 ,C733_=_C736 ,C733_=_C737 ,\nC733_=_C738 ,C733_=_C739 ,C733_=_C740 ,C733_=_C741 ,C733_=_C742 ,C733_=_C743 ,\nC733_=_C744 ,C733_=_C745 ,C733_=_C746 ,C733_=_C747 ,C733_=_C1023 ,C733_=_C1454 ,\nC733_=_C1518 ,C733_=_C2553 ,C733_=_C2554 ,C733_=_C2564 ,C733_=_C2567 ,C736_=_C737 ,\nC736_=_C738 ,C736_=_C739 ,C736_=_C740 ,C736_=_C741 ,C736_=_C742 ,C736_=_C743 ,\nC736_=_C744 ,C736_=_C745 ,C736_=_C746 ,C736_=_C747 ,C736_=_C1130 ,C737_=_C738 ,\nC737_=_C739 ,C737_=_C740 ,C737_=_C741 ,C737_=_C742 ,C737_=_C743 ,C737_=_C744 ,\nC737_=_C745 ,C737_=_C746 ,C737_=_C747 ,C737_=_C2835 ,C738_=_C739 ,C738_=_C740 ,\nC738_=_C741 ,C738_=_C742 ,C738_=_C743 ,C738_=_C744 ,C738_=_C745 ,C738_=_C746 ,\nC738_=_C747 ,C738_=_C2620 ,C739_=_C740 ,C739_=_C741 ,C739_=_C742 ,C739_=_C743 ,\nC739_=_C744 ,C739_=_C745 ,C739_=_C746 ,C739_=_C747 ,C739_=_C1028 ,C739_=_C1457 ,\nC739_=_C1523 ,C739_=_C2594 ,C739_=_C2621 ,C739_=_C3234 ,C739_=_C3238 ,C740_=_C741 ,\nC740_=_C742 ,C740_=_C743 ,C740_=_C744 ,C740_=_C745 ,C740_=_C746 ,C740_=_C747 ,\nC740_=_C3386 ,C741_=_C742 ,C741_=_C743 ,C741_=_C744 ,C741_=_C745 ,C741_=_C746 ,\nC741_=_C747 ,C742_=_C743 ,C742_=_C744 ,C742_=_C745 ,C742_=_C746 ,C742_=_C747 ,\nC742_=_C3807 ,C743_=_C744 ,C743_=_C745 ,C743_=_C746 ,C743_=_C747 ,C743_=_C3846 ,\nC744_=_C745 ,C744_=_C746 ,C744_=_C747 ,C744_=_C872 ,C744_=_C2625 ,C744_=_C3041 ,\nC744_=_C3245 ,C744_=_C3925 ,C745_=_C746 ,C745_=_C747 ,C746_=_C747 ,C746_=_C1837 ,\nC778_=_C1125 ,C778_=_C1126 ,C778_=_C1128 ,C778_=_C1129 ,C778_=_C1130 ,C778_=_C1131 ,\nC778_=_C1132 ,C778_=_C1134 ,C778_=_C1135 ,C778_=_C1136 ,C778_=_C1137 ,C778_=_C1138 ,\nC778_=_C1139 ,C778_=_C1140 ,C778_=_C1141 ,C778_=_C1142 ,C778_=_C1144 ,C778_=_C1145 ,\nC778_=_C1146 ,C803_=_C805 ,C803_=_C814</w:t>
      </w:r>
    </w:p>
    <w:p>
      <w:pPr>
        <w:pStyle w:val="PreformattedText"/>
        <w:bidi w:val="0"/>
        <w:spacing w:before="0" w:after="0"/>
        <w:jc w:val="left"/>
        <w:rPr/>
      </w:pPr>
      <w:r>
        <w:rPr/>
        <w:t xml:space="preserve"> </w:t>
      </w:r>
      <w:r>
        <w:rPr/>
        <w:t>,C803_=_C832 ,C803_=_C834 ,C803_=_C835 ,\nC803_=_C836 ,C803_=_C837 ,C803_=_C838 ,C803_=_C839 ,C803_=_C841 ,C803_=_C842 ,\nC803_=_C843 ,C803_=_C845 ,C803_=_C846 ,C803_=_C847 ,C803_=_C848 ,C803_=_C849 ,\nC803_=_C850 ,C803_=_C852 ,C803_=_C853 ,C805_=_C814 ,C805_=_C1514 ,C805_=_C1516 ,\nC805_=_C1517 ,C805_=_C1518 ,C805_=_C1520 ,C805_=_C1523 ,C805_=_C1524 ,C805_=_C1526 ,\nC805_=_C1527 ,C805_=_C1528 ,C805_=_C1531 ,C814_=_C999 ,C814_=_C1674 ,C814_=_C1740 ,\nC814_=_C2033 ,C814_=_C2342 ,C814_=_C2520 ,C814_=_C2553 ,C814_=_C2592 ,C814_=_C2593 ,\nC814_=_C2594 ,C814_=_C2595 ,C814_=_C2596 ,C814_=_C2598 ,C814_=_C2599 ,C814_=_C2601 ,\nC814_=_C2602 ,C832_=_C834 ,C832_=_C835 ,C832_=_C836 ,C832_=_C837 ,C832_=_C838 ,\nC832_=_C839 ,C832_=_C841 ,C832_=_C842 ,C832_=_C843 ,C832_=_C845 ,C832_=_C846 ,\nC832_=_C847 ,C832_=_C848 ,C832_=_C849 ,C832_=_C850 ,C832_=_C852 ,C832_=_C853 ,\nC832_=_C1514 ,C832_=_C1943 ,C834_=_C835 ,C834_=_C836 ,C834_=_C837 ,C834_=_C838 ,\nC834_=_C839 ,C834_=_C841 ,C834_=_C842 ,C834_=_C843 ,C834_=_C845 ,C834_=_C846 ,\nC834_=_C847 ,C834_=_C848 ,C834_=_C849 ,C834_=_C850 ,C834_=_C852 ,C834_=_C853 ,\nC834_=_C1516 ,C834_=_C2507 ,C834_=_C2509 ,C835_=_C836 ,C835_=_C837 ,C835_=_C838 ,\nC835_=_C839 ,C835_=_C841 ,C835_=_C842 ,C835_=_C843 ,C835_=_C845 ,C835_=_C846 ,\nC835_=_C847 ,C835_=_C848 ,C835_=_C849 ,C835_=_C850 ,C835_=_C852 ,C835_=_C853 ,\nC835_=_C1155 ,C835_=_C1517 ,C835_=_C1822 ,C835_=_C2119 ,C835_=_C2201 ,C835_=_C2537 ,\nC835_=_C2538 ,C835_=_C2541 ,C835_=_C2549 ,C835_=_C2552 ,C836_=_C837 ,C836_=_C838 ,\nC836_=_C839 ,C836_=_C841 ,C836_=_C842 ,C836_=_C843 ,C836_=_C845 ,C836_=_C846 ,\nC836_=_C847 ,C836_=_C848 ,C836_=_C849 ,C836_=_C850 ,C836_=_C852 ,C836_=_C853 ,\nC836_=_C1520 ,C837_=_C838 ,C837_=_C839 ,C837_=_C841 ,C837_=_C842 ,C837_=_C843 ,\nC837_=_C845 ,C837_=_C846 ,C837_=_C847 ,C837_=_C848 ,C837_=_C849 ,C837_=_C850 ,\nC837_=_C852 ,C837_=_C853 ,C837_=_C2204 ,C837_=_C2761 ,C838_=_C839 ,C838_=_C841 ,\nC838_=_C842 ,C838_=_C843 ,C838_=_C845 ,C838_=_C846 ,C838_=_C847 ,C838_=_C848 ,\nC838_=_C849 ,C838_=_C850 ,C838_=_C852 ,C838_=_C853 ,C839_=_C841 ,C839_=_C842 ,\nC839_=_C843 ,C839_=_C845 ,C839_=_C846 ,C839_=_C847 ,C839_=_C848 ,C839_=_C849 ,\nC839_=_C850 ,C839_=_C852 ,C839_=_C853 ,C839_=_C919 ,C839_=_C2123 ,C841_=_C842 ,\nC841_=_C843 ,C841_=_C845 ,C841_=_C846 ,C841_=_C847 ,C841_=_C848 ,C841_=_C849 ,\nC841_=_C850 ,C841_=_C852 ,C841_=_C853 ,C841_=_C920 ,C841_=_C2125 ,C841_=_C2360 ,\nC841_=_C2440 ,C841_=_C3148 ,C841_=_C3151 ,C841_=_C3156 ,C842_=_C843 ,C842_=_C845 ,\nC842_=_C846 ,C842_=_C847 ,C842_=_C848 ,C842_=_C849 ,C842_=_C850 ,C842_=_C852 ,\nC842_=_C853 ,C842_=_C1524 ,C842_=_C2362 ,C842_=_C3358 ,C843_=_C845 ,C843_=_C846 ,\nC843_=_C847 ,C843_=_C848 ,C843_=_C849 ,C843_=_C850 ,C843_=_C852 ,C843_=_C853 ,\nC843_=_C3366 ,C845_=_C846 ,C845_=_C847 ,C845_=_C848 ,C845_=_C849 ,C845_=_C850 ,\nC845_=_C852 ,C845_=_C853 ,C845_=_C1163 ,C845_=_C1526 ,C845_=_C1832 ,C845_=_C2211 ,\nC845_=_C3039 ,C845_=_C3526 ,C845_=_C3656 ,C845_=_C3658 ,C846_=_C847 ,C846_=_C848 ,\nC846_=_C849 ,C846_=_C850 ,C846_=_C852 ,C846_=_C853 ,C846_=_C2365 ,C846_=_C2444 ,\nC846_=_C3688 ,C847_=_C848 ,C847_=_C849 ,C847_=_C850 ,C847_=_C852 ,C847_=_C853 ,\nC847_=_C1527 ,C847_=_C1833 ,C847_=_C3063 ,C848_=_C849 ,C848_=_C850 ,C848_=_C852 ,\nC848_=_C853 ,C849_=_C850 ,C849_=_C852 ,C849_=_C853 ,C849_=_C1528 ,C849_=_C2372 ,\nC849_=_C2449 ,C849_=_C4004 ,C850_=_C852 ,C850_=_C853 ,C850_=_C933 ,C850_=_C1334 ,\nC850_=_C1465 ,C852_=_C853 ,C852_=_C1531 ,C853_=_C2375 ,C853_=_C4102 ,C858_=_C860 ,\nC858_=_C863 ,C858_=_C864 ,C858_=_C865 ,C858_=_C867 ,C858_=_C868 ,C858_=_C869 ,\nC858_=_C870 ,C858_=_C871 ,C858_=_C872 ,C858_=_C873 ,C858_=_C876 ,C858_=_C878 ,\nC858_=_C880 ,C858_=_C1128 ,C858_=_C1153 ,C858_=_C1320 ,C858_=_C2012 ,C858_=_C2025 ,\nC860_=_C863 ,C860_=_C864 ,C860_=_C865 ,C860_=_C867 ,C860_=_C868 ,C860_=_C869 ,\nC860_=_C870 ,C860_=_C871 ,C860_=_C872 ,C860_=_C873 ,C860_=_C876 ,C860_=_C878 ,\nC860_=_C880 ,C860_=_C2920 ,C860_=_C2924 ,C863_=_C864 ,C863_=_C865 ,C863_=_C867 ,\nC863_=_C868 ,C863_=_C869 ,C863_=_C870 ,C863_=_C871 ,C863_=_C872 ,C863_=_C873 ,\nC863_=_C876 ,C863_=_C878 ,C863_=_C880 ,C863_=_C2619 ,C863_=_C3033 ,C863_=_C3085 ,\nC863_=_C3099 ,C864_=_C865 ,C864_=_C867 ,C864_=_C868 ,C864_=_C869 ,C864_=_C870 ,\nC864_=_C871 ,C864_=_C872 ,C864_=_C873 ,C864_=_C876 ,C864_=_C878 ,C864_=_C880 ,\nC864_=_C1134 ,C864_=_C3170 ,C864_=_C3174 ,C865_=_C867 ,C865_=_C868 ,C865_=_C869 ,\nC865_=_C870 ,C865_=_C871 ,C865_=_C872 ,C865_=_C873 ,C865_=_C876 ,C865_=_C878 ,\nC865_=_C880 ,C865_=_C1326 ,C865_=_C3210 ,C865_=_C3213 ,C867_=_C868 ,C867_=_C869 ,\nC867_=_C870 ,C867_=_C871 ,C867_=_C872 ,C867_=_C873 ,C867_=_C876 ,C867_=_C878 ,\nC867_=_C880 ,C867_=_C2624 ,C867_=_C3038 ,C867_=_C3243 ,C867_=_C3541 ,C868_=_C869 ,\nC868_=_C870 ,C868_=_C871 ,C868_=_C872 ,C868_=_C873 ,C868_=_C876 ,C868_=_C878 ,\nC868_=_C880 ,C868_=_C1136 ,C868_=_C1160 ,C868_=_C1329 ,C868_=_C3061 ,C868_=_C3588 ,\nC869_=_C870 ,C869_=_C871 ,C869_=_C872 ,C869_=_C873 ,C869_=_C876 ,C869_=_C878 ,\nC869_=_C880 ,C869_=_C1032 ,C869_=_C1137 ,C869_=_C1162 ,C869_=_C1330 ,C869_=_C3062 ,\nC869_=_C3525 ,C869_=_C3643 ,C869_=_C3644 ,C870_=_C871 ,C870_=_C872 ,C870_=_C873 ,\nC870_=_C876 ,C870_=_C878 ,C870_=_C880 ,C870_=_C1834 ,C870_=_C3065 ,C870_=_C3883 ,\nC870_=_C3885 ,C871_=_C872 ,C871_=_C873 ,C871_=_C876 ,C871_=_C878 ,C871_=_C880 ,\nC871_=_C3904 ,C871_=_C3908 ,C872_=_C873 ,C872_=_C876 ,C872_=_C878 ,C872_=_C880 ,\nC872_=_C2625 ,C872_=_C3041 ,C872_=_C3245 ,C872_=_C3925 ,C873_=_C876 ,C873_=_C878 ,\nC873_=_C880 ,C873_=_C3967 ,C873_=_C3968 ,C876_=_C878 ,C876_=_C880 ,C876_=_C1145 ,\nC876_=_C1338 ,C876_=_C2601 ,C876_=_C2628 ,C876_=_C3044 ,C876_=_C3247 ,C876_=_C3852 ,\nC876_=_C4080 ,C878_=_C880 ,C878_=_C1469 ,C878_=_C2630 ,C878_=_C3046 ,C878_=_C3249 ,\nC878_=_C4103 ,C880_=_C1472 ,C880_=_C2632 ,C880_=_C3047 ,C880_=_C3250 ,C880_=_C4104 ,\nC899_=_C1056 ,C899_=_C1100 ,C899_=_C1662 ,C899_=_C2069 ,C899_=_C2292 ,C899_=_C2645 ,\nC899_=_C2715 ,C899_=_C2771 ,C899_=_C2815 ,C899_=_C2873 ,C899_=_C2887 ,C899_=_C3076 ,\nC899_=_C3151 ,C899_=_C3286 ,C899_=_C3366 ,C899_=_C3421 ,C899_=_C3649 ,C899_=_C3770 ,\nC899_=_C3979 ,C899_=_C3980 ,C899_=_C3981 ,C909_=_C911 ,C909_=_C912 ,C909_=_C914 ,\nC909_=_C916 ,C909_=_C917 ,C909_=_C918 ,C909_=_C919 ,C909_=_C920 ,C909_=_C921 ,\nC909_=_C922 ,C909_=_C923 ,C909_=_C924 ,C909_=_C925 ,C909_=_C926 ,C909_=_C927 ,\nC909_=_C928 ,C909_=_C930 ,C909_=_C931 ,C909_=_C933 ,C909_=_C1626 ,C911_=_C912 ,\nC911_=_C914 ,C911_=_C916 ,C911_=_C917 ,C911_=_C918 ,C911_=_C919 ,C911_=_C920 ,\nC911_=_C921 ,C911_=_C922 ,C911_=_C923 ,C911_=_C924 ,C911_=_C925 ,C911_=_C926 ,\nC911_=_C927 ,C911_=_C928 ,C911_=_C930 ,C911_=_C931 ,C911_=_C933 ,C911_=_C1452 ,\nC912_=_C914 ,C912_=_C916 ,C912_=_C917 ,C912_=_C918 ,C912_=_C919 ,C912_=_C920 ,\nC912_=_C921 ,C912_=_C922 ,C912_=_C923 ,C912_=_C924 ,C912_=_C925 ,C912_=_C926 ,\nC912_=_C927 ,C912_=_C928 ,C912_=_C930 ,C912_=_C931 ,C912_=_C933 ,C912_=_C2115 ,\nC914_=_C916 ,C914_=_C917 ,C914_=_C918 ,C914_=_C919 ,C914_=_C920 ,C914_=_C921 ,\nC914_=_C922 ,C914_=_C923 ,C914_=_C924 ,C914_=_C925 ,C914_=_C926 ,C914_=_C927 ,\nC914_=_C928 ,C914_=_C930 ,C914_=_C931 ,C914_=_C933 ,C914_=_C1129 ,C914_=_C1453 ,\nC916_=_C917 ,C916_=_C918 ,C916_=_C919 ,C916_=_C920 ,C916_=_C921 ,C916_=_C922 ,\nC916_=_C923 ,C916_=_C924 ,C916_=_C925 ,C916_=_C926 ,C916_=_C927 ,C916_=_C928 ,\nC916_=_C930 ,C916_=_C931 ,C916_=_C933 ,C916_=_C2120 ,C916_=_C2357 ,C916_=_C2437 ,\nC916_=_C2634 ,C916_=_C2642 ,C916_=_C2645 ,C916_=_C2649 ,C917_=_C918 ,C917_=_C919 ,\nC917_=_C920 ,C917_=_C921 ,C917_=_C922 ,C917_=_C923 ,C917_=_C924 ,C917_=_C925 ,\nC917_=_C926 ,C917_=_C927 ,C917_=_C928 ,C917_=_C930 ,C917_=_C931 ,C917_=_C933 ,\nC917_=_C2121 ,C918_=_C919 ,C918_=_C920 ,C918_=_C921 ,C918_=_C922 ,C918_=_C923 ,\nC918_=_C924 ,C918_=_C925 ,C918_=_C926 ,C918_=_C927 ,C918_=_C928 ,C918_=_C930 ,\nC918_=_C931 ,C918_=_C933 ,C918_=_C1026 ,C918_=_C1156 ,C918_=_C2122 ,C918_=_C2358 ,\nC918_=_C2439 ,C918_=_C2770 ,C918_=_C2771 ,C918_=_C2773 ,C918_=_C2774 ,C919_=_C920 ,\nC919_=_C921 ,C919_=_C922 ,C919_=_C923 ,C919_=_C924 ,C919_=_C925 ,C919_=_C926 ,\nC919_=_C927 ,C919_=_C928 ,C919_=_C930 ,C919_=_C931 ,C919_=_C933 ,C919_=_C2123 ,\nC920_=_C921 ,C920_=_C922 ,C920_=_C923 ,C920_=_C924 ,C920_=_C925 ,C920_=_C926 ,\nC920_=_C927 ,C920_=_C928 ,C920_=_C930 ,C920_=_C931 ,C920_=_C933 ,C920_=_C2125 ,\nC920_=_C2360 ,C920_=_C2440 ,C920_=_C3148 ,C920_=_C3151 ,C920_=_C3156 ,C921_=_C922 ,\nC921_=_C923 ,C921_=_C924 ,C921_=_C925 ,C921_=_C926 ,C921_=_C927 ,C921_=_C928 ,\nC921_=_C930 ,C921_=_C931 ,C921_=_C933 ,C921_=_C1327 ,C921_=_C1458 ,C921_=_C2595 ,\nC921_=_C3269 ,C922_=_C923 ,C922_=_C924 ,C922_=_C925 ,C922_=_C926 ,C922_=_C927 ,\nC922_=_C928 ,C922_=_C930 ,C922_=_C931 ,C922_=_C933 ,C922_=_C1459 ,C922_=_C1829 ,\nC923_=_C924 ,C923_=_C925 ,C923_=_C926 ,C923_=_C927 ,C923_=_C928 ,C923_=_C930 ,\nC923_=_C931 ,C923_=_C933 ,C923_=_C1135 ,C923_=_C2126 ,C923_=_C3317 ,C924_=_C925 ,\nC924_=_C926 ,C924_=_C927 ,C924_=_C928 ,C924_=_C930 ,C924_=_C931 ,C924_=_C933 ,\nC924_=_C1460 ,C924_=_C3421 ,C925_=_C926 ,C925_=_C927 ,C925_=_C928 ,C925_=_C930 ,\nC925_=_C931 ,C925_=_C933 ,C925_=_C1461 ,C926_=_C927 ,C926_=_C928 ,C926_=_C930 ,\nC926_=_C931 ,C926_=_C933 ,C926_=_C2127 ,C927_=_C928 ,C927_=_C930 ,C927_=_C931 ,\nC927_=_C933 ,C927_=_C2128 ,C927_=_C2367 ,C927_=_C3762 ,C928_=_C930 ,C928_=_C931 ,\nC928_=_C933 ,C928_=_C2129 ,C928_=_C2368 ,C928_=_C2445 ,C928_=_C3767 ,C928_=_C3770 ,\nC928_=_C3774 ,C930_=_C931 ,C930_=_C933 ,C930_=_C1464 ,C931_=_C933 ,C931_=_C1142 ,\nC931_=_C1836 ,C931_=_C2133 ,C933_=_C1334 ,C933_=_C1465 ,C963_=_C1194 ,C963_=_C1451 ,\nC963_=_C1452 ,C963_=_C1453 ,C963_=_C1454 ,C963_=_C1457 ,C963_=_C1458 ,C963_=_C1459 ,\nC963_=_C1460 ,C963_=_C1461 ,C963_=_C1462 ,C963_=_C1463 ,C963_=_C1464 ,C963_=_C1465 ,\nC963_=_C1467 ,C963_=_C1468 ,C963_=_C1469 ,C963_=_C1470 ,C963_=_C1472 ,C991_=_C999 ,\nC991_=_C1316 ,C991_=_C1317 ,C991_=_C1318 ,C991_=_C1319 ,C991_=_C1320 ,C991_=_C1321 ,\nC991_=_C1322 ,C991_=_C1325 ,C991_=_C1326 ,C991_=_C1327 ,C991_=_C1328 ,C991_=_C1329 ,\nC991_=_C1330</w:t>
      </w:r>
    </w:p>
    <w:p>
      <w:pPr>
        <w:pStyle w:val="PreformattedText"/>
        <w:bidi w:val="0"/>
        <w:spacing w:before="0" w:after="0"/>
        <w:jc w:val="left"/>
        <w:rPr/>
      </w:pPr>
      <w:r>
        <w:rPr/>
        <w:t xml:space="preserve"> </w:t>
      </w:r>
      <w:r>
        <w:rPr/>
        <w:t>,C991_=_C1331 ,C991_=_C1333 ,C991_=_C1334 ,C991_=_C1335 ,C991_=_C1337 ,\nC991_=_C1338 ,C991_=_C1339 ,C999_=_C1674 ,C999_=_C1740 ,C999_=_C2033 ,C999_=_C2342 ,\nC999_=_C2520 ,C999_=_C2553 ,C999_=_C2592 ,C999_=_C2593 ,C999_=_C2594 ,C999_=_C2595 ,\nC999_=_C2596 ,C999_=_C2598 ,C999_=_C2599 ,C999_=_C2601 ,C999_=_C2602 ,C1017_=_C1018 ,\nC1017_=_C1019 ,C1017_=_C1020 ,C1017_=_C1021 ,C1017_=_C1022 ,C1017_=_C1023 ,C1017_=_C1026 ,\nC1017_=_C1027 ,C1017_=_C1028 ,C1017_=_C1029 ,C1017_=_C1031 ,C1017_=_C1032 ,C1017_=_C1033 ,\nC1017_=_C1038 ,C1017_=_C1615 ,C1017_=_C1619 ,C1018_=_C1019 ,C1018_=_C1020 ,C1018_=_C1021 ,\nC1018_=_C1022 ,C1018_=_C1023 ,C1018_=_C1026 ,C1018_=_C1027 ,C1018_=_C1028 ,C1018_=_C1029 ,\nC1018_=_C1031 ,C1018_=_C1032 ,C1018_=_C1033 ,C1018_=_C1038 ,C1018_=_C1149 ,C1018_=_C1724 ,\nC1018_=_C1730 ,C1019_=_C1020 ,C1019_=_C1021 ,C1019_=_C1022 ,C1019_=_C1023 ,C1019_=_C1026 ,\nC1019_=_C1027 ,C1019_=_C1028 ,C1019_=_C1029 ,C1019_=_C1031 ,C1019_=_C1032 ,C1019_=_C1033 ,\nC1019_=_C1038 ,C1019_=_C1150 ,C1019_=_C1796 ,C1019_=_C1799 ,C1020_=_C1021 ,C1020_=_C1022 ,\nC1020_=_C1023 ,C1020_=_C1026 ,C1020_=_C1027 ,C1020_=_C1028 ,C1020_=_C1029 ,C1020_=_C1031 ,\nC1020_=_C1032 ,C1020_=_C1033 ,C1020_=_C1038 ,C1020_=_C1152 ,C1020_=_C1874 ,C1020_=_C1876 ,\nC1021_=_C1022 ,C1021_=_C1023 ,C1021_=_C1026 ,C1021_=_C1027 ,C1021_=_C1028 ,C1021_=_C1029 ,\nC1021_=_C1031 ,C1021_=_C1032 ,C1021_=_C1033 ,C1021_=_C1038 ,C1021_=_C1999 ,C1021_=_C2005 ,\nC1022_=_C1023 ,C1022_=_C1026 ,C1022_=_C1027 ,C1022_=_C1028 ,C1022_=_C1029 ,C1022_=_C1031 ,\nC1022_=_C1032 ,C1022_=_C1033 ,C1022_=_C1038 ,C1022_=_C2287 ,C1022_=_C2292 ,C1022_=_C2293 ,\nC1023_=_C1026 ,C1023_=_C1027 ,C1023_=_C1028 ,C1023_=_C1029 ,C1023_=_C1031 ,C1023_=_C1032 ,\nC1023_=_C1033 ,C1023_=_C1038 ,C1023_=_C1454 ,C1023_=_C1518 ,C1023_=_C2553 ,C1023_=_C2554 ,\nC1023_=_C2564 ,C1023_=_C2567 ,C1026_=_C1027 ,C1026_=_C1028 ,C1026_=_C1029 ,C1026_=_C1031 ,\nC1026_=_C1032 ,C1026_=_C1033 ,C1026_=_C1038 ,C1026_=_C1156 ,C1026_=_C2122 ,C1026_=_C2358 ,\nC1026_=_C2439 ,C1026_=_C2770 ,C1026_=_C2771 ,C1026_=_C2773 ,C1026_=_C2774 ,C1027_=_C1028 ,\nC1027_=_C1029 ,C1027_=_C1031 ,C1027_=_C1032 ,C1027_=_C1033 ,C1027_=_C1038 ,C1027_=_C2779 ,\nC1027_=_C2783 ,C1028_=_C1029 ,C1028_=_C1031 ,C1028_=_C1032 ,C1028_=_C1033 ,C1028_=_C1038 ,\nC1028_=_C1457 ,C1028_=_C1523 ,C1028_=_C2594 ,C1028_=_C2621 ,C1028_=_C3234 ,C1028_=_C3238 ,\nC1029_=_C1031 ,C1029_=_C1032 ,C1029_=_C1033 ,C1029_=_C1038 ,C1029_=_C3452 ,C1029_=_C3460 ,\nC1031_=_C1032 ,C1031_=_C1033 ,C1031_=_C1038 ,C1031_=_C1161 ,C1031_=_C3613 ,C1031_=_C3616 ,\nC1032_=_C1033 ,C1032_=_C1038 ,C1032_=_C1137 ,C1032_=_C1162 ,C1032_=_C1330 ,C1032_=_C3062 ,\nC1032_=_C3525 ,C1032_=_C3643 ,C1032_=_C3644 ,C1033_=_C1038 ,C1033_=_C1164 ,C1033_=_C3810 ,\nC1033_=_C3813 ,C1038_=_C3530 ,C1038_=_C4044 ,C1044_=_C1056 ,C1044_=_C1667 ,C1044_=_C1690 ,\nC1044_=_C1821 ,C1044_=_C1822 ,C1044_=_C1823 ,C1044_=_C1824 ,C1044_=_C1827 ,C1044_=_C1828 ,\nC1044_=_C1829 ,C1044_=_C1831 ,C1044_=_C1832 ,C1044_=_C1833 ,C1044_=_C1834 ,C1044_=_C1835 ,\nC1044_=_C1836 ,C1044_=_C1837 ,C1044_=_C1838 ,C1044_=_C1840 ,C1044_=_C1842 ,C1056_=_C1100 ,\nC1056_=_C1662 ,C1056_=_C2069 ,C1056_=_C2292 ,C1056_=_C2645 ,C1056_=_C2715 ,C1056_=_C2771 ,\nC1056_=_C2815 ,C1056_=_C2873 ,C1056_=_C2887 ,C1056_=_C3076 ,C1056_=_C3151 ,C1056_=_C3286 ,\nC1056_=_C3366 ,C1056_=_C3421 ,C1056_=_C3649 ,C1056_=_C3770 ,C1056_=_C3979 ,C1056_=_C3980 ,\nC1056_=_C3981 ,C1085_=_C1100 ,C1085_=_C1171 ,C1085_=_C1644 ,C1085_=_C1885 ,C1085_=_C1945 ,\nC1085_=_C2201 ,C1085_=_C2202 ,C1085_=_C2203 ,C1085_=_C2204 ,C1085_=_C2205 ,C1085_=_C2207 ,\nC1085_=_C2208 ,C1085_=_C2210 ,C1085_=_C2211 ,C1085_=_C2212 ,C1085_=_C2213 ,C1085_=_C2214 ,\nC1085_=_C2216 ,C1100_=_C1662 ,C1100_=_C2069 ,C1100_=_C2292 ,C1100_=_C2645 ,C1100_=_C2715 ,\nC1100_=_C2771 ,C1100_=_C2815 ,C1100_=_C2873 ,C1100_=_C2887 ,C1100_=_C3076 ,C1100_=_C3151 ,\nC1100_=_C3286 ,C1100_=_C3366 ,C1100_=_C3421 ,C1100_=_C3649 ,C1100_=_C3770 ,C1100_=_C3979 ,\nC1100_=_C3980 ,C1100_=_C3981 ,C1125_=_C1126 ,C1125_=_C1128 ,C1125_=_C1129 ,C1125_=_C1130 ,\nC1125_=_C1131 ,C1125_=_C1132 ,C1125_=_C1134 ,C1125_=_C1135 ,C1125_=_C1136 ,C1125_=_C1137 ,\nC1125_=_C1138 ,C1125_=_C1139 ,C1125_=_C1140 ,C1125_=_C1141 ,C1125_=_C1142 ,C1125_=_C1144 ,\nC1125_=_C1145 ,C1125_=_C1146 ,C1125_=_C1194 ,C1126_=_C1128 ,C1126_=_C1129 ,C1126_=_C1130 ,\nC1126_=_C1131 ,C1126_=_C1132 ,C1126_=_C1134 ,C1126_=_C1135 ,C1126_=_C1136 ,C1126_=_C1137 ,\nC1126_=_C1138 ,C1126_=_C1139 ,C1126_=_C1140 ,C1126_=_C1141 ,C1126_=_C1142 ,C1126_=_C1144 ,\nC1126_=_C1145 ,C1126_=_C1146 ,C1128_=_C1129 ,C1128_=_C1130 ,C1128_=_C1131 ,C1128_=_C1132 ,\nC1128_=_C1134 ,C1128_=_C1135 ,C1128_=_C1136 ,C1128_=_C1137 ,C1128_=_C1138 ,C1128_=_C1139 ,\nC1128_=_C1140 ,C1128_=_C1141 ,C1128_=_C1142 ,C1128_=_C1144 ,C1128_=_C1145 ,C1128_=_C1146 ,\nC1128_=_C1153 ,C1128_=_C1320 ,C1128_=_C2012 ,C1128_=_C2025 ,C1129_=_C1130 ,C1129_=_C1131 ,\nC1129_=_C1132 ,C1129_=_C1134 ,C1129_=_C1135 ,C1129_=_C1136 ,C1129_=_C1137 ,C1129_=_C1138 ,\nC1129_=_C1139 ,C1129_=_C1140 ,C1129_=_C1141 ,C1129_=_C1142 ,C1129_=_C1144 ,C1129_=_C1145 ,\nC1129_=_C1146 ,C1129_=_C1453 ,C1130_=_C1131 ,C1130_=_C1132 ,C1130_=_C1134 ,C1130_=_C1135 ,\nC1130_=_C1136 ,C1130_=_C1137 ,C1130_=_C1138 ,C1130_=_C1139 ,C1130_=_C1140 ,C1130_=_C1141 ,\nC1130_=_C1142 ,C1130_=_C1144 ,C1130_=_C1145 ,C1130_=_C1146 ,C1131_=_C1132 ,C1131_=_C1134 ,\nC1131_=_C1135 ,C1131_=_C1136 ,C1131_=_C1137 ,C1131_=_C1138 ,C1131_=_C1139 ,C1131_=_C1140 ,\nC1131_=_C1141 ,C1131_=_C1142 ,C1131_=_C1144 ,C1131_=_C1145 ,C1131_=_C1146 ,C1131_=_C2873 ,\nC1132_=_C1134 ,C1132_=_C1135 ,C1132_=_C1136 ,C1132_=_C1137 ,C1132_=_C1138 ,C1132_=_C1139 ,\nC1132_=_C1140 ,C1132_=_C1141 ,C1132_=_C1142 ,C1132_=_C1144 ,C1132_=_C1145 ,C1132_=_C1146 ,\nC1132_=_C2997 ,C1134_=_C1135 ,C1134_=_C1136 ,C1134_=_C1137 ,C1134_=_C1138 ,C1134_=_C1139 ,\nC1134_=_C1140 ,C1134_=_C1141 ,C1134_=_C1142 ,C1134_=_C1144 ,C1134_=_C1145 ,C1134_=_C1146 ,\nC1134_=_C3170 ,C1134_=_C3174 ,C1135_=_C1136 ,C1135_=_C1137 ,C1135_=_C1138 ,C1135_=_C1139 ,\nC1135_=_C1140 ,C1135_=_C1141 ,C1135_=_C1142 ,C1135_=_C1144 ,C1135_=_C1145 ,C1135_=_C1146 ,\nC1135_=_C2126 ,C1135_=_C3317 ,C1136_=_C1137 ,C1136_=_C1138 ,C1136_=_C1139 ,C1136_=_C1140 ,\nC1136_=_C1141 ,C1136_=_C1142 ,C1136_=_C1144 ,C1136_=_C1145 ,C1136_=_C1146 ,C1136_=_C1160 ,\nC1136_=_C1329 ,C1136_=_C3061 ,C1136_=_C3588 ,C1137_=_C1138 ,C1137_=_C1139 ,C1137_=_C1140 ,\nC1137_=_C1141 ,C1137_=_C1142 ,C1137_=_C1144 ,C1137_=_C1145 ,C1137_=_C1146 ,C1137_=_C1162 ,\nC1137_=_C1330 ,C1137_=_C3062 ,C1137_=_C3525 ,C1137_=_C3643 ,C1137_=_C3644 ,C1138_=_C1139 ,\nC1138_=_C1140 ,C1138_=_C1141 ,C1138_=_C1142 ,C1138_=_C1144 ,C1138_=_C1145 ,C1138_=_C1146 ,\nC1138_=_C3707 ,C1139_=_C1140 ,C1139_=_C1141 ,C1139_=_C1142 ,C1139_=_C1144 ,C1139_=_C1145 ,\nC1139_=_C1146 ,C1140_=_C1141 ,C1140_=_C1142 ,C1140_=_C1144 ,C1140_=_C1145 ,C1140_=_C1146 ,\nC1141_=_C1142 ,C1141_=_C1144 ,C1141_=_C1145 ,C1141_=_C1146 ,C1141_=_C2214 ,C1141_=_C2447 ,\nC1141_=_C3945 ,C1142_=_C1144 ,C1142_=_C1145 ,C1142_=_C1146 ,C1142_=_C1836 ,C1142_=_C2133 ,\nC1144_=_C1145 ,C1144_=_C1146 ,C1144_=_C4045 ,C1145_=_C1146 ,C1145_=_C1338 ,C1145_=_C2601 ,\nC1145_=_C2628 ,C1145_=_C3044 ,C1145_=_C3247 ,C1145_=_C3852 ,C1145_=_C4080 ,C1146_=_C2216 ,\nC1146_=_C2451 ,C1146_=_C3980 ,C1146_=_C4095 ,C1149_=_C1150 ,C1149_=_C1152 ,C1149_=_C1153 ,\nC1149_=_C1155 ,C1149_=_C1156 ,C1149_=_C1160 ,C1149_=_C1161 ,C1149_=_C1162 ,C1149_=_C1163 ,\nC1149_=_C1164 ,C1149_=_C1724 ,C1149_=_C1730 ,C1150_=_C1152 ,C1150_=_C1153 ,C1150_=_C1155 ,\nC1150_=_C1156 ,C1150_=_C1160 ,C1150_=_C1161 ,C1150_=_C1162 ,C1150_=_C1163 ,C1150_=_C1164 ,\nC1150_=_C1796 ,C1150_=_C1799 ,C1152_=_C1153 ,C1152_=_C1155 ,C1152_=_C1156 ,C1152_=_C1160 ,\nC1152_=_C1161 ,C1152_=_C1162 ,C1152_=_C1163 ,C1152_=_C1164 ,C1152_=_C1874 ,C1152_=_C1876 ,\nC1153_=_C1155 ,C1153_=_C1156 ,C1153_=_C1160 ,C1153_=_C1161 ,C1153_=_C1162 ,C1153_=_C1163 ,\nC1153_=_C1164 ,C1153_=_C1320 ,C1153_=_C2012 ,C1153_=_C2025 ,C1155_=_C1156 ,C1155_=_C1160 ,\nC1155_=_C1161 ,C1155_=_C1162 ,C1155_=_C1163 ,C1155_=_C1164 ,C1155_=_C1517 ,C1155_=_C1822 ,\nC1155_=_C2119 ,C1155_=_C2201 ,C1155_=_C2537 ,C1155_=_C2538 ,C1155_=_C2541 ,C1155_=_C2549 ,\nC1155_=_C2552 ,C1156_=_C1160 ,C1156_=_C1161 ,C1156_=_C1162 ,C1156_=_C1163 ,C1156_=_C1164 ,\nC1156_=_C2122 ,C1156_=_C2358 ,C1156_=_C2439 ,C1156_=_C2770 ,C1156_=_C2771 ,C1156_=_C2773 ,\nC1156_=_C2774 ,C1160_=_C1161 ,C1160_=_C1162 ,C1160_=_C1163 ,C1160_=_C1164 ,C1160_=_C1329 ,\nC1160_=_C3061 ,C1160_=_C3588 ,C1161_=_C1162 ,C1161_=_C1163 ,C1161_=_C1164 ,C1161_=_C3613 ,\nC1161_=_C3616 ,C1162_=_C1163 ,C1162_=_C1164 ,C1162_=_C1330 ,C1162_=_C3062 ,C1162_=_C3525 ,\nC1162_=_C3643 ,C1162_=_C3644 ,C1163_=_C1164 ,C1163_=_C1526 ,C1163_=_C1832 ,C1163_=_C2211 ,\nC1163_=_C3039 ,C1163_=_C3526 ,C1163_=_C3656 ,C1163_=_C3658 ,C1164_=_C3810 ,C1164_=_C3813 ,\nC1171_=_C1644 ,C1171_=_C1885 ,C1171_=_C1945 ,C1171_=_C2201 ,C1171_=_C2202 ,C1171_=_C2203 ,\nC1171_=_C2204 ,C1171_=_C2205 ,C1171_=_C2207 ,C1171_=_C2208 ,C1171_=_C2210 ,C1171_=_C2211 ,\nC1171_=_C2212 ,C1171_=_C2213 ,C1171_=_C2214 ,C1171_=_C2216 ,C1194_=_C1451 ,C1194_=_C1452 ,\nC1194_=_C1453 ,C1194_=_C1454 ,C1194_=_C1457 ,C1194_=_C1458 ,C1194_=_C1459 ,C1194_=_C1460 ,\nC1194_=_C1461 ,C1194_=_C1462 ,C1194_=_C1463 ,C1194_=_C1464 ,C1194_=_C1465 ,C1194_=_C1467 ,\nC1194_=_C1468 ,C1194_=_C1469 ,C1194_=_C1470 ,C1194_=_C1472 ,C1272_=_C1278 ,C1272_=_C1279 ,\nC1272_=_C1498 ,C1272_=_C1626 ,C1272_=_C1669 ,C1272_=_C2115 ,C1272_=_C2116 ,C1272_=_C2119 ,\nC1272_=_C2120 ,C1272_=_C2121 ,C1272_=_C2122 ,C1272_=_C2123 ,C1272_=_C2125 ,C1272_=_C2126 ,\nC1272_=_C2127 ,C1272_=_C2128 ,C1272_=_C2129 ,C1272_=_C2130 ,C1272_=_C2132 ,C1272_=_C2133 ,\nC1272_=_C2135 ,C1278_=_C1279 ,C1278_=_C1502 ,C1278_=_C1677 ,C1278_=_C1695 ,C1278_=_C2012 ,\nC1278_=_C2260 ,C1278_=_C2538 ,C1278_=_C2634 ,C1278_=_C2701 ,C1278_=_C3012 ,C1278_=_C3059 ,\nC1278_=_C3060 ,C1278_=_C3061 ,C1278_=_C3062 ,C1278_=_C3063 ,C1278_=_C3064 ,C1278_=_C3065 ,\nC1278_=_C3066 ,C1278_=_C3067 ,C1278_=_C3069 ,C1279_=_C1350 ,C1279_=_C1434 ,C1279_=_C1569 ,\nC1279_=_C2078</w:t>
      </w:r>
    </w:p>
    <w:p>
      <w:pPr>
        <w:pStyle w:val="PreformattedText"/>
        <w:bidi w:val="0"/>
        <w:spacing w:before="0" w:after="0"/>
        <w:jc w:val="left"/>
        <w:rPr/>
      </w:pPr>
      <w:r>
        <w:rPr/>
        <w:t xml:space="preserve"> </w:t>
      </w:r>
      <w:r>
        <w:rPr/>
        <w:t>,C1279_=_C2507 ,C1279_=_C2807 ,C1279_=_C2997 ,C1279_=_C3014 ,C1279_=_C3085 ,\nC1279_=_C3214 ,C1279_=_C3239 ,C1279_=_C3240 ,C1279_=_C3241 ,C1279_=_C3243 ,C1279_=_C3244 ,\nC1279_=_C3245 ,C1279_=_C3246 ,C1279_=_C3247 ,C1279_=_C3249 ,C1279_=_C3250 ,C1297_=_C1298 ,\nC1297_=_C1309 ,C1297_=_C1691 ,C1297_=_C2357 ,C1297_=_C2358 ,C1297_=_C2359 ,C1297_=_C2360 ,\nC1297_=_C2361 ,C1297_=_C2362 ,C1297_=_C2363 ,C1297_=_C2364 ,C1297_=_C2365 ,C1297_=_C2366 ,\nC1297_=_C2367 ,C1297_=_C2368 ,C1297_=_C2370 ,C1297_=_C2372 ,C1297_=_C2374 ,C1297_=_C2375 ,\nC1297_=_C2377 ,C1298_=_C1309 ,C1298_=_C1646 ,C1298_=_C1692 ,C1298_=_C1887 ,C1298_=_C1946 ,\nC1298_=_C2437 ,C1298_=_C2438 ,C1298_=_C2439 ,C1298_=_C2440 ,C1298_=_C2441 ,C1298_=_C2442 ,\nC1298_=_C2443 ,C1298_=_C2444 ,C1298_=_C2445 ,C1298_=_C2447 ,C1298_=_C2449 ,C1298_=_C2451 ,\nC1298_=_C2452 ,C1309_=_C1707 ,C1309_=_C2025 ,C1309_=_C2564 ,C1309_=_C3234 ,C1309_=_C3588 ,\nC1309_=_C3606 ,C1309_=_C3644 ,C1309_=_C3688 ,C1309_=_C4004 ,C1309_=_C4051 ,C1316_=_C1317 ,\nC1316_=_C1318 ,C1316_=_C1319 ,C1316_=_C1320 ,C1316_=_C1321 ,C1316_=_C1322 ,C1316_=_C1325 ,\nC1316_=_C1326 ,C1316_=_C1327 ,C1316_=_C1328 ,C1316_=_C1329 ,C1316_=_C1330 ,C1316_=_C1331 ,\nC1316_=_C1333 ,C1316_=_C1334 ,C1316_=_C1335 ,C1316_=_C1337 ,C1316_=_C1338 ,C1316_=_C1339 ,\nC1317_=_C1318 ,C1317_=_C1319 ,C1317_=_C1320 ,C1317_=_C1321 ,C1317_=_C1322 ,C1317_=_C1325 ,\nC1317_=_C1326 ,C1317_=_C1327 ,C1317_=_C1328 ,C1317_=_C1329 ,C1317_=_C1330 ,C1317_=_C1331 ,\nC1317_=_C1333 ,C1317_=_C1334 ,C1317_=_C1335 ,C1317_=_C1337 ,C1317_=_C1338 ,C1317_=_C1339 ,\nC1317_=_C1498 ,C1317_=_C1502 ,C1318_=_C1319 ,C1318_=_C1320 ,C1318_=_C1321 ,C1318_=_C1322 ,\nC1318_=_C1325 ,C1318_=_C1326 ,C1318_=_C1327 ,C1318_=_C1328 ,C1318_=_C1329 ,C1318_=_C1330 ,\nC1318_=_C1331 ,C1318_=_C1333 ,C1318_=_C1334 ,C1318_=_C1335 ,C1318_=_C1337 ,C1318_=_C1338 ,\nC1318_=_C1339 ,C1318_=_C1690 ,C1318_=_C1691 ,C1318_=_C1692 ,C1318_=_C1695 ,C1318_=_C1707 ,\nC1319_=_C1320 ,C1319_=_C1321 ,C1319_=_C1322 ,C1319_=_C1325 ,C1319_=_C1326 ,C1319_=_C1327 ,\nC1319_=_C1328 ,C1319_=_C1329 ,C1319_=_C1330 ,C1319_=_C1331 ,C1319_=_C1333 ,C1319_=_C1334 ,\nC1319_=_C1335 ,C1319_=_C1337 ,C1319_=_C1338 ,C1319_=_C1339 ,C1319_=_C1740 ,C1319_=_C1751 ,\nC1320_=_C1321 ,C1320_=_C1322 ,C1320_=_C1325 ,C1320_=_C1326 ,C1320_=_C1327 ,C1320_=_C1328 ,\nC1320_=_C1329 ,C1320_=_C1330 ,C1320_=_C1331 ,C1320_=_C1333 ,C1320_=_C1334 ,C1320_=_C1335 ,\nC1320_=_C1337 ,C1320_=_C1338 ,C1320_=_C1339 ,C1320_=_C2012 ,C1320_=_C2025 ,C1321_=_C1322 ,\nC1321_=_C1325 ,C1321_=_C1326 ,C1321_=_C1327 ,C1321_=_C1328 ,C1321_=_C1329 ,C1321_=_C1330 ,\nC1321_=_C1331 ,C1321_=_C1333 ,C1321_=_C1334 ,C1321_=_C1335 ,C1321_=_C1337 ,C1321_=_C1338 ,\nC1321_=_C1339 ,C1321_=_C2342 ,C1321_=_C2348 ,C1322_=_C1325 ,C1322_=_C1326 ,C1322_=_C1327 ,\nC1322_=_C1328 ,C1322_=_C1329 ,C1322_=_C1330 ,C1322_=_C1331 ,C1322_=_C1333 ,C1322_=_C1334 ,\nC1322_=_C1335 ,C1322_=_C1337 ,C1322_=_C1338 ,C1322_=_C1339 ,C1322_=_C2520 ,C1322_=_C2529 ,\nC1322_=_C2533 ,C1325_=_C1326 ,C1325_=_C1327 ,C1325_=_C1328 ,C1325_=_C1329 ,C1325_=_C1330 ,\nC1325_=_C1331 ,C1325_=_C1333 ,C1325_=_C1334 ,C1325_=_C1335 ,C1325_=_C1337 ,C1325_=_C1338 ,\nC1325_=_C1339 ,C1325_=_C2593 ,C1325_=_C3195 ,C1325_=_C3201 ,C1326_=_C1327 ,C1326_=_C1328 ,\nC1326_=_C1329 ,C1326_=_C1330 ,C1326_=_C1331 ,C1326_=_C1333 ,C1326_=_C1334 ,C1326_=_C1335 ,\nC1326_=_C1337 ,C1326_=_C1338 ,C1326_=_C1339 ,C1326_=_C3210 ,C1326_=_C3213 ,C1327_=_C1328 ,\nC1327_=_C1329 ,C1327_=_C1330 ,C1327_=_C1331 ,C1327_=_C1333 ,C1327_=_C1334 ,C1327_=_C1335 ,\nC1327_=_C1337 ,C1327_=_C1338 ,C1327_=_C1339 ,C1327_=_C1458 ,C1327_=_C2595 ,C1327_=_C3269 ,\nC1328_=_C1329 ,C1328_=_C1330 ,C1328_=_C1331 ,C1328_=_C1333 ,C1328_=_C1334 ,C1328_=_C1335 ,\nC1328_=_C1337 ,C1328_=_C1338 ,C1328_=_C1339 ,C1328_=_C1831 ,C1328_=_C3060 ,C1329_=_C1330 ,\nC1329_=_C1331 ,C1329_=_C1333 ,C1329_=_C1334 ,C1329_=_C1335 ,C1329_=_C1337 ,C1329_=_C1338 ,\nC1329_=_C1339 ,C1329_=_C3061 ,C1329_=_C3588 ,C1330_=_C1331 ,C1330_=_C1333 ,C1330_=_C1334 ,\nC1330_=_C1335 ,C1330_=_C1337 ,C1330_=_C1338 ,C1330_=_C1339 ,C1330_=_C3062 ,C1330_=_C3525 ,\nC1330_=_C3643 ,C1330_=_C3644 ,C1331_=_C1333 ,C1331_=_C1334 ,C1331_=_C1335 ,C1331_=_C1337 ,\nC1331_=_C1338 ,C1331_=_C1339 ,C1331_=_C2596 ,C1331_=_C3726 ,C1333_=_C1334 ,C1333_=_C1335 ,\nC1333_=_C1337 ,C1333_=_C1338 ,C1333_=_C1339 ,C1333_=_C2598 ,C1333_=_C3849 ,C1334_=_C1335 ,\nC1334_=_C1337 ,C1334_=_C1338 ,C1334_=_C1339 ,C1334_=_C1465 ,C1335_=_C1337 ,C1335_=_C1338 ,\nC1335_=_C1339 ,C1335_=_C2599 ,C1337_=_C1338 ,C1337_=_C1339 ,C1338_=_C1339 ,C1338_=_C2601 ,\nC1338_=_C2628 ,C1338_=_C3044 ,C1338_=_C3247 ,C1338_=_C3852 ,C1338_=_C4080 ,C1339_=_C2602 ,\nC1350_=_C1352 ,C1350_=_C1434 ,C1350_=_C1569 ,C1350_=_C2078 ,C1350_=_C2507 ,C1350_=_C2807 ,\nC1350_=_C2997 ,C1350_=_C3014 ,C1350_=_C3085 ,C1350_=_C3214 ,C1350_=_C3239 ,C1350_=_C3240 ,\nC1350_=_C3241 ,C1350_=_C3243 ,C1350_=_C3244 ,C1350_=_C3245 ,C1350_=_C3246 ,C1350_=_C3247 ,\nC1350_=_C3249 ,C1350_=_C3250 ,C1352_=_C1438 ,C1352_=_C1615 ,C1352_=_C1999 ,C1352_=_C2287 ,\nC1352_=_C2509 ,C1352_=_C2541 ,C1352_=_C2779 ,C1352_=_C2809 ,C1352_=_C3018 ,C1352_=_C3216 ,\nC1352_=_C3452 ,C1352_=_C3525 ,C1352_=_C3526 ,C1352_=_C3527 ,C1352_=_C3528 ,C1352_=_C3530 ,\nC1434_=_C1438 ,C1434_=_C1448 ,C1434_=_C1449 ,C1434_=_C1569 ,C1434_=_C2078 ,C1434_=_C2507 ,\nC1434_=_C2807 ,C1434_=_C2997 ,C1434_=_C3014 ,C1434_=_C3085 ,C1434_=_C3214 ,C1434_=_C3239 ,\nC1434_=_C3240 ,C1434_=_C3241 ,C1434_=_C3243 ,C1434_=_C3244 ,C1434_=_C3245 ,C1434_=_C3246 ,\nC1434_=_C3247 ,C1434_=_C3249 ,C1434_=_C3250 ,C1438_=_C1448 ,C1438_=_C1449 ,C1438_=_C1615 ,\nC1438_=_C1999 ,C1438_=_C2287 ,C1438_=_C2509 ,C1438_=_C2541 ,C1438_=_C2779 ,C1438_=_C2809 ,\nC1438_=_C3018 ,C1438_=_C3216 ,C1438_=_C3452 ,C1438_=_C3525 ,C1438_=_C3526 ,C1438_=_C3527 ,\nC1438_=_C3528 ,C1438_=_C3530 ,C1448_=_C1449 ,C1448_=_C1863 ,C1448_=_C2340 ,C1448_=_C2552 ,\nC1448_=_C2761 ,C1448_=_C3099 ,C1448_=_C3541 ,C1448_=_C3658 ,C1448_=_C3807 ,C1448_=_C3875 ,\nC1448_=_C3925 ,C1448_=_C4065 ,C1448_=_C4074 ,C1448_=_C4080 ,C1448_=_C4103 ,C1448_=_C4104 ,\nC1449_=_C1905 ,C1449_=_C2567 ,C1449_=_C3031 ,C1449_=_C3201 ,C1449_=_C3238 ,C1449_=_C3317 ,\nC1449_=_C3343 ,C1449_=_C3358 ,C1449_=_C3386 ,C1449_=_C3499 ,C1449_=_C3568 ,C1449_=_C3704 ,\nC1449_=_C3753 ,C1449_=_C3762 ,C1449_=_C3879 ,C1449_=_C4057 ,C1449_=_C4102 ,C1449_=_C4109 ,\nC1451_=_C1452 ,C1451_=_C1453 ,C1451_=_C1454 ,C1451_=_C1457 ,C1451_=_C1458 ,C1451_=_C1459 ,\nC1451_=_C1460 ,C1451_=_C1461 ,C1451_=_C1462 ,C1451_=_C1463 ,C1451_=_C1464 ,C1451_=_C1465 ,\nC1451_=_C1467 ,C1451_=_C1468 ,C1451_=_C1469 ,C1451_=_C1470 ,C1451_=_C1472 ,C1452_=_C1453 ,\nC1452_=_C1454 ,C1452_=_C1457 ,C1452_=_C1458 ,C1452_=_C1459 ,C1452_=_C1460 ,C1452_=_C1461 ,\nC1452_=_C1462 ,C1452_=_C1463 ,C1452_=_C1464 ,C1452_=_C1465 ,C1452_=_C1467 ,C1452_=_C1468 ,\nC1452_=_C1469 ,C1452_=_C1470 ,C1452_=_C1472 ,C1453_=_C1454 ,C1453_=_C1457 ,C1453_=_C1458 ,\nC1453_=_C1459 ,C1453_=_C1460 ,C1453_=_C1461 ,C1453_=_C1462 ,C1453_=_C1463 ,C1453_=_C1464 ,\nC1453_=_C1465 ,C1453_=_C1467 ,C1453_=_C1468 ,C1453_=_C1469 ,C1453_=_C1470 ,C1453_=_C1472 ,\nC1454_=_C1457 ,C1454_=_C1458 ,C1454_=_C1459 ,C1454_=_C1460 ,C1454_=_C1461 ,C1454_=_C1462 ,\nC1454_=_C1463 ,C1454_=_C1464 ,C1454_=_C1465 ,C1454_=_C1467 ,C1454_=_C1468 ,C1454_=_C1469 ,\nC1454_=_C1470 ,C1454_=_C1472 ,C1454_=_C1518 ,C1454_=_C2553 ,C1454_=_C2554 ,C1454_=_C2564 ,\nC1454_=_C2567 ,C1457_=_C1458 ,C1457_=_C1459 ,C1457_=_C1460 ,C1457_=_C1461 ,C1457_=_C1462 ,\nC1457_=_C1463 ,C1457_=_C1464 ,C1457_=_C1465 ,C1457_=_C1467 ,C1457_=_C1468 ,C1457_=_C1469 ,\nC1457_=_C1470 ,C1457_=_C1472 ,C1457_=_C1523 ,C1457_=_C2594 ,C1457_=_C2621 ,C1457_=_C3234 ,\nC1457_=_C3238 ,C1458_=_C1459 ,C1458_=_C1460 ,C1458_=_C1461 ,C1458_=_C1462 ,C1458_=_C1463 ,\nC1458_=_C1464 ,C1458_=_C1465 ,C1458_=_C1467 ,C1458_=_C1468 ,C1458_=_C1469 ,C1458_=_C1470 ,\nC1458_=_C1472 ,C1458_=_C2595 ,C1458_=_C3269 ,C1459_=_C1460 ,C1459_=_C1461 ,C1459_=_C1462 ,\nC1459_=_C1463 ,C1459_=_C1464 ,C1459_=_C1465 ,C1459_=_C1467 ,C1459_=_C1468 ,C1459_=_C1469 ,\nC1459_=_C1470 ,C1459_=_C1472 ,C1459_=_C1829 ,C1460_=_C1461 ,C1460_=_C1462 ,C1460_=_C1463 ,\nC1460_=_C1464 ,C1460_=_C1465 ,C1460_=_C1467 ,C1460_=_C1468 ,C1460_=_C1469 ,C1460_=_C1470 ,\nC1460_=_C1472 ,C1460_=_C3421 ,C1461_=_C1462 ,C1461_=_C1463 ,C1461_=_C1464 ,C1461_=_C1465 ,\nC1461_=_C1467 ,C1461_=_C1468 ,C1461_=_C1469 ,C1461_=_C1470 ,C1461_=_C1472 ,C1462_=_C1463 ,\nC1462_=_C1464 ,C1462_=_C1465 ,C1462_=_C1467 ,C1462_=_C1468 ,C1462_=_C1469 ,C1462_=_C1470 ,\nC1462_=_C1472 ,C1463_=_C1464 ,C1463_=_C1465 ,C1463_=_C1467 ,C1463_=_C1468 ,C1463_=_C1469 ,\nC1463_=_C1470 ,C1463_=_C1472 ,C1464_=_C1465 ,C1464_=_C1467 ,C1464_=_C1468 ,C1464_=_C1469 ,\nC1464_=_C1470 ,C1464_=_C1472 ,C1465_=_C1467 ,C1465_=_C1468 ,C1465_=_C1469 ,C1465_=_C1470 ,\nC1465_=_C1472 ,C1467_=_C1468 ,C1467_=_C1469 ,C1467_=_C1470 ,C1467_=_C1472 ,C1468_=_C1469 ,\nC1468_=_C1470 ,C1468_=_C1472 ,C1469_=_C1470 ,C1469_=_C1472 ,C1469_=_C2630 ,C1469_=_C3046 ,\nC1469_=_C3249 ,C1469_=_C4103 ,C1470_=_C1472 ,C1472_=_C2632 ,C1472_=_C3047 ,C1472_=_C3250 ,\nC1472_=_C4104 ,C1498_=_C1502 ,C1498_=_C1626 ,C1498_=_C1669 ,C1498_=_C2115 ,C1498_=_C2116 ,\nC1498_=_C2119 ,C1498_=_C2120 ,C1498_=_C2121 ,C1498_=_C2122 ,C1498_=_C2123 ,C1498_=_C2125 ,\nC1498_=_C2126 ,C1498_=_C2127 ,C1498_=_C2128 ,C1498_=_C2129 ,C1498_=_C2130 ,C1498_=_C2132 ,\nC1498_=_C2133 ,C1498_=_C2135 ,C1502_=_C1677 ,C1502_=_C1695 ,C1502_=_C2012 ,C1502_=_C2260 ,\nC1502_=_C2538 ,C1502_=_C2634 ,C1502_=_C2701 ,C1502_=_C3012 ,C1502_=_C3059 ,C1502_=_C3060 ,\nC1502_=_C3061 ,C1502_=_C3062 ,C1502_=_C3063 ,C1502_=_C3064 ,C1502_=_C3065 ,C1502_=_C3066 ,\nC1502_=_C3067 ,C1502_=_C3069 ,C1514_=_C1516 ,C1514_=_C1517 ,C1514_=_C1518 ,C1514_=_C1520 ,\nC1514_=_C1523 ,C1514_=_C1524 ,C1514_=_C1526 ,C1514_=_C1527 ,C1514_=_C1528 ,C1514_=_C1531 ,\nC1514_=_C1943 ,C1516_=_C1517 ,C1516_=_C1518 ,C1516_=_C1520 ,C1516_=_C1523 ,C1516_=_C1524 ,\nC1516_=_C1526 ,C1516_=_C1527 ,C1516_=_C1528 ,C1516_=_C1531 ,C1516_=_C2507 ,C1516_=_C2509 ,\nC1517_=_C1518 ,C1517_=_C1520 ,C1517_=_C1523 ,C1517_=_C1524 ,C1517_=_C1526</w:t>
      </w:r>
    </w:p>
    <w:p>
      <w:pPr>
        <w:pStyle w:val="PreformattedText"/>
        <w:bidi w:val="0"/>
        <w:spacing w:before="0" w:after="0"/>
        <w:jc w:val="left"/>
        <w:rPr/>
      </w:pPr>
      <w:r>
        <w:rPr/>
        <w:t xml:space="preserve"> </w:t>
      </w:r>
      <w:r>
        <w:rPr/>
        <w:t>,C1517_=_C1527 ,\nC1517_=_C1528 ,C1517_=_C1531 ,C1517_=_C1822 ,C1517_=_C2119 ,C1517_=_C2201 ,C1517_=_C2537 ,\nC1517_=_C2538 ,C1517_=_C2541 ,C1517_=_C2549 ,C1517_=_C2552 ,C1518_=_C1520 ,C1518_=_C1523 ,\nC1518_=_C1524 ,C1518_=_C1526 ,C1518_=_C1527 ,C1518_=_C1528 ,C1518_=_C1531 ,C1518_=_C2553 ,\nC1518_=_C2554 ,C1518_=_C2564 ,C1518_=_C2567 ,C1520_=_C1523 ,C1520_=_C1524 ,C1520_=_C1526 ,\nC1520_=_C1527 ,C1520_=_C1528 ,C1520_=_C1531 ,C1523_=_C1524 ,C1523_=_C1526 ,C1523_=_C1527 ,\nC1523_=_C1528 ,C1523_=_C1531 ,C1523_=_C2594 ,C1523_=_C2621 ,C1523_=_C3234 ,C1523_=_C3238 ,\nC1524_=_C1526 ,C1524_=_C1527 ,C1524_=_C1528 ,C1524_=_C1531 ,C1524_=_C2362 ,C1524_=_C3358 ,\nC1526_=_C1527 ,C1526_=_C1528 ,C1526_=_C1531 ,C1526_=_C1832 ,C1526_=_C2211 ,C1526_=_C3039 ,\nC1526_=_C3526 ,C1526_=_C3656 ,C1526_=_C3658 ,C1527_=_C1528 ,C1527_=_C1531 ,C1527_=_C1833 ,\nC1527_=_C3063 ,C1528_=_C1531 ,C1528_=_C2372 ,C1528_=_C2449 ,C1528_=_C4004 ,C1556_=_C1730 ,\nC1556_=_C1799 ,C1556_=_C1876 ,C1556_=_C1943 ,C1556_=_C2322 ,C1556_=_C2393 ,C1556_=_C2467 ,\nC1556_=_C2533 ,C1556_=_C2773 ,C1556_=_C2920 ,C1556_=_C3170 ,C1556_=_C3210 ,C1556_=_C3503 ,\nC1556_=_C3616 ,C1556_=_C3813 ,C1556_=_C3883 ,C1556_=_C3904 ,C1556_=_C3967 ,C1556_=_C3999 ,\nC1566_=_C1569 ,C1566_=_C2401 ,C1566_=_C2537 ,C1566_=_C2835 ,C1566_=_C3032 ,C1566_=_C3033 ,\nC1566_=_C3034 ,C1566_=_C3036 ,C1566_=_C3038 ,C1566_=_C3039 ,C1566_=_C3040 ,C1566_=_C3041 ,\nC1566_=_C3043 ,C1566_=_C3044 ,C1566_=_C3046 ,C1566_=_C3047 ,C1569_=_C2078 ,C1569_=_C2507 ,\nC1569_=_C2807 ,C1569_=_C2997 ,C1569_=_C3014 ,C1569_=_C3085 ,C1569_=_C3214 ,C1569_=_C3239 ,\nC1569_=_C3240 ,C1569_=_C3241 ,C1569_=_C3243 ,C1569_=_C3244 ,C1569_=_C3245 ,C1569_=_C3246 ,\nC1569_=_C3247 ,C1569_=_C3249 ,C1569_=_C3250 ,C1615_=_C1619 ,C1615_=_C1999 ,C1615_=_C2287 ,\nC1615_=_C2509 ,C1615_=_C2541 ,C1615_=_C2779 ,C1615_=_C2809 ,C1615_=_C3018 ,C1615_=_C3216 ,\nC1615_=_C3452 ,C1615_=_C3525 ,C1615_=_C3526 ,C1615_=_C3527 ,C1615_=_C3528 ,C1615_=_C3530 ,\nC1619_=_C2005 ,C1619_=_C2293 ,C1619_=_C2549 ,C1619_=_C2783 ,C1619_=_C3262 ,C1619_=_C3460 ,\nC1619_=_C3494 ,C1619_=_C3643 ,C1619_=_C3656 ,C1619_=_C3663 ,C1619_=_C3707 ,C1619_=_C3846 ,\nC1619_=_C4044 ,C1619_=_C4045 ,C1619_=_C4046 ,C1626_=_C1669 ,C1626_=_C2115 ,C1626_=_C2116 ,\nC1626_=_C2119 ,C1626_=_C2120 ,C1626_=_C2121 ,C1626_=_C2122 ,C1626_=_C2123 ,C1626_=_C2125 ,\nC1626_=_C2126 ,C1626_=_C2127 ,C1626_=_C2128 ,C1626_=_C2129 ,C1626_=_C2130 ,C1626_=_C2132 ,\nC1626_=_C2133 ,C1626_=_C2135 ,C1644_=_C1646 ,C1644_=_C1662 ,C1644_=_C1666 ,C1644_=_C1885 ,\nC1644_=_C1945 ,C1644_=_C2201 ,C1644_=_C2202 ,C1644_=_C2203 ,C1644_=_C2204 ,C1644_=_C2205 ,\nC1644_=_C2207 ,C1644_=_C2208 ,C1644_=_C2210 ,C1644_=_C2211 ,C1644_=_C2212 ,C1644_=_C2213 ,\nC1644_=_C2214 ,C1644_=_C2216 ,C1646_=_C1662 ,C1646_=_C1666 ,C1646_=_C1692 ,C1646_=_C1887 ,\nC1646_=_C1946 ,C1646_=_C2437 ,C1646_=_C2438 ,C1646_=_C2439 ,C1646_=_C2440 ,C1646_=_C2441 ,\nC1646_=_C2442 ,C1646_=_C2443 ,C1646_=_C2444 ,C1646_=_C2445 ,C1646_=_C2447 ,C1646_=_C2449 ,\nC1646_=_C2451 ,C1646_=_C2452 ,C1662_=_C1666 ,C1662_=_C2069 ,C1662_=_C2292 ,C1662_=_C2645 ,\nC1662_=_C2715 ,C1662_=_C2771 ,C1662_=_C2815 ,C1662_=_C2873 ,C1662_=_C2887 ,C1662_=_C3076 ,\nC1662_=_C3151 ,C1662_=_C3286 ,C1662_=_C3366 ,C1662_=_C3421 ,C1662_=_C3649 ,C1662_=_C3770 ,\nC1662_=_C3979 ,C1662_=_C3980 ,C1662_=_C3981 ,C1666_=_C1904 ,C1666_=_C1965 ,C1666_=_C2649 ,\nC1666_=_C2666 ,C1666_=_C2774 ,C1666_=_C2924 ,C1666_=_C3156 ,C1666_=_C3174 ,C1666_=_C3185 ,\nC1666_=_C3213 ,C1666_=_C3416 ,C1666_=_C3774 ,C1666_=_C3885 ,C1666_=_C3908 ,C1666_=_C3945 ,\nC1666_=_C3968 ,C1666_=_C4095 ,C1667_=_C1669 ,C1667_=_C1674 ,C1667_=_C1677 ,C1667_=_C1690 ,\nC1667_=_C1821 ,C1667_=_C1822 ,C1667_=_C1823 ,C1667_=_C1824 ,C1667_=_C1827 ,C1667_=_C1828 ,\nC1667_=_C1829 ,C1667_=_C1831 ,C1667_=_C1832 ,C1667_=_C1833 ,C1667_=_C1834 ,C1667_=_C1835 ,\nC1667_=_C1836 ,C1667_=_C1837 ,C1667_=_C1838 ,C1667_=_C1840 ,C1667_=_C1842 ,C1669_=_C1674 ,\nC1669_=_C1677 ,C1669_=_C2115 ,C1669_=_C2116 ,C1669_=_C2119 ,C1669_=_C2120 ,C1669_=_C2121 ,\nC1669_=_C2122 ,C1669_=_C2123 ,C1669_=_C2125 ,C1669_=_C2126 ,C1669_=_C2127 ,C1669_=_C2128 ,\nC1669_=_C2129 ,C1669_=_C2130 ,C1669_=_C2132 ,C1669_=_C2133 ,C1669_=_C2135 ,C1674_=_C1677 ,\nC1674_=_C1740 ,C1674_=_C2033 ,C1674_=_C2342 ,C1674_=_C2520 ,C1674_=_C2553 ,C1674_=_C2592 ,\nC1674_=_C2593 ,C1674_=_C2594 ,C1674_=_C2595 ,C1674_=_C2596 ,C1674_=_C2598 ,C1674_=_C2599 ,\nC1674_=_C2601 ,C1674_=_C2602 ,C1677_=_C1695 ,C1677_=_C2012 ,C1677_=_C2260 ,C1677_=_C2538 ,\nC1677_=_C2634 ,C1677_=_C2701 ,C1677_=_C3012 ,C1677_=_C3059 ,C1677_=_C3060 ,C1677_=_C3061 ,\nC1677_=_C3062 ,C1677_=_C3063 ,C1677_=_C3064 ,C1677_=_C3065 ,C1677_=_C3066 ,C1677_=_C3067 ,\nC1677_=_C3069 ,C1690_=_C1691 ,C1690_=_C1692 ,C1690_=_C1695 ,C1690_=_C1707 ,C1690_=_C1821 ,\nC1690_=_C1822 ,C1690_=_C1823 ,C1690_=_C1824 ,C1690_=_C1827 ,C1690_=_C1828 ,C1690_=_C1829 ,\nC1690_=_C1831 ,C1690_=_C1832 ,C1690_=_C1833 ,C1690_=_C1834 ,C1690_=_C1835 ,C1690_=_C1836 ,\nC1690_=_C1837 ,C1690_=_C1838 ,C1690_=_C1840 ,C1690_=_C1842 ,C1691_=_C1692 ,C1691_=_C1695 ,\nC1691_=_C1707 ,C1691_=_C2357 ,C1691_=_C2358 ,C1691_=_C2359 ,C1691_=_C2360 ,C1691_=_C2361 ,\nC1691_=_C2362 ,C1691_=_C2363 ,C1691_=_C2364 ,C1691_=_C2365 ,C1691_=_C2366 ,C1691_=_C2367 ,\nC1691_=_C2368 ,C1691_=_C2370 ,C1691_=_C2372 ,C1691_=_C2374 ,C1691_=_C2375 ,C1691_=_C2377 ,\nC1692_=_C1695 ,C1692_=_C1707 ,C1692_=_C1887 ,C1692_=_C1946 ,C1692_=_C2437 ,C1692_=_C2438 ,\nC1692_=_C2439 ,C1692_=_C2440 ,C1692_=_C2441 ,C1692_=_C2442 ,C1692_=_C2443 ,C1692_=_C2444 ,\nC1692_=_C2445 ,C1692_=_C2447 ,C1692_=_C2449 ,C1692_=_C2451 ,C1692_=_C2452 ,C1695_=_C1707 ,\nC1695_=_C2012 ,C1695_=_C2260 ,C1695_=_C2538 ,C1695_=_C2634 ,C1695_=_C2701 ,C1695_=_C3012 ,\nC1695_=_C3059 ,C1695_=_C3060 ,C1695_=_C3061 ,C1695_=_C3062 ,C1695_=_C3063 ,C1695_=_C3064 ,\nC1695_=_C3065 ,C1695_=_C3066 ,C1695_=_C3067 ,C1695_=_C3069 ,C1707_=_C2025 ,C1707_=_C2564 ,\nC1707_=_C3234 ,C1707_=_C3588 ,C1707_=_C3606 ,C1707_=_C3644 ,C1707_=_C3688 ,C1707_=_C4004 ,\nC1707_=_C4051 ,C1724_=_C1730 ,C1724_=_C1751 ,C1724_=_C1796 ,C1724_=_C1874 ,C1724_=_C2348 ,\nC1724_=_C2529 ,C1724_=_C2642 ,C1724_=_C2770 ,C1724_=_C3148 ,C1724_=_C3195 ,C1724_=_C3269 ,\nC1724_=_C3613 ,C1724_=_C3726 ,C1724_=_C3767 ,C1724_=_C3810 ,C1724_=_C3849 ,C1724_=_C3852 ,\nC1730_=_C1799 ,C1730_=_C1876 ,C1730_=_C1943 ,C1730_=_C2322 ,C1730_=_C2393 ,C1730_=_C2467 ,\nC1730_=_C2533 ,C1730_=_C2773 ,C1730_=_C2920 ,C1730_=_C3170 ,C1730_=_C3210 ,C1730_=_C3503 ,\nC1730_=_C3616 ,C1730_=_C3813 ,C1730_=_C3883 ,C1730_=_C3904 ,C1730_=_C3967 ,C1730_=_C3999 ,\nC1740_=_C1751 ,C1740_=_C2033 ,C1740_=_C2342 ,C1740_=_C2520 ,C1740_=_C2553 ,C1740_=_C2592 ,\nC1740_=_C2593 ,C1740_=_C2594 ,C1740_=_C2595 ,C1740_=_C2596 ,C1740_=_C2598 ,C1740_=_C2599 ,\nC1740_=_C2601 ,C1740_=_C2602 ,C1751_=_C1796 ,C1751_=_C1874 ,C1751_=_C2348 ,C1751_=_C2529 ,\nC1751_=_C2642 ,C1751_=_C2770 ,C1751_=_C3148 ,C1751_=_C3195 ,C1751_=_C3269 ,C1751_=_C3613 ,\nC1751_=_C3726 ,C1751_=_C3767 ,C1751_=_C3810 ,C1751_=_C3849 ,C1751_=_C3852 ,C1796_=_C1799 ,\nC1796_=_C1874 ,C1796_=_C2348 ,C1796_=_C2529 ,C1796_=_C2642 ,C1796_=_C2770 ,C1796_=_C3148 ,\nC1796_=_C3195 ,C1796_=_C3269 ,C1796_=_C3613 ,C1796_=_C3726 ,C1796_=_C3767 ,C1796_=_C3810 ,\nC1796_=_C3849 ,C1796_=_C3852 ,C1799_=_C1876 ,C1799_=_C1943 ,C1799_=_C2322 ,C1799_=_C2393 ,\nC1799_=_C2467 ,C1799_=_C2533 ,C1799_=_C2773 ,C1799_=_C2920 ,C1799_=_C3170 ,C1799_=_C3210 ,\nC1799_=_C3503 ,C1799_=_C3616 ,C1799_=_C3813 ,C1799_=_C3883 ,C1799_=_C3904 ,C1799_=_C3967 ,\nC1799_=_C3999 ,C1821_=_C1822 ,C1821_=_C1823 ,C1821_=_C1824 ,C1821_=_C1827 ,C1821_=_C1828 ,\nC1821_=_C1829 ,C1821_=_C1831 ,C1821_=_C1832 ,C1821_=_C1833 ,C1821_=_C1834 ,C1821_=_C1835 ,\nC1821_=_C1836 ,C1821_=_C1837 ,C1821_=_C1838 ,C1821_=_C1840 ,C1821_=_C1842 ,C1821_=_C2393 ,\nC1822_=_C1823 ,C1822_=_C1824 ,C1822_=_C1827 ,C1822_=_C1828 ,C1822_=_C1829 ,C1822_=_C1831 ,\nC1822_=_C1832 ,C1822_=_C1833 ,C1822_=_C1834 ,C1822_=_C1835 ,C1822_=_C1836 ,C1822_=_C1837 ,\nC1822_=_C1838 ,C1822_=_C1840 ,C1822_=_C1842 ,C1822_=_C2119 ,C1822_=_C2201 ,C1822_=_C2537 ,\nC1822_=_C2538 ,C1822_=_C2541 ,C1822_=_C2549 ,C1822_=_C2552 ,C1823_=_C1824 ,C1823_=_C1827 ,\nC1823_=_C1828 ,C1823_=_C1829 ,C1823_=_C1831 ,C1823_=_C1832 ,C1823_=_C1833 ,C1823_=_C1834 ,\nC1823_=_C1835 ,C1823_=_C1836 ,C1823_=_C1837 ,C1823_=_C1838 ,C1823_=_C1840 ,C1823_=_C1842 ,\nC1823_=_C2701 ,C1823_=_C2715 ,C1824_=_C1827 ,C1824_=_C1828 ,C1824_=_C1829 ,C1824_=_C1831 ,\nC1824_=_C1832 ,C1824_=_C1833 ,C1824_=_C1834 ,C1824_=_C1835 ,C1824_=_C1836 ,C1824_=_C1837 ,\nC1824_=_C1838 ,C1824_=_C1840 ,C1824_=_C1842 ,C1824_=_C2359 ,C1824_=_C3012 ,C1824_=_C3014 ,\nC1824_=_C3018 ,C1824_=_C3031 ,C1827_=_C1828 ,C1827_=_C1829 ,C1827_=_C1831 ,C1827_=_C1832 ,\nC1827_=_C1833 ,C1827_=_C1834 ,C1827_=_C1835 ,C1827_=_C1836 ,C1827_=_C1837 ,C1827_=_C1838 ,\nC1827_=_C1840 ,C1827_=_C1842 ,C1827_=_C3076 ,C1828_=_C1829 ,C1828_=_C1831 ,C1828_=_C1832 ,\nC1828_=_C1833 ,C1828_=_C1834 ,C1828_=_C1835 ,C1828_=_C1836 ,C1828_=_C1837 ,C1828_=_C1838 ,\nC1828_=_C1840 ,C1828_=_C1842 ,C1828_=_C3059 ,C1828_=_C3262 ,C1829_=_C1831 ,C1829_=_C1832 ,\nC1829_=_C1833 ,C1829_=_C1834 ,C1829_=_C1835 ,C1829_=_C1836 ,C1829_=_C1837 ,C1829_=_C1838 ,\nC1829_=_C1840 ,C1829_=_C1842 ,C1831_=_C1832 ,C1831_=_C1833 ,C1831_=_C1834 ,C1831_=_C1835 ,\nC1831_=_C1836 ,C1831_=_C1837 ,C1831_=_C1838 ,C1831_=_C1840 ,C1831_=_C1842 ,C1831_=_C3060 ,\nC1832_=_C1833 ,C1832_=_C1834 ,C1832_=_C1835 ,C1832_=_C1836 ,C1832_=_C1837 ,C1832_=_C1838 ,\nC1832_=_C1840 ,C1832_=_C1842 ,C1832_=_C2211 ,C1832_=_C3039 ,C1832_=_C3526 ,C1832_=_C3656 ,\nC1832_=_C3658 ,C1833_=_C1834 ,C1833_=_C1835 ,C1833_=_C1836 ,C1833_=_C1837 ,C1833_=_C1838 ,\nC1833_=_C1840 ,C1833_=_C1842 ,C1833_=_C3063 ,C1834_=_C1835 ,C1834_=_C1836 ,C1834_=_C1837 ,\nC1834_=_C1838 ,C1834_=_C1840 ,C1834_=_C1842 ,C1834_=_C3065 ,C1834_=_C3883 ,C1834_=_C3885 ,\nC1835_=_C1836 ,C1835_=_C1837 ,C1835_=_C1838 ,C1835_=_C1840 ,C1835_=_C1842 ,C1835_=_C3066 ,\nC1836_=_C1837 ,C1836_=_C1838 ,C1836_=_C1840 ,C1836_=_C1842 ,C1836_=_C2133 ,C1837_=_C1838 ,\nC1837_=_C1840 ,C1837_=_C1842 ,C1838_=_C1840</w:t>
      </w:r>
    </w:p>
    <w:p>
      <w:pPr>
        <w:pStyle w:val="PreformattedText"/>
        <w:bidi w:val="0"/>
        <w:spacing w:before="0" w:after="0"/>
        <w:jc w:val="left"/>
        <w:rPr/>
      </w:pPr>
      <w:r>
        <w:rPr/>
        <w:t xml:space="preserve"> </w:t>
      </w:r>
      <w:r>
        <w:rPr/>
        <w:t>,C1838_=_C1842 ,C1840_=_C1842 ,C1840_=_C2374 ,\nC1840_=_C2452 ,C1840_=_C4051 ,C1863_=_C2340 ,C1863_=_C2552 ,C1863_=_C2761 ,C1863_=_C3099 ,\nC1863_=_C3541 ,C1863_=_C3658 ,C1863_=_C3807 ,C1863_=_C3875 ,C1863_=_C3925 ,C1863_=_C4065 ,\nC1863_=_C4074 ,C1863_=_C4080 ,C1863_=_C4103 ,C1863_=_C4104 ,C1874_=_C1876 ,C1874_=_C2348 ,\nC1874_=_C2529 ,C1874_=_C2642 ,C1874_=_C2770 ,C1874_=_C3148 ,C1874_=_C3195 ,C1874_=_C3269 ,\nC1874_=_C3613 ,C1874_=_C3726 ,C1874_=_C3767 ,C1874_=_C3810 ,C1874_=_C3849 ,C1874_=_C3852 ,\nC1876_=_C1943 ,C1876_=_C2322 ,C1876_=_C2393 ,C1876_=_C2467 ,C1876_=_C2533 ,C1876_=_C2773 ,\nC1876_=_C2920 ,C1876_=_C3170 ,C1876_=_C3210 ,C1876_=_C3503 ,C1876_=_C3616 ,C1876_=_C3813 ,\nC1876_=_C3883 ,C1876_=_C3904 ,C1876_=_C3967 ,C1876_=_C3999 ,C1885_=_C1887 ,C1885_=_C1904 ,\nC1885_=_C1905 ,C1885_=_C1945 ,C1885_=_C2201 ,C1885_=_C2202 ,C1885_=_C2203 ,C1885_=_C2204 ,\nC1885_=_C2205 ,C1885_=_C2207 ,C1885_=_C2208 ,C1885_=_C2210 ,C1885_=_C2211 ,C1885_=_C2212 ,\nC1885_=_C2213 ,C1885_=_C2214 ,C1885_=_C2216 ,C1887_=_C1904 ,C1887_=_C1905 ,C1887_=_C1946 ,\nC1887_=_C2437 ,C1887_=_C2438 ,C1887_=_C2439 ,C1887_=_C2440 ,C1887_=_C2441 ,C1887_=_C2442 ,\nC1887_=_C2443 ,C1887_=_C2444 ,C1887_=_C2445 ,C1887_=_C2447 ,C1887_=_C2449 ,C1887_=_C2451 ,\nC1887_=_C2452 ,C1904_=_C1905 ,C1904_=_C1965 ,C1904_=_C2649 ,C1904_=_C2666 ,C1904_=_C2774 ,\nC1904_=_C2924 ,C1904_=_C3156 ,C1904_=_C3174 ,C1904_=_C3185 ,C1904_=_C3213 ,C1904_=_C3416 ,\nC1904_=_C3774 ,C1904_=_C3885 ,C1904_=_C3908 ,C1904_=_C3945 ,C1904_=_C3968 ,C1904_=_C4095 ,\nC1905_=_C2567 ,C1905_=_C3031 ,C1905_=_C3201 ,C1905_=_C3238 ,C1905_=_C3317 ,C1905_=_C3343 ,\nC1905_=_C3358 ,C1905_=_C3386 ,C1905_=_C3499 ,C1905_=_C3568 ,C1905_=_C3704 ,C1905_=_C3753 ,\nC1905_=_C3762 ,C1905_=_C3879 ,C1905_=_C4057 ,C1905_=_C4102 ,C1905_=_C4109 ,C1943_=_C2322 ,\nC1943_=_C2393 ,C1943_=_C2467 ,C1943_=_C2533 ,C1943_=_C2773 ,C1943_=_C2920 ,C1943_=_C3170 ,\nC1943_=_C3210 ,C1943_=_C3503 ,C1943_=_C3616 ,C1943_=_C3813 ,C1943_=_C3883 ,C1943_=_C3904 ,\nC1943_=_C3967 ,C1943_=_C3999 ,C1945_=_C1946 ,C1945_=_C1965 ,C1945_=_C2201 ,C1945_=_C2202 ,\nC1945_=_C2203 ,C1945_=_C2204 ,C1945_=_C2205 ,C1945_=_C2207 ,C1945_=_C2208 ,C1945_=_C2210 ,\nC1945_=_C2211 ,C1945_=_C2212 ,C1945_=_C2213 ,C1945_=_C2214 ,C1945_=_C2216 ,C1946_=_C1965 ,\nC1946_=_C2437 ,C1946_=_C2438 ,C1946_=_C2439 ,C1946_=_C2440 ,C1946_=_C2441 ,C1946_=_C2442 ,\nC1946_=_C2443 ,C1946_=_C2444 ,C1946_=_C2445 ,C1946_=_C2447 ,C1946_=_C2449 ,C1946_=_C2451 ,\nC1946_=_C2452 ,C1965_=_C2649 ,C1965_=_C2666 ,C1965_=_C2774 ,C1965_=_C2924 ,C1965_=_C3156 ,\nC1965_=_C3174 ,C1965_=_C3185 ,C1965_=_C3213 ,C1965_=_C3416 ,C1965_=_C3774 ,C1965_=_C3885 ,\nC1965_=_C3908 ,C1965_=_C3945 ,C1965_=_C3968 ,C1965_=_C4095 ,C1999_=_C2005 ,C1999_=_C2287 ,\nC1999_=_C2509 ,C1999_=_C2541 ,C1999_=_C2779 ,C1999_=_C2809 ,C1999_=_C3018 ,C1999_=_C3216 ,\nC1999_=_C3452 ,C1999_=_C3525 ,C1999_=_C3526 ,C1999_=_C3527 ,C1999_=_C3528 ,C1999_=_C3530 ,\nC2005_=_C2293 ,C2005_=_C2549 ,C2005_=_C2783 ,C2005_=_C3262 ,C2005_=_C3460 ,C2005_=_C3494 ,\nC2005_=_C3643 ,C2005_=_C3656 ,C2005_=_C3663 ,C2005_=_C3707 ,C2005_=_C3846 ,C2005_=_C4044 ,\nC2005_=_C4045 ,C2005_=_C4046 ,C2012_=_C2025 ,C2012_=_C2260 ,C2012_=_C2538 ,C2012_=_C2634 ,\nC2012_=_C2701 ,C2012_=_C3012 ,C2012_=_C3059 ,C2012_=_C3060 ,C2012_=_C3061 ,C2012_=_C3062 ,\nC2012_=_C3063 ,C2012_=_C3064 ,C2012_=_C3065 ,C2012_=_C3066 ,C2012_=_C3067 ,C2012_=_C3069 ,\nC2025_=_C2564 ,C2025_=_C3234 ,C2025_=_C3588 ,C2025_=_C3606 ,C2025_=_C3644 ,C2025_=_C3688 ,\nC2025_=_C4004 ,C2025_=_C4051 ,C2033_=_C2342 ,C2033_=_C2520 ,C2033_=_C2553 ,C2033_=_C2592 ,\nC2033_=_C2593 ,C2033_=_C2594 ,C2033_=_C2595 ,C2033_=_C2596 ,C2033_=_C2598 ,C2033_=_C2599 ,\nC2033_=_C2601 ,C2033_=_C2602 ,C2069_=_C2292 ,C2069_=_C2645 ,C2069_=_C2715 ,C2069_=_C2771 ,\nC2069_=_C2815 ,C2069_=_C2873 ,C2069_=_C2887 ,C2069_=_C3076 ,C2069_=_C3151 ,C2069_=_C3286 ,\nC2069_=_C3366 ,C2069_=_C3421 ,C2069_=_C3649 ,C2069_=_C3770 ,C2069_=_C3979 ,C2069_=_C3980 ,\nC2069_=_C3981 ,C2078_=_C2507 ,C2078_=_C2807 ,C2078_=_C2997 ,C2078_=_C3014 ,C2078_=_C3085 ,\nC2078_=_C3214 ,C2078_=_C3239 ,C2078_=_C3240 ,C2078_=_C3241 ,C2078_=_C3243 ,C2078_=_C3244 ,\nC2078_=_C3245 ,C2078_=_C3246 ,C2078_=_C3247 ,C2078_=_C3249 ,C2078_=_C3250 ,C2115_=_C2116 ,\nC2115_=_C2119 ,C2115_=_C2120 ,C2115_=_C2121 ,C2115_=_C2122 ,C2115_=_C2123 ,C2115_=_C2125 ,\nC2115_=_C2126 ,C2115_=_C2127 ,C2115_=_C2128 ,C2115_=_C2129 ,C2115_=_C2130 ,C2115_=_C2132 ,\nC2115_=_C2133 ,C2115_=_C2135 ,C2116_=_C2119 ,C2116_=_C2120 ,C2116_=_C2121 ,C2116_=_C2122 ,\nC2116_=_C2123 ,C2116_=_C2125 ,C2116_=_C2126 ,C2116_=_C2127 ,C2116_=_C2128 ,C2116_=_C2129 ,\nC2116_=_C2130 ,C2116_=_C2132 ,C2116_=_C2133 ,C2116_=_C2135 ,C2116_=_C2260 ,C2119_=_C2120 ,\nC2119_=_C2121 ,C2119_=_C2122 ,C2119_=_C2123 ,C2119_=_C2125 ,C2119_=_C2126 ,C2119_=_C2127 ,\nC2119_=_C2128 ,C2119_=_C2129 ,C2119_=_C2130 ,C2119_=_C2132 ,C2119_=_C2133 ,C2119_=_C2135 ,\nC2119_=_C2201 ,C2119_=_C2537 ,C2119_=_C2538 ,C2119_=_C2541 ,C2119_=_C2549 ,C2119_=_C2552 ,\nC2120_=_C2121 ,C2120_=_C2122 ,C2120_=_C2123 ,C2120_=_C2125 ,C2120_=_C2126 ,C2120_=_C2127 ,\nC2120_=_C2128 ,C2120_=_C2129 ,C2120_=_C2130 ,C2120_=_C2132 ,C2120_=_C2133 ,C2120_=_C2135 ,\nC2120_=_C2357 ,C2120_=_C2437 ,C2120_=_C2634 ,C2120_=_C2642 ,C2120_=_C2645 ,C2120_=_C2649 ,\nC2121_=_C2122 ,C2121_=_C2123 ,C2121_=_C2125 ,C2121_=_C2126 ,C2121_=_C2127 ,C2121_=_C2128 ,\nC2121_=_C2129 ,C2121_=_C2130 ,C2121_=_C2132 ,C2121_=_C2133 ,C2121_=_C2135 ,C2122_=_C2123 ,\nC2122_=_C2125 ,C2122_=_C2126 ,C2122_=_C2127 ,C2122_=_C2128 ,C2122_=_C2129 ,C2122_=_C2130 ,\nC2122_=_C2132 ,C2122_=_C2133 ,C2122_=_C2135 ,C2122_=_C2358 ,C2122_=_C2439 ,C2122_=_C2770 ,\nC2122_=_C2771 ,C2122_=_C2773 ,C2122_=_C2774 ,C2123_=_C2125 ,C2123_=_C2126 ,C2123_=_C2127 ,\nC2123_=_C2128 ,C2123_=_C2129 ,C2123_=_C2130 ,C2123_=_C2132 ,C2123_=_C2133 ,C2123_=_C2135 ,\nC2125_=_C2126 ,C2125_=_C2127 ,C2125_=_C2128 ,C2125_=_C2129 ,C2125_=_C2130 ,C2125_=_C2132 ,\nC2125_=_C2133 ,C2125_=_C2135 ,C2125_=_C2360 ,C2125_=_C2440 ,C2125_=_C3148 ,C2125_=_C3151 ,\nC2125_=_C3156 ,C2126_=_C2127 ,C2126_=_C2128 ,C2126_=_C2129 ,C2126_=_C2130 ,C2126_=_C2132 ,\nC2126_=_C2133 ,C2126_=_C2135 ,C2126_=_C3317 ,C2127_=_C2128 ,C2127_=_C2129 ,C2127_=_C2130 ,\nC2127_=_C2132 ,C2127_=_C2133 ,C2127_=_C2135 ,C2128_=_C2129 ,C2128_=_C2130 ,C2128_=_C2132 ,\nC2128_=_C2133 ,C2128_=_C2135 ,C2128_=_C2367 ,C2128_=_C3762 ,C2129_=_C2130 ,C2129_=_C2132 ,\nC2129_=_C2133 ,C2129_=_C2135 ,C2129_=_C2368 ,C2129_=_C2445 ,C2129_=_C3767 ,C2129_=_C3770 ,\nC2129_=_C3774 ,C2130_=_C2132 ,C2130_=_C2133 ,C2130_=_C2135 ,C2130_=_C3064 ,C2132_=_C2133 ,\nC2132_=_C2135 ,C2132_=_C3067 ,C2133_=_C2135 ,C2135_=_C3069 ,C2201_=_C2202 ,C2201_=_C2203 ,\nC2201_=_C2204 ,C2201_=_C2205 ,C2201_=_C2207 ,C2201_=_C2208 ,C2201_=_C2210 ,C2201_=_C2211 ,\nC2201_=_C2212 ,C2201_=_C2213 ,C2201_=_C2214 ,C2201_=_C2216 ,C2201_=_C2537 ,C2201_=_C2538 ,\nC2201_=_C2541 ,C2201_=_C2549 ,C2201_=_C2552 ,C2202_=_C2203 ,C2202_=_C2204 ,C2202_=_C2205 ,\nC2202_=_C2207 ,C2202_=_C2208 ,C2202_=_C2210 ,C2202_=_C2211 ,C2202_=_C2212 ,C2202_=_C2213 ,\nC2202_=_C2214 ,C2202_=_C2216 ,C2202_=_C2438 ,C2202_=_C2666 ,C2203_=_C2204 ,C2203_=_C2205 ,\nC2203_=_C2207 ,C2203_=_C2208 ,C2203_=_C2210 ,C2203_=_C2211 ,C2203_=_C2212 ,C2203_=_C2213 ,\nC2203_=_C2214 ,C2203_=_C2216 ,C2204_=_C2205 ,C2204_=_C2207 ,C2204_=_C2208 ,C2204_=_C2210 ,\nC2204_=_C2211 ,C2204_=_C2212 ,C2204_=_C2213 ,C2204_=_C2214 ,C2204_=_C2216 ,C2204_=_C2761 ,\nC2205_=_C2207 ,C2205_=_C2208 ,C2205_=_C2210 ,C2205_=_C2211 ,C2205_=_C2212 ,C2205_=_C2213 ,\nC2205_=_C2214 ,C2205_=_C2216 ,C2205_=_C2807 ,C2205_=_C2809 ,C2205_=_C2815 ,C2207_=_C2208 ,\nC2207_=_C2210 ,C2207_=_C2211 ,C2207_=_C2212 ,C2207_=_C2213 ,C2207_=_C2214 ,C2207_=_C2216 ,\nC2207_=_C2441 ,C2207_=_C3185 ,C2208_=_C2210 ,C2208_=_C2211 ,C2208_=_C2212 ,C2208_=_C2213 ,\nC2208_=_C2214 ,C2208_=_C2216 ,C2208_=_C2442 ,C2208_=_C3416 ,C2210_=_C2211 ,C2210_=_C2212 ,\nC2210_=_C2213 ,C2210_=_C2214 ,C2210_=_C2216 ,C2211_=_C2212 ,C2211_=_C2213 ,C2211_=_C2214 ,\nC2211_=_C2216 ,C2211_=_C3039 ,C2211_=_C3526 ,C2211_=_C3656 ,C2211_=_C3658 ,C2212_=_C2213 ,\nC2212_=_C2214 ,C2212_=_C2216 ,C2213_=_C2214 ,C2213_=_C2216 ,C2214_=_C2216 ,C2214_=_C2447 ,\nC2214_=_C3945 ,C2216_=_C2451 ,C2216_=_C3980 ,C2216_=_C4095 ,C2260_=_C2538 ,C2260_=_C2634 ,\nC2260_=_C2701 ,C2260_=_C3012 ,C2260_=_C3059 ,C2260_=_C3060 ,C2260_=_C3061 ,C2260_=_C3062 ,\nC2260_=_C3063 ,C2260_=_C3064 ,C2260_=_C3065 ,C2260_=_C3066 ,C2260_=_C3067 ,C2260_=_C3069 ,\nC2287_=_C2292 ,C2287_=_C2293 ,C2287_=_C2509 ,C2287_=_C2541 ,C2287_=_C2779 ,C2287_=_C2809 ,\nC2287_=_C3018 ,C2287_=_C3216 ,C2287_=_C3452 ,C2287_=_C3525 ,C2287_=_C3526 ,C2287_=_C3527 ,\nC2287_=_C3528 ,C2287_=_C3530 ,C2292_=_C2293 ,C2292_=_C2645 ,C2292_=_C2715 ,C2292_=_C2771 ,\nC2292_=_C2815 ,C2292_=_C2873 ,C2292_=_C2887 ,C2292_=_C3076 ,C2292_=_C3151 ,C2292_=_C3286 ,\nC2292_=_C3366 ,C2292_=_C3421 ,C2292_=_C3649 ,C2292_=_C3770 ,C2292_=_C3979 ,C2292_=_C3980 ,\nC2292_=_C3981 ,C2293_=_C2549 ,C2293_=_C2783 ,C2293_=_C3262 ,C2293_=_C3460 ,C2293_=_C3494 ,\nC2293_=_C3643 ,C2293_=_C3656 ,C2293_=_C3663 ,C2293_=_C3707 ,C2293_=_C3846 ,C2293_=_C4044 ,\nC2293_=_C4045 ,C2293_=_C4046 ,C2322_=_C2393 ,C2322_=_C2467 ,C2322_=_C2533 ,C2322_=_C2773 ,\nC2322_=_C2920 ,C2322_=_C3170 ,C2322_=_C3210 ,C2322_=_C3503 ,C2322_=_C3616 ,C2322_=_C3813 ,\nC2322_=_C3883 ,C2322_=_C3904 ,C2322_=_C3967 ,C2322_=_C3999 ,C2340_=_C2552 ,C2340_=_C2761 ,\nC2340_=_C3099 ,C2340_=_C3541 ,C2340_=_C3658 ,C2340_=_C3807 ,C2340_=_C3875 ,C2340_=_C3925 ,\nC2340_=_C4065 ,C2340_=_C4074 ,C2340_=_C4080 ,C2340_=_C4103 ,C2340_=_C4104 ,C2342_=_C2348 ,\nC2342_=_C2520 ,C2342_=_C2553 ,C2342_=_C2592 ,C2342_=_C2593 ,C2342_=_C2594 ,C2342_=_C2595 ,\nC2342_=_C2596 ,C2342_=_C2598 ,C2342_=_C2599 ,C2342_=_C2601 ,C2342_=_C2602 ,C2348_=_C2529 ,\nC2348_=_C2642 ,C2348_=_C2770 ,C2348_=_C3148 ,C2348_=_C3195 ,C2348_=_C3269 ,C2348_=_C3613 ,\nC2348_=_C3726 ,C2348_=_C3767 ,C2348_=_C3810 ,C2348_=_C3849 ,C2348_=_C3852 ,C2357_=_C2358 ,\nC2357_=_C2359 ,C2357_=_C2360 ,C2357_=_C2361 ,C2357_=_C2362 ,C2357_=_C2363 ,C2357_=_C2364 ,\nC2357_=_C2365</w:t>
      </w:r>
    </w:p>
    <w:p>
      <w:pPr>
        <w:pStyle w:val="PreformattedText"/>
        <w:bidi w:val="0"/>
        <w:spacing w:before="0" w:after="0"/>
        <w:jc w:val="left"/>
        <w:rPr/>
      </w:pPr>
      <w:r>
        <w:rPr/>
        <w:t xml:space="preserve"> </w:t>
      </w:r>
      <w:r>
        <w:rPr/>
        <w:t>,C2357_=_C2366 ,C2357_=_C2367 ,C2357_=_C2368 ,C2357_=_C2370 ,C2357_=_C2372 ,\nC2357_=_C2374 ,C2357_=_C2375 ,C2357_=_C2377 ,C2357_=_C2437 ,C2357_=_C2634 ,C2357_=_C2642 ,\nC2357_=_C2645 ,C2357_=_C2649 ,C2358_=_C2359 ,C2358_=_C2360 ,C2358_=_C2361 ,C2358_=_C2362 ,\nC2358_=_C2363 ,C2358_=_C2364 ,C2358_=_C2365 ,C2358_=_C2366 ,C2358_=_C2367 ,C2358_=_C2368 ,\nC2358_=_C2370 ,C2358_=_C2372 ,C2358_=_C2374 ,C2358_=_C2375 ,C2358_=_C2377 ,C2358_=_C2439 ,\nC2358_=_C2770 ,C2358_=_C2771 ,C2358_=_C2773 ,C2358_=_C2774 ,C2359_=_C2360 ,C2359_=_C2361 ,\nC2359_=_C2362 ,C2359_=_C2363 ,C2359_=_C2364 ,C2359_=_C2365 ,C2359_=_C2366 ,C2359_=_C2367 ,\nC2359_=_C2368 ,C2359_=_C2370 ,C2359_=_C2372 ,C2359_=_C2374 ,C2359_=_C2375 ,C2359_=_C2377 ,\nC2359_=_C3012 ,C2359_=_C3014 ,C2359_=_C3018 ,C2359_=_C3031 ,C2360_=_C2361 ,C2360_=_C2362 ,\nC2360_=_C2363 ,C2360_=_C2364 ,C2360_=_C2365 ,C2360_=_C2366 ,C2360_=_C2367 ,C2360_=_C2368 ,\nC2360_=_C2370 ,C2360_=_C2372 ,C2360_=_C2374 ,C2360_=_C2375 ,C2360_=_C2377 ,C2360_=_C2440 ,\nC2360_=_C3148 ,C2360_=_C3151 ,C2360_=_C3156 ,C2361_=_C2362 ,C2361_=_C2363 ,C2361_=_C2364 ,\nC2361_=_C2365 ,C2361_=_C2366 ,C2361_=_C2367 ,C2361_=_C2368 ,C2361_=_C2370 ,C2361_=_C2372 ,\nC2361_=_C2374 ,C2361_=_C2375 ,C2361_=_C2377 ,C2361_=_C3343 ,C2362_=_C2363 ,C2362_=_C2364 ,\nC2362_=_C2365 ,C2362_=_C2366 ,C2362_=_C2367 ,C2362_=_C2368 ,C2362_=_C2370 ,C2362_=_C2372 ,\nC2362_=_C2374 ,C2362_=_C2375 ,C2362_=_C2377 ,C2362_=_C3358 ,C2363_=_C2364 ,C2363_=_C2365 ,\nC2363_=_C2366 ,C2363_=_C2367 ,C2363_=_C2368 ,C2363_=_C2370 ,C2363_=_C2372 ,C2363_=_C2374 ,\nC2363_=_C2375 ,C2363_=_C2377 ,C2363_=_C3568 ,C2364_=_C2365 ,C2364_=_C2366 ,C2364_=_C2367 ,\nC2364_=_C2368 ,C2364_=_C2370 ,C2364_=_C2372 ,C2364_=_C2374 ,C2364_=_C2375 ,C2364_=_C2377 ,\nC2364_=_C2443 ,C2364_=_C3606 ,C2365_=_C2366 ,C2365_=_C2367 ,C2365_=_C2368 ,C2365_=_C2370 ,\nC2365_=_C2372 ,C2365_=_C2374 ,C2365_=_C2375 ,C2365_=_C2377 ,C2365_=_C2444 ,C2365_=_C3688 ,\nC2366_=_C2367 ,C2366_=_C2368 ,C2366_=_C2370 ,C2366_=_C2372 ,C2366_=_C2374 ,C2366_=_C2375 ,\nC2366_=_C2377 ,C2366_=_C3753 ,C2367_=_C2368 ,C2367_=_C2370 ,C2367_=_C2372 ,C2367_=_C2374 ,\nC2367_=_C2375 ,C2367_=_C2377 ,C2367_=_C3762 ,C2368_=_C2370 ,C2368_=_C2372 ,C2368_=_C2374 ,\nC2368_=_C2375 ,C2368_=_C2377 ,C2368_=_C2445 ,C2368_=_C3767 ,C2368_=_C3770 ,C2368_=_C3774 ,\nC2370_=_C2372 ,C2370_=_C2374 ,C2370_=_C2375 ,C2370_=_C2377 ,C2370_=_C3879 ,C2372_=_C2374 ,\nC2372_=_C2375 ,C2372_=_C2377 ,C2372_=_C2449 ,C2372_=_C4004 ,C2374_=_C2375 ,C2374_=_C2377 ,\nC2374_=_C2452 ,C2374_=_C4051 ,C2375_=_C2377 ,C2375_=_C4102 ,C2377_=_C4109 ,C2393_=_C2467 ,\nC2393_=_C2533 ,C2393_=_C2773 ,C2393_=_C2920 ,C2393_=_C3170 ,C2393_=_C3210 ,C2393_=_C3503 ,\nC2393_=_C3616 ,C2393_=_C3813 ,C2393_=_C3883 ,C2393_=_C3904 ,C2393_=_C3967 ,C2393_=_C3999 ,\nC2401_=_C2537 ,C2401_=_C2835 ,C2401_=_C3032 ,C2401_=_C3033 ,C2401_=_C3034 ,C2401_=_C3036 ,\nC2401_=_C3038 ,C2401_=_C3039 ,C2401_=_C3040 ,C2401_=_C3041 ,C2401_=_C3043 ,C2401_=_C3044 ,\nC2401_=_C3046 ,C2401_=_C3047 ,C2437_=_C2438 ,C2437_=_C2439 ,C2437_=_C2440 ,C2437_=_C2441 ,\nC2437_=_C2442 ,C2437_=_C2443 ,C2437_=_C2444 ,C2437_=_C2445 ,C2437_=_C2447 ,C2437_=_C2449 ,\nC2437_=_C2451 ,C2437_=_C2452 ,C2437_=_C2634 ,C2437_=_C2642 ,C2437_=_C2645 ,C2437_=_C2649 ,\nC2438_=_C2439 ,C2438_=_C2440 ,C2438_=_C2441 ,C2438_=_C2442 ,C2438_=_C2443 ,C2438_=_C2444 ,\nC2438_=_C2445 ,C2438_=_C2447 ,C2438_=_C2449 ,C2438_=_C2451 ,C2438_=_C2452 ,C2438_=_C2666 ,\nC2439_=_C2440 ,C2439_=_C2441 ,C2439_=_C2442 ,C2439_=_C2443 ,C2439_=_C2444 ,C2439_=_C2445 ,\nC2439_=_C2447 ,C2439_=_C2449 ,C2439_=_C2451 ,C2439_=_C2452 ,C2439_=_C2770 ,C2439_=_C2771 ,\nC2439_=_C2773 ,C2439_=_C2774 ,C2440_=_C2441 ,C2440_=_C2442 ,C2440_=_C2443 ,C2440_=_C2444 ,\nC2440_=_C2445 ,C2440_=_C2447 ,C2440_=_C2449 ,C2440_=_C2451 ,C2440_=_C2452 ,C2440_=_C3148 ,\nC2440_=_C3151 ,C2440_=_C3156 ,C2441_=_C2442 ,C2441_=_C2443 ,C2441_=_C2444 ,C2441_=_C2445 ,\nC2441_=_C2447 ,C2441_=_C2449 ,C2441_=_C2451 ,C2441_=_C2452 ,C2441_=_C3185 ,C2442_=_C2443 ,\nC2442_=_C2444 ,C2442_=_C2445 ,C2442_=_C2447 ,C2442_=_C2449 ,C2442_=_C2451 ,C2442_=_C2452 ,\nC2442_=_C3416 ,C2443_=_C2444 ,C2443_=_C2445 ,C2443_=_C2447 ,C2443_=_C2449 ,C2443_=_C2451 ,\nC2443_=_C2452 ,C2443_=_C3606 ,C2444_=_C2445 ,C2444_=_C2447 ,C2444_=_C2449 ,C2444_=_C2451 ,\nC2444_=_C2452 ,C2444_=_C3688 ,C2445_=_C2447 ,C2445_=_C2449 ,C2445_=_C2451 ,C2445_=_C2452 ,\nC2445_=_C3767 ,C2445_=_C3770 ,C2445_=_C3774 ,C2447_=_C2449 ,C2447_=_C2451 ,C2447_=_C2452 ,\nC2447_=_C3945 ,C2449_=_C2451 ,C2449_=_C2452 ,C2449_=_C4004 ,C2451_=_C2452 ,C2451_=_C3980 ,\nC2451_=_C4095 ,C2452_=_C4051 ,C2467_=_C2533 ,C2467_=_C2773 ,C2467_=_C2920 ,C2467_=_C3170 ,\nC2467_=_C3210 ,C2467_=_C3503 ,C2467_=_C3616 ,C2467_=_C3813 ,C2467_=_C3883 ,C2467_=_C3904 ,\nC2467_=_C3967 ,C2467_=_C3999 ,C2507_=_C2509 ,C2507_=_C2807 ,C2507_=_C2997 ,C2507_=_C3014 ,\nC2507_=_C3085 ,C2507_=_C3214 ,C2507_=_C3239 ,C2507_=_C3240 ,C2507_=_C3241 ,C2507_=_C3243 ,\nC2507_=_C3244 ,C2507_=_C3245 ,C2507_=_C3246 ,C2507_=_C3247 ,C2507_=_C3249 ,C2507_=_C3250 ,\nC2509_=_C2541 ,C2509_=_C2779 ,C2509_=_C2809 ,C2509_=_C3018 ,C2509_=_C3216 ,C2509_=_C3452 ,\nC2509_=_C3525 ,C2509_=_C3526 ,C2509_=_C3527 ,C2509_=_C3528 ,C2509_=_C3530 ,C2520_=_C2529 ,\nC2520_=_C2533 ,C2520_=_C2553 ,C2520_=_C2592 ,C2520_=_C2593 ,C2520_=_C2594 ,C2520_=_C2595 ,\nC2520_=_C2596 ,C2520_=_C2598 ,C2520_=_C2599 ,C2520_=_C2601 ,C2520_=_C2602 ,C2529_=_C2533 ,\nC2529_=_C2642 ,C2529_=_C2770 ,C2529_=_C3148 ,C2529_=_C3195 ,C2529_=_C3269 ,C2529_=_C3613 ,\nC2529_=_C3726 ,C2529_=_C3767 ,C2529_=_C3810 ,C2529_=_C3849 ,C2529_=_C3852 ,C2533_=_C2773 ,\nC2533_=_C2920 ,C2533_=_C3170 ,C2533_=_C3210 ,C2533_=_C3503 ,C2533_=_C3616 ,C2533_=_C3813 ,\nC2533_=_C3883 ,C2533_=_C3904 ,C2533_=_C3967 ,C2533_=_C3999 ,C2537_=_C2538 ,C2537_=_C2541 ,\nC2537_=_C2549 ,C2537_=_C2552 ,C2537_=_C2835 ,C2537_=_C3032 ,C2537_=_C3033 ,C2537_=_C3034 ,\nC2537_=_C3036 ,C2537_=_C3038 ,C2537_=_C3039 ,C2537_=_C3040 ,C2537_=_C3041 ,C2537_=_C3043 ,\nC2537_=_C3044 ,C2537_=_C3046 ,C2537_=_C3047 ,C2538_=_C2541 ,C2538_=_C2549 ,C2538_=_C2552 ,\nC2538_=_C2634 ,C2538_=_C2701 ,C2538_=_C3012 ,C2538_=_C3059 ,C2538_=_C3060 ,C2538_=_C3061 ,\nC2538_=_C3062 ,C2538_=_C3063 ,C2538_=_C3064 ,C2538_=_C3065 ,C2538_=_C3066 ,C2538_=_C3067 ,\nC2538_=_C3069 ,C2541_=_C2549 ,C2541_=_C2552 ,C2541_=_C2779 ,C2541_=_C2809 ,C2541_=_C3018 ,\nC2541_=_C3216 ,C2541_=_C3452 ,C2541_=_C3525 ,C2541_=_C3526 ,C2541_=_C3527 ,C2541_=_C3528 ,\nC2541_=_C3530 ,C2549_=_C2552 ,C2549_=_C2783 ,C2549_=_C3262 ,C2549_=_C3460 ,C2549_=_C3494 ,\nC2549_=_C3643 ,C2549_=_C3656 ,C2549_=_C3663 ,C2549_=_C3707 ,C2549_=_C3846 ,C2549_=_C4044 ,\nC2549_=_C4045 ,C2549_=_C4046 ,C2552_=_C2761 ,C2552_=_C3099 ,C2552_=_C3541 ,C2552_=_C3658 ,\nC2552_=_C3807 ,C2552_=_C3875 ,C2552_=_C3925 ,C2552_=_C4065 ,C2552_=_C4074 ,C2552_=_C4080 ,\nC2552_=_C4103 ,C2552_=_C4104 ,C2553_=_C2554 ,C2553_=_C2564 ,C2553_=_C2567 ,C2553_=_C2592 ,\nC2553_=_C2593 ,C2553_=_C2594 ,C2553_=_C2595 ,C2553_=_C2596 ,C2553_=_C2598 ,C2553_=_C2599 ,\nC2553_=_C2601 ,C2553_=_C2602 ,C2554_=_C2564 ,C2554_=_C2567 ,C2554_=_C2619 ,C2554_=_C2620 ,\nC2554_=_C2621 ,C2554_=_C2623 ,C2554_=_C2624 ,C2554_=_C2625 ,C2554_=_C2627 ,C2554_=_C2628 ,\nC2554_=_C2630 ,C2554_=_C2632 ,C2564_=_C2567 ,C2564_=_C3234 ,C2564_=_C3588 ,C2564_=_C3606 ,\nC2564_=_C3644 ,C2564_=_C3688 ,C2564_=_C4004 ,C2564_=_C4051 ,C2567_=_C3031 ,C2567_=_C3201 ,\nC2567_=_C3238 ,C2567_=_C3317 ,C2567_=_C3343 ,C2567_=_C3358 ,C2567_=_C3386 ,C2567_=_C3499 ,\nC2567_=_C3568 ,C2567_=_C3704 ,C2567_=_C3753 ,C2567_=_C3762 ,C2567_=_C3879 ,C2567_=_C4057 ,\nC2567_=_C4102 ,C2567_=_C4109 ,C2592_=_C2593 ,C2592_=_C2594 ,C2592_=_C2595 ,C2592_=_C2596 ,\nC2592_=_C2598 ,C2592_=_C2599 ,C2592_=_C2601 ,C2592_=_C2602 ,C2592_=_C3032 ,C2593_=_C2594 ,\nC2593_=_C2595 ,C2593_=_C2596 ,C2593_=_C2598 ,C2593_=_C2599 ,C2593_=_C2601 ,C2593_=_C2602 ,\nC2593_=_C3195 ,C2593_=_C3201 ,C2594_=_C2595 ,C2594_=_C2596 ,C2594_=_C2598 ,C2594_=_C2599 ,\nC2594_=_C2601 ,C2594_=_C2602 ,C2594_=_C2621 ,C2594_=_C3234 ,C2594_=_C3238 ,C2595_=_C2596 ,\nC2595_=_C2598 ,C2595_=_C2599 ,C2595_=_C2601 ,C2595_=_C2602 ,C2595_=_C3269 ,C2596_=_C2598 ,\nC2596_=_C2599 ,C2596_=_C2601 ,C2596_=_C2602 ,C2596_=_C3726 ,C2598_=_C2599 ,C2598_=_C2601 ,\nC2598_=_C2602 ,C2598_=_C3849 ,C2599_=_C2601 ,C2599_=_C2602 ,C2601_=_C2602 ,C2601_=_C2628 ,\nC2601_=_C3044 ,C2601_=_C3247 ,C2601_=_C3852 ,C2601_=_C4080 ,C2619_=_C2620 ,C2619_=_C2621 ,\nC2619_=_C2623 ,C2619_=_C2624 ,C2619_=_C2625 ,C2619_=_C2627 ,C2619_=_C2628 ,C2619_=_C2630 ,\nC2619_=_C2632 ,C2619_=_C3033 ,C2619_=_C3085 ,C2619_=_C3099 ,C2620_=_C2621 ,C2620_=_C2623 ,\nC2620_=_C2624 ,C2620_=_C2625 ,C2620_=_C2627 ,C2620_=_C2628 ,C2620_=_C2630 ,C2620_=_C2632 ,\nC2621_=_C2623 ,C2621_=_C2624 ,C2621_=_C2625 ,C2621_=_C2627 ,C2621_=_C2628 ,C2621_=_C2630 ,\nC2621_=_C2632 ,C2621_=_C3234 ,C2621_=_C3238 ,C2623_=_C2624 ,C2623_=_C2625 ,C2623_=_C2627 ,\nC2623_=_C2628 ,C2623_=_C2630 ,C2623_=_C2632 ,C2623_=_C3239 ,C2624_=_C2625 ,C2624_=_C2627 ,\nC2624_=_C2628 ,C2624_=_C2630 ,C2624_=_C2632 ,C2624_=_C3038 ,C2624_=_C3243 ,C2624_=_C3541 ,\nC2625_=_C2627 ,C2625_=_C2628 ,C2625_=_C2630 ,C2625_=_C2632 ,C2625_=_C3041 ,C2625_=_C3245 ,\nC2625_=_C3925 ,C2627_=_C2628 ,C2627_=_C2630 ,C2627_=_C2632 ,C2627_=_C4065 ,C2628_=_C2630 ,\nC2628_=_C2632 ,C2628_=_C3044 ,C2628_=_C3247 ,C2628_=_C3852 ,C2628_=_C4080 ,C2630_=_C2632 ,\nC2630_=_C3046 ,C2630_=_C3249 ,C2630_=_C4103 ,C2632_=_C3047 ,C2632_=_C3250 ,C2632_=_C4104 ,\nC2634_=_C2642 ,C2634_=_C2645 ,C2634_=_C2649 ,C2634_=_C2701 ,C2634_=_C3012 ,C2634_=_C3059 ,\nC2634_=_C3060 ,C2634_=_C3061 ,C2634_=_C3062 ,C2634_=_C3063 ,C2634_=_C3064 ,C2634_=_C3065 ,\nC2634_=_C3066 ,C2634_=_C3067 ,C2634_=_C3069 ,C2642_=_C2645 ,C2642_=_C2649 ,C2642_=_C2770 ,\nC2642_=_C3148 ,C2642_=_C3195 ,C2642_=_C3269 ,C2642_=_C3613 ,C2642_=_C3726 ,C2642_=_C3767 ,\nC2642_=_C3810 ,C2642_=_C3849 ,C2642_=_C3852 ,C2645_=_C2649 ,C2645_=_C2715 ,C2645_=_C2771 ,\nC2645_=_C2815 ,C2645_=_C2873 ,C2645_=_C2887 ,C2645_=_C3076 ,C2645_=_C3151 ,C2645_=_C3286 ,\nC2645_=_C3366 ,C2645_=_C3421 ,C2645_=_C3649 ,C2645_=_C3770 ,C2645_=_C3979</w:t>
      </w:r>
    </w:p>
    <w:p>
      <w:pPr>
        <w:pStyle w:val="PreformattedText"/>
        <w:bidi w:val="0"/>
        <w:spacing w:before="0" w:after="0"/>
        <w:jc w:val="left"/>
        <w:rPr/>
      </w:pPr>
      <w:r>
        <w:rPr/>
        <w:t xml:space="preserve"> </w:t>
      </w:r>
      <w:r>
        <w:rPr/>
        <w:t>,C2645_=_C3980 ,\nC2645_=_C3981 ,C2649_=_C2666 ,C2649_=_C2774 ,C2649_=_C2924 ,C2649_=_C3156 ,C2649_=_C3174 ,\nC2649_=_C3185 ,C2649_=_C3213 ,C2649_=_C3416 ,C2649_=_C3774 ,C2649_=_C3885 ,C2649_=_C3908 ,\nC2649_=_C3945 ,C2649_=_C3968 ,C2649_=_C4095 ,C2666_=_C2774 ,C2666_=_C2924 ,C2666_=_C3156 ,\nC2666_=_C3174 ,C2666_=_C3185 ,C2666_=_C3213 ,C2666_=_C3416 ,C2666_=_C3774 ,C2666_=_C3885 ,\nC2666_=_C3908 ,C2666_=_C3945 ,C2666_=_C3968 ,C2666_=_C4095 ,C2701_=_C2715 ,C2701_=_C3012 ,\nC2701_=_C3059 ,C2701_=_C3060 ,C2701_=_C3061 ,C2701_=_C3062 ,C2701_=_C3063 ,C2701_=_C3064 ,\nC2701_=_C3065 ,C2701_=_C3066 ,C2701_=_C3067 ,C2701_=_C3069 ,C2715_=_C2771 ,C2715_=_C2815 ,\nC2715_=_C2873 ,C2715_=_C2887 ,C2715_=_C3076 ,C2715_=_C3151 ,C2715_=_C3286 ,C2715_=_C3366 ,\nC2715_=_C3421 ,C2715_=_C3649 ,C2715_=_C3770 ,C2715_=_C3979 ,C2715_=_C3980 ,C2715_=_C3981 ,\nC2761_=_C3099 ,C2761_=_C3541 ,C2761_=_C3658 ,C2761_=_C3807 ,C2761_=_C3875 ,C2761_=_C3925 ,\nC2761_=_C4065 ,C2761_=_C4074 ,C2761_=_C4080 ,C2761_=_C4103 ,C2761_=_C4104 ,C2770_=_C2771 ,\nC2770_=_C2773 ,C2770_=_C2774 ,C2770_=_C3148 ,C2770_=_C3195 ,C2770_=_C3269 ,C2770_=_C3613 ,\nC2770_=_C3726 ,C2770_=_C3767 ,C2770_=_C3810 ,C2770_=_C3849 ,C2770_=_C3852 ,C2771_=_C2773 ,\nC2771_=_C2774 ,C2771_=_C2815 ,C2771_=_C2873 ,C2771_=_C2887 ,C2771_=_C3076 ,C2771_=_C3151 ,\nC2771_=_C3286 ,C2771_=_C3366 ,C2771_=_C3421 ,C2771_=_C3649 ,C2771_=_C3770 ,C2771_=_C3979 ,\nC2771_=_C3980 ,C2771_=_C3981 ,C2773_=_C2774 ,C2773_=_C2920 ,C2773_=_C3170 ,C2773_=_C3210 ,\nC2773_=_C3503 ,C2773_=_C3616 ,C2773_=_C3813 ,C2773_=_C3883 ,C2773_=_C3904 ,C2773_=_C3967 ,\nC2773_=_C3999 ,C2774_=_C2924 ,C2774_=_C3156 ,C2774_=_C3174 ,C2774_=_C3185 ,C2774_=_C3213 ,\nC2774_=_C3416 ,C2774_=_C3774 ,C2774_=_C3885 ,C2774_=_C3908 ,C2774_=_C3945 ,C2774_=_C3968 ,\nC2774_=_C4095 ,C2779_=_C2783 ,C2779_=_C2809 ,C2779_=_C3018 ,C2779_=_C3216 ,C2779_=_C3452 ,\nC2779_=_C3525 ,C2779_=_C3526 ,C2779_=_C3527 ,C2779_=_C3528 ,C2779_=_C3530 ,C2783_=_C3262 ,\nC2783_=_C3460 ,C2783_=_C3494 ,C2783_=_C3643 ,C2783_=_C3656 ,C2783_=_C3663 ,C2783_=_C3707 ,\nC2783_=_C3846 ,C2783_=_C4044 ,C2783_=_C4045 ,C2783_=_C4046 ,C2807_=_C2809 ,C2807_=_C2815 ,\nC2807_=_C2997 ,C2807_=_C3014 ,C2807_=_C3085 ,C2807_=_C3214 ,C2807_=_C3239 ,C2807_=_C3240 ,\nC2807_=_C3241 ,C2807_=_C3243 ,C2807_=_C3244 ,C2807_=_C3245 ,C2807_=_C3246 ,C2807_=_C3247 ,\nC2807_=_C3249 ,C2807_=_C3250 ,C2809_=_C2815 ,C2809_=_C3018 ,C2809_=_C3216 ,C2809_=_C3452 ,\nC2809_=_C3525 ,C2809_=_C3526 ,C2809_=_C3527 ,C2809_=_C3528 ,C2809_=_C3530 ,C2815_=_C2873 ,\nC2815_=_C2887 ,C2815_=_C3076 ,C2815_=_C3151 ,C2815_=_C3286 ,C2815_=_C3366 ,C2815_=_C3421 ,\nC2815_=_C3649 ,C2815_=_C3770 ,C2815_=_C3979 ,C2815_=_C3980 ,C2815_=_C3981 ,C2835_=_C3032 ,\nC2835_=_C3033 ,C2835_=_C3034 ,C2835_=_C3036 ,C2835_=_C3038 ,C2835_=_C3039 ,C2835_=_C3040 ,\nC2835_=_C3041 ,C2835_=_C3043 ,C2835_=_C3044 ,C2835_=_C3046 ,C2835_=_C3047 ,C2873_=_C2887 ,\nC2873_=_C3076 ,C2873_=_C3151 ,C2873_=_C3286 ,C2873_=_C3366 ,C2873_=_C3421 ,C2873_=_C3649 ,\nC2873_=_C3770 ,C2873_=_C3979 ,C2873_=_C3980 ,C2873_=_C3981 ,C2887_=_C3076 ,C2887_=_C3151 ,\nC2887_=_C3286 ,C2887_=_C3366 ,C2887_=_C3421 ,C2887_=_C3649 ,C2887_=_C3770 ,C2887_=_C3979 ,\nC2887_=_C3980 ,C2887_=_C3981 ,C2920_=_C2924 ,C2920_=_C3170 ,C2920_=_C3210 ,C2920_=_C3503 ,\nC2920_=_C3616 ,C2920_=_C3813 ,C2920_=_C3883 ,C2920_=_C3904 ,C2920_=_C3967 ,C2920_=_C3999 ,\nC2924_=_C3156 ,C2924_=_C3174 ,C2924_=_C3185 ,C2924_=_C3213 ,C2924_=_C3416 ,C2924_=_C3774 ,\nC2924_=_C3885 ,C2924_=_C3908 ,C2924_=_C3945 ,C2924_=_C3968 ,C2924_=_C4095 ,C2997_=_C3014 ,\nC2997_=_C3085 ,C2997_=_C3214 ,C2997_=_C3239 ,C2997_=_C3240 ,C2997_=_C3241 ,C2997_=_C3243 ,\nC2997_=_C3244 ,C2997_=_C3245 ,C2997_=_C3246 ,C2997_=_C3247 ,C2997_=_C3249 ,C2997_=_C3250 ,\nC3012_=_C3014 ,C3012_=_C3018 ,C3012_=_C3031 ,C3012_=_C3059 ,C3012_=_C3060 ,C3012_=_C3061 ,\nC3012_=_C3062 ,C3012_=_C3063 ,C3012_=_C3064 ,C3012_=_C3065 ,C3012_=_C3066 ,C3012_=_C3067 ,\nC3012_=_C3069 ,C3014_=_C3018 ,C3014_=_C3031 ,C3014_=_C3085 ,C3014_=_C3214 ,C3014_=_C3239 ,\nC3014_=_C3240 ,C3014_=_C3241 ,C3014_=_C3243 ,C3014_=_C3244 ,C3014_=_C3245 ,C3014_=_C3246 ,\nC3014_=_C3247 ,C3014_=_C3249 ,C3014_=_C3250 ,C3018_=_C3031 ,C3018_=_C3216 ,C3018_=_C3452 ,\nC3018_=_C3525 ,C3018_=_C3526 ,C3018_=_C3527 ,C3018_=_C3528 ,C3018_=_C3530 ,C3031_=_C3201 ,\nC3031_=_C3238 ,C3031_=_C3317 ,C3031_=_C3343 ,C3031_=_C3358 ,C3031_=_C3386 ,C3031_=_C3499 ,\nC3031_=_C3568 ,C3031_=_C3704 ,C3031_=_C3753 ,C3031_=_C3762 ,C3031_=_C3879 ,C3031_=_C4057 ,\nC3031_=_C4102 ,C3031_=_C4109 ,C3032_=_C3033 ,C3032_=_C3034 ,C3032_=_C3036 ,C3032_=_C3038 ,\nC3032_=_C3039 ,C3032_=_C3040 ,C3032_=_C3041 ,C3032_=_C3043 ,C3032_=_C3044 ,C3032_=_C3046 ,\nC3032_=_C3047 ,C3033_=_C3034 ,C3033_=_C3036 ,C3033_=_C3038 ,C3033_=_C3039 ,C3033_=_C3040 ,\nC3033_=_C3041 ,C3033_=_C3043 ,C3033_=_C3044 ,C3033_=_C3046 ,C3033_=_C3047 ,C3033_=_C3085 ,\nC3033_=_C3099 ,C3034_=_C3036 ,C3034_=_C3038 ,C3034_=_C3039 ,C3034_=_C3040 ,C3034_=_C3041 ,\nC3034_=_C3043 ,C3034_=_C3044 ,C3034_=_C3046 ,C3034_=_C3047 ,C3036_=_C3038 ,C3036_=_C3039 ,\nC3036_=_C3040 ,C3036_=_C3041 ,C3036_=_C3043 ,C3036_=_C3044 ,C3036_=_C3046 ,C3036_=_C3047 ,\nC3038_=_C3039 ,C3038_=_C3040 ,C3038_=_C3041 ,C3038_=_C3043 ,C3038_=_C3044 ,C3038_=_C3046 ,\nC3038_=_C3047 ,C3038_=_C3243 ,C3038_=_C3541 ,C3039_=_C3040 ,C3039_=_C3041 ,C3039_=_C3043 ,\nC3039_=_C3044 ,C3039_=_C3046 ,C3039_=_C3047 ,C3039_=_C3526 ,C3039_=_C3656 ,C3039_=_C3658 ,\nC3040_=_C3041 ,C3040_=_C3043 ,C3040_=_C3044 ,C3040_=_C3046 ,C3040_=_C3047 ,C3041_=_C3043 ,\nC3041_=_C3044 ,C3041_=_C3046 ,C3041_=_C3047 ,C3041_=_C3245 ,C3041_=_C3925 ,C3043_=_C3044 ,\nC3043_=_C3046 ,C3043_=_C3047 ,C3044_=_C3046 ,C3044_=_C3047 ,C3044_=_C3247 ,C3044_=_C3852 ,\nC3044_=_C4080 ,C3046_=_C3047 ,C3046_=_C3249 ,C3046_=_C4103 ,C3047_=_C3250 ,C3047_=_C4104 ,\nC3059_=_C3060 ,C3059_=_C3061 ,C3059_=_C3062 ,C3059_=_C3063 ,C3059_=_C3064 ,C3059_=_C3065 ,\nC3059_=_C3066 ,C3059_=_C3067 ,C3059_=_C3069 ,C3059_=_C3262 ,C3060_=_C3061 ,C3060_=_C3062 ,\nC3060_=_C3063 ,C3060_=_C3064 ,C3060_=_C3065 ,C3060_=_C3066 ,C3060_=_C3067 ,C3060_=_C3069 ,\nC3061_=_C3062 ,C3061_=_C3063 ,C3061_=_C3064 ,C3061_=_C3065 ,C3061_=_C3066 ,C3061_=_C3067 ,\nC3061_=_C3069 ,C3061_=_C3588 ,C3062_=_C3063 ,C3062_=_C3064 ,C3062_=_C3065 ,C3062_=_C3066 ,\nC3062_=_C3067 ,C3062_=_C3069 ,C3062_=_C3525 ,C3062_=_C3643 ,C3062_=_C3644 ,C3063_=_C3064 ,\nC3063_=_C3065 ,C3063_=_C3066 ,C3063_=_C3067 ,C3063_=_C3069 ,C3064_=_C3065 ,C3064_=_C3066 ,\nC3064_=_C3067 ,C3064_=_C3069 ,C3065_=_C3066 ,C3065_=_C3067 ,C3065_=_C3069 ,C3065_=_C3883 ,\nC3065_=_C3885 ,C3066_=_C3067 ,C3066_=_C3069 ,C3067_=_C3069 ,C3076_=_C3151 ,C3076_=_C3286 ,\nC3076_=_C3366 ,C3076_=_C3421 ,C3076_=_C3649 ,C3076_=_C3770 ,C3076_=_C3979 ,C3076_=_C3980 ,\nC3076_=_C3981 ,C3085_=_C3099 ,C3085_=_C3214 ,C3085_=_C3239 ,C3085_=_C3240 ,C3085_=_C3241 ,\nC3085_=_C3243 ,C3085_=_C3244 ,C3085_=_C3245 ,C3085_=_C3246 ,C3085_=_C3247 ,C3085_=_C3249 ,\nC3085_=_C3250 ,C3099_=_C3541 ,C3099_=_C3658 ,C3099_=_C3807 ,C3099_=_C3875 ,C3099_=_C3925 ,\nC3099_=_C4065 ,C3099_=_C4074 ,C3099_=_C4080 ,C3099_=_C4103 ,C3099_=_C4104 ,C3148_=_C3151 ,\nC3148_=_C3156 ,C3148_=_C3195 ,C3148_=_C3269 ,C3148_=_C3613 ,C3148_=_C3726 ,C3148_=_C3767 ,\nC3148_=_C3810 ,C3148_=_C3849 ,C3148_=_C3852 ,C3151_=_C3156 ,C3151_=_C3286 ,C3151_=_C3366 ,\nC3151_=_C3421 ,C3151_=_C3649 ,C3151_=_C3770 ,C3151_=_C3979 ,C3151_=_C3980 ,C3151_=_C3981 ,\nC3156_=_C3174 ,C3156_=_C3185 ,C3156_=_C3213 ,C3156_=_C3416 ,C3156_=_C3774 ,C3156_=_C3885 ,\nC3156_=_C3908 ,C3156_=_C3945 ,C3156_=_C3968 ,C3156_=_C4095 ,C3170_=_C3174 ,C3170_=_C3210 ,\nC3170_=_C3503 ,C3170_=_C3616 ,C3170_=_C3813 ,C3170_=_C3883 ,C3170_=_C3904 ,C3170_=_C3967 ,\nC3170_=_C3999 ,C3174_=_C3185 ,C3174_=_C3213 ,C3174_=_C3416 ,C3174_=_C3774 ,C3174_=_C3885 ,\nC3174_=_C3908 ,C3174_=_C3945 ,C3174_=_C3968 ,C3174_=_C4095 ,C3185_=_C3213 ,C3185_=_C3416 ,\nC3185_=_C3774 ,C3185_=_C3885 ,C3185_=_C3908 ,C3185_=_C3945 ,C3185_=_C3968 ,C3185_=_C4095 ,\nC3195_=_C3201 ,C3195_=_C3269 ,C3195_=_C3613 ,C3195_=_C3726 ,C3195_=_C3767 ,C3195_=_C3810 ,\nC3195_=_C3849 ,C3195_=_C3852 ,C3201_=_C3238 ,C3201_=_C3317 ,C3201_=_C3343 ,C3201_=_C3358 ,\nC3201_=_C3386 ,C3201_=_C3499 ,C3201_=_C3568 ,C3201_=_C3704 ,C3201_=_C3753 ,C3201_=_C3762 ,\nC3201_=_C3879 ,C3201_=_C4057 ,C3201_=_C4102 ,C3201_=_C4109 ,C3210_=_C3213 ,C3210_=_C3503 ,\nC3210_=_C3616 ,C3210_=_C3813 ,C3210_=_C3883 ,C3210_=_C3904 ,C3210_=_C3967 ,C3210_=_C3999 ,\nC3213_=_C3416 ,C3213_=_C3774 ,C3213_=_C3885 ,C3213_=_C3908 ,C3213_=_C3945 ,C3213_=_C3968 ,\nC3213_=_C4095 ,C3214_=_C3216 ,C3214_=_C3239 ,C3214_=_C3240 ,C3214_=_C3241 ,C3214_=_C3243 ,\nC3214_=_C3244 ,C3214_=_C3245 ,C3214_=_C3246 ,C3214_=_C3247 ,C3214_=_C3249 ,C3214_=_C3250 ,\nC3216_=_C3452 ,C3216_=_C3525 ,C3216_=_C3526 ,C3216_=_C3527 ,C3216_=_C3528 ,C3216_=_C3530 ,\nC3234_=_C3238 ,C3234_=_C3588 ,C3234_=_C3606 ,C3234_=_C3644 ,C3234_=_C3688 ,C3234_=_C4004 ,\nC3234_=_C4051 ,C3238_=_C3317 ,C3238_=_C3343 ,C3238_=_C3358 ,C3238_=_C3386 ,C3238_=_C3499 ,\nC3238_=_C3568 ,C3238_=_C3704 ,C3238_=_C3753 ,C3238_=_C3762 ,C3238_=_C3879 ,C3238_=_C4057 ,\nC3238_=_C4102 ,C3238_=_C4109 ,C3239_=_C3240 ,C3239_=_C3241 ,C3239_=_C3243 ,C3239_=_C3244 ,\nC3239_=_C3245 ,C3239_=_C3246 ,C3239_=_C3247 ,C3239_=_C3249 ,C3239_=_C3250 ,C3240_=_C3241 ,\nC3240_=_C3243 ,C3240_=_C3244 ,C3240_=_C3245 ,C3240_=_C3246 ,C3240_=_C3247 ,C3240_=_C3249 ,\nC3240_=_C3250 ,C3241_=_C3243 ,C3241_=_C3244 ,C3241_=_C3245 ,C3241_=_C3246 ,C3241_=_C3247 ,\nC3241_=_C3249 ,C3241_=_C3250 ,C3243_=_C3244 ,C3243_=_C3245 ,C3243_=_C3246 ,C3243_=_C3247 ,\nC3243_=_C3249 ,C3243_=_C3250 ,C3243_=_C3541 ,C3244_=_C3245 ,C3244_=_C3246 ,C3244_=_C3247 ,\nC3244_=_C3249 ,C3244_=_C3250 ,C3244_=_C3527 ,C3244_=_C3663 ,C3245_=_C3246 ,C3245_=_C3247 ,\nC3245_=_C3249 ,C3245_=_C3250 ,C3245_=_C3925 ,C3246_=_C3247 ,C3246_=_C3249 ,C3246_=_C3250 ,\nC3246_=_C3528 ,C3247_=_C3249 ,C3247_=_C3250 ,C3247_=_C3852 ,C3247_=_C4080 ,C3249_=_C3250 ,\nC3249_=_C4103 ,C3250_=_C4104 ,C3262_=_C3460 ,C3262_=_C3494 ,C3262_=_C3643 ,C3262_=_C3656 ,\nC3262_=_C3663 ,C3262_=_C3707 ,C3262_=_C3846</w:t>
      </w:r>
    </w:p>
    <w:p>
      <w:pPr>
        <w:pStyle w:val="PreformattedText"/>
        <w:bidi w:val="0"/>
        <w:spacing w:before="0" w:after="0"/>
        <w:jc w:val="left"/>
        <w:rPr/>
      </w:pPr>
      <w:r>
        <w:rPr/>
        <w:t xml:space="preserve"> </w:t>
      </w:r>
      <w:r>
        <w:rPr/>
        <w:t>,C3262_=_C4044 ,C3262_=_C4045 ,C3262_=_C4046 ,\nC3269_=_C3613 ,C3269_=_C3726 ,C3269_=_C3767 ,C3269_=_C3810 ,C3269_=_C3849 ,C3269_=_C3852 ,\nC3286_=_C3366 ,C3286_=_C3421 ,C3286_=_C3649 ,C3286_=_C3770 ,C3286_=_C3979 ,C3286_=_C3980 ,\nC3286_=_C3981 ,C3317_=_C3343 ,C3317_=_C3358 ,C3317_=_C3386 ,C3317_=_C3499 ,C3317_=_C3568 ,\nC3317_=_C3704 ,C3317_=_C3753 ,C3317_=_C3762 ,C3317_=_C3879 ,C3317_=_C4057 ,C3317_=_C4102 ,\nC3317_=_C4109 ,C3343_=_C3358 ,C3343_=_C3386 ,C3343_=_C3499 ,C3343_=_C3568 ,C3343_=_C3704 ,\nC3343_=_C3753 ,C3343_=_C3762 ,C3343_=_C3879 ,C3343_=_C4057 ,C3343_=_C4102 ,C3343_=_C4109 ,\nC3358_=_C3386 ,C3358_=_C3499 ,C3358_=_C3568 ,C3358_=_C3704 ,C3358_=_C3753 ,C3358_=_C3762 ,\nC3358_=_C3879 ,C3358_=_C4057 ,C3358_=_C4102 ,C3358_=_C4109 ,C3366_=_C3421 ,C3366_=_C3649 ,\nC3366_=_C3770 ,C3366_=_C3979 ,C3366_=_C3980 ,C3366_=_C3981 ,C3386_=_C3499 ,C3386_=_C3568 ,\nC3386_=_C3704 ,C3386_=_C3753 ,C3386_=_C3762 ,C3386_=_C3879 ,C3386_=_C4057 ,C3386_=_C4102 ,\nC3386_=_C4109 ,C3416_=_C3774 ,C3416_=_C3885 ,C3416_=_C3908 ,C3416_=_C3945 ,C3416_=_C3968 ,\nC3416_=_C4095 ,C3421_=_C3649 ,C3421_=_C3770 ,C3421_=_C3979 ,C3421_=_C3980 ,C3421_=_C3981 ,\nC3452_=_C3460 ,C3452_=_C3525 ,C3452_=_C3526 ,C3452_=_C3527 ,C3452_=_C3528 ,C3452_=_C3530 ,\nC3460_=_C3494 ,C3460_=_C3643 ,C3460_=_C3656 ,C3460_=_C3663 ,C3460_=_C3707 ,C3460_=_C3846 ,\nC3460_=_C4044 ,C3460_=_C4045 ,C3460_=_C4046 ,C3494_=_C3499 ,C3494_=_C3643 ,C3494_=_C3656 ,\nC3494_=_C3663 ,C3494_=_C3707 ,C3494_=_C3846 ,C3494_=_C4044 ,C3494_=_C4045 ,C3494_=_C4046 ,\nC3499_=_C3568 ,C3499_=_C3704 ,C3499_=_C3753 ,C3499_=_C3762 ,C3499_=_C3879 ,C3499_=_C4057 ,\nC3499_=_C4102 ,C3499_=_C4109 ,C3503_=_C3616 ,C3503_=_C3813 ,C3503_=_C3883 ,C3503_=_C3904 ,\nC3503_=_C3967 ,C3503_=_C3999 ,C3525_=_C3526 ,C3525_=_C3527 ,C3525_=_C3528 ,C3525_=_C3530 ,\nC3525_=_C3643 ,C3525_=_C3644 ,C3526_=_C3527 ,C3526_=_C3528 ,C3526_=_C3530 ,C3526_=_C3656 ,\nC3526_=_C3658 ,C3527_=_C3528 ,C3527_=_C3530 ,C3527_=_C3663 ,C3528_=_C3530 ,C3530_=_C4044 ,\nC3541_=_C3658 ,C3541_=_C3807 ,C3541_=_C3875 ,C3541_=_C3925 ,C3541_=_C4065 ,C3541_=_C4074 ,\nC3541_=_C4080 ,C3541_=_C4103 ,C3541_=_C4104 ,C3568_=_C3704 ,C3568_=_C3753 ,C3568_=_C3762 ,\nC3568_=_C3879 ,C3568_=_C4057 ,C3568_=_C4102 ,C3568_=_C4109 ,C3588_=_C3606 ,C3588_=_C3644 ,\nC3588_=_C3688 ,C3588_=_C4004 ,C3588_=_C4051 ,C3606_=_C3644 ,C3606_=_C3688 ,C3606_=_C4004 ,\nC3606_=_C4051 ,C3613_=_C3616 ,C3613_=_C3726 ,C3613_=_C3767 ,C3613_=_C3810 ,C3613_=_C3849 ,\nC3613_=_C3852 ,C3616_=_C3813 ,C3616_=_C3883 ,C3616_=_C3904 ,C3616_=_C3967 ,C3616_=_C3999 ,\nC3643_=_C3644 ,C3643_=_C3656 ,C3643_=_C3663 ,C3643_=_C3707 ,C3643_=_C3846 ,C3643_=_C4044 ,\nC3643_=_C4045 ,C3643_=_C4046 ,C3644_=_C3688 ,C3644_=_C4004 ,C3644_=_C4051 ,C3649_=_C3770 ,\nC3649_=_C3979 ,C3649_=_C3980 ,C3649_=_C3981 ,C3656_=_C3658 ,C3656_=_C3663 ,C3656_=_C3707 ,\nC3656_=_C3846 ,C3656_=_C4044 ,C3656_=_C4045 ,C3656_=_C4046 ,C3658_=_C3807 ,C3658_=_C3875 ,\nC3658_=_C3925 ,C3658_=_C4065 ,C3658_=_C4074 ,C3658_=_C4080 ,C3658_=_C4103 ,C3658_=_C4104 ,\nC3663_=_C3707 ,C3663_=_C3846 ,C3663_=_C4044 ,C3663_=_C4045 ,C3663_=_C4046 ,C3688_=_C4004 ,\nC3688_=_C4051 ,C3704_=_C3753 ,C3704_=_C3762 ,C3704_=_C3879 ,C3704_=_C4057 ,C3704_=_C4102 ,\nC3704_=_C4109 ,C3707_=_C3846 ,C3707_=_C4044 ,C3707_=_C4045 ,C3707_=_C4046 ,C3726_=_C3767 ,\nC3726_=_C3810 ,C3726_=_C3849 ,C3726_=_C3852 ,C3753_=_C3762 ,C3753_=_C3879 ,C3753_=_C4057 ,\nC3753_=_C4102 ,C3753_=_C4109 ,C3762_=_C3879 ,C3762_=_C4057 ,C3762_=_C4102 ,C3762_=_C4109 ,\nC3767_=_C3770 ,C3767_=_C3774 ,C3767_=_C3810 ,C3767_=_C3849 ,C3767_=_C3852 ,C3770_=_C3774 ,\nC3770_=_C3979 ,C3770_=_C3980 ,C3770_=_C3981 ,C3774_=_C3885 ,C3774_=_C3908 ,C3774_=_C3945 ,\nC3774_=_C3968 ,C3774_=_C4095 ,C3807_=_C3875 ,C3807_=_C3925 ,C3807_=_C4065 ,C3807_=_C4074 ,\nC3807_=_C4080 ,C3807_=_C4103 ,C3807_=_C4104 ,C3810_=_C3813 ,C3810_=_C3849 ,C3810_=_C3852 ,\nC3813_=_C3883 ,C3813_=_C3904 ,C3813_=_C3967 ,C3813_=_C3999 ,C3846_=_C4044 ,C3846_=_C4045 ,\nC3846_=_C4046 ,C3849_=_C3852 ,C3852_=_C4080 ,C3875_=_C3925 ,C3875_=_C4065 ,C3875_=_C4074 ,\nC3875_=_C4080 ,C3875_=_C4103 ,C3875_=_C4104 ,C3879_=_C4057 ,C3879_=_C4102 ,C3879_=_C4109 ,\nC3883_=_C3885 ,C3883_=_C3904 ,C3883_=_C3967 ,C3883_=_C3999 ,C3885_=_C3908 ,C3885_=_C3945 ,\nC3885_=_C3968 ,C3885_=_C4095 ,C3904_=_C3908 ,C3904_=_C3967 ,C3904_=_C3999 ,C3908_=_C3945 ,\nC3908_=_C3968 ,C3908_=_C4095 ,C3925_=_C4065 ,C3925_=_C4074 ,C3925_=_C4080 ,C3925_=_C4103 ,\nC3925_=_C4104 ,C3945_=_C3968 ,C3945_=_C4095 ,C3967_=_C3968 ,C3967_=_C3999 ,C3968_=_C4095 ,\nC3979_=_C3980 ,C3979_=_C3981 ,C3979_=_C3999 ,C3980_=_C3981 ,C3980_=_C4095 ,C4004_=_C4051 ,\nC4044_=_C4045 ,C4044_=_C4046 ,C4045_=_C4046 ,C4057_=_C4102 ,C4057_=_C4109 ,C4065_=_C4074 ,\nC4065_=_C4080 ,C4065_=_C4103 ,C4065_=_C4104 ,C4074_=_C4080 ,C4074_=_C4103 ,C4074_=_C4104 ,\nC4080_=_C4103 ,C4080_=_C4104 ,C4102_=_C4109 ,C4103_=_C4104 ,"];99[shape=box, label="id:99 level: 4\n196: C17 C20 C44 C50 C68 \nC90 C92 C97 C112 C117 C137 \nC154 C181 C254 C274 C287 C315 \nC328 C364 C428 C450 C503 C530 \nC625 C653 C666 C667 C668 C670 \nC671 C672 C673 C675 C676 C677 \nC678 C679 C680 C681 C682 C683 \nC684 C685 C686 C687 C688 C689 \nC690 C692 C693 C708 C738 C892 \nC926 C928 C977 C1063 C1070 C1187 \nC1201 C1239 C1313 C1423 C1537 C1590 \nC1628 C1635 C1686 C1709 C1732 C1779 \nC1840 C1880 C1925 C1994 C2038 C2085 \nC2103 C2127 C2129 C2177 C2181 C2189 \nC2191 C2192 C2198 C2199 C2225 C2255 \nC2267 C2272 C2311 C2312 C2313 C2315 \nC2316 C2317 C2318 C2319 C2320 C2321 \nC2322 C2323 C2325 C2368 C2374 C2394 \nC2445 C2452 C2468 C2472 C2620 C2640 \nC2659 C2685 C2689 C2768 C2826 C2838 \nC2855 C2897 C2985 C3083 C3129 C3130 \nC3131 C3132 C3133 C3134 C3135 C3136 \nC3137 C3138 C3139 C3141 C3147 C3277 \nC3301 C3306 C3339 C3474 C3513 C3535 \nC3583 C3601 C3610 C3620 C3623 C3624 \nC3625 C3626 C3627 C3628 C3629 C3630 \nC3632 C3634 C3667 C3671 C3690 C3693 \nC3764 C3766 C3767 C3768 C3769 C3770 \nC3771 C3772 C3774 C3782 C3790 C3791 \nC3792 C3793 C3794 C3795 C3797 C3798 \nC3902 C3932 C3964 C3972 C3973 C3995 \nC4006 C4010 C4022 C4036 C4051 C4062 \nC4066 C4067 C4092 C4093 C4100 \n2814: C17_=_C20( C17 C20 ) C17_=_C44( C17 C44 ) C17_=_C90( C17 C90 ) C17_=_C154( C17 C154 ) C17_=_C254( C17 C254 ) \nC17_=_C287( C17 C287 ) C17_=_C328( C17 C328 ) C17_=_C428( C17 C428 ) C17_=_C1070( C17 C1070 ) C17_=_C1537( C17 C1537 ) C17_=_C1628( C17 C1628 ) \nC17_=_C1925( C17 C1925 ) C17_=_C2177( C17 C2177 ) C17_=_C2311( C17 C2311 ) C17_=_C2312( C17 C2312 ) C17_=_C2313( C17 C2313 ) C17_=_C2315( C17 C2315 ) \nC17_=_C2316( C17 C2316 ) C17_=_C2317( C17 C2317 ) C17_=_C2318( C17 C2318 ) C17_=_C2319( C17 C2319 ) C17_=_C2320( C17 C2320 ) C17_=_C2321( C17 C2321 ) \nC17_=_C2322( C17 C2322 ) C17_=_C2323( C17 C2323 ) C17_=_C2325( C17 C2325 ) C20_=_C68( C20 C68 ) C20_=_C92( C20 C92 ) C20_=_C112( C20 C112 ) \nC20_=_C315( C20 C315 ) C20_=_C364( C20 C364 ) C20_=_C708( C20 C708 ) C20_=_C738( C20 C738 ) C20_=_C1994( C20 C1994 ) C20_=_C2038( C20 C2038 ) \nC20_=_C2181( C20 C2181 ) C20_=_C2472( C20 C2472 ) C20_=_C2620( C20 C2620 ) C20_=_C2838( C20 C2838 ) C20_=_C3129( C20 C3129 ) C20_=_C3130( C20 C3130 ) \nC20_=_C3131( C20 C3131 ) C20_=_C3132( C20 C3132 ) C20_=_C3133( C20 C3133 ) C20_=_C3134( C20 C3134 ) C20_=_C3135( C20 C3135 ) C20_=_C3136( C20 C3136 ) \nC20_=_C3137( C20 C3137 ) C20_=_C3138( C20 C3138 ) C20_=_C3139( C20 C3139 ) C20_=_C3141( C20 C3141 ) C44_=_C50( C44 C50 ) C44_=_C90( C44 C90 ) \nC44_=_C154( C44 C154 ) C44_=_C254( C44 C254 ) C44_=_C287( C44 C287 ) C44_=_C328( C44 C328 ) C44_=_C428( C44 C428 ) C44_=_C1070( C44 C1070 ) \nC44_=_C1537( C44 C1537 ) C44_=_C1628( C44 C1628 ) C44_=_C1925( C44 C1925 ) C44_=_C2177( C44 C2177 ) C44_=_C2311( C44 C2311 ) C44_=_C2312( C44 C2312 ) \nC44_=_C2313( C44 C2313 ) C44_=_C2315( C44 C2315 ) C44_=_C2316( C44 C2316 ) C44_=_C2317( C44 C2317 ) C44_=_C2318( C44 C2318 ) C44_=_C2319( C44 C2319 ) \nC44_=_C2320( C44 C2320 ) C44_=_C2321( C44 C2321 ) C44_=_C2322( C44 C2322 ) C44_=_C2323( C44 C2323 ) C44_=_C2325( C44 C2325 ) C50_=_C97( C50 C97 ) \nC50_=_C117( C50 C117 ) C50_=_C137( C50 C137 ) C50_=_C181( C50 C181 ) C50_=_C274( C50 C274 ) C50_=_C682( C50 C682 ) C50_=_C2085( C50 C2085 ) \nC50_=_C2103( C50 C2103 ) C50_=_C2192( C50 C2192 ) C50_=_C2267( C50 C2267 ) C50_=_C2319( C50 C2319 ) C50_=_C2897( C50 C2897 ) C50_=_C3132( C50 C3132 ) \nC50_=_C3535( C50 C3535 ) C50_=_C3601( C50 C3601 ) C50_=_C3671( C50 C3671 ) C50_=_C3693( C50 C3693 ) C50_=_C3782( C50 C3782 ) C50_=_C3790( C50 C3790 ) \nC50_=_C3791( C50 C3791 ) C50_=_C3792( C50 C3792 ) C50_=_C3793( C50 C3793 ) C50_=_C3794( C50 C3794 ) C50_=_C3795( C50 C3795 ) C50_=_C3797( C50 C3797 ) \nC50_=_C3798( C50 C3798 ) C68_=_C92( C68 C92 ) C68_=_C112( C68 C112 ) C68_=_C315( C68 C315 ) C68_=_C364( C68 C364 ) C68_=_C708( C68 C708 ) \nC68_=_C738( C68 C738 ) C68_=_C1994( C68 C1994 ) C68_=_C2038( C68 C2038 ) C68_=_C2181( C68 C2181 ) C68_=_C2472( C68 C2472 ) C68_=_C2620( C68 C2620 ) \nC68_=_C2838( C68 C2838 ) C68_=_C3129( C68 C3129 ) C68_=_C3130( C68 C3130 ) C68_=_C3131( C68 C3131 ) C68_=_C3132( C68 C3132 ) C68_=_C3133( C68 C3133 ) \nC68_=_C3134( C68 C3134 ) C68_=_C3135( C68 C3135 ) C68_=_C3136( C68 C3136 ) C68_=_C3137( C68 C3137 ) C68_=_C3138( C68 C3138 ) C68_=_C3139( C68 C3139 ) \nC68_=_C3141( C68 C3141 ) C90_=_C92( C90 C92 ) C90_=_C97( C90 C97 ) C90_=_C154( C90 C154 ) C90_=_C254( C90 C254 ) C90_=_C287( C90 C287 ) \nC90_=_C328( C90 C328 ) C90_=_C428( C90 C428 ) C90_=_C1070( C90 C1070 ) C90_=_C1537( C90 C1537 ) C90_=_C1628( C90 C1628 ) C90_=_C1925( C90 C1925 ) \nC90_=_C2177( C90 C2177 ) C90_=_C2311( C90 C2311 ) C90_=_C2312( C90 C2312 ) C90_=_C2313( C90 C2313 ) C90_=_C2315( C90 C2315 ) C90_=_C2316( C90 C2316 ) \nC90_=_C2317( C90 C2317 ) C90_=_C2318( C90 C2318 ) C90_=_C2319( C90 C2319 ) C90_=_C2320( C90 C2320 ) C90_=_C2321( C90 C2321 ) C90_=_C2322( C90 C2322 ) \nC90_=_C2323( C90 C2323 ) C90_=_C2325( C90 C2325 ) C92_=_C97( C92 C97 ) C92_=_C112( C92 C112 ) C92_=_C315( C92 C315 ) C92_=_C364( C92 C364 ) \nC92_=_C708( C92 C708 ) C92_=_C738( C92 C738 ) C92_=_C1994(</w:t>
      </w:r>
    </w:p>
    <w:p>
      <w:pPr>
        <w:pStyle w:val="PreformattedText"/>
        <w:bidi w:val="0"/>
        <w:spacing w:before="0" w:after="0"/>
        <w:jc w:val="left"/>
        <w:rPr/>
      </w:pPr>
      <w:r>
        <w:rPr/>
        <w:t xml:space="preserve"> </w:t>
      </w:r>
      <w:r>
        <w:rPr/>
        <w:t>C92 C1994 ) C92_=_C2038( C92 C2038 ) C92_=_C2181( C92 C2181 ) C92_=_C2472( C92 C2472 ) \nC92_=_C2620( C92 C2620 ) C92_=_C2838( C92 C2838 ) C92_=_C3129( C92 C3129 ) C92_=_C3130( C92 C3130 ) C92_=_C3131( C92 C3131 ) C92_=_C3132( C92 C3132 ) \nC92_=_C3133( C92 C3133 ) C92_=_C3134( C92 C3134 ) C92_=_C3135( C92 C3135 ) C92_=_C3136( C92 C3136 ) C92_=_C3137( C92 C3137 ) C92_=_C3138( C92 C3138 ) \nC92_=_C3139( C92 C3139 ) C92_=_C3141( C92 C3141 ) C97_=_C117( C97 C117 ) C97_=_C137( C97 C137 ) C97_=_C181( C97 C181 ) C97_=_C274( C97 C274 ) \nC97_=_C682( C97 C682 ) C97_=_C2085( C97 C2085 ) C97_=_C2103( C97 C2103 ) C97_=_C2192( C97 C2192 ) C97_=_C2267( C97 C2267 ) C97_=_C2319( C97 C2319 ) \nC97_=_C2897( C97 C2897 ) C97_=_C3132( C97 C3132 ) C97_=_C3535( C97 C3535 ) C97_=_C3601( C97 C3601 ) C97_=_C3671( C97 C3671 ) C97_=_C3693( C97 C3693 ) \nC97_=_C3782( C97 C3782 ) C97_=_C3790( C97 C3790 ) C97_=_C3791( C97 C3791 ) C97_=_C3792( C97 C3792 ) C97_=_C3793( C97 C3793 ) C97_=_C3794( C97 C3794 ) \nC97_=_C3795( C97 C3795 ) C97_=_C3797( C97 C3797 ) C97_=_C3798( C97 C3798 ) C112_=_C117( C112 C117 ) C112_=_C315( C112 C315 ) C112_=_C364( C112 C364 ) \nC112_=_C708( C112 C708 ) C112_=_C738( C112 C738 ) C112_=_C1994( C112 C1994 ) C112_=_C2038( C112 C2038 ) C112_=_C2181( C112 C2181 ) C112_=_C2472( C112 C2472 ) \nC112_=_C2620( C112 C2620 ) C112_=_C2838( C112 C2838 ) C112_=_C3129( C112 C3129 ) C112_=_C3130( C112 C3130 ) C112_=_C3131( C112 C3131 ) C112_=_C3132( C112 C3132 ) \nC112_=_C3133( C112 C3133 ) C112_=_C3134( C112 C3134 ) C112_=_C3135( C112 C3135 ) C112_=_C3136( C112 C3136 ) C112_=_C3137( C112 C3137 ) C112_=_C3138( C112 C3138 ) \nC112_=_C3139( C112 C3139 ) C112_=_C3141( C112 C3141 ) C117_=_C137( C117 C137 ) C117_=_C181( C117 C181 ) C117_=_C274( C117 C274 ) C117_=_C682( C117 C682 ) \nC117_=_C2085( C117 C2085 ) C117_=_C2103( C117 C2103 ) C117_=_C2192( C117 C2192 ) C117_=_C2267( C117 C2267 ) C117_=_C2319( C117 C2319 ) C117_=_C2897( C117 C2897 ) \nC117_=_C3132( C117 C3132 ) C117_=_C3535( C117 C3535 ) C117_=_C3601( C117 C3601 ) C117_=_C3671( C117 C3671 ) C117_=_C3693( C117 C3693 ) C117_=_C3782( C117 C3782 ) \nC117_=_C3790( C117 C3790 ) C117_=_C3791( C117 C3791 ) C117_=_C3792( C117 C3792 ) C117_=_C3793( C117 C3793 ) C117_=_C3794( C117 C3794 ) C117_=_C3795( C117 C3795 ) \nC117_=_C3797( C117 C3797 ) C117_=_C3798( C117 C3798 ) C137_=_C181( C137 C181 ) C137_=_C274( C137 C274 ) C137_=_C682( C137 C682 ) C137_=_C2085( C137 C2085 ) \nC137_=_C2103( C137 C2103 ) C137_=_C2192( C137 C2192 ) C137_=_C2267( C137 C2267 ) C137_=_C2319( C137 C2319 ) C137_=_C2897( C137 C2897 ) C137_=_C3132( C137 C3132 ) \nC137_=_C3535( C137 C3535 ) C137_=_C3601( C137 C3601 ) C137_=_C3671( C137 C3671 ) C137_=_C3693( C137 C3693 ) C137_=_C3782( C137 C3782 ) C137_=_C3790( C137 C3790 ) \nC137_=_C3791( C137 C3791 ) C137_=_C3792( C137 C3792 ) C137_=_C3793( C137 C3793 ) C137_=_C3794( C137 C3794 ) C137_=_C3795( C137 C3795 ) C137_=_C3797( C137 C3797 ) \nC137_=_C3798( C137 C3798 ) C154_=_C254( C154 C254 ) C154_=_C287( C154 C287 ) C154_=_C328( C154 C328 ) C154_=_C428( C154 C428 ) C154_=_C1070( C154 C1070 ) \nC154_=_C1537( C154 C1537 ) C154_=_C1628( C154 C1628 ) C154_=_C1925( C154 C1925 ) C154_=_C2177( C154 C2177 ) C154_=_C2311( C154 C2311 ) C154_=_C2312( C154 C2312 ) \nC154_=_C2313( C154 C2313 ) C154_=_C2315( C154 C2315 ) C154_=_C2316( C154 C2316 ) C154_=_C2317( C154 C2317 ) C154_=_C2318( C154 C2318 ) C154_=_C2319( C154 C2319 ) \nC154_=_C2320( C154 C2320 ) C154_=_C2321( C154 C2321 ) C154_=_C2322( C154 C2322 ) C154_=_C2323( C154 C2323 ) C154_=_C2325( C154 C2325 ) C181_=_C274( C181 C274 ) \nC181_=_C682( C181 C682 ) C181_=_C2085( C181 C2085 ) C181_=_C2103( C181 C2103 ) C181_=_C2192( C181 C2192 ) C181_=_C2267( C181 C2267 ) C181_=_C2319( C181 C2319 ) \nC181_=_C2897( C181 C2897 ) C181_=_C3132( C181 C3132 ) C181_=_C3535( C181 C3535 ) C181_=_C3601( C181 C3601 ) C181_=_C3671( C181 C3671 ) C181_=_C3693( C181 C3693 ) \nC181_=_C3782( C181 C3782 ) C181_=_C3790( C181 C3790 ) C181_=_C3791( C181 C3791 ) C181_=_C3792( C181 C3792 ) C181_=_C3793( C181 C3793 ) C181_=_C3794( C181 C3794 ) \nC181_=_C3795( C181 C3795 ) C181_=_C3797( C181 C3797 ) C181_=_C3798( C181 C3798 ) C254_=_C287( C254 C287 ) C254_=_C328( C254 C328 ) C254_=_C428( C254 C428 ) \nC254_=_C1070( C254 C1070 ) C254_=_C1537( C254 C1537 ) C254_=_C1628( C254 C1628 ) C254_=_C1925( C254 C1925 ) C254_=_C2177( C254 C2177 ) C254_=_C2311( C254 C2311 ) \nC254_=_C2312( C254 C2312 ) C254_=_C2313( C254 C2313 ) C254_=_C2315( C254 C2315 ) C254_=_C2316( C254 C2316 ) C254_=_C2317( C254 C2317 ) C254_=_C2318( C254 C2318 ) \nC254_=_C2319( C254 C2319 ) C254_=_C2320( C254 C2320 ) C254_=_C2321( C254 C2321 ) C254_=_C2322( C254 C2322 ) C254_=_C2323( C254 C2323 ) C254_=_C2325( C254 C2325 ) \nC274_=_C682( C274 C682 ) C274_=_C2085( C274 C2085 ) C274_=_C2103( C274 C2103 ) C274_=_C2192( C274 C2192 ) C274_=_C2267( C274 C2267 ) C274_=_C2319( C274 C2319 ) \nC274_=_C2897( C274 C2897 ) C274_=_C3132( C274 C3132 ) C274_=_C3535( C274 C3535 ) C274_=_C3601( C274 C3601 ) C274_=_C3671( C274 C3671 ) C274_=_C3693( C274 C3693 ) \nC274_=_C3782( C274 C3782 ) C274_=_C3790( C274 C3790 ) C274_=_C3791( C274 C3791 ) C274_=_C3792( C274 C3792 ) C274_=_C3793( C274 C3793 ) C274_=_C3794( C274 C3794 ) \nC274_=_C3795( C274 C3795 ) C274_=_C3797( C274 C3797 ) C274_=_C3798( C274 C3798 ) C287_=_C328( C287 C328 ) C287_=_C428( C287 C428 ) C287_=_C1070( C287 C1070 ) \nC287_=_C1537( C287 C1537 ) C287_=_C1628( C287 C1628 ) C287_=_C1925( C287 C1925 ) C287_=_C2177( C287 C2177 ) C287_=_C2311( C287 C2311 ) C287_=_C2312( C287 C2312 ) \nC287_=_C2313( C287 C2313 ) C287_=_C2315( C287 C2315 ) C287_=_C2316( C287 C2316 ) C287_=_C2317( C287 C2317 ) C287_=_C2318( C287 C2318 ) C287_=_C2319( C287 C2319 ) \nC287_=_C2320( C287 C2320 ) C287_=_C2321( C287 C2321 ) C287_=_C2322( C287 C2322 ) C287_=_C2323( C287 C2323 ) C287_=_C2325( C287 C2325 ) C315_=_C364( C315 C364 ) \nC315_=_C708( C315 C708 ) C315_=_C738( C315 C738 ) C315_=_C1994( C315 C1994 ) C315_=_C2038( C315 C2038 ) C315_=_C2181( C315 C2181 ) C315_=_C2472( C315 C2472 ) \nC315_=_C2620( C315 C2620 ) C315_=_C2838( C315 C2838 ) C315_=_C3129( C315 C3129 ) C315_=_C3130( C315 C3130 ) C315_=_C3131( C315 C3131 ) C315_=_C3132( C315 C3132 ) \nC315_=_C3133( C315 C3133 ) C315_=_C3134( C315 C3134 ) C315_=_C3135( C315 C3135 ) C315_=_C3136( C315 C3136 ) C315_=_C3137( C315 C3137 ) C315_=_C3138( C315 C3138 ) \nC315_=_C3139( C315 C3139 ) C315_=_C3141( C315 C3141 ) C328_=_C428( C328 C428 ) C328_=_C1070( C328 C1070 ) C328_=_C1537( C328 C1537 ) C328_=_C1628( C328 C1628 ) \nC328_=_C1925( C328 C1925 ) C328_=_C2177( C328 C2177 ) C328_=_C2311( C328 C2311 ) C328_=_C2312( C328 C2312 ) C328_=_C2313( C328 C2313 ) C328_=_C2315( C328 C2315 ) \nC328_=_C2316( C328 C2316 ) C328_=_C2317( C328 C2317 ) C328_=_C2318( C328 C2318 ) C328_=_C2319( C328 C2319 ) C328_=_C2320( C328 C2320 ) C328_=_C2321( C328 C2321 ) \nC328_=_C2322( C328 C2322 ) C328_=_C2323( C328 C2323 ) C328_=_C2325( C328 C2325 ) C364_=_C708( C364 C708 ) C364_=_C738( C364 C738 ) C364_=_C1994( C364 C1994 ) \nC364_=_C2038( C364 C2038 ) C364_=_C2181( C364 C2181 ) C364_=_C2472( C364 C2472 ) C364_=_C2620( C364 C2620 ) C364_=_C2838( C364 C2838 ) C364_=_C3129( C364 C3129 ) \nC364_=_C3130( C364 C3130 ) C364_=_C3131( C364 C3131 ) C364_=_C3132( C364 C3132 ) C364_=_C3133( C364 C3133 ) C364_=_C3134( C364 C3134 ) C364_=_C3135( C364 C3135 ) \nC364_=_C3136( C364 C3136 ) C364_=_C3137( C364 C3137 ) C364_=_C3138( C364 C3138 ) C364_=_C3139( C364 C3139 ) C364_=_C3141( C364 C3141 ) C428_=_C1070( C428 C1070 ) \nC428_=_C1537( C428 C1537 ) C428_=_C1628( C428 C1628 ) C428_=_C1925( C428 C1925 ) C428_=_C2177( C428 C2177 ) C428_=_C2311( C428 C2311 ) C428_=_C2312( C428 C2312 ) \nC428_=_C2313( C428 C2313 ) C428_=_C2315( C428 C2315 ) C428_=_C2316( C428 C2316 ) C428_=_C2317( C428 C2317 ) C428_=_C2318( C428 C2318 ) C428_=_C2319( C428 C2319 ) \nC428_=_C2320( C428 C2320 ) C428_=_C2321( C428 C2321 ) C428_=_C2322( C428 C2322 ) C428_=_C2323( C428 C2323 ) C428_=_C2325( C428 C2325 ) C450_=_C666( C450 C666 ) \nC450_=_C667( C450 C667 ) C450_=_C668( C450 C668 ) C450_=_C670( C450 C670 ) C450_=_C671( C450 C671 ) C450_=_C672( C450 C672 ) C450_=_C673( C450 C673 ) \nC450_=_C675( C450 C675 ) C450_=_C676( C450 C676 ) C450_=_C677( C450 C677 ) C450_=_C678( C450 C678 ) C450_=_C679( C450 C679 ) C450_=_C680( C450 C680 ) \nC450_=_C681( C450 C681 ) C450_=_C682( C450 C682 ) C450_=_C683( C450 C683 ) C450_=_C684( C450 C684 ) C450_=_C685( C450 C685 ) C450_=_C686( C450 C686 ) \nC450_=_C687( C450 C687 ) C450_=_C688( C450 C688 ) C450_=_C689( C450 C689 ) C450_=_C690( C450 C690 ) C450_=_C692( C450 C692 ) C450_=_C693( C450 C693 ) \nC503_=_C530( C503 C530 ) C503_=_C692( C503 C692 ) C503_=_C1063( C503 C1063 ) C503_=_C1313( C503 C1313 ) C503_=_C1686( C503 C1686 ) C503_=_C1709( C503 C1709 ) \nC503_=_C1840( C503 C1840 ) C503_=_C2199( C503 C2199 ) C503_=_C2325( C503 C2325 ) C503_=_C2374( C503 C2374 ) C503_=_C2394( C503 C2394 ) C503_=_C2452( C503 C2452 ) \nC503_=_C3083( C503 C3083 ) C503_=_C3141( C503 C3141 ) C503_=_C3301( C503 C3301 ) C503_=_C3610( C503 C3610 ) C503_=_C3690( C503 C3690 ) C503_=_C3964( C503 C3964 ) \nC503_=_C3973( C503 C3973 ) C503_=_C4006( C503 C4006 ) C503_=_C4010( C503 C4010 ) C503_=_C4036( C503 C4036 ) C503_=_C4051( C503 C4051 ) C503_=_C4067( C503 C4067 ) \nC503_=_C4093( C503 C4093 ) C503_=_C4100( C503 C4100 ) C530_=_C692( C530 C692 ) C530_=_C1063( C530 C1063 ) C530_=_C1313( C530 C1313 ) C530_=_C1686( C530 C1686 ) \nC530_=_C1709( C530 C1709 ) C530_=_C1840( C530 C1840 ) C530_=_C2199( C530 C2199 ) C530_=_C2325( C530 C2325 ) C530_=_C2374( C530 C2374 ) C530_=_C2394( C530 C2394 ) \nC530_=_C2452( C530 C2452 ) C530_=_C3083( C530 C3083 ) C530_=_C3141( C530 C3141 ) C530_=_C3301( C530 C3301 ) C530_=_C3610( C530 C3610 ) C530_=_C3690( C530 C3690 ) \nC530_=_C3964( C530 C3964 ) C530_=_C3973( C530 C3973 ) C530_=_C4006( C530 C4006 ) C530_=_C4010( C530 C4010 ) C530_=_C4036( C530 C4036 ) C530_=_C4051( C530 C4051 ) \nC530_=_C4067(</w:t>
      </w:r>
    </w:p>
    <w:p>
      <w:pPr>
        <w:pStyle w:val="PreformattedText"/>
        <w:bidi w:val="0"/>
        <w:spacing w:before="0" w:after="0"/>
        <w:jc w:val="left"/>
        <w:rPr/>
      </w:pPr>
      <w:r>
        <w:rPr/>
        <w:t xml:space="preserve"> </w:t>
      </w:r>
      <w:r>
        <w:rPr/>
        <w:t>C530 C4067 ) C530_=_C4093( C530 C4093 ) C530_=_C4100( C530 C4100 ) C625_=_C653( C625 C653 ) C625_=_C680( C625 C680 ) C625_=_C892( C625 C892 ) \nC625_=_C926( C625 C926 ) C625_=_C1201( C625 C1201 ) C625_=_C1590( C625 C1590 ) C625_=_C1635( C625 C1635 ) C625_=_C2127( C625 C2127 ) C625_=_C2189( C625 C2189 ) \nC625_=_C2225( C625 C2225 ) C625_=_C2317( C625 C2317 ) C625_=_C2685( C625 C2685 ) C625_=_C2855( C625 C2855 ) C625_=_C2985( C625 C2985 ) C625_=_C3130( C625 C3130 ) \nC625_=_C3306( C625 C3306 ) C625_=_C3620( C625 C3620 ) C625_=_C3623( C625 C3623 ) C625_=_C3624( C625 C3624 ) C625_=_C3625( C625 C3625 ) C625_=_C3626( C625 C3626 ) \nC625_=_C3627( C625 C3627 ) C625_=_C3628( C625 C3628 ) C625_=_C3629( C625 C3629 ) C625_=_C3630( C625 C3630 ) C625_=_C3632( C625 C3632 ) C653_=_C680( C653 C680 ) \nC653_=_C892( C653 C892 ) C653_=_C926( C653 C926 ) C653_=_C1201( C653 C1201 ) C653_=_C1590( C653 C1590 ) C653_=_C1635( C653 C1635 ) C653_=_C2127( C653 C2127 ) \nC653_=_C2189( C653 C2189 ) C653_=_C2225( C653 C2225 ) C653_=_C2317( C653 C2317 ) C653_=_C2685( C653 C2685 ) C653_=_C2855( C653 C2855 ) C653_=_C2985( C653 C2985 ) \nC653_=_C3130( C653 C3130 ) C653_=_C3306( C653 C3306 ) C653_=_C3620( C653 C3620 ) C653_=_C3623( C653 C3623 ) C653_=_C3624( C653 C3624 ) C653_=_C3625( C653 C3625 ) \nC653_=_C3626( C653 C3626 ) C653_=_C3627( C653 C3627 ) C653_=_C3628( C653 C3628 ) C653_=_C3629( C653 C3629 ) C653_=_C3630( C653 C3630 ) C653_=_C3632( C653 C3632 ) \nC666_=_C667( C666 C667 ) C666_=_C668( C666 C668 ) C666_=_C670( C666 C670 ) C666_=_C671( C666 C671 ) C666_=_C672( C666 C672 ) C666_=_C673( C666 C673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2( C666 C692 ) C666_=_C693( C666 C693 ) \nC667_=_C668( C667 C668 ) C667_=_C670( C667 C670 ) C667_=_C671( C667 C671 ) C667_=_C672( C667 C672 ) C667_=_C673( C667 C673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2( C667 C692 ) C667_=_C693( C667 C693 ) C667_=_C1732( C667 C1732 ) \nC668_=_C670( C668 C670 ) C668_=_C671( C668 C671 ) C668_=_C672( C668 C672 ) C668_=_C673( C668 C673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2( C668 C692 ) C668_=_C693( C668 C693 ) C668_=_C2177( C668 C2177 ) C668_=_C2181( C668 C2181 ) \nC668_=_C2189( C668 C2189 ) C668_=_C2191( C668 C2191 ) C668_=_C2192( C668 C2192 ) C668_=_C2198( C668 C2198 ) C668_=_C2199( C668 C2199 ) C670_=_C671( C670 C671 ) \nC670_=_C672( C670 C672 ) C670_=_C673( C670 C673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2( C670 C692 ) C670_=_C693( C670 C693 ) C671_=_C672( C671 C672 ) C671_=_C673( C671 C673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2( C671 C692 ) C671_=_C693( C671 C693 ) C672_=_C673( C672 C673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2( C672 C692 ) C672_=_C693( C672 C693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2( C673 C692 ) C673_=_C693( C673 C693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2( C675 C692 ) C675_=_C693( C675 C693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2( C676 C692 ) C676_=_C693( C676 C693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2( C677 C692 ) C677_=_C693( C677 C693 ) C678_=_C679( C678 C679 ) \nC678_=_C680( C678 C680 ) C678_=_C681( C678 C681 ) C678_=_C682( C678 C682 ) C678_=_C683( C678 C683 ) C678_=_C684( C678 C684 ) C678_=_C685( C678 C685 ) \nC678_=_C686( C678 C686 ) C678_=_C687( C678 C687 ) C678_=_C688( C678 C688 ) C678_=_C689( C678 C689 ) C678_=_C690( C678 C690 ) C678_=_C692( C678 C692 ) \nC678_=_C693( C678 C693 ) C679_=_C680( C679 C680 ) C679_=_C681( C679 C681 ) C679_=_C682( C679 C682 ) C679_=_C683( C679 C683 ) C679_=_C684( C679 C684 ) \nC679_=_C685( C679 C685 ) C679_=_C686( C679 C686 ) C679_=_C687( C679 C687 ) C679_=_C688( C679 C688 ) C679_=_C689( C679 C689 ) C679_=_C690( C679 C690 ) \nC679_=_C692( C679 C692 ) C679_=_C693( C679 C693 ) C680_=_C681( C680 C681 ) C680_=_C682( C680 C682 ) C680_=_C683( C680 C683 ) C680_=_C684( C680 C684 ) \nC680_=_C685( C680 C685 ) C680_=_C686( C680 C686 ) C680_=_C687( C680 C687 ) C680_=_C688( C680 C688 ) C680_=_C689( C680 C689 ) C680_=_C690( C680 C690 ) \nC680_=_C692( C680 C692 ) C680_=_C693( C680 C693 ) C680_=_C892( C680 C892 ) C680_=_C926( C680 C926 ) C680_=_C1201( C680 C1201 ) C680_=_C1590( C680 C1590 ) \nC680_=_C1635( C680 C1635 ) C680_=_C2127( C680 C2127 ) C680_=_C2189( C680 C2189 ) C680_=_C2225( C680 C2225 ) C680_=_C2317( C680 C2317 ) C680_=_C2685( C680 C2685 ) \nC680_=_C2855( C680 C2855 ) C680_=_C2985( C680 C2985 ) C680_=_C3130( C680 C3130 ) C680_=_C3306( C680 C3306 ) C680_=_C3620( C680 C3620 ) C680_=_C3623( C680 C3623 ) \nC680_=_C3624( C680 C3624 ) C680_=_C3625( C680 C3625 ) C680_=_C3626( C680 C3626 ) C680_=_C3627( C680 C3627 ) C680_=_C3628( C680 C3628 ) C680_=_C3629( C680 C3629 ) \nC680_=_C3630( C680 C3630 ) C680_=_C3632( C680 C3632 ) C681_=_C682( C681 C682 ) C681_=_C683( C681 C683 ) C681_=_C684( C681 C684 ) C681_=_C685( C681 C685 ) \nC681_=_C686( C681 C686 ) C681_=_C687( C681 C687 ) C681_=_C688( C681 C688 ) C681_=_C689( C681 C689 ) C681_=_C690( C681 C690 ) C681_=_C692( C681 C692 ) \nC681_=_C693( C681 C693 ) C681_=_C928( C681 C928 ) C681_=_C977( C681 C977 ) C681_=_C1187( C681 C1187 ) C681_=_C2129( C681 C2129 ) C681_=_C2191( C681 C2191 ) \nC681_=_C2318( C681 C2318 ) C681_=_C2368( C681 C2368 ) C681_=_C2445( C681 C2445 ) C681_=_C2640( C681 C2640 ) C681_=_C2659( C681 C2659 ) C681_=_C2689( C681 C2689 ) \nC681_=_C2768( C681 C2768 ) C681_=_C2826( C681 C2826 ) C681_=_C3131( C681 C3131 ) C681_=_C3147( C681 C3147 ) C681_=_C3583( C681 C3583 ) C681_=_C3634( C681 C3634 ) \nC681_=_C3764( C681 C3764 ) C681_=_C3766( C681 C3766 ) C681_=_C3767( C681 C3767 ) C681_=_C3768( C681 C3768 ) C681_=_C3769( C681 C3769 ) C681_=_C3770( C681 C3770 ) \nC681_=_C3771( C681 C3771 ) C681_=_C3772( C681 C3772 ) C681_=_C3774( C681 C3774 ) C682_=_C683( C682 C683 ) C682_=_C684( C682 C684 ) C682_=_C685( C682 C685 ) \nC682_=_C686( C682 C686 ) C682_=_C687( C682 C687 ) C682_=_C688( C682 C688 ) C682_=_C689( C682 C689 ) C682_=_C690( C682 C690 ) C682_=_C692( C682 C692 ) \nC682_=_C693( C682 C693 ) C682_=_C2085( C682 C2085 ) C682_=_C2103( C682 C2103 ) C682_=_C2192( C682 C2192 ) C682_=_C2267( C682 C2267 ) C682_=_C2319( C682 C2319 ) \nC682_=_C2897( C682 C2897 ) C682_=_C3132( C682 C3132 ) C682_=_C3535( C682 C3535 ) C682_=_C3601( C682 C3601 ) C682_=_C3671( C682 C3671 ) C682_=_C3693( C682 C3693 ) \nC682_=_C3782( C682 C3782 ) C682_=_C3790( C682 C3790 ) C682_=_C3791( C682 C3791 ) C682_=_C3792( C682 C3792 ) C682_=_C3793(</w:t>
      </w:r>
    </w:p>
    <w:p>
      <w:pPr>
        <w:pStyle w:val="PreformattedText"/>
        <w:bidi w:val="0"/>
        <w:spacing w:before="0" w:after="0"/>
        <w:jc w:val="left"/>
        <w:rPr/>
      </w:pPr>
      <w:r>
        <w:rPr/>
        <w:t xml:space="preserve"> </w:t>
      </w:r>
      <w:r>
        <w:rPr/>
        <w:t>C682 C3793 ) C682_=_C3794( C682 C3794 ) \nC682_=_C3795( C682 C3795 ) C682_=_C3797( C682 C3797 ) C682_=_C3798( C682 C3798 ) C683_=_C684( C683 C684 ) C683_=_C685( C683 C685 ) C683_=_C686( C683 C686 ) \nC683_=_C687( C683 C687 ) C683_=_C688( C683 C688 ) C683_=_C689( C683 C689 ) C683_=_C690( C683 C690 ) C683_=_C692( C683 C692 ) C683_=_C693( C683 C693 ) \nC684_=_C685( C684 C685 ) C684_=_C686( C684 C686 ) C684_=_C687( C684 C687 ) C684_=_C688( C684 C688 ) C684_=_C689( C684 C689 ) C684_=_C690( C684 C690 ) \nC684_=_C692( C684 C692 ) C684_=_C693( C684 C693 ) C685_=_C686( C685 C686 ) C685_=_C687( C685 C687 ) C685_=_C688( C685 C688 ) C685_=_C689( C685 C689 ) \nC685_=_C690( C685 C690 ) C685_=_C692( C685 C692 ) C685_=_C693( C685 C693 ) C686_=_C687( C686 C687 ) C686_=_C688( C686 C688 ) C686_=_C689( C686 C689 ) \nC686_=_C690( C686 C690 ) C686_=_C692( C686 C692 ) C686_=_C693( C686 C693 ) C687_=_C688( C687 C688 ) C687_=_C689( C687 C689 ) C687_=_C690( C687 C690 ) \nC687_=_C692( C687 C692 ) C687_=_C693( C687 C693 ) C688_=_C689( C688 C689 ) C688_=_C690( C688 C690 ) C688_=_C692( C688 C692 ) C688_=_C693( C688 C693 ) \nC688_=_C2320( C688 C2320 ) C688_=_C3135( C688 C3135 ) C688_=_C3625( C688 C3625 ) C688_=_C3769( C688 C3769 ) C688_=_C3793( C688 C3793 ) C688_=_C3972( C688 C3972 ) \nC688_=_C3973( C688 C3973 ) C689_=_C690( C689 C690 ) C689_=_C692( C689 C692 ) C689_=_C693( C689 C693 ) C689_=_C2322( C689 C2322 ) C690_=_C692( C690 C692 ) \nC690_=_C693( C690 C693 ) C690_=_C2323( C690 C2323 ) C690_=_C3139( C690 C3139 ) C690_=_C3627( C690 C3627 ) C690_=_C3771( C690 C3771 ) C690_=_C3794( C690 C3794 ) \nC690_=_C4066( C690 C4066 ) C690_=_C4067( C690 C4067 ) C692_=_C693( C692 C693 ) C692_=_C1063( C692 C1063 ) C692_=_C1313( C692 C1313 ) C692_=_C1686( C692 C1686 ) \nC692_=_C1709( C692 C1709 ) C692_=_C1840( C692 C1840 ) C692_=_C2199( C692 C2199 ) C692_=_C2325( C692 C2325 ) C692_=_C2374( C692 C2374 ) C692_=_C2394( C692 C2394 ) \nC692_=_C2452( C692 C2452 ) C692_=_C3083( C692 C3083 ) C692_=_C3141( C692 C3141 ) C692_=_C3301( C692 C3301 ) C692_=_C3610( C692 C3610 ) C692_=_C3690( C692 C3690 ) \nC692_=_C3964( C692 C3964 ) C692_=_C3973( C692 C3973 ) C692_=_C4006( C692 C4006 ) C692_=_C4010( C692 C4010 ) C692_=_C4036( C692 C4036 ) C692_=_C4051( C692 C4051 ) \nC692_=_C4067( C692 C4067 ) C692_=_C4093( C692 C4093 ) C692_=_C4100( C692 C4100 ) C693_=_C3774( C693 C3774 ) C708_=_C738( C708 C738 ) C708_=_C1994( C708 C1994 ) \nC708_=_C2038( C708 C2038 ) C708_=_C2181( C708 C2181 ) C708_=_C2472( C708 C2472 ) C708_=_C2620( C708 C2620 ) C708_=_C2838( C708 C2838 ) C708_=_C3129( C708 C3129 ) \nC708_=_C3130( C708 C3130 ) C708_=_C3131( C708 C3131 ) C708_=_C3132( C708 C3132 ) C708_=_C3133( C708 C3133 ) C708_=_C3134( C708 C3134 ) C708_=_C3135( C708 C3135 ) \nC708_=_C3136( C708 C3136 ) C708_=_C3137( C708 C3137 ) C708_=_C3138( C708 C3138 ) C708_=_C3139( C708 C3139 ) C708_=_C3141( C708 C3141 ) C738_=_C1994( C738 C1994 ) \nC738_=_C2038( C738 C2038 ) C738_=_C2181( C738 C2181 ) C738_=_C2472( C738 C2472 ) C738_=_C2620( C738 C2620 ) C738_=_C2838( C738 C2838 ) C738_=_C3129( C738 C3129 ) \nC738_=_C3130( C738 C3130 ) C738_=_C3131( C738 C3131 ) C738_=_C3132( C738 C3132 ) C738_=_C3133( C738 C3133 ) C738_=_C3134( C738 C3134 ) C738_=_C3135( C738 C3135 ) \nC738_=_C3136( C738 C3136 ) C738_=_C3137( C738 C3137 ) C738_=_C3138( C738 C3138 ) C738_=_C3139( C738 C3139 ) C738_=_C3141( C738 C3141 ) C892_=_C926( C892 C926 ) \nC892_=_C1201( C892 C1201 ) C892_=_C1590( C892 C1590 ) C892_=_C1635( C892 C1635 ) C892_=_C2127( C892 C2127 ) C892_=_C2189( C892 C2189 ) C892_=_C2225( C892 C2225 ) \nC892_=_C2317( C892 C2317 ) C892_=_C2685( C892 C2685 ) C892_=_C2855( C892 C2855 ) C892_=_C2985( C892 C2985 ) C892_=_C3130( C892 C3130 ) C892_=_C3306( C892 C3306 ) \nC892_=_C3620( C892 C3620 ) C892_=_C3623( C892 C3623 ) C892_=_C3624( C892 C3624 ) C892_=_C3625( C892 C3625 ) C892_=_C3626( C892 C3626 ) C892_=_C3627( C892 C3627 ) \nC892_=_C3628( C892 C3628 ) C892_=_C3629( C892 C3629 ) C892_=_C3630( C892 C3630 ) C892_=_C3632( C892 C3632 ) C926_=_C928( C926 C928 ) C926_=_C1201( C926 C1201 ) \nC926_=_C1590( C926 C1590 ) C926_=_C1635( C926 C1635 ) C926_=_C2127( C926 C2127 ) C926_=_C2189( C926 C2189 ) C926_=_C2225( C926 C2225 ) C926_=_C2317( C926 C2317 ) \nC926_=_C2685( C926 C2685 ) C926_=_C2855( C926 C2855 ) C926_=_C2985( C926 C2985 ) C926_=_C3130( C926 C3130 ) C926_=_C3306( C926 C3306 ) C926_=_C3620( C926 C3620 ) \nC926_=_C3623( C926 C3623 ) C926_=_C3624( C926 C3624 ) C926_=_C3625( C926 C3625 ) C926_=_C3626( C926 C3626 ) C926_=_C3627( C926 C3627 ) C926_=_C3628( C926 C3628 ) \nC926_=_C3629( C926 C3629 ) C926_=_C3630( C926 C3630 ) C926_=_C3632( C926 C3632 ) C928_=_C977( C928 C977 ) C928_=_C1187( C928 C1187 ) C928_=_C2129( C928 C2129 ) \nC928_=_C2191( C928 C2191 ) C928_=_C2318( C928 C2318 ) C928_=_C2368( C928 C2368 ) C928_=_C2445( C928 C2445 ) C928_=_C2640( C928 C2640 ) C928_=_C2659( C928 C2659 ) \nC928_=_C2689( C928 C2689 ) C928_=_C2768( C928 C2768 ) C928_=_C2826( C928 C2826 ) C928_=_C3131( C928 C3131 ) C928_=_C3147( C928 C3147 ) C928_=_C3583( C928 C3583 ) \nC928_=_C3634( C928 C3634 ) C928_=_C3764( C928 C3764 ) C928_=_C3766( C928 C3766 ) C928_=_C3767( C928 C3767 ) C928_=_C3768( C928 C3768 ) C928_=_C3769( C928 C3769 ) \nC928_=_C3770( C928 C3770 ) C928_=_C3771( C928 C3771 ) C928_=_C3772( C928 C3772 ) C928_=_C3774( C928 C3774 ) C977_=_C1187( C977 C1187 ) C977_=_C2129( C977 C2129 ) \nC977_=_C2191( C977 C2191 ) C977_=_C2318( C977 C2318 ) C977_=_C2368( C977 C2368 ) C977_=_C2445( C977 C2445 ) C977_=_C2640( C977 C2640 ) C977_=_C2659( C977 C2659 ) \nC977_=_C2689( C977 C2689 ) C977_=_C2768( C977 C2768 ) C977_=_C2826( C977 C2826 ) C977_=_C3131( C977 C3131 ) C977_=_C3147( C977 C3147 ) C977_=_C3583( C977 C3583 ) \nC977_=_C3634( C977 C3634 ) C977_=_C3764( C977 C3764 ) C977_=_C3766( C977 C3766 ) C977_=_C3767( C977 C3767 ) C977_=_C3768( C977 C3768 ) C977_=_C3769( C977 C3769 ) \nC977_=_C3770( C977 C3770 ) C977_=_C3771( C977 C3771 ) C977_=_C3772( C977 C3772 ) C977_=_C3774( C977 C3774 ) C1063_=_C1313( C1063 C1313 ) C1063_=_C1686( C1063 C1686 ) \nC1063_=_C1709( C1063 C1709 ) C1063_=_C1840( C1063 C1840 ) C1063_=_C2199( C1063 C2199 ) C1063_=_C2325( C1063 C2325 ) C1063_=_C2374( C1063 C2374 ) C1063_=_C2394( C1063 C2394 ) \nC1063_=_C2452( C1063 C2452 ) C1063_=_C3083( C1063 C3083 ) C1063_=_C3141( C1063 C3141 ) C1063_=_C3301( C1063 C3301 ) C1063_=_C3610( C1063 C3610 ) C1063_=_C3690( C1063 C3690 ) \nC1063_=_C3964( C1063 C3964 ) C1063_=_C3973( C1063 C3973 ) C1063_=_C4006( C1063 C4006 ) C1063_=_C4010( C1063 C4010 ) C1063_=_C4036( C1063 C4036 ) C1063_=_C4051( C1063 C4051 ) \nC1063_=_C4067( C1063 C4067 ) C1063_=_C4093( C1063 C4093 ) C1063_=_C4100( C1063 C4100 ) C1070_=_C1537( C1070 C1537 ) C1070_=_C1628( C1070 C1628 ) C1070_=_C1925( C1070 C1925 ) \nC1070_=_C2177( C1070 C2177 ) C1070_=_C2311( C1070 C2311 ) C1070_=_C2312( C1070 C2312 ) C1070_=_C2313( C1070 C2313 ) C1070_=_C2315( C1070 C2315 ) C1070_=_C2316( C1070 C2316 ) \nC1070_=_C2317( C1070 C2317 ) C1070_=_C2318( C1070 C2318 ) C1070_=_C2319( C1070 C2319 ) C1070_=_C2320( C1070 C2320 ) C1070_=_C2321( C1070 C2321 ) C1070_=_C2322( C1070 C2322 ) \nC1070_=_C2323( C1070 C2323 ) C1070_=_C2325( C1070 C2325 ) C1187_=_C2129( C1187 C2129 ) C1187_=_C2191( C1187 C2191 ) C1187_=_C2318( C1187 C2318 ) C1187_=_C2368( C1187 C2368 ) \nC1187_=_C2445( C1187 C2445 ) C1187_=_C2640( C1187 C2640 ) C1187_=_C2659( C1187 C2659 ) C1187_=_C2689( C1187 C2689 ) C1187_=_C2768( C1187 C2768 ) C1187_=_C2826( C1187 C2826 ) \nC1187_=_C3131( C1187 C3131 ) C1187_=_C3147( C1187 C3147 ) C1187_=_C3583( C1187 C3583 ) C1187_=_C3634( C1187 C3634 ) C1187_=_C3764( C1187 C3764 ) C1187_=_C3766( C1187 C3766 ) \nC1187_=_C3767( C1187 C3767 ) C1187_=_C3768( C1187 C3768 ) C1187_=_C3769( C1187 C3769 ) C1187_=_C3770( C1187 C3770 ) C1187_=_C3771( C1187 C3771 ) C1187_=_C3772( C1187 C3772 ) \nC1187_=_C3774( C1187 C3774 ) C1201_=_C1590( C1201 C1590 ) C1201_=_C1635( C1201 C1635 ) C1201_=_C2127( C1201 C2127 ) C1201_=_C2189( C1201 C2189 ) C1201_=_C2225( C1201 C2225 ) \nC1201_=_C2317( C1201 C2317 ) C1201_=_C2685( C1201 C2685 ) C1201_=_C2855( C1201 C2855 ) C1201_=_C2985( C1201 C2985 ) C1201_=_C3130( C1201 C3130 ) C1201_=_C3306( C1201 C3306 ) \nC1201_=_C3620( C1201 C3620 ) C1201_=_C3623( C1201 C3623 ) C1201_=_C3624( C1201 C3624 ) C1201_=_C3625( C1201 C3625 ) C1201_=_C3626( C1201 C3626 ) C1201_=_C3627( C1201 C3627 ) \nC1201_=_C3628( C1201 C3628 ) C1201_=_C3629( C1201 C3629 ) C1201_=_C3630( C1201 C3630 ) C1201_=_C3632( C1201 C3632 ) C1239_=_C1423( C1239 C1423 ) C1239_=_C1732( C1239 C1732 ) \nC1239_=_C1779( C1239 C1779 ) C1239_=_C1880( C1239 C1880 ) C1239_=_C2198( C1239 C2198 ) C1239_=_C2255( C1239 C2255 ) C1239_=_C2272( C1239 C2272 ) C1239_=_C2468( C1239 C2468 ) \nC1239_=_C3277( C1239 C3277 ) C1239_=_C3339( C1239 C3339 ) C1239_=_C3474( C1239 C3474 ) C1239_=_C3513( C1239 C3513 ) C1239_=_C3630( C1239 C3630 ) C1239_=_C3667( C1239 C3667 ) \nC1239_=_C3772( C1239 C3772 ) C1239_=_C3795( C1239 C3795 ) C1239_=_C3902( C1239 C3902 ) C1239_=_C3932( C1239 C3932 ) C1239_=_C3972( C1239 C3972 ) C1239_=_C3995( C1239 C3995 ) \nC1239_=_C4022( C1239 C4022 ) C1239_=_C4062( C1239 C4062 ) C1239_=_C4066( C1239 C4066 ) C1239_=_C4092( C1239 C4092 ) C1239_=_C4093( C1239 C4093 ) C1313_=_C1686( C1313 C1686 ) \nC1313_=_C1709( C1313 C1709 ) C1313_=_C1840( C1313 C1840 ) C1313_=_C2199( C1313 C2199 ) C1313_=_C2325( C1313 C2325 ) C1313_=_C2374( C1313 C2374 ) C1313_=_C2394( C1313 C2394 ) \nC1313_=_C2452( C1313 C2452 ) C1313_=_C3083( C1313 C3083 ) C1313_=_C3141( C1313 C3141 ) C1313_=_C3301( C1313 C3301 ) C1313_=_C3610( C1313 C3610 ) C1313_=_C3690( C1313 C3690 ) \nC1313_=_C3964( C1313 C3964 ) C1313_=_C3973( C1313 C3973 ) C1313_=_C4006( C1313 C4006 ) C1313_=_C4010( C1313 C4010 ) C1313_=_C4036( C1313 C4036 ) C1313_=_C4051( C1313 C4051 ) \nC1313_=_C4067( C1313 C4067 ) C1313_=_C4093( C1313 C4093 ) C1313_=_C4100( C1313 C4100 ) C1423_=_C1732( C1423 C1732 ) C1423_=_C1779( C1423 C1779 ) C1423_=_C1880( C1423 C1880 ) \nC1423_=_C2198(</w:t>
      </w:r>
    </w:p>
    <w:p>
      <w:pPr>
        <w:pStyle w:val="PreformattedText"/>
        <w:bidi w:val="0"/>
        <w:spacing w:before="0" w:after="0"/>
        <w:jc w:val="left"/>
        <w:rPr/>
      </w:pPr>
      <w:r>
        <w:rPr/>
        <w:t xml:space="preserve"> </w:t>
      </w:r>
      <w:r>
        <w:rPr/>
        <w:t>C1423 C2198 ) C1423_=_C2255( C1423 C2255 ) C1423_=_C2272( C1423 C2272 ) C1423_=_C2468( C1423 C2468 ) C1423_=_C3277( C1423 C3277 ) C1423_=_C3339( C1423 C3339 ) \nC1423_=_C3474( C1423 C3474 ) C1423_=_C3513( C1423 C3513 ) C1423_=_C3630( C1423 C3630 ) C1423_=_C3667( C1423 C3667 ) C1423_=_C3772( C1423 C3772 ) C1423_=_C3795( C1423 C3795 ) \nC1423_=_C3902( C1423 C3902 ) C1423_=_C3932( C1423 C3932 ) C1423_=_C3972( C1423 C3972 ) C1423_=_C3995( C1423 C3995 ) C1423_=_C4022( C1423 C4022 ) C1423_=_C4062( C1423 C4062 ) \nC1423_=_C4066( C1423 C4066 ) C1423_=_C4092( C1423 C4092 ) C1423_=_C4093( C1423 C4093 ) C1537_=_C1628( C1537 C1628 ) C1537_=_C1925( C1537 C1925 ) C1537_=_C2177( C1537 C2177 ) \nC1537_=_C2311( C1537 C2311 ) C1537_=_C2312( C1537 C2312 ) C1537_=_C2313( C1537 C2313 ) C1537_=_C2315( C1537 C2315 ) C1537_=_C2316( C1537 C2316 ) C1537_=_C2317( C1537 C2317 ) \nC1537_=_C2318( C1537 C2318 ) C1537_=_C2319( C1537 C2319 ) C1537_=_C2320( C1537 C2320 ) C1537_=_C2321( C1537 C2321 ) C1537_=_C2322( C1537 C2322 ) C1537_=_C2323( C1537 C2323 ) \nC1537_=_C2325( C1537 C2325 ) C1590_=_C1635( C1590 C1635 ) C1590_=_C2127( C1590 C2127 ) C1590_=_C2189( C1590 C2189 ) C1590_=_C2225( C1590 C2225 ) C1590_=_C2317( C1590 C2317 ) \nC1590_=_C2685( C1590 C2685 ) C1590_=_C2855( C1590 C2855 ) C1590_=_C2985( C1590 C2985 ) C1590_=_C3130( C1590 C3130 ) C1590_=_C3306( C1590 C3306 ) C1590_=_C3620( C1590 C3620 ) \nC1590_=_C3623( C1590 C3623 ) C1590_=_C3624( C1590 C3624 ) C1590_=_C3625( C1590 C3625 ) C1590_=_C3626( C1590 C3626 ) C1590_=_C3627( C1590 C3627 ) C1590_=_C3628( C1590 C3628 ) \nC1590_=_C3629( C1590 C3629 ) C1590_=_C3630( C1590 C3630 ) C1590_=_C3632( C1590 C3632 ) C1628_=_C1635( C1628 C1635 ) C1628_=_C1925( C1628 C1925 ) C1628_=_C2177( C1628 C2177 ) \nC1628_=_C2311( C1628 C2311 ) C1628_=_C2312( C1628 C2312 ) C1628_=_C2313( C1628 C2313 ) C1628_=_C2315( C1628 C2315 ) C1628_=_C2316( C1628 C2316 ) C1628_=_C2317( C1628 C2317 ) \nC1628_=_C2318( C1628 C2318 ) C1628_=_C2319( C1628 C2319 ) C1628_=_C2320( C1628 C2320 ) C1628_=_C2321( C1628 C2321 ) C1628_=_C2322( C1628 C2322 ) C1628_=_C2323( C1628 C2323 ) \nC1628_=_C2325( C1628 C2325 ) C1635_=_C2127( C1635 C2127 ) C1635_=_C2189( C1635 C2189 ) C1635_=_C2225( C1635 C2225 ) C1635_=_C2317( C1635 C2317 ) C1635_=_C2685( C1635 C2685 ) \nC1635_=_C2855( C1635 C2855 ) C1635_=_C2985( C1635 C2985 ) C1635_=_C3130( C1635 C3130 ) C1635_=_C3306( C1635 C3306 ) C1635_=_C3620( C1635 C3620 ) C1635_=_C3623( C1635 C3623 ) \nC1635_=_C3624( C1635 C3624 ) C1635_=_C3625( C1635 C3625 ) C1635_=_C3626( C1635 C3626 ) C1635_=_C3627( C1635 C3627 ) C1635_=_C3628( C1635 C3628 ) C1635_=_C3629( C1635 C3629 ) \nC1635_=_C3630( C1635 C3630 ) C1635_=_C3632( C1635 C3632 ) C1686_=_C1709( C1686 C1709 ) C1686_=_C1840( C1686 C1840 ) C1686_=_C2199( C1686 C2199 ) C1686_=_C2325( C1686 C2325 ) \nC1686_=_C2374( C1686 C2374 ) C1686_=_C2394( C1686 C2394 ) C1686_=_C2452( C1686 C2452 ) C1686_=_C3083( C1686 C3083 ) C1686_=_C3141( C1686 C3141 ) C1686_=_C3301( C1686 C3301 ) \nC1686_=_C3610( C1686 C3610 ) C1686_=_C3690( C1686 C3690 ) C1686_=_C3964( C1686 C3964 ) C1686_=_C3973( C1686 C3973 ) C1686_=_C4006( C1686 C4006 ) C1686_=_C4010( C1686 C4010 ) \nC1686_=_C4036( C1686 C4036 ) C1686_=_C4051( C1686 C4051 ) C1686_=_C4067( C1686 C4067 ) C1686_=_C4093( C1686 C4093 ) C1686_=_C4100( C1686 C4100 ) C1709_=_C1840( C1709 C1840 ) \nC1709_=_C2199( C1709 C2199 ) C1709_=_C2325( C1709 C2325 ) C1709_=_C2374( C1709 C2374 ) C1709_=_C2394( C1709 C2394 ) C1709_=_C2452( C1709 C2452 ) C1709_=_C3083( C1709 C3083 ) \nC1709_=_C3141( C1709 C3141 ) C1709_=_C3301( C1709 C3301 ) C1709_=_C3610( C1709 C3610 ) C1709_=_C3690( C1709 C3690 ) C1709_=_C3964( C1709 C3964 ) C1709_=_C3973( C1709 C3973 ) \nC1709_=_C4006( C1709 C4006 ) C1709_=_C4010( C1709 C4010 ) C1709_=_C4036( C1709 C4036 ) C1709_=_C4051( C1709 C4051 ) C1709_=_C4067( C1709 C4067 ) C1709_=_C4093( C1709 C4093 ) \nC1709_=_C4100( C1709 C4100 ) C1732_=_C1779( C1732 C1779 ) C1732_=_C1880( C1732 C1880 ) C1732_=_C2198( C1732 C2198 ) C1732_=_C2255( C1732 C2255 ) C1732_=_C2272( C1732 C2272 ) \nC1732_=_C2468( C1732 C2468 ) C1732_=_C3277( C1732 C3277 ) C1732_=_C3339( C1732 C3339 ) C1732_=_C3474( C1732 C3474 ) C1732_=_C3513( C1732 C3513 ) C1732_=_C3630( C1732 C3630 ) \nC1732_=_C3667( C1732 C3667 ) C1732_=_C3772( C1732 C3772 ) C1732_=_C3795( C1732 C3795 ) C1732_=_C3902( C1732 C3902 ) C1732_=_C3932( C1732 C3932 ) C1732_=_C3972( C1732 C3972 ) \nC1732_=_C3995( C1732 C3995 ) C1732_=_C4022( C1732 C4022 ) C1732_=_C4062( C1732 C4062 ) C1732_=_C4066( C1732 C4066 ) C1732_=_C4092( C1732 C4092 ) C1732_=_C4093( C1732 C4093 ) \nC1779_=_C1880( C1779 C1880 ) C1779_=_C2198( C1779 C2198 ) C1779_=_C2255( C1779 C2255 ) C1779_=_C2272( C1779 C2272 ) C1779_=_C2468( C1779 C2468 ) C1779_=_C3277( C1779 C3277 ) \nC1779_=_C3339( C1779 C3339 ) C1779_=_C3474( C1779 C3474 ) C1779_=_C3513( C1779 C3513 ) C1779_=_C3630( C1779 C3630 ) C1779_=_C3667( C1779 C3667 ) C1779_=_C3772( C1779 C3772 ) \nC1779_=_C3795( C1779 C3795 ) C1779_=_C3902( C1779 C3902 ) C1779_=_C3932( C1779 C3932 ) C1779_=_C3972( C1779 C3972 ) C1779_=_C3995( C1779 C3995 ) C1779_=_C4022( C1779 C4022 ) \nC1779_=_C4062( C1779 C4062 ) C1779_=_C4066( C1779 C4066 ) C1779_=_C4092( C1779 C4092 ) C1779_=_C4093( C1779 C4093 ) C1840_=_C2199( C1840 C2199 ) C1840_=_C2325( C1840 C2325 ) \nC1840_=_C2374( C1840 C2374 ) C1840_=_C2394( C1840 C2394 ) C1840_=_C2452( C1840 C2452 ) C1840_=_C3083( C1840 C3083 ) C1840_=_C3141( C1840 C3141 ) C1840_=_C3301( C1840 C3301 ) \nC1840_=_C3610( C1840 C3610 ) C1840_=_C3690( C1840 C3690 ) C1840_=_C3964( C1840 C3964 ) C1840_=_C3973( C1840 C3973 ) C1840_=_C4006( C1840 C4006 ) C1840_=_C4010( C1840 C4010 ) \nC1840_=_C4036( C1840 C4036 ) C1840_=_C4051( C1840 C4051 ) C1840_=_C4067( C1840 C4067 ) C1840_=_C4093( C1840 C4093 ) C1840_=_C4100( C1840 C4100 ) C1880_=_C2198( C1880 C2198 ) \nC1880_=_C2255( C1880 C2255 ) C1880_=_C2272( C1880 C2272 ) C1880_=_C2468( C1880 C2468 ) C1880_=_C3277( C1880 C3277 ) C1880_=_C3339( C1880 C3339 ) C1880_=_C3474( C1880 C3474 ) \nC1880_=_C3513( C1880 C3513 ) C1880_=_C3630( C1880 C3630 ) C1880_=_C3667( C1880 C3667 ) C1880_=_C3772( C1880 C3772 ) C1880_=_C3795( C1880 C3795 ) C1880_=_C3902( C1880 C3902 ) \nC1880_=_C3932( C1880 C3932 ) C1880_=_C3972( C1880 C3972 ) C1880_=_C3995( C1880 C3995 ) C1880_=_C4022( C1880 C4022 ) C1880_=_C4062( C1880 C4062 ) C1880_=_C4066( C1880 C4066 ) \nC1880_=_C4092( C1880 C4092 ) C1880_=_C4093( C1880 C4093 ) C1925_=_C2177( C1925 C2177 ) C1925_=_C2311( C1925 C2311 ) C1925_=_C2312( C1925 C2312 ) C1925_=_C2313( C1925 C2313 ) \nC1925_=_C2315( C1925 C2315 ) C1925_=_C2316( C1925 C2316 ) C1925_=_C2317( C1925 C2317 ) C1925_=_C2318( C1925 C2318 ) C1925_=_C2319( C1925 C2319 ) C1925_=_C2320( C1925 C2320 ) \nC1925_=_C2321( C1925 C2321 ) C1925_=_C2322( C1925 C2322 ) C1925_=_C2323( C1925 C2323 ) C1925_=_C2325( C1925 C2325 ) C1994_=_C2038( C1994 C2038 ) C1994_=_C2181( C1994 C2181 ) \nC1994_=_C2472( C1994 C2472 ) C1994_=_C2620( C1994 C2620 ) C1994_=_C2838( C1994 C2838 ) C1994_=_C3129( C1994 C3129 ) C1994_=_C3130( C1994 C3130 ) C1994_=_C3131( C1994 C3131 ) \nC1994_=_C3132( C1994 C3132 ) C1994_=_C3133( C1994 C3133 ) C1994_=_C3134( C1994 C3134 ) C1994_=_C3135( C1994 C3135 ) C1994_=_C3136( C1994 C3136 ) C1994_=_C3137( C1994 C3137 ) \nC1994_=_C3138( C1994 C3138 ) C1994_=_C3139( C1994 C3139 ) C1994_=_C3141( C1994 C3141 ) C2038_=_C2181( C2038 C2181 ) C2038_=_C2472( C2038 C2472 ) C2038_=_C2620( C2038 C2620 ) \nC2038_=_C2838( C2038 C2838 ) C2038_=_C3129( C2038 C3129 ) C2038_=_C3130( C2038 C3130 ) C2038_=_C3131( C2038 C3131 ) C2038_=_C3132( C2038 C3132 ) C2038_=_C3133( C2038 C3133 ) \nC2038_=_C3134( C2038 C3134 ) C2038_=_C3135( C2038 C3135 ) C2038_=_C3136( C2038 C3136 ) C2038_=_C3137( C2038 C3137 ) C2038_=_C3138( C2038 C3138 ) C2038_=_C3139( C2038 C3139 ) \nC2038_=_C3141( C2038 C3141 ) C2085_=_C2103( C2085 C2103 ) C2085_=_C2192( C2085 C2192 ) C2085_=_C2267( C2085 C2267 ) C2085_=_C2319( C2085 C2319 ) C2085_=_C2897( C2085 C2897 ) \nC2085_=_C3132( C2085 C3132 ) C2085_=_C3535( C2085 C3535 ) C2085_=_C3601( C2085 C3601 ) C2085_=_C3671( C2085 C3671 ) C2085_=_C3693( C2085 C3693 ) C2085_=_C3782( C2085 C3782 ) \nC2085_=_C3790( C2085 C3790 ) C2085_=_C3791( C2085 C3791 ) C2085_=_C3792( C2085 C3792 ) C2085_=_C3793( C2085 C3793 ) C2085_=_C3794( C2085 C3794 ) C2085_=_C3795( C2085 C3795 ) \nC2085_=_C3797( C2085 C3797 ) C2085_=_C3798( C2085 C3798 ) C2103_=_C2192( C2103 C2192 ) C2103_=_C2267( C2103 C2267 ) C2103_=_C2319( C2103 C2319 ) C2103_=_C2897( C2103 C2897 ) \nC2103_=_C3132( C2103 C3132 ) C2103_=_C3535( C2103 C3535 ) C2103_=_C3601( C2103 C3601 ) C2103_=_C3671( C2103 C3671 ) C2103_=_C3693( C2103 C3693 ) C2103_=_C3782( C2103 C3782 ) \nC2103_=_C3790( C2103 C3790 ) C2103_=_C3791( C2103 C3791 ) C2103_=_C3792( C2103 C3792 ) C2103_=_C3793( C2103 C3793 ) C2103_=_C3794( C2103 C3794 ) C2103_=_C3795( C2103 C3795 ) \nC2103_=_C3797( C2103 C3797 ) C2103_=_C3798( C2103 C3798 ) C2127_=_C2129( C2127 C2129 ) C2127_=_C2189( C2127 C2189 ) C2127_=_C2225( C2127 C2225 ) C2127_=_C2317( C2127 C2317 ) \nC2127_=_C2685( C2127 C2685 ) C2127_=_C2855( C2127 C2855 ) C2127_=_C2985( C2127 C2985 ) C2127_=_C3130( C2127 C3130 ) C2127_=_C3306( C2127 C3306 ) C2127_=_C3620( C2127 C3620 ) \nC2127_=_C3623( C2127 C3623 ) C2127_=_C3624( C2127 C3624 ) C2127_=_C3625( C2127 C3625 ) C2127_=_C3626( C2127 C3626 ) C2127_=_C3627( C2127 C3627 ) C2127_=_C3628( C2127 C3628 ) \nC2127_=_C3629( C2127 C3629 ) C2127_=_C3630( C2127 C3630 ) C2127_=_C3632( C2127 C3632 ) C2129_=_C2191( C2129 C2191 ) C2129_=_C2318( C2129 C2318 ) C2129_=_C2368( C2129 C2368 ) \nC2129_=_C2445( C2129 C2445 ) C2129_=_C2640( C2129 C2640 ) C2129_=_C2659( C2129 C2659 ) C2129_=_C2689( C2129 C2689 ) C2129_=_C2768( C2129 C2768 ) C2129_=_C2826( C2129 C2826 ) \nC2129_=_C3131( C2129 C3131 ) C2129_=_C3147( C2129 C3147 ) C2129_=_C3583( C2129 C3583 ) C2129_=_C3634( C2129 C3634 ) C2129_=_C3764( C2129 C3764 ) C2129_=_C3766( C2129 C3766 ) \nC2129_=_C3767( C2129 C3767 ) C2129_=_C3768( C2129 C3768 ) C2129_=_C3769(</w:t>
      </w:r>
    </w:p>
    <w:p>
      <w:pPr>
        <w:pStyle w:val="PreformattedText"/>
        <w:bidi w:val="0"/>
        <w:spacing w:before="0" w:after="0"/>
        <w:jc w:val="left"/>
        <w:rPr/>
      </w:pPr>
      <w:r>
        <w:rPr/>
        <w:t xml:space="preserve"> </w:t>
      </w:r>
      <w:r>
        <w:rPr/>
        <w:t>C2129 C3769 ) C2129_=_C3770( C2129 C3770 ) C2129_=_C3771( C2129 C3771 ) C2129_=_C3772( C2129 C3772 ) \nC2129_=_C3774( C2129 C3774 ) C2177_=_C2181( C2177 C2181 ) C2177_=_C2189( C2177 C2189 ) C2177_=_C2191( C2177 C2191 ) C2177_=_C2192( C2177 C2192 ) C2177_=_C2198( C2177 C2198 ) \nC2177_=_C2199( C2177 C2199 ) C2177_=_C2311( C2177 C2311 ) C2177_=_C2312( C2177 C2312 ) C2177_=_C2313( C2177 C2313 ) C2177_=_C2315( C2177 C2315 ) C2177_=_C2316( C2177 C2316 ) \nC2177_=_C2317( C2177 C2317 ) C2177_=_C2318( C2177 C2318 ) C2177_=_C2319( C2177 C2319 ) C2177_=_C2320( C2177 C2320 ) C2177_=_C2321( C2177 C2321 ) C2177_=_C2322( C2177 C2322 ) \nC2177_=_C2323( C2177 C2323 ) C2177_=_C2325( C2177 C2325 ) C2181_=_C2189( C2181 C2189 ) C2181_=_C2191( C2181 C2191 ) C2181_=_C2192( C2181 C2192 ) C2181_=_C2198( C2181 C2198 ) \nC2181_=_C2199( C2181 C2199 ) C2181_=_C2472( C2181 C2472 ) C2181_=_C2620( C2181 C2620 ) C2181_=_C2838( C2181 C2838 ) C2181_=_C3129( C2181 C3129 ) C2181_=_C3130( C2181 C3130 ) \nC2181_=_C3131( C2181 C3131 ) C2181_=_C3132( C2181 C3132 ) C2181_=_C3133( C2181 C3133 ) C2181_=_C3134( C2181 C3134 ) C2181_=_C3135( C2181 C3135 ) C2181_=_C3136( C2181 C3136 ) \nC2181_=_C3137( C2181 C3137 ) C2181_=_C3138( C2181 C3138 ) C2181_=_C3139( C2181 C3139 ) C2181_=_C3141( C2181 C3141 ) C2189_=_C2191( C2189 C2191 ) C2189_=_C2192( C2189 C2192 ) \nC2189_=_C2198( C2189 C2198 ) C2189_=_C2199( C2189 C2199 ) C2189_=_C2225( C2189 C2225 ) C2189_=_C2317( C2189 C2317 ) C2189_=_C2685( C2189 C2685 ) C2189_=_C2855( C2189 C2855 ) \nC2189_=_C2985( C2189 C2985 ) C2189_=_C3130( C2189 C3130 ) C2189_=_C3306( C2189 C3306 ) C2189_=_C3620( C2189 C3620 ) C2189_=_C3623( C2189 C3623 ) C2189_=_C3624( C2189 C3624 ) \nC2189_=_C3625( C2189 C3625 ) C2189_=_C3626( C2189 C3626 ) C2189_=_C3627( C2189 C3627 ) C2189_=_C3628( C2189 C3628 ) C2189_=_C3629( C2189 C3629 ) C2189_=_C3630( C2189 C3630 ) \nC2189_=_C3632( C2189 C3632 ) C2191_=_C2192( C2191 C2192 ) C2191_=_C2198( C2191 C2198 ) C2191_=_C2199( C2191 C2199 ) C2191_=_C2318( C2191 C2318 ) C2191_=_C2368( C2191 C2368 ) \nC2191_=_C2445( C2191 C2445 ) C2191_=_C2640( C2191 C2640 ) C2191_=_C2659( C2191 C2659 ) C2191_=_C2689( C2191 C2689 ) C2191_=_C2768( C2191 C2768 ) C2191_=_C2826( C2191 C2826 ) \nC2191_=_C3131( C2191 C3131 ) C2191_=_C3147( C2191 C3147 ) C2191_=_C3583( C2191 C3583 ) C2191_=_C3634( C2191 C3634 ) C2191_=_C3764( C2191 C3764 ) C2191_=_C3766( C2191 C3766 ) \nC2191_=_C3767( C2191 C3767 ) C2191_=_C3768( C2191 C3768 ) C2191_=_C3769( C2191 C3769 ) C2191_=_C3770( C2191 C3770 ) C2191_=_C3771( C2191 C3771 ) C2191_=_C3772( C2191 C3772 ) \nC2191_=_C3774( C2191 C3774 ) C2192_=_C2198( C2192 C2198 ) C2192_=_C2199( C2192 C2199 ) C2192_=_C2267( C2192 C2267 ) C2192_=_C2319( C2192 C2319 ) C2192_=_C2897( C2192 C2897 ) \nC2192_=_C3132( C2192 C3132 ) C2192_=_C3535( C2192 C3535 ) C2192_=_C3601( C2192 C3601 ) C2192_=_C3671( C2192 C3671 ) C2192_=_C3693( C2192 C3693 ) C2192_=_C3782( C2192 C3782 ) \nC2192_=_C3790( C2192 C3790 ) C2192_=_C3791( C2192 C3791 ) C2192_=_C3792( C2192 C3792 ) C2192_=_C3793( C2192 C3793 ) C2192_=_C3794( C2192 C3794 ) C2192_=_C3795( C2192 C3795 ) \nC2192_=_C3797( C2192 C3797 ) C2192_=_C3798( C2192 C3798 ) C2198_=_C2199( C2198 C2199 ) C2198_=_C2255( C2198 C2255 ) C2198_=_C2272( C2198 C2272 ) C2198_=_C2468( C2198 C2468 ) \nC2198_=_C3277( C2198 C3277 ) C2198_=_C3339( C2198 C3339 ) C2198_=_C3474( C2198 C3474 ) C2198_=_C3513( C2198 C3513 ) C2198_=_C3630( C2198 C3630 ) C2198_=_C3667( C2198 C3667 ) \nC2198_=_C3772( C2198 C3772 ) C2198_=_C3795( C2198 C3795 ) C2198_=_C3902( C2198 C3902 ) C2198_=_C3932( C2198 C3932 ) C2198_=_C3972( C2198 C3972 ) C2198_=_C3995( C2198 C3995 ) \nC2198_=_C4022( C2198 C4022 ) C2198_=_C4062( C2198 C4062 ) C2198_=_C4066( C2198 C4066 ) C2198_=_C4092( C2198 C4092 ) C2198_=_C4093( C2198 C4093 ) C2199_=_C2325( C2199 C2325 ) \nC2199_=_C2374( C2199 C2374 ) C2199_=_C2394( C2199 C2394 ) C2199_=_C2452( C2199 C2452 ) C2199_=_C3083( C2199 C3083 ) C2199_=_C3141( C2199 C3141 ) C2199_=_C3301( C2199 C3301 ) \nC2199_=_C3610( C2199 C3610 ) C2199_=_C3690( C2199 C3690 ) C2199_=_C3964( C2199 C3964 ) C2199_=_C3973( C2199 C3973 ) C2199_=_C4006( C2199 C4006 ) C2199_=_C4010( C2199 C4010 ) \nC2199_=_C4036( C2199 C4036 ) C2199_=_C4051( C2199 C4051 ) C2199_=_C4067( C2199 C4067 ) C2199_=_C4093( C2199 C4093 ) C2199_=_C4100( C2199 C4100 ) C2225_=_C2317( C2225 C2317 ) \nC2225_=_C2685( C2225 C2685 ) C2225_=_C2855( C2225 C2855 ) C2225_=_C2985( C2225 C2985 ) C2225_=_C3130( C2225 C3130 ) C2225_=_C3306( C2225 C3306 ) C2225_=_C3620( C2225 C3620 ) \nC2225_=_C3623( C2225 C3623 ) C2225_=_C3624( C2225 C3624 ) C2225_=_C3625( C2225 C3625 ) C2225_=_C3626( C2225 C3626 ) C2225_=_C3627( C2225 C3627 ) C2225_=_C3628( C2225 C3628 ) \nC2225_=_C3629( C2225 C3629 ) C2225_=_C3630( C2225 C3630 ) C2225_=_C3632( C2225 C3632 ) C2255_=_C2272( C2255 C2272 ) C2255_=_C2468( C2255 C2468 ) C2255_=_C3277( C2255 C3277 ) \nC2255_=_C3339( C2255 C3339 ) C2255_=_C3474( C2255 C3474 ) C2255_=_C3513( C2255 C3513 ) C2255_=_C3630( C2255 C3630 ) C2255_=_C3667( C2255 C3667 ) C2255_=_C3772( C2255 C3772 ) \nC2255_=_C3795( C2255 C3795 ) C2255_=_C3902( C2255 C3902 ) C2255_=_C3932( C2255 C3932 ) C2255_=_C3972( C2255 C3972 ) C2255_=_C3995( C2255 C3995 ) C2255_=_C4022( C2255 C4022 ) \nC2255_=_C4062( C2255 C4062 ) C2255_=_C4066( C2255 C4066 ) C2255_=_C4092( C2255 C4092 ) C2255_=_C4093( C2255 C4093 ) C2267_=_C2272( C2267 C2272 ) C2267_=_C2319( C2267 C2319 ) \nC2267_=_C2897( C2267 C2897 ) C2267_=_C3132( C2267 C3132 ) C2267_=_C3535( C2267 C3535 ) C2267_=_C3601( C2267 C3601 ) C2267_=_C3671( C2267 C3671 ) C2267_=_C3693( C2267 C3693 ) \nC2267_=_C3782( C2267 C3782 ) C2267_=_C3790( C2267 C3790 ) C2267_=_C3791( C2267 C3791 ) C2267_=_C3792( C2267 C3792 ) C2267_=_C3793( C2267 C3793 ) C2267_=_C3794( C2267 C3794 ) \nC2267_=_C3795( C2267 C3795 ) C2267_=_C3797( C2267 C3797 ) C2267_=_C3798( C2267 C3798 ) C2272_=_C2468( C2272 C2468 ) C2272_=_C3277( C2272 C3277 ) C2272_=_C3339( C2272 C3339 ) \nC2272_=_C3474( C2272 C3474 ) C2272_=_C3513( C2272 C3513 ) C2272_=_C3630( C2272 C3630 ) C2272_=_C3667( C2272 C3667 ) C2272_=_C3772( C2272 C3772 ) C2272_=_C3795( C2272 C3795 ) \nC2272_=_C3902( C2272 C3902 ) C2272_=_C3932( C2272 C3932 ) C2272_=_C3972( C2272 C3972 ) C2272_=_C3995( C2272 C3995 ) C2272_=_C4022( C2272 C4022 ) C2272_=_C4062( C2272 C4062 ) \nC2272_=_C4066( C2272 C4066 ) C2272_=_C4092( C2272 C4092 ) C2272_=_C4093( C2272 C4093 ) C2311_=_C2312( C2311 C2312 ) C2311_=_C2313( C2311 C2313 ) C2311_=_C2315( C2311 C2315 ) \nC2311_=_C2316( C2311 C2316 ) C2311_=_C2317( C2311 C2317 ) C2311_=_C2318( C2311 C2318 ) C2311_=_C2319( C2311 C2319 ) C2311_=_C2320( C2311 C2320 ) C2311_=_C2321( C2311 C2321 ) \nC2311_=_C2322( C2311 C2322 ) C2311_=_C2323( C2311 C2323 ) C2311_=_C2325( C2311 C2325 ) C2311_=_C2394( C2311 C2394 ) C2312_=_C2313( C2312 C2313 ) C2312_=_C2315( C2312 C2315 ) \nC2312_=_C2316( C2312 C2316 ) C2312_=_C2317( C2312 C2317 ) C2312_=_C2318( C2312 C2318 ) C2312_=_C2319( C2312 C2319 ) C2312_=_C2320( C2312 C2320 ) C2312_=_C2321( C2312 C2321 ) \nC2312_=_C2322( C2312 C2322 ) C2312_=_C2323( C2312 C2323 ) C2312_=_C2325( C2312 C2325 ) C2312_=_C2468( C2312 C2468 ) C2313_=_C2315( C2313 C2315 ) C2313_=_C2316( C2313 C2316 ) \nC2313_=_C2317( C2313 C2317 ) C2313_=_C2318( C2313 C2318 ) C2313_=_C2319( C2313 C2319 ) C2313_=_C2320( C2313 C2320 ) C2313_=_C2321( C2313 C2321 ) C2313_=_C2322( C2313 C2322 ) \nC2313_=_C2323( C2313 C2323 ) C2313_=_C2325( C2313 C2325 ) C2315_=_C2316( C2315 C2316 ) C2315_=_C2317( C2315 C2317 ) C2315_=_C2318( C2315 C2318 ) C2315_=_C2319( C2315 C2319 ) \nC2315_=_C2320( C2315 C2320 ) C2315_=_C2321( C2315 C2321 ) C2315_=_C2322( C2315 C2322 ) C2315_=_C2323( C2315 C2323 ) C2315_=_C2325( C2315 C2325 ) C2316_=_C2317( C2316 C2317 ) \nC2316_=_C2318( C2316 C2318 ) C2316_=_C2319( C2316 C2319 ) C2316_=_C2320( C2316 C2320 ) C2316_=_C2321( C2316 C2321 ) C2316_=_C2322( C2316 C2322 ) C2316_=_C2323( C2316 C2323 ) \nC2316_=_C2325( C2316 C2325 ) C2317_=_C2318( C2317 C2318 ) C2317_=_C2319( C2317 C2319 ) C2317_=_C2320( C2317 C2320 ) C2317_=_C2321( C2317 C2321 ) C2317_=_C2322( C2317 C2322 ) \nC2317_=_C2323( C2317 C2323 ) C2317_=_C2325( C2317 C2325 ) C2317_=_C2685( C2317 C2685 ) C2317_=_C2855( C2317 C2855 ) C2317_=_C2985( C2317 C2985 ) C2317_=_C3130( C2317 C3130 ) \nC2317_=_C3306( C2317 C3306 ) C2317_=_C3620( C2317 C3620 ) C2317_=_C3623( C2317 C3623 ) C2317_=_C3624( C2317 C3624 ) C2317_=_C3625( C2317 C3625 ) C2317_=_C3626( C2317 C3626 ) \nC2317_=_C3627( C2317 C3627 ) C2317_=_C3628( C2317 C3628 ) C2317_=_C3629( C2317 C3629 ) C2317_=_C3630( C2317 C3630 ) C2317_=_C3632( C2317 C3632 ) C2318_=_C2319( C2318 C2319 ) \nC2318_=_C2320( C2318 C2320 ) C2318_=_C2321( C2318 C2321 ) C2318_=_C2322( C2318 C2322 ) C2318_=_C2323( C2318 C2323 ) C2318_=_C2325( C2318 C2325 ) C2318_=_C2368( C2318 C2368 ) \nC2318_=_C2445( C2318 C2445 ) C2318_=_C2640( C2318 C2640 ) C2318_=_C2659( C2318 C2659 ) C2318_=_C2689( C2318 C2689 ) C2318_=_C2768( C2318 C2768 ) C2318_=_C2826( C2318 C2826 ) \nC2318_=_C3131( C2318 C3131 ) C2318_=_C3147( C2318 C3147 ) C2318_=_C3583( C2318 C3583 ) C2318_=_C3634( C2318 C3634 ) C2318_=_C3764( C2318 C3764 ) C2318_=_C3766( C2318 C3766 ) \nC2318_=_C3767( C2318 C3767 ) C2318_=_C3768( C2318 C3768 ) C2318_=_C3769( C2318 C3769 ) C2318_=_C3770( C2318 C3770 ) C2318_=_C3771( C2318 C3771 ) C2318_=_C3772( C2318 C3772 ) \nC2318_=_C3774( C2318 C3774 ) C2319_=_C2320( C2319 C2320 ) C2319_=_C2321( C2319 C2321 ) C2319_=_C2322( C2319 C2322 ) C2319_=_C2323( C2319 C2323 ) C2319_=_C2325( C2319 C2325 ) \nC2319_=_C2897( C2319 C2897 ) C2319_=_C3132( C2319 C3132 ) C2319_=_C3535( C2319 C3535 ) C2319_=_C3601( C2319 C3601 ) C2319_=_C3671( C2319 C3671 ) C2319_=_C3693( C2319 C3693 ) \nC2319_=_C3782( C2319 C3782 ) C2319_=_C3790( C2319 C3790 ) C2319_=_C3791( C2319 C3791 ) C2319_=_C3792( C2319 C3792 ) C2319_=_C3793( C2319 C3793 ) C2319_=_C3794( C2319 C3794 ) \nC2319_=_C3795( C2319 C3795 ) C2319_=_C3797( C2319 C3797 ) C2319_=_C3798( C2319 C3798 ) C2320_=_C2321( C2320 C2321 ) C2320_=_C2322(</w:t>
      </w:r>
    </w:p>
    <w:p>
      <w:pPr>
        <w:pStyle w:val="PreformattedText"/>
        <w:bidi w:val="0"/>
        <w:spacing w:before="0" w:after="0"/>
        <w:jc w:val="left"/>
        <w:rPr/>
      </w:pPr>
      <w:r>
        <w:rPr/>
        <w:t xml:space="preserve"> </w:t>
      </w:r>
      <w:r>
        <w:rPr/>
        <w:t>C2320 C2322 ) C2320_=_C2323( C2320 C2323 ) \nC2320_=_C2325( C2320 C2325 ) C2320_=_C3135( C2320 C3135 ) C2320_=_C3625( C2320 C3625 ) C2320_=_C3769( C2320 C3769 ) C2320_=_C3793( C2320 C3793 ) C2320_=_C3972( C2320 C3972 ) \nC2320_=_C3973( C2320 C3973 ) C2321_=_C2322( C2321 C2322 ) C2321_=_C2323( C2321 C2323 ) C2321_=_C2325( C2321 C2325 ) C2322_=_C2323( C2322 C2323 ) C2322_=_C2325( C2322 C2325 ) \nC2323_=_C2325( C2323 C2325 ) C2323_=_C3139( C2323 C3139 ) C2323_=_C3627( C2323 C3627 ) C2323_=_C3771( C2323 C3771 ) C2323_=_C3794( C2323 C3794 ) C2323_=_C4066( C2323 C4066 ) \nC2323_=_C4067( C2323 C4067 ) C2325_=_C2374( C2325 C2374 ) C2325_=_C2394( C2325 C2394 ) C2325_=_C2452( C2325 C2452 ) C2325_=_C3083( C2325 C3083 ) C2325_=_C3141( C2325 C3141 ) \nC2325_=_C3301( C2325 C3301 ) C2325_=_C3610( C2325 C3610 ) C2325_=_C3690( C2325 C3690 ) C2325_=_C3964( C2325 C3964 ) C2325_=_C3973( C2325 C3973 ) C2325_=_C4006( C2325 C4006 ) \nC2325_=_C4010( C2325 C4010 ) C2325_=_C4036( C2325 C4036 ) C2325_=_C4051( C2325 C4051 ) C2325_=_C4067( C2325 C4067 ) C2325_=_C4093( C2325 C4093 ) C2325_=_C4100( C2325 C4100 ) \nC2368_=_C2374( C2368 C2374 ) C2368_=_C2445( C2368 C2445 ) C2368_=_C2640( C2368 C2640 ) C2368_=_C2659( C2368 C2659 ) C2368_=_C2689( C2368 C2689 ) C2368_=_C2768( C2368 C2768 ) \nC2368_=_C2826( C2368 C2826 ) C2368_=_C3131( C2368 C3131 ) C2368_=_C3147( C2368 C3147 ) C2368_=_C3583( C2368 C3583 ) C2368_=_C3634( C2368 C3634 ) C2368_=_C3764( C2368 C3764 ) \nC2368_=_C3766( C2368 C3766 ) C2368_=_C3767( C2368 C3767 ) C2368_=_C3768( C2368 C3768 ) C2368_=_C3769( C2368 C3769 ) C2368_=_C3770( C2368 C3770 ) C2368_=_C3771( C2368 C3771 ) \nC2368_=_C3772( C2368 C3772 ) C2368_=_C3774( C2368 C3774 ) C2374_=_C2394( C2374 C2394 ) C2374_=_C2452( C2374 C2452 ) C2374_=_C3083( C2374 C3083 ) C2374_=_C3141( C2374 C3141 ) \nC2374_=_C3301( C2374 C3301 ) C2374_=_C3610( C2374 C3610 ) C2374_=_C3690( C2374 C3690 ) C2374_=_C3964( C2374 C3964 ) C2374_=_C3973( C2374 C3973 ) C2374_=_C4006( C2374 C4006 ) \nC2374_=_C4010( C2374 C4010 ) C2374_=_C4036( C2374 C4036 ) C2374_=_C4051( C2374 C4051 ) C2374_=_C4067( C2374 C4067 ) C2374_=_C4093( C2374 C4093 ) C2374_=_C4100( C2374 C4100 ) \nC2394_=_C2452( C2394 C2452 ) C2394_=_C3083( C2394 C3083 ) C2394_=_C3141( C2394 C3141 ) C2394_=_C3301( C2394 C3301 ) C2394_=_C3610( C2394 C3610 ) C2394_=_C3690( C2394 C3690 ) \nC2394_=_C3964( C2394 C3964 ) C2394_=_C3973( C2394 C3973 ) C2394_=_C4006( C2394 C4006 ) C2394_=_C4010( C2394 C4010 ) C2394_=_C4036( C2394 C4036 ) C2394_=_C4051( C2394 C4051 ) \nC2394_=_C4067( C2394 C4067 ) C2394_=_C4093( C2394 C4093 ) C2394_=_C4100( C2394 C4100 ) C2445_=_C2452( C2445 C2452 ) C2445_=_C2640( C2445 C2640 ) C2445_=_C2659( C2445 C2659 ) \nC2445_=_C2689( C2445 C2689 ) C2445_=_C2768( C2445 C2768 ) C2445_=_C2826( C2445 C2826 ) C2445_=_C3131( C2445 C3131 ) C2445_=_C3147( C2445 C3147 ) C2445_=_C3583( C2445 C3583 ) \nC2445_=_C3634( C2445 C3634 ) C2445_=_C3764( C2445 C3764 ) C2445_=_C3766( C2445 C3766 ) C2445_=_C3767( C2445 C3767 ) C2445_=_C3768( C2445 C3768 ) C2445_=_C3769( C2445 C3769 ) \nC2445_=_C3770( C2445 C3770 ) C2445_=_C3771( C2445 C3771 ) C2445_=_C3772( C2445 C3772 ) C2445_=_C3774( C2445 C3774 ) C2452_=_C3083( C2452 C3083 ) C2452_=_C3141( C2452 C3141 ) \nC2452_=_C3301( C2452 C3301 ) C2452_=_C3610( C2452 C3610 ) C2452_=_C3690( C2452 C3690 ) C2452_=_C3964( C2452 C3964 ) C2452_=_C3973( C2452 C3973 ) C2452_=_C4006( C2452 C4006 ) \nC2452_=_C4010( C2452 C4010 ) C2452_=_C4036( C2452 C4036 ) C2452_=_C4051( C2452 C4051 ) C2452_=_C4067( C2452 C4067 ) C2452_=_C4093( C2452 C4093 ) C2452_=_C4100( C2452 C4100 ) \nC2468_=_C3277( C2468 C3277 ) C2468_=_C3339( C2468 C3339 ) C2468_=_C3474( C2468 C3474 ) C2468_=_C3513( C2468 C3513 ) C2468_=_C3630( C2468 C3630 ) C2468_=_C3667( C2468 C3667 ) \nC2468_=_C3772( C2468 C3772 ) C2468_=_C3795( C2468 C3795 ) C2468_=_C3902( C2468 C3902 ) C2468_=_C3932( C2468 C3932 ) C2468_=_C3972( C2468 C3972 ) C2468_=_C3995( C2468 C3995 ) \nC2468_=_C4022( C2468 C4022 ) C2468_=_C4062( C2468 C4062 ) C2468_=_C4066( C2468 C4066 ) C2468_=_C4092( C2468 C4092 ) C2468_=_C4093( C2468 C4093 ) C2472_=_C2620( C2472 C2620 ) \nC2472_=_C2838( C2472 C2838 ) C2472_=_C3129( C2472 C3129 ) C2472_=_C3130( C2472 C3130 ) C2472_=_C3131( C2472 C3131 ) C2472_=_C3132( C2472 C3132 ) C2472_=_C3133( C2472 C3133 ) \nC2472_=_C3134( C2472 C3134 ) C2472_=_C3135( C2472 C3135 ) C2472_=_C3136( C2472 C3136 ) C2472_=_C3137( C2472 C3137 ) C2472_=_C3138( C2472 C3138 ) C2472_=_C3139( C2472 C3139 ) \nC2472_=_C3141( C2472 C3141 ) C2620_=_C2838( C2620 C2838 ) C2620_=_C3129( C2620 C3129 ) C2620_=_C3130( C2620 C3130 ) C2620_=_C3131( C2620 C3131 ) C2620_=_C3132( C2620 C3132 ) \nC2620_=_C3133( C2620 C3133 ) C2620_=_C3134( C2620 C3134 ) C2620_=_C3135( C2620 C3135 ) C2620_=_C3136( C2620 C3136 ) C2620_=_C3137( C2620 C3137 ) C2620_=_C3138( C2620 C3138 ) \nC2620_=_C3139( C2620 C3139 ) C2620_=_C3141( C2620 C3141 ) C2640_=_C2659( C2640 C2659 ) C2640_=_C2689( C2640 C2689 ) C2640_=_C2768( C2640 C2768 ) C2640_=_C2826( C2640 C2826 ) \nC2640_=_C3131( C2640 C3131 ) C2640_=_C3147( C2640 C3147 ) C2640_=_C3583( C2640 C3583 ) C2640_=_C3634( C2640 C3634 ) C2640_=_C3764( C2640 C3764 ) C2640_=_C3766( C2640 C3766 ) \nC2640_=_C3767( C2640 C3767 ) C2640_=_C3768( C2640 C3768 ) C2640_=_C3769( C2640 C3769 ) C2640_=_C3770( C2640 C3770 ) C2640_=_C3771( C2640 C3771 ) C2640_=_C3772( C2640 C3772 ) \nC2640_=_C3774( C2640 C3774 ) C2659_=_C2689( C2659 C2689 ) C2659_=_C2768( C2659 C2768 ) C2659_=_C2826( C2659 C2826 ) C2659_=_C3131( C2659 C3131 ) C2659_=_C3147( C2659 C3147 ) \nC2659_=_C3583( C2659 C3583 ) C2659_=_C3634( C2659 C3634 ) C2659_=_C3764( C2659 C3764 ) C2659_=_C3766( C2659 C3766 ) C2659_=_C3767( C2659 C3767 ) C2659_=_C3768( C2659 C3768 ) \nC2659_=_C3769( C2659 C3769 ) C2659_=_C3770( C2659 C3770 ) C2659_=_C3771( C2659 C3771 ) C2659_=_C3772( C2659 C3772 ) C2659_=_C3774( C2659 C3774 ) C2685_=_C2689( C2685 C2689 ) \nC2685_=_C2855( C2685 C2855 ) C2685_=_C2985( C2685 C2985 ) C2685_=_C3130( C2685 C3130 ) C2685_=_C3306( C2685 C3306 ) C2685_=_C3620( C2685 C3620 ) C2685_=_C3623( C2685 C3623 ) \nC2685_=_C3624( C2685 C3624 ) C2685_=_C3625( C2685 C3625 ) C2685_=_C3626( C2685 C3626 ) C2685_=_C3627( C2685 C3627 ) C2685_=_C3628( C2685 C3628 ) C2685_=_C3629( C2685 C3629 ) \nC2685_=_C3630( C2685 C3630 ) C2685_=_C3632( C2685 C3632 ) C2689_=_C2768( C2689 C2768 ) C2689_=_C2826( C2689 C2826 ) C2689_=_C3131( C2689 C3131 ) C2689_=_C3147( C2689 C3147 ) \nC2689_=_C3583( C2689 C3583 ) C2689_=_C3634( C2689 C3634 ) C2689_=_C3764( C2689 C3764 ) C2689_=_C3766( C2689 C3766 ) C2689_=_C3767( C2689 C3767 ) C2689_=_C3768( C2689 C3768 ) \nC2689_=_C3769( C2689 C3769 ) C2689_=_C3770( C2689 C3770 ) C2689_=_C3771( C2689 C3771 ) C2689_=_C3772( C2689 C3772 ) C2689_=_C3774( C2689 C3774 ) C2768_=_C2826( C2768 C2826 ) \nC2768_=_C3131( C2768 C3131 ) C2768_=_C3147( C2768 C3147 ) C2768_=_C3583( C2768 C3583 ) C2768_=_C3634( C2768 C3634 ) C2768_=_C3764( C2768 C3764 ) C2768_=_C3766( C2768 C3766 ) \nC2768_=_C3767( C2768 C3767 ) C2768_=_C3768( C2768 C3768 ) C2768_=_C3769( C2768 C3769 ) C2768_=_C3770( C2768 C3770 ) C2768_=_C3771( C2768 C3771 ) C2768_=_C3772( C2768 C3772 ) \nC2768_=_C3774( C2768 C3774 ) C2826_=_C3131( C2826 C3131 ) C2826_=_C3147( C2826 C3147 ) C2826_=_C3583( C2826 C3583 ) C2826_=_C3634( C2826 C3634 ) C2826_=_C3764( C2826 C3764 ) \nC2826_=_C3766( C2826 C3766 ) C2826_=_C3767( C2826 C3767 ) C2826_=_C3768( C2826 C3768 ) C2826_=_C3769( C2826 C3769 ) C2826_=_C3770( C2826 C3770 ) C2826_=_C3771( C2826 C3771 ) \nC2826_=_C3772( C2826 C3772 ) C2826_=_C3774( C2826 C3774 ) C2838_=_C3129( C2838 C3129 ) C2838_=_C3130( C2838 C3130 ) C2838_=_C3131( C2838 C3131 ) C2838_=_C3132( C2838 C3132 ) \nC2838_=_C3133( C2838 C3133 ) C2838_=_C3134( C2838 C3134 ) C2838_=_C3135( C2838 C3135 ) C2838_=_C3136( C2838 C3136 ) C2838_=_C3137( C2838 C3137 ) C2838_=_C3138( C2838 C3138 ) \nC2838_=_C3139( C2838 C3139 ) C2838_=_C3141( C2838 C3141 ) C2855_=_C2985( C2855 C2985 ) C2855_=_C3130( C2855 C3130 ) C2855_=_C3306( C2855 C3306 ) C2855_=_C3620( C2855 C3620 ) \nC2855_=_C3623( C2855 C3623 ) C2855_=_C3624( C2855 C3624 ) C2855_=_C3625( C2855 C3625 ) C2855_=_C3626( C2855 C3626 ) C2855_=_C3627( C2855 C3627 ) C2855_=_C3628( C2855 C3628 ) \nC2855_=_C3629( C2855 C3629 ) C2855_=_C3630( C2855 C3630 ) C2855_=_C3632( C2855 C3632 ) C2897_=_C3132( C2897 C3132 ) C2897_=_C3535( C2897 C3535 ) C2897_=_C3601( C2897 C3601 ) \nC2897_=_C3671( C2897 C3671 ) C2897_=_C3693( C2897 C3693 ) C2897_=_C3782( C2897 C3782 ) C2897_=_C3790( C2897 C3790 ) C2897_=_C3791( C2897 C3791 ) C2897_=_C3792( C2897 C3792 ) \nC2897_=_C3793( C2897 C3793 ) C2897_=_C3794( C2897 C3794 ) C2897_=_C3795( C2897 C3795 ) C2897_=_C3797( C2897 C3797 ) C2897_=_C3798( C2897 C3798 ) C2985_=_C3130( C2985 C3130 ) \nC2985_=_C3306( C2985 C3306 ) C2985_=_C3620( C2985 C3620 ) C2985_=_C3623( C2985 C3623 ) C2985_=_C3624( C2985 C3624 ) C2985_=_C3625( C2985 C3625 ) C2985_=_C3626( C2985 C3626 ) \nC2985_=_C3627( C2985 C3627 ) C2985_=_C3628( C2985 C3628 ) C2985_=_C3629( C2985 C3629 ) C2985_=_C3630( C2985 C3630 ) C2985_=_C3632( C2985 C3632 ) C3083_=_C3141( C3083 C3141 ) \nC3083_=_C3301( C3083 C3301 ) C3083_=_C3610( C3083 C3610 ) C3083_=_C3690( C3083 C3690 ) C3083_=_C3964( C3083 C3964 ) C3083_=_C3973( C3083 C3973 ) C3083_=_C4006( C3083 C4006 ) \nC3083_=_C4010( C3083 C4010 ) C3083_=_C4036( C3083 C4036 ) C3083_=_C4051( C3083 C4051 ) C3083_=_C4067( C3083 C4067 ) C3083_=_C4093( C3083 C4093 ) C3083_=_C4100( C3083 C4100 ) \nC3129_=_C3130( C3129 C3130 ) C3129_=_C3131( C3129 C3131 ) C3129_=_C3132( C3129 C3132 ) C3129_=_C3133( C3129 C3133 ) C3129_=_C3134( C3129 C3134 ) C3129_=_C3135( C3129 C3135 ) \nC3129_=_C3136( C3129 C3136 ) C3129_=_C3137( C3129 C3137 ) C3129_=_C3138( C3129 C3138 ) C3129_=_C3139( C3129 C3139 ) C3129_=_C3141( C3129 C3141 ) C3130_=_C3131( C3130 C3131 ) \nC3130_=_C3132( C3130 C3132 ) C3130_=_C3133( C3130 C3133 ) C3130_=_C3134( C3130 C3134 ) C3130_=_C3135( C3130 C3135 ) C3130_=_C3136( C3130 C3136 ) C3130_=_C3137( C3130 C3137 ) \nC3130_=_C3138(</w:t>
      </w:r>
    </w:p>
    <w:p>
      <w:pPr>
        <w:pStyle w:val="PreformattedText"/>
        <w:bidi w:val="0"/>
        <w:spacing w:before="0" w:after="0"/>
        <w:jc w:val="left"/>
        <w:rPr/>
      </w:pPr>
      <w:r>
        <w:rPr/>
        <w:t xml:space="preserve"> </w:t>
      </w:r>
      <w:r>
        <w:rPr/>
        <w:t>C3130 C3138 ) C3130_=_C3139( C3130 C3139 ) C3130_=_C3141( C3130 C3141 ) C3130_=_C3306( C3130 C3306 ) C3130_=_C3620( C3130 C3620 ) C3130_=_C3623( C3130 C3623 ) \nC3130_=_C3624( C3130 C3624 ) C3130_=_C3625( C3130 C3625 ) C3130_=_C3626( C3130 C3626 ) C3130_=_C3627( C3130 C3627 ) C3130_=_C3628( C3130 C3628 ) C3130_=_C3629( C3130 C3629 ) \nC3130_=_C3630( C3130 C3630 ) C3130_=_C3632( C3130 C3632 ) C3131_=_C3132( C3131 C3132 ) C3131_=_C3133( C3131 C3133 ) C3131_=_C3134( C3131 C3134 ) C3131_=_C3135( C3131 C3135 ) \nC3131_=_C3136( C3131 C3136 ) C3131_=_C3137( C3131 C3137 ) C3131_=_C3138( C3131 C3138 ) C3131_=_C3139( C3131 C3139 ) C3131_=_C3141( C3131 C3141 ) C3131_=_C3147( C3131 C3147 ) \nC3131_=_C3583( C3131 C3583 ) C3131_=_C3634( C3131 C3634 ) C3131_=_C3764( C3131 C3764 ) C3131_=_C3766( C3131 C3766 ) C3131_=_C3767( C3131 C3767 ) C3131_=_C3768( C3131 C3768 ) \nC3131_=_C3769( C3131 C3769 ) C3131_=_C3770( C3131 C3770 ) C3131_=_C3771( C3131 C3771 ) C3131_=_C3772( C3131 C3772 ) C3131_=_C3774( C3131 C3774 ) C3132_=_C3133( C3132 C3133 ) \nC3132_=_C3134( C3132 C3134 ) C3132_=_C3135( C3132 C3135 ) C3132_=_C3136( C3132 C3136 ) C3132_=_C3137( C3132 C3137 ) C3132_=_C3138( C3132 C3138 ) C3132_=_C3139( C3132 C3139 ) \nC3132_=_C3141( C3132 C3141 ) C3132_=_C3535( C3132 C3535 ) C3132_=_C3601( C3132 C3601 ) C3132_=_C3671( C3132 C3671 ) C3132_=_C3693( C3132 C3693 ) C3132_=_C3782( C3132 C3782 ) \nC3132_=_C3790( C3132 C3790 ) C3132_=_C3791( C3132 C3791 ) C3132_=_C3792( C3132 C3792 ) C3132_=_C3793( C3132 C3793 ) C3132_=_C3794( C3132 C3794 ) C3132_=_C3795( C3132 C3795 ) \nC3132_=_C3797( C3132 C3797 ) C3132_=_C3798( C3132 C3798 ) C3133_=_C3134( C3133 C3134 ) C3133_=_C3135( C3133 C3135 ) C3133_=_C3136( C3133 C3136 ) C3133_=_C3137( C3133 C3137 ) \nC3133_=_C3138( C3133 C3138 ) C3133_=_C3139( C3133 C3139 ) C3133_=_C3141( C3133 C3141 ) C3134_=_C3135( C3134 C3135 ) C3134_=_C3136( C3134 C3136 ) C3134_=_C3137( C3134 C3137 ) \nC3134_=_C3138( C3134 C3138 ) C3134_=_C3139( C3134 C3139 ) C3134_=_C3141( C3134 C3141 ) C3135_=_C3136( C3135 C3136 ) C3135_=_C3137( C3135 C3137 ) C3135_=_C3138( C3135 C3138 ) \nC3135_=_C3139( C3135 C3139 ) C3135_=_C3141( C3135 C3141 ) C3135_=_C3625( C3135 C3625 ) C3135_=_C3769( C3135 C3769 ) C3135_=_C3793( C3135 C3793 ) C3135_=_C3972( C3135 C3972 ) \nC3135_=_C3973( C3135 C3973 ) C3136_=_C3137( C3136 C3137 ) C3136_=_C3138( C3136 C3138 ) C3136_=_C3139( C3136 C3139 ) C3136_=_C3141( C3136 C3141 ) C3137_=_C3138( C3137 C3138 ) \nC3137_=_C3139( C3137 C3139 ) C3137_=_C3141( C3137 C3141 ) C3137_=_C4022( C3137 C4022 ) C3138_=_C3139( C3138 C3139 ) C3138_=_C3141( C3138 C3141 ) C3139_=_C3141( C3139 C3141 ) \nC3139_=_C3627( C3139 C3627 ) C3139_=_C3771( C3139 C3771 ) C3139_=_C3794( C3139 C3794 ) C3139_=_C4066( C3139 C4066 ) C3139_=_C4067( C3139 C4067 ) C3141_=_C3301( C3141 C3301 ) \nC3141_=_C3610( C3141 C3610 ) C3141_=_C3690( C3141 C3690 ) C3141_=_C3964( C3141 C3964 ) C3141_=_C3973( C3141 C3973 ) C3141_=_C4006( C3141 C4006 ) C3141_=_C4010( C3141 C4010 ) \nC3141_=_C4036( C3141 C4036 ) C3141_=_C4051( C3141 C4051 ) C3141_=_C4067( C3141 C4067 ) C3141_=_C4093( C3141 C4093 ) C3141_=_C4100( C3141 C4100 ) C3147_=_C3583( C3147 C3583 ) \nC3147_=_C3634( C3147 C3634 ) C3147_=_C3764( C3147 C3764 ) C3147_=_C3766( C3147 C3766 ) C3147_=_C3767( C3147 C3767 ) C3147_=_C3768( C3147 C3768 ) C3147_=_C3769( C3147 C3769 ) \nC3147_=_C3770( C3147 C3770 ) C3147_=_C3771( C3147 C3771 ) C3147_=_C3772( C3147 C3772 ) C3147_=_C3774( C3147 C3774 ) C3277_=_C3339( C3277 C3339 ) C3277_=_C3474( C3277 C3474 ) \nC3277_=_C3513( C3277 C3513 ) C3277_=_C3630( C3277 C3630 ) C3277_=_C3667( C3277 C3667 ) C3277_=_C3772( C3277 C3772 ) C3277_=_C3795( C3277 C3795 ) C3277_=_C3902( C3277 C3902 ) \nC3277_=_C3932( C3277 C3932 ) C3277_=_C3972( C3277 C3972 ) C3277_=_C3995( C3277 C3995 ) C3277_=_C4022( C3277 C4022 ) C3277_=_C4062( C3277 C4062 ) C3277_=_C4066( C3277 C4066 ) \nC3277_=_C4092( C3277 C4092 ) C3277_=_C4093( C3277 C4093 ) C3301_=_C3610( C3301 C3610 ) C3301_=_C3690( C3301 C3690 ) C3301_=_C3964( C3301 C3964 ) C3301_=_C3973( C3301 C3973 ) \nC3301_=_C4006( C3301 C4006 ) C3301_=_C4010( C3301 C4010 ) C3301_=_C4036( C3301 C4036 ) C3301_=_C4051( C3301 C4051 ) C3301_=_C4067( C3301 C4067 ) C3301_=_C4093( C3301 C4093 ) \nC3301_=_C4100( C3301 C4100 ) C3306_=_C3620( C3306 C3620 ) C3306_=_C3623( C3306 C3623 ) C3306_=_C3624( C3306 C3624 ) C3306_=_C3625( C3306 C3625 ) C3306_=_C3626( C3306 C3626 ) \nC3306_=_C3627( C3306 C3627 ) C3306_=_C3628( C3306 C3628 ) C3306_=_C3629( C3306 C3629 ) C3306_=_C3630( C3306 C3630 ) C3306_=_C3632( C3306 C3632 ) C3339_=_C3474( C3339 C3474 ) \nC3339_=_C3513( C3339 C3513 ) C3339_=_C3630( C3339 C3630 ) C3339_=_C3667( C3339 C3667 ) C3339_=_C3772( C3339 C3772 ) C3339_=_C3795( C3339 C3795 ) C3339_=_C3902( C3339 C3902 ) \nC3339_=_C3932( C3339 C3932 ) C3339_=_C3972( C3339 C3972 ) C3339_=_C3995( C3339 C3995 ) C3339_=_C4022( C3339 C4022 ) C3339_=_C4062( C3339 C4062 ) C3339_=_C4066( C3339 C4066 ) \nC3339_=_C4092( C3339 C4092 ) C3339_=_C4093( C3339 C4093 ) C3474_=_C3513( C3474 C3513 ) C3474_=_C3630( C3474 C3630 ) C3474_=_C3667( C3474 C3667 ) C3474_=_C3772( C3474 C3772 ) \nC3474_=_C3795( C3474 C3795 ) C3474_=_C3902( C3474 C3902 ) C3474_=_C3932( C3474 C3932 ) C3474_=_C3972( C3474 C3972 ) C3474_=_C3995( C3474 C3995 ) C3474_=_C4022( C3474 C4022 ) \nC3474_=_C4062( C3474 C4062 ) C3474_=_C4066( C3474 C4066 ) C3474_=_C4092( C3474 C4092 ) C3474_=_C4093( C3474 C4093 ) C3513_=_C3630( C3513 C3630 ) C3513_=_C3667( C3513 C3667 ) \nC3513_=_C3772( C3513 C3772 ) C3513_=_C3795( C3513 C3795 ) C3513_=_C3902( C3513 C3902 ) C3513_=_C3932( C3513 C3932 ) C3513_=_C3972( C3513 C3972 ) C3513_=_C3995( C3513 C3995 ) \nC3513_=_C4022( C3513 C4022 ) C3513_=_C4062( C3513 C4062 ) C3513_=_C4066( C3513 C4066 ) C3513_=_C4092( C3513 C4092 ) C3513_=_C4093( C3513 C4093 ) C3535_=_C3601( C3535 C3601 ) \nC3535_=_C3671( C3535 C3671 ) C3535_=_C3693( C3535 C3693 ) C3535_=_C3782( C3535 C3782 ) C3535_=_C3790( C3535 C3790 ) C3535_=_C3791( C3535 C3791 ) C3535_=_C3792( C3535 C3792 ) \nC3535_=_C3793( C3535 C3793 ) C3535_=_C3794( C3535 C3794 ) C3535_=_C3795( C3535 C3795 ) C3535_=_C3797( C3535 C3797 ) C3535_=_C3798( C3535 C3798 ) C3583_=_C3634( C3583 C3634 ) \nC3583_=_C3764( C3583 C3764 ) C3583_=_C3766( C3583 C3766 ) C3583_=_C3767( C3583 C3767 ) C3583_=_C3768( C3583 C3768 ) C3583_=_C3769( C3583 C3769 ) C3583_=_C3770( C3583 C3770 ) \nC3583_=_C3771( C3583 C3771 ) C3583_=_C3772( C3583 C3772 ) C3583_=_C3774( C3583 C3774 ) C3601_=_C3610( C3601 C3610 ) C3601_=_C3671( C3601 C3671 ) C3601_=_C3693( C3601 C3693 ) \nC3601_=_C3782( C3601 C3782 ) C3601_=_C3790( C3601 C3790 ) C3601_=_C3791( C3601 C3791 ) C3601_=_C3792( C3601 C3792 ) C3601_=_C3793( C3601 C3793 ) C3601_=_C3794( C3601 C3794 ) \nC3601_=_C3795( C3601 C3795 ) C3601_=_C3797( C3601 C3797 ) C3601_=_C3798( C3601 C3798 ) C3610_=_C3690( C3610 C3690 ) C3610_=_C3964( C3610 C3964 ) C3610_=_C3973( C3610 C3973 ) \nC3610_=_C4006( C3610 C4006 ) C3610_=_C4010( C3610 C4010 ) C3610_=_C4036( C3610 C4036 ) C3610_=_C4051( C3610 C4051 ) C3610_=_C4067( C3610 C4067 ) C3610_=_C4093( C3610 C4093 ) \nC3610_=_C4100( C3610 C4100 ) C3620_=_C3623( C3620 C3623 ) C3620_=_C3624( C3620 C3624 ) C3620_=_C3625( C3620 C3625 ) C3620_=_C3626( C3620 C3626 ) C3620_=_C3627( C3620 C3627 ) \nC3620_=_C3628( C3620 C3628 ) C3620_=_C3629( C3620 C3629 ) C3620_=_C3630( C3620 C3630 ) C3620_=_C3632( C3620 C3632 ) C3623_=_C3624( C3623 C3624 ) C3623_=_C3625( C3623 C3625 ) \nC3623_=_C3626( C3623 C3626 ) C3623_=_C3627( C3623 C3627 ) C3623_=_C3628( C3623 C3628 ) C3623_=_C3629( C3623 C3629 ) C3623_=_C3630( C3623 C3630 ) C3623_=_C3632( C3623 C3632 ) \nC3624_=_C3625( C3624 C3625 ) C3624_=_C3626( C3624 C3626 ) C3624_=_C3627( C3624 C3627 ) C3624_=_C3628( C3624 C3628 ) C3624_=_C3629( C3624 C3629 ) C3624_=_C3630( C3624 C3630 ) \nC3624_=_C3632( C3624 C3632 ) C3624_=_C3964( C3624 C3964 ) C3625_=_C3626( C3625 C3626 ) C3625_=_C3627( C3625 C3627 ) C3625_=_C3628( C3625 C3628 ) C3625_=_C3629( C3625 C3629 ) \nC3625_=_C3630( C3625 C3630 ) C3625_=_C3632( C3625 C3632 ) C3625_=_C3769( C3625 C3769 ) C3625_=_C3793( C3625 C3793 ) C3625_=_C3972( C3625 C3972 ) C3625_=_C3973( C3625 C3973 ) \nC3626_=_C3627( C3626 C3627 ) C3626_=_C3628( C3626 C3628 ) C3626_=_C3629( C3626 C3629 ) C3626_=_C3630( C3626 C3630 ) C3626_=_C3632( C3626 C3632 ) C3626_=_C4036( C3626 C4036 ) \nC3627_=_C3628( C3627 C3628 ) C3627_=_C3629( C3627 C3629 ) C3627_=_C3630( C3627 C3630 ) C3627_=_C3632( C3627 C3632 ) C3627_=_C3771( C3627 C3771 ) C3627_=_C3794( C3627 C3794 ) \nC3627_=_C4066( C3627 C4066 ) C3627_=_C4067( C3627 C4067 ) C3628_=_C3629( C3628 C3629 ) C3628_=_C3630( C3628 C3630 ) C3628_=_C3632( C3628 C3632 ) C3629_=_C3630( C3629 C3630 ) \nC3629_=_C3632( C3629 C3632 ) C3630_=_C3632( C3630 C3632 ) C3630_=_C3667( C3630 C3667 ) C3630_=_C3772( C3630 C3772 ) C3630_=_C3795( C3630 C3795 ) C3630_=_C3902( C3630 C3902 ) \nC3630_=_C3932( C3630 C3932 ) C3630_=_C3972( C3630 C3972 ) C3630_=_C3995( C3630 C3995 ) C3630_=_C4022( C3630 C4022 ) C3630_=_C4062( C3630 C4062 ) C3630_=_C4066( C3630 C4066 ) \nC3630_=_C4092( C3630 C4092 ) C3630_=_C4093( C3630 C4093 ) C3632_=_C3797( C3632 C3797 ) C3634_=_C3764( C3634 C3764 ) C3634_=_C3766( C3634 C3766 ) C3634_=_C3767( C3634 C3767 ) \nC3634_=_C3768( C3634 C3768 ) C3634_=_C3769( C3634 C3769 ) C3634_=_C3770( C3634 C3770 ) C3634_=_C3771( C3634 C3771 ) C3634_=_C3772( C3634 C3772 ) C3634_=_C3774( C3634 C3774 ) \nC3667_=_C3772( C3667 C3772 ) C3667_=_C3795( C3667 C3795 ) C3667_=_C3902( C3667 C3902 ) C3667_=_C3932( C3667 C3932 ) C3667_=_C3972( C3667 C3972 ) C3667_=_C3995( C3667 C3995 ) \nC3667_=_C4022( C3667 C4022 ) C3667_=_C4062( C3667 C4062 ) C3667_=_C4066( C3667 C4066 ) C3667_=_C4092( C3667 C4092 ) C3667_=_C4093( C3667 C4093 ) C3671_=_C3693( C3671 C3693 ) \nC3671_=_C3782( C3671 C3782 ) C3671_=_C3790( C3671 C3790 ) C3671_=_C3791( C3671 C3791 ) C3671_=_C3792( C3671 C3792 ) C3671_=_C3793( C3671 C3793 ) C3671_=_C3794( C3671 C3794 ) \nC3671_=_C3795( C3671 C3795 ) C3671_=_C3797( C3671 C3797 ) C3671_=_C3798(</w:t>
      </w:r>
    </w:p>
    <w:p>
      <w:pPr>
        <w:pStyle w:val="PreformattedText"/>
        <w:bidi w:val="0"/>
        <w:spacing w:before="0" w:after="0"/>
        <w:jc w:val="left"/>
        <w:rPr/>
      </w:pPr>
      <w:r>
        <w:rPr/>
        <w:t xml:space="preserve"> </w:t>
      </w:r>
      <w:r>
        <w:rPr/>
        <w:t>C3671 C3798 ) C3690_=_C3964( C3690 C3964 ) C3690_=_C3973( C3690 C3973 ) C3690_=_C4006( C3690 C4006 ) \nC3690_=_C4010( C3690 C4010 ) C3690_=_C4036( C3690 C4036 ) C3690_=_C4051( C3690 C4051 ) C3690_=_C4067( C3690 C4067 ) C3690_=_C4093( C3690 C4093 ) C3690_=_C4100( C3690 C4100 ) \nC3693_=_C3782( C3693 C3782 ) C3693_=_C3790( C3693 C3790 ) C3693_=_C3791( C3693 C3791 ) C3693_=_C3792( C3693 C3792 ) C3693_=_C3793( C3693 C3793 ) C3693_=_C3794( C3693 C3794 ) \nC3693_=_C3795( C3693 C3795 ) C3693_=_C3797( C3693 C3797 ) C3693_=_C3798( C3693 C3798 ) C3764_=_C3766( C3764 C3766 ) C3764_=_C3767( C3764 C3767 ) C3764_=_C3768( C3764 C3768 ) \nC3764_=_C3769( C3764 C3769 ) C3764_=_C3770( C3764 C3770 ) C3764_=_C3771( C3764 C3771 ) C3764_=_C3772( C3764 C3772 ) C3764_=_C3774( C3764 C3774 ) C3764_=_C3782( C3764 C3782 ) \nC3766_=_C3767( C3766 C3767 ) C3766_=_C3768( C3766 C3768 ) C3766_=_C3769( C3766 C3769 ) C3766_=_C3770( C3766 C3770 ) C3766_=_C3771( C3766 C3771 ) C3766_=_C3772( C3766 C3772 ) \nC3766_=_C3774( C3766 C3774 ) C3766_=_C3790( C3766 C3790 ) C3767_=_C3768( C3767 C3768 ) C3767_=_C3769( C3767 C3769 ) C3767_=_C3770( C3767 C3770 ) C3767_=_C3771( C3767 C3771 ) \nC3767_=_C3772( C3767 C3772 ) C3767_=_C3774( C3767 C3774 ) C3768_=_C3769( C3768 C3769 ) C3768_=_C3770( C3768 C3770 ) C3768_=_C3771( C3768 C3771 ) C3768_=_C3772( C3768 C3772 ) \nC3768_=_C3774( C3768 C3774 ) C3769_=_C3770( C3769 C3770 ) C3769_=_C3771( C3769 C3771 ) C3769_=_C3772( C3769 C3772 ) C3769_=_C3774( C3769 C3774 ) C3769_=_C3793( C3769 C3793 ) \nC3769_=_C3972( C3769 C3972 ) C3769_=_C3973( C3769 C3973 ) C3770_=_C3771( C3770 C3771 ) C3770_=_C3772( C3770 C3772 ) C3770_=_C3774( C3770 C3774 ) C3771_=_C3772( C3771 C3772 ) \nC3771_=_C3774( C3771 C3774 ) C3771_=_C3794( C3771 C3794 ) C3771_=_C4066( C3771 C4066 ) C3771_=_C4067( C3771 C4067 ) C3772_=_C3774( C3772 C3774 ) C3772_=_C3795( C3772 C3795 ) \nC3772_=_C3902( C3772 C3902 ) C3772_=_C3932( C3772 C3932 ) C3772_=_C3972( C3772 C3972 ) C3772_=_C3995( C3772 C3995 ) C3772_=_C4022( C3772 C4022 ) C3772_=_C4062( C3772 C4062 ) \nC3772_=_C4066( C3772 C4066 ) C3772_=_C4092( C3772 C4092 ) C3772_=_C4093( C3772 C4093 ) C3782_=_C3790( C3782 C3790 ) C3782_=_C3791( C3782 C3791 ) C3782_=_C3792( C3782 C3792 ) \nC3782_=_C3793( C3782 C3793 ) C3782_=_C3794( C3782 C3794 ) C3782_=_C3795( C3782 C3795 ) C3782_=_C3797( C3782 C3797 ) C3782_=_C3798( C3782 C3798 ) C3790_=_C3791( C3790 C3791 ) \nC3790_=_C3792( C3790 C3792 ) C3790_=_C3793( C3790 C3793 ) C3790_=_C3794( C3790 C3794 ) C3790_=_C3795( C3790 C3795 ) C3790_=_C3797( C3790 C3797 ) C3790_=_C3798( C3790 C3798 ) \nC3791_=_C3792( C3791 C3792 ) C3791_=_C3793( C3791 C3793 ) C3791_=_C3794( C3791 C3794 ) C3791_=_C3795( C3791 C3795 ) C3791_=_C3797( C3791 C3797 ) C3791_=_C3798( C3791 C3798 ) \nC3792_=_C3793( C3792 C3793 ) C3792_=_C3794( C3792 C3794 ) C3792_=_C3795( C3792 C3795 ) C3792_=_C3797( C3792 C3797 ) C3792_=_C3798( C3792 C3798 ) C3793_=_C3794( C3793 C3794 ) \nC3793_=_C3795( C3793 C3795 ) C3793_=_C3797( C3793 C3797 ) C3793_=_C3798( C3793 C3798 ) C3793_=_C3972( C3793 C3972 ) C3793_=_C3973( C3793 C3973 ) C3794_=_C3795( C3794 C3795 ) \nC3794_=_C3797( C3794 C3797 ) C3794_=_C3798( C3794 C3798 ) C3794_=_C4066( C3794 C4066 ) C3794_=_C4067( C3794 C4067 ) C3795_=_C3797( C3795 C3797 ) C3795_=_C3798( C3795 C3798 ) \nC3795_=_C3902( C3795 C3902 ) C3795_=_C3932( C3795 C3932 ) C3795_=_C3972( C3795 C3972 ) C3795_=_C3995( C3795 C3995 ) C3795_=_C4022( C3795 C4022 ) C3795_=_C4062( C3795 C4062 ) \nC3795_=_C4066( C3795 C4066 ) C3795_=_C4092( C3795 C4092 ) C3795_=_C4093( C3795 C4093 ) C3797_=_C3798( C3797 C3798 ) C3798_=_C4100( C3798 C4100 ) C3902_=_C3932( C3902 C3932 ) \nC3902_=_C3972( C3902 C3972 ) C3902_=_C3995( C3902 C3995 ) C3902_=_C4022( C3902 C4022 ) C3902_=_C4062( C3902 C4062 ) C3902_=_C4066( C3902 C4066 ) C3902_=_C4092( C3902 C4092 ) \nC3902_=_C4093( C3902 C4093 ) C3932_=_C3972( C3932 C3972 ) C3932_=_C3995( C3932 C3995 ) C3932_=_C4022( C3932 C4022 ) C3932_=_C4062( C3932 C4062 ) C3932_=_C4066( C3932 C4066 ) \nC3932_=_C4092( C3932 C4092 ) C3932_=_C4093( C3932 C4093 ) C3964_=_C3973( C3964 C3973 ) C3964_=_C4006( C3964 C4006 ) C3964_=_C4010( C3964 C4010 ) C3964_=_C4036( C3964 C4036 ) \nC3964_=_C4051( C3964 C4051 ) C3964_=_C4067( C3964 C4067 ) C3964_=_C4093( C3964 C4093 ) C3964_=_C4100( C3964 C4100 ) C3972_=_C3973( C3972 C3973 ) C3972_=_C3995( C3972 C3995 ) \nC3972_=_C4022( C3972 C4022 ) C3972_=_C4062( C3972 C4062 ) C3972_=_C4066( C3972 C4066 ) C3972_=_C4092( C3972 C4092 ) C3972_=_C4093( C3972 C4093 ) C3973_=_C4006( C3973 C4006 ) \nC3973_=_C4010( C3973 C4010 ) C3973_=_C4036( C3973 C4036 ) C3973_=_C4051( C3973 C4051 ) C3973_=_C4067( C3973 C4067 ) C3973_=_C4093( C3973 C4093 ) C3973_=_C4100( C3973 C4100 ) \nC3995_=_C4022( C3995 C4022 ) C3995_=_C4062( C3995 C4062 ) C3995_=_C4066( C3995 C4066 ) C3995_=_C4092( C3995 C4092 ) C3995_=_C4093( C3995 C4093 ) C4006_=_C4010( C4006 C4010 ) \nC4006_=_C4036( C4006 C4036 ) C4006_=_C4051( C4006 C4051 ) C4006_=_C4067( C4006 C4067 ) C4006_=_C4093( C4006 C4093 ) C4006_=_C4100( C4006 C4100 ) C4010_=_C4036( C4010 C4036 ) \nC4010_=_C4051( C4010 C4051 ) C4010_=_C4067( C4010 C4067 ) C4010_=_C4093( C4010 C4093 ) C4010_=_C4100( C4010 C4100 ) C4022_=_C4062( C4022 C4062 ) C4022_=_C4066( C4022 C4066 ) \nC4022_=_C4092( C4022 C4092 ) C4022_=_C4093( C4022 C4093 ) C4036_=_C4051( C4036 C4051 ) C4036_=_C4067( C4036 C4067 ) C4036_=_C4093( C4036 C4093 ) C4036_=_C4100( C4036 C4100 ) \nC4051_=_C4067( C4051 C4067 ) C4051_=_C4093( C4051 C4093 ) C4051_=_C4100( C4051 C4100 ) C4062_=_C4066( C4062 C4066 ) C4062_=_C4092( C4062 C4092 ) C4062_=_C4093( C4062 C4093 ) \nC4066_=_C4067( C4066 C4067 ) C4066_=_C4092( C4066 C4092 ) C4066_=_C4093( C4066 C4093 ) C4067_=_C4093( C4067 C4093 ) C4067_=_C4100( C4067 C4100 ) C4092_=_C4093( C4092 C4093 ) \nC4093_=_C4100( C4093 C4100 ) "];79-&gt;99[label="180: C17 C20 C44 C50 C68 \nC90 C92 C97 C112 C117 C137 \nC154 C181 C254 C274 C287 C315 \nC328 C364 C428 C450 C503 C530 \nC625 C653 C666 C667 C668 C670 \nC671 C672 C673 C675 C676 C677 \nC678 C679 C683 C684 C685 C686 \nC687 C688 C689 C690 C693 C708 \nC738 C892 C926 C928 C977 C1063 \nC1070 C1187 C1201 C1239 C1313 C1423 \nC1537 C1590 C1628 C1635 C1686 C1709 \nC1732 C1779 C1840 C1880 C1925 C1994 \nC2038 C2085 C2103 C2127 C2129 C2177 \nC2181 C2189 C2191 C2192 C2198 C2199 \nC2225 C2255 C2267 C2272 C2311 C2312 \nC2313 C2315 C2316 C2320 C2321 C2322 \nC2323 C2368 C2374 C2394 C2445 C2452 \nC2468 C2472 C2620 C2640 C2659 C2685 \nC2689 C2768 C2826 C2838 C2855 C2897 \nC2985 C3083 C3129 C3133 C3134 C3135 \nC3136 C3137 C3138 C3139 C3147 C3277 \nC3301 C3306 C3339 C3474 C3513 C3535 \nC3583 C3601 C3610 C3620 C3623 C3624 \nC3625 C3626 C3627 C3628 C3629 C3632 \nC3634 C3667 C3671 C3690 C3693 C3764 \nC3766 C3767 C3768 C3769 C3770 C3771 \nC3774 C3782 C3790 C3791 C3792 C3793 \nC3794 C3797 C3798 C3902 C3932 C3964 \nC3972 C3973 C3995 C4006 C4010 C4022 \nC4036 C4051 C4062 C4066 C4067 C4092 \nC4100 \n2046: C17_=_C20 ,C17_=_C44 ,C17_=_C90 ,C17_=_C154 ,C17_=_C254 ,\nC17_=_C287 ,C17_=_C328 ,C17_=_C428 ,C17_=_C1070 ,C17_=_C1537 ,C17_=_C1628 ,\nC17_=_C1925 ,C17_=_C2177 ,C17_=_C2311 ,C17_=_C2312 ,C17_=_C2313 ,C17_=_C2315 ,\nC17_=_C2316 ,C17_=_C2320 ,C17_=_C2321 ,C17_=_C2322 ,C17_=_C2323 ,C20_=_C68 ,\nC20_=_C92 ,C20_=_C112 ,C20_=_C315 ,C20_=_C364 ,C20_=_C708 ,C20_=_C738 ,\nC20_=_C1994 ,C20_=_C2038 ,C20_=_C2181 ,C20_=_C2472 ,C20_=_C2620 ,C20_=_C2838 ,\nC20_=_C3129 ,C20_=_C3133 ,C20_=_C3134 ,C20_=_C3135 ,C20_=_C3136 ,C20_=_C3137 ,\nC20_=_C3138 ,C20_=_C3139 ,C44_=_C50 ,C44_=_C90 ,C44_=_C154 ,C44_=_C254 ,\nC44_=_C287 ,C44_=_C328 ,C44_=_C428 ,C44_=_C1070 ,C44_=_C1537 ,C44_=_C1628 ,\nC44_=_C1925 ,C44_=_C2177 ,C44_=_C2311 ,C44_=_C2312 ,C44_=_C2313 ,C44_=_C2315 ,\nC44_=_C2316 ,C44_=_C2320 ,C44_=_C2321 ,C44_=_C2322 ,C44_=_C2323 ,C50_=_C97 ,\nC50_=_C117 ,C50_=_C137 ,C50_=_C181 ,C50_=_C274 ,C50_=_C2085 ,C50_=_C2103 ,\nC50_=_C2192 ,C50_=_C2267 ,C50_=_C2897 ,C50_=_C3535 ,C50_=_C3601 ,C50_=_C3671 ,\nC50_=_C3693 ,C50_=_C3782 ,C50_=_C3790 ,C50_=_C3791 ,C50_=_C3792 ,C50_=_C3793 ,\nC50_=_C3794 ,C50_=_C3797 ,C50_=_C3798 ,C68_=_C92 ,C68_=_C112 ,C68_=_C315 ,\nC68_=_C364 ,C68_=_C708 ,C68_=_C738 ,C68_=_C1994 ,C68_=_C2038 ,C68_=_C2181 ,\nC68_=_C2472 ,C68_=_C2620 ,C68_=_C2838 ,C68_=_C3129 ,C68_=_C3133 ,C68_=_C3134 ,\nC68_=_C3135 ,C68_=_C3136 ,C68_=_C3137 ,C68_=_C3138 ,C68_=_C3139 ,C90_=_C92 ,\nC90_=_C97 ,C90_=_C154 ,C90_=_C254 ,C90_=_C287 ,C90_=_C328 ,C90_=_C428 ,\nC90_=_C1070 ,C90_=_C1537 ,C90_=_C1628 ,C90_=_C1925 ,C90_=_C2177 ,C90_=_C2311 ,\nC90_=_C2312 ,C90_=_C2313 ,C90_=_C2315 ,C90_=_C2316 ,C90_=_C2320 ,C90_=_C2321 ,\nC90_=_C2322 ,C90_=_C2323 ,C92_=_C97 ,C92_=_C112 ,C92_=_C315 ,C92_=_C364 ,\nC92_=_C708 ,C92_=_C738 ,C92_=_C1994 ,C92_=_C2038 ,C92_=_C2181 ,C92_=_C2472 ,\nC92_=_C2620 ,C92_=_C2838 ,C92_=_C3129 ,C92_=_C3133 ,C92_=_C3134 ,C92_=_C3135 ,\nC92_=_C3136 ,C92_=_C3137 ,C92_=_C3138 ,C92_=_C3139 ,C97_=_C117 ,C97_=_C137 ,\nC97_=_C181 ,C97_=_C274 ,C97_=_C2085 ,C97_=_C2103 ,C97_=_C2192 ,C97_=_C2267 ,\nC97_=_C2897 ,C97_=_C3535 ,C97_=_C3601 ,C97_=_C3671 ,C97_=_C3693 ,C97_=_C3782 ,\nC97_=_C3790 ,C97_=_C3791 ,C97_=_C3792 ,C97_=_C3793 ,C97_=_C3794 ,C97_=_C3797 ,\nC97_=_C3798 ,C112_=_C117 ,C112_=_C315 ,C112_=_C364 ,C112_=_C708 ,C112_=_C738 ,\nC112_=_C1994 ,C112_=_C2038 ,C112_=_C2181 ,C112_=_C2472 ,C112_=_C2620 ,C112_=_C2838 ,\nC112_=_C3129 ,C112_=_C3133 ,C112_=_C3134 ,C112_=_C3135 ,C112_=_C3136 ,C112_=_C3137 ,\nC112_=_C3138 ,C112_=_C3139 ,C117_=_C137 ,C117_=_C181 ,C117_=_C274 ,C117_=_C2085 ,\nC117_=_C2103 ,C117_=_C2192 ,C117_=_C2267 ,C117_=_C2897 ,C117_=_C3535 ,C117_=_C3601 ,\nC117_=_C3671 ,C117_=_C3693 ,C117_=_C3782 ,C117_=_C3790 ,C117_=_C3791 ,C117_=_C3792 ,\nC117_=_C3793 ,C117_=_C3794 ,C117_=_C3797 ,C117_=_C3798 ,C137_=_C181 ,C137_=_C274 ,\nC137_=_C2085 ,C137_=_C2103 ,C137_=_C2192 ,C137_=_C2267 ,C137_=_C2897 ,C137_=_C3535 ,\nC137_=_C3601 ,C137_=_C3671 ,C137_=_C3693 ,C137_=_C3782 ,C137_=_C3790 ,C137_=_C3791 ,\nC137_=_C3792 ,C137_=_C3793 ,C137_=_C3794 ,C137_=_C3797 ,C137_=_C3798 ,C154_=_C254 ,\nC154_=_C287 ,C154_=_C328</w:t>
      </w:r>
    </w:p>
    <w:p>
      <w:pPr>
        <w:pStyle w:val="PreformattedText"/>
        <w:bidi w:val="0"/>
        <w:spacing w:before="0" w:after="0"/>
        <w:jc w:val="left"/>
        <w:rPr/>
      </w:pPr>
      <w:r>
        <w:rPr/>
        <w:t xml:space="preserve"> </w:t>
      </w:r>
      <w:r>
        <w:rPr/>
        <w:t>,C154_=_C428 ,C154_=_C1070 ,C154_=_C1537 ,C154_=_C1628 ,\nC154_=_C1925 ,C154_=_C2177 ,C154_=_C2311 ,C154_=_C2312 ,C154_=_C2313 ,C154_=_C2315 ,\nC154_=_C2316 ,C154_=_C2320 ,C154_=_C2321 ,C154_=_C2322 ,C154_=_C2323 ,C181_=_C274 ,\nC181_=_C2085 ,C181_=_C2103 ,C181_=_C2192 ,C181_=_C2267 ,C181_=_C2897 ,C181_=_C3535 ,\nC181_=_C3601 ,C181_=_C3671 ,C181_=_C3693 ,C181_=_C3782 ,C181_=_C3790 ,C181_=_C3791 ,\nC181_=_C3792 ,C181_=_C3793 ,C181_=_C3794 ,C181_=_C3797 ,C181_=_C3798 ,C254_=_C287 ,\nC254_=_C328 ,C254_=_C428 ,C254_=_C1070 ,C254_=_C1537 ,C254_=_C1628 ,C254_=_C1925 ,\nC254_=_C2177 ,C254_=_C2311 ,C254_=_C2312 ,C254_=_C2313 ,C254_=_C2315 ,C254_=_C2316 ,\nC254_=_C2320 ,C254_=_C2321 ,C254_=_C2322 ,C254_=_C2323 ,C274_=_C2085 ,C274_=_C2103 ,\nC274_=_C2192 ,C274_=_C2267 ,C274_=_C2897 ,C274_=_C3535 ,C274_=_C3601 ,C274_=_C3671 ,\nC274_=_C3693 ,C274_=_C3782 ,C274_=_C3790 ,C274_=_C3791 ,C274_=_C3792 ,C274_=_C3793 ,\nC274_=_C3794 ,C274_=_C3797 ,C274_=_C3798 ,C287_=_C328 ,C287_=_C428 ,C287_=_C1070 ,\nC287_=_C1537 ,C287_=_C1628 ,C287_=_C1925 ,C287_=_C2177 ,C287_=_C2311 ,C287_=_C2312 ,\nC287_=_C2313 ,C287_=_C2315 ,C287_=_C2316 ,C287_=_C2320 ,C287_=_C2321 ,C287_=_C2322 ,\nC287_=_C2323 ,C315_=_C364 ,C315_=_C708 ,C315_=_C738 ,C315_=_C1994 ,C315_=_C2038 ,\nC315_=_C2181 ,C315_=_C2472 ,C315_=_C2620 ,C315_=_C2838 ,C315_=_C3129 ,C315_=_C3133 ,\nC315_=_C3134 ,C315_=_C3135 ,C315_=_C3136 ,C315_=_C3137 ,C315_=_C3138 ,C315_=_C3139 ,\nC328_=_C428 ,C328_=_C1070 ,C328_=_C1537 ,C328_=_C1628 ,C328_=_C1925 ,C328_=_C2177 ,\nC328_=_C2311 ,C328_=_C2312 ,C328_=_C2313 ,C328_=_C2315 ,C328_=_C2316 ,C328_=_C2320 ,\nC328_=_C2321 ,C328_=_C2322 ,C328_=_C2323 ,C364_=_C708 ,C364_=_C738 ,C364_=_C1994 ,\nC364_=_C2038 ,C364_=_C2181 ,C364_=_C2472 ,C364_=_C2620 ,C364_=_C2838 ,C364_=_C3129 ,\nC364_=_C3133 ,C364_=_C3134 ,C364_=_C3135 ,C364_=_C3136 ,C364_=_C3137 ,C364_=_C3138 ,\nC364_=_C3139 ,C428_=_C1070 ,C428_=_C1537 ,C428_=_C1628 ,C428_=_C1925 ,C428_=_C2177 ,\nC428_=_C2311 ,C428_=_C2312 ,C428_=_C2313 ,C428_=_C2315 ,C428_=_C2316 ,C428_=_C2320 ,\nC428_=_C2321 ,C428_=_C2322 ,C428_=_C2323 ,C450_=_C666 ,C450_=_C667 ,C450_=_C668 ,\nC450_=_C670 ,C450_=_C671 ,C450_=_C672 ,C450_=_C673 ,C450_=_C675 ,C450_=_C676 ,\nC450_=_C677 ,C450_=_C678 ,C450_=_C679 ,C450_=_C683 ,C450_=_C684 ,C450_=_C685 ,\nC450_=_C686 ,C450_=_C687 ,C450_=_C688 ,C450_=_C689 ,C450_=_C690 ,C450_=_C693 ,\nC503_=_C530 ,C503_=_C1063 ,C503_=_C1313 ,C503_=_C1686 ,C503_=_C1709 ,C503_=_C1840 ,\nC503_=_C2199 ,C503_=_C2374 ,C503_=_C2394 ,C503_=_C2452 ,C503_=_C3083 ,C503_=_C3301 ,\nC503_=_C3610 ,C503_=_C3690 ,C503_=_C3964 ,C503_=_C3973 ,C503_=_C4006 ,C503_=_C4010 ,\nC503_=_C4036 ,C503_=_C4051 ,C503_=_C4067 ,C503_=_C4100 ,C530_=_C1063 ,C530_=_C1313 ,\nC530_=_C1686 ,C530_=_C1709 ,C530_=_C1840 ,C530_=_C2199 ,C530_=_C2374 ,C530_=_C2394 ,\nC530_=_C2452 ,C530_=_C3083 ,C530_=_C3301 ,C530_=_C3610 ,C530_=_C3690 ,C530_=_C3964 ,\nC530_=_C3973 ,C530_=_C4006 ,C530_=_C4010 ,C530_=_C4036 ,C530_=_C4051 ,C530_=_C4067 ,\nC530_=_C4100 ,C625_=_C653 ,C625_=_C892 ,C625_=_C926 ,C625_=_C1201 ,C625_=_C1590 ,\nC625_=_C1635 ,C625_=_C2127 ,C625_=_C2189 ,C625_=_C2225 ,C625_=_C2685 ,C625_=_C2855 ,\nC625_=_C2985 ,C625_=_C3306 ,C625_=_C3620 ,C625_=_C3623 ,C625_=_C3624 ,C625_=_C3625 ,\nC625_=_C3626 ,C625_=_C3627 ,C625_=_C3628 ,C625_=_C3629 ,C625_=_C3632 ,C653_=_C892 ,\nC653_=_C926 ,C653_=_C1201 ,C653_=_C1590 ,C653_=_C1635 ,C653_=_C2127 ,C653_=_C2189 ,\nC653_=_C2225 ,C653_=_C2685 ,C653_=_C2855 ,C653_=_C2985 ,C653_=_C3306 ,C653_=_C3620 ,\nC653_=_C3623 ,C653_=_C3624 ,C653_=_C3625 ,C653_=_C3626 ,C653_=_C3627 ,C653_=_C3628 ,\nC653_=_C3629 ,C653_=_C3632 ,C666_=_C667 ,C666_=_C668 ,C666_=_C670 ,C666_=_C671 ,\nC666_=_C672 ,C666_=_C673 ,C666_=_C675 ,C666_=_C676 ,C666_=_C677 ,C666_=_C678 ,\nC666_=_C679 ,C666_=_C683 ,C666_=_C684 ,C666_=_C685 ,C666_=_C686 ,C666_=_C687 ,\nC666_=_C688 ,C666_=_C689 ,C666_=_C690 ,C666_=_C693 ,C667_=_C668 ,C667_=_C670 ,\nC667_=_C671 ,C667_=_C672 ,C667_=_C673 ,C667_=_C675 ,C667_=_C676 ,C667_=_C677 ,\nC667_=_C678 ,C667_=_C679 ,C667_=_C683 ,C667_=_C684 ,C667_=_C685 ,C667_=_C686 ,\nC667_=_C687 ,C667_=_C688 ,C667_=_C689 ,C667_=_C690 ,C667_=_C693 ,C667_=_C1732 ,\nC668_=_C670 ,C668_=_C671 ,C668_=_C672 ,C668_=_C673 ,C668_=_C675 ,C668_=_C676 ,\nC668_=_C677 ,C668_=_C678 ,C668_=_C679 ,C668_=_C683 ,C668_=_C684 ,C668_=_C685 ,\nC668_=_C686 ,C668_=_C687 ,C668_=_C688 ,C668_=_C689 ,C668_=_C690 ,C668_=_C693 ,\nC668_=_C2177 ,C668_=_C2181 ,C668_=_C2189 ,C668_=_C2191 ,C668_=_C2192 ,C668_=_C2198 ,\nC668_=_C2199 ,C670_=_C671 ,C670_=_C672 ,C670_=_C673 ,C670_=_C675 ,C670_=_C676 ,\nC670_=_C677 ,C670_=_C678 ,C670_=_C679 ,C670_=_C683 ,C670_=_C684 ,C670_=_C685 ,\nC670_=_C686 ,C670_=_C687 ,C670_=_C688 ,C670_=_C689 ,C670_=_C690 ,C670_=_C693 ,\nC671_=_C672 ,C671_=_C673 ,C671_=_C675 ,C671_=_C676 ,C671_=_C677 ,C671_=_C678 ,\nC671_=_C679 ,C671_=_C683 ,C671_=_C684 ,C671_=_C685 ,C671_=_C686 ,C671_=_C687 ,\nC671_=_C688 ,C671_=_C689 ,C671_=_C690 ,C671_=_C693 ,C672_=_C673 ,C672_=_C675 ,\nC672_=_C676 ,C672_=_C677 ,C672_=_C678 ,C672_=_C679 ,C672_=_C683 ,C672_=_C684 ,\nC672_=_C685 ,C672_=_C686 ,C672_=_C687 ,C672_=_C688 ,C672_=_C689 ,C672_=_C690 ,\nC672_=_C693 ,C673_=_C675 ,C673_=_C676 ,C673_=_C677 ,C673_=_C678 ,C673_=_C679 ,\nC673_=_C683 ,C673_=_C684 ,C673_=_C685 ,C673_=_C686 ,C673_=_C687 ,C673_=_C688 ,\nC673_=_C689 ,C673_=_C690 ,C673_=_C693 ,C675_=_C676 ,C675_=_C677 ,C675_=_C678 ,\nC675_=_C679 ,C675_=_C683 ,C675_=_C684 ,C675_=_C685 ,C675_=_C686 ,C675_=_C687 ,\nC675_=_C688 ,C675_=_C689 ,C675_=_C690 ,C675_=_C693 ,C676_=_C677 ,C676_=_C678 ,\nC676_=_C679 ,C676_=_C683 ,C676_=_C684 ,C676_=_C685 ,C676_=_C686 ,C676_=_C687 ,\nC676_=_C688 ,C676_=_C689 ,C676_=_C690 ,C676_=_C693 ,C677_=_C678 ,C677_=_C679 ,\nC677_=_C683 ,C677_=_C684 ,C677_=_C685 ,C677_=_C686 ,C677_=_C687 ,C677_=_C688 ,\nC677_=_C689 ,C677_=_C690 ,C677_=_C693 ,C678_=_C679 ,C678_=_C683 ,C678_=_C684 ,\nC678_=_C685 ,C678_=_C686 ,C678_=_C687 ,C678_=_C688 ,C678_=_C689 ,C678_=_C690 ,\nC678_=_C693 ,C679_=_C683 ,C679_=_C684 ,C679_=_C685 ,C679_=_C686 ,C679_=_C687 ,\nC679_=_C688 ,C679_=_C689 ,C679_=_C690 ,C679_=_C693 ,C683_=_C684 ,C683_=_C685 ,\nC683_=_C686 ,C683_=_C687 ,C683_=_C688 ,C683_=_C689 ,C683_=_C690 ,C683_=_C693 ,\nC684_=_C685 ,C684_=_C686 ,C684_=_C687 ,C684_=_C688 ,C684_=_C689 ,C684_=_C690 ,\nC684_=_C693 ,C685_=_C686 ,C685_=_C687 ,C685_=_C688 ,C685_=_C689 ,C685_=_C690 ,\nC685_=_C693 ,C686_=_C687 ,C686_=_C688 ,C686_=_C689 ,C686_=_C690 ,C686_=_C693 ,\nC687_=_C688 ,C687_=_C689 ,C687_=_C690 ,C687_=_C693 ,C688_=_C689 ,C688_=_C690 ,\nC688_=_C693 ,C688_=_C2320 ,C688_=_C3135 ,C688_=_C3625 ,C688_=_C3769 ,C688_=_C3793 ,\nC688_=_C3972 ,C688_=_C3973 ,C689_=_C690 ,C689_=_C693 ,C689_=_C2322 ,C690_=_C693 ,\nC690_=_C2323 ,C690_=_C3139 ,C690_=_C3627 ,C690_=_C3771 ,C690_=_C3794 ,C690_=_C4066 ,\nC690_=_C4067 ,C693_=_C3774 ,C708_=_C738 ,C708_=_C1994 ,C708_=_C2038 ,C708_=_C2181 ,\nC708_=_C2472 ,C708_=_C2620 ,C708_=_C2838 ,C708_=_C3129 ,C708_=_C3133 ,C708_=_C3134 ,\nC708_=_C3135 ,C708_=_C3136 ,C708_=_C3137 ,C708_=_C3138 ,C708_=_C3139 ,C738_=_C1994 ,\nC738_=_C2038 ,C738_=_C2181 ,C738_=_C2472 ,C738_=_C2620 ,C738_=_C2838 ,C738_=_C3129 ,\nC738_=_C3133 ,C738_=_C3134 ,C738_=_C3135 ,C738_=_C3136 ,C738_=_C3137 ,C738_=_C3138 ,\nC738_=_C3139 ,C892_=_C926 ,C892_=_C1201 ,C892_=_C1590 ,C892_=_C1635 ,C892_=_C2127 ,\nC892_=_C2189 ,C892_=_C2225 ,C892_=_C2685 ,C892_=_C2855 ,C892_=_C2985 ,C892_=_C3306 ,\nC892_=_C3620 ,C892_=_C3623 ,C892_=_C3624 ,C892_=_C3625 ,C892_=_C3626 ,C892_=_C3627 ,\nC892_=_C3628 ,C892_=_C3629 ,C892_=_C3632 ,C926_=_C928 ,C926_=_C1201 ,C926_=_C1590 ,\nC926_=_C1635 ,C926_=_C2127 ,C926_=_C2189 ,C926_=_C2225 ,C926_=_C2685 ,C926_=_C2855 ,\nC926_=_C2985 ,C926_=_C3306 ,C926_=_C3620 ,C926_=_C3623 ,C926_=_C3624 ,C926_=_C3625 ,\nC926_=_C3626 ,C926_=_C3627 ,C926_=_C3628 ,C926_=_C3629 ,C926_=_C3632 ,C928_=_C977 ,\nC928_=_C1187 ,C928_=_C2129 ,C928_=_C2191 ,C928_=_C2368 ,C928_=_C2445 ,C928_=_C2640 ,\nC928_=_C2659 ,C928_=_C2689 ,C928_=_C2768 ,C928_=_C2826 ,C928_=_C3147 ,C928_=_C3583 ,\nC928_=_C3634 ,C928_=_C3764 ,C928_=_C3766 ,C928_=_C3767 ,C928_=_C3768 ,C928_=_C3769 ,\nC928_=_C3770 ,C928_=_C3771 ,C928_=_C3774 ,C977_=_C1187 ,C977_=_C2129 ,C977_=_C2191 ,\nC977_=_C2368 ,C977_=_C2445 ,C977_=_C2640 ,C977_=_C2659 ,C977_=_C2689 ,C977_=_C2768 ,\nC977_=_C2826 ,C977_=_C3147 ,C977_=_C3583 ,C977_=_C3634 ,C977_=_C3764 ,C977_=_C3766 ,\nC977_=_C3767 ,C977_=_C3768 ,C977_=_C3769 ,C977_=_C3770 ,C977_=_C3771 ,C977_=_C3774 ,\nC1063_=_C1313 ,C1063_=_C1686 ,C1063_=_C1709 ,C1063_=_C1840 ,C1063_=_C2199 ,C1063_=_C2374 ,\nC1063_=_C2394 ,C1063_=_C2452 ,C1063_=_C3083 ,C1063_=_C3301 ,C1063_=_C3610 ,C1063_=_C3690 ,\nC1063_=_C3964 ,C1063_=_C3973 ,C1063_=_C4006 ,C1063_=_C4010 ,C1063_=_C4036 ,C1063_=_C4051 ,\nC1063_=_C4067 ,C1063_=_C4100 ,C1070_=_C1537 ,C1070_=_C1628 ,C1070_=_C1925 ,C1070_=_C2177 ,\nC1070_=_C2311 ,C1070_=_C2312 ,C1070_=_C2313 ,C1070_=_C2315 ,C1070_=_C2316 ,C1070_=_C2320 ,\nC1070_=_C2321 ,C1070_=_C2322 ,C1070_=_C2323 ,C1187_=_C2129 ,C1187_=_C2191 ,C1187_=_C2368 ,\nC1187_=_C2445 ,C1187_=_C2640 ,C1187_=_C2659 ,C1187_=_C2689 ,C1187_=_C2768 ,C1187_=_C2826 ,\nC1187_=_C3147 ,C1187_=_C3583 ,C1187_=_C3634 ,C1187_=_C3764 ,C1187_=_C3766 ,C1187_=_C3767 ,\nC1187_=_C3768 ,C1187_=_C3769 ,C1187_=_C3770 ,C1187_=_C3771 ,C1187_=_C3774 ,C1201_=_C1590 ,\nC1201_=_C1635 ,C1201_=_C2127 ,C1201_=_C2189 ,C1201_=_C2225 ,C1201_=_C2685 ,C1201_=_C2855 ,\nC1201_=_C2985 ,C1201_=_C3306 ,C1201_=_C3620 ,C1201_=_C3623 ,C1201_=_C3624 ,C1201_=_C3625 ,\nC1201_=_C3626 ,C1201_=_C3627 ,C1201_=_C3628 ,C1201_=_C3629 ,C1201_=_C3632 ,C1239_=_C1423 ,\nC1239_=_C1732 ,C1239_=_C1779 ,C1239_=_C1880 ,C1239_=_C2198 ,C1239_=_C2255 ,C1239_=_C2272 ,\nC1239_=_C2468 ,C1239_=_C3277 ,C1239_=_C3339 ,C1239_=_C3474 ,C1239_=_C3513 ,C1239_=_C3667 ,\nC1239_=_C3902 ,C1239_=_C3932 ,C1239_=_C3972 ,C1239_=_C3995 ,C1239_=_C4022 ,C1239_=_C4062 ,\nC1239_=_C4066 ,C1239_=_C4092 ,C1313_=_C1686 ,C1313_=_C1709 ,C1313_=_C1840 ,C1313_=_C2199 ,\nC1313_=_C2374 ,C1313_=_C2394 ,C1313_=_C2452 ,C1313_=_C3083 ,C1313_=_C3301 ,C1313_=_C3610 ,\nC1313_=_C3690 ,C1313_=_C3964</w:t>
      </w:r>
    </w:p>
    <w:p>
      <w:pPr>
        <w:pStyle w:val="PreformattedText"/>
        <w:bidi w:val="0"/>
        <w:spacing w:before="0" w:after="0"/>
        <w:jc w:val="left"/>
        <w:rPr/>
      </w:pPr>
      <w:r>
        <w:rPr/>
        <w:t xml:space="preserve"> </w:t>
      </w:r>
      <w:r>
        <w:rPr/>
        <w:t>,C1313_=_C3973 ,C1313_=_C4006 ,C1313_=_C4010 ,C1313_=_C4036 ,\nC1313_=_C4051 ,C1313_=_C4067 ,C1313_=_C4100 ,C1423_=_C1732 ,C1423_=_C1779 ,C1423_=_C1880 ,\nC1423_=_C2198 ,C1423_=_C2255 ,C1423_=_C2272 ,C1423_=_C2468 ,C1423_=_C3277 ,C1423_=_C3339 ,\nC1423_=_C3474 ,C1423_=_C3513 ,C1423_=_C3667 ,C1423_=_C3902 ,C1423_=_C3932 ,C1423_=_C3972 ,\nC1423_=_C3995 ,C1423_=_C4022 ,C1423_=_C4062 ,C1423_=_C4066 ,C1423_=_C4092 ,C1537_=_C1628 ,\nC1537_=_C1925 ,C1537_=_C2177 ,C1537_=_C2311 ,C1537_=_C2312 ,C1537_=_C2313 ,C1537_=_C2315 ,\nC1537_=_C2316 ,C1537_=_C2320 ,C1537_=_C2321 ,C1537_=_C2322 ,C1537_=_C2323 ,C1590_=_C1635 ,\nC1590_=_C2127 ,C1590_=_C2189 ,C1590_=_C2225 ,C1590_=_C2685 ,C1590_=_C2855 ,C1590_=_C2985 ,\nC1590_=_C3306 ,C1590_=_C3620 ,C1590_=_C3623 ,C1590_=_C3624 ,C1590_=_C3625 ,C1590_=_C3626 ,\nC1590_=_C3627 ,C1590_=_C3628 ,C1590_=_C3629 ,C1590_=_C3632 ,C1628_=_C1635 ,C1628_=_C1925 ,\nC1628_=_C2177 ,C1628_=_C2311 ,C1628_=_C2312 ,C1628_=_C2313 ,C1628_=_C2315 ,C1628_=_C2316 ,\nC1628_=_C2320 ,C1628_=_C2321 ,C1628_=_C2322 ,C1628_=_C2323 ,C1635_=_C2127 ,C1635_=_C2189 ,\nC1635_=_C2225 ,C1635_=_C2685 ,C1635_=_C2855 ,C1635_=_C2985 ,C1635_=_C3306 ,C1635_=_C3620 ,\nC1635_=_C3623 ,C1635_=_C3624 ,C1635_=_C3625 ,C1635_=_C3626 ,C1635_=_C3627 ,C1635_=_C3628 ,\nC1635_=_C3629 ,C1635_=_C3632 ,C1686_=_C1709 ,C1686_=_C1840 ,C1686_=_C2199 ,C1686_=_C2374 ,\nC1686_=_C2394 ,C1686_=_C2452 ,C1686_=_C3083 ,C1686_=_C3301 ,C1686_=_C3610 ,C1686_=_C3690 ,\nC1686_=_C3964 ,C1686_=_C3973 ,C1686_=_C4006 ,C1686_=_C4010 ,C1686_=_C4036 ,C1686_=_C4051 ,\nC1686_=_C4067 ,C1686_=_C4100 ,C1709_=_C1840 ,C1709_=_C2199 ,C1709_=_C2374 ,C1709_=_C2394 ,\nC1709_=_C2452 ,C1709_=_C3083 ,C1709_=_C3301 ,C1709_=_C3610 ,C1709_=_C3690 ,C1709_=_C3964 ,\nC1709_=_C3973 ,C1709_=_C4006 ,C1709_=_C4010 ,C1709_=_C4036 ,C1709_=_C4051 ,C1709_=_C4067 ,\nC1709_=_C4100 ,C1732_=_C1779 ,C1732_=_C1880 ,C1732_=_C2198 ,C1732_=_C2255 ,C1732_=_C2272 ,\nC1732_=_C2468 ,C1732_=_C3277 ,C1732_=_C3339 ,C1732_=_C3474 ,C1732_=_C3513 ,C1732_=_C3667 ,\nC1732_=_C3902 ,C1732_=_C3932 ,C1732_=_C3972 ,C1732_=_C3995 ,C1732_=_C4022 ,C1732_=_C4062 ,\nC1732_=_C4066 ,C1732_=_C4092 ,C1779_=_C1880 ,C1779_=_C2198 ,C1779_=_C2255 ,C1779_=_C2272 ,\nC1779_=_C2468 ,C1779_=_C3277 ,C1779_=_C3339 ,C1779_=_C3474 ,C1779_=_C3513 ,C1779_=_C3667 ,\nC1779_=_C3902 ,C1779_=_C3932 ,C1779_=_C3972 ,C1779_=_C3995 ,C1779_=_C4022 ,C1779_=_C4062 ,\nC1779_=_C4066 ,C1779_=_C4092 ,C1840_=_C2199 ,C1840_=_C2374 ,C1840_=_C2394 ,C1840_=_C2452 ,\nC1840_=_C3083 ,C1840_=_C3301 ,C1840_=_C3610 ,C1840_=_C3690 ,C1840_=_C3964 ,C1840_=_C3973 ,\nC1840_=_C4006 ,C1840_=_C4010 ,C1840_=_C4036 ,C1840_=_C4051 ,C1840_=_C4067 ,C1840_=_C4100 ,\nC1880_=_C2198 ,C1880_=_C2255 ,C1880_=_C2272 ,C1880_=_C2468 ,C1880_=_C3277 ,C1880_=_C3339 ,\nC1880_=_C3474 ,C1880_=_C3513 ,C1880_=_C3667 ,C1880_=_C3902 ,C1880_=_C3932 ,C1880_=_C3972 ,\nC1880_=_C3995 ,C1880_=_C4022 ,C1880_=_C4062 ,C1880_=_C4066 ,C1880_=_C4092 ,C1925_=_C2177 ,\nC1925_=_C2311 ,C1925_=_C2312 ,C1925_=_C2313 ,C1925_=_C2315 ,C1925_=_C2316 ,C1925_=_C2320 ,\nC1925_=_C2321 ,C1925_=_C2322 ,C1925_=_C2323 ,C1994_=_C2038 ,C1994_=_C2181 ,C1994_=_C2472 ,\nC1994_=_C2620 ,C1994_=_C2838 ,C1994_=_C3129 ,C1994_=_C3133 ,C1994_=_C3134 ,C1994_=_C3135 ,\nC1994_=_C3136 ,C1994_=_C3137 ,C1994_=_C3138 ,C1994_=_C3139 ,C2038_=_C2181 ,C2038_=_C2472 ,\nC2038_=_C2620 ,C2038_=_C2838 ,C2038_=_C3129 ,C2038_=_C3133 ,C2038_=_C3134 ,C2038_=_C3135 ,\nC2038_=_C3136 ,C2038_=_C3137 ,C2038_=_C3138 ,C2038_=_C3139 ,C2085_=_C2103 ,C2085_=_C2192 ,\nC2085_=_C2267 ,C2085_=_C2897 ,C2085_=_C3535 ,C2085_=_C3601 ,C2085_=_C3671 ,C2085_=_C3693 ,\nC2085_=_C3782 ,C2085_=_C3790 ,C2085_=_C3791 ,C2085_=_C3792 ,C2085_=_C3793 ,C2085_=_C3794 ,\nC2085_=_C3797 ,C2085_=_C3798 ,C2103_=_C2192 ,C2103_=_C2267 ,C2103_=_C2897 ,C2103_=_C3535 ,\nC2103_=_C3601 ,C2103_=_C3671 ,C2103_=_C3693 ,C2103_=_C3782 ,C2103_=_C3790 ,C2103_=_C3791 ,\nC2103_=_C3792 ,C2103_=_C3793 ,C2103_=_C3794 ,C2103_=_C3797 ,C2103_=_C3798 ,C2127_=_C2129 ,\nC2127_=_C2189 ,C2127_=_C2225 ,C2127_=_C2685 ,C2127_=_C2855 ,C2127_=_C2985 ,C2127_=_C3306 ,\nC2127_=_C3620 ,C2127_=_C3623 ,C2127_=_C3624 ,C2127_=_C3625 ,C2127_=_C3626 ,C2127_=_C3627 ,\nC2127_=_C3628 ,C2127_=_C3629 ,C2127_=_C3632 ,C2129_=_C2191 ,C2129_=_C2368 ,C2129_=_C2445 ,\nC2129_=_C2640 ,C2129_=_C2659 ,C2129_=_C2689 ,C2129_=_C2768 ,C2129_=_C2826 ,C2129_=_C3147 ,\nC2129_=_C3583 ,C2129_=_C3634 ,C2129_=_C3764 ,C2129_=_C3766 ,C2129_=_C3767 ,C2129_=_C3768 ,\nC2129_=_C3769 ,C2129_=_C3770 ,C2129_=_C3771 ,C2129_=_C3774 ,C2177_=_C2181 ,C2177_=_C2189 ,\nC2177_=_C2191 ,C2177_=_C2192 ,C2177_=_C2198 ,C2177_=_C2199 ,C2177_=_C2311 ,C2177_=_C2312 ,\nC2177_=_C2313 ,C2177_=_C2315 ,C2177_=_C2316 ,C2177_=_C2320 ,C2177_=_C2321 ,C2177_=_C2322 ,\nC2177_=_C2323 ,C2181_=_C2189 ,C2181_=_C2191 ,C2181_=_C2192 ,C2181_=_C2198 ,C2181_=_C2199 ,\nC2181_=_C2472 ,C2181_=_C2620 ,C2181_=_C2838 ,C2181_=_C3129 ,C2181_=_C3133 ,C2181_=_C3134 ,\nC2181_=_C3135 ,C2181_=_C3136 ,C2181_=_C3137 ,C2181_=_C3138 ,C2181_=_C3139 ,C2189_=_C2191 ,\nC2189_=_C2192 ,C2189_=_C2198 ,C2189_=_C2199 ,C2189_=_C2225 ,C2189_=_C2685 ,C2189_=_C2855 ,\nC2189_=_C2985 ,C2189_=_C3306 ,C2189_=_C3620 ,C2189_=_C3623 ,C2189_=_C3624 ,C2189_=_C3625 ,\nC2189_=_C3626 ,C2189_=_C3627 ,C2189_=_C3628 ,C2189_=_C3629 ,C2189_=_C3632 ,C2191_=_C2192 ,\nC2191_=_C2198 ,C2191_=_C2199 ,C2191_=_C2368 ,C2191_=_C2445 ,C2191_=_C2640 ,C2191_=_C2659 ,\nC2191_=_C2689 ,C2191_=_C2768 ,C2191_=_C2826 ,C2191_=_C3147 ,C2191_=_C3583 ,C2191_=_C3634 ,\nC2191_=_C3764 ,C2191_=_C3766 ,C2191_=_C3767 ,C2191_=_C3768 ,C2191_=_C3769 ,C2191_=_C3770 ,\nC2191_=_C3771 ,C2191_=_C3774 ,C2192_=_C2198 ,C2192_=_C2199 ,C2192_=_C2267 ,C2192_=_C2897 ,\nC2192_=_C3535 ,C2192_=_C3601 ,C2192_=_C3671 ,C2192_=_C3693 ,C2192_=_C3782 ,C2192_=_C3790 ,\nC2192_=_C3791 ,C2192_=_C3792 ,C2192_=_C3793 ,C2192_=_C3794 ,C2192_=_C3797 ,C2192_=_C3798 ,\nC2198_=_C2199 ,C2198_=_C2255 ,C2198_=_C2272 ,C2198_=_C2468 ,C2198_=_C3277 ,C2198_=_C3339 ,\nC2198_=_C3474 ,C2198_=_C3513 ,C2198_=_C3667 ,C2198_=_C3902 ,C2198_=_C3932 ,C2198_=_C3972 ,\nC2198_=_C3995 ,C2198_=_C4022 ,C2198_=_C4062 ,C2198_=_C4066 ,C2198_=_C4092 ,C2199_=_C2374 ,\nC2199_=_C2394 ,C2199_=_C2452 ,C2199_=_C3083 ,C2199_=_C3301 ,C2199_=_C3610 ,C2199_=_C3690 ,\nC2199_=_C3964 ,C2199_=_C3973 ,C2199_=_C4006 ,C2199_=_C4010 ,C2199_=_C4036 ,C2199_=_C4051 ,\nC2199_=_C4067 ,C2199_=_C4100 ,C2225_=_C2685 ,C2225_=_C2855 ,C2225_=_C2985 ,C2225_=_C3306 ,\nC2225_=_C3620 ,C2225_=_C3623 ,C2225_=_C3624 ,C2225_=_C3625 ,C2225_=_C3626 ,C2225_=_C3627 ,\nC2225_=_C3628 ,C2225_=_C3629 ,C2225_=_C3632 ,C2255_=_C2272 ,C2255_=_C2468 ,C2255_=_C3277 ,\nC2255_=_C3339 ,C2255_=_C3474 ,C2255_=_C3513 ,C2255_=_C3667 ,C2255_=_C3902 ,C2255_=_C3932 ,\nC2255_=_C3972 ,C2255_=_C3995 ,C2255_=_C4022 ,C2255_=_C4062 ,C2255_=_C4066 ,C2255_=_C4092 ,\nC2267_=_C2272 ,C2267_=_C2897 ,C2267_=_C3535 ,C2267_=_C3601 ,C2267_=_C3671 ,C2267_=_C3693 ,\nC2267_=_C3782 ,C2267_=_C3790 ,C2267_=_C3791 ,C2267_=_C3792 ,C2267_=_C3793 ,C2267_=_C3794 ,\nC2267_=_C3797 ,C2267_=_C3798 ,C2272_=_C2468 ,C2272_=_C3277 ,C2272_=_C3339 ,C2272_=_C3474 ,\nC2272_=_C3513 ,C2272_=_C3667 ,C2272_=_C3902 ,C2272_=_C3932 ,C2272_=_C3972 ,C2272_=_C3995 ,\nC2272_=_C4022 ,C2272_=_C4062 ,C2272_=_C4066 ,C2272_=_C4092 ,C2311_=_C2312 ,C2311_=_C2313 ,\nC2311_=_C2315 ,C2311_=_C2316 ,C2311_=_C2320 ,C2311_=_C2321 ,C2311_=_C2322 ,C2311_=_C2323 ,\nC2311_=_C2394 ,C2312_=_C2313 ,C2312_=_C2315 ,C2312_=_C2316 ,C2312_=_C2320 ,C2312_=_C2321 ,\nC2312_=_C2322 ,C2312_=_C2323 ,C2312_=_C2468 ,C2313_=_C2315 ,C2313_=_C2316 ,C2313_=_C2320 ,\nC2313_=_C2321 ,C2313_=_C2322 ,C2313_=_C2323 ,C2315_=_C2316 ,C2315_=_C2320 ,C2315_=_C2321 ,\nC2315_=_C2322 ,C2315_=_C2323 ,C2316_=_C2320 ,C2316_=_C2321 ,C2316_=_C2322 ,C2316_=_C2323 ,\nC2320_=_C2321 ,C2320_=_C2322 ,C2320_=_C2323 ,C2320_=_C3135 ,C2320_=_C3625 ,C2320_=_C3769 ,\nC2320_=_C3793 ,C2320_=_C3972 ,C2320_=_C3973 ,C2321_=_C2322 ,C2321_=_C2323 ,C2322_=_C2323 ,\nC2323_=_C3139 ,C2323_=_C3627 ,C2323_=_C3771 ,C2323_=_C3794 ,C2323_=_C4066 ,C2323_=_C4067 ,\nC2368_=_C2374 ,C2368_=_C2445 ,C2368_=_C2640 ,C2368_=_C2659 ,C2368_=_C2689 ,C2368_=_C2768 ,\nC2368_=_C2826 ,C2368_=_C3147 ,C2368_=_C3583 ,C2368_=_C3634 ,C2368_=_C3764 ,C2368_=_C3766 ,\nC2368_=_C3767 ,C2368_=_C3768 ,C2368_=_C3769 ,C2368_=_C3770 ,C2368_=_C3771 ,C2368_=_C3774 ,\nC2374_=_C2394 ,C2374_=_C2452 ,C2374_=_C3083 ,C2374_=_C3301 ,C2374_=_C3610 ,C2374_=_C3690 ,\nC2374_=_C3964 ,C2374_=_C3973 ,C2374_=_C4006 ,C2374_=_C4010 ,C2374_=_C4036 ,C2374_=_C4051 ,\nC2374_=_C4067 ,C2374_=_C4100 ,C2394_=_C2452 ,C2394_=_C3083 ,C2394_=_C3301 ,C2394_=_C3610 ,\nC2394_=_C3690 ,C2394_=_C3964 ,C2394_=_C3973 ,C2394_=_C4006 ,C2394_=_C4010 ,C2394_=_C4036 ,\nC2394_=_C4051 ,C2394_=_C4067 ,C2394_=_C4100 ,C2445_=_C2452 ,C2445_=_C2640 ,C2445_=_C2659 ,\nC2445_=_C2689 ,C2445_=_C2768 ,C2445_=_C2826 ,C2445_=_C3147 ,C2445_=_C3583 ,C2445_=_C3634 ,\nC2445_=_C3764 ,C2445_=_C3766 ,C2445_=_C3767 ,C2445_=_C3768 ,C2445_=_C3769 ,C2445_=_C3770 ,\nC2445_=_C3771 ,C2445_=_C3774 ,C2452_=_C3083 ,C2452_=_C3301 ,C2452_=_C3610 ,C2452_=_C3690 ,\nC2452_=_C3964 ,C2452_=_C3973 ,C2452_=_C4006 ,C2452_=_C4010 ,C2452_=_C4036 ,C2452_=_C4051 ,\nC2452_=_C4067 ,C2452_=_C4100 ,C2468_=_C3277 ,C2468_=_C3339 ,C2468_=_C3474 ,C2468_=_C3513 ,\nC2468_=_C3667 ,C2468_=_C3902 ,C2468_=_C3932 ,C2468_=_C3972 ,C2468_=_C3995 ,C2468_=_C4022 ,\nC2468_=_C4062 ,C2468_=_C4066 ,C2468_=_C4092 ,C2472_=_C2620 ,C2472_=_C2838 ,C2472_=_C3129 ,\nC2472_=_C3133 ,C2472_=_C3134 ,C2472_=_C3135 ,C2472_=_C3136 ,C2472_=_C3137 ,C2472_=_C3138 ,\nC2472_=_C3139 ,C2620_=_C2838 ,C2620_=_C3129 ,C2620_=_C3133 ,C2620_=_C3134 ,C2620_=_C3135 ,\nC2620_=_C3136 ,C2620_=_C3137 ,C2620_=_C3138 ,C2620_=_C3139 ,C2640_=_C2659 ,C2640_=_C2689 ,\nC2640_=_C2768 ,C2640_=_C2826 ,C2640_=_C3147 ,C2640_=_C3583 ,C2640_=_C3634 ,C2640_=_C3764 ,\nC2640_=_C3766 ,C2640_=_C3767 ,C2640_=_C3768 ,C2640_=_C3769 ,C2640_=_C3770 ,C2640_=_C3771 ,\nC2640_=_C3774 ,C2659_=_C2689 ,C2659_=_C2768 ,C2659_=_C2826 ,C2659_=_C3147 ,C2659_=_C3583 ,\nC2659_=_C3634 ,C2659_=_C3764 ,C2659_=_C3766 ,C2659_=_C3767 ,C2659_=_C3768 ,C2659_=_C3769</w:t>
      </w:r>
    </w:p>
    <w:p>
      <w:pPr>
        <w:pStyle w:val="PreformattedText"/>
        <w:bidi w:val="0"/>
        <w:spacing w:before="0" w:after="0"/>
        <w:jc w:val="left"/>
        <w:rPr/>
      </w:pPr>
      <w:r>
        <w:rPr/>
        <w:t xml:space="preserve"> </w:t>
      </w:r>
      <w:r>
        <w:rPr/>
        <w:t>,\nC2659_=_C3770 ,C2659_=_C3771 ,C2659_=_C3774 ,C2685_=_C2689 ,C2685_=_C2855 ,C2685_=_C2985 ,\nC2685_=_C3306 ,C2685_=_C3620 ,C2685_=_C3623 ,C2685_=_C3624 ,C2685_=_C3625 ,C2685_=_C3626 ,\nC2685_=_C3627 ,C2685_=_C3628 ,C2685_=_C3629 ,C2685_=_C3632 ,C2689_=_C2768 ,C2689_=_C2826 ,\nC2689_=_C3147 ,C2689_=_C3583 ,C2689_=_C3634 ,C2689_=_C3764 ,C2689_=_C3766 ,C2689_=_C3767 ,\nC2689_=_C3768 ,C2689_=_C3769 ,C2689_=_C3770 ,C2689_=_C3771 ,C2689_=_C3774 ,C2768_=_C2826 ,\nC2768_=_C3147 ,C2768_=_C3583 ,C2768_=_C3634 ,C2768_=_C3764 ,C2768_=_C3766 ,C2768_=_C3767 ,\nC2768_=_C3768 ,C2768_=_C3769 ,C2768_=_C3770 ,C2768_=_C3771 ,C2768_=_C3774 ,C2826_=_C3147 ,\nC2826_=_C3583 ,C2826_=_C3634 ,C2826_=_C3764 ,C2826_=_C3766 ,C2826_=_C3767 ,C2826_=_C3768 ,\nC2826_=_C3769 ,C2826_=_C3770 ,C2826_=_C3771 ,C2826_=_C3774 ,C2838_=_C3129 ,C2838_=_C3133 ,\nC2838_=_C3134 ,C2838_=_C3135 ,C2838_=_C3136 ,C2838_=_C3137 ,C2838_=_C3138 ,C2838_=_C3139 ,\nC2855_=_C2985 ,C2855_=_C3306 ,C2855_=_C3620 ,C2855_=_C3623 ,C2855_=_C3624 ,C2855_=_C3625 ,\nC2855_=_C3626 ,C2855_=_C3627 ,C2855_=_C3628 ,C2855_=_C3629 ,C2855_=_C3632 ,C2897_=_C3535 ,\nC2897_=_C3601 ,C2897_=_C3671 ,C2897_=_C3693 ,C2897_=_C3782 ,C2897_=_C3790 ,C2897_=_C3791 ,\nC2897_=_C3792 ,C2897_=_C3793 ,C2897_=_C3794 ,C2897_=_C3797 ,C2897_=_C3798 ,C2985_=_C3306 ,\nC2985_=_C3620 ,C2985_=_C3623 ,C2985_=_C3624 ,C2985_=_C3625 ,C2985_=_C3626 ,C2985_=_C3627 ,\nC2985_=_C3628 ,C2985_=_C3629 ,C2985_=_C3632 ,C3083_=_C3301 ,C3083_=_C3610 ,C3083_=_C3690 ,\nC3083_=_C3964 ,C3083_=_C3973 ,C3083_=_C4006 ,C3083_=_C4010 ,C3083_=_C4036 ,C3083_=_C4051 ,\nC3083_=_C4067 ,C3083_=_C4100 ,C3129_=_C3133 ,C3129_=_C3134 ,C3129_=_C3135 ,C3129_=_C3136 ,\nC3129_=_C3137 ,C3129_=_C3138 ,C3129_=_C3139 ,C3133_=_C3134 ,C3133_=_C3135 ,C3133_=_C3136 ,\nC3133_=_C3137 ,C3133_=_C3138 ,C3133_=_C3139 ,C3134_=_C3135 ,C3134_=_C3136 ,C3134_=_C3137 ,\nC3134_=_C3138 ,C3134_=_C3139 ,C3135_=_C3136 ,C3135_=_C3137 ,C3135_=_C3138 ,C3135_=_C3139 ,\nC3135_=_C3625 ,C3135_=_C3769 ,C3135_=_C3793 ,C3135_=_C3972 ,C3135_=_C3973 ,C3136_=_C3137 ,\nC3136_=_C3138 ,C3136_=_C3139 ,C3137_=_C3138 ,C3137_=_C3139 ,C3137_=_C4022 ,C3138_=_C3139 ,\nC3139_=_C3627 ,C3139_=_C3771 ,C3139_=_C3794 ,C3139_=_C4066 ,C3139_=_C4067 ,C3147_=_C3583 ,\nC3147_=_C3634 ,C3147_=_C3764 ,C3147_=_C3766 ,C3147_=_C3767 ,C3147_=_C3768 ,C3147_=_C3769 ,\nC3147_=_C3770 ,C3147_=_C3771 ,C3147_=_C3774 ,C3277_=_C3339 ,C3277_=_C3474 ,C3277_=_C3513 ,\nC3277_=_C3667 ,C3277_=_C3902 ,C3277_=_C3932 ,C3277_=_C3972 ,C3277_=_C3995 ,C3277_=_C4022 ,\nC3277_=_C4062 ,C3277_=_C4066 ,C3277_=_C4092 ,C3301_=_C3610 ,C3301_=_C3690 ,C3301_=_C3964 ,\nC3301_=_C3973 ,C3301_=_C4006 ,C3301_=_C4010 ,C3301_=_C4036 ,C3301_=_C4051 ,C3301_=_C4067 ,\nC3301_=_C4100 ,C3306_=_C3620 ,C3306_=_C3623 ,C3306_=_C3624 ,C3306_=_C3625 ,C3306_=_C3626 ,\nC3306_=_C3627 ,C3306_=_C3628 ,C3306_=_C3629 ,C3306_=_C3632 ,C3339_=_C3474 ,C3339_=_C3513 ,\nC3339_=_C3667 ,C3339_=_C3902 ,C3339_=_C3932 ,C3339_=_C3972 ,C3339_=_C3995 ,C3339_=_C4022 ,\nC3339_=_C4062 ,C3339_=_C4066 ,C3339_=_C4092 ,C3474_=_C3513 ,C3474_=_C3667 ,C3474_=_C3902 ,\nC3474_=_C3932 ,C3474_=_C3972 ,C3474_=_C3995 ,C3474_=_C4022 ,C3474_=_C4062 ,C3474_=_C4066 ,\nC3474_=_C4092 ,C3513_=_C3667 ,C3513_=_C3902 ,C3513_=_C3932 ,C3513_=_C3972 ,C3513_=_C3995 ,\nC3513_=_C4022 ,C3513_=_C4062 ,C3513_=_C4066 ,C3513_=_C4092 ,C3535_=_C3601 ,C3535_=_C3671 ,\nC3535_=_C3693 ,C3535_=_C3782 ,C3535_=_C3790 ,C3535_=_C3791 ,C3535_=_C3792 ,C3535_=_C3793 ,\nC3535_=_C3794 ,C3535_=_C3797 ,C3535_=_C3798 ,C3583_=_C3634 ,C3583_=_C3764 ,C3583_=_C3766 ,\nC3583_=_C3767 ,C3583_=_C3768 ,C3583_=_C3769 ,C3583_=_C3770 ,C3583_=_C3771 ,C3583_=_C3774 ,\nC3601_=_C3610 ,C3601_=_C3671 ,C3601_=_C3693 ,C3601_=_C3782 ,C3601_=_C3790 ,C3601_=_C3791 ,\nC3601_=_C3792 ,C3601_=_C3793 ,C3601_=_C3794 ,C3601_=_C3797 ,C3601_=_C3798 ,C3610_=_C3690 ,\nC3610_=_C3964 ,C3610_=_C3973 ,C3610_=_C4006 ,C3610_=_C4010 ,C3610_=_C4036 ,C3610_=_C4051 ,\nC3610_=_C4067 ,C3610_=_C4100 ,C3620_=_C3623 ,C3620_=_C3624 ,C3620_=_C3625 ,C3620_=_C3626 ,\nC3620_=_C3627 ,C3620_=_C3628 ,C3620_=_C3629 ,C3620_=_C3632 ,C3623_=_C3624 ,C3623_=_C3625 ,\nC3623_=_C3626 ,C3623_=_C3627 ,C3623_=_C3628 ,C3623_=_C3629 ,C3623_=_C3632 ,C3624_=_C3625 ,\nC3624_=_C3626 ,C3624_=_C3627 ,C3624_=_C3628 ,C3624_=_C3629 ,C3624_=_C3632 ,C3624_=_C3964 ,\nC3625_=_C3626 ,C3625_=_C3627 ,C3625_=_C3628 ,C3625_=_C3629 ,C3625_=_C3632 ,C3625_=_C3769 ,\nC3625_=_C3793 ,C3625_=_C3972 ,C3625_=_C3973 ,C3626_=_C3627 ,C3626_=_C3628 ,C3626_=_C3629 ,\nC3626_=_C3632 ,C3626_=_C4036 ,C3627_=_C3628 ,C3627_=_C3629 ,C3627_=_C3632 ,C3627_=_C3771 ,\nC3627_=_C3794 ,C3627_=_C4066 ,C3627_=_C4067 ,C3628_=_C3629 ,C3628_=_C3632 ,C3629_=_C3632 ,\nC3632_=_C3797 ,C3634_=_C3764 ,C3634_=_C3766 ,C3634_=_C3767 ,C3634_=_C3768 ,C3634_=_C3769 ,\nC3634_=_C3770 ,C3634_=_C3771 ,C3634_=_C3774 ,C3667_=_C3902 ,C3667_=_C3932 ,C3667_=_C3972 ,\nC3667_=_C3995 ,C3667_=_C4022 ,C3667_=_C4062 ,C3667_=_C4066 ,C3667_=_C4092 ,C3671_=_C3693 ,\nC3671_=_C3782 ,C3671_=_C3790 ,C3671_=_C3791 ,C3671_=_C3792 ,C3671_=_C3793 ,C3671_=_C3794 ,\nC3671_=_C3797 ,C3671_=_C3798 ,C3690_=_C3964 ,C3690_=_C3973 ,C3690_=_C4006 ,C3690_=_C4010 ,\nC3690_=_C4036 ,C3690_=_C4051 ,C3690_=_C4067 ,C3690_=_C4100 ,C3693_=_C3782 ,C3693_=_C3790 ,\nC3693_=_C3791 ,C3693_=_C3792 ,C3693_=_C3793 ,C3693_=_C3794 ,C3693_=_C3797 ,C3693_=_C3798 ,\nC3764_=_C3766 ,C3764_=_C3767 ,C3764_=_C3768 ,C3764_=_C3769 ,C3764_=_C3770 ,C3764_=_C3771 ,\nC3764_=_C3774 ,C3764_=_C3782 ,C3766_=_C3767 ,C3766_=_C3768 ,C3766_=_C3769 ,C3766_=_C3770 ,\nC3766_=_C3771 ,C3766_=_C3774 ,C3766_=_C3790 ,C3767_=_C3768 ,C3767_=_C3769 ,C3767_=_C3770 ,\nC3767_=_C3771 ,C3767_=_C3774 ,C3768_=_C3769 ,C3768_=_C3770 ,C3768_=_C3771 ,C3768_=_C3774 ,\nC3769_=_C3770 ,C3769_=_C3771 ,C3769_=_C3774 ,C3769_=_C3793 ,C3769_=_C3972 ,C3769_=_C3973 ,\nC3770_=_C3771 ,C3770_=_C3774 ,C3771_=_C3774 ,C3771_=_C3794 ,C3771_=_C4066 ,C3771_=_C4067 ,\nC3782_=_C3790 ,C3782_=_C3791 ,C3782_=_C3792 ,C3782_=_C3793 ,C3782_=_C3794 ,C3782_=_C3797 ,\nC3782_=_C3798 ,C3790_=_C3791 ,C3790_=_C3792 ,C3790_=_C3793 ,C3790_=_C3794 ,C3790_=_C3797 ,\nC3790_=_C3798 ,C3791_=_C3792 ,C3791_=_C3793 ,C3791_=_C3794 ,C3791_=_C3797 ,C3791_=_C3798 ,\nC3792_=_C3793 ,C3792_=_C3794 ,C3792_=_C3797 ,C3792_=_C3798 ,C3793_=_C3794 ,C3793_=_C3797 ,\nC3793_=_C3798 ,C3793_=_C3972 ,C3793_=_C3973 ,C3794_=_C3797 ,C3794_=_C3798 ,C3794_=_C4066 ,\nC3794_=_C4067 ,C3797_=_C3798 ,C3798_=_C4100 ,C3902_=_C3932 ,C3902_=_C3972 ,C3902_=_C3995 ,\nC3902_=_C4022 ,C3902_=_C4062 ,C3902_=_C4066 ,C3902_=_C4092 ,C3932_=_C3972 ,C3932_=_C3995 ,\nC3932_=_C4022 ,C3932_=_C4062 ,C3932_=_C4066 ,C3932_=_C4092 ,C3964_=_C3973 ,C3964_=_C4006 ,\nC3964_=_C4010 ,C3964_=_C4036 ,C3964_=_C4051 ,C3964_=_C4067 ,C3964_=_C4100 ,C3972_=_C3973 ,\nC3972_=_C3995 ,C3972_=_C4022 ,C3972_=_C4062 ,C3972_=_C4066 ,C3972_=_C4092 ,C3973_=_C4006 ,\nC3973_=_C4010 ,C3973_=_C4036 ,C3973_=_C4051 ,C3973_=_C4067 ,C3973_=_C4100 ,C3995_=_C4022 ,\nC3995_=_C4062 ,C3995_=_C4066 ,C3995_=_C4092 ,C4006_=_C4010 ,C4006_=_C4036 ,C4006_=_C4051 ,\nC4006_=_C4067 ,C4006_=_C4100 ,C4010_=_C4036 ,C4010_=_C4051 ,C4010_=_C4067 ,C4010_=_C4100 ,\nC4022_=_C4062 ,C4022_=_C4066 ,C4022_=_C4092 ,C4036_=_C4051 ,C4036_=_C4067 ,C4036_=_C4100 ,\nC4051_=_C4067 ,C4051_=_C4100 ,C4062_=_C4066 ,C4062_=_C4092 ,C4066_=_C4067 ,C4066_=_C4092 ,\nC4067_=_C4100 ,"];100[shape=box, label="id:100 level: 4\n189: C160 C183 C205 C224 C306 \nC332 C345 C371 C383 C471 C639 \nC668 C684 C688 C775 C871 C884 \nC911 C937 C948 C949 C954 C957 \nC958 C1009 C1195 C1337 C1379 C1402 \nC1452 C1510 C1534 C1579 C1580 C1581 \nC1582 C1583 C1584 C1585 C1586 C1588 \nC1589 C1590 C1591 C1592 C1593 C1595 \nC1596 C1598 C1599 C1600 C1601 C1656 \nC1657 C1708 C1777 C1848 C1878 C1893 \nC1953 C2061 C2095 C2096 C2107 C2109 \nC2110 C2176 C2177 C2178 C2179 C2180 \nC2181 C2182 C2184 C2185 C2186 C2187 \nC2188 C2189 C2190 C2191 C2192 C2193 \nC2195 C2196 C2198 C2199 C2208 C2243 \nC2251 C2254 C2271 C2283 C2320 C2442 \nC2562 C2563 C2654 C2704 C2808 C2818 \nC2830 C2832 C2867 C2878 C2886 C2918 \nC2956 C2963 C2972 C2974 C3000 C3135 \nC3142 C3144 C3150 C3153 C3154 C3165 \nC3176 C3206 C3211 C3220 C3278 C3279 \nC3280 C3281 C3282 C3283 C3284 C3286 \nC3287 C3338 C3352 C3403 C3404 C3405 \nC3407 C3408 C3409 C3410 C3411 C3412 \nC3414 C3415 C3416 C3432 C3444 C3447 \nC3448 C3469 C3471 C3472 C3511 C3547 \nC3560 C3562 C3578 C3608 C3625 C3664 \nC3685 C3689 C3741 C3769 C3793 C3855 \nC3859 C3881 C3894 C3903 C3904 C3906 \nC3907 C3908 C3969 C3971 C3972 C3973 \nC3977 C4021 C4025 C4039 C4054 C4060 \nC4061 C4062 C4063 C4070 \n2458: C160_=_C205( C160 C205 ) C160_=_C224( C160 C224 ) C160_=_C306( C160 C306 ) C160_=_C332( C160 C332 ) C160_=_C345( C160 C345 ) \nC160_=_C471( C160 C471 ) C160_=_C684( C160 C684 ) C160_=_C871( C160 C871 ) C160_=_C954( C160 C954 ) C160_=_C1379( C160 C1379 ) C160_=_C2107( C160 C2107 ) \nC160_=_C2562( C160 C2562 ) C160_=_C2918( C160 C2918 ) C160_=_C3150( C160 C3150 ) C160_=_C3165( C160 C3165 ) C160_=_C3206( C160 C3206 ) C160_=_C3220( C160 C3220 ) \nC160_=_C3284( C160 C3284 ) C160_=_C3444( C160 C3444 ) C160_=_C3881( C160 C3881 ) C160_=_C3903( C160 C3903 ) C160_=_C3904( C160 C3904 ) C160_=_C3906( C160 C3906 ) \nC160_=_C3907( C160 C3907 ) C160_=_C3908( C160 C3908 ) C183_=_C371( C183 C371 ) C183_=_C688( C183 C688 ) C183_=_C2251( C183 C2251 ) C183_=_C2320( C183 C2320 ) \nC183_=_C2563( C183 C2563 ) C183_=_C2830( C183 C2830 ) C183_=_C2886( C183 C2886 ) C183_=_C2972( C183 C2972 ) C183_=_C3135( C183 C3135 ) C183_=_C3352( C183 C3352 ) \nC183_=_C3432( C183 C3432 ) C183_=_C3469( C183 C3469 ) C183_=_C3547( C183 C3547 ) C183_=_C3560( C183 C3560 ) C183_=_C3625( C183 C3625 ) C183_=_C3685( C183 C3685 ) \nC183_=_C3769( C183 C3769 ) C183_=_C3793( C183 C3793 ) C183_=_C3855( C183 C3855 ) C183_=_C3969( C183 C3969 ) C183_=_C3971( C183 C3971 ) C183_=_C3972( C183 C3972 ) \nC183_=_C3973( C183 C3973 ) C205_=_C224( C205 C224 ) C205_=_C306( C205 C306 ) C205_=_C332( C205 C332 ) C205_=_C345( C205 C345 ) C205_=_C471( C205 C471 ) \nC205_=_C684( C205 C684 ) C205_=_C871( C205 C871 ) C205_=_C954(</w:t>
      </w:r>
    </w:p>
    <w:p>
      <w:pPr>
        <w:pStyle w:val="PreformattedText"/>
        <w:bidi w:val="0"/>
        <w:spacing w:before="0" w:after="0"/>
        <w:jc w:val="left"/>
        <w:rPr/>
      </w:pPr>
      <w:r>
        <w:rPr/>
        <w:t xml:space="preserve"> </w:t>
      </w:r>
      <w:r>
        <w:rPr/>
        <w:t>C205 C954 ) C205_=_C1379( C205 C1379 ) C205_=_C2107( C205 C2107 ) C205_=_C2562( C205 C2562 ) \nC205_=_C2918( C205 C2918 ) C205_=_C3150( C205 C3150 ) C205_=_C3165( C205 C3165 ) C205_=_C3206( C205 C3206 ) C205_=_C3220( C205 C3220 ) C205_=_C3284( C205 C3284 ) \nC205_=_C3444( C205 C3444 ) C205_=_C3881( C205 C3881 ) C205_=_C3903( C205 C3903 ) C205_=_C3904( C205 C3904 ) C205_=_C3906( C205 C3906 ) C205_=_C3907( C205 C3907 ) \nC205_=_C3908( C205 C3908 ) C224_=_C306( C224 C306 ) C224_=_C332( C224 C332 ) C224_=_C345( C224 C345 ) C224_=_C471( C224 C471 ) C224_=_C684( C224 C684 ) \nC224_=_C871( C224 C871 ) C224_=_C954( C224 C954 ) C224_=_C1379( C224 C1379 ) C224_=_C2107( C224 C2107 ) C224_=_C2562( C224 C2562 ) C224_=_C2918( C224 C2918 ) \nC224_=_C3150( C224 C3150 ) C224_=_C3165( C224 C3165 ) C224_=_C3206( C224 C3206 ) C224_=_C3220( C224 C3220 ) C224_=_C3284( C224 C3284 ) C224_=_C3444( C224 C3444 ) \nC224_=_C3881( C224 C3881 ) C224_=_C3903( C224 C3903 ) C224_=_C3904( C224 C3904 ) C224_=_C3906( C224 C3906 ) C224_=_C3907( C224 C3907 ) C224_=_C3908( C224 C3908 ) \nC306_=_C332( C306 C332 ) C306_=_C345( C306 C345 ) C306_=_C471( C306 C471 ) C306_=_C684( C306 C684 ) C306_=_C871( C306 C871 ) C306_=_C954( C306 C954 ) \nC306_=_C1379( C306 C1379 ) C306_=_C2107( C306 C2107 ) C306_=_C2562( C306 C2562 ) C306_=_C2918( C306 C2918 ) C306_=_C3150( C306 C3150 ) C306_=_C3165( C306 C3165 ) \nC306_=_C3206( C306 C3206 ) C306_=_C3220( C306 C3220 ) C306_=_C3284( C306 C3284 ) C306_=_C3444( C306 C3444 ) C306_=_C3881( C306 C3881 ) C306_=_C3903( C306 C3903 ) \nC306_=_C3904( C306 C3904 ) C306_=_C3906( C306 C3906 ) C306_=_C3907( C306 C3907 ) C306_=_C3908( C306 C3908 ) C332_=_C345( C332 C345 ) C332_=_C471( C332 C471 ) \nC332_=_C684( C332 C684 ) C332_=_C871( C332 C871 ) C332_=_C954( C332 C954 ) C332_=_C1379( C332 C1379 ) C332_=_C2107( C332 C2107 ) C332_=_C2562( C332 C2562 ) \nC332_=_C2918( C332 C2918 ) C332_=_C3150( C332 C3150 ) C332_=_C3165( C332 C3165 ) C332_=_C3206( C332 C3206 ) C332_=_C3220( C332 C3220 ) C332_=_C3284( C332 C3284 ) \nC332_=_C3444( C332 C3444 ) C332_=_C3881( C332 C3881 ) C332_=_C3903( C332 C3903 ) C332_=_C3904( C332 C3904 ) C332_=_C3906( C332 C3906 ) C332_=_C3907( C332 C3907 ) \nC332_=_C3908( C332 C3908 ) C345_=_C471( C345 C471 ) C345_=_C684( C345 C684 ) C345_=_C871( C345 C871 ) C345_=_C954( C345 C954 ) C345_=_C1379( C345 C1379 ) \nC345_=_C2107( C345 C2107 ) C345_=_C2562( C345 C2562 ) C345_=_C2918( C345 C2918 ) C345_=_C3150( C345 C3150 ) C345_=_C3165( C345 C3165 ) C345_=_C3206( C345 C3206 ) \nC345_=_C3220( C345 C3220 ) C345_=_C3284( C345 C3284 ) C345_=_C3444( C345 C3444 ) C345_=_C3881( C345 C3881 ) C345_=_C3903( C345 C3903 ) C345_=_C3904( C345 C3904 ) \nC345_=_C3906( C345 C3906 ) C345_=_C3907( C345 C3907 ) C345_=_C3908( C345 C3908 ) C371_=_C688( C371 C688 ) C371_=_C2251( C371 C2251 ) C371_=_C2320( C371 C2320 ) \nC371_=_C2563( C371 C2563 ) C371_=_C2830( C371 C2830 ) C371_=_C2886( C371 C2886 ) C371_=_C2972( C371 C2972 ) C371_=_C3135( C371 C3135 ) C371_=_C3352( C371 C3352 ) \nC371_=_C3432( C371 C3432 ) C371_=_C3469( C371 C3469 ) C371_=_C3547( C371 C3547 ) C371_=_C3560( C371 C3560 ) C371_=_C3625( C371 C3625 ) C371_=_C3685( C371 C3685 ) \nC371_=_C3769( C371 C3769 ) C371_=_C3793( C371 C3793 ) C371_=_C3855( C371 C3855 ) C371_=_C3969( C371 C3969 ) C371_=_C3971( C371 C3971 ) C371_=_C3972( C371 C3972 ) \nC371_=_C3973( C371 C3973 ) C383_=_C949( C383 C949 ) C383_=_C1657( C383 C1657 ) C383_=_C1848( C383 C1848 ) C383_=_C1893( C383 C1893 ) C383_=_C1953( C383 C1953 ) \nC383_=_C2096( C383 C2096 ) C383_=_C2208( C383 C2208 ) C383_=_C2442( C383 C2442 ) C383_=_C2654( C383 C2654 ) C383_=_C3000( C383 C3000 ) C383_=_C3144( C383 C3144 ) \nC383_=_C3176( C383 C3176 ) C383_=_C3278( C383 C3278 ) C383_=_C3403( C383 C3403 ) C383_=_C3404( C383 C3404 ) C383_=_C3405( C383 C3405 ) C383_=_C3407( C383 C3407 ) \nC383_=_C3408( C383 C3408 ) C383_=_C3409( C383 C3409 ) C383_=_C3410( C383 C3410 ) C383_=_C3411( C383 C3411 ) C383_=_C3412( C383 C3412 ) C383_=_C3414( C383 C3414 ) \nC383_=_C3415( C383 C3415 ) C383_=_C3416( C383 C3416 ) C471_=_C684( C471 C684 ) C471_=_C871( C471 C871 ) C471_=_C954( C471 C954 ) C471_=_C1379( C471 C1379 ) \nC471_=_C2107( C471 C2107 ) C471_=_C2562( C471 C2562 ) C471_=_C2918( C471 C2918 ) C471_=_C3150( C471 C3150 ) C471_=_C3165( C471 C3165 ) C471_=_C3206( C471 C3206 ) \nC471_=_C3220( C471 C3220 ) C471_=_C3284( C471 C3284 ) C471_=_C3444( C471 C3444 ) C471_=_C3881( C471 C3881 ) C471_=_C3903( C471 C3903 ) C471_=_C3904( C471 C3904 ) \nC471_=_C3906( C471 C3906 ) C471_=_C3907( C471 C3907 ) C471_=_C3908( C471 C3908 ) C639_=_C884( C639 C884 ) C639_=_C937( C639 C937 ) C639_=_C1195( C639 C1195 ) \nC639_=_C1534( C639 C1534 ) C639_=_C1579( C639 C1579 ) C639_=_C1580( C639 C1580 ) C639_=_C1581( C639 C1581 ) C639_=_C1582( C639 C1582 ) C639_=_C1583( C639 C1583 ) \nC639_=_C1584( C639 C1584 ) C639_=_C1585( C639 C1585 ) C639_=_C1586( C639 C1586 ) C639_=_C1588( C639 C1588 ) C639_=_C1589( C639 C1589 ) C639_=_C1590( C639 C1590 ) \nC639_=_C1591( C639 C1591 ) C639_=_C1592( C639 C1592 ) C639_=_C1593( C639 C1593 ) C639_=_C1595( C639 C1595 ) C639_=_C1596( C639 C1596 ) C639_=_C1598( C639 C1598 ) \nC639_=_C1599( C639 C1599 ) C639_=_C1600( C639 C1600 ) C639_=_C1601( C639 C1601 ) C668_=_C684( C668 C684 ) C668_=_C688( C668 C688 ) C668_=_C911( C668 C911 ) \nC668_=_C1452( C668 C1452 ) C668_=_C2176( C668 C2176 ) C668_=_C2177( C668 C2177 ) C668_=_C2178( C668 C2178 ) C668_=_C2179( C668 C2179 ) C668_=_C2180( C668 C2180 ) \nC668_=_C2181( C668 C2181 ) C668_=_C2182( C668 C2182 ) C668_=_C2184( C668 C2184 ) C668_=_C2185( C668 C2185 ) C668_=_C2186( C668 C2186 ) C668_=_C2187( C668 C2187 ) \nC668_=_C2188( C668 C2188 ) C668_=_C2189( C668 C2189 ) C668_=_C2190( C668 C2190 ) C668_=_C2191( C668 C2191 ) C668_=_C2192( C668 C2192 ) C668_=_C2193( C668 C2193 ) \nC668_=_C2195( C668 C2195 ) C668_=_C2196( C668 C2196 ) C668_=_C2198( C668 C2198 ) C668_=_C2199( C668 C2199 ) C684_=_C688( C684 C688 ) C684_=_C871( C684 C871 ) \nC684_=_C954( C684 C954 ) C684_=_C1379( C684 C1379 ) C684_=_C2107( C684 C2107 ) C684_=_C2562( C684 C2562 ) C684_=_C2918( C684 C2918 ) C684_=_C3150( C684 C3150 ) \nC684_=_C3165( C684 C3165 ) C684_=_C3206( C684 C3206 ) C684_=_C3220( C684 C3220 ) C684_=_C3284( C684 C3284 ) C684_=_C3444( C684 C3444 ) C684_=_C3881( C684 C3881 ) \nC684_=_C3903( C684 C3903 ) C684_=_C3904( C684 C3904 ) C684_=_C3906( C684 C3906 ) C684_=_C3907( C684 C3907 ) C684_=_C3908( C684 C3908 ) C688_=_C2251( C688 C2251 ) \nC688_=_C2320( C688 C2320 ) C688_=_C2563( C688 C2563 ) C688_=_C2830( C688 C2830 ) C688_=_C2886( C688 C2886 ) C688_=_C2972( C688 C2972 ) C688_=_C3135( C688 C3135 ) \nC688_=_C3352( C688 C3352 ) C688_=_C3432( C688 C3432 ) C688_=_C3469( C688 C3469 ) C688_=_C3547( C688 C3547 ) C688_=_C3560( C688 C3560 ) C688_=_C3625( C688 C3625 ) \nC688_=_C3685( C688 C3685 ) C688_=_C3769( C688 C3769 ) C688_=_C3793( C688 C3793 ) C688_=_C3855( C688 C3855 ) C688_=_C3969( C688 C3969 ) C688_=_C3971( C688 C3971 ) \nC688_=_C3972( C688 C3972 ) C688_=_C3973( C688 C3973 ) C775_=_C957( C775 C957 ) C775_=_C1777( C775 C1777 ) C775_=_C1878( C775 C1878 ) C775_=_C2109( C775 C2109 ) \nC775_=_C2271( C775 C2271 ) C775_=_C2956( C775 C2956 ) C775_=_C3153( C775 C3153 ) C775_=_C3287( C775 C3287 ) C775_=_C3338( C775 C3338 ) C775_=_C3447( C775 C3447 ) \nC775_=_C3471( C775 C3471 ) C775_=_C3511( C775 C3511 ) C775_=_C3608( C775 C3608 ) C775_=_C3664( C775 C3664 ) C775_=_C3741( C775 C3741 ) C775_=_C3859( C775 C3859 ) \nC775_=_C3894( C775 C3894 ) C775_=_C3977( C775 C3977 ) C775_=_C4021( C775 C4021 ) C775_=_C4054( C775 C4054 ) C775_=_C4060( C775 C4060 ) C775_=_C4061( C775 C4061 ) \nC775_=_C4062( C775 C4062 ) C775_=_C4063( C775 C4063 ) C871_=_C954( C871 C954 ) C871_=_C1379( C871 C1379 ) C871_=_C2107( C871 C2107 ) C871_=_C2562( C871 C2562 ) \nC871_=_C2918( C871 C2918 ) C871_=_C3150( C871 C3150 ) C871_=_C3165( C871 C3165 ) C871_=_C3206( C871 C3206 ) C871_=_C3220( C871 C3220 ) C871_=_C3284( C871 C3284 ) \nC871_=_C3444( C871 C3444 ) C871_=_C3881( C871 C3881 ) C871_=_C3903( C871 C3903 ) C871_=_C3904( C871 C3904 ) C871_=_C3906( C871 C3906 ) C871_=_C3907( C871 C3907 ) \nC871_=_C3908( C871 C3908 ) C884_=_C937( C884 C937 ) C884_=_C1195( C884 C1195 ) C884_=_C1534( C884 C1534 ) C884_=_C1579( C884 C1579 ) C884_=_C1580( C884 C1580 ) \nC884_=_C1581( C884 C1581 ) C884_=_C1582( C884 C1582 ) C884_=_C1583( C884 C1583 ) C884_=_C1584( C884 C1584 ) C884_=_C1585( C884 C1585 ) C884_=_C1586( C884 C1586 ) \nC884_=_C1588( C884 C1588 ) C884_=_C1589( C884 C1589 ) C884_=_C1590( C884 C1590 ) C884_=_C1591( C884 C1591 ) C884_=_C1592( C884 C1592 ) C884_=_C1593( C884 C1593 ) \nC884_=_C1595( C884 C1595 ) C884_=_C1596( C884 C1596 ) C884_=_C1598( C884 C1598 ) C884_=_C1599( C884 C1599 ) C884_=_C1600( C884 C1600 ) C884_=_C1601( C884 C1601 ) \nC911_=_C1452( C911 C1452 ) C911_=_C2176( C911 C2176 ) C911_=_C2177( C911 C2177 ) C911_=_C2178( C911 C2178 ) C911_=_C2179( C911 C2179 ) C911_=_C2180( C911 C2180 ) \nC911_=_C2181( C911 C2181 ) C911_=_C2182( C911 C2182 ) C911_=_C2184( C911 C2184 ) C911_=_C2185( C911 C2185 ) C911_=_C2186( C911 C2186 ) C911_=_C2187( C911 C2187 ) \nC911_=_C2188( C911 C2188 ) C911_=_C2189( C911 C2189 ) C911_=_C2190( C911 C2190 ) C911_=_C2191( C911 C2191 ) C911_=_C2192( C911 C2192 ) C911_=_C2193( C911 C2193 ) \nC911_=_C2195( C911 C2195 ) C911_=_C2196( C911 C2196 ) C911_=_C2198( C911 C2198 ) C911_=_C2199( C911 C2199 ) C937_=_C948( C937 C948 ) C937_=_C949( C937 C949 ) \nC937_=_C954( C937 C954 ) C937_=_C957( C937 C957 ) C937_=_C958( C937 C958 ) C937_=_C1195( C937 C1195 ) C937_=_C1534( C937 C1534 ) C937_=_C1579( C937 C1579 ) \nC937_=_C1580( C937 C1580 ) C937_=_C1581( C937 C1581 ) C937_=_C1582( C937 C1582 ) C937_=_C1583( C937 C1583 ) C937_=_C1584( C937 C1584 ) C937_=_C1585( C937 C1585 ) \nC937_=_C1586( C937 C1586 ) C937_=_C1588( C937 C1588 ) C937_=_C1589( C937 C1589 ) C937_=_C1590( C937 C1590 ) C937_=_C1591( C937 C1591 ) C937_=_C1592( C937 C1592 ) \nC937_=_C1593( C937 C1593 ) C937_=_C1595( C937 C1595</w:t>
      </w:r>
    </w:p>
    <w:p>
      <w:pPr>
        <w:pStyle w:val="PreformattedText"/>
        <w:bidi w:val="0"/>
        <w:spacing w:before="0" w:after="0"/>
        <w:jc w:val="left"/>
        <w:rPr/>
      </w:pPr>
      <w:r>
        <w:rPr/>
        <w:t xml:space="preserve"> </w:t>
      </w:r>
      <w:r>
        <w:rPr/>
        <w:t>) C937_=_C1596( C937 C1596 ) C937_=_C1598( C937 C1598 ) C937_=_C1599( C937 C1599 ) C937_=_C1600( C937 C1600 ) \nC937_=_C1601( C937 C1601 ) C948_=_C949( C948 C949 ) C948_=_C954( C948 C954 ) C948_=_C957( C948 C957 ) C948_=_C958( C948 C958 ) C948_=_C1585( C948 C1585 ) \nC948_=_C1656( C948 C1656 ) C948_=_C2061( C948 C2061 ) C948_=_C2095( C948 C2095 ) C948_=_C2243( C948 C2243 ) C948_=_C2283( C948 C2283 ) C948_=_C2704( C948 C2704 ) \nC948_=_C2808( C948 C2808 ) C948_=_C2818( C948 C2818 ) C948_=_C2867( C948 C2867 ) C948_=_C2878( C948 C2878 ) C948_=_C2963( C948 C2963 ) C948_=_C3142( C948 C3142 ) \nC948_=_C3278( C948 C3278 ) C948_=_C3279( C948 C3279 ) C948_=_C3280( C948 C3280 ) C948_=_C3281( C948 C3281 ) C948_=_C3282( C948 C3282 ) C948_=_C3283( C948 C3283 ) \nC948_=_C3284( C948 C3284 ) C948_=_C3286( C948 C3286 ) C948_=_C3287( C948 C3287 ) C949_=_C954( C949 C954 ) C949_=_C957( C949 C957 ) C949_=_C958( C949 C958 ) \nC949_=_C1657( C949 C1657 ) C949_=_C1848( C949 C1848 ) C949_=_C1893( C949 C1893 ) C949_=_C1953( C949 C1953 ) C949_=_C2096( C949 C2096 ) C949_=_C2208( C949 C2208 ) \nC949_=_C2442( C949 C2442 ) C949_=_C2654( C949 C2654 ) C949_=_C3000( C949 C3000 ) C949_=_C3144( C949 C3144 ) C949_=_C3176( C949 C3176 ) C949_=_C3278( C949 C3278 ) \nC949_=_C3403( C949 C3403 ) C949_=_C3404( C949 C3404 ) C949_=_C3405( C949 C3405 ) C949_=_C3407( C949 C3407 ) C949_=_C3408( C949 C3408 ) C949_=_C3409( C949 C3409 ) \nC949_=_C3410( C949 C3410 ) C949_=_C3411( C949 C3411 ) C949_=_C3412( C949 C3412 ) C949_=_C3414( C949 C3414 ) C949_=_C3415( C949 C3415 ) C949_=_C3416( C949 C3416 ) \nC954_=_C957( C954 C957 ) C954_=_C958( C954 C958 ) C954_=_C1379( C954 C1379 ) C954_=_C2107( C954 C2107 ) C954_=_C2562( C954 C2562 ) C954_=_C2918( C954 C2918 ) \nC954_=_C3150( C954 C3150 ) C954_=_C3165( C954 C3165 ) C954_=_C3206( C954 C3206 ) C954_=_C3220( C954 C3220 ) C954_=_C3284( C954 C3284 ) C954_=_C3444( C954 C3444 ) \nC954_=_C3881( C954 C3881 ) C954_=_C3903( C954 C3903 ) C954_=_C3904( C954 C3904 ) C954_=_C3906( C954 C3906 ) C954_=_C3907( C954 C3907 ) C954_=_C3908( C954 C3908 ) \nC957_=_C958( C957 C958 ) C957_=_C1777( C957 C1777 ) C957_=_C1878( C957 C1878 ) C957_=_C2109( C957 C2109 ) C957_=_C2271( C957 C2271 ) C957_=_C2956( C957 C2956 ) \nC957_=_C3153( C957 C3153 ) C957_=_C3287( C957 C3287 ) C957_=_C3338( C957 C3338 ) C957_=_C3447( C957 C3447 ) C957_=_C3471( C957 C3471 ) C957_=_C3511( C957 C3511 ) \nC957_=_C3608( C957 C3608 ) C957_=_C3664( C957 C3664 ) C957_=_C3741( C957 C3741 ) C957_=_C3859( C957 C3859 ) C957_=_C3894( C957 C3894 ) C957_=_C3977( C957 C3977 ) \nC957_=_C4021( C957 C4021 ) C957_=_C4054( C957 C4054 ) C957_=_C4060( C957 C4060 ) C957_=_C4061( C957 C4061 ) C957_=_C4062( C957 C4062 ) C957_=_C4063( C957 C4063 ) \nC958_=_C1009( C958 C1009 ) C958_=_C1337( C958 C1337 ) C958_=_C1402( C958 C1402 ) C958_=_C1510( C958 C1510 ) C958_=_C1599( C958 C1599 ) C958_=_C1708( C958 C1708 ) \nC958_=_C2110( C958 C2110 ) C958_=_C2254( C958 C2254 ) C958_=_C2832( C958 C2832 ) C958_=_C2974( C958 C2974 ) C958_=_C3154( C958 C3154 ) C958_=_C3211( C958 C3211 ) \nC958_=_C3414( C958 C3414 ) C958_=_C3448( C958 C3448 ) C958_=_C3472( C958 C3472 ) C958_=_C3562( C958 C3562 ) C958_=_C3578( C958 C3578 ) C958_=_C3689( C958 C3689 ) \nC958_=_C3907( C958 C3907 ) C958_=_C4025( C958 C4025 ) C958_=_C4039( C958 C4039 ) C958_=_C4061( C958 C4061 ) C958_=_C4070( C958 C4070 ) C1009_=_C1337( C1009 C1337 ) \nC1009_=_C1402( C1009 C1402 ) C1009_=_C1510( C1009 C1510 ) C1009_=_C1599( C1009 C1599 ) C1009_=_C1708( C1009 C1708 ) C1009_=_C2110( C1009 C2110 ) C1009_=_C2254( C1009 C2254 ) \nC1009_=_C2832( C1009 C2832 ) C1009_=_C2974( C1009 C2974 ) C1009_=_C3154( C1009 C3154 ) C1009_=_C3211( C1009 C3211 ) C1009_=_C3414( C1009 C3414 ) C1009_=_C3448( C1009 C3448 ) \nC1009_=_C3472( C1009 C3472 ) C1009_=_C3562( C1009 C3562 ) C1009_=_C3578( C1009 C3578 ) C1009_=_C3689( C1009 C3689 ) C1009_=_C3907( C1009 C3907 ) C1009_=_C4025( C1009 C4025 ) \nC1009_=_C4039( C1009 C4039 ) C1009_=_C4061( C1009 C4061 ) C1009_=_C4070( C1009 C4070 ) C1195_=_C1534( C1195 C1534 ) C1195_=_C1579( C1195 C1579 ) C1195_=_C1580( C1195 C1580 ) \nC1195_=_C1581( C1195 C1581 ) C1195_=_C1582( C1195 C1582 ) C1195_=_C1583( C1195 C1583 ) C1195_=_C1584( C1195 C1584 ) C1195_=_C1585( C1195 C1585 ) C1195_=_C1586( C1195 C1586 ) \nC1195_=_C1588( C1195 C1588 ) C1195_=_C1589( C1195 C1589 ) C1195_=_C1590( C1195 C1590 ) C1195_=_C1591( C1195 C1591 ) C1195_=_C1592( C1195 C1592 ) C1195_=_C1593( C1195 C1593 ) \nC1195_=_C1595( C1195 C1595 ) C1195_=_C1596( C1195 C1596 ) C1195_=_C1598( C1195 C1598 ) C1195_=_C1599( C1195 C1599 ) C1195_=_C1600( C1195 C1600 ) C1195_=_C1601( C1195 C1601 ) \nC1337_=_C1402( C1337 C1402 ) C1337_=_C1510( C1337 C1510 ) C1337_=_C1599( C1337 C1599 ) C1337_=_C1708( C1337 C1708 ) C1337_=_C2110( C1337 C2110 ) C1337_=_C2254( C1337 C2254 ) \nC1337_=_C2832( C1337 C2832 ) C1337_=_C2974( C1337 C2974 ) C1337_=_C3154( C1337 C3154 ) C1337_=_C3211( C1337 C3211 ) C1337_=_C3414( C1337 C3414 ) C1337_=_C3448( C1337 C3448 ) \nC1337_=_C3472( C1337 C3472 ) C1337_=_C3562( C1337 C3562 ) C1337_=_C3578( C1337 C3578 ) C1337_=_C3689( C1337 C3689 ) C1337_=_C3907( C1337 C3907 ) C1337_=_C4025( C1337 C4025 ) \nC1337_=_C4039( C1337 C4039 ) C1337_=_C4061( C1337 C4061 ) C1337_=_C4070( C1337 C4070 ) C1379_=_C2107( C1379 C2107 ) C1379_=_C2562( C1379 C2562 ) C1379_=_C2918( C1379 C2918 ) \nC1379_=_C3150( C1379 C3150 ) C1379_=_C3165( C1379 C3165 ) C1379_=_C3206( C1379 C3206 ) C1379_=_C3220( C1379 C3220 ) C1379_=_C3284( C1379 C3284 ) C1379_=_C3444( C1379 C3444 ) \nC1379_=_C3881( C1379 C3881 ) C1379_=_C3903( C1379 C3903 ) C1379_=_C3904( C1379 C3904 ) C1379_=_C3906( C1379 C3906 ) C1379_=_C3907( C1379 C3907 ) C1379_=_C3908( C1379 C3908 ) \nC1402_=_C1510( C1402 C1510 ) C1402_=_C1599( C1402 C1599 ) C1402_=_C1708( C1402 C1708 ) C1402_=_C2110( C1402 C2110 ) C1402_=_C2254( C1402 C2254 ) C1402_=_C2832( C1402 C2832 ) \nC1402_=_C2974( C1402 C2974 ) C1402_=_C3154( C1402 C3154 ) C1402_=_C3211( C1402 C3211 ) C1402_=_C3414( C1402 C3414 ) C1402_=_C3448( C1402 C3448 ) C1402_=_C3472( C1402 C3472 ) \nC1402_=_C3562( C1402 C3562 ) C1402_=_C3578( C1402 C3578 ) C1402_=_C3689( C1402 C3689 ) C1402_=_C3907( C1402 C3907 ) C1402_=_C4025( C1402 C4025 ) C1402_=_C4039( C1402 C4039 ) \nC1402_=_C4061( C1402 C4061 ) C1402_=_C4070( C1402 C4070 ) C1452_=_C2176( C1452 C2176 ) C1452_=_C2177( C1452 C2177 ) C1452_=_C2178( C1452 C2178 ) C1452_=_C2179( C1452 C2179 ) \nC1452_=_C2180( C1452 C2180 ) C1452_=_C2181( C1452 C2181 ) C1452_=_C2182( C1452 C2182 ) C1452_=_C2184( C1452 C2184 ) C1452_=_C2185( C1452 C2185 ) C1452_=_C2186( C1452 C2186 ) \nC1452_=_C2187( C1452 C2187 ) C1452_=_C2188( C1452 C2188 ) C1452_=_C2189( C1452 C2189 ) C1452_=_C2190( C1452 C2190 ) C1452_=_C2191( C1452 C2191 ) C1452_=_C2192( C1452 C2192 ) \nC1452_=_C2193( C1452 C2193 ) C1452_=_C2195( C1452 C2195 ) C1452_=_C2196( C1452 C2196 ) C1452_=_C2198( C1452 C2198 ) C1452_=_C2199( C1452 C2199 ) C1510_=_C1599( C1510 C1599 ) \nC1510_=_C1708( C1510 C1708 ) C1510_=_C2110( C1510 C2110 ) C1510_=_C2254( C1510 C2254 ) C1510_=_C2832( C1510 C2832 ) C1510_=_C2974( C1510 C2974 ) C1510_=_C3154( C1510 C3154 ) \nC1510_=_C3211( C1510 C3211 ) C1510_=_C3414( C1510 C3414 ) C1510_=_C3448( C1510 C3448 ) C1510_=_C3472( C1510 C3472 ) C1510_=_C3562( C1510 C3562 ) C1510_=_C3578( C1510 C3578 ) \nC1510_=_C3689( C1510 C3689 ) C1510_=_C3907( C1510 C3907 ) C1510_=_C4025( C1510 C4025 ) C1510_=_C4039( C1510 C4039 ) C1510_=_C4061( C1510 C4061 ) C1510_=_C4070( C1510 C4070 ) \nC1534_=_C1579( C1534 C1579 ) C1534_=_C1580( C1534 C1580 ) C1534_=_C1581( C1534 C1581 ) C1534_=_C1582( C1534 C1582 ) C1534_=_C1583( C1534 C1583 ) C1534_=_C1584( C1534 C1584 ) \nC1534_=_C1585( C1534 C1585 ) C1534_=_C1586( C1534 C1586 ) C1534_=_C1588( C1534 C1588 ) C1534_=_C1589( C1534 C1589 ) C1534_=_C1590( C1534 C1590 ) C1534_=_C1591( C1534 C1591 ) \nC1534_=_C1592( C1534 C1592 ) C1534_=_C1593( C1534 C1593 ) C1534_=_C1595( C1534 C1595 ) C1534_=_C1596( C1534 C1596 ) C1534_=_C1598( C1534 C1598 ) C1534_=_C1599( C1534 C1599 ) \nC1534_=_C1600( C1534 C1600 ) C1534_=_C1601( C1534 C1601 ) C1579_=_C1580( C1579 C1580 ) C1579_=_C1581( C1579 C1581 ) C1579_=_C1582( C1579 C1582 ) C1579_=_C1583( C1579 C1583 ) \nC1579_=_C1584( C1579 C1584 ) C1579_=_C1585( C1579 C1585 ) C1579_=_C1586( C1579 C1586 ) C1579_=_C1588( C1579 C1588 ) C1579_=_C1589( C1579 C1589 ) C1579_=_C1590( C1579 C1590 ) \nC1579_=_C1591( C1579 C1591 ) C1579_=_C1592( C1579 C1592 ) C1579_=_C1593( C1579 C1593 ) C1579_=_C1595( C1579 C1595 ) C1579_=_C1596( C1579 C1596 ) C1579_=_C1598( C1579 C1598 ) \nC1579_=_C1599( C1579 C1599 ) C1579_=_C1600( C1579 C1600 ) C1579_=_C1601( C1579 C1601 ) C1579_=_C2095( C1579 C2095 ) C1579_=_C2096( C1579 C2096 ) C1579_=_C2107( C1579 C2107 ) \nC1579_=_C2109( C1579 C2109 ) C1579_=_C2110( C1579 C2110 ) C1580_=_C1581( C1580 C1581 ) C1580_=_C1582( C1580 C1582 ) C1580_=_C1583( C1580 C1583 ) C1580_=_C1584( C1580 C1584 ) \nC1580_=_C1585( C1580 C1585 ) C1580_=_C1586( C1580 C1586 ) C1580_=_C1588( C1580 C1588 ) C1580_=_C1589( C1580 C1589 ) C1580_=_C1590( C1580 C1590 ) C1580_=_C1591( C1580 C1591 ) \nC1580_=_C1592( C1580 C1592 ) C1580_=_C1593( C1580 C1593 ) C1580_=_C1595( C1580 C1595 ) C1580_=_C1596( C1580 C1596 ) C1580_=_C1598( C1580 C1598 ) C1580_=_C1599( C1580 C1599 ) \nC1580_=_C1600( C1580 C1600 ) C1580_=_C1601( C1580 C1601 ) C1581_=_C1582( C1581 C1582 ) C1581_=_C1583( C1581 C1583 ) C1581_=_C1584( C1581 C1584 ) C1581_=_C1585( C1581 C1585 ) \nC1581_=_C1586( C1581 C1586 ) C1581_=_C1588( C1581 C1588 ) C1581_=_C1589( C1581 C1589 ) C1581_=_C1590( C1581 C1590 ) C1581_=_C1591( C1581 C1591 ) C1581_=_C1592( C1581 C1592 ) \nC1581_=_C1593( C1581 C1593 ) C1581_=_C1595( C1581 C1595 ) C1581_=_C1596( C1581 C1596 ) C1581_=_C1598( C1581 C1598 ) C1581_=_C1599( C1581 C1599 ) C1581_=_C1600( C1581 C1600 ) \nC1581_=_C1601( C1581 C1601 ) C1582_=_C1583( C1582 C1583 ) C1582_=_C1584( C1582 C1584 ) C1582_=_C1585( C1582 C1585 ) C1582_=_C1586( C1582 C1586 ) C1582_=_C1588( C1582 C1588 ) \nC1582_=_C1589(</w:t>
      </w:r>
    </w:p>
    <w:p>
      <w:pPr>
        <w:pStyle w:val="PreformattedText"/>
        <w:bidi w:val="0"/>
        <w:spacing w:before="0" w:after="0"/>
        <w:jc w:val="left"/>
        <w:rPr/>
      </w:pPr>
      <w:r>
        <w:rPr/>
        <w:t xml:space="preserve"> </w:t>
      </w:r>
      <w:r>
        <w:rPr/>
        <w:t>C1582 C1589 ) C1582_=_C1590( C1582 C1590 ) C1582_=_C1591( C1582 C1591 ) C1582_=_C1592( C1582 C1592 ) C1582_=_C1593( C1582 C1593 ) C1582_=_C1595( C1582 C1595 ) \nC1582_=_C1596( C1582 C1596 ) C1582_=_C1598( C1582 C1598 ) C1582_=_C1599( C1582 C1599 ) C1582_=_C1600( C1582 C1600 ) C1582_=_C1601( C1582 C1601 ) C1583_=_C1584( C1583 C1584 ) \nC1583_=_C1585( C1583 C1585 ) C1583_=_C1586( C1583 C1586 ) C1583_=_C1588( C1583 C1588 ) C1583_=_C1589( C1583 C1589 ) C1583_=_C1590( C1583 C1590 ) C1583_=_C1591( C1583 C1591 ) \nC1583_=_C1592( C1583 C1592 ) C1583_=_C1593( C1583 C1593 ) C1583_=_C1595( C1583 C1595 ) C1583_=_C1596( C1583 C1596 ) C1583_=_C1598( C1583 C1598 ) C1583_=_C1599( C1583 C1599 ) \nC1583_=_C1600( C1583 C1600 ) C1583_=_C1601( C1583 C1601 ) C1583_=_C3142( C1583 C3142 ) C1583_=_C3144( C1583 C3144 ) C1583_=_C3150( C1583 C3150 ) C1583_=_C3153( C1583 C3153 ) \nC1583_=_C3154( C1583 C3154 ) C1584_=_C1585( C1584 C1585 ) C1584_=_C1586( C1584 C1586 ) C1584_=_C1588( C1584 C1588 ) C1584_=_C1589( C1584 C1589 ) C1584_=_C1590( C1584 C1590 ) \nC1584_=_C1591( C1584 C1591 ) C1584_=_C1592( C1584 C1592 ) C1584_=_C1593( C1584 C1593 ) C1584_=_C1595( C1584 C1595 ) C1584_=_C1596( C1584 C1596 ) C1584_=_C1598( C1584 C1598 ) \nC1584_=_C1599( C1584 C1599 ) C1584_=_C1600( C1584 C1600 ) C1584_=_C1601( C1584 C1601 ) C1585_=_C1586( C1585 C1586 ) C1585_=_C1588( C1585 C1588 ) C1585_=_C1589( C1585 C1589 ) \nC1585_=_C1590( C1585 C1590 ) C1585_=_C1591( C1585 C1591 ) C1585_=_C1592( C1585 C1592 ) C1585_=_C1593( C1585 C1593 ) C1585_=_C1595( C1585 C1595 ) C1585_=_C1596( C1585 C1596 ) \nC1585_=_C1598( C1585 C1598 ) C1585_=_C1599( C1585 C1599 ) C1585_=_C1600( C1585 C1600 ) C1585_=_C1601( C1585 C1601 ) C1585_=_C1656( C1585 C1656 ) C1585_=_C2061( C1585 C2061 ) \nC1585_=_C2095( C1585 C2095 ) C1585_=_C2243( C1585 C2243 ) C1585_=_C2283( C1585 C2283 ) C1585_=_C2704( C1585 C2704 ) C1585_=_C2808( C1585 C2808 ) C1585_=_C2818( C1585 C2818 ) \nC1585_=_C2867( C1585 C2867 ) C1585_=_C2878( C1585 C2878 ) C1585_=_C2963( C1585 C2963 ) C1585_=_C3142( C1585 C3142 ) C1585_=_C3278( C1585 C3278 ) C1585_=_C3279( C1585 C3279 ) \nC1585_=_C3280( C1585 C3280 ) C1585_=_C3281( C1585 C3281 ) C1585_=_C3282( C1585 C3282 ) C1585_=_C3283( C1585 C3283 ) C1585_=_C3284( C1585 C3284 ) C1585_=_C3286( C1585 C3286 ) \nC1585_=_C3287( C1585 C3287 ) C1586_=_C1588( C1586 C1588 ) C1586_=_C1589( C1586 C1589 ) C1586_=_C1590( C1586 C1590 ) C1586_=_C1591( C1586 C1591 ) C1586_=_C1592( C1586 C1592 ) \nC1586_=_C1593( C1586 C1593 ) C1586_=_C1595( C1586 C1595 ) C1586_=_C1596( C1586 C1596 ) C1586_=_C1598( C1586 C1598 ) C1586_=_C1599( C1586 C1599 ) C1586_=_C1600( C1586 C1600 ) \nC1586_=_C1601( C1586 C1601 ) C1586_=_C3338( C1586 C3338 ) C1588_=_C1589( C1588 C1589 ) C1588_=_C1590( C1588 C1590 ) C1588_=_C1591( C1588 C1591 ) C1588_=_C1592( C1588 C1592 ) \nC1588_=_C1593( C1588 C1593 ) C1588_=_C1595( C1588 C1595 ) C1588_=_C1596( C1588 C1596 ) C1588_=_C1598( C1588 C1598 ) C1588_=_C1599( C1588 C1599 ) C1588_=_C1600( C1588 C1600 ) \nC1588_=_C1601( C1588 C1601 ) C1588_=_C3279( C1588 C3279 ) C1588_=_C3403( C1588 C3403 ) C1588_=_C3444( C1588 C3444 ) C1588_=_C3447( C1588 C3447 ) C1588_=_C3448( C1588 C3448 ) \nC1589_=_C1590( C1589 C1590 ) C1589_=_C1591( C1589 C1591 ) C1589_=_C1592( C1589 C1592 ) C1589_=_C1593( C1589 C1593 ) C1589_=_C1595( C1589 C1595 ) C1589_=_C1596( C1589 C1596 ) \nC1589_=_C1598( C1589 C1598 ) C1589_=_C1599( C1589 C1599 ) C1589_=_C1600( C1589 C1600 ) C1589_=_C1601( C1589 C1601 ) C1590_=_C1591( C1590 C1591 ) C1590_=_C1592( C1590 C1592 ) \nC1590_=_C1593( C1590 C1593 ) C1590_=_C1595( C1590 C1595 ) C1590_=_C1596( C1590 C1596 ) C1590_=_C1598( C1590 C1598 ) C1590_=_C1599( C1590 C1599 ) C1590_=_C1600( C1590 C1600 ) \nC1590_=_C1601( C1590 C1601 ) C1590_=_C2189( C1590 C2189 ) C1590_=_C3625( C1590 C3625 ) C1591_=_C1592( C1591 C1592 ) C1591_=_C1593( C1591 C1593 ) C1591_=_C1595( C1591 C1595 ) \nC1591_=_C1596( C1591 C1596 ) C1591_=_C1598( C1591 C1598 ) C1591_=_C1599( C1591 C1599 ) C1591_=_C1600( C1591 C1600 ) C1591_=_C1601( C1591 C1601 ) C1592_=_C1593( C1592 C1593 ) \nC1592_=_C1595( C1592 C1595 ) C1592_=_C1596( C1592 C1596 ) C1592_=_C1598( C1592 C1598 ) C1592_=_C1599( C1592 C1599 ) C1592_=_C1600( C1592 C1600 ) C1592_=_C1601( C1592 C1601 ) \nC1593_=_C1595( C1593 C1595 ) C1593_=_C1596( C1593 C1596 ) C1593_=_C1598( C1593 C1598 ) C1593_=_C1599( C1593 C1599 ) C1593_=_C1600( C1593 C1600 ) C1593_=_C1601( C1593 C1601 ) \nC1593_=_C3894( C1593 C3894 ) C1595_=_C1596( C1595 C1596 ) C1595_=_C1598( C1595 C1598 ) C1595_=_C1599( C1595 C1599 ) C1595_=_C1600( C1595 C1600 ) C1595_=_C1601( C1595 C1601 ) \nC1596_=_C1598( C1596 C1598 ) C1596_=_C1599( C1596 C1599 ) C1596_=_C1600( C1596 C1600 ) C1596_=_C1601( C1596 C1601 ) C1596_=_C3411( C1596 C3411 ) C1598_=_C1599( C1598 C1599 ) \nC1598_=_C1600( C1598 C1600 ) C1598_=_C1601( C1598 C1601 ) C1598_=_C3906( C1598 C3906 ) C1599_=_C1600( C1599 C1600 ) C1599_=_C1601( C1599 C1601 ) C1599_=_C1708( C1599 C1708 ) \nC1599_=_C2110( C1599 C2110 ) C1599_=_C2254( C1599 C2254 ) C1599_=_C2832( C1599 C2832 ) C1599_=_C2974( C1599 C2974 ) C1599_=_C3154( C1599 C3154 ) C1599_=_C3211( C1599 C3211 ) \nC1599_=_C3414( C1599 C3414 ) C1599_=_C3448( C1599 C3448 ) C1599_=_C3472( C1599 C3472 ) C1599_=_C3562( C1599 C3562 ) C1599_=_C3578( C1599 C3578 ) C1599_=_C3689( C1599 C3689 ) \nC1599_=_C3907( C1599 C3907 ) C1599_=_C4025( C1599 C4025 ) C1599_=_C4039( C1599 C4039 ) C1599_=_C4061( C1599 C4061 ) C1599_=_C4070( C1599 C4070 ) C1600_=_C1601( C1600 C1601 ) \nC1656_=_C1657( C1656 C1657 ) C1656_=_C2061( C1656 C2061 ) C1656_=_C2095( C1656 C2095 ) C1656_=_C2243( C1656 C2243 ) C1656_=_C2283( C1656 C2283 ) C1656_=_C2704( C1656 C2704 ) \nC1656_=_C2808( C1656 C2808 ) C1656_=_C2818( C1656 C2818 ) C1656_=_C2867( C1656 C2867 ) C1656_=_C2878( C1656 C2878 ) C1656_=_C2963( C1656 C2963 ) C1656_=_C3142( C1656 C3142 ) \nC1656_=_C3278( C1656 C3278 ) C1656_=_C3279( C1656 C3279 ) C1656_=_C3280( C1656 C3280 ) C1656_=_C3281( C1656 C3281 ) C1656_=_C3282( C1656 C3282 ) C1656_=_C3283( C1656 C3283 ) \nC1656_=_C3284( C1656 C3284 ) C1656_=_C3286( C1656 C3286 ) C1656_=_C3287( C1656 C3287 ) C1657_=_C1848( C1657 C1848 ) C1657_=_C1893( C1657 C1893 ) C1657_=_C1953( C1657 C1953 ) \nC1657_=_C2096( C1657 C2096 ) C1657_=_C2208( C1657 C2208 ) C1657_=_C2442( C1657 C2442 ) C1657_=_C2654( C1657 C2654 ) C1657_=_C3000( C1657 C3000 ) C1657_=_C3144( C1657 C3144 ) \nC1657_=_C3176( C1657 C3176 ) C1657_=_C3278( C1657 C3278 ) C1657_=_C3403( C1657 C3403 ) C1657_=_C3404( C1657 C3404 ) C1657_=_C3405( C1657 C3405 ) C1657_=_C3407( C1657 C3407 ) \nC1657_=_C3408( C1657 C3408 ) C1657_=_C3409( C1657 C3409 ) C1657_=_C3410( C1657 C3410 ) C1657_=_C3411( C1657 C3411 ) C1657_=_C3412( C1657 C3412 ) C1657_=_C3414( C1657 C3414 ) \nC1657_=_C3415( C1657 C3415 ) C1657_=_C3416( C1657 C3416 ) C1708_=_C2110( C1708 C2110 ) C1708_=_C2254( C1708 C2254 ) C1708_=_C2832( C1708 C2832 ) C1708_=_C2974( C1708 C2974 ) \nC1708_=_C3154( C1708 C3154 ) C1708_=_C3211( C1708 C3211 ) C1708_=_C3414( C1708 C3414 ) C1708_=_C3448( C1708 C3448 ) C1708_=_C3472( C1708 C3472 ) C1708_=_C3562( C1708 C3562 ) \nC1708_=_C3578( C1708 C3578 ) C1708_=_C3689( C1708 C3689 ) C1708_=_C3907( C1708 C3907 ) C1708_=_C4025( C1708 C4025 ) C1708_=_C4039( C1708 C4039 ) C1708_=_C4061( C1708 C4061 ) \nC1708_=_C4070( C1708 C4070 ) C1777_=_C1878( C1777 C1878 ) C1777_=_C2109( C1777 C2109 ) C1777_=_C2271( C1777 C2271 ) C1777_=_C2956( C1777 C2956 ) C1777_=_C3153( C1777 C3153 ) \nC1777_=_C3287( C1777 C3287 ) C1777_=_C3338( C1777 C3338 ) C1777_=_C3447( C1777 C3447 ) C1777_=_C3471( C1777 C3471 ) C1777_=_C3511( C1777 C3511 ) C1777_=_C3608( C1777 C3608 ) \nC1777_=_C3664( C1777 C3664 ) C1777_=_C3741( C1777 C3741 ) C1777_=_C3859( C1777 C3859 ) C1777_=_C3894( C1777 C3894 ) C1777_=_C3977( C1777 C3977 ) C1777_=_C4021( C1777 C4021 ) \nC1777_=_C4054( C1777 C4054 ) C1777_=_C4060( C1777 C4060 ) C1777_=_C4061( C1777 C4061 ) C1777_=_C4062( C1777 C4062 ) C1777_=_C4063( C1777 C4063 ) C1848_=_C1893( C1848 C1893 ) \nC1848_=_C1953( C1848 C1953 ) C1848_=_C2096( C1848 C2096 ) C1848_=_C2208( C1848 C2208 ) C1848_=_C2442( C1848 C2442 ) C1848_=_C2654( C1848 C2654 ) C1848_=_C3000( C1848 C3000 ) \nC1848_=_C3144( C1848 C3144 ) C1848_=_C3176( C1848 C3176 ) C1848_=_C3278( C1848 C3278 ) C1848_=_C3403( C1848 C3403 ) C1848_=_C3404( C1848 C3404 ) C1848_=_C3405( C1848 C3405 ) \nC1848_=_C3407( C1848 C3407 ) C1848_=_C3408( C1848 C3408 ) C1848_=_C3409( C1848 C3409 ) C1848_=_C3410( C1848 C3410 ) C1848_=_C3411( C1848 C3411 ) C1848_=_C3412( C1848 C3412 ) \nC1848_=_C3414( C1848 C3414 ) C1848_=_C3415( C1848 C3415 ) C1848_=_C3416( C1848 C3416 ) C1878_=_C2109( C1878 C2109 ) C1878_=_C2271( C1878 C2271 ) C1878_=_C2956( C1878 C2956 ) \nC1878_=_C3153( C1878 C3153 ) C1878_=_C3287( C1878 C3287 ) C1878_=_C3338( C1878 C3338 ) C1878_=_C3447( C1878 C3447 ) C1878_=_C3471( C1878 C3471 ) C1878_=_C3511( C1878 C3511 ) \nC1878_=_C3608( C1878 C3608 ) C1878_=_C3664( C1878 C3664 ) C1878_=_C3741( C1878 C3741 ) C1878_=_C3859( C1878 C3859 ) C1878_=_C3894( C1878 C3894 ) C1878_=_C3977( C1878 C3977 ) \nC1878_=_C4021( C1878 C4021 ) C1878_=_C4054( C1878 C4054 ) C1878_=_C4060( C1878 C4060 ) C1878_=_C4061( C1878 C4061 ) C1878_=_C4062( C1878 C4062 ) C1878_=_C4063( C1878 C4063 ) \nC1893_=_C1953( C1893 C1953 ) C1893_=_C2096( C1893 C2096 ) C1893_=_C2208( C1893 C2208 ) C1893_=_C2442( C1893 C2442 ) C1893_=_C2654( C1893 C2654 ) C1893_=_C3000( C1893 C3000 ) \nC1893_=_C3144( C1893 C3144 ) C1893_=_C3176( C1893 C3176 ) C1893_=_C3278( C1893 C3278 ) C1893_=_C3403( C1893 C3403 ) C1893_=_C3404( C1893 C3404 ) C1893_=_C3405( C1893 C3405 ) \nC1893_=_C3407( C1893 C3407 ) C1893_=_C3408( C1893 C3408 ) C1893_=_C3409( C1893 C3409 ) C1893_=_C3410( C1893 C3410 ) C1893_=_C3411( C1893 C3411 ) C1893_=_C3412( C1893 C3412 ) \nC1893_=_C3414( C1893 C3414 ) C1893_=_C3415( C1893 C3415 ) C1893_=_C3416( C1893 C3416 ) C1953_=_C2096( C1953 C2096 ) C1953_=_C2208( C1953 C2208 ) C1953_=_C2442( C1953 C2442 ) \nC1953_=_C2654( C1953 C2654 ) C1953_=_C3000( C1953 C3000 ) C1953_=_C3144(</w:t>
      </w:r>
    </w:p>
    <w:p>
      <w:pPr>
        <w:pStyle w:val="PreformattedText"/>
        <w:bidi w:val="0"/>
        <w:spacing w:before="0" w:after="0"/>
        <w:jc w:val="left"/>
        <w:rPr/>
      </w:pPr>
      <w:r>
        <w:rPr/>
        <w:t xml:space="preserve"> </w:t>
      </w:r>
      <w:r>
        <w:rPr/>
        <w:t>C1953 C3144 ) C1953_=_C3176( C1953 C3176 ) C1953_=_C3278( C1953 C3278 ) C1953_=_C3403( C1953 C3403 ) \nC1953_=_C3404( C1953 C3404 ) C1953_=_C3405( C1953 C3405 ) C1953_=_C3407( C1953 C3407 ) C1953_=_C3408( C1953 C3408 ) C1953_=_C3409( C1953 C3409 ) C1953_=_C3410( C1953 C3410 ) \nC1953_=_C3411( C1953 C3411 ) C1953_=_C3412( C1953 C3412 ) C1953_=_C3414( C1953 C3414 ) C1953_=_C3415( C1953 C3415 ) C1953_=_C3416( C1953 C3416 ) C2061_=_C2095( C2061 C2095 ) \nC2061_=_C2243( C2061 C2243 ) C2061_=_C2283( C2061 C2283 ) C2061_=_C2704( C2061 C2704 ) C2061_=_C2808( C2061 C2808 ) C2061_=_C2818( C2061 C2818 ) C2061_=_C2867( C2061 C2867 ) \nC2061_=_C2878( C2061 C2878 ) C2061_=_C2963( C2061 C2963 ) C2061_=_C3142( C2061 C3142 ) C2061_=_C3278( C2061 C3278 ) C2061_=_C3279( C2061 C3279 ) C2061_=_C3280( C2061 C3280 ) \nC2061_=_C3281( C2061 C3281 ) C2061_=_C3282( C2061 C3282 ) C2061_=_C3283( C2061 C3283 ) C2061_=_C3284( C2061 C3284 ) C2061_=_C3286( C2061 C3286 ) C2061_=_C3287( C2061 C3287 ) \nC2095_=_C2096( C2095 C2096 ) C2095_=_C2107( C2095 C2107 ) C2095_=_C2109( C2095 C2109 ) C2095_=_C2110( C2095 C2110 ) C2095_=_C2243( C2095 C2243 ) C2095_=_C2283( C2095 C2283 ) \nC2095_=_C2704( C2095 C2704 ) C2095_=_C2808( C2095 C2808 ) C2095_=_C2818( C2095 C2818 ) C2095_=_C2867( C2095 C2867 ) C2095_=_C2878( C2095 C2878 ) C2095_=_C2963( C2095 C2963 ) \nC2095_=_C3142( C2095 C3142 ) C2095_=_C3278( C2095 C3278 ) C2095_=_C3279( C2095 C3279 ) C2095_=_C3280( C2095 C3280 ) C2095_=_C3281( C2095 C3281 ) C2095_=_C3282( C2095 C3282 ) \nC2095_=_C3283( C2095 C3283 ) C2095_=_C3284( C2095 C3284 ) C2095_=_C3286( C2095 C3286 ) C2095_=_C3287( C2095 C3287 ) C2096_=_C2107( C2096 C2107 ) C2096_=_C2109( C2096 C2109 ) \nC2096_=_C2110( C2096 C2110 ) C2096_=_C2208( C2096 C2208 ) C2096_=_C2442( C2096 C2442 ) C2096_=_C2654( C2096 C2654 ) C2096_=_C3000( C2096 C3000 ) C2096_=_C3144( C2096 C3144 ) \nC2096_=_C3176( C2096 C3176 ) C2096_=_C3278( C2096 C3278 ) C2096_=_C3403( C2096 C3403 ) C2096_=_C3404( C2096 C3404 ) C2096_=_C3405( C2096 C3405 ) C2096_=_C3407( C2096 C3407 ) \nC2096_=_C3408( C2096 C3408 ) C2096_=_C3409( C2096 C3409 ) C2096_=_C3410( C2096 C3410 ) C2096_=_C3411( C2096 C3411 ) C2096_=_C3412( C2096 C3412 ) C2096_=_C3414( C2096 C3414 ) \nC2096_=_C3415( C2096 C3415 ) C2096_=_C3416( C2096 C3416 ) C2107_=_C2109( C2107 C2109 ) C2107_=_C2110( C2107 C2110 ) C2107_=_C2562( C2107 C2562 ) C2107_=_C2918( C2107 C2918 ) \nC2107_=_C3150( C2107 C3150 ) C2107_=_C3165( C2107 C3165 ) C2107_=_C3206( C2107 C3206 ) C2107_=_C3220( C2107 C3220 ) C2107_=_C3284( C2107 C3284 ) C2107_=_C3444( C2107 C3444 ) \nC2107_=_C3881( C2107 C3881 ) C2107_=_C3903( C2107 C3903 ) C2107_=_C3904( C2107 C3904 ) C2107_=_C3906( C2107 C3906 ) C2107_=_C3907( C2107 C3907 ) C2107_=_C3908( C2107 C3908 ) \nC2109_=_C2110( C2109 C2110 ) C2109_=_C2271( C2109 C2271 ) C2109_=_C2956( C2109 C2956 ) C2109_=_C3153( C2109 C3153 ) C2109_=_C3287( C2109 C3287 ) C2109_=_C3338( C2109 C3338 ) \nC2109_=_C3447( C2109 C3447 ) C2109_=_C3471( C2109 C3471 ) C2109_=_C3511( C2109 C3511 ) C2109_=_C3608( C2109 C3608 ) C2109_=_C3664( C2109 C3664 ) C2109_=_C3741( C2109 C3741 ) \nC2109_=_C3859( C2109 C3859 ) C2109_=_C3894( C2109 C3894 ) C2109_=_C3977( C2109 C3977 ) C2109_=_C4021( C2109 C4021 ) C2109_=_C4054( C2109 C4054 ) C2109_=_C4060( C2109 C4060 ) \nC2109_=_C4061( C2109 C4061 ) C2109_=_C4062( C2109 C4062 ) C2109_=_C4063( C2109 C4063 ) C2110_=_C2254( C2110 C2254 ) C2110_=_C2832( C2110 C2832 ) C2110_=_C2974( C2110 C2974 ) \nC2110_=_C3154( C2110 C3154 ) C2110_=_C3211( C2110 C3211 ) C2110_=_C3414( C2110 C3414 ) C2110_=_C3448( C2110 C3448 ) C2110_=_C3472( C2110 C3472 ) C2110_=_C3562( C2110 C3562 ) \nC2110_=_C3578( C2110 C3578 ) C2110_=_C3689( C2110 C3689 ) C2110_=_C3907( C2110 C3907 ) C2110_=_C4025( C2110 C4025 ) C2110_=_C4039( C2110 C4039 ) C2110_=_C4061( C2110 C4061 ) \nC2110_=_C4070( C2110 C4070 ) C2176_=_C2177( C2176 C2177 ) C2176_=_C2178( C2176 C2178 ) C2176_=_C2179( C2176 C2179 ) C2176_=_C2180( C2176 C2180 ) C2176_=_C2181( C2176 C2181 ) \nC2176_=_C2182( C2176 C2182 ) C2176_=_C2184( C2176 C2184 ) C2176_=_C2185( C2176 C2185 ) C2176_=_C2186( C2176 C2186 ) C2176_=_C2187( C2176 C2187 ) C2176_=_C2188( C2176 C2188 ) \nC2176_=_C2189( C2176 C2189 ) C2176_=_C2190( C2176 C2190 ) C2176_=_C2191( C2176 C2191 ) C2176_=_C2192( C2176 C2192 ) C2176_=_C2193( C2176 C2193 ) C2176_=_C2195( C2176 C2195 ) \nC2176_=_C2196( C2176 C2196 ) C2176_=_C2198( C2176 C2198 ) C2176_=_C2199( C2176 C2199 ) C2176_=_C2243( C2176 C2243 ) C2176_=_C2251( C2176 C2251 ) C2176_=_C2254( C2176 C2254 ) \nC2177_=_C2178( C2177 C2178 ) C2177_=_C2179( C2177 C2179 ) C2177_=_C2180( C2177 C2180 ) C2177_=_C2181( C2177 C2181 ) C2177_=_C2182( C2177 C2182 ) C2177_=_C2184( C2177 C2184 ) \nC2177_=_C2185( C2177 C2185 ) C2177_=_C2186( C2177 C2186 ) C2177_=_C2187( C2177 C2187 ) C2177_=_C2188( C2177 C2188 ) C2177_=_C2189( C2177 C2189 ) C2177_=_C2190( C2177 C2190 ) \nC2177_=_C2191( C2177 C2191 ) C2177_=_C2192( C2177 C2192 ) C2177_=_C2193( C2177 C2193 ) C2177_=_C2195( C2177 C2195 ) C2177_=_C2196( C2177 C2196 ) C2177_=_C2198( C2177 C2198 ) \nC2177_=_C2199( C2177 C2199 ) C2177_=_C2320( C2177 C2320 ) C2178_=_C2179( C2178 C2179 ) C2178_=_C2180( C2178 C2180 ) C2178_=_C2181( C2178 C2181 ) C2178_=_C2182( C2178 C2182 ) \nC2178_=_C2184( C2178 C2184 ) C2178_=_C2185( C2178 C2185 ) C2178_=_C2186( C2178 C2186 ) C2178_=_C2187( C2178 C2187 ) C2178_=_C2188( C2178 C2188 ) C2178_=_C2189( C2178 C2189 ) \nC2178_=_C2190( C2178 C2190 ) C2178_=_C2191( C2178 C2191 ) C2178_=_C2192( C2178 C2192 ) C2178_=_C2193( C2178 C2193 ) C2178_=_C2195( C2178 C2195 ) C2178_=_C2196( C2178 C2196 ) \nC2178_=_C2198( C2178 C2198 ) C2178_=_C2199( C2178 C2199 ) C2179_=_C2180( C2179 C2180 ) C2179_=_C2181( C2179 C2181 ) C2179_=_C2182( C2179 C2182 ) C2179_=_C2184( C2179 C2184 ) \nC2179_=_C2185( C2179 C2185 ) C2179_=_C2186( C2179 C2186 ) C2179_=_C2187( C2179 C2187 ) C2179_=_C2188( C2179 C2188 ) C2179_=_C2189( C2179 C2189 ) C2179_=_C2190( C2179 C2190 ) \nC2179_=_C2191( C2179 C2191 ) C2179_=_C2192( C2179 C2192 ) C2179_=_C2193( C2179 C2193 ) C2179_=_C2195( C2179 C2195 ) C2179_=_C2196( C2179 C2196 ) C2179_=_C2198( C2179 C2198 ) \nC2179_=_C2199( C2179 C2199 ) C2179_=_C2818( C2179 C2818 ) C2179_=_C2830( C2179 C2830 ) C2179_=_C2832( C2179 C2832 ) C2180_=_C2181( C2180 C2181 ) C2180_=_C2182( C2180 C2182 ) \nC2180_=_C2184( C2180 C2184 ) C2180_=_C2185( C2180 C2185 ) C2180_=_C2186( C2180 C2186 ) C2180_=_C2187( C2180 C2187 ) C2180_=_C2188( C2180 C2188 ) C2180_=_C2189( C2180 C2189 ) \nC2180_=_C2190( C2180 C2190 ) C2180_=_C2191( C2180 C2191 ) C2180_=_C2192( C2180 C2192 ) C2180_=_C2193( C2180 C2193 ) C2180_=_C2195( C2180 C2195 ) C2180_=_C2196( C2180 C2196 ) \nC2180_=_C2198( C2180 C2198 ) C2180_=_C2199( C2180 C2199 ) C2180_=_C2963( C2180 C2963 ) C2180_=_C2972( C2180 C2972 ) C2180_=_C2974( C2180 C2974 ) C2181_=_C2182( C2181 C2182 ) \nC2181_=_C2184( C2181 C2184 ) C2181_=_C2185( C2181 C2185 ) C2181_=_C2186( C2181 C2186 ) C2181_=_C2187( C2181 C2187 ) C2181_=_C2188( C2181 C2188 ) C2181_=_C2189( C2181 C2189 ) \nC2181_=_C2190( C2181 C2190 ) C2181_=_C2191( C2181 C2191 ) C2181_=_C2192( C2181 C2192 ) C2181_=_C2193( C2181 C2193 ) C2181_=_C2195( C2181 C2195 ) C2181_=_C2196( C2181 C2196 ) \nC2181_=_C2198( C2181 C2198 ) C2181_=_C2199( C2181 C2199 ) C2181_=_C3135( C2181 C3135 ) C2182_=_C2184( C2182 C2184 ) C2182_=_C2185( C2182 C2185 ) C2182_=_C2186( C2182 C2186 ) \nC2182_=_C2187( C2182 C2187 ) C2182_=_C2188( C2182 C2188 ) C2182_=_C2189( C2182 C2189 ) C2182_=_C2190( C2182 C2190 ) C2182_=_C2191( C2182 C2191 ) C2182_=_C2192( C2182 C2192 ) \nC2182_=_C2193( C2182 C2193 ) C2182_=_C2195( C2182 C2195 ) C2182_=_C2196( C2182 C2196 ) C2182_=_C2198( C2182 C2198 ) C2182_=_C2199( C2182 C2199 ) C2184_=_C2185( C2184 C2185 ) \nC2184_=_C2186( C2184 C2186 ) C2184_=_C2187( C2184 C2187 ) C2184_=_C2188( C2184 C2188 ) C2184_=_C2189( C2184 C2189 ) C2184_=_C2190( C2184 C2190 ) C2184_=_C2191( C2184 C2191 ) \nC2184_=_C2192( C2184 C2192 ) C2184_=_C2193( C2184 C2193 ) C2184_=_C2195( C2184 C2195 ) C2184_=_C2196( C2184 C2196 ) C2184_=_C2198( C2184 C2198 ) C2184_=_C2199( C2184 C2199 ) \nC2185_=_C2186( C2185 C2186 ) C2185_=_C2187( C2185 C2187 ) C2185_=_C2188( C2185 C2188 ) C2185_=_C2189( C2185 C2189 ) C2185_=_C2190( C2185 C2190 ) C2185_=_C2191( C2185 C2191 ) \nC2185_=_C2192( C2185 C2192 ) C2185_=_C2193( C2185 C2193 ) C2185_=_C2195( C2185 C2195 ) C2185_=_C2196( C2185 C2196 ) C2185_=_C2198( C2185 C2198 ) C2185_=_C2199( C2185 C2199 ) \nC2186_=_C2187( C2186 C2187 ) C2186_=_C2188( C2186 C2188 ) C2186_=_C2189( C2186 C2189 ) C2186_=_C2190( C2186 C2190 ) C2186_=_C2191( C2186 C2191 ) C2186_=_C2192( C2186 C2192 ) \nC2186_=_C2193( C2186 C2193 ) C2186_=_C2195( C2186 C2195 ) C2186_=_C2196( C2186 C2196 ) C2186_=_C2198( C2186 C2198 ) C2186_=_C2199( C2186 C2199 ) C2187_=_C2188( C2187 C2188 ) \nC2187_=_C2189( C2187 C2189 ) C2187_=_C2190( C2187 C2190 ) C2187_=_C2191( C2187 C2191 ) C2187_=_C2192( C2187 C2192 ) C2187_=_C2193( C2187 C2193 ) C2187_=_C2195( C2187 C2195 ) \nC2187_=_C2196( C2187 C2196 ) C2187_=_C2198( C2187 C2198 ) C2187_=_C2199( C2187 C2199 ) C2187_=_C3280( C2187 C3280 ) C2187_=_C3469( C2187 C3469 ) C2187_=_C3471( C2187 C3471 ) \nC2187_=_C3472( C2187 C3472 ) C2188_=_C2189( C2188 C2189 ) C2188_=_C2190( C2188 C2190 ) C2188_=_C2191( C2188 C2191 ) C2188_=_C2192( C2188 C2192 ) C2188_=_C2193( C2188 C2193 ) \nC2188_=_C2195( C2188 C2195 ) C2188_=_C2196( C2188 C2196 ) C2188_=_C2198( C2188 C2198 ) C2188_=_C2199( C2188 C2199 ) C2188_=_C3281( C2188 C3281 ) C2188_=_C3560( C2188 C3560 ) \nC2188_=_C3562( C2188 C3562 ) C2189_=_C2190( C2189 C2190 ) C2189_=_C2191( C2189 C2191 ) C2189_=_C2192( C2189 C2192 ) C2189_=_C2193( C2189 C2193 ) C2189_=_C2195( C2189 C2195 ) \nC2189_=_C2196( C2189 C2196 ) C2189_=_C2198( C2189 C2198 ) C2189_=_C2199( C2189 C2199 ) C2189_=_C3625( C2189 C3625 ) C2190_=_C2191( C2190 C2191 ) C2190_=_C2192( C2190 C2192 ) \nC2190_=_C2193( C2190 C2193 ) C2190_=_C2195( C2190 C2195 ) C2190_=_C2196( C2190 C2196 ) C2190_=_C2198( C2190 C2198 ) C2190_=_C2199(</w:t>
      </w:r>
    </w:p>
    <w:p>
      <w:pPr>
        <w:pStyle w:val="PreformattedText"/>
        <w:bidi w:val="0"/>
        <w:spacing w:before="0" w:after="0"/>
        <w:jc w:val="left"/>
        <w:rPr/>
      </w:pPr>
      <w:r>
        <w:rPr/>
        <w:t xml:space="preserve"> </w:t>
      </w:r>
      <w:r>
        <w:rPr/>
        <w:t>C2190 C2199 ) C2190_=_C3283( C2190 C3283 ) \nC2190_=_C3685( C2190 C3685 ) C2190_=_C3689( C2190 C3689 ) C2191_=_C2192( C2191 C2192 ) C2191_=_C2193( C2191 C2193 ) C2191_=_C2195( C2191 C2195 ) C2191_=_C2196( C2191 C2196 ) \nC2191_=_C2198( C2191 C2198 ) C2191_=_C2199( C2191 C2199 ) C2191_=_C3769( C2191 C3769 ) C2192_=_C2193( C2192 C2193 ) C2192_=_C2195( C2192 C2195 ) C2192_=_C2196( C2192 C2196 ) \nC2192_=_C2198( C2192 C2198 ) C2192_=_C2199( C2192 C2199 ) C2192_=_C3793( C2192 C3793 ) C2193_=_C2195( C2193 C2195 ) C2193_=_C2196( C2193 C2196 ) C2193_=_C2198( C2193 C2198 ) \nC2193_=_C2199( C2193 C2199 ) C2195_=_C2196( C2195 C2196 ) C2195_=_C2198( C2195 C2198 ) C2195_=_C2199( C2195 C2199 ) C2195_=_C4025( C2195 C4025 ) C2196_=_C2198( C2196 C2198 ) \nC2196_=_C2199( C2196 C2199 ) C2196_=_C3969( C2196 C3969 ) C2198_=_C2199( C2198 C2199 ) C2198_=_C3972( C2198 C3972 ) C2198_=_C4062( C2198 C4062 ) C2199_=_C3973( C2199 C3973 ) \nC2208_=_C2442( C2208 C2442 ) C2208_=_C2654( C2208 C2654 ) C2208_=_C3000( C2208 C3000 ) C2208_=_C3144( C2208 C3144 ) C2208_=_C3176( C2208 C3176 ) C2208_=_C3278( C2208 C3278 ) \nC2208_=_C3403( C2208 C3403 ) C2208_=_C3404( C2208 C3404 ) C2208_=_C3405( C2208 C3405 ) C2208_=_C3407( C2208 C3407 ) C2208_=_C3408( C2208 C3408 ) C2208_=_C3409( C2208 C3409 ) \nC2208_=_C3410( C2208 C3410 ) C2208_=_C3411( C2208 C3411 ) C2208_=_C3412( C2208 C3412 ) C2208_=_C3414( C2208 C3414 ) C2208_=_C3415( C2208 C3415 ) C2208_=_C3416( C2208 C3416 ) \nC2243_=_C2251( C2243 C2251 ) C2243_=_C2254( C2243 C2254 ) C2243_=_C2283( C2243 C2283 ) C2243_=_C2704( C2243 C2704 ) C2243_=_C2808( C2243 C2808 ) C2243_=_C2818( C2243 C2818 ) \nC2243_=_C2867( C2243 C2867 ) C2243_=_C2878( C2243 C2878 ) C2243_=_C2963( C2243 C2963 ) C2243_=_C3142( C2243 C3142 ) C2243_=_C3278( C2243 C3278 ) C2243_=_C3279( C2243 C3279 ) \nC2243_=_C3280( C2243 C3280 ) C2243_=_C3281( C2243 C3281 ) C2243_=_C3282( C2243 C3282 ) C2243_=_C3283( C2243 C3283 ) C2243_=_C3284( C2243 C3284 ) C2243_=_C3286( C2243 C3286 ) \nC2243_=_C3287( C2243 C3287 ) C2251_=_C2254( C2251 C2254 ) C2251_=_C2320( C2251 C2320 ) C2251_=_C2563( C2251 C2563 ) C2251_=_C2830( C2251 C2830 ) C2251_=_C2886( C2251 C2886 ) \nC2251_=_C2972( C2251 C2972 ) C2251_=_C3135( C2251 C3135 ) C2251_=_C3352( C2251 C3352 ) C2251_=_C3432( C2251 C3432 ) C2251_=_C3469( C2251 C3469 ) C2251_=_C3547( C2251 C3547 ) \nC2251_=_C3560( C2251 C3560 ) C2251_=_C3625( C2251 C3625 ) C2251_=_C3685( C2251 C3685 ) C2251_=_C3769( C2251 C3769 ) C2251_=_C3793( C2251 C3793 ) C2251_=_C3855( C2251 C3855 ) \nC2251_=_C3969( C2251 C3969 ) C2251_=_C3971( C2251 C3971 ) C2251_=_C3972( C2251 C3972 ) C2251_=_C3973( C2251 C3973 ) C2254_=_C2832( C2254 C2832 ) C2254_=_C2974( C2254 C2974 ) \nC2254_=_C3154( C2254 C3154 ) C2254_=_C3211( C2254 C3211 ) C2254_=_C3414( C2254 C3414 ) C2254_=_C3448( C2254 C3448 ) C2254_=_C3472( C2254 C3472 ) C2254_=_C3562( C2254 C3562 ) \nC2254_=_C3578( C2254 C3578 ) C2254_=_C3689( C2254 C3689 ) C2254_=_C3907( C2254 C3907 ) C2254_=_C4025( C2254 C4025 ) C2254_=_C4039( C2254 C4039 ) C2254_=_C4061( C2254 C4061 ) \nC2254_=_C4070( C2254 C4070 ) C2271_=_C2956( C2271 C2956 ) C2271_=_C3153( C2271 C3153 ) C2271_=_C3287( C2271 C3287 ) C2271_=_C3338( C2271 C3338 ) C2271_=_C3447( C2271 C3447 ) \nC2271_=_C3471( C2271 C3471 ) C2271_=_C3511( C2271 C3511 ) C2271_=_C3608( C2271 C3608 ) C2271_=_C3664( C2271 C3664 ) C2271_=_C3741( C2271 C3741 ) C2271_=_C3859( C2271 C3859 ) \nC2271_=_C3894( C2271 C3894 ) C2271_=_C3977( C2271 C3977 ) C2271_=_C4021( C2271 C4021 ) C2271_=_C4054( C2271 C4054 ) C2271_=_C4060( C2271 C4060 ) C2271_=_C4061( C2271 C4061 ) \nC2271_=_C4062( C2271 C4062 ) C2271_=_C4063( C2271 C4063 ) C2283_=_C2704( C2283 C2704 ) C2283_=_C2808( C2283 C2808 ) C2283_=_C2818( C2283 C2818 ) C2283_=_C2867( C2283 C2867 ) \nC2283_=_C2878( C2283 C2878 ) C2283_=_C2963( C2283 C2963 ) C2283_=_C3142( C2283 C3142 ) C2283_=_C3278( C2283 C3278 ) C2283_=_C3279( C2283 C3279 ) C2283_=_C3280( C2283 C3280 ) \nC2283_=_C3281( C2283 C3281 ) C2283_=_C3282( C2283 C3282 ) C2283_=_C3283( C2283 C3283 ) C2283_=_C3284( C2283 C3284 ) C2283_=_C3286( C2283 C3286 ) C2283_=_C3287( C2283 C3287 ) \nC2320_=_C2563( C2320 C2563 ) C2320_=_C2830( C2320 C2830 ) C2320_=_C2886( C2320 C2886 ) C2320_=_C2972( C2320 C2972 ) C2320_=_C3135( C2320 C3135 ) C2320_=_C3352( C2320 C3352 ) \nC2320_=_C3432( C2320 C3432 ) C2320_=_C3469( C2320 C3469 ) C2320_=_C3547( C2320 C3547 ) C2320_=_C3560( C2320 C3560 ) C2320_=_C3625( C2320 C3625 ) C2320_=_C3685( C2320 C3685 ) \nC2320_=_C3769( C2320 C3769 ) C2320_=_C3793( C2320 C3793 ) C2320_=_C3855( C2320 C3855 ) C2320_=_C3969( C2320 C3969 ) C2320_=_C3971( C2320 C3971 ) C2320_=_C3972( C2320 C3972 ) \nC2320_=_C3973( C2320 C3973 ) C2442_=_C2654( C2442 C2654 ) C2442_=_C3000( C2442 C3000 ) C2442_=_C3144( C2442 C3144 ) C2442_=_C3176( C2442 C3176 ) C2442_=_C3278( C2442 C3278 ) \nC2442_=_C3403( C2442 C3403 ) C2442_=_C3404( C2442 C3404 ) C2442_=_C3405( C2442 C3405 ) C2442_=_C3407( C2442 C3407 ) C2442_=_C3408( C2442 C3408 ) C2442_=_C3409( C2442 C3409 ) \nC2442_=_C3410( C2442 C3410 ) C2442_=_C3411( C2442 C3411 ) C2442_=_C3412( C2442 C3412 ) C2442_=_C3414( C2442 C3414 ) C2442_=_C3415( C2442 C3415 ) C2442_=_C3416( C2442 C3416 ) \nC2562_=_C2563( C2562 C2563 ) C2562_=_C2918( C2562 C2918 ) C2562_=_C3150( C2562 C3150 ) C2562_=_C3165( C2562 C3165 ) C2562_=_C3206( C2562 C3206 ) C2562_=_C3220( C2562 C3220 ) \nC2562_=_C3284( C2562 C3284 ) C2562_=_C3444( C2562 C3444 ) C2562_=_C3881( C2562 C3881 ) C2562_=_C3903( C2562 C3903 ) C2562_=_C3904( C2562 C3904 ) C2562_=_C3906( C2562 C3906 ) \nC2562_=_C3907( C2562 C3907 ) C2562_=_C3908( C2562 C3908 ) C2563_=_C2830( C2563 C2830 ) C2563_=_C2886( C2563 C2886 ) C2563_=_C2972( C2563 C2972 ) C2563_=_C3135( C2563 C3135 ) \nC2563_=_C3352( C2563 C3352 ) C2563_=_C3432( C2563 C3432 ) C2563_=_C3469( C2563 C3469 ) C2563_=_C3547( C2563 C3547 ) C2563_=_C3560( C2563 C3560 ) C2563_=_C3625( C2563 C3625 ) \nC2563_=_C3685( C2563 C3685 ) C2563_=_C3769( C2563 C3769 ) C2563_=_C3793( C2563 C3793 ) C2563_=_C3855( C2563 C3855 ) C2563_=_C3969( C2563 C3969 ) C2563_=_C3971( C2563 C3971 ) \nC2563_=_C3972( C2563 C3972 ) C2563_=_C3973( C2563 C3973 ) C2654_=_C3000( C2654 C3000 ) C2654_=_C3144( C2654 C3144 ) C2654_=_C3176( C2654 C3176 ) C2654_=_C3278( C2654 C3278 ) \nC2654_=_C3403( C2654 C3403 ) C2654_=_C3404( C2654 C3404 ) C2654_=_C3405( C2654 C3405 ) C2654_=_C3407( C2654 C3407 ) C2654_=_C3408( C2654 C3408 ) C2654_=_C3409( C2654 C3409 ) \nC2654_=_C3410( C2654 C3410 ) C2654_=_C3411( C2654 C3411 ) C2654_=_C3412( C2654 C3412 ) C2654_=_C3414( C2654 C3414 ) C2654_=_C3415( C2654 C3415 ) C2654_=_C3416( C2654 C3416 ) \nC2704_=_C2808( C2704 C2808 ) C2704_=_C2818( C2704 C2818 ) C2704_=_C2867( C2704 C2867 ) C2704_=_C2878( C2704 C2878 ) C2704_=_C2963( C2704 C2963 ) C2704_=_C3142( C2704 C3142 ) \nC2704_=_C3278( C2704 C3278 ) C2704_=_C3279( C2704 C3279 ) C2704_=_C3280( C2704 C3280 ) C2704_=_C3281( C2704 C3281 ) C2704_=_C3282( C2704 C3282 ) C2704_=_C3283( C2704 C3283 ) \nC2704_=_C3284( C2704 C3284 ) C2704_=_C3286( C2704 C3286 ) C2704_=_C3287( C2704 C3287 ) C2808_=_C2818( C2808 C2818 ) C2808_=_C2867( C2808 C2867 ) C2808_=_C2878( C2808 C2878 ) \nC2808_=_C2963( C2808 C2963 ) C2808_=_C3142( C2808 C3142 ) C2808_=_C3278( C2808 C3278 ) C2808_=_C3279( C2808 C3279 ) C2808_=_C3280( C2808 C3280 ) C2808_=_C3281( C2808 C3281 ) \nC2808_=_C3282( C2808 C3282 ) C2808_=_C3283( C2808 C3283 ) C2808_=_C3284( C2808 C3284 ) C2808_=_C3286( C2808 C3286 ) C2808_=_C3287( C2808 C3287 ) C2818_=_C2830( C2818 C2830 ) \nC2818_=_C2832( C2818 C2832 ) C2818_=_C2867( C2818 C2867 ) C2818_=_C2878( C2818 C2878 ) C2818_=_C2963( C2818 C2963 ) C2818_=_C3142( C2818 C3142 ) C2818_=_C3278( C2818 C3278 ) \nC2818_=_C3279( C2818 C3279 ) C2818_=_C3280( C2818 C3280 ) C2818_=_C3281( C2818 C3281 ) C2818_=_C3282( C2818 C3282 ) C2818_=_C3283( C2818 C3283 ) C2818_=_C3284( C2818 C3284 ) \nC2818_=_C3286( C2818 C3286 ) C2818_=_C3287( C2818 C3287 ) C2830_=_C2832( C2830 C2832 ) C2830_=_C2886( C2830 C2886 ) C2830_=_C2972( C2830 C2972 ) C2830_=_C3135( C2830 C3135 ) \nC2830_=_C3352( C2830 C3352 ) C2830_=_C3432( C2830 C3432 ) C2830_=_C3469( C2830 C3469 ) C2830_=_C3547( C2830 C3547 ) C2830_=_C3560( C2830 C3560 ) C2830_=_C3625( C2830 C3625 ) \nC2830_=_C3685( C2830 C3685 ) C2830_=_C3769( C2830 C3769 ) C2830_=_C3793( C2830 C3793 ) C2830_=_C3855( C2830 C3855 ) C2830_=_C3969( C2830 C3969 ) C2830_=_C3971( C2830 C3971 ) \nC2830_=_C3972( C2830 C3972 ) C2830_=_C3973( C2830 C3973 ) C2832_=_C2974( C2832 C2974 ) C2832_=_C3154( C2832 C3154 ) C2832_=_C3211( C2832 C3211 ) C2832_=_C3414( C2832 C3414 ) \nC2832_=_C3448( C2832 C3448 ) C2832_=_C3472( C2832 C3472 ) C2832_=_C3562( C2832 C3562 ) C2832_=_C3578( C2832 C3578 ) C2832_=_C3689( C2832 C3689 ) C2832_=_C3907( C2832 C3907 ) \nC2832_=_C4025( C2832 C4025 ) C2832_=_C4039( C2832 C4039 ) C2832_=_C4061( C2832 C4061 ) C2832_=_C4070( C2832 C4070 ) C2867_=_C2878( C2867 C2878 ) C2867_=_C2963( C2867 C2963 ) \nC2867_=_C3142( C2867 C3142 ) C2867_=_C3278( C2867 C3278 ) C2867_=_C3279( C2867 C3279 ) C2867_=_C3280( C2867 C3280 ) C2867_=_C3281( C2867 C3281 ) C2867_=_C3282( C2867 C3282 ) \nC2867_=_C3283( C2867 C3283 ) C2867_=_C3284( C2867 C3284 ) C2867_=_C3286( C2867 C3286 ) C2867_=_C3287( C2867 C3287 ) C2878_=_C2886( C2878 C2886 ) C2878_=_C2963( C2878 C2963 ) \nC2878_=_C3142( C2878 C3142 ) C2878_=_C3278( C2878 C3278 ) C2878_=_C3279( C2878 C3279 ) C2878_=_C3280( C2878 C3280 ) C2878_=_C3281( C2878 C3281 ) C2878_=_C3282( C2878 C3282 ) \nC2878_=_C3283( C2878 C3283 ) C2878_=_C3284( C2878 C3284 ) C2878_=_C3286( C2878 C3286 ) C2878_=_C3287( C2878 C3287 ) C2886_=_C2972( C2886 C2972 ) C2886_=_C3135( C2886 C3135 ) \nC2886_=_C3352( C2886 C3352 ) C2886_=_C3432( C2886 C3432 ) C2886_=_C3469( C2886 C3469 ) C2886_=_C3547( C2886 C3547 ) C2886_=_C3560( C2886 C3560 ) C2886_=_C3625( C2886 C3625 ) \nC2886_=_C3685( C2886 C3685 ) C2886_=_C3769( C2886 C3769 ) C2886_=_C3793( C2886 C3793 ) C2886_=_C3855( C2886 C3855 ) C2886_=_C3969( C2886 C3969 ) C2886_=_C3971( C2886 C3971 ) \nC2886_=_C3972(</w:t>
      </w:r>
    </w:p>
    <w:p>
      <w:pPr>
        <w:pStyle w:val="PreformattedText"/>
        <w:bidi w:val="0"/>
        <w:spacing w:before="0" w:after="0"/>
        <w:jc w:val="left"/>
        <w:rPr/>
      </w:pPr>
      <w:r>
        <w:rPr/>
        <w:t xml:space="preserve"> </w:t>
      </w:r>
      <w:r>
        <w:rPr/>
        <w:t>C2886 C3972 ) C2886_=_C3973( C2886 C3973 ) C2918_=_C3150( C2918 C3150 ) C2918_=_C3165( C2918 C3165 ) C2918_=_C3206( C2918 C3206 ) C2918_=_C3220( C2918 C3220 ) \nC2918_=_C3284( C2918 C3284 ) C2918_=_C3444( C2918 C3444 ) C2918_=_C3881( C2918 C3881 ) C2918_=_C3903( C2918 C3903 ) C2918_=_C3904( C2918 C3904 ) C2918_=_C3906( C2918 C3906 ) \nC2918_=_C3907( C2918 C3907 ) C2918_=_C3908( C2918 C3908 ) C2956_=_C3153( C2956 C3153 ) C2956_=_C3287( C2956 C3287 ) C2956_=_C3338( C2956 C3338 ) C2956_=_C3447( C2956 C3447 ) \nC2956_=_C3471( C2956 C3471 ) C2956_=_C3511( C2956 C3511 ) C2956_=_C3608( C2956 C3608 ) C2956_=_C3664( C2956 C3664 ) C2956_=_C3741( C2956 C3741 ) C2956_=_C3859( C2956 C3859 ) \nC2956_=_C3894( C2956 C3894 ) C2956_=_C3977( C2956 C3977 ) C2956_=_C4021( C2956 C4021 ) C2956_=_C4054( C2956 C4054 ) C2956_=_C4060( C2956 C4060 ) C2956_=_C4061( C2956 C4061 ) \nC2956_=_C4062( C2956 C4062 ) C2956_=_C4063( C2956 C4063 ) C2963_=_C2972( C2963 C2972 ) C2963_=_C2974( C2963 C2974 ) C2963_=_C3142( C2963 C3142 ) C2963_=_C3278( C2963 C3278 ) \nC2963_=_C3279( C2963 C3279 ) C2963_=_C3280( C2963 C3280 ) C2963_=_C3281( C2963 C3281 ) C2963_=_C3282( C2963 C3282 ) C2963_=_C3283( C2963 C3283 ) C2963_=_C3284( C2963 C3284 ) \nC2963_=_C3286( C2963 C3286 ) C2963_=_C3287( C2963 C3287 ) C2972_=_C2974( C2972 C2974 ) C2972_=_C3135( C2972 C3135 ) C2972_=_C3352( C2972 C3352 ) C2972_=_C3432( C2972 C3432 ) \nC2972_=_C3469( C2972 C3469 ) C2972_=_C3547( C2972 C3547 ) C2972_=_C3560( C2972 C3560 ) C2972_=_C3625( C2972 C3625 ) C2972_=_C3685( C2972 C3685 ) C2972_=_C3769( C2972 C3769 ) \nC2972_=_C3793( C2972 C3793 ) C2972_=_C3855( C2972 C3855 ) C2972_=_C3969( C2972 C3969 ) C2972_=_C3971( C2972 C3971 ) C2972_=_C3972( C2972 C3972 ) C2972_=_C3973( C2972 C3973 ) \nC2974_=_C3154( C2974 C3154 ) C2974_=_C3211( C2974 C3211 ) C2974_=_C3414( C2974 C3414 ) C2974_=_C3448( C2974 C3448 ) C2974_=_C3472( C2974 C3472 ) C2974_=_C3562( C2974 C3562 ) \nC2974_=_C3578( C2974 C3578 ) C2974_=_C3689( C2974 C3689 ) C2974_=_C3907( C2974 C3907 ) C2974_=_C4025( C2974 C4025 ) C2974_=_C4039( C2974 C4039 ) C2974_=_C4061( C2974 C4061 ) \nC2974_=_C4070( C2974 C4070 ) C3000_=_C3144( C3000 C3144 ) C3000_=_C3176( C3000 C3176 ) C3000_=_C3278( C3000 C3278 ) C3000_=_C3403( C3000 C3403 ) C3000_=_C3404( C3000 C3404 ) \nC3000_=_C3405( C3000 C3405 ) C3000_=_C3407( C3000 C3407 ) C3000_=_C3408( C3000 C3408 ) C3000_=_C3409( C3000 C3409 ) C3000_=_C3410( C3000 C3410 ) C3000_=_C3411( C3000 C3411 ) \nC3000_=_C3412( C3000 C3412 ) C3000_=_C3414( C3000 C3414 ) C3000_=_C3415( C3000 C3415 ) C3000_=_C3416( C3000 C3416 ) C3135_=_C3352( C3135 C3352 ) C3135_=_C3432( C3135 C3432 ) \nC3135_=_C3469( C3135 C3469 ) C3135_=_C3547( C3135 C3547 ) C3135_=_C3560( C3135 C3560 ) C3135_=_C3625( C3135 C3625 ) C3135_=_C3685( C3135 C3685 ) C3135_=_C3769( C3135 C3769 ) \nC3135_=_C3793( C3135 C3793 ) C3135_=_C3855( C3135 C3855 ) C3135_=_C3969( C3135 C3969 ) C3135_=_C3971( C3135 C3971 ) C3135_=_C3972( C3135 C3972 ) C3135_=_C3973( C3135 C3973 ) \nC3142_=_C3144( C3142 C3144 ) C3142_=_C3150( C3142 C3150 ) C3142_=_C3153( C3142 C3153 ) C3142_=_C3154( C3142 C3154 ) C3142_=_C3278( C3142 C3278 ) C3142_=_C3279( C3142 C3279 ) \nC3142_=_C3280( C3142 C3280 ) C3142_=_C3281( C3142 C3281 ) C3142_=_C3282( C3142 C3282 ) C3142_=_C3283( C3142 C3283 ) C3142_=_C3284( C3142 C3284 ) C3142_=_C3286( C3142 C3286 ) \nC3142_=_C3287( C3142 C3287 ) C3144_=_C3150( C3144 C3150 ) C3144_=_C3153( C3144 C3153 ) C3144_=_C3154( C3144 C3154 ) C3144_=_C3176( C3144 C3176 ) C3144_=_C3278( C3144 C3278 ) \nC3144_=_C3403( C3144 C3403 ) C3144_=_C3404( C3144 C3404 ) C3144_=_C3405( C3144 C3405 ) C3144_=_C3407( C3144 C3407 ) C3144_=_C3408( C3144 C3408 ) C3144_=_C3409( C3144 C3409 ) \nC3144_=_C3410( C3144 C3410 ) C3144_=_C3411( C3144 C3411 ) C3144_=_C3412( C3144 C3412 ) C3144_=_C3414( C3144 C3414 ) C3144_=_C3415( C3144 C3415 ) C3144_=_C3416( C3144 C3416 ) \nC3150_=_C3153( C3150 C3153 ) C3150_=_C3154( C3150 C3154 ) C3150_=_C3165( C3150 C3165 ) C3150_=_C3206( C3150 C3206 ) C3150_=_C3220( C3150 C3220 ) C3150_=_C3284( C3150 C3284 ) \nC3150_=_C3444( C3150 C3444 ) C3150_=_C3881( C3150 C3881 ) C3150_=_C3903( C3150 C3903 ) C3150_=_C3904( C3150 C3904 ) C3150_=_C3906( C3150 C3906 ) C3150_=_C3907( C3150 C3907 ) \nC3150_=_C3908( C3150 C3908 ) C3153_=_C3154( C3153 C3154 ) C3153_=_C3287( C3153 C3287 ) C3153_=_C3338( C3153 C3338 ) C3153_=_C3447( C3153 C3447 ) C3153_=_C3471( C3153 C3471 ) \nC3153_=_C3511( C3153 C3511 ) C3153_=_C3608( C3153 C3608 ) C3153_=_C3664( C3153 C3664 ) C3153_=_C3741( C3153 C3741 ) C3153_=_C3859( C3153 C3859 ) C3153_=_C3894( C3153 C3894 ) \nC3153_=_C3977( C3153 C3977 ) C3153_=_C4021( C3153 C4021 ) C3153_=_C4054( C3153 C4054 ) C3153_=_C4060( C3153 C4060 ) C3153_=_C4061( C3153 C4061 ) C3153_=_C4062( C3153 C4062 ) \nC3153_=_C4063( C3153 C4063 ) C3154_=_C3211( C3154 C3211 ) C3154_=_C3414( C3154 C3414 ) C3154_=_C3448( C3154 C3448 ) C3154_=_C3472( C3154 C3472 ) C3154_=_C3562( C3154 C3562 ) \nC3154_=_C3578( C3154 C3578 ) C3154_=_C3689( C3154 C3689 ) C3154_=_C3907( C3154 C3907 ) C3154_=_C4025( C3154 C4025 ) C3154_=_C4039( C3154 C4039 ) C3154_=_C4061( C3154 C4061 ) \nC3154_=_C4070( C3154 C4070 ) C3165_=_C3206( C3165 C3206 ) C3165_=_C3220( C3165 C3220 ) C3165_=_C3284( C3165 C3284 ) C3165_=_C3444( C3165 C3444 ) C3165_=_C3881( C3165 C3881 ) \nC3165_=_C3903( C3165 C3903 ) C3165_=_C3904( C3165 C3904 ) C3165_=_C3906( C3165 C3906 ) C3165_=_C3907( C3165 C3907 ) C3165_=_C3908( C3165 C3908 ) C3176_=_C3278( C3176 C3278 ) \nC3176_=_C3403( C3176 C3403 ) C3176_=_C3404( C3176 C3404 ) C3176_=_C3405( C3176 C3405 ) C3176_=_C3407( C3176 C3407 ) C3176_=_C3408( C3176 C3408 ) C3176_=_C3409( C3176 C3409 ) \nC3176_=_C3410( C3176 C3410 ) C3176_=_C3411( C3176 C3411 ) C3176_=_C3412( C3176 C3412 ) C3176_=_C3414( C3176 C3414 ) C3176_=_C3415( C3176 C3415 ) C3176_=_C3416( C3176 C3416 ) \nC3206_=_C3211( C3206 C3211 ) C3206_=_C3220( C3206 C3220 ) C3206_=_C3284( C3206 C3284 ) C3206_=_C3444( C3206 C3444 ) C3206_=_C3881( C3206 C3881 ) C3206_=_C3903( C3206 C3903 ) \nC3206_=_C3904( C3206 C3904 ) C3206_=_C3906( C3206 C3906 ) C3206_=_C3907( C3206 C3907 ) C3206_=_C3908( C3206 C3908 ) C3211_=_C3414( C3211 C3414 ) C3211_=_C3448( C3211 C3448 ) \nC3211_=_C3472( C3211 C3472 ) C3211_=_C3562( C3211 C3562 ) C3211_=_C3578( C3211 C3578 ) C3211_=_C3689( C3211 C3689 ) C3211_=_C3907( C3211 C3907 ) C3211_=_C4025( C3211 C4025 ) \nC3211_=_C4039( C3211 C4039 ) C3211_=_C4061( C3211 C4061 ) C3211_=_C4070( C3211 C4070 ) C3220_=_C3284( C3220 C3284 ) C3220_=_C3444( C3220 C3444 ) C3220_=_C3881( C3220 C3881 ) \nC3220_=_C3903( C3220 C3903 ) C3220_=_C3904( C3220 C3904 ) C3220_=_C3906( C3220 C3906 ) C3220_=_C3907( C3220 C3907 ) C3220_=_C3908( C3220 C3908 ) C3278_=_C3279( C3278 C3279 ) \nC3278_=_C3280( C3278 C3280 ) C3278_=_C3281( C3278 C3281 ) C3278_=_C3282( C3278 C3282 ) C3278_=_C3283( C3278 C3283 ) C3278_=_C3284( C3278 C3284 ) C3278_=_C3286( C3278 C3286 ) \nC3278_=_C3287( C3278 C3287 ) C3278_=_C3403( C3278 C3403 ) C3278_=_C3404( C3278 C3404 ) C3278_=_C3405( C3278 C3405 ) C3278_=_C3407( C3278 C3407 ) C3278_=_C3408( C3278 C3408 ) \nC3278_=_C3409( C3278 C3409 ) C3278_=_C3410( C3278 C3410 ) C3278_=_C3411( C3278 C3411 ) C3278_=_C3412( C3278 C3412 ) C3278_=_C3414( C3278 C3414 ) C3278_=_C3415( C3278 C3415 ) \nC3278_=_C3416( C3278 C3416 ) C3279_=_C3280( C3279 C3280 ) C3279_=_C3281( C3279 C3281 ) C3279_=_C3282( C3279 C3282 ) C3279_=_C3283( C3279 C3283 ) C3279_=_C3284( C3279 C3284 ) \nC3279_=_C3286( C3279 C3286 ) C3279_=_C3287( C3279 C3287 ) C3279_=_C3403( C3279 C3403 ) C3279_=_C3444( C3279 C3444 ) C3279_=_C3447( C3279 C3447 ) C3279_=_C3448( C3279 C3448 ) \nC3280_=_C3281( C3280 C3281 ) C3280_=_C3282( C3280 C3282 ) C3280_=_C3283( C3280 C3283 ) C3280_=_C3284( C3280 C3284 ) C3280_=_C3286( C3280 C3286 ) C3280_=_C3287( C3280 C3287 ) \nC3280_=_C3469( C3280 C3469 ) C3280_=_C3471( C3280 C3471 ) C3280_=_C3472( C3280 C3472 ) C3281_=_C3282( C3281 C3282 ) C3281_=_C3283( C3281 C3283 ) C3281_=_C3284( C3281 C3284 ) \nC3281_=_C3286( C3281 C3286 ) C3281_=_C3287( C3281 C3287 ) C3281_=_C3560( C3281 C3560 ) C3281_=_C3562( C3281 C3562 ) C3282_=_C3283( C3282 C3283 ) C3282_=_C3284( C3282 C3284 ) \nC3282_=_C3286( C3282 C3286 ) C3282_=_C3287( C3282 C3287 ) C3283_=_C3284( C3283 C3284 ) C3283_=_C3286( C3283 C3286 ) C3283_=_C3287( C3283 C3287 ) C3283_=_C3685( C3283 C3685 ) \nC3283_=_C3689( C3283 C3689 ) C3284_=_C3286( C3284 C3286 ) C3284_=_C3287( C3284 C3287 ) C3284_=_C3444( C3284 C3444 ) C3284_=_C3881( C3284 C3881 ) C3284_=_C3903( C3284 C3903 ) \nC3284_=_C3904( C3284 C3904 ) C3284_=_C3906( C3284 C3906 ) C3284_=_C3907( C3284 C3907 ) C3284_=_C3908( C3284 C3908 ) C3286_=_C3287( C3286 C3287 ) C3287_=_C3338( C3287 C3338 ) \nC3287_=_C3447( C3287 C3447 ) C3287_=_C3471( C3287 C3471 ) C3287_=_C3511( C3287 C3511 ) C3287_=_C3608( C3287 C3608 ) C3287_=_C3664( C3287 C3664 ) C3287_=_C3741( C3287 C3741 ) \nC3287_=_C3859( C3287 C3859 ) C3287_=_C3894( C3287 C3894 ) C3287_=_C3977( C3287 C3977 ) C3287_=_C4021( C3287 C4021 ) C3287_=_C4054( C3287 C4054 ) C3287_=_C4060( C3287 C4060 ) \nC3287_=_C4061( C3287 C4061 ) C3287_=_C4062( C3287 C4062 ) C3287_=_C4063( C3287 C4063 ) C3338_=_C3447( C3338 C3447 ) C3338_=_C3471( C3338 C3471 ) C3338_=_C3511( C3338 C3511 ) \nC3338_=_C3608( C3338 C3608 ) C3338_=_C3664( C3338 C3664 ) C3338_=_C3741( C3338 C3741 ) C3338_=_C3859( C3338 C3859 ) C3338_=_C3894( C3338 C3894 ) C3338_=_C3977( C3338 C3977 ) \nC3338_=_C4021( C3338 C4021 ) C3338_=_C4054( C3338 C4054 ) C3338_=_C4060( C3338 C4060 ) C3338_=_C4061( C3338 C4061 ) C3338_=_C4062( C3338 C4062 ) C3338_=_C4063( C3338 C4063 ) \nC3352_=_C3432( C3352 C3432 ) C3352_=_C3469( C3352 C3469 ) C3352_=_C3547( C3352 C3547 ) C3352_=_C3560( C3352 C3560 ) C3352_=_C3625( C3352 C3625 ) C3352_=_C3685( C3352 C3685 ) \nC3352_=_C3769( C3352 C3769 ) C3352_=_C3793( C3352 C3793 ) C3352_=_C3855( C3352 C3855 ) C3352_=_C3969( C3352 C3969 ) C3352_=_C3971( C3352 C3971 ) C3352_=_C3972( C3352 C3972 ) \nC3352_=_C3973( C3352 C3973 ) C3403_=_C3404( C3403 C3404 ) C3403_=_C3405(</w:t>
      </w:r>
    </w:p>
    <w:p>
      <w:pPr>
        <w:pStyle w:val="PreformattedText"/>
        <w:bidi w:val="0"/>
        <w:spacing w:before="0" w:after="0"/>
        <w:jc w:val="left"/>
        <w:rPr/>
      </w:pPr>
      <w:r>
        <w:rPr/>
        <w:t xml:space="preserve"> </w:t>
      </w:r>
      <w:r>
        <w:rPr/>
        <w:t>C3403 C3405 ) C3403_=_C3407( C3403 C3407 ) C3403_=_C3408( C3403 C3408 ) C3403_=_C3409( C3403 C3409 ) \nC3403_=_C3410( C3403 C3410 ) C3403_=_C3411( C3403 C3411 ) C3403_=_C3412( C3403 C3412 ) C3403_=_C3414( C3403 C3414 ) C3403_=_C3415( C3403 C3415 ) C3403_=_C3416( C3403 C3416 ) \nC3403_=_C3444( C3403 C3444 ) C3403_=_C3447( C3403 C3447 ) C3403_=_C3448( C3403 C3448 ) C3404_=_C3405( C3404 C3405 ) C3404_=_C3407( C3404 C3407 ) C3404_=_C3408( C3404 C3408 ) \nC3404_=_C3409( C3404 C3409 ) C3404_=_C3410( C3404 C3410 ) C3404_=_C3411( C3404 C3411 ) C3404_=_C3412( C3404 C3412 ) C3404_=_C3414( C3404 C3414 ) C3404_=_C3415( C3404 C3415 ) \nC3404_=_C3416( C3404 C3416 ) C3405_=_C3407( C3405 C3407 ) C3405_=_C3408( C3405 C3408 ) C3405_=_C3409( C3405 C3409 ) C3405_=_C3410( C3405 C3410 ) C3405_=_C3411( C3405 C3411 ) \nC3405_=_C3412( C3405 C3412 ) C3405_=_C3414( C3405 C3414 ) C3405_=_C3415( C3405 C3415 ) C3405_=_C3416( C3405 C3416 ) C3407_=_C3408( C3407 C3408 ) C3407_=_C3409( C3407 C3409 ) \nC3407_=_C3410( C3407 C3410 ) C3407_=_C3411( C3407 C3411 ) C3407_=_C3412( C3407 C3412 ) C3407_=_C3414( C3407 C3414 ) C3407_=_C3415( C3407 C3415 ) C3407_=_C3416( C3407 C3416 ) \nC3408_=_C3409( C3408 C3409 ) C3408_=_C3410( C3408 C3410 ) C3408_=_C3411( C3408 C3411 ) C3408_=_C3412( C3408 C3412 ) C3408_=_C3414( C3408 C3414 ) C3408_=_C3415( C3408 C3415 ) \nC3408_=_C3416( C3408 C3416 ) C3409_=_C3410( C3409 C3410 ) C3409_=_C3411( C3409 C3411 ) C3409_=_C3412( C3409 C3412 ) C3409_=_C3414( C3409 C3414 ) C3409_=_C3415( C3409 C3415 ) \nC3409_=_C3416( C3409 C3416 ) C3410_=_C3411( C3410 C3411 ) C3410_=_C3412( C3410 C3412 ) C3410_=_C3414( C3410 C3414 ) C3410_=_C3415( C3410 C3415 ) C3410_=_C3416( C3410 C3416 ) \nC3410_=_C4021( C3410 C4021 ) C3411_=_C3412( C3411 C3412 ) C3411_=_C3414( C3411 C3414 ) C3411_=_C3415( C3411 C3415 ) C3411_=_C3416( C3411 C3416 ) C3412_=_C3414( C3412 C3414 ) \nC3412_=_C3415( C3412 C3415 ) C3412_=_C3416( C3412 C3416 ) C3414_=_C3415( C3414 C3415 ) C3414_=_C3416( C3414 C3416 ) C3414_=_C3448( C3414 C3448 ) C3414_=_C3472( C3414 C3472 ) \nC3414_=_C3562( C3414 C3562 ) C3414_=_C3578( C3414 C3578 ) C3414_=_C3689( C3414 C3689 ) C3414_=_C3907( C3414 C3907 ) C3414_=_C4025( C3414 C4025 ) C3414_=_C4039( C3414 C4039 ) \nC3414_=_C4061( C3414 C4061 ) C3414_=_C4070( C3414 C4070 ) C3415_=_C3416( C3415 C3416 ) C3416_=_C3908( C3416 C3908 ) C3432_=_C3469( C3432 C3469 ) C3432_=_C3547( C3432 C3547 ) \nC3432_=_C3560( C3432 C3560 ) C3432_=_C3625( C3432 C3625 ) C3432_=_C3685( C3432 C3685 ) C3432_=_C3769( C3432 C3769 ) C3432_=_C3793( C3432 C3793 ) C3432_=_C3855( C3432 C3855 ) \nC3432_=_C3969( C3432 C3969 ) C3432_=_C3971( C3432 C3971 ) C3432_=_C3972( C3432 C3972 ) C3432_=_C3973( C3432 C3973 ) C3444_=_C3447( C3444 C3447 ) C3444_=_C3448( C3444 C3448 ) \nC3444_=_C3881( C3444 C3881 ) C3444_=_C3903( C3444 C3903 ) C3444_=_C3904( C3444 C3904 ) C3444_=_C3906( C3444 C3906 ) C3444_=_C3907( C3444 C3907 ) C3444_=_C3908( C3444 C3908 ) \nC3447_=_C3448( C3447 C3448 ) C3447_=_C3471( C3447 C3471 ) C3447_=_C3511( C3447 C3511 ) C3447_=_C3608( C3447 C3608 ) C3447_=_C3664( C3447 C3664 ) C3447_=_C3741( C3447 C3741 ) \nC3447_=_C3859( C3447 C3859 ) C3447_=_C3894( C3447 C3894 ) C3447_=_C3977( C3447 C3977 ) C3447_=_C4021( C3447 C4021 ) C3447_=_C4054( C3447 C4054 ) C3447_=_C4060( C3447 C4060 ) \nC3447_=_C4061( C3447 C4061 ) C3447_=_C4062( C3447 C4062 ) C3447_=_C4063( C3447 C4063 ) C3448_=_C3472( C3448 C3472 ) C3448_=_C3562( C3448 C3562 ) C3448_=_C3578( C3448 C3578 ) \nC3448_=_C3689( C3448 C3689 ) C3448_=_C3907( C3448 C3907 ) C3448_=_C4025( C3448 C4025 ) C3448_=_C4039( C3448 C4039 ) C3448_=_C4061( C3448 C4061 ) C3448_=_C4070( C3448 C4070 ) \nC3469_=_C3471( C3469 C3471 ) C3469_=_C3472( C3469 C3472 ) C3469_=_C3547( C3469 C3547 ) C3469_=_C3560( C3469 C3560 ) C3469_=_C3625( C3469 C3625 ) C3469_=_C3685( C3469 C3685 ) \nC3469_=_C3769( C3469 C3769 ) C3469_=_C3793( C3469 C3793 ) C3469_=_C3855( C3469 C3855 ) C3469_=_C3969( C3469 C3969 ) C3469_=_C3971( C3469 C3971 ) C3469_=_C3972( C3469 C3972 ) \nC3469_=_C3973( C3469 C3973 ) C3471_=_C3472( C3471 C3472 ) C3471_=_C3511( C3471 C3511 ) C3471_=_C3608( C3471 C3608 ) C3471_=_C3664( C3471 C3664 ) C3471_=_C3741( C3471 C3741 ) \nC3471_=_C3859( C3471 C3859 ) C3471_=_C3894( C3471 C3894 ) C3471_=_C3977( C3471 C3977 ) C3471_=_C4021( C3471 C4021 ) C3471_=_C4054( C3471 C4054 ) C3471_=_C4060( C3471 C4060 ) \nC3471_=_C4061( C3471 C4061 ) C3471_=_C4062( C3471 C4062 ) C3471_=_C4063( C3471 C4063 ) C3472_=_C3562( C3472 C3562 ) C3472_=_C3578( C3472 C3578 ) C3472_=_C3689( C3472 C3689 ) \nC3472_=_C3907( C3472 C3907 ) C3472_=_C4025( C3472 C4025 ) C3472_=_C4039( C3472 C4039 ) C3472_=_C4061( C3472 C4061 ) C3472_=_C4070( C3472 C4070 ) C3511_=_C3608( C3511 C3608 ) \nC3511_=_C3664( C3511 C3664 ) C3511_=_C3741( C3511 C3741 ) C3511_=_C3859( C3511 C3859 ) C3511_=_C3894( C3511 C3894 ) C3511_=_C3977( C3511 C3977 ) C3511_=_C4021( C3511 C4021 ) \nC3511_=_C4054( C3511 C4054 ) C3511_=_C4060( C3511 C4060 ) C3511_=_C4061( C3511 C4061 ) C3511_=_C4062( C3511 C4062 ) C3511_=_C4063( C3511 C4063 ) C3547_=_C3560( C3547 C3560 ) \nC3547_=_C3625( C3547 C3625 ) C3547_=_C3685( C3547 C3685 ) C3547_=_C3769( C3547 C3769 ) C3547_=_C3793( C3547 C3793 ) C3547_=_C3855( C3547 C3855 ) C3547_=_C3969( C3547 C3969 ) \nC3547_=_C3971( C3547 C3971 ) C3547_=_C3972( C3547 C3972 ) C3547_=_C3973( C3547 C3973 ) C3560_=_C3562( C3560 C3562 ) C3560_=_C3625( C3560 C3625 ) C3560_=_C3685( C3560 C3685 ) \nC3560_=_C3769( C3560 C3769 ) C3560_=_C3793( C3560 C3793 ) C3560_=_C3855( C3560 C3855 ) C3560_=_C3969( C3560 C3969 ) C3560_=_C3971( C3560 C3971 ) C3560_=_C3972( C3560 C3972 ) \nC3560_=_C3973( C3560 C3973 ) C3562_=_C3578( C3562 C3578 ) C3562_=_C3689( C3562 C3689 ) C3562_=_C3907( C3562 C3907 ) C3562_=_C4025( C3562 C4025 ) C3562_=_C4039( C3562 C4039 ) \nC3562_=_C4061( C3562 C4061 ) C3562_=_C4070( C3562 C4070 ) C3578_=_C3689( C3578 C3689 ) C3578_=_C3907( C3578 C3907 ) C3578_=_C4025( C3578 C4025 ) C3578_=_C4039( C3578 C4039 ) \nC3578_=_C4061( C3578 C4061 ) C3578_=_C4070( C3578 C4070 ) C3608_=_C3664( C3608 C3664 ) C3608_=_C3741( C3608 C3741 ) C3608_=_C3859( C3608 C3859 ) C3608_=_C3894( C3608 C3894 ) \nC3608_=_C3977( C3608 C3977 ) C3608_=_C4021( C3608 C4021 ) C3608_=_C4054( C3608 C4054 ) C3608_=_C4060( C3608 C4060 ) C3608_=_C4061( C3608 C4061 ) C3608_=_C4062( C3608 C4062 ) \nC3608_=_C4063( C3608 C4063 ) C3625_=_C3685( C3625 C3685 ) C3625_=_C3769( C3625 C3769 ) C3625_=_C3793( C3625 C3793 ) C3625_=_C3855( C3625 C3855 ) C3625_=_C3969( C3625 C3969 ) \nC3625_=_C3971( C3625 C3971 ) C3625_=_C3972( C3625 C3972 ) C3625_=_C3973( C3625 C3973 ) C3664_=_C3741( C3664 C3741 ) C3664_=_C3859( C3664 C3859 ) C3664_=_C3894( C3664 C3894 ) \nC3664_=_C3977( C3664 C3977 ) C3664_=_C4021( C3664 C4021 ) C3664_=_C4054( C3664 C4054 ) C3664_=_C4060( C3664 C4060 ) C3664_=_C4061( C3664 C4061 ) C3664_=_C4062( C3664 C4062 ) \nC3664_=_C4063( C3664 C4063 ) C3685_=_C3689( C3685 C3689 ) C3685_=_C3769( C3685 C3769 ) C3685_=_C3793( C3685 C3793 ) C3685_=_C3855( C3685 C3855 ) C3685_=_C3969( C3685 C3969 ) \nC3685_=_C3971( C3685 C3971 ) C3685_=_C3972( C3685 C3972 ) C3685_=_C3973( C3685 C3973 ) C3689_=_C3907( C3689 C3907 ) C3689_=_C4025( C3689 C4025 ) C3689_=_C4039( C3689 C4039 ) \nC3689_=_C4061( C3689 C4061 ) C3689_=_C4070( C3689 C4070 ) C3741_=_C3859( C3741 C3859 ) C3741_=_C3894( C3741 C3894 ) C3741_=_C3977( C3741 C3977 ) C3741_=_C4021( C3741 C4021 ) \nC3741_=_C4054( C3741 C4054 ) C3741_=_C4060( C3741 C4060 ) C3741_=_C4061( C3741 C4061 ) C3741_=_C4062( C3741 C4062 ) C3741_=_C4063( C3741 C4063 ) C3769_=_C3793( C3769 C3793 ) \nC3769_=_C3855( C3769 C3855 ) C3769_=_C3969( C3769 C3969 ) C3769_=_C3971( C3769 C3971 ) C3769_=_C3972( C3769 C3972 ) C3769_=_C3973( C3769 C3973 ) C3793_=_C3855( C3793 C3855 ) \nC3793_=_C3969( C3793 C3969 ) C3793_=_C3971( C3793 C3971 ) C3793_=_C3972( C3793 C3972 ) C3793_=_C3973( C3793 C3973 ) C3855_=_C3859( C3855 C3859 ) C3855_=_C3969( C3855 C3969 ) \nC3855_=_C3971( C3855 C3971 ) C3855_=_C3972( C3855 C3972 ) C3855_=_C3973( C3855 C3973 ) C3859_=_C3894( C3859 C3894 ) C3859_=_C3977( C3859 C3977 ) C3859_=_C4021( C3859 C4021 ) \nC3859_=_C4054( C3859 C4054 ) C3859_=_C4060( C3859 C4060 ) C3859_=_C4061( C3859 C4061 ) C3859_=_C4062( C3859 C4062 ) C3859_=_C4063( C3859 C4063 ) C3881_=_C3903( C3881 C3903 ) \nC3881_=_C3904( C3881 C3904 ) C3881_=_C3906( C3881 C3906 ) C3881_=_C3907( C3881 C3907 ) C3881_=_C3908( C3881 C3908 ) C3894_=_C3977( C3894 C3977 ) C3894_=_C4021( C3894 C4021 ) \nC3894_=_C4054( C3894 C4054 ) C3894_=_C4060( C3894 C4060 ) C3894_=_C4061( C3894 C4061 ) C3894_=_C4062( C3894 C4062 ) C3894_=_C4063( C3894 C4063 ) C3903_=_C3904( C3903 C3904 ) \nC3903_=_C3906( C3903 C3906 ) C3903_=_C3907( C3903 C3907 ) C3903_=_C3908( C3903 C3908 ) C3904_=_C3906( C3904 C3906 ) C3904_=_C3907( C3904 C3907 ) C3904_=_C3908( C3904 C3908 ) \nC3906_=_C3907( C3906 C3907 ) C3906_=_C3908( C3906 C3908 ) C3907_=_C3908( C3907 C3908 ) C3907_=_C4025( C3907 C4025 ) C3907_=_C4039( C3907 C4039 ) C3907_=_C4061( C3907 C4061 ) \nC3907_=_C4070( C3907 C4070 ) C3969_=_C3971( C3969 C3971 ) C3969_=_C3972( C3969 C3972 ) C3969_=_C3973( C3969 C3973 ) C3971_=_C3972( C3971 C3972 ) C3971_=_C3973( C3971 C3973 ) \nC3972_=_C3973( C3972 C3973 ) C3972_=_C4062( C3972 C4062 ) C3977_=_C4021( C3977 C4021 ) C3977_=_C4054( C3977 C4054 ) C3977_=_C4060( C3977 C4060 ) C3977_=_C4061( C3977 C4061 ) \nC3977_=_C4062( C3977 C4062 ) C3977_=_C4063( C3977 C4063 ) C4021_=_C4054( C4021 C4054 ) C4021_=_C4060( C4021 C4060 ) C4021_=_C4061( C4021 C4061 ) C4021_=_C4062( C4021 C4062 ) \nC4021_=_C4063( C4021 C4063 ) C4025_=_C4039( C4025 C4039 ) C4025_=_C4061( C4025 C4061 ) C4025_=_C4070( C4025 C4070 ) C4039_=_C4061( C4039 C4061 ) C4039_=_C4070( C4039 C4070 ) \nC4054_=_C4060( C4054 C4060 ) C4054_=_C4061( C4054 C4061 ) C4054_=_C4062( C4054 C4062 ) C4054_=_C4063( C4054 C4063 ) C4060_=_C4061( C4060 C4061 ) C4060_=_C4062( C4060 C4062 ) \nC4060_=_C4063( C4060 C4063 ) C4061_=_C4062( C4061 C4062 ) C4061_=_C4063( C4061 C4063 ) C4061_=_C4070( C4061 C4070 ) C4062_=_C4063(</w:t>
      </w:r>
    </w:p>
    <w:p>
      <w:pPr>
        <w:pStyle w:val="PreformattedText"/>
        <w:bidi w:val="0"/>
        <w:spacing w:before="0" w:after="0"/>
        <w:jc w:val="left"/>
        <w:rPr/>
      </w:pPr>
      <w:r>
        <w:rPr/>
        <w:t xml:space="preserve"> </w:t>
      </w:r>
      <w:r>
        <w:rPr/>
        <w:t>C4062 C4063 ) "];79-&gt;100[label="181: C160 C183 C205 C224 C306 \nC332 C345 C371 C383 C471 C639 \nC668 C684 C688 C775 C871 C884 \nC911 C937 C948 C949 C954 C957 \nC958 C1009 C1195 C1337 C1379 C1402 \nC1452 C1510 C1534 C1579 C1580 C1581 \nC1582 C1583 C1584 C1586 C1588 C1589 \nC1590 C1591 C1592 C1593 C1595 C1596 \nC1598 C1600 C1601 C1656 C1657 C1708 \nC1777 C1848 C1878 C1893 C1953 C2061 \nC2095 C2096 C2107 C2109 C2110 C2176 \nC2177 C2178 C2179 C2180 C2181 C2182 \nC2184 C2185 C2186 C2187 C2188 C2189 \nC2190 C2191 C2192 C2193 C2195 C2196 \nC2198 C2199 C2208 C2243 C2251 C2254 \nC2271 C2283 C2320 C2442 C2562 C2563 \nC2654 C2704 C2808 C2818 C2830 C2832 \nC2867 C2878 C2886 C2918 C2956 C2963 \nC2972 C2974 C3000 C3135 C3142 C3144 \nC3150 C3153 C3154 C3165 C3176 C3206 \nC3211 C3220 C3279 C3280 C3281 C3282 \nC3283 C3286 C3338 C3352 C3403 C3404 \nC3405 C3407 C3408 C3409 C3410 C3411 \nC3412 C3415 C3416 C3432 C3444 C3447 \nC3448 C3469 C3471 C3472 C3511 C3547 \nC3560 C3562 C3578 C3608 C3625 C3664 \nC3685 C3689 C3741 C3769 C3793 C3855 \nC3859 C3881 C3894 C3903 C3904 C3906 \nC3908 C3969 C3971 C3972 C3973 C3977 \nC4021 C4025 C4039 C4054 C4060 C4062 \nC4063 C4070 \n2098: C160_=_C205 ,C160_=_C224 ,C160_=_C306 ,C160_=_C332 ,C160_=_C345 ,\nC160_=_C471 ,C160_=_C684 ,C160_=_C871 ,C160_=_C954 ,C160_=_C1379 ,C160_=_C2107 ,\nC160_=_C2562 ,C160_=_C2918 ,C160_=_C3150 ,C160_=_C3165 ,C160_=_C3206 ,C160_=_C3220 ,\nC160_=_C3444 ,C160_=_C3881 ,C160_=_C3903 ,C160_=_C3904 ,C160_=_C3906 ,C160_=_C3908 ,\nC183_=_C371 ,C183_=_C688 ,C183_=_C2251 ,C183_=_C2320 ,C183_=_C2563 ,C183_=_C2830 ,\nC183_=_C2886 ,C183_=_C2972 ,C183_=_C3135 ,C183_=_C3352 ,C183_=_C3432 ,C183_=_C3469 ,\nC183_=_C3547 ,C183_=_C3560 ,C183_=_C3625 ,C183_=_C3685 ,C183_=_C3769 ,C183_=_C3793 ,\nC183_=_C3855 ,C183_=_C3969 ,C183_=_C3971 ,C183_=_C3972 ,C183_=_C3973 ,C205_=_C224 ,\nC205_=_C306 ,C205_=_C332 ,C205_=_C345 ,C205_=_C471 ,C205_=_C684 ,C205_=_C871 ,\nC205_=_C954 ,C205_=_C1379 ,C205_=_C2107 ,C205_=_C2562 ,C205_=_C2918 ,C205_=_C3150 ,\nC205_=_C3165 ,C205_=_C3206 ,C205_=_C3220 ,C205_=_C3444 ,C205_=_C3881 ,C205_=_C3903 ,\nC205_=_C3904 ,C205_=_C3906 ,C205_=_C3908 ,C224_=_C306 ,C224_=_C332 ,C224_=_C345 ,\nC224_=_C471 ,C224_=_C684 ,C224_=_C871 ,C224_=_C954 ,C224_=_C1379 ,C224_=_C2107 ,\nC224_=_C2562 ,C224_=_C2918 ,C224_=_C3150 ,C224_=_C3165 ,C224_=_C3206 ,C224_=_C3220 ,\nC224_=_C3444 ,C224_=_C3881 ,C224_=_C3903 ,C224_=_C3904 ,C224_=_C3906 ,C224_=_C3908 ,\nC306_=_C332 ,C306_=_C345 ,C306_=_C471 ,C306_=_C684 ,C306_=_C871 ,C306_=_C954 ,\nC306_=_C1379 ,C306_=_C2107 ,C306_=_C2562 ,C306_=_C2918 ,C306_=_C3150 ,C306_=_C3165 ,\nC306_=_C3206 ,C306_=_C3220 ,C306_=_C3444 ,C306_=_C3881 ,C306_=_C3903 ,C306_=_C3904 ,\nC306_=_C3906 ,C306_=_C3908 ,C332_=_C345 ,C332_=_C471 ,C332_=_C684 ,C332_=_C871 ,\nC332_=_C954 ,C332_=_C1379 ,C332_=_C2107 ,C332_=_C2562 ,C332_=_C2918 ,C332_=_C3150 ,\nC332_=_C3165 ,C332_=_C3206 ,C332_=_C3220 ,C332_=_C3444 ,C332_=_C3881 ,C332_=_C3903 ,\nC332_=_C3904 ,C332_=_C3906 ,C332_=_C3908 ,C345_=_C471 ,C345_=_C684 ,C345_=_C871 ,\nC345_=_C954 ,C345_=_C1379 ,C345_=_C2107 ,C345_=_C2562 ,C345_=_C2918 ,C345_=_C3150 ,\nC345_=_C3165 ,C345_=_C3206 ,C345_=_C3220 ,C345_=_C3444 ,C345_=_C3881 ,C345_=_C3903 ,\nC345_=_C3904 ,C345_=_C3906 ,C345_=_C3908 ,C371_=_C688 ,C371_=_C2251 ,C371_=_C2320 ,\nC371_=_C2563 ,C371_=_C2830 ,C371_=_C2886 ,C371_=_C2972 ,C371_=_C3135 ,C371_=_C3352 ,\nC371_=_C3432 ,C371_=_C3469 ,C371_=_C3547 ,C371_=_C3560 ,C371_=_C3625 ,C371_=_C3685 ,\nC371_=_C3769 ,C371_=_C3793 ,C371_=_C3855 ,C371_=_C3969 ,C371_=_C3971 ,C371_=_C3972 ,\nC371_=_C3973 ,C383_=_C949 ,C383_=_C1657 ,C383_=_C1848 ,C383_=_C1893 ,C383_=_C1953 ,\nC383_=_C2096 ,C383_=_C2208 ,C383_=_C2442 ,C383_=_C2654 ,C383_=_C3000 ,C383_=_C3144 ,\nC383_=_C3176 ,C383_=_C3403 ,C383_=_C3404 ,C383_=_C3405 ,C383_=_C3407 ,C383_=_C3408 ,\nC383_=_C3409 ,C383_=_C3410 ,C383_=_C3411 ,C383_=_C3412 ,C383_=_C3415 ,C383_=_C3416 ,\nC471_=_C684 ,C471_=_C871 ,C471_=_C954 ,C471_=_C1379 ,C471_=_C2107 ,C471_=_C2562 ,\nC471_=_C2918 ,C471_=_C3150 ,C471_=_C3165 ,C471_=_C3206 ,C471_=_C3220 ,C471_=_C3444 ,\nC471_=_C3881 ,C471_=_C3903 ,C471_=_C3904 ,C471_=_C3906 ,C471_=_C3908 ,C639_=_C884 ,\nC639_=_C937 ,C639_=_C1195 ,C639_=_C1534 ,C639_=_C1579 ,C639_=_C1580 ,C639_=_C1581 ,\nC639_=_C1582 ,C639_=_C1583 ,C639_=_C1584 ,C639_=_C1586 ,C639_=_C1588 ,C639_=_C1589 ,\nC639_=_C1590 ,C639_=_C1591 ,C639_=_C1592 ,C639_=_C1593 ,C639_=_C1595 ,C639_=_C1596 ,\nC639_=_C1598 ,C639_=_C1600 ,C639_=_C1601 ,C668_=_C684 ,C668_=_C688 ,C668_=_C911 ,\nC668_=_C1452 ,C668_=_C2176 ,C668_=_C2177 ,C668_=_C2178 ,C668_=_C2179 ,C668_=_C2180 ,\nC668_=_C2181 ,C668_=_C2182 ,C668_=_C2184 ,C668_=_C2185 ,C668_=_C2186 ,C668_=_C2187 ,\nC668_=_C2188 ,C668_=_C2189 ,C668_=_C2190 ,C668_=_C2191 ,C668_=_C2192 ,C668_=_C2193 ,\nC668_=_C2195 ,C668_=_C2196 ,C668_=_C2198 ,C668_=_C2199 ,C684_=_C688 ,C684_=_C871 ,\nC684_=_C954 ,C684_=_C1379 ,C684_=_C2107 ,C684_=_C2562 ,C684_=_C2918 ,C684_=_C3150 ,\nC684_=_C3165 ,C684_=_C3206 ,C684_=_C3220 ,C684_=_C3444 ,C684_=_C3881 ,C684_=_C3903 ,\nC684_=_C3904 ,C684_=_C3906 ,C684_=_C3908 ,C688_=_C2251 ,C688_=_C2320 ,C688_=_C2563 ,\nC688_=_C2830 ,C688_=_C2886 ,C688_=_C2972 ,C688_=_C3135 ,C688_=_C3352 ,C688_=_C3432 ,\nC688_=_C3469 ,C688_=_C3547 ,C688_=_C3560 ,C688_=_C3625 ,C688_=_C3685 ,C688_=_C3769 ,\nC688_=_C3793 ,C688_=_C3855 ,C688_=_C3969 ,C688_=_C3971 ,C688_=_C3972 ,C688_=_C3973 ,\nC775_=_C957 ,C775_=_C1777 ,C775_=_C1878 ,C775_=_C2109 ,C775_=_C2271 ,C775_=_C2956 ,\nC775_=_C3153 ,C775_=_C3338 ,C775_=_C3447 ,C775_=_C3471 ,C775_=_C3511 ,C775_=_C3608 ,\nC775_=_C3664 ,C775_=_C3741 ,C775_=_C3859 ,C775_=_C3894 ,C775_=_C3977 ,C775_=_C4021 ,\nC775_=_C4054 ,C775_=_C4060 ,C775_=_C4062 ,C775_=_C4063 ,C871_=_C954 ,C871_=_C1379 ,\nC871_=_C2107 ,C871_=_C2562 ,C871_=_C2918 ,C871_=_C3150 ,C871_=_C3165 ,C871_=_C3206 ,\nC871_=_C3220 ,C871_=_C3444 ,C871_=_C3881 ,C871_=_C3903 ,C871_=_C3904 ,C871_=_C3906 ,\nC871_=_C3908 ,C884_=_C937 ,C884_=_C1195 ,C884_=_C1534 ,C884_=_C1579 ,C884_=_C1580 ,\nC884_=_C1581 ,C884_=_C1582 ,C884_=_C1583 ,C884_=_C1584 ,C884_=_C1586 ,C884_=_C1588 ,\nC884_=_C1589 ,C884_=_C1590 ,C884_=_C1591 ,C884_=_C1592 ,C884_=_C1593 ,C884_=_C1595 ,\nC884_=_C1596 ,C884_=_C1598 ,C884_=_C1600 ,C884_=_C1601 ,C911_=_C1452 ,C911_=_C2176 ,\nC911_=_C2177 ,C911_=_C2178 ,C911_=_C2179 ,C911_=_C2180 ,C911_=_C2181 ,C911_=_C2182 ,\nC911_=_C2184 ,C911_=_C2185 ,C911_=_C2186 ,C911_=_C2187 ,C911_=_C2188 ,C911_=_C2189 ,\nC911_=_C2190 ,C911_=_C2191 ,C911_=_C2192 ,C911_=_C2193 ,C911_=_C2195 ,C911_=_C2196 ,\nC911_=_C2198 ,C911_=_C2199 ,C937_=_C948 ,C937_=_C949 ,C937_=_C954 ,C937_=_C957 ,\nC937_=_C958 ,C937_=_C1195 ,C937_=_C1534 ,C937_=_C1579 ,C937_=_C1580 ,C937_=_C1581 ,\nC937_=_C1582 ,C937_=_C1583 ,C937_=_C1584 ,C937_=_C1586 ,C937_=_C1588 ,C937_=_C1589 ,\nC937_=_C1590 ,C937_=_C1591 ,C937_=_C1592 ,C937_=_C1593 ,C937_=_C1595 ,C937_=_C1596 ,\nC937_=_C1598 ,C937_=_C1600 ,C937_=_C1601 ,C948_=_C949 ,C948_=_C954 ,C948_=_C957 ,\nC948_=_C958 ,C948_=_C1656 ,C948_=_C2061 ,C948_=_C2095 ,C948_=_C2243 ,C948_=_C2283 ,\nC948_=_C2704 ,C948_=_C2808 ,C948_=_C2818 ,C948_=_C2867 ,C948_=_C2878 ,C948_=_C2963 ,\nC948_=_C3142 ,C948_=_C3279 ,C948_=_C3280 ,C948_=_C3281 ,C948_=_C3282 ,C948_=_C3283 ,\nC948_=_C3286 ,C949_=_C954 ,C949_=_C957 ,C949_=_C958 ,C949_=_C1657 ,C949_=_C1848 ,\nC949_=_C1893 ,C949_=_C1953 ,C949_=_C2096 ,C949_=_C2208 ,C949_=_C2442 ,C949_=_C2654 ,\nC949_=_C3000 ,C949_=_C3144 ,C949_=_C3176 ,C949_=_C3403 ,C949_=_C3404 ,C949_=_C3405 ,\nC949_=_C3407 ,C949_=_C3408 ,C949_=_C3409 ,C949_=_C3410 ,C949_=_C3411 ,C949_=_C3412 ,\nC949_=_C3415 ,C949_=_C3416 ,C954_=_C957 ,C954_=_C958 ,C954_=_C1379 ,C954_=_C2107 ,\nC954_=_C2562 ,C954_=_C2918 ,C954_=_C3150 ,C954_=_C3165 ,C954_=_C3206 ,C954_=_C3220 ,\nC954_=_C3444 ,C954_=_C3881 ,C954_=_C3903 ,C954_=_C3904 ,C954_=_C3906 ,C954_=_C3908 ,\nC957_=_C958 ,C957_=_C1777 ,C957_=_C1878 ,C957_=_C2109 ,C957_=_C2271 ,C957_=_C2956 ,\nC957_=_C3153 ,C957_=_C3338 ,C957_=_C3447 ,C957_=_C3471 ,C957_=_C3511 ,C957_=_C3608 ,\nC957_=_C3664 ,C957_=_C3741 ,C957_=_C3859 ,C957_=_C3894 ,C957_=_C3977 ,C957_=_C4021 ,\nC957_=_C4054 ,C957_=_C4060 ,C957_=_C4062 ,C957_=_C4063 ,C958_=_C1009 ,C958_=_C1337 ,\nC958_=_C1402 ,C958_=_C1510 ,C958_=_C1708 ,C958_=_C2110 ,C958_=_C2254 ,C958_=_C2832 ,\nC958_=_C2974 ,C958_=_C3154 ,C958_=_C3211 ,C958_=_C3448 ,C958_=_C3472 ,C958_=_C3562 ,\nC958_=_C3578 ,C958_=_C3689 ,C958_=_C4025 ,C958_=_C4039 ,C958_=_C4070 ,C1009_=_C1337 ,\nC1009_=_C1402 ,C1009_=_C1510 ,C1009_=_C1708 ,C1009_=_C2110 ,C1009_=_C2254 ,C1009_=_C2832 ,\nC1009_=_C2974 ,C1009_=_C3154 ,C1009_=_C3211 ,C1009_=_C3448 ,C1009_=_C3472 ,C1009_=_C3562 ,\nC1009_=_C3578 ,C1009_=_C3689 ,C1009_=_C4025 ,C1009_=_C4039 ,C1009_=_C4070 ,C1195_=_C1534 ,\nC1195_=_C1579 ,C1195_=_C1580 ,C1195_=_C1581 ,C1195_=_C1582 ,C1195_=_C1583 ,C1195_=_C1584 ,\nC1195_=_C1586 ,C1195_=_C1588 ,C1195_=_C1589 ,C1195_=_C1590 ,C1195_=_C1591 ,C1195_=_C1592 ,\nC1195_=_C1593 ,C1195_=_C1595 ,C1195_=_C1596 ,C1195_=_C1598 ,C1195_=_C1600 ,C1195_=_C1601 ,\nC1337_=_C1402 ,C1337_=_C1510 ,C1337_=_C1708 ,C1337_=_C2110 ,C1337_=_C2254 ,C1337_=_C2832 ,\nC1337_=_C2974 ,C1337_=_C3154 ,C1337_=_C3211 ,C1337_=_C3448 ,C1337_=_C3472 ,C1337_=_C3562 ,\nC1337_=_C3578 ,C1337_=_C3689 ,C1337_=_C4025 ,C1337_=_C4039 ,C1337_=_C4070 ,C1379_=_C2107 ,\nC1379_=_C2562 ,C1379_=_C2918 ,C1379_=_C3150 ,C1379_=_C3165 ,C1379_=_C3206 ,C1379_=_C3220 ,\nC1379_=_C3444 ,C1379_=_C3881 ,C1379_=_C3903 ,C1379_=_C3904 ,C1379_=_C3906 ,C1379_=_C3908 ,\nC1402_=_C1510 ,C1402_=_C1708 ,C1402_=_C2110 ,C1402_=_C2254 ,C1402_=_C2832 ,C1402_=_C2974 ,\nC1402_=_C3154 ,C1402_=_C3211 ,C1402_=_C3448 ,C1402_=_C3472 ,C1402_=_C3562 ,C1402_=_C3578 ,\nC1402_=_C3689 ,C1402_=_C4025 ,C1402_=_C4039 ,C1402_=_C4070 ,C1452_=_C2176 ,C1452_=_C2177 ,\nC1452_=_C2178 ,C1452_=_C2179 ,C1452_=_C2180 ,C1452_=_C2181 ,C1452_=_C2182 ,C1452_=_C2184 ,\nC1452_=_C2185 ,C1452_=_C2186 ,C1452_=_C2187 ,C1452_=_C2188 ,C1452_=_C2189 ,C1452_=_C2190 ,\nC1452_=_C2191 ,C1452_=_C2192 ,C1452_=_C2193 ,C1452_=_C2195 ,C1452_=_C2196 ,C1452_=_C2198 ,\nC1452_=_C2199 ,C1510_=_C1708 ,C1510_=_C2110</w:t>
      </w:r>
    </w:p>
    <w:p>
      <w:pPr>
        <w:pStyle w:val="PreformattedText"/>
        <w:bidi w:val="0"/>
        <w:spacing w:before="0" w:after="0"/>
        <w:jc w:val="left"/>
        <w:rPr/>
      </w:pPr>
      <w:r>
        <w:rPr/>
        <w:t xml:space="preserve"> </w:t>
      </w:r>
      <w:r>
        <w:rPr/>
        <w:t>,C1510_=_C2254 ,C1510_=_C2832 ,C1510_=_C2974 ,\nC1510_=_C3154 ,C1510_=_C3211 ,C1510_=_C3448 ,C1510_=_C3472 ,C1510_=_C3562 ,C1510_=_C3578 ,\nC1510_=_C3689 ,C1510_=_C4025 ,C1510_=_C4039 ,C1510_=_C4070 ,C1534_=_C1579 ,C1534_=_C1580 ,\nC1534_=_C1581 ,C1534_=_C1582 ,C1534_=_C1583 ,C1534_=_C1584 ,C1534_=_C1586 ,C1534_=_C1588 ,\nC1534_=_C1589 ,C1534_=_C1590 ,C1534_=_C1591 ,C1534_=_C1592 ,C1534_=_C1593 ,C1534_=_C1595 ,\nC1534_=_C1596 ,C1534_=_C1598 ,C1534_=_C1600 ,C1534_=_C1601 ,C1579_=_C1580 ,C1579_=_C1581 ,\nC1579_=_C1582 ,C1579_=_C1583 ,C1579_=_C1584 ,C1579_=_C1586 ,C1579_=_C1588 ,C1579_=_C1589 ,\nC1579_=_C1590 ,C1579_=_C1591 ,C1579_=_C1592 ,C1579_=_C1593 ,C1579_=_C1595 ,C1579_=_C1596 ,\nC1579_=_C1598 ,C1579_=_C1600 ,C1579_=_C1601 ,C1579_=_C2095 ,C1579_=_C2096 ,C1579_=_C2107 ,\nC1579_=_C2109 ,C1579_=_C2110 ,C1580_=_C1581 ,C1580_=_C1582 ,C1580_=_C1583 ,C1580_=_C1584 ,\nC1580_=_C1586 ,C1580_=_C1588 ,C1580_=_C1589 ,C1580_=_C1590 ,C1580_=_C1591 ,C1580_=_C1592 ,\nC1580_=_C1593 ,C1580_=_C1595 ,C1580_=_C1596 ,C1580_=_C1598 ,C1580_=_C1600 ,C1580_=_C1601 ,\nC1581_=_C1582 ,C1581_=_C1583 ,C1581_=_C1584 ,C1581_=_C1586 ,C1581_=_C1588 ,C1581_=_C1589 ,\nC1581_=_C1590 ,C1581_=_C1591 ,C1581_=_C1592 ,C1581_=_C1593 ,C1581_=_C1595 ,C1581_=_C1596 ,\nC1581_=_C1598 ,C1581_=_C1600 ,C1581_=_C1601 ,C1582_=_C1583 ,C1582_=_C1584 ,C1582_=_C1586 ,\nC1582_=_C1588 ,C1582_=_C1589 ,C1582_=_C1590 ,C1582_=_C1591 ,C1582_=_C1592 ,C1582_=_C1593 ,\nC1582_=_C1595 ,C1582_=_C1596 ,C1582_=_C1598 ,C1582_=_C1600 ,C1582_=_C1601 ,C1583_=_C1584 ,\nC1583_=_C1586 ,C1583_=_C1588 ,C1583_=_C1589 ,C1583_=_C1590 ,C1583_=_C1591 ,C1583_=_C1592 ,\nC1583_=_C1593 ,C1583_=_C1595 ,C1583_=_C1596 ,C1583_=_C1598 ,C1583_=_C1600 ,C1583_=_C1601 ,\nC1583_=_C3142 ,C1583_=_C3144 ,C1583_=_C3150 ,C1583_=_C3153 ,C1583_=_C3154 ,C1584_=_C1586 ,\nC1584_=_C1588 ,C1584_=_C1589 ,C1584_=_C1590 ,C1584_=_C1591 ,C1584_=_C1592 ,C1584_=_C1593 ,\nC1584_=_C1595 ,C1584_=_C1596 ,C1584_=_C1598 ,C1584_=_C1600 ,C1584_=_C1601 ,C1586_=_C1588 ,\nC1586_=_C1589 ,C1586_=_C1590 ,C1586_=_C1591 ,C1586_=_C1592 ,C1586_=_C1593 ,C1586_=_C1595 ,\nC1586_=_C1596 ,C1586_=_C1598 ,C1586_=_C1600 ,C1586_=_C1601 ,C1586_=_C3338 ,C1588_=_C1589 ,\nC1588_=_C1590 ,C1588_=_C1591 ,C1588_=_C1592 ,C1588_=_C1593 ,C1588_=_C1595 ,C1588_=_C1596 ,\nC1588_=_C1598 ,C1588_=_C1600 ,C1588_=_C1601 ,C1588_=_C3279 ,C1588_=_C3403 ,C1588_=_C3444 ,\nC1588_=_C3447 ,C1588_=_C3448 ,C1589_=_C1590 ,C1589_=_C1591 ,C1589_=_C1592 ,C1589_=_C1593 ,\nC1589_=_C1595 ,C1589_=_C1596 ,C1589_=_C1598 ,C1589_=_C1600 ,C1589_=_C1601 ,C1590_=_C1591 ,\nC1590_=_C1592 ,C1590_=_C1593 ,C1590_=_C1595 ,C1590_=_C1596 ,C1590_=_C1598 ,C1590_=_C1600 ,\nC1590_=_C1601 ,C1590_=_C2189 ,C1590_=_C3625 ,C1591_=_C1592 ,C1591_=_C1593 ,C1591_=_C1595 ,\nC1591_=_C1596 ,C1591_=_C1598 ,C1591_=_C1600 ,C1591_=_C1601 ,C1592_=_C1593 ,C1592_=_C1595 ,\nC1592_=_C1596 ,C1592_=_C1598 ,C1592_=_C1600 ,C1592_=_C1601 ,C1593_=_C1595 ,C1593_=_C1596 ,\nC1593_=_C1598 ,C1593_=_C1600 ,C1593_=_C1601 ,C1593_=_C3894 ,C1595_=_C1596 ,C1595_=_C1598 ,\nC1595_=_C1600 ,C1595_=_C1601 ,C1596_=_C1598 ,C1596_=_C1600 ,C1596_=_C1601 ,C1596_=_C3411 ,\nC1598_=_C1600 ,C1598_=_C1601 ,C1598_=_C3906 ,C1600_=_C1601 ,C1656_=_C1657 ,C1656_=_C2061 ,\nC1656_=_C2095 ,C1656_=_C2243 ,C1656_=_C2283 ,C1656_=_C2704 ,C1656_=_C2808 ,C1656_=_C2818 ,\nC1656_=_C2867 ,C1656_=_C2878 ,C1656_=_C2963 ,C1656_=_C3142 ,C1656_=_C3279 ,C1656_=_C3280 ,\nC1656_=_C3281 ,C1656_=_C3282 ,C1656_=_C3283 ,C1656_=_C3286 ,C1657_=_C1848 ,C1657_=_C1893 ,\nC1657_=_C1953 ,C1657_=_C2096 ,C1657_=_C2208 ,C1657_=_C2442 ,C1657_=_C2654 ,C1657_=_C3000 ,\nC1657_=_C3144 ,C1657_=_C3176 ,C1657_=_C3403 ,C1657_=_C3404 ,C1657_=_C3405 ,C1657_=_C3407 ,\nC1657_=_C3408 ,C1657_=_C3409 ,C1657_=_C3410 ,C1657_=_C3411 ,C1657_=_C3412 ,C1657_=_C3415 ,\nC1657_=_C3416 ,C1708_=_C2110 ,C1708_=_C2254 ,C1708_=_C2832 ,C1708_=_C2974 ,C1708_=_C3154 ,\nC1708_=_C3211 ,C1708_=_C3448 ,C1708_=_C3472 ,C1708_=_C3562 ,C1708_=_C3578 ,C1708_=_C3689 ,\nC1708_=_C4025 ,C1708_=_C4039 ,C1708_=_C4070 ,C1777_=_C1878 ,C1777_=_C2109 ,C1777_=_C2271 ,\nC1777_=_C2956 ,C1777_=_C3153 ,C1777_=_C3338 ,C1777_=_C3447 ,C1777_=_C3471 ,C1777_=_C3511 ,\nC1777_=_C3608 ,C1777_=_C3664 ,C1777_=_C3741 ,C1777_=_C3859 ,C1777_=_C3894 ,C1777_=_C3977 ,\nC1777_=_C4021 ,C1777_=_C4054 ,C1777_=_C4060 ,C1777_=_C4062 ,C1777_=_C4063 ,C1848_=_C1893 ,\nC1848_=_C1953 ,C1848_=_C2096 ,C1848_=_C2208 ,C1848_=_C2442 ,C1848_=_C2654 ,C1848_=_C3000 ,\nC1848_=_C3144 ,C1848_=_C3176 ,C1848_=_C3403 ,C1848_=_C3404 ,C1848_=_C3405 ,C1848_=_C3407 ,\nC1848_=_C3408 ,C1848_=_C3409 ,C1848_=_C3410 ,C1848_=_C3411 ,C1848_=_C3412 ,C1848_=_C3415 ,\nC1848_=_C3416 ,C1878_=_C2109 ,C1878_=_C2271 ,C1878_=_C2956 ,C1878_=_C3153 ,C1878_=_C3338 ,\nC1878_=_C3447 ,C1878_=_C3471 ,C1878_=_C3511 ,C1878_=_C3608 ,C1878_=_C3664 ,C1878_=_C3741 ,\nC1878_=_C3859 ,C1878_=_C3894 ,C1878_=_C3977 ,C1878_=_C4021 ,C1878_=_C4054 ,C1878_=_C4060 ,\nC1878_=_C4062 ,C1878_=_C4063 ,C1893_=_C1953 ,C1893_=_C2096 ,C1893_=_C2208 ,C1893_=_C2442 ,\nC1893_=_C2654 ,C1893_=_C3000 ,C1893_=_C3144 ,C1893_=_C3176 ,C1893_=_C3403 ,C1893_=_C3404 ,\nC1893_=_C3405 ,C1893_=_C3407 ,C1893_=_C3408 ,C1893_=_C3409 ,C1893_=_C3410 ,C1893_=_C3411 ,\nC1893_=_C3412 ,C1893_=_C3415 ,C1893_=_C3416 ,C1953_=_C2096 ,C1953_=_C2208 ,C1953_=_C2442 ,\nC1953_=_C2654 ,C1953_=_C3000 ,C1953_=_C3144 ,C1953_=_C3176 ,C1953_=_C3403 ,C1953_=_C3404 ,\nC1953_=_C3405 ,C1953_=_C3407 ,C1953_=_C3408 ,C1953_=_C3409 ,C1953_=_C3410 ,C1953_=_C3411 ,\nC1953_=_C3412 ,C1953_=_C3415 ,C1953_=_C3416 ,C2061_=_C2095 ,C2061_=_C2243 ,C2061_=_C2283 ,\nC2061_=_C2704 ,C2061_=_C2808 ,C2061_=_C2818 ,C2061_=_C2867 ,C2061_=_C2878 ,C2061_=_C2963 ,\nC2061_=_C3142 ,C2061_=_C3279 ,C2061_=_C3280 ,C2061_=_C3281 ,C2061_=_C3282 ,C2061_=_C3283 ,\nC2061_=_C3286 ,C2095_=_C2096 ,C2095_=_C2107 ,C2095_=_C2109 ,C2095_=_C2110 ,C2095_=_C2243 ,\nC2095_=_C2283 ,C2095_=_C2704 ,C2095_=_C2808 ,C2095_=_C2818 ,C2095_=_C2867 ,C2095_=_C2878 ,\nC2095_=_C2963 ,C2095_=_C3142 ,C2095_=_C3279 ,C2095_=_C3280 ,C2095_=_C3281 ,C2095_=_C3282 ,\nC2095_=_C3283 ,C2095_=_C3286 ,C2096_=_C2107 ,C2096_=_C2109 ,C2096_=_C2110 ,C2096_=_C2208 ,\nC2096_=_C2442 ,C2096_=_C2654 ,C2096_=_C3000 ,C2096_=_C3144 ,C2096_=_C3176 ,C2096_=_C3403 ,\nC2096_=_C3404 ,C2096_=_C3405 ,C2096_=_C3407 ,C2096_=_C3408 ,C2096_=_C3409 ,C2096_=_C3410 ,\nC2096_=_C3411 ,C2096_=_C3412 ,C2096_=_C3415 ,C2096_=_C3416 ,C2107_=_C2109 ,C2107_=_C2110 ,\nC2107_=_C2562 ,C2107_=_C2918 ,C2107_=_C3150 ,C2107_=_C3165 ,C2107_=_C3206 ,C2107_=_C3220 ,\nC2107_=_C3444 ,C2107_=_C3881 ,C2107_=_C3903 ,C2107_=_C3904 ,C2107_=_C3906 ,C2107_=_C3908 ,\nC2109_=_C2110 ,C2109_=_C2271 ,C2109_=_C2956 ,C2109_=_C3153 ,C2109_=_C3338 ,C2109_=_C3447 ,\nC2109_=_C3471 ,C2109_=_C3511 ,C2109_=_C3608 ,C2109_=_C3664 ,C2109_=_C3741 ,C2109_=_C3859 ,\nC2109_=_C3894 ,C2109_=_C3977 ,C2109_=_C4021 ,C2109_=_C4054 ,C2109_=_C4060 ,C2109_=_C4062 ,\nC2109_=_C4063 ,C2110_=_C2254 ,C2110_=_C2832 ,C2110_=_C2974 ,C2110_=_C3154 ,C2110_=_C3211 ,\nC2110_=_C3448 ,C2110_=_C3472 ,C2110_=_C3562 ,C2110_=_C3578 ,C2110_=_C3689 ,C2110_=_C4025 ,\nC2110_=_C4039 ,C2110_=_C4070 ,C2176_=_C2177 ,C2176_=_C2178 ,C2176_=_C2179 ,C2176_=_C2180 ,\nC2176_=_C2181 ,C2176_=_C2182 ,C2176_=_C2184 ,C2176_=_C2185 ,C2176_=_C2186 ,C2176_=_C2187 ,\nC2176_=_C2188 ,C2176_=_C2189 ,C2176_=_C2190 ,C2176_=_C2191 ,C2176_=_C2192 ,C2176_=_C2193 ,\nC2176_=_C2195 ,C2176_=_C2196 ,C2176_=_C2198 ,C2176_=_C2199 ,C2176_=_C2243 ,C2176_=_C2251 ,\nC2176_=_C2254 ,C2177_=_C2178 ,C2177_=_C2179 ,C2177_=_C2180 ,C2177_=_C2181 ,C2177_=_C2182 ,\nC2177_=_C2184 ,C2177_=_C2185 ,C2177_=_C2186 ,C2177_=_C2187 ,C2177_=_C2188 ,C2177_=_C2189 ,\nC2177_=_C2190 ,C2177_=_C2191 ,C2177_=_C2192 ,C2177_=_C2193 ,C2177_=_C2195 ,C2177_=_C2196 ,\nC2177_=_C2198 ,C2177_=_C2199 ,C2177_=_C2320 ,C2178_=_C2179 ,C2178_=_C2180 ,C2178_=_C2181 ,\nC2178_=_C2182 ,C2178_=_C2184 ,C2178_=_C2185 ,C2178_=_C2186 ,C2178_=_C2187 ,C2178_=_C2188 ,\nC2178_=_C2189 ,C2178_=_C2190 ,C2178_=_C2191 ,C2178_=_C2192 ,C2178_=_C2193 ,C2178_=_C2195 ,\nC2178_=_C2196 ,C2178_=_C2198 ,C2178_=_C2199 ,C2179_=_C2180 ,C2179_=_C2181 ,C2179_=_C2182 ,\nC2179_=_C2184 ,C2179_=_C2185 ,C2179_=_C2186 ,C2179_=_C2187 ,C2179_=_C2188 ,C2179_=_C2189 ,\nC2179_=_C2190 ,C2179_=_C2191 ,C2179_=_C2192 ,C2179_=_C2193 ,C2179_=_C2195 ,C2179_=_C2196 ,\nC2179_=_C2198 ,C2179_=_C2199 ,C2179_=_C2818 ,C2179_=_C2830 ,C2179_=_C2832 ,C2180_=_C2181 ,\nC2180_=_C2182 ,C2180_=_C2184 ,C2180_=_C2185 ,C2180_=_C2186 ,C2180_=_C2187 ,C2180_=_C2188 ,\nC2180_=_C2189 ,C2180_=_C2190 ,C2180_=_C2191 ,C2180_=_C2192 ,C2180_=_C2193 ,C2180_=_C2195 ,\nC2180_=_C2196 ,C2180_=_C2198 ,C2180_=_C2199 ,C2180_=_C2963 ,C2180_=_C2972 ,C2180_=_C2974 ,\nC2181_=_C2182 ,C2181_=_C2184 ,C2181_=_C2185 ,C2181_=_C2186 ,C2181_=_C2187 ,C2181_=_C2188 ,\nC2181_=_C2189 ,C2181_=_C2190 ,C2181_=_C2191 ,C2181_=_C2192 ,C2181_=_C2193 ,C2181_=_C2195 ,\nC2181_=_C2196 ,C2181_=_C2198 ,C2181_=_C2199 ,C2181_=_C3135 ,C2182_=_C2184 ,C2182_=_C2185 ,\nC2182_=_C2186 ,C2182_=_C2187 ,C2182_=_C2188 ,C2182_=_C2189 ,C2182_=_C2190 ,C2182_=_C2191 ,\nC2182_=_C2192 ,C2182_=_C2193 ,C2182_=_C2195 ,C2182_=_C2196 ,C2182_=_C2198 ,C2182_=_C2199 ,\nC2184_=_C2185 ,C2184_=_C2186 ,C2184_=_C2187 ,C2184_=_C2188 ,C2184_=_C2189 ,C2184_=_C2190 ,\nC2184_=_C2191 ,C2184_=_C2192 ,C2184_=_C2193 ,C2184_=_C2195 ,C2184_=_C2196 ,C2184_=_C2198 ,\nC2184_=_C2199 ,C2185_=_C2186 ,C2185_=_C2187 ,C2185_=_C2188 ,C2185_=_C2189 ,C2185_=_C2190 ,\nC2185_=_C2191 ,C2185_=_C2192 ,C2185_=_C2193 ,C2185_=_C2195 ,C2185_=_C2196 ,C2185_=_C2198 ,\nC2185_=_C2199 ,C2186_=_C2187 ,C2186_=_C2188 ,C2186_=_C2189 ,C2186_=_C2190 ,C2186_=_C2191 ,\nC2186_=_C2192 ,C2186_=_C2193 ,C2186_=_C2195 ,C2186_=_C2196 ,C2186_=_C2198 ,C2186_=_C2199 ,\nC2187_=_C2188 ,C2187_=_C2189 ,C2187_=_C2190 ,C2187_=_C2191 ,C2187_=_C2192 ,C2187_=_C2193 ,\nC2187_=_C2195 ,C2187_=_C2196 ,C2187_=_C2198 ,C2187_=_C2199 ,C2187_=_C3280 ,C2187_=_C3469 ,\nC2187_=_C3471 ,C2187_=_C3472 ,C2188_=_C2189 ,C2188_=_C2190 ,C2188_=_C2191 ,C2188_=_C2192 ,\nC2188_=_C2193 ,C2188_=_C2195 ,C2188_=_C2196 ,C2188_=_C2198 ,C2188_=_C2199 ,C2188_=_C3281 ,\nC2188_=_C3560</w:t>
      </w:r>
    </w:p>
    <w:p>
      <w:pPr>
        <w:pStyle w:val="PreformattedText"/>
        <w:bidi w:val="0"/>
        <w:spacing w:before="0" w:after="0"/>
        <w:jc w:val="left"/>
        <w:rPr/>
      </w:pPr>
      <w:r>
        <w:rPr/>
        <w:t xml:space="preserve"> </w:t>
      </w:r>
      <w:r>
        <w:rPr/>
        <w:t>,C2188_=_C3562 ,C2189_=_C2190 ,C2189_=_C2191 ,C2189_=_C2192 ,C2189_=_C2193 ,\nC2189_=_C2195 ,C2189_=_C2196 ,C2189_=_C2198 ,C2189_=_C2199 ,C2189_=_C3625 ,C2190_=_C2191 ,\nC2190_=_C2192 ,C2190_=_C2193 ,C2190_=_C2195 ,C2190_=_C2196 ,C2190_=_C2198 ,C2190_=_C2199 ,\nC2190_=_C3283 ,C2190_=_C3685 ,C2190_=_C3689 ,C2191_=_C2192 ,C2191_=_C2193 ,C2191_=_C2195 ,\nC2191_=_C2196 ,C2191_=_C2198 ,C2191_=_C2199 ,C2191_=_C3769 ,C2192_=_C2193 ,C2192_=_C2195 ,\nC2192_=_C2196 ,C2192_=_C2198 ,C2192_=_C2199 ,C2192_=_C3793 ,C2193_=_C2195 ,C2193_=_C2196 ,\nC2193_=_C2198 ,C2193_=_C2199 ,C2195_=_C2196 ,C2195_=_C2198 ,C2195_=_C2199 ,C2195_=_C4025 ,\nC2196_=_C2198 ,C2196_=_C2199 ,C2196_=_C3969 ,C2198_=_C2199 ,C2198_=_C3972 ,C2198_=_C4062 ,\nC2199_=_C3973 ,C2208_=_C2442 ,C2208_=_C2654 ,C2208_=_C3000 ,C2208_=_C3144 ,C2208_=_C3176 ,\nC2208_=_C3403 ,C2208_=_C3404 ,C2208_=_C3405 ,C2208_=_C3407 ,C2208_=_C3408 ,C2208_=_C3409 ,\nC2208_=_C3410 ,C2208_=_C3411 ,C2208_=_C3412 ,C2208_=_C3415 ,C2208_=_C3416 ,C2243_=_C2251 ,\nC2243_=_C2254 ,C2243_=_C2283 ,C2243_=_C2704 ,C2243_=_C2808 ,C2243_=_C2818 ,C2243_=_C2867 ,\nC2243_=_C2878 ,C2243_=_C2963 ,C2243_=_C3142 ,C2243_=_C3279 ,C2243_=_C3280 ,C2243_=_C3281 ,\nC2243_=_C3282 ,C2243_=_C3283 ,C2243_=_C3286 ,C2251_=_C2254 ,C2251_=_C2320 ,C2251_=_C2563 ,\nC2251_=_C2830 ,C2251_=_C2886 ,C2251_=_C2972 ,C2251_=_C3135 ,C2251_=_C3352 ,C2251_=_C3432 ,\nC2251_=_C3469 ,C2251_=_C3547 ,C2251_=_C3560 ,C2251_=_C3625 ,C2251_=_C3685 ,C2251_=_C3769 ,\nC2251_=_C3793 ,C2251_=_C3855 ,C2251_=_C3969 ,C2251_=_C3971 ,C2251_=_C3972 ,C2251_=_C3973 ,\nC2254_=_C2832 ,C2254_=_C2974 ,C2254_=_C3154 ,C2254_=_C3211 ,C2254_=_C3448 ,C2254_=_C3472 ,\nC2254_=_C3562 ,C2254_=_C3578 ,C2254_=_C3689 ,C2254_=_C4025 ,C2254_=_C4039 ,C2254_=_C4070 ,\nC2271_=_C2956 ,C2271_=_C3153 ,C2271_=_C3338 ,C2271_=_C3447 ,C2271_=_C3471 ,C2271_=_C3511 ,\nC2271_=_C3608 ,C2271_=_C3664 ,C2271_=_C3741 ,C2271_=_C3859 ,C2271_=_C3894 ,C2271_=_C3977 ,\nC2271_=_C4021 ,C2271_=_C4054 ,C2271_=_C4060 ,C2271_=_C4062 ,C2271_=_C4063 ,C2283_=_C2704 ,\nC2283_=_C2808 ,C2283_=_C2818 ,C2283_=_C2867 ,C2283_=_C2878 ,C2283_=_C2963 ,C2283_=_C3142 ,\nC2283_=_C3279 ,C2283_=_C3280 ,C2283_=_C3281 ,C2283_=_C3282 ,C2283_=_C3283 ,C2283_=_C3286 ,\nC2320_=_C2563 ,C2320_=_C2830 ,C2320_=_C2886 ,C2320_=_C2972 ,C2320_=_C3135 ,C2320_=_C3352 ,\nC2320_=_C3432 ,C2320_=_C3469 ,C2320_=_C3547 ,C2320_=_C3560 ,C2320_=_C3625 ,C2320_=_C3685 ,\nC2320_=_C3769 ,C2320_=_C3793 ,C2320_=_C3855 ,C2320_=_C3969 ,C2320_=_C3971 ,C2320_=_C3972 ,\nC2320_=_C3973 ,C2442_=_C2654 ,C2442_=_C3000 ,C2442_=_C3144 ,C2442_=_C3176 ,C2442_=_C3403 ,\nC2442_=_C3404 ,C2442_=_C3405 ,C2442_=_C3407 ,C2442_=_C3408 ,C2442_=_C3409 ,C2442_=_C3410 ,\nC2442_=_C3411 ,C2442_=_C3412 ,C2442_=_C3415 ,C2442_=_C3416 ,C2562_=_C2563 ,C2562_=_C2918 ,\nC2562_=_C3150 ,C2562_=_C3165 ,C2562_=_C3206 ,C2562_=_C3220 ,C2562_=_C3444 ,C2562_=_C3881 ,\nC2562_=_C3903 ,C2562_=_C3904 ,C2562_=_C3906 ,C2562_=_C3908 ,C2563_=_C2830 ,C2563_=_C2886 ,\nC2563_=_C2972 ,C2563_=_C3135 ,C2563_=_C3352 ,C2563_=_C3432 ,C2563_=_C3469 ,C2563_=_C3547 ,\nC2563_=_C3560 ,C2563_=_C3625 ,C2563_=_C3685 ,C2563_=_C3769 ,C2563_=_C3793 ,C2563_=_C3855 ,\nC2563_=_C3969 ,C2563_=_C3971 ,C2563_=_C3972 ,C2563_=_C3973 ,C2654_=_C3000 ,C2654_=_C3144 ,\nC2654_=_C3176 ,C2654_=_C3403 ,C2654_=_C3404 ,C2654_=_C3405 ,C2654_=_C3407 ,C2654_=_C3408 ,\nC2654_=_C3409 ,C2654_=_C3410 ,C2654_=_C3411 ,C2654_=_C3412 ,C2654_=_C3415 ,C2654_=_C3416 ,\nC2704_=_C2808 ,C2704_=_C2818 ,C2704_=_C2867 ,C2704_=_C2878 ,C2704_=_C2963 ,C2704_=_C3142 ,\nC2704_=_C3279 ,C2704_=_C3280 ,C2704_=_C3281 ,C2704_=_C3282 ,C2704_=_C3283 ,C2704_=_C3286 ,\nC2808_=_C2818 ,C2808_=_C2867 ,C2808_=_C2878 ,C2808_=_C2963 ,C2808_=_C3142 ,C2808_=_C3279 ,\nC2808_=_C3280 ,C2808_=_C3281 ,C2808_=_C3282 ,C2808_=_C3283 ,C2808_=_C3286 ,C2818_=_C2830 ,\nC2818_=_C2832 ,C2818_=_C2867 ,C2818_=_C2878 ,C2818_=_C2963 ,C2818_=_C3142 ,C2818_=_C3279 ,\nC2818_=_C3280 ,C2818_=_C3281 ,C2818_=_C3282 ,C2818_=_C3283 ,C2818_=_C3286 ,C2830_=_C2832 ,\nC2830_=_C2886 ,C2830_=_C2972 ,C2830_=_C3135 ,C2830_=_C3352 ,C2830_=_C3432 ,C2830_=_C3469 ,\nC2830_=_C3547 ,C2830_=_C3560 ,C2830_=_C3625 ,C2830_=_C3685 ,C2830_=_C3769 ,C2830_=_C3793 ,\nC2830_=_C3855 ,C2830_=_C3969 ,C2830_=_C3971 ,C2830_=_C3972 ,C2830_=_C3973 ,C2832_=_C2974 ,\nC2832_=_C3154 ,C2832_=_C3211 ,C2832_=_C3448 ,C2832_=_C3472 ,C2832_=_C3562 ,C2832_=_C3578 ,\nC2832_=_C3689 ,C2832_=_C4025 ,C2832_=_C4039 ,C2832_=_C4070 ,C2867_=_C2878 ,C2867_=_C2963 ,\nC2867_=_C3142 ,C2867_=_C3279 ,C2867_=_C3280 ,C2867_=_C3281 ,C2867_=_C3282 ,C2867_=_C3283 ,\nC2867_=_C3286 ,C2878_=_C2886 ,C2878_=_C2963 ,C2878_=_C3142 ,C2878_=_C3279 ,C2878_=_C3280 ,\nC2878_=_C3281 ,C2878_=_C3282 ,C2878_=_C3283 ,C2878_=_C3286 ,C2886_=_C2972 ,C2886_=_C3135 ,\nC2886_=_C3352 ,C2886_=_C3432 ,C2886_=_C3469 ,C2886_=_C3547 ,C2886_=_C3560 ,C2886_=_C3625 ,\nC2886_=_C3685 ,C2886_=_C3769 ,C2886_=_C3793 ,C2886_=_C3855 ,C2886_=_C3969 ,C2886_=_C3971 ,\nC2886_=_C3972 ,C2886_=_C3973 ,C2918_=_C3150 ,C2918_=_C3165 ,C2918_=_C3206 ,C2918_=_C3220 ,\nC2918_=_C3444 ,C2918_=_C3881 ,C2918_=_C3903 ,C2918_=_C3904 ,C2918_=_C3906 ,C2918_=_C3908 ,\nC2956_=_C3153 ,C2956_=_C3338 ,C2956_=_C3447 ,C2956_=_C3471 ,C2956_=_C3511 ,C2956_=_C3608 ,\nC2956_=_C3664 ,C2956_=_C3741 ,C2956_=_C3859 ,C2956_=_C3894 ,C2956_=_C3977 ,C2956_=_C4021 ,\nC2956_=_C4054 ,C2956_=_C4060 ,C2956_=_C4062 ,C2956_=_C4063 ,C2963_=_C2972 ,C2963_=_C2974 ,\nC2963_=_C3142 ,C2963_=_C3279 ,C2963_=_C3280 ,C2963_=_C3281 ,C2963_=_C3282 ,C2963_=_C3283 ,\nC2963_=_C3286 ,C2972_=_C2974 ,C2972_=_C3135 ,C2972_=_C3352 ,C2972_=_C3432 ,C2972_=_C3469 ,\nC2972_=_C3547 ,C2972_=_C3560 ,C2972_=_C3625 ,C2972_=_C3685 ,C2972_=_C3769 ,C2972_=_C3793 ,\nC2972_=_C3855 ,C2972_=_C3969 ,C2972_=_C3971 ,C2972_=_C3972 ,C2972_=_C3973 ,C2974_=_C3154 ,\nC2974_=_C3211 ,C2974_=_C3448 ,C2974_=_C3472 ,C2974_=_C3562 ,C2974_=_C3578 ,C2974_=_C3689 ,\nC2974_=_C4025 ,C2974_=_C4039 ,C2974_=_C4070 ,C3000_=_C3144 ,C3000_=_C3176 ,C3000_=_C3403 ,\nC3000_=_C3404 ,C3000_=_C3405 ,C3000_=_C3407 ,C3000_=_C3408 ,C3000_=_C3409 ,C3000_=_C3410 ,\nC3000_=_C3411 ,C3000_=_C3412 ,C3000_=_C3415 ,C3000_=_C3416 ,C3135_=_C3352 ,C3135_=_C3432 ,\nC3135_=_C3469 ,C3135_=_C3547 ,C3135_=_C3560 ,C3135_=_C3625 ,C3135_=_C3685 ,C3135_=_C3769 ,\nC3135_=_C3793 ,C3135_=_C3855 ,C3135_=_C3969 ,C3135_=_C3971 ,C3135_=_C3972 ,C3135_=_C3973 ,\nC3142_=_C3144 ,C3142_=_C3150 ,C3142_=_C3153 ,C3142_=_C3154 ,C3142_=_C3279 ,C3142_=_C3280 ,\nC3142_=_C3281 ,C3142_=_C3282 ,C3142_=_C3283 ,C3142_=_C3286 ,C3144_=_C3150 ,C3144_=_C3153 ,\nC3144_=_C3154 ,C3144_=_C3176 ,C3144_=_C3403 ,C3144_=_C3404 ,C3144_=_C3405 ,C3144_=_C3407 ,\nC3144_=_C3408 ,C3144_=_C3409 ,C3144_=_C3410 ,C3144_=_C3411 ,C3144_=_C3412 ,C3144_=_C3415 ,\nC3144_=_C3416 ,C3150_=_C3153 ,C3150_=_C3154 ,C3150_=_C3165 ,C3150_=_C3206 ,C3150_=_C3220 ,\nC3150_=_C3444 ,C3150_=_C3881 ,C3150_=_C3903 ,C3150_=_C3904 ,C3150_=_C3906 ,C3150_=_C3908 ,\nC3153_=_C3154 ,C3153_=_C3338 ,C3153_=_C3447 ,C3153_=_C3471 ,C3153_=_C3511 ,C3153_=_C3608 ,\nC3153_=_C3664 ,C3153_=_C3741 ,C3153_=_C3859 ,C3153_=_C3894 ,C3153_=_C3977 ,C3153_=_C4021 ,\nC3153_=_C4054 ,C3153_=_C4060 ,C3153_=_C4062 ,C3153_=_C4063 ,C3154_=_C3211 ,C3154_=_C3448 ,\nC3154_=_C3472 ,C3154_=_C3562 ,C3154_=_C3578 ,C3154_=_C3689 ,C3154_=_C4025 ,C3154_=_C4039 ,\nC3154_=_C4070 ,C3165_=_C3206 ,C3165_=_C3220 ,C3165_=_C3444 ,C3165_=_C3881 ,C3165_=_C3903 ,\nC3165_=_C3904 ,C3165_=_C3906 ,C3165_=_C3908 ,C3176_=_C3403 ,C3176_=_C3404 ,C3176_=_C3405 ,\nC3176_=_C3407 ,C3176_=_C3408 ,C3176_=_C3409 ,C3176_=_C3410 ,C3176_=_C3411 ,C3176_=_C3412 ,\nC3176_=_C3415 ,C3176_=_C3416 ,C3206_=_C3211 ,C3206_=_C3220 ,C3206_=_C3444 ,C3206_=_C3881 ,\nC3206_=_C3903 ,C3206_=_C3904 ,C3206_=_C3906 ,C3206_=_C3908 ,C3211_=_C3448 ,C3211_=_C3472 ,\nC3211_=_C3562 ,C3211_=_C3578 ,C3211_=_C3689 ,C3211_=_C4025 ,C3211_=_C4039 ,C3211_=_C4070 ,\nC3220_=_C3444 ,C3220_=_C3881 ,C3220_=_C3903 ,C3220_=_C3904 ,C3220_=_C3906 ,C3220_=_C3908 ,\nC3279_=_C3280 ,C3279_=_C3281 ,C3279_=_C3282 ,C3279_=_C3283 ,C3279_=_C3286 ,C3279_=_C3403 ,\nC3279_=_C3444 ,C3279_=_C3447 ,C3279_=_C3448 ,C3280_=_C3281 ,C3280_=_C3282 ,C3280_=_C3283 ,\nC3280_=_C3286 ,C3280_=_C3469 ,C3280_=_C3471 ,C3280_=_C3472 ,C3281_=_C3282 ,C3281_=_C3283 ,\nC3281_=_C3286 ,C3281_=_C3560 ,C3281_=_C3562 ,C3282_=_C3283 ,C3282_=_C3286 ,C3283_=_C3286 ,\nC3283_=_C3685 ,C3283_=_C3689 ,C3338_=_C3447 ,C3338_=_C3471 ,C3338_=_C3511 ,C3338_=_C3608 ,\nC3338_=_C3664 ,C3338_=_C3741 ,C3338_=_C3859 ,C3338_=_C3894 ,C3338_=_C3977 ,C3338_=_C4021 ,\nC3338_=_C4054 ,C3338_=_C4060 ,C3338_=_C4062 ,C3338_=_C4063 ,C3352_=_C3432 ,C3352_=_C3469 ,\nC3352_=_C3547 ,C3352_=_C3560 ,C3352_=_C3625 ,C3352_=_C3685 ,C3352_=_C3769 ,C3352_=_C3793 ,\nC3352_=_C3855 ,C3352_=_C3969 ,C3352_=_C3971 ,C3352_=_C3972 ,C3352_=_C3973 ,C3403_=_C3404 ,\nC3403_=_C3405 ,C3403_=_C3407 ,C3403_=_C3408 ,C3403_=_C3409 ,C3403_=_C3410 ,C3403_=_C3411 ,\nC3403_=_C3412 ,C3403_=_C3415 ,C3403_=_C3416 ,C3403_=_C3444 ,C3403_=_C3447 ,C3403_=_C3448 ,\nC3404_=_C3405 ,C3404_=_C3407 ,C3404_=_C3408 ,C3404_=_C3409 ,C3404_=_C3410 ,C3404_=_C3411 ,\nC3404_=_C3412 ,C3404_=_C3415 ,C3404_=_C3416 ,C3405_=_C3407 ,C3405_=_C3408 ,C3405_=_C3409 ,\nC3405_=_C3410 ,C3405_=_C3411 ,C3405_=_C3412 ,C3405_=_C3415 ,C3405_=_C3416 ,C3407_=_C3408 ,\nC3407_=_C3409 ,C3407_=_C3410 ,C3407_=_C3411 ,C3407_=_C3412 ,C3407_=_C3415 ,C3407_=_C3416 ,\nC3408_=_C3409 ,C3408_=_C3410 ,C3408_=_C3411 ,C3408_=_C3412 ,C3408_=_C3415 ,C3408_=_C3416 ,\nC3409_=_C3410 ,C3409_=_C3411 ,C3409_=_C3412 ,C3409_=_C3415 ,C3409_=_C3416 ,C3410_=_C3411 ,\nC3410_=_C3412 ,C3410_=_C3415 ,C3410_=_C3416 ,C3410_=_C4021 ,C3411_=_C3412 ,C3411_=_C3415 ,\nC3411_=_C3416 ,C3412_=_C3415 ,C3412_=_C3416 ,C3415_=_C3416 ,C3416_=_C3908 ,C3432_=_C3469 ,\nC3432_=_C3547 ,C3432_=_C3560 ,C3432_=_C3625 ,C3432_=_C3685 ,C3432_=_C3769 ,C3432_=_C3793 ,\nC3432_=_C3855 ,C3432_=_C3969 ,C3432_=_C3971 ,C3432_=_C3972 ,C3432_=_C3973 ,C3444_=_C3447 ,\nC3444_=_C3448 ,C3444_=_C3881 ,C3444_=_C3903 ,C3444_=_C3904 ,C3444_=_C3906 ,C3444_=_C3908 ,\nC3447_=_C3448 ,C3447_=_C3471 ,C3447_=_C3511 ,C3447_=_C3608 ,C3447_=_C3664</w:t>
      </w:r>
    </w:p>
    <w:p>
      <w:pPr>
        <w:pStyle w:val="PreformattedText"/>
        <w:bidi w:val="0"/>
        <w:spacing w:before="0" w:after="0"/>
        <w:jc w:val="left"/>
        <w:rPr/>
      </w:pPr>
      <w:r>
        <w:rPr/>
        <w:t xml:space="preserve"> </w:t>
      </w:r>
      <w:r>
        <w:rPr/>
        <w:t>,C3447_=_C3741 ,\nC3447_=_C3859 ,C3447_=_C3894 ,C3447_=_C3977 ,C3447_=_C4021 ,C3447_=_C4054 ,C3447_=_C4060 ,\nC3447_=_C4062 ,C3447_=_C4063 ,C3448_=_C3472 ,C3448_=_C3562 ,C3448_=_C3578 ,C3448_=_C3689 ,\nC3448_=_C4025 ,C3448_=_C4039 ,C3448_=_C4070 ,C3469_=_C3471 ,C3469_=_C3472 ,C3469_=_C3547 ,\nC3469_=_C3560 ,C3469_=_C3625 ,C3469_=_C3685 ,C3469_=_C3769 ,C3469_=_C3793 ,C3469_=_C3855 ,\nC3469_=_C3969 ,C3469_=_C3971 ,C3469_=_C3972 ,C3469_=_C3973 ,C3471_=_C3472 ,C3471_=_C3511 ,\nC3471_=_C3608 ,C3471_=_C3664 ,C3471_=_C3741 ,C3471_=_C3859 ,C3471_=_C3894 ,C3471_=_C3977 ,\nC3471_=_C4021 ,C3471_=_C4054 ,C3471_=_C4060 ,C3471_=_C4062 ,C3471_=_C4063 ,C3472_=_C3562 ,\nC3472_=_C3578 ,C3472_=_C3689 ,C3472_=_C4025 ,C3472_=_C4039 ,C3472_=_C4070 ,C3511_=_C3608 ,\nC3511_=_C3664 ,C3511_=_C3741 ,C3511_=_C3859 ,C3511_=_C3894 ,C3511_=_C3977 ,C3511_=_C4021 ,\nC3511_=_C4054 ,C3511_=_C4060 ,C3511_=_C4062 ,C3511_=_C4063 ,C3547_=_C3560 ,C3547_=_C3625 ,\nC3547_=_C3685 ,C3547_=_C3769 ,C3547_=_C3793 ,C3547_=_C3855 ,C3547_=_C3969 ,C3547_=_C3971 ,\nC3547_=_C3972 ,C3547_=_C3973 ,C3560_=_C3562 ,C3560_=_C3625 ,C3560_=_C3685 ,C3560_=_C3769 ,\nC3560_=_C3793 ,C3560_=_C3855 ,C3560_=_C3969 ,C3560_=_C3971 ,C3560_=_C3972 ,C3560_=_C3973 ,\nC3562_=_C3578 ,C3562_=_C3689 ,C3562_=_C4025 ,C3562_=_C4039 ,C3562_=_C4070 ,C3578_=_C3689 ,\nC3578_=_C4025 ,C3578_=_C4039 ,C3578_=_C4070 ,C3608_=_C3664 ,C3608_=_C3741 ,C3608_=_C3859 ,\nC3608_=_C3894 ,C3608_=_C3977 ,C3608_=_C4021 ,C3608_=_C4054 ,C3608_=_C4060 ,C3608_=_C4062 ,\nC3608_=_C4063 ,C3625_=_C3685 ,C3625_=_C3769 ,C3625_=_C3793 ,C3625_=_C3855 ,C3625_=_C3969 ,\nC3625_=_C3971 ,C3625_=_C3972 ,C3625_=_C3973 ,C3664_=_C3741 ,C3664_=_C3859 ,C3664_=_C3894 ,\nC3664_=_C3977 ,C3664_=_C4021 ,C3664_=_C4054 ,C3664_=_C4060 ,C3664_=_C4062 ,C3664_=_C4063 ,\nC3685_=_C3689 ,C3685_=_C3769 ,C3685_=_C3793 ,C3685_=_C3855 ,C3685_=_C3969 ,C3685_=_C3971 ,\nC3685_=_C3972 ,C3685_=_C3973 ,C3689_=_C4025 ,C3689_=_C4039 ,C3689_=_C4070 ,C3741_=_C3859 ,\nC3741_=_C3894 ,C3741_=_C3977 ,C3741_=_C4021 ,C3741_=_C4054 ,C3741_=_C4060 ,C3741_=_C4062 ,\nC3741_=_C4063 ,C3769_=_C3793 ,C3769_=_C3855 ,C3769_=_C3969 ,C3769_=_C3971 ,C3769_=_C3972 ,\nC3769_=_C3973 ,C3793_=_C3855 ,C3793_=_C3969 ,C3793_=_C3971 ,C3793_=_C3972 ,C3793_=_C3973 ,\nC3855_=_C3859 ,C3855_=_C3969 ,C3855_=_C3971 ,C3855_=_C3972 ,C3855_=_C3973 ,C3859_=_C3894 ,\nC3859_=_C3977 ,C3859_=_C4021 ,C3859_=_C4054 ,C3859_=_C4060 ,C3859_=_C4062 ,C3859_=_C4063 ,\nC3881_=_C3903 ,C3881_=_C3904 ,C3881_=_C3906 ,C3881_=_C3908 ,C3894_=_C3977 ,C3894_=_C4021 ,\nC3894_=_C4054 ,C3894_=_C4060 ,C3894_=_C4062 ,C3894_=_C4063 ,C3903_=_C3904 ,C3903_=_C3906 ,\nC3903_=_C3908 ,C3904_=_C3906 ,C3904_=_C3908 ,C3906_=_C3908 ,C3969_=_C3971 ,C3969_=_C3972 ,\nC3969_=_C3973 ,C3971_=_C3972 ,C3971_=_C3973 ,C3972_=_C3973 ,C3972_=_C4062 ,C3977_=_C4021 ,\nC3977_=_C4054 ,C3977_=_C4060 ,C3977_=_C4062 ,C3977_=_C4063 ,C4021_=_C4054 ,C4021_=_C4060 ,\nC4021_=_C4062 ,C4021_=_C4063 ,C4025_=_C4039 ,C4025_=_C4070 ,C4039_=_C4070 ,C4054_=_C4060 ,\nC4054_=_C4062 ,C4054_=_C4063 ,C4060_=_C4062 ,C4060_=_C4063 ,C4062_=_C4063 ,"];101[shape=box, label="id:101 level: 4\n202: C75 C139 C260 C276 C346 \nC359 C494 C543 C589 C590 C670 \nC671 C677 C678 C685 C690 C699 \nC731 C807 C810 C820 C835 C930 \nC967 C994 C996 C1029 C1042 C1095 \nC1115 C1155 C1185 C1252 C1269 C1274 \nC1412 C1464 C1496 C1500 C1517 C1550 \nC1614 C1647 C1667 C1669 C1670 C1671 \nC1672 C1674 C1675 C1676 C1677 C1678 \nC1679 C1680 C1681 C1682 C1683 C1684 \nC1685 C1686 C1687 C1688 C1689 C1715 \nC1716 C1720 C1721 C1727 C1731 C1822 \nC1947 C1977 C1986 C1997 C2021 C2030 \nC2031 C2033 C2034 C2035 C2036 C2037 \nC2038 C2039 C2040 C2041 C2042 C2043 \nC2044 C2045 C2046 C2047 C2048 C2049 \nC2050 C2051 C2119 C2150 C2193 C2196 \nC2201 C2210 C2258 C2285 C2299 C2323 \nC2429 C2477 C2536 C2537 C2538 C2539 \nC2540 C2541 C2542 C2543 C2544 C2545 \nC2546 C2547 C2548 C2549 C2550 C2551 \nC2552 C2568 C2569 C2570 C2571 C2572 \nC2573 C2574 C2575 C2576 C2577 C2578 \nC2579 C2580 C2581 C2582 C2583 C2584 \nC2585 C2586 C2587 C2588 C2589 C2590 \nC2722 C2750 C2777 C2791 C2810 C3115 \nC3117 C3123 C3128 C3139 C3272 C3295 \nC3320 C3420 C3433 C3438 C3445 C3452 \nC3454 C3455 C3457 C3458 C3459 C3460 \nC3462 C3463 C3464 C3483 C3519 C3554 \nC3590 C3591 C3592 C3593 C3595 C3597 \nC3598 C3614 C3618 C3627 C3755 C3771 \nC3794 C3934 C3935 C3936 C3938 C3939 \nC3940 C3957 C3969 C4066 C4067 \n2775: C75_=_C139( C75 C139 ) C75_=_C260( C75 C260 ) C75_=_C276( C75 C276 ) C75_=_C346( C75 C346 ) C75_=_C359( C75 C359 ) \nC75_=_C690( C75 C690 ) C75_=_C1731( C75 C1731 ) C75_=_C2196( C75 C2196 ) C75_=_C2323( C75 C2323 ) C75_=_C2550( C75 C2550 ) C75_=_C2588( C75 C2588 ) \nC75_=_C3128( C75 C3128 ) C75_=_C3139( C75 C3139 ) C75_=_C3433( C75 C3433 ) C75_=_C3483( C75 C3483 ) C75_=_C3554( C75 C3554 ) C75_=_C3618( C75 C3618 ) \nC75_=_C3627( C75 C3627 ) C75_=_C3771( C75 C3771 ) C75_=_C3794( C75 C3794 ) C75_=_C3957( C75 C3957 ) C75_=_C3969( C75 C3969 ) C75_=_C4066( C75 C4066 ) \nC75_=_C4067( C75 C4067 ) C139_=_C260( C139 C260 ) C139_=_C276( C139 C276 ) C139_=_C346( C139 C346 ) C139_=_C359( C139 C359 ) C139_=_C690( C139 C690 ) \nC139_=_C1731( C139 C1731 ) C139_=_C2196( C139 C2196 ) C139_=_C2323( C139 C2323 ) C139_=_C2550( C139 C2550 ) C139_=_C2588( C139 C2588 ) C139_=_C3128( C139 C3128 ) \nC139_=_C3139( C139 C3139 ) C139_=_C3433( C139 C3433 ) C139_=_C3483( C139 C3483 ) C139_=_C3554( C139 C3554 ) C139_=_C3618( C139 C3618 ) C139_=_C3627( C139 C3627 ) \nC139_=_C3771( C139 C3771 ) C139_=_C3794( C139 C3794 ) C139_=_C3957( C139 C3957 ) C139_=_C3969( C139 C3969 ) C139_=_C4066( C139 C4066 ) C139_=_C4067( C139 C4067 ) \nC260_=_C276( C260 C276 ) C260_=_C346( C260 C346 ) C260_=_C359( C260 C359 ) C260_=_C690( C260 C690 ) C260_=_C1731( C260 C1731 ) C260_=_C2196( C260 C2196 ) \nC260_=_C2323( C260 C2323 ) C260_=_C2550( C260 C2550 ) C260_=_C2588( C260 C2588 ) C260_=_C3128( C260 C3128 ) C260_=_C3139( C260 C3139 ) C260_=_C3433( C260 C3433 ) \nC260_=_C3483( C260 C3483 ) C260_=_C3554( C260 C3554 ) C260_=_C3618( C260 C3618 ) C260_=_C3627( C260 C3627 ) C260_=_C3771( C260 C3771 ) C260_=_C3794( C260 C3794 ) \nC260_=_C3957( C260 C3957 ) C260_=_C3969( C260 C3969 ) C260_=_C4066( C260 C4066 ) C260_=_C4067( C260 C4067 ) C276_=_C346( C276 C346 ) C276_=_C359( C276 C359 ) \nC276_=_C690( C276 C690 ) C276_=_C1731( C276 C1731 ) C276_=_C2196( C276 C2196 ) C276_=_C2323( C276 C2323 ) C276_=_C2550( C276 C2550 ) C276_=_C2588( C276 C2588 ) \nC276_=_C3128( C276 C3128 ) C276_=_C3139( C276 C3139 ) C276_=_C3433( C276 C3433 ) C276_=_C3483( C276 C3483 ) C276_=_C3554( C276 C3554 ) C276_=_C3618( C276 C3618 ) \nC276_=_C3627( C276 C3627 ) C276_=_C3771( C276 C3771 ) C276_=_C3794( C276 C3794 ) C276_=_C3957( C276 C3957 ) C276_=_C3969( C276 C3969 ) C276_=_C4066( C276 C4066 ) \nC276_=_C4067( C276 C4067 ) C346_=_C359( C346 C359 ) C346_=_C690( C346 C690 ) C346_=_C1731( C346 C1731 ) C346_=_C2196( C346 C2196 ) C346_=_C2323( C346 C2323 ) \nC346_=_C2550( C346 C2550 ) C346_=_C2588( C346 C2588 ) C346_=_C3128( C346 C3128 ) C346_=_C3139( C346 C3139 ) C346_=_C3433( C346 C3433 ) C346_=_C3483( C346 C3483 ) \nC346_=_C3554( C346 C3554 ) C346_=_C3618( C346 C3618 ) C346_=_C3627( C346 C3627 ) C346_=_C3771( C346 C3771 ) C346_=_C3794( C346 C3794 ) C346_=_C3957( C346 C3957 ) \nC346_=_C3969( C346 C3969 ) C346_=_C4066( C346 C4066 ) C346_=_C4067( C346 C4067 ) C359_=_C690( C359 C690 ) C359_=_C1731( C359 C1731 ) C359_=_C2196( C359 C2196 ) \nC359_=_C2323( C359 C2323 ) C359_=_C2550( C359 C2550 ) C359_=_C2588( C359 C2588 ) C359_=_C3128( C359 C3128 ) C359_=_C3139( C359 C3139 ) C359_=_C3433( C359 C3433 ) \nC359_=_C3483( C359 C3483 ) C359_=_C3554( C359 C3554 ) C359_=_C3618( C359 C3618 ) C359_=_C3627( C359 C3627 ) C359_=_C3771( C359 C3771 ) C359_=_C3794( C359 C3794 ) \nC359_=_C3957( C359 C3957 ) C359_=_C3969( C359 C3969 ) C359_=_C4066( C359 C4066 ) C359_=_C4067( C359 C4067 ) C494_=_C678( C494 C678 ) C494_=_C820( C494 C820 ) \nC494_=_C1095( C494 C1095 ) C494_=_C1185( C494 C1185 ) C494_=_C1550( C494 C1550 ) C494_=_C1721( C494 C1721 ) C494_=_C1977( C494 C1977 ) C494_=_C2210( C494 C2210 ) \nC494_=_C2477( C494 C2477 ) C494_=_C2542( C494 C2542 ) C494_=_C2578( C494 C2578 ) C494_=_C2722( C494 C2722 ) C494_=_C2750( C494 C2750 ) C494_=_C2791( C494 C2791 ) \nC494_=_C2810( C494 C2810 ) C494_=_C3117( C494 C3117 ) C494_=_C3320( C494 C3320 ) C494_=_C3590( C494 C3590 ) C494_=_C3591( C494 C3591 ) C494_=_C3592( C494 C3592 ) \nC494_=_C3593( C494 C3593 ) C494_=_C3595( C494 C3595 ) C494_=_C3597( C494 C3597 ) C494_=_C3598( C494 C3598 ) C543_=_C677( C543 C677 ) C543_=_C1029( C543 C1029 ) \nC543_=_C1115( C543 C1115 ) C543_=_C1252( C543 C1252 ) C543_=_C1412( C543 C1412 ) C543_=_C1614( C543 C1614 ) C543_=_C1720( C543 C1720 ) C543_=_C1997( C543 C1997 ) \nC543_=_C2285( C543 C2285 ) C543_=_C2299( C543 C2299 ) C543_=_C2540( C543 C2540 ) C543_=_C2576( C543 C2576 ) C543_=_C2777( C543 C2777 ) C543_=_C3115( C543 C3115 ) \nC543_=_C3452( C543 C3452 ) C543_=_C3454( C543 C3454 ) C543_=_C3455( C543 C3455 ) C543_=_C3457( C543 C3457 ) C543_=_C3458( C543 C3458 ) C543_=_C3459( C543 C3459 ) \nC543_=_C3460( C543 C3460 ) C543_=_C3462( C543 C3462 ) C543_=_C3463( C543 C3463 ) C543_=_C3464( C543 C3464 ) C589_=_C590( C589 C590 ) C589_=_C807( C589 C807 ) \nC589_=_C994( C589 C994 ) C589_=_C1042( C589 C1042 ) C589_=_C1269( C589 C1269 ) C589_=_C1496( C589 C1496 ) C589_=_C1667( C589 C1667 ) C589_=_C1669( C589 C1669 ) \nC589_=_C1670( C589 C1670 ) C589_=_C1671( C589 C1671 ) C589_=_C1672( C589 C1672 ) C589_=_C1674( C589 C1674 ) C589_=_C1675( C589 C1675 ) C589_=_C1676( C589 C1676 ) \nC589_=_C1677( C589 C1677 ) C589_=_C1678( C589 C1678 ) C589_=_C1679( C589 C1679 ) C589_=_C1680( C589 C1680 ) C589_=_C1681( C589 C1681 ) C589_=_C1682( C589 C1682 ) \nC589_=_C1683( C589 C1683 ) C589_=_C1684( C589 C1684 ) C589_=_C1685( C589 C1685 ) C589_=_C1686( C589 C1686 ) C589_=_C1687( C589 C1687 ) C589_=_C1688( C589 C1688 ) \nC589_=_C1689( C589 C1689 ) C590_=_C699( C590 C699 ) C590_=_C731( C590 C731 ) C590_=_C810( C590 C810 ) C590_=_C996(</w:t>
      </w:r>
    </w:p>
    <w:p>
      <w:pPr>
        <w:pStyle w:val="PreformattedText"/>
        <w:bidi w:val="0"/>
        <w:spacing w:before="0" w:after="0"/>
        <w:jc w:val="left"/>
        <w:rPr/>
      </w:pPr>
      <w:r>
        <w:rPr/>
        <w:t xml:space="preserve"> </w:t>
      </w:r>
      <w:r>
        <w:rPr/>
        <w:t>C590 C996 ) C590_=_C1986( C590 C1986 ) \nC590_=_C2030( C590 C2030 ) C590_=_C2031( C590 C2031 ) C590_=_C2033( C590 C2033 ) C590_=_C2034( C590 C2034 ) C590_=_C2035( C590 C2035 ) C590_=_C2036( C590 C2036 ) \nC590_=_C2037( C590 C2037 ) C590_=_C2038( C590 C2038 ) C590_=_C2039( C590 C2039 ) C590_=_C2040( C590 C2040 ) C590_=_C2041( C590 C2041 ) C590_=_C2042( C590 C2042 ) \nC590_=_C2043( C590 C2043 ) C590_=_C2044( C590 C2044 ) C590_=_C2045( C590 C2045 ) C590_=_C2046( C590 C2046 ) C590_=_C2047( C590 C2047 ) C590_=_C2048( C590 C2048 ) \nC590_=_C2049( C590 C2049 ) C590_=_C2050( C590 C2050 ) C590_=_C2051( C590 C2051 ) C670_=_C671( C670 C671 ) C670_=_C677( C670 C677 ) C670_=_C678( C670 C678 ) \nC670_=_C685( C670 C685 ) C670_=_C690( C670 C690 ) C670_=_C835( C670 C835 ) C670_=_C1155( C670 C1155 ) C670_=_C1274( C670 C1274 ) C670_=_C1500( C670 C1500 ) \nC670_=_C1517( C670 C1517 ) C670_=_C1715( C670 C1715 ) C670_=_C1822( C670 C1822 ) C670_=_C2119( C670 C2119 ) C670_=_C2201( C670 C2201 ) C670_=_C2258( C670 C2258 ) \nC670_=_C2536( C670 C2536 ) C670_=_C2537( C670 C2537 ) C670_=_C2538( C670 C2538 ) C670_=_C2539( C670 C2539 ) C670_=_C2540( C670 C2540 ) C670_=_C2541( C670 C2541 ) \nC670_=_C2542( C670 C2542 ) C670_=_C2543( C670 C2543 ) C670_=_C2544( C670 C2544 ) C670_=_C2545( C670 C2545 ) C670_=_C2546( C670 C2546 ) C670_=_C2547( C670 C2547 ) \nC670_=_C2548( C670 C2548 ) C670_=_C2549( C670 C2549 ) C670_=_C2550( C670 C2550 ) C670_=_C2551( C670 C2551 ) C670_=_C2552( C670 C2552 ) C671_=_C677( C671 C677 ) \nC671_=_C678( C671 C678 ) C671_=_C685( C671 C685 ) C671_=_C690( C671 C690 ) C671_=_C967( C671 C967 ) C671_=_C1647( C671 C1647 ) C671_=_C1716( C671 C1716 ) \nC671_=_C1947( C671 C1947 ) C671_=_C2568( C671 C2568 ) C671_=_C2569( C671 C2569 ) C671_=_C2570( C671 C2570 ) C671_=_C2571( C671 C2571 ) C671_=_C2572( C671 C2572 ) \nC671_=_C2573( C671 C2573 ) C671_=_C2574( C671 C2574 ) C671_=_C2575( C671 C2575 ) C671_=_C2576( C671 C2576 ) C671_=_C2577( C671 C2577 ) C671_=_C2578( C671 C2578 ) \nC671_=_C2579( C671 C2579 ) C671_=_C2580( C671 C2580 ) C671_=_C2581( C671 C2581 ) C671_=_C2582( C671 C2582 ) C671_=_C2583( C671 C2583 ) C671_=_C2584( C671 C2584 ) \nC671_=_C2585( C671 C2585 ) C671_=_C2586( C671 C2586 ) C671_=_C2587( C671 C2587 ) C671_=_C2588( C671 C2588 ) C671_=_C2589( C671 C2589 ) C671_=_C2590( C671 C2590 ) \nC677_=_C678( C677 C678 ) C677_=_C685( C677 C685 ) C677_=_C690( C677 C690 ) C677_=_C1029( C677 C1029 ) C677_=_C1115( C677 C1115 ) C677_=_C1252( C677 C1252 ) \nC677_=_C1412( C677 C1412 ) C677_=_C1614( C677 C1614 ) C677_=_C1720( C677 C1720 ) C677_=_C1997( C677 C1997 ) C677_=_C2285( C677 C2285 ) C677_=_C2299( C677 C2299 ) \nC677_=_C2540( C677 C2540 ) C677_=_C2576( C677 C2576 ) C677_=_C2777( C677 C2777 ) C677_=_C3115( C677 C3115 ) C677_=_C3452( C677 C3452 ) C677_=_C3454( C677 C3454 ) \nC677_=_C3455( C677 C3455 ) C677_=_C3457( C677 C3457 ) C677_=_C3458( C677 C3458 ) C677_=_C3459( C677 C3459 ) C677_=_C3460( C677 C3460 ) C677_=_C3462( C677 C3462 ) \nC677_=_C3463( C677 C3463 ) C677_=_C3464( C677 C3464 ) C678_=_C685( C678 C685 ) C678_=_C690( C678 C690 ) C678_=_C820( C678 C820 ) C678_=_C1095( C678 C1095 ) \nC678_=_C1185( C678 C1185 ) C678_=_C1550( C678 C1550 ) C678_=_C1721( C678 C1721 ) C678_=_C1977( C678 C1977 ) C678_=_C2210( C678 C2210 ) C678_=_C2477( C678 C2477 ) \nC678_=_C2542( C678 C2542 ) C678_=_C2578( C678 C2578 ) C678_=_C2722( C678 C2722 ) C678_=_C2750( C678 C2750 ) C678_=_C2791( C678 C2791 ) C678_=_C2810( C678 C2810 ) \nC678_=_C3117( C678 C3117 ) C678_=_C3320( C678 C3320 ) C678_=_C3590( C678 C3590 ) C678_=_C3591( C678 C3591 ) C678_=_C3592( C678 C3592 ) C678_=_C3593( C678 C3593 ) \nC678_=_C3595( C678 C3595 ) C678_=_C3597( C678 C3597 ) C678_=_C3598( C678 C3598 ) C685_=_C690( C685 C690 ) C685_=_C930( C685 C930 ) C685_=_C1464( C685 C1464 ) \nC685_=_C1727( C685 C1727 ) C685_=_C2021( C685 C2021 ) C685_=_C2150( C685 C2150 ) C685_=_C2193( C685 C2193 ) C685_=_C2429( C685 C2429 ) C685_=_C2546( C685 C2546 ) \nC685_=_C2584( C685 C2584 ) C685_=_C3123( C685 C3123 ) C685_=_C3272( C685 C3272 ) C685_=_C3295( C685 C3295 ) C685_=_C3420( C685 C3420 ) C685_=_C3438( C685 C3438 ) \nC685_=_C3445( C685 C3445 ) C685_=_C3519( C685 C3519 ) C685_=_C3614( C685 C3614 ) C685_=_C3755( C685 C3755 ) C685_=_C3934( C685 C3934 ) C685_=_C3935( C685 C3935 ) \nC685_=_C3936( C685 C3936 ) C685_=_C3938( C685 C3938 ) C685_=_C3939( C685 C3939 ) C685_=_C3940( C685 C3940 ) C690_=_C1731( C690 C1731 ) C690_=_C2196( C690 C2196 ) \nC690_=_C2323( C690 C2323 ) C690_=_C2550( C690 C2550 ) C690_=_C2588( C690 C2588 ) C690_=_C3128( C690 C3128 ) C690_=_C3139( C690 C3139 ) C690_=_C3433( C690 C3433 ) \nC690_=_C3483( C690 C3483 ) C690_=_C3554( C690 C3554 ) C690_=_C3618( C690 C3618 ) C690_=_C3627( C690 C3627 ) C690_=_C3771( C690 C3771 ) C690_=_C3794( C690 C3794 ) \nC690_=_C3957( C690 C3957 ) C690_=_C3969( C690 C3969 ) C690_=_C4066( C690 C4066 ) C690_=_C4067( C690 C4067 ) C699_=_C731( C699 C731 ) C699_=_C810( C699 C810 ) \nC699_=_C996( C699 C996 ) C699_=_C1986( C699 C1986 ) C699_=_C2030( C699 C2030 ) C699_=_C2031( C699 C2031 ) C699_=_C2033( C699 C2033 ) C699_=_C2034( C699 C2034 ) \nC699_=_C2035( C699 C2035 ) C699_=_C2036( C699 C2036 ) C699_=_C2037( C699 C2037 ) C699_=_C2038( C699 C2038 ) C699_=_C2039( C699 C2039 ) C699_=_C2040( C699 C2040 ) \nC699_=_C2041( C699 C2041 ) C699_=_C2042( C699 C2042 ) C699_=_C2043( C699 C2043 ) C699_=_C2044( C699 C2044 ) C699_=_C2045( C699 C2045 ) C699_=_C2046( C699 C2046 ) \nC699_=_C2047( C699 C2047 ) C699_=_C2048( C699 C2048 ) C699_=_C2049( C699 C2049 ) C699_=_C2050( C699 C2050 ) C699_=_C2051( C699 C2051 ) C731_=_C810( C731 C810 ) \nC731_=_C996( C731 C996 ) C731_=_C1986( C731 C1986 ) C731_=_C2030( C731 C2030 ) C731_=_C2031( C731 C2031 ) C731_=_C2033( C731 C2033 ) C731_=_C2034( C731 C2034 ) \nC731_=_C2035( C731 C2035 ) C731_=_C2036( C731 C2036 ) C731_=_C2037( C731 C2037 ) C731_=_C2038( C731 C2038 ) C731_=_C2039( C731 C2039 ) C731_=_C2040( C731 C2040 ) \nC731_=_C2041( C731 C2041 ) C731_=_C2042( C731 C2042 ) C731_=_C2043( C731 C2043 ) C731_=_C2044( C731 C2044 ) C731_=_C2045( C731 C2045 ) C731_=_C2046( C731 C2046 ) \nC731_=_C2047( C731 C2047 ) C731_=_C2048( C731 C2048 ) C731_=_C2049( C731 C2049 ) C731_=_C2050( C731 C2050 ) C731_=_C2051( C731 C2051 ) C807_=_C810( C807 C810 ) \nC807_=_C820( C807 C820 ) C807_=_C994( C807 C994 ) C807_=_C1042( C807 C1042 ) C807_=_C1269( C807 C1269 ) C807_=_C1496( C807 C1496 ) C807_=_C1667( C807 C1667 ) \nC807_=_C1669( C807 C1669 ) C807_=_C1670( C807 C1670 ) C807_=_C1671( C807 C1671 ) C807_=_C1672( C807 C1672 ) C807_=_C1674( C807 C1674 ) C807_=_C1675( C807 C1675 ) \nC807_=_C1676( C807 C1676 ) C807_=_C1677( C807 C1677 ) C807_=_C1678( C807 C1678 ) C807_=_C1679( C807 C1679 ) C807_=_C1680( C807 C1680 ) C807_=_C1681( C807 C1681 ) \nC807_=_C1682( C807 C1682 ) C807_=_C1683( C807 C1683 ) C807_=_C1684( C807 C1684 ) C807_=_C1685( C807 C1685 ) C807_=_C1686( C807 C1686 ) C807_=_C1687( C807 C1687 ) \nC807_=_C1688( C807 C1688 ) C807_=_C1689( C807 C1689 ) C810_=_C820( C810 C820 ) C810_=_C996( C810 C996 ) C810_=_C1986( C810 C1986 ) C810_=_C2030( C810 C2030 ) \nC810_=_C2031( C810 C2031 ) C810_=_C2033( C810 C2033 ) C810_=_C2034( C810 C2034 ) C810_=_C2035( C810 C2035 ) C810_=_C2036( C810 C2036 ) C810_=_C2037( C810 C2037 ) \nC810_=_C2038( C810 C2038 ) C810_=_C2039( C810 C2039 ) C810_=_C2040( C810 C2040 ) C810_=_C2041( C810 C2041 ) C810_=_C2042( C810 C2042 ) C810_=_C2043( C810 C2043 ) \nC810_=_C2044( C810 C2044 ) C810_=_C2045( C810 C2045 ) C810_=_C2046( C810 C2046 ) C810_=_C2047( C810 C2047 ) C810_=_C2048( C810 C2048 ) C810_=_C2049( C810 C2049 ) \nC810_=_C2050( C810 C2050 ) C810_=_C2051( C810 C2051 ) C820_=_C1095( C820 C1095 ) C820_=_C1185( C820 C1185 ) C820_=_C1550( C820 C1550 ) C820_=_C1721( C820 C1721 ) \nC820_=_C1977( C820 C1977 ) C820_=_C2210( C820 C2210 ) C820_=_C2477( C820 C2477 ) C820_=_C2542( C820 C2542 ) C820_=_C2578( C820 C2578 ) C820_=_C2722( C820 C2722 ) \nC820_=_C2750( C820 C2750 ) C820_=_C2791( C820 C2791 ) C820_=_C2810( C820 C2810 ) C820_=_C3117( C820 C3117 ) C820_=_C3320( C820 C3320 ) C820_=_C3590( C820 C3590 ) \nC820_=_C3591( C820 C3591 ) C820_=_C3592( C820 C3592 ) C820_=_C3593( C820 C3593 ) C820_=_C3595( C820 C3595 ) C820_=_C3597( C820 C3597 ) C820_=_C3598( C820 C3598 ) \nC835_=_C1155( C835 C1155 ) C835_=_C1274( C835 C1274 ) C835_=_C1500( C835 C1500 ) C835_=_C1517( C835 C1517 ) C835_=_C1715( C835 C1715 ) C835_=_C1822( C835 C1822 ) \nC835_=_C2119( C835 C2119 ) C835_=_C2201( C835 C2201 ) C835_=_C2258( C835 C2258 ) C835_=_C2536( C835 C2536 ) C835_=_C2537( C835 C2537 ) C835_=_C2538( C835 C2538 ) \nC835_=_C2539( C835 C2539 ) C835_=_C2540( C835 C2540 ) C835_=_C2541( C835 C2541 ) C835_=_C2542( C835 C2542 ) C835_=_C2543( C835 C2543 ) C835_=_C2544( C835 C2544 ) \nC835_=_C2545( C835 C2545 ) C835_=_C2546( C835 C2546 ) C835_=_C2547( C835 C2547 ) C835_=_C2548( C835 C2548 ) C835_=_C2549( C835 C2549 ) C835_=_C2550( C835 C2550 ) \nC835_=_C2551( C835 C2551 ) C835_=_C2552( C835 C2552 ) C930_=_C1464( C930 C1464 ) C930_=_C1727( C930 C1727 ) C930_=_C2021( C930 C2021 ) C930_=_C2150( C930 C2150 ) \nC930_=_C2193( C930 C2193 ) C930_=_C2429( C930 C2429 ) C930_=_C2546( C930 C2546 ) C930_=_C2584( C930 C2584 ) C930_=_C3123( C930 C3123 ) C930_=_C3272( C930 C3272 ) \nC930_=_C3295( C930 C3295 ) C930_=_C3420( C930 C3420 ) C930_=_C3438( C930 C3438 ) C930_=_C3445( C930 C3445 ) C930_=_C3519( C930 C3519 ) C930_=_C3614( C930 C3614 ) \nC930_=_C3755( C930 C3755 ) C930_=_C3934( C930 C3934 ) C930_=_C3935( C930 C3935 ) C930_=_C3936( C930 C3936 ) C930_=_C3938( C930 C3938 ) C930_=_C3939( C930 C3939 ) \nC930_=_C3940( C930 C3940 ) C967_=_C1647( C967 C1647 ) C967_=_C1716( C967 C1716 ) C967_=_C1947( C967 C1947 ) C967_=_C2568( C967 C2568 ) C967_=_C2569( C967 C2569 ) \nC967_=_C2570( C967 C2570 ) C967_=_C2571( C967 C2571 ) C967_=_C2572( C967 C2572 ) C967_=_C2573( C967 C2573 ) C967_=_C2574( C967 C2574 ) C967_=_C2575( C967 C2575 ) \nC967_=_C2576( C967 C2576 ) C967_=_C2577( C967 C2577 ) C967_=_C2578( C967 C2578</w:t>
      </w:r>
    </w:p>
    <w:p>
      <w:pPr>
        <w:pStyle w:val="PreformattedText"/>
        <w:bidi w:val="0"/>
        <w:spacing w:before="0" w:after="0"/>
        <w:jc w:val="left"/>
        <w:rPr/>
      </w:pPr>
      <w:r>
        <w:rPr/>
        <w:t xml:space="preserve"> </w:t>
      </w:r>
      <w:r>
        <w:rPr/>
        <w:t>) C967_=_C2579( C967 C2579 ) C967_=_C2580( C967 C2580 ) C967_=_C2581( C967 C2581 ) \nC967_=_C2582( C967 C2582 ) C967_=_C2583( C967 C2583 ) C967_=_C2584( C967 C2584 ) C967_=_C2585( C967 C2585 ) C967_=_C2586( C967 C2586 ) C967_=_C2587( C967 C2587 ) \nC967_=_C2588( C967 C2588 ) C967_=_C2589( C967 C2589 ) C967_=_C2590( C967 C2590 ) C994_=_C996( C994 C996 ) C994_=_C1042( C994 C1042 ) C994_=_C1269( C994 C1269 ) \nC994_=_C1496( C994 C1496 ) C994_=_C1667( C994 C1667 ) C994_=_C1669( C994 C1669 ) C994_=_C1670( C994 C1670 ) C994_=_C1671( C994 C1671 ) C994_=_C1672( C994 C1672 ) \nC994_=_C1674( C994 C1674 ) C994_=_C1675( C994 C1675 ) C994_=_C1676( C994 C1676 ) C994_=_C1677( C994 C1677 ) C994_=_C1678( C994 C1678 ) C994_=_C1679( C994 C1679 ) \nC994_=_C1680( C994 C1680 ) C994_=_C1681( C994 C1681 ) C994_=_C1682( C994 C1682 ) C994_=_C1683( C994 C1683 ) C994_=_C1684( C994 C1684 ) C994_=_C1685( C994 C1685 ) \nC994_=_C1686( C994 C1686 ) C994_=_C1687( C994 C1687 ) C994_=_C1688( C994 C1688 ) C994_=_C1689( C994 C1689 ) C996_=_C1986( C996 C1986 ) C996_=_C2030( C996 C2030 ) \nC996_=_C2031( C996 C2031 ) C996_=_C2033( C996 C2033 ) C996_=_C2034( C996 C2034 ) C996_=_C2035( C996 C2035 ) C996_=_C2036( C996 C2036 ) C996_=_C2037( C996 C2037 ) \nC996_=_C2038( C996 C2038 ) C996_=_C2039( C996 C2039 ) C996_=_C2040( C996 C2040 ) C996_=_C2041( C996 C2041 ) C996_=_C2042( C996 C2042 ) C996_=_C2043( C996 C2043 ) \nC996_=_C2044( C996 C2044 ) C996_=_C2045( C996 C2045 ) C996_=_C2046( C996 C2046 ) C996_=_C2047( C996 C2047 ) C996_=_C2048( C996 C2048 ) C996_=_C2049( C996 C2049 ) \nC996_=_C2050( C996 C2050 ) C996_=_C2051( C996 C2051 ) C1029_=_C1115( C1029 C1115 ) C1029_=_C1252( C1029 C1252 ) C1029_=_C1412( C1029 C1412 ) C1029_=_C1614( C1029 C1614 ) \nC1029_=_C1720( C1029 C1720 ) C1029_=_C1997( C1029 C1997 ) C1029_=_C2285( C1029 C2285 ) C1029_=_C2299( C1029 C2299 ) C1029_=_C2540( C1029 C2540 ) C1029_=_C2576( C1029 C2576 ) \nC1029_=_C2777( C1029 C2777 ) C1029_=_C3115( C1029 C3115 ) C1029_=_C3452( C1029 C3452 ) C1029_=_C3454( C1029 C3454 ) C1029_=_C3455( C1029 C3455 ) C1029_=_C3457( C1029 C3457 ) \nC1029_=_C3458( C1029 C3458 ) C1029_=_C3459( C1029 C3459 ) C1029_=_C3460( C1029 C3460 ) C1029_=_C3462( C1029 C3462 ) C1029_=_C3463( C1029 C3463 ) C1029_=_C3464( C1029 C3464 ) \nC1042_=_C1269( C1042 C1269 ) C1042_=_C1496( C1042 C1496 ) C1042_=_C1667( C1042 C1667 ) C1042_=_C1669( C1042 C1669 ) C1042_=_C1670( C1042 C1670 ) C1042_=_C1671( C1042 C1671 ) \nC1042_=_C1672( C1042 C1672 ) C1042_=_C1674( C1042 C1674 ) C1042_=_C1675( C1042 C1675 ) C1042_=_C1676( C1042 C1676 ) C1042_=_C1677( C1042 C1677 ) C1042_=_C1678( C1042 C1678 ) \nC1042_=_C1679( C1042 C1679 ) C1042_=_C1680( C1042 C1680 ) C1042_=_C1681( C1042 C1681 ) C1042_=_C1682( C1042 C1682 ) C1042_=_C1683( C1042 C1683 ) C1042_=_C1684( C1042 C1684 ) \nC1042_=_C1685( C1042 C1685 ) C1042_=_C1686( C1042 C1686 ) C1042_=_C1687( C1042 C1687 ) C1042_=_C1688( C1042 C1688 ) C1042_=_C1689( C1042 C1689 ) C1095_=_C1185( C1095 C1185 ) \nC1095_=_C1550( C1095 C1550 ) C1095_=_C1721( C1095 C1721 ) C1095_=_C1977( C1095 C1977 ) C1095_=_C2210( C1095 C2210 ) C1095_=_C2477( C1095 C2477 ) C1095_=_C2542( C1095 C2542 ) \nC1095_=_C2578( C1095 C2578 ) C1095_=_C2722( C1095 C2722 ) C1095_=_C2750( C1095 C2750 ) C1095_=_C2791( C1095 C2791 ) C1095_=_C2810( C1095 C2810 ) C1095_=_C3117( C1095 C3117 ) \nC1095_=_C3320( C1095 C3320 ) C1095_=_C3590( C1095 C3590 ) C1095_=_C3591( C1095 C3591 ) C1095_=_C3592( C1095 C3592 ) C1095_=_C3593( C1095 C3593 ) C1095_=_C3595( C1095 C3595 ) \nC1095_=_C3597( C1095 C3597 ) C1095_=_C3598( C1095 C3598 ) C1115_=_C1252( C1115 C1252 ) C1115_=_C1412( C1115 C1412 ) C1115_=_C1614( C1115 C1614 ) C1115_=_C1720( C1115 C1720 ) \nC1115_=_C1997( C1115 C1997 ) C1115_=_C2285( C1115 C2285 ) C1115_=_C2299( C1115 C2299 ) C1115_=_C2540( C1115 C2540 ) C1115_=_C2576( C1115 C2576 ) C1115_=_C2777( C1115 C2777 ) \nC1115_=_C3115( C1115 C3115 ) C1115_=_C3452( C1115 C3452 ) C1115_=_C3454( C1115 C3454 ) C1115_=_C3455( C1115 C3455 ) C1115_=_C3457( C1115 C3457 ) C1115_=_C3458( C1115 C3458 ) \nC1115_=_C3459( C1115 C3459 ) C1115_=_C3460( C1115 C3460 ) C1115_=_C3462( C1115 C3462 ) C1115_=_C3463( C1115 C3463 ) C1115_=_C3464( C1115 C3464 ) C1155_=_C1274( C1155 C1274 ) \nC1155_=_C1500( C1155 C1500 ) C1155_=_C1517( C1155 C1517 ) C1155_=_C1715( C1155 C1715 ) C1155_=_C1822( C1155 C1822 ) C1155_=_C2119( C1155 C2119 ) C1155_=_C2201( C1155 C2201 ) \nC1155_=_C2258( C1155 C2258 ) C1155_=_C2536( C1155 C2536 ) C1155_=_C2537( C1155 C2537 ) C1155_=_C2538( C1155 C2538 ) C1155_=_C2539( C1155 C2539 ) C1155_=_C2540( C1155 C2540 ) \nC1155_=_C2541( C1155 C2541 ) C1155_=_C2542( C1155 C2542 ) C1155_=_C2543( C1155 C2543 ) C1155_=_C2544( C1155 C2544 ) C1155_=_C2545( C1155 C2545 ) C1155_=_C2546( C1155 C2546 ) \nC1155_=_C2547( C1155 C2547 ) C1155_=_C2548( C1155 C2548 ) C1155_=_C2549( C1155 C2549 ) C1155_=_C2550( C1155 C2550 ) C1155_=_C2551( C1155 C2551 ) C1155_=_C2552( C1155 C2552 ) \nC1185_=_C1550( C1185 C1550 ) C1185_=_C1721( C1185 C1721 ) C1185_=_C1977( C1185 C1977 ) C1185_=_C2210( C1185 C2210 ) C1185_=_C2477( C1185 C2477 ) C1185_=_C2542( C1185 C2542 ) \nC1185_=_C2578( C1185 C2578 ) C1185_=_C2722( C1185 C2722 ) C1185_=_C2750( C1185 C2750 ) C1185_=_C2791( C1185 C2791 ) C1185_=_C2810( C1185 C2810 ) C1185_=_C3117( C1185 C3117 ) \nC1185_=_C3320( C1185 C3320 ) C1185_=_C3590( C1185 C3590 ) C1185_=_C3591( C1185 C3591 ) C1185_=_C3592( C1185 C3592 ) C1185_=_C3593( C1185 C3593 ) C1185_=_C3595( C1185 C3595 ) \nC1185_=_C3597( C1185 C3597 ) C1185_=_C3598( C1185 C3598 ) C1252_=_C1412( C1252 C1412 ) C1252_=_C1614( C1252 C1614 ) C1252_=_C1720( C1252 C1720 ) C1252_=_C1997( C1252 C1997 ) \nC1252_=_C2285( C1252 C2285 ) C1252_=_C2299( C1252 C2299 ) C1252_=_C2540( C1252 C2540 ) C1252_=_C2576( C1252 C2576 ) C1252_=_C2777( C1252 C2777 ) C1252_=_C3115( C1252 C3115 ) \nC1252_=_C3452( C1252 C3452 ) C1252_=_C3454( C1252 C3454 ) C1252_=_C3455( C1252 C3455 ) C1252_=_C3457( C1252 C3457 ) C1252_=_C3458( C1252 C3458 ) C1252_=_C3459( C1252 C3459 ) \nC1252_=_C3460( C1252 C3460 ) C1252_=_C3462( C1252 C3462 ) C1252_=_C3463( C1252 C3463 ) C1252_=_C3464( C1252 C3464 ) C1269_=_C1274( C1269 C1274 ) C1269_=_C1496( C1269 C1496 ) \nC1269_=_C1667( C1269 C1667 ) C1269_=_C1669( C1269 C1669 ) C1269_=_C1670( C1269 C1670 ) C1269_=_C1671( C1269 C1671 ) C1269_=_C1672( C1269 C1672 ) C1269_=_C1674( C1269 C1674 ) \nC1269_=_C1675( C1269 C1675 ) C1269_=_C1676( C1269 C1676 ) C1269_=_C1677( C1269 C1677 ) C1269_=_C1678( C1269 C1678 ) C1269_=_C1679( C1269 C1679 ) C1269_=_C1680( C1269 C1680 ) \nC1269_=_C1681( C1269 C1681 ) C1269_=_C1682( C1269 C1682 ) C1269_=_C1683( C1269 C1683 ) C1269_=_C1684( C1269 C1684 ) C1269_=_C1685( C1269 C1685 ) C1269_=_C1686( C1269 C1686 ) \nC1269_=_C1687( C1269 C1687 ) C1269_=_C1688( C1269 C1688 ) C1269_=_C1689( C1269 C1689 ) C1274_=_C1500( C1274 C1500 ) C1274_=_C1517( C1274 C1517 ) C1274_=_C1715( C1274 C1715 ) \nC1274_=_C1822( C1274 C1822 ) C1274_=_C2119( C1274 C2119 ) C1274_=_C2201( C1274 C2201 ) C1274_=_C2258( C1274 C2258 ) C1274_=_C2536( C1274 C2536 ) C1274_=_C2537( C1274 C2537 ) \nC1274_=_C2538( C1274 C2538 ) C1274_=_C2539( C1274 C2539 ) C1274_=_C2540( C1274 C2540 ) C1274_=_C2541( C1274 C2541 ) C1274_=_C2542( C1274 C2542 ) C1274_=_C2543( C1274 C2543 ) \nC1274_=_C2544( C1274 C2544 ) C1274_=_C2545( C1274 C2545 ) C1274_=_C2546( C1274 C2546 ) C1274_=_C2547( C1274 C2547 ) C1274_=_C2548( C1274 C2548 ) C1274_=_C2549( C1274 C2549 ) \nC1274_=_C2550( C1274 C2550 ) C1274_=_C2551( C1274 C2551 ) C1274_=_C2552( C1274 C2552 ) C1412_=_C1614( C1412 C1614 ) C1412_=_C1720( C1412 C1720 ) C1412_=_C1997( C1412 C1997 ) \nC1412_=_C2285( C1412 C2285 ) C1412_=_C2299( C1412 C2299 ) C1412_=_C2540( C1412 C2540 ) C1412_=_C2576( C1412 C2576 ) C1412_=_C2777( C1412 C2777 ) C1412_=_C3115( C1412 C3115 ) \nC1412_=_C3452( C1412 C3452 ) C1412_=_C3454( C1412 C3454 ) C1412_=_C3455( C1412 C3455 ) C1412_=_C3457( C1412 C3457 ) C1412_=_C3458( C1412 C3458 ) C1412_=_C3459( C1412 C3459 ) \nC1412_=_C3460( C1412 C3460 ) C1412_=_C3462( C1412 C3462 ) C1412_=_C3463( C1412 C3463 ) C1412_=_C3464( C1412 C3464 ) C1464_=_C1727( C1464 C1727 ) C1464_=_C2021( C1464 C2021 ) \nC1464_=_C2150( C1464 C2150 ) C1464_=_C2193( C1464 C2193 ) C1464_=_C2429( C1464 C2429 ) C1464_=_C2546( C1464 C2546 ) C1464_=_C2584( C1464 C2584 ) C1464_=_C3123( C1464 C3123 ) \nC1464_=_C3272( C1464 C3272 ) C1464_=_C3295( C1464 C3295 ) C1464_=_C3420( C1464 C3420 ) C1464_=_C3438( C1464 C3438 ) C1464_=_C3445( C1464 C3445 ) C1464_=_C3519( C1464 C3519 ) \nC1464_=_C3614( C1464 C3614 ) C1464_=_C3755( C1464 C3755 ) C1464_=_C3934( C1464 C3934 ) C1464_=_C3935( C1464 C3935 ) C1464_=_C3936( C1464 C3936 ) C1464_=_C3938( C1464 C3938 ) \nC1464_=_C3939( C1464 C3939 ) C1464_=_C3940( C1464 C3940 ) C1496_=_C1500( C1496 C1500 ) C1496_=_C1667( C1496 C1667 ) C1496_=_C1669( C1496 C1669 ) C1496_=_C1670( C1496 C1670 ) \nC1496_=_C1671( C1496 C1671 ) C1496_=_C1672( C1496 C1672 ) C1496_=_C1674( C1496 C1674 ) C1496_=_C1675( C1496 C1675 ) C1496_=_C1676( C1496 C1676 ) C1496_=_C1677( C1496 C1677 ) \nC1496_=_C1678( C1496 C1678 ) C1496_=_C1679( C1496 C1679 ) C1496_=_C1680( C1496 C1680 ) C1496_=_C1681( C1496 C1681 ) C1496_=_C1682( C1496 C1682 ) C1496_=_C1683( C1496 C1683 ) \nC1496_=_C1684( C1496 C1684 ) C1496_=_C1685( C1496 C1685 ) C1496_=_C1686( C1496 C1686 ) C1496_=_C1687( C1496 C1687 ) C1496_=_C1688( C1496 C1688 ) C1496_=_C1689( C1496 C1689 ) \nC1500_=_C1517( C1500 C1517 ) C1500_=_C1715( C1500 C1715 ) C1500_=_C1822( C1500 C1822 ) C1500_=_C2119( C1500 C2119 ) C1500_=_C2201( C1500 C2201 ) C1500_=_C2258( C1500 C2258 ) \nC1500_=_C2536( C1500 C2536 ) C1500_=_C2537( C1500 C2537 ) C1500_=_C2538( C1500 C2538 ) C1500_=_C2539( C1500 C2539 ) C1500_=_C2540( C1500 C2540 ) C1500_=_C2541( C1500 C2541 ) \nC1500_=_C2542( C1500 C2542 ) C1500_=_C2543( C1500 C2543 ) C1500_=_C2544( C1500 C2544 ) C1500_=_C2545( C1500 C2545 ) C1500_=_C2546( C1500 C2546 ) C1500_=_C2547( C1500 C2547 ) \nC1500_=_C2548( C1500 C2548 ) C1500_=_C2549( C1500 C2549 ) C1500_=_C2550(</w:t>
      </w:r>
    </w:p>
    <w:p>
      <w:pPr>
        <w:pStyle w:val="PreformattedText"/>
        <w:bidi w:val="0"/>
        <w:spacing w:before="0" w:after="0"/>
        <w:jc w:val="left"/>
        <w:rPr/>
      </w:pPr>
      <w:r>
        <w:rPr/>
        <w:t xml:space="preserve"> </w:t>
      </w:r>
      <w:r>
        <w:rPr/>
        <w:t>C1500 C2550 ) C1500_=_C2551( C1500 C2551 ) C1500_=_C2552( C1500 C2552 ) C1517_=_C1715( C1517 C1715 ) \nC1517_=_C1822( C1517 C1822 ) C1517_=_C2119( C1517 C2119 ) C1517_=_C2201( C1517 C2201 ) C1517_=_C2258( C1517 C2258 ) C1517_=_C2536( C1517 C2536 ) C1517_=_C2537( C1517 C2537 ) \nC1517_=_C2538( C1517 C2538 ) C1517_=_C2539( C1517 C2539 ) C1517_=_C2540( C1517 C2540 ) C1517_=_C2541( C1517 C2541 ) C1517_=_C2542( C1517 C2542 ) C1517_=_C2543( C1517 C2543 ) \nC1517_=_C2544( C1517 C2544 ) C1517_=_C2545( C1517 C2545 ) C1517_=_C2546( C1517 C2546 ) C1517_=_C2547( C1517 C2547 ) C1517_=_C2548( C1517 C2548 ) C1517_=_C2549( C1517 C2549 ) \nC1517_=_C2550( C1517 C2550 ) C1517_=_C2551( C1517 C2551 ) C1517_=_C2552( C1517 C2552 ) C1550_=_C1721( C1550 C1721 ) C1550_=_C1977( C1550 C1977 ) C1550_=_C2210( C1550 C2210 ) \nC1550_=_C2477( C1550 C2477 ) C1550_=_C2542( C1550 C2542 ) C1550_=_C2578( C1550 C2578 ) C1550_=_C2722( C1550 C2722 ) C1550_=_C2750( C1550 C2750 ) C1550_=_C2791( C1550 C2791 ) \nC1550_=_C2810( C1550 C2810 ) C1550_=_C3117( C1550 C3117 ) C1550_=_C3320( C1550 C3320 ) C1550_=_C3590( C1550 C3590 ) C1550_=_C3591( C1550 C3591 ) C1550_=_C3592( C1550 C3592 ) \nC1550_=_C3593( C1550 C3593 ) C1550_=_C3595( C1550 C3595 ) C1550_=_C3597( C1550 C3597 ) C1550_=_C3598( C1550 C3598 ) C1614_=_C1720( C1614 C1720 ) C1614_=_C1997( C1614 C1997 ) \nC1614_=_C2285( C1614 C2285 ) C1614_=_C2299( C1614 C2299 ) C1614_=_C2540( C1614 C2540 ) C1614_=_C2576( C1614 C2576 ) C1614_=_C2777( C1614 C2777 ) C1614_=_C3115( C1614 C3115 ) \nC1614_=_C3452( C1614 C3452 ) C1614_=_C3454( C1614 C3454 ) C1614_=_C3455( C1614 C3455 ) C1614_=_C3457( C1614 C3457 ) C1614_=_C3458( C1614 C3458 ) C1614_=_C3459( C1614 C3459 ) \nC1614_=_C3460( C1614 C3460 ) C1614_=_C3462( C1614 C3462 ) C1614_=_C3463( C1614 C3463 ) C1614_=_C3464( C1614 C3464 ) C1647_=_C1716( C1647 C1716 ) C1647_=_C1947( C1647 C1947 ) \nC1647_=_C2568( C1647 C2568 ) C1647_=_C2569( C1647 C2569 ) C1647_=_C2570( C1647 C2570 ) C1647_=_C2571( C1647 C2571 ) C1647_=_C2572( C1647 C2572 ) C1647_=_C2573( C1647 C2573 ) \nC1647_=_C2574( C1647 C2574 ) C1647_=_C2575( C1647 C2575 ) C1647_=_C2576( C1647 C2576 ) C1647_=_C2577( C1647 C2577 ) C1647_=_C2578( C1647 C2578 ) C1647_=_C2579( C1647 C2579 ) \nC1647_=_C2580( C1647 C2580 ) C1647_=_C2581( C1647 C2581 ) C1647_=_C2582( C1647 C2582 ) C1647_=_C2583( C1647 C2583 ) C1647_=_C2584( C1647 C2584 ) C1647_=_C2585( C1647 C2585 ) \nC1647_=_C2586( C1647 C2586 ) C1647_=_C2587( C1647 C2587 ) C1647_=_C2588( C1647 C2588 ) C1647_=_C2589( C1647 C2589 ) C1647_=_C2590( C1647 C2590 ) C1667_=_C1669( C1667 C1669 ) \nC1667_=_C1670( C1667 C1670 ) C1667_=_C1671( C1667 C1671 ) C1667_=_C1672( C1667 C1672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7_=_C1688( C1667 C1688 ) \nC1667_=_C1689( C1667 C1689 ) C1667_=_C1822( C1667 C1822 ) C1669_=_C1670( C1669 C1670 ) C1669_=_C1671( C1669 C1671 ) C1669_=_C1672( C1669 C1672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7( C1669 C1687 ) C1669_=_C1688( C1669 C1688 ) C1669_=_C1689( C1669 C1689 ) C1669_=_C2119( C1669 C2119 ) C1670_=_C1671( C1670 C1671 ) C1670_=_C1672( C1670 C1672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2258( C1670 C2258 ) C1671_=_C1672( C1671 C1672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1_=_C1689( C1671 C1689 ) C1671_=_C2030( C1671 C2030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1688( C1672 C1688 ) C1672_=_C1689( C1672 C1689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2033( C1674 C2033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2536( C1675 C2536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2037( C1676 C2037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2538( C1677 C2538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79_=_C3295( C1679 C3295 ) C1680_=_C1681( C1680 C1681 ) \nC1680_=_C1682( C1680 C1682 ) C1680_=_C1683( C1680 C1683 ) C1680_=_C1684( C1680 C1684 ) C1680_=_C1685( C1680 C1685 ) C1680_=_C1686( C1680 C1686 ) C1680_=_C1687( C1680 C1687 ) \nC1680_=_C1688( C1680 C1688 ) C1680_=_C1689( C1680 C1689 ) C1680_=_C2545( C1680 C2545 ) C1681_=_C1682( C1681 C1682 ) C1681_=_C1683( C1681 C1683 ) C1681_=_C1684( C1681 C1684 ) \nC1681_=_C1685( C1681 C1685 ) C1681_=_C1686( C1681 C1686 ) C1681_=_C1687( C1681 C1687 ) C1681_=_C1688( C1681 C1688 ) C1681_=_C1689( C1681 C1689 ) C1681_=_C2547( C1681 C2547 ) \nC1682_=_C1683( C1682 C1683 ) C1682_=_C1684( C1682 C1684 ) C1682_=_C1685( C1682 C1685 ) C1682_=_C1686( C1682 C1686 ) C1682_=_C1687( C1682 C1687 ) C1682_=_C1688( C1682 C1688 ) \nC1682_=_C1689( C1682 C1689 ) C1683_=_C1684( C1683 C1684 ) C1683_=_C1685( C1683 C1685 ) C1683_=_C1686( C1683 C1686 ) C1683_=_C1687( C1683 C1687 ) C1683_=_C1688( C1683 C1688 ) \nC1683_=_C1689( C1683 C1689 ) C1684_=_C1685( C1684 C1685 ) C1684_=_C1686( C1684 C1686 ) C1684_=_C1687( C1684 C1687 ) C1684_=_C1688( C1684 C1688 ) C1684_=_C1689( C1684 C1689 ) \nC1685_=_C1686( C1685 C1686 ) C1685_=_C1687( C1685 C1687 ) C1685_=_C1688( C1685 C1688 ) C1685_=_C1689( C1685 C1689 ) C1685_=_C2050( C1685 C2050 ) C1686_=_C1687( C1686 C1687 ) \nC1686_=_C1688( C1686 C1688 ) C1686_=_C1689( C1686 C1689 ) C1686_=_C4067( C1686 C4067 ) C1687_=_C1688( C1687 C1688 ) C1687_=_C1689( C1687 C1689 ) C1687_=_C2551( C1687 C2551 ) \nC1688_=_C1689( C1688 C1689 ) C1688_=_C2051( C1688 C2051 ) C1715_=_C1716( C1715 C1716 ) C1715_=_C1720( C1715 C1720 ) C1715_=_C1721( C1715 C1721 ) C1715_=_C1727( C1715 C1727 ) \nC1715_=_C1731( C1715 C1731 ) C1715_=_C1822( C1715 C1822 ) C1715_=_C2119( C1715 C2119 ) C1715_=_C2201( C1715 C2201 ) C1715_=_C2258( C1715 C2258 ) C1715_=_C2536( C1715 C2536 ) \nC1715_=_C2537( C1715 C2537 ) C1715_=_C2538( C1715 C2538 ) C1715_=_C2539( C1715 C2539 ) C1715_=_C2540( C1715 C2540 ) C1715_=_C2541( C1715 C2541 ) C1715_=_C2542( C1715 C2542 ) \nC1715_=_C2543( C1715 C2543 ) C1715_=_C2544( C1715 C2544 ) C1715_=_C2545( C1715 C2545 ) C1715_=_C2546( C1715 C2546 ) C1715_=_C2547( C1715 C2547 ) C1715_=_C2548( C1715 C2548 ) \nC1715_=_C2549( C1715 C2549 ) C1715_=_C2550( C1715 C2550 ) C1715_=_C2551( C1715 C2551 ) C1715_=_C2552( C1715 C2552 ) C1716_=_C1720(</w:t>
      </w:r>
    </w:p>
    <w:p>
      <w:pPr>
        <w:pStyle w:val="PreformattedText"/>
        <w:bidi w:val="0"/>
        <w:spacing w:before="0" w:after="0"/>
        <w:jc w:val="left"/>
        <w:rPr/>
      </w:pPr>
      <w:r>
        <w:rPr/>
        <w:t xml:space="preserve"> </w:t>
      </w:r>
      <w:r>
        <w:rPr/>
        <w:t>C1716 C1720 ) C1716_=_C1721( C1716 C1721 ) \nC1716_=_C1727( C1716 C1727 ) C1716_=_C1731( C1716 C1731 ) C1716_=_C1947( C1716 C1947 ) C1716_=_C2568( C1716 C2568 ) C1716_=_C2569( C1716 C2569 ) C1716_=_C2570( C1716 C2570 ) \nC1716_=_C2571( C1716 C2571 ) C1716_=_C2572( C1716 C2572 ) C1716_=_C2573( C1716 C2573 ) C1716_=_C2574( C1716 C2574 ) C1716_=_C2575( C1716 C2575 ) C1716_=_C2576( C1716 C2576 ) \nC1716_=_C2577( C1716 C2577 ) C1716_=_C2578( C1716 C2578 ) C1716_=_C2579( C1716 C2579 ) C1716_=_C2580( C1716 C2580 ) C1716_=_C2581( C1716 C2581 ) C1716_=_C2582( C1716 C2582 ) \nC1716_=_C2583( C1716 C2583 ) C1716_=_C2584( C1716 C2584 ) C1716_=_C2585( C1716 C2585 ) C1716_=_C2586( C1716 C2586 ) C1716_=_C2587( C1716 C2587 ) C1716_=_C2588( C1716 C2588 ) \nC1716_=_C2589( C1716 C2589 ) C1716_=_C2590( C1716 C2590 ) C1720_=_C1721( C1720 C1721 ) C1720_=_C1727( C1720 C1727 ) C1720_=_C1731( C1720 C1731 ) C1720_=_C1997( C1720 C1997 ) \nC1720_=_C2285( C1720 C2285 ) C1720_=_C2299( C1720 C2299 ) C1720_=_C2540( C1720 C2540 ) C1720_=_C2576( C1720 C2576 ) C1720_=_C2777( C1720 C2777 ) C1720_=_C3115( C1720 C3115 ) \nC1720_=_C3452( C1720 C3452 ) C1720_=_C3454( C1720 C3454 ) C1720_=_C3455( C1720 C3455 ) C1720_=_C3457( C1720 C3457 ) C1720_=_C3458( C1720 C3458 ) C1720_=_C3459( C1720 C3459 ) \nC1720_=_C3460( C1720 C3460 ) C1720_=_C3462( C1720 C3462 ) C1720_=_C3463( C1720 C3463 ) C1720_=_C3464( C1720 C3464 ) C1721_=_C1727( C1721 C1727 ) C1721_=_C1731( C1721 C1731 ) \nC1721_=_C1977( C1721 C1977 ) C1721_=_C2210( C1721 C2210 ) C1721_=_C2477( C1721 C2477 ) C1721_=_C2542( C1721 C2542 ) C1721_=_C2578( C1721 C2578 ) C1721_=_C2722( C1721 C2722 ) \nC1721_=_C2750( C1721 C2750 ) C1721_=_C2791( C1721 C2791 ) C1721_=_C2810( C1721 C2810 ) C1721_=_C3117( C1721 C3117 ) C1721_=_C3320( C1721 C3320 ) C1721_=_C3590( C1721 C3590 ) \nC1721_=_C3591( C1721 C3591 ) C1721_=_C3592( C1721 C3592 ) C1721_=_C3593( C1721 C3593 ) C1721_=_C3595( C1721 C3595 ) C1721_=_C3597( C1721 C3597 ) C1721_=_C3598( C1721 C3598 ) \nC1727_=_C1731( C1727 C1731 ) C1727_=_C2021( C1727 C2021 ) C1727_=_C2150( C1727 C2150 ) C1727_=_C2193( C1727 C2193 ) C1727_=_C2429( C1727 C2429 ) C1727_=_C2546( C1727 C2546 ) \nC1727_=_C2584( C1727 C2584 ) C1727_=_C3123( C1727 C3123 ) C1727_=_C3272( C1727 C3272 ) C1727_=_C3295( C1727 C3295 ) C1727_=_C3420( C1727 C3420 ) C1727_=_C3438( C1727 C3438 ) \nC1727_=_C3445( C1727 C3445 ) C1727_=_C3519( C1727 C3519 ) C1727_=_C3614( C1727 C3614 ) C1727_=_C3755( C1727 C3755 ) C1727_=_C3934( C1727 C3934 ) C1727_=_C3935( C1727 C3935 ) \nC1727_=_C3936( C1727 C3936 ) C1727_=_C3938( C1727 C3938 ) C1727_=_C3939( C1727 C3939 ) C1727_=_C3940( C1727 C3940 ) C1731_=_C2196( C1731 C2196 ) C1731_=_C2323( C1731 C2323 ) \nC1731_=_C2550( C1731 C2550 ) C1731_=_C2588( C1731 C2588 ) C1731_=_C3128( C1731 C3128 ) C1731_=_C3139( C1731 C3139 ) C1731_=_C3433( C1731 C3433 ) C1731_=_C3483( C1731 C3483 ) \nC1731_=_C3554( C1731 C3554 ) C1731_=_C3618( C1731 C3618 ) C1731_=_C3627( C1731 C3627 ) C1731_=_C3771( C1731 C3771 ) C1731_=_C3794( C1731 C3794 ) C1731_=_C3957( C1731 C3957 ) \nC1731_=_C3969( C1731 C3969 ) C1731_=_C4066( C1731 C4066 ) C1731_=_C4067( C1731 C4067 ) C1822_=_C2119( C1822 C2119 ) C1822_=_C2201( C1822 C2201 ) C1822_=_C2258( C1822 C2258 ) \nC1822_=_C2536( C1822 C2536 ) C1822_=_C2537( C1822 C2537 ) C1822_=_C2538( C1822 C2538 ) C1822_=_C2539( C1822 C2539 ) C1822_=_C2540( C1822 C2540 ) C1822_=_C2541( C1822 C2541 ) \nC1822_=_C2542( C1822 C2542 ) C1822_=_C2543( C1822 C2543 ) C1822_=_C2544( C1822 C2544 ) C1822_=_C2545( C1822 C2545 ) C1822_=_C2546( C1822 C2546 ) C1822_=_C2547( C1822 C2547 ) \nC1822_=_C2548( C1822 C2548 ) C1822_=_C2549( C1822 C2549 ) C1822_=_C2550( C1822 C2550 ) C1822_=_C2551( C1822 C2551 ) C1822_=_C2552( C1822 C2552 ) C1947_=_C2568( C1947 C2568 ) \nC1947_=_C2569( C1947 C2569 ) C1947_=_C2570( C1947 C2570 ) C1947_=_C2571( C1947 C2571 ) C1947_=_C2572( C1947 C2572 ) C1947_=_C2573( C1947 C2573 ) C1947_=_C2574( C1947 C2574 ) \nC1947_=_C2575( C1947 C2575 ) C1947_=_C2576( C1947 C2576 ) C1947_=_C2577( C1947 C2577 ) C1947_=_C2578( C1947 C2578 ) C1947_=_C2579( C1947 C2579 ) C1947_=_C2580( C1947 C2580 ) \nC1947_=_C2581( C1947 C2581 ) C1947_=_C2582( C1947 C2582 ) C1947_=_C2583( C1947 C2583 ) C1947_=_C2584( C1947 C2584 ) C1947_=_C2585( C1947 C2585 ) C1947_=_C2586( C1947 C2586 ) \nC1947_=_C2587( C1947 C2587 ) C1947_=_C2588( C1947 C2588 ) C1947_=_C2589( C1947 C2589 ) C1947_=_C2590( C1947 C2590 ) C1977_=_C2210( C1977 C2210 ) C1977_=_C2477( C1977 C2477 ) \nC1977_=_C2542( C1977 C2542 ) C1977_=_C2578( C1977 C2578 ) C1977_=_C2722( C1977 C2722 ) C1977_=_C2750( C1977 C2750 ) C1977_=_C2791( C1977 C2791 ) C1977_=_C2810( C1977 C2810 ) \nC1977_=_C3117( C1977 C3117 ) C1977_=_C3320( C1977 C3320 ) C1977_=_C3590( C1977 C3590 ) C1977_=_C3591( C1977 C3591 ) C1977_=_C3592( C1977 C3592 ) C1977_=_C3593( C1977 C3593 ) \nC1977_=_C3595( C1977 C3595 ) C1977_=_C3597( C1977 C3597 ) C1977_=_C3598( C1977 C3598 ) C1986_=_C1997( C1986 C1997 ) C1986_=_C2030( C1986 C2030 ) C1986_=_C2031( C1986 C2031 ) \nC1986_=_C2033( C1986 C2033 ) C1986_=_C2034( C1986 C2034 ) C1986_=_C2035( C1986 C2035 ) C1986_=_C2036( C1986 C2036 ) C1986_=_C2037( C1986 C2037 ) C1986_=_C2038( C1986 C2038 ) \nC1986_=_C2039( C1986 C2039 ) C1986_=_C2040( C1986 C2040 ) C1986_=_C2041( C1986 C2041 ) C1986_=_C2042( C1986 C2042 ) C1986_=_C2043( C1986 C2043 ) C1986_=_C2044( C1986 C2044 ) \nC1986_=_C2045( C1986 C2045 ) C1986_=_C2046( C1986 C2046 ) C1986_=_C2047( C1986 C2047 ) C1986_=_C2048( C1986 C2048 ) C1986_=_C2049( C1986 C2049 ) C1986_=_C2050( C1986 C2050 ) \nC1986_=_C2051( C1986 C2051 ) C1997_=_C2285( C1997 C2285 ) C1997_=_C2299( C1997 C2299 ) C1997_=_C2540( C1997 C2540 ) C1997_=_C2576( C1997 C2576 ) C1997_=_C2777( C1997 C2777 ) \nC1997_=_C3115( C1997 C3115 ) C1997_=_C3452( C1997 C3452 ) C1997_=_C3454( C1997 C3454 ) C1997_=_C3455( C1997 C3455 ) C1997_=_C3457( C1997 C3457 ) C1997_=_C3458( C1997 C3458 ) \nC1997_=_C3459( C1997 C3459 ) C1997_=_C3460( C1997 C3460 ) C1997_=_C3462( C1997 C3462 ) C1997_=_C3463( C1997 C3463 ) C1997_=_C3464( C1997 C3464 ) C2021_=_C2150( C2021 C2150 ) \nC2021_=_C2193( C2021 C2193 ) C2021_=_C2429( C2021 C2429 ) C2021_=_C2546( C2021 C2546 ) C2021_=_C2584( C2021 C2584 ) C2021_=_C3123( C2021 C3123 ) C2021_=_C3272( C2021 C3272 ) \nC2021_=_C3295( C2021 C3295 ) C2021_=_C3420( C2021 C3420 ) C2021_=_C3438( C2021 C3438 ) C2021_=_C3445( C2021 C3445 ) C2021_=_C3519( C2021 C3519 ) C2021_=_C3614( C2021 C3614 ) \nC2021_=_C3755( C2021 C3755 ) C2021_=_C3934( C2021 C3934 ) C2021_=_C3935( C2021 C3935 ) C2021_=_C3936( C2021 C3936 ) C2021_=_C3938( C2021 C3938 ) C2021_=_C3939( C2021 C3939 ) \nC2021_=_C3940( C2021 C3940 ) C2030_=_C2031( C2030 C2031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050( C2030 C2050 ) C2030_=_C2051( C2030 C2051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050( C2031 C2050 ) C2031_=_C2051( C2031 C2051 ) C2031_=_C2477( C2031 C2477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4_=_C2568( C2034 C2568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1( C2035 C2051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569( C2036 C2569 ) C2037_=_C2038( C2037 C2038 ) C2037_=_C2039( C2037 C2039 ) C2037_=_C2040( C2037 C2040 ) C2037_=_C2041( C2037 C2041 ) C2037_=_C2042( C2037 C2042 ) \nC2037_=_C2043(</w:t>
      </w:r>
    </w:p>
    <w:p>
      <w:pPr>
        <w:pStyle w:val="PreformattedText"/>
        <w:bidi w:val="0"/>
        <w:spacing w:before="0" w:after="0"/>
        <w:jc w:val="left"/>
        <w:rPr/>
      </w:pPr>
      <w:r>
        <w:rPr/>
        <w:t xml:space="preserve"> </w:t>
      </w:r>
      <w:r>
        <w:rPr/>
        <w:t>C2037 C2043 ) C2037_=_C2044( C2037 C2044 ) C2037_=_C2045( C2037 C2045 ) C2037_=_C2046( C2037 C2046 ) C2037_=_C2047( C2037 C2047 ) C2037_=_C2048( C2037 C2048 ) \nC2037_=_C2049( C2037 C2049 ) C2037_=_C2050( C2037 C2050 ) C2037_=_C2051( C2037 C2051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3139( C2038 C3139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573( C2039 C2573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574( C2040 C2574 ) \nC2041_=_C2042( C2041 C2042 ) C2041_=_C2043( C2041 C2043 ) C2041_=_C2044( C2041 C2044 ) C2041_=_C2045( C2041 C2045 ) C2041_=_C2046( C2041 C2046 ) C2041_=_C2047( C2041 C2047 ) \nC2041_=_C2048( C2041 C2048 ) C2041_=_C2049( C2041 C2049 ) C2041_=_C2050( C2041 C2050 ) C2041_=_C2051( C2041 C2051 ) C2041_=_C2577( C2041 C2577 ) C2042_=_C2043( C2042 C2043 ) \nC2042_=_C2044( C2042 C2044 ) C2042_=_C2045( C2042 C2045 ) C2042_=_C2046( C2042 C2046 ) C2042_=_C2047( C2042 C2047 ) C2042_=_C2048( C2042 C2048 ) C2042_=_C2049( C2042 C2049 ) \nC2042_=_C2050( C2042 C2050 ) C2042_=_C2051( C2042 C2051 ) C2042_=_C2544( C2042 C2544 ) C2042_=_C2581( C2042 C2581 ) C2043_=_C2044( C2043 C2044 ) C2043_=_C2045( C2043 C2045 ) \nC2043_=_C2046( C2043 C2046 ) C2043_=_C2047( C2043 C2047 ) C2043_=_C2048( C2043 C2048 ) C2043_=_C2049( C2043 C2049 ) C2043_=_C2050( C2043 C2050 ) C2043_=_C2051( C2043 C2051 ) \nC2043_=_C2582( C2043 C2582 ) C2044_=_C2045( C2044 C2045 ) C2044_=_C2046( C2044 C2046 ) C2044_=_C2047( C2044 C2047 ) C2044_=_C2048( C2044 C2048 ) C2044_=_C2049( C2044 C2049 ) \nC2044_=_C2050( C2044 C2050 ) C2044_=_C2051( C2044 C2051 ) C2045_=_C2046( C2045 C2046 ) C2045_=_C2047( C2045 C2047 ) C2045_=_C2048( C2045 C2048 ) C2045_=_C2049( C2045 C2049 ) \nC2045_=_C2050( C2045 C2050 ) C2045_=_C2051( C2045 C2051 ) C2046_=_C2047( C2046 C2047 ) C2046_=_C2048( C2046 C2048 ) C2046_=_C2049( C2046 C2049 ) C2046_=_C2050( C2046 C2050 ) \nC2046_=_C2051( C2046 C2051 ) C2046_=_C2586( C2046 C2586 ) C2047_=_C2048( C2047 C2048 ) C2047_=_C2049( C2047 C2049 ) C2047_=_C2050( C2047 C2050 ) C2047_=_C2051( C2047 C2051 ) \nC2048_=_C2049( C2048 C2049 ) C2048_=_C2050( C2048 C2050 ) C2048_=_C2051( C2048 C2051 ) C2048_=_C2587( C2048 C2587 ) C2049_=_C2050( C2049 C2050 ) C2049_=_C2051( C2049 C2051 ) \nC2050_=_C2051( C2050 C2051 ) C2119_=_C2201( C2119 C2201 ) C2119_=_C2258( C2119 C2258 ) C2119_=_C2536( C2119 C2536 ) C2119_=_C2537( C2119 C2537 ) C2119_=_C2538( C2119 C2538 ) \nC2119_=_C2539( C2119 C2539 ) C2119_=_C2540( C2119 C2540 ) C2119_=_C2541( C2119 C2541 ) C2119_=_C2542( C2119 C2542 ) C2119_=_C2543( C2119 C2543 ) C2119_=_C2544( C2119 C2544 ) \nC2119_=_C2545( C2119 C2545 ) C2119_=_C2546( C2119 C2546 ) C2119_=_C2547( C2119 C2547 ) C2119_=_C2548( C2119 C2548 ) C2119_=_C2549( C2119 C2549 ) C2119_=_C2550( C2119 C2550 ) \nC2119_=_C2551( C2119 C2551 ) C2119_=_C2552( C2119 C2552 ) C2150_=_C2193( C2150 C2193 ) C2150_=_C2429( C2150 C2429 ) C2150_=_C2546( C2150 C2546 ) C2150_=_C2584( C2150 C2584 ) \nC2150_=_C3123( C2150 C3123 ) C2150_=_C3272( C2150 C3272 ) C2150_=_C3295( C2150 C3295 ) C2150_=_C3420( C2150 C3420 ) C2150_=_C3438( C2150 C3438 ) C2150_=_C3445( C2150 C3445 ) \nC2150_=_C3519( C2150 C3519 ) C2150_=_C3614( C2150 C3614 ) C2150_=_C3755( C2150 C3755 ) C2150_=_C3934( C2150 C3934 ) C2150_=_C3935( C2150 C3935 ) C2150_=_C3936( C2150 C3936 ) \nC2150_=_C3938( C2150 C3938 ) C2150_=_C3939( C2150 C3939 ) C2150_=_C3940( C2150 C3940 ) C2193_=_C2196( C2193 C2196 ) C2193_=_C2429( C2193 C2429 ) C2193_=_C2546( C2193 C2546 ) \nC2193_=_C2584( C2193 C2584 ) C2193_=_C3123( C2193 C3123 ) C2193_=_C3272( C2193 C3272 ) C2193_=_C3295( C2193 C3295 ) C2193_=_C3420( C2193 C3420 ) C2193_=_C3438( C2193 C3438 ) \nC2193_=_C3445( C2193 C3445 ) C2193_=_C3519( C2193 C3519 ) C2193_=_C3614( C2193 C3614 ) C2193_=_C3755( C2193 C3755 ) C2193_=_C3934( C2193 C3934 ) C2193_=_C3935( C2193 C3935 ) \nC2193_=_C3936( C2193 C3936 ) C2193_=_C3938( C2193 C3938 ) C2193_=_C3939( C2193 C3939 ) C2193_=_C3940( C2193 C3940 ) C2196_=_C2323( C2196 C2323 ) C2196_=_C2550( C2196 C2550 ) \nC2196_=_C2588( C2196 C2588 ) C2196_=_C3128( C2196 C3128 ) C2196_=_C3139( C2196 C3139 ) C2196_=_C3433( C2196 C3433 ) C2196_=_C3483( C2196 C3483 ) C2196_=_C3554( C2196 C3554 ) \nC2196_=_C3618( C2196 C3618 ) C2196_=_C3627( C2196 C3627 ) C2196_=_C3771( C2196 C3771 ) C2196_=_C3794( C2196 C3794 ) C2196_=_C3957( C2196 C3957 ) C2196_=_C3969( C2196 C3969 ) \nC2196_=_C4066( C2196 C4066 ) C2196_=_C4067( C2196 C4067 ) C2201_=_C2210( C2201 C2210 ) C2201_=_C2258( C2201 C2258 ) C2201_=_C2536( C2201 C2536 ) C2201_=_C2537( C2201 C2537 ) \nC2201_=_C2538( C2201 C2538 ) C2201_=_C2539( C2201 C2539 ) C2201_=_C2540( C2201 C2540 ) C2201_=_C2541( C2201 C2541 ) C2201_=_C2542( C2201 C2542 ) C2201_=_C2543( C2201 C2543 ) \nC2201_=_C2544( C2201 C2544 ) C2201_=_C2545( C2201 C2545 ) C2201_=_C2546( C2201 C2546 ) C2201_=_C2547( C2201 C2547 ) C2201_=_C2548( C2201 C2548 ) C2201_=_C2549( C2201 C2549 ) \nC2201_=_C2550( C2201 C2550 ) C2201_=_C2551( C2201 C2551 ) C2201_=_C2552( C2201 C2552 ) C2210_=_C2477( C2210 C2477 ) C2210_=_C2542( C2210 C2542 ) C2210_=_C2578( C2210 C2578 ) \nC2210_=_C2722( C2210 C2722 ) C2210_=_C2750( C2210 C2750 ) C2210_=_C2791( C2210 C2791 ) C2210_=_C2810( C2210 C2810 ) C2210_=_C3117( C2210 C3117 ) C2210_=_C3320( C2210 C3320 ) \nC2210_=_C3590( C2210 C3590 ) C2210_=_C3591( C2210 C3591 ) C2210_=_C3592( C2210 C3592 ) C2210_=_C3593( C2210 C3593 ) C2210_=_C3595( C2210 C3595 ) C2210_=_C3597( C2210 C3597 ) \nC2210_=_C3598( C2210 C3598 ) C2258_=_C2536( C2258 C2536 ) C2258_=_C2537( C2258 C2537 ) C2258_=_C2538( C2258 C2538 ) C2258_=_C2539( C2258 C2539 ) C2258_=_C2540( C2258 C2540 ) \nC2258_=_C2541( C2258 C2541 ) C2258_=_C2542( C2258 C2542 ) C2258_=_C2543( C2258 C2543 ) C2258_=_C2544( C2258 C2544 ) C2258_=_C2545( C2258 C2545 ) C2258_=_C2546( C2258 C2546 ) \nC2258_=_C2547( C2258 C2547 ) C2258_=_C2548( C2258 C2548 ) C2258_=_C2549( C2258 C2549 ) C2258_=_C2550( C2258 C2550 ) C2258_=_C2551( C2258 C2551 ) C2258_=_C2552( C2258 C2552 ) \nC2285_=_C2299( C2285 C2299 ) C2285_=_C2540( C2285 C2540 ) C2285_=_C2576( C2285 C2576 ) C2285_=_C2777( C2285 C2777 ) C2285_=_C3115( C2285 C3115 ) C2285_=_C3452( C2285 C3452 ) \nC2285_=_C3454( C2285 C3454 ) C2285_=_C3455( C2285 C3455 ) C2285_=_C3457( C2285 C3457 ) C2285_=_C3458( C2285 C3458 ) C2285_=_C3459( C2285 C3459 ) C2285_=_C3460( C2285 C3460 ) \nC2285_=_C3462( C2285 C3462 ) C2285_=_C3463( C2285 C3463 ) C2285_=_C3464( C2285 C3464 ) C2299_=_C2540( C2299 C2540 ) C2299_=_C2576( C2299 C2576 ) C2299_=_C2777( C2299 C2777 ) \nC2299_=_C3115( C2299 C3115 ) C2299_=_C3452( C2299 C3452 ) C2299_=_C3454( C2299 C3454 ) C2299_=_C3455( C2299 C3455 ) C2299_=_C3457( C2299 C3457 ) C2299_=_C3458( C2299 C3458 ) \nC2299_=_C3459( C2299 C3459 ) C2299_=_C3460( C2299 C3460 ) C2299_=_C3462( C2299 C3462 ) C2299_=_C3463( C2299 C3463 ) C2299_=_C3464( C2299 C3464 ) C2323_=_C2550( C2323 C2550 ) \nC2323_=_C2588( C2323 C2588 ) C2323_=_C3128( C2323 C3128 ) C2323_=_C3139( C2323 C3139 ) C2323_=_C3433( C2323 C3433 ) C2323_=_C3483( C2323 C3483 ) C2323_=_C3554( C2323 C3554 ) \nC2323_=_C3618( C2323 C3618 ) C2323_=_C3627( C2323 C3627 ) C2323_=_C3771( C2323 C3771 ) C2323_=_C3794( C2323 C3794 ) C2323_=_C3957( C2323 C3957 ) C2323_=_C3969( C2323 C3969 ) \nC2323_=_C4066( C2323 C4066 ) C2323_=_C4067( C2323 C4067 ) C2429_=_C2546( C2429 C2546 ) C2429_=_C2584( C2429 C2584 ) C2429_=_C3123( C2429 C3123 ) C2429_=_C3272( C2429 C3272 ) \nC2429_=_C3295( C2429 C3295 ) C2429_=_C3420( C2429 C3420 ) C2429_=_C3438( C2429 C3438 ) C2429_=_C3445( C2429 C3445 ) C2429_=_C3519( C2429 C3519 ) C2429_=_C3614( C2429 C3614 ) \nC2429_=_C3755( C2429 C3755 ) C2429_=_C3934( C2429 C3934 ) C2429_=_C3935( C2429 C3935 ) C2429_=_C3936( C2429 C3936 ) C2429_=_C3938( C2429 C3938 ) C2429_=_C3939( C2429 C3939 ) \nC2429_=_C3940( C2429 C3940 ) C2477_=_C2542( C2477 C2542 ) C2477_=_C2578( C2477 C2578 ) C2477_=_C2722( C2477 C2722 ) C2477_=_C2750( C2477 C2750 ) C2477_=_C2791( C2477 C2791 ) \nC2477_=_C2810( C2477 C2810 ) C2477_=_C3117( C2477 C3117 ) C2477_=_C3320( C2477 C3320 ) C2477_=_C3590( C2477 C3590 ) C2477_=_C3591( C2477 C3591 ) C2477_=_C3592( C2477 C3592 ) \nC2477_=_C3593( C2477 C3593 ) C2477_=_C3595( C2477 C3595 ) C2477_=_C3597( C2477 C3597 ) C2477_=_C3598( C2477 C3598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549( C2536 C2549 ) C2536_=_C2550( C2536 C2550 ) \nC2536_=_C2551( C2536 C2551 ) C2536_=_C2552( C2536 C2552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w:t>
      </w:r>
    </w:p>
    <w:p>
      <w:pPr>
        <w:pStyle w:val="PreformattedText"/>
        <w:bidi w:val="0"/>
        <w:spacing w:before="0" w:after="0"/>
        <w:jc w:val="left"/>
        <w:rPr/>
      </w:pPr>
      <w:r>
        <w:rPr/>
        <w:t xml:space="preserve"> </w:t>
      </w:r>
      <w:r>
        <w:rPr/>
        <w:t>C2537 C2550 ) C2537_=_C2551( C2537 C2551 ) C2537_=_C2552( C2537 C2552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71( C2539 C2571 ) C2539_=_C3115( C2539 C3115 ) C2539_=_C3117( C2539 C3117 ) C2539_=_C3123( C2539 C3123 ) \nC2539_=_C3128( C2539 C3128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76( C2540 C2576 ) C2540_=_C2777( C2540 C2777 ) C2540_=_C3115( C2540 C3115 ) C2540_=_C3452( C2540 C3452 ) C2540_=_C3454( C2540 C3454 ) \nC2540_=_C3455( C2540 C3455 ) C2540_=_C3457( C2540 C3457 ) C2540_=_C3458( C2540 C3458 ) C2540_=_C3459( C2540 C3459 ) C2540_=_C3460( C2540 C3460 ) C2540_=_C3462( C2540 C3462 ) \nC2540_=_C3463( C2540 C3463 ) C2540_=_C3464( C2540 C3464 ) C2541_=_C2542( C2541 C2542 ) C2541_=_C2543( C2541 C2543 ) C2541_=_C2544( C2541 C2544 ) C2541_=_C2545( C2541 C2545 ) \nC2541_=_C2546( C2541 C2546 ) C2541_=_C2547( C2541 C2547 ) C2541_=_C2548( C2541 C2548 ) C2541_=_C2549( C2541 C2549 ) C2541_=_C2550( C2541 C2550 ) C2541_=_C2551( C2541 C2551 ) \nC2541_=_C2552( C2541 C2552 ) C2541_=_C3452( C2541 C3452 ) C2542_=_C2543( C2542 C2543 ) C2542_=_C2544( C2542 C2544 ) C2542_=_C2545( C2542 C2545 ) C2542_=_C2546( C2542 C2546 ) \nC2542_=_C2547( C2542 C2547 ) C2542_=_C2548( C2542 C2548 ) C2542_=_C2549( C2542 C2549 ) C2542_=_C2550( C2542 C2550 ) C2542_=_C2551( C2542 C2551 ) C2542_=_C2552( C2542 C2552 ) \nC2542_=_C2578( C2542 C2578 ) C2542_=_C2722( C2542 C2722 ) C2542_=_C2750( C2542 C2750 ) C2542_=_C2791( C2542 C2791 ) C2542_=_C2810( C2542 C2810 ) C2542_=_C3117( C2542 C3117 ) \nC2542_=_C3320( C2542 C3320 ) C2542_=_C3590( C2542 C3590 ) C2542_=_C3591( C2542 C3591 ) C2542_=_C3592( C2542 C3592 ) C2542_=_C3593( C2542 C3593 ) C2542_=_C3595( C2542 C3595 ) \nC2542_=_C3597( C2542 C3597 ) C2542_=_C3598( C2542 C3598 ) C2543_=_C2544( C2543 C2544 ) C2543_=_C2545( C2543 C2545 ) C2543_=_C2546( C2543 C2546 ) C2543_=_C2547( C2543 C2547 ) \nC2543_=_C2548( C2543 C2548 ) C2543_=_C2549( C2543 C2549 ) C2543_=_C2550( C2543 C2550 ) C2543_=_C2551( C2543 C2551 ) C2543_=_C2552( C2543 C2552 ) C2543_=_C2579( C2543 C2579 ) \nC2543_=_C3454( C2543 C3454 ) C2543_=_C3590( C2543 C3590 ) C2543_=_C3614( C2543 C3614 ) C2543_=_C3618( C2543 C3618 ) C2544_=_C2545( C2544 C2545 ) C2544_=_C2546( C2544 C2546 ) \nC2544_=_C2547( C2544 C2547 ) C2544_=_C2548( C2544 C2548 ) C2544_=_C2549( C2544 C2549 ) C2544_=_C2550( C2544 C2550 ) C2544_=_C2551( C2544 C2551 ) C2544_=_C2552( C2544 C2552 ) \nC2544_=_C2581( C2544 C2581 ) C2545_=_C2546( C2545 C2546 ) C2545_=_C2547( C2545 C2547 ) C2545_=_C2548( C2545 C2548 ) C2545_=_C2549( C2545 C2549 ) C2545_=_C2550( C2545 C2550 ) \nC2545_=_C2551( C2545 C2551 ) C2545_=_C2552( C2545 C2552 ) C2546_=_C2547( C2546 C2547 ) C2546_=_C2548( C2546 C2548 ) C2546_=_C2549( C2546 C2549 ) C2546_=_C2550( C2546 C2550 ) \nC2546_=_C2551( C2546 C2551 ) C2546_=_C2552( C2546 C2552 ) C2546_=_C2584( C2546 C2584 ) C2546_=_C3123( C2546 C3123 ) C2546_=_C3272( C2546 C3272 ) C2546_=_C3295( C2546 C3295 ) \nC2546_=_C3420( C2546 C3420 ) C2546_=_C3438( C2546 C3438 ) C2546_=_C3445( C2546 C3445 ) C2546_=_C3519( C2546 C3519 ) C2546_=_C3614( C2546 C3614 ) C2546_=_C3755( C2546 C3755 ) \nC2546_=_C3934( C2546 C3934 ) C2546_=_C3935( C2546 C3935 ) C2546_=_C3936( C2546 C3936 ) C2546_=_C3938( C2546 C3938 ) C2546_=_C3939( C2546 C3939 ) C2546_=_C3940( C2546 C3940 ) \nC2547_=_C2548( C2547 C2548 ) C2547_=_C2549( C2547 C2549 ) C2547_=_C2550( C2547 C2550 ) C2547_=_C2551( C2547 C2551 ) C2547_=_C2552( C2547 C2552 ) C2548_=_C2549( C2548 C2549 ) \nC2548_=_C2550( C2548 C2550 ) C2548_=_C2551( C2548 C2551 ) C2548_=_C2552( C2548 C2552 ) C2548_=_C2585( C2548 C2585 ) C2548_=_C3457( C2548 C3457 ) C2548_=_C3595( C2548 C3595 ) \nC2548_=_C3935( C2548 C3935 ) C2548_=_C3957( C2548 C3957 ) C2549_=_C2550( C2549 C2550 ) C2549_=_C2551( C2549 C2551 ) C2549_=_C2552( C2549 C2552 ) C2549_=_C3460( C2549 C3460 ) \nC2550_=_C2551( C2550 C2551 ) C2550_=_C2552( C2550 C2552 ) C2550_=_C2588( C2550 C2588 ) C2550_=_C3128( C2550 C3128 ) C2550_=_C3139( C2550 C3139 ) C2550_=_C3433( C2550 C3433 ) \nC2550_=_C3483( C2550 C3483 ) C2550_=_C3554( C2550 C3554 ) C2550_=_C3618( C2550 C3618 ) C2550_=_C3627( C2550 C3627 ) C2550_=_C3771( C2550 C3771 ) C2550_=_C3794( C2550 C3794 ) \nC2550_=_C3957( C2550 C3957 ) C2550_=_C3969( C2550 C3969 ) C2550_=_C4066( C2550 C4066 ) C2550_=_C4067( C2550 C4067 ) C2551_=_C2552( C2551 C2552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3( C2568 C2583 ) C2568_=_C2584( C2568 C2584 ) C2568_=_C2585( C2568 C2585 ) C2568_=_C2586( C2568 C2586 ) C2568_=_C2587( C2568 C2587 ) \nC2568_=_C2588( C2568 C2588 ) C2568_=_C2589( C2568 C2589 ) C2568_=_C2590( C2568 C2590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69_=_C2583( C2569 C2583 ) C2569_=_C2584( C2569 C2584 ) \nC2569_=_C2585( C2569 C2585 ) C2569_=_C2586( C2569 C2586 ) C2569_=_C2587( C2569 C2587 ) C2569_=_C2588( C2569 C2588 ) C2569_=_C2589( C2569 C2589 ) C2569_=_C2590( C2569 C2590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2586( C2570 C2586 ) C2570_=_C2587( C2570 C2587 ) C2570_=_C2588( C2570 C2588 ) \nC2570_=_C2589( C2570 C2589 ) C2570_=_C2590( C2570 C2590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2585( C2571 C2585 ) C2571_=_C2586( C2571 C2586 ) C2571_=_C2587( C2571 C2587 ) \nC2571_=_C2588( C2571 C2588 ) C2571_=_C2589( C2571 C2589 ) C2571_=_C2590( C2571 C2590 ) C2571_=_C3115( C2571 C3115 ) C2571_=_C3117( C2571 C3117 ) C2571_=_C3123( C2571 C3123 ) \nC2571_=_C3128( C2571 C3128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2_=_C2584( C2572 C2584 ) C2572_=_C2585( C2572 C2585 ) C2572_=_C2586( C2572 C2586 ) C2572_=_C2587( C2572 C2587 ) C2572_=_C2588( C2572 C2588 ) C2572_=_C2589( C2572 C2589 ) \nC2572_=_C2590( C2572 C2590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3_=_C2588( C2573 C2588 ) C2573_=_C2589( C2573 C2589 ) C2573_=_C2590( C2573 C2590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4_=_C2589( C2574 C2589 ) C2574_=_C2590( C2574 C2590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590( C2575 C2590 ) C2575_=_C3438( C2575 C3438 ) C2576_=_C2577( C2576 C2577 ) C2576_=_C2578( C2576 C2578 ) C2576_=_C2579(</w:t>
      </w:r>
    </w:p>
    <w:p>
      <w:pPr>
        <w:pStyle w:val="PreformattedText"/>
        <w:bidi w:val="0"/>
        <w:spacing w:before="0" w:after="0"/>
        <w:jc w:val="left"/>
        <w:rPr/>
      </w:pPr>
      <w:r>
        <w:rPr/>
        <w:t xml:space="preserve"> </w:t>
      </w:r>
      <w:r>
        <w:rPr/>
        <w:t>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777( C2576 C2777 ) C2576_=_C3115( C2576 C3115 ) \nC2576_=_C3452( C2576 C3452 ) C2576_=_C3454( C2576 C3454 ) C2576_=_C3455( C2576 C3455 ) C2576_=_C3457( C2576 C3457 ) C2576_=_C3458( C2576 C3458 ) C2576_=_C3459( C2576 C3459 ) \nC2576_=_C3460( C2576 C3460 ) C2576_=_C3462( C2576 C3462 ) C2576_=_C3463( C2576 C3463 ) C2576_=_C3464( C2576 C3464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0( C2577 C2590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722( C2578 C2722 ) \nC2578_=_C2750( C2578 C2750 ) C2578_=_C2791( C2578 C2791 ) C2578_=_C2810( C2578 C2810 ) C2578_=_C3117( C2578 C3117 ) C2578_=_C3320( C2578 C3320 ) C2578_=_C3590( C2578 C3590 ) \nC2578_=_C3591( C2578 C3591 ) C2578_=_C3592( C2578 C3592 ) C2578_=_C3593( C2578 C3593 ) C2578_=_C3595( C2578 C3595 ) C2578_=_C3597( C2578 C3597 ) C2578_=_C3598( C2578 C3598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3454( C2579 C3454 ) \nC2579_=_C3590( C2579 C3590 ) C2579_=_C3614( C2579 C3614 ) C2579_=_C3618( C2579 C3618 ) C2580_=_C2581( C2580 C2581 ) C2580_=_C2582( C2580 C2582 ) C2580_=_C2583( C2580 C2583 ) \nC2580_=_C2584( C2580 C2584 ) C2580_=_C2585( C2580 C2585 ) C2580_=_C2586( C2580 C2586 ) C2580_=_C2587( C2580 C2587 ) C2580_=_C2588( C2580 C2588 ) C2580_=_C2589( C2580 C2589 ) \nC2580_=_C2590( C2580 C2590 ) C2581_=_C2582( C2581 C2582 ) C2581_=_C2583( C2581 C2583 ) C2581_=_C2584( C2581 C2584 ) C2581_=_C2585( C2581 C2585 ) C2581_=_C2586( C2581 C2586 ) \nC2581_=_C2587( C2581 C2587 ) C2581_=_C2588( C2581 C2588 ) C2581_=_C2589( C2581 C2589 ) C2581_=_C2590( C2581 C2590 ) C2582_=_C2583( C2582 C2583 ) C2582_=_C2584( C2582 C2584 ) \nC2582_=_C2585( C2582 C2585 ) C2582_=_C2586( C2582 C2586 ) C2582_=_C2587( C2582 C2587 ) C2582_=_C2588( C2582 C2588 ) C2582_=_C2589( C2582 C2589 ) C2582_=_C2590( C2582 C2590 ) \nC2583_=_C2584( C2583 C2584 ) C2583_=_C2585( C2583 C2585 ) C2583_=_C2586( C2583 C2586 ) C2583_=_C2587( C2583 C2587 ) C2583_=_C2588( C2583 C2588 ) C2583_=_C2589( C2583 C2589 ) \nC2583_=_C2590( C2583 C2590 ) C2583_=_C3592( C2583 C3592 ) C2584_=_C2585( C2584 C2585 ) C2584_=_C2586( C2584 C2586 ) C2584_=_C2587( C2584 C2587 ) C2584_=_C2588( C2584 C2588 ) \nC2584_=_C2589( C2584 C2589 ) C2584_=_C2590( C2584 C2590 ) C2584_=_C3123( C2584 C3123 ) C2584_=_C3272( C2584 C3272 ) C2584_=_C3295( C2584 C3295 ) C2584_=_C3420( C2584 C3420 ) \nC2584_=_C3438( C2584 C3438 ) C2584_=_C3445( C2584 C3445 ) C2584_=_C3519( C2584 C3519 ) C2584_=_C3614( C2584 C3614 ) C2584_=_C3755( C2584 C3755 ) C2584_=_C3934( C2584 C3934 ) \nC2584_=_C3935( C2584 C3935 ) C2584_=_C3936( C2584 C3936 ) C2584_=_C3938( C2584 C3938 ) C2584_=_C3939( C2584 C3939 ) C2584_=_C3940( C2584 C3940 ) C2585_=_C2586( C2585 C2586 ) \nC2585_=_C2587( C2585 C2587 ) C2585_=_C2588( C2585 C2588 ) C2585_=_C2589( C2585 C2589 ) C2585_=_C2590( C2585 C2590 ) C2585_=_C3457( C2585 C3457 ) C2585_=_C3595( C2585 C3595 ) \nC2585_=_C3935( C2585 C3935 ) C2585_=_C3957( C2585 C3957 ) C2586_=_C2587( C2586 C2587 ) C2586_=_C2588( C2586 C2588 ) C2586_=_C2589( C2586 C2589 ) C2586_=_C2590( C2586 C2590 ) \nC2587_=_C2588( C2587 C2588 ) C2587_=_C2589( C2587 C2589 ) C2587_=_C2590( C2587 C2590 ) C2588_=_C2589( C2588 C2589 ) C2588_=_C2590( C2588 C2590 ) C2588_=_C3128( C2588 C3128 ) \nC2588_=_C3139( C2588 C3139 ) C2588_=_C3433( C2588 C3433 ) C2588_=_C3483( C2588 C3483 ) C2588_=_C3554( C2588 C3554 ) C2588_=_C3618( C2588 C3618 ) C2588_=_C3627( C2588 C3627 ) \nC2588_=_C3771( C2588 C3771 ) C2588_=_C3794( C2588 C3794 ) C2588_=_C3957( C2588 C3957 ) C2588_=_C3969( C2588 C3969 ) C2588_=_C4066( C2588 C4066 ) C2588_=_C4067( C2588 C4067 ) \nC2589_=_C2590( C2589 C2590 ) C2722_=_C2750( C2722 C2750 ) C2722_=_C2791( C2722 C2791 ) C2722_=_C2810( C2722 C2810 ) C2722_=_C3117( C2722 C3117 ) C2722_=_C3320( C2722 C3320 ) \nC2722_=_C3590( C2722 C3590 ) C2722_=_C3591( C2722 C3591 ) C2722_=_C3592( C2722 C3592 ) C2722_=_C3593( C2722 C3593 ) C2722_=_C3595( C2722 C3595 ) C2722_=_C3597( C2722 C3597 ) \nC2722_=_C3598( C2722 C3598 ) C2750_=_C2791( C2750 C2791 ) C2750_=_C2810( C2750 C2810 ) C2750_=_C3117( C2750 C3117 ) C2750_=_C3320( C2750 C3320 ) C2750_=_C3590( C2750 C3590 ) \nC2750_=_C3591( C2750 C3591 ) C2750_=_C3592( C2750 C3592 ) C2750_=_C3593( C2750 C3593 ) C2750_=_C3595( C2750 C3595 ) C2750_=_C3597( C2750 C3597 ) C2750_=_C3598( C2750 C3598 ) \nC2777_=_C3115( C2777 C3115 ) C2777_=_C3452( C2777 C3452 ) C2777_=_C3454( C2777 C3454 ) C2777_=_C3455( C2777 C3455 ) C2777_=_C3457( C2777 C3457 ) C2777_=_C3458( C2777 C3458 ) \nC2777_=_C3459( C2777 C3459 ) C2777_=_C3460( C2777 C3460 ) C2777_=_C3462( C2777 C3462 ) C2777_=_C3463( C2777 C3463 ) C2777_=_C3464( C2777 C3464 ) C2791_=_C2810( C2791 C2810 ) \nC2791_=_C3117( C2791 C3117 ) C2791_=_C3320( C2791 C3320 ) C2791_=_C3590( C2791 C3590 ) C2791_=_C3591( C2791 C3591 ) C2791_=_C3592( C2791 C3592 ) C2791_=_C3593( C2791 C3593 ) \nC2791_=_C3595( C2791 C3595 ) C2791_=_C3597( C2791 C3597 ) C2791_=_C3598( C2791 C3598 ) C2810_=_C3117( C2810 C3117 ) C2810_=_C3320( C2810 C3320 ) C2810_=_C3590( C2810 C3590 ) \nC2810_=_C3591( C2810 C3591 ) C2810_=_C3592( C2810 C3592 ) C2810_=_C3593( C2810 C3593 ) C2810_=_C3595( C2810 C3595 ) C2810_=_C3597( C2810 C3597 ) C2810_=_C3598( C2810 C3598 ) \nC3115_=_C3117( C3115 C3117 ) C3115_=_C3123( C3115 C3123 ) C3115_=_C3128( C3115 C3128 ) C3115_=_C3452( C3115 C3452 ) C3115_=_C3454( C3115 C3454 ) C3115_=_C3455( C3115 C3455 ) \nC3115_=_C3457( C3115 C3457 ) C3115_=_C3458( C3115 C3458 ) C3115_=_C3459( C3115 C3459 ) C3115_=_C3460( C3115 C3460 ) C3115_=_C3462( C3115 C3462 ) C3115_=_C3463( C3115 C3463 ) \nC3115_=_C3464( C3115 C3464 ) C3117_=_C3123( C3117 C3123 ) C3117_=_C3128( C3117 C3128 ) C3117_=_C3320( C3117 C3320 ) C3117_=_C3590( C3117 C3590 ) C3117_=_C3591( C3117 C3591 ) \nC3117_=_C3592( C3117 C3592 ) C3117_=_C3593( C3117 C3593 ) C3117_=_C3595( C3117 C3595 ) C3117_=_C3597( C3117 C3597 ) C3117_=_C3598( C3117 C3598 ) C3123_=_C3128( C3123 C3128 ) \nC3123_=_C3272( C3123 C3272 ) C3123_=_C3295( C3123 C3295 ) C3123_=_C3420( C3123 C3420 ) C3123_=_C3438( C3123 C3438 ) C3123_=_C3445( C3123 C3445 ) C3123_=_C3519( C3123 C3519 ) \nC3123_=_C3614( C3123 C3614 ) C3123_=_C3755( C3123 C3755 ) C3123_=_C3934( C3123 C3934 ) C3123_=_C3935( C3123 C3935 ) C3123_=_C3936( C3123 C3936 ) C3123_=_C3938( C3123 C3938 ) \nC3123_=_C3939( C3123 C3939 ) C3123_=_C3940( C3123 C3940 ) C3128_=_C3139( C3128 C3139 ) C3128_=_C3433( C3128 C3433 ) C3128_=_C3483( C3128 C3483 ) C3128_=_C3554( C3128 C3554 ) \nC3128_=_C3618( C3128 C3618 ) C3128_=_C3627( C3128 C3627 ) C3128_=_C3771( C3128 C3771 ) C3128_=_C3794( C3128 C3794 ) C3128_=_C3957( C3128 C3957 ) C3128_=_C3969( C3128 C3969 ) \nC3128_=_C4066( C3128 C4066 ) C3128_=_C4067( C3128 C4067 ) C3139_=_C3433( C3139 C3433 ) C3139_=_C3483( C3139 C3483 ) C3139_=_C3554( C3139 C3554 ) C3139_=_C3618( C3139 C3618 ) \nC3139_=_C3627( C3139 C3627 ) C3139_=_C3771( C3139 C3771 ) C3139_=_C3794( C3139 C3794 ) C3139_=_C3957( C3139 C3957 ) C3139_=_C3969( C3139 C3969 ) C3139_=_C4066( C3139 C4066 ) \nC3139_=_C4067( C3139 C4067 ) C3272_=_C3295( C3272 C3295 ) C3272_=_C3420( C3272 C3420 ) C3272_=_C3438( C3272 C3438 ) C3272_=_C3445( C3272 C3445 ) C3272_=_C3519( C3272 C3519 ) \nC3272_=_C3614( C3272 C3614 ) C3272_=_C3755( C3272 C3755 ) C3272_=_C3934( C3272 C3934 ) C3272_=_C3935( C3272 C3935 ) C3272_=_C3936( C3272 C3936 ) C3272_=_C3938( C3272 C3938 ) \nC3272_=_C3939( C3272 C3939 ) C3272_=_C3940( C3272 C3940 ) C3295_=_C3420( C3295 C3420 ) C3295_=_C3438( C3295 C3438 ) C3295_=_C3445( C3295 C3445 ) C3295_=_C3519( C3295 C3519 ) \nC3295_=_C3614( C3295 C3614 ) C3295_=_C3755( C3295 C3755 ) C3295_=_C3934( C3295 C3934 ) C3295_=_C3935( C3295 C3935 ) C3295_=_C3936( C3295 C3936 ) C3295_=_C3938( C3295 C3938 ) \nC3295_=_C3939( C3295 C3939 ) C3295_=_C3940( C3295 C3940 ) C3320_=_C3590( C3320 C3590 ) C3320_=_C3591( C3320 C3591 ) C3320_=_C3592( C3320 C3592 ) C3320_=_C3593( C3320 C3593 ) \nC3320_=_C3595( C3320 C3595 ) C3320_=_C3597( C3320 C3597 ) C3320_=_C3598( C3320 C3598 ) C3420_=_C3438( C3420 C3438 ) C3420_=_C3445( C3420 C3445 ) C3420_=_C3519( C3420 C3519 ) \nC3420_=_C3614( C3420 C3614 ) C3420_=_C3755( C3420 C3755 ) C3420_=_C3934( C3420 C3934 ) C3420_=_C3935( C3420 C3935 ) C3420_=_C3936( C3420 C3936 ) C3420_=_C3938( C3420 C3938 ) \nC3420_=_C3939( C3420 C3939 ) C3420_=_C3940( C3420 C3940 ) C3433_=_C3483( C3433 C3483 ) C3433_=_C3554( C3433 C3554 ) C3433_=_C3618( C3433 C3618 ) C3433_=_C3627( C3433 C3627 ) \nC3433_=_C3771( C3433 C3771 ) C3433_=_C3794( C3433 C3794 ) C3433_=_C3957( C3433 C3957 ) C3433_=_C3969( C3433 C3969 ) C3433_=_C4066( C3433 C4066 ) C3433_=_C4067( C3433 C4067 ) \nC3438_=_C3445( C3438 C3445 ) C3438_=_C3519( C3438 C3519 ) C3438_=_C3614( C3438 C3614 ) C3438_=_C3755( C3438 C3755 ) C3438_=_C3934( C3438 C3934 ) C3438_=_C3935( C3438 C3935 ) \nC3438_=_C3936(</w:t>
      </w:r>
    </w:p>
    <w:p>
      <w:pPr>
        <w:pStyle w:val="PreformattedText"/>
        <w:bidi w:val="0"/>
        <w:spacing w:before="0" w:after="0"/>
        <w:jc w:val="left"/>
        <w:rPr/>
      </w:pPr>
      <w:r>
        <w:rPr/>
        <w:t xml:space="preserve"> </w:t>
      </w:r>
      <w:r>
        <w:rPr/>
        <w:t>C3438 C3936 ) C3438_=_C3938( C3438 C3938 ) C3438_=_C3939( C3438 C3939 ) C3438_=_C3940( C3438 C3940 ) C3445_=_C3519( C3445 C3519 ) C3445_=_C3614( C3445 C3614 ) \nC3445_=_C3755( C3445 C3755 ) C3445_=_C3934( C3445 C3934 ) C3445_=_C3935( C3445 C3935 ) C3445_=_C3936( C3445 C3936 ) C3445_=_C3938( C3445 C3938 ) C3445_=_C3939( C3445 C3939 ) \nC3445_=_C3940( C3445 C3940 ) C3452_=_C3454( C3452 C3454 ) C3452_=_C3455( C3452 C3455 ) C3452_=_C3457( C3452 C3457 ) C3452_=_C3458( C3452 C3458 ) C3452_=_C3459( C3452 C3459 ) \nC3452_=_C3460( C3452 C3460 ) C3452_=_C3462( C3452 C3462 ) C3452_=_C3463( C3452 C3463 ) C3452_=_C3464( C3452 C3464 ) C3454_=_C3455( C3454 C3455 ) C3454_=_C3457( C3454 C3457 ) \nC3454_=_C3458( C3454 C3458 ) C3454_=_C3459( C3454 C3459 ) C3454_=_C3460( C3454 C3460 ) C3454_=_C3462( C3454 C3462 ) C3454_=_C3463( C3454 C3463 ) C3454_=_C3464( C3454 C3464 ) \nC3454_=_C3590( C3454 C3590 ) C3454_=_C3614( C3454 C3614 ) C3454_=_C3618( C3454 C3618 ) C3455_=_C3457( C3455 C3457 ) C3455_=_C3458( C3455 C3458 ) C3455_=_C3459( C3455 C3459 ) \nC3455_=_C3460( C3455 C3460 ) C3455_=_C3462( C3455 C3462 ) C3455_=_C3463( C3455 C3463 ) C3455_=_C3464( C3455 C3464 ) C3457_=_C3458( C3457 C3458 ) C3457_=_C3459( C3457 C3459 ) \nC3457_=_C3460( C3457 C3460 ) C3457_=_C3462( C3457 C3462 ) C3457_=_C3463( C3457 C3463 ) C3457_=_C3464( C3457 C3464 ) C3457_=_C3595( C3457 C3595 ) C3457_=_C3935( C3457 C3935 ) \nC3457_=_C3957( C3457 C3957 ) C3458_=_C3459( C3458 C3459 ) C3458_=_C3460( C3458 C3460 ) C3458_=_C3462( C3458 C3462 ) C3458_=_C3463( C3458 C3463 ) C3458_=_C3464( C3458 C3464 ) \nC3459_=_C3460( C3459 C3460 ) C3459_=_C3462( C3459 C3462 ) C3459_=_C3463( C3459 C3463 ) C3459_=_C3464( C3459 C3464 ) C3460_=_C3462( C3460 C3462 ) C3460_=_C3463( C3460 C3463 ) \nC3460_=_C3464( C3460 C3464 ) C3462_=_C3463( C3462 C3463 ) C3462_=_C3464( C3462 C3464 ) C3463_=_C3464( C3463 C3464 ) C3483_=_C3554( C3483 C3554 ) C3483_=_C3618( C3483 C3618 ) \nC3483_=_C3627( C3483 C3627 ) C3483_=_C3771( C3483 C3771 ) C3483_=_C3794( C3483 C3794 ) C3483_=_C3957( C3483 C3957 ) C3483_=_C3969( C3483 C3969 ) C3483_=_C4066( C3483 C4066 ) \nC3483_=_C4067( C3483 C4067 ) C3519_=_C3614( C3519 C3614 ) C3519_=_C3755( C3519 C3755 ) C3519_=_C3934( C3519 C3934 ) C3519_=_C3935( C3519 C3935 ) C3519_=_C3936( C3519 C3936 ) \nC3519_=_C3938( C3519 C3938 ) C3519_=_C3939( C3519 C3939 ) C3519_=_C3940( C3519 C3940 ) C3554_=_C3618( C3554 C3618 ) C3554_=_C3627( C3554 C3627 ) C3554_=_C3771( C3554 C3771 ) \nC3554_=_C3794( C3554 C3794 ) C3554_=_C3957( C3554 C3957 ) C3554_=_C3969( C3554 C3969 ) C3554_=_C4066( C3554 C4066 ) C3554_=_C4067( C3554 C4067 ) C3590_=_C3591( C3590 C3591 ) \nC3590_=_C3592( C3590 C3592 ) C3590_=_C3593( C3590 C3593 ) C3590_=_C3595( C3590 C3595 ) C3590_=_C3597( C3590 C3597 ) C3590_=_C3598( C3590 C3598 ) C3590_=_C3614( C3590 C3614 ) \nC3590_=_C3618( C3590 C3618 ) C3591_=_C3592( C3591 C3592 ) C3591_=_C3593( C3591 C3593 ) C3591_=_C3595( C3591 C3595 ) C3591_=_C3597( C3591 C3597 ) C3591_=_C3598( C3591 C3598 ) \nC3592_=_C3593( C3592 C3593 ) C3592_=_C3595( C3592 C3595 ) C3592_=_C3597( C3592 C3597 ) C3592_=_C3598( C3592 C3598 ) C3593_=_C3595( C3593 C3595 ) C3593_=_C3597( C3593 C3597 ) \nC3593_=_C3598( C3593 C3598 ) C3595_=_C3597( C3595 C3597 ) C3595_=_C3598( C3595 C3598 ) C3595_=_C3935( C3595 C3935 ) C3595_=_C3957( C3595 C3957 ) C3597_=_C3598( C3597 C3598 ) \nC3614_=_C3618( C3614 C3618 ) C3614_=_C3755( C3614 C3755 ) C3614_=_C3934( C3614 C3934 ) C3614_=_C3935( C3614 C3935 ) C3614_=_C3936( C3614 C3936 ) C3614_=_C3938( C3614 C3938 ) \nC3614_=_C3939( C3614 C3939 ) C3614_=_C3940( C3614 C3940 ) C3618_=_C3627( C3618 C3627 ) C3618_=_C3771( C3618 C3771 ) C3618_=_C3794( C3618 C3794 ) C3618_=_C3957( C3618 C3957 ) \nC3618_=_C3969( C3618 C3969 ) C3618_=_C4066( C3618 C4066 ) C3618_=_C4067( C3618 C4067 ) C3627_=_C3771( C3627 C3771 ) C3627_=_C3794( C3627 C3794 ) C3627_=_C3957( C3627 C3957 ) \nC3627_=_C3969( C3627 C3969 ) C3627_=_C4066( C3627 C4066 ) C3627_=_C4067( C3627 C4067 ) C3755_=_C3934( C3755 C3934 ) C3755_=_C3935( C3755 C3935 ) C3755_=_C3936( C3755 C3936 ) \nC3755_=_C3938( C3755 C3938 ) C3755_=_C3939( C3755 C3939 ) C3755_=_C3940( C3755 C3940 ) C3771_=_C3794( C3771 C3794 ) C3771_=_C3957( C3771 C3957 ) C3771_=_C3969( C3771 C3969 ) \nC3771_=_C4066( C3771 C4066 ) C3771_=_C4067( C3771 C4067 ) C3794_=_C3957( C3794 C3957 ) C3794_=_C3969( C3794 C3969 ) C3794_=_C4066( C3794 C4066 ) C3794_=_C4067( C3794 C4067 ) \nC3934_=_C3935( C3934 C3935 ) C3934_=_C3936( C3934 C3936 ) C3934_=_C3938( C3934 C3938 ) C3934_=_C3939( C3934 C3939 ) C3934_=_C3940( C3934 C3940 ) C3935_=_C3936( C3935 C3936 ) \nC3935_=_C3938( C3935 C3938 ) C3935_=_C3939( C3935 C3939 ) C3935_=_C3940( C3935 C3940 ) C3935_=_C3957( C3935 C3957 ) C3936_=_C3938( C3936 C3938 ) C3936_=_C3939( C3936 C3939 ) \nC3936_=_C3940( C3936 C3940 ) C3938_=_C3939( C3938 C3939 ) C3938_=_C3940( C3938 C3940 ) C3939_=_C3940( C3939 C3940 ) C3957_=_C3969( C3957 C3969 ) C3957_=_C4066( C3957 C4066 ) \nC3957_=_C4067( C3957 C4067 ) C3969_=_C4066( C3969 C4066 ) C3969_=_C4067( C3969 C4067 ) C4066_=_C4067( C4066 C4067 ) "];80-&gt;101[label="194: C75 C139 C260 C276 C346 \nC359 C494 C543 C589 C590 C670 \nC671 C677 C678 C685 C690 C699 \nC731 C807 C810 C820 C835 C930 \nC967 C994 C996 C1029 C1042 C1095 \nC1115 C1155 C1185 C1252 C1269 C1274 \nC1412 C1464 C1496 C1500 C1517 C1550 \nC1614 C1647 C1667 C1669 C1670 C1671 \nC1672 C1674 C1675 C1676 C1677 C1678 \nC1679 C1680 C1681 C1682 C1683 C1684 \nC1685 C1686 C1687 C1688 C1689 C1715 \nC1716 C1720 C1721 C1727 C1731 C1822 \nC1947 C1977 C1986 C1997 C2021 C2030 \nC2031 C2033 C2034 C2035 C2036 C2037 \nC2038 C2039 C2040 C2041 C2042 C2043 \nC2044 C2045 C2046 C2047 C2048 C2049 \nC2050 C2051 C2119 C2150 C2193 C2196 \nC2201 C2210 C2258 C2285 C2299 C2323 \nC2429 C2477 C2536 C2537 C2538 C2539 \nC2541 C2543 C2544 C2545 C2547 C2548 \nC2549 C2551 C2552 C2568 C2569 C2570 \nC2571 C2572 C2573 C2574 C2575 C2577 \nC2579 C2580 C2581 C2582 C2583 C2585 \nC2586 C2587 C2589 C2590 C2722 C2750 \nC2777 C2791 C2810 C3115 C3117 C3123 \nC3128 C3139 C3272 C3295 C3320 C3420 \nC3433 C3438 C3445 C3452 C3454 C3455 \nC3457 C3458 C3459 C3460 C3462 C3463 \nC3464 C3483 C3519 C3554 C3590 C3591 \nC3592 C3593 C3595 C3597 C3598 C3614 \nC3618 C3627 C3755 C3771 C3794 C3934 \nC3935 C3936 C3938 C3939 C3940 C3957 \nC3969 C4066 C4067 \n2383: C75_=_C139 ,C75_=_C260 ,C75_=_C276 ,C75_=_C346 ,C75_=_C359 ,\nC75_=_C690 ,C75_=_C1731 ,C75_=_C2196 ,C75_=_C2323 ,C75_=_C3128 ,C75_=_C3139 ,\nC75_=_C3433 ,C75_=_C3483 ,C75_=_C3554 ,C75_=_C3618 ,C75_=_C3627 ,C75_=_C3771 ,\nC75_=_C3794 ,C75_=_C3957 ,C75_=_C3969 ,C75_=_C4066 ,C75_=_C4067 ,C139_=_C260 ,\nC139_=_C276 ,C139_=_C346 ,C139_=_C359 ,C139_=_C690 ,C139_=_C1731 ,C139_=_C2196 ,\nC139_=_C2323 ,C139_=_C3128 ,C139_=_C3139 ,C139_=_C3433 ,C139_=_C3483 ,C139_=_C3554 ,\nC139_=_C3618 ,C139_=_C3627 ,C139_=_C3771 ,C139_=_C3794 ,C139_=_C3957 ,C139_=_C3969 ,\nC139_=_C4066 ,C139_=_C4067 ,C260_=_C276 ,C260_=_C346 ,C260_=_C359 ,C260_=_C690 ,\nC260_=_C1731 ,C260_=_C2196 ,C260_=_C2323 ,C260_=_C3128 ,C260_=_C3139 ,C260_=_C3433 ,\nC260_=_C3483 ,C260_=_C3554 ,C260_=_C3618 ,C260_=_C3627 ,C260_=_C3771 ,C260_=_C3794 ,\nC260_=_C3957 ,C260_=_C3969 ,C260_=_C4066 ,C260_=_C4067 ,C276_=_C346 ,C276_=_C359 ,\nC276_=_C690 ,C276_=_C1731 ,C276_=_C2196 ,C276_=_C2323 ,C276_=_C3128 ,C276_=_C3139 ,\nC276_=_C3433 ,C276_=_C3483 ,C276_=_C3554 ,C276_=_C3618 ,C276_=_C3627 ,C276_=_C3771 ,\nC276_=_C3794 ,C276_=_C3957 ,C276_=_C3969 ,C276_=_C4066 ,C276_=_C4067 ,C346_=_C359 ,\nC346_=_C690 ,C346_=_C1731 ,C346_=_C2196 ,C346_=_C2323 ,C346_=_C3128 ,C346_=_C3139 ,\nC346_=_C3433 ,C346_=_C3483 ,C346_=_C3554 ,C346_=_C3618 ,C346_=_C3627 ,C346_=_C3771 ,\nC346_=_C3794 ,C346_=_C3957 ,C346_=_C3969 ,C346_=_C4066 ,C346_=_C4067 ,C359_=_C690 ,\nC359_=_C1731 ,C359_=_C2196 ,C359_=_C2323 ,C359_=_C3128 ,C359_=_C3139 ,C359_=_C3433 ,\nC359_=_C3483 ,C359_=_C3554 ,C359_=_C3618 ,C359_=_C3627 ,C359_=_C3771 ,C359_=_C3794 ,\nC359_=_C3957 ,C359_=_C3969 ,C359_=_C4066 ,C359_=_C4067 ,C494_=_C678 ,C494_=_C820 ,\nC494_=_C1095 ,C494_=_C1185 ,C494_=_C1550 ,C494_=_C1721 ,C494_=_C1977 ,C494_=_C2210 ,\nC494_=_C2477 ,C494_=_C2722 ,C494_=_C2750 ,C494_=_C2791 ,C494_=_C2810 ,C494_=_C3117 ,\nC494_=_C3320 ,C494_=_C3590 ,C494_=_C3591 ,C494_=_C3592 ,C494_=_C3593 ,C494_=_C3595 ,\nC494_=_C3597 ,C494_=_C3598 ,C543_=_C677 ,C543_=_C1029 ,C543_=_C1115 ,C543_=_C1252 ,\nC543_=_C1412 ,C543_=_C1614 ,C543_=_C1720 ,C543_=_C1997 ,C543_=_C2285 ,C543_=_C2299 ,\nC543_=_C2777 ,C543_=_C3115 ,C543_=_C3452 ,C543_=_C3454 ,C543_=_C3455 ,C543_=_C3457 ,\nC543_=_C3458 ,C543_=_C3459 ,C543_=_C3460 ,C543_=_C3462 ,C543_=_C3463 ,C543_=_C3464 ,\nC589_=_C590 ,C589_=_C807 ,C589_=_C994 ,C589_=_C1042 ,C589_=_C1269 ,C589_=_C1496 ,\nC589_=_C1667 ,C589_=_C1669 ,C589_=_C1670 ,C589_=_C1671 ,C589_=_C1672 ,C589_=_C1674 ,\nC589_=_C1675 ,C589_=_C1676 ,C589_=_C1677 ,C589_=_C1678 ,C589_=_C1679 ,C589_=_C1680 ,\nC589_=_C1681 ,C589_=_C1682 ,C589_=_C1683 ,C589_=_C1684 ,C589_=_C1685 ,C589_=_C1686 ,\nC589_=_C1687 ,C589_=_C1688 ,C589_=_C1689 ,C590_=_C699 ,C590_=_C731 ,C590_=_C810 ,\nC590_=_C996 ,C590_=_C1986 ,C590_=_C2030 ,C590_=_C2031 ,C590_=_C2033 ,C590_=_C2034 ,\nC590_=_C2035 ,C590_=_C2036 ,C590_=_C2037 ,C590_=_C2038 ,C590_=_C2039 ,C590_=_C2040 ,\nC590_=_C2041 ,C590_=_C2042 ,C590_=_C2043 ,C590_=_C2044 ,C590_=_C2045 ,C590_=_C2046 ,\nC590_=_C2047 ,C590_=_C2048 ,C590_=_C2049 ,C590_=_C2050 ,C590_=_C2051 ,C670_=_C671 ,\nC670_=_C677 ,C670_=_C678 ,C670_=_C685 ,C670_=_C690 ,C670_=_C835 ,C670_=_C1155 ,\nC670_=_C1274 ,C670_=_C1500 ,C670_=_C1517 ,C670_=_C1715 ,C670_=_C1822 ,C670_=_C2119 ,\nC670_=_C2201 ,C670_=_C2258 ,C670_=_C2536 ,C670_=_C2537 ,C670_=_C2538 ,C670_=_C2539 ,\nC670_=_C2541 ,C670_=_C2543 ,C670_=_C2544 ,C670_=_C2545 ,C670_=_C2547 ,C670_=_C2548 ,\nC670_=_C2549 ,C670_=_C2551 ,C670_=_C2552 ,C671_=_C677 ,C671_=_C678 ,C671_=_C685 ,\nC671_=_C690 ,C671_=_C967 ,C671_=_C1647 ,C671_=_C1716 ,C671_=_C1947 ,C671_=_C2568 ,\nC671_=_C2569 ,C671_=_C2570 ,C671_=_C2571 ,C671_=_C2572 ,C671_=_C2573 ,C671_=_C2574 ,\nC671_=_C2575 ,C671_=_C2577</w:t>
      </w:r>
    </w:p>
    <w:p>
      <w:pPr>
        <w:pStyle w:val="PreformattedText"/>
        <w:bidi w:val="0"/>
        <w:spacing w:before="0" w:after="0"/>
        <w:jc w:val="left"/>
        <w:rPr/>
      </w:pPr>
      <w:r>
        <w:rPr/>
        <w:t xml:space="preserve"> </w:t>
      </w:r>
      <w:r>
        <w:rPr/>
        <w:t>,C671_=_C2579 ,C671_=_C2580 ,C671_=_C2581 ,C671_=_C2582 ,\nC671_=_C2583 ,C671_=_C2585 ,C671_=_C2586 ,C671_=_C2587 ,C671_=_C2589 ,C671_=_C2590 ,\nC677_=_C678 ,C677_=_C685 ,C677_=_C690 ,C677_=_C1029 ,C677_=_C1115 ,C677_=_C1252 ,\nC677_=_C1412 ,C677_=_C1614 ,C677_=_C1720 ,C677_=_C1997 ,C677_=_C2285 ,C677_=_C2299 ,\nC677_=_C2777 ,C677_=_C3115 ,C677_=_C3452 ,C677_=_C3454 ,C677_=_C3455 ,C677_=_C3457 ,\nC677_=_C3458 ,C677_=_C3459 ,C677_=_C3460 ,C677_=_C3462 ,C677_=_C3463 ,C677_=_C3464 ,\nC678_=_C685 ,C678_=_C690 ,C678_=_C820 ,C678_=_C1095 ,C678_=_C1185 ,C678_=_C1550 ,\nC678_=_C1721 ,C678_=_C1977 ,C678_=_C2210 ,C678_=_C2477 ,C678_=_C2722 ,C678_=_C2750 ,\nC678_=_C2791 ,C678_=_C2810 ,C678_=_C3117 ,C678_=_C3320 ,C678_=_C3590 ,C678_=_C3591 ,\nC678_=_C3592 ,C678_=_C3593 ,C678_=_C3595 ,C678_=_C3597 ,C678_=_C3598 ,C685_=_C690 ,\nC685_=_C930 ,C685_=_C1464 ,C685_=_C1727 ,C685_=_C2021 ,C685_=_C2150 ,C685_=_C2193 ,\nC685_=_C2429 ,C685_=_C3123 ,C685_=_C3272 ,C685_=_C3295 ,C685_=_C3420 ,C685_=_C3438 ,\nC685_=_C3445 ,C685_=_C3519 ,C685_=_C3614 ,C685_=_C3755 ,C685_=_C3934 ,C685_=_C3935 ,\nC685_=_C3936 ,C685_=_C3938 ,C685_=_C3939 ,C685_=_C3940 ,C690_=_C1731 ,C690_=_C2196 ,\nC690_=_C2323 ,C690_=_C3128 ,C690_=_C3139 ,C690_=_C3433 ,C690_=_C3483 ,C690_=_C3554 ,\nC690_=_C3618 ,C690_=_C3627 ,C690_=_C3771 ,C690_=_C3794 ,C690_=_C3957 ,C690_=_C3969 ,\nC690_=_C4066 ,C690_=_C4067 ,C699_=_C731 ,C699_=_C810 ,C699_=_C996 ,C699_=_C1986 ,\nC699_=_C2030 ,C699_=_C2031 ,C699_=_C2033 ,C699_=_C2034 ,C699_=_C2035 ,C699_=_C2036 ,\nC699_=_C2037 ,C699_=_C2038 ,C699_=_C2039 ,C699_=_C2040 ,C699_=_C2041 ,C699_=_C2042 ,\nC699_=_C2043 ,C699_=_C2044 ,C699_=_C2045 ,C699_=_C2046 ,C699_=_C2047 ,C699_=_C2048 ,\nC699_=_C2049 ,C699_=_C2050 ,C699_=_C2051 ,C731_=_C810 ,C731_=_C996 ,C731_=_C1986 ,\nC731_=_C2030 ,C731_=_C2031 ,C731_=_C2033 ,C731_=_C2034 ,C731_=_C2035 ,C731_=_C2036 ,\nC731_=_C2037 ,C731_=_C2038 ,C731_=_C2039 ,C731_=_C2040 ,C731_=_C2041 ,C731_=_C2042 ,\nC731_=_C2043 ,C731_=_C2044 ,C731_=_C2045 ,C731_=_C2046 ,C731_=_C2047 ,C731_=_C2048 ,\nC731_=_C2049 ,C731_=_C2050 ,C731_=_C2051 ,C807_=_C810 ,C807_=_C820 ,C807_=_C994 ,\nC807_=_C1042 ,C807_=_C1269 ,C807_=_C1496 ,C807_=_C1667 ,C807_=_C1669 ,C807_=_C1670 ,\nC807_=_C1671 ,C807_=_C1672 ,C807_=_C1674 ,C807_=_C1675 ,C807_=_C1676 ,C807_=_C1677 ,\nC807_=_C1678 ,C807_=_C1679 ,C807_=_C1680 ,C807_=_C1681 ,C807_=_C1682 ,C807_=_C1683 ,\nC807_=_C1684 ,C807_=_C1685 ,C807_=_C1686 ,C807_=_C1687 ,C807_=_C1688 ,C807_=_C1689 ,\nC810_=_C820 ,C810_=_C996 ,C810_=_C1986 ,C810_=_C2030 ,C810_=_C2031 ,C810_=_C2033 ,\nC810_=_C2034 ,C810_=_C2035 ,C810_=_C2036 ,C810_=_C2037 ,C810_=_C2038 ,C810_=_C2039 ,\nC810_=_C2040 ,C810_=_C2041 ,C810_=_C2042 ,C810_=_C2043 ,C810_=_C2044 ,C810_=_C2045 ,\nC810_=_C2046 ,C810_=_C2047 ,C810_=_C2048 ,C810_=_C2049 ,C810_=_C2050 ,C810_=_C2051 ,\nC820_=_C1095 ,C820_=_C1185 ,C820_=_C1550 ,C820_=_C1721 ,C820_=_C1977 ,C820_=_C2210 ,\nC820_=_C2477 ,C820_=_C2722 ,C820_=_C2750 ,C820_=_C2791 ,C820_=_C2810 ,C820_=_C3117 ,\nC820_=_C3320 ,C820_=_C3590 ,C820_=_C3591 ,C820_=_C3592 ,C820_=_C3593 ,C820_=_C3595 ,\nC820_=_C3597 ,C820_=_C3598 ,C835_=_C1155 ,C835_=_C1274 ,C835_=_C1500 ,C835_=_C1517 ,\nC835_=_C1715 ,C835_=_C1822 ,C835_=_C2119 ,C835_=_C2201 ,C835_=_C2258 ,C835_=_C2536 ,\nC835_=_C2537 ,C835_=_C2538 ,C835_=_C2539 ,C835_=_C2541 ,C835_=_C2543 ,C835_=_C2544 ,\nC835_=_C2545 ,C835_=_C2547 ,C835_=_C2548 ,C835_=_C2549 ,C835_=_C2551 ,C835_=_C2552 ,\nC930_=_C1464 ,C930_=_C1727 ,C930_=_C2021 ,C930_=_C2150 ,C930_=_C2193 ,C930_=_C2429 ,\nC930_=_C3123 ,C930_=_C3272 ,C930_=_C3295 ,C930_=_C3420 ,C930_=_C3438 ,C930_=_C3445 ,\nC930_=_C3519 ,C930_=_C3614 ,C930_=_C3755 ,C930_=_C3934 ,C930_=_C3935 ,C930_=_C3936 ,\nC930_=_C3938 ,C930_=_C3939 ,C930_=_C3940 ,C967_=_C1647 ,C967_=_C1716 ,C967_=_C1947 ,\nC967_=_C2568 ,C967_=_C2569 ,C967_=_C2570 ,C967_=_C2571 ,C967_=_C2572 ,C967_=_C2573 ,\nC967_=_C2574 ,C967_=_C2575 ,C967_=_C2577 ,C967_=_C2579 ,C967_=_C2580 ,C967_=_C2581 ,\nC967_=_C2582 ,C967_=_C2583 ,C967_=_C2585 ,C967_=_C2586 ,C967_=_C2587 ,C967_=_C2589 ,\nC967_=_C2590 ,C994_=_C996 ,C994_=_C1042 ,C994_=_C1269 ,C994_=_C1496 ,C994_=_C1667 ,\nC994_=_C1669 ,C994_=_C1670 ,C994_=_C1671 ,C994_=_C1672 ,C994_=_C1674 ,C994_=_C1675 ,\nC994_=_C1676 ,C994_=_C1677 ,C994_=_C1678 ,C994_=_C1679 ,C994_=_C1680 ,C994_=_C1681 ,\nC994_=_C1682 ,C994_=_C1683 ,C994_=_C1684 ,C994_=_C1685 ,C994_=_C1686 ,C994_=_C1687 ,\nC994_=_C1688 ,C994_=_C1689 ,C996_=_C1986 ,C996_=_C2030 ,C996_=_C2031 ,C996_=_C2033 ,\nC996_=_C2034 ,C996_=_C2035 ,C996_=_C2036 ,C996_=_C2037 ,C996_=_C2038 ,C996_=_C2039 ,\nC996_=_C2040 ,C996_=_C2041 ,C996_=_C2042 ,C996_=_C2043 ,C996_=_C2044 ,C996_=_C2045 ,\nC996_=_C2046 ,C996_=_C2047 ,C996_=_C2048 ,C996_=_C2049 ,C996_=_C2050 ,C996_=_C2051 ,\nC1029_=_C1115 ,C1029_=_C1252 ,C1029_=_C1412 ,C1029_=_C1614 ,C1029_=_C1720 ,C1029_=_C1997 ,\nC1029_=_C2285 ,C1029_=_C2299 ,C1029_=_C2777 ,C1029_=_C3115 ,C1029_=_C3452 ,C1029_=_C3454 ,\nC1029_=_C3455 ,C1029_=_C3457 ,C1029_=_C3458 ,C1029_=_C3459 ,C1029_=_C3460 ,C1029_=_C3462 ,\nC1029_=_C3463 ,C1029_=_C3464 ,C1042_=_C1269 ,C1042_=_C1496 ,C1042_=_C1667 ,C1042_=_C1669 ,\nC1042_=_C1670 ,C1042_=_C1671 ,C1042_=_C1672 ,C1042_=_C1674 ,C1042_=_C1675 ,C1042_=_C1676 ,\nC1042_=_C1677 ,C1042_=_C1678 ,C1042_=_C1679 ,C1042_=_C1680 ,C1042_=_C1681 ,C1042_=_C1682 ,\nC1042_=_C1683 ,C1042_=_C1684 ,C1042_=_C1685 ,C1042_=_C1686 ,C1042_=_C1687 ,C1042_=_C1688 ,\nC1042_=_C1689 ,C1095_=_C1185 ,C1095_=_C1550 ,C1095_=_C1721 ,C1095_=_C1977 ,C1095_=_C2210 ,\nC1095_=_C2477 ,C1095_=_C2722 ,C1095_=_C2750 ,C1095_=_C2791 ,C1095_=_C2810 ,C1095_=_C3117 ,\nC1095_=_C3320 ,C1095_=_C3590 ,C1095_=_C3591 ,C1095_=_C3592 ,C1095_=_C3593 ,C1095_=_C3595 ,\nC1095_=_C3597 ,C1095_=_C3598 ,C1115_=_C1252 ,C1115_=_C1412 ,C1115_=_C1614 ,C1115_=_C1720 ,\nC1115_=_C1997 ,C1115_=_C2285 ,C1115_=_C2299 ,C1115_=_C2777 ,C1115_=_C3115 ,C1115_=_C3452 ,\nC1115_=_C3454 ,C1115_=_C3455 ,C1115_=_C3457 ,C1115_=_C3458 ,C1115_=_C3459 ,C1115_=_C3460 ,\nC1115_=_C3462 ,C1115_=_C3463 ,C1115_=_C3464 ,C1155_=_C1274 ,C1155_=_C1500 ,C1155_=_C1517 ,\nC1155_=_C1715 ,C1155_=_C1822 ,C1155_=_C2119 ,C1155_=_C2201 ,C1155_=_C2258 ,C1155_=_C2536 ,\nC1155_=_C2537 ,C1155_=_C2538 ,C1155_=_C2539 ,C1155_=_C2541 ,C1155_=_C2543 ,C1155_=_C2544 ,\nC1155_=_C2545 ,C1155_=_C2547 ,C1155_=_C2548 ,C1155_=_C2549 ,C1155_=_C2551 ,C1155_=_C2552 ,\nC1185_=_C1550 ,C1185_=_C1721 ,C1185_=_C1977 ,C1185_=_C2210 ,C1185_=_C2477 ,C1185_=_C2722 ,\nC1185_=_C2750 ,C1185_=_C2791 ,C1185_=_C2810 ,C1185_=_C3117 ,C1185_=_C3320 ,C1185_=_C3590 ,\nC1185_=_C3591 ,C1185_=_C3592 ,C1185_=_C3593 ,C1185_=_C3595 ,C1185_=_C3597 ,C1185_=_C3598 ,\nC1252_=_C1412 ,C1252_=_C1614 ,C1252_=_C1720 ,C1252_=_C1997 ,C1252_=_C2285 ,C1252_=_C2299 ,\nC1252_=_C2777 ,C1252_=_C3115 ,C1252_=_C3452 ,C1252_=_C3454 ,C1252_=_C3455 ,C1252_=_C3457 ,\nC1252_=_C3458 ,C1252_=_C3459 ,C1252_=_C3460 ,C1252_=_C3462 ,C1252_=_C3463 ,C1252_=_C3464 ,\nC1269_=_C1274 ,C1269_=_C1496 ,C1269_=_C1667 ,C1269_=_C1669 ,C1269_=_C1670 ,C1269_=_C1671 ,\nC1269_=_C1672 ,C1269_=_C1674 ,C1269_=_C1675 ,C1269_=_C1676 ,C1269_=_C1677 ,C1269_=_C1678 ,\nC1269_=_C1679 ,C1269_=_C1680 ,C1269_=_C1681 ,C1269_=_C1682 ,C1269_=_C1683 ,C1269_=_C1684 ,\nC1269_=_C1685 ,C1269_=_C1686 ,C1269_=_C1687 ,C1269_=_C1688 ,C1269_=_C1689 ,C1274_=_C1500 ,\nC1274_=_C1517 ,C1274_=_C1715 ,C1274_=_C1822 ,C1274_=_C2119 ,C1274_=_C2201 ,C1274_=_C2258 ,\nC1274_=_C2536 ,C1274_=_C2537 ,C1274_=_C2538 ,C1274_=_C2539 ,C1274_=_C2541 ,C1274_=_C2543 ,\nC1274_=_C2544 ,C1274_=_C2545 ,C1274_=_C2547 ,C1274_=_C2548 ,C1274_=_C2549 ,C1274_=_C2551 ,\nC1274_=_C2552 ,C1412_=_C1614 ,C1412_=_C1720 ,C1412_=_C1997 ,C1412_=_C2285 ,C1412_=_C2299 ,\nC1412_=_C2777 ,C1412_=_C3115 ,C1412_=_C3452 ,C1412_=_C3454 ,C1412_=_C3455 ,C1412_=_C3457 ,\nC1412_=_C3458 ,C1412_=_C3459 ,C1412_=_C3460 ,C1412_=_C3462 ,C1412_=_C3463 ,C1412_=_C3464 ,\nC1464_=_C1727 ,C1464_=_C2021 ,C1464_=_C2150 ,C1464_=_C2193 ,C1464_=_C2429 ,C1464_=_C3123 ,\nC1464_=_C3272 ,C1464_=_C3295 ,C1464_=_C3420 ,C1464_=_C3438 ,C1464_=_C3445 ,C1464_=_C3519 ,\nC1464_=_C3614 ,C1464_=_C3755 ,C1464_=_C3934 ,C1464_=_C3935 ,C1464_=_C3936 ,C1464_=_C3938 ,\nC1464_=_C3939 ,C1464_=_C3940 ,C1496_=_C1500 ,C1496_=_C1667 ,C1496_=_C1669 ,C1496_=_C1670 ,\nC1496_=_C1671 ,C1496_=_C1672 ,C1496_=_C1674 ,C1496_=_C1675 ,C1496_=_C1676 ,C1496_=_C1677 ,\nC1496_=_C1678 ,C1496_=_C1679 ,C1496_=_C1680 ,C1496_=_C1681 ,C1496_=_C1682 ,C1496_=_C1683 ,\nC1496_=_C1684 ,C1496_=_C1685 ,C1496_=_C1686 ,C1496_=_C1687 ,C1496_=_C1688 ,C1496_=_C1689 ,\nC1500_=_C1517 ,C1500_=_C1715 ,C1500_=_C1822 ,C1500_=_C2119 ,C1500_=_C2201 ,C1500_=_C2258 ,\nC1500_=_C2536 ,C1500_=_C2537 ,C1500_=_C2538 ,C1500_=_C2539 ,C1500_=_C2541 ,C1500_=_C2543 ,\nC1500_=_C2544 ,C1500_=_C2545 ,C1500_=_C2547 ,C1500_=_C2548 ,C1500_=_C2549 ,C1500_=_C2551 ,\nC1500_=_C2552 ,C1517_=_C1715 ,C1517_=_C1822 ,C1517_=_C2119 ,C1517_=_C2201 ,C1517_=_C2258 ,\nC1517_=_C2536 ,C1517_=_C2537 ,C1517_=_C2538 ,C1517_=_C2539 ,C1517_=_C2541 ,C1517_=_C2543 ,\nC1517_=_C2544 ,C1517_=_C2545 ,C1517_=_C2547 ,C1517_=_C2548 ,C1517_=_C2549 ,C1517_=_C2551 ,\nC1517_=_C2552 ,C1550_=_C1721 ,C1550_=_C1977 ,C1550_=_C2210 ,C1550_=_C2477 ,C1550_=_C2722 ,\nC1550_=_C2750 ,C1550_=_C2791 ,C1550_=_C2810 ,C1550_=_C3117 ,C1550_=_C3320 ,C1550_=_C3590 ,\nC1550_=_C3591 ,C1550_=_C3592 ,C1550_=_C3593 ,C1550_=_C3595 ,C1550_=_C3597 ,C1550_=_C3598 ,\nC1614_=_C1720 ,C1614_=_C1997 ,C1614_=_C2285 ,C1614_=_C2299 ,C1614_=_C2777 ,C1614_=_C3115 ,\nC1614_=_C3452 ,C1614_=_C3454 ,C1614_=_C3455 ,C1614_=_C3457 ,C1614_=_C3458 ,C1614_=_C3459 ,\nC1614_=_C3460 ,C1614_=_C3462 ,C1614_=_C3463 ,C1614_=_C3464 ,C1647_=_C1716 ,C1647_=_C1947 ,\nC1647_=_C2568 ,C1647_=_C2569 ,C1647_=_C2570 ,C1647_=_C2571 ,C1647_=_C2572 ,C1647_=_C2573 ,\nC1647_=_C2574 ,C1647_=_C2575 ,C1647_=_C2577 ,C1647_=_C2579 ,C1647_=_C2580 ,C1647_=_C2581 ,\nC1647_=_C2582 ,C1647_=_C2583 ,C1647_=_C2585 ,C1647_=_C2586 ,C1647_=_C2587 ,C1647_=_C2589 ,\nC1647_=_C2590 ,C1667_=_C1669 ,C1667_=_C1670 ,C1667_=_C1671 ,C1667_=_C1672 ,C1667_=_C1674 ,\nC1667_=_C1675 ,C1667_=_C1676 ,C1667_=_C1677 ,C1667_=_C1678 ,C1667_=_C1679</w:t>
      </w:r>
    </w:p>
    <w:p>
      <w:pPr>
        <w:pStyle w:val="PreformattedText"/>
        <w:bidi w:val="0"/>
        <w:spacing w:before="0" w:after="0"/>
        <w:jc w:val="left"/>
        <w:rPr/>
      </w:pPr>
      <w:r>
        <w:rPr/>
        <w:t xml:space="preserve"> </w:t>
      </w:r>
      <w:r>
        <w:rPr/>
        <w:t>,C1667_=_C1680 ,\nC1667_=_C1681 ,C1667_=_C1682 ,C1667_=_C1683 ,C1667_=_C1684 ,C1667_=_C1685 ,C1667_=_C1686 ,\nC1667_=_C1687 ,C1667_=_C1688 ,C1667_=_C1689 ,C1667_=_C1822 ,C1669_=_C1670 ,C1669_=_C1671 ,\nC1669_=_C1672 ,C1669_=_C1674 ,C1669_=_C1675 ,C1669_=_C1676 ,C1669_=_C1677 ,C1669_=_C1678 ,\nC1669_=_C1679 ,C1669_=_C1680 ,C1669_=_C1681 ,C1669_=_C1682 ,C1669_=_C1683 ,C1669_=_C1684 ,\nC1669_=_C1685 ,C1669_=_C1686 ,C1669_=_C1687 ,C1669_=_C1688 ,C1669_=_C1689 ,C1669_=_C2119 ,\nC1670_=_C1671 ,C1670_=_C1672 ,C1670_=_C1674 ,C1670_=_C1675 ,C1670_=_C1676 ,C1670_=_C1677 ,\nC1670_=_C1678 ,C1670_=_C1679 ,C1670_=_C1680 ,C1670_=_C1681 ,C1670_=_C1682 ,C1670_=_C1683 ,\nC1670_=_C1684 ,C1670_=_C1685 ,C1670_=_C1686 ,C1670_=_C1687 ,C1670_=_C1688 ,C1670_=_C1689 ,\nC1670_=_C2258 ,C1671_=_C1672 ,C1671_=_C1674 ,C1671_=_C1675 ,C1671_=_C1676 ,C1671_=_C1677 ,\nC1671_=_C1678 ,C1671_=_C1679 ,C1671_=_C1680 ,C1671_=_C1681 ,C1671_=_C1682 ,C1671_=_C1683 ,\nC1671_=_C1684 ,C1671_=_C1685 ,C1671_=_C1686 ,C1671_=_C1687 ,C1671_=_C1688 ,C1671_=_C1689 ,\nC1671_=_C2030 ,C1672_=_C1674 ,C1672_=_C1675 ,C1672_=_C1676 ,C1672_=_C1677 ,C1672_=_C1678 ,\nC1672_=_C1679 ,C1672_=_C1680 ,C1672_=_C1681 ,C1672_=_C1682 ,C1672_=_C1683 ,C1672_=_C1684 ,\nC1672_=_C1685 ,C1672_=_C1686 ,C1672_=_C1687 ,C1672_=_C1688 ,C1672_=_C1689 ,C1674_=_C1675 ,\nC1674_=_C1676 ,C1674_=_C1677 ,C1674_=_C1678 ,C1674_=_C1679 ,C1674_=_C1680 ,C1674_=_C1681 ,\nC1674_=_C1682 ,C1674_=_C1683 ,C1674_=_C1684 ,C1674_=_C1685 ,C1674_=_C1686 ,C1674_=_C1687 ,\nC1674_=_C1688 ,C1674_=_C1689 ,C1674_=_C2033 ,C1675_=_C1676 ,C1675_=_C1677 ,C1675_=_C1678 ,\nC1675_=_C1679 ,C1675_=_C1680 ,C1675_=_C1681 ,C1675_=_C1682 ,C1675_=_C1683 ,C1675_=_C1684 ,\nC1675_=_C1685 ,C1675_=_C1686 ,C1675_=_C1687 ,C1675_=_C1688 ,C1675_=_C1689 ,C1675_=_C2536 ,\nC1676_=_C1677 ,C1676_=_C1678 ,C1676_=_C1679 ,C1676_=_C1680 ,C1676_=_C1681 ,C1676_=_C1682 ,\nC1676_=_C1683 ,C1676_=_C1684 ,C1676_=_C1685 ,C1676_=_C1686 ,C1676_=_C1687 ,C1676_=_C1688 ,\nC1676_=_C1689 ,C1676_=_C2037 ,C1677_=_C1678 ,C1677_=_C1679 ,C1677_=_C1680 ,C1677_=_C1681 ,\nC1677_=_C1682 ,C1677_=_C1683 ,C1677_=_C1684 ,C1677_=_C1685 ,C1677_=_C1686 ,C1677_=_C1687 ,\nC1677_=_C1688 ,C1677_=_C1689 ,C1677_=_C2538 ,C1678_=_C1679 ,C1678_=_C1680 ,C1678_=_C1681 ,\nC1678_=_C1682 ,C1678_=_C1683 ,C1678_=_C1684 ,C1678_=_C1685 ,C1678_=_C1686 ,C1678_=_C1687 ,\nC1678_=_C1688 ,C1678_=_C1689 ,C1679_=_C1680 ,C1679_=_C1681 ,C1679_=_C1682 ,C1679_=_C1683 ,\nC1679_=_C1684 ,C1679_=_C1685 ,C1679_=_C1686 ,C1679_=_C1687 ,C1679_=_C1688 ,C1679_=_C1689 ,\nC1679_=_C3295 ,C1680_=_C1681 ,C1680_=_C1682 ,C1680_=_C1683 ,C1680_=_C1684 ,C1680_=_C1685 ,\nC1680_=_C1686 ,C1680_=_C1687 ,C1680_=_C1688 ,C1680_=_C1689 ,C1680_=_C2545 ,C1681_=_C1682 ,\nC1681_=_C1683 ,C1681_=_C1684 ,C1681_=_C1685 ,C1681_=_C1686 ,C1681_=_C1687 ,C1681_=_C1688 ,\nC1681_=_C1689 ,C1681_=_C2547 ,C1682_=_C1683 ,C1682_=_C1684 ,C1682_=_C1685 ,C1682_=_C1686 ,\nC1682_=_C1687 ,C1682_=_C1688 ,C1682_=_C1689 ,C1683_=_C1684 ,C1683_=_C1685 ,C1683_=_C1686 ,\nC1683_=_C1687 ,C1683_=_C1688 ,C1683_=_C1689 ,C1684_=_C1685 ,C1684_=_C1686 ,C1684_=_C1687 ,\nC1684_=_C1688 ,C1684_=_C1689 ,C1685_=_C1686 ,C1685_=_C1687 ,C1685_=_C1688 ,C1685_=_C1689 ,\nC1685_=_C2050 ,C1686_=_C1687 ,C1686_=_C1688 ,C1686_=_C1689 ,C1686_=_C4067 ,C1687_=_C1688 ,\nC1687_=_C1689 ,C1687_=_C2551 ,C1688_=_C1689 ,C1688_=_C2051 ,C1715_=_C1716 ,C1715_=_C1720 ,\nC1715_=_C1721 ,C1715_=_C1727 ,C1715_=_C1731 ,C1715_=_C1822 ,C1715_=_C2119 ,C1715_=_C2201 ,\nC1715_=_C2258 ,C1715_=_C2536 ,C1715_=_C2537 ,C1715_=_C2538 ,C1715_=_C2539 ,C1715_=_C2541 ,\nC1715_=_C2543 ,C1715_=_C2544 ,C1715_=_C2545 ,C1715_=_C2547 ,C1715_=_C2548 ,C1715_=_C2549 ,\nC1715_=_C2551 ,C1715_=_C2552 ,C1716_=_C1720 ,C1716_=_C1721 ,C1716_=_C1727 ,C1716_=_C1731 ,\nC1716_=_C1947 ,C1716_=_C2568 ,C1716_=_C2569 ,C1716_=_C2570 ,C1716_=_C2571 ,C1716_=_C2572 ,\nC1716_=_C2573 ,C1716_=_C2574 ,C1716_=_C2575 ,C1716_=_C2577 ,C1716_=_C2579 ,C1716_=_C2580 ,\nC1716_=_C2581 ,C1716_=_C2582 ,C1716_=_C2583 ,C1716_=_C2585 ,C1716_=_C2586 ,C1716_=_C2587 ,\nC1716_=_C2589 ,C1716_=_C2590 ,C1720_=_C1721 ,C1720_=_C1727 ,C1720_=_C1731 ,C1720_=_C1997 ,\nC1720_=_C2285 ,C1720_=_C2299 ,C1720_=_C2777 ,C1720_=_C3115 ,C1720_=_C3452 ,C1720_=_C3454 ,\nC1720_=_C3455 ,C1720_=_C3457 ,C1720_=_C3458 ,C1720_=_C3459 ,C1720_=_C3460 ,C1720_=_C3462 ,\nC1720_=_C3463 ,C1720_=_C3464 ,C1721_=_C1727 ,C1721_=_C1731 ,C1721_=_C1977 ,C1721_=_C2210 ,\nC1721_=_C2477 ,C1721_=_C2722 ,C1721_=_C2750 ,C1721_=_C2791 ,C1721_=_C2810 ,C1721_=_C3117 ,\nC1721_=_C3320 ,C1721_=_C3590 ,C1721_=_C3591 ,C1721_=_C3592 ,C1721_=_C3593 ,C1721_=_C3595 ,\nC1721_=_C3597 ,C1721_=_C3598 ,C1727_=_C1731 ,C1727_=_C2021 ,C1727_=_C2150 ,C1727_=_C2193 ,\nC1727_=_C2429 ,C1727_=_C3123 ,C1727_=_C3272 ,C1727_=_C3295 ,C1727_=_C3420 ,C1727_=_C3438 ,\nC1727_=_C3445 ,C1727_=_C3519 ,C1727_=_C3614 ,C1727_=_C3755 ,C1727_=_C3934 ,C1727_=_C3935 ,\nC1727_=_C3936 ,C1727_=_C3938 ,C1727_=_C3939 ,C1727_=_C3940 ,C1731_=_C2196 ,C1731_=_C2323 ,\nC1731_=_C3128 ,C1731_=_C3139 ,C1731_=_C3433 ,C1731_=_C3483 ,C1731_=_C3554 ,C1731_=_C3618 ,\nC1731_=_C3627 ,C1731_=_C3771 ,C1731_=_C3794 ,C1731_=_C3957 ,C1731_=_C3969 ,C1731_=_C4066 ,\nC1731_=_C4067 ,C1822_=_C2119 ,C1822_=_C2201 ,C1822_=_C2258 ,C1822_=_C2536 ,C1822_=_C2537 ,\nC1822_=_C2538 ,C1822_=_C2539 ,C1822_=_C2541 ,C1822_=_C2543 ,C1822_=_C2544 ,C1822_=_C2545 ,\nC1822_=_C2547 ,C1822_=_C2548 ,C1822_=_C2549 ,C1822_=_C2551 ,C1822_=_C2552 ,C1947_=_C2568 ,\nC1947_=_C2569 ,C1947_=_C2570 ,C1947_=_C2571 ,C1947_=_C2572 ,C1947_=_C2573 ,C1947_=_C2574 ,\nC1947_=_C2575 ,C1947_=_C2577 ,C1947_=_C2579 ,C1947_=_C2580 ,C1947_=_C2581 ,C1947_=_C2582 ,\nC1947_=_C2583 ,C1947_=_C2585 ,C1947_=_C2586 ,C1947_=_C2587 ,C1947_=_C2589 ,C1947_=_C2590 ,\nC1977_=_C2210 ,C1977_=_C2477 ,C1977_=_C2722 ,C1977_=_C2750 ,C1977_=_C2791 ,C1977_=_C2810 ,\nC1977_=_C3117 ,C1977_=_C3320 ,C1977_=_C3590 ,C1977_=_C3591 ,C1977_=_C3592 ,C1977_=_C3593 ,\nC1977_=_C3595 ,C1977_=_C3597 ,C1977_=_C3598 ,C1986_=_C1997 ,C1986_=_C2030 ,C1986_=_C2031 ,\nC1986_=_C2033 ,C1986_=_C2034 ,C1986_=_C2035 ,C1986_=_C2036 ,C1986_=_C2037 ,C1986_=_C2038 ,\nC1986_=_C2039 ,C1986_=_C2040 ,C1986_=_C2041 ,C1986_=_C2042 ,C1986_=_C2043 ,C1986_=_C2044 ,\nC1986_=_C2045 ,C1986_=_C2046 ,C1986_=_C2047 ,C1986_=_C2048 ,C1986_=_C2049 ,C1986_=_C2050 ,\nC1986_=_C2051 ,C1997_=_C2285 ,C1997_=_C2299 ,C1997_=_C2777 ,C1997_=_C3115 ,C1997_=_C3452 ,\nC1997_=_C3454 ,C1997_=_C3455 ,C1997_=_C3457 ,C1997_=_C3458 ,C1997_=_C3459 ,C1997_=_C3460 ,\nC1997_=_C3462 ,C1997_=_C3463 ,C1997_=_C3464 ,C2021_=_C2150 ,C2021_=_C2193 ,C2021_=_C2429 ,\nC2021_=_C3123 ,C2021_=_C3272 ,C2021_=_C3295 ,C2021_=_C3420 ,C2021_=_C3438 ,C2021_=_C3445 ,\nC2021_=_C3519 ,C2021_=_C3614 ,C2021_=_C3755 ,C2021_=_C3934 ,C2021_=_C3935 ,C2021_=_C3936 ,\nC2021_=_C3938 ,C2021_=_C3939 ,C2021_=_C3940 ,C2030_=_C2031 ,C2030_=_C2033 ,C2030_=_C2034 ,\nC2030_=_C2035 ,C2030_=_C2036 ,C2030_=_C2037 ,C2030_=_C2038 ,C2030_=_C2039 ,C2030_=_C2040 ,\nC2030_=_C2041 ,C2030_=_C2042 ,C2030_=_C2043 ,C2030_=_C2044 ,C2030_=_C2045 ,C2030_=_C2046 ,\nC2030_=_C2047 ,C2030_=_C2048 ,C2030_=_C2049 ,C2030_=_C2050 ,C2030_=_C2051 ,C2031_=_C2033 ,\nC2031_=_C2034 ,C2031_=_C2035 ,C2031_=_C2036 ,C2031_=_C2037 ,C2031_=_C2038 ,C2031_=_C2039 ,\nC2031_=_C2040 ,C2031_=_C2041 ,C2031_=_C2042 ,C2031_=_C2043 ,C2031_=_C2044 ,C2031_=_C2045 ,\nC2031_=_C2046 ,C2031_=_C2047 ,C2031_=_C2048 ,C2031_=_C2049 ,C2031_=_C2050 ,C2031_=_C2051 ,\nC2031_=_C2477 ,C2033_=_C2034 ,C2033_=_C2035 ,C2033_=_C2036 ,C2033_=_C2037 ,C2033_=_C2038 ,\nC2033_=_C2039 ,C2033_=_C2040 ,C2033_=_C2041 ,C2033_=_C2042 ,C2033_=_C2043 ,C2033_=_C2044 ,\nC2033_=_C2045 ,C2033_=_C2046 ,C2033_=_C2047 ,C2033_=_C2048 ,C2033_=_C2049 ,C2033_=_C2050 ,\nC2033_=_C2051 ,C2034_=_C2035 ,C2034_=_C2036 ,C2034_=_C2037 ,C2034_=_C2038 ,C2034_=_C2039 ,\nC2034_=_C2040 ,C2034_=_C2041 ,C2034_=_C2042 ,C2034_=_C2043 ,C2034_=_C2044 ,C2034_=_C2045 ,\nC2034_=_C2046 ,C2034_=_C2047 ,C2034_=_C2048 ,C2034_=_C2049 ,C2034_=_C2050 ,C2034_=_C2051 ,\nC2034_=_C2568 ,C2035_=_C2036 ,C2035_=_C2037 ,C2035_=_C2038 ,C2035_=_C2039 ,C2035_=_C2040 ,\nC2035_=_C2041 ,C2035_=_C2042 ,C2035_=_C2043 ,C2035_=_C2044 ,C2035_=_C2045 ,C2035_=_C2046 ,\nC2035_=_C2047 ,C2035_=_C2048 ,C2035_=_C2049 ,C2035_=_C2050 ,C2035_=_C2051 ,C2036_=_C2037 ,\nC2036_=_C2038 ,C2036_=_C2039 ,C2036_=_C2040 ,C2036_=_C2041 ,C2036_=_C2042 ,C2036_=_C2043 ,\nC2036_=_C2044 ,C2036_=_C2045 ,C2036_=_C2046 ,C2036_=_C2047 ,C2036_=_C2048 ,C2036_=_C2049 ,\nC2036_=_C2050 ,C2036_=_C2051 ,C2036_=_C2569 ,C2037_=_C2038 ,C2037_=_C2039 ,C2037_=_C2040 ,\nC2037_=_C2041 ,C2037_=_C2042 ,C2037_=_C2043 ,C2037_=_C2044 ,C2037_=_C2045 ,C2037_=_C2046 ,\nC2037_=_C2047 ,C2037_=_C2048 ,C2037_=_C2049 ,C2037_=_C2050 ,C2037_=_C2051 ,C2038_=_C2039 ,\nC2038_=_C2040 ,C2038_=_C2041 ,C2038_=_C2042 ,C2038_=_C2043 ,C2038_=_C2044 ,C2038_=_C2045 ,\nC2038_=_C2046 ,C2038_=_C2047 ,C2038_=_C2048 ,C2038_=_C2049 ,C2038_=_C2050 ,C2038_=_C2051 ,\nC2038_=_C3139 ,C2039_=_C2040 ,C2039_=_C2041 ,C2039_=_C2042 ,C2039_=_C2043 ,C2039_=_C2044 ,\nC2039_=_C2045 ,C2039_=_C2046 ,C2039_=_C2047 ,C2039_=_C2048 ,C2039_=_C2049 ,C2039_=_C2050 ,\nC2039_=_C2051 ,C2039_=_C2573 ,C2040_=_C2041 ,C2040_=_C2042 ,C2040_=_C2043 ,C2040_=_C2044 ,\nC2040_=_C2045 ,C2040_=_C2046 ,C2040_=_C2047 ,C2040_=_C2048 ,C2040_=_C2049 ,C2040_=_C2050 ,\nC2040_=_C2051 ,C2040_=_C2574 ,C2041_=_C2042 ,C2041_=_C2043 ,C2041_=_C2044 ,C2041_=_C2045 ,\nC2041_=_C2046 ,C2041_=_C2047 ,C2041_=_C2048 ,C2041_=_C2049 ,C2041_=_C2050 ,C2041_=_C2051 ,\nC2041_=_C2577 ,C2042_=_C2043 ,C2042_=_C2044 ,C2042_=_C2045 ,C2042_=_C2046 ,C2042_=_C2047 ,\nC2042_=_C2048 ,C2042_=_C2049 ,C2042_=_C2050 ,C2042_=_C2051 ,C2042_=_C2544 ,C2042_=_C2581 ,\nC2043_=_C2044 ,C2043_=_C2045 ,C2043_=_C2046 ,C2043_=_C2047 ,C2043_=_C2048 ,C2043_=_C2049 ,\nC2043_=_C2050 ,C2043_=_C2051 ,C2043_=_C2582 ,C2044_=_C2045 ,C2044_=_C2046 ,C2044_=_C2047 ,\nC2044_=_C2048 ,C2044_=_C2049 ,C2044_=_C2050 ,C2044_=_C2051 ,C2045_=_C2046 ,C2045_=_C2047 ,\nC2045_=_C2048 ,C2045_=_C2049 ,C2045_=_C2050 ,C2045_=_C2051 ,C2046_=_C2047 ,C2046_=_C2048 ,\nC2046_=_C2049 ,C2046_=_C2050 ,C2046_=_C2051</w:t>
      </w:r>
    </w:p>
    <w:p>
      <w:pPr>
        <w:pStyle w:val="PreformattedText"/>
        <w:bidi w:val="0"/>
        <w:spacing w:before="0" w:after="0"/>
        <w:jc w:val="left"/>
        <w:rPr/>
      </w:pPr>
      <w:r>
        <w:rPr/>
        <w:t xml:space="preserve"> </w:t>
      </w:r>
      <w:r>
        <w:rPr/>
        <w:t>,C2046_=_C2586 ,C2047_=_C2048 ,C2047_=_C2049 ,\nC2047_=_C2050 ,C2047_=_C2051 ,C2048_=_C2049 ,C2048_=_C2050 ,C2048_=_C2051 ,C2048_=_C2587 ,\nC2049_=_C2050 ,C2049_=_C2051 ,C2050_=_C2051 ,C2119_=_C2201 ,C2119_=_C2258 ,C2119_=_C2536 ,\nC2119_=_C2537 ,C2119_=_C2538 ,C2119_=_C2539 ,C2119_=_C2541 ,C2119_=_C2543 ,C2119_=_C2544 ,\nC2119_=_C2545 ,C2119_=_C2547 ,C2119_=_C2548 ,C2119_=_C2549 ,C2119_=_C2551 ,C2119_=_C2552 ,\nC2150_=_C2193 ,C2150_=_C2429 ,C2150_=_C3123 ,C2150_=_C3272 ,C2150_=_C3295 ,C2150_=_C3420 ,\nC2150_=_C3438 ,C2150_=_C3445 ,C2150_=_C3519 ,C2150_=_C3614 ,C2150_=_C3755 ,C2150_=_C3934 ,\nC2150_=_C3935 ,C2150_=_C3936 ,C2150_=_C3938 ,C2150_=_C3939 ,C2150_=_C3940 ,C2193_=_C2196 ,\nC2193_=_C2429 ,C2193_=_C3123 ,C2193_=_C3272 ,C2193_=_C3295 ,C2193_=_C3420 ,C2193_=_C3438 ,\nC2193_=_C3445 ,C2193_=_C3519 ,C2193_=_C3614 ,C2193_=_C3755 ,C2193_=_C3934 ,C2193_=_C3935 ,\nC2193_=_C3936 ,C2193_=_C3938 ,C2193_=_C3939 ,C2193_=_C3940 ,C2196_=_C2323 ,C2196_=_C3128 ,\nC2196_=_C3139 ,C2196_=_C3433 ,C2196_=_C3483 ,C2196_=_C3554 ,C2196_=_C3618 ,C2196_=_C3627 ,\nC2196_=_C3771 ,C2196_=_C3794 ,C2196_=_C3957 ,C2196_=_C3969 ,C2196_=_C4066 ,C2196_=_C4067 ,\nC2201_=_C2210 ,C2201_=_C2258 ,C2201_=_C2536 ,C2201_=_C2537 ,C2201_=_C2538 ,C2201_=_C2539 ,\nC2201_=_C2541 ,C2201_=_C2543 ,C2201_=_C2544 ,C2201_=_C2545 ,C2201_=_C2547 ,C2201_=_C2548 ,\nC2201_=_C2549 ,C2201_=_C2551 ,C2201_=_C2552 ,C2210_=_C2477 ,C2210_=_C2722 ,C2210_=_C2750 ,\nC2210_=_C2791 ,C2210_=_C2810 ,C2210_=_C3117 ,C2210_=_C3320 ,C2210_=_C3590 ,C2210_=_C3591 ,\nC2210_=_C3592 ,C2210_=_C3593 ,C2210_=_C3595 ,C2210_=_C3597 ,C2210_=_C3598 ,C2258_=_C2536 ,\nC2258_=_C2537 ,C2258_=_C2538 ,C2258_=_C2539 ,C2258_=_C2541 ,C2258_=_C2543 ,C2258_=_C2544 ,\nC2258_=_C2545 ,C2258_=_C2547 ,C2258_=_C2548 ,C2258_=_C2549 ,C2258_=_C2551 ,C2258_=_C2552 ,\nC2285_=_C2299 ,C2285_=_C2777 ,C2285_=_C3115 ,C2285_=_C3452 ,C2285_=_C3454 ,C2285_=_C3455 ,\nC2285_=_C3457 ,C2285_=_C3458 ,C2285_=_C3459 ,C2285_=_C3460 ,C2285_=_C3462 ,C2285_=_C3463 ,\nC2285_=_C3464 ,C2299_=_C2777 ,C2299_=_C3115 ,C2299_=_C3452 ,C2299_=_C3454 ,C2299_=_C3455 ,\nC2299_=_C3457 ,C2299_=_C3458 ,C2299_=_C3459 ,C2299_=_C3460 ,C2299_=_C3462 ,C2299_=_C3463 ,\nC2299_=_C3464 ,C2323_=_C3128 ,C2323_=_C3139 ,C2323_=_C3433 ,C2323_=_C3483 ,C2323_=_C3554 ,\nC2323_=_C3618 ,C2323_=_C3627 ,C2323_=_C3771 ,C2323_=_C3794 ,C2323_=_C3957 ,C2323_=_C3969 ,\nC2323_=_C4066 ,C2323_=_C4067 ,C2429_=_C3123 ,C2429_=_C3272 ,C2429_=_C3295 ,C2429_=_C3420 ,\nC2429_=_C3438 ,C2429_=_C3445 ,C2429_=_C3519 ,C2429_=_C3614 ,C2429_=_C3755 ,C2429_=_C3934 ,\nC2429_=_C3935 ,C2429_=_C3936 ,C2429_=_C3938 ,C2429_=_C3939 ,C2429_=_C3940 ,C2477_=_C2722 ,\nC2477_=_C2750 ,C2477_=_C2791 ,C2477_=_C2810 ,C2477_=_C3117 ,C2477_=_C3320 ,C2477_=_C3590 ,\nC2477_=_C3591 ,C2477_=_C3592 ,C2477_=_C3593 ,C2477_=_C3595 ,C2477_=_C3597 ,C2477_=_C3598 ,\nC2536_=_C2537 ,C2536_=_C2538 ,C2536_=_C2539 ,C2536_=_C2541 ,C2536_=_C2543 ,C2536_=_C2544 ,\nC2536_=_C2545 ,C2536_=_C2547 ,C2536_=_C2548 ,C2536_=_C2549 ,C2536_=_C2551 ,C2536_=_C2552 ,\nC2537_=_C2538 ,C2537_=_C2539 ,C2537_=_C2541 ,C2537_=_C2543 ,C2537_=_C2544 ,C2537_=_C2545 ,\nC2537_=_C2547 ,C2537_=_C2548 ,C2537_=_C2549 ,C2537_=_C2551 ,C2537_=_C2552 ,C2538_=_C2539 ,\nC2538_=_C2541 ,C2538_=_C2543 ,C2538_=_C2544 ,C2538_=_C2545 ,C2538_=_C2547 ,C2538_=_C2548 ,\nC2538_=_C2549 ,C2538_=_C2551 ,C2538_=_C2552 ,C2539_=_C2541 ,C2539_=_C2543 ,C2539_=_C2544 ,\nC2539_=_C2545 ,C2539_=_C2547 ,C2539_=_C2548 ,C2539_=_C2549 ,C2539_=_C2551 ,C2539_=_C2552 ,\nC2539_=_C2571 ,C2539_=_C3115 ,C2539_=_C3117 ,C2539_=_C3123 ,C2539_=_C3128 ,C2541_=_C2543 ,\nC2541_=_C2544 ,C2541_=_C2545 ,C2541_=_C2547 ,C2541_=_C2548 ,C2541_=_C2549 ,C2541_=_C2551 ,\nC2541_=_C2552 ,C2541_=_C3452 ,C2543_=_C2544 ,C2543_=_C2545 ,C2543_=_C2547 ,C2543_=_C2548 ,\nC2543_=_C2549 ,C2543_=_C2551 ,C2543_=_C2552 ,C2543_=_C2579 ,C2543_=_C3454 ,C2543_=_C3590 ,\nC2543_=_C3614 ,C2543_=_C3618 ,C2544_=_C2545 ,C2544_=_C2547 ,C2544_=_C2548 ,C2544_=_C2549 ,\nC2544_=_C2551 ,C2544_=_C2552 ,C2544_=_C2581 ,C2545_=_C2547 ,C2545_=_C2548 ,C2545_=_C2549 ,\nC2545_=_C2551 ,C2545_=_C2552 ,C2547_=_C2548 ,C2547_=_C2549 ,C2547_=_C2551 ,C2547_=_C2552 ,\nC2548_=_C2549 ,C2548_=_C2551 ,C2548_=_C2552 ,C2548_=_C2585 ,C2548_=_C3457 ,C2548_=_C3595 ,\nC2548_=_C3935 ,C2548_=_C3957 ,C2549_=_C2551 ,C2549_=_C2552 ,C2549_=_C3460 ,C2551_=_C2552 ,\nC2568_=_C2569 ,C2568_=_C2570 ,C2568_=_C2571 ,C2568_=_C2572 ,C2568_=_C2573 ,C2568_=_C2574 ,\nC2568_=_C2575 ,C2568_=_C2577 ,C2568_=_C2579 ,C2568_=_C2580 ,C2568_=_C2581 ,C2568_=_C2582 ,\nC2568_=_C2583 ,C2568_=_C2585 ,C2568_=_C2586 ,C2568_=_C2587 ,C2568_=_C2589 ,C2568_=_C2590 ,\nC2569_=_C2570 ,C2569_=_C2571 ,C2569_=_C2572 ,C2569_=_C2573 ,C2569_=_C2574 ,C2569_=_C2575 ,\nC2569_=_C2577 ,C2569_=_C2579 ,C2569_=_C2580 ,C2569_=_C2581 ,C2569_=_C2582 ,C2569_=_C2583 ,\nC2569_=_C2585 ,C2569_=_C2586 ,C2569_=_C2587 ,C2569_=_C2589 ,C2569_=_C2590 ,C2570_=_C2571 ,\nC2570_=_C2572 ,C2570_=_C2573 ,C2570_=_C2574 ,C2570_=_C2575 ,C2570_=_C2577 ,C2570_=_C2579 ,\nC2570_=_C2580 ,C2570_=_C2581 ,C2570_=_C2582 ,C2570_=_C2583 ,C2570_=_C2585 ,C2570_=_C2586 ,\nC2570_=_C2587 ,C2570_=_C2589 ,C2570_=_C2590 ,C2571_=_C2572 ,C2571_=_C2573 ,C2571_=_C2574 ,\nC2571_=_C2575 ,C2571_=_C2577 ,C2571_=_C2579 ,C2571_=_C2580 ,C2571_=_C2581 ,C2571_=_C2582 ,\nC2571_=_C2583 ,C2571_=_C2585 ,C2571_=_C2586 ,C2571_=_C2587 ,C2571_=_C2589 ,C2571_=_C2590 ,\nC2571_=_C3115 ,C2571_=_C3117 ,C2571_=_C3123 ,C2571_=_C3128 ,C2572_=_C2573 ,C2572_=_C2574 ,\nC2572_=_C2575 ,C2572_=_C2577 ,C2572_=_C2579 ,C2572_=_C2580 ,C2572_=_C2581 ,C2572_=_C2582 ,\nC2572_=_C2583 ,C2572_=_C2585 ,C2572_=_C2586 ,C2572_=_C2587 ,C2572_=_C2589 ,C2572_=_C2590 ,\nC2573_=_C2574 ,C2573_=_C2575 ,C2573_=_C2577 ,C2573_=_C2579 ,C2573_=_C2580 ,C2573_=_C2581 ,\nC2573_=_C2582 ,C2573_=_C2583 ,C2573_=_C2585 ,C2573_=_C2586 ,C2573_=_C2587 ,C2573_=_C2589 ,\nC2573_=_C2590 ,C2574_=_C2575 ,C2574_=_C2577 ,C2574_=_C2579 ,C2574_=_C2580 ,C2574_=_C2581 ,\nC2574_=_C2582 ,C2574_=_C2583 ,C2574_=_C2585 ,C2574_=_C2586 ,C2574_=_C2587 ,C2574_=_C2589 ,\nC2574_=_C2590 ,C2575_=_C2577 ,C2575_=_C2579 ,C2575_=_C2580 ,C2575_=_C2581 ,C2575_=_C2582 ,\nC2575_=_C2583 ,C2575_=_C2585 ,C2575_=_C2586 ,C2575_=_C2587 ,C2575_=_C2589 ,C2575_=_C2590 ,\nC2575_=_C3438 ,C2577_=_C2579 ,C2577_=_C2580 ,C2577_=_C2581 ,C2577_=_C2582 ,C2577_=_C2583 ,\nC2577_=_C2585 ,C2577_=_C2586 ,C2577_=_C2587 ,C2577_=_C2589 ,C2577_=_C2590 ,C2579_=_C2580 ,\nC2579_=_C2581 ,C2579_=_C2582 ,C2579_=_C2583 ,C2579_=_C2585 ,C2579_=_C2586 ,C2579_=_C2587 ,\nC2579_=_C2589 ,C2579_=_C2590 ,C2579_=_C3454 ,C2579_=_C3590 ,C2579_=_C3614 ,C2579_=_C3618 ,\nC2580_=_C2581 ,C2580_=_C2582 ,C2580_=_C2583 ,C2580_=_C2585 ,C2580_=_C2586 ,C2580_=_C2587 ,\nC2580_=_C2589 ,C2580_=_C2590 ,C2581_=_C2582 ,C2581_=_C2583 ,C2581_=_C2585 ,C2581_=_C2586 ,\nC2581_=_C2587 ,C2581_=_C2589 ,C2581_=_C2590 ,C2582_=_C2583 ,C2582_=_C2585 ,C2582_=_C2586 ,\nC2582_=_C2587 ,C2582_=_C2589 ,C2582_=_C2590 ,C2583_=_C2585 ,C2583_=_C2586 ,C2583_=_C2587 ,\nC2583_=_C2589 ,C2583_=_C2590 ,C2583_=_C3592 ,C2585_=_C2586 ,C2585_=_C2587 ,C2585_=_C2589 ,\nC2585_=_C2590 ,C2585_=_C3457 ,C2585_=_C3595 ,C2585_=_C3935 ,C2585_=_C3957 ,C2586_=_C2587 ,\nC2586_=_C2589 ,C2586_=_C2590 ,C2587_=_C2589 ,C2587_=_C2590 ,C2589_=_C2590 ,C2722_=_C2750 ,\nC2722_=_C2791 ,C2722_=_C2810 ,C2722_=_C3117 ,C2722_=_C3320 ,C2722_=_C3590 ,C2722_=_C3591 ,\nC2722_=_C3592 ,C2722_=_C3593 ,C2722_=_C3595 ,C2722_=_C3597 ,C2722_=_C3598 ,C2750_=_C2791 ,\nC2750_=_C2810 ,C2750_=_C3117 ,C2750_=_C3320 ,C2750_=_C3590 ,C2750_=_C3591 ,C2750_=_C3592 ,\nC2750_=_C3593 ,C2750_=_C3595 ,C2750_=_C3597 ,C2750_=_C3598 ,C2777_=_C3115 ,C2777_=_C3452 ,\nC2777_=_C3454 ,C2777_=_C3455 ,C2777_=_C3457 ,C2777_=_C3458 ,C2777_=_C3459 ,C2777_=_C3460 ,\nC2777_=_C3462 ,C2777_=_C3463 ,C2777_=_C3464 ,C2791_=_C2810 ,C2791_=_C3117 ,C2791_=_C3320 ,\nC2791_=_C3590 ,C2791_=_C3591 ,C2791_=_C3592 ,C2791_=_C3593 ,C2791_=_C3595 ,C2791_=_C3597 ,\nC2791_=_C3598 ,C2810_=_C3117 ,C2810_=_C3320 ,C2810_=_C3590 ,C2810_=_C3591 ,C2810_=_C3592 ,\nC2810_=_C3593 ,C2810_=_C3595 ,C2810_=_C3597 ,C2810_=_C3598 ,C3115_=_C3117 ,C3115_=_C3123 ,\nC3115_=_C3128 ,C3115_=_C3452 ,C3115_=_C3454 ,C3115_=_C3455 ,C3115_=_C3457 ,C3115_=_C3458 ,\nC3115_=_C3459 ,C3115_=_C3460 ,C3115_=_C3462 ,C3115_=_C3463 ,C3115_=_C3464 ,C3117_=_C3123 ,\nC3117_=_C3128 ,C3117_=_C3320 ,C3117_=_C3590 ,C3117_=_C3591 ,C3117_=_C3592 ,C3117_=_C3593 ,\nC3117_=_C3595 ,C3117_=_C3597 ,C3117_=_C3598 ,C3123_=_C3128 ,C3123_=_C3272 ,C3123_=_C3295 ,\nC3123_=_C3420 ,C3123_=_C3438 ,C3123_=_C3445 ,C3123_=_C3519 ,C3123_=_C3614 ,C3123_=_C3755 ,\nC3123_=_C3934 ,C3123_=_C3935 ,C3123_=_C3936 ,C3123_=_C3938 ,C3123_=_C3939 ,C3123_=_C3940 ,\nC3128_=_C3139 ,C3128_=_C3433 ,C3128_=_C3483 ,C3128_=_C3554 ,C3128_=_C3618 ,C3128_=_C3627 ,\nC3128_=_C3771 ,C3128_=_C3794 ,C3128_=_C3957 ,C3128_=_C3969 ,C3128_=_C4066 ,C3128_=_C4067 ,\nC3139_=_C3433 ,C3139_=_C3483 ,C3139_=_C3554 ,C3139_=_C3618 ,C3139_=_C3627 ,C3139_=_C3771 ,\nC3139_=_C3794 ,C3139_=_C3957 ,C3139_=_C3969 ,C3139_=_C4066 ,C3139_=_C4067 ,C3272_=_C3295 ,\nC3272_=_C3420 ,C3272_=_C3438 ,C3272_=_C3445 ,C3272_=_C3519 ,C3272_=_C3614 ,C3272_=_C3755 ,\nC3272_=_C3934 ,C3272_=_C3935 ,C3272_=_C3936 ,C3272_=_C3938 ,C3272_=_C3939 ,C3272_=_C3940 ,\nC3295_=_C3420 ,C3295_=_C3438 ,C3295_=_C3445 ,C3295_=_C3519 ,C3295_=_C3614 ,C3295_=_C3755 ,\nC3295_=_C3934 ,C3295_=_C3935 ,C3295_=_C3936 ,C3295_=_C3938 ,C3295_=_C3939 ,C3295_=_C3940 ,\nC3320_=_C3590 ,C3320_=_C3591 ,C3320_=_C3592 ,C3320_=_C3593 ,C3320_=_C3595 ,C3320_=_C3597 ,\nC3320_=_C3598 ,C3420_=_C3438 ,C3420_=_C3445 ,C3420_=_C3519 ,C3420_=_C3614 ,C3420_=_C3755 ,\nC3420_=_C3934 ,C3420_=_C3935 ,C3420_=_C3936 ,C3420_=_C3938 ,C3420_=_C3939 ,C3420_=_C3940 ,\nC3433_=_C3483 ,C3433_=_C3554 ,C3433_=_C3618 ,C3433_=_C3627 ,C3433_=_C3771 ,C3433_=_C3794 ,\nC3433_=_C3957 ,C3433_=_C3969 ,C3433_=_C4066 ,C3433_=_C4067 ,C3438_=_C3445 ,C3438_=_C3519 ,\nC3438_=_C3614 ,C3438_=_C3755 ,C3438_=_C3934 ,C3438_=_C3935 ,C3438_=_C3936 ,C3438_=_C3938 ,\nC3438_=_C3939 ,C3438_=_C3940 ,C3445_=_C3519 ,C3445_=_C3614 ,C3445_=_C3755 ,C3445_=_C3934 ,\nC3445_=_C3935</w:t>
      </w:r>
    </w:p>
    <w:p>
      <w:pPr>
        <w:pStyle w:val="PreformattedText"/>
        <w:bidi w:val="0"/>
        <w:spacing w:before="0" w:after="0"/>
        <w:jc w:val="left"/>
        <w:rPr/>
      </w:pPr>
      <w:r>
        <w:rPr/>
        <w:t xml:space="preserve"> </w:t>
      </w:r>
      <w:r>
        <w:rPr/>
        <w:t>,C3445_=_C3936 ,C3445_=_C3938 ,C3445_=_C3939 ,C3445_=_C3940 ,C3452_=_C3454 ,\nC3452_=_C3455 ,C3452_=_C3457 ,C3452_=_C3458 ,C3452_=_C3459 ,C3452_=_C3460 ,C3452_=_C3462 ,\nC3452_=_C3463 ,C3452_=_C3464 ,C3454_=_C3455 ,C3454_=_C3457 ,C3454_=_C3458 ,C3454_=_C3459 ,\nC3454_=_C3460 ,C3454_=_C3462 ,C3454_=_C3463 ,C3454_=_C3464 ,C3454_=_C3590 ,C3454_=_C3614 ,\nC3454_=_C3618 ,C3455_=_C3457 ,C3455_=_C3458 ,C3455_=_C3459 ,C3455_=_C3460 ,C3455_=_C3462 ,\nC3455_=_C3463 ,C3455_=_C3464 ,C3457_=_C3458 ,C3457_=_C3459 ,C3457_=_C3460 ,C3457_=_C3462 ,\nC3457_=_C3463 ,C3457_=_C3464 ,C3457_=_C3595 ,C3457_=_C3935 ,C3457_=_C3957 ,C3458_=_C3459 ,\nC3458_=_C3460 ,C3458_=_C3462 ,C3458_=_C3463 ,C3458_=_C3464 ,C3459_=_C3460 ,C3459_=_C3462 ,\nC3459_=_C3463 ,C3459_=_C3464 ,C3460_=_C3462 ,C3460_=_C3463 ,C3460_=_C3464 ,C3462_=_C3463 ,\nC3462_=_C3464 ,C3463_=_C3464 ,C3483_=_C3554 ,C3483_=_C3618 ,C3483_=_C3627 ,C3483_=_C3771 ,\nC3483_=_C3794 ,C3483_=_C3957 ,C3483_=_C3969 ,C3483_=_C4066 ,C3483_=_C4067 ,C3519_=_C3614 ,\nC3519_=_C3755 ,C3519_=_C3934 ,C3519_=_C3935 ,C3519_=_C3936 ,C3519_=_C3938 ,C3519_=_C3939 ,\nC3519_=_C3940 ,C3554_=_C3618 ,C3554_=_C3627 ,C3554_=_C3771 ,C3554_=_C3794 ,C3554_=_C3957 ,\nC3554_=_C3969 ,C3554_=_C4066 ,C3554_=_C4067 ,C3590_=_C3591 ,C3590_=_C3592 ,C3590_=_C3593 ,\nC3590_=_C3595 ,C3590_=_C3597 ,C3590_=_C3598 ,C3590_=_C3614 ,C3590_=_C3618 ,C3591_=_C3592 ,\nC3591_=_C3593 ,C3591_=_C3595 ,C3591_=_C3597 ,C3591_=_C3598 ,C3592_=_C3593 ,C3592_=_C3595 ,\nC3592_=_C3597 ,C3592_=_C3598 ,C3593_=_C3595 ,C3593_=_C3597 ,C3593_=_C3598 ,C3595_=_C3597 ,\nC3595_=_C3598 ,C3595_=_C3935 ,C3595_=_C3957 ,C3597_=_C3598 ,C3614_=_C3618 ,C3614_=_C3755 ,\nC3614_=_C3934 ,C3614_=_C3935 ,C3614_=_C3936 ,C3614_=_C3938 ,C3614_=_C3939 ,C3614_=_C3940 ,\nC3618_=_C3627 ,C3618_=_C3771 ,C3618_=_C3794 ,C3618_=_C3957 ,C3618_=_C3969 ,C3618_=_C4066 ,\nC3618_=_C4067 ,C3627_=_C3771 ,C3627_=_C3794 ,C3627_=_C3957 ,C3627_=_C3969 ,C3627_=_C4066 ,\nC3627_=_C4067 ,C3755_=_C3934 ,C3755_=_C3935 ,C3755_=_C3936 ,C3755_=_C3938 ,C3755_=_C3939 ,\nC3755_=_C3940 ,C3771_=_C3794 ,C3771_=_C3957 ,C3771_=_C3969 ,C3771_=_C4066 ,C3771_=_C4067 ,\nC3794_=_C3957 ,C3794_=_C3969 ,C3794_=_C4066 ,C3794_=_C4067 ,C3934_=_C3935 ,C3934_=_C3936 ,\nC3934_=_C3938 ,C3934_=_C3939 ,C3934_=_C3940 ,C3935_=_C3936 ,C3935_=_C3938 ,C3935_=_C3939 ,\nC3935_=_C3940 ,C3935_=_C3957 ,C3936_=_C3938 ,C3936_=_C3939 ,C3936_=_C3940 ,C3938_=_C3939 ,\nC3938_=_C3940 ,C3939_=_C3940 ,C3957_=_C3969 ,C3957_=_C4066 ,C3957_=_C4067 ,C3969_=_C4066 ,\nC3969_=_C4067 ,C4066_=_C4067 ,"];102[shape=box, label="id:102 level: 4\n203: C43 C47 C48 C51 C89 \nC95 C96 C99 C109 C114 C115 \nC119 C130 C131 C134 C136 C140 \nC171 C178 C180 C186 C200 C252 \nC267 C268 C271 C273 C277 C284 \nC326 C378 C482 C495 C508 C517 \nC652 C664 C763 C793 C850 C867 \nC907 C933 C993 C995 C1005 C1007 \nC1110 C1212 C1267 C1273 C1290 C1294 \nC1303 C1317 C1318 C1328 C1334 C1385 \nC1386 C1396 C1400 C1465 C1496 C1498 \nC1499 C1500 C1501 C1502 C1503 C1505 \nC1506 C1508 C1509 C1510 C1511 C1512 \nC1601 C1670 C1687 C1690 C1691 C1692 \nC1693 C1694 C1695 C1696 C1697 C1699 \nC1700 C1701 C1702 C1703 C1704 C1706 \nC1707 C1708 C1709 C1710 C1762 C1806 \nC1831 C1865 C2041 C2116 C2135 C2195 \nC2258 C2259 C2260 C2261 C2262 C2263 \nC2266 C2267 C2268 C2269 C2270 C2271 \nC2272 C2273 C2364 C2432 C2443 C2551 \nC2577 C2624 C2637 C2647 C2706 C2707 \nC2757 C2854 C2864 C2936 C2945 C2993 \nC3020 C3038 C3060 C3069 C3086 C3152 \nC3159 C3203 C3208 C3226 C3243 C3254 \nC3275 C3298 C3360 C3369 C3423 C3439 \nC3533 C3534 C3535 C3536 C3537 C3538 \nC3539 C3541 C3542 C3543 C3569 C3570 \nC3571 C3572 C3573 C3574 C3576 C3577 \nC3578 C3579 C3580 C3599 C3600 C3601 \nC3602 C3603 C3604 C3605 C3606 C3607 \nC3608 C3609 C3610 C3632 C3687 C3797 \nC3828 C3857 C3915 C3936 C3951 C4024 \nC4025 C4026 C4027 C4037 C4069 C4084 \n2702: C43_=_C47( C43 C47 ) C43_=_C48( C43 C48 ) C43_=_C51( C43 C51 ) C43_=_C89( C43 C89 ) C43_=_C109( C43 C109 ) \nC43_=_C131( C43 C131 ) C43_=_C171( C43 C171 ) C43_=_C268( C43 C268 ) C43_=_C1273( C43 C1273 ) C43_=_C1499( C43 C1499 ) C43_=_C1670( C43 C1670 ) \nC43_=_C1762( C43 C1762 ) C43_=_C1865( C43 C1865 ) C43_=_C2116( C43 C2116 ) C43_=_C2258( C43 C2258 ) C43_=_C2259( C43 C2259 ) C43_=_C2260( C43 C2260 ) \nC43_=_C2261( C43 C2261 ) C43_=_C2262( C43 C2262 ) C43_=_C2263( C43 C2263 ) C43_=_C2266( C43 C2266 ) C43_=_C2267( C43 C2267 ) C43_=_C2268( C43 C2268 ) \nC43_=_C2269( C43 C2269 ) C43_=_C2270( C43 C2270 ) C43_=_C2271( C43 C2271 ) C43_=_C2272( C43 C2272 ) C43_=_C2273( C43 C2273 ) C47_=_C48( C47 C48 ) \nC47_=_C51( C47 C51 ) C47_=_C95( C47 C95 ) C47_=_C114( C47 C114 ) C47_=_C134( C47 C134 ) C47_=_C178( C47 C178 ) C47_=_C271( C47 C271 ) \nC47_=_C867( C47 C867 ) C47_=_C2041( C47 C2041 ) C47_=_C2577( C47 C2577 ) C47_=_C2624( C47 C2624 ) C47_=_C2706( C47 C2706 ) C47_=_C2854( C47 C2854 ) \nC47_=_C3038( C47 C3038 ) C47_=_C3086( C47 C3086 ) C47_=_C3226( C47 C3226 ) C47_=_C3243( C47 C3243 ) C47_=_C3360( C47 C3360 ) C47_=_C3533( C47 C3533 ) \nC47_=_C3534( C47 C3534 ) C47_=_C3535( C47 C3535 ) C47_=_C3536( C47 C3536 ) C47_=_C3537( C47 C3537 ) C47_=_C3538( C47 C3538 ) C47_=_C3539( C47 C3539 ) \nC47_=_C3541( C47 C3541 ) C47_=_C3542( C47 C3542 ) C47_=_C3543( C47 C3543 ) C48_=_C51( C48 C51 ) C48_=_C96( C48 C96 ) C48_=_C115( C48 C115 ) \nC48_=_C136( C48 C136 ) C48_=_C180( C48 C180 ) C48_=_C273( C48 C273 ) C48_=_C495( C48 C495 ) C48_=_C517( C48 C517 ) C48_=_C763( C48 C763 ) \nC48_=_C1303( C48 C1303 ) C48_=_C1699( C48 C1699 ) C48_=_C2364( C48 C2364 ) C48_=_C2443( C48 C2443 ) C48_=_C2945( C48 C2945 ) C48_=_C3599( C48 C3599 ) \nC48_=_C3600( C48 C3600 ) C48_=_C3601( C48 C3601 ) C48_=_C3602( C48 C3602 ) C48_=_C3603( C48 C3603 ) C48_=_C3604( C48 C3604 ) C48_=_C3605( C48 C3605 ) \nC48_=_C3606( C48 C3606 ) C48_=_C3607( C48 C3607 ) C48_=_C3608( C48 C3608 ) C48_=_C3609( C48 C3609 ) C48_=_C3610( C48 C3610 ) C51_=_C99( C51 C99 ) \nC51_=_C119( C51 C119 ) C51_=_C140( C51 C140 ) C51_=_C186( C51 C186 ) C51_=_C277( C51 C277 ) C51_=_C664( C51 C664 ) C51_=_C907( C51 C907 ) \nC51_=_C1212( C51 C1212 ) C51_=_C1290( C51 C1290 ) C51_=_C1511( C51 C1511 ) C51_=_C1601( C51 C1601 ) C51_=_C1687( C51 C1687 ) C51_=_C2135( C51 C2135 ) \nC51_=_C2551( C51 C2551 ) C51_=_C2647( C51 C2647 ) C51_=_C2864( C51 C2864 ) C51_=_C3069( C51 C3069 ) C51_=_C3632( C51 C3632 ) C51_=_C3797( C51 C3797 ) \nC51_=_C3828( C51 C3828 ) C51_=_C3915( C51 C3915 ) C51_=_C3951( C51 C3951 ) C51_=_C4037( C51 C4037 ) C51_=_C4069( C51 C4069 ) C51_=_C4084( C51 C4084 ) \nC89_=_C95( C89 C95 ) C89_=_C96( C89 C96 ) C89_=_C99( C89 C99 ) C89_=_C109( C89 C109 ) C89_=_C131( C89 C131 ) C89_=_C171( C89 C171 ) \nC89_=_C268( C89 C268 ) C89_=_C1273( C89 C1273 ) C89_=_C1499( C89 C1499 ) C89_=_C1670( C89 C1670 ) C89_=_C1762( C89 C1762 ) C89_=_C1865( C89 C1865 ) \nC89_=_C2116( C89 C2116 ) C89_=_C2258( C89 C2258 ) C89_=_C2259( C89 C2259 ) C89_=_C2260( C89 C2260 ) C89_=_C2261( C89 C2261 ) C89_=_C2262( C89 C2262 ) \nC89_=_C2263( C89 C2263 ) C89_=_C2266( C89 C2266 ) C89_=_C2267( C89 C2267 ) C89_=_C2268( C89 C2268 ) C89_=_C2269( C89 C2269 ) C89_=_C2270( C89 C2270 ) \nC89_=_C2271( C89 C2271 ) C89_=_C2272( C89 C2272 ) C89_=_C2273( C89 C2273 ) C95_=_C96( C95 C96 ) C95_=_C99( C95 C99 ) C95_=_C114( C95 C114 ) \nC95_=_C134( C95 C134 ) C95_=_C178( C95 C178 ) C95_=_C271( C95 C271 ) C95_=_C867( C95 C867 ) C95_=_C2041( C95 C2041 ) C95_=_C2577( C95 C2577 ) \nC95_=_C2624( C95 C2624 ) C95_=_C2706( C95 C2706 ) C95_=_C2854( C95 C2854 ) C95_=_C3038( C95 C3038 ) C95_=_C3086( C95 C3086 ) C95_=_C3226( C95 C3226 ) \nC95_=_C3243( C95 C3243 ) C95_=_C3360( C95 C3360 ) C95_=_C3533( C95 C3533 ) C95_=_C3534( C95 C3534 ) C95_=_C3535( C95 C3535 ) C95_=_C3536( C95 C3536 ) \nC95_=_C3537( C95 C3537 ) C95_=_C3538( C95 C3538 ) C95_=_C3539( C95 C3539 ) C95_=_C3541( C95 C3541 ) C95_=_C3542( C95 C3542 ) C95_=_C3543( C95 C3543 ) \nC96_=_C99( C96 C99 ) C96_=_C115( C96 C115 ) C96_=_C136( C96 C136 ) C96_=_C180( C96 C180 ) C96_=_C273( C96 C273 ) C96_=_C495( C96 C495 ) \nC96_=_C517( C96 C517 ) C96_=_C763( C96 C763 ) C96_=_C1303( C96 C1303 ) C96_=_C1699( C96 C1699 ) C96_=_C2364( C96 C2364 ) C96_=_C2443( C96 C2443 ) \nC96_=_C2945( C96 C2945 ) C96_=_C3599( C96 C3599 ) C96_=_C3600( C96 C3600 ) C96_=_C3601( C96 C3601 ) C96_=_C3602( C96 C3602 ) C96_=_C3603( C96 C3603 ) \nC96_=_C3604( C96 C3604 ) C96_=_C3605( C96 C3605 ) C96_=_C3606( C96 C3606 ) C96_=_C3607( C96 C3607 ) C96_=_C3608( C96 C3608 ) C96_=_C3609( C96 C3609 ) \nC96_=_C3610( C96 C3610 ) C99_=_C119( C99 C119 ) C99_=_C140( C99 C140 ) C99_=_C186( C99 C186 ) C99_=_C277( C99 C277 ) C99_=_C664( C99 C664 ) \nC99_=_C907( C99 C907 ) C99_=_C1212( C99 C1212 ) C99_=_C1290( C99 C1290 ) C99_=_C1511( C99 C1511 ) C99_=_C1601( C99 C1601 ) C99_=_C1687( C99 C1687 ) \nC99_=_C2135( C99 C2135 ) C99_=_C2551( C99 C2551 ) C99_=_C2647( C99 C2647 ) C99_=_C2864( C99 C2864 ) C99_=_C3069( C99 C3069 ) C99_=_C3632( C99 C3632 ) \nC99_=_C3797( C99 C3797 ) C99_=_C3828( C99 C3828 ) C99_=_C3915( C99 C3915 ) C99_=_C3951( C99 C3951 ) C99_=_C4037( C99 C4037 ) C99_=_C4069( C99 C4069 ) \nC99_=_C4084( C99 C4084 ) C109_=_C114( C109 C114 ) C109_=_C115( C109 C115 ) C109_=_C119( C109 C119 ) C109_=_C131( C109 C131 ) C109_=_C171( C109 C171 ) \nC109_=_C268( C109 C268 ) C109_=_C1273( C109 C1273 ) C109_=_C1499( C109 C1499 ) C109_=_C1670( C109 C1670 ) C109_=_C1762( C109 C1762 ) C109_=_C1865( C109 C1865 ) \nC109_=_C2116( C109 C2116 ) C109_=_C2258( C109 C2258 ) C109_=_C2259( C109 C2259 ) C109_=_C2260( C109 C2260 ) C109_=_C2261( C109 C2261 ) C109_=_C2262( C109 C2262 ) \nC109_=_C2263( C109 C2263 ) C109_=_C2266( C109 C2266 ) C109_=_C2267( C109 C2267 ) C109_=_C2268( C109 C2268 ) C109_=_C2269( C109 C2269 ) C109_=_C2270( C109 C2270 ) \nC109_=_C2271( C109 C2271 ) C109_=_C2272( C109 C2272 ) C109_=_C2273( C109 C2273 ) C114_=_C115( C114 C115 ) C114_=_C119( C114 C119 ) C114_=_C134( C114 C134 ) \nC114_=_C178( C114 C178 ) C114_=_C271( C114 C271 ) C114_=_C867( C114 C867 ) C114_=_C2041( C114 C2041 ) C114_=_C2577( C114 C2577 ) C114_=_C2624( C114 C2624 ) \nC114_=_C2706(</w:t>
      </w:r>
    </w:p>
    <w:p>
      <w:pPr>
        <w:pStyle w:val="PreformattedText"/>
        <w:bidi w:val="0"/>
        <w:spacing w:before="0" w:after="0"/>
        <w:jc w:val="left"/>
        <w:rPr/>
      </w:pPr>
      <w:r>
        <w:rPr/>
        <w:t xml:space="preserve"> </w:t>
      </w:r>
      <w:r>
        <w:rPr/>
        <w:t>C114 C2706 ) C114_=_C2854( C114 C2854 ) C114_=_C3038( C114 C3038 ) C114_=_C3086( C114 C3086 ) C114_=_C3226( C114 C3226 ) C114_=_C3243( C114 C3243 ) \nC114_=_C3360( C114 C3360 ) C114_=_C3533( C114 C3533 ) C114_=_C3534( C114 C3534 ) C114_=_C3535( C114 C3535 ) C114_=_C3536( C114 C3536 ) C114_=_C3537( C114 C3537 ) \nC114_=_C3538( C114 C3538 ) C114_=_C3539( C114 C3539 ) C114_=_C3541( C114 C3541 ) C114_=_C3542( C114 C3542 ) C114_=_C3543( C114 C3543 ) C115_=_C119( C115 C119 ) \nC115_=_C136( C115 C136 ) C115_=_C180( C115 C180 ) C115_=_C273( C115 C273 ) C115_=_C495( C115 C495 ) C115_=_C517( C115 C517 ) C115_=_C763( C115 C763 ) \nC115_=_C1303( C115 C1303 ) C115_=_C1699( C115 C1699 ) C115_=_C2364( C115 C2364 ) C115_=_C2443( C115 C2443 ) C115_=_C2945( C115 C2945 ) C115_=_C3599( C115 C3599 ) \nC115_=_C3600( C115 C3600 ) C115_=_C3601( C115 C3601 ) C115_=_C3602( C115 C3602 ) C115_=_C3603( C115 C3603 ) C115_=_C3604( C115 C3604 ) C115_=_C3605( C115 C3605 ) \nC115_=_C3606( C115 C3606 ) C115_=_C3607( C115 C3607 ) C115_=_C3608( C115 C3608 ) C115_=_C3609( C115 C3609 ) C115_=_C3610( C115 C3610 ) C119_=_C140( C119 C140 ) \nC119_=_C186( C119 C186 ) C119_=_C277( C119 C277 ) C119_=_C664( C119 C664 ) C119_=_C907( C119 C907 ) C119_=_C1212( C119 C1212 ) C119_=_C1290( C119 C1290 ) \nC119_=_C1511( C119 C1511 ) C119_=_C1601( C119 C1601 ) C119_=_C1687( C119 C1687 ) C119_=_C2135( C119 C2135 ) C119_=_C2551( C119 C2551 ) C119_=_C2647( C119 C2647 ) \nC119_=_C2864( C119 C2864 ) C119_=_C3069( C119 C3069 ) C119_=_C3632( C119 C3632 ) C119_=_C3797( C119 C3797 ) C119_=_C3828( C119 C3828 ) C119_=_C3915( C119 C3915 ) \nC119_=_C3951( C119 C3951 ) C119_=_C4037( C119 C4037 ) C119_=_C4069( C119 C4069 ) C119_=_C4084( C119 C4084 ) C130_=_C131( C130 C131 ) C130_=_C134( C130 C134 ) \nC130_=_C136( C130 C136 ) C130_=_C140( C130 C140 ) C130_=_C200( C130 C200 ) C130_=_C252( C130 C252 ) C130_=_C267( C130 C267 ) C130_=_C284( C130 C284 ) \nC130_=_C326( C130 C326 ) C130_=_C378( C130 C378 ) C130_=_C993( C130 C993 ) C130_=_C1110( C130 C1110 ) C130_=_C1267( C130 C1267 ) C130_=_C1317( C130 C1317 ) \nC130_=_C1385( C130 C1385 ) C130_=_C1496( C130 C1496 ) C130_=_C1498( C130 C1498 ) C130_=_C1499( C130 C1499 ) C130_=_C1500( C130 C1500 ) C130_=_C1501( C130 C1501 ) \nC130_=_C1502( C130 C1502 ) C130_=_C1503( C130 C1503 ) C130_=_C1505( C130 C1505 ) C130_=_C1506( C130 C1506 ) C130_=_C1508( C130 C1508 ) C130_=_C1509( C130 C1509 ) \nC130_=_C1510( C130 C1510 ) C130_=_C1511( C130 C1511 ) C130_=_C1512( C130 C1512 ) C131_=_C134( C131 C134 ) C131_=_C136( C131 C136 ) C131_=_C140( C131 C140 ) \nC131_=_C171( C131 C171 ) C131_=_C268( C131 C268 ) C131_=_C1273( C131 C1273 ) C131_=_C1499( C131 C1499 ) C131_=_C1670( C131 C1670 ) C131_=_C1762( C131 C1762 ) \nC131_=_C1865( C131 C1865 ) C131_=_C2116( C131 C2116 ) C131_=_C2258( C131 C2258 ) C131_=_C2259( C131 C2259 ) C131_=_C2260( C131 C2260 ) C131_=_C2261( C131 C2261 ) \nC131_=_C2262( C131 C2262 ) C131_=_C2263( C131 C2263 ) C131_=_C2266( C131 C2266 ) C131_=_C2267( C131 C2267 ) C131_=_C2268( C131 C2268 ) C131_=_C2269( C131 C2269 ) \nC131_=_C2270( C131 C2270 ) C131_=_C2271( C131 C2271 ) C131_=_C2272( C131 C2272 ) C131_=_C2273( C131 C2273 ) C134_=_C136( C134 C136 ) C134_=_C140( C134 C140 ) \nC134_=_C178( C134 C178 ) C134_=_C271( C134 C271 ) C134_=_C867( C134 C867 ) C134_=_C2041( C134 C2041 ) C134_=_C2577( C134 C2577 ) C134_=_C2624( C134 C2624 ) \nC134_=_C2706( C134 C2706 ) C134_=_C2854( C134 C2854 ) C134_=_C3038( C134 C3038 ) C134_=_C3086( C134 C3086 ) C134_=_C3226( C134 C3226 ) C134_=_C3243( C134 C3243 ) \nC134_=_C3360( C134 C3360 ) C134_=_C3533( C134 C3533 ) C134_=_C3534( C134 C3534 ) C134_=_C3535( C134 C3535 ) C134_=_C3536( C134 C3536 ) C134_=_C3537( C134 C3537 ) \nC134_=_C3538( C134 C3538 ) C134_=_C3539( C134 C3539 ) C134_=_C3541( C134 C3541 ) C134_=_C3542( C134 C3542 ) C134_=_C3543( C134 C3543 ) C136_=_C140( C136 C140 ) \nC136_=_C180( C136 C180 ) C136_=_C273( C136 C273 ) C136_=_C495( C136 C495 ) C136_=_C517( C136 C517 ) C136_=_C763( C136 C763 ) C136_=_C1303( C136 C1303 ) \nC136_=_C1699( C136 C1699 ) C136_=_C2364( C136 C2364 ) C136_=_C2443( C136 C2443 ) C136_=_C2945( C136 C2945 ) C136_=_C3599( C136 C3599 ) C136_=_C3600( C136 C3600 ) \nC136_=_C3601( C136 C3601 ) C136_=_C3602( C136 C3602 ) C136_=_C3603( C136 C3603 ) C136_=_C3604( C136 C3604 ) C136_=_C3605( C136 C3605 ) C136_=_C3606( C136 C3606 ) \nC136_=_C3607( C136 C3607 ) C136_=_C3608( C136 C3608 ) C136_=_C3609( C136 C3609 ) C136_=_C3610( C136 C3610 ) C140_=_C186( C140 C186 ) C140_=_C277( C140 C277 ) \nC140_=_C664( C140 C664 ) C140_=_C907( C140 C907 ) C140_=_C1212( C140 C1212 ) C140_=_C1290( C140 C1290 ) C140_=_C1511( C140 C1511 ) C140_=_C1601( C140 C1601 ) \nC140_=_C1687( C140 C1687 ) C140_=_C2135( C140 C2135 ) C140_=_C2551( C140 C2551 ) C140_=_C2647( C140 C2647 ) C140_=_C2864( C140 C2864 ) C140_=_C3069( C140 C3069 ) \nC140_=_C3632( C140 C3632 ) C140_=_C3797( C140 C3797 ) C140_=_C3828( C140 C3828 ) C140_=_C3915( C140 C3915 ) C140_=_C3951( C140 C3951 ) C140_=_C4037( C140 C4037 ) \nC140_=_C4069( C140 C4069 ) C140_=_C4084( C140 C4084 ) C171_=_C178( C171 C178 ) C171_=_C180( C171 C180 ) C171_=_C186( C171 C186 ) C171_=_C268( C171 C268 ) \nC171_=_C1273( C171 C1273 ) C171_=_C1499( C171 C1499 ) C171_=_C1670( C171 C1670 ) C171_=_C1762( C171 C1762 ) C171_=_C1865( C171 C1865 ) C171_=_C2116( C171 C2116 ) \nC171_=_C2258( C171 C2258 ) C171_=_C2259( C171 C2259 ) C171_=_C2260( C171 C2260 ) C171_=_C2261( C171 C2261 ) C171_=_C2262( C171 C2262 ) C171_=_C2263( C171 C2263 ) \nC171_=_C2266( C171 C2266 ) C171_=_C2267( C171 C2267 ) C171_=_C2268( C171 C2268 ) C171_=_C2269( C171 C2269 ) C171_=_C2270( C171 C2270 ) C171_=_C2271( C171 C2271 ) \nC171_=_C2272( C171 C2272 ) C171_=_C2273( C171 C2273 ) C178_=_C180( C178 C180 ) C178_=_C186( C178 C186 ) C178_=_C271( C178 C271 ) C178_=_C867( C178 C867 ) \nC178_=_C2041( C178 C2041 ) C178_=_C2577( C178 C2577 ) C178_=_C2624( C178 C2624 ) C178_=_C2706( C178 C2706 ) C178_=_C2854( C178 C2854 ) C178_=_C3038( C178 C3038 ) \nC178_=_C3086( C178 C3086 ) C178_=_C3226( C178 C3226 ) C178_=_C3243( C178 C3243 ) C178_=_C3360( C178 C3360 ) C178_=_C3533( C178 C3533 ) C178_=_C3534( C178 C3534 ) \nC178_=_C3535( C178 C3535 ) C178_=_C3536( C178 C3536 ) C178_=_C3537( C178 C3537 ) C178_=_C3538( C178 C3538 ) C178_=_C3539( C178 C3539 ) C178_=_C3541( C178 C3541 ) \nC178_=_C3542( C178 C3542 ) C178_=_C3543( C178 C3543 ) C180_=_C186( C180 C186 ) C180_=_C273( C180 C273 ) C180_=_C495( C180 C495 ) C180_=_C517( C180 C517 ) \nC180_=_C763( C180 C763 ) C180_=_C1303( C180 C1303 ) C180_=_C1699( C180 C1699 ) C180_=_C2364( C180 C2364 ) C180_=_C2443( C180 C2443 ) C180_=_C2945( C180 C2945 ) \nC180_=_C3599( C180 C3599 ) C180_=_C3600( C180 C3600 ) C180_=_C3601( C180 C3601 ) C180_=_C3602( C180 C3602 ) C180_=_C3603( C180 C3603 ) C180_=_C3604( C180 C3604 ) \nC180_=_C3605( C180 C3605 ) C180_=_C3606( C180 C3606 ) C180_=_C3607( C180 C3607 ) C180_=_C3608( C180 C3608 ) C180_=_C3609( C180 C3609 ) C180_=_C3610( C180 C3610 ) \nC186_=_C277( C186 C277 ) C186_=_C664( C186 C664 ) C186_=_C907( C186 C907 ) C186_=_C1212( C186 C1212 ) C186_=_C1290( C186 C1290 ) C186_=_C1511( C186 C1511 ) \nC186_=_C1601( C186 C1601 ) C186_=_C1687( C186 C1687 ) C186_=_C2135( C186 C2135 ) C186_=_C2551( C186 C2551 ) C186_=_C2647( C186 C2647 ) C186_=_C2864( C186 C2864 ) \nC186_=_C3069( C186 C3069 ) C186_=_C3632( C186 C3632 ) C186_=_C3797( C186 C3797 ) C186_=_C3828( C186 C3828 ) C186_=_C3915( C186 C3915 ) C186_=_C3951( C186 C3951 ) \nC186_=_C4037( C186 C4037 ) C186_=_C4069( C186 C4069 ) C186_=_C4084( C186 C4084 ) C200_=_C252( C200 C252 ) C200_=_C267( C200 C267 ) C200_=_C284( C200 C284 ) \nC200_=_C326( C200 C326 ) C200_=_C378( C200 C378 ) C200_=_C993( C200 C993 ) C200_=_C1110( C200 C1110 ) C200_=_C1267( C200 C1267 ) C200_=_C1317( C200 C1317 ) \nC200_=_C1385( C200 C1385 ) C200_=_C1496( C200 C1496 ) C200_=_C1498( C200 C1498 ) C200_=_C1499( C200 C1499 ) C200_=_C1500( C200 C1500 ) C200_=_C1501( C200 C1501 ) \nC200_=_C1502( C200 C1502 ) C200_=_C1503( C200 C1503 ) C200_=_C1505( C200 C1505 ) C200_=_C1506( C200 C1506 ) C200_=_C1508( C200 C1508 ) C200_=_C1509( C200 C1509 ) \nC200_=_C1510( C200 C1510 ) C200_=_C1511( C200 C1511 ) C200_=_C1512( C200 C1512 ) C252_=_C267( C252 C267 ) C252_=_C284( C252 C284 ) C252_=_C326( C252 C326 ) \nC252_=_C378( C252 C378 ) C252_=_C993( C252 C993 ) C252_=_C1110( C252 C1110 ) C252_=_C1267( C252 C1267 ) C252_=_C1317( C252 C1317 ) C252_=_C1385( C252 C1385 ) \nC252_=_C1496( C252 C1496 ) C252_=_C1498( C252 C1498 ) C252_=_C1499( C252 C1499 ) C252_=_C1500( C252 C1500 ) C252_=_C1501( C252 C1501 ) C252_=_C1502( C252 C1502 ) \nC252_=_C1503( C252 C1503 ) C252_=_C1505( C252 C1505 ) C252_=_C1506( C252 C1506 ) C252_=_C1508( C252 C1508 ) C252_=_C1509( C252 C1509 ) C252_=_C1510( C252 C1510 ) \nC252_=_C1511( C252 C1511 ) C252_=_C1512( C252 C1512 ) C267_=_C268( C267 C268 ) C267_=_C271( C267 C271 ) C267_=_C273( C267 C273 ) C267_=_C277( C267 C277 ) \nC267_=_C284( C267 C284 ) C267_=_C326( C267 C326 ) C267_=_C378( C267 C378 ) C267_=_C993( C267 C993 ) C267_=_C1110( C267 C1110 ) C267_=_C1267( C267 C1267 ) \nC267_=_C1317( C267 C1317 ) C267_=_C1385( C267 C1385 ) C267_=_C1496( C267 C1496 ) C267_=_C1498( C267 C1498 ) C267_=_C1499( C267 C1499 ) C267_=_C1500( C267 C1500 ) \nC267_=_C1501( C267 C1501 ) C267_=_C1502( C267 C1502 ) C267_=_C1503( C267 C1503 ) C267_=_C1505( C267 C1505 ) C267_=_C1506( C267 C1506 ) C267_=_C1508( C267 C1508 ) \nC267_=_C1509( C267 C1509 ) C267_=_C1510( C267 C1510 ) C267_=_C1511( C267 C1511 ) C267_=_C1512( C267 C1512 ) C268_=_C271( C268 C271 ) C268_=_C273( C268 C273 ) \nC268_=_C277( C268 C277 ) C268_=_C1273( C268 C1273 ) C268_=_C1499( C268 C1499 ) C268_=_C1670( C268 C1670 ) C268_=_C1762( C268 C1762 ) C268_=_C1865( C268 C1865 ) \nC268_=_C2116( C268 C2116 ) C268_=_C2258( C268 C2258 ) C268_=_C2259( C268 C2259 ) C268_=_C2260( C268 C2260 ) C268_=_C2261( C268 C2261 ) C268_=_C2262( C268 C2262 ) \nC268_=_C2263( C268 C2263 ) C268_=_C2266( C268 C2266 ) C268_=_C2267( C268</w:t>
      </w:r>
    </w:p>
    <w:p>
      <w:pPr>
        <w:pStyle w:val="PreformattedText"/>
        <w:bidi w:val="0"/>
        <w:spacing w:before="0" w:after="0"/>
        <w:jc w:val="left"/>
        <w:rPr/>
      </w:pPr>
      <w:r>
        <w:rPr/>
        <w:t xml:space="preserve"> </w:t>
      </w:r>
      <w:r>
        <w:rPr/>
        <w:t>C2267 ) C268_=_C2268( C268 C2268 ) C268_=_C2269( C268 C2269 ) C268_=_C2270( C268 C2270 ) \nC268_=_C2271( C268 C2271 ) C268_=_C2272( C268 C2272 ) C268_=_C2273( C268 C2273 ) C271_=_C273( C271 C273 ) C271_=_C277( C271 C277 ) C271_=_C867( C271 C867 ) \nC271_=_C2041( C271 C2041 ) C271_=_C2577( C271 C2577 ) C271_=_C2624( C271 C2624 ) C271_=_C2706( C271 C2706 ) C271_=_C2854( C271 C2854 ) C271_=_C3038( C271 C3038 ) \nC271_=_C3086( C271 C3086 ) C271_=_C3226( C271 C3226 ) C271_=_C3243( C271 C3243 ) C271_=_C3360( C271 C3360 ) C271_=_C3533( C271 C3533 ) C271_=_C3534( C271 C3534 ) \nC271_=_C3535( C271 C3535 ) C271_=_C3536( C271 C3536 ) C271_=_C3537( C271 C3537 ) C271_=_C3538( C271 C3538 ) C271_=_C3539( C271 C3539 ) C271_=_C3541( C271 C3541 ) \nC271_=_C3542( C271 C3542 ) C271_=_C3543( C271 C3543 ) C273_=_C277( C273 C277 ) C273_=_C495( C273 C495 ) C273_=_C517( C273 C517 ) C273_=_C763( C273 C763 ) \nC273_=_C1303( C273 C1303 ) C273_=_C1699( C273 C1699 ) C273_=_C2364( C273 C2364 ) C273_=_C2443( C273 C2443 ) C273_=_C2945( C273 C2945 ) C273_=_C3599( C273 C3599 ) \nC273_=_C3600( C273 C3600 ) C273_=_C3601( C273 C3601 ) C273_=_C3602( C273 C3602 ) C273_=_C3603( C273 C3603 ) C273_=_C3604( C273 C3604 ) C273_=_C3605( C273 C3605 ) \nC273_=_C3606( C273 C3606 ) C273_=_C3607( C273 C3607 ) C273_=_C3608( C273 C3608 ) C273_=_C3609( C273 C3609 ) C273_=_C3610( C273 C3610 ) C277_=_C664( C277 C664 ) \nC277_=_C907( C277 C907 ) C277_=_C1212( C277 C1212 ) C277_=_C1290( C277 C1290 ) C277_=_C1511( C277 C1511 ) C277_=_C1601( C277 C1601 ) C277_=_C1687( C277 C1687 ) \nC277_=_C2135( C277 C2135 ) C277_=_C2551( C277 C2551 ) C277_=_C2647( C277 C2647 ) C277_=_C2864( C277 C2864 ) C277_=_C3069( C277 C3069 ) C277_=_C3632( C277 C3632 ) \nC277_=_C3797( C277 C3797 ) C277_=_C3828( C277 C3828 ) C277_=_C3915( C277 C3915 ) C277_=_C3951( C277 C3951 ) C277_=_C4037( C277 C4037 ) C277_=_C4069( C277 C4069 ) \nC277_=_C4084( C277 C4084 ) C284_=_C326( C284 C326 ) C284_=_C378( C284 C378 ) C284_=_C993( C284 C993 ) C284_=_C1110( C284 C1110 ) C284_=_C1267( C284 C1267 ) \nC284_=_C1317( C284 C1317 ) C284_=_C1385( C284 C1385 ) C284_=_C1496( C284 C1496 ) C284_=_C1498( C284 C1498 ) C284_=_C1499( C284 C1499 ) C284_=_C1500( C284 C1500 ) \nC284_=_C1501( C284 C1501 ) C284_=_C1502( C284 C1502 ) C284_=_C1503( C284 C1503 ) C284_=_C1505( C284 C1505 ) C284_=_C1506( C284 C1506 ) C284_=_C1508( C284 C1508 ) \nC284_=_C1509( C284 C1509 ) C284_=_C1510( C284 C1510 ) C284_=_C1511( C284 C1511 ) C284_=_C1512( C284 C1512 ) C326_=_C378( C326 C378 ) C326_=_C993( C326 C993 ) \nC326_=_C1110( C326 C1110 ) C326_=_C1267( C326 C1267 ) C326_=_C1317( C326 C1317 ) C326_=_C1385( C326 C1385 ) C326_=_C1496( C326 C1496 ) C326_=_C1498( C326 C1498 ) \nC326_=_C1499( C326 C1499 ) C326_=_C1500( C326 C1500 ) C326_=_C1501( C326 C1501 ) C326_=_C1502( C326 C1502 ) C326_=_C1503( C326 C1503 ) C326_=_C1505( C326 C1505 ) \nC326_=_C1506( C326 C1506 ) C326_=_C1508( C326 C1508 ) C326_=_C1509( C326 C1509 ) C326_=_C1510( C326 C1510 ) C326_=_C1511( C326 C1511 ) C326_=_C1512( C326 C1512 ) \nC378_=_C993( C378 C993 ) C378_=_C1110( C378 C1110 ) C378_=_C1267( C378 C1267 ) C378_=_C1317( C378 C1317 ) C378_=_C1385( C378 C1385 ) C378_=_C1496( C378 C1496 ) \nC378_=_C1498( C378 C1498 ) C378_=_C1499( C378 C1499 ) C378_=_C1500( C378 C1500 ) C378_=_C1501( C378 C1501 ) C378_=_C1502( C378 C1502 ) C378_=_C1503( C378 C1503 ) \nC378_=_C1505( C378 C1505 ) C378_=_C1506( C378 C1506 ) C378_=_C1508( C378 C1508 ) C378_=_C1509( C378 C1509 ) C378_=_C1510( C378 C1510 ) C378_=_C1511( C378 C1511 ) \nC378_=_C1512( C378 C1512 ) C482_=_C495( C482 C495 ) C482_=_C508( C482 C508 ) C482_=_C995( C482 C995 ) C482_=_C1294( C482 C1294 ) C482_=_C1318( C482 C1318 ) \nC482_=_C1386( C482 C1386 ) C482_=_C1690( C482 C1690 ) C482_=_C1691( C482 C1691 ) C482_=_C1692( C482 C1692 ) C482_=_C1693( C482 C1693 ) C482_=_C1694( C482 C1694 ) \nC482_=_C1695( C482 C1695 ) C482_=_C1696( C482 C1696 ) C482_=_C1697( C482 C1697 ) C482_=_C1699( C482 C1699 ) C482_=_C1700( C482 C1700 ) C482_=_C1701( C482 C1701 ) \nC482_=_C1702( C482 C1702 ) C482_=_C1703( C482 C1703 ) C482_=_C1704( C482 C1704 ) C482_=_C1706( C482 C1706 ) C482_=_C1707( C482 C1707 ) C482_=_C1708( C482 C1708 ) \nC482_=_C1709( C482 C1709 ) C482_=_C1710( C482 C1710 ) C495_=_C517( C495 C517 ) C495_=_C763( C495 C763 ) C495_=_C1303( C495 C1303 ) C495_=_C1699( C495 C1699 ) \nC495_=_C2364( C495 C2364 ) C495_=_C2443( C495 C2443 ) C495_=_C2945( C495 C2945 ) C495_=_C3599( C495 C3599 ) C495_=_C3600( C495 C3600 ) C495_=_C3601( C495 C3601 ) \nC495_=_C3602( C495 C3602 ) C495_=_C3603( C495 C3603 ) C495_=_C3604( C495 C3604 ) C495_=_C3605( C495 C3605 ) C495_=_C3606( C495 C3606 ) C495_=_C3607( C495 C3607 ) \nC495_=_C3608( C495 C3608 ) C495_=_C3609( C495 C3609 ) C495_=_C3610( C495 C3610 ) C508_=_C517( C508 C517 ) C508_=_C995( C508 C995 ) C508_=_C1294( C508 C1294 ) \nC508_=_C1318( C508 C1318 ) C508_=_C1386( C508 C1386 ) C508_=_C1690( C508 C1690 ) C508_=_C1691( C508 C1691 ) C508_=_C1692( C508 C1692 ) C508_=_C1693( C508 C1693 ) \nC508_=_C1694( C508 C1694 ) C508_=_C1695( C508 C1695 ) C508_=_C1696( C508 C1696 ) C508_=_C1697( C508 C1697 ) C508_=_C1699( C508 C1699 ) C508_=_C1700( C508 C1700 ) \nC508_=_C1701( C508 C1701 ) C508_=_C1702( C508 C1702 ) C508_=_C1703( C508 C1703 ) C508_=_C1704( C508 C1704 ) C508_=_C1706( C508 C1706 ) C508_=_C1707( C508 C1707 ) \nC508_=_C1708( C508 C1708 ) C508_=_C1709( C508 C1709 ) C508_=_C1710( C508 C1710 ) C517_=_C763( C517 C763 ) C517_=_C1303( C517 C1303 ) C517_=_C1699( C517 C1699 ) \nC517_=_C2364( C517 C2364 ) C517_=_C2443( C517 C2443 ) C517_=_C2945( C517 C2945 ) C517_=_C3599( C517 C3599 ) C517_=_C3600( C517 C3600 ) C517_=_C3601( C517 C3601 ) \nC517_=_C3602( C517 C3602 ) C517_=_C3603( C517 C3603 ) C517_=_C3604( C517 C3604 ) C517_=_C3605( C517 C3605 ) C517_=_C3606( C517 C3606 ) C517_=_C3607( C517 C3607 ) \nC517_=_C3608( C517 C3608 ) C517_=_C3609( C517 C3609 ) C517_=_C3610( C517 C3610 ) C652_=_C664( C652 C664 ) C652_=_C793( C652 C793 ) C652_=_C1005( C652 C1005 ) \nC652_=_C1328( C652 C1328 ) C652_=_C1396( C652 C1396 ) C652_=_C1806( C652 C1806 ) C652_=_C1831( C652 C1831 ) C652_=_C2637( C652 C2637 ) C652_=_C2707( C652 C2707 ) \nC652_=_C3020( C652 C3020 ) C652_=_C3060( C652 C3060 ) C652_=_C3159( C652 C3159 ) C652_=_C3203( C652 C3203 ) C652_=_C3254( C652 C3254 ) C652_=_C3569( C652 C3569 ) \nC652_=_C3570( C652 C3570 ) C652_=_C3571( C652 C3571 ) C652_=_C3572( C652 C3572 ) C652_=_C3573( C652 C3573 ) C652_=_C3574( C652 C3574 ) C652_=_C3576( C652 C3576 ) \nC652_=_C3577( C652 C3577 ) C652_=_C3578( C652 C3578 ) C652_=_C3579( C652 C3579 ) C652_=_C3580( C652 C3580 ) C664_=_C907( C664 C907 ) C664_=_C1212( C664 C1212 ) \nC664_=_C1290( C664 C1290 ) C664_=_C1511( C664 C1511 ) C664_=_C1601( C664 C1601 ) C664_=_C1687( C664 C1687 ) C664_=_C2135( C664 C2135 ) C664_=_C2551( C664 C2551 ) \nC664_=_C2647( C664 C2647 ) C664_=_C2864( C664 C2864 ) C664_=_C3069( C664 C3069 ) C664_=_C3632( C664 C3632 ) C664_=_C3797( C664 C3797 ) C664_=_C3828( C664 C3828 ) \nC664_=_C3915( C664 C3915 ) C664_=_C3951( C664 C3951 ) C664_=_C4037( C664 C4037 ) C664_=_C4069( C664 C4069 ) C664_=_C4084( C664 C4084 ) C763_=_C1303( C763 C1303 ) \nC763_=_C1699( C763 C1699 ) C763_=_C2364( C763 C2364 ) C763_=_C2443( C763 C2443 ) C763_=_C2945( C763 C2945 ) C763_=_C3599( C763 C3599 ) C763_=_C3600( C763 C3600 ) \nC763_=_C3601( C763 C3601 ) C763_=_C3602( C763 C3602 ) C763_=_C3603( C763 C3603 ) C763_=_C3604( C763 C3604 ) C763_=_C3605( C763 C3605 ) C763_=_C3606( C763 C3606 ) \nC763_=_C3607( C763 C3607 ) C763_=_C3608( C763 C3608 ) C763_=_C3609( C763 C3609 ) C763_=_C3610( C763 C3610 ) C793_=_C1005( C793 C1005 ) C793_=_C1328( C793 C1328 ) \nC793_=_C1396( C793 C1396 ) C793_=_C1806( C793 C1806 ) C793_=_C1831( C793 C1831 ) C793_=_C2637( C793 C2637 ) C793_=_C2707( C793 C2707 ) C793_=_C3020( C793 C3020 ) \nC793_=_C3060( C793 C3060 ) C793_=_C3159( C793 C3159 ) C793_=_C3203( C793 C3203 ) C793_=_C3254( C793 C3254 ) C793_=_C3569( C793 C3569 ) C793_=_C3570( C793 C3570 ) \nC793_=_C3571( C793 C3571 ) C793_=_C3572( C793 C3572 ) C793_=_C3573( C793 C3573 ) C793_=_C3574( C793 C3574 ) C793_=_C3576( C793 C3576 ) C793_=_C3577( C793 C3577 ) \nC793_=_C3578( C793 C3578 ) C793_=_C3579( C793 C3579 ) C793_=_C3580( C793 C3580 ) C850_=_C933( C850 C933 ) C850_=_C1007( C850 C1007 ) C850_=_C1334( C850 C1334 ) \nC850_=_C1400( C850 C1400 ) C850_=_C1465( C850 C1465 ) C850_=_C2195( C850 C2195 ) C850_=_C2432( C850 C2432 ) C850_=_C2757( C850 C2757 ) C850_=_C2936( C850 C2936 ) \nC850_=_C2993( C850 C2993 ) C850_=_C3152( C850 C3152 ) C850_=_C3208( C850 C3208 ) C850_=_C3275( C850 C3275 ) C850_=_C3298( C850 C3298 ) C850_=_C3369( C850 C3369 ) \nC850_=_C3423( C850 C3423 ) C850_=_C3439( C850 C3439 ) C850_=_C3687( C850 C3687 ) C850_=_C3857( C850 C3857 ) C850_=_C3936( C850 C3936 ) C850_=_C4024( C850 C4024 ) \nC850_=_C4025( C850 C4025 ) C850_=_C4026( C850 C4026 ) C850_=_C4027( C850 C4027 ) C867_=_C2041( C867 C2041 ) C867_=_C2577( C867 C2577 ) C867_=_C2624( C867 C2624 ) \nC867_=_C2706( C867 C2706 ) C867_=_C2854( C867 C2854 ) C867_=_C3038( C867 C3038 ) C867_=_C3086( C867 C3086 ) C867_=_C3226( C867 C3226 ) C867_=_C3243( C867 C3243 ) \nC867_=_C3360( C867 C3360 ) C867_=_C3533( C867 C3533 ) C867_=_C3534( C867 C3534 ) C867_=_C3535( C867 C3535 ) C867_=_C3536( C867 C3536 ) C867_=_C3537( C867 C3537 ) \nC867_=_C3538( C867 C3538 ) C867_=_C3539( C867 C3539 ) C867_=_C3541( C867 C3541 ) C867_=_C3542( C867 C3542 ) C867_=_C3543( C867 C3543 ) C907_=_C1212( C907 C1212 ) \nC907_=_C1290( C907 C1290 ) C907_=_C1511( C907 C1511 ) C907_=_C1601( C907 C1601 ) C907_=_C1687( C907 C1687 ) C907_=_C2135( C907 C2135 ) C907_=_C2551( C907 C2551 ) \nC907_=_C2647( C907 C2647 ) C907_=_C2864( C907 C2864 ) C907_=_C3069( C907 C3069 ) C907_=_C3632( C907 C3632 ) C907_=_C3797( C907 C3797 ) C907_=_C3828( C907 C3828 ) \nC907_=_C3915( C907 C3915 ) C907_=_C3951( C907 C3951 ) C907_=_C4037( C907 C4037 ) C907_=_C4069( C907 C4069 ) C907_=_C4084( C907 C4084 ) C933_=_C1007( C933 C1007 ) \nC933_=_C1334( C933 C1334</w:t>
      </w:r>
    </w:p>
    <w:p>
      <w:pPr>
        <w:pStyle w:val="PreformattedText"/>
        <w:bidi w:val="0"/>
        <w:spacing w:before="0" w:after="0"/>
        <w:jc w:val="left"/>
        <w:rPr/>
      </w:pPr>
      <w:r>
        <w:rPr/>
        <w:t xml:space="preserve"> </w:t>
      </w:r>
      <w:r>
        <w:rPr/>
        <w:t>) C933_=_C1400( C933 C1400 ) C933_=_C1465( C933 C1465 ) C933_=_C2195( C933 C2195 ) C933_=_C2432( C933 C2432 ) C933_=_C2757( C933 C2757 ) \nC933_=_C2936( C933 C2936 ) C933_=_C2993( C933 C2993 ) C933_=_C3152( C933 C3152 ) C933_=_C3208( C933 C3208 ) C933_=_C3275( C933 C3275 ) C933_=_C3298( C933 C3298 ) \nC933_=_C3369( C933 C3369 ) C933_=_C3423( C933 C3423 ) C933_=_C3439( C933 C3439 ) C933_=_C3687( C933 C3687 ) C933_=_C3857( C933 C3857 ) C933_=_C3936( C933 C3936 ) \nC933_=_C4024( C933 C4024 ) C933_=_C4025( C933 C4025 ) C933_=_C4026( C933 C4026 ) C933_=_C4027( C933 C4027 ) C993_=_C995( C993 C995 ) C993_=_C1005( C993 C1005 ) \nC993_=_C1007( C993 C1007 ) C993_=_C1110( C993 C1110 ) C993_=_C1267( C993 C1267 ) C993_=_C1317( C993 C1317 ) C993_=_C1385( C993 C1385 ) C993_=_C1496( C993 C1496 ) \nC993_=_C1498( C993 C1498 ) C993_=_C1499( C993 C1499 ) C993_=_C1500( C993 C1500 ) C993_=_C1501( C993 C1501 ) C993_=_C1502( C993 C1502 ) C993_=_C1503( C993 C1503 ) \nC993_=_C1505( C993 C1505 ) C993_=_C1506( C993 C1506 ) C993_=_C1508( C993 C1508 ) C993_=_C1509( C993 C1509 ) C993_=_C1510( C993 C1510 ) C993_=_C1511( C993 C1511 ) \nC993_=_C1512( C993 C1512 ) C995_=_C1005( C995 C1005 ) C995_=_C1007( C995 C1007 ) C995_=_C1294( C995 C1294 ) C995_=_C1318( C995 C1318 ) C995_=_C1386( C995 C1386 ) \nC995_=_C1690( C995 C1690 ) C995_=_C1691( C995 C1691 ) C995_=_C1692( C995 C1692 ) C995_=_C1693( C995 C1693 ) C995_=_C1694( C995 C1694 ) C995_=_C1695( C995 C1695 ) \nC995_=_C1696( C995 C1696 ) C995_=_C1697( C995 C1697 ) C995_=_C1699( C995 C1699 ) C995_=_C1700( C995 C1700 ) C995_=_C1701( C995 C1701 ) C995_=_C1702( C995 C1702 ) \nC995_=_C1703( C995 C1703 ) C995_=_C1704( C995 C1704 ) C995_=_C1706( C995 C1706 ) C995_=_C1707( C995 C1707 ) C995_=_C1708( C995 C1708 ) C995_=_C1709( C995 C1709 ) \nC995_=_C1710( C995 C1710 ) C1005_=_C1007( C1005 C1007 ) C1005_=_C1328( C1005 C1328 ) C1005_=_C1396( C1005 C1396 ) C1005_=_C1806( C1005 C1806 ) C1005_=_C1831( C1005 C1831 ) \nC1005_=_C2637( C1005 C2637 ) C1005_=_C2707( C1005 C2707 ) C1005_=_C3020( C1005 C3020 ) C1005_=_C3060( C1005 C3060 ) C1005_=_C3159( C1005 C3159 ) C1005_=_C3203( C1005 C3203 ) \nC1005_=_C3254( C1005 C3254 ) C1005_=_C3569( C1005 C3569 ) C1005_=_C3570( C1005 C3570 ) C1005_=_C3571( C1005 C3571 ) C1005_=_C3572( C1005 C3572 ) C1005_=_C3573( C1005 C3573 ) \nC1005_=_C3574( C1005 C3574 ) C1005_=_C3576( C1005 C3576 ) C1005_=_C3577( C1005 C3577 ) C1005_=_C3578( C1005 C3578 ) C1005_=_C3579( C1005 C3579 ) C1005_=_C3580( C1005 C3580 ) \nC1007_=_C1334( C1007 C1334 ) C1007_=_C1400( C1007 C1400 ) C1007_=_C1465( C1007 C1465 ) C1007_=_C2195( C1007 C2195 ) C1007_=_C2432( C1007 C2432 ) C1007_=_C2757( C1007 C2757 ) \nC1007_=_C2936( C1007 C2936 ) C1007_=_C2993( C1007 C2993 ) C1007_=_C3152( C1007 C3152 ) C1007_=_C3208( C1007 C3208 ) C1007_=_C3275( C1007 C3275 ) C1007_=_C3298( C1007 C3298 ) \nC1007_=_C3369( C1007 C3369 ) C1007_=_C3423( C1007 C3423 ) C1007_=_C3439( C1007 C3439 ) C1007_=_C3687( C1007 C3687 ) C1007_=_C3857( C1007 C3857 ) C1007_=_C3936( C1007 C3936 ) \nC1007_=_C4024( C1007 C4024 ) C1007_=_C4025( C1007 C4025 ) C1007_=_C4026( C1007 C4026 ) C1007_=_C4027( C1007 C4027 ) C1110_=_C1267( C1110 C1267 ) C1110_=_C1317( C1110 C1317 ) \nC1110_=_C1385( C1110 C1385 ) C1110_=_C1496( C1110 C1496 ) C1110_=_C1498( C1110 C1498 ) C1110_=_C1499( C1110 C1499 ) C1110_=_C1500( C1110 C1500 ) C1110_=_C1501( C1110 C1501 ) \nC1110_=_C1502( C1110 C1502 ) C1110_=_C1503( C1110 C1503 ) C1110_=_C1505( C1110 C1505 ) C1110_=_C1506( C1110 C1506 ) C1110_=_C1508( C1110 C1508 ) C1110_=_C1509( C1110 C1509 ) \nC1110_=_C1510( C1110 C1510 ) C1110_=_C1511( C1110 C1511 ) C1110_=_C1512( C1110 C1512 ) C1212_=_C1290( C1212 C1290 ) C1212_=_C1511( C1212 C1511 ) C1212_=_C1601( C1212 C1601 ) \nC1212_=_C1687( C1212 C1687 ) C1212_=_C2135( C1212 C2135 ) C1212_=_C2551( C1212 C2551 ) C1212_=_C2647( C1212 C2647 ) C1212_=_C2864( C1212 C2864 ) C1212_=_C3069( C1212 C3069 ) \nC1212_=_C3632( C1212 C3632 ) C1212_=_C3797( C1212 C3797 ) C1212_=_C3828( C1212 C3828 ) C1212_=_C3915( C1212 C3915 ) C1212_=_C3951( C1212 C3951 ) C1212_=_C4037( C1212 C4037 ) \nC1212_=_C4069( C1212 C4069 ) C1212_=_C4084( C1212 C4084 ) C1267_=_C1273( C1267 C1273 ) C1267_=_C1290( C1267 C1290 ) C1267_=_C1317( C1267 C1317 ) C1267_=_C1385( C1267 C1385 ) \nC1267_=_C1496( C1267 C1496 ) C1267_=_C1498( C1267 C1498 ) C1267_=_C1499( C1267 C1499 ) C1267_=_C1500( C1267 C1500 ) C1267_=_C1501( C1267 C1501 ) C1267_=_C1502( C1267 C1502 ) \nC1267_=_C1503( C1267 C1503 ) C1267_=_C1505( C1267 C1505 ) C1267_=_C1506( C1267 C1506 ) C1267_=_C1508( C1267 C1508 ) C1267_=_C1509( C1267 C1509 ) C1267_=_C1510( C1267 C1510 ) \nC1267_=_C1511( C1267 C1511 ) C1267_=_C1512( C1267 C1512 ) C1273_=_C1290( C1273 C1290 ) C1273_=_C1499( C1273 C1499 ) C1273_=_C1670( C1273 C1670 ) C1273_=_C1762( C1273 C1762 ) \nC1273_=_C1865( C1273 C1865 ) C1273_=_C2116( C1273 C2116 ) C1273_=_C2258( C1273 C2258 ) C1273_=_C2259( C1273 C2259 ) C1273_=_C2260( C1273 C2260 ) C1273_=_C2261( C1273 C2261 ) \nC1273_=_C2262( C1273 C2262 ) C1273_=_C2263( C1273 C2263 ) C1273_=_C2266( C1273 C2266 ) C1273_=_C2267( C1273 C2267 ) C1273_=_C2268( C1273 C2268 ) C1273_=_C2269( C1273 C2269 ) \nC1273_=_C2270( C1273 C2270 ) C1273_=_C2271( C1273 C2271 ) C1273_=_C2272( C1273 C2272 ) C1273_=_C2273( C1273 C2273 ) C1290_=_C1511( C1290 C1511 ) C1290_=_C1601( C1290 C1601 ) \nC1290_=_C1687( C1290 C1687 ) C1290_=_C2135( C1290 C2135 ) C1290_=_C2551( C1290 C2551 ) C1290_=_C2647( C1290 C2647 ) C1290_=_C2864( C1290 C2864 ) C1290_=_C3069( C1290 C3069 ) \nC1290_=_C3632( C1290 C3632 ) C1290_=_C3797( C1290 C3797 ) C1290_=_C3828( C1290 C3828 ) C1290_=_C3915( C1290 C3915 ) C1290_=_C3951( C1290 C3951 ) C1290_=_C4037( C1290 C4037 ) \nC1290_=_C4069( C1290 C4069 ) C1290_=_C4084( C1290 C4084 ) C1294_=_C1303( C1294 C1303 ) C1294_=_C1318( C1294 C1318 ) C1294_=_C1386( C1294 C1386 ) C1294_=_C1690( C1294 C1690 ) \nC1294_=_C1691( C1294 C1691 ) C1294_=_C1692( C1294 C1692 ) C1294_=_C1693( C1294 C1693 ) C1294_=_C1694( C1294 C1694 ) C1294_=_C1695( C1294 C1695 ) C1294_=_C1696( C1294 C1696 ) \nC1294_=_C1697( C1294 C1697 ) C1294_=_C1699( C1294 C1699 ) C1294_=_C1700( C1294 C1700 ) C1294_=_C1701( C1294 C1701 ) C1294_=_C1702( C1294 C1702 ) C1294_=_C1703( C1294 C1703 ) \nC1294_=_C1704( C1294 C1704 ) C1294_=_C1706( C1294 C1706 ) C1294_=_C1707( C1294 C1707 ) C1294_=_C1708( C1294 C1708 ) C1294_=_C1709( C1294 C1709 ) C1294_=_C1710( C1294 C1710 ) \nC1303_=_C1699( C1303 C1699 ) C1303_=_C2364( C1303 C2364 ) C1303_=_C2443( C1303 C2443 ) C1303_=_C2945( C1303 C2945 ) C1303_=_C3599( C1303 C3599 ) C1303_=_C3600( C1303 C3600 ) \nC1303_=_C3601( C1303 C3601 ) C1303_=_C3602( C1303 C3602 ) C1303_=_C3603( C1303 C3603 ) C1303_=_C3604( C1303 C3604 ) C1303_=_C3605( C1303 C3605 ) C1303_=_C3606( C1303 C3606 ) \nC1303_=_C3607( C1303 C3607 ) C1303_=_C3608( C1303 C3608 ) C1303_=_C3609( C1303 C3609 ) C1303_=_C3610( C1303 C3610 ) C1317_=_C1318( C1317 C1318 ) C1317_=_C1328( C1317 C1328 ) \nC1317_=_C1334( C1317 C1334 ) C1317_=_C1385( C1317 C1385 ) C1317_=_C1496( C1317 C1496 ) C1317_=_C1498( C1317 C1498 ) C1317_=_C1499( C1317 C1499 ) C1317_=_C1500( C1317 C1500 ) \nC1317_=_C1501( C1317 C1501 ) C1317_=_C1502( C1317 C1502 ) C1317_=_C1503( C1317 C1503 ) C1317_=_C1505( C1317 C1505 ) C1317_=_C1506( C1317 C1506 ) C1317_=_C1508( C1317 C1508 ) \nC1317_=_C1509( C1317 C1509 ) C1317_=_C1510( C1317 C1510 ) C1317_=_C1511( C1317 C1511 ) C1317_=_C1512( C1317 C1512 ) C1318_=_C1328( C1318 C1328 ) C1318_=_C1334( C1318 C1334 ) \nC1318_=_C1386( C1318 C1386 ) C1318_=_C1690( C1318 C1690 ) C1318_=_C1691( C1318 C1691 ) C1318_=_C1692( C1318 C1692 ) C1318_=_C1693( C1318 C1693 ) C1318_=_C1694( C1318 C1694 ) \nC1318_=_C1695( C1318 C1695 ) C1318_=_C1696( C1318 C1696 ) C1318_=_C1697( C1318 C1697 ) C1318_=_C1699( C1318 C1699 ) C1318_=_C1700( C1318 C1700 ) C1318_=_C1701( C1318 C1701 ) \nC1318_=_C1702( C1318 C1702 ) C1318_=_C1703( C1318 C1703 ) C1318_=_C1704( C1318 C1704 ) C1318_=_C1706( C1318 C1706 ) C1318_=_C1707( C1318 C1707 ) C1318_=_C1708( C1318 C1708 ) \nC1318_=_C1709( C1318 C1709 ) C1318_=_C1710( C1318 C1710 ) C1328_=_C1334( C1328 C1334 ) C1328_=_C1396( C1328 C1396 ) C1328_=_C1806( C1328 C1806 ) C1328_=_C1831( C1328 C1831 ) \nC1328_=_C2637( C1328 C2637 ) C1328_=_C2707( C1328 C2707 ) C1328_=_C3020( C1328 C3020 ) C1328_=_C3060( C1328 C3060 ) C1328_=_C3159( C1328 C3159 ) C1328_=_C3203( C1328 C3203 ) \nC1328_=_C3254( C1328 C3254 ) C1328_=_C3569( C1328 C3569 ) C1328_=_C3570( C1328 C3570 ) C1328_=_C3571( C1328 C3571 ) C1328_=_C3572( C1328 C3572 ) C1328_=_C3573( C1328 C3573 ) \nC1328_=_C3574( C1328 C3574 ) C1328_=_C3576( C1328 C3576 ) C1328_=_C3577( C1328 C3577 ) C1328_=_C3578( C1328 C3578 ) C1328_=_C3579( C1328 C3579 ) C1328_=_C3580( C1328 C3580 ) \nC1334_=_C1400( C1334 C1400 ) C1334_=_C1465( C1334 C1465 ) C1334_=_C2195( C1334 C2195 ) C1334_=_C2432( C1334 C2432 ) C1334_=_C2757( C1334 C2757 ) C1334_=_C2936( C1334 C2936 ) \nC1334_=_C2993( C1334 C2993 ) C1334_=_C3152( C1334 C3152 ) C1334_=_C3208( C1334 C3208 ) C1334_=_C3275( C1334 C3275 ) C1334_=_C3298( C1334 C3298 ) C1334_=_C3369( C1334 C3369 ) \nC1334_=_C3423( C1334 C3423 ) C1334_=_C3439( C1334 C3439 ) C1334_=_C3687( C1334 C3687 ) C1334_=_C3857( C1334 C3857 ) C1334_=_C3936( C1334 C3936 ) C1334_=_C4024( C1334 C4024 ) \nC1334_=_C4025( C1334 C4025 ) C1334_=_C4026( C1334 C4026 ) C1334_=_C4027( C1334 C4027 ) C1385_=_C1386( C1385 C1386 ) C1385_=_C1396( C1385 C1396 ) C1385_=_C1400( C1385 C1400 ) \nC1385_=_C1496( C1385 C1496 ) C1385_=_C1498( C1385 C1498 ) C1385_=_C1499( C1385 C1499 ) C1385_=_C1500( C1385 C1500 ) C1385_=_C1501( C1385 C1501 ) C1385_=_C1502( C1385 C1502 ) \nC1385_=_C1503( C1385 C1503 ) C1385_=_C1505( C1385 C1505 ) C1385_=_C1506( C1385 C1506 ) C1385_=_C1508( C1385 C1508 ) C1385_=_C1509( C1385 C1509 ) C1385_=_C1510( C1385 C1510 ) \nC1385_=_C1511( C1385 C1511 ) C1385_=_C1512( C1385 C1512 ) C1386_=_C1396( C1386 C1396 ) C1386_=_C1400( C1386 C1400 ) C1386_=_C1690( C1386 C1690 ) C1386_=_C1691( C1386 C1691 ) \nC1386_=_C1692( C1386 C1692 )</w:t>
      </w:r>
    </w:p>
    <w:p>
      <w:pPr>
        <w:pStyle w:val="PreformattedText"/>
        <w:bidi w:val="0"/>
        <w:spacing w:before="0" w:after="0"/>
        <w:jc w:val="left"/>
        <w:rPr/>
      </w:pPr>
      <w:r>
        <w:rPr/>
        <w:t xml:space="preserve"> </w:t>
      </w:r>
      <w:r>
        <w:rPr/>
        <w:t>C1386_=_C1693( C1386 C1693 ) C1386_=_C1694( C1386 C1694 ) C1386_=_C1695( C1386 C1695 ) C1386_=_C1696( C1386 C1696 ) C1386_=_C1697( C1386 C1697 ) \nC1386_=_C1699( C1386 C1699 ) C1386_=_C1700( C1386 C1700 ) C1386_=_C1701( C1386 C1701 ) C1386_=_C1702( C1386 C1702 ) C1386_=_C1703( C1386 C1703 ) C1386_=_C1704( C1386 C1704 ) \nC1386_=_C1706( C1386 C1706 ) C1386_=_C1707( C1386 C1707 ) C1386_=_C1708( C1386 C1708 ) C1386_=_C1709( C1386 C1709 ) C1386_=_C1710( C1386 C1710 ) C1396_=_C1400( C1396 C1400 ) \nC1396_=_C1806( C1396 C1806 ) C1396_=_C1831( C1396 C1831 ) C1396_=_C2637( C1396 C2637 ) C1396_=_C2707( C1396 C2707 ) C1396_=_C3020( C1396 C3020 ) C1396_=_C3060( C1396 C3060 ) \nC1396_=_C3159( C1396 C3159 ) C1396_=_C3203( C1396 C3203 ) C1396_=_C3254( C1396 C3254 ) C1396_=_C3569( C1396 C3569 ) C1396_=_C3570( C1396 C3570 ) C1396_=_C3571( C1396 C3571 ) \nC1396_=_C3572( C1396 C3572 ) C1396_=_C3573( C1396 C3573 ) C1396_=_C3574( C1396 C3574 ) C1396_=_C3576( C1396 C3576 ) C1396_=_C3577( C1396 C3577 ) C1396_=_C3578( C1396 C3578 ) \nC1396_=_C3579( C1396 C3579 ) C1396_=_C3580( C1396 C3580 ) C1400_=_C1465( C1400 C1465 ) C1400_=_C2195( C1400 C2195 ) C1400_=_C2432( C1400 C2432 ) C1400_=_C2757( C1400 C2757 ) \nC1400_=_C2936( C1400 C2936 ) C1400_=_C2993( C1400 C2993 ) C1400_=_C3152( C1400 C3152 ) C1400_=_C3208( C1400 C3208 ) C1400_=_C3275( C1400 C3275 ) C1400_=_C3298( C1400 C3298 ) \nC1400_=_C3369( C1400 C3369 ) C1400_=_C3423( C1400 C3423 ) C1400_=_C3439( C1400 C3439 ) C1400_=_C3687( C1400 C3687 ) C1400_=_C3857( C1400 C3857 ) C1400_=_C3936( C1400 C3936 ) \nC1400_=_C4024( C1400 C4024 ) C1400_=_C4025( C1400 C4025 ) C1400_=_C4026( C1400 C4026 ) C1400_=_C4027( C1400 C4027 ) C1465_=_C2195( C1465 C2195 ) C1465_=_C2432( C1465 C2432 ) \nC1465_=_C2757( C1465 C2757 ) C1465_=_C2936( C1465 C2936 ) C1465_=_C2993( C1465 C2993 ) C1465_=_C3152( C1465 C3152 ) C1465_=_C3208( C1465 C3208 ) C1465_=_C3275( C1465 C3275 ) \nC1465_=_C3298( C1465 C3298 ) C1465_=_C3369( C1465 C3369 ) C1465_=_C3423( C1465 C3423 ) C1465_=_C3439( C1465 C3439 ) C1465_=_C3687( C1465 C3687 ) C1465_=_C3857( C1465 C3857 ) \nC1465_=_C3936( C1465 C3936 ) C1465_=_C4024( C1465 C4024 ) C1465_=_C4025( C1465 C4025 ) C1465_=_C4026( C1465 C4026 ) C1465_=_C4027( C1465 C4027 ) C1496_=_C1498( C1496 C1498 ) \nC1496_=_C1499( C1496 C1499 ) C1496_=_C1500( C1496 C1500 ) C1496_=_C1501( C1496 C1501 ) C1496_=_C1502( C1496 C1502 ) C1496_=_C1503( C1496 C1503 ) C1496_=_C1505( C1496 C1505 ) \nC1496_=_C1506( C1496 C1506 ) C1496_=_C1508( C1496 C1508 ) C1496_=_C1509( C1496 C1509 ) C1496_=_C1510( C1496 C1510 ) C1496_=_C1511( C1496 C1511 ) C1496_=_C1512( C1496 C1512 ) \nC1496_=_C1670( C1496 C1670 ) C1496_=_C1687( C1496 C1687 ) C1498_=_C1499( C1498 C1499 ) C1498_=_C1500( C1498 C1500 ) C1498_=_C1501( C1498 C1501 ) C1498_=_C1502( C1498 C1502 ) \nC1498_=_C1503( C1498 C1503 ) C1498_=_C1505( C1498 C1505 ) C1498_=_C1506( C1498 C1506 ) C1498_=_C1508( C1498 C1508 ) C1498_=_C1509( C1498 C1509 ) C1498_=_C1510( C1498 C1510 ) \nC1498_=_C1511( C1498 C1511 ) C1498_=_C1512( C1498 C1512 ) C1498_=_C2116( C1498 C2116 ) C1498_=_C2135( C1498 C2135 ) C1499_=_C1500( C1499 C1500 ) C1499_=_C1501( C1499 C1501 ) \nC1499_=_C1502( C1499 C1502 ) C1499_=_C1503( C1499 C1503 ) C1499_=_C1505( C1499 C1505 ) C1499_=_C1506( C1499 C1506 ) C1499_=_C1508( C1499 C1508 ) C1499_=_C1509( C1499 C1509 ) \nC1499_=_C1510( C1499 C1510 ) C1499_=_C1511( C1499 C1511 ) C1499_=_C1512( C1499 C1512 ) C1499_=_C1670( C1499 C1670 ) C1499_=_C1762( C1499 C1762 ) C1499_=_C1865( C1499 C1865 ) \nC1499_=_C2116( C1499 C2116 ) C1499_=_C2258( C1499 C2258 ) C1499_=_C2259( C1499 C2259 ) C1499_=_C2260( C1499 C2260 ) C1499_=_C2261( C1499 C2261 ) C1499_=_C2262( C1499 C2262 ) \nC1499_=_C2263( C1499 C2263 ) C1499_=_C2266( C1499 C2266 ) C1499_=_C2267( C1499 C2267 ) C1499_=_C2268( C1499 C2268 ) C1499_=_C2269( C1499 C2269 ) C1499_=_C2270( C1499 C2270 ) \nC1499_=_C2271( C1499 C2271 ) C1499_=_C2272( C1499 C2272 ) C1499_=_C2273( C1499 C2273 ) C1500_=_C1501( C1500 C1501 ) C1500_=_C1502( C1500 C1502 ) C1500_=_C1503( C1500 C1503 ) \nC1500_=_C1505( C1500 C1505 ) C1500_=_C1506( C1500 C1506 ) C1500_=_C1508( C1500 C1508 ) C1500_=_C1509( C1500 C1509 ) C1500_=_C1510( C1500 C1510 ) C1500_=_C1511( C1500 C1511 ) \nC1500_=_C1512( C1500 C1512 ) C1500_=_C2258( C1500 C2258 ) C1500_=_C2551( C1500 C2551 ) C1501_=_C1502( C1501 C1502 ) C1501_=_C1503( C1501 C1503 ) C1501_=_C1505( C1501 C1505 ) \nC1501_=_C1506( C1501 C1506 ) C1501_=_C1508( C1501 C1508 ) C1501_=_C1509( C1501 C1509 ) C1501_=_C1510( C1501 C1510 ) C1501_=_C1511( C1501 C1511 ) C1501_=_C1512( C1501 C1512 ) \nC1501_=_C2259( C1501 C2259 ) C1501_=_C2637( C1501 C2637 ) C1501_=_C2647( C1501 C2647 ) C1502_=_C1503( C1502 C1503 ) C1502_=_C1505( C1502 C1505 ) C1502_=_C1506( C1502 C1506 ) \nC1502_=_C1508( C1502 C1508 ) C1502_=_C1509( C1502 C1509 ) C1502_=_C1510( C1502 C1510 ) C1502_=_C1511( C1502 C1511 ) C1502_=_C1512( C1502 C1512 ) C1502_=_C1695( C1502 C1695 ) \nC1502_=_C2260( C1502 C2260 ) C1502_=_C3060( C1502 C3060 ) C1502_=_C3069( C1502 C3069 ) C1503_=_C1505( C1503 C1505 ) C1503_=_C1506( C1503 C1506 ) C1503_=_C1508( C1503 C1508 ) \nC1503_=_C1509( C1503 C1509 ) C1503_=_C1510( C1503 C1510 ) C1503_=_C1511( C1503 C1511 ) C1503_=_C1512( C1503 C1512 ) C1503_=_C1696( C1503 C1696 ) C1503_=_C3203( C1503 C3203 ) \nC1503_=_C3208( C1503 C3208 ) C1505_=_C1506( C1505 C1506 ) C1505_=_C1508( C1505 C1508 ) C1505_=_C1509( C1505 C1509 ) C1505_=_C1510( C1505 C1510 ) C1505_=_C1511( C1505 C1511 ) \nC1505_=_C1512( C1505 C1512 ) C1505_=_C2268( C1505 C2268 ) C1505_=_C3828( C1505 C3828 ) C1506_=_C1508( C1506 C1508 ) C1506_=_C1509( C1506 C1509 ) C1506_=_C1510( C1506 C1510 ) \nC1506_=_C1511( C1506 C1511 ) C1506_=_C1512( C1506 C1512 ) C1506_=_C2269( C1506 C2269 ) C1506_=_C3951( C1506 C3951 ) C1508_=_C1509( C1508 C1509 ) C1508_=_C1510( C1508 C1510 ) \nC1508_=_C1511( C1508 C1511 ) C1508_=_C1512( C1508 C1512 ) C1508_=_C1706( C1508 C1706 ) C1508_=_C3576( C1508 C3576 ) C1508_=_C4024( C1508 C4024 ) C1509_=_C1510( C1509 C1510 ) \nC1509_=_C1511( C1509 C1511 ) C1509_=_C1512( C1509 C1512 ) C1510_=_C1511( C1510 C1511 ) C1510_=_C1512( C1510 C1512 ) C1510_=_C1708( C1510 C1708 ) C1510_=_C3578( C1510 C3578 ) \nC1510_=_C4025( C1510 C4025 ) C1511_=_C1512( C1511 C1512 ) C1511_=_C1601( C1511 C1601 ) C1511_=_C1687( C1511 C1687 ) C1511_=_C2135( C1511 C2135 ) C1511_=_C2551( C1511 C2551 ) \nC1511_=_C2647( C1511 C2647 ) C1511_=_C2864( C1511 C2864 ) C1511_=_C3069( C1511 C3069 ) C1511_=_C3632( C1511 C3632 ) C1511_=_C3797( C1511 C3797 ) C1511_=_C3828( C1511 C3828 ) \nC1511_=_C3915( C1511 C3915 ) C1511_=_C3951( C1511 C3951 ) C1511_=_C4037( C1511 C4037 ) C1511_=_C4069( C1511 C4069 ) C1511_=_C4084( C1511 C4084 ) C1512_=_C1710( C1512 C1710 ) \nC1512_=_C3579( C1512 C3579 ) C1512_=_C4027( C1512 C4027 ) C1601_=_C1687( C1601 C1687 ) C1601_=_C2135( C1601 C2135 ) C1601_=_C2551( C1601 C2551 ) C1601_=_C2647( C1601 C2647 ) \nC1601_=_C2864( C1601 C2864 ) C1601_=_C3069( C1601 C3069 ) C1601_=_C3632( C1601 C3632 ) C1601_=_C3797( C1601 C3797 ) C1601_=_C3828( C1601 C3828 ) C1601_=_C3915( C1601 C3915 ) \nC1601_=_C3951( C1601 C3951 ) C1601_=_C4037( C1601 C4037 ) C1601_=_C4069( C1601 C4069 ) C1601_=_C4084( C1601 C4084 ) C1670_=_C1687( C1670 C1687 ) C1670_=_C1762( C1670 C1762 ) \nC1670_=_C1865( C1670 C1865 ) C1670_=_C2116( C1670 C2116 ) C1670_=_C2258( C1670 C2258 ) C1670_=_C2259( C1670 C2259 ) C1670_=_C2260( C1670 C2260 ) C1670_=_C2261( C1670 C2261 ) \nC1670_=_C2262( C1670 C2262 ) C1670_=_C2263( C1670 C2263 ) C1670_=_C2266( C1670 C2266 ) C1670_=_C2267( C1670 C2267 ) C1670_=_C2268( C1670 C2268 ) C1670_=_C2269( C1670 C2269 ) \nC1670_=_C2270( C1670 C2270 ) C1670_=_C2271( C1670 C2271 ) C1670_=_C2272( C1670 C2272 ) C1670_=_C2273( C1670 C2273 ) C1687_=_C2135( C1687 C2135 ) C1687_=_C2551( C1687 C2551 ) \nC1687_=_C2647( C1687 C2647 ) C1687_=_C2864( C1687 C2864 ) C1687_=_C3069( C1687 C3069 ) C1687_=_C3632( C1687 C3632 ) C1687_=_C3797( C1687 C3797 ) C1687_=_C3828( C1687 C3828 ) \nC1687_=_C3915( C1687 C3915 ) C1687_=_C3951( C1687 C3951 ) C1687_=_C4037( C1687 C4037 ) C1687_=_C4069( C1687 C4069 ) C1687_=_C4084( C1687 C4084 ) C1690_=_C1691( C1690 C1691 ) \nC1690_=_C1692( C1690 C1692 ) C1690_=_C1693( C1690 C1693 ) C1690_=_C1694( C1690 C1694 ) C1690_=_C1695( C1690 C1695 ) C1690_=_C1696( C1690 C1696 ) C1690_=_C1697( C1690 C1697 ) \nC1690_=_C1699( C1690 C1699 ) C1690_=_C1700( C1690 C1700 ) C1690_=_C1701( C1690 C1701 ) C1690_=_C1702( C1690 C1702 ) C1690_=_C1703( C1690 C1703 ) C1690_=_C1704( C1690 C1704 ) \nC1690_=_C1706( C1690 C1706 ) C1690_=_C1707( C1690 C1707 ) C1690_=_C1708( C1690 C1708 ) C1690_=_C1709( C1690 C1709 ) C1690_=_C1710( C1690 C1710 ) C1690_=_C1831( C1690 C1831 ) \nC1691_=_C1692( C1691 C1692 ) C1691_=_C1693( C1691 C1693 ) C1691_=_C1694( C1691 C1694 ) C1691_=_C1695( C1691 C1695 ) C1691_=_C1696( C1691 C1696 ) C1691_=_C1697( C1691 C1697 ) \nC1691_=_C1699( C1691 C1699 ) C1691_=_C1700( C1691 C1700 ) C1691_=_C1701( C1691 C1701 ) C1691_=_C1702( C1691 C1702 ) C1691_=_C1703( C1691 C1703 ) C1691_=_C1704( C1691 C1704 ) \nC1691_=_C1706( C1691 C1706 ) C1691_=_C1707( C1691 C1707 ) C1691_=_C1708( C1691 C1708 ) C1691_=_C1709( C1691 C1709 ) C1691_=_C1710( C1691 C1710 ) C1691_=_C2364( C1691 C2364 ) \nC1692_=_C1693( C1692 C1693 ) C1692_=_C1694( C1692 C1694 ) C1692_=_C1695( C1692 C1695 ) C1692_=_C1696( C1692 C1696 ) C1692_=_C1697( C1692 C1697 ) C1692_=_C1699( C1692 C1699 ) \nC1692_=_C1700( C1692 C1700 ) C1692_=_C1701( C1692 C1701 ) C1692_=_C1702( C1692 C1702 ) C1692_=_C1703( C1692 C1703 ) C1692_=_C1704( C1692 C1704 ) C1692_=_C1706( C1692 C1706 ) \nC1692_=_C1707( C1692 C1707 ) C1692_=_C1708( C1692 C1708 ) C1692_=_C1709( C1692 C1709 ) C1692_=_C1710( C1692 C1710 ) C1692_=_C2443( C1692 C2443 ) C1693_=_C1694( C1693 C1694 ) \nC1693_=_C1695( C1693 C1695 ) C1693_=_C1696( C1693 C1696 ) C1693_=_C1697( C1693 C1697 ) C1693_=_C1699( C1693 C1699 ) C1693_=_C1700( C1693 C1700 ) C1693_=_C1701( C1693 C1701 ) \nC1693_=_C1702( C1693 C1702 ) C1693_=_C1703( C1693 C1703 ) C1693_=_C1704(</w:t>
      </w:r>
    </w:p>
    <w:p>
      <w:pPr>
        <w:pStyle w:val="PreformattedText"/>
        <w:bidi w:val="0"/>
        <w:spacing w:before="0" w:after="0"/>
        <w:jc w:val="left"/>
        <w:rPr/>
      </w:pPr>
      <w:r>
        <w:rPr/>
        <w:t xml:space="preserve"> </w:t>
      </w:r>
      <w:r>
        <w:rPr/>
        <w:t>C1693 C1704 ) C1693_=_C1706( C1693 C1706 ) C1693_=_C1707( C1693 C1707 ) C1693_=_C1708( C1693 C1708 ) \nC1693_=_C1709( C1693 C1709 ) C1693_=_C1710( C1693 C1710 ) C1693_=_C2706( C1693 C2706 ) C1693_=_C2707( C1693 C2707 ) C1694_=_C1695( C1694 C1695 ) C1694_=_C1696( C1694 C1696 ) \nC1694_=_C1697( C1694 C1697 ) C1694_=_C1699( C1694 C1699 ) C1694_=_C1700( C1694 C1700 ) C1694_=_C1701( C1694 C1701 ) C1694_=_C1702( C1694 C1702 ) C1694_=_C1703( C1694 C1703 ) \nC1694_=_C1704( C1694 C1704 ) C1694_=_C1706( C1694 C1706 ) C1694_=_C1707( C1694 C1707 ) C1694_=_C1708( C1694 C1708 ) C1694_=_C1709( C1694 C1709 ) C1694_=_C1710( C1694 C1710 ) \nC1694_=_C3020( C1694 C3020 ) C1695_=_C1696( C1695 C1696 ) C1695_=_C1697( C1695 C1697 ) C1695_=_C1699( C1695 C1699 ) C1695_=_C1700( C1695 C1700 ) C1695_=_C1701( C1695 C1701 ) \nC1695_=_C1702( C1695 C1702 ) C1695_=_C1703( C1695 C1703 ) C1695_=_C1704( C1695 C1704 ) C1695_=_C1706( C1695 C1706 ) C1695_=_C1707( C1695 C1707 ) C1695_=_C1708( C1695 C1708 ) \nC1695_=_C1709( C1695 C1709 ) C1695_=_C1710( C1695 C1710 ) C1695_=_C2260( C1695 C2260 ) C1695_=_C3060( C1695 C3060 ) C1695_=_C3069( C1695 C3069 ) C1696_=_C1697( C1696 C1697 ) \nC1696_=_C1699( C1696 C1699 ) C1696_=_C1700( C1696 C1700 ) C1696_=_C1701( C1696 C1701 ) C1696_=_C1702( C1696 C1702 ) C1696_=_C1703( C1696 C1703 ) C1696_=_C1704( C1696 C1704 ) \nC1696_=_C1706( C1696 C1706 ) C1696_=_C1707( C1696 C1707 ) C1696_=_C1708( C1696 C1708 ) C1696_=_C1709( C1696 C1709 ) C1696_=_C1710( C1696 C1710 ) C1696_=_C3203( C1696 C3203 ) \nC1696_=_C3208( C1696 C3208 ) C1697_=_C1699( C1697 C1699 ) C1697_=_C1700( C1697 C1700 ) C1697_=_C1701( C1697 C1701 ) C1697_=_C1702( C1697 C1702 ) C1697_=_C1703( C1697 C1703 ) \nC1697_=_C1704( C1697 C1704 ) C1697_=_C1706( C1697 C1706 ) C1697_=_C1707( C1697 C1707 ) C1697_=_C1708( C1697 C1708 ) C1697_=_C1709( C1697 C1709 ) C1697_=_C1710( C1697 C1710 ) \nC1697_=_C3254( C1697 C3254 ) C1699_=_C1700( C1699 C1700 ) C1699_=_C1701( C1699 C1701 ) C1699_=_C1702( C1699 C1702 ) C1699_=_C1703( C1699 C1703 ) C1699_=_C1704( C1699 C1704 ) \nC1699_=_C1706( C1699 C1706 ) C1699_=_C1707( C1699 C1707 ) C1699_=_C1708( C1699 C1708 ) C1699_=_C1709( C1699 C1709 ) C1699_=_C1710( C1699 C1710 ) C1699_=_C2364( C1699 C2364 ) \nC1699_=_C2443( C1699 C2443 ) C1699_=_C2945( C1699 C2945 ) C1699_=_C3599( C1699 C3599 ) C1699_=_C3600( C1699 C3600 ) C1699_=_C3601( C1699 C3601 ) C1699_=_C3602( C1699 C3602 ) \nC1699_=_C3603( C1699 C3603 ) C1699_=_C3604( C1699 C3604 ) C1699_=_C3605( C1699 C3605 ) C1699_=_C3606( C1699 C3606 ) C1699_=_C3607( C1699 C3607 ) C1699_=_C3608( C1699 C3608 ) \nC1699_=_C3609( C1699 C3609 ) C1699_=_C3610( C1699 C3610 ) C1700_=_C1701( C1700 C1701 ) C1700_=_C1702( C1700 C1702 ) C1700_=_C1703( C1700 C1703 ) C1700_=_C1704( C1700 C1704 ) \nC1700_=_C1706( C1700 C1706 ) C1700_=_C1707( C1700 C1707 ) C1700_=_C1708( C1700 C1708 ) C1700_=_C1709( C1700 C1709 ) C1700_=_C1710( C1700 C1710 ) C1700_=_C3599( C1700 C3599 ) \nC1700_=_C3687( C1700 C3687 ) C1701_=_C1702( C1701 C1702 ) C1701_=_C1703( C1701 C1703 ) C1701_=_C1704( C1701 C1704 ) C1701_=_C1706( C1701 C1706 ) C1701_=_C1707( C1701 C1707 ) \nC1701_=_C1708( C1701 C1708 ) C1701_=_C1709( C1701 C1709 ) C1701_=_C1710( C1701 C1710 ) C1701_=_C3571( C1701 C3571 ) C1702_=_C1703( C1702 C1703 ) C1702_=_C1704( C1702 C1704 ) \nC1702_=_C1706( C1702 C1706 ) C1702_=_C1707( C1702 C1707 ) C1702_=_C1708( C1702 C1708 ) C1702_=_C1709( C1702 C1709 ) C1702_=_C1710( C1702 C1710 ) C1702_=_C3572( C1702 C3572 ) \nC1703_=_C1704( C1703 C1704 ) C1703_=_C1706( C1703 C1706 ) C1703_=_C1707( C1703 C1707 ) C1703_=_C1708( C1703 C1708 ) C1703_=_C1709( C1703 C1709 ) C1703_=_C1710( C1703 C1710 ) \nC1703_=_C3573( C1703 C3573 ) C1704_=_C1706( C1704 C1706 ) C1704_=_C1707( C1704 C1707 ) C1704_=_C1708( C1704 C1708 ) C1704_=_C1709( C1704 C1709 ) C1704_=_C1710( C1704 C1710 ) \nC1704_=_C3605( C1704 C3605 ) C1706_=_C1707( C1706 C1707 ) C1706_=_C1708( C1706 C1708 ) C1706_=_C1709( C1706 C1709 ) C1706_=_C1710( C1706 C1710 ) C1706_=_C3576( C1706 C3576 ) \nC1706_=_C4024( C1706 C4024 ) C1707_=_C1708( C1707 C1708 ) C1707_=_C1709( C1707 C1709 ) C1707_=_C1710( C1707 C1710 ) C1707_=_C3606( C1707 C3606 ) C1708_=_C1709( C1708 C1709 ) \nC1708_=_C1710( C1708 C1710 ) C1708_=_C3578( C1708 C3578 ) C1708_=_C4025( C1708 C4025 ) C1709_=_C1710( C1709 C1710 ) C1709_=_C3610( C1709 C3610 ) C1710_=_C3579( C1710 C3579 ) \nC1710_=_C4027( C1710 C4027 ) C1762_=_C1865( C1762 C1865 ) C1762_=_C2116( C1762 C2116 ) C1762_=_C2258( C1762 C2258 ) C1762_=_C2259( C1762 C2259 ) C1762_=_C2260( C1762 C2260 ) \nC1762_=_C2261( C1762 C2261 ) C1762_=_C2262( C1762 C2262 ) C1762_=_C2263( C1762 C2263 ) C1762_=_C2266( C1762 C2266 ) C1762_=_C2267( C1762 C2267 ) C1762_=_C2268( C1762 C2268 ) \nC1762_=_C2269( C1762 C2269 ) C1762_=_C2270( C1762 C2270 ) C1762_=_C2271( C1762 C2271 ) C1762_=_C2272( C1762 C2272 ) C1762_=_C2273( C1762 C2273 ) C1806_=_C1831( C1806 C1831 ) \nC1806_=_C2637( C1806 C2637 ) C1806_=_C2707( C1806 C2707 ) C1806_=_C3020( C1806 C3020 ) C1806_=_C3060( C1806 C3060 ) C1806_=_C3159( C1806 C3159 ) C1806_=_C3203( C1806 C3203 ) \nC1806_=_C3254( C1806 C3254 ) C1806_=_C3569( C1806 C3569 ) C1806_=_C3570( C1806 C3570 ) C1806_=_C3571( C1806 C3571 ) C1806_=_C3572( C1806 C3572 ) C1806_=_C3573( C1806 C3573 ) \nC1806_=_C3574( C1806 C3574 ) C1806_=_C3576( C1806 C3576 ) C1806_=_C3577( C1806 C3577 ) C1806_=_C3578( C1806 C3578 ) C1806_=_C3579( C1806 C3579 ) C1806_=_C3580( C1806 C3580 ) \nC1831_=_C2637( C1831 C2637 ) C1831_=_C2707( C1831 C2707 ) C1831_=_C3020( C1831 C3020 ) C1831_=_C3060( C1831 C3060 ) C1831_=_C3159( C1831 C3159 ) C1831_=_C3203( C1831 C3203 ) \nC1831_=_C3254( C1831 C3254 ) C1831_=_C3569( C1831 C3569 ) C1831_=_C3570( C1831 C3570 ) C1831_=_C3571( C1831 C3571 ) C1831_=_C3572( C1831 C3572 ) C1831_=_C3573( C1831 C3573 ) \nC1831_=_C3574( C1831 C3574 ) C1831_=_C3576( C1831 C3576 ) C1831_=_C3577( C1831 C3577 ) C1831_=_C3578( C1831 C3578 ) C1831_=_C3579( C1831 C3579 ) C1831_=_C3580( C1831 C3580 ) \nC1865_=_C2116( C1865 C2116 ) C1865_=_C2258( C1865 C2258 ) C1865_=_C2259( C1865 C2259 ) C1865_=_C2260( C1865 C2260 ) C1865_=_C2261( C1865 C2261 ) C1865_=_C2262( C1865 C2262 ) \nC1865_=_C2263( C1865 C2263 ) C1865_=_C2266( C1865 C2266 ) C1865_=_C2267( C1865 C2267 ) C1865_=_C2268( C1865 C2268 ) C1865_=_C2269( C1865 C2269 ) C1865_=_C2270( C1865 C2270 ) \nC1865_=_C2271( C1865 C2271 ) C1865_=_C2272( C1865 C2272 ) C1865_=_C2273( C1865 C2273 ) C2041_=_C2577( C2041 C2577 ) C2041_=_C2624( C2041 C2624 ) C2041_=_C2706( C2041 C2706 ) \nC2041_=_C2854( C2041 C2854 ) C2041_=_C3038( C2041 C3038 ) C2041_=_C3086( C2041 C3086 ) C2041_=_C3226( C2041 C3226 ) C2041_=_C3243( C2041 C3243 ) C2041_=_C3360( C2041 C3360 ) \nC2041_=_C3533( C2041 C3533 ) C2041_=_C3534( C2041 C3534 ) C2041_=_C3535( C2041 C3535 ) C2041_=_C3536( C2041 C3536 ) C2041_=_C3537( C2041 C3537 ) C2041_=_C3538( C2041 C3538 ) \nC2041_=_C3539( C2041 C3539 ) C2041_=_C3541( C2041 C3541 ) C2041_=_C3542( C2041 C3542 ) C2041_=_C3543( C2041 C3543 ) C2116_=_C2135( C2116 C2135 ) C2116_=_C2258( C2116 C2258 ) \nC2116_=_C2259( C2116 C2259 ) C2116_=_C2260( C2116 C2260 ) C2116_=_C2261( C2116 C2261 ) C2116_=_C2262( C2116 C2262 ) C2116_=_C2263( C2116 C2263 ) C2116_=_C2266( C2116 C2266 ) \nC2116_=_C2267( C2116 C2267 ) C2116_=_C2268( C2116 C2268 ) C2116_=_C2269( C2116 C2269 ) C2116_=_C2270( C2116 C2270 ) C2116_=_C2271( C2116 C2271 ) C2116_=_C2272( C2116 C2272 ) \nC2116_=_C2273( C2116 C2273 ) C2135_=_C2551( C2135 C2551 ) C2135_=_C2647( C2135 C2647 ) C2135_=_C2864( C2135 C2864 ) C2135_=_C3069( C2135 C3069 ) C2135_=_C3632( C2135 C3632 ) \nC2135_=_C3797( C2135 C3797 ) C2135_=_C3828( C2135 C3828 ) C2135_=_C3915( C2135 C3915 ) C2135_=_C3951( C2135 C3951 ) C2135_=_C4037( C2135 C4037 ) C2135_=_C4069( C2135 C4069 ) \nC2135_=_C4084( C2135 C4084 ) C2195_=_C2432( C2195 C2432 ) C2195_=_C2757( C2195 C2757 ) C2195_=_C2936( C2195 C2936 ) C2195_=_C2993( C2195 C2993 ) C2195_=_C3152( C2195 C3152 ) \nC2195_=_C3208( C2195 C3208 ) C2195_=_C3275( C2195 C3275 ) C2195_=_C3298( C2195 C3298 ) C2195_=_C3369( C2195 C3369 ) C2195_=_C3423( C2195 C3423 ) C2195_=_C3439( C2195 C3439 ) \nC2195_=_C3687( C2195 C3687 ) C2195_=_C3857( C2195 C3857 ) C2195_=_C3936( C2195 C3936 ) C2195_=_C4024( C2195 C4024 ) C2195_=_C4025( C2195 C4025 ) C2195_=_C4026( C2195 C4026 ) \nC2195_=_C4027( C2195 C4027 ) C2258_=_C2259( C2258 C2259 ) C2258_=_C2260( C2258 C2260 ) C2258_=_C2261( C2258 C2261 ) C2258_=_C2262( C2258 C2262 ) C2258_=_C2263( C2258 C2263 ) \nC2258_=_C2266( C2258 C2266 ) C2258_=_C2267( C2258 C2267 ) C2258_=_C2268( C2258 C2268 ) C2258_=_C2269( C2258 C2269 ) C2258_=_C2270( C2258 C2270 ) C2258_=_C2271( C2258 C2271 ) \nC2258_=_C2272( C2258 C2272 ) C2258_=_C2273( C2258 C2273 ) C2258_=_C2551( C2258 C2551 ) C2259_=_C2260( C2259 C2260 ) C2259_=_C2261( C2259 C2261 ) C2259_=_C2262( C2259 C2262 ) \nC2259_=_C2263( C2259 C2263 ) C2259_=_C2266( C2259 C2266 ) C2259_=_C2267( C2259 C2267 ) C2259_=_C2268( C2259 C2268 ) C2259_=_C2269( C2259 C2269 ) C2259_=_C2270( C2259 C2270 ) \nC2259_=_C2271( C2259 C2271 ) C2259_=_C2272( C2259 C2272 ) C2259_=_C2273( C2259 C2273 ) C2259_=_C2637( C2259 C2637 ) C2259_=_C2647( C2259 C2647 ) C2260_=_C2261( C2260 C2261 ) \nC2260_=_C2262( C2260 C2262 ) C2260_=_C2263( C2260 C2263 ) C2260_=_C2266( C2260 C2266 ) C2260_=_C2267( C2260 C2267 ) C2260_=_C2268( C2260 C2268 ) C2260_=_C2269( C2260 C2269 ) \nC2260_=_C2270( C2260 C2270 ) C2260_=_C2271( C2260 C2271 ) C2260_=_C2272( C2260 C2272 ) C2260_=_C2273( C2260 C2273 ) C2260_=_C3060( C2260 C3060 ) C2260_=_C3069( C2260 C3069 ) \nC2261_=_C2262( C2261 C2262 ) C2261_=_C2263( C2261 C2263 ) C2261_=_C2266( C2261 C2266 ) C2261_=_C2267( C2261 C2267 ) C2261_=_C2268( C2261 C2268 ) C2261_=_C2269( C2261 C2269 ) \nC2261_=_C2270( C2261 C2270 ) C2261_=_C2271( C2261 C2271 ) C2261_=_C2272( C2261 C2272 ) C2261_=_C2273( C2261 C2273 ) C2262_=_C2263( C2262 C2263 ) C2262_=_C2266( C2262 C2266 ) \nC2262_=_C2267( C2262 C2267 ) C2262_=_C2268( C2262 C2268 ) C2262_=_C2269( C2262 C2269 ) C2262_=_C2270( C2262 C2270 ) C2262_=_C2271(</w:t>
      </w:r>
    </w:p>
    <w:p>
      <w:pPr>
        <w:pStyle w:val="PreformattedText"/>
        <w:bidi w:val="0"/>
        <w:spacing w:before="0" w:after="0"/>
        <w:jc w:val="left"/>
        <w:rPr/>
      </w:pPr>
      <w:r>
        <w:rPr/>
        <w:t xml:space="preserve"> </w:t>
      </w:r>
      <w:r>
        <w:rPr/>
        <w:t>C2262 C2271 ) C2262_=_C2272( C2262 C2272 ) \nC2262_=_C2273( C2262 C2273 ) C2263_=_C2266( C2263 C2266 ) C2263_=_C2267( C2263 C2267 ) C2263_=_C2268( C2263 C2268 ) C2263_=_C2269( C2263 C2269 ) C2263_=_C2270( C2263 C2270 ) \nC2263_=_C2271( C2263 C2271 ) C2263_=_C2272( C2263 C2272 ) C2263_=_C2273( C2263 C2273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7_=_C3535( C2267 C3535 ) C2267_=_C3601( C2267 C3601 ) \nC2267_=_C3797( C2267 C3797 ) C2268_=_C2269( C2268 C2269 ) C2268_=_C2270( C2268 C2270 ) C2268_=_C2271( C2268 C2271 ) C2268_=_C2272( C2268 C2272 ) C2268_=_C2273( C2268 C2273 ) \nC2268_=_C3828( C2268 C3828 ) C2269_=_C2270( C2269 C2270 ) C2269_=_C2271( C2269 C2271 ) C2269_=_C2272( C2269 C2272 ) C2269_=_C2273( C2269 C2273 ) C2269_=_C3951( C2269 C3951 ) \nC2270_=_C2271( C2270 C2271 ) C2270_=_C2272( C2270 C2272 ) C2270_=_C2273( C2270 C2273 ) C2271_=_C2272( C2271 C2272 ) C2271_=_C2273( C2271 C2273 ) C2271_=_C3608( C2271 C3608 ) \nC2272_=_C2273( C2272 C2273 ) C2364_=_C2443( C2364 C2443 ) C2364_=_C2945( C2364 C2945 ) C2364_=_C3599( C2364 C3599 ) C2364_=_C3600( C2364 C3600 ) C2364_=_C3601( C2364 C3601 ) \nC2364_=_C3602( C2364 C3602 ) C2364_=_C3603( C2364 C3603 ) C2364_=_C3604( C2364 C3604 ) C2364_=_C3605( C2364 C3605 ) C2364_=_C3606( C2364 C3606 ) C2364_=_C3607( C2364 C3607 ) \nC2364_=_C3608( C2364 C3608 ) C2364_=_C3609( C2364 C3609 ) C2364_=_C3610( C2364 C3610 ) C2432_=_C2757( C2432 C2757 ) C2432_=_C2936( C2432 C2936 ) C2432_=_C2993( C2432 C2993 ) \nC2432_=_C3152( C2432 C3152 ) C2432_=_C3208( C2432 C3208 ) C2432_=_C3275( C2432 C3275 ) C2432_=_C3298( C2432 C3298 ) C2432_=_C3369( C2432 C3369 ) C2432_=_C3423( C2432 C3423 ) \nC2432_=_C3439( C2432 C3439 ) C2432_=_C3687( C2432 C3687 ) C2432_=_C3857( C2432 C3857 ) C2432_=_C3936( C2432 C3936 ) C2432_=_C4024( C2432 C4024 ) C2432_=_C4025( C2432 C4025 ) \nC2432_=_C4026( C2432 C4026 ) C2432_=_C4027( C2432 C4027 ) C2443_=_C2945( C2443 C2945 ) C2443_=_C3599( C2443 C3599 ) C2443_=_C3600( C2443 C3600 ) C2443_=_C3601( C2443 C3601 ) \nC2443_=_C3602( C2443 C3602 ) C2443_=_C3603( C2443 C3603 ) C2443_=_C3604( C2443 C3604 ) C2443_=_C3605( C2443 C3605 ) C2443_=_C3606( C2443 C3606 ) C2443_=_C3607( C2443 C3607 ) \nC2443_=_C3608( C2443 C3608 ) C2443_=_C3609( C2443 C3609 ) C2443_=_C3610( C2443 C3610 ) C2551_=_C2647( C2551 C2647 ) C2551_=_C2864( C2551 C2864 ) C2551_=_C3069( C2551 C3069 ) \nC2551_=_C3632( C2551 C3632 ) C2551_=_C3797( C2551 C3797 ) C2551_=_C3828( C2551 C3828 ) C2551_=_C3915( C2551 C3915 ) C2551_=_C3951( C2551 C3951 ) C2551_=_C4037( C2551 C4037 ) \nC2551_=_C4069( C2551 C4069 ) C2551_=_C4084( C2551 C4084 ) C2577_=_C2624( C2577 C2624 ) C2577_=_C2706( C2577 C2706 ) C2577_=_C2854( C2577 C2854 ) C2577_=_C3038( C2577 C3038 ) \nC2577_=_C3086( C2577 C3086 ) C2577_=_C3226( C2577 C3226 ) C2577_=_C3243( C2577 C3243 ) C2577_=_C3360( C2577 C3360 ) C2577_=_C3533( C2577 C3533 ) C2577_=_C3534( C2577 C3534 ) \nC2577_=_C3535( C2577 C3535 ) C2577_=_C3536( C2577 C3536 ) C2577_=_C3537( C2577 C3537 ) C2577_=_C3538( C2577 C3538 ) C2577_=_C3539( C2577 C3539 ) C2577_=_C3541( C2577 C3541 ) \nC2577_=_C3542( C2577 C3542 ) C2577_=_C3543( C2577 C3543 ) C2624_=_C2706( C2624 C2706 ) C2624_=_C2854( C2624 C2854 ) C2624_=_C3038( C2624 C3038 ) C2624_=_C3086( C2624 C3086 ) \nC2624_=_C3226( C2624 C3226 ) C2624_=_C3243( C2624 C3243 ) C2624_=_C3360( C2624 C3360 ) C2624_=_C3533( C2624 C3533 ) C2624_=_C3534( C2624 C3534 ) C2624_=_C3535( C2624 C3535 ) \nC2624_=_C3536( C2624 C3536 ) C2624_=_C3537( C2624 C3537 ) C2624_=_C3538( C2624 C3538 ) C2624_=_C3539( C2624 C3539 ) C2624_=_C3541( C2624 C3541 ) C2624_=_C3542( C2624 C3542 ) \nC2624_=_C3543( C2624 C3543 ) C2637_=_C2647( C2637 C2647 ) C2637_=_C2707( C2637 C2707 ) C2637_=_C3020( C2637 C3020 ) C2637_=_C3060( C2637 C3060 ) C2637_=_C3159( C2637 C3159 ) \nC2637_=_C3203( C2637 C3203 ) C2637_=_C3254( C2637 C3254 ) C2637_=_C3569( C2637 C3569 ) C2637_=_C3570( C2637 C3570 ) C2637_=_C3571( C2637 C3571 ) C2637_=_C3572( C2637 C3572 ) \nC2637_=_C3573( C2637 C3573 ) C2637_=_C3574( C2637 C3574 ) C2637_=_C3576( C2637 C3576 ) C2637_=_C3577( C2637 C3577 ) C2637_=_C3578( C2637 C3578 ) C2637_=_C3579( C2637 C3579 ) \nC2637_=_C3580( C2637 C3580 ) C2647_=_C2864( C2647 C2864 ) C2647_=_C3069( C2647 C3069 ) C2647_=_C3632( C2647 C3632 ) C2647_=_C3797( C2647 C3797 ) C2647_=_C3828( C2647 C3828 ) \nC2647_=_C3915( C2647 C3915 ) C2647_=_C3951( C2647 C3951 ) C2647_=_C4037( C2647 C4037 ) C2647_=_C4069( C2647 C4069 ) C2647_=_C4084( C2647 C4084 ) C2706_=_C2707( C2706 C2707 ) \nC2706_=_C2854( C2706 C2854 ) C2706_=_C3038( C2706 C3038 ) C2706_=_C3086( C2706 C3086 ) C2706_=_C3226( C2706 C3226 ) C2706_=_C3243( C2706 C3243 ) C2706_=_C3360( C2706 C3360 ) \nC2706_=_C3533( C2706 C3533 ) C2706_=_C3534( C2706 C3534 ) C2706_=_C3535( C2706 C3535 ) C2706_=_C3536( C2706 C3536 ) C2706_=_C3537( C2706 C3537 ) C2706_=_C3538( C2706 C3538 ) \nC2706_=_C3539( C2706 C3539 ) C2706_=_C3541( C2706 C3541 ) C2706_=_C3542( C2706 C3542 ) C2706_=_C3543( C2706 C3543 ) C2707_=_C3020( C2707 C3020 ) C2707_=_C3060( C2707 C3060 ) \nC2707_=_C3159( C2707 C3159 ) C2707_=_C3203( C2707 C3203 ) C2707_=_C3254( C2707 C3254 ) C2707_=_C3569( C2707 C3569 ) C2707_=_C3570( C2707 C3570 ) C2707_=_C3571( C2707 C3571 ) \nC2707_=_C3572( C2707 C3572 ) C2707_=_C3573( C2707 C3573 ) C2707_=_C3574( C2707 C3574 ) C2707_=_C3576( C2707 C3576 ) C2707_=_C3577( C2707 C3577 ) C2707_=_C3578( C2707 C3578 ) \nC2707_=_C3579( C2707 C3579 ) C2707_=_C3580( C2707 C3580 ) C2757_=_C2936( C2757 C2936 ) C2757_=_C2993( C2757 C2993 ) C2757_=_C3152( C2757 C3152 ) C2757_=_C3208( C2757 C3208 ) \nC2757_=_C3275( C2757 C3275 ) C2757_=_C3298( C2757 C3298 ) C2757_=_C3369( C2757 C3369 ) C2757_=_C3423( C2757 C3423 ) C2757_=_C3439( C2757 C3439 ) C2757_=_C3687( C2757 C3687 ) \nC2757_=_C3857( C2757 C3857 ) C2757_=_C3936( C2757 C3936 ) C2757_=_C4024( C2757 C4024 ) C2757_=_C4025( C2757 C4025 ) C2757_=_C4026( C2757 C4026 ) C2757_=_C4027( C2757 C4027 ) \nC2854_=_C2864( C2854 C2864 ) C2854_=_C3038( C2854 C3038 ) C2854_=_C3086( C2854 C3086 ) C2854_=_C3226( C2854 C3226 ) C2854_=_C3243( C2854 C3243 ) C2854_=_C3360( C2854 C3360 ) \nC2854_=_C3533( C2854 C3533 ) C2854_=_C3534( C2854 C3534 ) C2854_=_C3535( C2854 C3535 ) C2854_=_C3536( C2854 C3536 ) C2854_=_C3537( C2854 C3537 ) C2854_=_C3538( C2854 C3538 ) \nC2854_=_C3539( C2854 C3539 ) C2854_=_C3541( C2854 C3541 ) C2854_=_C3542( C2854 C3542 ) C2854_=_C3543( C2854 C3543 ) C2864_=_C3069( C2864 C3069 ) C2864_=_C3632( C2864 C3632 ) \nC2864_=_C3797( C2864 C3797 ) C2864_=_C3828( C2864 C3828 ) C2864_=_C3915( C2864 C3915 ) C2864_=_C3951( C2864 C3951 ) C2864_=_C4037( C2864 C4037 ) C2864_=_C4069( C2864 C4069 ) \nC2864_=_C4084( C2864 C4084 ) C2936_=_C2993( C2936 C2993 ) C2936_=_C3152( C2936 C3152 ) C2936_=_C3208( C2936 C3208 ) C2936_=_C3275( C2936 C3275 ) C2936_=_C3298( C2936 C3298 ) \nC2936_=_C3369( C2936 C3369 ) C2936_=_C3423( C2936 C3423 ) C2936_=_C3439( C2936 C3439 ) C2936_=_C3687( C2936 C3687 ) C2936_=_C3857( C2936 C3857 ) C2936_=_C3936( C2936 C3936 ) \nC2936_=_C4024( C2936 C4024 ) C2936_=_C4025( C2936 C4025 ) C2936_=_C4026( C2936 C4026 ) C2936_=_C4027( C2936 C4027 ) C2945_=_C3599( C2945 C3599 ) C2945_=_C3600( C2945 C3600 ) \nC2945_=_C3601( C2945 C3601 ) C2945_=_C3602( C2945 C3602 ) C2945_=_C3603( C2945 C3603 ) C2945_=_C3604( C2945 C3604 ) C2945_=_C3605( C2945 C3605 ) C2945_=_C3606( C2945 C3606 ) \nC2945_=_C3607( C2945 C3607 ) C2945_=_C3608( C2945 C3608 ) C2945_=_C3609( C2945 C3609 ) C2945_=_C3610( C2945 C3610 ) C2993_=_C3152( C2993 C3152 ) C2993_=_C3208( C2993 C3208 ) \nC2993_=_C3275( C2993 C3275 ) C2993_=_C3298( C2993 C3298 ) C2993_=_C3369( C2993 C3369 ) C2993_=_C3423( C2993 C3423 ) C2993_=_C3439( C2993 C3439 ) C2993_=_C3687( C2993 C3687 ) \nC2993_=_C3857( C2993 C3857 ) C2993_=_C3936( C2993 C3936 ) C2993_=_C4024( C2993 C4024 ) C2993_=_C4025( C2993 C4025 ) C2993_=_C4026( C2993 C4026 ) C2993_=_C4027( C2993 C4027 ) \nC3020_=_C3060( C3020 C3060 ) C3020_=_C3159( C3020 C3159 ) C3020_=_C3203( C3020 C3203 ) C3020_=_C3254( C3020 C3254 ) C3020_=_C3569( C3020 C3569 ) C3020_=_C3570( C3020 C3570 ) \nC3020_=_C3571( C3020 C3571 ) C3020_=_C3572( C3020 C3572 ) C3020_=_C3573( C3020 C3573 ) C3020_=_C3574( C3020 C3574 ) C3020_=_C3576( C3020 C3576 ) C3020_=_C3577( C3020 C3577 ) \nC3020_=_C3578( C3020 C3578 ) C3020_=_C3579( C3020 C3579 ) C3020_=_C3580( C3020 C3580 ) C3038_=_C3086( C3038 C3086 ) C3038_=_C3226( C3038 C3226 ) C3038_=_C3243( C3038 C3243 ) \nC3038_=_C3360( C3038 C3360 ) C3038_=_C3533( C3038 C3533 ) C3038_=_C3534( C3038 C3534 ) C3038_=_C3535( C3038 C3535 ) C3038_=_C3536( C3038 C3536 ) C3038_=_C3537( C3038 C3537 ) \nC3038_=_C3538( C3038 C3538 ) C3038_=_C3539( C3038 C3539 ) C3038_=_C3541( C3038 C3541 ) C3038_=_C3542( C3038 C3542 ) C3038_=_C3543( C3038 C3543 ) C3060_=_C3069( C3060 C3069 ) \nC3060_=_C3159( C3060 C3159 ) C3060_=_C3203( C3060 C3203 ) C3060_=_C3254( C3060 C3254 ) C3060_=_C3569( C3060 C3569 ) C3060_=_C3570( C3060 C3570 ) C3060_=_C3571( C3060 C3571 ) \nC3060_=_C3572( C3060 C3572 ) C3060_=_C3573( C3060 C3573 ) C3060_=_C3574( C3060 C3574 ) C3060_=_C3576( C3060 C3576 ) C3060_=_C3577( C3060 C3577 ) C3060_=_C3578( C3060 C3578 ) \nC3060_=_C3579( C3060 C3579 ) C3060_=_C3580( C3060 C3580 ) C3069_=_C3632( C3069 C3632 ) C3069_=_C3797( C3069 C3797 ) C3069_=_C3828( C3069 C3828 ) C3069_=_C3915( C3069 C3915 ) \nC3069_=_C3951( C3069 C3951 ) C3069_=_C4037( C3069 C4037 ) C3069_=_C4069( C3069 C4069 ) C3069_=_C4084( C3069 C4084 ) C3086_=_C3226( C3086 C3226 ) C3086_=_C3243( C3086 C3243 ) \nC3086_=_C3360( C3086 C3360 ) C3086_=_C3533( C3086 C3533 ) C3086_=_C3534( C3086 C3534 ) C3086_=_C3535( C3086 C3535 ) C3086_=_C3536( C3086 C3536 ) C3086_=_C3537( C3086 C3537 ) \nC3086_=_C3538(</w:t>
      </w:r>
    </w:p>
    <w:p>
      <w:pPr>
        <w:pStyle w:val="PreformattedText"/>
        <w:bidi w:val="0"/>
        <w:spacing w:before="0" w:after="0"/>
        <w:jc w:val="left"/>
        <w:rPr/>
      </w:pPr>
      <w:r>
        <w:rPr/>
        <w:t xml:space="preserve"> </w:t>
      </w:r>
      <w:r>
        <w:rPr/>
        <w:t>C3086 C3538 ) C3086_=_C3539( C3086 C3539 ) C3086_=_C3541( C3086 C3541 ) C3086_=_C3542( C3086 C3542 ) C3086_=_C3543( C3086 C3543 ) C3152_=_C3208( C3152 C3208 ) \nC3152_=_C3275( C3152 C3275 ) C3152_=_C3298( C3152 C3298 ) C3152_=_C3369( C3152 C3369 ) C3152_=_C3423( C3152 C3423 ) C3152_=_C3439( C3152 C3439 ) C3152_=_C3687( C3152 C3687 ) \nC3152_=_C3857( C3152 C3857 ) C3152_=_C3936( C3152 C3936 ) C3152_=_C4024( C3152 C4024 ) C3152_=_C4025( C3152 C4025 ) C3152_=_C4026( C3152 C4026 ) C3152_=_C4027( C3152 C4027 ) \nC3159_=_C3203( C3159 C3203 ) C3159_=_C3254( C3159 C3254 ) C3159_=_C3569( C3159 C3569 ) C3159_=_C3570( C3159 C3570 ) C3159_=_C3571( C3159 C3571 ) C3159_=_C3572( C3159 C3572 ) \nC3159_=_C3573( C3159 C3573 ) C3159_=_C3574( C3159 C3574 ) C3159_=_C3576( C3159 C3576 ) C3159_=_C3577( C3159 C3577 ) C3159_=_C3578( C3159 C3578 ) C3159_=_C3579( C3159 C3579 ) \nC3159_=_C3580( C3159 C3580 ) C3203_=_C3208( C3203 C3208 ) C3203_=_C3254( C3203 C3254 ) C3203_=_C3569( C3203 C3569 ) C3203_=_C3570( C3203 C3570 ) C3203_=_C3571( C3203 C3571 ) \nC3203_=_C3572( C3203 C3572 ) C3203_=_C3573( C3203 C3573 ) C3203_=_C3574( C3203 C3574 ) C3203_=_C3576( C3203 C3576 ) C3203_=_C3577( C3203 C3577 ) C3203_=_C3578( C3203 C3578 ) \nC3203_=_C3579( C3203 C3579 ) C3203_=_C3580( C3203 C3580 ) C3208_=_C3275( C3208 C3275 ) C3208_=_C3298( C3208 C3298 ) C3208_=_C3369( C3208 C3369 ) C3208_=_C3423( C3208 C3423 ) \nC3208_=_C3439( C3208 C3439 ) C3208_=_C3687( C3208 C3687 ) C3208_=_C3857( C3208 C3857 ) C3208_=_C3936( C3208 C3936 ) C3208_=_C4024( C3208 C4024 ) C3208_=_C4025( C3208 C4025 ) \nC3208_=_C4026( C3208 C4026 ) C3208_=_C4027( C3208 C4027 ) C3226_=_C3243( C3226 C3243 ) C3226_=_C3360( C3226 C3360 ) C3226_=_C3533( C3226 C3533 ) C3226_=_C3534( C3226 C3534 ) \nC3226_=_C3535( C3226 C3535 ) C3226_=_C3536( C3226 C3536 ) C3226_=_C3537( C3226 C3537 ) C3226_=_C3538( C3226 C3538 ) C3226_=_C3539( C3226 C3539 ) C3226_=_C3541( C3226 C3541 ) \nC3226_=_C3542( C3226 C3542 ) C3226_=_C3543( C3226 C3543 ) C3243_=_C3360( C3243 C3360 ) C3243_=_C3533( C3243 C3533 ) C3243_=_C3534( C3243 C3534 ) C3243_=_C3535( C3243 C3535 ) \nC3243_=_C3536( C3243 C3536 ) C3243_=_C3537( C3243 C3537 ) C3243_=_C3538( C3243 C3538 ) C3243_=_C3539( C3243 C3539 ) C3243_=_C3541( C3243 C3541 ) C3243_=_C3542( C3243 C3542 ) \nC3243_=_C3543( C3243 C3543 ) C3254_=_C3569( C3254 C3569 ) C3254_=_C3570( C3254 C3570 ) C3254_=_C3571( C3254 C3571 ) C3254_=_C3572( C3254 C3572 ) C3254_=_C3573( C3254 C3573 ) \nC3254_=_C3574( C3254 C3574 ) C3254_=_C3576( C3254 C3576 ) C3254_=_C3577( C3254 C3577 ) C3254_=_C3578( C3254 C3578 ) C3254_=_C3579( C3254 C3579 ) C3254_=_C3580( C3254 C3580 ) \nC3275_=_C3298( C3275 C3298 ) C3275_=_C3369( C3275 C3369 ) C3275_=_C3423( C3275 C3423 ) C3275_=_C3439( C3275 C3439 ) C3275_=_C3687( C3275 C3687 ) C3275_=_C3857( C3275 C3857 ) \nC3275_=_C3936( C3275 C3936 ) C3275_=_C4024( C3275 C4024 ) C3275_=_C4025( C3275 C4025 ) C3275_=_C4026( C3275 C4026 ) C3275_=_C4027( C3275 C4027 ) C3298_=_C3369( C3298 C3369 ) \nC3298_=_C3423( C3298 C3423 ) C3298_=_C3439( C3298 C3439 ) C3298_=_C3687( C3298 C3687 ) C3298_=_C3857( C3298 C3857 ) C3298_=_C3936( C3298 C3936 ) C3298_=_C4024( C3298 C4024 ) \nC3298_=_C4025( C3298 C4025 ) C3298_=_C4026( C3298 C4026 ) C3298_=_C4027( C3298 C4027 ) C3360_=_C3369( C3360 C3369 ) C3360_=_C3533( C3360 C3533 ) C3360_=_C3534( C3360 C3534 ) \nC3360_=_C3535( C3360 C3535 ) C3360_=_C3536( C3360 C3536 ) C3360_=_C3537( C3360 C3537 ) C3360_=_C3538( C3360 C3538 ) C3360_=_C3539( C3360 C3539 ) C3360_=_C3541( C3360 C3541 ) \nC3360_=_C3542( C3360 C3542 ) C3360_=_C3543( C3360 C3543 ) C3369_=_C3423( C3369 C3423 ) C3369_=_C3439( C3369 C3439 ) C3369_=_C3687( C3369 C3687 ) C3369_=_C3857( C3369 C3857 ) \nC3369_=_C3936( C3369 C3936 ) C3369_=_C4024( C3369 C4024 ) C3369_=_C4025( C3369 C4025 ) C3369_=_C4026( C3369 C4026 ) C3369_=_C4027( C3369 C4027 ) C3423_=_C3439( C3423 C3439 ) \nC3423_=_C3687( C3423 C3687 ) C3423_=_C3857( C3423 C3857 ) C3423_=_C3936( C3423 C3936 ) C3423_=_C4024( C3423 C4024 ) C3423_=_C4025( C3423 C4025 ) C3423_=_C4026( C3423 C4026 ) \nC3423_=_C4027( C3423 C4027 ) C3439_=_C3687( C3439 C3687 ) C3439_=_C3857( C3439 C3857 ) C3439_=_C3936( C3439 C3936 ) C3439_=_C4024( C3439 C4024 ) C3439_=_C4025( C3439 C4025 ) \nC3439_=_C4026( C3439 C4026 ) C3439_=_C4027( C3439 C4027 ) C3533_=_C3534( C3533 C3534 ) C3533_=_C3535( C3533 C3535 ) C3533_=_C3536( C3533 C3536 ) C3533_=_C3537( C3533 C3537 ) \nC3533_=_C3538( C3533 C3538 ) C3533_=_C3539( C3533 C3539 ) C3533_=_C3541( C3533 C3541 ) C3533_=_C3542( C3533 C3542 ) C3533_=_C3543( C3533 C3543 ) C3534_=_C3535( C3534 C3535 ) \nC3534_=_C3536( C3534 C3536 ) C3534_=_C3537( C3534 C3537 ) C3534_=_C3538( C3534 C3538 ) C3534_=_C3539( C3534 C3539 ) C3534_=_C3541( C3534 C3541 ) C3534_=_C3542( C3534 C3542 ) \nC3534_=_C3543( C3534 C3543 ) C3535_=_C3536( C3535 C3536 ) C3535_=_C3537( C3535 C3537 ) C3535_=_C3538( C3535 C3538 ) C3535_=_C3539( C3535 C3539 ) C3535_=_C3541( C3535 C3541 ) \nC3535_=_C3542( C3535 C3542 ) C3535_=_C3543( C3535 C3543 ) C3535_=_C3601( C3535 C3601 ) C3535_=_C3797( C3535 C3797 ) C3536_=_C3537( C3536 C3537 ) C3536_=_C3538( C3536 C3538 ) \nC3536_=_C3539( C3536 C3539 ) C3536_=_C3541( C3536 C3541 ) C3536_=_C3542( C3536 C3542 ) C3536_=_C3543( C3536 C3543 ) C3537_=_C3538( C3537 C3538 ) C3537_=_C3539( C3537 C3539 ) \nC3537_=_C3541( C3537 C3541 ) C3537_=_C3542( C3537 C3542 ) C3537_=_C3543( C3537 C3543 ) C3538_=_C3539( C3538 C3539 ) C3538_=_C3541( C3538 C3541 ) C3538_=_C3542( C3538 C3542 ) \nC3538_=_C3543( C3538 C3543 ) C3539_=_C3541( C3539 C3541 ) C3539_=_C3542( C3539 C3542 ) C3539_=_C3543( C3539 C3543 ) C3541_=_C3542( C3541 C3542 ) C3541_=_C3543( C3541 C3543 ) \nC3542_=_C3543( C3542 C3543 ) C3569_=_C3570( C3569 C3570 ) C3569_=_C3571( C3569 C3571 ) C3569_=_C3572( C3569 C3572 ) C3569_=_C3573( C3569 C3573 ) C3569_=_C3574( C3569 C3574 ) \nC3569_=_C3576( C3569 C3576 ) C3569_=_C3577( C3569 C3577 ) C3569_=_C3578( C3569 C3578 ) C3569_=_C3579( C3569 C3579 ) C3569_=_C3580( C3569 C3580 ) C3570_=_C3571( C3570 C3571 ) \nC3570_=_C3572( C3570 C3572 ) C3570_=_C3573( C3570 C3573 ) C3570_=_C3574( C3570 C3574 ) C3570_=_C3576( C3570 C3576 ) C3570_=_C3577( C3570 C3577 ) C3570_=_C3578( C3570 C3578 ) \nC3570_=_C3579( C3570 C3579 ) C3570_=_C3580( C3570 C3580 ) C3571_=_C3572( C3571 C3572 ) C3571_=_C3573( C3571 C3573 ) C3571_=_C3574( C3571 C3574 ) C3571_=_C3576( C3571 C3576 ) \nC3571_=_C3577( C3571 C3577 ) C3571_=_C3578( C3571 C3578 ) C3571_=_C3579( C3571 C3579 ) C3571_=_C3580( C3571 C3580 ) C3572_=_C3573( C3572 C3573 ) C3572_=_C3574( C3572 C3574 ) \nC3572_=_C3576( C3572 C3576 ) C3572_=_C3577( C3572 C3577 ) C3572_=_C3578( C3572 C3578 ) C3572_=_C3579( C3572 C3579 ) C3572_=_C3580( C3572 C3580 ) C3573_=_C3574( C3573 C3574 ) \nC3573_=_C3576( C3573 C3576 ) C3573_=_C3577( C3573 C3577 ) C3573_=_C3578( C3573 C3578 ) C3573_=_C3579( C3573 C3579 ) C3573_=_C3580( C3573 C3580 ) C3574_=_C3576( C3574 C3576 ) \nC3574_=_C3577( C3574 C3577 ) C3574_=_C3578( C3574 C3578 ) C3574_=_C3579( C3574 C3579 ) C3574_=_C3580( C3574 C3580 ) C3576_=_C3577( C3576 C3577 ) C3576_=_C3578( C3576 C3578 ) \nC3576_=_C3579( C3576 C3579 ) C3576_=_C3580( C3576 C3580 ) C3576_=_C4024( C3576 C4024 ) C3577_=_C3578( C3577 C3578 ) C3577_=_C3579( C3577 C3579 ) C3577_=_C3580( C3577 C3580 ) \nC3578_=_C3579( C3578 C3579 ) C3578_=_C3580( C3578 C3580 ) C3578_=_C4025( C3578 C4025 ) C3579_=_C3580( C3579 C3580 ) C3579_=_C4027( C3579 C4027 ) C3599_=_C3600( C3599 C3600 ) \nC3599_=_C3601( C3599 C3601 ) C3599_=_C3602( C3599 C3602 ) C3599_=_C3603( C3599 C3603 ) C3599_=_C3604( C3599 C3604 ) C3599_=_C3605( C3599 C3605 ) C3599_=_C3606( C3599 C3606 ) \nC3599_=_C3607( C3599 C3607 ) C3599_=_C3608( C3599 C3608 ) C3599_=_C3609( C3599 C3609 ) C3599_=_C3610( C3599 C3610 ) C3599_=_C3687( C3599 C3687 ) C3600_=_C3601( C3600 C3601 ) \nC3600_=_C3602( C3600 C3602 ) C3600_=_C3603( C3600 C3603 ) C3600_=_C3604( C3600 C3604 ) C3600_=_C3605( C3600 C3605 ) C3600_=_C3606( C3600 C3606 ) C3600_=_C3607( C3600 C3607 ) \nC3600_=_C3608( C3600 C3608 ) C3600_=_C3609( C3600 C3609 ) C3600_=_C3610( C3600 C3610 ) C3601_=_C3602( C3601 C3602 ) C3601_=_C3603( C3601 C3603 ) C3601_=_C3604( C3601 C3604 ) \nC3601_=_C3605( C3601 C3605 ) C3601_=_C3606( C3601 C3606 ) C3601_=_C3607( C3601 C3607 ) C3601_=_C3608( C3601 C3608 ) C3601_=_C3609( C3601 C3609 ) C3601_=_C3610( C3601 C3610 ) \nC3601_=_C3797( C3601 C3797 ) C3602_=_C3603( C3602 C3603 ) C3602_=_C3604( C3602 C3604 ) C3602_=_C3605( C3602 C3605 ) C3602_=_C3606( C3602 C3606 ) C3602_=_C3607( C3602 C3607 ) \nC3602_=_C3608( C3602 C3608 ) C3602_=_C3609( C3602 C3609 ) C3602_=_C3610( C3602 C3610 ) C3602_=_C3857( C3602 C3857 ) C3603_=_C3604( C3603 C3604 ) C3603_=_C3605( C3603 C3605 ) \nC3603_=_C3606( C3603 C3606 ) C3603_=_C3607( C3603 C3607 ) C3603_=_C3608( C3603 C3608 ) C3603_=_C3609( C3603 C3609 ) C3603_=_C3610( C3603 C3610 ) C3604_=_C3605( C3604 C3605 ) \nC3604_=_C3606( C3604 C3606 ) C3604_=_C3607( C3604 C3607 ) C3604_=_C3608( C3604 C3608 ) C3604_=_C3609( C3604 C3609 ) C3604_=_C3610( C3604 C3610 ) C3605_=_C3606( C3605 C3606 ) \nC3605_=_C3607( C3605 C3607 ) C3605_=_C3608( C3605 C3608 ) C3605_=_C3609( C3605 C3609 ) C3605_=_C3610( C3605 C3610 ) C3606_=_C3607( C3606 C3607 ) C3606_=_C3608( C3606 C3608 ) \nC3606_=_C3609( C3606 C3609 ) C3606_=_C3610( C3606 C3610 ) C3607_=_C3608( C3607 C3608 ) C3607_=_C3609( C3607 C3609 ) C3607_=_C3610( C3607 C3610 ) C3608_=_C3609( C3608 C3609 ) \nC3608_=_C3610( C3608 C3610 ) C3609_=_C3610( C3609 C3610 ) C3632_=_C3797( C3632 C3797 ) C3632_=_C3828( C3632 C3828 ) C3632_=_C3915( C3632 C3915 ) C3632_=_C3951( C3632 C3951 ) \nC3632_=_C4037( C3632 C4037 ) C3632_=_C4069( C3632 C4069 ) C3632_=_C4084( C3632 C4084 ) C3687_=_C3857( C3687 C3857 ) C3687_=_C3936( C3687 C3936 ) C3687_=_C4024( C3687 C4024 ) \nC3687_=_C4025( C3687 C4025 ) C3687_=_C4026( C3687 C4026 ) C3687_=_C4027( C3687 C4027 ) C3797_=_C3828( C3797 C3828 ) C3797_=_C3915( C3797 C3915 ) C3797_=_C3951( C3797 C3951 ) \nC3797_=_C4037( C3797 C4037 ) C3797_=_C4069( C3797 C4069 ) C3797_=_C4084(</w:t>
      </w:r>
    </w:p>
    <w:p>
      <w:pPr>
        <w:pStyle w:val="PreformattedText"/>
        <w:bidi w:val="0"/>
        <w:spacing w:before="0" w:after="0"/>
        <w:jc w:val="left"/>
        <w:rPr/>
      </w:pPr>
      <w:r>
        <w:rPr/>
        <w:t xml:space="preserve"> </w:t>
      </w:r>
      <w:r>
        <w:rPr/>
        <w:t>C3797 C4084 ) C3828_=_C3915( C3828 C3915 ) C3828_=_C3951( C3828 C3951 ) C3828_=_C4037( C3828 C4037 ) \nC3828_=_C4069( C3828 C4069 ) C3828_=_C4084( C3828 C4084 ) C3857_=_C3936( C3857 C3936 ) C3857_=_C4024( C3857 C4024 ) C3857_=_C4025( C3857 C4025 ) C3857_=_C4026( C3857 C4026 ) \nC3857_=_C4027( C3857 C4027 ) C3915_=_C3951( C3915 C3951 ) C3915_=_C4037( C3915 C4037 ) C3915_=_C4069( C3915 C4069 ) C3915_=_C4084( C3915 C4084 ) C3936_=_C4024( C3936 C4024 ) \nC3936_=_C4025( C3936 C4025 ) C3936_=_C4026( C3936 C4026 ) C3936_=_C4027( C3936 C4027 ) C3951_=_C4037( C3951 C4037 ) C3951_=_C4069( C3951 C4069 ) C3951_=_C4084( C3951 C4084 ) \nC4024_=_C4025( C4024 C4025 ) C4024_=_C4026( C4024 C4026 ) C4024_=_C4027( C4024 C4027 ) C4025_=_C4026( C4025 C4026 ) C4025_=_C4027( C4025 C4027 ) C4026_=_C4027( C4026 C4027 ) \nC4037_=_C4069( C4037 C4069 ) C4037_=_C4084( C4037 C4084 ) C4069_=_C4084( C4069 C4084 ) "];80-&gt;102[label="200: C43 C47 C48 C51 C89 \nC95 C96 C99 C109 C114 C115 \nC119 C130 C131 C134 C136 C140 \nC171 C178 C180 C186 C200 C252 \nC267 C268 C271 C273 C277 C284 \nC326 C378 C482 C495 C508 C517 \nC652 C664 C763 C793 C850 C867 \nC907 C933 C993 C995 C1005 C1007 \nC1110 C1212 C1267 C1273 C1290 C1294 \nC1303 C1317 C1318 C1328 C1334 C1385 \nC1386 C1396 C1400 C1465 C1496 C1498 \nC1500 C1501 C1502 C1503 C1505 C1506 \nC1508 C1509 C1510 C1512 C1601 C1670 \nC1687 C1690 C1691 C1692 C1693 C1694 \nC1695 C1696 C1697 C1700 C1701 C1702 \nC1703 C1704 C1706 C1707 C1708 C1709 \nC1710 C1762 C1806 C1831 C1865 C2041 \nC2116 C2135 C2195 C2258 C2259 C2260 \nC2261 C2262 C2263 C2266 C2267 C2268 \nC2269 C2270 C2271 C2272 C2273 C2364 \nC2432 C2443 C2551 C2577 C2624 C2637 \nC2647 C2706 C2707 C2757 C2854 C2864 \nC2936 C2945 C2993 C3020 C3038 C3060 \nC3069 C3086 C3152 C3159 C3203 C3208 \nC3226 C3243 C3254 C3275 C3298 C3360 \nC3369 C3423 C3439 C3533 C3534 C3535 \nC3536 C3537 C3538 C3539 C3541 C3542 \nC3543 C3569 C3570 C3571 C3572 C3573 \nC3574 C3576 C3577 C3578 C3579 C3580 \nC3599 C3600 C3601 C3602 C3603 C3604 \nC3605 C3606 C3607 C3608 C3609 C3610 \nC3632 C3687 C3797 C3828 C3857 C3915 \nC3936 C3951 C4024 C4025 C4026 C4027 \nC4037 C4069 C4084 \n2554: C43_=_C47 ,C43_=_C48 ,C43_=_C51 ,C43_=_C89 ,C43_=_C109 ,\nC43_=_C131 ,C43_=_C171 ,C43_=_C268 ,C43_=_C1273 ,C43_=_C1670 ,C43_=_C1762 ,\nC43_=_C1865 ,C43_=_C2116 ,C43_=_C2258 ,C43_=_C2259 ,C43_=_C2260 ,C43_=_C2261 ,\nC43_=_C2262 ,C43_=_C2263 ,C43_=_C2266 ,C43_=_C2267 ,C43_=_C2268 ,C43_=_C2269 ,\nC43_=_C2270 ,C43_=_C2271 ,C43_=_C2272 ,C43_=_C2273 ,C47_=_C48 ,C47_=_C51 ,\nC47_=_C95 ,C47_=_C114 ,C47_=_C134 ,C47_=_C178 ,C47_=_C271 ,C47_=_C867 ,\nC47_=_C2041 ,C47_=_C2577 ,C47_=_C2624 ,C47_=_C2706 ,C47_=_C2854 ,C47_=_C3038 ,\nC47_=_C3086 ,C47_=_C3226 ,C47_=_C3243 ,C47_=_C3360 ,C47_=_C3533 ,C47_=_C3534 ,\nC47_=_C3535 ,C47_=_C3536 ,C47_=_C3537 ,C47_=_C3538 ,C47_=_C3539 ,C47_=_C3541 ,\nC47_=_C3542 ,C47_=_C3543 ,C48_=_C51 ,C48_=_C96 ,C48_=_C115 ,C48_=_C136 ,\nC48_=_C180 ,C48_=_C273 ,C48_=_C495 ,C48_=_C517 ,C48_=_C763 ,C48_=_C1303 ,\nC48_=_C2364 ,C48_=_C2443 ,C48_=_C2945 ,C48_=_C3599 ,C48_=_C3600 ,C48_=_C3601 ,\nC48_=_C3602 ,C48_=_C3603 ,C48_=_C3604 ,C48_=_C3605 ,C48_=_C3606 ,C48_=_C3607 ,\nC48_=_C3608 ,C48_=_C3609 ,C48_=_C3610 ,C51_=_C99 ,C51_=_C119 ,C51_=_C140 ,\nC51_=_C186 ,C51_=_C277 ,C51_=_C664 ,C51_=_C907 ,C51_=_C1212 ,C51_=_C1290 ,\nC51_=_C1601 ,C51_=_C1687 ,C51_=_C2135 ,C51_=_C2551 ,C51_=_C2647 ,C51_=_C2864 ,\nC51_=_C3069 ,C51_=_C3632 ,C51_=_C3797 ,C51_=_C3828 ,C51_=_C3915 ,C51_=_C3951 ,\nC51_=_C4037 ,C51_=_C4069 ,C51_=_C4084 ,C89_=_C95 ,C89_=_C96 ,C89_=_C99 ,\nC89_=_C109 ,C89_=_C131 ,C89_=_C171 ,C89_=_C268 ,C89_=_C1273 ,C89_=_C1670 ,\nC89_=_C1762 ,C89_=_C1865 ,C89_=_C2116 ,C89_=_C2258 ,C89_=_C2259 ,C89_=_C2260 ,\nC89_=_C2261 ,C89_=_C2262 ,C89_=_C2263 ,C89_=_C2266 ,C89_=_C2267 ,C89_=_C2268 ,\nC89_=_C2269 ,C89_=_C2270 ,C89_=_C2271 ,C89_=_C2272 ,C89_=_C2273 ,C95_=_C96 ,\nC95_=_C99 ,C95_=_C114 ,C95_=_C134 ,C95_=_C178 ,C95_=_C271 ,C95_=_C867 ,\nC95_=_C2041 ,C95_=_C2577 ,C95_=_C2624 ,C95_=_C2706 ,C95_=_C2854 ,C95_=_C3038 ,\nC95_=_C3086 ,C95_=_C3226 ,C95_=_C3243 ,C95_=_C3360 ,C95_=_C3533 ,C95_=_C3534 ,\nC95_=_C3535 ,C95_=_C3536 ,C95_=_C3537 ,C95_=_C3538 ,C95_=_C3539 ,C95_=_C3541 ,\nC95_=_C3542 ,C95_=_C3543 ,C96_=_C99 ,C96_=_C115 ,C96_=_C136 ,C96_=_C180 ,\nC96_=_C273 ,C96_=_C495 ,C96_=_C517 ,C96_=_C763 ,C96_=_C1303 ,C96_=_C2364 ,\nC96_=_C2443 ,C96_=_C2945 ,C96_=_C3599 ,C96_=_C3600 ,C96_=_C3601 ,C96_=_C3602 ,\nC96_=_C3603 ,C96_=_C3604 ,C96_=_C3605 ,C96_=_C3606 ,C96_=_C3607 ,C96_=_C3608 ,\nC96_=_C3609 ,C96_=_C3610 ,C99_=_C119 ,C99_=_C140 ,C99_=_C186 ,C99_=_C277 ,\nC99_=_C664 ,C99_=_C907 ,C99_=_C1212 ,C99_=_C1290 ,C99_=_C1601 ,C99_=_C1687 ,\nC99_=_C2135 ,C99_=_C2551 ,C99_=_C2647 ,C99_=_C2864 ,C99_=_C3069 ,C99_=_C3632 ,\nC99_=_C3797 ,C99_=_C3828 ,C99_=_C3915 ,C99_=_C3951 ,C99_=_C4037 ,C99_=_C4069 ,\nC99_=_C4084 ,C109_=_C114 ,C109_=_C115 ,C109_=_C119 ,C109_=_C131 ,C109_=_C171 ,\nC109_=_C268 ,C109_=_C1273 ,C109_=_C1670 ,C109_=_C1762 ,C109_=_C1865 ,C109_=_C2116 ,\nC109_=_C2258 ,C109_=_C2259 ,C109_=_C2260 ,C109_=_C2261 ,C109_=_C2262 ,C109_=_C2263 ,\nC109_=_C2266 ,C109_=_C2267 ,C109_=_C2268 ,C109_=_C2269 ,C109_=_C2270 ,C109_=_C2271 ,\nC109_=_C2272 ,C109_=_C2273 ,C114_=_C115 ,C114_=_C119 ,C114_=_C134 ,C114_=_C178 ,\nC114_=_C271 ,C114_=_C867 ,C114_=_C2041 ,C114_=_C2577 ,C114_=_C2624 ,C114_=_C2706 ,\nC114_=_C2854 ,C114_=_C3038 ,C114_=_C3086 ,C114_=_C3226 ,C114_=_C3243 ,C114_=_C3360 ,\nC114_=_C3533 ,C114_=_C3534 ,C114_=_C3535 ,C114_=_C3536 ,C114_=_C3537 ,C114_=_C3538 ,\nC114_=_C3539 ,C114_=_C3541 ,C114_=_C3542 ,C114_=_C3543 ,C115_=_C119 ,C115_=_C136 ,\nC115_=_C180 ,C115_=_C273 ,C115_=_C495 ,C115_=_C517 ,C115_=_C763 ,C115_=_C1303 ,\nC115_=_C2364 ,C115_=_C2443 ,C115_=_C2945 ,C115_=_C3599 ,C115_=_C3600 ,C115_=_C3601 ,\nC115_=_C3602 ,C115_=_C3603 ,C115_=_C3604 ,C115_=_C3605 ,C115_=_C3606 ,C115_=_C3607 ,\nC115_=_C3608 ,C115_=_C3609 ,C115_=_C3610 ,C119_=_C140 ,C119_=_C186 ,C119_=_C277 ,\nC119_=_C664 ,C119_=_C907 ,C119_=_C1212 ,C119_=_C1290 ,C119_=_C1601 ,C119_=_C1687 ,\nC119_=_C2135 ,C119_=_C2551 ,C119_=_C2647 ,C119_=_C2864 ,C119_=_C3069 ,C119_=_C3632 ,\nC119_=_C3797 ,C119_=_C3828 ,C119_=_C3915 ,C119_=_C3951 ,C119_=_C4037 ,C119_=_C4069 ,\nC119_=_C4084 ,C130_=_C131 ,C130_=_C134 ,C130_=_C136 ,C130_=_C140 ,C130_=_C200 ,\nC130_=_C252 ,C130_=_C267 ,C130_=_C284 ,C130_=_C326 ,C130_=_C378 ,C130_=_C993 ,\nC130_=_C1110 ,C130_=_C1267 ,C130_=_C1317 ,C130_=_C1385 ,C130_=_C1496 ,C130_=_C1498 ,\nC130_=_C1500 ,C130_=_C1501 ,C130_=_C1502 ,C130_=_C1503 ,C130_=_C1505 ,C130_=_C1506 ,\nC130_=_C1508 ,C130_=_C1509 ,C130_=_C1510 ,C130_=_C1512 ,C131_=_C134 ,C131_=_C136 ,\nC131_=_C140 ,C131_=_C171 ,C131_=_C268 ,C131_=_C1273 ,C131_=_C1670 ,C131_=_C1762 ,\nC131_=_C1865 ,C131_=_C2116 ,C131_=_C2258 ,C131_=_C2259 ,C131_=_C2260 ,C131_=_C2261 ,\nC131_=_C2262 ,C131_=_C2263 ,C131_=_C2266 ,C131_=_C2267 ,C131_=_C2268 ,C131_=_C2269 ,\nC131_=_C2270 ,C131_=_C2271 ,C131_=_C2272 ,C131_=_C2273 ,C134_=_C136 ,C134_=_C140 ,\nC134_=_C178 ,C134_=_C271 ,C134_=_C867 ,C134_=_C2041 ,C134_=_C2577 ,C134_=_C2624 ,\nC134_=_C2706 ,C134_=_C2854 ,C134_=_C3038 ,C134_=_C3086 ,C134_=_C3226 ,C134_=_C3243 ,\nC134_=_C3360 ,C134_=_C3533 ,C134_=_C3534 ,C134_=_C3535 ,C134_=_C3536 ,C134_=_C3537 ,\nC134_=_C3538 ,C134_=_C3539 ,C134_=_C3541 ,C134_=_C3542 ,C134_=_C3543 ,C136_=_C140 ,\nC136_=_C180 ,C136_=_C273 ,C136_=_C495 ,C136_=_C517 ,C136_=_C763 ,C136_=_C1303 ,\nC136_=_C2364 ,C136_=_C2443 ,C136_=_C2945 ,C136_=_C3599 ,C136_=_C3600 ,C136_=_C3601 ,\nC136_=_C3602 ,C136_=_C3603 ,C136_=_C3604 ,C136_=_C3605 ,C136_=_C3606 ,C136_=_C3607 ,\nC136_=_C3608 ,C136_=_C3609 ,C136_=_C3610 ,C140_=_C186 ,C140_=_C277 ,C140_=_C664 ,\nC140_=_C907 ,C140_=_C1212 ,C140_=_C1290 ,C140_=_C1601 ,C140_=_C1687 ,C140_=_C2135 ,\nC140_=_C2551 ,C140_=_C2647 ,C140_=_C2864 ,C140_=_C3069 ,C140_=_C3632 ,C140_=_C3797 ,\nC140_=_C3828 ,C140_=_C3915 ,C140_=_C3951 ,C140_=_C4037 ,C140_=_C4069 ,C140_=_C4084 ,\nC171_=_C178 ,C171_=_C180 ,C171_=_C186 ,C171_=_C268 ,C171_=_C1273 ,C171_=_C1670 ,\nC171_=_C1762 ,C171_=_C1865 ,C171_=_C2116 ,C171_=_C2258 ,C171_=_C2259 ,C171_=_C2260 ,\nC171_=_C2261 ,C171_=_C2262 ,C171_=_C2263 ,C171_=_C2266 ,C171_=_C2267 ,C171_=_C2268 ,\nC171_=_C2269 ,C171_=_C2270 ,C171_=_C2271 ,C171_=_C2272 ,C171_=_C2273 ,C178_=_C180 ,\nC178_=_C186 ,C178_=_C271 ,C178_=_C867 ,C178_=_C2041 ,C178_=_C2577 ,C178_=_C2624 ,\nC178_=_C2706 ,C178_=_C2854 ,C178_=_C3038 ,C178_=_C3086 ,C178_=_C3226 ,C178_=_C3243 ,\nC178_=_C3360 ,C178_=_C3533 ,C178_=_C3534 ,C178_=_C3535 ,C178_=_C3536 ,C178_=_C3537 ,\nC178_=_C3538 ,C178_=_C3539 ,C178_=_C3541 ,C178_=_C3542 ,C178_=_C3543 ,C180_=_C186 ,\nC180_=_C273 ,C180_=_C495 ,C180_=_C517 ,C180_=_C763 ,C180_=_C1303 ,C180_=_C2364 ,\nC180_=_C2443 ,C180_=_C2945 ,C180_=_C3599 ,C180_=_C3600 ,C180_=_C3601 ,C180_=_C3602 ,\nC180_=_C3603 ,C180_=_C3604 ,C180_=_C3605 ,C180_=_C3606 ,C180_=_C3607 ,C180_=_C3608 ,\nC180_=_C3609 ,C180_=_C3610 ,C186_=_C277 ,C186_=_C664 ,C186_=_C907 ,C186_=_C1212 ,\nC186_=_C1290 ,C186_=_C1601 ,C186_=_C1687 ,C186_=_C2135 ,C186_=_C2551 ,C186_=_C2647 ,\nC186_=_C2864 ,C186_=_C3069 ,C186_=_C3632 ,C186_=_C3797 ,C186_=_C3828 ,C186_=_C3915 ,\nC186_=_C3951 ,C186_=_C4037 ,C186_=_C4069 ,C186_=_C4084 ,C200_=_C252 ,C200_=_C267 ,\nC200_=_C284 ,C200_=_C326 ,C200_=_C378 ,C200_=_C993 ,C200_=_C1110 ,C200_=_C1267 ,\nC200_=_C1317 ,C200_=_C1385 ,C200_=_C1496 ,C200_=_C1498 ,C200_=_C1500 ,C200_=_C1501 ,\nC200_=_C1502 ,C200_=_C1503 ,C200_=_C1505 ,C200_=_C1506 ,C200_=_C1508 ,C200_=_C1509 ,\nC200_=_C1510 ,C200_=_C1512 ,C252_=_C267 ,C252_=_C284 ,C252_=_C326 ,C252_=_C378 ,\nC252_=_C993 ,C252_=_C1110 ,C252_=_C1267 ,C252_=_C1317 ,C252_=_C1385 ,C252_=_C1496 ,\nC252_=_C1498 ,C252_=_C1500 ,C252_=_C1501 ,C252_=_C1502 ,C252_=_C1503 ,C252_=_C1505 ,\nC252_=_C1506 ,C252_=_C1508 ,C252_=_C1509 ,C252_=_C1510 ,C252_=_C1512 ,C267_=_C268 ,\nC267_=_C271 ,C267_=_C273 ,C267_=_C277 ,C267_=_C284 ,C267_=_C326 ,C267_=_C378 ,\nC267_=_C993 ,C267_=_C1110 ,C267_=_C1267 ,C267_=_C1317 ,C267_=_C1385 ,C267_=_C1496 ,\nC267_=_C1498 ,C267_=_C1500 ,C267_=_C1501 ,C267_=_C1502 ,C267_=_C1503</w:t>
      </w:r>
    </w:p>
    <w:p>
      <w:pPr>
        <w:pStyle w:val="PreformattedText"/>
        <w:bidi w:val="0"/>
        <w:spacing w:before="0" w:after="0"/>
        <w:jc w:val="left"/>
        <w:rPr/>
      </w:pPr>
      <w:r>
        <w:rPr/>
        <w:t xml:space="preserve"> </w:t>
      </w:r>
      <w:r>
        <w:rPr/>
        <w:t>,C267_=_C1505 ,\nC267_=_C1506 ,C267_=_C1508 ,C267_=_C1509 ,C267_=_C1510 ,C267_=_C1512 ,C268_=_C271 ,\nC268_=_C273 ,C268_=_C277 ,C268_=_C1273 ,C268_=_C1670 ,C268_=_C1762 ,C268_=_C1865 ,\nC268_=_C2116 ,C268_=_C2258 ,C268_=_C2259 ,C268_=_C2260 ,C268_=_C2261 ,C268_=_C2262 ,\nC268_=_C2263 ,C268_=_C2266 ,C268_=_C2267 ,C268_=_C2268 ,C268_=_C2269 ,C268_=_C2270 ,\nC268_=_C2271 ,C268_=_C2272 ,C268_=_C2273 ,C271_=_C273 ,C271_=_C277 ,C271_=_C867 ,\nC271_=_C2041 ,C271_=_C2577 ,C271_=_C2624 ,C271_=_C2706 ,C271_=_C2854 ,C271_=_C3038 ,\nC271_=_C3086 ,C271_=_C3226 ,C271_=_C3243 ,C271_=_C3360 ,C271_=_C3533 ,C271_=_C3534 ,\nC271_=_C3535 ,C271_=_C3536 ,C271_=_C3537 ,C271_=_C3538 ,C271_=_C3539 ,C271_=_C3541 ,\nC271_=_C3542 ,C271_=_C3543 ,C273_=_C277 ,C273_=_C495 ,C273_=_C517 ,C273_=_C763 ,\nC273_=_C1303 ,C273_=_C2364 ,C273_=_C2443 ,C273_=_C2945 ,C273_=_C3599 ,C273_=_C3600 ,\nC273_=_C3601 ,C273_=_C3602 ,C273_=_C3603 ,C273_=_C3604 ,C273_=_C3605 ,C273_=_C3606 ,\nC273_=_C3607 ,C273_=_C3608 ,C273_=_C3609 ,C273_=_C3610 ,C277_=_C664 ,C277_=_C907 ,\nC277_=_C1212 ,C277_=_C1290 ,C277_=_C1601 ,C277_=_C1687 ,C277_=_C2135 ,C277_=_C2551 ,\nC277_=_C2647 ,C277_=_C2864 ,C277_=_C3069 ,C277_=_C3632 ,C277_=_C3797 ,C277_=_C3828 ,\nC277_=_C3915 ,C277_=_C3951 ,C277_=_C4037 ,C277_=_C4069 ,C277_=_C4084 ,C284_=_C326 ,\nC284_=_C378 ,C284_=_C993 ,C284_=_C1110 ,C284_=_C1267 ,C284_=_C1317 ,C284_=_C1385 ,\nC284_=_C1496 ,C284_=_C1498 ,C284_=_C1500 ,C284_=_C1501 ,C284_=_C1502 ,C284_=_C1503 ,\nC284_=_C1505 ,C284_=_C1506 ,C284_=_C1508 ,C284_=_C1509 ,C284_=_C1510 ,C284_=_C1512 ,\nC326_=_C378 ,C326_=_C993 ,C326_=_C1110 ,C326_=_C1267 ,C326_=_C1317 ,C326_=_C1385 ,\nC326_=_C1496 ,C326_=_C1498 ,C326_=_C1500 ,C326_=_C1501 ,C326_=_C1502 ,C326_=_C1503 ,\nC326_=_C1505 ,C326_=_C1506 ,C326_=_C1508 ,C326_=_C1509 ,C326_=_C1510 ,C326_=_C1512 ,\nC378_=_C993 ,C378_=_C1110 ,C378_=_C1267 ,C378_=_C1317 ,C378_=_C1385 ,C378_=_C1496 ,\nC378_=_C1498 ,C378_=_C1500 ,C378_=_C1501 ,C378_=_C1502 ,C378_=_C1503 ,C378_=_C1505 ,\nC378_=_C1506 ,C378_=_C1508 ,C378_=_C1509 ,C378_=_C1510 ,C378_=_C1512 ,C482_=_C495 ,\nC482_=_C508 ,C482_=_C995 ,C482_=_C1294 ,C482_=_C1318 ,C482_=_C1386 ,C482_=_C1690 ,\nC482_=_C1691 ,C482_=_C1692 ,C482_=_C1693 ,C482_=_C1694 ,C482_=_C1695 ,C482_=_C1696 ,\nC482_=_C1697 ,C482_=_C1700 ,C482_=_C1701 ,C482_=_C1702 ,C482_=_C1703 ,C482_=_C1704 ,\nC482_=_C1706 ,C482_=_C1707 ,C482_=_C1708 ,C482_=_C1709 ,C482_=_C1710 ,C495_=_C517 ,\nC495_=_C763 ,C495_=_C1303 ,C495_=_C2364 ,C495_=_C2443 ,C495_=_C2945 ,C495_=_C3599 ,\nC495_=_C3600 ,C495_=_C3601 ,C495_=_C3602 ,C495_=_C3603 ,C495_=_C3604 ,C495_=_C3605 ,\nC495_=_C3606 ,C495_=_C3607 ,C495_=_C3608 ,C495_=_C3609 ,C495_=_C3610 ,C508_=_C517 ,\nC508_=_C995 ,C508_=_C1294 ,C508_=_C1318 ,C508_=_C1386 ,C508_=_C1690 ,C508_=_C1691 ,\nC508_=_C1692 ,C508_=_C1693 ,C508_=_C1694 ,C508_=_C1695 ,C508_=_C1696 ,C508_=_C1697 ,\nC508_=_C1700 ,C508_=_C1701 ,C508_=_C1702 ,C508_=_C1703 ,C508_=_C1704 ,C508_=_C1706 ,\nC508_=_C1707 ,C508_=_C1708 ,C508_=_C1709 ,C508_=_C1710 ,C517_=_C763 ,C517_=_C1303 ,\nC517_=_C2364 ,C517_=_C2443 ,C517_=_C2945 ,C517_=_C3599 ,C517_=_C3600 ,C517_=_C3601 ,\nC517_=_C3602 ,C517_=_C3603 ,C517_=_C3604 ,C517_=_C3605 ,C517_=_C3606 ,C517_=_C3607 ,\nC517_=_C3608 ,C517_=_C3609 ,C517_=_C3610 ,C652_=_C664 ,C652_=_C793 ,C652_=_C1005 ,\nC652_=_C1328 ,C652_=_C1396 ,C652_=_C1806 ,C652_=_C1831 ,C652_=_C2637 ,C652_=_C2707 ,\nC652_=_C3020 ,C652_=_C3060 ,C652_=_C3159 ,C652_=_C3203 ,C652_=_C3254 ,C652_=_C3569 ,\nC652_=_C3570 ,C652_=_C3571 ,C652_=_C3572 ,C652_=_C3573 ,C652_=_C3574 ,C652_=_C3576 ,\nC652_=_C3577 ,C652_=_C3578 ,C652_=_C3579 ,C652_=_C3580 ,C664_=_C907 ,C664_=_C1212 ,\nC664_=_C1290 ,C664_=_C1601 ,C664_=_C1687 ,C664_=_C2135 ,C664_=_C2551 ,C664_=_C2647 ,\nC664_=_C2864 ,C664_=_C3069 ,C664_=_C3632 ,C664_=_C3797 ,C664_=_C3828 ,C664_=_C3915 ,\nC664_=_C3951 ,C664_=_C4037 ,C664_=_C4069 ,C664_=_C4084 ,C763_=_C1303 ,C763_=_C2364 ,\nC763_=_C2443 ,C763_=_C2945 ,C763_=_C3599 ,C763_=_C3600 ,C763_=_C3601 ,C763_=_C3602 ,\nC763_=_C3603 ,C763_=_C3604 ,C763_=_C3605 ,C763_=_C3606 ,C763_=_C3607 ,C763_=_C3608 ,\nC763_=_C3609 ,C763_=_C3610 ,C793_=_C1005 ,C793_=_C1328 ,C793_=_C1396 ,C793_=_C1806 ,\nC793_=_C1831 ,C793_=_C2637 ,C793_=_C2707 ,C793_=_C3020 ,C793_=_C3060 ,C793_=_C3159 ,\nC793_=_C3203 ,C793_=_C3254 ,C793_=_C3569 ,C793_=_C3570 ,C793_=_C3571 ,C793_=_C3572 ,\nC793_=_C3573 ,C793_=_C3574 ,C793_=_C3576 ,C793_=_C3577 ,C793_=_C3578 ,C793_=_C3579 ,\nC793_=_C3580 ,C850_=_C933 ,C850_=_C1007 ,C850_=_C1334 ,C850_=_C1400 ,C850_=_C1465 ,\nC850_=_C2195 ,C850_=_C2432 ,C850_=_C2757 ,C850_=_C2936 ,C850_=_C2993 ,C850_=_C3152 ,\nC850_=_C3208 ,C850_=_C3275 ,C850_=_C3298 ,C850_=_C3369 ,C850_=_C3423 ,C850_=_C3439 ,\nC850_=_C3687 ,C850_=_C3857 ,C850_=_C3936 ,C850_=_C4024 ,C850_=_C4025 ,C850_=_C4026 ,\nC850_=_C4027 ,C867_=_C2041 ,C867_=_C2577 ,C867_=_C2624 ,C867_=_C2706 ,C867_=_C2854 ,\nC867_=_C3038 ,C867_=_C3086 ,C867_=_C3226 ,C867_=_C3243 ,C867_=_C3360 ,C867_=_C3533 ,\nC867_=_C3534 ,C867_=_C3535 ,C867_=_C3536 ,C867_=_C3537 ,C867_=_C3538 ,C867_=_C3539 ,\nC867_=_C3541 ,C867_=_C3542 ,C867_=_C3543 ,C907_=_C1212 ,C907_=_C1290 ,C907_=_C1601 ,\nC907_=_C1687 ,C907_=_C2135 ,C907_=_C2551 ,C907_=_C2647 ,C907_=_C2864 ,C907_=_C3069 ,\nC907_=_C3632 ,C907_=_C3797 ,C907_=_C3828 ,C907_=_C3915 ,C907_=_C3951 ,C907_=_C4037 ,\nC907_=_C4069 ,C907_=_C4084 ,C933_=_C1007 ,C933_=_C1334 ,C933_=_C1400 ,C933_=_C1465 ,\nC933_=_C2195 ,C933_=_C2432 ,C933_=_C2757 ,C933_=_C2936 ,C933_=_C2993 ,C933_=_C3152 ,\nC933_=_C3208 ,C933_=_C3275 ,C933_=_C3298 ,C933_=_C3369 ,C933_=_C3423 ,C933_=_C3439 ,\nC933_=_C3687 ,C933_=_C3857 ,C933_=_C3936 ,C933_=_C4024 ,C933_=_C4025 ,C933_=_C4026 ,\nC933_=_C4027 ,C993_=_C995 ,C993_=_C1005 ,C993_=_C1007 ,C993_=_C1110 ,C993_=_C1267 ,\nC993_=_C1317 ,C993_=_C1385 ,C993_=_C1496 ,C993_=_C1498 ,C993_=_C1500 ,C993_=_C1501 ,\nC993_=_C1502 ,C993_=_C1503 ,C993_=_C1505 ,C993_=_C1506 ,C993_=_C1508 ,C993_=_C1509 ,\nC993_=_C1510 ,C993_=_C1512 ,C995_=_C1005 ,C995_=_C1007 ,C995_=_C1294 ,C995_=_C1318 ,\nC995_=_C1386 ,C995_=_C1690 ,C995_=_C1691 ,C995_=_C1692 ,C995_=_C1693 ,C995_=_C1694 ,\nC995_=_C1695 ,C995_=_C1696 ,C995_=_C1697 ,C995_=_C1700 ,C995_=_C1701 ,C995_=_C1702 ,\nC995_=_C1703 ,C995_=_C1704 ,C995_=_C1706 ,C995_=_C1707 ,C995_=_C1708 ,C995_=_C1709 ,\nC995_=_C1710 ,C1005_=_C1007 ,C1005_=_C1328 ,C1005_=_C1396 ,C1005_=_C1806 ,C1005_=_C1831 ,\nC1005_=_C2637 ,C1005_=_C2707 ,C1005_=_C3020 ,C1005_=_C3060 ,C1005_=_C3159 ,C1005_=_C3203 ,\nC1005_=_C3254 ,C1005_=_C3569 ,C1005_=_C3570 ,C1005_=_C3571 ,C1005_=_C3572 ,C1005_=_C3573 ,\nC1005_=_C3574 ,C1005_=_C3576 ,C1005_=_C3577 ,C1005_=_C3578 ,C1005_=_C3579 ,C1005_=_C3580 ,\nC1007_=_C1334 ,C1007_=_C1400 ,C1007_=_C1465 ,C1007_=_C2195 ,C1007_=_C2432 ,C1007_=_C2757 ,\nC1007_=_C2936 ,C1007_=_C2993 ,C1007_=_C3152 ,C1007_=_C3208 ,C1007_=_C3275 ,C1007_=_C3298 ,\nC1007_=_C3369 ,C1007_=_C3423 ,C1007_=_C3439 ,C1007_=_C3687 ,C1007_=_C3857 ,C1007_=_C3936 ,\nC1007_=_C4024 ,C1007_=_C4025 ,C1007_=_C4026 ,C1007_=_C4027 ,C1110_=_C1267 ,C1110_=_C1317 ,\nC1110_=_C1385 ,C1110_=_C1496 ,C1110_=_C1498 ,C1110_=_C1500 ,C1110_=_C1501 ,C1110_=_C1502 ,\nC1110_=_C1503 ,C1110_=_C1505 ,C1110_=_C1506 ,C1110_=_C1508 ,C1110_=_C1509 ,C1110_=_C1510 ,\nC1110_=_C1512 ,C1212_=_C1290 ,C1212_=_C1601 ,C1212_=_C1687 ,C1212_=_C2135 ,C1212_=_C2551 ,\nC1212_=_C2647 ,C1212_=_C2864 ,C1212_=_C3069 ,C1212_=_C3632 ,C1212_=_C3797 ,C1212_=_C3828 ,\nC1212_=_C3915 ,C1212_=_C3951 ,C1212_=_C4037 ,C1212_=_C4069 ,C1212_=_C4084 ,C1267_=_C1273 ,\nC1267_=_C1290 ,C1267_=_C1317 ,C1267_=_C1385 ,C1267_=_C1496 ,C1267_=_C1498 ,C1267_=_C1500 ,\nC1267_=_C1501 ,C1267_=_C1502 ,C1267_=_C1503 ,C1267_=_C1505 ,C1267_=_C1506 ,C1267_=_C1508 ,\nC1267_=_C1509 ,C1267_=_C1510 ,C1267_=_C1512 ,C1273_=_C1290 ,C1273_=_C1670 ,C1273_=_C1762 ,\nC1273_=_C1865 ,C1273_=_C2116 ,C1273_=_C2258 ,C1273_=_C2259 ,C1273_=_C2260 ,C1273_=_C2261 ,\nC1273_=_C2262 ,C1273_=_C2263 ,C1273_=_C2266 ,C1273_=_C2267 ,C1273_=_C2268 ,C1273_=_C2269 ,\nC1273_=_C2270 ,C1273_=_C2271 ,C1273_=_C2272 ,C1273_=_C2273 ,C1290_=_C1601 ,C1290_=_C1687 ,\nC1290_=_C2135 ,C1290_=_C2551 ,C1290_=_C2647 ,C1290_=_C2864 ,C1290_=_C3069 ,C1290_=_C3632 ,\nC1290_=_C3797 ,C1290_=_C3828 ,C1290_=_C3915 ,C1290_=_C3951 ,C1290_=_C4037 ,C1290_=_C4069 ,\nC1290_=_C4084 ,C1294_=_C1303 ,C1294_=_C1318 ,C1294_=_C1386 ,C1294_=_C1690 ,C1294_=_C1691 ,\nC1294_=_C1692 ,C1294_=_C1693 ,C1294_=_C1694 ,C1294_=_C1695 ,C1294_=_C1696 ,C1294_=_C1697 ,\nC1294_=_C1700 ,C1294_=_C1701 ,C1294_=_C1702 ,C1294_=_C1703 ,C1294_=_C1704 ,C1294_=_C1706 ,\nC1294_=_C1707 ,C1294_=_C1708 ,C1294_=_C1709 ,C1294_=_C1710 ,C1303_=_C2364 ,C1303_=_C2443 ,\nC1303_=_C2945 ,C1303_=_C3599 ,C1303_=_C3600 ,C1303_=_C3601 ,C1303_=_C3602 ,C1303_=_C3603 ,\nC1303_=_C3604 ,C1303_=_C3605 ,C1303_=_C3606 ,C1303_=_C3607 ,C1303_=_C3608 ,C1303_=_C3609 ,\nC1303_=_C3610 ,C1317_=_C1318 ,C1317_=_C1328 ,C1317_=_C1334 ,C1317_=_C1385 ,C1317_=_C1496 ,\nC1317_=_C1498 ,C1317_=_C1500 ,C1317_=_C1501 ,C1317_=_C1502 ,C1317_=_C1503 ,C1317_=_C1505 ,\nC1317_=_C1506 ,C1317_=_C1508 ,C1317_=_C1509 ,C1317_=_C1510 ,C1317_=_C1512 ,C1318_=_C1328 ,\nC1318_=_C1334 ,C1318_=_C1386 ,C1318_=_C1690 ,C1318_=_C1691 ,C1318_=_C1692 ,C1318_=_C1693 ,\nC1318_=_C1694 ,C1318_=_C1695 ,C1318_=_C1696 ,C1318_=_C1697 ,C1318_=_C1700 ,C1318_=_C1701 ,\nC1318_=_C1702 ,C1318_=_C1703 ,C1318_=_C1704 ,C1318_=_C1706 ,C1318_=_C1707 ,C1318_=_C1708 ,\nC1318_=_C1709 ,C1318_=_C1710 ,C1328_=_C1334 ,C1328_=_C1396 ,C1328_=_C1806 ,C1328_=_C1831 ,\nC1328_=_C2637 ,C1328_=_C2707 ,C1328_=_C3020 ,C1328_=_C3060 ,C1328_=_C3159 ,C1328_=_C3203 ,\nC1328_=_C3254 ,C1328_=_C3569 ,C1328_=_C3570 ,C1328_=_C3571 ,C1328_=_C3572 ,C1328_=_C3573 ,\nC1328_=_C3574 ,C1328_=_C3576 ,C1328_=_C3577 ,C1328_=_C3578 ,C1328_=_C3579 ,C1328_=_C3580 ,\nC1334_=_C1400 ,C1334_=_C1465 ,C1334_=_C2195 ,C1334_=_C2432 ,C1334_=_C2757 ,C1334_=_C2936 ,\nC1334_=_C2993 ,C1334_=_C3152 ,C1334_=_C3208 ,C1334_=_C3275 ,C1334_=_C3298 ,C1334_=_C3369 ,\nC1334_=_C3423 ,C1334_=_C3439 ,C1334_=_C3687 ,C1334_=_C3857 ,C1334_=_C3936 ,C1334_=_C4024 ,\nC1334_=_C4025 ,C1334_=_C4026 ,C1334_=_C4027</w:t>
      </w:r>
    </w:p>
    <w:p>
      <w:pPr>
        <w:pStyle w:val="PreformattedText"/>
        <w:bidi w:val="0"/>
        <w:spacing w:before="0" w:after="0"/>
        <w:jc w:val="left"/>
        <w:rPr/>
      </w:pPr>
      <w:r>
        <w:rPr/>
        <w:t xml:space="preserve"> </w:t>
      </w:r>
      <w:r>
        <w:rPr/>
        <w:t>,C1385_=_C1386 ,C1385_=_C1396 ,C1385_=_C1400 ,\nC1385_=_C1496 ,C1385_=_C1498 ,C1385_=_C1500 ,C1385_=_C1501 ,C1385_=_C1502 ,C1385_=_C1503 ,\nC1385_=_C1505 ,C1385_=_C1506 ,C1385_=_C1508 ,C1385_=_C1509 ,C1385_=_C1510 ,C1385_=_C1512 ,\nC1386_=_C1396 ,C1386_=_C1400 ,C1386_=_C1690 ,C1386_=_C1691 ,C1386_=_C1692 ,C1386_=_C1693 ,\nC1386_=_C1694 ,C1386_=_C1695 ,C1386_=_C1696 ,C1386_=_C1697 ,C1386_=_C1700 ,C1386_=_C1701 ,\nC1386_=_C1702 ,C1386_=_C1703 ,C1386_=_C1704 ,C1386_=_C1706 ,C1386_=_C1707 ,C1386_=_C1708 ,\nC1386_=_C1709 ,C1386_=_C1710 ,C1396_=_C1400 ,C1396_=_C1806 ,C1396_=_C1831 ,C1396_=_C2637 ,\nC1396_=_C2707 ,C1396_=_C3020 ,C1396_=_C3060 ,C1396_=_C3159 ,C1396_=_C3203 ,C1396_=_C3254 ,\nC1396_=_C3569 ,C1396_=_C3570 ,C1396_=_C3571 ,C1396_=_C3572 ,C1396_=_C3573 ,C1396_=_C3574 ,\nC1396_=_C3576 ,C1396_=_C3577 ,C1396_=_C3578 ,C1396_=_C3579 ,C1396_=_C3580 ,C1400_=_C1465 ,\nC1400_=_C2195 ,C1400_=_C2432 ,C1400_=_C2757 ,C1400_=_C2936 ,C1400_=_C2993 ,C1400_=_C3152 ,\nC1400_=_C3208 ,C1400_=_C3275 ,C1400_=_C3298 ,C1400_=_C3369 ,C1400_=_C3423 ,C1400_=_C3439 ,\nC1400_=_C3687 ,C1400_=_C3857 ,C1400_=_C3936 ,C1400_=_C4024 ,C1400_=_C4025 ,C1400_=_C4026 ,\nC1400_=_C4027 ,C1465_=_C2195 ,C1465_=_C2432 ,C1465_=_C2757 ,C1465_=_C2936 ,C1465_=_C2993 ,\nC1465_=_C3152 ,C1465_=_C3208 ,C1465_=_C3275 ,C1465_=_C3298 ,C1465_=_C3369 ,C1465_=_C3423 ,\nC1465_=_C3439 ,C1465_=_C3687 ,C1465_=_C3857 ,C1465_=_C3936 ,C1465_=_C4024 ,C1465_=_C4025 ,\nC1465_=_C4026 ,C1465_=_C4027 ,C1496_=_C1498 ,C1496_=_C1500 ,C1496_=_C1501 ,C1496_=_C1502 ,\nC1496_=_C1503 ,C1496_=_C1505 ,C1496_=_C1506 ,C1496_=_C1508 ,C1496_=_C1509 ,C1496_=_C1510 ,\nC1496_=_C1512 ,C1496_=_C1670 ,C1496_=_C1687 ,C1498_=_C1500 ,C1498_=_C1501 ,C1498_=_C1502 ,\nC1498_=_C1503 ,C1498_=_C1505 ,C1498_=_C1506 ,C1498_=_C1508 ,C1498_=_C1509 ,C1498_=_C1510 ,\nC1498_=_C1512 ,C1498_=_C2116 ,C1498_=_C2135 ,C1500_=_C1501 ,C1500_=_C1502 ,C1500_=_C1503 ,\nC1500_=_C1505 ,C1500_=_C1506 ,C1500_=_C1508 ,C1500_=_C1509 ,C1500_=_C1510 ,C1500_=_C1512 ,\nC1500_=_C2258 ,C1500_=_C2551 ,C1501_=_C1502 ,C1501_=_C1503 ,C1501_=_C1505 ,C1501_=_C1506 ,\nC1501_=_C1508 ,C1501_=_C1509 ,C1501_=_C1510 ,C1501_=_C1512 ,C1501_=_C2259 ,C1501_=_C2637 ,\nC1501_=_C2647 ,C1502_=_C1503 ,C1502_=_C1505 ,C1502_=_C1506 ,C1502_=_C1508 ,C1502_=_C1509 ,\nC1502_=_C1510 ,C1502_=_C1512 ,C1502_=_C1695 ,C1502_=_C2260 ,C1502_=_C3060 ,C1502_=_C3069 ,\nC1503_=_C1505 ,C1503_=_C1506 ,C1503_=_C1508 ,C1503_=_C1509 ,C1503_=_C1510 ,C1503_=_C1512 ,\nC1503_=_C1696 ,C1503_=_C3203 ,C1503_=_C3208 ,C1505_=_C1506 ,C1505_=_C1508 ,C1505_=_C1509 ,\nC1505_=_C1510 ,C1505_=_C1512 ,C1505_=_C2268 ,C1505_=_C3828 ,C1506_=_C1508 ,C1506_=_C1509 ,\nC1506_=_C1510 ,C1506_=_C1512 ,C1506_=_C2269 ,C1506_=_C3951 ,C1508_=_C1509 ,C1508_=_C1510 ,\nC1508_=_C1512 ,C1508_=_C1706 ,C1508_=_C3576 ,C1508_=_C4024 ,C1509_=_C1510 ,C1509_=_C1512 ,\nC1510_=_C1512 ,C1510_=_C1708 ,C1510_=_C3578 ,C1510_=_C4025 ,C1512_=_C1710 ,C1512_=_C3579 ,\nC1512_=_C4027 ,C1601_=_C1687 ,C1601_=_C2135 ,C1601_=_C2551 ,C1601_=_C2647 ,C1601_=_C2864 ,\nC1601_=_C3069 ,C1601_=_C3632 ,C1601_=_C3797 ,C1601_=_C3828 ,C1601_=_C3915 ,C1601_=_C3951 ,\nC1601_=_C4037 ,C1601_=_C4069 ,C1601_=_C4084 ,C1670_=_C1687 ,C1670_=_C1762 ,C1670_=_C1865 ,\nC1670_=_C2116 ,C1670_=_C2258 ,C1670_=_C2259 ,C1670_=_C2260 ,C1670_=_C2261 ,C1670_=_C2262 ,\nC1670_=_C2263 ,C1670_=_C2266 ,C1670_=_C2267 ,C1670_=_C2268 ,C1670_=_C2269 ,C1670_=_C2270 ,\nC1670_=_C2271 ,C1670_=_C2272 ,C1670_=_C2273 ,C1687_=_C2135 ,C1687_=_C2551 ,C1687_=_C2647 ,\nC1687_=_C2864 ,C1687_=_C3069 ,C1687_=_C3632 ,C1687_=_C3797 ,C1687_=_C3828 ,C1687_=_C3915 ,\nC1687_=_C3951 ,C1687_=_C4037 ,C1687_=_C4069 ,C1687_=_C4084 ,C1690_=_C1691 ,C1690_=_C1692 ,\nC1690_=_C1693 ,C1690_=_C1694 ,C1690_=_C1695 ,C1690_=_C1696 ,C1690_=_C1697 ,C1690_=_C1700 ,\nC1690_=_C1701 ,C1690_=_C1702 ,C1690_=_C1703 ,C1690_=_C1704 ,C1690_=_C1706 ,C1690_=_C1707 ,\nC1690_=_C1708 ,C1690_=_C1709 ,C1690_=_C1710 ,C1690_=_C1831 ,C1691_=_C1692 ,C1691_=_C1693 ,\nC1691_=_C1694 ,C1691_=_C1695 ,C1691_=_C1696 ,C1691_=_C1697 ,C1691_=_C1700 ,C1691_=_C1701 ,\nC1691_=_C1702 ,C1691_=_C1703 ,C1691_=_C1704 ,C1691_=_C1706 ,C1691_=_C1707 ,C1691_=_C1708 ,\nC1691_=_C1709 ,C1691_=_C1710 ,C1691_=_C2364 ,C1692_=_C1693 ,C1692_=_C1694 ,C1692_=_C1695 ,\nC1692_=_C1696 ,C1692_=_C1697 ,C1692_=_C1700 ,C1692_=_C1701 ,C1692_=_C1702 ,C1692_=_C1703 ,\nC1692_=_C1704 ,C1692_=_C1706 ,C1692_=_C1707 ,C1692_=_C1708 ,C1692_=_C1709 ,C1692_=_C1710 ,\nC1692_=_C2443 ,C1693_=_C1694 ,C1693_=_C1695 ,C1693_=_C1696 ,C1693_=_C1697 ,C1693_=_C1700 ,\nC1693_=_C1701 ,C1693_=_C1702 ,C1693_=_C1703 ,C1693_=_C1704 ,C1693_=_C1706 ,C1693_=_C1707 ,\nC1693_=_C1708 ,C1693_=_C1709 ,C1693_=_C1710 ,C1693_=_C2706 ,C1693_=_C2707 ,C1694_=_C1695 ,\nC1694_=_C1696 ,C1694_=_C1697 ,C1694_=_C1700 ,C1694_=_C1701 ,C1694_=_C1702 ,C1694_=_C1703 ,\nC1694_=_C1704 ,C1694_=_C1706 ,C1694_=_C1707 ,C1694_=_C1708 ,C1694_=_C1709 ,C1694_=_C1710 ,\nC1694_=_C3020 ,C1695_=_C1696 ,C1695_=_C1697 ,C1695_=_C1700 ,C1695_=_C1701 ,C1695_=_C1702 ,\nC1695_=_C1703 ,C1695_=_C1704 ,C1695_=_C1706 ,C1695_=_C1707 ,C1695_=_C1708 ,C1695_=_C1709 ,\nC1695_=_C1710 ,C1695_=_C2260 ,C1695_=_C3060 ,C1695_=_C3069 ,C1696_=_C1697 ,C1696_=_C1700 ,\nC1696_=_C1701 ,C1696_=_C1702 ,C1696_=_C1703 ,C1696_=_C1704 ,C1696_=_C1706 ,C1696_=_C1707 ,\nC1696_=_C1708 ,C1696_=_C1709 ,C1696_=_C1710 ,C1696_=_C3203 ,C1696_=_C3208 ,C1697_=_C1700 ,\nC1697_=_C1701 ,C1697_=_C1702 ,C1697_=_C1703 ,C1697_=_C1704 ,C1697_=_C1706 ,C1697_=_C1707 ,\nC1697_=_C1708 ,C1697_=_C1709 ,C1697_=_C1710 ,C1697_=_C3254 ,C1700_=_C1701 ,C1700_=_C1702 ,\nC1700_=_C1703 ,C1700_=_C1704 ,C1700_=_C1706 ,C1700_=_C1707 ,C1700_=_C1708 ,C1700_=_C1709 ,\nC1700_=_C1710 ,C1700_=_C3599 ,C1700_=_C3687 ,C1701_=_C1702 ,C1701_=_C1703 ,C1701_=_C1704 ,\nC1701_=_C1706 ,C1701_=_C1707 ,C1701_=_C1708 ,C1701_=_C1709 ,C1701_=_C1710 ,C1701_=_C3571 ,\nC1702_=_C1703 ,C1702_=_C1704 ,C1702_=_C1706 ,C1702_=_C1707 ,C1702_=_C1708 ,C1702_=_C1709 ,\nC1702_=_C1710 ,C1702_=_C3572 ,C1703_=_C1704 ,C1703_=_C1706 ,C1703_=_C1707 ,C1703_=_C1708 ,\nC1703_=_C1709 ,C1703_=_C1710 ,C1703_=_C3573 ,C1704_=_C1706 ,C1704_=_C1707 ,C1704_=_C1708 ,\nC1704_=_C1709 ,C1704_=_C1710 ,C1704_=_C3605 ,C1706_=_C1707 ,C1706_=_C1708 ,C1706_=_C1709 ,\nC1706_=_C1710 ,C1706_=_C3576 ,C1706_=_C4024 ,C1707_=_C1708 ,C1707_=_C1709 ,C1707_=_C1710 ,\nC1707_=_C3606 ,C1708_=_C1709 ,C1708_=_C1710 ,C1708_=_C3578 ,C1708_=_C4025 ,C1709_=_C1710 ,\nC1709_=_C3610 ,C1710_=_C3579 ,C1710_=_C4027 ,C1762_=_C1865 ,C1762_=_C2116 ,C1762_=_C2258 ,\nC1762_=_C2259 ,C1762_=_C2260 ,C1762_=_C2261 ,C1762_=_C2262 ,C1762_=_C2263 ,C1762_=_C2266 ,\nC1762_=_C2267 ,C1762_=_C2268 ,C1762_=_C2269 ,C1762_=_C2270 ,C1762_=_C2271 ,C1762_=_C2272 ,\nC1762_=_C2273 ,C1806_=_C1831 ,C1806_=_C2637 ,C1806_=_C2707 ,C1806_=_C3020 ,C1806_=_C3060 ,\nC1806_=_C3159 ,C1806_=_C3203 ,C1806_=_C3254 ,C1806_=_C3569 ,C1806_=_C3570 ,C1806_=_C3571 ,\nC1806_=_C3572 ,C1806_=_C3573 ,C1806_=_C3574 ,C1806_=_C3576 ,C1806_=_C3577 ,C1806_=_C3578 ,\nC1806_=_C3579 ,C1806_=_C3580 ,C1831_=_C2637 ,C1831_=_C2707 ,C1831_=_C3020 ,C1831_=_C3060 ,\nC1831_=_C3159 ,C1831_=_C3203 ,C1831_=_C3254 ,C1831_=_C3569 ,C1831_=_C3570 ,C1831_=_C3571 ,\nC1831_=_C3572 ,C1831_=_C3573 ,C1831_=_C3574 ,C1831_=_C3576 ,C1831_=_C3577 ,C1831_=_C3578 ,\nC1831_=_C3579 ,C1831_=_C3580 ,C1865_=_C2116 ,C1865_=_C2258 ,C1865_=_C2259 ,C1865_=_C2260 ,\nC1865_=_C2261 ,C1865_=_C2262 ,C1865_=_C2263 ,C1865_=_C2266 ,C1865_=_C2267 ,C1865_=_C2268 ,\nC1865_=_C2269 ,C1865_=_C2270 ,C1865_=_C2271 ,C1865_=_C2272 ,C1865_=_C2273 ,C2041_=_C2577 ,\nC2041_=_C2624 ,C2041_=_C2706 ,C2041_=_C2854 ,C2041_=_C3038 ,C2041_=_C3086 ,C2041_=_C3226 ,\nC2041_=_C3243 ,C2041_=_C3360 ,C2041_=_C3533 ,C2041_=_C3534 ,C2041_=_C3535 ,C2041_=_C3536 ,\nC2041_=_C3537 ,C2041_=_C3538 ,C2041_=_C3539 ,C2041_=_C3541 ,C2041_=_C3542 ,C2041_=_C3543 ,\nC2116_=_C2135 ,C2116_=_C2258 ,C2116_=_C2259 ,C2116_=_C2260 ,C2116_=_C2261 ,C2116_=_C2262 ,\nC2116_=_C2263 ,C2116_=_C2266 ,C2116_=_C2267 ,C2116_=_C2268 ,C2116_=_C2269 ,C2116_=_C2270 ,\nC2116_=_C2271 ,C2116_=_C2272 ,C2116_=_C2273 ,C2135_=_C2551 ,C2135_=_C2647 ,C2135_=_C2864 ,\nC2135_=_C3069 ,C2135_=_C3632 ,C2135_=_C3797 ,C2135_=_C3828 ,C2135_=_C3915 ,C2135_=_C3951 ,\nC2135_=_C4037 ,C2135_=_C4069 ,C2135_=_C4084 ,C2195_=_C2432 ,C2195_=_C2757 ,C2195_=_C2936 ,\nC2195_=_C2993 ,C2195_=_C3152 ,C2195_=_C3208 ,C2195_=_C3275 ,C2195_=_C3298 ,C2195_=_C3369 ,\nC2195_=_C3423 ,C2195_=_C3439 ,C2195_=_C3687 ,C2195_=_C3857 ,C2195_=_C3936 ,C2195_=_C4024 ,\nC2195_=_C4025 ,C2195_=_C4026 ,C2195_=_C4027 ,C2258_=_C2259 ,C2258_=_C2260 ,C2258_=_C2261 ,\nC2258_=_C2262 ,C2258_=_C2263 ,C2258_=_C2266 ,C2258_=_C2267 ,C2258_=_C2268 ,C2258_=_C2269 ,\nC2258_=_C2270 ,C2258_=_C2271 ,C2258_=_C2272 ,C2258_=_C2273 ,C2258_=_C2551 ,C2259_=_C2260 ,\nC2259_=_C2261 ,C2259_=_C2262 ,C2259_=_C2263 ,C2259_=_C2266 ,C2259_=_C2267 ,C2259_=_C2268 ,\nC2259_=_C2269 ,C2259_=_C2270 ,C2259_=_C2271 ,C2259_=_C2272 ,C2259_=_C2273 ,C2259_=_C2637 ,\nC2259_=_C2647 ,C2260_=_C2261 ,C2260_=_C2262 ,C2260_=_C2263 ,C2260_=_C2266 ,C2260_=_C2267 ,\nC2260_=_C2268 ,C2260_=_C2269 ,C2260_=_C2270 ,C2260_=_C2271 ,C2260_=_C2272 ,C2260_=_C2273 ,\nC2260_=_C3060 ,C2260_=_C3069 ,C2261_=_C2262 ,C2261_=_C2263 ,C2261_=_C2266 ,C2261_=_C2267 ,\nC2261_=_C2268 ,C2261_=_C2269 ,C2261_=_C2270 ,C2261_=_C2271 ,C2261_=_C2272 ,C2261_=_C2273 ,\nC2262_=_C2263 ,C2262_=_C2266 ,C2262_=_C2267 ,C2262_=_C2268 ,C2262_=_C2269 ,C2262_=_C2270 ,\nC2262_=_C2271 ,C2262_=_C2272 ,C2262_=_C2273 ,C2263_=_C2266 ,C2263_=_C2267 ,C2263_=_C2268 ,\nC2263_=_C2269 ,C2263_=_C2270 ,C2263_=_C2271 ,C2263_=_C2272 ,C2263_=_C2273 ,C2266_=_C2267 ,\nC2266_=_C2268 ,C2266_=_C2269 ,C2266_=_C2270 ,C2266_=_C2271 ,C2266_=_C2272 ,C2266_=_C2273 ,\nC2267_=_C2268 ,C2267_=_C2269 ,C2267_=_C2270 ,C2267_=_C2271 ,C2267_=_C2272 ,C2267_=_C2273 ,\nC2267_=_C3535 ,C2267_=_C3601 ,C2267_=_C3797 ,C2268_=_C2269 ,C2268_=_C2270 ,C2268_=_C2271 ,\nC2268_=_C2272 ,C2268_=_C2273 ,C2268_=_C3828 ,C2269_=_C2270 ,C2269_=_C2271 ,C2269_=_C2272 ,\nC2269_=_C2273 ,C2269_=_C3951 ,C2270_=_C2271 ,C2270_=_C2272 ,C2270_=_C2273 ,C2271_=_C2272 ,\nC2271_=_C2273</w:t>
      </w:r>
    </w:p>
    <w:p>
      <w:pPr>
        <w:pStyle w:val="PreformattedText"/>
        <w:bidi w:val="0"/>
        <w:spacing w:before="0" w:after="0"/>
        <w:jc w:val="left"/>
        <w:rPr/>
      </w:pPr>
      <w:r>
        <w:rPr/>
        <w:t xml:space="preserve"> </w:t>
      </w:r>
      <w:r>
        <w:rPr/>
        <w:t>,C2271_=_C3608 ,C2272_=_C2273 ,C2364_=_C2443 ,C2364_=_C2945 ,C2364_=_C3599 ,\nC2364_=_C3600 ,C2364_=_C3601 ,C2364_=_C3602 ,C2364_=_C3603 ,C2364_=_C3604 ,C2364_=_C3605 ,\nC2364_=_C3606 ,C2364_=_C3607 ,C2364_=_C3608 ,C2364_=_C3609 ,C2364_=_C3610 ,C2432_=_C2757 ,\nC2432_=_C2936 ,C2432_=_C2993 ,C2432_=_C3152 ,C2432_=_C3208 ,C2432_=_C3275 ,C2432_=_C3298 ,\nC2432_=_C3369 ,C2432_=_C3423 ,C2432_=_C3439 ,C2432_=_C3687 ,C2432_=_C3857 ,C2432_=_C3936 ,\nC2432_=_C4024 ,C2432_=_C4025 ,C2432_=_C4026 ,C2432_=_C4027 ,C2443_=_C2945 ,C2443_=_C3599 ,\nC2443_=_C3600 ,C2443_=_C3601 ,C2443_=_C3602 ,C2443_=_C3603 ,C2443_=_C3604 ,C2443_=_C3605 ,\nC2443_=_C3606 ,C2443_=_C3607 ,C2443_=_C3608 ,C2443_=_C3609 ,C2443_=_C3610 ,C2551_=_C2647 ,\nC2551_=_C2864 ,C2551_=_C3069 ,C2551_=_C3632 ,C2551_=_C3797 ,C2551_=_C3828 ,C2551_=_C3915 ,\nC2551_=_C3951 ,C2551_=_C4037 ,C2551_=_C4069 ,C2551_=_C4084 ,C2577_=_C2624 ,C2577_=_C2706 ,\nC2577_=_C2854 ,C2577_=_C3038 ,C2577_=_C3086 ,C2577_=_C3226 ,C2577_=_C3243 ,C2577_=_C3360 ,\nC2577_=_C3533 ,C2577_=_C3534 ,C2577_=_C3535 ,C2577_=_C3536 ,C2577_=_C3537 ,C2577_=_C3538 ,\nC2577_=_C3539 ,C2577_=_C3541 ,C2577_=_C3542 ,C2577_=_C3543 ,C2624_=_C2706 ,C2624_=_C2854 ,\nC2624_=_C3038 ,C2624_=_C3086 ,C2624_=_C3226 ,C2624_=_C3243 ,C2624_=_C3360 ,C2624_=_C3533 ,\nC2624_=_C3534 ,C2624_=_C3535 ,C2624_=_C3536 ,C2624_=_C3537 ,C2624_=_C3538 ,C2624_=_C3539 ,\nC2624_=_C3541 ,C2624_=_C3542 ,C2624_=_C3543 ,C2637_=_C2647 ,C2637_=_C2707 ,C2637_=_C3020 ,\nC2637_=_C3060 ,C2637_=_C3159 ,C2637_=_C3203 ,C2637_=_C3254 ,C2637_=_C3569 ,C2637_=_C3570 ,\nC2637_=_C3571 ,C2637_=_C3572 ,C2637_=_C3573 ,C2637_=_C3574 ,C2637_=_C3576 ,C2637_=_C3577 ,\nC2637_=_C3578 ,C2637_=_C3579 ,C2637_=_C3580 ,C2647_=_C2864 ,C2647_=_C3069 ,C2647_=_C3632 ,\nC2647_=_C3797 ,C2647_=_C3828 ,C2647_=_C3915 ,C2647_=_C3951 ,C2647_=_C4037 ,C2647_=_C4069 ,\nC2647_=_C4084 ,C2706_=_C2707 ,C2706_=_C2854 ,C2706_=_C3038 ,C2706_=_C3086 ,C2706_=_C3226 ,\nC2706_=_C3243 ,C2706_=_C3360 ,C2706_=_C3533 ,C2706_=_C3534 ,C2706_=_C3535 ,C2706_=_C3536 ,\nC2706_=_C3537 ,C2706_=_C3538 ,C2706_=_C3539 ,C2706_=_C3541 ,C2706_=_C3542 ,C2706_=_C3543 ,\nC2707_=_C3020 ,C2707_=_C3060 ,C2707_=_C3159 ,C2707_=_C3203 ,C2707_=_C3254 ,C2707_=_C3569 ,\nC2707_=_C3570 ,C2707_=_C3571 ,C2707_=_C3572 ,C2707_=_C3573 ,C2707_=_C3574 ,C2707_=_C3576 ,\nC2707_=_C3577 ,C2707_=_C3578 ,C2707_=_C3579 ,C2707_=_C3580 ,C2757_=_C2936 ,C2757_=_C2993 ,\nC2757_=_C3152 ,C2757_=_C3208 ,C2757_=_C3275 ,C2757_=_C3298 ,C2757_=_C3369 ,C2757_=_C3423 ,\nC2757_=_C3439 ,C2757_=_C3687 ,C2757_=_C3857 ,C2757_=_C3936 ,C2757_=_C4024 ,C2757_=_C4025 ,\nC2757_=_C4026 ,C2757_=_C4027 ,C2854_=_C2864 ,C2854_=_C3038 ,C2854_=_C3086 ,C2854_=_C3226 ,\nC2854_=_C3243 ,C2854_=_C3360 ,C2854_=_C3533 ,C2854_=_C3534 ,C2854_=_C3535 ,C2854_=_C3536 ,\nC2854_=_C3537 ,C2854_=_C3538 ,C2854_=_C3539 ,C2854_=_C3541 ,C2854_=_C3542 ,C2854_=_C3543 ,\nC2864_=_C3069 ,C2864_=_C3632 ,C2864_=_C3797 ,C2864_=_C3828 ,C2864_=_C3915 ,C2864_=_C3951 ,\nC2864_=_C4037 ,C2864_=_C4069 ,C2864_=_C4084 ,C2936_=_C2993 ,C2936_=_C3152 ,C2936_=_C3208 ,\nC2936_=_C3275 ,C2936_=_C3298 ,C2936_=_C3369 ,C2936_=_C3423 ,C2936_=_C3439 ,C2936_=_C3687 ,\nC2936_=_C3857 ,C2936_=_C3936 ,C2936_=_C4024 ,C2936_=_C4025 ,C2936_=_C4026 ,C2936_=_C4027 ,\nC2945_=_C3599 ,C2945_=_C3600 ,C2945_=_C3601 ,C2945_=_C3602 ,C2945_=_C3603 ,C2945_=_C3604 ,\nC2945_=_C3605 ,C2945_=_C3606 ,C2945_=_C3607 ,C2945_=_C3608 ,C2945_=_C3609 ,C2945_=_C3610 ,\nC2993_=_C3152 ,C2993_=_C3208 ,C2993_=_C3275 ,C2993_=_C3298 ,C2993_=_C3369 ,C2993_=_C3423 ,\nC2993_=_C3439 ,C2993_=_C3687 ,C2993_=_C3857 ,C2993_=_C3936 ,C2993_=_C4024 ,C2993_=_C4025 ,\nC2993_=_C4026 ,C2993_=_C4027 ,C3020_=_C3060 ,C3020_=_C3159 ,C3020_=_C3203 ,C3020_=_C3254 ,\nC3020_=_C3569 ,C3020_=_C3570 ,C3020_=_C3571 ,C3020_=_C3572 ,C3020_=_C3573 ,C3020_=_C3574 ,\nC3020_=_C3576 ,C3020_=_C3577 ,C3020_=_C3578 ,C3020_=_C3579 ,C3020_=_C3580 ,C3038_=_C3086 ,\nC3038_=_C3226 ,C3038_=_C3243 ,C3038_=_C3360 ,C3038_=_C3533 ,C3038_=_C3534 ,C3038_=_C3535 ,\nC3038_=_C3536 ,C3038_=_C3537 ,C3038_=_C3538 ,C3038_=_C3539 ,C3038_=_C3541 ,C3038_=_C3542 ,\nC3038_=_C3543 ,C3060_=_C3069 ,C3060_=_C3159 ,C3060_=_C3203 ,C3060_=_C3254 ,C3060_=_C3569 ,\nC3060_=_C3570 ,C3060_=_C3571 ,C3060_=_C3572 ,C3060_=_C3573 ,C3060_=_C3574 ,C3060_=_C3576 ,\nC3060_=_C3577 ,C3060_=_C3578 ,C3060_=_C3579 ,C3060_=_C3580 ,C3069_=_C3632 ,C3069_=_C3797 ,\nC3069_=_C3828 ,C3069_=_C3915 ,C3069_=_C3951 ,C3069_=_C4037 ,C3069_=_C4069 ,C3069_=_C4084 ,\nC3086_=_C3226 ,C3086_=_C3243 ,C3086_=_C3360 ,C3086_=_C3533 ,C3086_=_C3534 ,C3086_=_C3535 ,\nC3086_=_C3536 ,C3086_=_C3537 ,C3086_=_C3538 ,C3086_=_C3539 ,C3086_=_C3541 ,C3086_=_C3542 ,\nC3086_=_C3543 ,C3152_=_C3208 ,C3152_=_C3275 ,C3152_=_C3298 ,C3152_=_C3369 ,C3152_=_C3423 ,\nC3152_=_C3439 ,C3152_=_C3687 ,C3152_=_C3857 ,C3152_=_C3936 ,C3152_=_C4024 ,C3152_=_C4025 ,\nC3152_=_C4026 ,C3152_=_C4027 ,C3159_=_C3203 ,C3159_=_C3254 ,C3159_=_C3569 ,C3159_=_C3570 ,\nC3159_=_C3571 ,C3159_=_C3572 ,C3159_=_C3573 ,C3159_=_C3574 ,C3159_=_C3576 ,C3159_=_C3577 ,\nC3159_=_C3578 ,C3159_=_C3579 ,C3159_=_C3580 ,C3203_=_C3208 ,C3203_=_C3254 ,C3203_=_C3569 ,\nC3203_=_C3570 ,C3203_=_C3571 ,C3203_=_C3572 ,C3203_=_C3573 ,C3203_=_C3574 ,C3203_=_C3576 ,\nC3203_=_C3577 ,C3203_=_C3578 ,C3203_=_C3579 ,C3203_=_C3580 ,C3208_=_C3275 ,C3208_=_C3298 ,\nC3208_=_C3369 ,C3208_=_C3423 ,C3208_=_C3439 ,C3208_=_C3687 ,C3208_=_C3857 ,C3208_=_C3936 ,\nC3208_=_C4024 ,C3208_=_C4025 ,C3208_=_C4026 ,C3208_=_C4027 ,C3226_=_C3243 ,C3226_=_C3360 ,\nC3226_=_C3533 ,C3226_=_C3534 ,C3226_=_C3535 ,C3226_=_C3536 ,C3226_=_C3537 ,C3226_=_C3538 ,\nC3226_=_C3539 ,C3226_=_C3541 ,C3226_=_C3542 ,C3226_=_C3543 ,C3243_=_C3360 ,C3243_=_C3533 ,\nC3243_=_C3534 ,C3243_=_C3535 ,C3243_=_C3536 ,C3243_=_C3537 ,C3243_=_C3538 ,C3243_=_C3539 ,\nC3243_=_C3541 ,C3243_=_C3542 ,C3243_=_C3543 ,C3254_=_C3569 ,C3254_=_C3570 ,C3254_=_C3571 ,\nC3254_=_C3572 ,C3254_=_C3573 ,C3254_=_C3574 ,C3254_=_C3576 ,C3254_=_C3577 ,C3254_=_C3578 ,\nC3254_=_C3579 ,C3254_=_C3580 ,C3275_=_C3298 ,C3275_=_C3369 ,C3275_=_C3423 ,C3275_=_C3439 ,\nC3275_=_C3687 ,C3275_=_C3857 ,C3275_=_C3936 ,C3275_=_C4024 ,C3275_=_C4025 ,C3275_=_C4026 ,\nC3275_=_C4027 ,C3298_=_C3369 ,C3298_=_C3423 ,C3298_=_C3439 ,C3298_=_C3687 ,C3298_=_C3857 ,\nC3298_=_C3936 ,C3298_=_C4024 ,C3298_=_C4025 ,C3298_=_C4026 ,C3298_=_C4027 ,C3360_=_C3369 ,\nC3360_=_C3533 ,C3360_=_C3534 ,C3360_=_C3535 ,C3360_=_C3536 ,C3360_=_C3537 ,C3360_=_C3538 ,\nC3360_=_C3539 ,C3360_=_C3541 ,C3360_=_C3542 ,C3360_=_C3543 ,C3369_=_C3423 ,C3369_=_C3439 ,\nC3369_=_C3687 ,C3369_=_C3857 ,C3369_=_C3936 ,C3369_=_C4024 ,C3369_=_C4025 ,C3369_=_C4026 ,\nC3369_=_C4027 ,C3423_=_C3439 ,C3423_=_C3687 ,C3423_=_C3857 ,C3423_=_C3936 ,C3423_=_C4024 ,\nC3423_=_C4025 ,C3423_=_C4026 ,C3423_=_C4027 ,C3439_=_C3687 ,C3439_=_C3857 ,C3439_=_C3936 ,\nC3439_=_C4024 ,C3439_=_C4025 ,C3439_=_C4026 ,C3439_=_C4027 ,C3533_=_C3534 ,C3533_=_C3535 ,\nC3533_=_C3536 ,C3533_=_C3537 ,C3533_=_C3538 ,C3533_=_C3539 ,C3533_=_C3541 ,C3533_=_C3542 ,\nC3533_=_C3543 ,C3534_=_C3535 ,C3534_=_C3536 ,C3534_=_C3537 ,C3534_=_C3538 ,C3534_=_C3539 ,\nC3534_=_C3541 ,C3534_=_C3542 ,C3534_=_C3543 ,C3535_=_C3536 ,C3535_=_C3537 ,C3535_=_C3538 ,\nC3535_=_C3539 ,C3535_=_C3541 ,C3535_=_C3542 ,C3535_=_C3543 ,C3535_=_C3601 ,C3535_=_C3797 ,\nC3536_=_C3537 ,C3536_=_C3538 ,C3536_=_C3539 ,C3536_=_C3541 ,C3536_=_C3542 ,C3536_=_C3543 ,\nC3537_=_C3538 ,C3537_=_C3539 ,C3537_=_C3541 ,C3537_=_C3542 ,C3537_=_C3543 ,C3538_=_C3539 ,\nC3538_=_C3541 ,C3538_=_C3542 ,C3538_=_C3543 ,C3539_=_C3541 ,C3539_=_C3542 ,C3539_=_C3543 ,\nC3541_=_C3542 ,C3541_=_C3543 ,C3542_=_C3543 ,C3569_=_C3570 ,C3569_=_C3571 ,C3569_=_C3572 ,\nC3569_=_C3573 ,C3569_=_C3574 ,C3569_=_C3576 ,C3569_=_C3577 ,C3569_=_C3578 ,C3569_=_C3579 ,\nC3569_=_C3580 ,C3570_=_C3571 ,C3570_=_C3572 ,C3570_=_C3573 ,C3570_=_C3574 ,C3570_=_C3576 ,\nC3570_=_C3577 ,C3570_=_C3578 ,C3570_=_C3579 ,C3570_=_C3580 ,C3571_=_C3572 ,C3571_=_C3573 ,\nC3571_=_C3574 ,C3571_=_C3576 ,C3571_=_C3577 ,C3571_=_C3578 ,C3571_=_C3579 ,C3571_=_C3580 ,\nC3572_=_C3573 ,C3572_=_C3574 ,C3572_=_C3576 ,C3572_=_C3577 ,C3572_=_C3578 ,C3572_=_C3579 ,\nC3572_=_C3580 ,C3573_=_C3574 ,C3573_=_C3576 ,C3573_=_C3577 ,C3573_=_C3578 ,C3573_=_C3579 ,\nC3573_=_C3580 ,C3574_=_C3576 ,C3574_=_C3577 ,C3574_=_C3578 ,C3574_=_C3579 ,C3574_=_C3580 ,\nC3576_=_C3577 ,C3576_=_C3578 ,C3576_=_C3579 ,C3576_=_C3580 ,C3576_=_C4024 ,C3577_=_C3578 ,\nC3577_=_C3579 ,C3577_=_C3580 ,C3578_=_C3579 ,C3578_=_C3580 ,C3578_=_C4025 ,C3579_=_C3580 ,\nC3579_=_C4027 ,C3599_=_C3600 ,C3599_=_C3601 ,C3599_=_C3602 ,C3599_=_C3603 ,C3599_=_C3604 ,\nC3599_=_C3605 ,C3599_=_C3606 ,C3599_=_C3607 ,C3599_=_C3608 ,C3599_=_C3609 ,C3599_=_C3610 ,\nC3599_=_C3687 ,C3600_=_C3601 ,C3600_=_C3602 ,C3600_=_C3603 ,C3600_=_C3604 ,C3600_=_C3605 ,\nC3600_=_C3606 ,C3600_=_C3607 ,C3600_=_C3608 ,C3600_=_C3609 ,C3600_=_C3610 ,C3601_=_C3602 ,\nC3601_=_C3603 ,C3601_=_C3604 ,C3601_=_C3605 ,C3601_=_C3606 ,C3601_=_C3607 ,C3601_=_C3608 ,\nC3601_=_C3609 ,C3601_=_C3610 ,C3601_=_C3797 ,C3602_=_C3603 ,C3602_=_C3604 ,C3602_=_C3605 ,\nC3602_=_C3606 ,C3602_=_C3607 ,C3602_=_C3608 ,C3602_=_C3609 ,C3602_=_C3610 ,C3602_=_C3857 ,\nC3603_=_C3604 ,C3603_=_C3605 ,C3603_=_C3606 ,C3603_=_C3607 ,C3603_=_C3608 ,C3603_=_C3609 ,\nC3603_=_C3610 ,C3604_=_C3605 ,C3604_=_C3606 ,C3604_=_C3607 ,C3604_=_C3608 ,C3604_=_C3609 ,\nC3604_=_C3610 ,C3605_=_C3606 ,C3605_=_C3607 ,C3605_=_C3608 ,C3605_=_C3609 ,C3605_=_C3610 ,\nC3606_=_C3607 ,C3606_=_C3608 ,C3606_=_C3609 ,C3606_=_C3610 ,C3607_=_C3608 ,C3607_=_C3609 ,\nC3607_=_C3610 ,C3608_=_C3609 ,C3608_=_C3610 ,C3609_=_C3610 ,C3632_=_C3797 ,C3632_=_C3828 ,\nC3632_=_C3915 ,C3632_=_C3951 ,C3632_=_C4037 ,C3632_=_C4069 ,C3632_=_C4084 ,C3687_=_C3857 ,\nC3687_=_C3936 ,C3687_=_C4024 ,C3687_=_C4025 ,C3687_=_C4026 ,C3687_=_C4027 ,C3797_=_C3828 ,\nC3797_=_C3915 ,C3797_=_C3951 ,C3797_=_C4037 ,C3797_=_C4069 ,C3797_=_C4084 ,C3828_=_C3915 ,\nC3828_=_C3951 ,C3828_=_C4037 ,C3828_=_C4069 ,C3828_=_C4084 ,C3857_=_C3936 ,C3857_=_C4024 ,\nC3857_=_C4025 ,C3857_=_C4026 ,C3857_=_C4027 ,C3915_=_C3951 ,C3915_=_C4037</w:t>
      </w:r>
    </w:p>
    <w:p>
      <w:pPr>
        <w:pStyle w:val="PreformattedText"/>
        <w:bidi w:val="0"/>
        <w:spacing w:before="0" w:after="0"/>
        <w:jc w:val="left"/>
        <w:rPr/>
      </w:pPr>
      <w:r>
        <w:rPr/>
        <w:t xml:space="preserve"> </w:t>
      </w:r>
      <w:r>
        <w:rPr/>
        <w:t>,C3915_=_C4069 ,\nC3915_=_C4084 ,C3936_=_C4024 ,C3936_=_C4025 ,C3936_=_C4026 ,C3936_=_C4027 ,C3951_=_C4037 ,\nC3951_=_C4069 ,C3951_=_C4084 ,C4024_=_C4025 ,C4024_=_C4026 ,C4024_=_C4027 ,C4025_=_C4026 ,\nC4025_=_C4027 ,C4026_=_C4027 ,C4037_=_C4069 ,C4037_=_C4084 ,C4069_=_C4084 ,"];103[shape=box, label="id:103 level: 4\n198: C481 C506 C529 C586 C597 \nC606 C635 C640 C651 C905 C990 \nC1017 C1061 C1105 C1141 C1146 C1216 \nC1217 C1219 C1225 C1233 C1240 C1249 \nC1264 C1294 C1295 C1296 C1297 C1298 \nC1299 C1301 C1302 C1303 C1304 C1305 \nC1306 C1307 C1308 C1309 C1310 C1311 \nC1312 C1313 C1314 C1315 C1340 C1342 \nC1343 C1344 C1346 C1347 C1348 C1349 \nC1350 C1351 C1352 C1353 C1354 C1355 \nC1356 C1357 C1358 C1359 C1360 C1361 \nC1362 C1363 C1602 C1603 C1604 C1605 \nC1606 C1607 C1608 C1609 C1610 C1611 \nC1613 C1614 C1615 C1616 C1617 C1618 \nC1619 C1620 C1621 C1622 C1623 C1624 \nC1654 C1661 C1664 C1767 C1889 C1897 \nC1902 C1951 C1959 C1963 C2022 C2143 \nC2151 C2165 C2180 C2207 C2214 C2216 \nC2241 C2343 C2384 C2430 C2441 C2447 \nC2451 C2652 C2663 C2665 C2670 C2739 \nC2744 C2789 C2817 C2890 C2906 C2962 \nC2963 C2964 C2965 C2966 C2967 C2968 \nC2969 C2970 C2971 C2972 C2973 C2974 \nC2975 C2976 C2977 C2978 C2979 C2981 \nC2995 C3081 C3112 C3166 C3172 C3175 \nC3176 C3177 C3178 C3179 C3181 C3182 \nC3185 C3264 C3300 C3311 C3315 C3370 \nC3397 C3407 C3415 C3425 C3446 C3484 \nC3497 C3520 C3666 C3710 C3717 C3723 \nC3724 C3750 C3756 C3806 C3848 C3864 \nC3868 C3874 C3884 C3934 C3941 C3943 \nC3944 C3945 C3946 C3980 C4000 C4017 \nC4046 C4048 C4071 C4072 C4075 C4094 \nC4095 \n2589: C481_=_C506( C481 C506 ) C481_=_C990( C481 C990 ) C481_=_C1216( C481 C1216 ) C481_=_C1294( C481 C1294 ) C481_=_C1295( C481 C1295 ) \nC481_=_C1296( C481 C1296 ) C481_=_C1297( C481 C1297 ) C481_=_C1298( C481 C1298 ) C481_=_C1299( C481 C1299 ) C481_=_C1301( C481 C1301 ) C481_=_C1302( C481 C1302 ) \nC481_=_C1303( C481 C1303 ) C481_=_C1304( C481 C1304 ) C481_=_C1305( C481 C1305 ) C481_=_C1306( C481 C1306 ) C481_=_C1307( C481 C1307 ) C481_=_C1308( C481 C1308 ) \nC481_=_C1309( C481 C1309 ) C481_=_C1310( C481 C1310 ) C481_=_C1311( C481 C1311 ) C481_=_C1312( C481 C1312 ) C481_=_C1313( C481 C1313 ) C481_=_C1314( C481 C1314 ) \nC481_=_C1315( C481 C1315 ) C506_=_C529( C506 C529 ) C506_=_C990( C506 C990 ) C506_=_C1216( C506 C1216 ) C506_=_C1294( C506 C1294 ) C506_=_C1295( C506 C1295 ) \nC506_=_C1296( C506 C1296 ) C506_=_C1297( C506 C1297 ) C506_=_C1298( C506 C1298 ) C506_=_C1299( C506 C1299 ) C506_=_C1301( C506 C1301 ) C506_=_C1302( C506 C1302 ) \nC506_=_C1303( C506 C1303 ) C506_=_C1304( C506 C1304 ) C506_=_C1305( C506 C1305 ) C506_=_C1306( C506 C1306 ) C506_=_C1307( C506 C1307 ) C506_=_C1308( C506 C1308 ) \nC506_=_C1309( C506 C1309 ) C506_=_C1310( C506 C1310 ) C506_=_C1311( C506 C1311 ) C506_=_C1312( C506 C1312 ) C506_=_C1313( C506 C1313 ) C506_=_C1314( C506 C1314 ) \nC506_=_C1315( C506 C1315 ) C529_=_C606( C529 C606 ) C529_=_C635( C529 C635 ) C529_=_C1264( C529 C1264 ) C529_=_C1360( C529 C1360 ) C529_=_C2906( C529 C2906 ) \nC529_=_C2975( C529 C2975 ) C529_=_C2995( C529 C2995 ) C529_=_C3112( C529 C3112 ) C529_=_C3264( C529 C3264 ) C529_=_C3300( C529 C3300 ) C529_=_C3397( C529 C3397 ) \nC529_=_C3484( C529 C3484 ) C529_=_C3497( C529 C3497 ) C529_=_C3666( C529 C3666 ) C529_=_C3710( C529 C3710 ) C529_=_C3723( C529 C3723 ) C529_=_C3750( C529 C3750 ) \nC529_=_C3806( C529 C3806 ) C529_=_C3848( C529 C3848 ) C529_=_C3874( C529 C3874 ) C529_=_C3884( C529 C3884 ) C529_=_C4017( C529 C4017 ) C529_=_C4046( C529 C4046 ) \nC529_=_C4048( C529 C4048 ) C529_=_C4071( C529 C4071 ) C529_=_C4075( C529 C4075 ) C586_=_C597( C586 C597 ) C586_=_C606( C586 C606 ) C586_=_C1217( C586 C1217 ) \nC586_=_C1340( C586 C1340 ) C586_=_C1342( C586 C1342 ) C586_=_C1343( C586 C1343 ) C586_=_C1344( C586 C1344 ) C586_=_C1346( C586 C1346 ) C586_=_C1347( C586 C1347 ) \nC586_=_C1348( C586 C1348 ) C586_=_C1349( C586 C1349 ) C586_=_C1350( C586 C1350 ) C586_=_C1351( C586 C1351 ) C586_=_C1352( C586 C1352 ) C586_=_C1353( C586 C1353 ) \nC586_=_C1354( C586 C1354 ) C586_=_C1355( C586 C1355 ) C586_=_C1356( C586 C1356 ) C586_=_C1357( C586 C1357 ) C586_=_C1358( C586 C1358 ) C586_=_C1359( C586 C1359 ) \nC586_=_C1360( C586 C1360 ) C586_=_C1361( C586 C1361 ) C586_=_C1362( C586 C1362 ) C586_=_C1363( C586 C1363 ) C597_=_C606( C597 C606 ) C597_=_C651( C597 C651 ) \nC597_=_C1348( C597 C1348 ) C597_=_C1613( C597 C1613 ) C597_=_C1654( C597 C1654 ) C597_=_C1767( C597 C1767 ) C597_=_C1889( C597 C1889 ) C597_=_C1951( C597 C1951 ) \nC597_=_C2143( C597 C2143 ) C597_=_C2165( C597 C2165 ) C597_=_C2207( C597 C2207 ) C597_=_C2384( C597 C2384 ) C597_=_C2441( C597 C2441 ) C597_=_C2652( C597 C2652 ) \nC597_=_C2670( C597 C2670 ) C597_=_C2789( C597 C2789 ) C597_=_C2981( C597 C2981 ) C597_=_C3175( C597 C3175 ) C597_=_C3176( C597 C3176 ) C597_=_C3177( C597 C3177 ) \nC597_=_C3178( C597 C3178 ) C597_=_C3179( C597 C3179 ) C597_=_C3181( C597 C3181 ) C597_=_C3182( C597 C3182 ) C597_=_C3185( C597 C3185 ) C606_=_C635( C606 C635 ) \nC606_=_C1264( C606 C1264 ) C606_=_C1360( C606 C1360 ) C606_=_C2906( C606 C2906 ) C606_=_C2975( C606 C2975 ) C606_=_C2995( C606 C2995 ) C606_=_C3112( C606 C3112 ) \nC606_=_C3264( C606 C3264 ) C606_=_C3300( C606 C3300 ) C606_=_C3397( C606 C3397 ) C606_=_C3484( C606 C3484 ) C606_=_C3497( C606 C3497 ) C606_=_C3666( C606 C3666 ) \nC606_=_C3710( C606 C3710 ) C606_=_C3723( C606 C3723 ) C606_=_C3750( C606 C3750 ) C606_=_C3806( C606 C3806 ) C606_=_C3848( C606 C3848 ) C606_=_C3874( C606 C3874 ) \nC606_=_C3884( C606 C3884 ) C606_=_C4017( C606 C4017 ) C606_=_C4046( C606 C4046 ) C606_=_C4048( C606 C4048 ) C606_=_C4071( C606 C4071 ) C606_=_C4075( C606 C4075 ) \nC635_=_C1264( C635 C1264 ) C635_=_C1360( C635 C1360 ) C635_=_C2906( C635 C2906 ) C635_=_C2975( C635 C2975 ) C635_=_C2995( C635 C2995 ) C635_=_C3112( C635 C3112 ) \nC635_=_C3264( C635 C3264 ) C635_=_C3300( C635 C3300 ) C635_=_C3397( C635 C3397 ) C635_=_C3484( C635 C3484 ) C635_=_C3497( C635 C3497 ) C635_=_C3666( C635 C3666 ) \nC635_=_C3710( C635 C3710 ) C635_=_C3723( C635 C3723 ) C635_=_C3750( C635 C3750 ) C635_=_C3806( C635 C3806 ) C635_=_C3848( C635 C3848 ) C635_=_C3874( C635 C3874 ) \nC635_=_C3884( C635 C3884 ) C635_=_C4017( C635 C4017 ) C635_=_C4046( C635 C4046 ) C635_=_C4048( C635 C4048 ) C635_=_C4071( C635 C4071 ) C635_=_C4075( C635 C4075 ) \nC640_=_C651( C640 C651 ) C640_=_C1017( C640 C1017 ) C640_=_C1219( C640 C1219 ) C640_=_C1602( C640 C1602 ) C640_=_C1603( C640 C1603 ) C640_=_C1604( C640 C1604 ) \nC640_=_C1605( C640 C1605 ) C640_=_C1606( C640 C1606 ) C640_=_C1607( C640 C1607 ) C640_=_C1608( C640 C1608 ) C640_=_C1609( C640 C1609 ) C640_=_C1610( C640 C1610 ) \nC640_=_C1611( C640 C1611 ) C640_=_C1613( C640 C1613 ) C640_=_C1614( C640 C1614 ) C640_=_C1615( C640 C1615 ) C640_=_C1616( C640 C1616 ) C640_=_C1617( C640 C1617 ) \nC640_=_C1618( C640 C1618 ) C640_=_C1619( C640 C1619 ) C640_=_C1620( C640 C1620 ) C640_=_C1621( C640 C1621 ) C640_=_C1622( C640 C1622 ) C640_=_C1623( C640 C1623 ) \nC640_=_C1624( C640 C1624 ) C651_=_C1348( C651 C1348 ) C651_=_C1613( C651 C1613 ) C651_=_C1654( C651 C1654 ) C651_=_C1767( C651 C1767 ) C651_=_C1889( C651 C1889 ) \nC651_=_C1951( C651 C1951 ) C651_=_C2143( C651 C2143 ) C651_=_C2165( C651 C2165 ) C651_=_C2207( C651 C2207 ) C651_=_C2384( C651 C2384 ) C651_=_C2441( C651 C2441 ) \nC651_=_C2652( C651 C2652 ) C651_=_C2670( C651 C2670 ) C651_=_C2789( C651 C2789 ) C651_=_C2981( C651 C2981 ) C651_=_C3175( C651 C3175 ) C651_=_C3176( C651 C3176 ) \nC651_=_C3177( C651 C3177 ) C651_=_C3178( C651 C3178 ) C651_=_C3179( C651 C3179 ) C651_=_C3181( C651 C3181 ) C651_=_C3182( C651 C3182 ) C651_=_C3185( C651 C3185 ) \nC905_=_C1061( C905 C1061 ) C905_=_C1105( C905 C1105 ) C905_=_C1146( C905 C1146 ) C905_=_C1240( C905 C1240 ) C905_=_C1664( C905 C1664 ) C905_=_C1902( C905 C1902 ) \nC905_=_C1963( C905 C1963 ) C905_=_C2216( C905 C2216 ) C905_=_C2451( C905 C2451 ) C905_=_C2665( C905 C2665 ) C905_=_C2744( C905 C2744 ) C905_=_C3081( C905 C3081 ) \nC905_=_C3172( C905 C3172 ) C905_=_C3315( C905 C3315 ) C905_=_C3370( C905 C3370 ) C905_=_C3415( C905 C3415 ) C905_=_C3425( C905 C3425 ) C905_=_C3724( C905 C3724 ) \nC905_=_C3868( C905 C3868 ) C905_=_C3980( C905 C3980 ) C905_=_C4000( C905 C4000 ) C905_=_C4072( C905 C4072 ) C905_=_C4094( C905 C4094 ) C905_=_C4095( C905 C4095 ) \nC990_=_C1216( C990 C1216 ) C990_=_C1294( C990 C1294 ) C990_=_C1295( C990 C1295 ) C990_=_C1296( C990 C1296 ) C990_=_C1297( C990 C1297 ) C990_=_C1298( C990 C1298 ) \nC990_=_C1299( C990 C1299 ) C990_=_C1301( C990 C1301 ) C990_=_C1302( C990 C1302 ) C990_=_C1303( C990 C1303 ) C990_=_C1304( C990 C1304 ) C990_=_C1305( C990 C1305 ) \nC990_=_C1306( C990 C1306 ) C990_=_C1307( C990 C1307 ) C990_=_C1308( C990 C1308 ) C990_=_C1309( C990 C1309 ) C990_=_C1310( C990 C1310 ) C990_=_C1311( C990 C1311 ) \nC990_=_C1312( C990 C1312 ) C990_=_C1313( C990 C1313 ) C990_=_C1314( C990 C1314 ) C990_=_C1315( C990 C1315 ) C1017_=_C1219( C1017 C1219 ) C1017_=_C1602( C1017 C1602 ) \nC1017_=_C1603( C1017 C1603 ) C1017_=_C1604( C1017 C1604 ) C1017_=_C1605( C1017 C1605 ) C1017_=_C1606( C1017 C1606 ) C1017_=_C1607( C1017 C1607 ) C1017_=_C1608( C1017 C1608 ) \nC1017_=_C1609( C1017 C1609 ) C1017_=_C1610( C1017 C1610 ) C1017_=_C1611( C1017 C1611 ) C1017_=_C1613( C1017 C1613 ) C1017_=_C1614( C1017 C1614 ) C1017_=_C1615( C1017 C1615 ) \nC1017_=_C1616( C1017 C1616 ) C1017_=_C1617( C1017 C1617 ) C1017_=_C1618( C1017 C1618 ) C1017_=_C1619( C1017 C1619 ) C1017_=_C1620( C1017 C1620 ) C1017_=_C1621( C1017 C1621 ) \nC1017_=_C1622( C1017 C1622 ) C1017_=_C1623( C1017 C1623 ) C1017_=_C1624( C1017 C1624 ) C1061_=_C1105( C1061 C1105 ) C1061_=_C1146( C1061 C1146 ) C1061_=_C1240( C1061 C1240 ) \nC1061_=_C1664( C1061 C1664 ) C1061_=_C1902( C1061 C1902 ) C1061_=_C1963( C1061 C1963 ) C1061_=_C2216( C1061 C2216 ) C1061_=_C2451( C1061 C2451 ) C1061_=_C2665( C1061 C2665 ) \nC1061_=_C2744( C1061 C2744 ) C1061_=_C3081( C1061 C3081 ) C1061_=_C3172( C1061 C3172 ) C1061_=_C3315( C1061 C3315</w:t>
      </w:r>
    </w:p>
    <w:p>
      <w:pPr>
        <w:pStyle w:val="PreformattedText"/>
        <w:bidi w:val="0"/>
        <w:spacing w:before="0" w:after="0"/>
        <w:jc w:val="left"/>
        <w:rPr/>
      </w:pPr>
      <w:r>
        <w:rPr/>
        <w:t xml:space="preserve"> </w:t>
      </w:r>
      <w:r>
        <w:rPr/>
        <w:t>) C1061_=_C3370( C1061 C3370 ) C1061_=_C3415( C1061 C3415 ) \nC1061_=_C3425( C1061 C3425 ) C1061_=_C3724( C1061 C3724 ) C1061_=_C3868( C1061 C3868 ) C1061_=_C3980( C1061 C3980 ) C1061_=_C4000( C1061 C4000 ) C1061_=_C4072( C1061 C4072 ) \nC1061_=_C4094( C1061 C4094 ) C1061_=_C4095( C1061 C4095 ) C1105_=_C1146( C1105 C1146 ) C1105_=_C1240( C1105 C1240 ) C1105_=_C1664( C1105 C1664 ) C1105_=_C1902( C1105 C1902 ) \nC1105_=_C1963( C1105 C1963 ) C1105_=_C2216( C1105 C2216 ) C1105_=_C2451( C1105 C2451 ) C1105_=_C2665( C1105 C2665 ) C1105_=_C2744( C1105 C2744 ) C1105_=_C3081( C1105 C3081 ) \nC1105_=_C3172( C1105 C3172 ) C1105_=_C3315( C1105 C3315 ) C1105_=_C3370( C1105 C3370 ) C1105_=_C3415( C1105 C3415 ) C1105_=_C3425( C1105 C3425 ) C1105_=_C3724( C1105 C3724 ) \nC1105_=_C3868( C1105 C3868 ) C1105_=_C3980( C1105 C3980 ) C1105_=_C4000( C1105 C4000 ) C1105_=_C4072( C1105 C4072 ) C1105_=_C4094( C1105 C4094 ) C1105_=_C4095( C1105 C4095 ) \nC1141_=_C1146( C1141 C1146 ) C1141_=_C1233( C1141 C1233 ) C1141_=_C1661( C1141 C1661 ) C1141_=_C1897( C1141 C1897 ) C1141_=_C1959( C1141 C1959 ) C1141_=_C2022( C1141 C2022 ) \nC1141_=_C2151( C1141 C2151 ) C1141_=_C2214( C1141 C2214 ) C1141_=_C2430( C1141 C2430 ) C1141_=_C2447( C1141 C2447 ) C1141_=_C2663( C1141 C2663 ) C1141_=_C2739( C1141 C2739 ) \nC1141_=_C3166( C1141 C3166 ) C1141_=_C3311( C1141 C3311 ) C1141_=_C3407( C1141 C3407 ) C1141_=_C3446( C1141 C3446 ) C1141_=_C3520( C1141 C3520 ) C1141_=_C3717( C1141 C3717 ) \nC1141_=_C3756( C1141 C3756 ) C1141_=_C3864( C1141 C3864 ) C1141_=_C3934( C1141 C3934 ) C1141_=_C3941( C1141 C3941 ) C1141_=_C3943( C1141 C3943 ) C1141_=_C3944( C1141 C3944 ) \nC1141_=_C3945( C1141 C3945 ) C1141_=_C3946( C1141 C3946 ) C1146_=_C1240( C1146 C1240 ) C1146_=_C1664( C1146 C1664 ) C1146_=_C1902( C1146 C1902 ) C1146_=_C1963( C1146 C1963 ) \nC1146_=_C2216( C1146 C2216 ) C1146_=_C2451( C1146 C2451 ) C1146_=_C2665( C1146 C2665 ) C1146_=_C2744( C1146 C2744 ) C1146_=_C3081( C1146 C3081 ) C1146_=_C3172( C1146 C3172 ) \nC1146_=_C3315( C1146 C3315 ) C1146_=_C3370( C1146 C3370 ) C1146_=_C3415( C1146 C3415 ) C1146_=_C3425( C1146 C3425 ) C1146_=_C3724( C1146 C3724 ) C1146_=_C3868( C1146 C3868 ) \nC1146_=_C3980( C1146 C3980 ) C1146_=_C4000( C1146 C4000 ) C1146_=_C4072( C1146 C4072 ) C1146_=_C4094( C1146 C4094 ) C1146_=_C4095( C1146 C4095 ) C1216_=_C1217( C1216 C1217 ) \nC1216_=_C1219( C1216 C1219 ) C1216_=_C1225( C1216 C1225 ) C1216_=_C1233( C1216 C1233 ) C1216_=_C1240( C1216 C1240 ) C1216_=_C1294( C1216 C1294 ) C1216_=_C1295( C1216 C1295 ) \nC1216_=_C1296( C1216 C1296 ) C1216_=_C1297( C1216 C1297 ) C1216_=_C1298( C1216 C1298 ) C1216_=_C1299( C1216 C1299 ) C1216_=_C1301( C1216 C1301 ) C1216_=_C1302( C1216 C1302 ) \nC1216_=_C1303( C1216 C1303 ) C1216_=_C1304( C1216 C1304 ) C1216_=_C1305( C1216 C1305 ) C1216_=_C1306( C1216 C1306 ) C1216_=_C1307( C1216 C1307 ) C1216_=_C1308( C1216 C1308 ) \nC1216_=_C1309( C1216 C1309 ) C1216_=_C1310( C1216 C1310 ) C1216_=_C1311( C1216 C1311 ) C1216_=_C1312( C1216 C1312 ) C1216_=_C1313( C1216 C1313 ) C1216_=_C1314( C1216 C1314 ) \nC1216_=_C1315( C1216 C1315 ) C1217_=_C1219( C1217 C1219 ) C1217_=_C1225( C1217 C1225 ) C1217_=_C1233( C1217 C1233 ) C1217_=_C1240( C1217 C1240 ) C1217_=_C1340( C1217 C1340 ) \nC1217_=_C1342( C1217 C1342 ) C1217_=_C1343( C1217 C1343 ) C1217_=_C1344( C1217 C1344 ) C1217_=_C1346( C1217 C1346 ) C1217_=_C1347( C1217 C1347 ) C1217_=_C1348( C1217 C1348 ) \nC1217_=_C1349( C1217 C1349 ) C1217_=_C1350( C1217 C1350 ) C1217_=_C1351( C1217 C1351 ) C1217_=_C1352( C1217 C1352 ) C1217_=_C1353( C1217 C1353 ) C1217_=_C1354( C1217 C1354 ) \nC1217_=_C1355( C1217 C1355 ) C1217_=_C1356( C1217 C1356 ) C1217_=_C1357( C1217 C1357 ) C1217_=_C1358( C1217 C1358 ) C1217_=_C1359( C1217 C1359 ) C1217_=_C1360( C1217 C1360 ) \nC1217_=_C1361( C1217 C1361 ) C1217_=_C1362( C1217 C1362 ) C1217_=_C1363( C1217 C1363 ) C1219_=_C1225( C1219 C1225 ) C1219_=_C1233( C1219 C1233 ) C1219_=_C1240( C1219 C1240 ) \nC1219_=_C1602( C1219 C1602 ) C1219_=_C1603( C1219 C1603 ) C1219_=_C1604( C1219 C1604 ) C1219_=_C1605( C1219 C1605 ) C1219_=_C1606( C1219 C1606 ) C1219_=_C1607( C1219 C1607 ) \nC1219_=_C1608( C1219 C1608 ) C1219_=_C1609( C1219 C1609 ) C1219_=_C1610( C1219 C1610 ) C1219_=_C1611( C1219 C1611 ) C1219_=_C1613( C1219 C1613 ) C1219_=_C1614( C1219 C1614 ) \nC1219_=_C1615( C1219 C1615 ) C1219_=_C1616( C1219 C1616 ) C1219_=_C1617( C1219 C1617 ) C1219_=_C1618( C1219 C1618 ) C1219_=_C1619( C1219 C1619 ) C1219_=_C1620( C1219 C1620 ) \nC1219_=_C1621( C1219 C1621 ) C1219_=_C1622( C1219 C1622 ) C1219_=_C1623( C1219 C1623 ) C1219_=_C1624( C1219 C1624 ) C1225_=_C1233( C1225 C1233 ) C1225_=_C1240( C1225 C1240 ) \nC1225_=_C1249( C1225 C1249 ) C1225_=_C2180( C1225 C2180 ) C1225_=_C2241( C1225 C2241 ) C1225_=_C2343( C1225 C2343 ) C1225_=_C2817( C1225 C2817 ) C1225_=_C2890( C1225 C2890 ) \nC1225_=_C2962( C1225 C2962 ) C1225_=_C2963( C1225 C2963 ) C1225_=_C2964( C1225 C2964 ) C1225_=_C2965( C1225 C2965 ) C1225_=_C2966( C1225 C2966 ) C1225_=_C2967( C1225 C2967 ) \nC1225_=_C2968( C1225 C2968 ) C1225_=_C2969( C1225 C2969 ) C1225_=_C2970( C1225 C2970 ) C1225_=_C2971( C1225 C2971 ) C1225_=_C2972( C1225 C2972 ) C1225_=_C2973( C1225 C2973 ) \nC1225_=_C2974( C1225 C2974 ) C1225_=_C2975( C1225 C2975 ) C1225_=_C2976( C1225 C2976 ) C1225_=_C2977( C1225 C2977 ) C1225_=_C2978( C1225 C2978 ) C1225_=_C2979( C1225 C2979 ) \nC1233_=_C1240( C1233 C1240 ) C1233_=_C1661( C1233 C1661 ) C1233_=_C1897( C1233 C1897 ) C1233_=_C1959( C1233 C1959 ) C1233_=_C2022( C1233 C2022 ) C1233_=_C2151( C1233 C2151 ) \nC1233_=_C2214( C1233 C2214 ) C1233_=_C2430( C1233 C2430 ) C1233_=_C2447( C1233 C2447 ) C1233_=_C2663( C1233 C2663 ) C1233_=_C2739( C1233 C2739 ) C1233_=_C3166( C1233 C3166 ) \nC1233_=_C3311( C1233 C3311 ) C1233_=_C3407( C1233 C3407 ) C1233_=_C3446( C1233 C3446 ) C1233_=_C3520( C1233 C3520 ) C1233_=_C3717( C1233 C3717 ) C1233_=_C3756( C1233 C3756 ) \nC1233_=_C3864( C1233 C3864 ) C1233_=_C3934( C1233 C3934 ) C1233_=_C3941( C1233 C3941 ) C1233_=_C3943( C1233 C3943 ) C1233_=_C3944( C1233 C3944 ) C1233_=_C3945( C1233 C3945 ) \nC1233_=_C3946( C1233 C3946 ) C1240_=_C1664( C1240 C1664 ) C1240_=_C1902( C1240 C1902 ) C1240_=_C1963( C1240 C1963 ) C1240_=_C2216( C1240 C2216 ) C1240_=_C2451( C1240 C2451 ) \nC1240_=_C2665( C1240 C2665 ) C1240_=_C2744( C1240 C2744 ) C1240_=_C3081( C1240 C3081 ) C1240_=_C3172( C1240 C3172 ) C1240_=_C3315( C1240 C3315 ) C1240_=_C3370( C1240 C3370 ) \nC1240_=_C3415( C1240 C3415 ) C1240_=_C3425( C1240 C3425 ) C1240_=_C3724( C1240 C3724 ) C1240_=_C3868( C1240 C3868 ) C1240_=_C3980( C1240 C3980 ) C1240_=_C4000( C1240 C4000 ) \nC1240_=_C4072( C1240 C4072 ) C1240_=_C4094( C1240 C4094 ) C1240_=_C4095( C1240 C4095 ) C1249_=_C1264( C1249 C1264 ) C1249_=_C2180( C1249 C2180 ) C1249_=_C2241( C1249 C2241 ) \nC1249_=_C2343( C1249 C2343 ) C1249_=_C2817( C1249 C2817 ) C1249_=_C2890( C1249 C2890 ) C1249_=_C2962( C1249 C2962 ) C1249_=_C2963( C1249 C2963 ) C1249_=_C2964( C1249 C2964 ) \nC1249_=_C2965( C1249 C2965 ) C1249_=_C2966( C1249 C2966 ) C1249_=_C2967( C1249 C2967 ) C1249_=_C2968( C1249 C2968 ) C1249_=_C2969( C1249 C2969 ) C1249_=_C2970( C1249 C2970 ) \nC1249_=_C2971( C1249 C2971 ) C1249_=_C2972( C1249 C2972 ) C1249_=_C2973( C1249 C2973 ) C1249_=_C2974( C1249 C2974 ) C1249_=_C2975( C1249 C2975 ) C1249_=_C2976( C1249 C2976 ) \nC1249_=_C2977( C1249 C2977 ) C1249_=_C2978( C1249 C2978 ) C1249_=_C2979( C1249 C2979 ) C1264_=_C1360( C1264 C1360 ) C1264_=_C2906( C1264 C2906 ) C1264_=_C2975( C1264 C2975 ) \nC1264_=_C2995( C1264 C2995 ) C1264_=_C3112( C1264 C3112 ) C1264_=_C3264( C1264 C3264 ) C1264_=_C3300( C1264 C3300 ) C1264_=_C3397( C1264 C3397 ) C1264_=_C3484( C1264 C3484 ) \nC1264_=_C3497( C1264 C3497 ) C1264_=_C3666( C1264 C3666 ) C1264_=_C3710( C1264 C3710 ) C1264_=_C3723( C1264 C3723 ) C1264_=_C3750( C1264 C3750 ) C1264_=_C3806( C1264 C3806 ) \nC1264_=_C3848( C1264 C3848 ) C1264_=_C3874( C1264 C3874 ) C1264_=_C3884( C1264 C3884 ) C1264_=_C4017( C1264 C4017 ) C1264_=_C4046( C1264 C4046 ) C1264_=_C4048( C1264 C4048 ) \nC1264_=_C4071( C1264 C4071 ) C1264_=_C4075( C1264 C4075 ) C1294_=_C1295( C1294 C1295 ) C1294_=_C1296( C1294 C1296 ) C1294_=_C1297( C1294 C1297 ) C1294_=_C1298( C1294 C1298 ) \nC1294_=_C1299( C1294 C1299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13( C1294 C1313 ) C1294_=_C1314( C1294 C1314 ) C1294_=_C1315( C1294 C1315 ) C1295_=_C1296( C1295 C1296 ) C1295_=_C1297( C1295 C1297 ) \nC1295_=_C1298( C1295 C1298 ) C1295_=_C1299( C1295 C1299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5( C1295 C1315 ) C1296_=_C1297( C1296 C1297 ) \nC1296_=_C1298( C1296 C1298 ) C1296_=_C1299( C1296 C1299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42( C1296 C1342 ) \nC1296_=_C1607( C1296 C1607 ) C1296_=_C2343( C1296 C2343 ) C1297_=_C1298( C1297 C1298 ) C1297_=_C1299( C1297 C1299 ) C1297_=_C1301( C1297 C1301 ) C1297_=_C1302(</w:t>
      </w:r>
    </w:p>
    <w:p>
      <w:pPr>
        <w:pStyle w:val="PreformattedText"/>
        <w:bidi w:val="0"/>
        <w:spacing w:before="0" w:after="0"/>
        <w:jc w:val="left"/>
        <w:rPr/>
      </w:pPr>
      <w:r>
        <w:rPr/>
        <w:t xml:space="preserve"> </w:t>
      </w:r>
      <w:r>
        <w:rPr/>
        <w:t>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8_=_C1299( C1298 C1299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8_=_C2441( C1298 C2441 ) \nC1298_=_C2447( C1298 C2447 ) C1298_=_C2451( C1298 C2451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2967( C1302 C2967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2968( C1304 C2968 ) C1305_=_C1306( C1305 C1306 ) C1305_=_C1307( C1305 C1307 ) C1305_=_C1308( C1305 C1308 ) \nC1305_=_C1309( C1305 C1309 ) C1305_=_C1310( C1305 C1310 ) C1305_=_C1311( C1305 C1311 ) C1305_=_C1312( C1305 C1312 ) C1305_=_C1313( C1305 C1313 ) C1305_=_C1314( C1305 C1314 ) \nC1305_=_C1315( C1305 C1315 ) C1306_=_C1307( C1306 C1307 ) C1306_=_C1308( C1306 C1308 ) C1306_=_C1309( C1306 C1309 ) C1306_=_C1310( C1306 C1310 ) C1306_=_C1311( C1306 C1311 ) \nC1306_=_C1312( C1306 C1312 ) C1306_=_C1313( C1306 C1313 ) C1306_=_C1314( C1306 C1314 ) C1306_=_C1315( C1306 C1315 ) C1307_=_C1308( C1307 C1308 ) C1307_=_C1309( C1307 C1309 ) \nC1307_=_C1310( C1307 C1310 ) C1307_=_C1311( C1307 C1311 ) C1307_=_C1312( C1307 C1312 ) C1307_=_C1313( C1307 C1313 ) C1307_=_C1314( C1307 C1314 ) C1307_=_C1315( C1307 C1315 ) \nC1307_=_C1358( C1307 C1358 ) C1307_=_C1618( C1307 C1618 ) C1307_=_C2973( C1307 C2973 ) C1308_=_C1309( C1308 C1309 ) C1308_=_C1310( C1308 C1310 ) C1308_=_C1311( C1308 C1311 ) \nC1308_=_C1312( C1308 C1312 ) C1308_=_C1313( C1308 C1313 ) C1308_=_C1314( C1308 C1314 ) C1308_=_C1315( C1308 C1315 ) C1309_=_C1310( C1309 C1310 ) C1309_=_C1311( C1309 C1311 ) \nC1309_=_C1312( C1309 C1312 ) C1309_=_C1313( C1309 C1313 ) C1309_=_C1314( C1309 C1314 ) C1309_=_C1315( C1309 C1315 ) C1310_=_C1311( C1310 C1311 ) C1310_=_C1312( C1310 C1312 ) \nC1310_=_C1313( C1310 C1313 ) C1310_=_C1314( C1310 C1314 ) C1310_=_C1315( C1310 C1315 ) C1310_=_C1361( C1310 C1361 ) C1310_=_C1622( C1310 C1622 ) C1310_=_C2976( C1310 C2976 ) \nC1311_=_C1312( C1311 C1312 ) C1311_=_C1313( C1311 C1313 ) C1311_=_C1314( C1311 C1314 ) C1311_=_C1315( C1311 C1315 ) C1311_=_C1362( C1311 C1362 ) C1311_=_C1623( C1311 C1623 ) \nC1311_=_C2977( C1311 C2977 ) C1312_=_C1313( C1312 C1313 ) C1312_=_C1314( C1312 C1314 ) C1312_=_C1315( C1312 C1315 ) C1312_=_C3943( C1312 C3943 ) C1313_=_C1314( C1313 C1314 ) \nC1313_=_C1315( C1313 C1315 ) C1314_=_C1315( C1314 C1315 ) C1314_=_C1363( C1314 C1363 ) C1314_=_C1624( C1314 C1624 ) C1314_=_C2978( C1314 C2978 ) C1340_=_C1342( C1340 C1342 ) \nC1340_=_C1343( C1340 C1343 ) C1340_=_C1344( C1340 C1344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2_=_C1343( C1342 C1343 ) C1342_=_C1344( C1342 C1344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363( C1342 C1363 ) C1342_=_C1607( C1342 C1607 ) C1342_=_C2343( C1342 C2343 ) \nC1343_=_C1344( C1343 C1344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363( C1344 C1363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2981( C1346 C2981 ) C1346_=_C2995( C1346 C299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613( C1348 C1613 ) C1348_=_C1654( C1348 C1654 ) C1348_=_C1767( C1348 C1767 ) \nC1348_=_C1889( C1348 C1889 ) C1348_=_C1951( C1348 C1951 ) C1348_=_C2143( C1348 C2143 ) C1348_=_C2165( C1348 C2165 ) C1348_=_C2207( C1348 C2207 ) C1348_=_C2384( C1348 C2384 ) \nC1348_=_C2441( C1348 C2441 ) C1348_=_C2652( C1348 C2652 ) C1348_=_C2670( C1348 C2670 ) C1348_=_C2789( C1348 C2789 ) C1348_=_C2981( C1348 C2981 ) C1348_=_C3175( C1348 C3175 ) \nC1348_=_C3176( C1348 C3176 ) C1348_=_C3177( C1348 C3177 ) C1348_=_C3178( C1348 C3178 ) C1348_=_C3179( C1348 C3179 ) C1348_=_C3181( C1348 C3181 ) C1348_=_C3182( C1348 C3182 ) \nC1348_=_C3185( C1348 C3185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50_=_C1351( C1350 C1351 ) C1350_=_C1352( C1350 C1352 ) C1350_=_C1353( C1350 C1353 ) \nC1350_=_C1354( C1350 C1354 )</w:t>
      </w:r>
    </w:p>
    <w:p>
      <w:pPr>
        <w:pStyle w:val="PreformattedText"/>
        <w:bidi w:val="0"/>
        <w:spacing w:before="0" w:after="0"/>
        <w:jc w:val="left"/>
        <w:rPr/>
      </w:pPr>
      <w:r>
        <w:rPr/>
        <w:t xml:space="preserve"> </w:t>
      </w:r>
      <w:r>
        <w:rPr/>
        <w:t>C1350_=_C1355( C1350 C1355 ) C1350_=_C1356( C1350 C1356 ) C1350_=_C1357( C1350 C1357 ) C1350_=_C1358( C1350 C1358 ) C1350_=_C1359( C1350 C1359 ) \nC1350_=_C1360( C1350 C1360 ) C1350_=_C1361( C1350 C1361 ) C1350_=_C1362( C1350 C1362 ) C1350_=_C1363( C1350 C136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3175( C1351 C3175 ) C1351_=_C3397( C1351 C3397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615( C1352 C1615 ) \nC1353_=_C1354( C1353 C1354 ) C1353_=_C1355( C1353 C1355 ) C1353_=_C1356( C1353 C1356 ) C1353_=_C1357( C1353 C1357 ) C1353_=_C1358( C1353 C1358 ) C1353_=_C1359( C1353 C1359 ) \nC1353_=_C1360( C1353 C1360 ) C1353_=_C1361( C1353 C1361 ) C1353_=_C1362( C1353 C1362 ) C1353_=_C1363( C1353 C1363 ) C1353_=_C3666( C1353 C3666 ) C1354_=_C1355( C1354 C1355 ) \nC1354_=_C1356( C1354 C1356 ) C1354_=_C1357( C1354 C1357 ) C1354_=_C1358( C1354 C1358 ) C1354_=_C1359( C1354 C1359 ) C1354_=_C1360( C1354 C1360 ) C1354_=_C1361( C1354 C1361 ) \nC1354_=_C1362( C1354 C1362 ) C1354_=_C1363( C1354 C1363 ) C1354_=_C3177( C1354 C3177 ) C1354_=_C3717( C1354 C3717 ) C1354_=_C3723( C1354 C3723 ) C1354_=_C3724( C1354 C3724 ) \nC1355_=_C1356( C1355 C1356 ) C1355_=_C1357( C1355 C1357 ) C1355_=_C1358( C1355 C1358 ) C1355_=_C1359( C1355 C1359 ) C1355_=_C1360( C1355 C1360 ) C1355_=_C1361( C1355 C1361 ) \nC1355_=_C1362( C1355 C1362 ) C1355_=_C1363( C1355 C1363 ) C1355_=_C3178( C1355 C3178 ) C1355_=_C3750( C1355 C3750 ) C1356_=_C1357( C1356 C1357 ) C1356_=_C1358( C1356 C1358 ) \nC1356_=_C1359( C1356 C1359 ) C1356_=_C1360( C1356 C1360 ) C1356_=_C1361( C1356 C1361 ) C1356_=_C1362( C1356 C1362 ) C1356_=_C1363( C1356 C1363 ) C1357_=_C1358( C1357 C1358 ) \nC1357_=_C1359( C1357 C1359 ) C1357_=_C1360( C1357 C1360 ) C1357_=_C1361( C1357 C1361 ) C1357_=_C1362( C1357 C1362 ) C1357_=_C1363( C1357 C1363 ) C1357_=_C3181( C1357 C3181 ) \nC1357_=_C4017( C1357 C4017 ) C1358_=_C1359( C1358 C1359 ) C1358_=_C1360( C1358 C1360 ) C1358_=_C1361( C1358 C1361 ) C1358_=_C1362( C1358 C1362 ) C1358_=_C1363( C1358 C1363 ) \nC1358_=_C1618( C1358 C1618 ) C1358_=_C2973( C1358 C2973 ) C1359_=_C1360( C1359 C1360 ) C1359_=_C1361( C1359 C1361 ) C1359_=_C1362( C1359 C1362 ) C1359_=_C1363( C1359 C1363 ) \nC1359_=_C1620( C1359 C1620 ) C1359_=_C3182( C1359 C3182 ) C1359_=_C4048( C1359 C4048 ) C1360_=_C1361( C1360 C1361 ) C1360_=_C1362( C1360 C1362 ) C1360_=_C1363( C1360 C1363 ) \nC1360_=_C2906( C1360 C2906 ) C1360_=_C2975( C1360 C2975 ) C1360_=_C2995( C1360 C2995 ) C1360_=_C3112( C1360 C3112 ) C1360_=_C3264( C1360 C3264 ) C1360_=_C3300( C1360 C3300 ) \nC1360_=_C3397( C1360 C3397 ) C1360_=_C3484( C1360 C3484 ) C1360_=_C3497( C1360 C3497 ) C1360_=_C3666( C1360 C3666 ) C1360_=_C3710( C1360 C3710 ) C1360_=_C3723( C1360 C3723 ) \nC1360_=_C3750( C1360 C3750 ) C1360_=_C3806( C1360 C3806 ) C1360_=_C3848( C1360 C3848 ) C1360_=_C3874( C1360 C3874 ) C1360_=_C3884( C1360 C3884 ) C1360_=_C4017( C1360 C4017 ) \nC1360_=_C4046( C1360 C4046 ) C1360_=_C4048( C1360 C4048 ) C1360_=_C4071( C1360 C4071 ) C1360_=_C4075( C1360 C4075 ) C1361_=_C1362( C1361 C1362 ) C1361_=_C1363( C1361 C1363 ) \nC1361_=_C1622( C1361 C1622 ) C1361_=_C2976( C1361 C2976 ) C1362_=_C1363( C1362 C1363 ) C1362_=_C1623( C1362 C1623 ) C1362_=_C2977( C1362 C2977 ) C1363_=_C1624( C1363 C1624 ) \nC1363_=_C2978( C1363 C2978 ) C1602_=_C1603( C1602 C1603 ) C1602_=_C1604( C1602 C1604 ) C1602_=_C1605( C1602 C1605 ) C1602_=_C1606( C1602 C1606 ) C1602_=_C1607( C1602 C1607 ) \nC1602_=_C1608( C1602 C1608 ) C1602_=_C1609( C1602 C1609 ) C1602_=_C1610( C1602 C1610 ) C1602_=_C1611( C1602 C1611 ) C1602_=_C1613( C1602 C1613 ) C1602_=_C1614( C1602 C1614 ) \nC1602_=_C1615( C1602 C1615 ) C1602_=_C1616( C1602 C1616 ) C1602_=_C1617( C1602 C1617 ) C1602_=_C1618( C1602 C1618 ) C1602_=_C1619( C1602 C1619 ) C1602_=_C1620( C1602 C1620 ) \nC1602_=_C1621( C1602 C1621 ) C1602_=_C1622( C1602 C1622 ) C1602_=_C1623( C1602 C1623 ) C1602_=_C1624( C1602 C1624 ) C1602_=_C1767( C1602 C1767 ) C1603_=_C1604( C1603 C1604 ) \nC1603_=_C1605( C1603 C1605 ) C1603_=_C1606( C1603 C1606 ) C1603_=_C1607( C1603 C1607 ) C1603_=_C1608( C1603 C1608 ) C1603_=_C1609( C1603 C1609 ) C1603_=_C1610( C1603 C1610 ) \nC1603_=_C1611( C1603 C1611 ) C1603_=_C1613( C1603 C1613 ) C1603_=_C1614( C1603 C1614 ) C1603_=_C1615( C1603 C1615 ) C1603_=_C1616( C1603 C1616 ) C1603_=_C1617( C1603 C1617 ) \nC1603_=_C1618( C1603 C1618 ) C1603_=_C1619( C1603 C1619 ) C1603_=_C1620( C1603 C1620 ) C1603_=_C1621( C1603 C1621 ) C1603_=_C1622( C1603 C1622 ) C1603_=_C1623( C1603 C1623 ) \nC1603_=_C1624( C1603 C1624 ) C1604_=_C1605( C1604 C1605 ) C1604_=_C1606( C1604 C1606 ) C1604_=_C1607( C1604 C1607 ) C1604_=_C1608( C1604 C1608 ) C1604_=_C1609( C1604 C1609 ) \nC1604_=_C1610( C1604 C1610 ) C1604_=_C1611( C1604 C1611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04_=_C2143( C1604 C2143 ) C1604_=_C2151( C1604 C2151 ) C1605_=_C1606( C1605 C1606 ) C1605_=_C1607( C1605 C1607 ) \nC1605_=_C1608( C1605 C1608 ) C1605_=_C1609( C1605 C1609 ) C1605_=_C1610( C1605 C1610 ) C1605_=_C1611( C1605 C1611 ) C1605_=_C1613( C1605 C1613 ) C1605_=_C1614( C1605 C1614 ) \nC1605_=_C1615( C1605 C1615 ) C1605_=_C1616( C1605 C1616 ) C1605_=_C1617( C1605 C1617 ) C1605_=_C1618( C1605 C1618 ) C1605_=_C1619( C1605 C1619 ) C1605_=_C1620( C1605 C1620 ) \nC1605_=_C1621( C1605 C1621 ) C1605_=_C1622( C1605 C1622 ) C1605_=_C1623( C1605 C1623 ) C1605_=_C1624( C1605 C1624 ) C1605_=_C2165( C1605 C2165 ) C1606_=_C1607( C1606 C1607 ) \nC1606_=_C1608( C1606 C1608 ) C1606_=_C1609( C1606 C1609 ) C1606_=_C1610( C1606 C1610 ) C1606_=_C1611( C1606 C1611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7_=_C1608( C1607 C1608 ) C1607_=_C1609( C1607 C1609 ) \nC1607_=_C1610( C1607 C1610 ) C1607_=_C1611( C1607 C1611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2343( C1607 C2343 ) C1608_=_C1609( C1608 C1609 ) C1608_=_C1610( C1608 C1610 ) C1608_=_C1611( C1608 C1611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2384( C1608 C2384 ) C1609_=_C1610( C1609 C1610 ) C1609_=_C1611( C1609 C1611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2670( C1609 C2670 ) C1610_=_C1611( C1610 C1611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2789( C1611 C2789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54( C1613 C1654 ) \nC1613_=_C1767( C1613 C1767 ) C1613_=_C1889( C1613 C1889 ) C1613_=_C1951( C1613 C1951 ) C1613_=_C2143( C1613 C2143 ) C1613_=_C2165( C1613 C2165 ) C1613_=_C2207( C1613 C2207 ) \nC1613_=_C2384( C1613 C2384 ) C1613_=_C2441( C1613 C2441 ) C1613_=_C2652( C1613 C2652 ) C1613_=_C2670( C1613 C2670 ) C1613_=_C2789( C1613 C2789 ) C1613_=_C2981( C1613 C2981 ) \nC1613_=_C3175( C1613 C3175 ) C1613_=_C3176( C1613 C3176 ) C1613_=_C3177( C1613 C3177 ) C1613_=_C3178( C1613 C3178 ) C1613_=_C3179( C1613 C3179 ) C1613_=_C3181( C1613 C3181 ) \nC1613_=_C3182( C1613 C3182 ) C1613_=_C3185( C1613 C3185 ) C1614_=_C1615(</w:t>
      </w:r>
    </w:p>
    <w:p>
      <w:pPr>
        <w:pStyle w:val="PreformattedText"/>
        <w:bidi w:val="0"/>
        <w:spacing w:before="0" w:after="0"/>
        <w:jc w:val="left"/>
        <w:rPr/>
      </w:pPr>
      <w:r>
        <w:rPr/>
        <w:t xml:space="preserve"> </w:t>
      </w:r>
      <w:r>
        <w:rPr/>
        <w:t>C1614 C1615 ) C1614_=_C1616( C1614 C1616 ) C1614_=_C1617( C1614 C1617 ) C1614_=_C1618( C1614 C1618 ) \nC1614_=_C1619( C1614 C1619 ) C1614_=_C1620( C1614 C1620 ) C1614_=_C1621( C1614 C1621 ) C1614_=_C1622( C1614 C1622 ) C1614_=_C1623( C1614 C1623 ) C1614_=_C1624( C1614 C1624 ) \nC1615_=_C1616( C1615 C1616 ) C1615_=_C1617( C1615 C1617 ) C1615_=_C1618( C1615 C1618 ) C1615_=_C1619( C1615 C1619 ) C1615_=_C1620( C1615 C1620 ) C1615_=_C1621( C1615 C1621 ) \nC1615_=_C1622( C1615 C1622 ) C1615_=_C1623( C1615 C1623 ) C1615_=_C1624( C1615 C1624 ) C1616_=_C1617( C1616 C1617 ) C1616_=_C1618( C1616 C1618 ) C1616_=_C1619( C1616 C1619 ) \nC1616_=_C1620( C1616 C1620 ) C1616_=_C1621( C1616 C1621 ) C1616_=_C1622( C1616 C1622 ) C1616_=_C1623( C1616 C1623 ) C1616_=_C1624( C1616 C1624 ) C1617_=_C1618( C1617 C1618 ) \nC1617_=_C1619( C1617 C1619 ) C1617_=_C1620( C1617 C1620 ) C1617_=_C1621( C1617 C1621 ) C1617_=_C1622( C1617 C1622 ) C1617_=_C1623( C1617 C1623 ) C1617_=_C1624( C1617 C1624 ) \nC1617_=_C3179( C1617 C3179 ) C1618_=_C1619( C1618 C1619 ) C1618_=_C1620( C1618 C1620 ) C1618_=_C1621( C1618 C1621 ) C1618_=_C1622( C1618 C1622 ) C1618_=_C1623( C1618 C1623 ) \nC1618_=_C1624( C1618 C1624 ) C1618_=_C2973( C1618 C2973 ) C1619_=_C1620( C1619 C1620 ) C1619_=_C1621( C1619 C1621 ) C1619_=_C1622( C1619 C1622 ) C1619_=_C1623( C1619 C1623 ) \nC1619_=_C1624( C1619 C1624 ) C1619_=_C4046( C1619 C4046 ) C1620_=_C1621( C1620 C1621 ) C1620_=_C1622( C1620 C1622 ) C1620_=_C1623( C1620 C1623 ) C1620_=_C1624( C1620 C1624 ) \nC1620_=_C3182( C1620 C3182 ) C1620_=_C4048( C1620 C4048 ) C1621_=_C1622( C1621 C1622 ) C1621_=_C1623( C1621 C1623 ) C1621_=_C1624( C1621 C1624 ) C1622_=_C1623( C1622 C1623 ) \nC1622_=_C1624( C1622 C1624 ) C1622_=_C2976( C1622 C2976 ) C1623_=_C1624( C1623 C1624 ) C1623_=_C2977( C1623 C2977 ) C1624_=_C2978( C1624 C2978 ) C1654_=_C1661( C1654 C1661 ) \nC1654_=_C1664( C1654 C1664 ) C1654_=_C1767( C1654 C1767 ) C1654_=_C1889( C1654 C1889 ) C1654_=_C1951( C1654 C1951 ) C1654_=_C2143( C1654 C2143 ) C1654_=_C2165( C1654 C2165 ) \nC1654_=_C2207( C1654 C2207 ) C1654_=_C2384( C1654 C2384 ) C1654_=_C2441( C1654 C2441 ) C1654_=_C2652( C1654 C2652 ) C1654_=_C2670( C1654 C2670 ) C1654_=_C2789( C1654 C2789 ) \nC1654_=_C2981( C1654 C2981 ) C1654_=_C3175( C1654 C3175 ) C1654_=_C3176( C1654 C3176 ) C1654_=_C3177( C1654 C3177 ) C1654_=_C3178( C1654 C3178 ) C1654_=_C3179( C1654 C3179 ) \nC1654_=_C3181( C1654 C3181 ) C1654_=_C3182( C1654 C3182 ) C1654_=_C3185( C1654 C3185 ) C1661_=_C1664( C1661 C1664 ) C1661_=_C1897( C1661 C1897 ) C1661_=_C1959( C1661 C1959 ) \nC1661_=_C2022( C1661 C2022 ) C1661_=_C2151( C1661 C2151 ) C1661_=_C2214( C1661 C2214 ) C1661_=_C2430( C1661 C2430 ) C1661_=_C2447( C1661 C2447 ) C1661_=_C2663( C1661 C2663 ) \nC1661_=_C2739( C1661 C2739 ) C1661_=_C3166( C1661 C3166 ) C1661_=_C3311( C1661 C3311 ) C1661_=_C3407( C1661 C3407 ) C1661_=_C3446( C1661 C3446 ) C1661_=_C3520( C1661 C3520 ) \nC1661_=_C3717( C1661 C3717 ) C1661_=_C3756( C1661 C3756 ) C1661_=_C3864( C1661 C3864 ) C1661_=_C3934( C1661 C3934 ) C1661_=_C3941( C1661 C3941 ) C1661_=_C3943( C1661 C3943 ) \nC1661_=_C3944( C1661 C3944 ) C1661_=_C3945( C1661 C3945 ) C1661_=_C3946( C1661 C3946 ) C1664_=_C1902( C1664 C1902 ) C1664_=_C1963( C1664 C1963 ) C1664_=_C2216( C1664 C2216 ) \nC1664_=_C2451( C1664 C2451 ) C1664_=_C2665( C1664 C2665 ) C1664_=_C2744( C1664 C2744 ) C1664_=_C3081( C1664 C3081 ) C1664_=_C3172( C1664 C3172 ) C1664_=_C3315( C1664 C3315 ) \nC1664_=_C3370( C1664 C3370 ) C1664_=_C3415( C1664 C3415 ) C1664_=_C3425( C1664 C3425 ) C1664_=_C3724( C1664 C3724 ) C1664_=_C3868( C1664 C3868 ) C1664_=_C3980( C1664 C3980 ) \nC1664_=_C4000( C1664 C4000 ) C1664_=_C4072( C1664 C4072 ) C1664_=_C4094( C1664 C4094 ) C1664_=_C4095( C1664 C4095 ) C1767_=_C1889( C1767 C1889 ) C1767_=_C1951( C1767 C1951 ) \nC1767_=_C2143( C1767 C2143 ) C1767_=_C2165( C1767 C2165 ) C1767_=_C2207( C1767 C2207 ) C1767_=_C2384( C1767 C2384 ) C1767_=_C2441( C1767 C2441 ) C1767_=_C2652( C1767 C2652 ) \nC1767_=_C2670( C1767 C2670 ) C1767_=_C2789( C1767 C2789 ) C1767_=_C2981( C1767 C2981 ) C1767_=_C3175( C1767 C3175 ) C1767_=_C3176( C1767 C3176 ) C1767_=_C3177( C1767 C3177 ) \nC1767_=_C3178( C1767 C3178 ) C1767_=_C3179( C1767 C3179 ) C1767_=_C3181( C1767 C3181 ) C1767_=_C3182( C1767 C3182 ) C1767_=_C3185( C1767 C3185 ) C1889_=_C1897( C1889 C1897 ) \nC1889_=_C1902( C1889 C1902 ) C1889_=_C1951( C1889 C1951 ) C1889_=_C2143( C1889 C2143 ) C1889_=_C2165( C1889 C2165 ) C1889_=_C2207( C1889 C2207 ) C1889_=_C2384( C1889 C2384 ) \nC1889_=_C2441( C1889 C2441 ) C1889_=_C2652( C1889 C2652 ) C1889_=_C2670( C1889 C2670 ) C1889_=_C2789( C1889 C2789 ) C1889_=_C2981( C1889 C2981 ) C1889_=_C3175( C1889 C3175 ) \nC1889_=_C3176( C1889 C3176 ) C1889_=_C3177( C1889 C3177 ) C1889_=_C3178( C1889 C3178 ) C1889_=_C3179( C1889 C3179 ) C1889_=_C3181( C1889 C3181 ) C1889_=_C3182( C1889 C3182 ) \nC1889_=_C3185( C1889 C3185 ) C1897_=_C1902( C1897 C1902 ) C1897_=_C1959( C1897 C1959 ) C1897_=_C2022( C1897 C2022 ) C1897_=_C2151( C1897 C2151 ) C1897_=_C2214( C1897 C2214 ) \nC1897_=_C2430( C1897 C2430 ) C1897_=_C2447( C1897 C2447 ) C1897_=_C2663( C1897 C2663 ) C1897_=_C2739( C1897 C2739 ) C1897_=_C3166( C1897 C3166 ) C1897_=_C3311( C1897 C3311 ) \nC1897_=_C3407( C1897 C3407 ) C1897_=_C3446( C1897 C3446 ) C1897_=_C3520( C1897 C3520 ) C1897_=_C3717( C1897 C3717 ) C1897_=_C3756( C1897 C3756 ) C1897_=_C3864( C1897 C3864 ) \nC1897_=_C3934( C1897 C3934 ) C1897_=_C3941( C1897 C3941 ) C1897_=_C3943( C1897 C3943 ) C1897_=_C3944( C1897 C3944 ) C1897_=_C3945( C1897 C3945 ) C1897_=_C3946( C1897 C3946 ) \nC1902_=_C1963( C1902 C1963 ) C1902_=_C2216( C1902 C2216 ) C1902_=_C2451( C1902 C2451 ) C1902_=_C2665( C1902 C2665 ) C1902_=_C2744( C1902 C2744 ) C1902_=_C3081( C1902 C3081 ) \nC1902_=_C3172( C1902 C3172 ) C1902_=_C3315( C1902 C3315 ) C1902_=_C3370( C1902 C3370 ) C1902_=_C3415( C1902 C3415 ) C1902_=_C3425( C1902 C3425 ) C1902_=_C3724( C1902 C3724 ) \nC1902_=_C3868( C1902 C3868 ) C1902_=_C3980( C1902 C3980 ) C1902_=_C4000( C1902 C4000 ) C1902_=_C4072( C1902 C4072 ) C1902_=_C4094( C1902 C4094 ) C1902_=_C4095( C1902 C4095 ) \nC1951_=_C1959( C1951 C1959 ) C1951_=_C1963( C1951 C1963 ) C1951_=_C2143( C1951 C2143 ) C1951_=_C2165( C1951 C2165 ) C1951_=_C2207( C1951 C2207 ) C1951_=_C2384( C1951 C2384 ) \nC1951_=_C2441( C1951 C2441 ) C1951_=_C2652( C1951 C2652 ) C1951_=_C2670( C1951 C2670 ) C1951_=_C2789( C1951 C2789 ) C1951_=_C2981( C1951 C2981 ) C1951_=_C3175( C1951 C3175 ) \nC1951_=_C3176( C1951 C3176 ) C1951_=_C3177( C1951 C3177 ) C1951_=_C3178( C1951 C3178 ) C1951_=_C3179( C1951 C3179 ) C1951_=_C3181( C1951 C3181 ) C1951_=_C3182( C1951 C3182 ) \nC1951_=_C3185( C1951 C3185 ) C1959_=_C1963( C1959 C1963 ) C1959_=_C2022( C1959 C2022 ) C1959_=_C2151( C1959 C2151 ) C1959_=_C2214( C1959 C2214 ) C1959_=_C2430( C1959 C2430 ) \nC1959_=_C2447( C1959 C2447 ) C1959_=_C2663( C1959 C2663 ) C1959_=_C2739( C1959 C2739 ) C1959_=_C3166( C1959 C3166 ) C1959_=_C3311( C1959 C3311 ) C1959_=_C3407( C1959 C3407 ) \nC1959_=_C3446( C1959 C3446 ) C1959_=_C3520( C1959 C3520 ) C1959_=_C3717( C1959 C3717 ) C1959_=_C3756( C1959 C3756 ) C1959_=_C3864( C1959 C3864 ) C1959_=_C3934( C1959 C3934 ) \nC1959_=_C3941( C1959 C3941 ) C1959_=_C3943( C1959 C3943 ) C1959_=_C3944( C1959 C3944 ) C1959_=_C3945( C1959 C3945 ) C1959_=_C3946( C1959 C3946 ) C1963_=_C2216( C1963 C2216 ) \nC1963_=_C2451( C1963 C2451 ) C1963_=_C2665( C1963 C2665 ) C1963_=_C2744( C1963 C2744 ) C1963_=_C3081( C1963 C3081 ) C1963_=_C3172( C1963 C3172 ) C1963_=_C3315( C1963 C3315 ) \nC1963_=_C3370( C1963 C3370 ) C1963_=_C3415( C1963 C3415 ) C1963_=_C3425( C1963 C3425 ) C1963_=_C3724( C1963 C3724 ) C1963_=_C3868( C1963 C3868 ) C1963_=_C3980( C1963 C3980 ) \nC1963_=_C4000( C1963 C4000 ) C1963_=_C4072( C1963 C4072 ) C1963_=_C4094( C1963 C4094 ) C1963_=_C4095( C1963 C4095 ) C2022_=_C2151( C2022 C2151 ) C2022_=_C2214( C2022 C2214 ) \nC2022_=_C2430( C2022 C2430 ) C2022_=_C2447( C2022 C2447 ) C2022_=_C2663( C2022 C2663 ) C2022_=_C2739( C2022 C2739 ) C2022_=_C3166( C2022 C3166 ) C2022_=_C3311( C2022 C3311 ) \nC2022_=_C3407( C2022 C3407 ) C2022_=_C3446( C2022 C3446 ) C2022_=_C3520( C2022 C3520 ) C2022_=_C3717( C2022 C3717 ) C2022_=_C3756( C2022 C3756 ) C2022_=_C3864( C2022 C3864 ) \nC2022_=_C3934( C2022 C3934 ) C2022_=_C3941( C2022 C3941 ) C2022_=_C3943( C2022 C3943 ) C2022_=_C3944( C2022 C3944 ) C2022_=_C3945( C2022 C3945 ) C2022_=_C3946( C2022 C3946 ) \nC2143_=_C2151( C2143 C2151 ) C2143_=_C2165( C2143 C2165 ) C2143_=_C2207( C2143 C2207 ) C2143_=_C2384( C2143 C2384 ) C2143_=_C2441( C2143 C2441 ) C2143_=_C2652( C2143 C2652 ) \nC2143_=_C2670( C2143 C2670 ) C2143_=_C2789( C2143 C2789 ) C2143_=_C2981( C2143 C2981 ) C2143_=_C3175( C2143 C3175 ) C2143_=_C3176( C2143 C3176 ) C2143_=_C3177( C2143 C3177 ) \nC2143_=_C3178( C2143 C3178 ) C2143_=_C3179( C2143 C3179 ) C2143_=_C3181( C2143 C3181 ) C2143_=_C3182( C2143 C3182 ) C2143_=_C3185( C2143 C3185 ) C2151_=_C2214( C2151 C2214 ) \nC2151_=_C2430( C2151 C2430 ) C2151_=_C2447( C2151 C2447 ) C2151_=_C2663( C2151 C2663 ) C2151_=_C2739( C2151 C2739 ) C2151_=_C3166( C2151 C3166 ) C2151_=_C3311( C2151 C3311 ) \nC2151_=_C3407( C2151 C3407 ) C2151_=_C3446( C2151 C3446 ) C2151_=_C3520( C2151 C3520 ) C2151_=_C3717( C2151 C3717 ) C2151_=_C3756( C2151 C3756 ) C2151_=_C3864( C2151 C3864 ) \nC2151_=_C3934( C2151 C3934 ) C2151_=_C3941( C2151 C3941 ) C2151_=_C3943( C2151 C3943 ) C2151_=_C3944( C2151 C3944 ) C2151_=_C3945( C2151 C3945 ) C2151_=_C3946( C2151 C3946 ) \nC2165_=_C2207( C2165 C2207 ) C2165_=_C2384( C2165 C2384 ) C2165_=_C2441( C2165 C2441 ) C2165_=_C2652( C2165 C2652 ) C2165_=_C2670( C2165 C2670 ) C2165_=_C2789( C2165 C2789 ) \nC2165_=_C2981( C2165 C2981 ) C2165_=_C3175( C2165 C3175 ) C2165_=_C3176( C2165 C3176 ) C2165_=_C3177( C2165 C3177 ) C2165_=_C3178( C2165 C3178 ) C2165_=_C3179( C2165 C3179 ) \nC2165_=_C3181( C2165 C3181 ) C2165_=_C3182( C2165 C3182 ) C2165_=_C3185( C2165 C3185 ) C2180_=_C2241( C2180 C2241 ) C2180_=_C2343(</w:t>
      </w:r>
    </w:p>
    <w:p>
      <w:pPr>
        <w:pStyle w:val="PreformattedText"/>
        <w:bidi w:val="0"/>
        <w:spacing w:before="0" w:after="0"/>
        <w:jc w:val="left"/>
        <w:rPr/>
      </w:pPr>
      <w:r>
        <w:rPr/>
        <w:t xml:space="preserve"> </w:t>
      </w:r>
      <w:r>
        <w:rPr/>
        <w:t>C2180 C2343 ) C2180_=_C2817( C2180 C2817 ) \nC2180_=_C2890( C2180 C2890 ) C2180_=_C2962( C2180 C2962 ) C2180_=_C2963( C2180 C2963 ) C2180_=_C2964( C2180 C2964 ) C2180_=_C2965( C2180 C2965 ) C2180_=_C2966( C2180 C2966 ) \nC2180_=_C2967( C2180 C2967 ) C2180_=_C2968( C2180 C2968 ) C2180_=_C2969( C2180 C2969 ) C2180_=_C2970( C2180 C2970 ) C2180_=_C2971( C2180 C2971 ) C2180_=_C2972( C2180 C2972 ) \nC2180_=_C2973( C2180 C2973 ) C2180_=_C2974( C2180 C2974 ) C2180_=_C2975( C2180 C2975 ) C2180_=_C2976( C2180 C2976 ) C2180_=_C2977( C2180 C2977 ) C2180_=_C2978( C2180 C2978 ) \nC2180_=_C2979( C2180 C2979 ) C2207_=_C2214( C2207 C2214 ) C2207_=_C2216( C2207 C2216 ) C2207_=_C2384( C2207 C2384 ) C2207_=_C2441( C2207 C2441 ) C2207_=_C2652( C2207 C2652 ) \nC2207_=_C2670( C2207 C2670 ) C2207_=_C2789( C2207 C2789 ) C2207_=_C2981( C2207 C2981 ) C2207_=_C3175( C2207 C3175 ) C2207_=_C3176( C2207 C3176 ) C2207_=_C3177( C2207 C3177 ) \nC2207_=_C3178( C2207 C3178 ) C2207_=_C3179( C2207 C3179 ) C2207_=_C3181( C2207 C3181 ) C2207_=_C3182( C2207 C3182 ) C2207_=_C3185( C2207 C3185 ) C2214_=_C2216( C2214 C2216 ) \nC2214_=_C2430( C2214 C2430 ) C2214_=_C2447( C2214 C2447 ) C2214_=_C2663( C2214 C2663 ) C2214_=_C2739( C2214 C2739 ) C2214_=_C3166( C2214 C3166 ) C2214_=_C3311( C2214 C3311 ) \nC2214_=_C3407( C2214 C3407 ) C2214_=_C3446( C2214 C3446 ) C2214_=_C3520( C2214 C3520 ) C2214_=_C3717( C2214 C3717 ) C2214_=_C3756( C2214 C3756 ) C2214_=_C3864( C2214 C3864 ) \nC2214_=_C3934( C2214 C3934 ) C2214_=_C3941( C2214 C3941 ) C2214_=_C3943( C2214 C3943 ) C2214_=_C3944( C2214 C3944 ) C2214_=_C3945( C2214 C3945 ) C2214_=_C3946( C2214 C3946 ) \nC2216_=_C2451( C2216 C2451 ) C2216_=_C2665( C2216 C2665 ) C2216_=_C2744( C2216 C2744 ) C2216_=_C3081( C2216 C3081 ) C2216_=_C3172( C2216 C3172 ) C2216_=_C3315( C2216 C3315 ) \nC2216_=_C3370( C2216 C3370 ) C2216_=_C3415( C2216 C3415 ) C2216_=_C3425( C2216 C3425 ) C2216_=_C3724( C2216 C3724 ) C2216_=_C3868( C2216 C3868 ) C2216_=_C3980( C2216 C3980 ) \nC2216_=_C4000( C2216 C4000 ) C2216_=_C4072( C2216 C4072 ) C2216_=_C4094( C2216 C4094 ) C2216_=_C4095( C2216 C4095 ) C2241_=_C2343( C2241 C2343 ) C2241_=_C2817( C2241 C2817 ) \nC2241_=_C2890( C2241 C2890 ) C2241_=_C2962( C2241 C2962 ) C2241_=_C2963( C2241 C2963 ) C2241_=_C2964( C2241 C2964 ) C2241_=_C2965( C2241 C2965 ) C2241_=_C2966( C2241 C2966 ) \nC2241_=_C2967( C2241 C2967 ) C2241_=_C2968( C2241 C2968 ) C2241_=_C2969( C2241 C2969 ) C2241_=_C2970( C2241 C2970 ) C2241_=_C2971( C2241 C2971 ) C2241_=_C2972( C2241 C2972 ) \nC2241_=_C2973( C2241 C2973 ) C2241_=_C2974( C2241 C2974 ) C2241_=_C2975( C2241 C2975 ) C2241_=_C2976( C2241 C2976 ) C2241_=_C2977( C2241 C2977 ) C2241_=_C2978( C2241 C2978 ) \nC2241_=_C2979( C2241 C2979 ) C2343_=_C2817( C2343 C2817 ) C2343_=_C2890( C2343 C2890 ) C2343_=_C2962( C2343 C2962 ) C2343_=_C2963( C2343 C2963 ) C2343_=_C2964( C2343 C2964 ) \nC2343_=_C2965( C2343 C2965 ) C2343_=_C2966( C2343 C2966 ) C2343_=_C2967( C2343 C2967 ) C2343_=_C2968( C2343 C2968 ) C2343_=_C2969( C2343 C2969 ) C2343_=_C2970( C2343 C2970 ) \nC2343_=_C2971( C2343 C2971 ) C2343_=_C2972( C2343 C2972 ) C2343_=_C2973( C2343 C2973 ) C2343_=_C2974( C2343 C2974 ) C2343_=_C2975( C2343 C2975 ) C2343_=_C2976( C2343 C2976 ) \nC2343_=_C2977( C2343 C2977 ) C2343_=_C2978( C2343 C2978 ) C2343_=_C2979( C2343 C2979 ) C2384_=_C2441( C2384 C2441 ) C2384_=_C2652( C2384 C2652 ) C2384_=_C2670( C2384 C2670 ) \nC2384_=_C2789( C2384 C2789 ) C2384_=_C2981( C2384 C2981 ) C2384_=_C3175( C2384 C3175 ) C2384_=_C3176( C2384 C3176 ) C2384_=_C3177( C2384 C3177 ) C2384_=_C3178( C2384 C3178 ) \nC2384_=_C3179( C2384 C3179 ) C2384_=_C3181( C2384 C3181 ) C2384_=_C3182( C2384 C3182 ) C2384_=_C3185( C2384 C3185 ) C2430_=_C2447( C2430 C2447 ) C2430_=_C2663( C2430 C2663 ) \nC2430_=_C2739( C2430 C2739 ) C2430_=_C3166( C2430 C3166 ) C2430_=_C3311( C2430 C3311 ) C2430_=_C3407( C2430 C3407 ) C2430_=_C3446( C2430 C3446 ) C2430_=_C3520( C2430 C3520 ) \nC2430_=_C3717( C2430 C3717 ) C2430_=_C3756( C2430 C3756 ) C2430_=_C3864( C2430 C3864 ) C2430_=_C3934( C2430 C3934 ) C2430_=_C3941( C2430 C3941 ) C2430_=_C3943( C2430 C3943 ) \nC2430_=_C3944( C2430 C3944 ) C2430_=_C3945( C2430 C3945 ) C2430_=_C3946( C2430 C3946 ) C2441_=_C2447( C2441 C2447 ) C2441_=_C2451( C2441 C2451 ) C2441_=_C2652( C2441 C2652 ) \nC2441_=_C2670( C2441 C2670 ) C2441_=_C2789( C2441 C2789 ) C2441_=_C2981( C2441 C2981 ) C2441_=_C3175( C2441 C3175 ) C2441_=_C3176( C2441 C3176 ) C2441_=_C3177( C2441 C3177 ) \nC2441_=_C3178( C2441 C3178 ) C2441_=_C3179( C2441 C3179 ) C2441_=_C3181( C2441 C3181 ) C2441_=_C3182( C2441 C3182 ) C2441_=_C3185( C2441 C3185 ) C2447_=_C2451( C2447 C2451 ) \nC2447_=_C2663( C2447 C2663 ) C2447_=_C2739( C2447 C2739 ) C2447_=_C3166( C2447 C3166 ) C2447_=_C3311( C2447 C3311 ) C2447_=_C3407( C2447 C3407 ) C2447_=_C3446( C2447 C3446 ) \nC2447_=_C3520( C2447 C3520 ) C2447_=_C3717( C2447 C3717 ) C2447_=_C3756( C2447 C3756 ) C2447_=_C3864( C2447 C3864 ) C2447_=_C3934( C2447 C3934 ) C2447_=_C3941( C2447 C3941 ) \nC2447_=_C3943( C2447 C3943 ) C2447_=_C3944( C2447 C3944 ) C2447_=_C3945( C2447 C3945 ) C2447_=_C3946( C2447 C3946 ) C2451_=_C2665( C2451 C2665 ) C2451_=_C2744( C2451 C2744 ) \nC2451_=_C3081( C2451 C3081 ) C2451_=_C3172( C2451 C3172 ) C2451_=_C3315( C2451 C3315 ) C2451_=_C3370( C2451 C3370 ) C2451_=_C3415( C2451 C3415 ) C2451_=_C3425( C2451 C3425 ) \nC2451_=_C3724( C2451 C3724 ) C2451_=_C3868( C2451 C3868 ) C2451_=_C3980( C2451 C3980 ) C2451_=_C4000( C2451 C4000 ) C2451_=_C4072( C2451 C4072 ) C2451_=_C4094( C2451 C4094 ) \nC2451_=_C4095( C2451 C4095 ) C2652_=_C2663( C2652 C2663 ) C2652_=_C2665( C2652 C2665 ) C2652_=_C2670( C2652 C2670 ) C2652_=_C2789( C2652 C2789 ) C2652_=_C2981( C2652 C2981 ) \nC2652_=_C3175( C2652 C3175 ) C2652_=_C3176( C2652 C3176 ) C2652_=_C3177( C2652 C3177 ) C2652_=_C3178( C2652 C3178 ) C2652_=_C3179( C2652 C3179 ) C2652_=_C3181( C2652 C3181 ) \nC2652_=_C3182( C2652 C3182 ) C2652_=_C3185( C2652 C3185 ) C2663_=_C2665( C2663 C2665 ) C2663_=_C2739( C2663 C2739 ) C2663_=_C3166( C2663 C3166 ) C2663_=_C3311( C2663 C3311 ) \nC2663_=_C3407( C2663 C3407 ) C2663_=_C3446( C2663 C3446 ) C2663_=_C3520( C2663 C3520 ) C2663_=_C3717( C2663 C3717 ) C2663_=_C3756( C2663 C3756 ) C2663_=_C3864( C2663 C3864 ) \nC2663_=_C3934( C2663 C3934 ) C2663_=_C3941( C2663 C3941 ) C2663_=_C3943( C2663 C3943 ) C2663_=_C3944( C2663 C3944 ) C2663_=_C3945( C2663 C3945 ) C2663_=_C3946( C2663 C3946 ) \nC2665_=_C2744( C2665 C2744 ) C2665_=_C3081( C2665 C3081 ) C2665_=_C3172( C2665 C3172 ) C2665_=_C3315( C2665 C3315 ) C2665_=_C3370( C2665 C3370 ) C2665_=_C3415( C2665 C3415 ) \nC2665_=_C3425( C2665 C3425 ) C2665_=_C3724( C2665 C3724 ) C2665_=_C3868( C2665 C3868 ) C2665_=_C3980( C2665 C3980 ) C2665_=_C4000( C2665 C4000 ) C2665_=_C4072( C2665 C4072 ) \nC2665_=_C4094( C2665 C4094 ) C2665_=_C4095( C2665 C4095 ) C2670_=_C2789( C2670 C2789 ) C2670_=_C2981( C2670 C2981 ) C2670_=_C3175( C2670 C3175 ) C2670_=_C3176( C2670 C3176 ) \nC2670_=_C3177( C2670 C3177 ) C2670_=_C3178( C2670 C3178 ) C2670_=_C3179( C2670 C3179 ) C2670_=_C3181( C2670 C3181 ) C2670_=_C3182( C2670 C3182 ) C2670_=_C3185( C2670 C3185 ) \nC2739_=_C2744( C2739 C2744 ) C2739_=_C3166( C2739 C3166 ) C2739_=_C3311( C2739 C3311 ) C2739_=_C3407( C2739 C3407 ) C2739_=_C3446( C2739 C3446 ) C2739_=_C3520( C2739 C3520 ) \nC2739_=_C3717( C2739 C3717 ) C2739_=_C3756( C2739 C3756 ) C2739_=_C3864( C2739 C3864 ) C2739_=_C3934( C2739 C3934 ) C2739_=_C3941( C2739 C3941 ) C2739_=_C3943( C2739 C3943 ) \nC2739_=_C3944( C2739 C3944 ) C2739_=_C3945( C2739 C3945 ) C2739_=_C3946( C2739 C3946 ) C2744_=_C3081( C2744 C3081 ) C2744_=_C3172( C2744 C3172 ) C2744_=_C3315( C2744 C3315 ) \nC2744_=_C3370( C2744 C3370 ) C2744_=_C3415( C2744 C3415 ) C2744_=_C3425( C2744 C3425 ) C2744_=_C3724( C2744 C3724 ) C2744_=_C3868( C2744 C3868 ) C2744_=_C3980( C2744 C3980 ) \nC2744_=_C4000( C2744 C4000 ) C2744_=_C4072( C2744 C4072 ) C2744_=_C4094( C2744 C4094 ) C2744_=_C4095( C2744 C4095 ) C2789_=_C2981( C2789 C2981 ) C2789_=_C3175( C2789 C3175 ) \nC2789_=_C3176( C2789 C3176 ) C2789_=_C3177( C2789 C3177 ) C2789_=_C3178( C2789 C3178 ) C2789_=_C3179( C2789 C3179 ) C2789_=_C3181( C2789 C3181 ) C2789_=_C3182( C2789 C3182 ) \nC2789_=_C3185( C2789 C3185 ) C2817_=_C2890( C2817 C2890 ) C2817_=_C2962( C2817 C2962 ) C2817_=_C2963( C2817 C2963 ) C2817_=_C2964( C2817 C2964 ) C2817_=_C2965( C2817 C2965 ) \nC2817_=_C2966( C2817 C2966 ) C2817_=_C2967( C2817 C2967 ) C2817_=_C2968( C2817 C2968 ) C2817_=_C2969( C2817 C2969 ) C2817_=_C2970( C2817 C2970 ) C2817_=_C2971( C2817 C2971 ) \nC2817_=_C2972( C2817 C2972 ) C2817_=_C2973( C2817 C2973 ) C2817_=_C2974( C2817 C2974 ) C2817_=_C2975( C2817 C2975 ) C2817_=_C2976( C2817 C2976 ) C2817_=_C2977( C2817 C2977 ) \nC2817_=_C2978( C2817 C2978 ) C2817_=_C2979( C2817 C2979 ) C2890_=_C2906( C2890 C2906 ) C2890_=_C2962( C2890 C2962 ) C2890_=_C2963( C2890 C2963 ) C2890_=_C2964( C2890 C2964 ) \nC2890_=_C2965( C2890 C2965 ) C2890_=_C2966( C2890 C2966 ) C2890_=_C2967( C2890 C2967 ) C2890_=_C2968( C2890 C2968 ) C2890_=_C2969( C2890 C2969 ) C2890_=_C2970( C2890 C2970 ) \nC2890_=_C2971( C2890 C2971 ) C2890_=_C2972( C2890 C2972 ) C2890_=_C2973( C2890 C2973 ) C2890_=_C2974( C2890 C2974 ) C2890_=_C2975( C2890 C2975 ) C2890_=_C2976( C2890 C2976 ) \nC2890_=_C2977( C2890 C2977 ) C2890_=_C2978( C2890 C2978 ) C2890_=_C2979( C2890 C2979 ) C2906_=_C2975( C2906 C2975 ) C2906_=_C2995( C2906 C2995 ) C2906_=_C3112( C2906 C3112 ) \nC2906_=_C3264( C2906 C3264 ) C2906_=_C3300( C2906 C3300 ) C2906_=_C3397( C2906 C3397 ) C2906_=_C3484( C2906 C3484 ) C2906_=_C3497( C2906 C3497 ) C2906_=_C3666( C2906 C3666 ) \nC2906_=_C3710( C2906 C3710 ) C2906_=_C3723( C2906 C3723 ) C2906_=_C3750( C2906 C3750 ) C2906_=_C3806( C2906 C3806 ) C2906_=_C3848( C2906 C3848 ) C2906_=_C3874( C2906 C3874 ) \nC2906_=_C3884( C2906 C3884 ) C2906_=_C4017( C2906 C4017 ) C2906_=_C4046( C2906 C4046 ) C2906_=_C4048( C2906 C4048 ) C2906_=_C4071( C2906 C4071 ) C2906_=_C4075( C2906 C4075 ) \nC2962_=_C2963(</w:t>
      </w:r>
    </w:p>
    <w:p>
      <w:pPr>
        <w:pStyle w:val="PreformattedText"/>
        <w:bidi w:val="0"/>
        <w:spacing w:before="0" w:after="0"/>
        <w:jc w:val="left"/>
        <w:rPr/>
      </w:pPr>
      <w:r>
        <w:rPr/>
        <w:t xml:space="preserve"> </w:t>
      </w:r>
      <w:r>
        <w:rPr/>
        <w:t>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2_=_C2975( C2962 C2975 ) C2962_=_C2976( C2962 C2976 ) C2962_=_C2977( C2962 C2977 ) C2962_=_C2978( C2962 C2978 ) C2962_=_C2979( C2962 C2979 ) C2962_=_C3112( C2962 C3112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3_=_C2976( C2963 C2976 ) C2963_=_C2977( C2963 C2977 ) C2963_=_C2978( C2963 C2978 ) C2963_=_C2979( C2963 C2979 ) C2964_=_C2965( C2964 C2965 ) C2964_=_C2966( C2964 C2966 ) \nC2964_=_C2967( C2964 C2967 ) C2964_=_C2968( C2964 C2968 ) C2964_=_C2969( C2964 C2969 ) C2964_=_C2970( C2964 C2970 ) C2964_=_C2971( C2964 C2971 ) C2964_=_C2972( C2964 C2972 ) \nC2964_=_C2973( C2964 C2973 ) C2964_=_C2974( C2964 C2974 ) C2964_=_C2975( C2964 C2975 ) C2964_=_C2976( C2964 C2976 ) C2964_=_C2977( C2964 C2977 ) C2964_=_C2978( C2964 C2978 ) \nC2964_=_C2979( C2964 C2979 ) C2964_=_C3300( C2964 C3300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2979( C2965 C2979 ) C2966_=_C2967( C2966 C2967 ) C2966_=_C2968( C2966 C2968 ) \nC2966_=_C2969( C2966 C2969 ) C2966_=_C2970( C2966 C2970 ) C2966_=_C2971( C2966 C2971 ) C2966_=_C2972( C2966 C2972 ) C2966_=_C2973( C2966 C2973 ) C2966_=_C2974( C2966 C2974 ) \nC2966_=_C2975( C2966 C2975 ) C2966_=_C2976( C2966 C2976 ) C2966_=_C2977( C2966 C2977 ) C2966_=_C2978( C2966 C2978 ) C2966_=_C2979( C2966 C2979 ) C2966_=_C3484( C2966 C3484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9_=_C2970( C2969 C2970 ) \nC2969_=_C2971( C2969 C2971 ) C2969_=_C2972( C2969 C2972 ) C2969_=_C2973( C2969 C2973 ) C2969_=_C2974( C2969 C2974 ) C2969_=_C2975( C2969 C2975 ) C2969_=_C2976( C2969 C2976 ) \nC2969_=_C2977( C2969 C2977 ) C2969_=_C2978( C2969 C2978 ) C2969_=_C2979( C2969 C2979 ) C2969_=_C3806( C2969 C3806 ) C2970_=_C2971( C2970 C2971 ) C2970_=_C2972( C2970 C2972 ) \nC2970_=_C2973( C2970 C2973 ) C2970_=_C2974( C2970 C2974 ) C2970_=_C2975( C2970 C2975 ) C2970_=_C2976( C2970 C2976 ) C2970_=_C2977( C2970 C2977 ) C2970_=_C2978( C2970 C2978 ) \nC2970_=_C2979( C2970 C2979 ) C2970_=_C3874( C2970 C3874 ) C2971_=_C2972( C2971 C2972 ) C2971_=_C2973( C2971 C2973 ) C2971_=_C2974( C2971 C2974 ) C2971_=_C2975( C2971 C2975 ) \nC2971_=_C2976( C2971 C2976 ) C2971_=_C2977( C2971 C2977 ) C2971_=_C2978( C2971 C2978 ) C2971_=_C2979( C2971 C2979 ) C2971_=_C3884( C2971 C3884 ) C2972_=_C2973( C2972 C2973 ) \nC2972_=_C2974( C2972 C2974 ) C2972_=_C2975( C2972 C2975 ) C2972_=_C2976( C2972 C2976 ) C2972_=_C2977( C2972 C2977 ) C2972_=_C2978( C2972 C2978 ) C2972_=_C2979( C2972 C2979 ) \nC2973_=_C2974( C2973 C2974 ) C2973_=_C2975( C2973 C2975 ) C2973_=_C2976( C2973 C2976 ) C2973_=_C2977( C2973 C2977 ) C2973_=_C2978( C2973 C2978 ) C2973_=_C2979( C2973 C2979 ) \nC2974_=_C2975( C2974 C2975 ) C2974_=_C2976( C2974 C2976 ) C2974_=_C2977( C2974 C2977 ) C2974_=_C2978( C2974 C2978 ) C2974_=_C2979( C2974 C2979 ) C2975_=_C2976( C2975 C2976 ) \nC2975_=_C2977( C2975 C2977 ) C2975_=_C2978( C2975 C2978 ) C2975_=_C2979( C2975 C2979 ) C2975_=_C2995( C2975 C2995 ) C2975_=_C3112( C2975 C3112 ) C2975_=_C3264( C2975 C3264 ) \nC2975_=_C3300( C2975 C3300 ) C2975_=_C3397( C2975 C3397 ) C2975_=_C3484( C2975 C3484 ) C2975_=_C3497( C2975 C3497 ) C2975_=_C3666( C2975 C3666 ) C2975_=_C3710( C2975 C3710 ) \nC2975_=_C3723( C2975 C3723 ) C2975_=_C3750( C2975 C3750 ) C2975_=_C3806( C2975 C3806 ) C2975_=_C3848( C2975 C3848 ) C2975_=_C3874( C2975 C3874 ) C2975_=_C3884( C2975 C3884 ) \nC2975_=_C4017( C2975 C4017 ) C2975_=_C4046( C2975 C4046 ) C2975_=_C4048( C2975 C4048 ) C2975_=_C4071( C2975 C4071 ) C2975_=_C4075( C2975 C4075 ) C2976_=_C2977( C2976 C2977 ) \nC2976_=_C2978( C2976 C2978 ) C2976_=_C2979( C2976 C2979 ) C2977_=_C2978( C2977 C2978 ) C2977_=_C2979( C2977 C2979 ) C2978_=_C2979( C2978 C2979 ) C2979_=_C4075( C2979 C4075 ) \nC2981_=_C2995( C2981 C2995 ) C2981_=_C3175( C2981 C3175 ) C2981_=_C3176( C2981 C3176 ) C2981_=_C3177( C2981 C3177 ) C2981_=_C3178( C2981 C3178 ) C2981_=_C3179( C2981 C3179 ) \nC2981_=_C3181( C2981 C3181 ) C2981_=_C3182( C2981 C3182 ) C2981_=_C3185( C2981 C3185 ) C2995_=_C3112( C2995 C3112 ) C2995_=_C3264( C2995 C3264 ) C2995_=_C3300( C2995 C3300 ) \nC2995_=_C3397( C2995 C3397 ) C2995_=_C3484( C2995 C3484 ) C2995_=_C3497( C2995 C3497 ) C2995_=_C3666( C2995 C3666 ) C2995_=_C3710( C2995 C3710 ) C2995_=_C3723( C2995 C3723 ) \nC2995_=_C3750( C2995 C3750 ) C2995_=_C3806( C2995 C3806 ) C2995_=_C3848( C2995 C3848 ) C2995_=_C3874( C2995 C3874 ) C2995_=_C3884( C2995 C3884 ) C2995_=_C4017( C2995 C4017 ) \nC2995_=_C4046( C2995 C4046 ) C2995_=_C4048( C2995 C4048 ) C2995_=_C4071( C2995 C4071 ) C2995_=_C4075( C2995 C4075 ) C3081_=_C3172( C3081 C3172 ) C3081_=_C3315( C3081 C3315 ) \nC3081_=_C3370( C3081 C3370 ) C3081_=_C3415( C3081 C3415 ) C3081_=_C3425( C3081 C3425 ) C3081_=_C3724( C3081 C3724 ) C3081_=_C3868( C3081 C3868 ) C3081_=_C3980( C3081 C3980 ) \nC3081_=_C4000( C3081 C4000 ) C3081_=_C4072( C3081 C4072 ) C3081_=_C4094( C3081 C4094 ) C3081_=_C4095( C3081 C4095 ) C3112_=_C3264( C3112 C3264 ) C3112_=_C3300( C3112 C3300 ) \nC3112_=_C3397( C3112 C3397 ) C3112_=_C3484( C3112 C3484 ) C3112_=_C3497( C3112 C3497 ) C3112_=_C3666( C3112 C3666 ) C3112_=_C3710( C3112 C3710 ) C3112_=_C3723( C3112 C3723 ) \nC3112_=_C3750( C3112 C3750 ) C3112_=_C3806( C3112 C3806 ) C3112_=_C3848( C3112 C3848 ) C3112_=_C3874( C3112 C3874 ) C3112_=_C3884( C3112 C3884 ) C3112_=_C4017( C3112 C4017 ) \nC3112_=_C4046( C3112 C4046 ) C3112_=_C4048( C3112 C4048 ) C3112_=_C4071( C3112 C4071 ) C3112_=_C4075( C3112 C4075 ) C3166_=_C3172( C3166 C3172 ) C3166_=_C3311( C3166 C3311 ) \nC3166_=_C3407( C3166 C3407 ) C3166_=_C3446( C3166 C3446 ) C3166_=_C3520( C3166 C3520 ) C3166_=_C3717( C3166 C3717 ) C3166_=_C3756( C3166 C3756 ) C3166_=_C3864( C3166 C3864 ) \nC3166_=_C3934( C3166 C3934 ) C3166_=_C3941( C3166 C3941 ) C3166_=_C3943( C3166 C3943 ) C3166_=_C3944( C3166 C3944 ) C3166_=_C3945( C3166 C3945 ) C3166_=_C3946( C3166 C3946 ) \nC3172_=_C3315( C3172 C3315 ) C3172_=_C3370( C3172 C3370 ) C3172_=_C3415( C3172 C3415 ) C3172_=_C3425( C3172 C3425 ) C3172_=_C3724( C3172 C3724 ) C3172_=_C3868( C3172 C3868 ) \nC3172_=_C3980( C3172 C3980 ) C3172_=_C4000( C3172 C4000 ) C3172_=_C4072( C3172 C4072 ) C3172_=_C4094( C3172 C4094 ) C3172_=_C4095( C3172 C4095 ) C3175_=_C3176( C3175 C3176 ) \nC3175_=_C3177( C3175 C3177 ) C3175_=_C3178( C3175 C3178 ) C3175_=_C3179( C3175 C3179 ) C3175_=_C3181( C3175 C3181 ) C3175_=_C3182( C3175 C3182 ) C3175_=_C3185( C3175 C3185 ) \nC3175_=_C3397( C3175 C3397 ) C3176_=_C3177( C3176 C3177 ) C3176_=_C3178( C3176 C3178 ) C3176_=_C3179( C3176 C3179 ) C3176_=_C3181( C3176 C3181 ) C3176_=_C3182( C3176 C3182 ) \nC3176_=_C3185( C3176 C3185 ) C3176_=_C3407( C3176 C3407 ) C3176_=_C3415( C3176 C3415 ) C3177_=_C3178( C3177 C3178 ) C3177_=_C3179( C3177 C3179 ) C3177_=_C3181( C3177 C3181 ) \nC3177_=_C3182( C3177 C3182 ) C3177_=_C3185( C3177 C3185 ) C3177_=_C3717( C3177 C3717 ) C3177_=_C3723( C3177 C3723 ) C3177_=_C3724( C3177 C3724 ) C3178_=_C3179( C3178 C3179 ) \nC3178_=_C3181( C3178 C3181 ) C3178_=_C3182( C3178 C3182 ) C3178_=_C3185( C3178 C3185 ) C3178_=_C3750( C3178 C3750 ) C3179_=_C3181( C3179 C3181 ) C3179_=_C3182( C3179 C3182 ) \nC3179_=_C3185( C3179 C3185 ) C3181_=_C3182( C3181 C3182 ) C3181_=_C3185( C3181 C3185 ) C3181_=_C4017( C3181 C4017 ) C3182_=_C3185( C3182 C3185 ) C3182_=_C4048( C3182 C4048 ) \nC3185_=_C3945( C3185 C3945 ) C3185_=_C4095( C3185 C4095 ) C3264_=_C3300( C3264 C3300 ) C3264_=_C3397( C3264 C3397 ) C3264_=_C3484( C3264 C3484 ) C3264_=_C3497( C3264 C3497 ) \nC3264_=_C3666( C3264 C3666 ) C3264_=_C3710( C3264 C3710 ) C3264_=_C3723( C3264 C3723 ) C3264_=_C3750( C3264 C3750 ) C3264_=_C3806( C3264 C3806 ) C3264_=_C3848( C3264 C3848 ) \nC3264_=_C3874( C3264 C3874 ) C3264_=_C3884( C3264 C3884 ) C3264_=_C4017( C3264 C4017 ) C3264_=_C4046( C3264 C4046 ) C3264_=_C4048( C3264 C4048 ) C3264_=_C4071( C3264 C4071 ) \nC3264_=_C4075( C3264 C4075 ) C3300_=_C3397( C3300 C3397 ) C3300_=_C3484( C3300 C3484 ) C3300_=_C3497( C3300 C3497 ) C3300_=_C3666( C3300 C3666 ) C3300_=_C3710( C3300 C3710 ) \nC3300_=_C3723( C3300 C3723 ) C3300_=_C3750( C3300 C3750 ) C3300_=_C3806( C3300 C3806 ) C3300_=_C3848( C3300 C3848 ) C3300_=_C3874( C3300 C3874 ) C3300_=_C3884( C3300 C3884 ) \nC3300_=_C4017( C3300 C4017 ) C3300_=_C4046( C3300 C4046 ) C3300_=_C4048( C3300 C4048 ) C3300_=_C4071( C3300 C4071 ) C3300_=_C4075( C3300 C4075 ) C3311_=_C3315( C3311 C3315 ) \nC3311_=_C3407( C3311 C3407 ) C3311_=_C3446( C3311 C3446 ) C3311_=_C3520(</w:t>
      </w:r>
    </w:p>
    <w:p>
      <w:pPr>
        <w:pStyle w:val="PreformattedText"/>
        <w:bidi w:val="0"/>
        <w:spacing w:before="0" w:after="0"/>
        <w:jc w:val="left"/>
        <w:rPr/>
      </w:pPr>
      <w:r>
        <w:rPr/>
        <w:t xml:space="preserve"> </w:t>
      </w:r>
      <w:r>
        <w:rPr/>
        <w:t>C3311 C3520 ) C3311_=_C3717( C3311 C3717 ) C3311_=_C3756( C3311 C3756 ) C3311_=_C3864( C3311 C3864 ) \nC3311_=_C3934( C3311 C3934 ) C3311_=_C3941( C3311 C3941 ) C3311_=_C3943( C3311 C3943 ) C3311_=_C3944( C3311 C3944 ) C3311_=_C3945( C3311 C3945 ) C3311_=_C3946( C3311 C3946 ) \nC3315_=_C3370( C3315 C3370 ) C3315_=_C3415( C3315 C3415 ) C3315_=_C3425( C3315 C3425 ) C3315_=_C3724( C3315 C3724 ) C3315_=_C3868( C3315 C3868 ) C3315_=_C3980( C3315 C3980 ) \nC3315_=_C4000( C3315 C4000 ) C3315_=_C4072( C3315 C4072 ) C3315_=_C4094( C3315 C4094 ) C3315_=_C4095( C3315 C4095 ) C3370_=_C3415( C3370 C3415 ) C3370_=_C3425( C3370 C3425 ) \nC3370_=_C3724( C3370 C3724 ) C3370_=_C3868( C3370 C3868 ) C3370_=_C3980( C3370 C3980 ) C3370_=_C4000( C3370 C4000 ) C3370_=_C4072( C3370 C4072 ) C3370_=_C4094( C3370 C4094 ) \nC3370_=_C4095( C3370 C4095 ) C3397_=_C3484( C3397 C3484 ) C3397_=_C3497( C3397 C3497 ) C3397_=_C3666( C3397 C3666 ) C3397_=_C3710( C3397 C3710 ) C3397_=_C3723( C3397 C3723 ) \nC3397_=_C3750( C3397 C3750 ) C3397_=_C3806( C3397 C3806 ) C3397_=_C3848( C3397 C3848 ) C3397_=_C3874( C3397 C3874 ) C3397_=_C3884( C3397 C3884 ) C3397_=_C4017( C3397 C4017 ) \nC3397_=_C4046( C3397 C4046 ) C3397_=_C4048( C3397 C4048 ) C3397_=_C4071( C3397 C4071 ) C3397_=_C4075( C3397 C4075 ) C3407_=_C3415( C3407 C3415 ) C3407_=_C3446( C3407 C3446 ) \nC3407_=_C3520( C3407 C3520 ) C3407_=_C3717( C3407 C3717 ) C3407_=_C3756( C3407 C3756 ) C3407_=_C3864( C3407 C3864 ) C3407_=_C3934( C3407 C3934 ) C3407_=_C3941( C3407 C3941 ) \nC3407_=_C3943( C3407 C3943 ) C3407_=_C3944( C3407 C3944 ) C3407_=_C3945( C3407 C3945 ) C3407_=_C3946( C3407 C3946 ) C3415_=_C3425( C3415 C3425 ) C3415_=_C3724( C3415 C3724 ) \nC3415_=_C3868( C3415 C3868 ) C3415_=_C3980( C3415 C3980 ) C3415_=_C4000( C3415 C4000 ) C3415_=_C4072( C3415 C4072 ) C3415_=_C4094( C3415 C4094 ) C3415_=_C4095( C3415 C4095 ) \nC3425_=_C3724( C3425 C3724 ) C3425_=_C3868( C3425 C3868 ) C3425_=_C3980( C3425 C3980 ) C3425_=_C4000( C3425 C4000 ) C3425_=_C4072( C3425 C4072 ) C3425_=_C4094( C3425 C4094 ) \nC3425_=_C4095( C3425 C4095 ) C3446_=_C3520( C3446 C3520 ) C3446_=_C3717( C3446 C3717 ) C3446_=_C3756( C3446 C3756 ) C3446_=_C3864( C3446 C3864 ) C3446_=_C3934( C3446 C3934 ) \nC3446_=_C3941( C3446 C3941 ) C3446_=_C3943( C3446 C3943 ) C3446_=_C3944( C3446 C3944 ) C3446_=_C3945( C3446 C3945 ) C3446_=_C3946( C3446 C3946 ) C3484_=_C3497( C3484 C3497 ) \nC3484_=_C3666( C3484 C3666 ) C3484_=_C3710( C3484 C3710 ) C3484_=_C3723( C3484 C3723 ) C3484_=_C3750( C3484 C3750 ) C3484_=_C3806( C3484 C3806 ) C3484_=_C3848( C3484 C3848 ) \nC3484_=_C3874( C3484 C3874 ) C3484_=_C3884( C3484 C3884 ) C3484_=_C4017( C3484 C4017 ) C3484_=_C4046( C3484 C4046 ) C3484_=_C4048( C3484 C4048 ) C3484_=_C4071( C3484 C4071 ) \nC3484_=_C4075( C3484 C4075 ) C3497_=_C3666( C3497 C3666 ) C3497_=_C3710( C3497 C3710 ) C3497_=_C3723( C3497 C3723 ) C3497_=_C3750( C3497 C3750 ) C3497_=_C3806( C3497 C3806 ) \nC3497_=_C3848( C3497 C3848 ) C3497_=_C3874( C3497 C3874 ) C3497_=_C3884( C3497 C3884 ) C3497_=_C4017( C3497 C4017 ) C3497_=_C4046( C3497 C4046 ) C3497_=_C4048( C3497 C4048 ) \nC3497_=_C4071( C3497 C4071 ) C3497_=_C4075( C3497 C4075 ) C3520_=_C3717( C3520 C3717 ) C3520_=_C3756( C3520 C3756 ) C3520_=_C3864( C3520 C3864 ) C3520_=_C3934( C3520 C3934 ) \nC3520_=_C3941( C3520 C3941 ) C3520_=_C3943( C3520 C3943 ) C3520_=_C3944( C3520 C3944 ) C3520_=_C3945( C3520 C3945 ) C3520_=_C3946( C3520 C3946 ) C3666_=_C3710( C3666 C3710 ) \nC3666_=_C3723( C3666 C3723 ) C3666_=_C3750( C3666 C3750 ) C3666_=_C3806( C3666 C3806 ) C3666_=_C3848( C3666 C3848 ) C3666_=_C3874( C3666 C3874 ) C3666_=_C3884( C3666 C3884 ) \nC3666_=_C4017( C3666 C4017 ) C3666_=_C4046( C3666 C4046 ) C3666_=_C4048( C3666 C4048 ) C3666_=_C4071( C3666 C4071 ) C3666_=_C4075( C3666 C4075 ) C3710_=_C3723( C3710 C3723 ) \nC3710_=_C3750( C3710 C3750 ) C3710_=_C3806( C3710 C3806 ) C3710_=_C3848( C3710 C3848 ) C3710_=_C3874( C3710 C3874 ) C3710_=_C3884( C3710 C3884 ) C3710_=_C4017( C3710 C4017 ) \nC3710_=_C4046( C3710 C4046 ) C3710_=_C4048( C3710 C4048 ) C3710_=_C4071( C3710 C4071 ) C3710_=_C4075( C3710 C4075 ) C3717_=_C3723( C3717 C3723 ) C3717_=_C3724( C3717 C3724 ) \nC3717_=_C3756( C3717 C3756 ) C3717_=_C3864( C3717 C3864 ) C3717_=_C3934( C3717 C3934 ) C3717_=_C3941( C3717 C3941 ) C3717_=_C3943( C3717 C3943 ) C3717_=_C3944( C3717 C3944 ) \nC3717_=_C3945( C3717 C3945 ) C3717_=_C3946( C3717 C3946 ) C3723_=_C3724( C3723 C3724 ) C3723_=_C3750( C3723 C3750 ) C3723_=_C3806( C3723 C3806 ) C3723_=_C3848( C3723 C3848 ) \nC3723_=_C3874( C3723 C3874 ) C3723_=_C3884( C3723 C3884 ) C3723_=_C4017( C3723 C4017 ) C3723_=_C4046( C3723 C4046 ) C3723_=_C4048( C3723 C4048 ) C3723_=_C4071( C3723 C4071 ) \nC3723_=_C4075( C3723 C4075 ) C3724_=_C3868( C3724 C3868 ) C3724_=_C3980( C3724 C3980 ) C3724_=_C4000( C3724 C4000 ) C3724_=_C4072( C3724 C4072 ) C3724_=_C4094( C3724 C4094 ) \nC3724_=_C4095( C3724 C4095 ) C3750_=_C3806( C3750 C3806 ) C3750_=_C3848( C3750 C3848 ) C3750_=_C3874( C3750 C3874 ) C3750_=_C3884( C3750 C3884 ) C3750_=_C4017( C3750 C4017 ) \nC3750_=_C4046( C3750 C4046 ) C3750_=_C4048( C3750 C4048 ) C3750_=_C4071( C3750 C4071 ) C3750_=_C4075( C3750 C4075 ) C3756_=_C3864( C3756 C3864 ) C3756_=_C3934( C3756 C3934 ) \nC3756_=_C3941( C3756 C3941 ) C3756_=_C3943( C3756 C3943 ) C3756_=_C3944( C3756 C3944 ) C3756_=_C3945( C3756 C3945 ) C3756_=_C3946( C3756 C3946 ) C3806_=_C3848( C3806 C3848 ) \nC3806_=_C3874( C3806 C3874 ) C3806_=_C3884( C3806 C3884 ) C3806_=_C4017( C3806 C4017 ) C3806_=_C4046( C3806 C4046 ) C3806_=_C4048( C3806 C4048 ) C3806_=_C4071( C3806 C4071 ) \nC3806_=_C4075( C3806 C4075 ) C3848_=_C3874( C3848 C3874 ) C3848_=_C3884( C3848 C3884 ) C3848_=_C4017( C3848 C4017 ) C3848_=_C4046( C3848 C4046 ) C3848_=_C4048( C3848 C4048 ) \nC3848_=_C4071( C3848 C4071 ) C3848_=_C4075( C3848 C4075 ) C3864_=_C3868( C3864 C3868 ) C3864_=_C3934( C3864 C3934 ) C3864_=_C3941( C3864 C3941 ) C3864_=_C3943( C3864 C3943 ) \nC3864_=_C3944( C3864 C3944 ) C3864_=_C3945( C3864 C3945 ) C3864_=_C3946( C3864 C3946 ) C3868_=_C3980( C3868 C3980 ) C3868_=_C4000( C3868 C4000 ) C3868_=_C4072( C3868 C4072 ) \nC3868_=_C4094( C3868 C4094 ) C3868_=_C4095( C3868 C4095 ) C3874_=_C3884( C3874 C3884 ) C3874_=_C4017( C3874 C4017 ) C3874_=_C4046( C3874 C4046 ) C3874_=_C4048( C3874 C4048 ) \nC3874_=_C4071( C3874 C4071 ) C3874_=_C4075( C3874 C4075 ) C3884_=_C4017( C3884 C4017 ) C3884_=_C4046( C3884 C4046 ) C3884_=_C4048( C3884 C4048 ) C3884_=_C4071( C3884 C4071 ) \nC3884_=_C4075( C3884 C4075 ) C3934_=_C3941( C3934 C3941 ) C3934_=_C3943( C3934 C3943 ) C3934_=_C3944( C3934 C3944 ) C3934_=_C3945( C3934 C3945 ) C3934_=_C3946( C3934 C3946 ) \nC3941_=_C3943( C3941 C3943 ) C3941_=_C3944( C3941 C3944 ) C3941_=_C3945( C3941 C3945 ) C3941_=_C3946( C3941 C3946 ) C3941_=_C4071( C3941 C4071 ) C3941_=_C4072( C3941 C4072 ) \nC3943_=_C3944( C3943 C3944 ) C3943_=_C3945( C3943 C3945 ) C3943_=_C3946( C3943 C3946 ) C3944_=_C3945( C3944 C3945 ) C3944_=_C3946( C3944 C3946 ) C3945_=_C3946( C3945 C3946 ) \nC3945_=_C4095( C3945 C4095 ) C3980_=_C4000( C3980 C4000 ) C3980_=_C4072( C3980 C4072 ) C3980_=_C4094( C3980 C4094 ) C3980_=_C4095( C3980 C4095 ) C4000_=_C4072( C4000 C4072 ) \nC4000_=_C4094( C4000 C4094 ) C4000_=_C4095( C4000 C4095 ) C4017_=_C4046( C4017 C4046 ) C4017_=_C4048( C4017 C4048 ) C4017_=_C4071( C4017 C4071 ) C4017_=_C4075( C4017 C4075 ) \nC4046_=_C4048( C4046 C4048 ) C4046_=_C4071( C4046 C4071 ) C4046_=_C4075( C4046 C4075 ) C4048_=_C4071( C4048 C4071 ) C4048_=_C4075( C4048 C4075 ) C4071_=_C4072( C4071 C4072 ) \nC4071_=_C4075( C4071 C4075 ) C4072_=_C4094( C4072 C4094 ) C4072_=_C4095( C4072 C4095 ) C4094_=_C4095( C4094 C4095 ) "];81-&gt;103[label="194: C481 C506 C529 C586 C597 \nC606 C635 C640 C651 C905 C990 \nC1017 C1061 C1105 C1141 C1146 C1216 \nC1217 C1219 C1225 C1233 C1240 C1249 \nC1264 C1294 C1295 C1296 C1297 C1298 \nC1299 C1301 C1302 C1303 C1304 C1305 \nC1306 C1307 C1308 C1309 C1310 C1311 \nC1312 C1313 C1314 C1315 C1340 C1342 \nC1343 C1344 C1346 C1347 C1349 C1350 \nC1351 C1352 C1353 C1354 C1355 C1356 \nC1357 C1358 C1359 C1361 C1362 C1363 \nC1602 C1603 C1604 C1605 C1606 C1607 \nC1608 C1609 C1610 C1611 C1614 C1615 \nC1616 C1617 C1618 C1619 C1620 C1621 \nC1622 C1623 C1624 C1654 C1661 C1664 \nC1767 C1889 C1897 C1902 C1951 C1959 \nC1963 C2022 C2143 C2151 C2165 C2180 \nC2207 C2214 C2216 C2241 C2343 C2384 \nC2430 C2441 C2447 C2451 C2652 C2663 \nC2665 C2670 C2739 C2744 C2789 C2817 \nC2890 C2906 C2962 C2963 C2964 C2965 \nC2966 C2967 C2968 C2969 C2970 C2971 \nC2972 C2973 C2974 C2976 C2977 C2978 \nC2979 C2981 C2995 C3081 C3112 C3166 \nC3172 C3175 C3176 C3177 C3178 C3179 \nC3181 C3182 C3185 C3264 C3300 C3311 \nC3315 C3370 C3397 C3407 C3415 C3425 \nC3446 C3484 C3497 C3520 C3666 C3710 \nC3717 C3723 C3724 C3750 C3756 C3806 \nC3848 C3864 C3868 C3874 C3884 C3934 \nC3941 C3943 C3944 C3945 C3946 C3980 \nC4000 C4017 C4046 C4048 C4071 C4072 \nC4075 C4094 C4095 \n2398: C481_=_C506 ,C481_=_C990 ,C481_=_C1216 ,C481_=_C1294 ,C481_=_C1295 ,\nC481_=_C1296 ,C481_=_C1297 ,C481_=_C1298 ,C481_=_C1299 ,C481_=_C1301 ,C481_=_C1302 ,\nC481_=_C1303 ,C481_=_C1304 ,C481_=_C1305 ,C481_=_C1306 ,C481_=_C1307 ,C481_=_C1308 ,\nC481_=_C1309 ,C481_=_C1310 ,C481_=_C1311 ,C481_=_C1312 ,C481_=_C1313 ,C481_=_C1314 ,\nC481_=_C1315 ,C506_=_C529 ,C506_=_C990 ,C506_=_C1216 ,C506_=_C1294 ,C506_=_C1295 ,\nC506_=_C1296 ,C506_=_C1297 ,C506_=_C1298 ,C506_=_C1299 ,C506_=_C1301 ,C506_=_C1302 ,\nC506_=_C1303 ,C506_=_C1304 ,C506_=_C1305 ,C506_=_C1306 ,C506_=_C1307 ,C506_=_C1308 ,\nC506_=_C1309 ,C506_=_C1310 ,C506_=_C1311 ,C506_=_C1312 ,C506_=_C1313 ,C506_=_C1314 ,\nC506_=_C1315 ,C529_=_C606 ,C529_=_C635 ,C529_=_C1264 ,C529_=_C2906 ,C529_=_C2995 ,\nC529_=_C3112 ,C529_=_C3264 ,C529_=_C3300 ,C529_=_C3397 ,C529_=_C3484 ,C529_=_C3497 ,\nC529_=_C3666 ,C529_=_C3710 ,C529_=_C3723 ,C529_=_C3750 ,C529_=_C3806 ,C529_=_C3848 ,\nC529_=_C3874 ,C529_=_C3884 ,C529_=_C4017 ,C529_=_C4046 ,C529_=_C4048 ,C529_=_C4071 ,\nC529_=_C4075 ,C586_=_C597 ,C586_=_C606</w:t>
      </w:r>
    </w:p>
    <w:p>
      <w:pPr>
        <w:pStyle w:val="PreformattedText"/>
        <w:bidi w:val="0"/>
        <w:spacing w:before="0" w:after="0"/>
        <w:jc w:val="left"/>
        <w:rPr/>
      </w:pPr>
      <w:r>
        <w:rPr/>
        <w:t xml:space="preserve"> </w:t>
      </w:r>
      <w:r>
        <w:rPr/>
        <w:t>,C586_=_C1217 ,C586_=_C1340 ,C586_=_C1342 ,\nC586_=_C1343 ,C586_=_C1344 ,C586_=_C1346 ,C586_=_C1347 ,C586_=_C1349 ,C586_=_C1350 ,\nC586_=_C1351 ,C586_=_C1352 ,C586_=_C1353 ,C586_=_C1354 ,C586_=_C1355 ,C586_=_C1356 ,\nC586_=_C1357 ,C586_=_C1358 ,C586_=_C1359 ,C586_=_C1361 ,C586_=_C1362 ,C586_=_C1363 ,\nC597_=_C606 ,C597_=_C651 ,C597_=_C1654 ,C597_=_C1767 ,C597_=_C1889 ,C597_=_C1951 ,\nC597_=_C2143 ,C597_=_C2165 ,C597_=_C2207 ,C597_=_C2384 ,C597_=_C2441 ,C597_=_C2652 ,\nC597_=_C2670 ,C597_=_C2789 ,C597_=_C2981 ,C597_=_C3175 ,C597_=_C3176 ,C597_=_C3177 ,\nC597_=_C3178 ,C597_=_C3179 ,C597_=_C3181 ,C597_=_C3182 ,C597_=_C3185 ,C606_=_C635 ,\nC606_=_C1264 ,C606_=_C2906 ,C606_=_C2995 ,C606_=_C3112 ,C606_=_C3264 ,C606_=_C3300 ,\nC606_=_C3397 ,C606_=_C3484 ,C606_=_C3497 ,C606_=_C3666 ,C606_=_C3710 ,C606_=_C3723 ,\nC606_=_C3750 ,C606_=_C3806 ,C606_=_C3848 ,C606_=_C3874 ,C606_=_C3884 ,C606_=_C4017 ,\nC606_=_C4046 ,C606_=_C4048 ,C606_=_C4071 ,C606_=_C4075 ,C635_=_C1264 ,C635_=_C2906 ,\nC635_=_C2995 ,C635_=_C3112 ,C635_=_C3264 ,C635_=_C3300 ,C635_=_C3397 ,C635_=_C3484 ,\nC635_=_C3497 ,C635_=_C3666 ,C635_=_C3710 ,C635_=_C3723 ,C635_=_C3750 ,C635_=_C3806 ,\nC635_=_C3848 ,C635_=_C3874 ,C635_=_C3884 ,C635_=_C4017 ,C635_=_C4046 ,C635_=_C4048 ,\nC635_=_C4071 ,C635_=_C4075 ,C640_=_C651 ,C640_=_C1017 ,C640_=_C1219 ,C640_=_C1602 ,\nC640_=_C1603 ,C640_=_C1604 ,C640_=_C1605 ,C640_=_C1606 ,C640_=_C1607 ,C640_=_C1608 ,\nC640_=_C1609 ,C640_=_C1610 ,C640_=_C1611 ,C640_=_C1614 ,C640_=_C1615 ,C640_=_C1616 ,\nC640_=_C1617 ,C640_=_C1618 ,C640_=_C1619 ,C640_=_C1620 ,C640_=_C1621 ,C640_=_C1622 ,\nC640_=_C1623 ,C640_=_C1624 ,C651_=_C1654 ,C651_=_C1767 ,C651_=_C1889 ,C651_=_C1951 ,\nC651_=_C2143 ,C651_=_C2165 ,C651_=_C2207 ,C651_=_C2384 ,C651_=_C2441 ,C651_=_C2652 ,\nC651_=_C2670 ,C651_=_C2789 ,C651_=_C2981 ,C651_=_C3175 ,C651_=_C3176 ,C651_=_C3177 ,\nC651_=_C3178 ,C651_=_C3179 ,C651_=_C3181 ,C651_=_C3182 ,C651_=_C3185 ,C905_=_C1061 ,\nC905_=_C1105 ,C905_=_C1146 ,C905_=_C1240 ,C905_=_C1664 ,C905_=_C1902 ,C905_=_C1963 ,\nC905_=_C2216 ,C905_=_C2451 ,C905_=_C2665 ,C905_=_C2744 ,C905_=_C3081 ,C905_=_C3172 ,\nC905_=_C3315 ,C905_=_C3370 ,C905_=_C3415 ,C905_=_C3425 ,C905_=_C3724 ,C905_=_C3868 ,\nC905_=_C3980 ,C905_=_C4000 ,C905_=_C4072 ,C905_=_C4094 ,C905_=_C4095 ,C990_=_C1216 ,\nC990_=_C1294 ,C990_=_C1295 ,C990_=_C1296 ,C990_=_C1297 ,C990_=_C1298 ,C990_=_C1299 ,\nC990_=_C1301 ,C990_=_C1302 ,C990_=_C1303 ,C990_=_C1304 ,C990_=_C1305 ,C990_=_C1306 ,\nC990_=_C1307 ,C990_=_C1308 ,C990_=_C1309 ,C990_=_C1310 ,C990_=_C1311 ,C990_=_C1312 ,\nC990_=_C1313 ,C990_=_C1314 ,C990_=_C1315 ,C1017_=_C1219 ,C1017_=_C1602 ,C1017_=_C1603 ,\nC1017_=_C1604 ,C1017_=_C1605 ,C1017_=_C1606 ,C1017_=_C1607 ,C1017_=_C1608 ,C1017_=_C1609 ,\nC1017_=_C1610 ,C1017_=_C1611 ,C1017_=_C1614 ,C1017_=_C1615 ,C1017_=_C1616 ,C1017_=_C1617 ,\nC1017_=_C1618 ,C1017_=_C1619 ,C1017_=_C1620 ,C1017_=_C1621 ,C1017_=_C1622 ,C1017_=_C1623 ,\nC1017_=_C1624 ,C1061_=_C1105 ,C1061_=_C1146 ,C1061_=_C1240 ,C1061_=_C1664 ,C1061_=_C1902 ,\nC1061_=_C1963 ,C1061_=_C2216 ,C1061_=_C2451 ,C1061_=_C2665 ,C1061_=_C2744 ,C1061_=_C3081 ,\nC1061_=_C3172 ,C1061_=_C3315 ,C1061_=_C3370 ,C1061_=_C3415 ,C1061_=_C3425 ,C1061_=_C3724 ,\nC1061_=_C3868 ,C1061_=_C3980 ,C1061_=_C4000 ,C1061_=_C4072 ,C1061_=_C4094 ,C1061_=_C4095 ,\nC1105_=_C1146 ,C1105_=_C1240 ,C1105_=_C1664 ,C1105_=_C1902 ,C1105_=_C1963 ,C1105_=_C2216 ,\nC1105_=_C2451 ,C1105_=_C2665 ,C1105_=_C2744 ,C1105_=_C3081 ,C1105_=_C3172 ,C1105_=_C3315 ,\nC1105_=_C3370 ,C1105_=_C3415 ,C1105_=_C3425 ,C1105_=_C3724 ,C1105_=_C3868 ,C1105_=_C3980 ,\nC1105_=_C4000 ,C1105_=_C4072 ,C1105_=_C4094 ,C1105_=_C4095 ,C1141_=_C1146 ,C1141_=_C1233 ,\nC1141_=_C1661 ,C1141_=_C1897 ,C1141_=_C1959 ,C1141_=_C2022 ,C1141_=_C2151 ,C1141_=_C2214 ,\nC1141_=_C2430 ,C1141_=_C2447 ,C1141_=_C2663 ,C1141_=_C2739 ,C1141_=_C3166 ,C1141_=_C3311 ,\nC1141_=_C3407 ,C1141_=_C3446 ,C1141_=_C3520 ,C1141_=_C3717 ,C1141_=_C3756 ,C1141_=_C3864 ,\nC1141_=_C3934 ,C1141_=_C3941 ,C1141_=_C3943 ,C1141_=_C3944 ,C1141_=_C3945 ,C1141_=_C3946 ,\nC1146_=_C1240 ,C1146_=_C1664 ,C1146_=_C1902 ,C1146_=_C1963 ,C1146_=_C2216 ,C1146_=_C2451 ,\nC1146_=_C2665 ,C1146_=_C2744 ,C1146_=_C3081 ,C1146_=_C3172 ,C1146_=_C3315 ,C1146_=_C3370 ,\nC1146_=_C3415 ,C1146_=_C3425 ,C1146_=_C3724 ,C1146_=_C3868 ,C1146_=_C3980 ,C1146_=_C4000 ,\nC1146_=_C4072 ,C1146_=_C4094 ,C1146_=_C4095 ,C1216_=_C1217 ,C1216_=_C1219 ,C1216_=_C1225 ,\nC1216_=_C1233 ,C1216_=_C1240 ,C1216_=_C1294 ,C1216_=_C1295 ,C1216_=_C1296 ,C1216_=_C1297 ,\nC1216_=_C1298 ,C1216_=_C1299 ,C1216_=_C1301 ,C1216_=_C1302 ,C1216_=_C1303 ,C1216_=_C1304 ,\nC1216_=_C1305 ,C1216_=_C1306 ,C1216_=_C1307 ,C1216_=_C1308 ,C1216_=_C1309 ,C1216_=_C1310 ,\nC1216_=_C1311 ,C1216_=_C1312 ,C1216_=_C1313 ,C1216_=_C1314 ,C1216_=_C1315 ,C1217_=_C1219 ,\nC1217_=_C1225 ,C1217_=_C1233 ,C1217_=_C1240 ,C1217_=_C1340 ,C1217_=_C1342 ,C1217_=_C1343 ,\nC1217_=_C1344 ,C1217_=_C1346 ,C1217_=_C1347 ,C1217_=_C1349 ,C1217_=_C1350 ,C1217_=_C1351 ,\nC1217_=_C1352 ,C1217_=_C1353 ,C1217_=_C1354 ,C1217_=_C1355 ,C1217_=_C1356 ,C1217_=_C1357 ,\nC1217_=_C1358 ,C1217_=_C1359 ,C1217_=_C1361 ,C1217_=_C1362 ,C1217_=_C1363 ,C1219_=_C1225 ,\nC1219_=_C1233 ,C1219_=_C1240 ,C1219_=_C1602 ,C1219_=_C1603 ,C1219_=_C1604 ,C1219_=_C1605 ,\nC1219_=_C1606 ,C1219_=_C1607 ,C1219_=_C1608 ,C1219_=_C1609 ,C1219_=_C1610 ,C1219_=_C1611 ,\nC1219_=_C1614 ,C1219_=_C1615 ,C1219_=_C1616 ,C1219_=_C1617 ,C1219_=_C1618 ,C1219_=_C1619 ,\nC1219_=_C1620 ,C1219_=_C1621 ,C1219_=_C1622 ,C1219_=_C1623 ,C1219_=_C1624 ,C1225_=_C1233 ,\nC1225_=_C1240 ,C1225_=_C1249 ,C1225_=_C2180 ,C1225_=_C2241 ,C1225_=_C2343 ,C1225_=_C2817 ,\nC1225_=_C2890 ,C1225_=_C2962 ,C1225_=_C2963 ,C1225_=_C2964 ,C1225_=_C2965 ,C1225_=_C2966 ,\nC1225_=_C2967 ,C1225_=_C2968 ,C1225_=_C2969 ,C1225_=_C2970 ,C1225_=_C2971 ,C1225_=_C2972 ,\nC1225_=_C2973 ,C1225_=_C2974 ,C1225_=_C2976 ,C1225_=_C2977 ,C1225_=_C2978 ,C1225_=_C2979 ,\nC1233_=_C1240 ,C1233_=_C1661 ,C1233_=_C1897 ,C1233_=_C1959 ,C1233_=_C2022 ,C1233_=_C2151 ,\nC1233_=_C2214 ,C1233_=_C2430 ,C1233_=_C2447 ,C1233_=_C2663 ,C1233_=_C2739 ,C1233_=_C3166 ,\nC1233_=_C3311 ,C1233_=_C3407 ,C1233_=_C3446 ,C1233_=_C3520 ,C1233_=_C3717 ,C1233_=_C3756 ,\nC1233_=_C3864 ,C1233_=_C3934 ,C1233_=_C3941 ,C1233_=_C3943 ,C1233_=_C3944 ,C1233_=_C3945 ,\nC1233_=_C3946 ,C1240_=_C1664 ,C1240_=_C1902 ,C1240_=_C1963 ,C1240_=_C2216 ,C1240_=_C2451 ,\nC1240_=_C2665 ,C1240_=_C2744 ,C1240_=_C3081 ,C1240_=_C3172 ,C1240_=_C3315 ,C1240_=_C3370 ,\nC1240_=_C3415 ,C1240_=_C3425 ,C1240_=_C3724 ,C1240_=_C3868 ,C1240_=_C3980 ,C1240_=_C4000 ,\nC1240_=_C4072 ,C1240_=_C4094 ,C1240_=_C4095 ,C1249_=_C1264 ,C1249_=_C2180 ,C1249_=_C2241 ,\nC1249_=_C2343 ,C1249_=_C2817 ,C1249_=_C2890 ,C1249_=_C2962 ,C1249_=_C2963 ,C1249_=_C2964 ,\nC1249_=_C2965 ,C1249_=_C2966 ,C1249_=_C2967 ,C1249_=_C2968 ,C1249_=_C2969 ,C1249_=_C2970 ,\nC1249_=_C2971 ,C1249_=_C2972 ,C1249_=_C2973 ,C1249_=_C2974 ,C1249_=_C2976 ,C1249_=_C2977 ,\nC1249_=_C2978 ,C1249_=_C2979 ,C1264_=_C2906 ,C1264_=_C2995 ,C1264_=_C3112 ,C1264_=_C3264 ,\nC1264_=_C3300 ,C1264_=_C3397 ,C1264_=_C3484 ,C1264_=_C3497 ,C1264_=_C3666 ,C1264_=_C3710 ,\nC1264_=_C3723 ,C1264_=_C3750 ,C1264_=_C3806 ,C1264_=_C3848 ,C1264_=_C3874 ,C1264_=_C3884 ,\nC1264_=_C4017 ,C1264_=_C4046 ,C1264_=_C4048 ,C1264_=_C4071 ,C1264_=_C4075 ,C1294_=_C1295 ,\nC1294_=_C1296 ,C1294_=_C1297 ,C1294_=_C1298 ,C1294_=_C1299 ,C1294_=_C1301 ,C1294_=_C1302 ,\nC1294_=_C1303 ,C1294_=_C1304 ,C1294_=_C1305 ,C1294_=_C1306 ,C1294_=_C1307 ,C1294_=_C1308 ,\nC1294_=_C1309 ,C1294_=_C1310 ,C1294_=_C1311 ,C1294_=_C1312 ,C1294_=_C1313 ,C1294_=_C1314 ,\nC1294_=_C1315 ,C1295_=_C1296 ,C1295_=_C1297 ,C1295_=_C1298 ,C1295_=_C1299 ,C1295_=_C1301 ,\nC1295_=_C1302 ,C1295_=_C1303 ,C1295_=_C1304 ,C1295_=_C1305 ,C1295_=_C1306 ,C1295_=_C1307 ,\nC1295_=_C1308 ,C1295_=_C1309 ,C1295_=_C1310 ,C1295_=_C1311 ,C1295_=_C1312 ,C1295_=_C1313 ,\nC1295_=_C1314 ,C1295_=_C1315 ,C1296_=_C1297 ,C1296_=_C1298 ,C1296_=_C1299 ,C1296_=_C1301 ,\nC1296_=_C1302 ,C1296_=_C1303 ,C1296_=_C1304 ,C1296_=_C1305 ,C1296_=_C1306 ,C1296_=_C1307 ,\nC1296_=_C1308 ,C1296_=_C1309 ,C1296_=_C1310 ,C1296_=_C1311 ,C1296_=_C1312 ,C1296_=_C1313 ,\nC1296_=_C1314 ,C1296_=_C1315 ,C1296_=_C1342 ,C1296_=_C1607 ,C1296_=_C2343 ,C1297_=_C1298 ,\nC1297_=_C1299 ,C1297_=_C1301 ,C1297_=_C1302 ,C1297_=_C1303 ,C1297_=_C1304 ,C1297_=_C1305 ,\nC1297_=_C1306 ,C1297_=_C1307 ,C1297_=_C1308 ,C1297_=_C1309 ,C1297_=_C1310 ,C1297_=_C1311 ,\nC1297_=_C1312 ,C1297_=_C1313 ,C1297_=_C1314 ,C1297_=_C1315 ,C1298_=_C1299 ,C1298_=_C1301 ,\nC1298_=_C1302 ,C1298_=_C1303 ,C1298_=_C1304 ,C1298_=_C1305 ,C1298_=_C1306 ,C1298_=_C1307 ,\nC1298_=_C1308 ,C1298_=_C1309 ,C1298_=_C1310 ,C1298_=_C1311 ,C1298_=_C1312 ,C1298_=_C1313 ,\nC1298_=_C1314 ,C1298_=_C1315 ,C1298_=_C2441 ,C1298_=_C2447 ,C1298_=_C2451 ,C1299_=_C1301 ,\nC1299_=_C1302 ,C1299_=_C1303 ,C1299_=_C1304 ,C1299_=_C1305 ,C1299_=_C1306 ,C1299_=_C1307 ,\nC1299_=_C1308 ,C1299_=_C1309 ,C1299_=_C1310 ,C1299_=_C1311 ,C1299_=_C1312 ,C1299_=_C1313 ,\nC1299_=_C1314 ,C1299_=_C1315 ,C1301_=_C1302 ,C1301_=_C1303 ,C1301_=_C1304 ,C1301_=_C1305 ,\nC1301_=_C1306 ,C1301_=_C1307 ,C1301_=_C1308 ,C1301_=_C1309 ,C1301_=_C1310 ,C1301_=_C1311 ,\nC1301_=_C1312 ,C1301_=_C1313 ,C1301_=_C1314 ,C1301_=_C1315 ,C1302_=_C1303 ,C1302_=_C1304 ,\nC1302_=_C1305 ,C1302_=_C1306 ,C1302_=_C1307 ,C1302_=_C1308 ,C1302_=_C1309 ,C1302_=_C1310 ,\nC1302_=_C1311 ,C1302_=_C1312 ,C1302_=_C1313 ,C1302_=_C1314 ,C1302_=_C1315 ,C1302_=_C2967 ,\nC1303_=_C1304 ,C1303_=_C1305 ,C1303_=_C1306 ,C1303_=_C1307 ,C1303_=_C1308 ,C1303_=_C1309 ,\nC1303_=_C1310 ,C1303_=_C1311 ,C1303_=_C1312 ,C1303_=_C1313 ,C1303_=_C1314 ,C1303_=_C1315 ,\nC1304_=_C1305 ,C1304_=_C1306 ,C1304_=_C1307 ,C1304_=_C1308 ,C1304_=_C1309 ,C1304_=_C1310 ,\nC1304_=_C1311 ,C1304_=_C1312 ,C1304_=_C1313 ,C1304_=_C1314 ,C1304_=_C1315 ,C1304_=_C2968 ,\nC1305_=_C1306 ,C1305_=_C1307 ,C1305_=_C1308 ,C1305_=_C1309 ,C1305_=_C1310 ,C1305_=_C1311 ,\nC1305_=_C1312 ,C1305_=_C1313 ,C1305_=_C1314 ,C1305_=_C1315 ,C1306_=_C1307 ,C1306_=_C1308 ,\nC1306_=_C1309</w:t>
      </w:r>
    </w:p>
    <w:p>
      <w:pPr>
        <w:pStyle w:val="PreformattedText"/>
        <w:bidi w:val="0"/>
        <w:spacing w:before="0" w:after="0"/>
        <w:jc w:val="left"/>
        <w:rPr/>
      </w:pPr>
      <w:r>
        <w:rPr/>
        <w:t xml:space="preserve"> </w:t>
      </w:r>
      <w:r>
        <w:rPr/>
        <w:t>,C1306_=_C1310 ,C1306_=_C1311 ,C1306_=_C1312 ,C1306_=_C1313 ,C1306_=_C1314 ,\nC1306_=_C1315 ,C1307_=_C1308 ,C1307_=_C1309 ,C1307_=_C1310 ,C1307_=_C1311 ,C1307_=_C1312 ,\nC1307_=_C1313 ,C1307_=_C1314 ,C1307_=_C1315 ,C1307_=_C1358 ,C1307_=_C1618 ,C1307_=_C2973 ,\nC1308_=_C1309 ,C1308_=_C1310 ,C1308_=_C1311 ,C1308_=_C1312 ,C1308_=_C1313 ,C1308_=_C1314 ,\nC1308_=_C1315 ,C1309_=_C1310 ,C1309_=_C1311 ,C1309_=_C1312 ,C1309_=_C1313 ,C1309_=_C1314 ,\nC1309_=_C1315 ,C1310_=_C1311 ,C1310_=_C1312 ,C1310_=_C1313 ,C1310_=_C1314 ,C1310_=_C1315 ,\nC1310_=_C1361 ,C1310_=_C1622 ,C1310_=_C2976 ,C1311_=_C1312 ,C1311_=_C1313 ,C1311_=_C1314 ,\nC1311_=_C1315 ,C1311_=_C1362 ,C1311_=_C1623 ,C1311_=_C2977 ,C1312_=_C1313 ,C1312_=_C1314 ,\nC1312_=_C1315 ,C1312_=_C3943 ,C1313_=_C1314 ,C1313_=_C1315 ,C1314_=_C1315 ,C1314_=_C1363 ,\nC1314_=_C1624 ,C1314_=_C2978 ,C1340_=_C1342 ,C1340_=_C1343 ,C1340_=_C1344 ,C1340_=_C1346 ,\nC1340_=_C1347 ,C1340_=_C1349 ,C1340_=_C1350 ,C1340_=_C1351 ,C1340_=_C1352 ,C1340_=_C1353 ,\nC1340_=_C1354 ,C1340_=_C1355 ,C1340_=_C1356 ,C1340_=_C1357 ,C1340_=_C1358 ,C1340_=_C1359 ,\nC1340_=_C1361 ,C1340_=_C1362 ,C1340_=_C1363 ,C1342_=_C1343 ,C1342_=_C1344 ,C1342_=_C1346 ,\nC1342_=_C1347 ,C1342_=_C1349 ,C1342_=_C1350 ,C1342_=_C1351 ,C1342_=_C1352 ,C1342_=_C1353 ,\nC1342_=_C1354 ,C1342_=_C1355 ,C1342_=_C1356 ,C1342_=_C1357 ,C1342_=_C1358 ,C1342_=_C1359 ,\nC1342_=_C1361 ,C1342_=_C1362 ,C1342_=_C1363 ,C1342_=_C1607 ,C1342_=_C2343 ,C1343_=_C1344 ,\nC1343_=_C1346 ,C1343_=_C1347 ,C1343_=_C1349 ,C1343_=_C1350 ,C1343_=_C1351 ,C1343_=_C1352 ,\nC1343_=_C1353 ,C1343_=_C1354 ,C1343_=_C1355 ,C1343_=_C1356 ,C1343_=_C1357 ,C1343_=_C1358 ,\nC1343_=_C1359 ,C1343_=_C1361 ,C1343_=_C1362 ,C1343_=_C1363 ,C1344_=_C1346 ,C1344_=_C1347 ,\nC1344_=_C1349 ,C1344_=_C1350 ,C1344_=_C1351 ,C1344_=_C1352 ,C1344_=_C1353 ,C1344_=_C1354 ,\nC1344_=_C1355 ,C1344_=_C1356 ,C1344_=_C1357 ,C1344_=_C1358 ,C1344_=_C1359 ,C1344_=_C1361 ,\nC1344_=_C1362 ,C1344_=_C1363 ,C1346_=_C1347 ,C1346_=_C1349 ,C1346_=_C1350 ,C1346_=_C1351 ,\nC1346_=_C1352 ,C1346_=_C1353 ,C1346_=_C1354 ,C1346_=_C1355 ,C1346_=_C1356 ,C1346_=_C1357 ,\nC1346_=_C1358 ,C1346_=_C1359 ,C1346_=_C1361 ,C1346_=_C1362 ,C1346_=_C1363 ,C1346_=_C2981 ,\nC1346_=_C2995 ,C1347_=_C1349 ,C1347_=_C1350 ,C1347_=_C1351 ,C1347_=_C1352 ,C1347_=_C1353 ,\nC1347_=_C1354 ,C1347_=_C1355 ,C1347_=_C1356 ,C1347_=_C1357 ,C1347_=_C1358 ,C1347_=_C1359 ,\nC1347_=_C1361 ,C1347_=_C1362 ,C1347_=_C1363 ,C1349_=_C1350 ,C1349_=_C1351 ,C1349_=_C1352 ,\nC1349_=_C1353 ,C1349_=_C1354 ,C1349_=_C1355 ,C1349_=_C1356 ,C1349_=_C1357 ,C1349_=_C1358 ,\nC1349_=_C1359 ,C1349_=_C1361 ,C1349_=_C1362 ,C1349_=_C1363 ,C1350_=_C1351 ,C1350_=_C1352 ,\nC1350_=_C1353 ,C1350_=_C1354 ,C1350_=_C1355 ,C1350_=_C1356 ,C1350_=_C1357 ,C1350_=_C1358 ,\nC1350_=_C1359 ,C1350_=_C1361 ,C1350_=_C1362 ,C1350_=_C1363 ,C1351_=_C1352 ,C1351_=_C1353 ,\nC1351_=_C1354 ,C1351_=_C1355 ,C1351_=_C1356 ,C1351_=_C1357 ,C1351_=_C1358 ,C1351_=_C1359 ,\nC1351_=_C1361 ,C1351_=_C1362 ,C1351_=_C1363 ,C1351_=_C3175 ,C1351_=_C3397 ,C1352_=_C1353 ,\nC1352_=_C1354 ,C1352_=_C1355 ,C1352_=_C1356 ,C1352_=_C1357 ,C1352_=_C1358 ,C1352_=_C1359 ,\nC1352_=_C1361 ,C1352_=_C1362 ,C1352_=_C1363 ,C1352_=_C1615 ,C1353_=_C1354 ,C1353_=_C1355 ,\nC1353_=_C1356 ,C1353_=_C1357 ,C1353_=_C1358 ,C1353_=_C1359 ,C1353_=_C1361 ,C1353_=_C1362 ,\nC1353_=_C1363 ,C1353_=_C3666 ,C1354_=_C1355 ,C1354_=_C1356 ,C1354_=_C1357 ,C1354_=_C1358 ,\nC1354_=_C1359 ,C1354_=_C1361 ,C1354_=_C1362 ,C1354_=_C1363 ,C1354_=_C3177 ,C1354_=_C3717 ,\nC1354_=_C3723 ,C1354_=_C3724 ,C1355_=_C1356 ,C1355_=_C1357 ,C1355_=_C1358 ,C1355_=_C1359 ,\nC1355_=_C1361 ,C1355_=_C1362 ,C1355_=_C1363 ,C1355_=_C3178 ,C1355_=_C3750 ,C1356_=_C1357 ,\nC1356_=_C1358 ,C1356_=_C1359 ,C1356_=_C1361 ,C1356_=_C1362 ,C1356_=_C1363 ,C1357_=_C1358 ,\nC1357_=_C1359 ,C1357_=_C1361 ,C1357_=_C1362 ,C1357_=_C1363 ,C1357_=_C3181 ,C1357_=_C4017 ,\nC1358_=_C1359 ,C1358_=_C1361 ,C1358_=_C1362 ,C1358_=_C1363 ,C1358_=_C1618 ,C1358_=_C2973 ,\nC1359_=_C1361 ,C1359_=_C1362 ,C1359_=_C1363 ,C1359_=_C1620 ,C1359_=_C3182 ,C1359_=_C4048 ,\nC1361_=_C1362 ,C1361_=_C1363 ,C1361_=_C1622 ,C1361_=_C2976 ,C1362_=_C1363 ,C1362_=_C1623 ,\nC1362_=_C2977 ,C1363_=_C1624 ,C1363_=_C2978 ,C1602_=_C1603 ,C1602_=_C1604 ,C1602_=_C1605 ,\nC1602_=_C1606 ,C1602_=_C1607 ,C1602_=_C1608 ,C1602_=_C1609 ,C1602_=_C1610 ,C1602_=_C1611 ,\nC1602_=_C1614 ,C1602_=_C1615 ,C1602_=_C1616 ,C1602_=_C1617 ,C1602_=_C1618 ,C1602_=_C1619 ,\nC1602_=_C1620 ,C1602_=_C1621 ,C1602_=_C1622 ,C1602_=_C1623 ,C1602_=_C1624 ,C1602_=_C1767 ,\nC1603_=_C1604 ,C1603_=_C1605 ,C1603_=_C1606 ,C1603_=_C1607 ,C1603_=_C1608 ,C1603_=_C1609 ,\nC1603_=_C1610 ,C1603_=_C1611 ,C1603_=_C1614 ,C1603_=_C1615 ,C1603_=_C1616 ,C1603_=_C1617 ,\nC1603_=_C1618 ,C1603_=_C1619 ,C1603_=_C1620 ,C1603_=_C1621 ,C1603_=_C1622 ,C1603_=_C1623 ,\nC1603_=_C1624 ,C1604_=_C1605 ,C1604_=_C1606 ,C1604_=_C1607 ,C1604_=_C1608 ,C1604_=_C1609 ,\nC1604_=_C1610 ,C1604_=_C1611 ,C1604_=_C1614 ,C1604_=_C1615 ,C1604_=_C1616 ,C1604_=_C1617 ,\nC1604_=_C1618 ,C1604_=_C1619 ,C1604_=_C1620 ,C1604_=_C1621 ,C1604_=_C1622 ,C1604_=_C1623 ,\nC1604_=_C1624 ,C1604_=_C2143 ,C1604_=_C2151 ,C1605_=_C1606 ,C1605_=_C1607 ,C1605_=_C1608 ,\nC1605_=_C1609 ,C1605_=_C1610 ,C1605_=_C1611 ,C1605_=_C1614 ,C1605_=_C1615 ,C1605_=_C1616 ,\nC1605_=_C1617 ,C1605_=_C1618 ,C1605_=_C1619 ,C1605_=_C1620 ,C1605_=_C1621 ,C1605_=_C1622 ,\nC1605_=_C1623 ,C1605_=_C1624 ,C1605_=_C2165 ,C1606_=_C1607 ,C1606_=_C1608 ,C1606_=_C1609 ,\nC1606_=_C1610 ,C1606_=_C1611 ,C1606_=_C1614 ,C1606_=_C1615 ,C1606_=_C1616 ,C1606_=_C1617 ,\nC1606_=_C1618 ,C1606_=_C1619 ,C1606_=_C1620 ,C1606_=_C1621 ,C1606_=_C1622 ,C1606_=_C1623 ,\nC1606_=_C1624 ,C1607_=_C1608 ,C1607_=_C1609 ,C1607_=_C1610 ,C1607_=_C1611 ,C1607_=_C1614 ,\nC1607_=_C1615 ,C1607_=_C1616 ,C1607_=_C1617 ,C1607_=_C1618 ,C1607_=_C1619 ,C1607_=_C1620 ,\nC1607_=_C1621 ,C1607_=_C1622 ,C1607_=_C1623 ,C1607_=_C1624 ,C1607_=_C2343 ,C1608_=_C1609 ,\nC1608_=_C1610 ,C1608_=_C1611 ,C1608_=_C1614 ,C1608_=_C1615 ,C1608_=_C1616 ,C1608_=_C1617 ,\nC1608_=_C1618 ,C1608_=_C1619 ,C1608_=_C1620 ,C1608_=_C1621 ,C1608_=_C1622 ,C1608_=_C1623 ,\nC1608_=_C1624 ,C1608_=_C2384 ,C1609_=_C1610 ,C1609_=_C1611 ,C1609_=_C1614 ,C1609_=_C1615 ,\nC1609_=_C1616 ,C1609_=_C1617 ,C1609_=_C1618 ,C1609_=_C1619 ,C1609_=_C1620 ,C1609_=_C1621 ,\nC1609_=_C1622 ,C1609_=_C1623 ,C1609_=_C1624 ,C1609_=_C2670 ,C1610_=_C1611 ,C1610_=_C1614 ,\nC1610_=_C1615 ,C1610_=_C1616 ,C1610_=_C1617 ,C1610_=_C1618 ,C1610_=_C1619 ,C1610_=_C1620 ,\nC1610_=_C1621 ,C1610_=_C1622 ,C1610_=_C1623 ,C1610_=_C1624 ,C1611_=_C1614 ,C1611_=_C1615 ,\nC1611_=_C1616 ,C1611_=_C1617 ,C1611_=_C1618 ,C1611_=_C1619 ,C1611_=_C1620 ,C1611_=_C1621 ,\nC1611_=_C1622 ,C1611_=_C1623 ,C1611_=_C1624 ,C1611_=_C2789 ,C1614_=_C1615 ,C1614_=_C1616 ,\nC1614_=_C1617 ,C1614_=_C1618 ,C1614_=_C1619 ,C1614_=_C1620 ,C1614_=_C1621 ,C1614_=_C1622 ,\nC1614_=_C1623 ,C1614_=_C1624 ,C1615_=_C1616 ,C1615_=_C1617 ,C1615_=_C1618 ,C1615_=_C1619 ,\nC1615_=_C1620 ,C1615_=_C1621 ,C1615_=_C1622 ,C1615_=_C1623 ,C1615_=_C1624 ,C1616_=_C1617 ,\nC1616_=_C1618 ,C1616_=_C1619 ,C1616_=_C1620 ,C1616_=_C1621 ,C1616_=_C1622 ,C1616_=_C1623 ,\nC1616_=_C1624 ,C1617_=_C1618 ,C1617_=_C1619 ,C1617_=_C1620 ,C1617_=_C1621 ,C1617_=_C1622 ,\nC1617_=_C1623 ,C1617_=_C1624 ,C1617_=_C3179 ,C1618_=_C1619 ,C1618_=_C1620 ,C1618_=_C1621 ,\nC1618_=_C1622 ,C1618_=_C1623 ,C1618_=_C1624 ,C1618_=_C2973 ,C1619_=_C1620 ,C1619_=_C1621 ,\nC1619_=_C1622 ,C1619_=_C1623 ,C1619_=_C1624 ,C1619_=_C4046 ,C1620_=_C1621 ,C1620_=_C1622 ,\nC1620_=_C1623 ,C1620_=_C1624 ,C1620_=_C3182 ,C1620_=_C4048 ,C1621_=_C1622 ,C1621_=_C1623 ,\nC1621_=_C1624 ,C1622_=_C1623 ,C1622_=_C1624 ,C1622_=_C2976 ,C1623_=_C1624 ,C1623_=_C2977 ,\nC1624_=_C2978 ,C1654_=_C1661 ,C1654_=_C1664 ,C1654_=_C1767 ,C1654_=_C1889 ,C1654_=_C1951 ,\nC1654_=_C2143 ,C1654_=_C2165 ,C1654_=_C2207 ,C1654_=_C2384 ,C1654_=_C2441 ,C1654_=_C2652 ,\nC1654_=_C2670 ,C1654_=_C2789 ,C1654_=_C2981 ,C1654_=_C3175 ,C1654_=_C3176 ,C1654_=_C3177 ,\nC1654_=_C3178 ,C1654_=_C3179 ,C1654_=_C3181 ,C1654_=_C3182 ,C1654_=_C3185 ,C1661_=_C1664 ,\nC1661_=_C1897 ,C1661_=_C1959 ,C1661_=_C2022 ,C1661_=_C2151 ,C1661_=_C2214 ,C1661_=_C2430 ,\nC1661_=_C2447 ,C1661_=_C2663 ,C1661_=_C2739 ,C1661_=_C3166 ,C1661_=_C3311 ,C1661_=_C3407 ,\nC1661_=_C3446 ,C1661_=_C3520 ,C1661_=_C3717 ,C1661_=_C3756 ,C1661_=_C3864 ,C1661_=_C3934 ,\nC1661_=_C3941 ,C1661_=_C3943 ,C1661_=_C3944 ,C1661_=_C3945 ,C1661_=_C3946 ,C1664_=_C1902 ,\nC1664_=_C1963 ,C1664_=_C2216 ,C1664_=_C2451 ,C1664_=_C2665 ,C1664_=_C2744 ,C1664_=_C3081 ,\nC1664_=_C3172 ,C1664_=_C3315 ,C1664_=_C3370 ,C1664_=_C3415 ,C1664_=_C3425 ,C1664_=_C3724 ,\nC1664_=_C3868 ,C1664_=_C3980 ,C1664_=_C4000 ,C1664_=_C4072 ,C1664_=_C4094 ,C1664_=_C4095 ,\nC1767_=_C1889 ,C1767_=_C1951 ,C1767_=_C2143 ,C1767_=_C2165 ,C1767_=_C2207 ,C1767_=_C2384 ,\nC1767_=_C2441 ,C1767_=_C2652 ,C1767_=_C2670 ,C1767_=_C2789 ,C1767_=_C2981 ,C1767_=_C3175 ,\nC1767_=_C3176 ,C1767_=_C3177 ,C1767_=_C3178 ,C1767_=_C3179 ,C1767_=_C3181 ,C1767_=_C3182 ,\nC1767_=_C3185 ,C1889_=_C1897 ,C1889_=_C1902 ,C1889_=_C1951 ,C1889_=_C2143 ,C1889_=_C2165 ,\nC1889_=_C2207 ,C1889_=_C2384 ,C1889_=_C2441 ,C1889_=_C2652 ,C1889_=_C2670 ,C1889_=_C2789 ,\nC1889_=_C2981 ,C1889_=_C3175 ,C1889_=_C3176 ,C1889_=_C3177 ,C1889_=_C3178 ,C1889_=_C3179 ,\nC1889_=_C3181 ,C1889_=_C3182 ,C1889_=_C3185 ,C1897_=_C1902 ,C1897_=_C1959 ,C1897_=_C2022 ,\nC1897_=_C2151 ,C1897_=_C2214 ,C1897_=_C2430 ,C1897_=_C2447 ,C1897_=_C2663 ,C1897_=_C2739 ,\nC1897_=_C3166 ,C1897_=_C3311 ,C1897_=_C3407 ,C1897_=_C3446 ,C1897_=_C3520 ,C1897_=_C3717 ,\nC1897_=_C3756 ,C1897_=_C3864 ,C1897_=_C3934 ,C1897_=_C3941 ,C1897_=_C3943 ,C1897_=_C3944 ,\nC1897_=_C3945 ,C1897_=_C3946 ,C1902_=_C1963 ,C1902_=_C2216 ,C1902_=_C2451 ,C1902_=_C2665 ,\nC1902_=_C2744 ,C1902_=_C3081 ,C1902_=_C3172 ,C1902_=_C3315 ,C1902_=_C3370 ,C1902_=_C3415 ,\nC1902_=_C3425 ,C1902_=_C3724 ,C1902_=_C3868 ,C1902_=_C3980 ,C1902_=_C4000 ,C1902_=_C4072 ,\nC1902_=_C4094 ,C1902_=_C4095 ,C1951_=_C1959 ,C1951_=_C1963 ,C1951_=_C2143</w:t>
      </w:r>
    </w:p>
    <w:p>
      <w:pPr>
        <w:pStyle w:val="PreformattedText"/>
        <w:bidi w:val="0"/>
        <w:spacing w:before="0" w:after="0"/>
        <w:jc w:val="left"/>
        <w:rPr/>
      </w:pPr>
      <w:r>
        <w:rPr/>
        <w:t xml:space="preserve"> </w:t>
      </w:r>
      <w:r>
        <w:rPr/>
        <w:t>,C1951_=_C2165 ,\nC1951_=_C2207 ,C1951_=_C2384 ,C1951_=_C2441 ,C1951_=_C2652 ,C1951_=_C2670 ,C1951_=_C2789 ,\nC1951_=_C2981 ,C1951_=_C3175 ,C1951_=_C3176 ,C1951_=_C3177 ,C1951_=_C3178 ,C1951_=_C3179 ,\nC1951_=_C3181 ,C1951_=_C3182 ,C1951_=_C3185 ,C1959_=_C1963 ,C1959_=_C2022 ,C1959_=_C2151 ,\nC1959_=_C2214 ,C1959_=_C2430 ,C1959_=_C2447 ,C1959_=_C2663 ,C1959_=_C2739 ,C1959_=_C3166 ,\nC1959_=_C3311 ,C1959_=_C3407 ,C1959_=_C3446 ,C1959_=_C3520 ,C1959_=_C3717 ,C1959_=_C3756 ,\nC1959_=_C3864 ,C1959_=_C3934 ,C1959_=_C3941 ,C1959_=_C3943 ,C1959_=_C3944 ,C1959_=_C3945 ,\nC1959_=_C3946 ,C1963_=_C2216 ,C1963_=_C2451 ,C1963_=_C2665 ,C1963_=_C2744 ,C1963_=_C3081 ,\nC1963_=_C3172 ,C1963_=_C3315 ,C1963_=_C3370 ,C1963_=_C3415 ,C1963_=_C3425 ,C1963_=_C3724 ,\nC1963_=_C3868 ,C1963_=_C3980 ,C1963_=_C4000 ,C1963_=_C4072 ,C1963_=_C4094 ,C1963_=_C4095 ,\nC2022_=_C2151 ,C2022_=_C2214 ,C2022_=_C2430 ,C2022_=_C2447 ,C2022_=_C2663 ,C2022_=_C2739 ,\nC2022_=_C3166 ,C2022_=_C3311 ,C2022_=_C3407 ,C2022_=_C3446 ,C2022_=_C3520 ,C2022_=_C3717 ,\nC2022_=_C3756 ,C2022_=_C3864 ,C2022_=_C3934 ,C2022_=_C3941 ,C2022_=_C3943 ,C2022_=_C3944 ,\nC2022_=_C3945 ,C2022_=_C3946 ,C2143_=_C2151 ,C2143_=_C2165 ,C2143_=_C2207 ,C2143_=_C2384 ,\nC2143_=_C2441 ,C2143_=_C2652 ,C2143_=_C2670 ,C2143_=_C2789 ,C2143_=_C2981 ,C2143_=_C3175 ,\nC2143_=_C3176 ,C2143_=_C3177 ,C2143_=_C3178 ,C2143_=_C3179 ,C2143_=_C3181 ,C2143_=_C3182 ,\nC2143_=_C3185 ,C2151_=_C2214 ,C2151_=_C2430 ,C2151_=_C2447 ,C2151_=_C2663 ,C2151_=_C2739 ,\nC2151_=_C3166 ,C2151_=_C3311 ,C2151_=_C3407 ,C2151_=_C3446 ,C2151_=_C3520 ,C2151_=_C3717 ,\nC2151_=_C3756 ,C2151_=_C3864 ,C2151_=_C3934 ,C2151_=_C3941 ,C2151_=_C3943 ,C2151_=_C3944 ,\nC2151_=_C3945 ,C2151_=_C3946 ,C2165_=_C2207 ,C2165_=_C2384 ,C2165_=_C2441 ,C2165_=_C2652 ,\nC2165_=_C2670 ,C2165_=_C2789 ,C2165_=_C2981 ,C2165_=_C3175 ,C2165_=_C3176 ,C2165_=_C3177 ,\nC2165_=_C3178 ,C2165_=_C3179 ,C2165_=_C3181 ,C2165_=_C3182 ,C2165_=_C3185 ,C2180_=_C2241 ,\nC2180_=_C2343 ,C2180_=_C2817 ,C2180_=_C2890 ,C2180_=_C2962 ,C2180_=_C2963 ,C2180_=_C2964 ,\nC2180_=_C2965 ,C2180_=_C2966 ,C2180_=_C2967 ,C2180_=_C2968 ,C2180_=_C2969 ,C2180_=_C2970 ,\nC2180_=_C2971 ,C2180_=_C2972 ,C2180_=_C2973 ,C2180_=_C2974 ,C2180_=_C2976 ,C2180_=_C2977 ,\nC2180_=_C2978 ,C2180_=_C2979 ,C2207_=_C2214 ,C2207_=_C2216 ,C2207_=_C2384 ,C2207_=_C2441 ,\nC2207_=_C2652 ,C2207_=_C2670 ,C2207_=_C2789 ,C2207_=_C2981 ,C2207_=_C3175 ,C2207_=_C3176 ,\nC2207_=_C3177 ,C2207_=_C3178 ,C2207_=_C3179 ,C2207_=_C3181 ,C2207_=_C3182 ,C2207_=_C3185 ,\nC2214_=_C2216 ,C2214_=_C2430 ,C2214_=_C2447 ,C2214_=_C2663 ,C2214_=_C2739 ,C2214_=_C3166 ,\nC2214_=_C3311 ,C2214_=_C3407 ,C2214_=_C3446 ,C2214_=_C3520 ,C2214_=_C3717 ,C2214_=_C3756 ,\nC2214_=_C3864 ,C2214_=_C3934 ,C2214_=_C3941 ,C2214_=_C3943 ,C2214_=_C3944 ,C2214_=_C3945 ,\nC2214_=_C3946 ,C2216_=_C2451 ,C2216_=_C2665 ,C2216_=_C2744 ,C2216_=_C3081 ,C2216_=_C3172 ,\nC2216_=_C3315 ,C2216_=_C3370 ,C2216_=_C3415 ,C2216_=_C3425 ,C2216_=_C3724 ,C2216_=_C3868 ,\nC2216_=_C3980 ,C2216_=_C4000 ,C2216_=_C4072 ,C2216_=_C4094 ,C2216_=_C4095 ,C2241_=_C2343 ,\nC2241_=_C2817 ,C2241_=_C2890 ,C2241_=_C2962 ,C2241_=_C2963 ,C2241_=_C2964 ,C2241_=_C2965 ,\nC2241_=_C2966 ,C2241_=_C2967 ,C2241_=_C2968 ,C2241_=_C2969 ,C2241_=_C2970 ,C2241_=_C2971 ,\nC2241_=_C2972 ,C2241_=_C2973 ,C2241_=_C2974 ,C2241_=_C2976 ,C2241_=_C2977 ,C2241_=_C2978 ,\nC2241_=_C2979 ,C2343_=_C2817 ,C2343_=_C2890 ,C2343_=_C2962 ,C2343_=_C2963 ,C2343_=_C2964 ,\nC2343_=_C2965 ,C2343_=_C2966 ,C2343_=_C2967 ,C2343_=_C2968 ,C2343_=_C2969 ,C2343_=_C2970 ,\nC2343_=_C2971 ,C2343_=_C2972 ,C2343_=_C2973 ,C2343_=_C2974 ,C2343_=_C2976 ,C2343_=_C2977 ,\nC2343_=_C2978 ,C2343_=_C2979 ,C2384_=_C2441 ,C2384_=_C2652 ,C2384_=_C2670 ,C2384_=_C2789 ,\nC2384_=_C2981 ,C2384_=_C3175 ,C2384_=_C3176 ,C2384_=_C3177 ,C2384_=_C3178 ,C2384_=_C3179 ,\nC2384_=_C3181 ,C2384_=_C3182 ,C2384_=_C3185 ,C2430_=_C2447 ,C2430_=_C2663 ,C2430_=_C2739 ,\nC2430_=_C3166 ,C2430_=_C3311 ,C2430_=_C3407 ,C2430_=_C3446 ,C2430_=_C3520 ,C2430_=_C3717 ,\nC2430_=_C3756 ,C2430_=_C3864 ,C2430_=_C3934 ,C2430_=_C3941 ,C2430_=_C3943 ,C2430_=_C3944 ,\nC2430_=_C3945 ,C2430_=_C3946 ,C2441_=_C2447 ,C2441_=_C2451 ,C2441_=_C2652 ,C2441_=_C2670 ,\nC2441_=_C2789 ,C2441_=_C2981 ,C2441_=_C3175 ,C2441_=_C3176 ,C2441_=_C3177 ,C2441_=_C3178 ,\nC2441_=_C3179 ,C2441_=_C3181 ,C2441_=_C3182 ,C2441_=_C3185 ,C2447_=_C2451 ,C2447_=_C2663 ,\nC2447_=_C2739 ,C2447_=_C3166 ,C2447_=_C3311 ,C2447_=_C3407 ,C2447_=_C3446 ,C2447_=_C3520 ,\nC2447_=_C3717 ,C2447_=_C3756 ,C2447_=_C3864 ,C2447_=_C3934 ,C2447_=_C3941 ,C2447_=_C3943 ,\nC2447_=_C3944 ,C2447_=_C3945 ,C2447_=_C3946 ,C2451_=_C2665 ,C2451_=_C2744 ,C2451_=_C3081 ,\nC2451_=_C3172 ,C2451_=_C3315 ,C2451_=_C3370 ,C2451_=_C3415 ,C2451_=_C3425 ,C2451_=_C3724 ,\nC2451_=_C3868 ,C2451_=_C3980 ,C2451_=_C4000 ,C2451_=_C4072 ,C2451_=_C4094 ,C2451_=_C4095 ,\nC2652_=_C2663 ,C2652_=_C2665 ,C2652_=_C2670 ,C2652_=_C2789 ,C2652_=_C2981 ,C2652_=_C3175 ,\nC2652_=_C3176 ,C2652_=_C3177 ,C2652_=_C3178 ,C2652_=_C3179 ,C2652_=_C3181 ,C2652_=_C3182 ,\nC2652_=_C3185 ,C2663_=_C2665 ,C2663_=_C2739 ,C2663_=_C3166 ,C2663_=_C3311 ,C2663_=_C3407 ,\nC2663_=_C3446 ,C2663_=_C3520 ,C2663_=_C3717 ,C2663_=_C3756 ,C2663_=_C3864 ,C2663_=_C3934 ,\nC2663_=_C3941 ,C2663_=_C3943 ,C2663_=_C3944 ,C2663_=_C3945 ,C2663_=_C3946 ,C2665_=_C2744 ,\nC2665_=_C3081 ,C2665_=_C3172 ,C2665_=_C3315 ,C2665_=_C3370 ,C2665_=_C3415 ,C2665_=_C3425 ,\nC2665_=_C3724 ,C2665_=_C3868 ,C2665_=_C3980 ,C2665_=_C4000 ,C2665_=_C4072 ,C2665_=_C4094 ,\nC2665_=_C4095 ,C2670_=_C2789 ,C2670_=_C2981 ,C2670_=_C3175 ,C2670_=_C3176 ,C2670_=_C3177 ,\nC2670_=_C3178 ,C2670_=_C3179 ,C2670_=_C3181 ,C2670_=_C3182 ,C2670_=_C3185 ,C2739_=_C2744 ,\nC2739_=_C3166 ,C2739_=_C3311 ,C2739_=_C3407 ,C2739_=_C3446 ,C2739_=_C3520 ,C2739_=_C3717 ,\nC2739_=_C3756 ,C2739_=_C3864 ,C2739_=_C3934 ,C2739_=_C3941 ,C2739_=_C3943 ,C2739_=_C3944 ,\nC2739_=_C3945 ,C2739_=_C3946 ,C2744_=_C3081 ,C2744_=_C3172 ,C2744_=_C3315 ,C2744_=_C3370 ,\nC2744_=_C3415 ,C2744_=_C3425 ,C2744_=_C3724 ,C2744_=_C3868 ,C2744_=_C3980 ,C2744_=_C4000 ,\nC2744_=_C4072 ,C2744_=_C4094 ,C2744_=_C4095 ,C2789_=_C2981 ,C2789_=_C3175 ,C2789_=_C3176 ,\nC2789_=_C3177 ,C2789_=_C3178 ,C2789_=_C3179 ,C2789_=_C3181 ,C2789_=_C3182 ,C2789_=_C3185 ,\nC2817_=_C2890 ,C2817_=_C2962 ,C2817_=_C2963 ,C2817_=_C2964 ,C2817_=_C2965 ,C2817_=_C2966 ,\nC2817_=_C2967 ,C2817_=_C2968 ,C2817_=_C2969 ,C2817_=_C2970 ,C2817_=_C2971 ,C2817_=_C2972 ,\nC2817_=_C2973 ,C2817_=_C2974 ,C2817_=_C2976 ,C2817_=_C2977 ,C2817_=_C2978 ,C2817_=_C2979 ,\nC2890_=_C2906 ,C2890_=_C2962 ,C2890_=_C2963 ,C2890_=_C2964 ,C2890_=_C2965 ,C2890_=_C2966 ,\nC2890_=_C2967 ,C2890_=_C2968 ,C2890_=_C2969 ,C2890_=_C2970 ,C2890_=_C2971 ,C2890_=_C2972 ,\nC2890_=_C2973 ,C2890_=_C2974 ,C2890_=_C2976 ,C2890_=_C2977 ,C2890_=_C2978 ,C2890_=_C2979 ,\nC2906_=_C2995 ,C2906_=_C3112 ,C2906_=_C3264 ,C2906_=_C3300 ,C2906_=_C3397 ,C2906_=_C3484 ,\nC2906_=_C3497 ,C2906_=_C3666 ,C2906_=_C3710 ,C2906_=_C3723 ,C2906_=_C3750 ,C2906_=_C3806 ,\nC2906_=_C3848 ,C2906_=_C3874 ,C2906_=_C3884 ,C2906_=_C4017 ,C2906_=_C4046 ,C2906_=_C4048 ,\nC2906_=_C4071 ,C2906_=_C4075 ,C2962_=_C2963 ,C2962_=_C2964 ,C2962_=_C2965 ,C2962_=_C2966 ,\nC2962_=_C2967 ,C2962_=_C2968 ,C2962_=_C2969 ,C2962_=_C2970 ,C2962_=_C2971 ,C2962_=_C2972 ,\nC2962_=_C2973 ,C2962_=_C2974 ,C2962_=_C2976 ,C2962_=_C2977 ,C2962_=_C2978 ,C2962_=_C2979 ,\nC2962_=_C3112 ,C2963_=_C2964 ,C2963_=_C2965 ,C2963_=_C2966 ,C2963_=_C2967 ,C2963_=_C2968 ,\nC2963_=_C2969 ,C2963_=_C2970 ,C2963_=_C2971 ,C2963_=_C2972 ,C2963_=_C2973 ,C2963_=_C2974 ,\nC2963_=_C2976 ,C2963_=_C2977 ,C2963_=_C2978 ,C2963_=_C2979 ,C2964_=_C2965 ,C2964_=_C2966 ,\nC2964_=_C2967 ,C2964_=_C2968 ,C2964_=_C2969 ,C2964_=_C2970 ,C2964_=_C2971 ,C2964_=_C2972 ,\nC2964_=_C2973 ,C2964_=_C2974 ,C2964_=_C2976 ,C2964_=_C2977 ,C2964_=_C2978 ,C2964_=_C2979 ,\nC2964_=_C3300 ,C2965_=_C2966 ,C2965_=_C2967 ,C2965_=_C2968 ,C2965_=_C2969 ,C2965_=_C2970 ,\nC2965_=_C2971 ,C2965_=_C2972 ,C2965_=_C2973 ,C2965_=_C2974 ,C2965_=_C2976 ,C2965_=_C2977 ,\nC2965_=_C2978 ,C2965_=_C2979 ,C2966_=_C2967 ,C2966_=_C2968 ,C2966_=_C2969 ,C2966_=_C2970 ,\nC2966_=_C2971 ,C2966_=_C2972 ,C2966_=_C2973 ,C2966_=_C2974 ,C2966_=_C2976 ,C2966_=_C2977 ,\nC2966_=_C2978 ,C2966_=_C2979 ,C2966_=_C3484 ,C2967_=_C2968 ,C2967_=_C2969 ,C2967_=_C2970 ,\nC2967_=_C2971 ,C2967_=_C2972 ,C2967_=_C2973 ,C2967_=_C2974 ,C2967_=_C2976 ,C2967_=_C2977 ,\nC2967_=_C2978 ,C2967_=_C2979 ,C2968_=_C2969 ,C2968_=_C2970 ,C2968_=_C2971 ,C2968_=_C2972 ,\nC2968_=_C2973 ,C2968_=_C2974 ,C2968_=_C2976 ,C2968_=_C2977 ,C2968_=_C2978 ,C2968_=_C2979 ,\nC2969_=_C2970 ,C2969_=_C2971 ,C2969_=_C2972 ,C2969_=_C2973 ,C2969_=_C2974 ,C2969_=_C2976 ,\nC2969_=_C2977 ,C2969_=_C2978 ,C2969_=_C2979 ,C2969_=_C3806 ,C2970_=_C2971 ,C2970_=_C2972 ,\nC2970_=_C2973 ,C2970_=_C2974 ,C2970_=_C2976 ,C2970_=_C2977 ,C2970_=_C2978 ,C2970_=_C2979 ,\nC2970_=_C3874 ,C2971_=_C2972 ,C2971_=_C2973 ,C2971_=_C2974 ,C2971_=_C2976 ,C2971_=_C2977 ,\nC2971_=_C2978 ,C2971_=_C2979 ,C2971_=_C3884 ,C2972_=_C2973 ,C2972_=_C2974 ,C2972_=_C2976 ,\nC2972_=_C2977 ,C2972_=_C2978 ,C2972_=_C2979 ,C2973_=_C2974 ,C2973_=_C2976 ,C2973_=_C2977 ,\nC2973_=_C2978 ,C2973_=_C2979 ,C2974_=_C2976 ,C2974_=_C2977 ,C2974_=_C2978 ,C2974_=_C2979 ,\nC2976_=_C2977 ,C2976_=_C2978 ,C2976_=_C2979 ,C2977_=_C2978 ,C2977_=_C2979 ,C2978_=_C2979 ,\nC2979_=_C4075 ,C2981_=_C2995 ,C2981_=_C3175 ,C2981_=_C3176 ,C2981_=_C3177 ,C2981_=_C3178 ,\nC2981_=_C3179 ,C2981_=_C3181 ,C2981_=_C3182 ,C2981_=_C3185 ,C2995_=_C3112 ,C2995_=_C3264 ,\nC2995_=_C3300 ,C2995_=_C3397 ,C2995_=_C3484 ,C2995_=_C3497 ,C2995_=_C3666 ,C2995_=_C3710 ,\nC2995_=_C3723 ,C2995_=_C3750 ,C2995_=_C3806 ,C2995_=_C3848 ,C2995_=_C3874 ,C2995_=_C3884 ,\nC2995_=_C4017 ,C2995_=_C4046 ,C2995_=_C4048 ,C2995_=_C4071 ,C2995_=_C4075 ,C3081_=_C3172 ,\nC3081_=_C3315 ,C3081_=_C3370 ,C3081_=_C3415 ,C3081_=_C3425 ,C3081_=_C3724 ,C3081_=_C3868 ,\nC3081_=_C3980 ,C3081_=_C4000 ,C3081_=_C4072 ,C3081_=_C4094 ,C3081_=_C4095 ,C3112_=_C3264 ,\nC3112_=_C3300 ,C3112_=_C3397 ,C3112_=_C3484</w:t>
      </w:r>
    </w:p>
    <w:p>
      <w:pPr>
        <w:pStyle w:val="PreformattedText"/>
        <w:bidi w:val="0"/>
        <w:spacing w:before="0" w:after="0"/>
        <w:jc w:val="left"/>
        <w:rPr/>
      </w:pPr>
      <w:r>
        <w:rPr/>
        <w:t xml:space="preserve"> </w:t>
      </w:r>
      <w:r>
        <w:rPr/>
        <w:t>,C3112_=_C3497 ,C3112_=_C3666 ,C3112_=_C3710 ,\nC3112_=_C3723 ,C3112_=_C3750 ,C3112_=_C3806 ,C3112_=_C3848 ,C3112_=_C3874 ,C3112_=_C3884 ,\nC3112_=_C4017 ,C3112_=_C4046 ,C3112_=_C4048 ,C3112_=_C4071 ,C3112_=_C4075 ,C3166_=_C3172 ,\nC3166_=_C3311 ,C3166_=_C3407 ,C3166_=_C3446 ,C3166_=_C3520 ,C3166_=_C3717 ,C3166_=_C3756 ,\nC3166_=_C3864 ,C3166_=_C3934 ,C3166_=_C3941 ,C3166_=_C3943 ,C3166_=_C3944 ,C3166_=_C3945 ,\nC3166_=_C3946 ,C3172_=_C3315 ,C3172_=_C3370 ,C3172_=_C3415 ,C3172_=_C3425 ,C3172_=_C3724 ,\nC3172_=_C3868 ,C3172_=_C3980 ,C3172_=_C4000 ,C3172_=_C4072 ,C3172_=_C4094 ,C3172_=_C4095 ,\nC3175_=_C3176 ,C3175_=_C3177 ,C3175_=_C3178 ,C3175_=_C3179 ,C3175_=_C3181 ,C3175_=_C3182 ,\nC3175_=_C3185 ,C3175_=_C3397 ,C3176_=_C3177 ,C3176_=_C3178 ,C3176_=_C3179 ,C3176_=_C3181 ,\nC3176_=_C3182 ,C3176_=_C3185 ,C3176_=_C3407 ,C3176_=_C3415 ,C3177_=_C3178 ,C3177_=_C3179 ,\nC3177_=_C3181 ,C3177_=_C3182 ,C3177_=_C3185 ,C3177_=_C3717 ,C3177_=_C3723 ,C3177_=_C3724 ,\nC3178_=_C3179 ,C3178_=_C3181 ,C3178_=_C3182 ,C3178_=_C3185 ,C3178_=_C3750 ,C3179_=_C3181 ,\nC3179_=_C3182 ,C3179_=_C3185 ,C3181_=_C3182 ,C3181_=_C3185 ,C3181_=_C4017 ,C3182_=_C3185 ,\nC3182_=_C4048 ,C3185_=_C3945 ,C3185_=_C4095 ,C3264_=_C3300 ,C3264_=_C3397 ,C3264_=_C3484 ,\nC3264_=_C3497 ,C3264_=_C3666 ,C3264_=_C3710 ,C3264_=_C3723 ,C3264_=_C3750 ,C3264_=_C3806 ,\nC3264_=_C3848 ,C3264_=_C3874 ,C3264_=_C3884 ,C3264_=_C4017 ,C3264_=_C4046 ,C3264_=_C4048 ,\nC3264_=_C4071 ,C3264_=_C4075 ,C3300_=_C3397 ,C3300_=_C3484 ,C3300_=_C3497 ,C3300_=_C3666 ,\nC3300_=_C3710 ,C3300_=_C3723 ,C3300_=_C3750 ,C3300_=_C3806 ,C3300_=_C3848 ,C3300_=_C3874 ,\nC3300_=_C3884 ,C3300_=_C4017 ,C3300_=_C4046 ,C3300_=_C4048 ,C3300_=_C4071 ,C3300_=_C4075 ,\nC3311_=_C3315 ,C3311_=_C3407 ,C3311_=_C3446 ,C3311_=_C3520 ,C3311_=_C3717 ,C3311_=_C3756 ,\nC3311_=_C3864 ,C3311_=_C3934 ,C3311_=_C3941 ,C3311_=_C3943 ,C3311_=_C3944 ,C3311_=_C3945 ,\nC3311_=_C3946 ,C3315_=_C3370 ,C3315_=_C3415 ,C3315_=_C3425 ,C3315_=_C3724 ,C3315_=_C3868 ,\nC3315_=_C3980 ,C3315_=_C4000 ,C3315_=_C4072 ,C3315_=_C4094 ,C3315_=_C4095 ,C3370_=_C3415 ,\nC3370_=_C3425 ,C3370_=_C3724 ,C3370_=_C3868 ,C3370_=_C3980 ,C3370_=_C4000 ,C3370_=_C4072 ,\nC3370_=_C4094 ,C3370_=_C4095 ,C3397_=_C3484 ,C3397_=_C3497 ,C3397_=_C3666 ,C3397_=_C3710 ,\nC3397_=_C3723 ,C3397_=_C3750 ,C3397_=_C3806 ,C3397_=_C3848 ,C3397_=_C3874 ,C3397_=_C3884 ,\nC3397_=_C4017 ,C3397_=_C4046 ,C3397_=_C4048 ,C3397_=_C4071 ,C3397_=_C4075 ,C3407_=_C3415 ,\nC3407_=_C3446 ,C3407_=_C3520 ,C3407_=_C3717 ,C3407_=_C3756 ,C3407_=_C3864 ,C3407_=_C3934 ,\nC3407_=_C3941 ,C3407_=_C3943 ,C3407_=_C3944 ,C3407_=_C3945 ,C3407_=_C3946 ,C3415_=_C3425 ,\nC3415_=_C3724 ,C3415_=_C3868 ,C3415_=_C3980 ,C3415_=_C4000 ,C3415_=_C4072 ,C3415_=_C4094 ,\nC3415_=_C4095 ,C3425_=_C3724 ,C3425_=_C3868 ,C3425_=_C3980 ,C3425_=_C4000 ,C3425_=_C4072 ,\nC3425_=_C4094 ,C3425_=_C4095 ,C3446_=_C3520 ,C3446_=_C3717 ,C3446_=_C3756 ,C3446_=_C3864 ,\nC3446_=_C3934 ,C3446_=_C3941 ,C3446_=_C3943 ,C3446_=_C3944 ,C3446_=_C3945 ,C3446_=_C3946 ,\nC3484_=_C3497 ,C3484_=_C3666 ,C3484_=_C3710 ,C3484_=_C3723 ,C3484_=_C3750 ,C3484_=_C3806 ,\nC3484_=_C3848 ,C3484_=_C3874 ,C3484_=_C3884 ,C3484_=_C4017 ,C3484_=_C4046 ,C3484_=_C4048 ,\nC3484_=_C4071 ,C3484_=_C4075 ,C3497_=_C3666 ,C3497_=_C3710 ,C3497_=_C3723 ,C3497_=_C3750 ,\nC3497_=_C3806 ,C3497_=_C3848 ,C3497_=_C3874 ,C3497_=_C3884 ,C3497_=_C4017 ,C3497_=_C4046 ,\nC3497_=_C4048 ,C3497_=_C4071 ,C3497_=_C4075 ,C3520_=_C3717 ,C3520_=_C3756 ,C3520_=_C3864 ,\nC3520_=_C3934 ,C3520_=_C3941 ,C3520_=_C3943 ,C3520_=_C3944 ,C3520_=_C3945 ,C3520_=_C3946 ,\nC3666_=_C3710 ,C3666_=_C3723 ,C3666_=_C3750 ,C3666_=_C3806 ,C3666_=_C3848 ,C3666_=_C3874 ,\nC3666_=_C3884 ,C3666_=_C4017 ,C3666_=_C4046 ,C3666_=_C4048 ,C3666_=_C4071 ,C3666_=_C4075 ,\nC3710_=_C3723 ,C3710_=_C3750 ,C3710_=_C3806 ,C3710_=_C3848 ,C3710_=_C3874 ,C3710_=_C3884 ,\nC3710_=_C4017 ,C3710_=_C4046 ,C3710_=_C4048 ,C3710_=_C4071 ,C3710_=_C4075 ,C3717_=_C3723 ,\nC3717_=_C3724 ,C3717_=_C3756 ,C3717_=_C3864 ,C3717_=_C3934 ,C3717_=_C3941 ,C3717_=_C3943 ,\nC3717_=_C3944 ,C3717_=_C3945 ,C3717_=_C3946 ,C3723_=_C3724 ,C3723_=_C3750 ,C3723_=_C3806 ,\nC3723_=_C3848 ,C3723_=_C3874 ,C3723_=_C3884 ,C3723_=_C4017 ,C3723_=_C4046 ,C3723_=_C4048 ,\nC3723_=_C4071 ,C3723_=_C4075 ,C3724_=_C3868 ,C3724_=_C3980 ,C3724_=_C4000 ,C3724_=_C4072 ,\nC3724_=_C4094 ,C3724_=_C4095 ,C3750_=_C3806 ,C3750_=_C3848 ,C3750_=_C3874 ,C3750_=_C3884 ,\nC3750_=_C4017 ,C3750_=_C4046 ,C3750_=_C4048 ,C3750_=_C4071 ,C3750_=_C4075 ,C3756_=_C3864 ,\nC3756_=_C3934 ,C3756_=_C3941 ,C3756_=_C3943 ,C3756_=_C3944 ,C3756_=_C3945 ,C3756_=_C3946 ,\nC3806_=_C3848 ,C3806_=_C3874 ,C3806_=_C3884 ,C3806_=_C4017 ,C3806_=_C4046 ,C3806_=_C4048 ,\nC3806_=_C4071 ,C3806_=_C4075 ,C3848_=_C3874 ,C3848_=_C3884 ,C3848_=_C4017 ,C3848_=_C4046 ,\nC3848_=_C4048 ,C3848_=_C4071 ,C3848_=_C4075 ,C3864_=_C3868 ,C3864_=_C3934 ,C3864_=_C3941 ,\nC3864_=_C3943 ,C3864_=_C3944 ,C3864_=_C3945 ,C3864_=_C3946 ,C3868_=_C3980 ,C3868_=_C4000 ,\nC3868_=_C4072 ,C3868_=_C4094 ,C3868_=_C4095 ,C3874_=_C3884 ,C3874_=_C4017 ,C3874_=_C4046 ,\nC3874_=_C4048 ,C3874_=_C4071 ,C3874_=_C4075 ,C3884_=_C4017 ,C3884_=_C4046 ,C3884_=_C4048 ,\nC3884_=_C4071 ,C3884_=_C4075 ,C3934_=_C3941 ,C3934_=_C3943 ,C3934_=_C3944 ,C3934_=_C3945 ,\nC3934_=_C3946 ,C3941_=_C3943 ,C3941_=_C3944 ,C3941_=_C3945 ,C3941_=_C3946 ,C3941_=_C4071 ,\nC3941_=_C4072 ,C3943_=_C3944 ,C3943_=_C3945 ,C3943_=_C3946 ,C3944_=_C3945 ,C3944_=_C3946 ,\nC3945_=_C3946 ,C3945_=_C4095 ,C3980_=_C4000 ,C3980_=_C4072 ,C3980_=_C4094 ,C3980_=_C4095 ,\nC4000_=_C4072 ,C4000_=_C4094 ,C4000_=_C4095 ,C4017_=_C4046 ,C4017_=_C4048 ,C4017_=_C4071 ,\nC4017_=_C4075 ,C4046_=_C4048 ,C4046_=_C4071 ,C4046_=_C4075 ,C4048_=_C4071 ,C4048_=_C4075 ,\nC4071_=_C4072 ,C4071_=_C4075 ,C4072_=_C4094 ,C4072_=_C4095 ,C4094_=_C4095 ,"];104[shape=box, label="id:104 level: 4\n207: C156 C172 C175 C202 C219 \nC300 C329 C338 C360 C366 C592 \nC598 C629 C733 C739 C819 C842 \nC927 C940 C997 C1003 C1004 C1023 \nC1028 C1295 C1301 C1302 C1347 C1371 \nC1431 C1454 C1457 C1518 C1523 C1524 \nC1547 C1579 C1586 C1636 C1694 C1768 \nC1824 C1868 C1934 C2018 C2039 C2074 \nC2091 C2092 C2093 C2095 C2096 C2097 \nC2099 C2100 C2101 C2102 C2103 C2104 \nC2105 C2106 C2107 C2108 C2109 C2110 \nC2111 C2112 C2113 C2114 C2128 C2148 \nC2188 C2226 C2245 C2261 C2359 C2361 \nC2362 C2363 C2367 C2405 C2428 C2490 \nC2505 C2508 C2553 C2554 C2555 C2556 \nC2558 C2559 C2560 C2561 C2562 C2563 \nC2564 C2565 C2566 C2567 C2573 C2594 \nC2604 C2621 C2688 C2700 C2702 C2805 \nC2821 C2851 C2879 C2943 C2944 C2967 \nC2989 C3012 C3013 C3014 C3015 C3018 \nC3019 C3020 C3021 C3022 C3024 C3025 \nC3026 C3027 C3028 C3029 C3030 C3031 \nC3225 C3226 C3228 C3229 C3230 C3231 \nC3232 C3233 C3234 C3235 C3236 C3237 \nC3238 C3251 C3281 C3309 C3326 C3327 \nC3328 C3329 C3330 C3331 C3333 C3334 \nC3335 C3336 C3337 C3338 C3339 C3340 \nC3341 C3342 C3343 C3344 C3345 C3346 \nC3347 C3349 C3350 C3351 C3352 C3353 \nC3354 C3355 C3356 C3357 C3358 C3443 \nC3466 C3517 C3555 C3556 C3557 C3558 \nC3559 C3560 C3561 C3562 C3563 C3564 \nC3565 C3566 C3567 C3568 C3620 C3746 \nC3754 C3755 C3756 C3757 C3758 C3759 \nC3760 C3761 C3762 C3763 \n2846: C156_=_C172( C156 C172 ) C156_=_C202( C156 C202 ) C156_=_C219( C156 C219 ) C156_=_C300( C156 C300 ) C156_=_C329( C156 C329 ) \nC156_=_C338( C156 C338 ) C156_=_C360( C156 C360 ) C156_=_C592( C156 C592 ) C156_=_C733( C156 C733 ) C156_=_C1023( C156 C1023 ) C156_=_C1371( C156 C1371 ) \nC156_=_C1454( C156 C1454 ) C156_=_C1518( C156 C1518 ) C156_=_C2553( C156 C2553 ) C156_=_C2554( C156 C2554 ) C156_=_C2555( C156 C2555 ) C156_=_C2556( C156 C2556 ) \nC156_=_C2558( C156 C2558 ) C156_=_C2559( C156 C2559 ) C156_=_C2560( C156 C2560 ) C156_=_C2561( C156 C2561 ) C156_=_C2562( C156 C2562 ) C156_=_C2563( C156 C2563 ) \nC156_=_C2564( C156 C2564 ) C156_=_C2565( C156 C2565 ) C156_=_C2566( C156 C2566 ) C156_=_C2567( C156 C2567 ) C172_=_C175( C172 C175 ) C172_=_C202( C172 C202 ) \nC172_=_C219( C172 C219 ) C172_=_C300( C172 C300 ) C172_=_C329( C172 C329 ) C172_=_C338( C172 C338 ) C172_=_C360( C172 C360 ) C172_=_C592( C172 C592 ) \nC172_=_C733( C172 C733 ) C172_=_C1023( C172 C1023 ) C172_=_C1371( C172 C1371 ) C172_=_C1454( C172 C1454 ) C172_=_C1518( C172 C1518 ) C172_=_C2553( C172 C2553 ) \nC172_=_C2554( C172 C2554 ) C172_=_C2555( C172 C2555 ) C172_=_C2556( C172 C2556 ) C172_=_C2558( C172 C2558 ) C172_=_C2559( C172 C2559 ) C172_=_C2560( C172 C2560 ) \nC172_=_C2561( C172 C2561 ) C172_=_C2562( C172 C2562 ) C172_=_C2563( C172 C2563 ) C172_=_C2564( C172 C2564 ) C172_=_C2565( C172 C2565 ) C172_=_C2566( C172 C2566 ) \nC172_=_C2567( C172 C2567 ) C175_=_C366( C175 C366 ) C175_=_C819( C175 C819 ) C175_=_C842( C175 C842 ) C175_=_C1524( C175 C1524 ) C175_=_C1934( C175 C1934 ) \nC175_=_C2362( C175 C2362 ) C175_=_C2508( C175 C2508 ) C175_=_C2558( C175 C2558 ) C175_=_C2604( C175 C2604 ) C175_=_C2879( C175 C2879 ) C175_=_C3344( C175 C3344 ) \nC175_=_C3345( C175 C3345 ) C175_=_C3346( C175 C3346 ) C175_=_C3347( C175 C3347 ) C175_=_C3349( C175 C3349 ) C175_=_C3350( C175 C3350 ) C175_=_C3351( C175 C3351 ) \nC175_=_C3352( C175 C3352 ) C175_=_C3353( C175 C3353 ) C175_=_C3354( C175 C3354 ) C175_=_C3355( C175 C3355 ) C175_=_C3356( C175 C3356 ) C175_=_C3357( C175 C3357 ) \nC175_=_C3358( C175 C3358 ) C202_=_C219( C202 C219 ) C202_=_C300( C202 C300 ) C202_=_C329( C202 C329 ) C202_=_C338( C202 C338 ) C202_=_C360( C202 C360 ) \nC202_=_C592( C202 C592 ) C202_=_C733( C202 C733 ) C202_=_C1023( C202 C1023 ) C202_=_C1371( C202 C1371 ) C202_=_C1454( C202 C1454 ) C202_=_C1518( C202 C1518 ) \nC202_=_C2553( C202 C2553 ) C202_=_C2554( C202 C2554 ) C202_=_C2555( C202 C2555 ) C202_=_C2556( C202 C2556 ) C202_=_C2558( C202 C2558 ) C202_=_C2559( C202 C2559 ) \nC202_=_C2560( C202 C2560 ) C202_=_C2561( C202 C2561 ) C202_=_C2562( C202 C2562 ) C202_=_C2563( C202 C2563 ) C202_=_C2564( C202 C2564 ) C202_=_C2565( C202 C2565 ) \nC202_=_C2566( C202 C2566 ) C202_=_C2567( C202 C2567 ) C219_=_C300( C219 C300 ) C219_=_C329( C219 C329 ) C219_=_C338(</w:t>
      </w:r>
    </w:p>
    <w:p>
      <w:pPr>
        <w:pStyle w:val="PreformattedText"/>
        <w:bidi w:val="0"/>
        <w:spacing w:before="0" w:after="0"/>
        <w:jc w:val="left"/>
        <w:rPr/>
      </w:pPr>
      <w:r>
        <w:rPr/>
        <w:t xml:space="preserve"> </w:t>
      </w:r>
      <w:r>
        <w:rPr/>
        <w:t>C219 C338 ) C219_=_C360( C219 C360 ) \nC219_=_C592( C219 C592 ) C219_=_C733( C219 C733 ) C219_=_C1023( C219 C1023 ) C219_=_C1371( C219 C1371 ) C219_=_C1454( C219 C1454 ) C219_=_C1518( C219 C1518 ) \nC219_=_C2553( C219 C2553 ) C219_=_C2554( C219 C2554 ) C219_=_C2555( C219 C2555 ) C219_=_C2556( C219 C2556 ) C219_=_C2558( C219 C2558 ) C219_=_C2559( C219 C2559 ) \nC219_=_C2560( C219 C2560 ) C219_=_C2561( C219 C2561 ) C219_=_C2562( C219 C2562 ) C219_=_C2563( C219 C2563 ) C219_=_C2564( C219 C2564 ) C219_=_C2565( C219 C2565 ) \nC219_=_C2566( C219 C2566 ) C219_=_C2567( C219 C2567 ) C300_=_C329( C300 C329 ) C300_=_C338( C300 C338 ) C300_=_C360( C300 C360 ) C300_=_C592( C300 C592 ) \nC300_=_C733( C300 C733 ) C300_=_C1023( C300 C1023 ) C300_=_C1371( C300 C1371 ) C300_=_C1454( C300 C1454 ) C300_=_C1518( C300 C1518 ) C300_=_C2553( C300 C2553 ) \nC300_=_C2554( C300 C2554 ) C300_=_C2555( C300 C2555 ) C300_=_C2556( C300 C2556 ) C300_=_C2558( C300 C2558 ) C300_=_C2559( C300 C2559 ) C300_=_C2560( C300 C2560 ) \nC300_=_C2561( C300 C2561 ) C300_=_C2562( C300 C2562 ) C300_=_C2563( C300 C2563 ) C300_=_C2564( C300 C2564 ) C300_=_C2565( C300 C2565 ) C300_=_C2566( C300 C2566 ) \nC300_=_C2567( C300 C2567 ) C329_=_C338( C329 C338 ) C329_=_C360( C329 C360 ) C329_=_C592( C329 C592 ) C329_=_C733( C329 C733 ) C329_=_C1023( C329 C1023 ) \nC329_=_C1371( C329 C1371 ) C329_=_C1454( C329 C1454 ) C329_=_C1518( C329 C1518 ) C329_=_C2553( C329 C2553 ) C329_=_C2554( C329 C2554 ) C329_=_C2555( C329 C2555 ) \nC329_=_C2556( C329 C2556 ) C329_=_C2558( C329 C2558 ) C329_=_C2559( C329 C2559 ) C329_=_C2560( C329 C2560 ) C329_=_C2561( C329 C2561 ) C329_=_C2562( C329 C2562 ) \nC329_=_C2563( C329 C2563 ) C329_=_C2564( C329 C2564 ) C329_=_C2565( C329 C2565 ) C329_=_C2566( C329 C2566 ) C329_=_C2567( C329 C2567 ) C338_=_C360( C338 C360 ) \nC338_=_C592( C338 C592 ) C338_=_C733( C338 C733 ) C338_=_C1023( C338 C1023 ) C338_=_C1371( C338 C1371 ) C338_=_C1454( C338 C1454 ) C338_=_C1518( C338 C1518 ) \nC338_=_C2553( C338 C2553 ) C338_=_C2554( C338 C2554 ) C338_=_C2555( C338 C2555 ) C338_=_C2556( C338 C2556 ) C338_=_C2558( C338 C2558 ) C338_=_C2559( C338 C2559 ) \nC338_=_C2560( C338 C2560 ) C338_=_C2561( C338 C2561 ) C338_=_C2562( C338 C2562 ) C338_=_C2563( C338 C2563 ) C338_=_C2564( C338 C2564 ) C338_=_C2565( C338 C2565 ) \nC338_=_C2566( C338 C2566 ) C338_=_C2567( C338 C2567 ) C360_=_C366( C360 C366 ) C360_=_C592( C360 C592 ) C360_=_C733( C360 C733 ) C360_=_C1023( C360 C1023 ) \nC360_=_C1371( C360 C1371 ) C360_=_C1454( C360 C1454 ) C360_=_C1518( C360 C1518 ) C360_=_C2553( C360 C2553 ) C360_=_C2554( C360 C2554 ) C360_=_C2555( C360 C2555 ) \nC360_=_C2556( C360 C2556 ) C360_=_C2558( C360 C2558 ) C360_=_C2559( C360 C2559 ) C360_=_C2560( C360 C2560 ) C360_=_C2561( C360 C2561 ) C360_=_C2562( C360 C2562 ) \nC360_=_C2563( C360 C2563 ) C360_=_C2564( C360 C2564 ) C360_=_C2565( C360 C2565 ) C360_=_C2566( C360 C2566 ) C360_=_C2567( C360 C2567 ) C366_=_C819( C366 C819 ) \nC366_=_C842( C366 C842 ) C366_=_C1524( C366 C1524 ) C366_=_C1934( C366 C1934 ) C366_=_C2362( C366 C2362 ) C366_=_C2508( C366 C2508 ) C366_=_C2558( C366 C2558 ) \nC366_=_C2604( C366 C2604 ) C366_=_C2879( C366 C2879 ) C366_=_C3344( C366 C3344 ) C366_=_C3345( C366 C3345 ) C366_=_C3346( C366 C3346 ) C366_=_C3347( C366 C3347 ) \nC366_=_C3349( C366 C3349 ) C366_=_C3350( C366 C3350 ) C366_=_C3351( C366 C3351 ) C366_=_C3352( C366 C3352 ) C366_=_C3353( C366 C3353 ) C366_=_C3354( C366 C3354 ) \nC366_=_C3355( C366 C3355 ) C366_=_C3356( C366 C3356 ) C366_=_C3357( C366 C3357 ) C366_=_C3358( C366 C3358 ) C592_=_C598( C592 C598 ) C592_=_C733( C592 C733 ) \nC592_=_C1023( C592 C1023 ) C592_=_C1371( C592 C1371 ) C592_=_C1454( C592 C1454 ) C592_=_C1518( C592 C1518 ) C592_=_C2553( C592 C2553 ) C592_=_C2554( C592 C2554 ) \nC592_=_C2555( C592 C2555 ) C592_=_C2556( C592 C2556 ) C592_=_C2558( C592 C2558 ) C592_=_C2559( C592 C2559 ) C592_=_C2560( C592 C2560 ) C592_=_C2561( C592 C2561 ) \nC592_=_C2562( C592 C2562 ) C592_=_C2563( C592 C2563 ) C592_=_C2564( C592 C2564 ) C592_=_C2565( C592 C2565 ) C592_=_C2566( C592 C2566 ) C592_=_C2567( C592 C2567 ) \nC598_=_C739( C598 C739 ) C598_=_C1003( C598 C1003 ) C598_=_C1028( C598 C1028 ) C598_=_C1301( C598 C1301 ) C598_=_C1457( C598 C1457 ) C598_=_C1523( C598 C1523 ) \nC598_=_C2039( C598 C2039 ) C598_=_C2573( C598 C2573 ) C598_=_C2594( C598 C2594 ) C598_=_C2621( C598 C2621 ) C598_=_C2702( C598 C2702 ) C598_=_C2851( C598 C2851 ) \nC598_=_C2943( C598 C2943 ) C598_=_C3225( C598 C3225 ) C598_=_C3226( C598 C3226 ) C598_=_C3228( C598 C3228 ) C598_=_C3229( C598 C3229 ) C598_=_C3230( C598 C3230 ) \nC598_=_C3231( C598 C3231 ) C598_=_C3232( C598 C3232 ) C598_=_C3233( C598 C3233 ) C598_=_C3234( C598 C3234 ) C598_=_C3235( C598 C3235 ) C598_=_C3236( C598 C3236 ) \nC598_=_C3237( C598 C3237 ) C598_=_C3238( C598 C3238 ) C629_=_C927( C629 C927 ) C629_=_C1636( C629 C1636 ) C629_=_C2018( C629 C2018 ) C629_=_C2128( C629 C2128 ) \nC629_=_C2148( C629 C2148 ) C629_=_C2226( C629 C2226 ) C629_=_C2367( C629 C2367 ) C629_=_C2428( C629 C2428 ) C629_=_C2688( C629 C2688 ) C629_=_C2989( C629 C2989 ) \nC629_=_C3309( C629 C3309 ) C629_=_C3443( C629 C3443 ) C629_=_C3517( C629 C3517 ) C629_=_C3558( C629 C3558 ) C629_=_C3620( C629 C3620 ) C629_=_C3746( C629 C3746 ) \nC629_=_C3754( C629 C3754 ) C629_=_C3755( C629 C3755 ) C629_=_C3756( C629 C3756 ) C629_=_C3757( C629 C3757 ) C629_=_C3758( C629 C3758 ) C629_=_C3759( C629 C3759 ) \nC629_=_C3760( C629 C3760 ) C629_=_C3761( C629 C3761 ) C629_=_C3762( C629 C3762 ) C629_=_C3763( C629 C3763 ) C733_=_C739( C733 C739 ) C733_=_C1023( C733 C1023 ) \nC733_=_C1371( C733 C1371 ) C733_=_C1454( C733 C1454 ) C733_=_C1518( C733 C1518 ) C733_=_C2553( C733 C2553 ) C733_=_C2554( C733 C2554 ) C733_=_C2555( C733 C2555 ) \nC733_=_C2556( C733 C2556 ) C733_=_C2558( C733 C2558 ) C733_=_C2559( C733 C2559 ) C733_=_C2560( C733 C2560 ) C733_=_C2561( C733 C2561 ) C733_=_C2562( C733 C2562 ) \nC733_=_C2563( C733 C2563 ) C733_=_C2564( C733 C2564 ) C733_=_C2565( C733 C2565 ) C733_=_C2566( C733 C2566 ) C733_=_C2567( C733 C2567 ) C739_=_C1003( C739 C1003 ) \nC739_=_C1028( C739 C1028 ) C739_=_C1301( C739 C1301 ) C739_=_C1457( C739 C1457 ) C739_=_C1523( C739 C1523 ) C739_=_C2039( C739 C2039 ) C739_=_C2573( C739 C2573 ) \nC739_=_C2594( C739 C2594 ) C739_=_C2621( C739 C2621 ) C739_=_C2702( C739 C2702 ) C739_=_C2851( C739 C2851 ) C739_=_C2943( C739 C2943 ) C739_=_C3225( C739 C3225 ) \nC739_=_C3226( C739 C3226 ) C739_=_C3228( C739 C3228 ) C739_=_C3229( C739 C3229 ) C739_=_C3230( C739 C3230 ) C739_=_C3231( C739 C3231 ) C739_=_C3232( C739 C3232 ) \nC739_=_C3233( C739 C3233 ) C739_=_C3234( C739 C3234 ) C739_=_C3235( C739 C3235 ) C739_=_C3236( C739 C3236 ) C739_=_C3237( C739 C3237 ) C739_=_C3238( C739 C3238 ) \nC819_=_C842( C819 C842 ) C819_=_C1524( C819 C1524 ) C819_=_C1934( C819 C1934 ) C819_=_C2362( C819 C2362 ) C819_=_C2508( C819 C2508 ) C819_=_C2558( C819 C2558 ) \nC819_=_C2604( C819 C2604 ) C819_=_C2879( C819 C2879 ) C819_=_C3344( C819 C3344 ) C819_=_C3345( C819 C3345 ) C819_=_C3346( C819 C3346 ) C819_=_C3347( C819 C3347 ) \nC819_=_C3349( C819 C3349 ) C819_=_C3350( C819 C3350 ) C819_=_C3351( C819 C3351 ) C819_=_C3352( C819 C3352 ) C819_=_C3353( C819 C3353 ) C819_=_C3354( C819 C3354 ) \nC819_=_C3355( C819 C3355 ) C819_=_C3356( C819 C3356 ) C819_=_C3357( C819 C3357 ) C819_=_C3358( C819 C3358 ) C842_=_C1524( C842 C1524 ) C842_=_C1934( C842 C1934 ) \nC842_=_C2362( C842 C2362 ) C842_=_C2508( C842 C2508 ) C842_=_C2558( C842 C2558 ) C842_=_C2604( C842 C2604 ) C842_=_C2879( C842 C2879 ) C842_=_C3344( C842 C3344 ) \nC842_=_C3345( C842 C3345 ) C842_=_C3346( C842 C3346 ) C842_=_C3347( C842 C3347 ) C842_=_C3349( C842 C3349 ) C842_=_C3350( C842 C3350 ) C842_=_C3351( C842 C3351 ) \nC842_=_C3352( C842 C3352 ) C842_=_C3353( C842 C3353 ) C842_=_C3354( C842 C3354 ) C842_=_C3355( C842 C3355 ) C842_=_C3356( C842 C3356 ) C842_=_C3357( C842 C3357 ) \nC842_=_C3358( C842 C3358 ) C927_=_C1636( C927 C1636 ) C927_=_C2018( C927 C2018 ) C927_=_C2128( C927 C2128 ) C927_=_C2148( C927 C2148 ) C927_=_C2226( C927 C2226 ) \nC927_=_C2367( C927 C2367 ) C927_=_C2428( C927 C2428 ) C927_=_C2688( C927 C2688 ) C927_=_C2989( C927 C2989 ) C927_=_C3309( C927 C3309 ) C927_=_C3443( C927 C3443 ) \nC927_=_C3517( C927 C3517 ) C927_=_C3558( C927 C3558 ) C927_=_C3620( C927 C3620 ) C927_=_C3746( C927 C3746 ) C927_=_C3754( C927 C3754 ) C927_=_C3755( C927 C3755 ) \nC927_=_C3756( C927 C3756 ) C927_=_C3757( C927 C3757 ) C927_=_C3758( C927 C3758 ) C927_=_C3759( C927 C3759 ) C927_=_C3760( C927 C3760 ) C927_=_C3761( C927 C3761 ) \nC927_=_C3762( C927 C3762 ) C927_=_C3763( C927 C3763 ) C940_=_C997( C940 C997 ) C940_=_C1295( C940 C1295 ) C940_=_C1579( C940 C1579 ) C940_=_C2074( C940 C2074 ) \nC940_=_C2091( C940 C2091 ) C940_=_C2092( C940 C2092 ) C940_=_C2093( C940 C2093 ) C940_=_C2095( C940 C2095 ) C940_=_C2096( C940 C2096 ) C940_=_C2097( C940 C2097 ) \nC940_=_C2099( C940 C2099 ) C940_=_C2100( C940 C2100 ) C940_=_C2101( C940 C2101 ) C940_=_C2102( C940 C2102 ) C940_=_C2103( C940 C2103 ) C940_=_C2104( C940 C2104 ) \nC940_=_C2105( C940 C2105 ) C940_=_C2106( C940 C2106 ) C940_=_C2107( C940 C2107 ) C940_=_C2108( C940 C2108 ) C940_=_C2109( C940 C2109 ) C940_=_C2110( C940 C2110 ) \nC940_=_C2111( C940 C2111 ) C940_=_C2112( C940 C2112 ) C940_=_C2113( C940 C2113 ) C940_=_C2114( C940 C2114 ) C997_=_C1003( C997 C1003 ) C997_=_C1004( C997 C1004 ) \nC997_=_C1295( C997 C1295 ) C997_=_C1579( C997 C1579 ) C997_=_C2074( C997 C2074 ) C997_=_C2091( C997 C2091 ) C997_=_C2092( C997 C2092 ) C997_=_C2093( C997 C2093 ) \nC997_=_C2095( C997 C2095 ) C997_=_C2096( C997 C2096 ) C997_=_C2097( C997 C2097 ) C997_=_C2099( C997 C2099 ) C997_=_C2100( C997 C2100 ) C997_=_C2101( C997 C2101 ) \nC997_=_C2102( C997 C2102 ) C997_=_C2103( C997 C2103 ) C997_=_C2104( C997 C2104 ) C997_=_C2105( C997 C2105 ) C997_=_C2106( C997 C2106 ) C997_=_C2107( C997 C2107 ) \nC997_=_C2108( C997 C2108 ) C997_=_C2109( C997 C2109 ) C997_=_C2110( C997</w:t>
      </w:r>
    </w:p>
    <w:p>
      <w:pPr>
        <w:pStyle w:val="PreformattedText"/>
        <w:bidi w:val="0"/>
        <w:spacing w:before="0" w:after="0"/>
        <w:jc w:val="left"/>
        <w:rPr/>
      </w:pPr>
      <w:r>
        <w:rPr/>
        <w:t xml:space="preserve"> </w:t>
      </w:r>
      <w:r>
        <w:rPr/>
        <w:t>C2110 ) C997_=_C2111( C997 C2111 ) C997_=_C2112( C997 C2112 ) C997_=_C2113( C997 C2113 ) \nC997_=_C2114( C997 C2114 ) C1003_=_C1004( C1003 C1004 ) C1003_=_C1028( C1003 C1028 ) C1003_=_C1301( C1003 C1301 ) C1003_=_C1457( C1003 C1457 ) C1003_=_C1523( C1003 C1523 ) \nC1003_=_C2039( C1003 C2039 ) C1003_=_C2573( C1003 C2573 ) C1003_=_C2594( C1003 C2594 ) C1003_=_C2621( C1003 C2621 ) C1003_=_C2702( C1003 C2702 ) C1003_=_C2851( C1003 C2851 ) \nC1003_=_C2943( C1003 C2943 ) C1003_=_C3225( C1003 C3225 ) C1003_=_C3226( C1003 C3226 ) C1003_=_C3228( C1003 C3228 ) C1003_=_C3229( C1003 C3229 ) C1003_=_C3230( C1003 C3230 ) \nC1003_=_C3231( C1003 C3231 ) C1003_=_C3232( C1003 C3232 ) C1003_=_C3233( C1003 C3233 ) C1003_=_C3234( C1003 C3234 ) C1003_=_C3235( C1003 C3235 ) C1003_=_C3236( C1003 C3236 ) \nC1003_=_C3237( C1003 C3237 ) C1003_=_C3238( C1003 C3238 ) C1004_=_C1302( C1004 C1302 ) C1004_=_C2188( C1004 C2188 ) C1004_=_C2245( C1004 C2245 ) C1004_=_C2363( C1004 C2363 ) \nC1004_=_C2821( C1004 C2821 ) C1004_=_C2944( C1004 C2944 ) C1004_=_C2967( C1004 C2967 ) C1004_=_C3019( C1004 C3019 ) C1004_=_C3281( C1004 C3281 ) C1004_=_C3329( C1004 C3329 ) \nC1004_=_C3346( C1004 C3346 ) C1004_=_C3466( C1004 C3466 ) C1004_=_C3555( C1004 C3555 ) C1004_=_C3556( C1004 C3556 ) C1004_=_C3557( C1004 C3557 ) C1004_=_C3558( C1004 C3558 ) \nC1004_=_C3559( C1004 C3559 ) C1004_=_C3560( C1004 C3560 ) C1004_=_C3561( C1004 C3561 ) C1004_=_C3562( C1004 C3562 ) C1004_=_C3563( C1004 C3563 ) C1004_=_C3564( C1004 C3564 ) \nC1004_=_C3565( C1004 C3565 ) C1004_=_C3566( C1004 C3566 ) C1004_=_C3567( C1004 C3567 ) C1004_=_C3568( C1004 C3568 ) C1023_=_C1028( C1023 C1028 ) C1023_=_C1371( C1023 C1371 ) \nC1023_=_C1454( C1023 C1454 ) C1023_=_C1518( C1023 C1518 ) C1023_=_C2553( C1023 C2553 ) C1023_=_C2554( C1023 C2554 ) C1023_=_C2555( C1023 C2555 ) C1023_=_C2556( C1023 C2556 ) \nC1023_=_C2558( C1023 C2558 ) C1023_=_C2559( C1023 C2559 ) C1023_=_C2560( C1023 C2560 ) C1023_=_C2561( C1023 C2561 ) C1023_=_C2562( C1023 C2562 ) C1023_=_C2563( C1023 C2563 ) \nC1023_=_C2564( C1023 C2564 ) C1023_=_C2565( C1023 C2565 ) C1023_=_C2566( C1023 C2566 ) C1023_=_C2567( C1023 C2567 ) C1028_=_C1301( C1028 C1301 ) C1028_=_C1457( C1028 C1457 ) \nC1028_=_C1523( C1028 C1523 ) C1028_=_C2039( C1028 C2039 ) C1028_=_C2573( C1028 C2573 ) C1028_=_C2594( C1028 C2594 ) C1028_=_C2621( C1028 C2621 ) C1028_=_C2702( C1028 C2702 ) \nC1028_=_C2851( C1028 C2851 ) C1028_=_C2943( C1028 C2943 ) C1028_=_C3225( C1028 C3225 ) C1028_=_C3226( C1028 C3226 ) C1028_=_C3228( C1028 C3228 ) C1028_=_C3229( C1028 C3229 ) \nC1028_=_C3230( C1028 C3230 ) C1028_=_C3231( C1028 C3231 ) C1028_=_C3232( C1028 C3232 ) C1028_=_C3233( C1028 C3233 ) C1028_=_C3234( C1028 C3234 ) C1028_=_C3235( C1028 C3235 ) \nC1028_=_C3236( C1028 C3236 ) C1028_=_C3237( C1028 C3237 ) C1028_=_C3238( C1028 C3238 ) C1295_=_C1301( C1295 C1301 ) C1295_=_C1302( C1295 C1302 ) C1295_=_C1579( C1295 C1579 ) \nC1295_=_C2074( C1295 C2074 ) C1295_=_C2091( C1295 C2091 ) C1295_=_C2092( C1295 C2092 ) C1295_=_C2093( C1295 C2093 ) C1295_=_C2095( C1295 C2095 ) C1295_=_C2096( C1295 C2096 ) \nC1295_=_C2097( C1295 C2097 ) C1295_=_C2099( C1295 C2099 ) C1295_=_C2100( C1295 C2100 ) C1295_=_C2101( C1295 C2101 ) C1295_=_C2102( C1295 C2102 ) C1295_=_C2103( C1295 C2103 ) \nC1295_=_C2104( C1295 C2104 ) C1295_=_C2105( C1295 C2105 ) C1295_=_C2106( C1295 C2106 ) C1295_=_C2107( C1295 C2107 ) C1295_=_C2108( C1295 C2108 ) C1295_=_C2109( C1295 C2109 ) \nC1295_=_C2110( C1295 C2110 ) C1295_=_C2111( C1295 C2111 ) C1295_=_C2112( C1295 C2112 ) C1295_=_C2113( C1295 C2113 ) C1295_=_C2114( C1295 C2114 ) C1301_=_C1302( C1301 C1302 ) \nC1301_=_C1457( C1301 C1457 ) C1301_=_C1523( C1301 C1523 ) C1301_=_C2039( C1301 C2039 ) C1301_=_C2573( C1301 C2573 ) C1301_=_C2594( C1301 C2594 ) C1301_=_C2621( C1301 C2621 ) \nC1301_=_C2702( C1301 C2702 ) C1301_=_C2851( C1301 C2851 ) C1301_=_C2943( C1301 C2943 ) C1301_=_C3225( C1301 C3225 ) C1301_=_C3226( C1301 C3226 ) C1301_=_C3228( C1301 C3228 ) \nC1301_=_C3229( C1301 C3229 ) C1301_=_C3230( C1301 C3230 ) C1301_=_C3231( C1301 C3231 ) C1301_=_C3232( C1301 C3232 ) C1301_=_C3233( C1301 C3233 ) C1301_=_C3234( C1301 C3234 ) \nC1301_=_C3235( C1301 C3235 ) C1301_=_C3236( C1301 C3236 ) C1301_=_C3237( C1301 C3237 ) C1301_=_C3238( C1301 C3238 ) C1302_=_C2188( C1302 C2188 ) C1302_=_C2245( C1302 C2245 ) \nC1302_=_C2363( C1302 C2363 ) C1302_=_C2821( C1302 C2821 ) C1302_=_C2944( C1302 C2944 ) C1302_=_C2967( C1302 C2967 ) C1302_=_C3019( C1302 C3019 ) C1302_=_C3281( C1302 C3281 ) \nC1302_=_C3329( C1302 C3329 ) C1302_=_C3346( C1302 C3346 ) C1302_=_C3466( C1302 C3466 ) C1302_=_C3555( C1302 C3555 ) C1302_=_C3556( C1302 C3556 ) C1302_=_C3557( C1302 C3557 ) \nC1302_=_C3558( C1302 C3558 ) C1302_=_C3559( C1302 C3559 ) C1302_=_C3560( C1302 C3560 ) C1302_=_C3561( C1302 C3561 ) C1302_=_C3562( C1302 C3562 ) C1302_=_C3563( C1302 C3563 ) \nC1302_=_C3564( C1302 C3564 ) C1302_=_C3565( C1302 C3565 ) C1302_=_C3566( C1302 C3566 ) C1302_=_C3567( C1302 C3567 ) C1302_=_C3568( C1302 C3568 ) C1347_=_C1431( C1347 C1431 ) \nC1347_=_C1694( C1347 C1694 ) C1347_=_C1824( C1347 C1824 ) C1347_=_C2359( C1347 C2359 ) C1347_=_C2505( C1347 C2505 ) C1347_=_C2700( C1347 C2700 ) C1347_=_C2805( C1347 C2805 ) \nC1347_=_C3012( C1347 C3012 ) C1347_=_C3013( C1347 C3013 ) C1347_=_C3014( C1347 C3014 ) C1347_=_C3015( C1347 C3015 ) C1347_=_C3018( C1347 C3018 ) C1347_=_C3019( C1347 C3019 ) \nC1347_=_C3020( C1347 C3020 ) C1347_=_C3021( C1347 C3021 ) C1347_=_C3022( C1347 C3022 ) C1347_=_C3024( C1347 C3024 ) C1347_=_C3025( C1347 C3025 ) C1347_=_C3026( C1347 C3026 ) \nC1347_=_C3027( C1347 C3027 ) C1347_=_C3028( C1347 C3028 ) C1347_=_C3029( C1347 C3029 ) C1347_=_C3030( C1347 C3030 ) C1347_=_C3031( C1347 C3031 ) C1371_=_C1454( C1371 C1454 ) \nC1371_=_C1518( C1371 C1518 ) C1371_=_C2553( C1371 C2553 ) C1371_=_C2554( C1371 C2554 ) C1371_=_C2555( C1371 C2555 ) C1371_=_C2556( C1371 C2556 ) C1371_=_C2558( C1371 C2558 ) \nC1371_=_C2559( C1371 C2559 ) C1371_=_C2560( C1371 C2560 ) C1371_=_C2561( C1371 C2561 ) C1371_=_C2562( C1371 C2562 ) C1371_=_C2563( C1371 C2563 ) C1371_=_C2564( C1371 C2564 ) \nC1371_=_C2565( C1371 C2565 ) C1371_=_C2566( C1371 C2566 ) C1371_=_C2567( C1371 C2567 ) C1431_=_C1694( C1431 C1694 ) C1431_=_C1824( C1431 C1824 ) C1431_=_C2359( C1431 C2359 ) \nC1431_=_C2505( C1431 C2505 ) C1431_=_C2700( C1431 C2700 ) C1431_=_C2805( C1431 C2805 ) C1431_=_C3012( C1431 C3012 ) C1431_=_C3013( C1431 C3013 ) C1431_=_C3014( C1431 C3014 ) \nC1431_=_C3015( C1431 C3015 ) C1431_=_C3018( C1431 C3018 ) C1431_=_C3019( C1431 C3019 ) C1431_=_C3020( C1431 C3020 ) C1431_=_C3021( C1431 C3021 ) C1431_=_C3022( C1431 C3022 ) \nC1431_=_C3024( C1431 C3024 ) C1431_=_C3025( C1431 C3025 ) C1431_=_C3026( C1431 C3026 ) C1431_=_C3027( C1431 C3027 ) C1431_=_C3028( C1431 C3028 ) C1431_=_C3029( C1431 C3029 ) \nC1431_=_C3030( C1431 C3030 ) C1431_=_C3031( C1431 C3031 ) C1454_=_C1457( C1454 C1457 ) C1454_=_C1518( C1454 C1518 ) C1454_=_C2553( C1454 C2553 ) C1454_=_C2554( C1454 C2554 ) \nC1454_=_C2555( C1454 C2555 ) C1454_=_C2556( C1454 C2556 ) C1454_=_C2558( C1454 C2558 ) C1454_=_C2559( C1454 C2559 ) C1454_=_C2560( C1454 C2560 ) C1454_=_C2561( C1454 C2561 ) \nC1454_=_C2562( C1454 C2562 ) C1454_=_C2563( C1454 C2563 ) C1454_=_C2564( C1454 C2564 ) C1454_=_C2565( C1454 C2565 ) C1454_=_C2566( C1454 C2566 ) C1454_=_C2567( C1454 C2567 ) \nC1457_=_C1523( C1457 C1523 ) C1457_=_C2039( C1457 C2039 ) C1457_=_C2573( C1457 C2573 ) C1457_=_C2594( C1457 C2594 ) C1457_=_C2621( C1457 C2621 ) C1457_=_C2702( C1457 C2702 ) \nC1457_=_C2851( C1457 C2851 ) C1457_=_C2943( C1457 C2943 ) C1457_=_C3225( C1457 C3225 ) C1457_=_C3226( C1457 C3226 ) C1457_=_C3228( C1457 C3228 ) C1457_=_C3229( C1457 C3229 ) \nC1457_=_C3230( C1457 C3230 ) C1457_=_C3231( C1457 C3231 ) C1457_=_C3232( C1457 C3232 ) C1457_=_C3233( C1457 C3233 ) C1457_=_C3234( C1457 C3234 ) C1457_=_C3235( C1457 C3235 ) \nC1457_=_C3236( C1457 C3236 ) C1457_=_C3237( C1457 C3237 ) C1457_=_C3238( C1457 C3238 ) C1518_=_C1523( C1518 C1523 ) C1518_=_C1524( C1518 C1524 ) C1518_=_C2553( C1518 C2553 ) \nC1518_=_C2554( C1518 C2554 ) C1518_=_C2555( C1518 C2555 ) C1518_=_C2556( C1518 C2556 ) C1518_=_C2558( C1518 C2558 ) C1518_=_C2559( C1518 C2559 ) C1518_=_C2560( C1518 C2560 ) \nC1518_=_C2561( C1518 C2561 ) C1518_=_C2562( C1518 C2562 ) C1518_=_C2563( C1518 C2563 ) C1518_=_C2564( C1518 C2564 ) C1518_=_C2565( C1518 C2565 ) C1518_=_C2566( C1518 C2566 ) \nC1518_=_C2567( C1518 C2567 ) C1523_=_C1524( C1523 C1524 ) C1523_=_C2039( C1523 C2039 ) C1523_=_C2573( C1523 C2573 ) C1523_=_C2594( C1523 C2594 ) C1523_=_C2621( C1523 C2621 ) \nC1523_=_C2702( C1523 C2702 ) C1523_=_C2851( C1523 C2851 ) C1523_=_C2943( C1523 C2943 ) C1523_=_C3225( C1523 C3225 ) C1523_=_C3226( C1523 C3226 ) C1523_=_C3228( C1523 C3228 ) \nC1523_=_C3229( C1523 C3229 ) C1523_=_C3230( C1523 C3230 ) C1523_=_C3231( C1523 C3231 ) C1523_=_C3232( C1523 C3232 ) C1523_=_C3233( C1523 C3233 ) C1523_=_C3234( C1523 C3234 ) \nC1523_=_C3235( C1523 C3235 ) C1523_=_C3236( C1523 C3236 ) C1523_=_C3237( C1523 C3237 ) C1523_=_C3238( C1523 C3238 ) C1524_=_C1934( C1524 C1934 ) C1524_=_C2362( C1524 C2362 ) \nC1524_=_C2508( C1524 C2508 ) C1524_=_C2558( C1524 C2558 ) C1524_=_C2604( C1524 C2604 ) C1524_=_C2879( C1524 C2879 ) C1524_=_C3344( C1524 C3344 ) C1524_=_C3345( C1524 C3345 ) \nC1524_=_C3346( C1524 C3346 ) C1524_=_C3347( C1524 C3347 ) C1524_=_C3349( C1524 C3349 ) C1524_=_C3350( C1524 C3350 ) C1524_=_C3351( C1524 C3351 ) C1524_=_C3352( C1524 C3352 ) \nC1524_=_C3353( C1524 C3353 ) C1524_=_C3354( C1524 C3354 ) C1524_=_C3355( C1524 C3355 ) C1524_=_C3356( C1524 C3356 ) C1524_=_C3357( C1524 C3357 ) C1524_=_C3358( C1524 C3358 ) \nC1547_=_C1586( C1547 C1586 ) C1547_=_C1768( C1547 C1768 ) C1547_=_C1868( C1547 C1868 ) C1547_=_C2261( C1547 C2261 ) C1547_=_C2361( C1547 C2361 ) C1547_=_C2405( C1547 C2405 ) \nC1547_=_C2490( C1547 C2490 ) C1547_=_C3251( C1547 C3251 ) C1547_=_C3326( C1547 C3326 ) C1547_=_C3327( C1547 C3327 ) C1547_=_C3328(</w:t>
      </w:r>
    </w:p>
    <w:p>
      <w:pPr>
        <w:pStyle w:val="PreformattedText"/>
        <w:bidi w:val="0"/>
        <w:spacing w:before="0" w:after="0"/>
        <w:jc w:val="left"/>
        <w:rPr/>
      </w:pPr>
      <w:r>
        <w:rPr/>
        <w:t xml:space="preserve"> </w:t>
      </w:r>
      <w:r>
        <w:rPr/>
        <w:t>C1547 C3328 ) C1547_=_C3329( C1547 C3329 ) \nC1547_=_C3330( C1547 C3330 ) C1547_=_C3331( C1547 C3331 ) C1547_=_C3333( C1547 C3333 ) C1547_=_C3334( C1547 C3334 ) C1547_=_C3335( C1547 C3335 ) C1547_=_C3336( C1547 C3336 ) \nC1547_=_C3337( C1547 C3337 ) C1547_=_C3338( C1547 C3338 ) C1547_=_C3339( C1547 C3339 ) C1547_=_C3340( C1547 C3340 ) C1547_=_C3341( C1547 C3341 ) C1547_=_C3342( C1547 C3342 ) \nC1547_=_C3343( C1547 C3343 ) C1579_=_C1586( C1579 C1586 ) C1579_=_C2074( C1579 C2074 ) C1579_=_C2091( C1579 C2091 ) C1579_=_C2092( C1579 C2092 ) C1579_=_C2093( C1579 C2093 ) \nC1579_=_C2095( C1579 C2095 ) C1579_=_C2096( C1579 C2096 ) C1579_=_C2097( C1579 C2097 ) C1579_=_C2099( C1579 C2099 ) C1579_=_C2100( C1579 C2100 ) C1579_=_C2101( C1579 C2101 ) \nC1579_=_C2102( C1579 C2102 ) C1579_=_C2103( C1579 C2103 ) C1579_=_C2104( C1579 C2104 ) C1579_=_C2105( C1579 C2105 ) C1579_=_C2106( C1579 C2106 ) C1579_=_C2107( C1579 C2107 ) \nC1579_=_C2108( C1579 C2108 ) C1579_=_C2109( C1579 C2109 ) C1579_=_C2110( C1579 C2110 ) C1579_=_C2111( C1579 C2111 ) C1579_=_C2112( C1579 C2112 ) C1579_=_C2113( C1579 C2113 ) \nC1579_=_C2114( C1579 C2114 ) C1586_=_C1768( C1586 C1768 ) C1586_=_C1868( C1586 C1868 ) C1586_=_C2261( C1586 C2261 ) C1586_=_C2361( C1586 C2361 ) C1586_=_C2405( C1586 C2405 ) \nC1586_=_C2490( C1586 C2490 ) C1586_=_C3251( C1586 C3251 ) C1586_=_C3326( C1586 C3326 ) C1586_=_C3327( C1586 C3327 ) C1586_=_C3328( C1586 C3328 ) C1586_=_C3329( C1586 C3329 ) \nC1586_=_C3330( C1586 C3330 ) C1586_=_C3331( C1586 C3331 ) C1586_=_C3333( C1586 C3333 ) C1586_=_C3334( C1586 C3334 ) C1586_=_C3335( C1586 C3335 ) C1586_=_C3336( C1586 C3336 ) \nC1586_=_C3337( C1586 C3337 ) C1586_=_C3338( C1586 C3338 ) C1586_=_C3339( C1586 C3339 ) C1586_=_C3340( C1586 C3340 ) C1586_=_C3341( C1586 C3341 ) C1586_=_C3342( C1586 C3342 ) \nC1586_=_C3343( C1586 C3343 ) C1636_=_C2018( C1636 C2018 ) C1636_=_C2128( C1636 C2128 ) C1636_=_C2148( C1636 C2148 ) C1636_=_C2226( C1636 C2226 ) C1636_=_C2367( C1636 C2367 ) \nC1636_=_C2428( C1636 C2428 ) C1636_=_C2688( C1636 C2688 ) C1636_=_C2989( C1636 C2989 ) C1636_=_C3309( C1636 C3309 ) C1636_=_C3443( C1636 C3443 ) C1636_=_C3517( C1636 C3517 ) \nC1636_=_C3558( C1636 C3558 ) C1636_=_C3620( C1636 C3620 ) C1636_=_C3746( C1636 C3746 ) C1636_=_C3754( C1636 C3754 ) C1636_=_C3755( C1636 C3755 ) C1636_=_C3756( C1636 C3756 ) \nC1636_=_C3757( C1636 C3757 ) C1636_=_C3758( C1636 C3758 ) C1636_=_C3759( C1636 C3759 ) C1636_=_C3760( C1636 C3760 ) C1636_=_C3761( C1636 C3761 ) C1636_=_C3762( C1636 C3762 ) \nC1636_=_C3763( C1636 C3763 ) C1694_=_C1824( C1694 C1824 ) C1694_=_C2359( C1694 C2359 ) C1694_=_C2505( C1694 C2505 ) C1694_=_C2700( C1694 C2700 ) C1694_=_C2805( C1694 C2805 ) \nC1694_=_C3012( C1694 C3012 ) C1694_=_C3013( C1694 C3013 ) C1694_=_C3014( C1694 C3014 ) C1694_=_C3015( C1694 C3015 ) C1694_=_C3018( C1694 C3018 ) C1694_=_C3019( C1694 C3019 ) \nC1694_=_C3020( C1694 C3020 ) C1694_=_C3021( C1694 C3021 ) C1694_=_C3022( C1694 C3022 ) C1694_=_C3024( C1694 C3024 ) C1694_=_C3025( C1694 C3025 ) C1694_=_C3026( C1694 C3026 ) \nC1694_=_C3027( C1694 C3027 ) C1694_=_C3028( C1694 C3028 ) C1694_=_C3029( C1694 C3029 ) C1694_=_C3030( C1694 C3030 ) C1694_=_C3031( C1694 C3031 ) C1768_=_C1868( C1768 C1868 ) \nC1768_=_C2261( C1768 C2261 ) C1768_=_C2361( C1768 C2361 ) C1768_=_C2405( C1768 C2405 ) C1768_=_C2490( C1768 C2490 ) C1768_=_C3251( C1768 C3251 ) C1768_=_C3326( C1768 C3326 ) \nC1768_=_C3327( C1768 C3327 ) C1768_=_C3328( C1768 C3328 ) C1768_=_C3329( C1768 C3329 ) C1768_=_C3330( C1768 C3330 ) C1768_=_C3331( C1768 C3331 ) C1768_=_C3333( C1768 C3333 ) \nC1768_=_C3334( C1768 C3334 ) C1768_=_C3335( C1768 C3335 ) C1768_=_C3336( C1768 C3336 ) C1768_=_C3337( C1768 C3337 ) C1768_=_C3338( C1768 C3338 ) C1768_=_C3339( C1768 C3339 ) \nC1768_=_C3340( C1768 C3340 ) C1768_=_C3341( C1768 C3341 ) C1768_=_C3342( C1768 C3342 ) C1768_=_C3343( C1768 C3343 ) C1824_=_C2359( C1824 C2359 ) C1824_=_C2505( C1824 C2505 ) \nC1824_=_C2700( C1824 C2700 ) C1824_=_C2805( C1824 C2805 ) C1824_=_C3012( C1824 C3012 ) C1824_=_C3013( C1824 C3013 ) C1824_=_C3014( C1824 C3014 ) C1824_=_C3015( C1824 C3015 ) \nC1824_=_C3018( C1824 C3018 ) C1824_=_C3019( C1824 C3019 ) C1824_=_C3020( C1824 C3020 ) C1824_=_C3021( C1824 C3021 ) C1824_=_C3022( C1824 C3022 ) C1824_=_C3024( C1824 C3024 ) \nC1824_=_C3025( C1824 C3025 ) C1824_=_C3026( C1824 C3026 ) C1824_=_C3027( C1824 C3027 ) C1824_=_C3028( C1824 C3028 ) C1824_=_C3029( C1824 C3029 ) C1824_=_C3030( C1824 C3030 ) \nC1824_=_C3031( C1824 C3031 ) C1868_=_C2261( C1868 C2261 ) C1868_=_C2361( C1868 C2361 ) C1868_=_C2405( C1868 C2405 ) C1868_=_C2490( C1868 C2490 ) C1868_=_C3251( C1868 C3251 ) \nC1868_=_C3326( C1868 C3326 ) C1868_=_C3327( C1868 C3327 ) C1868_=_C3328( C1868 C3328 ) C1868_=_C3329( C1868 C3329 ) C1868_=_C3330( C1868 C3330 ) C1868_=_C3331( C1868 C3331 ) \nC1868_=_C3333( C1868 C3333 ) C1868_=_C3334( C1868 C3334 ) C1868_=_C3335( C1868 C3335 ) C1868_=_C3336( C1868 C3336 ) C1868_=_C3337( C1868 C3337 ) C1868_=_C3338( C1868 C3338 ) \nC1868_=_C3339( C1868 C3339 ) C1868_=_C3340( C1868 C3340 ) C1868_=_C3341( C1868 C3341 ) C1868_=_C3342( C1868 C3342 ) C1868_=_C3343( C1868 C3343 ) C1934_=_C2362( C1934 C2362 ) \nC1934_=_C2508( C1934 C2508 ) C1934_=_C2558( C1934 C2558 ) C1934_=_C2604( C1934 C2604 ) C1934_=_C2879( C1934 C2879 ) C1934_=_C3344( C1934 C3344 ) C1934_=_C3345( C1934 C3345 ) \nC1934_=_C3346( C1934 C3346 ) C1934_=_C3347( C1934 C3347 ) C1934_=_C3349( C1934 C3349 ) C1934_=_C3350( C1934 C3350 ) C1934_=_C3351( C1934 C3351 ) C1934_=_C3352( C1934 C3352 ) \nC1934_=_C3353( C1934 C3353 ) C1934_=_C3354( C1934 C3354 ) C1934_=_C3355( C1934 C3355 ) C1934_=_C3356( C1934 C3356 ) C1934_=_C3357( C1934 C3357 ) C1934_=_C3358( C1934 C3358 ) \nC2018_=_C2128( C2018 C2128 ) C2018_=_C2148( C2018 C2148 ) C2018_=_C2226( C2018 C2226 ) C2018_=_C2367( C2018 C2367 ) C2018_=_C2428( C2018 C2428 ) C2018_=_C2688( C2018 C2688 ) \nC2018_=_C2989( C2018 C2989 ) C2018_=_C3309( C2018 C3309 ) C2018_=_C3443( C2018 C3443 ) C2018_=_C3517( C2018 C3517 ) C2018_=_C3558( C2018 C3558 ) C2018_=_C3620( C2018 C3620 ) \nC2018_=_C3746( C2018 C3746 ) C2018_=_C3754( C2018 C3754 ) C2018_=_C3755( C2018 C3755 ) C2018_=_C3756( C2018 C3756 ) C2018_=_C3757( C2018 C3757 ) C2018_=_C3758( C2018 C3758 ) \nC2018_=_C3759( C2018 C3759 ) C2018_=_C3760( C2018 C3760 ) C2018_=_C3761( C2018 C3761 ) C2018_=_C3762( C2018 C3762 ) C2018_=_C3763( C2018 C3763 ) C2039_=_C2573( C2039 C2573 ) \nC2039_=_C2594( C2039 C2594 ) C2039_=_C2621( C2039 C2621 ) C2039_=_C2702( C2039 C2702 ) C2039_=_C2851( C2039 C2851 ) C2039_=_C2943( C2039 C2943 ) C2039_=_C3225( C2039 C3225 ) \nC2039_=_C3226( C2039 C3226 ) C2039_=_C3228( C2039 C3228 ) C2039_=_C3229( C2039 C3229 ) C2039_=_C3230( C2039 C3230 ) C2039_=_C3231( C2039 C3231 ) C2039_=_C3232( C2039 C3232 ) \nC2039_=_C3233( C2039 C3233 ) C2039_=_C3234( C2039 C3234 ) C2039_=_C3235( C2039 C3235 ) C2039_=_C3236( C2039 C3236 ) C2039_=_C3237( C2039 C3237 ) C2039_=_C3238( C2039 C3238 ) \nC2074_=_C2091( C2074 C2091 ) C2074_=_C2092( C2074 C2092 ) C2074_=_C2093( C2074 C2093 ) C2074_=_C2095( C2074 C2095 ) C2074_=_C2096( C2074 C2096 ) C2074_=_C2097( C2074 C2097 ) \nC2074_=_C2099( C2074 C2099 ) C2074_=_C2100( C2074 C2100 ) C2074_=_C2101( C2074 C2101 ) C2074_=_C2102( C2074 C2102 ) C2074_=_C2103( C2074 C2103 ) C2074_=_C2104( C2074 C2104 ) \nC2074_=_C2105( C2074 C2105 ) C2074_=_C2106( C2074 C2106 ) C2074_=_C2107( C2074 C2107 ) C2074_=_C2108( C2074 C2108 ) C2074_=_C2109( C2074 C2109 ) C2074_=_C2110( C2074 C2110 ) \nC2074_=_C2111( C2074 C2111 ) C2074_=_C2112( C2074 C2112 ) C2074_=_C2113( C2074 C2113 ) C2074_=_C2114( C2074 C2114 ) C2091_=_C2092( C2091 C2092 ) C2091_=_C2093( C2091 C2093 ) \nC2091_=_C2095( C2091 C2095 ) C2091_=_C2096( C2091 C2096 ) C2091_=_C2097( C2091 C2097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1_=_C2110( C2091 C2110 ) C2091_=_C2111( C2091 C2111 ) C2091_=_C2112( C2091 C2112 ) C2091_=_C2113( C2091 C2113 ) \nC2091_=_C2114( C2091 C2114 ) C2092_=_C2093( C2092 C2093 ) C2092_=_C2095( C2092 C2095 ) C2092_=_C2096( C2092 C2096 ) C2092_=_C2097( C2092 C2097 ) C2092_=_C2099( C2092 C2099 ) \nC2092_=_C2100( C2092 C2100 ) C2092_=_C2101( C2092 C2101 ) C2092_=_C2102( C2092 C2102 ) C2092_=_C2103( C2092 C2103 ) C2092_=_C2104( C2092 C2104 ) C2092_=_C2105( C2092 C2105 ) \nC2092_=_C2106( C2092 C2106 ) C2092_=_C2107( C2092 C2107 ) C2092_=_C2108( C2092 C2108 ) C2092_=_C2109( C2092 C2109 ) C2092_=_C2110( C2092 C2110 ) C2092_=_C2111( C2092 C2111 ) \nC2092_=_C2112( C2092 C2112 ) C2092_=_C2113( C2092 C2113 ) C2092_=_C2114( C2092 C2114 ) C2092_=_C2943( C2092 C2943 ) C2092_=_C2944( C2092 C2944 ) C2093_=_C2095( C2093 C2095 ) \nC2093_=_C2096( C2093 C2096 ) C2093_=_C2097( C2093 C2097 ) C2093_=_C2099( C2093 C2099 ) C2093_=_C2100( C2093 C2100 ) C2093_=_C2101( C2093 C2101 ) C2093_=_C2102( C2093 C2102 ) \nC2093_=_C2103( C2093 C2103 ) C2093_=_C2104( C2093 C2104 ) C2093_=_C2105( C2093 C2105 ) C2093_=_C2106( C2093 C2106 ) C2093_=_C2107( C2093 C2107 ) C2093_=_C2108( C2093 C2108 ) \nC2093_=_C2109( C2093 C2109 ) C2093_=_C2110( C2093 C2110 ) C2093_=_C2111( C2093 C2111 ) C2093_=_C2112( C2093 C2112 ) C2093_=_C2113( C2093 C2113 ) C2093_=_C2114( C2093 C2114 ) \nC2095_=_C2096( C2095 C2096 ) C2095_=_C2097( C2095 C2097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5_=_C2111( C2095 C2111 ) C2095_=_C2112( C2095 C2112 ) C2095_=_C2113( C2095 C2113 ) C2095_=_C2114( C2095 C2114 ) \nC2095_=_C3281(</w:t>
      </w:r>
    </w:p>
    <w:p>
      <w:pPr>
        <w:pStyle w:val="PreformattedText"/>
        <w:bidi w:val="0"/>
        <w:spacing w:before="0" w:after="0"/>
        <w:jc w:val="left"/>
        <w:rPr/>
      </w:pPr>
      <w:r>
        <w:rPr/>
        <w:t xml:space="preserve"> </w:t>
      </w:r>
      <w:r>
        <w:rPr/>
        <w:t>C2095 C3281 ) C2096_=_C2097( C2096 C2097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2( C2097 C2112 ) C2097_=_C2113( C2097 C2113 ) C2097_=_C2114( C2097 C2114 ) C2097_=_C3443( C2097 C3443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3229( C2099 C3229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3230( C2101 C3230 ) C2101_=_C3556( C2101 C355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4_=_C2105( C2104 C2105 ) C2104_=_C2106( C2104 C2106 ) C2104_=_C2107( C2104 C2107 ) C2104_=_C2108( C2104 C2108 ) C2104_=_C2109( C2104 C2109 ) \nC2104_=_C2110( C2104 C2110 ) C2104_=_C2111( C2104 C2111 ) C2104_=_C2112( C2104 C2112 ) C2104_=_C2113( C2104 C2113 ) C2104_=_C2114( C2104 C2114 ) C2105_=_C2106( C2105 C2106 ) \nC2105_=_C2107( C2105 C2107 ) C2105_=_C2108( C2105 C2108 ) C2105_=_C2109( C2105 C2109 ) C2105_=_C2110( C2105 C2110 ) C2105_=_C2111( C2105 C2111 ) C2105_=_C2112( C2105 C2112 ) \nC2105_=_C2113( C2105 C2113 ) C2105_=_C2114( C2105 C2114 ) C2106_=_C2107( C2106 C2107 ) C2106_=_C2108( C2106 C2108 ) C2106_=_C2109( C2106 C2109 ) C2106_=_C2110( C2106 C2110 ) \nC2106_=_C2111( C2106 C2111 ) C2106_=_C2112( C2106 C2112 ) C2106_=_C2113( C2106 C2113 ) C2106_=_C2114( C2106 C2114 ) C2106_=_C3027( C2106 C3027 ) C2106_=_C3335( C2106 C3335 ) \nC2107_=_C2108( C2107 C2108 ) C2107_=_C2109( C2107 C2109 ) C2107_=_C2110( C2107 C2110 ) C2107_=_C2111( C2107 C2111 ) C2107_=_C2112( C2107 C2112 ) C2107_=_C2113( C2107 C2113 ) \nC2107_=_C2114( C2107 C2114 ) C2107_=_C2562( C2107 C2562 ) C2108_=_C2109( C2108 C2109 ) C2108_=_C2110( C2108 C2110 ) C2108_=_C2111( C2108 C2111 ) C2108_=_C2112( C2108 C2112 ) \nC2108_=_C2113( C2108 C2113 ) C2108_=_C2114( C2108 C2114 ) C2108_=_C3233( C2108 C3233 ) C2108_=_C3561( C2108 C3561 ) C2109_=_C2110( C2109 C2110 ) C2109_=_C2111( C2109 C2111 ) \nC2109_=_C2112( C2109 C2112 ) C2109_=_C2113( C2109 C2113 ) C2109_=_C2114( C2109 C2114 ) C2109_=_C3338( C2109 C3338 ) C2110_=_C2111( C2110 C2111 ) C2110_=_C2112( C2110 C2112 ) \nC2110_=_C2113( C2110 C2113 ) C2110_=_C2114( C2110 C2114 ) C2110_=_C3562( C2110 C3562 ) C2111_=_C2112( C2111 C2112 ) C2111_=_C2113( C2111 C2113 ) C2111_=_C2114( C2111 C2114 ) \nC2111_=_C3235( C2111 C3235 ) C2111_=_C3355( C2111 C3355 ) C2111_=_C3563( C2111 C3563 ) C2112_=_C2113( C2112 C2113 ) C2112_=_C2114( C2112 C2114 ) C2112_=_C3236( C2112 C3236 ) \nC2112_=_C3564( C2112 C3564 ) C2112_=_C3758( C2112 C3758 ) C2113_=_C2114( C2113 C2114 ) C2113_=_C3237( C2113 C3237 ) C2113_=_C3566( C2113 C3566 ) C2128_=_C2148( C2128 C2148 ) \nC2128_=_C2226( C2128 C2226 ) C2128_=_C2367( C2128 C2367 ) C2128_=_C2428( C2128 C2428 ) C2128_=_C2688( C2128 C2688 ) C2128_=_C2989( C2128 C2989 ) C2128_=_C3309( C2128 C3309 ) \nC2128_=_C3443( C2128 C3443 ) C2128_=_C3517( C2128 C3517 ) C2128_=_C3558( C2128 C3558 ) C2128_=_C3620( C2128 C3620 ) C2128_=_C3746( C2128 C3746 ) C2128_=_C3754( C2128 C3754 ) \nC2128_=_C3755( C2128 C3755 ) C2128_=_C3756( C2128 C3756 ) C2128_=_C3757( C2128 C3757 ) C2128_=_C3758( C2128 C3758 ) C2128_=_C3759( C2128 C3759 ) C2128_=_C3760( C2128 C3760 ) \nC2128_=_C3761( C2128 C3761 ) C2128_=_C3762( C2128 C3762 ) C2128_=_C3763( C2128 C3763 ) C2148_=_C2226( C2148 C2226 ) C2148_=_C2367( C2148 C2367 ) C2148_=_C2428( C2148 C2428 ) \nC2148_=_C2688( C2148 C2688 ) C2148_=_C2989( C2148 C2989 ) C2148_=_C3309( C2148 C3309 ) C2148_=_C3443( C2148 C3443 ) C2148_=_C3517( C2148 C3517 ) C2148_=_C3558( C2148 C3558 ) \nC2148_=_C3620( C2148 C3620 ) C2148_=_C3746( C2148 C3746 ) C2148_=_C3754( C2148 C3754 ) C2148_=_C3755( C2148 C3755 ) C2148_=_C3756( C2148 C3756 ) C2148_=_C3757( C2148 C3757 ) \nC2148_=_C3758( C2148 C3758 ) C2148_=_C3759( C2148 C3759 ) C2148_=_C3760( C2148 C3760 ) C2148_=_C3761( C2148 C3761 ) C2148_=_C3762( C2148 C3762 ) C2148_=_C3763( C2148 C3763 ) \nC2188_=_C2245( C2188 C2245 ) C2188_=_C2363( C2188 C2363 ) C2188_=_C2821( C2188 C2821 ) C2188_=_C2944( C2188 C2944 ) C2188_=_C2967( C2188 C2967 ) C2188_=_C3019( C2188 C3019 ) \nC2188_=_C3281( C2188 C3281 ) C2188_=_C3329( C2188 C3329 ) C2188_=_C3346( C2188 C3346 ) C2188_=_C3466( C2188 C3466 ) C2188_=_C3555( C2188 C3555 ) C2188_=_C3556( C2188 C3556 ) \nC2188_=_C3557( C2188 C3557 ) C2188_=_C3558( C2188 C3558 ) C2188_=_C3559( C2188 C3559 ) C2188_=_C3560( C2188 C3560 ) C2188_=_C3561( C2188 C3561 ) C2188_=_C3562( C2188 C3562 ) \nC2188_=_C3563( C2188 C3563 ) C2188_=_C3564( C2188 C3564 ) C2188_=_C3565( C2188 C3565 ) C2188_=_C3566( C2188 C3566 ) C2188_=_C3567( C2188 C3567 ) C2188_=_C3568( C2188 C3568 ) \nC2226_=_C2367( C2226 C2367 ) C2226_=_C2428( C2226 C2428 ) C2226_=_C2688( C2226 C2688 ) C2226_=_C2989( C2226 C2989 ) C2226_=_C3309( C2226 C3309 ) C2226_=_C3443( C2226 C3443 ) \nC2226_=_C3517( C2226 C3517 ) C2226_=_C3558( C2226 C3558 ) C2226_=_C3620( C2226 C3620 ) C2226_=_C3746( C2226 C3746 ) C2226_=_C3754( C2226 C3754 ) C2226_=_C3755( C2226 C3755 ) \nC2226_=_C3756( C2226 C3756 ) C2226_=_C3757( C2226 C3757 ) C2226_=_C3758( C2226 C3758 ) C2226_=_C3759( C2226 C3759 ) C2226_=_C3760( C2226 C3760 ) C2226_=_C3761( C2226 C3761 ) \nC2226_=_C3762( C2226 C3762 ) C2226_=_C3763( C2226 C3763 ) C2245_=_C2363( C2245 C2363 ) C2245_=_C2821( C2245 C2821 ) C2245_=_C2944( C2245 C2944 ) C2245_=_C2967( C2245 C2967 ) \nC2245_=_C3019( C2245 C3019 ) C2245_=_C3281( C2245 C3281 ) C2245_=_C3329( C2245 C3329 ) C2245_=_C3346( C2245 C3346 ) C2245_=_C3466( C2245 C3466 ) C2245_=_C3555( C2245 C3555 ) \nC2245_=_C3556( C2245 C3556 ) C2245_=_C3557( C2245 C3557 ) C2245_=_C3558( C2245 C3558 ) C2245_=_C3559( C2245 C3559 ) C2245_=_C3560( C2245 C3560 ) C2245_=_C3561( C2245 C3561 ) \nC2245_=_C3562( C2245 C3562 ) C2245_=_C3563( C2245 C3563 ) C2245_=_C3564( C2245 C3564 ) C2245_=_C3565( C2245 C3565 ) C2245_=_C3566( C2245 C3566 ) C2245_=_C3567( C2245 C3567 ) \nC2245_=_C3568( C2245 C3568 ) C2261_=_C2361( C2261 C2361 ) C2261_=_C2405( C2261 C2405 ) C2261_=_C2490( C2261 C2490 ) C2261_=_C3251( C2261 C3251 ) C2261_=_C3326( C2261 C3326 ) \nC2261_=_C3327( C2261 C3327 ) C2261_=_C3328( C2261 C3328 ) C2261_=_C3329( C2261 C3329 ) C2261_=_C3330( C2261 C3330 ) C2261_=_C3331( C2261 C3331 ) C2261_=_C3333( C2261 C3333 ) \nC2261_=_C3334( C2261 C3334 ) C2261_=_C3335( C2261 C3335 ) C2261_=_C3336( C2261 C3336 ) C2261_=_C3337( C2261 C3337 ) C2261_=_C3338( C2261 C3338 ) C2261_=_C3339( C2261 C3339 ) \nC2261_=_C3340( C2261 C3340 ) C2261_=_C3341( C2261 C3341 ) C2261_=_C3342( C2261 C3342 ) C2261_=_C3343( C2261 C3343 ) C2359_=_C2361( C2359 C2361 ) C2359_=_C2362( C2359 C2362 ) \nC2359_=_C2363( C2359 C2363 ) C2359_=_C2367( C2359 C2367 ) C2359_=_C2505( C2359 C2505 ) C2359_=_C2700( C2359 C2700 ) C2359_=_C2805( C2359 C2805 ) C2359_=_C3012( C2359 C3012 ) \nC2359_=_C3013( C2359 C3013 ) C2359_=_C3014( C2359 C3014 ) C2359_=_C3015( C2359 C3015 ) C2359_=_C3018( C2359 C3018 ) C2359_=_C3019( C2359 C3019 ) C2359_=_C3020( C2359 C3020 ) \nC2359_=_C3021( C2359 C3021 ) C2359_=_C3022( C2359 C3022 ) C2359_=_C3024( C2359 C3024 ) C2359_=_C3025( C2359 C3025 ) C2359_=_C3026( C2359 C3026 ) C2359_=_C3027( C2359 C3027 ) \nC2359_=_C3028( C2359 C3028 ) C2359_=_C3029( C2359 C3029 ) C2359_=_C3030( C2359 C3030 ) C2359_=_C3031( C2359 C3031 ) C2361_=_C2362( C2361 C2362 ) C2361_=_C2363( C2361 C2363 ) \nC2361_=_C2367( C2361 C2367 ) C2361_=_C2405( C2361 C2405 ) C2361_=_C2490( C2361 C2490 ) C2361_=_C3251( C2361 C3251 ) C2361_=_C3326( C2361 C3326 ) C2361_=_C3327( C2361 C3327 ) \nC2361_=_C3328( C2361 C3328 ) C2361_=_C3329( C2361 C3329 ) C2361_=_C3330(</w:t>
      </w:r>
    </w:p>
    <w:p>
      <w:pPr>
        <w:pStyle w:val="PreformattedText"/>
        <w:bidi w:val="0"/>
        <w:spacing w:before="0" w:after="0"/>
        <w:jc w:val="left"/>
        <w:rPr/>
      </w:pPr>
      <w:r>
        <w:rPr/>
        <w:t xml:space="preserve"> </w:t>
      </w:r>
      <w:r>
        <w:rPr/>
        <w:t>C2361 C3330 ) C2361_=_C3331( C2361 C3331 ) C2361_=_C3333( C2361 C3333 ) C2361_=_C3334( C2361 C3334 ) \nC2361_=_C3335( C2361 C3335 ) C2361_=_C3336( C2361 C3336 ) C2361_=_C3337( C2361 C3337 ) C2361_=_C3338( C2361 C3338 ) C2361_=_C3339( C2361 C3339 ) C2361_=_C3340( C2361 C3340 ) \nC2361_=_C3341( C2361 C3341 ) C2361_=_C3342( C2361 C3342 ) C2361_=_C3343( C2361 C3343 ) C2362_=_C2363( C2362 C2363 ) C2362_=_C2367( C2362 C2367 ) C2362_=_C2508( C2362 C2508 ) \nC2362_=_C2558( C2362 C2558 ) C2362_=_C2604( C2362 C2604 ) C2362_=_C2879( C2362 C2879 ) C2362_=_C3344( C2362 C3344 ) C2362_=_C3345( C2362 C3345 ) C2362_=_C3346( C2362 C3346 ) \nC2362_=_C3347( C2362 C3347 ) C2362_=_C3349( C2362 C3349 ) C2362_=_C3350( C2362 C3350 ) C2362_=_C3351( C2362 C3351 ) C2362_=_C3352( C2362 C3352 ) C2362_=_C3353( C2362 C3353 ) \nC2362_=_C3354( C2362 C3354 ) C2362_=_C3355( C2362 C3355 ) C2362_=_C3356( C2362 C3356 ) C2362_=_C3357( C2362 C3357 ) C2362_=_C3358( C2362 C3358 ) C2363_=_C2367( C2363 C2367 ) \nC2363_=_C2821( C2363 C2821 ) C2363_=_C2944( C2363 C2944 ) C2363_=_C2967( C2363 C2967 ) C2363_=_C3019( C2363 C3019 ) C2363_=_C3281( C2363 C3281 ) C2363_=_C3329( C2363 C3329 ) \nC2363_=_C3346( C2363 C3346 ) C2363_=_C3466( C2363 C3466 ) C2363_=_C3555( C2363 C3555 ) C2363_=_C3556( C2363 C3556 ) C2363_=_C3557( C2363 C3557 ) C2363_=_C3558( C2363 C3558 ) \nC2363_=_C3559( C2363 C3559 ) C2363_=_C3560( C2363 C3560 ) C2363_=_C3561( C2363 C3561 ) C2363_=_C3562( C2363 C3562 ) C2363_=_C3563( C2363 C3563 ) C2363_=_C3564( C2363 C3564 ) \nC2363_=_C3565( C2363 C3565 ) C2363_=_C3566( C2363 C3566 ) C2363_=_C3567( C2363 C3567 ) C2363_=_C3568( C2363 C3568 ) C2367_=_C2428( C2367 C2428 ) C2367_=_C2688( C2367 C2688 ) \nC2367_=_C2989( C2367 C2989 ) C2367_=_C3309( C2367 C3309 ) C2367_=_C3443( C2367 C3443 ) C2367_=_C3517( C2367 C3517 ) C2367_=_C3558( C2367 C3558 ) C2367_=_C3620( C2367 C3620 ) \nC2367_=_C3746( C2367 C3746 ) C2367_=_C3754( C2367 C3754 ) C2367_=_C3755( C2367 C3755 ) C2367_=_C3756( C2367 C3756 ) C2367_=_C3757( C2367 C3757 ) C2367_=_C3758( C2367 C3758 ) \nC2367_=_C3759( C2367 C3759 ) C2367_=_C3760( C2367 C3760 ) C2367_=_C3761( C2367 C3761 ) C2367_=_C3762( C2367 C3762 ) C2367_=_C3763( C2367 C3763 ) C2405_=_C2490( C2405 C2490 ) \nC2405_=_C3251( C2405 C3251 ) C2405_=_C3326( C2405 C3326 ) C2405_=_C3327( C2405 C3327 ) C2405_=_C3328( C2405 C3328 ) C2405_=_C3329( C2405 C3329 ) C2405_=_C3330( C2405 C3330 ) \nC2405_=_C3331( C2405 C3331 ) C2405_=_C3333( C2405 C3333 ) C2405_=_C3334( C2405 C3334 ) C2405_=_C3335( C2405 C3335 ) C2405_=_C3336( C2405 C3336 ) C2405_=_C3337( C2405 C3337 ) \nC2405_=_C3338( C2405 C3338 ) C2405_=_C3339( C2405 C3339 ) C2405_=_C3340( C2405 C3340 ) C2405_=_C3341( C2405 C3341 ) C2405_=_C3342( C2405 C3342 ) C2405_=_C3343( C2405 C3343 ) \nC2428_=_C2688( C2428 C2688 ) C2428_=_C2989( C2428 C2989 ) C2428_=_C3309( C2428 C3309 ) C2428_=_C3443( C2428 C3443 ) C2428_=_C3517( C2428 C3517 ) C2428_=_C3558( C2428 C3558 ) \nC2428_=_C3620( C2428 C3620 ) C2428_=_C3746( C2428 C3746 ) C2428_=_C3754( C2428 C3754 ) C2428_=_C3755( C2428 C3755 ) C2428_=_C3756( C2428 C3756 ) C2428_=_C3757( C2428 C3757 ) \nC2428_=_C3758( C2428 C3758 ) C2428_=_C3759( C2428 C3759 ) C2428_=_C3760( C2428 C3760 ) C2428_=_C3761( C2428 C3761 ) C2428_=_C3762( C2428 C3762 ) C2428_=_C3763( C2428 C3763 ) \nC2490_=_C3251( C2490 C3251 ) C2490_=_C3326( C2490 C3326 ) C2490_=_C3327( C2490 C3327 ) C2490_=_C3328( C2490 C3328 ) C2490_=_C3329( C2490 C3329 ) C2490_=_C3330( C2490 C3330 ) \nC2490_=_C3331( C2490 C3331 ) C2490_=_C3333( C2490 C3333 ) C2490_=_C3334( C2490 C3334 ) C2490_=_C3335( C2490 C3335 ) C2490_=_C3336( C2490 C3336 ) C2490_=_C3337( C2490 C3337 ) \nC2490_=_C3338( C2490 C3338 ) C2490_=_C3339( C2490 C3339 ) C2490_=_C3340( C2490 C3340 ) C2490_=_C3341( C2490 C3341 ) C2490_=_C3342( C2490 C3342 ) C2490_=_C3343( C2490 C3343 ) \nC2505_=_C2508( C2505 C2508 ) C2505_=_C2700( C2505 C2700 ) C2505_=_C2805( C2505 C2805 ) C2505_=_C3012( C2505 C3012 ) C2505_=_C3013( C2505 C3013 ) C2505_=_C3014( C2505 C3014 ) \nC2505_=_C3015( C2505 C3015 ) C2505_=_C3018( C2505 C3018 ) C2505_=_C3019( C2505 C3019 ) C2505_=_C3020( C2505 C3020 ) C2505_=_C3021( C2505 C3021 ) C2505_=_C3022( C2505 C3022 ) \nC2505_=_C3024( C2505 C3024 ) C2505_=_C3025( C2505 C3025 ) C2505_=_C3026( C2505 C3026 ) C2505_=_C3027( C2505 C3027 ) C2505_=_C3028( C2505 C3028 ) C2505_=_C3029( C2505 C3029 ) \nC2505_=_C3030( C2505 C3030 ) C2505_=_C3031( C2505 C3031 ) C2508_=_C2558( C2508 C2558 ) C2508_=_C2604( C2508 C2604 ) C2508_=_C2879( C2508 C2879 ) C2508_=_C3344( C2508 C3344 ) \nC2508_=_C3345( C2508 C3345 ) C2508_=_C3346( C2508 C3346 ) C2508_=_C3347( C2508 C3347 ) C2508_=_C3349( C2508 C3349 ) C2508_=_C3350( C2508 C3350 ) C2508_=_C3351( C2508 C3351 ) \nC2508_=_C3352( C2508 C3352 ) C2508_=_C3353( C2508 C3353 ) C2508_=_C3354( C2508 C3354 ) C2508_=_C3355( C2508 C3355 ) C2508_=_C3356( C2508 C3356 ) C2508_=_C3357( C2508 C3357 ) \nC2508_=_C3358( C2508 C3358 ) C2553_=_C2554( C2553 C2554 ) C2553_=_C2555( C2553 C2555 ) C2553_=_C2556( C2553 C2556 ) C2553_=_C2558( C2553 C2558 ) C2553_=_C2559( C2553 C2559 ) \nC2553_=_C2560( C2553 C2560 ) C2553_=_C2561( C2553 C2561 ) C2553_=_C2562( C2553 C2562 ) C2553_=_C2563( C2553 C2563 ) C2553_=_C2564( C2553 C2564 ) C2553_=_C2565( C2553 C2565 ) \nC2553_=_C2566( C2553 C2566 ) C2553_=_C2567( C2553 C2567 ) C2553_=_C2594( C2553 C2594 ) C2554_=_C2555( C2554 C2555 ) C2554_=_C2556( C2554 C2556 ) C2554_=_C2558( C2554 C2558 ) \nC2554_=_C2559( C2554 C2559 ) C2554_=_C2560( C2554 C2560 ) C2554_=_C2561( C2554 C2561 ) C2554_=_C2562( C2554 C2562 ) C2554_=_C2563( C2554 C2563 ) C2554_=_C2564( C2554 C2564 ) \nC2554_=_C2565( C2554 C2565 ) C2554_=_C2566( C2554 C2566 ) C2554_=_C2567( C2554 C2567 ) C2554_=_C2621( C2554 C2621 ) C2555_=_C2556( C2555 C2556 ) C2555_=_C2558( C2555 C2558 ) \nC2555_=_C2559( C2555 C2559 ) C2555_=_C2560( C2555 C2560 ) C2555_=_C2561( C2555 C2561 ) C2555_=_C2562( C2555 C2562 ) C2555_=_C2563( C2555 C2563 ) C2555_=_C2564( C2555 C2564 ) \nC2555_=_C2565( C2555 C2565 ) C2555_=_C2566( C2555 C2566 ) C2555_=_C2567( C2555 C2567 ) C2555_=_C2879( C2555 C2879 ) C2556_=_C2558( C2556 C2558 ) C2556_=_C2559( C2556 C2559 ) \nC2556_=_C2560( C2556 C2560 ) C2556_=_C2561( C2556 C2561 ) C2556_=_C2562( C2556 C2562 ) C2556_=_C2563( C2556 C2563 ) C2556_=_C2564( C2556 C2564 ) C2556_=_C2565( C2556 C2565 ) \nC2556_=_C2566( C2556 C2566 ) C2556_=_C2567( C2556 C2567 ) C2556_=_C3013( C2556 C3013 ) C2558_=_C2559( C2558 C2559 ) C2558_=_C2560( C2558 C2560 ) C2558_=_C2561( C2558 C2561 ) \nC2558_=_C2562( C2558 C2562 ) C2558_=_C2563( C2558 C2563 ) C2558_=_C2564( C2558 C2564 ) C2558_=_C2565( C2558 C2565 ) C2558_=_C2566( C2558 C2566 ) C2558_=_C2567( C2558 C2567 ) \nC2558_=_C2604( C2558 C2604 ) C2558_=_C2879( C2558 C2879 ) C2558_=_C3344( C2558 C3344 ) C2558_=_C3345( C2558 C3345 ) C2558_=_C3346( C2558 C3346 ) C2558_=_C3347( C2558 C3347 ) \nC2558_=_C3349( C2558 C3349 ) C2558_=_C3350( C2558 C3350 ) C2558_=_C3351( C2558 C3351 ) C2558_=_C3352( C2558 C3352 ) C2558_=_C3353( C2558 C3353 ) C2558_=_C3354( C2558 C3354 ) \nC2558_=_C3355( C2558 C3355 ) C2558_=_C3356( C2558 C3356 ) C2558_=_C3357( C2558 C3357 ) C2558_=_C3358( C2558 C3358 ) C2559_=_C2560( C2559 C2560 ) C2559_=_C2561( C2559 C2561 ) \nC2559_=_C2562( C2559 C2562 ) C2559_=_C2563( C2559 C2563 ) C2559_=_C2564( C2559 C2564 ) C2559_=_C2565( C2559 C2565 ) C2559_=_C2566( C2559 C2566 ) C2559_=_C2567( C2559 C2567 ) \nC2559_=_C3344( C2559 C3344 ) C2560_=_C2561( C2560 C2561 ) C2560_=_C2562( C2560 C2562 ) C2560_=_C2563( C2560 C2563 ) C2560_=_C2564( C2560 C2564 ) C2560_=_C2565( C2560 C2565 ) \nC2560_=_C2566( C2560 C2566 ) C2560_=_C2567( C2560 C2567 ) C2560_=_C3345( C2560 C3345 ) C2561_=_C2562( C2561 C2562 ) C2561_=_C2563( C2561 C2563 ) C2561_=_C2564( C2561 C2564 ) \nC2561_=_C2565( C2561 C2565 ) C2561_=_C2566( C2561 C2566 ) C2561_=_C2567( C2561 C2567 ) C2561_=_C3350( C2561 C3350 ) C2562_=_C2563( C2562 C2563 ) C2562_=_C2564( C2562 C2564 ) \nC2562_=_C2565( C2562 C2565 ) C2562_=_C2566( C2562 C2566 ) C2562_=_C2567( C2562 C2567 ) C2563_=_C2564( C2563 C2564 ) C2563_=_C2565( C2563 C2565 ) C2563_=_C2566( C2563 C2566 ) \nC2563_=_C2567( C2563 C2567 ) C2563_=_C3352( C2563 C3352 ) C2563_=_C3560( C2563 C3560 ) C2564_=_C2565( C2564 C2565 ) C2564_=_C2566( C2564 C2566 ) C2564_=_C2567( C2564 C2567 ) \nC2564_=_C3234( C2564 C3234 ) C2565_=_C2566( C2565 C2566 ) C2565_=_C2567( C2565 C2567 ) C2566_=_C2567( C2566 C2567 ) C2566_=_C3354( C2566 C3354 ) C2567_=_C3031( C2567 C3031 ) \nC2567_=_C3238( C2567 C3238 ) C2567_=_C3343( C2567 C3343 ) C2567_=_C3358( C2567 C3358 ) C2567_=_C3568( C2567 C3568 ) C2567_=_C3762( C2567 C3762 ) C2573_=_C2594( C2573 C2594 ) \nC2573_=_C2621( C2573 C2621 ) C2573_=_C2702( C2573 C2702 ) C2573_=_C2851( C2573 C2851 ) C2573_=_C2943( C2573 C2943 ) C2573_=_C3225( C2573 C3225 ) C2573_=_C3226( C2573 C3226 ) \nC2573_=_C3228( C2573 C3228 ) C2573_=_C3229( C2573 C3229 ) C2573_=_C3230( C2573 C3230 ) C2573_=_C3231( C2573 C3231 ) C2573_=_C3232( C2573 C3232 ) C2573_=_C3233( C2573 C3233 ) \nC2573_=_C3234( C2573 C3234 ) C2573_=_C3235( C2573 C3235 ) C2573_=_C3236( C2573 C3236 ) C2573_=_C3237( C2573 C3237 ) C2573_=_C3238( C2573 C3238 ) C2594_=_C2621( C2594 C2621 ) \nC2594_=_C2702( C2594 C2702 ) C2594_=_C2851( C2594 C2851 ) C2594_=_C2943( C2594 C2943 ) C2594_=_C3225( C2594 C3225 ) C2594_=_C3226( C2594 C3226 ) C2594_=_C3228( C2594 C3228 ) \nC2594_=_C3229( C2594 C3229 ) C2594_=_C3230( C2594 C3230 ) C2594_=_C3231( C2594 C3231 ) C2594_=_C3232( C2594 C3232 ) C2594_=_C3233( C2594 C3233 ) C2594_=_C3234( C2594 C3234 ) \nC2594_=_C3235( C2594 C3235 ) C2594_=_C3236( C2594 C3236 ) C2594_=_C3237( C2594 C3237 ) C2594_=_C3238( C2594 C3238 ) C2604_=_C2879( C2604 C2879 ) C2604_=_C3344( C2604 C3344 ) \nC2604_=_C3345( C2604 C3345 ) C2604_=_C3346( C2604 C3346 ) C2604_=_C3347( C2604 C3347 ) C2604_=_C3349( C2604 C3349 ) C2604_=_C3350( C2604 C3350 ) C2604_=_C3351( C2604 C3351 ) \nC2604_=_C3352( C2604 C3352 ) C2604_=_C3353( C2604 C3353 ) C2604_=_C3354( C2604 C3354 ) C2604_=_C3355( C2604 C3355 ) C2604_=_C3356(</w:t>
      </w:r>
    </w:p>
    <w:p>
      <w:pPr>
        <w:pStyle w:val="PreformattedText"/>
        <w:bidi w:val="0"/>
        <w:spacing w:before="0" w:after="0"/>
        <w:jc w:val="left"/>
        <w:rPr/>
      </w:pPr>
      <w:r>
        <w:rPr/>
        <w:t xml:space="preserve"> </w:t>
      </w:r>
      <w:r>
        <w:rPr/>
        <w:t>C2604 C3356 ) C2604_=_C3357( C2604 C3357 ) \nC2604_=_C3358( C2604 C3358 ) C2621_=_C2702( C2621 C2702 ) C2621_=_C2851( C2621 C2851 ) C2621_=_C2943( C2621 C2943 ) C2621_=_C3225( C2621 C3225 ) C2621_=_C3226( C2621 C3226 ) \nC2621_=_C3228( C2621 C3228 ) C2621_=_C3229( C2621 C3229 ) C2621_=_C3230( C2621 C3230 ) C2621_=_C3231( C2621 C3231 ) C2621_=_C3232( C2621 C3232 ) C2621_=_C3233( C2621 C3233 ) \nC2621_=_C3234( C2621 C3234 ) C2621_=_C3235( C2621 C3235 ) C2621_=_C3236( C2621 C3236 ) C2621_=_C3237( C2621 C3237 ) C2621_=_C3238( C2621 C3238 ) C2688_=_C2989( C2688 C2989 ) \nC2688_=_C3309( C2688 C3309 ) C2688_=_C3443( C2688 C3443 ) C2688_=_C3517( C2688 C3517 ) C2688_=_C3558( C2688 C3558 ) C2688_=_C3620( C2688 C3620 ) C2688_=_C3746( C2688 C3746 ) \nC2688_=_C3754( C2688 C3754 ) C2688_=_C3755( C2688 C3755 ) C2688_=_C3756( C2688 C3756 ) C2688_=_C3757( C2688 C3757 ) C2688_=_C3758( C2688 C3758 ) C2688_=_C3759( C2688 C3759 ) \nC2688_=_C3760( C2688 C3760 ) C2688_=_C3761( C2688 C3761 ) C2688_=_C3762( C2688 C3762 ) C2688_=_C3763( C2688 C3763 ) C2700_=_C2702( C2700 C2702 ) C2700_=_C2805( C2700 C2805 ) \nC2700_=_C3012( C2700 C3012 ) C2700_=_C3013( C2700 C3013 ) C2700_=_C3014( C2700 C3014 ) C2700_=_C3015( C2700 C3015 ) C2700_=_C3018( C2700 C3018 ) C2700_=_C3019( C2700 C3019 ) \nC2700_=_C3020( C2700 C3020 ) C2700_=_C3021( C2700 C3021 ) C2700_=_C3022( C2700 C3022 ) C2700_=_C3024( C2700 C3024 ) C2700_=_C3025( C2700 C3025 ) C2700_=_C3026( C2700 C3026 ) \nC2700_=_C3027( C2700 C3027 ) C2700_=_C3028( C2700 C3028 ) C2700_=_C3029( C2700 C3029 ) C2700_=_C3030( C2700 C3030 ) C2700_=_C3031( C2700 C3031 ) C2702_=_C2851( C2702 C2851 ) \nC2702_=_C2943( C2702 C2943 ) C2702_=_C3225( C2702 C3225 ) C2702_=_C3226( C2702 C3226 ) C2702_=_C3228( C2702 C3228 ) C2702_=_C3229( C2702 C3229 ) C2702_=_C3230( C2702 C3230 ) \nC2702_=_C3231( C2702 C3231 ) C2702_=_C3232( C2702 C3232 ) C2702_=_C3233( C2702 C3233 ) C2702_=_C3234( C2702 C3234 ) C2702_=_C3235( C2702 C3235 ) C2702_=_C3236( C2702 C3236 ) \nC2702_=_C3237( C2702 C3237 ) C2702_=_C3238( C2702 C3238 ) C2805_=_C3012( C2805 C3012 ) C2805_=_C3013( C2805 C3013 ) C2805_=_C3014( C2805 C3014 ) C2805_=_C3015( C2805 C3015 ) \nC2805_=_C3018( C2805 C3018 ) C2805_=_C3019( C2805 C3019 ) C2805_=_C3020( C2805 C3020 ) C2805_=_C3021( C2805 C3021 ) C2805_=_C3022( C2805 C3022 ) C2805_=_C3024( C2805 C3024 ) \nC2805_=_C3025( C2805 C3025 ) C2805_=_C3026( C2805 C3026 ) C2805_=_C3027( C2805 C3027 ) C2805_=_C3028( C2805 C3028 ) C2805_=_C3029( C2805 C3029 ) C2805_=_C3030( C2805 C3030 ) \nC2805_=_C3031( C2805 C3031 ) C2821_=_C2944( C2821 C2944 ) C2821_=_C2967( C2821 C2967 ) C2821_=_C3019( C2821 C3019 ) C2821_=_C3281( C2821 C3281 ) C2821_=_C3329( C2821 C3329 ) \nC2821_=_C3346( C2821 C3346 ) C2821_=_C3466( C2821 C3466 ) C2821_=_C3555( C2821 C3555 ) C2821_=_C3556( C2821 C3556 ) C2821_=_C3557( C2821 C3557 ) C2821_=_C3558( C2821 C3558 ) \nC2821_=_C3559( C2821 C3559 ) C2821_=_C3560( C2821 C3560 ) C2821_=_C3561( C2821 C3561 ) C2821_=_C3562( C2821 C3562 ) C2821_=_C3563( C2821 C3563 ) C2821_=_C3564( C2821 C3564 ) \nC2821_=_C3565( C2821 C3565 ) C2821_=_C3566( C2821 C3566 ) C2821_=_C3567( C2821 C3567 ) C2821_=_C3568( C2821 C3568 ) C2851_=_C2943( C2851 C2943 ) C2851_=_C3225( C2851 C3225 ) \nC2851_=_C3226( C2851 C3226 ) C2851_=_C3228( C2851 C3228 ) C2851_=_C3229( C2851 C3229 ) C2851_=_C3230( C2851 C3230 ) C2851_=_C3231( C2851 C3231 ) C2851_=_C3232( C2851 C3232 ) \nC2851_=_C3233( C2851 C3233 ) C2851_=_C3234( C2851 C3234 ) C2851_=_C3235( C2851 C3235 ) C2851_=_C3236( C2851 C3236 ) C2851_=_C3237( C2851 C3237 ) C2851_=_C3238( C2851 C3238 ) \nC2879_=_C3344( C2879 C3344 ) C2879_=_C3345( C2879 C3345 ) C2879_=_C3346( C2879 C3346 ) C2879_=_C3347( C2879 C3347 ) C2879_=_C3349( C2879 C3349 ) C2879_=_C3350( C2879 C3350 ) \nC2879_=_C3351( C2879 C3351 ) C2879_=_C3352( C2879 C3352 ) C2879_=_C3353( C2879 C3353 ) C2879_=_C3354( C2879 C3354 ) C2879_=_C3355( C2879 C3355 ) C2879_=_C3356( C2879 C3356 ) \nC2879_=_C3357( C2879 C3357 ) C2879_=_C3358( C2879 C3358 ) C2943_=_C2944( C2943 C2944 ) C2943_=_C3225( C2943 C3225 ) C2943_=_C3226( C2943 C3226 ) C2943_=_C3228( C2943 C3228 ) \nC2943_=_C3229( C2943 C3229 ) C2943_=_C3230( C2943 C3230 ) C2943_=_C3231( C2943 C3231 ) C2943_=_C3232( C2943 C3232 ) C2943_=_C3233( C2943 C3233 ) C2943_=_C3234( C2943 C3234 ) \nC2943_=_C3235( C2943 C3235 ) C2943_=_C3236( C2943 C3236 ) C2943_=_C3237( C2943 C3237 ) C2943_=_C3238( C2943 C3238 ) C2944_=_C2967( C2944 C2967 ) C2944_=_C3019( C2944 C3019 ) \nC2944_=_C3281( C2944 C3281 ) C2944_=_C3329( C2944 C3329 ) C2944_=_C3346( C2944 C3346 ) C2944_=_C3466( C2944 C3466 ) C2944_=_C3555( C2944 C3555 ) C2944_=_C3556( C2944 C3556 ) \nC2944_=_C3557( C2944 C3557 ) C2944_=_C3558( C2944 C3558 ) C2944_=_C3559( C2944 C3559 ) C2944_=_C3560( C2944 C3560 ) C2944_=_C3561( C2944 C3561 ) C2944_=_C3562( C2944 C3562 ) \nC2944_=_C3563( C2944 C3563 ) C2944_=_C3564( C2944 C3564 ) C2944_=_C3565( C2944 C3565 ) C2944_=_C3566( C2944 C3566 ) C2944_=_C3567( C2944 C3567 ) C2944_=_C3568( C2944 C3568 ) \nC2967_=_C3019( C2967 C3019 ) C2967_=_C3281( C2967 C3281 ) C2967_=_C3329( C2967 C3329 ) C2967_=_C3346( C2967 C3346 ) C2967_=_C3466( C2967 C3466 ) C2967_=_C3555( C2967 C3555 ) \nC2967_=_C3556( C2967 C3556 ) C2967_=_C3557( C2967 C3557 ) C2967_=_C3558( C2967 C3558 ) C2967_=_C3559( C2967 C3559 ) C2967_=_C3560( C2967 C3560 ) C2967_=_C3561( C2967 C3561 ) \nC2967_=_C3562( C2967 C3562 ) C2967_=_C3563( C2967 C3563 ) C2967_=_C3564( C2967 C3564 ) C2967_=_C3565( C2967 C3565 ) C2967_=_C3566( C2967 C3566 ) C2967_=_C3567( C2967 C3567 ) \nC2967_=_C3568( C2967 C3568 ) C2989_=_C3309( C2989 C3309 ) C2989_=_C3443( C2989 C3443 ) C2989_=_C3517( C2989 C3517 ) C2989_=_C3558( C2989 C3558 ) C2989_=_C3620( C2989 C3620 ) \nC2989_=_C3746( C2989 C3746 ) C2989_=_C3754( C2989 C3754 ) C2989_=_C3755( C2989 C3755 ) C2989_=_C3756( C2989 C3756 ) C2989_=_C3757( C2989 C3757 ) C2989_=_C3758( C2989 C3758 ) \nC2989_=_C3759( C2989 C3759 ) C2989_=_C3760( C2989 C3760 ) C2989_=_C3761( C2989 C3761 ) C2989_=_C3762( C2989 C3762 ) C2989_=_C3763( C2989 C3763 ) C3012_=_C3013( C3012 C3013 ) \nC3012_=_C3014( C3012 C3014 ) C3012_=_C3015( C3012 C3015 ) C3012_=_C3018( C3012 C3018 ) C3012_=_C3019( C3012 C3019 ) C3012_=_C3020( C3012 C3020 ) C3012_=_C3021( C3012 C3021 ) \nC3012_=_C3022( C3012 C3022 ) C3012_=_C3024( C3012 C3024 ) C3012_=_C3025( C3012 C3025 ) C3012_=_C3026( C3012 C3026 ) C3012_=_C3027( C3012 C3027 ) C3012_=_C3028( C3012 C3028 ) \nC3012_=_C3029( C3012 C3029 ) C3012_=_C3030( C3012 C3030 ) C3012_=_C3031( C3012 C3031 ) C3013_=_C3014( C3013 C3014 ) C3013_=_C3015( C3013 C3015 ) C3013_=_C3018( C3013 C3018 ) \nC3013_=_C3019( C3013 C3019 ) C3013_=_C3020( C3013 C3020 ) C3013_=_C3021( C3013 C3021 ) C3013_=_C3022( C3013 C3022 ) C3013_=_C3024( C3013 C3024 ) C3013_=_C3025( C3013 C3025 ) \nC3013_=_C3026( C3013 C3026 ) C3013_=_C3027( C3013 C3027 ) C3013_=_C3028( C3013 C3028 ) C3013_=_C3029( C3013 C3029 ) C3013_=_C3030( C3013 C3030 ) C3013_=_C3031( C3013 C3031 ) \nC3014_=_C3015( C3014 C3015 ) C3014_=_C3018( C3014 C3018 ) C3014_=_C3019( C3014 C3019 ) C3014_=_C3020( C3014 C3020 ) C3014_=_C3021( C3014 C3021 ) C3014_=_C3022( C3014 C3022 ) \nC3014_=_C3024( C3014 C3024 ) C3014_=_C3025( C3014 C3025 ) C3014_=_C3026( C3014 C3026 ) C3014_=_C3027( C3014 C3027 ) C3014_=_C3028( C3014 C3028 ) C3014_=_C3029( C3014 C3029 ) \nC3014_=_C3030( C3014 C3030 ) C3014_=_C3031( C3014 C3031 ) C3015_=_C3018( C3015 C3018 ) C3015_=_C3019( C3015 C3019 ) C3015_=_C3020( C3015 C3020 ) C3015_=_C3021( C3015 C3021 ) \nC3015_=_C3022( C3015 C3022 ) C3015_=_C3024( C3015 C3024 ) C3015_=_C3025( C3015 C3025 ) C3015_=_C3026( C3015 C3026 ) C3015_=_C3027( C3015 C3027 ) C3015_=_C3028( C3015 C3028 ) \nC3015_=_C3029( C3015 C3029 ) C3015_=_C3030( C3015 C3030 ) C3015_=_C3031( C3015 C3031 ) C3015_=_C3251( C3015 C3251 ) C3018_=_C3019( C3018 C3019 ) C3018_=_C3020( C3018 C3020 ) \nC3018_=_C3021( C3018 C3021 ) C3018_=_C3022( C3018 C3022 ) C3018_=_C3024( C3018 C3024 ) C3018_=_C3025( C3018 C3025 ) C3018_=_C3026( C3018 C3026 ) C3018_=_C3027( C3018 C3027 ) \nC3018_=_C3028( C3018 C3028 ) C3018_=_C3029( C3018 C3029 ) C3018_=_C3030( C3018 C3030 ) C3018_=_C3031( C3018 C3031 ) C3019_=_C3020( C3019 C3020 ) C3019_=_C3021( C3019 C3021 ) \nC3019_=_C3022( C3019 C3022 ) C3019_=_C3024( C3019 C3024 ) C3019_=_C3025( C3019 C3025 ) C3019_=_C3026( C3019 C3026 ) C3019_=_C3027( C3019 C3027 ) C3019_=_C3028( C3019 C3028 ) \nC3019_=_C3029( C3019 C3029 ) C3019_=_C3030( C3019 C3030 ) C3019_=_C3031( C3019 C3031 ) C3019_=_C3281( C3019 C3281 ) C3019_=_C3329( C3019 C3329 ) C3019_=_C3346( C3019 C3346 ) \nC3019_=_C3466( C3019 C3466 ) C3019_=_C3555( C3019 C3555 ) C3019_=_C3556( C3019 C3556 ) C3019_=_C3557( C3019 C3557 ) C3019_=_C3558( C3019 C3558 ) C3019_=_C3559( C3019 C3559 ) \nC3019_=_C3560( C3019 C3560 ) C3019_=_C3561( C3019 C3561 ) C3019_=_C3562( C3019 C3562 ) C3019_=_C3563( C3019 C3563 ) C3019_=_C3564( C3019 C3564 ) C3019_=_C3565( C3019 C3565 ) \nC3019_=_C3566( C3019 C3566 ) C3019_=_C3567( C3019 C3567 ) C3019_=_C3568( C3019 C3568 ) C3020_=_C3021( C3020 C3021 ) C3020_=_C3022( C3020 C3022 ) C3020_=_C3024( C3020 C3024 ) \nC3020_=_C3025( C3020 C3025 ) C3020_=_C3026( C3020 C3026 ) C3020_=_C3027( C3020 C3027 ) C3020_=_C3028( C3020 C3028 ) C3020_=_C3029( C3020 C3029 ) C3020_=_C3030( C3020 C3030 ) \nC3020_=_C3031( C3020 C3031 ) C3021_=_C3022( C3021 C3022 ) C3021_=_C3024( C3021 C3024 ) C3021_=_C3025( C3021 C3025 ) C3021_=_C3026( C3021 C3026 ) C3021_=_C3027( C3021 C3027 ) \nC3021_=_C3028( C3021 C3028 ) C3021_=_C3029( C3021 C3029 ) C3021_=_C3030( C3021 C3030 ) C3021_=_C3031( C3021 C3031 ) C3021_=_C3330( C3021 C3330 ) C3022_=_C3024( C3022 C3024 ) \nC3022_=_C3025( C3022 C3025 ) C3022_=_C3026( C3022 C3026 ) C3022_=_C3027( C3022 C3027 ) C3022_=_C3028( C3022 C3028 ) C3022_=_C3029( C3022 C3029 ) C3022_=_C3030( C3022 C3030 ) \nC3022_=_C3031( C3022 C3031 ) C3022_=_C3331( C3022 C3331 ) C3022_=_C3347( C3022 C3347 ) C3022_=_C3557( C3022 C3557 ) C3022_=_C3746( C3022 C3746 ) C3024_=_C3025( C3024 C3025 ) \nC3024_=_C3026(</w:t>
      </w:r>
    </w:p>
    <w:p>
      <w:pPr>
        <w:pStyle w:val="PreformattedText"/>
        <w:bidi w:val="0"/>
        <w:spacing w:before="0" w:after="0"/>
        <w:jc w:val="left"/>
        <w:rPr/>
      </w:pPr>
      <w:r>
        <w:rPr/>
        <w:t xml:space="preserve"> </w:t>
      </w:r>
      <w:r>
        <w:rPr/>
        <w:t>C3024 C3026 ) C3024_=_C3027( C3024 C3027 ) C3024_=_C3028( C3024 C3028 ) C3024_=_C3029( C3024 C3029 ) C3024_=_C3030( C3024 C3030 ) C3024_=_C3031( C3024 C3031 ) \nC3024_=_C3349( C3024 C3349 ) C3025_=_C3026( C3025 C3026 ) C3025_=_C3027( C3025 C3027 ) C3025_=_C3028( C3025 C3028 ) C3025_=_C3029( C3025 C3029 ) C3025_=_C3030( C3025 C3030 ) \nC3025_=_C3031( C3025 C3031 ) C3025_=_C3334( C3025 C3334 ) C3025_=_C3351( C3025 C3351 ) C3025_=_C3559( C3025 C3559 ) C3025_=_C3754( C3025 C3754 ) C3026_=_C3027( C3026 C3027 ) \nC3026_=_C3028( C3026 C3028 ) C3026_=_C3029( C3026 C3029 ) C3026_=_C3030( C3026 C3030 ) C3026_=_C3031( C3026 C3031 ) C3027_=_C3028( C3027 C3028 ) C3027_=_C3029( C3027 C3029 ) \nC3027_=_C3030( C3027 C3030 ) C3027_=_C3031( C3027 C3031 ) C3027_=_C3335( C3027 C3335 ) C3028_=_C3029( C3028 C3029 ) C3028_=_C3030( C3028 C3030 ) C3028_=_C3031( C3028 C3031 ) \nC3028_=_C3232( C3028 C3232 ) C3029_=_C3030( C3029 C3030 ) C3029_=_C3031( C3029 C3031 ) C3029_=_C3341( C3029 C3341 ) C3029_=_C3356( C3029 C3356 ) C3029_=_C3565( C3029 C3565 ) \nC3029_=_C3759( C3029 C3759 ) C3030_=_C3031( C3030 C3031 ) C3030_=_C3342( C3030 C3342 ) C3030_=_C3357( C3030 C3357 ) C3030_=_C3567( C3030 C3567 ) C3030_=_C3761( C3030 C3761 ) \nC3031_=_C3238( C3031 C3238 ) C3031_=_C3343( C3031 C3343 ) C3031_=_C3358( C3031 C3358 ) C3031_=_C3568( C3031 C3568 ) C3031_=_C3762( C3031 C3762 ) C3225_=_C3226( C3225 C3226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8_=_C3229( C3228 C3229 ) C3228_=_C3230( C3228 C3230 ) \nC3228_=_C3231( C3228 C3231 ) C3228_=_C3232( C3228 C3232 ) C3228_=_C3233( C3228 C3233 ) C3228_=_C3234( C3228 C3234 ) C3228_=_C3235( C3228 C3235 ) C3228_=_C3236( C3228 C3236 ) \nC3228_=_C3237( C3228 C3237 ) C3228_=_C3238( C3228 C3238 ) C3229_=_C3230( C3229 C3230 ) C3229_=_C3231( C3229 C3231 ) C3229_=_C3232( C3229 C3232 ) C3229_=_C3233( C3229 C3233 ) \nC3229_=_C3234( C3229 C3234 ) C3229_=_C3235( C3229 C3235 ) C3229_=_C3236( C3229 C3236 ) C3229_=_C3237( C3229 C3237 ) C3229_=_C3238( C3229 C3238 ) C3230_=_C3231( C3230 C3231 ) \nC3230_=_C3232( C3230 C3232 ) C3230_=_C3233( C3230 C3233 ) C3230_=_C3234( C3230 C3234 ) C3230_=_C3235( C3230 C3235 ) C3230_=_C3236( C3230 C3236 ) C3230_=_C3237( C3230 C3237 ) \nC3230_=_C3238( C3230 C3238 ) C3230_=_C3556( C3230 C3556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3_=_C3234( C3233 C3234 ) C3233_=_C3235( C3233 C3235 ) C3233_=_C3236( C3233 C3236 ) \nC3233_=_C3237( C3233 C3237 ) C3233_=_C3238( C3233 C3238 ) C3233_=_C3561( C3233 C3561 ) C3234_=_C3235( C3234 C3235 ) C3234_=_C3236( C3234 C3236 ) C3234_=_C3237( C3234 C3237 ) \nC3234_=_C3238( C3234 C3238 ) C3235_=_C3236( C3235 C3236 ) C3235_=_C3237( C3235 C3237 ) C3235_=_C3238( C3235 C3238 ) C3235_=_C3355( C3235 C3355 ) C3235_=_C3563( C3235 C3563 ) \nC3236_=_C3237( C3236 C3237 ) C3236_=_C3238( C3236 C3238 ) C3236_=_C3564( C3236 C3564 ) C3236_=_C3758( C3236 C3758 ) C3237_=_C3238( C3237 C3238 ) C3237_=_C3566( C3237 C3566 ) \nC3238_=_C3343( C3238 C3343 ) C3238_=_C3358( C3238 C3358 ) C3238_=_C3568( C3238 C3568 ) C3238_=_C3762( C3238 C3762 ) C3251_=_C3326( C3251 C3326 ) C3251_=_C3327( C3251 C3327 ) \nC3251_=_C3328( C3251 C3328 ) C3251_=_C3329( C3251 C3329 ) C3251_=_C3330( C3251 C3330 ) C3251_=_C3331( C3251 C3331 ) C3251_=_C3333( C3251 C3333 ) C3251_=_C3334( C3251 C3334 ) \nC3251_=_C3335( C3251 C3335 ) C3251_=_C3336( C3251 C3336 ) C3251_=_C3337( C3251 C3337 ) C3251_=_C3338( C3251 C3338 ) C3251_=_C3339( C3251 C3339 ) C3251_=_C3340( C3251 C3340 ) \nC3251_=_C3341( C3251 C3341 ) C3251_=_C3342( C3251 C3342 ) C3251_=_C3343( C3251 C3343 ) C3281_=_C3329( C3281 C3329 ) C3281_=_C3346( C3281 C3346 ) C3281_=_C3466( C3281 C3466 ) \nC3281_=_C3555( C3281 C3555 ) C3281_=_C3556( C3281 C3556 ) C3281_=_C3557( C3281 C3557 ) C3281_=_C3558( C3281 C3558 ) C3281_=_C3559( C3281 C3559 ) C3281_=_C3560( C3281 C3560 ) \nC3281_=_C3561( C3281 C3561 ) C3281_=_C3562( C3281 C3562 ) C3281_=_C3563( C3281 C3563 ) C3281_=_C3564( C3281 C3564 ) C3281_=_C3565( C3281 C3565 ) C3281_=_C3566( C3281 C3566 ) \nC3281_=_C3567( C3281 C3567 ) C3281_=_C3568( C3281 C3568 ) C3309_=_C3443( C3309 C3443 ) C3309_=_C3517( C3309 C3517 ) C3309_=_C3558( C3309 C3558 ) C3309_=_C3620( C3309 C3620 ) \nC3309_=_C3746( C3309 C3746 ) C3309_=_C3754( C3309 C3754 ) C3309_=_C3755( C3309 C3755 ) C3309_=_C3756( C3309 C3756 ) C3309_=_C3757( C3309 C3757 ) C3309_=_C3758( C3309 C3758 ) \nC3309_=_C3759( C3309 C3759 ) C3309_=_C3760( C3309 C3760 ) C3309_=_C3761( C3309 C3761 ) C3309_=_C3762( C3309 C3762 ) C3309_=_C3763( C3309 C3763 ) C3326_=_C3327( C3326 C3327 ) \nC3326_=_C3328( C3326 C3328 ) C3326_=_C3329( C3326 C3329 ) C3326_=_C3330( C3326 C3330 ) C3326_=_C3331( C3326 C3331 ) C3326_=_C3333( C3326 C3333 ) C3326_=_C3334( C3326 C3334 ) \nC3326_=_C3335( C3326 C3335 ) C3326_=_C3336( C3326 C3336 ) C3326_=_C3337( C3326 C3337 ) C3326_=_C3338( C3326 C3338 ) C3326_=_C3339( C3326 C3339 ) C3326_=_C3340( C3326 C3340 ) \nC3326_=_C3341( C3326 C3341 ) C3326_=_C3342( C3326 C3342 ) C3326_=_C3343( C3326 C3343 ) C3326_=_C3466( C3326 C3466 ) C3327_=_C3328( C3327 C3328 ) C3327_=_C3329( C3327 C3329 ) \nC3327_=_C3330( C3327 C3330 ) C3327_=_C3331( C3327 C3331 ) C3327_=_C3333( C3327 C3333 ) C3327_=_C3334( C3327 C3334 ) C3327_=_C3335( C3327 C3335 ) C3327_=_C3336( C3327 C3336 ) \nC3327_=_C3337( C3327 C3337 ) C3327_=_C3338( C3327 C3338 ) C3327_=_C3339( C3327 C3339 ) C3327_=_C3340( C3327 C3340 ) C3327_=_C3341( C3327 C3341 ) C3327_=_C3342( C3327 C3342 ) \nC3327_=_C3343( C3327 C3343 ) C3328_=_C3329( C3328 C3329 ) C3328_=_C3330( C3328 C3330 ) C3328_=_C3331( C3328 C3331 ) C3328_=_C3333( C3328 C3333 ) C3328_=_C3334( C3328 C3334 ) \nC3328_=_C3335( C3328 C3335 ) C3328_=_C3336( C3328 C3336 ) C3328_=_C3337( C3328 C3337 ) C3328_=_C3338( C3328 C3338 ) C3328_=_C3339( C3328 C3339 ) C3328_=_C3340( C3328 C3340 ) \nC3328_=_C3341( C3328 C3341 ) C3328_=_C3342( C3328 C3342 ) C3328_=_C3343( C3328 C3343 ) C3329_=_C3330( C3329 C3330 ) C3329_=_C3331( C3329 C3331 ) C3329_=_C3333( C3329 C3333 ) \nC3329_=_C3334( C3329 C3334 ) C3329_=_C3335( C3329 C3335 ) C3329_=_C3336( C3329 C3336 ) C3329_=_C3337( C3329 C3337 ) C3329_=_C3338( C3329 C3338 ) C3329_=_C3339( C3329 C3339 ) \nC3329_=_C3340( C3329 C3340 ) C3329_=_C3341( C3329 C3341 ) C3329_=_C3342( C3329 C3342 ) C3329_=_C3343( C3329 C3343 ) C3329_=_C3346( C3329 C3346 ) C3329_=_C3466( C3329 C3466 ) \nC3329_=_C3555( C3329 C3555 ) C3329_=_C3556( C3329 C3556 ) C3329_=_C3557( C3329 C3557 ) C3329_=_C3558( C3329 C3558 ) C3329_=_C3559( C3329 C3559 ) C3329_=_C3560( C3329 C3560 ) \nC3329_=_C3561( C3329 C3561 ) C3329_=_C3562( C3329 C3562 ) C3329_=_C3563( C3329 C3563 ) C3329_=_C3564( C3329 C3564 ) C3329_=_C3565( C3329 C3565 ) C3329_=_C3566( C3329 C3566 ) \nC3329_=_C3567( C3329 C3567 ) C3329_=_C3568( C3329 C3568 ) C3330_=_C3331( C3330 C3331 ) C3330_=_C3333( C3330 C3333 ) C3330_=_C3334( C3330 C3334 ) C3330_=_C3335( C3330 C3335 ) \nC3330_=_C3336( C3330 C3336 ) C3330_=_C3337( C3330 C3337 ) C3330_=_C3338( C3330 C3338 ) C3330_=_C3339( C3330 C3339 ) C3330_=_C3340( C3330 C3340 ) C3330_=_C3341( C3330 C3341 ) \nC3330_=_C3342( C3330 C3342 ) C3330_=_C3343( C3330 C3343 ) C3331_=_C3333( C3331 C3333 ) C3331_=_C3334( C3331 C3334 ) C3331_=_C3335( C3331 C3335 ) C3331_=_C3336( C3331 C3336 ) \nC3331_=_C3337( C3331 C3337 ) C3331_=_C3338( C3331 C3338 ) C3331_=_C3339( C3331 C3339 ) C3331_=_C3340( C3331 C3340 ) C3331_=_C3341( C3331 C3341 ) C3331_=_C3342( C3331 C3342 ) \nC3331_=_C3343( C3331 C3343 ) C3331_=_C3347( C3331 C3347 ) C3331_=_C3557( C3331 C3557 ) C3331_=_C3746( C3331 C3746 ) C3333_=_C3334( C3333 C3334 ) C3333_=_C3335( C3333 C3335 ) \nC3333_=_C3336( C3333 C3336 ) C3333_=_C3337( C3333 C3337 ) C3333_=_C3338( C3333 C3338 ) C3333_=_C3339( C3333 C3339 ) C3333_=_C3340( C3333 C3340 ) C3333_=_C3341( C3333 C3341 ) \nC3333_=_C3342( C3333 C3342 ) C3333_=_C3343( C3333 C3343 ) C3334_=_C3335( C3334 C3335 ) C3334_=_C3336( C3334 C3336 ) C3334_=_C3337( C3334 C3337 ) C3334_=_C3338( C3334 C3338 ) \nC3334_=_C3339( C3334 C3339 ) C3334_=_C3340( C3334 C3340 ) C3334_=_C3341( C3334 C3341 ) C3334_=_C3342( C3334 C3342 ) C3334_=_C3343( C3334 C3343 ) C3334_=_C3351( C3334 C3351 ) \nC3334_=_C3559( C3334 C3559 ) C3334_=_C3754( C3334 C3754 ) C3335_=_C3336( C3335 C3336 ) C3335_=_C3337( C3335 C3337 ) C3335_=_C3338( C3335 C3338 ) C3335_=_C3339( C3335 C3339 ) \nC3335_=_C3340( C3335 C3340 ) C3335_=_C3341( C3335 C3341 ) C3335_=_C3342( C3335 C3342 ) C3335_=_C3343( C3335 C3343 ) C3336_=_C3337( C3336 C3337 ) C3336_=_C3338( C3336 C3338 ) \nC3336_=_C3339( C3336 C3339 ) C3336_=_C3340( C3336 C3340 ) C3336_=_C3341( C3336 C3341 ) C3336_=_C3342( C3336 C3342 ) C3336_=_C3343( C3336 C3343 ) C3337_=_C3338( C3337 C3338 ) \nC3337_=_C3339( C3337 C3339 ) C3337_=_C3340( C3337 C3340 ) C3337_=_C3341( C3337 C3341 ) C3337_=_C3342( C3337 C3342 ) C3337_=_C3343( C3337 C3343 ) C3338_=_C3339( C3338 C3339 ) \nC3338_=_C3340( C3338 C3340 ) C3338_=_C3341( C3338 C3341 ) C3338_=_C3342( C3338 C3342 ) C3338_=_C3343( C3338 C3343 ) C3339_=_C3340( C3339 C3340 ) C3339_=_C3341( C3339 C3341 ) \nC3339_=_C3342( C3339 C3342 ) C3339_=_C3343( C3339 C3343 ) C3340_=_C3341(</w:t>
      </w:r>
    </w:p>
    <w:p>
      <w:pPr>
        <w:pStyle w:val="PreformattedText"/>
        <w:bidi w:val="0"/>
        <w:spacing w:before="0" w:after="0"/>
        <w:jc w:val="left"/>
        <w:rPr/>
      </w:pPr>
      <w:r>
        <w:rPr/>
        <w:t xml:space="preserve"> </w:t>
      </w:r>
      <w:r>
        <w:rPr/>
        <w:t>C3340 C3341 ) C3340_=_C3342( C3340 C3342 ) C3340_=_C3343( C3340 C3343 ) C3341_=_C3342( C3341 C3342 ) \nC3341_=_C3343( C3341 C3343 ) C3341_=_C3356( C3341 C3356 ) C3341_=_C3565( C3341 C3565 ) C3341_=_C3759( C3341 C3759 ) C3342_=_C3343( C3342 C3343 ) C3342_=_C3357( C3342 C3357 ) \nC3342_=_C3567( C3342 C3567 ) C3342_=_C3761( C3342 C3761 ) C3343_=_C3358( C3343 C3358 ) C3343_=_C3568( C3343 C3568 ) C3343_=_C3762( C3343 C3762 ) C3344_=_C3345( C3344 C3345 ) \nC3344_=_C3346( C3344 C3346 ) C3344_=_C3347( C3344 C3347 ) C3344_=_C3349( C3344 C3349 ) C3344_=_C3350( C3344 C3350 ) C3344_=_C3351( C3344 C3351 ) C3344_=_C3352( C3344 C3352 ) \nC3344_=_C3353( C3344 C3353 ) C3344_=_C3354( C3344 C3354 ) C3344_=_C3355( C3344 C3355 ) C3344_=_C3356( C3344 C3356 ) C3344_=_C3357( C3344 C3357 ) C3344_=_C3358( C3344 C3358 ) \nC3345_=_C3346( C3345 C3346 ) C3345_=_C3347( C3345 C3347 ) C3345_=_C3349( C3345 C3349 ) C3345_=_C3350( C3345 C3350 ) C3345_=_C3351( C3345 C3351 ) C3345_=_C3352( C3345 C3352 ) \nC3345_=_C3353( C3345 C3353 ) C3345_=_C3354( C3345 C3354 ) C3345_=_C3355( C3345 C3355 ) C3345_=_C3356( C3345 C3356 ) C3345_=_C3357( C3345 C3357 ) C3345_=_C3358( C3345 C3358 ) \nC3346_=_C3347( C3346 C3347 ) C3346_=_C3349( C3346 C3349 ) C3346_=_C3350( C3346 C3350 ) C3346_=_C3351( C3346 C3351 ) C3346_=_C3352( C3346 C3352 ) C3346_=_C3353( C3346 C3353 ) \nC3346_=_C3354( C3346 C3354 ) C3346_=_C3355( C3346 C3355 ) C3346_=_C3356( C3346 C3356 ) C3346_=_C3357( C3346 C3357 ) C3346_=_C3358( C3346 C3358 ) C3346_=_C3466( C3346 C3466 ) \nC3346_=_C3555( C3346 C3555 ) C3346_=_C3556( C3346 C3556 ) C3346_=_C3557( C3346 C3557 ) C3346_=_C3558( C3346 C3558 ) C3346_=_C3559( C3346 C3559 ) C3346_=_C3560( C3346 C3560 ) \nC3346_=_C3561( C3346 C3561 ) C3346_=_C3562( C3346 C3562 ) C3346_=_C3563( C3346 C3563 ) C3346_=_C3564( C3346 C3564 ) C3346_=_C3565( C3346 C3565 ) C3346_=_C3566( C3346 C3566 ) \nC3346_=_C3567( C3346 C3567 ) C3346_=_C3568( C3346 C3568 ) C3347_=_C3349( C3347 C3349 ) C3347_=_C3350( C3347 C3350 ) C3347_=_C3351( C3347 C3351 ) C3347_=_C3352( C3347 C3352 ) \nC3347_=_C3353( C3347 C3353 ) C3347_=_C3354( C3347 C3354 ) C3347_=_C3355( C3347 C3355 ) C3347_=_C3356( C3347 C3356 ) C3347_=_C3357( C3347 C3357 ) C3347_=_C3358( C3347 C3358 ) \nC3347_=_C3557( C3347 C3557 ) C3347_=_C3746( C3347 C3746 ) C3349_=_C3350( C3349 C3350 ) C3349_=_C3351( C3349 C3351 ) C3349_=_C3352( C3349 C3352 ) C3349_=_C3353( C3349 C3353 ) \nC3349_=_C3354( C3349 C3354 ) C3349_=_C3355( C3349 C3355 ) C3349_=_C3356( C3349 C3356 ) C3349_=_C3357( C3349 C3357 ) C3349_=_C3358( C3349 C3358 ) C3350_=_C3351( C3350 C3351 ) \nC3350_=_C3352( C3350 C3352 ) C3350_=_C3353( C3350 C3353 ) C3350_=_C3354( C3350 C3354 ) C3350_=_C3355( C3350 C3355 ) C3350_=_C3356( C3350 C3356 ) C3350_=_C3357( C3350 C3357 ) \nC3350_=_C3358( C3350 C3358 ) C3351_=_C3352( C3351 C3352 ) C3351_=_C3353( C3351 C3353 ) C3351_=_C3354( C3351 C3354 ) C3351_=_C3355( C3351 C3355 ) C3351_=_C3356( C3351 C3356 ) \nC3351_=_C3357( C3351 C3357 ) C3351_=_C3358( C3351 C3358 ) C3351_=_C3559( C3351 C3559 ) C3351_=_C3754( C3351 C3754 ) C3352_=_C3353( C3352 C3353 ) C3352_=_C3354( C3352 C3354 ) \nC3352_=_C3355( C3352 C3355 ) C3352_=_C3356( C3352 C3356 ) C3352_=_C3357( C3352 C3357 ) C3352_=_C3358( C3352 C3358 ) C3352_=_C3560( C3352 C3560 ) C3353_=_C3354( C3353 C3354 ) \nC3353_=_C3355( C3353 C3355 ) C3353_=_C3356( C3353 C3356 ) C3353_=_C3357( C3353 C3357 ) C3353_=_C3358( C3353 C3358 ) C3354_=_C3355( C3354 C3355 ) C3354_=_C3356( C3354 C3356 ) \nC3354_=_C3357( C3354 C3357 ) C3354_=_C3358( C3354 C3358 ) C3355_=_C3356( C3355 C3356 ) C3355_=_C3357( C3355 C3357 ) C3355_=_C3358( C3355 C3358 ) C3355_=_C3563( C3355 C3563 ) \nC3356_=_C3357( C3356 C3357 ) C3356_=_C3358( C3356 C3358 ) C3356_=_C3565( C3356 C3565 ) C3356_=_C3759( C3356 C3759 ) C3357_=_C3358( C3357 C3358 ) C3357_=_C3567( C3357 C3567 ) \nC3357_=_C3761( C3357 C3761 ) C3358_=_C3568( C3358 C3568 ) C3358_=_C3762( C3358 C3762 ) C3443_=_C3517( C3443 C3517 ) C3443_=_C3558( C3443 C3558 ) C3443_=_C3620( C3443 C3620 ) \nC3443_=_C3746( C3443 C3746 ) C3443_=_C3754( C3443 C3754 ) C3443_=_C3755( C3443 C3755 ) C3443_=_C3756( C3443 C3756 ) C3443_=_C3757( C3443 C3757 ) C3443_=_C3758( C3443 C3758 ) \nC3443_=_C3759( C3443 C3759 ) C3443_=_C3760( C3443 C3760 ) C3443_=_C3761( C3443 C3761 ) C3443_=_C3762( C3443 C3762 ) C3443_=_C3763( C3443 C3763 ) C3466_=_C3555( C3466 C3555 ) \nC3466_=_C3556( C3466 C3556 ) C3466_=_C3557( C3466 C3557 ) C3466_=_C3558( C3466 C3558 ) C3466_=_C3559( C3466 C3559 ) C3466_=_C3560( C3466 C3560 ) C3466_=_C3561( C3466 C3561 ) \nC3466_=_C3562( C3466 C3562 ) C3466_=_C3563( C3466 C3563 ) C3466_=_C3564( C3466 C3564 ) C3466_=_C3565( C3466 C3565 ) C3466_=_C3566( C3466 C3566 ) C3466_=_C3567( C3466 C3567 ) \nC3466_=_C3568( C3466 C3568 ) C3517_=_C3558( C3517 C3558 ) C3517_=_C3620( C3517 C3620 ) C3517_=_C3746( C3517 C3746 ) C3517_=_C3754( C3517 C3754 ) C3517_=_C3755( C3517 C3755 ) \nC3517_=_C3756( C3517 C3756 ) C3517_=_C3757( C3517 C3757 ) C3517_=_C3758( C3517 C3758 ) C3517_=_C3759( C3517 C3759 ) C3517_=_C3760( C3517 C3760 ) C3517_=_C3761( C3517 C3761 ) \nC3517_=_C3762( C3517 C3762 ) C3517_=_C3763( C3517 C3763 ) C3555_=_C3556( C3555 C3556 ) C3555_=_C3557( C3555 C3557 ) C3555_=_C3558( C3555 C3558 ) C3555_=_C3559( C3555 C3559 ) \nC3555_=_C3560( C3555 C3560 ) C3555_=_C3561( C3555 C3561 ) C3555_=_C3562( C3555 C3562 ) C3555_=_C3563( C3555 C3563 ) C3555_=_C3564( C3555 C3564 ) C3555_=_C3565( C3555 C3565 ) \nC3555_=_C3566( C3555 C3566 ) C3555_=_C3567( C3555 C3567 ) C3555_=_C3568( C3555 C3568 ) C3556_=_C3557( C3556 C3557 ) C3556_=_C3558( C3556 C3558 ) C3556_=_C3559( C3556 C3559 ) \nC3556_=_C3560( C3556 C3560 ) C3556_=_C3561( C3556 C3561 ) C3556_=_C3562( C3556 C3562 ) C3556_=_C3563( C3556 C3563 ) C3556_=_C3564( C3556 C3564 ) C3556_=_C3565( C3556 C3565 ) \nC3556_=_C3566( C3556 C3566 ) C3556_=_C3567( C3556 C3567 ) C3556_=_C3568( C3556 C3568 ) C3557_=_C3558( C3557 C3558 ) C3557_=_C3559( C3557 C3559 ) C3557_=_C3560( C3557 C3560 ) \nC3557_=_C3561( C3557 C3561 ) C3557_=_C3562( C3557 C3562 ) C3557_=_C3563( C3557 C3563 ) C3557_=_C3564( C3557 C3564 ) C3557_=_C3565( C3557 C3565 ) C3557_=_C3566( C3557 C3566 ) \nC3557_=_C3567( C3557 C3567 ) C3557_=_C3568( C3557 C3568 ) C3557_=_C3746( C3557 C3746 ) C3558_=_C3559( C3558 C3559 ) C3558_=_C3560( C3558 C3560 ) C3558_=_C3561( C3558 C3561 ) \nC3558_=_C3562( C3558 C3562 ) C3558_=_C3563( C3558 C3563 ) C3558_=_C3564( C3558 C3564 ) C3558_=_C3565( C3558 C3565 ) C3558_=_C3566( C3558 C3566 ) C3558_=_C3567( C3558 C3567 ) \nC3558_=_C3568( C3558 C3568 ) C3558_=_C3620( C3558 C3620 ) C3558_=_C3746( C3558 C3746 ) C3558_=_C3754( C3558 C3754 ) C3558_=_C3755( C3558 C3755 ) C3558_=_C3756( C3558 C3756 ) \nC3558_=_C3757( C3558 C3757 ) C3558_=_C3758( C3558 C3758 ) C3558_=_C3759( C3558 C3759 ) C3558_=_C3760( C3558 C3760 ) C3558_=_C3761( C3558 C3761 ) C3558_=_C3762( C3558 C3762 ) \nC3558_=_C3763( C3558 C3763 ) C3559_=_C3560( C3559 C3560 ) C3559_=_C3561( C3559 C3561 ) C3559_=_C3562( C3559 C3562 ) C3559_=_C3563( C3559 C3563 ) C3559_=_C3564( C3559 C3564 ) \nC3559_=_C3565( C3559 C3565 ) C3559_=_C3566( C3559 C3566 ) C3559_=_C3567( C3559 C3567 ) C3559_=_C3568( C3559 C3568 ) C3559_=_C3754( C3559 C3754 ) C3560_=_C3561( C3560 C3561 ) \nC3560_=_C3562( C3560 C3562 ) C3560_=_C3563( C3560 C3563 ) C3560_=_C3564( C3560 C3564 ) C3560_=_C3565( C3560 C3565 ) C3560_=_C3566( C3560 C3566 ) C3560_=_C3567( C3560 C3567 ) \nC3560_=_C3568( C3560 C3568 ) C3561_=_C3562( C3561 C3562 ) C3561_=_C3563( C3561 C3563 ) C3561_=_C3564( C3561 C3564 ) C3561_=_C3565( C3561 C3565 ) C3561_=_C3566( C3561 C3566 ) \nC3561_=_C3567( C3561 C3567 ) C3561_=_C3568( C3561 C3568 ) C3562_=_C3563( C3562 C3563 ) C3562_=_C3564( C3562 C3564 ) C3562_=_C3565( C3562 C3565 ) C3562_=_C3566( C3562 C3566 ) \nC3562_=_C3567( C3562 C3567 ) C3562_=_C3568( C3562 C3568 ) C3563_=_C3564( C3563 C3564 ) C3563_=_C3565( C3563 C3565 ) C3563_=_C3566( C3563 C3566 ) C3563_=_C3567( C3563 C3567 ) \nC3563_=_C3568( C3563 C3568 ) C3564_=_C3565( C3564 C3565 ) C3564_=_C3566( C3564 C3566 ) C3564_=_C3567( C3564 C3567 ) C3564_=_C3568( C3564 C3568 ) C3564_=_C3758( C3564 C3758 ) \nC3565_=_C3566( C3565 C3566 ) C3565_=_C3567( C3565 C3567 ) C3565_=_C3568( C3565 C3568 ) C3565_=_C3759( C3565 C3759 ) C3566_=_C3567( C3566 C3567 ) C3566_=_C3568( C3566 C3568 ) \nC3567_=_C3568( C3567 C3568 ) C3567_=_C3761( C3567 C3761 ) C3568_=_C3762( C3568 C3762 ) C3620_=_C3746( C3620 C3746 ) C3620_=_C3754( C3620 C3754 ) C3620_=_C3755( C3620 C3755 ) \nC3620_=_C3756( C3620 C3756 ) C3620_=_C3757( C3620 C3757 ) C3620_=_C3758( C3620 C3758 ) C3620_=_C3759( C3620 C3759 ) C3620_=_C3760( C3620 C3760 ) C3620_=_C3761( C3620 C3761 ) \nC3620_=_C3762( C3620 C3762 ) C3620_=_C3763( C3620 C3763 ) C3746_=_C3754( C3746 C3754 ) C3746_=_C3755( C3746 C3755 ) C3746_=_C3756( C3746 C3756 ) C3746_=_C3757( C3746 C3757 ) \nC3746_=_C3758( C3746 C3758 ) C3746_=_C3759( C3746 C3759 ) C3746_=_C3760( C3746 C3760 ) C3746_=_C3761( C3746 C3761 ) C3746_=_C3762( C3746 C3762 ) C3746_=_C3763( C3746 C3763 ) \nC3754_=_C3755( C3754 C3755 ) C3754_=_C3756( C3754 C3756 ) C3754_=_C3757( C3754 C3757 ) C3754_=_C3758( C3754 C3758 ) C3754_=_C3759( C3754 C3759 ) C3754_=_C3760( C3754 C3760 ) \nC3754_=_C3761( C3754 C3761 ) C3754_=_C3762( C3754 C3762 ) C3754_=_C3763( C3754 C3763 ) C3755_=_C3756( C3755 C3756 ) C3755_=_C3757( C3755 C3757 ) C3755_=_C3758( C3755 C3758 ) \nC3755_=_C3759( C3755 C3759 ) C3755_=_C3760( C3755 C3760 ) C3755_=_C3761( C3755 C3761 ) C3755_=_C3762( C3755 C3762 ) C3755_=_C3763( C3755 C3763 ) C3756_=_C3757( C3756 C3757 ) \nC3756_=_C3758( C3756 C3758 ) C3756_=_C3759( C3756 C3759 ) C3756_=_C3760( C3756 C3760 ) C3756_=_C3761( C3756 C3761 ) C3756_=_C3762( C3756 C3762 ) C3756_=_C3763( C3756 C3763 ) \nC3757_=_C3758( C3757 C3758 ) C3757_=_C3759( C3757 C3759 ) C3757_=_C3760( C3757 C3760 ) C3757_=_C3761( C3757 C3761 ) C3757_=_C3762( C3757 C3762 ) C3757_=_C3763( C3757 C3763 ) \nC3758_=_C3759( C3758 C3759 ) C3758_=_C3760( C3758 C3760 ) C3758_=_C3761( C3758 C3761 ) C3758_=_C3762( C3758 C3762 ) C3758_=_C3763(</w:t>
      </w:r>
    </w:p>
    <w:p>
      <w:pPr>
        <w:pStyle w:val="PreformattedText"/>
        <w:bidi w:val="0"/>
        <w:spacing w:before="0" w:after="0"/>
        <w:jc w:val="left"/>
        <w:rPr/>
      </w:pPr>
      <w:r>
        <w:rPr/>
        <w:t xml:space="preserve"> </w:t>
      </w:r>
      <w:r>
        <w:rPr/>
        <w:t>C3758 C3763 ) C3759_=_C3760( C3759 C3760 ) \nC3759_=_C3761( C3759 C3761 ) C3759_=_C3762( C3759 C3762 ) C3759_=_C3763( C3759 C3763 ) C3760_=_C3761( C3760 C3761 ) C3760_=_C3762( C3760 C3762 ) C3760_=_C3763( C3760 C3763 ) \nC3761_=_C3762( C3761 C3762 ) C3761_=_C3763( C3761 C3763 ) C3762_=_C3763( C3762 C3763 ) "];81-&gt;104[label="202: C156 C172 C175 C202 C219 \nC300 C329 C338 C360 C366 C592 \nC598 C629 C733 C739 C819 C842 \nC927 C940 C997 C1003 C1004 C1023 \nC1028 C1295 C1301 C1302 C1347 C1371 \nC1431 C1454 C1457 C1518 C1523 C1524 \nC1547 C1579 C1586 C1636 C1694 C1768 \nC1824 C1868 C1934 C2018 C2039 C2074 \nC2091 C2092 C2093 C2095 C2096 C2097 \nC2099 C2100 C2101 C2102 C2103 C2104 \nC2105 C2106 C2107 C2108 C2109 C2110 \nC2111 C2112 C2113 C2114 C2128 C2148 \nC2188 C2226 C2245 C2261 C2359 C2361 \nC2362 C2363 C2367 C2405 C2428 C2490 \nC2505 C2508 C2553 C2554 C2555 C2556 \nC2559 C2560 C2561 C2562 C2563 C2564 \nC2565 C2566 C2567 C2573 C2594 C2604 \nC2621 C2688 C2700 C2702 C2805 C2821 \nC2851 C2879 C2943 C2944 C2967 C2989 \nC3012 C3013 C3014 C3015 C3018 C3020 \nC3021 C3022 C3024 C3025 C3026 C3027 \nC3028 C3029 C3030 C3031 C3225 C3226 \nC3228 C3229 C3230 C3231 C3232 C3233 \nC3234 C3235 C3236 C3237 C3238 C3251 \nC3281 C3309 C3326 C3327 C3328 C3330 \nC3331 C3333 C3334 C3335 C3336 C3337 \nC3338 C3339 C3340 C3341 C3342 C3343 \nC3344 C3345 C3347 C3349 C3350 C3351 \nC3352 C3353 C3354 C3355 C3356 C3357 \nC3358 C3443 C3466 C3517 C3555 C3556 \nC3557 C3559 C3560 C3561 C3562 C3563 \nC3564 C3565 C3566 C3567 C3568 C3620 \nC3746 C3754 C3755 C3756 C3757 C3758 \nC3759 C3760 C3761 C3762 C3763 \n2599: C156_=_C172 ,C156_=_C202 ,C156_=_C219 ,C156_=_C300 ,C156_=_C329 ,\nC156_=_C338 ,C156_=_C360 ,C156_=_C592 ,C156_=_C733 ,C156_=_C1023 ,C156_=_C1371 ,\nC156_=_C1454 ,C156_=_C1518 ,C156_=_C2553 ,C156_=_C2554 ,C156_=_C2555 ,C156_=_C2556 ,\nC156_=_C2559 ,C156_=_C2560 ,C156_=_C2561 ,C156_=_C2562 ,C156_=_C2563 ,C156_=_C2564 ,\nC156_=_C2565 ,C156_=_C2566 ,C156_=_C2567 ,C172_=_C175 ,C172_=_C202 ,C172_=_C219 ,\nC172_=_C300 ,C172_=_C329 ,C172_=_C338 ,C172_=_C360 ,C172_=_C592 ,C172_=_C733 ,\nC172_=_C1023 ,C172_=_C1371 ,C172_=_C1454 ,C172_=_C1518 ,C172_=_C2553 ,C172_=_C2554 ,\nC172_=_C2555 ,C172_=_C2556 ,C172_=_C2559 ,C172_=_C2560 ,C172_=_C2561 ,C172_=_C2562 ,\nC172_=_C2563 ,C172_=_C2564 ,C172_=_C2565 ,C172_=_C2566 ,C172_=_C2567 ,C175_=_C366 ,\nC175_=_C819 ,C175_=_C842 ,C175_=_C1524 ,C175_=_C1934 ,C175_=_C2362 ,C175_=_C2508 ,\nC175_=_C2604 ,C175_=_C2879 ,C175_=_C3344 ,C175_=_C3345 ,C175_=_C3347 ,C175_=_C3349 ,\nC175_=_C3350 ,C175_=_C3351 ,C175_=_C3352 ,C175_=_C3353 ,C175_=_C3354 ,C175_=_C3355 ,\nC175_=_C3356 ,C175_=_C3357 ,C175_=_C3358 ,C202_=_C219 ,C202_=_C300 ,C202_=_C329 ,\nC202_=_C338 ,C202_=_C360 ,C202_=_C592 ,C202_=_C733 ,C202_=_C1023 ,C202_=_C1371 ,\nC202_=_C1454 ,C202_=_C1518 ,C202_=_C2553 ,C202_=_C2554 ,C202_=_C2555 ,C202_=_C2556 ,\nC202_=_C2559 ,C202_=_C2560 ,C202_=_C2561 ,C202_=_C2562 ,C202_=_C2563 ,C202_=_C2564 ,\nC202_=_C2565 ,C202_=_C2566 ,C202_=_C2567 ,C219_=_C300 ,C219_=_C329 ,C219_=_C338 ,\nC219_=_C360 ,C219_=_C592 ,C219_=_C733 ,C219_=_C1023 ,C219_=_C1371 ,C219_=_C1454 ,\nC219_=_C1518 ,C219_=_C2553 ,C219_=_C2554 ,C219_=_C2555 ,C219_=_C2556 ,C219_=_C2559 ,\nC219_=_C2560 ,C219_=_C2561 ,C219_=_C2562 ,C219_=_C2563 ,C219_=_C2564 ,C219_=_C2565 ,\nC219_=_C2566 ,C219_=_C2567 ,C300_=_C329 ,C300_=_C338 ,C300_=_C360 ,C300_=_C592 ,\nC300_=_C733 ,C300_=_C1023 ,C300_=_C1371 ,C300_=_C1454 ,C300_=_C1518 ,C300_=_C2553 ,\nC300_=_C2554 ,C300_=_C2555 ,C300_=_C2556 ,C300_=_C2559 ,C300_=_C2560 ,C300_=_C2561 ,\nC300_=_C2562 ,C300_=_C2563 ,C300_=_C2564 ,C300_=_C2565 ,C300_=_C2566 ,C300_=_C2567 ,\nC329_=_C338 ,C329_=_C360 ,C329_=_C592 ,C329_=_C733 ,C329_=_C1023 ,C329_=_C1371 ,\nC329_=_C1454 ,C329_=_C1518 ,C329_=_C2553 ,C329_=_C2554 ,C329_=_C2555 ,C329_=_C2556 ,\nC329_=_C2559 ,C329_=_C2560 ,C329_=_C2561 ,C329_=_C2562 ,C329_=_C2563 ,C329_=_C2564 ,\nC329_=_C2565 ,C329_=_C2566 ,C329_=_C2567 ,C338_=_C360 ,C338_=_C592 ,C338_=_C733 ,\nC338_=_C1023 ,C338_=_C1371 ,C338_=_C1454 ,C338_=_C1518 ,C338_=_C2553 ,C338_=_C2554 ,\nC338_=_C2555 ,C338_=_C2556 ,C338_=_C2559 ,C338_=_C2560 ,C338_=_C2561 ,C338_=_C2562 ,\nC338_=_C2563 ,C338_=_C2564 ,C338_=_C2565 ,C338_=_C2566 ,C338_=_C2567 ,C360_=_C366 ,\nC360_=_C592 ,C360_=_C733 ,C360_=_C1023 ,C360_=_C1371 ,C360_=_C1454 ,C360_=_C1518 ,\nC360_=_C2553 ,C360_=_C2554 ,C360_=_C2555 ,C360_=_C2556 ,C360_=_C2559 ,C360_=_C2560 ,\nC360_=_C2561 ,C360_=_C2562 ,C360_=_C2563 ,C360_=_C2564 ,C360_=_C2565 ,C360_=_C2566 ,\nC360_=_C2567 ,C366_=_C819 ,C366_=_C842 ,C366_=_C1524 ,C366_=_C1934 ,C366_=_C2362 ,\nC366_=_C2508 ,C366_=_C2604 ,C366_=_C2879 ,C366_=_C3344 ,C366_=_C3345 ,C366_=_C3347 ,\nC366_=_C3349 ,C366_=_C3350 ,C366_=_C3351 ,C366_=_C3352 ,C366_=_C3353 ,C366_=_C3354 ,\nC366_=_C3355 ,C366_=_C3356 ,C366_=_C3357 ,C366_=_C3358 ,C592_=_C598 ,C592_=_C733 ,\nC592_=_C1023 ,C592_=_C1371 ,C592_=_C1454 ,C592_=_C1518 ,C592_=_C2553 ,C592_=_C2554 ,\nC592_=_C2555 ,C592_=_C2556 ,C592_=_C2559 ,C592_=_C2560 ,C592_=_C2561 ,C592_=_C2562 ,\nC592_=_C2563 ,C592_=_C2564 ,C592_=_C2565 ,C592_=_C2566 ,C592_=_C2567 ,C598_=_C739 ,\nC598_=_C1003 ,C598_=_C1028 ,C598_=_C1301 ,C598_=_C1457 ,C598_=_C1523 ,C598_=_C2039 ,\nC598_=_C2573 ,C598_=_C2594 ,C598_=_C2621 ,C598_=_C2702 ,C598_=_C2851 ,C598_=_C2943 ,\nC598_=_C3225 ,C598_=_C3226 ,C598_=_C3228 ,C598_=_C3229 ,C598_=_C3230 ,C598_=_C3231 ,\nC598_=_C3232 ,C598_=_C3233 ,C598_=_C3234 ,C598_=_C3235 ,C598_=_C3236 ,C598_=_C3237 ,\nC598_=_C3238 ,C629_=_C927 ,C629_=_C1636 ,C629_=_C2018 ,C629_=_C2128 ,C629_=_C2148 ,\nC629_=_C2226 ,C629_=_C2367 ,C629_=_C2428 ,C629_=_C2688 ,C629_=_C2989 ,C629_=_C3309 ,\nC629_=_C3443 ,C629_=_C3517 ,C629_=_C3620 ,C629_=_C3746 ,C629_=_C3754 ,C629_=_C3755 ,\nC629_=_C3756 ,C629_=_C3757 ,C629_=_C3758 ,C629_=_C3759 ,C629_=_C3760 ,C629_=_C3761 ,\nC629_=_C3762 ,C629_=_C3763 ,C733_=_C739 ,C733_=_C1023 ,C733_=_C1371 ,C733_=_C1454 ,\nC733_=_C1518 ,C733_=_C2553 ,C733_=_C2554 ,C733_=_C2555 ,C733_=_C2556 ,C733_=_C2559 ,\nC733_=_C2560 ,C733_=_C2561 ,C733_=_C2562 ,C733_=_C2563 ,C733_=_C2564 ,C733_=_C2565 ,\nC733_=_C2566 ,C733_=_C2567 ,C739_=_C1003 ,C739_=_C1028 ,C739_=_C1301 ,C739_=_C1457 ,\nC739_=_C1523 ,C739_=_C2039 ,C739_=_C2573 ,C739_=_C2594 ,C739_=_C2621 ,C739_=_C2702 ,\nC739_=_C2851 ,C739_=_C2943 ,C739_=_C3225 ,C739_=_C3226 ,C739_=_C3228 ,C739_=_C3229 ,\nC739_=_C3230 ,C739_=_C3231 ,C739_=_C3232 ,C739_=_C3233 ,C739_=_C3234 ,C739_=_C3235 ,\nC739_=_C3236 ,C739_=_C3237 ,C739_=_C3238 ,C819_=_C842 ,C819_=_C1524 ,C819_=_C1934 ,\nC819_=_C2362 ,C819_=_C2508 ,C819_=_C2604 ,C819_=_C2879 ,C819_=_C3344 ,C819_=_C3345 ,\nC819_=_C3347 ,C819_=_C3349 ,C819_=_C3350 ,C819_=_C3351 ,C819_=_C3352 ,C819_=_C3353 ,\nC819_=_C3354 ,C819_=_C3355 ,C819_=_C3356 ,C819_=_C3357 ,C819_=_C3358 ,C842_=_C1524 ,\nC842_=_C1934 ,C842_=_C2362 ,C842_=_C2508 ,C842_=_C2604 ,C842_=_C2879 ,C842_=_C3344 ,\nC842_=_C3345 ,C842_=_C3347 ,C842_=_C3349 ,C842_=_C3350 ,C842_=_C3351 ,C842_=_C3352 ,\nC842_=_C3353 ,C842_=_C3354 ,C842_=_C3355 ,C842_=_C3356 ,C842_=_C3357 ,C842_=_C3358 ,\nC927_=_C1636 ,C927_=_C2018 ,C927_=_C2128 ,C927_=_C2148 ,C927_=_C2226 ,C927_=_C2367 ,\nC927_=_C2428 ,C927_=_C2688 ,C927_=_C2989 ,C927_=_C3309 ,C927_=_C3443 ,C927_=_C3517 ,\nC927_=_C3620 ,C927_=_C3746 ,C927_=_C3754 ,C927_=_C3755 ,C927_=_C3756 ,C927_=_C3757 ,\nC927_=_C3758 ,C927_=_C3759 ,C927_=_C3760 ,C927_=_C3761 ,C927_=_C3762 ,C927_=_C3763 ,\nC940_=_C997 ,C940_=_C1295 ,C940_=_C1579 ,C940_=_C2074 ,C940_=_C2091 ,C940_=_C2092 ,\nC940_=_C2093 ,C940_=_C2095 ,C940_=_C2096 ,C940_=_C2097 ,C940_=_C2099 ,C940_=_C2100 ,\nC940_=_C2101 ,C940_=_C2102 ,C940_=_C2103 ,C940_=_C2104 ,C940_=_C2105 ,C940_=_C2106 ,\nC940_=_C2107 ,C940_=_C2108 ,C940_=_C2109 ,C940_=_C2110 ,C940_=_C2111 ,C940_=_C2112 ,\nC940_=_C2113 ,C940_=_C2114 ,C997_=_C1003 ,C997_=_C1004 ,C997_=_C1295 ,C997_=_C1579 ,\nC997_=_C2074 ,C997_=_C2091 ,C997_=_C2092 ,C997_=_C2093 ,C997_=_C2095 ,C997_=_C2096 ,\nC997_=_C2097 ,C997_=_C2099 ,C997_=_C2100 ,C997_=_C2101 ,C997_=_C2102 ,C997_=_C2103 ,\nC997_=_C2104 ,C997_=_C2105 ,C997_=_C2106 ,C997_=_C2107 ,C997_=_C2108 ,C997_=_C2109 ,\nC997_=_C2110 ,C997_=_C2111 ,C997_=_C2112 ,C997_=_C2113 ,C997_=_C2114 ,C1003_=_C1004 ,\nC1003_=_C1028 ,C1003_=_C1301 ,C1003_=_C1457 ,C1003_=_C1523 ,C1003_=_C2039 ,C1003_=_C2573 ,\nC1003_=_C2594 ,C1003_=_C2621 ,C1003_=_C2702 ,C1003_=_C2851 ,C1003_=_C2943 ,C1003_=_C3225 ,\nC1003_=_C3226 ,C1003_=_C3228 ,C1003_=_C3229 ,C1003_=_C3230 ,C1003_=_C3231 ,C1003_=_C3232 ,\nC1003_=_C3233 ,C1003_=_C3234 ,C1003_=_C3235 ,C1003_=_C3236 ,C1003_=_C3237 ,C1003_=_C3238 ,\nC1004_=_C1302 ,C1004_=_C2188 ,C1004_=_C2245 ,C1004_=_C2363 ,C1004_=_C2821 ,C1004_=_C2944 ,\nC1004_=_C2967 ,C1004_=_C3281 ,C1004_=_C3466 ,C1004_=_C3555 ,C1004_=_C3556 ,C1004_=_C3557 ,\nC1004_=_C3559 ,C1004_=_C3560 ,C1004_=_C3561 ,C1004_=_C3562 ,C1004_=_C3563 ,C1004_=_C3564 ,\nC1004_=_C3565 ,C1004_=_C3566 ,C1004_=_C3567 ,C1004_=_C3568 ,C1023_=_C1028 ,C1023_=_C1371 ,\nC1023_=_C1454 ,C1023_=_C1518 ,C1023_=_C2553 ,C1023_=_C2554 ,C1023_=_C2555 ,C1023_=_C2556 ,\nC1023_=_C2559 ,C1023_=_C2560 ,C1023_=_C2561 ,C1023_=_C2562 ,C1023_=_C2563 ,C1023_=_C2564 ,\nC1023_=_C2565 ,C1023_=_C2566 ,C1023_=_C2567 ,C1028_=_C1301 ,C1028_=_C1457 ,C1028_=_C1523 ,\nC1028_=_C2039 ,C1028_=_C2573 ,C1028_=_C2594 ,C1028_=_C2621 ,C1028_=_C2702 ,C1028_=_C2851 ,\nC1028_=_C2943 ,C1028_=_C3225 ,C1028_=_C3226 ,C1028_=_C3228 ,C1028_=_C3229 ,C1028_=_C3230 ,\nC1028_=_C3231 ,C1028_=_C3232 ,C1028_=_C3233 ,C1028_=_C3234 ,C1028_=_C3235 ,C1028_=_C3236 ,\nC1028_=_C3237 ,C1028_=_C3238 ,C1295_=_C1301 ,C1295_=_C1302 ,C1295_=_C1579 ,C1295_=_C2074 ,\nC1295_=_C2091 ,C1295_=_C2092 ,C1295_=_C2093 ,C1295_=_C2095 ,C1295_=_C2096 ,C1295_=_C2097 ,\nC1295_=_C2099 ,C1295_=_C2100 ,C1295_=_C2101 ,C1295_=_C2102 ,C1295_=_C2103 ,C1295_=_C2104 ,\nC1295_=_C2105 ,C1295_=_C2106 ,C1295_=_C2107 ,C1295_=_C2108 ,C1295_=_C2109 ,C1295_=_C2110 ,\nC1295_=_C2111 ,C1295_=_C2112 ,C1295_=_C2113 ,C1295_=_C2114 ,C1301_=_C1302 ,C1301_=_C1457 ,\nC1301_=_C1523 ,C1301_=_C2039 ,C1301_=_C2573 ,C1301_=_C2594 ,C1301_=_C2621 ,C1301_=_C2702 ,\nC1301_=_C2851</w:t>
      </w:r>
    </w:p>
    <w:p>
      <w:pPr>
        <w:pStyle w:val="PreformattedText"/>
        <w:bidi w:val="0"/>
        <w:spacing w:before="0" w:after="0"/>
        <w:jc w:val="left"/>
        <w:rPr/>
      </w:pPr>
      <w:r>
        <w:rPr/>
        <w:t xml:space="preserve"> </w:t>
      </w:r>
      <w:r>
        <w:rPr/>
        <w:t>,C1301_=_C2943 ,C1301_=_C3225 ,C1301_=_C3226 ,C1301_=_C3228 ,C1301_=_C3229 ,\nC1301_=_C3230 ,C1301_=_C3231 ,C1301_=_C3232 ,C1301_=_C3233 ,C1301_=_C3234 ,C1301_=_C3235 ,\nC1301_=_C3236 ,C1301_=_C3237 ,C1301_=_C3238 ,C1302_=_C2188 ,C1302_=_C2245 ,C1302_=_C2363 ,\nC1302_=_C2821 ,C1302_=_C2944 ,C1302_=_C2967 ,C1302_=_C3281 ,C1302_=_C3466 ,C1302_=_C3555 ,\nC1302_=_C3556 ,C1302_=_C3557 ,C1302_=_C3559 ,C1302_=_C3560 ,C1302_=_C3561 ,C1302_=_C3562 ,\nC1302_=_C3563 ,C1302_=_C3564 ,C1302_=_C3565 ,C1302_=_C3566 ,C1302_=_C3567 ,C1302_=_C3568 ,\nC1347_=_C1431 ,C1347_=_C1694 ,C1347_=_C1824 ,C1347_=_C2359 ,C1347_=_C2505 ,C1347_=_C2700 ,\nC1347_=_C2805 ,C1347_=_C3012 ,C1347_=_C3013 ,C1347_=_C3014 ,C1347_=_C3015 ,C1347_=_C3018 ,\nC1347_=_C3020 ,C1347_=_C3021 ,C1347_=_C3022 ,C1347_=_C3024 ,C1347_=_C3025 ,C1347_=_C3026 ,\nC1347_=_C3027 ,C1347_=_C3028 ,C1347_=_C3029 ,C1347_=_C3030 ,C1347_=_C3031 ,C1371_=_C1454 ,\nC1371_=_C1518 ,C1371_=_C2553 ,C1371_=_C2554 ,C1371_=_C2555 ,C1371_=_C2556 ,C1371_=_C2559 ,\nC1371_=_C2560 ,C1371_=_C2561 ,C1371_=_C2562 ,C1371_=_C2563 ,C1371_=_C2564 ,C1371_=_C2565 ,\nC1371_=_C2566 ,C1371_=_C2567 ,C1431_=_C1694 ,C1431_=_C1824 ,C1431_=_C2359 ,C1431_=_C2505 ,\nC1431_=_C2700 ,C1431_=_C2805 ,C1431_=_C3012 ,C1431_=_C3013 ,C1431_=_C3014 ,C1431_=_C3015 ,\nC1431_=_C3018 ,C1431_=_C3020 ,C1431_=_C3021 ,C1431_=_C3022 ,C1431_=_C3024 ,C1431_=_C3025 ,\nC1431_=_C3026 ,C1431_=_C3027 ,C1431_=_C3028 ,C1431_=_C3029 ,C1431_=_C3030 ,C1431_=_C3031 ,\nC1454_=_C1457 ,C1454_=_C1518 ,C1454_=_C2553 ,C1454_=_C2554 ,C1454_=_C2555 ,C1454_=_C2556 ,\nC1454_=_C2559 ,C1454_=_C2560 ,C1454_=_C2561 ,C1454_=_C2562 ,C1454_=_C2563 ,C1454_=_C2564 ,\nC1454_=_C2565 ,C1454_=_C2566 ,C1454_=_C2567 ,C1457_=_C1523 ,C1457_=_C2039 ,C1457_=_C2573 ,\nC1457_=_C2594 ,C1457_=_C2621 ,C1457_=_C2702 ,C1457_=_C2851 ,C1457_=_C2943 ,C1457_=_C3225 ,\nC1457_=_C3226 ,C1457_=_C3228 ,C1457_=_C3229 ,C1457_=_C3230 ,C1457_=_C3231 ,C1457_=_C3232 ,\nC1457_=_C3233 ,C1457_=_C3234 ,C1457_=_C3235 ,C1457_=_C3236 ,C1457_=_C3237 ,C1457_=_C3238 ,\nC1518_=_C1523 ,C1518_=_C1524 ,C1518_=_C2553 ,C1518_=_C2554 ,C1518_=_C2555 ,C1518_=_C2556 ,\nC1518_=_C2559 ,C1518_=_C2560 ,C1518_=_C2561 ,C1518_=_C2562 ,C1518_=_C2563 ,C1518_=_C2564 ,\nC1518_=_C2565 ,C1518_=_C2566 ,C1518_=_C2567 ,C1523_=_C1524 ,C1523_=_C2039 ,C1523_=_C2573 ,\nC1523_=_C2594 ,C1523_=_C2621 ,C1523_=_C2702 ,C1523_=_C2851 ,C1523_=_C2943 ,C1523_=_C3225 ,\nC1523_=_C3226 ,C1523_=_C3228 ,C1523_=_C3229 ,C1523_=_C3230 ,C1523_=_C3231 ,C1523_=_C3232 ,\nC1523_=_C3233 ,C1523_=_C3234 ,C1523_=_C3235 ,C1523_=_C3236 ,C1523_=_C3237 ,C1523_=_C3238 ,\nC1524_=_C1934 ,C1524_=_C2362 ,C1524_=_C2508 ,C1524_=_C2604 ,C1524_=_C2879 ,C1524_=_C3344 ,\nC1524_=_C3345 ,C1524_=_C3347 ,C1524_=_C3349 ,C1524_=_C3350 ,C1524_=_C3351 ,C1524_=_C3352 ,\nC1524_=_C3353 ,C1524_=_C3354 ,C1524_=_C3355 ,C1524_=_C3356 ,C1524_=_C3357 ,C1524_=_C3358 ,\nC1547_=_C1586 ,C1547_=_C1768 ,C1547_=_C1868 ,C1547_=_C2261 ,C1547_=_C2361 ,C1547_=_C2405 ,\nC1547_=_C2490 ,C1547_=_C3251 ,C1547_=_C3326 ,C1547_=_C3327 ,C1547_=_C3328 ,C1547_=_C3330 ,\nC1547_=_C3331 ,C1547_=_C3333 ,C1547_=_C3334 ,C1547_=_C3335 ,C1547_=_C3336 ,C1547_=_C3337 ,\nC1547_=_C3338 ,C1547_=_C3339 ,C1547_=_C3340 ,C1547_=_C3341 ,C1547_=_C3342 ,C1547_=_C3343 ,\nC1579_=_C1586 ,C1579_=_C2074 ,C1579_=_C2091 ,C1579_=_C2092 ,C1579_=_C2093 ,C1579_=_C2095 ,\nC1579_=_C2096 ,C1579_=_C2097 ,C1579_=_C2099 ,C1579_=_C2100 ,C1579_=_C2101 ,C1579_=_C2102 ,\nC1579_=_C2103 ,C1579_=_C2104 ,C1579_=_C2105 ,C1579_=_C2106 ,C1579_=_C2107 ,C1579_=_C2108 ,\nC1579_=_C2109 ,C1579_=_C2110 ,C1579_=_C2111 ,C1579_=_C2112 ,C1579_=_C2113 ,C1579_=_C2114 ,\nC1586_=_C1768 ,C1586_=_C1868 ,C1586_=_C2261 ,C1586_=_C2361 ,C1586_=_C2405 ,C1586_=_C2490 ,\nC1586_=_C3251 ,C1586_=_C3326 ,C1586_=_C3327 ,C1586_=_C3328 ,C1586_=_C3330 ,C1586_=_C3331 ,\nC1586_=_C3333 ,C1586_=_C3334 ,C1586_=_C3335 ,C1586_=_C3336 ,C1586_=_C3337 ,C1586_=_C3338 ,\nC1586_=_C3339 ,C1586_=_C3340 ,C1586_=_C3341 ,C1586_=_C3342 ,C1586_=_C3343 ,C1636_=_C2018 ,\nC1636_=_C2128 ,C1636_=_C2148 ,C1636_=_C2226 ,C1636_=_C2367 ,C1636_=_C2428 ,C1636_=_C2688 ,\nC1636_=_C2989 ,C1636_=_C3309 ,C1636_=_C3443 ,C1636_=_C3517 ,C1636_=_C3620 ,C1636_=_C3746 ,\nC1636_=_C3754 ,C1636_=_C3755 ,C1636_=_C3756 ,C1636_=_C3757 ,C1636_=_C3758 ,C1636_=_C3759 ,\nC1636_=_C3760 ,C1636_=_C3761 ,C1636_=_C3762 ,C1636_=_C3763 ,C1694_=_C1824 ,C1694_=_C2359 ,\nC1694_=_C2505 ,C1694_=_C2700 ,C1694_=_C2805 ,C1694_=_C3012 ,C1694_=_C3013 ,C1694_=_C3014 ,\nC1694_=_C3015 ,C1694_=_C3018 ,C1694_=_C3020 ,C1694_=_C3021 ,C1694_=_C3022 ,C1694_=_C3024 ,\nC1694_=_C3025 ,C1694_=_C3026 ,C1694_=_C3027 ,C1694_=_C3028 ,C1694_=_C3029 ,C1694_=_C3030 ,\nC1694_=_C3031 ,C1768_=_C1868 ,C1768_=_C2261 ,C1768_=_C2361 ,C1768_=_C2405 ,C1768_=_C2490 ,\nC1768_=_C3251 ,C1768_=_C3326 ,C1768_=_C3327 ,C1768_=_C3328 ,C1768_=_C3330 ,C1768_=_C3331 ,\nC1768_=_C3333 ,C1768_=_C3334 ,C1768_=_C3335 ,C1768_=_C3336 ,C1768_=_C3337 ,C1768_=_C3338 ,\nC1768_=_C3339 ,C1768_=_C3340 ,C1768_=_C3341 ,C1768_=_C3342 ,C1768_=_C3343 ,C1824_=_C2359 ,\nC1824_=_C2505 ,C1824_=_C2700 ,C1824_=_C2805 ,C1824_=_C3012 ,C1824_=_C3013 ,C1824_=_C3014 ,\nC1824_=_C3015 ,C1824_=_C3018 ,C1824_=_C3020 ,C1824_=_C3021 ,C1824_=_C3022 ,C1824_=_C3024 ,\nC1824_=_C3025 ,C1824_=_C3026 ,C1824_=_C3027 ,C1824_=_C3028 ,C1824_=_C3029 ,C1824_=_C3030 ,\nC1824_=_C3031 ,C1868_=_C2261 ,C1868_=_C2361 ,C1868_=_C2405 ,C1868_=_C2490 ,C1868_=_C3251 ,\nC1868_=_C3326 ,C1868_=_C3327 ,C1868_=_C3328 ,C1868_=_C3330 ,C1868_=_C3331 ,C1868_=_C3333 ,\nC1868_=_C3334 ,C1868_=_C3335 ,C1868_=_C3336 ,C1868_=_C3337 ,C1868_=_C3338 ,C1868_=_C3339 ,\nC1868_=_C3340 ,C1868_=_C3341 ,C1868_=_C3342 ,C1868_=_C3343 ,C1934_=_C2362 ,C1934_=_C2508 ,\nC1934_=_C2604 ,C1934_=_C2879 ,C1934_=_C3344 ,C1934_=_C3345 ,C1934_=_C3347 ,C1934_=_C3349 ,\nC1934_=_C3350 ,C1934_=_C3351 ,C1934_=_C3352 ,C1934_=_C3353 ,C1934_=_C3354 ,C1934_=_C3355 ,\nC1934_=_C3356 ,C1934_=_C3357 ,C1934_=_C3358 ,C2018_=_C2128 ,C2018_=_C2148 ,C2018_=_C2226 ,\nC2018_=_C2367 ,C2018_=_C2428 ,C2018_=_C2688 ,C2018_=_C2989 ,C2018_=_C3309 ,C2018_=_C3443 ,\nC2018_=_C3517 ,C2018_=_C3620 ,C2018_=_C3746 ,C2018_=_C3754 ,C2018_=_C3755 ,C2018_=_C3756 ,\nC2018_=_C3757 ,C2018_=_C3758 ,C2018_=_C3759 ,C2018_=_C3760 ,C2018_=_C3761 ,C2018_=_C3762 ,\nC2018_=_C3763 ,C2039_=_C2573 ,C2039_=_C2594 ,C2039_=_C2621 ,C2039_=_C2702 ,C2039_=_C2851 ,\nC2039_=_C2943 ,C2039_=_C3225 ,C2039_=_C3226 ,C2039_=_C3228 ,C2039_=_C3229 ,C2039_=_C3230 ,\nC2039_=_C3231 ,C2039_=_C3232 ,C2039_=_C3233 ,C2039_=_C3234 ,C2039_=_C3235 ,C2039_=_C3236 ,\nC2039_=_C3237 ,C2039_=_C3238 ,C2074_=_C2091 ,C2074_=_C2092 ,C2074_=_C2093 ,C2074_=_C2095 ,\nC2074_=_C2096 ,C2074_=_C2097 ,C2074_=_C2099 ,C2074_=_C2100 ,C2074_=_C2101 ,C2074_=_C2102 ,\nC2074_=_C2103 ,C2074_=_C2104 ,C2074_=_C2105 ,C2074_=_C2106 ,C2074_=_C2107 ,C2074_=_C2108 ,\nC2074_=_C2109 ,C2074_=_C2110 ,C2074_=_C2111 ,C2074_=_C2112 ,C2074_=_C2113 ,C2074_=_C2114 ,\nC2091_=_C2092 ,C2091_=_C2093 ,C2091_=_C2095 ,C2091_=_C2096 ,C2091_=_C2097 ,C2091_=_C2099 ,\nC2091_=_C2100 ,C2091_=_C2101 ,C2091_=_C2102 ,C2091_=_C2103 ,C2091_=_C2104 ,C2091_=_C2105 ,\nC2091_=_C2106 ,C2091_=_C2107 ,C2091_=_C2108 ,C2091_=_C2109 ,C2091_=_C2110 ,C2091_=_C2111 ,\nC2091_=_C2112 ,C2091_=_C2113 ,C2091_=_C2114 ,C2092_=_C2093 ,C2092_=_C2095 ,C2092_=_C2096 ,\nC2092_=_C2097 ,C2092_=_C2099 ,C2092_=_C2100 ,C2092_=_C2101 ,C2092_=_C2102 ,C2092_=_C2103 ,\nC2092_=_C2104 ,C2092_=_C2105 ,C2092_=_C2106 ,C2092_=_C2107 ,C2092_=_C2108 ,C2092_=_C2109 ,\nC2092_=_C2110 ,C2092_=_C2111 ,C2092_=_C2112 ,C2092_=_C2113 ,C2092_=_C2114 ,C2092_=_C2943 ,\nC2092_=_C2944 ,C2093_=_C2095 ,C2093_=_C2096 ,C2093_=_C2097 ,C2093_=_C2099 ,C2093_=_C2100 ,\nC2093_=_C2101 ,C2093_=_C2102 ,C2093_=_C2103 ,C2093_=_C2104 ,C2093_=_C2105 ,C2093_=_C2106 ,\nC2093_=_C2107 ,C2093_=_C2108 ,C2093_=_C2109 ,C2093_=_C2110 ,C2093_=_C2111 ,C2093_=_C2112 ,\nC2093_=_C2113 ,C2093_=_C2114 ,C2095_=_C2096 ,C2095_=_C2097 ,C2095_=_C2099 ,C2095_=_C2100 ,\nC2095_=_C2101 ,C2095_=_C2102 ,C2095_=_C2103 ,C2095_=_C2104 ,C2095_=_C2105 ,C2095_=_C2106 ,\nC2095_=_C2107 ,C2095_=_C2108 ,C2095_=_C2109 ,C2095_=_C2110 ,C2095_=_C2111 ,C2095_=_C2112 ,\nC2095_=_C2113 ,C2095_=_C2114 ,C2095_=_C3281 ,C2096_=_C2097 ,C2096_=_C2099 ,C2096_=_C2100 ,\nC2096_=_C2101 ,C2096_=_C2102 ,C2096_=_C2103 ,C2096_=_C2104 ,C2096_=_C2105 ,C2096_=_C2106 ,\nC2096_=_C2107 ,C2096_=_C2108 ,C2096_=_C2109 ,C2096_=_C2110 ,C2096_=_C2111 ,C2096_=_C2112 ,\nC2096_=_C2113 ,C2096_=_C2114 ,C2097_=_C2099 ,C2097_=_C2100 ,C2097_=_C2101 ,C2097_=_C2102 ,\nC2097_=_C2103 ,C2097_=_C2104 ,C2097_=_C2105 ,C2097_=_C2106 ,C2097_=_C2107 ,C2097_=_C2108 ,\nC2097_=_C2109 ,C2097_=_C2110 ,C2097_=_C2111 ,C2097_=_C2112 ,C2097_=_C2113 ,C2097_=_C2114 ,\nC2097_=_C3443 ,C2099_=_C2100 ,C2099_=_C2101 ,C2099_=_C2102 ,C2099_=_C2103 ,C2099_=_C2104 ,\nC2099_=_C2105 ,C2099_=_C2106 ,C2099_=_C2107 ,C2099_=_C2108 ,C2099_=_C2109 ,C2099_=_C2110 ,\nC2099_=_C2111 ,C2099_=_C2112 ,C2099_=_C2113 ,C2099_=_C2114 ,C2099_=_C3229 ,C2100_=_C2101 ,\nC2100_=_C2102 ,C2100_=_C2103 ,C2100_=_C2104 ,C2100_=_C2105 ,C2100_=_C2106 ,C2100_=_C2107 ,\nC2100_=_C2108 ,C2100_=_C2109 ,C2100_=_C2110 ,C2100_=_C2111 ,C2100_=_C2112 ,C2100_=_C2113 ,\nC2100_=_C2114 ,C2101_=_C2102 ,C2101_=_C2103 ,C2101_=_C2104 ,C2101_=_C2105 ,C2101_=_C2106 ,\nC2101_=_C2107 ,C2101_=_C2108 ,C2101_=_C2109 ,C2101_=_C2110 ,C2101_=_C2111 ,C2101_=_C2112 ,\nC2101_=_C2113 ,C2101_=_C2114 ,C2101_=_C3230 ,C2101_=_C3556 ,C2102_=_C2103 ,C2102_=_C2104 ,\nC2102_=_C2105 ,C2102_=_C2106 ,C2102_=_C2107 ,C2102_=_C2108 ,C2102_=_C2109 ,C2102_=_C2110 ,\nC2102_=_C2111 ,C2102_=_C2112 ,C2102_=_C2113 ,C2102_=_C2114 ,C2103_=_C2104 ,C2103_=_C2105 ,\nC2103_=_C2106 ,C2103_=_C2107 ,C2103_=_C2108 ,C2103_=_C2109 ,C2103_=_C2110 ,C2103_=_C2111 ,\nC2103_=_C2112 ,C2103_=_C2113 ,C2103_=_C2114 ,C2104_=_C2105 ,C2104_=_C2106 ,C2104_=_C2107 ,\nC2104_=_C2108 ,C2104_=_C2109 ,C2104_=_C2110 ,C2104_=_C2111 ,C2104_=_C2112 ,C2104_=_C2113 ,\nC2104_=_C2114 ,C2105_=_C2106 ,C2105_=_C2107 ,C2105_=_C2108 ,C2105_=_C2109 ,C2105_=_C2110 ,\nC2105_=_C2111 ,C2105_=_C2112 ,C2105_=_C2113 ,C2105_=_C2114 ,C2106_=_C2107</w:t>
      </w:r>
    </w:p>
    <w:p>
      <w:pPr>
        <w:pStyle w:val="PreformattedText"/>
        <w:bidi w:val="0"/>
        <w:spacing w:before="0" w:after="0"/>
        <w:jc w:val="left"/>
        <w:rPr/>
      </w:pPr>
      <w:r>
        <w:rPr/>
        <w:t xml:space="preserve"> </w:t>
      </w:r>
      <w:r>
        <w:rPr/>
        <w:t>,C2106_=_C2108 ,\nC2106_=_C2109 ,C2106_=_C2110 ,C2106_=_C2111 ,C2106_=_C2112 ,C2106_=_C2113 ,C2106_=_C2114 ,\nC2106_=_C3027 ,C2106_=_C3335 ,C2107_=_C2108 ,C2107_=_C2109 ,C2107_=_C2110 ,C2107_=_C2111 ,\nC2107_=_C2112 ,C2107_=_C2113 ,C2107_=_C2114 ,C2107_=_C2562 ,C2108_=_C2109 ,C2108_=_C2110 ,\nC2108_=_C2111 ,C2108_=_C2112 ,C2108_=_C2113 ,C2108_=_C2114 ,C2108_=_C3233 ,C2108_=_C3561 ,\nC2109_=_C2110 ,C2109_=_C2111 ,C2109_=_C2112 ,C2109_=_C2113 ,C2109_=_C2114 ,C2109_=_C3338 ,\nC2110_=_C2111 ,C2110_=_C2112 ,C2110_=_C2113 ,C2110_=_C2114 ,C2110_=_C3562 ,C2111_=_C2112 ,\nC2111_=_C2113 ,C2111_=_C2114 ,C2111_=_C3235 ,C2111_=_C3355 ,C2111_=_C3563 ,C2112_=_C2113 ,\nC2112_=_C2114 ,C2112_=_C3236 ,C2112_=_C3564 ,C2112_=_C3758 ,C2113_=_C2114 ,C2113_=_C3237 ,\nC2113_=_C3566 ,C2128_=_C2148 ,C2128_=_C2226 ,C2128_=_C2367 ,C2128_=_C2428 ,C2128_=_C2688 ,\nC2128_=_C2989 ,C2128_=_C3309 ,C2128_=_C3443 ,C2128_=_C3517 ,C2128_=_C3620 ,C2128_=_C3746 ,\nC2128_=_C3754 ,C2128_=_C3755 ,C2128_=_C3756 ,C2128_=_C3757 ,C2128_=_C3758 ,C2128_=_C3759 ,\nC2128_=_C3760 ,C2128_=_C3761 ,C2128_=_C3762 ,C2128_=_C3763 ,C2148_=_C2226 ,C2148_=_C2367 ,\nC2148_=_C2428 ,C2148_=_C2688 ,C2148_=_C2989 ,C2148_=_C3309 ,C2148_=_C3443 ,C2148_=_C3517 ,\nC2148_=_C3620 ,C2148_=_C3746 ,C2148_=_C3754 ,C2148_=_C3755 ,C2148_=_C3756 ,C2148_=_C3757 ,\nC2148_=_C3758 ,C2148_=_C3759 ,C2148_=_C3760 ,C2148_=_C3761 ,C2148_=_C3762 ,C2148_=_C3763 ,\nC2188_=_C2245 ,C2188_=_C2363 ,C2188_=_C2821 ,C2188_=_C2944 ,C2188_=_C2967 ,C2188_=_C3281 ,\nC2188_=_C3466 ,C2188_=_C3555 ,C2188_=_C3556 ,C2188_=_C3557 ,C2188_=_C3559 ,C2188_=_C3560 ,\nC2188_=_C3561 ,C2188_=_C3562 ,C2188_=_C3563 ,C2188_=_C3564 ,C2188_=_C3565 ,C2188_=_C3566 ,\nC2188_=_C3567 ,C2188_=_C3568 ,C2226_=_C2367 ,C2226_=_C2428 ,C2226_=_C2688 ,C2226_=_C2989 ,\nC2226_=_C3309 ,C2226_=_C3443 ,C2226_=_C3517 ,C2226_=_C3620 ,C2226_=_C3746 ,C2226_=_C3754 ,\nC2226_=_C3755 ,C2226_=_C3756 ,C2226_=_C3757 ,C2226_=_C3758 ,C2226_=_C3759 ,C2226_=_C3760 ,\nC2226_=_C3761 ,C2226_=_C3762 ,C2226_=_C3763 ,C2245_=_C2363 ,C2245_=_C2821 ,C2245_=_C2944 ,\nC2245_=_C2967 ,C2245_=_C3281 ,C2245_=_C3466 ,C2245_=_C3555 ,C2245_=_C3556 ,C2245_=_C3557 ,\nC2245_=_C3559 ,C2245_=_C3560 ,C2245_=_C3561 ,C2245_=_C3562 ,C2245_=_C3563 ,C2245_=_C3564 ,\nC2245_=_C3565 ,C2245_=_C3566 ,C2245_=_C3567 ,C2245_=_C3568 ,C2261_=_C2361 ,C2261_=_C2405 ,\nC2261_=_C2490 ,C2261_=_C3251 ,C2261_=_C3326 ,C2261_=_C3327 ,C2261_=_C3328 ,C2261_=_C3330 ,\nC2261_=_C3331 ,C2261_=_C3333 ,C2261_=_C3334 ,C2261_=_C3335 ,C2261_=_C3336 ,C2261_=_C3337 ,\nC2261_=_C3338 ,C2261_=_C3339 ,C2261_=_C3340 ,C2261_=_C3341 ,C2261_=_C3342 ,C2261_=_C3343 ,\nC2359_=_C2361 ,C2359_=_C2362 ,C2359_=_C2363 ,C2359_=_C2367 ,C2359_=_C2505 ,C2359_=_C2700 ,\nC2359_=_C2805 ,C2359_=_C3012 ,C2359_=_C3013 ,C2359_=_C3014 ,C2359_=_C3015 ,C2359_=_C3018 ,\nC2359_=_C3020 ,C2359_=_C3021 ,C2359_=_C3022 ,C2359_=_C3024 ,C2359_=_C3025 ,C2359_=_C3026 ,\nC2359_=_C3027 ,C2359_=_C3028 ,C2359_=_C3029 ,C2359_=_C3030 ,C2359_=_C3031 ,C2361_=_C2362 ,\nC2361_=_C2363 ,C2361_=_C2367 ,C2361_=_C2405 ,C2361_=_C2490 ,C2361_=_C3251 ,C2361_=_C3326 ,\nC2361_=_C3327 ,C2361_=_C3328 ,C2361_=_C3330 ,C2361_=_C3331 ,C2361_=_C3333 ,C2361_=_C3334 ,\nC2361_=_C3335 ,C2361_=_C3336 ,C2361_=_C3337 ,C2361_=_C3338 ,C2361_=_C3339 ,C2361_=_C3340 ,\nC2361_=_C3341 ,C2361_=_C3342 ,C2361_=_C3343 ,C2362_=_C2363 ,C2362_=_C2367 ,C2362_=_C2508 ,\nC2362_=_C2604 ,C2362_=_C2879 ,C2362_=_C3344 ,C2362_=_C3345 ,C2362_=_C3347 ,C2362_=_C3349 ,\nC2362_=_C3350 ,C2362_=_C3351 ,C2362_=_C3352 ,C2362_=_C3353 ,C2362_=_C3354 ,C2362_=_C3355 ,\nC2362_=_C3356 ,C2362_=_C3357 ,C2362_=_C3358 ,C2363_=_C2367 ,C2363_=_C2821 ,C2363_=_C2944 ,\nC2363_=_C2967 ,C2363_=_C3281 ,C2363_=_C3466 ,C2363_=_C3555 ,C2363_=_C3556 ,C2363_=_C3557 ,\nC2363_=_C3559 ,C2363_=_C3560 ,C2363_=_C3561 ,C2363_=_C3562 ,C2363_=_C3563 ,C2363_=_C3564 ,\nC2363_=_C3565 ,C2363_=_C3566 ,C2363_=_C3567 ,C2363_=_C3568 ,C2367_=_C2428 ,C2367_=_C2688 ,\nC2367_=_C2989 ,C2367_=_C3309 ,C2367_=_C3443 ,C2367_=_C3517 ,C2367_=_C3620 ,C2367_=_C3746 ,\nC2367_=_C3754 ,C2367_=_C3755 ,C2367_=_C3756 ,C2367_=_C3757 ,C2367_=_C3758 ,C2367_=_C3759 ,\nC2367_=_C3760 ,C2367_=_C3761 ,C2367_=_C3762 ,C2367_=_C3763 ,C2405_=_C2490 ,C2405_=_C3251 ,\nC2405_=_C3326 ,C2405_=_C3327 ,C2405_=_C3328 ,C2405_=_C3330 ,C2405_=_C3331 ,C2405_=_C3333 ,\nC2405_=_C3334 ,C2405_=_C3335 ,C2405_=_C3336 ,C2405_=_C3337 ,C2405_=_C3338 ,C2405_=_C3339 ,\nC2405_=_C3340 ,C2405_=_C3341 ,C2405_=_C3342 ,C2405_=_C3343 ,C2428_=_C2688 ,C2428_=_C2989 ,\nC2428_=_C3309 ,C2428_=_C3443 ,C2428_=_C3517 ,C2428_=_C3620 ,C2428_=_C3746 ,C2428_=_C3754 ,\nC2428_=_C3755 ,C2428_=_C3756 ,C2428_=_C3757 ,C2428_=_C3758 ,C2428_=_C3759 ,C2428_=_C3760 ,\nC2428_=_C3761 ,C2428_=_C3762 ,C2428_=_C3763 ,C2490_=_C3251 ,C2490_=_C3326 ,C2490_=_C3327 ,\nC2490_=_C3328 ,C2490_=_C3330 ,C2490_=_C3331 ,C2490_=_C3333 ,C2490_=_C3334 ,C2490_=_C3335 ,\nC2490_=_C3336 ,C2490_=_C3337 ,C2490_=_C3338 ,C2490_=_C3339 ,C2490_=_C3340 ,C2490_=_C3341 ,\nC2490_=_C3342 ,C2490_=_C3343 ,C2505_=_C2508 ,C2505_=_C2700 ,C2505_=_C2805 ,C2505_=_C3012 ,\nC2505_=_C3013 ,C2505_=_C3014 ,C2505_=_C3015 ,C2505_=_C3018 ,C2505_=_C3020 ,C2505_=_C3021 ,\nC2505_=_C3022 ,C2505_=_C3024 ,C2505_=_C3025 ,C2505_=_C3026 ,C2505_=_C3027 ,C2505_=_C3028 ,\nC2505_=_C3029 ,C2505_=_C3030 ,C2505_=_C3031 ,C2508_=_C2604 ,C2508_=_C2879 ,C2508_=_C3344 ,\nC2508_=_C3345 ,C2508_=_C3347 ,C2508_=_C3349 ,C2508_=_C3350 ,C2508_=_C3351 ,C2508_=_C3352 ,\nC2508_=_C3353 ,C2508_=_C3354 ,C2508_=_C3355 ,C2508_=_C3356 ,C2508_=_C3357 ,C2508_=_C3358 ,\nC2553_=_C2554 ,C2553_=_C2555 ,C2553_=_C2556 ,C2553_=_C2559 ,C2553_=_C2560 ,C2553_=_C2561 ,\nC2553_=_C2562 ,C2553_=_C2563 ,C2553_=_C2564 ,C2553_=_C2565 ,C2553_=_C2566 ,C2553_=_C2567 ,\nC2553_=_C2594 ,C2554_=_C2555 ,C2554_=_C2556 ,C2554_=_C2559 ,C2554_=_C2560 ,C2554_=_C2561 ,\nC2554_=_C2562 ,C2554_=_C2563 ,C2554_=_C2564 ,C2554_=_C2565 ,C2554_=_C2566 ,C2554_=_C2567 ,\nC2554_=_C2621 ,C2555_=_C2556 ,C2555_=_C2559 ,C2555_=_C2560 ,C2555_=_C2561 ,C2555_=_C2562 ,\nC2555_=_C2563 ,C2555_=_C2564 ,C2555_=_C2565 ,C2555_=_C2566 ,C2555_=_C2567 ,C2555_=_C2879 ,\nC2556_=_C2559 ,C2556_=_C2560 ,C2556_=_C2561 ,C2556_=_C2562 ,C2556_=_C2563 ,C2556_=_C2564 ,\nC2556_=_C2565 ,C2556_=_C2566 ,C2556_=_C2567 ,C2556_=_C3013 ,C2559_=_C2560 ,C2559_=_C2561 ,\nC2559_=_C2562 ,C2559_=_C2563 ,C2559_=_C2564 ,C2559_=_C2565 ,C2559_=_C2566 ,C2559_=_C2567 ,\nC2559_=_C3344 ,C2560_=_C2561 ,C2560_=_C2562 ,C2560_=_C2563 ,C2560_=_C2564 ,C2560_=_C2565 ,\nC2560_=_C2566 ,C2560_=_C2567 ,C2560_=_C3345 ,C2561_=_C2562 ,C2561_=_C2563 ,C2561_=_C2564 ,\nC2561_=_C2565 ,C2561_=_C2566 ,C2561_=_C2567 ,C2561_=_C3350 ,C2562_=_C2563 ,C2562_=_C2564 ,\nC2562_=_C2565 ,C2562_=_C2566 ,C2562_=_C2567 ,C2563_=_C2564 ,C2563_=_C2565 ,C2563_=_C2566 ,\nC2563_=_C2567 ,C2563_=_C3352 ,C2563_=_C3560 ,C2564_=_C2565 ,C2564_=_C2566 ,C2564_=_C2567 ,\nC2564_=_C3234 ,C2565_=_C2566 ,C2565_=_C2567 ,C2566_=_C2567 ,C2566_=_C3354 ,C2567_=_C3031 ,\nC2567_=_C3238 ,C2567_=_C3343 ,C2567_=_C3358 ,C2567_=_C3568 ,C2567_=_C3762 ,C2573_=_C2594 ,\nC2573_=_C2621 ,C2573_=_C2702 ,C2573_=_C2851 ,C2573_=_C2943 ,C2573_=_C3225 ,C2573_=_C3226 ,\nC2573_=_C3228 ,C2573_=_C3229 ,C2573_=_C3230 ,C2573_=_C3231 ,C2573_=_C3232 ,C2573_=_C3233 ,\nC2573_=_C3234 ,C2573_=_C3235 ,C2573_=_C3236 ,C2573_=_C3237 ,C2573_=_C3238 ,C2594_=_C2621 ,\nC2594_=_C2702 ,C2594_=_C2851 ,C2594_=_C2943 ,C2594_=_C3225 ,C2594_=_C3226 ,C2594_=_C3228 ,\nC2594_=_C3229 ,C2594_=_C3230 ,C2594_=_C3231 ,C2594_=_C3232 ,C2594_=_C3233 ,C2594_=_C3234 ,\nC2594_=_C3235 ,C2594_=_C3236 ,C2594_=_C3237 ,C2594_=_C3238 ,C2604_=_C2879 ,C2604_=_C3344 ,\nC2604_=_C3345 ,C2604_=_C3347 ,C2604_=_C3349 ,C2604_=_C3350 ,C2604_=_C3351 ,C2604_=_C3352 ,\nC2604_=_C3353 ,C2604_=_C3354 ,C2604_=_C3355 ,C2604_=_C3356 ,C2604_=_C3357 ,C2604_=_C3358 ,\nC2621_=_C2702 ,C2621_=_C2851 ,C2621_=_C2943 ,C2621_=_C3225 ,C2621_=_C3226 ,C2621_=_C3228 ,\nC2621_=_C3229 ,C2621_=_C3230 ,C2621_=_C3231 ,C2621_=_C3232 ,C2621_=_C3233 ,C2621_=_C3234 ,\nC2621_=_C3235 ,C2621_=_C3236 ,C2621_=_C3237 ,C2621_=_C3238 ,C2688_=_C2989 ,C2688_=_C3309 ,\nC2688_=_C3443 ,C2688_=_C3517 ,C2688_=_C3620 ,C2688_=_C3746 ,C2688_=_C3754 ,C2688_=_C3755 ,\nC2688_=_C3756 ,C2688_=_C3757 ,C2688_=_C3758 ,C2688_=_C3759 ,C2688_=_C3760 ,C2688_=_C3761 ,\nC2688_=_C3762 ,C2688_=_C3763 ,C2700_=_C2702 ,C2700_=_C2805 ,C2700_=_C3012 ,C2700_=_C3013 ,\nC2700_=_C3014 ,C2700_=_C3015 ,C2700_=_C3018 ,C2700_=_C3020 ,C2700_=_C3021 ,C2700_=_C3022 ,\nC2700_=_C3024 ,C2700_=_C3025 ,C2700_=_C3026 ,C2700_=_C3027 ,C2700_=_C3028 ,C2700_=_C3029 ,\nC2700_=_C3030 ,C2700_=_C3031 ,C2702_=_C2851 ,C2702_=_C2943 ,C2702_=_C3225 ,C2702_=_C3226 ,\nC2702_=_C3228 ,C2702_=_C3229 ,C2702_=_C3230 ,C2702_=_C3231 ,C2702_=_C3232 ,C2702_=_C3233 ,\nC2702_=_C3234 ,C2702_=_C3235 ,C2702_=_C3236 ,C2702_=_C3237 ,C2702_=_C3238 ,C2805_=_C3012 ,\nC2805_=_C3013 ,C2805_=_C3014 ,C2805_=_C3015 ,C2805_=_C3018 ,C2805_=_C3020 ,C2805_=_C3021 ,\nC2805_=_C3022 ,C2805_=_C3024 ,C2805_=_C3025 ,C2805_=_C3026 ,C2805_=_C3027 ,C2805_=_C3028 ,\nC2805_=_C3029 ,C2805_=_C3030 ,C2805_=_C3031 ,C2821_=_C2944 ,C2821_=_C2967 ,C2821_=_C3281 ,\nC2821_=_C3466 ,C2821_=_C3555 ,C2821_=_C3556 ,C2821_=_C3557 ,C2821_=_C3559 ,C2821_=_C3560 ,\nC2821_=_C3561 ,C2821_=_C3562 ,C2821_=_C3563 ,C2821_=_C3564 ,C2821_=_C3565 ,C2821_=_C3566 ,\nC2821_=_C3567 ,C2821_=_C3568 ,C2851_=_C2943 ,C2851_=_C3225 ,C2851_=_C3226 ,C2851_=_C3228 ,\nC2851_=_C3229 ,C2851_=_C3230 ,C2851_=_C3231 ,C2851_=_C3232 ,C2851_=_C3233 ,C2851_=_C3234 ,\nC2851_=_C3235 ,C2851_=_C3236 ,C2851_=_C3237 ,C2851_=_C3238 ,C2879_=_C3344 ,C2879_=_C3345 ,\nC2879_=_C3347 ,C2879_=_C3349 ,C2879_=_C3350 ,C2879_=_C3351 ,C2879_=_C3352 ,C2879_=_C3353 ,\nC2879_=_C3354 ,C2879_=_C3355 ,C2879_=_C3356 ,C2879_=_C3357 ,C2879_=_C3358 ,C2943_=_C2944 ,\nC2943_=_C3225 ,C2943_=_C3226 ,C2943_=_C3228 ,C2943_=_C3229 ,C2943_=_C3230 ,C2943_=_C3231 ,\nC2943_=_C3232 ,C2943_=_C3233 ,C2943_=_C3234 ,C2943_=_C3235 ,C2943_=_C3236 ,C2943_=_C3237 ,\nC2943_=_C3238 ,C2944_=_C2967 ,C2944_=_C3281 ,C2944_=_C3466 ,C2944_=_C3555 ,C2944_=_C3556 ,\nC2944_=_C3557 ,C2944_=_C3559 ,C2944_=_C3560</w:t>
      </w:r>
    </w:p>
    <w:p>
      <w:pPr>
        <w:pStyle w:val="PreformattedText"/>
        <w:bidi w:val="0"/>
        <w:spacing w:before="0" w:after="0"/>
        <w:jc w:val="left"/>
        <w:rPr/>
      </w:pPr>
      <w:r>
        <w:rPr/>
        <w:t xml:space="preserve"> </w:t>
      </w:r>
      <w:r>
        <w:rPr/>
        <w:t>,C2944_=_C3561 ,C2944_=_C3562 ,C2944_=_C3563 ,\nC2944_=_C3564 ,C2944_=_C3565 ,C2944_=_C3566 ,C2944_=_C3567 ,C2944_=_C3568 ,C2967_=_C3281 ,\nC2967_=_C3466 ,C2967_=_C3555 ,C2967_=_C3556 ,C2967_=_C3557 ,C2967_=_C3559 ,C2967_=_C3560 ,\nC2967_=_C3561 ,C2967_=_C3562 ,C2967_=_C3563 ,C2967_=_C3564 ,C2967_=_C3565 ,C2967_=_C3566 ,\nC2967_=_C3567 ,C2967_=_C3568 ,C2989_=_C3309 ,C2989_=_C3443 ,C2989_=_C3517 ,C2989_=_C3620 ,\nC2989_=_C3746 ,C2989_=_C3754 ,C2989_=_C3755 ,C2989_=_C3756 ,C2989_=_C3757 ,C2989_=_C3758 ,\nC2989_=_C3759 ,C2989_=_C3760 ,C2989_=_C3761 ,C2989_=_C3762 ,C2989_=_C3763 ,C3012_=_C3013 ,\nC3012_=_C3014 ,C3012_=_C3015 ,C3012_=_C3018 ,C3012_=_C3020 ,C3012_=_C3021 ,C3012_=_C3022 ,\nC3012_=_C3024 ,C3012_=_C3025 ,C3012_=_C3026 ,C3012_=_C3027 ,C3012_=_C3028 ,C3012_=_C3029 ,\nC3012_=_C3030 ,C3012_=_C3031 ,C3013_=_C3014 ,C3013_=_C3015 ,C3013_=_C3018 ,C3013_=_C3020 ,\nC3013_=_C3021 ,C3013_=_C3022 ,C3013_=_C3024 ,C3013_=_C3025 ,C3013_=_C3026 ,C3013_=_C3027 ,\nC3013_=_C3028 ,C3013_=_C3029 ,C3013_=_C3030 ,C3013_=_C3031 ,C3014_=_C3015 ,C3014_=_C3018 ,\nC3014_=_C3020 ,C3014_=_C3021 ,C3014_=_C3022 ,C3014_=_C3024 ,C3014_=_C3025 ,C3014_=_C3026 ,\nC3014_=_C3027 ,C3014_=_C3028 ,C3014_=_C3029 ,C3014_=_C3030 ,C3014_=_C3031 ,C3015_=_C3018 ,\nC3015_=_C3020 ,C3015_=_C3021 ,C3015_=_C3022 ,C3015_=_C3024 ,C3015_=_C3025 ,C3015_=_C3026 ,\nC3015_=_C3027 ,C3015_=_C3028 ,C3015_=_C3029 ,C3015_=_C3030 ,C3015_=_C3031 ,C3015_=_C3251 ,\nC3018_=_C3020 ,C3018_=_C3021 ,C3018_=_C3022 ,C3018_=_C3024 ,C3018_=_C3025 ,C3018_=_C3026 ,\nC3018_=_C3027 ,C3018_=_C3028 ,C3018_=_C3029 ,C3018_=_C3030 ,C3018_=_C3031 ,C3020_=_C3021 ,\nC3020_=_C3022 ,C3020_=_C3024 ,C3020_=_C3025 ,C3020_=_C3026 ,C3020_=_C3027 ,C3020_=_C3028 ,\nC3020_=_C3029 ,C3020_=_C3030 ,C3020_=_C3031 ,C3021_=_C3022 ,C3021_=_C3024 ,C3021_=_C3025 ,\nC3021_=_C3026 ,C3021_=_C3027 ,C3021_=_C3028 ,C3021_=_C3029 ,C3021_=_C3030 ,C3021_=_C3031 ,\nC3021_=_C3330 ,C3022_=_C3024 ,C3022_=_C3025 ,C3022_=_C3026 ,C3022_=_C3027 ,C3022_=_C3028 ,\nC3022_=_C3029 ,C3022_=_C3030 ,C3022_=_C3031 ,C3022_=_C3331 ,C3022_=_C3347 ,C3022_=_C3557 ,\nC3022_=_C3746 ,C3024_=_C3025 ,C3024_=_C3026 ,C3024_=_C3027 ,C3024_=_C3028 ,C3024_=_C3029 ,\nC3024_=_C3030 ,C3024_=_C3031 ,C3024_=_C3349 ,C3025_=_C3026 ,C3025_=_C3027 ,C3025_=_C3028 ,\nC3025_=_C3029 ,C3025_=_C3030 ,C3025_=_C3031 ,C3025_=_C3334 ,C3025_=_C3351 ,C3025_=_C3559 ,\nC3025_=_C3754 ,C3026_=_C3027 ,C3026_=_C3028 ,C3026_=_C3029 ,C3026_=_C3030 ,C3026_=_C3031 ,\nC3027_=_C3028 ,C3027_=_C3029 ,C3027_=_C3030 ,C3027_=_C3031 ,C3027_=_C3335 ,C3028_=_C3029 ,\nC3028_=_C3030 ,C3028_=_C3031 ,C3028_=_C3232 ,C3029_=_C3030 ,C3029_=_C3031 ,C3029_=_C3341 ,\nC3029_=_C3356 ,C3029_=_C3565 ,C3029_=_C3759 ,C3030_=_C3031 ,C3030_=_C3342 ,C3030_=_C3357 ,\nC3030_=_C3567 ,C3030_=_C3761 ,C3031_=_C3238 ,C3031_=_C3343 ,C3031_=_C3358 ,C3031_=_C3568 ,\nC3031_=_C3762 ,C3225_=_C3226 ,C3225_=_C3228 ,C3225_=_C3229 ,C3225_=_C3230 ,C3225_=_C3231 ,\nC3225_=_C3232 ,C3225_=_C3233 ,C3225_=_C3234 ,C3225_=_C3235 ,C3225_=_C3236 ,C3225_=_C3237 ,\nC3225_=_C3238 ,C3226_=_C3228 ,C3226_=_C3229 ,C3226_=_C3230 ,C3226_=_C3231 ,C3226_=_C3232 ,\nC3226_=_C3233 ,C3226_=_C3234 ,C3226_=_C3235 ,C3226_=_C3236 ,C3226_=_C3237 ,C3226_=_C3238 ,\nC3228_=_C3229 ,C3228_=_C3230 ,C3228_=_C3231 ,C3228_=_C3232 ,C3228_=_C3233 ,C3228_=_C3234 ,\nC3228_=_C3235 ,C3228_=_C3236 ,C3228_=_C3237 ,C3228_=_C3238 ,C3229_=_C3230 ,C3229_=_C3231 ,\nC3229_=_C3232 ,C3229_=_C3233 ,C3229_=_C3234 ,C3229_=_C3235 ,C3229_=_C3236 ,C3229_=_C3237 ,\nC3229_=_C3238 ,C3230_=_C3231 ,C3230_=_C3232 ,C3230_=_C3233 ,C3230_=_C3234 ,C3230_=_C3235 ,\nC3230_=_C3236 ,C3230_=_C3237 ,C3230_=_C3238 ,C3230_=_C3556 ,C3231_=_C3232 ,C3231_=_C3233 ,\nC3231_=_C3234 ,C3231_=_C3235 ,C3231_=_C3236 ,C3231_=_C3237 ,C3231_=_C3238 ,C3232_=_C3233 ,\nC3232_=_C3234 ,C3232_=_C3235 ,C3232_=_C3236 ,C3232_=_C3237 ,C3232_=_C3238 ,C3233_=_C3234 ,\nC3233_=_C3235 ,C3233_=_C3236 ,C3233_=_C3237 ,C3233_=_C3238 ,C3233_=_C3561 ,C3234_=_C3235 ,\nC3234_=_C3236 ,C3234_=_C3237 ,C3234_=_C3238 ,C3235_=_C3236 ,C3235_=_C3237 ,C3235_=_C3238 ,\nC3235_=_C3355 ,C3235_=_C3563 ,C3236_=_C3237 ,C3236_=_C3238 ,C3236_=_C3564 ,C3236_=_C3758 ,\nC3237_=_C3238 ,C3237_=_C3566 ,C3238_=_C3343 ,C3238_=_C3358 ,C3238_=_C3568 ,C3238_=_C3762 ,\nC3251_=_C3326 ,C3251_=_C3327 ,C3251_=_C3328 ,C3251_=_C3330 ,C3251_=_C3331 ,C3251_=_C3333 ,\nC3251_=_C3334 ,C3251_=_C3335 ,C3251_=_C3336 ,C3251_=_C3337 ,C3251_=_C3338 ,C3251_=_C3339 ,\nC3251_=_C3340 ,C3251_=_C3341 ,C3251_=_C3342 ,C3251_=_C3343 ,C3281_=_C3466 ,C3281_=_C3555 ,\nC3281_=_C3556 ,C3281_=_C3557 ,C3281_=_C3559 ,C3281_=_C3560 ,C3281_=_C3561 ,C3281_=_C3562 ,\nC3281_=_C3563 ,C3281_=_C3564 ,C3281_=_C3565 ,C3281_=_C3566 ,C3281_=_C3567 ,C3281_=_C3568 ,\nC3309_=_C3443 ,C3309_=_C3517 ,C3309_=_C3620 ,C3309_=_C3746 ,C3309_=_C3754 ,C3309_=_C3755 ,\nC3309_=_C3756 ,C3309_=_C3757 ,C3309_=_C3758 ,C3309_=_C3759 ,C3309_=_C3760 ,C3309_=_C3761 ,\nC3309_=_C3762 ,C3309_=_C3763 ,C3326_=_C3327 ,C3326_=_C3328 ,C3326_=_C3330 ,C3326_=_C3331 ,\nC3326_=_C3333 ,C3326_=_C3334 ,C3326_=_C3335 ,C3326_=_C3336 ,C3326_=_C3337 ,C3326_=_C3338 ,\nC3326_=_C3339 ,C3326_=_C3340 ,C3326_=_C3341 ,C3326_=_C3342 ,C3326_=_C3343 ,C3326_=_C3466 ,\nC3327_=_C3328 ,C3327_=_C3330 ,C3327_=_C3331 ,C3327_=_C3333 ,C3327_=_C3334 ,C3327_=_C3335 ,\nC3327_=_C3336 ,C3327_=_C3337 ,C3327_=_C3338 ,C3327_=_C3339 ,C3327_=_C3340 ,C3327_=_C3341 ,\nC3327_=_C3342 ,C3327_=_C3343 ,C3328_=_C3330 ,C3328_=_C3331 ,C3328_=_C3333 ,C3328_=_C3334 ,\nC3328_=_C3335 ,C3328_=_C3336 ,C3328_=_C3337 ,C3328_=_C3338 ,C3328_=_C3339 ,C3328_=_C3340 ,\nC3328_=_C3341 ,C3328_=_C3342 ,C3328_=_C3343 ,C3330_=_C3331 ,C3330_=_C3333 ,C3330_=_C3334 ,\nC3330_=_C3335 ,C3330_=_C3336 ,C3330_=_C3337 ,C3330_=_C3338 ,C3330_=_C3339 ,C3330_=_C3340 ,\nC3330_=_C3341 ,C3330_=_C3342 ,C3330_=_C3343 ,C3331_=_C3333 ,C3331_=_C3334 ,C3331_=_C3335 ,\nC3331_=_C3336 ,C3331_=_C3337 ,C3331_=_C3338 ,C3331_=_C3339 ,C3331_=_C3340 ,C3331_=_C3341 ,\nC3331_=_C3342 ,C3331_=_C3343 ,C3331_=_C3347 ,C3331_=_C3557 ,C3331_=_C3746 ,C3333_=_C3334 ,\nC3333_=_C3335 ,C3333_=_C3336 ,C3333_=_C3337 ,C3333_=_C3338 ,C3333_=_C3339 ,C3333_=_C3340 ,\nC3333_=_C3341 ,C3333_=_C3342 ,C3333_=_C3343 ,C3334_=_C3335 ,C3334_=_C3336 ,C3334_=_C3337 ,\nC3334_=_C3338 ,C3334_=_C3339 ,C3334_=_C3340 ,C3334_=_C3341 ,C3334_=_C3342 ,C3334_=_C3343 ,\nC3334_=_C3351 ,C3334_=_C3559 ,C3334_=_C3754 ,C3335_=_C3336 ,C3335_=_C3337 ,C3335_=_C3338 ,\nC3335_=_C3339 ,C3335_=_C3340 ,C3335_=_C3341 ,C3335_=_C3342 ,C3335_=_C3343 ,C3336_=_C3337 ,\nC3336_=_C3338 ,C3336_=_C3339 ,C3336_=_C3340 ,C3336_=_C3341 ,C3336_=_C3342 ,C3336_=_C3343 ,\nC3337_=_C3338 ,C3337_=_C3339 ,C3337_=_C3340 ,C3337_=_C3341 ,C3337_=_C3342 ,C3337_=_C3343 ,\nC3338_=_C3339 ,C3338_=_C3340 ,C3338_=_C3341 ,C3338_=_C3342 ,C3338_=_C3343 ,C3339_=_C3340 ,\nC3339_=_C3341 ,C3339_=_C3342 ,C3339_=_C3343 ,C3340_=_C3341 ,C3340_=_C3342 ,C3340_=_C3343 ,\nC3341_=_C3342 ,C3341_=_C3343 ,C3341_=_C3356 ,C3341_=_C3565 ,C3341_=_C3759 ,C3342_=_C3343 ,\nC3342_=_C3357 ,C3342_=_C3567 ,C3342_=_C3761 ,C3343_=_C3358 ,C3343_=_C3568 ,C3343_=_C3762 ,\nC3344_=_C3345 ,C3344_=_C3347 ,C3344_=_C3349 ,C3344_=_C3350 ,C3344_=_C3351 ,C3344_=_C3352 ,\nC3344_=_C3353 ,C3344_=_C3354 ,C3344_=_C3355 ,C3344_=_C3356 ,C3344_=_C3357 ,C3344_=_C3358 ,\nC3345_=_C3347 ,C3345_=_C3349 ,C3345_=_C3350 ,C3345_=_C3351 ,C3345_=_C3352 ,C3345_=_C3353 ,\nC3345_=_C3354 ,C3345_=_C3355 ,C3345_=_C3356 ,C3345_=_C3357 ,C3345_=_C3358 ,C3347_=_C3349 ,\nC3347_=_C3350 ,C3347_=_C3351 ,C3347_=_C3352 ,C3347_=_C3353 ,C3347_=_C3354 ,C3347_=_C3355 ,\nC3347_=_C3356 ,C3347_=_C3357 ,C3347_=_C3358 ,C3347_=_C3557 ,C3347_=_C3746 ,C3349_=_C3350 ,\nC3349_=_C3351 ,C3349_=_C3352 ,C3349_=_C3353 ,C3349_=_C3354 ,C3349_=_C3355 ,C3349_=_C3356 ,\nC3349_=_C3357 ,C3349_=_C3358 ,C3350_=_C3351 ,C3350_=_C3352 ,C3350_=_C3353 ,C3350_=_C3354 ,\nC3350_=_C3355 ,C3350_=_C3356 ,C3350_=_C3357 ,C3350_=_C3358 ,C3351_=_C3352 ,C3351_=_C3353 ,\nC3351_=_C3354 ,C3351_=_C3355 ,C3351_=_C3356 ,C3351_=_C3357 ,C3351_=_C3358 ,C3351_=_C3559 ,\nC3351_=_C3754 ,C3352_=_C3353 ,C3352_=_C3354 ,C3352_=_C3355 ,C3352_=_C3356 ,C3352_=_C3357 ,\nC3352_=_C3358 ,C3352_=_C3560 ,C3353_=_C3354 ,C3353_=_C3355 ,C3353_=_C3356 ,C3353_=_C3357 ,\nC3353_=_C3358 ,C3354_=_C3355 ,C3354_=_C3356 ,C3354_=_C3357 ,C3354_=_C3358 ,C3355_=_C3356 ,\nC3355_=_C3357 ,C3355_=_C3358 ,C3355_=_C3563 ,C3356_=_C3357 ,C3356_=_C3358 ,C3356_=_C3565 ,\nC3356_=_C3759 ,C3357_=_C3358 ,C3357_=_C3567 ,C3357_=_C3761 ,C3358_=_C3568 ,C3358_=_C3762 ,\nC3443_=_C3517 ,C3443_=_C3620 ,C3443_=_C3746 ,C3443_=_C3754 ,C3443_=_C3755 ,C3443_=_C3756 ,\nC3443_=_C3757 ,C3443_=_C3758 ,C3443_=_C3759 ,C3443_=_C3760 ,C3443_=_C3761 ,C3443_=_C3762 ,\nC3443_=_C3763 ,C3466_=_C3555 ,C3466_=_C3556 ,C3466_=_C3557 ,C3466_=_C3559 ,C3466_=_C3560 ,\nC3466_=_C3561 ,C3466_=_C3562 ,C3466_=_C3563 ,C3466_=_C3564 ,C3466_=_C3565 ,C3466_=_C3566 ,\nC3466_=_C3567 ,C3466_=_C3568 ,C3517_=_C3620 ,C3517_=_C3746 ,C3517_=_C3754 ,C3517_=_C3755 ,\nC3517_=_C3756 ,C3517_=_C3757 ,C3517_=_C3758 ,C3517_=_C3759 ,C3517_=_C3760 ,C3517_=_C3761 ,\nC3517_=_C3762 ,C3517_=_C3763 ,C3555_=_C3556 ,C3555_=_C3557 ,C3555_=_C3559 ,C3555_=_C3560 ,\nC3555_=_C3561 ,C3555_=_C3562 ,C3555_=_C3563 ,C3555_=_C3564 ,C3555_=_C3565 ,C3555_=_C3566 ,\nC3555_=_C3567 ,C3555_=_C3568 ,C3556_=_C3557 ,C3556_=_C3559 ,C3556_=_C3560 ,C3556_=_C3561 ,\nC3556_=_C3562 ,C3556_=_C3563 ,C3556_=_C3564 ,C3556_=_C3565 ,C3556_=_C3566 ,C3556_=_C3567 ,\nC3556_=_C3568 ,C3557_=_C3559 ,C3557_=_C3560 ,C3557_=_C3561 ,C3557_=_C3562 ,C3557_=_C3563 ,\nC3557_=_C3564 ,C3557_=_C3565 ,C3557_=_C3566 ,C3557_=_C3567 ,C3557_=_C3568 ,C3557_=_C3746 ,\nC3559_=_C3560 ,C3559_=_C3561 ,C3559_=_C3562 ,C3559_=_C3563 ,C3559_=_C3564 ,C3559_=_C3565 ,\nC3559_=_C3566 ,C3559_=_C3567 ,C3559_=_C3568 ,C3559_=_C3754 ,C3560_=_C3561 ,C3560_=_C3562 ,\nC3560_=_C3563 ,C3560_=_C3564 ,C3560_=_C3565 ,C3560_=_C3566 ,C3560_=_C3567 ,C3560_=_C3568 ,\nC3561_=_C3562 ,C3561_=_C3563 ,C3561_=_C3564 ,C3561_=_C3565 ,C3561_=_C3566 ,C3561_=_C3567 ,\nC3561_=_C3568 ,C3562_=_C3563 ,C3562_=_C3564 ,C3562_=_C3565 ,C3562_=_C3566 ,C3562_=_C3567 ,\nC3562_=_C3568</w:t>
      </w:r>
    </w:p>
    <w:p>
      <w:pPr>
        <w:pStyle w:val="PreformattedText"/>
        <w:bidi w:val="0"/>
        <w:spacing w:before="0" w:after="0"/>
        <w:jc w:val="left"/>
        <w:rPr/>
      </w:pPr>
      <w:r>
        <w:rPr/>
        <w:t xml:space="preserve"> </w:t>
      </w:r>
      <w:r>
        <w:rPr/>
        <w:t>,C3563_=_C3564 ,C3563_=_C3565 ,C3563_=_C3566 ,C3563_=_C3567 ,C3563_=_C3568 ,\nC3564_=_C3565 ,C3564_=_C3566 ,C3564_=_C3567 ,C3564_=_C3568 ,C3564_=_C3758 ,C3565_=_C3566 ,\nC3565_=_C3567 ,C3565_=_C3568 ,C3565_=_C3759 ,C3566_=_C3567 ,C3566_=_C3568 ,C3567_=_C3568 ,\nC3567_=_C3761 ,C3568_=_C3762 ,C3620_=_C3746 ,C3620_=_C3754 ,C3620_=_C3755 ,C3620_=_C3756 ,\nC3620_=_C3757 ,C3620_=_C3758 ,C3620_=_C3759 ,C3620_=_C3760 ,C3620_=_C3761 ,C3620_=_C3762 ,\nC3620_=_C3763 ,C3746_=_C3754 ,C3746_=_C3755 ,C3746_=_C3756 ,C3746_=_C3757 ,C3746_=_C3758 ,\nC3746_=_C3759 ,C3746_=_C3760 ,C3746_=_C3761 ,C3746_=_C3762 ,C3746_=_C3763 ,C3754_=_C3755 ,\nC3754_=_C3756 ,C3754_=_C3757 ,C3754_=_C3758 ,C3754_=_C3759 ,C3754_=_C3760 ,C3754_=_C3761 ,\nC3754_=_C3762 ,C3754_=_C3763 ,C3755_=_C3756 ,C3755_=_C3757 ,C3755_=_C3758 ,C3755_=_C3759 ,\nC3755_=_C3760 ,C3755_=_C3761 ,C3755_=_C3762 ,C3755_=_C3763 ,C3756_=_C3757 ,C3756_=_C3758 ,\nC3756_=_C3759 ,C3756_=_C3760 ,C3756_=_C3761 ,C3756_=_C3762 ,C3756_=_C3763 ,C3757_=_C3758 ,\nC3757_=_C3759 ,C3757_=_C3760 ,C3757_=_C3761 ,C3757_=_C3762 ,C3757_=_C3763 ,C3758_=_C3759 ,\nC3758_=_C3760 ,C3758_=_C3761 ,C3758_=_C3762 ,C3758_=_C3763 ,C3759_=_C3760 ,C3759_=_C3761 ,\nC3759_=_C3762 ,C3759_=_C3763 ,C3760_=_C3761 ,C3760_=_C3762 ,C3760_=_C3763 ,C3761_=_C3762 ,\nC3761_=_C3763 ,C3762_=_C3763 ,"];105[shape=box, label="id:105 level: 4\n214: C15 C23 C42 C46 C88 \nC94 C153 C158 C159 C204 C222 \nC253 C256 C285 C290 C303 C327 \nC330 C331 C340 C388 C416 C460 \nC463 C472 C548 C559 C567 C569 \nC614 C622 C672 C687 C728 C752 \nC754 C789 C860 C873 C909 C923 \nC925 C971 C972 C973 C1049 C1066 \nC1074 C1118 C1135 C1228 C1243 C1325 \nC1349 C1376 C1399 C1426 C1432 C1433 \nC1435 C1461 C1481 C1625 C1626 C1627 \nC1628 C1629 C1630 C1631 C1633 C1634 \nC1635 C1636 C1637 C1638 C1639 C1640 \nC1641 C1653 C1655 C1658 C1743 C1790 \nC1882 C1883 C1884 C1885 C1886 C1887 \nC1888 C1889 C1892 C1893 C1894 C1895 \nC1896 C1897 C1898 C1899 C1900 C1901 \nC1902 C1903 C1904 C1905 C1913 C1950 \nC1952 C1954 C2046 C2060 C2126 C2166 \nC2186 C2224 C2297 C2315 C2345 C2424 \nC2506 C2523 C2556 C2570 C2572 C2575 \nC2586 C2593 C2664 C2683 C2714 C2731 \nC2763 C2776 C2806 C2850 C2859 C2910 \nC2911 C2914 C2915 C2916 C2917 C2918 \nC2920 C2921 C2922 C2923 C2924 C2982 \nC3013 C3158 C3168 C3186 C3188 C3189 \nC3190 C3191 C3192 C3193 C3194 C3195 \nC3196 C3197 C3198 C3199 C3200 C3201 \nC3207 C3214 C3216 C3217 C3218 C3219 \nC3220 C3221 C3222 C3223 C3224 C3231 \nC3267 C3290 C3304 C3305 C3306 C3307 \nC3308 C3309 C3310 C3311 C3312 C3313 \nC3314 C3315 C3316 C3317 C3365 C3393 \nC3418 C3436 C3437 C3438 C3439 C3440 \nC3441 C3501 C3537 C3648 C3654 C3678 \nC3882 C3903 C3966 C3967 C3968 \n2906: C15_=_C23( C15 C23 ) C15_=_C42( C15 C42 ) C15_=_C88( C15 C88 ) C15_=_C153( C15 C153 ) C15_=_C253( C15 C253 ) \nC15_=_C285( C15 C285 ) C15_=_C327( C15 C327 ) C15_=_C614( C15 C614 ) C15_=_C728( C15 C728 ) C15_=_C752( C15 C752 ) C15_=_C909( C15 C909 ) \nC15_=_C1066( C15 C1066 ) C15_=_C1625( C15 C1625 ) C15_=_C1626( C15 C1626 ) C15_=_C1627( C15 C1627 ) C15_=_C1628( C15 C1628 ) C15_=_C1629( C15 C1629 ) \nC15_=_C1630( C15 C1630 ) C15_=_C1631( C15 C1631 ) C15_=_C1633( C15 C1633 ) C15_=_C1634( C15 C1634 ) C15_=_C1635( C15 C1635 ) C15_=_C1636( C15 C1636 ) \nC15_=_C1637( C15 C1637 ) C15_=_C1638( C15 C1638 ) C15_=_C1639( C15 C1639 ) C15_=_C1640( C15 C1640 ) C23_=_C46( C23 C46 ) C23_=_C94( C23 C94 ) \nC23_=_C159( C23 C159 ) C23_=_C256( C23 C256 ) C23_=_C290( C23 C290 ) C23_=_C331( C23 C331 ) C23_=_C925( C23 C925 ) C23_=_C973( C23 C973 ) \nC23_=_C1074( C23 C1074 ) C23_=_C1461( C23 C1461 ) C23_=_C1634( C23 C1634 ) C23_=_C1658( C23 C1658 ) C23_=_C1954( C23 C1954 ) C23_=_C2186( C23 C2186 ) \nC23_=_C2315( C23 C2315 ) C23_=_C2424( C23 C2424 ) C23_=_C2575( C23 C2575 ) C23_=_C3267( C23 C3267 ) C23_=_C3290( C23 C3290 ) C23_=_C3418( C23 C3418 ) \nC23_=_C3436( C23 C3436 ) C23_=_C3437( C23 C3437 ) C23_=_C3438( C23 C3438 ) C23_=_C3439( C23 C3439 ) C23_=_C3440( C23 C3440 ) C23_=_C3441( C23 C3441 ) \nC42_=_C46( C42 C46 ) C42_=_C88( C42 C88 ) C42_=_C153( C42 C153 ) C42_=_C253( C42 C253 ) C42_=_C285( C42 C285 ) C42_=_C327( C42 C327 ) \nC42_=_C614( C42 C614 ) C42_=_C728( C42 C728 ) C42_=_C752( C42 C752 ) C42_=_C909( C42 C909 ) C42_=_C1066( C42 C1066 ) C42_=_C1625( C42 C1625 ) \nC42_=_C1626( C42 C1626 ) C42_=_C1627( C42 C1627 ) C42_=_C1628( C42 C1628 ) C42_=_C1629( C42 C1629 ) C42_=_C1630( C42 C1630 ) C42_=_C1631( C42 C1631 ) \nC42_=_C1633( C42 C1633 ) C42_=_C1634( C42 C1634 ) C42_=_C1635( C42 C1635 ) C42_=_C1636( C42 C1636 ) C42_=_C1637( C42 C1637 ) C42_=_C1638( C42 C1638 ) \nC42_=_C1639( C42 C1639 ) C42_=_C1640( C42 C1640 ) C46_=_C94( C46 C94 ) C46_=_C159( C46 C159 ) C46_=_C256( C46 C256 ) C46_=_C290( C46 C290 ) \nC46_=_C331( C46 C331 ) C46_=_C925( C46 C925 ) C46_=_C973( C46 C973 ) C46_=_C1074( C46 C1074 ) C46_=_C1461( C46 C1461 ) C46_=_C1634( C46 C1634 ) \nC46_=_C1658( C46 C1658 ) C46_=_C1954( C46 C1954 ) C46_=_C2186( C46 C2186 ) C46_=_C2315( C46 C2315 ) C46_=_C2424( C46 C2424 ) C46_=_C2575( C46 C2575 ) \nC46_=_C3267( C46 C3267 ) C46_=_C3290( C46 C3290 ) C46_=_C3418( C46 C3418 ) C46_=_C3436( C46 C3436 ) C46_=_C3437( C46 C3437 ) C46_=_C3438( C46 C3438 ) \nC46_=_C3439( C46 C3439 ) C46_=_C3440( C46 C3440 ) C46_=_C3441( C46 C3441 ) C88_=_C94( C88 C94 ) C88_=_C153( C88 C153 ) C88_=_C253( C88 C253 ) \nC88_=_C285( C88 C285 ) C88_=_C327( C88 C327 ) C88_=_C614( C88 C614 ) C88_=_C728( C88 C728 ) C88_=_C752( C88 C752 ) C88_=_C909( C88 C909 ) \nC88_=_C1066( C88 C1066 ) C88_=_C1625( C88 C1625 ) C88_=_C1626( C88 C1626 ) C88_=_C1627( C88 C1627 ) C88_=_C1628( C88 C1628 ) C88_=_C1629( C88 C1629 ) \nC88_=_C1630( C88 C1630 ) C88_=_C1631( C88 C1631 ) C88_=_C1633( C88 C1633 ) C88_=_C1634( C88 C1634 ) C88_=_C1635( C88 C1635 ) C88_=_C1636( C88 C1636 ) \nC88_=_C1637( C88 C1637 ) C88_=_C1638( C88 C1638 ) C88_=_C1639( C88 C1639 ) C88_=_C1640( C88 C1640 ) C94_=_C159( C94 C159 ) C94_=_C256( C94 C256 ) \nC94_=_C290( C94 C290 ) C94_=_C331( C94 C331 ) C94_=_C925( C94 C925 ) C94_=_C973( C94 C973 ) C94_=_C1074( C94 C1074 ) C94_=_C1461( C94 C1461 ) \nC94_=_C1634( C94 C1634 ) C94_=_C1658( C94 C1658 ) C94_=_C1954( C94 C1954 ) C94_=_C2186( C94 C2186 ) C94_=_C2315( C94 C2315 ) C94_=_C2424( C94 C2424 ) \nC94_=_C2575( C94 C2575 ) C94_=_C3267( C94 C3267 ) C94_=_C3290( C94 C3290 ) C94_=_C3418( C94 C3418 ) C94_=_C3436( C94 C3436 ) C94_=_C3437( C94 C3437 ) \nC94_=_C3438( C94 C3438 ) C94_=_C3439( C94 C3439 ) C94_=_C3440( C94 C3440 ) C94_=_C3441( C94 C3441 ) C153_=_C158( C153 C158 ) C153_=_C159( C153 C159 ) \nC153_=_C253( C153 C253 ) C153_=_C285( C153 C285 ) C153_=_C327( C153 C327 ) C153_=_C614( C153 C614 ) C153_=_C728( C153 C728 ) C153_=_C752( C153 C752 ) \nC153_=_C909( C153 C909 ) C153_=_C1066( C153 C1066 ) C153_=_C1625( C153 C1625 ) C153_=_C1626( C153 C1626 ) C153_=_C1627( C153 C1627 ) C153_=_C1628( C153 C1628 ) \nC153_=_C1629( C153 C1629 ) C153_=_C1630( C153 C1630 ) C153_=_C1631( C153 C1631 ) C153_=_C1633( C153 C1633 ) C153_=_C1634( C153 C1634 ) C153_=_C1635( C153 C1635 ) \nC153_=_C1636( C153 C1636 ) C153_=_C1637( C153 C1637 ) C153_=_C1638( C153 C1638 ) C153_=_C1639( C153 C1639 ) C153_=_C1640( C153 C1640 ) C158_=_C159( C158 C159 ) \nC158_=_C204( C158 C204 ) C158_=_C222( C158 C222 ) C158_=_C303( C158 C303 ) C158_=_C330( C158 C330 ) C158_=_C340( C158 C340 ) C158_=_C972( C158 C972 ) \nC158_=_C1349( C158 C1349 ) C158_=_C1376( C158 C1376 ) C158_=_C1433( C158 C1433 ) C158_=_C1655( C158 C1655 ) C158_=_C1952( C158 C1952 ) C158_=_C2506( C158 C2506 ) \nC158_=_C2556( C158 C2556 ) C158_=_C2572( C158 C2572 ) C158_=_C2806( C158 C2806 ) C158_=_C3013( C158 C3013 ) C158_=_C3214( C158 C3214 ) C158_=_C3216( C158 C3216 ) \nC158_=_C3217( C158 C3217 ) C158_=_C3218( C158 C3218 ) C158_=_C3219( C158 C3219 ) C158_=_C3220( C158 C3220 ) C158_=_C3221( C158 C3221 ) C158_=_C3222( C158 C3222 ) \nC158_=_C3223( C158 C3223 ) C158_=_C3224( C158 C3224 ) C159_=_C256( C159 C256 ) C159_=_C290( C159 C290 ) C159_=_C331( C159 C331 ) C159_=_C925( C159 C925 ) \nC159_=_C973( C159 C973 ) C159_=_C1074( C159 C1074 ) C159_=_C1461( C159 C1461 ) C159_=_C1634( C159 C1634 ) C159_=_C1658( C159 C1658 ) C159_=_C1954( C159 C1954 ) \nC159_=_C2186( C159 C2186 ) C159_=_C2315( C159 C2315 ) C159_=_C2424( C159 C2424 ) C159_=_C2575( C159 C2575 ) C159_=_C3267( C159 C3267 ) C159_=_C3290( C159 C3290 ) \nC159_=_C3418( C159 C3418 ) C159_=_C3436( C159 C3436 ) C159_=_C3437( C159 C3437 ) C159_=_C3438( C159 C3438 ) C159_=_C3439( C159 C3439 ) C159_=_C3440( C159 C3440 ) \nC159_=_C3441( C159 C3441 ) C204_=_C222( C204 C222 ) C204_=_C303( C204 C303 ) C204_=_C330( C204 C330 ) C204_=_C340( C204 C340 ) C204_=_C972( C204 C972 ) \nC204_=_C1349( C204 C1349 ) C204_=_C1376( C204 C1376 ) C204_=_C1433( C204 C1433 ) C204_=_C1655( C204 C1655 ) C204_=_C1952( C204 C1952 ) C204_=_C2506( C204 C2506 ) \nC204_=_C2556( C204 C2556 ) C204_=_C2572( C204 C2572 ) C204_=_C2806( C204 C2806 ) C204_=_C3013( C204 C3013 ) C204_=_C3214( C204 C3214 ) C204_=_C3216( C204 C3216 ) \nC204_=_C3217( C204 C3217 ) C204_=_C3218( C204 C3218 ) C204_=_C3219( C204 C3219 ) C204_=_C3220( C204 C3220 ) C204_=_C3221( C204 C3221 ) C204_=_C3222( C204 C3222 ) \nC204_=_C3223( C204 C3223 ) C204_=_C3224( C204 C3224 ) C222_=_C303( C222 C303 ) C222_=_C330( C222 C330 ) C222_=_C340( C222 C340 ) C222_=_C972( C222 C972 ) \nC222_=_C1349( C222 C1349 ) C222_=_C1376( C222 C1376 ) C222_=_C1433( C222 C1433 ) C222_=_C1655( C222 C1655 ) C222_=_C1952( C222 C1952 ) C222_=_C2506( C222 C2506 ) \nC222_=_C2556( C222 C2556 ) C222_=_C2572( C222 C2572 ) C222_=_C2806( C222 C2806 ) C222_=_C3013( C222 C3013 ) C222_=_C3214( C222 C3214 ) C222_=_C3216( C222 C3216 ) \nC222_=_C3217( C222 C3217 ) C222_=_C3218( C222 C3218 ) C222_=_C3219( C222 C3219 ) C222_=_C3220( C222 C3220 ) C222_=_C3221( C222 C3221 ) C222_=_C3222( C222 C3222 ) \nC222_=_C3223( C222 C3223 ) C222_=_C3224( C222 C3224 ) C253_=_C256( C253 C256 ) C253_=_C285( C253 C285 ) C253_=_C327( C253 C327 ) C253_=_C614( C253 C614 ) \nC253_=_C728( C253 C728 ) C253_=_C752( C253 C752 ) C253_=_C909(</w:t>
      </w:r>
    </w:p>
    <w:p>
      <w:pPr>
        <w:pStyle w:val="PreformattedText"/>
        <w:bidi w:val="0"/>
        <w:spacing w:before="0" w:after="0"/>
        <w:jc w:val="left"/>
        <w:rPr/>
      </w:pPr>
      <w:r>
        <w:rPr/>
        <w:t xml:space="preserve"> </w:t>
      </w:r>
      <w:r>
        <w:rPr/>
        <w:t>C253 C909 ) C253_=_C1066( C253 C1066 ) C253_=_C1625( C253 C1625 ) C253_=_C1626( C253 C1626 ) \nC253_=_C1627( C253 C1627 ) C253_=_C1628( C253 C1628 ) C253_=_C1629( C253 C1629 ) C253_=_C1630( C253 C1630 ) C253_=_C1631( C253 C1631 ) C253_=_C1633( C253 C1633 ) \nC253_=_C1634( C253 C1634 ) C253_=_C1635( C253 C1635 ) C253_=_C1636( C253 C1636 ) C253_=_C1637( C253 C1637 ) C253_=_C1638( C253 C1638 ) C253_=_C1639( C253 C1639 ) \nC253_=_C1640( C253 C1640 ) C256_=_C290( C256 C290 ) C256_=_C331( C256 C331 ) C256_=_C925( C256 C925 ) C256_=_C973( C256 C973 ) C256_=_C1074( C256 C1074 ) \nC256_=_C1461( C256 C1461 ) C256_=_C1634( C256 C1634 ) C256_=_C1658( C256 C1658 ) C256_=_C1954( C256 C1954 ) C256_=_C2186( C256 C2186 ) C256_=_C2315( C256 C2315 ) \nC256_=_C2424( C256 C2424 ) C256_=_C2575( C256 C2575 ) C256_=_C3267( C256 C3267 ) C256_=_C3290( C256 C3290 ) C256_=_C3418( C256 C3418 ) C256_=_C3436( C256 C3436 ) \nC256_=_C3437( C256 C3437 ) C256_=_C3438( C256 C3438 ) C256_=_C3439( C256 C3439 ) C256_=_C3440( C256 C3440 ) C256_=_C3441( C256 C3441 ) C285_=_C290( C285 C290 ) \nC285_=_C327( C285 C327 ) C285_=_C614( C285 C614 ) C285_=_C728( C285 C728 ) C285_=_C752( C285 C752 ) C285_=_C909( C285 C909 ) C285_=_C1066( C285 C1066 ) \nC285_=_C1625( C285 C1625 ) C285_=_C1626( C285 C1626 ) C285_=_C1627( C285 C1627 ) C285_=_C1628( C285 C1628 ) C285_=_C1629( C285 C1629 ) C285_=_C1630( C285 C1630 ) \nC285_=_C1631( C285 C1631 ) C285_=_C1633( C285 C1633 ) C285_=_C1634( C285 C1634 ) C285_=_C1635( C285 C1635 ) C285_=_C1636( C285 C1636 ) C285_=_C1637( C285 C1637 ) \nC285_=_C1638( C285 C1638 ) C285_=_C1639( C285 C1639 ) C285_=_C1640( C285 C1640 ) C290_=_C331( C290 C331 ) C290_=_C925( C290 C925 ) C290_=_C973( C290 C973 ) \nC290_=_C1074( C290 C1074 ) C290_=_C1461( C290 C1461 ) C290_=_C1634( C290 C1634 ) C290_=_C1658( C290 C1658 ) C290_=_C1954( C290 C1954 ) C290_=_C2186( C290 C2186 ) \nC290_=_C2315( C290 C2315 ) C290_=_C2424( C290 C2424 ) C290_=_C2575( C290 C2575 ) C290_=_C3267( C290 C3267 ) C290_=_C3290( C290 C3290 ) C290_=_C3418( C290 C3418 ) \nC290_=_C3436( C290 C3436 ) C290_=_C3437( C290 C3437 ) C290_=_C3438( C290 C3438 ) C290_=_C3439( C290 C3439 ) C290_=_C3440( C290 C3440 ) C290_=_C3441( C290 C3441 ) \nC303_=_C330( C303 C330 ) C303_=_C340( C303 C340 ) C303_=_C972( C303 C972 ) C303_=_C1349( C303 C1349 ) C303_=_C1376( C303 C1376 ) C303_=_C1433( C303 C1433 ) \nC303_=_C1655( C303 C1655 ) C303_=_C1952( C303 C1952 ) C303_=_C2506( C303 C2506 ) C303_=_C2556( C303 C2556 ) C303_=_C2572( C303 C2572 ) C303_=_C2806( C303 C2806 ) \nC303_=_C3013( C303 C3013 ) C303_=_C3214( C303 C3214 ) C303_=_C3216( C303 C3216 ) C303_=_C3217( C303 C3217 ) C303_=_C3218( C303 C3218 ) C303_=_C3219( C303 C3219 ) \nC303_=_C3220( C303 C3220 ) C303_=_C3221( C303 C3221 ) C303_=_C3222( C303 C3222 ) C303_=_C3223( C303 C3223 ) C303_=_C3224( C303 C3224 ) C327_=_C330( C327 C330 ) \nC327_=_C331( C327 C331 ) C327_=_C614( C327 C614 ) C327_=_C728( C327 C728 ) C327_=_C752( C327 C752 ) C327_=_C909( C327 C909 ) C327_=_C1066( C327 C1066 ) \nC327_=_C1625( C327 C1625 ) C327_=_C1626( C327 C1626 ) C327_=_C1627( C327 C1627 ) C327_=_C1628( C327 C1628 ) C327_=_C1629( C327 C1629 ) C327_=_C1630( C327 C1630 ) \nC327_=_C1631( C327 C1631 ) C327_=_C1633( C327 C1633 ) C327_=_C1634( C327 C1634 ) C327_=_C1635( C327 C1635 ) C327_=_C1636( C327 C1636 ) C327_=_C1637( C327 C1637 ) \nC327_=_C1638( C327 C1638 ) C327_=_C1639( C327 C1639 ) C327_=_C1640( C327 C1640 ) C330_=_C331( C330 C331 ) C330_=_C340( C330 C340 ) C330_=_C972( C330 C972 ) \nC330_=_C1349( C330 C1349 ) C330_=_C1376( C330 C1376 ) C330_=_C1433( C330 C1433 ) C330_=_C1655( C330 C1655 ) C330_=_C1952( C330 C1952 ) C330_=_C2506( C330 C2506 ) \nC330_=_C2556( C330 C2556 ) C330_=_C2572( C330 C2572 ) C330_=_C2806( C330 C2806 ) C330_=_C3013( C330 C3013 ) C330_=_C3214( C330 C3214 ) C330_=_C3216( C330 C3216 ) \nC330_=_C3217( C330 C3217 ) C330_=_C3218( C330 C3218 ) C330_=_C3219( C330 C3219 ) C330_=_C3220( C330 C3220 ) C330_=_C3221( C330 C3221 ) C330_=_C3222( C330 C3222 ) \nC330_=_C3223( C330 C3223 ) C330_=_C3224( C330 C3224 ) C331_=_C925( C331 C925 ) C331_=_C973( C331 C973 ) C331_=_C1074( C331 C1074 ) C331_=_C1461( C331 C1461 ) \nC331_=_C1634( C331 C1634 ) C331_=_C1658( C331 C1658 ) C331_=_C1954( C331 C1954 ) C331_=_C2186( C331 C2186 ) C331_=_C2315( C331 C2315 ) C331_=_C2424( C331 C2424 ) \nC331_=_C2575( C331 C2575 ) C331_=_C3267( C331 C3267 ) C331_=_C3290( C331 C3290 ) C331_=_C3418( C331 C3418 ) C331_=_C3436( C331 C3436 ) C331_=_C3437( C331 C3437 ) \nC331_=_C3438( C331 C3438 ) C331_=_C3439( C331 C3439 ) C331_=_C3440( C331 C3440 ) C331_=_C3441( C331 C3441 ) C340_=_C972( C340 C972 ) C340_=_C1349( C340 C1349 ) \nC340_=_C1376( C340 C1376 ) C340_=_C1433( C340 C1433 ) C340_=_C1655( C340 C1655 ) C340_=_C1952( C340 C1952 ) C340_=_C2506( C340 C2506 ) C340_=_C2556( C340 C2556 ) \nC340_=_C2572( C340 C2572 ) C340_=_C2806( C340 C2806 ) C340_=_C3013( C340 C3013 ) C340_=_C3214( C340 C3214 ) C340_=_C3216( C340 C3216 ) C340_=_C3217( C340 C3217 ) \nC340_=_C3218( C340 C3218 ) C340_=_C3219( C340 C3219 ) C340_=_C3220( C340 C3220 ) C340_=_C3221( C340 C3221 ) C340_=_C3222( C340 C3222 ) C340_=_C3223( C340 C3223 ) \nC340_=_C3224( C340 C3224 ) C388_=_C416( C388 C416 ) C388_=_C472( C388 C472 ) C388_=_C548( C388 C548 ) C388_=_C687( C388 C687 ) C388_=_C873( C388 C873 ) \nC388_=_C1118( C388 C1118 ) C388_=_C1399( C388 C1399 ) C388_=_C2046( C388 C2046 ) C388_=_C2586( C388 C2586 ) C388_=_C2664( C388 C2664 ) C388_=_C2714( C388 C2714 ) \nC388_=_C2859( C388 C2859 ) C388_=_C3168( C388 C3168 ) C388_=_C3207( C388 C3207 ) C388_=_C3231( C388 C3231 ) C388_=_C3365( C388 C3365 ) C388_=_C3393( C388 C3393 ) \nC388_=_C3501( C388 C3501 ) C388_=_C3537( C388 C3537 ) C388_=_C3648( C388 C3648 ) C388_=_C3654( C388 C3654 ) C388_=_C3678( C388 C3678 ) C388_=_C3882( C388 C3882 ) \nC388_=_C3903( C388 C3903 ) C388_=_C3966( C388 C3966 ) C388_=_C3967( C388 C3967 ) C388_=_C3968( C388 C3968 ) C416_=_C472( C416 C472 ) C416_=_C548( C416 C548 ) \nC416_=_C687( C416 C687 ) C416_=_C873( C416 C873 ) C416_=_C1118( C416 C1118 ) C416_=_C1399( C416 C1399 ) C416_=_C2046( C416 C2046 ) C416_=_C2586( C416 C2586 ) \nC416_=_C2664( C416 C2664 ) C416_=_C2714( C416 C2714 ) C416_=_C2859( C416 C2859 ) C416_=_C3168( C416 C3168 ) C416_=_C3207( C416 C3207 ) C416_=_C3231( C416 C3231 ) \nC416_=_C3365( C416 C3365 ) C416_=_C3393( C416 C3393 ) C416_=_C3501( C416 C3501 ) C416_=_C3537( C416 C3537 ) C416_=_C3648( C416 C3648 ) C416_=_C3654( C416 C3654 ) \nC416_=_C3678( C416 C3678 ) C416_=_C3882( C416 C3882 ) C416_=_C3903( C416 C3903 ) C416_=_C3966( C416 C3966 ) C416_=_C3967( C416 C3967 ) C416_=_C3968( C416 C3968 ) \nC460_=_C463( C460 C463 ) C460_=_C472( C460 C472 ) C460_=_C672( C460 C672 ) C460_=_C789( C460 C789 ) C460_=_C860( C460 C860 ) C460_=_C971( C460 C971 ) \nC460_=_C1049( C460 C1049 ) C460_=_C1481( C460 C1481 ) C460_=_C1653( C460 C1653 ) C460_=_C1790( C460 C1790 ) C460_=_C1950( C460 C1950 ) C460_=_C2060( C460 C2060 ) \nC460_=_C2570( C460 C2570 ) C460_=_C2776( C460 C2776 ) C460_=_C2850( C460 C2850 ) C460_=_C2910( C460 C2910 ) C460_=_C2911( C460 C2911 ) C460_=_C2914( C460 C2914 ) \nC460_=_C2915( C460 C2915 ) C460_=_C2916( C460 C2916 ) C460_=_C2917( C460 C2917 ) C460_=_C2918( C460 C2918 ) C460_=_C2920( C460 C2920 ) C460_=_C2921( C460 C2921 ) \nC460_=_C2922( C460 C2922 ) C460_=_C2923( C460 C2923 ) C460_=_C2924( C460 C2924 ) C463_=_C472( C463 C472 ) C463_=_C567( C463 C567 ) C463_=_C1325( C463 C1325 ) \nC463_=_C1432( C463 C1432 ) C463_=_C1743( C463 C1743 ) C463_=_C1913( C463 C1913 ) C463_=_C2166( C463 C2166 ) C463_=_C2297( C463 C2297 ) C463_=_C2345( C463 C2345 ) \nC463_=_C2523( C463 C2523 ) C463_=_C2593( C463 C2593 ) C463_=_C2763( C463 C2763 ) C463_=_C3186( C463 C3186 ) C463_=_C3188( C463 C3188 ) C463_=_C3189( C463 C3189 ) \nC463_=_C3190( C463 C3190 ) C463_=_C3191( C463 C3191 ) C463_=_C3192( C463 C3192 ) C463_=_C3193( C463 C3193 ) C463_=_C3194( C463 C3194 ) C463_=_C3195( C463 C3195 ) \nC463_=_C3196( C463 C3196 ) C463_=_C3197( C463 C3197 ) C463_=_C3198( C463 C3198 ) C463_=_C3199( C463 C3199 ) C463_=_C3200( C463 C3200 ) C463_=_C3201( C463 C3201 ) \nC472_=_C548( C472 C548 ) C472_=_C687( C472 C687 ) C472_=_C873( C472 C873 ) C472_=_C1118( C472 C1118 ) C472_=_C1399( C472 C1399 ) C472_=_C2046( C472 C2046 ) \nC472_=_C2586( C472 C2586 ) C472_=_C2664( C472 C2664 ) C472_=_C2714( C472 C2714 ) C472_=_C2859( C472 C2859 ) C472_=_C3168( C472 C3168 ) C472_=_C3207( C472 C3207 ) \nC472_=_C3231( C472 C3231 ) C472_=_C3365( C472 C3365 ) C472_=_C3393( C472 C3393 ) C472_=_C3501( C472 C3501 ) C472_=_C3537( C472 C3537 ) C472_=_C3648( C472 C3648 ) \nC472_=_C3654( C472 C3654 ) C472_=_C3678( C472 C3678 ) C472_=_C3882( C472 C3882 ) C472_=_C3903( C472 C3903 ) C472_=_C3966( C472 C3966 ) C472_=_C3967( C472 C3967 ) \nC472_=_C3968( C472 C3968 ) C548_=_C687( C548 C687 ) C548_=_C873( C548 C873 ) C548_=_C1118( C548 C1118 ) C548_=_C1399( C548 C1399 ) C548_=_C2046( C548 C2046 ) \nC548_=_C2586( C548 C2586 ) C548_=_C2664( C548 C2664 ) C548_=_C2714( C548 C2714 ) C548_=_C2859( C548 C2859 ) C548_=_C3168( C548 C3168 ) C548_=_C3207( C548 C3207 ) \nC548_=_C3231( C548 C3231 ) C548_=_C3365( C548 C3365 ) C548_=_C3393( C548 C3393 ) C548_=_C3501( C548 C3501 ) C548_=_C3537( C548 C3537 ) C548_=_C3648( C548 C3648 ) \nC548_=_C3654( C548 C3654 ) C548_=_C3678( C548 C3678 ) C548_=_C3882( C548 C3882 ) C548_=_C3903( C548 C3903 ) C548_=_C3966( C548 C3966 ) C548_=_C3967( C548 C3967 ) \nC548_=_C3968( C548 C3968 ) C559_=_C567( C559 C567 ) C559_=_C569( C559 C569 ) C559_=_C754( C559 C754 ) C559_=_C1243( C559 C1243 ) C559_=_C1426( C559 C1426 ) \nC559_=_C1641( C559 C1641 ) C559_=_C1882( C559 C1882 ) C559_=_C1883( C559 C1883 ) C559_=_C1884( C559 C1884 ) C559_=_C1885( C559 C1885 ) C559_=_C1886( C559 C1886 ) \nC559_=_C1887( C559 C1887 ) C559_=_C1888( C559 C1888 ) C559_=_C1889( C559 C1889 ) C559_=_C1892( C559 C1892 ) C559_=_C1893( C559 C1893 ) C559_=_C1894( C559 C1894 ) \nC559_=_C1895( C559 C1895 ) C559_=_C1896( C559 C1896 ) C559_=_C1897( C559</w:t>
      </w:r>
    </w:p>
    <w:p>
      <w:pPr>
        <w:pStyle w:val="PreformattedText"/>
        <w:bidi w:val="0"/>
        <w:spacing w:before="0" w:after="0"/>
        <w:jc w:val="left"/>
        <w:rPr/>
      </w:pPr>
      <w:r>
        <w:rPr/>
        <w:t xml:space="preserve"> </w:t>
      </w:r>
      <w:r>
        <w:rPr/>
        <w:t>C1897 ) C559_=_C1898( C559 C1898 ) C559_=_C1899( C559 C1899 ) C559_=_C1900( C559 C1900 ) \nC559_=_C1901( C559 C1901 ) C559_=_C1902( C559 C1902 ) C559_=_C1903( C559 C1903 ) C559_=_C1904( C559 C1904 ) C559_=_C1905( C559 C1905 ) C567_=_C569( C567 C569 ) \nC567_=_C1325( C567 C1325 ) C567_=_C1432( C567 C1432 ) C567_=_C1743( C567 C1743 ) C567_=_C1913( C567 C1913 ) C567_=_C2166( C567 C2166 ) C567_=_C2297( C567 C2297 ) \nC567_=_C2345( C567 C2345 ) C567_=_C2523( C567 C2523 ) C567_=_C2593( C567 C2593 ) C567_=_C2763( C567 C2763 ) C567_=_C3186( C567 C3186 ) C567_=_C3188( C567 C3188 ) \nC567_=_C3189( C567 C3189 ) C567_=_C3190( C567 C3190 ) C567_=_C3191( C567 C3191 ) C567_=_C3192( C567 C3192 ) C567_=_C3193( C567 C3193 ) C567_=_C3194( C567 C3194 ) \nC567_=_C3195( C567 C3195 ) C567_=_C3196( C567 C3196 ) C567_=_C3197( C567 C3197 ) C567_=_C3198( C567 C3198 ) C567_=_C3199( C567 C3199 ) C567_=_C3200( C567 C3200 ) \nC567_=_C3201( C567 C3201 ) C569_=_C622( C569 C622 ) C569_=_C923( C569 C923 ) C569_=_C1135( C569 C1135 ) C569_=_C1228( C569 C1228 ) C569_=_C1435( C569 C1435 ) \nC569_=_C2126( C569 C2126 ) C569_=_C2224( C569 C2224 ) C569_=_C2683( C569 C2683 ) C569_=_C2731( C569 C2731 ) C569_=_C2982( C569 C2982 ) C569_=_C3158( C569 C3158 ) \nC569_=_C3304( C569 C3304 ) C569_=_C3305( C569 C3305 ) C569_=_C3306( C569 C3306 ) C569_=_C3307( C569 C3307 ) C569_=_C3308( C569 C3308 ) C569_=_C3309( C569 C3309 ) \nC569_=_C3310( C569 C3310 ) C569_=_C3311( C569 C3311 ) C569_=_C3312( C569 C3312 ) C569_=_C3313( C569 C3313 ) C569_=_C3314( C569 C3314 ) C569_=_C3315( C569 C3315 ) \nC569_=_C3316( C569 C3316 ) C569_=_C3317( C569 C3317 ) C614_=_C622( C614 C622 ) C614_=_C728( C614 C728 ) C614_=_C752( C614 C752 ) C614_=_C909( C614 C909 ) \nC614_=_C1066( C614 C1066 ) C614_=_C1625( C614 C1625 ) C614_=_C1626( C614 C1626 ) C614_=_C1627( C614 C1627 ) C614_=_C1628( C614 C1628 ) C614_=_C1629( C614 C1629 ) \nC614_=_C1630( C614 C1630 ) C614_=_C1631( C614 C1631 ) C614_=_C1633( C614 C1633 ) C614_=_C1634( C614 C1634 ) C614_=_C1635( C614 C1635 ) C614_=_C1636( C614 C1636 ) \nC614_=_C1637( C614 C1637 ) C614_=_C1638( C614 C1638 ) C614_=_C1639( C614 C1639 ) C614_=_C1640( C614 C1640 ) C622_=_C923( C622 C923 ) C622_=_C1135( C622 C1135 ) \nC622_=_C1228( C622 C1228 ) C622_=_C1435( C622 C1435 ) C622_=_C2126( C622 C2126 ) C622_=_C2224( C622 C2224 ) C622_=_C2683( C622 C2683 ) C622_=_C2731( C622 C2731 ) \nC622_=_C2982( C622 C2982 ) C622_=_C3158( C622 C3158 ) C622_=_C3304( C622 C3304 ) C622_=_C3305( C622 C3305 ) C622_=_C3306( C622 C3306 ) C622_=_C3307( C622 C3307 ) \nC622_=_C3308( C622 C3308 ) C622_=_C3309( C622 C3309 ) C622_=_C3310( C622 C3310 ) C622_=_C3311( C622 C3311 ) C622_=_C3312( C622 C3312 ) C622_=_C3313( C622 C3313 ) \nC622_=_C3314( C622 C3314 ) C622_=_C3315( C622 C3315 ) C622_=_C3316( C622 C3316 ) C622_=_C3317( C622 C3317 ) C672_=_C687( C672 C687 ) C672_=_C789( C672 C789 ) \nC672_=_C860( C672 C860 ) C672_=_C971( C672 C971 ) C672_=_C1049( C672 C1049 ) C672_=_C1481( C672 C1481 ) C672_=_C1653( C672 C1653 ) C672_=_C1790( C672 C1790 ) \nC672_=_C1950( C672 C1950 ) C672_=_C2060( C672 C2060 ) C672_=_C2570( C672 C2570 ) C672_=_C2776( C672 C2776 ) C672_=_C2850( C672 C2850 ) C672_=_C2910( C672 C2910 ) \nC672_=_C2911( C672 C2911 ) C672_=_C2914( C672 C2914 ) C672_=_C2915( C672 C2915 ) C672_=_C2916( C672 C2916 ) C672_=_C2917( C672 C2917 ) C672_=_C2918( C672 C2918 ) \nC672_=_C2920( C672 C2920 ) C672_=_C2921( C672 C2921 ) C672_=_C2922( C672 C2922 ) C672_=_C2923( C672 C2923 ) C672_=_C2924( C672 C2924 ) C687_=_C873( C687 C873 ) \nC687_=_C1118( C687 C1118 ) C687_=_C1399( C687 C1399 ) C687_=_C2046( C687 C2046 ) C687_=_C2586( C687 C2586 ) C687_=_C2664( C687 C2664 ) C687_=_C2714( C687 C2714 ) \nC687_=_C2859( C687 C2859 ) C687_=_C3168( C687 C3168 ) C687_=_C3207( C687 C3207 ) C687_=_C3231( C687 C3231 ) C687_=_C3365( C687 C3365 ) C687_=_C3393( C687 C3393 ) \nC687_=_C3501( C687 C3501 ) C687_=_C3537( C687 C3537 ) C687_=_C3648( C687 C3648 ) C687_=_C3654( C687 C3654 ) C687_=_C3678( C687 C3678 ) C687_=_C3882( C687 C3882 ) \nC687_=_C3903( C687 C3903 ) C687_=_C3966( C687 C3966 ) C687_=_C3967( C687 C3967 ) C687_=_C3968( C687 C3968 ) C728_=_C752( C728 C752 ) C728_=_C909( C728 C909 ) \nC728_=_C1066( C728 C1066 ) C728_=_C1625( C728 C1625 ) C728_=_C1626( C728 C1626 ) C728_=_C1627( C728 C1627 ) C728_=_C1628( C728 C1628 ) C728_=_C1629( C728 C1629 ) \nC728_=_C1630( C728 C1630 ) C728_=_C1631( C728 C1631 ) C728_=_C1633( C728 C1633 ) C728_=_C1634( C728 C1634 ) C728_=_C1635( C728 C1635 ) C728_=_C1636( C728 C1636 ) \nC728_=_C1637( C728 C1637 ) C728_=_C1638( C728 C1638 ) C728_=_C1639( C728 C1639 ) C728_=_C1640( C728 C1640 ) C752_=_C754( C752 C754 ) C752_=_C909( C752 C909 ) \nC752_=_C1066( C752 C1066 ) C752_=_C1625( C752 C1625 ) C752_=_C1626( C752 C1626 ) C752_=_C1627( C752 C1627 ) C752_=_C1628( C752 C1628 ) C752_=_C1629( C752 C1629 ) \nC752_=_C1630( C752 C1630 ) C752_=_C1631( C752 C1631 ) C752_=_C1633( C752 C1633 ) C752_=_C1634( C752 C1634 ) C752_=_C1635( C752 C1635 ) C752_=_C1636( C752 C1636 ) \nC752_=_C1637( C752 C1637 ) C752_=_C1638( C752 C1638 ) C752_=_C1639( C752 C1639 ) C752_=_C1640( C752 C1640 ) C754_=_C1243( C754 C1243 ) C754_=_C1426( C754 C1426 ) \nC754_=_C1641( C754 C1641 ) C754_=_C1882( C754 C1882 ) C754_=_C1883( C754 C1883 ) C754_=_C1884( C754 C1884 ) C754_=_C1885( C754 C1885 ) C754_=_C1886( C754 C1886 ) \nC754_=_C1887( C754 C1887 ) C754_=_C1888( C754 C1888 ) C754_=_C1889( C754 C1889 ) C754_=_C1892( C754 C1892 ) C754_=_C1893( C754 C1893 ) C754_=_C1894( C754 C1894 ) \nC754_=_C1895( C754 C1895 ) C754_=_C1896( C754 C1896 ) C754_=_C1897( C754 C1897 ) C754_=_C1898( C754 C1898 ) C754_=_C1899( C754 C1899 ) C754_=_C1900( C754 C1900 ) \nC754_=_C1901( C754 C1901 ) C754_=_C1902( C754 C1902 ) C754_=_C1903( C754 C1903 ) C754_=_C1904( C754 C1904 ) C754_=_C1905( C754 C1905 ) C789_=_C860( C789 C860 ) \nC789_=_C971( C789 C971 ) C789_=_C1049( C789 C1049 ) C789_=_C1481( C789 C1481 ) C789_=_C1653( C789 C1653 ) C789_=_C1790( C789 C1790 ) C789_=_C1950( C789 C1950 ) \nC789_=_C2060( C789 C2060 ) C789_=_C2570( C789 C2570 ) C789_=_C2776( C789 C2776 ) C789_=_C2850( C789 C2850 ) C789_=_C2910( C789 C2910 ) C789_=_C2911( C789 C2911 ) \nC789_=_C2914( C789 C2914 ) C789_=_C2915( C789 C2915 ) C789_=_C2916( C789 C2916 ) C789_=_C2917( C789 C2917 ) C789_=_C2918( C789 C2918 ) C789_=_C2920( C789 C2920 ) \nC789_=_C2921( C789 C2921 ) C789_=_C2922( C789 C2922 ) C789_=_C2923( C789 C2923 ) C789_=_C2924( C789 C2924 ) C860_=_C873( C860 C873 ) C860_=_C971( C860 C971 ) \nC860_=_C1049( C860 C1049 ) C860_=_C1481( C860 C1481 ) C860_=_C1653( C860 C1653 ) C860_=_C1790( C860 C1790 ) C860_=_C1950( C860 C1950 ) C860_=_C2060( C860 C2060 ) \nC860_=_C2570( C860 C2570 ) C860_=_C2776( C860 C2776 ) C860_=_C2850( C860 C2850 ) C860_=_C2910( C860 C2910 ) C860_=_C2911( C860 C2911 ) C860_=_C2914( C860 C2914 ) \nC860_=_C2915( C860 C2915 ) C860_=_C2916( C860 C2916 ) C860_=_C2917( C860 C2917 ) C860_=_C2918( C860 C2918 ) C860_=_C2920( C860 C2920 ) C860_=_C2921( C860 C2921 ) \nC860_=_C2922( C860 C2922 ) C860_=_C2923( C860 C2923 ) C860_=_C2924( C860 C2924 ) C873_=_C1118( C873 C1118 ) C873_=_C1399( C873 C1399 ) C873_=_C2046( C873 C2046 ) \nC873_=_C2586( C873 C2586 ) C873_=_C2664( C873 C2664 ) C873_=_C2714( C873 C2714 ) C873_=_C2859( C873 C2859 ) C873_=_C3168( C873 C3168 ) C873_=_C3207( C873 C3207 ) \nC873_=_C3231( C873 C3231 ) C873_=_C3365( C873 C3365 ) C873_=_C3393( C873 C3393 ) C873_=_C3501( C873 C3501 ) C873_=_C3537( C873 C3537 ) C873_=_C3648( C873 C3648 ) \nC873_=_C3654( C873 C3654 ) C873_=_C3678( C873 C3678 ) C873_=_C3882( C873 C3882 ) C873_=_C3903( C873 C3903 ) C873_=_C3966( C873 C3966 ) C873_=_C3967( C873 C3967 ) \nC873_=_C3968( C873 C3968 ) C909_=_C923( C909 C923 ) C909_=_C925( C909 C925 ) C909_=_C1066( C909 C1066 ) C909_=_C1625( C909 C1625 ) C909_=_C1626( C909 C1626 ) \nC909_=_C1627( C909 C1627 ) C909_=_C1628( C909 C1628 ) C909_=_C1629( C909 C1629 ) C909_=_C1630( C909 C1630 ) C909_=_C1631( C909 C1631 ) C909_=_C1633( C909 C1633 ) \nC909_=_C1634( C909 C1634 ) C909_=_C1635( C909 C1635 ) C909_=_C1636( C909 C1636 ) C909_=_C1637( C909 C1637 ) C909_=_C1638( C909 C1638 ) C909_=_C1639( C909 C1639 ) \nC909_=_C1640( C909 C1640 ) C923_=_C925( C923 C925 ) C923_=_C1135( C923 C1135 ) C923_=_C1228( C923 C1228 ) C923_=_C1435( C923 C1435 ) C923_=_C2126( C923 C2126 ) \nC923_=_C2224( C923 C2224 ) C923_=_C2683( C923 C2683 ) C923_=_C2731( C923 C2731 ) C923_=_C2982( C923 C2982 ) C923_=_C3158( C923 C3158 ) C923_=_C3304( C923 C3304 ) \nC923_=_C3305( C923 C3305 ) C923_=_C3306( C923 C3306 ) C923_=_C3307( C923 C3307 ) C923_=_C3308( C923 C3308 ) C923_=_C3309( C923 C3309 ) C923_=_C3310( C923 C3310 ) \nC923_=_C3311( C923 C3311 ) C923_=_C3312( C923 C3312 ) C923_=_C3313( C923 C3313 ) C923_=_C3314( C923 C3314 ) C923_=_C3315( C923 C3315 ) C923_=_C3316( C923 C3316 ) \nC923_=_C3317( C923 C3317 ) C925_=_C973( C925 C973 ) C925_=_C1074( C925 C1074 ) C925_=_C1461( C925 C1461 ) C925_=_C1634( C925 C1634 ) C925_=_C1658( C925 C1658 ) \nC925_=_C1954( C925 C1954 ) C925_=_C2186( C925 C2186 ) C925_=_C2315( C925 C2315 ) C925_=_C2424( C925 C2424 ) C925_=_C2575( C925 C2575 ) C925_=_C3267( C925 C3267 ) \nC925_=_C3290( C925 C3290 ) C925_=_C3418( C925 C3418 ) C925_=_C3436( C925 C3436 ) C925_=_C3437( C925 C3437 ) C925_=_C3438( C925 C3438 ) C925_=_C3439( C925 C3439 ) \nC925_=_C3440( C925 C3440 ) C925_=_C3441( C925 C3441 ) C971_=_C972( C971 C972 ) C971_=_C973( C971 C973 ) C971_=_C1049( C971 C1049 ) C971_=_C1481( C971 C1481 ) \nC971_=_C1653( C971 C1653 ) C971_=_C1790( C971 C1790 ) C971_=_C1950( C971 C1950 ) C971_=_C2060( C971 C2060 ) C971_=_C2570( C971 C2570 ) C971_=_C2776( C971 C2776 ) \nC971_=_C2850( C971 C2850 ) C971_=_C2910( C971 C2910 ) C971_=_C2911( C971 C2911 ) C971_=_C2914( C971 C2914 ) C971_=_C2915( C971 C2915 ) C971_=_C2916( C971 C2916 ) \nC971_=_C2917( C971 C2917 ) C971_=_C2918( C971 C2918 ) C971_=_C2920( C971 C2920 ) C971_=_C2921( C971 C2921 ) C971_=_C2922( C971 C2922 ) C971_=_C2923( C971 C2923 ) \nC971_=_C2924( C971 C2924</w:t>
      </w:r>
    </w:p>
    <w:p>
      <w:pPr>
        <w:pStyle w:val="PreformattedText"/>
        <w:bidi w:val="0"/>
        <w:spacing w:before="0" w:after="0"/>
        <w:jc w:val="left"/>
        <w:rPr/>
      </w:pPr>
      <w:r>
        <w:rPr/>
        <w:t xml:space="preserve"> </w:t>
      </w:r>
      <w:r>
        <w:rPr/>
        <w:t>) C972_=_C973( C972 C973 ) C972_=_C1349( C972 C1349 ) C972_=_C1376( C972 C1376 ) C972_=_C1433( C972 C1433 ) C972_=_C1655( C972 C1655 ) \nC972_=_C1952( C972 C1952 ) C972_=_C2506( C972 C2506 ) C972_=_C2556( C972 C2556 ) C972_=_C2572( C972 C2572 ) C972_=_C2806( C972 C2806 ) C972_=_C3013( C972 C3013 ) \nC972_=_C3214( C972 C3214 ) C972_=_C3216( C972 C3216 ) C972_=_C3217( C972 C3217 ) C972_=_C3218( C972 C3218 ) C972_=_C3219( C972 C3219 ) C972_=_C3220( C972 C3220 ) \nC972_=_C3221( C972 C3221 ) C972_=_C3222( C972 C3222 ) C972_=_C3223( C972 C3223 ) C972_=_C3224( C972 C3224 ) C973_=_C1074( C973 C1074 ) C973_=_C1461( C973 C1461 ) \nC973_=_C1634( C973 C1634 ) C973_=_C1658( C973 C1658 ) C973_=_C1954( C973 C1954 ) C973_=_C2186( C973 C2186 ) C973_=_C2315( C973 C2315 ) C973_=_C2424( C973 C2424 ) \nC973_=_C2575( C973 C2575 ) C973_=_C3267( C973 C3267 ) C973_=_C3290( C973 C3290 ) C973_=_C3418( C973 C3418 ) C973_=_C3436( C973 C3436 ) C973_=_C3437( C973 C3437 ) \nC973_=_C3438( C973 C3438 ) C973_=_C3439( C973 C3439 ) C973_=_C3440( C973 C3440 ) C973_=_C3441( C973 C3441 ) C1049_=_C1481( C1049 C1481 ) C1049_=_C1653( C1049 C1653 ) \nC1049_=_C1790( C1049 C1790 ) C1049_=_C1950( C1049 C1950 ) C1049_=_C2060( C1049 C2060 ) C1049_=_C2570( C1049 C2570 ) C1049_=_C2776( C1049 C2776 ) C1049_=_C2850( C1049 C2850 ) \nC1049_=_C2910( C1049 C2910 ) C1049_=_C2911( C1049 C2911 ) C1049_=_C2914( C1049 C2914 ) C1049_=_C2915( C1049 C2915 ) C1049_=_C2916( C1049 C2916 ) C1049_=_C2917( C1049 C2917 ) \nC1049_=_C2918( C1049 C2918 ) C1049_=_C2920( C1049 C2920 ) C1049_=_C2921( C1049 C2921 ) C1049_=_C2922( C1049 C2922 ) C1049_=_C2923( C1049 C2923 ) C1049_=_C2924( C1049 C2924 ) \nC1066_=_C1074( C1066 C1074 ) C1066_=_C1625( C1066 C1625 ) C1066_=_C1626( C1066 C1626 ) C1066_=_C1627( C1066 C1627 ) C1066_=_C1628( C1066 C1628 ) C1066_=_C1629( C1066 C1629 ) \nC1066_=_C1630( C1066 C1630 ) C1066_=_C1631( C1066 C1631 ) C1066_=_C1633( C1066 C1633 ) C1066_=_C1634( C1066 C1634 ) C1066_=_C1635( C1066 C1635 ) C1066_=_C1636( C1066 C1636 ) \nC1066_=_C1637( C1066 C1637 ) C1066_=_C1638( C1066 C1638 ) C1066_=_C1639( C1066 C1639 ) C1066_=_C1640( C1066 C1640 ) C1074_=_C1461( C1074 C1461 ) C1074_=_C1634( C1074 C1634 ) \nC1074_=_C1658( C1074 C1658 ) C1074_=_C1954( C1074 C1954 ) C1074_=_C2186( C1074 C2186 ) C1074_=_C2315( C1074 C2315 ) C1074_=_C2424( C1074 C2424 ) C1074_=_C2575( C1074 C2575 ) \nC1074_=_C3267( C1074 C3267 ) C1074_=_C3290( C1074 C3290 ) C1074_=_C3418( C1074 C3418 ) C1074_=_C3436( C1074 C3436 ) C1074_=_C3437( C1074 C3437 ) C1074_=_C3438( C1074 C3438 ) \nC1074_=_C3439( C1074 C3439 ) C1074_=_C3440( C1074 C3440 ) C1074_=_C3441( C1074 C3441 ) C1118_=_C1399( C1118 C1399 ) C1118_=_C2046( C1118 C2046 ) C1118_=_C2586( C1118 C2586 ) \nC1118_=_C2664( C1118 C2664 ) C1118_=_C2714( C1118 C2714 ) C1118_=_C2859( C1118 C2859 ) C1118_=_C3168( C1118 C3168 ) C1118_=_C3207( C1118 C3207 ) C1118_=_C3231( C1118 C3231 ) \nC1118_=_C3365( C1118 C3365 ) C1118_=_C3393( C1118 C3393 ) C1118_=_C3501( C1118 C3501 ) C1118_=_C3537( C1118 C3537 ) C1118_=_C3648( C1118 C3648 ) C1118_=_C3654( C1118 C3654 ) \nC1118_=_C3678( C1118 C3678 ) C1118_=_C3882( C1118 C3882 ) C1118_=_C3903( C1118 C3903 ) C1118_=_C3966( C1118 C3966 ) C1118_=_C3967( C1118 C3967 ) C1118_=_C3968( C1118 C3968 ) \nC1135_=_C1228( C1135 C1228 ) C1135_=_C1435( C1135 C1435 ) C1135_=_C2126( C1135 C2126 ) C1135_=_C2224( C1135 C2224 ) C1135_=_C2683( C1135 C2683 ) C1135_=_C2731( C1135 C2731 ) \nC1135_=_C2982( C1135 C2982 ) C1135_=_C3158( C1135 C3158 ) C1135_=_C3304( C1135 C3304 ) C1135_=_C3305( C1135 C3305 ) C1135_=_C3306( C1135 C3306 ) C1135_=_C3307( C1135 C3307 ) \nC1135_=_C3308( C1135 C3308 ) C1135_=_C3309( C1135 C3309 ) C1135_=_C3310( C1135 C3310 ) C1135_=_C3311( C1135 C3311 ) C1135_=_C3312( C1135 C3312 ) C1135_=_C3313( C1135 C3313 ) \nC1135_=_C3314( C1135 C3314 ) C1135_=_C3315( C1135 C3315 ) C1135_=_C3316( C1135 C3316 ) C1135_=_C3317( C1135 C3317 ) C1228_=_C1435( C1228 C1435 ) C1228_=_C2126( C1228 C2126 ) \nC1228_=_C2224( C1228 C2224 ) C1228_=_C2683( C1228 C2683 ) C1228_=_C2731( C1228 C2731 ) C1228_=_C2982( C1228 C2982 ) C1228_=_C3158( C1228 C3158 ) C1228_=_C3304( C1228 C3304 ) \nC1228_=_C3305( C1228 C3305 ) C1228_=_C3306( C1228 C3306 ) C1228_=_C3307( C1228 C3307 ) C1228_=_C3308( C1228 C3308 ) C1228_=_C3309( C1228 C3309 ) C1228_=_C3310( C1228 C3310 ) \nC1228_=_C3311( C1228 C3311 ) C1228_=_C3312( C1228 C3312 ) C1228_=_C3313( C1228 C3313 ) C1228_=_C3314( C1228 C3314 ) C1228_=_C3315( C1228 C3315 ) C1228_=_C3316( C1228 C3316 ) \nC1228_=_C3317( C1228 C3317 ) C1243_=_C1426( C1243 C1426 ) C1243_=_C1641( C1243 C1641 ) C1243_=_C1882( C1243 C1882 ) C1243_=_C1883( C1243 C1883 ) C1243_=_C1884( C1243 C1884 ) \nC1243_=_C1885( C1243 C1885 ) C1243_=_C1886( C1243 C1886 ) C1243_=_C1887( C1243 C1887 ) C1243_=_C1888( C1243 C1888 ) C1243_=_C1889( C1243 C1889 ) C1243_=_C1892( C1243 C1892 ) \nC1243_=_C1893( C1243 C1893 ) C1243_=_C1894( C1243 C1894 ) C1243_=_C1895( C1243 C1895 ) C1243_=_C1896( C1243 C1896 ) C1243_=_C1897( C1243 C1897 ) C1243_=_C1898( C1243 C1898 ) \nC1243_=_C1899( C1243 C1899 ) C1243_=_C1900( C1243 C1900 ) C1243_=_C1901( C1243 C1901 ) C1243_=_C1902( C1243 C1902 ) C1243_=_C1903( C1243 C1903 ) C1243_=_C1904( C1243 C1904 ) \nC1243_=_C1905( C1243 C1905 ) C1325_=_C1432( C1325 C1432 ) C1325_=_C1743( C1325 C1743 ) C1325_=_C1913( C1325 C1913 ) C1325_=_C2166( C1325 C2166 ) C1325_=_C2297( C1325 C2297 ) \nC1325_=_C2345( C1325 C2345 ) C1325_=_C2523( C1325 C2523 ) C1325_=_C2593( C1325 C2593 ) C1325_=_C2763( C1325 C2763 ) C1325_=_C3186( C1325 C3186 ) C1325_=_C3188( C1325 C3188 ) \nC1325_=_C3189( C1325 C3189 ) C1325_=_C3190( C1325 C3190 ) C1325_=_C3191( C1325 C3191 ) C1325_=_C3192( C1325 C3192 ) C1325_=_C3193( C1325 C3193 ) C1325_=_C3194( C1325 C3194 ) \nC1325_=_C3195( C1325 C3195 ) C1325_=_C3196( C1325 C3196 ) C1325_=_C3197( C1325 C3197 ) C1325_=_C3198( C1325 C3198 ) C1325_=_C3199( C1325 C3199 ) C1325_=_C3200( C1325 C3200 ) \nC1325_=_C3201( C1325 C3201 ) C1349_=_C1376( C1349 C1376 ) C1349_=_C1433( C1349 C1433 ) C1349_=_C1655( C1349 C1655 ) C1349_=_C1952( C1349 C1952 ) C1349_=_C2506( C1349 C2506 ) \nC1349_=_C2556( C1349 C2556 ) C1349_=_C2572( C1349 C2572 ) C1349_=_C2806( C1349 C2806 ) C1349_=_C3013( C1349 C3013 ) C1349_=_C3214( C1349 C3214 ) C1349_=_C3216( C1349 C3216 ) \nC1349_=_C3217( C1349 C3217 ) C1349_=_C3218( C1349 C3218 ) C1349_=_C3219( C1349 C3219 ) C1349_=_C3220( C1349 C3220 ) C1349_=_C3221( C1349 C3221 ) C1349_=_C3222( C1349 C3222 ) \nC1349_=_C3223( C1349 C3223 ) C1349_=_C3224( C1349 C3224 ) C1376_=_C1433( C1376 C1433 ) C1376_=_C1655( C1376 C1655 ) C1376_=_C1952( C1376 C1952 ) C1376_=_C2506( C1376 C2506 ) \nC1376_=_C2556( C1376 C2556 ) C1376_=_C2572( C1376 C2572 ) C1376_=_C2806( C1376 C2806 ) C1376_=_C3013( C1376 C3013 ) C1376_=_C3214( C1376 C3214 ) C1376_=_C3216( C1376 C3216 ) \nC1376_=_C3217( C1376 C3217 ) C1376_=_C3218( C1376 C3218 ) C1376_=_C3219( C1376 C3219 ) C1376_=_C3220( C1376 C3220 ) C1376_=_C3221( C1376 C3221 ) C1376_=_C3222( C1376 C3222 ) \nC1376_=_C3223( C1376 C3223 ) C1376_=_C3224( C1376 C3224 ) C1399_=_C2046( C1399 C2046 ) C1399_=_C2586( C1399 C2586 ) C1399_=_C2664( C1399 C2664 ) C1399_=_C2714( C1399 C2714 ) \nC1399_=_C2859( C1399 C2859 ) C1399_=_C3168( C1399 C3168 ) C1399_=_C3207( C1399 C3207 ) C1399_=_C3231( C1399 C3231 ) C1399_=_C3365( C1399 C3365 ) C1399_=_C3393( C1399 C3393 ) \nC1399_=_C3501( C1399 C3501 ) C1399_=_C3537( C1399 C3537 ) C1399_=_C3648( C1399 C3648 ) C1399_=_C3654( C1399 C3654 ) C1399_=_C3678( C1399 C3678 ) C1399_=_C3882( C1399 C3882 ) \nC1399_=_C3903( C1399 C3903 ) C1399_=_C3966( C1399 C3966 ) C1399_=_C3967( C1399 C3967 ) C1399_=_C3968( C1399 C3968 ) C1426_=_C1432( C1426 C1432 ) C1426_=_C1433( C1426 C1433 ) \nC1426_=_C1435( C1426 C1435 ) C1426_=_C1641( C1426 C1641 ) C1426_=_C1882( C1426 C1882 ) C1426_=_C1883( C1426 C1883 ) C1426_=_C1884( C1426 C1884 ) C1426_=_C1885( C1426 C1885 ) \nC1426_=_C1886( C1426 C1886 ) C1426_=_C1887( C1426 C1887 ) C1426_=_C1888( C1426 C1888 ) C1426_=_C1889( C1426 C1889 ) C1426_=_C1892( C1426 C1892 ) C1426_=_C1893( C1426 C1893 ) \nC1426_=_C1894( C1426 C1894 ) C1426_=_C1895( C1426 C1895 ) C1426_=_C1896( C1426 C1896 ) C1426_=_C1897( C1426 C1897 ) C1426_=_C1898( C1426 C1898 ) C1426_=_C1899( C1426 C1899 ) \nC1426_=_C1900( C1426 C1900 ) C1426_=_C1901( C1426 C1901 ) C1426_=_C1902( C1426 C1902 ) C1426_=_C1903( C1426 C1903 ) C1426_=_C1904( C1426 C1904 ) C1426_=_C1905( C1426 C1905 ) \nC1432_=_C1433( C1432 C1433 ) C1432_=_C1435( C1432 C1435 ) C1432_=_C1743( C1432 C1743 ) C1432_=_C1913( C1432 C1913 ) C1432_=_C2166( C1432 C2166 ) C1432_=_C2297( C1432 C2297 ) \nC1432_=_C2345( C1432 C2345 ) C1432_=_C2523( C1432 C2523 ) C1432_=_C2593( C1432 C2593 ) C1432_=_C2763( C1432 C2763 ) C1432_=_C3186( C1432 C3186 ) C1432_=_C3188( C1432 C3188 ) \nC1432_=_C3189( C1432 C3189 ) C1432_=_C3190( C1432 C3190 ) C1432_=_C3191( C1432 C3191 ) C1432_=_C3192( C1432 C3192 ) C1432_=_C3193( C1432 C3193 ) C1432_=_C3194( C1432 C3194 ) \nC1432_=_C3195( C1432 C3195 ) C1432_=_C3196( C1432 C3196 ) C1432_=_C3197( C1432 C3197 ) C1432_=_C3198( C1432 C3198 ) C1432_=_C3199( C1432 C3199 ) C1432_=_C3200( C1432 C3200 ) \nC1432_=_C3201( C1432 C3201 ) C1433_=_C1435( C1433 C1435 ) C1433_=_C1655( C1433 C1655 ) C1433_=_C1952( C1433 C1952 ) C1433_=_C2506( C1433 C2506 ) C1433_=_C2556( C1433 C2556 ) \nC1433_=_C2572( C1433 C2572 ) C1433_=_C2806( C1433 C2806 ) C1433_=_C3013( C1433 C3013 ) C1433_=_C3214( C1433 C3214 ) C1433_=_C3216( C1433 C3216 ) C1433_=_C3217( C1433 C3217 ) \nC1433_=_C3218( C1433 C3218 ) C1433_=_C3219( C1433 C3219 ) C1433_=_C3220( C1433 C3220 ) C1433_=_C3221( C1433 C3221 ) C1433_=_C3222( C1433 C3222 ) C1433_=_C3223( C1433 C3223 ) \nC1433_=_C3224( C1433 C3224 ) C1435_=_C2126( C1435 C2126 ) C1435_=_C2224( C1435 C2224 ) C1435_=_C2683( C1435 C2683 ) C1435_=_C2731( C1435 C2731 ) C1435_=_C2982( C1435 C2982 ) \nC1435_=_C3158( C1435 C3158 ) C1435_=_C3304( C1435 C3304 ) C1435_=_C3305( C1435 C3305 ) C1435_=_C3306( C1435 C3306 ) C1435_=_C3307( C1435 C3307 ) C1435_=_C3308(</w:t>
      </w:r>
    </w:p>
    <w:p>
      <w:pPr>
        <w:pStyle w:val="PreformattedText"/>
        <w:bidi w:val="0"/>
        <w:spacing w:before="0" w:after="0"/>
        <w:jc w:val="left"/>
        <w:rPr/>
      </w:pPr>
      <w:r>
        <w:rPr/>
        <w:t xml:space="preserve"> </w:t>
      </w:r>
      <w:r>
        <w:rPr/>
        <w:t>C1435 C3308 ) \nC1435_=_C3309( C1435 C3309 ) C1435_=_C3310( C1435 C3310 ) C1435_=_C3311( C1435 C3311 ) C1435_=_C3312( C1435 C3312 ) C1435_=_C3313( C1435 C3313 ) C1435_=_C3314( C1435 C3314 ) \nC1435_=_C3315( C1435 C3315 ) C1435_=_C3316( C1435 C3316 ) C1435_=_C3317( C1435 C3317 ) C1461_=_C1634( C1461 C1634 ) C1461_=_C1658( C1461 C1658 ) C1461_=_C1954( C1461 C1954 ) \nC1461_=_C2186( C1461 C2186 ) C1461_=_C2315( C1461 C2315 ) C1461_=_C2424( C1461 C2424 ) C1461_=_C2575( C1461 C2575 ) C1461_=_C3267( C1461 C3267 ) C1461_=_C3290( C1461 C3290 ) \nC1461_=_C3418( C1461 C3418 ) C1461_=_C3436( C1461 C3436 ) C1461_=_C3437( C1461 C3437 ) C1461_=_C3438( C1461 C3438 ) C1461_=_C3439( C1461 C3439 ) C1461_=_C3440( C1461 C3440 ) \nC1461_=_C3441( C1461 C3441 ) C1481_=_C1653( C1481 C1653 ) C1481_=_C1790( C1481 C1790 ) C1481_=_C1950( C1481 C1950 ) C1481_=_C2060( C1481 C2060 ) C1481_=_C2570( C1481 C2570 ) \nC1481_=_C2776( C1481 C2776 ) C1481_=_C2850( C1481 C2850 ) C1481_=_C2910( C1481 C2910 ) C1481_=_C2911( C1481 C2911 ) C1481_=_C2914( C1481 C2914 ) C1481_=_C2915( C1481 C2915 ) \nC1481_=_C2916( C1481 C2916 ) C1481_=_C2917( C1481 C2917 ) C1481_=_C2918( C1481 C2918 ) C1481_=_C2920( C1481 C2920 ) C1481_=_C2921( C1481 C2921 ) C1481_=_C2922( C1481 C2922 ) \nC1481_=_C2923( C1481 C2923 ) C1481_=_C2924( C1481 C2924 ) C1625_=_C1626( C1625 C1626 ) C1625_=_C1627( C1625 C1627 ) C1625_=_C1628( C1625 C1628 ) C1625_=_C1629( C1625 C1629 ) \nC1625_=_C1630( C1625 C1630 ) C1625_=_C1631( C1625 C1631 ) C1625_=_C1633( C1625 C1633 ) C1625_=_C1634( C1625 C1634 ) C1625_=_C1635( C1625 C1635 ) C1625_=_C1636( C1625 C1636 ) \nC1625_=_C1637( C1625 C1637 ) C1625_=_C1638( C1625 C1638 ) C1625_=_C1639( C1625 C1639 ) C1625_=_C1640( C1625 C1640 ) C1626_=_C1627( C1626 C1627 ) C1626_=_C1628( C1626 C1628 ) \nC1626_=_C1629( C1626 C1629 ) C1626_=_C1630( C1626 C1630 ) C1626_=_C1631( C1626 C1631 ) C1626_=_C1633( C1626 C1633 ) C1626_=_C1634( C1626 C1634 ) C1626_=_C1635( C1626 C1635 ) \nC1626_=_C1636( C1626 C1636 ) C1626_=_C1637( C1626 C1637 ) C1626_=_C1638( C1626 C1638 ) C1626_=_C1639( C1626 C1639 ) C1626_=_C1640( C1626 C1640 ) C1626_=_C2126( C1626 C2126 ) \nC1627_=_C1628( C1627 C1628 ) C1627_=_C1629( C1627 C1629 ) C1627_=_C1630( C1627 C1630 ) C1627_=_C1631( C1627 C1631 ) C1627_=_C1633( C1627 C1633 ) C1627_=_C1634( C1627 C1634 ) \nC1627_=_C1635( C1627 C1635 ) C1627_=_C1636( C1627 C1636 ) C1627_=_C1637( C1627 C1637 ) C1627_=_C1638( C1627 C1638 ) C1627_=_C1639( C1627 C1639 ) C1627_=_C1640( C1627 C1640 ) \nC1627_=_C2224( C1627 C2224 ) C1628_=_C1629( C1628 C1629 ) C1628_=_C1630( C1628 C1630 ) C1628_=_C1631( C1628 C1631 ) C1628_=_C1633( C1628 C1633 ) C1628_=_C1634( C1628 C1634 ) \nC1628_=_C1635( C1628 C1635 ) C1628_=_C1636( C1628 C1636 ) C1628_=_C1637( C1628 C1637 ) C1628_=_C1638( C1628 C1638 ) C1628_=_C1639( C1628 C1639 ) C1628_=_C1640( C1628 C1640 ) \nC1628_=_C2315( C1628 C2315 ) C1629_=_C1630( C1629 C1630 ) C1629_=_C1631( C1629 C1631 ) C1629_=_C1633( C1629 C1633 ) C1629_=_C1634( C1629 C1634 ) C1629_=_C1635( C1629 C1635 ) \nC1629_=_C1636( C1629 C1636 ) C1629_=_C1637( C1629 C1637 ) C1629_=_C1638( C1629 C1638 ) C1629_=_C1639( C1629 C1639 ) C1629_=_C1640( C1629 C1640 ) C1629_=_C2683( C1629 C2683 ) \nC1630_=_C1631( C1630 C1631 ) C1630_=_C1633( C1630 C1633 ) C1630_=_C1634( C1630 C1634 ) C1630_=_C1635( C1630 C1635 ) C1630_=_C1636( C1630 C1636 ) C1630_=_C1637( C1630 C1637 ) \nC1630_=_C1638( C1630 C1638 ) C1630_=_C1639( C1630 C1639 ) C1630_=_C1640( C1630 C1640 ) C1630_=_C2731( C1630 C2731 ) C1631_=_C1633( C1631 C1633 ) C1631_=_C1634( C1631 C1634 ) \nC1631_=_C1635( C1631 C1635 ) C1631_=_C1636( C1631 C1636 ) C1631_=_C1637( C1631 C1637 ) C1631_=_C1638( C1631 C1638 ) C1631_=_C1639( C1631 C1639 ) C1631_=_C1640( C1631 C1640 ) \nC1631_=_C2982( C1631 C2982 ) C1633_=_C1634( C1633 C1634 ) C1633_=_C1635( C1633 C1635 ) C1633_=_C1636( C1633 C1636 ) C1633_=_C1637( C1633 C1637 ) C1633_=_C1638( C1633 C1638 ) \nC1633_=_C1639( C1633 C1639 ) C1633_=_C1640( C1633 C1640 ) C1633_=_C1892( C1633 C1892 ) C1633_=_C3188( C1633 C3188 ) C1633_=_C3304( C1633 C3304 ) C1634_=_C1635( C1634 C1635 ) \nC1634_=_C1636( C1634 C1636 ) C1634_=_C1637( C1634 C1637 ) C1634_=_C1638( C1634 C1638 ) C1634_=_C1639( C1634 C1639 ) C1634_=_C1640( C1634 C1640 ) C1634_=_C1658( C1634 C1658 ) \nC1634_=_C1954( C1634 C1954 ) C1634_=_C2186( C1634 C2186 ) C1634_=_C2315( C1634 C2315 ) C1634_=_C2424( C1634 C2424 ) C1634_=_C2575( C1634 C2575 ) C1634_=_C3267( C1634 C3267 ) \nC1634_=_C3290( C1634 C3290 ) C1634_=_C3418( C1634 C3418 ) C1634_=_C3436( C1634 C3436 ) C1634_=_C3437( C1634 C3437 ) C1634_=_C3438( C1634 C3438 ) C1634_=_C3439( C1634 C3439 ) \nC1634_=_C3440( C1634 C3440 ) C1634_=_C3441( C1634 C3441 ) C1635_=_C1636( C1635 C1636 ) C1635_=_C1637( C1635 C1637 ) C1635_=_C1638( C1635 C1638 ) C1635_=_C1639( C1635 C1639 ) \nC1635_=_C1640( C1635 C1640 ) C1635_=_C3306( C1635 C3306 ) C1636_=_C1637( C1636 C1637 ) C1636_=_C1638( C1636 C1638 ) C1636_=_C1639( C1636 C1639 ) C1636_=_C1640( C1636 C1640 ) \nC1636_=_C3309( C1636 C3309 ) C1637_=_C1638( C1637 C1638 ) C1637_=_C1639( C1637 C1639 ) C1637_=_C1640( C1637 C1640 ) C1638_=_C1639( C1638 C1639 ) C1638_=_C1640( C1638 C1640 ) \nC1639_=_C1640( C1639 C1640 ) C1639_=_C3312( C1639 C3312 ) C1641_=_C1653( C1641 C1653 ) C1641_=_C1655( C1641 C1655 ) C1641_=_C1658( C1641 C1658 ) C1641_=_C1882( C1641 C1882 ) \nC1641_=_C1883( C1641 C1883 ) C1641_=_C1884( C1641 C1884 ) C1641_=_C1885( C1641 C1885 ) C1641_=_C1886( C1641 C1886 ) C1641_=_C1887( C1641 C1887 ) C1641_=_C1888( C1641 C1888 ) \nC1641_=_C1889( C1641 C1889 ) C1641_=_C1892( C1641 C1892 ) C1641_=_C1893( C1641 C1893 ) C1641_=_C1894( C1641 C1894 ) C1641_=_C1895( C1641 C1895 ) C1641_=_C1896( C1641 C1896 ) \nC1641_=_C1897( C1641 C1897 ) C1641_=_C1898( C1641 C1898 ) C1641_=_C1899( C1641 C1899 ) C1641_=_C1900( C1641 C1900 ) C1641_=_C1901( C1641 C1901 ) C1641_=_C1902( C1641 C1902 ) \nC1641_=_C1903( C1641 C1903 ) C1641_=_C1904( C1641 C1904 ) C1641_=_C1905( C1641 C1905 ) C1653_=_C1655( C1653 C1655 ) C1653_=_C1658( C1653 C1658 ) C1653_=_C1790( C1653 C1790 ) \nC1653_=_C1950( C1653 C1950 ) C1653_=_C2060( C1653 C2060 ) C1653_=_C2570( C1653 C2570 ) C1653_=_C2776( C1653 C2776 ) C1653_=_C2850( C1653 C2850 ) C1653_=_C2910( C1653 C2910 ) \nC1653_=_C2911( C1653 C2911 ) C1653_=_C2914( C1653 C2914 ) C1653_=_C2915( C1653 C2915 ) C1653_=_C2916( C1653 C2916 ) C1653_=_C2917( C1653 C2917 ) C1653_=_C2918( C1653 C2918 ) \nC1653_=_C2920( C1653 C2920 ) C1653_=_C2921( C1653 C2921 ) C1653_=_C2922( C1653 C2922 ) C1653_=_C2923( C1653 C2923 ) C1653_=_C2924( C1653 C2924 ) C1655_=_C1658( C1655 C1658 ) \nC1655_=_C1952( C1655 C1952 ) C1655_=_C2506( C1655 C2506 ) C1655_=_C2556( C1655 C2556 ) C1655_=_C2572( C1655 C2572 ) C1655_=_C2806( C1655 C2806 ) C1655_=_C3013( C1655 C3013 ) \nC1655_=_C3214( C1655 C3214 ) C1655_=_C3216( C1655 C3216 ) C1655_=_C3217( C1655 C3217 ) C1655_=_C3218( C1655 C3218 ) C1655_=_C3219( C1655 C3219 ) C1655_=_C3220( C1655 C3220 ) \nC1655_=_C3221( C1655 C3221 ) C1655_=_C3222( C1655 C3222 ) C1655_=_C3223( C1655 C3223 ) C1655_=_C3224( C1655 C3224 ) C1658_=_C1954( C1658 C1954 ) C1658_=_C2186( C1658 C2186 ) \nC1658_=_C2315( C1658 C2315 ) C1658_=_C2424( C1658 C2424 ) C1658_=_C2575( C1658 C2575 ) C1658_=_C3267( C1658 C3267 ) C1658_=_C3290( C1658 C3290 ) C1658_=_C3418( C1658 C3418 ) \nC1658_=_C3436( C1658 C3436 ) C1658_=_C3437( C1658 C3437 ) C1658_=_C3438( C1658 C3438 ) C1658_=_C3439( C1658 C3439 ) C1658_=_C3440( C1658 C3440 ) C1658_=_C3441( C1658 C3441 ) \nC1743_=_C1913( C1743 C1913 ) C1743_=_C2166( C1743 C2166 ) C1743_=_C2297( C1743 C2297 ) C1743_=_C2345( C1743 C2345 ) C1743_=_C2523( C1743 C2523 ) C1743_=_C2593( C1743 C2593 ) \nC1743_=_C2763( C1743 C2763 ) C1743_=_C3186( C1743 C3186 ) C1743_=_C3188( C1743 C3188 ) C1743_=_C3189( C1743 C3189 ) C1743_=_C3190( C1743 C3190 ) C1743_=_C3191( C1743 C3191 ) \nC1743_=_C3192( C1743 C3192 ) C1743_=_C3193( C1743 C3193 ) C1743_=_C3194( C1743 C3194 ) C1743_=_C3195( C1743 C3195 ) C1743_=_C3196( C1743 C3196 ) C1743_=_C3197( C1743 C3197 ) \nC1743_=_C3198( C1743 C3198 ) C1743_=_C3199( C1743 C3199 ) C1743_=_C3200( C1743 C3200 ) C1743_=_C3201( C1743 C3201 ) C1790_=_C1950( C1790 C1950 ) C1790_=_C2060( C1790 C2060 ) \nC1790_=_C2570( C1790 C2570 ) C1790_=_C2776( C1790 C2776 ) C1790_=_C2850( C1790 C2850 ) C1790_=_C2910( C1790 C2910 ) C1790_=_C2911( C1790 C2911 ) C1790_=_C2914( C1790 C2914 ) \nC1790_=_C2915( C1790 C2915 ) C1790_=_C2916( C1790 C2916 ) C1790_=_C2917( C1790 C2917 ) C1790_=_C2918( C1790 C2918 ) C1790_=_C2920( C1790 C2920 ) C1790_=_C2921( C1790 C2921 ) \nC1790_=_C2922( C1790 C2922 ) C1790_=_C2923( C1790 C2923 ) C1790_=_C2924( C1790 C2924 ) C1882_=_C1883( C1882 C1883 ) C1882_=_C1884( C1882 C1884 ) C1882_=_C1885( C1882 C1885 ) \nC1882_=_C1886( C1882 C1886 ) C1882_=_C1887( C1882 C1887 ) C1882_=_C1888( C1882 C1888 ) C1882_=_C1889( C1882 C1889 ) C1882_=_C1892( C1882 C1892 ) C1882_=_C1893( C1882 C1893 ) \nC1882_=_C1894( C1882 C1894 ) C1882_=_C1895( C1882 C1895 ) C1882_=_C1896( C1882 C1896 ) C1882_=_C1897( C1882 C1897 ) C1882_=_C1898( C1882 C1898 ) C1882_=_C1899( C1882 C1899 ) \nC1882_=_C1900( C1882 C1900 ) C1882_=_C1901( C1882 C1901 ) C1882_=_C1902( C1882 C1902 ) C1882_=_C1903( C1882 C1903 ) C1882_=_C1904( C1882 C1904 ) C1882_=_C1905( C1882 C1905 ) \nC1882_=_C1913( C1882 C1913 ) C1883_=_C1884( C1883 C1884 ) C1883_=_C1885( C1883 C1885 ) C1883_=_C1886( C1883 C1886 ) C1883_=_C1887( C1883 C1887 ) C1883_=_C1888( C1883 C1888 ) \nC1883_=_C1889( C1883 C1889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3_=_C1904( C1883 C1904 ) C1883_=_C1905( C1883 C1905 ) C1883_=_C1950( C1883 C1950 ) C1883_=_C1952( C1883 C1952 ) C1883_=_C1954( C1883 C1954 ) \nC1884_=_C1885( C1884 C1885 )</w:t>
      </w:r>
    </w:p>
    <w:p>
      <w:pPr>
        <w:pStyle w:val="PreformattedText"/>
        <w:bidi w:val="0"/>
        <w:spacing w:before="0" w:after="0"/>
        <w:jc w:val="left"/>
        <w:rPr/>
      </w:pPr>
      <w:r>
        <w:rPr/>
        <w:t xml:space="preserve"> </w:t>
      </w:r>
      <w:r>
        <w:rPr/>
        <w:t>C1884_=_C1886( C1884 C1886 ) C1884_=_C1887( C1884 C1887 ) C1884_=_C1888( C1884 C1888 ) C1884_=_C1889( C1884 C1889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1904( C1884 C1904 ) \nC1884_=_C1905( C1884 C1905 ) C1885_=_C1886( C1885 C1886 ) C1885_=_C1887( C1885 C1887 ) C1885_=_C1888( C1885 C1888 ) C1885_=_C1889( C1885 C1889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5_=_C1903( C1885 C1903 ) C1885_=_C1904( C1885 C1904 ) \nC1885_=_C1905( C1885 C1905 ) C1886_=_C1887( C1886 C1887 ) C1886_=_C1888( C1886 C1888 ) C1886_=_C1889( C1886 C1889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2297( C1886 C2297 ) C1887_=_C1888( C1887 C1888 ) C1887_=_C1889( C1887 C1889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8_=_C1889( C1888 C1889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2664( C1888 C2664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3188( C1892 C3188 ) C1892_=_C3304( C1892 C3304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3190( C1894 C3190 ) C1894_=_C3305( C1894 C3305 ) C1895_=_C1896( C1895 C1896 ) C1895_=_C1897( C1895 C1897 ) C1895_=_C1898( C1895 C1898 ) \nC1895_=_C1899( C1895 C1899 ) C1895_=_C1900( C1895 C1900 ) C1895_=_C1901( C1895 C1901 ) C1895_=_C1902( C1895 C1902 ) C1895_=_C1903( C1895 C1903 ) C1895_=_C1904( C1895 C1904 ) \nC1895_=_C1905( C1895 C1905 ) C1896_=_C1897( C1896 C1897 ) C1896_=_C1898( C1896 C1898 ) C1896_=_C1899( C1896 C1899 ) C1896_=_C1900( C1896 C1900 ) C1896_=_C1901( C1896 C1901 ) \nC1896_=_C1902( C1896 C1902 ) C1896_=_C1903( C1896 C1903 ) C1896_=_C1904( C1896 C1904 ) C1896_=_C1905( C1896 C1905 ) C1896_=_C3193( C1896 C3193 ) C1896_=_C3307( C1896 C3307 ) \nC1897_=_C1898( C1897 C1898 ) C1897_=_C1899( C1897 C1899 ) C1897_=_C1900( C1897 C1900 ) C1897_=_C1901( C1897 C1901 ) C1897_=_C1902( C1897 C1902 ) C1897_=_C1903( C1897 C1903 ) \nC1897_=_C1904( C1897 C1904 ) C1897_=_C1905( C1897 C1905 ) C1897_=_C3311( C1897 C3311 ) C1898_=_C1899( C1898 C1899 ) C1898_=_C1900( C1898 C1900 ) C1898_=_C1901( C1898 C1901 ) \nC1898_=_C1902( C1898 C1902 ) C1898_=_C1903( C1898 C1903 ) C1898_=_C1904( C1898 C1904 ) C1898_=_C1905( C1898 C1905 ) C1899_=_C1900( C1899 C1900 ) C1899_=_C1901( C1899 C1901 ) \nC1899_=_C1902( C1899 C1902 ) C1899_=_C1903( C1899 C1903 ) C1899_=_C1904( C1899 C1904 ) C1899_=_C1905( C1899 C1905 ) C1899_=_C3221( C1899 C3221 ) C1899_=_C3966( C1899 C3966 ) \nC1900_=_C1901( C1900 C1901 ) C1900_=_C1902( C1900 C1902 ) C1900_=_C1903( C1900 C1903 ) C1900_=_C1904( C1900 C1904 ) C1900_=_C1905( C1900 C1905 ) C1900_=_C3197( C1900 C3197 ) \nC1901_=_C1902( C1901 C1902 ) C1901_=_C1903( C1901 C1903 ) C1901_=_C1904( C1901 C1904 ) C1901_=_C1905( C1901 C1905 ) C1901_=_C3198( C1901 C3198 ) C1901_=_C3313( C1901 C3313 ) \nC1902_=_C1903( C1902 C1903 ) C1902_=_C1904( C1902 C1904 ) C1902_=_C1905( C1902 C1905 ) C1902_=_C3315( C1902 C3315 ) C1903_=_C1904( C1903 C1904 ) C1903_=_C1905( C1903 C1905 ) \nC1903_=_C3200( C1903 C3200 ) C1903_=_C3316( C1903 C3316 ) C1904_=_C1905( C1904 C1905 ) C1904_=_C2924( C1904 C2924 ) C1904_=_C3968( C1904 C3968 ) C1905_=_C3201( C1905 C3201 ) \nC1905_=_C3317( C1905 C3317 ) C1913_=_C2166( C1913 C2166 ) C1913_=_C2297( C1913 C2297 ) C1913_=_C2345( C1913 C2345 ) C1913_=_C2523( C1913 C2523 ) C1913_=_C2593( C1913 C2593 ) \nC1913_=_C2763( C1913 C2763 ) C1913_=_C3186( C1913 C3186 ) C1913_=_C3188( C1913 C3188 ) C1913_=_C3189( C1913 C3189 ) C1913_=_C3190( C1913 C3190 ) C1913_=_C3191( C1913 C3191 ) \nC1913_=_C3192( C1913 C3192 ) C1913_=_C3193( C1913 C3193 ) C1913_=_C3194( C1913 C3194 ) C1913_=_C3195( C1913 C3195 ) C1913_=_C3196( C1913 C3196 ) C1913_=_C3197( C1913 C3197 ) \nC1913_=_C3198( C1913 C3198 ) C1913_=_C3199( C1913 C3199 ) C1913_=_C3200( C1913 C3200 ) C1913_=_C3201( C1913 C3201 ) C1950_=_C1952( C1950 C1952 ) C1950_=_C1954( C1950 C1954 ) \nC1950_=_C2060( C1950 C2060 ) C1950_=_C2570( C1950 C2570 ) C1950_=_C2776( C1950 C2776 ) C1950_=_C2850( C1950 C2850 ) C1950_=_C2910( C1950 C2910 ) C1950_=_C2911( C1950 C2911 ) \nC1950_=_C2914( C1950 C2914 ) C1950_=_C2915( C1950 C2915 ) C1950_=_C2916( C1950 C2916 ) C1950_=_C2917( C1950 C2917 ) C1950_=_C2918( C1950 C2918 ) C1950_=_C2920( C1950 C2920 ) \nC1950_=_C2921( C1950 C2921 ) C1950_=_C2922( C1950 C2922 ) C1950_=_C2923( C1950 C2923 ) C1950_=_C2924( C1950 C2924 ) C1952_=_C1954( C1952 C1954 ) C1952_=_C2506( C1952 C2506 ) \nC1952_=_C2556( C1952 C2556 ) C1952_=_C2572( C1952 C2572 ) C1952_=_C2806( C1952 C2806 ) C1952_=_C3013( C1952 C3013 ) C1952_=_C3214( C1952 C3214 ) C1952_=_C3216( C1952 C3216 ) \nC1952_=_C3217( C1952 C3217 ) C1952_=_C3218( C1952 C3218 ) C1952_=_C3219( C1952 C3219 ) C1952_=_C3220( C1952 C3220 ) C1952_=_C3221( C1952 C3221 ) C1952_=_C3222( C1952 C3222 ) \nC1952_=_C3223( C1952 C3223 ) C1952_=_C3224( C1952 C3224 ) C1954_=_C2186( C1954 C2186 ) C1954_=_C2315( C1954 C2315 ) C1954_=_C2424( C1954 C2424 ) C1954_=_C2575( C1954 C2575 ) \nC1954_=_C3267( C1954 C3267 ) C1954_=_C3290( C1954 C3290 ) C1954_=_C3418( C1954 C3418 ) C1954_=_C3436( C1954 C3436 ) C1954_=_C3437( C1954 C3437 ) C1954_=_C3438( C1954 C3438 ) \nC1954_=_C3439( C1954 C3439 ) C1954_=_C3440( C1954 C3440 ) C1954_=_C3441( C1954 C3441 ) C2046_=_C2586( C2046 C2586 ) C2046_=_C2664( C2046 C2664 ) C2046_=_C2714( C2046 C2714 ) \nC2046_=_C2859( C2046 C2859 ) C2046_=_C3168( C2046 C3168 ) C2046_=_C3207( C2046 C3207 ) C2046_=_C3231( C2046 C3231 ) C2046_=_C3365( C2046 C3365 ) C2046_=_C3393( C2046 C3393 ) \nC2046_=_C3501( C2046 C3501 ) C2046_=_C3537( C2046 C3537 ) C2046_=_C3648( C2046 C3648 ) C2046_=_C3654( C2046 C3654 ) C2046_=_C3678( C2046 C3678 ) C2046_=_C3882( C2046 C3882 ) \nC2046_=_C3903( C2046 C3903 ) C2046_=_C3966( C2046 C3966 ) C2046_=_C3967( C2046 C3967 ) C2046_=_C3968( C2046 C3968 ) C2060_=_C2570( C2060 C2570 ) C2060_=_C2776( C2060 C2776 ) \nC2060_=_C2850( C2060 C2850 ) C2060_=_C2910( C2060 C2910 ) C2060_=_C2911( C2060 C2911 ) C2060_=_C2914( C2060 C2914 ) C2060_=_C2915( C2060 C2915 ) C2060_=_C2916( C2060 C2916 ) \nC2060_=_C2917( C2060 C2917 ) C2060_=_C2918( C2060 C2918 ) C2060_=_C2920( C2060 C2920 ) C2060_=_C2921( C2060 C2921 ) C2060_=_C2922( C2060 C2922 ) C2060_=_C2923( C2060 C2923 ) \nC2060_=_C2924( C2060 C2924 ) C2126_=_C2224( C2126 C2224 ) C2126_=_C2683( C2126 C2683 ) C2126_=_C2731( C2126 C2731 ) C2126_=_C2982( C2126 C2982 ) C2126_=_C3158( C2126 C3158 ) \nC2126_=_C3304( C2126 C3304 ) C2126_=_C3305( C2126 C3305 ) C2126_=_C3306( C2126 C3306 ) C2126_=_C3307( C2126 C3307 ) C2126_=_C3308( C2126 C3308 ) C2126_=_C3309( C2126 C3309 ) \nC2126_=_C3310( C2126 C3310 ) C2126_=_C3311( C2126 C3311 ) C2126_=_C3312( C2126 C3312 ) C2126_=_C3313( C2126 C3313 ) C2126_=_C3314( C2126 C3314 ) C2126_=_C3315( C2126 C3315 ) \nC2126_=_C3316( C2126 C3316 ) C2126_=_C3317( C2126 C3317 ) C2166_=_C2297( C2166 C2297 ) C2166_=_C2345( C2166 C2345 ) C2166_=_C2523( C2166 C2523 ) C2166_=_C2593( C2166 C2593 ) \nC2166_=_C2763( C2166 C2763 ) C2166_=_C3186( C2166 C3186 ) C2166_=_C3188(</w:t>
      </w:r>
    </w:p>
    <w:p>
      <w:pPr>
        <w:pStyle w:val="PreformattedText"/>
        <w:bidi w:val="0"/>
        <w:spacing w:before="0" w:after="0"/>
        <w:jc w:val="left"/>
        <w:rPr/>
      </w:pPr>
      <w:r>
        <w:rPr/>
        <w:t xml:space="preserve"> </w:t>
      </w:r>
      <w:r>
        <w:rPr/>
        <w:t>C2166 C3188 ) C2166_=_C3189( C2166 C3189 ) C2166_=_C3190( C2166 C3190 ) C2166_=_C3191( C2166 C3191 ) \nC2166_=_C3192( C2166 C3192 ) C2166_=_C3193( C2166 C3193 ) C2166_=_C3194( C2166 C3194 ) C2166_=_C3195( C2166 C3195 ) C2166_=_C3196( C2166 C3196 ) C2166_=_C3197( C2166 C3197 ) \nC2166_=_C3198( C2166 C3198 ) C2166_=_C3199( C2166 C3199 ) C2166_=_C3200( C2166 C3200 ) C2166_=_C3201( C2166 C3201 ) C2186_=_C2315( C2186 C2315 ) C2186_=_C2424( C2186 C2424 ) \nC2186_=_C2575( C2186 C2575 ) C2186_=_C3267( C2186 C3267 ) C2186_=_C3290( C2186 C3290 ) C2186_=_C3418( C2186 C3418 ) C2186_=_C3436( C2186 C3436 ) C2186_=_C3437( C2186 C3437 ) \nC2186_=_C3438( C2186 C3438 ) C2186_=_C3439( C2186 C3439 ) C2186_=_C3440( C2186 C3440 ) C2186_=_C3441( C2186 C3441 ) C2224_=_C2683( C2224 C2683 ) C2224_=_C2731( C2224 C2731 ) \nC2224_=_C2982( C2224 C2982 ) C2224_=_C3158( C2224 C3158 ) C2224_=_C3304( C2224 C3304 ) C2224_=_C3305( C2224 C3305 ) C2224_=_C3306( C2224 C3306 ) C2224_=_C3307( C2224 C3307 ) \nC2224_=_C3308( C2224 C3308 ) C2224_=_C3309( C2224 C3309 ) C2224_=_C3310( C2224 C3310 ) C2224_=_C3311( C2224 C3311 ) C2224_=_C3312( C2224 C3312 ) C2224_=_C3313( C2224 C3313 ) \nC2224_=_C3314( C2224 C3314 ) C2224_=_C3315( C2224 C3315 ) C2224_=_C3316( C2224 C3316 ) C2224_=_C3317( C2224 C3317 ) C2297_=_C2345( C2297 C2345 ) C2297_=_C2523( C2297 C2523 ) \nC2297_=_C2593( C2297 C2593 ) C2297_=_C2763( C2297 C2763 ) C2297_=_C3186( C2297 C3186 ) C2297_=_C3188( C2297 C3188 ) C2297_=_C3189( C2297 C3189 ) C2297_=_C3190( C2297 C3190 ) \nC2297_=_C3191( C2297 C3191 ) C2297_=_C3192( C2297 C3192 ) C2297_=_C3193( C2297 C3193 ) C2297_=_C3194( C2297 C3194 ) C2297_=_C3195( C2297 C3195 ) C2297_=_C3196( C2297 C3196 ) \nC2297_=_C3197( C2297 C3197 ) C2297_=_C3198( C2297 C3198 ) C2297_=_C3199( C2297 C3199 ) C2297_=_C3200( C2297 C3200 ) C2297_=_C3201( C2297 C3201 ) C2315_=_C2424( C2315 C2424 ) \nC2315_=_C2575( C2315 C2575 ) C2315_=_C3267( C2315 C3267 ) C2315_=_C3290( C2315 C3290 ) C2315_=_C3418( C2315 C3418 ) C2315_=_C3436( C2315 C3436 ) C2315_=_C3437( C2315 C3437 ) \nC2315_=_C3438( C2315 C3438 ) C2315_=_C3439( C2315 C3439 ) C2315_=_C3440( C2315 C3440 ) C2315_=_C3441( C2315 C3441 ) C2345_=_C2523( C2345 C2523 ) C2345_=_C2593( C2345 C2593 ) \nC2345_=_C2763( C2345 C2763 ) C2345_=_C3186( C2345 C3186 ) C2345_=_C3188( C2345 C3188 ) C2345_=_C3189( C2345 C3189 ) C2345_=_C3190( C2345 C3190 ) C2345_=_C3191( C2345 C3191 ) \nC2345_=_C3192( C2345 C3192 ) C2345_=_C3193( C2345 C3193 ) C2345_=_C3194( C2345 C3194 ) C2345_=_C3195( C2345 C3195 ) C2345_=_C3196( C2345 C3196 ) C2345_=_C3197( C2345 C3197 ) \nC2345_=_C3198( C2345 C3198 ) C2345_=_C3199( C2345 C3199 ) C2345_=_C3200( C2345 C3200 ) C2345_=_C3201( C2345 C3201 ) C2424_=_C2575( C2424 C2575 ) C2424_=_C3267( C2424 C3267 ) \nC2424_=_C3290( C2424 C3290 ) C2424_=_C3418( C2424 C3418 ) C2424_=_C3436( C2424 C3436 ) C2424_=_C3437( C2424 C3437 ) C2424_=_C3438( C2424 C3438 ) C2424_=_C3439( C2424 C3439 ) \nC2424_=_C3440( C2424 C3440 ) C2424_=_C3441( C2424 C3441 ) C2506_=_C2556( C2506 C2556 ) C2506_=_C2572( C2506 C2572 ) C2506_=_C2806( C2506 C2806 ) C2506_=_C3013( C2506 C3013 ) \nC2506_=_C3214( C2506 C3214 ) C2506_=_C3216( C2506 C3216 ) C2506_=_C3217( C2506 C3217 ) C2506_=_C3218( C2506 C3218 ) C2506_=_C3219( C2506 C3219 ) C2506_=_C3220( C2506 C3220 ) \nC2506_=_C3221( C2506 C3221 ) C2506_=_C3222( C2506 C3222 ) C2506_=_C3223( C2506 C3223 ) C2506_=_C3224( C2506 C3224 ) C2523_=_C2593( C2523 C2593 ) C2523_=_C2763( C2523 C2763 ) \nC2523_=_C3186( C2523 C3186 ) C2523_=_C3188( C2523 C3188 ) C2523_=_C3189( C2523 C3189 ) C2523_=_C3190( C2523 C3190 ) C2523_=_C3191( C2523 C3191 ) C2523_=_C3192( C2523 C3192 ) \nC2523_=_C3193( C2523 C3193 ) C2523_=_C3194( C2523 C3194 ) C2523_=_C3195( C2523 C3195 ) C2523_=_C3196( C2523 C3196 ) C2523_=_C3197( C2523 C3197 ) C2523_=_C3198( C2523 C3198 ) \nC2523_=_C3199( C2523 C3199 ) C2523_=_C3200( C2523 C3200 ) C2523_=_C3201( C2523 C3201 ) C2556_=_C2572( C2556 C2572 ) C2556_=_C2806( C2556 C2806 ) C2556_=_C3013( C2556 C3013 ) \nC2556_=_C3214( C2556 C3214 ) C2556_=_C3216( C2556 C3216 ) C2556_=_C3217( C2556 C3217 ) C2556_=_C3218( C2556 C3218 ) C2556_=_C3219( C2556 C3219 ) C2556_=_C3220( C2556 C3220 ) \nC2556_=_C3221( C2556 C3221 ) C2556_=_C3222( C2556 C3222 ) C2556_=_C3223( C2556 C3223 ) C2556_=_C3224( C2556 C3224 ) C2570_=_C2572( C2570 C2572 ) C2570_=_C2575( C2570 C2575 ) \nC2570_=_C2586( C2570 C2586 ) C2570_=_C2776( C2570 C2776 ) C2570_=_C2850( C2570 C2850 ) C2570_=_C2910( C2570 C2910 ) C2570_=_C2911( C2570 C2911 ) C2570_=_C2914( C2570 C2914 ) \nC2570_=_C2915( C2570 C2915 ) C2570_=_C2916( C2570 C2916 ) C2570_=_C2917( C2570 C2917 ) C2570_=_C2918( C2570 C2918 ) C2570_=_C2920( C2570 C2920 ) C2570_=_C2921( C2570 C2921 ) \nC2570_=_C2922( C2570 C2922 ) C2570_=_C2923( C2570 C2923 ) C2570_=_C2924( C2570 C2924 ) C2572_=_C2575( C2572 C2575 ) C2572_=_C2586( C2572 C2586 ) C2572_=_C2806( C2572 C2806 ) \nC2572_=_C3013( C2572 C3013 ) C2572_=_C3214( C2572 C3214 ) C2572_=_C3216( C2572 C3216 ) C2572_=_C3217( C2572 C3217 ) C2572_=_C3218( C2572 C3218 ) C2572_=_C3219( C2572 C3219 ) \nC2572_=_C3220( C2572 C3220 ) C2572_=_C3221( C2572 C3221 ) C2572_=_C3222( C2572 C3222 ) C2572_=_C3223( C2572 C3223 ) C2572_=_C3224( C2572 C3224 ) C2575_=_C2586( C2575 C2586 ) \nC2575_=_C3267( C2575 C3267 ) C2575_=_C3290( C2575 C3290 ) C2575_=_C3418( C2575 C3418 ) C2575_=_C3436( C2575 C3436 ) C2575_=_C3437( C2575 C3437 ) C2575_=_C3438( C2575 C3438 ) \nC2575_=_C3439( C2575 C3439 ) C2575_=_C3440( C2575 C3440 ) C2575_=_C3441( C2575 C3441 ) C2586_=_C2664( C2586 C2664 ) C2586_=_C2714( C2586 C2714 ) C2586_=_C2859( C2586 C2859 ) \nC2586_=_C3168( C2586 C3168 ) C2586_=_C3207( C2586 C3207 ) C2586_=_C3231( C2586 C3231 ) C2586_=_C3365( C2586 C3365 ) C2586_=_C3393( C2586 C3393 ) C2586_=_C3501( C2586 C3501 ) \nC2586_=_C3537( C2586 C3537 ) C2586_=_C3648( C2586 C3648 ) C2586_=_C3654( C2586 C3654 ) C2586_=_C3678( C2586 C3678 ) C2586_=_C3882( C2586 C3882 ) C2586_=_C3903( C2586 C3903 ) \nC2586_=_C3966( C2586 C3966 ) C2586_=_C3967( C2586 C3967 ) C2586_=_C3968( C2586 C3968 ) C2593_=_C2763( C2593 C2763 ) C2593_=_C3186( C2593 C3186 ) C2593_=_C3188( C2593 C3188 ) \nC2593_=_C3189( C2593 C3189 ) C2593_=_C3190( C2593 C3190 ) C2593_=_C3191( C2593 C3191 ) C2593_=_C3192( C2593 C3192 ) C2593_=_C3193( C2593 C3193 ) C2593_=_C3194( C2593 C3194 ) \nC2593_=_C3195( C2593 C3195 ) C2593_=_C3196( C2593 C3196 ) C2593_=_C3197( C2593 C3197 ) C2593_=_C3198( C2593 C3198 ) C2593_=_C3199( C2593 C3199 ) C2593_=_C3200( C2593 C3200 ) \nC2593_=_C3201( C2593 C3201 ) C2664_=_C2714( C2664 C2714 ) C2664_=_C2859( C2664 C2859 ) C2664_=_C3168( C2664 C3168 ) C2664_=_C3207( C2664 C3207 ) C2664_=_C3231( C2664 C3231 ) \nC2664_=_C3365( C2664 C3365 ) C2664_=_C3393( C2664 C3393 ) C2664_=_C3501( C2664 C3501 ) C2664_=_C3537( C2664 C3537 ) C2664_=_C3648( C2664 C3648 ) C2664_=_C3654( C2664 C3654 ) \nC2664_=_C3678( C2664 C3678 ) C2664_=_C3882( C2664 C3882 ) C2664_=_C3903( C2664 C3903 ) C2664_=_C3966( C2664 C3966 ) C2664_=_C3967( C2664 C3967 ) C2664_=_C3968( C2664 C3968 ) \nC2683_=_C2731( C2683 C2731 ) C2683_=_C2982( C2683 C2982 ) C2683_=_C3158( C2683 C3158 ) C2683_=_C3304( C2683 C3304 ) C2683_=_C3305( C2683 C3305 ) C2683_=_C3306( C2683 C3306 ) \nC2683_=_C3307( C2683 C3307 ) C2683_=_C3308( C2683 C3308 ) C2683_=_C3309( C2683 C3309 ) C2683_=_C3310( C2683 C3310 ) C2683_=_C3311( C2683 C3311 ) C2683_=_C3312( C2683 C3312 ) \nC2683_=_C3313( C2683 C3313 ) C2683_=_C3314( C2683 C3314 ) C2683_=_C3315( C2683 C3315 ) C2683_=_C3316( C2683 C3316 ) C2683_=_C3317( C2683 C3317 ) C2714_=_C2859( C2714 C2859 ) \nC2714_=_C3168( C2714 C3168 ) C2714_=_C3207( C2714 C3207 ) C2714_=_C3231( C2714 C3231 ) C2714_=_C3365( C2714 C3365 ) C2714_=_C3393( C2714 C3393 ) C2714_=_C3501( C2714 C3501 ) \nC2714_=_C3537( C2714 C3537 ) C2714_=_C3648( C2714 C3648 ) C2714_=_C3654( C2714 C3654 ) C2714_=_C3678( C2714 C3678 ) C2714_=_C3882( C2714 C3882 ) C2714_=_C3903( C2714 C3903 ) \nC2714_=_C3966( C2714 C3966 ) C2714_=_C3967( C2714 C3967 ) C2714_=_C3968( C2714 C3968 ) C2731_=_C2982( C2731 C2982 ) C2731_=_C3158( C2731 C3158 ) C2731_=_C3304( C2731 C3304 ) \nC2731_=_C3305( C2731 C3305 ) C2731_=_C3306( C2731 C3306 ) C2731_=_C3307( C2731 C3307 ) C2731_=_C3308( C2731 C3308 ) C2731_=_C3309( C2731 C3309 ) C2731_=_C3310( C2731 C3310 ) \nC2731_=_C3311( C2731 C3311 ) C2731_=_C3312( C2731 C3312 ) C2731_=_C3313( C2731 C3313 ) C2731_=_C3314( C2731 C3314 ) C2731_=_C3315( C2731 C3315 ) C2731_=_C3316( C2731 C3316 ) \nC2731_=_C3317( C2731 C3317 ) C2763_=_C3186( C2763 C3186 ) C2763_=_C3188( C2763 C3188 ) C2763_=_C3189( C2763 C3189 ) C2763_=_C3190( C2763 C3190 ) C2763_=_C3191( C2763 C3191 ) \nC2763_=_C3192( C2763 C3192 ) C2763_=_C3193( C2763 C3193 ) C2763_=_C3194( C2763 C3194 ) C2763_=_C3195( C2763 C3195 ) C2763_=_C3196( C2763 C3196 ) C2763_=_C3197( C2763 C3197 ) \nC2763_=_C3198( C2763 C3198 ) C2763_=_C3199( C2763 C3199 ) C2763_=_C3200( C2763 C3200 ) C2763_=_C3201( C2763 C3201 ) C2776_=_C2850( C2776 C2850 ) C2776_=_C2910( C2776 C2910 ) \nC2776_=_C2911( C2776 C2911 ) C2776_=_C2914( C2776 C2914 ) C2776_=_C2915( C2776 C2915 ) C2776_=_C2916( C2776 C2916 ) C2776_=_C2917( C2776 C2917 ) C2776_=_C2918( C2776 C2918 ) \nC2776_=_C2920( C2776 C2920 ) C2776_=_C2921( C2776 C2921 ) C2776_=_C2922( C2776 C2922 ) C2776_=_C2923( C2776 C2923 ) C2776_=_C2924( C2776 C2924 ) C2806_=_C3013( C2806 C3013 ) \nC2806_=_C3214( C2806 C3214 ) C2806_=_C3216( C2806 C3216 ) C2806_=_C3217( C2806 C3217 ) C2806_=_C3218( C2806 C3218 ) C2806_=_C3219( C2806 C3219 ) C2806_=_C3220( C2806 C3220 ) \nC2806_=_C3221( C2806 C3221 ) C2806_=_C3222( C2806 C3222 ) C2806_=_C3223( C2806 C3223 ) C2806_=_C3224( C2806 C3224 ) C2850_=_C2859( C2850 C2859 ) C2850_=_C2910( C2850 C2910 ) \nC2850_=_C2911( C2850 C2911 ) C2850_=_C2914( C2850 C2914 ) C2850_=_C2915( C2850 C2915 ) C2850_=_C2916( C2850 C2916 ) C2850_=_C2917( C2850 C2917 ) C2850_=_C2918( C2850 C2918 ) \nC2850_=_C2920( C2850 C2920 ) C2850_=_C2921( C2850 C2921 ) C2850_=_C2922( C2850 C2922 ) C2850_=_C2923( C2850 C2923 ) C2850_=_C2924(</w:t>
      </w:r>
    </w:p>
    <w:p>
      <w:pPr>
        <w:pStyle w:val="PreformattedText"/>
        <w:bidi w:val="0"/>
        <w:spacing w:before="0" w:after="0"/>
        <w:jc w:val="left"/>
        <w:rPr/>
      </w:pPr>
      <w:r>
        <w:rPr/>
        <w:t xml:space="preserve"> </w:t>
      </w:r>
      <w:r>
        <w:rPr/>
        <w:t>C2850 C2924 ) C2859_=_C3168( C2859 C3168 ) \nC2859_=_C3207( C2859 C3207 ) C2859_=_C3231( C2859 C3231 ) C2859_=_C3365( C2859 C3365 ) C2859_=_C3393( C2859 C3393 ) C2859_=_C3501( C2859 C3501 ) C2859_=_C3537( C2859 C3537 ) \nC2859_=_C3648( C2859 C3648 ) C2859_=_C3654( C2859 C3654 ) C2859_=_C3678( C2859 C3678 ) C2859_=_C3882( C2859 C3882 ) C2859_=_C3903( C2859 C3903 ) C2859_=_C3966( C2859 C3966 ) \nC2859_=_C3967( C2859 C3967 ) C2859_=_C3968( C2859 C3968 ) C2910_=_C2911( C2910 C2911 ) C2910_=_C2914( C2910 C2914 ) C2910_=_C2915( C2910 C2915 ) C2910_=_C2916( C2910 C2916 ) \nC2910_=_C2917( C2910 C2917 ) C2910_=_C2918( C2910 C2918 ) C2910_=_C2920( C2910 C2920 ) C2910_=_C2921( C2910 C2921 ) C2910_=_C2922( C2910 C2922 ) C2910_=_C2923( C2910 C2923 ) \nC2910_=_C2924( C2910 C2924 ) C2910_=_C3158( C2910 C3158 ) C2910_=_C3168( C2910 C3168 ) C2911_=_C2914( C2911 C2914 ) C2911_=_C2915( C2911 C2915 ) C2911_=_C2916( C2911 C2916 ) \nC2911_=_C2917( C2911 C2917 ) C2911_=_C2918( C2911 C2918 ) C2911_=_C2920( C2911 C2920 ) C2911_=_C2921( C2911 C2921 ) C2911_=_C2922( C2911 C2922 ) C2911_=_C2923( C2911 C2923 ) \nC2911_=_C2924( C2911 C2924 ) C2911_=_C3207( C2911 C3207 ) C2914_=_C2915( C2914 C2915 ) C2914_=_C2916( C2914 C2916 ) C2914_=_C2917( C2914 C2917 ) C2914_=_C2918( C2914 C2918 ) \nC2914_=_C2920( C2914 C2920 ) C2914_=_C2921( C2914 C2921 ) C2914_=_C2922( C2914 C2922 ) C2914_=_C2923( C2914 C2923 ) C2914_=_C2924( C2914 C2924 ) C2914_=_C3501( C2914 C3501 ) \nC2915_=_C2916( C2915 C2916 ) C2915_=_C2917( C2915 C2917 ) C2915_=_C2918( C2915 C2918 ) C2915_=_C2920( C2915 C2920 ) C2915_=_C2921( C2915 C2921 ) C2915_=_C2922( C2915 C2922 ) \nC2915_=_C2923( C2915 C2923 ) C2915_=_C2924( C2915 C2924 ) C2915_=_C3217( C2915 C3217 ) C2915_=_C3436( C2915 C3436 ) C2915_=_C3648( C2915 C3648 ) C2916_=_C2917( C2916 C2917 ) \nC2916_=_C2918( C2916 C2918 ) C2916_=_C2920( C2916 C2920 ) C2916_=_C2921( C2916 C2921 ) C2916_=_C2922( C2916 C2922 ) C2916_=_C2923( C2916 C2923 ) C2916_=_C2924( C2916 C2924 ) \nC2916_=_C3219( C2916 C3219 ) C2916_=_C3437( C2916 C3437 ) C2917_=_C2918( C2917 C2918 ) C2917_=_C2920( C2917 C2920 ) C2917_=_C2921( C2917 C2921 ) C2917_=_C2922( C2917 C2922 ) \nC2917_=_C2923( C2917 C2923 ) C2917_=_C2924( C2917 C2924 ) C2917_=_C3882( C2917 C3882 ) C2918_=_C2920( C2918 C2920 ) C2918_=_C2921( C2918 C2921 ) C2918_=_C2922( C2918 C2922 ) \nC2918_=_C2923( C2918 C2923 ) C2918_=_C2924( C2918 C2924 ) C2918_=_C3220( C2918 C3220 ) C2918_=_C3903( C2918 C3903 ) C2920_=_C2921( C2920 C2921 ) C2920_=_C2922( C2920 C2922 ) \nC2920_=_C2923( C2920 C2923 ) C2920_=_C2924( C2920 C2924 ) C2920_=_C3967( C2920 C3967 ) C2921_=_C2922( C2921 C2922 ) C2921_=_C2923( C2921 C2923 ) C2921_=_C2924( C2921 C2924 ) \nC2921_=_C3222( C2921 C3222 ) C2922_=_C2923( C2922 C2923 ) C2922_=_C2924( C2922 C2924 ) C2922_=_C3223( C2922 C3223 ) C2922_=_C3440( C2922 C3440 ) C2923_=_C2924( C2923 C2924 ) \nC2923_=_C3224( C2923 C3224 ) C2923_=_C3441( C2923 C3441 ) C2924_=_C3968( C2924 C3968 ) C2982_=_C3158( C2982 C3158 ) C2982_=_C3304( C2982 C3304 ) C2982_=_C3305( C2982 C3305 ) \nC2982_=_C3306( C2982 C3306 ) C2982_=_C3307( C2982 C3307 ) C2982_=_C3308( C2982 C3308 ) C2982_=_C3309( C2982 C3309 ) C2982_=_C3310( C2982 C3310 ) C2982_=_C3311( C2982 C3311 ) \nC2982_=_C3312( C2982 C3312 ) C2982_=_C3313( C2982 C3313 ) C2982_=_C3314( C2982 C3314 ) C2982_=_C3315( C2982 C3315 ) C2982_=_C3316( C2982 C3316 ) C2982_=_C3317( C2982 C3317 ) \nC3013_=_C3214( C3013 C3214 ) C3013_=_C3216( C3013 C3216 ) C3013_=_C3217( C3013 C3217 ) C3013_=_C3218( C3013 C3218 ) C3013_=_C3219( C3013 C3219 ) C3013_=_C3220( C3013 C3220 ) \nC3013_=_C3221( C3013 C3221 ) C3013_=_C3222( C3013 C3222 ) C3013_=_C3223( C3013 C3223 ) C3013_=_C3224( C3013 C3224 ) C3158_=_C3168( C3158 C3168 ) C3158_=_C3304( C3158 C3304 ) \nC3158_=_C3305( C3158 C3305 ) C3158_=_C3306( C3158 C3306 ) C3158_=_C3307( C3158 C3307 ) C3158_=_C3308( C3158 C3308 ) C3158_=_C3309( C3158 C3309 ) C3158_=_C3310( C3158 C3310 ) \nC3158_=_C3311( C3158 C3311 ) C3158_=_C3312( C3158 C3312 ) C3158_=_C3313( C3158 C3313 ) C3158_=_C3314( C3158 C3314 ) C3158_=_C3315( C3158 C3315 ) C3158_=_C3316( C3158 C3316 ) \nC3158_=_C3317( C3158 C3317 ) C3168_=_C3207( C3168 C3207 ) C3168_=_C3231( C3168 C3231 ) C3168_=_C3365( C3168 C3365 ) C3168_=_C3393( C3168 C3393 ) C3168_=_C3501( C3168 C3501 ) \nC3168_=_C3537( C3168 C3537 ) C3168_=_C3648( C3168 C3648 ) C3168_=_C3654( C3168 C3654 ) C3168_=_C3678( C3168 C3678 ) C3168_=_C3882( C3168 C3882 ) C3168_=_C3903( C3168 C3903 ) \nC3168_=_C3966( C3168 C3966 ) C3168_=_C3967( C3168 C3967 ) C3168_=_C3968( C3168 C3968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6_=_C3200( C3186 C3200 ) C3186_=_C3201( C3186 C3201 ) C3186_=_C3267( C3186 C3267 ) \nC3188_=_C3189( C3188 C3189 ) C3188_=_C3190( C3188 C3190 ) C3188_=_C3191( C3188 C3191 ) C3188_=_C3192( C3188 C3192 ) C3188_=_C3193( C3188 C3193 ) C3188_=_C3194( C3188 C3194 ) \nC3188_=_C3195( C3188 C3195 ) C3188_=_C3196( C3188 C3196 ) C3188_=_C3197( C3188 C3197 ) C3188_=_C3198( C3188 C3198 ) C3188_=_C3199( C3188 C3199 ) C3188_=_C3200( C3188 C3200 ) \nC3188_=_C3201( C3188 C3201 ) C3188_=_C3304( C3188 C3304 ) C3189_=_C3190( C3189 C3190 ) C3189_=_C3191( C3189 C3191 ) C3189_=_C3192( C3189 C3192 ) C3189_=_C3193( C3189 C3193 ) \nC3189_=_C3194( C3189 C3194 ) C3189_=_C3195( C3189 C3195 ) C3189_=_C3196( C3189 C3196 ) C3189_=_C3197( C3189 C3197 ) C3189_=_C3198( C3189 C3198 ) C3189_=_C3199( C3189 C3199 ) \nC3189_=_C3200( C3189 C3200 ) C3189_=_C3201( C3189 C3201 ) C3189_=_C3393( C3189 C3393 ) C3190_=_C3191( C3190 C3191 ) C3190_=_C3192( C3190 C3192 ) C3190_=_C3193( C3190 C3193 ) \nC3190_=_C3194( C3190 C3194 ) C3190_=_C3195( C3190 C3195 ) C3190_=_C3196( C3190 C3196 ) C3190_=_C3197( C3190 C3197 ) C3190_=_C3198( C3190 C3198 ) C3190_=_C3199( C3190 C3199 ) \nC3190_=_C3200( C3190 C3200 ) C3190_=_C3201( C3190 C3201 ) C3190_=_C3305( C3190 C3305 ) C3191_=_C3192( C3191 C3192 ) C3191_=_C3193( C3191 C3193 ) C3191_=_C3194( C3191 C3194 ) \nC3191_=_C3195( C3191 C3195 ) C3191_=_C3196( C3191 C3196 ) C3191_=_C3197( C3191 C3197 ) C3191_=_C3198( C3191 C3198 ) C3191_=_C3199( C3191 C3199 ) C3191_=_C3200( C3191 C3200 ) \nC3191_=_C3201( C3191 C3201 ) C3192_=_C3193( C3192 C3193 ) C3192_=_C3194( C3192 C3194 ) C3192_=_C3195( C3192 C3195 ) C3192_=_C3196( C3192 C3196 ) C3192_=_C3197( C3192 C3197 ) \nC3192_=_C3198( C3192 C3198 ) C3192_=_C3199( C3192 C3199 ) C3192_=_C3200( C3192 C3200 ) C3192_=_C3201( C3192 C3201 ) C3193_=_C3194( C3193 C3194 ) C3193_=_C3195( C3193 C3195 ) \nC3193_=_C3196( C3193 C3196 ) C3193_=_C3197( C3193 C3197 ) C3193_=_C3198( C3193 C3198 ) C3193_=_C3199( C3193 C3199 ) C3193_=_C3200( C3193 C3200 ) C3193_=_C3201( C3193 C3201 ) \nC3193_=_C3307( C3193 C3307 ) C3194_=_C3195( C3194 C3195 ) C3194_=_C3196( C3194 C3196 ) C3194_=_C3197( C3194 C3197 ) C3194_=_C3198( C3194 C3198 ) C3194_=_C3199( C3194 C3199 ) \nC3194_=_C3200( C3194 C3200 ) C3194_=_C3201( C3194 C3201 ) C3195_=_C3196( C3195 C3196 ) C3195_=_C3197( C3195 C3197 ) C3195_=_C3198( C3195 C3198 ) C3195_=_C3199( C3195 C3199 ) \nC3195_=_C3200( C3195 C3200 ) C3195_=_C3201( C3195 C3201 ) C3196_=_C3197( C3196 C3197 ) C3196_=_C3198( C3196 C3198 ) C3196_=_C3199( C3196 C3199 ) C3196_=_C3200( C3196 C3200 ) \nC3196_=_C3201( C3196 C3201 ) C3197_=_C3198( C3197 C3198 ) C3197_=_C3199( C3197 C3199 ) C3197_=_C3200( C3197 C3200 ) C3197_=_C3201( C3197 C3201 ) C3198_=_C3199( C3198 C3199 ) \nC3198_=_C3200( C3198 C3200 ) C3198_=_C3201( C3198 C3201 ) C3198_=_C3313( C3198 C3313 ) C3199_=_C3200( C3199 C3200 ) C3199_=_C3201( C3199 C3201 ) C3200_=_C3201( C3200 C3201 ) \nC3200_=_C3316( C3200 C3316 ) C3201_=_C3317( C3201 C3317 ) C3207_=_C3231( C3207 C3231 ) C3207_=_C3365( C3207 C3365 ) C3207_=_C3393( C3207 C3393 ) C3207_=_C3501( C3207 C3501 ) \nC3207_=_C3537( C3207 C3537 ) C3207_=_C3648( C3207 C3648 ) C3207_=_C3654( C3207 C3654 ) C3207_=_C3678( C3207 C3678 ) C3207_=_C3882( C3207 C3882 ) C3207_=_C3903( C3207 C3903 ) \nC3207_=_C3966( C3207 C3966 ) C3207_=_C3967( C3207 C3967 ) C3207_=_C3968( C3207 C3968 ) C3214_=_C3216( C3214 C3216 ) C3214_=_C3217( C3214 C3217 ) C3214_=_C3218( C3214 C3218 ) \nC3214_=_C3219( C3214 C3219 ) C3214_=_C3220( C3214 C3220 ) C3214_=_C3221( C3214 C3221 ) C3214_=_C3222( C3214 C3222 ) C3214_=_C3223( C3214 C3223 ) C3214_=_C3224( C3214 C3224 ) \nC3216_=_C3217( C3216 C3217 ) C3216_=_C3218( C3216 C3218 ) C3216_=_C3219( C3216 C3219 ) C3216_=_C3220( C3216 C3220 ) C3216_=_C3221( C3216 C3221 ) C3216_=_C3222( C3216 C3222 ) \nC3216_=_C3223( C3216 C3223 ) C3216_=_C3224( C3216 C3224 ) C3217_=_C3218( C3217 C3218 ) C3217_=_C3219( C3217 C3219 ) C3217_=_C3220( C3217 C3220 ) C3217_=_C3221( C3217 C3221 ) \nC3217_=_C3222( C3217 C3222 ) C3217_=_C3223( C3217 C3223 ) C3217_=_C3224( C3217 C3224 ) C3217_=_C3436( C3217 C3436 ) C3217_=_C3648( C3217 C3648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19_=_C3437( C3219 C3437 ) C3220_=_C3221( C3220 C3221 ) \nC3220_=_C3222( C3220 C3222 ) C3220_=_C3223( C3220 C3223 ) C3220_=_C3224( C3220 C3224 ) C3220_=_C3903( C3220 C3903 ) C3221_=_C3222( C3221 C3222 ) C3221_=_C3223( C3221 C3223 ) \nC3221_=_C3224( C3221 C3224 ) C3221_=_C3966( C3221 C3966 ) C3222_=_C3223( C3222 C3223 ) C3222_=_C3224( C3222 C3224 ) C3223_=_C3224( C3223 C3224 ) C3223_=_C3440( C3223 C3440 ) \nC3224_=_C3441( C3224 C3441 ) C3231_=_C3365( C3231 C3365 ) C3231_=_C3393( C3231 C3393 ) C3231_=_C3501( C3231 C3501 ) C3231_=_C3537( C3231 C3537 ) C3231_=_C3648( C3231 C3648 ) \nC3231_=_C3654(</w:t>
      </w:r>
    </w:p>
    <w:p>
      <w:pPr>
        <w:pStyle w:val="PreformattedText"/>
        <w:bidi w:val="0"/>
        <w:spacing w:before="0" w:after="0"/>
        <w:jc w:val="left"/>
        <w:rPr/>
      </w:pPr>
      <w:r>
        <w:rPr/>
        <w:t xml:space="preserve"> </w:t>
      </w:r>
      <w:r>
        <w:rPr/>
        <w:t>C3231 C3654 ) C3231_=_C3678( C3231 C3678 ) C3231_=_C3882( C3231 C3882 ) C3231_=_C3903( C3231 C3903 ) C3231_=_C3966( C3231 C3966 ) C3231_=_C3967( C3231 C3967 ) \nC3231_=_C3968( C3231 C3968 ) C3267_=_C3290( C3267 C3290 ) C3267_=_C3418( C3267 C3418 ) C3267_=_C3436( C3267 C3436 ) C3267_=_C3437( C3267 C3437 ) C3267_=_C3438( C3267 C3438 ) \nC3267_=_C3439( C3267 C3439 ) C3267_=_C3440( C3267 C3440 ) C3267_=_C3441( C3267 C3441 ) C3290_=_C3418( C3290 C3418 ) C3290_=_C3436( C3290 C3436 ) C3290_=_C3437( C3290 C3437 ) \nC3290_=_C3438( C3290 C3438 ) C3290_=_C3439( C3290 C3439 ) C3290_=_C3440( C3290 C3440 ) C3290_=_C3441( C3290 C3441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4_=_C3317( C3304 C3317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7_=_C3308( C3307 C3308 ) C3307_=_C3309( C3307 C3309 ) \nC3307_=_C3310( C3307 C3310 ) C3307_=_C3311( C3307 C3311 ) C3307_=_C3312( C3307 C3312 ) C3307_=_C3313( C3307 C3313 ) C3307_=_C3314( C3307 C3314 ) C3307_=_C3315( C3307 C3315 ) \nC3307_=_C3316( C3307 C3316 ) C3307_=_C3317( C3307 C3317 ) C3308_=_C3309( C3308 C3309 ) C3308_=_C3310( C3308 C3310 ) C3308_=_C3311( C3308 C3311 ) C3308_=_C3312( C3308 C3312 ) \nC3308_=_C3313( C3308 C3313 ) C3308_=_C3314( C3308 C3314 ) C3308_=_C3315( C3308 C3315 ) C3308_=_C3316( C3308 C3316 ) C3308_=_C3317( C3308 C3317 ) C3309_=_C3310( C3309 C3310 ) \nC3309_=_C3311( C3309 C3311 ) C3309_=_C3312( C3309 C3312 ) C3309_=_C3313( C3309 C3313 ) C3309_=_C3314( C3309 C3314 ) C3309_=_C3315( C3309 C3315 ) C3309_=_C3316( C3309 C3316 ) \nC3309_=_C3317( C3309 C3317 ) C3310_=_C3311( C3310 C3311 ) C3310_=_C3312( C3310 C3312 ) C3310_=_C3313( C3310 C3313 ) C3310_=_C3314( C3310 C3314 ) C3310_=_C3315( C3310 C3315 ) \nC3310_=_C3316( C3310 C3316 ) C3310_=_C3317( C3310 C3317 ) C3311_=_C3312( C3311 C3312 ) C3311_=_C3313( C3311 C3313 ) C3311_=_C3314( C3311 C3314 ) C3311_=_C3315( C3311 C3315 ) \nC3311_=_C3316( C3311 C3316 ) C3311_=_C3317( C3311 C3317 ) C3312_=_C3313( C3312 C3313 ) C3312_=_C3314( C3312 C3314 ) C3312_=_C3315( C3312 C3315 ) C3312_=_C3316( C3312 C3316 ) \nC3312_=_C3317( C3312 C3317 ) C3313_=_C3314( C3313 C3314 ) C3313_=_C3315( C3313 C3315 ) C3313_=_C3316( C3313 C3316 ) C3313_=_C3317( C3313 C3317 ) C3314_=_C3315( C3314 C3315 ) \nC3314_=_C3316( C3314 C3316 ) C3314_=_C3317( C3314 C3317 ) C3315_=_C3316( C3315 C3316 ) C3315_=_C3317( C3315 C3317 ) C3316_=_C3317( C3316 C3317 ) C3365_=_C3393( C3365 C3393 ) \nC3365_=_C3501( C3365 C3501 ) C3365_=_C3537( C3365 C3537 ) C3365_=_C3648( C3365 C3648 ) C3365_=_C3654( C3365 C3654 ) C3365_=_C3678( C3365 C3678 ) C3365_=_C3882( C3365 C3882 ) \nC3365_=_C3903( C3365 C3903 ) C3365_=_C3966( C3365 C3966 ) C3365_=_C3967( C3365 C3967 ) C3365_=_C3968( C3365 C3968 ) C3393_=_C3501( C3393 C3501 ) C3393_=_C3537( C3393 C3537 ) \nC3393_=_C3648( C3393 C3648 ) C3393_=_C3654( C3393 C3654 ) C3393_=_C3678( C3393 C3678 ) C3393_=_C3882( C3393 C3882 ) C3393_=_C3903( C3393 C3903 ) C3393_=_C3966( C3393 C3966 ) \nC3393_=_C3967( C3393 C3967 ) C3393_=_C3968( C3393 C3968 ) C3418_=_C3436( C3418 C3436 ) C3418_=_C3437( C3418 C3437 ) C3418_=_C3438( C3418 C3438 ) C3418_=_C3439( C3418 C3439 ) \nC3418_=_C3440( C3418 C3440 ) C3418_=_C3441( C3418 C3441 ) C3436_=_C3437( C3436 C3437 ) C3436_=_C3438( C3436 C3438 ) C3436_=_C3439( C3436 C3439 ) C3436_=_C3440( C3436 C3440 ) \nC3436_=_C3441( C3436 C3441 ) C3436_=_C3648( C3436 C3648 ) C3437_=_C3438( C3437 C3438 ) C3437_=_C3439( C3437 C3439 ) C3437_=_C3440( C3437 C3440 ) C3437_=_C3441( C3437 C3441 ) \nC3438_=_C3439( C3438 C3439 ) C3438_=_C3440( C3438 C3440 ) C3438_=_C3441( C3438 C3441 ) C3439_=_C3440( C3439 C3440 ) C3439_=_C3441( C3439 C3441 ) C3440_=_C3441( C3440 C3441 ) \nC3501_=_C3537( C3501 C3537 ) C3501_=_C3648( C3501 C3648 ) C3501_=_C3654( C3501 C3654 ) C3501_=_C3678( C3501 C3678 ) C3501_=_C3882( C3501 C3882 ) C3501_=_C3903( C3501 C3903 ) \nC3501_=_C3966( C3501 C3966 ) C3501_=_C3967( C3501 C3967 ) C3501_=_C3968( C3501 C3968 ) C3537_=_C3648( C3537 C3648 ) C3537_=_C3654( C3537 C3654 ) C3537_=_C3678( C3537 C3678 ) \nC3537_=_C3882( C3537 C3882 ) C3537_=_C3903( C3537 C3903 ) C3537_=_C3966( C3537 C3966 ) C3537_=_C3967( C3537 C3967 ) C3537_=_C3968( C3537 C3968 ) C3648_=_C3654( C3648 C3654 ) \nC3648_=_C3678( C3648 C3678 ) C3648_=_C3882( C3648 C3882 ) C3648_=_C3903( C3648 C3903 ) C3648_=_C3966( C3648 C3966 ) C3648_=_C3967( C3648 C3967 ) C3648_=_C3968( C3648 C3968 ) \nC3654_=_C3678( C3654 C3678 ) C3654_=_C3882( C3654 C3882 ) C3654_=_C3903( C3654 C3903 ) C3654_=_C3966( C3654 C3966 ) C3654_=_C3967( C3654 C3967 ) C3654_=_C3968( C3654 C3968 ) \nC3678_=_C3882( C3678 C3882 ) C3678_=_C3903( C3678 C3903 ) C3678_=_C3966( C3678 C3966 ) C3678_=_C3967( C3678 C3967 ) C3678_=_C3968( C3678 C3968 ) C3882_=_C3903( C3882 C3903 ) \nC3882_=_C3966( C3882 C3966 ) C3882_=_C3967( C3882 C3967 ) C3882_=_C3968( C3882 C3968 ) C3903_=_C3966( C3903 C3966 ) C3903_=_C3967( C3903 C3967 ) C3903_=_C3968( C3903 C3968 ) \nC3966_=_C3967( C3966 C3967 ) C3966_=_C3968( C3966 C3968 ) C3967_=_C3968( C3967 C3968 ) "];82-&gt;105[label="213: C15 C23 C42 C46 C88 \nC94 C153 C158 C159 C204 C222 \nC253 C256 C285 C290 C303 C327 \nC330 C331 C340 C388 C416 C460 \nC463 C472 C548 C559 C567 C569 \nC614 C622 C672 C687 C728 C752 \nC754 C789 C860 C873 C909 C923 \nC925 C971 C972 C973 C1049 C1066 \nC1074 C1118 C1135 C1228 C1243 C1325 \nC1349 C1376 C1399 C1426 C1432 C1433 \nC1435 C1461 C1481 C1625 C1626 C1627 \nC1628 C1629 C1630 C1631 C1633 C1635 \nC1636 C1637 C1638 C1639 C1640 C1641 \nC1653 C1655 C1658 C1743 C1790 C1882 \nC1883 C1884 C1885 C1886 C1887 C1888 \nC1889 C1892 C1893 C1894 C1895 C1896 \nC1897 C1898 C1899 C1900 C1901 C1902 \nC1903 C1904 C1905 C1913 C1950 C1952 \nC1954 C2046 C2060 C2126 C2166 C2186 \nC2224 C2297 C2315 C2345 C2424 C2506 \nC2523 C2556 C2570 C2572 C2575 C2586 \nC2593 C2664 C2683 C2714 C2731 C2763 \nC2776 C2806 C2850 C2859 C2910 C2911 \nC2914 C2915 C2916 C2917 C2918 C2920 \nC2921 C2922 C2923 C2924 C2982 C3013 \nC3158 C3168 C3186 C3188 C3189 C3190 \nC3191 C3192 C3193 C3194 C3195 C3196 \nC3197 C3198 C3199 C3200 C3201 C3207 \nC3214 C3216 C3217 C3218 C3219 C3220 \nC3221 C3222 C3223 C3224 C3231 C3267 \nC3290 C3304 C3305 C3306 C3307 C3308 \nC3309 C3310 C3311 C3312 C3313 C3314 \nC3315 C3316 C3317 C3365 C3393 C3418 \nC3436 C3437 C3438 C3439 C3440 C3441 \nC3501 C3537 C3648 C3654 C3678 C3882 \nC3903 C3966 C3967 C3968 \n2854: C15_=_C23 ,C15_=_C42 ,C15_=_C88 ,C15_=_C153 ,C15_=_C253 ,\nC15_=_C285 ,C15_=_C327 ,C15_=_C614 ,C15_=_C728 ,C15_=_C752 ,C15_=_C909 ,\nC15_=_C1066 ,C15_=_C1625 ,C15_=_C1626 ,C15_=_C1627 ,C15_=_C1628 ,C15_=_C1629 ,\nC15_=_C1630 ,C15_=_C1631 ,C15_=_C1633 ,C15_=_C1635 ,C15_=_C1636 ,C15_=_C1637 ,\nC15_=_C1638 ,C15_=_C1639 ,C15_=_C1640 ,C23_=_C46 ,C23_=_C94 ,C23_=_C159 ,\nC23_=_C256 ,C23_=_C290 ,C23_=_C331 ,C23_=_C925 ,C23_=_C973 ,C23_=_C1074 ,\nC23_=_C1461 ,C23_=_C1658 ,C23_=_C1954 ,C23_=_C2186 ,C23_=_C2315 ,C23_=_C2424 ,\nC23_=_C2575 ,C23_=_C3267 ,C23_=_C3290 ,C23_=_C3418 ,C23_=_C3436 ,C23_=_C3437 ,\nC23_=_C3438 ,C23_=_C3439 ,C23_=_C3440 ,C23_=_C3441 ,C42_=_C46 ,C42_=_C88 ,\nC42_=_C153 ,C42_=_C253 ,C42_=_C285 ,C42_=_C327 ,C42_=_C614 ,C42_=_C728 ,\nC42_=_C752 ,C42_=_C909 ,C42_=_C1066 ,C42_=_C1625 ,C42_=_C1626 ,C42_=_C1627 ,\nC42_=_C1628 ,C42_=_C1629 ,C42_=_C1630 ,C42_=_C1631 ,C42_=_C1633 ,C42_=_C1635 ,\nC42_=_C1636 ,C42_=_C1637 ,C42_=_C1638 ,C42_=_C1639 ,C42_=_C1640 ,C46_=_C94 ,\nC46_=_C159 ,C46_=_C256 ,C46_=_C290 ,C46_=_C331 ,C46_=_C925 ,C46_=_C973 ,\nC46_=_C1074 ,C46_=_C1461 ,C46_=_C1658 ,C46_=_C1954 ,C46_=_C2186 ,C46_=_C2315 ,\nC46_=_C2424 ,C46_=_C2575 ,C46_=_C3267 ,C46_=_C3290 ,C46_=_C3418 ,C46_=_C3436 ,\nC46_=_C3437 ,C46_=_C3438 ,C46_=_C3439 ,C46_=_C3440 ,C46_=_C3441 ,C88_=_C94 ,\nC88_=_C153 ,C88_=_C253 ,C88_=_C285 ,C88_=_C327 ,C88_=_C614 ,C88_=_C728 ,\nC88_=_C752 ,C88_=_C909 ,C88_=_C1066 ,C88_=_C1625 ,C88_=_C1626 ,C88_=_C1627 ,\nC88_=_C1628 ,C88_=_C1629 ,C88_=_C1630 ,C88_=_C1631 ,C88_=_C1633 ,C88_=_C1635 ,\nC88_=_C1636 ,C88_=_C1637 ,C88_=_C1638 ,C88_=_C1639 ,C88_=_C1640 ,C94_=_C159 ,\nC94_=_C256 ,C94_=_C290 ,C94_=_C331 ,C94_=_C925 ,C94_=_C973 ,C94_=_C1074 ,\nC94_=_C1461 ,C94_=_C1658 ,C94_=_C1954 ,C94_=_C2186 ,C94_=_C2315 ,C94_=_C2424 ,\nC94_=_C2575 ,C94_=_C3267 ,C94_=_C3290 ,C94_=_C3418 ,C94_=_C3436 ,C94_=_C3437 ,\nC94_=_C3438 ,C94_=_C3439 ,C94_=_C3440 ,C94_=_C3441 ,C153_=_C158 ,C153_=_C159 ,\nC153_=_C253 ,C153_=_C285 ,C153_=_C327 ,C153_=_C614 ,C153_=_C728 ,C153_=_C752 ,\nC153_=_C909 ,C153_=_C1066 ,C153_=_C1625 ,C153_=_C1626 ,C153_=_C1627 ,C153_=_C1628 ,\nC153_=_C1629 ,C153_=_C1630 ,C153_=_C1631 ,C153_=_C1633 ,C153_=_C1635 ,C153_=_C1636 ,\nC153_=_C1637 ,C153_=_C1638 ,C153_=_C1639 ,C153_=_C1640 ,C158_=_C159 ,C158_=_C204 ,\nC158_=_C222 ,C158_=_C303 ,C158_=_C330 ,C158_=_C340 ,C158_=_C972 ,C158_=_C1349 ,\nC158_=_C1376 ,C158_=_C1433 ,C158_=_C1655 ,C158_=_C1952 ,C158_=_C2506 ,C158_=_C2556 ,\nC158_=_C2572 ,C158_=_C2806 ,C158_=_C3013 ,C158_=_C3214 ,C158_=_C3216 ,C158_=_C3217 ,\nC158_=_C3218 ,C158_=_C3219 ,C158_=_C3220 ,C158_=_C3221 ,C158_=_C3222 ,C158_=_C3223 ,\nC158_=_C3224 ,C159_=_C256 ,C159_=_C290 ,C159_=_C331 ,C159_=_C925 ,C159_=_C973 ,\nC159_=_C1074</w:t>
      </w:r>
    </w:p>
    <w:p>
      <w:pPr>
        <w:pStyle w:val="PreformattedText"/>
        <w:bidi w:val="0"/>
        <w:spacing w:before="0" w:after="0"/>
        <w:jc w:val="left"/>
        <w:rPr/>
      </w:pPr>
      <w:r>
        <w:rPr/>
        <w:t xml:space="preserve"> </w:t>
      </w:r>
      <w:r>
        <w:rPr/>
        <w:t>,C159_=_C1461 ,C159_=_C1658 ,C159_=_C1954 ,C159_=_C2186 ,C159_=_C2315 ,\nC159_=_C2424 ,C159_=_C2575 ,C159_=_C3267 ,C159_=_C3290 ,C159_=_C3418 ,C159_=_C3436 ,\nC159_=_C3437 ,C159_=_C3438 ,C159_=_C3439 ,C159_=_C3440 ,C159_=_C3441 ,C204_=_C222 ,\nC204_=_C303 ,C204_=_C330 ,C204_=_C340 ,C204_=_C972 ,C204_=_C1349 ,C204_=_C1376 ,\nC204_=_C1433 ,C204_=_C1655 ,C204_=_C1952 ,C204_=_C2506 ,C204_=_C2556 ,C204_=_C2572 ,\nC204_=_C2806 ,C204_=_C3013 ,C204_=_C3214 ,C204_=_C3216 ,C204_=_C3217 ,C204_=_C3218 ,\nC204_=_C3219 ,C204_=_C3220 ,C204_=_C3221 ,C204_=_C3222 ,C204_=_C3223 ,C204_=_C3224 ,\nC222_=_C303 ,C222_=_C330 ,C222_=_C340 ,C222_=_C972 ,C222_=_C1349 ,C222_=_C1376 ,\nC222_=_C1433 ,C222_=_C1655 ,C222_=_C1952 ,C222_=_C2506 ,C222_=_C2556 ,C222_=_C2572 ,\nC222_=_C2806 ,C222_=_C3013 ,C222_=_C3214 ,C222_=_C3216 ,C222_=_C3217 ,C222_=_C3218 ,\nC222_=_C3219 ,C222_=_C3220 ,C222_=_C3221 ,C222_=_C3222 ,C222_=_C3223 ,C222_=_C3224 ,\nC253_=_C256 ,C253_=_C285 ,C253_=_C327 ,C253_=_C614 ,C253_=_C728 ,C253_=_C752 ,\nC253_=_C909 ,C253_=_C1066 ,C253_=_C1625 ,C253_=_C1626 ,C253_=_C1627 ,C253_=_C1628 ,\nC253_=_C1629 ,C253_=_C1630 ,C253_=_C1631 ,C253_=_C1633 ,C253_=_C1635 ,C253_=_C1636 ,\nC253_=_C1637 ,C253_=_C1638 ,C253_=_C1639 ,C253_=_C1640 ,C256_=_C290 ,C256_=_C331 ,\nC256_=_C925 ,C256_=_C973 ,C256_=_C1074 ,C256_=_C1461 ,C256_=_C1658 ,C256_=_C1954 ,\nC256_=_C2186 ,C256_=_C2315 ,C256_=_C2424 ,C256_=_C2575 ,C256_=_C3267 ,C256_=_C3290 ,\nC256_=_C3418 ,C256_=_C3436 ,C256_=_C3437 ,C256_=_C3438 ,C256_=_C3439 ,C256_=_C3440 ,\nC256_=_C3441 ,C285_=_C290 ,C285_=_C327 ,C285_=_C614 ,C285_=_C728 ,C285_=_C752 ,\nC285_=_C909 ,C285_=_C1066 ,C285_=_C1625 ,C285_=_C1626 ,C285_=_C1627 ,C285_=_C1628 ,\nC285_=_C1629 ,C285_=_C1630 ,C285_=_C1631 ,C285_=_C1633 ,C285_=_C1635 ,C285_=_C1636 ,\nC285_=_C1637 ,C285_=_C1638 ,C285_=_C1639 ,C285_=_C1640 ,C290_=_C331 ,C290_=_C925 ,\nC290_=_C973 ,C290_=_C1074 ,C290_=_C1461 ,C290_=_C1658 ,C290_=_C1954 ,C290_=_C2186 ,\nC290_=_C2315 ,C290_=_C2424 ,C290_=_C2575 ,C290_=_C3267 ,C290_=_C3290 ,C290_=_C3418 ,\nC290_=_C3436 ,C290_=_C3437 ,C290_=_C3438 ,C290_=_C3439 ,C290_=_C3440 ,C290_=_C3441 ,\nC303_=_C330 ,C303_=_C340 ,C303_=_C972 ,C303_=_C1349 ,C303_=_C1376 ,C303_=_C1433 ,\nC303_=_C1655 ,C303_=_C1952 ,C303_=_C2506 ,C303_=_C2556 ,C303_=_C2572 ,C303_=_C2806 ,\nC303_=_C3013 ,C303_=_C3214 ,C303_=_C3216 ,C303_=_C3217 ,C303_=_C3218 ,C303_=_C3219 ,\nC303_=_C3220 ,C303_=_C3221 ,C303_=_C3222 ,C303_=_C3223 ,C303_=_C3224 ,C327_=_C330 ,\nC327_=_C331 ,C327_=_C614 ,C327_=_C728 ,C327_=_C752 ,C327_=_C909 ,C327_=_C1066 ,\nC327_=_C1625 ,C327_=_C1626 ,C327_=_C1627 ,C327_=_C1628 ,C327_=_C1629 ,C327_=_C1630 ,\nC327_=_C1631 ,C327_=_C1633 ,C327_=_C1635 ,C327_=_C1636 ,C327_=_C1637 ,C327_=_C1638 ,\nC327_=_C1639 ,C327_=_C1640 ,C330_=_C331 ,C330_=_C340 ,C330_=_C972 ,C330_=_C1349 ,\nC330_=_C1376 ,C330_=_C1433 ,C330_=_C1655 ,C330_=_C1952 ,C330_=_C2506 ,C330_=_C2556 ,\nC330_=_C2572 ,C330_=_C2806 ,C330_=_C3013 ,C330_=_C3214 ,C330_=_C3216 ,C330_=_C3217 ,\nC330_=_C3218 ,C330_=_C3219 ,C330_=_C3220 ,C330_=_C3221 ,C330_=_C3222 ,C330_=_C3223 ,\nC330_=_C3224 ,C331_=_C925 ,C331_=_C973 ,C331_=_C1074 ,C331_=_C1461 ,C331_=_C1658 ,\nC331_=_C1954 ,C331_=_C2186 ,C331_=_C2315 ,C331_=_C2424 ,C331_=_C2575 ,C331_=_C3267 ,\nC331_=_C3290 ,C331_=_C3418 ,C331_=_C3436 ,C331_=_C3437 ,C331_=_C3438 ,C331_=_C3439 ,\nC331_=_C3440 ,C331_=_C3441 ,C340_=_C972 ,C340_=_C1349 ,C340_=_C1376 ,C340_=_C1433 ,\nC340_=_C1655 ,C340_=_C1952 ,C340_=_C2506 ,C340_=_C2556 ,C340_=_C2572 ,C340_=_C2806 ,\nC340_=_C3013 ,C340_=_C3214 ,C340_=_C3216 ,C340_=_C3217 ,C340_=_C3218 ,C340_=_C3219 ,\nC340_=_C3220 ,C340_=_C3221 ,C340_=_C3222 ,C340_=_C3223 ,C340_=_C3224 ,C388_=_C416 ,\nC388_=_C472 ,C388_=_C548 ,C388_=_C687 ,C388_=_C873 ,C388_=_C1118 ,C388_=_C1399 ,\nC388_=_C2046 ,C388_=_C2586 ,C388_=_C2664 ,C388_=_C2714 ,C388_=_C2859 ,C388_=_C3168 ,\nC388_=_C3207 ,C388_=_C3231 ,C388_=_C3365 ,C388_=_C3393 ,C388_=_C3501 ,C388_=_C3537 ,\nC388_=_C3648 ,C388_=_C3654 ,C388_=_C3678 ,C388_=_C3882 ,C388_=_C3903 ,C388_=_C3966 ,\nC388_=_C3967 ,C388_=_C3968 ,C416_=_C472 ,C416_=_C548 ,C416_=_C687 ,C416_=_C873 ,\nC416_=_C1118 ,C416_=_C1399 ,C416_=_C2046 ,C416_=_C2586 ,C416_=_C2664 ,C416_=_C2714 ,\nC416_=_C2859 ,C416_=_C3168 ,C416_=_C3207 ,C416_=_C3231 ,C416_=_C3365 ,C416_=_C3393 ,\nC416_=_C3501 ,C416_=_C3537 ,C416_=_C3648 ,C416_=_C3654 ,C416_=_C3678 ,C416_=_C3882 ,\nC416_=_C3903 ,C416_=_C3966 ,C416_=_C3967 ,C416_=_C3968 ,C460_=_C463 ,C460_=_C472 ,\nC460_=_C672 ,C460_=_C789 ,C460_=_C860 ,C460_=_C971 ,C460_=_C1049 ,C460_=_C1481 ,\nC460_=_C1653 ,C460_=_C1790 ,C460_=_C1950 ,C460_=_C2060 ,C460_=_C2570 ,C460_=_C2776 ,\nC460_=_C2850 ,C460_=_C2910 ,C460_=_C2911 ,C460_=_C2914 ,C460_=_C2915 ,C460_=_C2916 ,\nC460_=_C2917 ,C460_=_C2918 ,C460_=_C2920 ,C460_=_C2921 ,C460_=_C2922 ,C460_=_C2923 ,\nC460_=_C2924 ,C463_=_C472 ,C463_=_C567 ,C463_=_C1325 ,C463_=_C1432 ,C463_=_C1743 ,\nC463_=_C1913 ,C463_=_C2166 ,C463_=_C2297 ,C463_=_C2345 ,C463_=_C2523 ,C463_=_C2593 ,\nC463_=_C2763 ,C463_=_C3186 ,C463_=_C3188 ,C463_=_C3189 ,C463_=_C3190 ,C463_=_C3191 ,\nC463_=_C3192 ,C463_=_C3193 ,C463_=_C3194 ,C463_=_C3195 ,C463_=_C3196 ,C463_=_C3197 ,\nC463_=_C3198 ,C463_=_C3199 ,C463_=_C3200 ,C463_=_C3201 ,C472_=_C548 ,C472_=_C687 ,\nC472_=_C873 ,C472_=_C1118 ,C472_=_C1399 ,C472_=_C2046 ,C472_=_C2586 ,C472_=_C2664 ,\nC472_=_C2714 ,C472_=_C2859 ,C472_=_C3168 ,C472_=_C3207 ,C472_=_C3231 ,C472_=_C3365 ,\nC472_=_C3393 ,C472_=_C3501 ,C472_=_C3537 ,C472_=_C3648 ,C472_=_C3654 ,C472_=_C3678 ,\nC472_=_C3882 ,C472_=_C3903 ,C472_=_C3966 ,C472_=_C3967 ,C472_=_C3968 ,C548_=_C687 ,\nC548_=_C873 ,C548_=_C1118 ,C548_=_C1399 ,C548_=_C2046 ,C548_=_C2586 ,C548_=_C2664 ,\nC548_=_C2714 ,C548_=_C2859 ,C548_=_C3168 ,C548_=_C3207 ,C548_=_C3231 ,C548_=_C3365 ,\nC548_=_C3393 ,C548_=_C3501 ,C548_=_C3537 ,C548_=_C3648 ,C548_=_C3654 ,C548_=_C3678 ,\nC548_=_C3882 ,C548_=_C3903 ,C548_=_C3966 ,C548_=_C3967 ,C548_=_C3968 ,C559_=_C567 ,\nC559_=_C569 ,C559_=_C754 ,C559_=_C1243 ,C559_=_C1426 ,C559_=_C1641 ,C559_=_C1882 ,\nC559_=_C1883 ,C559_=_C1884 ,C559_=_C1885 ,C559_=_C1886 ,C559_=_C1887 ,C559_=_C1888 ,\nC559_=_C1889 ,C559_=_C1892 ,C559_=_C1893 ,C559_=_C1894 ,C559_=_C1895 ,C559_=_C1896 ,\nC559_=_C1897 ,C559_=_C1898 ,C559_=_C1899 ,C559_=_C1900 ,C559_=_C1901 ,C559_=_C1902 ,\nC559_=_C1903 ,C559_=_C1904 ,C559_=_C1905 ,C567_=_C569 ,C567_=_C1325 ,C567_=_C1432 ,\nC567_=_C1743 ,C567_=_C1913 ,C567_=_C2166 ,C567_=_C2297 ,C567_=_C2345 ,C567_=_C2523 ,\nC567_=_C2593 ,C567_=_C2763 ,C567_=_C3186 ,C567_=_C3188 ,C567_=_C3189 ,C567_=_C3190 ,\nC567_=_C3191 ,C567_=_C3192 ,C567_=_C3193 ,C567_=_C3194 ,C567_=_C3195 ,C567_=_C3196 ,\nC567_=_C3197 ,C567_=_C3198 ,C567_=_C3199 ,C567_=_C3200 ,C567_=_C3201 ,C569_=_C622 ,\nC569_=_C923 ,C569_=_C1135 ,C569_=_C1228 ,C569_=_C1435 ,C569_=_C2126 ,C569_=_C2224 ,\nC569_=_C2683 ,C569_=_C2731 ,C569_=_C2982 ,C569_=_C3158 ,C569_=_C3304 ,C569_=_C3305 ,\nC569_=_C3306 ,C569_=_C3307 ,C569_=_C3308 ,C569_=_C3309 ,C569_=_C3310 ,C569_=_C3311 ,\nC569_=_C3312 ,C569_=_C3313 ,C569_=_C3314 ,C569_=_C3315 ,C569_=_C3316 ,C569_=_C3317 ,\nC614_=_C622 ,C614_=_C728 ,C614_=_C752 ,C614_=_C909 ,C614_=_C1066 ,C614_=_C1625 ,\nC614_=_C1626 ,C614_=_C1627 ,C614_=_C1628 ,C614_=_C1629 ,C614_=_C1630 ,C614_=_C1631 ,\nC614_=_C1633 ,C614_=_C1635 ,C614_=_C1636 ,C614_=_C1637 ,C614_=_C1638 ,C614_=_C1639 ,\nC614_=_C1640 ,C622_=_C923 ,C622_=_C1135 ,C622_=_C1228 ,C622_=_C1435 ,C622_=_C2126 ,\nC622_=_C2224 ,C622_=_C2683 ,C622_=_C2731 ,C622_=_C2982 ,C622_=_C3158 ,C622_=_C3304 ,\nC622_=_C3305 ,C622_=_C3306 ,C622_=_C3307 ,C622_=_C3308 ,C622_=_C3309 ,C622_=_C3310 ,\nC622_=_C3311 ,C622_=_C3312 ,C622_=_C3313 ,C622_=_C3314 ,C622_=_C3315 ,C622_=_C3316 ,\nC622_=_C3317 ,C672_=_C687 ,C672_=_C789 ,C672_=_C860 ,C672_=_C971 ,C672_=_C1049 ,\nC672_=_C1481 ,C672_=_C1653 ,C672_=_C1790 ,C672_=_C1950 ,C672_=_C2060 ,C672_=_C2570 ,\nC672_=_C2776 ,C672_=_C2850 ,C672_=_C2910 ,C672_=_C2911 ,C672_=_C2914 ,C672_=_C2915 ,\nC672_=_C2916 ,C672_=_C2917 ,C672_=_C2918 ,C672_=_C2920 ,C672_=_C2921 ,C672_=_C2922 ,\nC672_=_C2923 ,C672_=_C2924 ,C687_=_C873 ,C687_=_C1118 ,C687_=_C1399 ,C687_=_C2046 ,\nC687_=_C2586 ,C687_=_C2664 ,C687_=_C2714 ,C687_=_C2859 ,C687_=_C3168 ,C687_=_C3207 ,\nC687_=_C3231 ,C687_=_C3365 ,C687_=_C3393 ,C687_=_C3501 ,C687_=_C3537 ,C687_=_C3648 ,\nC687_=_C3654 ,C687_=_C3678 ,C687_=_C3882 ,C687_=_C3903 ,C687_=_C3966 ,C687_=_C3967 ,\nC687_=_C3968 ,C728_=_C752 ,C728_=_C909 ,C728_=_C1066 ,C728_=_C1625 ,C728_=_C1626 ,\nC728_=_C1627 ,C728_=_C1628 ,C728_=_C1629 ,C728_=_C1630 ,C728_=_C1631 ,C728_=_C1633 ,\nC728_=_C1635 ,C728_=_C1636 ,C728_=_C1637 ,C728_=_C1638 ,C728_=_C1639 ,C728_=_C1640 ,\nC752_=_C754 ,C752_=_C909 ,C752_=_C1066 ,C752_=_C1625 ,C752_=_C1626 ,C752_=_C1627 ,\nC752_=_C1628 ,C752_=_C1629 ,C752_=_C1630 ,C752_=_C1631 ,C752_=_C1633 ,C752_=_C1635 ,\nC752_=_C1636 ,C752_=_C1637 ,C752_=_C1638 ,C752_=_C1639 ,C752_=_C1640 ,C754_=_C1243 ,\nC754_=_C1426 ,C754_=_C1641 ,C754_=_C1882 ,C754_=_C1883 ,C754_=_C1884 ,C754_=_C1885 ,\nC754_=_C1886 ,C754_=_C1887 ,C754_=_C1888 ,C754_=_C1889 ,C754_=_C1892 ,C754_=_C1893 ,\nC754_=_C1894 ,C754_=_C1895 ,C754_=_C1896 ,C754_=_C1897 ,C754_=_C1898 ,C754_=_C1899 ,\nC754_=_C1900 ,C754_=_C1901 ,C754_=_C1902 ,C754_=_C1903 ,C754_=_C1904 ,C754_=_C1905 ,\nC789_=_C860 ,C789_=_C971 ,C789_=_C1049 ,C789_=_C1481 ,C789_=_C1653 ,C789_=_C1790 ,\nC789_=_C1950 ,C789_=_C2060 ,C789_=_C2570 ,C789_=_C2776 ,C789_=_C2850 ,C789_=_C2910 ,\nC789_=_C2911 ,C789_=_C2914 ,C789_=_C2915 ,C789_=_C2916 ,C789_=_C2917 ,C789_=_C2918 ,\nC789_=_C2920 ,C789_=_C2921 ,C789_=_C2922 ,C789_=_C2923 ,C789_=_C2924 ,C860_=_C873 ,\nC860_=_C971 ,C860_=_C1049 ,C860_=_C1481 ,C860_=_C1653 ,C860_=_C1790 ,C860_=_C1950 ,\nC860_=_C2060 ,C860_=_C2570 ,C860_=_C2776 ,C860_=_C2850 ,C860_=_C2910 ,C860_=_C2911 ,\nC860_=_C2914 ,C860_=_C2915 ,C860_=_C2916 ,C860_=_C2917 ,C860_=_C2918 ,C860_=_C2920 ,\nC860_=_C2921 ,C860_=_C2922 ,C860_=_C2923 ,C860_=_C2924 ,C873_=_C1118 ,C873_=_C1399 ,\nC873_=_C2046 ,C873_=_C2586 ,C873_=_C2664 ,C873_=_C2714 ,C873_=_C2859 ,C873_=_C3168 ,\nC873_=_C3207 ,C873_=_C3231</w:t>
      </w:r>
    </w:p>
    <w:p>
      <w:pPr>
        <w:pStyle w:val="PreformattedText"/>
        <w:bidi w:val="0"/>
        <w:spacing w:before="0" w:after="0"/>
        <w:jc w:val="left"/>
        <w:rPr/>
      </w:pPr>
      <w:r>
        <w:rPr/>
        <w:t xml:space="preserve"> </w:t>
      </w:r>
      <w:r>
        <w:rPr/>
        <w:t>,C873_=_C3365 ,C873_=_C3393 ,C873_=_C3501 ,C873_=_C3537 ,\nC873_=_C3648 ,C873_=_C3654 ,C873_=_C3678 ,C873_=_C3882 ,C873_=_C3903 ,C873_=_C3966 ,\nC873_=_C3967 ,C873_=_C3968 ,C909_=_C923 ,C909_=_C925 ,C909_=_C1066 ,C909_=_C1625 ,\nC909_=_C1626 ,C909_=_C1627 ,C909_=_C1628 ,C909_=_C1629 ,C909_=_C1630 ,C909_=_C1631 ,\nC909_=_C1633 ,C909_=_C1635 ,C909_=_C1636 ,C909_=_C1637 ,C909_=_C1638 ,C909_=_C1639 ,\nC909_=_C1640 ,C923_=_C925 ,C923_=_C1135 ,C923_=_C1228 ,C923_=_C1435 ,C923_=_C2126 ,\nC923_=_C2224 ,C923_=_C2683 ,C923_=_C2731 ,C923_=_C2982 ,C923_=_C3158 ,C923_=_C3304 ,\nC923_=_C3305 ,C923_=_C3306 ,C923_=_C3307 ,C923_=_C3308 ,C923_=_C3309 ,C923_=_C3310 ,\nC923_=_C3311 ,C923_=_C3312 ,C923_=_C3313 ,C923_=_C3314 ,C923_=_C3315 ,C923_=_C3316 ,\nC923_=_C3317 ,C925_=_C973 ,C925_=_C1074 ,C925_=_C1461 ,C925_=_C1658 ,C925_=_C1954 ,\nC925_=_C2186 ,C925_=_C2315 ,C925_=_C2424 ,C925_=_C2575 ,C925_=_C3267 ,C925_=_C3290 ,\nC925_=_C3418 ,C925_=_C3436 ,C925_=_C3437 ,C925_=_C3438 ,C925_=_C3439 ,C925_=_C3440 ,\nC925_=_C3441 ,C971_=_C972 ,C971_=_C973 ,C971_=_C1049 ,C971_=_C1481 ,C971_=_C1653 ,\nC971_=_C1790 ,C971_=_C1950 ,C971_=_C2060 ,C971_=_C2570 ,C971_=_C2776 ,C971_=_C2850 ,\nC971_=_C2910 ,C971_=_C2911 ,C971_=_C2914 ,C971_=_C2915 ,C971_=_C2916 ,C971_=_C2917 ,\nC971_=_C2918 ,C971_=_C2920 ,C971_=_C2921 ,C971_=_C2922 ,C971_=_C2923 ,C971_=_C2924 ,\nC972_=_C973 ,C972_=_C1349 ,C972_=_C1376 ,C972_=_C1433 ,C972_=_C1655 ,C972_=_C1952 ,\nC972_=_C2506 ,C972_=_C2556 ,C972_=_C2572 ,C972_=_C2806 ,C972_=_C3013 ,C972_=_C3214 ,\nC972_=_C3216 ,C972_=_C3217 ,C972_=_C3218 ,C972_=_C3219 ,C972_=_C3220 ,C972_=_C3221 ,\nC972_=_C3222 ,C972_=_C3223 ,C972_=_C3224 ,C973_=_C1074 ,C973_=_C1461 ,C973_=_C1658 ,\nC973_=_C1954 ,C973_=_C2186 ,C973_=_C2315 ,C973_=_C2424 ,C973_=_C2575 ,C973_=_C3267 ,\nC973_=_C3290 ,C973_=_C3418 ,C973_=_C3436 ,C973_=_C3437 ,C973_=_C3438 ,C973_=_C3439 ,\nC973_=_C3440 ,C973_=_C3441 ,C1049_=_C1481 ,C1049_=_C1653 ,C1049_=_C1790 ,C1049_=_C1950 ,\nC1049_=_C2060 ,C1049_=_C2570 ,C1049_=_C2776 ,C1049_=_C2850 ,C1049_=_C2910 ,C1049_=_C2911 ,\nC1049_=_C2914 ,C1049_=_C2915 ,C1049_=_C2916 ,C1049_=_C2917 ,C1049_=_C2918 ,C1049_=_C2920 ,\nC1049_=_C2921 ,C1049_=_C2922 ,C1049_=_C2923 ,C1049_=_C2924 ,C1066_=_C1074 ,C1066_=_C1625 ,\nC1066_=_C1626 ,C1066_=_C1627 ,C1066_=_C1628 ,C1066_=_C1629 ,C1066_=_C1630 ,C1066_=_C1631 ,\nC1066_=_C1633 ,C1066_=_C1635 ,C1066_=_C1636 ,C1066_=_C1637 ,C1066_=_C1638 ,C1066_=_C1639 ,\nC1066_=_C1640 ,C1074_=_C1461 ,C1074_=_C1658 ,C1074_=_C1954 ,C1074_=_C2186 ,C1074_=_C2315 ,\nC1074_=_C2424 ,C1074_=_C2575 ,C1074_=_C3267 ,C1074_=_C3290 ,C1074_=_C3418 ,C1074_=_C3436 ,\nC1074_=_C3437 ,C1074_=_C3438 ,C1074_=_C3439 ,C1074_=_C3440 ,C1074_=_C3441 ,C1118_=_C1399 ,\nC1118_=_C2046 ,C1118_=_C2586 ,C1118_=_C2664 ,C1118_=_C2714 ,C1118_=_C2859 ,C1118_=_C3168 ,\nC1118_=_C3207 ,C1118_=_C3231 ,C1118_=_C3365 ,C1118_=_C3393 ,C1118_=_C3501 ,C1118_=_C3537 ,\nC1118_=_C3648 ,C1118_=_C3654 ,C1118_=_C3678 ,C1118_=_C3882 ,C1118_=_C3903 ,C1118_=_C3966 ,\nC1118_=_C3967 ,C1118_=_C3968 ,C1135_=_C1228 ,C1135_=_C1435 ,C1135_=_C2126 ,C1135_=_C2224 ,\nC1135_=_C2683 ,C1135_=_C2731 ,C1135_=_C2982 ,C1135_=_C3158 ,C1135_=_C3304 ,C1135_=_C3305 ,\nC1135_=_C3306 ,C1135_=_C3307 ,C1135_=_C3308 ,C1135_=_C3309 ,C1135_=_C3310 ,C1135_=_C3311 ,\nC1135_=_C3312 ,C1135_=_C3313 ,C1135_=_C3314 ,C1135_=_C3315 ,C1135_=_C3316 ,C1135_=_C3317 ,\nC1228_=_C1435 ,C1228_=_C2126 ,C1228_=_C2224 ,C1228_=_C2683 ,C1228_=_C2731 ,C1228_=_C2982 ,\nC1228_=_C3158 ,C1228_=_C3304 ,C1228_=_C3305 ,C1228_=_C3306 ,C1228_=_C3307 ,C1228_=_C3308 ,\nC1228_=_C3309 ,C1228_=_C3310 ,C1228_=_C3311 ,C1228_=_C3312 ,C1228_=_C3313 ,C1228_=_C3314 ,\nC1228_=_C3315 ,C1228_=_C3316 ,C1228_=_C3317 ,C1243_=_C1426 ,C1243_=_C1641 ,C1243_=_C1882 ,\nC1243_=_C1883 ,C1243_=_C1884 ,C1243_=_C1885 ,C1243_=_C1886 ,C1243_=_C1887 ,C1243_=_C1888 ,\nC1243_=_C1889 ,C1243_=_C1892 ,C1243_=_C1893 ,C1243_=_C1894 ,C1243_=_C1895 ,C1243_=_C1896 ,\nC1243_=_C1897 ,C1243_=_C1898 ,C1243_=_C1899 ,C1243_=_C1900 ,C1243_=_C1901 ,C1243_=_C1902 ,\nC1243_=_C1903 ,C1243_=_C1904 ,C1243_=_C1905 ,C1325_=_C1432 ,C1325_=_C1743 ,C1325_=_C1913 ,\nC1325_=_C2166 ,C1325_=_C2297 ,C1325_=_C2345 ,C1325_=_C2523 ,C1325_=_C2593 ,C1325_=_C2763 ,\nC1325_=_C3186 ,C1325_=_C3188 ,C1325_=_C3189 ,C1325_=_C3190 ,C1325_=_C3191 ,C1325_=_C3192 ,\nC1325_=_C3193 ,C1325_=_C3194 ,C1325_=_C3195 ,C1325_=_C3196 ,C1325_=_C3197 ,C1325_=_C3198 ,\nC1325_=_C3199 ,C1325_=_C3200 ,C1325_=_C3201 ,C1349_=_C1376 ,C1349_=_C1433 ,C1349_=_C1655 ,\nC1349_=_C1952 ,C1349_=_C2506 ,C1349_=_C2556 ,C1349_=_C2572 ,C1349_=_C2806 ,C1349_=_C3013 ,\nC1349_=_C3214 ,C1349_=_C3216 ,C1349_=_C3217 ,C1349_=_C3218 ,C1349_=_C3219 ,C1349_=_C3220 ,\nC1349_=_C3221 ,C1349_=_C3222 ,C1349_=_C3223 ,C1349_=_C3224 ,C1376_=_C1433 ,C1376_=_C1655 ,\nC1376_=_C1952 ,C1376_=_C2506 ,C1376_=_C2556 ,C1376_=_C2572 ,C1376_=_C2806 ,C1376_=_C3013 ,\nC1376_=_C3214 ,C1376_=_C3216 ,C1376_=_C3217 ,C1376_=_C3218 ,C1376_=_C3219 ,C1376_=_C3220 ,\nC1376_=_C3221 ,C1376_=_C3222 ,C1376_=_C3223 ,C1376_=_C3224 ,C1399_=_C2046 ,C1399_=_C2586 ,\nC1399_=_C2664 ,C1399_=_C2714 ,C1399_=_C2859 ,C1399_=_C3168 ,C1399_=_C3207 ,C1399_=_C3231 ,\nC1399_=_C3365 ,C1399_=_C3393 ,C1399_=_C3501 ,C1399_=_C3537 ,C1399_=_C3648 ,C1399_=_C3654 ,\nC1399_=_C3678 ,C1399_=_C3882 ,C1399_=_C3903 ,C1399_=_C3966 ,C1399_=_C3967 ,C1399_=_C3968 ,\nC1426_=_C1432 ,C1426_=_C1433 ,C1426_=_C1435 ,C1426_=_C1641 ,C1426_=_C1882 ,C1426_=_C1883 ,\nC1426_=_C1884 ,C1426_=_C1885 ,C1426_=_C1886 ,C1426_=_C1887 ,C1426_=_C1888 ,C1426_=_C1889 ,\nC1426_=_C1892 ,C1426_=_C1893 ,C1426_=_C1894 ,C1426_=_C1895 ,C1426_=_C1896 ,C1426_=_C1897 ,\nC1426_=_C1898 ,C1426_=_C1899 ,C1426_=_C1900 ,C1426_=_C1901 ,C1426_=_C1902 ,C1426_=_C1903 ,\nC1426_=_C1904 ,C1426_=_C1905 ,C1432_=_C1433 ,C1432_=_C1435 ,C1432_=_C1743 ,C1432_=_C1913 ,\nC1432_=_C2166 ,C1432_=_C2297 ,C1432_=_C2345 ,C1432_=_C2523 ,C1432_=_C2593 ,C1432_=_C2763 ,\nC1432_=_C3186 ,C1432_=_C3188 ,C1432_=_C3189 ,C1432_=_C3190 ,C1432_=_C3191 ,C1432_=_C3192 ,\nC1432_=_C3193 ,C1432_=_C3194 ,C1432_=_C3195 ,C1432_=_C3196 ,C1432_=_C3197 ,C1432_=_C3198 ,\nC1432_=_C3199 ,C1432_=_C3200 ,C1432_=_C3201 ,C1433_=_C1435 ,C1433_=_C1655 ,C1433_=_C1952 ,\nC1433_=_C2506 ,C1433_=_C2556 ,C1433_=_C2572 ,C1433_=_C2806 ,C1433_=_C3013 ,C1433_=_C3214 ,\nC1433_=_C3216 ,C1433_=_C3217 ,C1433_=_C3218 ,C1433_=_C3219 ,C1433_=_C3220 ,C1433_=_C3221 ,\nC1433_=_C3222 ,C1433_=_C3223 ,C1433_=_C3224 ,C1435_=_C2126 ,C1435_=_C2224 ,C1435_=_C2683 ,\nC1435_=_C2731 ,C1435_=_C2982 ,C1435_=_C3158 ,C1435_=_C3304 ,C1435_=_C3305 ,C1435_=_C3306 ,\nC1435_=_C3307 ,C1435_=_C3308 ,C1435_=_C3309 ,C1435_=_C3310 ,C1435_=_C3311 ,C1435_=_C3312 ,\nC1435_=_C3313 ,C1435_=_C3314 ,C1435_=_C3315 ,C1435_=_C3316 ,C1435_=_C3317 ,C1461_=_C1658 ,\nC1461_=_C1954 ,C1461_=_C2186 ,C1461_=_C2315 ,C1461_=_C2424 ,C1461_=_C2575 ,C1461_=_C3267 ,\nC1461_=_C3290 ,C1461_=_C3418 ,C1461_=_C3436 ,C1461_=_C3437 ,C1461_=_C3438 ,C1461_=_C3439 ,\nC1461_=_C3440 ,C1461_=_C3441 ,C1481_=_C1653 ,C1481_=_C1790 ,C1481_=_C1950 ,C1481_=_C2060 ,\nC1481_=_C2570 ,C1481_=_C2776 ,C1481_=_C2850 ,C1481_=_C2910 ,C1481_=_C2911 ,C1481_=_C2914 ,\nC1481_=_C2915 ,C1481_=_C2916 ,C1481_=_C2917 ,C1481_=_C2918 ,C1481_=_C2920 ,C1481_=_C2921 ,\nC1481_=_C2922 ,C1481_=_C2923 ,C1481_=_C2924 ,C1625_=_C1626 ,C1625_=_C1627 ,C1625_=_C1628 ,\nC1625_=_C1629 ,C1625_=_C1630 ,C1625_=_C1631 ,C1625_=_C1633 ,C1625_=_C1635 ,C1625_=_C1636 ,\nC1625_=_C1637 ,C1625_=_C1638 ,C1625_=_C1639 ,C1625_=_C1640 ,C1626_=_C1627 ,C1626_=_C1628 ,\nC1626_=_C1629 ,C1626_=_C1630 ,C1626_=_C1631 ,C1626_=_C1633 ,C1626_=_C1635 ,C1626_=_C1636 ,\nC1626_=_C1637 ,C1626_=_C1638 ,C1626_=_C1639 ,C1626_=_C1640 ,C1626_=_C2126 ,C1627_=_C1628 ,\nC1627_=_C1629 ,C1627_=_C1630 ,C1627_=_C1631 ,C1627_=_C1633 ,C1627_=_C1635 ,C1627_=_C1636 ,\nC1627_=_C1637 ,C1627_=_C1638 ,C1627_=_C1639 ,C1627_=_C1640 ,C1627_=_C2224 ,C1628_=_C1629 ,\nC1628_=_C1630 ,C1628_=_C1631 ,C1628_=_C1633 ,C1628_=_C1635 ,C1628_=_C1636 ,C1628_=_C1637 ,\nC1628_=_C1638 ,C1628_=_C1639 ,C1628_=_C1640 ,C1628_=_C2315 ,C1629_=_C1630 ,C1629_=_C1631 ,\nC1629_=_C1633 ,C1629_=_C1635 ,C1629_=_C1636 ,C1629_=_C1637 ,C1629_=_C1638 ,C1629_=_C1639 ,\nC1629_=_C1640 ,C1629_=_C2683 ,C1630_=_C1631 ,C1630_=_C1633 ,C1630_=_C1635 ,C1630_=_C1636 ,\nC1630_=_C1637 ,C1630_=_C1638 ,C1630_=_C1639 ,C1630_=_C1640 ,C1630_=_C2731 ,C1631_=_C1633 ,\nC1631_=_C1635 ,C1631_=_C1636 ,C1631_=_C1637 ,C1631_=_C1638 ,C1631_=_C1639 ,C1631_=_C1640 ,\nC1631_=_C2982 ,C1633_=_C1635 ,C1633_=_C1636 ,C1633_=_C1637 ,C1633_=_C1638 ,C1633_=_C1639 ,\nC1633_=_C1640 ,C1633_=_C1892 ,C1633_=_C3188 ,C1633_=_C3304 ,C1635_=_C1636 ,C1635_=_C1637 ,\nC1635_=_C1638 ,C1635_=_C1639 ,C1635_=_C1640 ,C1635_=_C3306 ,C1636_=_C1637 ,C1636_=_C1638 ,\nC1636_=_C1639 ,C1636_=_C1640 ,C1636_=_C3309 ,C1637_=_C1638 ,C1637_=_C1639 ,C1637_=_C1640 ,\nC1638_=_C1639 ,C1638_=_C1640 ,C1639_=_C1640 ,C1639_=_C3312 ,C1641_=_C1653 ,C1641_=_C1655 ,\nC1641_=_C1658 ,C1641_=_C1882 ,C1641_=_C1883 ,C1641_=_C1884 ,C1641_=_C1885 ,C1641_=_C1886 ,\nC1641_=_C1887 ,C1641_=_C1888 ,C1641_=_C1889 ,C1641_=_C1892 ,C1641_=_C1893 ,C1641_=_C1894 ,\nC1641_=_C1895 ,C1641_=_C1896 ,C1641_=_C1897 ,C1641_=_C1898 ,C1641_=_C1899 ,C1641_=_C1900 ,\nC1641_=_C1901 ,C1641_=_C1902 ,C1641_=_C1903 ,C1641_=_C1904 ,C1641_=_C1905 ,C1653_=_C1655 ,\nC1653_=_C1658 ,C1653_=_C1790 ,C1653_=_C1950 ,C1653_=_C2060 ,C1653_=_C2570 ,C1653_=_C2776 ,\nC1653_=_C2850 ,C1653_=_C2910 ,C1653_=_C2911 ,C1653_=_C2914 ,C1653_=_C2915 ,C1653_=_C2916 ,\nC1653_=_C2917 ,C1653_=_C2918 ,C1653_=_C2920 ,C1653_=_C2921 ,C1653_=_C2922 ,C1653_=_C2923 ,\nC1653_=_C2924 ,C1655_=_C1658 ,C1655_=_C1952 ,C1655_=_C2506 ,C1655_=_C2556 ,C1655_=_C2572 ,\nC1655_=_C2806 ,C1655_=_C3013 ,C1655_=_C3214 ,C1655_=_C3216 ,C1655_=_C3217 ,C1655_=_C3218 ,\nC1655_=_C3219 ,C1655_=_C3220 ,C1655_=_C3221 ,C1655_=_C3222 ,C1655_=_C3223 ,C1655_=_C3224 ,\nC1658_=_C1954 ,C1658_=_C2186 ,C1658_=_C2315 ,C1658_=_C2424 ,C1658_=_C2575 ,C1658_=_C3267 ,\nC1658_=_C3290 ,C1658_=_C3418 ,C1658_=_C3436 ,C1658_=_C3437 ,C1658_=_C3438 ,C1658_=_C3439 ,\nC1658_=_C3440 ,C1658_=_C3441 ,C1743_=_C1913</w:t>
      </w:r>
    </w:p>
    <w:p>
      <w:pPr>
        <w:pStyle w:val="PreformattedText"/>
        <w:bidi w:val="0"/>
        <w:spacing w:before="0" w:after="0"/>
        <w:jc w:val="left"/>
        <w:rPr/>
      </w:pPr>
      <w:r>
        <w:rPr/>
        <w:t xml:space="preserve"> </w:t>
      </w:r>
      <w:r>
        <w:rPr/>
        <w:t>,C1743_=_C2166 ,C1743_=_C2297 ,C1743_=_C2345 ,\nC1743_=_C2523 ,C1743_=_C2593 ,C1743_=_C2763 ,C1743_=_C3186 ,C1743_=_C3188 ,C1743_=_C3189 ,\nC1743_=_C3190 ,C1743_=_C3191 ,C1743_=_C3192 ,C1743_=_C3193 ,C1743_=_C3194 ,C1743_=_C3195 ,\nC1743_=_C3196 ,C1743_=_C3197 ,C1743_=_C3198 ,C1743_=_C3199 ,C1743_=_C3200 ,C1743_=_C3201 ,\nC1790_=_C1950 ,C1790_=_C2060 ,C1790_=_C2570 ,C1790_=_C2776 ,C1790_=_C2850 ,C1790_=_C2910 ,\nC1790_=_C2911 ,C1790_=_C2914 ,C1790_=_C2915 ,C1790_=_C2916 ,C1790_=_C2917 ,C1790_=_C2918 ,\nC1790_=_C2920 ,C1790_=_C2921 ,C1790_=_C2922 ,C1790_=_C2923 ,C1790_=_C2924 ,C1882_=_C1883 ,\nC1882_=_C1884 ,C1882_=_C1885 ,C1882_=_C1886 ,C1882_=_C1887 ,C1882_=_C1888 ,C1882_=_C1889 ,\nC1882_=_C1892 ,C1882_=_C1893 ,C1882_=_C1894 ,C1882_=_C1895 ,C1882_=_C1896 ,C1882_=_C1897 ,\nC1882_=_C1898 ,C1882_=_C1899 ,C1882_=_C1900 ,C1882_=_C1901 ,C1882_=_C1902 ,C1882_=_C1903 ,\nC1882_=_C1904 ,C1882_=_C1905 ,C1882_=_C1913 ,C1883_=_C1884 ,C1883_=_C1885 ,C1883_=_C1886 ,\nC1883_=_C1887 ,C1883_=_C1888 ,C1883_=_C1889 ,C1883_=_C1892 ,C1883_=_C1893 ,C1883_=_C1894 ,\nC1883_=_C1895 ,C1883_=_C1896 ,C1883_=_C1897 ,C1883_=_C1898 ,C1883_=_C1899 ,C1883_=_C1900 ,\nC1883_=_C1901 ,C1883_=_C1902 ,C1883_=_C1903 ,C1883_=_C1904 ,C1883_=_C1905 ,C1883_=_C1950 ,\nC1883_=_C1952 ,C1883_=_C1954 ,C1884_=_C1885 ,C1884_=_C1886 ,C1884_=_C1887 ,C1884_=_C1888 ,\nC1884_=_C1889 ,C1884_=_C1892 ,C1884_=_C1893 ,C1884_=_C1894 ,C1884_=_C1895 ,C1884_=_C1896 ,\nC1884_=_C1897 ,C1884_=_C1898 ,C1884_=_C1899 ,C1884_=_C1900 ,C1884_=_C1901 ,C1884_=_C1902 ,\nC1884_=_C1903 ,C1884_=_C1904 ,C1884_=_C1905 ,C1885_=_C1886 ,C1885_=_C1887 ,C1885_=_C1888 ,\nC1885_=_C1889 ,C1885_=_C1892 ,C1885_=_C1893 ,C1885_=_C1894 ,C1885_=_C1895 ,C1885_=_C1896 ,\nC1885_=_C1897 ,C1885_=_C1898 ,C1885_=_C1899 ,C1885_=_C1900 ,C1885_=_C1901 ,C1885_=_C1902 ,\nC1885_=_C1903 ,C1885_=_C1904 ,C1885_=_C1905 ,C1886_=_C1887 ,C1886_=_C1888 ,C1886_=_C1889 ,\nC1886_=_C1892 ,C1886_=_C1893 ,C1886_=_C1894 ,C1886_=_C1895 ,C1886_=_C1896 ,C1886_=_C1897 ,\nC1886_=_C1898 ,C1886_=_C1899 ,C1886_=_C1900 ,C1886_=_C1901 ,C1886_=_C1902 ,C1886_=_C1903 ,\nC1886_=_C1904 ,C1886_=_C1905 ,C1886_=_C2297 ,C1887_=_C1888 ,C1887_=_C1889 ,C1887_=_C1892 ,\nC1887_=_C1893 ,C1887_=_C1894 ,C1887_=_C1895 ,C1887_=_C1896 ,C1887_=_C1897 ,C1887_=_C1898 ,\nC1887_=_C1899 ,C1887_=_C1900 ,C1887_=_C1901 ,C1887_=_C1902 ,C1887_=_C1903 ,C1887_=_C1904 ,\nC1887_=_C1905 ,C1888_=_C1889 ,C1888_=_C1892 ,C1888_=_C1893 ,C1888_=_C1894 ,C1888_=_C1895 ,\nC1888_=_C1896 ,C1888_=_C1897 ,C1888_=_C1898 ,C1888_=_C1899 ,C1888_=_C1900 ,C1888_=_C1901 ,\nC1888_=_C1902 ,C1888_=_C1903 ,C1888_=_C1904 ,C1888_=_C1905 ,C1888_=_C2664 ,C1889_=_C1892 ,\nC1889_=_C1893 ,C1889_=_C1894 ,C1889_=_C1895 ,C1889_=_C1896 ,C1889_=_C1897 ,C1889_=_C1898 ,\nC1889_=_C1899 ,C1889_=_C1900 ,C1889_=_C1901 ,C1889_=_C1902 ,C1889_=_C1903 ,C1889_=_C1904 ,\nC1889_=_C1905 ,C1892_=_C1893 ,C1892_=_C1894 ,C1892_=_C1895 ,C1892_=_C1896 ,C1892_=_C1897 ,\nC1892_=_C1898 ,C1892_=_C1899 ,C1892_=_C1900 ,C1892_=_C1901 ,C1892_=_C1902 ,C1892_=_C1903 ,\nC1892_=_C1904 ,C1892_=_C1905 ,C1892_=_C3188 ,C1892_=_C3304 ,C1893_=_C1894 ,C1893_=_C1895 ,\nC1893_=_C1896 ,C1893_=_C1897 ,C1893_=_C1898 ,C1893_=_C1899 ,C1893_=_C1900 ,C1893_=_C1901 ,\nC1893_=_C1902 ,C1893_=_C1903 ,C1893_=_C1904 ,C1893_=_C1905 ,C1894_=_C1895 ,C1894_=_C1896 ,\nC1894_=_C1897 ,C1894_=_C1898 ,C1894_=_C1899 ,C1894_=_C1900 ,C1894_=_C1901 ,C1894_=_C1902 ,\nC1894_=_C1903 ,C1894_=_C1904 ,C1894_=_C1905 ,C1894_=_C3190 ,C1894_=_C3305 ,C1895_=_C1896 ,\nC1895_=_C1897 ,C1895_=_C1898 ,C1895_=_C1899 ,C1895_=_C1900 ,C1895_=_C1901 ,C1895_=_C1902 ,\nC1895_=_C1903 ,C1895_=_C1904 ,C1895_=_C1905 ,C1896_=_C1897 ,C1896_=_C1898 ,C1896_=_C1899 ,\nC1896_=_C1900 ,C1896_=_C1901 ,C1896_=_C1902 ,C1896_=_C1903 ,C1896_=_C1904 ,C1896_=_C1905 ,\nC1896_=_C3193 ,C1896_=_C3307 ,C1897_=_C1898 ,C1897_=_C1899 ,C1897_=_C1900 ,C1897_=_C1901 ,\nC1897_=_C1902 ,C1897_=_C1903 ,C1897_=_C1904 ,C1897_=_C1905 ,C1897_=_C3311 ,C1898_=_C1899 ,\nC1898_=_C1900 ,C1898_=_C1901 ,C1898_=_C1902 ,C1898_=_C1903 ,C1898_=_C1904 ,C1898_=_C1905 ,\nC1899_=_C1900 ,C1899_=_C1901 ,C1899_=_C1902 ,C1899_=_C1903 ,C1899_=_C1904 ,C1899_=_C1905 ,\nC1899_=_C3221 ,C1899_=_C3966 ,C1900_=_C1901 ,C1900_=_C1902 ,C1900_=_C1903 ,C1900_=_C1904 ,\nC1900_=_C1905 ,C1900_=_C3197 ,C1901_=_C1902 ,C1901_=_C1903 ,C1901_=_C1904 ,C1901_=_C1905 ,\nC1901_=_C3198 ,C1901_=_C3313 ,C1902_=_C1903 ,C1902_=_C1904 ,C1902_=_C1905 ,C1902_=_C3315 ,\nC1903_=_C1904 ,C1903_=_C1905 ,C1903_=_C3200 ,C1903_=_C3316 ,C1904_=_C1905 ,C1904_=_C2924 ,\nC1904_=_C3968 ,C1905_=_C3201 ,C1905_=_C3317 ,C1913_=_C2166 ,C1913_=_C2297 ,C1913_=_C2345 ,\nC1913_=_C2523 ,C1913_=_C2593 ,C1913_=_C2763 ,C1913_=_C3186 ,C1913_=_C3188 ,C1913_=_C3189 ,\nC1913_=_C3190 ,C1913_=_C3191 ,C1913_=_C3192 ,C1913_=_C3193 ,C1913_=_C3194 ,C1913_=_C3195 ,\nC1913_=_C3196 ,C1913_=_C3197 ,C1913_=_C3198 ,C1913_=_C3199 ,C1913_=_C3200 ,C1913_=_C3201 ,\nC1950_=_C1952 ,C1950_=_C1954 ,C1950_=_C2060 ,C1950_=_C2570 ,C1950_=_C2776 ,C1950_=_C2850 ,\nC1950_=_C2910 ,C1950_=_C2911 ,C1950_=_C2914 ,C1950_=_C2915 ,C1950_=_C2916 ,C1950_=_C2917 ,\nC1950_=_C2918 ,C1950_=_C2920 ,C1950_=_C2921 ,C1950_=_C2922 ,C1950_=_C2923 ,C1950_=_C2924 ,\nC1952_=_C1954 ,C1952_=_C2506 ,C1952_=_C2556 ,C1952_=_C2572 ,C1952_=_C2806 ,C1952_=_C3013 ,\nC1952_=_C3214 ,C1952_=_C3216 ,C1952_=_C3217 ,C1952_=_C3218 ,C1952_=_C3219 ,C1952_=_C3220 ,\nC1952_=_C3221 ,C1952_=_C3222 ,C1952_=_C3223 ,C1952_=_C3224 ,C1954_=_C2186 ,C1954_=_C2315 ,\nC1954_=_C2424 ,C1954_=_C2575 ,C1954_=_C3267 ,C1954_=_C3290 ,C1954_=_C3418 ,C1954_=_C3436 ,\nC1954_=_C3437 ,C1954_=_C3438 ,C1954_=_C3439 ,C1954_=_C3440 ,C1954_=_C3441 ,C2046_=_C2586 ,\nC2046_=_C2664 ,C2046_=_C2714 ,C2046_=_C2859 ,C2046_=_C3168 ,C2046_=_C3207 ,C2046_=_C3231 ,\nC2046_=_C3365 ,C2046_=_C3393 ,C2046_=_C3501 ,C2046_=_C3537 ,C2046_=_C3648 ,C2046_=_C3654 ,\nC2046_=_C3678 ,C2046_=_C3882 ,C2046_=_C3903 ,C2046_=_C3966 ,C2046_=_C3967 ,C2046_=_C3968 ,\nC2060_=_C2570 ,C2060_=_C2776 ,C2060_=_C2850 ,C2060_=_C2910 ,C2060_=_C2911 ,C2060_=_C2914 ,\nC2060_=_C2915 ,C2060_=_C2916 ,C2060_=_C2917 ,C2060_=_C2918 ,C2060_=_C2920 ,C2060_=_C2921 ,\nC2060_=_C2922 ,C2060_=_C2923 ,C2060_=_C2924 ,C2126_=_C2224 ,C2126_=_C2683 ,C2126_=_C2731 ,\nC2126_=_C2982 ,C2126_=_C3158 ,C2126_=_C3304 ,C2126_=_C3305 ,C2126_=_C3306 ,C2126_=_C3307 ,\nC2126_=_C3308 ,C2126_=_C3309 ,C2126_=_C3310 ,C2126_=_C3311 ,C2126_=_C3312 ,C2126_=_C3313 ,\nC2126_=_C3314 ,C2126_=_C3315 ,C2126_=_C3316 ,C2126_=_C3317 ,C2166_=_C2297 ,C2166_=_C2345 ,\nC2166_=_C2523 ,C2166_=_C2593 ,C2166_=_C2763 ,C2166_=_C3186 ,C2166_=_C3188 ,C2166_=_C3189 ,\nC2166_=_C3190 ,C2166_=_C3191 ,C2166_=_C3192 ,C2166_=_C3193 ,C2166_=_C3194 ,C2166_=_C3195 ,\nC2166_=_C3196 ,C2166_=_C3197 ,C2166_=_C3198 ,C2166_=_C3199 ,C2166_=_C3200 ,C2166_=_C3201 ,\nC2186_=_C2315 ,C2186_=_C2424 ,C2186_=_C2575 ,C2186_=_C3267 ,C2186_=_C3290 ,C2186_=_C3418 ,\nC2186_=_C3436 ,C2186_=_C3437 ,C2186_=_C3438 ,C2186_=_C3439 ,C2186_=_C3440 ,C2186_=_C3441 ,\nC2224_=_C2683 ,C2224_=_C2731 ,C2224_=_C2982 ,C2224_=_C3158 ,C2224_=_C3304 ,C2224_=_C3305 ,\nC2224_=_C3306 ,C2224_=_C3307 ,C2224_=_C3308 ,C2224_=_C3309 ,C2224_=_C3310 ,C2224_=_C3311 ,\nC2224_=_C3312 ,C2224_=_C3313 ,C2224_=_C3314 ,C2224_=_C3315 ,C2224_=_C3316 ,C2224_=_C3317 ,\nC2297_=_C2345 ,C2297_=_C2523 ,C2297_=_C2593 ,C2297_=_C2763 ,C2297_=_C3186 ,C2297_=_C3188 ,\nC2297_=_C3189 ,C2297_=_C3190 ,C2297_=_C3191 ,C2297_=_C3192 ,C2297_=_C3193 ,C2297_=_C3194 ,\nC2297_=_C3195 ,C2297_=_C3196 ,C2297_=_C3197 ,C2297_=_C3198 ,C2297_=_C3199 ,C2297_=_C3200 ,\nC2297_=_C3201 ,C2315_=_C2424 ,C2315_=_C2575 ,C2315_=_C3267 ,C2315_=_C3290 ,C2315_=_C3418 ,\nC2315_=_C3436 ,C2315_=_C3437 ,C2315_=_C3438 ,C2315_=_C3439 ,C2315_=_C3440 ,C2315_=_C3441 ,\nC2345_=_C2523 ,C2345_=_C2593 ,C2345_=_C2763 ,C2345_=_C3186 ,C2345_=_C3188 ,C2345_=_C3189 ,\nC2345_=_C3190 ,C2345_=_C3191 ,C2345_=_C3192 ,C2345_=_C3193 ,C2345_=_C3194 ,C2345_=_C3195 ,\nC2345_=_C3196 ,C2345_=_C3197 ,C2345_=_C3198 ,C2345_=_C3199 ,C2345_=_C3200 ,C2345_=_C3201 ,\nC2424_=_C2575 ,C2424_=_C3267 ,C2424_=_C3290 ,C2424_=_C3418 ,C2424_=_C3436 ,C2424_=_C3437 ,\nC2424_=_C3438 ,C2424_=_C3439 ,C2424_=_C3440 ,C2424_=_C3441 ,C2506_=_C2556 ,C2506_=_C2572 ,\nC2506_=_C2806 ,C2506_=_C3013 ,C2506_=_C3214 ,C2506_=_C3216 ,C2506_=_C3217 ,C2506_=_C3218 ,\nC2506_=_C3219 ,C2506_=_C3220 ,C2506_=_C3221 ,C2506_=_C3222 ,C2506_=_C3223 ,C2506_=_C3224 ,\nC2523_=_C2593 ,C2523_=_C2763 ,C2523_=_C3186 ,C2523_=_C3188 ,C2523_=_C3189 ,C2523_=_C3190 ,\nC2523_=_C3191 ,C2523_=_C3192 ,C2523_=_C3193 ,C2523_=_C3194 ,C2523_=_C3195 ,C2523_=_C3196 ,\nC2523_=_C3197 ,C2523_=_C3198 ,C2523_=_C3199 ,C2523_=_C3200 ,C2523_=_C3201 ,C2556_=_C2572 ,\nC2556_=_C2806 ,C2556_=_C3013 ,C2556_=_C3214 ,C2556_=_C3216 ,C2556_=_C3217 ,C2556_=_C3218 ,\nC2556_=_C3219 ,C2556_=_C3220 ,C2556_=_C3221 ,C2556_=_C3222 ,C2556_=_C3223 ,C2556_=_C3224 ,\nC2570_=_C2572 ,C2570_=_C2575 ,C2570_=_C2586 ,C2570_=_C2776 ,C2570_=_C2850 ,C2570_=_C2910 ,\nC2570_=_C2911 ,C2570_=_C2914 ,C2570_=_C2915 ,C2570_=_C2916 ,C2570_=_C2917 ,C2570_=_C2918 ,\nC2570_=_C2920 ,C2570_=_C2921 ,C2570_=_C2922 ,C2570_=_C2923 ,C2570_=_C2924 ,C2572_=_C2575 ,\nC2572_=_C2586 ,C2572_=_C2806 ,C2572_=_C3013 ,C2572_=_C3214 ,C2572_=_C3216 ,C2572_=_C3217 ,\nC2572_=_C3218 ,C2572_=_C3219 ,C2572_=_C3220 ,C2572_=_C3221 ,C2572_=_C3222 ,C2572_=_C3223 ,\nC2572_=_C3224 ,C2575_=_C2586 ,C2575_=_C3267 ,C2575_=_C3290 ,C2575_=_C3418 ,C2575_=_C3436 ,\nC2575_=_C3437 ,C2575_=_C3438 ,C2575_=_C3439 ,C2575_=_C3440 ,C2575_=_C3441 ,C2586_=_C2664 ,\nC2586_=_C2714 ,C2586_=_C2859 ,C2586_=_C3168 ,C2586_=_C3207 ,C2586_=_C3231 ,C2586_=_C3365 ,\nC2586_=_C3393 ,C2586_=_C3501 ,C2586_=_C3537 ,C2586_=_C3648 ,C2586_=_C3654 ,C2586_=_C3678 ,\nC2586_=_C3882 ,C2586_=_C3903 ,C2586_=_C3966 ,C2586_=_C3967 ,C2586_=_C3968 ,C2593_=_C2763 ,\nC2593_=_C3186 ,C2593_=_C3188 ,C2593_=_C3189 ,C2593_=_C3190 ,C2593_=_C3191 ,C2593_=_C3192 ,\nC2593_=_C3193 ,C2593_=_C3194 ,C2593_=_C3195 ,C2593_=_C3196 ,C2593_=_C3197 ,C2593_=_C3198 ,\nC2593_=_C3199 ,C2593_=_C3200 ,C2593_=_C3201 ,C2664_=_C2714 ,C2664_=_C2859 ,C2664_=_C3168 ,\nC2664_=_C3207</w:t>
      </w:r>
    </w:p>
    <w:p>
      <w:pPr>
        <w:pStyle w:val="PreformattedText"/>
        <w:bidi w:val="0"/>
        <w:spacing w:before="0" w:after="0"/>
        <w:jc w:val="left"/>
        <w:rPr/>
      </w:pPr>
      <w:r>
        <w:rPr/>
        <w:t xml:space="preserve"> </w:t>
      </w:r>
      <w:r>
        <w:rPr/>
        <w:t>,C2664_=_C3231 ,C2664_=_C3365 ,C2664_=_C3393 ,C2664_=_C3501 ,C2664_=_C3537 ,\nC2664_=_C3648 ,C2664_=_C3654 ,C2664_=_C3678 ,C2664_=_C3882 ,C2664_=_C3903 ,C2664_=_C3966 ,\nC2664_=_C3967 ,C2664_=_C3968 ,C2683_=_C2731 ,C2683_=_C2982 ,C2683_=_C3158 ,C2683_=_C3304 ,\nC2683_=_C3305 ,C2683_=_C3306 ,C2683_=_C3307 ,C2683_=_C3308 ,C2683_=_C3309 ,C2683_=_C3310 ,\nC2683_=_C3311 ,C2683_=_C3312 ,C2683_=_C3313 ,C2683_=_C3314 ,C2683_=_C3315 ,C2683_=_C3316 ,\nC2683_=_C3317 ,C2714_=_C2859 ,C2714_=_C3168 ,C2714_=_C3207 ,C2714_=_C3231 ,C2714_=_C3365 ,\nC2714_=_C3393 ,C2714_=_C3501 ,C2714_=_C3537 ,C2714_=_C3648 ,C2714_=_C3654 ,C2714_=_C3678 ,\nC2714_=_C3882 ,C2714_=_C3903 ,C2714_=_C3966 ,C2714_=_C3967 ,C2714_=_C3968 ,C2731_=_C2982 ,\nC2731_=_C3158 ,C2731_=_C3304 ,C2731_=_C3305 ,C2731_=_C3306 ,C2731_=_C3307 ,C2731_=_C3308 ,\nC2731_=_C3309 ,C2731_=_C3310 ,C2731_=_C3311 ,C2731_=_C3312 ,C2731_=_C3313 ,C2731_=_C3314 ,\nC2731_=_C3315 ,C2731_=_C3316 ,C2731_=_C3317 ,C2763_=_C3186 ,C2763_=_C3188 ,C2763_=_C3189 ,\nC2763_=_C3190 ,C2763_=_C3191 ,C2763_=_C3192 ,C2763_=_C3193 ,C2763_=_C3194 ,C2763_=_C3195 ,\nC2763_=_C3196 ,C2763_=_C3197 ,C2763_=_C3198 ,C2763_=_C3199 ,C2763_=_C3200 ,C2763_=_C3201 ,\nC2776_=_C2850 ,C2776_=_C2910 ,C2776_=_C2911 ,C2776_=_C2914 ,C2776_=_C2915 ,C2776_=_C2916 ,\nC2776_=_C2917 ,C2776_=_C2918 ,C2776_=_C2920 ,C2776_=_C2921 ,C2776_=_C2922 ,C2776_=_C2923 ,\nC2776_=_C2924 ,C2806_=_C3013 ,C2806_=_C3214 ,C2806_=_C3216 ,C2806_=_C3217 ,C2806_=_C3218 ,\nC2806_=_C3219 ,C2806_=_C3220 ,C2806_=_C3221 ,C2806_=_C3222 ,C2806_=_C3223 ,C2806_=_C3224 ,\nC2850_=_C2859 ,C2850_=_C2910 ,C2850_=_C2911 ,C2850_=_C2914 ,C2850_=_C2915 ,C2850_=_C2916 ,\nC2850_=_C2917 ,C2850_=_C2918 ,C2850_=_C2920 ,C2850_=_C2921 ,C2850_=_C2922 ,C2850_=_C2923 ,\nC2850_=_C2924 ,C2859_=_C3168 ,C2859_=_C3207 ,C2859_=_C3231 ,C2859_=_C3365 ,C2859_=_C3393 ,\nC2859_=_C3501 ,C2859_=_C3537 ,C2859_=_C3648 ,C2859_=_C3654 ,C2859_=_C3678 ,C2859_=_C3882 ,\nC2859_=_C3903 ,C2859_=_C3966 ,C2859_=_C3967 ,C2859_=_C3968 ,C2910_=_C2911 ,C2910_=_C2914 ,\nC2910_=_C2915 ,C2910_=_C2916 ,C2910_=_C2917 ,C2910_=_C2918 ,C2910_=_C2920 ,C2910_=_C2921 ,\nC2910_=_C2922 ,C2910_=_C2923 ,C2910_=_C2924 ,C2910_=_C3158 ,C2910_=_C3168 ,C2911_=_C2914 ,\nC2911_=_C2915 ,C2911_=_C2916 ,C2911_=_C2917 ,C2911_=_C2918 ,C2911_=_C2920 ,C2911_=_C2921 ,\nC2911_=_C2922 ,C2911_=_C2923 ,C2911_=_C2924 ,C2911_=_C3207 ,C2914_=_C2915 ,C2914_=_C2916 ,\nC2914_=_C2917 ,C2914_=_C2918 ,C2914_=_C2920 ,C2914_=_C2921 ,C2914_=_C2922 ,C2914_=_C2923 ,\nC2914_=_C2924 ,C2914_=_C3501 ,C2915_=_C2916 ,C2915_=_C2917 ,C2915_=_C2918 ,C2915_=_C2920 ,\nC2915_=_C2921 ,C2915_=_C2922 ,C2915_=_C2923 ,C2915_=_C2924 ,C2915_=_C3217 ,C2915_=_C3436 ,\nC2915_=_C3648 ,C2916_=_C2917 ,C2916_=_C2918 ,C2916_=_C2920 ,C2916_=_C2921 ,C2916_=_C2922 ,\nC2916_=_C2923 ,C2916_=_C2924 ,C2916_=_C3219 ,C2916_=_C3437 ,C2917_=_C2918 ,C2917_=_C2920 ,\nC2917_=_C2921 ,C2917_=_C2922 ,C2917_=_C2923 ,C2917_=_C2924 ,C2917_=_C3882 ,C2918_=_C2920 ,\nC2918_=_C2921 ,C2918_=_C2922 ,C2918_=_C2923 ,C2918_=_C2924 ,C2918_=_C3220 ,C2918_=_C3903 ,\nC2920_=_C2921 ,C2920_=_C2922 ,C2920_=_C2923 ,C2920_=_C2924 ,C2920_=_C3967 ,C2921_=_C2922 ,\nC2921_=_C2923 ,C2921_=_C2924 ,C2921_=_C3222 ,C2922_=_C2923 ,C2922_=_C2924 ,C2922_=_C3223 ,\nC2922_=_C3440 ,C2923_=_C2924 ,C2923_=_C3224 ,C2923_=_C3441 ,C2924_=_C3968 ,C2982_=_C3158 ,\nC2982_=_C3304 ,C2982_=_C3305 ,C2982_=_C3306 ,C2982_=_C3307 ,C2982_=_C3308 ,C2982_=_C3309 ,\nC2982_=_C3310 ,C2982_=_C3311 ,C2982_=_C3312 ,C2982_=_C3313 ,C2982_=_C3314 ,C2982_=_C3315 ,\nC2982_=_C3316 ,C2982_=_C3317 ,C3013_=_C3214 ,C3013_=_C3216 ,C3013_=_C3217 ,C3013_=_C3218 ,\nC3013_=_C3219 ,C3013_=_C3220 ,C3013_=_C3221 ,C3013_=_C3222 ,C3013_=_C3223 ,C3013_=_C3224 ,\nC3158_=_C3168 ,C3158_=_C3304 ,C3158_=_C3305 ,C3158_=_C3306 ,C3158_=_C3307 ,C3158_=_C3308 ,\nC3158_=_C3309 ,C3158_=_C3310 ,C3158_=_C3311 ,C3158_=_C3312 ,C3158_=_C3313 ,C3158_=_C3314 ,\nC3158_=_C3315 ,C3158_=_C3316 ,C3158_=_C3317 ,C3168_=_C3207 ,C3168_=_C3231 ,C3168_=_C3365 ,\nC3168_=_C3393 ,C3168_=_C3501 ,C3168_=_C3537 ,C3168_=_C3648 ,C3168_=_C3654 ,C3168_=_C3678 ,\nC3168_=_C3882 ,C3168_=_C3903 ,C3168_=_C3966 ,C3168_=_C3967 ,C3168_=_C3968 ,C3186_=_C3188 ,\nC3186_=_C3189 ,C3186_=_C3190 ,C3186_=_C3191 ,C3186_=_C3192 ,C3186_=_C3193 ,C3186_=_C3194 ,\nC3186_=_C3195 ,C3186_=_C3196 ,C3186_=_C3197 ,C3186_=_C3198 ,C3186_=_C3199 ,C3186_=_C3200 ,\nC3186_=_C3201 ,C3186_=_C3267 ,C3188_=_C3189 ,C3188_=_C3190 ,C3188_=_C3191 ,C3188_=_C3192 ,\nC3188_=_C3193 ,C3188_=_C3194 ,C3188_=_C3195 ,C3188_=_C3196 ,C3188_=_C3197 ,C3188_=_C3198 ,\nC3188_=_C3199 ,C3188_=_C3200 ,C3188_=_C3201 ,C3188_=_C3304 ,C3189_=_C3190 ,C3189_=_C3191 ,\nC3189_=_C3192 ,C3189_=_C3193 ,C3189_=_C3194 ,C3189_=_C3195 ,C3189_=_C3196 ,C3189_=_C3197 ,\nC3189_=_C3198 ,C3189_=_C3199 ,C3189_=_C3200 ,C3189_=_C3201 ,C3189_=_C3393 ,C3190_=_C3191 ,\nC3190_=_C3192 ,C3190_=_C3193 ,C3190_=_C3194 ,C3190_=_C3195 ,C3190_=_C3196 ,C3190_=_C3197 ,\nC3190_=_C3198 ,C3190_=_C3199 ,C3190_=_C3200 ,C3190_=_C3201 ,C3190_=_C3305 ,C3191_=_C3192 ,\nC3191_=_C3193 ,C3191_=_C3194 ,C3191_=_C3195 ,C3191_=_C3196 ,C3191_=_C3197 ,C3191_=_C3198 ,\nC3191_=_C3199 ,C3191_=_C3200 ,C3191_=_C3201 ,C3192_=_C3193 ,C3192_=_C3194 ,C3192_=_C3195 ,\nC3192_=_C3196 ,C3192_=_C3197 ,C3192_=_C3198 ,C3192_=_C3199 ,C3192_=_C3200 ,C3192_=_C3201 ,\nC3193_=_C3194 ,C3193_=_C3195 ,C3193_=_C3196 ,C3193_=_C3197 ,C3193_=_C3198 ,C3193_=_C3199 ,\nC3193_=_C3200 ,C3193_=_C3201 ,C3193_=_C3307 ,C3194_=_C3195 ,C3194_=_C3196 ,C3194_=_C3197 ,\nC3194_=_C3198 ,C3194_=_C3199 ,C3194_=_C3200 ,C3194_=_C3201 ,C3195_=_C3196 ,C3195_=_C3197 ,\nC3195_=_C3198 ,C3195_=_C3199 ,C3195_=_C3200 ,C3195_=_C3201 ,C3196_=_C3197 ,C3196_=_C3198 ,\nC3196_=_C3199 ,C3196_=_C3200 ,C3196_=_C3201 ,C3197_=_C3198 ,C3197_=_C3199 ,C3197_=_C3200 ,\nC3197_=_C3201 ,C3198_=_C3199 ,C3198_=_C3200 ,C3198_=_C3201 ,C3198_=_C3313 ,C3199_=_C3200 ,\nC3199_=_C3201 ,C3200_=_C3201 ,C3200_=_C3316 ,C3201_=_C3317 ,C3207_=_C3231 ,C3207_=_C3365 ,\nC3207_=_C3393 ,C3207_=_C3501 ,C3207_=_C3537 ,C3207_=_C3648 ,C3207_=_C3654 ,C3207_=_C3678 ,\nC3207_=_C3882 ,C3207_=_C3903 ,C3207_=_C3966 ,C3207_=_C3967 ,C3207_=_C3968 ,C3214_=_C3216 ,\nC3214_=_C3217 ,C3214_=_C3218 ,C3214_=_C3219 ,C3214_=_C3220 ,C3214_=_C3221 ,C3214_=_C3222 ,\nC3214_=_C3223 ,C3214_=_C3224 ,C3216_=_C3217 ,C3216_=_C3218 ,C3216_=_C3219 ,C3216_=_C3220 ,\nC3216_=_C3221 ,C3216_=_C3222 ,C3216_=_C3223 ,C3216_=_C3224 ,C3217_=_C3218 ,C3217_=_C3219 ,\nC3217_=_C3220 ,C3217_=_C3221 ,C3217_=_C3222 ,C3217_=_C3223 ,C3217_=_C3224 ,C3217_=_C3436 ,\nC3217_=_C3648 ,C3218_=_C3219 ,C3218_=_C3220 ,C3218_=_C3221 ,C3218_=_C3222 ,C3218_=_C3223 ,\nC3218_=_C3224 ,C3219_=_C3220 ,C3219_=_C3221 ,C3219_=_C3222 ,C3219_=_C3223 ,C3219_=_C3224 ,\nC3219_=_C3437 ,C3220_=_C3221 ,C3220_=_C3222 ,C3220_=_C3223 ,C3220_=_C3224 ,C3220_=_C3903 ,\nC3221_=_C3222 ,C3221_=_C3223 ,C3221_=_C3224 ,C3221_=_C3966 ,C3222_=_C3223 ,C3222_=_C3224 ,\nC3223_=_C3224 ,C3223_=_C3440 ,C3224_=_C3441 ,C3231_=_C3365 ,C3231_=_C3393 ,C3231_=_C3501 ,\nC3231_=_C3537 ,C3231_=_C3648 ,C3231_=_C3654 ,C3231_=_C3678 ,C3231_=_C3882 ,C3231_=_C3903 ,\nC3231_=_C3966 ,C3231_=_C3967 ,C3231_=_C3968 ,C3267_=_C3290 ,C3267_=_C3418 ,C3267_=_C3436 ,\nC3267_=_C3437 ,C3267_=_C3438 ,C3267_=_C3439 ,C3267_=_C3440 ,C3267_=_C3441 ,C3290_=_C3418 ,\nC3290_=_C3436 ,C3290_=_C3437 ,C3290_=_C3438 ,C3290_=_C3439 ,C3290_=_C3440 ,C3290_=_C3441 ,\nC3304_=_C3305 ,C3304_=_C3306 ,C3304_=_C3307 ,C3304_=_C3308 ,C3304_=_C3309 ,C3304_=_C3310 ,\nC3304_=_C3311 ,C3304_=_C3312 ,C3304_=_C3313 ,C3304_=_C3314 ,C3304_=_C3315 ,C3304_=_C3316 ,\nC3304_=_C3317 ,C3305_=_C3306 ,C3305_=_C3307 ,C3305_=_C3308 ,C3305_=_C3309 ,C3305_=_C3310 ,\nC3305_=_C3311 ,C3305_=_C3312 ,C3305_=_C3313 ,C3305_=_C3314 ,C3305_=_C3315 ,C3305_=_C3316 ,\nC3305_=_C3317 ,C3306_=_C3307 ,C3306_=_C3308 ,C3306_=_C3309 ,C3306_=_C3310 ,C3306_=_C3311 ,\nC3306_=_C3312 ,C3306_=_C3313 ,C3306_=_C3314 ,C3306_=_C3315 ,C3306_=_C3316 ,C3306_=_C3317 ,\nC3307_=_C3308 ,C3307_=_C3309 ,C3307_=_C3310 ,C3307_=_C3311 ,C3307_=_C3312 ,C3307_=_C3313 ,\nC3307_=_C3314 ,C3307_=_C3315 ,C3307_=_C3316 ,C3307_=_C3317 ,C3308_=_C3309 ,C3308_=_C3310 ,\nC3308_=_C3311 ,C3308_=_C3312 ,C3308_=_C3313 ,C3308_=_C3314 ,C3308_=_C3315 ,C3308_=_C3316 ,\nC3308_=_C3317 ,C3309_=_C3310 ,C3309_=_C3311 ,C3309_=_C3312 ,C3309_=_C3313 ,C3309_=_C3314 ,\nC3309_=_C3315 ,C3309_=_C3316 ,C3309_=_C3317 ,C3310_=_C3311 ,C3310_=_C3312 ,C3310_=_C3313 ,\nC3310_=_C3314 ,C3310_=_C3315 ,C3310_=_C3316 ,C3310_=_C3317 ,C3311_=_C3312 ,C3311_=_C3313 ,\nC3311_=_C3314 ,C3311_=_C3315 ,C3311_=_C3316 ,C3311_=_C3317 ,C3312_=_C3313 ,C3312_=_C3314 ,\nC3312_=_C3315 ,C3312_=_C3316 ,C3312_=_C3317 ,C3313_=_C3314 ,C3313_=_C3315 ,C3313_=_C3316 ,\nC3313_=_C3317 ,C3314_=_C3315 ,C3314_=_C3316 ,C3314_=_C3317 ,C3315_=_C3316 ,C3315_=_C3317 ,\nC3316_=_C3317 ,C3365_=_C3393 ,C3365_=_C3501 ,C3365_=_C3537 ,C3365_=_C3648 ,C3365_=_C3654 ,\nC3365_=_C3678 ,C3365_=_C3882 ,C3365_=_C3903 ,C3365_=_C3966 ,C3365_=_C3967 ,C3365_=_C3968 ,\nC3393_=_C3501 ,C3393_=_C3537 ,C3393_=_C3648 ,C3393_=_C3654 ,C3393_=_C3678 ,C3393_=_C3882 ,\nC3393_=_C3903 ,C3393_=_C3966 ,C3393_=_C3967 ,C3393_=_C3968 ,C3418_=_C3436 ,C3418_=_C3437 ,\nC3418_=_C3438 ,C3418_=_C3439 ,C3418_=_C3440 ,C3418_=_C3441 ,C3436_=_C3437 ,C3436_=_C3438 ,\nC3436_=_C3439 ,C3436_=_C3440 ,C3436_=_C3441 ,C3436_=_C3648 ,C3437_=_C3438 ,C3437_=_C3439 ,\nC3437_=_C3440 ,C3437_=_C3441 ,C3438_=_C3439 ,C3438_=_C3440 ,C3438_=_C3441 ,C3439_=_C3440 ,\nC3439_=_C3441 ,C3440_=_C3441 ,C3501_=_C3537 ,C3501_=_C3648 ,C3501_=_C3654 ,C3501_=_C3678 ,\nC3501_=_C3882 ,C3501_=_C3903 ,C3501_=_C3966 ,C3501_=_C3967 ,C3501_=_C3968 ,C3537_=_C3648 ,\nC3537_=_C3654 ,C3537_=_C3678 ,C3537_=_C3882 ,C3537_=_C3903 ,C3537_=_C3966 ,C3537_=_C3967 ,\nC3537_=_C3968 ,C3648_=_C3654 ,C3648_=_C3678 ,C3648_=_C3882 ,C3648_=_C3903 ,C3648_=_C3966 ,\nC3648_=_C3967 ,C3648_=_C3968 ,C3654_=_C3678 ,C3654_=_C3882 ,C3654_=_C3903 ,C3654_=_C3966 ,\nC3654_=_C3967 ,C3654_=_C3968 ,C3678_=_C3882 ,C3678_=_C3903 ,C3678_=_C3966 ,C3678_=_C3967 ,\nC3678_=_C3968 ,C3882_=_C3903 ,C3882_=_C3966 ,C3882_=_C3967 ,C3882_=_C3968</w:t>
      </w:r>
    </w:p>
    <w:p>
      <w:pPr>
        <w:pStyle w:val="PreformattedText"/>
        <w:bidi w:val="0"/>
        <w:spacing w:before="0" w:after="0"/>
        <w:jc w:val="left"/>
        <w:rPr/>
      </w:pPr>
      <w:r>
        <w:rPr/>
        <w:t xml:space="preserve"> </w:t>
      </w:r>
      <w:r>
        <w:rPr/>
        <w:t>,C3903_=_C3966 ,\nC3903_=_C3967 ,C3903_=_C3968 ,C3966_=_C3967 ,C3966_=_C3968 ,C3967_=_C3968 ,"];106[shape=box, label="id:106 level: 4\n322: C0 C2 C7 C8 C11 \nC14 C15 C16 C17 C18 C19 \nC20 C21 C23 C24 C27 C29 \nC30 C31 C32 C36 C37 C39 \nC40 C41 C42 C43 C44 C45 \nC46 C47 C48 C49 C50 C51 \nC52 C54 C57 C58 C59 C65 \nC66 C67 C68 C69 C71 C72 \nC73 C74 C75 C77 C79 C80 \nC84 C86 C87 C88 C89 C90 \nC91 C92 C93 C94 C95 C96 \nC97 C98 C99 C100 C104 C109 \nC110 C111 C112 C113 C114 C115 \nC116 C117 C118 C119 C120 C126 \nC127 C128 C129 C130 C131 C132 \nC133 C134 C135 C136 C137 C138 \nC139 C140 C141 C144 C145 C148 \nC151 C152 C153 C154 C155 C156 \nC157 C158 C159 C160 C161 C162 \nC163 C165 C166 C170 C171 C172 \nC173 C174 C175 C177 C178 C179 \nC180 C181 C182 C183 C185 C186 \nC187 C188 C192 C193 C195 C196 \nC197 C198 C199 C200 C201 C202 \nC203 C204 C205 C206 C207 C208 \nC209 C213 C217 C218 C219 C220 \nC221 C222 C223 C224 C225 C226 \nC227 C228 C234 C235 C236 C237 \nC238 C240 C241 C242 C247 C248 \nC249 C250 C251 C252 C253 C254 \nC255 C256 C257 C258 C259 C260 \nC263 C264 C265 C266 C267 C268 \nC269 C270 C271 C272 C273 C274 \nC275 C276 C277 C278 C280 C281 \nC282 C283 C284 C285 C286 C287 \nC288 C289 C290 C291 C292 C294 \nC298 C299 C300 C301 C302 C303 \nC305 C306 C307 C311 C312 C313 \nC314 C315 C316 C317 C318 C319 \nC320 C321 C322 C323 C324 C325 \nC326 C327 C328 C329 C330 C331 \nC332 C333 C334 C336 C337 C338 \nC339 C340 C342 C343 C344 C345 \nC346 C347 C350 C351 C352 C353 \nC354 C355 C356 C357 C358 C359 \nC360 C361 C362 C363 C364 C365 \nC366 C367 C368 C369 C370 C371 \nC372 C373 C439 C572 C776 C1038 \nC1282 C1571 C1621 C1745 C1935 C2006 \nC2080 C2089 C2284 C2294 C2330 C2474 \nC2491 C2606 C2614 C2785 C2957 C2999 \nC3240 C3318 C3398 C3399 C3400 C3401 \nC3462 C3530 C3609 C3646 C3742 C3860 \nC3895 C3978 C4044 C4055 C4060 \n3796: C0_=_C2( C0 C2 ) C0_=_C7( C0 C7 ) C0_=_C8( C0 C8 ) C0_=_C11( C0 C11 ) C0_=_C14( C0 C14 ) \nC0_=_C15( C0 C15 ) C0_=_C16( C0 C16 ) C0_=_C17( C0 C17 ) C0_=_C18( C0 C18 ) C0_=_C19( C0 C19 ) C0_=_C20( C0 C20 ) \nC0_=_C21( C0 C21 ) C0_=_C23( C0 C23 ) C0_=_C24( C0 C24 ) C0_=_C27( C0 C27 ) C0_=_C29( C0 C29 ) C0_=_C30( C0 C30 ) \nC0_=_C31( C0 C31 ) C0_=_C32( C0 C32 ) C0_=_C36( C0 C36 ) C0_=_C37( C0 C37 ) C0_=_C39( C0 C39 ) C0_=_C40( C0 C40 ) \nC0_=_C41( C0 C41 ) C0_=_C42( C0 C42 ) C0_=_C43( C0 C43 ) C0_=_C44( C0 C44 ) C0_=_C45( C0 C45 ) C0_=_C46( C0 C46 ) \nC0_=_C47( C0 C47 ) C0_=_C48( C0 C48 ) C0_=_C49( C0 C49 ) C0_=_C50( C0 C50 ) C0_=_C51( C0 C51 ) C2_=_C7( C2 C7 ) \nC2_=_C8( C2 C8 ) C2_=_C11( C2 C11 ) C2_=_C14( C2 C14 ) C2_=_C15( C2 C15 ) C2_=_C16( C2 C16 ) C2_=_C17( C2 C17 ) \nC2_=_C18( C2 C18 ) C2_=_C19( C2 C19 ) C2_=_C20( C2 C20 ) C2_=_C21( C2 C21 ) C2_=_C23( C2 C23 ) C2_=_C24( C2 C24 ) \nC2_=_C52( C2 C52 ) C2_=_C77( C2 C77 ) C2_=_C79( C2 C79 ) C2_=_C80( C2 C80 ) C2_=_C84( C2 C84 ) C2_=_C86( C2 C86 ) \nC2_=_C87( C2 C87 ) C2_=_C88( C2 C88 ) C2_=_C89( C2 C89 ) C2_=_C90( C2 C90 ) C2_=_C91( C2 C91 ) C2_=_C92( C2 C92 ) \nC2_=_C93( C2 C93 ) C2_=_C94( C2 C94 ) C2_=_C95( C2 C95 ) C2_=_C96( C2 C96 ) C2_=_C97( C2 C97 ) C2_=_C98( C2 C98 ) \nC2_=_C99( C2 C99 ) C7_=_C8( C7 C8 ) C7_=_C11( C7 C11 ) C7_=_C14( C7 C14 ) C7_=_C15( C7 C15 ) C7_=_C16( C7 C16 ) \nC7_=_C17( C7 C17 ) C7_=_C18( C7 C18 ) C7_=_C19( C7 C19 ) C7_=_C20( C7 C20 ) C7_=_C21( C7 C21 ) C7_=_C23( C7 C23 ) \nC7_=_C24( C7 C24 ) C7_=_C57( C7 C57 ) C7_=_C144( C7 C144 ) C7_=_C247( C7 C247 ) C7_=_C248( C7 C248 ) C7_=_C249( C7 C249 ) \nC7_=_C250( C7 C250 ) C7_=_C251( C7 C251 ) C7_=_C252( C7 C252 ) C7_=_C253( C7 C253 ) C7_=_C254( C7 C254 ) C7_=_C255( C7 C255 ) \nC7_=_C256( C7 C256 ) C7_=_C257( C7 C257 ) C7_=_C258( C7 C258 ) C7_=_C259( C7 C259 ) C7_=_C260( C7 C260 ) C8_=_C11( C8 C11 ) \nC8_=_C14( C8 C14 ) C8_=_C15( C8 C15 ) C8_=_C16( C8 C16 ) C8_=_C17( C8 C17 ) C8_=_C18( C8 C18 ) C8_=_C19( C8 C19 ) \nC8_=_C20( C8 C20 ) C8_=_C21( C8 C21 ) C8_=_C23( C8 C23 ) C8_=_C24( C8 C24 ) C8_=_C59( C8 C59 ) C8_=_C145( C8 C145 ) \nC8_=_C166( C8 C166 ) C8_=_C228( C8 C228 ) C8_=_C278( C8 C278 ) C8_=_C280( C8 C280 ) C8_=_C281( C8 C281 ) C8_=_C282( C8 C282 ) \nC8_=_C283( C8 C283 ) C8_=_C284( C8 C284 ) C8_=_C285( C8 C285 ) C8_=_C286( C8 C286 ) C8_=_C287( C8 C287 ) C8_=_C288( C8 C288 ) \nC8_=_C289( C8 C289 ) C8_=_C290( C8 C290 ) C8_=_C291( C8 C291 ) C8_=_C292( C8 C292 ) C11_=_C14( C11 C14 ) C11_=_C15( C11 C15 ) \nC11_=_C16( C11 C16 ) C11_=_C17( C11 C17 ) C11_=_C18( C11 C18 ) C11_=_C19( C11 C19 ) C11_=_C20( C11 C20 ) C11_=_C21( C11 C21 ) \nC11_=_C23( C11 C23 ) C11_=_C24( C11 C24 ) C11_=_C148( C11 C148 ) C11_=_C213( C11 C213 ) C11_=_C294( C11 C294 ) C11_=_C321( C11 C321 ) \nC11_=_C322( C11 C322 ) C11_=_C323( C11 C323 ) C11_=_C324( C11 C324 ) C11_=_C325( C11 C325 ) C11_=_C326( C11 C326 ) C11_=_C327( C11 C327 ) \nC11_=_C328( C11 C328 ) C11_=_C329( C11 C329 ) C11_=_C330( C11 C330 ) C11_=_C331( C11 C331 ) C11_=_C332( C11 C332 ) C11_=_C333( C11 C333 ) \nC11_=_C334( C11 C334 ) C14_=_C15( C14 C15 ) C14_=_C16( C14 C16 ) C14_=_C17( C14 C17 ) C14_=_C18( C14 C18 ) C14_=_C19( C14 C19 ) \nC14_=_C20( C14 C20 ) C14_=_C21( C14 C21 ) C14_=_C23( C14 C23 ) C14_=_C24( C14 C24 ) C14_=_C41( C14 C41 ) C14_=_C87( C14 C87 ) \nC14_=_C151( C14 C151 ) C14_=_C250( C14 C250 ) C14_=_C282( C14 C282 ) C14_=_C323( C14 C323 ) C15_=_C16( C15 C16 ) C15_=_C17( C15 C17 ) \nC15_=_C18( C15 C18 ) C15_=_C19( C15 C19 ) C15_=_C20( C15 C20 ) C15_=_C21( C15 C21 ) C15_=_C23( C15 C23 ) C15_=_C24( C15 C24 ) \nC15_=_C42( C15 C42 ) C15_=_C88( C15 C88 ) C15_=_C153( C15 C153 ) C15_=_C253( C15 C253 ) C15_=_C285( C15 C285 ) C15_=_C327( C15 C327 ) \nC16_=_C17( C16 C17 ) C16_=_C18( C16 C18 ) C16_=_C19( C16 C19 ) C16_=_C20( C16 C20 ) C16_=_C21( C16 C21 ) C16_=_C23( C16 C23 ) \nC16_=_C24( C16 C24 ) C16_=_C65( C16 C65 ) C16_=_C170( C16 C170 ) C16_=_C234( C16 C234 ) C16_=_C286( C16 C286 ) C16_=_C299( C16 C299 ) \nC16_=_C337( C16 C337 ) C16_=_C2080( C16 C2080 ) C16_=_C2089( C16 C2089 ) C17_=_C18( C17 C18 ) C17_=_C19( C17 C19 ) C17_=_C20( C17 C20 ) \nC17_=_C21( C17 C21 ) C17_=_C23( C17 C23 ) C17_=_C24( C17 C24 ) C17_=_C44( C17 C44 ) C17_=_C90( C17 C90 ) C17_=_C154( C17 C154 ) \nC17_=_C254( C17 C254 ) C17_=_C287( C17 C287 ) C17_=_C328( C17 C328 ) C18_=_C19( C18 C19 ) C18_=_C20( C18 C20 ) C18_=_C21( C18 C21 ) \nC18_=_C23( C18 C23 ) C18_=_C24( C18 C24 ) C18_=_C66( C18 C66 ) C18_=_C173( C18 C173 ) C18_=_C236( C18 C236 ) C18_=_C288( C18 C288 ) \nC18_=_C301( C18 C301 ) C18_=_C339( C18 C339 ) C18_=_C2606( C18 C2606 ) C18_=_C2614( C18 C2614 ) C19_=_C20( C19 C20 ) C19_=_C21( C19 C21 ) \nC19_=_C23( C19 C23 ) C19_=_C24( C19 C24 ) C19_=_C67( C19 C67 ) C19_=_C91( C19 C91 ) C19_=_C110( C19 C110 ) C19_=_C312( C19 C312 ) \nC19_=_C361( C19 C361 ) C20_=_C21( C20 C21 ) C20_=_C23( C20 C23 ) C20_=_C24( C20 C24 ) C20_=_C68( C20 C68 ) C20_=_C92( C20 C92 ) \nC20_=_C112( C20 C112 ) C20_=_C315( C20 C315 ) C20_=_C364( C20 C364 ) C21_=_C23( C21 C23 ) C21_=_C24( C21 C24 ) C21_=_C69( C21 C69 ) \nC21_=_C93( C21 C93 ) C21_=_C113( C21 C113 ) C21_=_C316( C21 C316 ) C21_=_C365( C21 C365 ) C21_=_C3318( C21 C3318 ) C23_=_C24( C23 C24 ) \nC23_=_C46( C23 C46 ) C23_=_C94( C23 C94 ) C23_=_C159( C23 C159 ) C23_=_C256( C23 C256 ) C23_=_C290( C23 C290 ) C23_=_C331( C23 C331 ) \nC24_=_C74( C24 C74 ) C24_=_C98( C24 C98 ) C24_=_C118( C24 C118 ) C24_=_C138( C24 C138 ) C24_=_C208( C24 C208 ) C24_=_C259( C24 C259 ) \nC24_=_C275( C24 C275 ) C24_=_C291( C24 C291 ) C24_=_C320( C24 C320 ) C24_=_C333( C24 C333 ) C24_=_C372( C24 C372 ) C27_=_C29( C27 C29 ) \nC27_=_C30( C27 C30 ) C27_=_C31( C27 C31 ) C27_=_C32( C27 C32 ) C27_=_C36( C27 C36 ) C27_=_C37( C27 C37 ) C27_=_C39( C27 C39 ) \nC27_=_C40( C27 C40 ) C27_=_C41( C27 C41 ) C27_=_C42( C27 C42 ) C27_=_C43( C27 C43 ) C27_=_C44( C27 C44 ) C27_=_C45( C27 C45 ) \nC27_=_C46( C27 C46 ) C27_=_C47( C27 C47 ) C27_=_C48( C27 C48 ) C27_=_C49( C27 C49 ) C27_=_C50( C27 C50 ) C27_=_C51( C27 C51 ) \nC27_=_C77( C27 C77 ) C27_=_C100( C27 C100 ) C27_=_C104( C27 C104 ) C27_=_C109( C27 C109 ) C27_=_C110( C27 C110 ) C27_=_C111( C27 C111 ) \nC27_=_C112( C27 C112 ) C27_=_C113( C27 C113 ) C27_=_C114( C27 C114 ) C27_=_C115( C27 C115 ) C27_=_C116( C27 C116 ) C27_=_C117( C27 C117 ) \nC27_=_C118( C27 C118 ) C27_=_C119( C27 C119 ) C29_=_C30( C29 C30 ) C29_=_C31( C29 C31 ) C29_=_C32( C29 C32 ) C29_=_C36( C29 C36 ) \nC29_=_C37( C29 C37 ) C29_=_C39( C29 C39 ) C29_=_C40( C29 C40 ) C29_=_C41( C29 C41 ) C29_=_C42( C29 C42 ) C29_=_C43( C29 C43 ) \nC29_=_C44( C29 C44 ) C29_=_C45( C29 C45 ) C29_=_C46( C29 C46 ) C29_=_C47( C29 C47 ) C29_=_C48( C29 C48 ) C29_=_C49( C29 C49 ) \nC29_=_C50( C29 C50 ) C29_=_C51( C29 C51 ) C29_=_C79( C29 C79 ) C29_=_C141( C29 C141 ) C29_=_C144( C29 C144 ) C29_=_C145( C29 C145 ) \nC29_=_C148( C29 C148 ) C29_=_C151( C29 C151 ) C29_=_C152( C29 C152 ) C29_=_C153( C29 C153 ) C29_=_C154( C29 C154 ) C29_=_C155( C29 C155 ) \nC29_=_C156( C29 C156 ) C29_=_C157( C29 C157 ) C29_=_C158( C29 C158 ) C29_=_C159( C29 C159 ) C29_=_C160( C29 C160 ) C29_=_C161( C29 C161 ) \nC29_=_C162( C29 C162 ) C29_=_C163( C29 C163 ) C30_=_C31( C30 C31 ) C30_=_C32( C30 C32 ) C30_=_C36( C30 C36 ) C30_=_C37( C30 C37 ) \nC30_=_C39( C30 C39 ) C30_=_C40( C30 C40 ) C30_=_C41( C30 C41 ) C30_=_C42( C30 C42 ) C30_=_C43( C30 C43 ) C30_=_C44( C30 C44 ) \nC30_=_C45( C30 C45 ) C30_=_C46( C30 C46 ) C30_=_C47( C30 C47 ) C30_=_C48( C30 C48 ) C30_=_C49( C30 C49 ) C30_=_C50( C30 C50 ) \nC30_=_C51( C30 C51 ) C30_=_C80( C30 C80 ) C30_=_C120( C30 C120 ) C30_=_C165( C30 C165 ) C30_=_C166( C30 C166 ) C30_=_C170( C30 C170 ) \nC30_=_C171( C30 C171 ) C30_=_C172( C30 C172 ) C30_=_C173( C30 C173 ) C30_=_C174( C30 C174 ) C30_=_C175( C30 C175 ) C30_=_C177( C30 C177 ) \nC30_=_C178( C30 C178 ) C30_=_C179( C30 C179 ) C30_=_C180( C30 C180 ) C30_=_C181( C30 C181 ) C30_=_C182( C30 C182 ) C30_=_C183( C30 C183 ) \nC30_=_C185( C30 C185 ) C30_=_C186( C30 C186 ) C31_=_C32( C31 C32 ) C31_=_C36( C31 C36 ) C31_=_C37( C31 C37 ) C31_=_C39( C31 C39 ) \nC31_=_C40( C31 C40 ) C31_=_C41( C31 C41 ) C31_=_C42( C31 C42 ) C31_=_C43( C31 C43 ) C31_=_C44( C31 C44 ) C31_=_C45(</w:t>
      </w:r>
    </w:p>
    <w:p>
      <w:pPr>
        <w:pStyle w:val="PreformattedText"/>
        <w:bidi w:val="0"/>
        <w:spacing w:before="0" w:after="0"/>
        <w:jc w:val="left"/>
        <w:rPr/>
      </w:pPr>
      <w:r>
        <w:rPr/>
        <w:t xml:space="preserve"> </w:t>
      </w:r>
      <w:r>
        <w:rPr/>
        <w:t>C31 C45 ) \nC31_=_C46( C31 C46 ) C31_=_C47( C31 C47 ) C31_=_C48( C31 C48 ) C31_=_C49( C31 C49 ) C31_=_C50( C31 C50 ) C31_=_C51( C31 C51 ) \nC31_=_C187( C31 C187 ) C31_=_C213( C31 C213 ) C31_=_C217( C31 C217 ) C31_=_C218( C31 C218 ) C31_=_C219( C31 C219 ) C31_=_C220( C31 C220 ) \nC31_=_C221( C31 C221 ) C31_=_C222( C31 C222 ) C31_=_C223( C31 C223 ) C31_=_C224( C31 C224 ) C31_=_C225( C31 C225 ) C31_=_C226( C31 C226 ) \nC31_=_C227( C31 C227 ) C32_=_C36( C32 C36 ) C32_=_C37( C32 C37 ) C32_=_C39( C32 C39 ) C32_=_C40( C32 C40 ) C32_=_C41( C32 C41 ) \nC32_=_C42( C32 C42 ) C32_=_C43( C32 C43 ) C32_=_C44( C32 C44 ) C32_=_C45( C32 C45 ) C32_=_C46( C32 C46 ) C32_=_C47( C32 C47 ) \nC32_=_C48( C32 C48 ) C32_=_C49( C32 C49 ) C32_=_C50( C32 C50 ) C32_=_C51( C32 C51 ) C32_=_C188( C32 C188 ) C32_=_C228( C32 C228 ) \nC32_=_C234( C32 C234 ) C32_=_C235( C32 C235 ) C32_=_C236( C32 C236 ) C32_=_C237( C32 C237 ) C32_=_C238( C32 C238 ) C32_=_C240( C32 C240 ) \nC32_=_C241( C32 C241 ) C32_=_C242( C32 C242 ) C36_=_C37( C36 C37 ) C36_=_C39( C36 C39 ) C36_=_C40( C36 C40 ) C36_=_C41( C36 C41 ) \nC36_=_C42( C36 C42 ) C36_=_C43( C36 C43 ) C36_=_C44( C36 C44 ) C36_=_C45( C36 C45 ) C36_=_C46( C36 C46 ) C36_=_C47( C36 C47 ) \nC36_=_C48( C36 C48 ) C36_=_C49( C36 C49 ) C36_=_C50( C36 C50 ) C36_=_C51( C36 C51 ) C36_=_C192( C36 C192 ) C36_=_C278( C36 C278 ) \nC36_=_C294( C36 C294 ) C36_=_C298( C36 C298 ) C36_=_C299( C36 C299 ) C36_=_C300( C36 C300 ) C36_=_C301( C36 C301 ) C36_=_C302( C36 C302 ) \nC36_=_C303( C36 C303 ) C36_=_C305( C36 C305 ) C36_=_C306( C36 C306 ) C36_=_C307( C36 C307 ) C37_=_C39( C37 C39 ) C37_=_C40( C37 C40 ) \nC37_=_C41( C37 C41 ) C37_=_C42( C37 C42 ) C37_=_C43( C37 C43 ) C37_=_C44( C37 C44 ) C37_=_C45( C37 C45 ) C37_=_C46( C37 C46 ) \nC37_=_C47( C37 C47 ) C37_=_C48( C37 C48 ) C37_=_C49( C37 C49 ) C37_=_C50( C37 C50 ) C37_=_C51( C37 C51 ) C37_=_C84( C37 C84 ) \nC37_=_C193( C37 C193 ) C37_=_C311( C37 C311 ) C37_=_C312( C37 C312 ) C37_=_C313( C37 C313 ) C37_=_C314( C37 C314 ) C37_=_C315( C37 C315 ) \nC37_=_C316( C37 C316 ) C37_=_C317( C37 C317 ) C37_=_C318( C37 C318 ) C37_=_C319( C37 C319 ) C37_=_C320( C37 C320 ) C39_=_C40( C39 C40 ) \nC39_=_C41( C39 C41 ) C39_=_C42( C39 C42 ) C39_=_C43( C39 C43 ) C39_=_C44( C39 C44 ) C39_=_C45( C39 C45 ) C39_=_C46( C39 C46 ) \nC39_=_C47( C39 C47 ) C39_=_C48( C39 C48 ) C39_=_C49( C39 C49 ) C39_=_C50( C39 C50 ) C39_=_C51( C39 C51 ) C39_=_C127( C39 C127 ) \nC39_=_C196( C39 C196 ) C39_=_C248( C39 C248 ) C39_=_C264( C39 C264 ) C39_=_C350( C39 C350 ) C39_=_C351( C39 C351 ) C39_=_C352( C39 C352 ) \nC39_=_C353( C39 C353 ) C39_=_C354( C39 C354 ) C39_=_C355( C39 C355 ) C39_=_C356( C39 C356 ) C39_=_C357( C39 C357 ) C39_=_C358( C39 C358 ) \nC39_=_C359( C39 C359 ) C40_=_C41( C40 C41 ) C40_=_C42( C40 C42 ) C40_=_C43( C40 C43 ) C40_=_C44( C40 C44 ) C40_=_C45( C40 C45 ) \nC40_=_C46( C40 C46 ) C40_=_C47( C40 C47 ) C40_=_C48( C40 C48 ) C40_=_C49( C40 C49 ) C40_=_C50( C40 C50 ) C40_=_C51( C40 C51 ) \nC40_=_C86( C40 C86 ) C40_=_C360( C40 C360 ) C40_=_C361( C40 C361 ) C40_=_C362( C40 C362 ) C40_=_C363( C40 C363 ) C40_=_C364( C40 C364 ) \nC40_=_C365( C40 C365 ) C40_=_C366( C40 C366 ) C40_=_C367( C40 C367 ) C40_=_C368( C40 C368 ) C40_=_C369( C40 C369 ) C40_=_C370( C40 C370 ) \nC40_=_C371( C40 C371 ) C40_=_C372( C40 C372 ) C40_=_C373( C40 C373 ) C41_=_C42( C41 C42 ) C41_=_C43( C41 C43 ) C41_=_C44( C41 C44 ) \nC41_=_C45( C41 C45 ) C41_=_C46( C41 C46 ) C41_=_C47( C41 C47 ) C41_=_C48( C41 C48 ) C41_=_C49( C41 C49 ) C41_=_C50( C41 C50 ) \nC41_=_C51( C41 C51 ) C41_=_C87( C41 C87 ) C41_=_C151( C41 C151 ) C41_=_C250( C41 C250 ) C41_=_C282( C41 C282 ) C41_=_C323( C41 C323 ) \nC42_=_C43( C42 C43 ) C42_=_C44( C42 C44 ) C42_=_C45( C42 C45 ) C42_=_C46( C42 C46 ) C42_=_C47( C42 C47 ) C42_=_C48( C42 C48 ) \nC42_=_C49( C42 C49 ) C42_=_C50( C42 C50 ) C42_=_C51( C42 C51 ) C42_=_C88( C42 C88 ) C42_=_C153( C42 C153 ) C42_=_C253( C42 C253 ) \nC42_=_C285( C42 C285 ) C42_=_C327( C42 C327 ) C43_=_C44( C43 C44 ) C43_=_C45( C43 C45 ) C43_=_C46( C43 C46 ) C43_=_C47( C43 C47 ) \nC43_=_C48( C43 C48 ) C43_=_C49( C43 C49 ) C43_=_C50( C43 C50 ) C43_=_C51( C43 C51 ) C43_=_C89( C43 C89 ) C43_=_C109( C43 C109 ) \nC43_=_C131( C43 C131 ) C43_=_C171( C43 C171 ) C43_=_C268( C43 C268 ) C44_=_C45( C44 C45 ) C44_=_C46( C44 C46 ) C44_=_C47( C44 C47 ) \nC44_=_C48( C44 C48 ) C44_=_C49( C44 C49 ) C44_=_C50( C44 C50 ) C44_=_C51( C44 C51 ) C44_=_C90( C44 C90 ) C44_=_C154( C44 C154 ) \nC44_=_C254( C44 C254 ) C44_=_C287( C44 C287 ) C44_=_C328( C44 C328 ) C45_=_C46( C45 C46 ) C45_=_C47( C45 C47 ) C45_=_C48( C45 C48 ) \nC45_=_C49( C45 C49 ) C45_=_C50( C45 C50 ) C45_=_C51( C45 C51 ) C45_=_C111( C45 C111 ) C45_=_C221( C45 C221 ) C45_=_C238( C45 C238 ) \nC45_=_C302( C45 C302 ) C45_=_C314( C45 C314 ) C45_=_C352( C45 C352 ) C45_=_C363( C45 C363 ) C46_=_C47( C46 C47 ) C46_=_C48( C46 C48 ) \nC46_=_C49( C46 C49 ) C46_=_C50( C46 C50 ) C46_=_C51( C46 C51 ) C46_=_C94( C46 C94 ) C46_=_C159( C46 C159 ) C46_=_C256( C46 C256 ) \nC46_=_C290( C46 C290 ) C46_=_C331( C46 C331 ) C47_=_C48( C47 C48 ) C47_=_C49( C47 C49 ) C47_=_C50( C47 C50 ) C47_=_C51( C47 C51 ) \nC47_=_C95( C47 C95 ) C47_=_C114( C47 C114 ) C47_=_C134( C47 C134 ) C47_=_C178( C47 C178 ) C47_=_C271( C47 C271 ) C48_=_C49( C48 C49 ) \nC48_=_C50( C48 C50 ) C48_=_C51( C48 C51 ) C48_=_C96( C48 C96 ) C48_=_C115( C48 C115 ) C48_=_C136( C48 C136 ) C48_=_C180( C48 C180 ) \nC48_=_C273( C48 C273 ) C48_=_C3609( C48 C3609 ) C49_=_C50( C49 C50 ) C49_=_C51( C49 C51 ) C49_=_C116( C49 C116 ) C49_=_C223( C49 C223 ) \nC49_=_C240( C49 C240 ) C49_=_C305( C49 C305 ) C49_=_C317( C49 C317 ) C49_=_C356( C49 C356 ) C49_=_C369( C49 C369 ) C49_=_C3742( C49 C3742 ) \nC50_=_C51( C50 C51 ) C50_=_C97( C50 C97 ) C50_=_C117( C50 C117 ) C50_=_C137( C50 C137 ) C50_=_C181( C50 C181 ) C50_=_C274( C50 C274 ) \nC51_=_C99( C51 C99 ) C51_=_C119( C51 C119 ) C51_=_C140( C51 C140 ) C51_=_C186( C51 C186 ) C51_=_C277( C51 C277 ) C52_=_C54( C52 C54 ) \nC52_=_C57( C52 C57 ) C52_=_C58( C52 C58 ) C52_=_C59( C52 C59 ) C52_=_C65( C52 C65 ) C52_=_C66( C52 C66 ) C52_=_C67( C52 C67 ) \nC52_=_C68( C52 C68 ) C52_=_C69( C52 C69 ) C52_=_C71( C52 C71 ) C52_=_C72( C52 C72 ) C52_=_C73( C52 C73 ) C52_=_C74( C52 C74 ) \nC52_=_C75( C52 C75 ) C52_=_C77( C52 C77 ) C52_=_C79( C52 C79 ) C52_=_C80( C52 C80 ) C52_=_C84( C52 C84 ) C52_=_C86( C52 C86 ) \nC52_=_C87( C52 C87 ) C52_=_C88( C52 C88 ) C52_=_C89( C52 C89 ) C52_=_C90( C52 C90 ) C52_=_C91( C52 C91 ) C52_=_C92( C52 C92 ) \nC52_=_C93( C52 C93 ) C52_=_C94( C52 C94 ) C52_=_C95( C52 C95 ) C52_=_C96( C52 C96 ) C52_=_C97( C52 C97 ) C52_=_C98( C52 C98 ) \nC52_=_C99( C52 C99 ) C54_=_C57( C54 C57 ) C54_=_C58( C54 C58 ) C54_=_C59( C54 C59 ) C54_=_C65( C54 C65 ) C54_=_C66( C54 C66 ) \nC54_=_C67( C54 C67 ) C54_=_C68( C54 C68 ) C54_=_C69( C54 C69 ) C54_=_C71( C54 C71 ) C54_=_C72( C54 C72 ) C54_=_C73( C54 C73 ) \nC54_=_C74( C54 C74 ) C54_=_C75( C54 C75 ) C54_=_C100( C54 C100 ) C54_=_C120( C54 C120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7_=_C58( C57 C58 ) C57_=_C59( C57 C59 ) C57_=_C65( C57 C65 ) C57_=_C66( C57 C66 ) C57_=_C67( C57 C67 ) \nC57_=_C68( C57 C68 ) C57_=_C69( C57 C69 ) C57_=_C71( C57 C71 ) C57_=_C72( C57 C72 ) C57_=_C73( C57 C73 ) C57_=_C74( C57 C74 ) \nC57_=_C75( C57 C75 ) C57_=_C144( C57 C144 ) C57_=_C247( C57 C247 ) C57_=_C248( C57 C248 ) C57_=_C249( C57 C249 ) C57_=_C250( C57 C250 ) \nC57_=_C251( C57 C251 ) C57_=_C252( C57 C252 ) C57_=_C253( C57 C253 ) C57_=_C254( C57 C254 ) C57_=_C255( C57 C255 ) C57_=_C256( C57 C256 ) \nC57_=_C257( C57 C257 ) C57_=_C258( C57 C258 ) C57_=_C259( C57 C259 ) C57_=_C260( C57 C260 ) C58_=_C59( C58 C59 ) C58_=_C65( C58 C65 ) \nC58_=_C66( C58 C66 ) C58_=_C67( C58 C67 ) C58_=_C68( C58 C68 ) C58_=_C69( C58 C69 ) C58_=_C71( C58 C71 ) C58_=_C72( C58 C72 ) \nC58_=_C73( C58 C73 ) C58_=_C74( C58 C74 ) C58_=_C75( C58 C75 ) C58_=_C104( C58 C104 ) C58_=_C165( C58 C165 ) C58_=_C263( C58 C263 ) \nC58_=_C264( C58 C264 ) C58_=_C265( C58 C265 ) C58_=_C266( C58 C266 ) C58_=_C267( C58 C267 ) C58_=_C268( C58 C268 ) C58_=_C269( C58 C269 ) \nC58_=_C270( C58 C270 ) C58_=_C271( C58 C271 ) C58_=_C272( C58 C272 ) C58_=_C273( C58 C273 ) C58_=_C274( C58 C274 ) C58_=_C275( C58 C275 ) \nC58_=_C276( C58 C276 ) C58_=_C277( C58 C277 ) C59_=_C65( C59 C65 ) C59_=_C66( C59 C66 ) C59_=_C67( C59 C67 ) C59_=_C68( C59 C68 ) \nC59_=_C69( C59 C69 ) C59_=_C71( C59 C71 ) C59_=_C72( C59 C72 ) C59_=_C73( C59 C73 ) C59_=_C74( C59 C74 ) C59_=_C75( C59 C75 ) \nC59_=_C145( C59 C145 ) C59_=_C166( C59 C166 ) C59_=_C228( C59 C228 ) C59_=_C278( C59 C278 ) C59_=_C280( C59 C280 ) C59_=_C281( C59 C281 ) \nC59_=_C282( C59 C282 ) C59_=_C283( C59 C283 ) C59_=_C284( C59 C284 ) C59_=_C285( C59 C285 ) C59_=_C286( C59 C286 ) C59_=_C287( C59 C287 ) \nC59_=_C288( C59 C288 ) C59_=_C289( C59 C289 ) C59_=_C290( C59 C290 ) C59_=_C291( C59 C291 ) C59_=_C292( C59 C292 ) C65_=_C66( C65 C66 ) \nC65_=_C67( C65 C67 ) C65_=_C68( C65 C68 ) C65_=_C69( C65 C69 ) C65_=_C71( C65 C71 ) C65_=_C72( C65 C72 ) C65_=_C73( C65 C73 ) \nC65_=_C74( C65 C74 ) C65_=_C75( C65 C75 ) C65_=_C170( C65 C170 ) C65_=_C234( C65 C234 ) C65_=_C286( C65 C286 ) C65_=_C299( C65 C299 ) \nC65_=_C337( C65 C337 ) C65_=_C2080( C65 C2080 ) C65_=_C2089( C65 C2089 ) C66_=_C67( C66 C67 ) C66_=_C68( C66 C68 ) C66_=_C69( C66 C69 ) \nC66_=_C71( C66 C71 ) C66_=_C72( C66 C72 ) C66_=_C73( C66 C73 ) C66_=_C74( C66 C74 ) C66_=_C75( C66 C75 ) C66_=_C173( C66 C173 ) \nC66_=_C236( C66 C236 ) C66_=_C288( C66 C288 ) C66_=_C301( C66 C301 ) C66_=_C339( C66 C339 ) C66_=_C2606( C66 C2606 ) C66_=_C2614( C66 C2614 ) \nC67_=_C68( C67 C68 ) C67_=_C69( C67 C69 ) C67_=_C71( C67 C71 ) C67_=_C72( C67 C72 ) C67_=_C73( C67 C73 ) C67_=_C74( C67</w:t>
      </w:r>
    </w:p>
    <w:p>
      <w:pPr>
        <w:pStyle w:val="PreformattedText"/>
        <w:bidi w:val="0"/>
        <w:spacing w:before="0" w:after="0"/>
        <w:jc w:val="left"/>
        <w:rPr/>
      </w:pPr>
      <w:r>
        <w:rPr/>
        <w:t xml:space="preserve"> </w:t>
      </w:r>
      <w:r>
        <w:rPr/>
        <w:t>C74 ) \nC67_=_C75( C67 C75 ) C67_=_C91( C67 C91 ) C67_=_C110( C67 C110 ) C67_=_C312( C67 C312 ) C67_=_C361( C67 C361 ) C68_=_C69( C68 C69 ) \nC68_=_C71( C68 C71 ) C68_=_C72( C68 C72 ) C68_=_C73( C68 C73 ) C68_=_C74( C68 C74 ) C68_=_C75( C68 C75 ) C68_=_C92( C68 C92 ) \nC68_=_C112( C68 C112 ) C68_=_C315( C68 C315 ) C68_=_C364( C68 C364 ) C69_=_C71( C69 C71 ) C69_=_C72( C69 C72 ) C69_=_C73( C69 C73 ) \nC69_=_C74( C69 C74 ) C69_=_C75( C69 C75 ) C69_=_C93( C69 C93 ) C69_=_C113( C69 C113 ) C69_=_C316( C69 C316 ) C69_=_C365( C69 C365 ) \nC69_=_C3318( C69 C3318 ) C71_=_C72( C71 C72 ) C71_=_C73( C71 C73 ) C71_=_C74( C71 C74 ) C71_=_C75( C71 C75 ) C71_=_C132( C71 C132 ) \nC71_=_C177( C71 C177 ) C71_=_C255( C71 C255 ) C71_=_C269( C71 C269 ) C71_=_C342( C71 C342 ) C71_=_C353( C71 C353 ) C71_=_C367( C71 C367 ) \nC72_=_C73( C72 C73 ) C72_=_C74( C72 C74 ) C72_=_C75( C72 C75 ) C72_=_C133( C72 C133 ) C72_=_C257( C72 C257 ) C72_=_C270( C72 C270 ) \nC72_=_C343( C72 C343 ) C72_=_C354( C72 C354 ) C73_=_C74( C73 C74 ) C73_=_C75( C73 C75 ) C73_=_C135( C73 C135 ) C73_=_C258( C73 C258 ) \nC73_=_C272( C73 C272 ) C73_=_C344( C73 C344 ) C73_=_C355( C73 C355 ) C74_=_C75( C74 C75 ) C74_=_C98( C74 C98 ) C74_=_C118( C74 C118 ) \nC74_=_C138( C74 C138 ) C74_=_C208( C74 C208 ) C74_=_C259( C74 C259 ) C74_=_C275( C74 C275 ) C74_=_C291( C74 C291 ) C74_=_C320( C74 C320 ) \nC74_=_C333( C74 C333 ) C74_=_C372( C74 C372 ) C75_=_C139( C75 C139 ) C75_=_C260( C75 C260 ) C75_=_C276( C75 C276 ) C75_=_C346( C75 C346 ) \nC75_=_C359( C75 C359 ) C77_=_C79( C77 C79 ) C77_=_C80( C77 C80 ) C77_=_C84( C77 C84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4( C77 C104 ) C77_=_C109( C77 C109 ) C77_=_C110( C77 C110 ) C77_=_C111( C77 C111 ) C77_=_C112( C77 C112 ) \nC77_=_C113( C77 C113 ) C77_=_C114( C77 C114 ) C77_=_C115( C77 C115 ) C77_=_C116( C77 C116 ) C77_=_C117( C77 C117 ) C77_=_C118( C77 C118 ) \nC77_=_C119( C77 C119 ) C79_=_C80( C79 C80 ) C79_=_C84( C79 C84 ) C79_=_C86( C79 C86 ) C79_=_C87( C79 C87 ) C79_=_C88( C79 C88 ) \nC79_=_C89( C79 C89 ) C79_=_C90( C79 C90 ) C79_=_C91( C79 C91 ) C79_=_C92( C79 C92 ) C79_=_C93( C79 C93 ) C79_=_C94( C79 C94 ) \nC79_=_C95( C79 C95 ) C79_=_C96( C79 C96 ) C79_=_C97( C79 C97 ) C79_=_C98( C79 C98 ) C79_=_C99( C79 C99 ) C79_=_C141( C79 C141 ) \nC79_=_C144( C79 C144 ) C79_=_C145( C79 C145 ) C79_=_C148( C79 C148 ) C79_=_C151( C79 C151 ) C79_=_C152( C79 C152 ) C79_=_C153( C79 C153 ) \nC79_=_C154( C79 C154 ) C79_=_C155( C79 C155 ) C79_=_C156( C79 C156 ) C79_=_C157( C79 C157 ) C79_=_C158( C79 C158 ) C79_=_C159( C79 C159 ) \nC79_=_C160( C79 C160 ) C79_=_C161( C79 C161 ) C79_=_C162( C79 C162 ) C79_=_C163( C79 C163 ) C80_=_C84( C80 C84 ) C80_=_C86( C80 C86 ) \nC80_=_C87( C80 C87 ) C80_=_C88( C80 C88 ) C80_=_C89( C80 C89 ) C80_=_C90( C80 C90 ) C80_=_C91( C80 C91 ) C80_=_C92( C80 C92 ) \nC80_=_C93( C80 C93 ) C80_=_C94( C80 C94 ) C80_=_C95( C80 C95 ) C80_=_C96( C80 C96 ) C80_=_C97( C80 C97 ) C80_=_C98( C80 C98 ) \nC80_=_C99( C80 C99 ) C80_=_C120( C80 C120 ) C80_=_C165( C80 C165 ) C80_=_C166( C80 C166 ) C80_=_C170( C80 C170 ) C80_=_C171( C80 C171 ) \nC80_=_C172( C80 C172 ) C80_=_C173( C80 C173 ) C80_=_C174( C80 C174 ) C80_=_C175( C80 C175 ) C80_=_C177( C80 C177 ) C80_=_C178( C80 C178 ) \nC80_=_C179( C80 C179 ) C80_=_C180( C80 C180 ) C80_=_C181( C80 C181 ) C80_=_C182( C80 C182 ) C80_=_C183( C80 C183 ) C80_=_C185( C80 C185 ) \nC80_=_C186( C80 C186 ) C84_=_C86( C84 C86 ) C84_=_C87( C84 C87 ) C84_=_C88( C84 C88 ) C84_=_C89( C84 C89 ) C84_=_C90( C84 C90 ) \nC84_=_C91( C84 C91 ) C84_=_C92( C84 C92 ) C84_=_C93( C84 C93 ) C84_=_C94( C84 C94 ) C84_=_C95( C84 C95 ) C84_=_C96( C84 C96 ) \nC84_=_C97( C84 C97 ) C84_=_C98( C84 C98 ) C84_=_C99( C84 C99 ) C84_=_C193( C84 C193 ) C84_=_C311( C84 C311 ) C84_=_C312( C84 C312 ) \nC84_=_C313( C84 C313 ) C84_=_C314( C84 C314 ) C84_=_C315( C84 C315 ) C84_=_C316( C84 C316 ) C84_=_C317( C84 C317 ) C84_=_C318( C84 C318 ) \nC84_=_C319( C84 C319 ) C84_=_C320( C84 C320 ) C86_=_C87( C86 C87 ) C86_=_C88( C86 C88 ) C86_=_C89( C86 C89 ) C86_=_C90( C86 C90 ) \nC86_=_C91( C86 C91 ) C86_=_C92( C86 C92 ) C86_=_C93( C86 C93 ) C86_=_C94( C86 C94 ) C86_=_C95( C86 C95 ) C86_=_C96( C86 C96 ) \nC86_=_C97( C86 C97 ) C86_=_C98( C86 C98 ) C86_=_C99( C86 C99 ) C86_=_C360( C86 C360 ) C86_=_C361( C86 C361 ) C86_=_C362( C86 C362 ) \nC86_=_C363( C86 C363 ) C86_=_C364( C86 C364 ) C86_=_C365( C86 C365 ) C86_=_C366( C86 C366 ) C86_=_C367( C86 C367 ) C86_=_C368( C86 C368 ) \nC86_=_C369( C86 C369 ) C86_=_C370( C86 C370 ) C86_=_C371( C86 C371 ) C86_=_C372( C86 C372 ) C86_=_C373( C86 C373 ) C87_=_C88( C87 C88 ) \nC87_=_C89( C87 C89 ) C87_=_C90( C87 C90 ) C87_=_C91( C87 C91 ) C87_=_C92( C87 C92 ) C87_=_C93( C87 C93 ) C87_=_C94( C87 C94 ) \nC87_=_C95( C87 C95 ) C87_=_C96( C87 C96 ) C87_=_C97( C87 C97 ) C87_=_C98( C87 C98 ) C87_=_C99( C87 C99 ) C87_=_C151( C87 C151 ) \nC87_=_C250( C87 C250 ) C87_=_C282( C87 C282 ) C87_=_C323( C87 C323 ) C88_=_C89( C88 C89 ) C88_=_C90( C88 C90 ) C88_=_C91( C88 C91 ) \nC88_=_C92( C88 C92 ) C88_=_C93( C88 C93 ) C88_=_C94( C88 C94 ) C88_=_C95( C88 C95 ) C88_=_C96( C88 C96 ) C88_=_C97( C88 C97 ) \nC88_=_C98( C88 C98 ) C88_=_C99( C88 C99 ) C88_=_C153( C88 C153 ) C88_=_C253( C88 C253 ) C88_=_C285( C88 C285 ) C88_=_C327( C88 C327 ) \nC89_=_C90( C89 C90 ) C89_=_C91( C89 C91 ) C89_=_C92( C89 C92 ) C89_=_C93( C89 C93 ) C89_=_C94( C89 C94 ) C89_=_C95( C89 C95 ) \nC89_=_C96( C89 C96 ) C89_=_C97( C89 C97 ) C89_=_C98( C89 C98 ) C89_=_C99( C89 C99 ) C89_=_C109( C89 C109 ) C89_=_C131( C89 C131 ) \nC89_=_C171( C89 C171 ) C89_=_C268( C89 C268 ) C90_=_C91( C90 C91 ) C90_=_C92( C90 C92 ) C90_=_C93( C90 C93 ) C90_=_C94( C90 C94 ) \nC90_=_C95( C90 C95 ) C90_=_C96( C90 C96 ) C90_=_C97( C90 C97 ) C90_=_C98( C90 C98 ) C90_=_C99( C90 C99 ) C90_=_C154( C90 C154 ) \nC90_=_C254( C90 C254 ) C90_=_C287( C90 C287 ) C90_=_C328( C90 C328 ) C91_=_C92( C91 C92 ) C91_=_C93( C91 C93 ) C91_=_C94( C91 C94 ) \nC91_=_C95( C91 C95 ) C91_=_C96( C91 C96 ) C91_=_C97( C91 C97 ) C91_=_C98( C91 C98 ) C91_=_C99( C91 C99 ) C91_=_C110( C91 C110 ) \nC91_=_C312( C91 C312 ) C91_=_C361( C91 C361 ) C92_=_C93( C92 C93 ) C92_=_C94( C92 C94 ) C92_=_C95( C92 C95 ) C92_=_C96( C92 C96 ) \nC92_=_C97( C92 C97 ) C92_=_C98( C92 C98 ) C92_=_C99( C92 C99 ) C92_=_C112( C92 C112 ) C92_=_C315( C92 C315 ) C92_=_C364( C92 C364 ) \nC93_=_C94( C93 C94 ) C93_=_C95( C93 C95 ) C93_=_C96( C93 C96 ) C93_=_C97( C93 C97 ) C93_=_C98( C93 C98 ) C93_=_C99( C93 C99 ) \nC93_=_C113( C93 C113 ) C93_=_C316( C93 C316 ) C93_=_C365( C93 C365 ) C93_=_C3318( C93 C3318 ) C94_=_C95( C94 C95 ) C94_=_C96( C94 C96 ) \nC94_=_C97( C94 C97 ) C94_=_C98( C94 C98 ) C94_=_C99( C94 C99 ) C94_=_C159( C94 C159 ) C94_=_C256( C94 C256 ) C94_=_C290( C94 C290 ) \nC94_=_C331( C94 C331 ) C95_=_C96( C95 C96 ) C95_=_C97( C95 C97 ) C95_=_C98( C95 C98 ) C95_=_C99( C95 C99 ) C95_=_C114( C95 C114 ) \nC95_=_C134( C95 C134 ) C95_=_C178( C95 C178 ) C95_=_C271( C95 C271 ) C96_=_C97( C96 C97 ) C96_=_C98( C96 C98 ) C96_=_C99( C96 C99 ) \nC96_=_C115( C96 C115 ) C96_=_C136( C96 C136 ) C96_=_C180( C96 C180 ) C96_=_C273( C96 C273 ) C96_=_C3609( C96 C3609 ) C97_=_C98( C97 C98 ) \nC97_=_C99( C97 C99 ) C97_=_C117( C97 C117 ) C97_=_C137( C97 C137 ) C97_=_C181( C97 C181 ) C97_=_C274( C97 C274 ) C98_=_C99( C98 C99 ) \nC98_=_C118( C98 C118 ) C98_=_C138( C98 C138 ) C98_=_C208( C98 C208 ) C98_=_C259( C98 C259 ) C98_=_C275( C98 C275 ) C98_=_C291( C98 C291 ) \nC98_=_C320( C98 C320 ) C98_=_C333( C98 C333 ) C98_=_C372( C98 C372 ) C99_=_C119( C99 C119 ) C99_=_C140( C99 C140 ) C99_=_C186( C99 C186 ) \nC99_=_C277( C99 C277 ) C100_=_C104( C100 C104 ) C100_=_C109( C100 C109 ) C100_=_C110( C100 C110 ) C100_=_C111( C100 C111 ) C100_=_C112( C100 C112 ) \nC100_=_C113( C100 C113 ) C100_=_C114( C100 C114 ) C100_=_C115( C100 C115 ) C100_=_C116( C100 C116 ) C100_=_C117( C100 C117 ) C100_=_C118( C100 C118 ) \nC100_=_C119( C100 C119 ) C100_=_C120( C100 C120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4_=_C109( C104 C109 ) \nC104_=_C110( C104 C110 ) C104_=_C111( C104 C111 ) C104_=_C112( C104 C112 ) C104_=_C113( C104 C113 ) C104_=_C114( C104 C114 ) C104_=_C115( C104 C115 ) \nC104_=_C116( C104 C116 ) C104_=_C117( C104 C117 ) C104_=_C118( C104 C118 ) C104_=_C119( C104 C119 ) C104_=_C165( C104 C165 ) C104_=_C263( C104 C263 ) \nC104_=_C264( C104 C264 ) C104_=_C265( C104 C265 ) C104_=_C266( C104 C266 ) C104_=_C267( C104 C267 ) C104_=_C268( C104 C268 ) C104_=_C269( C104 C269 ) \nC104_=_C270( C104 C270 ) C104_=_C271( C104 C271 ) C104_=_C272( C104 C272 ) C104_=_C273( C104 C273 ) C104_=_C274( C104 C274 ) C104_=_C275( C104 C275 ) \nC104_=_C276( C104 C276 ) C104_=_C277( C104 C277 ) C109_=_C110( C109 C110 ) C109_=_C111( C109 C111 ) C109_=_C112( C109 C112 ) C109_=_C113( C109 C113 ) \nC109_=_C114( C109 C114 ) C109_=_C115( C109 C115 ) C109_=_C116( C109 C116 ) C109_=_C117( C109 C117 ) C109_=_C118( C109 C118 ) C109_=_C119( C109 C119 ) \nC109_=_C131( C109 C131 ) C109_=_C171( C109 C171 ) C109_=_C268( C109 C268 ) C110_=_C111( C110 C111 ) C110_=_C112( C110 C112 ) C110_=_C113( C110 C113 ) \nC110_=_C114( C110 C114 ) C110_=_C115( C110 C115 ) C110_=_C116( C110 C116 ) C110_=_C117( C110 C117 ) C110_=_C118( C110 C118 ) C110_=_C119( C110 C119 ) \nC110_=_C312( C110 C312 ) C110_=_C361( C110 C361 ) C111_=_C112( C111 C112 ) C111_=_C113( C111 C113 ) C111_=_C114( C111 C114 ) C111_=_C115( C111 C115 )</w:t>
      </w:r>
    </w:p>
    <w:p>
      <w:pPr>
        <w:pStyle w:val="PreformattedText"/>
        <w:bidi w:val="0"/>
        <w:spacing w:before="0" w:after="0"/>
        <w:jc w:val="left"/>
        <w:rPr/>
      </w:pPr>
      <w:r>
        <w:rPr/>
        <w:t xml:space="preserve"> </w:t>
      </w:r>
      <w:r>
        <w:rPr/>
        <w:t>\nC111_=_C116( C111 C116 ) C111_=_C117( C111 C117 ) C111_=_C118( C111 C118 ) C111_=_C119( C111 C119 ) C111_=_C221( C111 C221 ) C111_=_C238( C111 C238 ) \nC111_=_C302( C111 C302 ) C111_=_C314( C111 C314 ) C111_=_C352( C111 C352 ) C111_=_C363( C111 C363 ) C112_=_C113( C112 C113 ) C112_=_C114( C112 C114 ) \nC112_=_C115( C112 C115 ) C112_=_C116( C112 C116 ) C112_=_C117( C112 C117 ) C112_=_C118( C112 C118 ) C112_=_C119( C112 C119 ) C112_=_C315( C112 C315 ) \nC112_=_C364( C112 C364 ) C113_=_C114( C113 C114 ) C113_=_C115( C113 C115 ) C113_=_C116( C113 C116 ) C113_=_C117( C113 C117 ) C113_=_C118( C113 C118 ) \nC113_=_C119( C113 C119 ) C113_=_C316( C113 C316 ) C113_=_C365( C113 C365 ) C113_=_C3318( C113 C3318 ) C114_=_C115( C114 C115 ) C114_=_C116( C114 C116 ) \nC114_=_C117( C114 C117 ) C114_=_C118( C114 C118 ) C114_=_C119( C114 C119 ) C114_=_C134( C114 C134 ) C114_=_C178( C114 C178 ) C114_=_C271( C114 C271 ) \nC115_=_C116( C115 C116 ) C115_=_C117( C115 C117 ) C115_=_C118( C115 C118 ) C115_=_C119( C115 C119 ) C115_=_C136( C115 C136 ) C115_=_C180( C115 C180 ) \nC115_=_C273( C115 C273 ) C115_=_C3609( C115 C3609 ) C116_=_C117( C116 C117 ) C116_=_C118( C116 C118 ) C116_=_C119( C116 C119 ) C116_=_C223( C116 C223 ) \nC116_=_C240( C116 C240 ) C116_=_C305( C116 C305 ) C116_=_C317( C116 C317 ) C116_=_C356( C116 C356 ) C116_=_C369( C116 C369 ) C116_=_C3742( C116 C3742 ) \nC117_=_C118( C117 C118 ) C117_=_C119( C117 C119 ) C117_=_C137( C117 C137 ) C117_=_C181( C117 C181 ) C117_=_C274( C117 C274 ) C118_=_C119( C118 C119 ) \nC118_=_C138( C118 C138 ) C118_=_C208( C118 C208 ) C118_=_C259( C118 C259 ) C118_=_C275( C118 C275 ) C118_=_C291( C118 C291 ) C118_=_C320( C118 C320 ) \nC118_=_C333( C118 C333 ) C118_=_C372( C118 C372 ) C119_=_C140( C119 C140 ) C119_=_C186( C119 C186 ) C119_=_C277( C119 C277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65( C120 C165 ) C120_=_C166( C120 C166 ) C120_=_C170( C120 C170 ) C120_=_C171( C120 C171 ) \nC120_=_C172( C120 C172 ) C120_=_C173( C120 C173 ) C120_=_C174( C120 C174 ) C120_=_C175( C120 C175 ) C120_=_C177( C120 C177 ) C120_=_C178( C120 C178 ) \nC120_=_C179( C120 C179 ) C120_=_C180( C120 C180 ) C120_=_C181( C120 C181 ) C120_=_C182( C120 C182 ) C120_=_C183( C120 C183 ) C120_=_C185( C120 C185 ) \nC120_=_C186( C120 C18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95( C126 C195 ) C126_=_C247( C126 C247 ) C126_=_C263( C126 C263 ) \nC126_=_C280( C126 C280 ) C126_=_C321( C126 C321 ) C126_=_C336( C126 C336 ) C126_=_C337( C126 C337 ) C126_=_C338( C126 C338 ) C126_=_C339( C126 C339 ) \nC126_=_C340( C126 C340 ) C126_=_C342( C126 C342 ) C126_=_C343( C126 C343 ) C126_=_C344( C126 C344 ) C126_=_C345( C126 C345 ) C126_=_C346( C126 C346 ) \nC126_=_C347( C126 C347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96( C127 C196 ) C127_=_C248( C127 C248 ) C127_=_C264( C127 C264 ) C127_=_C350( C127 C350 ) \nC127_=_C351( C127 C351 ) C127_=_C352( C127 C352 ) C127_=_C353( C127 C353 ) C127_=_C354( C127 C354 ) C127_=_C355( C127 C355 ) C127_=_C356( C127 C356 ) \nC127_=_C357( C127 C357 ) C127_=_C358( C127 C358 ) C127_=_C359( C127 C359 ) C128_=_C129( C128 C129 ) C128_=_C130( C128 C130 ) C128_=_C131( C128 C131 ) \nC128_=_C132( C128 C132 ) C128_=_C133( C128 C133 ) C128_=_C134( C128 C134 ) C128_=_C135( C128 C135 ) C128_=_C136( C128 C136 ) C128_=_C137( C128 C137 ) \nC128_=_C138( C128 C138 ) C128_=_C139( C128 C139 ) C128_=_C140( C128 C140 ) C128_=_C197( C128 C197 ) C128_=_C249( C128 C249 ) C128_=_C265( C128 C265 ) \nC128_=_C281( C128 C281 ) C128_=_C322( C128 C322 ) C129_=_C130( C129 C130 ) C129_=_C131( C129 C131 ) C129_=_C132( C129 C132 ) C129_=_C133( C129 C133 ) \nC129_=_C134( C129 C134 ) C129_=_C135( C129 C135 ) C129_=_C136( C129 C136 ) C129_=_C137( C129 C137 ) C129_=_C138( C129 C138 ) C129_=_C139( C129 C139 ) \nC129_=_C140( C129 C140 ) C129_=_C198( C129 C198 ) C129_=_C251( C129 C251 ) C129_=_C266( C129 C266 ) C129_=_C283( C129 C283 ) C129_=_C324( C129 C324 ) \nC130_=_C131( C130 C131 ) C130_=_C132( C130 C132 ) C130_=_C133( C130 C133 ) C130_=_C134( C130 C134 ) C130_=_C135( C130 C135 ) C130_=_C136( C130 C136 ) \nC130_=_C137( C130 C137 ) C130_=_C138( C130 C138 ) C130_=_C139( C130 C139 ) C130_=_C140( C130 C140 ) C130_=_C200( C130 C200 ) C130_=_C252( C130 C252 ) \nC130_=_C267( C130 C267 ) C130_=_C284( C130 C284 ) C130_=_C326( C130 C326 ) C131_=_C132( C131 C132 ) C131_=_C133( C131 C133 ) C131_=_C134( C131 C134 ) \nC131_=_C135( C131 C135 ) C131_=_C136( C131 C136 ) C131_=_C137( C131 C137 ) C131_=_C138( C131 C138 ) C131_=_C139( C131 C139 ) C131_=_C140( C131 C140 ) \nC131_=_C171( C131 C171 ) C131_=_C268( C131 C268 ) C132_=_C133( C132 C133 ) C132_=_C134( C132 C134 ) C132_=_C135( C132 C135 ) C132_=_C136( C132 C136 ) \nC132_=_C137( C132 C137 ) C132_=_C138( C132 C138 ) C132_=_C139( C132 C139 ) C132_=_C140( C132 C140 ) C132_=_C177( C132 C177 ) C132_=_C255( C132 C255 ) \nC132_=_C269( C132 C269 ) C132_=_C342( C132 C342 ) C132_=_C353( C132 C353 ) C132_=_C367( C132 C367 ) C133_=_C134( C133 C134 ) C133_=_C135( C133 C135 ) \nC133_=_C136( C133 C136 ) C133_=_C137( C133 C137 ) C133_=_C138( C133 C138 ) C133_=_C139( C133 C139 ) C133_=_C140( C133 C140 ) C133_=_C257( C133 C257 ) \nC133_=_C270( C133 C270 ) C133_=_C343( C133 C343 ) C133_=_C354( C133 C354 ) C134_=_C135( C134 C135 ) C134_=_C136( C134 C136 ) C134_=_C137( C134 C137 ) \nC134_=_C138( C134 C138 ) C134_=_C139( C134 C139 ) C134_=_C140( C134 C140 ) C134_=_C178( C134 C178 ) C134_=_C271( C134 C271 ) C135_=_C136( C135 C136 ) \nC135_=_C137( C135 C137 ) C135_=_C138( C135 C138 ) C135_=_C139( C135 C139 ) C135_=_C140( C135 C140 ) C135_=_C258( C135 C258 ) C135_=_C272( C135 C272 ) \nC135_=_C344( C135 C344 ) C135_=_C355( C135 C355 ) C136_=_C137( C136 C137 ) C136_=_C138( C136 C138 ) C136_=_C139( C136 C139 ) C136_=_C140( C136 C140 ) \nC136_=_C180( C136 C180 ) C136_=_C273( C136 C273 ) C136_=_C3609( C136 C3609 ) C137_=_C138( C137 C138 ) C137_=_C139( C137 C139 ) C137_=_C140( C137 C140 ) \nC137_=_C181( C137 C181 ) C137_=_C274( C137 C274 ) C138_=_C139( C138 C139 ) C138_=_C140( C138 C140 ) C138_=_C208( C138 C208 ) C138_=_C259( C138 C259 ) \nC138_=_C275( C138 C275 ) C138_=_C291( C138 C291 ) C138_=_C320( C138 C320 ) C138_=_C333( C138 C333 ) C138_=_C372( C138 C372 ) C139_=_C140( C139 C140 ) \nC139_=_C260( C139 C260 ) C139_=_C276( C139 C276 ) C139_=_C346( C139 C346 ) C139_=_C359( C139 C359 ) C140_=_C186( C140 C186 ) C140_=_C277( C140 C277 ) \nC141_=_C144( C141 C144 ) C141_=_C145( C141 C145 ) C141_=_C148( C141 C148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87( C141 C187 ) C141_=_C188( C141 C188 ) \nC141_=_C192( C141 C192 ) C141_=_C193( C141 C193 ) C141_=_C195( C141 C195 ) C141_=_C196( C141 C196 ) C141_=_C197( C141 C197 ) C141_=_C198( C141 C198 ) \nC141_=_C199( C141 C199 ) C141_=_C200( C141 C200 ) C141_=_C201( C141 C201 ) C141_=_C202( C141 C202 ) C141_=_C203( C141 C203 ) C141_=_C204( C141 C204 ) \nC141_=_C205( C141 C205 ) C141_=_C206( C141 C206 ) C141_=_C207( C141 C207 ) C141_=_C208( C141 C208 ) C141_=_C209( C141 C209 ) C144_=_C145( C144 C145 ) \nC144_=_C148( C144 C148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247( C144 C247 ) C144_=_C248( C144 C248 ) C144_=_C249( C144 C249 ) C144_=_C250( C144 C250 ) \nC144_=_C251( C144 C251 ) C144_=_C252( C144 C252 ) C144_=_C253( C144 C253 ) C144_=_C254( C144 C254 ) C144_=_C255( C144 C255 ) C144_=_C256( C144 C256 ) \nC144_=_C257( C144 C257 ) C144_=_C258( C144 C258 ) C144_=_C259( C144 C259 ) C144_=_C260( C144 C260 ) C145_=_C148( C145 C148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6( C145 C166 ) C145_=_C228( C145 C228 ) C145_=_C278( C145 C278 ) C145_=_C280( C145 C280 ) C145_=_C281( C145 C281 ) C145_=_C282( C145 C282 ) \nC145_=_C283( C145 C283 ) C145_=_C284( C145 C284 ) C145_=_C285( C145 C285 ) C145_=_C286( C145 C286 ) C145_=_C287( C145 C287 ) C145_=_C288( C145 C288 ) \nC145_=_C289( C145 C289 ) C145_=_C290( C145 C290 ) C145_=_C291( C145 C291 ) C145_=_C292( C145 C292 ) C148_=_C151( C148 C151 ) C148_=_C152( C148 C152 ) \nC148_=_C153( C148 C153 ) C148_=_C154( C148 C154 ) C148_=_C155( C148 C155 ) C148_=_C156( C148 C156 ) C148_=_C157( C148 C157 ) C148_=_C158( C148 C158 ) \nC148_=_C159(</w:t>
      </w:r>
    </w:p>
    <w:p>
      <w:pPr>
        <w:pStyle w:val="PreformattedText"/>
        <w:bidi w:val="0"/>
        <w:spacing w:before="0" w:after="0"/>
        <w:jc w:val="left"/>
        <w:rPr/>
      </w:pPr>
      <w:r>
        <w:rPr/>
        <w:t xml:space="preserve"> </w:t>
      </w:r>
      <w:r>
        <w:rPr/>
        <w:t>C148 C159 ) C148_=_C160( C148 C160 ) C148_=_C161( C148 C161 ) C148_=_C162( C148 C162 ) C148_=_C163( C148 C163 ) C148_=_C213( C148 C213 ) \nC148_=_C294( C148 C294 ) C148_=_C321( C148 C321 ) C148_=_C322( C148 C322 ) C148_=_C323( C148 C323 ) C148_=_C324( C148 C324 ) C148_=_C325( C148 C325 ) \nC148_=_C326( C148 C326 ) C148_=_C327( C148 C327 ) C148_=_C328( C148 C328 ) C148_=_C329( C148 C329 ) C148_=_C330( C148 C330 ) C148_=_C331( C148 C331 ) \nC148_=_C332( C148 C332 ) C148_=_C333( C148 C333 ) C148_=_C334( C148 C334 ) C151_=_C152( C151 C152 ) C151_=_C153( C151 C153 ) C151_=_C154( C151 C154 ) \nC151_=_C155( C151 C155 ) C151_=_C156( C151 C156 ) C151_=_C157( C151 C157 ) C151_=_C158( C151 C158 ) C151_=_C159( C151 C159 ) C151_=_C160( C151 C160 ) \nC151_=_C161( C151 C161 ) C151_=_C162( C151 C162 ) C151_=_C163( C151 C163 ) C151_=_C250( C151 C250 ) C151_=_C282( C151 C282 ) C151_=_C323( C151 C323 ) \nC152_=_C153( C152 C153 ) C152_=_C154( C152 C154 ) C152_=_C155( C152 C155 ) C152_=_C156( C152 C156 ) C152_=_C157( C152 C157 ) C152_=_C158( C152 C158 ) \nC152_=_C159( C152 C159 ) C152_=_C160( C152 C160 ) C152_=_C161( C152 C161 ) C152_=_C162( C152 C162 ) C152_=_C163( C152 C163 ) C152_=_C199( C152 C199 ) \nC152_=_C217( C152 C217 ) C152_=_C298( C152 C298 ) C152_=_C325( C152 C325 ) C152_=_C336( C152 C336 ) C153_=_C154( C153 C154 ) C153_=_C155( C153 C155 ) \nC153_=_C156( C153 C156 ) C153_=_C157( C153 C157 ) C153_=_C158( C153 C158 ) C153_=_C159( C153 C159 ) C153_=_C160( C153 C160 ) C153_=_C161( C153 C161 ) \nC153_=_C162( C153 C162 ) C153_=_C163( C153 C163 ) C153_=_C253( C153 C253 ) C153_=_C285( C153 C285 ) C153_=_C327( C153 C327 ) C154_=_C155( C154 C155 ) \nC154_=_C156( C154 C156 ) C154_=_C157( C154 C157 ) C154_=_C158( C154 C158 ) C154_=_C159( C154 C159 ) C154_=_C160( C154 C160 ) C154_=_C161( C154 C161 ) \nC154_=_C162( C154 C162 ) C154_=_C163( C154 C163 ) C154_=_C254( C154 C254 ) C154_=_C287( C154 C287 ) C154_=_C328( C154 C328 ) C155_=_C156( C155 C156 ) \nC155_=_C157( C155 C157 ) C155_=_C158( C155 C158 ) C155_=_C159( C155 C159 ) C155_=_C160( C155 C160 ) C155_=_C161( C155 C161 ) C155_=_C162( C155 C162 ) \nC155_=_C163( C155 C163 ) C155_=_C201( C155 C201 ) C155_=_C218( C155 C218 ) C155_=_C235( C155 C235 ) C155_=_C311( C155 C311 ) C155_=_C350( C155 C350 ) \nC155_=_C2330( C155 C2330 ) C156_=_C157( C156 C157 ) C156_=_C158( C156 C158 ) C156_=_C159( C156 C159 ) C156_=_C160( C156 C160 ) C156_=_C161( C156 C161 ) \nC156_=_C162( C156 C162 ) C156_=_C163( C156 C163 ) C156_=_C172( C156 C172 ) C156_=_C202( C156 C202 ) C156_=_C219( C156 C219 ) C156_=_C300( C156 C300 ) \nC156_=_C329( C156 C329 ) C156_=_C338( C156 C338 ) C156_=_C360( C156 C360 ) C157_=_C158( C157 C158 ) C157_=_C159( C157 C159 ) C157_=_C160( C157 C160 ) \nC157_=_C161( C157 C161 ) C157_=_C162( C157 C162 ) C157_=_C163( C157 C163 ) C157_=_C203( C157 C203 ) C157_=_C220( C157 C220 ) C157_=_C237( C157 C237 ) \nC157_=_C313( C157 C313 ) C157_=_C351( C157 C351 ) C158_=_C159( C158 C159 ) C158_=_C160( C158 C160 ) C158_=_C161( C158 C161 ) C158_=_C162( C158 C162 ) \nC158_=_C163( C158 C163 ) C158_=_C204( C158 C204 ) C158_=_C222( C158 C222 ) C158_=_C303( C158 C303 ) C158_=_C330( C158 C330 ) C158_=_C340( C158 C340 ) \nC159_=_C160( C159 C160 ) C159_=_C161( C159 C161 ) C159_=_C162( C159 C162 ) C159_=_C163( C159 C163 ) C159_=_C256( C159 C256 ) C159_=_C290( C159 C290 ) \nC159_=_C331( C159 C331 ) C160_=_C161( C160 C161 ) C160_=_C162( C160 C162 ) C160_=_C163( C160 C163 ) C160_=_C205( C160 C205 ) C160_=_C224( C160 C224 ) \nC160_=_C306( C160 C306 ) C160_=_C332( C160 C332 ) C160_=_C345( C160 C345 ) C161_=_C162( C161 C162 ) C161_=_C163( C161 C163 ) C161_=_C206( C161 C206 ) \nC161_=_C225( C161 C225 ) C161_=_C241( C161 C241 ) C161_=_C318( C161 C318 ) C161_=_C357( C161 C357 ) C162_=_C163( C162 C163 ) C162_=_C207( C162 C207 ) \nC162_=_C226( C162 C226 ) C162_=_C242( C162 C242 ) C162_=_C319( C162 C319 ) C162_=_C358( C162 C358 ) C163_=_C209( C163 C209 ) C163_=_C227( C163 C227 ) \nC163_=_C307( C163 C307 ) C163_=_C334( C163 C334 ) C163_=_C347( C163 C347 ) C165_=_C166( C165 C166 ) C165_=_C170( C165 C170 ) C165_=_C171( C165 C171 ) \nC165_=_C172( C165 C172 ) C165_=_C173( C165 C173 ) C165_=_C174( C165 C174 ) C165_=_C175( C165 C175 ) C165_=_C177( C165 C177 ) C165_=_C178( C165 C178 ) \nC165_=_C179( C165 C179 ) C165_=_C180( C165 C180 ) C165_=_C181( C165 C181 ) C165_=_C182( C165 C182 ) C165_=_C183( C165 C183 ) C165_=_C185( C165 C185 ) \nC165_=_C186( C165 C186 ) C165_=_C263( C165 C263 ) C165_=_C264( C165 C264 ) C165_=_C265( C165 C265 ) C165_=_C266( C165 C266 ) C165_=_C267( C165 C267 ) \nC165_=_C268( C165 C268 ) C165_=_C269( C165 C269 ) C165_=_C270( C165 C270 ) C165_=_C271( C165 C271 ) C165_=_C272( C165 C272 ) C165_=_C273( C165 C273 ) \nC165_=_C274( C165 C274 ) C165_=_C275( C165 C275 ) C165_=_C276( C165 C276 ) C165_=_C277( C165 C277 ) C166_=_C170( C166 C170 ) C166_=_C171( C166 C171 ) \nC166_=_C172( C166 C172 ) C166_=_C173( C166 C173 ) C166_=_C174( C166 C174 ) C166_=_C175( C166 C175 ) C166_=_C177( C166 C177 ) C166_=_C178( C166 C178 ) \nC166_=_C179( C166 C179 ) C166_=_C180( C166 C180 ) C166_=_C181( C166 C181 ) C166_=_C182( C166 C182 ) C166_=_C183( C166 C183 ) C166_=_C185( C166 C185 ) \nC166_=_C186( C166 C186 ) C166_=_C228( C166 C228 ) C166_=_C278( C166 C278 ) C166_=_C280( C166 C280 ) C166_=_C281( C166 C281 ) C166_=_C282( C166 C282 ) \nC166_=_C283( C166 C283 ) C166_=_C284( C166 C284 ) C166_=_C285( C166 C285 ) C166_=_C286( C166 C286 ) C166_=_C287( C166 C287 ) C166_=_C288( C166 C288 ) \nC166_=_C289( C166 C289 ) C166_=_C290( C166 C290 ) C166_=_C291( C166 C291 ) C166_=_C292( C166 C292 ) C170_=_C171( C170 C171 ) C170_=_C172( C170 C172 ) \nC170_=_C173( C170 C173 ) C170_=_C174( C170 C174 ) C170_=_C175( C170 C175 ) C170_=_C177( C170 C177 ) C170_=_C178( C170 C178 ) C170_=_C179( C170 C179 ) \nC170_=_C180( C170 C180 ) C170_=_C181( C170 C181 ) C170_=_C182( C170 C182 ) C170_=_C183( C170 C183 ) C170_=_C185( C170 C185 ) C170_=_C186( C170 C186 ) \nC170_=_C234( C170 C234 ) C170_=_C286( C170 C286 ) C170_=_C299( C170 C299 ) C170_=_C337( C170 C337 ) C170_=_C2080( C170 C2080 ) C170_=_C2089( C170 C2089 ) \nC171_=_C172( C171 C172 ) C171_=_C173( C171 C173 ) C171_=_C174( C171 C174 ) C171_=_C175( C171 C175 ) C171_=_C177( C171 C177 ) C171_=_C178( C171 C178 ) \nC171_=_C179( C171 C179 ) C171_=_C180( C171 C180 ) C171_=_C181( C171 C181 ) C171_=_C182( C171 C182 ) C171_=_C183( C171 C183 ) C171_=_C185( C171 C185 ) \nC171_=_C186( C171 C186 ) C171_=_C268( C171 C268 ) C172_=_C173( C172 C173 ) C172_=_C174( C172 C174 ) C172_=_C175( C172 C175 ) C172_=_C177( C172 C177 ) \nC172_=_C178( C172 C178 ) C172_=_C179( C172 C179 ) C172_=_C180( C172 C180 ) C172_=_C181( C172 C181 ) C172_=_C182( C172 C182 ) C172_=_C183( C172 C183 ) \nC172_=_C185( C172 C185 ) C172_=_C186( C172 C186 ) C172_=_C202( C172 C202 ) C172_=_C219( C172 C219 ) C172_=_C300( C172 C300 ) C172_=_C329( C172 C329 ) \nC172_=_C338( C172 C338 ) C172_=_C360( C172 C360 ) C173_=_C174( C173 C174 ) C173_=_C175( C173 C175 ) C173_=_C177( C173 C177 ) C173_=_C178( C173 C178 ) \nC173_=_C179( C173 C179 ) C173_=_C180( C173 C180 ) C173_=_C181( C173 C181 ) C173_=_C182( C173 C182 ) C173_=_C183( C173 C183 ) C173_=_C185( C173 C185 ) \nC173_=_C186( C173 C186 ) C173_=_C236( C173 C236 ) C173_=_C288( C173 C288 ) C173_=_C301( C173 C301 ) C173_=_C339( C173 C339 ) C173_=_C2606( C173 C2606 ) \nC173_=_C2614( C173 C2614 ) C174_=_C175( C174 C175 ) C174_=_C177( C174 C177 ) C174_=_C178( C174 C178 ) C174_=_C179( C174 C179 ) C174_=_C180( C174 C180 ) \nC174_=_C181( C174 C181 ) C174_=_C182( C174 C182 ) C174_=_C183( C174 C183 ) C174_=_C185( C174 C185 ) C174_=_C186( C174 C186 ) C174_=_C362( C174 C362 ) \nC175_=_C177( C175 C177 ) C175_=_C178( C175 C178 ) C175_=_C179( C175 C179 ) C175_=_C180( C175 C180 ) C175_=_C181( C175 C181 ) C175_=_C182( C175 C182 ) \nC175_=_C183( C175 C183 ) C175_=_C185( C175 C185 ) C175_=_C186( C175 C186 ) C175_=_C366( C175 C366 ) C177_=_C178( C177 C178 ) C177_=_C179( C177 C179 ) \nC177_=_C180( C177 C180 ) C177_=_C181( C177 C181 ) C177_=_C182( C177 C182 ) C177_=_C183( C177 C183 ) C177_=_C185( C177 C185 ) C177_=_C186( C177 C186 ) \nC177_=_C255( C177 C255 ) C177_=_C269( C177 C269 ) C177_=_C342( C177 C342 ) C177_=_C353( C177 C353 ) C177_=_C367( C177 C367 ) C178_=_C179( C178 C179 ) \nC178_=_C180( C178 C180 ) C178_=_C181( C178 C181 ) C178_=_C182( C178 C182 ) C178_=_C183( C178 C183 ) C178_=_C185( C178 C185 ) C178_=_C186( C178 C186 ) \nC178_=_C271( C178 C271 ) C179_=_C180( C179 C180 ) C179_=_C181( C179 C181 ) C179_=_C182( C179 C182 ) C179_=_C183( C179 C183 ) C179_=_C185( C179 C185 ) \nC179_=_C186( C179 C186 ) C179_=_C368( C179 C368 ) C179_=_C3400( C179 C3400 ) C180_=_C181( C180 C181 ) C180_=_C182( C180 C182 ) C180_=_C183( C180 C183 ) \nC180_=_C185( C180 C185 ) C180_=_C186( C180 C186 ) C180_=_C273( C180 C273 ) C180_=_C3609( C180 C3609 ) C181_=_C182( C181 C182 ) C181_=_C183( C181 C183 ) \nC181_=_C185( C181 C185 ) C181_=_C186( C181 C186 ) C181_=_C274( C181 C274 ) C182_=_C183( C182 C183 ) C182_=_C185( C182 C185 ) C182_=_C186( C182 C186 ) \nC182_=_C370( C182 C370 ) C182_=_C3860( C182 C3860 ) C183_=_C185( C183 C185 ) C183_=_C186( C183 C186 ) C183_=_C371( C183 C371 ) C185_=_C186( C185 C186 ) \nC185_=_C373( C185 C373 ) C186_=_C277( C186 C277 ) C187_=_C188( C187 C188 ) C187_=_C192( C187 C192 ) C187_=_C193( C187 C193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3( C187 C213 ) C187_=_C217( C187 C217 ) C187_=_C218( C187 C218 ) C187_=_C219( C187 C219 ) \nC187_=_C220( C187 C220 ) C187_=_C221( C187 C221 ) C187_=_C222( C187 C222 ) C187_=_C223( C187 C223 ) C187_=_C224( C187 C224 ) C187_=_C225( C187 C225 ) \nC187_=_C226( C187</w:t>
      </w:r>
    </w:p>
    <w:p>
      <w:pPr>
        <w:pStyle w:val="PreformattedText"/>
        <w:bidi w:val="0"/>
        <w:spacing w:before="0" w:after="0"/>
        <w:jc w:val="left"/>
        <w:rPr/>
      </w:pPr>
      <w:r>
        <w:rPr/>
        <w:t xml:space="preserve"> </w:t>
      </w:r>
      <w:r>
        <w:rPr/>
        <w:t>C226 ) C187_=_C227( C187 C227 ) C188_=_C192( C188 C192 ) C188_=_C193( C188 C193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28( C188 C228 ) C188_=_C234( C188 C234 ) C188_=_C235( C188 C235 ) C188_=_C236( C188 C236 ) C188_=_C237( C188 C237 ) \nC188_=_C238( C188 C238 ) C188_=_C240( C188 C240 ) C188_=_C241( C188 C241 ) C188_=_C242( C188 C242 ) C192_=_C193( C192 C193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78( C192 C278 ) C192_=_C294( C192 C294 ) C192_=_C298( C192 C298 ) C192_=_C299( C192 C299 ) \nC192_=_C300( C192 C300 ) C192_=_C301( C192 C301 ) C192_=_C302( C192 C302 ) C192_=_C303( C192 C303 ) C192_=_C305( C192 C305 ) C192_=_C306( C192 C306 ) \nC192_=_C307( C192 C307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311( C193 C311 ) C193_=_C312( C193 C312 ) \nC193_=_C313( C193 C313 ) C193_=_C314( C193 C314 ) C193_=_C315( C193 C315 ) C193_=_C316( C193 C316 ) C193_=_C317( C193 C317 ) C193_=_C318( C193 C318 ) \nC193_=_C319( C193 C319 ) C193_=_C320( C193 C32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47( C195 C247 ) C195_=_C263( C195 C263 ) \nC195_=_C280( C195 C280 ) C195_=_C321( C195 C321 ) C195_=_C336( C195 C336 ) C195_=_C337( C195 C337 ) C195_=_C338( C195 C338 ) C195_=_C339( C195 C339 ) \nC195_=_C340( C195 C340 ) C195_=_C342( C195 C342 ) C195_=_C343( C195 C343 ) C195_=_C344( C195 C344 ) C195_=_C345( C195 C345 ) C195_=_C346( C195 C346 ) \nC195_=_C347( C195 C34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48( C196 C248 ) C196_=_C264( C196 C264 ) C196_=_C350( C196 C350 ) C196_=_C351( C196 C351 ) \nC196_=_C352( C196 C352 ) C196_=_C353( C196 C353 ) C196_=_C354( C196 C354 ) C196_=_C355( C196 C355 ) C196_=_C356( C196 C356 ) C196_=_C357( C196 C357 ) \nC196_=_C358( C196 C358 ) C196_=_C359( C196 C359 ) C197_=_C198( C197 C198 ) C197_=_C199( C197 C199 ) C197_=_C200( C197 C200 ) C197_=_C201( C197 C201 ) \nC197_=_C202( C197 C202 ) C197_=_C203( C197 C203 ) C197_=_C204( C197 C204 ) C197_=_C205( C197 C205 ) C197_=_C206( C197 C206 ) C197_=_C207( C197 C207 ) \nC197_=_C208( C197 C208 ) C197_=_C209( C197 C209 ) C197_=_C249( C197 C249 ) C197_=_C265( C197 C265 ) C197_=_C281( C197 C281 ) C197_=_C322( C197 C322 ) \nC198_=_C199( C198 C199 ) C198_=_C200( C198 C200 ) C198_=_C201( C198 C201 ) C198_=_C202( C198 C202 ) C198_=_C203( C198 C203 ) C198_=_C204( C198 C204 ) \nC198_=_C205( C198 C205 ) C198_=_C206( C198 C206 ) C198_=_C207( C198 C207 ) C198_=_C208( C198 C208 ) C198_=_C209( C198 C209 ) C198_=_C251( C198 C251 ) \nC198_=_C266( C198 C266 ) C198_=_C283( C198 C283 ) C198_=_C324( C198 C324 ) C199_=_C200( C199 C200 ) C199_=_C201( C199 C201 ) C199_=_C202( C199 C202 ) \nC199_=_C203( C199 C203 ) C199_=_C204( C199 C204 ) C199_=_C205( C199 C205 ) C199_=_C206( C199 C206 ) C199_=_C207( C199 C207 ) C199_=_C208( C199 C208 ) \nC199_=_C209( C199 C209 ) C199_=_C217( C199 C217 ) C199_=_C298( C199 C298 ) C199_=_C325( C199 C325 ) C199_=_C336( C199 C336 ) C200_=_C201( C200 C201 ) \nC200_=_C202( C200 C202 ) C200_=_C203( C200 C203 ) C200_=_C204( C200 C204 ) C200_=_C205( C200 C205 ) C200_=_C206( C200 C206 ) C200_=_C207( C200 C207 ) \nC200_=_C208( C200 C208 ) C200_=_C209( C200 C209 ) C200_=_C252( C200 C252 ) C200_=_C267( C200 C267 ) C200_=_C284( C200 C284 ) C200_=_C326( C200 C326 ) \nC201_=_C202( C201 C202 ) C201_=_C203( C201 C203 ) C201_=_C204( C201 C204 ) C201_=_C205( C201 C205 ) C201_=_C206( C201 C206 ) C201_=_C207( C201 C207 ) \nC201_=_C208( C201 C208 ) C201_=_C209( C201 C209 ) C201_=_C218( C201 C218 ) C201_=_C235( C201 C235 ) C201_=_C311( C201 C311 ) C201_=_C350( C201 C350 ) \nC201_=_C2330( C201 C2330 ) C202_=_C203( C202 C203 ) C202_=_C204( C202 C204 ) C202_=_C205( C202 C205 ) C202_=_C206( C202 C206 ) C202_=_C207( C202 C207 ) \nC202_=_C208( C202 C208 ) C202_=_C209( C202 C209 ) C202_=_C219( C202 C219 ) C202_=_C300( C202 C300 ) C202_=_C329( C202 C329 ) C202_=_C338( C202 C338 ) \nC202_=_C360( C202 C360 ) C203_=_C204( C203 C204 ) C203_=_C205( C203 C205 ) C203_=_C206( C203 C206 ) C203_=_C207( C203 C207 ) C203_=_C208( C203 C208 ) \nC203_=_C209( C203 C209 ) C203_=_C220( C203 C220 ) C203_=_C237( C203 C237 ) C203_=_C313( C203 C313 ) C203_=_C351( C203 C351 ) C204_=_C205( C204 C205 ) \nC204_=_C206( C204 C206 ) C204_=_C207( C204 C207 ) C204_=_C208( C204 C208 ) C204_=_C209( C204 C209 ) C204_=_C222( C204 C222 ) C204_=_C303( C204 C303 ) \nC204_=_C330( C204 C330 ) C204_=_C340( C204 C340 ) C205_=_C206( C205 C206 ) C205_=_C207( C205 C207 ) C205_=_C208( C205 C208 ) C205_=_C209( C205 C209 ) \nC205_=_C224( C205 C224 ) C205_=_C306( C205 C306 ) C205_=_C332( C205 C332 ) C205_=_C345( C205 C345 ) C206_=_C207( C206 C207 ) C206_=_C208( C206 C208 ) \nC206_=_C209( C206 C209 ) C206_=_C225( C206 C225 ) C206_=_C241( C206 C241 ) C206_=_C318( C206 C318 ) C206_=_C357( C206 C357 ) C207_=_C208( C207 C208 ) \nC207_=_C209( C207 C209 ) C207_=_C226( C207 C226 ) C207_=_C242( C207 C242 ) C207_=_C319( C207 C319 ) C207_=_C358( C207 C358 ) C208_=_C209( C208 C209 ) \nC208_=_C259( C208 C259 ) C208_=_C275( C208 C275 ) C208_=_C291( C208 C291 ) C208_=_C320( C208 C320 ) C208_=_C333( C208 C333 ) C208_=_C372( C208 C372 ) \nC209_=_C227( C209 C227 ) C209_=_C307( C209 C307 ) C209_=_C334( C209 C334 ) C209_=_C347( C209 C347 ) C213_=_C217( C213 C217 ) C213_=_C218( C213 C218 ) \nC213_=_C219( C213 C219 ) C213_=_C220( C213 C220 ) C213_=_C221( C213 C221 ) C213_=_C222( C213 C222 ) C213_=_C223( C213 C223 ) C213_=_C224( C213 C224 ) \nC213_=_C225( C213 C225 ) C213_=_C226( C213 C226 ) C213_=_C227( C213 C227 ) C213_=_C294( C213 C294 ) C213_=_C321( C213 C321 ) C213_=_C322( C213 C322 ) \nC213_=_C323( C213 C323 ) C213_=_C324( C213 C324 ) C213_=_C325( C213 C325 ) C213_=_C326( C213 C326 ) C213_=_C327( C213 C327 ) C213_=_C328( C213 C328 ) \nC213_=_C329( C213 C329 ) C213_=_C330( C213 C330 ) C213_=_C331( C213 C331 ) C213_=_C332( C213 C332 ) C213_=_C333( C213 C333 ) C213_=_C334( C213 C334 ) \nC217_=_C218( C217 C218 ) C217_=_C219( C217 C219 ) C217_=_C220( C217 C220 ) C217_=_C221( C217 C221 ) C217_=_C222( C217 C222 ) C217_=_C223( C217 C223 ) \nC217_=_C224( C217 C224 ) C217_=_C225( C217 C225 ) C217_=_C226( C217 C226 ) C217_=_C227( C217 C227 ) C217_=_C298( C217 C298 ) C217_=_C325( C217 C325 ) \nC217_=_C336( C217 C336 ) C218_=_C219( C218 C219 ) C218_=_C220( C218 C220 ) C218_=_C221( C218 C221 ) C218_=_C222( C218 C222 ) C218_=_C223( C218 C223 ) \nC218_=_C224( C218 C224 ) C218_=_C225( C218 C225 ) C218_=_C226( C218 C226 ) C218_=_C227( C218 C227 ) C218_=_C235( C218 C235 ) C218_=_C311( C218 C311 ) \nC218_=_C350( C218 C350 ) C218_=_C2330( C218 C2330 ) C219_=_C220( C219 C220 ) C219_=_C221( C219 C221 ) C219_=_C222( C219 C222 ) C219_=_C223( C219 C223 ) \nC219_=_C224( C219 C224 ) C219_=_C225( C219 C225 ) C219_=_C226( C219 C226 ) C219_=_C227( C219 C227 ) C219_=_C300( C219 C300 ) C219_=_C329( C219 C329 ) \nC219_=_C338( C219 C338 ) C219_=_C360( C219 C360 ) C220_=_C221( C220 C221 ) C220_=_C222( C220 C222 ) C220_=_C223( C220 C223 ) C220_=_C224( C220 C224 ) \nC220_=_C225( C220 C225 ) C220_=_C226( C220 C226 ) C220_=_C227( C220 C227 ) C220_=_C237( C220 C237 ) C220_=_C313( C220 C313 ) C220_=_C351( C220 C351 ) \nC221_=_C222( C221 C222 ) C221_=_C223( C221 C223 ) C221_=_C224( C221 C224 ) C221_=_C225( C221 C225 ) C221_=_C226( C221 C226 ) C221_=_C227( C221 C227 ) \nC221_=_C238( C221 C238 ) C221_=_C302( C221 C302 ) C221_=_C314( C221 C314 ) C221_=_C352( C221 C352 ) C221_=_C363( C221 C363 ) C222_=_C223( C222 C223 ) \nC222_=_C224( C222 C224 ) C222_=_C225( C222 C225 ) C222_=_C226( C222 C226 ) C222_=_C227( C222 C227 ) C222_=_C303( C222 C303 ) C222_=_C330( C222 C330 ) \nC222_=_C340( C222 C340 ) C223_=_C224( C223 C224 ) C223_=_C225( C223 C225 ) C223_=_C226( C223 C226 ) C223_=_C227( C223 C227 ) C223_=_C240( C223 C240 ) \nC223_=_C305( C223 C305 ) C223_=_C317( C223 C317 ) C223_=_C356( C223 C356 ) C223_=_C369( C223 C369 ) C223_=_C3742( C223 C3742 ) C224_=_C225( C224 C225 ) \nC224_=_C226( C224 C226 ) C224_=_C227( C224 C227 ) C224_=_C306( C224 C306 ) C224_=_C332( C224 C332 ) C224_=_C345( C224 C345 ) C225_=_C226( C225 C226 ) \nC225_=_C227( C225 C227 ) C225_=_C241( C225 C241 ) C225_=_C318( C225 C318 ) C225_=_C357( C225 C357 ) C226_=_C227( C226 C227 ) C226_=_C242( C226 C242 ) \nC226_=_C319( C226 C319 ) C226_=_C358( C226 C358 ) C227_=_C307( C227 C307 ) C227_=_C334( C227 C334 ) C227_=_C347( C227 C347 ) C228_=_C234( C228 C234 ) \nC228_=_C235( C228 C235 ) C228_=_C236(</w:t>
      </w:r>
    </w:p>
    <w:p>
      <w:pPr>
        <w:pStyle w:val="PreformattedText"/>
        <w:bidi w:val="0"/>
        <w:spacing w:before="0" w:after="0"/>
        <w:jc w:val="left"/>
        <w:rPr/>
      </w:pPr>
      <w:r>
        <w:rPr/>
        <w:t xml:space="preserve"> </w:t>
      </w:r>
      <w:r>
        <w:rPr/>
        <w:t>C228 C236 ) C228_=_C237( C228 C237 ) C228_=_C238( C228 C238 ) C228_=_C240( C228 C240 ) C228_=_C241( C228 C241 ) \nC228_=_C242( C228 C242 ) C228_=_C278( C228 C278 ) C228_=_C280( C228 C280 ) C228_=_C281( C228 C281 ) C228_=_C282( C228 C282 ) C228_=_C283( C228 C283 ) \nC228_=_C284( C228 C284 ) C228_=_C285( C228 C285 ) C228_=_C286( C228 C286 ) C228_=_C287( C228 C287 ) C228_=_C288( C228 C288 ) C228_=_C289( C228 C289 ) \nC228_=_C290( C228 C290 ) C228_=_C291( C228 C291 ) C228_=_C292( C228 C292 ) C234_=_C235( C234 C235 ) C234_=_C236( C234 C236 ) C234_=_C237( C234 C237 ) \nC234_=_C238( C234 C238 ) C234_=_C240( C234 C240 ) C234_=_C241( C234 C241 ) C234_=_C242( C234 C242 ) C234_=_C286( C234 C286 ) C234_=_C299( C234 C299 ) \nC234_=_C337( C234 C337 ) C234_=_C2080( C234 C2080 ) C234_=_C2089( C234 C2089 ) C235_=_C236( C235 C236 ) C235_=_C237( C235 C237 ) C235_=_C238( C235 C238 ) \nC235_=_C240( C235 C240 ) C235_=_C241( C235 C241 ) C235_=_C242( C235 C242 ) C235_=_C311( C235 C311 ) C235_=_C350( C235 C350 ) C235_=_C2330( C235 C2330 ) \nC236_=_C237( C236 C237 ) C236_=_C238( C236 C238 ) C236_=_C240( C236 C240 ) C236_=_C241( C236 C241 ) C236_=_C242( C236 C242 ) C236_=_C288( C236 C288 ) \nC236_=_C301( C236 C301 ) C236_=_C339( C236 C339 ) C236_=_C2606( C236 C2606 ) C236_=_C2614( C236 C2614 ) C237_=_C238( C237 C238 ) C237_=_C240( C237 C240 ) \nC237_=_C241( C237 C241 ) C237_=_C242( C237 C242 ) C237_=_C313( C237 C313 ) C237_=_C351( C237 C351 ) C238_=_C240( C238 C240 ) C238_=_C241( C238 C241 ) \nC238_=_C242( C238 C242 ) C238_=_C302( C238 C302 ) C238_=_C314( C238 C314 ) C238_=_C352( C238 C352 ) C238_=_C363( C238 C363 ) C240_=_C241( C240 C241 ) \nC240_=_C242( C240 C242 ) C240_=_C305( C240 C305 ) C240_=_C317( C240 C317 ) C240_=_C356( C240 C356 ) C240_=_C369( C240 C369 ) C240_=_C3742( C240 C3742 ) \nC241_=_C242( C241 C242 ) C241_=_C318( C241 C318 ) C241_=_C357( C241 C357 ) C242_=_C319( C242 C319 ) C242_=_C358( C242 C358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3( C247 C263 ) C247_=_C280( C247 C280 ) C247_=_C321( C247 C321 ) C247_=_C336( C247 C336 ) C247_=_C337( C247 C337 ) C247_=_C338( C247 C338 ) \nC247_=_C339( C247 C339 ) C247_=_C340( C247 C340 ) C247_=_C342( C247 C342 ) C247_=_C343( C247 C343 ) C247_=_C344( C247 C344 ) C247_=_C345( C247 C345 ) \nC247_=_C346( C247 C346 ) C247_=_C347( C247 C347 ) C248_=_C249( C248 C249 ) C248_=_C250( C248 C250 ) C248_=_C251( C248 C251 ) C248_=_C252( C248 C252 ) \nC248_=_C253( C248 C253 ) C248_=_C254( C248 C254 ) C248_=_C255( C248 C255 ) C248_=_C256( C248 C256 ) C248_=_C257( C248 C257 ) C248_=_C258( C248 C258 ) \nC248_=_C259( C248 C259 ) C248_=_C260( C248 C260 ) C248_=_C264( C248 C264 ) C248_=_C350( C248 C350 ) C248_=_C351( C248 C351 ) C248_=_C352( C248 C352 ) \nC248_=_C353( C248 C353 ) C248_=_C354( C248 C354 ) C248_=_C355( C248 C355 ) C248_=_C356( C248 C356 ) C248_=_C357( C248 C357 ) C248_=_C358( C248 C358 ) \nC248_=_C359( C248 C359 ) C249_=_C250( C249 C250 ) C249_=_C251( C249 C251 ) C249_=_C252( C249 C252 ) C249_=_C253( C249 C253 ) C249_=_C254( C249 C254 ) \nC249_=_C255( C249 C255 ) C249_=_C256( C249 C256 ) C249_=_C257( C249 C257 ) C249_=_C258( C249 C258 ) C249_=_C259( C249 C259 ) C249_=_C260( C249 C260 ) \nC249_=_C265( C249 C265 ) C249_=_C281( C249 C281 ) C249_=_C322( C249 C322 ) C250_=_C251( C250 C251 ) C250_=_C252( C250 C252 ) C250_=_C253( C250 C253 ) \nC250_=_C254( C250 C254 ) C250_=_C255( C250 C255 ) C250_=_C256( C250 C256 ) C250_=_C257( C250 C257 ) C250_=_C258( C250 C258 ) C250_=_C259( C250 C259 ) \nC250_=_C260( C250 C260 ) C250_=_C282( C250 C282 ) C250_=_C323( C250 C323 ) C251_=_C252( C251 C252 ) C251_=_C253( C251 C253 ) C251_=_C254( C251 C254 ) \nC251_=_C255( C251 C255 ) C251_=_C256( C251 C256 ) C251_=_C257( C251 C257 ) C251_=_C258( C251 C258 ) C251_=_C259( C251 C259 ) C251_=_C260( C251 C260 ) \nC251_=_C266( C251 C266 ) C251_=_C283( C251 C283 ) C251_=_C324( C251 C324 ) C252_=_C253( C252 C253 ) C252_=_C254( C252 C254 ) C252_=_C255( C252 C255 ) \nC252_=_C256( C252 C256 ) C252_=_C257( C252 C257 ) C252_=_C258( C252 C258 ) C252_=_C259( C252 C259 ) C252_=_C260( C252 C260 ) C252_=_C267( C252 C267 ) \nC252_=_C284( C252 C284 ) C252_=_C326( C252 C326 ) C253_=_C254( C253 C254 ) C253_=_C255( C253 C255 ) C253_=_C256( C253 C256 ) C253_=_C257( C253 C257 ) \nC253_=_C258( C253 C258 ) C253_=_C259( C253 C259 ) C253_=_C260( C253 C260 ) C253_=_C285( C253 C285 ) C253_=_C327( C253 C327 ) C254_=_C255( C254 C255 ) \nC254_=_C256( C254 C256 ) C254_=_C257( C254 C257 ) C254_=_C258( C254 C258 ) C254_=_C259( C254 C259 ) C254_=_C260( C254 C260 ) C254_=_C287( C254 C287 ) \nC254_=_C328( C254 C328 ) C255_=_C256( C255 C256 ) C255_=_C257( C255 C257 ) C255_=_C258( C255 C258 ) C255_=_C259( C255 C259 ) C255_=_C260( C255 C260 ) \nC255_=_C269( C255 C269 ) C255_=_C342( C255 C342 ) C255_=_C353( C255 C353 ) C255_=_C367( C255 C367 ) C256_=_C257( C256 C257 ) C256_=_C258( C256 C258 ) \nC256_=_C259( C256 C259 ) C256_=_C260( C256 C260 ) C256_=_C290( C256 C290 ) C256_=_C331( C256 C331 ) C257_=_C258( C257 C258 ) C257_=_C259( C257 C259 ) \nC257_=_C260( C257 C260 ) C257_=_C270( C257 C270 ) C257_=_C343( C257 C343 ) C257_=_C354( C257 C354 ) C258_=_C259( C258 C259 ) C258_=_C260( C258 C260 ) \nC258_=_C272( C258 C272 ) C258_=_C344( C258 C344 ) C258_=_C355( C258 C355 ) C259_=_C260( C259 C260 ) C259_=_C275( C259 C275 ) C259_=_C291( C259 C291 ) \nC259_=_C320( C259 C320 ) C259_=_C333( C259 C333 ) C259_=_C372( C259 C372 ) C260_=_C276( C260 C276 ) C260_=_C346( C260 C346 ) C260_=_C359( C260 C359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80( C263 C280 ) C263_=_C321( C263 C321 ) C263_=_C336( C263 C336 ) C263_=_C337( C263 C337 ) \nC263_=_C338( C263 C338 ) C263_=_C339( C263 C339 ) C263_=_C340( C263 C340 ) C263_=_C342( C263 C342 ) C263_=_C343( C263 C343 ) C263_=_C344( C263 C344 ) \nC263_=_C345( C263 C345 ) C263_=_C346( C263 C346 ) C263_=_C347( C263 C34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350( C264 C350 ) C264_=_C351( C264 C351 ) \nC264_=_C352( C264 C352 ) C264_=_C353( C264 C353 ) C264_=_C354( C264 C354 ) C264_=_C355( C264 C355 ) C264_=_C356( C264 C356 ) C264_=_C357( C264 C357 ) \nC264_=_C358( C264 C358 ) C264_=_C359( C264 C359 ) C265_=_C266( C265 C266 ) C265_=_C267( C265 C267 ) C265_=_C268( C265 C268 ) C265_=_C269( C265 C269 ) \nC265_=_C270( C265 C270 ) C265_=_C271( C265 C271 ) C265_=_C272( C265 C272 ) C265_=_C273( C265 C273 ) C265_=_C274( C265 C274 ) C265_=_C275( C265 C275 ) \nC265_=_C276( C265 C276 ) C265_=_C277( C265 C277 ) C265_=_C281( C265 C281 ) C265_=_C322( C265 C322 ) C266_=_C267( C266 C267 ) C266_=_C268( C266 C268 ) \nC266_=_C269( C266 C269 ) C266_=_C270( C266 C270 ) C266_=_C271( C266 C271 ) C266_=_C272( C266 C272 ) C266_=_C273( C266 C273 ) C266_=_C274( C266 C274 ) \nC266_=_C275( C266 C275 ) C266_=_C276( C266 C276 ) C266_=_C277( C266 C277 ) C266_=_C283( C266 C283 ) C266_=_C324( C266 C324 ) C267_=_C268( C267 C268 ) \nC267_=_C269( C267 C269 ) C267_=_C270( C267 C270 ) C267_=_C271( C267 C271 ) C267_=_C272( C267 C272 ) C267_=_C273( C267 C273 ) C267_=_C274( C267 C274 ) \nC267_=_C275( C267 C275 ) C267_=_C276( C267 C276 ) C267_=_C277( C267 C277 ) C267_=_C284( C267 C284 ) C267_=_C326( C267 C326 ) C268_=_C269( C268 C269 ) \nC268_=_C270( C268 C270 ) C268_=_C271( C268 C271 ) C268_=_C272( C268 C272 ) C268_=_C273( C268 C273 ) C268_=_C274( C268 C274 ) C268_=_C275( C268 C275 ) \nC268_=_C276( C268 C276 ) C268_=_C277( C268 C277 ) C269_=_C270( C269 C270 ) C269_=_C271( C269 C271 ) C269_=_C272( C269 C272 ) C269_=_C273( C269 C273 ) \nC269_=_C274( C269 C274 ) C269_=_C275( C269 C275 ) C269_=_C276( C269 C276 ) C269_=_C277( C269 C277 ) C269_=_C342( C269 C342 ) C269_=_C353( C269 C353 ) \nC269_=_C367( C269 C367 ) C270_=_C271( C270 C271 ) C270_=_C272( C270 C272 ) C270_=_C273( C270 C273 ) C270_=_C274( C270 C274 ) C270_=_C275( C270 C275 ) \nC270_=_C276( C270 C276 ) C270_=_C277( C270 C277 ) C270_=_C343( C270 C343 ) C270_=_C354( C270 C354 ) C271_=_C272( C271 C272 ) C271_=_C273( C271 C273 ) \nC271_=_C274( C271 C274 ) C271_=_C275( C271 C275 ) C271_=_C276( C271 C276 ) C271_=_C277( C271 C277 ) C272_=_C273( C272 C273 ) C272_=_C274( C272 C274 ) \nC272_=_C275( C272 C275 ) C272_=_C276( C272 C276 ) C272_=_C277( C272 C277 ) C272_=_C344( C272 C344 ) C272_=_C355( C272 C355 ) C273_=_C274( C273 C274 ) \nC273_=_C275( C273 C275 ) C273_=_C276( C273 C276 ) C273_=_C277( C273 C277 ) C273_=_C3609( C273 C3609 ) C274_=_C275( C274 C275 ) C274_=_C276( C274 C276 ) \nC274_=_C277( C274 C277 ) C275_=_C276( C275 C276 ) C275_=_C277( C275 C277 ) C275_=_C291( C275 C291 ) C275_=_C320( C275 C320 ) C275_=_C333( C275 C333 ) \nC275_=_C372( C275 C372 ) C276_=_C277( C276 C277 ) C276_=_C346( C276 C346 ) C276_=_C359( C276 C35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4( C278 C294 ) \nC278_=_C298( C278 C298 ) C278_=_C299( C278 C299</w:t>
      </w:r>
    </w:p>
    <w:p>
      <w:pPr>
        <w:pStyle w:val="PreformattedText"/>
        <w:bidi w:val="0"/>
        <w:spacing w:before="0" w:after="0"/>
        <w:jc w:val="left"/>
        <w:rPr/>
      </w:pPr>
      <w:r>
        <w:rPr/>
        <w:t xml:space="preserve"> </w:t>
      </w:r>
      <w:r>
        <w:rPr/>
        <w:t>) C278_=_C300( C278 C300 ) C278_=_C301( C278 C301 ) C278_=_C302( C278 C302 ) C278_=_C303( C278 C303 ) \nC278_=_C305( C278 C305 ) C278_=_C306( C278 C306 ) C278_=_C307( C278 C307 ) C280_=_C281( C280 C281 ) C280_=_C282( C280 C282 ) C280_=_C283( C280 C283 ) \nC280_=_C284( C280 C284 ) C280_=_C285( C280 C285 ) C280_=_C286( C280 C286 ) C280_=_C287( C280 C287 ) C280_=_C288( C280 C288 ) C280_=_C289( C280 C289 ) \nC280_=_C290( C280 C290 ) C280_=_C291( C280 C291 ) C280_=_C292( C280 C292 ) C280_=_C321( C280 C321 ) C280_=_C336( C280 C336 ) C280_=_C337( C280 C337 ) \nC280_=_C338( C280 C338 ) C280_=_C339( C280 C339 ) C280_=_C340( C280 C340 ) C280_=_C342( C280 C342 ) C280_=_C343( C280 C343 ) C280_=_C344( C280 C344 ) \nC280_=_C345( C280 C345 ) C280_=_C346( C280 C346 ) C280_=_C347( C280 C347 ) C281_=_C282( C281 C282 ) C281_=_C283( C281 C283 ) C281_=_C284( C281 C284 ) \nC281_=_C285( C281 C285 ) C281_=_C286( C281 C286 ) C281_=_C287( C281 C287 ) C281_=_C288( C281 C288 ) C281_=_C289( C281 C289 ) C281_=_C290( C281 C290 ) \nC281_=_C291( C281 C291 ) C281_=_C292( C281 C292 ) C281_=_C322( C281 C322 ) C282_=_C283( C282 C283 ) C282_=_C284( C282 C284 ) C282_=_C285( C282 C285 ) \nC282_=_C286( C282 C286 ) C282_=_C287( C282 C287 ) C282_=_C288( C282 C288 ) C282_=_C289( C282 C289 ) C282_=_C290( C282 C290 ) C282_=_C291( C282 C291 ) \nC282_=_C292( C282 C292 ) C282_=_C323( C282 C323 ) C283_=_C284( C283 C284 ) C283_=_C285( C283 C285 ) C283_=_C286( C283 C286 ) C283_=_C287( C283 C287 ) \nC283_=_C288( C283 C288 ) C283_=_C289( C283 C289 ) C283_=_C290( C283 C290 ) C283_=_C291( C283 C291 ) C283_=_C292( C283 C292 ) C283_=_C324( C283 C324 ) \nC284_=_C285( C284 C285 ) C284_=_C286( C284 C286 ) C284_=_C287( C284 C287 ) C284_=_C288( C284 C288 ) C284_=_C289( C284 C289 ) C284_=_C290( C284 C290 ) \nC284_=_C291( C284 C291 ) C284_=_C292( C284 C292 ) C284_=_C326( C284 C326 ) C285_=_C286( C285 C286 ) C285_=_C287( C285 C287 ) C285_=_C288( C285 C288 ) \nC285_=_C289( C285 C289 ) C285_=_C290( C285 C290 ) C285_=_C291( C285 C291 ) C285_=_C292( C285 C292 ) C285_=_C327( C285 C327 ) C286_=_C287( C286 C287 ) \nC286_=_C288( C286 C288 ) C286_=_C289( C286 C289 ) C286_=_C290( C286 C290 ) C286_=_C291( C286 C291 ) C286_=_C292( C286 C292 ) C286_=_C299( C286 C299 ) \nC286_=_C337( C286 C337 ) C286_=_C2080( C286 C2080 ) C286_=_C2089( C286 C2089 ) C287_=_C288( C287 C288 ) C287_=_C289( C287 C289 ) C287_=_C290( C287 C290 ) \nC287_=_C291( C287 C291 ) C287_=_C292( C287 C292 ) C287_=_C328( C287 C328 ) C288_=_C289( C288 C289 ) C288_=_C290( C288 C290 ) C288_=_C291( C288 C291 ) \nC288_=_C292( C288 C292 ) C288_=_C301( C288 C301 ) C288_=_C339( C288 C339 ) C288_=_C2606( C288 C2606 ) C288_=_C2614( C288 C2614 ) C289_=_C290( C289 C290 ) \nC289_=_C291( C289 C291 ) C289_=_C292( C289 C292 ) C289_=_C439( C289 C439 ) C289_=_C572( C289 C572 ) C289_=_C1282( C289 C1282 ) C289_=_C1571( C289 C1571 ) \nC289_=_C1745( C289 C1745 ) C289_=_C1935( C289 C1935 ) C289_=_C2080( C289 C2080 ) C289_=_C2284( C289 C2284 ) C289_=_C2330( C289 C2330 ) C289_=_C2474( C289 C2474 ) \nC289_=_C2491( C289 C2491 ) C289_=_C2606( C289 C2606 ) C289_=_C2999( C289 C2999 ) C289_=_C3240( C289 C3240 ) C289_=_C3318( C289 C3318 ) C289_=_C3398( C289 C3398 ) \nC289_=_C3399( C289 C3399 ) C289_=_C3400( C289 C3400 ) C289_=_C3401( C289 C3401 ) C290_=_C291( C290 C291 ) C290_=_C292( C290 C292 ) C290_=_C331( C290 C331 ) \nC291_=_C292( C291 C292 ) C291_=_C320( C291 C320 ) C291_=_C333( C291 C333 ) C291_=_C372( C291 C372 ) C292_=_C776( C292 C776 ) C292_=_C1038( C292 C1038 ) \nC292_=_C1621( C292 C1621 ) C292_=_C2006( C292 C2006 ) C292_=_C2089( C292 C2089 ) C292_=_C2294( C292 C2294 ) C292_=_C2614( C292 C2614 ) C292_=_C2785( C292 C2785 ) \nC292_=_C2957( C292 C2957 ) C292_=_C3462( C292 C3462 ) C292_=_C3530( C292 C3530 ) C292_=_C3609( C292 C3609 ) C292_=_C3646( C292 C3646 ) C292_=_C3742( C292 C3742 ) \nC292_=_C3860( C292 C3860 ) C292_=_C3895( C292 C3895 ) C292_=_C3978( C292 C3978 ) C292_=_C4044( C292 C4044 ) C292_=_C4055( C292 C4055 ) C292_=_C4060( C292 C4060 ) \nC294_=_C298( C294 C298 ) C294_=_C299( C294 C299 ) C294_=_C300( C294 C300 ) C294_=_C301( C294 C301 ) C294_=_C302( C294 C302 ) C294_=_C303( C294 C303 ) \nC294_=_C305( C294 C305 ) C294_=_C306( C294 C306 ) C294_=_C307( C294 C307 ) C294_=_C321( C294 C321 ) C294_=_C322( C294 C322 ) C294_=_C323( C294 C323 ) \nC294_=_C324( C294 C324 ) C294_=_C325( C294 C325 ) C294_=_C326( C294 C326 ) C294_=_C327( C294 C327 ) C294_=_C328( C294 C328 ) C294_=_C329( C294 C329 ) \nC294_=_C330( C294 C330 ) C294_=_C331( C294 C331 ) C294_=_C332( C294 C332 ) C294_=_C333( C294 C333 ) C294_=_C334( C294 C334 ) C298_=_C299( C298 C299 ) \nC298_=_C300( C298 C300 ) C298_=_C301( C298 C301 ) C298_=_C302( C298 C302 ) C298_=_C303( C298 C303 ) C298_=_C305( C298 C305 ) C298_=_C306( C298 C306 ) \nC298_=_C307( C298 C307 ) C298_=_C325( C298 C325 ) C298_=_C336( C298 C336 ) C299_=_C300( C299 C300 ) C299_=_C301( C299 C301 ) C299_=_C302( C299 C302 ) \nC299_=_C303( C299 C303 ) C299_=_C305( C299 C305 ) C299_=_C306( C299 C306 ) C299_=_C307( C299 C307 ) C299_=_C337( C299 C337 ) C299_=_C2080( C299 C2080 ) \nC299_=_C2089( C299 C2089 ) C300_=_C301( C300 C301 ) C300_=_C302( C300 C302 ) C300_=_C303( C300 C303 ) C300_=_C305( C300 C305 ) C300_=_C306( C300 C306 ) \nC300_=_C307( C300 C307 ) C300_=_C329( C300 C329 ) C300_=_C338( C300 C338 ) C300_=_C360( C300 C360 ) C301_=_C302( C301 C302 ) C301_=_C303( C301 C303 ) \nC301_=_C305( C301 C305 ) C301_=_C306( C301 C306 ) C301_=_C307( C301 C307 ) C301_=_C339( C301 C339 ) C301_=_C2606( C301 C2606 ) C301_=_C2614( C301 C2614 ) \nC302_=_C303( C302 C303 ) C302_=_C305( C302 C305 ) C302_=_C306( C302 C306 ) C302_=_C307( C302 C307 ) C302_=_C314( C302 C314 ) C302_=_C352( C302 C352 ) \nC302_=_C363( C302 C363 ) C303_=_C305( C303 C305 ) C303_=_C306( C303 C306 ) C303_=_C307( C303 C307 ) C303_=_C330( C303 C330 ) C303_=_C340( C303 C340 ) \nC305_=_C306( C305 C306 ) C305_=_C307( C305 C307 ) C305_=_C317( C305 C317 ) C305_=_C356( C305 C356 ) C305_=_C369( C305 C369 ) C305_=_C3742( C305 C3742 ) \nC306_=_C307( C306 C307 ) C306_=_C332( C306 C332 ) C306_=_C345( C306 C345 ) C307_=_C334( C307 C334 ) C307_=_C347( C307 C347 ) C311_=_C312( C311 C312 ) \nC311_=_C313( C311 C313 ) C311_=_C314( C311 C314 ) C311_=_C315( C311 C315 ) C311_=_C316( C311 C316 ) C311_=_C317( C311 C317 ) C311_=_C318( C311 C318 ) \nC311_=_C319( C311 C319 ) C311_=_C320( C311 C320 ) C311_=_C350( C311 C350 ) C311_=_C2330( C311 C2330 ) C312_=_C313( C312 C313 ) C312_=_C314( C312 C314 ) \nC312_=_C315( C312 C315 ) C312_=_C316( C312 C316 ) C312_=_C317( C312 C317 ) C312_=_C318( C312 C318 ) C312_=_C319( C312 C319 ) C312_=_C320( C312 C320 ) \nC312_=_C361( C312 C361 ) C313_=_C314( C313 C314 ) C313_=_C315( C313 C315 ) C313_=_C316( C313 C316 ) C313_=_C317( C313 C317 ) C313_=_C318( C313 C318 ) \nC313_=_C319( C313 C319 ) C313_=_C320( C313 C320 ) C313_=_C351( C313 C351 ) C314_=_C315( C314 C315 ) C314_=_C316( C314 C316 ) C314_=_C317( C314 C317 ) \nC314_=_C318( C314 C318 ) C314_=_C319( C314 C319 ) C314_=_C320( C314 C320 ) C314_=_C352( C314 C352 ) C314_=_C363( C314 C363 ) C315_=_C316( C315 C316 ) \nC315_=_C317( C315 C317 ) C315_=_C318( C315 C318 ) C315_=_C319( C315 C319 ) C315_=_C320( C315 C320 ) C315_=_C364( C315 C364 ) C316_=_C317( C316 C317 ) \nC316_=_C318( C316 C318 ) C316_=_C319( C316 C319 ) C316_=_C320( C316 C320 ) C316_=_C365( C316 C365 ) C316_=_C3318( C316 C3318 ) C317_=_C318( C317 C318 ) \nC317_=_C319( C317 C319 ) C317_=_C320( C317 C320 ) C317_=_C356( C317 C356 ) C317_=_C369( C317 C369 ) C317_=_C3742( C317 C3742 ) C318_=_C319( C318 C319 ) \nC318_=_C320( C318 C320 ) C318_=_C357( C318 C357 ) C319_=_C320( C319 C320 ) C319_=_C358( C319 C358 ) C320_=_C333( C320 C333 ) C320_=_C372( C320 C372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6( C321 C336 ) C321_=_C337( C321 C337 ) C321_=_C338( C321 C338 ) C321_=_C339( C321 C339 ) C321_=_C340( C321 C340 ) \nC321_=_C342( C321 C342 ) C321_=_C343( C321 C343 ) C321_=_C344( C321 C344 ) C321_=_C345( C321 C345 ) C321_=_C346( C321 C346 ) C321_=_C347( C321 C347 ) \nC322_=_C323( C322 C323 ) C322_=_C324( C322 C324 ) C322_=_C325( C322 C325 ) C322_=_C326( C322 C326 ) C322_=_C327( C322 C327 ) C322_=_C328( C322 C328 ) \nC322_=_C329( C322 C329 ) C322_=_C330( C322 C330 ) C322_=_C331( C322 C331 ) C322_=_C332( C322 C332 ) C322_=_C333( C322 C333 ) C322_=_C334( C322 C334 ) \nC323_=_C324( C323 C324 ) C323_=_C325( C323 C325 ) C323_=_C326( C323 C326 ) C323_=_C327( C323 C327 ) C323_=_C328( C323 C328 ) C323_=_C329( C323 C329 ) \nC323_=_C330( C323 C330 ) C323_=_C331( C323 C331 ) C323_=_C332( C323 C332 ) C323_=_C333( C323 C333 ) C323_=_C334( C323 C334 ) C324_=_C325( C324 C325 ) \nC324_=_C326( C324 C326 ) C324_=_C327( C324 C327 ) C324_=_C328( C324 C328 ) C324_=_C329( C324 C329 ) C324_=_C330( C324 C330 ) C324_=_C331( C324 C331 ) \nC324_=_C332( C324 C332 ) C324_=_C333( C324 C333 ) C324_=_C334( C324 C334 ) C325_=_C326( C325 C326 ) C325_=_C327( C325 C327 ) C325_=_C328( C325 C328 ) \nC325_=_C329( C325 C329 ) C325_=_C330( C325 C330 ) C325_=_C331( C325 C331 ) C325_=_C332( C325 C332 ) C325_=_C333( C325 C333 ) C325_=_C334( C325 C334 ) \nC325_=_C336( C325 C336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w:t>
      </w:r>
    </w:p>
    <w:p>
      <w:pPr>
        <w:pStyle w:val="PreformattedText"/>
        <w:bidi w:val="0"/>
        <w:spacing w:before="0" w:after="0"/>
        <w:jc w:val="left"/>
        <w:rPr/>
      </w:pPr>
      <w:r>
        <w:rPr/>
        <w:t xml:space="preserve"> </w:t>
      </w:r>
      <w:r>
        <w:rPr/>
        <w:t>C329_=_C331( C329 C331 ) \nC329_=_C332( C329 C332 ) C329_=_C333( C329 C333 ) C329_=_C334( C329 C334 ) C329_=_C338( C329 C338 ) C329_=_C360( C329 C360 ) C330_=_C331( C330 C331 ) \nC330_=_C332( C330 C332 ) C330_=_C333( C330 C333 ) C330_=_C334( C330 C334 ) C330_=_C340( C330 C340 ) C331_=_C332( C331 C332 ) C331_=_C333( C331 C333 ) \nC331_=_C334( C331 C334 ) C332_=_C333( C332 C333 ) C332_=_C334( C332 C334 ) C332_=_C345( C332 C345 ) C333_=_C334( C333 C334 ) C333_=_C372( C333 C372 ) \nC334_=_C347( C334 C347 ) C336_=_C337( C336 C337 ) C336_=_C338( C336 C338 ) C336_=_C339( C336 C339 ) C336_=_C340( C336 C340 ) C336_=_C342( C336 C342 ) \nC336_=_C343( C336 C343 ) C336_=_C344( C336 C344 ) C336_=_C345( C336 C345 ) C336_=_C346( C336 C346 ) C336_=_C347( C336 C347 ) C337_=_C338( C337 C338 ) \nC337_=_C339( C337 C339 ) C337_=_C340( C337 C340 ) C337_=_C342( C337 C342 ) C337_=_C343( C337 C343 ) C337_=_C344( C337 C344 ) C337_=_C345( C337 C345 ) \nC337_=_C346( C337 C346 ) C337_=_C347( C337 C347 ) C337_=_C2080( C337 C2080 ) C337_=_C2089( C337 C2089 ) C338_=_C339( C338 C339 ) C338_=_C340( C338 C340 ) \nC338_=_C342( C338 C342 ) C338_=_C343( C338 C343 ) C338_=_C344( C338 C344 ) C338_=_C345( C338 C345 ) C338_=_C346( C338 C346 ) C338_=_C347( C338 C347 ) \nC338_=_C360( C338 C360 ) C339_=_C340( C339 C340 ) C339_=_C342( C339 C342 ) C339_=_C343( C339 C343 ) C339_=_C344( C339 C344 ) C339_=_C345( C339 C345 ) \nC339_=_C346( C339 C346 ) C339_=_C347( C339 C347 ) C339_=_C2606( C339 C2606 ) C339_=_C2614( C339 C2614 ) C340_=_C342( C340 C342 ) C340_=_C343( C340 C343 ) \nC340_=_C344( C340 C344 ) C340_=_C345( C340 C345 ) C340_=_C346( C340 C346 ) C340_=_C347( C340 C347 ) C342_=_C343( C342 C343 ) C342_=_C344( C342 C344 ) \nC342_=_C345( C342 C345 ) C342_=_C346( C342 C346 ) C342_=_C347( C342 C347 ) C342_=_C353( C342 C353 ) C342_=_C367( C342 C367 ) C343_=_C344( C343 C344 ) \nC343_=_C345( C343 C345 ) C343_=_C346( C343 C346 ) C343_=_C347( C343 C347 ) C343_=_C354( C343 C354 ) C344_=_C345( C344 C345 ) C344_=_C346( C344 C346 ) \nC344_=_C347( C344 C347 ) C344_=_C355( C344 C355 ) C345_=_C346( C345 C346 ) C345_=_C347( C345 C347 ) C346_=_C347( C346 C347 ) C346_=_C359( C346 C359 ) \nC350_=_C351( C350 C351 ) C350_=_C352( C350 C352 ) C350_=_C353( C350 C353 ) C350_=_C354( C350 C354 ) C350_=_C355( C350 C355 ) C350_=_C356( C350 C356 ) \nC350_=_C357( C350 C357 ) C350_=_C358( C350 C358 ) C350_=_C359( C350 C359 ) C350_=_C2330( C350 C2330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2_=_C363( C352 C363 ) C353_=_C354( C353 C354 ) C353_=_C355( C353 C355 ) C353_=_C356( C353 C356 ) C353_=_C357( C353 C357 ) \nC353_=_C358( C353 C358 ) C353_=_C359( C353 C359 ) C353_=_C367( C353 C367 ) C354_=_C355( C354 C355 ) C354_=_C356( C354 C356 ) C354_=_C357( C354 C357 ) \nC354_=_C358( C354 C358 ) C354_=_C359( C354 C359 ) C355_=_C356( C355 C356 ) C355_=_C357( C355 C357 ) C355_=_C358( C355 C358 ) C355_=_C359( C355 C359 ) \nC356_=_C357( C356 C357 ) C356_=_C358( C356 C358 ) C356_=_C359( C356 C359 ) C356_=_C369( C356 C369 ) C356_=_C3742( C356 C3742 ) C357_=_C358( C357 C358 ) \nC357_=_C359( C357 C359 ) C358_=_C359( C358 C359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1_=_C362( C361 C362 ) C361_=_C363( C361 C363 ) C361_=_C364( C361 C364 ) \nC361_=_C365( C361 C365 ) C361_=_C366( C361 C366 ) C361_=_C367( C361 C367 ) C361_=_C368( C361 C368 ) C361_=_C369( C361 C369 ) C361_=_C370( C361 C370 ) \nC361_=_C371( C361 C371 ) C361_=_C372( C361 C372 ) C361_=_C373( C361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5_=_C3318( C365 C3318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8_=_C3400( C368 C3400 ) C369_=_C370( C369 C370 ) C369_=_C371( C369 C371 ) C369_=_C372( C369 C372 ) C369_=_C373( C369 C373 ) C369_=_C3742( C369 C3742 ) \nC370_=_C371( C370 C371 ) C370_=_C372( C370 C372 ) C370_=_C373( C370 C373 ) C370_=_C3860( C370 C3860 ) C371_=_C372( C371 C372 ) C371_=_C373( C371 C373 ) \nC372_=_C373( C372 C373 ) C439_=_C572( C439 C572 ) C439_=_C1282( C439 C1282 ) C439_=_C1571( C439 C1571 ) C439_=_C1745( C439 C1745 ) C439_=_C1935( C439 C1935 ) \nC439_=_C2080( C439 C2080 ) C439_=_C2284( C439 C2284 ) C439_=_C2330( C439 C2330 ) C439_=_C2474( C439 C2474 ) C439_=_C2491( C439 C2491 ) C439_=_C2606( C439 C2606 ) \nC439_=_C2999( C439 C2999 ) C439_=_C3240( C439 C3240 ) C439_=_C3318( C439 C3318 ) C439_=_C3398( C439 C3398 ) C439_=_C3399( C439 C3399 ) C439_=_C3400( C439 C3400 ) \nC439_=_C3401( C439 C3401 ) C572_=_C1282( C572 C1282 ) C572_=_C1571( C572 C1571 ) C572_=_C1745( C572 C1745 ) C572_=_C1935( C572 C1935 ) C572_=_C2080( C572 C2080 ) \nC572_=_C2284( C572 C2284 ) C572_=_C2330( C572 C2330 ) C572_=_C2474( C572 C2474 ) C572_=_C2491( C572 C2491 ) C572_=_C2606( C572 C2606 ) C572_=_C2999( C572 C2999 ) \nC572_=_C3240( C572 C3240 ) C572_=_C3318( C572 C3318 ) C572_=_C3398( C572 C3398 ) C572_=_C3399( C572 C3399 ) C572_=_C3400( C572 C3400 ) C572_=_C3401( C572 C3401 ) \nC776_=_C1038( C776 C1038 ) C776_=_C1621( C776 C1621 ) C776_=_C2006( C776 C2006 ) C776_=_C2089( C776 C2089 ) C776_=_C2294( C776 C2294 ) C776_=_C2614( C776 C2614 ) \nC776_=_C2785( C776 C2785 ) C776_=_C2957( C776 C2957 ) C776_=_C3462( C776 C3462 ) C776_=_C3530( C776 C3530 ) C776_=_C3609( C776 C3609 ) C776_=_C3646( C776 C3646 ) \nC776_=_C3742( C776 C3742 ) C776_=_C3860( C776 C3860 ) C776_=_C3895( C776 C3895 ) C776_=_C3978( C776 C3978 ) C776_=_C4044( C776 C4044 ) C776_=_C4055( C776 C4055 ) \nC776_=_C4060( C776 C4060 ) C1038_=_C1621( C1038 C1621 ) C1038_=_C2006( C1038 C2006 ) C1038_=_C2089( C1038 C2089 ) C1038_=_C2294( C1038 C2294 ) C1038_=_C2614( C1038 C2614 ) \nC1038_=_C2785( C1038 C2785 ) C1038_=_C2957( C1038 C2957 ) C1038_=_C3462( C1038 C3462 ) C1038_=_C3530( C1038 C3530 ) C1038_=_C3609( C1038 C3609 ) C1038_=_C3646( C1038 C3646 ) \nC1038_=_C3742( C1038 C3742 ) C1038_=_C3860( C1038 C3860 ) C1038_=_C3895( C1038 C3895 ) C1038_=_C3978( C1038 C3978 ) C1038_=_C4044( C1038 C4044 ) C1038_=_C4055( C1038 C4055 ) \nC1038_=_C4060( C1038 C4060 ) C1282_=_C1571( C1282 C1571 ) C1282_=_C1745( C1282 C1745 ) C1282_=_C1935( C1282 C1935 ) C1282_=_C2080( C1282 C2080 ) C1282_=_C2284( C1282 C2284 ) \nC1282_=_C2330( C1282 C2330 ) C1282_=_C2474( C1282 C2474 ) C1282_=_C2491( C1282 C2491 ) C1282_=_C2606( C1282 C2606 ) C1282_=_C2999( C1282 C2999 ) C1282_=_C3240( C1282 C3240 ) \nC1282_=_C3318( C1282 C3318 ) C1282_=_C3398( C1282 C3398 ) C1282_=_C3399( C1282 C3399 ) C1282_=_C3400( C1282 C3400 ) C1282_=_C3401( C1282 C3401 ) C1571_=_C1745( C1571 C1745 ) \nC1571_=_C1935( C1571 C1935 ) C1571_=_C2080( C1571 C2080 ) C1571_=_C2284( C1571 C2284 ) C1571_=_C2330( C1571 C2330 ) C1571_=_C2474( C1571 C2474 ) C1571_=_C2491( C1571 C2491 ) \nC1571_=_C2606( C1571 C2606 ) C1571_=_C2999( C1571 C2999 ) C1571_=_C3240( C1571 C3240 ) C1571_=_C3318( C1571 C3318 ) C1571_=_C3398( C1571 C3398 ) C1571_=_C3399( C1571 C3399 ) \nC1571_=_C3400( C1571 C3400 ) C1571_=_C3401( C1571 C3401 ) C1621_=_C2006( C1621 C2006 ) C1621_=_C2089( C1621 C2089 ) C1621_=_C2294( C1621 C2294 ) C1621_=_C2614( C1621 C2614 ) \nC1621_=_C2785( C1621 C2785 ) C1621_=_C2957( C1621 C2957 ) C1621_=_C3462( C1621 C3462 ) C1621_=_C3530( C1621 C3530 ) C1621_=_C3609( C1621 C3609 ) C1621_=_C3646( C1621 C3646 ) \nC1621_=_C3742( C1621 C3742 ) C1621_=_C3860( C1621 C3860 ) C1621_=_C3895( C1621 C3895 ) C1621_=_C3978( C1621 C3978 ) C1621_=_C4044( C1621 C4044 ) C1621_=_C4055( C1621 C4055 ) \nC1621_=_C4060( C1621 C4060 ) C1745_=_C1935( C1745 C1935 ) C1745_=_C2080( C1745 C2080 ) C1745_=_C2284( C1745 C2284 ) C1745_=_C2330( C1745 C2330 ) C1745_=_C2474( C1745 C2474 ) \nC1745_=_C2491( C1745 C2491 ) C1745_=_C2606( C1745 C2606 ) C1745_=_C2999( C1745 C2999 ) C1745_=_C3240( C1745 C3240 ) C1745_=_C3318( C1745 C3318 ) C1745_=_C3398( C1745 C3398 ) \nC1745_=_C3399( C1745 C3399 ) C1745_=_C3400( C1745 C3400 ) C1745_=_C3401( C1745 C3401 ) C1935_=_C2080( C1935 C2080 ) C1935_=_C2284( C1935 C2284 ) C1935_=_C2330( C1935 C2330 ) \nC1935_=_C2474( C1935 C2474 ) C1935_=_C2491( C1935 C2491 ) C1935_=_C2606( C1935 C2606 ) C1935_=_C2999( C1935 C2999 ) C1935_=_C3240( C1935 C3240</w:t>
      </w:r>
    </w:p>
    <w:p>
      <w:pPr>
        <w:pStyle w:val="PreformattedText"/>
        <w:bidi w:val="0"/>
        <w:spacing w:before="0" w:after="0"/>
        <w:jc w:val="left"/>
        <w:rPr/>
      </w:pPr>
      <w:r>
        <w:rPr/>
        <w:t xml:space="preserve"> </w:t>
      </w:r>
      <w:r>
        <w:rPr/>
        <w:t>) C1935_=_C3318( C1935 C3318 ) \nC1935_=_C3398( C1935 C3398 ) C1935_=_C3399( C1935 C3399 ) C1935_=_C3400( C1935 C3400 ) C1935_=_C3401( C1935 C3401 ) C2006_=_C2089( C2006 C2089 ) C2006_=_C2294( C2006 C2294 ) \nC2006_=_C2614( C2006 C2614 ) C2006_=_C2785( C2006 C2785 ) C2006_=_C2957( C2006 C2957 ) C2006_=_C3462( C2006 C3462 ) C2006_=_C3530( C2006 C3530 ) C2006_=_C3609( C2006 C3609 ) \nC2006_=_C3646( C2006 C3646 ) C2006_=_C3742( C2006 C3742 ) C2006_=_C3860( C2006 C3860 ) C2006_=_C3895( C2006 C3895 ) C2006_=_C3978( C2006 C3978 ) C2006_=_C4044( C2006 C4044 ) \nC2006_=_C4055( C2006 C4055 ) C2006_=_C4060( C2006 C4060 ) C2080_=_C2089( C2080 C2089 ) C2080_=_C2284( C2080 C2284 ) C2080_=_C2330( C2080 C2330 ) C2080_=_C2474( C2080 C2474 ) \nC2080_=_C2491( C2080 C2491 ) C2080_=_C2606( C2080 C2606 ) C2080_=_C2999( C2080 C2999 ) C2080_=_C3240( C2080 C3240 ) C2080_=_C3318( C2080 C3318 ) C2080_=_C3398( C2080 C3398 ) \nC2080_=_C3399( C2080 C3399 ) C2080_=_C3400( C2080 C3400 ) C2080_=_C3401( C2080 C3401 ) C2089_=_C2294( C2089 C2294 ) C2089_=_C2614( C2089 C2614 ) C2089_=_C2785( C2089 C2785 ) \nC2089_=_C2957( C2089 C2957 ) C2089_=_C3462( C2089 C3462 ) C2089_=_C3530( C2089 C3530 ) C2089_=_C3609( C2089 C3609 ) C2089_=_C3646( C2089 C3646 ) C2089_=_C3742( C2089 C3742 ) \nC2089_=_C3860( C2089 C3860 ) C2089_=_C3895( C2089 C3895 ) C2089_=_C3978( C2089 C3978 ) C2089_=_C4044( C2089 C4044 ) C2089_=_C4055( C2089 C4055 ) C2089_=_C4060( C2089 C4060 ) \nC2284_=_C2294( C2284 C2294 ) C2284_=_C2330( C2284 C2330 ) C2284_=_C2474( C2284 C2474 ) C2284_=_C2491( C2284 C2491 ) C2284_=_C2606( C2284 C2606 ) C2284_=_C2999( C2284 C2999 ) \nC2284_=_C3240( C2284 C3240 ) C2284_=_C3318( C2284 C3318 ) C2284_=_C3398( C2284 C3398 ) C2284_=_C3399( C2284 C3399 ) C2284_=_C3400( C2284 C3400 ) C2284_=_C3401( C2284 C3401 ) \nC2294_=_C2614( C2294 C2614 ) C2294_=_C2785( C2294 C2785 ) C2294_=_C2957( C2294 C2957 ) C2294_=_C3462( C2294 C3462 ) C2294_=_C3530( C2294 C3530 ) C2294_=_C3609( C2294 C3609 ) \nC2294_=_C3646( C2294 C3646 ) C2294_=_C3742( C2294 C3742 ) C2294_=_C3860( C2294 C3860 ) C2294_=_C3895( C2294 C3895 ) C2294_=_C3978( C2294 C3978 ) C2294_=_C4044( C2294 C4044 ) \nC2294_=_C4055( C2294 C4055 ) C2294_=_C4060( C2294 C4060 ) C2330_=_C2474( C2330 C2474 ) C2330_=_C2491( C2330 C2491 ) C2330_=_C2606( C2330 C2606 ) C2330_=_C2999( C2330 C2999 ) \nC2330_=_C3240( C2330 C3240 ) C2330_=_C3318( C2330 C3318 ) C2330_=_C3398( C2330 C3398 ) C2330_=_C3399( C2330 C3399 ) C2330_=_C3400( C2330 C3400 ) C2330_=_C3401( C2330 C3401 ) \nC2474_=_C2491( C2474 C2491 ) C2474_=_C2606( C2474 C2606 ) C2474_=_C2999( C2474 C2999 ) C2474_=_C3240( C2474 C3240 ) C2474_=_C3318( C2474 C3318 ) C2474_=_C3398( C2474 C3398 ) \nC2474_=_C3399( C2474 C3399 ) C2474_=_C3400( C2474 C3400 ) C2474_=_C3401( C2474 C3401 ) C2491_=_C2606( C2491 C2606 ) C2491_=_C2999( C2491 C2999 ) C2491_=_C3240( C2491 C3240 ) \nC2491_=_C3318( C2491 C3318 ) C2491_=_C3398( C2491 C3398 ) C2491_=_C3399( C2491 C3399 ) C2491_=_C3400( C2491 C3400 ) C2491_=_C3401( C2491 C3401 ) C2606_=_C2614( C2606 C2614 ) \nC2606_=_C2999( C2606 C2999 ) C2606_=_C3240( C2606 C3240 ) C2606_=_C3318( C2606 C3318 ) C2606_=_C3398( C2606 C3398 ) C2606_=_C3399( C2606 C3399 ) C2606_=_C3400( C2606 C3400 ) \nC2606_=_C3401( C2606 C3401 ) C2614_=_C2785( C2614 C2785 ) C2614_=_C2957( C2614 C2957 ) C2614_=_C3462( C2614 C3462 ) C2614_=_C3530( C2614 C3530 ) C2614_=_C3609( C2614 C3609 ) \nC2614_=_C3646( C2614 C3646 ) C2614_=_C3742( C2614 C3742 ) C2614_=_C3860( C2614 C3860 ) C2614_=_C3895( C2614 C3895 ) C2614_=_C3978( C2614 C3978 ) C2614_=_C4044( C2614 C4044 ) \nC2614_=_C4055( C2614 C4055 ) C2614_=_C4060( C2614 C4060 ) C2785_=_C2957( C2785 C2957 ) C2785_=_C3462( C2785 C3462 ) C2785_=_C3530( C2785 C3530 ) C2785_=_C3609( C2785 C3609 ) \nC2785_=_C3646( C2785 C3646 ) C2785_=_C3742( C2785 C3742 ) C2785_=_C3860( C2785 C3860 ) C2785_=_C3895( C2785 C3895 ) C2785_=_C3978( C2785 C3978 ) C2785_=_C4044( C2785 C4044 ) \nC2785_=_C4055( C2785 C4055 ) C2785_=_C4060( C2785 C4060 ) C2957_=_C3462( C2957 C3462 ) C2957_=_C3530( C2957 C3530 ) C2957_=_C3609( C2957 C3609 ) C2957_=_C3646( C2957 C3646 ) \nC2957_=_C3742( C2957 C3742 ) C2957_=_C3860( C2957 C3860 ) C2957_=_C3895( C2957 C3895 ) C2957_=_C3978( C2957 C3978 ) C2957_=_C4044( C2957 C4044 ) C2957_=_C4055( C2957 C4055 ) \nC2957_=_C4060( C2957 C4060 ) C2999_=_C3240( C2999 C3240 ) C2999_=_C3318( C2999 C3318 ) C2999_=_C3398( C2999 C3398 ) C2999_=_C3399( C2999 C3399 ) C2999_=_C3400( C2999 C3400 ) \nC2999_=_C3401( C2999 C3401 ) C3240_=_C3318( C3240 C3318 ) C3240_=_C3398( C3240 C3398 ) C3240_=_C3399( C3240 C3399 ) C3240_=_C3400( C3240 C3400 ) C3240_=_C3401( C3240 C3401 ) \nC3318_=_C3398( C3318 C3398 ) C3318_=_C3399( C3318 C3399 ) C3318_=_C3400( C3318 C3400 ) C3318_=_C3401( C3318 C3401 ) C3398_=_C3399( C3398 C3399 ) C3398_=_C3400( C3398 C3400 ) \nC3398_=_C3401( C3398 C3401 ) C3399_=_C3400( C3399 C3400 ) C3399_=_C3401( C3399 C3401 ) C3400_=_C3401( C3400 C3401 ) C3462_=_C3530( C3462 C3530 ) C3462_=_C3609( C3462 C3609 ) \nC3462_=_C3646( C3462 C3646 ) C3462_=_C3742( C3462 C3742 ) C3462_=_C3860( C3462 C3860 ) C3462_=_C3895( C3462 C3895 ) C3462_=_C3978( C3462 C3978 ) C3462_=_C4044( C3462 C4044 ) \nC3462_=_C4055( C3462 C4055 ) C3462_=_C4060( C3462 C4060 ) C3530_=_C3609( C3530 C3609 ) C3530_=_C3646( C3530 C3646 ) C3530_=_C3742( C3530 C3742 ) C3530_=_C3860( C3530 C3860 ) \nC3530_=_C3895( C3530 C3895 ) C3530_=_C3978( C3530 C3978 ) C3530_=_C4044( C3530 C4044 ) C3530_=_C4055( C3530 C4055 ) C3530_=_C4060( C3530 C4060 ) C3609_=_C3646( C3609 C3646 ) \nC3609_=_C3742( C3609 C3742 ) C3609_=_C3860( C3609 C3860 ) C3609_=_C3895( C3609 C3895 ) C3609_=_C3978( C3609 C3978 ) C3609_=_C4044( C3609 C4044 ) C3609_=_C4055( C3609 C4055 ) \nC3609_=_C4060( C3609 C4060 ) C3646_=_C3742( C3646 C3742 ) C3646_=_C3860( C3646 C3860 ) C3646_=_C3895( C3646 C3895 ) C3646_=_C3978( C3646 C3978 ) C3646_=_C4044( C3646 C4044 ) \nC3646_=_C4055( C3646 C4055 ) C3646_=_C4060( C3646 C4060 ) C3742_=_C3860( C3742 C3860 ) C3742_=_C3895( C3742 C3895 ) C3742_=_C3978( C3742 C3978 ) C3742_=_C4044( C3742 C4044 ) \nC3742_=_C4055( C3742 C4055 ) C3742_=_C4060( C3742 C4060 ) C3860_=_C3895( C3860 C3895 ) C3860_=_C3978( C3860 C3978 ) C3860_=_C4044( C3860 C4044 ) C3860_=_C4055( C3860 C4055 ) \nC3860_=_C4060( C3860 C4060 ) C3895_=_C3978( C3895 C3978 ) C3895_=_C4044( C3895 C4044 ) C3895_=_C4055( C3895 C4055 ) C3895_=_C4060( C3895 C4060 ) C3978_=_C4044( C3978 C4044 ) \nC3978_=_C4055( C3978 C4055 ) C3978_=_C4060( C3978 C4060 ) C4044_=_C4055( C4044 C4055 ) C4044_=_C4060( C4044 C4060 ) C4055_=_C4060( C4055 C4060 ) "];82-&gt;106[label="269: C14 C15 C16 C17 C18 \nC19 C20 C21 C23 C24 C41 \nC42 C43 C44 C45 C46 C47 \nC48 C49 C50 C51 C65 C66 \nC67 C68 C69 C71 C72 C73 \nC74 C75 C87 C88 C89 C90 \nC91 C92 C93 C94 C95 C96 \nC97 C98 C99 C109 C110 C111 \nC112 C113 C114 C115 C116 C117 \nC118 C119 C128 C129 C130 C131 \nC132 C133 C134 C135 C136 C137 \nC138 C139 C140 C151 C152 C153 \nC154 C155 C156 C157 C158 C159 \nC160 C161 C162 C163 C170 C171 \nC172 C173 C174 C175 C177 C178 \nC179 C180 C181 C182 C183 C185 \nC186 C197 C198 C199 C200 C201 \nC202 C203 C204 C205 C206 C207 \nC208 C209 C217 C218 C219 C220 \nC221 C222 C223 C224 C225 C226 \nC227 C234 C235 C236 C237 C238 \nC240 C241 C242 C249 C250 C251 \nC252 C253 C254 C255 C256 C257 \nC258 C259 C260 C265 C266 C267 \nC268 C269 C270 C271 C272 C273 \nC274 C275 C276 C277 C281 C282 \nC283 C284 C285 C286 C287 C288 \nC290 C291 C298 C299 C300 C301 \nC302 C303 C305 C306 C307 C311 \nC312 C313 C314 C315 C316 C317 \nC318 C319 C320 C322 C323 C324 \nC325 C326 C327 C328 C329 C330 \nC331 C332 C333 C334 C336 C337 \nC338 C339 C340 C342 C343 C344 \nC345 C346 C347 C350 C351 C352 \nC353 C354 C355 C356 C357 C358 \nC359 C360 C361 C362 C363 C364 \nC365 C366 C367 C368 C369 C370 \nC371 C372 C373 C439 C572 C776 \nC1038 C1282 C1571 C1621 C1745 C1935 \nC2006 C2080 C2089 C2284 C2294 C2330 \nC2474 C2491 C2606 C2614 C2785 C2957 \nC2999 C3240 C3318 C3398 C3399 C3400 \nC3401 C3462 C3530 C3609 C3646 C3742 \nC3860 C3895 C3978 C4044 C4055 C4060 \n2301: C14_=_C15 ,C14_=_C16 ,C14_=_C17 ,C14_=_C18 ,C14_=_C19 ,\nC14_=_C20 ,C14_=_C21 ,C14_=_C23 ,C14_=_C24 ,C14_=_C41 ,C14_=_C87 ,\nC14_=_C151 ,C14_=_C250 ,C14_=_C282 ,C14_=_C323 ,C15_=_C16 ,C15_=_C17 ,\nC15_=_C18 ,C15_=_C19 ,C15_=_C20 ,C15_=_C21 ,C15_=_C23 ,C15_=_C24 ,\nC15_=_C42 ,C15_=_C88 ,C15_=_C153 ,C15_=_C253 ,C15_=_C285 ,C15_=_C327 ,\nC16_=_C17 ,C16_=_C18 ,C16_=_C19 ,C16_=_C20 ,C16_=_C21 ,C16_=_C23 ,\nC16_=_C24 ,C16_=_C65 ,C16_=_C170 ,C16_=_C234 ,C16_=_C286 ,C16_=_C299 ,\nC16_=_C337 ,C16_=_C2080 ,C16_=_C2089 ,C17_=_C18 ,C17_=_C19 ,C17_=_C20 ,\nC17_=_C21 ,C17_=_C23 ,C17_=_C24 ,C17_=_C44 ,C17_=_C90 ,C17_=_C154 ,\nC17_=_C254 ,C17_=_C287 ,C17_=_C328 ,C18_=_C19 ,C18_=_C20 ,C18_=_C21 ,\nC18_=_C23 ,C18_=_C24 ,C18_=_C66 ,C18_=_C173 ,C18_=_C236 ,C18_=_C288 ,\nC18_=_C301 ,C18_=_C339 ,C18_=_C2606 ,C18_=_C2614 ,C19_=_C20 ,C19_=_C21 ,\nC19_=_C23 ,C19_=_C24 ,C19_=_C67 ,C19_=_C91 ,C19_=_C110 ,C19_=_C312 ,\nC19_=_C361 ,C20_=_C21 ,C20_=_C23 ,C20_=_C24 ,C20_=_C68 ,C20_=_C92 ,\nC20_=_C112 ,C20_=_C315 ,C20_=_C364 ,C21_=_C23 ,C21_=_C24 ,C21_=_C69 ,\nC21_=_C93 ,C21_=_C113 ,C21_=_C316 ,C21_=_C365 ,C21_=_C3318 ,C23_=_C24 ,\nC23_=_C46 ,C23_=_C94 ,C23_=_C159 ,C23_=_C256 ,C23_=_C290 ,C23_=_C331 ,\nC24_=_C74 ,C24_=_C98 ,C24_=_C118 ,C24_=_C138 ,C24_=_C208 ,C24_=_C259 ,\nC24_=_C275 ,C24_=_C291 ,C24_=_C320 ,C24_=_C333 ,C24_=_C372 ,C41_=_C42 ,\nC41_=_C43 ,C41_=_C44 ,C41_=_C45 ,C41_=_C46 ,C41_=_C47 ,C41_=_C48 ,\nC41_=_C49 ,C41_=_C50 ,C41_=_C51 ,C41_=_C87 ,C41_=_C151 ,C41_=_C250 ,\nC41_=_C282 ,C41_=_C323 ,C42_=_C43 ,C42_=_C44 ,C42_=_C45 ,C42_=_C46 ,\nC42_=_C47 ,C42_=_C48 ,C42_=_C49 ,C42_=_C50 ,C42_=_C51 ,C42_=_C88 ,\nC42_=_C153 ,C42_=_C253 ,C42_=_C285 ,C42_=_C327 ,C43_=_C44 ,C43_=_C45 ,\nC43_=_C46 ,C43_=_C47 ,C43_=_C48 ,C43_=_C49 ,C43_=_C50 ,C43_=_C51 ,\nC43_=_C89 ,C43_=_C109 ,C43_=_C131 ,C43_=_C171 ,C43_=_C268 ,C44_=_C45 ,\nC44_=_C46 ,C44_=_C47 ,C44_=_C48 ,C44_=_C49 ,C44_=_C50 ,C44_=_C51 ,\nC44_=_C90 ,C44_=_C154 ,C44_=_C254 ,C44_=_C287</w:t>
      </w:r>
    </w:p>
    <w:p>
      <w:pPr>
        <w:pStyle w:val="PreformattedText"/>
        <w:bidi w:val="0"/>
        <w:spacing w:before="0" w:after="0"/>
        <w:jc w:val="left"/>
        <w:rPr/>
      </w:pPr>
      <w:r>
        <w:rPr/>
        <w:t xml:space="preserve"> </w:t>
      </w:r>
      <w:r>
        <w:rPr/>
        <w:t>,C44_=_C328 ,C45_=_C46 ,\nC45_=_C47 ,C45_=_C48 ,C45_=_C49 ,C45_=_C50 ,C45_=_C51 ,C45_=_C111 ,\nC45_=_C221 ,C45_=_C238 ,C45_=_C302 ,C45_=_C314 ,C45_=_C352 ,C45_=_C363 ,\nC46_=_C47 ,C46_=_C48 ,C46_=_C49 ,C46_=_C50 ,C46_=_C51 ,C46_=_C94 ,\nC46_=_C159 ,C46_=_C256 ,C46_=_C290 ,C46_=_C331 ,C47_=_C48 ,C47_=_C49 ,\nC47_=_C50 ,C47_=_C51 ,C47_=_C95 ,C47_=_C114 ,C47_=_C134 ,C47_=_C178 ,\nC47_=_C271 ,C48_=_C49 ,C48_=_C50 ,C48_=_C51 ,C48_=_C96 ,C48_=_C115 ,\nC48_=_C136 ,C48_=_C180 ,C48_=_C273 ,C48_=_C3609 ,C49_=_C50 ,C49_=_C51 ,\nC49_=_C116 ,C49_=_C223 ,C49_=_C240 ,C49_=_C305 ,C49_=_C317 ,C49_=_C356 ,\nC49_=_C369 ,C49_=_C3742 ,C50_=_C51 ,C50_=_C97 ,C50_=_C117 ,C50_=_C137 ,\nC50_=_C181 ,C50_=_C274 ,C51_=_C99 ,C51_=_C119 ,C51_=_C140 ,C51_=_C186 ,\nC51_=_C277 ,C65_=_C66 ,C65_=_C67 ,C65_=_C68 ,C65_=_C69 ,C65_=_C71 ,\nC65_=_C72 ,C65_=_C73 ,C65_=_C74 ,C65_=_C75 ,C65_=_C170 ,C65_=_C234 ,\nC65_=_C286 ,C65_=_C299 ,C65_=_C337 ,C65_=_C2080 ,C65_=_C2089 ,C66_=_C67 ,\nC66_=_C68 ,C66_=_C69 ,C66_=_C71 ,C66_=_C72 ,C66_=_C73 ,C66_=_C74 ,\nC66_=_C75 ,C66_=_C173 ,C66_=_C236 ,C66_=_C288 ,C66_=_C301 ,C66_=_C339 ,\nC66_=_C2606 ,C66_=_C2614 ,C67_=_C68 ,C67_=_C69 ,C67_=_C71 ,C67_=_C72 ,\nC67_=_C73 ,C67_=_C74 ,C67_=_C75 ,C67_=_C91 ,C67_=_C110 ,C67_=_C312 ,\nC67_=_C361 ,C68_=_C69 ,C68_=_C71 ,C68_=_C72 ,C68_=_C73 ,C68_=_C74 ,\nC68_=_C75 ,C68_=_C92 ,C68_=_C112 ,C68_=_C315 ,C68_=_C364 ,C69_=_C71 ,\nC69_=_C72 ,C69_=_C73 ,C69_=_C74 ,C69_=_C75 ,C69_=_C93 ,C69_=_C113 ,\nC69_=_C316 ,C69_=_C365 ,C69_=_C3318 ,C71_=_C72 ,C71_=_C73 ,C71_=_C74 ,\nC71_=_C75 ,C71_=_C132 ,C71_=_C177 ,C71_=_C255 ,C71_=_C269 ,C71_=_C342 ,\nC71_=_C353 ,C71_=_C367 ,C72_=_C73 ,C72_=_C74 ,C72_=_C75 ,C72_=_C133 ,\nC72_=_C257 ,C72_=_C270 ,C72_=_C343 ,C72_=_C354 ,C73_=_C74 ,C73_=_C75 ,\nC73_=_C135 ,C73_=_C258 ,C73_=_C272 ,C73_=_C344 ,C73_=_C355 ,C74_=_C75 ,\nC74_=_C98 ,C74_=_C118 ,C74_=_C138 ,C74_=_C208 ,C74_=_C259 ,C74_=_C275 ,\nC74_=_C291 ,C74_=_C320 ,C74_=_C333 ,C74_=_C372 ,C75_=_C139 ,C75_=_C260 ,\nC75_=_C276 ,C75_=_C346 ,C75_=_C359 ,C87_=_C88 ,C87_=_C89 ,C87_=_C90 ,\nC87_=_C91 ,C87_=_C92 ,C87_=_C93 ,C87_=_C94 ,C87_=_C95 ,C87_=_C96 ,\nC87_=_C97 ,C87_=_C98 ,C87_=_C99 ,C87_=_C151 ,C87_=_C250 ,C87_=_C282 ,\nC87_=_C323 ,C88_=_C89 ,C88_=_C90 ,C88_=_C91 ,C88_=_C92 ,C88_=_C93 ,\nC88_=_C94 ,C88_=_C95 ,C88_=_C96 ,C88_=_C97 ,C88_=_C98 ,C88_=_C99 ,\nC88_=_C153 ,C88_=_C253 ,C88_=_C285 ,C88_=_C327 ,C89_=_C90 ,C89_=_C91 ,\nC89_=_C92 ,C89_=_C93 ,C89_=_C94 ,C89_=_C95 ,C89_=_C96 ,C89_=_C97 ,\nC89_=_C98 ,C89_=_C99 ,C89_=_C109 ,C89_=_C131 ,C89_=_C171 ,C89_=_C268 ,\nC90_=_C91 ,C90_=_C92 ,C90_=_C93 ,C90_=_C94 ,C90_=_C95 ,C90_=_C96 ,\nC90_=_C97 ,C90_=_C98 ,C90_=_C99 ,C90_=_C154 ,C90_=_C254 ,C90_=_C287 ,\nC90_=_C328 ,C91_=_C92 ,C91_=_C93 ,C91_=_C94 ,C91_=_C95 ,C91_=_C96 ,\nC91_=_C97 ,C91_=_C98 ,C91_=_C99 ,C91_=_C110 ,C91_=_C312 ,C91_=_C361 ,\nC92_=_C93 ,C92_=_C94 ,C92_=_C95 ,C92_=_C96 ,C92_=_C97 ,C92_=_C98 ,\nC92_=_C99 ,C92_=_C112 ,C92_=_C315 ,C92_=_C364 ,C93_=_C94 ,C93_=_C95 ,\nC93_=_C96 ,C93_=_C97 ,C93_=_C98 ,C93_=_C99 ,C93_=_C113 ,C93_=_C316 ,\nC93_=_C365 ,C93_=_C3318 ,C94_=_C95 ,C94_=_C96 ,C94_=_C97 ,C94_=_C98 ,\nC94_=_C99 ,C94_=_C159 ,C94_=_C256 ,C94_=_C290 ,C94_=_C331 ,C95_=_C96 ,\nC95_=_C97 ,C95_=_C98 ,C95_=_C99 ,C95_=_C114 ,C95_=_C134 ,C95_=_C178 ,\nC95_=_C271 ,C96_=_C97 ,C96_=_C98 ,C96_=_C99 ,C96_=_C115 ,C96_=_C136 ,\nC96_=_C180 ,C96_=_C273 ,C96_=_C3609 ,C97_=_C98 ,C97_=_C99 ,C97_=_C117 ,\nC97_=_C137 ,C97_=_C181 ,C97_=_C274 ,C98_=_C99 ,C98_=_C118 ,C98_=_C138 ,\nC98_=_C208 ,C98_=_C259 ,C98_=_C275 ,C98_=_C291 ,C98_=_C320 ,C98_=_C333 ,\nC98_=_C372 ,C99_=_C119 ,C99_=_C140 ,C99_=_C186 ,C99_=_C277 ,C109_=_C110 ,\nC109_=_C111 ,C109_=_C112 ,C109_=_C113 ,C109_=_C114 ,C109_=_C115 ,C109_=_C116 ,\nC109_=_C117 ,C109_=_C118 ,C109_=_C119 ,C109_=_C131 ,C109_=_C171 ,C109_=_C268 ,\nC110_=_C111 ,C110_=_C112 ,C110_=_C113 ,C110_=_C114 ,C110_=_C115 ,C110_=_C116 ,\nC110_=_C117 ,C110_=_C118 ,C110_=_C119 ,C110_=_C312 ,C110_=_C361 ,C111_=_C112 ,\nC111_=_C113 ,C111_=_C114 ,C111_=_C115 ,C111_=_C116 ,C111_=_C117 ,C111_=_C118 ,\nC111_=_C119 ,C111_=_C221 ,C111_=_C238 ,C111_=_C302 ,C111_=_C314 ,C111_=_C352 ,\nC111_=_C363 ,C112_=_C113 ,C112_=_C114 ,C112_=_C115 ,C112_=_C116 ,C112_=_C117 ,\nC112_=_C118 ,C112_=_C119 ,C112_=_C315 ,C112_=_C364 ,C113_=_C114 ,C113_=_C115 ,\nC113_=_C116 ,C113_=_C117 ,C113_=_C118 ,C113_=_C119 ,C113_=_C316 ,C113_=_C365 ,\nC113_=_C3318 ,C114_=_C115 ,C114_=_C116 ,C114_=_C117 ,C114_=_C118 ,C114_=_C119 ,\nC114_=_C134 ,C114_=_C178 ,C114_=_C271 ,C115_=_C116 ,C115_=_C117 ,C115_=_C118 ,\nC115_=_C119 ,C115_=_C136 ,C115_=_C180 ,C115_=_C273 ,C115_=_C3609 ,C116_=_C117 ,\nC116_=_C118 ,C116_=_C119 ,C116_=_C223 ,C116_=_C240 ,C116_=_C305 ,C116_=_C317 ,\nC116_=_C356 ,C116_=_C369 ,C116_=_C3742 ,C117_=_C118 ,C117_=_C119 ,C117_=_C137 ,\nC117_=_C181 ,C117_=_C274 ,C118_=_C119 ,C118_=_C138 ,C118_=_C208 ,C118_=_C259 ,\nC118_=_C275 ,C118_=_C291 ,C118_=_C320 ,C118_=_C333 ,C118_=_C372 ,C119_=_C140 ,\nC119_=_C186 ,C119_=_C277 ,C128_=_C129 ,C128_=_C130 ,C128_=_C131 ,C128_=_C132 ,\nC128_=_C133 ,C128_=_C134 ,C128_=_C135 ,C128_=_C136 ,C128_=_C137 ,C128_=_C138 ,\nC128_=_C139 ,C128_=_C140 ,C128_=_C197 ,C128_=_C249 ,C128_=_C265 ,C128_=_C281 ,\nC128_=_C322 ,C129_=_C130 ,C129_=_C131 ,C129_=_C132 ,C129_=_C133 ,C129_=_C134 ,\nC129_=_C135 ,C129_=_C136 ,C129_=_C137 ,C129_=_C138 ,C129_=_C139 ,C129_=_C140 ,\nC129_=_C198 ,C129_=_C251 ,C129_=_C266 ,C129_=_C283 ,C129_=_C324 ,C130_=_C131 ,\nC130_=_C132 ,C130_=_C133 ,C130_=_C134 ,C130_=_C135 ,C130_=_C136 ,C130_=_C137 ,\nC130_=_C138 ,C130_=_C139 ,C130_=_C140 ,C130_=_C200 ,C130_=_C252 ,C130_=_C267 ,\nC130_=_C284 ,C130_=_C326 ,C131_=_C132 ,C131_=_C133 ,C131_=_C134 ,C131_=_C135 ,\nC131_=_C136 ,C131_=_C137 ,C131_=_C138 ,C131_=_C139 ,C131_=_C140 ,C131_=_C171 ,\nC131_=_C268 ,C132_=_C133 ,C132_=_C134 ,C132_=_C135 ,C132_=_C136 ,C132_=_C137 ,\nC132_=_C138 ,C132_=_C139 ,C132_=_C140 ,C132_=_C177 ,C132_=_C255 ,C132_=_C269 ,\nC132_=_C342 ,C132_=_C353 ,C132_=_C367 ,C133_=_C134 ,C133_=_C135 ,C133_=_C136 ,\nC133_=_C137 ,C133_=_C138 ,C133_=_C139 ,C133_=_C140 ,C133_=_C257 ,C133_=_C270 ,\nC133_=_C343 ,C133_=_C354 ,C134_=_C135 ,C134_=_C136 ,C134_=_C137 ,C134_=_C138 ,\nC134_=_C139 ,C134_=_C140 ,C134_=_C178 ,C134_=_C271 ,C135_=_C136 ,C135_=_C137 ,\nC135_=_C138 ,C135_=_C139 ,C135_=_C140 ,C135_=_C258 ,C135_=_C272 ,C135_=_C344 ,\nC135_=_C355 ,C136_=_C137 ,C136_=_C138 ,C136_=_C139 ,C136_=_C140 ,C136_=_C180 ,\nC136_=_C273 ,C136_=_C3609 ,C137_=_C138 ,C137_=_C139 ,C137_=_C140 ,C137_=_C181 ,\nC137_=_C274 ,C138_=_C139 ,C138_=_C140 ,C138_=_C208 ,C138_=_C259 ,C138_=_C275 ,\nC138_=_C291 ,C138_=_C320 ,C138_=_C333 ,C138_=_C372 ,C139_=_C140 ,C139_=_C260 ,\nC139_=_C276 ,C139_=_C346 ,C139_=_C359 ,C140_=_C186 ,C140_=_C277 ,C151_=_C152 ,\nC151_=_C153 ,C151_=_C154 ,C151_=_C155 ,C151_=_C156 ,C151_=_C157 ,C151_=_C158 ,\nC151_=_C159 ,C151_=_C160 ,C151_=_C161 ,C151_=_C162 ,C151_=_C163 ,C151_=_C250 ,\nC151_=_C282 ,C151_=_C323 ,C152_=_C153 ,C152_=_C154 ,C152_=_C155 ,C152_=_C156 ,\nC152_=_C157 ,C152_=_C158 ,C152_=_C159 ,C152_=_C160 ,C152_=_C161 ,C152_=_C162 ,\nC152_=_C163 ,C152_=_C199 ,C152_=_C217 ,C152_=_C298 ,C152_=_C325 ,C152_=_C336 ,\nC153_=_C154 ,C153_=_C155 ,C153_=_C156 ,C153_=_C157 ,C153_=_C158 ,C153_=_C159 ,\nC153_=_C160 ,C153_=_C161 ,C153_=_C162 ,C153_=_C163 ,C153_=_C253 ,C153_=_C285 ,\nC153_=_C327 ,C154_=_C155 ,C154_=_C156 ,C154_=_C157 ,C154_=_C158 ,C154_=_C159 ,\nC154_=_C160 ,C154_=_C161 ,C154_=_C162 ,C154_=_C163 ,C154_=_C254 ,C154_=_C287 ,\nC154_=_C328 ,C155_=_C156 ,C155_=_C157 ,C155_=_C158 ,C155_=_C159 ,C155_=_C160 ,\nC155_=_C161 ,C155_=_C162 ,C155_=_C163 ,C155_=_C201 ,C155_=_C218 ,C155_=_C235 ,\nC155_=_C311 ,C155_=_C350 ,C155_=_C2330 ,C156_=_C157 ,C156_=_C158 ,C156_=_C159 ,\nC156_=_C160 ,C156_=_C161 ,C156_=_C162 ,C156_=_C163 ,C156_=_C172 ,C156_=_C202 ,\nC156_=_C219 ,C156_=_C300 ,C156_=_C329 ,C156_=_C338 ,C156_=_C360 ,C157_=_C158 ,\nC157_=_C159 ,C157_=_C160 ,C157_=_C161 ,C157_=_C162 ,C157_=_C163 ,C157_=_C203 ,\nC157_=_C220 ,C157_=_C237 ,C157_=_C313 ,C157_=_C351 ,C158_=_C159 ,C158_=_C160 ,\nC158_=_C161 ,C158_=_C162 ,C158_=_C163 ,C158_=_C204 ,C158_=_C222 ,C158_=_C303 ,\nC158_=_C330 ,C158_=_C340 ,C159_=_C160 ,C159_=_C161 ,C159_=_C162 ,C159_=_C163 ,\nC159_=_C256 ,C159_=_C290 ,C159_=_C331 ,C160_=_C161 ,C160_=_C162 ,C160_=_C163 ,\nC160_=_C205 ,C160_=_C224 ,C160_=_C306 ,C160_=_C332 ,C160_=_C345 ,C161_=_C162 ,\nC161_=_C163 ,C161_=_C206 ,C161_=_C225 ,C161_=_C241 ,C161_=_C318 ,C161_=_C357 ,\nC162_=_C163 ,C162_=_C207 ,C162_=_C226 ,C162_=_C242 ,C162_=_C319 ,C162_=_C358 ,\nC163_=_C209 ,C163_=_C227 ,C163_=_C307 ,C163_=_C334 ,C163_=_C347 ,C170_=_C171 ,\nC170_=_C172 ,C170_=_C173 ,C170_=_C174 ,C170_=_C175 ,C170_=_C177 ,C170_=_C178 ,\nC170_=_C179 ,C170_=_C180 ,C170_=_C181 ,C170_=_C182 ,C170_=_C183 ,C170_=_C185 ,\nC170_=_C186 ,C170_=_C234 ,C170_=_C286 ,C170_=_C299 ,C170_=_C337 ,C170_=_C2080 ,\nC170_=_C2089 ,C171_=_C172 ,C171_=_C173 ,C171_=_C174 ,C171_=_C175 ,C171_=_C177 ,\nC171_=_C178 ,C171_=_C179 ,C171_=_C180 ,C171_=_C181 ,C171_=_C182 ,C171_=_C183 ,\nC171_=_C185 ,C171_=_C186 ,C171_=_C268 ,C172_=_C173 ,C172_=_C174 ,C172_=_C175 ,\nC172_=_C177 ,C172_=_C178 ,C172_=_C179 ,C172_=_C180 ,C172_=_C181 ,C172_=_C182 ,\nC172_=_C183 ,C172_=_C185 ,C172_=_C186 ,C172_=_C202 ,C172_=_C219 ,C172_=_C300 ,\nC172_=_C329 ,C172_=_C338 ,C172_=_C360 ,C173_=_C174 ,C173_=_C175 ,C173_=_C177 ,\nC173_=_C178 ,C173_=_C179 ,C173_=_C180 ,C173_=_C181 ,C173_=_C182 ,C173_=_C183 ,\nC173_=_C185 ,C173_=_C186 ,C173_=_C236 ,C173_=_C288 ,C173_=_C301 ,C173_=_C339 ,\nC173_=_C2606 ,C173_=_C2614 ,C174_=_C175 ,C174_=_C177 ,C174_=_C178 ,C174_=_C179 ,\nC174_=_C180 ,C174_=_C181 ,C174_=_C182 ,C174_=_C183 ,C174_=_C185 ,C174_=_C186 ,\nC174_=_C362 ,C175_=_C177 ,C175_=_C178 ,C175_=_C179 ,C175_=_C180 ,C175_=_C181 ,\nC175_=_C182 ,C175_=_C183 ,C175_=_C185 ,C175_=_C186 ,C175_=_C366 ,C177_=_C178 ,\nC177_=_C179 ,C177_=_C180 ,C177_=_C181 ,C177_=_C182 ,C177_=_C183 ,C177_=_C185 ,\nC177_=_C186 ,C177_=_C255 ,C177_=_C269 ,C177_=_C342 ,C177_=_C353 ,C177_=_C367 ,\nC178_=_C179 ,C178_=_C180 ,C178_=_C181 ,C178_=_C182 ,C178_=_C183 ,C178_=_C185</w:t>
      </w:r>
    </w:p>
    <w:p>
      <w:pPr>
        <w:pStyle w:val="PreformattedText"/>
        <w:bidi w:val="0"/>
        <w:spacing w:before="0" w:after="0"/>
        <w:jc w:val="left"/>
        <w:rPr/>
      </w:pPr>
      <w:r>
        <w:rPr/>
        <w:t xml:space="preserve"> </w:t>
      </w:r>
      <w:r>
        <w:rPr/>
        <w:t>,\nC178_=_C186 ,C178_=_C271 ,C179_=_C180 ,C179_=_C181 ,C179_=_C182 ,C179_=_C183 ,\nC179_=_C185 ,C179_=_C186 ,C179_=_C368 ,C179_=_C3400 ,C180_=_C181 ,C180_=_C182 ,\nC180_=_C183 ,C180_=_C185 ,C180_=_C186 ,C180_=_C273 ,C180_=_C3609 ,C181_=_C182 ,\nC181_=_C183 ,C181_=_C185 ,C181_=_C186 ,C181_=_C274 ,C182_=_C183 ,C182_=_C185 ,\nC182_=_C186 ,C182_=_C370 ,C182_=_C3860 ,C183_=_C185 ,C183_=_C186 ,C183_=_C371 ,\nC185_=_C186 ,C185_=_C373 ,C186_=_C277 ,C197_=_C198 ,C197_=_C199 ,C197_=_C200 ,\nC197_=_C201 ,C197_=_C202 ,C197_=_C203 ,C197_=_C204 ,C197_=_C205 ,C197_=_C206 ,\nC197_=_C207 ,C197_=_C208 ,C197_=_C209 ,C197_=_C249 ,C197_=_C265 ,C197_=_C281 ,\nC197_=_C322 ,C198_=_C199 ,C198_=_C200 ,C198_=_C201 ,C198_=_C202 ,C198_=_C203 ,\nC198_=_C204 ,C198_=_C205 ,C198_=_C206 ,C198_=_C207 ,C198_=_C208 ,C198_=_C209 ,\nC198_=_C251 ,C198_=_C266 ,C198_=_C283 ,C198_=_C324 ,C199_=_C200 ,C199_=_C201 ,\nC199_=_C202 ,C199_=_C203 ,C199_=_C204 ,C199_=_C205 ,C199_=_C206 ,C199_=_C207 ,\nC199_=_C208 ,C199_=_C209 ,C199_=_C217 ,C199_=_C298 ,C199_=_C325 ,C199_=_C336 ,\nC200_=_C201 ,C200_=_C202 ,C200_=_C203 ,C200_=_C204 ,C200_=_C205 ,C200_=_C206 ,\nC200_=_C207 ,C200_=_C208 ,C200_=_C209 ,C200_=_C252 ,C200_=_C267 ,C200_=_C284 ,\nC200_=_C326 ,C201_=_C202 ,C201_=_C203 ,C201_=_C204 ,C201_=_C205 ,C201_=_C206 ,\nC201_=_C207 ,C201_=_C208 ,C201_=_C209 ,C201_=_C218 ,C201_=_C235 ,C201_=_C311 ,\nC201_=_C350 ,C201_=_C2330 ,C202_=_C203 ,C202_=_C204 ,C202_=_C205 ,C202_=_C206 ,\nC202_=_C207 ,C202_=_C208 ,C202_=_C209 ,C202_=_C219 ,C202_=_C300 ,C202_=_C329 ,\nC202_=_C338 ,C202_=_C360 ,C203_=_C204 ,C203_=_C205 ,C203_=_C206 ,C203_=_C207 ,\nC203_=_C208 ,C203_=_C209 ,C203_=_C220 ,C203_=_C237 ,C203_=_C313 ,C203_=_C351 ,\nC204_=_C205 ,C204_=_C206 ,C204_=_C207 ,C204_=_C208 ,C204_=_C209 ,C204_=_C222 ,\nC204_=_C303 ,C204_=_C330 ,C204_=_C340 ,C205_=_C206 ,C205_=_C207 ,C205_=_C208 ,\nC205_=_C209 ,C205_=_C224 ,C205_=_C306 ,C205_=_C332 ,C205_=_C345 ,C206_=_C207 ,\nC206_=_C208 ,C206_=_C209 ,C206_=_C225 ,C206_=_C241 ,C206_=_C318 ,C206_=_C357 ,\nC207_=_C208 ,C207_=_C209 ,C207_=_C226 ,C207_=_C242 ,C207_=_C319 ,C207_=_C358 ,\nC208_=_C209 ,C208_=_C259 ,C208_=_C275 ,C208_=_C291 ,C208_=_C320 ,C208_=_C333 ,\nC208_=_C372 ,C209_=_C227 ,C209_=_C307 ,C209_=_C334 ,C209_=_C347 ,C217_=_C218 ,\nC217_=_C219 ,C217_=_C220 ,C217_=_C221 ,C217_=_C222 ,C217_=_C223 ,C217_=_C224 ,\nC217_=_C225 ,C217_=_C226 ,C217_=_C227 ,C217_=_C298 ,C217_=_C325 ,C217_=_C336 ,\nC218_=_C219 ,C218_=_C220 ,C218_=_C221 ,C218_=_C222 ,C218_=_C223 ,C218_=_C224 ,\nC218_=_C225 ,C218_=_C226 ,C218_=_C227 ,C218_=_C235 ,C218_=_C311 ,C218_=_C350 ,\nC218_=_C2330 ,C219_=_C220 ,C219_=_C221 ,C219_=_C222 ,C219_=_C223 ,C219_=_C224 ,\nC219_=_C225 ,C219_=_C226 ,C219_=_C227 ,C219_=_C300 ,C219_=_C329 ,C219_=_C338 ,\nC219_=_C360 ,C220_=_C221 ,C220_=_C222 ,C220_=_C223 ,C220_=_C224 ,C220_=_C225 ,\nC220_=_C226 ,C220_=_C227 ,C220_=_C237 ,C220_=_C313 ,C220_=_C351 ,C221_=_C222 ,\nC221_=_C223 ,C221_=_C224 ,C221_=_C225 ,C221_=_C226 ,C221_=_C227 ,C221_=_C238 ,\nC221_=_C302 ,C221_=_C314 ,C221_=_C352 ,C221_=_C363 ,C222_=_C223 ,C222_=_C224 ,\nC222_=_C225 ,C222_=_C226 ,C222_=_C227 ,C222_=_C303 ,C222_=_C330 ,C222_=_C340 ,\nC223_=_C224 ,C223_=_C225 ,C223_=_C226 ,C223_=_C227 ,C223_=_C240 ,C223_=_C305 ,\nC223_=_C317 ,C223_=_C356 ,C223_=_C369 ,C223_=_C3742 ,C224_=_C225 ,C224_=_C226 ,\nC224_=_C227 ,C224_=_C306 ,C224_=_C332 ,C224_=_C345 ,C225_=_C226 ,C225_=_C227 ,\nC225_=_C241 ,C225_=_C318 ,C225_=_C357 ,C226_=_C227 ,C226_=_C242 ,C226_=_C319 ,\nC226_=_C358 ,C227_=_C307 ,C227_=_C334 ,C227_=_C347 ,C234_=_C235 ,C234_=_C236 ,\nC234_=_C237 ,C234_=_C238 ,C234_=_C240 ,C234_=_C241 ,C234_=_C242 ,C234_=_C286 ,\nC234_=_C299 ,C234_=_C337 ,C234_=_C2080 ,C234_=_C2089 ,C235_=_C236 ,C235_=_C237 ,\nC235_=_C238 ,C235_=_C240 ,C235_=_C241 ,C235_=_C242 ,C235_=_C311 ,C235_=_C350 ,\nC235_=_C2330 ,C236_=_C237 ,C236_=_C238 ,C236_=_C240 ,C236_=_C241 ,C236_=_C242 ,\nC236_=_C288 ,C236_=_C301 ,C236_=_C339 ,C236_=_C2606 ,C236_=_C2614 ,C237_=_C238 ,\nC237_=_C240 ,C237_=_C241 ,C237_=_C242 ,C237_=_C313 ,C237_=_C351 ,C238_=_C240 ,\nC238_=_C241 ,C238_=_C242 ,C238_=_C302 ,C238_=_C314 ,C238_=_C352 ,C238_=_C363 ,\nC240_=_C241 ,C240_=_C242 ,C240_=_C305 ,C240_=_C317 ,C240_=_C356 ,C240_=_C369 ,\nC240_=_C3742 ,C241_=_C242 ,C241_=_C318 ,C241_=_C357 ,C242_=_C319 ,C242_=_C358 ,\nC249_=_C250 ,C249_=_C251 ,C249_=_C252 ,C249_=_C253 ,C249_=_C254 ,C249_=_C255 ,\nC249_=_C256 ,C249_=_C257 ,C249_=_C258 ,C249_=_C259 ,C249_=_C260 ,C249_=_C265 ,\nC249_=_C281 ,C249_=_C322 ,C250_=_C251 ,C250_=_C252 ,C250_=_C253 ,C250_=_C254 ,\nC250_=_C255 ,C250_=_C256 ,C250_=_C257 ,C250_=_C258 ,C250_=_C259 ,C250_=_C260 ,\nC250_=_C282 ,C250_=_C323 ,C251_=_C252 ,C251_=_C253 ,C251_=_C254 ,C251_=_C255 ,\nC251_=_C256 ,C251_=_C257 ,C251_=_C258 ,C251_=_C259 ,C251_=_C260 ,C251_=_C266 ,\nC251_=_C283 ,C251_=_C324 ,C252_=_C253 ,C252_=_C254 ,C252_=_C255 ,C252_=_C256 ,\nC252_=_C257 ,C252_=_C258 ,C252_=_C259 ,C252_=_C260 ,C252_=_C267 ,C252_=_C284 ,\nC252_=_C326 ,C253_=_C254 ,C253_=_C255 ,C253_=_C256 ,C253_=_C257 ,C253_=_C258 ,\nC253_=_C259 ,C253_=_C260 ,C253_=_C285 ,C253_=_C327 ,C254_=_C255 ,C254_=_C256 ,\nC254_=_C257 ,C254_=_C258 ,C254_=_C259 ,C254_=_C260 ,C254_=_C287 ,C254_=_C328 ,\nC255_=_C256 ,C255_=_C257 ,C255_=_C258 ,C255_=_C259 ,C255_=_C260 ,C255_=_C269 ,\nC255_=_C342 ,C255_=_C353 ,C255_=_C367 ,C256_=_C257 ,C256_=_C258 ,C256_=_C259 ,\nC256_=_C260 ,C256_=_C290 ,C256_=_C331 ,C257_=_C258 ,C257_=_C259 ,C257_=_C260 ,\nC257_=_C270 ,C257_=_C343 ,C257_=_C354 ,C258_=_C259 ,C258_=_C260 ,C258_=_C272 ,\nC258_=_C344 ,C258_=_C355 ,C259_=_C260 ,C259_=_C275 ,C259_=_C291 ,C259_=_C320 ,\nC259_=_C333 ,C259_=_C372 ,C260_=_C276 ,C260_=_C346 ,C260_=_C359 ,C265_=_C266 ,\nC265_=_C267 ,C265_=_C268 ,C265_=_C269 ,C265_=_C270 ,C265_=_C271 ,C265_=_C272 ,\nC265_=_C273 ,C265_=_C274 ,C265_=_C275 ,C265_=_C276 ,C265_=_C277 ,C265_=_C281 ,\nC265_=_C322 ,C266_=_C267 ,C266_=_C268 ,C266_=_C269 ,C266_=_C270 ,C266_=_C271 ,\nC266_=_C272 ,C266_=_C273 ,C266_=_C274 ,C266_=_C275 ,C266_=_C276 ,C266_=_C277 ,\nC266_=_C283 ,C266_=_C324 ,C267_=_C268 ,C267_=_C269 ,C267_=_C270 ,C267_=_C271 ,\nC267_=_C272 ,C267_=_C273 ,C267_=_C274 ,C267_=_C275 ,C267_=_C276 ,C267_=_C277 ,\nC267_=_C284 ,C267_=_C326 ,C268_=_C269 ,C268_=_C270 ,C268_=_C271 ,C268_=_C272 ,\nC268_=_C273 ,C268_=_C274 ,C268_=_C275 ,C268_=_C276 ,C268_=_C277 ,C269_=_C270 ,\nC269_=_C271 ,C269_=_C272 ,C269_=_C273 ,C269_=_C274 ,C269_=_C275 ,C269_=_C276 ,\nC269_=_C277 ,C269_=_C342 ,C269_=_C353 ,C269_=_C367 ,C270_=_C271 ,C270_=_C272 ,\nC270_=_C273 ,C270_=_C274 ,C270_=_C275 ,C270_=_C276 ,C270_=_C277 ,C270_=_C343 ,\nC270_=_C354 ,C271_=_C272 ,C271_=_C273 ,C271_=_C274 ,C271_=_C275 ,C271_=_C276 ,\nC271_=_C277 ,C272_=_C273 ,C272_=_C274 ,C272_=_C275 ,C272_=_C276 ,C272_=_C277 ,\nC272_=_C344 ,C272_=_C355 ,C273_=_C274 ,C273_=_C275 ,C273_=_C276 ,C273_=_C277 ,\nC273_=_C3609 ,C274_=_C275 ,C274_=_C276 ,C274_=_C277 ,C275_=_C276 ,C275_=_C277 ,\nC275_=_C291 ,C275_=_C320 ,C275_=_C333 ,C275_=_C372 ,C276_=_C277 ,C276_=_C346 ,\nC276_=_C359 ,C281_=_C282 ,C281_=_C283 ,C281_=_C284 ,C281_=_C285 ,C281_=_C286 ,\nC281_=_C287 ,C281_=_C288 ,C281_=_C290 ,C281_=_C291 ,C281_=_C322 ,C282_=_C283 ,\nC282_=_C284 ,C282_=_C285 ,C282_=_C286 ,C282_=_C287 ,C282_=_C288 ,C282_=_C290 ,\nC282_=_C291 ,C282_=_C323 ,C283_=_C284 ,C283_=_C285 ,C283_=_C286 ,C283_=_C287 ,\nC283_=_C288 ,C283_=_C290 ,C283_=_C291 ,C283_=_C324 ,C284_=_C285 ,C284_=_C286 ,\nC284_=_C287 ,C284_=_C288 ,C284_=_C290 ,C284_=_C291 ,C284_=_C326 ,C285_=_C286 ,\nC285_=_C287 ,C285_=_C288 ,C285_=_C290 ,C285_=_C291 ,C285_=_C327 ,C286_=_C287 ,\nC286_=_C288 ,C286_=_C290 ,C286_=_C291 ,C286_=_C299 ,C286_=_C337 ,C286_=_C2080 ,\nC286_=_C2089 ,C287_=_C288 ,C287_=_C290 ,C287_=_C291 ,C287_=_C328 ,C288_=_C290 ,\nC288_=_C291 ,C288_=_C301 ,C288_=_C339 ,C288_=_C2606 ,C288_=_C2614 ,C290_=_C291 ,\nC290_=_C331 ,C291_=_C320 ,C291_=_C333 ,C291_=_C372 ,C298_=_C299 ,C298_=_C300 ,\nC298_=_C301 ,C298_=_C302 ,C298_=_C303 ,C298_=_C305 ,C298_=_C306 ,C298_=_C307 ,\nC298_=_C325 ,C298_=_C336 ,C299_=_C300 ,C299_=_C301 ,C299_=_C302 ,C299_=_C303 ,\nC299_=_C305 ,C299_=_C306 ,C299_=_C307 ,C299_=_C337 ,C299_=_C2080 ,C299_=_C2089 ,\nC300_=_C301 ,C300_=_C302 ,C300_=_C303 ,C300_=_C305 ,C300_=_C306 ,C300_=_C307 ,\nC300_=_C329 ,C300_=_C338 ,C300_=_C360 ,C301_=_C302 ,C301_=_C303 ,C301_=_C305 ,\nC301_=_C306 ,C301_=_C307 ,C301_=_C339 ,C301_=_C2606 ,C301_=_C2614 ,C302_=_C303 ,\nC302_=_C305 ,C302_=_C306 ,C302_=_C307 ,C302_=_C314 ,C302_=_C352 ,C302_=_C363 ,\nC303_=_C305 ,C303_=_C306 ,C303_=_C307 ,C303_=_C330 ,C303_=_C340 ,C305_=_C306 ,\nC305_=_C307 ,C305_=_C317 ,C305_=_C356 ,C305_=_C369 ,C305_=_C3742 ,C306_=_C307 ,\nC306_=_C332 ,C306_=_C345 ,C307_=_C334 ,C307_=_C347 ,C311_=_C312 ,C311_=_C313 ,\nC311_=_C314 ,C311_=_C315 ,C311_=_C316 ,C311_=_C317 ,C311_=_C318 ,C311_=_C319 ,\nC311_=_C320 ,C311_=_C350 ,C311_=_C2330 ,C312_=_C313 ,C312_=_C314 ,C312_=_C315 ,\nC312_=_C316 ,C312_=_C317 ,C312_=_C318 ,C312_=_C319 ,C312_=_C320 ,C312_=_C361 ,\nC313_=_C314 ,C313_=_C315 ,C313_=_C316 ,C313_=_C317 ,C313_=_C318 ,C313_=_C319 ,\nC313_=_C320 ,C313_=_C351 ,C314_=_C315 ,C314_=_C316 ,C314_=_C317 ,C314_=_C318 ,\nC314_=_C319 ,C314_=_C320 ,C314_=_C352 ,C314_=_C363 ,C315_=_C316 ,C315_=_C317 ,\nC315_=_C318 ,C315_=_C319 ,C315_=_C320 ,C315_=_C364 ,C316_=_C317 ,C316_=_C318 ,\nC316_=_C319 ,C316_=_C320 ,C316_=_C365 ,C316_=_C3318 ,C317_=_C318 ,C317_=_C319 ,\nC317_=_C320 ,C317_=_C356 ,C317_=_C369 ,C317_=_C3742 ,C318_=_C319 ,C318_=_C320 ,\nC318_=_C357 ,C319_=_C320 ,C319_=_C358 ,C320_=_C333 ,C320_=_C372 ,C322_=_C323 ,\nC322_=_C324 ,C322_=_C325 ,C322_=_C326 ,C322_=_C327 ,C322_=_C328 ,C322_=_C329 ,\nC322_=_C330 ,C322_=_C331 ,C322_=_C332 ,C322_=_C333 ,C322_=_C334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w:t>
      </w:r>
    </w:p>
    <w:p>
      <w:pPr>
        <w:pStyle w:val="PreformattedText"/>
        <w:bidi w:val="0"/>
        <w:spacing w:before="0" w:after="0"/>
        <w:jc w:val="left"/>
        <w:rPr/>
      </w:pPr>
      <w:r>
        <w:rPr/>
        <w:t xml:space="preserve"> </w:t>
      </w:r>
      <w:r>
        <w:rPr/>
        <w:t>,C325_=_C333 ,C325_=_C334 ,C325_=_C336 ,\nC326_=_C327 ,C326_=_C328 ,C326_=_C329 ,C326_=_C330 ,C326_=_C331 ,C326_=_C332 ,\nC326_=_C333 ,C326_=_C334 ,C327_=_C328 ,C327_=_C329 ,C327_=_C330 ,C327_=_C331 ,\nC327_=_C332 ,C327_=_C333 ,C327_=_C334 ,C328_=_C329 ,C328_=_C330 ,C328_=_C331 ,\nC328_=_C332 ,C328_=_C333 ,C328_=_C334 ,C329_=_C330 ,C329_=_C331 ,C329_=_C332 ,\nC329_=_C333 ,C329_=_C334 ,C329_=_C338 ,C329_=_C360 ,C330_=_C331 ,C330_=_C332 ,\nC330_=_C333 ,C330_=_C334 ,C330_=_C340 ,C331_=_C332 ,C331_=_C333 ,C331_=_C334 ,\nC332_=_C333 ,C332_=_C334 ,C332_=_C345 ,C333_=_C334 ,C333_=_C372 ,C334_=_C347 ,\nC336_=_C337 ,C336_=_C338 ,C336_=_C339 ,C336_=_C340 ,C336_=_C342 ,C336_=_C343 ,\nC336_=_C344 ,C336_=_C345 ,C336_=_C346 ,C336_=_C347 ,C337_=_C338 ,C337_=_C339 ,\nC337_=_C340 ,C337_=_C342 ,C337_=_C343 ,C337_=_C344 ,C337_=_C345 ,C337_=_C346 ,\nC337_=_C347 ,C337_=_C2080 ,C337_=_C2089 ,C338_=_C339 ,C338_=_C340 ,C338_=_C342 ,\nC338_=_C343 ,C338_=_C344 ,C338_=_C345 ,C338_=_C346 ,C338_=_C347 ,C338_=_C360 ,\nC339_=_C340 ,C339_=_C342 ,C339_=_C343 ,C339_=_C344 ,C339_=_C345 ,C339_=_C346 ,\nC339_=_C347 ,C339_=_C2606 ,C339_=_C2614 ,C340_=_C342 ,C340_=_C343 ,C340_=_C344 ,\nC340_=_C345 ,C340_=_C346 ,C340_=_C347 ,C342_=_C343 ,C342_=_C344 ,C342_=_C345 ,\nC342_=_C346 ,C342_=_C347 ,C342_=_C353 ,C342_=_C367 ,C343_=_C344 ,C343_=_C345 ,\nC343_=_C346 ,C343_=_C347 ,C343_=_C354 ,C344_=_C345 ,C344_=_C346 ,C344_=_C347 ,\nC344_=_C355 ,C345_=_C346 ,C345_=_C347 ,C346_=_C347 ,C346_=_C359 ,C350_=_C351 ,\nC350_=_C352 ,C350_=_C353 ,C350_=_C354 ,C350_=_C355 ,C350_=_C356 ,C350_=_C357 ,\nC350_=_C358 ,C350_=_C359 ,C350_=_C2330 ,C351_=_C352 ,C351_=_C353 ,C351_=_C354 ,\nC351_=_C355 ,C351_=_C356 ,C351_=_C357 ,C351_=_C358 ,C351_=_C359 ,C352_=_C353 ,\nC352_=_C354 ,C352_=_C355 ,C352_=_C356 ,C352_=_C357 ,C352_=_C358 ,C352_=_C359 ,\nC352_=_C363 ,C353_=_C354 ,C353_=_C355 ,C353_=_C356 ,C353_=_C357 ,C353_=_C358 ,\nC353_=_C359 ,C353_=_C367 ,C354_=_C355 ,C354_=_C356 ,C354_=_C357 ,C354_=_C358 ,\nC354_=_C359 ,C355_=_C356 ,C355_=_C357 ,C355_=_C358 ,C355_=_C359 ,C356_=_C357 ,\nC356_=_C358 ,C356_=_C359 ,C356_=_C369 ,C356_=_C3742 ,C357_=_C358 ,C357_=_C359 ,\nC358_=_C359 ,C360_=_C361 ,C360_=_C362 ,C360_=_C363 ,C360_=_C364 ,C360_=_C365 ,\nC360_=_C366 ,C360_=_C367 ,C360_=_C368 ,C360_=_C369 ,C360_=_C370 ,C360_=_C371 ,\nC360_=_C372 ,C360_=_C373 ,C361_=_C362 ,C361_=_C363 ,C361_=_C364 ,C361_=_C365 ,\nC361_=_C366 ,C361_=_C367 ,C361_=_C368 ,C361_=_C369 ,C361_=_C370 ,C361_=_C371 ,\nC361_=_C372 ,C361_=_C373 ,C362_=_C363 ,C362_=_C364 ,C362_=_C365 ,C362_=_C366 ,\nC362_=_C367 ,C362_=_C368 ,C362_=_C369 ,C362_=_C370 ,C362_=_C371 ,C362_=_C372 ,\nC362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5_=_C3318 ,C366_=_C367 ,\nC366_=_C368 ,C366_=_C369 ,C366_=_C370 ,C366_=_C371 ,C366_=_C372 ,C366_=_C373 ,\nC367_=_C368 ,C367_=_C369 ,C367_=_C370 ,C367_=_C371 ,C367_=_C372 ,C367_=_C373 ,\nC368_=_C369 ,C368_=_C370 ,C368_=_C371 ,C368_=_C372 ,C368_=_C373 ,C368_=_C3400 ,\nC369_=_C370 ,C369_=_C371 ,C369_=_C372 ,C369_=_C373 ,C369_=_C3742 ,C370_=_C371 ,\nC370_=_C372 ,C370_=_C373 ,C370_=_C3860 ,C371_=_C372 ,C371_=_C373 ,C372_=_C373 ,\nC439_=_C572 ,C439_=_C1282 ,C439_=_C1571 ,C439_=_C1745 ,C439_=_C1935 ,C439_=_C2080 ,\nC439_=_C2284 ,C439_=_C2330 ,C439_=_C2474 ,C439_=_C2491 ,C439_=_C2606 ,C439_=_C2999 ,\nC439_=_C3240 ,C439_=_C3318 ,C439_=_C3398 ,C439_=_C3399 ,C439_=_C3400 ,C439_=_C3401 ,\nC572_=_C1282 ,C572_=_C1571 ,C572_=_C1745 ,C572_=_C1935 ,C572_=_C2080 ,C572_=_C2284 ,\nC572_=_C2330 ,C572_=_C2474 ,C572_=_C2491 ,C572_=_C2606 ,C572_=_C2999 ,C572_=_C3240 ,\nC572_=_C3318 ,C572_=_C3398 ,C572_=_C3399 ,C572_=_C3400 ,C572_=_C3401 ,C776_=_C1038 ,\nC776_=_C1621 ,C776_=_C2006 ,C776_=_C2089 ,C776_=_C2294 ,C776_=_C2614 ,C776_=_C2785 ,\nC776_=_C2957 ,C776_=_C3462 ,C776_=_C3530 ,C776_=_C3609 ,C776_=_C3646 ,C776_=_C3742 ,\nC776_=_C3860 ,C776_=_C3895 ,C776_=_C3978 ,C776_=_C4044 ,C776_=_C4055 ,C776_=_C4060 ,\nC1038_=_C1621 ,C1038_=_C2006 ,C1038_=_C2089 ,C1038_=_C2294 ,C1038_=_C2614 ,C1038_=_C2785 ,\nC1038_=_C2957 ,C1038_=_C3462 ,C1038_=_C3530 ,C1038_=_C3609 ,C1038_=_C3646 ,C1038_=_C3742 ,\nC1038_=_C3860 ,C1038_=_C3895 ,C1038_=_C3978 ,C1038_=_C4044 ,C1038_=_C4055 ,C1038_=_C4060 ,\nC1282_=_C1571 ,C1282_=_C1745 ,C1282_=_C1935 ,C1282_=_C2080 ,C1282_=_C2284 ,C1282_=_C2330 ,\nC1282_=_C2474 ,C1282_=_C2491 ,C1282_=_C2606 ,C1282_=_C2999 ,C1282_=_C3240 ,C1282_=_C3318 ,\nC1282_=_C3398 ,C1282_=_C3399 ,C1282_=_C3400 ,C1282_=_C3401 ,C1571_=_C1745 ,C1571_=_C1935 ,\nC1571_=_C2080 ,C1571_=_C2284 ,C1571_=_C2330 ,C1571_=_C2474 ,C1571_=_C2491 ,C1571_=_C2606 ,\nC1571_=_C2999 ,C1571_=_C3240 ,C1571_=_C3318 ,C1571_=_C3398 ,C1571_=_C3399 ,C1571_=_C3400 ,\nC1571_=_C3401 ,C1621_=_C2006 ,C1621_=_C2089 ,C1621_=_C2294 ,C1621_=_C2614 ,C1621_=_C2785 ,\nC1621_=_C2957 ,C1621_=_C3462 ,C1621_=_C3530 ,C1621_=_C3609 ,C1621_=_C3646 ,C1621_=_C3742 ,\nC1621_=_C3860 ,C1621_=_C3895 ,C1621_=_C3978 ,C1621_=_C4044 ,C1621_=_C4055 ,C1621_=_C4060 ,\nC1745_=_C1935 ,C1745_=_C2080 ,C1745_=_C2284 ,C1745_=_C2330 ,C1745_=_C2474 ,C1745_=_C2491 ,\nC1745_=_C2606 ,C1745_=_C2999 ,C1745_=_C3240 ,C1745_=_C3318 ,C1745_=_C3398 ,C1745_=_C3399 ,\nC1745_=_C3400 ,C1745_=_C3401 ,C1935_=_C2080 ,C1935_=_C2284 ,C1935_=_C2330 ,C1935_=_C2474 ,\nC1935_=_C2491 ,C1935_=_C2606 ,C1935_=_C2999 ,C1935_=_C3240 ,C1935_=_C3318 ,C1935_=_C3398 ,\nC1935_=_C3399 ,C1935_=_C3400 ,C1935_=_C3401 ,C2006_=_C2089 ,C2006_=_C2294 ,C2006_=_C2614 ,\nC2006_=_C2785 ,C2006_=_C2957 ,C2006_=_C3462 ,C2006_=_C3530 ,C2006_=_C3609 ,C2006_=_C3646 ,\nC2006_=_C3742 ,C2006_=_C3860 ,C2006_=_C3895 ,C2006_=_C3978 ,C2006_=_C4044 ,C2006_=_C4055 ,\nC2006_=_C4060 ,C2080_=_C2089 ,C2080_=_C2284 ,C2080_=_C2330 ,C2080_=_C2474 ,C2080_=_C2491 ,\nC2080_=_C2606 ,C2080_=_C2999 ,C2080_=_C3240 ,C2080_=_C3318 ,C2080_=_C3398 ,C2080_=_C3399 ,\nC2080_=_C3400 ,C2080_=_C3401 ,C2089_=_C2294 ,C2089_=_C2614 ,C2089_=_C2785 ,C2089_=_C2957 ,\nC2089_=_C3462 ,C2089_=_C3530 ,C2089_=_C3609 ,C2089_=_C3646 ,C2089_=_C3742 ,C2089_=_C3860 ,\nC2089_=_C3895 ,C2089_=_C3978 ,C2089_=_C4044 ,C2089_=_C4055 ,C2089_=_C4060 ,C2284_=_C2294 ,\nC2284_=_C2330 ,C2284_=_C2474 ,C2284_=_C2491 ,C2284_=_C2606 ,C2284_=_C2999 ,C2284_=_C3240 ,\nC2284_=_C3318 ,C2284_=_C3398 ,C2284_=_C3399 ,C2284_=_C3400 ,C2284_=_C3401 ,C2294_=_C2614 ,\nC2294_=_C2785 ,C2294_=_C2957 ,C2294_=_C3462 ,C2294_=_C3530 ,C2294_=_C3609 ,C2294_=_C3646 ,\nC2294_=_C3742 ,C2294_=_C3860 ,C2294_=_C3895 ,C2294_=_C3978 ,C2294_=_C4044 ,C2294_=_C4055 ,\nC2294_=_C4060 ,C2330_=_C2474 ,C2330_=_C2491 ,C2330_=_C2606 ,C2330_=_C2999 ,C2330_=_C3240 ,\nC2330_=_C3318 ,C2330_=_C3398 ,C2330_=_C3399 ,C2330_=_C3400 ,C2330_=_C3401 ,C2474_=_C2491 ,\nC2474_=_C2606 ,C2474_=_C2999 ,C2474_=_C3240 ,C2474_=_C3318 ,C2474_=_C3398 ,C2474_=_C3399 ,\nC2474_=_C3400 ,C2474_=_C3401 ,C2491_=_C2606 ,C2491_=_C2999 ,C2491_=_C3240 ,C2491_=_C3318 ,\nC2491_=_C3398 ,C2491_=_C3399 ,C2491_=_C3400 ,C2491_=_C3401 ,C2606_=_C2614 ,C2606_=_C2999 ,\nC2606_=_C3240 ,C2606_=_C3318 ,C2606_=_C3398 ,C2606_=_C3399 ,C2606_=_C3400 ,C2606_=_C3401 ,\nC2614_=_C2785 ,C2614_=_C2957 ,C2614_=_C3462 ,C2614_=_C3530 ,C2614_=_C3609 ,C2614_=_C3646 ,\nC2614_=_C3742 ,C2614_=_C3860 ,C2614_=_C3895 ,C2614_=_C3978 ,C2614_=_C4044 ,C2614_=_C4055 ,\nC2614_=_C4060 ,C2785_=_C2957 ,C2785_=_C3462 ,C2785_=_C3530 ,C2785_=_C3609 ,C2785_=_C3646 ,\nC2785_=_C3742 ,C2785_=_C3860 ,C2785_=_C3895 ,C2785_=_C3978 ,C2785_=_C4044 ,C2785_=_C4055 ,\nC2785_=_C4060 ,C2957_=_C3462 ,C2957_=_C3530 ,C2957_=_C3609 ,C2957_=_C3646 ,C2957_=_C3742 ,\nC2957_=_C3860 ,C2957_=_C3895 ,C2957_=_C3978 ,C2957_=_C4044 ,C2957_=_C4055 ,C2957_=_C4060 ,\nC2999_=_C3240 ,C2999_=_C3318 ,C2999_=_C3398 ,C2999_=_C3399 ,C2999_=_C3400 ,C2999_=_C3401 ,\nC3240_=_C3318 ,C3240_=_C3398 ,C3240_=_C3399 ,C3240_=_C3400 ,C3240_=_C3401 ,C3318_=_C3398 ,\nC3318_=_C3399 ,C3318_=_C3400 ,C3318_=_C3401 ,C3398_=_C3399 ,C3398_=_C3400 ,C3398_=_C3401 ,\nC3399_=_C3400 ,C3399_=_C3401 ,C3400_=_C3401 ,C3462_=_C3530 ,C3462_=_C3609 ,C3462_=_C3646 ,\nC3462_=_C3742 ,C3462_=_C3860 ,C3462_=_C3895 ,C3462_=_C3978 ,C3462_=_C4044 ,C3462_=_C4055 ,\nC3462_=_C4060 ,C3530_=_C3609 ,C3530_=_C3646 ,C3530_=_C3742 ,C3530_=_C3860 ,C3530_=_C3895 ,\nC3530_=_C3978 ,C3530_=_C4044 ,C3530_=_C4055 ,C3530_=_C4060 ,C3609_=_C3646 ,C3609_=_C3742 ,\nC3609_=_C3860 ,C3609_=_C3895 ,C3609_=_C3978 ,C3609_=_C4044 ,C3609_=_C4055 ,C3609_=_C4060 ,\nC3646_=_C3742 ,C3646_=_C3860 ,C3646_=_C3895 ,C3646_=_C3978 ,C3646_=_C4044 ,C3646_=_C4055 ,\nC3646_=_C4060 ,C3742_=_C3860 ,C3742_=_C3895 ,C3742_=_C3978 ,C3742_=_C4044 ,C3742_=_C4055 ,\nC3742_=_C4060 ,C3860_=_C3895 ,C3860_=_C3978 ,C3860_=_C4044 ,C3860_=_C4055 ,C3860_=_C4060 ,\nC3895_=_C3978 ,C3895_=_C4044 ,C3895_=_C4055 ,C3895_=_C4060 ,C3978_=_C4044 ,C3978_=_C4055 ,\nC3978_=_C4060 ,C4044_=_C4055 ,C4044_=_C4060 ,C4055_=_C4060 ,"];107[shape=box, label="id:107 level: 5\n96: C431 C534 C695 C701 C714 \nC1109 C1126 C1216 C1217 C1218 C1219 \nC1220 C1221 C1222 C1223 C1224 C1225 \nC1226 C1227 C1228 C1229 C1230 C1232 \nC1233 C1234 C1235 C1236 C1237 C1238 \nC1239 C1240 C1241 C1242 C1404 C1405 \nC1406 C1408 C1409 C1410 C1411 C1412 \nC1413 C1414 C1415 C1416 C1417 C1418 \nC1419 C1420 C1421 C1422 C1423 C1424 \nC1540 C1576 C1714 C1725 C1928 C2236 \nC2247 C2312 C2379 C2412 C2454 C2455 \nC2456 C2457 C2458 C2459 C2460 C2461 \nC2462 C2463 C2464 C2465 C2466 C2467 \nC2468 C2796 C2844 C3040 C3055 C3110 \nC3122 C3270 C3508 C3653 C3698 C3889 \nC3896 C3897 C3898 C3899 C3900 C3901 \nC3902 \n1265: C431_=_C701( C431 C701 ) C431_=_C1223( C431 C1223 ) C431_=_C1540( C431 C1540 ) C431_=_C1714( C431 C1714 ) C431_=_C1928( C431 C1928 ) \nC431_=_C2236( C431 C2236 ) C431_=_C2312( C431 C2312 ) C431_=_C2379( C431 C2379 ) C431_=_C2454( C431 C2454 ) C431_=_C2455( C431 C2455 ) C431_=_C2456( C431 C2456 ) \nC431_=_C2457(</w:t>
      </w:r>
    </w:p>
    <w:p>
      <w:pPr>
        <w:pStyle w:val="PreformattedText"/>
        <w:bidi w:val="0"/>
        <w:spacing w:before="0" w:after="0"/>
        <w:jc w:val="left"/>
        <w:rPr/>
      </w:pPr>
      <w:r>
        <w:rPr/>
        <w:t xml:space="preserve"> </w:t>
      </w:r>
      <w:r>
        <w:rPr/>
        <w:t>C431 C2457 ) C431_=_C2458( C431 C2458 ) C431_=_C2459( C431 C2459 ) C431_=_C2460( C431 C2460 ) C431_=_C2461( C431 C2461 ) C431_=_C2462( C431 C2462 ) \nC431_=_C2463( C431 C2463 ) C431_=_C2464( C431 C2464 ) C431_=_C2465( C431 C2465 ) C431_=_C2466( C431 C2466 ) C431_=_C2467( C431 C2467 ) C431_=_C2468( C431 C2468 ) \nC534_=_C695( C534 C695 ) C534_=_C1109( C534 C1109 ) C534_=_C1218( C534 C1218 ) C534_=_C1242( C534 C1242 ) C534_=_C1404( C534 C1404 ) C534_=_C1405( C534 C1405 ) \nC534_=_C1406( C534 C1406 ) C534_=_C1408( C534 C1408 ) C534_=_C1409( C534 C1409 ) C534_=_C1410( C534 C1410 ) C534_=_C1411( C534 C1411 ) C534_=_C1412( C534 C1412 ) \nC534_=_C1413( C534 C1413 ) C534_=_C1414( C534 C1414 ) C534_=_C1415( C534 C1415 ) C534_=_C1416( C534 C1416 ) C534_=_C1417( C534 C1417 ) C534_=_C1418( C534 C1418 ) \nC534_=_C1419( C534 C1419 ) C534_=_C1420( C534 C1420 ) C534_=_C1421( C534 C1421 ) C534_=_C1422( C534 C1422 ) C534_=_C1423( C534 C1423 ) C534_=_C1424( C534 C1424 ) \nC695_=_C701( C695 C701 ) C695_=_C714( C695 C714 ) C695_=_C1109( C695 C1109 ) C695_=_C1218( C695 C1218 ) C695_=_C1242( C695 C1242 ) C695_=_C1404( C695 C1404 ) \nC695_=_C1405( C695 C1405 ) C695_=_C1406( C695 C1406 ) C695_=_C1408( C695 C1408 ) C695_=_C1409( C695 C1409 ) C695_=_C1410( C695 C1410 ) C695_=_C1411( C695 C1411 ) \nC695_=_C1412( C695 C1412 ) C695_=_C1413( C695 C1413 ) C695_=_C1414( C695 C1414 ) C695_=_C1415( C695 C1415 ) C695_=_C1416( C695 C1416 ) C695_=_C1417( C695 C1417 ) \nC695_=_C1418( C695 C1418 ) C695_=_C1419( C695 C1419 ) C695_=_C1420( C695 C1420 ) C695_=_C1421( C695 C1421 ) C695_=_C1422( C695 C1422 ) C695_=_C1423( C695 C1423 ) \nC695_=_C1424( C695 C1424 ) C701_=_C714( C701 C714 ) C701_=_C1223( C701 C1223 ) C701_=_C1540( C701 C1540 ) C701_=_C1714( C701 C1714 ) C701_=_C1928( C701 C1928 ) \nC701_=_C2236( C701 C2236 ) C701_=_C2312( C701 C2312 ) C701_=_C2379( C701 C2379 ) C701_=_C2454( C701 C2454 ) C701_=_C2455( C701 C2455 ) C701_=_C2456( C701 C2456 ) \nC701_=_C2457( C701 C2457 ) C701_=_C2458( C701 C2458 ) C701_=_C2459( C701 C2459 ) C701_=_C2460( C701 C2460 ) C701_=_C2461( C701 C2461 ) C701_=_C2462( C701 C2462 ) \nC701_=_C2463( C701 C2463 ) C701_=_C2464( C701 C2464 ) C701_=_C2465( C701 C2465 ) C701_=_C2466( C701 C2466 ) C701_=_C2467( C701 C2467 ) C701_=_C2468( C701 C2468 ) \nC714_=_C1415( C714 C1415 ) C714_=_C1576( C714 C1576 ) C714_=_C1725( C714 C1725 ) C714_=_C2247( C714 C2247 ) C714_=_C2412( C714 C2412 ) C714_=_C2461( C714 C2461 ) \nC714_=_C2796( C714 C2796 ) C714_=_C2844( C714 C2844 ) C714_=_C3040( C714 C3040 ) C714_=_C3055( C714 C3055 ) C714_=_C3110( C714 C3110 ) C714_=_C3122( C714 C3122 ) \nC714_=_C3270( C714 C3270 ) C714_=_C3508( C714 C3508 ) C714_=_C3653( C714 C3653 ) C714_=_C3698( C714 C3698 ) C714_=_C3889( C714 C3889 ) C714_=_C3896( C714 C3896 ) \nC714_=_C3897( C714 C3897 ) C714_=_C3898( C714 C3898 ) C714_=_C3899( C714 C3899 ) C714_=_C3900( C714 C3900 ) C714_=_C3901( C714 C3901 ) C714_=_C3902( C714 C3902 ) \nC1109_=_C1218( C1109 C1218 ) C1109_=_C1242( C1109 C1242 ) C1109_=_C1404( C1109 C1404 ) C1109_=_C1405( C1109 C1405 ) C1109_=_C1406( C1109 C1406 ) C1109_=_C1408( C1109 C1408 ) \nC1109_=_C1409( C1109 C1409 ) C1109_=_C1410( C1109 C1410 ) C1109_=_C1411( C1109 C1411 ) C1109_=_C1412( C1109 C1412 ) C1109_=_C1413( C1109 C1413 ) C1109_=_C1414( C1109 C1414 ) \nC1109_=_C1415( C1109 C1415 ) C1109_=_C1416( C1109 C1416 ) C1109_=_C1417( C1109 C1417 ) C1109_=_C1418( C1109 C1418 ) C1109_=_C1419( C1109 C1419 ) C1109_=_C1420( C1109 C1420 ) \nC1109_=_C1421( C1109 C1421 ) C1109_=_C1422( C1109 C1422 ) C1109_=_C1423( C1109 C1423 ) C1109_=_C1424( C1109 C1424 ) C1126_=_C1216( C1126 C1216 ) C1126_=_C1217( C1126 C1217 ) \nC1126_=_C1218( C1126 C1218 ) C1126_=_C1219( C1126 C1219 ) C1126_=_C1220( C1126 C1220 ) C1126_=_C1221( C1126 C1221 ) C1126_=_C1222( C1126 C1222 ) C1126_=_C1223( C1126 C1223 ) \nC1126_=_C1224( C1126 C1224 ) C1126_=_C1225( C1126 C1225 ) C1126_=_C1226( C1126 C1226 ) C1126_=_C1227( C1126 C1227 ) C1126_=_C1228( C1126 C1228 ) C1126_=_C1229( C1126 C1229 ) \nC1126_=_C1230( C1126 C1230 ) C1126_=_C1232( C1126 C1232 ) C1126_=_C1233( C1126 C1233 ) C1126_=_C1234( C1126 C1234 ) C1126_=_C1235( C1126 C1235 ) C1126_=_C1236( C1126 C1236 ) \nC1126_=_C1237( C1126 C1237 ) C1126_=_C1238( C1126 C1238 ) C1126_=_C1239( C1126 C1239 ) C1126_=_C1240( C1126 C1240 ) C1126_=_C1241( C1126 C124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2( C1216 C1232 ) C1216_=_C1233( C1216 C1233 ) C1216_=_C1234( C1216 C1234 ) C1216_=_C1235( C1216 C1235 ) C1216_=_C1236( C1216 C1236 ) \nC1216_=_C1237( C1216 C1237 ) C1216_=_C1238( C1216 C1238 ) C1216_=_C1239( C1216 C1239 ) C1216_=_C1240( C1216 C1240 ) C1216_=_C1241( C1216 C1241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2( C1217 C1232 ) C1217_=_C1233( C1217 C1233 ) C1217_=_C1234( C1217 C1234 ) C1217_=_C1235( C1217 C1235 ) C1217_=_C1236( C1217 C1236 ) C1217_=_C1237( C1217 C1237 ) \nC1217_=_C1238( C1217 C1238 ) C1217_=_C1239( C1217 C1239 ) C1217_=_C1240( C1217 C1240 ) C1217_=_C1241( C1217 C1241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2( C1218 C1232 ) C1218_=_C1233( C1218 C1233 ) \nC1218_=_C1234( C1218 C1234 ) C1218_=_C1235( C1218 C1235 ) C1218_=_C1236( C1218 C1236 ) C1218_=_C1237( C1218 C1237 ) C1218_=_C1238( C1218 C1238 ) C1218_=_C1239( C1218 C1239 ) \nC1218_=_C1240( C1218 C1240 ) C1218_=_C1241( C1218 C1241 ) C1218_=_C1242( C1218 C1242 ) C1218_=_C1404( C1218 C1404 ) C1218_=_C1405( C1218 C1405 ) C1218_=_C1406( C1218 C1406 ) \nC1218_=_C1408( C1218 C1408 ) C1218_=_C1409( C1218 C1409 ) C1218_=_C1410( C1218 C1410 ) C1218_=_C1411( C1218 C1411 ) C1218_=_C1412( C1218 C1412 ) C1218_=_C1413( C1218 C1413 ) \nC1218_=_C1414( C1218 C1414 ) C1218_=_C1415( C1218 C1415 ) C1218_=_C1416( C1218 C1416 ) C1218_=_C1417( C1218 C1417 ) C1218_=_C1418( C1218 C1418 ) C1218_=_C1419( C1218 C1419 ) \nC1218_=_C1420( C1218 C1420 ) C1218_=_C1421( C1218 C1421 ) C1218_=_C1422( C1218 C1422 ) C1218_=_C1423( C1218 C1423 ) C1218_=_C1424( C1218 C1424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2( C1219 C1232 ) C1219_=_C1233( C1219 C1233 ) \nC1219_=_C1234( C1219 C1234 ) C1219_=_C1235( C1219 C1235 ) C1219_=_C1236( C1219 C1236 ) C1219_=_C1237( C1219 C1237 ) C1219_=_C1238( C1219 C1238 ) C1219_=_C1239( C1219 C1239 ) \nC1219_=_C1240( C1219 C1240 ) C1219_=_C1241( C1219 C1241 ) C1220_=_C1221( C1220 C1221 ) C1220_=_C1222( C1220 C1222 ) C1220_=_C1223( C1220 C1223 ) C1220_=_C1224( C1220 C1224 ) \nC1220_=_C1225( C1220 C1225 ) C1220_=_C1226( C1220 C1226 ) C1220_=_C1227( C1220 C1227 ) C1220_=_C1228( C1220 C1228 ) C1220_=_C1229( C1220 C1229 ) C1220_=_C1230( C1220 C1230 ) \nC1220_=_C1232( C1220 C1232 ) C1220_=_C1233( C1220 C1233 ) C1220_=_C1234( C1220 C1234 ) C1220_=_C1235( C1220 C1235 ) C1220_=_C1236( C1220 C1236 ) C1220_=_C1237( C1220 C1237 ) \nC1220_=_C1238( C1220 C1238 ) C1220_=_C1239( C1220 C1239 ) C1220_=_C1240( C1220 C1240 ) C1220_=_C1241( C1220 C1241 ) C1220_=_C1404( C1220 C1404 ) C1220_=_C1714( C1220 C1714 ) \nC1220_=_C1725( C1220 C1725 ) C1221_=_C1222( C1221 C1222 ) C1221_=_C1223( C1221 C1223 ) C1221_=_C1224( C1221 C1224 ) C1221_=_C1225( C1221 C1225 ) C1221_=_C1226( C1221 C1226 ) \nC1221_=_C1227( C1221 C1227 ) C1221_=_C1228( C1221 C1228 ) C1221_=_C1229( C1221 C1229 ) C1221_=_C1230( C1221 C1230 ) C1221_=_C1232( C1221 C1232 ) C1221_=_C1233( C1221 C1233 ) \nC1221_=_C1234( C1221 C1234 ) C1221_=_C1235( C1221 C1235 ) C1221_=_C1236( C1221 C1236 ) C1221_=_C1237( C1221 C1237 ) C1221_=_C1238( C1221 C1238 ) C1221_=_C1239( C1221 C1239 ) \nC1221_=_C1240( C1221 C1240 ) C1221_=_C1241( C1221 C1241 ) C1221_=_C1405( C1221 C1405 ) C1221_=_C2236( C1221 C2236 ) C1221_=_C2247( C1221 C2247 ) C1222_=_C1223( C1222 C1223 ) \nC1222_=_C1224( C1222 C1224 ) C1222_=_C1225( C1222 C1225 ) C1222_=_C1226( C1222 C1226 ) C1222_=_C1227( C1222 C1227 ) C1222_=_C1228( C1222 C1228 ) C1222_=_C1229( C1222 C1229 ) \nC1222_=_C1230( C1222 C1230 ) C1222_=_C1232( C1222 C1232 ) C1222_=_C1233( C1222 C1233 ) C1222_=_C1234( C1222 C1234 ) C1222_=_C1235( C1222 C1235 ) C1222_=_C1236( C1222 C1236 ) \nC1222_=_C1237( C1222 C1237 ) C1222_=_C1238( C1222 C1238 ) C1222_=_C1239( C1222 C1239 ) C1222_=_C1240( C1222 C1240 ) C1222_=_C1241( C1222 C1241 ) C1223_=_C1224( C1223 C1224 ) \nC1223_=_C1225( C1223 C1225 ) C1223_=_C1226( C1223 C1226 ) C1223_=_C1227( C1223 C1227 ) C1223_=_C1228( C1223 C1228 ) C1223_=_C1229( C1223 C1229 ) C1223_=_C1230( C1223 C1230 ) \nC1223_=_C1232( C1223 C1232 ) C1223_=_C1233( C1223 C1233 ) C1223_=_C1234( C1223 C1234 ) C1223_=_C1235( C1223 C1235 ) C1223_=_C1236( C1223 C1236 ) C1223_=_C1237( C1223 C1237 ) \nC1223_=_C1238( C1223 C1238 ) C1223_=_C1239( C1223 C1239 ) C1223_=_C1240( C1223 C1240 ) C1223_=_C1241( C1223</w:t>
      </w:r>
    </w:p>
    <w:p>
      <w:pPr>
        <w:pStyle w:val="PreformattedText"/>
        <w:bidi w:val="0"/>
        <w:spacing w:before="0" w:after="0"/>
        <w:jc w:val="left"/>
        <w:rPr/>
      </w:pPr>
      <w:r>
        <w:rPr/>
        <w:t xml:space="preserve"> </w:t>
      </w:r>
      <w:r>
        <w:rPr/>
        <w:t>C1241 ) C1223_=_C1540( C1223 C1540 ) C1223_=_C1714( C1223 C1714 ) \nC1223_=_C1928( C1223 C1928 ) C1223_=_C2236( C1223 C2236 ) C1223_=_C2312( C1223 C2312 ) C1223_=_C2379( C1223 C2379 ) C1223_=_C2454( C1223 C2454 ) C1223_=_C2455( C1223 C2455 ) \nC1223_=_C2456( C1223 C2456 ) C1223_=_C2457( C1223 C2457 ) C1223_=_C2458( C1223 C2458 ) C1223_=_C2459( C1223 C2459 ) C1223_=_C2460( C1223 C2460 ) C1223_=_C2461( C1223 C2461 ) \nC1223_=_C2462( C1223 C2462 ) C1223_=_C2463( C1223 C2463 ) C1223_=_C2464( C1223 C2464 ) C1223_=_C2465( C1223 C2465 ) C1223_=_C2466( C1223 C2466 ) C1223_=_C2467( C1223 C2467 ) \nC1223_=_C2468( C1223 C2468 ) C1224_=_C1225( C1224 C1225 ) C1224_=_C1226( C1224 C1226 ) C1224_=_C1227( C1224 C1227 ) C1224_=_C1228( C1224 C1228 ) C1224_=_C1229( C1224 C1229 ) \nC1224_=_C1230( C1224 C1230 ) C1224_=_C1232( C1224 C1232 ) C1224_=_C1233( C1224 C1233 ) C1224_=_C1234( C1224 C1234 ) C1224_=_C1235( C1224 C1235 ) C1224_=_C1236( C1224 C1236 ) \nC1224_=_C1237( C1224 C1237 ) C1224_=_C1238( C1224 C1238 ) C1224_=_C1239( C1224 C1239 ) C1224_=_C1240( C1224 C1240 ) C1224_=_C1241( C1224 C1241 ) C1225_=_C1226( C1225 C1226 ) \nC1225_=_C1227( C1225 C1227 ) C1225_=_C1228( C1225 C1228 ) C1225_=_C1229( C1225 C1229 ) C1225_=_C1230( C1225 C1230 ) C1225_=_C1232( C1225 C1232 ) C1225_=_C1233( C1225 C1233 ) \nC1225_=_C1234( C1225 C1234 ) C1225_=_C1235( C1225 C1235 ) C1225_=_C1236( C1225 C1236 ) C1225_=_C1237( C1225 C1237 ) C1225_=_C1238( C1225 C1238 ) C1225_=_C1239( C1225 C1239 ) \nC1225_=_C1240( C1225 C1240 ) C1225_=_C1241( C1225 C1241 ) C1226_=_C1227( C1226 C1227 ) C1226_=_C1228( C1226 C1228 ) C1226_=_C1229( C1226 C1229 ) C1226_=_C1230( C1226 C1230 ) \nC1226_=_C1232( C1226 C1232 ) C1226_=_C1233( C1226 C1233 ) C1226_=_C1234( C1226 C1234 ) C1226_=_C1235( C1226 C1235 ) C1226_=_C1236( C1226 C1236 ) C1226_=_C1237( C1226 C1237 ) \nC1226_=_C1238( C1226 C1238 ) C1226_=_C1239( C1226 C1239 ) C1226_=_C1240( C1226 C1240 ) C1226_=_C1241( C1226 C1241 ) C1227_=_C1228( C1227 C1228 ) C1227_=_C1229( C1227 C1229 ) \nC1227_=_C1230( C1227 C1230 ) C1227_=_C1232( C1227 C1232 ) C1227_=_C1233( C1227 C1233 ) C1227_=_C1234( C1227 C1234 ) C1227_=_C1235( C1227 C1235 ) C1227_=_C1236( C1227 C1236 ) \nC1227_=_C1237( C1227 C1237 ) C1227_=_C1238( C1227 C1238 ) C1227_=_C1239( C1227 C1239 ) C1227_=_C1240( C1227 C1240 ) C1227_=_C1241( C1227 C1241 ) C1227_=_C1411( C1227 C1411 ) \nC1227_=_C2457( C1227 C2457 ) C1227_=_C3270( C1227 C3270 ) C1228_=_C1229( C1228 C1229 ) C1228_=_C1230( C1228 C1230 ) C1228_=_C1232( C1228 C1232 ) C1228_=_C1233( C1228 C1233 ) \nC1228_=_C1234( C1228 C1234 ) C1228_=_C1235( C1228 C1235 ) C1228_=_C1236( C1228 C1236 ) C1228_=_C1237( C1228 C1237 ) C1228_=_C1238( C1228 C1238 ) C1228_=_C1239( C1228 C1239 ) \nC1228_=_C1240( C1228 C1240 ) C1228_=_C1241( C1228 C1241 ) C1229_=_C1230( C1229 C1230 ) C1229_=_C1232( C1229 C1232 ) C1229_=_C1233( C1229 C1233 ) C1229_=_C1234( C1229 C1234 ) \nC1229_=_C1235( C1229 C1235 ) C1229_=_C1236( C1229 C1236 ) C1229_=_C1237( C1229 C1237 ) C1229_=_C1238( C1229 C1238 ) C1229_=_C1239( C1229 C1239 ) C1229_=_C1240( C1229 C1240 ) \nC1229_=_C1241( C1229 C1241 ) C1230_=_C1232( C1230 C1232 ) C1230_=_C1233( C1230 C1233 ) C1230_=_C1234( C1230 C1234 ) C1230_=_C1235( C1230 C1235 ) C1230_=_C1236( C1230 C1236 ) \nC1230_=_C1237( C1230 C1237 ) C1230_=_C1238( C1230 C1238 ) C1230_=_C1239( C1230 C1239 ) C1230_=_C1240( C1230 C1240 ) C1230_=_C1241( C1230 C1241 ) C1232_=_C1233( C1232 C1233 ) \nC1232_=_C1234( C1232 C1234 ) C1232_=_C1235( C1232 C1235 ) C1232_=_C1236( C1232 C1236 ) C1232_=_C1237( C1232 C1237 ) C1232_=_C1238( C1232 C1238 ) C1232_=_C1239( C1232 C1239 ) \nC1232_=_C1240( C1232 C1240 ) C1232_=_C1241( C1232 C1241 ) C1232_=_C1416( C1232 C1416 ) C1232_=_C2462( C1232 C2462 ) C1232_=_C3896( C1232 C3896 ) C1233_=_C1234( C1233 C1234 ) \nC1233_=_C1235( C1233 C1235 ) C1233_=_C1236( C1233 C1236 ) C1233_=_C1237( C1233 C1237 ) C1233_=_C1238( C1233 C1238 ) C1233_=_C1239( C1233 C1239 ) C1233_=_C1240( C1233 C1240 ) \nC1233_=_C1241( C1233 C1241 ) C1234_=_C1235( C1234 C1235 ) C1234_=_C1236( C1234 C1236 ) C1234_=_C1237( C1234 C1237 ) C1234_=_C1238( C1234 C1238 ) C1234_=_C1239( C1234 C1239 ) \nC1234_=_C1240( C1234 C1240 ) C1234_=_C1241( C1234 C1241 ) C1234_=_C1418( C1234 C1418 ) C1234_=_C2463( C1234 C2463 ) C1234_=_C3897( C1234 C3897 ) C1235_=_C1236( C1235 C1236 ) \nC1235_=_C1237( C1235 C1237 ) C1235_=_C1238( C1235 C1238 ) C1235_=_C1239( C1235 C1239 ) C1235_=_C1240( C1235 C1240 ) C1235_=_C1241( C1235 C1241 ) C1235_=_C1420( C1235 C1420 ) \nC1235_=_C2465( C1235 C2465 ) C1235_=_C3899( C1235 C3899 ) C1236_=_C1237( C1236 C1237 ) C1236_=_C1238( C1236 C1238 ) C1236_=_C1239( C1236 C1239 ) C1236_=_C1240( C1236 C1240 ) \nC1236_=_C1241( C1236 C1241 ) C1237_=_C1238( C1237 C1238 ) C1237_=_C1239( C1237 C1239 ) C1237_=_C1240( C1237 C1240 ) C1237_=_C1241( C1237 C1241 ) C1238_=_C1239( C1238 C1239 ) \nC1238_=_C1240( C1238 C1240 ) C1238_=_C1241( C1238 C1241 ) C1238_=_C1422( C1238 C1422 ) C1239_=_C1240( C1239 C1240 ) C1239_=_C1241( C1239 C1241 ) C1239_=_C1423( C1239 C1423 ) \nC1239_=_C2468( C1239 C2468 ) C1239_=_C3902( C1239 C3902 ) C1240_=_C1241( C1240 C1241 ) C1242_=_C1404( C1242 C1404 ) C1242_=_C1405( C1242 C1405 ) C1242_=_C1406( C1242 C1406 ) \nC1242_=_C1408( C1242 C1408 ) C1242_=_C1409( C1242 C1409 ) C1242_=_C1410( C1242 C1410 ) C1242_=_C1411( C1242 C1411 ) C1242_=_C1412( C1242 C1412 ) C1242_=_C1413( C1242 C1413 ) \nC1242_=_C1414( C1242 C1414 ) C1242_=_C1415( C1242 C1415 ) C1242_=_C1416( C1242 C1416 ) C1242_=_C1417( C1242 C1417 ) C1242_=_C1418( C1242 C1418 ) C1242_=_C1419( C1242 C1419 ) \nC1242_=_C1420( C1242 C1420 ) C1242_=_C1421( C1242 C1421 ) C1242_=_C1422( C1242 C1422 ) C1242_=_C1423( C1242 C1423 ) C1242_=_C1424( C1242 C1424 ) C1404_=_C1405( C1404 C1405 ) \nC1404_=_C1406( C1404 C1406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714( C1404 C1714 ) C1404_=_C1725( C1404 C1725 ) C1405_=_C1406( C1405 C1406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2236( C1405 C2236 ) C1405_=_C2247( C1405 C224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2455( C1409 C2455 ) C1409_=_C2796( C1409 C2796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2456( C1410 C2456 ) C1410_=_C3122( C1410 C3122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2457( C1411 C2457 ) \nC1411_=_C3270( C1411 C3270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3_=_C1414( C1413 C1414 ) C1413_=_C1415( C1413 C1415 ) C1413_=_C1416( C1413 C1416 ) C1413_=_C1417( C1413 C1417 ) C1413_=_C1418( C1413 C1418 ) \nC1413_=_C1419( C1413 C1419 ) C1413_=_C1420( C1413 C1420 ) C1413_=_C1421( C1413 C1421 ) C1413_=_C1422( C1413 C1422 ) C1413_=_C1423( C1413 C1423 ) C1413_=_C1424(</w:t>
      </w:r>
    </w:p>
    <w:p>
      <w:pPr>
        <w:pStyle w:val="PreformattedText"/>
        <w:bidi w:val="0"/>
        <w:spacing w:before="0" w:after="0"/>
        <w:jc w:val="left"/>
        <w:rPr/>
      </w:pPr>
      <w:r>
        <w:rPr/>
        <w:t xml:space="preserve"> </w:t>
      </w:r>
      <w:r>
        <w:rPr/>
        <w:t>C1413 C1424 ) \nC1413_=_C2459( C1413 C2459 ) C1413_=_C3698( C1413 C3698 ) C1414_=_C1415( C1414 C1415 ) C1414_=_C1416( C1414 C1416 ) C1414_=_C1417( C1414 C1417 ) C1414_=_C1418( C1414 C1418 ) \nC1414_=_C1419( C1414 C1419 ) C1414_=_C1420( C1414 C1420 ) C1414_=_C1421( C1414 C1421 ) C1414_=_C1422( C1414 C1422 ) C1414_=_C1423( C1414 C1423 ) C1414_=_C1424( C1414 C1424 ) \nC1414_=_C2460( C1414 C2460 ) C1414_=_C3889( C1414 C3889 ) C1415_=_C1416( C1415 C1416 ) C1415_=_C1417( C1415 C1417 ) C1415_=_C1418( C1415 C1418 ) C1415_=_C1419( C1415 C1419 ) \nC1415_=_C1420( C1415 C1420 ) C1415_=_C1421( C1415 C1421 ) C1415_=_C1422( C1415 C1422 ) C1415_=_C1423( C1415 C1423 ) C1415_=_C1424( C1415 C1424 ) C1415_=_C1576( C1415 C1576 ) \nC1415_=_C1725( C1415 C1725 ) C1415_=_C2247( C1415 C2247 ) C1415_=_C2412( C1415 C2412 ) C1415_=_C2461( C1415 C2461 ) C1415_=_C2796( C1415 C2796 ) C1415_=_C2844( C1415 C2844 ) \nC1415_=_C3040( C1415 C3040 ) C1415_=_C3055( C1415 C3055 ) C1415_=_C3110( C1415 C3110 ) C1415_=_C3122( C1415 C3122 ) C1415_=_C3270( C1415 C3270 ) C1415_=_C3508( C1415 C3508 ) \nC1415_=_C3653( C1415 C3653 ) C1415_=_C3698( C1415 C3698 ) C1415_=_C3889( C1415 C3889 ) C1415_=_C3896( C1415 C3896 ) C1415_=_C3897( C1415 C3897 ) C1415_=_C3898( C1415 C3898 ) \nC1415_=_C3899( C1415 C3899 ) C1415_=_C3900( C1415 C3900 ) C1415_=_C3901( C1415 C3901 ) C1415_=_C3902( C1415 C3902 ) C1416_=_C1417( C1416 C1417 ) C1416_=_C1418( C1416 C1418 ) \nC1416_=_C1419( C1416 C1419 ) C1416_=_C1420( C1416 C1420 ) C1416_=_C1421( C1416 C1421 ) C1416_=_C1422( C1416 C1422 ) C1416_=_C1423( C1416 C1423 ) C1416_=_C1424( C1416 C1424 ) \nC1416_=_C2462( C1416 C2462 ) C1416_=_C3896( C1416 C3896 ) C1417_=_C1418( C1417 C1418 ) C1417_=_C1419( C1417 C1419 ) C1417_=_C1420( C1417 C1420 ) C1417_=_C1421( C1417 C1421 ) \nC1417_=_C1422( C1417 C1422 ) C1417_=_C1423( C1417 C1423 ) C1417_=_C1424( C1417 C1424 ) C1418_=_C1419( C1418 C1419 ) C1418_=_C1420( C1418 C1420 ) C1418_=_C1421( C1418 C1421 ) \nC1418_=_C1422( C1418 C1422 ) C1418_=_C1423( C1418 C1423 ) C1418_=_C1424( C1418 C1424 ) C1418_=_C2463( C1418 C2463 ) C1418_=_C3897( C1418 C3897 ) C1419_=_C1420( C1419 C1420 ) \nC1419_=_C1421( C1419 C1421 ) C1419_=_C1422( C1419 C1422 ) C1419_=_C1423( C1419 C1423 ) C1419_=_C1424( C1419 C1424 ) C1419_=_C2464( C1419 C2464 ) C1419_=_C3898( C1419 C3898 ) \nC1420_=_C1421( C1420 C1421 ) C1420_=_C1422( C1420 C1422 ) C1420_=_C1423( C1420 C1423 ) C1420_=_C1424( C1420 C1424 ) C1420_=_C2465( C1420 C2465 ) C1420_=_C3899( C1420 C3899 ) \nC1421_=_C1422( C1421 C1422 ) C1421_=_C1423( C1421 C1423 ) C1421_=_C1424( C1421 C1424 ) C1421_=_C2466( C1421 C2466 ) C1421_=_C3900( C1421 C3900 ) C1422_=_C1423( C1422 C1423 ) \nC1422_=_C1424( C1422 C1424 ) C1423_=_C1424( C1423 C1424 ) C1423_=_C2468( C1423 C2468 ) C1423_=_C3902( C1423 C3902 ) C1540_=_C1714( C1540 C1714 ) C1540_=_C1928( C1540 C1928 ) \nC1540_=_C2236( C1540 C2236 ) C1540_=_C2312( C1540 C2312 ) C1540_=_C2379( C1540 C2379 ) C1540_=_C2454( C1540 C2454 ) C1540_=_C2455( C1540 C2455 ) C1540_=_C2456( C1540 C2456 ) \nC1540_=_C2457( C1540 C2457 ) C1540_=_C2458( C1540 C2458 ) C1540_=_C2459( C1540 C2459 ) C1540_=_C2460( C1540 C2460 ) C1540_=_C2461( C1540 C2461 ) C1540_=_C2462( C1540 C2462 ) \nC1540_=_C2463( C1540 C2463 ) C1540_=_C2464( C1540 C2464 ) C1540_=_C2465( C1540 C2465 ) C1540_=_C2466( C1540 C2466 ) C1540_=_C2467( C1540 C2467 ) C1540_=_C2468( C1540 C2468 ) \nC1576_=_C1725( C1576 C1725 ) C1576_=_C2247( C1576 C2247 ) C1576_=_C2412( C1576 C2412 ) C1576_=_C2461( C1576 C2461 ) C1576_=_C2796( C1576 C2796 ) C1576_=_C2844( C1576 C2844 ) \nC1576_=_C3040( C1576 C3040 ) C1576_=_C3055( C1576 C3055 ) C1576_=_C3110( C1576 C3110 ) C1576_=_C3122( C1576 C3122 ) C1576_=_C3270( C1576 C3270 ) C1576_=_C3508( C1576 C3508 ) \nC1576_=_C3653( C1576 C3653 ) C1576_=_C3698( C1576 C3698 ) C1576_=_C3889( C1576 C3889 ) C1576_=_C3896( C1576 C3896 ) C1576_=_C3897( C1576 C3897 ) C1576_=_C3898( C1576 C3898 ) \nC1576_=_C3899( C1576 C3899 ) C1576_=_C3900( C1576 C3900 ) C1576_=_C3901( C1576 C3901 ) C1576_=_C3902( C1576 C3902 ) C1714_=_C1725( C1714 C1725 ) C1714_=_C1928( C1714 C1928 ) \nC1714_=_C2236( C1714 C2236 ) C1714_=_C2312( C1714 C2312 ) C1714_=_C2379( C1714 C2379 ) C1714_=_C2454( C1714 C2454 ) C1714_=_C2455( C1714 C2455 ) C1714_=_C2456( C1714 C2456 ) \nC1714_=_C2457( C1714 C2457 ) C1714_=_C2458( C1714 C2458 ) C1714_=_C2459( C1714 C2459 ) C1714_=_C2460( C1714 C2460 ) C1714_=_C2461( C1714 C2461 ) C1714_=_C2462( C1714 C2462 ) \nC1714_=_C2463( C1714 C2463 ) C1714_=_C2464( C1714 C2464 ) C1714_=_C2465( C1714 C2465 ) C1714_=_C2466( C1714 C2466 ) C1714_=_C2467( C1714 C2467 ) C1714_=_C2468( C1714 C2468 ) \nC1725_=_C2247( C1725 C2247 ) C1725_=_C2412( C1725 C2412 ) C1725_=_C2461( C1725 C2461 ) C1725_=_C2796( C1725 C2796 ) C1725_=_C2844( C1725 C2844 ) C1725_=_C3040( C1725 C3040 ) \nC1725_=_C3055( C1725 C3055 ) C1725_=_C3110( C1725 C3110 ) C1725_=_C3122( C1725 C3122 ) C1725_=_C3270( C1725 C3270 ) C1725_=_C3508( C1725 C3508 ) C1725_=_C3653( C1725 C3653 ) \nC1725_=_C3698( C1725 C3698 ) C1725_=_C3889( C1725 C3889 ) C1725_=_C3896( C1725 C3896 ) C1725_=_C3897( C1725 C3897 ) C1725_=_C3898( C1725 C3898 ) C1725_=_C3899( C1725 C3899 ) \nC1725_=_C3900( C1725 C3900 ) C1725_=_C3901( C1725 C3901 ) C1725_=_C3902( C1725 C3902 ) C1928_=_C2236( C1928 C2236 ) C1928_=_C2312( C1928 C2312 ) C1928_=_C2379( C1928 C2379 ) \nC1928_=_C2454( C1928 C2454 ) C1928_=_C2455( C1928 C2455 ) C1928_=_C2456( C1928 C2456 ) C1928_=_C2457( C1928 C2457 ) C1928_=_C2458( C1928 C2458 ) C1928_=_C2459( C1928 C2459 ) \nC1928_=_C2460( C1928 C2460 ) C1928_=_C2461( C1928 C2461 ) C1928_=_C2462( C1928 C2462 ) C1928_=_C2463( C1928 C2463 ) C1928_=_C2464( C1928 C2464 ) C1928_=_C2465( C1928 C2465 ) \nC1928_=_C2466( C1928 C2466 ) C1928_=_C2467( C1928 C2467 ) C1928_=_C2468( C1928 C2468 ) C2236_=_C2247( C2236 C2247 ) C2236_=_C2312( C2236 C2312 ) C2236_=_C2379( C2236 C2379 ) \nC2236_=_C2454( C2236 C2454 ) C2236_=_C2455( C2236 C2455 ) C2236_=_C2456( C2236 C2456 ) C2236_=_C2457( C2236 C2457 ) C2236_=_C2458( C2236 C2458 ) C2236_=_C2459( C2236 C2459 ) \nC2236_=_C2460( C2236 C2460 ) C2236_=_C2461( C2236 C2461 ) C2236_=_C2462( C2236 C2462 ) C2236_=_C2463( C2236 C2463 ) C2236_=_C2464( C2236 C2464 ) C2236_=_C2465( C2236 C2465 ) \nC2236_=_C2466( C2236 C2466 ) C2236_=_C2467( C2236 C2467 ) C2236_=_C2468( C2236 C2468 ) C2247_=_C2412( C2247 C2412 ) C2247_=_C2461( C2247 C2461 ) C2247_=_C2796( C2247 C2796 ) \nC2247_=_C2844( C2247 C2844 ) C2247_=_C3040( C2247 C3040 ) C2247_=_C3055( C2247 C3055 ) C2247_=_C3110( C2247 C3110 ) C2247_=_C3122( C2247 C3122 ) C2247_=_C3270( C2247 C3270 ) \nC2247_=_C3508( C2247 C3508 ) C2247_=_C3653( C2247 C3653 ) C2247_=_C3698( C2247 C3698 ) C2247_=_C3889( C2247 C3889 ) C2247_=_C3896( C2247 C3896 ) C2247_=_C3897( C2247 C3897 ) \nC2247_=_C3898( C2247 C3898 ) C2247_=_C3899( C2247 C3899 ) C2247_=_C3900( C2247 C3900 ) C2247_=_C3901( C2247 C3901 ) C2247_=_C3902( C2247 C3902 ) C2312_=_C2379( C2312 C2379 ) \nC2312_=_C2454( C2312 C2454 ) C2312_=_C2455( C2312 C2455 ) C2312_=_C2456( C2312 C2456 ) C2312_=_C2457( C2312 C2457 ) C2312_=_C2458( C2312 C2458 ) C2312_=_C2459( C2312 C2459 ) \nC2312_=_C2460( C2312 C2460 ) C2312_=_C2461( C2312 C2461 ) C2312_=_C2462( C2312 C2462 ) C2312_=_C2463( C2312 C2463 ) C2312_=_C2464( C2312 C2464 ) C2312_=_C2465( C2312 C2465 ) \nC2312_=_C2466( C2312 C2466 ) C2312_=_C2467( C2312 C2467 ) C2312_=_C2468( C2312 C2468 ) C2379_=_C2454( C2379 C2454 ) C2379_=_C2455( C2379 C2455 ) C2379_=_C2456( C2379 C2456 ) \nC2379_=_C2457( C2379 C2457 ) C2379_=_C2458( C2379 C2458 ) C2379_=_C2459( C2379 C2459 ) C2379_=_C2460( C2379 C2460 ) C2379_=_C2461( C2379 C2461 ) C2379_=_C2462( C2379 C2462 ) \nC2379_=_C2463( C2379 C2463 ) C2379_=_C2464( C2379 C2464 ) C2379_=_C2465( C2379 C2465 ) C2379_=_C2466( C2379 C2466 ) C2379_=_C2467( C2379 C2467 ) C2379_=_C2468( C2379 C2468 ) \nC2412_=_C2461( C2412 C2461 ) C2412_=_C2796( C2412 C2796 ) C2412_=_C2844( C2412 C2844 ) C2412_=_C3040( C2412 C3040 ) C2412_=_C3055( C2412 C3055 ) C2412_=_C3110( C2412 C3110 ) \nC2412_=_C3122( C2412 C3122 ) C2412_=_C3270( C2412 C3270 ) C2412_=_C3508( C2412 C3508 ) C2412_=_C3653( C2412 C3653 ) C2412_=_C3698( C2412 C3698 ) C2412_=_C3889( C2412 C3889 ) \nC2412_=_C3896( C2412 C3896 ) C2412_=_C3897( C2412 C3897 ) C2412_=_C3898( C2412 C3898 ) C2412_=_C3899( C2412 C3899 ) C2412_=_C3900( C2412 C3900 ) C2412_=_C3901( C2412 C3901 ) \nC2412_=_C3902( C2412 C3902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796( C2455 C2796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3122( C2456 C3122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3270( C2457 C3270 ) \nC2458_=_C2459( C2458 C2459 )</w:t>
      </w:r>
    </w:p>
    <w:p>
      <w:pPr>
        <w:pStyle w:val="PreformattedText"/>
        <w:bidi w:val="0"/>
        <w:spacing w:before="0" w:after="0"/>
        <w:jc w:val="left"/>
        <w:rPr/>
      </w:pPr>
      <w:r>
        <w:rPr/>
        <w:t xml:space="preserve"> </w:t>
      </w:r>
      <w:r>
        <w:rPr/>
        <w:t>C2458_=_C2460( C2458 C2460 ) C2458_=_C2461( C2458 C2461 ) C2458_=_C2462( C2458 C2462 ) C2458_=_C2463( C2458 C2463 ) C2458_=_C2464( C2458 C2464 ) \nC2458_=_C2465( C2458 C2465 ) C2458_=_C2466( C2458 C2466 ) C2458_=_C2467( C2458 C2467 ) C2458_=_C2468( C2458 C2468 ) C2459_=_C2460( C2459 C2460 ) C2459_=_C2461( C2459 C2461 ) \nC2459_=_C2462( C2459 C2462 ) C2459_=_C2463( C2459 C2463 ) C2459_=_C2464( C2459 C2464 ) C2459_=_C2465( C2459 C2465 ) C2459_=_C2466( C2459 C2466 ) C2459_=_C2467( C2459 C2467 ) \nC2459_=_C2468( C2459 C2468 ) C2459_=_C3698( C2459 C3698 ) C2460_=_C2461( C2460 C2461 ) C2460_=_C2462( C2460 C2462 ) C2460_=_C2463( C2460 C2463 ) C2460_=_C2464( C2460 C2464 ) \nC2460_=_C2465( C2460 C2465 ) C2460_=_C2466( C2460 C2466 ) C2460_=_C2467( C2460 C2467 ) C2460_=_C2468( C2460 C2468 ) C2460_=_C3889( C2460 C3889 ) C2461_=_C2462( C2461 C2462 ) \nC2461_=_C2463( C2461 C2463 ) C2461_=_C2464( C2461 C2464 ) C2461_=_C2465( C2461 C2465 ) C2461_=_C2466( C2461 C2466 ) C2461_=_C2467( C2461 C2467 ) C2461_=_C2468( C2461 C2468 ) \nC2461_=_C2796( C2461 C2796 ) C2461_=_C2844( C2461 C2844 ) C2461_=_C3040( C2461 C3040 ) C2461_=_C3055( C2461 C3055 ) C2461_=_C3110( C2461 C3110 ) C2461_=_C3122( C2461 C3122 ) \nC2461_=_C3270( C2461 C3270 ) C2461_=_C3508( C2461 C3508 ) C2461_=_C3653( C2461 C3653 ) C2461_=_C3698( C2461 C3698 ) C2461_=_C3889( C2461 C3889 ) C2461_=_C3896( C2461 C3896 ) \nC2461_=_C3897( C2461 C3897 ) C2461_=_C3898( C2461 C3898 ) C2461_=_C3899( C2461 C3899 ) C2461_=_C3900( C2461 C3900 ) C2461_=_C3901( C2461 C3901 ) C2461_=_C3902( C2461 C3902 ) \nC2462_=_C2463( C2462 C2463 ) C2462_=_C2464( C2462 C2464 ) C2462_=_C2465( C2462 C2465 ) C2462_=_C2466( C2462 C2466 ) C2462_=_C2467( C2462 C2467 ) C2462_=_C2468( C2462 C2468 ) \nC2462_=_C3896( C2462 C3896 ) C2463_=_C2464( C2463 C2464 ) C2463_=_C2465( C2463 C2465 ) C2463_=_C2466( C2463 C2466 ) C2463_=_C2467( C2463 C2467 ) C2463_=_C2468( C2463 C2468 ) \nC2463_=_C3897( C2463 C3897 ) C2464_=_C2465( C2464 C2465 ) C2464_=_C2466( C2464 C2466 ) C2464_=_C2467( C2464 C2467 ) C2464_=_C2468( C2464 C2468 ) C2464_=_C3898( C2464 C3898 ) \nC2465_=_C2466( C2465 C2466 ) C2465_=_C2467( C2465 C2467 ) C2465_=_C2468( C2465 C2468 ) C2465_=_C3899( C2465 C3899 ) C2466_=_C2467( C2466 C2467 ) C2466_=_C2468( C2466 C2468 ) \nC2466_=_C3900( C2466 C3900 ) C2467_=_C2468( C2467 C2468 ) C2468_=_C3902( C2468 C3902 ) C2796_=_C2844( C2796 C2844 ) C2796_=_C3040( C2796 C3040 ) C2796_=_C3055( C2796 C3055 ) \nC2796_=_C3110( C2796 C3110 ) C2796_=_C3122( C2796 C3122 ) C2796_=_C3270( C2796 C3270 ) C2796_=_C3508( C2796 C3508 ) C2796_=_C3653( C2796 C3653 ) C2796_=_C3698( C2796 C3698 ) \nC2796_=_C3889( C2796 C3889 ) C2796_=_C3896( C2796 C3896 ) C2796_=_C3897( C2796 C3897 ) C2796_=_C3898( C2796 C3898 ) C2796_=_C3899( C2796 C3899 ) C2796_=_C3900( C2796 C3900 ) \nC2796_=_C3901( C2796 C3901 ) C2796_=_C3902( C2796 C3902 ) C2844_=_C3040( C2844 C3040 ) C2844_=_C3055( C2844 C3055 ) C2844_=_C3110( C2844 C3110 ) C2844_=_C3122( C2844 C3122 ) \nC2844_=_C3270( C2844 C3270 ) C2844_=_C3508( C2844 C3508 ) C2844_=_C3653( C2844 C3653 ) C2844_=_C3698( C2844 C3698 ) C2844_=_C3889( C2844 C3889 ) C2844_=_C3896( C2844 C3896 ) \nC2844_=_C3897( C2844 C3897 ) C2844_=_C3898( C2844 C3898 ) C2844_=_C3899( C2844 C3899 ) C2844_=_C3900( C2844 C3900 ) C2844_=_C3901( C2844 C3901 ) C2844_=_C3902( C2844 C3902 ) \nC3040_=_C3055( C3040 C3055 ) C3040_=_C3110( C3040 C3110 ) C3040_=_C3122( C3040 C3122 ) C3040_=_C3270( C3040 C3270 ) C3040_=_C3508( C3040 C3508 ) C3040_=_C3653( C3040 C3653 ) \nC3040_=_C3698( C3040 C3698 ) C3040_=_C3889( C3040 C3889 ) C3040_=_C3896( C3040 C3896 ) C3040_=_C3897( C3040 C3897 ) C3040_=_C3898( C3040 C3898 ) C3040_=_C3899( C3040 C3899 ) \nC3040_=_C3900( C3040 C3900 ) C3040_=_C3901( C3040 C3901 ) C3040_=_C3902( C3040 C3902 ) C3055_=_C3110( C3055 C3110 ) C3055_=_C3122( C3055 C3122 ) C3055_=_C3270( C3055 C3270 ) \nC3055_=_C3508( C3055 C3508 ) C3055_=_C3653( C3055 C3653 ) C3055_=_C3698( C3055 C3698 ) C3055_=_C3889( C3055 C3889 ) C3055_=_C3896( C3055 C3896 ) C3055_=_C3897( C3055 C3897 ) \nC3055_=_C3898( C3055 C3898 ) C3055_=_C3899( C3055 C3899 ) C3055_=_C3900( C3055 C3900 ) C3055_=_C3901( C3055 C3901 ) C3055_=_C3902( C3055 C3902 ) C3110_=_C3122( C3110 C3122 ) \nC3110_=_C3270( C3110 C3270 ) C3110_=_C3508( C3110 C3508 ) C3110_=_C3653( C3110 C3653 ) C3110_=_C3698( C3110 C3698 ) C3110_=_C3889( C3110 C3889 ) C3110_=_C3896( C3110 C3896 ) \nC3110_=_C3897( C3110 C3897 ) C3110_=_C3898( C3110 C3898 ) C3110_=_C3899( C3110 C3899 ) C3110_=_C3900( C3110 C3900 ) C3110_=_C3901( C3110 C3901 ) C3110_=_C3902( C3110 C3902 ) \nC3122_=_C3270( C3122 C3270 ) C3122_=_C3508( C3122 C3508 ) C3122_=_C3653( C3122 C3653 ) C3122_=_C3698( C3122 C3698 ) C3122_=_C3889( C3122 C3889 ) C3122_=_C3896( C3122 C3896 ) \nC3122_=_C3897( C3122 C3897 ) C3122_=_C3898( C3122 C3898 ) C3122_=_C3899( C3122 C3899 ) C3122_=_C3900( C3122 C3900 ) C3122_=_C3901( C3122 C3901 ) C3122_=_C3902( C3122 C3902 ) \nC3270_=_C3508( C3270 C3508 ) C3270_=_C3653( C3270 C3653 ) C3270_=_C3698( C3270 C3698 ) C3270_=_C3889( C3270 C3889 ) C3270_=_C3896( C3270 C3896 ) C3270_=_C3897( C3270 C3897 ) \nC3270_=_C3898( C3270 C3898 ) C3270_=_C3899( C3270 C3899 ) C3270_=_C3900( C3270 C3900 ) C3270_=_C3901( C3270 C3901 ) C3270_=_C3902( C3270 C3902 ) C3508_=_C3653( C3508 C3653 ) \nC3508_=_C3698( C3508 C3698 ) C3508_=_C3889( C3508 C3889 ) C3508_=_C3896( C3508 C3896 ) C3508_=_C3897( C3508 C3897 ) C3508_=_C3898( C3508 C3898 ) C3508_=_C3899( C3508 C3899 ) \nC3508_=_C3900( C3508 C3900 ) C3508_=_C3901( C3508 C3901 ) C3508_=_C3902( C3508 C3902 ) C3653_=_C3698( C3653 C3698 ) C3653_=_C3889( C3653 C3889 ) C3653_=_C3896( C3653 C3896 ) \nC3653_=_C3897( C3653 C3897 ) C3653_=_C3898( C3653 C3898 ) C3653_=_C3899( C3653 C3899 ) C3653_=_C3900( C3653 C3900 ) C3653_=_C3901( C3653 C3901 ) C3653_=_C3902( C3653 C3902 ) \nC3698_=_C3889( C3698 C3889 ) C3698_=_C3896( C3698 C3896 ) C3698_=_C3897( C3698 C3897 ) C3698_=_C3898( C3698 C3898 ) C3698_=_C3899( C3698 C3899 ) C3698_=_C3900( C3698 C3900 ) \nC3698_=_C3901( C3698 C3901 ) C3698_=_C3902( C3698 C3902 ) C3889_=_C3896( C3889 C3896 ) C3889_=_C3897( C3889 C3897 ) C3889_=_C3898( C3889 C3898 ) C3889_=_C3899( C3889 C3899 ) \nC3889_=_C3900( C3889 C3900 ) C3889_=_C3901( C3889 C3901 ) C3889_=_C3902( C3889 C3902 ) C3896_=_C3897( C3896 C3897 ) C3896_=_C3898( C3896 C3898 ) C3896_=_C3899( C3896 C3899 ) \nC3896_=_C3900( C3896 C3900 ) C3896_=_C3901( C3896 C3901 ) C3896_=_C3902( C3896 C3902 ) C3897_=_C3898( C3897 C3898 ) C3897_=_C3899( C3897 C3899 ) C3897_=_C3900( C3897 C3900 ) \nC3897_=_C3901( C3897 C3901 ) C3897_=_C3902( C3897 C3902 ) C3898_=_C3899( C3898 C3899 ) C3898_=_C3900( C3898 C3900 ) C3898_=_C3901( C3898 C3901 ) C3898_=_C3902( C3898 C3902 ) \nC3899_=_C3900( C3899 C3900 ) C3899_=_C3901( C3899 C3901 ) C3899_=_C3902( C3899 C3902 ) C3900_=_C3901( C3900 C3901 ) C3900_=_C3902( C3900 C3902 ) C3901_=_C3902( C3901 C3902 ) "];83-&gt;107[label="92: C431 C534 C695 C701 C714 \nC1109 C1126 C1216 C1217 C1219 C1220 \nC1221 C1222 C1224 C1225 C1226 C1227 \nC1228 C1229 C1230 C1232 C1233 C1234 \nC1235 C1236 C1237 C1238 C1239 C1240 \nC1241 C1242 C1404 C1405 C1406 C1408 \nC1409 C1410 C1411 C1412 C1413 C1414 \nC1416 C1417 C1418 C1419 C1420 C1421 \nC1422 C1423 C1424 C1540 C1576 C1714 \nC1725 C1928 C2236 C2247 C2312 C2379 \nC2412 C2454 C2455 C2456 C2457 C2458 \nC2459 C2460 C2462 C2463 C2464 C2465 \nC2466 C2467 C2468 C2796 C2844 C3040 \nC3055 C3110 C3122 C3270 C3508 C3653 \nC3698 C3889 C3896 C3897 C3898 C3899 \nC3900 C3901 C3902 \n1077: C431_=_C701 ,C431_=_C1540 ,C431_=_C1714 ,C431_=_C1928 ,C431_=_C2236 ,\nC431_=_C2312 ,C431_=_C2379 ,C431_=_C2454 ,C431_=_C2455 ,C431_=_C2456 ,C431_=_C2457 ,\nC431_=_C2458 ,C431_=_C2459 ,C431_=_C2460 ,C431_=_C2462 ,C431_=_C2463 ,C431_=_C2464 ,\nC431_=_C2465 ,C431_=_C2466 ,C431_=_C2467 ,C431_=_C2468 ,C534_=_C695 ,C534_=_C1109 ,\nC534_=_C1242 ,C534_=_C1404 ,C534_=_C1405 ,C534_=_C1406 ,C534_=_C1408 ,C534_=_C1409 ,\nC534_=_C1410 ,C534_=_C1411 ,C534_=_C1412 ,C534_=_C1413 ,C534_=_C1414 ,C534_=_C1416 ,\nC534_=_C1417 ,C534_=_C1418 ,C534_=_C1419 ,C534_=_C1420 ,C534_=_C1421 ,C534_=_C1422 ,\nC534_=_C1423 ,C534_=_C1424 ,C695_=_C701 ,C695_=_C714 ,C695_=_C1109 ,C695_=_C1242 ,\nC695_=_C1404 ,C695_=_C1405 ,C695_=_C1406 ,C695_=_C1408 ,C695_=_C1409 ,C695_=_C1410 ,\nC695_=_C1411 ,C695_=_C1412 ,C695_=_C1413 ,C695_=_C1414 ,C695_=_C1416 ,C695_=_C1417 ,\nC695_=_C1418 ,C695_=_C1419 ,C695_=_C1420 ,C695_=_C1421 ,C695_=_C1422 ,C695_=_C1423 ,\nC695_=_C1424 ,C701_=_C714 ,C701_=_C1540 ,C701_=_C1714 ,C701_=_C1928 ,C701_=_C2236 ,\nC701_=_C2312 ,C701_=_C2379 ,C701_=_C2454 ,C701_=_C2455 ,C701_=_C2456 ,C701_=_C2457 ,\nC701_=_C2458 ,C701_=_C2459 ,C701_=_C2460 ,C701_=_C2462 ,C701_=_C2463 ,C701_=_C2464 ,\nC701_=_C2465 ,C701_=_C2466 ,C701_=_C2467 ,C701_=_C2468 ,C714_=_C1576 ,C714_=_C1725 ,\nC714_=_C2247 ,C714_=_C2412 ,C714_=_C2796 ,C714_=_C2844 ,C714_=_C3040 ,C714_=_C3055 ,\nC714_=_C3110 ,C714_=_C3122 ,C714_=_C3270 ,C714_=_C3508 ,C714_=_C3653 ,C714_=_C3698 ,\nC714_=_C3889 ,C714_=_C3896 ,C714_=_C3897 ,C714_=_C3898 ,C714_=_C3899 ,C714_=_C3900 ,\nC714_=_C3901 ,C714_=_C3902 ,C1109_=_C1242 ,C1109_=_C1404 ,C1109_=_C1405 ,C1109_=_C1406 ,\nC1109_=_C1408 ,C1109_=_C1409 ,C1109_=_C1410 ,C1109_=_C1411 ,C1109_=_C1412 ,C1109_=_C1413 ,\nC1109_=_C1414 ,C1109_=_C1416 ,C1109_=_C1417 ,C1109_=_C1418 ,C1109_=_C1419 ,C1109_=_C1420 ,\nC1109_=_C1421 ,C1109_=_C1422 ,C1109_=_C1423 ,C1109_=_C1424 ,C1126_=_C1216 ,C1126_=_C1217 ,\nC1126_=_C1219 ,C1126_=_C1220 ,C1126_=_C1221 ,C1126_=_C1222 ,C1126_=_C1224 ,C1126_=_C1225 ,\nC1126_=_C1226 ,C1126_=_C1227 ,C1126_=_C1228 ,C1126_=_C1229 ,C1126_=_C1230 ,C1126_=_C1232 ,\nC1126_=_C1233 ,C1126_=_C1234 ,C1126_=_C1235 ,C1126_=_C1236 ,C1126_=_C1237 ,C1126_=_C1238 ,\nC1126_=_C1239 ,C1126_=_C1240 ,C1126_=_C1241 ,C1216_=_C1217 ,C1216_=_C1219 ,C1216_=_C1220 ,\nC1216_=_C1221 ,C1216_=_C1222 ,C1216_=_C1224 ,C1216_=_C1225 ,C1216_=_C1226 ,C1216_=_C1227 ,\nC1216_=_C1228 ,C1216_=_C1229 ,C1216_=_C1230 ,C1216_=_C1232 ,C1216_=_C1233 ,C1216_=_C1234 ,\nC1216_=_C1235</w:t>
      </w:r>
    </w:p>
    <w:p>
      <w:pPr>
        <w:pStyle w:val="PreformattedText"/>
        <w:bidi w:val="0"/>
        <w:spacing w:before="0" w:after="0"/>
        <w:jc w:val="left"/>
        <w:rPr/>
      </w:pPr>
      <w:r>
        <w:rPr/>
        <w:t xml:space="preserve"> </w:t>
      </w:r>
      <w:r>
        <w:rPr/>
        <w:t>,C1216_=_C1236 ,C1216_=_C1237 ,C1216_=_C1238 ,C1216_=_C1239 ,C1216_=_C1240 ,\nC1216_=_C1241 ,C1217_=_C1219 ,C1217_=_C1220 ,C1217_=_C1221 ,C1217_=_C1222 ,C1217_=_C1224 ,\nC1217_=_C1225 ,C1217_=_C1226 ,C1217_=_C1227 ,C1217_=_C1228 ,C1217_=_C1229 ,C1217_=_C1230 ,\nC1217_=_C1232 ,C1217_=_C1233 ,C1217_=_C1234 ,C1217_=_C1235 ,C1217_=_C1236 ,C1217_=_C1237 ,\nC1217_=_C1238 ,C1217_=_C1239 ,C1217_=_C1240 ,C1217_=_C1241 ,C1219_=_C1220 ,C1219_=_C1221 ,\nC1219_=_C1222 ,C1219_=_C1224 ,C1219_=_C1225 ,C1219_=_C1226 ,C1219_=_C1227 ,C1219_=_C1228 ,\nC1219_=_C1229 ,C1219_=_C1230 ,C1219_=_C1232 ,C1219_=_C1233 ,C1219_=_C1234 ,C1219_=_C1235 ,\nC1219_=_C1236 ,C1219_=_C1237 ,C1219_=_C1238 ,C1219_=_C1239 ,C1219_=_C1240 ,C1219_=_C1241 ,\nC1220_=_C1221 ,C1220_=_C1222 ,C1220_=_C1224 ,C1220_=_C1225 ,C1220_=_C1226 ,C1220_=_C1227 ,\nC1220_=_C1228 ,C1220_=_C1229 ,C1220_=_C1230 ,C1220_=_C1232 ,C1220_=_C1233 ,C1220_=_C1234 ,\nC1220_=_C1235 ,C1220_=_C1236 ,C1220_=_C1237 ,C1220_=_C1238 ,C1220_=_C1239 ,C1220_=_C1240 ,\nC1220_=_C1241 ,C1220_=_C1404 ,C1220_=_C1714 ,C1220_=_C1725 ,C1221_=_C1222 ,C1221_=_C1224 ,\nC1221_=_C1225 ,C1221_=_C1226 ,C1221_=_C1227 ,C1221_=_C1228 ,C1221_=_C1229 ,C1221_=_C1230 ,\nC1221_=_C1232 ,C1221_=_C1233 ,C1221_=_C1234 ,C1221_=_C1235 ,C1221_=_C1236 ,C1221_=_C1237 ,\nC1221_=_C1238 ,C1221_=_C1239 ,C1221_=_C1240 ,C1221_=_C1241 ,C1221_=_C1405 ,C1221_=_C2236 ,\nC1221_=_C2247 ,C1222_=_C1224 ,C1222_=_C1225 ,C1222_=_C1226 ,C1222_=_C1227 ,C1222_=_C1228 ,\nC1222_=_C1229 ,C1222_=_C1230 ,C1222_=_C1232 ,C1222_=_C1233 ,C1222_=_C1234 ,C1222_=_C1235 ,\nC1222_=_C1236 ,C1222_=_C1237 ,C1222_=_C1238 ,C1222_=_C1239 ,C1222_=_C1240 ,C1222_=_C1241 ,\nC1224_=_C1225 ,C1224_=_C1226 ,C1224_=_C1227 ,C1224_=_C1228 ,C1224_=_C1229 ,C1224_=_C1230 ,\nC1224_=_C1232 ,C1224_=_C1233 ,C1224_=_C1234 ,C1224_=_C1235 ,C1224_=_C1236 ,C1224_=_C1237 ,\nC1224_=_C1238 ,C1224_=_C1239 ,C1224_=_C1240 ,C1224_=_C1241 ,C1225_=_C1226 ,C1225_=_C1227 ,\nC1225_=_C1228 ,C1225_=_C1229 ,C1225_=_C1230 ,C1225_=_C1232 ,C1225_=_C1233 ,C1225_=_C1234 ,\nC1225_=_C1235 ,C1225_=_C1236 ,C1225_=_C1237 ,C1225_=_C1238 ,C1225_=_C1239 ,C1225_=_C1240 ,\nC1225_=_C1241 ,C1226_=_C1227 ,C1226_=_C1228 ,C1226_=_C1229 ,C1226_=_C1230 ,C1226_=_C1232 ,\nC1226_=_C1233 ,C1226_=_C1234 ,C1226_=_C1235 ,C1226_=_C1236 ,C1226_=_C1237 ,C1226_=_C1238 ,\nC1226_=_C1239 ,C1226_=_C1240 ,C1226_=_C1241 ,C1227_=_C1228 ,C1227_=_C1229 ,C1227_=_C1230 ,\nC1227_=_C1232 ,C1227_=_C1233 ,C1227_=_C1234 ,C1227_=_C1235 ,C1227_=_C1236 ,C1227_=_C1237 ,\nC1227_=_C1238 ,C1227_=_C1239 ,C1227_=_C1240 ,C1227_=_C1241 ,C1227_=_C1411 ,C1227_=_C2457 ,\nC1227_=_C3270 ,C1228_=_C1229 ,C1228_=_C1230 ,C1228_=_C1232 ,C1228_=_C1233 ,C1228_=_C1234 ,\nC1228_=_C1235 ,C1228_=_C1236 ,C1228_=_C1237 ,C1228_=_C1238 ,C1228_=_C1239 ,C1228_=_C1240 ,\nC1228_=_C1241 ,C1229_=_C1230 ,C1229_=_C1232 ,C1229_=_C1233 ,C1229_=_C1234 ,C1229_=_C1235 ,\nC1229_=_C1236 ,C1229_=_C1237 ,C1229_=_C1238 ,C1229_=_C1239 ,C1229_=_C1240 ,C1229_=_C1241 ,\nC1230_=_C1232 ,C1230_=_C1233 ,C1230_=_C1234 ,C1230_=_C1235 ,C1230_=_C1236 ,C1230_=_C1237 ,\nC1230_=_C1238 ,C1230_=_C1239 ,C1230_=_C1240 ,C1230_=_C1241 ,C1232_=_C1233 ,C1232_=_C1234 ,\nC1232_=_C1235 ,C1232_=_C1236 ,C1232_=_C1237 ,C1232_=_C1238 ,C1232_=_C1239 ,C1232_=_C1240 ,\nC1232_=_C1241 ,C1232_=_C1416 ,C1232_=_C2462 ,C1232_=_C3896 ,C1233_=_C1234 ,C1233_=_C1235 ,\nC1233_=_C1236 ,C1233_=_C1237 ,C1233_=_C1238 ,C1233_=_C1239 ,C1233_=_C1240 ,C1233_=_C1241 ,\nC1234_=_C1235 ,C1234_=_C1236 ,C1234_=_C1237 ,C1234_=_C1238 ,C1234_=_C1239 ,C1234_=_C1240 ,\nC1234_=_C1241 ,C1234_=_C1418 ,C1234_=_C2463 ,C1234_=_C3897 ,C1235_=_C1236 ,C1235_=_C1237 ,\nC1235_=_C1238 ,C1235_=_C1239 ,C1235_=_C1240 ,C1235_=_C1241 ,C1235_=_C1420 ,C1235_=_C2465 ,\nC1235_=_C3899 ,C1236_=_C1237 ,C1236_=_C1238 ,C1236_=_C1239 ,C1236_=_C1240 ,C1236_=_C1241 ,\nC1237_=_C1238 ,C1237_=_C1239 ,C1237_=_C1240 ,C1237_=_C1241 ,C1238_=_C1239 ,C1238_=_C1240 ,\nC1238_=_C1241 ,C1238_=_C1422 ,C1239_=_C1240 ,C1239_=_C1241 ,C1239_=_C1423 ,C1239_=_C2468 ,\nC1239_=_C3902 ,C1240_=_C1241 ,C1242_=_C1404 ,C1242_=_C1405 ,C1242_=_C1406 ,C1242_=_C1408 ,\nC1242_=_C1409 ,C1242_=_C1410 ,C1242_=_C1411 ,C1242_=_C1412 ,C1242_=_C1413 ,C1242_=_C1414 ,\nC1242_=_C1416 ,C1242_=_C1417 ,C1242_=_C1418 ,C1242_=_C1419 ,C1242_=_C1420 ,C1242_=_C1421 ,\nC1242_=_C1422 ,C1242_=_C1423 ,C1242_=_C1424 ,C1404_=_C1405 ,C1404_=_C1406 ,C1404_=_C1408 ,\nC1404_=_C1409 ,C1404_=_C1410 ,C1404_=_C1411 ,C1404_=_C1412 ,C1404_=_C1413 ,C1404_=_C1414 ,\nC1404_=_C1416 ,C1404_=_C1417 ,C1404_=_C1418 ,C1404_=_C1419 ,C1404_=_C1420 ,C1404_=_C1421 ,\nC1404_=_C1422 ,C1404_=_C1423 ,C1404_=_C1424 ,C1404_=_C1714 ,C1404_=_C1725 ,C1405_=_C1406 ,\nC1405_=_C1408 ,C1405_=_C1409 ,C1405_=_C1410 ,C1405_=_C1411 ,C1405_=_C1412 ,C1405_=_C1413 ,\nC1405_=_C1414 ,C1405_=_C1416 ,C1405_=_C1417 ,C1405_=_C1418 ,C1405_=_C1419 ,C1405_=_C1420 ,\nC1405_=_C1421 ,C1405_=_C1422 ,C1405_=_C1423 ,C1405_=_C1424 ,C1405_=_C2236 ,C1405_=_C2247 ,\nC1406_=_C1408 ,C1406_=_C1409 ,C1406_=_C1410 ,C1406_=_C1411 ,C1406_=_C1412 ,C1406_=_C1413 ,\nC1406_=_C1414 ,C1406_=_C1416 ,C1406_=_C1417 ,C1406_=_C1418 ,C1406_=_C1419 ,C1406_=_C1420 ,\nC1406_=_C1421 ,C1406_=_C1422 ,C1406_=_C1423 ,C1406_=_C1424 ,C1408_=_C1409 ,C1408_=_C1410 ,\nC1408_=_C1411 ,C1408_=_C1412 ,C1408_=_C1413 ,C1408_=_C1414 ,C1408_=_C1416 ,C1408_=_C1417 ,\nC1408_=_C1418 ,C1408_=_C1419 ,C1408_=_C1420 ,C1408_=_C1421 ,C1408_=_C1422 ,C1408_=_C1423 ,\nC1408_=_C1424 ,C1409_=_C1410 ,C1409_=_C1411 ,C1409_=_C1412 ,C1409_=_C1413 ,C1409_=_C1414 ,\nC1409_=_C1416 ,C1409_=_C1417 ,C1409_=_C1418 ,C1409_=_C1419 ,C1409_=_C1420 ,C1409_=_C1421 ,\nC1409_=_C1422 ,C1409_=_C1423 ,C1409_=_C1424 ,C1409_=_C2455 ,C1409_=_C2796 ,C1410_=_C1411 ,\nC1410_=_C1412 ,C1410_=_C1413 ,C1410_=_C1414 ,C1410_=_C1416 ,C1410_=_C1417 ,C1410_=_C1418 ,\nC1410_=_C1419 ,C1410_=_C1420 ,C1410_=_C1421 ,C1410_=_C1422 ,C1410_=_C1423 ,C1410_=_C1424 ,\nC1410_=_C2456 ,C1410_=_C3122 ,C1411_=_C1412 ,C1411_=_C1413 ,C1411_=_C1414 ,C1411_=_C1416 ,\nC1411_=_C1417 ,C1411_=_C1418 ,C1411_=_C1419 ,C1411_=_C1420 ,C1411_=_C1421 ,C1411_=_C1422 ,\nC1411_=_C1423 ,C1411_=_C1424 ,C1411_=_C2457 ,C1411_=_C3270 ,C1412_=_C1413 ,C1412_=_C1414 ,\nC1412_=_C1416 ,C1412_=_C1417 ,C1412_=_C1418 ,C1412_=_C1419 ,C1412_=_C1420 ,C1412_=_C1421 ,\nC1412_=_C1422 ,C1412_=_C1423 ,C1412_=_C1424 ,C1413_=_C1414 ,C1413_=_C1416 ,C1413_=_C1417 ,\nC1413_=_C1418 ,C1413_=_C1419 ,C1413_=_C1420 ,C1413_=_C1421 ,C1413_=_C1422 ,C1413_=_C1423 ,\nC1413_=_C1424 ,C1413_=_C2459 ,C1413_=_C3698 ,C1414_=_C1416 ,C1414_=_C1417 ,C1414_=_C1418 ,\nC1414_=_C1419 ,C1414_=_C1420 ,C1414_=_C1421 ,C1414_=_C1422 ,C1414_=_C1423 ,C1414_=_C1424 ,\nC1414_=_C2460 ,C1414_=_C3889 ,C1416_=_C1417 ,C1416_=_C1418 ,C1416_=_C1419 ,C1416_=_C1420 ,\nC1416_=_C1421 ,C1416_=_C1422 ,C1416_=_C1423 ,C1416_=_C1424 ,C1416_=_C2462 ,C1416_=_C3896 ,\nC1417_=_C1418 ,C1417_=_C1419 ,C1417_=_C1420 ,C1417_=_C1421 ,C1417_=_C1422 ,C1417_=_C1423 ,\nC1417_=_C1424 ,C1418_=_C1419 ,C1418_=_C1420 ,C1418_=_C1421 ,C1418_=_C1422 ,C1418_=_C1423 ,\nC1418_=_C1424 ,C1418_=_C2463 ,C1418_=_C3897 ,C1419_=_C1420 ,C1419_=_C1421 ,C1419_=_C1422 ,\nC1419_=_C1423 ,C1419_=_C1424 ,C1419_=_C2464 ,C1419_=_C3898 ,C1420_=_C1421 ,C1420_=_C1422 ,\nC1420_=_C1423 ,C1420_=_C1424 ,C1420_=_C2465 ,C1420_=_C3899 ,C1421_=_C1422 ,C1421_=_C1423 ,\nC1421_=_C1424 ,C1421_=_C2466 ,C1421_=_C3900 ,C1422_=_C1423 ,C1422_=_C1424 ,C1423_=_C1424 ,\nC1423_=_C2468 ,C1423_=_C3902 ,C1540_=_C1714 ,C1540_=_C1928 ,C1540_=_C2236 ,C1540_=_C2312 ,\nC1540_=_C2379 ,C1540_=_C2454 ,C1540_=_C2455 ,C1540_=_C2456 ,C1540_=_C2457 ,C1540_=_C2458 ,\nC1540_=_C2459 ,C1540_=_C2460 ,C1540_=_C2462 ,C1540_=_C2463 ,C1540_=_C2464 ,C1540_=_C2465 ,\nC1540_=_C2466 ,C1540_=_C2467 ,C1540_=_C2468 ,C1576_=_C1725 ,C1576_=_C2247 ,C1576_=_C2412 ,\nC1576_=_C2796 ,C1576_=_C2844 ,C1576_=_C3040 ,C1576_=_C3055 ,C1576_=_C3110 ,C1576_=_C3122 ,\nC1576_=_C3270 ,C1576_=_C3508 ,C1576_=_C3653 ,C1576_=_C3698 ,C1576_=_C3889 ,C1576_=_C3896 ,\nC1576_=_C3897 ,C1576_=_C3898 ,C1576_=_C3899 ,C1576_=_C3900 ,C1576_=_C3901 ,C1576_=_C3902 ,\nC1714_=_C1725 ,C1714_=_C1928 ,C1714_=_C2236 ,C1714_=_C2312 ,C1714_=_C2379 ,C1714_=_C2454 ,\nC1714_=_C2455 ,C1714_=_C2456 ,C1714_=_C2457 ,C1714_=_C2458 ,C1714_=_C2459 ,C1714_=_C2460 ,\nC1714_=_C2462 ,C1714_=_C2463 ,C1714_=_C2464 ,C1714_=_C2465 ,C1714_=_C2466 ,C1714_=_C2467 ,\nC1714_=_C2468 ,C1725_=_C2247 ,C1725_=_C2412 ,C1725_=_C2796 ,C1725_=_C2844 ,C1725_=_C3040 ,\nC1725_=_C3055 ,C1725_=_C3110 ,C1725_=_C3122 ,C1725_=_C3270 ,C1725_=_C3508 ,C1725_=_C3653 ,\nC1725_=_C3698 ,C1725_=_C3889 ,C1725_=_C3896 ,C1725_=_C3897 ,C1725_=_C3898 ,C1725_=_C3899 ,\nC1725_=_C3900 ,C1725_=_C3901 ,C1725_=_C3902 ,C1928_=_C2236 ,C1928_=_C2312 ,C1928_=_C2379 ,\nC1928_=_C2454 ,C1928_=_C2455 ,C1928_=_C2456 ,C1928_=_C2457 ,C1928_=_C2458 ,C1928_=_C2459 ,\nC1928_=_C2460 ,C1928_=_C2462 ,C1928_=_C2463 ,C1928_=_C2464 ,C1928_=_C2465 ,C1928_=_C2466 ,\nC1928_=_C2467 ,C1928_=_C2468 ,C2236_=_C2247 ,C2236_=_C2312 ,C2236_=_C2379 ,C2236_=_C2454 ,\nC2236_=_C2455 ,C2236_=_C2456 ,C2236_=_C2457 ,C2236_=_C2458 ,C2236_=_C2459 ,C2236_=_C2460 ,\nC2236_=_C2462 ,C2236_=_C2463 ,C2236_=_C2464 ,C2236_=_C2465 ,C2236_=_C2466 ,C2236_=_C2467 ,\nC2236_=_C2468 ,C2247_=_C2412 ,C2247_=_C2796 ,C2247_=_C2844 ,C2247_=_C3040 ,C2247_=_C3055 ,\nC2247_=_C3110 ,C2247_=_C3122 ,C2247_=_C3270 ,C2247_=_C3508 ,C2247_=_C3653 ,C2247_=_C3698 ,\nC2247_=_C3889 ,C2247_=_C3896 ,C2247_=_C3897 ,C2247_=_C3898 ,C2247_=_C3899 ,C2247_=_C3900 ,\nC2247_=_C3901 ,C2247_=_C3902 ,C2312_=_C2379 ,C2312_=_C2454 ,C2312_=_C2455 ,C2312_=_C2456 ,\nC2312_=_C2457 ,C2312_=_C2458 ,C2312_=_C2459 ,C2312_=_C2460 ,C2312_=_C2462 ,C2312_=_C2463 ,\nC2312_=_C2464 ,C2312_=_C2465 ,C2312_=_C2466 ,C2312_=_C2467 ,C2312_=_C2468 ,C2379_=_C2454 ,\nC2379_=_C2455 ,C2379_=_C2456 ,C2379_=_C2457 ,C2379_=_C2458 ,C2379_=_C2459 ,C2379_=_C2460 ,\nC2379_=_C2462 ,C2379_=_C2463 ,C2379_=_C2464 ,C2379_=_C2465 ,C2379_=_C2466 ,C2379_=_C2467 ,\nC2379_=_C2468 ,C2412_=_C2796 ,C2412_=_C2844 ,C2412_=_C3040 ,C2412_=_C3055 ,C2412_=_C3110 ,\nC2412_=_C3122 ,C2412_=_C3270 ,C2412_=_C3508 ,C2412_=_C3653 ,C2412_=_C3698</w:t>
      </w:r>
    </w:p>
    <w:p>
      <w:pPr>
        <w:pStyle w:val="PreformattedText"/>
        <w:bidi w:val="0"/>
        <w:spacing w:before="0" w:after="0"/>
        <w:jc w:val="left"/>
        <w:rPr/>
      </w:pPr>
      <w:r>
        <w:rPr/>
        <w:t xml:space="preserve"> </w:t>
      </w:r>
      <w:r>
        <w:rPr/>
        <w:t>,C2412_=_C3889 ,\nC2412_=_C3896 ,C2412_=_C3897 ,C2412_=_C3898 ,C2412_=_C3899 ,C2412_=_C3900 ,C2412_=_C3901 ,\nC2412_=_C3902 ,C2454_=_C2455 ,C2454_=_C2456 ,C2454_=_C2457 ,C2454_=_C2458 ,C2454_=_C2459 ,\nC2454_=_C2460 ,C2454_=_C2462 ,C2454_=_C2463 ,C2454_=_C2464 ,C2454_=_C2465 ,C2454_=_C2466 ,\nC2454_=_C2467 ,C2454_=_C2468 ,C2455_=_C2456 ,C2455_=_C2457 ,C2455_=_C2458 ,C2455_=_C2459 ,\nC2455_=_C2460 ,C2455_=_C2462 ,C2455_=_C2463 ,C2455_=_C2464 ,C2455_=_C2465 ,C2455_=_C2466 ,\nC2455_=_C2467 ,C2455_=_C2468 ,C2455_=_C2796 ,C2456_=_C2457 ,C2456_=_C2458 ,C2456_=_C2459 ,\nC2456_=_C2460 ,C2456_=_C2462 ,C2456_=_C2463 ,C2456_=_C2464 ,C2456_=_C2465 ,C2456_=_C2466 ,\nC2456_=_C2467 ,C2456_=_C2468 ,C2456_=_C3122 ,C2457_=_C2458 ,C2457_=_C2459 ,C2457_=_C2460 ,\nC2457_=_C2462 ,C2457_=_C2463 ,C2457_=_C2464 ,C2457_=_C2465 ,C2457_=_C2466 ,C2457_=_C2467 ,\nC2457_=_C2468 ,C2457_=_C3270 ,C2458_=_C2459 ,C2458_=_C2460 ,C2458_=_C2462 ,C2458_=_C2463 ,\nC2458_=_C2464 ,C2458_=_C2465 ,C2458_=_C2466 ,C2458_=_C2467 ,C2458_=_C2468 ,C2459_=_C2460 ,\nC2459_=_C2462 ,C2459_=_C2463 ,C2459_=_C2464 ,C2459_=_C2465 ,C2459_=_C2466 ,C2459_=_C2467 ,\nC2459_=_C2468 ,C2459_=_C3698 ,C2460_=_C2462 ,C2460_=_C2463 ,C2460_=_C2464 ,C2460_=_C2465 ,\nC2460_=_C2466 ,C2460_=_C2467 ,C2460_=_C2468 ,C2460_=_C3889 ,C2462_=_C2463 ,C2462_=_C2464 ,\nC2462_=_C2465 ,C2462_=_C2466 ,C2462_=_C2467 ,C2462_=_C2468 ,C2462_=_C3896 ,C2463_=_C2464 ,\nC2463_=_C2465 ,C2463_=_C2466 ,C2463_=_C2467 ,C2463_=_C2468 ,C2463_=_C3897 ,C2464_=_C2465 ,\nC2464_=_C2466 ,C2464_=_C2467 ,C2464_=_C2468 ,C2464_=_C3898 ,C2465_=_C2466 ,C2465_=_C2467 ,\nC2465_=_C2468 ,C2465_=_C3899 ,C2466_=_C2467 ,C2466_=_C2468 ,C2466_=_C3900 ,C2467_=_C2468 ,\nC2468_=_C3902 ,C2796_=_C2844 ,C2796_=_C3040 ,C2796_=_C3055 ,C2796_=_C3110 ,C2796_=_C3122 ,\nC2796_=_C3270 ,C2796_=_C3508 ,C2796_=_C3653 ,C2796_=_C3698 ,C2796_=_C3889 ,C2796_=_C3896 ,\nC2796_=_C3897 ,C2796_=_C3898 ,C2796_=_C3899 ,C2796_=_C3900 ,C2796_=_C3901 ,C2796_=_C3902 ,\nC2844_=_C3040 ,C2844_=_C3055 ,C2844_=_C3110 ,C2844_=_C3122 ,C2844_=_C3270 ,C2844_=_C3508 ,\nC2844_=_C3653 ,C2844_=_C3698 ,C2844_=_C3889 ,C2844_=_C3896 ,C2844_=_C3897 ,C2844_=_C3898 ,\nC2844_=_C3899 ,C2844_=_C3900 ,C2844_=_C3901 ,C2844_=_C3902 ,C3040_=_C3055 ,C3040_=_C3110 ,\nC3040_=_C3122 ,C3040_=_C3270 ,C3040_=_C3508 ,C3040_=_C3653 ,C3040_=_C3698 ,C3040_=_C3889 ,\nC3040_=_C3896 ,C3040_=_C3897 ,C3040_=_C3898 ,C3040_=_C3899 ,C3040_=_C3900 ,C3040_=_C3901 ,\nC3040_=_C3902 ,C3055_=_C3110 ,C3055_=_C3122 ,C3055_=_C3270 ,C3055_=_C3508 ,C3055_=_C3653 ,\nC3055_=_C3698 ,C3055_=_C3889 ,C3055_=_C3896 ,C3055_=_C3897 ,C3055_=_C3898 ,C3055_=_C3899 ,\nC3055_=_C3900 ,C3055_=_C3901 ,C3055_=_C3902 ,C3110_=_C3122 ,C3110_=_C3270 ,C3110_=_C3508 ,\nC3110_=_C3653 ,C3110_=_C3698 ,C3110_=_C3889 ,C3110_=_C3896 ,C3110_=_C3897 ,C3110_=_C3898 ,\nC3110_=_C3899 ,C3110_=_C3900 ,C3110_=_C3901 ,C3110_=_C3902 ,C3122_=_C3270 ,C3122_=_C3508 ,\nC3122_=_C3653 ,C3122_=_C3698 ,C3122_=_C3889 ,C3122_=_C3896 ,C3122_=_C3897 ,C3122_=_C3898 ,\nC3122_=_C3899 ,C3122_=_C3900 ,C3122_=_C3901 ,C3122_=_C3902 ,C3270_=_C3508 ,C3270_=_C3653 ,\nC3270_=_C3698 ,C3270_=_C3889 ,C3270_=_C3896 ,C3270_=_C3897 ,C3270_=_C3898 ,C3270_=_C3899 ,\nC3270_=_C3900 ,C3270_=_C3901 ,C3270_=_C3902 ,C3508_=_C3653 ,C3508_=_C3698 ,C3508_=_C3889 ,\nC3508_=_C3896 ,C3508_=_C3897 ,C3508_=_C3898 ,C3508_=_C3899 ,C3508_=_C3900 ,C3508_=_C3901 ,\nC3508_=_C3902 ,C3653_=_C3698 ,C3653_=_C3889 ,C3653_=_C3896 ,C3653_=_C3897 ,C3653_=_C3898 ,\nC3653_=_C3899 ,C3653_=_C3900 ,C3653_=_C3901 ,C3653_=_C3902 ,C3698_=_C3889 ,C3698_=_C3896 ,\nC3698_=_C3897 ,C3698_=_C3898 ,C3698_=_C3899 ,C3698_=_C3900 ,C3698_=_C3901 ,C3698_=_C3902 ,\nC3889_=_C3896 ,C3889_=_C3897 ,C3889_=_C3898 ,C3889_=_C3899 ,C3889_=_C3900 ,C3889_=_C3901 ,\nC3889_=_C3902 ,C3896_=_C3897 ,C3896_=_C3898 ,C3896_=_C3899 ,C3896_=_C3900 ,C3896_=_C3901 ,\nC3896_=_C3902 ,C3897_=_C3898 ,C3897_=_C3899 ,C3897_=_C3900 ,C3897_=_C3901 ,C3897_=_C3902 ,\nC3898_=_C3899 ,C3898_=_C3900 ,C3898_=_C3901 ,C3898_=_C3902 ,C3899_=_C3900 ,C3899_=_C3901 ,\nC3899_=_C3902 ,C3900_=_C3901 ,C3900_=_C3902 ,C3901_=_C3902 ,"];108[shape=box, label="id:108 level: 5\n102: C417 C427 C550 C667 C921 \nC955 C1018 C1120 C1149 C1220 C1221 \nC1227 C1234 C1260 C1327 C1380 C1404 \nC1405 C1411 C1418 C1458 C1711 C1712 \nC1713 C1714 C1715 C1716 C1717 C1718 \nC1719 C1720 C1721 C1722 C1723 C1724 \nC1725 C1726 C1727 C1728 C1730 C1731 \nC1732 C1744 C1773 C2171 C2176 C2182 \nC2231 C2235 C2236 C2237 C2238 C2239 \nC2240 C2241 C2243 C2244 C2245 C2246 \nC2247 C2248 C2249 C2250 C2251 C2252 \nC2253 C2254 C2255 C2256 C2257 C2305 \nC2346 C2421 C2457 C2463 C2525 C2595 \nC2782 C2904 C3186 C3265 C3266 C3267 \nC3268 C3269 C3270 C3271 C3272 C3273 \nC3274 C3275 C3276 C3277 C3459 C3897 \nC3929 C3983 C3992 C3993 C3994 C3995 \nC3996 \n1395: C417_=_C550( C417 C550 ) C417_=_C955( C417 C955 ) C417_=_C1120( C417 C1120 ) C417_=_C1234( C417 C1234 ) C417_=_C1260( C417 C1260 ) \nC417_=_C1380( C417 C1380 ) C417_=_C1418( C417 C1418 ) C417_=_C1773( C417 C1773 ) C417_=_C2171( C417 C2171 ) C417_=_C2231( C417 C2231 ) C417_=_C2252( C417 C2252 ) \nC417_=_C2305( C417 C2305 ) C417_=_C2463( C417 C2463 ) C417_=_C2782( C417 C2782 ) C417_=_C2904( C417 C2904 ) C417_=_C3274( C417 C3274 ) C417_=_C3459( C417 C3459 ) \nC417_=_C3897( C417 C3897 ) C417_=_C3929( C417 C3929 ) C417_=_C3983( C417 C3983 ) C417_=_C3992( C417 C3992 ) C417_=_C3993( C417 C3993 ) C417_=_C3994( C417 C3994 ) \nC417_=_C3995( C417 C3995 ) C417_=_C3996( C417 C3996 ) C427_=_C1221( C427 C1221 ) C427_=_C1405( C427 C1405 ) C427_=_C1713( C427 C1713 ) C427_=_C2176( C427 C2176 ) \nC427_=_C2235( C427 C2235 ) C427_=_C2236( C427 C2236 ) C427_=_C2237( C427 C2237 ) C427_=_C2238( C427 C2238 ) C427_=_C2239( C427 C2239 ) C427_=_C2240( C427 C2240 ) \nC427_=_C2241( C427 C2241 ) C427_=_C2243( C427 C2243 ) C427_=_C2244( C427 C2244 ) C427_=_C2245( C427 C2245 ) C427_=_C2246( C427 C2246 ) C427_=_C2247( C427 C2247 ) \nC427_=_C2248( C427 C2248 ) C427_=_C2249( C427 C2249 ) C427_=_C2250( C427 C2250 ) C427_=_C2251( C427 C2251 ) C427_=_C2252( C427 C2252 ) C427_=_C2253( C427 C2253 ) \nC427_=_C2254( C427 C2254 ) C427_=_C2255( C427 C2255 ) C427_=_C2256( C427 C2256 ) C427_=_C2257( C427 C2257 ) C550_=_C955( C550 C955 ) C550_=_C1120( C550 C1120 ) \nC550_=_C1234( C550 C1234 ) C550_=_C1260( C550 C1260 ) C550_=_C1380( C550 C1380 ) C550_=_C1418( C550 C1418 ) C550_=_C1773( C550 C1773 ) C550_=_C2171( C550 C2171 ) \nC550_=_C2231( C550 C2231 ) C550_=_C2252( C550 C2252 ) C550_=_C2305( C550 C2305 ) C550_=_C2463( C550 C2463 ) C550_=_C2782( C550 C2782 ) C550_=_C2904( C550 C2904 ) \nC550_=_C3274( C550 C3274 ) C550_=_C3459( C550 C3459 ) C550_=_C3897( C550 C3897 ) C550_=_C3929( C550 C3929 ) C550_=_C3983( C550 C3983 ) C550_=_C3992( C550 C3992 ) \nC550_=_C3993( C550 C3993 ) C550_=_C3994( C550 C3994 ) C550_=_C3995( C550 C3995 ) C550_=_C3996( C550 C3996 ) C667_=_C1018( C667 C1018 ) C667_=_C1149( C667 C1149 ) \nC667_=_C1220( C667 C1220 ) C667_=_C1404( C667 C1404 ) C667_=_C1711( C667 C1711 ) C667_=_C1712( C667 C1712 ) C667_=_C1713( C667 C1713 ) C667_=_C1714( C667 C1714 ) \nC667_=_C1715( C667 C1715 ) C667_=_C1716( C667 C1716 ) C667_=_C1717( C667 C1717 ) C667_=_C1718( C667 C1718 ) C667_=_C1719( C667 C1719 ) C667_=_C1720( C667 C1720 ) \nC667_=_C1721( C667 C1721 ) C667_=_C1722( C667 C1722 ) C667_=_C1723( C667 C1723 ) C667_=_C1724( C667 C1724 ) C667_=_C1725( C667 C1725 ) C667_=_C1726( C667 C1726 ) \nC667_=_C1727( C667 C1727 ) C667_=_C1728( C667 C1728 ) C667_=_C1730( C667 C1730 ) C667_=_C1731( C667 C1731 ) C667_=_C1732( C667 C1732 ) C921_=_C1227( C921 C1227 ) \nC921_=_C1327( C921 C1327 ) C921_=_C1411( C921 C1411 ) C921_=_C1458( C921 C1458 ) C921_=_C1719( C921 C1719 ) C921_=_C1744( C921 C1744 ) C921_=_C2182( C921 C2182 ) \nC921_=_C2346( C921 C2346 ) C921_=_C2421( C921 C2421 ) C921_=_C2457( C921 C2457 ) C921_=_C2525( C921 C2525 ) C921_=_C2595( C921 C2595 ) C921_=_C3186( C921 C3186 ) \nC921_=_C3265( C921 C3265 ) C921_=_C3266( C921 C3266 ) C921_=_C3267( C921 C3267 ) C921_=_C3268( C921 C3268 ) C921_=_C3269( C921 C3269 ) C921_=_C3270( C921 C3270 ) \nC921_=_C3271( C921 C3271 ) C921_=_C3272( C921 C3272 ) C921_=_C3273( C921 C3273 ) C921_=_C3274( C921 C3274 ) C921_=_C3275( C921 C3275 ) C921_=_C3276( C921 C3276 ) \nC921_=_C3277( C921 C3277 ) C955_=_C1120( C955 C1120 ) C955_=_C1234( C955 C1234 ) C955_=_C1260( C955 C1260 ) C955_=_C1380( C955 C1380 ) C955_=_C1418( C955 C1418 ) \nC955_=_C1773( C955 C1773 ) C955_=_C2171( C955 C2171 ) C955_=_C2231( C955 C2231 ) C955_=_C2252( C955 C2252 ) C955_=_C2305( C955 C2305 ) C955_=_C2463( C955 C2463 ) \nC955_=_C2782( C955 C2782 ) C955_=_C2904( C955 C2904 ) C955_=_C3274( C955 C3274 ) C955_=_C3459( C955 C3459 ) C955_=_C3897( C955 C3897 ) C955_=_C3929( C955 C3929 ) \nC955_=_C3983( C955 C3983 ) C955_=_C3992( C955 C3992 ) C955_=_C3993( C955 C3993 ) C955_=_C3994( C955 C3994 ) C955_=_C3995( C955 C3995 ) C955_=_C3996( C955 C3996 ) \nC1018_=_C1149( C1018 C1149 ) C1018_=_C1220( C1018 C1220 ) C1018_=_C1404( C1018 C1404 ) C1018_=_C1711( C1018 C1711 ) C1018_=_C1712( C1018 C1712 ) C1018_=_C1713( C1018 C1713 ) \nC1018_=_C1714( C1018 C1714 ) C1018_=_C1715( C1018 C1715 ) C1018_=_C1716( C1018 C1716 ) C1018_=_C1717( C1018 C1717 ) C1018_=_C1718( C1018 C1718 ) C1018_=_C1719( C1018 C1719 ) \nC1018_=_C1720( C1018 C1720 ) C1018_=_C1721( C1018 C1721 ) C1018_=_C1722( C1018 C1722 ) C1018_=_C1723( C1018 C1723 ) C1018_=_C1724( C1018 C1724 ) C1018_=_C1725( C1018 C1725 ) \nC1018_=_C1726( C1018 C1726 ) C1018_=_C1727( C1018 C1727 ) C1018_=_C1728( C1018 C1728 ) C1018_=_C1730( C1018 C1730 ) C1018_=_C1731( C1018 C1731 ) C1018_=_C1732( C1018 C1732 ) \nC1120_=_C1234( C1120 C1234 ) C1120_=_C1260( C1120 C1260 ) C1120_=_C1380( C1120 C1380 ) C1120_=_C1418( C1120 C1418 ) C1120_=_C1773( C1120 C1773 ) C1120_=_C2171( C1120 C2171 ) \nC1120_=_C2231( C1120 C2231 ) C1120_=_C2252( C1120 C2252 ) C1120_=_C2305( C1120 C2305 ) C1120_=_C2463( C1120 C2463 ) C1120_=_C2782( C1120 C2782 ) C1120_=_C2904( C1120 C2904 ) \nC1120_=_C3274( C1120 C3274 ) C1120_=_C3459( C1120</w:t>
      </w:r>
    </w:p>
    <w:p>
      <w:pPr>
        <w:pStyle w:val="PreformattedText"/>
        <w:bidi w:val="0"/>
        <w:spacing w:before="0" w:after="0"/>
        <w:jc w:val="left"/>
        <w:rPr/>
      </w:pPr>
      <w:r>
        <w:rPr/>
        <w:t xml:space="preserve"> </w:t>
      </w:r>
      <w:r>
        <w:rPr/>
        <w:t>C3459 ) C1120_=_C3897( C1120 C3897 ) C1120_=_C3929( C1120 C3929 ) C1120_=_C3983( C1120 C3983 ) C1120_=_C3992( C1120 C3992 ) \nC1120_=_C3993( C1120 C3993 ) C1120_=_C3994( C1120 C3994 ) C1120_=_C3995( C1120 C3995 ) C1120_=_C3996( C1120 C3996 ) C1149_=_C1220( C1149 C1220 ) C1149_=_C1404( C1149 C1404 ) \nC1149_=_C1711( C1149 C1711 ) C1149_=_C1712( C1149 C1712 ) C1149_=_C1713( C1149 C1713 ) C1149_=_C1714( C1149 C1714 ) C1149_=_C1715( C1149 C1715 ) C1149_=_C1716( C1149 C1716 ) \nC1149_=_C1717( C1149 C1717 ) C1149_=_C1718( C1149 C1718 ) C1149_=_C1719( C1149 C1719 ) C1149_=_C1720( C1149 C1720 ) C1149_=_C1721( C1149 C1721 ) C1149_=_C1722( C1149 C1722 ) \nC1149_=_C1723( C1149 C1723 ) C1149_=_C1724( C1149 C1724 ) C1149_=_C1725( C1149 C1725 ) C1149_=_C1726( C1149 C1726 ) C1149_=_C1727( C1149 C1727 ) C1149_=_C1728( C1149 C1728 ) \nC1149_=_C1730( C1149 C1730 ) C1149_=_C1731( C1149 C1731 ) C1149_=_C1732( C1149 C1732 ) C1220_=_C1221( C1220 C1221 ) C1220_=_C1227( C1220 C1227 ) C1220_=_C1234( C1220 C1234 ) \nC1220_=_C1404( C1220 C1404 ) C1220_=_C1711( C1220 C1711 ) C1220_=_C1712( C1220 C1712 ) C1220_=_C1713( C1220 C1713 ) C1220_=_C1714( C1220 C1714 ) C1220_=_C1715( C1220 C1715 ) \nC1220_=_C1716( C1220 C1716 ) C1220_=_C1717( C1220 C1717 ) C1220_=_C1718( C1220 C1718 ) C1220_=_C1719( C1220 C1719 ) C1220_=_C1720( C1220 C1720 ) C1220_=_C1721( C1220 C1721 ) \nC1220_=_C1722( C1220 C1722 ) C1220_=_C1723( C1220 C1723 ) C1220_=_C1724( C1220 C1724 ) C1220_=_C1725( C1220 C1725 ) C1220_=_C1726( C1220 C1726 ) C1220_=_C1727( C1220 C1727 ) \nC1220_=_C1728( C1220 C1728 ) C1220_=_C1730( C1220 C1730 ) C1220_=_C1731( C1220 C1731 ) C1220_=_C1732( C1220 C1732 ) C1221_=_C1227( C1221 C1227 ) C1221_=_C1234( C1221 C1234 ) \nC1221_=_C1405( C1221 C1405 ) C1221_=_C1713( C1221 C1713 ) C1221_=_C2176( C1221 C2176 ) C1221_=_C2235( C1221 C2235 ) C1221_=_C2236( C1221 C2236 ) C1221_=_C2237( C1221 C2237 ) \nC1221_=_C2238( C1221 C2238 ) C1221_=_C2239( C1221 C2239 ) C1221_=_C2240( C1221 C2240 ) C1221_=_C2241( C1221 C2241 ) C1221_=_C2243( C1221 C2243 ) C1221_=_C2244( C1221 C2244 ) \nC1221_=_C2245( C1221 C2245 ) C1221_=_C2246( C1221 C2246 ) C1221_=_C2247( C1221 C2247 ) C1221_=_C2248( C1221 C2248 ) C1221_=_C2249( C1221 C2249 ) C1221_=_C2250( C1221 C2250 ) \nC1221_=_C2251( C1221 C2251 ) C1221_=_C2252( C1221 C2252 ) C1221_=_C2253( C1221 C2253 ) C1221_=_C2254( C1221 C2254 ) C1221_=_C2255( C1221 C2255 ) C1221_=_C2256( C1221 C2256 ) \nC1221_=_C2257( C1221 C2257 ) C1227_=_C1234( C1227 C1234 ) C1227_=_C1327( C1227 C1327 ) C1227_=_C1411( C1227 C1411 ) C1227_=_C1458( C1227 C1458 ) C1227_=_C1719( C1227 C1719 ) \nC1227_=_C1744( C1227 C1744 ) C1227_=_C2182( C1227 C2182 ) C1227_=_C2346( C1227 C2346 ) C1227_=_C2421( C1227 C2421 ) C1227_=_C2457( C1227 C2457 ) C1227_=_C2525( C1227 C2525 ) \nC1227_=_C2595( C1227 C2595 ) C1227_=_C3186( C1227 C3186 ) C1227_=_C3265( C1227 C3265 ) C1227_=_C3266( C1227 C3266 ) C1227_=_C3267( C1227 C3267 ) C1227_=_C3268( C1227 C3268 ) \nC1227_=_C3269( C1227 C3269 ) C1227_=_C3270( C1227 C3270 ) C1227_=_C3271( C1227 C3271 ) C1227_=_C3272( C1227 C3272 ) C1227_=_C3273( C1227 C3273 ) C1227_=_C3274( C1227 C3274 ) \nC1227_=_C3275( C1227 C3275 ) C1227_=_C3276( C1227 C3276 ) C1227_=_C3277( C1227 C3277 ) C1234_=_C1260( C1234 C1260 ) C1234_=_C1380( C1234 C1380 ) C1234_=_C1418( C1234 C1418 ) \nC1234_=_C1773( C1234 C1773 ) C1234_=_C2171( C1234 C2171 ) C1234_=_C2231( C1234 C2231 ) C1234_=_C2252( C1234 C2252 ) C1234_=_C2305( C1234 C2305 ) C1234_=_C2463( C1234 C2463 ) \nC1234_=_C2782( C1234 C2782 ) C1234_=_C2904( C1234 C2904 ) C1234_=_C3274( C1234 C3274 ) C1234_=_C3459( C1234 C3459 ) C1234_=_C3897( C1234 C3897 ) C1234_=_C3929( C1234 C3929 ) \nC1234_=_C3983( C1234 C3983 ) C1234_=_C3992( C1234 C3992 ) C1234_=_C3993( C1234 C3993 ) C1234_=_C3994( C1234 C3994 ) C1234_=_C3995( C1234 C3995 ) C1234_=_C3996( C1234 C3996 ) \nC1260_=_C1380( C1260 C1380 ) C1260_=_C1418( C1260 C1418 ) C1260_=_C1773( C1260 C1773 ) C1260_=_C2171( C1260 C2171 ) C1260_=_C2231( C1260 C2231 ) C1260_=_C2252( C1260 C2252 ) \nC1260_=_C2305( C1260 C2305 ) C1260_=_C2463( C1260 C2463 ) C1260_=_C2782( C1260 C2782 ) C1260_=_C2904( C1260 C2904 ) C1260_=_C3274( C1260 C3274 ) C1260_=_C3459( C1260 C3459 ) \nC1260_=_C3897( C1260 C3897 ) C1260_=_C3929( C1260 C3929 ) C1260_=_C3983( C1260 C3983 ) C1260_=_C3992( C1260 C3992 ) C1260_=_C3993( C1260 C3993 ) C1260_=_C3994( C1260 C3994 ) \nC1260_=_C3995( C1260 C3995 ) C1260_=_C3996( C1260 C3996 ) C1327_=_C1411( C1327 C1411 ) C1327_=_C1458( C1327 C1458 ) C1327_=_C1719( C1327 C1719 ) C1327_=_C1744( C1327 C1744 ) \nC1327_=_C2182( C1327 C2182 ) C1327_=_C2346( C1327 C2346 ) C1327_=_C2421( C1327 C2421 ) C1327_=_C2457( C1327 C2457 ) C1327_=_C2525( C1327 C2525 ) C1327_=_C2595( C1327 C2595 ) \nC1327_=_C3186( C1327 C3186 ) C1327_=_C3265( C1327 C3265 ) C1327_=_C3266( C1327 C3266 ) C1327_=_C3267( C1327 C3267 ) C1327_=_C3268( C1327 C3268 ) C1327_=_C3269( C1327 C3269 ) \nC1327_=_C3270( C1327 C3270 ) C1327_=_C3271( C1327 C3271 ) C1327_=_C3272( C1327 C3272 ) C1327_=_C3273( C1327 C3273 ) C1327_=_C3274( C1327 C3274 ) C1327_=_C3275( C1327 C3275 ) \nC1327_=_C3276( C1327 C3276 ) C1327_=_C3277( C1327 C3277 ) C1380_=_C1418( C1380 C1418 ) C1380_=_C1773( C1380 C1773 ) C1380_=_C2171( C1380 C2171 ) C1380_=_C2231( C1380 C2231 ) \nC1380_=_C2252( C1380 C2252 ) C1380_=_C2305( C1380 C2305 ) C1380_=_C2463( C1380 C2463 ) C1380_=_C2782( C1380 C2782 ) C1380_=_C2904( C1380 C2904 ) C1380_=_C3274( C1380 C3274 ) \nC1380_=_C3459( C1380 C3459 ) C1380_=_C3897( C1380 C3897 ) C1380_=_C3929( C1380 C3929 ) C1380_=_C3983( C1380 C3983 ) C1380_=_C3992( C1380 C3992 ) C1380_=_C3993( C1380 C3993 ) \nC1380_=_C3994( C1380 C3994 ) C1380_=_C3995( C1380 C3995 ) C1380_=_C3996( C1380 C3996 ) C1404_=_C1405( C1404 C1405 ) C1404_=_C1411( C1404 C1411 ) C1404_=_C1418( C1404 C1418 ) \nC1404_=_C1711( C1404 C1711 ) C1404_=_C1712( C1404 C1712 ) C1404_=_C1713( C1404 C1713 ) C1404_=_C1714( C1404 C1714 ) C1404_=_C1715( C1404 C1715 ) C1404_=_C1716( C1404 C1716 ) \nC1404_=_C1717( C1404 C1717 ) C1404_=_C1718( C1404 C1718 ) C1404_=_C1719( C1404 C1719 ) C1404_=_C1720( C1404 C1720 ) C1404_=_C1721( C1404 C1721 ) C1404_=_C1722( C1404 C1722 ) \nC1404_=_C1723( C1404 C1723 ) C1404_=_C1724( C1404 C1724 ) C1404_=_C1725( C1404 C1725 ) C1404_=_C1726( C1404 C1726 ) C1404_=_C1727( C1404 C1727 ) C1404_=_C1728( C1404 C1728 ) \nC1404_=_C1730( C1404 C1730 ) C1404_=_C1731( C1404 C1731 ) C1404_=_C1732( C1404 C1732 ) C1405_=_C1411( C1405 C1411 ) C1405_=_C1418( C1405 C1418 ) C1405_=_C1713( C1405 C1713 ) \nC1405_=_C2176( C1405 C2176 ) C1405_=_C2235( C1405 C2235 ) C1405_=_C2236( C1405 C2236 ) C1405_=_C2237( C1405 C2237 ) C1405_=_C2238( C1405 C2238 ) C1405_=_C2239( C1405 C2239 ) \nC1405_=_C2240( C1405 C2240 ) C1405_=_C2241( C1405 C2241 ) C1405_=_C2243( C1405 C2243 ) C1405_=_C2244( C1405 C2244 ) C1405_=_C2245( C1405 C2245 ) C1405_=_C2246( C1405 C2246 ) \nC1405_=_C2247( C1405 C2247 ) C1405_=_C2248( C1405 C2248 ) C1405_=_C2249( C1405 C2249 ) C1405_=_C2250( C1405 C2250 ) C1405_=_C2251( C1405 C2251 ) C1405_=_C2252( C1405 C2252 ) \nC1405_=_C2253( C1405 C2253 ) C1405_=_C2254( C1405 C2254 ) C1405_=_C2255( C1405 C2255 ) C1405_=_C2256( C1405 C2256 ) C1405_=_C2257( C1405 C2257 ) C1411_=_C1418( C1411 C1418 ) \nC1411_=_C1458( C1411 C1458 ) C1411_=_C1719( C1411 C1719 ) C1411_=_C1744( C1411 C1744 ) C1411_=_C2182( C1411 C2182 ) C1411_=_C2346( C1411 C2346 ) C1411_=_C2421( C1411 C2421 ) \nC1411_=_C2457( C1411 C2457 ) C1411_=_C2525( C1411 C2525 ) C1411_=_C2595( C1411 C2595 ) C1411_=_C3186( C1411 C3186 ) C1411_=_C3265( C1411 C3265 ) C1411_=_C3266( C1411 C3266 ) \nC1411_=_C3267( C1411 C3267 ) C1411_=_C3268( C1411 C3268 ) C1411_=_C3269( C1411 C3269 ) C1411_=_C3270( C1411 C3270 ) C1411_=_C3271( C1411 C3271 ) C1411_=_C3272( C1411 C3272 ) \nC1411_=_C3273( C1411 C3273 ) C1411_=_C3274( C1411 C3274 ) C1411_=_C3275( C1411 C3275 ) C1411_=_C3276( C1411 C3276 ) C1411_=_C3277( C1411 C3277 ) C1418_=_C1773( C1418 C1773 ) \nC1418_=_C2171( C1418 C2171 ) C1418_=_C2231( C1418 C2231 ) C1418_=_C2252( C1418 C2252 ) C1418_=_C2305( C1418 C2305 ) C1418_=_C2463( C1418 C2463 ) C1418_=_C2782( C1418 C2782 ) \nC1418_=_C2904( C1418 C2904 ) C1418_=_C3274( C1418 C3274 ) C1418_=_C3459( C1418 C3459 ) C1418_=_C3897( C1418 C3897 ) C1418_=_C3929( C1418 C3929 ) C1418_=_C3983( C1418 C3983 ) \nC1418_=_C3992( C1418 C3992 ) C1418_=_C3993( C1418 C3993 ) C1418_=_C3994( C1418 C3994 ) C1418_=_C3995( C1418 C3995 ) C1418_=_C3996( C1418 C3996 ) C1458_=_C1719( C1458 C1719 ) \nC1458_=_C1744( C1458 C1744 ) C1458_=_C2182( C1458 C2182 ) C1458_=_C2346( C1458 C2346 ) C1458_=_C2421( C1458 C2421 ) C1458_=_C2457( C1458 C2457 ) C1458_=_C2525( C1458 C2525 ) \nC1458_=_C2595( C1458 C2595 ) C1458_=_C3186( C1458 C3186 ) C1458_=_C3265( C1458 C3265 ) C1458_=_C3266( C1458 C3266 ) C1458_=_C3267( C1458 C3267 ) C1458_=_C3268( C1458 C3268 ) \nC1458_=_C3269( C1458 C3269 ) C1458_=_C3270( C1458 C3270 ) C1458_=_C3271( C1458 C3271 ) C1458_=_C3272( C1458 C3272 ) C1458_=_C3273( C1458 C3273 ) C1458_=_C3274( C1458 C3274 ) \nC1458_=_C3275( C1458 C3275 ) C1458_=_C3276( C1458 C3276 ) C1458_=_C3277( C1458 C3277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30( C1711 C1730 ) C1711_=_C1731( C1711 C1731 ) C1711_=_C1732( C1711 C1732 ) C1712_=_C1713( C1712 C1713 ) \nC1712_=_C1714( C1712 C1714 ) C1712_=_C1715( C1712 C1715 ) C1712_=_C1716( C1712 C1716 ) C1712_=_C1717( C1712 C1717 ) C1712_=_C1718( C1712 C1718 ) C1712_=_C1719( C1712 C1719 ) \nC1712_=_C1720( C1712 C1720 ) C1712_=_C1721( C1712 C1721 ) C1712_=_C1722( C1712 C1722 ) C1712_=_C1723(</w:t>
      </w:r>
    </w:p>
    <w:p>
      <w:pPr>
        <w:pStyle w:val="PreformattedText"/>
        <w:bidi w:val="0"/>
        <w:spacing w:before="0" w:after="0"/>
        <w:jc w:val="left"/>
        <w:rPr/>
      </w:pPr>
      <w:r>
        <w:rPr/>
        <w:t xml:space="preserve"> </w:t>
      </w:r>
      <w:r>
        <w:rPr/>
        <w:t>C1712 C1723 ) C1712_=_C1724( C1712 C1724 ) C1712_=_C1725( C1712 C1725 ) \nC1712_=_C1726( C1712 C1726 ) C1712_=_C1727( C1712 C1727 ) C1712_=_C1728( C1712 C1728 ) C1712_=_C1730( C1712 C1730 ) C1712_=_C1731( C1712 C1731 ) C1712_=_C1732( C1712 C173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30( C1713 C1730 ) C1713_=_C1731( C1713 C1731 ) C1713_=_C1732( C1713 C1732 ) \nC1713_=_C2176( C1713 C2176 ) C1713_=_C2235( C1713 C2235 ) C1713_=_C2236( C1713 C2236 ) C1713_=_C2237( C1713 C2237 ) C1713_=_C2238( C1713 C2238 ) C1713_=_C2239( C1713 C2239 ) \nC1713_=_C2240( C1713 C2240 ) C1713_=_C2241( C1713 C2241 ) C1713_=_C2243( C1713 C2243 ) C1713_=_C2244( C1713 C2244 ) C1713_=_C2245( C1713 C2245 ) C1713_=_C2246( C1713 C2246 ) \nC1713_=_C2247( C1713 C2247 ) C1713_=_C2248( C1713 C2248 ) C1713_=_C2249( C1713 C2249 ) C1713_=_C2250( C1713 C2250 ) C1713_=_C2251( C1713 C2251 ) C1713_=_C2252( C1713 C2252 ) \nC1713_=_C2253( C1713 C2253 ) C1713_=_C2254( C1713 C2254 ) C1713_=_C2255( C1713 C2255 ) C1713_=_C2256( C1713 C2256 ) C1713_=_C2257( C1713 C2257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30( C1714 C1730 ) C1714_=_C1731( C1714 C1731 ) C1714_=_C1732( C1714 C1732 ) C1714_=_C2236( C1714 C2236 ) C1714_=_C2457( C1714 C2457 ) \nC1714_=_C2463( C1714 C2463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30( C1715 C1730 ) C1715_=_C1731( C1715 C1731 ) C1715_=_C1732( C1715 C1732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30( C1716 C1730 ) \nC1716_=_C1731( C1716 C1731 ) C1716_=_C1732( C1716 C1732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30( C1717 C1730 ) C1717_=_C1731( C1717 C1731 ) C1717_=_C1732( C1717 C1732 ) C1718_=_C1719( C1718 C1719 ) C1718_=_C1720( C1718 C1720 ) \nC1718_=_C1721( C1718 C1721 ) C1718_=_C1722( C1718 C1722 ) C1718_=_C1723( C1718 C1723 ) C1718_=_C1724( C1718 C1724 ) C1718_=_C1725( C1718 C1725 ) C1718_=_C1726( C1718 C1726 ) \nC1718_=_C1727( C1718 C1727 ) C1718_=_C1728( C1718 C1728 ) C1718_=_C1730( C1718 C1730 ) C1718_=_C1731( C1718 C1731 ) C1718_=_C1732( C1718 C1732 ) C1719_=_C1720( C1719 C1720 ) \nC1719_=_C1721( C1719 C1721 ) C1719_=_C1722( C1719 C1722 ) C1719_=_C1723( C1719 C1723 ) C1719_=_C1724( C1719 C1724 ) C1719_=_C1725( C1719 C1725 ) C1719_=_C1726( C1719 C1726 ) \nC1719_=_C1727( C1719 C1727 ) C1719_=_C1728( C1719 C1728 ) C1719_=_C1730( C1719 C1730 ) C1719_=_C1731( C1719 C1731 ) C1719_=_C1732( C1719 C1732 ) C1719_=_C1744( C1719 C1744 ) \nC1719_=_C2182( C1719 C2182 ) C1719_=_C2346( C1719 C2346 ) C1719_=_C2421( C1719 C2421 ) C1719_=_C2457( C1719 C2457 ) C1719_=_C2525( C1719 C2525 ) C1719_=_C2595( C1719 C2595 ) \nC1719_=_C3186( C1719 C3186 ) C1719_=_C3265( C1719 C3265 ) C1719_=_C3266( C1719 C3266 ) C1719_=_C3267( C1719 C3267 ) C1719_=_C3268( C1719 C3268 ) C1719_=_C3269( C1719 C3269 ) \nC1719_=_C3270( C1719 C3270 ) C1719_=_C3271( C1719 C3271 ) C1719_=_C3272( C1719 C3272 ) C1719_=_C3273( C1719 C3273 ) C1719_=_C3274( C1719 C3274 ) C1719_=_C3275( C1719 C3275 ) \nC1719_=_C3276( C1719 C3276 ) C1719_=_C3277( C1719 C3277 ) C1720_=_C1721( C1720 C1721 ) C1720_=_C1722( C1720 C1722 ) C1720_=_C1723( C1720 C1723 ) C1720_=_C1724( C1720 C1724 ) \nC1720_=_C1725( C1720 C1725 ) C1720_=_C1726( C1720 C1726 ) C1720_=_C1727( C1720 C1727 ) C1720_=_C1728( C1720 C1728 ) C1720_=_C1730( C1720 C1730 ) C1720_=_C1731( C1720 C1731 ) \nC1720_=_C1732( C1720 C1732 ) C1720_=_C3459( C1720 C3459 ) C1721_=_C1722( C1721 C1722 ) C1721_=_C1723( C1721 C1723 ) C1721_=_C1724( C1721 C1724 ) C1721_=_C1725( C1721 C1725 ) \nC1721_=_C1726( C1721 C1726 ) C1721_=_C1727( C1721 C1727 ) C1721_=_C1728( C1721 C1728 ) C1721_=_C1730( C1721 C1730 ) C1721_=_C1731( C1721 C1731 ) C1721_=_C1732( C1721 C1732 ) \nC1722_=_C1723( C1722 C1723 ) C1722_=_C1724( C1722 C1724 ) C1722_=_C1725( C1722 C1725 ) C1722_=_C1726( C1722 C1726 ) C1722_=_C1727( C1722 C1727 ) C1722_=_C1728( C1722 C1728 ) \nC1722_=_C1730( C1722 C1730 ) C1722_=_C1731( C1722 C1731 ) C1722_=_C1732( C1722 C1732 ) C1723_=_C1724( C1723 C1724 ) C1723_=_C1725( C1723 C1725 ) C1723_=_C1726( C1723 C1726 ) \nC1723_=_C1727( C1723 C1727 ) C1723_=_C1728( C1723 C1728 ) C1723_=_C1730( C1723 C1730 ) C1723_=_C1731( C1723 C1731 ) C1723_=_C1732( C1723 C1732 ) C1724_=_C1725( C1724 C1725 ) \nC1724_=_C1726( C1724 C1726 ) C1724_=_C1727( C1724 C1727 ) C1724_=_C1728( C1724 C1728 ) C1724_=_C1730( C1724 C1730 ) C1724_=_C1731( C1724 C1731 ) C1724_=_C1732( C1724 C1732 ) \nC1724_=_C3269( C1724 C3269 ) C1725_=_C1726( C1725 C1726 ) C1725_=_C1727( C1725 C1727 ) C1725_=_C1728( C1725 C1728 ) C1725_=_C1730( C1725 C1730 ) C1725_=_C1731( C1725 C1731 ) \nC1725_=_C1732( C1725 C1732 ) C1725_=_C2247( C1725 C2247 ) C1725_=_C3270( C1725 C3270 ) C1725_=_C3897( C1725 C3897 ) C1726_=_C1727( C1726 C1727 ) C1726_=_C1728( C1726 C1728 ) \nC1726_=_C1730( C1726 C1730 ) C1726_=_C1731( C1726 C1731 ) C1726_=_C1732( C1726 C1732 ) C1726_=_C2248( C1726 C2248 ) C1726_=_C3271( C1726 C3271 ) C1726_=_C3929( C1726 C3929 ) \nC1727_=_C1728( C1727 C1728 ) C1727_=_C1730( C1727 C1730 ) C1727_=_C1731( C1727 C1731 ) C1727_=_C1732( C1727 C1732 ) C1727_=_C3272( C1727 C3272 ) C1728_=_C1730( C1728 C1730 ) \nC1728_=_C1731( C1728 C1731 ) C1728_=_C1732( C1728 C1732 ) C1728_=_C2250( C1728 C2250 ) C1728_=_C3273( C1728 C3273 ) C1730_=_C1731( C1730 C1731 ) C1730_=_C1732( C1730 C1732 ) \nC1731_=_C1732( C1731 C1732 ) C1732_=_C2255( C1732 C2255 ) C1732_=_C3277( C1732 C3277 ) C1732_=_C3995( C1732 C3995 ) C1744_=_C2182( C1744 C2182 ) C1744_=_C2346( C1744 C2346 ) \nC1744_=_C2421( C1744 C2421 ) C1744_=_C2457( C1744 C2457 ) C1744_=_C2525( C1744 C2525 ) C1744_=_C2595( C1744 C2595 ) C1744_=_C3186( C1744 C3186 ) C1744_=_C3265( C1744 C3265 ) \nC1744_=_C3266( C1744 C3266 ) C1744_=_C3267( C1744 C3267 ) C1744_=_C3268( C1744 C3268 ) C1744_=_C3269( C1744 C3269 ) C1744_=_C3270( C1744 C3270 ) C1744_=_C3271( C1744 C3271 ) \nC1744_=_C3272( C1744 C3272 ) C1744_=_C3273( C1744 C3273 ) C1744_=_C3274( C1744 C3274 ) C1744_=_C3275( C1744 C3275 ) C1744_=_C3276( C1744 C3276 ) C1744_=_C3277( C1744 C3277 ) \nC1773_=_C2171( C1773 C2171 ) C1773_=_C2231( C1773 C2231 ) C1773_=_C2252( C1773 C2252 ) C1773_=_C2305( C1773 C2305 ) C1773_=_C2463( C1773 C2463 ) C1773_=_C2782( C1773 C2782 ) \nC1773_=_C2904( C1773 C2904 ) C1773_=_C3274( C1773 C3274 ) C1773_=_C3459( C1773 C3459 ) C1773_=_C3897( C1773 C3897 ) C1773_=_C3929( C1773 C3929 ) C1773_=_C3983( C1773 C3983 ) \nC1773_=_C3992( C1773 C3992 ) C1773_=_C3993( C1773 C3993 ) C1773_=_C3994( C1773 C3994 ) C1773_=_C3995( C1773 C3995 ) C1773_=_C3996( C1773 C3996 ) C2171_=_C2231( C2171 C2231 ) \nC2171_=_C2252( C2171 C2252 ) C2171_=_C2305( C2171 C2305 ) C2171_=_C2463( C2171 C2463 ) C2171_=_C2782( C2171 C2782 ) C2171_=_C2904( C2171 C2904 ) C2171_=_C3274( C2171 C3274 ) \nC2171_=_C3459( C2171 C3459 ) C2171_=_C3897( C2171 C3897 ) C2171_=_C3929( C2171 C3929 ) C2171_=_C3983( C2171 C3983 ) C2171_=_C3992( C2171 C3992 ) C2171_=_C3993( C2171 C3993 ) \nC2171_=_C3994( C2171 C3994 ) C2171_=_C3995( C2171 C3995 ) C2171_=_C3996( C2171 C3996 ) C2176_=_C2182( C2176 C2182 ) C2176_=_C2235( C2176 C2235 ) C2176_=_C2236( C2176 C2236 ) \nC2176_=_C2237( C2176 C2237 ) C2176_=_C2238( C2176 C2238 ) C2176_=_C2239( C2176 C2239 ) C2176_=_C2240( C2176 C2240 ) C2176_=_C2241( C2176 C2241 ) C2176_=_C2243( C2176 C2243 ) \nC2176_=_C2244( C2176 C2244 ) C2176_=_C2245( C2176 C2245 ) C2176_=_C2246( C2176 C2246 ) C2176_=_C2247( C2176 C2247 ) C2176_=_C2248( C2176 C2248 ) C2176_=_C2249( C2176 C2249 ) \nC2176_=_C2250( C2176 C2250 ) C2176_=_C2251( C2176 C2251 ) C2176_=_C2252( C2176 C2252 ) C2176_=_C2253( C2176 C2253 ) C2176_=_C2254( C2176 C2254 ) C2176_=_C2255( C2176 C2255 ) \nC2176_=_C2256( C2176 C2256 ) C2176_=_C2257( C2176 C2257 ) C2182_=_C2346( C2182 C2346 ) C2182_=_C2421( C2182 C2421 ) C2182_=_C2457( C2182 C2457 ) C2182_=_C2525( C2182 C2525 ) \nC2182_=_C2595( C2182 C2595 ) C2182_=_C3186( C2182 C3186 ) C2182_=_C3265( C2182 C3265 ) C2182_=_C3266( C2182 C3266 ) C2182_=_C3267( C2182 C3267 ) C2182_=_C3268( C2182 C3268 ) \nC2182_=_C3269( C2182 C3269 ) C2182_=_C3270( C2182 C3270 ) C2182_=_C3271( C2182 C3271 ) C2182_=_C3272( C2182 C3272 ) C2182_=_C3273( C2182 C3273 ) C2182_=_C3274( C2182 C3274 ) \nC2182_=_C3275( C2182 C3275 ) C2182_=_C3276( C2182 C3276 ) C2182_=_C3277( C2182 C3277 ) C2231_=_C2252( C2231 C2252 ) C2231_=_C2305( C2231 C2305 ) C2231_=_C2463(</w:t>
      </w:r>
    </w:p>
    <w:p>
      <w:pPr>
        <w:pStyle w:val="PreformattedText"/>
        <w:bidi w:val="0"/>
        <w:spacing w:before="0" w:after="0"/>
        <w:jc w:val="left"/>
        <w:rPr/>
      </w:pPr>
      <w:r>
        <w:rPr/>
        <w:t xml:space="preserve"> </w:t>
      </w:r>
      <w:r>
        <w:rPr/>
        <w:t>C2231 C2463 ) \nC2231_=_C2782( C2231 C2782 ) C2231_=_C2904( C2231 C2904 ) C2231_=_C3274( C2231 C3274 ) C2231_=_C3459( C2231 C3459 ) C2231_=_C3897( C2231 C3897 ) C2231_=_C3929( C2231 C3929 ) \nC2231_=_C3983( C2231 C3983 ) C2231_=_C3992( C2231 C3992 ) C2231_=_C3993( C2231 C3993 ) C2231_=_C3994( C2231 C3994 ) C2231_=_C3995( C2231 C3995 ) C2231_=_C3996( C2231 C3996 ) \nC2235_=_C2236( C2235 C2236 ) C2235_=_C2237( C2235 C2237 ) C2235_=_C2238( C2235 C2238 ) C2235_=_C2239( C2235 C2239 ) C2235_=_C2240( C2235 C2240 ) C2235_=_C2241( C2235 C2241 ) \nC2235_=_C2243( C2235 C2243 ) C2235_=_C2244( C2235 C2244 ) C2235_=_C2245( C2235 C2245 ) C2235_=_C2246( C2235 C2246 ) C2235_=_C2247( C2235 C2247 ) C2235_=_C2248( C2235 C2248 ) \nC2235_=_C2249( C2235 C2249 ) C2235_=_C2250( C2235 C2250 ) C2235_=_C2251( C2235 C2251 ) C2235_=_C2252( C2235 C2252 ) C2235_=_C2253( C2235 C2253 ) C2235_=_C2254( C2235 C2254 ) \nC2235_=_C2255( C2235 C2255 ) C2235_=_C2256( C2235 C2256 ) C2235_=_C2257( C2235 C2257 ) C2236_=_C2237( C2236 C2237 ) C2236_=_C2238( C2236 C2238 ) C2236_=_C2239( C2236 C2239 ) \nC2236_=_C2240( C2236 C2240 ) C2236_=_C2241( C2236 C2241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254( C2236 C2254 ) C2236_=_C2255( C2236 C2255 ) C2236_=_C2256( C2236 C2256 ) C2236_=_C2257( C2236 C2257 ) C2236_=_C2457( C2236 C2457 ) \nC2236_=_C2463( C2236 C2463 ) C2237_=_C2238( C2237 C2238 ) C2237_=_C2239( C2237 C2239 ) C2237_=_C2240( C2237 C2240 ) C2237_=_C2241( C2237 C2241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7_=_C2256( C2237 C2256 ) C2237_=_C2257( C2237 C2257 ) C2238_=_C2239( C2238 C2239 ) C2238_=_C2240( C2238 C2240 ) C2238_=_C2241( C2238 C2241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8_=_C2257( C2238 C2257 ) C2239_=_C2240( C2239 C2240 ) C2239_=_C2241( C2239 C2241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39_=_C2257( C2239 C2257 ) C2240_=_C2241( C2240 C2241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7_=_C2248( C2247 C2248 ) C2247_=_C2249( C2247 C2249 ) \nC2247_=_C2250( C2247 C2250 ) C2247_=_C2251( C2247 C2251 ) C2247_=_C2252( C2247 C2252 ) C2247_=_C2253( C2247 C2253 ) C2247_=_C2254( C2247 C2254 ) C2247_=_C2255( C2247 C2255 ) \nC2247_=_C2256( C2247 C2256 ) C2247_=_C2257( C2247 C2257 ) C2247_=_C3270( C2247 C3270 ) C2247_=_C3897( C2247 C3897 ) C2248_=_C2249( C2248 C2249 ) C2248_=_C2250( C2248 C2250 ) \nC2248_=_C2251( C2248 C2251 ) C2248_=_C2252( C2248 C2252 ) C2248_=_C2253( C2248 C2253 ) C2248_=_C2254( C2248 C2254 ) C2248_=_C2255( C2248 C2255 ) C2248_=_C2256( C2248 C2256 ) \nC2248_=_C2257( C2248 C2257 ) C2248_=_C3271( C2248 C3271 ) C2248_=_C3929( C2248 C3929 ) C2249_=_C2250( C2249 C2250 ) C2249_=_C2251( C2249 C2251 ) C2249_=_C2252( C2249 C2252 ) \nC2249_=_C2253( C2249 C2253 ) C2249_=_C2254( C2249 C2254 ) C2249_=_C2255( C2249 C2255 ) C2249_=_C2256( C2249 C2256 ) C2249_=_C2257( C2249 C2257 ) C2250_=_C2251( C2250 C2251 ) \nC2250_=_C2252( C2250 C2252 ) C2250_=_C2253( C2250 C2253 ) C2250_=_C2254( C2250 C2254 ) C2250_=_C2255( C2250 C2255 ) C2250_=_C2256( C2250 C2256 ) C2250_=_C2257( C2250 C2257 ) \nC2250_=_C3273( C2250 C3273 ) C2251_=_C2252( C2251 C2252 ) C2251_=_C2253( C2251 C2253 ) C2251_=_C2254( C2251 C2254 ) C2251_=_C2255( C2251 C2255 ) C2251_=_C2256( C2251 C2256 ) \nC2251_=_C2257( C2251 C2257 ) C2252_=_C2253( C2252 C2253 ) C2252_=_C2254( C2252 C2254 ) C2252_=_C2255( C2252 C2255 ) C2252_=_C2256( C2252 C2256 ) C2252_=_C2257( C2252 C2257 ) \nC2252_=_C2305( C2252 C2305 ) C2252_=_C2463( C2252 C2463 ) C2252_=_C2782( C2252 C2782 ) C2252_=_C2904( C2252 C2904 ) C2252_=_C3274( C2252 C3274 ) C2252_=_C3459( C2252 C3459 ) \nC2252_=_C3897( C2252 C3897 ) C2252_=_C3929( C2252 C3929 ) C2252_=_C3983( C2252 C3983 ) C2252_=_C3992( C2252 C3992 ) C2252_=_C3993( C2252 C3993 ) C2252_=_C3994( C2252 C3994 ) \nC2252_=_C3995( C2252 C3995 ) C2252_=_C3996( C2252 C3996 ) C2253_=_C2254( C2253 C2254 ) C2253_=_C2255( C2253 C2255 ) C2253_=_C2256( C2253 C2256 ) C2253_=_C2257( C2253 C2257 ) \nC2254_=_C2255( C2254 C2255 ) C2254_=_C2256( C2254 C2256 ) C2254_=_C2257( C2254 C2257 ) C2255_=_C2256( C2255 C2256 ) C2255_=_C2257( C2255 C2257 ) C2255_=_C3277( C2255 C3277 ) \nC2255_=_C3995( C2255 C3995 ) C2256_=_C2257( C2256 C2257 ) C2305_=_C2463( C2305 C2463 ) C2305_=_C2782( C2305 C2782 ) C2305_=_C2904( C2305 C2904 ) C2305_=_C3274( C2305 C3274 ) \nC2305_=_C3459( C2305 C3459 ) C2305_=_C3897( C2305 C3897 ) C2305_=_C3929( C2305 C3929 ) C2305_=_C3983( C2305 C3983 ) C2305_=_C3992( C2305 C3992 ) C2305_=_C3993( C2305 C3993 ) \nC2305_=_C3994( C2305 C3994 ) C2305_=_C3995( C2305 C3995 ) C2305_=_C3996( C2305 C3996 ) C2346_=_C2421( C2346 C2421 ) C2346_=_C2457( C2346 C2457 ) C2346_=_C2525( C2346 C2525 ) \nC2346_=_C2595( C2346 C2595 ) C2346_=_C3186( C2346 C3186 ) C2346_=_C3265( C2346 C3265 ) C2346_=_C3266( C2346 C3266 ) C2346_=_C3267( C2346 C3267 ) C2346_=_C3268( C2346 C3268 ) \nC2346_=_C3269( C2346 C3269 ) C2346_=_C3270( C2346 C3270 ) C2346_=_C3271( C2346 C3271 ) C2346_=_C3272( C2346 C3272 ) C2346_=_C3273( C2346 C3273 ) C2346_=_C3274( C2346 C3274 ) \nC2346_=_C3275( C2346 C3275 ) C2346_=_C3276( C2346 C3276 ) C2346_=_C3277( C2346 C3277 ) C2421_=_C2457( C2421 C2457 ) C2421_=_C2525( C2421 C2525 ) C2421_=_C2595( C2421 C2595 ) \nC2421_=_C3186( C2421 C3186 ) C2421_=_C3265( C2421 C3265 ) C2421_=_C3266( C2421 C3266 ) C2421_=_C3267( C2421 C3267 ) C2421_=_C3268( C2421 C3268 ) C2421_=_C3269( C2421 C3269 ) \nC2421_=_C3270( C2421 C3270 ) C2421_=_C3271( C2421 C3271 ) C2421_=_C3272( C2421 C3272 ) C2421_=_C3273( C2421 C3273 ) C2421_=_C3274( C2421 C3274 ) C2421_=_C3275( C2421 C3275 ) \nC2421_=_C3276( C2421 C3276 ) C2421_=_C3277( C2421 C3277 ) C2457_=_C2463( C2457 C2463 ) C2457_=_C2525( C2457 C2525 ) C2457_=_C2595( C2457 C2595 ) C2457_=_C3186( C2457 C3186 ) \nC2457_=_C3265( C2457 C3265 ) C2457_=_C3266( C2457 C3266 ) C2457_=_C3267( C2457 C3267 ) C2457_=_C3268( C2457 C3268 ) C2457_=_C3269( C2457 C3269 ) C2457_=_C3270( C2457 C3270 ) \nC2457_=_C3271( C2457 C3271 ) C2457_=_C3272( C2457 C3272 ) C2457_=_C3273( C2457 C3273 ) C2457_=_C3274( C2457 C3274 ) C2457_=_C3275( C2457 C3275 ) C2457_=_C3276( C2457 C3276 ) \nC2457_=_C3277( C2457 C3277 ) C2463_=_C2782( C2463 C2782 ) C2463_=_C2904( C2463 C2904 ) C2463_=_C3274( C2463 C3274 ) C2463_=_C3459( C2463 C3459 ) C2463_=_C3897( C2463 C3897 ) \nC2463_=_C3929( C2463 C3929 )</w:t>
      </w:r>
    </w:p>
    <w:p>
      <w:pPr>
        <w:pStyle w:val="PreformattedText"/>
        <w:bidi w:val="0"/>
        <w:spacing w:before="0" w:after="0"/>
        <w:jc w:val="left"/>
        <w:rPr/>
      </w:pPr>
      <w:r>
        <w:rPr/>
        <w:t xml:space="preserve"> </w:t>
      </w:r>
      <w:r>
        <w:rPr/>
        <w:t>C2463_=_C3983( C2463 C3983 ) C2463_=_C3992( C2463 C3992 ) C2463_=_C3993( C2463 C3993 ) C2463_=_C3994( C2463 C3994 ) C2463_=_C3995( C2463 C3995 ) \nC2463_=_C3996( C2463 C3996 ) C2525_=_C2595( C2525 C2595 ) C2525_=_C3186( C2525 C3186 ) C2525_=_C3265( C2525 C3265 ) C2525_=_C3266( C2525 C3266 ) C2525_=_C3267( C2525 C3267 ) \nC2525_=_C3268( C2525 C3268 ) C2525_=_C3269( C2525 C3269 ) C2525_=_C3270( C2525 C3270 ) C2525_=_C3271( C2525 C3271 ) C2525_=_C3272( C2525 C3272 ) C2525_=_C3273( C2525 C3273 ) \nC2525_=_C3274( C2525 C3274 ) C2525_=_C3275( C2525 C3275 ) C2525_=_C3276( C2525 C3276 ) C2525_=_C3277( C2525 C3277 ) C2595_=_C3186( C2595 C3186 ) C2595_=_C3265( C2595 C3265 ) \nC2595_=_C3266( C2595 C3266 ) C2595_=_C3267( C2595 C3267 ) C2595_=_C3268( C2595 C3268 ) C2595_=_C3269( C2595 C3269 ) C2595_=_C3270( C2595 C3270 ) C2595_=_C3271( C2595 C3271 ) \nC2595_=_C3272( C2595 C3272 ) C2595_=_C3273( C2595 C3273 ) C2595_=_C3274( C2595 C3274 ) C2595_=_C3275( C2595 C3275 ) C2595_=_C3276( C2595 C3276 ) C2595_=_C3277( C2595 C3277 ) \nC2782_=_C2904( C2782 C2904 ) C2782_=_C3274( C2782 C3274 ) C2782_=_C3459( C2782 C3459 ) C2782_=_C3897( C2782 C3897 ) C2782_=_C3929( C2782 C3929 ) C2782_=_C3983( C2782 C3983 ) \nC2782_=_C3992( C2782 C3992 ) C2782_=_C3993( C2782 C3993 ) C2782_=_C3994( C2782 C3994 ) C2782_=_C3995( C2782 C3995 ) C2782_=_C3996( C2782 C3996 ) C2904_=_C3274( C2904 C3274 ) \nC2904_=_C3459( C2904 C3459 ) C2904_=_C3897( C2904 C3897 ) C2904_=_C3929( C2904 C3929 ) C2904_=_C3983( C2904 C3983 ) C2904_=_C3992( C2904 C3992 ) C2904_=_C3993( C2904 C3993 ) \nC2904_=_C3994( C2904 C3994 ) C2904_=_C3995( C2904 C3995 ) C2904_=_C3996( C2904 C3996 ) C3186_=_C3265( C3186 C3265 ) C3186_=_C3266( C3186 C3266 ) C3186_=_C3267( C3186 C3267 ) \nC3186_=_C3268( C3186 C3268 ) C3186_=_C3269( C3186 C3269 ) C3186_=_C3270( C3186 C3270 ) C3186_=_C3271( C3186 C3271 ) C3186_=_C3272( C3186 C3272 ) C3186_=_C3273( C3186 C3273 ) \nC3186_=_C3274( C3186 C3274 ) C3186_=_C3275( C3186 C3275 ) C3186_=_C3276( C3186 C3276 ) C3186_=_C3277( C3186 C3277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7_=_C3268( C3267 C3268 ) C3267_=_C3269( C3267 C3269 ) C3267_=_C3270( C3267 C3270 ) \nC3267_=_C3271( C3267 C3271 ) C3267_=_C3272( C3267 C3272 ) C3267_=_C3273( C3267 C3273 ) C3267_=_C3274( C3267 C3274 ) C3267_=_C3275( C3267 C3275 ) C3267_=_C3276( C3267 C3276 ) \nC3267_=_C3277( C3267 C3277 ) C3268_=_C3269( C3268 C3269 ) C3268_=_C3270( C3268 C3270 ) C3268_=_C3271( C3268 C3271 ) C3268_=_C3272( C3268 C3272 ) C3268_=_C3273( C3268 C3273 ) \nC3268_=_C3274( C3268 C3274 ) C3268_=_C3275( C3268 C3275 ) C3268_=_C3276( C3268 C3276 ) C3268_=_C3277( C3268 C3277 ) C3269_=_C3270( C3269 C3270 ) C3269_=_C3271( C3269 C3271 ) \nC3269_=_C3272( C3269 C3272 ) C3269_=_C3273( C3269 C3273 ) C3269_=_C3274( C3269 C3274 ) C3269_=_C3275( C3269 C3275 ) C3269_=_C3276( C3269 C3276 ) C3269_=_C3277( C3269 C3277 ) \nC3270_=_C3271( C3270 C3271 ) C3270_=_C3272( C3270 C3272 ) C3270_=_C3273( C3270 C3273 ) C3270_=_C3274( C3270 C3274 ) C3270_=_C3275( C3270 C3275 ) C3270_=_C3276( C3270 C3276 ) \nC3270_=_C3277( C3270 C3277 ) C3270_=_C3897( C3270 C3897 ) C3271_=_C3272( C3271 C3272 ) C3271_=_C3273( C3271 C3273 ) C3271_=_C3274( C3271 C3274 ) C3271_=_C3275( C3271 C3275 ) \nC3271_=_C3276( C3271 C3276 ) C3271_=_C3277( C3271 C3277 ) C3271_=_C3929( C3271 C3929 ) C3272_=_C3273( C3272 C3273 ) C3272_=_C3274( C3272 C3274 ) C3272_=_C3275( C3272 C3275 ) \nC3272_=_C3276( C3272 C3276 ) C3272_=_C3277( C3272 C3277 ) C3273_=_C3274( C3273 C3274 ) C3273_=_C3275( C3273 C3275 ) C3273_=_C3276( C3273 C3276 ) C3273_=_C3277( C3273 C3277 ) \nC3274_=_C3275( C3274 C3275 ) C3274_=_C3276( C3274 C3276 ) C3274_=_C3277( C3274 C3277 ) C3274_=_C3459( C3274 C3459 ) C3274_=_C3897( C3274 C3897 ) C3274_=_C3929( C3274 C3929 ) \nC3274_=_C3983( C3274 C3983 ) C3274_=_C3992( C3274 C3992 ) C3274_=_C3993( C3274 C3993 ) C3274_=_C3994( C3274 C3994 ) C3274_=_C3995( C3274 C3995 ) C3274_=_C3996( C3274 C3996 ) \nC3275_=_C3276( C3275 C3276 ) C3275_=_C3277( C3275 C3277 ) C3276_=_C3277( C3276 C3277 ) C3277_=_C3995( C3277 C3995 ) C3459_=_C3897( C3459 C3897 ) C3459_=_C3929( C3459 C3929 ) \nC3459_=_C3983( C3459 C3983 ) C3459_=_C3992( C3459 C3992 ) C3459_=_C3993( C3459 C3993 ) C3459_=_C3994( C3459 C3994 ) C3459_=_C3995( C3459 C3995 ) C3459_=_C3996( C3459 C3996 ) \nC3897_=_C3929( C3897 C3929 ) C3897_=_C3983( C3897 C3983 ) C3897_=_C3992( C3897 C3992 ) C3897_=_C3993( C3897 C3993 ) C3897_=_C3994( C3897 C3994 ) C3897_=_C3995( C3897 C3995 ) \nC3897_=_C3996( C3897 C3996 ) C3929_=_C3983( C3929 C3983 ) C3929_=_C3992( C3929 C3992 ) C3929_=_C3993( C3929 C3993 ) C3929_=_C3994( C3929 C3994 ) C3929_=_C3995( C3929 C3995 ) \nC3929_=_C3996( C3929 C3996 ) C3983_=_C3992( C3983 C3992 ) C3983_=_C3993( C3983 C3993 ) C3983_=_C3994( C3983 C3994 ) C3983_=_C3995( C3983 C3995 ) C3983_=_C3996( C3983 C3996 ) \nC3992_=_C3993( C3992 C3993 ) C3992_=_C3994( C3992 C3994 ) C3992_=_C3995( C3992 C3995 ) C3992_=_C3996( C3992 C3996 ) C3993_=_C3994( C3993 C3994 ) C3993_=_C3995( C3993 C3995 ) \nC3993_=_C3996( C3993 C3996 ) C3994_=_C3995( C3994 C3995 ) C3994_=_C3996( C3994 C3996 ) C3995_=_C3996( C3995 C3996 ) "];83-&gt;108[label="98: C417 C427 C550 C667 C921 \nC955 C1018 C1120 C1149 C1220 C1221 \nC1227 C1234 C1260 C1327 C1380 C1404 \nC1405 C1411 C1418 C1458 C1711 C1712 \nC1714 C1715 C1716 C1717 C1718 C1720 \nC1721 C1722 C1723 C1724 C1725 C1726 \nC1727 C1728 C1730 C1731 C1732 C1744 \nC1773 C2171 C2176 C2182 C2231 C2235 \nC2236 C2237 C2238 C2239 C2240 C2241 \nC2243 C2244 C2245 C2246 C2247 C2248 \nC2249 C2250 C2251 C2253 C2254 C2255 \nC2256 C2257 C2305 C2346 C2421 C2457 \nC2463 C2525 C2595 C2782 C2904 C3186 \nC3265 C3266 C3267 C3268 C3269 C3270 \nC3271 C3272 C3273 C3275 C3276 C3277 \nC3459 C3897 C3929 C3983 C3992 C3993 \nC3994 C3995 C3996 \n1195: C417_=_C550 ,C417_=_C955 ,C417_=_C1120 ,C417_=_C1234 ,C417_=_C1260 ,\nC417_=_C1380 ,C417_=_C1418 ,C417_=_C1773 ,C417_=_C2171 ,C417_=_C2231 ,C417_=_C2305 ,\nC417_=_C2463 ,C417_=_C2782 ,C417_=_C2904 ,C417_=_C3459 ,C417_=_C3897 ,C417_=_C3929 ,\nC417_=_C3983 ,C417_=_C3992 ,C417_=_C3993 ,C417_=_C3994 ,C417_=_C3995 ,C417_=_C3996 ,\nC427_=_C1221 ,C427_=_C1405 ,C427_=_C2176 ,C427_=_C2235 ,C427_=_C2236 ,C427_=_C2237 ,\nC427_=_C2238 ,C427_=_C2239 ,C427_=_C2240 ,C427_=_C2241 ,C427_=_C2243 ,C427_=_C2244 ,\nC427_=_C2245 ,C427_=_C2246 ,C427_=_C2247 ,C427_=_C2248 ,C427_=_C2249 ,C427_=_C2250 ,\nC427_=_C2251 ,C427_=_C2253 ,C427_=_C2254 ,C427_=_C2255 ,C427_=_C2256 ,C427_=_C2257 ,\nC550_=_C955 ,C550_=_C1120 ,C550_=_C1234 ,C550_=_C1260 ,C550_=_C1380 ,C550_=_C1418 ,\nC550_=_C1773 ,C550_=_C2171 ,C550_=_C2231 ,C550_=_C2305 ,C550_=_C2463 ,C550_=_C2782 ,\nC550_=_C2904 ,C550_=_C3459 ,C550_=_C3897 ,C550_=_C3929 ,C550_=_C3983 ,C550_=_C3992 ,\nC550_=_C3993 ,C550_=_C3994 ,C550_=_C3995 ,C550_=_C3996 ,C667_=_C1018 ,C667_=_C1149 ,\nC667_=_C1220 ,C667_=_C1404 ,C667_=_C1711 ,C667_=_C1712 ,C667_=_C1714 ,C667_=_C1715 ,\nC667_=_C1716 ,C667_=_C1717 ,C667_=_C1718 ,C667_=_C1720 ,C667_=_C1721 ,C667_=_C1722 ,\nC667_=_C1723 ,C667_=_C1724 ,C667_=_C1725 ,C667_=_C1726 ,C667_=_C1727 ,C667_=_C1728 ,\nC667_=_C1730 ,C667_=_C1731 ,C667_=_C1732 ,C921_=_C1227 ,C921_=_C1327 ,C921_=_C1411 ,\nC921_=_C1458 ,C921_=_C1744 ,C921_=_C2182 ,C921_=_C2346 ,C921_=_C2421 ,C921_=_C2457 ,\nC921_=_C2525 ,C921_=_C2595 ,C921_=_C3186 ,C921_=_C3265 ,C921_=_C3266 ,C921_=_C3267 ,\nC921_=_C3268 ,C921_=_C3269 ,C921_=_C3270 ,C921_=_C3271 ,C921_=_C3272 ,C921_=_C3273 ,\nC921_=_C3275 ,C921_=_C3276 ,C921_=_C3277 ,C955_=_C1120 ,C955_=_C1234 ,C955_=_C1260 ,\nC955_=_C1380 ,C955_=_C1418 ,C955_=_C1773 ,C955_=_C2171 ,C955_=_C2231 ,C955_=_C2305 ,\nC955_=_C2463 ,C955_=_C2782 ,C955_=_C2904 ,C955_=_C3459 ,C955_=_C3897 ,C955_=_C3929 ,\nC955_=_C3983 ,C955_=_C3992 ,C955_=_C3993 ,C955_=_C3994 ,C955_=_C3995 ,C955_=_C3996 ,\nC1018_=_C1149 ,C1018_=_C1220 ,C1018_=_C1404 ,C1018_=_C1711 ,C1018_=_C1712 ,C1018_=_C1714 ,\nC1018_=_C1715 ,C1018_=_C1716 ,C1018_=_C1717 ,C1018_=_C1718 ,C1018_=_C1720 ,C1018_=_C1721 ,\nC1018_=_C1722 ,C1018_=_C1723 ,C1018_=_C1724 ,C1018_=_C1725 ,C1018_=_C1726 ,C1018_=_C1727 ,\nC1018_=_C1728 ,C1018_=_C1730 ,C1018_=_C1731 ,C1018_=_C1732 ,C1120_=_C1234 ,C1120_=_C1260 ,\nC1120_=_C1380 ,C1120_=_C1418 ,C1120_=_C1773 ,C1120_=_C2171 ,C1120_=_C2231 ,C1120_=_C2305 ,\nC1120_=_C2463 ,C1120_=_C2782 ,C1120_=_C2904 ,C1120_=_C3459 ,C1120_=_C3897 ,C1120_=_C3929 ,\nC1120_=_C3983 ,C1120_=_C3992 ,C1120_=_C3993 ,C1120_=_C3994 ,C1120_=_C3995 ,C1120_=_C3996 ,\nC1149_=_C1220 ,C1149_=_C1404 ,C1149_=_C1711 ,C1149_=_C1712 ,C1149_=_C1714 ,C1149_=_C1715 ,\nC1149_=_C1716 ,C1149_=_C1717 ,C1149_=_C1718 ,C1149_=_C1720 ,C1149_=_C1721 ,C1149_=_C1722 ,\nC1149_=_C1723 ,C1149_=_C1724 ,C1149_=_C1725 ,C1149_=_C1726 ,C1149_=_C1727 ,C1149_=_C1728 ,\nC1149_=_C1730 ,C1149_=_C1731 ,C1149_=_C1732 ,C1220_=_C1221 ,C1220_=_C1227 ,C1220_=_C1234 ,\nC1220_=_C1404 ,C1220_=_C1711 ,C1220_=_C1712 ,C1220_=_C1714 ,C1220_=_C1715 ,C1220_=_C1716 ,\nC1220_=_C1717 ,C1220_=_C1718 ,C1220_=_C1720 ,C1220_=_C1721 ,C1220_=_C1722 ,C1220_=_C1723 ,\nC1220_=_C1724 ,C1220_=_C1725 ,C1220_=_C1726 ,C1220_=_C1727 ,C1220_=_C1728 ,C1220_=_C1730 ,\nC1220_=_C1731 ,C1220_=_C1732 ,C1221_=_C1227 ,C1221_=_C1234 ,C1221_=_C1405 ,C1221_=_C2176 ,\nC1221_=_C2235 ,C1221_=_C2236 ,C1221_=_C2237 ,C1221_=_C2238 ,C1221_=_C2239 ,C1221_=_C2240 ,\nC1221_=_C2241 ,C1221_=_C2243 ,C1221_=_C2244 ,C1221_=_C2245 ,C1221_=_C2246 ,C1221_=_C2247 ,\nC1221_=_C2248</w:t>
      </w:r>
    </w:p>
    <w:p>
      <w:pPr>
        <w:pStyle w:val="PreformattedText"/>
        <w:bidi w:val="0"/>
        <w:spacing w:before="0" w:after="0"/>
        <w:jc w:val="left"/>
        <w:rPr/>
      </w:pPr>
      <w:r>
        <w:rPr/>
        <w:t xml:space="preserve"> </w:t>
      </w:r>
      <w:r>
        <w:rPr/>
        <w:t>,C1221_=_C2249 ,C1221_=_C2250 ,C1221_=_C2251 ,C1221_=_C2253 ,C1221_=_C2254 ,\nC1221_=_C2255 ,C1221_=_C2256 ,C1221_=_C2257 ,C1227_=_C1234 ,C1227_=_C1327 ,C1227_=_C1411 ,\nC1227_=_C1458 ,C1227_=_C1744 ,C1227_=_C2182 ,C1227_=_C2346 ,C1227_=_C2421 ,C1227_=_C2457 ,\nC1227_=_C2525 ,C1227_=_C2595 ,C1227_=_C3186 ,C1227_=_C3265 ,C1227_=_C3266 ,C1227_=_C3267 ,\nC1227_=_C3268 ,C1227_=_C3269 ,C1227_=_C3270 ,C1227_=_C3271 ,C1227_=_C3272 ,C1227_=_C3273 ,\nC1227_=_C3275 ,C1227_=_C3276 ,C1227_=_C3277 ,C1234_=_C1260 ,C1234_=_C1380 ,C1234_=_C1418 ,\nC1234_=_C1773 ,C1234_=_C2171 ,C1234_=_C2231 ,C1234_=_C2305 ,C1234_=_C2463 ,C1234_=_C2782 ,\nC1234_=_C2904 ,C1234_=_C3459 ,C1234_=_C3897 ,C1234_=_C3929 ,C1234_=_C3983 ,C1234_=_C3992 ,\nC1234_=_C3993 ,C1234_=_C3994 ,C1234_=_C3995 ,C1234_=_C3996 ,C1260_=_C1380 ,C1260_=_C1418 ,\nC1260_=_C1773 ,C1260_=_C2171 ,C1260_=_C2231 ,C1260_=_C2305 ,C1260_=_C2463 ,C1260_=_C2782 ,\nC1260_=_C2904 ,C1260_=_C3459 ,C1260_=_C3897 ,C1260_=_C3929 ,C1260_=_C3983 ,C1260_=_C3992 ,\nC1260_=_C3993 ,C1260_=_C3994 ,C1260_=_C3995 ,C1260_=_C3996 ,C1327_=_C1411 ,C1327_=_C1458 ,\nC1327_=_C1744 ,C1327_=_C2182 ,C1327_=_C2346 ,C1327_=_C2421 ,C1327_=_C2457 ,C1327_=_C2525 ,\nC1327_=_C2595 ,C1327_=_C3186 ,C1327_=_C3265 ,C1327_=_C3266 ,C1327_=_C3267 ,C1327_=_C3268 ,\nC1327_=_C3269 ,C1327_=_C3270 ,C1327_=_C3271 ,C1327_=_C3272 ,C1327_=_C3273 ,C1327_=_C3275 ,\nC1327_=_C3276 ,C1327_=_C3277 ,C1380_=_C1418 ,C1380_=_C1773 ,C1380_=_C2171 ,C1380_=_C2231 ,\nC1380_=_C2305 ,C1380_=_C2463 ,C1380_=_C2782 ,C1380_=_C2904 ,C1380_=_C3459 ,C1380_=_C3897 ,\nC1380_=_C3929 ,C1380_=_C3983 ,C1380_=_C3992 ,C1380_=_C3993 ,C1380_=_C3994 ,C1380_=_C3995 ,\nC1380_=_C3996 ,C1404_=_C1405 ,C1404_=_C1411 ,C1404_=_C1418 ,C1404_=_C1711 ,C1404_=_C1712 ,\nC1404_=_C1714 ,C1404_=_C1715 ,C1404_=_C1716 ,C1404_=_C1717 ,C1404_=_C1718 ,C1404_=_C1720 ,\nC1404_=_C1721 ,C1404_=_C1722 ,C1404_=_C1723 ,C1404_=_C1724 ,C1404_=_C1725 ,C1404_=_C1726 ,\nC1404_=_C1727 ,C1404_=_C1728 ,C1404_=_C1730 ,C1404_=_C1731 ,C1404_=_C1732 ,C1405_=_C1411 ,\nC1405_=_C1418 ,C1405_=_C2176 ,C1405_=_C2235 ,C1405_=_C2236 ,C1405_=_C2237 ,C1405_=_C2238 ,\nC1405_=_C2239 ,C1405_=_C2240 ,C1405_=_C2241 ,C1405_=_C2243 ,C1405_=_C2244 ,C1405_=_C2245 ,\nC1405_=_C2246 ,C1405_=_C2247 ,C1405_=_C2248 ,C1405_=_C2249 ,C1405_=_C2250 ,C1405_=_C2251 ,\nC1405_=_C2253 ,C1405_=_C2254 ,C1405_=_C2255 ,C1405_=_C2256 ,C1405_=_C2257 ,C1411_=_C1418 ,\nC1411_=_C1458 ,C1411_=_C1744 ,C1411_=_C2182 ,C1411_=_C2346 ,C1411_=_C2421 ,C1411_=_C2457 ,\nC1411_=_C2525 ,C1411_=_C2595 ,C1411_=_C3186 ,C1411_=_C3265 ,C1411_=_C3266 ,C1411_=_C3267 ,\nC1411_=_C3268 ,C1411_=_C3269 ,C1411_=_C3270 ,C1411_=_C3271 ,C1411_=_C3272 ,C1411_=_C3273 ,\nC1411_=_C3275 ,C1411_=_C3276 ,C1411_=_C3277 ,C1418_=_C1773 ,C1418_=_C2171 ,C1418_=_C2231 ,\nC1418_=_C2305 ,C1418_=_C2463 ,C1418_=_C2782 ,C1418_=_C2904 ,C1418_=_C3459 ,C1418_=_C3897 ,\nC1418_=_C3929 ,C1418_=_C3983 ,C1418_=_C3992 ,C1418_=_C3993 ,C1418_=_C3994 ,C1418_=_C3995 ,\nC1418_=_C3996 ,C1458_=_C1744 ,C1458_=_C2182 ,C1458_=_C2346 ,C1458_=_C2421 ,C1458_=_C2457 ,\nC1458_=_C2525 ,C1458_=_C2595 ,C1458_=_C3186 ,C1458_=_C3265 ,C1458_=_C3266 ,C1458_=_C3267 ,\nC1458_=_C3268 ,C1458_=_C3269 ,C1458_=_C3270 ,C1458_=_C3271 ,C1458_=_C3272 ,C1458_=_C3273 ,\nC1458_=_C3275 ,C1458_=_C3276 ,C1458_=_C3277 ,C1711_=_C1712 ,C1711_=_C1714 ,C1711_=_C1715 ,\nC1711_=_C1716 ,C1711_=_C1717 ,C1711_=_C1718 ,C1711_=_C1720 ,C1711_=_C1721 ,C1711_=_C1722 ,\nC1711_=_C1723 ,C1711_=_C1724 ,C1711_=_C1725 ,C1711_=_C1726 ,C1711_=_C1727 ,C1711_=_C1728 ,\nC1711_=_C1730 ,C1711_=_C1731 ,C1711_=_C1732 ,C1712_=_C1714 ,C1712_=_C1715 ,C1712_=_C1716 ,\nC1712_=_C1717 ,C1712_=_C1718 ,C1712_=_C1720 ,C1712_=_C1721 ,C1712_=_C1722 ,C1712_=_C1723 ,\nC1712_=_C1724 ,C1712_=_C1725 ,C1712_=_C1726 ,C1712_=_C1727 ,C1712_=_C1728 ,C1712_=_C1730 ,\nC1712_=_C1731 ,C1712_=_C1732 ,C1714_=_C1715 ,C1714_=_C1716 ,C1714_=_C1717 ,C1714_=_C1718 ,\nC1714_=_C1720 ,C1714_=_C1721 ,C1714_=_C1722 ,C1714_=_C1723 ,C1714_=_C1724 ,C1714_=_C1725 ,\nC1714_=_C1726 ,C1714_=_C1727 ,C1714_=_C1728 ,C1714_=_C1730 ,C1714_=_C1731 ,C1714_=_C1732 ,\nC1714_=_C2236 ,C1714_=_C2457 ,C1714_=_C2463 ,C1715_=_C1716 ,C1715_=_C1717 ,C1715_=_C1718 ,\nC1715_=_C1720 ,C1715_=_C1721 ,C1715_=_C1722 ,C1715_=_C1723 ,C1715_=_C1724 ,C1715_=_C1725 ,\nC1715_=_C1726 ,C1715_=_C1727 ,C1715_=_C1728 ,C1715_=_C1730 ,C1715_=_C1731 ,C1715_=_C1732 ,\nC1716_=_C1717 ,C1716_=_C1718 ,C1716_=_C1720 ,C1716_=_C1721 ,C1716_=_C1722 ,C1716_=_C1723 ,\nC1716_=_C1724 ,C1716_=_C1725 ,C1716_=_C1726 ,C1716_=_C1727 ,C1716_=_C1728 ,C1716_=_C1730 ,\nC1716_=_C1731 ,C1716_=_C1732 ,C1717_=_C1718 ,C1717_=_C1720 ,C1717_=_C1721 ,C1717_=_C1722 ,\nC1717_=_C1723 ,C1717_=_C1724 ,C1717_=_C1725 ,C1717_=_C1726 ,C1717_=_C1727 ,C1717_=_C1728 ,\nC1717_=_C1730 ,C1717_=_C1731 ,C1717_=_C1732 ,C1718_=_C1720 ,C1718_=_C1721 ,C1718_=_C1722 ,\nC1718_=_C1723 ,C1718_=_C1724 ,C1718_=_C1725 ,C1718_=_C1726 ,C1718_=_C1727 ,C1718_=_C1728 ,\nC1718_=_C1730 ,C1718_=_C1731 ,C1718_=_C1732 ,C1720_=_C1721 ,C1720_=_C1722 ,C1720_=_C1723 ,\nC1720_=_C1724 ,C1720_=_C1725 ,C1720_=_C1726 ,C1720_=_C1727 ,C1720_=_C1728 ,C1720_=_C1730 ,\nC1720_=_C1731 ,C1720_=_C1732 ,C1720_=_C3459 ,C1721_=_C1722 ,C1721_=_C1723 ,C1721_=_C1724 ,\nC1721_=_C1725 ,C1721_=_C1726 ,C1721_=_C1727 ,C1721_=_C1728 ,C1721_=_C1730 ,C1721_=_C1731 ,\nC1721_=_C1732 ,C1722_=_C1723 ,C1722_=_C1724 ,C1722_=_C1725 ,C1722_=_C1726 ,C1722_=_C1727 ,\nC1722_=_C1728 ,C1722_=_C1730 ,C1722_=_C1731 ,C1722_=_C1732 ,C1723_=_C1724 ,C1723_=_C1725 ,\nC1723_=_C1726 ,C1723_=_C1727 ,C1723_=_C1728 ,C1723_=_C1730 ,C1723_=_C1731 ,C1723_=_C1732 ,\nC1724_=_C1725 ,C1724_=_C1726 ,C1724_=_C1727 ,C1724_=_C1728 ,C1724_=_C1730 ,C1724_=_C1731 ,\nC1724_=_C1732 ,C1724_=_C3269 ,C1725_=_C1726 ,C1725_=_C1727 ,C1725_=_C1728 ,C1725_=_C1730 ,\nC1725_=_C1731 ,C1725_=_C1732 ,C1725_=_C2247 ,C1725_=_C3270 ,C1725_=_C3897 ,C1726_=_C1727 ,\nC1726_=_C1728 ,C1726_=_C1730 ,C1726_=_C1731 ,C1726_=_C1732 ,C1726_=_C2248 ,C1726_=_C3271 ,\nC1726_=_C3929 ,C1727_=_C1728 ,C1727_=_C1730 ,C1727_=_C1731 ,C1727_=_C1732 ,C1727_=_C3272 ,\nC1728_=_C1730 ,C1728_=_C1731 ,C1728_=_C1732 ,C1728_=_C2250 ,C1728_=_C3273 ,C1730_=_C1731 ,\nC1730_=_C1732 ,C1731_=_C1732 ,C1732_=_C2255 ,C1732_=_C3277 ,C1732_=_C3995 ,C1744_=_C2182 ,\nC1744_=_C2346 ,C1744_=_C2421 ,C1744_=_C2457 ,C1744_=_C2525 ,C1744_=_C2595 ,C1744_=_C3186 ,\nC1744_=_C3265 ,C1744_=_C3266 ,C1744_=_C3267 ,C1744_=_C3268 ,C1744_=_C3269 ,C1744_=_C3270 ,\nC1744_=_C3271 ,C1744_=_C3272 ,C1744_=_C3273 ,C1744_=_C3275 ,C1744_=_C3276 ,C1744_=_C3277 ,\nC1773_=_C2171 ,C1773_=_C2231 ,C1773_=_C2305 ,C1773_=_C2463 ,C1773_=_C2782 ,C1773_=_C2904 ,\nC1773_=_C3459 ,C1773_=_C3897 ,C1773_=_C3929 ,C1773_=_C3983 ,C1773_=_C3992 ,C1773_=_C3993 ,\nC1773_=_C3994 ,C1773_=_C3995 ,C1773_=_C3996 ,C2171_=_C2231 ,C2171_=_C2305 ,C2171_=_C2463 ,\nC2171_=_C2782 ,C2171_=_C2904 ,C2171_=_C3459 ,C2171_=_C3897 ,C2171_=_C3929 ,C2171_=_C3983 ,\nC2171_=_C3992 ,C2171_=_C3993 ,C2171_=_C3994 ,C2171_=_C3995 ,C2171_=_C3996 ,C2176_=_C2182 ,\nC2176_=_C2235 ,C2176_=_C2236 ,C2176_=_C2237 ,C2176_=_C2238 ,C2176_=_C2239 ,C2176_=_C2240 ,\nC2176_=_C2241 ,C2176_=_C2243 ,C2176_=_C2244 ,C2176_=_C2245 ,C2176_=_C2246 ,C2176_=_C2247 ,\nC2176_=_C2248 ,C2176_=_C2249 ,C2176_=_C2250 ,C2176_=_C2251 ,C2176_=_C2253 ,C2176_=_C2254 ,\nC2176_=_C2255 ,C2176_=_C2256 ,C2176_=_C2257 ,C2182_=_C2346 ,C2182_=_C2421 ,C2182_=_C2457 ,\nC2182_=_C2525 ,C2182_=_C2595 ,C2182_=_C3186 ,C2182_=_C3265 ,C2182_=_C3266 ,C2182_=_C3267 ,\nC2182_=_C3268 ,C2182_=_C3269 ,C2182_=_C3270 ,C2182_=_C3271 ,C2182_=_C3272 ,C2182_=_C3273 ,\nC2182_=_C3275 ,C2182_=_C3276 ,C2182_=_C3277 ,C2231_=_C2305 ,C2231_=_C2463 ,C2231_=_C2782 ,\nC2231_=_C2904 ,C2231_=_C3459 ,C2231_=_C3897 ,C2231_=_C3929 ,C2231_=_C3983 ,C2231_=_C3992 ,\nC2231_=_C3993 ,C2231_=_C3994 ,C2231_=_C3995 ,C2231_=_C3996 ,C2235_=_C2236 ,C2235_=_C2237 ,\nC2235_=_C2238 ,C2235_=_C2239 ,C2235_=_C2240 ,C2235_=_C2241 ,C2235_=_C2243 ,C2235_=_C2244 ,\nC2235_=_C2245 ,C2235_=_C2246 ,C2235_=_C2247 ,C2235_=_C2248 ,C2235_=_C2249 ,C2235_=_C2250 ,\nC2235_=_C2251 ,C2235_=_C2253 ,C2235_=_C2254 ,C2235_=_C2255 ,C2235_=_C2256 ,C2235_=_C2257 ,\nC2236_=_C2237 ,C2236_=_C2238 ,C2236_=_C2239 ,C2236_=_C2240 ,C2236_=_C2241 ,C2236_=_C2243 ,\nC2236_=_C2244 ,C2236_=_C2245 ,C2236_=_C2246 ,C2236_=_C2247 ,C2236_=_C2248 ,C2236_=_C2249 ,\nC2236_=_C2250 ,C2236_=_C2251 ,C2236_=_C2253 ,C2236_=_C2254 ,C2236_=_C2255 ,C2236_=_C2256 ,\nC2236_=_C2257 ,C2236_=_C2457 ,C2236_=_C2463 ,C2237_=_C2238 ,C2237_=_C2239 ,C2237_=_C2240 ,\nC2237_=_C2241 ,C2237_=_C2243 ,C2237_=_C2244 ,C2237_=_C2245 ,C2237_=_C2246 ,C2237_=_C2247 ,\nC2237_=_C2248 ,C2237_=_C2249 ,C2237_=_C2250 ,C2237_=_C2251 ,C2237_=_C2253 ,C2237_=_C2254 ,\nC2237_=_C2255 ,C2237_=_C2256 ,C2237_=_C2257 ,C2238_=_C2239 ,C2238_=_C2240 ,C2238_=_C2241 ,\nC2238_=_C2243 ,C2238_=_C2244 ,C2238_=_C2245 ,C2238_=_C2246 ,C2238_=_C2247 ,C2238_=_C2248 ,\nC2238_=_C2249 ,C2238_=_C2250 ,C2238_=_C2251 ,C2238_=_C2253 ,C2238_=_C2254 ,C2238_=_C2255 ,\nC2238_=_C2256 ,C2238_=_C2257 ,C2239_=_C2240 ,C2239_=_C2241 ,C2239_=_C2243 ,C2239_=_C2244 ,\nC2239_=_C2245 ,C2239_=_C2246 ,C2239_=_C2247 ,C2239_=_C2248 ,C2239_=_C2249 ,C2239_=_C2250 ,\nC2239_=_C2251 ,C2239_=_C2253 ,C2239_=_C2254 ,C2239_=_C2255 ,C2239_=_C2256 ,C2239_=_C2257 ,\nC2240_=_C2241 ,C2240_=_C2243 ,C2240_=_C2244 ,C2240_=_C2245 ,C2240_=_C2246 ,C2240_=_C2247 ,\nC2240_=_C2248 ,C2240_=_C2249 ,C2240_=_C2250 ,C2240_=_C2251 ,C2240_=_C2253 ,C2240_=_C2254 ,\nC2240_=_C2255 ,C2240_=_C2256 ,C2240_=_C2257 ,C2241_=_C2243 ,C2241_=_C2244 ,C2241_=_C2245 ,\nC2241_=_C2246 ,C2241_=_C2247 ,C2241_=_C2248 ,C2241_=_C2249 ,C2241_=_C2250 ,C2241_=_C2251 ,\nC2241_=_C2253 ,C2241_=_C2254 ,C2241_=_C2255 ,C2241_=_C2256 ,C2241_=_C2257 ,C2243_=_C2244 ,\nC2243_=_C2245 ,C2243_=_C2246 ,C2243_=_C2247 ,C2243_=_C2248 ,C2243_=_C2249 ,C2243_=_C2250 ,\nC2243_=_C2251 ,C2243_=_C2253 ,C2243_=_C2254 ,C2243_=_C2255 ,C2243_=_C2256 ,C2243_=_C2257 ,\nC2244_=_C2245 ,C2244_=_C2246 ,C2244_=_C2247 ,C2244_=_C2248 ,C2244_=_C2249 ,C2244_=_C2250 ,\nC2244_=_C2251 ,C2244_=_C2253 ,C2244_=_C2254 ,C2244_=_C2255 ,C2244_=_C2256</w:t>
      </w:r>
    </w:p>
    <w:p>
      <w:pPr>
        <w:pStyle w:val="PreformattedText"/>
        <w:bidi w:val="0"/>
        <w:spacing w:before="0" w:after="0"/>
        <w:jc w:val="left"/>
        <w:rPr/>
      </w:pPr>
      <w:r>
        <w:rPr/>
        <w:t xml:space="preserve"> </w:t>
      </w:r>
      <w:r>
        <w:rPr/>
        <w:t>,C2244_=_C2257 ,\nC2245_=_C2246 ,C2245_=_C2247 ,C2245_=_C2248 ,C2245_=_C2249 ,C2245_=_C2250 ,C2245_=_C2251 ,\nC2245_=_C2253 ,C2245_=_C2254 ,C2245_=_C2255 ,C2245_=_C2256 ,C2245_=_C2257 ,C2246_=_C2247 ,\nC2246_=_C2248 ,C2246_=_C2249 ,C2246_=_C2250 ,C2246_=_C2251 ,C2246_=_C2253 ,C2246_=_C2254 ,\nC2246_=_C2255 ,C2246_=_C2256 ,C2246_=_C2257 ,C2247_=_C2248 ,C2247_=_C2249 ,C2247_=_C2250 ,\nC2247_=_C2251 ,C2247_=_C2253 ,C2247_=_C2254 ,C2247_=_C2255 ,C2247_=_C2256 ,C2247_=_C2257 ,\nC2247_=_C3270 ,C2247_=_C3897 ,C2248_=_C2249 ,C2248_=_C2250 ,C2248_=_C2251 ,C2248_=_C2253 ,\nC2248_=_C2254 ,C2248_=_C2255 ,C2248_=_C2256 ,C2248_=_C2257 ,C2248_=_C3271 ,C2248_=_C3929 ,\nC2249_=_C2250 ,C2249_=_C2251 ,C2249_=_C2253 ,C2249_=_C2254 ,C2249_=_C2255 ,C2249_=_C2256 ,\nC2249_=_C2257 ,C2250_=_C2251 ,C2250_=_C2253 ,C2250_=_C2254 ,C2250_=_C2255 ,C2250_=_C2256 ,\nC2250_=_C2257 ,C2250_=_C3273 ,C2251_=_C2253 ,C2251_=_C2254 ,C2251_=_C2255 ,C2251_=_C2256 ,\nC2251_=_C2257 ,C2253_=_C2254 ,C2253_=_C2255 ,C2253_=_C2256 ,C2253_=_C2257 ,C2254_=_C2255 ,\nC2254_=_C2256 ,C2254_=_C2257 ,C2255_=_C2256 ,C2255_=_C2257 ,C2255_=_C3277 ,C2255_=_C3995 ,\nC2256_=_C2257 ,C2305_=_C2463 ,C2305_=_C2782 ,C2305_=_C2904 ,C2305_=_C3459 ,C2305_=_C3897 ,\nC2305_=_C3929 ,C2305_=_C3983 ,C2305_=_C3992 ,C2305_=_C3993 ,C2305_=_C3994 ,C2305_=_C3995 ,\nC2305_=_C3996 ,C2346_=_C2421 ,C2346_=_C2457 ,C2346_=_C2525 ,C2346_=_C2595 ,C2346_=_C3186 ,\nC2346_=_C3265 ,C2346_=_C3266 ,C2346_=_C3267 ,C2346_=_C3268 ,C2346_=_C3269 ,C2346_=_C3270 ,\nC2346_=_C3271 ,C2346_=_C3272 ,C2346_=_C3273 ,C2346_=_C3275 ,C2346_=_C3276 ,C2346_=_C3277 ,\nC2421_=_C2457 ,C2421_=_C2525 ,C2421_=_C2595 ,C2421_=_C3186 ,C2421_=_C3265 ,C2421_=_C3266 ,\nC2421_=_C3267 ,C2421_=_C3268 ,C2421_=_C3269 ,C2421_=_C3270 ,C2421_=_C3271 ,C2421_=_C3272 ,\nC2421_=_C3273 ,C2421_=_C3275 ,C2421_=_C3276 ,C2421_=_C3277 ,C2457_=_C2463 ,C2457_=_C2525 ,\nC2457_=_C2595 ,C2457_=_C3186 ,C2457_=_C3265 ,C2457_=_C3266 ,C2457_=_C3267 ,C2457_=_C3268 ,\nC2457_=_C3269 ,C2457_=_C3270 ,C2457_=_C3271 ,C2457_=_C3272 ,C2457_=_C3273 ,C2457_=_C3275 ,\nC2457_=_C3276 ,C2457_=_C3277 ,C2463_=_C2782 ,C2463_=_C2904 ,C2463_=_C3459 ,C2463_=_C3897 ,\nC2463_=_C3929 ,C2463_=_C3983 ,C2463_=_C3992 ,C2463_=_C3993 ,C2463_=_C3994 ,C2463_=_C3995 ,\nC2463_=_C3996 ,C2525_=_C2595 ,C2525_=_C3186 ,C2525_=_C3265 ,C2525_=_C3266 ,C2525_=_C3267 ,\nC2525_=_C3268 ,C2525_=_C3269 ,C2525_=_C3270 ,C2525_=_C3271 ,C2525_=_C3272 ,C2525_=_C3273 ,\nC2525_=_C3275 ,C2525_=_C3276 ,C2525_=_C3277 ,C2595_=_C3186 ,C2595_=_C3265 ,C2595_=_C3266 ,\nC2595_=_C3267 ,C2595_=_C3268 ,C2595_=_C3269 ,C2595_=_C3270 ,C2595_=_C3271 ,C2595_=_C3272 ,\nC2595_=_C3273 ,C2595_=_C3275 ,C2595_=_C3276 ,C2595_=_C3277 ,C2782_=_C2904 ,C2782_=_C3459 ,\nC2782_=_C3897 ,C2782_=_C3929 ,C2782_=_C3983 ,C2782_=_C3992 ,C2782_=_C3993 ,C2782_=_C3994 ,\nC2782_=_C3995 ,C2782_=_C3996 ,C2904_=_C3459 ,C2904_=_C3897 ,C2904_=_C3929 ,C2904_=_C3983 ,\nC2904_=_C3992 ,C2904_=_C3993 ,C2904_=_C3994 ,C2904_=_C3995 ,C2904_=_C3996 ,C3186_=_C3265 ,\nC3186_=_C3266 ,C3186_=_C3267 ,C3186_=_C3268 ,C3186_=_C3269 ,C3186_=_C3270 ,C3186_=_C3271 ,\nC3186_=_C3272 ,C3186_=_C3273 ,C3186_=_C3275 ,C3186_=_C3276 ,C3186_=_C3277 ,C3265_=_C3266 ,\nC3265_=_C3267 ,C3265_=_C3268 ,C3265_=_C3269 ,C3265_=_C3270 ,C3265_=_C3271 ,C3265_=_C3272 ,\nC3265_=_C3273 ,C3265_=_C3275 ,C3265_=_C3276 ,C3265_=_C3277 ,C3266_=_C3267 ,C3266_=_C3268 ,\nC3266_=_C3269 ,C3266_=_C3270 ,C3266_=_C3271 ,C3266_=_C3272 ,C3266_=_C3273 ,C3266_=_C3275 ,\nC3266_=_C3276 ,C3266_=_C3277 ,C3267_=_C3268 ,C3267_=_C3269 ,C3267_=_C3270 ,C3267_=_C3271 ,\nC3267_=_C3272 ,C3267_=_C3273 ,C3267_=_C3275 ,C3267_=_C3276 ,C3267_=_C3277 ,C3268_=_C3269 ,\nC3268_=_C3270 ,C3268_=_C3271 ,C3268_=_C3272 ,C3268_=_C3273 ,C3268_=_C3275 ,C3268_=_C3276 ,\nC3268_=_C3277 ,C3269_=_C3270 ,C3269_=_C3271 ,C3269_=_C3272 ,C3269_=_C3273 ,C3269_=_C3275 ,\nC3269_=_C3276 ,C3269_=_C3277 ,C3270_=_C3271 ,C3270_=_C3272 ,C3270_=_C3273 ,C3270_=_C3275 ,\nC3270_=_C3276 ,C3270_=_C3277 ,C3270_=_C3897 ,C3271_=_C3272 ,C3271_=_C3273 ,C3271_=_C3275 ,\nC3271_=_C3276 ,C3271_=_C3277 ,C3271_=_C3929 ,C3272_=_C3273 ,C3272_=_C3275 ,C3272_=_C3276 ,\nC3272_=_C3277 ,C3273_=_C3275 ,C3273_=_C3276 ,C3273_=_C3277 ,C3275_=_C3276 ,C3275_=_C3277 ,\nC3276_=_C3277 ,C3277_=_C3995 ,C3459_=_C3897 ,C3459_=_C3929 ,C3459_=_C3983 ,C3459_=_C3992 ,\nC3459_=_C3993 ,C3459_=_C3994 ,C3459_=_C3995 ,C3459_=_C3996 ,C3897_=_C3929 ,C3897_=_C3983 ,\nC3897_=_C3992 ,C3897_=_C3993 ,C3897_=_C3994 ,C3897_=_C3995 ,C3897_=_C3996 ,C3929_=_C3983 ,\nC3929_=_C3992 ,C3929_=_C3993 ,C3929_=_C3994 ,C3929_=_C3995 ,C3929_=_C3996 ,C3983_=_C3992 ,\nC3983_=_C3993 ,C3983_=_C3994 ,C3983_=_C3995 ,C3983_=_C3996 ,C3992_=_C3993 ,C3992_=_C3994 ,\nC3992_=_C3995 ,C3992_=_C3996 ,C3993_=_C3994 ,C3993_=_C3995 ,C3993_=_C3996 ,C3994_=_C3995 ,\nC3994_=_C3996 ,C3995_=_C3996 ,"];109[shape=box, label="id:109 level: 5\n80: C434 C443 C445 C604 C647 \nC660 C686 C703 C1333 C1359 C1609 \nC1620 C1728 C1754 C1764 C1776 C1785 \nC1803 C2140 C2153 C2161 C2174 C2238 \nC2250 C2253 C2349 C2381 C2392 C2398 \nC2414 C2415 C2502 C2513 C2516 C2531 \nC2548 C2585 C2598 C2667 C2668 C2669 \nC2670 C2671 C2672 C2673 C2674 C2675 \nC2676 C2678 C2679 C2680 C2799 C2935 \nC2937 C2994 C3124 C3182 C3196 C3273 \nC3396 C3457 C3595 C3615 C3720 C3728 \nC3749 C3818 C3849 C3935 C3947 C3949 \nC3956 C3957 C3958 C3959 C3960 C4016 \nC4048 C4049 C4050 \n1118: C434_=_C443( C434 C443 ) C434_=_C445( C434 C445 ) C434_=_C647( C434 C647 ) C434_=_C703( C434 C703 ) C434_=_C1609( C434 C1609 ) \nC434_=_C1764( C434 C1764 ) C434_=_C1785( C434 C1785 ) C434_=_C1803( C434 C1803 ) C434_=_C2140( C434 C2140 ) C434_=_C2161( C434 C2161 ) C434_=_C2238( C434 C2238 ) \nC434_=_C2381( C434 C2381 ) C434_=_C2398( C434 C2398 ) C434_=_C2502( C434 C2502 ) C434_=_C2667( C434 C2667 ) C434_=_C2668( C434 C2668 ) C434_=_C2669( C434 C2669 ) \nC434_=_C2670( C434 C2670 ) C434_=_C2671( C434 C2671 ) C434_=_C2672( C434 C2672 ) C434_=_C2673( C434 C2673 ) C434_=_C2674( C434 C2674 ) C434_=_C2675( C434 C2675 ) \nC434_=_C2676( C434 C2676 ) C434_=_C2678( C434 C2678 ) C434_=_C2679( C434 C2679 ) C434_=_C2680( C434 C2680 ) C443_=_C445( C443 C445 ) C443_=_C686( C443 C686 ) \nC443_=_C1333( C443 C1333 ) C443_=_C1728( C443 C1728 ) C443_=_C1754( C443 C1754 ) C443_=_C2250( C443 C2250 ) C443_=_C2349( C443 C2349 ) C443_=_C2414( C443 C2414 ) \nC443_=_C2513( C443 C2513 ) C443_=_C2531( C443 C2531 ) C443_=_C2548( C443 C2548 ) C443_=_C2585( C443 C2585 ) C443_=_C2598( C443 C2598 ) C443_=_C2676( C443 C2676 ) \nC443_=_C2935( C443 C2935 ) C443_=_C3124( C443 C3124 ) C443_=_C3196( C443 C3196 ) C443_=_C3273( C443 C3273 ) C443_=_C3457( C443 C3457 ) C443_=_C3595( C443 C3595 ) \nC443_=_C3615( C443 C3615 ) C443_=_C3728( C443 C3728 ) C443_=_C3849( C443 C3849 ) C443_=_C3935( C443 C3935 ) C443_=_C3947( C443 C3947 ) C443_=_C3956( C443 C3956 ) \nC443_=_C3957( C443 C3957 ) C443_=_C3958( C443 C3958 ) C443_=_C3959( C443 C3959 ) C443_=_C3960( C443 C3960 ) C445_=_C604( C445 C604 ) C445_=_C660( C445 C660 ) \nC445_=_C1359( C445 C1359 ) C445_=_C1620( C445 C1620 ) C445_=_C1776( C445 C1776 ) C445_=_C2153( C445 C2153 ) C445_=_C2174( C445 C2174 ) C445_=_C2253( C445 C2253 ) \nC445_=_C2392( C445 C2392 ) C445_=_C2415( C445 C2415 ) C445_=_C2516( C445 C2516 ) C445_=_C2799( C445 C2799 ) C445_=_C2937( C445 C2937 ) C445_=_C2994( C445 C2994 ) \nC445_=_C3182( C445 C3182 ) C445_=_C3396( C445 C3396 ) C445_=_C3720( C445 C3720 ) C445_=_C3749( C445 C3749 ) C445_=_C3818( C445 C3818 ) C445_=_C3949( C445 C3949 ) \nC445_=_C3956( C445 C3956 ) C445_=_C4016( C445 C4016 ) C445_=_C4048( C445 C4048 ) C445_=_C4049( C445 C4049 ) C445_=_C4050( C445 C4050 ) C604_=_C660( C604 C660 ) \nC604_=_C1359( C604 C1359 ) C604_=_C1620( C604 C1620 ) C604_=_C1776( C604 C1776 ) C604_=_C2153( C604 C2153 ) C604_=_C2174( C604 C2174 ) C604_=_C2253( C604 C2253 ) \nC604_=_C2392( C604 C2392 ) C604_=_C2415( C604 C2415 ) C604_=_C2516( C604 C2516 ) C604_=_C2799( C604 C2799 ) C604_=_C2937( C604 C2937 ) C604_=_C2994( C604 C2994 ) \nC604_=_C3182( C604 C3182 ) C604_=_C3396( C604 C3396 ) C604_=_C3720( C604 C3720 ) C604_=_C3749( C604 C3749 ) C604_=_C3818( C604 C3818 ) C604_=_C3949( C604 C3949 ) \nC604_=_C3956( C604 C3956 ) C604_=_C4016( C604 C4016 ) C604_=_C4048( C604 C4048 ) C604_=_C4049( C604 C4049 ) C604_=_C4050( C604 C4050 ) C647_=_C660( C647 C660 ) \nC647_=_C703( C647 C703 ) C647_=_C1609( C647 C1609 ) C647_=_C1764( C647 C1764 ) C647_=_C1785( C647 C1785 ) C647_=_C1803( C647 C1803 ) C647_=_C2140( C647 C2140 ) \nC647_=_C2161( C647 C2161 ) C647_=_C2238( C647 C2238 ) C647_=_C2381( C647 C2381 ) C647_=_C2398( C647 C2398 ) C647_=_C2502( C647 C2502 ) C647_=_C2667( C647 C2667 ) \nC647_=_C2668( C647 C2668 ) C647_=_C2669( C647 C2669 ) C647_=_C2670( C647 C2670 ) C647_=_C2671( C647 C2671 ) C647_=_C2672( C647 C2672 ) C647_=_C2673( C647 C2673 ) \nC647_=_C2674( C647 C2674 ) C647_=_C2675( C647 C2675 ) C647_=_C2676( C647 C2676 ) C647_=_C2678( C647 C2678 ) C647_=_C2679( C647 C2679 ) C647_=_C2680( C647 C2680 ) \nC660_=_C1359( C660 C1359 ) C660_=_C1620( C660 C1620 ) C660_=_C1776( C660 C1776 ) C660_=_C2153( C660 C2153 ) C660_=_C2174( C660 C2174 ) C660_=_C2253( C660 C2253 ) \nC660_=_C2392( C660 C2392 ) C660_=_C2415( C660 C2415 ) C660_=_C2516( C660 C2516 ) C660_=_C2799( C660 C2799 ) C660_=_C2937( C660 C2937 ) C660_=_C2994( C660 C2994 ) \nC660_=_C3182( C660 C3182 ) C660_=_C3396( C660 C3396 ) C660_=_C3720( C660 C3720 ) C660_=_C3749( C660 C3749 ) C660_=_C3818( C660 C3818 ) C660_=_C3949( C660 C3949 ) \nC660_=_C3956( C660 C3956 ) C660_=_C4016( C660 C4016 ) C660_=_C4048( C660 C4048 ) C660_=_C4049( C660 C4049 ) C660_=_C4050( C660 C4050 ) C686_=_C1333( C686 C1333 ) \nC686_=_C1728( C686 C1728 ) C686_=_C1754( C686 C1754 ) C686_=_C2250( C686 C2250 ) C686_=_C2349( C686 C2349 ) C686_=_C2414( C686 C2414 ) C686_=_C2513( C686 C2513 ) \nC686_=_C2531( C686 C2531 ) C686_=_C2548( C686 C2548 ) C686_=_C2585( C686 C2585 ) C686_=_C2598( C686 C2598 ) C686_=_C2676( C686 C2676 ) C686_=_C2935( C686 C2935 ) \nC686_=_C3124( C686 C3124 ) C686_=_C3196( C686 C3196 ) C686_=_C3273(</w:t>
      </w:r>
    </w:p>
    <w:p>
      <w:pPr>
        <w:pStyle w:val="PreformattedText"/>
        <w:bidi w:val="0"/>
        <w:spacing w:before="0" w:after="0"/>
        <w:jc w:val="left"/>
        <w:rPr/>
      </w:pPr>
      <w:r>
        <w:rPr/>
        <w:t xml:space="preserve"> </w:t>
      </w:r>
      <w:r>
        <w:rPr/>
        <w:t>C686 C3273 ) C686_=_C3457( C686 C3457 ) C686_=_C3595( C686 C3595 ) C686_=_C3615( C686 C3615 ) \nC686_=_C3728( C686 C3728 ) C686_=_C3849( C686 C3849 ) C686_=_C3935( C686 C3935 ) C686_=_C3947( C686 C3947 ) C686_=_C3956( C686 C3956 ) C686_=_C3957( C686 C3957 ) \nC686_=_C3958( C686 C3958 ) C686_=_C3959( C686 C3959 ) C686_=_C3960( C686 C3960 ) C703_=_C1609( C703 C1609 ) C703_=_C1764( C703 C1764 ) C703_=_C1785( C703 C1785 ) \nC703_=_C1803( C703 C1803 ) C703_=_C2140( C703 C2140 ) C703_=_C2161( C703 C2161 ) C703_=_C2238( C703 C2238 ) C703_=_C2381( C703 C2381 ) C703_=_C2398( C703 C2398 ) \nC703_=_C2502( C703 C2502 ) C703_=_C2667( C703 C2667 ) C703_=_C2668( C703 C2668 ) C703_=_C2669( C703 C2669 ) C703_=_C2670( C703 C2670 ) C703_=_C2671( C703 C2671 ) \nC703_=_C2672( C703 C2672 ) C703_=_C2673( C703 C2673 ) C703_=_C2674( C703 C2674 ) C703_=_C2675( C703 C2675 ) C703_=_C2676( C703 C2676 ) C703_=_C2678( C703 C2678 ) \nC703_=_C2679( C703 C2679 ) C703_=_C2680( C703 C2680 ) C1333_=_C1728( C1333 C1728 ) C1333_=_C1754( C1333 C1754 ) C1333_=_C2250( C1333 C2250 ) C1333_=_C2349( C1333 C2349 ) \nC1333_=_C2414( C1333 C2414 ) C1333_=_C2513( C1333 C2513 ) C1333_=_C2531( C1333 C2531 ) C1333_=_C2548( C1333 C2548 ) C1333_=_C2585( C1333 C2585 ) C1333_=_C2598( C1333 C2598 ) \nC1333_=_C2676( C1333 C2676 ) C1333_=_C2935( C1333 C2935 ) C1333_=_C3124( C1333 C3124 ) C1333_=_C3196( C1333 C3196 ) C1333_=_C3273( C1333 C3273 ) C1333_=_C3457( C1333 C3457 ) \nC1333_=_C3595( C1333 C3595 ) C1333_=_C3615( C1333 C3615 ) C1333_=_C3728( C1333 C3728 ) C1333_=_C3849( C1333 C3849 ) C1333_=_C3935( C1333 C3935 ) C1333_=_C3947( C1333 C3947 ) \nC1333_=_C3956( C1333 C3956 ) C1333_=_C3957( C1333 C3957 ) C1333_=_C3958( C1333 C3958 ) C1333_=_C3959( C1333 C3959 ) C1333_=_C3960( C1333 C3960 ) C1359_=_C1620( C1359 C1620 ) \nC1359_=_C1776( C1359 C1776 ) C1359_=_C2153( C1359 C2153 ) C1359_=_C2174( C1359 C2174 ) C1359_=_C2253( C1359 C2253 ) C1359_=_C2392( C1359 C2392 ) C1359_=_C2415( C1359 C2415 ) \nC1359_=_C2516( C1359 C2516 ) C1359_=_C2799( C1359 C2799 ) C1359_=_C2937( C1359 C2937 ) C1359_=_C2994( C1359 C2994 ) C1359_=_C3182( C1359 C3182 ) C1359_=_C3396( C1359 C3396 ) \nC1359_=_C3720( C1359 C3720 ) C1359_=_C3749( C1359 C3749 ) C1359_=_C3818( C1359 C3818 ) C1359_=_C3949( C1359 C3949 ) C1359_=_C3956( C1359 C3956 ) C1359_=_C4016( C1359 C4016 ) \nC1359_=_C4048( C1359 C4048 ) C1359_=_C4049( C1359 C4049 ) C1359_=_C4050( C1359 C4050 ) C1609_=_C1620( C1609 C1620 ) C1609_=_C1764( C1609 C1764 ) C1609_=_C1785( C1609 C1785 ) \nC1609_=_C1803( C1609 C1803 ) C1609_=_C2140( C1609 C2140 ) C1609_=_C2161( C1609 C2161 ) C1609_=_C2238( C1609 C2238 ) C1609_=_C2381( C1609 C2381 ) C1609_=_C2398( C1609 C2398 ) \nC1609_=_C2502( C1609 C2502 ) C1609_=_C2667( C1609 C2667 ) C1609_=_C2668( C1609 C2668 ) C1609_=_C2669( C1609 C2669 ) C1609_=_C2670( C1609 C2670 ) C1609_=_C2671( C1609 C2671 ) \nC1609_=_C2672( C1609 C2672 ) C1609_=_C2673( C1609 C2673 ) C1609_=_C2674( C1609 C2674 ) C1609_=_C2675( C1609 C2675 ) C1609_=_C2676( C1609 C2676 ) C1609_=_C2678( C1609 C2678 ) \nC1609_=_C2679( C1609 C2679 ) C1609_=_C2680( C1609 C2680 ) C1620_=_C1776( C1620 C1776 ) C1620_=_C2153( C1620 C2153 ) C1620_=_C2174( C1620 C2174 ) C1620_=_C2253( C1620 C2253 ) \nC1620_=_C2392( C1620 C2392 ) C1620_=_C2415( C1620 C2415 ) C1620_=_C2516( C1620 C2516 ) C1620_=_C2799( C1620 C2799 ) C1620_=_C2937( C1620 C2937 ) C1620_=_C2994( C1620 C2994 ) \nC1620_=_C3182( C1620 C3182 ) C1620_=_C3396( C1620 C3396 ) C1620_=_C3720( C1620 C3720 ) C1620_=_C3749( C1620 C3749 ) C1620_=_C3818( C1620 C3818 ) C1620_=_C3949( C1620 C3949 ) \nC1620_=_C3956( C1620 C3956 ) C1620_=_C4016( C1620 C4016 ) C1620_=_C4048( C1620 C4048 ) C1620_=_C4049( C1620 C4049 ) C1620_=_C4050( C1620 C4050 ) C1728_=_C1754( C1728 C1754 ) \nC1728_=_C2250( C1728 C2250 ) C1728_=_C2349( C1728 C2349 ) C1728_=_C2414( C1728 C2414 ) C1728_=_C2513( C1728 C2513 ) C1728_=_C2531( C1728 C2531 ) C1728_=_C2548( C1728 C2548 ) \nC1728_=_C2585( C1728 C2585 ) C1728_=_C2598( C1728 C2598 ) C1728_=_C2676( C1728 C2676 ) C1728_=_C2935( C1728 C2935 ) C1728_=_C3124( C1728 C3124 ) C1728_=_C3196( C1728 C3196 ) \nC1728_=_C3273( C1728 C3273 ) C1728_=_C3457( C1728 C3457 ) C1728_=_C3595( C1728 C3595 ) C1728_=_C3615( C1728 C3615 ) C1728_=_C3728( C1728 C3728 ) C1728_=_C3849( C1728 C3849 ) \nC1728_=_C3935( C1728 C3935 ) C1728_=_C3947( C1728 C3947 ) C1728_=_C3956( C1728 C3956 ) C1728_=_C3957( C1728 C3957 ) C1728_=_C3958( C1728 C3958 ) C1728_=_C3959( C1728 C3959 ) \nC1728_=_C3960( C1728 C3960 ) C1754_=_C2250( C1754 C2250 ) C1754_=_C2349( C1754 C2349 ) C1754_=_C2414( C1754 C2414 ) C1754_=_C2513( C1754 C2513 ) C1754_=_C2531( C1754 C2531 ) \nC1754_=_C2548( C1754 C2548 ) C1754_=_C2585( C1754 C2585 ) C1754_=_C2598( C1754 C2598 ) C1754_=_C2676( C1754 C2676 ) C1754_=_C2935( C1754 C2935 ) C1754_=_C3124( C1754 C3124 ) \nC1754_=_C3196( C1754 C3196 ) C1754_=_C3273( C1754 C3273 ) C1754_=_C3457( C1754 C3457 ) C1754_=_C3595( C1754 C3595 ) C1754_=_C3615( C1754 C3615 ) C1754_=_C3728( C1754 C3728 ) \nC1754_=_C3849( C1754 C3849 ) C1754_=_C3935( C1754 C3935 ) C1754_=_C3947( C1754 C3947 ) C1754_=_C3956( C1754 C3956 ) C1754_=_C3957( C1754 C3957 ) C1754_=_C3958( C1754 C3958 ) \nC1754_=_C3959( C1754 C3959 ) C1754_=_C3960( C1754 C3960 ) C1764_=_C1776( C1764 C1776 ) C1764_=_C1785( C1764 C1785 ) C1764_=_C1803( C1764 C1803 ) C1764_=_C2140( C1764 C2140 ) \nC1764_=_C2161( C1764 C2161 ) C1764_=_C2238( C1764 C2238 ) C1764_=_C2381( C1764 C2381 ) C1764_=_C2398( C1764 C2398 ) C1764_=_C2502( C1764 C2502 ) C1764_=_C2667( C1764 C2667 ) \nC1764_=_C2668( C1764 C2668 ) C1764_=_C2669( C1764 C2669 ) C1764_=_C2670( C1764 C2670 ) C1764_=_C2671( C1764 C2671 ) C1764_=_C2672( C1764 C2672 ) C1764_=_C2673( C1764 C2673 ) \nC1764_=_C2674( C1764 C2674 ) C1764_=_C2675( C1764 C2675 ) C1764_=_C2676( C1764 C2676 ) C1764_=_C2678( C1764 C2678 ) C1764_=_C2679( C1764 C2679 ) C1764_=_C2680( C1764 C2680 ) \nC1776_=_C2153( C1776 C2153 ) C1776_=_C2174( C1776 C2174 ) C1776_=_C2253( C1776 C2253 ) C1776_=_C2392( C1776 C2392 ) C1776_=_C2415( C1776 C2415 ) C1776_=_C2516( C1776 C2516 ) \nC1776_=_C2799( C1776 C2799 ) C1776_=_C2937( C1776 C2937 ) C1776_=_C2994( C1776 C2994 ) C1776_=_C3182( C1776 C3182 ) C1776_=_C3396( C1776 C3396 ) C1776_=_C3720( C1776 C3720 ) \nC1776_=_C3749( C1776 C3749 ) C1776_=_C3818( C1776 C3818 ) C1776_=_C3949( C1776 C3949 ) C1776_=_C3956( C1776 C3956 ) C1776_=_C4016( C1776 C4016 ) C1776_=_C4048( C1776 C4048 ) \nC1776_=_C4049( C1776 C4049 ) C1776_=_C4050( C1776 C4050 ) C1785_=_C1803( C1785 C1803 ) C1785_=_C2140( C1785 C2140 ) C1785_=_C2161( C1785 C2161 ) C1785_=_C2238( C1785 C2238 ) \nC1785_=_C2381( C1785 C2381 ) C1785_=_C2398( C1785 C2398 ) C1785_=_C2502( C1785 C2502 ) C1785_=_C2667( C1785 C2667 ) C1785_=_C2668( C1785 C2668 ) C1785_=_C2669( C1785 C2669 ) \nC1785_=_C2670( C1785 C2670 ) C1785_=_C2671( C1785 C2671 ) C1785_=_C2672( C1785 C2672 ) C1785_=_C2673( C1785 C2673 ) C1785_=_C2674( C1785 C2674 ) C1785_=_C2675( C1785 C2675 ) \nC1785_=_C2676( C1785 C2676 ) C1785_=_C2678( C1785 C2678 ) C1785_=_C2679( C1785 C2679 ) C1785_=_C2680( C1785 C2680 ) C1803_=_C2140( C1803 C2140 ) C1803_=_C2161( C1803 C2161 ) \nC1803_=_C2238( C1803 C2238 ) C1803_=_C2381( C1803 C2381 ) C1803_=_C2398( C1803 C2398 ) C1803_=_C2502( C1803 C2502 ) C1803_=_C2667( C1803 C2667 ) C1803_=_C2668( C1803 C2668 ) \nC1803_=_C2669( C1803 C2669 ) C1803_=_C2670( C1803 C2670 ) C1803_=_C2671( C1803 C2671 ) C1803_=_C2672( C1803 C2672 ) C1803_=_C2673( C1803 C2673 ) C1803_=_C2674( C1803 C2674 ) \nC1803_=_C2675( C1803 C2675 ) C1803_=_C2676( C1803 C2676 ) C1803_=_C2678( C1803 C2678 ) C1803_=_C2679( C1803 C2679 ) C1803_=_C2680( C1803 C2680 ) C2140_=_C2153( C2140 C2153 ) \nC2140_=_C2161( C2140 C2161 ) C2140_=_C2238( C2140 C2238 ) C2140_=_C2381( C2140 C2381 ) C2140_=_C2398( C2140 C2398 ) C2140_=_C2502( C2140 C2502 ) C2140_=_C2667( C2140 C2667 ) \nC2140_=_C2668( C2140 C2668 ) C2140_=_C2669( C2140 C2669 ) C2140_=_C2670( C2140 C2670 ) C2140_=_C2671( C2140 C2671 ) C2140_=_C2672( C2140 C2672 ) C2140_=_C2673( C2140 C2673 ) \nC2140_=_C2674( C2140 C2674 ) C2140_=_C2675( C2140 C2675 ) C2140_=_C2676( C2140 C2676 ) C2140_=_C2678( C2140 C2678 ) C2140_=_C2679( C2140 C2679 ) C2140_=_C2680( C2140 C2680 ) \nC2153_=_C2174( C2153 C2174 ) C2153_=_C2253( C2153 C2253 ) C2153_=_C2392( C2153 C2392 ) C2153_=_C2415( C2153 C2415 ) C2153_=_C2516( C2153 C2516 ) C2153_=_C2799( C2153 C2799 ) \nC2153_=_C2937( C2153 C2937 ) C2153_=_C2994( C2153 C2994 ) C2153_=_C3182( C2153 C3182 ) C2153_=_C3396( C2153 C3396 ) C2153_=_C3720( C2153 C3720 ) C2153_=_C3749( C2153 C3749 ) \nC2153_=_C3818( C2153 C3818 ) C2153_=_C3949( C2153 C3949 ) C2153_=_C3956( C2153 C3956 ) C2153_=_C4016( C2153 C4016 ) C2153_=_C4048( C2153 C4048 ) C2153_=_C4049( C2153 C4049 ) \nC2153_=_C4050( C2153 C4050 ) C2161_=_C2174( C2161 C2174 ) C2161_=_C2238( C2161 C2238 ) C2161_=_C2381( C2161 C2381 ) C2161_=_C2398( C2161 C2398 ) C2161_=_C2502( C2161 C2502 ) \nC2161_=_C2667( C2161 C2667 ) C2161_=_C2668( C2161 C2668 ) C2161_=_C2669( C2161 C2669 ) C2161_=_C2670( C2161 C2670 ) C2161_=_C2671( C2161 C2671 ) C2161_=_C2672( C2161 C2672 ) \nC2161_=_C2673( C2161 C2673 ) C2161_=_C2674( C2161 C2674 ) C2161_=_C2675( C2161 C2675 ) C2161_=_C2676( C2161 C2676 ) C2161_=_C2678( C2161 C2678 ) C2161_=_C2679( C2161 C2679 ) \nC2161_=_C2680( C2161 C2680 ) C2174_=_C2253( C2174 C2253 ) C2174_=_C2392( C2174 C2392 ) C2174_=_C2415( C2174 C2415 ) C2174_=_C2516( C2174 C2516 ) C2174_=_C2799( C2174 C2799 ) \nC2174_=_C2937( C2174 C2937 ) C2174_=_C2994( C2174 C2994 ) C2174_=_C3182( C2174 C3182 ) C2174_=_C3396( C2174 C3396 ) C2174_=_C3720( C2174 C3720 ) C2174_=_C3749( C2174 C3749 ) \nC2174_=_C3818( C2174 C3818 ) C2174_=_C3949( C2174 C3949 ) C2174_=_C3956( C2174 C3956 ) C2174_=_C4016( C2174 C4016 ) C2174_=_C4048( C2174 C4048 ) C2174_=_C4049( C2174 C4049 ) \nC2174_=_C4050( C2174 C4050 ) C2238_=_C2250( C2238 C2250 ) C2238_=_C2253( C2238 C2253 ) C2238_=_C2381( C2238 C2381 ) C2238_=_C2398( C2238 C2398 ) C2238_=_C2502( C2238 C2502 ) \nC2238_=_C2667(</w:t>
      </w:r>
    </w:p>
    <w:p>
      <w:pPr>
        <w:pStyle w:val="PreformattedText"/>
        <w:bidi w:val="0"/>
        <w:spacing w:before="0" w:after="0"/>
        <w:jc w:val="left"/>
        <w:rPr/>
      </w:pPr>
      <w:r>
        <w:rPr/>
        <w:t xml:space="preserve"> </w:t>
      </w:r>
      <w:r>
        <w:rPr/>
        <w:t>C2238 C2667 ) C2238_=_C2668( C2238 C2668 ) C2238_=_C2669( C2238 C2669 ) C2238_=_C2670( C2238 C2670 ) C2238_=_C2671( C2238 C2671 ) C2238_=_C2672( C2238 C2672 ) \nC2238_=_C2673( C2238 C2673 ) C2238_=_C2674( C2238 C2674 ) C2238_=_C2675( C2238 C2675 ) C2238_=_C2676( C2238 C2676 ) C2238_=_C2678( C2238 C2678 ) C2238_=_C2679( C2238 C2679 ) \nC2238_=_C2680( C2238 C2680 ) C2250_=_C2253( C2250 C2253 ) C2250_=_C2349( C2250 C2349 ) C2250_=_C2414( C2250 C2414 ) C2250_=_C2513( C2250 C2513 ) C2250_=_C2531( C2250 C2531 ) \nC2250_=_C2548( C2250 C2548 ) C2250_=_C2585( C2250 C2585 ) C2250_=_C2598( C2250 C2598 ) C2250_=_C2676( C2250 C2676 ) C2250_=_C2935( C2250 C2935 ) C2250_=_C3124( C2250 C3124 ) \nC2250_=_C3196( C2250 C3196 ) C2250_=_C3273( C2250 C3273 ) C2250_=_C3457( C2250 C3457 ) C2250_=_C3595( C2250 C3595 ) C2250_=_C3615( C2250 C3615 ) C2250_=_C3728( C2250 C3728 ) \nC2250_=_C3849( C2250 C3849 ) C2250_=_C3935( C2250 C3935 ) C2250_=_C3947( C2250 C3947 ) C2250_=_C3956( C2250 C3956 ) C2250_=_C3957( C2250 C3957 ) C2250_=_C3958( C2250 C3958 ) \nC2250_=_C3959( C2250 C3959 ) C2250_=_C3960( C2250 C3960 ) C2253_=_C2392( C2253 C2392 ) C2253_=_C2415( C2253 C2415 ) C2253_=_C2516( C2253 C2516 ) C2253_=_C2799( C2253 C2799 ) \nC2253_=_C2937( C2253 C2937 ) C2253_=_C2994( C2253 C2994 ) C2253_=_C3182( C2253 C3182 ) C2253_=_C3396( C2253 C3396 ) C2253_=_C3720( C2253 C3720 ) C2253_=_C3749( C2253 C3749 ) \nC2253_=_C3818( C2253 C3818 ) C2253_=_C3949( C2253 C3949 ) C2253_=_C3956( C2253 C3956 ) C2253_=_C4016( C2253 C4016 ) C2253_=_C4048( C2253 C4048 ) C2253_=_C4049( C2253 C4049 ) \nC2253_=_C4050( C2253 C4050 ) C2349_=_C2414( C2349 C2414 ) C2349_=_C2513( C2349 C2513 ) C2349_=_C2531( C2349 C2531 ) C2349_=_C2548( C2349 C2548 ) C2349_=_C2585( C2349 C2585 ) \nC2349_=_C2598( C2349 C2598 ) C2349_=_C2676( C2349 C2676 ) C2349_=_C2935( C2349 C2935 ) C2349_=_C3124( C2349 C3124 ) C2349_=_C3196( C2349 C3196 ) C2349_=_C3273( C2349 C3273 ) \nC2349_=_C3457( C2349 C3457 ) C2349_=_C3595( C2349 C3595 ) C2349_=_C3615( C2349 C3615 ) C2349_=_C3728( C2349 C3728 ) C2349_=_C3849( C2349 C3849 ) C2349_=_C3935( C2349 C3935 ) \nC2349_=_C3947( C2349 C3947 ) C2349_=_C3956( C2349 C3956 ) C2349_=_C3957( C2349 C3957 ) C2349_=_C3958( C2349 C3958 ) C2349_=_C3959( C2349 C3959 ) C2349_=_C3960( C2349 C3960 ) \nC2381_=_C2392( C2381 C2392 ) C2381_=_C2398( C2381 C2398 ) C2381_=_C2502( C2381 C2502 ) C2381_=_C2667( C2381 C2667 ) C2381_=_C2668( C2381 C2668 ) C2381_=_C2669( C2381 C2669 ) \nC2381_=_C2670( C2381 C2670 ) C2381_=_C2671( C2381 C2671 ) C2381_=_C2672( C2381 C2672 ) C2381_=_C2673( C2381 C2673 ) C2381_=_C2674( C2381 C2674 ) C2381_=_C2675( C2381 C2675 ) \nC2381_=_C2676( C2381 C2676 ) C2381_=_C2678( C2381 C2678 ) C2381_=_C2679( C2381 C2679 ) C2381_=_C2680( C2381 C2680 ) C2392_=_C2415( C2392 C2415 ) C2392_=_C2516( C2392 C2516 ) \nC2392_=_C2799( C2392 C2799 ) C2392_=_C2937( C2392 C2937 ) C2392_=_C2994( C2392 C2994 ) C2392_=_C3182( C2392 C3182 ) C2392_=_C3396( C2392 C3396 ) C2392_=_C3720( C2392 C3720 ) \nC2392_=_C3749( C2392 C3749 ) C2392_=_C3818( C2392 C3818 ) C2392_=_C3949( C2392 C3949 ) C2392_=_C3956( C2392 C3956 ) C2392_=_C4016( C2392 C4016 ) C2392_=_C4048( C2392 C4048 ) \nC2392_=_C4049( C2392 C4049 ) C2392_=_C4050( C2392 C4050 ) C2398_=_C2414( C2398 C2414 ) C2398_=_C2415( C2398 C2415 ) C2398_=_C2502( C2398 C2502 ) C2398_=_C2667( C2398 C2667 ) \nC2398_=_C2668( C2398 C2668 ) C2398_=_C2669( C2398 C2669 ) C2398_=_C2670( C2398 C2670 ) C2398_=_C2671( C2398 C2671 ) C2398_=_C2672( C2398 C2672 ) C2398_=_C2673( C2398 C2673 ) \nC2398_=_C2674( C2398 C2674 ) C2398_=_C2675( C2398 C2675 ) C2398_=_C2676( C2398 C2676 ) C2398_=_C2678( C2398 C2678 ) C2398_=_C2679( C2398 C2679 ) C2398_=_C2680( C2398 C2680 ) \nC2414_=_C2415( C2414 C2415 ) C2414_=_C2513( C2414 C2513 ) C2414_=_C2531( C2414 C2531 ) C2414_=_C2548( C2414 C2548 ) C2414_=_C2585( C2414 C2585 ) C2414_=_C2598( C2414 C2598 ) \nC2414_=_C2676( C2414 C2676 ) C2414_=_C2935( C2414 C2935 ) C2414_=_C3124( C2414 C3124 ) C2414_=_C3196( C2414 C3196 ) C2414_=_C3273( C2414 C3273 ) C2414_=_C3457( C2414 C3457 ) \nC2414_=_C3595( C2414 C3595 ) C2414_=_C3615( C2414 C3615 ) C2414_=_C3728( C2414 C3728 ) C2414_=_C3849( C2414 C3849 ) C2414_=_C3935( C2414 C3935 ) C2414_=_C3947( C2414 C3947 ) \nC2414_=_C3956( C2414 C3956 ) C2414_=_C3957( C2414 C3957 ) C2414_=_C3958( C2414 C3958 ) C2414_=_C3959( C2414 C3959 ) C2414_=_C3960( C2414 C3960 ) C2415_=_C2516( C2415 C2516 ) \nC2415_=_C2799( C2415 C2799 ) C2415_=_C2937( C2415 C2937 ) C2415_=_C2994( C2415 C2994 ) C2415_=_C3182( C2415 C3182 ) C2415_=_C3396( C2415 C3396 ) C2415_=_C3720( C2415 C3720 ) \nC2415_=_C3749( C2415 C3749 ) C2415_=_C3818( C2415 C3818 ) C2415_=_C3949( C2415 C3949 ) C2415_=_C3956( C2415 C3956 ) C2415_=_C4016( C2415 C4016 ) C2415_=_C4048( C2415 C4048 ) \nC2415_=_C4049( C2415 C4049 ) C2415_=_C4050( C2415 C4050 ) C2502_=_C2513( C2502 C2513 ) C2502_=_C2516( C2502 C2516 ) C2502_=_C2667( C2502 C2667 ) C2502_=_C2668( C2502 C2668 ) \nC2502_=_C2669( C2502 C2669 ) C2502_=_C2670( C2502 C2670 ) C2502_=_C2671( C2502 C2671 ) C2502_=_C2672( C2502 C2672 ) C2502_=_C2673( C2502 C2673 ) C2502_=_C2674( C2502 C2674 ) \nC2502_=_C2675( C2502 C2675 ) C2502_=_C2676( C2502 C2676 ) C2502_=_C2678( C2502 C2678 ) C2502_=_C2679( C2502 C2679 ) C2502_=_C2680( C2502 C2680 ) C2513_=_C2516( C2513 C2516 ) \nC2513_=_C2531( C2513 C2531 ) C2513_=_C2548( C2513 C2548 ) C2513_=_C2585( C2513 C2585 ) C2513_=_C2598( C2513 C2598 ) C2513_=_C2676( C2513 C2676 ) C2513_=_C2935( C2513 C2935 ) \nC2513_=_C3124( C2513 C3124 ) C2513_=_C3196( C2513 C3196 ) C2513_=_C3273( C2513 C3273 ) C2513_=_C3457( C2513 C3457 ) C2513_=_C3595( C2513 C3595 ) C2513_=_C3615( C2513 C3615 ) \nC2513_=_C3728( C2513 C3728 ) C2513_=_C3849( C2513 C3849 ) C2513_=_C3935( C2513 C3935 ) C2513_=_C3947( C2513 C3947 ) C2513_=_C3956( C2513 C3956 ) C2513_=_C3957( C2513 C3957 ) \nC2513_=_C3958( C2513 C3958 ) C2513_=_C3959( C2513 C3959 ) C2513_=_C3960( C2513 C3960 ) C2516_=_C2799( C2516 C2799 ) C2516_=_C2937( C2516 C2937 ) C2516_=_C2994( C2516 C2994 ) \nC2516_=_C3182( C2516 C3182 ) C2516_=_C3396( C2516 C3396 ) C2516_=_C3720( C2516 C3720 ) C2516_=_C3749( C2516 C3749 ) C2516_=_C3818( C2516 C3818 ) C2516_=_C3949( C2516 C3949 ) \nC2516_=_C3956( C2516 C3956 ) C2516_=_C4016( C2516 C4016 ) C2516_=_C4048( C2516 C4048 ) C2516_=_C4049( C2516 C4049 ) C2516_=_C4050( C2516 C4050 ) C2531_=_C2548( C2531 C2548 ) \nC2531_=_C2585( C2531 C2585 ) C2531_=_C2598( C2531 C2598 ) C2531_=_C2676( C2531 C2676 ) C2531_=_C2935( C2531 C2935 ) C2531_=_C3124( C2531 C3124 ) C2531_=_C3196( C2531 C3196 ) \nC2531_=_C3273( C2531 C3273 ) C2531_=_C3457( C2531 C3457 ) C2531_=_C3595( C2531 C3595 ) C2531_=_C3615( C2531 C3615 ) C2531_=_C3728( C2531 C3728 ) C2531_=_C3849( C2531 C3849 ) \nC2531_=_C3935( C2531 C3935 ) C2531_=_C3947( C2531 C3947 ) C2531_=_C3956( C2531 C3956 ) C2531_=_C3957( C2531 C3957 ) C2531_=_C3958( C2531 C3958 ) C2531_=_C3959( C2531 C3959 ) \nC2531_=_C3960( C2531 C3960 ) C2548_=_C2585( C2548 C2585 ) C2548_=_C2598( C2548 C2598 ) C2548_=_C2676( C2548 C2676 ) C2548_=_C2935( C2548 C2935 ) C2548_=_C3124( C2548 C3124 ) \nC2548_=_C3196( C2548 C3196 ) C2548_=_C3273( C2548 C3273 ) C2548_=_C3457( C2548 C3457 ) C2548_=_C3595( C2548 C3595 ) C2548_=_C3615( C2548 C3615 ) C2548_=_C3728( C2548 C3728 ) \nC2548_=_C3849( C2548 C3849 ) C2548_=_C3935( C2548 C3935 ) C2548_=_C3947( C2548 C3947 ) C2548_=_C3956( C2548 C3956 ) C2548_=_C3957( C2548 C3957 ) C2548_=_C3958( C2548 C3958 ) \nC2548_=_C3959( C2548 C3959 ) C2548_=_C3960( C2548 C3960 ) C2585_=_C2598( C2585 C2598 ) C2585_=_C2676( C2585 C2676 ) C2585_=_C2935( C2585 C2935 ) C2585_=_C3124( C2585 C3124 ) \nC2585_=_C3196( C2585 C3196 ) C2585_=_C3273( C2585 C3273 ) C2585_=_C3457( C2585 C3457 ) C2585_=_C3595( C2585 C3595 ) C2585_=_C3615( C2585 C3615 ) C2585_=_C3728( C2585 C3728 ) \nC2585_=_C3849( C2585 C3849 ) C2585_=_C3935( C2585 C3935 ) C2585_=_C3947( C2585 C3947 ) C2585_=_C3956( C2585 C3956 ) C2585_=_C3957( C2585 C3957 ) C2585_=_C3958( C2585 C3958 ) \nC2585_=_C3959( C2585 C3959 ) C2585_=_C3960( C2585 C3960 ) C2598_=_C2676( C2598 C2676 ) C2598_=_C2935( C2598 C2935 ) C2598_=_C3124( C2598 C3124 ) C2598_=_C3196( C2598 C3196 ) \nC2598_=_C3273( C2598 C3273 ) C2598_=_C3457( C2598 C3457 ) C2598_=_C3595( C2598 C3595 ) C2598_=_C3615( C2598 C3615 ) C2598_=_C3728( C2598 C3728 ) C2598_=_C3849( C2598 C3849 ) \nC2598_=_C3935( C2598 C3935 ) C2598_=_C3947( C2598 C3947 ) C2598_=_C3956( C2598 C3956 ) C2598_=_C3957( C2598 C3957 ) C2598_=_C3958( C2598 C3958 ) C2598_=_C3959( C2598 C3959 ) \nC2598_=_C3960( C2598 C3960 ) C2667_=_C2668( C2667 C2668 ) C2667_=_C2669( C2667 C2669 ) C2667_=_C2670( C2667 C2670 ) C2667_=_C2671( C2667 C2671 ) C2667_=_C2672( C2667 C2672 ) \nC2667_=_C2673( C2667 C2673 ) C2667_=_C2674( C2667 C2674 ) C2667_=_C2675( C2667 C2675 ) C2667_=_C2676( C2667 C2676 ) C2667_=_C2678( C2667 C2678 ) C2667_=_C2679( C2667 C2679 ) \nC2667_=_C2680( C2667 C2680 ) C2668_=_C2669( C2668 C2669 ) C2668_=_C2670( C2668 C2670 ) C2668_=_C2671( C2668 C2671 ) C2668_=_C2672( C2668 C2672 ) C2668_=_C2673( C2668 C2673 ) \nC2668_=_C2674( C2668 C2674 ) C2668_=_C2675( C2668 C2675 ) C2668_=_C2676( C2668 C2676 ) C2668_=_C2678( C2668 C2678 ) C2668_=_C2679( C2668 C2679 ) C2668_=_C2680( C2668 C2680 ) \nC2668_=_C2799( C2668 C2799 ) C2669_=_C2670( C2669 C2670 ) C2669_=_C2671( C2669 C2671 ) C2669_=_C2672( C2669 C2672 ) C2669_=_C2673( C2669 C2673 ) C2669_=_C2674( C2669 C2674 ) \nC2669_=_C2675( C2669 C2675 ) C2669_=_C2676( C2669 C2676 ) C2669_=_C2678( C2669 C2678 ) C2669_=_C2679( C2669 C2679 ) C2669_=_C2680( C2669 C2680 ) C2669_=_C2935( C2669 C2935 ) \nC2669_=_C2937( C2669 C2937 ) C2670_=_C2671( C2670 C2671 ) C2670_=_C2672( C2670 C2672 ) C2670_=_C2673( C2670 C2673 ) C2670_=_C2674( C2670 C2674 ) C2670_=_C2675( C2670 C2675 ) \nC2670_=_C2676( C2670 C2676 ) C2670_=_C2678( C2670 C2678 ) C2670_=_C2679( C2670 C2679 ) C2670_=_C2680( C2670 C2680 ) C2670_=_C3182( C2670 C3182 ) C2671_=_C2672( C2671 C2672 ) \nC2671_=_C2673( C2671 C2673 ) C2671_=_C2674( C2671 C2674 ) C2671_=_C2675(</w:t>
      </w:r>
    </w:p>
    <w:p>
      <w:pPr>
        <w:pStyle w:val="PreformattedText"/>
        <w:bidi w:val="0"/>
        <w:spacing w:before="0" w:after="0"/>
        <w:jc w:val="left"/>
        <w:rPr/>
      </w:pPr>
      <w:r>
        <w:rPr/>
        <w:t xml:space="preserve"> </w:t>
      </w:r>
      <w:r>
        <w:rPr/>
        <w:t>C2671 C2675 ) C2671_=_C2676( C2671 C2676 ) C2671_=_C2678( C2671 C2678 ) C2671_=_C2679( C2671 C2679 ) \nC2671_=_C2680( C2671 C2680 ) C2672_=_C2673( C2672 C2673 ) C2672_=_C2674( C2672 C2674 ) C2672_=_C2675( C2672 C2675 ) C2672_=_C2676( C2672 C2676 ) C2672_=_C2678( C2672 C2678 ) \nC2672_=_C2679( C2672 C2679 ) C2672_=_C2680( C2672 C2680 ) C2673_=_C2674( C2673 C2674 ) C2673_=_C2675( C2673 C2675 ) C2673_=_C2676( C2673 C2676 ) C2673_=_C2678( C2673 C2678 ) \nC2673_=_C2679( C2673 C2679 ) C2673_=_C2680( C2673 C2680 ) C2673_=_C3818( C2673 C3818 ) C2674_=_C2675( C2674 C2675 ) C2674_=_C2676( C2674 C2676 ) C2674_=_C2678( C2674 C2678 ) \nC2674_=_C2679( C2674 C2679 ) C2674_=_C2680( C2674 C2680 ) C2674_=_C3947( C2674 C3947 ) C2674_=_C3949( C2674 C3949 ) C2675_=_C2676( C2675 C2676 ) C2675_=_C2678( C2675 C2678 ) \nC2675_=_C2679( C2675 C2679 ) C2675_=_C2680( C2675 C2680 ) C2676_=_C2678( C2676 C2678 ) C2676_=_C2679( C2676 C2679 ) C2676_=_C2680( C2676 C2680 ) C2676_=_C2935( C2676 C2935 ) \nC2676_=_C3124( C2676 C3124 ) C2676_=_C3196( C2676 C3196 ) C2676_=_C3273( C2676 C3273 ) C2676_=_C3457( C2676 C3457 ) C2676_=_C3595( C2676 C3595 ) C2676_=_C3615( C2676 C3615 ) \nC2676_=_C3728( C2676 C3728 ) C2676_=_C3849( C2676 C3849 ) C2676_=_C3935( C2676 C3935 ) C2676_=_C3947( C2676 C3947 ) C2676_=_C3956( C2676 C3956 ) C2676_=_C3957( C2676 C3957 ) \nC2676_=_C3958( C2676 C3958 ) C2676_=_C3959( C2676 C3959 ) C2676_=_C3960( C2676 C3960 ) C2678_=_C2679( C2678 C2679 ) C2678_=_C2680( C2678 C2680 ) C2679_=_C2680( C2679 C2680 ) \nC2679_=_C3959( C2679 C3959 ) C2679_=_C4049( C2679 C4049 ) C2680_=_C3960( C2680 C3960 ) C2680_=_C4050( C2680 C4050 ) C2799_=_C2937( C2799 C2937 ) C2799_=_C2994( C2799 C2994 ) \nC2799_=_C3182( C2799 C3182 ) C2799_=_C3396( C2799 C3396 ) C2799_=_C3720( C2799 C3720 ) C2799_=_C3749( C2799 C3749 ) C2799_=_C3818( C2799 C3818 ) C2799_=_C3949( C2799 C3949 ) \nC2799_=_C3956( C2799 C3956 ) C2799_=_C4016( C2799 C4016 ) C2799_=_C4048( C2799 C4048 ) C2799_=_C4049( C2799 C4049 ) C2799_=_C4050( C2799 C4050 ) C2935_=_C2937( C2935 C2937 ) \nC2935_=_C3124( C2935 C3124 ) C2935_=_C3196( C2935 C3196 ) C2935_=_C3273( C2935 C3273 ) C2935_=_C3457( C2935 C3457 ) C2935_=_C3595( C2935 C3595 ) C2935_=_C3615( C2935 C3615 ) \nC2935_=_C3728( C2935 C3728 ) C2935_=_C3849( C2935 C3849 ) C2935_=_C3935( C2935 C3935 ) C2935_=_C3947( C2935 C3947 ) C2935_=_C3956( C2935 C3956 ) C2935_=_C3957( C2935 C3957 ) \nC2935_=_C3958( C2935 C3958 ) C2935_=_C3959( C2935 C3959 ) C2935_=_C3960( C2935 C3960 ) C2937_=_C2994( C2937 C2994 ) C2937_=_C3182( C2937 C3182 ) C2937_=_C3396( C2937 C3396 ) \nC2937_=_C3720( C2937 C3720 ) C2937_=_C3749( C2937 C3749 ) C2937_=_C3818( C2937 C3818 ) C2937_=_C3949( C2937 C3949 ) C2937_=_C3956( C2937 C3956 ) C2937_=_C4016( C2937 C4016 ) \nC2937_=_C4048( C2937 C4048 ) C2937_=_C4049( C2937 C4049 ) C2937_=_C4050( C2937 C4050 ) C2994_=_C3182( C2994 C3182 ) C2994_=_C3396( C2994 C3396 ) C2994_=_C3720( C2994 C3720 ) \nC2994_=_C3749( C2994 C3749 ) C2994_=_C3818( C2994 C3818 ) C2994_=_C3949( C2994 C3949 ) C2994_=_C3956( C2994 C3956 ) C2994_=_C4016( C2994 C4016 ) C2994_=_C4048( C2994 C4048 ) \nC2994_=_C4049( C2994 C4049 ) C2994_=_C4050( C2994 C4050 ) C3124_=_C3196( C3124 C3196 ) C3124_=_C3273( C3124 C3273 ) C3124_=_C3457( C3124 C3457 ) C3124_=_C3595( C3124 C3595 ) \nC3124_=_C3615( C3124 C3615 ) C3124_=_C3728( C3124 C3728 ) C3124_=_C3849( C3124 C3849 ) C3124_=_C3935( C3124 C3935 ) C3124_=_C3947( C3124 C3947 ) C3124_=_C3956( C3124 C3956 ) \nC3124_=_C3957( C3124 C3957 ) C3124_=_C3958( C3124 C3958 ) C3124_=_C3959( C3124 C3959 ) C3124_=_C3960( C3124 C3960 ) C3182_=_C3396( C3182 C3396 ) C3182_=_C3720( C3182 C3720 ) \nC3182_=_C3749( C3182 C3749 ) C3182_=_C3818( C3182 C3818 ) C3182_=_C3949( C3182 C3949 ) C3182_=_C3956( C3182 C3956 ) C3182_=_C4016( C3182 C4016 ) C3182_=_C4048( C3182 C4048 ) \nC3182_=_C4049( C3182 C4049 ) C3182_=_C4050( C3182 C4050 ) C3196_=_C3273( C3196 C3273 ) C3196_=_C3457( C3196 C3457 ) C3196_=_C3595( C3196 C3595 ) C3196_=_C3615( C3196 C3615 ) \nC3196_=_C3728( C3196 C3728 ) C3196_=_C3849( C3196 C3849 ) C3196_=_C3935( C3196 C3935 ) C3196_=_C3947( C3196 C3947 ) C3196_=_C3956( C3196 C3956 ) C3196_=_C3957( C3196 C3957 ) \nC3196_=_C3958( C3196 C3958 ) C3196_=_C3959( C3196 C3959 ) C3196_=_C3960( C3196 C3960 ) C3273_=_C3457( C3273 C3457 ) C3273_=_C3595( C3273 C3595 ) C3273_=_C3615( C3273 C3615 ) \nC3273_=_C3728( C3273 C3728 ) C3273_=_C3849( C3273 C3849 ) C3273_=_C3935( C3273 C3935 ) C3273_=_C3947( C3273 C3947 ) C3273_=_C3956( C3273 C3956 ) C3273_=_C3957( C3273 C3957 ) \nC3273_=_C3958( C3273 C3958 ) C3273_=_C3959( C3273 C3959 ) C3273_=_C3960( C3273 C3960 ) C3396_=_C3720( C3396 C3720 ) C3396_=_C3749( C3396 C3749 ) C3396_=_C3818( C3396 C3818 ) \nC3396_=_C3949( C3396 C3949 ) C3396_=_C3956( C3396 C3956 ) C3396_=_C4016( C3396 C4016 ) C3396_=_C4048( C3396 C4048 ) C3396_=_C4049( C3396 C4049 ) C3396_=_C4050( C3396 C4050 ) \nC3457_=_C3595( C3457 C3595 ) C3457_=_C3615( C3457 C3615 ) C3457_=_C3728( C3457 C3728 ) C3457_=_C3849( C3457 C3849 ) C3457_=_C3935( C3457 C3935 ) C3457_=_C3947( C3457 C3947 ) \nC3457_=_C3956( C3457 C3956 ) C3457_=_C3957( C3457 C3957 ) C3457_=_C3958( C3457 C3958 ) C3457_=_C3959( C3457 C3959 ) C3457_=_C3960( C3457 C3960 ) C3595_=_C3615( C3595 C3615 ) \nC3595_=_C3728( C3595 C3728 ) C3595_=_C3849( C3595 C3849 ) C3595_=_C3935( C3595 C3935 ) C3595_=_C3947( C3595 C3947 ) C3595_=_C3956( C3595 C3956 ) C3595_=_C3957( C3595 C3957 ) \nC3595_=_C3958( C3595 C3958 ) C3595_=_C3959( C3595 C3959 ) C3595_=_C3960( C3595 C3960 ) C3615_=_C3728( C3615 C3728 ) C3615_=_C3849( C3615 C3849 ) C3615_=_C3935( C3615 C3935 ) \nC3615_=_C3947( C3615 C3947 ) C3615_=_C3956( C3615 C3956 ) C3615_=_C3957( C3615 C3957 ) C3615_=_C3958( C3615 C3958 ) C3615_=_C3959( C3615 C3959 ) C3615_=_C3960( C3615 C3960 ) \nC3720_=_C3749( C3720 C3749 ) C3720_=_C3818( C3720 C3818 ) C3720_=_C3949( C3720 C3949 ) C3720_=_C3956( C3720 C3956 ) C3720_=_C4016( C3720 C4016 ) C3720_=_C4048( C3720 C4048 ) \nC3720_=_C4049( C3720 C4049 ) C3720_=_C4050( C3720 C4050 ) C3728_=_C3849( C3728 C3849 ) C3728_=_C3935( C3728 C3935 ) C3728_=_C3947( C3728 C3947 ) C3728_=_C3956( C3728 C3956 ) \nC3728_=_C3957( C3728 C3957 ) C3728_=_C3958( C3728 C3958 ) C3728_=_C3959( C3728 C3959 ) C3728_=_C3960( C3728 C3960 ) C3749_=_C3818( C3749 C3818 ) C3749_=_C3949( C3749 C3949 ) \nC3749_=_C3956( C3749 C3956 ) C3749_=_C4016( C3749 C4016 ) C3749_=_C4048( C3749 C4048 ) C3749_=_C4049( C3749 C4049 ) C3749_=_C4050( C3749 C4050 ) C3818_=_C3949( C3818 C3949 ) \nC3818_=_C3956( C3818 C3956 ) C3818_=_C4016( C3818 C4016 ) C3818_=_C4048( C3818 C4048 ) C3818_=_C4049( C3818 C4049 ) C3818_=_C4050( C3818 C4050 ) C3849_=_C3935( C3849 C3935 ) \nC3849_=_C3947( C3849 C3947 ) C3849_=_C3956( C3849 C3956 ) C3849_=_C3957( C3849 C3957 ) C3849_=_C3958( C3849 C3958 ) C3849_=_C3959( C3849 C3959 ) C3849_=_C3960( C3849 C3960 ) \nC3935_=_C3947( C3935 C3947 ) C3935_=_C3956( C3935 C3956 ) C3935_=_C3957( C3935 C3957 ) C3935_=_C3958( C3935 C3958 ) C3935_=_C3959( C3935 C3959 ) C3935_=_C3960( C3935 C3960 ) \nC3947_=_C3949( C3947 C3949 ) C3947_=_C3956( C3947 C3956 ) C3947_=_C3957( C3947 C3957 ) C3947_=_C3958( C3947 C3958 ) C3947_=_C3959( C3947 C3959 ) C3947_=_C3960( C3947 C3960 ) \nC3949_=_C3956( C3949 C3956 ) C3949_=_C4016( C3949 C4016 ) C3949_=_C4048( C3949 C4048 ) C3949_=_C4049( C3949 C4049 ) C3949_=_C4050( C3949 C4050 ) C3956_=_C3957( C3956 C3957 ) \nC3956_=_C3958( C3956 C3958 ) C3956_=_C3959( C3956 C3959 ) C3956_=_C3960( C3956 C3960 ) C3956_=_C4016( C3956 C4016 ) C3956_=_C4048( C3956 C4048 ) C3956_=_C4049( C3956 C4049 ) \nC3956_=_C4050( C3956 C4050 ) C3957_=_C3958( C3957 C3958 ) C3957_=_C3959( C3957 C3959 ) C3957_=_C3960( C3957 C3960 ) C3958_=_C3959( C3958 C3959 ) C3958_=_C3960( C3958 C3960 ) \nC3959_=_C3960( C3959 C3960 ) C3959_=_C4049( C3959 C4049 ) C3960_=_C4050( C3960 C4050 ) C4016_=_C4048( C4016 C4048 ) C4016_=_C4049( C4016 C4049 ) C4016_=_C4050( C4016 C4050 ) \nC4048_=_C4049( C4048 C4049 ) C4048_=_C4050( C4048 C4050 ) C4049_=_C4050( C4049 C4050 ) "];84-&gt;109[label="78: C434 C443 C445 C604 C647 \nC660 C686 C703 C1333 C1359 C1609 \nC1620 C1728 C1754 C1764 C1776 C1785 \nC1803 C2140 C2153 C2161 C2174 C2238 \nC2250 C2253 C2349 C2381 C2392 C2398 \nC2414 C2415 C2502 C2513 C2516 C2531 \nC2548 C2585 C2598 C2667 C2668 C2669 \nC2670 C2671 C2672 C2673 C2674 C2675 \nC2678 C2679 C2680 C2799 C2935 C2937 \nC2994 C3124 C3182 C3196 C3273 C3396 \nC3457 C3595 C3615 C3720 C3728 C3749 \nC3818 C3849 C3935 C3947 C3949 C3957 \nC3958 C3959 C3960 C4016 C4048 C4049 \nC4050 \n1011: C434_=_C443 ,C434_=_C445 ,C434_=_C647 ,C434_=_C703 ,C434_=_C1609 ,\nC434_=_C1764 ,C434_=_C1785 ,C434_=_C1803 ,C434_=_C2140 ,C434_=_C2161 ,C434_=_C2238 ,\nC434_=_C2381 ,C434_=_C2398 ,C434_=_C2502 ,C434_=_C2667 ,C434_=_C2668 ,C434_=_C2669 ,\nC434_=_C2670 ,C434_=_C2671 ,C434_=_C2672 ,C434_=_C2673 ,C434_=_C2674 ,C434_=_C2675 ,\nC434_=_C2678 ,C434_=_C2679 ,C434_=_C2680 ,C443_=_C445 ,C443_=_C686 ,C443_=_C1333 ,\nC443_=_C1728 ,C443_=_C1754 ,C443_=_C2250 ,C443_=_C2349 ,C443_=_C2414 ,C443_=_C2513 ,\nC443_=_C2531 ,C443_=_C2548 ,C443_=_C2585 ,C443_=_C2598 ,C443_=_C2935 ,C443_=_C3124 ,\nC443_=_C3196 ,C443_=_C3273 ,C443_=_C3457 ,C443_=_C3595 ,C443_=_C3615 ,C443_=_C3728 ,\nC443_=_C3849 ,C443_=_C3935 ,C443_=_C3947 ,C443_=_C3957 ,C443_=_C3958 ,C443_=_C3959 ,\nC443_=_C3960 ,C445_=_C604 ,C445_=_C660 ,C445_=_C1359 ,C445_=_C1620 ,C445_=_C1776 ,\nC445_=_C2153 ,C445_=_C2174 ,C445_=_C2253 ,C445_=_C2392 ,C445_=_C2415 ,C445_=_C2516 ,\nC445_=_C2799 ,C445_=_C2937 ,C445_=_C2994 ,C445_=_C3182 ,C445_=_C3396 ,C445_=_C3720 ,\nC445_=_C3749 ,C445_=_C3818 ,C445_=_C3949 ,C445_=_C4016 ,C445_=_C4048 ,C445_=_C4049 ,\nC445_=_C4050 ,C604_=_C660 ,C604_=_C1359 ,C604_=_C1620 ,C604_=_C1776 ,C604_=_C2153 ,\nC604_=_C2174 ,C604_=_C2253 ,C604_=_C2392 ,C604_=_C2415 ,C604_=_C2516 ,C604_=_C2799 ,\nC604_=_C2937 ,C604_=_C2994 ,C604_=_C3182 ,C604_=_C3396 ,C604_=_C3720 ,C604_=_C3749 ,\nC604_=_C3818 ,C604_=_C3949 ,C604_=_C4016 ,C604_=_C4048 ,C604_=_C4049 ,C604_=_C4050 ,\nC647_=_C660</w:t>
      </w:r>
    </w:p>
    <w:p>
      <w:pPr>
        <w:pStyle w:val="PreformattedText"/>
        <w:bidi w:val="0"/>
        <w:spacing w:before="0" w:after="0"/>
        <w:jc w:val="left"/>
        <w:rPr/>
      </w:pPr>
      <w:r>
        <w:rPr/>
        <w:t xml:space="preserve"> </w:t>
      </w:r>
      <w:r>
        <w:rPr/>
        <w:t>,C647_=_C703 ,C647_=_C1609 ,C647_=_C1764 ,C647_=_C1785 ,C647_=_C1803 ,\nC647_=_C2140 ,C647_=_C2161 ,C647_=_C2238 ,C647_=_C2381 ,C647_=_C2398 ,C647_=_C2502 ,\nC647_=_C2667 ,C647_=_C2668 ,C647_=_C2669 ,C647_=_C2670 ,C647_=_C2671 ,C647_=_C2672 ,\nC647_=_C2673 ,C647_=_C2674 ,C647_=_C2675 ,C647_=_C2678 ,C647_=_C2679 ,C647_=_C2680 ,\nC660_=_C1359 ,C660_=_C1620 ,C660_=_C1776 ,C660_=_C2153 ,C660_=_C2174 ,C660_=_C2253 ,\nC660_=_C2392 ,C660_=_C2415 ,C660_=_C2516 ,C660_=_C2799 ,C660_=_C2937 ,C660_=_C2994 ,\nC660_=_C3182 ,C660_=_C3396 ,C660_=_C3720 ,C660_=_C3749 ,C660_=_C3818 ,C660_=_C3949 ,\nC660_=_C4016 ,C660_=_C4048 ,C660_=_C4049 ,C660_=_C4050 ,C686_=_C1333 ,C686_=_C1728 ,\nC686_=_C1754 ,C686_=_C2250 ,C686_=_C2349 ,C686_=_C2414 ,C686_=_C2513 ,C686_=_C2531 ,\nC686_=_C2548 ,C686_=_C2585 ,C686_=_C2598 ,C686_=_C2935 ,C686_=_C3124 ,C686_=_C3196 ,\nC686_=_C3273 ,C686_=_C3457 ,C686_=_C3595 ,C686_=_C3615 ,C686_=_C3728 ,C686_=_C3849 ,\nC686_=_C3935 ,C686_=_C3947 ,C686_=_C3957 ,C686_=_C3958 ,C686_=_C3959 ,C686_=_C3960 ,\nC703_=_C1609 ,C703_=_C1764 ,C703_=_C1785 ,C703_=_C1803 ,C703_=_C2140 ,C703_=_C2161 ,\nC703_=_C2238 ,C703_=_C2381 ,C703_=_C2398 ,C703_=_C2502 ,C703_=_C2667 ,C703_=_C2668 ,\nC703_=_C2669 ,C703_=_C2670 ,C703_=_C2671 ,C703_=_C2672 ,C703_=_C2673 ,C703_=_C2674 ,\nC703_=_C2675 ,C703_=_C2678 ,C703_=_C2679 ,C703_=_C2680 ,C1333_=_C1728 ,C1333_=_C1754 ,\nC1333_=_C2250 ,C1333_=_C2349 ,C1333_=_C2414 ,C1333_=_C2513 ,C1333_=_C2531 ,C1333_=_C2548 ,\nC1333_=_C2585 ,C1333_=_C2598 ,C1333_=_C2935 ,C1333_=_C3124 ,C1333_=_C3196 ,C1333_=_C3273 ,\nC1333_=_C3457 ,C1333_=_C3595 ,C1333_=_C3615 ,C1333_=_C3728 ,C1333_=_C3849 ,C1333_=_C3935 ,\nC1333_=_C3947 ,C1333_=_C3957 ,C1333_=_C3958 ,C1333_=_C3959 ,C1333_=_C3960 ,C1359_=_C1620 ,\nC1359_=_C1776 ,C1359_=_C2153 ,C1359_=_C2174 ,C1359_=_C2253 ,C1359_=_C2392 ,C1359_=_C2415 ,\nC1359_=_C2516 ,C1359_=_C2799 ,C1359_=_C2937 ,C1359_=_C2994 ,C1359_=_C3182 ,C1359_=_C3396 ,\nC1359_=_C3720 ,C1359_=_C3749 ,C1359_=_C3818 ,C1359_=_C3949 ,C1359_=_C4016 ,C1359_=_C4048 ,\nC1359_=_C4049 ,C1359_=_C4050 ,C1609_=_C1620 ,C1609_=_C1764 ,C1609_=_C1785 ,C1609_=_C1803 ,\nC1609_=_C2140 ,C1609_=_C2161 ,C1609_=_C2238 ,C1609_=_C2381 ,C1609_=_C2398 ,C1609_=_C2502 ,\nC1609_=_C2667 ,C1609_=_C2668 ,C1609_=_C2669 ,C1609_=_C2670 ,C1609_=_C2671 ,C1609_=_C2672 ,\nC1609_=_C2673 ,C1609_=_C2674 ,C1609_=_C2675 ,C1609_=_C2678 ,C1609_=_C2679 ,C1609_=_C2680 ,\nC1620_=_C1776 ,C1620_=_C2153 ,C1620_=_C2174 ,C1620_=_C2253 ,C1620_=_C2392 ,C1620_=_C2415 ,\nC1620_=_C2516 ,C1620_=_C2799 ,C1620_=_C2937 ,C1620_=_C2994 ,C1620_=_C3182 ,C1620_=_C3396 ,\nC1620_=_C3720 ,C1620_=_C3749 ,C1620_=_C3818 ,C1620_=_C3949 ,C1620_=_C4016 ,C1620_=_C4048 ,\nC1620_=_C4049 ,C1620_=_C4050 ,C1728_=_C1754 ,C1728_=_C2250 ,C1728_=_C2349 ,C1728_=_C2414 ,\nC1728_=_C2513 ,C1728_=_C2531 ,C1728_=_C2548 ,C1728_=_C2585 ,C1728_=_C2598 ,C1728_=_C2935 ,\nC1728_=_C3124 ,C1728_=_C3196 ,C1728_=_C3273 ,C1728_=_C3457 ,C1728_=_C3595 ,C1728_=_C3615 ,\nC1728_=_C3728 ,C1728_=_C3849 ,C1728_=_C3935 ,C1728_=_C3947 ,C1728_=_C3957 ,C1728_=_C3958 ,\nC1728_=_C3959 ,C1728_=_C3960 ,C1754_=_C2250 ,C1754_=_C2349 ,C1754_=_C2414 ,C1754_=_C2513 ,\nC1754_=_C2531 ,C1754_=_C2548 ,C1754_=_C2585 ,C1754_=_C2598 ,C1754_=_C2935 ,C1754_=_C3124 ,\nC1754_=_C3196 ,C1754_=_C3273 ,C1754_=_C3457 ,C1754_=_C3595 ,C1754_=_C3615 ,C1754_=_C3728 ,\nC1754_=_C3849 ,C1754_=_C3935 ,C1754_=_C3947 ,C1754_=_C3957 ,C1754_=_C3958 ,C1754_=_C3959 ,\nC1754_=_C3960 ,C1764_=_C1776 ,C1764_=_C1785 ,C1764_=_C1803 ,C1764_=_C2140 ,C1764_=_C2161 ,\nC1764_=_C2238 ,C1764_=_C2381 ,C1764_=_C2398 ,C1764_=_C2502 ,C1764_=_C2667 ,C1764_=_C2668 ,\nC1764_=_C2669 ,C1764_=_C2670 ,C1764_=_C2671 ,C1764_=_C2672 ,C1764_=_C2673 ,C1764_=_C2674 ,\nC1764_=_C2675 ,C1764_=_C2678 ,C1764_=_C2679 ,C1764_=_C2680 ,C1776_=_C2153 ,C1776_=_C2174 ,\nC1776_=_C2253 ,C1776_=_C2392 ,C1776_=_C2415 ,C1776_=_C2516 ,C1776_=_C2799 ,C1776_=_C2937 ,\nC1776_=_C2994 ,C1776_=_C3182 ,C1776_=_C3396 ,C1776_=_C3720 ,C1776_=_C3749 ,C1776_=_C3818 ,\nC1776_=_C3949 ,C1776_=_C4016 ,C1776_=_C4048 ,C1776_=_C4049 ,C1776_=_C4050 ,C1785_=_C1803 ,\nC1785_=_C2140 ,C1785_=_C2161 ,C1785_=_C2238 ,C1785_=_C2381 ,C1785_=_C2398 ,C1785_=_C2502 ,\nC1785_=_C2667 ,C1785_=_C2668 ,C1785_=_C2669 ,C1785_=_C2670 ,C1785_=_C2671 ,C1785_=_C2672 ,\nC1785_=_C2673 ,C1785_=_C2674 ,C1785_=_C2675 ,C1785_=_C2678 ,C1785_=_C2679 ,C1785_=_C2680 ,\nC1803_=_C2140 ,C1803_=_C2161 ,C1803_=_C2238 ,C1803_=_C2381 ,C1803_=_C2398 ,C1803_=_C2502 ,\nC1803_=_C2667 ,C1803_=_C2668 ,C1803_=_C2669 ,C1803_=_C2670 ,C1803_=_C2671 ,C1803_=_C2672 ,\nC1803_=_C2673 ,C1803_=_C2674 ,C1803_=_C2675 ,C1803_=_C2678 ,C1803_=_C2679 ,C1803_=_C2680 ,\nC2140_=_C2153 ,C2140_=_C2161 ,C2140_=_C2238 ,C2140_=_C2381 ,C2140_=_C2398 ,C2140_=_C2502 ,\nC2140_=_C2667 ,C2140_=_C2668 ,C2140_=_C2669 ,C2140_=_C2670 ,C2140_=_C2671 ,C2140_=_C2672 ,\nC2140_=_C2673 ,C2140_=_C2674 ,C2140_=_C2675 ,C2140_=_C2678 ,C2140_=_C2679 ,C2140_=_C2680 ,\nC2153_=_C2174 ,C2153_=_C2253 ,C2153_=_C2392 ,C2153_=_C2415 ,C2153_=_C2516 ,C2153_=_C2799 ,\nC2153_=_C2937 ,C2153_=_C2994 ,C2153_=_C3182 ,C2153_=_C3396 ,C2153_=_C3720 ,C2153_=_C3749 ,\nC2153_=_C3818 ,C2153_=_C3949 ,C2153_=_C4016 ,C2153_=_C4048 ,C2153_=_C4049 ,C2153_=_C4050 ,\nC2161_=_C2174 ,C2161_=_C2238 ,C2161_=_C2381 ,C2161_=_C2398 ,C2161_=_C2502 ,C2161_=_C2667 ,\nC2161_=_C2668 ,C2161_=_C2669 ,C2161_=_C2670 ,C2161_=_C2671 ,C2161_=_C2672 ,C2161_=_C2673 ,\nC2161_=_C2674 ,C2161_=_C2675 ,C2161_=_C2678 ,C2161_=_C2679 ,C2161_=_C2680 ,C2174_=_C2253 ,\nC2174_=_C2392 ,C2174_=_C2415 ,C2174_=_C2516 ,C2174_=_C2799 ,C2174_=_C2937 ,C2174_=_C2994 ,\nC2174_=_C3182 ,C2174_=_C3396 ,C2174_=_C3720 ,C2174_=_C3749 ,C2174_=_C3818 ,C2174_=_C3949 ,\nC2174_=_C4016 ,C2174_=_C4048 ,C2174_=_C4049 ,C2174_=_C4050 ,C2238_=_C2250 ,C2238_=_C2253 ,\nC2238_=_C2381 ,C2238_=_C2398 ,C2238_=_C2502 ,C2238_=_C2667 ,C2238_=_C2668 ,C2238_=_C2669 ,\nC2238_=_C2670 ,C2238_=_C2671 ,C2238_=_C2672 ,C2238_=_C2673 ,C2238_=_C2674 ,C2238_=_C2675 ,\nC2238_=_C2678 ,C2238_=_C2679 ,C2238_=_C2680 ,C2250_=_C2253 ,C2250_=_C2349 ,C2250_=_C2414 ,\nC2250_=_C2513 ,C2250_=_C2531 ,C2250_=_C2548 ,C2250_=_C2585 ,C2250_=_C2598 ,C2250_=_C2935 ,\nC2250_=_C3124 ,C2250_=_C3196 ,C2250_=_C3273 ,C2250_=_C3457 ,C2250_=_C3595 ,C2250_=_C3615 ,\nC2250_=_C3728 ,C2250_=_C3849 ,C2250_=_C3935 ,C2250_=_C3947 ,C2250_=_C3957 ,C2250_=_C3958 ,\nC2250_=_C3959 ,C2250_=_C3960 ,C2253_=_C2392 ,C2253_=_C2415 ,C2253_=_C2516 ,C2253_=_C2799 ,\nC2253_=_C2937 ,C2253_=_C2994 ,C2253_=_C3182 ,C2253_=_C3396 ,C2253_=_C3720 ,C2253_=_C3749 ,\nC2253_=_C3818 ,C2253_=_C3949 ,C2253_=_C4016 ,C2253_=_C4048 ,C2253_=_C4049 ,C2253_=_C4050 ,\nC2349_=_C2414 ,C2349_=_C2513 ,C2349_=_C2531 ,C2349_=_C2548 ,C2349_=_C2585 ,C2349_=_C2598 ,\nC2349_=_C2935 ,C2349_=_C3124 ,C2349_=_C3196 ,C2349_=_C3273 ,C2349_=_C3457 ,C2349_=_C3595 ,\nC2349_=_C3615 ,C2349_=_C3728 ,C2349_=_C3849 ,C2349_=_C3935 ,C2349_=_C3947 ,C2349_=_C3957 ,\nC2349_=_C3958 ,C2349_=_C3959 ,C2349_=_C3960 ,C2381_=_C2392 ,C2381_=_C2398 ,C2381_=_C2502 ,\nC2381_=_C2667 ,C2381_=_C2668 ,C2381_=_C2669 ,C2381_=_C2670 ,C2381_=_C2671 ,C2381_=_C2672 ,\nC2381_=_C2673 ,C2381_=_C2674 ,C2381_=_C2675 ,C2381_=_C2678 ,C2381_=_C2679 ,C2381_=_C2680 ,\nC2392_=_C2415 ,C2392_=_C2516 ,C2392_=_C2799 ,C2392_=_C2937 ,C2392_=_C2994 ,C2392_=_C3182 ,\nC2392_=_C3396 ,C2392_=_C3720 ,C2392_=_C3749 ,C2392_=_C3818 ,C2392_=_C3949 ,C2392_=_C4016 ,\nC2392_=_C4048 ,C2392_=_C4049 ,C2392_=_C4050 ,C2398_=_C2414 ,C2398_=_C2415 ,C2398_=_C2502 ,\nC2398_=_C2667 ,C2398_=_C2668 ,C2398_=_C2669 ,C2398_=_C2670 ,C2398_=_C2671 ,C2398_=_C2672 ,\nC2398_=_C2673 ,C2398_=_C2674 ,C2398_=_C2675 ,C2398_=_C2678 ,C2398_=_C2679 ,C2398_=_C2680 ,\nC2414_=_C2415 ,C2414_=_C2513 ,C2414_=_C2531 ,C2414_=_C2548 ,C2414_=_C2585 ,C2414_=_C2598 ,\nC2414_=_C2935 ,C2414_=_C3124 ,C2414_=_C3196 ,C2414_=_C3273 ,C2414_=_C3457 ,C2414_=_C3595 ,\nC2414_=_C3615 ,C2414_=_C3728 ,C2414_=_C3849 ,C2414_=_C3935 ,C2414_=_C3947 ,C2414_=_C3957 ,\nC2414_=_C3958 ,C2414_=_C3959 ,C2414_=_C3960 ,C2415_=_C2516 ,C2415_=_C2799 ,C2415_=_C2937 ,\nC2415_=_C2994 ,C2415_=_C3182 ,C2415_=_C3396 ,C2415_=_C3720 ,C2415_=_C3749 ,C2415_=_C3818 ,\nC2415_=_C3949 ,C2415_=_C4016 ,C2415_=_C4048 ,C2415_=_C4049 ,C2415_=_C4050 ,C2502_=_C2513 ,\nC2502_=_C2516 ,C2502_=_C2667 ,C2502_=_C2668 ,C2502_=_C2669 ,C2502_=_C2670 ,C2502_=_C2671 ,\nC2502_=_C2672 ,C2502_=_C2673 ,C2502_=_C2674 ,C2502_=_C2675 ,C2502_=_C2678 ,C2502_=_C2679 ,\nC2502_=_C2680 ,C2513_=_C2516 ,C2513_=_C2531 ,C2513_=_C2548 ,C2513_=_C2585 ,C2513_=_C2598 ,\nC2513_=_C2935 ,C2513_=_C3124 ,C2513_=_C3196 ,C2513_=_C3273 ,C2513_=_C3457 ,C2513_=_C3595 ,\nC2513_=_C3615 ,C2513_=_C3728 ,C2513_=_C3849 ,C2513_=_C3935 ,C2513_=_C3947 ,C2513_=_C3957 ,\nC2513_=_C3958 ,C2513_=_C3959 ,C2513_=_C3960 ,C2516_=_C2799 ,C2516_=_C2937 ,C2516_=_C2994 ,\nC2516_=_C3182 ,C2516_=_C3396 ,C2516_=_C3720 ,C2516_=_C3749 ,C2516_=_C3818 ,C2516_=_C3949 ,\nC2516_=_C4016 ,C2516_=_C4048 ,C2516_=_C4049 ,C2516_=_C4050 ,C2531_=_C2548 ,C2531_=_C2585 ,\nC2531_=_C2598 ,C2531_=_C2935 ,C2531_=_C3124 ,C2531_=_C3196 ,C2531_=_C3273 ,C2531_=_C3457 ,\nC2531_=_C3595 ,C2531_=_C3615 ,C2531_=_C3728 ,C2531_=_C3849 ,C2531_=_C3935 ,C2531_=_C3947 ,\nC2531_=_C3957 ,C2531_=_C3958 ,C2531_=_C3959 ,C2531_=_C3960 ,C2548_=_C2585 ,C2548_=_C2598 ,\nC2548_=_C2935 ,C2548_=_C3124 ,C2548_=_C3196 ,C2548_=_C3273 ,C2548_=_C3457 ,C2548_=_C3595 ,\nC2548_=_C3615 ,C2548_=_C3728 ,C2548_=_C3849 ,C2548_=_C3935 ,C2548_=_C3947 ,C2548_=_C3957 ,\nC2548_=_C3958 ,C2548_=_C3959 ,C2548_=_C3960 ,C2585_=_C2598 ,C2585_=_C2935 ,C2585_=_C3124 ,\nC2585_=_C3196 ,C2585_=_C3273 ,C2585_=_C3457 ,C2585_=_C3595 ,C2585_=_C3615 ,C2585_=_C3728 ,\nC2585_=_C3849 ,C2585_=_C3935 ,C2585_=_C3947 ,C2585_=_C3957 ,C2585_=_C3958 ,C2585_=_C3959 ,\nC2585_=_C3960 ,C2598_=_C2935 ,C2598_=_C3124 ,C2598_=_C3196 ,C2598_=_C3273 ,C2598_=_C3457 ,\nC2598_=_C3595 ,C2598_=_C3615 ,C2598_=_C3728 ,C2598_=_C3849 ,C2598_=_C3935 ,C2598_=_C3947 ,\nC2598_=_C3957 ,C2598_=_C3958 ,C2598_=_C3959 ,C2598_=_C3960 ,C2667_=_C2668 ,C2667_=_C2669 ,\nC2667_=_C2670 ,C2667_=_C2671 ,C2667_=_C2672 ,C2667_=_C2673 ,C2667_=_C2674</w:t>
      </w:r>
    </w:p>
    <w:p>
      <w:pPr>
        <w:pStyle w:val="PreformattedText"/>
        <w:bidi w:val="0"/>
        <w:spacing w:before="0" w:after="0"/>
        <w:jc w:val="left"/>
        <w:rPr/>
      </w:pPr>
      <w:r>
        <w:rPr/>
        <w:t xml:space="preserve"> </w:t>
      </w:r>
      <w:r>
        <w:rPr/>
        <w:t>,C2667_=_C2675 ,\nC2667_=_C2678 ,C2667_=_C2679 ,C2667_=_C2680 ,C2668_=_C2669 ,C2668_=_C2670 ,C2668_=_C2671 ,\nC2668_=_C2672 ,C2668_=_C2673 ,C2668_=_C2674 ,C2668_=_C2675 ,C2668_=_C2678 ,C2668_=_C2679 ,\nC2668_=_C2680 ,C2668_=_C2799 ,C2669_=_C2670 ,C2669_=_C2671 ,C2669_=_C2672 ,C2669_=_C2673 ,\nC2669_=_C2674 ,C2669_=_C2675 ,C2669_=_C2678 ,C2669_=_C2679 ,C2669_=_C2680 ,C2669_=_C2935 ,\nC2669_=_C2937 ,C2670_=_C2671 ,C2670_=_C2672 ,C2670_=_C2673 ,C2670_=_C2674 ,C2670_=_C2675 ,\nC2670_=_C2678 ,C2670_=_C2679 ,C2670_=_C2680 ,C2670_=_C3182 ,C2671_=_C2672 ,C2671_=_C2673 ,\nC2671_=_C2674 ,C2671_=_C2675 ,C2671_=_C2678 ,C2671_=_C2679 ,C2671_=_C2680 ,C2672_=_C2673 ,\nC2672_=_C2674 ,C2672_=_C2675 ,C2672_=_C2678 ,C2672_=_C2679 ,C2672_=_C2680 ,C2673_=_C2674 ,\nC2673_=_C2675 ,C2673_=_C2678 ,C2673_=_C2679 ,C2673_=_C2680 ,C2673_=_C3818 ,C2674_=_C2675 ,\nC2674_=_C2678 ,C2674_=_C2679 ,C2674_=_C2680 ,C2674_=_C3947 ,C2674_=_C3949 ,C2675_=_C2678 ,\nC2675_=_C2679 ,C2675_=_C2680 ,C2678_=_C2679 ,C2678_=_C2680 ,C2679_=_C2680 ,C2679_=_C3959 ,\nC2679_=_C4049 ,C2680_=_C3960 ,C2680_=_C4050 ,C2799_=_C2937 ,C2799_=_C2994 ,C2799_=_C3182 ,\nC2799_=_C3396 ,C2799_=_C3720 ,C2799_=_C3749 ,C2799_=_C3818 ,C2799_=_C3949 ,C2799_=_C4016 ,\nC2799_=_C4048 ,C2799_=_C4049 ,C2799_=_C4050 ,C2935_=_C2937 ,C2935_=_C3124 ,C2935_=_C3196 ,\nC2935_=_C3273 ,C2935_=_C3457 ,C2935_=_C3595 ,C2935_=_C3615 ,C2935_=_C3728 ,C2935_=_C3849 ,\nC2935_=_C3935 ,C2935_=_C3947 ,C2935_=_C3957 ,C2935_=_C3958 ,C2935_=_C3959 ,C2935_=_C3960 ,\nC2937_=_C2994 ,C2937_=_C3182 ,C2937_=_C3396 ,C2937_=_C3720 ,C2937_=_C3749 ,C2937_=_C3818 ,\nC2937_=_C3949 ,C2937_=_C4016 ,C2937_=_C4048 ,C2937_=_C4049 ,C2937_=_C4050 ,C2994_=_C3182 ,\nC2994_=_C3396 ,C2994_=_C3720 ,C2994_=_C3749 ,C2994_=_C3818 ,C2994_=_C3949 ,C2994_=_C4016 ,\nC2994_=_C4048 ,C2994_=_C4049 ,C2994_=_C4050 ,C3124_=_C3196 ,C3124_=_C3273 ,C3124_=_C3457 ,\nC3124_=_C3595 ,C3124_=_C3615 ,C3124_=_C3728 ,C3124_=_C3849 ,C3124_=_C3935 ,C3124_=_C3947 ,\nC3124_=_C3957 ,C3124_=_C3958 ,C3124_=_C3959 ,C3124_=_C3960 ,C3182_=_C3396 ,C3182_=_C3720 ,\nC3182_=_C3749 ,C3182_=_C3818 ,C3182_=_C3949 ,C3182_=_C4016 ,C3182_=_C4048 ,C3182_=_C4049 ,\nC3182_=_C4050 ,C3196_=_C3273 ,C3196_=_C3457 ,C3196_=_C3595 ,C3196_=_C3615 ,C3196_=_C3728 ,\nC3196_=_C3849 ,C3196_=_C3935 ,C3196_=_C3947 ,C3196_=_C3957 ,C3196_=_C3958 ,C3196_=_C3959 ,\nC3196_=_C3960 ,C3273_=_C3457 ,C3273_=_C3595 ,C3273_=_C3615 ,C3273_=_C3728 ,C3273_=_C3849 ,\nC3273_=_C3935 ,C3273_=_C3947 ,C3273_=_C3957 ,C3273_=_C3958 ,C3273_=_C3959 ,C3273_=_C3960 ,\nC3396_=_C3720 ,C3396_=_C3749 ,C3396_=_C3818 ,C3396_=_C3949 ,C3396_=_C4016 ,C3396_=_C4048 ,\nC3396_=_C4049 ,C3396_=_C4050 ,C3457_=_C3595 ,C3457_=_C3615 ,C3457_=_C3728 ,C3457_=_C3849 ,\nC3457_=_C3935 ,C3457_=_C3947 ,C3457_=_C3957 ,C3457_=_C3958 ,C3457_=_C3959 ,C3457_=_C3960 ,\nC3595_=_C3615 ,C3595_=_C3728 ,C3595_=_C3849 ,C3595_=_C3935 ,C3595_=_C3947 ,C3595_=_C3957 ,\nC3595_=_C3958 ,C3595_=_C3959 ,C3595_=_C3960 ,C3615_=_C3728 ,C3615_=_C3849 ,C3615_=_C3935 ,\nC3615_=_C3947 ,C3615_=_C3957 ,C3615_=_C3958 ,C3615_=_C3959 ,C3615_=_C3960 ,C3720_=_C3749 ,\nC3720_=_C3818 ,C3720_=_C3949 ,C3720_=_C4016 ,C3720_=_C4048 ,C3720_=_C4049 ,C3720_=_C4050 ,\nC3728_=_C3849 ,C3728_=_C3935 ,C3728_=_C3947 ,C3728_=_C3957 ,C3728_=_C3958 ,C3728_=_C3959 ,\nC3728_=_C3960 ,C3749_=_C3818 ,C3749_=_C3949 ,C3749_=_C4016 ,C3749_=_C4048 ,C3749_=_C4049 ,\nC3749_=_C4050 ,C3818_=_C3949 ,C3818_=_C4016 ,C3818_=_C4048 ,C3818_=_C4049 ,C3818_=_C4050 ,\nC3849_=_C3935 ,C3849_=_C3947 ,C3849_=_C3957 ,C3849_=_C3958 ,C3849_=_C3959 ,C3849_=_C3960 ,\nC3935_=_C3947 ,C3935_=_C3957 ,C3935_=_C3958 ,C3935_=_C3959 ,C3935_=_C3960 ,C3947_=_C3949 ,\nC3947_=_C3957 ,C3947_=_C3958 ,C3947_=_C3959 ,C3947_=_C3960 ,C3949_=_C4016 ,C3949_=_C4048 ,\nC3949_=_C4049 ,C3949_=_C4050 ,C3957_=_C3958 ,C3957_=_C3959 ,C3957_=_C3960 ,C3958_=_C3959 ,\nC3958_=_C3960 ,C3959_=_C3960 ,C3959_=_C4049 ,C3960_=_C4050 ,C4016_=_C4048 ,C4016_=_C4049 ,\nC4016_=_C4050 ,C4048_=_C4049 ,C4048_=_C4050 ,C4049_=_C4050 ,"];110[shape=box, label="id:110 level: 5\n102: C432 C583 C656 C803 C804 \nC805 C806 C807 C808 C809 C810 \nC811 C812 C813 C814 C815 C816 \nC817 C818 C819 C820 C821 C822 \nC823 C824 C825 C827 C828 C834 \nC847 C852 C1010 C1237 C1310 C1343 \nC1361 C1428 C1516 C1527 C1531 C1617 \nC1622 C1701 C1772 C1833 C1931 C1939 \nC1944 C2111 C2149 C2170 C2237 C2352 \nC2387 C2397 C2501 C2502 C2503 C2504 \nC2505 C2506 C2507 C2508 C2509 C2510 \nC2512 C2513 C2514 C2515 C2516 C2517 \nC2518 C2519 C2608 C2615 C2673 C2711 \nC2794 C2958 C2976 C3024 C3063 C3179 \nC3235 C3257 C3349 C3355 C3563 C3571 \nC3743 C3815 C3816 C3817 C3818 C3819 \nC4005 C4029 C4040 C4076 C4077 C4078 \nC4079 \n1399: C432_=_C813( C432 C813 ) C432_=_C834( C432 C834 ) C432_=_C1343( C432 C1343 ) C432_=_C1428( C432 C1428 ) C432_=_C1516( C432 C1516 ) \nC432_=_C1931( C432 C1931 ) C432_=_C2237( C432 C2237 ) C432_=_C2397( C432 C2397 ) C432_=_C2501( C432 C2501 ) C432_=_C2502( C432 C2502 ) C432_=_C2503( C432 C2503 ) \nC432_=_C2504( C432 C2504 ) C432_=_C2505( C432 C2505 ) C432_=_C2506( C432 C2506 ) C432_=_C2507( C432 C2507 ) C432_=_C2508( C432 C2508 ) C432_=_C2509( C432 C2509 ) \nC432_=_C2510( C432 C2510 ) C432_=_C2512( C432 C2512 ) C432_=_C2513( C432 C2513 ) C432_=_C2514( C432 C2514 ) C432_=_C2515( C432 C2515 ) C432_=_C2516( C432 C2516 ) \nC432_=_C2517( C432 C2517 ) C432_=_C2518( C432 C2518 ) C432_=_C2519( C432 C2519 ) C583_=_C803( C583 C803 ) C583_=_C804( C583 C804 ) C583_=_C805( C583 C805 ) \nC583_=_C806( C583 C806 ) C583_=_C807( C583 C807 ) C583_=_C808( C583 C808 ) C583_=_C809( C583 C809 ) C583_=_C810( C583 C810 ) C583_=_C811( C583 C811 ) \nC583_=_C812( C583 C812 ) C583_=_C813( C583 C813 ) C583_=_C814( C583 C814 ) C583_=_C815( C583 C815 ) C583_=_C816( C583 C816 ) C583_=_C817( C583 C817 ) \nC583_=_C818( C583 C818 ) C583_=_C819( C583 C819 ) C583_=_C820( C583 C820 ) C583_=_C821( C583 C821 ) C583_=_C822( C583 C822 ) C583_=_C823( C583 C823 ) \nC583_=_C824( C583 C824 ) C583_=_C825( C583 C825 ) C583_=_C827( C583 C827 ) C583_=_C828( C583 C828 ) C656_=_C822( C656 C822 ) C656_=_C847( C656 C847 ) \nC656_=_C1527( C656 C1527 ) C656_=_C1617( C656 C1617 ) C656_=_C1701( C656 C1701 ) C656_=_C1772( C656 C1772 ) C656_=_C1833( C656 C1833 ) C656_=_C1939( C656 C1939 ) \nC656_=_C2149( C656 C2149 ) C656_=_C2170( C656 C2170 ) C656_=_C2387( C656 C2387 ) C656_=_C2608( C656 C2608 ) C656_=_C2673( C656 C2673 ) C656_=_C2711( C656 C2711 ) \nC656_=_C2794( C656 C2794 ) C656_=_C3024( C656 C3024 ) C656_=_C3063( C656 C3063 ) C656_=_C3179( C656 C3179 ) C656_=_C3257( C656 C3257 ) C656_=_C3349( C656 C3349 ) \nC656_=_C3571( C656 C3571 ) C656_=_C3815( C656 C3815 ) C656_=_C3816( C656 C3816 ) C656_=_C3817( C656 C3817 ) C656_=_C3818( C656 C3818 ) C656_=_C3819( C656 C3819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7( C803 C827 ) C803_=_C828( C803 C828 ) \nC803_=_C834( C803 C834 ) C803_=_C847( C803 C847 ) C803_=_C852( C803 C852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7( C804 C827 ) C804_=_C828( C804 C828 ) C804_=_C1010( C804 C1010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7( C805 C827 ) \nC805_=_C828( C805 C828 ) C805_=_C1516( C805 C1516 ) C805_=_C1527( C805 C1527 ) C805_=_C1531( C805 C1531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7( C806 C827 ) \nC806_=_C828( C806 C828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7( C807 C827 ) C807_=_C828( C807 C828 ) C808_=_C809( C808 C809 ) C808_=_C810( C808 C810 ) C808_=_C811( C808 C811 ) \nC808_=_C812( C808 C812 ) C808_=_C813( C808 C813 ) C808_=_C814( C808 C814 ) C808_=_C815( C808 C815 ) C808_=_C816( C808 C816 ) C808_=_C817( C808 C817 ) \nC808_=_C818( C808 C818 ) C808_=_C819( C808</w:t>
      </w:r>
    </w:p>
    <w:p>
      <w:pPr>
        <w:pStyle w:val="PreformattedText"/>
        <w:bidi w:val="0"/>
        <w:spacing w:before="0" w:after="0"/>
        <w:jc w:val="left"/>
        <w:rPr/>
      </w:pPr>
      <w:r>
        <w:rPr/>
        <w:t xml:space="preserve"> </w:t>
      </w:r>
      <w:r>
        <w:rPr/>
        <w:t>C819 ) C808_=_C820( C808 C820 ) C808_=_C821( C808 C821 ) C808_=_C822( C808 C822 ) C808_=_C823( C808 C823 ) \nC808_=_C824( C808 C824 ) C808_=_C825( C808 C825 ) C808_=_C827( C808 C827 ) C808_=_C828( C808 C828 ) C808_=_C1931( C808 C1931 ) C808_=_C1939( C808 C1939 ) \nC808_=_C1944( C808 C1944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7( C809 C827 ) \nC809_=_C828( C809 C828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7( C810 C827 ) C810_=_C828( C810 C828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7( C811 C827 ) C811_=_C828( C811 C828 ) C811_=_C2352( C811 C2352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7( C812 C827 ) C812_=_C828( C812 C828 ) C813_=_C814( C813 C814 ) C813_=_C815( C813 C815 ) C813_=_C816( C813 C816 ) C813_=_C817( C813 C817 ) \nC813_=_C818( C813 C818 ) C813_=_C819( C813 C819 ) C813_=_C820( C813 C820 ) C813_=_C821( C813 C821 ) C813_=_C822( C813 C822 ) C813_=_C823( C813 C823 ) \nC813_=_C824( C813 C824 ) C813_=_C825( C813 C825 ) C813_=_C827( C813 C827 ) C813_=_C828( C813 C828 ) C813_=_C834( C813 C834 ) C813_=_C1343( C813 C1343 ) \nC813_=_C1428( C813 C1428 ) C813_=_C1516( C813 C1516 ) C813_=_C1931( C813 C1931 ) C813_=_C2237( C813 C2237 ) C813_=_C2397( C813 C2397 ) C813_=_C2501( C813 C2501 ) \nC813_=_C2502( C813 C2502 ) C813_=_C2503( C813 C2503 ) C813_=_C2504( C813 C2504 ) C813_=_C2505( C813 C2505 ) C813_=_C2506( C813 C2506 ) C813_=_C2507( C813 C2507 ) \nC813_=_C2508( C813 C2508 ) C813_=_C2509( C813 C2509 ) C813_=_C2510( C813 C2510 ) C813_=_C2512( C813 C2512 ) C813_=_C2513( C813 C2513 ) C813_=_C2514( C813 C2514 ) \nC813_=_C2515( C813 C2515 ) C813_=_C2516( C813 C2516 ) C813_=_C2517( C813 C2517 ) C813_=_C2518( C813 C2518 ) C813_=_C2519( C813 C2519 ) C814_=_C815( C814 C815 ) \nC814_=_C816( C814 C816 ) C814_=_C817( C814 C817 ) C814_=_C818( C814 C818 ) C814_=_C819( C814 C819 ) C814_=_C820( C814 C820 ) C814_=_C821( C814 C821 ) \nC814_=_C822( C814 C822 ) C814_=_C823( C814 C823 ) C814_=_C824( C814 C824 ) C814_=_C825( C814 C825 ) C814_=_C827( C814 C827 ) C814_=_C828( C814 C828 ) \nC815_=_C816( C815 C816 ) C815_=_C817( C815 C817 ) C815_=_C818( C815 C818 ) C815_=_C819( C815 C819 ) C815_=_C820( C815 C820 ) C815_=_C821( C815 C821 ) \nC815_=_C822( C815 C822 ) C815_=_C823( C815 C823 ) C815_=_C824( C815 C824 ) C815_=_C825( C815 C825 ) C815_=_C827( C815 C827 ) C815_=_C828( C815 C828 ) \nC815_=_C2501( C815 C2501 ) C815_=_C2608( C815 C2608 ) C815_=_C2615( C815 C2615 ) C816_=_C817( C816 C817 ) C816_=_C818( C816 C818 ) C816_=_C819( C816 C819 ) \nC816_=_C820( C816 C820 ) C816_=_C821( C816 C821 ) C816_=_C822( C816 C822 ) C816_=_C823( C816 C823 ) C816_=_C824( C816 C824 ) C816_=_C825( C816 C825 ) \nC816_=_C827( C816 C827 ) C816_=_C828( C816 C828 ) C816_=_C2794( C816 C2794 ) C817_=_C818( C817 C818 ) C817_=_C819( C817 C819 ) C817_=_C820( C817 C820 ) \nC817_=_C821( C817 C821 ) C817_=_C822( C817 C822 ) C817_=_C823( C817 C823 ) C817_=_C824( C817 C824 ) C817_=_C825( C817 C825 ) C817_=_C827( C817 C827 ) \nC817_=_C828( C817 C828 ) C818_=_C819( C818 C819 ) C818_=_C820( C818 C820 ) C818_=_C821( C818 C821 ) C818_=_C822( C818 C822 ) C818_=_C823( C818 C823 ) \nC818_=_C824( C818 C824 ) C818_=_C825( C818 C825 ) C818_=_C827( C818 C827 ) C818_=_C828( C818 C828 ) C819_=_C820( C819 C820 ) C819_=_C821( C819 C821 ) \nC819_=_C822( C819 C822 ) C819_=_C823( C819 C823 ) C819_=_C824( C819 C824 ) C819_=_C825( C819 C825 ) C819_=_C827( C819 C827 ) C819_=_C828( C819 C828 ) \nC819_=_C2508( C819 C2508 ) C819_=_C3349( C819 C3349 ) C819_=_C3355( C819 C3355 ) C820_=_C821( C820 C821 ) C820_=_C822( C820 C822 ) C820_=_C823( C820 C823 ) \nC820_=_C824( C820 C824 ) C820_=_C825( C820 C825 ) C820_=_C827( C820 C827 ) C820_=_C828( C820 C828 ) C821_=_C822( C821 C822 ) C821_=_C823( C821 C823 ) \nC821_=_C824( C821 C824 ) C821_=_C825( C821 C825 ) C821_=_C827( C821 C827 ) C821_=_C828( C821 C828 ) C822_=_C823( C822 C823 ) C822_=_C824( C822 C824 ) \nC822_=_C825( C822 C825 ) C822_=_C827( C822 C827 ) C822_=_C828( C822 C828 ) C822_=_C847( C822 C847 ) C822_=_C1527( C822 C1527 ) C822_=_C1617( C822 C1617 ) \nC822_=_C1701( C822 C1701 ) C822_=_C1772( C822 C1772 ) C822_=_C1833( C822 C1833 ) C822_=_C1939( C822 C1939 ) C822_=_C2149( C822 C2149 ) C822_=_C2170( C822 C2170 ) \nC822_=_C2387( C822 C2387 ) C822_=_C2608( C822 C2608 ) C822_=_C2673( C822 C2673 ) C822_=_C2711( C822 C2711 ) C822_=_C2794( C822 C2794 ) C822_=_C3024( C822 C3024 ) \nC822_=_C3063( C822 C3063 ) C822_=_C3179( C822 C3179 ) C822_=_C3257( C822 C3257 ) C822_=_C3349( C822 C3349 ) C822_=_C3571( C822 C3571 ) C822_=_C3815( C822 C3815 ) \nC822_=_C3816( C822 C3816 ) C822_=_C3817( C822 C3817 ) C822_=_C3818( C822 C3818 ) C822_=_C3819( C822 C3819 ) C823_=_C824( C823 C824 ) C823_=_C825( C823 C825 ) \nC823_=_C827( C823 C827 ) C823_=_C828( C823 C828 ) C823_=_C2514( C823 C2514 ) C823_=_C3817( C823 C3817 ) C823_=_C4005( C823 C4005 ) C824_=_C825( C824 C825 ) \nC824_=_C827( C824 C827 ) C824_=_C828( C824 C828 ) C824_=_C4040( C824 C4040 ) C825_=_C827( C825 C827 ) C825_=_C828( C825 C828 ) C827_=_C828( C827 C828 ) \nC828_=_C4078( C828 C4078 ) C834_=_C847( C834 C847 ) C834_=_C852( C834 C852 ) C834_=_C1343( C834 C1343 ) C834_=_C1428( C834 C1428 ) C834_=_C1516( C834 C1516 ) \nC834_=_C1931( C834 C1931 ) C834_=_C2237( C834 C2237 ) C834_=_C2397( C834 C2397 ) C834_=_C2501( C834 C2501 ) C834_=_C2502( C834 C2502 ) C834_=_C2503( C834 C2503 ) \nC834_=_C2504( C834 C2504 ) C834_=_C2505( C834 C2505 ) C834_=_C2506( C834 C2506 ) C834_=_C2507( C834 C2507 ) C834_=_C2508( C834 C2508 ) C834_=_C2509( C834 C2509 ) \nC834_=_C2510( C834 C2510 ) C834_=_C2512( C834 C2512 ) C834_=_C2513( C834 C2513 ) C834_=_C2514( C834 C2514 ) C834_=_C2515( C834 C2515 ) C834_=_C2516( C834 C2516 ) \nC834_=_C2517( C834 C2517 ) C834_=_C2518( C834 C2518 ) C834_=_C2519( C834 C2519 ) C847_=_C852( C847 C852 ) C847_=_C1527( C847 C1527 ) C847_=_C1617( C847 C1617 ) \nC847_=_C1701( C847 C1701 ) C847_=_C1772( C847 C1772 ) C847_=_C1833( C847 C1833 ) C847_=_C1939( C847 C1939 ) C847_=_C2149( C847 C2149 ) C847_=_C2170( C847 C2170 ) \nC847_=_C2387( C847 C2387 ) C847_=_C2608( C847 C2608 ) C847_=_C2673( C847 C2673 ) C847_=_C2711( C847 C2711 ) C847_=_C2794( C847 C2794 ) C847_=_C3024( C847 C3024 ) \nC847_=_C3063( C847 C3063 ) C847_=_C3179( C847 C3179 ) C847_=_C3257( C847 C3257 ) C847_=_C3349( C847 C3349 ) C847_=_C3571( C847 C3571 ) C847_=_C3815( C847 C3815 ) \nC847_=_C3816( C847 C3816 ) C847_=_C3817( C847 C3817 ) C847_=_C3818( C847 C3818 ) C847_=_C3819( C847 C3819 ) C852_=_C1010( C852 C1010 ) C852_=_C1237( C852 C1237 ) \nC852_=_C1310( C852 C1310 ) C852_=_C1361( C852 C1361 ) C852_=_C1531( C852 C1531 ) C852_=_C1622( C852 C1622 ) C852_=_C1944( C852 C1944 ) C852_=_C2111( C852 C2111 ) \nC852_=_C2352( C852 C2352 ) C852_=_C2517( C852 C2517 ) C852_=_C2615( C852 C2615 ) C852_=_C2958( C852 C2958 ) C852_=_C2976( C852 C2976 ) C852_=_C3235( C852 C3235 ) \nC852_=_C3355( C852 C3355 ) C852_=_C3563( C852 C3563 ) C852_=_C3743( C852 C3743 ) C852_=_C3819( C852 C3819 ) C852_=_C4005( C852 C4005 ) C852_=_C4029( C852 C4029 ) \nC852_=_C4040( C852 C4040 ) C852_=_C4076( C852 C4076 ) C852_=_C4077( C852 C4077 ) C852_=_C4078( C852 C4078 ) C852_=_C4079( C852 C4079 ) C1010_=_C1237( C1010 C1237 ) \nC1010_=_C1310( C1010 C1310 ) C1010_=_C1361( C1010 C1361 ) C1010_=_C1531( C1010 C1531 ) C1010_=_C1622( C1010 C1622 ) C1010_=_C1944( C1010 C1944 ) C1010_=_C2111( C1010 C2111 ) \nC1010_=_C2352( C1010 C2352 ) C1010_=_C2517( C1010 C2517 ) C1010_=_C2615( C1010 C2615 ) C1010_=_C2958( C1010 C2958 ) C1010_=_C2976( C1010 C2976 ) C1010_=_C3235( C1010 C3235 ) \nC1010_=_C3355( C1010 C3355 ) C1010_=_C3563( C1010 C3563 ) C1010_=_C3743( C1010 C3743 ) C1010_=_C3819( C1010 C3819 ) C1010_=_C4005( C1010 C4005 ) C1010_=_C4029( C1010 C4029 ) \nC1010_=_C4040( C1010 C4040 ) C1010_=_C4076( C1010 C4076 ) C1010_=_C4077( C1010 C4077 ) C1010_=_C4078( C1010 C4078 ) C1010_=_C4079( C1010 C4079 ) C1237_=_C1310( C1237 C1310 ) \nC1237_=_C1361( C1237 C1361 ) C1237_=_C1531( C1237 C1531 ) C1237_=_C1622( C1237 C1622 ) C1237_=_C1944( C1237 C1944 ) C1237_=_C2111( C1237 C2111 ) C1237_=_C2352( C1237 C2352 ) \nC1237_=_C2517( C1237 C2517 ) C1237_=_C2615( C1237 C2615 ) C1237_=_C2958( C1237 C2958 ) C1237_=_C2976( C1237 C2976 ) C1237_=_C3235( C1237 C3235 ) C1237_=_C3355( C1237 C3355 ) \nC1237_=_C3563( C1237 C3563 ) C1237_=_C3743( C1237 C3743 ) C1237_=_C3819( C1237 C3819 ) C1237_=_C4005( C1237 C4005 ) C1237_=_C4029( C1237 C4029 ) C1237_=_C4040( C1237 C4040 ) \nC1237_=_C4076( C1237 C4076 ) C1237_=_C4077( C1237 C4077 ) C1237_=_C4078( C1237 C4078 ) C1237_=_C4079( C1237 C4079 ) C1310_=_C1361( C1310 C1361 ) C1310_=_C1531( C1310 C1531 ) \nC1310_=_C1622( C1310 C1622 ) C1310_=_C1944( C1310</w:t>
      </w:r>
    </w:p>
    <w:p>
      <w:pPr>
        <w:pStyle w:val="PreformattedText"/>
        <w:bidi w:val="0"/>
        <w:spacing w:before="0" w:after="0"/>
        <w:jc w:val="left"/>
        <w:rPr/>
      </w:pPr>
      <w:r>
        <w:rPr/>
        <w:t xml:space="preserve"> </w:t>
      </w:r>
      <w:r>
        <w:rPr/>
        <w:t>C1944 ) C1310_=_C2111( C1310 C2111 ) C1310_=_C2352( C1310 C2352 ) C1310_=_C2517( C1310 C2517 ) C1310_=_C2615( C1310 C2615 ) \nC1310_=_C2958( C1310 C2958 ) C1310_=_C2976( C1310 C2976 ) C1310_=_C3235( C1310 C3235 ) C1310_=_C3355( C1310 C3355 ) C1310_=_C3563( C1310 C3563 ) C1310_=_C3743( C1310 C3743 ) \nC1310_=_C3819( C1310 C3819 ) C1310_=_C4005( C1310 C4005 ) C1310_=_C4029( C1310 C4029 ) C1310_=_C4040( C1310 C4040 ) C1310_=_C4076( C1310 C4076 ) C1310_=_C4077( C1310 C4077 ) \nC1310_=_C4078( C1310 C4078 ) C1310_=_C4079( C1310 C4079 ) C1343_=_C1361( C1343 C1361 ) C1343_=_C1428( C1343 C1428 ) C1343_=_C1516( C1343 C1516 ) C1343_=_C1931( C1343 C1931 ) \nC1343_=_C2237( C1343 C2237 ) C1343_=_C2397( C1343 C2397 ) C1343_=_C2501( C1343 C2501 ) C1343_=_C2502( C1343 C2502 ) C1343_=_C2503( C1343 C2503 ) C1343_=_C2504( C1343 C2504 ) \nC1343_=_C2505( C1343 C2505 ) C1343_=_C2506( C1343 C2506 ) C1343_=_C2507( C1343 C2507 ) C1343_=_C2508( C1343 C2508 ) C1343_=_C2509( C1343 C2509 ) C1343_=_C2510( C1343 C2510 ) \nC1343_=_C2512( C1343 C2512 ) C1343_=_C2513( C1343 C2513 ) C1343_=_C2514( C1343 C2514 ) C1343_=_C2515( C1343 C2515 ) C1343_=_C2516( C1343 C2516 ) C1343_=_C2517( C1343 C2517 ) \nC1343_=_C2518( C1343 C2518 ) C1343_=_C2519( C1343 C2519 ) C1361_=_C1531( C1361 C1531 ) C1361_=_C1622( C1361 C1622 ) C1361_=_C1944( C1361 C1944 ) C1361_=_C2111( C1361 C2111 ) \nC1361_=_C2352( C1361 C2352 ) C1361_=_C2517( C1361 C2517 ) C1361_=_C2615( C1361 C2615 ) C1361_=_C2958( C1361 C2958 ) C1361_=_C2976( C1361 C2976 ) C1361_=_C3235( C1361 C3235 ) \nC1361_=_C3355( C1361 C3355 ) C1361_=_C3563( C1361 C3563 ) C1361_=_C3743( C1361 C3743 ) C1361_=_C3819( C1361 C3819 ) C1361_=_C4005( C1361 C4005 ) C1361_=_C4029( C1361 C4029 ) \nC1361_=_C4040( C1361 C4040 ) C1361_=_C4076( C1361 C4076 ) C1361_=_C4077( C1361 C4077 ) C1361_=_C4078( C1361 C4078 ) C1361_=_C4079( C1361 C4079 ) C1428_=_C1516( C1428 C1516 ) \nC1428_=_C1931( C1428 C1931 ) C1428_=_C2237( C1428 C2237 ) C1428_=_C2397( C1428 C2397 ) C1428_=_C2501( C1428 C2501 ) C1428_=_C2502( C1428 C2502 ) C1428_=_C2503( C1428 C2503 ) \nC1428_=_C2504( C1428 C2504 ) C1428_=_C2505( C1428 C2505 ) C1428_=_C2506( C1428 C2506 ) C1428_=_C2507( C1428 C2507 ) C1428_=_C2508( C1428 C2508 ) C1428_=_C2509( C1428 C2509 ) \nC1428_=_C2510( C1428 C2510 ) C1428_=_C2512( C1428 C2512 ) C1428_=_C2513( C1428 C2513 ) C1428_=_C2514( C1428 C2514 ) C1428_=_C2515( C1428 C2515 ) C1428_=_C2516( C1428 C2516 ) \nC1428_=_C2517( C1428 C2517 ) C1428_=_C2518( C1428 C2518 ) C1428_=_C2519( C1428 C2519 ) C1516_=_C1527( C1516 C1527 ) C1516_=_C1531( C1516 C1531 ) C1516_=_C1931( C1516 C1931 ) \nC1516_=_C2237( C1516 C2237 ) C1516_=_C2397( C1516 C2397 ) C1516_=_C2501( C1516 C2501 ) C1516_=_C2502( C1516 C2502 ) C1516_=_C2503( C1516 C2503 ) C1516_=_C2504( C1516 C2504 ) \nC1516_=_C2505( C1516 C2505 ) C1516_=_C2506( C1516 C2506 ) C1516_=_C2507( C1516 C2507 ) C1516_=_C2508( C1516 C2508 ) C1516_=_C2509( C1516 C2509 ) C1516_=_C2510( C1516 C2510 ) \nC1516_=_C2512( C1516 C2512 ) C1516_=_C2513( C1516 C2513 ) C1516_=_C2514( C1516 C2514 ) C1516_=_C2515( C1516 C2515 ) C1516_=_C2516( C1516 C2516 ) C1516_=_C2517( C1516 C2517 ) \nC1516_=_C2518( C1516 C2518 ) C1516_=_C2519( C1516 C2519 ) C1527_=_C1531( C1527 C1531 ) C1527_=_C1617( C1527 C1617 ) C1527_=_C1701( C1527 C1701 ) C1527_=_C1772( C1527 C1772 ) \nC1527_=_C1833( C1527 C1833 ) C1527_=_C1939( C1527 C1939 ) C1527_=_C2149( C1527 C2149 ) C1527_=_C2170( C1527 C2170 ) C1527_=_C2387( C1527 C2387 ) C1527_=_C2608( C1527 C2608 ) \nC1527_=_C2673( C1527 C2673 ) C1527_=_C2711( C1527 C2711 ) C1527_=_C2794( C1527 C2794 ) C1527_=_C3024( C1527 C3024 ) C1527_=_C3063( C1527 C3063 ) C1527_=_C3179( C1527 C3179 ) \nC1527_=_C3257( C1527 C3257 ) C1527_=_C3349( C1527 C3349 ) C1527_=_C3571( C1527 C3571 ) C1527_=_C3815( C1527 C3815 ) C1527_=_C3816( C1527 C3816 ) C1527_=_C3817( C1527 C3817 ) \nC1527_=_C3818( C1527 C3818 ) C1527_=_C3819( C1527 C3819 ) C1531_=_C1622( C1531 C1622 ) C1531_=_C1944( C1531 C1944 ) C1531_=_C2111( C1531 C2111 ) C1531_=_C2352( C1531 C2352 ) \nC1531_=_C2517( C1531 C2517 ) C1531_=_C2615( C1531 C2615 ) C1531_=_C2958( C1531 C2958 ) C1531_=_C2976( C1531 C2976 ) C1531_=_C3235( C1531 C3235 ) C1531_=_C3355( C1531 C3355 ) \nC1531_=_C3563( C1531 C3563 ) C1531_=_C3743( C1531 C3743 ) C1531_=_C3819( C1531 C3819 ) C1531_=_C4005( C1531 C4005 ) C1531_=_C4029( C1531 C4029 ) C1531_=_C4040( C1531 C4040 ) \nC1531_=_C4076( C1531 C4076 ) C1531_=_C4077( C1531 C4077 ) C1531_=_C4078( C1531 C4078 ) C1531_=_C4079( C1531 C4079 ) C1617_=_C1622( C1617 C1622 ) C1617_=_C1701( C1617 C1701 ) \nC1617_=_C1772( C1617 C1772 ) C1617_=_C1833( C1617 C1833 ) C1617_=_C1939( C1617 C1939 ) C1617_=_C2149( C1617 C2149 ) C1617_=_C2170( C1617 C2170 ) C1617_=_C2387( C1617 C2387 ) \nC1617_=_C2608( C1617 C2608 ) C1617_=_C2673( C1617 C2673 ) C1617_=_C2711( C1617 C2711 ) C1617_=_C2794( C1617 C2794 ) C1617_=_C3024( C1617 C3024 ) C1617_=_C3063( C1617 C3063 ) \nC1617_=_C3179( C1617 C3179 ) C1617_=_C3257( C1617 C3257 ) C1617_=_C3349( C1617 C3349 ) C1617_=_C3571( C1617 C3571 ) C1617_=_C3815( C1617 C3815 ) C1617_=_C3816( C1617 C3816 ) \nC1617_=_C3817( C1617 C3817 ) C1617_=_C3818( C1617 C3818 ) C1617_=_C3819( C1617 C3819 ) C1622_=_C1944( C1622 C1944 ) C1622_=_C2111( C1622 C2111 ) C1622_=_C2352( C1622 C2352 ) \nC1622_=_C2517( C1622 C2517 ) C1622_=_C2615( C1622 C2615 ) C1622_=_C2958( C1622 C2958 ) C1622_=_C2976( C1622 C2976 ) C1622_=_C3235( C1622 C3235 ) C1622_=_C3355( C1622 C3355 ) \nC1622_=_C3563( C1622 C3563 ) C1622_=_C3743( C1622 C3743 ) C1622_=_C3819( C1622 C3819 ) C1622_=_C4005( C1622 C4005 ) C1622_=_C4029( C1622 C4029 ) C1622_=_C4040( C1622 C4040 ) \nC1622_=_C4076( C1622 C4076 ) C1622_=_C4077( C1622 C4077 ) C1622_=_C4078( C1622 C4078 ) C1622_=_C4079( C1622 C4079 ) C1701_=_C1772( C1701 C1772 ) C1701_=_C1833( C1701 C1833 ) \nC1701_=_C1939( C1701 C1939 ) C1701_=_C2149( C1701 C2149 ) C1701_=_C2170( C1701 C2170 ) C1701_=_C2387( C1701 C2387 ) C1701_=_C2608( C1701 C2608 ) C1701_=_C2673( C1701 C2673 ) \nC1701_=_C2711( C1701 C2711 ) C1701_=_C2794( C1701 C2794 ) C1701_=_C3024( C1701 C3024 ) C1701_=_C3063( C1701 C3063 ) C1701_=_C3179( C1701 C3179 ) C1701_=_C3257( C1701 C3257 ) \nC1701_=_C3349( C1701 C3349 ) C1701_=_C3571( C1701 C3571 ) C1701_=_C3815( C1701 C3815 ) C1701_=_C3816( C1701 C3816 ) C1701_=_C3817( C1701 C3817 ) C1701_=_C3818( C1701 C3818 ) \nC1701_=_C3819( C1701 C3819 ) C1772_=_C1833( C1772 C1833 ) C1772_=_C1939( C1772 C1939 ) C1772_=_C2149( C1772 C2149 ) C1772_=_C2170( C1772 C2170 ) C1772_=_C2387( C1772 C2387 ) \nC1772_=_C2608( C1772 C2608 ) C1772_=_C2673( C1772 C2673 ) C1772_=_C2711( C1772 C2711 ) C1772_=_C2794( C1772 C2794 ) C1772_=_C3024( C1772 C3024 ) C1772_=_C3063( C1772 C3063 ) \nC1772_=_C3179( C1772 C3179 ) C1772_=_C3257( C1772 C3257 ) C1772_=_C3349( C1772 C3349 ) C1772_=_C3571( C1772 C3571 ) C1772_=_C3815( C1772 C3815 ) C1772_=_C3816( C1772 C3816 ) \nC1772_=_C3817( C1772 C3817 ) C1772_=_C3818( C1772 C3818 ) C1772_=_C3819( C1772 C3819 ) C1833_=_C1939( C1833 C1939 ) C1833_=_C2149( C1833 C2149 ) C1833_=_C2170( C1833 C2170 ) \nC1833_=_C2387( C1833 C2387 ) C1833_=_C2608( C1833 C2608 ) C1833_=_C2673( C1833 C2673 ) C1833_=_C2711( C1833 C2711 ) C1833_=_C2794( C1833 C2794 ) C1833_=_C3024( C1833 C3024 ) \nC1833_=_C3063( C1833 C3063 ) C1833_=_C3179( C1833 C3179 ) C1833_=_C3257( C1833 C3257 ) C1833_=_C3349( C1833 C3349 ) C1833_=_C3571( C1833 C3571 ) C1833_=_C3815( C1833 C3815 ) \nC1833_=_C3816( C1833 C3816 ) C1833_=_C3817( C1833 C3817 ) C1833_=_C3818( C1833 C3818 ) C1833_=_C3819( C1833 C3819 ) C1931_=_C1939( C1931 C1939 ) C1931_=_C1944( C1931 C1944 ) \nC1931_=_C2237( C1931 C2237 ) C1931_=_C2397( C1931 C2397 ) C1931_=_C2501( C1931 C2501 ) C1931_=_C2502( C1931 C2502 ) C1931_=_C2503( C1931 C2503 ) C1931_=_C2504( C1931 C2504 ) \nC1931_=_C2505( C1931 C2505 ) C1931_=_C2506( C1931 C2506 ) C1931_=_C2507( C1931 C2507 ) C1931_=_C2508( C1931 C2508 ) C1931_=_C2509( C1931 C2509 ) C1931_=_C2510( C1931 C2510 ) \nC1931_=_C2512( C1931 C2512 ) C1931_=_C2513( C1931 C2513 ) C1931_=_C2514( C1931 C2514 ) C1931_=_C2515( C1931 C2515 ) C1931_=_C2516( C1931 C2516 ) C1931_=_C2517( C1931 C2517 ) \nC1931_=_C2518( C1931 C2518 ) C1931_=_C2519( C1931 C2519 ) C1939_=_C1944( C1939 C1944 ) C1939_=_C2149( C1939 C2149 ) C1939_=_C2170( C1939 C2170 ) C1939_=_C2387( C1939 C2387 ) \nC1939_=_C2608( C1939 C2608 ) C1939_=_C2673( C1939 C2673 ) C1939_=_C2711( C1939 C2711 ) C1939_=_C2794( C1939 C2794 ) C1939_=_C3024( C1939 C3024 ) C1939_=_C3063( C1939 C3063 ) \nC1939_=_C3179( C1939 C3179 ) C1939_=_C3257( C1939 C3257 ) C1939_=_C3349( C1939 C3349 ) C1939_=_C3571( C1939 C3571 ) C1939_=_C3815( C1939 C3815 ) C1939_=_C3816( C1939 C3816 ) \nC1939_=_C3817( C1939 C3817 ) C1939_=_C3818( C1939 C3818 ) C1939_=_C3819( C1939 C3819 ) C1944_=_C2111( C1944 C2111 ) C1944_=_C2352( C1944 C2352 ) C1944_=_C2517( C1944 C2517 ) \nC1944_=_C2615( C1944 C2615 ) C1944_=_C2958( C1944 C2958 ) C1944_=_C2976( C1944 C2976 ) C1944_=_C3235( C1944 C3235 ) C1944_=_C3355( C1944 C3355 ) C1944_=_C3563( C1944 C3563 ) \nC1944_=_C3743( C1944 C3743 ) C1944_=_C3819( C1944 C3819 ) C1944_=_C4005( C1944 C4005 ) C1944_=_C4029( C1944 C4029 ) C1944_=_C4040( C1944 C4040 ) C1944_=_C4076( C1944 C4076 ) \nC1944_=_C4077( C1944 C4077 ) C1944_=_C4078( C1944 C4078 ) C1944_=_C4079( C1944 C4079 ) C2111_=_C2352( C2111 C2352 ) C2111_=_C2517( C2111 C2517 ) C2111_=_C2615( C2111 C2615 ) \nC2111_=_C2958( C2111 C2958 ) C2111_=_C2976( C2111 C2976 ) C2111_=_C3235( C2111 C3235 ) C2111_=_C3355( C2111 C3355 ) C2111_=_C3563( C2111 C3563 ) C2111_=_C3743( C2111 C3743 ) \nC2111_=_C3819( C2111 C3819 ) C2111_=_C4005( C2111 C4005 ) C2111_=_C4029( C2111 C4029 ) C2111_=_C4040( C2111 C4040 ) C2111_=_C4076( C2111 C4076 ) C2111_=_C4077( C2111 C4077 ) \nC2111_=_C4078( C2111 C4078 ) C2111_=_C4079( C2111 C4079 ) C2149_=_C2170( C2149 C2170 ) C2149_=_C2387( C2149 C2387 ) C2149_=_C2608( C2149 C2608 ) C2149_=_C2673( C2149 C2673 ) \nC2149_=_C2711( C2149 C2711 ) C2149_=_C2794( C2149 C2794 ) C2149_=_C3024( C2149 C3024 ) C2149_=_C3063(</w:t>
      </w:r>
    </w:p>
    <w:p>
      <w:pPr>
        <w:pStyle w:val="PreformattedText"/>
        <w:bidi w:val="0"/>
        <w:spacing w:before="0" w:after="0"/>
        <w:jc w:val="left"/>
        <w:rPr/>
      </w:pPr>
      <w:r>
        <w:rPr/>
        <w:t xml:space="preserve"> </w:t>
      </w:r>
      <w:r>
        <w:rPr/>
        <w:t>C2149 C3063 ) C2149_=_C3179( C2149 C3179 ) C2149_=_C3257( C2149 C3257 ) \nC2149_=_C3349( C2149 C3349 ) C2149_=_C3571( C2149 C3571 ) C2149_=_C3815( C2149 C3815 ) C2149_=_C3816( C2149 C3816 ) C2149_=_C3817( C2149 C3817 ) C2149_=_C3818( C2149 C3818 ) \nC2149_=_C3819( C2149 C3819 ) C2170_=_C2387( C2170 C2387 ) C2170_=_C2608( C2170 C2608 ) C2170_=_C2673( C2170 C2673 ) C2170_=_C2711( C2170 C2711 ) C2170_=_C2794( C2170 C2794 ) \nC2170_=_C3024( C2170 C3024 ) C2170_=_C3063( C2170 C3063 ) C2170_=_C3179( C2170 C3179 ) C2170_=_C3257( C2170 C3257 ) C2170_=_C3349( C2170 C3349 ) C2170_=_C3571( C2170 C3571 ) \nC2170_=_C3815( C2170 C3815 ) C2170_=_C3816( C2170 C3816 ) C2170_=_C3817( C2170 C3817 ) C2170_=_C3818( C2170 C3818 ) C2170_=_C3819( C2170 C3819 ) C2237_=_C2397( C2237 C2397 ) \nC2237_=_C2501( C2237 C2501 ) C2237_=_C2502( C2237 C2502 ) C2237_=_C2503( C2237 C2503 ) C2237_=_C2504( C2237 C2504 ) C2237_=_C2505( C2237 C2505 ) C2237_=_C2506( C2237 C2506 ) \nC2237_=_C2507( C2237 C2507 ) C2237_=_C2508( C2237 C2508 ) C2237_=_C2509( C2237 C2509 ) C2237_=_C2510( C2237 C2510 ) C2237_=_C2512( C2237 C2512 ) C2237_=_C2513( C2237 C2513 ) \nC2237_=_C2514( C2237 C2514 ) C2237_=_C2515( C2237 C2515 ) C2237_=_C2516( C2237 C2516 ) C2237_=_C2517( C2237 C2517 ) C2237_=_C2518( C2237 C2518 ) C2237_=_C2519( C2237 C2519 ) \nC2352_=_C2517( C2352 C2517 ) C2352_=_C2615( C2352 C2615 ) C2352_=_C2958( C2352 C2958 ) C2352_=_C2976( C2352 C2976 ) C2352_=_C3235( C2352 C3235 ) C2352_=_C3355( C2352 C3355 ) \nC2352_=_C3563( C2352 C3563 ) C2352_=_C3743( C2352 C3743 ) C2352_=_C3819( C2352 C3819 ) C2352_=_C4005( C2352 C4005 ) C2352_=_C4029( C2352 C4029 ) C2352_=_C4040( C2352 C4040 ) \nC2352_=_C4076( C2352 C4076 ) C2352_=_C4077( C2352 C4077 ) C2352_=_C4078( C2352 C4078 ) C2352_=_C4079( C2352 C4079 ) C2387_=_C2608( C2387 C2608 ) C2387_=_C2673( C2387 C2673 ) \nC2387_=_C2711( C2387 C2711 ) C2387_=_C2794( C2387 C2794 ) C2387_=_C3024( C2387 C3024 ) C2387_=_C3063( C2387 C3063 ) C2387_=_C3179( C2387 C3179 ) C2387_=_C3257( C2387 C3257 ) \nC2387_=_C3349( C2387 C3349 ) C2387_=_C3571( C2387 C3571 ) C2387_=_C3815( C2387 C3815 ) C2387_=_C3816( C2387 C3816 ) C2387_=_C3817( C2387 C3817 ) C2387_=_C3818( C2387 C3818 ) \nC2387_=_C3819( C2387 C3819 ) C2397_=_C2501( C2397 C2501 ) C2397_=_C2502( C2397 C2502 ) C2397_=_C2503( C2397 C2503 ) C2397_=_C2504( C2397 C2504 ) C2397_=_C2505( C2397 C2505 ) \nC2397_=_C2506( C2397 C2506 ) C2397_=_C2507( C2397 C2507 ) C2397_=_C2508( C2397 C2508 ) C2397_=_C2509( C2397 C2509 ) C2397_=_C2510( C2397 C2510 ) C2397_=_C2512( C2397 C2512 ) \nC2397_=_C2513( C2397 C2513 ) C2397_=_C2514( C2397 C2514 ) C2397_=_C2515( C2397 C2515 ) C2397_=_C2516( C2397 C2516 ) C2397_=_C2517( C2397 C2517 ) C2397_=_C2518( C2397 C2518 ) \nC2397_=_C2519( C2397 C2519 ) C2501_=_C2502( C2501 C2502 ) C2501_=_C2503( C2501 C2503 ) C2501_=_C2504( C2501 C2504 ) C2501_=_C2505( C2501 C2505 ) C2501_=_C2506( C2501 C2506 ) \nC2501_=_C2507( C2501 C2507 ) C2501_=_C2508( C2501 C2508 ) C2501_=_C2509( C2501 C2509 ) C2501_=_C2510( C2501 C2510 ) C2501_=_C2512( C2501 C2512 ) C2501_=_C2513( C2501 C2513 ) \nC2501_=_C2514( C2501 C2514 ) C2501_=_C2515( C2501 C2515 ) C2501_=_C2516( C2501 C2516 ) C2501_=_C2517( C2501 C2517 ) C2501_=_C2518( C2501 C2518 ) C2501_=_C2519( C2501 C2519 ) \nC2501_=_C2608( C2501 C2608 ) C2501_=_C2615( C2501 C2615 ) C2502_=_C2503( C2502 C2503 ) C2502_=_C2504( C2502 C2504 ) C2502_=_C2505( C2502 C2505 ) C2502_=_C2506( C2502 C2506 ) \nC2502_=_C2507( C2502 C2507 ) C2502_=_C2508( C2502 C2508 ) C2502_=_C2509( C2502 C2509 ) C2502_=_C2510( C2502 C2510 ) C2502_=_C2512( C2502 C2512 ) C2502_=_C2513( C2502 C2513 ) \nC2502_=_C2514( C2502 C2514 ) C2502_=_C2515( C2502 C2515 ) C2502_=_C2516( C2502 C2516 ) C2502_=_C2517( C2502 C2517 ) C2502_=_C2518( C2502 C2518 ) C2502_=_C2519( C2502 C2519 ) \nC2502_=_C2673( C2502 C2673 ) C2503_=_C2504( C2503 C2504 ) C2503_=_C2505( C2503 C2505 ) C2503_=_C2506( C2503 C2506 ) C2503_=_C2507( C2503 C2507 ) C2503_=_C2508( C2503 C2508 ) \nC2503_=_C2509( C2503 C2509 ) C2503_=_C2510( C2503 C2510 ) C2503_=_C2512( C2503 C2512 ) C2503_=_C2513( C2503 C2513 ) C2503_=_C2514( C2503 C2514 ) C2503_=_C2515( C2503 C2515 ) \nC2503_=_C2516( C2503 C2516 ) C2503_=_C2517( C2503 C2517 ) C2503_=_C2518( C2503 C2518 ) C2503_=_C2519( C2503 C2519 ) C2504_=_C2505( C2504 C2505 ) C2504_=_C2506( C2504 C2506 ) \nC2504_=_C2507( C2504 C2507 ) C2504_=_C2508( C2504 C2508 ) C2504_=_C2509( C2504 C2509 ) C2504_=_C2510( C2504 C2510 ) C2504_=_C2512( C2504 C2512 ) C2504_=_C2513( C2504 C2513 ) \nC2504_=_C2514( C2504 C2514 ) C2504_=_C2515( C2504 C2515 ) C2504_=_C2516( C2504 C2516 ) C2504_=_C2517( C2504 C2517 ) C2504_=_C2518( C2504 C2518 ) C2504_=_C2519( C2504 C2519 ) \nC2505_=_C2506( C2505 C2506 ) C2505_=_C2507( C2505 C2507 ) C2505_=_C2508( C2505 C2508 ) C2505_=_C2509( C2505 C2509 ) C2505_=_C2510( C2505 C2510 ) C2505_=_C2512( C2505 C2512 ) \nC2505_=_C2513( C2505 C2513 ) C2505_=_C2514( C2505 C2514 ) C2505_=_C2515( C2505 C2515 ) C2505_=_C2516( C2505 C2516 ) C2505_=_C2517( C2505 C2517 ) C2505_=_C2518( C2505 C2518 ) \nC2505_=_C2519( C2505 C2519 ) C2505_=_C3024( C2505 C3024 ) C2506_=_C2507( C2506 C2507 ) C2506_=_C2508( C2506 C2508 ) C2506_=_C2509( C2506 C2509 ) C2506_=_C2510( C2506 C2510 ) \nC2506_=_C2512( C2506 C2512 ) C2506_=_C2513( C2506 C2513 ) C2506_=_C2514( C2506 C2514 ) C2506_=_C2515( C2506 C2515 ) C2506_=_C2516( C2506 C2516 ) C2506_=_C2517( C2506 C2517 ) \nC2506_=_C2518( C2506 C2518 ) C2506_=_C2519( C2506 C2519 ) C2507_=_C2508( C2507 C2508 ) C2507_=_C2509( C2507 C2509 ) C2507_=_C2510( C2507 C2510 ) C2507_=_C2512( C2507 C2512 ) \nC2507_=_C2513( C2507 C2513 ) C2507_=_C2514( C2507 C2514 ) C2507_=_C2515( C2507 C2515 ) C2507_=_C2516( C2507 C2516 ) C2507_=_C2517( C2507 C2517 ) C2507_=_C2518( C2507 C2518 ) \nC2507_=_C2519( C2507 C2519 ) C2508_=_C2509( C2508 C2509 ) C2508_=_C2510( C2508 C2510 ) C2508_=_C2512( C2508 C2512 ) C2508_=_C2513( C2508 C2513 ) C2508_=_C2514( C2508 C2514 ) \nC2508_=_C2515( C2508 C2515 ) C2508_=_C2516( C2508 C2516 ) C2508_=_C2517( C2508 C2517 ) C2508_=_C2518( C2508 C2518 ) C2508_=_C2519( C2508 C2519 ) C2508_=_C3349( C2508 C3349 ) \nC2508_=_C3355( C2508 C3355 ) C2509_=_C2510( C2509 C2510 ) C2509_=_C2512( C2509 C2512 ) C2509_=_C2513( C2509 C2513 ) C2509_=_C2514( C2509 C2514 ) C2509_=_C2515( C2509 C2515 ) \nC2509_=_C2516( C2509 C2516 ) C2509_=_C2517( C2509 C2517 ) C2509_=_C2518( C2509 C2518 ) C2509_=_C2519( C2509 C2519 ) C2510_=_C2512( C2510 C2512 ) C2510_=_C2513( C2510 C2513 ) \nC2510_=_C2514( C2510 C2514 ) C2510_=_C2515( C2510 C2515 ) C2510_=_C2516( C2510 C2516 ) C2510_=_C2517( C2510 C2517 ) C2510_=_C2518( C2510 C2518 ) C2510_=_C2519( C2510 C2519 ) \nC2512_=_C2513( C2512 C2513 ) C2512_=_C2514( C2512 C2514 ) C2512_=_C2515( C2512 C2515 ) C2512_=_C2516( C2512 C2516 ) C2512_=_C2517( C2512 C2517 ) C2512_=_C2518( C2512 C2518 ) \nC2512_=_C2519( C2512 C2519 ) C2513_=_C2514( C2513 C2514 ) C2513_=_C2515( C2513 C2515 ) C2513_=_C2516( C2513 C2516 ) C2513_=_C2517( C2513 C2517 ) C2513_=_C2518( C2513 C2518 ) \nC2513_=_C2519( C2513 C2519 ) C2514_=_C2515( C2514 C2515 ) C2514_=_C2516( C2514 C2516 ) C2514_=_C2517( C2514 C2517 ) C2514_=_C2518( C2514 C2518 ) C2514_=_C2519( C2514 C2519 ) \nC2514_=_C3817( C2514 C3817 ) C2514_=_C4005( C2514 C4005 ) C2515_=_C2516( C2515 C2516 ) C2515_=_C2517( C2515 C2517 ) C2515_=_C2518( C2515 C2518 ) C2515_=_C2519( C2515 C2519 ) \nC2516_=_C2517( C2516 C2517 ) C2516_=_C2518( C2516 C2518 ) C2516_=_C2519( C2516 C2519 ) C2516_=_C3818( C2516 C3818 ) C2517_=_C2518( C2517 C2518 ) C2517_=_C2519( C2517 C2519 ) \nC2517_=_C2615( C2517 C2615 ) C2517_=_C2958( C2517 C2958 ) C2517_=_C2976( C2517 C2976 ) C2517_=_C3235( C2517 C3235 ) C2517_=_C3355( C2517 C3355 ) C2517_=_C3563( C2517 C3563 ) \nC2517_=_C3743( C2517 C3743 ) C2517_=_C3819( C2517 C3819 ) C2517_=_C4005( C2517 C4005 ) C2517_=_C4029( C2517 C4029 ) C2517_=_C4040( C2517 C4040 ) C2517_=_C4076( C2517 C4076 ) \nC2517_=_C4077( C2517 C4077 ) C2517_=_C4078( C2517 C4078 ) C2517_=_C4079( C2517 C4079 ) C2518_=_C2519( C2518 C2519 ) C2518_=_C4079( C2518 C4079 ) C2608_=_C2615( C2608 C2615 ) \nC2608_=_C2673( C2608 C2673 ) C2608_=_C2711( C2608 C2711 ) C2608_=_C2794( C2608 C2794 ) C2608_=_C3024( C2608 C3024 ) C2608_=_C3063( C2608 C3063 ) C2608_=_C3179( C2608 C3179 ) \nC2608_=_C3257( C2608 C3257 ) C2608_=_C3349( C2608 C3349 ) C2608_=_C3571( C2608 C3571 ) C2608_=_C3815( C2608 C3815 ) C2608_=_C3816( C2608 C3816 ) C2608_=_C3817( C2608 C3817 ) \nC2608_=_C3818( C2608 C3818 ) C2608_=_C3819( C2608 C3819 ) C2615_=_C2958( C2615 C2958 ) C2615_=_C2976( C2615 C2976 ) C2615_=_C3235( C2615 C3235 ) C2615_=_C3355( C2615 C3355 ) \nC2615_=_C3563( C2615 C3563 ) C2615_=_C3743( C2615 C3743 ) C2615_=_C3819( C2615 C3819 ) C2615_=_C4005( C2615 C4005 ) C2615_=_C4029( C2615 C4029 ) C2615_=_C4040( C2615 C4040 ) \nC2615_=_C4076( C2615 C4076 ) C2615_=_C4077( C2615 C4077 ) C2615_=_C4078( C2615 C4078 ) C2615_=_C4079( C2615 C4079 ) C2673_=_C2711( C2673 C2711 ) C2673_=_C2794( C2673 C2794 ) \nC2673_=_C3024( C2673 C3024 ) C2673_=_C3063( C2673 C3063 ) C2673_=_C3179( C2673 C3179 ) C2673_=_C3257( C2673 C3257 ) C2673_=_C3349( C2673 C3349 ) C2673_=_C3571( C2673 C3571 ) \nC2673_=_C3815( C2673 C3815 ) C2673_=_C3816( C2673 C3816 ) C2673_=_C3817( C2673 C3817 ) C2673_=_C3818( C2673 C3818 ) C2673_=_C3819( C2673 C3819 ) C2711_=_C2794( C2711 C2794 ) \nC2711_=_C3024( C2711 C3024 ) C2711_=_C3063( C2711 C3063 ) C2711_=_C3179( C2711 C3179 ) C2711_=_C3257( C2711 C3257 ) C2711_=_C3349( C2711 C3349 ) C2711_=_C3571( C2711 C3571 ) \nC2711_=_C3815( C2711 C3815 ) C2711_=_C3816( C2711 C3816 ) C2711_=_C3817( C2711 C3817 ) C2711_=_C3818( C2711 C3818 ) C2711_=_C3819( C2711 C3819 ) C2794_=_C3024( C2794 C3024 ) \nC2794_=_C3063( C2794 C3063 ) C2794_=_C3179( C2794 C3179 ) C2794_=_C3257( C2794 C3257 ) C2794_=_C3349( C2794 C3349 ) C2794_=_C3571( C2794 C3571 ) C2794_=_C3815( C2794 C3815 ) \nC2794_=_C3816( C2794 C3816 ) C2794_=_C3817( C2794 C3817 ) C2794_=_C3818( C2794 C3818 ) C2794_=_C3819( C2794 C3819 ) C2958_=_C2976( C2958 C2976 ) C2958_=_C3235(</w:t>
      </w:r>
    </w:p>
    <w:p>
      <w:pPr>
        <w:pStyle w:val="PreformattedText"/>
        <w:bidi w:val="0"/>
        <w:spacing w:before="0" w:after="0"/>
        <w:jc w:val="left"/>
        <w:rPr/>
      </w:pPr>
      <w:r>
        <w:rPr/>
        <w:t xml:space="preserve"> </w:t>
      </w:r>
      <w:r>
        <w:rPr/>
        <w:t>C2958 C3235 ) \nC2958_=_C3355( C2958 C3355 ) C2958_=_C3563( C2958 C3563 ) C2958_=_C3743( C2958 C3743 ) C2958_=_C3819( C2958 C3819 ) C2958_=_C4005( C2958 C4005 ) C2958_=_C4029( C2958 C4029 ) \nC2958_=_C4040( C2958 C4040 ) C2958_=_C4076( C2958 C4076 ) C2958_=_C4077( C2958 C4077 ) C2958_=_C4078( C2958 C4078 ) C2958_=_C4079( C2958 C4079 ) C2976_=_C3235( C2976 C3235 ) \nC2976_=_C3355( C2976 C3355 ) C2976_=_C3563( C2976 C3563 ) C2976_=_C3743( C2976 C3743 ) C2976_=_C3819( C2976 C3819 ) C2976_=_C4005( C2976 C4005 ) C2976_=_C4029( C2976 C4029 ) \nC2976_=_C4040( C2976 C4040 ) C2976_=_C4076( C2976 C4076 ) C2976_=_C4077( C2976 C4077 ) C2976_=_C4078( C2976 C4078 ) C2976_=_C4079( C2976 C4079 ) C3024_=_C3063( C3024 C3063 ) \nC3024_=_C3179( C3024 C3179 ) C3024_=_C3257( C3024 C3257 ) C3024_=_C3349( C3024 C3349 ) C3024_=_C3571( C3024 C3571 ) C3024_=_C3815( C3024 C3815 ) C3024_=_C3816( C3024 C3816 ) \nC3024_=_C3817( C3024 C3817 ) C3024_=_C3818( C3024 C3818 ) C3024_=_C3819( C3024 C3819 ) C3063_=_C3179( C3063 C3179 ) C3063_=_C3257( C3063 C3257 ) C3063_=_C3349( C3063 C3349 ) \nC3063_=_C3571( C3063 C3571 ) C3063_=_C3815( C3063 C3815 ) C3063_=_C3816( C3063 C3816 ) C3063_=_C3817( C3063 C3817 ) C3063_=_C3818( C3063 C3818 ) C3063_=_C3819( C3063 C3819 ) \nC3179_=_C3257( C3179 C3257 ) C3179_=_C3349( C3179 C3349 ) C3179_=_C3571( C3179 C3571 ) C3179_=_C3815( C3179 C3815 ) C3179_=_C3816( C3179 C3816 ) C3179_=_C3817( C3179 C3817 ) \nC3179_=_C3818( C3179 C3818 ) C3179_=_C3819( C3179 C3819 ) C3235_=_C3355( C3235 C3355 ) C3235_=_C3563( C3235 C3563 ) C3235_=_C3743( C3235 C3743 ) C3235_=_C3819( C3235 C3819 ) \nC3235_=_C4005( C3235 C4005 ) C3235_=_C4029( C3235 C4029 ) C3235_=_C4040( C3235 C4040 ) C3235_=_C4076( C3235 C4076 ) C3235_=_C4077( C3235 C4077 ) C3235_=_C4078( C3235 C4078 ) \nC3235_=_C4079( C3235 C4079 ) C3257_=_C3349( C3257 C3349 ) C3257_=_C3571( C3257 C3571 ) C3257_=_C3815( C3257 C3815 ) C3257_=_C3816( C3257 C3816 ) C3257_=_C3817( C3257 C3817 ) \nC3257_=_C3818( C3257 C3818 ) C3257_=_C3819( C3257 C3819 ) C3349_=_C3355( C3349 C3355 ) C3349_=_C3571( C3349 C3571 ) C3349_=_C3815( C3349 C3815 ) C3349_=_C3816( C3349 C3816 ) \nC3349_=_C3817( C3349 C3817 ) C3349_=_C3818( C3349 C3818 ) C3349_=_C3819( C3349 C3819 ) C3355_=_C3563( C3355 C3563 ) C3355_=_C3743( C3355 C3743 ) C3355_=_C3819( C3355 C3819 ) \nC3355_=_C4005( C3355 C4005 ) C3355_=_C4029( C3355 C4029 ) C3355_=_C4040( C3355 C4040 ) C3355_=_C4076( C3355 C4076 ) C3355_=_C4077( C3355 C4077 ) C3355_=_C4078( C3355 C4078 ) \nC3355_=_C4079( C3355 C4079 ) C3563_=_C3743( C3563 C3743 ) C3563_=_C3819( C3563 C3819 ) C3563_=_C4005( C3563 C4005 ) C3563_=_C4029( C3563 C4029 ) C3563_=_C4040( C3563 C4040 ) \nC3563_=_C4076( C3563 C4076 ) C3563_=_C4077( C3563 C4077 ) C3563_=_C4078( C3563 C4078 ) C3563_=_C4079( C3563 C4079 ) C3571_=_C3815( C3571 C3815 ) C3571_=_C3816( C3571 C3816 ) \nC3571_=_C3817( C3571 C3817 ) C3571_=_C3818( C3571 C3818 ) C3571_=_C3819( C3571 C3819 ) C3743_=_C3819( C3743 C3819 ) C3743_=_C4005( C3743 C4005 ) C3743_=_C4029( C3743 C4029 ) \nC3743_=_C4040( C3743 C4040 ) C3743_=_C4076( C3743 C4076 ) C3743_=_C4077( C3743 C4077 ) C3743_=_C4078( C3743 C4078 ) C3743_=_C4079( C3743 C4079 ) C3815_=_C3816( C3815 C3816 ) \nC3815_=_C3817( C3815 C3817 ) C3815_=_C3818( C3815 C3818 ) C3815_=_C3819( C3815 C3819 ) C3816_=_C3817( C3816 C3817 ) C3816_=_C3818( C3816 C3818 ) C3816_=_C3819( C3816 C3819 ) \nC3817_=_C3818( C3817 C3818 ) C3817_=_C3819( C3817 C3819 ) C3817_=_C4005( C3817 C4005 ) C3818_=_C3819( C3818 C3819 ) C3819_=_C4005( C3819 C4005 ) C3819_=_C4029( C3819 C4029 ) \nC3819_=_C4040( C3819 C4040 ) C3819_=_C4076( C3819 C4076 ) C3819_=_C4077( C3819 C4077 ) C3819_=_C4078( C3819 C4078 ) C3819_=_C4079( C3819 C4079 ) C4005_=_C4029( C4005 C4029 ) \nC4005_=_C4040( C4005 C4040 ) C4005_=_C4076( C4005 C4076 ) C4005_=_C4077( C4005 C4077 ) C4005_=_C4078( C4005 C4078 ) C4005_=_C4079( C4005 C4079 ) C4029_=_C4040( C4029 C4040 ) \nC4029_=_C4076( C4029 C4076 ) C4029_=_C4077( C4029 C4077 ) C4029_=_C4078( C4029 C4078 ) C4029_=_C4079( C4029 C4079 ) C4040_=_C4076( C4040 C4076 ) C4040_=_C4077( C4040 C4077 ) \nC4040_=_C4078( C4040 C4078 ) C4040_=_C4079( C4040 C4079 ) C4076_=_C4077( C4076 C4077 ) C4076_=_C4078( C4076 C4078 ) C4076_=_C4079( C4076 C4079 ) C4077_=_C4078( C4077 C4078 ) \nC4077_=_C4079( C4077 C4079 ) C4078_=_C4079( C4078 C4079 ) "];84-&gt;110[label="98: C432 C583 C656 C803 C804 \nC805 C806 C807 C808 C809 C810 \nC811 C812 C814 C815 C816 C817 \nC818 C819 C820 C821 C823 C824 \nC825 C827 C828 C834 C847 C852 \nC1010 C1237 C1310 C1343 C1361 C1428 \nC1516 C1527 C1531 C1617 C1622 C1701 \nC1772 C1833 C1931 C1939 C1944 C2111 \nC2149 C2170 C2237 C2352 C2387 C2397 \nC2501 C2502 C2503 C2504 C2505 C2506 \nC2507 C2508 C2509 C2510 C2512 C2513 \nC2514 C2515 C2516 C2518 C2519 C2608 \nC2615 C2673 C2711 C2794 C2958 C2976 \nC3024 C3063 C3179 C3235 C3257 C3349 \nC3355 C3563 C3571 C3743 C3815 C3816 \nC3817 C3818 C4005 C4029 C4040 C4076 \nC4077 C4078 C4079 \n1199: C432_=_C834 ,C432_=_C1343 ,C432_=_C1428 ,C432_=_C1516 ,C432_=_C1931 ,\nC432_=_C2237 ,C432_=_C2397 ,C432_=_C2501 ,C432_=_C2502 ,C432_=_C2503 ,C432_=_C2504 ,\nC432_=_C2505 ,C432_=_C2506 ,C432_=_C2507 ,C432_=_C2508 ,C432_=_C2509 ,C432_=_C2510 ,\nC432_=_C2512 ,C432_=_C2513 ,C432_=_C2514 ,C432_=_C2515 ,C432_=_C2516 ,C432_=_C2518 ,\nC432_=_C2519 ,C583_=_C803 ,C583_=_C804 ,C583_=_C805 ,C583_=_C806 ,C583_=_C807 ,\nC583_=_C808 ,C583_=_C809 ,C583_=_C810 ,C583_=_C811 ,C583_=_C812 ,C583_=_C814 ,\nC583_=_C815 ,C583_=_C816 ,C583_=_C817 ,C583_=_C818 ,C583_=_C819 ,C583_=_C820 ,\nC583_=_C821 ,C583_=_C823 ,C583_=_C824 ,C583_=_C825 ,C583_=_C827 ,C583_=_C828 ,\nC656_=_C847 ,C656_=_C1527 ,C656_=_C1617 ,C656_=_C1701 ,C656_=_C1772 ,C656_=_C1833 ,\nC656_=_C1939 ,C656_=_C2149 ,C656_=_C2170 ,C656_=_C2387 ,C656_=_C2608 ,C656_=_C2673 ,\nC656_=_C2711 ,C656_=_C2794 ,C656_=_C3024 ,C656_=_C3063 ,C656_=_C3179 ,C656_=_C3257 ,\nC656_=_C3349 ,C656_=_C3571 ,C656_=_C3815 ,C656_=_C3816 ,C656_=_C3817 ,C656_=_C3818 ,\nC803_=_C804 ,C803_=_C805 ,C803_=_C806 ,C803_=_C807 ,C803_=_C808 ,C803_=_C809 ,\nC803_=_C810 ,C803_=_C811 ,C803_=_C812 ,C803_=_C814 ,C803_=_C815 ,C803_=_C816 ,\nC803_=_C817 ,C803_=_C818 ,C803_=_C819 ,C803_=_C820 ,C803_=_C821 ,C803_=_C823 ,\nC803_=_C824 ,C803_=_C825 ,C803_=_C827 ,C803_=_C828 ,C803_=_C834 ,C803_=_C847 ,\nC803_=_C852 ,C804_=_C805 ,C804_=_C806 ,C804_=_C807 ,C804_=_C808 ,C804_=_C809 ,\nC804_=_C810 ,C804_=_C811 ,C804_=_C812 ,C804_=_C814 ,C804_=_C815 ,C804_=_C816 ,\nC804_=_C817 ,C804_=_C818 ,C804_=_C819 ,C804_=_C820 ,C804_=_C821 ,C804_=_C823 ,\nC804_=_C824 ,C804_=_C825 ,C804_=_C827 ,C804_=_C828 ,C804_=_C1010 ,C805_=_C806 ,\nC805_=_C807 ,C805_=_C808 ,C805_=_C809 ,C805_=_C810 ,C805_=_C811 ,C805_=_C812 ,\nC805_=_C814 ,C805_=_C815 ,C805_=_C816 ,C805_=_C817 ,C805_=_C818 ,C805_=_C819 ,\nC805_=_C820 ,C805_=_C821 ,C805_=_C823 ,C805_=_C824 ,C805_=_C825 ,C805_=_C827 ,\nC805_=_C828 ,C805_=_C1516 ,C805_=_C1527 ,C805_=_C1531 ,C806_=_C807 ,C806_=_C808 ,\nC806_=_C809 ,C806_=_C810 ,C806_=_C811 ,C806_=_C812 ,C806_=_C814 ,C806_=_C815 ,\nC806_=_C816 ,C806_=_C817 ,C806_=_C818 ,C806_=_C819 ,C806_=_C820 ,C806_=_C821 ,\nC806_=_C823 ,C806_=_C824 ,C806_=_C825 ,C806_=_C827 ,C806_=_C828 ,C807_=_C808 ,\nC807_=_C809 ,C807_=_C810 ,C807_=_C811 ,C807_=_C812 ,C807_=_C814 ,C807_=_C815 ,\nC807_=_C816 ,C807_=_C817 ,C807_=_C818 ,C807_=_C819 ,C807_=_C820 ,C807_=_C821 ,\nC807_=_C823 ,C807_=_C824 ,C807_=_C825 ,C807_=_C827 ,C807_=_C828 ,C808_=_C809 ,\nC808_=_C810 ,C808_=_C811 ,C808_=_C812 ,C808_=_C814 ,C808_=_C815 ,C808_=_C816 ,\nC808_=_C817 ,C808_=_C818 ,C808_=_C819 ,C808_=_C820 ,C808_=_C821 ,C808_=_C823 ,\nC808_=_C824 ,C808_=_C825 ,C808_=_C827 ,C808_=_C828 ,C808_=_C1931 ,C808_=_C1939 ,\nC808_=_C1944 ,C809_=_C810 ,C809_=_C811 ,C809_=_C812 ,C809_=_C814 ,C809_=_C815 ,\nC809_=_C816 ,C809_=_C817 ,C809_=_C818 ,C809_=_C819 ,C809_=_C820 ,C809_=_C821 ,\nC809_=_C823 ,C809_=_C824 ,C809_=_C825 ,C809_=_C827 ,C809_=_C828 ,C810_=_C811 ,\nC810_=_C812 ,C810_=_C814 ,C810_=_C815 ,C810_=_C816 ,C810_=_C817 ,C810_=_C818 ,\nC810_=_C819 ,C810_=_C820 ,C810_=_C821 ,C810_=_C823 ,C810_=_C824 ,C810_=_C825 ,\nC810_=_C827 ,C810_=_C828 ,C811_=_C812 ,C811_=_C814 ,C811_=_C815 ,C811_=_C816 ,\nC811_=_C817 ,C811_=_C818 ,C811_=_C819 ,C811_=_C820 ,C811_=_C821 ,C811_=_C823 ,\nC811_=_C824 ,C811_=_C825 ,C811_=_C827 ,C811_=_C828 ,C811_=_C2352 ,C812_=_C814 ,\nC812_=_C815 ,C812_=_C816 ,C812_=_C817 ,C812_=_C818 ,C812_=_C819 ,C812_=_C820 ,\nC812_=_C821 ,C812_=_C823 ,C812_=_C824 ,C812_=_C825 ,C812_=_C827 ,C812_=_C828 ,\nC814_=_C815 ,C814_=_C816 ,C814_=_C817 ,C814_=_C818 ,C814_=_C819 ,C814_=_C820 ,\nC814_=_C821 ,C814_=_C823 ,C814_=_C824 ,C814_=_C825 ,C814_=_C827 ,C814_=_C828 ,\nC815_=_C816 ,C815_=_C817 ,C815_=_C818 ,C815_=_C819 ,C815_=_C820 ,C815_=_C821 ,\nC815_=_C823 ,C815_=_C824 ,C815_=_C825 ,C815_=_C827 ,C815_=_C828 ,C815_=_C2501 ,\nC815_=_C2608 ,C815_=_C2615 ,C816_=_C817 ,C816_=_C818 ,C816_=_C819 ,C816_=_C820 ,\nC816_=_C821 ,C816_=_C823 ,C816_=_C824 ,C816_=_C825 ,C816_=_C827 ,C816_=_C828 ,\nC816_=_C2794 ,C817_=_C818 ,C817_=_C819 ,C817_=_C820 ,C817_=_C821 ,C817_=_C823 ,\nC817_=_C824 ,C817_=_C825 ,C817_=_C827 ,C817_=_C828 ,C818_=_C819 ,C818_=_C820 ,\nC818_=_C821 ,C818_=_C823 ,C818_=_C824 ,C818_=_C825 ,C818_=_C827 ,C818_=_C828 ,\nC819_=_C820 ,C819_=_C821 ,C819_=_C823 ,C819_=_C824 ,C819_=_C825 ,C819_=_C827 ,\nC819_=_C828 ,C819_=_C2508 ,C819_=_C3349 ,C819_=_C3355 ,C820_=_C821 ,C820_=_C823 ,\nC820_=_C824 ,C820_=_C825 ,C820_=_C827 ,C820_=_C828 ,C821_=_C823 ,C821_=_C824 ,\nC821_=_C825 ,C821_=_C827 ,C821_=_C828 ,C823_=_C824 ,C823_=_C825 ,C823_=_C827 ,\nC823_=_C828 ,C823_=_C2514 ,C823_=_C3817 ,C823_=_C4005 ,C824_=_C825 ,C824_=_C827 ,\nC824_=_C828 ,C824_=_C4040 ,C825_=_C827 ,C825_=_C828 ,C827_=_C828 ,C828_=_C4078 ,\nC834_=_C847 ,C834_=_C852 ,C834_=_C1343 ,C834_=_C1428 ,C834_=_C1516 ,C834_=_C1931 ,\nC834_=_C2237 ,C834_=_C2397 ,C834_=_C2501 ,C834_=_C2502 ,C834_=_C2503 ,C834_=_C2504 ,\nC834_=_C2505 ,C834_=_C2506 ,C834_=_C2507 ,C834_=_C2508 ,C834_=_C2509 ,C834_=_C2510 ,\nC834_=_C2512 ,C834_=_C2513 ,C834_=_C2514</w:t>
      </w:r>
    </w:p>
    <w:p>
      <w:pPr>
        <w:pStyle w:val="PreformattedText"/>
        <w:bidi w:val="0"/>
        <w:spacing w:before="0" w:after="0"/>
        <w:jc w:val="left"/>
        <w:rPr/>
      </w:pPr>
      <w:r>
        <w:rPr/>
        <w:t xml:space="preserve"> </w:t>
      </w:r>
      <w:r>
        <w:rPr/>
        <w:t>,C834_=_C2515 ,C834_=_C2516 ,C834_=_C2518 ,\nC834_=_C2519 ,C847_=_C852 ,C847_=_C1527 ,C847_=_C1617 ,C847_=_C1701 ,C847_=_C1772 ,\nC847_=_C1833 ,C847_=_C1939 ,C847_=_C2149 ,C847_=_C2170 ,C847_=_C2387 ,C847_=_C2608 ,\nC847_=_C2673 ,C847_=_C2711 ,C847_=_C2794 ,C847_=_C3024 ,C847_=_C3063 ,C847_=_C3179 ,\nC847_=_C3257 ,C847_=_C3349 ,C847_=_C3571 ,C847_=_C3815 ,C847_=_C3816 ,C847_=_C3817 ,\nC847_=_C3818 ,C852_=_C1010 ,C852_=_C1237 ,C852_=_C1310 ,C852_=_C1361 ,C852_=_C1531 ,\nC852_=_C1622 ,C852_=_C1944 ,C852_=_C2111 ,C852_=_C2352 ,C852_=_C2615 ,C852_=_C2958 ,\nC852_=_C2976 ,C852_=_C3235 ,C852_=_C3355 ,C852_=_C3563 ,C852_=_C3743 ,C852_=_C4005 ,\nC852_=_C4029 ,C852_=_C4040 ,C852_=_C4076 ,C852_=_C4077 ,C852_=_C4078 ,C852_=_C4079 ,\nC1010_=_C1237 ,C1010_=_C1310 ,C1010_=_C1361 ,C1010_=_C1531 ,C1010_=_C1622 ,C1010_=_C1944 ,\nC1010_=_C2111 ,C1010_=_C2352 ,C1010_=_C2615 ,C1010_=_C2958 ,C1010_=_C2976 ,C1010_=_C3235 ,\nC1010_=_C3355 ,C1010_=_C3563 ,C1010_=_C3743 ,C1010_=_C4005 ,C1010_=_C4029 ,C1010_=_C4040 ,\nC1010_=_C4076 ,C1010_=_C4077 ,C1010_=_C4078 ,C1010_=_C4079 ,C1237_=_C1310 ,C1237_=_C1361 ,\nC1237_=_C1531 ,C1237_=_C1622 ,C1237_=_C1944 ,C1237_=_C2111 ,C1237_=_C2352 ,C1237_=_C2615 ,\nC1237_=_C2958 ,C1237_=_C2976 ,C1237_=_C3235 ,C1237_=_C3355 ,C1237_=_C3563 ,C1237_=_C3743 ,\nC1237_=_C4005 ,C1237_=_C4029 ,C1237_=_C4040 ,C1237_=_C4076 ,C1237_=_C4077 ,C1237_=_C4078 ,\nC1237_=_C4079 ,C1310_=_C1361 ,C1310_=_C1531 ,C1310_=_C1622 ,C1310_=_C1944 ,C1310_=_C2111 ,\nC1310_=_C2352 ,C1310_=_C2615 ,C1310_=_C2958 ,C1310_=_C2976 ,C1310_=_C3235 ,C1310_=_C3355 ,\nC1310_=_C3563 ,C1310_=_C3743 ,C1310_=_C4005 ,C1310_=_C4029 ,C1310_=_C4040 ,C1310_=_C4076 ,\nC1310_=_C4077 ,C1310_=_C4078 ,C1310_=_C4079 ,C1343_=_C1361 ,C1343_=_C1428 ,C1343_=_C1516 ,\nC1343_=_C1931 ,C1343_=_C2237 ,C1343_=_C2397 ,C1343_=_C2501 ,C1343_=_C2502 ,C1343_=_C2503 ,\nC1343_=_C2504 ,C1343_=_C2505 ,C1343_=_C2506 ,C1343_=_C2507 ,C1343_=_C2508 ,C1343_=_C2509 ,\nC1343_=_C2510 ,C1343_=_C2512 ,C1343_=_C2513 ,C1343_=_C2514 ,C1343_=_C2515 ,C1343_=_C2516 ,\nC1343_=_C2518 ,C1343_=_C2519 ,C1361_=_C1531 ,C1361_=_C1622 ,C1361_=_C1944 ,C1361_=_C2111 ,\nC1361_=_C2352 ,C1361_=_C2615 ,C1361_=_C2958 ,C1361_=_C2976 ,C1361_=_C3235 ,C1361_=_C3355 ,\nC1361_=_C3563 ,C1361_=_C3743 ,C1361_=_C4005 ,C1361_=_C4029 ,C1361_=_C4040 ,C1361_=_C4076 ,\nC1361_=_C4077 ,C1361_=_C4078 ,C1361_=_C4079 ,C1428_=_C1516 ,C1428_=_C1931 ,C1428_=_C2237 ,\nC1428_=_C2397 ,C1428_=_C2501 ,C1428_=_C2502 ,C1428_=_C2503 ,C1428_=_C2504 ,C1428_=_C2505 ,\nC1428_=_C2506 ,C1428_=_C2507 ,C1428_=_C2508 ,C1428_=_C2509 ,C1428_=_C2510 ,C1428_=_C2512 ,\nC1428_=_C2513 ,C1428_=_C2514 ,C1428_=_C2515 ,C1428_=_C2516 ,C1428_=_C2518 ,C1428_=_C2519 ,\nC1516_=_C1527 ,C1516_=_C1531 ,C1516_=_C1931 ,C1516_=_C2237 ,C1516_=_C2397 ,C1516_=_C2501 ,\nC1516_=_C2502 ,C1516_=_C2503 ,C1516_=_C2504 ,C1516_=_C2505 ,C1516_=_C2506 ,C1516_=_C2507 ,\nC1516_=_C2508 ,C1516_=_C2509 ,C1516_=_C2510 ,C1516_=_C2512 ,C1516_=_C2513 ,C1516_=_C2514 ,\nC1516_=_C2515 ,C1516_=_C2516 ,C1516_=_C2518 ,C1516_=_C2519 ,C1527_=_C1531 ,C1527_=_C1617 ,\nC1527_=_C1701 ,C1527_=_C1772 ,C1527_=_C1833 ,C1527_=_C1939 ,C1527_=_C2149 ,C1527_=_C2170 ,\nC1527_=_C2387 ,C1527_=_C2608 ,C1527_=_C2673 ,C1527_=_C2711 ,C1527_=_C2794 ,C1527_=_C3024 ,\nC1527_=_C3063 ,C1527_=_C3179 ,C1527_=_C3257 ,C1527_=_C3349 ,C1527_=_C3571 ,C1527_=_C3815 ,\nC1527_=_C3816 ,C1527_=_C3817 ,C1527_=_C3818 ,C1531_=_C1622 ,C1531_=_C1944 ,C1531_=_C2111 ,\nC1531_=_C2352 ,C1531_=_C2615 ,C1531_=_C2958 ,C1531_=_C2976 ,C1531_=_C3235 ,C1531_=_C3355 ,\nC1531_=_C3563 ,C1531_=_C3743 ,C1531_=_C4005 ,C1531_=_C4029 ,C1531_=_C4040 ,C1531_=_C4076 ,\nC1531_=_C4077 ,C1531_=_C4078 ,C1531_=_C4079 ,C1617_=_C1622 ,C1617_=_C1701 ,C1617_=_C1772 ,\nC1617_=_C1833 ,C1617_=_C1939 ,C1617_=_C2149 ,C1617_=_C2170 ,C1617_=_C2387 ,C1617_=_C2608 ,\nC1617_=_C2673 ,C1617_=_C2711 ,C1617_=_C2794 ,C1617_=_C3024 ,C1617_=_C3063 ,C1617_=_C3179 ,\nC1617_=_C3257 ,C1617_=_C3349 ,C1617_=_C3571 ,C1617_=_C3815 ,C1617_=_C3816 ,C1617_=_C3817 ,\nC1617_=_C3818 ,C1622_=_C1944 ,C1622_=_C2111 ,C1622_=_C2352 ,C1622_=_C2615 ,C1622_=_C2958 ,\nC1622_=_C2976 ,C1622_=_C3235 ,C1622_=_C3355 ,C1622_=_C3563 ,C1622_=_C3743 ,C1622_=_C4005 ,\nC1622_=_C4029 ,C1622_=_C4040 ,C1622_=_C4076 ,C1622_=_C4077 ,C1622_=_C4078 ,C1622_=_C4079 ,\nC1701_=_C1772 ,C1701_=_C1833 ,C1701_=_C1939 ,C1701_=_C2149 ,C1701_=_C2170 ,C1701_=_C2387 ,\nC1701_=_C2608 ,C1701_=_C2673 ,C1701_=_C2711 ,C1701_=_C2794 ,C1701_=_C3024 ,C1701_=_C3063 ,\nC1701_=_C3179 ,C1701_=_C3257 ,C1701_=_C3349 ,C1701_=_C3571 ,C1701_=_C3815 ,C1701_=_C3816 ,\nC1701_=_C3817 ,C1701_=_C3818 ,C1772_=_C1833 ,C1772_=_C1939 ,C1772_=_C2149 ,C1772_=_C2170 ,\nC1772_=_C2387 ,C1772_=_C2608 ,C1772_=_C2673 ,C1772_=_C2711 ,C1772_=_C2794 ,C1772_=_C3024 ,\nC1772_=_C3063 ,C1772_=_C3179 ,C1772_=_C3257 ,C1772_=_C3349 ,C1772_=_C3571 ,C1772_=_C3815 ,\nC1772_=_C3816 ,C1772_=_C3817 ,C1772_=_C3818 ,C1833_=_C1939 ,C1833_=_C2149 ,C1833_=_C2170 ,\nC1833_=_C2387 ,C1833_=_C2608 ,C1833_=_C2673 ,C1833_=_C2711 ,C1833_=_C2794 ,C1833_=_C3024 ,\nC1833_=_C3063 ,C1833_=_C3179 ,C1833_=_C3257 ,C1833_=_C3349 ,C1833_=_C3571 ,C1833_=_C3815 ,\nC1833_=_C3816 ,C1833_=_C3817 ,C1833_=_C3818 ,C1931_=_C1939 ,C1931_=_C1944 ,C1931_=_C2237 ,\nC1931_=_C2397 ,C1931_=_C2501 ,C1931_=_C2502 ,C1931_=_C2503 ,C1931_=_C2504 ,C1931_=_C2505 ,\nC1931_=_C2506 ,C1931_=_C2507 ,C1931_=_C2508 ,C1931_=_C2509 ,C1931_=_C2510 ,C1931_=_C2512 ,\nC1931_=_C2513 ,C1931_=_C2514 ,C1931_=_C2515 ,C1931_=_C2516 ,C1931_=_C2518 ,C1931_=_C2519 ,\nC1939_=_C1944 ,C1939_=_C2149 ,C1939_=_C2170 ,C1939_=_C2387 ,C1939_=_C2608 ,C1939_=_C2673 ,\nC1939_=_C2711 ,C1939_=_C2794 ,C1939_=_C3024 ,C1939_=_C3063 ,C1939_=_C3179 ,C1939_=_C3257 ,\nC1939_=_C3349 ,C1939_=_C3571 ,C1939_=_C3815 ,C1939_=_C3816 ,C1939_=_C3817 ,C1939_=_C3818 ,\nC1944_=_C2111 ,C1944_=_C2352 ,C1944_=_C2615 ,C1944_=_C2958 ,C1944_=_C2976 ,C1944_=_C3235 ,\nC1944_=_C3355 ,C1944_=_C3563 ,C1944_=_C3743 ,C1944_=_C4005 ,C1944_=_C4029 ,C1944_=_C4040 ,\nC1944_=_C4076 ,C1944_=_C4077 ,C1944_=_C4078 ,C1944_=_C4079 ,C2111_=_C2352 ,C2111_=_C2615 ,\nC2111_=_C2958 ,C2111_=_C2976 ,C2111_=_C3235 ,C2111_=_C3355 ,C2111_=_C3563 ,C2111_=_C3743 ,\nC2111_=_C4005 ,C2111_=_C4029 ,C2111_=_C4040 ,C2111_=_C4076 ,C2111_=_C4077 ,C2111_=_C4078 ,\nC2111_=_C4079 ,C2149_=_C2170 ,C2149_=_C2387 ,C2149_=_C2608 ,C2149_=_C2673 ,C2149_=_C2711 ,\nC2149_=_C2794 ,C2149_=_C3024 ,C2149_=_C3063 ,C2149_=_C3179 ,C2149_=_C3257 ,C2149_=_C3349 ,\nC2149_=_C3571 ,C2149_=_C3815 ,C2149_=_C3816 ,C2149_=_C3817 ,C2149_=_C3818 ,C2170_=_C2387 ,\nC2170_=_C2608 ,C2170_=_C2673 ,C2170_=_C2711 ,C2170_=_C2794 ,C2170_=_C3024 ,C2170_=_C3063 ,\nC2170_=_C3179 ,C2170_=_C3257 ,C2170_=_C3349 ,C2170_=_C3571 ,C2170_=_C3815 ,C2170_=_C3816 ,\nC2170_=_C3817 ,C2170_=_C3818 ,C2237_=_C2397 ,C2237_=_C2501 ,C2237_=_C2502 ,C2237_=_C2503 ,\nC2237_=_C2504 ,C2237_=_C2505 ,C2237_=_C2506 ,C2237_=_C2507 ,C2237_=_C2508 ,C2237_=_C2509 ,\nC2237_=_C2510 ,C2237_=_C2512 ,C2237_=_C2513 ,C2237_=_C2514 ,C2237_=_C2515 ,C2237_=_C2516 ,\nC2237_=_C2518 ,C2237_=_C2519 ,C2352_=_C2615 ,C2352_=_C2958 ,C2352_=_C2976 ,C2352_=_C3235 ,\nC2352_=_C3355 ,C2352_=_C3563 ,C2352_=_C3743 ,C2352_=_C4005 ,C2352_=_C4029 ,C2352_=_C4040 ,\nC2352_=_C4076 ,C2352_=_C4077 ,C2352_=_C4078 ,C2352_=_C4079 ,C2387_=_C2608 ,C2387_=_C2673 ,\nC2387_=_C2711 ,C2387_=_C2794 ,C2387_=_C3024 ,C2387_=_C3063 ,C2387_=_C3179 ,C2387_=_C3257 ,\nC2387_=_C3349 ,C2387_=_C3571 ,C2387_=_C3815 ,C2387_=_C3816 ,C2387_=_C3817 ,C2387_=_C3818 ,\nC2397_=_C2501 ,C2397_=_C2502 ,C2397_=_C2503 ,C2397_=_C2504 ,C2397_=_C2505 ,C2397_=_C2506 ,\nC2397_=_C2507 ,C2397_=_C2508 ,C2397_=_C2509 ,C2397_=_C2510 ,C2397_=_C2512 ,C2397_=_C2513 ,\nC2397_=_C2514 ,C2397_=_C2515 ,C2397_=_C2516 ,C2397_=_C2518 ,C2397_=_C2519 ,C2501_=_C2502 ,\nC2501_=_C2503 ,C2501_=_C2504 ,C2501_=_C2505 ,C2501_=_C2506 ,C2501_=_C2507 ,C2501_=_C2508 ,\nC2501_=_C2509 ,C2501_=_C2510 ,C2501_=_C2512 ,C2501_=_C2513 ,C2501_=_C2514 ,C2501_=_C2515 ,\nC2501_=_C2516 ,C2501_=_C2518 ,C2501_=_C2519 ,C2501_=_C2608 ,C2501_=_C2615 ,C2502_=_C2503 ,\nC2502_=_C2504 ,C2502_=_C2505 ,C2502_=_C2506 ,C2502_=_C2507 ,C2502_=_C2508 ,C2502_=_C2509 ,\nC2502_=_C2510 ,C2502_=_C2512 ,C2502_=_C2513 ,C2502_=_C2514 ,C2502_=_C2515 ,C2502_=_C2516 ,\nC2502_=_C2518 ,C2502_=_C2519 ,C2502_=_C2673 ,C2503_=_C2504 ,C2503_=_C2505 ,C2503_=_C2506 ,\nC2503_=_C2507 ,C2503_=_C2508 ,C2503_=_C2509 ,C2503_=_C2510 ,C2503_=_C2512 ,C2503_=_C2513 ,\nC2503_=_C2514 ,C2503_=_C2515 ,C2503_=_C2516 ,C2503_=_C2518 ,C2503_=_C2519 ,C2504_=_C2505 ,\nC2504_=_C2506 ,C2504_=_C2507 ,C2504_=_C2508 ,C2504_=_C2509 ,C2504_=_C2510 ,C2504_=_C2512 ,\nC2504_=_C2513 ,C2504_=_C2514 ,C2504_=_C2515 ,C2504_=_C2516 ,C2504_=_C2518 ,C2504_=_C2519 ,\nC2505_=_C2506 ,C2505_=_C2507 ,C2505_=_C2508 ,C2505_=_C2509 ,C2505_=_C2510 ,C2505_=_C2512 ,\nC2505_=_C2513 ,C2505_=_C2514 ,C2505_=_C2515 ,C2505_=_C2516 ,C2505_=_C2518 ,C2505_=_C2519 ,\nC2505_=_C3024 ,C2506_=_C2507 ,C2506_=_C2508 ,C2506_=_C2509 ,C2506_=_C2510 ,C2506_=_C2512 ,\nC2506_=_C2513 ,C2506_=_C2514 ,C2506_=_C2515 ,C2506_=_C2516 ,C2506_=_C2518 ,C2506_=_C2519 ,\nC2507_=_C2508 ,C2507_=_C2509 ,C2507_=_C2510 ,C2507_=_C2512 ,C2507_=_C2513 ,C2507_=_C2514 ,\nC2507_=_C2515 ,C2507_=_C2516 ,C2507_=_C2518 ,C2507_=_C2519 ,C2508_=_C2509 ,C2508_=_C2510 ,\nC2508_=_C2512 ,C2508_=_C2513 ,C2508_=_C2514 ,C2508_=_C2515 ,C2508_=_C2516 ,C2508_=_C2518 ,\nC2508_=_C2519 ,C2508_=_C3349 ,C2508_=_C3355 ,C2509_=_C2510 ,C2509_=_C2512 ,C2509_=_C2513 ,\nC2509_=_C2514 ,C2509_=_C2515 ,C2509_=_C2516 ,C2509_=_C2518 ,C2509_=_C2519 ,C2510_=_C2512 ,\nC2510_=_C2513 ,C2510_=_C2514 ,C2510_=_C2515 ,C2510_=_C2516 ,C2510_=_C2518 ,C2510_=_C2519 ,\nC2512_=_C2513 ,C2512_=_C2514 ,C2512_=_C2515 ,C2512_=_C2516 ,C2512_=_C2518 ,C2512_=_C2519 ,\nC2513_=_C2514 ,C2513_=_C2515 ,C2513_=_C2516 ,C2513_=_C2518 ,C2513_=_C2519 ,C2514_=_C2515 ,\nC2514_=_C2516 ,C2514_=_C2518 ,C2514_=_C2519 ,C2514_=_C3817 ,C2514_=_C4005 ,C2515_=_C2516 ,\nC2515_=_C2518 ,C2515_=_C2519 ,C2516_=_C2518 ,C2516_=_C2519 ,C2516_=_C3818 ,C2518_=_C2519 ,\nC2518_=_C4079 ,C2608_=_C2615 ,C2608_=_C2673 ,C2608_=_C2711 ,C2608_=_C2794</w:t>
      </w:r>
    </w:p>
    <w:p>
      <w:pPr>
        <w:pStyle w:val="PreformattedText"/>
        <w:bidi w:val="0"/>
        <w:spacing w:before="0" w:after="0"/>
        <w:jc w:val="left"/>
        <w:rPr/>
      </w:pPr>
      <w:r>
        <w:rPr/>
        <w:t xml:space="preserve"> </w:t>
      </w:r>
      <w:r>
        <w:rPr/>
        <w:t>,C2608_=_C3024 ,\nC2608_=_C3063 ,C2608_=_C3179 ,C2608_=_C3257 ,C2608_=_C3349 ,C2608_=_C3571 ,C2608_=_C3815 ,\nC2608_=_C3816 ,C2608_=_C3817 ,C2608_=_C3818 ,C2615_=_C2958 ,C2615_=_C2976 ,C2615_=_C3235 ,\nC2615_=_C3355 ,C2615_=_C3563 ,C2615_=_C3743 ,C2615_=_C4005 ,C2615_=_C4029 ,C2615_=_C4040 ,\nC2615_=_C4076 ,C2615_=_C4077 ,C2615_=_C4078 ,C2615_=_C4079 ,C2673_=_C2711 ,C2673_=_C2794 ,\nC2673_=_C3024 ,C2673_=_C3063 ,C2673_=_C3179 ,C2673_=_C3257 ,C2673_=_C3349 ,C2673_=_C3571 ,\nC2673_=_C3815 ,C2673_=_C3816 ,C2673_=_C3817 ,C2673_=_C3818 ,C2711_=_C2794 ,C2711_=_C3024 ,\nC2711_=_C3063 ,C2711_=_C3179 ,C2711_=_C3257 ,C2711_=_C3349 ,C2711_=_C3571 ,C2711_=_C3815 ,\nC2711_=_C3816 ,C2711_=_C3817 ,C2711_=_C3818 ,C2794_=_C3024 ,C2794_=_C3063 ,C2794_=_C3179 ,\nC2794_=_C3257 ,C2794_=_C3349 ,C2794_=_C3571 ,C2794_=_C3815 ,C2794_=_C3816 ,C2794_=_C3817 ,\nC2794_=_C3818 ,C2958_=_C2976 ,C2958_=_C3235 ,C2958_=_C3355 ,C2958_=_C3563 ,C2958_=_C3743 ,\nC2958_=_C4005 ,C2958_=_C4029 ,C2958_=_C4040 ,C2958_=_C4076 ,C2958_=_C4077 ,C2958_=_C4078 ,\nC2958_=_C4079 ,C2976_=_C3235 ,C2976_=_C3355 ,C2976_=_C3563 ,C2976_=_C3743 ,C2976_=_C4005 ,\nC2976_=_C4029 ,C2976_=_C4040 ,C2976_=_C4076 ,C2976_=_C4077 ,C2976_=_C4078 ,C2976_=_C4079 ,\nC3024_=_C3063 ,C3024_=_C3179 ,C3024_=_C3257 ,C3024_=_C3349 ,C3024_=_C3571 ,C3024_=_C3815 ,\nC3024_=_C3816 ,C3024_=_C3817 ,C3024_=_C3818 ,C3063_=_C3179 ,C3063_=_C3257 ,C3063_=_C3349 ,\nC3063_=_C3571 ,C3063_=_C3815 ,C3063_=_C3816 ,C3063_=_C3817 ,C3063_=_C3818 ,C3179_=_C3257 ,\nC3179_=_C3349 ,C3179_=_C3571 ,C3179_=_C3815 ,C3179_=_C3816 ,C3179_=_C3817 ,C3179_=_C3818 ,\nC3235_=_C3355 ,C3235_=_C3563 ,C3235_=_C3743 ,C3235_=_C4005 ,C3235_=_C4029 ,C3235_=_C4040 ,\nC3235_=_C4076 ,C3235_=_C4077 ,C3235_=_C4078 ,C3235_=_C4079 ,C3257_=_C3349 ,C3257_=_C3571 ,\nC3257_=_C3815 ,C3257_=_C3816 ,C3257_=_C3817 ,C3257_=_C3818 ,C3349_=_C3355 ,C3349_=_C3571 ,\nC3349_=_C3815 ,C3349_=_C3816 ,C3349_=_C3817 ,C3349_=_C3818 ,C3355_=_C3563 ,C3355_=_C3743 ,\nC3355_=_C4005 ,C3355_=_C4029 ,C3355_=_C4040 ,C3355_=_C4076 ,C3355_=_C4077 ,C3355_=_C4078 ,\nC3355_=_C4079 ,C3563_=_C3743 ,C3563_=_C4005 ,C3563_=_C4029 ,C3563_=_C4040 ,C3563_=_C4076 ,\nC3563_=_C4077 ,C3563_=_C4078 ,C3563_=_C4079 ,C3571_=_C3815 ,C3571_=_C3816 ,C3571_=_C3817 ,\nC3571_=_C3818 ,C3743_=_C4005 ,C3743_=_C4029 ,C3743_=_C4040 ,C3743_=_C4076 ,C3743_=_C4077 ,\nC3743_=_C4078 ,C3743_=_C4079 ,C3815_=_C3816 ,C3815_=_C3817 ,C3815_=_C3818 ,C3816_=_C3817 ,\nC3816_=_C3818 ,C3817_=_C3818 ,C3817_=_C4005 ,C4005_=_C4029 ,C4005_=_C4040 ,C4005_=_C4076 ,\nC4005_=_C4077 ,C4005_=_C4078 ,C4005_=_C4079 ,C4029_=_C4040 ,C4029_=_C4076 ,C4029_=_C4077 ,\nC4029_=_C4078 ,C4029_=_C4079 ,C4040_=_C4076 ,C4040_=_C4077 ,C4040_=_C4078 ,C4040_=_C4079 ,\nC4076_=_C4077 ,C4076_=_C4078 ,C4076_=_C4079 ,C4077_=_C4078 ,C4077_=_C4079 ,C4078_=_C4079 ,"];111[shape=box, label="id:111 level: 5\n100: C49 C116 C182 C223 C240 \nC305 C317 C356 C369 C370 C579 \nC713 C722 C764 C767 C768 C774 \nC848 C1006 C1305 C1414 C1421 C1444 \nC1554 C1593 C1901 C2101 C2411 C2460 \nC2466 C2499 C2561 C2754 C2795 C2800 \nC2885 C2933 C2946 C2948 C2949 C2955 \nC2990 C3106 C3121 C3127 C3149 C3198 \nC3230 C3261 C3313 C3336 C3350 C3364 \nC3382 C3431 C3482 C3495 C3545 C3556 \nC3600 C3602 C3603 C3607 C3684 C3697 \nC3701 C3737 C3738 C3739 C3740 C3741 \nC3742 C3743 C3744 C3745 C3844 C3854 \nC3855 C3856 C3857 C3858 C3859 C3860 \nC3861 C3862 C3887 C3889 C3890 C3891 \nC3892 C3894 C3895 C3900 C3975 C3998 \nC4028 C4054 C4055 C4056 C4057 \n1347: C49_=_C116( C49 C116 ) C49_=_C223( C49 C223 ) C49_=_C240( C49 C240 ) C49_=_C305( C49 C305 ) C49_=_C317( C49 C317 ) \nC49_=_C356( C49 C356 ) C49_=_C369( C49 C369 ) C49_=_C764( C49 C764 ) C49_=_C1006( C49 C1006 ) C49_=_C1305( C49 C1305 ) C49_=_C2101( C49 C2101 ) \nC49_=_C2946( C49 C2946 ) C49_=_C3106( C49 C3106 ) C49_=_C3230( C49 C3230 ) C49_=_C3556( C49 C3556 ) C49_=_C3600( C49 C3600 ) C49_=_C3737( C49 C3737 ) \nC49_=_C3738( C49 C3738 ) C49_=_C3739( C49 C3739 ) C49_=_C3740( C49 C3740 ) C49_=_C3741( C49 C3741 ) C49_=_C3742( C49 C3742 ) C49_=_C3743( C49 C3743 ) \nC49_=_C3744( C49 C3744 ) C49_=_C3745( C49 C3745 ) C116_=_C223( C116 C223 ) C116_=_C240( C116 C240 ) C116_=_C305( C116 C305 ) C116_=_C317( C116 C317 ) \nC116_=_C356( C116 C356 ) C116_=_C369( C116 C369 ) C116_=_C764( C116 C764 ) C116_=_C1006( C116 C1006 ) C116_=_C1305( C116 C1305 ) C116_=_C2101( C116 C2101 ) \nC116_=_C2946( C116 C2946 ) C116_=_C3106( C116 C3106 ) C116_=_C3230( C116 C3230 ) C116_=_C3556( C116 C3556 ) C116_=_C3600( C116 C3600 ) C116_=_C3737( C116 C3737 ) \nC116_=_C3738( C116 C3738 ) C116_=_C3739( C116 C3739 ) C116_=_C3740( C116 C3740 ) C116_=_C3741( C116 C3741 ) C116_=_C3742( C116 C3742 ) C116_=_C3743( C116 C3743 ) \nC116_=_C3744( C116 C3744 ) C116_=_C3745( C116 C3745 ) C182_=_C370( C182 C370 ) C182_=_C767( C182 C767 ) C182_=_C848( C182 C848 ) C182_=_C2561( C182 C2561 ) \nC182_=_C2754( C182 C2754 ) C182_=_C2885( C182 C2885 ) C182_=_C2933( C182 C2933 ) C182_=_C2948( C182 C2948 ) C182_=_C2990( C182 C2990 ) C182_=_C3149( C182 C3149 ) \nC182_=_C3350( C182 C3350 ) C182_=_C3364( C182 C3364 ) C182_=_C3431( C182 C3431 ) C182_=_C3545( C182 C3545 ) C182_=_C3602( C182 C3602 ) C182_=_C3684( C182 C3684 ) \nC182_=_C3854( C182 C3854 ) C182_=_C3855( C182 C3855 ) C182_=_C3856( C182 C3856 ) C182_=_C3857( C182 C3857 ) C182_=_C3858( C182 C3858 ) C182_=_C3859( C182 C3859 ) \nC182_=_C3860( C182 C3860 ) C182_=_C3861( C182 C3861 ) C182_=_C3862( C182 C3862 ) C223_=_C240( C223 C240 ) C223_=_C305( C223 C305 ) C223_=_C317( C223 C317 ) \nC223_=_C356( C223 C356 ) C223_=_C369( C223 C369 ) C223_=_C764( C223 C764 ) C223_=_C1006( C223 C1006 ) C223_=_C1305( C223 C1305 ) C223_=_C2101( C223 C2101 ) \nC223_=_C2946( C223 C2946 ) C223_=_C3106( C223 C3106 ) C223_=_C3230( C223 C3230 ) C223_=_C3556( C223 C3556 ) C223_=_C3600( C223 C3600 ) C223_=_C3737( C223 C3737 ) \nC223_=_C3738( C223 C3738 ) C223_=_C3739( C223 C3739 ) C223_=_C3740( C223 C3740 ) C223_=_C3741( C223 C3741 ) C223_=_C3742( C223 C3742 ) C223_=_C3743( C223 C3743 ) \nC223_=_C3744( C223 C3744 ) C223_=_C3745( C223 C3745 ) C240_=_C305( C240 C305 ) C240_=_C317( C240 C317 ) C240_=_C356( C240 C356 ) C240_=_C369( C240 C369 ) \nC240_=_C764( C240 C764 ) C240_=_C1006( C240 C1006 ) C240_=_C1305( C240 C1305 ) C240_=_C2101( C240 C2101 ) C240_=_C2946( C240 C2946 ) C240_=_C3106( C240 C3106 ) \nC240_=_C3230( C240 C3230 ) C240_=_C3556( C240 C3556 ) C240_=_C3600( C240 C3600 ) C240_=_C3737( C240 C3737 ) C240_=_C3738( C240 C3738 ) C240_=_C3739( C240 C3739 ) \nC240_=_C3740( C240 C3740 ) C240_=_C3741( C240 C3741 ) C240_=_C3742( C240 C3742 ) C240_=_C3743( C240 C3743 ) C240_=_C3744( C240 C3744 ) C240_=_C3745( C240 C3745 ) \nC305_=_C317( C305 C317 ) C305_=_C356( C305 C356 ) C305_=_C369( C305 C369 ) C305_=_C764( C305 C764 ) C305_=_C1006( C305 C1006 ) C305_=_C1305( C305 C1305 ) \nC305_=_C2101( C305 C2101 ) C305_=_C2946( C305 C2946 ) C305_=_C3106( C305 C3106 ) C305_=_C3230( C305 C3230 ) C305_=_C3556( C305 C3556 ) C305_=_C3600( C305 C3600 ) \nC305_=_C3737( C305 C3737 ) C305_=_C3738( C305 C3738 ) C305_=_C3739( C305 C3739 ) C305_=_C3740( C305 C3740 ) C305_=_C3741( C305 C3741 ) C305_=_C3742( C305 C3742 ) \nC305_=_C3743( C305 C3743 ) C305_=_C3744( C305 C3744 ) C305_=_C3745( C305 C3745 ) C317_=_C356( C317 C356 ) C317_=_C369( C317 C369 ) C317_=_C764( C317 C764 ) \nC317_=_C1006( C317 C1006 ) C317_=_C1305( C317 C1305 ) C317_=_C2101( C317 C2101 ) C317_=_C2946( C317 C2946 ) C317_=_C3106( C317 C3106 ) C317_=_C3230( C317 C3230 ) \nC317_=_C3556( C317 C3556 ) C317_=_C3600( C317 C3600 ) C317_=_C3737( C317 C3737 ) C317_=_C3738( C317 C3738 ) C317_=_C3739( C317 C3739 ) C317_=_C3740( C317 C3740 ) \nC317_=_C3741( C317 C3741 ) C317_=_C3742( C317 C3742 ) C317_=_C3743( C317 C3743 ) C317_=_C3744( C317 C3744 ) C317_=_C3745( C317 C3745 ) C356_=_C369( C356 C369 ) \nC356_=_C764( C356 C764 ) C356_=_C1006( C356 C1006 ) C356_=_C1305( C356 C1305 ) C356_=_C2101( C356 C2101 ) C356_=_C2946( C356 C2946 ) C356_=_C3106( C356 C3106 ) \nC356_=_C3230( C356 C3230 ) C356_=_C3556( C356 C3556 ) C356_=_C3600( C356 C3600 ) C356_=_C3737( C356 C3737 ) C356_=_C3738( C356 C3738 ) C356_=_C3739( C356 C3739 ) \nC356_=_C3740( C356 C3740 ) C356_=_C3741( C356 C3741 ) C356_=_C3742( C356 C3742 ) C356_=_C3743( C356 C3743 ) C356_=_C3744( C356 C3744 ) C356_=_C3745( C356 C3745 ) \nC369_=_C370( C369 C370 ) C369_=_C764( C369 C764 ) C369_=_C1006( C369 C1006 ) C369_=_C1305( C369 C1305 ) C369_=_C2101( C369 C2101 ) C369_=_C2946( C369 C2946 ) \nC369_=_C3106( C369 C3106 ) C369_=_C3230( C369 C3230 ) C369_=_C3556( C369 C3556 ) C369_=_C3600( C369 C3600 ) C369_=_C3737( C369 C3737 ) C369_=_C3738( C369 C3738 ) \nC369_=_C3739( C369 C3739 ) C369_=_C3740( C369 C3740 ) C369_=_C3741( C369 C3741 ) C369_=_C3742( C369 C3742 ) C369_=_C3743( C369 C3743 ) C369_=_C3744( C369 C3744 ) \nC369_=_C3745( C369 C3745 ) C370_=_C767( C370 C767 ) C370_=_C848( C370 C848 ) C370_=_C2561( C370 C2561 ) C370_=_C2754( C370 C2754 ) C370_=_C2885( C370 C2885 ) \nC370_=_C2933( C370 C2933 ) C370_=_C2948( C370 C2948 ) C370_=_C2990( C370 C2990 ) C370_=_C3149( C370 C3149 ) C370_=_C3350( C370 C3350 ) C370_=_C3364( C370 C3364 ) \nC370_=_C3431( C370 C3431 ) C370_=_C3545( C370 C3545 ) C370_=_C3602( C370 C3602 ) C370_=_C3684( C370 C3684 ) C370_=_C3854( C370 C3854 ) C370_=_C3855( C370 C3855 ) \nC370_=_C3856( C370 C3856 ) C370_=_C3857( C370 C3857 ) C370_=_C3858( C370 C3858 ) C370_=_C3859( C370 C3859 ) C370_=_C3860( C370 C3860 ) C370_=_C3861( C370 C3861 ) \nC370_=_C3862( C370 C3862 ) C579_=_C722( C579 C722 ) C579_=_C774( C579 C774 ) C579_=_C1421( C579 C1421 ) C579_=_C1444( C579 C1444 ) C579_=_C1901( C579 C1901 ) \nC579_=_C2466( C579 C2466 ) C579_=_C2800( C579 C2800 ) C579_=_C2955( C579 C2955 ) C579_=_C3127( C579 C3127 ) C579_=_C3198( C579 C3198 ) C579_=_C3313( C579 C3313 ) \nC579_=_C3382( C579 C3382 ) C579_=_C3495( C579 C3495 ) C579_=_C3607( C579 C3607 ) C579_=_C3701( C579 C3701 ) C579_=_C3740( C579 C3740 ) C579_=_C3858( C579 C3858 ) \nC579_=_C3900( C579 C3900 ) C579_=_C3975( C579 C3975 ) C579_=_C3998(</w:t>
      </w:r>
    </w:p>
    <w:p>
      <w:pPr>
        <w:pStyle w:val="PreformattedText"/>
        <w:bidi w:val="0"/>
        <w:spacing w:before="0" w:after="0"/>
        <w:jc w:val="left"/>
        <w:rPr/>
      </w:pPr>
      <w:r>
        <w:rPr/>
        <w:t xml:space="preserve"> </w:t>
      </w:r>
      <w:r>
        <w:rPr/>
        <w:t>C579 C3998 ) C579_=_C4028( C579 C4028 ) C579_=_C4054( C579 C4054 ) C579_=_C4055( C579 C4055 ) \nC579_=_C4056( C579 C4056 ) C579_=_C4057( C579 C4057 ) C713_=_C722( C713 C722 ) C713_=_C768( C713 C768 ) C713_=_C1414( C713 C1414 ) C713_=_C1554( C713 C1554 ) \nC713_=_C1593( C713 C1593 ) C713_=_C2411( C713 C2411 ) C713_=_C2460( C713 C2460 ) C713_=_C2499( C713 C2499 ) C713_=_C2795( C713 C2795 ) C713_=_C2949( C713 C2949 ) \nC713_=_C3121( C713 C3121 ) C713_=_C3261( C713 C3261 ) C713_=_C3336( C713 C3336 ) C713_=_C3482( C713 C3482 ) C713_=_C3603( C713 C3603 ) C713_=_C3697( C713 C3697 ) \nC713_=_C3737( C713 C3737 ) C713_=_C3844( C713 C3844 ) C713_=_C3854( C713 C3854 ) C713_=_C3887( C713 C3887 ) C713_=_C3889( C713 C3889 ) C713_=_C3890( C713 C3890 ) \nC713_=_C3891( C713 C3891 ) C713_=_C3892( C713 C3892 ) C713_=_C3894( C713 C3894 ) C713_=_C3895( C713 C3895 ) C722_=_C774( C722 C774 ) C722_=_C1421( C722 C1421 ) \nC722_=_C1444( C722 C1444 ) C722_=_C1901( C722 C1901 ) C722_=_C2466( C722 C2466 ) C722_=_C2800( C722 C2800 ) C722_=_C2955( C722 C2955 ) C722_=_C3127( C722 C3127 ) \nC722_=_C3198( C722 C3198 ) C722_=_C3313( C722 C3313 ) C722_=_C3382( C722 C3382 ) C722_=_C3495( C722 C3495 ) C722_=_C3607( C722 C3607 ) C722_=_C3701( C722 C3701 ) \nC722_=_C3740( C722 C3740 ) C722_=_C3858( C722 C3858 ) C722_=_C3900( C722 C3900 ) C722_=_C3975( C722 C3975 ) C722_=_C3998( C722 C3998 ) C722_=_C4028( C722 C4028 ) \nC722_=_C4054( C722 C4054 ) C722_=_C4055( C722 C4055 ) C722_=_C4056( C722 C4056 ) C722_=_C4057( C722 C4057 ) C764_=_C767( C764 C767 ) C764_=_C768( C764 C768 ) \nC764_=_C774( C764 C774 ) C764_=_C1006( C764 C1006 ) C764_=_C1305( C764 C1305 ) C764_=_C2101( C764 C2101 ) C764_=_C2946( C764 C2946 ) C764_=_C3106( C764 C3106 ) \nC764_=_C3230( C764 C3230 ) C764_=_C3556( C764 C3556 ) C764_=_C3600( C764 C3600 ) C764_=_C3737( C764 C3737 ) C764_=_C3738( C764 C3738 ) C764_=_C3739( C764 C3739 ) \nC764_=_C3740( C764 C3740 ) C764_=_C3741( C764 C3741 ) C764_=_C3742( C764 C3742 ) C764_=_C3743( C764 C3743 ) C764_=_C3744( C764 C3744 ) C764_=_C3745( C764 C3745 ) \nC767_=_C768( C767 C768 ) C767_=_C774( C767 C774 ) C767_=_C848( C767 C848 ) C767_=_C2561( C767 C2561 ) C767_=_C2754( C767 C2754 ) C767_=_C2885( C767 C2885 ) \nC767_=_C2933( C767 C2933 ) C767_=_C2948( C767 C2948 ) C767_=_C2990( C767 C2990 ) C767_=_C3149( C767 C3149 ) C767_=_C3350( C767 C3350 ) C767_=_C3364( C767 C3364 ) \nC767_=_C3431( C767 C3431 ) C767_=_C3545( C767 C3545 ) C767_=_C3602( C767 C3602 ) C767_=_C3684( C767 C3684 ) C767_=_C3854( C767 C3854 ) C767_=_C3855( C767 C3855 ) \nC767_=_C3856( C767 C3856 ) C767_=_C3857( C767 C3857 ) C767_=_C3858( C767 C3858 ) C767_=_C3859( C767 C3859 ) C767_=_C3860( C767 C3860 ) C767_=_C3861( C767 C3861 ) \nC767_=_C3862( C767 C3862 ) C768_=_C774( C768 C774 ) C768_=_C1414( C768 C1414 ) C768_=_C1554( C768 C1554 ) C768_=_C1593( C768 C1593 ) C768_=_C2411( C768 C2411 ) \nC768_=_C2460( C768 C2460 ) C768_=_C2499( C768 C2499 ) C768_=_C2795( C768 C2795 ) C768_=_C2949( C768 C2949 ) C768_=_C3121( C768 C3121 ) C768_=_C3261( C768 C3261 ) \nC768_=_C3336( C768 C3336 ) C768_=_C3482( C768 C3482 ) C768_=_C3603( C768 C3603 ) C768_=_C3697( C768 C3697 ) C768_=_C3737( C768 C3737 ) C768_=_C3844( C768 C3844 ) \nC768_=_C3854( C768 C3854 ) C768_=_C3887( C768 C3887 ) C768_=_C3889( C768 C3889 ) C768_=_C3890( C768 C3890 ) C768_=_C3891( C768 C3891 ) C768_=_C3892( C768 C3892 ) \nC768_=_C3894( C768 C3894 ) C768_=_C3895( C768 C3895 ) C774_=_C1421( C774 C1421 ) C774_=_C1444( C774 C1444 ) C774_=_C1901( C774 C1901 ) C774_=_C2466( C774 C2466 ) \nC774_=_C2800( C774 C2800 ) C774_=_C2955( C774 C2955 ) C774_=_C3127( C774 C3127 ) C774_=_C3198( C774 C3198 ) C774_=_C3313( C774 C3313 ) C774_=_C3382( C774 C3382 ) \nC774_=_C3495( C774 C3495 ) C774_=_C3607( C774 C3607 ) C774_=_C3701( C774 C3701 ) C774_=_C3740( C774 C3740 ) C774_=_C3858( C774 C3858 ) C774_=_C3900( C774 C3900 ) \nC774_=_C3975( C774 C3975 ) C774_=_C3998( C774 C3998 ) C774_=_C4028( C774 C4028 ) C774_=_C4054( C774 C4054 ) C774_=_C4055( C774 C4055 ) C774_=_C4056( C774 C4056 ) \nC774_=_C4057( C774 C4057 ) C848_=_C2561( C848 C2561 ) C848_=_C2754( C848 C2754 ) C848_=_C2885( C848 C2885 ) C848_=_C2933( C848 C2933 ) C848_=_C2948( C848 C2948 ) \nC848_=_C2990( C848 C2990 ) C848_=_C3149( C848 C3149 ) C848_=_C3350( C848 C3350 ) C848_=_C3364( C848 C3364 ) C848_=_C3431( C848 C3431 ) C848_=_C3545( C848 C3545 ) \nC848_=_C3602( C848 C3602 ) C848_=_C3684( C848 C3684 ) C848_=_C3854( C848 C3854 ) C848_=_C3855( C848 C3855 ) C848_=_C3856( C848 C3856 ) C848_=_C3857( C848 C3857 ) \nC848_=_C3858( C848 C3858 ) C848_=_C3859( C848 C3859 ) C848_=_C3860( C848 C3860 ) C848_=_C3861( C848 C3861 ) C848_=_C3862( C848 C3862 ) C1006_=_C1305( C1006 C1305 ) \nC1006_=_C2101( C1006 C2101 ) C1006_=_C2946( C1006 C2946 ) C1006_=_C3106( C1006 C3106 ) C1006_=_C3230( C1006 C3230 ) C1006_=_C3556( C1006 C3556 ) C1006_=_C3600( C1006 C3600 ) \nC1006_=_C3737( C1006 C3737 ) C1006_=_C3738( C1006 C3738 ) C1006_=_C3739( C1006 C3739 ) C1006_=_C3740( C1006 C3740 ) C1006_=_C3741( C1006 C3741 ) C1006_=_C3742( C1006 C3742 ) \nC1006_=_C3743( C1006 C3743 ) C1006_=_C3744( C1006 C3744 ) C1006_=_C3745( C1006 C3745 ) C1305_=_C2101( C1305 C2101 ) C1305_=_C2946( C1305 C2946 ) C1305_=_C3106( C1305 C3106 ) \nC1305_=_C3230( C1305 C3230 ) C1305_=_C3556( C1305 C3556 ) C1305_=_C3600( C1305 C3600 ) C1305_=_C3737( C1305 C3737 ) C1305_=_C3738( C1305 C3738 ) C1305_=_C3739( C1305 C3739 ) \nC1305_=_C3740( C1305 C3740 ) C1305_=_C3741( C1305 C3741 ) C1305_=_C3742( C1305 C3742 ) C1305_=_C3743( C1305 C3743 ) C1305_=_C3744( C1305 C3744 ) C1305_=_C3745( C1305 C3745 ) \nC1414_=_C1421( C1414 C1421 ) C1414_=_C1554( C1414 C1554 ) C1414_=_C1593( C1414 C1593 ) C1414_=_C2411( C1414 C2411 ) C1414_=_C2460( C1414 C2460 ) C1414_=_C2499( C1414 C2499 ) \nC1414_=_C2795( C1414 C2795 ) C1414_=_C2949( C1414 C2949 ) C1414_=_C3121( C1414 C3121 ) C1414_=_C3261( C1414 C3261 ) C1414_=_C3336( C1414 C3336 ) C1414_=_C3482( C1414 C3482 ) \nC1414_=_C3603( C1414 C3603 ) C1414_=_C3697( C1414 C3697 ) C1414_=_C3737( C1414 C3737 ) C1414_=_C3844( C1414 C3844 ) C1414_=_C3854( C1414 C3854 ) C1414_=_C3887( C1414 C3887 ) \nC1414_=_C3889( C1414 C3889 ) C1414_=_C3890( C1414 C3890 ) C1414_=_C3891( C1414 C3891 ) C1414_=_C3892( C1414 C3892 ) C1414_=_C3894( C1414 C3894 ) C1414_=_C3895( C1414 C3895 ) \nC1421_=_C1444( C1421 C1444 ) C1421_=_C1901( C1421 C1901 ) C1421_=_C2466( C1421 C2466 ) C1421_=_C2800( C1421 C2800 ) C1421_=_C2955( C1421 C2955 ) C1421_=_C3127( C1421 C3127 ) \nC1421_=_C3198( C1421 C3198 ) C1421_=_C3313( C1421 C3313 ) C1421_=_C3382( C1421 C3382 ) C1421_=_C3495( C1421 C3495 ) C1421_=_C3607( C1421 C3607 ) C1421_=_C3701( C1421 C3701 ) \nC1421_=_C3740( C1421 C3740 ) C1421_=_C3858( C1421 C3858 ) C1421_=_C3900( C1421 C3900 ) C1421_=_C3975( C1421 C3975 ) C1421_=_C3998( C1421 C3998 ) C1421_=_C4028( C1421 C4028 ) \nC1421_=_C4054( C1421 C4054 ) C1421_=_C4055( C1421 C4055 ) C1421_=_C4056( C1421 C4056 ) C1421_=_C4057( C1421 C4057 ) C1444_=_C1901( C1444 C1901 ) C1444_=_C2466( C1444 C2466 ) \nC1444_=_C2800( C1444 C2800 ) C1444_=_C2955( C1444 C2955 ) C1444_=_C3127( C1444 C3127 ) C1444_=_C3198( C1444 C3198 ) C1444_=_C3313( C1444 C3313 ) C1444_=_C3382( C1444 C3382 ) \nC1444_=_C3495( C1444 C3495 ) C1444_=_C3607( C1444 C3607 ) C1444_=_C3701( C1444 C3701 ) C1444_=_C3740( C1444 C3740 ) C1444_=_C3858( C1444 C3858 ) C1444_=_C3900( C1444 C3900 ) \nC1444_=_C3975( C1444 C3975 ) C1444_=_C3998( C1444 C3998 ) C1444_=_C4028( C1444 C4028 ) C1444_=_C4054( C1444 C4054 ) C1444_=_C4055( C1444 C4055 ) C1444_=_C4056( C1444 C4056 ) \nC1444_=_C4057( C1444 C4057 ) C1554_=_C1593( C1554 C1593 ) C1554_=_C2411( C1554 C2411 ) C1554_=_C2460( C1554 C2460 ) C1554_=_C2499( C1554 C2499 ) C1554_=_C2795( C1554 C2795 ) \nC1554_=_C2949( C1554 C2949 ) C1554_=_C3121( C1554 C3121 ) C1554_=_C3261( C1554 C3261 ) C1554_=_C3336( C1554 C3336 ) C1554_=_C3482( C1554 C3482 ) C1554_=_C3603( C1554 C3603 ) \nC1554_=_C3697( C1554 C3697 ) C1554_=_C3737( C1554 C3737 ) C1554_=_C3844( C1554 C3844 ) C1554_=_C3854( C1554 C3854 ) C1554_=_C3887( C1554 C3887 ) C1554_=_C3889( C1554 C3889 ) \nC1554_=_C3890( C1554 C3890 ) C1554_=_C3891( C1554 C3891 ) C1554_=_C3892( C1554 C3892 ) C1554_=_C3894( C1554 C3894 ) C1554_=_C3895( C1554 C3895 ) C1593_=_C2411( C1593 C2411 ) \nC1593_=_C2460( C1593 C2460 ) C1593_=_C2499( C1593 C2499 ) C1593_=_C2795( C1593 C2795 ) C1593_=_C2949( C1593 C2949 ) C1593_=_C3121( C1593 C3121 ) C1593_=_C3261( C1593 C3261 ) \nC1593_=_C3336( C1593 C3336 ) C1593_=_C3482( C1593 C3482 ) C1593_=_C3603( C1593 C3603 ) C1593_=_C3697( C1593 C3697 ) C1593_=_C3737( C1593 C3737 ) C1593_=_C3844( C1593 C3844 ) \nC1593_=_C3854( C1593 C3854 ) C1593_=_C3887( C1593 C3887 ) C1593_=_C3889( C1593 C3889 ) C1593_=_C3890( C1593 C3890 ) C1593_=_C3891( C1593 C3891 ) C1593_=_C3892( C1593 C3892 ) \nC1593_=_C3894( C1593 C3894 ) C1593_=_C3895( C1593 C3895 ) C1901_=_C2466( C1901 C2466 ) C1901_=_C2800( C1901 C2800 ) C1901_=_C2955( C1901 C2955 ) C1901_=_C3127( C1901 C3127 ) \nC1901_=_C3198( C1901 C3198 ) C1901_=_C3313( C1901 C3313 ) C1901_=_C3382( C1901 C3382 ) C1901_=_C3495( C1901 C3495 ) C1901_=_C3607( C1901 C3607 ) C1901_=_C3701( C1901 C3701 ) \nC1901_=_C3740( C1901 C3740 ) C1901_=_C3858( C1901 C3858 ) C1901_=_C3900( C1901 C3900 ) C1901_=_C3975( C1901 C3975 ) C1901_=_C3998( C1901 C3998 ) C1901_=_C4028( C1901 C4028 ) \nC1901_=_C4054( C1901 C4054 ) C1901_=_C4055( C1901 C4055 ) C1901_=_C4056( C1901 C4056 ) C1901_=_C4057( C1901 C4057 ) C2101_=_C2946( C2101 C2946 ) C2101_=_C3106( C2101 C3106 ) \nC2101_=_C3230( C2101 C3230 ) C2101_=_C3556( C2101 C3556 ) C2101_=_C3600( C2101 C3600 ) C2101_=_C3737( C2101 C3737 ) C2101_=_C3738( C2101 C3738 ) C2101_=_C3739( C2101 C3739 ) \nC2101_=_C3740( C2101 C3740 ) C2101_=_C3741( C2101 C3741 ) C2101_=_C3742( C2101 C3742 ) C2101_=_C3743( C2101 C3743 ) C2101_=_C3744( C2101 C3744 ) C2101_=_C3745( C2101 C3745 ) \nC2411_=_C2460( C2411 C2460 ) C2411_=_C2499( C2411 C2499 ) C2411_=_C2795( C2411 C2795 ) C2411_=_C2949( C2411 C2949 ) C2411_=_C3121(</w:t>
      </w:r>
    </w:p>
    <w:p>
      <w:pPr>
        <w:pStyle w:val="PreformattedText"/>
        <w:bidi w:val="0"/>
        <w:spacing w:before="0" w:after="0"/>
        <w:jc w:val="left"/>
        <w:rPr/>
      </w:pPr>
      <w:r>
        <w:rPr/>
        <w:t xml:space="preserve"> </w:t>
      </w:r>
      <w:r>
        <w:rPr/>
        <w:t>C2411 C3121 ) C2411_=_C3261( C2411 C3261 ) \nC2411_=_C3336( C2411 C3336 ) C2411_=_C3482( C2411 C3482 ) C2411_=_C3603( C2411 C3603 ) C2411_=_C3697( C2411 C3697 ) C2411_=_C3737( C2411 C3737 ) C2411_=_C3844( C2411 C3844 ) \nC2411_=_C3854( C2411 C3854 ) C2411_=_C3887( C2411 C3887 ) C2411_=_C3889( C2411 C3889 ) C2411_=_C3890( C2411 C3890 ) C2411_=_C3891( C2411 C3891 ) C2411_=_C3892( C2411 C3892 ) \nC2411_=_C3894( C2411 C3894 ) C2411_=_C3895( C2411 C3895 ) C2460_=_C2466( C2460 C2466 ) C2460_=_C2499( C2460 C2499 ) C2460_=_C2795( C2460 C2795 ) C2460_=_C2949( C2460 C2949 ) \nC2460_=_C3121( C2460 C3121 ) C2460_=_C3261( C2460 C3261 ) C2460_=_C3336( C2460 C3336 ) C2460_=_C3482( C2460 C3482 ) C2460_=_C3603( C2460 C3603 ) C2460_=_C3697( C2460 C3697 ) \nC2460_=_C3737( C2460 C3737 ) C2460_=_C3844( C2460 C3844 ) C2460_=_C3854( C2460 C3854 ) C2460_=_C3887( C2460 C3887 ) C2460_=_C3889( C2460 C3889 ) C2460_=_C3890( C2460 C3890 ) \nC2460_=_C3891( C2460 C3891 ) C2460_=_C3892( C2460 C3892 ) C2460_=_C3894( C2460 C3894 ) C2460_=_C3895( C2460 C3895 ) C2466_=_C2800( C2466 C2800 ) C2466_=_C2955( C2466 C2955 ) \nC2466_=_C3127( C2466 C3127 ) C2466_=_C3198( C2466 C3198 ) C2466_=_C3313( C2466 C3313 ) C2466_=_C3382( C2466 C3382 ) C2466_=_C3495( C2466 C3495 ) C2466_=_C3607( C2466 C3607 ) \nC2466_=_C3701( C2466 C3701 ) C2466_=_C3740( C2466 C3740 ) C2466_=_C3858( C2466 C3858 ) C2466_=_C3900( C2466 C3900 ) C2466_=_C3975( C2466 C3975 ) C2466_=_C3998( C2466 C3998 ) \nC2466_=_C4028( C2466 C4028 ) C2466_=_C4054( C2466 C4054 ) C2466_=_C4055( C2466 C4055 ) C2466_=_C4056( C2466 C4056 ) C2466_=_C4057( C2466 C4057 ) C2499_=_C2795( C2499 C2795 ) \nC2499_=_C2949( C2499 C2949 ) C2499_=_C3121( C2499 C3121 ) C2499_=_C3261( C2499 C3261 ) C2499_=_C3336( C2499 C3336 ) C2499_=_C3482( C2499 C3482 ) C2499_=_C3603( C2499 C3603 ) \nC2499_=_C3697( C2499 C3697 ) C2499_=_C3737( C2499 C3737 ) C2499_=_C3844( C2499 C3844 ) C2499_=_C3854( C2499 C3854 ) C2499_=_C3887( C2499 C3887 ) C2499_=_C3889( C2499 C3889 ) \nC2499_=_C3890( C2499 C3890 ) C2499_=_C3891( C2499 C3891 ) C2499_=_C3892( C2499 C3892 ) C2499_=_C3894( C2499 C3894 ) C2499_=_C3895( C2499 C3895 ) C2561_=_C2754( C2561 C2754 ) \nC2561_=_C2885( C2561 C2885 ) C2561_=_C2933( C2561 C2933 ) C2561_=_C2948( C2561 C2948 ) C2561_=_C2990( C2561 C2990 ) C2561_=_C3149( C2561 C3149 ) C2561_=_C3350( C2561 C3350 ) \nC2561_=_C3364( C2561 C3364 ) C2561_=_C3431( C2561 C3431 ) C2561_=_C3545( C2561 C3545 ) C2561_=_C3602( C2561 C3602 ) C2561_=_C3684( C2561 C3684 ) C2561_=_C3854( C2561 C3854 ) \nC2561_=_C3855( C2561 C3855 ) C2561_=_C3856( C2561 C3856 ) C2561_=_C3857( C2561 C3857 ) C2561_=_C3858( C2561 C3858 ) C2561_=_C3859( C2561 C3859 ) C2561_=_C3860( C2561 C3860 ) \nC2561_=_C3861( C2561 C3861 ) C2561_=_C3862( C2561 C3862 ) C2754_=_C2885( C2754 C2885 ) C2754_=_C2933( C2754 C2933 ) C2754_=_C2948( C2754 C2948 ) C2754_=_C2990( C2754 C2990 ) \nC2754_=_C3149( C2754 C3149 ) C2754_=_C3350( C2754 C3350 ) C2754_=_C3364( C2754 C3364 ) C2754_=_C3431( C2754 C3431 ) C2754_=_C3545( C2754 C3545 ) C2754_=_C3602( C2754 C3602 ) \nC2754_=_C3684( C2754 C3684 ) C2754_=_C3854( C2754 C3854 ) C2754_=_C3855( C2754 C3855 ) C2754_=_C3856( C2754 C3856 ) C2754_=_C3857( C2754 C3857 ) C2754_=_C3858( C2754 C3858 ) \nC2754_=_C3859( C2754 C3859 ) C2754_=_C3860( C2754 C3860 ) C2754_=_C3861( C2754 C3861 ) C2754_=_C3862( C2754 C3862 ) C2795_=_C2800( C2795 C2800 ) C2795_=_C2949( C2795 C2949 ) \nC2795_=_C3121( C2795 C3121 ) C2795_=_C3261( C2795 C3261 ) C2795_=_C3336( C2795 C3336 ) C2795_=_C3482( C2795 C3482 ) C2795_=_C3603( C2795 C3603 ) C2795_=_C3697( C2795 C3697 ) \nC2795_=_C3737( C2795 C3737 ) C2795_=_C3844( C2795 C3844 ) C2795_=_C3854( C2795 C3854 ) C2795_=_C3887( C2795 C3887 ) C2795_=_C3889( C2795 C3889 ) C2795_=_C3890( C2795 C3890 ) \nC2795_=_C3891( C2795 C3891 ) C2795_=_C3892( C2795 C3892 ) C2795_=_C3894( C2795 C3894 ) C2795_=_C3895( C2795 C3895 ) C2800_=_C2955( C2800 C2955 ) C2800_=_C3127( C2800 C3127 ) \nC2800_=_C3198( C2800 C3198 ) C2800_=_C3313( C2800 C3313 ) C2800_=_C3382( C2800 C3382 ) C2800_=_C3495( C2800 C3495 ) C2800_=_C3607( C2800 C3607 ) C2800_=_C3701( C2800 C3701 ) \nC2800_=_C3740( C2800 C3740 ) C2800_=_C3858( C2800 C3858 ) C2800_=_C3900( C2800 C3900 ) C2800_=_C3975( C2800 C3975 ) C2800_=_C3998( C2800 C3998 ) C2800_=_C4028( C2800 C4028 ) \nC2800_=_C4054( C2800 C4054 ) C2800_=_C4055( C2800 C4055 ) C2800_=_C4056( C2800 C4056 ) C2800_=_C4057( C2800 C4057 ) C2885_=_C2933( C2885 C2933 ) C2885_=_C2948( C2885 C2948 ) \nC2885_=_C2990( C2885 C2990 ) C2885_=_C3149( C2885 C3149 ) C2885_=_C3350( C2885 C3350 ) C2885_=_C3364( C2885 C3364 ) C2885_=_C3431( C2885 C3431 ) C2885_=_C3545( C2885 C3545 ) \nC2885_=_C3602( C2885 C3602 ) C2885_=_C3684( C2885 C3684 ) C2885_=_C3854( C2885 C3854 ) C2885_=_C3855( C2885 C3855 ) C2885_=_C3856( C2885 C3856 ) C2885_=_C3857( C2885 C3857 ) \nC2885_=_C3858( C2885 C3858 ) C2885_=_C3859( C2885 C3859 ) C2885_=_C3860( C2885 C3860 ) C2885_=_C3861( C2885 C3861 ) C2885_=_C3862( C2885 C3862 ) C2933_=_C2948( C2933 C2948 ) \nC2933_=_C2990( C2933 C2990 ) C2933_=_C3149( C2933 C3149 ) C2933_=_C3350( C2933 C3350 ) C2933_=_C3364( C2933 C3364 ) C2933_=_C3431( C2933 C3431 ) C2933_=_C3545( C2933 C3545 ) \nC2933_=_C3602( C2933 C3602 ) C2933_=_C3684( C2933 C3684 ) C2933_=_C3854( C2933 C3854 ) C2933_=_C3855( C2933 C3855 ) C2933_=_C3856( C2933 C3856 ) C2933_=_C3857( C2933 C3857 ) \nC2933_=_C3858( C2933 C3858 ) C2933_=_C3859( C2933 C3859 ) C2933_=_C3860( C2933 C3860 ) C2933_=_C3861( C2933 C3861 ) C2933_=_C3862( C2933 C3862 ) C2946_=_C2948( C2946 C2948 ) \nC2946_=_C2949( C2946 C2949 ) C2946_=_C2955( C2946 C2955 ) C2946_=_C3106( C2946 C3106 ) C2946_=_C3230( C2946 C3230 ) C2946_=_C3556( C2946 C3556 ) C2946_=_C3600( C2946 C3600 ) \nC2946_=_C3737( C2946 C3737 ) C2946_=_C3738( C2946 C3738 ) C2946_=_C3739( C2946 C3739 ) C2946_=_C3740( C2946 C3740 ) C2946_=_C3741( C2946 C3741 ) C2946_=_C3742( C2946 C3742 ) \nC2946_=_C3743( C2946 C3743 ) C2946_=_C3744( C2946 C3744 ) C2946_=_C3745( C2946 C3745 ) C2948_=_C2949( C2948 C2949 ) C2948_=_C2955( C2948 C2955 ) C2948_=_C2990( C2948 C2990 ) \nC2948_=_C3149( C2948 C3149 ) C2948_=_C3350( C2948 C3350 ) C2948_=_C3364( C2948 C3364 ) C2948_=_C3431( C2948 C3431 ) C2948_=_C3545( C2948 C3545 ) C2948_=_C3602( C2948 C3602 ) \nC2948_=_C3684( C2948 C3684 ) C2948_=_C3854( C2948 C3854 ) C2948_=_C3855( C2948 C3855 ) C2948_=_C3856( C2948 C3856 ) C2948_=_C3857( C2948 C3857 ) C2948_=_C3858( C2948 C3858 ) \nC2948_=_C3859( C2948 C3859 ) C2948_=_C3860( C2948 C3860 ) C2948_=_C3861( C2948 C3861 ) C2948_=_C3862( C2948 C3862 ) C2949_=_C2955( C2949 C2955 ) C2949_=_C3121( C2949 C3121 ) \nC2949_=_C3261( C2949 C3261 ) C2949_=_C3336( C2949 C3336 ) C2949_=_C3482( C2949 C3482 ) C2949_=_C3603( C2949 C3603 ) C2949_=_C3697( C2949 C3697 ) C2949_=_C3737( C2949 C3737 ) \nC2949_=_C3844( C2949 C3844 ) C2949_=_C3854( C2949 C3854 ) C2949_=_C3887( C2949 C3887 ) C2949_=_C3889( C2949 C3889 ) C2949_=_C3890( C2949 C3890 ) C2949_=_C3891( C2949 C3891 ) \nC2949_=_C3892( C2949 C3892 ) C2949_=_C3894( C2949 C3894 ) C2949_=_C3895( C2949 C3895 ) C2955_=_C3127( C2955 C3127 ) C2955_=_C3198( C2955 C3198 ) C2955_=_C3313( C2955 C3313 ) \nC2955_=_C3382( C2955 C3382 ) C2955_=_C3495( C2955 C3495 ) C2955_=_C3607( C2955 C3607 ) C2955_=_C3701( C2955 C3701 ) C2955_=_C3740( C2955 C3740 ) C2955_=_C3858( C2955 C3858 ) \nC2955_=_C3900( C2955 C3900 ) C2955_=_C3975( C2955 C3975 ) C2955_=_C3998( C2955 C3998 ) C2955_=_C4028( C2955 C4028 ) C2955_=_C4054( C2955 C4054 ) C2955_=_C4055( C2955 C4055 ) \nC2955_=_C4056( C2955 C4056 ) C2955_=_C4057( C2955 C4057 ) C2990_=_C3149( C2990 C3149 ) C2990_=_C3350( C2990 C3350 ) C2990_=_C3364( C2990 C3364 ) C2990_=_C3431( C2990 C3431 ) \nC2990_=_C3545( C2990 C3545 ) C2990_=_C3602( C2990 C3602 ) C2990_=_C3684( C2990 C3684 ) C2990_=_C3854( C2990 C3854 ) C2990_=_C3855( C2990 C3855 ) C2990_=_C3856( C2990 C3856 ) \nC2990_=_C3857( C2990 C3857 ) C2990_=_C3858( C2990 C3858 ) C2990_=_C3859( C2990 C3859 ) C2990_=_C3860( C2990 C3860 ) C2990_=_C3861( C2990 C3861 ) C2990_=_C3862( C2990 C3862 ) \nC3106_=_C3230( C3106 C3230 ) C3106_=_C3556( C3106 C3556 ) C3106_=_C3600( C3106 C3600 ) C3106_=_C3737( C3106 C3737 ) C3106_=_C3738( C3106 C3738 ) C3106_=_C3739( C3106 C3739 ) \nC3106_=_C3740( C3106 C3740 ) C3106_=_C3741( C3106 C3741 ) C3106_=_C3742( C3106 C3742 ) C3106_=_C3743( C3106 C3743 ) C3106_=_C3744( C3106 C3744 ) C3106_=_C3745( C3106 C3745 ) \nC3121_=_C3127( C3121 C3127 ) C3121_=_C3261( C3121 C3261 ) C3121_=_C3336( C3121 C3336 ) C3121_=_C3482( C3121 C3482 ) C3121_=_C3603( C3121 C3603 ) C3121_=_C3697( C3121 C3697 ) \nC3121_=_C3737( C3121 C3737 ) C3121_=_C3844( C3121 C3844 ) C3121_=_C3854( C3121 C3854 ) C3121_=_C3887( C3121 C3887 ) C3121_=_C3889( C3121 C3889 ) C3121_=_C3890( C3121 C3890 ) \nC3121_=_C3891( C3121 C3891 ) C3121_=_C3892( C3121 C3892 ) C3121_=_C3894( C3121 C3894 ) C3121_=_C3895( C3121 C3895 ) C3127_=_C3198( C3127 C3198 ) C3127_=_C3313( C3127 C3313 ) \nC3127_=_C3382( C3127 C3382 ) C3127_=_C3495( C3127 C3495 ) C3127_=_C3607( C3127 C3607 ) C3127_=_C3701( C3127 C3701 ) C3127_=_C3740( C3127 C3740 ) C3127_=_C3858( C3127 C3858 ) \nC3127_=_C3900( C3127 C3900 ) C3127_=_C3975( C3127 C3975 ) C3127_=_C3998( C3127 C3998 ) C3127_=_C4028( C3127 C4028 ) C3127_=_C4054( C3127 C4054 ) C3127_=_C4055( C3127 C4055 ) \nC3127_=_C4056( C3127 C4056 ) C3127_=_C4057( C3127 C4057 ) C3149_=_C3350( C3149 C3350 ) C3149_=_C3364( C3149 C3364 ) C3149_=_C3431( C3149 C3431 ) C3149_=_C3545( C3149 C3545 ) \nC3149_=_C3602( C3149 C3602 ) C3149_=_C3684( C3149 C3684 ) C3149_=_C3854( C3149 C3854 ) C3149_=_C3855( C3149 C3855 ) C3149_=_C3856( C3149 C3856 ) C3149_=_C3857( C3149 C3857 ) \nC3149_=_C3858( C3149 C3858 ) C3149_=_C3859( C3149 C3859 ) C3149_=_C3860( C3149 C3860 ) C3149_=_C3861( C3149 C3861 ) C3149_=_C3862( C3149 C3862 ) C3198_=_C3313( C3198 C3313 ) \nC3198_=_C3382( C3198 C3382 ) C3198_=_C3495( C3198 C3495 ) C3198_=_C3607( C3198 C3607 ) C3198_=_C3701( C3198 C3701 ) C3198_=_C3740( C3198 C3740 ) C3198_=_C3858( C3198 C3858 ) \nC3198_=_C3900(</w:t>
      </w:r>
    </w:p>
    <w:p>
      <w:pPr>
        <w:pStyle w:val="PreformattedText"/>
        <w:bidi w:val="0"/>
        <w:spacing w:before="0" w:after="0"/>
        <w:jc w:val="left"/>
        <w:rPr/>
      </w:pPr>
      <w:r>
        <w:rPr/>
        <w:t xml:space="preserve"> </w:t>
      </w:r>
      <w:r>
        <w:rPr/>
        <w:t>C3198 C3900 ) C3198_=_C3975( C3198 C3975 ) C3198_=_C3998( C3198 C3998 ) C3198_=_C4028( C3198 C4028 ) C3198_=_C4054( C3198 C4054 ) C3198_=_C4055( C3198 C4055 ) \nC3198_=_C4056( C3198 C4056 ) C3198_=_C4057( C3198 C4057 ) C3230_=_C3556( C3230 C3556 ) C3230_=_C3600( C3230 C3600 ) C3230_=_C3737( C3230 C3737 ) C3230_=_C3738( C3230 C3738 ) \nC3230_=_C3739( C3230 C3739 ) C3230_=_C3740( C3230 C3740 ) C3230_=_C3741( C3230 C3741 ) C3230_=_C3742( C3230 C3742 ) C3230_=_C3743( C3230 C3743 ) C3230_=_C3744( C3230 C3744 ) \nC3230_=_C3745( C3230 C3745 ) C3261_=_C3336( C3261 C3336 ) C3261_=_C3482( C3261 C3482 ) C3261_=_C3603( C3261 C3603 ) C3261_=_C3697( C3261 C3697 ) C3261_=_C3737( C3261 C3737 ) \nC3261_=_C3844( C3261 C3844 ) C3261_=_C3854( C3261 C3854 ) C3261_=_C3887( C3261 C3887 ) C3261_=_C3889( C3261 C3889 ) C3261_=_C3890( C3261 C3890 ) C3261_=_C3891( C3261 C3891 ) \nC3261_=_C3892( C3261 C3892 ) C3261_=_C3894( C3261 C3894 ) C3261_=_C3895( C3261 C3895 ) C3313_=_C3382( C3313 C3382 ) C3313_=_C3495( C3313 C3495 ) C3313_=_C3607( C3313 C3607 ) \nC3313_=_C3701( C3313 C3701 ) C3313_=_C3740( C3313 C3740 ) C3313_=_C3858( C3313 C3858 ) C3313_=_C3900( C3313 C3900 ) C3313_=_C3975( C3313 C3975 ) C3313_=_C3998( C3313 C3998 ) \nC3313_=_C4028( C3313 C4028 ) C3313_=_C4054( C3313 C4054 ) C3313_=_C4055( C3313 C4055 ) C3313_=_C4056( C3313 C4056 ) C3313_=_C4057( C3313 C4057 ) C3336_=_C3482( C3336 C3482 ) \nC3336_=_C3603( C3336 C3603 ) C3336_=_C3697( C3336 C3697 ) C3336_=_C3737( C3336 C3737 ) C3336_=_C3844( C3336 C3844 ) C3336_=_C3854( C3336 C3854 ) C3336_=_C3887( C3336 C3887 ) \nC3336_=_C3889( C3336 C3889 ) C3336_=_C3890( C3336 C3890 ) C3336_=_C3891( C3336 C3891 ) C3336_=_C3892( C3336 C3892 ) C3336_=_C3894( C3336 C3894 ) C3336_=_C3895( C3336 C3895 ) \nC3350_=_C3364( C3350 C3364 ) C3350_=_C3431( C3350 C3431 ) C3350_=_C3545( C3350 C3545 ) C3350_=_C3602( C3350 C3602 ) C3350_=_C3684( C3350 C3684 ) C3350_=_C3854( C3350 C3854 ) \nC3350_=_C3855( C3350 C3855 ) C3350_=_C3856( C3350 C3856 ) C3350_=_C3857( C3350 C3857 ) C3350_=_C3858( C3350 C3858 ) C3350_=_C3859( C3350 C3859 ) C3350_=_C3860( C3350 C3860 ) \nC3350_=_C3861( C3350 C3861 ) C3350_=_C3862( C3350 C3862 ) C3364_=_C3431( C3364 C3431 ) C3364_=_C3545( C3364 C3545 ) C3364_=_C3602( C3364 C3602 ) C3364_=_C3684( C3364 C3684 ) \nC3364_=_C3854( C3364 C3854 ) C3364_=_C3855( C3364 C3855 ) C3364_=_C3856( C3364 C3856 ) C3364_=_C3857( C3364 C3857 ) C3364_=_C3858( C3364 C3858 ) C3364_=_C3859( C3364 C3859 ) \nC3364_=_C3860( C3364 C3860 ) C3364_=_C3861( C3364 C3861 ) C3364_=_C3862( C3364 C3862 ) C3382_=_C3495( C3382 C3495 ) C3382_=_C3607( C3382 C3607 ) C3382_=_C3701( C3382 C3701 ) \nC3382_=_C3740( C3382 C3740 ) C3382_=_C3858( C3382 C3858 ) C3382_=_C3900( C3382 C3900 ) C3382_=_C3975( C3382 C3975 ) C3382_=_C3998( C3382 C3998 ) C3382_=_C4028( C3382 C4028 ) \nC3382_=_C4054( C3382 C4054 ) C3382_=_C4055( C3382 C4055 ) C3382_=_C4056( C3382 C4056 ) C3382_=_C4057( C3382 C4057 ) C3431_=_C3545( C3431 C3545 ) C3431_=_C3602( C3431 C3602 ) \nC3431_=_C3684( C3431 C3684 ) C3431_=_C3854( C3431 C3854 ) C3431_=_C3855( C3431 C3855 ) C3431_=_C3856( C3431 C3856 ) C3431_=_C3857( C3431 C3857 ) C3431_=_C3858( C3431 C3858 ) \nC3431_=_C3859( C3431 C3859 ) C3431_=_C3860( C3431 C3860 ) C3431_=_C3861( C3431 C3861 ) C3431_=_C3862( C3431 C3862 ) C3482_=_C3603( C3482 C3603 ) C3482_=_C3697( C3482 C3697 ) \nC3482_=_C3737( C3482 C3737 ) C3482_=_C3844( C3482 C3844 ) C3482_=_C3854( C3482 C3854 ) C3482_=_C3887( C3482 C3887 ) C3482_=_C3889( C3482 C3889 ) C3482_=_C3890( C3482 C3890 ) \nC3482_=_C3891( C3482 C3891 ) C3482_=_C3892( C3482 C3892 ) C3482_=_C3894( C3482 C3894 ) C3482_=_C3895( C3482 C3895 ) C3495_=_C3607( C3495 C3607 ) C3495_=_C3701( C3495 C3701 ) \nC3495_=_C3740( C3495 C3740 ) C3495_=_C3858( C3495 C3858 ) C3495_=_C3900( C3495 C3900 ) C3495_=_C3975( C3495 C3975 ) C3495_=_C3998( C3495 C3998 ) C3495_=_C4028( C3495 C4028 ) \nC3495_=_C4054( C3495 C4054 ) C3495_=_C4055( C3495 C4055 ) C3495_=_C4056( C3495 C4056 ) C3495_=_C4057( C3495 C4057 ) C3545_=_C3602( C3545 C3602 ) C3545_=_C3684( C3545 C3684 ) \nC3545_=_C3854( C3545 C3854 ) C3545_=_C3855( C3545 C3855 ) C3545_=_C3856( C3545 C3856 ) C3545_=_C3857( C3545 C3857 ) C3545_=_C3858( C3545 C3858 ) C3545_=_C3859( C3545 C3859 ) \nC3545_=_C3860( C3545 C3860 ) C3545_=_C3861( C3545 C3861 ) C3545_=_C3862( C3545 C3862 ) C3556_=_C3600( C3556 C3600 ) C3556_=_C3737( C3556 C3737 ) C3556_=_C3738( C3556 C3738 ) \nC3556_=_C3739( C3556 C3739 ) C3556_=_C3740( C3556 C3740 ) C3556_=_C3741( C3556 C3741 ) C3556_=_C3742( C3556 C3742 ) C3556_=_C3743( C3556 C3743 ) C3556_=_C3744( C3556 C3744 ) \nC3556_=_C3745( C3556 C3745 ) C3600_=_C3602( C3600 C3602 ) C3600_=_C3603( C3600 C3603 ) C3600_=_C3607( C3600 C3607 ) C3600_=_C3737( C3600 C3737 ) C3600_=_C3738( C3600 C3738 ) \nC3600_=_C3739( C3600 C3739 ) C3600_=_C3740( C3600 C3740 ) C3600_=_C3741( C3600 C3741 ) C3600_=_C3742( C3600 C3742 ) C3600_=_C3743( C3600 C3743 ) C3600_=_C3744( C3600 C3744 ) \nC3600_=_C3745( C3600 C3745 ) C3602_=_C3603( C3602 C3603 ) C3602_=_C3607( C3602 C3607 ) C3602_=_C3684( C3602 C3684 ) C3602_=_C3854( C3602 C3854 ) C3602_=_C3855( C3602 C3855 ) \nC3602_=_C3856( C3602 C3856 ) C3602_=_C3857( C3602 C3857 ) C3602_=_C3858( C3602 C3858 ) C3602_=_C3859( C3602 C3859 ) C3602_=_C3860( C3602 C3860 ) C3602_=_C3861( C3602 C3861 ) \nC3602_=_C3862( C3602 C3862 ) C3603_=_C3607( C3603 C3607 ) C3603_=_C3697( C3603 C3697 ) C3603_=_C3737( C3603 C3737 ) C3603_=_C3844( C3603 C3844 ) C3603_=_C3854( C3603 C3854 ) \nC3603_=_C3887( C3603 C3887 ) C3603_=_C3889( C3603 C3889 ) C3603_=_C3890( C3603 C3890 ) C3603_=_C3891( C3603 C3891 ) C3603_=_C3892( C3603 C3892 ) C3603_=_C3894( C3603 C3894 ) \nC3603_=_C3895( C3603 C3895 ) C3607_=_C3701( C3607 C3701 ) C3607_=_C3740( C3607 C3740 ) C3607_=_C3858( C3607 C3858 ) C3607_=_C3900( C3607 C3900 ) C3607_=_C3975( C3607 C3975 ) \nC3607_=_C3998( C3607 C3998 ) C3607_=_C4028( C3607 C4028 ) C3607_=_C4054( C3607 C4054 ) C3607_=_C4055( C3607 C4055 ) C3607_=_C4056( C3607 C4056 ) C3607_=_C4057( C3607 C4057 ) \nC3684_=_C3854( C3684 C3854 ) C3684_=_C3855( C3684 C3855 ) C3684_=_C3856( C3684 C3856 ) C3684_=_C3857( C3684 C3857 ) C3684_=_C3858( C3684 C3858 ) C3684_=_C3859( C3684 C3859 ) \nC3684_=_C3860( C3684 C3860 ) C3684_=_C3861( C3684 C3861 ) C3684_=_C3862( C3684 C3862 ) C3697_=_C3701( C3697 C3701 ) C3697_=_C3737( C3697 C3737 ) C3697_=_C3844( C3697 C3844 ) \nC3697_=_C3854( C3697 C3854 ) C3697_=_C3887( C3697 C3887 ) C3697_=_C3889( C3697 C3889 ) C3697_=_C3890( C3697 C3890 ) C3697_=_C3891( C3697 C3891 ) C3697_=_C3892( C3697 C3892 ) \nC3697_=_C3894( C3697 C3894 ) C3697_=_C3895( C3697 C3895 ) C3701_=_C3740( C3701 C3740 ) C3701_=_C3858( C3701 C3858 ) C3701_=_C3900( C3701 C3900 ) C3701_=_C3975( C3701 C3975 ) \nC3701_=_C3998( C3701 C3998 ) C3701_=_C4028( C3701 C4028 ) C3701_=_C4054( C3701 C4054 ) C3701_=_C4055( C3701 C4055 ) C3701_=_C4056( C3701 C4056 ) C3701_=_C4057( C3701 C4057 ) \nC3737_=_C3738( C3737 C3738 ) C3737_=_C3739( C3737 C3739 ) C3737_=_C3740( C3737 C3740 ) C3737_=_C3741( C3737 C3741 ) C3737_=_C3742( C3737 C3742 ) C3737_=_C3743( C3737 C3743 ) \nC3737_=_C3744( C3737 C3744 ) C3737_=_C3745( C3737 C3745 ) C3737_=_C3844( C3737 C3844 ) C3737_=_C3854( C3737 C3854 ) C3737_=_C3887( C3737 C3887 ) C3737_=_C3889( C3737 C3889 ) \nC3737_=_C3890( C3737 C3890 ) C3737_=_C3891( C3737 C3891 ) C3737_=_C3892( C3737 C3892 ) C3737_=_C3894( C3737 C3894 ) C3737_=_C3895( C3737 C3895 ) C3738_=_C3739( C3738 C3739 ) \nC3738_=_C3740( C3738 C3740 ) C3738_=_C3741( C3738 C3741 ) C3738_=_C3742( C3738 C3742 ) C3738_=_C3743( C3738 C3743 ) C3738_=_C3744( C3738 C3744 ) C3738_=_C3745( C3738 C3745 ) \nC3738_=_C3856( C3738 C3856 ) C3738_=_C3890( C3738 C3890 ) C3738_=_C3975( C3738 C3975 ) C3739_=_C3740( C3739 C3740 ) C3739_=_C3741( C3739 C3741 ) C3739_=_C3742( C3739 C3742 ) \nC3739_=_C3743( C3739 C3743 ) C3739_=_C3744( C3739 C3744 ) C3739_=_C3745( C3739 C3745 ) C3740_=_C3741( C3740 C3741 ) C3740_=_C3742( C3740 C3742 ) C3740_=_C3743( C3740 C3743 ) \nC3740_=_C3744( C3740 C3744 ) C3740_=_C3745( C3740 C3745 ) C3740_=_C3858( C3740 C3858 ) C3740_=_C3900( C3740 C3900 ) C3740_=_C3975( C3740 C3975 ) C3740_=_C3998( C3740 C3998 ) \nC3740_=_C4028( C3740 C4028 ) C3740_=_C4054( C3740 C4054 ) C3740_=_C4055( C3740 C4055 ) C3740_=_C4056( C3740 C4056 ) C3740_=_C4057( C3740 C4057 ) C3741_=_C3742( C3741 C3742 ) \nC3741_=_C3743( C3741 C3743 ) C3741_=_C3744( C3741 C3744 ) C3741_=_C3745( C3741 C3745 ) C3741_=_C3859( C3741 C3859 ) C3741_=_C3894( C3741 C3894 ) C3741_=_C4054( C3741 C4054 ) \nC3742_=_C3743( C3742 C3743 ) C3742_=_C3744( C3742 C3744 ) C3742_=_C3745( C3742 C3745 ) C3742_=_C3860( C3742 C3860 ) C3742_=_C3895( C3742 C3895 ) C3742_=_C4055( C3742 C4055 ) \nC3743_=_C3744( C3743 C3744 ) C3743_=_C3745( C3743 C3745 ) C3744_=_C3745( C3744 C3745 ) C3844_=_C3854( C3844 C3854 ) C3844_=_C3887( C3844 C3887 ) C3844_=_C3889( C3844 C3889 ) \nC3844_=_C3890( C3844 C3890 ) C3844_=_C3891( C3844 C3891 ) C3844_=_C3892( C3844 C3892 ) C3844_=_C3894( C3844 C3894 ) C3844_=_C3895( C3844 C3895 ) C3854_=_C3855( C3854 C3855 ) \nC3854_=_C3856( C3854 C3856 ) C3854_=_C3857( C3854 C3857 ) C3854_=_C3858( C3854 C3858 ) C3854_=_C3859( C3854 C3859 ) C3854_=_C3860( C3854 C3860 ) C3854_=_C3861( C3854 C3861 ) \nC3854_=_C3862( C3854 C3862 ) C3854_=_C3887( C3854 C3887 ) C3854_=_C3889( C3854 C3889 ) C3854_=_C3890( C3854 C3890 ) C3854_=_C3891( C3854 C3891 ) C3854_=_C3892( C3854 C3892 ) \nC3854_=_C3894( C3854 C3894 ) C3854_=_C3895( C3854 C3895 ) C3855_=_C3856( C3855 C3856 ) C3855_=_C3857( C3855 C3857 ) C3855_=_C3858( C3855 C3858 ) C3855_=_C3859( C3855 C3859 ) \nC3855_=_C3860( C3855 C3860 ) C3855_=_C3861( C3855 C3861 ) C3855_=_C3862( C3855 C3862 ) C3856_=_C3857( C3856 C3857 ) C3856_=_C3858( C3856 C3858 ) C3856_=_C3859( C3856 C3859 ) \nC3856_=_C3860( C3856 C3860 ) C3856_=_C3861( C3856 C3861 ) C3856_=_C3862( C3856 C3862 ) C3856_=_C3890( C3856 C3890 ) C3856_=_C3975( C3856 C3975 ) C3857_=_C3858( C3857 C3858 ) \nC3857_=_C3859( C3857 C3859 ) C3857_=_C3860( C3857 C3860 ) C3857_=_C3861(</w:t>
      </w:r>
    </w:p>
    <w:p>
      <w:pPr>
        <w:pStyle w:val="PreformattedText"/>
        <w:bidi w:val="0"/>
        <w:spacing w:before="0" w:after="0"/>
        <w:jc w:val="left"/>
        <w:rPr/>
      </w:pPr>
      <w:r>
        <w:rPr/>
        <w:t xml:space="preserve"> </w:t>
      </w:r>
      <w:r>
        <w:rPr/>
        <w:t>C3857 C3861 ) C3857_=_C3862( C3857 C3862 ) C3858_=_C3859( C3858 C3859 ) C3858_=_C3860( C3858 C3860 ) \nC3858_=_C3861( C3858 C3861 ) C3858_=_C3862( C3858 C3862 ) C3858_=_C3900( C3858 C3900 ) C3858_=_C3975( C3858 C3975 ) C3858_=_C3998( C3858 C3998 ) C3858_=_C4028( C3858 C4028 ) \nC3858_=_C4054( C3858 C4054 ) C3858_=_C4055( C3858 C4055 ) C3858_=_C4056( C3858 C4056 ) C3858_=_C4057( C3858 C4057 ) C3859_=_C3860( C3859 C3860 ) C3859_=_C3861( C3859 C3861 ) \nC3859_=_C3862( C3859 C3862 ) C3859_=_C3894( C3859 C3894 ) C3859_=_C4054( C3859 C4054 ) C3860_=_C3861( C3860 C3861 ) C3860_=_C3862( C3860 C3862 ) C3860_=_C3895( C3860 C3895 ) \nC3860_=_C4055( C3860 C4055 ) C3861_=_C3862( C3861 C3862 ) C3862_=_C4056( C3862 C4056 ) C3887_=_C3889( C3887 C3889 ) C3887_=_C3890( C3887 C3890 ) C3887_=_C3891( C3887 C3891 ) \nC3887_=_C3892( C3887 C3892 ) C3887_=_C3894( C3887 C3894 ) C3887_=_C3895( C3887 C3895 ) C3889_=_C3890( C3889 C3890 ) C3889_=_C3891( C3889 C3891 ) C3889_=_C3892( C3889 C3892 ) \nC3889_=_C3894( C3889 C3894 ) C3889_=_C3895( C3889 C3895 ) C3889_=_C3900( C3889 C3900 ) C3890_=_C3891( C3890 C3891 ) C3890_=_C3892( C3890 C3892 ) C3890_=_C3894( C3890 C3894 ) \nC3890_=_C3895( C3890 C3895 ) C3890_=_C3975( C3890 C3975 ) C3891_=_C3892( C3891 C3892 ) C3891_=_C3894( C3891 C3894 ) C3891_=_C3895( C3891 C3895 ) C3891_=_C3998( C3891 C3998 ) \nC3892_=_C3894( C3892 C3894 ) C3892_=_C3895( C3892 C3895 ) C3892_=_C4028( C3892 C4028 ) C3894_=_C3895( C3894 C3895 ) C3894_=_C4054( C3894 C4054 ) C3895_=_C4055( C3895 C4055 ) \nC3900_=_C3975( C3900 C3975 ) C3900_=_C3998( C3900 C3998 ) C3900_=_C4028( C3900 C4028 ) C3900_=_C4054( C3900 C4054 ) C3900_=_C4055( C3900 C4055 ) C3900_=_C4056( C3900 C4056 ) \nC3900_=_C4057( C3900 C4057 ) C3975_=_C3998( C3975 C3998 ) C3975_=_C4028( C3975 C4028 ) C3975_=_C4054( C3975 C4054 ) C3975_=_C4055( C3975 C4055 ) C3975_=_C4056( C3975 C4056 ) \nC3975_=_C4057( C3975 C4057 ) C3998_=_C4028( C3998 C4028 ) C3998_=_C4054( C3998 C4054 ) C3998_=_C4055( C3998 C4055 ) C3998_=_C4056( C3998 C4056 ) C3998_=_C4057( C3998 C4057 ) \nC4028_=_C4054( C4028 C4054 ) C4028_=_C4055( C4028 C4055 ) C4028_=_C4056( C4028 C4056 ) C4028_=_C4057( C4028 C4057 ) C4054_=_C4055( C4054 C4055 ) C4054_=_C4056( C4054 C4056 ) \nC4054_=_C4057( C4054 C4057 ) C4055_=_C4056( C4055 C4056 ) C4055_=_C4057( C4055 C4057 ) C4056_=_C4057( C4056 C4057 ) "];85-&gt;111[label="96: C49 C116 C182 C223 C240 \nC305 C317 C356 C369 C370 C579 \nC713 C722 C764 C767 C768 C774 \nC848 C1006 C1305 C1414 C1421 C1444 \nC1554 C1593 C1901 C2101 C2411 C2460 \nC2466 C2499 C2561 C2754 C2795 C2800 \nC2885 C2933 C2946 C2948 C2949 C2955 \nC2990 C3106 C3121 C3127 C3149 C3198 \nC3230 C3261 C3313 C3336 C3350 C3364 \nC3382 C3431 C3482 C3495 C3545 C3556 \nC3600 C3602 C3603 C3607 C3684 C3697 \nC3701 C3738 C3739 C3741 C3742 C3743 \nC3744 C3745 C3844 C3855 C3856 C3857 \nC3859 C3860 C3861 C3862 C3887 C3889 \nC3890 C3891 C3892 C3894 C3895 C3900 \nC3975 C3998 C4028 C4054 C4055 C4056 \nC4057 \n1151: C49_=_C116 ,C49_=_C223 ,C49_=_C240 ,C49_=_C305 ,C49_=_C317 ,\nC49_=_C356 ,C49_=_C369 ,C49_=_C764 ,C49_=_C1006 ,C49_=_C1305 ,C49_=_C2101 ,\nC49_=_C2946 ,C49_=_C3106 ,C49_=_C3230 ,C49_=_C3556 ,C49_=_C3600 ,C49_=_C3738 ,\nC49_=_C3739 ,C49_=_C3741 ,C49_=_C3742 ,C49_=_C3743 ,C49_=_C3744 ,C49_=_C3745 ,\nC116_=_C223 ,C116_=_C240 ,C116_=_C305 ,C116_=_C317 ,C116_=_C356 ,C116_=_C369 ,\nC116_=_C764 ,C116_=_C1006 ,C116_=_C1305 ,C116_=_C2101 ,C116_=_C2946 ,C116_=_C3106 ,\nC116_=_C3230 ,C116_=_C3556 ,C116_=_C3600 ,C116_=_C3738 ,C116_=_C3739 ,C116_=_C3741 ,\nC116_=_C3742 ,C116_=_C3743 ,C116_=_C3744 ,C116_=_C3745 ,C182_=_C370 ,C182_=_C767 ,\nC182_=_C848 ,C182_=_C2561 ,C182_=_C2754 ,C182_=_C2885 ,C182_=_C2933 ,C182_=_C2948 ,\nC182_=_C2990 ,C182_=_C3149 ,C182_=_C3350 ,C182_=_C3364 ,C182_=_C3431 ,C182_=_C3545 ,\nC182_=_C3602 ,C182_=_C3684 ,C182_=_C3855 ,C182_=_C3856 ,C182_=_C3857 ,C182_=_C3859 ,\nC182_=_C3860 ,C182_=_C3861 ,C182_=_C3862 ,C223_=_C240 ,C223_=_C305 ,C223_=_C317 ,\nC223_=_C356 ,C223_=_C369 ,C223_=_C764 ,C223_=_C1006 ,C223_=_C1305 ,C223_=_C2101 ,\nC223_=_C2946 ,C223_=_C3106 ,C223_=_C3230 ,C223_=_C3556 ,C223_=_C3600 ,C223_=_C3738 ,\nC223_=_C3739 ,C223_=_C3741 ,C223_=_C3742 ,C223_=_C3743 ,C223_=_C3744 ,C223_=_C3745 ,\nC240_=_C305 ,C240_=_C317 ,C240_=_C356 ,C240_=_C369 ,C240_=_C764 ,C240_=_C1006 ,\nC240_=_C1305 ,C240_=_C2101 ,C240_=_C2946 ,C240_=_C3106 ,C240_=_C3230 ,C240_=_C3556 ,\nC240_=_C3600 ,C240_=_C3738 ,C240_=_C3739 ,C240_=_C3741 ,C240_=_C3742 ,C240_=_C3743 ,\nC240_=_C3744 ,C240_=_C3745 ,C305_=_C317 ,C305_=_C356 ,C305_=_C369 ,C305_=_C764 ,\nC305_=_C1006 ,C305_=_C1305 ,C305_=_C2101 ,C305_=_C2946 ,C305_=_C3106 ,C305_=_C3230 ,\nC305_=_C3556 ,C305_=_C3600 ,C305_=_C3738 ,C305_=_C3739 ,C305_=_C3741 ,C305_=_C3742 ,\nC305_=_C3743 ,C305_=_C3744 ,C305_=_C3745 ,C317_=_C356 ,C317_=_C369 ,C317_=_C764 ,\nC317_=_C1006 ,C317_=_C1305 ,C317_=_C2101 ,C317_=_C2946 ,C317_=_C3106 ,C317_=_C3230 ,\nC317_=_C3556 ,C317_=_C3600 ,C317_=_C3738 ,C317_=_C3739 ,C317_=_C3741 ,C317_=_C3742 ,\nC317_=_C3743 ,C317_=_C3744 ,C317_=_C3745 ,C356_=_C369 ,C356_=_C764 ,C356_=_C1006 ,\nC356_=_C1305 ,C356_=_C2101 ,C356_=_C2946 ,C356_=_C3106 ,C356_=_C3230 ,C356_=_C3556 ,\nC356_=_C3600 ,C356_=_C3738 ,C356_=_C3739 ,C356_=_C3741 ,C356_=_C3742 ,C356_=_C3743 ,\nC356_=_C3744 ,C356_=_C3745 ,C369_=_C370 ,C369_=_C764 ,C369_=_C1006 ,C369_=_C1305 ,\nC369_=_C2101 ,C369_=_C2946 ,C369_=_C3106 ,C369_=_C3230 ,C369_=_C3556 ,C369_=_C3600 ,\nC369_=_C3738 ,C369_=_C3739 ,C369_=_C3741 ,C369_=_C3742 ,C369_=_C3743 ,C369_=_C3744 ,\nC369_=_C3745 ,C370_=_C767 ,C370_=_C848 ,C370_=_C2561 ,C370_=_C2754 ,C370_=_C2885 ,\nC370_=_C2933 ,C370_=_C2948 ,C370_=_C2990 ,C370_=_C3149 ,C370_=_C3350 ,C370_=_C3364 ,\nC370_=_C3431 ,C370_=_C3545 ,C370_=_C3602 ,C370_=_C3684 ,C370_=_C3855 ,C370_=_C3856 ,\nC370_=_C3857 ,C370_=_C3859 ,C370_=_C3860 ,C370_=_C3861 ,C370_=_C3862 ,C579_=_C722 ,\nC579_=_C774 ,C579_=_C1421 ,C579_=_C1444 ,C579_=_C1901 ,C579_=_C2466 ,C579_=_C2800 ,\nC579_=_C2955 ,C579_=_C3127 ,C579_=_C3198 ,C579_=_C3313 ,C579_=_C3382 ,C579_=_C3495 ,\nC579_=_C3607 ,C579_=_C3701 ,C579_=_C3900 ,C579_=_C3975 ,C579_=_C3998 ,C579_=_C4028 ,\nC579_=_C4054 ,C579_=_C4055 ,C579_=_C4056 ,C579_=_C4057 ,C713_=_C722 ,C713_=_C768 ,\nC713_=_C1414 ,C713_=_C1554 ,C713_=_C1593 ,C713_=_C2411 ,C713_=_C2460 ,C713_=_C2499 ,\nC713_=_C2795 ,C713_=_C2949 ,C713_=_C3121 ,C713_=_C3261 ,C713_=_C3336 ,C713_=_C3482 ,\nC713_=_C3603 ,C713_=_C3697 ,C713_=_C3844 ,C713_=_C3887 ,C713_=_C3889 ,C713_=_C3890 ,\nC713_=_C3891 ,C713_=_C3892 ,C713_=_C3894 ,C713_=_C3895 ,C722_=_C774 ,C722_=_C1421 ,\nC722_=_C1444 ,C722_=_C1901 ,C722_=_C2466 ,C722_=_C2800 ,C722_=_C2955 ,C722_=_C3127 ,\nC722_=_C3198 ,C722_=_C3313 ,C722_=_C3382 ,C722_=_C3495 ,C722_=_C3607 ,C722_=_C3701 ,\nC722_=_C3900 ,C722_=_C3975 ,C722_=_C3998 ,C722_=_C4028 ,C722_=_C4054 ,C722_=_C4055 ,\nC722_=_C4056 ,C722_=_C4057 ,C764_=_C767 ,C764_=_C768 ,C764_=_C774 ,C764_=_C1006 ,\nC764_=_C1305 ,C764_=_C2101 ,C764_=_C2946 ,C764_=_C3106 ,C764_=_C3230 ,C764_=_C3556 ,\nC764_=_C3600 ,C764_=_C3738 ,C764_=_C3739 ,C764_=_C3741 ,C764_=_C3742 ,C764_=_C3743 ,\nC764_=_C3744 ,C764_=_C3745 ,C767_=_C768 ,C767_=_C774 ,C767_=_C848 ,C767_=_C2561 ,\nC767_=_C2754 ,C767_=_C2885 ,C767_=_C2933 ,C767_=_C2948 ,C767_=_C2990 ,C767_=_C3149 ,\nC767_=_C3350 ,C767_=_C3364 ,C767_=_C3431 ,C767_=_C3545 ,C767_=_C3602 ,C767_=_C3684 ,\nC767_=_C3855 ,C767_=_C3856 ,C767_=_C3857 ,C767_=_C3859 ,C767_=_C3860 ,C767_=_C3861 ,\nC767_=_C3862 ,C768_=_C774 ,C768_=_C1414 ,C768_=_C1554 ,C768_=_C1593 ,C768_=_C2411 ,\nC768_=_C2460 ,C768_=_C2499 ,C768_=_C2795 ,C768_=_C2949 ,C768_=_C3121 ,C768_=_C3261 ,\nC768_=_C3336 ,C768_=_C3482 ,C768_=_C3603 ,C768_=_C3697 ,C768_=_C3844 ,C768_=_C3887 ,\nC768_=_C3889 ,C768_=_C3890 ,C768_=_C3891 ,C768_=_C3892 ,C768_=_C3894 ,C768_=_C3895 ,\nC774_=_C1421 ,C774_=_C1444 ,C774_=_C1901 ,C774_=_C2466 ,C774_=_C2800 ,C774_=_C2955 ,\nC774_=_C3127 ,C774_=_C3198 ,C774_=_C3313 ,C774_=_C3382 ,C774_=_C3495 ,C774_=_C3607 ,\nC774_=_C3701 ,C774_=_C3900 ,C774_=_C3975 ,C774_=_C3998 ,C774_=_C4028 ,C774_=_C4054 ,\nC774_=_C4055 ,C774_=_C4056 ,C774_=_C4057 ,C848_=_C2561 ,C848_=_C2754 ,C848_=_C2885 ,\nC848_=_C2933 ,C848_=_C2948 ,C848_=_C2990 ,C848_=_C3149 ,C848_=_C3350 ,C848_=_C3364 ,\nC848_=_C3431 ,C848_=_C3545 ,C848_=_C3602 ,C848_=_C3684 ,C848_=_C3855 ,C848_=_C3856 ,\nC848_=_C3857 ,C848_=_C3859 ,C848_=_C3860 ,C848_=_C3861 ,C848_=_C3862 ,C1006_=_C1305 ,\nC1006_=_C2101 ,C1006_=_C2946 ,C1006_=_C3106 ,C1006_=_C3230 ,C1006_=_C3556 ,C1006_=_C3600 ,\nC1006_=_C3738 ,C1006_=_C3739 ,C1006_=_C3741 ,C1006_=_C3742 ,C1006_=_C3743 ,C1006_=_C3744 ,\nC1006_=_C3745 ,C1305_=_C2101 ,C1305_=_C2946 ,C1305_=_C3106 ,C1305_=_C3230 ,C1305_=_C3556 ,\nC1305_=_C3600 ,C1305_=_C3738 ,C1305_=_C3739 ,C1305_=_C3741 ,C1305_=_C3742 ,C1305_=_C3743 ,\nC1305_=_C3744 ,C1305_=_C3745 ,C1414_=_C1421 ,C1414_=_C1554 ,C1414_=_C1593 ,C1414_=_C2411 ,\nC1414_=_C2460 ,C1414_=_C2499 ,C1414_=_C2795 ,C1414_=_C2949 ,C1414_=_C3121 ,C1414_=_C3261 ,\nC1414_=_C3336 ,C1414_=_C3482 ,C1414_=_C3603 ,C1414_=_C3697 ,C1414_=_C3844 ,C1414_=_C3887 ,\nC1414_=_C3889 ,C1414_=_C3890 ,C1414_=_C3891 ,C1414_=_C3892 ,C1414_=_C3894 ,C1414_=_C3895 ,\nC1421_=_C1444 ,C1421_=_C1901 ,C1421_=_C2466 ,C1421_=_C2800 ,C1421_=_C2955 ,C1421_=_C3127 ,\nC1421_=_C3198 ,C1421_=_C3313 ,C1421_=_C3382 ,C1421_=_C3495 ,C1421_=_C3607 ,C1421_=_C3701 ,\nC1421_=_C3900 ,C1421_=_C3975 ,C1421_=_C3998 ,C1421_=_C4028 ,C1421_=_C4054 ,C1421_=_C4055 ,\nC1421_=_C4056 ,C1421_=_C4057 ,C1444_=_C1901 ,C1444_=_C2466 ,C1444_=_C2800 ,C1444_=_C2955 ,\nC1444_=_C3127 ,C1444_=_C3198 ,C1444_=_C3313 ,C1444_=_C3382 ,C1444_=_C3495 ,C1444_=_C3607 ,\nC1444_=_C3701 ,C1444_=_C3900 ,C1444_=_C3975 ,C1444_=_C3998 ,C1444_=_C4028 ,C1444_=_C4054 ,\nC1444_=_C4055 ,C1444_=_C4056 ,C1444_=_C4057 ,C1554_=_C1593 ,C1554_=_C2411 ,C1554_=_C2460 ,\nC1554_=_C2499 ,C1554_=_C2795 ,C1554_=_C2949 ,C1554_=_C3121 ,C1554_=_C3261 ,C1554_=_C3336 ,\nC1554_=_C3482 ,C1554_=_C3603 ,C1554_=_C3697 ,C1554_=_C3844 ,C1554_=_C3887 ,C1554_=_C3889 ,\nC1554_=_C3890 ,C1554_=_C3891 ,C1554_=_C3892 ,C1554_=_C3894</w:t>
      </w:r>
    </w:p>
    <w:p>
      <w:pPr>
        <w:pStyle w:val="PreformattedText"/>
        <w:bidi w:val="0"/>
        <w:spacing w:before="0" w:after="0"/>
        <w:jc w:val="left"/>
        <w:rPr/>
      </w:pPr>
      <w:r>
        <w:rPr/>
        <w:t xml:space="preserve"> </w:t>
      </w:r>
      <w:r>
        <w:rPr/>
        <w:t>,C1554_=_C3895 ,C1593_=_C2411 ,\nC1593_=_C2460 ,C1593_=_C2499 ,C1593_=_C2795 ,C1593_=_C2949 ,C1593_=_C3121 ,C1593_=_C3261 ,\nC1593_=_C3336 ,C1593_=_C3482 ,C1593_=_C3603 ,C1593_=_C3697 ,C1593_=_C3844 ,C1593_=_C3887 ,\nC1593_=_C3889 ,C1593_=_C3890 ,C1593_=_C3891 ,C1593_=_C3892 ,C1593_=_C3894 ,C1593_=_C3895 ,\nC1901_=_C2466 ,C1901_=_C2800 ,C1901_=_C2955 ,C1901_=_C3127 ,C1901_=_C3198 ,C1901_=_C3313 ,\nC1901_=_C3382 ,C1901_=_C3495 ,C1901_=_C3607 ,C1901_=_C3701 ,C1901_=_C3900 ,C1901_=_C3975 ,\nC1901_=_C3998 ,C1901_=_C4028 ,C1901_=_C4054 ,C1901_=_C4055 ,C1901_=_C4056 ,C1901_=_C4057 ,\nC2101_=_C2946 ,C2101_=_C3106 ,C2101_=_C3230 ,C2101_=_C3556 ,C2101_=_C3600 ,C2101_=_C3738 ,\nC2101_=_C3739 ,C2101_=_C3741 ,C2101_=_C3742 ,C2101_=_C3743 ,C2101_=_C3744 ,C2101_=_C3745 ,\nC2411_=_C2460 ,C2411_=_C2499 ,C2411_=_C2795 ,C2411_=_C2949 ,C2411_=_C3121 ,C2411_=_C3261 ,\nC2411_=_C3336 ,C2411_=_C3482 ,C2411_=_C3603 ,C2411_=_C3697 ,C2411_=_C3844 ,C2411_=_C3887 ,\nC2411_=_C3889 ,C2411_=_C3890 ,C2411_=_C3891 ,C2411_=_C3892 ,C2411_=_C3894 ,C2411_=_C3895 ,\nC2460_=_C2466 ,C2460_=_C2499 ,C2460_=_C2795 ,C2460_=_C2949 ,C2460_=_C3121 ,C2460_=_C3261 ,\nC2460_=_C3336 ,C2460_=_C3482 ,C2460_=_C3603 ,C2460_=_C3697 ,C2460_=_C3844 ,C2460_=_C3887 ,\nC2460_=_C3889 ,C2460_=_C3890 ,C2460_=_C3891 ,C2460_=_C3892 ,C2460_=_C3894 ,C2460_=_C3895 ,\nC2466_=_C2800 ,C2466_=_C2955 ,C2466_=_C3127 ,C2466_=_C3198 ,C2466_=_C3313 ,C2466_=_C3382 ,\nC2466_=_C3495 ,C2466_=_C3607 ,C2466_=_C3701 ,C2466_=_C3900 ,C2466_=_C3975 ,C2466_=_C3998 ,\nC2466_=_C4028 ,C2466_=_C4054 ,C2466_=_C4055 ,C2466_=_C4056 ,C2466_=_C4057 ,C2499_=_C2795 ,\nC2499_=_C2949 ,C2499_=_C3121 ,C2499_=_C3261 ,C2499_=_C3336 ,C2499_=_C3482 ,C2499_=_C3603 ,\nC2499_=_C3697 ,C2499_=_C3844 ,C2499_=_C3887 ,C2499_=_C3889 ,C2499_=_C3890 ,C2499_=_C3891 ,\nC2499_=_C3892 ,C2499_=_C3894 ,C2499_=_C3895 ,C2561_=_C2754 ,C2561_=_C2885 ,C2561_=_C2933 ,\nC2561_=_C2948 ,C2561_=_C2990 ,C2561_=_C3149 ,C2561_=_C3350 ,C2561_=_C3364 ,C2561_=_C3431 ,\nC2561_=_C3545 ,C2561_=_C3602 ,C2561_=_C3684 ,C2561_=_C3855 ,C2561_=_C3856 ,C2561_=_C3857 ,\nC2561_=_C3859 ,C2561_=_C3860 ,C2561_=_C3861 ,C2561_=_C3862 ,C2754_=_C2885 ,C2754_=_C2933 ,\nC2754_=_C2948 ,C2754_=_C2990 ,C2754_=_C3149 ,C2754_=_C3350 ,C2754_=_C3364 ,C2754_=_C3431 ,\nC2754_=_C3545 ,C2754_=_C3602 ,C2754_=_C3684 ,C2754_=_C3855 ,C2754_=_C3856 ,C2754_=_C3857 ,\nC2754_=_C3859 ,C2754_=_C3860 ,C2754_=_C3861 ,C2754_=_C3862 ,C2795_=_C2800 ,C2795_=_C2949 ,\nC2795_=_C3121 ,C2795_=_C3261 ,C2795_=_C3336 ,C2795_=_C3482 ,C2795_=_C3603 ,C2795_=_C3697 ,\nC2795_=_C3844 ,C2795_=_C3887 ,C2795_=_C3889 ,C2795_=_C3890 ,C2795_=_C3891 ,C2795_=_C3892 ,\nC2795_=_C3894 ,C2795_=_C3895 ,C2800_=_C2955 ,C2800_=_C3127 ,C2800_=_C3198 ,C2800_=_C3313 ,\nC2800_=_C3382 ,C2800_=_C3495 ,C2800_=_C3607 ,C2800_=_C3701 ,C2800_=_C3900 ,C2800_=_C3975 ,\nC2800_=_C3998 ,C2800_=_C4028 ,C2800_=_C4054 ,C2800_=_C4055 ,C2800_=_C4056 ,C2800_=_C4057 ,\nC2885_=_C2933 ,C2885_=_C2948 ,C2885_=_C2990 ,C2885_=_C3149 ,C2885_=_C3350 ,C2885_=_C3364 ,\nC2885_=_C3431 ,C2885_=_C3545 ,C2885_=_C3602 ,C2885_=_C3684 ,C2885_=_C3855 ,C2885_=_C3856 ,\nC2885_=_C3857 ,C2885_=_C3859 ,C2885_=_C3860 ,C2885_=_C3861 ,C2885_=_C3862 ,C2933_=_C2948 ,\nC2933_=_C2990 ,C2933_=_C3149 ,C2933_=_C3350 ,C2933_=_C3364 ,C2933_=_C3431 ,C2933_=_C3545 ,\nC2933_=_C3602 ,C2933_=_C3684 ,C2933_=_C3855 ,C2933_=_C3856 ,C2933_=_C3857 ,C2933_=_C3859 ,\nC2933_=_C3860 ,C2933_=_C3861 ,C2933_=_C3862 ,C2946_=_C2948 ,C2946_=_C2949 ,C2946_=_C2955 ,\nC2946_=_C3106 ,C2946_=_C3230 ,C2946_=_C3556 ,C2946_=_C3600 ,C2946_=_C3738 ,C2946_=_C3739 ,\nC2946_=_C3741 ,C2946_=_C3742 ,C2946_=_C3743 ,C2946_=_C3744 ,C2946_=_C3745 ,C2948_=_C2949 ,\nC2948_=_C2955 ,C2948_=_C2990 ,C2948_=_C3149 ,C2948_=_C3350 ,C2948_=_C3364 ,C2948_=_C3431 ,\nC2948_=_C3545 ,C2948_=_C3602 ,C2948_=_C3684 ,C2948_=_C3855 ,C2948_=_C3856 ,C2948_=_C3857 ,\nC2948_=_C3859 ,C2948_=_C3860 ,C2948_=_C3861 ,C2948_=_C3862 ,C2949_=_C2955 ,C2949_=_C3121 ,\nC2949_=_C3261 ,C2949_=_C3336 ,C2949_=_C3482 ,C2949_=_C3603 ,C2949_=_C3697 ,C2949_=_C3844 ,\nC2949_=_C3887 ,C2949_=_C3889 ,C2949_=_C3890 ,C2949_=_C3891 ,C2949_=_C3892 ,C2949_=_C3894 ,\nC2949_=_C3895 ,C2955_=_C3127 ,C2955_=_C3198 ,C2955_=_C3313 ,C2955_=_C3382 ,C2955_=_C3495 ,\nC2955_=_C3607 ,C2955_=_C3701 ,C2955_=_C3900 ,C2955_=_C3975 ,C2955_=_C3998 ,C2955_=_C4028 ,\nC2955_=_C4054 ,C2955_=_C4055 ,C2955_=_C4056 ,C2955_=_C4057 ,C2990_=_C3149 ,C2990_=_C3350 ,\nC2990_=_C3364 ,C2990_=_C3431 ,C2990_=_C3545 ,C2990_=_C3602 ,C2990_=_C3684 ,C2990_=_C3855 ,\nC2990_=_C3856 ,C2990_=_C3857 ,C2990_=_C3859 ,C2990_=_C3860 ,C2990_=_C3861 ,C2990_=_C3862 ,\nC3106_=_C3230 ,C3106_=_C3556 ,C3106_=_C3600 ,C3106_=_C3738 ,C3106_=_C3739 ,C3106_=_C3741 ,\nC3106_=_C3742 ,C3106_=_C3743 ,C3106_=_C3744 ,C3106_=_C3745 ,C3121_=_C3127 ,C3121_=_C3261 ,\nC3121_=_C3336 ,C3121_=_C3482 ,C3121_=_C3603 ,C3121_=_C3697 ,C3121_=_C3844 ,C3121_=_C3887 ,\nC3121_=_C3889 ,C3121_=_C3890 ,C3121_=_C3891 ,C3121_=_C3892 ,C3121_=_C3894 ,C3121_=_C3895 ,\nC3127_=_C3198 ,C3127_=_C3313 ,C3127_=_C3382 ,C3127_=_C3495 ,C3127_=_C3607 ,C3127_=_C3701 ,\nC3127_=_C3900 ,C3127_=_C3975 ,C3127_=_C3998 ,C3127_=_C4028 ,C3127_=_C4054 ,C3127_=_C4055 ,\nC3127_=_C4056 ,C3127_=_C4057 ,C3149_=_C3350 ,C3149_=_C3364 ,C3149_=_C3431 ,C3149_=_C3545 ,\nC3149_=_C3602 ,C3149_=_C3684 ,C3149_=_C3855 ,C3149_=_C3856 ,C3149_=_C3857 ,C3149_=_C3859 ,\nC3149_=_C3860 ,C3149_=_C3861 ,C3149_=_C3862 ,C3198_=_C3313 ,C3198_=_C3382 ,C3198_=_C3495 ,\nC3198_=_C3607 ,C3198_=_C3701 ,C3198_=_C3900 ,C3198_=_C3975 ,C3198_=_C3998 ,C3198_=_C4028 ,\nC3198_=_C4054 ,C3198_=_C4055 ,C3198_=_C4056 ,C3198_=_C4057 ,C3230_=_C3556 ,C3230_=_C3600 ,\nC3230_=_C3738 ,C3230_=_C3739 ,C3230_=_C3741 ,C3230_=_C3742 ,C3230_=_C3743 ,C3230_=_C3744 ,\nC3230_=_C3745 ,C3261_=_C3336 ,C3261_=_C3482 ,C3261_=_C3603 ,C3261_=_C3697 ,C3261_=_C3844 ,\nC3261_=_C3887 ,C3261_=_C3889 ,C3261_=_C3890 ,C3261_=_C3891 ,C3261_=_C3892 ,C3261_=_C3894 ,\nC3261_=_C3895 ,C3313_=_C3382 ,C3313_=_C3495 ,C3313_=_C3607 ,C3313_=_C3701 ,C3313_=_C3900 ,\nC3313_=_C3975 ,C3313_=_C3998 ,C3313_=_C4028 ,C3313_=_C4054 ,C3313_=_C4055 ,C3313_=_C4056 ,\nC3313_=_C4057 ,C3336_=_C3482 ,C3336_=_C3603 ,C3336_=_C3697 ,C3336_=_C3844 ,C3336_=_C3887 ,\nC3336_=_C3889 ,C3336_=_C3890 ,C3336_=_C3891 ,C3336_=_C3892 ,C3336_=_C3894 ,C3336_=_C3895 ,\nC3350_=_C3364 ,C3350_=_C3431 ,C3350_=_C3545 ,C3350_=_C3602 ,C3350_=_C3684 ,C3350_=_C3855 ,\nC3350_=_C3856 ,C3350_=_C3857 ,C3350_=_C3859 ,C3350_=_C3860 ,C3350_=_C3861 ,C3350_=_C3862 ,\nC3364_=_C3431 ,C3364_=_C3545 ,C3364_=_C3602 ,C3364_=_C3684 ,C3364_=_C3855 ,C3364_=_C3856 ,\nC3364_=_C3857 ,C3364_=_C3859 ,C3364_=_C3860 ,C3364_=_C3861 ,C3364_=_C3862 ,C3382_=_C3495 ,\nC3382_=_C3607 ,C3382_=_C3701 ,C3382_=_C3900 ,C3382_=_C3975 ,C3382_=_C3998 ,C3382_=_C4028 ,\nC3382_=_C4054 ,C3382_=_C4055 ,C3382_=_C4056 ,C3382_=_C4057 ,C3431_=_C3545 ,C3431_=_C3602 ,\nC3431_=_C3684 ,C3431_=_C3855 ,C3431_=_C3856 ,C3431_=_C3857 ,C3431_=_C3859 ,C3431_=_C3860 ,\nC3431_=_C3861 ,C3431_=_C3862 ,C3482_=_C3603 ,C3482_=_C3697 ,C3482_=_C3844 ,C3482_=_C3887 ,\nC3482_=_C3889 ,C3482_=_C3890 ,C3482_=_C3891 ,C3482_=_C3892 ,C3482_=_C3894 ,C3482_=_C3895 ,\nC3495_=_C3607 ,C3495_=_C3701 ,C3495_=_C3900 ,C3495_=_C3975 ,C3495_=_C3998 ,C3495_=_C4028 ,\nC3495_=_C4054 ,C3495_=_C4055 ,C3495_=_C4056 ,C3495_=_C4057 ,C3545_=_C3602 ,C3545_=_C3684 ,\nC3545_=_C3855 ,C3545_=_C3856 ,C3545_=_C3857 ,C3545_=_C3859 ,C3545_=_C3860 ,C3545_=_C3861 ,\nC3545_=_C3862 ,C3556_=_C3600 ,C3556_=_C3738 ,C3556_=_C3739 ,C3556_=_C3741 ,C3556_=_C3742 ,\nC3556_=_C3743 ,C3556_=_C3744 ,C3556_=_C3745 ,C3600_=_C3602 ,C3600_=_C3603 ,C3600_=_C3607 ,\nC3600_=_C3738 ,C3600_=_C3739 ,C3600_=_C3741 ,C3600_=_C3742 ,C3600_=_C3743 ,C3600_=_C3744 ,\nC3600_=_C3745 ,C3602_=_C3603 ,C3602_=_C3607 ,C3602_=_C3684 ,C3602_=_C3855 ,C3602_=_C3856 ,\nC3602_=_C3857 ,C3602_=_C3859 ,C3602_=_C3860 ,C3602_=_C3861 ,C3602_=_C3862 ,C3603_=_C3607 ,\nC3603_=_C3697 ,C3603_=_C3844 ,C3603_=_C3887 ,C3603_=_C3889 ,C3603_=_C3890 ,C3603_=_C3891 ,\nC3603_=_C3892 ,C3603_=_C3894 ,C3603_=_C3895 ,C3607_=_C3701 ,C3607_=_C3900 ,C3607_=_C3975 ,\nC3607_=_C3998 ,C3607_=_C4028 ,C3607_=_C4054 ,C3607_=_C4055 ,C3607_=_C4056 ,C3607_=_C4057 ,\nC3684_=_C3855 ,C3684_=_C3856 ,C3684_=_C3857 ,C3684_=_C3859 ,C3684_=_C3860 ,C3684_=_C3861 ,\nC3684_=_C3862 ,C3697_=_C3701 ,C3697_=_C3844 ,C3697_=_C3887 ,C3697_=_C3889 ,C3697_=_C3890 ,\nC3697_=_C3891 ,C3697_=_C3892 ,C3697_=_C3894 ,C3697_=_C3895 ,C3701_=_C3900 ,C3701_=_C3975 ,\nC3701_=_C3998 ,C3701_=_C4028 ,C3701_=_C4054 ,C3701_=_C4055 ,C3701_=_C4056 ,C3701_=_C4057 ,\nC3738_=_C3739 ,C3738_=_C3741 ,C3738_=_C3742 ,C3738_=_C3743 ,C3738_=_C3744 ,C3738_=_C3745 ,\nC3738_=_C3856 ,C3738_=_C3890 ,C3738_=_C3975 ,C3739_=_C3741 ,C3739_=_C3742 ,C3739_=_C3743 ,\nC3739_=_C3744 ,C3739_=_C3745 ,C3741_=_C3742 ,C3741_=_C3743 ,C3741_=_C3744 ,C3741_=_C3745 ,\nC3741_=_C3859 ,C3741_=_C3894 ,C3741_=_C4054 ,C3742_=_C3743 ,C3742_=_C3744 ,C3742_=_C3745 ,\nC3742_=_C3860 ,C3742_=_C3895 ,C3742_=_C4055 ,C3743_=_C3744 ,C3743_=_C3745 ,C3744_=_C3745 ,\nC3844_=_C3887 ,C3844_=_C3889 ,C3844_=_C3890 ,C3844_=_C3891 ,C3844_=_C3892 ,C3844_=_C3894 ,\nC3844_=_C3895 ,C3855_=_C3856 ,C3855_=_C3857 ,C3855_=_C3859 ,C3855_=_C3860 ,C3855_=_C3861 ,\nC3855_=_C3862 ,C3856_=_C3857 ,C3856_=_C3859 ,C3856_=_C3860 ,C3856_=_C3861 ,C3856_=_C3862 ,\nC3856_=_C3890 ,C3856_=_C3975 ,C3857_=_C3859 ,C3857_=_C3860 ,C3857_=_C3861 ,C3857_=_C3862 ,\nC3859_=_C3860 ,C3859_=_C3861 ,C3859_=_C3862 ,C3859_=_C3894 ,C3859_=_C4054 ,C3860_=_C3861 ,\nC3860_=_C3862 ,C3860_=_C3895 ,C3860_=_C4055 ,C3861_=_C3862 ,C3862_=_C4056 ,C3887_=_C3889 ,\nC3887_=_C3890 ,C3887_=_C3891 ,C3887_=_C3892 ,C3887_=_C3894 ,C3887_=_C3895 ,C3889_=_C3890 ,\nC3889_=_C3891 ,C3889_=_C3892 ,C3889_=_C3894 ,C3889_=_C3895 ,C3889_=_C3900 ,C3890_=_C3891 ,\nC3890_=_C3892 ,C3890_=_C3894 ,C3890_=_C3895 ,C3890_=_C3975 ,C3891_=_C3892 ,C3891_=_C3894 ,\nC3891_=_C3895 ,C3891_=_C3998 ,C3892_=_C3894 ,C3892_=_C3895 ,C3892_=_C4028 ,C3894_=_C3895 ,\nC3894_=_C4054 ,C3895_=_C4055 ,C3900_=_C3975 ,C3900_=_C3998 ,C3900_=_C4028 ,C3900_=_C4054 ,\nC3900_=_C4055 ,C3900_=_C4056</w:t>
      </w:r>
    </w:p>
    <w:p>
      <w:pPr>
        <w:pStyle w:val="PreformattedText"/>
        <w:bidi w:val="0"/>
        <w:spacing w:before="0" w:after="0"/>
        <w:jc w:val="left"/>
        <w:rPr/>
      </w:pPr>
      <w:r>
        <w:rPr/>
        <w:t xml:space="preserve"> </w:t>
      </w:r>
      <w:r>
        <w:rPr/>
        <w:t>,C3900_=_C4057 ,C3975_=_C3998 ,C3975_=_C4028 ,C3975_=_C4054 ,\nC3975_=_C4055 ,C3975_=_C4056 ,C3975_=_C4057 ,C3998_=_C4028 ,C3998_=_C4054 ,C3998_=_C4055 ,\nC3998_=_C4056 ,C3998_=_C4057 ,C4028_=_C4054 ,C4028_=_C4055 ,C4028_=_C4056 ,C4028_=_C4057 ,\nC4054_=_C4055 ,C4054_=_C4056 ,C4054_=_C4057 ,C4055_=_C4056 ,C4055_=_C4057 ,C4056_=_C4057 ,"];112[shape=box, label="id:112 level: 5\n103: C423 C444 C648 C705 C718 \nC806 C816 C827 C900 C906 C1057 \nC1062 C1102 C1106 C1409 C1419 C1534 \nC1535 C1536 C1537 C1538 C1539 C1540 \nC1541 C1542 C1543 C1544 C1545 C1546 \nC1547 C1548 C1549 C1550 C1551 C1552 \nC1553 C1554 C1556 C1557 C1558 C1611 \nC1765 C1780 C1881 C1941 C1970 C1985 \nC2142 C2163 C2273 C2321 C2382 C2389 \nC2455 C2464 C2470 C2485 C2532 C2668 \nC2788 C2789 C2790 C2791 C2792 C2793 \nC2794 C2795 C2796 C2797 C2798 C2799 \nC2800 C2801 C3077 C3082 C3125 C3324 \nC3340 C3367 C3371 C3422 C3426 C3475 \nC3502 C3514 C3598 C3668 C3699 C3712 \nC3891 C3898 C3979 C3981 C3997 C3998 \nC3999 C4000 C4001 C4023 C4063 C4073 \nC4092 C4094 \n1432: C423_=_C444( C423 C444 ) C423_=_C806( C423 C806 ) C423_=_C1534( C423 C1534 ) C423_=_C1535( C423 C1535 ) C423_=_C1536( C423 C1536 ) \nC423_=_C1537( C423 C1537 ) C423_=_C1538( C423 C1538 ) C423_=_C1539( C423 C1539 ) C423_=_C1540( C423 C1540 ) C423_=_C1541( C423 C1541 ) C423_=_C1542( C423 C1542 ) \nC423_=_C1543( C423 C1543 ) C423_=_C1544( C423 C1544 ) C423_=_C1545( C423 C1545 ) C423_=_C1546( C423 C1546 ) C423_=_C1547( C423 C1547 ) C423_=_C1548( C423 C1548 ) \nC423_=_C1549( C423 C1549 ) C423_=_C1550( C423 C1550 ) C423_=_C1551( C423 C1551 ) C423_=_C1552( C423 C1552 ) C423_=_C1553( C423 C1553 ) C423_=_C1554( C423 C1554 ) \nC423_=_C1556( C423 C1556 ) C423_=_C1557( C423 C1557 ) C423_=_C1558( C423 C1558 ) C444_=_C718( C444 C718 ) C444_=_C900( C444 C900 ) C444_=_C1057( C444 C1057 ) \nC444_=_C1102( C444 C1102 ) C444_=_C1419( C444 C1419 ) C444_=_C1941( C444 C1941 ) C444_=_C2321( C444 C2321 ) C444_=_C2389( C444 C2389 ) C444_=_C2464( C444 C2464 ) \nC444_=_C2532( C444 C2532 ) C444_=_C2797( C444 C2797 ) C444_=_C3077( C444 C3077 ) C444_=_C3125( C444 C3125 ) C444_=_C3367( C444 C3367 ) C444_=_C3422( C444 C3422 ) \nC444_=_C3502( C444 C3502 ) C444_=_C3699( C444 C3699 ) C444_=_C3891( C444 C3891 ) C444_=_C3898( C444 C3898 ) C444_=_C3979( C444 C3979 ) C444_=_C3997( C444 C3997 ) \nC444_=_C3998( C444 C3998 ) C444_=_C3999( C444 C3999 ) C444_=_C4000( C444 C4000 ) C444_=_C4001( C444 C4001 ) C648_=_C705( C648 C705 ) C648_=_C816( C648 C816 ) \nC648_=_C1409( C648 C1409 ) C648_=_C1544( C648 C1544 ) C648_=_C1611( C648 C1611 ) C648_=_C1765( C648 C1765 ) C648_=_C1970( C648 C1970 ) C648_=_C2142( C648 C2142 ) \nC648_=_C2163( C648 C2163 ) C648_=_C2382( C648 C2382 ) C648_=_C2455( C648 C2455 ) C648_=_C2470( C648 C2470 ) C648_=_C2668( C648 C2668 ) C648_=_C2788( C648 C2788 ) \nC648_=_C2789( C648 C2789 ) C648_=_C2790( C648 C2790 ) C648_=_C2791( C648 C2791 ) C648_=_C2792( C648 C2792 ) C648_=_C2793( C648 C2793 ) C648_=_C2794( C648 C2794 ) \nC648_=_C2795( C648 C2795 ) C648_=_C2796( C648 C2796 ) C648_=_C2797( C648 C2797 ) C648_=_C2798( C648 C2798 ) C648_=_C2799( C648 C2799 ) C648_=_C2800( C648 C2800 ) \nC648_=_C2801( C648 C2801 ) C705_=_C718( C705 C718 ) C705_=_C816( C705 C816 ) C705_=_C1409( C705 C1409 ) C705_=_C1544( C705 C1544 ) C705_=_C1611( C705 C1611 ) \nC705_=_C1765( C705 C1765 ) C705_=_C1970( C705 C1970 ) C705_=_C2142( C705 C2142 ) C705_=_C2163( C705 C2163 ) C705_=_C2382( C705 C2382 ) C705_=_C2455( C705 C2455 ) \nC705_=_C2470( C705 C2470 ) C705_=_C2668( C705 C2668 ) C705_=_C2788( C705 C2788 ) C705_=_C2789( C705 C2789 ) C705_=_C2790( C705 C2790 ) C705_=_C2791( C705 C2791 ) \nC705_=_C2792( C705 C2792 ) C705_=_C2793( C705 C2793 ) C705_=_C2794( C705 C2794 ) C705_=_C2795( C705 C2795 ) C705_=_C2796( C705 C2796 ) C705_=_C2797( C705 C2797 ) \nC705_=_C2798( C705 C2798 ) C705_=_C2799( C705 C2799 ) C705_=_C2800( C705 C2800 ) C705_=_C2801( C705 C2801 ) C718_=_C900( C718 C900 ) C718_=_C1057( C718 C1057 ) \nC718_=_C1102( C718 C1102 ) C718_=_C1419( C718 C1419 ) C718_=_C1941( C718 C1941 ) C718_=_C2321( C718 C2321 ) C718_=_C2389( C718 C2389 ) C718_=_C2464( C718 C2464 ) \nC718_=_C2532( C718 C2532 ) C718_=_C2797( C718 C2797 ) C718_=_C3077( C718 C3077 ) C718_=_C3125( C718 C3125 ) C718_=_C3367( C718 C3367 ) C718_=_C3422( C718 C3422 ) \nC718_=_C3502( C718 C3502 ) C718_=_C3699( C718 C3699 ) C718_=_C3891( C718 C3891 ) C718_=_C3898( C718 C3898 ) C718_=_C3979( C718 C3979 ) C718_=_C3997( C718 C3997 ) \nC718_=_C3998( C718 C3998 ) C718_=_C3999( C718 C3999 ) C718_=_C4000( C718 C4000 ) C718_=_C4001( C718 C4001 ) C806_=_C816( C806 C816 ) C806_=_C827( C806 C827 ) \nC806_=_C1534( C806 C1534 ) C806_=_C1535( C806 C1535 ) C806_=_C1536( C806 C1536 ) C806_=_C1537( C806 C1537 ) C806_=_C1538( C806 C1538 ) C806_=_C1539( C806 C1539 ) \nC806_=_C1540( C806 C1540 ) C806_=_C1541( C806 C1541 ) C806_=_C1542( C806 C1542 ) C806_=_C1543( C806 C1543 ) C806_=_C1544( C806 C1544 ) C806_=_C1545( C806 C1545 ) \nC806_=_C1546( C806 C1546 ) C806_=_C1547( C806 C1547 ) C806_=_C1548( C806 C1548 ) C806_=_C1549( C806 C1549 ) C806_=_C1550( C806 C1550 ) C806_=_C1551( C806 C1551 ) \nC806_=_C1552( C806 C1552 ) C806_=_C1553( C806 C1553 ) C806_=_C1554( C806 C1554 ) C806_=_C1556( C806 C1556 ) C806_=_C1557( C806 C1557 ) C806_=_C1558( C806 C1558 ) \nC816_=_C827( C816 C827 ) C816_=_C1409( C816 C1409 ) C816_=_C1544( C816 C1544 ) C816_=_C1611( C816 C1611 ) C816_=_C1765( C816 C1765 ) C816_=_C1970( C816 C1970 ) \nC816_=_C2142( C816 C2142 ) C816_=_C2163( C816 C2163 ) C816_=_C2382( C816 C2382 ) C816_=_C2455( C816 C2455 ) C816_=_C2470( C816 C2470 ) C816_=_C2668( C816 C2668 ) \nC816_=_C2788( C816 C2788 ) C816_=_C2789( C816 C2789 ) C816_=_C2790( C816 C2790 ) C816_=_C2791( C816 C2791 ) C816_=_C2792( C816 C2792 ) C816_=_C2793( C816 C2793 ) \nC816_=_C2794( C816 C2794 ) C816_=_C2795( C816 C2795 ) C816_=_C2796( C816 C2796 ) C816_=_C2797( C816 C2797 ) C816_=_C2798( C816 C2798 ) C816_=_C2799( C816 C2799 ) \nC816_=_C2800( C816 C2800 ) C816_=_C2801( C816 C2801 ) C827_=_C906( C827 C906 ) C827_=_C1062( C827 C1062 ) C827_=_C1106( C827 C1106 ) C827_=_C1558( C827 C1558 ) \nC827_=_C1780( C827 C1780 ) C827_=_C1881( C827 C1881 ) C827_=_C1985( C827 C1985 ) C827_=_C2273( C827 C2273 ) C827_=_C2485( C827 C2485 ) C827_=_C3082( C827 C3082 ) \nC827_=_C3324( C827 C3324 ) C827_=_C3340( C827 C3340 ) C827_=_C3371( C827 C3371 ) C827_=_C3426( C827 C3426 ) C827_=_C3475( C827 C3475 ) C827_=_C3514( C827 C3514 ) \nC827_=_C3598( C827 C3598 ) C827_=_C3668( C827 C3668 ) C827_=_C3712( C827 C3712 ) C827_=_C3981( C827 C3981 ) C827_=_C4001( C827 C4001 ) C827_=_C4023( C827 C4023 ) \nC827_=_C4063( C827 C4063 ) C827_=_C4073( C827 C4073 ) C827_=_C4092( C827 C4092 ) C827_=_C4094( C827 C4094 ) C900_=_C906( C900 C906 ) C900_=_C1057( C900 C1057 ) \nC900_=_C1102( C900 C1102 ) C900_=_C1419( C900 C1419 ) C900_=_C1941( C900 C1941 ) C900_=_C2321( C900 C2321 ) C900_=_C2389( C900 C2389 ) C900_=_C2464( C900 C2464 ) \nC900_=_C2532( C900 C2532 ) C900_=_C2797( C900 C2797 ) C900_=_C3077( C900 C3077 ) C900_=_C3125( C900 C3125 ) C900_=_C3367( C900 C3367 ) C900_=_C3422( C900 C3422 ) \nC900_=_C3502( C900 C3502 ) C900_=_C3699( C900 C3699 ) C900_=_C3891( C900 C3891 ) C900_=_C3898( C900 C3898 ) C900_=_C3979( C900 C3979 ) C900_=_C3997( C900 C3997 ) \nC900_=_C3998( C900 C3998 ) C900_=_C3999( C900 C3999 ) C900_=_C4000( C900 C4000 ) C900_=_C4001( C900 C4001 ) C906_=_C1062( C906 C1062 ) C906_=_C1106( C906 C1106 ) \nC906_=_C1558( C906 C1558 ) C906_=_C1780( C906 C1780 ) C906_=_C1881( C906 C1881 ) C906_=_C1985( C906 C1985 ) C906_=_C2273( C906 C2273 ) C906_=_C2485( C906 C2485 ) \nC906_=_C3082( C906 C3082 ) C906_=_C3324( C906 C3324 ) C906_=_C3340( C906 C3340 ) C906_=_C3371( C906 C3371 ) C906_=_C3426( C906 C3426 ) C906_=_C3475( C906 C3475 ) \nC906_=_C3514( C906 C3514 ) C906_=_C3598( C906 C3598 ) C906_=_C3668( C906 C3668 ) C906_=_C3712( C906 C3712 ) C906_=_C3981( C906 C3981 ) C906_=_C4001( C906 C4001 ) \nC906_=_C4023( C906 C4023 ) C906_=_C4063( C906 C4063 ) C906_=_C4073( C906 C4073 ) C906_=_C4092( C906 C4092 ) C906_=_C4094( C906 C4094 ) C1057_=_C1062( C1057 C1062 ) \nC1057_=_C1102( C1057 C1102 ) C1057_=_C1419( C1057 C1419 ) C1057_=_C1941( C1057 C1941 ) C1057_=_C2321( C1057 C2321 ) C1057_=_C2389( C1057 C2389 ) C1057_=_C2464( C1057 C2464 ) \nC1057_=_C2532( C1057 C2532 ) C1057_=_C2797( C1057 C2797 ) C1057_=_C3077( C1057 C3077 ) C1057_=_C3125( C1057 C3125 ) C1057_=_C3367( C1057 C3367 ) C1057_=_C3422( C1057 C3422 ) \nC1057_=_C3502( C1057 C3502 ) C1057_=_C3699( C1057 C3699 ) C1057_=_C3891( C1057 C3891 ) C1057_=_C3898( C1057 C3898 ) C1057_=_C3979( C1057 C3979 ) C1057_=_C3997( C1057 C3997 ) \nC1057_=_C3998( C1057 C3998 ) C1057_=_C3999( C1057 C3999 ) C1057_=_C4000( C1057 C4000 ) C1057_=_C4001( C1057 C4001 ) C1062_=_C1106( C1062 C1106 ) C1062_=_C1558( C1062 C1558 ) \nC1062_=_C1780( C1062 C1780 ) C1062_=_C1881( C1062 C1881 ) C1062_=_C1985( C1062 C1985 ) C1062_=_C2273( C1062 C2273 ) C1062_=_C2485( C1062 C2485 ) C1062_=_C3082( C1062 C3082 ) \nC1062_=_C3324( C1062 C3324 ) C1062_=_C3340( C1062 C3340 ) C1062_=_C3371( C1062 C3371 ) C1062_=_C3426( C1062 C3426 ) C1062_=_C3475( C1062 C3475 ) C1062_=_C3514( C1062 C3514 ) \nC1062_=_C3598( C1062 C3598 ) C1062_=_C3668( C1062 C3668 ) C1062_=_C3712( C1062 C3712 ) C1062_=_C3981( C1062 C3981 ) C1062_=_C4001( C1062 C4001 ) C1062_=_C4023( C1062 C4023 ) \nC1062_=_C4063( C1062 C4063 ) C1062_=_C4073( C1062 C4073 ) C1062_=_C4092( C1062 C4092 ) C1062_=_C4094( C1062 C4094 ) C1102_=_C1106( C1102 C1106 ) C1102_=_C1419( C1102 C1419 ) \nC1102_=_C1941( C1102 C1941 ) C1102_=_C2321( C1102 C2321 ) C1102_=_C2389( C1102 C2389 ) C1102_=_C2464( C1102 C2464 ) C1102_=_C2532( C1102 C2532 ) C1102_=_C2797( C1102 C2797 ) \nC1102_=_C3077( C1102 C3077 ) C1102_=_C3125( C1102 C3125 ) C1102_=_C3367( C1102 C3367 ) C1102_=_C3422( C1102 C3422 ) C1102_=_C3502( C1102 C3502 ) C1102_=_C3699( C1102 C3699 ) \nC1102_=_C3891( C1102 C3891 ) C1102_=_C3898( C1102 C3898 ) C1102_=_C3979( C1102 C3979 ) C1102_=_C3997( C1102</w:t>
      </w:r>
    </w:p>
    <w:p>
      <w:pPr>
        <w:pStyle w:val="PreformattedText"/>
        <w:bidi w:val="0"/>
        <w:spacing w:before="0" w:after="0"/>
        <w:jc w:val="left"/>
        <w:rPr/>
      </w:pPr>
      <w:r>
        <w:rPr/>
        <w:t xml:space="preserve"> </w:t>
      </w:r>
      <w:r>
        <w:rPr/>
        <w:t>C3997 ) C1102_=_C3998( C1102 C3998 ) C1102_=_C3999( C1102 C3999 ) \nC1102_=_C4000( C1102 C4000 ) C1102_=_C4001( C1102 C4001 ) C1106_=_C1558( C1106 C1558 ) C1106_=_C1780( C1106 C1780 ) C1106_=_C1881( C1106 C1881 ) C1106_=_C1985( C1106 C1985 ) \nC1106_=_C2273( C1106 C2273 ) C1106_=_C2485( C1106 C2485 ) C1106_=_C3082( C1106 C3082 ) C1106_=_C3324( C1106 C3324 ) C1106_=_C3340( C1106 C3340 ) C1106_=_C3371( C1106 C3371 ) \nC1106_=_C3426( C1106 C3426 ) C1106_=_C3475( C1106 C3475 ) C1106_=_C3514( C1106 C3514 ) C1106_=_C3598( C1106 C3598 ) C1106_=_C3668( C1106 C3668 ) C1106_=_C3712( C1106 C3712 ) \nC1106_=_C3981( C1106 C3981 ) C1106_=_C4001( C1106 C4001 ) C1106_=_C4023( C1106 C4023 ) C1106_=_C4063( C1106 C4063 ) C1106_=_C4073( C1106 C4073 ) C1106_=_C4092( C1106 C4092 ) \nC1106_=_C4094( C1106 C4094 ) C1409_=_C1419( C1409 C1419 ) C1409_=_C1544( C1409 C1544 ) C1409_=_C1611( C1409 C1611 ) C1409_=_C1765( C1409 C1765 ) C1409_=_C1970( C1409 C1970 ) \nC1409_=_C2142( C1409 C2142 ) C1409_=_C2163( C1409 C2163 ) C1409_=_C2382( C1409 C2382 ) C1409_=_C2455( C1409 C2455 ) C1409_=_C2470( C1409 C2470 ) C1409_=_C2668( C1409 C2668 ) \nC1409_=_C2788( C1409 C2788 ) C1409_=_C2789( C1409 C2789 ) C1409_=_C2790( C1409 C2790 ) C1409_=_C2791( C1409 C2791 ) C1409_=_C2792( C1409 C2792 ) C1409_=_C2793( C1409 C2793 ) \nC1409_=_C2794( C1409 C2794 ) C1409_=_C2795( C1409 C2795 ) C1409_=_C2796( C1409 C2796 ) C1409_=_C2797( C1409 C2797 ) C1409_=_C2798( C1409 C2798 ) C1409_=_C2799( C1409 C2799 ) \nC1409_=_C2800( C1409 C2800 ) C1409_=_C2801( C1409 C2801 ) C1419_=_C1941( C1419 C1941 ) C1419_=_C2321( C1419 C2321 ) C1419_=_C2389( C1419 C2389 ) C1419_=_C2464( C1419 C2464 ) \nC1419_=_C2532( C1419 C2532 ) C1419_=_C2797( C1419 C2797 ) C1419_=_C3077( C1419 C3077 ) C1419_=_C3125( C1419 C3125 ) C1419_=_C3367( C1419 C3367 ) C1419_=_C3422( C1419 C3422 ) \nC1419_=_C3502( C1419 C3502 ) C1419_=_C3699( C1419 C3699 ) C1419_=_C3891( C1419 C3891 ) C1419_=_C3898( C1419 C3898 ) C1419_=_C3979( C1419 C3979 ) C1419_=_C3997( C1419 C3997 ) \nC1419_=_C3998( C1419 C3998 ) C1419_=_C3999( C1419 C3999 ) C1419_=_C4000( C1419 C4000 ) C1419_=_C4001( C1419 C4001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549( C1534 C1549 ) C1534_=_C1550( C1534 C1550 ) C1534_=_C1551( C1534 C1551 ) C1534_=_C1552( C1534 C1552 ) C1534_=_C1553( C1534 C1553 ) C1534_=_C1554( C1534 C1554 ) \nC1534_=_C1556( C1534 C1556 ) C1534_=_C1557( C1534 C1557 ) C1534_=_C1558( C1534 C1558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4( C1535 C1554 ) C1535_=_C1556( C1535 C1556 ) C1535_=_C1557( C1535 C1557 ) \nC1535_=_C1558( C1535 C1558 ) C1535_=_C1941( C1535 C1941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6( C1536 C1556 ) C1536_=_C1557( C1536 C1557 ) C1536_=_C1558( C1536 C1558 ) C1536_=_C1970( C1536 C1970 ) \nC1536_=_C1985( C1536 C1985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56( C1537 C1556 ) C1537_=_C1557( C1537 C1557 ) C1537_=_C1558( C1537 C1558 ) C1537_=_C2321( C1537 C2321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6( C1538 C1556 ) C1538_=_C1557( C1538 C1557 ) C1538_=_C1558( C1538 C1558 ) C1538_=_C2382( C1538 C2382 ) \nC1538_=_C2389( C1538 C2389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6( C1539 C1556 ) C1539_=_C1557( C1539 C1557 ) \nC1539_=_C1558( C1539 C1558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6( C1540 C1556 ) C1540_=_C1557( C1540 C1557 ) C1540_=_C1558( C1540 C1558 ) \nC1540_=_C2455( C1540 C2455 ) C1540_=_C2464( C1540 C2464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6( C1541 C1556 ) C1541_=_C1557( C1541 C1557 ) C1541_=_C1558( C1541 C1558 ) \nC1541_=_C2470( C1541 C2470 ) C1541_=_C2485( C1541 C2485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6( C1542 C1556 ) C1542_=_C1557( C1542 C1557 ) C1542_=_C1558( C1542 C155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6( C1543 C1556 ) C1543_=_C1557( C1543 C1557 ) \nC1543_=_C1558( C1543 C1558 ) C1543_=_C2532( C1543 C2532 ) C1544_=_C1545( C1544 C1545 ) C1544_=_C1546( C1544 C1546 ) C1544_=_C1547( C1544 C1547 ) C1544_=_C1548( C1544 C1548 ) \nC1544_=_C1549( C1544 C1549 ) C1544_=_C1550( C1544 C1550 ) C1544_=_C1551( C1544 C1551 ) C1544_=_C1552( C1544 C1552 ) C1544_=_C1553( C1544 C1553 ) C1544_=_C1554( C1544 C1554 ) \nC1544_=_C1556( C1544 C1556 ) C1544_=_C1557( C1544 C1557 ) C1544_=_C1558( C1544 C1558 ) C1544_=_C1611( C1544 C1611 ) C1544_=_C1765( C1544 C1765 ) C1544_=_C1970( C1544 C1970 ) \nC1544_=_C2142( C1544 C2142 ) C1544_=_C2163( C1544 C2163 ) C1544_=_C2382( C1544 C2382 ) C1544_=_C2455( C1544 C2455 ) C1544_=_C2470( C1544 C2470 ) C1544_=_C2668( C1544 C2668 ) \nC1544_=_C2788( C1544 C2788 ) C1544_=_C2789( C1544 C2789 ) C1544_=_C2790( C1544 C2790 ) C1544_=_C2791( C1544 C2791 ) C1544_=_C2792( C1544 C2792 ) C1544_=_C2793( C1544 C2793 ) \nC1544_=_C2794( C1544 C2794 ) C1544_=_C2795( C1544 C2795 ) C1544_=_C2796( C1544 C2796 ) C1544_=_C2797( C1544 C2797 ) C1544_=_C2798( C1544 C2798 ) C1544_=_C2799( C1544 C2799 ) \nC1544_=_C2800( C1544 C2800 ) C1544_=_C2801( C1544 C2801 ) C1545_=_C1546( C1545 C1546 ) C1545_=_C1547( C1545 C1547 ) C1545_=_C1548( C1545 C1548 ) C1545_=_C1549( C1545 C1549 ) \nC1545_=_C1550( C1545 C1550 ) C1545_=_C1551( C1545 C1551 ) C1545_=_C1552( C1545 C1552 ) C1545_=_C1553( C1545 C1553 ) C1545_=_C1554( C1545 C1554 ) C1545_=_C1556( C1545 C1556 ) \nC1545_=_C1557( C1545 C1557 ) C1545_=_C1558( C1545 C1558 ) C1546_=_C1547( C1546 C1547 ) C1546_=_C1548( C1546 C1548 ) C1546_=_C1549( C1546 C1549 ) C1546_=_C1550( C1546 C1550 ) \nC1546_=_C1551( C1546 C1551 ) C1546_=_C1552( C1546 C1552 ) C1546_=_C1553( C1546 C1553 ) C1546_=_C1554( C1546 C1554 ) C1546_=_C1556( C1546 C1556 ) C1546_=_C1557( C1546 C1557 ) \nC1546_=_C1558( C1546 C1558 ) C1546_=_C2790( C1546 C2790 ) C1546_=_C3324( C1546 C3324 ) C1547_=_C1548( C1547 C1548 ) C1547_=_C1549( C1547 C1549 ) C1547_=_C1550( C1547 C1550 ) \nC1547_=_C1551( C1547 C1551 ) C1547_=_C1552( C1547 C1552 ) C1547_=_C1553( C1547 C1553 ) C1547_=_C1554( C1547 C1554 ) C1547_=_C1556( C1547 C1556 ) C1547_=_C1557(</w:t>
      </w:r>
    </w:p>
    <w:p>
      <w:pPr>
        <w:pStyle w:val="PreformattedText"/>
        <w:bidi w:val="0"/>
        <w:spacing w:before="0" w:after="0"/>
        <w:jc w:val="left"/>
        <w:rPr/>
      </w:pPr>
      <w:r>
        <w:rPr/>
        <w:t xml:space="preserve"> </w:t>
      </w:r>
      <w:r>
        <w:rPr/>
        <w:t>C1547 C1557 ) \nC1547_=_C1558( C1547 C1558 ) C1547_=_C3340( C1547 C3340 ) C1548_=_C1549( C1548 C1549 ) C1548_=_C1550( C1548 C1550 ) C1548_=_C1551( C1548 C1551 ) C1548_=_C1552( C1548 C1552 ) \nC1548_=_C1553( C1548 C1553 ) C1548_=_C1554( C1548 C1554 ) C1548_=_C1556( C1548 C1556 ) C1548_=_C1557( C1548 C1557 ) C1548_=_C1558( C1548 C1558 ) C1549_=_C1550( C1549 C1550 ) \nC1549_=_C1551( C1549 C1551 ) C1549_=_C1552( C1549 C1552 ) C1549_=_C1553( C1549 C1553 ) C1549_=_C1554( C1549 C1554 ) C1549_=_C1556( C1549 C1556 ) C1549_=_C1557( C1549 C1557 ) \nC1549_=_C1558( C1549 C1558 ) C1549_=_C3502( C1549 C3502 ) C1550_=_C1551( C1550 C1551 ) C1550_=_C1552( C1550 C1552 ) C1550_=_C1553( C1550 C1553 ) C1550_=_C1554( C1550 C1554 ) \nC1550_=_C1556( C1550 C1556 ) C1550_=_C1557( C1550 C1557 ) C1550_=_C1558( C1550 C1558 ) C1550_=_C2791( C1550 C2791 ) C1550_=_C3598( C1550 C3598 ) C1551_=_C1552( C1551 C1552 ) \nC1551_=_C1553( C1551 C1553 ) C1551_=_C1554( C1551 C1554 ) C1551_=_C1556( C1551 C1556 ) C1551_=_C1557( C1551 C1557 ) C1551_=_C1558( C1551 C1558 ) C1551_=_C2793( C1551 C2793 ) \nC1551_=_C3712( C1551 C3712 ) C1552_=_C1553( C1552 C1553 ) C1552_=_C1554( C1552 C1554 ) C1552_=_C1556( C1552 C1556 ) C1552_=_C1557( C1552 C1557 ) C1552_=_C1558( C1552 C1558 ) \nC1553_=_C1554( C1553 C1554 ) C1553_=_C1556( C1553 C1556 ) C1553_=_C1557( C1553 C1557 ) C1553_=_C1558( C1553 C1558 ) C1554_=_C1556( C1554 C1556 ) C1554_=_C1557( C1554 C1557 ) \nC1554_=_C1558( C1554 C1558 ) C1554_=_C2795( C1554 C2795 ) C1554_=_C3891( C1554 C3891 ) C1556_=_C1557( C1556 C1557 ) C1556_=_C1558( C1556 C1558 ) C1556_=_C3999( C1556 C3999 ) \nC1557_=_C1558( C1557 C1558 ) C1557_=_C2801( C1557 C2801 ) C1557_=_C4073( C1557 C4073 ) C1558_=_C1780( C1558 C1780 ) C1558_=_C1881( C1558 C1881 ) C1558_=_C1985( C1558 C1985 ) \nC1558_=_C2273( C1558 C2273 ) C1558_=_C2485( C1558 C2485 ) C1558_=_C3082( C1558 C3082 ) C1558_=_C3324( C1558 C3324 ) C1558_=_C3340( C1558 C3340 ) C1558_=_C3371( C1558 C3371 ) \nC1558_=_C3426( C1558 C3426 ) C1558_=_C3475( C1558 C3475 ) C1558_=_C3514( C1558 C3514 ) C1558_=_C3598( C1558 C3598 ) C1558_=_C3668( C1558 C3668 ) C1558_=_C3712( C1558 C3712 ) \nC1558_=_C3981( C1558 C3981 ) C1558_=_C4001( C1558 C4001 ) C1558_=_C4023( C1558 C4023 ) C1558_=_C4063( C1558 C4063 ) C1558_=_C4073( C1558 C4073 ) C1558_=_C4092( C1558 C4092 ) \nC1558_=_C4094( C1558 C4094 ) C1611_=_C1765( C1611 C1765 ) C1611_=_C1970( C1611 C1970 ) C1611_=_C2142( C1611 C2142 ) C1611_=_C2163( C1611 C2163 ) C1611_=_C2382( C1611 C2382 ) \nC1611_=_C2455( C1611 C2455 ) C1611_=_C2470( C1611 C2470 ) C1611_=_C2668( C1611 C2668 ) C1611_=_C2788( C1611 C2788 ) C1611_=_C2789( C1611 C2789 ) C1611_=_C2790( C1611 C2790 ) \nC1611_=_C2791( C1611 C2791 ) C1611_=_C2792( C1611 C2792 ) C1611_=_C2793( C1611 C2793 ) C1611_=_C2794( C1611 C2794 ) C1611_=_C2795( C1611 C2795 ) C1611_=_C2796( C1611 C2796 ) \nC1611_=_C2797( C1611 C2797 ) C1611_=_C2798( C1611 C2798 ) C1611_=_C2799( C1611 C2799 ) C1611_=_C2800( C1611 C2800 ) C1611_=_C2801( C1611 C2801 ) C1765_=_C1780( C1765 C1780 ) \nC1765_=_C1970( C1765 C1970 ) C1765_=_C2142( C1765 C2142 ) C1765_=_C2163( C1765 C2163 ) C1765_=_C2382( C1765 C2382 ) C1765_=_C2455( C1765 C2455 ) C1765_=_C2470( C1765 C2470 ) \nC1765_=_C2668( C1765 C2668 ) C1765_=_C2788( C1765 C2788 ) C1765_=_C2789( C1765 C2789 ) C1765_=_C2790( C1765 C2790 ) C1765_=_C2791( C1765 C2791 ) C1765_=_C2792( C1765 C2792 ) \nC1765_=_C2793( C1765 C2793 ) C1765_=_C2794( C1765 C2794 ) C1765_=_C2795( C1765 C2795 ) C1765_=_C2796( C1765 C2796 ) C1765_=_C2797( C1765 C2797 ) C1765_=_C2798( C1765 C2798 ) \nC1765_=_C2799( C1765 C2799 ) C1765_=_C2800( C1765 C2800 ) C1765_=_C2801( C1765 C2801 ) C1780_=_C1881( C1780 C1881 ) C1780_=_C1985( C1780 C1985 ) C1780_=_C2273( C1780 C2273 ) \nC1780_=_C2485( C1780 C2485 ) C1780_=_C3082( C1780 C3082 ) C1780_=_C3324( C1780 C3324 ) C1780_=_C3340( C1780 C3340 ) C1780_=_C3371( C1780 C3371 ) C1780_=_C3426( C1780 C3426 ) \nC1780_=_C3475( C1780 C3475 ) C1780_=_C3514( C1780 C3514 ) C1780_=_C3598( C1780 C3598 ) C1780_=_C3668( C1780 C3668 ) C1780_=_C3712( C1780 C3712 ) C1780_=_C3981( C1780 C3981 ) \nC1780_=_C4001( C1780 C4001 ) C1780_=_C4023( C1780 C4023 ) C1780_=_C4063( C1780 C4063 ) C1780_=_C4073( C1780 C4073 ) C1780_=_C4092( C1780 C4092 ) C1780_=_C4094( C1780 C4094 ) \nC1881_=_C1985( C1881 C1985 ) C1881_=_C2273( C1881 C2273 ) C1881_=_C2485( C1881 C2485 ) C1881_=_C3082( C1881 C3082 ) C1881_=_C3324( C1881 C3324 ) C1881_=_C3340( C1881 C3340 ) \nC1881_=_C3371( C1881 C3371 ) C1881_=_C3426( C1881 C3426 ) C1881_=_C3475( C1881 C3475 ) C1881_=_C3514( C1881 C3514 ) C1881_=_C3598( C1881 C3598 ) C1881_=_C3668( C1881 C3668 ) \nC1881_=_C3712( C1881 C3712 ) C1881_=_C3981( C1881 C3981 ) C1881_=_C4001( C1881 C4001 ) C1881_=_C4023( C1881 C4023 ) C1881_=_C4063( C1881 C4063 ) C1881_=_C4073( C1881 C4073 ) \nC1881_=_C4092( C1881 C4092 ) C1881_=_C4094( C1881 C4094 ) C1941_=_C2321( C1941 C2321 ) C1941_=_C2389( C1941 C2389 ) C1941_=_C2464( C1941 C2464 ) C1941_=_C2532( C1941 C2532 ) \nC1941_=_C2797( C1941 C2797 ) C1941_=_C3077( C1941 C3077 ) C1941_=_C3125( C1941 C3125 ) C1941_=_C3367( C1941 C3367 ) C1941_=_C3422( C1941 C3422 ) C1941_=_C3502( C1941 C3502 ) \nC1941_=_C3699( C1941 C3699 ) C1941_=_C3891( C1941 C3891 ) C1941_=_C3898( C1941 C3898 ) C1941_=_C3979( C1941 C3979 ) C1941_=_C3997( C1941 C3997 ) C1941_=_C3998( C1941 C3998 ) \nC1941_=_C3999( C1941 C3999 ) C1941_=_C4000( C1941 C4000 ) C1941_=_C4001( C1941 C4001 ) C1970_=_C1985( C1970 C1985 ) C1970_=_C2142( C1970 C2142 ) C1970_=_C2163( C1970 C2163 ) \nC1970_=_C2382( C1970 C2382 ) C1970_=_C2455( C1970 C2455 ) C1970_=_C2470( C1970 C2470 ) C1970_=_C2668( C1970 C2668 ) C1970_=_C2788( C1970 C2788 ) C1970_=_C2789( C1970 C2789 ) \nC1970_=_C2790( C1970 C2790 ) C1970_=_C2791( C1970 C2791 ) C1970_=_C2792( C1970 C2792 ) C1970_=_C2793( C1970 C2793 ) C1970_=_C2794( C1970 C2794 ) C1970_=_C2795( C1970 C2795 ) \nC1970_=_C2796( C1970 C2796 ) C1970_=_C2797( C1970 C2797 ) C1970_=_C2798( C1970 C2798 ) C1970_=_C2799( C1970 C2799 ) C1970_=_C2800( C1970 C2800 ) C1970_=_C2801( C1970 C2801 ) \nC1985_=_C2273( C1985 C2273 ) C1985_=_C2485( C1985 C2485 ) C1985_=_C3082( C1985 C3082 ) C1985_=_C3324( C1985 C3324 ) C1985_=_C3340( C1985 C3340 ) C1985_=_C3371( C1985 C3371 ) \nC1985_=_C3426( C1985 C3426 ) C1985_=_C3475( C1985 C3475 ) C1985_=_C3514( C1985 C3514 ) C1985_=_C3598( C1985 C3598 ) C1985_=_C3668( C1985 C3668 ) C1985_=_C3712( C1985 C3712 ) \nC1985_=_C3981( C1985 C3981 ) C1985_=_C4001( C1985 C4001 ) C1985_=_C4023( C1985 C4023 ) C1985_=_C4063( C1985 C4063 ) C1985_=_C4073( C1985 C4073 ) C1985_=_C4092( C1985 C4092 ) \nC1985_=_C4094( C1985 C4094 ) C2142_=_C2163( C2142 C2163 ) C2142_=_C2382( C2142 C2382 ) C2142_=_C2455( C2142 C2455 ) C2142_=_C2470( C2142 C2470 ) C2142_=_C2668( C2142 C2668 ) \nC2142_=_C2788( C2142 C2788 ) C2142_=_C2789( C2142 C2789 ) C2142_=_C2790( C2142 C2790 ) C2142_=_C2791( C2142 C2791 ) C2142_=_C2792( C2142 C2792 ) C2142_=_C2793( C2142 C2793 ) \nC2142_=_C2794( C2142 C2794 ) C2142_=_C2795( C2142 C2795 ) C2142_=_C2796( C2142 C2796 ) C2142_=_C2797( C2142 C2797 ) C2142_=_C2798( C2142 C2798 ) C2142_=_C2799( C2142 C2799 ) \nC2142_=_C2800( C2142 C2800 ) C2142_=_C2801( C2142 C2801 ) C2163_=_C2382( C2163 C2382 ) C2163_=_C2455( C2163 C2455 ) C2163_=_C2470( C2163 C2470 ) C2163_=_C2668( C2163 C2668 ) \nC2163_=_C2788( C2163 C2788 ) C2163_=_C2789( C2163 C2789 ) C2163_=_C2790( C2163 C2790 ) C2163_=_C2791( C2163 C2791 ) C2163_=_C2792( C2163 C2792 ) C2163_=_C2793( C2163 C2793 ) \nC2163_=_C2794( C2163 C2794 ) C2163_=_C2795( C2163 C2795 ) C2163_=_C2796( C2163 C2796 ) C2163_=_C2797( C2163 C2797 ) C2163_=_C2798( C2163 C2798 ) C2163_=_C2799( C2163 C2799 ) \nC2163_=_C2800( C2163 C2800 ) C2163_=_C2801( C2163 C2801 ) C2273_=_C2485( C2273 C2485 ) C2273_=_C3082( C2273 C3082 ) C2273_=_C3324( C2273 C3324 ) C2273_=_C3340( C2273 C3340 ) \nC2273_=_C3371( C2273 C3371 ) C2273_=_C3426( C2273 C3426 ) C2273_=_C3475( C2273 C3475 ) C2273_=_C3514( C2273 C3514 ) C2273_=_C3598( C2273 C3598 ) C2273_=_C3668( C2273 C3668 ) \nC2273_=_C3712( C2273 C3712 ) C2273_=_C3981( C2273 C3981 ) C2273_=_C4001( C2273 C4001 ) C2273_=_C4023( C2273 C4023 ) C2273_=_C4063( C2273 C4063 ) C2273_=_C4073( C2273 C4073 ) \nC2273_=_C4092( C2273 C4092 ) C2273_=_C4094( C2273 C4094 ) C2321_=_C2389( C2321 C2389 ) C2321_=_C2464( C2321 C2464 ) C2321_=_C2532( C2321 C2532 ) C2321_=_C2797( C2321 C2797 ) \nC2321_=_C3077( C2321 C3077 ) C2321_=_C3125( C2321 C3125 ) C2321_=_C3367( C2321 C3367 ) C2321_=_C3422( C2321 C3422 ) C2321_=_C3502( C2321 C3502 ) C2321_=_C3699( C2321 C3699 ) \nC2321_=_C3891( C2321 C3891 ) C2321_=_C3898( C2321 C3898 ) C2321_=_C3979( C2321 C3979 ) C2321_=_C3997( C2321 C3997 ) C2321_=_C3998( C2321 C3998 ) C2321_=_C3999( C2321 C3999 ) \nC2321_=_C4000( C2321 C4000 ) C2321_=_C4001( C2321 C4001 ) C2382_=_C2389( C2382 C2389 ) C2382_=_C2455( C2382 C2455 ) C2382_=_C2470( C2382 C2470 ) C2382_=_C2668( C2382 C2668 ) \nC2382_=_C2788( C2382 C2788 ) C2382_=_C2789( C2382 C2789 ) C2382_=_C2790( C2382 C2790 ) C2382_=_C2791( C2382 C2791 ) C2382_=_C2792( C2382 C2792 ) C2382_=_C2793( C2382 C2793 ) \nC2382_=_C2794( C2382 C2794 ) C2382_=_C2795( C2382 C2795 ) C2382_=_C2796( C2382 C2796 ) C2382_=_C2797( C2382 C2797 ) C2382_=_C2798( C2382 C2798 ) C2382_=_C2799( C2382 C2799 ) \nC2382_=_C2800( C2382 C2800 ) C2382_=_C2801( C2382 C2801 ) C2389_=_C2464( C2389 C2464 ) C2389_=_C2532( C2389 C2532 ) C2389_=_C2797( C2389 C2797 ) C2389_=_C3077( C2389 C3077 ) \nC2389_=_C3125( C2389 C3125 ) C2389_=_C3367( C2389 C3367 ) C2389_=_C3422( C2389 C3422 ) C2389_=_C3502( C2389 C3502 ) C2389_=_C3699( C2389 C3699 ) C2389_=_C3891( C2389 C3891 ) \nC2389_=_C3898( C2389 C3898 ) C2389_=_C3979( C2389 C3979 ) C2389_=_C3997( C2389 C3997 ) C2389_=_C3998( C2389 C3998 ) C2389_=_C3999( C2389 C3999 ) C2389_=_C4000( C2389 C4000 ) \nC2389_=_C4001( C2389 C4001 ) C2455_=_C2464( C2455 C2464 ) C2455_=_C2470( C2455 C2470 ) C2455_=_C2668( C2455 C2668 ) C2455_=_C2788( C2455 C2788 ) C2455_=_C2789( C2455 C2789 ) \nC2455_=_C2790( C2455 C2790 )</w:t>
      </w:r>
    </w:p>
    <w:p>
      <w:pPr>
        <w:pStyle w:val="PreformattedText"/>
        <w:bidi w:val="0"/>
        <w:spacing w:before="0" w:after="0"/>
        <w:jc w:val="left"/>
        <w:rPr/>
      </w:pPr>
      <w:r>
        <w:rPr/>
        <w:t xml:space="preserve"> </w:t>
      </w:r>
      <w:r>
        <w:rPr/>
        <w:t>C2455_=_C2791( C2455 C2791 ) C2455_=_C2792( C2455 C2792 ) C2455_=_C2793( C2455 C2793 ) C2455_=_C2794( C2455 C2794 ) C2455_=_C2795( C2455 C2795 ) \nC2455_=_C2796( C2455 C2796 ) C2455_=_C2797( C2455 C2797 ) C2455_=_C2798( C2455 C2798 ) C2455_=_C2799( C2455 C2799 ) C2455_=_C2800( C2455 C2800 ) C2455_=_C2801( C2455 C2801 ) \nC2464_=_C2532( C2464 C2532 ) C2464_=_C2797( C2464 C2797 ) C2464_=_C3077( C2464 C3077 ) C2464_=_C3125( C2464 C3125 ) C2464_=_C3367( C2464 C3367 ) C2464_=_C3422( C2464 C3422 ) \nC2464_=_C3502( C2464 C3502 ) C2464_=_C3699( C2464 C3699 ) C2464_=_C3891( C2464 C3891 ) C2464_=_C3898( C2464 C3898 ) C2464_=_C3979( C2464 C3979 ) C2464_=_C3997( C2464 C3997 ) \nC2464_=_C3998( C2464 C3998 ) C2464_=_C3999( C2464 C3999 ) C2464_=_C4000( C2464 C4000 ) C2464_=_C4001( C2464 C4001 ) C2470_=_C2485( C2470 C2485 ) C2470_=_C2668( C2470 C2668 ) \nC2470_=_C2788( C2470 C2788 ) C2470_=_C2789( C2470 C2789 ) C2470_=_C2790( C2470 C2790 ) C2470_=_C2791( C2470 C2791 ) C2470_=_C2792( C2470 C2792 ) C2470_=_C2793( C2470 C2793 ) \nC2470_=_C2794( C2470 C2794 ) C2470_=_C2795( C2470 C2795 ) C2470_=_C2796( C2470 C2796 ) C2470_=_C2797( C2470 C2797 ) C2470_=_C2798( C2470 C2798 ) C2470_=_C2799( C2470 C2799 ) \nC2470_=_C2800( C2470 C2800 ) C2470_=_C2801( C2470 C2801 ) C2485_=_C3082( C2485 C3082 ) C2485_=_C3324( C2485 C3324 ) C2485_=_C3340( C2485 C3340 ) C2485_=_C3371( C2485 C3371 ) \nC2485_=_C3426( C2485 C3426 ) C2485_=_C3475( C2485 C3475 ) C2485_=_C3514( C2485 C3514 ) C2485_=_C3598( C2485 C3598 ) C2485_=_C3668( C2485 C3668 ) C2485_=_C3712( C2485 C3712 ) \nC2485_=_C3981( C2485 C3981 ) C2485_=_C4001( C2485 C4001 ) C2485_=_C4023( C2485 C4023 ) C2485_=_C4063( C2485 C4063 ) C2485_=_C4073( C2485 C4073 ) C2485_=_C4092( C2485 C4092 ) \nC2485_=_C4094( C2485 C4094 ) C2532_=_C2797( C2532 C2797 ) C2532_=_C3077( C2532 C3077 ) C2532_=_C3125( C2532 C3125 ) C2532_=_C3367( C2532 C3367 ) C2532_=_C3422( C2532 C3422 ) \nC2532_=_C3502( C2532 C3502 ) C2532_=_C3699( C2532 C3699 ) C2532_=_C3891( C2532 C3891 ) C2532_=_C3898( C2532 C3898 ) C2532_=_C3979( C2532 C3979 ) C2532_=_C3997( C2532 C3997 ) \nC2532_=_C3998( C2532 C3998 ) C2532_=_C3999( C2532 C3999 ) C2532_=_C4000( C2532 C4000 ) C2532_=_C4001( C2532 C4001 ) C2668_=_C2788( C2668 C2788 ) C2668_=_C2789( C2668 C2789 ) \nC2668_=_C2790( C2668 C2790 ) C2668_=_C2791( C2668 C2791 ) C2668_=_C2792( C2668 C2792 ) C2668_=_C2793( C2668 C2793 ) C2668_=_C2794( C2668 C2794 ) C2668_=_C2795( C2668 C2795 ) \nC2668_=_C2796( C2668 C2796 ) C2668_=_C2797( C2668 C2797 ) C2668_=_C2798( C2668 C2798 ) C2668_=_C2799( C2668 C2799 ) C2668_=_C2800( C2668 C2800 ) C2668_=_C2801( C2668 C2801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3125( C2788 C3125 ) C2789_=_C2790( C2789 C2790 ) C2789_=_C2791( C2789 C2791 ) C2789_=_C2792( C2789 C2792 ) C2789_=_C2793( C2789 C2793 ) \nC2789_=_C2794( C2789 C2794 ) C2789_=_C2795( C2789 C2795 ) C2789_=_C2796( C2789 C2796 ) C2789_=_C2797( C2789 C2797 ) C2789_=_C2798( C2789 C2798 ) C2789_=_C2799( C2789 C2799 ) \nC2789_=_C2800( C2789 C2800 ) C2789_=_C2801( C2789 C2801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3324( C2790 C3324 ) C2791_=_C2792( C2791 C2792 ) C2791_=_C2793( C2791 C2793 ) C2791_=_C2794( C2791 C2794 ) C2791_=_C2795( C2791 C2795 ) \nC2791_=_C2796( C2791 C2796 ) C2791_=_C2797( C2791 C2797 ) C2791_=_C2798( C2791 C2798 ) C2791_=_C2799( C2791 C2799 ) C2791_=_C2800( C2791 C2800 ) C2791_=_C2801( C2791 C2801 ) \nC2791_=_C3598( C2791 C3598 ) C2792_=_C2793( C2792 C2793 ) C2792_=_C2794( C2792 C2794 ) C2792_=_C2795( C2792 C2795 ) C2792_=_C2796( C2792 C2796 ) C2792_=_C2797( C2792 C2797 ) \nC2792_=_C2798( C2792 C2798 ) C2792_=_C2799( C2792 C2799 ) C2792_=_C2800( C2792 C2800 ) C2792_=_C2801( C2792 C2801 ) C2792_=_C3699( C2792 C3699 ) C2793_=_C2794( C2793 C2794 ) \nC2793_=_C2795( C2793 C2795 ) C2793_=_C2796( C2793 C2796 ) C2793_=_C2797( C2793 C2797 ) C2793_=_C2798( C2793 C2798 ) C2793_=_C2799( C2793 C2799 ) C2793_=_C2800( C2793 C2800 ) \nC2793_=_C2801( C2793 C2801 ) C2793_=_C3712( C2793 C3712 ) C2794_=_C2795( C2794 C2795 ) C2794_=_C2796( C2794 C2796 ) C2794_=_C2797( C2794 C2797 ) C2794_=_C2798( C2794 C2798 ) \nC2794_=_C2799( C2794 C2799 ) C2794_=_C2800( C2794 C2800 ) C2794_=_C2801( C2794 C2801 ) C2795_=_C2796( C2795 C2796 ) C2795_=_C2797( C2795 C2797 ) C2795_=_C2798( C2795 C2798 ) \nC2795_=_C2799( C2795 C2799 ) C2795_=_C2800( C2795 C2800 ) C2795_=_C2801( C2795 C2801 ) C2795_=_C3891( C2795 C3891 ) C2796_=_C2797( C2796 C2797 ) C2796_=_C2798( C2796 C2798 ) \nC2796_=_C2799( C2796 C2799 ) C2796_=_C2800( C2796 C2800 ) C2796_=_C2801( C2796 C2801 ) C2796_=_C3898( C2796 C3898 ) C2797_=_C2798( C2797 C2798 ) C2797_=_C2799( C2797 C2799 ) \nC2797_=_C2800( C2797 C2800 ) C2797_=_C2801( C2797 C2801 ) C2797_=_C3077( C2797 C3077 ) C2797_=_C3125( C2797 C3125 ) C2797_=_C3367( C2797 C3367 ) C2797_=_C3422( C2797 C3422 ) \nC2797_=_C3502( C2797 C3502 ) C2797_=_C3699( C2797 C3699 ) C2797_=_C3891( C2797 C3891 ) C2797_=_C3898( C2797 C3898 ) C2797_=_C3979( C2797 C3979 ) C2797_=_C3997( C2797 C3997 ) \nC2797_=_C3998( C2797 C3998 ) C2797_=_C3999( C2797 C3999 ) C2797_=_C4000( C2797 C4000 ) C2797_=_C4001( C2797 C4001 ) C2798_=_C2799( C2798 C2799 ) C2798_=_C2800( C2798 C2800 ) \nC2798_=_C2801( C2798 C2801 ) C2798_=_C3997( C2798 C3997 ) C2799_=_C2800( C2799 C2800 ) C2799_=_C2801( C2799 C2801 ) C2800_=_C2801( C2800 C2801 ) C2800_=_C3998( C2800 C3998 ) \nC2801_=_C4073( C2801 C4073 ) C3077_=_C3082( C3077 C3082 ) C3077_=_C3125( C3077 C3125 ) C3077_=_C3367( C3077 C3367 ) C3077_=_C3422( C3077 C3422 ) C3077_=_C3502( C3077 C3502 ) \nC3077_=_C3699( C3077 C3699 ) C3077_=_C3891( C3077 C3891 ) C3077_=_C3898( C3077 C3898 ) C3077_=_C3979( C3077 C3979 ) C3077_=_C3997( C3077 C3997 ) C3077_=_C3998( C3077 C3998 ) \nC3077_=_C3999( C3077 C3999 ) C3077_=_C4000( C3077 C4000 ) C3077_=_C4001( C3077 C4001 ) C3082_=_C3324( C3082 C3324 ) C3082_=_C3340( C3082 C3340 ) C3082_=_C3371( C3082 C3371 ) \nC3082_=_C3426( C3082 C3426 ) C3082_=_C3475( C3082 C3475 ) C3082_=_C3514( C3082 C3514 ) C3082_=_C3598( C3082 C3598 ) C3082_=_C3668( C3082 C3668 ) C3082_=_C3712( C3082 C3712 ) \nC3082_=_C3981( C3082 C3981 ) C3082_=_C4001( C3082 C4001 ) C3082_=_C4023( C3082 C4023 ) C3082_=_C4063( C3082 C4063 ) C3082_=_C4073( C3082 C4073 ) C3082_=_C4092( C3082 C4092 ) \nC3082_=_C4094( C3082 C4094 ) C3125_=_C3367( C3125 C3367 ) C3125_=_C3422( C3125 C3422 ) C3125_=_C3502( C3125 C3502 ) C3125_=_C3699( C3125 C3699 ) C3125_=_C3891( C3125 C3891 ) \nC3125_=_C3898( C3125 C3898 ) C3125_=_C3979( C3125 C3979 ) C3125_=_C3997( C3125 C3997 ) C3125_=_C3998( C3125 C3998 ) C3125_=_C3999( C3125 C3999 ) C3125_=_C4000( C3125 C4000 ) \nC3125_=_C4001( C3125 C4001 ) C3324_=_C3340( C3324 C3340 ) C3324_=_C3371( C3324 C3371 ) C3324_=_C3426( C3324 C3426 ) C3324_=_C3475( C3324 C3475 ) C3324_=_C3514( C3324 C3514 ) \nC3324_=_C3598( C3324 C3598 ) C3324_=_C3668( C3324 C3668 ) C3324_=_C3712( C3324 C3712 ) C3324_=_C3981( C3324 C3981 ) C3324_=_C4001( C3324 C4001 ) C3324_=_C4023( C3324 C4023 ) \nC3324_=_C4063( C3324 C4063 ) C3324_=_C4073( C3324 C4073 ) C3324_=_C4092( C3324 C4092 ) C3324_=_C4094( C3324 C4094 ) C3340_=_C3371( C3340 C3371 ) C3340_=_C3426( C3340 C3426 ) \nC3340_=_C3475( C3340 C3475 ) C3340_=_C3514( C3340 C3514 ) C3340_=_C3598( C3340 C3598 ) C3340_=_C3668( C3340 C3668 ) C3340_=_C3712( C3340 C3712 ) C3340_=_C3981( C3340 C3981 ) \nC3340_=_C4001( C3340 C4001 ) C3340_=_C4023( C3340 C4023 ) C3340_=_C4063( C3340 C4063 ) C3340_=_C4073( C3340 C4073 ) C3340_=_C4092( C3340 C4092 ) C3340_=_C4094( C3340 C4094 ) \nC3367_=_C3371( C3367 C3371 ) C3367_=_C3422( C3367 C3422 ) C3367_=_C3502( C3367 C3502 ) C3367_=_C3699( C3367 C3699 ) C3367_=_C3891( C3367 C3891 ) C3367_=_C3898( C3367 C3898 ) \nC3367_=_C3979( C3367 C3979 ) C3367_=_C3997( C3367 C3997 ) C3367_=_C3998( C3367 C3998 ) C3367_=_C3999( C3367 C3999 ) C3367_=_C4000( C3367 C4000 ) C3367_=_C4001( C3367 C4001 ) \nC3371_=_C3426( C3371 C3426 ) C3371_=_C3475( C3371 C3475 ) C3371_=_C3514( C3371 C3514 ) C3371_=_C3598( C3371 C3598 ) C3371_=_C3668( C3371 C3668 ) C3371_=_C3712( C3371 C3712 ) \nC3371_=_C3981( C3371 C3981 ) C3371_=_C4001( C3371 C4001 ) C3371_=_C4023( C3371 C4023 ) C3371_=_C4063( C3371 C4063 ) C3371_=_C4073( C3371 C4073 ) C3371_=_C4092( C3371 C4092 ) \nC3371_=_C4094( C3371 C4094 ) C3422_=_C3426( C3422 C3426 ) C3422_=_C3502( C3422 C3502 ) C3422_=_C3699( C3422 C3699 ) C3422_=_C3891( C3422 C3891 ) C3422_=_C3898( C3422 C3898 ) \nC3422_=_C3979( C3422 C3979 ) C3422_=_C3997( C3422 C3997 ) C3422_=_C3998( C3422 C3998 ) C3422_=_C3999( C3422 C3999 ) C3422_=_C4000( C3422 C4000 ) C3422_=_C4001( C3422 C4001 ) \nC3426_=_C3475( C3426 C3475 ) C3426_=_C3514( C3426 C3514 ) C3426_=_C3598( C3426 C3598 ) C3426_=_C3668( C3426 C3668 ) C3426_=_C3712( C3426 C3712 ) C3426_=_C3981( C3426 C3981 ) \nC3426_=_C4001( C3426 C4001 ) C3426_=_C4023( C3426 C4023 ) C3426_=_C4063( C3426 C4063 ) C3426_=_C4073( C3426 C4073 ) C3426_=_C4092( C3426 C4092 ) C3426_=_C4094( C3426 C4094 ) \nC3475_=_C3514( C3475 C3514 ) C3475_=_C3598( C3475 C3598 ) C3475_=_C3668( C3475 C3668 ) C3475_=_C3712( C3475 C3712 ) C3475_=_C3981( C3475 C3981 ) C3475_=_C4001( C3475 C4001 ) \nC3475_=_C4023( C3475 C4023 ) C3475_=_C4063( C3475 C4063 ) C3475_=_C4073( C3475 C4073 ) C3475_=_C4092( C3475 C4092 ) C3475_=_C4094( C3475 C4094 ) C3502_=_C3699( C3502 C3699 ) \nC3502_=_C3891( C3502 C3891 ) C3502_=_C3898( C3502 C3898 ) C3502_=_C3979(</w:t>
      </w:r>
    </w:p>
    <w:p>
      <w:pPr>
        <w:pStyle w:val="PreformattedText"/>
        <w:bidi w:val="0"/>
        <w:spacing w:before="0" w:after="0"/>
        <w:jc w:val="left"/>
        <w:rPr/>
      </w:pPr>
      <w:r>
        <w:rPr/>
        <w:t xml:space="preserve"> </w:t>
      </w:r>
      <w:r>
        <w:rPr/>
        <w:t>C3502 C3979 ) C3502_=_C3997( C3502 C3997 ) C3502_=_C3998( C3502 C3998 ) C3502_=_C3999( C3502 C3999 ) \nC3502_=_C4000( C3502 C4000 ) C3502_=_C4001( C3502 C4001 ) C3514_=_C3598( C3514 C3598 ) C3514_=_C3668( C3514 C3668 ) C3514_=_C3712( C3514 C3712 ) C3514_=_C3981( C3514 C3981 ) \nC3514_=_C4001( C3514 C4001 ) C3514_=_C4023( C3514 C4023 ) C3514_=_C4063( C3514 C4063 ) C3514_=_C4073( C3514 C4073 ) C3514_=_C4092( C3514 C4092 ) C3514_=_C4094( C3514 C4094 ) \nC3598_=_C3668( C3598 C3668 ) C3598_=_C3712( C3598 C3712 ) C3598_=_C3981( C3598 C3981 ) C3598_=_C4001( C3598 C4001 ) C3598_=_C4023( C3598 C4023 ) C3598_=_C4063( C3598 C4063 ) \nC3598_=_C4073( C3598 C4073 ) C3598_=_C4092( C3598 C4092 ) C3598_=_C4094( C3598 C4094 ) C3668_=_C3712( C3668 C3712 ) C3668_=_C3981( C3668 C3981 ) C3668_=_C4001( C3668 C4001 ) \nC3668_=_C4023( C3668 C4023 ) C3668_=_C4063( C3668 C4063 ) C3668_=_C4073( C3668 C4073 ) C3668_=_C4092( C3668 C4092 ) C3668_=_C4094( C3668 C4094 ) C3699_=_C3891( C3699 C3891 ) \nC3699_=_C3898( C3699 C3898 ) C3699_=_C3979( C3699 C3979 ) C3699_=_C3997( C3699 C3997 ) C3699_=_C3998( C3699 C3998 ) C3699_=_C3999( C3699 C3999 ) C3699_=_C4000( C3699 C4000 ) \nC3699_=_C4001( C3699 C4001 ) C3712_=_C3981( C3712 C3981 ) C3712_=_C4001( C3712 C4001 ) C3712_=_C4023( C3712 C4023 ) C3712_=_C4063( C3712 C4063 ) C3712_=_C4073( C3712 C4073 ) \nC3712_=_C4092( C3712 C4092 ) C3712_=_C4094( C3712 C4094 ) C3891_=_C3898( C3891 C3898 ) C3891_=_C3979( C3891 C3979 ) C3891_=_C3997( C3891 C3997 ) C3891_=_C3998( C3891 C3998 ) \nC3891_=_C3999( C3891 C3999 ) C3891_=_C4000( C3891 C4000 ) C3891_=_C4001( C3891 C4001 ) C3898_=_C3979( C3898 C3979 ) C3898_=_C3997( C3898 C3997 ) C3898_=_C3998( C3898 C3998 ) \nC3898_=_C3999( C3898 C3999 ) C3898_=_C4000( C3898 C4000 ) C3898_=_C4001( C3898 C4001 ) C3979_=_C3981( C3979 C3981 ) C3979_=_C3997( C3979 C3997 ) C3979_=_C3998( C3979 C3998 ) \nC3979_=_C3999( C3979 C3999 ) C3979_=_C4000( C3979 C4000 ) C3979_=_C4001( C3979 C4001 ) C3981_=_C4001( C3981 C4001 ) C3981_=_C4023( C3981 C4023 ) C3981_=_C4063( C3981 C4063 ) \nC3981_=_C4073( C3981 C4073 ) C3981_=_C4092( C3981 C4092 ) C3981_=_C4094( C3981 C4094 ) C3997_=_C3998( C3997 C3998 ) C3997_=_C3999( C3997 C3999 ) C3997_=_C4000( C3997 C4000 ) \nC3997_=_C4001( C3997 C4001 ) C3998_=_C3999( C3998 C3999 ) C3998_=_C4000( C3998 C4000 ) C3998_=_C4001( C3998 C4001 ) C3999_=_C4000( C3999 C4000 ) C3999_=_C4001( C3999 C4001 ) \nC4000_=_C4001( C4000 C4001 ) C4000_=_C4094( C4000 C4094 ) C4001_=_C4023( C4001 C4023 ) C4001_=_C4063( C4001 C4063 ) C4001_=_C4073( C4001 C4073 ) C4001_=_C4092( C4001 C4092 ) \nC4001_=_C4094( C4001 C4094 ) C4023_=_C4063( C4023 C4063 ) C4023_=_C4073( C4023 C4073 ) C4023_=_C4092( C4023 C4092 ) C4023_=_C4094( C4023 C4094 ) C4063_=_C4073( C4063 C4073 ) \nC4063_=_C4092( C4063 C4092 ) C4063_=_C4094( C4063 C4094 ) C4073_=_C4092( C4073 C4092 ) C4073_=_C4094( C4073 C4094 ) C4092_=_C4094( C4092 C4094 ) "];85-&gt;112[label="99: C423 C444 C648 C705 C718 \nC806 C816 C827 C900 C906 C1057 \nC1062 C1102 C1106 C1409 C1419 C1534 \nC1535 C1536 C1537 C1538 C1539 C1540 \nC1541 C1542 C1543 C1545 C1546 C1547 \nC1548 C1549 C1550 C1551 C1552 C1553 \nC1554 C1556 C1557 C1611 C1765 C1780 \nC1881 C1941 C1970 C1985 C2142 C2163 \nC2273 C2321 C2382 C2389 C2455 C2464 \nC2470 C2485 C2532 C2668 C2788 C2789 \nC2790 C2791 C2792 C2793 C2794 C2795 \nC2796 C2798 C2799 C2800 C2801 C3077 \nC3082 C3125 C3324 C3340 C3367 C3371 \nC3422 C3426 C3475 C3502 C3514 C3598 \nC3668 C3699 C3712 C3891 C3898 C3979 \nC3981 C3997 C3998 C3999 C4000 C4023 \nC4063 C4073 C4092 C4094 \n1230: C423_=_C444 ,C423_=_C806 ,C423_=_C1534 ,C423_=_C1535 ,C423_=_C1536 ,\nC423_=_C1537 ,C423_=_C1538 ,C423_=_C1539 ,C423_=_C1540 ,C423_=_C1541 ,C423_=_C1542 ,\nC423_=_C1543 ,C423_=_C1545 ,C423_=_C1546 ,C423_=_C1547 ,C423_=_C1548 ,C423_=_C1549 ,\nC423_=_C1550 ,C423_=_C1551 ,C423_=_C1552 ,C423_=_C1553 ,C423_=_C1554 ,C423_=_C1556 ,\nC423_=_C1557 ,C444_=_C718 ,C444_=_C900 ,C444_=_C1057 ,C444_=_C1102 ,C444_=_C1419 ,\nC444_=_C1941 ,C444_=_C2321 ,C444_=_C2389 ,C444_=_C2464 ,C444_=_C2532 ,C444_=_C3077 ,\nC444_=_C3125 ,C444_=_C3367 ,C444_=_C3422 ,C444_=_C3502 ,C444_=_C3699 ,C444_=_C3891 ,\nC444_=_C3898 ,C444_=_C3979 ,C444_=_C3997 ,C444_=_C3998 ,C444_=_C3999 ,C444_=_C4000 ,\nC648_=_C705 ,C648_=_C816 ,C648_=_C1409 ,C648_=_C1611 ,C648_=_C1765 ,C648_=_C1970 ,\nC648_=_C2142 ,C648_=_C2163 ,C648_=_C2382 ,C648_=_C2455 ,C648_=_C2470 ,C648_=_C2668 ,\nC648_=_C2788 ,C648_=_C2789 ,C648_=_C2790 ,C648_=_C2791 ,C648_=_C2792 ,C648_=_C2793 ,\nC648_=_C2794 ,C648_=_C2795 ,C648_=_C2796 ,C648_=_C2798 ,C648_=_C2799 ,C648_=_C2800 ,\nC648_=_C2801 ,C705_=_C718 ,C705_=_C816 ,C705_=_C1409 ,C705_=_C1611 ,C705_=_C1765 ,\nC705_=_C1970 ,C705_=_C2142 ,C705_=_C2163 ,C705_=_C2382 ,C705_=_C2455 ,C705_=_C2470 ,\nC705_=_C2668 ,C705_=_C2788 ,C705_=_C2789 ,C705_=_C2790 ,C705_=_C2791 ,C705_=_C2792 ,\nC705_=_C2793 ,C705_=_C2794 ,C705_=_C2795 ,C705_=_C2796 ,C705_=_C2798 ,C705_=_C2799 ,\nC705_=_C2800 ,C705_=_C2801 ,C718_=_C900 ,C718_=_C1057 ,C718_=_C1102 ,C718_=_C1419 ,\nC718_=_C1941 ,C718_=_C2321 ,C718_=_C2389 ,C718_=_C2464 ,C718_=_C2532 ,C718_=_C3077 ,\nC718_=_C3125 ,C718_=_C3367 ,C718_=_C3422 ,C718_=_C3502 ,C718_=_C3699 ,C718_=_C3891 ,\nC718_=_C3898 ,C718_=_C3979 ,C718_=_C3997 ,C718_=_C3998 ,C718_=_C3999 ,C718_=_C4000 ,\nC806_=_C816 ,C806_=_C827 ,C806_=_C1534 ,C806_=_C1535 ,C806_=_C1536 ,C806_=_C1537 ,\nC806_=_C1538 ,C806_=_C1539 ,C806_=_C1540 ,C806_=_C1541 ,C806_=_C1542 ,C806_=_C1543 ,\nC806_=_C1545 ,C806_=_C1546 ,C806_=_C1547 ,C806_=_C1548 ,C806_=_C1549 ,C806_=_C1550 ,\nC806_=_C1551 ,C806_=_C1552 ,C806_=_C1553 ,C806_=_C1554 ,C806_=_C1556 ,C806_=_C1557 ,\nC816_=_C827 ,C816_=_C1409 ,C816_=_C1611 ,C816_=_C1765 ,C816_=_C1970 ,C816_=_C2142 ,\nC816_=_C2163 ,C816_=_C2382 ,C816_=_C2455 ,C816_=_C2470 ,C816_=_C2668 ,C816_=_C2788 ,\nC816_=_C2789 ,C816_=_C2790 ,C816_=_C2791 ,C816_=_C2792 ,C816_=_C2793 ,C816_=_C2794 ,\nC816_=_C2795 ,C816_=_C2796 ,C816_=_C2798 ,C816_=_C2799 ,C816_=_C2800 ,C816_=_C2801 ,\nC827_=_C906 ,C827_=_C1062 ,C827_=_C1106 ,C827_=_C1780 ,C827_=_C1881 ,C827_=_C1985 ,\nC827_=_C2273 ,C827_=_C2485 ,C827_=_C3082 ,C827_=_C3324 ,C827_=_C3340 ,C827_=_C3371 ,\nC827_=_C3426 ,C827_=_C3475 ,C827_=_C3514 ,C827_=_C3598 ,C827_=_C3668 ,C827_=_C3712 ,\nC827_=_C3981 ,C827_=_C4023 ,C827_=_C4063 ,C827_=_C4073 ,C827_=_C4092 ,C827_=_C4094 ,\nC900_=_C906 ,C900_=_C1057 ,C900_=_C1102 ,C900_=_C1419 ,C900_=_C1941 ,C900_=_C2321 ,\nC900_=_C2389 ,C900_=_C2464 ,C900_=_C2532 ,C900_=_C3077 ,C900_=_C3125 ,C900_=_C3367 ,\nC900_=_C3422 ,C900_=_C3502 ,C900_=_C3699 ,C900_=_C3891 ,C900_=_C3898 ,C900_=_C3979 ,\nC900_=_C3997 ,C900_=_C3998 ,C900_=_C3999 ,C900_=_C4000 ,C906_=_C1062 ,C906_=_C1106 ,\nC906_=_C1780 ,C906_=_C1881 ,C906_=_C1985 ,C906_=_C2273 ,C906_=_C2485 ,C906_=_C3082 ,\nC906_=_C3324 ,C906_=_C3340 ,C906_=_C3371 ,C906_=_C3426 ,C906_=_C3475 ,C906_=_C3514 ,\nC906_=_C3598 ,C906_=_C3668 ,C906_=_C3712 ,C906_=_C3981 ,C906_=_C4023 ,C906_=_C4063 ,\nC906_=_C4073 ,C906_=_C4092 ,C906_=_C4094 ,C1057_=_C1062 ,C1057_=_C1102 ,C1057_=_C1419 ,\nC1057_=_C1941 ,C1057_=_C2321 ,C1057_=_C2389 ,C1057_=_C2464 ,C1057_=_C2532 ,C1057_=_C3077 ,\nC1057_=_C3125 ,C1057_=_C3367 ,C1057_=_C3422 ,C1057_=_C3502 ,C1057_=_C3699 ,C1057_=_C3891 ,\nC1057_=_C3898 ,C1057_=_C3979 ,C1057_=_C3997 ,C1057_=_C3998 ,C1057_=_C3999 ,C1057_=_C4000 ,\nC1062_=_C1106 ,C1062_=_C1780 ,C1062_=_C1881 ,C1062_=_C1985 ,C1062_=_C2273 ,C1062_=_C2485 ,\nC1062_=_C3082 ,C1062_=_C3324 ,C1062_=_C3340 ,C1062_=_C3371 ,C1062_=_C3426 ,C1062_=_C3475 ,\nC1062_=_C3514 ,C1062_=_C3598 ,C1062_=_C3668 ,C1062_=_C3712 ,C1062_=_C3981 ,C1062_=_C4023 ,\nC1062_=_C4063 ,C1062_=_C4073 ,C1062_=_C4092 ,C1062_=_C4094 ,C1102_=_C1106 ,C1102_=_C1419 ,\nC1102_=_C1941 ,C1102_=_C2321 ,C1102_=_C2389 ,C1102_=_C2464 ,C1102_=_C2532 ,C1102_=_C3077 ,\nC1102_=_C3125 ,C1102_=_C3367 ,C1102_=_C3422 ,C1102_=_C3502 ,C1102_=_C3699 ,C1102_=_C3891 ,\nC1102_=_C3898 ,C1102_=_C3979 ,C1102_=_C3997 ,C1102_=_C3998 ,C1102_=_C3999 ,C1102_=_C4000 ,\nC1106_=_C1780 ,C1106_=_C1881 ,C1106_=_C1985 ,C1106_=_C2273 ,C1106_=_C2485 ,C1106_=_C3082 ,\nC1106_=_C3324 ,C1106_=_C3340 ,C1106_=_C3371 ,C1106_=_C3426 ,C1106_=_C3475 ,C1106_=_C3514 ,\nC1106_=_C3598 ,C1106_=_C3668 ,C1106_=_C3712 ,C1106_=_C3981 ,C1106_=_C4023 ,C1106_=_C4063 ,\nC1106_=_C4073 ,C1106_=_C4092 ,C1106_=_C4094 ,C1409_=_C1419 ,C1409_=_C1611 ,C1409_=_C1765 ,\nC1409_=_C1970 ,C1409_=_C2142 ,C1409_=_C2163 ,C1409_=_C2382 ,C1409_=_C2455 ,C1409_=_C2470 ,\nC1409_=_C2668 ,C1409_=_C2788 ,C1409_=_C2789 ,C1409_=_C2790 ,C1409_=_C2791 ,C1409_=_C2792 ,\nC1409_=_C2793 ,C1409_=_C2794 ,C1409_=_C2795 ,C1409_=_C2796 ,C1409_=_C2798 ,C1409_=_C2799 ,\nC1409_=_C2800 ,C1409_=_C2801 ,C1419_=_C1941 ,C1419_=_C2321 ,C1419_=_C2389 ,C1419_=_C2464 ,\nC1419_=_C2532 ,C1419_=_C3077 ,C1419_=_C3125 ,C1419_=_C3367 ,C1419_=_C3422 ,C1419_=_C3502 ,\nC1419_=_C3699 ,C1419_=_C3891 ,C1419_=_C3898 ,C1419_=_C3979 ,C1419_=_C3997 ,C1419_=_C3998 ,\nC1419_=_C3999 ,C1419_=_C4000 ,C1534_=_C1535 ,C1534_=_C1536 ,C1534_=_C1537 ,C1534_=_C1538 ,\nC1534_=_C1539 ,C1534_=_C1540 ,C1534_=_C1541 ,C1534_=_C1542 ,C1534_=_C1543 ,C1534_=_C1545 ,\nC1534_=_C1546 ,C1534_=_C1547 ,C1534_=_C1548 ,C1534_=_C1549 ,C1534_=_C1550 ,C1534_=_C1551 ,\nC1534_=_C1552 ,C1534_=_C1553 ,C1534_=_C1554 ,C1534_=_C1556 ,C1534_=_C1557 ,C1535_=_C1536 ,\nC1535_=_C1537 ,C1535_=_C1538 ,C1535_=_C1539 ,C1535_=_C1540 ,C1535_=_C1541 ,C1535_=_C1542 ,\nC1535_=_C1543 ,C1535_=_C1545 ,C1535_=_C1546 ,C1535_=_C1547 ,C1535_=_C1548 ,C1535_=_C1549 ,\nC1535_=_C1550 ,C1535_=_C1551 ,C1535_=_C1552 ,C1535_=_C1553 ,C1535_=_C1554 ,C1535_=_C1556 ,\nC1535_=_C1557 ,C1535_=_C1941 ,C1536_=_C1537 ,C1536_=_C1538 ,C1536_=_C1539 ,C1536_=_C1540 ,\nC1536_=_C1541 ,C1536_=_C1542 ,C1536_=_C1543 ,C1536_=_C1545 ,C1536_=_C1546 ,C1536_=_C1547 ,\nC1536_=_C1548 ,C1536_=_C1549 ,C1536_=_C1550 ,C1536_=_C1551 ,C1536_=_C1552 ,C1536_=_C1553 ,\nC1536_=_C1554 ,C1536_=_C1556 ,C1536_=_C1557 ,C1536_=_C1970 ,C1536_=_C1985 ,C1537_=_C1538 ,\nC1537_=_C1539 ,C1537_=_C1540 ,C1537_=_C1541 ,C1537_=_C1542 ,C1537_=_C1543 ,C1537_=_C1545 ,\nC1537_=_C1546</w:t>
      </w:r>
    </w:p>
    <w:p>
      <w:pPr>
        <w:pStyle w:val="PreformattedText"/>
        <w:bidi w:val="0"/>
        <w:spacing w:before="0" w:after="0"/>
        <w:jc w:val="left"/>
        <w:rPr/>
      </w:pPr>
      <w:r>
        <w:rPr/>
        <w:t xml:space="preserve"> </w:t>
      </w:r>
      <w:r>
        <w:rPr/>
        <w:t>,C1537_=_C1547 ,C1537_=_C1548 ,C1537_=_C1549 ,C1537_=_C1550 ,C1537_=_C1551 ,\nC1537_=_C1552 ,C1537_=_C1553 ,C1537_=_C1554 ,C1537_=_C1556 ,C1537_=_C1557 ,C1537_=_C2321 ,\nC1538_=_C1539 ,C1538_=_C1540 ,C1538_=_C1541 ,C1538_=_C1542 ,C1538_=_C1543 ,C1538_=_C1545 ,\nC1538_=_C1546 ,C1538_=_C1547 ,C1538_=_C1548 ,C1538_=_C1549 ,C1538_=_C1550 ,C1538_=_C1551 ,\nC1538_=_C1552 ,C1538_=_C1553 ,C1538_=_C1554 ,C1538_=_C1556 ,C1538_=_C1557 ,C1538_=_C2382 ,\nC1538_=_C2389 ,C1539_=_C1540 ,C1539_=_C1541 ,C1539_=_C1542 ,C1539_=_C1543 ,C1539_=_C1545 ,\nC1539_=_C1546 ,C1539_=_C1547 ,C1539_=_C1548 ,C1539_=_C1549 ,C1539_=_C1550 ,C1539_=_C1551 ,\nC1539_=_C1552 ,C1539_=_C1553 ,C1539_=_C1554 ,C1539_=_C1556 ,C1539_=_C1557 ,C1540_=_C1541 ,\nC1540_=_C1542 ,C1540_=_C1543 ,C1540_=_C1545 ,C1540_=_C1546 ,C1540_=_C1547 ,C1540_=_C1548 ,\nC1540_=_C1549 ,C1540_=_C1550 ,C1540_=_C1551 ,C1540_=_C1552 ,C1540_=_C1553 ,C1540_=_C1554 ,\nC1540_=_C1556 ,C1540_=_C1557 ,C1540_=_C2455 ,C1540_=_C2464 ,C1541_=_C1542 ,C1541_=_C1543 ,\nC1541_=_C1545 ,C1541_=_C1546 ,C1541_=_C1547 ,C1541_=_C1548 ,C1541_=_C1549 ,C1541_=_C1550 ,\nC1541_=_C1551 ,C1541_=_C1552 ,C1541_=_C1553 ,C1541_=_C1554 ,C1541_=_C1556 ,C1541_=_C1557 ,\nC1541_=_C2470 ,C1541_=_C2485 ,C1542_=_C1543 ,C1542_=_C1545 ,C1542_=_C1546 ,C1542_=_C1547 ,\nC1542_=_C1548 ,C1542_=_C1549 ,C1542_=_C1550 ,C1542_=_C1551 ,C1542_=_C1552 ,C1542_=_C1553 ,\nC1542_=_C1554 ,C1542_=_C1556 ,C1542_=_C1557 ,C1543_=_C1545 ,C1543_=_C1546 ,C1543_=_C1547 ,\nC1543_=_C1548 ,C1543_=_C1549 ,C1543_=_C1550 ,C1543_=_C1551 ,C1543_=_C1552 ,C1543_=_C1553 ,\nC1543_=_C1554 ,C1543_=_C1556 ,C1543_=_C1557 ,C1543_=_C2532 ,C1545_=_C1546 ,C1545_=_C1547 ,\nC1545_=_C1548 ,C1545_=_C1549 ,C1545_=_C1550 ,C1545_=_C1551 ,C1545_=_C1552 ,C1545_=_C1553 ,\nC1545_=_C1554 ,C1545_=_C1556 ,C1545_=_C1557 ,C1546_=_C1547 ,C1546_=_C1548 ,C1546_=_C1549 ,\nC1546_=_C1550 ,C1546_=_C1551 ,C1546_=_C1552 ,C1546_=_C1553 ,C1546_=_C1554 ,C1546_=_C1556 ,\nC1546_=_C1557 ,C1546_=_C2790 ,C1546_=_C3324 ,C1547_=_C1548 ,C1547_=_C1549 ,C1547_=_C1550 ,\nC1547_=_C1551 ,C1547_=_C1552 ,C1547_=_C1553 ,C1547_=_C1554 ,C1547_=_C1556 ,C1547_=_C1557 ,\nC1547_=_C3340 ,C1548_=_C1549 ,C1548_=_C1550 ,C1548_=_C1551 ,C1548_=_C1552 ,C1548_=_C1553 ,\nC1548_=_C1554 ,C1548_=_C1556 ,C1548_=_C1557 ,C1549_=_C1550 ,C1549_=_C1551 ,C1549_=_C1552 ,\nC1549_=_C1553 ,C1549_=_C1554 ,C1549_=_C1556 ,C1549_=_C1557 ,C1549_=_C3502 ,C1550_=_C1551 ,\nC1550_=_C1552 ,C1550_=_C1553 ,C1550_=_C1554 ,C1550_=_C1556 ,C1550_=_C1557 ,C1550_=_C2791 ,\nC1550_=_C3598 ,C1551_=_C1552 ,C1551_=_C1553 ,C1551_=_C1554 ,C1551_=_C1556 ,C1551_=_C1557 ,\nC1551_=_C2793 ,C1551_=_C3712 ,C1552_=_C1553 ,C1552_=_C1554 ,C1552_=_C1556 ,C1552_=_C1557 ,\nC1553_=_C1554 ,C1553_=_C1556 ,C1553_=_C1557 ,C1554_=_C1556 ,C1554_=_C1557 ,C1554_=_C2795 ,\nC1554_=_C3891 ,C1556_=_C1557 ,C1556_=_C3999 ,C1557_=_C2801 ,C1557_=_C4073 ,C1611_=_C1765 ,\nC1611_=_C1970 ,C1611_=_C2142 ,C1611_=_C2163 ,C1611_=_C2382 ,C1611_=_C2455 ,C1611_=_C2470 ,\nC1611_=_C2668 ,C1611_=_C2788 ,C1611_=_C2789 ,C1611_=_C2790 ,C1611_=_C2791 ,C1611_=_C2792 ,\nC1611_=_C2793 ,C1611_=_C2794 ,C1611_=_C2795 ,C1611_=_C2796 ,C1611_=_C2798 ,C1611_=_C2799 ,\nC1611_=_C2800 ,C1611_=_C2801 ,C1765_=_C1780 ,C1765_=_C1970 ,C1765_=_C2142 ,C1765_=_C2163 ,\nC1765_=_C2382 ,C1765_=_C2455 ,C1765_=_C2470 ,C1765_=_C2668 ,C1765_=_C2788 ,C1765_=_C2789 ,\nC1765_=_C2790 ,C1765_=_C2791 ,C1765_=_C2792 ,C1765_=_C2793 ,C1765_=_C2794 ,C1765_=_C2795 ,\nC1765_=_C2796 ,C1765_=_C2798 ,C1765_=_C2799 ,C1765_=_C2800 ,C1765_=_C2801 ,C1780_=_C1881 ,\nC1780_=_C1985 ,C1780_=_C2273 ,C1780_=_C2485 ,C1780_=_C3082 ,C1780_=_C3324 ,C1780_=_C3340 ,\nC1780_=_C3371 ,C1780_=_C3426 ,C1780_=_C3475 ,C1780_=_C3514 ,C1780_=_C3598 ,C1780_=_C3668 ,\nC1780_=_C3712 ,C1780_=_C3981 ,C1780_=_C4023 ,C1780_=_C4063 ,C1780_=_C4073 ,C1780_=_C4092 ,\nC1780_=_C4094 ,C1881_=_C1985 ,C1881_=_C2273 ,C1881_=_C2485 ,C1881_=_C3082 ,C1881_=_C3324 ,\nC1881_=_C3340 ,C1881_=_C3371 ,C1881_=_C3426 ,C1881_=_C3475 ,C1881_=_C3514 ,C1881_=_C3598 ,\nC1881_=_C3668 ,C1881_=_C3712 ,C1881_=_C3981 ,C1881_=_C4023 ,C1881_=_C4063 ,C1881_=_C4073 ,\nC1881_=_C4092 ,C1881_=_C4094 ,C1941_=_C2321 ,C1941_=_C2389 ,C1941_=_C2464 ,C1941_=_C2532 ,\nC1941_=_C3077 ,C1941_=_C3125 ,C1941_=_C3367 ,C1941_=_C3422 ,C1941_=_C3502 ,C1941_=_C3699 ,\nC1941_=_C3891 ,C1941_=_C3898 ,C1941_=_C3979 ,C1941_=_C3997 ,C1941_=_C3998 ,C1941_=_C3999 ,\nC1941_=_C4000 ,C1970_=_C1985 ,C1970_=_C2142 ,C1970_=_C2163 ,C1970_=_C2382 ,C1970_=_C2455 ,\nC1970_=_C2470 ,C1970_=_C2668 ,C1970_=_C2788 ,C1970_=_C2789 ,C1970_=_C2790 ,C1970_=_C2791 ,\nC1970_=_C2792 ,C1970_=_C2793 ,C1970_=_C2794 ,C1970_=_C2795 ,C1970_=_C2796 ,C1970_=_C2798 ,\nC1970_=_C2799 ,C1970_=_C2800 ,C1970_=_C2801 ,C1985_=_C2273 ,C1985_=_C2485 ,C1985_=_C3082 ,\nC1985_=_C3324 ,C1985_=_C3340 ,C1985_=_C3371 ,C1985_=_C3426 ,C1985_=_C3475 ,C1985_=_C3514 ,\nC1985_=_C3598 ,C1985_=_C3668 ,C1985_=_C3712 ,C1985_=_C3981 ,C1985_=_C4023 ,C1985_=_C4063 ,\nC1985_=_C4073 ,C1985_=_C4092 ,C1985_=_C4094 ,C2142_=_C2163 ,C2142_=_C2382 ,C2142_=_C2455 ,\nC2142_=_C2470 ,C2142_=_C2668 ,C2142_=_C2788 ,C2142_=_C2789 ,C2142_=_C2790 ,C2142_=_C2791 ,\nC2142_=_C2792 ,C2142_=_C2793 ,C2142_=_C2794 ,C2142_=_C2795 ,C2142_=_C2796 ,C2142_=_C2798 ,\nC2142_=_C2799 ,C2142_=_C2800 ,C2142_=_C2801 ,C2163_=_C2382 ,C2163_=_C2455 ,C2163_=_C2470 ,\nC2163_=_C2668 ,C2163_=_C2788 ,C2163_=_C2789 ,C2163_=_C2790 ,C2163_=_C2791 ,C2163_=_C2792 ,\nC2163_=_C2793 ,C2163_=_C2794 ,C2163_=_C2795 ,C2163_=_C2796 ,C2163_=_C2798 ,C2163_=_C2799 ,\nC2163_=_C2800 ,C2163_=_C2801 ,C2273_=_C2485 ,C2273_=_C3082 ,C2273_=_C3324 ,C2273_=_C3340 ,\nC2273_=_C3371 ,C2273_=_C3426 ,C2273_=_C3475 ,C2273_=_C3514 ,C2273_=_C3598 ,C2273_=_C3668 ,\nC2273_=_C3712 ,C2273_=_C3981 ,C2273_=_C4023 ,C2273_=_C4063 ,C2273_=_C4073 ,C2273_=_C4092 ,\nC2273_=_C4094 ,C2321_=_C2389 ,C2321_=_C2464 ,C2321_=_C2532 ,C2321_=_C3077 ,C2321_=_C3125 ,\nC2321_=_C3367 ,C2321_=_C3422 ,C2321_=_C3502 ,C2321_=_C3699 ,C2321_=_C3891 ,C2321_=_C3898 ,\nC2321_=_C3979 ,C2321_=_C3997 ,C2321_=_C3998 ,C2321_=_C3999 ,C2321_=_C4000 ,C2382_=_C2389 ,\nC2382_=_C2455 ,C2382_=_C2470 ,C2382_=_C2668 ,C2382_=_C2788 ,C2382_=_C2789 ,C2382_=_C2790 ,\nC2382_=_C2791 ,C2382_=_C2792 ,C2382_=_C2793 ,C2382_=_C2794 ,C2382_=_C2795 ,C2382_=_C2796 ,\nC2382_=_C2798 ,C2382_=_C2799 ,C2382_=_C2800 ,C2382_=_C2801 ,C2389_=_C2464 ,C2389_=_C2532 ,\nC2389_=_C3077 ,C2389_=_C3125 ,C2389_=_C3367 ,C2389_=_C3422 ,C2389_=_C3502 ,C2389_=_C3699 ,\nC2389_=_C3891 ,C2389_=_C3898 ,C2389_=_C3979 ,C2389_=_C3997 ,C2389_=_C3998 ,C2389_=_C3999 ,\nC2389_=_C4000 ,C2455_=_C2464 ,C2455_=_C2470 ,C2455_=_C2668 ,C2455_=_C2788 ,C2455_=_C2789 ,\nC2455_=_C2790 ,C2455_=_C2791 ,C2455_=_C2792 ,C2455_=_C2793 ,C2455_=_C2794 ,C2455_=_C2795 ,\nC2455_=_C2796 ,C2455_=_C2798 ,C2455_=_C2799 ,C2455_=_C2800 ,C2455_=_C2801 ,C2464_=_C2532 ,\nC2464_=_C3077 ,C2464_=_C3125 ,C2464_=_C3367 ,C2464_=_C3422 ,C2464_=_C3502 ,C2464_=_C3699 ,\nC2464_=_C3891 ,C2464_=_C3898 ,C2464_=_C3979 ,C2464_=_C3997 ,C2464_=_C3998 ,C2464_=_C3999 ,\nC2464_=_C4000 ,C2470_=_C2485 ,C2470_=_C2668 ,C2470_=_C2788 ,C2470_=_C2789 ,C2470_=_C2790 ,\nC2470_=_C2791 ,C2470_=_C2792 ,C2470_=_C2793 ,C2470_=_C2794 ,C2470_=_C2795 ,C2470_=_C2796 ,\nC2470_=_C2798 ,C2470_=_C2799 ,C2470_=_C2800 ,C2470_=_C2801 ,C2485_=_C3082 ,C2485_=_C3324 ,\nC2485_=_C3340 ,C2485_=_C3371 ,C2485_=_C3426 ,C2485_=_C3475 ,C2485_=_C3514 ,C2485_=_C3598 ,\nC2485_=_C3668 ,C2485_=_C3712 ,C2485_=_C3981 ,C2485_=_C4023 ,C2485_=_C4063 ,C2485_=_C4073 ,\nC2485_=_C4092 ,C2485_=_C4094 ,C2532_=_C3077 ,C2532_=_C3125 ,C2532_=_C3367 ,C2532_=_C3422 ,\nC2532_=_C3502 ,C2532_=_C3699 ,C2532_=_C3891 ,C2532_=_C3898 ,C2532_=_C3979 ,C2532_=_C3997 ,\nC2532_=_C3998 ,C2532_=_C3999 ,C2532_=_C4000 ,C2668_=_C2788 ,C2668_=_C2789 ,C2668_=_C2790 ,\nC2668_=_C2791 ,C2668_=_C2792 ,C2668_=_C2793 ,C2668_=_C2794 ,C2668_=_C2795 ,C2668_=_C2796 ,\nC2668_=_C2798 ,C2668_=_C2799 ,C2668_=_C2800 ,C2668_=_C2801 ,C2788_=_C2789 ,C2788_=_C2790 ,\nC2788_=_C2791 ,C2788_=_C2792 ,C2788_=_C2793 ,C2788_=_C2794 ,C2788_=_C2795 ,C2788_=_C2796 ,\nC2788_=_C2798 ,C2788_=_C2799 ,C2788_=_C2800 ,C2788_=_C2801 ,C2788_=_C3125 ,C2789_=_C2790 ,\nC2789_=_C2791 ,C2789_=_C2792 ,C2789_=_C2793 ,C2789_=_C2794 ,C2789_=_C2795 ,C2789_=_C2796 ,\nC2789_=_C2798 ,C2789_=_C2799 ,C2789_=_C2800 ,C2789_=_C2801 ,C2790_=_C2791 ,C2790_=_C2792 ,\nC2790_=_C2793 ,C2790_=_C2794 ,C2790_=_C2795 ,C2790_=_C2796 ,C2790_=_C2798 ,C2790_=_C2799 ,\nC2790_=_C2800 ,C2790_=_C2801 ,C2790_=_C3324 ,C2791_=_C2792 ,C2791_=_C2793 ,C2791_=_C2794 ,\nC2791_=_C2795 ,C2791_=_C2796 ,C2791_=_C2798 ,C2791_=_C2799 ,C2791_=_C2800 ,C2791_=_C2801 ,\nC2791_=_C3598 ,C2792_=_C2793 ,C2792_=_C2794 ,C2792_=_C2795 ,C2792_=_C2796 ,C2792_=_C2798 ,\nC2792_=_C2799 ,C2792_=_C2800 ,C2792_=_C2801 ,C2792_=_C3699 ,C2793_=_C2794 ,C2793_=_C2795 ,\nC2793_=_C2796 ,C2793_=_C2798 ,C2793_=_C2799 ,C2793_=_C2800 ,C2793_=_C2801 ,C2793_=_C3712 ,\nC2794_=_C2795 ,C2794_=_C2796 ,C2794_=_C2798 ,C2794_=_C2799 ,C2794_=_C2800 ,C2794_=_C2801 ,\nC2795_=_C2796 ,C2795_=_C2798 ,C2795_=_C2799 ,C2795_=_C2800 ,C2795_=_C2801 ,C2795_=_C3891 ,\nC2796_=_C2798 ,C2796_=_C2799 ,C2796_=_C2800 ,C2796_=_C2801 ,C2796_=_C3898 ,C2798_=_C2799 ,\nC2798_=_C2800 ,C2798_=_C2801 ,C2798_=_C3997 ,C2799_=_C2800 ,C2799_=_C2801 ,C2800_=_C2801 ,\nC2800_=_C3998 ,C2801_=_C4073 ,C3077_=_C3082 ,C3077_=_C3125 ,C3077_=_C3367 ,C3077_=_C3422 ,\nC3077_=_C3502 ,C3077_=_C3699 ,C3077_=_C3891 ,C3077_=_C3898 ,C3077_=_C3979 ,C3077_=_C3997 ,\nC3077_=_C3998 ,C3077_=_C3999 ,C3077_=_C4000 ,C3082_=_C3324 ,C3082_=_C3340 ,C3082_=_C3371 ,\nC3082_=_C3426 ,C3082_=_C3475 ,C3082_=_C3514 ,C3082_=_C3598 ,C3082_=_C3668 ,C3082_=_C3712 ,\nC3082_=_C3981 ,C3082_=_C4023 ,C3082_=_C4063 ,C3082_=_C4073 ,C3082_=_C4092 ,C3082_=_C4094 ,\nC3125_=_C3367 ,C3125_=_C3422 ,C3125_=_C3502 ,C3125_=_C3699 ,C3125_=_C3891 ,C3125_=_C3898 ,\nC3125_=_C3979 ,C3125_=_C3997 ,C3125_=_C3998 ,C3125_=_C3999 ,C3125_=_C4000 ,C3324_=_C3340 ,\nC3324_=_C3371 ,C3324_=_C3426 ,C3324_=_C3475 ,C3324_=_C3514 ,C3324_=_C3598 ,C3324_=_C3668 ,\nC3324_=_C3712 ,C3324_=_C3981 ,C3324_=_C4023 ,C3324_=_C4063 ,C3324_=_C4073</w:t>
      </w:r>
    </w:p>
    <w:p>
      <w:pPr>
        <w:pStyle w:val="PreformattedText"/>
        <w:bidi w:val="0"/>
        <w:spacing w:before="0" w:after="0"/>
        <w:jc w:val="left"/>
        <w:rPr/>
      </w:pPr>
      <w:r>
        <w:rPr/>
        <w:t xml:space="preserve"> </w:t>
      </w:r>
      <w:r>
        <w:rPr/>
        <w:t>,C3324_=_C4092 ,\nC3324_=_C4094 ,C3340_=_C3371 ,C3340_=_C3426 ,C3340_=_C3475 ,C3340_=_C3514 ,C3340_=_C3598 ,\nC3340_=_C3668 ,C3340_=_C3712 ,C3340_=_C3981 ,C3340_=_C4023 ,C3340_=_C4063 ,C3340_=_C4073 ,\nC3340_=_C4092 ,C3340_=_C4094 ,C3367_=_C3371 ,C3367_=_C3422 ,C3367_=_C3502 ,C3367_=_C3699 ,\nC3367_=_C3891 ,C3367_=_C3898 ,C3367_=_C3979 ,C3367_=_C3997 ,C3367_=_C3998 ,C3367_=_C3999 ,\nC3367_=_C4000 ,C3371_=_C3426 ,C3371_=_C3475 ,C3371_=_C3514 ,C3371_=_C3598 ,C3371_=_C3668 ,\nC3371_=_C3712 ,C3371_=_C3981 ,C3371_=_C4023 ,C3371_=_C4063 ,C3371_=_C4073 ,C3371_=_C4092 ,\nC3371_=_C4094 ,C3422_=_C3426 ,C3422_=_C3502 ,C3422_=_C3699 ,C3422_=_C3891 ,C3422_=_C3898 ,\nC3422_=_C3979 ,C3422_=_C3997 ,C3422_=_C3998 ,C3422_=_C3999 ,C3422_=_C4000 ,C3426_=_C3475 ,\nC3426_=_C3514 ,C3426_=_C3598 ,C3426_=_C3668 ,C3426_=_C3712 ,C3426_=_C3981 ,C3426_=_C4023 ,\nC3426_=_C4063 ,C3426_=_C4073 ,C3426_=_C4092 ,C3426_=_C4094 ,C3475_=_C3514 ,C3475_=_C3598 ,\nC3475_=_C3668 ,C3475_=_C3712 ,C3475_=_C3981 ,C3475_=_C4023 ,C3475_=_C4063 ,C3475_=_C4073 ,\nC3475_=_C4092 ,C3475_=_C4094 ,C3502_=_C3699 ,C3502_=_C3891 ,C3502_=_C3898 ,C3502_=_C3979 ,\nC3502_=_C3997 ,C3502_=_C3998 ,C3502_=_C3999 ,C3502_=_C4000 ,C3514_=_C3598 ,C3514_=_C3668 ,\nC3514_=_C3712 ,C3514_=_C3981 ,C3514_=_C4023 ,C3514_=_C4063 ,C3514_=_C4073 ,C3514_=_C4092 ,\nC3514_=_C4094 ,C3598_=_C3668 ,C3598_=_C3712 ,C3598_=_C3981 ,C3598_=_C4023 ,C3598_=_C4063 ,\nC3598_=_C4073 ,C3598_=_C4092 ,C3598_=_C4094 ,C3668_=_C3712 ,C3668_=_C3981 ,C3668_=_C4023 ,\nC3668_=_C4063 ,C3668_=_C4073 ,C3668_=_C4092 ,C3668_=_C4094 ,C3699_=_C3891 ,C3699_=_C3898 ,\nC3699_=_C3979 ,C3699_=_C3997 ,C3699_=_C3998 ,C3699_=_C3999 ,C3699_=_C4000 ,C3712_=_C3981 ,\nC3712_=_C4023 ,C3712_=_C4063 ,C3712_=_C4073 ,C3712_=_C4092 ,C3712_=_C4094 ,C3891_=_C3898 ,\nC3891_=_C3979 ,C3891_=_C3997 ,C3891_=_C3998 ,C3891_=_C3999 ,C3891_=_C4000 ,C3898_=_C3979 ,\nC3898_=_C3997 ,C3898_=_C3998 ,C3898_=_C3999 ,C3898_=_C4000 ,C3979_=_C3981 ,C3979_=_C3997 ,\nC3979_=_C3998 ,C3979_=_C3999 ,C3979_=_C4000 ,C3981_=_C4023 ,C3981_=_C4063 ,C3981_=_C4073 ,\nC3981_=_C4092 ,C3981_=_C4094 ,C3997_=_C3998 ,C3997_=_C3999 ,C3997_=_C4000 ,C3998_=_C3999 ,\nC3998_=_C4000 ,C3999_=_C4000 ,C4000_=_C4094 ,C4023_=_C4063 ,C4023_=_C4073 ,C4023_=_C4092 ,\nC4023_=_C4094 ,C4063_=_C4073 ,C4063_=_C4092 ,C4063_=_C4094 ,C4073_=_C4092 ,C4073_=_C4094 ,\nC4092_=_C4094 ,"];113[shape=box, label="id:113 level: 5\n106: C152 C199 C217 C298 C325 \nC336 C401 C673 C707 C780 C936 \nC982 C1041 C1083 C1191 C1364 C1366 \nC1367 C1368 C1369 C1370 C1371 C1372 \nC1373 C1374 C1375 C1376 C1377 C1378 \nC1379 C1380 C1381 C1382 C1383 C1384 \nC1391 C1398 C1410 C1473 C1474 C1475 \nC1476 C1477 C1478 C1479 C1480 C1481 \nC1482 C1483 C1484 C1485 C1486 C1487 \nC1488 C1489 C1490 C1491 C1492 C1493 \nC1494 C1495 C1718 C1912 C1920 C2370 \nC2456 C2522 C2530 C2539 C2571 C2662 \nC2692 C2788 C2829 C3025 C3049 C3054 \nC3114 C3115 C3116 C3117 C3118 C3119 \nC3121 C3122 C3123 C3124 C3125 C3126 \nC3127 C3128 C3204 C3334 C3351 C3550 \nC3559 C3586 C3637 C3747 C3754 C3768 \nC3786 C3811 C3877 C3878 C3879 \n1498: C152_=_C199( C152 C199 ) C152_=_C217( C152 C217 ) C152_=_C298( C152 C298 ) C152_=_C325( C152 C325 ) C152_=_C336( C152 C336 ) \nC152_=_C401( C152 C401 ) C152_=_C936( C152 C936 ) C152_=_C1364( C152 C1364 ) C152_=_C1366( C152 C1366 ) C152_=_C1367( C152 C1367 ) C152_=_C1368( C152 C1368 ) \nC152_=_C1369( C152 C1369 ) C152_=_C1370( C152 C1370 ) C152_=_C1371( C152 C1371 ) C152_=_C1372( C152 C1372 ) C152_=_C1373( C152 C1373 ) C152_=_C1374( C152 C1374 ) \nC152_=_C1375( C152 C1375 ) C152_=_C1376( C152 C1376 ) C152_=_C1377( C152 C1377 ) C152_=_C1378( C152 C1378 ) C152_=_C1379( C152 C1379 ) C152_=_C1380( C152 C1380 ) \nC152_=_C1381( C152 C1381 ) C152_=_C1382( C152 C1382 ) C152_=_C1383( C152 C1383 ) C199_=_C217( C199 C217 ) C199_=_C298( C199 C298 ) C199_=_C325( C199 C325 ) \nC199_=_C336( C199 C336 ) C199_=_C401( C199 C401 ) C199_=_C936( C199 C936 ) C199_=_C1364( C199 C1364 ) C199_=_C1366( C199 C1366 ) C199_=_C1367( C199 C1367 ) \nC199_=_C1368( C199 C1368 ) C199_=_C1369( C199 C1369 ) C199_=_C1370( C199 C1370 ) C199_=_C1371( C199 C1371 ) C199_=_C1372( C199 C1372 ) C199_=_C1373( C199 C1373 ) \nC199_=_C1374( C199 C1374 ) C199_=_C1375( C199 C1375 ) C199_=_C1376( C199 C1376 ) C199_=_C1377( C199 C1377 ) C199_=_C1378( C199 C1378 ) C199_=_C1379( C199 C1379 ) \nC199_=_C1380( C199 C1380 ) C199_=_C1381( C199 C1381 ) C199_=_C1382( C199 C1382 ) C199_=_C1383( C199 C1383 ) C217_=_C298( C217 C298 ) C217_=_C325( C217 C325 ) \nC217_=_C336( C217 C336 ) C217_=_C401( C217 C401 ) C217_=_C936( C217 C936 ) C217_=_C1364( C217 C1364 ) C217_=_C1366( C217 C1366 ) C217_=_C1367( C217 C1367 ) \nC217_=_C1368( C217 C1368 ) C217_=_C1369( C217 C1369 ) C217_=_C1370( C217 C1370 ) C217_=_C1371( C217 C1371 ) C217_=_C1372( C217 C1372 ) C217_=_C1373( C217 C1373 ) \nC217_=_C1374( C217 C1374 ) C217_=_C1375( C217 C1375 ) C217_=_C1376( C217 C1376 ) C217_=_C1377( C217 C1377 ) C217_=_C1378( C217 C1378 ) C217_=_C1379( C217 C1379 ) \nC217_=_C1380( C217 C1380 ) C217_=_C1381( C217 C1381 ) C217_=_C1382( C217 C1382 ) C217_=_C1383( C217 C1383 ) C298_=_C325( C298 C325 ) C298_=_C336( C298 C336 ) \nC298_=_C401( C298 C401 ) C298_=_C936( C298 C936 ) C298_=_C1364( C298 C1364 ) C298_=_C1366( C298 C1366 ) C298_=_C1367( C298 C1367 ) C298_=_C1368( C298 C1368 ) \nC298_=_C1369( C298 C1369 ) C298_=_C1370( C298 C1370 ) C298_=_C1371( C298 C1371 ) C298_=_C1372( C298 C1372 ) C298_=_C1373( C298 C1373 ) C298_=_C1374( C298 C1374 ) \nC298_=_C1375( C298 C1375 ) C298_=_C1376( C298 C1376 ) C298_=_C1377( C298 C1377 ) C298_=_C1378( C298 C1378 ) C298_=_C1379( C298 C1379 ) C298_=_C1380( C298 C1380 ) \nC298_=_C1381( C298 C1381 ) C298_=_C1382( C298 C1382 ) C298_=_C1383( C298 C1383 ) C325_=_C336( C325 C336 ) C325_=_C401( C325 C401 ) C325_=_C936( C325 C936 ) \nC325_=_C1364( C325 C1364 ) C325_=_C1366( C325 C1366 ) C325_=_C1367( C325 C1367 ) C325_=_C1368( C325 C1368 ) C325_=_C1369( C325 C1369 ) C325_=_C1370( C325 C1370 ) \nC325_=_C1371( C325 C1371 ) C325_=_C1372( C325 C1372 ) C325_=_C1373( C325 C1373 ) C325_=_C1374( C325 C1374 ) C325_=_C1375( C325 C1375 ) C325_=_C1376( C325 C1376 ) \nC325_=_C1377( C325 C1377 ) C325_=_C1378( C325 C1378 ) C325_=_C1379( C325 C1379 ) C325_=_C1380( C325 C1380 ) C325_=_C1381( C325 C1381 ) C325_=_C1382( C325 C1382 ) \nC325_=_C1383( C325 C1383 ) C336_=_C401( C336 C401 ) C336_=_C936( C336 C936 ) C336_=_C1364( C336 C1364 ) C336_=_C1366( C336 C1366 ) C336_=_C1367( C336 C1367 ) \nC336_=_C1368( C336 C1368 ) C336_=_C1369( C336 C1369 ) C336_=_C1370( C336 C1370 ) C336_=_C1371( C336 C1371 ) C336_=_C1372( C336 C1372 ) C336_=_C1373( C336 C1373 ) \nC336_=_C1374( C336 C1374 ) C336_=_C1375( C336 C1375 ) C336_=_C1376( C336 C1376 ) C336_=_C1377( C336 C1377 ) C336_=_C1378( C336 C1378 ) C336_=_C1379( C336 C1379 ) \nC336_=_C1380( C336 C1380 ) C336_=_C1381( C336 C1381 ) C336_=_C1382( C336 C1382 ) C336_=_C1383( C336 C1383 ) C401_=_C936( C401 C936 ) C401_=_C1364( C401 C1364 ) \nC401_=_C1366( C401 C1366 ) C401_=_C1367( C401 C1367 ) C401_=_C1368( C401 C1368 ) C401_=_C1369( C401 C1369 ) C401_=_C1370( C401 C1370 ) C401_=_C1371( C401 C1371 ) \nC401_=_C1372( C401 C1372 ) C401_=_C1373( C401 C1373 ) C401_=_C1374( C401 C1374 ) C401_=_C1375( C401 C1375 ) C401_=_C1376( C401 C1376 ) C401_=_C1377( C401 C1377 ) \nC401_=_C1378( C401 C1378 ) C401_=_C1379( C401 C1379 ) C401_=_C1380( C401 C1380 ) C401_=_C1381( C401 C1381 ) C401_=_C1382( C401 C1382 ) C401_=_C1383( C401 C1383 ) \nC673_=_C707( C673 C707 ) C673_=_C1374( C673 C1374 ) C673_=_C1391( C673 C1391 ) C673_=_C1410( C673 C1410 ) C673_=_C1485( C673 C1485 ) C673_=_C1718( C673 C1718 ) \nC673_=_C1912( C673 C1912 ) C673_=_C2456( C673 C2456 ) C673_=_C2522( C673 C2522 ) C673_=_C2539( C673 C2539 ) C673_=_C2571( C673 C2571 ) C673_=_C2788( C673 C2788 ) \nC673_=_C3049( C673 C3049 ) C673_=_C3114( C673 C3114 ) C673_=_C3115( C673 C3115 ) C673_=_C3116( C673 C3116 ) C673_=_C3117( C673 C3117 ) C673_=_C3118( C673 C3118 ) \nC673_=_C3119( C673 C3119 ) C673_=_C3121( C673 C3121 ) C673_=_C3122( C673 C3122 ) C673_=_C3123( C673 C3123 ) C673_=_C3124( C673 C3124 ) C673_=_C3125( C673 C3125 ) \nC673_=_C3126( C673 C3126 ) C673_=_C3127( C673 C3127 ) C673_=_C3128( C673 C3128 ) C707_=_C1374( C707 C1374 ) C707_=_C1391( C707 C1391 ) C707_=_C1410( C707 C1410 ) \nC707_=_C1485( C707 C1485 ) C707_=_C1718( C707 C1718 ) C707_=_C1912( C707 C1912 ) C707_=_C2456( C707 C2456 ) C707_=_C2522( C707 C2522 ) C707_=_C2539( C707 C2539 ) \nC707_=_C2571( C707 C2571 ) C707_=_C2788( C707 C2788 ) C707_=_C3049( C707 C3049 ) C707_=_C3114( C707 C3114 ) C707_=_C3115( C707 C3115 ) C707_=_C3116( C707 C3116 ) \nC707_=_C3117( C707 C3117 ) C707_=_C3118( C707 C3118 ) C707_=_C3119( C707 C3119 ) C707_=_C3121( C707 C3121 ) C707_=_C3122( C707 C3122 ) C707_=_C3123( C707 C3123 ) \nC707_=_C3124( C707 C3124 ) C707_=_C3125( C707 C3125 ) C707_=_C3126( C707 C3126 ) C707_=_C3127( C707 C3127 ) C707_=_C3128( C707 C3128 ) C780_=_C1041( C780 C1041 ) \nC780_=_C1083( C780 C1083 ) C780_=_C1384( C780 C1384 ) C780_=_C1473( C780 C1473 ) C780_=_C1474( C780 C1474 ) C780_=_C1475( C780 C1475 ) C780_=_C1476( C780 C1476 ) \nC780_=_C1477( C780 C1477 ) C780_=_C1478( C780 C1478 ) C780_=_C1479( C780 C1479 ) C780_=_C1480( C780 C1480 ) C780_=_C1481( C780 C1481 ) C780_=_C1482( C780 C1482 ) \nC780_=_C1483( C780 C1483 ) C780_=_C1484( C780 C1484 ) C780_=_C1485( C780 C1485 ) C780_=_C1486( C780 C1486 ) C780_=_C1487( C780 C1487 ) C780_=_C1488( C780 C1488 ) \nC780_=_C1489( C780 C1489 ) C780_=_C1490( C780 C1490 ) C780_=_C1491( C780 C1491 ) C780_=_C1492( C780 C1492 ) C780_=_C1493( C780 C1493 ) C780_=_C1494( C780 C1494 ) \nC780_=_C1495( C780 C1495 ) C936_=_C1364( C936 C1364 ) C936_=_C1366( C936 C1366 ) C936_=_C1367( C936 C1367 ) C936_=_C1368( C936 C1368 ) C936_=_C1369( C936 C1369 ) \nC936_=_C1370( C936 C1370 ) C936_=_C1371( C936 C1371 ) C936_=_C1372( C936 C1372 ) C936_=_C1373( C936 C1373 ) C936_=_C1374( C936 C1374 ) C936_=_C1375( C936 C1375 ) \nC936_=_C1376( C936 C1376 ) C936_=_C1377( C936 C1377</w:t>
      </w:r>
    </w:p>
    <w:p>
      <w:pPr>
        <w:pStyle w:val="PreformattedText"/>
        <w:bidi w:val="0"/>
        <w:spacing w:before="0" w:after="0"/>
        <w:jc w:val="left"/>
        <w:rPr/>
      </w:pPr>
      <w:r>
        <w:rPr/>
        <w:t xml:space="preserve"> </w:t>
      </w:r>
      <w:r>
        <w:rPr/>
        <w:t>) C936_=_C1378( C936 C1378 ) C936_=_C1379( C936 C1379 ) C936_=_C1380( C936 C1380 ) C936_=_C1381( C936 C1381 ) \nC936_=_C1382( C936 C1382 ) C936_=_C1383( C936 C1383 ) C982_=_C1191( C982 C1191 ) C982_=_C1378( C982 C1378 ) C982_=_C1398( C982 C1398 ) C982_=_C1490( C982 C1490 ) \nC982_=_C1920( C982 C1920 ) C982_=_C2370( C982 C2370 ) C982_=_C2530( C982 C2530 ) C982_=_C2662( C982 C2662 ) C982_=_C2692( C982 C2692 ) C982_=_C2829( C982 C2829 ) \nC982_=_C3025( C982 C3025 ) C982_=_C3054( C982 C3054 ) C982_=_C3204( C982 C3204 ) C982_=_C3334( C982 C3334 ) C982_=_C3351( C982 C3351 ) C982_=_C3550( C982 C3550 ) \nC982_=_C3559( C982 C3559 ) C982_=_C3586( C982 C3586 ) C982_=_C3637( C982 C3637 ) C982_=_C3747( C982 C3747 ) C982_=_C3754( C982 C3754 ) C982_=_C3768( C982 C3768 ) \nC982_=_C3786( C982 C3786 ) C982_=_C3811( C982 C3811 ) C982_=_C3877( C982 C3877 ) C982_=_C3878( C982 C3878 ) C982_=_C3879( C982 C3879 ) C1041_=_C1083( C1041 C1083 ) \nC1041_=_C1384( C1041 C1384 ) C1041_=_C1473( C1041 C1473 ) C1041_=_C1474( C1041 C1474 ) C1041_=_C1475( C1041 C1475 ) C1041_=_C1476( C1041 C1476 ) C1041_=_C1477( C1041 C1477 ) \nC1041_=_C1478( C1041 C1478 ) C1041_=_C1479( C1041 C1479 ) C1041_=_C1480( C1041 C1480 ) C1041_=_C1481( C1041 C1481 ) C1041_=_C1482( C1041 C1482 ) C1041_=_C1483( C1041 C1483 ) \nC1041_=_C1484( C1041 C1484 ) C1041_=_C1485( C1041 C1485 ) C1041_=_C1486( C1041 C1486 ) C1041_=_C1487( C1041 C1487 ) C1041_=_C1488( C1041 C1488 ) C1041_=_C1489( C1041 C1489 ) \nC1041_=_C1490( C1041 C1490 ) C1041_=_C1491( C1041 C1491 ) C1041_=_C1492( C1041 C1492 ) C1041_=_C1493( C1041 C1493 ) C1041_=_C1494( C1041 C1494 ) C1041_=_C1495( C1041 C1495 ) \nC1083_=_C1384( C1083 C1384 ) C1083_=_C1473( C1083 C1473 ) C1083_=_C1474( C1083 C1474 ) C1083_=_C1475( C1083 C1475 ) C1083_=_C1476( C1083 C1476 ) C1083_=_C1477( C1083 C1477 ) \nC1083_=_C1478( C1083 C1478 ) C1083_=_C1479( C1083 C1479 ) C1083_=_C1480( C1083 C1480 ) C1083_=_C1481( C1083 C1481 ) C1083_=_C1482( C1083 C1482 ) C1083_=_C1483( C1083 C1483 ) \nC1083_=_C1484( C1083 C1484 ) C1083_=_C1485( C1083 C1485 ) C1083_=_C1486( C1083 C1486 ) C1083_=_C1487( C1083 C1487 ) C1083_=_C1488( C1083 C1488 ) C1083_=_C1489( C1083 C1489 ) \nC1083_=_C1490( C1083 C1490 ) C1083_=_C1491( C1083 C1491 ) C1083_=_C1492( C1083 C1492 ) C1083_=_C1493( C1083 C1493 ) C1083_=_C1494( C1083 C1494 ) C1083_=_C1495( C1083 C1495 ) \nC1191_=_C1378( C1191 C1378 ) C1191_=_C1398( C1191 C1398 ) C1191_=_C1490( C1191 C1490 ) C1191_=_C1920( C1191 C1920 ) C1191_=_C2370( C1191 C2370 ) C1191_=_C2530( C1191 C2530 ) \nC1191_=_C2662( C1191 C2662 ) C1191_=_C2692( C1191 C2692 ) C1191_=_C2829( C1191 C2829 ) C1191_=_C3025( C1191 C3025 ) C1191_=_C3054( C1191 C3054 ) C1191_=_C3204( C1191 C3204 ) \nC1191_=_C3334( C1191 C3334 ) C1191_=_C3351( C1191 C3351 ) C1191_=_C3550( C1191 C3550 ) C1191_=_C3559( C1191 C3559 ) C1191_=_C3586( C1191 C3586 ) C1191_=_C3637( C1191 C3637 ) \nC1191_=_C3747( C1191 C3747 ) C1191_=_C3754( C1191 C3754 ) C1191_=_C3768( C1191 C3768 ) C1191_=_C3786( C1191 C3786 ) C1191_=_C3811( C1191 C3811 ) C1191_=_C3877( C1191 C3877 ) \nC1191_=_C3878( C1191 C3878 ) C1191_=_C3879( C1191 C3879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91( C1364 C1391 ) C1364_=_C1398( C1364 C1398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474( C1367 C1474 ) C1367_=_C1912( C1367 C1912 ) C1367_=_C1920( C1367 C1920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477( C1369 C1477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478( C1370 C1478 ) C1370_=_C2522( C1370 C2522 ) C1370_=_C2530( C1370 C2530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3_=_C1374( C1373 C1374 ) C1373_=_C1375( C1373 C1375 ) C1373_=_C1376( C1373 C1376 ) C1373_=_C1377( C1373 C1377 ) \nC1373_=_C1378( C1373 C1378 ) C1373_=_C1379( C1373 C1379 ) C1373_=_C1380( C1373 C1380 ) C1373_=_C1381( C1373 C1381 ) C1373_=_C1382( C1373 C1382 ) C1373_=_C1383( C1373 C1383 ) \nC1373_=_C1483( C1373 C1483 ) C1373_=_C3049( C1373 C3049 ) C1373_=_C3054( C1373 C3054 ) C1374_=_C1375( C1374 C1375 ) C1374_=_C1376( C1374 C1376 ) C1374_=_C1377( C1374 C1377 ) \nC1374_=_C1378( C1374 C1378 ) C1374_=_C1379( C1374 C1379 ) C1374_=_C1380( C1374 C1380 ) C1374_=_C1381( C1374 C1381 ) C1374_=_C1382( C1374 C1382 ) C1374_=_C1383( C1374 C1383 ) \nC1374_=_C1391( C1374 C1391 ) C1374_=_C1410( C1374 C1410 ) C1374_=_C1485( C1374 C1485 ) C1374_=_C1718( C1374 C1718 ) C1374_=_C1912( C1374 C1912 ) C1374_=_C2456( C1374 C2456 ) \nC1374_=_C2522( C1374 C2522 ) C1374_=_C2539( C1374 C2539 ) C1374_=_C2571( C1374 C2571 ) C1374_=_C2788( C1374 C2788 ) C1374_=_C3049( C1374 C3049 ) C1374_=_C3114( C1374 C3114 ) \nC1374_=_C3115( C1374 C3115 ) C1374_=_C3116( C1374 C3116 ) C1374_=_C3117( C1374 C3117 ) C1374_=_C3118( C1374 C3118 ) C1374_=_C3119( C1374 C3119 ) C1374_=_C3121( C1374 C3121 ) \nC1374_=_C3122( C1374 C3122 ) C1374_=_C3123( C1374 C3123 ) C1374_=_C3124( C1374 C3124 ) C1374_=_C3125( C1374 C3125 ) C1374_=_C3126( C1374 C3126 ) C1374_=_C3127( C1374 C3127 ) \nC1374_=_C3128( C1374 C3128 ) C1375_=_C1376( C1375 C1376 ) C1375_=_C1377( C1375 C1377 ) C1375_=_C1378( C1375 C1378 ) C1375_=_C1379( C1375 C1379 ) C1375_=_C1380( C1375 C1380 ) \nC1375_=_C1381( C1375 C1381 ) C1375_=_C1382( C1375 C1382 ) C1375_=_C1383( C1375 C1383 ) C1375_=_C1486( C1375 C1486 ) C1375_=_C3114( C1375 C3114 ) C1375_=_C3204( C1375 C3204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7_=_C1488( C1377 C1488 ) C1377_=_C3116( C1377 C3116 ) C1377_=_C3550( C1377 C3550 ) C1378_=_C1379( C1378 C1379 ) C1378_=_C1380( C1378 C1380 ) \nC1378_=_C1381( C1378 C1381 ) C1378_=_C1382( C1378 C1382 ) C1378_=_C1383( C1378 C1383 ) C1378_=_C1398( C1378 C1398 ) C1378_=_C1490( C1378 C1490 ) C1378_=_C1920( C1378 C1920 ) \nC1378_=_C2370( C1378 C2370 ) C1378_=_C2530( C1378 C2530 ) C1378_=_C2662( C1378 C2662 ) C1378_=_C2692( C1378 C2692 ) C1378_=_C2829( C1378 C2829 ) C1378_=_C3025( C1378 C3025 ) \nC1378_=_C3054( C1378 C3054 ) C1378_=_C3204( C1378 C3204 ) C1378_=_C3334( C1378 C3334 ) C1378_=_C3351( C1378 C3351 ) C1378_=_C3550( C1378 C3550 ) C1378_=_C3559( C1378 C3559 ) \nC1378_=_C3586( C1378 C3586 ) C1378_=_C3637( C1378 C3637 ) C1378_=_C3747( C1378 C3747 ) C1378_=_C3754( C1378 C3754 ) C1378_=_C3768( C1378 C3768 ) C1378_=_C3786( C1378 C3786 ) \nC1378_=_C3811( C1378 C3811 ) C1378_=_C3877( C1378 C3877 ) C1378_=_C3878( C1378 C3878 ) C1378_=_C3879( C1378 C3879 ) C1379_=_C1380( C1379 C1380 ) C1379_=_C1381( C1379</w:t>
      </w:r>
    </w:p>
    <w:p>
      <w:pPr>
        <w:pStyle w:val="PreformattedText"/>
        <w:bidi w:val="0"/>
        <w:spacing w:before="0" w:after="0"/>
        <w:jc w:val="left"/>
        <w:rPr/>
      </w:pPr>
      <w:r>
        <w:rPr/>
        <w:t xml:space="preserve"> </w:t>
      </w:r>
      <w:r>
        <w:rPr/>
        <w:t>C1381 ) \nC1379_=_C1382( C1379 C1382 ) C1379_=_C1383( C1379 C1383 ) C1380_=_C1381( C1380 C1381 ) C1380_=_C1382( C1380 C1382 ) C1380_=_C1383( C1380 C1383 ) C1381_=_C1382( C1381 C1382 ) \nC1381_=_C1383( C1381 C1383 ) C1381_=_C3126( C1381 C3126 ) C1382_=_C1383( C1382 C1383 ) C1382_=_C1494( C1382 C1494 ) C1383_=_C1495( C1383 C1495 ) C1384_=_C1391( C1384 C1391 ) \nC1384_=_C1398( C1384 C1398 ) C1384_=_C1473( C1384 C1473 ) C1384_=_C1474( C1384 C1474 ) C1384_=_C1475( C1384 C1475 ) C1384_=_C1476( C1384 C1476 ) C1384_=_C1477( C1384 C1477 ) \nC1384_=_C1478( C1384 C1478 ) C1384_=_C1479( C1384 C1479 ) C1384_=_C1480( C1384 C1480 ) C1384_=_C1481( C1384 C1481 ) C1384_=_C1482( C1384 C1482 ) C1384_=_C1483( C1384 C1483 ) \nC1384_=_C1484( C1384 C1484 ) C1384_=_C1485( C1384 C1485 ) C1384_=_C1486( C1384 C1486 ) C1384_=_C1487( C1384 C1487 ) C1384_=_C1488( C1384 C1488 ) C1384_=_C1489( C1384 C1489 ) \nC1384_=_C1490( C1384 C1490 ) C1384_=_C1491( C1384 C1491 ) C1384_=_C1492( C1384 C1492 ) C1384_=_C1493( C1384 C1493 ) C1384_=_C1494( C1384 C1494 ) C1384_=_C1495( C1384 C1495 ) \nC1391_=_C1398( C1391 C1398 ) C1391_=_C1410( C1391 C1410 ) C1391_=_C1485( C1391 C1485 ) C1391_=_C1718( C1391 C1718 ) C1391_=_C1912( C1391 C1912 ) C1391_=_C2456( C1391 C2456 ) \nC1391_=_C2522( C1391 C2522 ) C1391_=_C2539( C1391 C2539 ) C1391_=_C2571( C1391 C2571 ) C1391_=_C2788( C1391 C2788 ) C1391_=_C3049( C1391 C3049 ) C1391_=_C3114( C1391 C3114 ) \nC1391_=_C3115( C1391 C3115 ) C1391_=_C3116( C1391 C3116 ) C1391_=_C3117( C1391 C3117 ) C1391_=_C3118( C1391 C3118 ) C1391_=_C3119( C1391 C3119 ) C1391_=_C3121( C1391 C3121 ) \nC1391_=_C3122( C1391 C3122 ) C1391_=_C3123( C1391 C3123 ) C1391_=_C3124( C1391 C3124 ) C1391_=_C3125( C1391 C3125 ) C1391_=_C3126( C1391 C3126 ) C1391_=_C3127( C1391 C3127 ) \nC1391_=_C3128( C1391 C3128 ) C1398_=_C1490( C1398 C1490 ) C1398_=_C1920( C1398 C1920 ) C1398_=_C2370( C1398 C2370 ) C1398_=_C2530( C1398 C2530 ) C1398_=_C2662( C1398 C2662 ) \nC1398_=_C2692( C1398 C2692 ) C1398_=_C2829( C1398 C2829 ) C1398_=_C3025( C1398 C3025 ) C1398_=_C3054( C1398 C3054 ) C1398_=_C3204( C1398 C3204 ) C1398_=_C3334( C1398 C3334 ) \nC1398_=_C3351( C1398 C3351 ) C1398_=_C3550( C1398 C3550 ) C1398_=_C3559( C1398 C3559 ) C1398_=_C3586( C1398 C3586 ) C1398_=_C3637( C1398 C3637 ) C1398_=_C3747( C1398 C3747 ) \nC1398_=_C3754( C1398 C3754 ) C1398_=_C3768( C1398 C3768 ) C1398_=_C3786( C1398 C3786 ) C1398_=_C3811( C1398 C3811 ) C1398_=_C3877( C1398 C3877 ) C1398_=_C3878( C1398 C3878 ) \nC1398_=_C3879( C1398 C3879 ) C1410_=_C1485( C1410 C1485 ) C1410_=_C1718( C1410 C1718 ) C1410_=_C1912( C1410 C1912 ) C1410_=_C2456( C1410 C2456 ) C1410_=_C2522( C1410 C2522 ) \nC1410_=_C2539( C1410 C2539 ) C1410_=_C2571( C1410 C2571 ) C1410_=_C2788( C1410 C2788 ) C1410_=_C3049( C1410 C3049 ) C1410_=_C3114( C1410 C3114 ) C1410_=_C3115( C1410 C3115 ) \nC1410_=_C3116( C1410 C3116 ) C1410_=_C3117( C1410 C3117 ) C1410_=_C3118( C1410 C3118 ) C1410_=_C3119( C1410 C3119 ) C1410_=_C3121( C1410 C3121 ) C1410_=_C3122( C1410 C3122 ) \nC1410_=_C3123( C1410 C3123 ) C1410_=_C3124( C1410 C3124 ) C1410_=_C3125( C1410 C3125 ) C1410_=_C3126( C1410 C3126 ) C1410_=_C3127( C1410 C3127 ) C1410_=_C3128( C1410 C3128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3_=_C1492( C1473 C1492 ) C1473_=_C1493( C1473 C1493 ) C1473_=_C1494( C1473 C1494 ) C1473_=_C1495( C1473 C1495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4_=_C1494( C1474 C1494 ) \nC1474_=_C1495( C1474 C1495 ) C1474_=_C1912( C1474 C1912 ) C1474_=_C1920( C1474 C1920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5_=_C1492( C1475 C1492 ) C1475_=_C1493( C1475 C1493 ) C1475_=_C1494( C1475 C1494 ) C1475_=_C1495( C1475 C1495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2522( C1478 C2522 ) \nC1478_=_C2530( C1478 C253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3049( C1483 C3049 ) \nC1483_=_C3054( C1483 C3054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5_=_C1486( C1485 C1486 ) C1485_=_C1487( C1485 C1487 ) C1485_=_C1488( C1485 C1488 ) C1485_=_C1489( C1485 C1489 ) C1485_=_C1490( C1485 C1490 ) C1485_=_C1491( C1485 C1491 ) \nC1485_=_C1492( C1485 C1492 ) C1485_=_C1493( C1485 C1493 ) C1485_=_C1494( C1485 C1494 ) C1485_=_C1495( C1485 C1495 ) C1485_=_C1718( C1485 C1718 ) C1485_=_C1912( C1485 C1912 ) \nC1485_=_C2456( C1485 C2456 ) C1485_=_C2522( C1485 C2522 ) C1485_=_C2539( C1485 C2539 ) C1485_=_C2571( C1485 C2571 ) C1485_=_C2788( C1485 C2788 ) C1485_=_C3049( C1485 C3049 ) \nC1485_=_C3114( C1485 C3114 ) C1485_=_C3115( C1485 C3115 ) C1485_=_C3116( C1485 C3116 ) C1485_=_C3117( C1485 C3117 ) C1485_=_C3118( C1485 C3118 ) C1485_=_C3119( C1485 C3119 ) \nC1485_=_C3121( C1485 C3121 ) C1485_=_C3122(</w:t>
      </w:r>
    </w:p>
    <w:p>
      <w:pPr>
        <w:pStyle w:val="PreformattedText"/>
        <w:bidi w:val="0"/>
        <w:spacing w:before="0" w:after="0"/>
        <w:jc w:val="left"/>
        <w:rPr/>
      </w:pPr>
      <w:r>
        <w:rPr/>
        <w:t xml:space="preserve"> </w:t>
      </w:r>
      <w:r>
        <w:rPr/>
        <w:t>C1485 C3122 ) C1485_=_C3123( C1485 C3123 ) C1485_=_C3124( C1485 C3124 ) C1485_=_C3125( C1485 C3125 ) C1485_=_C3126( C1485 C3126 ) \nC1485_=_C3127( C1485 C3127 ) C1485_=_C3128( C1485 C3128 ) C1486_=_C1487( C1486 C1487 ) C1486_=_C1488( C1486 C1488 ) C1486_=_C1489( C1486 C1489 ) C1486_=_C1490( C1486 C1490 ) \nC1486_=_C1491( C1486 C1491 ) C1486_=_C1492( C1486 C1492 ) C1486_=_C1493( C1486 C1493 ) C1486_=_C1494( C1486 C1494 ) C1486_=_C1495( C1486 C1495 ) C1486_=_C3114( C1486 C3114 ) \nC1486_=_C3204( C1486 C3204 ) C1487_=_C1488( C1487 C1488 ) C1487_=_C1489( C1487 C1489 ) C1487_=_C1490( C1487 C1490 ) C1487_=_C1491( C1487 C1491 ) C1487_=_C1492( C1487 C1492 ) \nC1487_=_C1493( C1487 C1493 ) C1487_=_C1494( C1487 C1494 ) C1487_=_C1495( C1487 C1495 ) C1488_=_C1489( C1488 C1489 ) C1488_=_C1490( C1488 C1490 ) C1488_=_C1491( C1488 C1491 ) \nC1488_=_C1492( C1488 C1492 ) C1488_=_C1493( C1488 C1493 ) C1488_=_C1494( C1488 C1494 ) C1488_=_C1495( C1488 C1495 ) C1488_=_C3116( C1488 C3116 ) C1488_=_C3550( C1488 C3550 ) \nC1489_=_C1490( C1489 C1490 ) C1489_=_C1491( C1489 C1491 ) C1489_=_C1492( C1489 C1492 ) C1489_=_C1493( C1489 C1493 ) C1489_=_C1494( C1489 C1494 ) C1489_=_C1495( C1489 C1495 ) \nC1490_=_C1491( C1490 C1491 ) C1490_=_C1492( C1490 C1492 ) C1490_=_C1493( C1490 C1493 ) C1490_=_C1494( C1490 C1494 ) C1490_=_C1495( C1490 C1495 ) C1490_=_C1920( C1490 C1920 ) \nC1490_=_C2370( C1490 C2370 ) C1490_=_C2530( C1490 C2530 ) C1490_=_C2662( C1490 C2662 ) C1490_=_C2692( C1490 C2692 ) C1490_=_C2829( C1490 C2829 ) C1490_=_C3025( C1490 C3025 ) \nC1490_=_C3054( C1490 C3054 ) C1490_=_C3204( C1490 C3204 ) C1490_=_C3334( C1490 C3334 ) C1490_=_C3351( C1490 C3351 ) C1490_=_C3550( C1490 C3550 ) C1490_=_C3559( C1490 C3559 ) \nC1490_=_C3586( C1490 C3586 ) C1490_=_C3637( C1490 C3637 ) C1490_=_C3747( C1490 C3747 ) C1490_=_C3754( C1490 C3754 ) C1490_=_C3768( C1490 C3768 ) C1490_=_C3786( C1490 C3786 ) \nC1490_=_C3811( C1490 C3811 ) C1490_=_C3877( C1490 C3877 ) C1490_=_C3878( C1490 C3878 ) C1490_=_C3879( C1490 C3879 ) C1491_=_C1492( C1491 C1492 ) C1491_=_C1493( C1491 C1493 ) \nC1491_=_C1494( C1491 C1494 ) C1491_=_C1495( C1491 C1495 ) C1492_=_C1493( C1492 C1493 ) C1492_=_C1494( C1492 C1494 ) C1492_=_C1495( C1492 C1495 ) C1493_=_C1494( C1493 C1494 ) \nC1493_=_C1495( C1493 C1495 ) C1494_=_C1495( C1494 C1495 ) C1718_=_C1912( C1718 C1912 ) C1718_=_C2456( C1718 C2456 ) C1718_=_C2522( C1718 C2522 ) C1718_=_C2539( C1718 C2539 ) \nC1718_=_C2571( C1718 C2571 ) C1718_=_C2788( C1718 C2788 ) C1718_=_C3049( C1718 C3049 ) C1718_=_C3114( C1718 C3114 ) C1718_=_C3115( C1718 C3115 ) C1718_=_C3116( C1718 C3116 ) \nC1718_=_C3117( C1718 C3117 ) C1718_=_C3118( C1718 C3118 ) C1718_=_C3119( C1718 C3119 ) C1718_=_C3121( C1718 C3121 ) C1718_=_C3122( C1718 C3122 ) C1718_=_C3123( C1718 C3123 ) \nC1718_=_C3124( C1718 C3124 ) C1718_=_C3125( C1718 C3125 ) C1718_=_C3126( C1718 C3126 ) C1718_=_C3127( C1718 C3127 ) C1718_=_C3128( C1718 C3128 ) C1912_=_C1920( C1912 C1920 ) \nC1912_=_C2456( C1912 C2456 ) C1912_=_C2522( C1912 C2522 ) C1912_=_C2539( C1912 C2539 ) C1912_=_C2571( C1912 C2571 ) C1912_=_C2788( C1912 C2788 ) C1912_=_C3049( C1912 C3049 ) \nC1912_=_C3114( C1912 C3114 ) C1912_=_C3115( C1912 C3115 ) C1912_=_C3116( C1912 C3116 ) C1912_=_C3117( C1912 C3117 ) C1912_=_C3118( C1912 C3118 ) C1912_=_C3119( C1912 C3119 ) \nC1912_=_C3121( C1912 C3121 ) C1912_=_C3122( C1912 C3122 ) C1912_=_C3123( C1912 C3123 ) C1912_=_C3124( C1912 C3124 ) C1912_=_C3125( C1912 C3125 ) C1912_=_C3126( C1912 C3126 ) \nC1912_=_C3127( C1912 C3127 ) C1912_=_C3128( C1912 C3128 ) C1920_=_C2370( C1920 C2370 ) C1920_=_C2530( C1920 C2530 ) C1920_=_C2662( C1920 C2662 ) C1920_=_C2692( C1920 C2692 ) \nC1920_=_C2829( C1920 C2829 ) C1920_=_C3025( C1920 C3025 ) C1920_=_C3054( C1920 C3054 ) C1920_=_C3204( C1920 C3204 ) C1920_=_C3334( C1920 C3334 ) C1920_=_C3351( C1920 C3351 ) \nC1920_=_C3550( C1920 C3550 ) C1920_=_C3559( C1920 C3559 ) C1920_=_C3586( C1920 C3586 ) C1920_=_C3637( C1920 C3637 ) C1920_=_C3747( C1920 C3747 ) C1920_=_C3754( C1920 C3754 ) \nC1920_=_C3768( C1920 C3768 ) C1920_=_C3786( C1920 C3786 ) C1920_=_C3811( C1920 C3811 ) C1920_=_C3877( C1920 C3877 ) C1920_=_C3878( C1920 C3878 ) C1920_=_C3879( C1920 C3879 ) \nC2370_=_C2530( C2370 C2530 ) C2370_=_C2662( C2370 C2662 ) C2370_=_C2692( C2370 C2692 ) C2370_=_C2829( C2370 C2829 ) C2370_=_C3025( C2370 C3025 ) C2370_=_C3054( C2370 C3054 ) \nC2370_=_C3204( C2370 C3204 ) C2370_=_C3334( C2370 C3334 ) C2370_=_C3351( C2370 C3351 ) C2370_=_C3550( C2370 C3550 ) C2370_=_C3559( C2370 C3559 ) C2370_=_C3586( C2370 C3586 ) \nC2370_=_C3637( C2370 C3637 ) C2370_=_C3747( C2370 C3747 ) C2370_=_C3754( C2370 C3754 ) C2370_=_C3768( C2370 C3768 ) C2370_=_C3786( C2370 C3786 ) C2370_=_C3811( C2370 C3811 ) \nC2370_=_C3877( C2370 C3877 ) C2370_=_C3878( C2370 C3878 ) C2370_=_C3879( C2370 C3879 ) C2456_=_C2522( C2456 C2522 ) C2456_=_C2539( C2456 C2539 ) C2456_=_C2571( C2456 C2571 ) \nC2456_=_C2788( C2456 C2788 ) C2456_=_C3049( C2456 C3049 ) C2456_=_C3114( C2456 C3114 ) C2456_=_C3115( C2456 C3115 ) C2456_=_C3116( C2456 C3116 ) C2456_=_C3117( C2456 C3117 ) \nC2456_=_C3118( C2456 C3118 ) C2456_=_C3119( C2456 C3119 ) C2456_=_C3121( C2456 C3121 ) C2456_=_C3122( C2456 C3122 ) C2456_=_C3123( C2456 C3123 ) C2456_=_C3124( C2456 C3124 ) \nC2456_=_C3125( C2456 C3125 ) C2456_=_C3126( C2456 C3126 ) C2456_=_C3127( C2456 C3127 ) C2456_=_C3128( C2456 C3128 ) C2522_=_C2530( C2522 C2530 ) C2522_=_C2539( C2522 C2539 ) \nC2522_=_C2571( C2522 C2571 ) C2522_=_C2788( C2522 C2788 ) C2522_=_C3049( C2522 C3049 ) C2522_=_C3114( C2522 C3114 ) C2522_=_C3115( C2522 C3115 ) C2522_=_C3116( C2522 C3116 ) \nC2522_=_C3117( C2522 C3117 ) C2522_=_C3118( C2522 C3118 ) C2522_=_C3119( C2522 C3119 ) C2522_=_C3121( C2522 C3121 ) C2522_=_C3122( C2522 C3122 ) C2522_=_C3123( C2522 C3123 ) \nC2522_=_C3124( C2522 C3124 ) C2522_=_C3125( C2522 C3125 ) C2522_=_C3126( C2522 C3126 ) C2522_=_C3127( C2522 C3127 ) C2522_=_C3128( C2522 C3128 ) C2530_=_C2662( C2530 C2662 ) \nC2530_=_C2692( C2530 C2692 ) C2530_=_C2829( C2530 C2829 ) C2530_=_C3025( C2530 C3025 ) C2530_=_C3054( C2530 C3054 ) C2530_=_C3204( C2530 C3204 ) C2530_=_C3334( C2530 C3334 ) \nC2530_=_C3351( C2530 C3351 ) C2530_=_C3550( C2530 C3550 ) C2530_=_C3559( C2530 C3559 ) C2530_=_C3586( C2530 C3586 ) C2530_=_C3637( C2530 C3637 ) C2530_=_C3747( C2530 C3747 ) \nC2530_=_C3754( C2530 C3754 ) C2530_=_C3768( C2530 C3768 ) C2530_=_C3786( C2530 C3786 ) C2530_=_C3811( C2530 C3811 ) C2530_=_C3877( C2530 C3877 ) C2530_=_C3878( C2530 C3878 ) \nC2530_=_C3879( C2530 C3879 ) C2539_=_C2571( C2539 C2571 ) C2539_=_C2788( C2539 C2788 ) C2539_=_C3049( C2539 C3049 ) C2539_=_C3114( C2539 C3114 ) C2539_=_C3115( C2539 C3115 ) \nC2539_=_C3116( C2539 C3116 ) C2539_=_C3117( C2539 C3117 ) C2539_=_C3118( C2539 C3118 ) C2539_=_C3119( C2539 C3119 ) C2539_=_C3121( C2539 C3121 ) C2539_=_C3122( C2539 C3122 ) \nC2539_=_C3123( C2539 C3123 ) C2539_=_C3124( C2539 C3124 ) C2539_=_C3125( C2539 C3125 ) C2539_=_C3126( C2539 C3126 ) C2539_=_C3127( C2539 C3127 ) C2539_=_C3128( C2539 C3128 ) \nC2571_=_C2788( C2571 C2788 ) C2571_=_C3049( C2571 C3049 ) C2571_=_C3114( C2571 C3114 ) C2571_=_C3115( C2571 C3115 ) C2571_=_C3116( C2571 C3116 ) C2571_=_C3117( C2571 C3117 ) \nC2571_=_C3118( C2571 C3118 ) C2571_=_C3119( C2571 C3119 ) C2571_=_C3121( C2571 C3121 ) C2571_=_C3122( C2571 C3122 ) C2571_=_C3123( C2571 C3123 ) C2571_=_C3124( C2571 C3124 ) \nC2571_=_C3125( C2571 C3125 ) C2571_=_C3126( C2571 C3126 ) C2571_=_C3127( C2571 C3127 ) C2571_=_C3128( C2571 C3128 ) C2662_=_C2692( C2662 C2692 ) C2662_=_C2829( C2662 C2829 ) \nC2662_=_C3025( C2662 C3025 ) C2662_=_C3054( C2662 C3054 ) C2662_=_C3204( C2662 C3204 ) C2662_=_C3334( C2662 C3334 ) C2662_=_C3351( C2662 C3351 ) C2662_=_C3550( C2662 C3550 ) \nC2662_=_C3559( C2662 C3559 ) C2662_=_C3586( C2662 C3586 ) C2662_=_C3637( C2662 C3637 ) C2662_=_C3747( C2662 C3747 ) C2662_=_C3754( C2662 C3754 ) C2662_=_C3768( C2662 C3768 ) \nC2662_=_C3786( C2662 C3786 ) C2662_=_C3811( C2662 C3811 ) C2662_=_C3877( C2662 C3877 ) C2662_=_C3878( C2662 C3878 ) C2662_=_C3879( C2662 C3879 ) C2692_=_C2829( C2692 C2829 ) \nC2692_=_C3025( C2692 C3025 ) C2692_=_C3054( C2692 C3054 ) C2692_=_C3204( C2692 C3204 ) C2692_=_C3334( C2692 C3334 ) C2692_=_C3351( C2692 C3351 ) C2692_=_C3550( C2692 C3550 ) \nC2692_=_C3559( C2692 C3559 ) C2692_=_C3586( C2692 C3586 ) C2692_=_C3637( C2692 C3637 ) C2692_=_C3747( C2692 C3747 ) C2692_=_C3754( C2692 C3754 ) C2692_=_C3768( C2692 C3768 ) \nC2692_=_C3786( C2692 C3786 ) C2692_=_C3811( C2692 C3811 ) C2692_=_C3877( C2692 C3877 ) C2692_=_C3878( C2692 C3878 ) C2692_=_C3879( C2692 C3879 ) C2788_=_C3049( C2788 C3049 ) \nC2788_=_C3114( C2788 C3114 ) C2788_=_C3115( C2788 C3115 ) C2788_=_C3116( C2788 C3116 ) C2788_=_C3117( C2788 C3117 ) C2788_=_C3118( C2788 C3118 ) C2788_=_C3119( C2788 C3119 ) \nC2788_=_C3121( C2788 C3121 ) C2788_=_C3122( C2788 C3122 ) C2788_=_C3123( C2788 C3123 ) C2788_=_C3124( C2788 C3124 ) C2788_=_C3125( C2788 C3125 ) C2788_=_C3126( C2788 C3126 ) \nC2788_=_C3127( C2788 C3127 ) C2788_=_C3128( C2788 C3128 ) C2829_=_C3025( C2829 C3025 ) C2829_=_C3054( C2829 C3054 ) C2829_=_C3204( C2829 C3204 ) C2829_=_C3334( C2829 C3334 ) \nC2829_=_C3351( C2829 C3351 ) C2829_=_C3550( C2829 C3550 ) C2829_=_C3559( C2829 C3559 ) C2829_=_C3586( C2829 C3586 ) C2829_=_C3637( C2829 C3637 ) C2829_=_C3747( C2829 C3747 ) \nC2829_=_C3754( C2829 C3754 ) C2829_=_C3768( C2829 C3768 ) C2829_=_C3786( C2829 C3786 ) C2829_=_C3811( C2829 C3811 ) C2829_=_C3877( C2829 C3877 ) C2829_=_C3878( C2829 C3878 ) \nC2829_=_C3879( C2829 C3879 ) C3025_=_C3054( C3025 C3054 ) C3025_=_C3204( C3025 C3204 ) C3025_=_C3334( C3025 C3334 ) C3025_=_C3351( C3025 C3351 ) C3025_=_C3550( C3025 C3550 ) \nC3025_=_C3559( C3025 C3559 ) C3025_=_C3586( C3025 C3586 ) C3025_=_C3637( C3025 C3637 ) C3025_=_C3747( C3025 C3747 ) C3025_=_C3754( C3025 C3754 ) C3025_=_C3768( C3025 C3768 ) \nC3025_=_C3786( C3025 C3786 ) C3025_=_C3811( C3025 C3811 ) C3025_=_C3877( C3025 C3877 ) C3025_=_C3878(</w:t>
      </w:r>
    </w:p>
    <w:p>
      <w:pPr>
        <w:pStyle w:val="PreformattedText"/>
        <w:bidi w:val="0"/>
        <w:spacing w:before="0" w:after="0"/>
        <w:jc w:val="left"/>
        <w:rPr/>
      </w:pPr>
      <w:r>
        <w:rPr/>
        <w:t xml:space="preserve"> </w:t>
      </w:r>
      <w:r>
        <w:rPr/>
        <w:t>C3025 C3878 ) C3025_=_C3879( C3025 C3879 ) C3049_=_C3054( C3049 C3054 ) \nC3049_=_C3114( C3049 C3114 ) C3049_=_C3115( C3049 C3115 ) C3049_=_C3116( C3049 C3116 ) C3049_=_C3117( C3049 C3117 ) C3049_=_C3118( C3049 C3118 ) C3049_=_C3119( C3049 C3119 ) \nC3049_=_C3121( C3049 C3121 ) C3049_=_C3122( C3049 C3122 ) C3049_=_C3123( C3049 C3123 ) C3049_=_C3124( C3049 C3124 ) C3049_=_C3125( C3049 C3125 ) C3049_=_C3126( C3049 C3126 ) \nC3049_=_C3127( C3049 C3127 ) C3049_=_C3128( C3049 C3128 ) C3054_=_C3204( C3054 C3204 ) C3054_=_C3334( C3054 C3334 ) C3054_=_C3351( C3054 C3351 ) C3054_=_C3550( C3054 C3550 ) \nC3054_=_C3559( C3054 C3559 ) C3054_=_C3586( C3054 C3586 ) C3054_=_C3637( C3054 C3637 ) C3054_=_C3747( C3054 C3747 ) C3054_=_C3754( C3054 C3754 ) C3054_=_C3768( C3054 C3768 ) \nC3054_=_C3786( C3054 C3786 ) C3054_=_C3811( C3054 C3811 ) C3054_=_C3877( C3054 C3877 ) C3054_=_C3878( C3054 C3878 ) C3054_=_C3879( C3054 C3879 ) C3114_=_C3115( C3114 C3115 ) \nC3114_=_C3116( C3114 C3116 ) C3114_=_C3117( C3114 C3117 ) C3114_=_C3118( C3114 C3118 ) C3114_=_C3119( C3114 C3119 ) C3114_=_C3121( C3114 C3121 ) C3114_=_C3122( C3114 C3122 ) \nC3114_=_C3123( C3114 C3123 ) C3114_=_C3124( C3114 C3124 ) C3114_=_C3125( C3114 C3125 ) C3114_=_C3126( C3114 C3126 ) C3114_=_C3127( C3114 C3127 ) C3114_=_C3128( C3114 C3128 ) \nC3114_=_C3204( C3114 C3204 ) C3115_=_C3116( C3115 C3116 ) C3115_=_C3117( C3115 C3117 ) C3115_=_C3118( C3115 C3118 ) C3115_=_C3119( C3115 C3119 ) C3115_=_C3121( C3115 C3121 ) \nC3115_=_C3122( C3115 C3122 ) C3115_=_C3123( C3115 C3123 ) C3115_=_C3124( C3115 C3124 ) C3115_=_C3125( C3115 C3125 ) C3115_=_C3126( C3115 C3126 ) C3115_=_C3127( C3115 C3127 ) \nC3115_=_C3128( C3115 C3128 ) C3116_=_C3117( C3116 C3117 ) C3116_=_C3118( C3116 C3118 ) C3116_=_C3119( C3116 C3119 ) C3116_=_C3121( C3116 C3121 ) C3116_=_C3122( C3116 C3122 ) \nC3116_=_C3123( C3116 C3123 ) C3116_=_C3124( C3116 C3124 ) C3116_=_C3125( C3116 C3125 ) C3116_=_C3126( C3116 C3126 ) C3116_=_C3127( C3116 C3127 ) C3116_=_C3128( C3116 C3128 ) \nC3116_=_C3550( C3116 C3550 ) C3117_=_C3118( C3117 C3118 ) C3117_=_C3119( C3117 C3119 ) C3117_=_C3121( C3117 C3121 ) C3117_=_C3122( C3117 C3122 ) C3117_=_C3123( C3117 C3123 ) \nC3117_=_C3124( C3117 C3124 ) C3117_=_C3125( C3117 C3125 ) C3117_=_C3126( C3117 C3126 ) C3117_=_C3127( C3117 C3127 ) C3117_=_C3128( C3117 C3128 ) C3118_=_C3119( C3118 C3119 ) \nC3118_=_C3121( C3118 C3121 ) C3118_=_C3122( C3118 C3122 ) C3118_=_C3123( C3118 C3123 ) C3118_=_C3124( C3118 C3124 ) C3118_=_C3125( C3118 C3125 ) C3118_=_C3126( C3118 C3126 ) \nC3118_=_C3127( C3118 C3127 ) C3118_=_C3128( C3118 C3128 ) C3119_=_C3121( C3119 C3121 ) C3119_=_C3122( C3119 C3122 ) C3119_=_C3123( C3119 C3123 ) C3119_=_C3124( C3119 C3124 ) \nC3119_=_C3125( C3119 C3125 ) C3119_=_C3126( C3119 C3126 ) C3119_=_C3127( C3119 C3127 ) C3119_=_C3128( C3119 C3128 ) C3121_=_C3122( C3121 C3122 ) C3121_=_C3123( C3121 C3123 ) \nC3121_=_C3124( C3121 C3124 ) C3121_=_C3125( C3121 C3125 ) C3121_=_C3126( C3121 C3126 ) C3121_=_C3127( C3121 C3127 ) C3121_=_C3128( C3121 C3128 ) C3122_=_C3123( C3122 C3123 ) \nC3122_=_C3124( C3122 C3124 ) C3122_=_C3125( C3122 C3125 ) C3122_=_C3126( C3122 C3126 ) C3122_=_C3127( C3122 C3127 ) C3122_=_C3128( C3122 C3128 ) C3123_=_C3124( C3123 C3124 ) \nC3123_=_C3125( C3123 C3125 ) C3123_=_C3126( C3123 C3126 ) C3123_=_C3127( C3123 C3127 ) C3123_=_C3128( C3123 C3128 ) C3124_=_C3125( C3124 C3125 ) C3124_=_C3126( C3124 C3126 ) \nC3124_=_C3127( C3124 C3127 ) C3124_=_C3128( C3124 C3128 ) C3125_=_C3126( C3125 C3126 ) C3125_=_C3127( C3125 C3127 ) C3125_=_C3128( C3125 C3128 ) C3126_=_C3127( C3126 C3127 ) \nC3126_=_C3128( C3126 C3128 ) C3127_=_C3128( C3127 C3128 ) C3204_=_C3334( C3204 C3334 ) C3204_=_C3351( C3204 C3351 ) C3204_=_C3550( C3204 C3550 ) C3204_=_C3559( C3204 C3559 ) \nC3204_=_C3586( C3204 C3586 ) C3204_=_C3637( C3204 C3637 ) C3204_=_C3747( C3204 C3747 ) C3204_=_C3754( C3204 C3754 ) C3204_=_C3768( C3204 C3768 ) C3204_=_C3786( C3204 C3786 ) \nC3204_=_C3811( C3204 C3811 ) C3204_=_C3877( C3204 C3877 ) C3204_=_C3878( C3204 C3878 ) C3204_=_C3879( C3204 C3879 ) C3334_=_C3351( C3334 C3351 ) C3334_=_C3550( C3334 C3550 ) \nC3334_=_C3559( C3334 C3559 ) C3334_=_C3586( C3334 C3586 ) C3334_=_C3637( C3334 C3637 ) C3334_=_C3747( C3334 C3747 ) C3334_=_C3754( C3334 C3754 ) C3334_=_C3768( C3334 C3768 ) \nC3334_=_C3786( C3334 C3786 ) C3334_=_C3811( C3334 C3811 ) C3334_=_C3877( C3334 C3877 ) C3334_=_C3878( C3334 C3878 ) C3334_=_C3879( C3334 C3879 ) C3351_=_C3550( C3351 C3550 ) \nC3351_=_C3559( C3351 C3559 ) C3351_=_C3586( C3351 C3586 ) C3351_=_C3637( C3351 C3637 ) C3351_=_C3747( C3351 C3747 ) C3351_=_C3754( C3351 C3754 ) C3351_=_C3768( C3351 C3768 ) \nC3351_=_C3786( C3351 C3786 ) C3351_=_C3811( C3351 C3811 ) C3351_=_C3877( C3351 C3877 ) C3351_=_C3878( C3351 C3878 ) C3351_=_C3879( C3351 C3879 ) C3550_=_C3559( C3550 C3559 ) \nC3550_=_C3586( C3550 C3586 ) C3550_=_C3637( C3550 C3637 ) C3550_=_C3747( C3550 C3747 ) C3550_=_C3754( C3550 C3754 ) C3550_=_C3768( C3550 C3768 ) C3550_=_C3786( C3550 C3786 ) \nC3550_=_C3811( C3550 C3811 ) C3550_=_C3877( C3550 C3877 ) C3550_=_C3878( C3550 C3878 ) C3550_=_C3879( C3550 C3879 ) C3559_=_C3586( C3559 C3586 ) C3559_=_C3637( C3559 C3637 ) \nC3559_=_C3747( C3559 C3747 ) C3559_=_C3754( C3559 C3754 ) C3559_=_C3768( C3559 C3768 ) C3559_=_C3786( C3559 C3786 ) C3559_=_C3811( C3559 C3811 ) C3559_=_C3877( C3559 C3877 ) \nC3559_=_C3878( C3559 C3878 ) C3559_=_C3879( C3559 C3879 ) C3586_=_C3637( C3586 C3637 ) C3586_=_C3747( C3586 C3747 ) C3586_=_C3754( C3586 C3754 ) C3586_=_C3768( C3586 C3768 ) \nC3586_=_C3786( C3586 C3786 ) C3586_=_C3811( C3586 C3811 ) C3586_=_C3877( C3586 C3877 ) C3586_=_C3878( C3586 C3878 ) C3586_=_C3879( C3586 C3879 ) C3637_=_C3747( C3637 C3747 ) \nC3637_=_C3754( C3637 C3754 ) C3637_=_C3768( C3637 C3768 ) C3637_=_C3786( C3637 C3786 ) C3637_=_C3811( C3637 C3811 ) C3637_=_C3877( C3637 C3877 ) C3637_=_C3878( C3637 C3878 ) \nC3637_=_C3879( C3637 C3879 ) C3747_=_C3754( C3747 C3754 ) C3747_=_C3768( C3747 C3768 ) C3747_=_C3786( C3747 C3786 ) C3747_=_C3811( C3747 C3811 ) C3747_=_C3877( C3747 C3877 ) \nC3747_=_C3878( C3747 C3878 ) C3747_=_C3879( C3747 C3879 ) C3754_=_C3768( C3754 C3768 ) C3754_=_C3786( C3754 C3786 ) C3754_=_C3811( C3754 C3811 ) C3754_=_C3877( C3754 C3877 ) \nC3754_=_C3878( C3754 C3878 ) C3754_=_C3879( C3754 C3879 ) C3768_=_C3786( C3768 C3786 ) C3768_=_C3811( C3768 C3811 ) C3768_=_C3877( C3768 C3877 ) C3768_=_C3878( C3768 C3878 ) \nC3768_=_C3879( C3768 C3879 ) C3786_=_C3811( C3786 C3811 ) C3786_=_C3877( C3786 C3877 ) C3786_=_C3878( C3786 C3878 ) C3786_=_C3879( C3786 C3879 ) C3811_=_C3877( C3811 C3877 ) \nC3811_=_C3878( C3811 C3878 ) C3811_=_C3879( C3811 C3879 ) C3877_=_C3878( C3877 C3878 ) C3877_=_C3879( C3877 C3879 ) C3878_=_C3879( C3878 C3879 ) "];86-&gt;113[label="102: C152 C199 C217 C298 C325 \nC336 C401 C673 C707 C780 C936 \nC982 C1041 C1083 C1191 C1364 C1366 \nC1367 C1368 C1369 C1370 C1371 C1372 \nC1373 C1375 C1376 C1377 C1379 C1380 \nC1381 C1382 C1383 C1384 C1391 C1398 \nC1410 C1473 C1474 C1475 C1476 C1477 \nC1478 C1479 C1480 C1481 C1482 C1483 \nC1484 C1486 C1487 C1488 C1489 C1491 \nC1492 C1493 C1494 C1495 C1718 C1912 \nC1920 C2370 C2456 C2522 C2530 C2539 \nC2571 C2662 C2692 C2788 C2829 C3025 \nC3049 C3054 C3114 C3115 C3116 C3117 \nC3118 C3119 C3121 C3122 C3123 C3124 \nC3125 C3126 C3127 C3128 C3204 C3334 \nC3351 C3550 C3559 C3586 C3637 C3747 \nC3754 C3768 C3786 C3811 C3877 C3878 \nC3879 \n1290: C152_=_C199 ,C152_=_C217 ,C152_=_C298 ,C152_=_C325 ,C152_=_C336 ,\nC152_=_C401 ,C152_=_C936 ,C152_=_C1364 ,C152_=_C1366 ,C152_=_C1367 ,C152_=_C1368 ,\nC152_=_C1369 ,C152_=_C1370 ,C152_=_C1371 ,C152_=_C1372 ,C152_=_C1373 ,C152_=_C1375 ,\nC152_=_C1376 ,C152_=_C1377 ,C152_=_C1379 ,C152_=_C1380 ,C152_=_C1381 ,C152_=_C1382 ,\nC152_=_C1383 ,C199_=_C217 ,C199_=_C298 ,C199_=_C325 ,C199_=_C336 ,C199_=_C401 ,\nC199_=_C936 ,C199_=_C1364 ,C199_=_C1366 ,C199_=_C1367 ,C199_=_C1368 ,C199_=_C1369 ,\nC199_=_C1370 ,C199_=_C1371 ,C199_=_C1372 ,C199_=_C1373 ,C199_=_C1375 ,C199_=_C1376 ,\nC199_=_C1377 ,C199_=_C1379 ,C199_=_C1380 ,C199_=_C1381 ,C199_=_C1382 ,C199_=_C1383 ,\nC217_=_C298 ,C217_=_C325 ,C217_=_C336 ,C217_=_C401 ,C217_=_C936 ,C217_=_C1364 ,\nC217_=_C1366 ,C217_=_C1367 ,C217_=_C1368 ,C217_=_C1369 ,C217_=_C1370 ,C217_=_C1371 ,\nC217_=_C1372 ,C217_=_C1373 ,C217_=_C1375 ,C217_=_C1376 ,C217_=_C1377 ,C217_=_C1379 ,\nC217_=_C1380 ,C217_=_C1381 ,C217_=_C1382 ,C217_=_C1383 ,C298_=_C325 ,C298_=_C336 ,\nC298_=_C401 ,C298_=_C936 ,C298_=_C1364 ,C298_=_C1366 ,C298_=_C1367 ,C298_=_C1368 ,\nC298_=_C1369 ,C298_=_C1370 ,C298_=_C1371 ,C298_=_C1372 ,C298_=_C1373 ,C298_=_C1375 ,\nC298_=_C1376 ,C298_=_C1377 ,C298_=_C1379 ,C298_=_C1380 ,C298_=_C1381 ,C298_=_C1382 ,\nC298_=_C1383 ,C325_=_C336 ,C325_=_C401 ,C325_=_C936 ,C325_=_C1364 ,C325_=_C1366 ,\nC325_=_C1367 ,C325_=_C1368 ,C325_=_C1369 ,C325_=_C1370 ,C325_=_C1371 ,C325_=_C1372 ,\nC325_=_C1373 ,C325_=_C1375 ,C325_=_C1376 ,C325_=_C1377 ,C325_=_C1379 ,C325_=_C1380 ,\nC325_=_C1381 ,C325_=_C1382 ,C325_=_C1383 ,C336_=_C401 ,C336_=_C936 ,C336_=_C1364 ,\nC336_=_C1366 ,C336_=_C1367 ,C336_=_C1368 ,C336_=_C1369 ,C336_=_C1370 ,C336_=_C1371 ,\nC336_=_C1372 ,C336_=_C1373 ,C336_=_C1375 ,C336_=_C1376 ,C336_=_C1377 ,C336_=_C1379 ,\nC336_=_C1380 ,C336_=_C1381 ,C336_=_C1382 ,C336_=_C1383 ,C401_=_C936 ,C401_=_C1364 ,\nC401_=_C1366 ,C401_=_C1367 ,C401_=_C1368 ,C401_=_C1369 ,C401_=_C1370 ,C401_=_C1371 ,\nC401_=_C1372 ,C401_=_C1373 ,C401_=_C1375 ,C401_=_C1376 ,C401_=_C1377 ,C401_=_C1379 ,\nC401_=_C1380 ,C401_=_C1381 ,C401_=_C1382 ,C401_=_C1383 ,C673_=_C707 ,C673_=_C1391 ,\nC673_=_C1410 ,C673_=_C1718 ,C673_=_C1912 ,C673_=_C2456 ,C673_=_C2522 ,C673_=_C2539 ,\nC673_=_C2571 ,C673_=_C2788 ,C673_=_C3049 ,C673_=_C3114 ,C673_=_C3115 ,C673_=_C3116 ,\nC673_=_C3117 ,C673_=_C3118 ,C673_=_C3119 ,C673_=_C3121 ,C673_=_C3122 ,C673_=_C3123 ,\nC673_=_C3124 ,C673_=_C3125 ,C673_=_C3126 ,C673_=_C3127 ,C673_=_C3128 ,C707_=_C1391 ,\nC707_=_C1410 ,C707_=_C1718 ,C707_=_C1912 ,C707_=_C2456</w:t>
      </w:r>
    </w:p>
    <w:p>
      <w:pPr>
        <w:pStyle w:val="PreformattedText"/>
        <w:bidi w:val="0"/>
        <w:spacing w:before="0" w:after="0"/>
        <w:jc w:val="left"/>
        <w:rPr/>
      </w:pPr>
      <w:r>
        <w:rPr/>
        <w:t xml:space="preserve"> </w:t>
      </w:r>
      <w:r>
        <w:rPr/>
        <w:t>,C707_=_C2522 ,C707_=_C2539 ,\nC707_=_C2571 ,C707_=_C2788 ,C707_=_C3049 ,C707_=_C3114 ,C707_=_C3115 ,C707_=_C3116 ,\nC707_=_C3117 ,C707_=_C3118 ,C707_=_C3119 ,C707_=_C3121 ,C707_=_C3122 ,C707_=_C3123 ,\nC707_=_C3124 ,C707_=_C3125 ,C707_=_C3126 ,C707_=_C3127 ,C707_=_C3128 ,C780_=_C1041 ,\nC780_=_C1083 ,C780_=_C1384 ,C780_=_C1473 ,C780_=_C1474 ,C780_=_C1475 ,C780_=_C1476 ,\nC780_=_C1477 ,C780_=_C1478 ,C780_=_C1479 ,C780_=_C1480 ,C780_=_C1481 ,C780_=_C1482 ,\nC780_=_C1483 ,C780_=_C1484 ,C780_=_C1486 ,C780_=_C1487 ,C780_=_C1488 ,C780_=_C1489 ,\nC780_=_C1491 ,C780_=_C1492 ,C780_=_C1493 ,C780_=_C1494 ,C780_=_C1495 ,C936_=_C1364 ,\nC936_=_C1366 ,C936_=_C1367 ,C936_=_C1368 ,C936_=_C1369 ,C936_=_C1370 ,C936_=_C1371 ,\nC936_=_C1372 ,C936_=_C1373 ,C936_=_C1375 ,C936_=_C1376 ,C936_=_C1377 ,C936_=_C1379 ,\nC936_=_C1380 ,C936_=_C1381 ,C936_=_C1382 ,C936_=_C1383 ,C982_=_C1191 ,C982_=_C1398 ,\nC982_=_C1920 ,C982_=_C2370 ,C982_=_C2530 ,C982_=_C2662 ,C982_=_C2692 ,C982_=_C2829 ,\nC982_=_C3025 ,C982_=_C3054 ,C982_=_C3204 ,C982_=_C3334 ,C982_=_C3351 ,C982_=_C3550 ,\nC982_=_C3559 ,C982_=_C3586 ,C982_=_C3637 ,C982_=_C3747 ,C982_=_C3754 ,C982_=_C3768 ,\nC982_=_C3786 ,C982_=_C3811 ,C982_=_C3877 ,C982_=_C3878 ,C982_=_C3879 ,C1041_=_C1083 ,\nC1041_=_C1384 ,C1041_=_C1473 ,C1041_=_C1474 ,C1041_=_C1475 ,C1041_=_C1476 ,C1041_=_C1477 ,\nC1041_=_C1478 ,C1041_=_C1479 ,C1041_=_C1480 ,C1041_=_C1481 ,C1041_=_C1482 ,C1041_=_C1483 ,\nC1041_=_C1484 ,C1041_=_C1486 ,C1041_=_C1487 ,C1041_=_C1488 ,C1041_=_C1489 ,C1041_=_C1491 ,\nC1041_=_C1492 ,C1041_=_C1493 ,C1041_=_C1494 ,C1041_=_C1495 ,C1083_=_C1384 ,C1083_=_C1473 ,\nC1083_=_C1474 ,C1083_=_C1475 ,C1083_=_C1476 ,C1083_=_C1477 ,C1083_=_C1478 ,C1083_=_C1479 ,\nC1083_=_C1480 ,C1083_=_C1481 ,C1083_=_C1482 ,C1083_=_C1483 ,C1083_=_C1484 ,C1083_=_C1486 ,\nC1083_=_C1487 ,C1083_=_C1488 ,C1083_=_C1489 ,C1083_=_C1491 ,C1083_=_C1492 ,C1083_=_C1493 ,\nC1083_=_C1494 ,C1083_=_C1495 ,C1191_=_C1398 ,C1191_=_C1920 ,C1191_=_C2370 ,C1191_=_C2530 ,\nC1191_=_C2662 ,C1191_=_C2692 ,C1191_=_C2829 ,C1191_=_C3025 ,C1191_=_C3054 ,C1191_=_C3204 ,\nC1191_=_C3334 ,C1191_=_C3351 ,C1191_=_C3550 ,C1191_=_C3559 ,C1191_=_C3586 ,C1191_=_C3637 ,\nC1191_=_C3747 ,C1191_=_C3754 ,C1191_=_C3768 ,C1191_=_C3786 ,C1191_=_C3811 ,C1191_=_C3877 ,\nC1191_=_C3878 ,C1191_=_C3879 ,C1364_=_C1366 ,C1364_=_C1367 ,C1364_=_C1368 ,C1364_=_C1369 ,\nC1364_=_C1370 ,C1364_=_C1371 ,C1364_=_C1372 ,C1364_=_C1373 ,C1364_=_C1375 ,C1364_=_C1376 ,\nC1364_=_C1377 ,C1364_=_C1379 ,C1364_=_C1380 ,C1364_=_C1381 ,C1364_=_C1382 ,C1364_=_C1383 ,\nC1364_=_C1384 ,C1364_=_C1391 ,C1364_=_C1398 ,C1366_=_C1367 ,C1366_=_C1368 ,C1366_=_C1369 ,\nC1366_=_C1370 ,C1366_=_C1371 ,C1366_=_C1372 ,C1366_=_C1373 ,C1366_=_C1375 ,C1366_=_C1376 ,\nC1366_=_C1377 ,C1366_=_C1379 ,C1366_=_C1380 ,C1366_=_C1381 ,C1366_=_C1382 ,C1366_=_C1383 ,\nC1367_=_C1368 ,C1367_=_C1369 ,C1367_=_C1370 ,C1367_=_C1371 ,C1367_=_C1372 ,C1367_=_C1373 ,\nC1367_=_C1375 ,C1367_=_C1376 ,C1367_=_C1377 ,C1367_=_C1379 ,C1367_=_C1380 ,C1367_=_C1381 ,\nC1367_=_C1382 ,C1367_=_C1383 ,C1367_=_C1474 ,C1367_=_C1912 ,C1367_=_C1920 ,C1368_=_C1369 ,\nC1368_=_C1370 ,C1368_=_C1371 ,C1368_=_C1372 ,C1368_=_C1373 ,C1368_=_C1375 ,C1368_=_C1376 ,\nC1368_=_C1377 ,C1368_=_C1379 ,C1368_=_C1380 ,C1368_=_C1381 ,C1368_=_C1382 ,C1368_=_C1383 ,\nC1369_=_C1370 ,C1369_=_C1371 ,C1369_=_C1372 ,C1369_=_C1373 ,C1369_=_C1375 ,C1369_=_C1376 ,\nC1369_=_C1377 ,C1369_=_C1379 ,C1369_=_C1380 ,C1369_=_C1381 ,C1369_=_C1382 ,C1369_=_C1383 ,\nC1369_=_C1477 ,C1370_=_C1371 ,C1370_=_C1372 ,C1370_=_C1373 ,C1370_=_C1375 ,C1370_=_C1376 ,\nC1370_=_C1377 ,C1370_=_C1379 ,C1370_=_C1380 ,C1370_=_C1381 ,C1370_=_C1382 ,C1370_=_C1383 ,\nC1370_=_C1478 ,C1370_=_C2522 ,C1370_=_C2530 ,C1371_=_C1372 ,C1371_=_C1373 ,C1371_=_C1375 ,\nC1371_=_C1376 ,C1371_=_C1377 ,C1371_=_C1379 ,C1371_=_C1380 ,C1371_=_C1381 ,C1371_=_C1382 ,\nC1371_=_C1383 ,C1372_=_C1373 ,C1372_=_C1375 ,C1372_=_C1376 ,C1372_=_C1377 ,C1372_=_C1379 ,\nC1372_=_C1380 ,C1372_=_C1381 ,C1372_=_C1382 ,C1372_=_C1383 ,C1373_=_C1375 ,C1373_=_C1376 ,\nC1373_=_C1377 ,C1373_=_C1379 ,C1373_=_C1380 ,C1373_=_C1381 ,C1373_=_C1382 ,C1373_=_C1383 ,\nC1373_=_C1483 ,C1373_=_C3049 ,C1373_=_C3054 ,C1375_=_C1376 ,C1375_=_C1377 ,C1375_=_C1379 ,\nC1375_=_C1380 ,C1375_=_C1381 ,C1375_=_C1382 ,C1375_=_C1383 ,C1375_=_C1486 ,C1375_=_C3114 ,\nC1375_=_C3204 ,C1376_=_C1377 ,C1376_=_C1379 ,C1376_=_C1380 ,C1376_=_C1381 ,C1376_=_C1382 ,\nC1376_=_C1383 ,C1377_=_C1379 ,C1377_=_C1380 ,C1377_=_C1381 ,C1377_=_C1382 ,C1377_=_C1383 ,\nC1377_=_C1488 ,C1377_=_C3116 ,C1377_=_C3550 ,C1379_=_C1380 ,C1379_=_C1381 ,C1379_=_C1382 ,\nC1379_=_C1383 ,C1380_=_C1381 ,C1380_=_C1382 ,C1380_=_C1383 ,C1381_=_C1382 ,C1381_=_C1383 ,\nC1381_=_C3126 ,C1382_=_C1383 ,C1382_=_C1494 ,C1383_=_C1495 ,C1384_=_C1391 ,C1384_=_C1398 ,\nC1384_=_C1473 ,C1384_=_C1474 ,C1384_=_C1475 ,C1384_=_C1476 ,C1384_=_C1477 ,C1384_=_C1478 ,\nC1384_=_C1479 ,C1384_=_C1480 ,C1384_=_C1481 ,C1384_=_C1482 ,C1384_=_C1483 ,C1384_=_C1484 ,\nC1384_=_C1486 ,C1384_=_C1487 ,C1384_=_C1488 ,C1384_=_C1489 ,C1384_=_C1491 ,C1384_=_C1492 ,\nC1384_=_C1493 ,C1384_=_C1494 ,C1384_=_C1495 ,C1391_=_C1398 ,C1391_=_C1410 ,C1391_=_C1718 ,\nC1391_=_C1912 ,C1391_=_C2456 ,C1391_=_C2522 ,C1391_=_C2539 ,C1391_=_C2571 ,C1391_=_C2788 ,\nC1391_=_C3049 ,C1391_=_C3114 ,C1391_=_C3115 ,C1391_=_C3116 ,C1391_=_C3117 ,C1391_=_C3118 ,\nC1391_=_C3119 ,C1391_=_C3121 ,C1391_=_C3122 ,C1391_=_C3123 ,C1391_=_C3124 ,C1391_=_C3125 ,\nC1391_=_C3126 ,C1391_=_C3127 ,C1391_=_C3128 ,C1398_=_C1920 ,C1398_=_C2370 ,C1398_=_C2530 ,\nC1398_=_C2662 ,C1398_=_C2692 ,C1398_=_C2829 ,C1398_=_C3025 ,C1398_=_C3054 ,C1398_=_C3204 ,\nC1398_=_C3334 ,C1398_=_C3351 ,C1398_=_C3550 ,C1398_=_C3559 ,C1398_=_C3586 ,C1398_=_C3637 ,\nC1398_=_C3747 ,C1398_=_C3754 ,C1398_=_C3768 ,C1398_=_C3786 ,C1398_=_C3811 ,C1398_=_C3877 ,\nC1398_=_C3878 ,C1398_=_C3879 ,C1410_=_C1718 ,C1410_=_C1912 ,C1410_=_C2456 ,C1410_=_C2522 ,\nC1410_=_C2539 ,C1410_=_C2571 ,C1410_=_C2788 ,C1410_=_C3049 ,C1410_=_C3114 ,C1410_=_C3115 ,\nC1410_=_C3116 ,C1410_=_C3117 ,C1410_=_C3118 ,C1410_=_C3119 ,C1410_=_C3121 ,C1410_=_C3122 ,\nC1410_=_C3123 ,C1410_=_C3124 ,C1410_=_C3125 ,C1410_=_C3126 ,C1410_=_C3127 ,C1410_=_C3128 ,\nC1473_=_C1474 ,C1473_=_C1475 ,C1473_=_C1476 ,C1473_=_C1477 ,C1473_=_C1478 ,C1473_=_C1479 ,\nC1473_=_C1480 ,C1473_=_C1481 ,C1473_=_C1482 ,C1473_=_C1483 ,C1473_=_C1484 ,C1473_=_C1486 ,\nC1473_=_C1487 ,C1473_=_C1488 ,C1473_=_C1489 ,C1473_=_C1491 ,C1473_=_C1492 ,C1473_=_C1493 ,\nC1473_=_C1494 ,C1473_=_C1495 ,C1474_=_C1475 ,C1474_=_C1476 ,C1474_=_C1477 ,C1474_=_C1478 ,\nC1474_=_C1479 ,C1474_=_C1480 ,C1474_=_C1481 ,C1474_=_C1482 ,C1474_=_C1483 ,C1474_=_C1484 ,\nC1474_=_C1486 ,C1474_=_C1487 ,C1474_=_C1488 ,C1474_=_C1489 ,C1474_=_C1491 ,C1474_=_C1492 ,\nC1474_=_C1493 ,C1474_=_C1494 ,C1474_=_C1495 ,C1474_=_C1912 ,C1474_=_C1920 ,C1475_=_C1476 ,\nC1475_=_C1477 ,C1475_=_C1478 ,C1475_=_C1479 ,C1475_=_C1480 ,C1475_=_C1481 ,C1475_=_C1482 ,\nC1475_=_C1483 ,C1475_=_C1484 ,C1475_=_C1486 ,C1475_=_C1487 ,C1475_=_C1488 ,C1475_=_C1489 ,\nC1475_=_C1491 ,C1475_=_C1492 ,C1475_=_C1493 ,C1475_=_C1494 ,C1475_=_C1495 ,C1476_=_C1477 ,\nC1476_=_C1478 ,C1476_=_C1479 ,C1476_=_C1480 ,C1476_=_C1481 ,C1476_=_C1482 ,C1476_=_C1483 ,\nC1476_=_C1484 ,C1476_=_C1486 ,C1476_=_C1487 ,C1476_=_C1488 ,C1476_=_C1489 ,C1476_=_C1491 ,\nC1476_=_C1492 ,C1476_=_C1493 ,C1476_=_C1494 ,C1476_=_C1495 ,C1477_=_C1478 ,C1477_=_C1479 ,\nC1477_=_C1480 ,C1477_=_C1481 ,C1477_=_C1482 ,C1477_=_C1483 ,C1477_=_C1484 ,C1477_=_C1486 ,\nC1477_=_C1487 ,C1477_=_C1488 ,C1477_=_C1489 ,C1477_=_C1491 ,C1477_=_C1492 ,C1477_=_C1493 ,\nC1477_=_C1494 ,C1477_=_C1495 ,C1478_=_C1479 ,C1478_=_C1480 ,C1478_=_C1481 ,C1478_=_C1482 ,\nC1478_=_C1483 ,C1478_=_C1484 ,C1478_=_C1486 ,C1478_=_C1487 ,C1478_=_C1488 ,C1478_=_C1489 ,\nC1478_=_C1491 ,C1478_=_C1492 ,C1478_=_C1493 ,C1478_=_C1494 ,C1478_=_C1495 ,C1478_=_C2522 ,\nC1478_=_C2530 ,C1479_=_C1480 ,C1479_=_C1481 ,C1479_=_C1482 ,C1479_=_C1483 ,C1479_=_C1484 ,\nC1479_=_C1486 ,C1479_=_C1487 ,C1479_=_C1488 ,C1479_=_C1489 ,C1479_=_C1491 ,C1479_=_C1492 ,\nC1479_=_C1493 ,C1479_=_C1494 ,C1479_=_C1495 ,C1480_=_C1481 ,C1480_=_C1482 ,C1480_=_C1483 ,\nC1480_=_C1484 ,C1480_=_C1486 ,C1480_=_C1487 ,C1480_=_C1488 ,C1480_=_C1489 ,C1480_=_C1491 ,\nC1480_=_C1492 ,C1480_=_C1493 ,C1480_=_C1494 ,C1480_=_C1495 ,C1481_=_C1482 ,C1481_=_C1483 ,\nC1481_=_C1484 ,C1481_=_C1486 ,C1481_=_C1487 ,C1481_=_C1488 ,C1481_=_C1489 ,C1481_=_C1491 ,\nC1481_=_C1492 ,C1481_=_C1493 ,C1481_=_C1494 ,C1481_=_C1495 ,C1482_=_C1483 ,C1482_=_C1484 ,\nC1482_=_C1486 ,C1482_=_C1487 ,C1482_=_C1488 ,C1482_=_C1489 ,C1482_=_C1491 ,C1482_=_C1492 ,\nC1482_=_C1493 ,C1482_=_C1494 ,C1482_=_C1495 ,C1483_=_C1484 ,C1483_=_C1486 ,C1483_=_C1487 ,\nC1483_=_C1488 ,C1483_=_C1489 ,C1483_=_C1491 ,C1483_=_C1492 ,C1483_=_C1493 ,C1483_=_C1494 ,\nC1483_=_C1495 ,C1483_=_C3049 ,C1483_=_C3054 ,C1484_=_C1486 ,C1484_=_C1487 ,C1484_=_C1488 ,\nC1484_=_C1489 ,C1484_=_C1491 ,C1484_=_C1492 ,C1484_=_C1493 ,C1484_=_C1494 ,C1484_=_C1495 ,\nC1486_=_C1487 ,C1486_=_C1488 ,C1486_=_C1489 ,C1486_=_C1491 ,C1486_=_C1492 ,C1486_=_C1493 ,\nC1486_=_C1494 ,C1486_=_C1495 ,C1486_=_C3114 ,C1486_=_C3204 ,C1487_=_C1488 ,C1487_=_C1489 ,\nC1487_=_C1491 ,C1487_=_C1492 ,C1487_=_C1493 ,C1487_=_C1494 ,C1487_=_C1495 ,C1488_=_C1489 ,\nC1488_=_C1491 ,C1488_=_C1492 ,C1488_=_C1493 ,C1488_=_C1494 ,C1488_=_C1495 ,C1488_=_C3116 ,\nC1488_=_C3550 ,C1489_=_C1491 ,C1489_=_C1492 ,C1489_=_C1493 ,C1489_=_C1494 ,C1489_=_C1495 ,\nC1491_=_C1492 ,C1491_=_C1493 ,C1491_=_C1494 ,C1491_=_C1495 ,C1492_=_C1493 ,C1492_=_C1494 ,\nC1492_=_C1495 ,C1493_=_C1494 ,C1493_=_C1495 ,C1494_=_C1495 ,C1718_=_C1912 ,C1718_=_C2456 ,\nC1718_=_C2522 ,C1718_=_C2539 ,C1718_=_C2571 ,C1718_=_C2788 ,C1718_=_C3049 ,C1718_=_C3114 ,\nC1718_=_C3115 ,C1718_=_C3116 ,C1718_=_C3117 ,C1718_=_C3118 ,C1718_=_C3119 ,C1718_=_C3121 ,\nC1718_=_C3122 ,C1718_=_C3123 ,C1718_=_C3124 ,C1718_=_C3125 ,C1718_=_C3126 ,C1718_=_C3127 ,\nC1718_=_C3128 ,C1912_=_C1920 ,C1912_=_C2456 ,C1912_=_C2522 ,C1912_=_C2539 ,C1912_=_C2571 ,\nC1912_=_C2788 ,C1912_=_C3049</w:t>
      </w:r>
    </w:p>
    <w:p>
      <w:pPr>
        <w:pStyle w:val="PreformattedText"/>
        <w:bidi w:val="0"/>
        <w:spacing w:before="0" w:after="0"/>
        <w:jc w:val="left"/>
        <w:rPr/>
      </w:pPr>
      <w:r>
        <w:rPr/>
        <w:t xml:space="preserve"> </w:t>
      </w:r>
      <w:r>
        <w:rPr/>
        <w:t>,C1912_=_C3114 ,C1912_=_C3115 ,C1912_=_C3116 ,C1912_=_C3117 ,\nC1912_=_C3118 ,C1912_=_C3119 ,C1912_=_C3121 ,C1912_=_C3122 ,C1912_=_C3123 ,C1912_=_C3124 ,\nC1912_=_C3125 ,C1912_=_C3126 ,C1912_=_C3127 ,C1912_=_C3128 ,C1920_=_C2370 ,C1920_=_C2530 ,\nC1920_=_C2662 ,C1920_=_C2692 ,C1920_=_C2829 ,C1920_=_C3025 ,C1920_=_C3054 ,C1920_=_C3204 ,\nC1920_=_C3334 ,C1920_=_C3351 ,C1920_=_C3550 ,C1920_=_C3559 ,C1920_=_C3586 ,C1920_=_C3637 ,\nC1920_=_C3747 ,C1920_=_C3754 ,C1920_=_C3768 ,C1920_=_C3786 ,C1920_=_C3811 ,C1920_=_C3877 ,\nC1920_=_C3878 ,C1920_=_C3879 ,C2370_=_C2530 ,C2370_=_C2662 ,C2370_=_C2692 ,C2370_=_C2829 ,\nC2370_=_C3025 ,C2370_=_C3054 ,C2370_=_C3204 ,C2370_=_C3334 ,C2370_=_C3351 ,C2370_=_C3550 ,\nC2370_=_C3559 ,C2370_=_C3586 ,C2370_=_C3637 ,C2370_=_C3747 ,C2370_=_C3754 ,C2370_=_C3768 ,\nC2370_=_C3786 ,C2370_=_C3811 ,C2370_=_C3877 ,C2370_=_C3878 ,C2370_=_C3879 ,C2456_=_C2522 ,\nC2456_=_C2539 ,C2456_=_C2571 ,C2456_=_C2788 ,C2456_=_C3049 ,C2456_=_C3114 ,C2456_=_C3115 ,\nC2456_=_C3116 ,C2456_=_C3117 ,C2456_=_C3118 ,C2456_=_C3119 ,C2456_=_C3121 ,C2456_=_C3122 ,\nC2456_=_C3123 ,C2456_=_C3124 ,C2456_=_C3125 ,C2456_=_C3126 ,C2456_=_C3127 ,C2456_=_C3128 ,\nC2522_=_C2530 ,C2522_=_C2539 ,C2522_=_C2571 ,C2522_=_C2788 ,C2522_=_C3049 ,C2522_=_C3114 ,\nC2522_=_C3115 ,C2522_=_C3116 ,C2522_=_C3117 ,C2522_=_C3118 ,C2522_=_C3119 ,C2522_=_C3121 ,\nC2522_=_C3122 ,C2522_=_C3123 ,C2522_=_C3124 ,C2522_=_C3125 ,C2522_=_C3126 ,C2522_=_C3127 ,\nC2522_=_C3128 ,C2530_=_C2662 ,C2530_=_C2692 ,C2530_=_C2829 ,C2530_=_C3025 ,C2530_=_C3054 ,\nC2530_=_C3204 ,C2530_=_C3334 ,C2530_=_C3351 ,C2530_=_C3550 ,C2530_=_C3559 ,C2530_=_C3586 ,\nC2530_=_C3637 ,C2530_=_C3747 ,C2530_=_C3754 ,C2530_=_C3768 ,C2530_=_C3786 ,C2530_=_C3811 ,\nC2530_=_C3877 ,C2530_=_C3878 ,C2530_=_C3879 ,C2539_=_C2571 ,C2539_=_C2788 ,C2539_=_C3049 ,\nC2539_=_C3114 ,C2539_=_C3115 ,C2539_=_C3116 ,C2539_=_C3117 ,C2539_=_C3118 ,C2539_=_C3119 ,\nC2539_=_C3121 ,C2539_=_C3122 ,C2539_=_C3123 ,C2539_=_C3124 ,C2539_=_C3125 ,C2539_=_C3126 ,\nC2539_=_C3127 ,C2539_=_C3128 ,C2571_=_C2788 ,C2571_=_C3049 ,C2571_=_C3114 ,C2571_=_C3115 ,\nC2571_=_C3116 ,C2571_=_C3117 ,C2571_=_C3118 ,C2571_=_C3119 ,C2571_=_C3121 ,C2571_=_C3122 ,\nC2571_=_C3123 ,C2571_=_C3124 ,C2571_=_C3125 ,C2571_=_C3126 ,C2571_=_C3127 ,C2571_=_C3128 ,\nC2662_=_C2692 ,C2662_=_C2829 ,C2662_=_C3025 ,C2662_=_C3054 ,C2662_=_C3204 ,C2662_=_C3334 ,\nC2662_=_C3351 ,C2662_=_C3550 ,C2662_=_C3559 ,C2662_=_C3586 ,C2662_=_C3637 ,C2662_=_C3747 ,\nC2662_=_C3754 ,C2662_=_C3768 ,C2662_=_C3786 ,C2662_=_C3811 ,C2662_=_C3877 ,C2662_=_C3878 ,\nC2662_=_C3879 ,C2692_=_C2829 ,C2692_=_C3025 ,C2692_=_C3054 ,C2692_=_C3204 ,C2692_=_C3334 ,\nC2692_=_C3351 ,C2692_=_C3550 ,C2692_=_C3559 ,C2692_=_C3586 ,C2692_=_C3637 ,C2692_=_C3747 ,\nC2692_=_C3754 ,C2692_=_C3768 ,C2692_=_C3786 ,C2692_=_C3811 ,C2692_=_C3877 ,C2692_=_C3878 ,\nC2692_=_C3879 ,C2788_=_C3049 ,C2788_=_C3114 ,C2788_=_C3115 ,C2788_=_C3116 ,C2788_=_C3117 ,\nC2788_=_C3118 ,C2788_=_C3119 ,C2788_=_C3121 ,C2788_=_C3122 ,C2788_=_C3123 ,C2788_=_C3124 ,\nC2788_=_C3125 ,C2788_=_C3126 ,C2788_=_C3127 ,C2788_=_C3128 ,C2829_=_C3025 ,C2829_=_C3054 ,\nC2829_=_C3204 ,C2829_=_C3334 ,C2829_=_C3351 ,C2829_=_C3550 ,C2829_=_C3559 ,C2829_=_C3586 ,\nC2829_=_C3637 ,C2829_=_C3747 ,C2829_=_C3754 ,C2829_=_C3768 ,C2829_=_C3786 ,C2829_=_C3811 ,\nC2829_=_C3877 ,C2829_=_C3878 ,C2829_=_C3879 ,C3025_=_C3054 ,C3025_=_C3204 ,C3025_=_C3334 ,\nC3025_=_C3351 ,C3025_=_C3550 ,C3025_=_C3559 ,C3025_=_C3586 ,C3025_=_C3637 ,C3025_=_C3747 ,\nC3025_=_C3754 ,C3025_=_C3768 ,C3025_=_C3786 ,C3025_=_C3811 ,C3025_=_C3877 ,C3025_=_C3878 ,\nC3025_=_C3879 ,C3049_=_C3054 ,C3049_=_C3114 ,C3049_=_C3115 ,C3049_=_C3116 ,C3049_=_C3117 ,\nC3049_=_C3118 ,C3049_=_C3119 ,C3049_=_C3121 ,C3049_=_C3122 ,C3049_=_C3123 ,C3049_=_C3124 ,\nC3049_=_C3125 ,C3049_=_C3126 ,C3049_=_C3127 ,C3049_=_C3128 ,C3054_=_C3204 ,C3054_=_C3334 ,\nC3054_=_C3351 ,C3054_=_C3550 ,C3054_=_C3559 ,C3054_=_C3586 ,C3054_=_C3637 ,C3054_=_C3747 ,\nC3054_=_C3754 ,C3054_=_C3768 ,C3054_=_C3786 ,C3054_=_C3811 ,C3054_=_C3877 ,C3054_=_C3878 ,\nC3054_=_C3879 ,C3114_=_C3115 ,C3114_=_C3116 ,C3114_=_C3117 ,C3114_=_C3118 ,C3114_=_C3119 ,\nC3114_=_C3121 ,C3114_=_C3122 ,C3114_=_C3123 ,C3114_=_C3124 ,C3114_=_C3125 ,C3114_=_C3126 ,\nC3114_=_C3127 ,C3114_=_C3128 ,C3114_=_C3204 ,C3115_=_C3116 ,C3115_=_C3117 ,C3115_=_C3118 ,\nC3115_=_C3119 ,C3115_=_C3121 ,C3115_=_C3122 ,C3115_=_C3123 ,C3115_=_C3124 ,C3115_=_C3125 ,\nC3115_=_C3126 ,C3115_=_C3127 ,C3115_=_C3128 ,C3116_=_C3117 ,C3116_=_C3118 ,C3116_=_C3119 ,\nC3116_=_C3121 ,C3116_=_C3122 ,C3116_=_C3123 ,C3116_=_C3124 ,C3116_=_C3125 ,C3116_=_C3126 ,\nC3116_=_C3127 ,C3116_=_C3128 ,C3116_=_C3550 ,C3117_=_C3118 ,C3117_=_C3119 ,C3117_=_C3121 ,\nC3117_=_C3122 ,C3117_=_C3123 ,C3117_=_C3124 ,C3117_=_C3125 ,C3117_=_C3126 ,C3117_=_C3127 ,\nC3117_=_C3128 ,C3118_=_C3119 ,C3118_=_C3121 ,C3118_=_C3122 ,C3118_=_C3123 ,C3118_=_C3124 ,\nC3118_=_C3125 ,C3118_=_C3126 ,C3118_=_C3127 ,C3118_=_C3128 ,C3119_=_C3121 ,C3119_=_C3122 ,\nC3119_=_C3123 ,C3119_=_C3124 ,C3119_=_C3125 ,C3119_=_C3126 ,C3119_=_C3127 ,C3119_=_C3128 ,\nC3121_=_C3122 ,C3121_=_C3123 ,C3121_=_C3124 ,C3121_=_C3125 ,C3121_=_C3126 ,C3121_=_C3127 ,\nC3121_=_C3128 ,C3122_=_C3123 ,C3122_=_C3124 ,C3122_=_C3125 ,C3122_=_C3126 ,C3122_=_C3127 ,\nC3122_=_C3128 ,C3123_=_C3124 ,C3123_=_C3125 ,C3123_=_C3126 ,C3123_=_C3127 ,C3123_=_C3128 ,\nC3124_=_C3125 ,C3124_=_C3126 ,C3124_=_C3127 ,C3124_=_C3128 ,C3125_=_C3126 ,C3125_=_C3127 ,\nC3125_=_C3128 ,C3126_=_C3127 ,C3126_=_C3128 ,C3127_=_C3128 ,C3204_=_C3334 ,C3204_=_C3351 ,\nC3204_=_C3550 ,C3204_=_C3559 ,C3204_=_C3586 ,C3204_=_C3637 ,C3204_=_C3747 ,C3204_=_C3754 ,\nC3204_=_C3768 ,C3204_=_C3786 ,C3204_=_C3811 ,C3204_=_C3877 ,C3204_=_C3878 ,C3204_=_C3879 ,\nC3334_=_C3351 ,C3334_=_C3550 ,C3334_=_C3559 ,C3334_=_C3586 ,C3334_=_C3637 ,C3334_=_C3747 ,\nC3334_=_C3754 ,C3334_=_C3768 ,C3334_=_C3786 ,C3334_=_C3811 ,C3334_=_C3877 ,C3334_=_C3878 ,\nC3334_=_C3879 ,C3351_=_C3550 ,C3351_=_C3559 ,C3351_=_C3586 ,C3351_=_C3637 ,C3351_=_C3747 ,\nC3351_=_C3754 ,C3351_=_C3768 ,C3351_=_C3786 ,C3351_=_C3811 ,C3351_=_C3877 ,C3351_=_C3878 ,\nC3351_=_C3879 ,C3550_=_C3559 ,C3550_=_C3586 ,C3550_=_C3637 ,C3550_=_C3747 ,C3550_=_C3754 ,\nC3550_=_C3768 ,C3550_=_C3786 ,C3550_=_C3811 ,C3550_=_C3877 ,C3550_=_C3878 ,C3550_=_C3879 ,\nC3559_=_C3586 ,C3559_=_C3637 ,C3559_=_C3747 ,C3559_=_C3754 ,C3559_=_C3768 ,C3559_=_C3786 ,\nC3559_=_C3811 ,C3559_=_C3877 ,C3559_=_C3878 ,C3559_=_C3879 ,C3586_=_C3637 ,C3586_=_C3747 ,\nC3586_=_C3754 ,C3586_=_C3768 ,C3586_=_C3786 ,C3586_=_C3811 ,C3586_=_C3877 ,C3586_=_C3878 ,\nC3586_=_C3879 ,C3637_=_C3747 ,C3637_=_C3754 ,C3637_=_C3768 ,C3637_=_C3786 ,C3637_=_C3811 ,\nC3637_=_C3877 ,C3637_=_C3878 ,C3637_=_C3879 ,C3747_=_C3754 ,C3747_=_C3768 ,C3747_=_C3786 ,\nC3747_=_C3811 ,C3747_=_C3877 ,C3747_=_C3878 ,C3747_=_C3879 ,C3754_=_C3768 ,C3754_=_C3786 ,\nC3754_=_C3811 ,C3754_=_C3877 ,C3754_=_C3878 ,C3754_=_C3879 ,C3768_=_C3786 ,C3768_=_C3811 ,\nC3768_=_C3877 ,C3768_=_C3878 ,C3768_=_C3879 ,C3786_=_C3811 ,C3786_=_C3877 ,C3786_=_C3878 ,\nC3786_=_C3879 ,C3811_=_C3877 ,C3811_=_C3878 ,C3811_=_C3879 ,C3877_=_C3878 ,C3877_=_C3879 ,\nC3878_=_C3879 ,"];114[shape=box, label="id:114 level: 5\n108: C403 C418 C576 C641 C694 \nC695 C696 C697 C698 C699 C700 \nC701 C702 C703 C704 C705 C706 \nC707 C708 C709 C710 C712 C713 \nC714 C715 C716 C717 C718 C719 \nC720 C721 C722 C938 C956 C1235 \nC1307 C1358 C1366 C1381 C1413 C1420 \nC1440 C1602 C1618 C1758 C1759 C1760 \nC1761 C1762 C1763 C1764 C1765 C1766 \nC1767 C1768 C1769 C1770 C1771 C1772 \nC1773 C1774 C1776 C1777 C1778 C1779 \nC1780 C1896 C2083 C2100 C2173 C2233 \nC2350 C2459 C2465 C2792 C2798 C2895 \nC2905 C2973 C3119 C3126 C3193 C3307 \nC3375 C3488 C3669 C3692 C3693 C3694 \nC3695 C3696 C3697 C3698 C3699 C3700 \nC3701 C3702 C3703 C3704 C3892 C3899 \nC3992 C3997 C4028 C4029 C4030 C4031 \nC4032 \n1499: C403_=_C418( C403 C418 ) C403_=_C641( C403 C641 ) C403_=_C938( C403 C938 ) C403_=_C1366( C403 C1366 ) C403_=_C1602( C403 C1602 ) \nC403_=_C1758( C403 C1758 ) C403_=_C1759( C403 C1759 ) C403_=_C1760( C403 C1760 ) C403_=_C1761( C403 C1761 ) C403_=_C1762( C403 C1762 ) C403_=_C1763( C403 C1763 ) \nC403_=_C1764( C403 C1764 ) C403_=_C1765( C403 C1765 ) C403_=_C1766( C403 C1766 ) C403_=_C1767( C403 C1767 ) C403_=_C1768( C403 C1768 ) C403_=_C1769( C403 C1769 ) \nC403_=_C1770( C403 C1770 ) C403_=_C1771( C403 C1771 ) C403_=_C1772( C403 C1772 ) C403_=_C1773( C403 C1773 ) C403_=_C1774( C403 C1774 ) C403_=_C1776( C403 C1776 ) \nC403_=_C1777( C403 C1777 ) C403_=_C1778( C403 C1778 ) C403_=_C1779( C403 C1779 ) C403_=_C1780( C403 C1780 ) C418_=_C720( C418 C720 ) C418_=_C956( C418 C956 ) \nC418_=_C1235( C418 C1235 ) C418_=_C1307( C418 C1307 ) C418_=_C1358( C418 C1358 ) C418_=_C1381( C418 C1381 ) C418_=_C1420( C418 C1420 ) C418_=_C1618( C418 C1618 ) \nC418_=_C2173( C418 C2173 ) C418_=_C2233( C418 C2233 ) C418_=_C2350( C418 C2350 ) C418_=_C2465( C418 C2465 ) C418_=_C2798( C418 C2798 ) C418_=_C2905( C418 C2905 ) \nC418_=_C2973( C418 C2973 ) C418_=_C3126( C418 C3126 ) C418_=_C3700( C418 C3700 ) C418_=_C3892( C418 C3892 ) C418_=_C3899( C418 C3899 ) C418_=_C3992( C418 C3992 ) \nC418_=_C3997( C418 C3997 ) C418_=_C4028( C418 C4028 ) C418_=_C4029( C418 C4029 ) C418_=_C4030( C418 C4030 ) C418_=_C4031( C418 C4031 ) C418_=_C4032( C418 C4032 ) \nC576_=_C1413( C576 C1413 ) C576_=_C1440( C576 C1440 ) C576_=_C1896( C576 C1896 ) C576_=_C2083( C576 C2083 ) C576_=_C2100( C576 C2100 ) C576_=_C2459( C576 C2459 ) \nC576_=_C2792( C576 C2792 ) C576_=_C2895( C576 C2895 ) C576_=_C3119( C576 C3119 ) C576_=_C3193( C576 C3193 ) C576_=_C3307( C576 C3307 ) C576_=_C3375( C576 C3375 ) \nC576_=_C3488( C576 C3488 ) C576_=_C3669( C576 C3669 ) C576_=_C3692( C576 C3692 ) C576_=_C3693( C576 C3693 ) C576_=_C3694( C576 C3694 ) C576_=_C3695( C576 C3695 ) \nC576_=_C3696( C576 C3696 ) C576_=_C3697( C576 C3697 ) C576_=_C3698( C576 C3698 ) C576_=_C3699( C576 C3699 ) C576_=_C3700( C576 C3700 ) C576_=_C3701( C576 C3701 ) \nC576_=_C3702( C576 C3702 ) C576_=_C3703(</w:t>
      </w:r>
    </w:p>
    <w:p>
      <w:pPr>
        <w:pStyle w:val="PreformattedText"/>
        <w:bidi w:val="0"/>
        <w:spacing w:before="0" w:after="0"/>
        <w:jc w:val="left"/>
        <w:rPr/>
      </w:pPr>
      <w:r>
        <w:rPr/>
        <w:t xml:space="preserve"> </w:t>
      </w:r>
      <w:r>
        <w:rPr/>
        <w:t>C576 C3703 ) C576_=_C3704( C576 C3704 ) C641_=_C938( C641 C938 ) C641_=_C1366( C641 C1366 ) C641_=_C1602( C641 C1602 ) \nC641_=_C1758( C641 C1758 ) C641_=_C1759( C641 C1759 ) C641_=_C1760( C641 C1760 ) C641_=_C1761( C641 C1761 ) C641_=_C1762( C641 C1762 ) C641_=_C1763( C641 C1763 ) \nC641_=_C1764( C641 C1764 ) C641_=_C1765( C641 C1765 ) C641_=_C1766( C641 C1766 ) C641_=_C1767( C641 C1767 ) C641_=_C1768( C641 C1768 ) C641_=_C1769( C641 C1769 ) \nC641_=_C1770( C641 C1770 ) C641_=_C1771( C641 C1771 ) C641_=_C1772( C641 C1772 ) C641_=_C1773( C641 C1773 ) C641_=_C1774( C641 C1774 ) C641_=_C1776( C641 C1776 ) \nC641_=_C1777( C641 C1777 ) C641_=_C1778( C641 C1778 ) C641_=_C1779( C641 C1779 ) C641_=_C1780( C641 C1780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2( C694 C712 ) C694_=_C713( C694 C713 ) C694_=_C714( C694 C714 ) C694_=_C715( C694 C715 ) \nC694_=_C716( C694 C716 ) C694_=_C717( C694 C717 ) C694_=_C718( C694 C718 ) C694_=_C719( C694 C719 ) C694_=_C720( C694 C720 ) C694_=_C721( C694 C721 ) \nC694_=_C722( C694 C722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2( C695 C712 ) C695_=_C713( C695 C713 ) \nC695_=_C714( C695 C714 ) C695_=_C715( C695 C715 ) C695_=_C716( C695 C716 ) C695_=_C717( C695 C717 ) C695_=_C718( C695 C718 ) C695_=_C719( C695 C719 ) \nC695_=_C720( C695 C720 ) C695_=_C721( C695 C721 ) C695_=_C722( C695 C722 ) C695_=_C1413( C695 C1413 ) C695_=_C1420( C695 C1420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2( C696 C712 ) C696_=_C713( C696 C713 ) C696_=_C714( C696 C714 ) C696_=_C715( C696 C715 ) C696_=_C716( C696 C716 ) \nC696_=_C717( C696 C717 ) C696_=_C718( C696 C718 ) C696_=_C719( C696 C719 ) C696_=_C720( C696 C720 ) C696_=_C721( C696 C721 ) C696_=_C722( C696 C722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2( C697 C712 ) C697_=_C713( C697 C713 ) C697_=_C714( C697 C714 ) C697_=_C715( C697 C715 ) C697_=_C716( C697 C716 ) \nC697_=_C717( C697 C717 ) C697_=_C718( C697 C718 ) C697_=_C719( C697 C719 ) C697_=_C720( C697 C720 ) C697_=_C721( C697 C721 ) C697_=_C722( C697 C722 ) \nC698_=_C699( C698 C699 ) C698_=_C700( C698 C700 ) C698_=_C701( C698 C701 ) C698_=_C702( C698 C702 ) C698_=_C703( C698 C703 ) C698_=_C704( C698 C704 ) \nC698_=_C705( C698 C705 ) C698_=_C706( C698 C706 ) C698_=_C707( C698 C707 ) C698_=_C708( C698 C708 ) C698_=_C709( C698 C709 ) C698_=_C710( C698 C710 ) \nC698_=_C712( C698 C712 ) C698_=_C713( C698 C713 ) C698_=_C714( C698 C714 ) C698_=_C715( C698 C715 ) C698_=_C716( C698 C716 ) C698_=_C717( C698 C717 ) \nC698_=_C718( C698 C718 ) C698_=_C719( C698 C719 ) C698_=_C720( C698 C720 ) C698_=_C721( C698 C721 ) C698_=_C722( C698 C722 ) C699_=_C700( C699 C700 ) \nC699_=_C701( C699 C701 ) C699_=_C702( C699 C702 ) C699_=_C703( C699 C703 ) C699_=_C704( C699 C704 ) C699_=_C705( C699 C705 ) C699_=_C706( C699 C706 ) \nC699_=_C707( C699 C707 ) C699_=_C708( C699 C708 ) C699_=_C709( C699 C709 ) C699_=_C710( C699 C710 ) C699_=_C712( C699 C712 ) C699_=_C713( C699 C713 ) \nC699_=_C714( C699 C714 ) C699_=_C715( C699 C715 ) C699_=_C716( C699 C716 ) C699_=_C717( C699 C717 ) C699_=_C718( C699 C718 ) C699_=_C719( C699 C719 ) \nC699_=_C720( C699 C720 ) C699_=_C721( C699 C721 ) C699_=_C722( C699 C722 ) C700_=_C701( C700 C701 ) C700_=_C702( C700 C702 ) C700_=_C703( C700 C703 ) \nC700_=_C704( C700 C704 ) C700_=_C705( C700 C705 ) C700_=_C706( C700 C706 ) C700_=_C707( C700 C707 ) C700_=_C708( C700 C708 ) C700_=_C709( C700 C709 ) \nC700_=_C710( C700 C710 ) C700_=_C712( C700 C712 ) C700_=_C713( C700 C713 ) C700_=_C714( C700 C714 ) C700_=_C715( C700 C715 ) C700_=_C716( C700 C716 ) \nC700_=_C717( C700 C717 ) C700_=_C718( C700 C718 ) C700_=_C719( C700 C719 ) C700_=_C720( C700 C720 ) C700_=_C721( C700 C721 ) C700_=_C722( C700 C722 ) \nC700_=_C1759( C700 C1759 ) C701_=_C702( C701 C702 ) C701_=_C703( C701 C703 ) C701_=_C704( C701 C704 ) C701_=_C705( C701 C705 ) C701_=_C706( C701 C706 ) \nC701_=_C707( C701 C707 ) C701_=_C708( C701 C708 ) C701_=_C709( C701 C709 ) C701_=_C710( C701 C710 ) C701_=_C712( C701 C712 ) C701_=_C713( C701 C713 ) \nC701_=_C714( C701 C714 ) C701_=_C715( C701 C715 ) C701_=_C716( C701 C716 ) C701_=_C717( C701 C717 ) C701_=_C718( C701 C718 ) C701_=_C719( C701 C719 ) \nC701_=_C720( C701 C720 ) C701_=_C721( C701 C721 ) C701_=_C722( C701 C722 ) C701_=_C2459( C701 C2459 ) C701_=_C2465( C701 C2465 ) C702_=_C703( C702 C703 ) \nC702_=_C704( C702 C704 ) C702_=_C705( C702 C705 ) C702_=_C706( C702 C706 ) C702_=_C707( C702 C707 ) C702_=_C708( C702 C708 ) C702_=_C709( C702 C709 ) \nC702_=_C710( C702 C710 ) C702_=_C712( C702 C712 ) C702_=_C713( C702 C713 ) C702_=_C714( C702 C714 ) C702_=_C715( C702 C715 ) C702_=_C716( C702 C716 ) \nC702_=_C717( C702 C717 ) C702_=_C718( C702 C718 ) C702_=_C719( C702 C719 ) C702_=_C720( C702 C720 ) C702_=_C721( C702 C721 ) C702_=_C722( C702 C722 ) \nC703_=_C704( C703 C704 ) C703_=_C705( C703 C705 ) C703_=_C706( C703 C706 ) C703_=_C707( C703 C707 ) C703_=_C708( C703 C708 ) C703_=_C709( C703 C709 ) \nC703_=_C710( C703 C710 ) C703_=_C712( C703 C712 ) C703_=_C713( C703 C713 ) C703_=_C714( C703 C714 ) C703_=_C715( C703 C715 ) C703_=_C716( C703 C716 ) \nC703_=_C717( C703 C717 ) C703_=_C718( C703 C718 ) C703_=_C719( C703 C719 ) C703_=_C720( C703 C720 ) C703_=_C721( C703 C721 ) C703_=_C722( C703 C722 ) \nC703_=_C1764( C703 C1764 ) C704_=_C705( C704 C705 ) C704_=_C706( C704 C706 ) C704_=_C707( C704 C707 ) C704_=_C708( C704 C708 ) C704_=_C709( C704 C709 ) \nC704_=_C710( C704 C710 ) C704_=_C712( C704 C712 ) C704_=_C713( C704 C713 ) C704_=_C714( C704 C714 ) C704_=_C715( C704 C715 ) C704_=_C716( C704 C716 ) \nC704_=_C717( C704 C717 ) C704_=_C718( C704 C718 ) C704_=_C719( C704 C719 ) C704_=_C720( C704 C720 ) C704_=_C721( C704 C721 ) C704_=_C722( C704 C722 ) \nC705_=_C706( C705 C706 ) C705_=_C707( C705 C707 ) C705_=_C708( C705 C708 ) C705_=_C709( C705 C709 ) C705_=_C710( C705 C710 ) C705_=_C712( C705 C712 ) \nC705_=_C713( C705 C713 ) C705_=_C714( C705 C714 ) C705_=_C715( C705 C715 ) C705_=_C716( C705 C716 ) C705_=_C717( C705 C717 ) C705_=_C718( C705 C718 ) \nC705_=_C719( C705 C719 ) C705_=_C720( C705 C720 ) C705_=_C721( C705 C721 ) C705_=_C722( C705 C722 ) C705_=_C1765( C705 C1765 ) C705_=_C2792( C705 C2792 ) \nC705_=_C2798( C705 C2798 ) C706_=_C707( C706 C707 ) C706_=_C708( C706 C708 ) C706_=_C709( C706 C709 ) C706_=_C710( C706 C710 ) C706_=_C712( C706 C712 ) \nC706_=_C713( C706 C713 ) C706_=_C714( C706 C714 ) C706_=_C715( C706 C715 ) C706_=_C716( C706 C716 ) C706_=_C717( C706 C717 ) C706_=_C718( C706 C718 ) \nC706_=_C719( C706 C719 ) C706_=_C720( C706 C720 ) C706_=_C721( C706 C721 ) C706_=_C722( C706 C722 ) C707_=_C708( C707 C708 ) C707_=_C709( C707 C709 ) \nC707_=_C710( C707 C710 ) C707_=_C712( C707 C712 ) C707_=_C713( C707 C713 ) C707_=_C714( C707 C714 ) C707_=_C715( C707 C715 ) C707_=_C716( C707 C716 ) \nC707_=_C717( C707 C717 ) C707_=_C718( C707 C718 ) C707_=_C719( C707 C719 ) C707_=_C720( C707 C720 ) C707_=_C721( C707 C721 ) C707_=_C722( C707 C722 ) \nC707_=_C3119( C707 C3119 ) C707_=_C3126( C707 C3126 ) C708_=_C709( C708 C709 ) C708_=_C710( C708 C710 ) C708_=_C712( C708 C712 ) C708_=_C713( C708 C713 ) \nC708_=_C714( C708 C714 ) C708_=_C715( C708 C715 ) C708_=_C716( C708 C716 ) C708_=_C717( C708 C717 ) C708_=_C718( C708 C718 ) C708_=_C719( C708 C719 ) \nC708_=_C720( C708 C720 ) C708_=_C721( C708 C721 ) C708_=_C722( C708 C722 ) C709_=_C710( C709 C710 ) C709_=_C712( C709 C712 ) C709_=_C713( C709 C713 ) \nC709_=_C714( C709 C714 ) C709_=_C715( C709 C715 ) C709_=_C716( C709 C716 ) C709_=_C717( C709 C717 ) C709_=_C718( C709 C718 ) C709_=_C719( C709 C719 ) \nC709_=_C720( C709 C720 ) C709_=_C721( C709 C721 ) C709_=_C722( C709 C722 ) C710_=_C712( C710 C712 ) C710_=_C713( C710 C713 ) C710_=_C714( C710 C714 ) \nC710_=_C715( C710 C715 ) C710_=_C716( C710 C716 ) C710_=_C717( C710 C717 ) C710_=_C718( C710 C718 ) C710_=_C719( C710 C719 ) C710_=_C720( C710 C720 ) \nC710_=_C721( C710 C721 ) C710_=_C722( C710 C722 ) C712_=_C713( C712 C713 ) C712_=_C714( C712 C714 ) C712_=_C715( C712 C715 ) C712_=_C716( C712 C716 ) \nC712_=_C717( C712 C717 ) C712_=_C718( C712 C718 ) C712_=_C719( C712 C719 ) C712_=_C720( C712 C720 ) C712_=_C721( C712 C721 ) C712_=_C722( C712 C722 ) \nC713_=_C714( C713 C714 ) C713_=_C715( C713 C715 ) C713_=_C716( C713 C716 ) C713_=_C717( C713 C717 ) C713_=_C718( C713 C718 ) C713_=_C719( C713 C719 ) \nC713_=_C720( C713 C720 ) C713_=_C721( C713 C721 ) C713_=_C722( C713 C722 ) C713_=_C3697( C713 C3697 ) C713_=_C3892( C713 C3892 ) C714_=_C715( C714 C715 ) \nC714_=_C716( C714 C716 ) C714_=_C717( C714 C717 ) C714_=_C718( C714 C718 ) C714_=_C719( C714 C719 ) C714_=_C720( C714 C720 ) C714_=_C721(</w:t>
      </w:r>
    </w:p>
    <w:p>
      <w:pPr>
        <w:pStyle w:val="PreformattedText"/>
        <w:bidi w:val="0"/>
        <w:spacing w:before="0" w:after="0"/>
        <w:jc w:val="left"/>
        <w:rPr/>
      </w:pPr>
      <w:r>
        <w:rPr/>
        <w:t xml:space="preserve"> </w:t>
      </w:r>
      <w:r>
        <w:rPr/>
        <w:t>C714 C721 ) \nC714_=_C722( C714 C722 ) C714_=_C3698( C714 C3698 ) C714_=_C3899( C714 C3899 ) C715_=_C716( C715 C716 ) C715_=_C717( C715 C717 ) C715_=_C718( C715 C718 ) \nC715_=_C719( C715 C719 ) C715_=_C720( C715 C720 ) C715_=_C721( C715 C721 ) C715_=_C722( C715 C722 ) C716_=_C717( C716 C717 ) C716_=_C718( C716 C718 ) \nC716_=_C719( C716 C719 ) C716_=_C720( C716 C720 ) C716_=_C721( C716 C721 ) C716_=_C722( C716 C722 ) C717_=_C718( C717 C718 ) C717_=_C719( C717 C719 ) \nC717_=_C720( C717 C720 ) C717_=_C721( C717 C721 ) C717_=_C722( C717 C722 ) C718_=_C719( C718 C719 ) C718_=_C720( C718 C720 ) C718_=_C721( C718 C721 ) \nC718_=_C722( C718 C722 ) C718_=_C3699( C718 C3699 ) C718_=_C3997( C718 C3997 ) C719_=_C720( C719 C720 ) C719_=_C721( C719 C721 ) C719_=_C722( C719 C722 ) \nC719_=_C1774( C719 C1774 ) C720_=_C721( C720 C721 ) C720_=_C722( C720 C722 ) C720_=_C956( C720 C956 ) C720_=_C1235( C720 C1235 ) C720_=_C1307( C720 C1307 ) \nC720_=_C1358( C720 C1358 ) C720_=_C1381( C720 C1381 ) C720_=_C1420( C720 C1420 ) C720_=_C1618( C720 C1618 ) C720_=_C2173( C720 C2173 ) C720_=_C2233( C720 C2233 ) \nC720_=_C2350( C720 C2350 ) C720_=_C2465( C720 C2465 ) C720_=_C2798( C720 C2798 ) C720_=_C2905( C720 C2905 ) C720_=_C2973( C720 C2973 ) C720_=_C3126( C720 C3126 ) \nC720_=_C3700( C720 C3700 ) C720_=_C3892( C720 C3892 ) C720_=_C3899( C720 C3899 ) C720_=_C3992( C720 C3992 ) C720_=_C3997( C720 C3997 ) C720_=_C4028( C720 C4028 ) \nC720_=_C4029( C720 C4029 ) C720_=_C4030( C720 C4030 ) C720_=_C4031( C720 C4031 ) C720_=_C4032( C720 C4032 ) C721_=_C722( C721 C722 ) C722_=_C3701( C722 C3701 ) \nC722_=_C4028( C722 C4028 ) C938_=_C956( C938 C956 ) C938_=_C1366( C938 C1366 ) C938_=_C1602( C938 C1602 ) C938_=_C1758( C938 C1758 ) C938_=_C1759( C938 C1759 ) \nC938_=_C1760( C938 C1760 ) C938_=_C1761( C938 C1761 ) C938_=_C1762( C938 C1762 ) C938_=_C1763( C938 C1763 ) C938_=_C1764( C938 C1764 ) C938_=_C1765( C938 C1765 ) \nC938_=_C1766( C938 C1766 ) C938_=_C1767( C938 C1767 ) C938_=_C1768( C938 C1768 ) C938_=_C1769( C938 C1769 ) C938_=_C1770( C938 C1770 ) C938_=_C1771( C938 C1771 ) \nC938_=_C1772( C938 C1772 ) C938_=_C1773( C938 C1773 ) C938_=_C1774( C938 C1774 ) C938_=_C1776( C938 C1776 ) C938_=_C1777( C938 C1777 ) C938_=_C1778( C938 C1778 ) \nC938_=_C1779( C938 C1779 ) C938_=_C1780( C938 C1780 ) C956_=_C1235( C956 C1235 ) C956_=_C1307( C956 C1307 ) C956_=_C1358( C956 C1358 ) C956_=_C1381( C956 C1381 ) \nC956_=_C1420( C956 C1420 ) C956_=_C1618( C956 C1618 ) C956_=_C2173( C956 C2173 ) C956_=_C2233( C956 C2233 ) C956_=_C2350( C956 C2350 ) C956_=_C2465( C956 C2465 ) \nC956_=_C2798( C956 C2798 ) C956_=_C2905( C956 C2905 ) C956_=_C2973( C956 C2973 ) C956_=_C3126( C956 C3126 ) C956_=_C3700( C956 C3700 ) C956_=_C3892( C956 C3892 ) \nC956_=_C3899( C956 C3899 ) C956_=_C3992( C956 C3992 ) C956_=_C3997( C956 C3997 ) C956_=_C4028( C956 C4028 ) C956_=_C4029( C956 C4029 ) C956_=_C4030( C956 C4030 ) \nC956_=_C4031( C956 C4031 ) C956_=_C4032( C956 C4032 ) C1235_=_C1307( C1235 C1307 ) C1235_=_C1358( C1235 C1358 ) C1235_=_C1381( C1235 C1381 ) C1235_=_C1420( C1235 C1420 ) \nC1235_=_C1618( C1235 C1618 ) C1235_=_C2173( C1235 C2173 ) C1235_=_C2233( C1235 C2233 ) C1235_=_C2350( C1235 C2350 ) C1235_=_C2465( C1235 C2465 ) C1235_=_C2798( C1235 C2798 ) \nC1235_=_C2905( C1235 C2905 ) C1235_=_C2973( C1235 C2973 ) C1235_=_C3126( C1235 C3126 ) C1235_=_C3700( C1235 C3700 ) C1235_=_C3892( C1235 C3892 ) C1235_=_C3899( C1235 C3899 ) \nC1235_=_C3992( C1235 C3992 ) C1235_=_C3997( C1235 C3997 ) C1235_=_C4028( C1235 C4028 ) C1235_=_C4029( C1235 C4029 ) C1235_=_C4030( C1235 C4030 ) C1235_=_C4031( C1235 C4031 ) \nC1235_=_C4032( C1235 C4032 ) C1307_=_C1358( C1307 C1358 ) C1307_=_C1381( C1307 C1381 ) C1307_=_C1420( C1307 C1420 ) C1307_=_C1618( C1307 C1618 ) C1307_=_C2173( C1307 C2173 ) \nC1307_=_C2233( C1307 C2233 ) C1307_=_C2350( C1307 C2350 ) C1307_=_C2465( C1307 C2465 ) C1307_=_C2798( C1307 C2798 ) C1307_=_C2905( C1307 C2905 ) C1307_=_C2973( C1307 C2973 ) \nC1307_=_C3126( C1307 C3126 ) C1307_=_C3700( C1307 C3700 ) C1307_=_C3892( C1307 C3892 ) C1307_=_C3899( C1307 C3899 ) C1307_=_C3992( C1307 C3992 ) C1307_=_C3997( C1307 C3997 ) \nC1307_=_C4028( C1307 C4028 ) C1307_=_C4029( C1307 C4029 ) C1307_=_C4030( C1307 C4030 ) C1307_=_C4031( C1307 C4031 ) C1307_=_C4032( C1307 C4032 ) C1358_=_C1381( C1358 C1381 ) \nC1358_=_C1420( C1358 C1420 ) C1358_=_C1618( C1358 C1618 ) C1358_=_C2173( C1358 C2173 ) C1358_=_C2233( C1358 C2233 ) C1358_=_C2350( C1358 C2350 ) C1358_=_C2465( C1358 C2465 ) \nC1358_=_C2798( C1358 C2798 ) C1358_=_C2905( C1358 C2905 ) C1358_=_C2973( C1358 C2973 ) C1358_=_C3126( C1358 C3126 ) C1358_=_C3700( C1358 C3700 ) C1358_=_C3892( C1358 C3892 ) \nC1358_=_C3899( C1358 C3899 ) C1358_=_C3992( C1358 C3992 ) C1358_=_C3997( C1358 C3997 ) C1358_=_C4028( C1358 C4028 ) C1358_=_C4029( C1358 C4029 ) C1358_=_C4030( C1358 C4030 ) \nC1358_=_C4031( C1358 C4031 ) C1358_=_C4032( C1358 C4032 ) C1366_=_C1381( C1366 C1381 ) C1366_=_C1602( C1366 C1602 ) C1366_=_C1758( C1366 C1758 ) C1366_=_C1759( C1366 C1759 ) \nC1366_=_C1760( C1366 C1760 ) C1366_=_C1761( C1366 C1761 ) C1366_=_C1762( C1366 C1762 ) C1366_=_C1763( C1366 C1763 ) C1366_=_C1764( C1366 C1764 ) C1366_=_C1765( C1366 C1765 ) \nC1366_=_C1766( C1366 C1766 ) C1366_=_C1767( C1366 C1767 ) C1366_=_C1768( C1366 C1768 ) C1366_=_C1769( C1366 C1769 ) C1366_=_C1770( C1366 C1770 ) C1366_=_C1771( C1366 C1771 ) \nC1366_=_C1772( C1366 C1772 ) C1366_=_C1773( C1366 C1773 ) C1366_=_C1774( C1366 C1774 ) C1366_=_C1776( C1366 C1776 ) C1366_=_C1777( C1366 C1777 ) C1366_=_C1778( C1366 C1778 ) \nC1366_=_C1779( C1366 C1779 ) C1366_=_C1780( C1366 C1780 ) C1381_=_C1420( C1381 C1420 ) C1381_=_C1618( C1381 C1618 ) C1381_=_C2173( C1381 C2173 ) C1381_=_C2233( C1381 C2233 ) \nC1381_=_C2350( C1381 C2350 ) C1381_=_C2465( C1381 C2465 ) C1381_=_C2798( C1381 C2798 ) C1381_=_C2905( C1381 C2905 ) C1381_=_C2973( C1381 C2973 ) C1381_=_C3126( C1381 C3126 ) \nC1381_=_C3700( C1381 C3700 ) C1381_=_C3892( C1381 C3892 ) C1381_=_C3899( C1381 C3899 ) C1381_=_C3992( C1381 C3992 ) C1381_=_C3997( C1381 C3997 ) C1381_=_C4028( C1381 C4028 ) \nC1381_=_C4029( C1381 C4029 ) C1381_=_C4030( C1381 C4030 ) C1381_=_C4031( C1381 C4031 ) C1381_=_C4032( C1381 C4032 ) C1413_=_C1420( C1413 C1420 ) C1413_=_C1440( C1413 C1440 ) \nC1413_=_C1896( C1413 C1896 ) C1413_=_C2083( C1413 C2083 ) C1413_=_C2100( C1413 C2100 ) C1413_=_C2459( C1413 C2459 ) C1413_=_C2792( C1413 C2792 ) C1413_=_C2895( C1413 C2895 ) \nC1413_=_C3119( C1413 C3119 ) C1413_=_C3193( C1413 C3193 ) C1413_=_C3307( C1413 C3307 ) C1413_=_C3375( C1413 C3375 ) C1413_=_C3488( C1413 C3488 ) C1413_=_C3669( C1413 C3669 ) \nC1413_=_C3692( C1413 C3692 ) C1413_=_C3693( C1413 C3693 ) C1413_=_C3694( C1413 C3694 ) C1413_=_C3695( C1413 C3695 ) C1413_=_C3696( C1413 C3696 ) C1413_=_C3697( C1413 C3697 ) \nC1413_=_C3698( C1413 C3698 ) C1413_=_C3699( C1413 C3699 ) C1413_=_C3700( C1413 C3700 ) C1413_=_C3701( C1413 C3701 ) C1413_=_C3702( C1413 C3702 ) C1413_=_C3703( C1413 C3703 ) \nC1413_=_C3704( C1413 C3704 ) C1420_=_C1618( C1420 C1618 ) C1420_=_C2173( C1420 C2173 ) C1420_=_C2233( C1420 C2233 ) C1420_=_C2350( C1420 C2350 ) C1420_=_C2465( C1420 C2465 ) \nC1420_=_C2798( C1420 C2798 ) C1420_=_C2905( C1420 C2905 ) C1420_=_C2973( C1420 C2973 ) C1420_=_C3126( C1420 C3126 ) C1420_=_C3700( C1420 C3700 ) C1420_=_C3892( C1420 C3892 ) \nC1420_=_C3899( C1420 C3899 ) C1420_=_C3992( C1420 C3992 ) C1420_=_C3997( C1420 C3997 ) C1420_=_C4028( C1420 C4028 ) C1420_=_C4029( C1420 C4029 ) C1420_=_C4030( C1420 C4030 ) \nC1420_=_C4031( C1420 C4031 ) C1420_=_C4032( C1420 C4032 ) C1440_=_C1896( C1440 C1896 ) C1440_=_C2083( C1440 C2083 ) C1440_=_C2100( C1440 C2100 ) C1440_=_C2459( C1440 C2459 ) \nC1440_=_C2792( C1440 C2792 ) C1440_=_C2895( C1440 C2895 ) C1440_=_C3119( C1440 C3119 ) C1440_=_C3193( C1440 C3193 ) C1440_=_C3307( C1440 C3307 ) C1440_=_C3375( C1440 C3375 ) \nC1440_=_C3488( C1440 C3488 ) C1440_=_C3669( C1440 C3669 ) C1440_=_C3692( C1440 C3692 ) C1440_=_C3693( C1440 C3693 ) C1440_=_C3694( C1440 C3694 ) C1440_=_C3695( C1440 C3695 ) \nC1440_=_C3696( C1440 C3696 ) C1440_=_C3697( C1440 C3697 ) C1440_=_C3698( C1440 C3698 ) C1440_=_C3699( C1440 C3699 ) C1440_=_C3700( C1440 C3700 ) C1440_=_C3701( C1440 C3701 ) \nC1440_=_C3702( C1440 C3702 ) C1440_=_C3703( C1440 C3703 ) C1440_=_C3704( C1440 C3704 ) C1602_=_C1618( C1602 C1618 ) C1602_=_C1758( C1602 C1758 ) C1602_=_C1759( C1602 C1759 ) \nC1602_=_C1760( C1602 C1760 ) C1602_=_C1761( C1602 C1761 ) C1602_=_C1762( C1602 C1762 ) C1602_=_C1763( C1602 C1763 ) C1602_=_C1764( C1602 C1764 ) C1602_=_C1765( C1602 C1765 ) \nC1602_=_C1766( C1602 C1766 ) C1602_=_C1767( C1602 C1767 ) C1602_=_C1768( C1602 C1768 ) C1602_=_C1769( C1602 C1769 ) C1602_=_C1770( C1602 C1770 ) C1602_=_C1771( C1602 C1771 ) \nC1602_=_C1772( C1602 C1772 ) C1602_=_C1773( C1602 C1773 ) C1602_=_C1774( C1602 C1774 ) C1602_=_C1776( C1602 C1776 ) C1602_=_C1777( C1602 C1777 ) C1602_=_C1778( C1602 C1778 ) \nC1602_=_C1779( C1602 C1779 ) C1602_=_C1780( C1602 C1780 ) C1618_=_C2173( C1618 C2173 ) C1618_=_C2233( C1618 C2233 ) C1618_=_C2350( C1618 C2350 ) C1618_=_C2465( C1618 C2465 ) \nC1618_=_C2798( C1618 C2798 ) C1618_=_C2905( C1618 C2905 ) C1618_=_C2973( C1618 C2973 ) C1618_=_C3126( C1618 C3126 ) C1618_=_C3700( C1618 C3700 ) C1618_=_C3892( C1618 C3892 ) \nC1618_=_C3899( C1618 C3899 ) C1618_=_C3992( C1618 C3992 ) C1618_=_C3997( C1618 C3997 ) C1618_=_C4028( C1618 C4028 ) C1618_=_C4029( C1618 C4029 ) C1618_=_C4030( C1618 C4030 ) \nC1618_=_C4031( C1618 C4031 ) C1618_=_C4032( C1618 C4032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w:t>
      </w:r>
    </w:p>
    <w:p>
      <w:pPr>
        <w:pStyle w:val="PreformattedText"/>
        <w:bidi w:val="0"/>
        <w:spacing w:before="0" w:after="0"/>
        <w:jc w:val="left"/>
        <w:rPr/>
      </w:pPr>
      <w:r>
        <w:rPr/>
        <w:t xml:space="preserve"> </w:t>
      </w:r>
      <w:r>
        <w:rPr/>
        <w:t>C1773 ) C1758_=_C1774( C1758 C1774 ) \nC1758_=_C1776( C1758 C1776 ) C1758_=_C1777( C1758 C1777 ) C1758_=_C1778( C1758 C1778 ) C1758_=_C1779( C1758 C1779 ) C1758_=_C1780( C1758 C1780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6( C1759 C1776 ) C1759_=_C1777( C1759 C1777 ) C1759_=_C1778( C1759 C1778 ) C1759_=_C1779( C1759 C1779 ) \nC1759_=_C1780( C1759 C1780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6( C1760 C1776 ) C1760_=_C1777( C1760 C1777 ) C1760_=_C1778( C1760 C1778 ) \nC1760_=_C1779( C1760 C1779 ) C1760_=_C1780( C1760 C1780 ) C1760_=_C2173( C1760 C2173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6( C1761 C1776 ) C1761_=_C1777( C1761 C1777 ) \nC1761_=_C1778( C1761 C1778 ) C1761_=_C1779( C1761 C1779 ) C1761_=_C1780( C1761 C1780 ) C1761_=_C2233( C1761 C2233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6( C1762 C1776 ) C1762_=_C1777( C1762 C1777 ) \nC1762_=_C1778( C1762 C1778 ) C1762_=_C1779( C1762 C1779 ) C1762_=_C1780( C1762 C1780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6( C1763 C1776 ) C1763_=_C1777( C1763 C1777 ) C1763_=_C1778( C1763 C1778 ) C1763_=_C1779( C1763 C1779 ) \nC1763_=_C1780( C1763 C1780 ) C1764_=_C1765( C1764 C1765 ) C1764_=_C1766( C1764 C1766 ) C1764_=_C1767( C1764 C1767 ) C1764_=_C1768( C1764 C1768 ) C1764_=_C1769( C1764 C1769 ) \nC1764_=_C1770( C1764 C1770 ) C1764_=_C1771( C1764 C1771 ) C1764_=_C1772( C1764 C1772 ) C1764_=_C1773( C1764 C1773 ) C1764_=_C1774( C1764 C1774 ) C1764_=_C1776( C1764 C1776 ) \nC1764_=_C1777( C1764 C1777 ) C1764_=_C1778( C1764 C1778 ) C1764_=_C1779( C1764 C1779 ) C1764_=_C1780( C1764 C1780 ) C1765_=_C1766( C1765 C1766 ) C1765_=_C1767( C1765 C1767 ) \nC1765_=_C1768( C1765 C1768 ) C1765_=_C1769( C1765 C1769 ) C1765_=_C1770( C1765 C1770 ) C1765_=_C1771( C1765 C1771 ) C1765_=_C1772( C1765 C1772 ) C1765_=_C1773( C1765 C1773 ) \nC1765_=_C1774( C1765 C1774 ) C1765_=_C1776( C1765 C1776 ) C1765_=_C1777( C1765 C1777 ) C1765_=_C1778( C1765 C1778 ) C1765_=_C1779( C1765 C1779 ) C1765_=_C1780( C1765 C1780 ) \nC1765_=_C2792( C1765 C2792 ) C1765_=_C2798( C1765 C2798 ) C1766_=_C1767( C1766 C1767 ) C1766_=_C1768( C1766 C1768 ) C1766_=_C1769( C1766 C1769 ) C1766_=_C1770( C1766 C1770 ) \nC1766_=_C1771( C1766 C1771 ) C1766_=_C1772( C1766 C1772 ) C1766_=_C1773( C1766 C1773 ) C1766_=_C1774( C1766 C1774 ) C1766_=_C1776( C1766 C1776 ) C1766_=_C1777( C1766 C1777 ) \nC1766_=_C1778( C1766 C1778 ) C1766_=_C1779( C1766 C1779 ) C1766_=_C1780( C1766 C1780 ) C1766_=_C2895( C1766 C2895 ) C1766_=_C2905( C1766 C2905 ) C1767_=_C1768( C1767 C1768 ) \nC1767_=_C1769( C1767 C1769 ) C1767_=_C1770( C1767 C1770 ) C1767_=_C1771( C1767 C1771 ) C1767_=_C1772( C1767 C1772 ) C1767_=_C1773( C1767 C1773 ) C1767_=_C1774( C1767 C1774 ) \nC1767_=_C1776( C1767 C1776 ) C1767_=_C1777( C1767 C1777 ) C1767_=_C1778( C1767 C1778 ) C1767_=_C1779( C1767 C1779 ) C1767_=_C1780( C1767 C1780 ) C1768_=_C1769( C1768 C1769 ) \nC1768_=_C1770( C1768 C1770 ) C1768_=_C1771( C1768 C1771 ) C1768_=_C1772( C1768 C1772 ) C1768_=_C1773( C1768 C1773 ) C1768_=_C1774( C1768 C1774 ) C1768_=_C1776( C1768 C1776 ) \nC1768_=_C1777( C1768 C1777 ) C1768_=_C1778( C1768 C1778 ) C1768_=_C1779( C1768 C1779 ) C1768_=_C1780( C1768 C1780 ) C1769_=_C1770( C1769 C1770 ) C1769_=_C1771( C1769 C1771 ) \nC1769_=_C1772( C1769 C1772 ) C1769_=_C1773( C1769 C1773 ) C1769_=_C1774( C1769 C1774 ) C1769_=_C1776( C1769 C1776 ) C1769_=_C1777( C1769 C1777 ) C1769_=_C1778( C1769 C1778 ) \nC1769_=_C1779( C1769 C1779 ) C1769_=_C1780( C1769 C1780 ) C1770_=_C1771( C1770 C1771 ) C1770_=_C1772( C1770 C1772 ) C1770_=_C1773( C1770 C1773 ) C1770_=_C1774( C1770 C1774 ) \nC1770_=_C1776( C1770 C1776 ) C1770_=_C1777( C1770 C1777 ) C1770_=_C1778( C1770 C1778 ) C1770_=_C1779( C1770 C1779 ) C1770_=_C1780( C1770 C1780 ) C1771_=_C1772( C1771 C1772 ) \nC1771_=_C1773( C1771 C1773 ) C1771_=_C1774( C1771 C1774 ) C1771_=_C1776( C1771 C1776 ) C1771_=_C1777( C1771 C1777 ) C1771_=_C1778( C1771 C1778 ) C1771_=_C1779( C1771 C1779 ) \nC1771_=_C1780( C1771 C1780 ) C1772_=_C1773( C1772 C1773 ) C1772_=_C1774( C1772 C1774 ) C1772_=_C1776( C1772 C1776 ) C1772_=_C1777( C1772 C1777 ) C1772_=_C1778( C1772 C1778 ) \nC1772_=_C1779( C1772 C1779 ) C1772_=_C1780( C1772 C1780 ) C1773_=_C1774( C1773 C1774 ) C1773_=_C1776( C1773 C1776 ) C1773_=_C1777( C1773 C1777 ) C1773_=_C1778( C1773 C1778 ) \nC1773_=_C1779( C1773 C1779 ) C1773_=_C1780( C1773 C1780 ) C1773_=_C3992( C1773 C3992 ) C1774_=_C1776( C1774 C1776 ) C1774_=_C1777( C1774 C1777 ) C1774_=_C1778( C1774 C1778 ) \nC1774_=_C1779( C1774 C1779 ) C1774_=_C1780( C1774 C1780 ) C1776_=_C1777( C1776 C1777 ) C1776_=_C1778( C1776 C1778 ) C1776_=_C1779( C1776 C1779 ) C1776_=_C1780( C1776 C1780 ) \nC1777_=_C1778( C1777 C1778 ) C1777_=_C1779( C1777 C1779 ) C1777_=_C1780( C1777 C1780 ) C1778_=_C1779( C1778 C1779 ) C1778_=_C1780( C1778 C1780 ) C1778_=_C4030( C1778 C4030 ) \nC1779_=_C1780( C1779 C1780 ) C1896_=_C2083( C1896 C2083 ) C1896_=_C2100( C1896 C2100 ) C1896_=_C2459( C1896 C2459 ) C1896_=_C2792( C1896 C2792 ) C1896_=_C2895( C1896 C2895 ) \nC1896_=_C3119( C1896 C3119 ) C1896_=_C3193( C1896 C3193 ) C1896_=_C3307( C1896 C3307 ) C1896_=_C3375( C1896 C3375 ) C1896_=_C3488( C1896 C3488 ) C1896_=_C3669( C1896 C3669 ) \nC1896_=_C3692( C1896 C3692 ) C1896_=_C3693( C1896 C3693 ) C1896_=_C3694( C1896 C3694 ) C1896_=_C3695( C1896 C3695 ) C1896_=_C3696( C1896 C3696 ) C1896_=_C3697( C1896 C3697 ) \nC1896_=_C3698( C1896 C3698 ) C1896_=_C3699( C1896 C3699 ) C1896_=_C3700( C1896 C3700 ) C1896_=_C3701( C1896 C3701 ) C1896_=_C3702( C1896 C3702 ) C1896_=_C3703( C1896 C3703 ) \nC1896_=_C3704( C1896 C3704 ) C2083_=_C2100( C2083 C2100 ) C2083_=_C2459( C2083 C2459 ) C2083_=_C2792( C2083 C2792 ) C2083_=_C2895( C2083 C2895 ) C2083_=_C3119( C2083 C3119 ) \nC2083_=_C3193( C2083 C3193 ) C2083_=_C3307( C2083 C3307 ) C2083_=_C3375( C2083 C3375 ) C2083_=_C3488( C2083 C3488 ) C2083_=_C3669( C2083 C3669 ) C2083_=_C3692( C2083 C3692 ) \nC2083_=_C3693( C2083 C3693 ) C2083_=_C3694( C2083 C3694 ) C2083_=_C3695( C2083 C3695 ) C2083_=_C3696( C2083 C3696 ) C2083_=_C3697( C2083 C3697 ) C2083_=_C3698( C2083 C3698 ) \nC2083_=_C3699( C2083 C3699 ) C2083_=_C3700( C2083 C3700 ) C2083_=_C3701( C2083 C3701 ) C2083_=_C3702( C2083 C3702 ) C2083_=_C3703( C2083 C3703 ) C2083_=_C3704( C2083 C3704 ) \nC2100_=_C2459( C2100 C2459 ) C2100_=_C2792( C2100 C2792 ) C2100_=_C2895( C2100 C2895 ) C2100_=_C3119( C2100 C3119 ) C2100_=_C3193( C2100 C3193 ) C2100_=_C3307( C2100 C3307 ) \nC2100_=_C3375( C2100 C3375 ) C2100_=_C3488( C2100 C3488 ) C2100_=_C3669( C2100 C3669 ) C2100_=_C3692( C2100 C3692 ) C2100_=_C3693( C2100 C3693 ) C2100_=_C3694( C2100 C3694 ) \nC2100_=_C3695( C2100 C3695 ) C2100_=_C3696( C2100 C3696 ) C2100_=_C3697( C2100 C3697 ) C2100_=_C3698( C2100 C3698 ) C2100_=_C3699( C2100 C3699 ) C2100_=_C3700( C2100 C3700 ) \nC2100_=_C3701( C2100 C3701 ) C2100_=_C3702( C2100 C3702 ) C2100_=_C3703( C2100 C3703 ) C2100_=_C3704( C2100 C3704 ) C2173_=_C2233( C2173 C2233 ) C2173_=_C2350( C2173 C2350 ) \nC2173_=_C2465( C2173 C2465 ) C2173_=_C2798( C2173 C2798 ) C2173_=_C2905( C2173 C2905 ) C2173_=_C2973( C2173 C2973 ) C2173_=_C3126( C2173 C3126 ) C2173_=_C3700( C2173 C3700 ) \nC2173_=_C3892( C2173 C3892 ) C2173_=_C3899( C2173 C3899 ) C2173_=_C3992( C2173 C3992 ) C2173_=_C3997( C2173 C3997 ) C2173_=_C4028( C2173 C4028 ) C2173_=_C4029( C2173 C4029 ) \nC2173_=_C4030( C2173 C4030 ) C2173_=_C4031( C2173 C4031 ) C2173_=_C4032( C2173 C4032 ) C2233_=_C2350( C2233 C2350 ) C2233_=_C2465( C2233 C2465 ) C2233_=_C2798( C2233 C2798 ) \nC2233_=_C2905( C2233 C2905 ) C2233_=_C2973( C2233 C2973 ) C2233_=_C3126( C2233 C3126 ) C2233_=_C3700( C2233 C3700 ) C2233_=_C3892( C2233 C3892 ) C2233_=_C3899( C2233 C3899 ) \nC2233_=_C3992( C2233 C3992 ) C2233_=_C3997( C2233 C3997 ) C2233_=_C4028( C2233 C4028 ) C2233_=_C4029( C2233 C4029 ) C2233_=_C4030( C2233 C4030 ) C2233_=_C4031( C2233 C4031 ) \nC2233_=_C4032( C2233 C4032 ) C2350_=_C2465( C2350 C2465 ) C2350_=_C2798( C2350 C2798 ) C2350_=_C2905( C2350 C2905 ) C2350_=_C2973( C2350 C2973 ) C2350_=_C3126( C2350 C3126 ) \nC2350_=_C3700( C2350 C3700 ) C2350_=_C3892( C2350 C3892 ) C2350_=_C3899( C2350 C3899 ) C2350_=_C3992( C2350 C3992 ) C2350_=_C3997( C2350 C3997 ) C2350_=_C4028( C2350 C4028 ) \nC2350_=_C4029(</w:t>
      </w:r>
    </w:p>
    <w:p>
      <w:pPr>
        <w:pStyle w:val="PreformattedText"/>
        <w:bidi w:val="0"/>
        <w:spacing w:before="0" w:after="0"/>
        <w:jc w:val="left"/>
        <w:rPr/>
      </w:pPr>
      <w:r>
        <w:rPr/>
        <w:t xml:space="preserve"> </w:t>
      </w:r>
      <w:r>
        <w:rPr/>
        <w:t>C2350 C4029 ) C2350_=_C4030( C2350 C4030 ) C2350_=_C4031( C2350 C4031 ) C2350_=_C4032( C2350 C4032 ) C2459_=_C2465( C2459 C2465 ) C2459_=_C2792( C2459 C2792 ) \nC2459_=_C2895( C2459 C2895 ) C2459_=_C3119( C2459 C3119 ) C2459_=_C3193( C2459 C3193 ) C2459_=_C3307( C2459 C3307 ) C2459_=_C3375( C2459 C3375 ) C2459_=_C3488( C2459 C3488 ) \nC2459_=_C3669( C2459 C3669 ) C2459_=_C3692( C2459 C3692 ) C2459_=_C3693( C2459 C3693 ) C2459_=_C3694( C2459 C3694 ) C2459_=_C3695( C2459 C3695 ) C2459_=_C3696( C2459 C3696 ) \nC2459_=_C3697( C2459 C3697 ) C2459_=_C3698( C2459 C3698 ) C2459_=_C3699( C2459 C3699 ) C2459_=_C3700( C2459 C3700 ) C2459_=_C3701( C2459 C3701 ) C2459_=_C3702( C2459 C3702 ) \nC2459_=_C3703( C2459 C3703 ) C2459_=_C3704( C2459 C3704 ) C2465_=_C2798( C2465 C2798 ) C2465_=_C2905( C2465 C2905 ) C2465_=_C2973( C2465 C2973 ) C2465_=_C3126( C2465 C3126 ) \nC2465_=_C3700( C2465 C3700 ) C2465_=_C3892( C2465 C3892 ) C2465_=_C3899( C2465 C3899 ) C2465_=_C3992( C2465 C3992 ) C2465_=_C3997( C2465 C3997 ) C2465_=_C4028( C2465 C4028 ) \nC2465_=_C4029( C2465 C4029 ) C2465_=_C4030( C2465 C4030 ) C2465_=_C4031( C2465 C4031 ) C2465_=_C4032( C2465 C4032 ) C2792_=_C2798( C2792 C2798 ) C2792_=_C2895( C2792 C2895 ) \nC2792_=_C3119( C2792 C3119 ) C2792_=_C3193( C2792 C3193 ) C2792_=_C3307( C2792 C3307 ) C2792_=_C3375( C2792 C3375 ) C2792_=_C3488( C2792 C3488 ) C2792_=_C3669( C2792 C3669 ) \nC2792_=_C3692( C2792 C3692 ) C2792_=_C3693( C2792 C3693 ) C2792_=_C3694( C2792 C3694 ) C2792_=_C3695( C2792 C3695 ) C2792_=_C3696( C2792 C3696 ) C2792_=_C3697( C2792 C3697 ) \nC2792_=_C3698( C2792 C3698 ) C2792_=_C3699( C2792 C3699 ) C2792_=_C3700( C2792 C3700 ) C2792_=_C3701( C2792 C3701 ) C2792_=_C3702( C2792 C3702 ) C2792_=_C3703( C2792 C3703 ) \nC2792_=_C3704( C2792 C3704 ) C2798_=_C2905( C2798 C2905 ) C2798_=_C2973( C2798 C2973 ) C2798_=_C3126( C2798 C3126 ) C2798_=_C3700( C2798 C3700 ) C2798_=_C3892( C2798 C3892 ) \nC2798_=_C3899( C2798 C3899 ) C2798_=_C3992( C2798 C3992 ) C2798_=_C3997( C2798 C3997 ) C2798_=_C4028( C2798 C4028 ) C2798_=_C4029( C2798 C4029 ) C2798_=_C4030( C2798 C4030 ) \nC2798_=_C4031( C2798 C4031 ) C2798_=_C4032( C2798 C4032 ) C2895_=_C2905( C2895 C2905 ) C2895_=_C3119( C2895 C3119 ) C2895_=_C3193( C2895 C3193 ) C2895_=_C3307( C2895 C3307 ) \nC2895_=_C3375( C2895 C3375 ) C2895_=_C3488( C2895 C3488 ) C2895_=_C3669( C2895 C3669 ) C2895_=_C3692( C2895 C3692 ) C2895_=_C3693( C2895 C3693 ) C2895_=_C3694( C2895 C3694 ) \nC2895_=_C3695( C2895 C3695 ) C2895_=_C3696( C2895 C3696 ) C2895_=_C3697( C2895 C3697 ) C2895_=_C3698( C2895 C3698 ) C2895_=_C3699( C2895 C3699 ) C2895_=_C3700( C2895 C3700 ) \nC2895_=_C3701( C2895 C3701 ) C2895_=_C3702( C2895 C3702 ) C2895_=_C3703( C2895 C3703 ) C2895_=_C3704( C2895 C3704 ) C2905_=_C2973( C2905 C2973 ) C2905_=_C3126( C2905 C3126 ) \nC2905_=_C3700( C2905 C3700 ) C2905_=_C3892( C2905 C3892 ) C2905_=_C3899( C2905 C3899 ) C2905_=_C3992( C2905 C3992 ) C2905_=_C3997( C2905 C3997 ) C2905_=_C4028( C2905 C4028 ) \nC2905_=_C4029( C2905 C4029 ) C2905_=_C4030( C2905 C4030 ) C2905_=_C4031( C2905 C4031 ) C2905_=_C4032( C2905 C4032 ) C2973_=_C3126( C2973 C3126 ) C2973_=_C3700( C2973 C3700 ) \nC2973_=_C3892( C2973 C3892 ) C2973_=_C3899( C2973 C3899 ) C2973_=_C3992( C2973 C3992 ) C2973_=_C3997( C2973 C3997 ) C2973_=_C4028( C2973 C4028 ) C2973_=_C4029( C2973 C4029 ) \nC2973_=_C4030( C2973 C4030 ) C2973_=_C4031( C2973 C4031 ) C2973_=_C4032( C2973 C4032 ) C3119_=_C3126( C3119 C3126 ) C3119_=_C3193( C3119 C3193 ) C3119_=_C3307( C3119 C3307 ) \nC3119_=_C3375( C3119 C3375 ) C3119_=_C3488( C3119 C3488 ) C3119_=_C3669( C3119 C3669 ) C3119_=_C3692( C3119 C3692 ) C3119_=_C3693( C3119 C3693 ) C3119_=_C3694( C3119 C3694 ) \nC3119_=_C3695( C3119 C3695 ) C3119_=_C3696( C3119 C3696 ) C3119_=_C3697( C3119 C3697 ) C3119_=_C3698( C3119 C3698 ) C3119_=_C3699( C3119 C3699 ) C3119_=_C3700( C3119 C3700 ) \nC3119_=_C3701( C3119 C3701 ) C3119_=_C3702( C3119 C3702 ) C3119_=_C3703( C3119 C3703 ) C3119_=_C3704( C3119 C3704 ) C3126_=_C3700( C3126 C3700 ) C3126_=_C3892( C3126 C3892 ) \nC3126_=_C3899( C3126 C3899 ) C3126_=_C3992( C3126 C3992 ) C3126_=_C3997( C3126 C3997 ) C3126_=_C4028( C3126 C4028 ) C3126_=_C4029( C3126 C4029 ) C3126_=_C4030( C3126 C4030 ) \nC3126_=_C4031( C3126 C4031 ) C3126_=_C4032( C3126 C4032 ) C3193_=_C3307( C3193 C3307 ) C3193_=_C3375( C3193 C3375 ) C3193_=_C3488( C3193 C3488 ) C3193_=_C3669( C3193 C3669 ) \nC3193_=_C3692( C3193 C3692 ) C3193_=_C3693( C3193 C3693 ) C3193_=_C3694( C3193 C3694 ) C3193_=_C3695( C3193 C3695 ) C3193_=_C3696( C3193 C3696 ) C3193_=_C3697( C3193 C3697 ) \nC3193_=_C3698( C3193 C3698 ) C3193_=_C3699( C3193 C3699 ) C3193_=_C3700( C3193 C3700 ) C3193_=_C3701( C3193 C3701 ) C3193_=_C3702( C3193 C3702 ) C3193_=_C3703( C3193 C3703 ) \nC3193_=_C3704( C3193 C3704 ) C3307_=_C3375( C3307 C3375 ) C3307_=_C3488( C3307 C3488 ) C3307_=_C3669( C3307 C3669 ) C3307_=_C3692( C3307 C3692 ) C3307_=_C3693( C3307 C3693 ) \nC3307_=_C3694( C3307 C3694 ) C3307_=_C3695( C3307 C3695 ) C3307_=_C3696( C3307 C3696 ) C3307_=_C3697( C3307 C3697 ) C3307_=_C3698( C3307 C3698 ) C3307_=_C3699( C3307 C3699 ) \nC3307_=_C3700( C3307 C3700 ) C3307_=_C3701( C3307 C3701 ) C3307_=_C3702( C3307 C3702 ) C3307_=_C3703( C3307 C3703 ) C3307_=_C3704( C3307 C3704 ) C3375_=_C3488( C3375 C3488 ) \nC3375_=_C3669( C3375 C3669 ) C3375_=_C3692( C3375 C3692 ) C3375_=_C3693( C3375 C3693 ) C3375_=_C3694( C3375 C3694 ) C3375_=_C3695( C3375 C3695 ) C3375_=_C3696( C3375 C3696 ) \nC3375_=_C3697( C3375 C3697 ) C3375_=_C3698( C3375 C3698 ) C3375_=_C3699( C3375 C3699 ) C3375_=_C3700( C3375 C3700 ) C3375_=_C3701( C3375 C3701 ) C3375_=_C3702( C3375 C3702 ) \nC3375_=_C3703( C3375 C3703 ) C3375_=_C3704( C3375 C3704 ) C3488_=_C3669( C3488 C3669 ) C3488_=_C3692( C3488 C3692 ) C3488_=_C3693( C3488 C3693 ) C3488_=_C3694( C3488 C3694 ) \nC3488_=_C3695( C3488 C3695 ) C3488_=_C3696( C3488 C3696 ) C3488_=_C3697( C3488 C3697 ) C3488_=_C3698( C3488 C3698 ) C3488_=_C3699( C3488 C3699 ) C3488_=_C3700( C3488 C3700 ) \nC3488_=_C3701( C3488 C3701 ) C3488_=_C3702( C3488 C3702 ) C3488_=_C3703( C3488 C3703 ) C3488_=_C3704( C3488 C3704 ) C3669_=_C3692( C3669 C3692 ) C3669_=_C3693( C3669 C3693 ) \nC3669_=_C3694( C3669 C3694 ) C3669_=_C3695( C3669 C3695 ) C3669_=_C3696( C3669 C3696 ) C3669_=_C3697( C3669 C3697 ) C3669_=_C3698( C3669 C3698 ) C3669_=_C3699( C3669 C3699 ) \nC3669_=_C3700( C3669 C3700 ) C3669_=_C3701( C3669 C3701 ) C3669_=_C3702( C3669 C3702 ) C3669_=_C3703( C3669 C3703 ) C3669_=_C3704( C3669 C3704 ) C3692_=_C3693( C3692 C3693 ) \nC3692_=_C3694( C3692 C3694 ) C3692_=_C3695( C3692 C3695 ) C3692_=_C3696( C3692 C3696 ) C3692_=_C3697( C3692 C3697 ) C3692_=_C3698( C3692 C3698 ) C3692_=_C3699( C3692 C3699 ) \nC3692_=_C3700( C3692 C3700 ) C3692_=_C3701( C3692 C3701 ) C3692_=_C3702( C3692 C3702 ) C3692_=_C3703( C3692 C3703 ) C3692_=_C3704( C3692 C3704 ) C3693_=_C3694( C3693 C3694 ) \nC3693_=_C3695( C3693 C3695 ) C3693_=_C3696( C3693 C3696 ) C3693_=_C3697( C3693 C3697 ) C3693_=_C3698( C3693 C3698 ) C3693_=_C3699( C3693 C3699 ) C3693_=_C3700( C3693 C3700 ) \nC3693_=_C3701( C3693 C3701 ) C3693_=_C3702( C3693 C3702 ) C3693_=_C3703( C3693 C3703 ) C3693_=_C3704( C3693 C3704 ) C3694_=_C3695( C3694 C3695 ) C3694_=_C3696( C3694 C3696 ) \nC3694_=_C3697( C3694 C3697 ) C3694_=_C3698( C3694 C3698 ) C3694_=_C3699( C3694 C3699 ) C3694_=_C3700( C3694 C3700 ) C3694_=_C3701( C3694 C3701 ) C3694_=_C3702( C3694 C3702 ) \nC3694_=_C3703( C3694 C3703 ) C3694_=_C3704( C3694 C3704 ) C3695_=_C3696( C3695 C3696 ) C3695_=_C3697( C3695 C3697 ) C3695_=_C3698( C3695 C3698 ) C3695_=_C3699( C3695 C3699 ) \nC3695_=_C3700( C3695 C3700 ) C3695_=_C3701( C3695 C3701 ) C3695_=_C3702( C3695 C3702 ) C3695_=_C3703( C3695 C3703 ) C3695_=_C3704( C3695 C3704 ) C3696_=_C3697( C3696 C3697 ) \nC3696_=_C3698( C3696 C3698 ) C3696_=_C3699( C3696 C3699 ) C3696_=_C3700( C3696 C3700 ) C3696_=_C3701( C3696 C3701 ) C3696_=_C3702( C3696 C3702 ) C3696_=_C3703( C3696 C3703 ) \nC3696_=_C3704( C3696 C3704 ) C3697_=_C3698( C3697 C3698 ) C3697_=_C3699( C3697 C3699 ) C3697_=_C3700( C3697 C3700 ) C3697_=_C3701( C3697 C3701 ) C3697_=_C3702( C3697 C3702 ) \nC3697_=_C3703( C3697 C3703 ) C3697_=_C3704( C3697 C3704 ) C3697_=_C3892( C3697 C3892 ) C3698_=_C3699( C3698 C3699 ) C3698_=_C3700( C3698 C3700 ) C3698_=_C3701( C3698 C3701 ) \nC3698_=_C3702( C3698 C3702 ) C3698_=_C3703( C3698 C3703 ) C3698_=_C3704( C3698 C3704 ) C3698_=_C3899( C3698 C3899 ) C3699_=_C3700( C3699 C3700 ) C3699_=_C3701( C3699 C3701 ) \nC3699_=_C3702( C3699 C3702 ) C3699_=_C3703( C3699 C3703 ) C3699_=_C3704( C3699 C3704 ) C3699_=_C3997( C3699 C3997 ) C3700_=_C3701( C3700 C3701 ) C3700_=_C3702( C3700 C3702 ) \nC3700_=_C3703( C3700 C3703 ) C3700_=_C3704( C3700 C3704 ) C3700_=_C3892( C3700 C3892 ) C3700_=_C3899( C3700 C3899 ) C3700_=_C3992( C3700 C3992 ) C3700_=_C3997( C3700 C3997 ) \nC3700_=_C4028( C3700 C4028 ) C3700_=_C4029( C3700 C4029 ) C3700_=_C4030( C3700 C4030 ) C3700_=_C4031( C3700 C4031 ) C3700_=_C4032( C3700 C4032 ) C3701_=_C3702( C3701 C3702 ) \nC3701_=_C3703( C3701 C3703 ) C3701_=_C3704( C3701 C3704 ) C3701_=_C4028( C3701 C4028 ) C3702_=_C3703( C3702 C3703 ) C3702_=_C3704( C3702 C3704 ) C3703_=_C3704( C3703 C3704 ) \nC3892_=_C3899( C3892 C3899 ) C3892_=_C3992( C3892 C3992 ) C3892_=_C3997( C3892 C3997 ) C3892_=_C4028( C3892 C4028 ) C3892_=_C4029( C3892 C4029 ) C3892_=_C4030( C3892 C4030 ) \nC3892_=_C4031( C3892 C4031 ) C3892_=_C4032( C3892 C4032 ) C3899_=_C3992( C3899 C3992 ) C3899_=_C3997( C3899 C3997 ) C3899_=_C4028( C3899 C4028 ) C3899_=_C4029( C3899 C4029 ) \nC3899_=_C4030( C3899 C4030 ) C3899_=_C4031( C3899 C4031 ) C3899_=_C4032( C3899 C4032 ) C3992_=_C3997( C3992 C3997 ) C3992_=_C4028( C3992 C4028 ) C3992_=_C4029( C3992 C4029 ) \nC3992_=_C4030( C3992 C4030 ) C3992_=_C4031( C3992 C4031 ) C3992_=_C4032( C3992 C4032 ) C3997_=_C4028( C3997 C4028 ) C3997_=_C4029( C3997 C4029 ) C3997_=_C4030( C3997 C4030 ) \nC3997_=_C4031( C3997 C4031 ) C3997_=_C4032( C3997 C4032 ) C4028_=_C4029(</w:t>
      </w:r>
    </w:p>
    <w:p>
      <w:pPr>
        <w:pStyle w:val="PreformattedText"/>
        <w:bidi w:val="0"/>
        <w:spacing w:before="0" w:after="0"/>
        <w:jc w:val="left"/>
        <w:rPr/>
      </w:pPr>
      <w:r>
        <w:rPr/>
        <w:t xml:space="preserve"> </w:t>
      </w:r>
      <w:r>
        <w:rPr/>
        <w:t>C4028 C4029 ) C4028_=_C4030( C4028 C4030 ) C4028_=_C4031( C4028 C4031 ) C4028_=_C4032( C4028 C4032 ) \nC4029_=_C4030( C4029 C4030 ) C4029_=_C4031( C4029 C4031 ) C4029_=_C4032( C4029 C4032 ) C4030_=_C4031( C4030 C4031 ) C4030_=_C4032( C4030 C4032 ) C4031_=_C4032( C4031 C4032 ) "];86-&gt;114[label="106: C403 C418 C576 C641 C694 \nC695 C696 C697 C698 C699 C700 \nC701 C702 C703 C704 C705 C706 \nC707 C708 C709 C710 C712 C713 \nC714 C715 C716 C717 C718 C719 \nC721 C722 C938 C956 C1235 C1307 \nC1358 C1366 C1381 C1413 C1420 C1440 \nC1602 C1618 C1758 C1759 C1760 C1761 \nC1762 C1763 C1764 C1765 C1766 C1767 \nC1768 C1769 C1770 C1771 C1772 C1773 \nC1774 C1776 C1777 C1778 C1779 C1780 \nC1896 C2083 C2100 C2173 C2233 C2350 \nC2459 C2465 C2792 C2798 C2895 C2905 \nC2973 C3119 C3126 C3193 C3307 C3375 \nC3488 C3669 C3692 C3693 C3694 C3695 \nC3696 C3697 C3698 C3699 C3701 C3702 \nC3703 C3704 C3892 C3899 C3992 C3997 \nC4028 C4029 C4030 C4031 C4032 \n1394: C403_=_C418 ,C403_=_C641 ,C403_=_C938 ,C403_=_C1366 ,C403_=_C1602 ,\nC403_=_C1758 ,C403_=_C1759 ,C403_=_C1760 ,C403_=_C1761 ,C403_=_C1762 ,C403_=_C1763 ,\nC403_=_C1764 ,C403_=_C1765 ,C403_=_C1766 ,C403_=_C1767 ,C403_=_C1768 ,C403_=_C1769 ,\nC403_=_C1770 ,C403_=_C1771 ,C403_=_C1772 ,C403_=_C1773 ,C403_=_C1774 ,C403_=_C1776 ,\nC403_=_C1777 ,C403_=_C1778 ,C403_=_C1779 ,C403_=_C1780 ,C418_=_C956 ,C418_=_C1235 ,\nC418_=_C1307 ,C418_=_C1358 ,C418_=_C1381 ,C418_=_C1420 ,C418_=_C1618 ,C418_=_C2173 ,\nC418_=_C2233 ,C418_=_C2350 ,C418_=_C2465 ,C418_=_C2798 ,C418_=_C2905 ,C418_=_C2973 ,\nC418_=_C3126 ,C418_=_C3892 ,C418_=_C3899 ,C418_=_C3992 ,C418_=_C3997 ,C418_=_C4028 ,\nC418_=_C4029 ,C418_=_C4030 ,C418_=_C4031 ,C418_=_C4032 ,C576_=_C1413 ,C576_=_C1440 ,\nC576_=_C1896 ,C576_=_C2083 ,C576_=_C2100 ,C576_=_C2459 ,C576_=_C2792 ,C576_=_C2895 ,\nC576_=_C3119 ,C576_=_C3193 ,C576_=_C3307 ,C576_=_C3375 ,C576_=_C3488 ,C576_=_C3669 ,\nC576_=_C3692 ,C576_=_C3693 ,C576_=_C3694 ,C576_=_C3695 ,C576_=_C3696 ,C576_=_C3697 ,\nC576_=_C3698 ,C576_=_C3699 ,C576_=_C3701 ,C576_=_C3702 ,C576_=_C3703 ,C576_=_C3704 ,\nC641_=_C938 ,C641_=_C1366 ,C641_=_C1602 ,C641_=_C1758 ,C641_=_C1759 ,C641_=_C1760 ,\nC641_=_C1761 ,C641_=_C1762 ,C641_=_C1763 ,C641_=_C1764 ,C641_=_C1765 ,C641_=_C1766 ,\nC641_=_C1767 ,C641_=_C1768 ,C641_=_C1769 ,C641_=_C1770 ,C641_=_C1771 ,C641_=_C1772 ,\nC641_=_C1773 ,C641_=_C1774 ,C641_=_C1776 ,C641_=_C1777 ,C641_=_C1778 ,C641_=_C1779 ,\nC641_=_C1780 ,C694_=_C695 ,C694_=_C696 ,C694_=_C697 ,C694_=_C698 ,C694_=_C699 ,\nC694_=_C700 ,C694_=_C701 ,C694_=_C702 ,C694_=_C703 ,C694_=_C704 ,C694_=_C705 ,\nC694_=_C706 ,C694_=_C707 ,C694_=_C708 ,C694_=_C709 ,C694_=_C710 ,C694_=_C712 ,\nC694_=_C713 ,C694_=_C714 ,C694_=_C715 ,C694_=_C716 ,C694_=_C717 ,C694_=_C718 ,\nC694_=_C719 ,C694_=_C721 ,C694_=_C722 ,C695_=_C696 ,C695_=_C697 ,C695_=_C698 ,\nC695_=_C699 ,C695_=_C700 ,C695_=_C701 ,C695_=_C702 ,C695_=_C703 ,C695_=_C704 ,\nC695_=_C705 ,C695_=_C706 ,C695_=_C707 ,C695_=_C708 ,C695_=_C709 ,C695_=_C710 ,\nC695_=_C712 ,C695_=_C713 ,C695_=_C714 ,C695_=_C715 ,C695_=_C716 ,C695_=_C717 ,\nC695_=_C718 ,C695_=_C719 ,C695_=_C721 ,C695_=_C722 ,C695_=_C1413 ,C695_=_C1420 ,\nC696_=_C697 ,C696_=_C698 ,C696_=_C699 ,C696_=_C700 ,C696_=_C701 ,C696_=_C702 ,\nC696_=_C703 ,C696_=_C704 ,C696_=_C705 ,C696_=_C706 ,C696_=_C707 ,C696_=_C708 ,\nC696_=_C709 ,C696_=_C710 ,C696_=_C712 ,C696_=_C713 ,C696_=_C714 ,C696_=_C715 ,\nC696_=_C716 ,C696_=_C717 ,C696_=_C718 ,C696_=_C719 ,C696_=_C721 ,C696_=_C722 ,\nC697_=_C698 ,C697_=_C699 ,C697_=_C700 ,C697_=_C701 ,C697_=_C702 ,C697_=_C703 ,\nC697_=_C704 ,C697_=_C705 ,C697_=_C706 ,C697_=_C707 ,C697_=_C708 ,C697_=_C709 ,\nC697_=_C710 ,C697_=_C712 ,C697_=_C713 ,C697_=_C714 ,C697_=_C715 ,C697_=_C716 ,\nC697_=_C717 ,C697_=_C718 ,C697_=_C719 ,C697_=_C721 ,C697_=_C722 ,C698_=_C699 ,\nC698_=_C700 ,C698_=_C701 ,C698_=_C702 ,C698_=_C703 ,C698_=_C704 ,C698_=_C705 ,\nC698_=_C706 ,C698_=_C707 ,C698_=_C708 ,C698_=_C709 ,C698_=_C710 ,C698_=_C712 ,\nC698_=_C713 ,C698_=_C714 ,C698_=_C715 ,C698_=_C716 ,C698_=_C717 ,C698_=_C718 ,\nC698_=_C719 ,C698_=_C721 ,C698_=_C722 ,C699_=_C700 ,C699_=_C701 ,C699_=_C702 ,\nC699_=_C703 ,C699_=_C704 ,C699_=_C705 ,C699_=_C706 ,C699_=_C707 ,C699_=_C708 ,\nC699_=_C709 ,C699_=_C710 ,C699_=_C712 ,C699_=_C713 ,C699_=_C714 ,C699_=_C715 ,\nC699_=_C716 ,C699_=_C717 ,C699_=_C718 ,C699_=_C719 ,C699_=_C721 ,C699_=_C722 ,\nC700_=_C701 ,C700_=_C702 ,C700_=_C703 ,C700_=_C704 ,C700_=_C705 ,C700_=_C706 ,\nC700_=_C707 ,C700_=_C708 ,C700_=_C709 ,C700_=_C710 ,C700_=_C712 ,C700_=_C713 ,\nC700_=_C714 ,C700_=_C715 ,C700_=_C716 ,C700_=_C717 ,C700_=_C718 ,C700_=_C719 ,\nC700_=_C721 ,C700_=_C722 ,C700_=_C1759 ,C701_=_C702 ,C701_=_C703 ,C701_=_C704 ,\nC701_=_C705 ,C701_=_C706 ,C701_=_C707 ,C701_=_C708 ,C701_=_C709 ,C701_=_C710 ,\nC701_=_C712 ,C701_=_C713 ,C701_=_C714 ,C701_=_C715 ,C701_=_C716 ,C701_=_C717 ,\nC701_=_C718 ,C701_=_C719 ,C701_=_C721 ,C701_=_C722 ,C701_=_C2459 ,C701_=_C2465 ,\nC702_=_C703 ,C702_=_C704 ,C702_=_C705 ,C702_=_C706 ,C702_=_C707 ,C702_=_C708 ,\nC702_=_C709 ,C702_=_C710 ,C702_=_C712 ,C702_=_C713 ,C702_=_C714 ,C702_=_C715 ,\nC702_=_C716 ,C702_=_C717 ,C702_=_C718 ,C702_=_C719 ,C702_=_C721 ,C702_=_C722 ,\nC703_=_C704 ,C703_=_C705 ,C703_=_C706 ,C703_=_C707 ,C703_=_C708 ,C703_=_C709 ,\nC703_=_C710 ,C703_=_C712 ,C703_=_C713 ,C703_=_C714 ,C703_=_C715 ,C703_=_C716 ,\nC703_=_C717 ,C703_=_C718 ,C703_=_C719 ,C703_=_C721 ,C703_=_C722 ,C703_=_C1764 ,\nC704_=_C705 ,C704_=_C706 ,C704_=_C707 ,C704_=_C708 ,C704_=_C709 ,C704_=_C710 ,\nC704_=_C712 ,C704_=_C713 ,C704_=_C714 ,C704_=_C715 ,C704_=_C716 ,C704_=_C717 ,\nC704_=_C718 ,C704_=_C719 ,C704_=_C721 ,C704_=_C722 ,C705_=_C706 ,C705_=_C707 ,\nC705_=_C708 ,C705_=_C709 ,C705_=_C710 ,C705_=_C712 ,C705_=_C713 ,C705_=_C714 ,\nC705_=_C715 ,C705_=_C716 ,C705_=_C717 ,C705_=_C718 ,C705_=_C719 ,C705_=_C721 ,\nC705_=_C722 ,C705_=_C1765 ,C705_=_C2792 ,C705_=_C2798 ,C706_=_C707 ,C706_=_C708 ,\nC706_=_C709 ,C706_=_C710 ,C706_=_C712 ,C706_=_C713 ,C706_=_C714 ,C706_=_C715 ,\nC706_=_C716 ,C706_=_C717 ,C706_=_C718 ,C706_=_C719 ,C706_=_C721 ,C706_=_C722 ,\nC707_=_C708 ,C707_=_C709 ,C707_=_C710 ,C707_=_C712 ,C707_=_C713 ,C707_=_C714 ,\nC707_=_C715 ,C707_=_C716 ,C707_=_C717 ,C707_=_C718 ,C707_=_C719 ,C707_=_C721 ,\nC707_=_C722 ,C707_=_C3119 ,C707_=_C3126 ,C708_=_C709 ,C708_=_C710 ,C708_=_C712 ,\nC708_=_C713 ,C708_=_C714 ,C708_=_C715 ,C708_=_C716 ,C708_=_C717 ,C708_=_C718 ,\nC708_=_C719 ,C708_=_C721 ,C708_=_C722 ,C709_=_C710 ,C709_=_C712 ,C709_=_C713 ,\nC709_=_C714 ,C709_=_C715 ,C709_=_C716 ,C709_=_C717 ,C709_=_C718 ,C709_=_C719 ,\nC709_=_C721 ,C709_=_C722 ,C710_=_C712 ,C710_=_C713 ,C710_=_C714 ,C710_=_C715 ,\nC710_=_C716 ,C710_=_C717 ,C710_=_C718 ,C710_=_C719 ,C710_=_C721 ,C710_=_C722 ,\nC712_=_C713 ,C712_=_C714 ,C712_=_C715 ,C712_=_C716 ,C712_=_C717 ,C712_=_C718 ,\nC712_=_C719 ,C712_=_C721 ,C712_=_C722 ,C713_=_C714 ,C713_=_C715 ,C713_=_C716 ,\nC713_=_C717 ,C713_=_C718 ,C713_=_C719 ,C713_=_C721 ,C713_=_C722 ,C713_=_C3697 ,\nC713_=_C3892 ,C714_=_C715 ,C714_=_C716 ,C714_=_C717 ,C714_=_C718 ,C714_=_C719 ,\nC714_=_C721 ,C714_=_C722 ,C714_=_C3698 ,C714_=_C3899 ,C715_=_C716 ,C715_=_C717 ,\nC715_=_C718 ,C715_=_C719 ,C715_=_C721 ,C715_=_C722 ,C716_=_C717 ,C716_=_C718 ,\nC716_=_C719 ,C716_=_C721 ,C716_=_C722 ,C717_=_C718 ,C717_=_C719 ,C717_=_C721 ,\nC717_=_C722 ,C718_=_C719 ,C718_=_C721 ,C718_=_C722 ,C718_=_C3699 ,C718_=_C3997 ,\nC719_=_C721 ,C719_=_C722 ,C719_=_C1774 ,C721_=_C722 ,C722_=_C3701 ,C722_=_C4028 ,\nC938_=_C956 ,C938_=_C1366 ,C938_=_C1602 ,C938_=_C1758 ,C938_=_C1759 ,C938_=_C1760 ,\nC938_=_C1761 ,C938_=_C1762 ,C938_=_C1763 ,C938_=_C1764 ,C938_=_C1765 ,C938_=_C1766 ,\nC938_=_C1767 ,C938_=_C1768 ,C938_=_C1769 ,C938_=_C1770 ,C938_=_C1771 ,C938_=_C1772 ,\nC938_=_C1773 ,C938_=_C1774 ,C938_=_C1776 ,C938_=_C1777 ,C938_=_C1778 ,C938_=_C1779 ,\nC938_=_C1780 ,C956_=_C1235 ,C956_=_C1307 ,C956_=_C1358 ,C956_=_C1381 ,C956_=_C1420 ,\nC956_=_C1618 ,C956_=_C2173 ,C956_=_C2233 ,C956_=_C2350 ,C956_=_C2465 ,C956_=_C2798 ,\nC956_=_C2905 ,C956_=_C2973 ,C956_=_C3126 ,C956_=_C3892 ,C956_=_C3899 ,C956_=_C3992 ,\nC956_=_C3997 ,C956_=_C4028 ,C956_=_C4029 ,C956_=_C4030 ,C956_=_C4031 ,C956_=_C4032 ,\nC1235_=_C1307 ,C1235_=_C1358 ,C1235_=_C1381 ,C1235_=_C1420 ,C1235_=_C1618 ,C1235_=_C2173 ,\nC1235_=_C2233 ,C1235_=_C2350 ,C1235_=_C2465 ,C1235_=_C2798 ,C1235_=_C2905 ,C1235_=_C2973 ,\nC1235_=_C3126 ,C1235_=_C3892 ,C1235_=_C3899 ,C1235_=_C3992 ,C1235_=_C3997 ,C1235_=_C4028 ,\nC1235_=_C4029 ,C1235_=_C4030 ,C1235_=_C4031 ,C1235_=_C4032 ,C1307_=_C1358 ,C1307_=_C1381 ,\nC1307_=_C1420 ,C1307_=_C1618 ,C1307_=_C2173 ,C1307_=_C2233 ,C1307_=_C2350 ,C1307_=_C2465 ,\nC1307_=_C2798 ,C1307_=_C2905 ,C1307_=_C2973 ,C1307_=_C3126 ,C1307_=_C3892 ,C1307_=_C3899 ,\nC1307_=_C3992 ,C1307_=_C3997 ,C1307_=_C4028 ,C1307_=_C4029 ,C1307_=_C4030 ,C1307_=_C4031 ,\nC1307_=_C4032 ,C1358_=_C1381 ,C1358_=_C1420 ,C1358_=_C1618 ,C1358_=_C2173 ,C1358_=_C2233 ,\nC1358_=_C2350 ,C1358_=_C2465 ,C1358_=_C2798 ,C1358_=_C2905 ,C1358_=_C2973 ,C1358_=_C3126 ,\nC1358_=_C3892 ,C1358_=_C3899 ,C1358_=_C3992 ,C1358_=_C3997 ,C1358_=_C4028 ,C1358_=_C4029 ,\nC1358_=_C4030 ,C1358_=_C4031 ,C1358_=_C4032 ,C1366_=_C1381 ,C1366_=_C1602 ,C1366_=_C1758 ,\nC1366_=_C1759 ,C1366_=_C1760 ,C1366_=_C1761 ,C1366_=_C1762 ,C1366_=_C1763 ,C1366_=_C1764 ,\nC1366_=_C1765 ,C1366_=_C1766 ,C1366_=_C1767 ,C1366_=_C1768 ,C1366_=_C1769 ,C1366_=_C1770 ,\nC1366_=_C1771 ,C1366_=_C1772 ,C1366_=_C1773 ,C1366_=_C1774 ,C1366_=_C1776 ,C1366_=_C1777 ,\nC1366_=_C1778 ,C1366_=_C1779 ,C1366_=_C1780 ,C1381_=_C1420 ,C1381_=_C1618 ,C1381_=_C2173 ,\nC1381_=_C2233 ,C1381_=_C2350 ,C1381_=_C2465 ,C1381_=_C2798 ,C1381_=_C2905 ,C1381_=_C2973 ,\nC1381_=_C3126 ,C1381_=_C3892 ,C1381_=_C3899 ,C1381_=_C3992 ,C1381_=_C3997 ,C1381_=_C4028 ,\nC1381_=_C4029 ,C1381_=_C4030 ,C1381_=_C4031 ,C1381_=_C4032 ,C1413_=_C1420 ,C1413_=_C1440 ,\nC1413_=_C1896 ,C1413_=_C2083 ,C1413_=_C2100 ,C1413_=_C2459 ,C1413_=_C2792 ,C1413_=_C2895 ,\nC1413_=_C3119 ,C1413_=_C3193 ,C1413_=_C3307 ,C1413_=_C3375 ,C1413_=_C3488 ,C1413_=_C3669 ,\nC1413_=_C3692</w:t>
      </w:r>
    </w:p>
    <w:p>
      <w:pPr>
        <w:pStyle w:val="PreformattedText"/>
        <w:bidi w:val="0"/>
        <w:spacing w:before="0" w:after="0"/>
        <w:jc w:val="left"/>
        <w:rPr/>
      </w:pPr>
      <w:r>
        <w:rPr/>
        <w:t xml:space="preserve"> </w:t>
      </w:r>
      <w:r>
        <w:rPr/>
        <w:t>,C1413_=_C3693 ,C1413_=_C3694 ,C1413_=_C3695 ,C1413_=_C3696 ,C1413_=_C3697 ,\nC1413_=_C3698 ,C1413_=_C3699 ,C1413_=_C3701 ,C1413_=_C3702 ,C1413_=_C3703 ,C1413_=_C3704 ,\nC1420_=_C1618 ,C1420_=_C2173 ,C1420_=_C2233 ,C1420_=_C2350 ,C1420_=_C2465 ,C1420_=_C2798 ,\nC1420_=_C2905 ,C1420_=_C2973 ,C1420_=_C3126 ,C1420_=_C3892 ,C1420_=_C3899 ,C1420_=_C3992 ,\nC1420_=_C3997 ,C1420_=_C4028 ,C1420_=_C4029 ,C1420_=_C4030 ,C1420_=_C4031 ,C1420_=_C4032 ,\nC1440_=_C1896 ,C1440_=_C2083 ,C1440_=_C2100 ,C1440_=_C2459 ,C1440_=_C2792 ,C1440_=_C2895 ,\nC1440_=_C3119 ,C1440_=_C3193 ,C1440_=_C3307 ,C1440_=_C3375 ,C1440_=_C3488 ,C1440_=_C3669 ,\nC1440_=_C3692 ,C1440_=_C3693 ,C1440_=_C3694 ,C1440_=_C3695 ,C1440_=_C3696 ,C1440_=_C3697 ,\nC1440_=_C3698 ,C1440_=_C3699 ,C1440_=_C3701 ,C1440_=_C3702 ,C1440_=_C3703 ,C1440_=_C3704 ,\nC1602_=_C1618 ,C1602_=_C1758 ,C1602_=_C1759 ,C1602_=_C1760 ,C1602_=_C1761 ,C1602_=_C1762 ,\nC1602_=_C1763 ,C1602_=_C1764 ,C1602_=_C1765 ,C1602_=_C1766 ,C1602_=_C1767 ,C1602_=_C1768 ,\nC1602_=_C1769 ,C1602_=_C1770 ,C1602_=_C1771 ,C1602_=_C1772 ,C1602_=_C1773 ,C1602_=_C1774 ,\nC1602_=_C1776 ,C1602_=_C1777 ,C1602_=_C1778 ,C1602_=_C1779 ,C1602_=_C1780 ,C1618_=_C2173 ,\nC1618_=_C2233 ,C1618_=_C2350 ,C1618_=_C2465 ,C1618_=_C2798 ,C1618_=_C2905 ,C1618_=_C2973 ,\nC1618_=_C3126 ,C1618_=_C3892 ,C1618_=_C3899 ,C1618_=_C3992 ,C1618_=_C3997 ,C1618_=_C4028 ,\nC1618_=_C4029 ,C1618_=_C4030 ,C1618_=_C4031 ,C1618_=_C4032 ,C1758_=_C1759 ,C1758_=_C1760 ,\nC1758_=_C1761 ,C1758_=_C1762 ,C1758_=_C1763 ,C1758_=_C1764 ,C1758_=_C1765 ,C1758_=_C1766 ,\nC1758_=_C1767 ,C1758_=_C1768 ,C1758_=_C1769 ,C1758_=_C1770 ,C1758_=_C1771 ,C1758_=_C1772 ,\nC1758_=_C1773 ,C1758_=_C1774 ,C1758_=_C1776 ,C1758_=_C1777 ,C1758_=_C1778 ,C1758_=_C1779 ,\nC1758_=_C1780 ,C1759_=_C1760 ,C1759_=_C1761 ,C1759_=_C1762 ,C1759_=_C1763 ,C1759_=_C1764 ,\nC1759_=_C1765 ,C1759_=_C1766 ,C1759_=_C1767 ,C1759_=_C1768 ,C1759_=_C1769 ,C1759_=_C1770 ,\nC1759_=_C1771 ,C1759_=_C1772 ,C1759_=_C1773 ,C1759_=_C1774 ,C1759_=_C1776 ,C1759_=_C1777 ,\nC1759_=_C1778 ,C1759_=_C1779 ,C1759_=_C1780 ,C1760_=_C1761 ,C1760_=_C1762 ,C1760_=_C1763 ,\nC1760_=_C1764 ,C1760_=_C1765 ,C1760_=_C1766 ,C1760_=_C1767 ,C1760_=_C1768 ,C1760_=_C1769 ,\nC1760_=_C1770 ,C1760_=_C1771 ,C1760_=_C1772 ,C1760_=_C1773 ,C1760_=_C1774 ,C1760_=_C1776 ,\nC1760_=_C1777 ,C1760_=_C1778 ,C1760_=_C1779 ,C1760_=_C1780 ,C1760_=_C2173 ,C1761_=_C1762 ,\nC1761_=_C1763 ,C1761_=_C1764 ,C1761_=_C1765 ,C1761_=_C1766 ,C1761_=_C1767 ,C1761_=_C1768 ,\nC1761_=_C1769 ,C1761_=_C1770 ,C1761_=_C1771 ,C1761_=_C1772 ,C1761_=_C1773 ,C1761_=_C1774 ,\nC1761_=_C1776 ,C1761_=_C1777 ,C1761_=_C1778 ,C1761_=_C1779 ,C1761_=_C1780 ,C1761_=_C2233 ,\nC1762_=_C1763 ,C1762_=_C1764 ,C1762_=_C1765 ,C1762_=_C1766 ,C1762_=_C1767 ,C1762_=_C1768 ,\nC1762_=_C1769 ,C1762_=_C1770 ,C1762_=_C1771 ,C1762_=_C1772 ,C1762_=_C1773 ,C1762_=_C1774 ,\nC1762_=_C1776 ,C1762_=_C1777 ,C1762_=_C1778 ,C1762_=_C1779 ,C1762_=_C1780 ,C1763_=_C1764 ,\nC1763_=_C1765 ,C1763_=_C1766 ,C1763_=_C1767 ,C1763_=_C1768 ,C1763_=_C1769 ,C1763_=_C1770 ,\nC1763_=_C1771 ,C1763_=_C1772 ,C1763_=_C1773 ,C1763_=_C1774 ,C1763_=_C1776 ,C1763_=_C1777 ,\nC1763_=_C1778 ,C1763_=_C1779 ,C1763_=_C1780 ,C1764_=_C1765 ,C1764_=_C1766 ,C1764_=_C1767 ,\nC1764_=_C1768 ,C1764_=_C1769 ,C1764_=_C1770 ,C1764_=_C1771 ,C1764_=_C1772 ,C1764_=_C1773 ,\nC1764_=_C1774 ,C1764_=_C1776 ,C1764_=_C1777 ,C1764_=_C1778 ,C1764_=_C1779 ,C1764_=_C1780 ,\nC1765_=_C1766 ,C1765_=_C1767 ,C1765_=_C1768 ,C1765_=_C1769 ,C1765_=_C1770 ,C1765_=_C1771 ,\nC1765_=_C1772 ,C1765_=_C1773 ,C1765_=_C1774 ,C1765_=_C1776 ,C1765_=_C1777 ,C1765_=_C1778 ,\nC1765_=_C1779 ,C1765_=_C1780 ,C1765_=_C2792 ,C1765_=_C2798 ,C1766_=_C1767 ,C1766_=_C1768 ,\nC1766_=_C1769 ,C1766_=_C1770 ,C1766_=_C1771 ,C1766_=_C1772 ,C1766_=_C1773 ,C1766_=_C1774 ,\nC1766_=_C1776 ,C1766_=_C1777 ,C1766_=_C1778 ,C1766_=_C1779 ,C1766_=_C1780 ,C1766_=_C2895 ,\nC1766_=_C2905 ,C1767_=_C1768 ,C1767_=_C1769 ,C1767_=_C1770 ,C1767_=_C1771 ,C1767_=_C1772 ,\nC1767_=_C1773 ,C1767_=_C1774 ,C1767_=_C1776 ,C1767_=_C1777 ,C1767_=_C1778 ,C1767_=_C1779 ,\nC1767_=_C1780 ,C1768_=_C1769 ,C1768_=_C1770 ,C1768_=_C1771 ,C1768_=_C1772 ,C1768_=_C1773 ,\nC1768_=_C1774 ,C1768_=_C1776 ,C1768_=_C1777 ,C1768_=_C1778 ,C1768_=_C1779 ,C1768_=_C1780 ,\nC1769_=_C1770 ,C1769_=_C1771 ,C1769_=_C1772 ,C1769_=_C1773 ,C1769_=_C1774 ,C1769_=_C1776 ,\nC1769_=_C1777 ,C1769_=_C1778 ,C1769_=_C1779 ,C1769_=_C1780 ,C1770_=_C1771 ,C1770_=_C1772 ,\nC1770_=_C1773 ,C1770_=_C1774 ,C1770_=_C1776 ,C1770_=_C1777 ,C1770_=_C1778 ,C1770_=_C1779 ,\nC1770_=_C1780 ,C1771_=_C1772 ,C1771_=_C1773 ,C1771_=_C1774 ,C1771_=_C1776 ,C1771_=_C1777 ,\nC1771_=_C1778 ,C1771_=_C1779 ,C1771_=_C1780 ,C1772_=_C1773 ,C1772_=_C1774 ,C1772_=_C1776 ,\nC1772_=_C1777 ,C1772_=_C1778 ,C1772_=_C1779 ,C1772_=_C1780 ,C1773_=_C1774 ,C1773_=_C1776 ,\nC1773_=_C1777 ,C1773_=_C1778 ,C1773_=_C1779 ,C1773_=_C1780 ,C1773_=_C3992 ,C1774_=_C1776 ,\nC1774_=_C1777 ,C1774_=_C1778 ,C1774_=_C1779 ,C1774_=_C1780 ,C1776_=_C1777 ,C1776_=_C1778 ,\nC1776_=_C1779 ,C1776_=_C1780 ,C1777_=_C1778 ,C1777_=_C1779 ,C1777_=_C1780 ,C1778_=_C1779 ,\nC1778_=_C1780 ,C1778_=_C4030 ,C1779_=_C1780 ,C1896_=_C2083 ,C1896_=_C2100 ,C1896_=_C2459 ,\nC1896_=_C2792 ,C1896_=_C2895 ,C1896_=_C3119 ,C1896_=_C3193 ,C1896_=_C3307 ,C1896_=_C3375 ,\nC1896_=_C3488 ,C1896_=_C3669 ,C1896_=_C3692 ,C1896_=_C3693 ,C1896_=_C3694 ,C1896_=_C3695 ,\nC1896_=_C3696 ,C1896_=_C3697 ,C1896_=_C3698 ,C1896_=_C3699 ,C1896_=_C3701 ,C1896_=_C3702 ,\nC1896_=_C3703 ,C1896_=_C3704 ,C2083_=_C2100 ,C2083_=_C2459 ,C2083_=_C2792 ,C2083_=_C2895 ,\nC2083_=_C3119 ,C2083_=_C3193 ,C2083_=_C3307 ,C2083_=_C3375 ,C2083_=_C3488 ,C2083_=_C3669 ,\nC2083_=_C3692 ,C2083_=_C3693 ,C2083_=_C3694 ,C2083_=_C3695 ,C2083_=_C3696 ,C2083_=_C3697 ,\nC2083_=_C3698 ,C2083_=_C3699 ,C2083_=_C3701 ,C2083_=_C3702 ,C2083_=_C3703 ,C2083_=_C3704 ,\nC2100_=_C2459 ,C2100_=_C2792 ,C2100_=_C2895 ,C2100_=_C3119 ,C2100_=_C3193 ,C2100_=_C3307 ,\nC2100_=_C3375 ,C2100_=_C3488 ,C2100_=_C3669 ,C2100_=_C3692 ,C2100_=_C3693 ,C2100_=_C3694 ,\nC2100_=_C3695 ,C2100_=_C3696 ,C2100_=_C3697 ,C2100_=_C3698 ,C2100_=_C3699 ,C2100_=_C3701 ,\nC2100_=_C3702 ,C2100_=_C3703 ,C2100_=_C3704 ,C2173_=_C2233 ,C2173_=_C2350 ,C2173_=_C2465 ,\nC2173_=_C2798 ,C2173_=_C2905 ,C2173_=_C2973 ,C2173_=_C3126 ,C2173_=_C3892 ,C2173_=_C3899 ,\nC2173_=_C3992 ,C2173_=_C3997 ,C2173_=_C4028 ,C2173_=_C4029 ,C2173_=_C4030 ,C2173_=_C4031 ,\nC2173_=_C4032 ,C2233_=_C2350 ,C2233_=_C2465 ,C2233_=_C2798 ,C2233_=_C2905 ,C2233_=_C2973 ,\nC2233_=_C3126 ,C2233_=_C3892 ,C2233_=_C3899 ,C2233_=_C3992 ,C2233_=_C3997 ,C2233_=_C4028 ,\nC2233_=_C4029 ,C2233_=_C4030 ,C2233_=_C4031 ,C2233_=_C4032 ,C2350_=_C2465 ,C2350_=_C2798 ,\nC2350_=_C2905 ,C2350_=_C2973 ,C2350_=_C3126 ,C2350_=_C3892 ,C2350_=_C3899 ,C2350_=_C3992 ,\nC2350_=_C3997 ,C2350_=_C4028 ,C2350_=_C4029 ,C2350_=_C4030 ,C2350_=_C4031 ,C2350_=_C4032 ,\nC2459_=_C2465 ,C2459_=_C2792 ,C2459_=_C2895 ,C2459_=_C3119 ,C2459_=_C3193 ,C2459_=_C3307 ,\nC2459_=_C3375 ,C2459_=_C3488 ,C2459_=_C3669 ,C2459_=_C3692 ,C2459_=_C3693 ,C2459_=_C3694 ,\nC2459_=_C3695 ,C2459_=_C3696 ,C2459_=_C3697 ,C2459_=_C3698 ,C2459_=_C3699 ,C2459_=_C3701 ,\nC2459_=_C3702 ,C2459_=_C3703 ,C2459_=_C3704 ,C2465_=_C2798 ,C2465_=_C2905 ,C2465_=_C2973 ,\nC2465_=_C3126 ,C2465_=_C3892 ,C2465_=_C3899 ,C2465_=_C3992 ,C2465_=_C3997 ,C2465_=_C4028 ,\nC2465_=_C4029 ,C2465_=_C4030 ,C2465_=_C4031 ,C2465_=_C4032 ,C2792_=_C2798 ,C2792_=_C2895 ,\nC2792_=_C3119 ,C2792_=_C3193 ,C2792_=_C3307 ,C2792_=_C3375 ,C2792_=_C3488 ,C2792_=_C3669 ,\nC2792_=_C3692 ,C2792_=_C3693 ,C2792_=_C3694 ,C2792_=_C3695 ,C2792_=_C3696 ,C2792_=_C3697 ,\nC2792_=_C3698 ,C2792_=_C3699 ,C2792_=_C3701 ,C2792_=_C3702 ,C2792_=_C3703 ,C2792_=_C3704 ,\nC2798_=_C2905 ,C2798_=_C2973 ,C2798_=_C3126 ,C2798_=_C3892 ,C2798_=_C3899 ,C2798_=_C3992 ,\nC2798_=_C3997 ,C2798_=_C4028 ,C2798_=_C4029 ,C2798_=_C4030 ,C2798_=_C4031 ,C2798_=_C4032 ,\nC2895_=_C2905 ,C2895_=_C3119 ,C2895_=_C3193 ,C2895_=_C3307 ,C2895_=_C3375 ,C2895_=_C3488 ,\nC2895_=_C3669 ,C2895_=_C3692 ,C2895_=_C3693 ,C2895_=_C3694 ,C2895_=_C3695 ,C2895_=_C3696 ,\nC2895_=_C3697 ,C2895_=_C3698 ,C2895_=_C3699 ,C2895_=_C3701 ,C2895_=_C3702 ,C2895_=_C3703 ,\nC2895_=_C3704 ,C2905_=_C2973 ,C2905_=_C3126 ,C2905_=_C3892 ,C2905_=_C3899 ,C2905_=_C3992 ,\nC2905_=_C3997 ,C2905_=_C4028 ,C2905_=_C4029 ,C2905_=_C4030 ,C2905_=_C4031 ,C2905_=_C4032 ,\nC2973_=_C3126 ,C2973_=_C3892 ,C2973_=_C3899 ,C2973_=_C3992 ,C2973_=_C3997 ,C2973_=_C4028 ,\nC2973_=_C4029 ,C2973_=_C4030 ,C2973_=_C4031 ,C2973_=_C4032 ,C3119_=_C3126 ,C3119_=_C3193 ,\nC3119_=_C3307 ,C3119_=_C3375 ,C3119_=_C3488 ,C3119_=_C3669 ,C3119_=_C3692 ,C3119_=_C3693 ,\nC3119_=_C3694 ,C3119_=_C3695 ,C3119_=_C3696 ,C3119_=_C3697 ,C3119_=_C3698 ,C3119_=_C3699 ,\nC3119_=_C3701 ,C3119_=_C3702 ,C3119_=_C3703 ,C3119_=_C3704 ,C3126_=_C3892 ,C3126_=_C3899 ,\nC3126_=_C3992 ,C3126_=_C3997 ,C3126_=_C4028 ,C3126_=_C4029 ,C3126_=_C4030 ,C3126_=_C4031 ,\nC3126_=_C4032 ,C3193_=_C3307 ,C3193_=_C3375 ,C3193_=_C3488 ,C3193_=_C3669 ,C3193_=_C3692 ,\nC3193_=_C3693 ,C3193_=_C3694 ,C3193_=_C3695 ,C3193_=_C3696 ,C3193_=_C3697 ,C3193_=_C3698 ,\nC3193_=_C3699 ,C3193_=_C3701 ,C3193_=_C3702 ,C3193_=_C3703 ,C3193_=_C3704 ,C3307_=_C3375 ,\nC3307_=_C3488 ,C3307_=_C3669 ,C3307_=_C3692 ,C3307_=_C3693 ,C3307_=_C3694 ,C3307_=_C3695 ,\nC3307_=_C3696 ,C3307_=_C3697 ,C3307_=_C3698 ,C3307_=_C3699 ,C3307_=_C3701 ,C3307_=_C3702 ,\nC3307_=_C3703 ,C3307_=_C3704 ,C3375_=_C3488 ,C3375_=_C3669 ,C3375_=_C3692 ,C3375_=_C3693 ,\nC3375_=_C3694 ,C3375_=_C3695 ,C3375_=_C3696 ,C3375_=_C3697 ,C3375_=_C3698 ,C3375_=_C3699 ,\nC3375_=_C3701 ,C3375_=_C3702 ,C3375_=_C3703 ,C3375_=_C3704 ,C3488_=_C3669 ,C3488_=_C3692 ,\nC3488_=_C3693 ,C3488_=_C3694 ,C3488_=_C3695 ,C3488_=_C3696 ,C3488_=_C3697 ,C3488_=_C3698 ,\nC3488_=_C3699 ,C3488_=_C3701 ,C3488_=_C3702 ,C3488_=_C3703 ,C3488_=_C3704 ,C3669_=_C3692 ,\nC3669_=_C3693 ,C3669_=_C3694 ,C3669_=_C3695 ,C3669_=_C3696 ,C3669_=_C3697 ,C3669_=_C3698 ,\nC3669_=_C3699 ,C3669_=_C3701 ,C3669_=_C3702 ,C3669_=_C3703 ,C3669_=_C3704</w:t>
      </w:r>
    </w:p>
    <w:p>
      <w:pPr>
        <w:pStyle w:val="PreformattedText"/>
        <w:bidi w:val="0"/>
        <w:spacing w:before="0" w:after="0"/>
        <w:jc w:val="left"/>
        <w:rPr/>
      </w:pPr>
      <w:r>
        <w:rPr/>
        <w:t xml:space="preserve"> </w:t>
      </w:r>
      <w:r>
        <w:rPr/>
        <w:t>,C3692_=_C3693 ,\nC3692_=_C3694 ,C3692_=_C3695 ,C3692_=_C3696 ,C3692_=_C3697 ,C3692_=_C3698 ,C3692_=_C3699 ,\nC3692_=_C3701 ,C3692_=_C3702 ,C3692_=_C3703 ,C3692_=_C3704 ,C3693_=_C3694 ,C3693_=_C3695 ,\nC3693_=_C3696 ,C3693_=_C3697 ,C3693_=_C3698 ,C3693_=_C3699 ,C3693_=_C3701 ,C3693_=_C3702 ,\nC3693_=_C3703 ,C3693_=_C3704 ,C3694_=_C3695 ,C3694_=_C3696 ,C3694_=_C3697 ,C3694_=_C3698 ,\nC3694_=_C3699 ,C3694_=_C3701 ,C3694_=_C3702 ,C3694_=_C3703 ,C3694_=_C3704 ,C3695_=_C3696 ,\nC3695_=_C3697 ,C3695_=_C3698 ,C3695_=_C3699 ,C3695_=_C3701 ,C3695_=_C3702 ,C3695_=_C3703 ,\nC3695_=_C3704 ,C3696_=_C3697 ,C3696_=_C3698 ,C3696_=_C3699 ,C3696_=_C3701 ,C3696_=_C3702 ,\nC3696_=_C3703 ,C3696_=_C3704 ,C3697_=_C3698 ,C3697_=_C3699 ,C3697_=_C3701 ,C3697_=_C3702 ,\nC3697_=_C3703 ,C3697_=_C3704 ,C3697_=_C3892 ,C3698_=_C3699 ,C3698_=_C3701 ,C3698_=_C3702 ,\nC3698_=_C3703 ,C3698_=_C3704 ,C3698_=_C3899 ,C3699_=_C3701 ,C3699_=_C3702 ,C3699_=_C3703 ,\nC3699_=_C3704 ,C3699_=_C3997 ,C3701_=_C3702 ,C3701_=_C3703 ,C3701_=_C3704 ,C3701_=_C4028 ,\nC3702_=_C3703 ,C3702_=_C3704 ,C3703_=_C3704 ,C3892_=_C3899 ,C3892_=_C3992 ,C3892_=_C3997 ,\nC3892_=_C4028 ,C3892_=_C4029 ,C3892_=_C4030 ,C3892_=_C4031 ,C3892_=_C4032 ,C3899_=_C3992 ,\nC3899_=_C3997 ,C3899_=_C4028 ,C3899_=_C4029 ,C3899_=_C4030 ,C3899_=_C4031 ,C3899_=_C4032 ,\nC3992_=_C3997 ,C3992_=_C4028 ,C3992_=_C4029 ,C3992_=_C4030 ,C3992_=_C4031 ,C3992_=_C4032 ,\nC3997_=_C4028 ,C3997_=_C4029 ,C3997_=_C4030 ,C3997_=_C4031 ,C3997_=_C4032 ,C4028_=_C4029 ,\nC4028_=_C4030 ,C4028_=_C4031 ,C4028_=_C4032 ,C4029_=_C4030 ,C4029_=_C4031 ,C4029_=_C4032 ,\nC4030_=_C4031 ,C4030_=_C4032 ,C4031_=_C4032 ,"];115[shape=box, label="id:115 level: 5\n97: C73 C135 C258 C272 C344 \nC355 C390 C455 C458 C473 C537 \nC755 C757 C762 C773 C1111 C1244 \nC1246 C1255 C1263 C1367 C1377 C1387 \nC1395 C1406 C1474 C1488 C1857 C1882 \nC1886 C1895 C1900 C1906 C1907 C1909 \nC1910 C1911 C1912 C1913 C1914 C1915 \nC1916 C1917 C1918 C1919 C1920 C1921 \nC1922 C1923 C1966 C1976 C1982 C2159 \nC2172 C2295 C2296 C2297 C2298 C2299 \nC2300 C2301 C2302 C2303 C2304 C2305 \nC2306 C2307 C2308 C2309 C2310 C2527 \nC2772 C3007 C3052 C3116 C3197 C3202 \nC3394 C3409 C3430 C3476 C3486 C3493 \nC3548 C3550 C3551 C3552 C3554 C3639 \nC3730 C3833 C3984 C4003 C4007 C4013 \nC4014 C4015 \n1298: C73_=_C135( C73 C135 ) C73_=_C258( C73 C258 ) C73_=_C272( C73 C272 ) C73_=_C344( C73 C344 ) C73_=_C355( C73 C355 ) \nC73_=_C762( C73 C762 ) C73_=_C1255( C73 C1255 ) C73_=_C1377( C73 C1377 ) C73_=_C1395( C73 C1395 ) C73_=_C1488( C73 C1488 ) C73_=_C1895( C73 C1895 ) \nC73_=_C1918( C73 C1918 ) C73_=_C1976( C73 C1976 ) C73_=_C2302( C73 C2302 ) C73_=_C2527( C73 C2527 ) C73_=_C3052( C73 C3052 ) C73_=_C3116( C73 C3116 ) \nC73_=_C3202( C73 C3202 ) C73_=_C3430( C73 C3430 ) C73_=_C3476( C73 C3476 ) C73_=_C3486( C73 C3486 ) C73_=_C3550( C73 C3550 ) C73_=_C3551( C73 C3551 ) \nC73_=_C3552( C73 C3552 ) C73_=_C3554( C73 C3554 ) C135_=_C258( C135 C258 ) C135_=_C272( C135 C272 ) C135_=_C344( C135 C344 ) C135_=_C355( C135 C355 ) \nC135_=_C762( C135 C762 ) C135_=_C1255( C135 C1255 ) C135_=_C1377( C135 C1377 ) C135_=_C1395( C135 C1395 ) C135_=_C1488( C135 C1488 ) C135_=_C1895( C135 C1895 ) \nC135_=_C1918( C135 C1918 ) C135_=_C1976( C135 C1976 ) C135_=_C2302( C135 C2302 ) C135_=_C2527( C135 C2527 ) C135_=_C3052( C135 C3052 ) C135_=_C3116( C135 C3116 ) \nC135_=_C3202( C135 C3202 ) C135_=_C3430( C135 C3430 ) C135_=_C3476( C135 C3476 ) C135_=_C3486( C135 C3486 ) C135_=_C3550( C135 C3550 ) C135_=_C3551( C135 C3551 ) \nC135_=_C3552( C135 C3552 ) C135_=_C3554( C135 C3554 ) C258_=_C272( C258 C272 ) C258_=_C344( C258 C344 ) C258_=_C355( C258 C355 ) C258_=_C762( C258 C762 ) \nC258_=_C1255( C258 C1255 ) C258_=_C1377( C258 C1377 ) C258_=_C1395( C258 C1395 ) C258_=_C1488( C258 C1488 ) C258_=_C1895( C258 C1895 ) C258_=_C1918( C258 C1918 ) \nC258_=_C1976( C258 C1976 ) C258_=_C2302( C258 C2302 ) C258_=_C2527( C258 C2527 ) C258_=_C3052( C258 C3052 ) C258_=_C3116( C258 C3116 ) C258_=_C3202( C258 C3202 ) \nC258_=_C3430( C258 C3430 ) C258_=_C3476( C258 C3476 ) C258_=_C3486( C258 C3486 ) C258_=_C3550( C258 C3550 ) C258_=_C3551( C258 C3551 ) C258_=_C3552( C258 C3552 ) \nC258_=_C3554( C258 C3554 ) C272_=_C344( C272 C344 ) C272_=_C355( C272 C355 ) C272_=_C762( C272 C762 ) C272_=_C1255( C272 C1255 ) C272_=_C1377( C272 C1377 ) \nC272_=_C1395( C272 C1395 ) C272_=_C1488( C272 C1488 ) C272_=_C1895( C272 C1895 ) C272_=_C1918( C272 C1918 ) C272_=_C1976( C272 C1976 ) C272_=_C2302( C272 C2302 ) \nC272_=_C2527( C272 C2527 ) C272_=_C3052( C272 C3052 ) C272_=_C3116( C272 C3116 ) C272_=_C3202( C272 C3202 ) C272_=_C3430( C272 C3430 ) C272_=_C3476( C272 C3476 ) \nC272_=_C3486( C272 C3486 ) C272_=_C3550( C272 C3550 ) C272_=_C3551( C272 C3551 ) C272_=_C3552( C272 C3552 ) C272_=_C3554( C272 C3554 ) C344_=_C355( C344 C355 ) \nC344_=_C762( C344 C762 ) C344_=_C1255( C344 C1255 ) C344_=_C1377( C344 C1377 ) C344_=_C1395( C344 C1395 ) C344_=_C1488( C344 C1488 ) C344_=_C1895( C344 C1895 ) \nC344_=_C1918( C344 C1918 ) C344_=_C1976( C344 C1976 ) C344_=_C2302( C344 C2302 ) C344_=_C2527( C344 C2527 ) C344_=_C3052( C344 C3052 ) C344_=_C3116( C344 C3116 ) \nC344_=_C3202( C344 C3202 ) C344_=_C3430( C344 C3430 ) C344_=_C3476( C344 C3476 ) C344_=_C3486( C344 C3486 ) C344_=_C3550( C344 C3550 ) C344_=_C3551( C344 C3551 ) \nC344_=_C3552( C344 C3552 ) C344_=_C3554( C344 C3554 ) C355_=_C762( C355 C762 ) C355_=_C1255( C355 C1255 ) C355_=_C1377( C355 C1377 ) C355_=_C1395( C355 C1395 ) \nC355_=_C1488( C355 C1488 ) C355_=_C1895( C355 C1895 ) C355_=_C1918( C355 C1918 ) C355_=_C1976( C355 C1976 ) C355_=_C2302( C355 C2302 ) C355_=_C2527( C355 C2527 ) \nC355_=_C3052( C355 C3052 ) C355_=_C3116( C355 C3116 ) C355_=_C3202( C355 C3202 ) C355_=_C3430( C355 C3430 ) C355_=_C3476( C355 C3476 ) C355_=_C3486( C355 C3486 ) \nC355_=_C3550( C355 C3550 ) C355_=_C3551( C355 C3551 ) C355_=_C3552( C355 C3552 ) C355_=_C3554( C355 C3554 ) C390_=_C473( C390 C473 ) C390_=_C773( C390 C773 ) \nC390_=_C1263( C390 C1263 ) C390_=_C1857( C390 C1857 ) C390_=_C1900( C390 C1900 ) C390_=_C1923( C390 C1923 ) C390_=_C1982( C390 C1982 ) C390_=_C2172( C390 C2172 ) \nC390_=_C2308( C390 C2308 ) C390_=_C2772( C390 C2772 ) C390_=_C3007( C390 C3007 ) C390_=_C3197( C390 C3197 ) C390_=_C3394( C390 C3394 ) C390_=_C3409( C390 C3409 ) \nC390_=_C3493( C390 C3493 ) C390_=_C3548( C390 C3548 ) C390_=_C3639( C390 C3639 ) C390_=_C3730( C390 C3730 ) C390_=_C3833( C390 C3833 ) C390_=_C3984( C390 C3984 ) \nC390_=_C4003( C390 C4003 ) C390_=_C4007( C390 C4007 ) C390_=_C4013( C390 C4013 ) C390_=_C4014( C390 C4014 ) C390_=_C4015( C390 C4015 ) C455_=_C458( C455 C458 ) \nC455_=_C473( C455 C473 ) C455_=_C755( C455 C755 ) C455_=_C1244( C455 C1244 ) C455_=_C1367( C455 C1367 ) C455_=_C1387( C455 C1387 ) C455_=_C1474( C455 C1474 ) \nC455_=_C1882( C455 C1882 ) C455_=_C1906( C455 C1906 ) C455_=_C1907( C455 C1907 ) C455_=_C1909( C455 C1909 ) C455_=_C1910( C455 C1910 ) C455_=_C1911( C455 C1911 ) \nC455_=_C1912( C455 C1912 ) C455_=_C1913( C455 C1913 ) C455_=_C1914( C455 C1914 ) C455_=_C1915( C455 C1915 ) C455_=_C1916( C455 C1916 ) C455_=_C1917( C455 C1917 ) \nC455_=_C1918( C455 C1918 ) C455_=_C1919( C455 C1919 ) C455_=_C1920( C455 C1920 ) C455_=_C1921( C455 C1921 ) C455_=_C1922( C455 C1922 ) C455_=_C1923( C455 C1923 ) \nC458_=_C473( C458 C473 ) C458_=_C537( C458 C537 ) C458_=_C757( C458 C757 ) C458_=_C1111( C458 C1111 ) C458_=_C1246( C458 C1246 ) C458_=_C1406( C458 C1406 ) \nC458_=_C1886( C458 C1886 ) C458_=_C1966( C458 C1966 ) C458_=_C2159( C458 C2159 ) C458_=_C2295( C458 C2295 ) C458_=_C2296( C458 C2296 ) C458_=_C2297( C458 C2297 ) \nC458_=_C2298( C458 C2298 ) C458_=_C2299( C458 C2299 ) C458_=_C2300( C458 C2300 ) C458_=_C2301( C458 C2301 ) C458_=_C2302( C458 C2302 ) C458_=_C2303( C458 C2303 ) \nC458_=_C2304( C458 C2304 ) C458_=_C2305( C458 C2305 ) C458_=_C2306( C458 C2306 ) C458_=_C2307( C458 C2307 ) C458_=_C2308( C458 C2308 ) C458_=_C2309( C458 C2309 ) \nC458_=_C2310( C458 C2310 ) C473_=_C773( C473 C773 ) C473_=_C1263( C473 C1263 ) C473_=_C1857( C473 C1857 ) C473_=_C1900( C473 C1900 ) C473_=_C1923( C473 C1923 ) \nC473_=_C1982( C473 C1982 ) C473_=_C2172( C473 C2172 ) C473_=_C2308( C473 C2308 ) C473_=_C2772( C473 C2772 ) C473_=_C3007( C473 C3007 ) C473_=_C3197( C473 C3197 ) \nC473_=_C3394( C473 C3394 ) C473_=_C3409( C473 C3409 ) C473_=_C3493( C473 C3493 ) C473_=_C3548( C473 C3548 ) C473_=_C3639( C473 C3639 ) C473_=_C3730( C473 C3730 ) \nC473_=_C3833( C473 C3833 ) C473_=_C3984( C473 C3984 ) C473_=_C4003( C473 C4003 ) C473_=_C4007( C473 C4007 ) C473_=_C4013( C473 C4013 ) C473_=_C4014( C473 C4014 ) \nC473_=_C4015( C473 C4015 ) C537_=_C757( C537 C757 ) C537_=_C1111( C537 C1111 ) C537_=_C1246( C537 C1246 ) C537_=_C1406( C537 C1406 ) C537_=_C1886( C537 C1886 ) \nC537_=_C1966( C537 C1966 ) C537_=_C2159( C537 C2159 ) C537_=_C2295( C537 C2295 ) C537_=_C2296( C537 C2296 ) C537_=_C2297( C537 C2297 ) C537_=_C2298( C537 C2298 ) \nC537_=_C2299( C537 C2299 ) C537_=_C2300( C537 C2300 ) C537_=_C2301( C537 C2301 ) C537_=_C2302( C537 C2302 ) C537_=_C2303( C537 C2303 ) C537_=_C2304( C537 C2304 ) \nC537_=_C2305( C537 C2305 ) C537_=_C2306( C537 C2306 ) C537_=_C2307( C537 C2307 ) C537_=_C2308( C537 C2308 ) C537_=_C2309( C537 C2309 ) C537_=_C2310( C537 C2310 ) \nC755_=_C757( C755 C757 ) C755_=_C762( C755 C762 ) C755_=_C773( C755 C773 ) C755_=_C1244( C755 C1244 ) C755_=_C1367( C755 C1367 ) C755_=_C1387( C755 C1387 ) \nC755_=_C1474( C755 C1474 ) C755_=_C1882( C755 C1882 ) C755_=_C1906( C755 C1906 ) C755_=_C1907( C755 C1907 ) C755_=_C1909( C755 C1909 ) C755_=_C1910( C755 C1910 ) \nC755_=_C1911( C755 C1911 ) C755_=_C1912( C755 C1912 ) C755_=_C1913( C755 C1913 ) C755_=_C1914( C755 C1914 ) C755_=_C1915( C755 C1915 ) C755_=_C1916( C755 C1916 ) \nC755_=_C1917( C755 C1917 ) C755_=_C1918( C755 C1918 ) C755_=_C1919( C755 C1919 ) C755_=_C1920( C755 C1920 ) C755_=_C1921( C755 C1921 ) C755_=_C1922( C755 C1922 ) \nC755_=_C1923( C755 C1923 ) C757_=_C762( C757 C762 ) C757_=_C773(</w:t>
      </w:r>
    </w:p>
    <w:p>
      <w:pPr>
        <w:pStyle w:val="PreformattedText"/>
        <w:bidi w:val="0"/>
        <w:spacing w:before="0" w:after="0"/>
        <w:jc w:val="left"/>
        <w:rPr/>
      </w:pPr>
      <w:r>
        <w:rPr/>
        <w:t xml:space="preserve"> </w:t>
      </w:r>
      <w:r>
        <w:rPr/>
        <w:t>C757 C773 ) C757_=_C1111( C757 C1111 ) C757_=_C1246( C757 C1246 ) C757_=_C1406( C757 C1406 ) \nC757_=_C1886( C757 C1886 ) C757_=_C1966( C757 C1966 ) C757_=_C2159( C757 C2159 ) C757_=_C2295( C757 C2295 ) C757_=_C2296( C757 C2296 ) C757_=_C2297( C757 C2297 ) \nC757_=_C2298( C757 C2298 ) C757_=_C2299( C757 C2299 ) C757_=_C2300( C757 C2300 ) C757_=_C2301( C757 C2301 ) C757_=_C2302( C757 C2302 ) C757_=_C2303( C757 C2303 ) \nC757_=_C2304( C757 C2304 ) C757_=_C2305( C757 C2305 ) C757_=_C2306( C757 C2306 ) C757_=_C2307( C757 C2307 ) C757_=_C2308( C757 C2308 ) C757_=_C2309( C757 C2309 ) \nC757_=_C2310( C757 C2310 ) C762_=_C773( C762 C773 ) C762_=_C1255( C762 C1255 ) C762_=_C1377( C762 C1377 ) C762_=_C1395( C762 C1395 ) C762_=_C1488( C762 C1488 ) \nC762_=_C1895( C762 C1895 ) C762_=_C1918( C762 C1918 ) C762_=_C1976( C762 C1976 ) C762_=_C2302( C762 C2302 ) C762_=_C2527( C762 C2527 ) C762_=_C3052( C762 C3052 ) \nC762_=_C3116( C762 C3116 ) C762_=_C3202( C762 C3202 ) C762_=_C3430( C762 C3430 ) C762_=_C3476( C762 C3476 ) C762_=_C3486( C762 C3486 ) C762_=_C3550( C762 C3550 ) \nC762_=_C3551( C762 C3551 ) C762_=_C3552( C762 C3552 ) C762_=_C3554( C762 C3554 ) C773_=_C1263( C773 C1263 ) C773_=_C1857( C773 C1857 ) C773_=_C1900( C773 C1900 ) \nC773_=_C1923( C773 C1923 ) C773_=_C1982( C773 C1982 ) C773_=_C2172( C773 C2172 ) C773_=_C2308( C773 C2308 ) C773_=_C2772( C773 C2772 ) C773_=_C3007( C773 C3007 ) \nC773_=_C3197( C773 C3197 ) C773_=_C3394( C773 C3394 ) C773_=_C3409( C773 C3409 ) C773_=_C3493( C773 C3493 ) C773_=_C3548( C773 C3548 ) C773_=_C3639( C773 C3639 ) \nC773_=_C3730( C773 C3730 ) C773_=_C3833( C773 C3833 ) C773_=_C3984( C773 C3984 ) C773_=_C4003( C773 C4003 ) C773_=_C4007( C773 C4007 ) C773_=_C4013( C773 C4013 ) \nC773_=_C4014( C773 C4014 ) C773_=_C4015( C773 C4015 ) C1111_=_C1246( C1111 C1246 ) C1111_=_C1406( C1111 C1406 ) C1111_=_C1886( C1111 C1886 ) C1111_=_C1966( C1111 C1966 ) \nC1111_=_C2159( C1111 C2159 ) C1111_=_C2295( C1111 C2295 ) C1111_=_C2296( C1111 C2296 ) C1111_=_C2297( C1111 C2297 ) C1111_=_C2298( C1111 C2298 ) C1111_=_C2299( C1111 C2299 ) \nC1111_=_C2300( C1111 C2300 ) C1111_=_C2301( C1111 C2301 ) C1111_=_C2302( C1111 C2302 ) C1111_=_C2303( C1111 C2303 ) C1111_=_C2304( C1111 C2304 ) C1111_=_C2305( C1111 C2305 ) \nC1111_=_C2306( C1111 C2306 ) C1111_=_C2307( C1111 C2307 ) C1111_=_C2308( C1111 C2308 ) C1111_=_C2309( C1111 C2309 ) C1111_=_C2310( C1111 C2310 ) C1244_=_C1246( C1244 C1246 ) \nC1244_=_C1255( C1244 C1255 ) C1244_=_C1263( C1244 C1263 ) C1244_=_C1367( C1244 C1367 ) C1244_=_C1387( C1244 C1387 ) C1244_=_C1474( C1244 C1474 ) C1244_=_C1882( C1244 C1882 ) \nC1244_=_C1906( C1244 C1906 ) C1244_=_C1907( C1244 C1907 ) C1244_=_C1909( C1244 C1909 ) C1244_=_C1910( C1244 C1910 ) C1244_=_C1911( C1244 C1911 ) C1244_=_C1912( C1244 C1912 ) \nC1244_=_C1913( C1244 C1913 ) C1244_=_C1914( C1244 C1914 ) C1244_=_C1915( C1244 C1915 ) C1244_=_C1916( C1244 C1916 ) C1244_=_C1917( C1244 C1917 ) C1244_=_C1918( C1244 C1918 ) \nC1244_=_C1919( C1244 C1919 ) C1244_=_C1920( C1244 C1920 ) C1244_=_C1921( C1244 C1921 ) C1244_=_C1922( C1244 C1922 ) C1244_=_C1923( C1244 C1923 ) C1246_=_C1255( C1246 C1255 ) \nC1246_=_C1263( C1246 C1263 ) C1246_=_C1406( C1246 C1406 ) C1246_=_C1886( C1246 C1886 ) C1246_=_C1966( C1246 C1966 ) C1246_=_C2159( C1246 C2159 ) C1246_=_C2295( C1246 C2295 ) \nC1246_=_C2296( C1246 C2296 ) C1246_=_C2297( C1246 C2297 ) C1246_=_C2298( C1246 C2298 ) C1246_=_C2299( C1246 C2299 ) C1246_=_C2300( C1246 C2300 ) C1246_=_C2301( C1246 C2301 ) \nC1246_=_C2302( C1246 C2302 ) C1246_=_C2303( C1246 C2303 ) C1246_=_C2304( C1246 C2304 ) C1246_=_C2305( C1246 C2305 ) C1246_=_C2306( C1246 C2306 ) C1246_=_C2307( C1246 C2307 ) \nC1246_=_C2308( C1246 C2308 ) C1246_=_C2309( C1246 C2309 ) C1246_=_C2310( C1246 C2310 ) C1255_=_C1263( C1255 C1263 ) C1255_=_C1377( C1255 C1377 ) C1255_=_C1395( C1255 C1395 ) \nC1255_=_C1488( C1255 C1488 ) C1255_=_C1895( C1255 C1895 ) C1255_=_C1918( C1255 C1918 ) C1255_=_C1976( C1255 C1976 ) C1255_=_C2302( C1255 C2302 ) C1255_=_C2527( C1255 C2527 ) \nC1255_=_C3052( C1255 C3052 ) C1255_=_C3116( C1255 C3116 ) C1255_=_C3202( C1255 C3202 ) C1255_=_C3430( C1255 C3430 ) C1255_=_C3476( C1255 C3476 ) C1255_=_C3486( C1255 C3486 ) \nC1255_=_C3550( C1255 C3550 ) C1255_=_C3551( C1255 C3551 ) C1255_=_C3552( C1255 C3552 ) C1255_=_C3554( C1255 C3554 ) C1263_=_C1857( C1263 C1857 ) C1263_=_C1900( C1263 C1900 ) \nC1263_=_C1923( C1263 C1923 ) C1263_=_C1982( C1263 C1982 ) C1263_=_C2172( C1263 C2172 ) C1263_=_C2308( C1263 C2308 ) C1263_=_C2772( C1263 C2772 ) C1263_=_C3007( C1263 C3007 ) \nC1263_=_C3197( C1263 C3197 ) C1263_=_C3394( C1263 C3394 ) C1263_=_C3409( C1263 C3409 ) C1263_=_C3493( C1263 C3493 ) C1263_=_C3548( C1263 C3548 ) C1263_=_C3639( C1263 C3639 ) \nC1263_=_C3730( C1263 C3730 ) C1263_=_C3833( C1263 C3833 ) C1263_=_C3984( C1263 C3984 ) C1263_=_C4003( C1263 C4003 ) C1263_=_C4007( C1263 C4007 ) C1263_=_C4013( C1263 C4013 ) \nC1263_=_C4014( C1263 C4014 ) C1263_=_C4015( C1263 C4015 ) C1367_=_C1377( C1367 C1377 ) C1367_=_C1387( C1367 C1387 ) C1367_=_C1474( C1367 C1474 ) C1367_=_C1882( C1367 C1882 ) \nC1367_=_C1906( C1367 C1906 ) C1367_=_C1907( C1367 C1907 ) C1367_=_C1909( C1367 C1909 ) C1367_=_C1910( C1367 C1910 ) C1367_=_C1911( C1367 C1911 ) C1367_=_C1912( C1367 C1912 ) \nC1367_=_C1913( C1367 C1913 ) C1367_=_C1914( C1367 C1914 ) C1367_=_C1915( C1367 C1915 ) C1367_=_C1916( C1367 C1916 ) C1367_=_C1917( C1367 C1917 ) C1367_=_C1918( C1367 C1918 ) \nC1367_=_C1919( C1367 C1919 ) C1367_=_C1920( C1367 C1920 ) C1367_=_C1921( C1367 C1921 ) C1367_=_C1922( C1367 C1922 ) C1367_=_C1923( C1367 C1923 ) C1377_=_C1395( C1377 C1395 ) \nC1377_=_C1488( C1377 C1488 ) C1377_=_C1895( C1377 C1895 ) C1377_=_C1918( C1377 C1918 ) C1377_=_C1976( C1377 C1976 ) C1377_=_C2302( C1377 C2302 ) C1377_=_C2527( C1377 C2527 ) \nC1377_=_C3052( C1377 C3052 ) C1377_=_C3116( C1377 C3116 ) C1377_=_C3202( C1377 C3202 ) C1377_=_C3430( C1377 C3430 ) C1377_=_C3476( C1377 C3476 ) C1377_=_C3486( C1377 C3486 ) \nC1377_=_C3550( C1377 C3550 ) C1377_=_C3551( C1377 C3551 ) C1377_=_C3552( C1377 C3552 ) C1377_=_C3554( C1377 C3554 ) C1387_=_C1395( C1387 C1395 ) C1387_=_C1474( C1387 C1474 ) \nC1387_=_C1882( C1387 C1882 ) C1387_=_C1906( C1387 C1906 ) C1387_=_C1907( C1387 C1907 ) C1387_=_C1909( C1387 C1909 ) C1387_=_C1910( C1387 C1910 ) C1387_=_C1911( C1387 C1911 ) \nC1387_=_C1912( C1387 C1912 ) C1387_=_C1913( C1387 C1913 ) C1387_=_C1914( C1387 C1914 ) C1387_=_C1915( C1387 C1915 ) C1387_=_C1916( C1387 C1916 ) C1387_=_C1917( C1387 C1917 ) \nC1387_=_C1918( C1387 C1918 ) C1387_=_C1919( C1387 C1919 ) C1387_=_C1920( C1387 C1920 ) C1387_=_C1921( C1387 C1921 ) C1387_=_C1922( C1387 C1922 ) C1387_=_C1923( C1387 C1923 ) \nC1395_=_C1488( C1395 C1488 ) C1395_=_C1895( C1395 C1895 ) C1395_=_C1918( C1395 C1918 ) C1395_=_C1976( C1395 C1976 ) C1395_=_C2302( C1395 C2302 ) C1395_=_C2527( C1395 C2527 ) \nC1395_=_C3052( C1395 C3052 ) C1395_=_C3116( C1395 C3116 ) C1395_=_C3202( C1395 C3202 ) C1395_=_C3430( C1395 C3430 ) C1395_=_C3476( C1395 C3476 ) C1395_=_C3486( C1395 C3486 ) \nC1395_=_C3550( C1395 C3550 ) C1395_=_C3551( C1395 C3551 ) C1395_=_C3552( C1395 C3552 ) C1395_=_C3554( C1395 C3554 ) C1406_=_C1886( C1406 C1886 ) C1406_=_C1966( C1406 C1966 ) \nC1406_=_C2159( C1406 C2159 ) C1406_=_C2295( C1406 C2295 ) C1406_=_C2296( C1406 C2296 ) C1406_=_C2297( C1406 C2297 ) C1406_=_C2298( C1406 C2298 ) C1406_=_C2299( C1406 C2299 ) \nC1406_=_C2300( C1406 C2300 ) C1406_=_C2301( C1406 C2301 ) C1406_=_C2302( C1406 C2302 ) C1406_=_C2303( C1406 C2303 ) C1406_=_C2304( C1406 C2304 ) C1406_=_C2305( C1406 C2305 ) \nC1406_=_C2306( C1406 C2306 ) C1406_=_C2307( C1406 C2307 ) C1406_=_C2308( C1406 C2308 ) C1406_=_C2309( C1406 C2309 ) C1406_=_C2310( C1406 C2310 ) C1474_=_C1488( C1474 C1488 ) \nC1474_=_C1882( C1474 C1882 ) C1474_=_C1906( C1474 C1906 ) C1474_=_C1907( C1474 C1907 ) C1474_=_C1909( C1474 C1909 ) C1474_=_C1910( C1474 C1910 ) C1474_=_C1911( C1474 C1911 ) \nC1474_=_C1912( C1474 C1912 ) C1474_=_C1913( C1474 C1913 ) C1474_=_C1914( C1474 C1914 ) C1474_=_C1915( C1474 C1915 ) C1474_=_C1916( C1474 C1916 ) C1474_=_C1917( C1474 C1917 ) \nC1474_=_C1918( C1474 C1918 ) C1474_=_C1919( C1474 C1919 ) C1474_=_C1920( C1474 C1920 ) C1474_=_C1921( C1474 C1921 ) C1474_=_C1922( C1474 C1922 ) C1474_=_C1923( C1474 C1923 ) \nC1488_=_C1895( C1488 C1895 ) C1488_=_C1918( C1488 C1918 ) C1488_=_C1976( C1488 C1976 ) C1488_=_C2302( C1488 C2302 ) C1488_=_C2527( C1488 C2527 ) C1488_=_C3052( C1488 C3052 ) \nC1488_=_C3116( C1488 C3116 ) C1488_=_C3202( C1488 C3202 ) C1488_=_C3430( C1488 C3430 ) C1488_=_C3476( C1488 C3476 ) C1488_=_C3486( C1488 C3486 ) C1488_=_C3550( C1488 C3550 ) \nC1488_=_C3551( C1488 C3551 ) C1488_=_C3552( C1488 C3552 ) C1488_=_C3554( C1488 C3554 ) C1857_=_C1900( C1857 C1900 ) C1857_=_C1923( C1857 C1923 ) C1857_=_C1982( C1857 C1982 ) \nC1857_=_C2172( C1857 C2172 ) C1857_=_C2308( C1857 C2308 ) C1857_=_C2772( C1857 C2772 ) C1857_=_C3007( C1857 C3007 ) C1857_=_C3197( C1857 C3197 ) C1857_=_C3394( C1857 C3394 ) \nC1857_=_C3409( C1857 C3409 ) C1857_=_C3493( C1857 C3493 ) C1857_=_C3548( C1857 C3548 ) C1857_=_C3639( C1857 C3639 ) C1857_=_C3730( C1857 C3730 ) C1857_=_C3833( C1857 C3833 ) \nC1857_=_C3984( C1857 C3984 ) C1857_=_C4003( C1857 C4003 ) C1857_=_C4007( C1857 C4007 ) C1857_=_C4013( C1857 C4013 ) C1857_=_C4014( C1857 C4014 ) C1857_=_C4015( C1857 C4015 ) \nC1882_=_C1886( C1882 C1886 ) C1882_=_C1895( C1882 C1895 ) C1882_=_C1900( C1882 C1900 ) C1882_=_C1906( C1882 C1906 ) C1882_=_C1907( C1882 C1907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6_=_C1895( C1886</w:t>
      </w:r>
    </w:p>
    <w:p>
      <w:pPr>
        <w:pStyle w:val="PreformattedText"/>
        <w:bidi w:val="0"/>
        <w:spacing w:before="0" w:after="0"/>
        <w:jc w:val="left"/>
        <w:rPr/>
      </w:pPr>
      <w:r>
        <w:rPr/>
        <w:t xml:space="preserve"> </w:t>
      </w:r>
      <w:r>
        <w:rPr/>
        <w:t>C1895 ) C1886_=_C1900( C1886 C1900 ) C1886_=_C1966( C1886 C1966 ) C1886_=_C2159( C1886 C2159 ) \nC1886_=_C2295( C1886 C2295 ) C1886_=_C2296( C1886 C2296 ) C1886_=_C2297( C1886 C2297 ) C1886_=_C2298( C1886 C2298 ) C1886_=_C2299( C1886 C2299 ) C1886_=_C2300( C1886 C2300 ) \nC1886_=_C2301( C1886 C2301 ) C1886_=_C2302( C1886 C2302 ) C1886_=_C2303( C1886 C2303 ) C1886_=_C2304( C1886 C2304 ) C1886_=_C2305( C1886 C2305 ) C1886_=_C2306( C1886 C2306 ) \nC1886_=_C2307( C1886 C2307 ) C1886_=_C2308( C1886 C2308 ) C1886_=_C2309( C1886 C2309 ) C1886_=_C2310( C1886 C2310 ) C1895_=_C1900( C1895 C1900 ) C1895_=_C1918( C1895 C1918 ) \nC1895_=_C1976( C1895 C1976 ) C1895_=_C2302( C1895 C2302 ) C1895_=_C2527( C1895 C2527 ) C1895_=_C3052( C1895 C3052 ) C1895_=_C3116( C1895 C3116 ) C1895_=_C3202( C1895 C3202 ) \nC1895_=_C3430( C1895 C3430 ) C1895_=_C3476( C1895 C3476 ) C1895_=_C3486( C1895 C3486 ) C1895_=_C3550( C1895 C3550 ) C1895_=_C3551( C1895 C3551 ) C1895_=_C3552( C1895 C3552 ) \nC1895_=_C3554( C1895 C3554 ) C1900_=_C1923( C1900 C1923 ) C1900_=_C1982( C1900 C1982 ) C1900_=_C2172( C1900 C2172 ) C1900_=_C2308( C1900 C2308 ) C1900_=_C2772( C1900 C2772 ) \nC1900_=_C3007( C1900 C3007 ) C1900_=_C3197( C1900 C3197 ) C1900_=_C3394( C1900 C3394 ) C1900_=_C3409( C1900 C3409 ) C1900_=_C3493( C1900 C3493 ) C1900_=_C3548( C1900 C3548 ) \nC1900_=_C3639( C1900 C3639 ) C1900_=_C3730( C1900 C3730 ) C1900_=_C3833( C1900 C3833 ) C1900_=_C3984( C1900 C3984 ) C1900_=_C4003( C1900 C4003 ) C1900_=_C4007( C1900 C4007 ) \nC1900_=_C4013( C1900 C4013 ) C1900_=_C4014( C1900 C4014 ) C1900_=_C4015( C1900 C4015 ) C1906_=_C1907( C1906 C1907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23( C1906 C1923 ) C1906_=_C1966( C1906 C1966 ) C1906_=_C1976( C1906 C1976 ) C1906_=_C1982( C1906 C1982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2159( C1907 C2159 ) C1907_=_C2172( C1907 C2172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2527( C1909 C2527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2295( C1910 C2295 ) C1910_=_C2772( C1910 C2772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3052( C1911 C3052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3116( C1912 C3116 ) C1913_=_C1914( C1913 C1914 ) C1913_=_C1915( C1913 C1915 ) \nC1913_=_C1916( C1913 C1916 ) C1913_=_C1917( C1913 C1917 ) C1913_=_C1918( C1913 C1918 ) C1913_=_C1919( C1913 C1919 ) C1913_=_C1920( C1913 C1920 ) C1913_=_C1921( C1913 C1921 ) \nC1913_=_C1922( C1913 C1922 ) C1913_=_C1923( C1913 C1923 ) C1913_=_C2297( C1913 C2297 ) C1913_=_C3197( C1913 C3197 ) C1914_=_C1915( C1914 C1915 ) C1914_=_C1916( C1914 C1916 ) \nC1914_=_C1917( C1914 C1917 ) C1914_=_C1918( C1914 C1918 ) C1914_=_C1919( C1914 C1919 ) C1914_=_C1920( C1914 C1920 ) C1914_=_C1921( C1914 C1921 ) C1914_=_C1922( C1914 C1922 ) \nC1914_=_C1923( C1914 C1923 ) C1914_=_C3202( C1914 C3202 ) C1915_=_C1916( C1915 C1916 ) C1915_=_C1917( C1915 C1917 ) C1915_=_C1918( C1915 C1918 ) C1915_=_C1919( C1915 C1919 ) \nC1915_=_C1920( C1915 C1920 ) C1915_=_C1921( C1915 C1921 ) C1915_=_C1922( C1915 C1922 ) C1915_=_C1923( C1915 C1923 ) C1915_=_C2298( C1915 C2298 ) C1915_=_C3394( C1915 C3394 ) \nC1916_=_C1917( C1916 C1917 ) C1916_=_C1918( C1916 C1918 ) C1916_=_C1919( C1916 C1919 ) C1916_=_C1920( C1916 C1920 ) C1916_=_C1921( C1916 C1921 ) C1916_=_C1922( C1916 C1922 ) \nC1916_=_C1923( C1916 C1923 ) C1916_=_C2300( C1916 C2300 ) C1916_=_C3486( C1916 C3486 ) C1916_=_C3493( C1916 C3493 ) C1917_=_C1918( C1917 C1918 ) C1917_=_C1919( C1917 C1919 ) \nC1917_=_C1920( C1917 C1920 ) C1917_=_C1921( C1917 C1921 ) C1917_=_C1922( C1917 C1922 ) C1917_=_C1923( C1917 C1923 ) C1917_=_C2301( C1917 C2301 ) C1917_=_C3548( C1917 C3548 ) \nC1918_=_C1919( C1918 C1919 ) C1918_=_C1920( C1918 C1920 ) C1918_=_C1921( C1918 C1921 ) C1918_=_C1922( C1918 C1922 ) C1918_=_C1923( C1918 C1923 ) C1918_=_C1976( C1918 C1976 ) \nC1918_=_C2302( C1918 C2302 ) C1918_=_C2527( C1918 C2527 ) C1918_=_C3052( C1918 C3052 ) C1918_=_C3116( C1918 C3116 ) C1918_=_C3202( C1918 C3202 ) C1918_=_C3430( C1918 C3430 ) \nC1918_=_C3476( C1918 C3476 ) C1918_=_C3486( C1918 C3486 ) C1918_=_C3550( C1918 C3550 ) C1918_=_C3551( C1918 C3551 ) C1918_=_C3552( C1918 C3552 ) C1918_=_C3554( C1918 C3554 ) \nC1919_=_C1920( C1919 C1920 ) C1919_=_C1921( C1919 C1921 ) C1919_=_C1922( C1919 C1922 ) C1919_=_C1923( C1919 C1923 ) C1919_=_C2303( C1919 C2303 ) C1919_=_C3639( C1919 C3639 ) \nC1920_=_C1921( C1920 C1921 ) C1920_=_C1922( C1920 C1922 ) C1920_=_C1923( C1920 C1923 ) C1920_=_C3550( C1920 C3550 ) C1921_=_C1922( C1921 C1922 ) C1921_=_C1923( C1921 C1923 ) \nC1921_=_C2306( C1921 C2306 ) C1921_=_C3551( C1921 C3551 ) C1921_=_C4003( C1921 C4003 ) C1922_=_C1923( C1922 C1923 ) C1922_=_C2307( C1922 C2307 ) C1922_=_C3552( C1922 C3552 ) \nC1922_=_C4007( C1922 C4007 ) C1923_=_C1982( C1923 C1982 ) C1923_=_C2172( C1923 C2172 ) C1923_=_C2308( C1923 C2308 ) C1923_=_C2772( C1923 C2772 ) C1923_=_C3007( C1923 C3007 ) \nC1923_=_C3197( C1923 C3197 ) C1923_=_C3394( C1923 C3394 ) C1923_=_C3409( C1923 C3409 ) C1923_=_C3493( C1923 C3493 ) C1923_=_C3548( C1923 C3548 ) C1923_=_C3639( C1923 C3639 ) \nC1923_=_C3730( C1923 C3730 ) C1923_=_C3833( C1923 C3833 ) C1923_=_C3984( C1923 C3984 ) C1923_=_C4003( C1923 C4003 ) C1923_=_C4007( C1923 C4007 ) C1923_=_C4013( C1923 C4013 ) \nC1923_=_C4014( C1923 C4014 ) C1923_=_C4015( C1923 C4015 ) C1966_=_C1976( C1966 C1976 ) C1966_=_C1982( C1966 C1982 ) C1966_=_C2159( C1966 C2159 ) C1966_=_C2295( C1966 C2295 ) \nC1966_=_C2296( C1966 C2296 ) C1966_=_C2297( C1966 C2297 ) C1966_=_C2298( C1966 C2298 ) C1966_=_C2299( C1966 C2299 ) C1966_=_C2300( C1966 C2300 ) C1966_=_C2301( C1966 C2301 ) \nC1966_=_C2302( C1966 C2302 ) C1966_=_C2303( C1966 C2303 ) C1966_=_C2304( C1966 C2304 ) C1966_=_C2305( C1966 C2305 ) C1966_=_C2306( C1966 C2306 ) C1966_=_C2307( C1966 C2307 ) \nC1966_=_C2308( C1966 C2308 ) C1966_=_C2309( C1966 C2309 ) C1966_=_C2310( C1966 C2310 ) C1976_=_C1982( C1976 C1982 ) C1976_=_C2302( C1976 C2302 ) C1976_=_C2527( C1976 C2527 ) \nC1976_=_C3052( C1976 C3052 ) C1976_=_C3116( C1976 C3116 ) C1976_=_C3202( C1976 C3202 ) C1976_=_C3430( C1976 C3430 ) C1976_=_C3476( C1976 C3476 ) C1976_=_C3486( C1976 C3486 ) \nC1976_=_C3550( C1976 C3550 ) C1976_=_C3551( C1976 C3551 ) C1976_=_C3552( C1976 C3552 ) C1976_=_C3554( C1976 C3554 ) C1982_=_C2172( C1982 C2172 ) C1982_=_C2308( C1982 C2308 ) \nC1982_=_C2772( C1982 C2772 ) C1982_=_C3007( C1982 C3007 ) C1982_=_C3197( C1982 C3197 ) C1982_=_C3394( C1982 C3394 ) C1982_=_C3409( C1982 C3409 ) C1982_=_C3493( C1982 C3493 ) \nC1982_=_C3548( C1982 C3548 ) C1982_=_C3639( C1982 C3639 ) C1982_=_C3730( C1982 C3730 ) C1982_=_C3833( C1982 C3833 ) C1982_=_C3984( C1982 C3984 ) C1982_=_C4003( C1982 C4003 ) \nC1982_=_C4007( C1982 C4007 ) C1982_=_C4013( C1982 C4013 ) C1982_=_C4014( C1982 C4014 ) C1982_=_C4015( C1982 C4015 ) C2159_=_C2172( C2159 C2172 ) C2159_=_C2295( C2159 C2295 ) \nC2159_=_C2296( C2159 C2296 ) C2159_=_C2297( C2159 C2297 ) C2159_=_C2298( C2159 C2298 ) C2159_=_C2299( C2159 C2299 ) C2159_=_C2300( C2159 C2300 ) C2159_=_C2301( C2159 C2301 ) \nC2159_=_C2302( C2159 C2302 ) C2159_=_C2303( C2159 C2303 ) C2159_=_C2304( C2159 C2304 ) C2159_=_C2305( C2159 C2305 ) C2159_=_C2306( C2159 C2306 ) C2159_=_C2307( C2159 C2307 ) \nC2159_=_C2308( C2159 C2308 ) C2159_=_C2309( C2159 C2309 ) C2159_=_C2310( C2159 C2310 ) C2172_=_C2308( C2172 C2308 ) C2172_=_C2772( C2172 C2772 ) C2172_=_C3007( C2172 C3007 ) \nC2172_=_C3197( C2172 C3197 ) C2172_=_C3394( C2172 C3394 ) C2172_=_C3409( C2172 C3409 ) C2172_=_C3493( C2172 C3493 ) C2172_=_C3548( C2172 C3548 ) C2172_=_C3639( C2172 C3639 ) \nC2172_=_C3730( C2172 C3730 ) C2172_=_C3833( C2172 C3833 ) C2172_=_C3984( C2172 C3984 ) C2172_=_C4003( C2172 C4003 ) C2172_=_C4007( C2172 C4007 ) C2172_=_C4013( C2172 C4013 ) \nC2172_=_C4014( C2172 C4014 ) C2172_=_C4015( C2172 C4015 ) C2295_=_C2296( C2295 C2296 ) C2295_=_C2297( C2295 C2297 ) C2295_=_C2298(</w:t>
      </w:r>
    </w:p>
    <w:p>
      <w:pPr>
        <w:pStyle w:val="PreformattedText"/>
        <w:bidi w:val="0"/>
        <w:spacing w:before="0" w:after="0"/>
        <w:jc w:val="left"/>
        <w:rPr/>
      </w:pPr>
      <w:r>
        <w:rPr/>
        <w:t xml:space="preserve"> </w:t>
      </w:r>
      <w:r>
        <w:rPr/>
        <w:t>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772( C2295 C2772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3197( C2297 C3197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3394( C2298 C3394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300_=_C2301( C2300 C2301 ) C2300_=_C2302( C2300 C2302 ) \nC2300_=_C2303( C2300 C2303 ) C2300_=_C2304( C2300 C2304 ) C2300_=_C2305( C2300 C2305 ) C2300_=_C2306( C2300 C2306 ) C2300_=_C2307( C2300 C2307 ) C2300_=_C2308( C2300 C2308 ) \nC2300_=_C2309( C2300 C2309 ) C2300_=_C2310( C2300 C2310 ) C2300_=_C3486( C2300 C3486 ) C2300_=_C3493( C2300 C3493 ) C2301_=_C2302( C2301 C2302 ) C2301_=_C2303( C2301 C2303 ) \nC2301_=_C2304( C2301 C2304 ) C2301_=_C2305( C2301 C2305 ) C2301_=_C2306( C2301 C2306 ) C2301_=_C2307( C2301 C2307 ) C2301_=_C2308( C2301 C2308 ) C2301_=_C2309( C2301 C2309 ) \nC2301_=_C2310( C2301 C2310 ) C2301_=_C3548( C2301 C3548 ) C2302_=_C2303( C2302 C2303 ) C2302_=_C2304( C2302 C2304 ) C2302_=_C2305( C2302 C2305 ) C2302_=_C2306( C2302 C2306 ) \nC2302_=_C2307( C2302 C2307 ) C2302_=_C2308( C2302 C2308 ) C2302_=_C2309( C2302 C2309 ) C2302_=_C2310( C2302 C2310 ) C2302_=_C2527( C2302 C2527 ) C2302_=_C3052( C2302 C3052 ) \nC2302_=_C3116( C2302 C3116 ) C2302_=_C3202( C2302 C3202 ) C2302_=_C3430( C2302 C3430 ) C2302_=_C3476( C2302 C3476 ) C2302_=_C3486( C2302 C3486 ) C2302_=_C3550( C2302 C3550 ) \nC2302_=_C3551( C2302 C3551 ) C2302_=_C3552( C2302 C3552 ) C2302_=_C3554( C2302 C3554 ) C2303_=_C2304( C2303 C2304 ) C2303_=_C2305( C2303 C2305 ) C2303_=_C2306( C2303 C2306 ) \nC2303_=_C2307( C2303 C2307 ) C2303_=_C2308( C2303 C2308 ) C2303_=_C2309( C2303 C2309 ) C2303_=_C2310( C2303 C2310 ) C2303_=_C3639( C2303 C3639 ) C2304_=_C2305( C2304 C2305 ) \nC2304_=_C2306( C2304 C2306 ) C2304_=_C2307( C2304 C2307 ) C2304_=_C2308( C2304 C2308 ) C2304_=_C2309( C2304 C2309 ) C2304_=_C2310( C2304 C2310 ) C2304_=_C3984( C2304 C3984 ) \nC2305_=_C2306( C2305 C2306 ) C2305_=_C2307( C2305 C2307 ) C2305_=_C2308( C2305 C2308 ) C2305_=_C2309( C2305 C2309 ) C2305_=_C2310( C2305 C2310 ) C2306_=_C2307( C2306 C2307 ) \nC2306_=_C2308( C2306 C2308 ) C2306_=_C2309( C2306 C2309 ) C2306_=_C2310( C2306 C2310 ) C2306_=_C3551( C2306 C3551 ) C2306_=_C4003( C2306 C4003 ) C2307_=_C2308( C2307 C2308 ) \nC2307_=_C2309( C2307 C2309 ) C2307_=_C2310( C2307 C2310 ) C2307_=_C3552( C2307 C3552 ) C2307_=_C4007( C2307 C4007 ) C2308_=_C2309( C2308 C2309 ) C2308_=_C2310( C2308 C2310 ) \nC2308_=_C2772( C2308 C2772 ) C2308_=_C3007( C2308 C3007 ) C2308_=_C3197( C2308 C3197 ) C2308_=_C3394( C2308 C3394 ) C2308_=_C3409( C2308 C3409 ) C2308_=_C3493( C2308 C3493 ) \nC2308_=_C3548( C2308 C3548 ) C2308_=_C3639( C2308 C3639 ) C2308_=_C3730( C2308 C3730 ) C2308_=_C3833( C2308 C3833 ) C2308_=_C3984( C2308 C3984 ) C2308_=_C4003( C2308 C4003 ) \nC2308_=_C4007( C2308 C4007 ) C2308_=_C4013( C2308 C4013 ) C2308_=_C4014( C2308 C4014 ) C2308_=_C4015( C2308 C4015 ) C2309_=_C2310( C2309 C2310 ) C2527_=_C3052( C2527 C3052 ) \nC2527_=_C3116( C2527 C3116 ) C2527_=_C3202( C2527 C3202 ) C2527_=_C3430( C2527 C3430 ) C2527_=_C3476( C2527 C3476 ) C2527_=_C3486( C2527 C3486 ) C2527_=_C3550( C2527 C3550 ) \nC2527_=_C3551( C2527 C3551 ) C2527_=_C3552( C2527 C3552 ) C2527_=_C3554( C2527 C3554 ) C2772_=_C3007( C2772 C3007 ) C2772_=_C3197( C2772 C3197 ) C2772_=_C3394( C2772 C3394 ) \nC2772_=_C3409( C2772 C3409 ) C2772_=_C3493( C2772 C3493 ) C2772_=_C3548( C2772 C3548 ) C2772_=_C3639( C2772 C3639 ) C2772_=_C3730( C2772 C3730 ) C2772_=_C3833( C2772 C3833 ) \nC2772_=_C3984( C2772 C3984 ) C2772_=_C4003( C2772 C4003 ) C2772_=_C4007( C2772 C4007 ) C2772_=_C4013( C2772 C4013 ) C2772_=_C4014( C2772 C4014 ) C2772_=_C4015( C2772 C4015 ) \nC3007_=_C3197( C3007 C3197 ) C3007_=_C3394( C3007 C3394 ) C3007_=_C3409( C3007 C3409 ) C3007_=_C3493( C3007 C3493 ) C3007_=_C3548( C3007 C3548 ) C3007_=_C3639( C3007 C3639 ) \nC3007_=_C3730( C3007 C3730 ) C3007_=_C3833( C3007 C3833 ) C3007_=_C3984( C3007 C3984 ) C3007_=_C4003( C3007 C4003 ) C3007_=_C4007( C3007 C4007 ) C3007_=_C4013( C3007 C4013 ) \nC3007_=_C4014( C3007 C4014 ) C3007_=_C4015( C3007 C4015 ) C3052_=_C3116( C3052 C3116 ) C3052_=_C3202( C3052 C3202 ) C3052_=_C3430( C3052 C3430 ) C3052_=_C3476( C3052 C3476 ) \nC3052_=_C3486( C3052 C3486 ) C3052_=_C3550( C3052 C3550 ) C3052_=_C3551( C3052 C3551 ) C3052_=_C3552( C3052 C3552 ) C3052_=_C3554( C3052 C3554 ) C3116_=_C3202( C3116 C3202 ) \nC3116_=_C3430( C3116 C3430 ) C3116_=_C3476( C3116 C3476 ) C3116_=_C3486( C3116 C3486 ) C3116_=_C3550( C3116 C3550 ) C3116_=_C3551( C3116 C3551 ) C3116_=_C3552( C3116 C3552 ) \nC3116_=_C3554( C3116 C3554 ) C3197_=_C3394( C3197 C3394 ) C3197_=_C3409( C3197 C3409 ) C3197_=_C3493( C3197 C3493 ) C3197_=_C3548( C3197 C3548 ) C3197_=_C3639( C3197 C3639 ) \nC3197_=_C3730( C3197 C3730 ) C3197_=_C3833( C3197 C3833 ) C3197_=_C3984( C3197 C3984 ) C3197_=_C4003( C3197 C4003 ) C3197_=_C4007( C3197 C4007 ) C3197_=_C4013( C3197 C4013 ) \nC3197_=_C4014( C3197 C4014 ) C3197_=_C4015( C3197 C4015 ) C3202_=_C3430( C3202 C3430 ) C3202_=_C3476( C3202 C3476 ) C3202_=_C3486( C3202 C3486 ) C3202_=_C3550( C3202 C3550 ) \nC3202_=_C3551( C3202 C3551 ) C3202_=_C3552( C3202 C3552 ) C3202_=_C3554( C3202 C3554 ) C3394_=_C3409( C3394 C3409 ) C3394_=_C3493( C3394 C3493 ) C3394_=_C3548( C3394 C3548 ) \nC3394_=_C3639( C3394 C3639 ) C3394_=_C3730( C3394 C3730 ) C3394_=_C3833( C3394 C3833 ) C3394_=_C3984( C3394 C3984 ) C3394_=_C4003( C3394 C4003 ) C3394_=_C4007( C3394 C4007 ) \nC3394_=_C4013( C3394 C4013 ) C3394_=_C4014( C3394 C4014 ) C3394_=_C4015( C3394 C4015 ) C3409_=_C3493( C3409 C3493 ) C3409_=_C3548( C3409 C3548 ) C3409_=_C3639( C3409 C3639 ) \nC3409_=_C3730( C3409 C3730 ) C3409_=_C3833( C3409 C3833 ) C3409_=_C3984( C3409 C3984 ) C3409_=_C4003( C3409 C4003 ) C3409_=_C4007( C3409 C4007 ) C3409_=_C4013( C3409 C4013 ) \nC3409_=_C4014( C3409 C4014 ) C3409_=_C4015( C3409 C4015 ) C3430_=_C3476( C3430 C3476 ) C3430_=_C3486( C3430 C3486 ) C3430_=_C3550( C3430 C3550 ) C3430_=_C3551( C3430 C3551 ) \nC3430_=_C3552( C3430 C3552 ) C3430_=_C3554( C3430 C3554 ) C3476_=_C3486( C3476 C3486 ) C3476_=_C3550( C3476 C3550 ) C3476_=_C3551( C3476 C3551 ) C3476_=_C3552( C3476 C3552 ) \nC3476_=_C3554( C3476 C3554 ) C3486_=_C3493( C3486 C3493 ) C3486_=_C3550( C3486 C3550 ) C3486_=_C3551( C3486 C3551 ) C3486_=_C3552( C3486 C3552 ) C3486_=_C3554( C3486 C3554 ) \nC3493_=_C3548( C3493 C3548 ) C3493_=_C3639( C3493 C3639 ) C3493_=_C3730( C3493 C3730 ) C3493_=_C3833( C3493 C3833 ) C3493_=_C3984( C3493 C3984 ) C3493_=_C4003( C3493 C4003 ) \nC3493_=_C4007( C3493 C4007 ) C3493_=_C4013( C3493 C4013 ) C3493_=_C4014( C3493 C4014 ) C3493_=_C4015( C3493 C4015 ) C3548_=_C3639( C3548 C3639 ) C3548_=_C3730( C3548 C3730 ) \nC3548_=_C3833( C3548 C3833 ) C3548_=_C3984( C3548 C3984 ) C3548_=_C4003( C3548 C4003 ) C3548_=_C4007( C3548 C4007 ) C3548_=_C4013( C3548 C4013 ) C3548_=_C4014( C3548 C4014 ) \nC3548_=_C4015( C3548 C4015 ) C3550_=_C3551( C3550 C3551 ) C3550_=_C3552( C3550 C3552 ) C3550_=_C3554( C3550 C3554 ) C3551_=_C3552( C3551 C3552 ) C3551_=_C3554( C3551 C3554 ) \nC3551_=_C4003( C3551 C4003 ) C3552_=_C3554( C3552 C3554 ) C3552_=_C4007( C3552 C4007 ) C3639_=_C3730( C3639 C3730 ) C3639_=_C3833( C3639 C3833 ) C3639_=_C3984( C3639 C3984 ) \nC3639_=_C4003( C3639 C4003 ) C3639_=_C4007( C3639 C4007 ) C3639_=_C4013( C3639 C4013 ) C3639_=_C4014( C3639 C4014 ) C3639_=_C4015( C3639 C4015 ) C3730_=_C3833( C3730 C3833 ) \nC3730_=_C3984( C3730 C3984 ) C3730_=_C4003( C3730 C4003 ) C3730_=_C4007( C3730 C4007 ) C3730_=_C4013( C3730 C4013 ) C3730_=_C4014( C3730 C4014 ) C3730_=_C4015( C3730 C4015 ) \nC3833_=_C3984( C3833 C3984 ) C3833_=_C4003( C3833 C4003 ) C3833_=_C4007( C3833 C4007 ) C3833_=_C4013( C3833 C4013 ) C3833_=_C4014( C3833 C4014 ) C3833_=_C4015( C3833 C4015 ) \nC3984_=_C4003( C3984 C4003 ) C3984_=_C4007( C3984 C4007 ) C3984_=_C4013( C3984 C4013 ) C3984_=_C4014( C3984 C4014 ) C3984_=_C4015( C3984 C4015 ) C4003_=_C4007( C4003 C4007 ) \nC4003_=_C4013( C4003 C4013 ) C4003_=_C4014( C4003 C4014 ) C4003_=_C4015( C4003 C4015 ) C4007_=_C4013( C4007 C4013 ) C4007_=_C4014( C4007 C4014 ) C4007_=_C4015( C4007 C4015 ) \nC4013_=_C4014( C4013 C4014 ) C4013_=_C4015( C4013 C4015 ) C4014_=_C4015( C4014 C4015 ) "];87-&gt;115[label="93: C73 C135 C258 C272 C344 \nC355 C390 C455 C458 C473 C537 \nC755 C757</w:t>
      </w:r>
    </w:p>
    <w:p>
      <w:pPr>
        <w:pStyle w:val="PreformattedText"/>
        <w:bidi w:val="0"/>
        <w:spacing w:before="0" w:after="0"/>
        <w:jc w:val="left"/>
        <w:rPr/>
      </w:pPr>
      <w:r>
        <w:rPr/>
        <w:t xml:space="preserve"> </w:t>
      </w:r>
      <w:r>
        <w:rPr/>
        <w:t>C762 C773 C1111 C1244 \nC1246 C1255 C1263 C1367 C1377 C1387 \nC1395 C1406 C1474 C1488 C1857 C1882 \nC1886 C1895 C1900 C1906 C1907 C1909 \nC1910 C1911 C1912 C1913 C1914 C1915 \nC1916 C1917 C1919 C1920 C1921 C1922 \nC1966 C1976 C1982 C2159 C2172 C2295 \nC2296 C2297 C2298 C2299 C2300 C2301 \nC2303 C2304 C2305 C2306 C2307 C2309 \nC2310 C2527 C2772 C3007 C3052 C3116 \nC3197 C3202 C3394 C3409 C3430 C3476 \nC3486 C3493 C3548 C3550 C3551 C3552 \nC3554 C3639 C3730 C3833 C3984 C4003 \nC4007 C4013 C4014 C4015 \n1108: C73_=_C135 ,C73_=_C258 ,C73_=_C272 ,C73_=_C344 ,C73_=_C355 ,\nC73_=_C762 ,C73_=_C1255 ,C73_=_C1377 ,C73_=_C1395 ,C73_=_C1488 ,C73_=_C1895 ,\nC73_=_C1976 ,C73_=_C2527 ,C73_=_C3052 ,C73_=_C3116 ,C73_=_C3202 ,C73_=_C3430 ,\nC73_=_C3476 ,C73_=_C3486 ,C73_=_C3550 ,C73_=_C3551 ,C73_=_C3552 ,C73_=_C3554 ,\nC135_=_C258 ,C135_=_C272 ,C135_=_C344 ,C135_=_C355 ,C135_=_C762 ,C135_=_C1255 ,\nC135_=_C1377 ,C135_=_C1395 ,C135_=_C1488 ,C135_=_C1895 ,C135_=_C1976 ,C135_=_C2527 ,\nC135_=_C3052 ,C135_=_C3116 ,C135_=_C3202 ,C135_=_C3430 ,C135_=_C3476 ,C135_=_C3486 ,\nC135_=_C3550 ,C135_=_C3551 ,C135_=_C3552 ,C135_=_C3554 ,C258_=_C272 ,C258_=_C344 ,\nC258_=_C355 ,C258_=_C762 ,C258_=_C1255 ,C258_=_C1377 ,C258_=_C1395 ,C258_=_C1488 ,\nC258_=_C1895 ,C258_=_C1976 ,C258_=_C2527 ,C258_=_C3052 ,C258_=_C3116 ,C258_=_C3202 ,\nC258_=_C3430 ,C258_=_C3476 ,C258_=_C3486 ,C258_=_C3550 ,C258_=_C3551 ,C258_=_C3552 ,\nC258_=_C3554 ,C272_=_C344 ,C272_=_C355 ,C272_=_C762 ,C272_=_C1255 ,C272_=_C1377 ,\nC272_=_C1395 ,C272_=_C1488 ,C272_=_C1895 ,C272_=_C1976 ,C272_=_C2527 ,C272_=_C3052 ,\nC272_=_C3116 ,C272_=_C3202 ,C272_=_C3430 ,C272_=_C3476 ,C272_=_C3486 ,C272_=_C3550 ,\nC272_=_C3551 ,C272_=_C3552 ,C272_=_C3554 ,C344_=_C355 ,C344_=_C762 ,C344_=_C1255 ,\nC344_=_C1377 ,C344_=_C1395 ,C344_=_C1488 ,C344_=_C1895 ,C344_=_C1976 ,C344_=_C2527 ,\nC344_=_C3052 ,C344_=_C3116 ,C344_=_C3202 ,C344_=_C3430 ,C344_=_C3476 ,C344_=_C3486 ,\nC344_=_C3550 ,C344_=_C3551 ,C344_=_C3552 ,C344_=_C3554 ,C355_=_C762 ,C355_=_C1255 ,\nC355_=_C1377 ,C355_=_C1395 ,C355_=_C1488 ,C355_=_C1895 ,C355_=_C1976 ,C355_=_C2527 ,\nC355_=_C3052 ,C355_=_C3116 ,C355_=_C3202 ,C355_=_C3430 ,C355_=_C3476 ,C355_=_C3486 ,\nC355_=_C3550 ,C355_=_C3551 ,C355_=_C3552 ,C355_=_C3554 ,C390_=_C473 ,C390_=_C773 ,\nC390_=_C1263 ,C390_=_C1857 ,C390_=_C1900 ,C390_=_C1982 ,C390_=_C2172 ,C390_=_C2772 ,\nC390_=_C3007 ,C390_=_C3197 ,C390_=_C3394 ,C390_=_C3409 ,C390_=_C3493 ,C390_=_C3548 ,\nC390_=_C3639 ,C390_=_C3730 ,C390_=_C3833 ,C390_=_C3984 ,C390_=_C4003 ,C390_=_C4007 ,\nC390_=_C4013 ,C390_=_C4014 ,C390_=_C4015 ,C455_=_C458 ,C455_=_C473 ,C455_=_C755 ,\nC455_=_C1244 ,C455_=_C1367 ,C455_=_C1387 ,C455_=_C1474 ,C455_=_C1882 ,C455_=_C1906 ,\nC455_=_C1907 ,C455_=_C1909 ,C455_=_C1910 ,C455_=_C1911 ,C455_=_C1912 ,C455_=_C1913 ,\nC455_=_C1914 ,C455_=_C1915 ,C455_=_C1916 ,C455_=_C1917 ,C455_=_C1919 ,C455_=_C1920 ,\nC455_=_C1921 ,C455_=_C1922 ,C458_=_C473 ,C458_=_C537 ,C458_=_C757 ,C458_=_C1111 ,\nC458_=_C1246 ,C458_=_C1406 ,C458_=_C1886 ,C458_=_C1966 ,C458_=_C2159 ,C458_=_C2295 ,\nC458_=_C2296 ,C458_=_C2297 ,C458_=_C2298 ,C458_=_C2299 ,C458_=_C2300 ,C458_=_C2301 ,\nC458_=_C2303 ,C458_=_C2304 ,C458_=_C2305 ,C458_=_C2306 ,C458_=_C2307 ,C458_=_C2309 ,\nC458_=_C2310 ,C473_=_C773 ,C473_=_C1263 ,C473_=_C1857 ,C473_=_C1900 ,C473_=_C1982 ,\nC473_=_C2172 ,C473_=_C2772 ,C473_=_C3007 ,C473_=_C3197 ,C473_=_C3394 ,C473_=_C3409 ,\nC473_=_C3493 ,C473_=_C3548 ,C473_=_C3639 ,C473_=_C3730 ,C473_=_C3833 ,C473_=_C3984 ,\nC473_=_C4003 ,C473_=_C4007 ,C473_=_C4013 ,C473_=_C4014 ,C473_=_C4015 ,C537_=_C757 ,\nC537_=_C1111 ,C537_=_C1246 ,C537_=_C1406 ,C537_=_C1886 ,C537_=_C1966 ,C537_=_C2159 ,\nC537_=_C2295 ,C537_=_C2296 ,C537_=_C2297 ,C537_=_C2298 ,C537_=_C2299 ,C537_=_C2300 ,\nC537_=_C2301 ,C537_=_C2303 ,C537_=_C2304 ,C537_=_C2305 ,C537_=_C2306 ,C537_=_C2307 ,\nC537_=_C2309 ,C537_=_C2310 ,C755_=_C757 ,C755_=_C762 ,C755_=_C773 ,C755_=_C1244 ,\nC755_=_C1367 ,C755_=_C1387 ,C755_=_C1474 ,C755_=_C1882 ,C755_=_C1906 ,C755_=_C1907 ,\nC755_=_C1909 ,C755_=_C1910 ,C755_=_C1911 ,C755_=_C1912 ,C755_=_C1913 ,C755_=_C1914 ,\nC755_=_C1915 ,C755_=_C1916 ,C755_=_C1917 ,C755_=_C1919 ,C755_=_C1920 ,C755_=_C1921 ,\nC755_=_C1922 ,C757_=_C762 ,C757_=_C773 ,C757_=_C1111 ,C757_=_C1246 ,C757_=_C1406 ,\nC757_=_C1886 ,C757_=_C1966 ,C757_=_C2159 ,C757_=_C2295 ,C757_=_C2296 ,C757_=_C2297 ,\nC757_=_C2298 ,C757_=_C2299 ,C757_=_C2300 ,C757_=_C2301 ,C757_=_C2303 ,C757_=_C2304 ,\nC757_=_C2305 ,C757_=_C2306 ,C757_=_C2307 ,C757_=_C2309 ,C757_=_C2310 ,C762_=_C773 ,\nC762_=_C1255 ,C762_=_C1377 ,C762_=_C1395 ,C762_=_C1488 ,C762_=_C1895 ,C762_=_C1976 ,\nC762_=_C2527 ,C762_=_C3052 ,C762_=_C3116 ,C762_=_C3202 ,C762_=_C3430 ,C762_=_C3476 ,\nC762_=_C3486 ,C762_=_C3550 ,C762_=_C3551 ,C762_=_C3552 ,C762_=_C3554 ,C773_=_C1263 ,\nC773_=_C1857 ,C773_=_C1900 ,C773_=_C1982 ,C773_=_C2172 ,C773_=_C2772 ,C773_=_C3007 ,\nC773_=_C3197 ,C773_=_C3394 ,C773_=_C3409 ,C773_=_C3493 ,C773_=_C3548 ,C773_=_C3639 ,\nC773_=_C3730 ,C773_=_C3833 ,C773_=_C3984 ,C773_=_C4003 ,C773_=_C4007 ,C773_=_C4013 ,\nC773_=_C4014 ,C773_=_C4015 ,C1111_=_C1246 ,C1111_=_C1406 ,C1111_=_C1886 ,C1111_=_C1966 ,\nC1111_=_C2159 ,C1111_=_C2295 ,C1111_=_C2296 ,C1111_=_C2297 ,C1111_=_C2298 ,C1111_=_C2299 ,\nC1111_=_C2300 ,C1111_=_C2301 ,C1111_=_C2303 ,C1111_=_C2304 ,C1111_=_C2305 ,C1111_=_C2306 ,\nC1111_=_C2307 ,C1111_=_C2309 ,C1111_=_C2310 ,C1244_=_C1246 ,C1244_=_C1255 ,C1244_=_C1263 ,\nC1244_=_C1367 ,C1244_=_C1387 ,C1244_=_C1474 ,C1244_=_C1882 ,C1244_=_C1906 ,C1244_=_C1907 ,\nC1244_=_C1909 ,C1244_=_C1910 ,C1244_=_C1911 ,C1244_=_C1912 ,C1244_=_C1913 ,C1244_=_C1914 ,\nC1244_=_C1915 ,C1244_=_C1916 ,C1244_=_C1917 ,C1244_=_C1919 ,C1244_=_C1920 ,C1244_=_C1921 ,\nC1244_=_C1922 ,C1246_=_C1255 ,C1246_=_C1263 ,C1246_=_C1406 ,C1246_=_C1886 ,C1246_=_C1966 ,\nC1246_=_C2159 ,C1246_=_C2295 ,C1246_=_C2296 ,C1246_=_C2297 ,C1246_=_C2298 ,C1246_=_C2299 ,\nC1246_=_C2300 ,C1246_=_C2301 ,C1246_=_C2303 ,C1246_=_C2304 ,C1246_=_C2305 ,C1246_=_C2306 ,\nC1246_=_C2307 ,C1246_=_C2309 ,C1246_=_C2310 ,C1255_=_C1263 ,C1255_=_C1377 ,C1255_=_C1395 ,\nC1255_=_C1488 ,C1255_=_C1895 ,C1255_=_C1976 ,C1255_=_C2527 ,C1255_=_C3052 ,C1255_=_C3116 ,\nC1255_=_C3202 ,C1255_=_C3430 ,C1255_=_C3476 ,C1255_=_C3486 ,C1255_=_C3550 ,C1255_=_C3551 ,\nC1255_=_C3552 ,C1255_=_C3554 ,C1263_=_C1857 ,C1263_=_C1900 ,C1263_=_C1982 ,C1263_=_C2172 ,\nC1263_=_C2772 ,C1263_=_C3007 ,C1263_=_C3197 ,C1263_=_C3394 ,C1263_=_C3409 ,C1263_=_C3493 ,\nC1263_=_C3548 ,C1263_=_C3639 ,C1263_=_C3730 ,C1263_=_C3833 ,C1263_=_C3984 ,C1263_=_C4003 ,\nC1263_=_C4007 ,C1263_=_C4013 ,C1263_=_C4014 ,C1263_=_C4015 ,C1367_=_C1377 ,C1367_=_C1387 ,\nC1367_=_C1474 ,C1367_=_C1882 ,C1367_=_C1906 ,C1367_=_C1907 ,C1367_=_C1909 ,C1367_=_C1910 ,\nC1367_=_C1911 ,C1367_=_C1912 ,C1367_=_C1913 ,C1367_=_C1914 ,C1367_=_C1915 ,C1367_=_C1916 ,\nC1367_=_C1917 ,C1367_=_C1919 ,C1367_=_C1920 ,C1367_=_C1921 ,C1367_=_C1922 ,C1377_=_C1395 ,\nC1377_=_C1488 ,C1377_=_C1895 ,C1377_=_C1976 ,C1377_=_C2527 ,C1377_=_C3052 ,C1377_=_C3116 ,\nC1377_=_C3202 ,C1377_=_C3430 ,C1377_=_C3476 ,C1377_=_C3486 ,C1377_=_C3550 ,C1377_=_C3551 ,\nC1377_=_C3552 ,C1377_=_C3554 ,C1387_=_C1395 ,C1387_=_C1474 ,C1387_=_C1882 ,C1387_=_C1906 ,\nC1387_=_C1907 ,C1387_=_C1909 ,C1387_=_C1910 ,C1387_=_C1911 ,C1387_=_C1912 ,C1387_=_C1913 ,\nC1387_=_C1914 ,C1387_=_C1915 ,C1387_=_C1916 ,C1387_=_C1917 ,C1387_=_C1919 ,C1387_=_C1920 ,\nC1387_=_C1921 ,C1387_=_C1922 ,C1395_=_C1488 ,C1395_=_C1895 ,C1395_=_C1976 ,C1395_=_C2527 ,\nC1395_=_C3052 ,C1395_=_C3116 ,C1395_=_C3202 ,C1395_=_C3430 ,C1395_=_C3476 ,C1395_=_C3486 ,\nC1395_=_C3550 ,C1395_=_C3551 ,C1395_=_C3552 ,C1395_=_C3554 ,C1406_=_C1886 ,C1406_=_C1966 ,\nC1406_=_C2159 ,C1406_=_C2295 ,C1406_=_C2296 ,C1406_=_C2297 ,C1406_=_C2298 ,C1406_=_C2299 ,\nC1406_=_C2300 ,C1406_=_C2301 ,C1406_=_C2303 ,C1406_=_C2304 ,C1406_=_C2305 ,C1406_=_C2306 ,\nC1406_=_C2307 ,C1406_=_C2309 ,C1406_=_C2310 ,C1474_=_C1488 ,C1474_=_C1882 ,C1474_=_C1906 ,\nC1474_=_C1907 ,C1474_=_C1909 ,C1474_=_C1910 ,C1474_=_C1911 ,C1474_=_C1912 ,C1474_=_C1913 ,\nC1474_=_C1914 ,C1474_=_C1915 ,C1474_=_C1916 ,C1474_=_C1917 ,C1474_=_C1919 ,C1474_=_C1920 ,\nC1474_=_C1921 ,C1474_=_C1922 ,C1488_=_C1895 ,C1488_=_C1976 ,C1488_=_C2527 ,C1488_=_C3052 ,\nC1488_=_C3116 ,C1488_=_C3202 ,C1488_=_C3430 ,C1488_=_C3476 ,C1488_=_C3486 ,C1488_=_C3550 ,\nC1488_=_C3551 ,C1488_=_C3552 ,C1488_=_C3554 ,C1857_=_C1900 ,C1857_=_C1982 ,C1857_=_C2172 ,\nC1857_=_C2772 ,C1857_=_C3007 ,C1857_=_C3197 ,C1857_=_C3394 ,C1857_=_C3409 ,C1857_=_C3493 ,\nC1857_=_C3548 ,C1857_=_C3639 ,C1857_=_C3730 ,C1857_=_C3833 ,C1857_=_C3984 ,C1857_=_C4003 ,\nC1857_=_C4007 ,C1857_=_C4013 ,C1857_=_C4014 ,C1857_=_C4015 ,C1882_=_C1886 ,C1882_=_C1895 ,\nC1882_=_C1900 ,C1882_=_C1906 ,C1882_=_C1907 ,C1882_=_C1909 ,C1882_=_C1910 ,C1882_=_C1911 ,\nC1882_=_C1912 ,C1882_=_C1913 ,C1882_=_C1914 ,C1882_=_C1915 ,C1882_=_C1916 ,C1882_=_C1917 ,\nC1882_=_C1919 ,C1882_=_C1920 ,C1882_=_C1921 ,C1882_=_C1922 ,C1886_=_C1895 ,C1886_=_C1900 ,\nC1886_=_C1966 ,C1886_=_C2159 ,C1886_=_C2295 ,C1886_=_C2296 ,C1886_=_C2297 ,C1886_=_C2298 ,\nC1886_=_C2299 ,C1886_=_C2300 ,C1886_=_C2301 ,C1886_=_C2303 ,C1886_=_C2304 ,C1886_=_C2305 ,\nC1886_=_C2306 ,C1886_=_C2307 ,C1886_=_C2309 ,C1886_=_C2310 ,C1895_=_C1900 ,C1895_=_C1976 ,\nC1895_=_C2527 ,C1895_=_C3052 ,C1895_=_C3116 ,C1895_=_C3202 ,C1895_=_C3430 ,C1895_=_C3476 ,\nC1895_=_C3486 ,C1895_=_C3550 ,C1895_=_C3551 ,C1895_=_C3552 ,C1895_=_C3554 ,C1900_=_C1982 ,\nC1900_=_C2172 ,C1900_=_C2772 ,C1900_=_C3007 ,C1900_=_C3197 ,C1900_=_C3394 ,C1900_=_C3409 ,\nC1900_=_C3493 ,C1900_=_C3548 ,C1900_=_C3639 ,C1900_=_C3730 ,C1900_=_C3833 ,C1900_=_C3984 ,\nC1900_=_C4003 ,C1900_=_C4007 ,C1900_=_C4013 ,C1900_=_C4014 ,C1900_=_C4015 ,C1906_=_C1907 ,\nC1906_=_C1909 ,C1906_=_C1910 ,C1906_=_C1911 ,C1906_=_C1912 ,C1906_=_C1913 ,C1906_=_C1914 ,\nC1906_=_C1915 ,C1906_=_C1916 ,C1906_=_C1917 ,C1906_=_C1919 ,C1906_=_C1920 ,C1906_=_C1921 ,\nC1906_=_C1922 ,C1906_=_C1966 ,C1906_=_C1976 ,C1906_=_C1982 ,C1907_=_C1909 ,C1907_=_C1910 ,\nC1907_=_C1911 ,C1907_=_C1912 ,C1907_=_C1913</w:t>
      </w:r>
    </w:p>
    <w:p>
      <w:pPr>
        <w:pStyle w:val="PreformattedText"/>
        <w:bidi w:val="0"/>
        <w:spacing w:before="0" w:after="0"/>
        <w:jc w:val="left"/>
        <w:rPr/>
      </w:pPr>
      <w:r>
        <w:rPr/>
        <w:t xml:space="preserve"> </w:t>
      </w:r>
      <w:r>
        <w:rPr/>
        <w:t>,C1907_=_C1914 ,C1907_=_C1915 ,C1907_=_C1916 ,\nC1907_=_C1917 ,C1907_=_C1919 ,C1907_=_C1920 ,C1907_=_C1921 ,C1907_=_C1922 ,C1907_=_C2159 ,\nC1907_=_C2172 ,C1909_=_C1910 ,C1909_=_C1911 ,C1909_=_C1912 ,C1909_=_C1913 ,C1909_=_C1914 ,\nC1909_=_C1915 ,C1909_=_C1916 ,C1909_=_C1917 ,C1909_=_C1919 ,C1909_=_C1920 ,C1909_=_C1921 ,\nC1909_=_C1922 ,C1909_=_C2527 ,C1910_=_C1911 ,C1910_=_C1912 ,C1910_=_C1913 ,C1910_=_C1914 ,\nC1910_=_C1915 ,C1910_=_C1916 ,C1910_=_C1917 ,C1910_=_C1919 ,C1910_=_C1920 ,C1910_=_C1921 ,\nC1910_=_C1922 ,C1910_=_C2295 ,C1910_=_C2772 ,C1911_=_C1912 ,C1911_=_C1913 ,C1911_=_C1914 ,\nC1911_=_C1915 ,C1911_=_C1916 ,C1911_=_C1917 ,C1911_=_C1919 ,C1911_=_C1920 ,C1911_=_C1921 ,\nC1911_=_C1922 ,C1911_=_C3052 ,C1912_=_C1913 ,C1912_=_C1914 ,C1912_=_C1915 ,C1912_=_C1916 ,\nC1912_=_C1917 ,C1912_=_C1919 ,C1912_=_C1920 ,C1912_=_C1921 ,C1912_=_C1922 ,C1912_=_C3116 ,\nC1913_=_C1914 ,C1913_=_C1915 ,C1913_=_C1916 ,C1913_=_C1917 ,C1913_=_C1919 ,C1913_=_C1920 ,\nC1913_=_C1921 ,C1913_=_C1922 ,C1913_=_C2297 ,C1913_=_C3197 ,C1914_=_C1915 ,C1914_=_C1916 ,\nC1914_=_C1917 ,C1914_=_C1919 ,C1914_=_C1920 ,C1914_=_C1921 ,C1914_=_C1922 ,C1914_=_C3202 ,\nC1915_=_C1916 ,C1915_=_C1917 ,C1915_=_C1919 ,C1915_=_C1920 ,C1915_=_C1921 ,C1915_=_C1922 ,\nC1915_=_C2298 ,C1915_=_C3394 ,C1916_=_C1917 ,C1916_=_C1919 ,C1916_=_C1920 ,C1916_=_C1921 ,\nC1916_=_C1922 ,C1916_=_C2300 ,C1916_=_C3486 ,C1916_=_C3493 ,C1917_=_C1919 ,C1917_=_C1920 ,\nC1917_=_C1921 ,C1917_=_C1922 ,C1917_=_C2301 ,C1917_=_C3548 ,C1919_=_C1920 ,C1919_=_C1921 ,\nC1919_=_C1922 ,C1919_=_C2303 ,C1919_=_C3639 ,C1920_=_C1921 ,C1920_=_C1922 ,C1920_=_C3550 ,\nC1921_=_C1922 ,C1921_=_C2306 ,C1921_=_C3551 ,C1921_=_C4003 ,C1922_=_C2307 ,C1922_=_C3552 ,\nC1922_=_C4007 ,C1966_=_C1976 ,C1966_=_C1982 ,C1966_=_C2159 ,C1966_=_C2295 ,C1966_=_C2296 ,\nC1966_=_C2297 ,C1966_=_C2298 ,C1966_=_C2299 ,C1966_=_C2300 ,C1966_=_C2301 ,C1966_=_C2303 ,\nC1966_=_C2304 ,C1966_=_C2305 ,C1966_=_C2306 ,C1966_=_C2307 ,C1966_=_C2309 ,C1966_=_C2310 ,\nC1976_=_C1982 ,C1976_=_C2527 ,C1976_=_C3052 ,C1976_=_C3116 ,C1976_=_C3202 ,C1976_=_C3430 ,\nC1976_=_C3476 ,C1976_=_C3486 ,C1976_=_C3550 ,C1976_=_C3551 ,C1976_=_C3552 ,C1976_=_C3554 ,\nC1982_=_C2172 ,C1982_=_C2772 ,C1982_=_C3007 ,C1982_=_C3197 ,C1982_=_C3394 ,C1982_=_C3409 ,\nC1982_=_C3493 ,C1982_=_C3548 ,C1982_=_C3639 ,C1982_=_C3730 ,C1982_=_C3833 ,C1982_=_C3984 ,\nC1982_=_C4003 ,C1982_=_C4007 ,C1982_=_C4013 ,C1982_=_C4014 ,C1982_=_C4015 ,C2159_=_C2172 ,\nC2159_=_C2295 ,C2159_=_C2296 ,C2159_=_C2297 ,C2159_=_C2298 ,C2159_=_C2299 ,C2159_=_C2300 ,\nC2159_=_C2301 ,C2159_=_C2303 ,C2159_=_C2304 ,C2159_=_C2305 ,C2159_=_C2306 ,C2159_=_C2307 ,\nC2159_=_C2309 ,C2159_=_C2310 ,C2172_=_C2772 ,C2172_=_C3007 ,C2172_=_C3197 ,C2172_=_C3394 ,\nC2172_=_C3409 ,C2172_=_C3493 ,C2172_=_C3548 ,C2172_=_C3639 ,C2172_=_C3730 ,C2172_=_C3833 ,\nC2172_=_C3984 ,C2172_=_C4003 ,C2172_=_C4007 ,C2172_=_C4013 ,C2172_=_C4014 ,C2172_=_C4015 ,\nC2295_=_C2296 ,C2295_=_C2297 ,C2295_=_C2298 ,C2295_=_C2299 ,C2295_=_C2300 ,C2295_=_C2301 ,\nC2295_=_C2303 ,C2295_=_C2304 ,C2295_=_C2305 ,C2295_=_C2306 ,C2295_=_C2307 ,C2295_=_C2309 ,\nC2295_=_C2310 ,C2295_=_C2772 ,C2296_=_C2297 ,C2296_=_C2298 ,C2296_=_C2299 ,C2296_=_C2300 ,\nC2296_=_C2301 ,C2296_=_C2303 ,C2296_=_C2304 ,C2296_=_C2305 ,C2296_=_C2306 ,C2296_=_C2307 ,\nC2296_=_C2309 ,C2296_=_C2310 ,C2297_=_C2298 ,C2297_=_C2299 ,C2297_=_C2300 ,C2297_=_C2301 ,\nC2297_=_C2303 ,C2297_=_C2304 ,C2297_=_C2305 ,C2297_=_C2306 ,C2297_=_C2307 ,C2297_=_C2309 ,\nC2297_=_C2310 ,C2297_=_C3197 ,C2298_=_C2299 ,C2298_=_C2300 ,C2298_=_C2301 ,C2298_=_C2303 ,\nC2298_=_C2304 ,C2298_=_C2305 ,C2298_=_C2306 ,C2298_=_C2307 ,C2298_=_C2309 ,C2298_=_C2310 ,\nC2298_=_C3394 ,C2299_=_C2300 ,C2299_=_C2301 ,C2299_=_C2303 ,C2299_=_C2304 ,C2299_=_C2305 ,\nC2299_=_C2306 ,C2299_=_C2307 ,C2299_=_C2309 ,C2299_=_C2310 ,C2300_=_C2301 ,C2300_=_C2303 ,\nC2300_=_C2304 ,C2300_=_C2305 ,C2300_=_C2306 ,C2300_=_C2307 ,C2300_=_C2309 ,C2300_=_C2310 ,\nC2300_=_C3486 ,C2300_=_C3493 ,C2301_=_C2303 ,C2301_=_C2304 ,C2301_=_C2305 ,C2301_=_C2306 ,\nC2301_=_C2307 ,C2301_=_C2309 ,C2301_=_C2310 ,C2301_=_C3548 ,C2303_=_C2304 ,C2303_=_C2305 ,\nC2303_=_C2306 ,C2303_=_C2307 ,C2303_=_C2309 ,C2303_=_C2310 ,C2303_=_C3639 ,C2304_=_C2305 ,\nC2304_=_C2306 ,C2304_=_C2307 ,C2304_=_C2309 ,C2304_=_C2310 ,C2304_=_C3984 ,C2305_=_C2306 ,\nC2305_=_C2307 ,C2305_=_C2309 ,C2305_=_C2310 ,C2306_=_C2307 ,C2306_=_C2309 ,C2306_=_C2310 ,\nC2306_=_C3551 ,C2306_=_C4003 ,C2307_=_C2309 ,C2307_=_C2310 ,C2307_=_C3552 ,C2307_=_C4007 ,\nC2309_=_C2310 ,C2527_=_C3052 ,C2527_=_C3116 ,C2527_=_C3202 ,C2527_=_C3430 ,C2527_=_C3476 ,\nC2527_=_C3486 ,C2527_=_C3550 ,C2527_=_C3551 ,C2527_=_C3552 ,C2527_=_C3554 ,C2772_=_C3007 ,\nC2772_=_C3197 ,C2772_=_C3394 ,C2772_=_C3409 ,C2772_=_C3493 ,C2772_=_C3548 ,C2772_=_C3639 ,\nC2772_=_C3730 ,C2772_=_C3833 ,C2772_=_C3984 ,C2772_=_C4003 ,C2772_=_C4007 ,C2772_=_C4013 ,\nC2772_=_C4014 ,C2772_=_C4015 ,C3007_=_C3197 ,C3007_=_C3394 ,C3007_=_C3409 ,C3007_=_C3493 ,\nC3007_=_C3548 ,C3007_=_C3639 ,C3007_=_C3730 ,C3007_=_C3833 ,C3007_=_C3984 ,C3007_=_C4003 ,\nC3007_=_C4007 ,C3007_=_C4013 ,C3007_=_C4014 ,C3007_=_C4015 ,C3052_=_C3116 ,C3052_=_C3202 ,\nC3052_=_C3430 ,C3052_=_C3476 ,C3052_=_C3486 ,C3052_=_C3550 ,C3052_=_C3551 ,C3052_=_C3552 ,\nC3052_=_C3554 ,C3116_=_C3202 ,C3116_=_C3430 ,C3116_=_C3476 ,C3116_=_C3486 ,C3116_=_C3550 ,\nC3116_=_C3551 ,C3116_=_C3552 ,C3116_=_C3554 ,C3197_=_C3394 ,C3197_=_C3409 ,C3197_=_C3493 ,\nC3197_=_C3548 ,C3197_=_C3639 ,C3197_=_C3730 ,C3197_=_C3833 ,C3197_=_C3984 ,C3197_=_C4003 ,\nC3197_=_C4007 ,C3197_=_C4013 ,C3197_=_C4014 ,C3197_=_C4015 ,C3202_=_C3430 ,C3202_=_C3476 ,\nC3202_=_C3486 ,C3202_=_C3550 ,C3202_=_C3551 ,C3202_=_C3552 ,C3202_=_C3554 ,C3394_=_C3409 ,\nC3394_=_C3493 ,C3394_=_C3548 ,C3394_=_C3639 ,C3394_=_C3730 ,C3394_=_C3833 ,C3394_=_C3984 ,\nC3394_=_C4003 ,C3394_=_C4007 ,C3394_=_C4013 ,C3394_=_C4014 ,C3394_=_C4015 ,C3409_=_C3493 ,\nC3409_=_C3548 ,C3409_=_C3639 ,C3409_=_C3730 ,C3409_=_C3833 ,C3409_=_C3984 ,C3409_=_C4003 ,\nC3409_=_C4007 ,C3409_=_C4013 ,C3409_=_C4014 ,C3409_=_C4015 ,C3430_=_C3476 ,C3430_=_C3486 ,\nC3430_=_C3550 ,C3430_=_C3551 ,C3430_=_C3552 ,C3430_=_C3554 ,C3476_=_C3486 ,C3476_=_C3550 ,\nC3476_=_C3551 ,C3476_=_C3552 ,C3476_=_C3554 ,C3486_=_C3493 ,C3486_=_C3550 ,C3486_=_C3551 ,\nC3486_=_C3552 ,C3486_=_C3554 ,C3493_=_C3548 ,C3493_=_C3639 ,C3493_=_C3730 ,C3493_=_C3833 ,\nC3493_=_C3984 ,C3493_=_C4003 ,C3493_=_C4007 ,C3493_=_C4013 ,C3493_=_C4014 ,C3493_=_C4015 ,\nC3548_=_C3639 ,C3548_=_C3730 ,C3548_=_C3833 ,C3548_=_C3984 ,C3548_=_C4003 ,C3548_=_C4007 ,\nC3548_=_C4013 ,C3548_=_C4014 ,C3548_=_C4015 ,C3550_=_C3551 ,C3550_=_C3552 ,C3550_=_C3554 ,\nC3551_=_C3552 ,C3551_=_C3554 ,C3551_=_C4003 ,C3552_=_C3554 ,C3552_=_C4007 ,C3639_=_C3730 ,\nC3639_=_C3833 ,C3639_=_C3984 ,C3639_=_C4003 ,C3639_=_C4007 ,C3639_=_C4013 ,C3639_=_C4014 ,\nC3639_=_C4015 ,C3730_=_C3833 ,C3730_=_C3984 ,C3730_=_C4003 ,C3730_=_C4007 ,C3730_=_C4013 ,\nC3730_=_C4014 ,C3730_=_C4015 ,C3833_=_C3984 ,C3833_=_C4003 ,C3833_=_C4007 ,C3833_=_C4013 ,\nC3833_=_C4014 ,C3833_=_C4015 ,C3984_=_C4003 ,C3984_=_C4007 ,C3984_=_C4013 ,C3984_=_C4014 ,\nC3984_=_C4015 ,C4003_=_C4007 ,C4003_=_C4013 ,C4003_=_C4014 ,C4003_=_C4015 ,C4007_=_C4013 ,\nC4007_=_C4014 ,C4007_=_C4015 ,C4013_=_C4014 ,C4013_=_C4015 ,C4014_=_C4015 ,"];116[shape=box, label="id:116 level: 5\n106: C500 C515 C523 C574 C623 \nC723 C750 C751 C752 C753 C754 \nC755 C756 C757 C758 C759 C760 \nC762 C763 C764 C765 C766 C767 \nC768 C769 C770 C771 C772 C773 \nC774 C775 C776 C823 C849 C1254 \nC1261 C1262 C1306 C1356 C1437 C1443 \nC1528 C1704 C1894 C1898 C1899 C1916 \nC1921 C1922 C1942 C1974 C1980 C1981 \nC2048 C2300 C2306 C2307 C2372 C2449 \nC2514 C2515 C2587 C2612 C2716 C2816 \nC2860 C3028 C3190 C3221 C3232 C3246 \nC3253 C3305 C3353 C3368 C3373 C3486 \nC3487 C3488 C3489 C3490 C3491 C3492 \nC3493 C3494 C3495 C3496 C3497 C3498 \nC3499 C3528 C3538 C3551 C3552 C3605 \nC3655 C3661 C3679 C3686 C3817 C3966 \nC4003 C4004 C4005 C4006 C4007 \n1508: C500_=_C523( C500 C523 ) C500_=_C770( C500 C770 ) C500_=_C823( C500 C823 ) C500_=_C849( C500 C849 ) C500_=_C1261( C500 C1261 ) \nC500_=_C1306( C500 C1306 ) C500_=_C1528( C500 C1528 ) C500_=_C1704( C500 C1704 ) C500_=_C1898( C500 C1898 ) C500_=_C1921( C500 C1921 ) C500_=_C1942( C500 C1942 ) \nC500_=_C1980( C500 C1980 ) C500_=_C2306( C500 C2306 ) C500_=_C2372( C500 C2372 ) C500_=_C2449( C500 C2449 ) C500_=_C2514( C500 C2514 ) C500_=_C2612( C500 C2612 ) \nC500_=_C3353( C500 C3353 ) C500_=_C3491( C500 C3491 ) C500_=_C3551( C500 C3551 ) C500_=_C3605( C500 C3605 ) C500_=_C3686( C500 C3686 ) C500_=_C3817( C500 C3817 ) \nC500_=_C4003( C500 C4003 ) C500_=_C4004( C500 C4004 ) C500_=_C4005( C500 C4005 ) C500_=_C4006( C500 C4006 ) C515_=_C523( C515 C523 ) C515_=_C574( C515 C574 ) \nC515_=_C623( C515 C623 ) C515_=_C1254( C515 C1254 ) C515_=_C1437( C515 C1437 ) C515_=_C1894( C515 C1894 ) C515_=_C1916( C515 C1916 ) C515_=_C1974( C515 C1974 ) \nC515_=_C2300( C515 C2300 ) C515_=_C3190( C515 C3190 ) C515_=_C3253( C515 C3253 ) C515_=_C3305( C515 C3305 ) C515_=_C3373( C515 C3373 ) C515_=_C3486( C515 C3486 ) \nC515_=_C3487( C515 C3487 ) C515_=_C3488( C515 C3488 ) C515_=_C3489( C515 C3489 ) C515_=_C3490( C515 C3490 ) C515_=_C3491( C515 C3491 ) C515_=_C3492( C515 C3492 ) \nC515_=_C3493( C515 C3493 ) C515_=_C3494( C515 C3494 ) C515_=_C3495( C515 C3495 ) C515_=_C3496( C515 C3496 ) C515_=_C3497( C515 C3497 ) C515_=_C3498( C515 C3498 ) \nC515_=_C3499( C515 C3499 ) C523_=_C770( C523 C770 ) C523_=_C823( C523 C823 ) C523_=_C849( C523 C849 ) C523_=_C1261( C523 C1261 ) C523_=_C1306( C523 C1306 ) \nC523_=_C1528( C523 C1528 ) C523_=_C1704( C523 C1704 ) C523_=_C1898( C523 C1898 ) C523_=_C1921( C523 C1921 ) C523_=_C1942( C523 C1942 ) C523_=_C1980( C523 C1980 ) \nC523_=_C2306( C523 C2306 ) C523_=_C2372( C523 C2372 ) C523_=_C2449( C523 C2449 ) C523_=_C2514( C523 C2514 ) C523_=_C2612( C523 C2612 ) C523_=_C3353( C523 C3353 ) \nC523_=_C3491( C523 C3491 ) C523_=_C3551( C523 C3551 ) C523_=_C3605( C523 C3605 )</w:t>
      </w:r>
    </w:p>
    <w:p>
      <w:pPr>
        <w:pStyle w:val="PreformattedText"/>
        <w:bidi w:val="0"/>
        <w:spacing w:before="0" w:after="0"/>
        <w:jc w:val="left"/>
        <w:rPr/>
      </w:pPr>
      <w:r>
        <w:rPr/>
        <w:t xml:space="preserve"> </w:t>
      </w:r>
      <w:r>
        <w:rPr/>
        <w:t>C523_=_C3686( C523 C3686 ) C523_=_C3817( C523 C3817 ) C523_=_C4003( C523 C4003 ) \nC523_=_C4004( C523 C4004 ) C523_=_C4005( C523 C4005 ) C523_=_C4006( C523 C4006 ) C574_=_C623( C574 C623 ) C574_=_C1254( C574 C1254 ) C574_=_C1437( C574 C1437 ) \nC574_=_C1894( C574 C1894 ) C574_=_C1916( C574 C1916 ) C574_=_C1974( C574 C1974 ) C574_=_C2300( C574 C2300 ) C574_=_C3190( C574 C3190 ) C574_=_C3253( C574 C3253 ) \nC574_=_C3305( C574 C3305 ) C574_=_C3373( C574 C3373 ) C574_=_C3486( C574 C3486 ) C574_=_C3487( C574 C3487 ) C574_=_C3488( C574 C3488 ) C574_=_C3489( C574 C3489 ) \nC574_=_C3490( C574 C3490 ) C574_=_C3491( C574 C3491 ) C574_=_C3492( C574 C3492 ) C574_=_C3493( C574 C3493 ) C574_=_C3494( C574 C3494 ) C574_=_C3495( C574 C3495 ) \nC574_=_C3496( C574 C3496 ) C574_=_C3497( C574 C3497 ) C574_=_C3498( C574 C3498 ) C574_=_C3499( C574 C3499 ) C623_=_C1254( C623 C1254 ) C623_=_C1437( C623 C1437 ) \nC623_=_C1894( C623 C1894 ) C623_=_C1916( C623 C1916 ) C623_=_C1974( C623 C1974 ) C623_=_C2300( C623 C2300 ) C623_=_C3190( C623 C3190 ) C623_=_C3253( C623 C3253 ) \nC623_=_C3305( C623 C3305 ) C623_=_C3373( C623 C3373 ) C623_=_C3486( C623 C3486 ) C623_=_C3487( C623 C3487 ) C623_=_C3488( C623 C3488 ) C623_=_C3489( C623 C3489 ) \nC623_=_C3490( C623 C3490 ) C623_=_C3491( C623 C3491 ) C623_=_C3492( C623 C3492 ) C623_=_C3493( C623 C3493 ) C623_=_C3494( C623 C3494 ) C623_=_C3495( C623 C3495 ) \nC623_=_C3496( C623 C3496 ) C623_=_C3497( C623 C3497 ) C623_=_C3498( C623 C3498 ) C623_=_C3499( C623 C3499 ) C723_=_C750( C723 C750 ) C723_=_C751( C723 C751 ) \nC723_=_C752( C723 C752 ) C723_=_C753( C723 C753 ) C723_=_C754( C723 C754 ) C723_=_C755( C723 C755 ) C723_=_C756( C723 C756 ) C723_=_C757( C723 C757 ) \nC723_=_C758( C723 C758 ) C723_=_C759( C723 C759 ) C723_=_C760( C723 C760 ) C723_=_C762( C723 C762 ) C723_=_C763( C723 C763 ) C723_=_C764( C723 C764 ) \nC723_=_C765( C723 C765 ) C723_=_C766( C723 C766 ) C723_=_C767( C723 C767 ) C723_=_C768( C723 C768 ) C723_=_C769( C723 C769 ) C723_=_C770( C723 C770 ) \nC723_=_C771( C723 C771 ) C723_=_C772( C723 C772 ) C723_=_C773( C723 C773 ) C723_=_C774( C723 C774 ) C723_=_C775( C723 C775 ) C723_=_C776( C723 C776 ) \nC750_=_C751( C750 C751 ) C750_=_C752( C750 C752 ) C750_=_C753( C750 C753 ) C750_=_C754( C750 C754 ) C750_=_C755( C750 C755 ) C750_=_C756( C750 C756 ) \nC750_=_C757( C750 C757 ) C750_=_C758( C750 C758 ) C750_=_C759( C750 C759 ) C750_=_C760( C750 C760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1_=_C752( C751 C752 ) C751_=_C753( C751 C753 ) C751_=_C754( C751 C754 ) C751_=_C755( C751 C755 ) C751_=_C756( C751 C756 ) \nC751_=_C757( C751 C757 ) C751_=_C758( C751 C758 ) C751_=_C759( C751 C759 ) C751_=_C760( C751 C760 ) C751_=_C762( C751 C762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1254( C751 C1254 ) C751_=_C1261( C751 C1261 ) C751_=_C1262( C751 C1262 ) C752_=_C753( C752 C753 ) C752_=_C754( C752 C754 ) \nC752_=_C755( C752 C755 ) C752_=_C756( C752 C756 ) C752_=_C757( C752 C757 ) C752_=_C758( C752 C758 ) C752_=_C759( C752 C759 ) C752_=_C760( C752 C760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3_=_C754( C753 C754 ) C753_=_C755( C753 C755 ) C753_=_C756( C753 C756 ) \nC753_=_C757( C753 C757 ) C753_=_C758( C753 C758 ) C753_=_C759( C753 C759 ) C753_=_C760( C753 C760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4_=_C755( C754 C755 ) C754_=_C756( C754 C756 ) C754_=_C757( C754 C757 ) C754_=_C758( C754 C758 ) C754_=_C759( C754 C759 ) \nC754_=_C760( C754 C760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1894( C754 C1894 ) C754_=_C1898( C754 C1898 ) \nC754_=_C1899( C754 C1899 ) C755_=_C756( C755 C756 ) C755_=_C757( C755 C757 ) C755_=_C758( C755 C758 ) C755_=_C759( C755 C759 ) C755_=_C760( C755 C760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1916( C755 C1916 ) C755_=_C1921( C755 C1921 ) C755_=_C1922( C755 C1922 ) \nC756_=_C757( C756 C757 ) C756_=_C758( C756 C758 ) C756_=_C759( C756 C759 ) C756_=_C760( C756 C760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1974( C756 C1974 ) C756_=_C1980( C756 C1980 ) C756_=_C1981( C756 C1981 ) C757_=_C758( C757 C758 ) C757_=_C759( C757 C759 ) \nC757_=_C760( C757 C760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2300( C757 C2300 ) C757_=_C2306( C757 C2306 ) \nC757_=_C2307( C757 C2307 ) C758_=_C759( C758 C759 ) C758_=_C760( C758 C760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9_=_C760( C759 C760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3373( C760 C3373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3486( C762 C3486 ) C762_=_C3551( C762 C3551 ) \nC762_=_C3552( C762 C3552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3605( C763 C3605 ) C764_=_C765( C764 C765 ) C764_=_C766( C764 C766 ) C764_=_C767( C764 C767 ) \nC764_=_C768( C764 C768 ) C764_=_C769( C764 C769 ) C764_=_C770( C764 C770 ) C764_=_C771( C764 C771 ) C764_=_C772( C764 C772 ) C764_=_C773( C764 C773 ) \nC764_=_C774( C764 C774 ) C764_=_C775( C764 C775 ) C764_=_C776( C764 C776 ) C765_=_C766( C765 C766 ) C765_=_C767( C765 C767 ) C765_=_C768( C765 C768 ) \nC765_=_C769( C765 C769 ) C765_=_C770( C765 C770 ) C765_=_C771( C765 C771 ) C765_=_C772( C765 C772 ) C765_=_C773( C765 C773 ) C765_=_C774( C765 C774 ) \nC765_=_C775( C765 C775 ) C765_=_C776( C765 C776 ) C766_=_C767( C766 C767 ) C766_=_C768( C766 C768 ) C766_=_C769( C766 C769 ) C766_=_C770( C766 C770 ) \nC766_=_C771( C766 C771 ) C766_=_C772( C766 C772 ) C766_=_C773( C766 C773 ) C766_=_C774( C766 C774 ) C766_=_C775( C766 C775 ) C766_=_C776( C766 C776 ) \nC766_=_C3490( C766 C3490 ) C767_=_C768( C767 C768 ) C767_=_C769( C767 C769 ) C767_=_C770( C767 C770</w:t>
      </w:r>
    </w:p>
    <w:p>
      <w:pPr>
        <w:pStyle w:val="PreformattedText"/>
        <w:bidi w:val="0"/>
        <w:spacing w:before="0" w:after="0"/>
        <w:jc w:val="left"/>
        <w:rPr/>
      </w:pPr>
      <w:r>
        <w:rPr/>
        <w:t xml:space="preserve"> </w:t>
      </w:r>
      <w:r>
        <w:rPr/>
        <w:t>) C767_=_C771( C767 C771 ) C767_=_C772( C767 C772 ) \nC767_=_C773( C767 C773 ) C767_=_C774( C767 C774 ) C767_=_C775( C767 C775 ) C767_=_C776( C767 C776 ) C768_=_C769( C768 C769 ) C768_=_C770( C768 C770 ) \nC768_=_C771( C768 C771 ) C768_=_C772( C768 C772 ) C768_=_C773( C768 C773 ) C768_=_C774( C768 C774 ) C768_=_C775( C768 C775 ) C768_=_C776( C768 C776 ) \nC769_=_C770( C769 C770 ) C769_=_C771( C769 C771 ) C769_=_C772( C769 C772 ) C769_=_C773( C769 C773 ) C769_=_C774( C769 C774 ) C769_=_C775( C769 C775 ) \nC769_=_C776( C769 C776 ) C770_=_C771( C770 C771 ) C770_=_C772( C770 C772 ) C770_=_C773( C770 C773 ) C770_=_C774( C770 C774 ) C770_=_C775( C770 C775 ) \nC770_=_C776( C770 C776 ) C770_=_C823( C770 C823 ) C770_=_C849( C770 C849 ) C770_=_C1261( C770 C1261 ) C770_=_C1306( C770 C1306 ) C770_=_C1528( C770 C1528 ) \nC770_=_C1704( C770 C1704 ) C770_=_C1898( C770 C1898 ) C770_=_C1921( C770 C1921 ) C770_=_C1942( C770 C1942 ) C770_=_C1980( C770 C1980 ) C770_=_C2306( C770 C2306 ) \nC770_=_C2372( C770 C2372 ) C770_=_C2449( C770 C2449 ) C770_=_C2514( C770 C2514 ) C770_=_C2612( C770 C2612 ) C770_=_C3353( C770 C3353 ) C770_=_C3491( C770 C3491 ) \nC770_=_C3551( C770 C3551 ) C770_=_C3605( C770 C3605 ) C770_=_C3686( C770 C3686 ) C770_=_C3817( C770 C3817 ) C770_=_C4003( C770 C4003 ) C770_=_C4004( C770 C4004 ) \nC770_=_C4005( C770 C4005 ) C770_=_C4006( C770 C4006 ) C771_=_C772( C771 C772 ) C771_=_C773( C771 C773 ) C771_=_C774( C771 C774 ) C771_=_C775( C771 C775 ) \nC771_=_C776( C771 C776 ) C771_=_C1262( C771 C1262 ) C771_=_C1356( C771 C1356 ) C771_=_C1443( C771 C1443 ) C771_=_C1899( C771 C1899 ) C771_=_C1922( C771 C1922 ) \nC771_=_C1981( C771 C1981 ) C771_=_C2048( C771 C2048 ) C771_=_C2307( C771 C2307 ) C771_=_C2515( C771 C2515 ) C771_=_C2587( C771 C2587 ) C771_=_C2716( C771 C2716 ) \nC771_=_C2816( C771 C2816 ) C771_=_C2860( C771 C2860 ) C771_=_C3028( C771 C3028 ) C771_=_C3221( C771 C3221 ) C771_=_C3232( C771 C3232 ) C771_=_C3246( C771 C3246 ) \nC771_=_C3368( C771 C3368 ) C771_=_C3492( C771 C3492 ) C771_=_C3528( C771 C3528 ) C771_=_C3538( C771 C3538 ) C771_=_C3552( C771 C3552 ) C771_=_C3655( C771 C3655 ) \nC771_=_C3661( C771 C3661 ) C771_=_C3679( C771 C3679 ) C771_=_C3966( C771 C3966 ) C771_=_C4007( C771 C4007 ) C772_=_C773( C772 C773 ) C772_=_C774( C772 C774 ) \nC772_=_C775( C772 C775 ) C772_=_C776( C772 C776 ) C773_=_C774( C773 C774 ) C773_=_C775( C773 C775 ) C773_=_C776( C773 C776 ) C773_=_C3493( C773 C3493 ) \nC773_=_C4003( C773 C4003 ) C773_=_C4007( C773 C4007 ) C774_=_C775( C774 C775 ) C774_=_C776( C774 C776 ) C774_=_C3495( C774 C3495 ) C775_=_C776( C775 C776 ) \nC823_=_C849( C823 C849 ) C823_=_C1261( C823 C1261 ) C823_=_C1306( C823 C1306 ) C823_=_C1528( C823 C1528 ) C823_=_C1704( C823 C1704 ) C823_=_C1898( C823 C1898 ) \nC823_=_C1921( C823 C1921 ) C823_=_C1942( C823 C1942 ) C823_=_C1980( C823 C1980 ) C823_=_C2306( C823 C2306 ) C823_=_C2372( C823 C2372 ) C823_=_C2449( C823 C2449 ) \nC823_=_C2514( C823 C2514 ) C823_=_C2612( C823 C2612 ) C823_=_C3353( C823 C3353 ) C823_=_C3491( C823 C3491 ) C823_=_C3551( C823 C3551 ) C823_=_C3605( C823 C3605 ) \nC823_=_C3686( C823 C3686 ) C823_=_C3817( C823 C3817 ) C823_=_C4003( C823 C4003 ) C823_=_C4004( C823 C4004 ) C823_=_C4005( C823 C4005 ) C823_=_C4006( C823 C4006 ) \nC849_=_C1261( C849 C1261 ) C849_=_C1306( C849 C1306 ) C849_=_C1528( C849 C1528 ) C849_=_C1704( C849 C1704 ) C849_=_C1898( C849 C1898 ) C849_=_C1921( C849 C1921 ) \nC849_=_C1942( C849 C1942 ) C849_=_C1980( C849 C1980 ) C849_=_C2306( C849 C2306 ) C849_=_C2372( C849 C2372 ) C849_=_C2449( C849 C2449 ) C849_=_C2514( C849 C2514 ) \nC849_=_C2612( C849 C2612 ) C849_=_C3353( C849 C3353 ) C849_=_C3491( C849 C3491 ) C849_=_C3551( C849 C3551 ) C849_=_C3605( C849 C3605 ) C849_=_C3686( C849 C3686 ) \nC849_=_C3817( C849 C3817 ) C849_=_C4003( C849 C4003 ) C849_=_C4004( C849 C4004 ) C849_=_C4005( C849 C4005 ) C849_=_C4006( C849 C4006 ) C1254_=_C1261( C1254 C1261 ) \nC1254_=_C1262( C1254 C1262 ) C1254_=_C1437( C1254 C1437 ) C1254_=_C1894( C1254 C1894 ) C1254_=_C1916( C1254 C1916 ) C1254_=_C1974( C1254 C1974 ) C1254_=_C2300( C1254 C2300 ) \nC1254_=_C3190( C1254 C3190 ) C1254_=_C3253( C1254 C3253 ) C1254_=_C3305( C1254 C3305 ) C1254_=_C3373( C1254 C3373 ) C1254_=_C3486( C1254 C3486 ) C1254_=_C3487( C1254 C3487 ) \nC1254_=_C3488( C1254 C3488 ) C1254_=_C3489( C1254 C3489 ) C1254_=_C3490( C1254 C3490 ) C1254_=_C3491( C1254 C3491 ) C1254_=_C3492( C1254 C3492 ) C1254_=_C3493( C1254 C3493 ) \nC1254_=_C3494( C1254 C3494 ) C1254_=_C3495( C1254 C3495 ) C1254_=_C3496( C1254 C3496 ) C1254_=_C3497( C1254 C3497 ) C1254_=_C3498( C1254 C3498 ) C1254_=_C3499( C1254 C3499 ) \nC1261_=_C1262( C1261 C1262 ) C1261_=_C1306( C1261 C1306 ) C1261_=_C1528( C1261 C1528 ) C1261_=_C1704( C1261 C1704 ) C1261_=_C1898( C1261 C1898 ) C1261_=_C1921( C1261 C1921 ) \nC1261_=_C1942( C1261 C1942 ) C1261_=_C1980( C1261 C1980 ) C1261_=_C2306( C1261 C2306 ) C1261_=_C2372( C1261 C2372 ) C1261_=_C2449( C1261 C2449 ) C1261_=_C2514( C1261 C2514 ) \nC1261_=_C2612( C1261 C2612 ) C1261_=_C3353( C1261 C3353 ) C1261_=_C3491( C1261 C3491 ) C1261_=_C3551( C1261 C3551 ) C1261_=_C3605( C1261 C3605 ) C1261_=_C3686( C1261 C3686 ) \nC1261_=_C3817( C1261 C3817 ) C1261_=_C4003( C1261 C4003 ) C1261_=_C4004( C1261 C4004 ) C1261_=_C4005( C1261 C4005 ) C1261_=_C4006( C1261 C4006 ) C1262_=_C1356( C1262 C1356 ) \nC1262_=_C1443( C1262 C1443 ) C1262_=_C1899( C1262 C1899 ) C1262_=_C1922( C1262 C1922 ) C1262_=_C1981( C1262 C1981 ) C1262_=_C2048( C1262 C2048 ) C1262_=_C2307( C1262 C2307 ) \nC1262_=_C2515( C1262 C2515 ) C1262_=_C2587( C1262 C2587 ) C1262_=_C2716( C1262 C2716 ) C1262_=_C2816( C1262 C2816 ) C1262_=_C2860( C1262 C2860 ) C1262_=_C3028( C1262 C3028 ) \nC1262_=_C3221( C1262 C3221 ) C1262_=_C3232( C1262 C3232 ) C1262_=_C3246( C1262 C3246 ) C1262_=_C3368( C1262 C3368 ) C1262_=_C3492( C1262 C3492 ) C1262_=_C3528( C1262 C3528 ) \nC1262_=_C3538( C1262 C3538 ) C1262_=_C3552( C1262 C3552 ) C1262_=_C3655( C1262 C3655 ) C1262_=_C3661( C1262 C3661 ) C1262_=_C3679( C1262 C3679 ) C1262_=_C3966( C1262 C3966 ) \nC1262_=_C4007( C1262 C4007 ) C1306_=_C1528( C1306 C1528 ) C1306_=_C1704( C1306 C1704 ) C1306_=_C1898( C1306 C1898 ) C1306_=_C1921( C1306 C1921 ) C1306_=_C1942( C1306 C1942 ) \nC1306_=_C1980( C1306 C1980 ) C1306_=_C2306( C1306 C2306 ) C1306_=_C2372( C1306 C2372 ) C1306_=_C2449( C1306 C2449 ) C1306_=_C2514( C1306 C2514 ) C1306_=_C2612( C1306 C2612 ) \nC1306_=_C3353( C1306 C3353 ) C1306_=_C3491( C1306 C3491 ) C1306_=_C3551( C1306 C3551 ) C1306_=_C3605( C1306 C3605 ) C1306_=_C3686( C1306 C3686 ) C1306_=_C3817( C1306 C3817 ) \nC1306_=_C4003( C1306 C4003 ) C1306_=_C4004( C1306 C4004 ) C1306_=_C4005( C1306 C4005 ) C1306_=_C4006( C1306 C4006 ) C1356_=_C1443( C1356 C1443 ) C1356_=_C1899( C1356 C1899 ) \nC1356_=_C1922( C1356 C1922 ) C1356_=_C1981( C1356 C1981 ) C1356_=_C2048( C1356 C2048 ) C1356_=_C2307( C1356 C2307 ) C1356_=_C2515( C1356 C2515 ) C1356_=_C2587( C1356 C2587 ) \nC1356_=_C2716( C1356 C2716 ) C1356_=_C2816( C1356 C2816 ) C1356_=_C2860( C1356 C2860 ) C1356_=_C3028( C1356 C3028 ) C1356_=_C3221( C1356 C3221 ) C1356_=_C3232( C1356 C3232 ) \nC1356_=_C3246( C1356 C3246 ) C1356_=_C3368( C1356 C3368 ) C1356_=_C3492( C1356 C3492 ) C1356_=_C3528( C1356 C3528 ) C1356_=_C3538( C1356 C3538 ) C1356_=_C3552( C1356 C3552 ) \nC1356_=_C3655( C1356 C3655 ) C1356_=_C3661( C1356 C3661 ) C1356_=_C3679( C1356 C3679 ) C1356_=_C3966( C1356 C3966 ) C1356_=_C4007( C1356 C4007 ) C1437_=_C1443( C1437 C1443 ) \nC1437_=_C1894( C1437 C1894 ) C1437_=_C1916( C1437 C1916 ) C1437_=_C1974( C1437 C1974 ) C1437_=_C2300( C1437 C2300 ) C1437_=_C3190( C1437 C3190 ) C1437_=_C3253( C1437 C3253 ) \nC1437_=_C3305( C1437 C3305 ) C1437_=_C3373( C1437 C3373 ) C1437_=_C3486( C1437 C3486 ) C1437_=_C3487( C1437 C3487 ) C1437_=_C3488( C1437 C3488 ) C1437_=_C3489( C1437 C3489 ) \nC1437_=_C3490( C1437 C3490 ) C1437_=_C3491( C1437 C3491 ) C1437_=_C3492( C1437 C3492 ) C1437_=_C3493( C1437 C3493 ) C1437_=_C3494( C1437 C3494 ) C1437_=_C3495( C1437 C3495 ) \nC1437_=_C3496( C1437 C3496 ) C1437_=_C3497( C1437 C3497 ) C1437_=_C3498( C1437 C3498 ) C1437_=_C3499( C1437 C3499 ) C1443_=_C1899( C1443 C1899 ) C1443_=_C1922( C1443 C1922 ) \nC1443_=_C1981( C1443 C1981 ) C1443_=_C2048( C1443 C2048 ) C1443_=_C2307( C1443 C2307 ) C1443_=_C2515( C1443 C2515 ) C1443_=_C2587( C1443 C2587 ) C1443_=_C2716( C1443 C2716 ) \nC1443_=_C2816( C1443 C2816 ) C1443_=_C2860( C1443 C2860 ) C1443_=_C3028( C1443 C3028 ) C1443_=_C3221( C1443 C3221 ) C1443_=_C3232( C1443 C3232 ) C1443_=_C3246( C1443 C3246 ) \nC1443_=_C3368( C1443 C3368 ) C1443_=_C3492( C1443 C3492 ) C1443_=_C3528( C1443 C3528 ) C1443_=_C3538( C1443 C3538 ) C1443_=_C3552( C1443 C3552 ) C1443_=_C3655( C1443 C3655 ) \nC1443_=_C3661( C1443 C3661 ) C1443_=_C3679( C1443 C3679 ) C1443_=_C3966( C1443 C3966 ) C1443_=_C4007( C1443 C4007 ) C1528_=_C1704( C1528 C1704 ) C1528_=_C1898( C1528 C1898 ) \nC1528_=_C1921( C1528 C1921 ) C1528_=_C1942( C1528 C1942 ) C1528_=_C1980( C1528 C1980 ) C1528_=_C2306( C1528 C2306 ) C1528_=_C2372( C1528 C2372 ) C1528_=_C2449( C1528 C2449 ) \nC1528_=_C2514( C1528 C2514 ) C1528_=_C2612( C1528 C2612 ) C1528_=_C3353( C1528 C3353 ) C1528_=_C3491( C1528 C3491 ) C1528_=_C3551( C1528 C3551 ) C1528_=_C3605( C1528 C3605 ) \nC1528_=_C3686( C1528 C3686 ) C1528_=_C3817( C1528 C3817 ) C1528_=_C4003( C1528 C4003 ) C1528_=_C4004( C1528 C4004 ) C1528_=_C4005( C1528 C4005 ) C1528_=_C4006( C1528 C4006 ) \nC1704_=_C1898( C1704 C1898 ) C1704_=_C1921( C1704 C1921 ) C1704_=_C1942( C1704 C1942 ) C1704_=_C1980( C1704 C1980 ) C1704_=_C2306( C1704 C2306 ) C1704_=_C2372( C1704 C2372 ) \nC1704_=_C2449( C1704 C2449 ) C1704_=_C2514( C1704 C2514 ) C1704_=_C2612( C1704 C2612 ) C1704_=_C3353( C1704 C3353 ) C1704_=_C3491( C1704 C3491 ) C1704_=_C3551( C1704 C3551 ) \nC1704_=_C3605( C1704 C3605 ) C1704_=_C3686( C1704 C3686 ) C1704_=_C3817( C1704 C3817 ) C1704_=_C4003( C1704 C4003 ) C1704_=_C4004( C1704 C4004 ) C1704_=_C4005( C1704 C4005 ) \nC1704_=_C4006(</w:t>
      </w:r>
    </w:p>
    <w:p>
      <w:pPr>
        <w:pStyle w:val="PreformattedText"/>
        <w:bidi w:val="0"/>
        <w:spacing w:before="0" w:after="0"/>
        <w:jc w:val="left"/>
        <w:rPr/>
      </w:pPr>
      <w:r>
        <w:rPr/>
        <w:t xml:space="preserve"> </w:t>
      </w:r>
      <w:r>
        <w:rPr/>
        <w:t>C1704 C4006 ) C1894_=_C1898( C1894 C1898 ) C1894_=_C1899( C1894 C1899 ) C1894_=_C1916( C1894 C1916 ) C1894_=_C1974( C1894 C1974 ) C1894_=_C2300( C1894 C2300 ) \nC1894_=_C3190( C1894 C3190 ) C1894_=_C3253( C1894 C3253 ) C1894_=_C3305( C1894 C3305 ) C1894_=_C3373( C1894 C3373 ) C1894_=_C3486( C1894 C3486 ) C1894_=_C3487( C1894 C3487 ) \nC1894_=_C3488( C1894 C3488 ) C1894_=_C3489( C1894 C3489 ) C1894_=_C3490( C1894 C3490 ) C1894_=_C3491( C1894 C3491 ) C1894_=_C3492( C1894 C3492 ) C1894_=_C3493( C1894 C3493 ) \nC1894_=_C3494( C1894 C3494 ) C1894_=_C3495( C1894 C3495 ) C1894_=_C3496( C1894 C3496 ) C1894_=_C3497( C1894 C3497 ) C1894_=_C3498( C1894 C3498 ) C1894_=_C3499( C1894 C3499 ) \nC1898_=_C1899( C1898 C1899 ) C1898_=_C1921( C1898 C1921 ) C1898_=_C1942( C1898 C1942 ) C1898_=_C1980( C1898 C1980 ) C1898_=_C2306( C1898 C2306 ) C1898_=_C2372( C1898 C2372 ) \nC1898_=_C2449( C1898 C2449 ) C1898_=_C2514( C1898 C2514 ) C1898_=_C2612( C1898 C2612 ) C1898_=_C3353( C1898 C3353 ) C1898_=_C3491( C1898 C3491 ) C1898_=_C3551( C1898 C3551 ) \nC1898_=_C3605( C1898 C3605 ) C1898_=_C3686( C1898 C3686 ) C1898_=_C3817( C1898 C3817 ) C1898_=_C4003( C1898 C4003 ) C1898_=_C4004( C1898 C4004 ) C1898_=_C4005( C1898 C4005 ) \nC1898_=_C4006( C1898 C4006 ) C1899_=_C1922( C1899 C1922 ) C1899_=_C1981( C1899 C1981 ) C1899_=_C2048( C1899 C2048 ) C1899_=_C2307( C1899 C2307 ) C1899_=_C2515( C1899 C2515 ) \nC1899_=_C2587( C1899 C2587 ) C1899_=_C2716( C1899 C2716 ) C1899_=_C2816( C1899 C2816 ) C1899_=_C2860( C1899 C2860 ) C1899_=_C3028( C1899 C3028 ) C1899_=_C3221( C1899 C3221 ) \nC1899_=_C3232( C1899 C3232 ) C1899_=_C3246( C1899 C3246 ) C1899_=_C3368( C1899 C3368 ) C1899_=_C3492( C1899 C3492 ) C1899_=_C3528( C1899 C3528 ) C1899_=_C3538( C1899 C3538 ) \nC1899_=_C3552( C1899 C3552 ) C1899_=_C3655( C1899 C3655 ) C1899_=_C3661( C1899 C3661 ) C1899_=_C3679( C1899 C3679 ) C1899_=_C3966( C1899 C3966 ) C1899_=_C4007( C1899 C4007 ) \nC1916_=_C1921( C1916 C1921 ) C1916_=_C1922( C1916 C1922 ) C1916_=_C1974( C1916 C1974 ) C1916_=_C2300( C1916 C2300 ) C1916_=_C3190( C1916 C3190 ) C1916_=_C3253( C1916 C3253 ) \nC1916_=_C3305( C1916 C3305 ) C1916_=_C3373( C1916 C3373 ) C1916_=_C3486( C1916 C3486 ) C1916_=_C3487( C1916 C3487 ) C1916_=_C3488( C1916 C3488 ) C1916_=_C3489( C1916 C3489 ) \nC1916_=_C3490( C1916 C3490 ) C1916_=_C3491( C1916 C3491 ) C1916_=_C3492( C1916 C3492 ) C1916_=_C3493( C1916 C3493 ) C1916_=_C3494( C1916 C3494 ) C1916_=_C3495( C1916 C3495 ) \nC1916_=_C3496( C1916 C3496 ) C1916_=_C3497( C1916 C3497 ) C1916_=_C3498( C1916 C3498 ) C1916_=_C3499( C1916 C3499 ) C1921_=_C1922( C1921 C1922 ) C1921_=_C1942( C1921 C1942 ) \nC1921_=_C1980( C1921 C1980 ) C1921_=_C2306( C1921 C2306 ) C1921_=_C2372( C1921 C2372 ) C1921_=_C2449( C1921 C2449 ) C1921_=_C2514( C1921 C2514 ) C1921_=_C2612( C1921 C2612 ) \nC1921_=_C3353( C1921 C3353 ) C1921_=_C3491( C1921 C3491 ) C1921_=_C3551( C1921 C3551 ) C1921_=_C3605( C1921 C3605 ) C1921_=_C3686( C1921 C3686 ) C1921_=_C3817( C1921 C3817 ) \nC1921_=_C4003( C1921 C4003 ) C1921_=_C4004( C1921 C4004 ) C1921_=_C4005( C1921 C4005 ) C1921_=_C4006( C1921 C4006 ) C1922_=_C1981( C1922 C1981 ) C1922_=_C2048( C1922 C2048 ) \nC1922_=_C2307( C1922 C2307 ) C1922_=_C2515( C1922 C2515 ) C1922_=_C2587( C1922 C2587 ) C1922_=_C2716( C1922 C2716 ) C1922_=_C2816( C1922 C2816 ) C1922_=_C2860( C1922 C2860 ) \nC1922_=_C3028( C1922 C3028 ) C1922_=_C3221( C1922 C3221 ) C1922_=_C3232( C1922 C3232 ) C1922_=_C3246( C1922 C3246 ) C1922_=_C3368( C1922 C3368 ) C1922_=_C3492( C1922 C3492 ) \nC1922_=_C3528( C1922 C3528 ) C1922_=_C3538( C1922 C3538 ) C1922_=_C3552( C1922 C3552 ) C1922_=_C3655( C1922 C3655 ) C1922_=_C3661( C1922 C3661 ) C1922_=_C3679( C1922 C3679 ) \nC1922_=_C3966( C1922 C3966 ) C1922_=_C4007( C1922 C4007 ) C1942_=_C1980( C1942 C1980 ) C1942_=_C2306( C1942 C2306 ) C1942_=_C2372( C1942 C2372 ) C1942_=_C2449( C1942 C2449 ) \nC1942_=_C2514( C1942 C2514 ) C1942_=_C2612( C1942 C2612 ) C1942_=_C3353( C1942 C3353 ) C1942_=_C3491( C1942 C3491 ) C1942_=_C3551( C1942 C3551 ) C1942_=_C3605( C1942 C3605 ) \nC1942_=_C3686( C1942 C3686 ) C1942_=_C3817( C1942 C3817 ) C1942_=_C4003( C1942 C4003 ) C1942_=_C4004( C1942 C4004 ) C1942_=_C4005( C1942 C4005 ) C1942_=_C4006( C1942 C4006 ) \nC1974_=_C1980( C1974 C1980 ) C1974_=_C1981( C1974 C1981 ) C1974_=_C2300( C1974 C2300 ) C1974_=_C3190( C1974 C3190 ) C1974_=_C3253( C1974 C3253 ) C1974_=_C3305( C1974 C3305 ) \nC1974_=_C3373( C1974 C3373 ) C1974_=_C3486( C1974 C3486 ) C1974_=_C3487( C1974 C3487 ) C1974_=_C3488( C1974 C3488 ) C1974_=_C3489( C1974 C3489 ) C1974_=_C3490( C1974 C3490 ) \nC1974_=_C3491( C1974 C3491 ) C1974_=_C3492( C1974 C3492 ) C1974_=_C3493( C1974 C3493 ) C1974_=_C3494( C1974 C3494 ) C1974_=_C3495( C1974 C3495 ) C1974_=_C3496( C1974 C3496 ) \nC1974_=_C3497( C1974 C3497 ) C1974_=_C3498( C1974 C3498 ) C1974_=_C3499( C1974 C3499 ) C1980_=_C1981( C1980 C1981 ) C1980_=_C2306( C1980 C2306 ) C1980_=_C2372( C1980 C2372 ) \nC1980_=_C2449( C1980 C2449 ) C1980_=_C2514( C1980 C2514 ) C1980_=_C2612( C1980 C2612 ) C1980_=_C3353( C1980 C3353 ) C1980_=_C3491( C1980 C3491 ) C1980_=_C3551( C1980 C3551 ) \nC1980_=_C3605( C1980 C3605 ) C1980_=_C3686( C1980 C3686 ) C1980_=_C3817( C1980 C3817 ) C1980_=_C4003( C1980 C4003 ) C1980_=_C4004( C1980 C4004 ) C1980_=_C4005( C1980 C4005 ) \nC1980_=_C4006( C1980 C4006 ) C1981_=_C2048( C1981 C2048 ) C1981_=_C2307( C1981 C2307 ) C1981_=_C2515( C1981 C2515 ) C1981_=_C2587( C1981 C2587 ) C1981_=_C2716( C1981 C2716 ) \nC1981_=_C2816( C1981 C2816 ) C1981_=_C2860( C1981 C2860 ) C1981_=_C3028( C1981 C3028 ) C1981_=_C3221( C1981 C3221 ) C1981_=_C3232( C1981 C3232 ) C1981_=_C3246( C1981 C3246 ) \nC1981_=_C3368( C1981 C3368 ) C1981_=_C3492( C1981 C3492 ) C1981_=_C3528( C1981 C3528 ) C1981_=_C3538( C1981 C3538 ) C1981_=_C3552( C1981 C3552 ) C1981_=_C3655( C1981 C3655 ) \nC1981_=_C3661( C1981 C3661 ) C1981_=_C3679( C1981 C3679 ) C1981_=_C3966( C1981 C3966 ) C1981_=_C4007( C1981 C4007 ) C2048_=_C2307( C2048 C2307 ) C2048_=_C2515( C2048 C2515 ) \nC2048_=_C2587( C2048 C2587 ) C2048_=_C2716( C2048 C2716 ) C2048_=_C2816( C2048 C2816 ) C2048_=_C2860( C2048 C2860 ) C2048_=_C3028( C2048 C3028 ) C2048_=_C3221( C2048 C3221 ) \nC2048_=_C3232( C2048 C3232 ) C2048_=_C3246( C2048 C3246 ) C2048_=_C3368( C2048 C3368 ) C2048_=_C3492( C2048 C3492 ) C2048_=_C3528( C2048 C3528 ) C2048_=_C3538( C2048 C3538 ) \nC2048_=_C3552( C2048 C3552 ) C2048_=_C3655( C2048 C3655 ) C2048_=_C3661( C2048 C3661 ) C2048_=_C3679( C2048 C3679 ) C2048_=_C3966( C2048 C3966 ) C2048_=_C4007( C2048 C4007 ) \nC2300_=_C2306( C2300 C2306 ) C2300_=_C2307( C2300 C2307 ) C2300_=_C3190( C2300 C3190 ) C2300_=_C3253( C2300 C3253 ) C2300_=_C3305( C2300 C3305 ) C2300_=_C3373( C2300 C3373 ) \nC2300_=_C3486( C2300 C3486 ) C2300_=_C3487( C2300 C3487 ) C2300_=_C3488( C2300 C3488 ) C2300_=_C3489( C2300 C3489 ) C2300_=_C3490( C2300 C3490 ) C2300_=_C3491( C2300 C3491 ) \nC2300_=_C3492( C2300 C3492 ) C2300_=_C3493( C2300 C3493 ) C2300_=_C3494( C2300 C3494 ) C2300_=_C3495( C2300 C3495 ) C2300_=_C3496( C2300 C3496 ) C2300_=_C3497( C2300 C3497 ) \nC2300_=_C3498( C2300 C3498 ) C2300_=_C3499( C2300 C3499 ) C2306_=_C2307( C2306 C2307 ) C2306_=_C2372( C2306 C2372 ) C2306_=_C2449( C2306 C2449 ) C2306_=_C2514( C2306 C2514 ) \nC2306_=_C2612( C2306 C2612 ) C2306_=_C3353( C2306 C3353 ) C2306_=_C3491( C2306 C3491 ) C2306_=_C3551( C2306 C3551 ) C2306_=_C3605( C2306 C3605 ) C2306_=_C3686( C2306 C3686 ) \nC2306_=_C3817( C2306 C3817 ) C2306_=_C4003( C2306 C4003 ) C2306_=_C4004( C2306 C4004 ) C2306_=_C4005( C2306 C4005 ) C2306_=_C4006( C2306 C4006 ) C2307_=_C2515( C2307 C2515 ) \nC2307_=_C2587( C2307 C2587 ) C2307_=_C2716( C2307 C2716 ) C2307_=_C2816( C2307 C2816 ) C2307_=_C2860( C2307 C2860 ) C2307_=_C3028( C2307 C3028 ) C2307_=_C3221( C2307 C3221 ) \nC2307_=_C3232( C2307 C3232 ) C2307_=_C3246( C2307 C3246 ) C2307_=_C3368( C2307 C3368 ) C2307_=_C3492( C2307 C3492 ) C2307_=_C3528( C2307 C3528 ) C2307_=_C3538( C2307 C3538 ) \nC2307_=_C3552( C2307 C3552 ) C2307_=_C3655( C2307 C3655 ) C2307_=_C3661( C2307 C3661 ) C2307_=_C3679( C2307 C3679 ) C2307_=_C3966( C2307 C3966 ) C2307_=_C4007( C2307 C4007 ) \nC2372_=_C2449( C2372 C2449 ) C2372_=_C2514( C2372 C2514 ) C2372_=_C2612( C2372 C2612 ) C2372_=_C3353( C2372 C3353 ) C2372_=_C3491( C2372 C3491 ) C2372_=_C3551( C2372 C3551 ) \nC2372_=_C3605( C2372 C3605 ) C2372_=_C3686( C2372 C3686 ) C2372_=_C3817( C2372 C3817 ) C2372_=_C4003( C2372 C4003 ) C2372_=_C4004( C2372 C4004 ) C2372_=_C4005( C2372 C4005 ) \nC2372_=_C4006( C2372 C4006 ) C2449_=_C2514( C2449 C2514 ) C2449_=_C2612( C2449 C2612 ) C2449_=_C3353( C2449 C3353 ) C2449_=_C3491( C2449 C3491 ) C2449_=_C3551( C2449 C3551 ) \nC2449_=_C3605( C2449 C3605 ) C2449_=_C3686( C2449 C3686 ) C2449_=_C3817( C2449 C3817 ) C2449_=_C4003( C2449 C4003 ) C2449_=_C4004( C2449 C4004 ) C2449_=_C4005( C2449 C4005 ) \nC2449_=_C4006( C2449 C4006 ) C2514_=_C2515( C2514 C2515 ) C2514_=_C2612( C2514 C2612 ) C2514_=_C3353( C2514 C3353 ) C2514_=_C3491( C2514 C3491 ) C2514_=_C3551( C2514 C3551 ) \nC2514_=_C3605( C2514 C3605 ) C2514_=_C3686( C2514 C3686 ) C2514_=_C3817( C2514 C3817 ) C2514_=_C4003( C2514 C4003 ) C2514_=_C4004( C2514 C4004 ) C2514_=_C4005( C2514 C4005 ) \nC2514_=_C4006( C2514 C4006 ) C2515_=_C2587( C2515 C2587 ) C2515_=_C2716( C2515 C2716 ) C2515_=_C2816( C2515 C2816 ) C2515_=_C2860( C2515 C2860 ) C2515_=_C3028( C2515 C3028 ) \nC2515_=_C3221( C2515 C3221 ) C2515_=_C3232( C2515 C3232 ) C2515_=_C3246( C2515 C3246 ) C2515_=_C3368( C2515 C3368 ) C2515_=_C3492( C2515 C3492 ) C2515_=_C3528( C2515 C3528 ) \nC2515_=_C3538( C2515 C3538 ) C2515_=_C3552( C2515 C3552 ) C2515_=_C3655( C2515 C3655 ) C2515_=_C3661( C2515 C3661 ) C2515_=_C3679( C2515 C3679 ) C2515_=_C3966( C2515 C3966 ) \nC2515_=_C4007( C2515 C4007 ) C2587_=_C2716( C2587 C2716 ) C2587_=_C2816( C2587 C2816 ) C2587_=_C2860( C2587 C2860 ) C2587_=_C3028( C2587 C3028 ) C2587_=_C3221( C2587 C3221 ) \nC2587_=_C3232( C2587 C3232 ) C2587_=_C3246( C2587 C3246 ) C2587_=_C3368(</w:t>
      </w:r>
    </w:p>
    <w:p>
      <w:pPr>
        <w:pStyle w:val="PreformattedText"/>
        <w:bidi w:val="0"/>
        <w:spacing w:before="0" w:after="0"/>
        <w:jc w:val="left"/>
        <w:rPr/>
      </w:pPr>
      <w:r>
        <w:rPr/>
        <w:t xml:space="preserve"> </w:t>
      </w:r>
      <w:r>
        <w:rPr/>
        <w:t>C2587 C3368 ) C2587_=_C3492( C2587 C3492 ) C2587_=_C3528( C2587 C3528 ) C2587_=_C3538( C2587 C3538 ) \nC2587_=_C3552( C2587 C3552 ) C2587_=_C3655( C2587 C3655 ) C2587_=_C3661( C2587 C3661 ) C2587_=_C3679( C2587 C3679 ) C2587_=_C3966( C2587 C3966 ) C2587_=_C4007( C2587 C4007 ) \nC2612_=_C3353( C2612 C3353 ) C2612_=_C3491( C2612 C3491 ) C2612_=_C3551( C2612 C3551 ) C2612_=_C3605( C2612 C3605 ) C2612_=_C3686( C2612 C3686 ) C2612_=_C3817( C2612 C3817 ) \nC2612_=_C4003( C2612 C4003 ) C2612_=_C4004( C2612 C4004 ) C2612_=_C4005( C2612 C4005 ) C2612_=_C4006( C2612 C4006 ) C2716_=_C2816( C2716 C2816 ) C2716_=_C2860( C2716 C2860 ) \nC2716_=_C3028( C2716 C3028 ) C2716_=_C3221( C2716 C3221 ) C2716_=_C3232( C2716 C3232 ) C2716_=_C3246( C2716 C3246 ) C2716_=_C3368( C2716 C3368 ) C2716_=_C3492( C2716 C3492 ) \nC2716_=_C3528( C2716 C3528 ) C2716_=_C3538( C2716 C3538 ) C2716_=_C3552( C2716 C3552 ) C2716_=_C3655( C2716 C3655 ) C2716_=_C3661( C2716 C3661 ) C2716_=_C3679( C2716 C3679 ) \nC2716_=_C3966( C2716 C3966 ) C2716_=_C4007( C2716 C4007 ) C2816_=_C2860( C2816 C2860 ) C2816_=_C3028( C2816 C3028 ) C2816_=_C3221( C2816 C3221 ) C2816_=_C3232( C2816 C3232 ) \nC2816_=_C3246( C2816 C3246 ) C2816_=_C3368( C2816 C3368 ) C2816_=_C3492( C2816 C3492 ) C2816_=_C3528( C2816 C3528 ) C2816_=_C3538( C2816 C3538 ) C2816_=_C3552( C2816 C3552 ) \nC2816_=_C3655( C2816 C3655 ) C2816_=_C3661( C2816 C3661 ) C2816_=_C3679( C2816 C3679 ) C2816_=_C3966( C2816 C3966 ) C2816_=_C4007( C2816 C4007 ) C2860_=_C3028( C2860 C3028 ) \nC2860_=_C3221( C2860 C3221 ) C2860_=_C3232( C2860 C3232 ) C2860_=_C3246( C2860 C3246 ) C2860_=_C3368( C2860 C3368 ) C2860_=_C3492( C2860 C3492 ) C2860_=_C3528( C2860 C3528 ) \nC2860_=_C3538( C2860 C3538 ) C2860_=_C3552( C2860 C3552 ) C2860_=_C3655( C2860 C3655 ) C2860_=_C3661( C2860 C3661 ) C2860_=_C3679( C2860 C3679 ) C2860_=_C3966( C2860 C3966 ) \nC2860_=_C4007( C2860 C4007 ) C3028_=_C3221( C3028 C3221 ) C3028_=_C3232( C3028 C3232 ) C3028_=_C3246( C3028 C3246 ) C3028_=_C3368( C3028 C3368 ) C3028_=_C3492( C3028 C3492 ) \nC3028_=_C3528( C3028 C3528 ) C3028_=_C3538( C3028 C3538 ) C3028_=_C3552( C3028 C3552 ) C3028_=_C3655( C3028 C3655 ) C3028_=_C3661( C3028 C3661 ) C3028_=_C3679( C3028 C3679 ) \nC3028_=_C3966( C3028 C3966 ) C3028_=_C4007( C3028 C4007 ) C3190_=_C3253( C3190 C3253 ) C3190_=_C3305( C3190 C3305 ) C3190_=_C3373( C3190 C3373 ) C3190_=_C3486( C3190 C3486 ) \nC3190_=_C3487( C3190 C3487 ) C3190_=_C3488( C3190 C3488 ) C3190_=_C3489( C3190 C3489 ) C3190_=_C3490( C3190 C3490 ) C3190_=_C3491( C3190 C3491 ) C3190_=_C3492( C3190 C3492 ) \nC3190_=_C3493( C3190 C3493 ) C3190_=_C3494( C3190 C3494 ) C3190_=_C3495( C3190 C3495 ) C3190_=_C3496( C3190 C3496 ) C3190_=_C3497( C3190 C3497 ) C3190_=_C3498( C3190 C3498 ) \nC3190_=_C3499( C3190 C3499 ) C3221_=_C3232( C3221 C3232 ) C3221_=_C3246( C3221 C3246 ) C3221_=_C3368( C3221 C3368 ) C3221_=_C3492( C3221 C3492 ) C3221_=_C3528( C3221 C3528 ) \nC3221_=_C3538( C3221 C3538 ) C3221_=_C3552( C3221 C3552 ) C3221_=_C3655( C3221 C3655 ) C3221_=_C3661( C3221 C3661 ) C3221_=_C3679( C3221 C3679 ) C3221_=_C3966( C3221 C3966 ) \nC3221_=_C4007( C3221 C4007 ) C3232_=_C3246( C3232 C3246 ) C3232_=_C3368( C3232 C3368 ) C3232_=_C3492( C3232 C3492 ) C3232_=_C3528( C3232 C3528 ) C3232_=_C3538( C3232 C3538 ) \nC3232_=_C3552( C3232 C3552 ) C3232_=_C3655( C3232 C3655 ) C3232_=_C3661( C3232 C3661 ) C3232_=_C3679( C3232 C3679 ) C3232_=_C3966( C3232 C3966 ) C3232_=_C4007( C3232 C4007 ) \nC3246_=_C3368( C3246 C3368 ) C3246_=_C3492( C3246 C3492 ) C3246_=_C3528( C3246 C3528 ) C3246_=_C3538( C3246 C3538 ) C3246_=_C3552( C3246 C3552 ) C3246_=_C3655( C3246 C3655 ) \nC3246_=_C3661( C3246 C3661 ) C3246_=_C3679( C3246 C3679 ) C3246_=_C3966( C3246 C3966 ) C3246_=_C4007( C3246 C4007 ) C3253_=_C3305( C3253 C3305 ) C3253_=_C3373( C3253 C3373 ) \nC3253_=_C3486( C3253 C3486 ) C3253_=_C3487( C3253 C3487 ) C3253_=_C3488( C3253 C3488 ) C3253_=_C3489( C3253 C3489 ) C3253_=_C3490( C3253 C3490 ) C3253_=_C3491( C3253 C3491 ) \nC3253_=_C3492( C3253 C3492 ) C3253_=_C3493( C3253 C3493 ) C3253_=_C3494( C3253 C3494 ) C3253_=_C3495( C3253 C3495 ) C3253_=_C3496( C3253 C3496 ) C3253_=_C3497( C3253 C3497 ) \nC3253_=_C3498( C3253 C3498 ) C3253_=_C3499( C3253 C3499 ) C3305_=_C3373( C3305 C3373 ) C3305_=_C3486( C3305 C3486 ) C3305_=_C3487( C3305 C3487 ) C3305_=_C3488( C3305 C3488 ) \nC3305_=_C3489( C3305 C3489 ) C3305_=_C3490( C3305 C3490 ) C3305_=_C3491( C3305 C3491 ) C3305_=_C3492( C3305 C3492 ) C3305_=_C3493( C3305 C3493 ) C3305_=_C3494( C3305 C3494 ) \nC3305_=_C3495( C3305 C3495 ) C3305_=_C3496( C3305 C3496 ) C3305_=_C3497( C3305 C3497 ) C3305_=_C3498( C3305 C3498 ) C3305_=_C3499( C3305 C3499 ) C3353_=_C3491( C3353 C3491 ) \nC3353_=_C3551( C3353 C3551 ) C3353_=_C3605( C3353 C3605 ) C3353_=_C3686( C3353 C3686 ) C3353_=_C3817( C3353 C3817 ) C3353_=_C4003( C3353 C4003 ) C3353_=_C4004( C3353 C4004 ) \nC3353_=_C4005( C3353 C4005 ) C3353_=_C4006( C3353 C4006 ) C3368_=_C3492( C3368 C3492 ) C3368_=_C3528( C3368 C3528 ) C3368_=_C3538( C3368 C3538 ) C3368_=_C3552( C3368 C3552 ) \nC3368_=_C3655( C3368 C3655 ) C3368_=_C3661( C3368 C3661 ) C3368_=_C3679( C3368 C3679 ) C3368_=_C3966( C3368 C3966 ) C3368_=_C4007( C3368 C4007 ) C3373_=_C3486( C3373 C3486 ) \nC3373_=_C3487( C3373 C3487 ) C3373_=_C3488( C3373 C3488 ) C3373_=_C3489( C3373 C3489 ) C3373_=_C3490( C3373 C3490 ) C3373_=_C3491( C3373 C3491 ) C3373_=_C3492( C3373 C3492 ) \nC3373_=_C3493( C3373 C3493 ) C3373_=_C3494( C3373 C3494 ) C3373_=_C3495( C3373 C3495 ) C3373_=_C3496( C3373 C3496 ) C3373_=_C3497( C3373 C3497 ) C3373_=_C3498( C3373 C3498 ) \nC3373_=_C3499( C3373 C3499 ) C3486_=_C3487( C3486 C3487 ) C3486_=_C3488( C3486 C3488 ) C3486_=_C3489( C3486 C3489 ) C3486_=_C3490( C3486 C3490 ) C3486_=_C3491( C3486 C3491 ) \nC3486_=_C3492( C3486 C3492 ) C3486_=_C3493( C3486 C3493 ) C3486_=_C3494( C3486 C3494 ) C3486_=_C3495( C3486 C3495 ) C3486_=_C3496( C3486 C3496 ) C3486_=_C3497( C3486 C3497 ) \nC3486_=_C3498( C3486 C3498 ) C3486_=_C3499( C3486 C3499 ) C3486_=_C3551( C3486 C3551 ) C3486_=_C3552( C3486 C3552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7_=_C3661( C3487 C3661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9_=_C3490( C3489 C3490 ) C3489_=_C3491( C3489 C3491 ) \nC3489_=_C3492( C3489 C3492 ) C3489_=_C3493( C3489 C3493 ) C3489_=_C3494( C3489 C3494 ) C3489_=_C3495( C3489 C3495 ) C3489_=_C3496( C3489 C3496 ) C3489_=_C3497( C3489 C3497 ) \nC3489_=_C3498( C3489 C3498 ) C3489_=_C3499( C3489 C3499 ) C3490_=_C3491( C3490 C3491 ) C3490_=_C3492( C3490 C3492 ) C3490_=_C3493( C3490 C3493 ) C3490_=_C3494( C3490 C3494 ) \nC3490_=_C3495( C3490 C3495 ) C3490_=_C3496( C3490 C3496 ) C3490_=_C3497( C3490 C3497 ) C3490_=_C3498( C3490 C3498 ) C3490_=_C3499( C3490 C3499 ) C3491_=_C3492( C3491 C3492 ) \nC3491_=_C3493( C3491 C3493 ) C3491_=_C3494( C3491 C3494 ) C3491_=_C3495( C3491 C3495 ) C3491_=_C3496( C3491 C3496 ) C3491_=_C3497( C3491 C3497 ) C3491_=_C3498( C3491 C3498 ) \nC3491_=_C3499( C3491 C3499 ) C3491_=_C3551( C3491 C3551 ) C3491_=_C3605( C3491 C3605 ) C3491_=_C3686( C3491 C3686 ) C3491_=_C3817( C3491 C3817 ) C3491_=_C4003( C3491 C4003 ) \nC3491_=_C4004( C3491 C4004 ) C3491_=_C4005( C3491 C4005 ) C3491_=_C4006( C3491 C4006 ) C3492_=_C3493( C3492 C3493 ) C3492_=_C3494( C3492 C3494 ) C3492_=_C3495( C3492 C3495 ) \nC3492_=_C3496( C3492 C3496 ) C3492_=_C3497( C3492 C3497 ) C3492_=_C3498( C3492 C3498 ) C3492_=_C3499( C3492 C3499 ) C3492_=_C3528( C3492 C3528 ) C3492_=_C3538( C3492 C3538 ) \nC3492_=_C3552( C3492 C3552 ) C3492_=_C3655( C3492 C3655 ) C3492_=_C3661( C3492 C3661 ) C3492_=_C3679( C3492 C3679 ) C3492_=_C3966( C3492 C3966 ) C3492_=_C4007( C3492 C4007 ) \nC3493_=_C3494( C3493 C3494 ) C3493_=_C3495( C3493 C3495 ) C3493_=_C3496( C3493 C3496 ) C3493_=_C3497( C3493 C3497 ) C3493_=_C3498( C3493 C3498 ) C3493_=_C3499( C3493 C3499 ) \nC3493_=_C4003( C3493 C4003 ) C3493_=_C4007( C3493 C4007 ) C3494_=_C3495( C3494 C3495 ) C3494_=_C3496( C3494 C3496 ) C3494_=_C3497( C3494 C3497 ) C3494_=_C3498( C3494 C3498 ) \nC3494_=_C3499( C3494 C3499 ) C3495_=_C3496( C3495 C3496 ) C3495_=_C3497( C3495 C3497 ) C3495_=_C3498( C3495 C3498 ) C3495_=_C3499( C3495 C3499 ) C3496_=_C3497( C3496 C3497 ) \nC3496_=_C3498( C3496 C3498 ) C3496_=_C3499( C3496 C3499 ) C3497_=_C3498( C3497 C3498 ) C3497_=_C3499( C3497 C3499 ) C3498_=_C3499( C3498 C3499 ) C3528_=_C3538( C3528 C3538 ) \nC3528_=_C3552( C3528 C3552 ) C3528_=_C3655( C3528 C3655 ) C3528_=_C3661( C3528 C3661 ) C3528_=_C3679( C3528 C3679 ) C3528_=_C3966( C3528 C3966 ) C3528_=_C4007( C3528 C4007 ) \nC3538_=_C3552( C3538 C3552 ) C3538_=_C3655( C3538 C3655 ) C3538_=_C3661( C3538 C3661 ) C3538_=_C3679( C3538 C3679 ) C3538_=_C3966( C3538 C3966 ) C3538_=_C4007( C3538 C4007 ) \nC3551_=_C3552( C3551 C3552 ) C3551_=_C3605( C3551 C3605 ) C3551_=_C3686( C3551 C3686 ) C3551_=_C3817( C3551 C3817 ) C3551_=_C4003( C3551 C4003 ) C3551_=_C4004( C3551 C4004 ) \nC3551_=_C4005( C3551 C4005 ) C3551_=_C4006( C3551 C4006 ) C3552_=_C3655( C3552 C3655 ) C3552_=_C3661( C3552 C3661 ) C3552_=_C3679( C3552 C3679 ) C3552_=_C3966( C3552 C3966 ) \nC3552_=_C4007( C3552 C4007 ) C3605_=_C3686( C3605 C3686 ) C3605_=_C3817( C3605 C3817 ) C3605_=_C4003( C3605 C4003 ) C3605_=_C4004( C3605 C4004 ) C3605_=_C4005( C3605 C4005 ) \nC3605_=_C4006( C3605 C4006 ) C3655_=_C3661( C3655 C3661 ) C3655_=_C3679( C3655 C3679 ) C3655_=_C3966( C3655 C3966 ) C3655_=_C4007(</w:t>
      </w:r>
    </w:p>
    <w:p>
      <w:pPr>
        <w:pStyle w:val="PreformattedText"/>
        <w:bidi w:val="0"/>
        <w:spacing w:before="0" w:after="0"/>
        <w:jc w:val="left"/>
        <w:rPr/>
      </w:pPr>
      <w:r>
        <w:rPr/>
        <w:t xml:space="preserve"> </w:t>
      </w:r>
      <w:r>
        <w:rPr/>
        <w:t>C3655 C4007 ) C3661_=_C3679( C3661 C3679 ) \nC3661_=_C3966( C3661 C3966 ) C3661_=_C4007( C3661 C4007 ) C3679_=_C3966( C3679 C3966 ) C3679_=_C4007( C3679 C4007 ) C3686_=_C3817( C3686 C3817 ) C3686_=_C4003( C3686 C4003 ) \nC3686_=_C4004( C3686 C4004 ) C3686_=_C4005( C3686 C4005 ) C3686_=_C4006( C3686 C4006 ) C3817_=_C4003( C3817 C4003 ) C3817_=_C4004( C3817 C4004 ) C3817_=_C4005( C3817 C4005 ) \nC3817_=_C4006( C3817 C4006 ) C3966_=_C4007( C3966 C4007 ) C4003_=_C4004( C4003 C4004 ) C4003_=_C4005( C4003 C4005 ) C4003_=_C4006( C4003 C4006 ) C4003_=_C4007( C4003 C4007 ) \nC4004_=_C4005( C4004 C4005 ) C4004_=_C4006( C4004 C4006 ) C4005_=_C4006( C4005 C4006 ) "];87-&gt;116[label="102: C500 C515 C523 C574 C623 \nC723 C750 C751 C752 C753 C754 \nC755 C756 C757 C758 C759 C760 \nC762 C763 C764 C765 C766 C767 \nC768 C769 C772 C773 C774 C775 \nC776 C823 C849 C1254 C1261 C1262 \nC1306 C1356 C1437 C1443 C1528 C1704 \nC1894 C1898 C1899 C1916 C1921 C1922 \nC1942 C1974 C1980 C1981 C2048 C2300 \nC2306 C2307 C2372 C2449 C2514 C2515 \nC2587 C2612 C2716 C2816 C2860 C3028 \nC3190 C3221 C3232 C3246 C3253 C3305 \nC3353 C3368 C3373 C3486 C3487 C3488 \nC3489 C3490 C3493 C3494 C3495 C3496 \nC3497 C3498 C3499 C3528 C3538 C3551 \nC3552 C3605 C3655 C3661 C3679 C3686 \nC3817 C3966 C4003 C4004 C4005 C4006 \nC4007 \n1300: C500_=_C523 ,C500_=_C823 ,C500_=_C849 ,C500_=_C1261 ,C500_=_C1306 ,\nC500_=_C1528 ,C500_=_C1704 ,C500_=_C1898 ,C500_=_C1921 ,C500_=_C1942 ,C500_=_C1980 ,\nC500_=_C2306 ,C500_=_C2372 ,C500_=_C2449 ,C500_=_C2514 ,C500_=_C2612 ,C500_=_C3353 ,\nC500_=_C3551 ,C500_=_C3605 ,C500_=_C3686 ,C500_=_C3817 ,C500_=_C4003 ,C500_=_C4004 ,\nC500_=_C4005 ,C500_=_C4006 ,C515_=_C523 ,C515_=_C574 ,C515_=_C623 ,C515_=_C1254 ,\nC515_=_C1437 ,C515_=_C1894 ,C515_=_C1916 ,C515_=_C1974 ,C515_=_C2300 ,C515_=_C3190 ,\nC515_=_C3253 ,C515_=_C3305 ,C515_=_C3373 ,C515_=_C3486 ,C515_=_C3487 ,C515_=_C3488 ,\nC515_=_C3489 ,C515_=_C3490 ,C515_=_C3493 ,C515_=_C3494 ,C515_=_C3495 ,C515_=_C3496 ,\nC515_=_C3497 ,C515_=_C3498 ,C515_=_C3499 ,C523_=_C823 ,C523_=_C849 ,C523_=_C1261 ,\nC523_=_C1306 ,C523_=_C1528 ,C523_=_C1704 ,C523_=_C1898 ,C523_=_C1921 ,C523_=_C1942 ,\nC523_=_C1980 ,C523_=_C2306 ,C523_=_C2372 ,C523_=_C2449 ,C523_=_C2514 ,C523_=_C2612 ,\nC523_=_C3353 ,C523_=_C3551 ,C523_=_C3605 ,C523_=_C3686 ,C523_=_C3817 ,C523_=_C4003 ,\nC523_=_C4004 ,C523_=_C4005 ,C523_=_C4006 ,C574_=_C623 ,C574_=_C1254 ,C574_=_C1437 ,\nC574_=_C1894 ,C574_=_C1916 ,C574_=_C1974 ,C574_=_C2300 ,C574_=_C3190 ,C574_=_C3253 ,\nC574_=_C3305 ,C574_=_C3373 ,C574_=_C3486 ,C574_=_C3487 ,C574_=_C3488 ,C574_=_C3489 ,\nC574_=_C3490 ,C574_=_C3493 ,C574_=_C3494 ,C574_=_C3495 ,C574_=_C3496 ,C574_=_C3497 ,\nC574_=_C3498 ,C574_=_C3499 ,C623_=_C1254 ,C623_=_C1437 ,C623_=_C1894 ,C623_=_C1916 ,\nC623_=_C1974 ,C623_=_C2300 ,C623_=_C3190 ,C623_=_C3253 ,C623_=_C3305 ,C623_=_C3373 ,\nC623_=_C3486 ,C623_=_C3487 ,C623_=_C3488 ,C623_=_C3489 ,C623_=_C3490 ,C623_=_C3493 ,\nC623_=_C3494 ,C623_=_C3495 ,C623_=_C3496 ,C623_=_C3497 ,C623_=_C3498 ,C623_=_C3499 ,\nC723_=_C750 ,C723_=_C751 ,C723_=_C752 ,C723_=_C753 ,C723_=_C754 ,C723_=_C755 ,\nC723_=_C756 ,C723_=_C757 ,C723_=_C758 ,C723_=_C759 ,C723_=_C760 ,C723_=_C762 ,\nC723_=_C763 ,C723_=_C764 ,C723_=_C765 ,C723_=_C766 ,C723_=_C767 ,C723_=_C768 ,\nC723_=_C769 ,C723_=_C772 ,C723_=_C773 ,C723_=_C774 ,C723_=_C775 ,C723_=_C776 ,\nC750_=_C751 ,C750_=_C752 ,C750_=_C753 ,C750_=_C754 ,C750_=_C755 ,C750_=_C756 ,\nC750_=_C757 ,C750_=_C758 ,C750_=_C759 ,C750_=_C760 ,C750_=_C762 ,C750_=_C763 ,\nC750_=_C764 ,C750_=_C765 ,C750_=_C766 ,C750_=_C767 ,C750_=_C768 ,C750_=_C769 ,\nC750_=_C772 ,C750_=_C773 ,C750_=_C774 ,C750_=_C775 ,C750_=_C776 ,C751_=_C752 ,\nC751_=_C753 ,C751_=_C754 ,C751_=_C755 ,C751_=_C756 ,C751_=_C757 ,C751_=_C758 ,\nC751_=_C759 ,C751_=_C760 ,C751_=_C762 ,C751_=_C763 ,C751_=_C764 ,C751_=_C765 ,\nC751_=_C766 ,C751_=_C767 ,C751_=_C768 ,C751_=_C769 ,C751_=_C772 ,C751_=_C773 ,\nC751_=_C774 ,C751_=_C775 ,C751_=_C776 ,C751_=_C1254 ,C751_=_C1261 ,C751_=_C1262 ,\nC752_=_C753 ,C752_=_C754 ,C752_=_C755 ,C752_=_C756 ,C752_=_C757 ,C752_=_C758 ,\nC752_=_C759 ,C752_=_C760 ,C752_=_C762 ,C752_=_C763 ,C752_=_C764 ,C752_=_C765 ,\nC752_=_C766 ,C752_=_C767 ,C752_=_C768 ,C752_=_C769 ,C752_=_C772 ,C752_=_C773 ,\nC752_=_C774 ,C752_=_C775 ,C752_=_C776 ,C753_=_C754 ,C753_=_C755 ,C753_=_C756 ,\nC753_=_C757 ,C753_=_C758 ,C753_=_C759 ,C753_=_C760 ,C753_=_C762 ,C753_=_C763 ,\nC753_=_C764 ,C753_=_C765 ,C753_=_C766 ,C753_=_C767 ,C753_=_C768 ,C753_=_C769 ,\nC753_=_C772 ,C753_=_C773 ,C753_=_C774 ,C753_=_C775 ,C753_=_C776 ,C754_=_C755 ,\nC754_=_C756 ,C754_=_C757 ,C754_=_C758 ,C754_=_C759 ,C754_=_C760 ,C754_=_C762 ,\nC754_=_C763 ,C754_=_C764 ,C754_=_C765 ,C754_=_C766 ,C754_=_C767 ,C754_=_C768 ,\nC754_=_C769 ,C754_=_C772 ,C754_=_C773 ,C754_=_C774 ,C754_=_C775 ,C754_=_C776 ,\nC754_=_C1894 ,C754_=_C1898 ,C754_=_C1899 ,C755_=_C756 ,C755_=_C757 ,C755_=_C758 ,\nC755_=_C759 ,C755_=_C760 ,C755_=_C762 ,C755_=_C763 ,C755_=_C764 ,C755_=_C765 ,\nC755_=_C766 ,C755_=_C767 ,C755_=_C768 ,C755_=_C769 ,C755_=_C772 ,C755_=_C773 ,\nC755_=_C774 ,C755_=_C775 ,C755_=_C776 ,C755_=_C1916 ,C755_=_C1921 ,C755_=_C1922 ,\nC756_=_C757 ,C756_=_C758 ,C756_=_C759 ,C756_=_C760 ,C756_=_C762 ,C756_=_C763 ,\nC756_=_C764 ,C756_=_C765 ,C756_=_C766 ,C756_=_C767 ,C756_=_C768 ,C756_=_C769 ,\nC756_=_C772 ,C756_=_C773 ,C756_=_C774 ,C756_=_C775 ,C756_=_C776 ,C756_=_C1974 ,\nC756_=_C1980 ,C756_=_C1981 ,C757_=_C758 ,C757_=_C759 ,C757_=_C760 ,C757_=_C762 ,\nC757_=_C763 ,C757_=_C764 ,C757_=_C765 ,C757_=_C766 ,C757_=_C767 ,C757_=_C768 ,\nC757_=_C769 ,C757_=_C772 ,C757_=_C773 ,C757_=_C774 ,C757_=_C775 ,C757_=_C776 ,\nC757_=_C2300 ,C757_=_C2306 ,C757_=_C2307 ,C758_=_C759 ,C758_=_C760 ,C758_=_C762 ,\nC758_=_C763 ,C758_=_C764 ,C758_=_C765 ,C758_=_C766 ,C758_=_C767 ,C758_=_C768 ,\nC758_=_C769 ,C758_=_C772 ,C758_=_C773 ,C758_=_C774 ,C758_=_C775 ,C758_=_C776 ,\nC759_=_C760 ,C759_=_C762 ,C759_=_C763 ,C759_=_C764 ,C759_=_C765 ,C759_=_C766 ,\nC759_=_C767 ,C759_=_C768 ,C759_=_C769 ,C759_=_C772 ,C759_=_C773 ,C759_=_C774 ,\nC759_=_C775 ,C759_=_C776 ,C760_=_C762 ,C760_=_C763 ,C760_=_C764 ,C760_=_C765 ,\nC760_=_C766 ,C760_=_C767 ,C760_=_C768 ,C760_=_C769 ,C760_=_C772 ,C760_=_C773 ,\nC760_=_C774 ,C760_=_C775 ,C760_=_C776 ,C760_=_C3373 ,C762_=_C763 ,C762_=_C764 ,\nC762_=_C765 ,C762_=_C766 ,C762_=_C767 ,C762_=_C768 ,C762_=_C769 ,C762_=_C772 ,\nC762_=_C773 ,C762_=_C774 ,C762_=_C775 ,C762_=_C776 ,C762_=_C3486 ,C762_=_C3551 ,\nC762_=_C3552 ,C763_=_C764 ,C763_=_C765 ,C763_=_C766 ,C763_=_C767 ,C763_=_C768 ,\nC763_=_C769 ,C763_=_C772 ,C763_=_C773 ,C763_=_C774 ,C763_=_C775 ,C763_=_C776 ,\nC763_=_C3605 ,C764_=_C765 ,C764_=_C766 ,C764_=_C767 ,C764_=_C768 ,C764_=_C769 ,\nC764_=_C772 ,C764_=_C773 ,C764_=_C774 ,C764_=_C775 ,C764_=_C776 ,C765_=_C766 ,\nC765_=_C767 ,C765_=_C768 ,C765_=_C769 ,C765_=_C772 ,C765_=_C773 ,C765_=_C774 ,\nC765_=_C775 ,C765_=_C776 ,C766_=_C767 ,C766_=_C768 ,C766_=_C769 ,C766_=_C772 ,\nC766_=_C773 ,C766_=_C774 ,C766_=_C775 ,C766_=_C776 ,C766_=_C3490 ,C767_=_C768 ,\nC767_=_C769 ,C767_=_C772 ,C767_=_C773 ,C767_=_C774 ,C767_=_C775 ,C767_=_C776 ,\nC768_=_C769 ,C768_=_C772 ,C768_=_C773 ,C768_=_C774 ,C768_=_C775 ,C768_=_C776 ,\nC769_=_C772 ,C769_=_C773 ,C769_=_C774 ,C769_=_C775 ,C769_=_C776 ,C772_=_C773 ,\nC772_=_C774 ,C772_=_C775 ,C772_=_C776 ,C773_=_C774 ,C773_=_C775 ,C773_=_C776 ,\nC773_=_C3493 ,C773_=_C4003 ,C773_=_C4007 ,C774_=_C775 ,C774_=_C776 ,C774_=_C3495 ,\nC775_=_C776 ,C823_=_C849 ,C823_=_C1261 ,C823_=_C1306 ,C823_=_C1528 ,C823_=_C1704 ,\nC823_=_C1898 ,C823_=_C1921 ,C823_=_C1942 ,C823_=_C1980 ,C823_=_C2306 ,C823_=_C2372 ,\nC823_=_C2449 ,C823_=_C2514 ,C823_=_C2612 ,C823_=_C3353 ,C823_=_C3551 ,C823_=_C3605 ,\nC823_=_C3686 ,C823_=_C3817 ,C823_=_C4003 ,C823_=_C4004 ,C823_=_C4005 ,C823_=_C4006 ,\nC849_=_C1261 ,C849_=_C1306 ,C849_=_C1528 ,C849_=_C1704 ,C849_=_C1898 ,C849_=_C1921 ,\nC849_=_C1942 ,C849_=_C1980 ,C849_=_C2306 ,C849_=_C2372 ,C849_=_C2449 ,C849_=_C2514 ,\nC849_=_C2612 ,C849_=_C3353 ,C849_=_C3551 ,C849_=_C3605 ,C849_=_C3686 ,C849_=_C3817 ,\nC849_=_C4003 ,C849_=_C4004 ,C849_=_C4005 ,C849_=_C4006 ,C1254_=_C1261 ,C1254_=_C1262 ,\nC1254_=_C1437 ,C1254_=_C1894 ,C1254_=_C1916 ,C1254_=_C1974 ,C1254_=_C2300 ,C1254_=_C3190 ,\nC1254_=_C3253 ,C1254_=_C3305 ,C1254_=_C3373 ,C1254_=_C3486 ,C1254_=_C3487 ,C1254_=_C3488 ,\nC1254_=_C3489 ,C1254_=_C3490 ,C1254_=_C3493 ,C1254_=_C3494 ,C1254_=_C3495 ,C1254_=_C3496 ,\nC1254_=_C3497 ,C1254_=_C3498 ,C1254_=_C3499 ,C1261_=_C1262 ,C1261_=_C1306 ,C1261_=_C1528 ,\nC1261_=_C1704 ,C1261_=_C1898 ,C1261_=_C1921 ,C1261_=_C1942 ,C1261_=_C1980 ,C1261_=_C2306 ,\nC1261_=_C2372 ,C1261_=_C2449 ,C1261_=_C2514 ,C1261_=_C2612 ,C1261_=_C3353 ,C1261_=_C3551 ,\nC1261_=_C3605 ,C1261_=_C3686 ,C1261_=_C3817 ,C1261_=_C4003 ,C1261_=_C4004 ,C1261_=_C4005 ,\nC1261_=_C4006 ,C1262_=_C1356 ,C1262_=_C1443 ,C1262_=_C1899 ,C1262_=_C1922 ,C1262_=_C1981 ,\nC1262_=_C2048 ,C1262_=_C2307 ,C1262_=_C2515 ,C1262_=_C2587 ,C1262_=_C2716 ,C1262_=_C2816 ,\nC1262_=_C2860 ,C1262_=_C3028 ,C1262_=_C3221 ,C1262_=_C3232 ,C1262_=_C3246 ,C1262_=_C3368 ,\nC1262_=_C3528 ,C1262_=_C3538 ,C1262_=_C3552 ,C1262_=_C3655 ,C1262_=_C3661 ,C1262_=_C3679 ,\nC1262_=_C3966 ,C1262_=_C4007 ,C1306_=_C1528 ,C1306_=_C1704 ,C1306_=_C1898 ,C1306_=_C1921 ,\nC1306_=_C1942 ,C1306_=_C1980 ,C1306_=_C2306 ,C1306_=_C2372 ,C1306_=_C2449 ,C1306_=_C2514 ,\nC1306_=_C2612 ,C1306_=_C3353 ,C1306_=_C3551 ,C1306_=_C3605 ,C1306_=_C3686 ,C1306_=_C3817 ,\nC1306_=_C4003 ,C1306_=_C4004 ,C1306_=_C4005 ,C1306_=_C4006 ,C1356_=_C1443 ,C1356_=_C1899 ,\nC1356_=_C1922 ,C1356_=_C1981 ,C1356_=_C2048 ,C1356_=_C2307 ,C1356_=_C2515 ,C1356_=_C2587 ,\nC1356_=_C2716 ,C1356_=_C2816 ,C1356_=_C2860 ,C1356_=_C3028 ,C1356_=_C3221 ,C1356_=_C3232 ,\nC1356_=_C3246 ,C1356_=_C3368 ,C1356_=_C3528 ,C1356_=_C3538 ,C1356_=_C3552 ,C1356_=_C3655 ,\nC1356_=_C3661 ,C1356_=_C3679 ,C1356_=_C3966 ,C1356_=_C4007 ,C1437_=_C1443 ,C1437_=_C1894 ,\nC1437_=_C1916 ,C1437_=_C1974 ,C1437_=_C2300 ,C1437_=_C3190 ,C1437_=_C3253 ,C1437_=_C3305 ,\nC1437_=_C3373 ,C1437_=_C3486</w:t>
      </w:r>
    </w:p>
    <w:p>
      <w:pPr>
        <w:pStyle w:val="PreformattedText"/>
        <w:bidi w:val="0"/>
        <w:spacing w:before="0" w:after="0"/>
        <w:jc w:val="left"/>
        <w:rPr/>
      </w:pPr>
      <w:r>
        <w:rPr/>
        <w:t xml:space="preserve"> </w:t>
      </w:r>
      <w:r>
        <w:rPr/>
        <w:t>,C1437_=_C3487 ,C1437_=_C3488 ,C1437_=_C3489 ,C1437_=_C3490 ,\nC1437_=_C3493 ,C1437_=_C3494 ,C1437_=_C3495 ,C1437_=_C3496 ,C1437_=_C3497 ,C1437_=_C3498 ,\nC1437_=_C3499 ,C1443_=_C1899 ,C1443_=_C1922 ,C1443_=_C1981 ,C1443_=_C2048 ,C1443_=_C2307 ,\nC1443_=_C2515 ,C1443_=_C2587 ,C1443_=_C2716 ,C1443_=_C2816 ,C1443_=_C2860 ,C1443_=_C3028 ,\nC1443_=_C3221 ,C1443_=_C3232 ,C1443_=_C3246 ,C1443_=_C3368 ,C1443_=_C3528 ,C1443_=_C3538 ,\nC1443_=_C3552 ,C1443_=_C3655 ,C1443_=_C3661 ,C1443_=_C3679 ,C1443_=_C3966 ,C1443_=_C4007 ,\nC1528_=_C1704 ,C1528_=_C1898 ,C1528_=_C1921 ,C1528_=_C1942 ,C1528_=_C1980 ,C1528_=_C2306 ,\nC1528_=_C2372 ,C1528_=_C2449 ,C1528_=_C2514 ,C1528_=_C2612 ,C1528_=_C3353 ,C1528_=_C3551 ,\nC1528_=_C3605 ,C1528_=_C3686 ,C1528_=_C3817 ,C1528_=_C4003 ,C1528_=_C4004 ,C1528_=_C4005 ,\nC1528_=_C4006 ,C1704_=_C1898 ,C1704_=_C1921 ,C1704_=_C1942 ,C1704_=_C1980 ,C1704_=_C2306 ,\nC1704_=_C2372 ,C1704_=_C2449 ,C1704_=_C2514 ,C1704_=_C2612 ,C1704_=_C3353 ,C1704_=_C3551 ,\nC1704_=_C3605 ,C1704_=_C3686 ,C1704_=_C3817 ,C1704_=_C4003 ,C1704_=_C4004 ,C1704_=_C4005 ,\nC1704_=_C4006 ,C1894_=_C1898 ,C1894_=_C1899 ,C1894_=_C1916 ,C1894_=_C1974 ,C1894_=_C2300 ,\nC1894_=_C3190 ,C1894_=_C3253 ,C1894_=_C3305 ,C1894_=_C3373 ,C1894_=_C3486 ,C1894_=_C3487 ,\nC1894_=_C3488 ,C1894_=_C3489 ,C1894_=_C3490 ,C1894_=_C3493 ,C1894_=_C3494 ,C1894_=_C3495 ,\nC1894_=_C3496 ,C1894_=_C3497 ,C1894_=_C3498 ,C1894_=_C3499 ,C1898_=_C1899 ,C1898_=_C1921 ,\nC1898_=_C1942 ,C1898_=_C1980 ,C1898_=_C2306 ,C1898_=_C2372 ,C1898_=_C2449 ,C1898_=_C2514 ,\nC1898_=_C2612 ,C1898_=_C3353 ,C1898_=_C3551 ,C1898_=_C3605 ,C1898_=_C3686 ,C1898_=_C3817 ,\nC1898_=_C4003 ,C1898_=_C4004 ,C1898_=_C4005 ,C1898_=_C4006 ,C1899_=_C1922 ,C1899_=_C1981 ,\nC1899_=_C2048 ,C1899_=_C2307 ,C1899_=_C2515 ,C1899_=_C2587 ,C1899_=_C2716 ,C1899_=_C2816 ,\nC1899_=_C2860 ,C1899_=_C3028 ,C1899_=_C3221 ,C1899_=_C3232 ,C1899_=_C3246 ,C1899_=_C3368 ,\nC1899_=_C3528 ,C1899_=_C3538 ,C1899_=_C3552 ,C1899_=_C3655 ,C1899_=_C3661 ,C1899_=_C3679 ,\nC1899_=_C3966 ,C1899_=_C4007 ,C1916_=_C1921 ,C1916_=_C1922 ,C1916_=_C1974 ,C1916_=_C2300 ,\nC1916_=_C3190 ,C1916_=_C3253 ,C1916_=_C3305 ,C1916_=_C3373 ,C1916_=_C3486 ,C1916_=_C3487 ,\nC1916_=_C3488 ,C1916_=_C3489 ,C1916_=_C3490 ,C1916_=_C3493 ,C1916_=_C3494 ,C1916_=_C3495 ,\nC1916_=_C3496 ,C1916_=_C3497 ,C1916_=_C3498 ,C1916_=_C3499 ,C1921_=_C1922 ,C1921_=_C1942 ,\nC1921_=_C1980 ,C1921_=_C2306 ,C1921_=_C2372 ,C1921_=_C2449 ,C1921_=_C2514 ,C1921_=_C2612 ,\nC1921_=_C3353 ,C1921_=_C3551 ,C1921_=_C3605 ,C1921_=_C3686 ,C1921_=_C3817 ,C1921_=_C4003 ,\nC1921_=_C4004 ,C1921_=_C4005 ,C1921_=_C4006 ,C1922_=_C1981 ,C1922_=_C2048 ,C1922_=_C2307 ,\nC1922_=_C2515 ,C1922_=_C2587 ,C1922_=_C2716 ,C1922_=_C2816 ,C1922_=_C2860 ,C1922_=_C3028 ,\nC1922_=_C3221 ,C1922_=_C3232 ,C1922_=_C3246 ,C1922_=_C3368 ,C1922_=_C3528 ,C1922_=_C3538 ,\nC1922_=_C3552 ,C1922_=_C3655 ,C1922_=_C3661 ,C1922_=_C3679 ,C1922_=_C3966 ,C1922_=_C4007 ,\nC1942_=_C1980 ,C1942_=_C2306 ,C1942_=_C2372 ,C1942_=_C2449 ,C1942_=_C2514 ,C1942_=_C2612 ,\nC1942_=_C3353 ,C1942_=_C3551 ,C1942_=_C3605 ,C1942_=_C3686 ,C1942_=_C3817 ,C1942_=_C4003 ,\nC1942_=_C4004 ,C1942_=_C4005 ,C1942_=_C4006 ,C1974_=_C1980 ,C1974_=_C1981 ,C1974_=_C2300 ,\nC1974_=_C3190 ,C1974_=_C3253 ,C1974_=_C3305 ,C1974_=_C3373 ,C1974_=_C3486 ,C1974_=_C3487 ,\nC1974_=_C3488 ,C1974_=_C3489 ,C1974_=_C3490 ,C1974_=_C3493 ,C1974_=_C3494 ,C1974_=_C3495 ,\nC1974_=_C3496 ,C1974_=_C3497 ,C1974_=_C3498 ,C1974_=_C3499 ,C1980_=_C1981 ,C1980_=_C2306 ,\nC1980_=_C2372 ,C1980_=_C2449 ,C1980_=_C2514 ,C1980_=_C2612 ,C1980_=_C3353 ,C1980_=_C3551 ,\nC1980_=_C3605 ,C1980_=_C3686 ,C1980_=_C3817 ,C1980_=_C4003 ,C1980_=_C4004 ,C1980_=_C4005 ,\nC1980_=_C4006 ,C1981_=_C2048 ,C1981_=_C2307 ,C1981_=_C2515 ,C1981_=_C2587 ,C1981_=_C2716 ,\nC1981_=_C2816 ,C1981_=_C2860 ,C1981_=_C3028 ,C1981_=_C3221 ,C1981_=_C3232 ,C1981_=_C3246 ,\nC1981_=_C3368 ,C1981_=_C3528 ,C1981_=_C3538 ,C1981_=_C3552 ,C1981_=_C3655 ,C1981_=_C3661 ,\nC1981_=_C3679 ,C1981_=_C3966 ,C1981_=_C4007 ,C2048_=_C2307 ,C2048_=_C2515 ,C2048_=_C2587 ,\nC2048_=_C2716 ,C2048_=_C2816 ,C2048_=_C2860 ,C2048_=_C3028 ,C2048_=_C3221 ,C2048_=_C3232 ,\nC2048_=_C3246 ,C2048_=_C3368 ,C2048_=_C3528 ,C2048_=_C3538 ,C2048_=_C3552 ,C2048_=_C3655 ,\nC2048_=_C3661 ,C2048_=_C3679 ,C2048_=_C3966 ,C2048_=_C4007 ,C2300_=_C2306 ,C2300_=_C2307 ,\nC2300_=_C3190 ,C2300_=_C3253 ,C2300_=_C3305 ,C2300_=_C3373 ,C2300_=_C3486 ,C2300_=_C3487 ,\nC2300_=_C3488 ,C2300_=_C3489 ,C2300_=_C3490 ,C2300_=_C3493 ,C2300_=_C3494 ,C2300_=_C3495 ,\nC2300_=_C3496 ,C2300_=_C3497 ,C2300_=_C3498 ,C2300_=_C3499 ,C2306_=_C2307 ,C2306_=_C2372 ,\nC2306_=_C2449 ,C2306_=_C2514 ,C2306_=_C2612 ,C2306_=_C3353 ,C2306_=_C3551 ,C2306_=_C3605 ,\nC2306_=_C3686 ,C2306_=_C3817 ,C2306_=_C4003 ,C2306_=_C4004 ,C2306_=_C4005 ,C2306_=_C4006 ,\nC2307_=_C2515 ,C2307_=_C2587 ,C2307_=_C2716 ,C2307_=_C2816 ,C2307_=_C2860 ,C2307_=_C3028 ,\nC2307_=_C3221 ,C2307_=_C3232 ,C2307_=_C3246 ,C2307_=_C3368 ,C2307_=_C3528 ,C2307_=_C3538 ,\nC2307_=_C3552 ,C2307_=_C3655 ,C2307_=_C3661 ,C2307_=_C3679 ,C2307_=_C3966 ,C2307_=_C4007 ,\nC2372_=_C2449 ,C2372_=_C2514 ,C2372_=_C2612 ,C2372_=_C3353 ,C2372_=_C3551 ,C2372_=_C3605 ,\nC2372_=_C3686 ,C2372_=_C3817 ,C2372_=_C4003 ,C2372_=_C4004 ,C2372_=_C4005 ,C2372_=_C4006 ,\nC2449_=_C2514 ,C2449_=_C2612 ,C2449_=_C3353 ,C2449_=_C3551 ,C2449_=_C3605 ,C2449_=_C3686 ,\nC2449_=_C3817 ,C2449_=_C4003 ,C2449_=_C4004 ,C2449_=_C4005 ,C2449_=_C4006 ,C2514_=_C2515 ,\nC2514_=_C2612 ,C2514_=_C3353 ,C2514_=_C3551 ,C2514_=_C3605 ,C2514_=_C3686 ,C2514_=_C3817 ,\nC2514_=_C4003 ,C2514_=_C4004 ,C2514_=_C4005 ,C2514_=_C4006 ,C2515_=_C2587 ,C2515_=_C2716 ,\nC2515_=_C2816 ,C2515_=_C2860 ,C2515_=_C3028 ,C2515_=_C3221 ,C2515_=_C3232 ,C2515_=_C3246 ,\nC2515_=_C3368 ,C2515_=_C3528 ,C2515_=_C3538 ,C2515_=_C3552 ,C2515_=_C3655 ,C2515_=_C3661 ,\nC2515_=_C3679 ,C2515_=_C3966 ,C2515_=_C4007 ,C2587_=_C2716 ,C2587_=_C2816 ,C2587_=_C2860 ,\nC2587_=_C3028 ,C2587_=_C3221 ,C2587_=_C3232 ,C2587_=_C3246 ,C2587_=_C3368 ,C2587_=_C3528 ,\nC2587_=_C3538 ,C2587_=_C3552 ,C2587_=_C3655 ,C2587_=_C3661 ,C2587_=_C3679 ,C2587_=_C3966 ,\nC2587_=_C4007 ,C2612_=_C3353 ,C2612_=_C3551 ,C2612_=_C3605 ,C2612_=_C3686 ,C2612_=_C3817 ,\nC2612_=_C4003 ,C2612_=_C4004 ,C2612_=_C4005 ,C2612_=_C4006 ,C2716_=_C2816 ,C2716_=_C2860 ,\nC2716_=_C3028 ,C2716_=_C3221 ,C2716_=_C3232 ,C2716_=_C3246 ,C2716_=_C3368 ,C2716_=_C3528 ,\nC2716_=_C3538 ,C2716_=_C3552 ,C2716_=_C3655 ,C2716_=_C3661 ,C2716_=_C3679 ,C2716_=_C3966 ,\nC2716_=_C4007 ,C2816_=_C2860 ,C2816_=_C3028 ,C2816_=_C3221 ,C2816_=_C3232 ,C2816_=_C3246 ,\nC2816_=_C3368 ,C2816_=_C3528 ,C2816_=_C3538 ,C2816_=_C3552 ,C2816_=_C3655 ,C2816_=_C3661 ,\nC2816_=_C3679 ,C2816_=_C3966 ,C2816_=_C4007 ,C2860_=_C3028 ,C2860_=_C3221 ,C2860_=_C3232 ,\nC2860_=_C3246 ,C2860_=_C3368 ,C2860_=_C3528 ,C2860_=_C3538 ,C2860_=_C3552 ,C2860_=_C3655 ,\nC2860_=_C3661 ,C2860_=_C3679 ,C2860_=_C3966 ,C2860_=_C4007 ,C3028_=_C3221 ,C3028_=_C3232 ,\nC3028_=_C3246 ,C3028_=_C3368 ,C3028_=_C3528 ,C3028_=_C3538 ,C3028_=_C3552 ,C3028_=_C3655 ,\nC3028_=_C3661 ,C3028_=_C3679 ,C3028_=_C3966 ,C3028_=_C4007 ,C3190_=_C3253 ,C3190_=_C3305 ,\nC3190_=_C3373 ,C3190_=_C3486 ,C3190_=_C3487 ,C3190_=_C3488 ,C3190_=_C3489 ,C3190_=_C3490 ,\nC3190_=_C3493 ,C3190_=_C3494 ,C3190_=_C3495 ,C3190_=_C3496 ,C3190_=_C3497 ,C3190_=_C3498 ,\nC3190_=_C3499 ,C3221_=_C3232 ,C3221_=_C3246 ,C3221_=_C3368 ,C3221_=_C3528 ,C3221_=_C3538 ,\nC3221_=_C3552 ,C3221_=_C3655 ,C3221_=_C3661 ,C3221_=_C3679 ,C3221_=_C3966 ,C3221_=_C4007 ,\nC3232_=_C3246 ,C3232_=_C3368 ,C3232_=_C3528 ,C3232_=_C3538 ,C3232_=_C3552 ,C3232_=_C3655 ,\nC3232_=_C3661 ,C3232_=_C3679 ,C3232_=_C3966 ,C3232_=_C4007 ,C3246_=_C3368 ,C3246_=_C3528 ,\nC3246_=_C3538 ,C3246_=_C3552 ,C3246_=_C3655 ,C3246_=_C3661 ,C3246_=_C3679 ,C3246_=_C3966 ,\nC3246_=_C4007 ,C3253_=_C3305 ,C3253_=_C3373 ,C3253_=_C3486 ,C3253_=_C3487 ,C3253_=_C3488 ,\nC3253_=_C3489 ,C3253_=_C3490 ,C3253_=_C3493 ,C3253_=_C3494 ,C3253_=_C3495 ,C3253_=_C3496 ,\nC3253_=_C3497 ,C3253_=_C3498 ,C3253_=_C3499 ,C3305_=_C3373 ,C3305_=_C3486 ,C3305_=_C3487 ,\nC3305_=_C3488 ,C3305_=_C3489 ,C3305_=_C3490 ,C3305_=_C3493 ,C3305_=_C3494 ,C3305_=_C3495 ,\nC3305_=_C3496 ,C3305_=_C3497 ,C3305_=_C3498 ,C3305_=_C3499 ,C3353_=_C3551 ,C3353_=_C3605 ,\nC3353_=_C3686 ,C3353_=_C3817 ,C3353_=_C4003 ,C3353_=_C4004 ,C3353_=_C4005 ,C3353_=_C4006 ,\nC3368_=_C3528 ,C3368_=_C3538 ,C3368_=_C3552 ,C3368_=_C3655 ,C3368_=_C3661 ,C3368_=_C3679 ,\nC3368_=_C3966 ,C3368_=_C4007 ,C3373_=_C3486 ,C3373_=_C3487 ,C3373_=_C3488 ,C3373_=_C3489 ,\nC3373_=_C3490 ,C3373_=_C3493 ,C3373_=_C3494 ,C3373_=_C3495 ,C3373_=_C3496 ,C3373_=_C3497 ,\nC3373_=_C3498 ,C3373_=_C3499 ,C3486_=_C3487 ,C3486_=_C3488 ,C3486_=_C3489 ,C3486_=_C3490 ,\nC3486_=_C3493 ,C3486_=_C3494 ,C3486_=_C3495 ,C3486_=_C3496 ,C3486_=_C3497 ,C3486_=_C3498 ,\nC3486_=_C3499 ,C3486_=_C3551 ,C3486_=_C3552 ,C3487_=_C3488 ,C3487_=_C3489 ,C3487_=_C3490 ,\nC3487_=_C3493 ,C3487_=_C3494 ,C3487_=_C3495 ,C3487_=_C3496 ,C3487_=_C3497 ,C3487_=_C3498 ,\nC3487_=_C3499 ,C3487_=_C3661 ,C3488_=_C3489 ,C3488_=_C3490 ,C3488_=_C3493 ,C3488_=_C3494 ,\nC3488_=_C3495 ,C3488_=_C3496 ,C3488_=_C3497 ,C3488_=_C3498 ,C3488_=_C3499 ,C3489_=_C3490 ,\nC3489_=_C3493 ,C3489_=_C3494 ,C3489_=_C3495 ,C3489_=_C3496 ,C3489_=_C3497 ,C3489_=_C3498 ,\nC3489_=_C3499 ,C3490_=_C3493 ,C3490_=_C3494 ,C3490_=_C3495 ,C3490_=_C3496 ,C3490_=_C3497 ,\nC3490_=_C3498 ,C3490_=_C3499 ,C3493_=_C3494 ,C3493_=_C3495 ,C3493_=_C3496 ,C3493_=_C3497 ,\nC3493_=_C3498 ,C3493_=_C3499 ,C3493_=_C4003 ,C3493_=_C4007 ,C3494_=_C3495 ,C3494_=_C3496 ,\nC3494_=_C3497 ,C3494_=_C3498 ,C3494_=_C3499 ,C3495_=_C3496 ,C3495_=_C3497 ,C3495_=_C3498 ,\nC3495_=_C3499 ,C3496_=_C3497 ,C3496_=_C3498 ,C3496_=_C3499 ,C3497_=_C3498 ,C3497_=_C3499 ,\nC3498_=_C3499 ,C3528_=_C3538 ,C3528_=_C3552 ,C3528_=_C3655 ,C3528_=_C3661 ,C3528_=_C3679 ,\nC3528_=_C3966 ,C3528_=_C4007 ,C3538_=_C3552 ,C3538_=_C3655 ,C3538_=_C3661 ,C3538_=_C3679 ,\nC3538_=_C3966 ,C3538_=_C4007 ,C3551_=_C3552 ,C3551_=_C3605 ,C3551_=_C3686 ,C3551_=_C3817</w:t>
      </w:r>
    </w:p>
    <w:p>
      <w:pPr>
        <w:pStyle w:val="PreformattedText"/>
        <w:bidi w:val="0"/>
        <w:spacing w:before="0" w:after="0"/>
        <w:jc w:val="left"/>
        <w:rPr/>
      </w:pPr>
      <w:r>
        <w:rPr/>
        <w:t xml:space="preserve"> </w:t>
      </w:r>
      <w:r>
        <w:rPr/>
        <w:t>,\nC3551_=_C4003 ,C3551_=_C4004 ,C3551_=_C4005 ,C3551_=_C4006 ,C3552_=_C3655 ,C3552_=_C3661 ,\nC3552_=_C3679 ,C3552_=_C3966 ,C3552_=_C4007 ,C3605_=_C3686 ,C3605_=_C3817 ,C3605_=_C4003 ,\nC3605_=_C4004 ,C3605_=_C4005 ,C3605_=_C4006 ,C3655_=_C3661 ,C3655_=_C3679 ,C3655_=_C3966 ,\nC3655_=_C4007 ,C3661_=_C3679 ,C3661_=_C3966 ,C3661_=_C4007 ,C3679_=_C3966 ,C3679_=_C4007 ,\nC3686_=_C3817 ,C3686_=_C4003 ,C3686_=_C4004 ,C3686_=_C4005 ,C3686_=_C4006 ,C3817_=_C4003 ,\nC3817_=_C4004 ,C3817_=_C4005 ,C3817_=_C4006 ,C3966_=_C4007 ,C4003_=_C4004 ,C4003_=_C4005 ,\nC4003_=_C4006 ,C4003_=_C4007 ,C4004_=_C4005 ,C4004_=_C4006 ,C4005_=_C4006 ,"];117[shape=box, label="id:117 level: 5\n95: C584 C591 C603 C607 C804 \nC811 C824 C828 C990 C991 C992 \nC993 C994 C995 C996 C997 C998 \nC999 C1000 C1001 C1002 C1003 C1004 \nC1005 C1006 C1007 C1008 C1009 C1010 \nC1011 C1013 C1222 C1241 C1296 C1308 \nC1314 C1321 C1335 C1339 C1342 C1363 \nC1401 C1403 C1508 C1512 C1607 C1624 \nC1671 C1685 C1688 C1706 C1710 C1736 \nC2030 C2050 C2051 C2108 C2341 C2342 \nC2343 C2344 C2345 C2346 C2347 C2348 \nC2349 C2350 C2352 C2353 C2354 C2355 \nC2599 C2602 C2954 C2978 C3056 C3058 \nC3209 C3212 C3233 C3561 C3576 C3579 \nC3739 C4024 C4027 C4032 C4039 C4040 \nC4041 C4042 C4043 C4070 C4078 C4087 \n1264: C584_=_C591( C584 C591 ) C584_=_C603( C584 C603 ) C584_=_C607( C584 C607 ) C584_=_C804( C584 C804 ) C584_=_C990( C584 C990 ) \nC584_=_C991( C584 C991 ) C584_=_C992( C584 C992 ) C584_=_C993( C584 C993 ) C584_=_C994( C584 C994 ) C584_=_C995( C584 C995 ) C584_=_C996( C584 C996 ) \nC584_=_C997( C584 C997 ) C584_=_C998( C584 C998 ) C584_=_C999( C584 C999 ) C584_=_C1000( C584 C1000 ) C584_=_C1001( C584 C1001 ) C584_=_C1002( C584 C1002 ) \nC584_=_C1003( C584 C1003 ) C584_=_C1004( C584 C1004 ) C584_=_C1005( C584 C1005 ) C584_=_C1006( C584 C1006 ) C584_=_C1007( C584 C1007 ) C584_=_C1008( C584 C1008 ) \nC584_=_C1009( C584 C1009 ) C584_=_C1010( C584 C1010 ) C584_=_C1011( C584 C1011 ) C584_=_C1013( C584 C1013 ) C591_=_C603( C591 C603 ) C591_=_C607( C591 C607 ) \nC591_=_C811( C591 C811 ) C591_=_C998( C591 C998 ) C591_=_C1222( C591 C1222 ) C591_=_C1296( C591 C1296 ) C591_=_C1321( C591 C1321 ) C591_=_C1342( C591 C1342 ) \nC591_=_C1607( C591 C1607 ) C591_=_C1671( C591 C1671 ) C591_=_C1736( C591 C1736 ) C591_=_C2030( C591 C2030 ) C591_=_C2341( C591 C2341 ) C591_=_C2342( C591 C2342 ) \nC591_=_C2343( C591 C2343 ) C591_=_C2344( C591 C2344 ) C591_=_C2345( C591 C2345 ) C591_=_C2346( C591 C2346 ) C591_=_C2347( C591 C2347 ) C591_=_C2348( C591 C2348 ) \nC591_=_C2349( C591 C2349 ) C591_=_C2350( C591 C2350 ) C591_=_C2352( C591 C2352 ) C591_=_C2353( C591 C2353 ) C591_=_C2354( C591 C2354 ) C591_=_C2355( C591 C2355 ) \nC603_=_C607( C603 C607 ) C603_=_C824( C603 C824 ) C603_=_C1008( C603 C1008 ) C603_=_C1308( C603 C1308 ) C603_=_C1335( C603 C1335 ) C603_=_C1401( C603 C1401 ) \nC603_=_C1508( C603 C1508 ) C603_=_C1685( C603 C1685 ) C603_=_C1706( C603 C1706 ) C603_=_C2050( C603 C2050 ) C603_=_C2108( C603 C2108 ) C603_=_C2599( C603 C2599 ) \nC603_=_C2954( C603 C2954 ) C603_=_C3056( C603 C3056 ) C603_=_C3209( C603 C3209 ) C603_=_C3233( C603 C3233 ) C603_=_C3561( C603 C3561 ) C603_=_C3576( C603 C3576 ) \nC603_=_C3739( C603 C3739 ) C603_=_C4024( C603 C4024 ) C603_=_C4039( C603 C4039 ) C603_=_C4040( C603 C4040 ) C603_=_C4041( C603 C4041 ) C603_=_C4042( C603 C4042 ) \nC603_=_C4043( C603 C4043 ) C607_=_C828( C607 C828 ) C607_=_C1241( C607 C1241 ) C607_=_C1314( C607 C1314 ) C607_=_C1339( C607 C1339 ) C607_=_C1363( C607 C1363 ) \nC607_=_C1403( C607 C1403 ) C607_=_C1512( C607 C1512 ) C607_=_C1624( C607 C1624 ) C607_=_C1688( C607 C1688 ) C607_=_C1710( C607 C1710 ) C607_=_C2051( C607 C2051 ) \nC607_=_C2355( C607 C2355 ) C607_=_C2602( C607 C2602 ) C607_=_C2978( C607 C2978 ) C607_=_C3058( C607 C3058 ) C607_=_C3212( C607 C3212 ) C607_=_C3579( C607 C3579 ) \nC607_=_C4027( C607 C4027 ) C607_=_C4032( C607 C4032 ) C607_=_C4042( C607 C4042 ) C607_=_C4070( C607 C4070 ) C607_=_C4078( C607 C4078 ) C607_=_C4087( C607 C4087 ) \nC804_=_C811( C804 C811 ) C804_=_C824( C804 C824 ) C804_=_C828( C804 C828 ) C804_=_C990( C804 C990 ) C804_=_C991( C804 C991 ) C804_=_C992( C804 C992 ) \nC804_=_C993( C804 C993 ) C804_=_C994( C804 C994 ) C804_=_C995( C804 C995 ) C804_=_C996( C804 C996 ) C804_=_C997( C804 C997 ) C804_=_C998( C804 C998 ) \nC804_=_C999( C804 C999 ) C804_=_C1000( C804 C1000 ) C804_=_C1001( C804 C1001 ) C804_=_C1002( C804 C1002 ) C804_=_C1003( C804 C1003 ) C804_=_C1004( C804 C1004 ) \nC804_=_C1005( C804 C1005 ) C804_=_C1006( C804 C1006 ) C804_=_C1007( C804 C1007 ) C804_=_C1008( C804 C1008 ) C804_=_C1009( C804 C1009 ) C804_=_C1010( C804 C1010 ) \nC804_=_C1011( C804 C1011 ) C804_=_C1013( C804 C1013 ) C811_=_C824( C811 C824 ) C811_=_C828( C811 C828 ) C811_=_C998( C811 C998 ) C811_=_C1222( C811 C1222 ) \nC811_=_C1296( C811 C1296 ) C811_=_C1321( C811 C1321 ) C811_=_C1342( C811 C1342 ) C811_=_C1607( C811 C1607 ) C811_=_C1671( C811 C1671 ) C811_=_C1736( C811 C1736 ) \nC811_=_C2030( C811 C2030 ) C811_=_C2341( C811 C2341 ) C811_=_C2342( C811 C2342 ) C811_=_C2343( C811 C2343 ) C811_=_C2344( C811 C2344 ) C811_=_C2345( C811 C2345 ) \nC811_=_C2346( C811 C2346 ) C811_=_C2347( C811 C2347 ) C811_=_C2348( C811 C2348 ) C811_=_C2349( C811 C2349 ) C811_=_C2350( C811 C2350 ) C811_=_C2352( C811 C2352 ) \nC811_=_C2353( C811 C2353 ) C811_=_C2354( C811 C2354 ) C811_=_C2355( C811 C2355 ) C824_=_C828( C824 C828 ) C824_=_C1008( C824 C1008 ) C824_=_C1308( C824 C1308 ) \nC824_=_C1335( C824 C1335 ) C824_=_C1401( C824 C1401 ) C824_=_C1508( C824 C1508 ) C824_=_C1685( C824 C1685 ) C824_=_C1706( C824 C1706 ) C824_=_C2050( C824 C2050 ) \nC824_=_C2108( C824 C2108 ) C824_=_C2599( C824 C2599 ) C824_=_C2954( C824 C2954 ) C824_=_C3056( C824 C3056 ) C824_=_C3209( C824 C3209 ) C824_=_C3233( C824 C3233 ) \nC824_=_C3561( C824 C3561 ) C824_=_C3576( C824 C3576 ) C824_=_C3739( C824 C3739 ) C824_=_C4024( C824 C4024 ) C824_=_C4039( C824 C4039 ) C824_=_C4040( C824 C4040 ) \nC824_=_C4041( C824 C4041 ) C824_=_C4042( C824 C4042 ) C824_=_C4043( C824 C4043 ) C828_=_C1241( C828 C1241 ) C828_=_C1314( C828 C1314 ) C828_=_C1339( C828 C1339 ) \nC828_=_C1363( C828 C1363 ) C828_=_C1403( C828 C1403 ) C828_=_C1512( C828 C1512 ) C828_=_C1624( C828 C1624 ) C828_=_C1688( C828 C1688 ) C828_=_C1710( C828 C1710 ) \nC828_=_C2051( C828 C2051 ) C828_=_C2355( C828 C2355 ) C828_=_C2602( C828 C2602 ) C828_=_C2978( C828 C2978 ) C828_=_C3058( C828 C3058 ) C828_=_C3212( C828 C3212 ) \nC828_=_C3579( C828 C3579 ) C828_=_C4027( C828 C4027 ) C828_=_C4032( C828 C4032 ) C828_=_C4042( C828 C4042 ) C828_=_C4070( C828 C4070 ) C828_=_C4078( C828 C4078 ) \nC828_=_C4087( C828 C4087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0_=_C1013( C990 C1013 ) C990_=_C1296( C990 C1296 ) \nC990_=_C1308( C990 C1308 ) C990_=_C1314( C990 C1314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1_=_C1010( C991 C1010 ) C991_=_C1011( C991 C1011 ) C991_=_C1013( C991 C1013 ) C991_=_C1321( C991 C1321 ) \nC991_=_C1335( C991 C1335 ) C991_=_C1339( C991 C1339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0( C992 C1010 ) C992_=_C1011( C992 C1011 ) C992_=_C1013( C992 C1013 ) C992_=_C1401( C992 C1401 ) C992_=_C1403( C992 C1403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3( C993 C1013 ) C993_=_C1508( C993 C1508 ) C993_=_C1512( C993 C1512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3( C994 C1013 ) C994_=_C1671( C994 C1671 ) C994_=_C1685( C994 C1685 ) C994_=_C1688( C994 C1688 ) \nC995_=_C996( C995 C996 ) C995_=_C997( C995 C997 ) C995_=_C998( C995 C998 ) C995_=_C999( C995 C999 ) C995_=_C1000( C995 C1000 ) C995_=_C1001( C995 C1001 ) \nC995_=_C1002( C995 C1002 ) C995_=_C1003( C995 C1003 ) C995_=_C1004( C995 C1004 ) C995_=_C1005( C995 C1005 ) C995_=_C1006( C995</w:t>
      </w:r>
    </w:p>
    <w:p>
      <w:pPr>
        <w:pStyle w:val="PreformattedText"/>
        <w:bidi w:val="0"/>
        <w:spacing w:before="0" w:after="0"/>
        <w:jc w:val="left"/>
        <w:rPr/>
      </w:pPr>
      <w:r>
        <w:rPr/>
        <w:t xml:space="preserve"> </w:t>
      </w:r>
      <w:r>
        <w:rPr/>
        <w:t>C1006 ) C995_=_C1007( C995 C1007 ) \nC995_=_C1008( C995 C1008 ) C995_=_C1009( C995 C1009 ) C995_=_C1010( C995 C1010 ) C995_=_C1011( C995 C1011 ) C995_=_C1013( C995 C1013 ) C995_=_C1706( C995 C1706 ) \nC995_=_C1710( C995 C1710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3( C996 C1013 ) C996_=_C2030( C996 C2030 ) \nC996_=_C2050( C996 C2050 ) C996_=_C2051( C996 C2051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3( C997 C1013 ) C997_=_C2108( C997 C2108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3( C998 C1013 ) C998_=_C1222( C998 C1222 ) C998_=_C1296( C998 C1296 ) C998_=_C1321( C998 C1321 ) C998_=_C1342( C998 C1342 ) \nC998_=_C1607( C998 C1607 ) C998_=_C1671( C998 C1671 ) C998_=_C1736( C998 C1736 ) C998_=_C2030( C998 C2030 ) C998_=_C2341( C998 C2341 ) C998_=_C2342( C998 C2342 ) \nC998_=_C2343( C998 C2343 ) C998_=_C2344( C998 C2344 ) C998_=_C2345( C998 C2345 ) C998_=_C2346( C998 C2346 ) C998_=_C2347( C998 C2347 ) C998_=_C2348( C998 C2348 ) \nC998_=_C2349( C998 C2349 ) C998_=_C2350( C998 C2350 ) C998_=_C2352( C998 C2352 ) C998_=_C2353( C998 C2353 ) C998_=_C2354( C998 C2354 ) C998_=_C2355( C998 C2355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3( C999 C1013 ) C999_=_C2342( C999 C2342 ) C999_=_C2599( C999 C2599 ) C999_=_C2602( C999 C2602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3( C1000 C1013 ) C1000_=_C2954( C1000 C2954 ) C1001_=_C1002( C1001 C1002 ) \nC1001_=_C1003( C1001 C1003 ) C1001_=_C1004( C1001 C1004 ) C1001_=_C1005( C1001 C1005 ) C1001_=_C1006( C1001 C1006 ) C1001_=_C1007( C1001 C1007 ) C1001_=_C1008( C1001 C1008 ) \nC1001_=_C1009( C1001 C1009 ) C1001_=_C1010( C1001 C1010 ) C1001_=_C1011( C1001 C1011 ) C1001_=_C1013( C1001 C1013 ) C1001_=_C2344( C1001 C2344 ) C1001_=_C3056( C1001 C3056 ) \nC1001_=_C3058( C1001 C3058 ) C1002_=_C1003( C1002 C1003 ) C1002_=_C1004( C1002 C1004 ) C1002_=_C1005( C1002 C1005 ) C1002_=_C1006( C1002 C1006 ) C1002_=_C1007( C1002 C1007 ) \nC1002_=_C1008( C1002 C1008 ) C1002_=_C1009( C1002 C1009 ) C1002_=_C1010( C1002 C1010 ) C1002_=_C1011( C1002 C1011 ) C1002_=_C1013( C1002 C1013 ) C1002_=_C3209( C1002 C3209 ) \nC1002_=_C3212( C1002 C3212 ) C1003_=_C1004( C1003 C1004 ) C1003_=_C1005( C1003 C1005 ) C1003_=_C1006( C1003 C1006 ) C1003_=_C1007( C1003 C1007 ) C1003_=_C1008( C1003 C1008 ) \nC1003_=_C1009( C1003 C1009 ) C1003_=_C1010( C1003 C1010 ) C1003_=_C1011( C1003 C1011 ) C1003_=_C1013( C1003 C1013 ) C1003_=_C3233( C1003 C3233 ) C1004_=_C1005( C1004 C1005 ) \nC1004_=_C1006( C1004 C1006 ) C1004_=_C1007( C1004 C1007 ) C1004_=_C1008( C1004 C1008 ) C1004_=_C1009( C1004 C1009 ) C1004_=_C1010( C1004 C1010 ) C1004_=_C1011( C1004 C1011 ) \nC1004_=_C1013( C1004 C1013 ) C1004_=_C3561( C1004 C3561 ) C1005_=_C1006( C1005 C1006 ) C1005_=_C1007( C1005 C1007 ) C1005_=_C1008( C1005 C1008 ) C1005_=_C1009( C1005 C1009 ) \nC1005_=_C1010( C1005 C1010 ) C1005_=_C1011( C1005 C1011 ) C1005_=_C1013( C1005 C1013 ) C1005_=_C3576( C1005 C3576 ) C1005_=_C3579( C1005 C3579 ) C1006_=_C1007( C1006 C1007 ) \nC1006_=_C1008( C1006 C1008 ) C1006_=_C1009( C1006 C1009 ) C1006_=_C1010( C1006 C1010 ) C1006_=_C1011( C1006 C1011 ) C1006_=_C1013( C1006 C1013 ) C1006_=_C3739( C1006 C3739 ) \nC1007_=_C1008( C1007 C1008 ) C1007_=_C1009( C1007 C1009 ) C1007_=_C1010( C1007 C1010 ) C1007_=_C1011( C1007 C1011 ) C1007_=_C1013( C1007 C1013 ) C1007_=_C4024( C1007 C4024 ) \nC1007_=_C4027( C1007 C4027 ) C1008_=_C1009( C1008 C1009 ) C1008_=_C1010( C1008 C1010 ) C1008_=_C1011( C1008 C1011 ) C1008_=_C1013( C1008 C1013 ) C1008_=_C1308( C1008 C1308 ) \nC1008_=_C1335( C1008 C1335 ) C1008_=_C1401( C1008 C1401 ) C1008_=_C1508( C1008 C1508 ) C1008_=_C1685( C1008 C1685 ) C1008_=_C1706( C1008 C1706 ) C1008_=_C2050( C1008 C2050 ) \nC1008_=_C2108( C1008 C2108 ) C1008_=_C2599( C1008 C2599 ) C1008_=_C2954( C1008 C2954 ) C1008_=_C3056( C1008 C3056 ) C1008_=_C3209( C1008 C3209 ) C1008_=_C3233( C1008 C3233 ) \nC1008_=_C3561( C1008 C3561 ) C1008_=_C3576( C1008 C3576 ) C1008_=_C3739( C1008 C3739 ) C1008_=_C4024( C1008 C4024 ) C1008_=_C4039( C1008 C4039 ) C1008_=_C4040( C1008 C4040 ) \nC1008_=_C4041( C1008 C4041 ) C1008_=_C4042( C1008 C4042 ) C1008_=_C4043( C1008 C4043 ) C1009_=_C1010( C1009 C1010 ) C1009_=_C1011( C1009 C1011 ) C1009_=_C1013( C1009 C1013 ) \nC1009_=_C4039( C1009 C4039 ) C1009_=_C4070( C1009 C4070 ) C1010_=_C1011( C1010 C1011 ) C1010_=_C1013( C1010 C1013 ) C1010_=_C2352( C1010 C2352 ) C1010_=_C4040( C1010 C4040 ) \nC1010_=_C4078( C1010 C4078 ) C1011_=_C1013( C1011 C1013 ) C1011_=_C4041( C1011 C4041 ) C1013_=_C4043( C1013 C4043 ) C1222_=_C1241( C1222 C1241 ) C1222_=_C1296( C1222 C1296 ) \nC1222_=_C1321( C1222 C1321 ) C1222_=_C1342( C1222 C1342 ) C1222_=_C1607( C1222 C1607 ) C1222_=_C1671( C1222 C1671 ) C1222_=_C1736( C1222 C1736 ) C1222_=_C2030( C1222 C2030 ) \nC1222_=_C2341( C1222 C2341 ) C1222_=_C2342( C1222 C2342 ) C1222_=_C2343( C1222 C2343 ) C1222_=_C2344( C1222 C2344 ) C1222_=_C2345( C1222 C2345 ) C1222_=_C2346( C1222 C2346 ) \nC1222_=_C2347( C1222 C2347 ) C1222_=_C2348( C1222 C2348 ) C1222_=_C2349( C1222 C2349 ) C1222_=_C2350( C1222 C2350 ) C1222_=_C2352( C1222 C2352 ) C1222_=_C2353( C1222 C2353 ) \nC1222_=_C2354( C1222 C2354 ) C1222_=_C2355( C1222 C2355 ) C1241_=_C1314( C1241 C1314 ) C1241_=_C1339( C1241 C1339 ) C1241_=_C1363( C1241 C1363 ) C1241_=_C1403( C1241 C1403 ) \nC1241_=_C1512( C1241 C1512 ) C1241_=_C1624( C1241 C1624 ) C1241_=_C1688( C1241 C1688 ) C1241_=_C1710( C1241 C1710 ) C1241_=_C2051( C1241 C2051 ) C1241_=_C2355( C1241 C2355 ) \nC1241_=_C2602( C1241 C2602 ) C1241_=_C2978( C1241 C2978 ) C1241_=_C3058( C1241 C3058 ) C1241_=_C3212( C1241 C3212 ) C1241_=_C3579( C1241 C3579 ) C1241_=_C4027( C1241 C4027 ) \nC1241_=_C4032( C1241 C4032 ) C1241_=_C4042( C1241 C4042 ) C1241_=_C4070( C1241 C4070 ) C1241_=_C4078( C1241 C4078 ) C1241_=_C4087( C1241 C4087 ) C1296_=_C1308( C1296 C1308 ) \nC1296_=_C1314( C1296 C1314 ) C1296_=_C1321( C1296 C1321 ) C1296_=_C1342( C1296 C1342 ) C1296_=_C1607( C1296 C1607 ) C1296_=_C1671( C1296 C1671 ) C1296_=_C1736( C1296 C1736 ) \nC1296_=_C2030( C1296 C2030 ) C1296_=_C2341( C1296 C2341 ) C1296_=_C2342( C1296 C2342 ) C1296_=_C2343( C1296 C2343 ) C1296_=_C2344( C1296 C2344 ) C1296_=_C2345( C1296 C2345 ) \nC1296_=_C2346( C1296 C2346 ) C1296_=_C2347( C1296 C2347 ) C1296_=_C2348( C1296 C2348 ) C1296_=_C2349( C1296 C2349 ) C1296_=_C2350( C1296 C2350 ) C1296_=_C2352( C1296 C2352 ) \nC1296_=_C2353( C1296 C2353 ) C1296_=_C2354( C1296 C2354 ) C1296_=_C2355( C1296 C2355 ) C1308_=_C1314( C1308 C1314 ) C1308_=_C1335( C1308 C1335 ) C1308_=_C1401( C1308 C1401 ) \nC1308_=_C1508( C1308 C1508 ) C1308_=_C1685( C1308 C1685 ) C1308_=_C1706( C1308 C1706 ) C1308_=_C2050( C1308 C2050 ) C1308_=_C2108( C1308 C2108 ) C1308_=_C2599( C1308 C2599 ) \nC1308_=_C2954( C1308 C2954 ) C1308_=_C3056( C1308 C3056 ) C1308_=_C3209( C1308 C3209 ) C1308_=_C3233( C1308 C3233 ) C1308_=_C3561( C1308 C3561 ) C1308_=_C3576( C1308 C3576 ) \nC1308_=_C3739( C1308 C3739 ) C1308_=_C4024( C1308 C4024 ) C1308_=_C4039( C1308 C4039 ) C1308_=_C4040( C1308 C4040 ) C1308_=_C4041( C1308 C4041 ) C1308_=_C4042( C1308 C4042 ) \nC1308_=_C4043( C1308 C4043 ) C1314_=_C1339( C1314 C1339 ) C1314_=_C1363( C1314 C1363 ) C1314_=_C1403( C1314 C1403 ) C1314_=_C1512( C1314 C1512 ) C1314_=_C1624( C1314 C1624 ) \nC1314_=_C1688( C1314 C1688 ) C1314_=_C1710( C1314 C1710 ) C1314_=_C2051( C1314 C2051 ) C1314_=_C2355( C1314 C2355 ) C1314_=_C2602( C1314 C2602 ) C1314_=_C2978( C1314 C2978 ) \nC1314_=_C3058( C1314 C3058 ) C1314_=_C3212( C1314 C3212 ) C1314_=_C3579( C1314 C3579 ) C1314_=_C4027( C1314 C4027 ) C1314_=_C4032( C1314 C4032 ) C1314_=_C4042( C1314 C4042 ) \nC1314_=_C4070( C1314 C4070 ) C1314_=_C4078( C1314 C4078 ) C1314_=_C4087( C1314 C4087 ) C1321_=_C1335( C1321 C1335 ) C1321_=_C1339( C1321 C1339 ) C1321_=_C1342( C1321 C1342 ) \nC1321_=_C1607( C1321 C1607 ) C1321_=_C1671( C1321 C1671 ) C1321_=_C1736( C1321 C1736 ) C1321_=_C2030( C1321 C2030 ) C1321_=_C2341( C1321 C2341 ) C1321_=_C2342( C1321 C2342 ) \nC1321_=_C2343( C1321 C2343 ) C1321_=_C2344( C1321 C2344 ) C1321_=_C2345( C1321 C2345 ) C1321_=_C2346( C1321 C2346 ) C1321_=_C2347( C1321 C2347 ) C1321_=_C2348( C1321 C2348 ) \nC1321_=_C2349( C1321 C2349 ) C1321_=_C2350( C1321 C2350 ) C1321_=_C2352( C1321 C2352 ) C1321_=_C2353( C1321 C2353 ) C1321_=_C2354( C1321 C2354 ) C1321_=_C2355( C1321 C2355 ) \nC1335_=_C1339( C1335 C1339 ) C1335_=_C1401(</w:t>
      </w:r>
    </w:p>
    <w:p>
      <w:pPr>
        <w:pStyle w:val="PreformattedText"/>
        <w:bidi w:val="0"/>
        <w:spacing w:before="0" w:after="0"/>
        <w:jc w:val="left"/>
        <w:rPr/>
      </w:pPr>
      <w:r>
        <w:rPr/>
        <w:t xml:space="preserve"> </w:t>
      </w:r>
      <w:r>
        <w:rPr/>
        <w:t>C1335 C1401 ) C1335_=_C1508( C1335 C1508 ) C1335_=_C1685( C1335 C1685 ) C1335_=_C1706( C1335 C1706 ) C1335_=_C2050( C1335 C2050 ) \nC1335_=_C2108( C1335 C2108 ) C1335_=_C2599( C1335 C2599 ) C1335_=_C2954( C1335 C2954 ) C1335_=_C3056( C1335 C3056 ) C1335_=_C3209( C1335 C3209 ) C1335_=_C3233( C1335 C3233 ) \nC1335_=_C3561( C1335 C3561 ) C1335_=_C3576( C1335 C3576 ) C1335_=_C3739( C1335 C3739 ) C1335_=_C4024( C1335 C4024 ) C1335_=_C4039( C1335 C4039 ) C1335_=_C4040( C1335 C4040 ) \nC1335_=_C4041( C1335 C4041 ) C1335_=_C4042( C1335 C4042 ) C1335_=_C4043( C1335 C4043 ) C1339_=_C1363( C1339 C1363 ) C1339_=_C1403( C1339 C1403 ) C1339_=_C1512( C1339 C1512 ) \nC1339_=_C1624( C1339 C1624 ) C1339_=_C1688( C1339 C1688 ) C1339_=_C1710( C1339 C1710 ) C1339_=_C2051( C1339 C2051 ) C1339_=_C2355( C1339 C2355 ) C1339_=_C2602( C1339 C2602 ) \nC1339_=_C2978( C1339 C2978 ) C1339_=_C3058( C1339 C3058 ) C1339_=_C3212( C1339 C3212 ) C1339_=_C3579( C1339 C3579 ) C1339_=_C4027( C1339 C4027 ) C1339_=_C4032( C1339 C4032 ) \nC1339_=_C4042( C1339 C4042 ) C1339_=_C4070( C1339 C4070 ) C1339_=_C4078( C1339 C4078 ) C1339_=_C4087( C1339 C4087 ) C1342_=_C1363( C1342 C1363 ) C1342_=_C1607( C1342 C1607 ) \nC1342_=_C1671( C1342 C1671 ) C1342_=_C1736( C1342 C1736 ) C1342_=_C2030( C1342 C2030 ) C1342_=_C2341( C1342 C2341 ) C1342_=_C2342( C1342 C2342 ) C1342_=_C2343( C1342 C2343 ) \nC1342_=_C2344( C1342 C2344 ) C1342_=_C2345( C1342 C2345 ) C1342_=_C2346( C1342 C2346 ) C1342_=_C2347( C1342 C2347 ) C1342_=_C2348( C1342 C2348 ) C1342_=_C2349( C1342 C2349 ) \nC1342_=_C2350( C1342 C2350 ) C1342_=_C2352( C1342 C2352 ) C1342_=_C2353( C1342 C2353 ) C1342_=_C2354( C1342 C2354 ) C1342_=_C2355( C1342 C2355 ) C1363_=_C1403( C1363 C1403 ) \nC1363_=_C1512( C1363 C1512 ) C1363_=_C1624( C1363 C1624 ) C1363_=_C1688( C1363 C1688 ) C1363_=_C1710( C1363 C1710 ) C1363_=_C2051( C1363 C2051 ) C1363_=_C2355( C1363 C2355 ) \nC1363_=_C2602( C1363 C2602 ) C1363_=_C2978( C1363 C2978 ) C1363_=_C3058( C1363 C3058 ) C1363_=_C3212( C1363 C3212 ) C1363_=_C3579( C1363 C3579 ) C1363_=_C4027( C1363 C4027 ) \nC1363_=_C4032( C1363 C4032 ) C1363_=_C4042( C1363 C4042 ) C1363_=_C4070( C1363 C4070 ) C1363_=_C4078( C1363 C4078 ) C1363_=_C4087( C1363 C4087 ) C1401_=_C1403( C1401 C1403 ) \nC1401_=_C1508( C1401 C1508 ) C1401_=_C1685( C1401 C1685 ) C1401_=_C1706( C1401 C1706 ) C1401_=_C2050( C1401 C2050 ) C1401_=_C2108( C1401 C2108 ) C1401_=_C2599( C1401 C2599 ) \nC1401_=_C2954( C1401 C2954 ) C1401_=_C3056( C1401 C3056 ) C1401_=_C3209( C1401 C3209 ) C1401_=_C3233( C1401 C3233 ) C1401_=_C3561( C1401 C3561 ) C1401_=_C3576( C1401 C3576 ) \nC1401_=_C3739( C1401 C3739 ) C1401_=_C4024( C1401 C4024 ) C1401_=_C4039( C1401 C4039 ) C1401_=_C4040( C1401 C4040 ) C1401_=_C4041( C1401 C4041 ) C1401_=_C4042( C1401 C4042 ) \nC1401_=_C4043( C1401 C4043 ) C1403_=_C1512( C1403 C1512 ) C1403_=_C1624( C1403 C1624 ) C1403_=_C1688( C1403 C1688 ) C1403_=_C1710( C1403 C1710 ) C1403_=_C2051( C1403 C2051 ) \nC1403_=_C2355( C1403 C2355 ) C1403_=_C2602( C1403 C2602 ) C1403_=_C2978( C1403 C2978 ) C1403_=_C3058( C1403 C3058 ) C1403_=_C3212( C1403 C3212 ) C1403_=_C3579( C1403 C3579 ) \nC1403_=_C4027( C1403 C4027 ) C1403_=_C4032( C1403 C4032 ) C1403_=_C4042( C1403 C4042 ) C1403_=_C4070( C1403 C4070 ) C1403_=_C4078( C1403 C4078 ) C1403_=_C4087( C1403 C4087 ) \nC1508_=_C1512( C1508 C1512 ) C1508_=_C1685( C1508 C1685 ) C1508_=_C1706( C1508 C1706 ) C1508_=_C2050( C1508 C2050 ) C1508_=_C2108( C1508 C2108 ) C1508_=_C2599( C1508 C2599 ) \nC1508_=_C2954( C1508 C2954 ) C1508_=_C3056( C1508 C3056 ) C1508_=_C3209( C1508 C3209 ) C1508_=_C3233( C1508 C3233 ) C1508_=_C3561( C1508 C3561 ) C1508_=_C3576( C1508 C3576 ) \nC1508_=_C3739( C1508 C3739 ) C1508_=_C4024( C1508 C4024 ) C1508_=_C4039( C1508 C4039 ) C1508_=_C4040( C1508 C4040 ) C1508_=_C4041( C1508 C4041 ) C1508_=_C4042( C1508 C4042 ) \nC1508_=_C4043( C1508 C4043 ) C1512_=_C1624( C1512 C1624 ) C1512_=_C1688( C1512 C1688 ) C1512_=_C1710( C1512 C1710 ) C1512_=_C2051( C1512 C2051 ) C1512_=_C2355( C1512 C2355 ) \nC1512_=_C2602( C1512 C2602 ) C1512_=_C2978( C1512 C2978 ) C1512_=_C3058( C1512 C3058 ) C1512_=_C3212( C1512 C3212 ) C1512_=_C3579( C1512 C3579 ) C1512_=_C4027( C1512 C4027 ) \nC1512_=_C4032( C1512 C4032 ) C1512_=_C4042( C1512 C4042 ) C1512_=_C4070( C1512 C4070 ) C1512_=_C4078( C1512 C4078 ) C1512_=_C4087( C1512 C4087 ) C1607_=_C1624( C1607 C1624 ) \nC1607_=_C1671( C1607 C1671 ) C1607_=_C1736( C1607 C1736 ) C1607_=_C2030( C1607 C2030 ) C1607_=_C2341( C1607 C2341 ) C1607_=_C2342( C1607 C2342 ) C1607_=_C2343( C1607 C2343 ) \nC1607_=_C2344( C1607 C2344 ) C1607_=_C2345( C1607 C2345 ) C1607_=_C2346( C1607 C2346 ) C1607_=_C2347( C1607 C2347 ) C1607_=_C2348( C1607 C2348 ) C1607_=_C2349( C1607 C2349 ) \nC1607_=_C2350( C1607 C2350 ) C1607_=_C2352( C1607 C2352 ) C1607_=_C2353( C1607 C2353 ) C1607_=_C2354( C1607 C2354 ) C1607_=_C2355( C1607 C2355 ) C1624_=_C1688( C1624 C1688 ) \nC1624_=_C1710( C1624 C1710 ) C1624_=_C2051( C1624 C2051 ) C1624_=_C2355( C1624 C2355 ) C1624_=_C2602( C1624 C2602 ) C1624_=_C2978( C1624 C2978 ) C1624_=_C3058( C1624 C3058 ) \nC1624_=_C3212( C1624 C3212 ) C1624_=_C3579( C1624 C3579 ) C1624_=_C4027( C1624 C4027 ) C1624_=_C4032( C1624 C4032 ) C1624_=_C4042( C1624 C4042 ) C1624_=_C4070( C1624 C4070 ) \nC1624_=_C4078( C1624 C4078 ) C1624_=_C4087( C1624 C4087 ) C1671_=_C1685( C1671 C1685 ) C1671_=_C1688( C1671 C1688 ) C1671_=_C1736( C1671 C1736 ) C1671_=_C2030( C1671 C2030 ) \nC1671_=_C2341( C1671 C2341 ) C1671_=_C2342( C1671 C2342 ) C1671_=_C2343( C1671 C2343 ) C1671_=_C2344( C1671 C2344 ) C1671_=_C2345( C1671 C2345 ) C1671_=_C2346( C1671 C2346 ) \nC1671_=_C2347( C1671 C2347 ) C1671_=_C2348( C1671 C2348 ) C1671_=_C2349( C1671 C2349 ) C1671_=_C2350( C1671 C2350 ) C1671_=_C2352( C1671 C2352 ) C1671_=_C2353( C1671 C2353 ) \nC1671_=_C2354( C1671 C2354 ) C1671_=_C2355( C1671 C2355 ) C1685_=_C1688( C1685 C1688 ) C1685_=_C1706( C1685 C1706 ) C1685_=_C2050( C1685 C2050 ) C1685_=_C2108( C1685 C2108 ) \nC1685_=_C2599( C1685 C2599 ) C1685_=_C2954( C1685 C2954 ) C1685_=_C3056( C1685 C3056 ) C1685_=_C3209( C1685 C3209 ) C1685_=_C3233( C1685 C3233 ) C1685_=_C3561( C1685 C3561 ) \nC1685_=_C3576( C1685 C3576 ) C1685_=_C3739( C1685 C3739 ) C1685_=_C4024( C1685 C4024 ) C1685_=_C4039( C1685 C4039 ) C1685_=_C4040( C1685 C4040 ) C1685_=_C4041( C1685 C4041 ) \nC1685_=_C4042( C1685 C4042 ) C1685_=_C4043( C1685 C4043 ) C1688_=_C1710( C1688 C1710 ) C1688_=_C2051( C1688 C2051 ) C1688_=_C2355( C1688 C2355 ) C1688_=_C2602( C1688 C2602 ) \nC1688_=_C2978( C1688 C2978 ) C1688_=_C3058( C1688 C3058 ) C1688_=_C3212( C1688 C3212 ) C1688_=_C3579( C1688 C3579 ) C1688_=_C4027( C1688 C4027 ) C1688_=_C4032( C1688 C4032 ) \nC1688_=_C4042( C1688 C4042 ) C1688_=_C4070( C1688 C4070 ) C1688_=_C4078( C1688 C4078 ) C1688_=_C4087( C1688 C4087 ) C1706_=_C1710( C1706 C1710 ) C1706_=_C2050( C1706 C2050 ) \nC1706_=_C2108( C1706 C2108 ) C1706_=_C2599( C1706 C2599 ) C1706_=_C2954( C1706 C2954 ) C1706_=_C3056( C1706 C3056 ) C1706_=_C3209( C1706 C3209 ) C1706_=_C3233( C1706 C3233 ) \nC1706_=_C3561( C1706 C3561 ) C1706_=_C3576( C1706 C3576 ) C1706_=_C3739( C1706 C3739 ) C1706_=_C4024( C1706 C4024 ) C1706_=_C4039( C1706 C4039 ) C1706_=_C4040( C1706 C4040 ) \nC1706_=_C4041( C1706 C4041 ) C1706_=_C4042( C1706 C4042 ) C1706_=_C4043( C1706 C4043 ) C1710_=_C2051( C1710 C2051 ) C1710_=_C2355( C1710 C2355 ) C1710_=_C2602( C1710 C2602 ) \nC1710_=_C2978( C1710 C2978 ) C1710_=_C3058( C1710 C3058 ) C1710_=_C3212( C1710 C3212 ) C1710_=_C3579( C1710 C3579 ) C1710_=_C4027( C1710 C4027 ) C1710_=_C4032( C1710 C4032 ) \nC1710_=_C4042( C1710 C4042 ) C1710_=_C4070( C1710 C4070 ) C1710_=_C4078( C1710 C4078 ) C1710_=_C4087( C1710 C4087 ) C1736_=_C2030( C1736 C2030 ) C1736_=_C2341( C1736 C2341 ) \nC1736_=_C2342( C1736 C2342 ) C1736_=_C2343( C1736 C2343 ) C1736_=_C2344( C1736 C2344 ) C1736_=_C2345( C1736 C2345 ) C1736_=_C2346( C1736 C2346 ) C1736_=_C2347( C1736 C2347 ) \nC1736_=_C2348( C1736 C2348 ) C1736_=_C2349( C1736 C2349 ) C1736_=_C2350( C1736 C2350 ) C1736_=_C2352( C1736 C2352 ) C1736_=_C2353( C1736 C2353 ) C1736_=_C2354( C1736 C2354 ) \nC1736_=_C2355( C1736 C2355 ) C2030_=_C2050( C2030 C2050 ) C2030_=_C2051( C2030 C2051 ) C2030_=_C2341( C2030 C2341 ) C2030_=_C2342( C2030 C2342 ) C2030_=_C2343( C2030 C2343 ) \nC2030_=_C2344( C2030 C2344 ) C2030_=_C2345( C2030 C2345 ) C2030_=_C2346( C2030 C2346 ) C2030_=_C2347( C2030 C2347 ) C2030_=_C2348( C2030 C2348 ) C2030_=_C2349( C2030 C2349 ) \nC2030_=_C2350( C2030 C2350 ) C2030_=_C2352( C2030 C2352 ) C2030_=_C2353( C2030 C2353 ) C2030_=_C2354( C2030 C2354 ) C2030_=_C2355( C2030 C2355 ) C2050_=_C2051( C2050 C2051 ) \nC2050_=_C2108( C2050 C2108 ) C2050_=_C2599( C2050 C2599 ) C2050_=_C2954( C2050 C2954 ) C2050_=_C3056( C2050 C3056 ) C2050_=_C3209( C2050 C3209 ) C2050_=_C3233( C2050 C3233 ) \nC2050_=_C3561( C2050 C3561 ) C2050_=_C3576( C2050 C3576 ) C2050_=_C3739( C2050 C3739 ) C2050_=_C4024( C2050 C4024 ) C2050_=_C4039( C2050 C4039 ) C2050_=_C4040( C2050 C4040 ) \nC2050_=_C4041( C2050 C4041 ) C2050_=_C4042( C2050 C4042 ) C2050_=_C4043( C2050 C4043 ) C2051_=_C2355( C2051 C2355 ) C2051_=_C2602( C2051 C2602 ) C2051_=_C2978( C2051 C2978 ) \nC2051_=_C3058( C2051 C3058 ) C2051_=_C3212( C2051 C3212 ) C2051_=_C3579( C2051 C3579 ) C2051_=_C4027( C2051 C4027 ) C2051_=_C4032( C2051 C4032 ) C2051_=_C4042( C2051 C4042 ) \nC2051_=_C4070( C2051 C4070 ) C2051_=_C4078( C2051 C4078 ) C2051_=_C4087( C2051 C4087 ) C2108_=_C2599( C2108 C2599 ) C2108_=_C2954( C2108 C2954 ) C2108_=_C3056( C2108 C3056 ) \nC2108_=_C3209( C2108 C3209 ) C2108_=_C3233( C2108 C3233 ) C2108_=_C3561( C2108 C3561 ) C2108_=_C3576( C2108 C3576 ) C2108_=_C3739( C2108 C3739 ) C2108_=_C4024( C2108 C4024 ) \nC2108_=_C4039( C2108 C4039 ) C2108_=_C4040( C2108 C4040 ) C2108_=_C4041( C2108 C4041 ) C2108_=_C4042( C2108 C4042 ) C2108_=_C4043( C2108 C4043 ) C2341_=_C2342( C2341 C2342 ) \nC2341_=_C2343( C2341 C2343 ) C2341_=_C2344( C2341 C2344 ) C2341_=_C2345( C2341 C2345 ) C2341_=_C2346(</w:t>
      </w:r>
    </w:p>
    <w:p>
      <w:pPr>
        <w:pStyle w:val="PreformattedText"/>
        <w:bidi w:val="0"/>
        <w:spacing w:before="0" w:after="0"/>
        <w:jc w:val="left"/>
        <w:rPr/>
      </w:pPr>
      <w:r>
        <w:rPr/>
        <w:t xml:space="preserve"> </w:t>
      </w:r>
      <w:r>
        <w:rPr/>
        <w:t>C2341 C2346 ) C2341_=_C2347( C2341 C2347 ) C2341_=_C2348( C2341 C2348 ) \nC2341_=_C2349( C2341 C2349 ) C2341_=_C2350( C2341 C2350 ) C2341_=_C2352( C2341 C2352 ) C2341_=_C2353( C2341 C2353 ) C2341_=_C2354( C2341 C2354 ) C2341_=_C2355( C2341 C2355 ) \nC2342_=_C2343( C2342 C2343 ) C2342_=_C2344( C2342 C2344 ) C2342_=_C2345( C2342 C2345 ) C2342_=_C2346( C2342 C2346 ) C2342_=_C2347( C2342 C2347 ) C2342_=_C2348( C2342 C2348 ) \nC2342_=_C2349( C2342 C2349 ) C2342_=_C2350( C2342 C2350 ) C2342_=_C2352( C2342 C2352 ) C2342_=_C2353( C2342 C2353 ) C2342_=_C2354( C2342 C2354 ) C2342_=_C2355( C2342 C2355 ) \nC2342_=_C2599( C2342 C2599 ) C2342_=_C2602( C2342 C2602 ) C2343_=_C2344( C2343 C2344 ) C2343_=_C2345( C2343 C2345 ) C2343_=_C2346( C2343 C2346 ) C2343_=_C2347( C2343 C2347 ) \nC2343_=_C2348( C2343 C2348 ) C2343_=_C2349( C2343 C2349 ) C2343_=_C2350( C2343 C2350 ) C2343_=_C2352( C2343 C2352 ) C2343_=_C2353( C2343 C2353 ) C2343_=_C2354( C2343 C2354 ) \nC2343_=_C2355( C2343 C2355 ) C2343_=_C2978( C2343 C2978 ) C2344_=_C2345( C2344 C2345 ) C2344_=_C2346( C2344 C2346 ) C2344_=_C2347( C2344 C2347 ) C2344_=_C2348( C2344 C2348 ) \nC2344_=_C2349( C2344 C2349 ) C2344_=_C2350( C2344 C2350 ) C2344_=_C2352( C2344 C2352 ) C2344_=_C2353( C2344 C2353 ) C2344_=_C2354( C2344 C2354 ) C2344_=_C2355( C2344 C2355 ) \nC2344_=_C3056( C2344 C3056 ) C2344_=_C3058( C2344 C3058 ) C2345_=_C2346( C2345 C2346 ) C2345_=_C2347( C2345 C2347 ) C2345_=_C2348( C2345 C2348 ) C2345_=_C2349( C2345 C2349 ) \nC2345_=_C2350( C2345 C2350 ) C2345_=_C2352( C2345 C2352 ) C2345_=_C2353( C2345 C2353 ) C2345_=_C2354( C2345 C2354 ) C2345_=_C2355( C2345 C2355 ) C2346_=_C2347( C2346 C2347 ) \nC2346_=_C2348( C2346 C2348 ) C2346_=_C2349( C2346 C2349 ) C2346_=_C2350( C2346 C2350 ) C2346_=_C2352( C2346 C2352 ) C2346_=_C2353( C2346 C2353 ) C2346_=_C2354( C2346 C2354 ) \nC2346_=_C2355( C2346 C2355 ) C2347_=_C2348( C2347 C2348 ) C2347_=_C2349( C2347 C2349 ) C2347_=_C2350( C2347 C2350 ) C2347_=_C2352( C2347 C2352 ) C2347_=_C2353( C2347 C2353 ) \nC2347_=_C2354( C2347 C2354 ) C2347_=_C2355( C2347 C2355 ) C2348_=_C2349( C2348 C2349 ) C2348_=_C2350( C2348 C2350 ) C2348_=_C2352( C2348 C2352 ) C2348_=_C2353( C2348 C2353 ) \nC2348_=_C2354( C2348 C2354 ) C2348_=_C2355( C2348 C2355 ) C2349_=_C2350( C2349 C2350 ) C2349_=_C2352( C2349 C2352 ) C2349_=_C2353( C2349 C2353 ) C2349_=_C2354( C2349 C2354 ) \nC2349_=_C2355( C2349 C2355 ) C2350_=_C2352( C2350 C2352 ) C2350_=_C2353( C2350 C2353 ) C2350_=_C2354( C2350 C2354 ) C2350_=_C2355( C2350 C2355 ) C2350_=_C4032( C2350 C4032 ) \nC2352_=_C2353( C2352 C2353 ) C2352_=_C2354( C2352 C2354 ) C2352_=_C2355( C2352 C2355 ) C2352_=_C4040( C2352 C4040 ) C2352_=_C4078( C2352 C4078 ) C2353_=_C2354( C2353 C2354 ) \nC2353_=_C2355( C2353 C2355 ) C2354_=_C2355( C2354 C2355 ) C2354_=_C4087( C2354 C4087 ) C2355_=_C2602( C2355 C2602 ) C2355_=_C2978( C2355 C2978 ) C2355_=_C3058( C2355 C3058 ) \nC2355_=_C3212( C2355 C3212 ) C2355_=_C3579( C2355 C3579 ) C2355_=_C4027( C2355 C4027 ) C2355_=_C4032( C2355 C4032 ) C2355_=_C4042( C2355 C4042 ) C2355_=_C4070( C2355 C4070 ) \nC2355_=_C4078( C2355 C4078 ) C2355_=_C4087( C2355 C4087 ) C2599_=_C2602( C2599 C2602 ) C2599_=_C2954( C2599 C2954 ) C2599_=_C3056( C2599 C3056 ) C2599_=_C3209( C2599 C3209 ) \nC2599_=_C3233( C2599 C3233 ) C2599_=_C3561( C2599 C3561 ) C2599_=_C3576( C2599 C3576 ) C2599_=_C3739( C2599 C3739 ) C2599_=_C4024( C2599 C4024 ) C2599_=_C4039( C2599 C4039 ) \nC2599_=_C4040( C2599 C4040 ) C2599_=_C4041( C2599 C4041 ) C2599_=_C4042( C2599 C4042 ) C2599_=_C4043( C2599 C4043 ) C2602_=_C2978( C2602 C2978 ) C2602_=_C3058( C2602 C3058 ) \nC2602_=_C3212( C2602 C3212 ) C2602_=_C3579( C2602 C3579 ) C2602_=_C4027( C2602 C4027 ) C2602_=_C4032( C2602 C4032 ) C2602_=_C4042( C2602 C4042 ) C2602_=_C4070( C2602 C4070 ) \nC2602_=_C4078( C2602 C4078 ) C2602_=_C4087( C2602 C4087 ) C2954_=_C3056( C2954 C3056 ) C2954_=_C3209( C2954 C3209 ) C2954_=_C3233( C2954 C3233 ) C2954_=_C3561( C2954 C3561 ) \nC2954_=_C3576( C2954 C3576 ) C2954_=_C3739( C2954 C3739 ) C2954_=_C4024( C2954 C4024 ) C2954_=_C4039( C2954 C4039 ) C2954_=_C4040( C2954 C4040 ) C2954_=_C4041( C2954 C4041 ) \nC2954_=_C4042( C2954 C4042 ) C2954_=_C4043( C2954 C4043 ) C2978_=_C3058( C2978 C3058 ) C2978_=_C3212( C2978 C3212 ) C2978_=_C3579( C2978 C3579 ) C2978_=_C4027( C2978 C4027 ) \nC2978_=_C4032( C2978 C4032 ) C2978_=_C4042( C2978 C4042 ) C2978_=_C4070( C2978 C4070 ) C2978_=_C4078( C2978 C4078 ) C2978_=_C4087( C2978 C4087 ) C3056_=_C3058( C3056 C3058 ) \nC3056_=_C3209( C3056 C3209 ) C3056_=_C3233( C3056 C3233 ) C3056_=_C3561( C3056 C3561 ) C3056_=_C3576( C3056 C3576 ) C3056_=_C3739( C3056 C3739 ) C3056_=_C4024( C3056 C4024 ) \nC3056_=_C4039( C3056 C4039 ) C3056_=_C4040( C3056 C4040 ) C3056_=_C4041( C3056 C4041 ) C3056_=_C4042( C3056 C4042 ) C3056_=_C4043( C3056 C4043 ) C3058_=_C3212( C3058 C3212 ) \nC3058_=_C3579( C3058 C3579 ) C3058_=_C4027( C3058 C4027 ) C3058_=_C4032( C3058 C4032 ) C3058_=_C4042( C3058 C4042 ) C3058_=_C4070( C3058 C4070 ) C3058_=_C4078( C3058 C4078 ) \nC3058_=_C4087( C3058 C4087 ) C3209_=_C3212( C3209 C3212 ) C3209_=_C3233( C3209 C3233 ) C3209_=_C3561( C3209 C3561 ) C3209_=_C3576( C3209 C3576 ) C3209_=_C3739( C3209 C3739 ) \nC3209_=_C4024( C3209 C4024 ) C3209_=_C4039( C3209 C4039 ) C3209_=_C4040( C3209 C4040 ) C3209_=_C4041( C3209 C4041 ) C3209_=_C4042( C3209 C4042 ) C3209_=_C4043( C3209 C4043 ) \nC3212_=_C3579( C3212 C3579 ) C3212_=_C4027( C3212 C4027 ) C3212_=_C4032( C3212 C4032 ) C3212_=_C4042( C3212 C4042 ) C3212_=_C4070( C3212 C4070 ) C3212_=_C4078( C3212 C4078 ) \nC3212_=_C4087( C3212 C4087 ) C3233_=_C3561( C3233 C3561 ) C3233_=_C3576( C3233 C3576 ) C3233_=_C3739( C3233 C3739 ) C3233_=_C4024( C3233 C4024 ) C3233_=_C4039( C3233 C4039 ) \nC3233_=_C4040( C3233 C4040 ) C3233_=_C4041( C3233 C4041 ) C3233_=_C4042( C3233 C4042 ) C3233_=_C4043( C3233 C4043 ) C3561_=_C3576( C3561 C3576 ) C3561_=_C3739( C3561 C3739 ) \nC3561_=_C4024( C3561 C4024 ) C3561_=_C4039( C3561 C4039 ) C3561_=_C4040( C3561 C4040 ) C3561_=_C4041( C3561 C4041 ) C3561_=_C4042( C3561 C4042 ) C3561_=_C4043( C3561 C4043 ) \nC3576_=_C3579( C3576 C3579 ) C3576_=_C3739( C3576 C3739 ) C3576_=_C4024( C3576 C4024 ) C3576_=_C4039( C3576 C4039 ) C3576_=_C4040( C3576 C4040 ) C3576_=_C4041( C3576 C4041 ) \nC3576_=_C4042( C3576 C4042 ) C3576_=_C4043( C3576 C4043 ) C3579_=_C4027( C3579 C4027 ) C3579_=_C4032( C3579 C4032 ) C3579_=_C4042( C3579 C4042 ) C3579_=_C4070( C3579 C4070 ) \nC3579_=_C4078( C3579 C4078 ) C3579_=_C4087( C3579 C4087 ) C3739_=_C4024( C3739 C4024 ) C3739_=_C4039( C3739 C4039 ) C3739_=_C4040( C3739 C4040 ) C3739_=_C4041( C3739 C4041 ) \nC3739_=_C4042( C3739 C4042 ) C3739_=_C4043( C3739 C4043 ) C4024_=_C4027( C4024 C4027 ) C4024_=_C4039( C4024 C4039 ) C4024_=_C4040( C4024 C4040 ) C4024_=_C4041( C4024 C4041 ) \nC4024_=_C4042( C4024 C4042 ) C4024_=_C4043( C4024 C4043 ) C4027_=_C4032( C4027 C4032 ) C4027_=_C4042( C4027 C4042 ) C4027_=_C4070( C4027 C4070 ) C4027_=_C4078( C4027 C4078 ) \nC4027_=_C4087( C4027 C4087 ) C4032_=_C4042( C4032 C4042 ) C4032_=_C4070( C4032 C4070 ) C4032_=_C4078( C4032 C4078 ) C4032_=_C4087( C4032 C4087 ) C4039_=_C4040( C4039 C4040 ) \nC4039_=_C4041( C4039 C4041 ) C4039_=_C4042( C4039 C4042 ) C4039_=_C4043( C4039 C4043 ) C4039_=_C4070( C4039 C4070 ) C4040_=_C4041( C4040 C4041 ) C4040_=_C4042( C4040 C4042 ) \nC4040_=_C4043( C4040 C4043 ) C4040_=_C4078( C4040 C4078 ) C4041_=_C4042( C4041 C4042 ) C4041_=_C4043( C4041 C4043 ) C4042_=_C4043( C4042 C4043 ) C4042_=_C4070( C4042 C4070 ) \nC4042_=_C4078( C4042 C4078 ) C4042_=_C4087( C4042 C4087 ) C4070_=_C4078( C4070 C4078 ) C4070_=_C4087( C4070 C4087 ) C4078_=_C4087( C4078 C4087 ) "];88-&gt;117[label="91: C584 C591 C603 C607 C804 \nC811 C824 C828 C990 C991 C992 \nC993 C994 C995 C996 C997 C999 \nC1000 C1001 C1002 C1003 C1004 C1005 \nC1006 C1007 C1009 C1010 C1011 C1013 \nC1222 C1241 C1296 C1308 C1314 C1321 \nC1335 C1339 C1342 C1363 C1401 C1403 \nC1508 C1512 C1607 C1624 C1671 C1685 \nC1688 C1706 C1710 C1736 C2030 C2050 \nC2051 C2108 C2341 C2342 C2343 C2344 \nC2345 C2346 C2347 C2348 C2349 C2350 \nC2352 C2353 C2354 C2599 C2602 C2954 \nC2978 C3056 C3058 C3209 C3212 C3233 \nC3561 C3576 C3579 C3739 C4024 C4027 \nC4032 C4039 C4040 C4041 C4043 C4070 \nC4078 C4087 \n1078: C584_=_C591 ,C584_=_C603 ,C584_=_C607 ,C584_=_C804 ,C584_=_C990 ,\nC584_=_C991 ,C584_=_C992 ,C584_=_C993 ,C584_=_C994 ,C584_=_C995 ,C584_=_C996 ,\nC584_=_C997 ,C584_=_C999 ,C584_=_C1000 ,C584_=_C1001 ,C584_=_C1002 ,C584_=_C1003 ,\nC584_=_C1004 ,C584_=_C1005 ,C584_=_C1006 ,C584_=_C1007 ,C584_=_C1009 ,C584_=_C1010 ,\nC584_=_C1011 ,C584_=_C1013 ,C591_=_C603 ,C591_=_C607 ,C591_=_C811 ,C591_=_C1222 ,\nC591_=_C1296 ,C591_=_C1321 ,C591_=_C1342 ,C591_=_C1607 ,C591_=_C1671 ,C591_=_C1736 ,\nC591_=_C2030 ,C591_=_C2341 ,C591_=_C2342 ,C591_=_C2343 ,C591_=_C2344 ,C591_=_C2345 ,\nC591_=_C2346 ,C591_=_C2347 ,C591_=_C2348 ,C591_=_C2349 ,C591_=_C2350 ,C591_=_C2352 ,\nC591_=_C2353 ,C591_=_C2354 ,C603_=_C607 ,C603_=_C824 ,C603_=_C1308 ,C603_=_C1335 ,\nC603_=_C1401 ,C603_=_C1508 ,C603_=_C1685 ,C603_=_C1706 ,C603_=_C2050 ,C603_=_C2108 ,\nC603_=_C2599 ,C603_=_C2954 ,C603_=_C3056 ,C603_=_C3209 ,C603_=_C3233 ,C603_=_C3561 ,\nC603_=_C3576 ,C603_=_C3739 ,C603_=_C4024 ,C603_=_C4039 ,C603_=_C4040 ,C603_=_C4041 ,\nC603_=_C4043 ,C607_=_C828 ,C607_=_C1241 ,C607_=_C1314 ,C607_=_C1339 ,C607_=_C1363 ,\nC607_=_C1403 ,C607_=_C1512 ,C607_=_C1624 ,C607_=_C1688 ,C607_=_C1710 ,C607_=_C2051 ,\nC607_=_C2602 ,C607_=_C2978 ,C607_=_C3058 ,C607_=_C3212 ,C607_=_C3579 ,C607_=_C4027 ,\nC607_=_C4032 ,C607_=_C4070 ,C607_=_C4078 ,C607_=_C4087 ,C804_=_C811 ,C804_=_C824 ,\nC804_=_C828 ,C804_=_C990 ,C804_=_C991 ,C804_=_C992 ,C804_=_C993 ,C804_=_C994 ,\nC804_=_C995 ,C804_=_C996 ,C804_=_C997 ,C804_=_C999 ,C804_=_C1000 ,C804_=_C1001 ,\nC804_=_C1002 ,C804_=_C1003 ,C804_=_C1004 ,C804_=_C1005 ,C804_=_C1006 ,C804_=_C1007 ,\nC804_=_C1009 ,C804_=_C1010 ,C804_=_C1011 ,C804_=_C1013 ,C811_=_C824 ,C811_=_C828 ,\nC811_=_C1222 ,C811_=_C1296</w:t>
      </w:r>
    </w:p>
    <w:p>
      <w:pPr>
        <w:pStyle w:val="PreformattedText"/>
        <w:bidi w:val="0"/>
        <w:spacing w:before="0" w:after="0"/>
        <w:jc w:val="left"/>
        <w:rPr/>
      </w:pPr>
      <w:r>
        <w:rPr/>
        <w:t xml:space="preserve"> </w:t>
      </w:r>
      <w:r>
        <w:rPr/>
        <w:t>,C811_=_C1321 ,C811_=_C1342 ,C811_=_C1607 ,C811_=_C1671 ,\nC811_=_C1736 ,C811_=_C2030 ,C811_=_C2341 ,C811_=_C2342 ,C811_=_C2343 ,C811_=_C2344 ,\nC811_=_C2345 ,C811_=_C2346 ,C811_=_C2347 ,C811_=_C2348 ,C811_=_C2349 ,C811_=_C2350 ,\nC811_=_C2352 ,C811_=_C2353 ,C811_=_C2354 ,C824_=_C828 ,C824_=_C1308 ,C824_=_C1335 ,\nC824_=_C1401 ,C824_=_C1508 ,C824_=_C1685 ,C824_=_C1706 ,C824_=_C2050 ,C824_=_C2108 ,\nC824_=_C2599 ,C824_=_C2954 ,C824_=_C3056 ,C824_=_C3209 ,C824_=_C3233 ,C824_=_C3561 ,\nC824_=_C3576 ,C824_=_C3739 ,C824_=_C4024 ,C824_=_C4039 ,C824_=_C4040 ,C824_=_C4041 ,\nC824_=_C4043 ,C828_=_C1241 ,C828_=_C1314 ,C828_=_C1339 ,C828_=_C1363 ,C828_=_C1403 ,\nC828_=_C1512 ,C828_=_C1624 ,C828_=_C1688 ,C828_=_C1710 ,C828_=_C2051 ,C828_=_C2602 ,\nC828_=_C2978 ,C828_=_C3058 ,C828_=_C3212 ,C828_=_C3579 ,C828_=_C4027 ,C828_=_C4032 ,\nC828_=_C4070 ,C828_=_C4078 ,C828_=_C4087 ,C990_=_C991 ,C990_=_C992 ,C990_=_C993 ,\nC990_=_C994 ,C990_=_C995 ,C990_=_C996 ,C990_=_C997 ,C990_=_C999 ,C990_=_C1000 ,\nC990_=_C1001 ,C990_=_C1002 ,C990_=_C1003 ,C990_=_C1004 ,C990_=_C1005 ,C990_=_C1006 ,\nC990_=_C1007 ,C990_=_C1009 ,C990_=_C1010 ,C990_=_C1011 ,C990_=_C1013 ,C990_=_C1296 ,\nC990_=_C1308 ,C990_=_C1314 ,C991_=_C992 ,C991_=_C993 ,C991_=_C994 ,C991_=_C995 ,\nC991_=_C996 ,C991_=_C997 ,C991_=_C999 ,C991_=_C1000 ,C991_=_C1001 ,C991_=_C1002 ,\nC991_=_C1003 ,C991_=_C1004 ,C991_=_C1005 ,C991_=_C1006 ,C991_=_C1007 ,C991_=_C1009 ,\nC991_=_C1010 ,C991_=_C1011 ,C991_=_C1013 ,C991_=_C1321 ,C991_=_C1335 ,C991_=_C1339 ,\nC992_=_C993 ,C992_=_C994 ,C992_=_C995 ,C992_=_C996 ,C992_=_C997 ,C992_=_C999 ,\nC992_=_C1000 ,C992_=_C1001 ,C992_=_C1002 ,C992_=_C1003 ,C992_=_C1004 ,C992_=_C1005 ,\nC992_=_C1006 ,C992_=_C1007 ,C992_=_C1009 ,C992_=_C1010 ,C992_=_C1011 ,C992_=_C1013 ,\nC992_=_C1401 ,C992_=_C1403 ,C993_=_C994 ,C993_=_C995 ,C993_=_C996 ,C993_=_C997 ,\nC993_=_C999 ,C993_=_C1000 ,C993_=_C1001 ,C993_=_C1002 ,C993_=_C1003 ,C993_=_C1004 ,\nC993_=_C1005 ,C993_=_C1006 ,C993_=_C1007 ,C993_=_C1009 ,C993_=_C1010 ,C993_=_C1011 ,\nC993_=_C1013 ,C993_=_C1508 ,C993_=_C1512 ,C994_=_C995 ,C994_=_C996 ,C994_=_C997 ,\nC994_=_C999 ,C994_=_C1000 ,C994_=_C1001 ,C994_=_C1002 ,C994_=_C1003 ,C994_=_C1004 ,\nC994_=_C1005 ,C994_=_C1006 ,C994_=_C1007 ,C994_=_C1009 ,C994_=_C1010 ,C994_=_C1011 ,\nC994_=_C1013 ,C994_=_C1671 ,C994_=_C1685 ,C994_=_C1688 ,C995_=_C996 ,C995_=_C997 ,\nC995_=_C999 ,C995_=_C1000 ,C995_=_C1001 ,C995_=_C1002 ,C995_=_C1003 ,C995_=_C1004 ,\nC995_=_C1005 ,C995_=_C1006 ,C995_=_C1007 ,C995_=_C1009 ,C995_=_C1010 ,C995_=_C1011 ,\nC995_=_C1013 ,C995_=_C1706 ,C995_=_C1710 ,C996_=_C997 ,C996_=_C999 ,C996_=_C1000 ,\nC996_=_C1001 ,C996_=_C1002 ,C996_=_C1003 ,C996_=_C1004 ,C996_=_C1005 ,C996_=_C1006 ,\nC996_=_C1007 ,C996_=_C1009 ,C996_=_C1010 ,C996_=_C1011 ,C996_=_C1013 ,C996_=_C2030 ,\nC996_=_C2050 ,C996_=_C2051 ,C997_=_C999 ,C997_=_C1000 ,C997_=_C1001 ,C997_=_C1002 ,\nC997_=_C1003 ,C997_=_C1004 ,C997_=_C1005 ,C997_=_C1006 ,C997_=_C1007 ,C997_=_C1009 ,\nC997_=_C1010 ,C997_=_C1011 ,C997_=_C1013 ,C997_=_C2108 ,C999_=_C1000 ,C999_=_C1001 ,\nC999_=_C1002 ,C999_=_C1003 ,C999_=_C1004 ,C999_=_C1005 ,C999_=_C1006 ,C999_=_C1007 ,\nC999_=_C1009 ,C999_=_C1010 ,C999_=_C1011 ,C999_=_C1013 ,C999_=_C2342 ,C999_=_C2599 ,\nC999_=_C2602 ,C1000_=_C1001 ,C1000_=_C1002 ,C1000_=_C1003 ,C1000_=_C1004 ,C1000_=_C1005 ,\nC1000_=_C1006 ,C1000_=_C1007 ,C1000_=_C1009 ,C1000_=_C1010 ,C1000_=_C1011 ,C1000_=_C1013 ,\nC1000_=_C2954 ,C1001_=_C1002 ,C1001_=_C1003 ,C1001_=_C1004 ,C1001_=_C1005 ,C1001_=_C1006 ,\nC1001_=_C1007 ,C1001_=_C1009 ,C1001_=_C1010 ,C1001_=_C1011 ,C1001_=_C1013 ,C1001_=_C2344 ,\nC1001_=_C3056 ,C1001_=_C3058 ,C1002_=_C1003 ,C1002_=_C1004 ,C1002_=_C1005 ,C1002_=_C1006 ,\nC1002_=_C1007 ,C1002_=_C1009 ,C1002_=_C1010 ,C1002_=_C1011 ,C1002_=_C1013 ,C1002_=_C3209 ,\nC1002_=_C3212 ,C1003_=_C1004 ,C1003_=_C1005 ,C1003_=_C1006 ,C1003_=_C1007 ,C1003_=_C1009 ,\nC1003_=_C1010 ,C1003_=_C1011 ,C1003_=_C1013 ,C1003_=_C3233 ,C1004_=_C1005 ,C1004_=_C1006 ,\nC1004_=_C1007 ,C1004_=_C1009 ,C1004_=_C1010 ,C1004_=_C1011 ,C1004_=_C1013 ,C1004_=_C3561 ,\nC1005_=_C1006 ,C1005_=_C1007 ,C1005_=_C1009 ,C1005_=_C1010 ,C1005_=_C1011 ,C1005_=_C1013 ,\nC1005_=_C3576 ,C1005_=_C3579 ,C1006_=_C1007 ,C1006_=_C1009 ,C1006_=_C1010 ,C1006_=_C1011 ,\nC1006_=_C1013 ,C1006_=_C3739 ,C1007_=_C1009 ,C1007_=_C1010 ,C1007_=_C1011 ,C1007_=_C1013 ,\nC1007_=_C4024 ,C1007_=_C4027 ,C1009_=_C1010 ,C1009_=_C1011 ,C1009_=_C1013 ,C1009_=_C4039 ,\nC1009_=_C4070 ,C1010_=_C1011 ,C1010_=_C1013 ,C1010_=_C2352 ,C1010_=_C4040 ,C1010_=_C4078 ,\nC1011_=_C1013 ,C1011_=_C4041 ,C1013_=_C4043 ,C1222_=_C1241 ,C1222_=_C1296 ,C1222_=_C1321 ,\nC1222_=_C1342 ,C1222_=_C1607 ,C1222_=_C1671 ,C1222_=_C1736 ,C1222_=_C2030 ,C1222_=_C2341 ,\nC1222_=_C2342 ,C1222_=_C2343 ,C1222_=_C2344 ,C1222_=_C2345 ,C1222_=_C2346 ,C1222_=_C2347 ,\nC1222_=_C2348 ,C1222_=_C2349 ,C1222_=_C2350 ,C1222_=_C2352 ,C1222_=_C2353 ,C1222_=_C2354 ,\nC1241_=_C1314 ,C1241_=_C1339 ,C1241_=_C1363 ,C1241_=_C1403 ,C1241_=_C1512 ,C1241_=_C1624 ,\nC1241_=_C1688 ,C1241_=_C1710 ,C1241_=_C2051 ,C1241_=_C2602 ,C1241_=_C2978 ,C1241_=_C3058 ,\nC1241_=_C3212 ,C1241_=_C3579 ,C1241_=_C4027 ,C1241_=_C4032 ,C1241_=_C4070 ,C1241_=_C4078 ,\nC1241_=_C4087 ,C1296_=_C1308 ,C1296_=_C1314 ,C1296_=_C1321 ,C1296_=_C1342 ,C1296_=_C1607 ,\nC1296_=_C1671 ,C1296_=_C1736 ,C1296_=_C2030 ,C1296_=_C2341 ,C1296_=_C2342 ,C1296_=_C2343 ,\nC1296_=_C2344 ,C1296_=_C2345 ,C1296_=_C2346 ,C1296_=_C2347 ,C1296_=_C2348 ,C1296_=_C2349 ,\nC1296_=_C2350 ,C1296_=_C2352 ,C1296_=_C2353 ,C1296_=_C2354 ,C1308_=_C1314 ,C1308_=_C1335 ,\nC1308_=_C1401 ,C1308_=_C1508 ,C1308_=_C1685 ,C1308_=_C1706 ,C1308_=_C2050 ,C1308_=_C2108 ,\nC1308_=_C2599 ,C1308_=_C2954 ,C1308_=_C3056 ,C1308_=_C3209 ,C1308_=_C3233 ,C1308_=_C3561 ,\nC1308_=_C3576 ,C1308_=_C3739 ,C1308_=_C4024 ,C1308_=_C4039 ,C1308_=_C4040 ,C1308_=_C4041 ,\nC1308_=_C4043 ,C1314_=_C1339 ,C1314_=_C1363 ,C1314_=_C1403 ,C1314_=_C1512 ,C1314_=_C1624 ,\nC1314_=_C1688 ,C1314_=_C1710 ,C1314_=_C2051 ,C1314_=_C2602 ,C1314_=_C2978 ,C1314_=_C3058 ,\nC1314_=_C3212 ,C1314_=_C3579 ,C1314_=_C4027 ,C1314_=_C4032 ,C1314_=_C4070 ,C1314_=_C4078 ,\nC1314_=_C4087 ,C1321_=_C1335 ,C1321_=_C1339 ,C1321_=_C1342 ,C1321_=_C1607 ,C1321_=_C1671 ,\nC1321_=_C1736 ,C1321_=_C2030 ,C1321_=_C2341 ,C1321_=_C2342 ,C1321_=_C2343 ,C1321_=_C2344 ,\nC1321_=_C2345 ,C1321_=_C2346 ,C1321_=_C2347 ,C1321_=_C2348 ,C1321_=_C2349 ,C1321_=_C2350 ,\nC1321_=_C2352 ,C1321_=_C2353 ,C1321_=_C2354 ,C1335_=_C1339 ,C1335_=_C1401 ,C1335_=_C1508 ,\nC1335_=_C1685 ,C1335_=_C1706 ,C1335_=_C2050 ,C1335_=_C2108 ,C1335_=_C2599 ,C1335_=_C2954 ,\nC1335_=_C3056 ,C1335_=_C3209 ,C1335_=_C3233 ,C1335_=_C3561 ,C1335_=_C3576 ,C1335_=_C3739 ,\nC1335_=_C4024 ,C1335_=_C4039 ,C1335_=_C4040 ,C1335_=_C4041 ,C1335_=_C4043 ,C1339_=_C1363 ,\nC1339_=_C1403 ,C1339_=_C1512 ,C1339_=_C1624 ,C1339_=_C1688 ,C1339_=_C1710 ,C1339_=_C2051 ,\nC1339_=_C2602 ,C1339_=_C2978 ,C1339_=_C3058 ,C1339_=_C3212 ,C1339_=_C3579 ,C1339_=_C4027 ,\nC1339_=_C4032 ,C1339_=_C4070 ,C1339_=_C4078 ,C1339_=_C4087 ,C1342_=_C1363 ,C1342_=_C1607 ,\nC1342_=_C1671 ,C1342_=_C1736 ,C1342_=_C2030 ,C1342_=_C2341 ,C1342_=_C2342 ,C1342_=_C2343 ,\nC1342_=_C2344 ,C1342_=_C2345 ,C1342_=_C2346 ,C1342_=_C2347 ,C1342_=_C2348 ,C1342_=_C2349 ,\nC1342_=_C2350 ,C1342_=_C2352 ,C1342_=_C2353 ,C1342_=_C2354 ,C1363_=_C1403 ,C1363_=_C1512 ,\nC1363_=_C1624 ,C1363_=_C1688 ,C1363_=_C1710 ,C1363_=_C2051 ,C1363_=_C2602 ,C1363_=_C2978 ,\nC1363_=_C3058 ,C1363_=_C3212 ,C1363_=_C3579 ,C1363_=_C4027 ,C1363_=_C4032 ,C1363_=_C4070 ,\nC1363_=_C4078 ,C1363_=_C4087 ,C1401_=_C1403 ,C1401_=_C1508 ,C1401_=_C1685 ,C1401_=_C1706 ,\nC1401_=_C2050 ,C1401_=_C2108 ,C1401_=_C2599 ,C1401_=_C2954 ,C1401_=_C3056 ,C1401_=_C3209 ,\nC1401_=_C3233 ,C1401_=_C3561 ,C1401_=_C3576 ,C1401_=_C3739 ,C1401_=_C4024 ,C1401_=_C4039 ,\nC1401_=_C4040 ,C1401_=_C4041 ,C1401_=_C4043 ,C1403_=_C1512 ,C1403_=_C1624 ,C1403_=_C1688 ,\nC1403_=_C1710 ,C1403_=_C2051 ,C1403_=_C2602 ,C1403_=_C2978 ,C1403_=_C3058 ,C1403_=_C3212 ,\nC1403_=_C3579 ,C1403_=_C4027 ,C1403_=_C4032 ,C1403_=_C4070 ,C1403_=_C4078 ,C1403_=_C4087 ,\nC1508_=_C1512 ,C1508_=_C1685 ,C1508_=_C1706 ,C1508_=_C2050 ,C1508_=_C2108 ,C1508_=_C2599 ,\nC1508_=_C2954 ,C1508_=_C3056 ,C1508_=_C3209 ,C1508_=_C3233 ,C1508_=_C3561 ,C1508_=_C3576 ,\nC1508_=_C3739 ,C1508_=_C4024 ,C1508_=_C4039 ,C1508_=_C4040 ,C1508_=_C4041 ,C1508_=_C4043 ,\nC1512_=_C1624 ,C1512_=_C1688 ,C1512_=_C1710 ,C1512_=_C2051 ,C1512_=_C2602 ,C1512_=_C2978 ,\nC1512_=_C3058 ,C1512_=_C3212 ,C1512_=_C3579 ,C1512_=_C4027 ,C1512_=_C4032 ,C1512_=_C4070 ,\nC1512_=_C4078 ,C1512_=_C4087 ,C1607_=_C1624 ,C1607_=_C1671 ,C1607_=_C1736 ,C1607_=_C2030 ,\nC1607_=_C2341 ,C1607_=_C2342 ,C1607_=_C2343 ,C1607_=_C2344 ,C1607_=_C2345 ,C1607_=_C2346 ,\nC1607_=_C2347 ,C1607_=_C2348 ,C1607_=_C2349 ,C1607_=_C2350 ,C1607_=_C2352 ,C1607_=_C2353 ,\nC1607_=_C2354 ,C1624_=_C1688 ,C1624_=_C1710 ,C1624_=_C2051 ,C1624_=_C2602 ,C1624_=_C2978 ,\nC1624_=_C3058 ,C1624_=_C3212 ,C1624_=_C3579 ,C1624_=_C4027 ,C1624_=_C4032 ,C1624_=_C4070 ,\nC1624_=_C4078 ,C1624_=_C4087 ,C1671_=_C1685 ,C1671_=_C1688 ,C1671_=_C1736 ,C1671_=_C2030 ,\nC1671_=_C2341 ,C1671_=_C2342 ,C1671_=_C2343 ,C1671_=_C2344 ,C1671_=_C2345 ,C1671_=_C2346 ,\nC1671_=_C2347 ,C1671_=_C2348 ,C1671_=_C2349 ,C1671_=_C2350 ,C1671_=_C2352 ,C1671_=_C2353 ,\nC1671_=_C2354 ,C1685_=_C1688 ,C1685_=_C1706 ,C1685_=_C2050 ,C1685_=_C2108 ,C1685_=_C2599 ,\nC1685_=_C2954 ,C1685_=_C3056 ,C1685_=_C3209 ,C1685_=_C3233 ,C1685_=_C3561 ,C1685_=_C3576 ,\nC1685_=_C3739 ,C1685_=_C4024 ,C1685_=_C4039 ,C1685_=_C4040 ,C1685_=_C4041 ,C1685_=_C4043 ,\nC1688_=_C1710 ,C1688_=_C2051 ,C1688_=_C2602 ,C1688_=_C2978 ,C1688_=_C3058 ,C1688_=_C3212 ,\nC1688_=_C3579 ,C1688_=_C4027 ,C1688_=_C4032 ,C1688_=_C4070 ,C1688_=_C4078 ,C1688_=_C4087 ,\nC1706_=_C1710 ,C1706_=_C2050 ,C1706_=_C2108 ,C1706_=_C2599 ,C1706_=_C2954 ,C1706_=_C3056 ,\nC1706_=_C3209 ,C1706_=_C3233 ,C1706_=_C3561 ,C1706_=_C3576 ,C1706_=_C3739 ,C1706_=_C4024 ,\nC1706_=_C4039 ,C1706_=_C4040 ,C1706_=_C4041 ,C1706_=_C4043 ,C1710_=_C2051</w:t>
      </w:r>
    </w:p>
    <w:p>
      <w:pPr>
        <w:pStyle w:val="PreformattedText"/>
        <w:bidi w:val="0"/>
        <w:spacing w:before="0" w:after="0"/>
        <w:jc w:val="left"/>
        <w:rPr/>
      </w:pPr>
      <w:r>
        <w:rPr/>
        <w:t xml:space="preserve"> </w:t>
      </w:r>
      <w:r>
        <w:rPr/>
        <w:t>,C1710_=_C2602 ,\nC1710_=_C2978 ,C1710_=_C3058 ,C1710_=_C3212 ,C1710_=_C3579 ,C1710_=_C4027 ,C1710_=_C4032 ,\nC1710_=_C4070 ,C1710_=_C4078 ,C1710_=_C4087 ,C1736_=_C2030 ,C1736_=_C2341 ,C1736_=_C2342 ,\nC1736_=_C2343 ,C1736_=_C2344 ,C1736_=_C2345 ,C1736_=_C2346 ,C1736_=_C2347 ,C1736_=_C2348 ,\nC1736_=_C2349 ,C1736_=_C2350 ,C1736_=_C2352 ,C1736_=_C2353 ,C1736_=_C2354 ,C2030_=_C2050 ,\nC2030_=_C2051 ,C2030_=_C2341 ,C2030_=_C2342 ,C2030_=_C2343 ,C2030_=_C2344 ,C2030_=_C2345 ,\nC2030_=_C2346 ,C2030_=_C2347 ,C2030_=_C2348 ,C2030_=_C2349 ,C2030_=_C2350 ,C2030_=_C2352 ,\nC2030_=_C2353 ,C2030_=_C2354 ,C2050_=_C2051 ,C2050_=_C2108 ,C2050_=_C2599 ,C2050_=_C2954 ,\nC2050_=_C3056 ,C2050_=_C3209 ,C2050_=_C3233 ,C2050_=_C3561 ,C2050_=_C3576 ,C2050_=_C3739 ,\nC2050_=_C4024 ,C2050_=_C4039 ,C2050_=_C4040 ,C2050_=_C4041 ,C2050_=_C4043 ,C2051_=_C2602 ,\nC2051_=_C2978 ,C2051_=_C3058 ,C2051_=_C3212 ,C2051_=_C3579 ,C2051_=_C4027 ,C2051_=_C4032 ,\nC2051_=_C4070 ,C2051_=_C4078 ,C2051_=_C4087 ,C2108_=_C2599 ,C2108_=_C2954 ,C2108_=_C3056 ,\nC2108_=_C3209 ,C2108_=_C3233 ,C2108_=_C3561 ,C2108_=_C3576 ,C2108_=_C3739 ,C2108_=_C4024 ,\nC2108_=_C4039 ,C2108_=_C4040 ,C2108_=_C4041 ,C2108_=_C4043 ,C2341_=_C2342 ,C2341_=_C2343 ,\nC2341_=_C2344 ,C2341_=_C2345 ,C2341_=_C2346 ,C2341_=_C2347 ,C2341_=_C2348 ,C2341_=_C2349 ,\nC2341_=_C2350 ,C2341_=_C2352 ,C2341_=_C2353 ,C2341_=_C2354 ,C2342_=_C2343 ,C2342_=_C2344 ,\nC2342_=_C2345 ,C2342_=_C2346 ,C2342_=_C2347 ,C2342_=_C2348 ,C2342_=_C2349 ,C2342_=_C2350 ,\nC2342_=_C2352 ,C2342_=_C2353 ,C2342_=_C2354 ,C2342_=_C2599 ,C2342_=_C2602 ,C2343_=_C2344 ,\nC2343_=_C2345 ,C2343_=_C2346 ,C2343_=_C2347 ,C2343_=_C2348 ,C2343_=_C2349 ,C2343_=_C2350 ,\nC2343_=_C2352 ,C2343_=_C2353 ,C2343_=_C2354 ,C2343_=_C2978 ,C2344_=_C2345 ,C2344_=_C2346 ,\nC2344_=_C2347 ,C2344_=_C2348 ,C2344_=_C2349 ,C2344_=_C2350 ,C2344_=_C2352 ,C2344_=_C2353 ,\nC2344_=_C2354 ,C2344_=_C3056 ,C2344_=_C3058 ,C2345_=_C2346 ,C2345_=_C2347 ,C2345_=_C2348 ,\nC2345_=_C2349 ,C2345_=_C2350 ,C2345_=_C2352 ,C2345_=_C2353 ,C2345_=_C2354 ,C2346_=_C2347 ,\nC2346_=_C2348 ,C2346_=_C2349 ,C2346_=_C2350 ,C2346_=_C2352 ,C2346_=_C2353 ,C2346_=_C2354 ,\nC2347_=_C2348 ,C2347_=_C2349 ,C2347_=_C2350 ,C2347_=_C2352 ,C2347_=_C2353 ,C2347_=_C2354 ,\nC2348_=_C2349 ,C2348_=_C2350 ,C2348_=_C2352 ,C2348_=_C2353 ,C2348_=_C2354 ,C2349_=_C2350 ,\nC2349_=_C2352 ,C2349_=_C2353 ,C2349_=_C2354 ,C2350_=_C2352 ,C2350_=_C2353 ,C2350_=_C2354 ,\nC2350_=_C4032 ,C2352_=_C2353 ,C2352_=_C2354 ,C2352_=_C4040 ,C2352_=_C4078 ,C2353_=_C2354 ,\nC2354_=_C4087 ,C2599_=_C2602 ,C2599_=_C2954 ,C2599_=_C3056 ,C2599_=_C3209 ,C2599_=_C3233 ,\nC2599_=_C3561 ,C2599_=_C3576 ,C2599_=_C3739 ,C2599_=_C4024 ,C2599_=_C4039 ,C2599_=_C4040 ,\nC2599_=_C4041 ,C2599_=_C4043 ,C2602_=_C2978 ,C2602_=_C3058 ,C2602_=_C3212 ,C2602_=_C3579 ,\nC2602_=_C4027 ,C2602_=_C4032 ,C2602_=_C4070 ,C2602_=_C4078 ,C2602_=_C4087 ,C2954_=_C3056 ,\nC2954_=_C3209 ,C2954_=_C3233 ,C2954_=_C3561 ,C2954_=_C3576 ,C2954_=_C3739 ,C2954_=_C4024 ,\nC2954_=_C4039 ,C2954_=_C4040 ,C2954_=_C4041 ,C2954_=_C4043 ,C2978_=_C3058 ,C2978_=_C3212 ,\nC2978_=_C3579 ,C2978_=_C4027 ,C2978_=_C4032 ,C2978_=_C4070 ,C2978_=_C4078 ,C2978_=_C4087 ,\nC3056_=_C3058 ,C3056_=_C3209 ,C3056_=_C3233 ,C3056_=_C3561 ,C3056_=_C3576 ,C3056_=_C3739 ,\nC3056_=_C4024 ,C3056_=_C4039 ,C3056_=_C4040 ,C3056_=_C4041 ,C3056_=_C4043 ,C3058_=_C3212 ,\nC3058_=_C3579 ,C3058_=_C4027 ,C3058_=_C4032 ,C3058_=_C4070 ,C3058_=_C4078 ,C3058_=_C4087 ,\nC3209_=_C3212 ,C3209_=_C3233 ,C3209_=_C3561 ,C3209_=_C3576 ,C3209_=_C3739 ,C3209_=_C4024 ,\nC3209_=_C4039 ,C3209_=_C4040 ,C3209_=_C4041 ,C3209_=_C4043 ,C3212_=_C3579 ,C3212_=_C4027 ,\nC3212_=_C4032 ,C3212_=_C4070 ,C3212_=_C4078 ,C3212_=_C4087 ,C3233_=_C3561 ,C3233_=_C3576 ,\nC3233_=_C3739 ,C3233_=_C4024 ,C3233_=_C4039 ,C3233_=_C4040 ,C3233_=_C4041 ,C3233_=_C4043 ,\nC3561_=_C3576 ,C3561_=_C3739 ,C3561_=_C4024 ,C3561_=_C4039 ,C3561_=_C4040 ,C3561_=_C4041 ,\nC3561_=_C4043 ,C3576_=_C3579 ,C3576_=_C3739 ,C3576_=_C4024 ,C3576_=_C4039 ,C3576_=_C4040 ,\nC3576_=_C4041 ,C3576_=_C4043 ,C3579_=_C4027 ,C3579_=_C4032 ,C3579_=_C4070 ,C3579_=_C4078 ,\nC3579_=_C4087 ,C3739_=_C4024 ,C3739_=_C4039 ,C3739_=_C4040 ,C3739_=_C4041 ,C3739_=_C4043 ,\nC4024_=_C4027 ,C4024_=_C4039 ,C4024_=_C4040 ,C4024_=_C4041 ,C4024_=_C4043 ,C4027_=_C4032 ,\nC4027_=_C4070 ,C4027_=_C4078 ,C4027_=_C4087 ,C4032_=_C4070 ,C4032_=_C4078 ,C4032_=_C4087 ,\nC4039_=_C4040 ,C4039_=_C4041 ,C4039_=_C4043 ,C4039_=_C4070 ,C4040_=_C4041 ,C4040_=_C4043 ,\nC4040_=_C4078 ,C4041_=_C4043 ,C4070_=_C4078 ,C4070_=_C4087 ,C4078_=_C4087 ,"];118[shape=box, label="id:118 level: 5\n102: C377 C402 C433 C464 C533 \nC596 C676 C817 C865 C992 C1001 \nC1002 C1108 C1316 C1322 C1326 C1364 \nC1370 C1373 C1375 C1384 C1385 C1386 \nC1387 C1388 C1389 C1391 C1392 C1393 \nC1394 C1395 C1396 C1397 C1398 C1399 \nC1400 C1401 C1402 C1403 C1478 C1483 \nC1486 C1503 C1543 C1567 C1676 C1696 \nC1739 C1909 C1911 C1914 C1932 C2037 \nC2313 C2341 C2344 C2380 C2402 C2454 \nC2520 C2521 C2522 C2523 C2525 C2526 \nC2527 C2528 C2529 C2530 C2531 C2532 \nC2533 C2534 C2592 C2836 C2911 C3032 \nC3048 C3049 C3050 C3051 C3052 C3053 \nC3054 C3055 C3056 C3057 C3058 C3114 \nC3157 C3202 C3203 C3204 C3205 C3206 \nC3207 C3208 C3209 C3210 C3211 C3212 \nC3213 \n1410: C377_=_C402( C377 C402 ) C377_=_C533( C377 C533 ) C377_=_C992( C377 C992 ) C377_=_C1108( C377 C1108 ) C377_=_C1316( C377 C1316 ) \nC377_=_C1364( C377 C1364 ) C377_=_C1384( C377 C1384 ) C377_=_C1385( C377 C1385 ) C377_=_C1386( C377 C1386 ) C377_=_C1387( C377 C1387 ) C377_=_C1388( C377 C1388 ) \nC377_=_C1389( C377 C1389 ) C377_=_C1391( C377 C1391 ) C377_=_C1392( C377 C1392 ) C377_=_C1393( C377 C1393 ) C377_=_C1394( C377 C1394 ) C377_=_C1395( C377 C1395 ) \nC377_=_C1396( C377 C1396 ) C377_=_C1397( C377 C1397 ) C377_=_C1398( C377 C1398 ) C377_=_C1399( C377 C1399 ) C377_=_C1400( C377 C1400 ) C377_=_C1401( C377 C1401 ) \nC377_=_C1402( C377 C1402 ) C377_=_C1403( C377 C1403 ) C402_=_C533( C402 C533 ) C402_=_C992( C402 C992 ) C402_=_C1108( C402 C1108 ) C402_=_C1316( C402 C1316 ) \nC402_=_C1364( C402 C1364 ) C402_=_C1384( C402 C1384 ) C402_=_C1385( C402 C1385 ) C402_=_C1386( C402 C1386 ) C402_=_C1387( C402 C1387 ) C402_=_C1388( C402 C1388 ) \nC402_=_C1389( C402 C1389 ) C402_=_C1391( C402 C1391 ) C402_=_C1392( C402 C1392 ) C402_=_C1393( C402 C1393 ) C402_=_C1394( C402 C1394 ) C402_=_C1395( C402 C1395 ) \nC402_=_C1396( C402 C1396 ) C402_=_C1397( C402 C1397 ) C402_=_C1398( C402 C1398 ) C402_=_C1399( C402 C1399 ) C402_=_C1400( C402 C1400 ) C402_=_C1401( C402 C1401 ) \nC402_=_C1402( C402 C1402 ) C402_=_C1403( C402 C1403 ) C433_=_C1322( C433 C1322 ) C433_=_C1370( C433 C1370 ) C433_=_C1388( C433 C1388 ) C433_=_C1478( C433 C1478 ) \nC433_=_C1543( C433 C1543 ) C433_=_C1739( C433 C1739 ) C433_=_C1909( C433 C1909 ) C433_=_C1932( C433 C1932 ) C433_=_C2313( C433 C2313 ) C433_=_C2341( C433 C2341 ) \nC433_=_C2380( C433 C2380 ) C433_=_C2454( C433 C2454 ) C433_=_C2520( C433 C2520 ) C433_=_C2521( C433 C2521 ) C433_=_C2522( C433 C2522 ) C433_=_C2523( C433 C2523 ) \nC433_=_C2525( C433 C2525 ) C433_=_C2526( C433 C2526 ) C433_=_C2527( C433 C2527 ) C433_=_C2528( C433 C2528 ) C433_=_C2529( C433 C2529 ) C433_=_C2530( C433 C2530 ) \nC433_=_C2531( C433 C2531 ) C433_=_C2532( C433 C2532 ) C433_=_C2533( C433 C2533 ) C433_=_C2534( C433 C2534 ) C464_=_C676( C464 C676 ) C464_=_C865( C464 C865 ) \nC464_=_C1002( C464 C1002 ) C464_=_C1326( C464 C1326 ) C464_=_C1375( C464 C1375 ) C464_=_C1392( C464 C1392 ) C464_=_C1486( C464 C1486 ) C464_=_C1503( C464 C1503 ) \nC464_=_C1696( C464 C1696 ) C464_=_C1914( C464 C1914 ) C464_=_C2911( C464 C2911 ) C464_=_C3050( C464 C3050 ) C464_=_C3114( C464 C3114 ) C464_=_C3157( C464 C3157 ) \nC464_=_C3202( C464 C3202 ) C464_=_C3203( C464 C3203 ) C464_=_C3204( C464 C3204 ) C464_=_C3205( C464 C3205 ) C464_=_C3206( C464 C3206 ) C464_=_C3207( C464 C3207 ) \nC464_=_C3208( C464 C3208 ) C464_=_C3209( C464 C3209 ) C464_=_C3210( C464 C3210 ) C464_=_C3211( C464 C3211 ) C464_=_C3212( C464 C3212 ) C464_=_C3213( C464 C3213 ) \nC533_=_C992( C533 C992 ) C533_=_C1108( C533 C1108 ) C533_=_C1316( C533 C1316 ) C533_=_C1364( C533 C1364 ) C533_=_C1384( C533 C1384 ) C533_=_C1385( C533 C1385 ) \nC533_=_C1386( C533 C1386 ) C533_=_C1387( C533 C1387 ) C533_=_C1388( C533 C1388 ) C533_=_C1389( C533 C1389 ) C533_=_C1391( C533 C1391 ) C533_=_C1392( C533 C1392 ) \nC533_=_C1393( C533 C1393 ) C533_=_C1394( C533 C1394 ) C533_=_C1395( C533 C1395 ) C533_=_C1396( C533 C1396 ) C533_=_C1397( C533 C1397 ) C533_=_C1398( C533 C1398 ) \nC533_=_C1399( C533 C1399 ) C533_=_C1400( C533 C1400 ) C533_=_C1401( C533 C1401 ) C533_=_C1402( C533 C1402 ) C533_=_C1403( C533 C1403 ) C596_=_C817( C596 C817 ) \nC596_=_C1001( C596 C1001 ) C596_=_C1373( C596 C1373 ) C596_=_C1483( C596 C1483 ) C596_=_C1567( C596 C1567 ) C596_=_C1676( C596 C1676 ) C596_=_C1911( C596 C1911 ) \nC596_=_C2037( C596 C2037 ) C596_=_C2344( C596 C2344 ) C596_=_C2402( C596 C2402 ) C596_=_C2521( C596 C2521 ) C596_=_C2592( C596 C2592 ) C596_=_C2836( C596 C2836 ) \nC596_=_C3032( C596 C3032 ) C596_=_C3048( C596 C3048 ) C596_=_C3049( C596 C3049 ) C596_=_C3050( C596 C3050 ) C596_=_C3051( C596 C3051 ) C596_=_C3052( C596 C3052 ) \nC596_=_C3053( C596 C3053 ) C596_=_C3054( C596 C3054 ) C596_=_C3055( C596 C3055 ) C596_=_C3056( C596 C3056 ) C596_=_C3057( C596 C3057 ) C596_=_C3058( C596 C3058 ) \nC676_=_C865( C676 C865 ) C676_=_C1002( C676 C1002 ) C676_=_C1326( C676 C1326 ) C676_=_C1375( C676 C1375 ) C676_=_C1392( C676 C1392 ) C676_=_C1486( C676 C1486 ) \nC676_=_C1503( C676 C1503 ) C676_=_C1696( C676 C1696 ) C676_=_C1914( C676 C1914 ) C676_=_C2911( C676 C2911 ) C676_=_C3050( C676 C3050 ) C676_=_C3114( C676 C3114 ) \nC676_=_C3157( C676 C3157 ) C676_=_C3202( C676 C3202 ) C676_=_C3203( C676 C3203 ) C676_=_C3204( C676 C3204 ) C676_=_C3205( C676 C3205 ) C676_=_C3206( C676 C3206 ) \nC676_=_C3207( C676 C3207 ) C676_=_C3208( C676 C3208 ) C676_=_C3209( C676 C3209 ) C676_=_C3210( C676 C3210 ) C676_=_C3211( C676 C3211 ) C676_=_C3212( C676 C3212</w:t>
      </w:r>
    </w:p>
    <w:p>
      <w:pPr>
        <w:pStyle w:val="PreformattedText"/>
        <w:bidi w:val="0"/>
        <w:spacing w:before="0" w:after="0"/>
        <w:jc w:val="left"/>
        <w:rPr/>
      </w:pPr>
      <w:r>
        <w:rPr/>
        <w:t xml:space="preserve"> </w:t>
      </w:r>
      <w:r>
        <w:rPr/>
        <w:t>) \nC676_=_C3213( C676 C3213 ) C817_=_C1001( C817 C1001 ) C817_=_C1373( C817 C1373 ) C817_=_C1483( C817 C1483 ) C817_=_C1567( C817 C1567 ) C817_=_C1676( C817 C1676 ) \nC817_=_C1911( C817 C1911 ) C817_=_C2037( C817 C2037 ) C817_=_C2344( C817 C2344 ) C817_=_C2402( C817 C2402 ) C817_=_C2521( C817 C2521 ) C817_=_C2592( C817 C2592 ) \nC817_=_C2836( C817 C2836 ) C817_=_C3032( C817 C3032 ) C817_=_C3048( C817 C3048 ) C817_=_C3049( C817 C3049 ) C817_=_C3050( C817 C3050 ) C817_=_C3051( C817 C3051 ) \nC817_=_C3052( C817 C3052 ) C817_=_C3053( C817 C3053 ) C817_=_C3054( C817 C3054 ) C817_=_C3055( C817 C3055 ) C817_=_C3056( C817 C3056 ) C817_=_C3057( C817 C3057 ) \nC817_=_C3058( C817 C3058 ) C865_=_C1002( C865 C1002 ) C865_=_C1326( C865 C1326 ) C865_=_C1375( C865 C1375 ) C865_=_C1392( C865 C1392 ) C865_=_C1486( C865 C1486 ) \nC865_=_C1503( C865 C1503 ) C865_=_C1696( C865 C1696 ) C865_=_C1914( C865 C1914 ) C865_=_C2911( C865 C2911 ) C865_=_C3050( C865 C3050 ) C865_=_C3114( C865 C3114 ) \nC865_=_C3157( C865 C3157 ) C865_=_C3202( C865 C3202 ) C865_=_C3203( C865 C3203 ) C865_=_C3204( C865 C3204 ) C865_=_C3205( C865 C3205 ) C865_=_C3206( C865 C3206 ) \nC865_=_C3207( C865 C3207 ) C865_=_C3208( C865 C3208 ) C865_=_C3209( C865 C3209 ) C865_=_C3210( C865 C3210 ) C865_=_C3211( C865 C3211 ) C865_=_C3212( C865 C3212 ) \nC865_=_C3213( C865 C3213 ) C992_=_C1001( C992 C1001 ) C992_=_C1002( C992 C1002 ) C992_=_C1108( C992 C1108 ) C992_=_C1316( C992 C1316 ) C992_=_C1364( C992 C1364 ) \nC992_=_C1384( C992 C1384 ) C992_=_C1385( C992 C1385 ) C992_=_C1386( C992 C1386 ) C992_=_C1387( C992 C1387 ) C992_=_C1388( C992 C1388 ) C992_=_C1389( C992 C1389 ) \nC992_=_C1391( C992 C1391 ) C992_=_C1392( C992 C1392 ) C992_=_C1393( C992 C1393 ) C992_=_C1394( C992 C1394 ) C992_=_C1395( C992 C1395 ) C992_=_C1396( C992 C1396 ) \nC992_=_C1397( C992 C1397 ) C992_=_C1398( C992 C1398 ) C992_=_C1399( C992 C1399 ) C992_=_C1400( C992 C1400 ) C992_=_C1401( C992 C1401 ) C992_=_C1402( C992 C1402 ) \nC992_=_C1403( C992 C1403 ) C1001_=_C1002( C1001 C1002 ) C1001_=_C1373( C1001 C1373 ) C1001_=_C1483( C1001 C1483 ) C1001_=_C1567( C1001 C1567 ) C1001_=_C1676( C1001 C1676 ) \nC1001_=_C1911( C1001 C1911 ) C1001_=_C2037( C1001 C2037 ) C1001_=_C2344( C1001 C2344 ) C1001_=_C2402( C1001 C2402 ) C1001_=_C2521( C1001 C2521 ) C1001_=_C2592( C1001 C2592 ) \nC1001_=_C2836( C1001 C2836 ) C1001_=_C3032( C1001 C3032 ) C1001_=_C3048( C1001 C3048 ) C1001_=_C3049( C1001 C3049 ) C1001_=_C3050( C1001 C3050 ) C1001_=_C3051( C1001 C3051 ) \nC1001_=_C3052( C1001 C3052 ) C1001_=_C3053( C1001 C3053 ) C1001_=_C3054( C1001 C3054 ) C1001_=_C3055( C1001 C3055 ) C1001_=_C3056( C1001 C3056 ) C1001_=_C3057( C1001 C3057 ) \nC1001_=_C3058( C1001 C3058 ) C1002_=_C1326( C1002 C1326 ) C1002_=_C1375( C1002 C1375 ) C1002_=_C1392( C1002 C1392 ) C1002_=_C1486( C1002 C1486 ) C1002_=_C1503( C1002 C1503 ) \nC1002_=_C1696( C1002 C1696 ) C1002_=_C1914( C1002 C1914 ) C1002_=_C2911( C1002 C2911 ) C1002_=_C3050( C1002 C3050 ) C1002_=_C3114( C1002 C3114 ) C1002_=_C3157( C1002 C3157 ) \nC1002_=_C3202( C1002 C3202 ) C1002_=_C3203( C1002 C3203 ) C1002_=_C3204( C1002 C3204 ) C1002_=_C3205( C1002 C3205 ) C1002_=_C3206( C1002 C3206 ) C1002_=_C3207( C1002 C3207 ) \nC1002_=_C3208( C1002 C3208 ) C1002_=_C3209( C1002 C3209 ) C1002_=_C3210( C1002 C3210 ) C1002_=_C3211( C1002 C3211 ) C1002_=_C3212( C1002 C3212 ) C1002_=_C3213( C1002 C3213 ) \nC1108_=_C1316( C1108 C1316 ) C1108_=_C1364( C1108 C1364 ) C1108_=_C1384( C1108 C1384 ) C1108_=_C1385( C1108 C1385 ) C1108_=_C1386( C1108 C1386 ) C1108_=_C1387( C1108 C1387 ) \nC1108_=_C1388( C1108 C1388 ) C1108_=_C1389( C1108 C1389 ) C1108_=_C1391( C1108 C1391 ) C1108_=_C1392( C1108 C1392 ) C1108_=_C1393( C1108 C1393 ) C1108_=_C1394( C1108 C1394 ) \nC1108_=_C1395( C1108 C1395 ) C1108_=_C1396( C1108 C1396 ) C1108_=_C1397( C1108 C1397 ) C1108_=_C1398( C1108 C1398 ) C1108_=_C1399( C1108 C1399 ) C1108_=_C1400( C1108 C1400 ) \nC1108_=_C1401( C1108 C1401 ) C1108_=_C1402( C1108 C1402 ) C1108_=_C1403( C1108 C1403 ) C1316_=_C1322( C1316 C1322 ) C1316_=_C1326( C1316 C1326 ) C1316_=_C1364( C1316 C1364 ) \nC1316_=_C1384( C1316 C1384 ) C1316_=_C1385( C1316 C1385 ) C1316_=_C1386( C1316 C1386 ) C1316_=_C1387( C1316 C1387 ) C1316_=_C1388( C1316 C1388 ) C1316_=_C1389( C1316 C1389 ) \nC1316_=_C1391( C1316 C1391 ) C1316_=_C1392( C1316 C1392 ) C1316_=_C1393( C1316 C1393 ) C1316_=_C1394( C1316 C1394 ) C1316_=_C1395( C1316 C1395 ) C1316_=_C1396( C1316 C1396 ) \nC1316_=_C1397( C1316 C1397 ) C1316_=_C1398( C1316 C1398 ) C1316_=_C1399( C1316 C1399 ) C1316_=_C1400( C1316 C1400 ) C1316_=_C1401( C1316 C1401 ) C1316_=_C1402( C1316 C1402 ) \nC1316_=_C1403( C1316 C1403 ) C1322_=_C1326( C1322 C1326 ) C1322_=_C1370( C1322 C1370 ) C1322_=_C1388( C1322 C1388 ) C1322_=_C1478( C1322 C1478 ) C1322_=_C1543( C1322 C1543 ) \nC1322_=_C1739( C1322 C1739 ) C1322_=_C1909( C1322 C1909 ) C1322_=_C1932( C1322 C1932 ) C1322_=_C2313( C1322 C2313 ) C1322_=_C2341( C1322 C2341 ) C1322_=_C2380( C1322 C2380 ) \nC1322_=_C2454( C1322 C2454 ) C1322_=_C2520( C1322 C2520 ) C1322_=_C2521( C1322 C2521 ) C1322_=_C2522( C1322 C2522 ) C1322_=_C2523( C1322 C2523 ) C1322_=_C2525( C1322 C2525 ) \nC1322_=_C2526( C1322 C2526 ) C1322_=_C2527( C1322 C2527 ) C1322_=_C2528( C1322 C2528 ) C1322_=_C2529( C1322 C2529 ) C1322_=_C2530( C1322 C2530 ) C1322_=_C2531( C1322 C2531 ) \nC1322_=_C2532( C1322 C2532 ) C1322_=_C2533( C1322 C2533 ) C1322_=_C2534( C1322 C2534 ) C1326_=_C1375( C1326 C1375 ) C1326_=_C1392( C1326 C1392 ) C1326_=_C1486( C1326 C1486 ) \nC1326_=_C1503( C1326 C1503 ) C1326_=_C1696( C1326 C1696 ) C1326_=_C1914( C1326 C1914 ) C1326_=_C2911( C1326 C2911 ) C1326_=_C3050( C1326 C3050 ) C1326_=_C3114( C1326 C3114 ) \nC1326_=_C3157( C1326 C3157 ) C1326_=_C3202( C1326 C3202 ) C1326_=_C3203( C1326 C3203 ) C1326_=_C3204( C1326 C3204 ) C1326_=_C3205( C1326 C3205 ) C1326_=_C3206( C1326 C3206 ) \nC1326_=_C3207( C1326 C3207 ) C1326_=_C3208( C1326 C3208 ) C1326_=_C3209( C1326 C3209 ) C1326_=_C3210( C1326 C3210 ) C1326_=_C3211( C1326 C3211 ) C1326_=_C3212( C1326 C3212 ) \nC1326_=_C3213( C1326 C3213 ) C1364_=_C1370( C1364 C1370 ) C1364_=_C1373( C1364 C1373 ) C1364_=_C1375( C1364 C1375 ) C1364_=_C1384( C1364 C1384 ) C1364_=_C1385( C1364 C1385 ) \nC1364_=_C1386( C1364 C1386 ) C1364_=_C1387( C1364 C1387 ) C1364_=_C1388( C1364 C1388 ) C1364_=_C1389( C1364 C1389 ) C1364_=_C1391( C1364 C1391 ) C1364_=_C1392( C1364 C1392 ) \nC1364_=_C1393( C1364 C1393 ) C1364_=_C1394( C1364 C1394 ) C1364_=_C1395( C1364 C1395 ) C1364_=_C1396( C1364 C1396 ) C1364_=_C1397( C1364 C1397 ) C1364_=_C1398( C1364 C1398 ) \nC1364_=_C1399( C1364 C1399 ) C1364_=_C1400( C1364 C1400 ) C1364_=_C1401( C1364 C1401 ) C1364_=_C1402( C1364 C1402 ) C1364_=_C1403( C1364 C1403 ) C1370_=_C1373( C1370 C1373 ) \nC1370_=_C1375( C1370 C1375 ) C1370_=_C1388( C1370 C1388 ) C1370_=_C1478( C1370 C1478 ) C1370_=_C1543( C1370 C1543 ) C1370_=_C1739( C1370 C1739 ) C1370_=_C1909( C1370 C1909 ) \nC1370_=_C1932( C1370 C1932 ) C1370_=_C2313( C1370 C2313 ) C1370_=_C2341( C1370 C2341 ) C1370_=_C2380( C1370 C2380 ) C1370_=_C2454( C1370 C2454 ) C1370_=_C2520( C1370 C2520 ) \nC1370_=_C2521( C1370 C2521 ) C1370_=_C2522( C1370 C2522 ) C1370_=_C2523( C1370 C2523 ) C1370_=_C2525( C1370 C2525 ) C1370_=_C2526( C1370 C2526 ) C1370_=_C2527( C1370 C2527 ) \nC1370_=_C2528( C1370 C2528 ) C1370_=_C2529( C1370 C2529 ) C1370_=_C2530( C1370 C2530 ) C1370_=_C2531( C1370 C2531 ) C1370_=_C2532( C1370 C2532 ) C1370_=_C2533( C1370 C2533 ) \nC1370_=_C2534( C1370 C2534 ) C1373_=_C1375( C1373 C1375 ) C1373_=_C1483( C1373 C1483 ) C1373_=_C1567( C1373 C1567 ) C1373_=_C1676( C1373 C1676 ) C1373_=_C1911( C1373 C1911 ) \nC1373_=_C2037( C1373 C2037 ) C1373_=_C2344( C1373 C2344 ) C1373_=_C2402( C1373 C2402 ) C1373_=_C2521( C1373 C2521 ) C1373_=_C2592( C1373 C2592 ) C1373_=_C2836( C1373 C2836 ) \nC1373_=_C3032( C1373 C3032 ) C1373_=_C3048( C1373 C3048 ) C1373_=_C3049( C1373 C3049 ) C1373_=_C3050( C1373 C3050 ) C1373_=_C3051( C1373 C3051 ) C1373_=_C3052( C1373 C3052 ) \nC1373_=_C3053( C1373 C3053 ) C1373_=_C3054( C1373 C3054 ) C1373_=_C3055( C1373 C3055 ) C1373_=_C3056( C1373 C3056 ) C1373_=_C3057( C1373 C3057 ) C1373_=_C3058( C1373 C3058 ) \nC1375_=_C1392( C1375 C1392 ) C1375_=_C1486( C1375 C1486 ) C1375_=_C1503( C1375 C1503 ) C1375_=_C1696( C1375 C1696 ) C1375_=_C1914( C1375 C1914 ) C1375_=_C2911( C1375 C2911 ) \nC1375_=_C3050( C1375 C3050 ) C1375_=_C3114( C1375 C3114 ) C1375_=_C3157( C1375 C3157 ) C1375_=_C3202( C1375 C3202 ) C1375_=_C3203( C1375 C3203 ) C1375_=_C3204( C1375 C3204 ) \nC1375_=_C3205( C1375 C3205 ) C1375_=_C3206( C1375 C3206 ) C1375_=_C3207( C1375 C3207 ) C1375_=_C3208( C1375 C3208 ) C1375_=_C3209( C1375 C3209 ) C1375_=_C3210( C1375 C3210 ) \nC1375_=_C3211( C1375 C3211 ) C1375_=_C3212( C1375 C3212 ) C1375_=_C3213( C1375 C3213 ) C1384_=_C1385( C1384 C1385 ) C1384_=_C1386( C1384 C1386 ) C1384_=_C1387( C1384 C1387 ) \nC1384_=_C1388( C1384 C1388 ) C1384_=_C1389( C1384 C1389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78( C1384 C1478 ) C1384_=_C1483( C1384 C1483 ) C1384_=_C1486( C1384 C1486 ) \nC1385_=_C1386( C1385 C1386 ) C1385_=_C1387( C1385 C1387 ) C1385_=_C1388( C1385 C1388 ) C1385_=_C1389( C1385 C1389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503( C1385 C1503 ) \nC1386_=_C1387(</w:t>
      </w:r>
    </w:p>
    <w:p>
      <w:pPr>
        <w:pStyle w:val="PreformattedText"/>
        <w:bidi w:val="0"/>
        <w:spacing w:before="0" w:after="0"/>
        <w:jc w:val="left"/>
        <w:rPr/>
      </w:pPr>
      <w:r>
        <w:rPr/>
        <w:t xml:space="preserve"> </w:t>
      </w:r>
      <w:r>
        <w:rPr/>
        <w:t>C1386 C1387 ) C1386_=_C1388( C1386 C1388 ) C1386_=_C1389( C1386 C1389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696( C1386 C1696 ) C1387_=_C1388( C1387 C1388 ) \nC1387_=_C1389( C1387 C1389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909( C1387 C1909 ) C1387_=_C1911( C1387 C1911 ) C1387_=_C1914( C1387 C1914 ) C1388_=_C1389( C1388 C1389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78( C1388 C1478 ) C1388_=_C1543( C1388 C1543 ) C1388_=_C1739( C1388 C1739 ) C1388_=_C1909( C1388 C1909 ) C1388_=_C1932( C1388 C1932 ) \nC1388_=_C2313( C1388 C2313 ) C1388_=_C2341( C1388 C2341 ) C1388_=_C2380( C1388 C2380 ) C1388_=_C2454( C1388 C2454 ) C1388_=_C2520( C1388 C2520 ) C1388_=_C2521( C1388 C2521 ) \nC1388_=_C2522( C1388 C2522 ) C1388_=_C2523( C1388 C2523 ) C1388_=_C2525( C1388 C2525 ) C1388_=_C2526( C1388 C2526 ) C1388_=_C2527( C1388 C2527 ) C1388_=_C2528( C1388 C2528 ) \nC1388_=_C2529( C1388 C2529 ) C1388_=_C2530( C1388 C2530 ) C1388_=_C2531( C1388 C2531 ) C1388_=_C2532( C1388 C2532 ) C1388_=_C2533( C1388 C2533 ) C1388_=_C2534( C1388 C2534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2522( C1391 C2522 ) C1391_=_C3049( C1391 C3049 ) C1391_=_C3114( C1391 C3114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86( C1392 C1486 ) C1392_=_C1503( C1392 C1503 ) C1392_=_C1696( C1392 C1696 ) \nC1392_=_C1914( C1392 C1914 ) C1392_=_C2911( C1392 C2911 ) C1392_=_C3050( C1392 C3050 ) C1392_=_C3114( C1392 C3114 ) C1392_=_C3157( C1392 C3157 ) C1392_=_C3202( C1392 C3202 ) \nC1392_=_C3203( C1392 C3203 ) C1392_=_C3204( C1392 C3204 ) C1392_=_C3205( C1392 C3205 ) C1392_=_C3206( C1392 C3206 ) C1392_=_C3207( C1392 C3207 ) C1392_=_C3208( C1392 C3208 ) \nC1392_=_C3209( C1392 C3209 ) C1392_=_C3210( C1392 C3210 ) C1392_=_C3211( C1392 C3211 ) C1392_=_C3212( C1392 C3212 ) C1392_=_C3213( C1392 C3213 ) C1393_=_C1394( C1393 C1394 ) \nC1393_=_C1395( C1393 C1395 ) C1393_=_C1396( C1393 C1396 ) C1393_=_C1397( C1393 C1397 ) C1393_=_C1398( C1393 C1398 ) C1393_=_C1399( C1393 C1399 ) C1393_=_C1400( C1393 C1400 ) \nC1393_=_C1401( C1393 C1401 ) C1393_=_C1402( C1393 C1402 ) C1393_=_C1403( C1393 C1403 ) C1394_=_C1395( C1394 C1395 ) C1394_=_C1396( C1394 C1396 ) C1394_=_C1397( C1394 C1397 ) \nC1394_=_C1398( C1394 C1398 ) C1394_=_C1399( C1394 C1399 ) C1394_=_C1400( C1394 C1400 ) C1394_=_C1401( C1394 C1401 ) C1394_=_C1402( C1394 C1402 ) C1394_=_C1403( C1394 C1403 ) \nC1394_=_C2526( C1394 C2526 ) C1395_=_C1396( C1395 C1396 ) C1395_=_C1397( C1395 C1397 ) C1395_=_C1398( C1395 C1398 ) C1395_=_C1399( C1395 C1399 ) C1395_=_C1400( C1395 C1400 ) \nC1395_=_C1401( C1395 C1401 ) C1395_=_C1402( C1395 C1402 ) C1395_=_C1403( C1395 C1403 ) C1395_=_C2527( C1395 C2527 ) C1395_=_C3052( C1395 C3052 ) C1395_=_C3202( C1395 C3202 ) \nC1396_=_C1397( C1396 C1397 ) C1396_=_C1398( C1396 C1398 ) C1396_=_C1399( C1396 C1399 ) C1396_=_C1400( C1396 C1400 ) C1396_=_C1401( C1396 C1401 ) C1396_=_C1402( C1396 C1402 ) \nC1396_=_C1403( C1396 C1403 ) C1396_=_C3203( C1396 C3203 ) C1397_=_C1398( C1397 C1398 ) C1397_=_C1399( C1397 C1399 ) C1397_=_C1400( C1397 C1400 ) C1397_=_C1401( C1397 C1401 ) \nC1397_=_C1402( C1397 C1402 ) C1397_=_C1403( C1397 C1403 ) C1398_=_C1399( C1398 C1399 ) C1398_=_C1400( C1398 C1400 ) C1398_=_C1401( C1398 C1401 ) C1398_=_C1402( C1398 C1402 ) \nC1398_=_C1403( C1398 C1403 ) C1398_=_C2530( C1398 C2530 ) C1398_=_C3054( C1398 C3054 ) C1398_=_C3204( C1398 C3204 ) C1399_=_C1400( C1399 C1400 ) C1399_=_C1401( C1399 C1401 ) \nC1399_=_C1402( C1399 C1402 ) C1399_=_C1403( C1399 C1403 ) C1399_=_C3207( C1399 C3207 ) C1400_=_C1401( C1400 C1401 ) C1400_=_C1402( C1400 C1402 ) C1400_=_C1403( C1400 C1403 ) \nC1400_=_C3208( C1400 C3208 ) C1401_=_C1402( C1401 C1402 ) C1401_=_C1403( C1401 C1403 ) C1401_=_C3056( C1401 C3056 ) C1401_=_C3209( C1401 C3209 ) C1402_=_C1403( C1402 C1403 ) \nC1402_=_C3211( C1402 C3211 ) C1403_=_C3058( C1403 C3058 ) C1403_=_C3212( C1403 C3212 ) C1478_=_C1483( C1478 C1483 ) C1478_=_C1486( C1478 C1486 ) C1478_=_C1543( C1478 C1543 ) \nC1478_=_C1739( C1478 C1739 ) C1478_=_C1909( C1478 C1909 ) C1478_=_C1932( C1478 C1932 ) C1478_=_C2313( C1478 C2313 ) C1478_=_C2341( C1478 C2341 ) C1478_=_C2380( C1478 C2380 ) \nC1478_=_C2454( C1478 C2454 ) C1478_=_C2520( C1478 C2520 ) C1478_=_C2521( C1478 C2521 ) C1478_=_C2522( C1478 C2522 ) C1478_=_C2523( C1478 C2523 ) C1478_=_C2525( C1478 C2525 ) \nC1478_=_C2526( C1478 C2526 ) C1478_=_C2527( C1478 C2527 ) C1478_=_C2528( C1478 C2528 ) C1478_=_C2529( C1478 C2529 ) C1478_=_C2530( C1478 C2530 ) C1478_=_C2531( C1478 C2531 ) \nC1478_=_C2532( C1478 C2532 ) C1478_=_C2533( C1478 C2533 ) C1478_=_C2534( C1478 C2534 ) C1483_=_C1486( C1483 C1486 ) C1483_=_C1567( C1483 C1567 ) C1483_=_C1676( C1483 C1676 ) \nC1483_=_C1911( C1483 C1911 ) C1483_=_C2037( C1483 C2037 ) C1483_=_C2344( C1483 C2344 ) C1483_=_C2402( C1483 C2402 ) C1483_=_C2521( C1483 C2521 ) C1483_=_C2592( C1483 C2592 ) \nC1483_=_C2836( C1483 C2836 ) C1483_=_C3032( C1483 C3032 ) C1483_=_C3048( C1483 C3048 ) C1483_=_C3049( C1483 C3049 ) C1483_=_C3050( C1483 C3050 ) C1483_=_C3051( C1483 C3051 ) \nC1483_=_C3052( C1483 C3052 ) C1483_=_C3053( C1483 C3053 ) C1483_=_C3054( C1483 C3054 ) C1483_=_C3055( C1483 C3055 ) C1483_=_C3056( C1483 C3056 ) C1483_=_C3057( C1483 C3057 ) \nC1483_=_C3058( C1483 C3058 ) C1486_=_C1503( C1486 C1503 ) C1486_=_C1696( C1486 C1696 ) C1486_=_C1914( C1486 C1914 ) C1486_=_C2911( C1486 C2911 ) C1486_=_C3050( C1486 C3050 ) \nC1486_=_C3114( C1486 C3114 ) C1486_=_C3157( C1486 C3157 ) C1486_=_C3202( C1486 C3202 ) C1486_=_C3203( C1486 C3203 ) C1486_=_C3204( C1486 C3204 ) C1486_=_C3205( C1486 C3205 ) \nC1486_=_C3206( C1486 C3206 ) C1486_=_C3207( C1486 C3207 ) C1486_=_C3208( C1486 C3208 ) C1486_=_C3209( C1486 C3209 ) C1486_=_C3210( C1486 C3210 ) C1486_=_C3211( C1486 C3211 ) \nC1486_=_C3212( C1486 C3212 ) C1486_=_C3213( C1486 C3213 ) C1503_=_C1696( C1503 C1696 ) C1503_=_C1914( C1503 C1914 ) C1503_=_C2911( C1503 C2911 ) C1503_=_C3050( C1503 C3050 ) \nC1503_=_C3114( C1503 C3114 ) C1503_=_C3157( C1503 C3157 ) C1503_=_C3202( C1503 C3202 ) C1503_=_C3203( C1503 C3203 ) C1503_=_C3204( C1503 C3204 ) C1503_=_C3205( C1503 C3205 ) \nC1503_=_C3206( C1503 C3206 ) C1503_=_C3207( C1503 C3207 ) C1503_=_C3208( C1503 C3208 ) C1503_=_C3209( C1503 C3209 ) C1503_=_C3210( C1503 C3210 ) C1503_=_C3211( C1503 C3211 ) \nC1503_=_C3212( C1503 C3212 ) C1503_=_C3213( C1503 C3213 ) C1543_=_C1739( C1543 C1739 ) C1543_=_C1909( C1543 C1909 ) C1543_=_C1932( C1543 C1932 ) C1543_=_C2313( C1543 C2313 ) \nC1543_=_C2341( C1543 C2341 ) C1543_=_C2380( C1543 C2380 ) C1543_=_C2454( C1543 C2454 ) C1543_=_C2520( C1543 C2520 ) C1543_=_C2521( C1543 C2521 ) C1543_=_C2522( C1543 C2522 ) \nC1543_=_C2523( C1543 C2523 ) C1543_=_C2525( C1543 C2525 ) C1543_=_C2526( C1543 C2526 ) C1543_=_C2527( C1543 C2527 ) C1543_=_C2528( C1543 C2528 ) C1543_=_C2529( C1543 C2529 ) \nC1543_=_C2530( C1543 C2530 ) C1543_=_C2531( C1543 C2531 ) C1543_=_C2532( C1543 C2532 ) C1543_=_C2533( C1543 C2533 ) C1543_=_C2534( C1543 C2534 ) C1567_=_C1676( C1567 C1676 ) \nC1567_=_C1911( C1567 C1911 ) C1567_=_C2037( C1567 C2037 ) C1567_=_C2344( C1567 C2344 ) C1567_=_C2402( C1567 C2402 ) C1567_=_C2521( C1567 C2521 ) C1567_=_C2592( C1567 C2592 ) \nC1567_=_C2836( C1567 C2836 ) C1567_=_C3032( C1567 C3032 ) C1567_=_C3048( C1567 C3048 ) C1567_=_C3049( C1567 C3049 ) C1567_=_C3050( C1567 C3050 ) C1567_=_C3051( C1567 C3051 ) \nC1567_=_C3052( C1567 C3052 ) C1567_=_C3053( C1567 C3053 ) C1567_=_C3054( C1567 C3054 ) C1567_=_C3055( C1567 C3055 ) C1567_=_C3056( C1567 C3056 ) C1567_=_C3057( C1567 C3057 ) \nC1567_=_C3058( C1567 C3058 ) C1676_=_C1911( C1676 C1911 ) C1676_=_C2037( C1676 C2037 ) C1676_=_C2344( C1676 C2344 ) C1676_=_C2402( C1676 C2402 ) C1676_=_C2521( C1676 C2521 ) \nC1676_=_C2592( C1676 C2592 ) C1676_=_C2836( C1676 C2836 ) C1676_=_C3032( C1676 C3032 ) C1676_=_C3048( C1676 C3048 ) C1676_=_C3049( C1676 C3049 ) C1676_=_C3050( C1676 C3050 ) \nC1676_=_C3051( C1676 C3051 ) C1676_=_C3052( C1676 C3052 ) C1676_=_C3053(</w:t>
      </w:r>
    </w:p>
    <w:p>
      <w:pPr>
        <w:pStyle w:val="PreformattedText"/>
        <w:bidi w:val="0"/>
        <w:spacing w:before="0" w:after="0"/>
        <w:jc w:val="left"/>
        <w:rPr/>
      </w:pPr>
      <w:r>
        <w:rPr/>
        <w:t xml:space="preserve"> </w:t>
      </w:r>
      <w:r>
        <w:rPr/>
        <w:t>C1676 C3053 ) C1676_=_C3054( C1676 C3054 ) C1676_=_C3055( C1676 C3055 ) C1676_=_C3056( C1676 C3056 ) \nC1676_=_C3057( C1676 C3057 ) C1676_=_C3058( C1676 C3058 ) C1696_=_C1914( C1696 C1914 ) C1696_=_C2911( C1696 C2911 ) C1696_=_C3050( C1696 C3050 ) C1696_=_C3114( C1696 C3114 ) \nC1696_=_C3157( C1696 C3157 ) C1696_=_C3202( C1696 C3202 ) C1696_=_C3203( C1696 C3203 ) C1696_=_C3204( C1696 C3204 ) C1696_=_C3205( C1696 C3205 ) C1696_=_C3206( C1696 C3206 ) \nC1696_=_C3207( C1696 C3207 ) C1696_=_C3208( C1696 C3208 ) C1696_=_C3209( C1696 C3209 ) C1696_=_C3210( C1696 C3210 ) C1696_=_C3211( C1696 C3211 ) C1696_=_C3212( C1696 C3212 ) \nC1696_=_C3213( C1696 C3213 ) C1739_=_C1909( C1739 C1909 ) C1739_=_C1932( C1739 C1932 ) C1739_=_C2313( C1739 C2313 ) C1739_=_C2341( C1739 C2341 ) C1739_=_C2380( C1739 C2380 ) \nC1739_=_C2454( C1739 C2454 ) C1739_=_C2520( C1739 C2520 ) C1739_=_C2521( C1739 C2521 ) C1739_=_C2522( C1739 C2522 ) C1739_=_C2523( C1739 C2523 ) C1739_=_C2525( C1739 C2525 ) \nC1739_=_C2526( C1739 C2526 ) C1739_=_C2527( C1739 C2527 ) C1739_=_C2528( C1739 C2528 ) C1739_=_C2529( C1739 C2529 ) C1739_=_C2530( C1739 C2530 ) C1739_=_C2531( C1739 C2531 ) \nC1739_=_C2532( C1739 C2532 ) C1739_=_C2533( C1739 C2533 ) C1739_=_C2534( C1739 C2534 ) C1909_=_C1911( C1909 C1911 ) C1909_=_C1914( C1909 C1914 ) C1909_=_C1932( C1909 C1932 ) \nC1909_=_C2313( C1909 C2313 ) C1909_=_C2341( C1909 C2341 ) C1909_=_C2380( C1909 C2380 ) C1909_=_C2454( C1909 C2454 ) C1909_=_C2520( C1909 C2520 ) C1909_=_C2521( C1909 C2521 ) \nC1909_=_C2522( C1909 C2522 ) C1909_=_C2523( C1909 C2523 ) C1909_=_C2525( C1909 C2525 ) C1909_=_C2526( C1909 C2526 ) C1909_=_C2527( C1909 C2527 ) C1909_=_C2528( C1909 C2528 ) \nC1909_=_C2529( C1909 C2529 ) C1909_=_C2530( C1909 C2530 ) C1909_=_C2531( C1909 C2531 ) C1909_=_C2532( C1909 C2532 ) C1909_=_C2533( C1909 C2533 ) C1909_=_C2534( C1909 C2534 ) \nC1911_=_C1914( C1911 C1914 ) C1911_=_C2037( C1911 C2037 ) C1911_=_C2344( C1911 C2344 ) C1911_=_C2402( C1911 C2402 ) C1911_=_C2521( C1911 C2521 ) C1911_=_C2592( C1911 C2592 ) \nC1911_=_C2836( C1911 C2836 ) C1911_=_C3032( C1911 C3032 ) C1911_=_C3048( C1911 C3048 ) C1911_=_C3049( C1911 C3049 ) C1911_=_C3050( C1911 C3050 ) C1911_=_C3051( C1911 C3051 ) \nC1911_=_C3052( C1911 C3052 ) C1911_=_C3053( C1911 C3053 ) C1911_=_C3054( C1911 C3054 ) C1911_=_C3055( C1911 C3055 ) C1911_=_C3056( C1911 C3056 ) C1911_=_C3057( C1911 C3057 ) \nC1911_=_C3058( C1911 C3058 ) C1914_=_C2911( C1914 C2911 ) C1914_=_C3050( C1914 C3050 ) C1914_=_C3114( C1914 C3114 ) C1914_=_C3157( C1914 C3157 ) C1914_=_C3202( C1914 C3202 ) \nC1914_=_C3203( C1914 C3203 ) C1914_=_C3204( C1914 C3204 ) C1914_=_C3205( C1914 C3205 ) C1914_=_C3206( C1914 C3206 ) C1914_=_C3207( C1914 C3207 ) C1914_=_C3208( C1914 C3208 ) \nC1914_=_C3209( C1914 C3209 ) C1914_=_C3210( C1914 C3210 ) C1914_=_C3211( C1914 C3211 ) C1914_=_C3212( C1914 C3212 ) C1914_=_C3213( C1914 C3213 ) C1932_=_C2313( C1932 C2313 ) \nC1932_=_C2341( C1932 C2341 ) C1932_=_C2380( C1932 C2380 ) C1932_=_C2454( C1932 C2454 ) C1932_=_C2520( C1932 C2520 ) C1932_=_C2521( C1932 C2521 ) C1932_=_C2522( C1932 C2522 ) \nC1932_=_C2523( C1932 C2523 ) C1932_=_C2525( C1932 C2525 ) C1932_=_C2526( C1932 C2526 ) C1932_=_C2527( C1932 C2527 ) C1932_=_C2528( C1932 C2528 ) C1932_=_C2529( C1932 C2529 ) \nC1932_=_C2530( C1932 C2530 ) C1932_=_C2531( C1932 C2531 ) C1932_=_C2532( C1932 C2532 ) C1932_=_C2533( C1932 C2533 ) C1932_=_C2534( C1932 C2534 ) C2037_=_C2344( C2037 C2344 ) \nC2037_=_C2402( C2037 C2402 ) C2037_=_C2521( C2037 C2521 ) C2037_=_C2592( C2037 C2592 ) C2037_=_C2836( C2037 C2836 ) C2037_=_C3032( C2037 C3032 ) C2037_=_C3048( C2037 C3048 ) \nC2037_=_C3049( C2037 C3049 ) C2037_=_C3050( C2037 C3050 ) C2037_=_C3051( C2037 C3051 ) C2037_=_C3052( C2037 C3052 ) C2037_=_C3053( C2037 C3053 ) C2037_=_C3054( C2037 C3054 ) \nC2037_=_C3055( C2037 C3055 ) C2037_=_C3056( C2037 C3056 ) C2037_=_C3057( C2037 C3057 ) C2037_=_C3058( C2037 C3058 ) C2313_=_C2341( C2313 C2341 ) C2313_=_C2380( C2313 C2380 ) \nC2313_=_C2454( C2313 C2454 ) C2313_=_C2520( C2313 C2520 ) C2313_=_C2521( C2313 C2521 ) C2313_=_C2522( C2313 C2522 ) C2313_=_C2523( C2313 C2523 ) C2313_=_C2525( C2313 C2525 ) \nC2313_=_C2526( C2313 C2526 ) C2313_=_C2527( C2313 C2527 ) C2313_=_C2528( C2313 C2528 ) C2313_=_C2529( C2313 C2529 ) C2313_=_C2530( C2313 C2530 ) C2313_=_C2531( C2313 C2531 ) \nC2313_=_C2532( C2313 C2532 ) C2313_=_C2533( C2313 C2533 ) C2313_=_C2534( C2313 C2534 ) C2341_=_C2344( C2341 C2344 ) C2341_=_C2380( C2341 C2380 ) C2341_=_C2454( C2341 C2454 ) \nC2341_=_C2520( C2341 C2520 ) C2341_=_C2521( C2341 C2521 ) C2341_=_C2522( C2341 C2522 ) C2341_=_C2523( C2341 C2523 ) C2341_=_C2525( C2341 C2525 ) C2341_=_C2526( C2341 C2526 ) \nC2341_=_C2527( C2341 C2527 ) C2341_=_C2528( C2341 C2528 ) C2341_=_C2529( C2341 C2529 ) C2341_=_C2530( C2341 C2530 ) C2341_=_C2531( C2341 C2531 ) C2341_=_C2532( C2341 C2532 ) \nC2341_=_C2533( C2341 C2533 ) C2341_=_C2534( C2341 C2534 ) C2344_=_C2402( C2344 C2402 ) C2344_=_C2521( C2344 C2521 ) C2344_=_C2592( C2344 C2592 ) C2344_=_C2836( C2344 C2836 ) \nC2344_=_C3032( C2344 C3032 ) C2344_=_C3048( C2344 C3048 ) C2344_=_C3049( C2344 C3049 ) C2344_=_C3050( C2344 C3050 ) C2344_=_C3051( C2344 C3051 ) C2344_=_C3052( C2344 C3052 ) \nC2344_=_C3053( C2344 C3053 ) C2344_=_C3054( C2344 C3054 ) C2344_=_C3055( C2344 C3055 ) C2344_=_C3056( C2344 C3056 ) C2344_=_C3057( C2344 C3057 ) C2344_=_C3058( C2344 C3058 ) \nC2380_=_C2454( C2380 C2454 ) C2380_=_C2520( C2380 C2520 ) C2380_=_C2521( C2380 C2521 ) C2380_=_C2522( C2380 C2522 ) C2380_=_C2523( C2380 C2523 ) C2380_=_C2525( C2380 C2525 ) \nC2380_=_C2526( C2380 C2526 ) C2380_=_C2527( C2380 C2527 ) C2380_=_C2528( C2380 C2528 ) C2380_=_C2529( C2380 C2529 ) C2380_=_C2530( C2380 C2530 ) C2380_=_C2531( C2380 C2531 ) \nC2380_=_C2532( C2380 C2532 ) C2380_=_C2533( C2380 C2533 ) C2380_=_C2534( C2380 C2534 ) C2402_=_C2521( C2402 C2521 ) C2402_=_C2592( C2402 C2592 ) C2402_=_C2836( C2402 C2836 ) \nC2402_=_C3032( C2402 C3032 ) C2402_=_C3048( C2402 C3048 ) C2402_=_C3049( C2402 C3049 ) C2402_=_C3050( C2402 C3050 ) C2402_=_C3051( C2402 C3051 ) C2402_=_C3052( C2402 C3052 ) \nC2402_=_C3053( C2402 C3053 ) C2402_=_C3054( C2402 C3054 ) C2402_=_C3055( C2402 C3055 ) C2402_=_C3056( C2402 C3056 ) C2402_=_C3057( C2402 C3057 ) C2402_=_C3058( C2402 C3058 ) \nC2454_=_C2520( C2454 C2520 ) C2454_=_C2521( C2454 C2521 ) C2454_=_C2522( C2454 C2522 ) C2454_=_C2523( C2454 C2523 ) C2454_=_C2525( C2454 C2525 ) C2454_=_C2526( C2454 C2526 ) \nC2454_=_C2527( C2454 C2527 ) C2454_=_C2528( C2454 C2528 ) C2454_=_C2529( C2454 C2529 ) C2454_=_C2530( C2454 C2530 ) C2454_=_C2531( C2454 C2531 ) C2454_=_C2532( C2454 C2532 ) \nC2454_=_C2533( C2454 C2533 ) C2454_=_C2534( C2454 C2534 ) C2520_=_C2521( C2520 C2521 ) C2520_=_C2522( C2520 C2522 ) C2520_=_C2523( C2520 C2523 ) C2520_=_C2525( C2520 C2525 ) \nC2520_=_C2526( C2520 C2526 ) C2520_=_C2527( C2520 C2527 ) C2520_=_C2528( C2520 C2528 ) C2520_=_C2529( C2520 C2529 ) C2520_=_C2530( C2520 C2530 ) C2520_=_C2531( C2520 C2531 ) \nC2520_=_C2532( C2520 C2532 ) C2520_=_C2533( C2520 C2533 ) C2520_=_C2534( C2520 C2534 ) C2520_=_C2592( C2520 C2592 ) C2521_=_C2522( C2521 C2522 ) C2521_=_C2523( C2521 C2523 ) \nC2521_=_C2525( C2521 C2525 ) C2521_=_C2526( C2521 C2526 ) C2521_=_C2527( C2521 C2527 ) C2521_=_C2528( C2521 C2528 ) C2521_=_C2529( C2521 C2529 ) C2521_=_C2530( C2521 C2530 ) \nC2521_=_C2531( C2521 C2531 ) C2521_=_C2532( C2521 C2532 ) C2521_=_C2533( C2521 C2533 ) C2521_=_C2534( C2521 C2534 ) C2521_=_C2592( C2521 C2592 ) C2521_=_C2836( C2521 C2836 ) \nC2521_=_C3032( C2521 C3032 ) C2521_=_C3048( C2521 C3048 ) C2521_=_C3049( C2521 C3049 ) C2521_=_C3050( C2521 C3050 ) C2521_=_C3051( C2521 C3051 ) C2521_=_C3052( C2521 C3052 ) \nC2521_=_C3053( C2521 C3053 ) C2521_=_C3054( C2521 C3054 ) C2521_=_C3055( C2521 C3055 ) C2521_=_C3056( C2521 C3056 ) C2521_=_C3057( C2521 C3057 ) C2521_=_C3058( C2521 C3058 ) \nC2522_=_C2523( C2522 C2523 ) C2522_=_C2525( C2522 C2525 ) C2522_=_C2526( C2522 C2526 ) C2522_=_C2527( C2522 C2527 ) C2522_=_C2528( C2522 C2528 ) C2522_=_C2529( C2522 C2529 ) \nC2522_=_C2530( C2522 C2530 ) C2522_=_C2531( C2522 C2531 ) C2522_=_C2532( C2522 C2532 ) C2522_=_C2533( C2522 C2533 ) C2522_=_C2534( C2522 C2534 ) C2522_=_C3049( C2522 C3049 ) \nC2522_=_C3114( C2522 C3114 ) C2523_=_C2525( C2523 C2525 ) C2523_=_C2526( C2523 C2526 ) C2523_=_C2527( C2523 C2527 ) C2523_=_C2528( C2523 C2528 ) C2523_=_C2529( C2523 C2529 ) \nC2523_=_C2530( C2523 C2530 ) C2523_=_C2531( C2523 C2531 ) C2523_=_C2532( C2523 C2532 ) C2523_=_C2533( C2523 C2533 ) C2523_=_C2534( C2523 C2534 ) C2525_=_C2526( C2525 C2526 ) \nC2525_=_C2527( C2525 C2527 ) C2525_=_C2528( C2525 C2528 ) C2525_=_C2529( C2525 C2529 ) C2525_=_C2530( C2525 C2530 ) C2525_=_C2531( C2525 C2531 ) C2525_=_C2532( C2525 C2532 ) \nC2525_=_C2533( C2525 C2533 ) C2525_=_C2534( C2525 C2534 ) C2526_=_C2527( C2526 C2527 ) C2526_=_C2528( C2526 C2528 ) C2526_=_C2529( C2526 C2529 ) C2526_=_C2530( C2526 C2530 ) \nC2526_=_C2531( C2526 C2531 ) C2526_=_C2532( C2526 C2532 ) C2526_=_C2533( C2526 C2533 ) C2526_=_C2534( C2526 C2534 ) C2527_=_C2528( C2527 C2528 ) C2527_=_C2529( C2527 C2529 ) \nC2527_=_C2530( C2527 C2530 ) C2527_=_C2531( C2527 C2531 ) C2527_=_C2532( C2527 C2532 ) C2527_=_C2533( C2527 C2533 ) C2527_=_C2534( C2527 C2534 ) C2527_=_C3052( C2527 C3052 ) \nC2527_=_C3202( C2527 C3202 ) C2528_=_C2529( C2528 C2529 ) C2528_=_C2530( C2528 C2530 ) C2528_=_C2531( C2528 C2531 ) C2528_=_C2532( C2528 C2532 ) C2528_=_C2533( C2528 C2533 ) \nC2528_=_C2534( C2528 C2534 ) C2529_=_C2530( C2529 C2530 ) C2529_=_C2531( C2529 C2531 ) C2529_=_C2532( C2529 C2532 ) C2529_=_C2533( C2529 C2533 ) C2529_=_C2534( C2529 C2534 ) \nC2530_=_C2531( C2530 C2531 ) C2530_=_C2532( C2530 C2532 ) C2530_=_C2533( C2530 C2533 ) C2530_=_C2534( C2530 C2534 ) C2530_=_C3054( C2530 C3054 ) C2530_=_C3204( C2530 C3204 ) \nC2531_=_C2532( C2531 C2532 ) C2531_=_C2533( C2531 C2533 ) C2531_=_C2534( C2531 C2534 ) C2532_=_C2533( C2532 C2533 ) C2532_=_C2534(</w:t>
      </w:r>
    </w:p>
    <w:p>
      <w:pPr>
        <w:pStyle w:val="PreformattedText"/>
        <w:bidi w:val="0"/>
        <w:spacing w:before="0" w:after="0"/>
        <w:jc w:val="left"/>
        <w:rPr/>
      </w:pPr>
      <w:r>
        <w:rPr/>
        <w:t xml:space="preserve"> </w:t>
      </w:r>
      <w:r>
        <w:rPr/>
        <w:t>C2532 C2534 ) C2533_=_C2534( C2533 C2534 ) \nC2533_=_C3210( C2533 C3210 ) C2592_=_C2836( C2592 C2836 ) C2592_=_C3032( C2592 C3032 ) C2592_=_C3048( C2592 C3048 ) C2592_=_C3049( C2592 C3049 ) C2592_=_C3050( C2592 C3050 ) \nC2592_=_C3051( C2592 C3051 ) C2592_=_C3052( C2592 C3052 ) C2592_=_C3053( C2592 C3053 ) C2592_=_C3054( C2592 C3054 ) C2592_=_C3055( C2592 C3055 ) C2592_=_C3056( C2592 C3056 ) \nC2592_=_C3057( C2592 C3057 ) C2592_=_C3058( C2592 C3058 ) C2836_=_C3032( C2836 C3032 ) C2836_=_C3048( C2836 C3048 ) C2836_=_C3049( C2836 C3049 ) C2836_=_C3050( C2836 C3050 ) \nC2836_=_C3051( C2836 C3051 ) C2836_=_C3052( C2836 C3052 ) C2836_=_C3053( C2836 C3053 ) C2836_=_C3054( C2836 C3054 ) C2836_=_C3055( C2836 C3055 ) C2836_=_C3056( C2836 C3056 ) \nC2836_=_C3057( C2836 C3057 ) C2836_=_C3058( C2836 C3058 ) C2911_=_C3050( C2911 C3050 ) C2911_=_C3114( C2911 C3114 ) C2911_=_C3157( C2911 C3157 ) C2911_=_C3202( C2911 C3202 ) \nC2911_=_C3203( C2911 C3203 ) C2911_=_C3204( C2911 C3204 ) C2911_=_C3205( C2911 C3205 ) C2911_=_C3206( C2911 C3206 ) C2911_=_C3207( C2911 C3207 ) C2911_=_C3208( C2911 C3208 ) \nC2911_=_C3209( C2911 C3209 ) C2911_=_C3210( C2911 C3210 ) C2911_=_C3211( C2911 C3211 ) C2911_=_C3212( C2911 C3212 ) C2911_=_C3213( C2911 C3213 ) C3032_=_C3048( C3032 C3048 ) \nC3032_=_C3049( C3032 C3049 ) C3032_=_C3050( C3032 C3050 ) C3032_=_C3051( C3032 C3051 ) C3032_=_C3052( C3032 C3052 ) C3032_=_C3053( C3032 C3053 ) C3032_=_C3054( C3032 C3054 ) \nC3032_=_C3055( C3032 C3055 ) C3032_=_C3056( C3032 C3056 ) C3032_=_C3057( C3032 C3057 ) C3032_=_C3058( C3032 C3058 ) C3048_=_C3049( C3048 C3049 ) C3048_=_C3050( C3048 C3050 ) \nC3048_=_C3051( C3048 C3051 ) C3048_=_C3052( C3048 C3052 ) C3048_=_C3053( C3048 C3053 ) C3048_=_C3054( C3048 C3054 ) C3048_=_C3055( C3048 C3055 ) C3048_=_C3056( C3048 C3056 ) \nC3048_=_C3057( C3048 C3057 ) C3048_=_C3058( C3048 C3058 ) C3049_=_C3050( C3049 C3050 ) C3049_=_C3051( C3049 C3051 ) C3049_=_C3052( C3049 C3052 ) C3049_=_C3053( C3049 C3053 ) \nC3049_=_C3054( C3049 C3054 ) C3049_=_C3055( C3049 C3055 ) C3049_=_C3056( C3049 C3056 ) C3049_=_C3057( C3049 C3057 ) C3049_=_C3058( C3049 C3058 ) C3049_=_C3114( C3049 C3114 ) \nC3050_=_C3051( C3050 C3051 ) C3050_=_C3052( C3050 C3052 ) C3050_=_C3053( C3050 C3053 ) C3050_=_C3054( C3050 C3054 ) C3050_=_C3055( C3050 C3055 ) C3050_=_C3056( C3050 C3056 ) \nC3050_=_C3057( C3050 C3057 ) C3050_=_C3058( C3050 C3058 ) C3050_=_C3114( C3050 C3114 ) C3050_=_C3157( C3050 C3157 ) C3050_=_C3202( C3050 C3202 ) C3050_=_C3203( C3050 C3203 ) \nC3050_=_C3204( C3050 C3204 ) C3050_=_C3205( C3050 C3205 ) C3050_=_C3206( C3050 C3206 ) C3050_=_C3207( C3050 C3207 ) C3050_=_C3208( C3050 C3208 ) C3050_=_C3209( C3050 C3209 ) \nC3050_=_C3210( C3050 C3210 ) C3050_=_C3211( C3050 C3211 ) C3050_=_C3212( C3050 C3212 ) C3050_=_C3213( C3050 C3213 ) C3051_=_C3052( C3051 C3052 ) C3051_=_C3053( C3051 C3053 ) \nC3051_=_C3054( C3051 C3054 ) C3051_=_C3055( C3051 C3055 ) C3051_=_C3056( C3051 C3056 ) C3051_=_C3057( C3051 C3057 ) C3051_=_C3058( C3051 C3058 ) C3052_=_C3053( C3052 C3053 ) \nC3052_=_C3054( C3052 C3054 ) C3052_=_C3055( C3052 C3055 ) C3052_=_C3056( C3052 C3056 ) C3052_=_C3057( C3052 C3057 ) C3052_=_C3058( C3052 C3058 ) C3052_=_C3202( C3052 C3202 ) \nC3053_=_C3054( C3053 C3054 ) C3053_=_C3055( C3053 C3055 ) C3053_=_C3056( C3053 C3056 ) C3053_=_C3057( C3053 C3057 ) C3053_=_C3058( C3053 C3058 ) C3054_=_C3055( C3054 C3055 ) \nC3054_=_C3056( C3054 C3056 ) C3054_=_C3057( C3054 C3057 ) C3054_=_C3058( C3054 C3058 ) C3054_=_C3204( C3054 C3204 ) C3055_=_C3056( C3055 C3056 ) C3055_=_C3057( C3055 C3057 ) \nC3055_=_C3058( C3055 C3058 ) C3056_=_C3057( C3056 C3057 ) C3056_=_C3058( C3056 C3058 ) C3056_=_C3209( C3056 C3209 ) C3057_=_C3058( C3057 C3058 ) C3058_=_C3212( C3058 C3212 ) \nC3114_=_C3157( C3114 C3157 ) C3114_=_C3202( C3114 C3202 ) C3114_=_C3203( C3114 C3203 ) C3114_=_C3204( C3114 C3204 ) C3114_=_C3205( C3114 C3205 ) C3114_=_C3206( C3114 C3206 ) \nC3114_=_C3207( C3114 C3207 ) C3114_=_C3208( C3114 C3208 ) C3114_=_C3209( C3114 C3209 ) C3114_=_C3210( C3114 C3210 ) C3114_=_C3211( C3114 C3211 ) C3114_=_C3212( C3114 C3212 ) \nC3114_=_C3213( C3114 C3213 ) C3157_=_C3202( C3157 C3202 ) C3157_=_C3203( C3157 C3203 ) C3157_=_C3204( C3157 C3204 ) C3157_=_C3205( C3157 C3205 ) C3157_=_C3206( C3157 C3206 ) \nC3157_=_C3207( C3157 C3207 ) C3157_=_C3208( C3157 C3208 ) C3157_=_C3209( C3157 C3209 ) C3157_=_C3210( C3157 C3210 ) C3157_=_C3211( C3157 C3211 ) C3157_=_C3212( C3157 C3212 ) \nC3157_=_C3213( C3157 C3213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3_=_C3204( C3203 C3204 ) C3203_=_C3205( C3203 C3205 ) C3203_=_C3206( C3203 C3206 ) C3203_=_C3207( C3203 C3207 ) C3203_=_C3208( C3203 C3208 ) C3203_=_C3209( C3203 C3209 ) \nC3203_=_C3210( C3203 C3210 ) C3203_=_C3211( C3203 C3211 ) C3203_=_C3212( C3203 C3212 ) C3203_=_C3213( C3203 C3213 ) C3204_=_C3205( C3204 C3205 ) C3204_=_C3206( C3204 C3206 ) \nC3204_=_C3207( C3204 C3207 ) C3204_=_C3208( C3204 C3208 ) C3204_=_C3209( C3204 C3209 ) C3204_=_C3210( C3204 C3210 ) C3204_=_C3211( C3204 C3211 ) C3204_=_C3212( C3204 C3212 ) \nC3204_=_C3213( C3204 C3213 ) C3205_=_C3206( C3205 C3206 ) C3205_=_C3207( C3205 C3207 ) C3205_=_C3208( C3205 C3208 ) C3205_=_C3209( C3205 C3209 ) C3205_=_C3210( C3205 C3210 ) \nC3205_=_C3211( C3205 C3211 ) C3205_=_C3212( C3205 C3212 ) C3205_=_C3213( C3205 C3213 ) C3206_=_C3207( C3206 C3207 ) C3206_=_C3208( C3206 C3208 ) C3206_=_C3209( C3206 C3209 ) \nC3206_=_C3210( C3206 C3210 ) C3206_=_C3211( C3206 C3211 ) C3206_=_C3212( C3206 C3212 ) C3206_=_C3213( C3206 C3213 ) C3207_=_C3208( C3207 C3208 ) C3207_=_C3209( C3207 C3209 ) \nC3207_=_C3210( C3207 C3210 ) C3207_=_C3211( C3207 C3211 ) C3207_=_C3212( C3207 C3212 ) C3207_=_C3213( C3207 C3213 ) C3208_=_C3209( C3208 C3209 ) C3208_=_C3210( C3208 C3210 ) \nC3208_=_C3211( C3208 C3211 ) C3208_=_C3212( C3208 C3212 ) C3208_=_C3213( C3208 C3213 ) C3209_=_C3210( C3209 C3210 ) C3209_=_C3211( C3209 C3211 ) C3209_=_C3212( C3209 C3212 ) \nC3209_=_C3213( C3209 C3213 ) C3210_=_C3211( C3210 C3211 ) C3210_=_C3212( C3210 C3212 ) C3210_=_C3213( C3210 C3213 ) C3211_=_C3212( C3211 C3212 ) C3211_=_C3213( C3211 C3213 ) \nC3212_=_C3213( C3212 C3213 ) "];88-&gt;118[label="98: C377 C402 C433 C464 C533 \nC596 C676 C817 C865 C992 C1001 \nC1002 C1108 C1316 C1322 C1326 C1364 \nC1370 C1373 C1375 C1384 C1385 C1386 \nC1387 C1389 C1391 C1393 C1394 C1395 \nC1396 C1397 C1398 C1399 C1400 C1401 \nC1402 C1403 C1478 C1483 C1486 C1503 \nC1543 C1567 C1676 C1696 C1739 C1909 \nC1911 C1914 C1932 C2037 C2313 C2341 \nC2344 C2380 C2402 C2454 C2520 C2522 \nC2523 C2525 C2526 C2527 C2528 C2529 \nC2530 C2531 C2532 C2533 C2534 C2592 \nC2836 C2911 C3032 C3048 C3049 C3051 \nC3052 C3053 C3054 C3055 C3056 C3057 \nC3058 C3114 C3157 C3202 C3203 C3204 \nC3205 C3206 C3207 C3208 C3209 C3210 \nC3211 C3212 C3213 \n1210: C377_=_C402 ,C377_=_C533 ,C377_=_C992 ,C377_=_C1108 ,C377_=_C1316 ,\nC377_=_C1364 ,C377_=_C1384 ,C377_=_C1385 ,C377_=_C1386 ,C377_=_C1387 ,C377_=_C1389 ,\nC377_=_C1391 ,C377_=_C1393 ,C377_=_C1394 ,C377_=_C1395 ,C377_=_C1396 ,C377_=_C1397 ,\nC377_=_C1398 ,C377_=_C1399 ,C377_=_C1400 ,C377_=_C1401 ,C377_=_C1402 ,C377_=_C1403 ,\nC402_=_C533 ,C402_=_C992 ,C402_=_C1108 ,C402_=_C1316 ,C402_=_C1364 ,C402_=_C1384 ,\nC402_=_C1385 ,C402_=_C1386 ,C402_=_C1387 ,C402_=_C1389 ,C402_=_C1391 ,C402_=_C1393 ,\nC402_=_C1394 ,C402_=_C1395 ,C402_=_C1396 ,C402_=_C1397 ,C402_=_C1398 ,C402_=_C1399 ,\nC402_=_C1400 ,C402_=_C1401 ,C402_=_C1402 ,C402_=_C1403 ,C433_=_C1322 ,C433_=_C1370 ,\nC433_=_C1478 ,C433_=_C1543 ,C433_=_C1739 ,C433_=_C1909 ,C433_=_C1932 ,C433_=_C2313 ,\nC433_=_C2341 ,C433_=_C2380 ,C433_=_C2454 ,C433_=_C2520 ,C433_=_C2522 ,C433_=_C2523 ,\nC433_=_C2525 ,C433_=_C2526 ,C433_=_C2527 ,C433_=_C2528 ,C433_=_C2529 ,C433_=_C2530 ,\nC433_=_C2531 ,C433_=_C2532 ,C433_=_C2533 ,C433_=_C2534 ,C464_=_C676 ,C464_=_C865 ,\nC464_=_C1002 ,C464_=_C1326 ,C464_=_C1375 ,C464_=_C1486 ,C464_=_C1503 ,C464_=_C1696 ,\nC464_=_C1914 ,C464_=_C2911 ,C464_=_C3114 ,C464_=_C3157 ,C464_=_C3202 ,C464_=_C3203 ,\nC464_=_C3204 ,C464_=_C3205 ,C464_=_C3206 ,C464_=_C3207 ,C464_=_C3208 ,C464_=_C3209 ,\nC464_=_C3210 ,C464_=_C3211 ,C464_=_C3212 ,C464_=_C3213 ,C533_=_C992 ,C533_=_C1108 ,\nC533_=_C1316 ,C533_=_C1364 ,C533_=_C1384 ,C533_=_C1385 ,C533_=_C1386 ,C533_=_C1387 ,\nC533_=_C1389 ,C533_=_C1391 ,C533_=_C1393 ,C533_=_C1394 ,C533_=_C1395 ,C533_=_C1396 ,\nC533_=_C1397 ,C533_=_C1398 ,C533_=_C1399 ,C533_=_C1400 ,C533_=_C1401 ,C533_=_C1402 ,\nC533_=_C1403 ,C596_=_C817 ,C596_=_C1001 ,C596_=_C1373 ,C596_=_C1483 ,C596_=_C1567 ,\nC596_=_C1676 ,C596_=_C1911 ,C596_=_C2037 ,C596_=_C2344 ,C596_=_C2402 ,C596_=_C2592 ,\nC596_=_C2836 ,C596_=_C3032 ,C596_=_C3048 ,C596_=_C3049 ,C596_=_C3051 ,C596_=_C3052 ,\nC596_=_C3053 ,C596_=_C3054 ,C596_=_C3055 ,C596_=_C3056 ,C596_=_C3057 ,C596_=_C3058 ,\nC676_=_C865 ,C676_=_C1002 ,C676_=_C1326 ,C676_=_C1375 ,C676_=_C1486 ,C676_=_C1503 ,\nC676_=_C1696 ,C676_=_C1914 ,C676_=_C2911 ,C676_=_C3114 ,C676_=_C3157 ,C676_=_C3202 ,\nC676_=_C3203 ,C676_=_C3204 ,C676_=_C3205 ,C676_=_C3206 ,C676_=_C3207 ,C676_=_C3208 ,\nC676_=_C3209 ,C676_=_C3210 ,C676_=_C3211 ,C676_=_C3212 ,C676_=_C3213 ,C817_=_C1001 ,\nC817_=_C1373 ,C817_=_C1483 ,C817_=_C1567 ,C817_=_C1676 ,C817_=_C1911 ,C817_=_C2037 ,\nC817_=_C2344 ,C817_=_C2402 ,C817_=_C2592 ,C817_=_C2836 ,C817_=_C3032 ,C817_=_C3048 ,\nC817_=_C3049 ,C817_=_C3051 ,C817_=_C3052 ,C817_=_C3053 ,C817_=_C3054 ,C817_=_C3055 ,\nC817_=_C3056 ,C817_=_C3057 ,C817_=_C3058 ,C865_=_C1002 ,C865_=_C1326 ,C865_=_C1375 ,\nC865_=_C1486 ,C865_=_C1503 ,C865_=_C1696 ,C865_=_C1914 ,C865_=_C2911 ,C865_=_C3114 ,\nC865_=_C3157 ,C865_=_C3202 ,C865_=_C3203 ,C865_=_C3204 ,C865_=_C3205 ,C865_=_C3206 ,\nC865_=_C3207 ,C865_=_C3208 ,C865_=_C3209</w:t>
      </w:r>
    </w:p>
    <w:p>
      <w:pPr>
        <w:pStyle w:val="PreformattedText"/>
        <w:bidi w:val="0"/>
        <w:spacing w:before="0" w:after="0"/>
        <w:jc w:val="left"/>
        <w:rPr/>
      </w:pPr>
      <w:r>
        <w:rPr/>
        <w:t xml:space="preserve"> </w:t>
      </w:r>
      <w:r>
        <w:rPr/>
        <w:t>,C865_=_C3210 ,C865_=_C3211 ,C865_=_C3212 ,\nC865_=_C3213 ,C992_=_C1001 ,C992_=_C1002 ,C992_=_C1108 ,C992_=_C1316 ,C992_=_C1364 ,\nC992_=_C1384 ,C992_=_C1385 ,C992_=_C1386 ,C992_=_C1387 ,C992_=_C1389 ,C992_=_C1391 ,\nC992_=_C1393 ,C992_=_C1394 ,C992_=_C1395 ,C992_=_C1396 ,C992_=_C1397 ,C992_=_C1398 ,\nC992_=_C1399 ,C992_=_C1400 ,C992_=_C1401 ,C992_=_C1402 ,C992_=_C1403 ,C1001_=_C1002 ,\nC1001_=_C1373 ,C1001_=_C1483 ,C1001_=_C1567 ,C1001_=_C1676 ,C1001_=_C1911 ,C1001_=_C2037 ,\nC1001_=_C2344 ,C1001_=_C2402 ,C1001_=_C2592 ,C1001_=_C2836 ,C1001_=_C3032 ,C1001_=_C3048 ,\nC1001_=_C3049 ,C1001_=_C3051 ,C1001_=_C3052 ,C1001_=_C3053 ,C1001_=_C3054 ,C1001_=_C3055 ,\nC1001_=_C3056 ,C1001_=_C3057 ,C1001_=_C3058 ,C1002_=_C1326 ,C1002_=_C1375 ,C1002_=_C1486 ,\nC1002_=_C1503 ,C1002_=_C1696 ,C1002_=_C1914 ,C1002_=_C2911 ,C1002_=_C3114 ,C1002_=_C3157 ,\nC1002_=_C3202 ,C1002_=_C3203 ,C1002_=_C3204 ,C1002_=_C3205 ,C1002_=_C3206 ,C1002_=_C3207 ,\nC1002_=_C3208 ,C1002_=_C3209 ,C1002_=_C3210 ,C1002_=_C3211 ,C1002_=_C3212 ,C1002_=_C3213 ,\nC1108_=_C1316 ,C1108_=_C1364 ,C1108_=_C1384 ,C1108_=_C1385 ,C1108_=_C1386 ,C1108_=_C1387 ,\nC1108_=_C1389 ,C1108_=_C1391 ,C1108_=_C1393 ,C1108_=_C1394 ,C1108_=_C1395 ,C1108_=_C1396 ,\nC1108_=_C1397 ,C1108_=_C1398 ,C1108_=_C1399 ,C1108_=_C1400 ,C1108_=_C1401 ,C1108_=_C1402 ,\nC1108_=_C1403 ,C1316_=_C1322 ,C1316_=_C1326 ,C1316_=_C1364 ,C1316_=_C1384 ,C1316_=_C1385 ,\nC1316_=_C1386 ,C1316_=_C1387 ,C1316_=_C1389 ,C1316_=_C1391 ,C1316_=_C1393 ,C1316_=_C1394 ,\nC1316_=_C1395 ,C1316_=_C1396 ,C1316_=_C1397 ,C1316_=_C1398 ,C1316_=_C1399 ,C1316_=_C1400 ,\nC1316_=_C1401 ,C1316_=_C1402 ,C1316_=_C1403 ,C1322_=_C1326 ,C1322_=_C1370 ,C1322_=_C1478 ,\nC1322_=_C1543 ,C1322_=_C1739 ,C1322_=_C1909 ,C1322_=_C1932 ,C1322_=_C2313 ,C1322_=_C2341 ,\nC1322_=_C2380 ,C1322_=_C2454 ,C1322_=_C2520 ,C1322_=_C2522 ,C1322_=_C2523 ,C1322_=_C2525 ,\nC1322_=_C2526 ,C1322_=_C2527 ,C1322_=_C2528 ,C1322_=_C2529 ,C1322_=_C2530 ,C1322_=_C2531 ,\nC1322_=_C2532 ,C1322_=_C2533 ,C1322_=_C2534 ,C1326_=_C1375 ,C1326_=_C1486 ,C1326_=_C1503 ,\nC1326_=_C1696 ,C1326_=_C1914 ,C1326_=_C2911 ,C1326_=_C3114 ,C1326_=_C3157 ,C1326_=_C3202 ,\nC1326_=_C3203 ,C1326_=_C3204 ,C1326_=_C3205 ,C1326_=_C3206 ,C1326_=_C3207 ,C1326_=_C3208 ,\nC1326_=_C3209 ,C1326_=_C3210 ,C1326_=_C3211 ,C1326_=_C3212 ,C1326_=_C3213 ,C1364_=_C1370 ,\nC1364_=_C1373 ,C1364_=_C1375 ,C1364_=_C1384 ,C1364_=_C1385 ,C1364_=_C1386 ,C1364_=_C1387 ,\nC1364_=_C1389 ,C1364_=_C1391 ,C1364_=_C1393 ,C1364_=_C1394 ,C1364_=_C1395 ,C1364_=_C1396 ,\nC1364_=_C1397 ,C1364_=_C1398 ,C1364_=_C1399 ,C1364_=_C1400 ,C1364_=_C1401 ,C1364_=_C1402 ,\nC1364_=_C1403 ,C1370_=_C1373 ,C1370_=_C1375 ,C1370_=_C1478 ,C1370_=_C1543 ,C1370_=_C1739 ,\nC1370_=_C1909 ,C1370_=_C1932 ,C1370_=_C2313 ,C1370_=_C2341 ,C1370_=_C2380 ,C1370_=_C2454 ,\nC1370_=_C2520 ,C1370_=_C2522 ,C1370_=_C2523 ,C1370_=_C2525 ,C1370_=_C2526 ,C1370_=_C2527 ,\nC1370_=_C2528 ,C1370_=_C2529 ,C1370_=_C2530 ,C1370_=_C2531 ,C1370_=_C2532 ,C1370_=_C2533 ,\nC1370_=_C2534 ,C1373_=_C1375 ,C1373_=_C1483 ,C1373_=_C1567 ,C1373_=_C1676 ,C1373_=_C1911 ,\nC1373_=_C2037 ,C1373_=_C2344 ,C1373_=_C2402 ,C1373_=_C2592 ,C1373_=_C2836 ,C1373_=_C3032 ,\nC1373_=_C3048 ,C1373_=_C3049 ,C1373_=_C3051 ,C1373_=_C3052 ,C1373_=_C3053 ,C1373_=_C3054 ,\nC1373_=_C3055 ,C1373_=_C3056 ,C1373_=_C3057 ,C1373_=_C3058 ,C1375_=_C1486 ,C1375_=_C1503 ,\nC1375_=_C1696 ,C1375_=_C1914 ,C1375_=_C2911 ,C1375_=_C3114 ,C1375_=_C3157 ,C1375_=_C3202 ,\nC1375_=_C3203 ,C1375_=_C3204 ,C1375_=_C3205 ,C1375_=_C3206 ,C1375_=_C3207 ,C1375_=_C3208 ,\nC1375_=_C3209 ,C1375_=_C3210 ,C1375_=_C3211 ,C1375_=_C3212 ,C1375_=_C3213 ,C1384_=_C1385 ,\nC1384_=_C1386 ,C1384_=_C1387 ,C1384_=_C1389 ,C1384_=_C1391 ,C1384_=_C1393 ,C1384_=_C1394 ,\nC1384_=_C1395 ,C1384_=_C1396 ,C1384_=_C1397 ,C1384_=_C1398 ,C1384_=_C1399 ,C1384_=_C1400 ,\nC1384_=_C1401 ,C1384_=_C1402 ,C1384_=_C1403 ,C1384_=_C1478 ,C1384_=_C1483 ,C1384_=_C1486 ,\nC1385_=_C1386 ,C1385_=_C1387 ,C1385_=_C1389 ,C1385_=_C1391 ,C1385_=_C1393 ,C1385_=_C1394 ,\nC1385_=_C1395 ,C1385_=_C1396 ,C1385_=_C1397 ,C1385_=_C1398 ,C1385_=_C1399 ,C1385_=_C1400 ,\nC1385_=_C1401 ,C1385_=_C1402 ,C1385_=_C1403 ,C1385_=_C1503 ,C1386_=_C1387 ,C1386_=_C1389 ,\nC1386_=_C1391 ,C1386_=_C1393 ,C1386_=_C1394 ,C1386_=_C1395 ,C1386_=_C1396 ,C1386_=_C1397 ,\nC1386_=_C1398 ,C1386_=_C1399 ,C1386_=_C1400 ,C1386_=_C1401 ,C1386_=_C1402 ,C1386_=_C1403 ,\nC1386_=_C1696 ,C1387_=_C1389 ,C1387_=_C1391 ,C1387_=_C1393 ,C1387_=_C1394 ,C1387_=_C1395 ,\nC1387_=_C1396 ,C1387_=_C1397 ,C1387_=_C1398 ,C1387_=_C1399 ,C1387_=_C1400 ,C1387_=_C1401 ,\nC1387_=_C1402 ,C1387_=_C1403 ,C1387_=_C1909 ,C1387_=_C1911 ,C1387_=_C1914 ,C1389_=_C1391 ,\nC1389_=_C1393 ,C1389_=_C1394 ,C1389_=_C1395 ,C1389_=_C1396 ,C1389_=_C1397 ,C1389_=_C1398 ,\nC1389_=_C1399 ,C1389_=_C1400 ,C1389_=_C1401 ,C1389_=_C1402 ,C1389_=_C1403 ,C1391_=_C1393 ,\nC1391_=_C1394 ,C1391_=_C1395 ,C1391_=_C1396 ,C1391_=_C1397 ,C1391_=_C1398 ,C1391_=_C1399 ,\nC1391_=_C1400 ,C1391_=_C1401 ,C1391_=_C1402 ,C1391_=_C1403 ,C1391_=_C2522 ,C1391_=_C3049 ,\nC1391_=_C3114 ,C1393_=_C1394 ,C1393_=_C1395 ,C1393_=_C1396 ,C1393_=_C1397 ,C1393_=_C1398 ,\nC1393_=_C1399 ,C1393_=_C1400 ,C1393_=_C1401 ,C1393_=_C1402 ,C1393_=_C1403 ,C1394_=_C1395 ,\nC1394_=_C1396 ,C1394_=_C1397 ,C1394_=_C1398 ,C1394_=_C1399 ,C1394_=_C1400 ,C1394_=_C1401 ,\nC1394_=_C1402 ,C1394_=_C1403 ,C1394_=_C2526 ,C1395_=_C1396 ,C1395_=_C1397 ,C1395_=_C1398 ,\nC1395_=_C1399 ,C1395_=_C1400 ,C1395_=_C1401 ,C1395_=_C1402 ,C1395_=_C1403 ,C1395_=_C2527 ,\nC1395_=_C3052 ,C1395_=_C3202 ,C1396_=_C1397 ,C1396_=_C1398 ,C1396_=_C1399 ,C1396_=_C1400 ,\nC1396_=_C1401 ,C1396_=_C1402 ,C1396_=_C1403 ,C1396_=_C3203 ,C1397_=_C1398 ,C1397_=_C1399 ,\nC1397_=_C1400 ,C1397_=_C1401 ,C1397_=_C1402 ,C1397_=_C1403 ,C1398_=_C1399 ,C1398_=_C1400 ,\nC1398_=_C1401 ,C1398_=_C1402 ,C1398_=_C1403 ,C1398_=_C2530 ,C1398_=_C3054 ,C1398_=_C3204 ,\nC1399_=_C1400 ,C1399_=_C1401 ,C1399_=_C1402 ,C1399_=_C1403 ,C1399_=_C3207 ,C1400_=_C1401 ,\nC1400_=_C1402 ,C1400_=_C1403 ,C1400_=_C3208 ,C1401_=_C1402 ,C1401_=_C1403 ,C1401_=_C3056 ,\nC1401_=_C3209 ,C1402_=_C1403 ,C1402_=_C3211 ,C1403_=_C3058 ,C1403_=_C3212 ,C1478_=_C1483 ,\nC1478_=_C1486 ,C1478_=_C1543 ,C1478_=_C1739 ,C1478_=_C1909 ,C1478_=_C1932 ,C1478_=_C2313 ,\nC1478_=_C2341 ,C1478_=_C2380 ,C1478_=_C2454 ,C1478_=_C2520 ,C1478_=_C2522 ,C1478_=_C2523 ,\nC1478_=_C2525 ,C1478_=_C2526 ,C1478_=_C2527 ,C1478_=_C2528 ,C1478_=_C2529 ,C1478_=_C2530 ,\nC1478_=_C2531 ,C1478_=_C2532 ,C1478_=_C2533 ,C1478_=_C2534 ,C1483_=_C1486 ,C1483_=_C1567 ,\nC1483_=_C1676 ,C1483_=_C1911 ,C1483_=_C2037 ,C1483_=_C2344 ,C1483_=_C2402 ,C1483_=_C2592 ,\nC1483_=_C2836 ,C1483_=_C3032 ,C1483_=_C3048 ,C1483_=_C3049 ,C1483_=_C3051 ,C1483_=_C3052 ,\nC1483_=_C3053 ,C1483_=_C3054 ,C1483_=_C3055 ,C1483_=_C3056 ,C1483_=_C3057 ,C1483_=_C3058 ,\nC1486_=_C1503 ,C1486_=_C1696 ,C1486_=_C1914 ,C1486_=_C2911 ,C1486_=_C3114 ,C1486_=_C3157 ,\nC1486_=_C3202 ,C1486_=_C3203 ,C1486_=_C3204 ,C1486_=_C3205 ,C1486_=_C3206 ,C1486_=_C3207 ,\nC1486_=_C3208 ,C1486_=_C3209 ,C1486_=_C3210 ,C1486_=_C3211 ,C1486_=_C3212 ,C1486_=_C3213 ,\nC1503_=_C1696 ,C1503_=_C1914 ,C1503_=_C2911 ,C1503_=_C3114 ,C1503_=_C3157 ,C1503_=_C3202 ,\nC1503_=_C3203 ,C1503_=_C3204 ,C1503_=_C3205 ,C1503_=_C3206 ,C1503_=_C3207 ,C1503_=_C3208 ,\nC1503_=_C3209 ,C1503_=_C3210 ,C1503_=_C3211 ,C1503_=_C3212 ,C1503_=_C3213 ,C1543_=_C1739 ,\nC1543_=_C1909 ,C1543_=_C1932 ,C1543_=_C2313 ,C1543_=_C2341 ,C1543_=_C2380 ,C1543_=_C2454 ,\nC1543_=_C2520 ,C1543_=_C2522 ,C1543_=_C2523 ,C1543_=_C2525 ,C1543_=_C2526 ,C1543_=_C2527 ,\nC1543_=_C2528 ,C1543_=_C2529 ,C1543_=_C2530 ,C1543_=_C2531 ,C1543_=_C2532 ,C1543_=_C2533 ,\nC1543_=_C2534 ,C1567_=_C1676 ,C1567_=_C1911 ,C1567_=_C2037 ,C1567_=_C2344 ,C1567_=_C2402 ,\nC1567_=_C2592 ,C1567_=_C2836 ,C1567_=_C3032 ,C1567_=_C3048 ,C1567_=_C3049 ,C1567_=_C3051 ,\nC1567_=_C3052 ,C1567_=_C3053 ,C1567_=_C3054 ,C1567_=_C3055 ,C1567_=_C3056 ,C1567_=_C3057 ,\nC1567_=_C3058 ,C1676_=_C1911 ,C1676_=_C2037 ,C1676_=_C2344 ,C1676_=_C2402 ,C1676_=_C2592 ,\nC1676_=_C2836 ,C1676_=_C3032 ,C1676_=_C3048 ,C1676_=_C3049 ,C1676_=_C3051 ,C1676_=_C3052 ,\nC1676_=_C3053 ,C1676_=_C3054 ,C1676_=_C3055 ,C1676_=_C3056 ,C1676_=_C3057 ,C1676_=_C3058 ,\nC1696_=_C1914 ,C1696_=_C2911 ,C1696_=_C3114 ,C1696_=_C3157 ,C1696_=_C3202 ,C1696_=_C3203 ,\nC1696_=_C3204 ,C1696_=_C3205 ,C1696_=_C3206 ,C1696_=_C3207 ,C1696_=_C3208 ,C1696_=_C3209 ,\nC1696_=_C3210 ,C1696_=_C3211 ,C1696_=_C3212 ,C1696_=_C3213 ,C1739_=_C1909 ,C1739_=_C1932 ,\nC1739_=_C2313 ,C1739_=_C2341 ,C1739_=_C2380 ,C1739_=_C2454 ,C1739_=_C2520 ,C1739_=_C2522 ,\nC1739_=_C2523 ,C1739_=_C2525 ,C1739_=_C2526 ,C1739_=_C2527 ,C1739_=_C2528 ,C1739_=_C2529 ,\nC1739_=_C2530 ,C1739_=_C2531 ,C1739_=_C2532 ,C1739_=_C2533 ,C1739_=_C2534 ,C1909_=_C1911 ,\nC1909_=_C1914 ,C1909_=_C1932 ,C1909_=_C2313 ,C1909_=_C2341 ,C1909_=_C2380 ,C1909_=_C2454 ,\nC1909_=_C2520 ,C1909_=_C2522 ,C1909_=_C2523 ,C1909_=_C2525 ,C1909_=_C2526 ,C1909_=_C2527 ,\nC1909_=_C2528 ,C1909_=_C2529 ,C1909_=_C2530 ,C1909_=_C2531 ,C1909_=_C2532 ,C1909_=_C2533 ,\nC1909_=_C2534 ,C1911_=_C1914 ,C1911_=_C2037 ,C1911_=_C2344 ,C1911_=_C2402 ,C1911_=_C2592 ,\nC1911_=_C2836 ,C1911_=_C3032 ,C1911_=_C3048 ,C1911_=_C3049 ,C1911_=_C3051 ,C1911_=_C3052 ,\nC1911_=_C3053 ,C1911_=_C3054 ,C1911_=_C3055 ,C1911_=_C3056 ,C1911_=_C3057 ,C1911_=_C3058 ,\nC1914_=_C2911 ,C1914_=_C3114 ,C1914_=_C3157 ,C1914_=_C3202 ,C1914_=_C3203 ,C1914_=_C3204 ,\nC1914_=_C3205 ,C1914_=_C3206 ,C1914_=_C3207 ,C1914_=_C3208 ,C1914_=_C3209 ,C1914_=_C3210 ,\nC1914_=_C3211 ,C1914_=_C3212 ,C1914_=_C3213 ,C1932_=_C2313 ,C1932_=_C2341 ,C1932_=_C2380 ,\nC1932_=_C2454 ,C1932_=_C2520 ,C1932_=_C2522 ,C1932_=_C2523 ,C1932_=_C2525 ,C1932_=_C2526 ,\nC1932_=_C2527 ,C1932_=_C2528 ,C1932_=_C2529 ,C1932_=_C2530 ,C1932_=_C2531 ,C1932_=_C2532 ,\nC1932_=_C2533 ,C1932_=_C2534 ,C2037_=_C2344 ,C2037_=_C2402 ,C2037_=_C2592 ,C2037_=_C2836 ,\nC2037_=_C3032 ,C2037_=_C3048 ,C2037_=_C3049 ,C2037_=_C3051 ,C2037_=_C3052 ,C2037_=_C3053 ,\nC2037_=_C3054 ,C2037_=_C3055 ,C2037_=_C3056</w:t>
      </w:r>
    </w:p>
    <w:p>
      <w:pPr>
        <w:pStyle w:val="PreformattedText"/>
        <w:bidi w:val="0"/>
        <w:spacing w:before="0" w:after="0"/>
        <w:jc w:val="left"/>
        <w:rPr/>
      </w:pPr>
      <w:r>
        <w:rPr/>
        <w:t xml:space="preserve"> </w:t>
      </w:r>
      <w:r>
        <w:rPr/>
        <w:t>,C2037_=_C3057 ,C2037_=_C3058 ,C2313_=_C2341 ,\nC2313_=_C2380 ,C2313_=_C2454 ,C2313_=_C2520 ,C2313_=_C2522 ,C2313_=_C2523 ,C2313_=_C2525 ,\nC2313_=_C2526 ,C2313_=_C2527 ,C2313_=_C2528 ,C2313_=_C2529 ,C2313_=_C2530 ,C2313_=_C2531 ,\nC2313_=_C2532 ,C2313_=_C2533 ,C2313_=_C2534 ,C2341_=_C2344 ,C2341_=_C2380 ,C2341_=_C2454 ,\nC2341_=_C2520 ,C2341_=_C2522 ,C2341_=_C2523 ,C2341_=_C2525 ,C2341_=_C2526 ,C2341_=_C2527 ,\nC2341_=_C2528 ,C2341_=_C2529 ,C2341_=_C2530 ,C2341_=_C2531 ,C2341_=_C2532 ,C2341_=_C2533 ,\nC2341_=_C2534 ,C2344_=_C2402 ,C2344_=_C2592 ,C2344_=_C2836 ,C2344_=_C3032 ,C2344_=_C3048 ,\nC2344_=_C3049 ,C2344_=_C3051 ,C2344_=_C3052 ,C2344_=_C3053 ,C2344_=_C3054 ,C2344_=_C3055 ,\nC2344_=_C3056 ,C2344_=_C3057 ,C2344_=_C3058 ,C2380_=_C2454 ,C2380_=_C2520 ,C2380_=_C2522 ,\nC2380_=_C2523 ,C2380_=_C2525 ,C2380_=_C2526 ,C2380_=_C2527 ,C2380_=_C2528 ,C2380_=_C2529 ,\nC2380_=_C2530 ,C2380_=_C2531 ,C2380_=_C2532 ,C2380_=_C2533 ,C2380_=_C2534 ,C2402_=_C2592 ,\nC2402_=_C2836 ,C2402_=_C3032 ,C2402_=_C3048 ,C2402_=_C3049 ,C2402_=_C3051 ,C2402_=_C3052 ,\nC2402_=_C3053 ,C2402_=_C3054 ,C2402_=_C3055 ,C2402_=_C3056 ,C2402_=_C3057 ,C2402_=_C3058 ,\nC2454_=_C2520 ,C2454_=_C2522 ,C2454_=_C2523 ,C2454_=_C2525 ,C2454_=_C2526 ,C2454_=_C2527 ,\nC2454_=_C2528 ,C2454_=_C2529 ,C2454_=_C2530 ,C2454_=_C2531 ,C2454_=_C2532 ,C2454_=_C2533 ,\nC2454_=_C2534 ,C2520_=_C2522 ,C2520_=_C2523 ,C2520_=_C2525 ,C2520_=_C2526 ,C2520_=_C2527 ,\nC2520_=_C2528 ,C2520_=_C2529 ,C2520_=_C2530 ,C2520_=_C2531 ,C2520_=_C2532 ,C2520_=_C2533 ,\nC2520_=_C2534 ,C2520_=_C2592 ,C2522_=_C2523 ,C2522_=_C2525 ,C2522_=_C2526 ,C2522_=_C2527 ,\nC2522_=_C2528 ,C2522_=_C2529 ,C2522_=_C2530 ,C2522_=_C2531 ,C2522_=_C2532 ,C2522_=_C2533 ,\nC2522_=_C2534 ,C2522_=_C3049 ,C2522_=_C3114 ,C2523_=_C2525 ,C2523_=_C2526 ,C2523_=_C2527 ,\nC2523_=_C2528 ,C2523_=_C2529 ,C2523_=_C2530 ,C2523_=_C2531 ,C2523_=_C2532 ,C2523_=_C2533 ,\nC2523_=_C2534 ,C2525_=_C2526 ,C2525_=_C2527 ,C2525_=_C2528 ,C2525_=_C2529 ,C2525_=_C2530 ,\nC2525_=_C2531 ,C2525_=_C2532 ,C2525_=_C2533 ,C2525_=_C2534 ,C2526_=_C2527 ,C2526_=_C2528 ,\nC2526_=_C2529 ,C2526_=_C2530 ,C2526_=_C2531 ,C2526_=_C2532 ,C2526_=_C2533 ,C2526_=_C2534 ,\nC2527_=_C2528 ,C2527_=_C2529 ,C2527_=_C2530 ,C2527_=_C2531 ,C2527_=_C2532 ,C2527_=_C2533 ,\nC2527_=_C2534 ,C2527_=_C3052 ,C2527_=_C3202 ,C2528_=_C2529 ,C2528_=_C2530 ,C2528_=_C2531 ,\nC2528_=_C2532 ,C2528_=_C2533 ,C2528_=_C2534 ,C2529_=_C2530 ,C2529_=_C2531 ,C2529_=_C2532 ,\nC2529_=_C2533 ,C2529_=_C2534 ,C2530_=_C2531 ,C2530_=_C2532 ,C2530_=_C2533 ,C2530_=_C2534 ,\nC2530_=_C3054 ,C2530_=_C3204 ,C2531_=_C2532 ,C2531_=_C2533 ,C2531_=_C2534 ,C2532_=_C2533 ,\nC2532_=_C2534 ,C2533_=_C2534 ,C2533_=_C3210 ,C2592_=_C2836 ,C2592_=_C3032 ,C2592_=_C3048 ,\nC2592_=_C3049 ,C2592_=_C3051 ,C2592_=_C3052 ,C2592_=_C3053 ,C2592_=_C3054 ,C2592_=_C3055 ,\nC2592_=_C3056 ,C2592_=_C3057 ,C2592_=_C3058 ,C2836_=_C3032 ,C2836_=_C3048 ,C2836_=_C3049 ,\nC2836_=_C3051 ,C2836_=_C3052 ,C2836_=_C3053 ,C2836_=_C3054 ,C2836_=_C3055 ,C2836_=_C3056 ,\nC2836_=_C3057 ,C2836_=_C3058 ,C2911_=_C3114 ,C2911_=_C3157 ,C2911_=_C3202 ,C2911_=_C3203 ,\nC2911_=_C3204 ,C2911_=_C3205 ,C2911_=_C3206 ,C2911_=_C3207 ,C2911_=_C3208 ,C2911_=_C3209 ,\nC2911_=_C3210 ,C2911_=_C3211 ,C2911_=_C3212 ,C2911_=_C3213 ,C3032_=_C3048 ,C3032_=_C3049 ,\nC3032_=_C3051 ,C3032_=_C3052 ,C3032_=_C3053 ,C3032_=_C3054 ,C3032_=_C3055 ,C3032_=_C3056 ,\nC3032_=_C3057 ,C3032_=_C3058 ,C3048_=_C3049 ,C3048_=_C3051 ,C3048_=_C3052 ,C3048_=_C3053 ,\nC3048_=_C3054 ,C3048_=_C3055 ,C3048_=_C3056 ,C3048_=_C3057 ,C3048_=_C3058 ,C3049_=_C3051 ,\nC3049_=_C3052 ,C3049_=_C3053 ,C3049_=_C3054 ,C3049_=_C3055 ,C3049_=_C3056 ,C3049_=_C3057 ,\nC3049_=_C3058 ,C3049_=_C3114 ,C3051_=_C3052 ,C3051_=_C3053 ,C3051_=_C3054 ,C3051_=_C3055 ,\nC3051_=_C3056 ,C3051_=_C3057 ,C3051_=_C3058 ,C3052_=_C3053 ,C3052_=_C3054 ,C3052_=_C3055 ,\nC3052_=_C3056 ,C3052_=_C3057 ,C3052_=_C3058 ,C3052_=_C3202 ,C3053_=_C3054 ,C3053_=_C3055 ,\nC3053_=_C3056 ,C3053_=_C3057 ,C3053_=_C3058 ,C3054_=_C3055 ,C3054_=_C3056 ,C3054_=_C3057 ,\nC3054_=_C3058 ,C3054_=_C3204 ,C3055_=_C3056 ,C3055_=_C3057 ,C3055_=_C3058 ,C3056_=_C3057 ,\nC3056_=_C3058 ,C3056_=_C3209 ,C3057_=_C3058 ,C3058_=_C3212 ,C3114_=_C3157 ,C3114_=_C3202 ,\nC3114_=_C3203 ,C3114_=_C3204 ,C3114_=_C3205 ,C3114_=_C3206 ,C3114_=_C3207 ,C3114_=_C3208 ,\nC3114_=_C3209 ,C3114_=_C3210 ,C3114_=_C3211 ,C3114_=_C3212 ,C3114_=_C3213 ,C3157_=_C3202 ,\nC3157_=_C3203 ,C3157_=_C3204 ,C3157_=_C3205 ,C3157_=_C3206 ,C3157_=_C3207 ,C3157_=_C3208 ,\nC3157_=_C3209 ,C3157_=_C3210 ,C3157_=_C3211 ,C3157_=_C3212 ,C3157_=_C3213 ,C3202_=_C3203 ,\nC3202_=_C3204 ,C3202_=_C3205 ,C3202_=_C3206 ,C3202_=_C3207 ,C3202_=_C3208 ,C3202_=_C3209 ,\nC3202_=_C3210 ,C3202_=_C3211 ,C3202_=_C3212 ,C3202_=_C3213 ,C3203_=_C3204 ,C3203_=_C3205 ,\nC3203_=_C3206 ,C3203_=_C3207 ,C3203_=_C3208 ,C3203_=_C3209 ,C3203_=_C3210 ,C3203_=_C3211 ,\nC3203_=_C3212 ,C3203_=_C3213 ,C3204_=_C3205 ,C3204_=_C3206 ,C3204_=_C3207 ,C3204_=_C3208 ,\nC3204_=_C3209 ,C3204_=_C3210 ,C3204_=_C3211 ,C3204_=_C3212 ,C3204_=_C3213 ,C3205_=_C3206 ,\nC3205_=_C3207 ,C3205_=_C3208 ,C3205_=_C3209 ,C3205_=_C3210 ,C3205_=_C3211 ,C3205_=_C3212 ,\nC3205_=_C3213 ,C3206_=_C3207 ,C3206_=_C3208 ,C3206_=_C3209 ,C3206_=_C3210 ,C3206_=_C3211 ,\nC3206_=_C3212 ,C3206_=_C3213 ,C3207_=_C3208 ,C3207_=_C3209 ,C3207_=_C3210 ,C3207_=_C3211 ,\nC3207_=_C3212 ,C3207_=_C3213 ,C3208_=_C3209 ,C3208_=_C3210 ,C3208_=_C3211 ,C3208_=_C3212 ,\nC3208_=_C3213 ,C3209_=_C3210 ,C3209_=_C3211 ,C3209_=_C3212 ,C3209_=_C3213 ,C3210_=_C3211 ,\nC3210_=_C3212 ,C3210_=_C3213 ,C3211_=_C3212 ,C3211_=_C3213 ,C3212_=_C3213 ,"];119[shape=box, label="id:119 level: 5\n105: C72 C133 C257 C270 C343 \nC354 C409 C470 C683 C870 C944 \nC1248 C1253 C1258 C1372 C1548 C1553 \nC1589 C1592 C1702 C1703 C1766 C1834 \nC1835 C2076 C2088 C2091 C2106 C2164 \nC2220 C2406 C2410 C2492 C2498 C2712 \nC2713 C2890 C2891 C2892 C2893 C2894 \nC2895 C2896 C2897 C2898 C2899 C2900 \nC2901 C2903 C2904 C2905 C2906 C2907 \nC2908 C2909 C2917 C2966 C2971 C3026 \nC3027 C3065 C3066 C3103 C3109 C3164 \nC3205 C3252 C3259 C3260 C3291 C3294 \nC3327 C3335 C3428 C3476 C3477 C3478 \nC3479 C3480 C3482 C3483 C3484 C3485 \nC3572 C3573 C3675 C3696 C3787 C3792 \nC3800 C3812 C3815 C3816 C3830 C3843 \nC3869 C3880 C3881 C3882 C3883 C3884 \nC3885 C3886 C3887 C3888 \n1482: C72_=_C133( C72 C133 ) C72_=_C257( C72 C257 ) C72_=_C270( C72 C270 ) C72_=_C343( C72 C343 ) C72_=_C354( C72 C354 ) \nC72_=_C1253( C72 C1253 ) C72_=_C1548( C72 C1548 ) C72_=_C1589( C72 C1589 ) C72_=_C2406( C72 C2406 ) C72_=_C2492( C72 C2492 ) C72_=_C2893( C72 C2893 ) \nC72_=_C2966( C72 C2966 ) C72_=_C3103( C72 C3103 ) C72_=_C3252( C72 C3252 ) C72_=_C3291( C72 C3291 ) C72_=_C3327( C72 C3327 ) C72_=_C3428( C72 C3428 ) \nC72_=_C3476( C72 C3476 ) C72_=_C3477( C72 C3477 ) C72_=_C3478( C72 C3478 ) C72_=_C3479( C72 C3479 ) C72_=_C3480( C72 C3480 ) C72_=_C3482( C72 C3482 ) \nC72_=_C3483( C72 C3483 ) C72_=_C3484( C72 C3484 ) C72_=_C3485( C72 C3485 ) C133_=_C257( C133 C257 ) C133_=_C270( C133 C270 ) C133_=_C343( C133 C343 ) \nC133_=_C354( C133 C354 ) C133_=_C1253( C133 C1253 ) C133_=_C1548( C133 C1548 ) C133_=_C1589( C133 C1589 ) C133_=_C2406( C133 C2406 ) C133_=_C2492( C133 C2492 ) \nC133_=_C2893( C133 C2893 ) C133_=_C2966( C133 C2966 ) C133_=_C3103( C133 C3103 ) C133_=_C3252( C133 C3252 ) C133_=_C3291( C133 C3291 ) C133_=_C3327( C133 C3327 ) \nC133_=_C3428( C133 C3428 ) C133_=_C3476( C133 C3476 ) C133_=_C3477( C133 C3477 ) C133_=_C3478( C133 C3478 ) C133_=_C3479( C133 C3479 ) C133_=_C3480( C133 C3480 ) \nC133_=_C3482( C133 C3482 ) C133_=_C3483( C133 C3483 ) C133_=_C3484( C133 C3484 ) C133_=_C3485( C133 C3485 ) C257_=_C270( C257 C270 ) C257_=_C343( C257 C343 ) \nC257_=_C354( C257 C354 ) C257_=_C1253( C257 C1253 ) C257_=_C1548( C257 C1548 ) C257_=_C1589( C257 C1589 ) C257_=_C2406( C257 C2406 ) C257_=_C2492( C257 C2492 ) \nC257_=_C2893( C257 C2893 ) C257_=_C2966( C257 C2966 ) C257_=_C3103( C257 C3103 ) C257_=_C3252( C257 C3252 ) C257_=_C3291( C257 C3291 ) C257_=_C3327( C257 C3327 ) \nC257_=_C3428( C257 C3428 ) C257_=_C3476( C257 C3476 ) C257_=_C3477( C257 C3477 ) C257_=_C3478( C257 C3478 ) C257_=_C3479( C257 C3479 ) C257_=_C3480( C257 C3480 ) \nC257_=_C3482( C257 C3482 ) C257_=_C3483( C257 C3483 ) C257_=_C3484( C257 C3484 ) C257_=_C3485( C257 C3485 ) C270_=_C343( C270 C343 ) C270_=_C354( C270 C354 ) \nC270_=_C1253( C270 C1253 ) C270_=_C1548( C270 C1548 ) C270_=_C1589( C270 C1589 ) C270_=_C2406( C270 C2406 ) C270_=_C2492( C270 C2492 ) C270_=_C2893( C270 C2893 ) \nC270_=_C2966( C270 C2966 ) C270_=_C3103( C270 C3103 ) C270_=_C3252( C270 C3252 ) C270_=_C3291( C270 C3291 ) C270_=_C3327( C270 C3327 ) C270_=_C3428( C270 C3428 ) \nC270_=_C3476( C270 C3476 ) C270_=_C3477( C270 C3477 ) C270_=_C3478( C270 C3478 ) C270_=_C3479( C270 C3479 ) C270_=_C3480( C270 C3480 ) C270_=_C3482( C270 C3482 ) \nC270_=_C3483( C270 C3483 ) C270_=_C3484( C270 C3484 ) C270_=_C3485( C270 C3485 ) C343_=_C354( C343 C354 ) C343_=_C1253( C343 C1253 ) C343_=_C1548( C343 C1548 ) \nC343_=_C1589( C343 C1589 ) C343_=_C2406( C343 C2406 ) C343_=_C2492( C343 C2492 ) C343_=_C2893( C343 C2893 ) C343_=_C2966( C343 C2966 ) C343_=_C3103( C343 C3103 ) \nC343_=_C3252( C343 C3252 ) C343_=_C3291( C343 C3291 ) C343_=_C3327( C343 C3327 ) C343_=_C3428( C343 C3428 ) C343_=_C3476( C343 C3476 ) C343_=_C3477( C343 C3477 ) \nC343_=_C3478( C343 C3478 ) C343_=_C3479( C343 C3479 ) C343_=_C3480( C343 C3480 ) C343_=_C3482( C343 C3482 ) C343_=_C3483( C343 C3483 ) C343_=_C3484( C343 C3484 ) \nC343_=_C3485( C343 C3485 ) C354_=_C1253( C354 C1253 ) C354_=_C1548( C354 C1548 ) C354_=_C1589( C354 C1589 ) C354_=_C2406( C354 C2406 ) C354_=_C2492( C354 C2492 ) \nC354_=_C2893( C354 C2893 ) C354_=_C2966( C354 C2966 ) C354_=_C3103( C354 C3103 ) C354_=_C3252( C354 C3252 ) C354_=_C3291( C354 C3291 ) C354_=_C3327( C354 C3327 ) \nC354_=_C3428( C354 C3428 ) C354_=_C3476( C354 C3476 ) C354_=_C3477( C354 C3477 ) C354_=_C3478( C354 C3478 ) C354_=_C3479( C354 C3479 ) C354_=_C3480(</w:t>
      </w:r>
    </w:p>
    <w:p>
      <w:pPr>
        <w:pStyle w:val="PreformattedText"/>
        <w:bidi w:val="0"/>
        <w:spacing w:before="0" w:after="0"/>
        <w:jc w:val="left"/>
        <w:rPr/>
      </w:pPr>
      <w:r>
        <w:rPr/>
        <w:t xml:space="preserve"> </w:t>
      </w:r>
      <w:r>
        <w:rPr/>
        <w:t>C354 C3480 ) \nC354_=_C3482( C354 C3482 ) C354_=_C3483( C354 C3483 ) C354_=_C3484( C354 C3484 ) C354_=_C3485( C354 C3485 ) C409_=_C944( C409 C944 ) C409_=_C1248( C409 C1248 ) \nC409_=_C1372( C409 C1372 ) C409_=_C1766( C409 C1766 ) C409_=_C2076( C409 C2076 ) C409_=_C2091( C409 C2091 ) C409_=_C2164( C409 C2164 ) C409_=_C2220( C409 C2220 ) \nC409_=_C2890( C409 C2890 ) C409_=_C2891( C409 C2891 ) C409_=_C2892( C409 C2892 ) C409_=_C2893( C409 C2893 ) C409_=_C2894( C409 C2894 ) C409_=_C2895( C409 C2895 ) \nC409_=_C2896( C409 C2896 ) C409_=_C2897( C409 C2897 ) C409_=_C2898( C409 C2898 ) C409_=_C2899( C409 C2899 ) C409_=_C2900( C409 C2900 ) C409_=_C2901( C409 C2901 ) \nC409_=_C2903( C409 C2903 ) C409_=_C2904( C409 C2904 ) C409_=_C2905( C409 C2905 ) C409_=_C2906( C409 C2906 ) C409_=_C2907( C409 C2907 ) C409_=_C2908( C409 C2908 ) \nC409_=_C2909( C409 C2909 ) C470_=_C683( C470 C683 ) C470_=_C870( C470 C870 ) C470_=_C1258( C470 C1258 ) C470_=_C1702( C470 C1702 ) C470_=_C1834( C470 C1834 ) \nC470_=_C2712( C470 C2712 ) C470_=_C2917( C470 C2917 ) C470_=_C2971( C470 C2971 ) C470_=_C3026( C470 C3026 ) C470_=_C3065( C470 C3065 ) C470_=_C3109( C470 C3109 ) \nC470_=_C3164( C470 C3164 ) C470_=_C3205( C470 C3205 ) C470_=_C3259( C470 C3259 ) C470_=_C3294( C470 C3294 ) C470_=_C3480( C470 C3480 ) C470_=_C3572( C470 C3572 ) \nC470_=_C3800( C470 C3800 ) C470_=_C3815( C470 C3815 ) C470_=_C3869( C470 C3869 ) C470_=_C3880( C470 C3880 ) C470_=_C3881( C470 C3881 ) C470_=_C3882( C470 C3882 ) \nC470_=_C3883( C470 C3883 ) C470_=_C3884( C470 C3884 ) C470_=_C3885( C470 C3885 ) C470_=_C3886( C470 C3886 ) C683_=_C870( C683 C870 ) C683_=_C1258( C683 C1258 ) \nC683_=_C1702( C683 C1702 ) C683_=_C1834( C683 C1834 ) C683_=_C2712( C683 C2712 ) C683_=_C2917( C683 C2917 ) C683_=_C2971( C683 C2971 ) C683_=_C3026( C683 C3026 ) \nC683_=_C3065( C683 C3065 ) C683_=_C3109( C683 C3109 ) C683_=_C3164( C683 C3164 ) C683_=_C3205( C683 C3205 ) C683_=_C3259( C683 C3259 ) C683_=_C3294( C683 C3294 ) \nC683_=_C3480( C683 C3480 ) C683_=_C3572( C683 C3572 ) C683_=_C3800( C683 C3800 ) C683_=_C3815( C683 C3815 ) C683_=_C3869( C683 C3869 ) C683_=_C3880( C683 C3880 ) \nC683_=_C3881( C683 C3881 ) C683_=_C3882( C683 C3882 ) C683_=_C3883( C683 C3883 ) C683_=_C3884( C683 C3884 ) C683_=_C3885( C683 C3885 ) C683_=_C3886( C683 C3886 ) \nC870_=_C1258( C870 C1258 ) C870_=_C1702( C870 C1702 ) C870_=_C1834( C870 C1834 ) C870_=_C2712( C870 C2712 ) C870_=_C2917( C870 C2917 ) C870_=_C2971( C870 C2971 ) \nC870_=_C3026( C870 C3026 ) C870_=_C3065( C870 C3065 ) C870_=_C3109( C870 C3109 ) C870_=_C3164( C870 C3164 ) C870_=_C3205( C870 C3205 ) C870_=_C3259( C870 C3259 ) \nC870_=_C3294( C870 C3294 ) C870_=_C3480( C870 C3480 ) C870_=_C3572( C870 C3572 ) C870_=_C3800( C870 C3800 ) C870_=_C3815( C870 C3815 ) C870_=_C3869( C870 C3869 ) \nC870_=_C3880( C870 C3880 ) C870_=_C3881( C870 C3881 ) C870_=_C3882( C870 C3882 ) C870_=_C3883( C870 C3883 ) C870_=_C3884( C870 C3884 ) C870_=_C3885( C870 C3885 ) \nC870_=_C3886( C870 C3886 ) C944_=_C1248( C944 C1248 ) C944_=_C1372( C944 C1372 ) C944_=_C1766( C944 C1766 ) C944_=_C2076( C944 C2076 ) C944_=_C2091( C944 C2091 ) \nC944_=_C2164( C944 C2164 ) C944_=_C2220( C944 C2220 ) C944_=_C2890( C944 C2890 ) C944_=_C2891( C944 C2891 ) C944_=_C2892( C944 C2892 ) C944_=_C2893( C944 C2893 ) \nC944_=_C2894( C944 C2894 ) C944_=_C2895( C944 C2895 ) C944_=_C2896( C944 C2896 ) C944_=_C2897( C944 C2897 ) C944_=_C2898( C944 C2898 ) C944_=_C2899( C944 C2899 ) \nC944_=_C2900( C944 C2900 ) C944_=_C2901( C944 C2901 ) C944_=_C2903( C944 C2903 ) C944_=_C2904( C944 C2904 ) C944_=_C2905( C944 C2905 ) C944_=_C2906( C944 C2906 ) \nC944_=_C2907( C944 C2907 ) C944_=_C2908( C944 C2908 ) C944_=_C2909( C944 C2909 ) C1248_=_C1253( C1248 C1253 ) C1248_=_C1258( C1248 C1258 ) C1248_=_C1372( C1248 C1372 ) \nC1248_=_C1766( C1248 C1766 ) C1248_=_C2076( C1248 C2076 ) C1248_=_C2091( C1248 C2091 ) C1248_=_C2164( C1248 C2164 ) C1248_=_C2220( C1248 C2220 ) C1248_=_C2890( C1248 C2890 ) \nC1248_=_C2891( C1248 C2891 ) C1248_=_C2892( C1248 C2892 ) C1248_=_C2893( C1248 C2893 ) C1248_=_C2894( C1248 C2894 ) C1248_=_C2895( C1248 C2895 ) C1248_=_C2896( C1248 C2896 ) \nC1248_=_C2897( C1248 C2897 ) C1248_=_C2898( C1248 C2898 ) C1248_=_C2899( C1248 C2899 ) C1248_=_C2900( C1248 C2900 ) C1248_=_C2901( C1248 C2901 ) C1248_=_C2903( C1248 C2903 ) \nC1248_=_C2904( C1248 C2904 ) C1248_=_C2905( C1248 C2905 ) C1248_=_C2906( C1248 C2906 ) C1248_=_C2907( C1248 C2907 ) C1248_=_C2908( C1248 C2908 ) C1248_=_C2909( C1248 C2909 ) \nC1253_=_C1258( C1253 C1258 ) C1253_=_C1548( C1253 C1548 ) C1253_=_C1589( C1253 C1589 ) C1253_=_C2406( C1253 C2406 ) C1253_=_C2492( C1253 C2492 ) C1253_=_C2893( C1253 C2893 ) \nC1253_=_C2966( C1253 C2966 ) C1253_=_C3103( C1253 C3103 ) C1253_=_C3252( C1253 C3252 ) C1253_=_C3291( C1253 C3291 ) C1253_=_C3327( C1253 C3327 ) C1253_=_C3428( C1253 C3428 ) \nC1253_=_C3476( C1253 C3476 ) C1253_=_C3477( C1253 C3477 ) C1253_=_C3478( C1253 C3478 ) C1253_=_C3479( C1253 C3479 ) C1253_=_C3480( C1253 C3480 ) C1253_=_C3482( C1253 C3482 ) \nC1253_=_C3483( C1253 C3483 ) C1253_=_C3484( C1253 C3484 ) C1253_=_C3485( C1253 C3485 ) C1258_=_C1702( C1258 C1702 ) C1258_=_C1834( C1258 C1834 ) C1258_=_C2712( C1258 C2712 ) \nC1258_=_C2917( C1258 C2917 ) C1258_=_C2971( C1258 C2971 ) C1258_=_C3026( C1258 C3026 ) C1258_=_C3065( C1258 C3065 ) C1258_=_C3109( C1258 C3109 ) C1258_=_C3164( C1258 C3164 ) \nC1258_=_C3205( C1258 C3205 ) C1258_=_C3259( C1258 C3259 ) C1258_=_C3294( C1258 C3294 ) C1258_=_C3480( C1258 C3480 ) C1258_=_C3572( C1258 C3572 ) C1258_=_C3800( C1258 C3800 ) \nC1258_=_C3815( C1258 C3815 ) C1258_=_C3869( C1258 C3869 ) C1258_=_C3880( C1258 C3880 ) C1258_=_C3881( C1258 C3881 ) C1258_=_C3882( C1258 C3882 ) C1258_=_C3883( C1258 C3883 ) \nC1258_=_C3884( C1258 C3884 ) C1258_=_C3885( C1258 C3885 ) C1258_=_C3886( C1258 C3886 ) C1372_=_C1766( C1372 C1766 ) C1372_=_C2076( C1372 C2076 ) C1372_=_C2091( C1372 C2091 ) \nC1372_=_C2164( C1372 C2164 ) C1372_=_C2220( C1372 C2220 ) C1372_=_C2890( C1372 C2890 ) C1372_=_C2891( C1372 C2891 ) C1372_=_C2892( C1372 C2892 ) C1372_=_C2893( C1372 C2893 ) \nC1372_=_C2894( C1372 C2894 ) C1372_=_C2895( C1372 C2895 ) C1372_=_C2896( C1372 C2896 ) C1372_=_C2897( C1372 C2897 ) C1372_=_C2898( C1372 C2898 ) C1372_=_C2899( C1372 C2899 ) \nC1372_=_C2900( C1372 C2900 ) C1372_=_C2901( C1372 C2901 ) C1372_=_C2903( C1372 C2903 ) C1372_=_C2904( C1372 C2904 ) C1372_=_C2905( C1372 C2905 ) C1372_=_C2906( C1372 C2906 ) \nC1372_=_C2907( C1372 C2907 ) C1372_=_C2908( C1372 C2908 ) C1372_=_C2909( C1372 C2909 ) C1548_=_C1553( C1548 C1553 ) C1548_=_C1589( C1548 C1589 ) C1548_=_C2406( C1548 C2406 ) \nC1548_=_C2492( C1548 C2492 ) C1548_=_C2893( C1548 C2893 ) C1548_=_C2966( C1548 C2966 ) C1548_=_C3103( C1548 C3103 ) C1548_=_C3252( C1548 C3252 ) C1548_=_C3291( C1548 C3291 ) \nC1548_=_C3327( C1548 C3327 ) C1548_=_C3428( C1548 C3428 ) C1548_=_C3476( C1548 C3476 ) C1548_=_C3477( C1548 C3477 ) C1548_=_C3478( C1548 C3478 ) C1548_=_C3479( C1548 C3479 ) \nC1548_=_C3480( C1548 C3480 ) C1548_=_C3482( C1548 C3482 ) C1548_=_C3483( C1548 C3483 ) C1548_=_C3484( C1548 C3484 ) C1548_=_C3485( C1548 C3485 ) C1553_=_C1592( C1553 C1592 ) \nC1553_=_C1703( C1553 C1703 ) C1553_=_C1835( C1553 C1835 ) C1553_=_C2088( C1553 C2088 ) C1553_=_C2106( C1553 C2106 ) C1553_=_C2410( C1553 C2410 ) C1553_=_C2498( C1553 C2498 ) \nC1553_=_C2713( C1553 C2713 ) C1553_=_C2903( C1553 C2903 ) C1553_=_C3027( C1553 C3027 ) C1553_=_C3066( C1553 C3066 ) C1553_=_C3260( C1553 C3260 ) C1553_=_C3335( C1553 C3335 ) \nC1553_=_C3573( C1553 C3573 ) C1553_=_C3675( C1553 C3675 ) C1553_=_C3696( C1553 C3696 ) C1553_=_C3787( C1553 C3787 ) C1553_=_C3792( C1553 C3792 ) C1553_=_C3812( C1553 C3812 ) \nC1553_=_C3816( C1553 C3816 ) C1553_=_C3830( C1553 C3830 ) C1553_=_C3843( C1553 C3843 ) C1553_=_C3880( C1553 C3880 ) C1553_=_C3887( C1553 C3887 ) C1553_=_C3888( C1553 C3888 ) \nC1589_=_C1592( C1589 C1592 ) C1589_=_C2406( C1589 C2406 ) C1589_=_C2492( C1589 C2492 ) C1589_=_C2893( C1589 C2893 ) C1589_=_C2966( C1589 C2966 ) C1589_=_C3103( C1589 C3103 ) \nC1589_=_C3252( C1589 C3252 ) C1589_=_C3291( C1589 C3291 ) C1589_=_C3327( C1589 C3327 ) C1589_=_C3428( C1589 C3428 ) C1589_=_C3476( C1589 C3476 ) C1589_=_C3477( C1589 C3477 ) \nC1589_=_C3478( C1589 C3478 ) C1589_=_C3479( C1589 C3479 ) C1589_=_C3480( C1589 C3480 ) C1589_=_C3482( C1589 C3482 ) C1589_=_C3483( C1589 C3483 ) C1589_=_C3484( C1589 C3484 ) \nC1589_=_C3485( C1589 C3485 ) C1592_=_C1703( C1592 C1703 ) C1592_=_C1835( C1592 C1835 ) C1592_=_C2088( C1592 C2088 ) C1592_=_C2106( C1592 C2106 ) C1592_=_C2410( C1592 C2410 ) \nC1592_=_C2498( C1592 C2498 ) C1592_=_C2713( C1592 C2713 ) C1592_=_C2903( C1592 C2903 ) C1592_=_C3027( C1592 C3027 ) C1592_=_C3066( C1592 C3066 ) C1592_=_C3260( C1592 C3260 ) \nC1592_=_C3335( C1592 C3335 ) C1592_=_C3573( C1592 C3573 ) C1592_=_C3675( C1592 C3675 ) C1592_=_C3696( C1592 C3696 ) C1592_=_C3787( C1592 C3787 ) C1592_=_C3792( C1592 C3792 ) \nC1592_=_C3812( C1592 C3812 ) C1592_=_C3816( C1592 C3816 ) C1592_=_C3830( C1592 C3830 ) C1592_=_C3843( C1592 C3843 ) C1592_=_C3880( C1592 C3880 ) C1592_=_C3887( C1592 C3887 ) \nC1592_=_C3888( C1592 C3888 ) C1702_=_C1703( C1702 C1703 ) C1702_=_C1834( C1702 C1834 ) C1702_=_C2712( C1702 C2712 ) C1702_=_C2917( C1702 C2917 ) C1702_=_C2971( C1702 C2971 ) \nC1702_=_C3026( C1702 C3026 ) C1702_=_C3065( C1702 C3065 ) C1702_=_C3109( C1702 C3109 ) C1702_=_C3164( C1702 C3164 ) C1702_=_C3205( C1702 C3205 ) C1702_=_C3259( C1702 C3259 ) \nC1702_=_C3294( C1702 C3294 ) C1702_=_C3480( C1702 C3480 ) C1702_=_C3572( C1702 C3572 ) C1702_=_C3800( C1702 C3800 ) C1702_=_C3815( C1702 C3815 ) C1702_=_C3869( C1702 C3869 ) \nC1702_=_C3880( C1702 C3880 ) C1702_=_C3881( C1702 C3881 ) C1702_=_C3882( C1702 C3882 ) C1702_=_C3883( C1702 C3883 ) C1702_=_C3884( C1702 C3884 ) C1702_=_C3885( C1702 C3885 ) \nC1702_=_C3886( C1702 C3886 ) C1703_=_C1835( C1703 C1835 ) C1703_=_C2088( C1703 C2088 ) C1703_=_C2106( C1703 C2106 ) C1703_=_C2410(</w:t>
      </w:r>
    </w:p>
    <w:p>
      <w:pPr>
        <w:pStyle w:val="PreformattedText"/>
        <w:bidi w:val="0"/>
        <w:spacing w:before="0" w:after="0"/>
        <w:jc w:val="left"/>
        <w:rPr/>
      </w:pPr>
      <w:r>
        <w:rPr/>
        <w:t xml:space="preserve"> </w:t>
      </w:r>
      <w:r>
        <w:rPr/>
        <w:t>C1703 C2410 ) C1703_=_C2498( C1703 C2498 ) \nC1703_=_C2713( C1703 C2713 ) C1703_=_C2903( C1703 C2903 ) C1703_=_C3027( C1703 C3027 ) C1703_=_C3066( C1703 C3066 ) C1703_=_C3260( C1703 C3260 ) C1703_=_C3335( C1703 C3335 ) \nC1703_=_C3573( C1703 C3573 ) C1703_=_C3675( C1703 C3675 ) C1703_=_C3696( C1703 C3696 ) C1703_=_C3787( C1703 C3787 ) C1703_=_C3792( C1703 C3792 ) C1703_=_C3812( C1703 C3812 ) \nC1703_=_C3816( C1703 C3816 ) C1703_=_C3830( C1703 C3830 ) C1703_=_C3843( C1703 C3843 ) C1703_=_C3880( C1703 C3880 ) C1703_=_C3887( C1703 C3887 ) C1703_=_C3888( C1703 C3888 ) \nC1766_=_C2076( C1766 C2076 ) C1766_=_C2091( C1766 C2091 ) C1766_=_C2164( C1766 C2164 ) C1766_=_C2220( C1766 C2220 ) C1766_=_C2890( C1766 C2890 ) C1766_=_C2891( C1766 C2891 ) \nC1766_=_C2892( C1766 C2892 ) C1766_=_C2893( C1766 C2893 ) C1766_=_C2894( C1766 C2894 ) C1766_=_C2895( C1766 C2895 ) C1766_=_C2896( C1766 C2896 ) C1766_=_C2897( C1766 C2897 ) \nC1766_=_C2898( C1766 C2898 ) C1766_=_C2899( C1766 C2899 ) C1766_=_C2900( C1766 C2900 ) C1766_=_C2901( C1766 C2901 ) C1766_=_C2903( C1766 C2903 ) C1766_=_C2904( C1766 C2904 ) \nC1766_=_C2905( C1766 C2905 ) C1766_=_C2906( C1766 C2906 ) C1766_=_C2907( C1766 C2907 ) C1766_=_C2908( C1766 C2908 ) C1766_=_C2909( C1766 C2909 ) C1834_=_C1835( C1834 C1835 ) \nC1834_=_C2712( C1834 C2712 ) C1834_=_C2917( C1834 C2917 ) C1834_=_C2971( C1834 C2971 ) C1834_=_C3026( C1834 C3026 ) C1834_=_C3065( C1834 C3065 ) C1834_=_C3109( C1834 C3109 ) \nC1834_=_C3164( C1834 C3164 ) C1834_=_C3205( C1834 C3205 ) C1834_=_C3259( C1834 C3259 ) C1834_=_C3294( C1834 C3294 ) C1834_=_C3480( C1834 C3480 ) C1834_=_C3572( C1834 C3572 ) \nC1834_=_C3800( C1834 C3800 ) C1834_=_C3815( C1834 C3815 ) C1834_=_C3869( C1834 C3869 ) C1834_=_C3880( C1834 C3880 ) C1834_=_C3881( C1834 C3881 ) C1834_=_C3882( C1834 C3882 ) \nC1834_=_C3883( C1834 C3883 ) C1834_=_C3884( C1834 C3884 ) C1834_=_C3885( C1834 C3885 ) C1834_=_C3886( C1834 C3886 ) C1835_=_C2088( C1835 C2088 ) C1835_=_C2106( C1835 C2106 ) \nC1835_=_C2410( C1835 C2410 ) C1835_=_C2498( C1835 C2498 ) C1835_=_C2713( C1835 C2713 ) C1835_=_C2903( C1835 C2903 ) C1835_=_C3027( C1835 C3027 ) C1835_=_C3066( C1835 C3066 ) \nC1835_=_C3260( C1835 C3260 ) C1835_=_C3335( C1835 C3335 ) C1835_=_C3573( C1835 C3573 ) C1835_=_C3675( C1835 C3675 ) C1835_=_C3696( C1835 C3696 ) C1835_=_C3787( C1835 C3787 ) \nC1835_=_C3792( C1835 C3792 ) C1835_=_C3812( C1835 C3812 ) C1835_=_C3816( C1835 C3816 ) C1835_=_C3830( C1835 C3830 ) C1835_=_C3843( C1835 C3843 ) C1835_=_C3880( C1835 C3880 ) \nC1835_=_C3887( C1835 C3887 ) C1835_=_C3888( C1835 C3888 ) C2076_=_C2088( C2076 C2088 ) C2076_=_C2091( C2076 C2091 ) C2076_=_C2164( C2076 C2164 ) C2076_=_C2220( C2076 C2220 ) \nC2076_=_C2890( C2076 C2890 ) C2076_=_C2891( C2076 C2891 ) C2076_=_C2892( C2076 C2892 ) C2076_=_C2893( C2076 C2893 ) C2076_=_C2894( C2076 C2894 ) C2076_=_C2895( C2076 C2895 ) \nC2076_=_C2896( C2076 C2896 ) C2076_=_C2897( C2076 C2897 ) C2076_=_C2898( C2076 C2898 ) C2076_=_C2899( C2076 C2899 ) C2076_=_C2900( C2076 C2900 ) C2076_=_C2901( C2076 C2901 ) \nC2076_=_C2903( C2076 C2903 ) C2076_=_C2904( C2076 C2904 ) C2076_=_C2905( C2076 C2905 ) C2076_=_C2906( C2076 C2906 ) C2076_=_C2907( C2076 C2907 ) C2076_=_C2908( C2076 C2908 ) \nC2076_=_C2909( C2076 C2909 ) C2088_=_C2106( C2088 C2106 ) C2088_=_C2410( C2088 C2410 ) C2088_=_C2498( C2088 C2498 ) C2088_=_C2713( C2088 C2713 ) C2088_=_C2903( C2088 C2903 ) \nC2088_=_C3027( C2088 C3027 ) C2088_=_C3066( C2088 C3066 ) C2088_=_C3260( C2088 C3260 ) C2088_=_C3335( C2088 C3335 ) C2088_=_C3573( C2088 C3573 ) C2088_=_C3675( C2088 C3675 ) \nC2088_=_C3696( C2088 C3696 ) C2088_=_C3787( C2088 C3787 ) C2088_=_C3792( C2088 C3792 ) C2088_=_C3812( C2088 C3812 ) C2088_=_C3816( C2088 C3816 ) C2088_=_C3830( C2088 C3830 ) \nC2088_=_C3843( C2088 C3843 ) C2088_=_C3880( C2088 C3880 ) C2088_=_C3887( C2088 C3887 ) C2088_=_C3888( C2088 C3888 ) C2091_=_C2106( C2091 C2106 ) C2091_=_C2164( C2091 C2164 ) \nC2091_=_C2220( C2091 C2220 ) C2091_=_C2890( C2091 C2890 ) C2091_=_C2891( C2091 C2891 ) C2091_=_C2892( C2091 C2892 ) C2091_=_C2893( C2091 C2893 ) C2091_=_C2894( C2091 C2894 ) \nC2091_=_C2895( C2091 C2895 ) C2091_=_C2896( C2091 C2896 ) C2091_=_C2897( C2091 C2897 ) C2091_=_C2898( C2091 C2898 ) C2091_=_C2899( C2091 C2899 ) C2091_=_C2900( C2091 C2900 ) \nC2091_=_C2901( C2091 C2901 ) C2091_=_C2903( C2091 C2903 ) C2091_=_C2904( C2091 C2904 ) C2091_=_C2905( C2091 C2905 ) C2091_=_C2906( C2091 C2906 ) C2091_=_C2907( C2091 C2907 ) \nC2091_=_C2908( C2091 C2908 ) C2091_=_C2909( C2091 C2909 ) C2106_=_C2410( C2106 C2410 ) C2106_=_C2498( C2106 C2498 ) C2106_=_C2713( C2106 C2713 ) C2106_=_C2903( C2106 C2903 ) \nC2106_=_C3027( C2106 C3027 ) C2106_=_C3066( C2106 C3066 ) C2106_=_C3260( C2106 C3260 ) C2106_=_C3335( C2106 C3335 ) C2106_=_C3573( C2106 C3573 ) C2106_=_C3675( C2106 C3675 ) \nC2106_=_C3696( C2106 C3696 ) C2106_=_C3787( C2106 C3787 ) C2106_=_C3792( C2106 C3792 ) C2106_=_C3812( C2106 C3812 ) C2106_=_C3816( C2106 C3816 ) C2106_=_C3830( C2106 C3830 ) \nC2106_=_C3843( C2106 C3843 ) C2106_=_C3880( C2106 C3880 ) C2106_=_C3887( C2106 C3887 ) C2106_=_C3888( C2106 C3888 ) C2164_=_C2220( C2164 C2220 ) C2164_=_C2890( C2164 C2890 ) \nC2164_=_C2891( C2164 C2891 ) C2164_=_C2892( C2164 C2892 ) C2164_=_C2893( C2164 C2893 ) C2164_=_C2894( C2164 C2894 ) C2164_=_C2895( C2164 C2895 ) C2164_=_C2896( C2164 C2896 ) \nC2164_=_C2897( C2164 C2897 ) C2164_=_C2898( C2164 C2898 ) C2164_=_C2899( C2164 C2899 ) C2164_=_C2900( C2164 C2900 ) C2164_=_C2901( C2164 C2901 ) C2164_=_C2903( C2164 C2903 ) \nC2164_=_C2904( C2164 C2904 ) C2164_=_C2905( C2164 C2905 ) C2164_=_C2906( C2164 C2906 ) C2164_=_C2907( C2164 C2907 ) C2164_=_C2908( C2164 C2908 ) C2164_=_C2909( C2164 C2909 ) \nC2220_=_C2890( C2220 C2890 ) C2220_=_C2891( C2220 C2891 ) C2220_=_C2892( C2220 C2892 ) C2220_=_C2893( C2220 C2893 ) C2220_=_C2894( C2220 C2894 ) C2220_=_C2895( C2220 C2895 ) \nC2220_=_C2896( C2220 C2896 ) C2220_=_C2897( C2220 C2897 ) C2220_=_C2898( C2220 C2898 ) C2220_=_C2899( C2220 C2899 ) C2220_=_C2900( C2220 C2900 ) C2220_=_C2901( C2220 C2901 ) \nC2220_=_C2903( C2220 C2903 ) C2220_=_C2904( C2220 C2904 ) C2220_=_C2905( C2220 C2905 ) C2220_=_C2906( C2220 C2906 ) C2220_=_C2907( C2220 C2907 ) C2220_=_C2908( C2220 C2908 ) \nC2220_=_C2909( C2220 C2909 ) C2406_=_C2410( C2406 C2410 ) C2406_=_C2492( C2406 C2492 ) C2406_=_C2893( C2406 C2893 ) C2406_=_C2966( C2406 C2966 ) C2406_=_C3103( C2406 C3103 ) \nC2406_=_C3252( C2406 C3252 ) C2406_=_C3291( C2406 C3291 ) C2406_=_C3327( C2406 C3327 ) C2406_=_C3428( C2406 C3428 ) C2406_=_C3476( C2406 C3476 ) C2406_=_C3477( C2406 C3477 ) \nC2406_=_C3478( C2406 C3478 ) C2406_=_C3479( C2406 C3479 ) C2406_=_C3480( C2406 C3480 ) C2406_=_C3482( C2406 C3482 ) C2406_=_C3483( C2406 C3483 ) C2406_=_C3484( C2406 C3484 ) \nC2406_=_C3485( C2406 C3485 ) C2410_=_C2498( C2410 C2498 ) C2410_=_C2713( C2410 C2713 ) C2410_=_C2903( C2410 C2903 ) C2410_=_C3027( C2410 C3027 ) C2410_=_C3066( C2410 C3066 ) \nC2410_=_C3260( C2410 C3260 ) C2410_=_C3335( C2410 C3335 ) C2410_=_C3573( C2410 C3573 ) C2410_=_C3675( C2410 C3675 ) C2410_=_C3696( C2410 C3696 ) C2410_=_C3787( C2410 C3787 ) \nC2410_=_C3792( C2410 C3792 ) C2410_=_C3812( C2410 C3812 ) C2410_=_C3816( C2410 C3816 ) C2410_=_C3830( C2410 C3830 ) C2410_=_C3843( C2410 C3843 ) C2410_=_C3880( C2410 C3880 ) \nC2410_=_C3887( C2410 C3887 ) C2410_=_C3888( C2410 C3888 ) C2492_=_C2498( C2492 C2498 ) C2492_=_C2893( C2492 C2893 ) C2492_=_C2966( C2492 C2966 ) C2492_=_C3103( C2492 C3103 ) \nC2492_=_C3252( C2492 C3252 ) C2492_=_C3291( C2492 C3291 ) C2492_=_C3327( C2492 C3327 ) C2492_=_C3428( C2492 C3428 ) C2492_=_C3476( C2492 C3476 ) C2492_=_C3477( C2492 C3477 ) \nC2492_=_C3478( C2492 C3478 ) C2492_=_C3479( C2492 C3479 ) C2492_=_C3480( C2492 C3480 ) C2492_=_C3482( C2492 C3482 ) C2492_=_C3483( C2492 C3483 ) C2492_=_C3484( C2492 C3484 ) \nC2492_=_C3485( C2492 C3485 ) C2498_=_C2713( C2498 C2713 ) C2498_=_C2903( C2498 C2903 ) C2498_=_C3027( C2498 C3027 ) C2498_=_C3066( C2498 C3066 ) C2498_=_C3260( C2498 C3260 ) \nC2498_=_C3335( C2498 C3335 ) C2498_=_C3573( C2498 C3573 ) C2498_=_C3675( C2498 C3675 ) C2498_=_C3696( C2498 C3696 ) C2498_=_C3787( C2498 C3787 ) C2498_=_C3792( C2498 C3792 ) \nC2498_=_C3812( C2498 C3812 ) C2498_=_C3816( C2498 C3816 ) C2498_=_C3830( C2498 C3830 ) C2498_=_C3843( C2498 C3843 ) C2498_=_C3880( C2498 C3880 ) C2498_=_C3887( C2498 C3887 ) \nC2498_=_C3888( C2498 C3888 ) C2712_=_C2713( C2712 C2713 ) C2712_=_C2917( C2712 C2917 ) C2712_=_C2971( C2712 C2971 ) C2712_=_C3026( C2712 C3026 ) C2712_=_C3065( C2712 C3065 ) \nC2712_=_C3109( C2712 C3109 ) C2712_=_C3164( C2712 C3164 ) C2712_=_C3205( C2712 C3205 ) C2712_=_C3259( C2712 C3259 ) C2712_=_C3294( C2712 C3294 ) C2712_=_C3480( C2712 C3480 ) \nC2712_=_C3572( C2712 C3572 ) C2712_=_C3800( C2712 C3800 ) C2712_=_C3815( C2712 C3815 ) C2712_=_C3869( C2712 C3869 ) C2712_=_C3880( C2712 C3880 ) C2712_=_C3881( C2712 C3881 ) \nC2712_=_C3882( C2712 C3882 ) C2712_=_C3883( C2712 C3883 ) C2712_=_C3884( C2712 C3884 ) C2712_=_C3885( C2712 C3885 ) C2712_=_C3886( C2712 C3886 ) C2713_=_C2903( C2713 C2903 ) \nC2713_=_C3027( C2713 C3027 ) C2713_=_C3066( C2713 C3066 ) C2713_=_C3260( C2713 C3260 ) C2713_=_C3335( C2713 C3335 ) C2713_=_C3573( C2713 C3573 ) C2713_=_C3675( C2713 C3675 ) \nC2713_=_C3696( C2713 C3696 ) C2713_=_C3787( C2713 C3787 ) C2713_=_C3792( C2713 C3792 ) C2713_=_C3812( C2713 C3812 ) C2713_=_C3816( C2713 C3816 ) C2713_=_C3830( C2713 C3830 ) \nC2713_=_C3843( C2713 C3843 ) C2713_=_C3880( C2713 C3880 ) C2713_=_C3887( C2713 C3887 ) C2713_=_C3888( C2713 C3888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3( C2890 C2903 ) C2890_=_C2904( C2890 C2904 ) C2890_=_C2905( C2890 C2905 ) \nC2890_=_C2906(</w:t>
      </w:r>
    </w:p>
    <w:p>
      <w:pPr>
        <w:pStyle w:val="PreformattedText"/>
        <w:bidi w:val="0"/>
        <w:spacing w:before="0" w:after="0"/>
        <w:jc w:val="left"/>
        <w:rPr/>
      </w:pPr>
      <w:r>
        <w:rPr/>
        <w:t xml:space="preserve"> </w:t>
      </w:r>
      <w:r>
        <w:rPr/>
        <w:t>C2890 C2906 ) C2890_=_C2907( C2890 C2907 ) C2890_=_C2908( C2890 C2908 ) C2890_=_C2909( C2890 C2909 ) C2890_=_C2966( C2890 C2966 ) C2890_=_C2971( C2890 C2971 ) \nC2891_=_C2892( C2891 C2892 ) C2891_=_C2893( C2891 C2893 ) C2891_=_C2894( C2891 C2894 ) C2891_=_C2895( C2891 C2895 ) C2891_=_C2896( C2891 C2896 ) C2891_=_C2897( C2891 C2897 ) \nC2891_=_C2898( C2891 C2898 ) C2891_=_C2899( C2891 C2899 ) C2891_=_C2900( C2891 C2900 ) C2891_=_C2901( C2891 C2901 ) C2891_=_C2903( C2891 C2903 ) C2891_=_C2904( C2891 C2904 ) \nC2891_=_C2905( C2891 C2905 ) C2891_=_C2906( C2891 C2906 ) C2891_=_C2907( C2891 C2907 ) C2891_=_C2908( C2891 C2908 ) C2891_=_C2909( C2891 C2909 ) C2891_=_C3103( C2891 C3103 ) \nC2891_=_C3109( C2891 C3109 ) C2892_=_C2893( C2892 C2893 ) C2892_=_C2894( C2892 C2894 ) C2892_=_C2895( C2892 C2895 ) C2892_=_C2896( C2892 C2896 ) C2892_=_C2897( C2892 C2897 ) \nC2892_=_C2898( C2892 C2898 ) C2892_=_C2899( C2892 C2899 ) C2892_=_C2900( C2892 C2900 ) C2892_=_C2901( C2892 C2901 ) C2892_=_C2903( C2892 C2903 ) C2892_=_C2904( C2892 C2904 ) \nC2892_=_C2905( C2892 C2905 ) C2892_=_C2906( C2892 C2906 ) C2892_=_C2907( C2892 C2907 ) C2892_=_C2908( C2892 C2908 ) C2892_=_C2909( C2892 C2909 ) C2892_=_C3291( C2892 C3291 ) \nC2892_=_C3294( C2892 C3294 ) C2893_=_C2894( C2893 C2894 ) C2893_=_C2895( C2893 C2895 ) C2893_=_C2896( C2893 C2896 ) C2893_=_C2897( C2893 C2897 ) C2893_=_C2898( C2893 C2898 ) \nC2893_=_C2899( C2893 C2899 ) C2893_=_C2900( C2893 C2900 ) C2893_=_C2901( C2893 C2901 ) C2893_=_C2903( C2893 C2903 ) C2893_=_C2904( C2893 C2904 ) C2893_=_C2905( C2893 C2905 ) \nC2893_=_C2906( C2893 C2906 ) C2893_=_C2907( C2893 C2907 ) C2893_=_C2908( C2893 C2908 ) C2893_=_C2909( C2893 C2909 ) C2893_=_C2966( C2893 C2966 ) C2893_=_C3103( C2893 C3103 ) \nC2893_=_C3252( C2893 C3252 ) C2893_=_C3291( C2893 C3291 ) C2893_=_C3327( C2893 C3327 ) C2893_=_C3428( C2893 C3428 ) C2893_=_C3476( C2893 C3476 ) C2893_=_C3477( C2893 C3477 ) \nC2893_=_C3478( C2893 C3478 ) C2893_=_C3479( C2893 C3479 ) C2893_=_C3480( C2893 C3480 ) C2893_=_C3482( C2893 C3482 ) C2893_=_C3483( C2893 C3483 ) C2893_=_C3484( C2893 C3484 ) \nC2893_=_C3485( C2893 C3485 ) C2894_=_C2895( C2894 C2895 ) C2894_=_C2896( C2894 C2896 ) C2894_=_C2897( C2894 C2897 ) C2894_=_C2898( C2894 C2898 ) C2894_=_C2899( C2894 C2899 ) \nC2894_=_C2900( C2894 C2900 ) C2894_=_C2901( C2894 C2901 ) C2894_=_C2903( C2894 C2903 ) C2894_=_C2904( C2894 C2904 ) C2894_=_C2905( C2894 C2905 ) C2894_=_C2906( C2894 C2906 ) \nC2894_=_C2907( C2894 C2907 ) C2894_=_C2908( C2894 C2908 ) C2894_=_C2909( C2894 C2909 ) C2894_=_C3675( C2894 C3675 ) C2895_=_C2896( C2895 C2896 ) C2895_=_C2897( C2895 C2897 ) \nC2895_=_C2898( C2895 C2898 ) C2895_=_C2899( C2895 C2899 ) C2895_=_C2900( C2895 C2900 ) C2895_=_C2901( C2895 C2901 ) C2895_=_C2903( C2895 C2903 ) C2895_=_C2904( C2895 C2904 ) \nC2895_=_C2905( C2895 C2905 ) C2895_=_C2906( C2895 C2906 ) C2895_=_C2907( C2895 C2907 ) C2895_=_C2908( C2895 C2908 ) C2895_=_C2909( C2895 C2909 ) C2895_=_C3696( C2895 C3696 ) \nC2896_=_C2897( C2896 C2897 ) C2896_=_C2898( C2896 C2898 ) C2896_=_C2899( C2896 C2899 ) C2896_=_C2900( C2896 C2900 ) C2896_=_C2901( C2896 C2901 ) C2896_=_C2903( C2896 C2903 ) \nC2896_=_C2904( C2896 C2904 ) C2896_=_C2905( C2896 C2905 ) C2896_=_C2906( C2896 C2906 ) C2896_=_C2907( C2896 C2907 ) C2896_=_C2908( C2896 C2908 ) C2896_=_C2909( C2896 C2909 ) \nC2896_=_C3787( C2896 C3787 ) C2897_=_C2898( C2897 C2898 ) C2897_=_C2899( C2897 C2899 ) C2897_=_C2900( C2897 C2900 ) C2897_=_C2901( C2897 C2901 ) C2897_=_C2903( C2897 C2903 ) \nC2897_=_C2904( C2897 C2904 ) C2897_=_C2905( C2897 C2905 ) C2897_=_C2906( C2897 C2906 ) C2897_=_C2907( C2897 C2907 ) C2897_=_C2908( C2897 C2908 ) C2897_=_C2909( C2897 C2909 ) \nC2897_=_C3792( C2897 C3792 ) C2898_=_C2899( C2898 C2899 ) C2898_=_C2900( C2898 C2900 ) C2898_=_C2901( C2898 C2901 ) C2898_=_C2903( C2898 C2903 ) C2898_=_C2904( C2898 C2904 ) \nC2898_=_C2905( C2898 C2905 ) C2898_=_C2906( C2898 C2906 ) C2898_=_C2907( C2898 C2907 ) C2898_=_C2908( C2898 C2908 ) C2898_=_C2909( C2898 C2909 ) C2898_=_C3477( C2898 C3477 ) \nC2898_=_C3800( C2898 C3800 ) C2899_=_C2900( C2899 C2900 ) C2899_=_C2901( C2899 C2901 ) C2899_=_C2903( C2899 C2903 ) C2899_=_C2904( C2899 C2904 ) C2899_=_C2905( C2899 C2905 ) \nC2899_=_C2906( C2899 C2906 ) C2899_=_C2907( C2899 C2907 ) C2899_=_C2908( C2899 C2908 ) C2899_=_C2909( C2899 C2909 ) C2899_=_C3812( C2899 C3812 ) C2900_=_C2901( C2900 C2901 ) \nC2900_=_C2903( C2900 C2903 ) C2900_=_C2904( C2900 C2904 ) C2900_=_C2905( C2900 C2905 ) C2900_=_C2906( C2900 C2906 ) C2900_=_C2907( C2900 C2907 ) C2900_=_C2908( C2900 C2908 ) \nC2900_=_C2909( C2900 C2909 ) C2900_=_C3830( C2900 C3830 ) C2901_=_C2903( C2901 C2903 ) C2901_=_C2904( C2901 C2904 ) C2901_=_C2905( C2901 C2905 ) C2901_=_C2906( C2901 C2906 ) \nC2901_=_C2907( C2901 C2907 ) C2901_=_C2908( C2901 C2908 ) C2901_=_C2909( C2901 C2909 ) C2901_=_C3479( C2901 C3479 ) C2901_=_C3869( C2901 C3869 ) C2903_=_C2904( C2903 C2904 ) \nC2903_=_C2905( C2903 C2905 ) C2903_=_C2906( C2903 C2906 ) C2903_=_C2907( C2903 C2907 ) C2903_=_C2908( C2903 C2908 ) C2903_=_C2909( C2903 C2909 ) C2903_=_C3027( C2903 C3027 ) \nC2903_=_C3066( C2903 C3066 ) C2903_=_C3260( C2903 C3260 ) C2903_=_C3335( C2903 C3335 ) C2903_=_C3573( C2903 C3573 ) C2903_=_C3675( C2903 C3675 ) C2903_=_C3696( C2903 C3696 ) \nC2903_=_C3787( C2903 C3787 ) C2903_=_C3792( C2903 C3792 ) C2903_=_C3812( C2903 C3812 ) C2903_=_C3816( C2903 C3816 ) C2903_=_C3830( C2903 C3830 ) C2903_=_C3843( C2903 C3843 ) \nC2903_=_C3880( C2903 C3880 ) C2903_=_C3887( C2903 C3887 ) C2903_=_C3888( C2903 C3888 ) C2904_=_C2905( C2904 C2905 ) C2904_=_C2906( C2904 C2906 ) C2904_=_C2907( C2904 C2907 ) \nC2904_=_C2908( C2904 C2908 ) C2904_=_C2909( C2904 C2909 ) C2905_=_C2906( C2905 C2906 ) C2905_=_C2907( C2905 C2907 ) C2905_=_C2908( C2905 C2908 ) C2905_=_C2909( C2905 C2909 ) \nC2906_=_C2907( C2906 C2907 ) C2906_=_C2908( C2906 C2908 ) C2906_=_C2909( C2906 C2909 ) C2906_=_C3484( C2906 C3484 ) C2906_=_C3884( C2906 C3884 ) C2907_=_C2908( C2907 C2908 ) \nC2907_=_C2909( C2907 C2909 ) C2908_=_C2909( C2908 C2909 ) C2908_=_C3888( C2908 C3888 ) C2909_=_C3485( C2909 C3485 ) C2909_=_C3886( C2909 C3886 ) C2917_=_C2971( C2917 C2971 ) \nC2917_=_C3026( C2917 C3026 ) C2917_=_C3065( C2917 C3065 ) C2917_=_C3109( C2917 C3109 ) C2917_=_C3164( C2917 C3164 ) C2917_=_C3205( C2917 C3205 ) C2917_=_C3259( C2917 C3259 ) \nC2917_=_C3294( C2917 C3294 ) C2917_=_C3480( C2917 C3480 ) C2917_=_C3572( C2917 C3572 ) C2917_=_C3800( C2917 C3800 ) C2917_=_C3815( C2917 C3815 ) C2917_=_C3869( C2917 C3869 ) \nC2917_=_C3880( C2917 C3880 ) C2917_=_C3881( C2917 C3881 ) C2917_=_C3882( C2917 C3882 ) C2917_=_C3883( C2917 C3883 ) C2917_=_C3884( C2917 C3884 ) C2917_=_C3885( C2917 C3885 ) \nC2917_=_C3886( C2917 C3886 ) C2966_=_C2971( C2966 C2971 ) C2966_=_C3103( C2966 C3103 ) C2966_=_C3252( C2966 C3252 ) C2966_=_C3291( C2966 C3291 ) C2966_=_C3327( C2966 C3327 ) \nC2966_=_C3428( C2966 C3428 ) C2966_=_C3476( C2966 C3476 ) C2966_=_C3477( C2966 C3477 ) C2966_=_C3478( C2966 C3478 ) C2966_=_C3479( C2966 C3479 ) C2966_=_C3480( C2966 C3480 ) \nC2966_=_C3482( C2966 C3482 ) C2966_=_C3483( C2966 C3483 ) C2966_=_C3484( C2966 C3484 ) C2966_=_C3485( C2966 C3485 ) C2971_=_C3026( C2971 C3026 ) C2971_=_C3065( C2971 C3065 ) \nC2971_=_C3109( C2971 C3109 ) C2971_=_C3164( C2971 C3164 ) C2971_=_C3205( C2971 C3205 ) C2971_=_C3259( C2971 C3259 ) C2971_=_C3294( C2971 C3294 ) C2971_=_C3480( C2971 C3480 ) \nC2971_=_C3572( C2971 C3572 ) C2971_=_C3800( C2971 C3800 ) C2971_=_C3815( C2971 C3815 ) C2971_=_C3869( C2971 C3869 ) C2971_=_C3880( C2971 C3880 ) C2971_=_C3881( C2971 C3881 ) \nC2971_=_C3882( C2971 C3882 ) C2971_=_C3883( C2971 C3883 ) C2971_=_C3884( C2971 C3884 ) C2971_=_C3885( C2971 C3885 ) C2971_=_C3886( C2971 C3886 ) C3026_=_C3027( C3026 C3027 ) \nC3026_=_C3065( C3026 C3065 ) C3026_=_C3109( C3026 C3109 ) C3026_=_C3164( C3026 C3164 ) C3026_=_C3205( C3026 C3205 ) C3026_=_C3259( C3026 C3259 ) C3026_=_C3294( C3026 C3294 ) \nC3026_=_C3480( C3026 C3480 ) C3026_=_C3572( C3026 C3572 ) C3026_=_C3800( C3026 C3800 ) C3026_=_C3815( C3026 C3815 ) C3026_=_C3869( C3026 C3869 ) C3026_=_C3880( C3026 C3880 ) \nC3026_=_C3881( C3026 C3881 ) C3026_=_C3882( C3026 C3882 ) C3026_=_C3883( C3026 C3883 ) C3026_=_C3884( C3026 C3884 ) C3026_=_C3885( C3026 C3885 ) C3026_=_C3886( C3026 C3886 ) \nC3027_=_C3066( C3027 C3066 ) C3027_=_C3260( C3027 C3260 ) C3027_=_C3335( C3027 C3335 ) C3027_=_C3573( C3027 C3573 ) C3027_=_C3675( C3027 C3675 ) C3027_=_C3696( C3027 C3696 ) \nC3027_=_C3787( C3027 C3787 ) C3027_=_C3792( C3027 C3792 ) C3027_=_C3812( C3027 C3812 ) C3027_=_C3816( C3027 C3816 ) C3027_=_C3830( C3027 C3830 ) C3027_=_C3843( C3027 C3843 ) \nC3027_=_C3880( C3027 C3880 ) C3027_=_C3887( C3027 C3887 ) C3027_=_C3888( C3027 C3888 ) C3065_=_C3066( C3065 C3066 ) C3065_=_C3109( C3065 C3109 ) C3065_=_C3164( C3065 C3164 ) \nC3065_=_C3205( C3065 C3205 ) C3065_=_C3259( C3065 C3259 ) C3065_=_C3294( C3065 C3294 ) C3065_=_C3480( C3065 C3480 ) C3065_=_C3572( C3065 C3572 ) C3065_=_C3800( C3065 C3800 ) \nC3065_=_C3815( C3065 C3815 ) C3065_=_C3869( C3065 C3869 ) C3065_=_C3880( C3065 C3880 ) C3065_=_C3881( C3065 C3881 ) C3065_=_C3882( C3065 C3882 ) C3065_=_C3883( C3065 C3883 ) \nC3065_=_C3884( C3065 C3884 ) C3065_=_C3885( C3065 C3885 ) C3065_=_C3886( C3065 C3886 ) C3066_=_C3260( C3066 C3260 ) C3066_=_C3335( C3066 C3335 ) C3066_=_C3573( C3066 C3573 ) \nC3066_=_C3675( C3066 C3675 ) C3066_=_C3696( C3066 C3696 ) C3066_=_C3787( C3066 C3787 ) C3066_=_C3792( C3066 C3792 ) C3066_=_C3812( C3066 C3812 ) C3066_=_C3816( C3066 C3816 ) \nC3066_=_C3830( C3066 C3830 ) C3066_=_C3843( C3066 C3843 ) C3066_=_C3880( C3066 C3880 ) C3066_=_C3887( C3066 C3887 ) C3066_=_C3888( C3066 C3888 ) C3103_=_C3109( C3103 C3109 ) \nC3103_=_C3252( C3103 C3252 ) C3103_=_C3291( C3103 C3291 ) C3103_=_C3327( C3103 C3327 ) C3103_=_C3428( C3103 C3428 ) C3103_=_C3476( C3103 C3476 ) C3103_=_C3477( C3103 C3477 ) \nC3103_=_C3478( C3103 C3478 ) C3103_=_C3479( C3103 C3479 ) C3103_=_C3480(</w:t>
      </w:r>
    </w:p>
    <w:p>
      <w:pPr>
        <w:pStyle w:val="PreformattedText"/>
        <w:bidi w:val="0"/>
        <w:spacing w:before="0" w:after="0"/>
        <w:jc w:val="left"/>
        <w:rPr/>
      </w:pPr>
      <w:r>
        <w:rPr/>
        <w:t xml:space="preserve"> </w:t>
      </w:r>
      <w:r>
        <w:rPr/>
        <w:t>C3103 C3480 ) C3103_=_C3482( C3103 C3482 ) C3103_=_C3483( C3103 C3483 ) C3103_=_C3484( C3103 C3484 ) \nC3103_=_C3485( C3103 C3485 ) C3109_=_C3164( C3109 C3164 ) C3109_=_C3205( C3109 C3205 ) C3109_=_C3259( C3109 C3259 ) C3109_=_C3294( C3109 C3294 ) C3109_=_C3480( C3109 C3480 ) \nC3109_=_C3572( C3109 C3572 ) C3109_=_C3800( C3109 C3800 ) C3109_=_C3815( C3109 C3815 ) C3109_=_C3869( C3109 C3869 ) C3109_=_C3880( C3109 C3880 ) C3109_=_C3881( C3109 C3881 ) \nC3109_=_C3882( C3109 C3882 ) C3109_=_C3883( C3109 C3883 ) C3109_=_C3884( C3109 C3884 ) C3109_=_C3885( C3109 C3885 ) C3109_=_C3886( C3109 C3886 ) C3164_=_C3205( C3164 C3205 ) \nC3164_=_C3259( C3164 C3259 ) C3164_=_C3294( C3164 C3294 ) C3164_=_C3480( C3164 C3480 ) C3164_=_C3572( C3164 C3572 ) C3164_=_C3800( C3164 C3800 ) C3164_=_C3815( C3164 C3815 ) \nC3164_=_C3869( C3164 C3869 ) C3164_=_C3880( C3164 C3880 ) C3164_=_C3881( C3164 C3881 ) C3164_=_C3882( C3164 C3882 ) C3164_=_C3883( C3164 C3883 ) C3164_=_C3884( C3164 C3884 ) \nC3164_=_C3885( C3164 C3885 ) C3164_=_C3886( C3164 C3886 ) C3205_=_C3259( C3205 C3259 ) C3205_=_C3294( C3205 C3294 ) C3205_=_C3480( C3205 C3480 ) C3205_=_C3572( C3205 C3572 ) \nC3205_=_C3800( C3205 C3800 ) C3205_=_C3815( C3205 C3815 ) C3205_=_C3869( C3205 C3869 ) C3205_=_C3880( C3205 C3880 ) C3205_=_C3881( C3205 C3881 ) C3205_=_C3882( C3205 C3882 ) \nC3205_=_C3883( C3205 C3883 ) C3205_=_C3884( C3205 C3884 ) C3205_=_C3885( C3205 C3885 ) C3205_=_C3886( C3205 C3886 ) C3252_=_C3259( C3252 C3259 ) C3252_=_C3260( C3252 C3260 ) \nC3252_=_C3291( C3252 C3291 ) C3252_=_C3327( C3252 C3327 ) C3252_=_C3428( C3252 C3428 ) C3252_=_C3476( C3252 C3476 ) C3252_=_C3477( C3252 C3477 ) C3252_=_C3478( C3252 C3478 ) \nC3252_=_C3479( C3252 C3479 ) C3252_=_C3480( C3252 C3480 ) C3252_=_C3482( C3252 C3482 ) C3252_=_C3483( C3252 C3483 ) C3252_=_C3484( C3252 C3484 ) C3252_=_C3485( C3252 C3485 ) \nC3259_=_C3260( C3259 C3260 ) C3259_=_C3294( C3259 C3294 ) C3259_=_C3480( C3259 C3480 ) C3259_=_C3572( C3259 C3572 ) C3259_=_C3800( C3259 C3800 ) C3259_=_C3815( C3259 C3815 ) \nC3259_=_C3869( C3259 C3869 ) C3259_=_C3880( C3259 C3880 ) C3259_=_C3881( C3259 C3881 ) C3259_=_C3882( C3259 C3882 ) C3259_=_C3883( C3259 C3883 ) C3259_=_C3884( C3259 C3884 ) \nC3259_=_C3885( C3259 C3885 ) C3259_=_C3886( C3259 C3886 ) C3260_=_C3335( C3260 C3335 ) C3260_=_C3573( C3260 C3573 ) C3260_=_C3675( C3260 C3675 ) C3260_=_C3696( C3260 C3696 ) \nC3260_=_C3787( C3260 C3787 ) C3260_=_C3792( C3260 C3792 ) C3260_=_C3812( C3260 C3812 ) C3260_=_C3816( C3260 C3816 ) C3260_=_C3830( C3260 C3830 ) C3260_=_C3843( C3260 C3843 ) \nC3260_=_C3880( C3260 C3880 ) C3260_=_C3887( C3260 C3887 ) C3260_=_C3888( C3260 C3888 ) C3291_=_C3294( C3291 C3294 ) C3291_=_C3327( C3291 C3327 ) C3291_=_C3428( C3291 C3428 ) \nC3291_=_C3476( C3291 C3476 ) C3291_=_C3477( C3291 C3477 ) C3291_=_C3478( C3291 C3478 ) C3291_=_C3479( C3291 C3479 ) C3291_=_C3480( C3291 C3480 ) C3291_=_C3482( C3291 C3482 ) \nC3291_=_C3483( C3291 C3483 ) C3291_=_C3484( C3291 C3484 ) C3291_=_C3485( C3291 C3485 ) C3294_=_C3480( C3294 C3480 ) C3294_=_C3572( C3294 C3572 ) C3294_=_C3800( C3294 C3800 ) \nC3294_=_C3815( C3294 C3815 ) C3294_=_C3869( C3294 C3869 ) C3294_=_C3880( C3294 C3880 ) C3294_=_C3881( C3294 C3881 ) C3294_=_C3882( C3294 C3882 ) C3294_=_C3883( C3294 C3883 ) \nC3294_=_C3884( C3294 C3884 ) C3294_=_C3885( C3294 C3885 ) C3294_=_C3886( C3294 C3886 ) C3327_=_C3335( C3327 C3335 ) C3327_=_C3428( C3327 C3428 ) C3327_=_C3476( C3327 C3476 ) \nC3327_=_C3477( C3327 C3477 ) C3327_=_C3478( C3327 C3478 ) C3327_=_C3479( C3327 C3479 ) C3327_=_C3480( C3327 C3480 ) C3327_=_C3482( C3327 C3482 ) C3327_=_C3483( C3327 C3483 ) \nC3327_=_C3484( C3327 C3484 ) C3327_=_C3485( C3327 C3485 ) C3335_=_C3573( C3335 C3573 ) C3335_=_C3675( C3335 C3675 ) C3335_=_C3696( C3335 C3696 ) C3335_=_C3787( C3335 C3787 ) \nC3335_=_C3792( C3335 C3792 ) C3335_=_C3812( C3335 C3812 ) C3335_=_C3816( C3335 C3816 ) C3335_=_C3830( C3335 C3830 ) C3335_=_C3843( C3335 C3843 ) C3335_=_C3880( C3335 C3880 ) \nC3335_=_C3887( C3335 C3887 ) C3335_=_C3888( C3335 C3888 ) C3428_=_C3476( C3428 C3476 ) C3428_=_C3477( C3428 C3477 ) C3428_=_C3478( C3428 C3478 ) C3428_=_C3479( C3428 C3479 ) \nC3428_=_C3480( C3428 C3480 ) C3428_=_C3482( C3428 C3482 ) C3428_=_C3483( C3428 C3483 ) C3428_=_C3484( C3428 C3484 ) C3428_=_C3485( C3428 C3485 ) C3476_=_C3477( C3476 C3477 ) \nC3476_=_C3478( C3476 C3478 ) C3476_=_C3479( C3476 C3479 ) C3476_=_C3480( C3476 C3480 ) C3476_=_C3482( C3476 C3482 ) C3476_=_C3483( C3476 C3483 ) C3476_=_C3484( C3476 C3484 ) \nC3476_=_C3485( C3476 C3485 ) C3477_=_C3478( C3477 C3478 ) C3477_=_C3479( C3477 C3479 ) C3477_=_C3480( C3477 C3480 ) C3477_=_C3482( C3477 C3482 ) C3477_=_C3483( C3477 C3483 ) \nC3477_=_C3484( C3477 C3484 ) C3477_=_C3485( C3477 C3485 ) C3477_=_C3800( C3477 C3800 ) C3478_=_C3479( C3478 C3479 ) C3478_=_C3480( C3478 C3480 ) C3478_=_C3482( C3478 C3482 ) \nC3478_=_C3483( C3478 C3483 ) C3478_=_C3484( C3478 C3484 ) C3478_=_C3485( C3478 C3485 ) C3478_=_C3843( C3478 C3843 ) C3479_=_C3480( C3479 C3480 ) C3479_=_C3482( C3479 C3482 ) \nC3479_=_C3483( C3479 C3483 ) C3479_=_C3484( C3479 C3484 ) C3479_=_C3485( C3479 C3485 ) C3479_=_C3869( C3479 C3869 ) C3480_=_C3482( C3480 C3482 ) C3480_=_C3483( C3480 C3483 ) \nC3480_=_C3484( C3480 C3484 ) C3480_=_C3485( C3480 C3485 ) C3480_=_C3572( C3480 C3572 ) C3480_=_C3800( C3480 C3800 ) C3480_=_C3815( C3480 C3815 ) C3480_=_C3869( C3480 C3869 ) \nC3480_=_C3880( C3480 C3880 ) C3480_=_C3881( C3480 C3881 ) C3480_=_C3882( C3480 C3882 ) C3480_=_C3883( C3480 C3883 ) C3480_=_C3884( C3480 C3884 ) C3480_=_C3885( C3480 C3885 ) \nC3480_=_C3886( C3480 C3886 ) C3482_=_C3483( C3482 C3483 ) C3482_=_C3484( C3482 C3484 ) C3482_=_C3485( C3482 C3485 ) C3482_=_C3887( C3482 C3887 ) C3483_=_C3484( C3483 C3484 ) \nC3483_=_C3485( C3483 C3485 ) C3484_=_C3485( C3484 C3485 ) C3484_=_C3884( C3484 C3884 ) C3485_=_C3886( C3485 C3886 ) C3572_=_C3573( C3572 C3573 ) C3572_=_C3800( C3572 C3800 ) \nC3572_=_C3815( C3572 C3815 ) C3572_=_C3869( C3572 C3869 ) C3572_=_C3880( C3572 C3880 ) C3572_=_C3881( C3572 C3881 ) C3572_=_C3882( C3572 C3882 ) C3572_=_C3883( C3572 C3883 ) \nC3572_=_C3884( C3572 C3884 ) C3572_=_C3885( C3572 C3885 ) C3572_=_C3886( C3572 C3886 ) C3573_=_C3675( C3573 C3675 ) C3573_=_C3696( C3573 C3696 ) C3573_=_C3787( C3573 C3787 ) \nC3573_=_C3792( C3573 C3792 ) C3573_=_C3812( C3573 C3812 ) C3573_=_C3816( C3573 C3816 ) C3573_=_C3830( C3573 C3830 ) C3573_=_C3843( C3573 C3843 ) C3573_=_C3880( C3573 C3880 ) \nC3573_=_C3887( C3573 C3887 ) C3573_=_C3888( C3573 C3888 ) C3675_=_C3696( C3675 C3696 ) C3675_=_C3787( C3675 C3787 ) C3675_=_C3792( C3675 C3792 ) C3675_=_C3812( C3675 C3812 ) \nC3675_=_C3816( C3675 C3816 ) C3675_=_C3830( C3675 C3830 ) C3675_=_C3843( C3675 C3843 ) C3675_=_C3880( C3675 C3880 ) C3675_=_C3887( C3675 C3887 ) C3675_=_C3888( C3675 C3888 ) \nC3696_=_C3787( C3696 C3787 ) C3696_=_C3792( C3696 C3792 ) C3696_=_C3812( C3696 C3812 ) C3696_=_C3816( C3696 C3816 ) C3696_=_C3830( C3696 C3830 ) C3696_=_C3843( C3696 C3843 ) \nC3696_=_C3880( C3696 C3880 ) C3696_=_C3887( C3696 C3887 ) C3696_=_C3888( C3696 C3888 ) C3787_=_C3792( C3787 C3792 ) C3787_=_C3812( C3787 C3812 ) C3787_=_C3816( C3787 C3816 ) \nC3787_=_C3830( C3787 C3830 ) C3787_=_C3843( C3787 C3843 ) C3787_=_C3880( C3787 C3880 ) C3787_=_C3887( C3787 C3887 ) C3787_=_C3888( C3787 C3888 ) C3792_=_C3812( C3792 C3812 ) \nC3792_=_C3816( C3792 C3816 ) C3792_=_C3830( C3792 C3830 ) C3792_=_C3843( C3792 C3843 ) C3792_=_C3880( C3792 C3880 ) C3792_=_C3887( C3792 C3887 ) C3792_=_C3888( C3792 C3888 ) \nC3800_=_C3815( C3800 C3815 ) C3800_=_C3869( C3800 C3869 ) C3800_=_C3880( C3800 C3880 ) C3800_=_C3881( C3800 C3881 ) C3800_=_C3882( C3800 C3882 ) C3800_=_C3883( C3800 C3883 ) \nC3800_=_C3884( C3800 C3884 ) C3800_=_C3885( C3800 C3885 ) C3800_=_C3886( C3800 C3886 ) C3812_=_C3816( C3812 C3816 ) C3812_=_C3830( C3812 C3830 ) C3812_=_C3843( C3812 C3843 ) \nC3812_=_C3880( C3812 C3880 ) C3812_=_C3887( C3812 C3887 ) C3812_=_C3888( C3812 C3888 ) C3815_=_C3816( C3815 C3816 ) C3815_=_C3869( C3815 C3869 ) C3815_=_C3880( C3815 C3880 ) \nC3815_=_C3881( C3815 C3881 ) C3815_=_C3882( C3815 C3882 ) C3815_=_C3883( C3815 C3883 ) C3815_=_C3884( C3815 C3884 ) C3815_=_C3885( C3815 C3885 ) C3815_=_C3886( C3815 C3886 ) \nC3816_=_C3830( C3816 C3830 ) C3816_=_C3843( C3816 C3843 ) C3816_=_C3880( C3816 C3880 ) C3816_=_C3887( C3816 C3887 ) C3816_=_C3888( C3816 C3888 ) C3830_=_C3843( C3830 C3843 ) \nC3830_=_C3880( C3830 C3880 ) C3830_=_C3887( C3830 C3887 ) C3830_=_C3888( C3830 C3888 ) C3843_=_C3880( C3843 C3880 ) C3843_=_C3887( C3843 C3887 ) C3843_=_C3888( C3843 C3888 ) \nC3869_=_C3880( C3869 C3880 ) C3869_=_C3881( C3869 C3881 ) C3869_=_C3882( C3869 C3882 ) C3869_=_C3883( C3869 C3883 ) C3869_=_C3884( C3869 C3884 ) C3869_=_C3885( C3869 C3885 ) \nC3869_=_C3886( C3869 C3886 ) C3880_=_C3881( C3880 C3881 ) C3880_=_C3882( C3880 C3882 ) C3880_=_C3883( C3880 C3883 ) C3880_=_C3884( C3880 C3884 ) C3880_=_C3885( C3880 C3885 ) \nC3880_=_C3886( C3880 C3886 ) C3880_=_C3887( C3880 C3887 ) C3880_=_C3888( C3880 C3888 ) C3881_=_C3882( C3881 C3882 ) C3881_=_C3883( C3881 C3883 ) C3881_=_C3884( C3881 C3884 ) \nC3881_=_C3885( C3881 C3885 ) C3881_=_C3886( C3881 C3886 ) C3882_=_C3883( C3882 C3883 ) C3882_=_C3884( C3882 C3884 ) C3882_=_C3885( C3882 C3885 ) C3882_=_C3886( C3882 C3886 ) \nC3883_=_C3884( C3883 C3884 ) C3883_=_C3885( C3883 C3885 ) C3883_=_C3886( C3883 C3886 ) C3884_=_C3885( C3884 C3885 ) C3884_=_C3886( C3884 C3886 ) C3885_=_C3886( C3885 C3886 ) \nC3887_=_C3888( C3887 C3888 ) "];89-&gt;119[label="101: C72 C133 C257 C270 C343 \nC354 C409 C470 C683 C870 C944 \nC1248 C1253 C1258 C1372 C1548 C1553 \nC1589 C1592 C1702 C1703 C1766 C1834 \nC1835 C2076 C2088 C2091 C2106 C2164 \nC2220 C2406 C2410 C2492 C2498 C2712 \nC2713 C2890 C2891 C2892 C2894 C2895 \nC2896 C2897 C2898 C2899 C2900 C2901 \nC2904 C2905 C2906 C2907 C2908 C2909 \nC2917 C2966 C2971 C3026 C3027 C3065 \nC3066 C3103 C3109 C3164 C3205 C3252 \nC3259 C3260 C3291</w:t>
      </w:r>
    </w:p>
    <w:p>
      <w:pPr>
        <w:pStyle w:val="PreformattedText"/>
        <w:bidi w:val="0"/>
        <w:spacing w:before="0" w:after="0"/>
        <w:jc w:val="left"/>
        <w:rPr/>
      </w:pPr>
      <w:r>
        <w:rPr/>
        <w:t xml:space="preserve"> </w:t>
      </w:r>
      <w:r>
        <w:rPr/>
        <w:t>C3294 C3327 C3335 \nC3428 C3476 C3477 C3478 C3479 C3482 \nC3483 C3484 C3485 C3572 C3573 C3675 \nC3696 C3787 C3792 C3800 C3812 C3815 \nC3816 C3830 C3843 C3869 C3881 C3882 \nC3883 C3884 C3885 C3886 C3887 C3888 \n1276: C72_=_C133 ,C72_=_C257 ,C72_=_C270 ,C72_=_C343 ,C72_=_C354 ,\nC72_=_C1253 ,C72_=_C1548 ,C72_=_C1589 ,C72_=_C2406 ,C72_=_C2492 ,C72_=_C2966 ,\nC72_=_C3103 ,C72_=_C3252 ,C72_=_C3291 ,C72_=_C3327 ,C72_=_C3428 ,C72_=_C3476 ,\nC72_=_C3477 ,C72_=_C3478 ,C72_=_C3479 ,C72_=_C3482 ,C72_=_C3483 ,C72_=_C3484 ,\nC72_=_C3485 ,C133_=_C257 ,C133_=_C270 ,C133_=_C343 ,C133_=_C354 ,C133_=_C1253 ,\nC133_=_C1548 ,C133_=_C1589 ,C133_=_C2406 ,C133_=_C2492 ,C133_=_C2966 ,C133_=_C3103 ,\nC133_=_C3252 ,C133_=_C3291 ,C133_=_C3327 ,C133_=_C3428 ,C133_=_C3476 ,C133_=_C3477 ,\nC133_=_C3478 ,C133_=_C3479 ,C133_=_C3482 ,C133_=_C3483 ,C133_=_C3484 ,C133_=_C3485 ,\nC257_=_C270 ,C257_=_C343 ,C257_=_C354 ,C257_=_C1253 ,C257_=_C1548 ,C257_=_C1589 ,\nC257_=_C2406 ,C257_=_C2492 ,C257_=_C2966 ,C257_=_C3103 ,C257_=_C3252 ,C257_=_C3291 ,\nC257_=_C3327 ,C257_=_C3428 ,C257_=_C3476 ,C257_=_C3477 ,C257_=_C3478 ,C257_=_C3479 ,\nC257_=_C3482 ,C257_=_C3483 ,C257_=_C3484 ,C257_=_C3485 ,C270_=_C343 ,C270_=_C354 ,\nC270_=_C1253 ,C270_=_C1548 ,C270_=_C1589 ,C270_=_C2406 ,C270_=_C2492 ,C270_=_C2966 ,\nC270_=_C3103 ,C270_=_C3252 ,C270_=_C3291 ,C270_=_C3327 ,C270_=_C3428 ,C270_=_C3476 ,\nC270_=_C3477 ,C270_=_C3478 ,C270_=_C3479 ,C270_=_C3482 ,C270_=_C3483 ,C270_=_C3484 ,\nC270_=_C3485 ,C343_=_C354 ,C343_=_C1253 ,C343_=_C1548 ,C343_=_C1589 ,C343_=_C2406 ,\nC343_=_C2492 ,C343_=_C2966 ,C343_=_C3103 ,C343_=_C3252 ,C343_=_C3291 ,C343_=_C3327 ,\nC343_=_C3428 ,C343_=_C3476 ,C343_=_C3477 ,C343_=_C3478 ,C343_=_C3479 ,C343_=_C3482 ,\nC343_=_C3483 ,C343_=_C3484 ,C343_=_C3485 ,C354_=_C1253 ,C354_=_C1548 ,C354_=_C1589 ,\nC354_=_C2406 ,C354_=_C2492 ,C354_=_C2966 ,C354_=_C3103 ,C354_=_C3252 ,C354_=_C3291 ,\nC354_=_C3327 ,C354_=_C3428 ,C354_=_C3476 ,C354_=_C3477 ,C354_=_C3478 ,C354_=_C3479 ,\nC354_=_C3482 ,C354_=_C3483 ,C354_=_C3484 ,C354_=_C3485 ,C409_=_C944 ,C409_=_C1248 ,\nC409_=_C1372 ,C409_=_C1766 ,C409_=_C2076 ,C409_=_C2091 ,C409_=_C2164 ,C409_=_C2220 ,\nC409_=_C2890 ,C409_=_C2891 ,C409_=_C2892 ,C409_=_C2894 ,C409_=_C2895 ,C409_=_C2896 ,\nC409_=_C2897 ,C409_=_C2898 ,C409_=_C2899 ,C409_=_C2900 ,C409_=_C2901 ,C409_=_C2904 ,\nC409_=_C2905 ,C409_=_C2906 ,C409_=_C2907 ,C409_=_C2908 ,C409_=_C2909 ,C470_=_C683 ,\nC470_=_C870 ,C470_=_C1258 ,C470_=_C1702 ,C470_=_C1834 ,C470_=_C2712 ,C470_=_C2917 ,\nC470_=_C2971 ,C470_=_C3026 ,C470_=_C3065 ,C470_=_C3109 ,C470_=_C3164 ,C470_=_C3205 ,\nC470_=_C3259 ,C470_=_C3294 ,C470_=_C3572 ,C470_=_C3800 ,C470_=_C3815 ,C470_=_C3869 ,\nC470_=_C3881 ,C470_=_C3882 ,C470_=_C3883 ,C470_=_C3884 ,C470_=_C3885 ,C470_=_C3886 ,\nC683_=_C870 ,C683_=_C1258 ,C683_=_C1702 ,C683_=_C1834 ,C683_=_C2712 ,C683_=_C2917 ,\nC683_=_C2971 ,C683_=_C3026 ,C683_=_C3065 ,C683_=_C3109 ,C683_=_C3164 ,C683_=_C3205 ,\nC683_=_C3259 ,C683_=_C3294 ,C683_=_C3572 ,C683_=_C3800 ,C683_=_C3815 ,C683_=_C3869 ,\nC683_=_C3881 ,C683_=_C3882 ,C683_=_C3883 ,C683_=_C3884 ,C683_=_C3885 ,C683_=_C3886 ,\nC870_=_C1258 ,C870_=_C1702 ,C870_=_C1834 ,C870_=_C2712 ,C870_=_C2917 ,C870_=_C2971 ,\nC870_=_C3026 ,C870_=_C3065 ,C870_=_C3109 ,C870_=_C3164 ,C870_=_C3205 ,C870_=_C3259 ,\nC870_=_C3294 ,C870_=_C3572 ,C870_=_C3800 ,C870_=_C3815 ,C870_=_C3869 ,C870_=_C3881 ,\nC870_=_C3882 ,C870_=_C3883 ,C870_=_C3884 ,C870_=_C3885 ,C870_=_C3886 ,C944_=_C1248 ,\nC944_=_C1372 ,C944_=_C1766 ,C944_=_C2076 ,C944_=_C2091 ,C944_=_C2164 ,C944_=_C2220 ,\nC944_=_C2890 ,C944_=_C2891 ,C944_=_C2892 ,C944_=_C2894 ,C944_=_C2895 ,C944_=_C2896 ,\nC944_=_C2897 ,C944_=_C2898 ,C944_=_C2899 ,C944_=_C2900 ,C944_=_C2901 ,C944_=_C2904 ,\nC944_=_C2905 ,C944_=_C2906 ,C944_=_C2907 ,C944_=_C2908 ,C944_=_C2909 ,C1248_=_C1253 ,\nC1248_=_C1258 ,C1248_=_C1372 ,C1248_=_C1766 ,C1248_=_C2076 ,C1248_=_C2091 ,C1248_=_C2164 ,\nC1248_=_C2220 ,C1248_=_C2890 ,C1248_=_C2891 ,C1248_=_C2892 ,C1248_=_C2894 ,C1248_=_C2895 ,\nC1248_=_C2896 ,C1248_=_C2897 ,C1248_=_C2898 ,C1248_=_C2899 ,C1248_=_C2900 ,C1248_=_C2901 ,\nC1248_=_C2904 ,C1248_=_C2905 ,C1248_=_C2906 ,C1248_=_C2907 ,C1248_=_C2908 ,C1248_=_C2909 ,\nC1253_=_C1258 ,C1253_=_C1548 ,C1253_=_C1589 ,C1253_=_C2406 ,C1253_=_C2492 ,C1253_=_C2966 ,\nC1253_=_C3103 ,C1253_=_C3252 ,C1253_=_C3291 ,C1253_=_C3327 ,C1253_=_C3428 ,C1253_=_C3476 ,\nC1253_=_C3477 ,C1253_=_C3478 ,C1253_=_C3479 ,C1253_=_C3482 ,C1253_=_C3483 ,C1253_=_C3484 ,\nC1253_=_C3485 ,C1258_=_C1702 ,C1258_=_C1834 ,C1258_=_C2712 ,C1258_=_C2917 ,C1258_=_C2971 ,\nC1258_=_C3026 ,C1258_=_C3065 ,C1258_=_C3109 ,C1258_=_C3164 ,C1258_=_C3205 ,C1258_=_C3259 ,\nC1258_=_C3294 ,C1258_=_C3572 ,C1258_=_C3800 ,C1258_=_C3815 ,C1258_=_C3869 ,C1258_=_C3881 ,\nC1258_=_C3882 ,C1258_=_C3883 ,C1258_=_C3884 ,C1258_=_C3885 ,C1258_=_C3886 ,C1372_=_C1766 ,\nC1372_=_C2076 ,C1372_=_C2091 ,C1372_=_C2164 ,C1372_=_C2220 ,C1372_=_C2890 ,C1372_=_C2891 ,\nC1372_=_C2892 ,C1372_=_C2894 ,C1372_=_C2895 ,C1372_=_C2896 ,C1372_=_C2897 ,C1372_=_C2898 ,\nC1372_=_C2899 ,C1372_=_C2900 ,C1372_=_C2901 ,C1372_=_C2904 ,C1372_=_C2905 ,C1372_=_C2906 ,\nC1372_=_C2907 ,C1372_=_C2908 ,C1372_=_C2909 ,C1548_=_C1553 ,C1548_=_C1589 ,C1548_=_C2406 ,\nC1548_=_C2492 ,C1548_=_C2966 ,C1548_=_C3103 ,C1548_=_C3252 ,C1548_=_C3291 ,C1548_=_C3327 ,\nC1548_=_C3428 ,C1548_=_C3476 ,C1548_=_C3477 ,C1548_=_C3478 ,C1548_=_C3479 ,C1548_=_C3482 ,\nC1548_=_C3483 ,C1548_=_C3484 ,C1548_=_C3485 ,C1553_=_C1592 ,C1553_=_C1703 ,C1553_=_C1835 ,\nC1553_=_C2088 ,C1553_=_C2106 ,C1553_=_C2410 ,C1553_=_C2498 ,C1553_=_C2713 ,C1553_=_C3027 ,\nC1553_=_C3066 ,C1553_=_C3260 ,C1553_=_C3335 ,C1553_=_C3573 ,C1553_=_C3675 ,C1553_=_C3696 ,\nC1553_=_C3787 ,C1553_=_C3792 ,C1553_=_C3812 ,C1553_=_C3816 ,C1553_=_C3830 ,C1553_=_C3843 ,\nC1553_=_C3887 ,C1553_=_C3888 ,C1589_=_C1592 ,C1589_=_C2406 ,C1589_=_C2492 ,C1589_=_C2966 ,\nC1589_=_C3103 ,C1589_=_C3252 ,C1589_=_C3291 ,C1589_=_C3327 ,C1589_=_C3428 ,C1589_=_C3476 ,\nC1589_=_C3477 ,C1589_=_C3478 ,C1589_=_C3479 ,C1589_=_C3482 ,C1589_=_C3483 ,C1589_=_C3484 ,\nC1589_=_C3485 ,C1592_=_C1703 ,C1592_=_C1835 ,C1592_=_C2088 ,C1592_=_C2106 ,C1592_=_C2410 ,\nC1592_=_C2498 ,C1592_=_C2713 ,C1592_=_C3027 ,C1592_=_C3066 ,C1592_=_C3260 ,C1592_=_C3335 ,\nC1592_=_C3573 ,C1592_=_C3675 ,C1592_=_C3696 ,C1592_=_C3787 ,C1592_=_C3792 ,C1592_=_C3812 ,\nC1592_=_C3816 ,C1592_=_C3830 ,C1592_=_C3843 ,C1592_=_C3887 ,C1592_=_C3888 ,C1702_=_C1703 ,\nC1702_=_C1834 ,C1702_=_C2712 ,C1702_=_C2917 ,C1702_=_C2971 ,C1702_=_C3026 ,C1702_=_C3065 ,\nC1702_=_C3109 ,C1702_=_C3164 ,C1702_=_C3205 ,C1702_=_C3259 ,C1702_=_C3294 ,C1702_=_C3572 ,\nC1702_=_C3800 ,C1702_=_C3815 ,C1702_=_C3869 ,C1702_=_C3881 ,C1702_=_C3882 ,C1702_=_C3883 ,\nC1702_=_C3884 ,C1702_=_C3885 ,C1702_=_C3886 ,C1703_=_C1835 ,C1703_=_C2088 ,C1703_=_C2106 ,\nC1703_=_C2410 ,C1703_=_C2498 ,C1703_=_C2713 ,C1703_=_C3027 ,C1703_=_C3066 ,C1703_=_C3260 ,\nC1703_=_C3335 ,C1703_=_C3573 ,C1703_=_C3675 ,C1703_=_C3696 ,C1703_=_C3787 ,C1703_=_C3792 ,\nC1703_=_C3812 ,C1703_=_C3816 ,C1703_=_C3830 ,C1703_=_C3843 ,C1703_=_C3887 ,C1703_=_C3888 ,\nC1766_=_C2076 ,C1766_=_C2091 ,C1766_=_C2164 ,C1766_=_C2220 ,C1766_=_C2890 ,C1766_=_C2891 ,\nC1766_=_C2892 ,C1766_=_C2894 ,C1766_=_C2895 ,C1766_=_C2896 ,C1766_=_C2897 ,C1766_=_C2898 ,\nC1766_=_C2899 ,C1766_=_C2900 ,C1766_=_C2901 ,C1766_=_C2904 ,C1766_=_C2905 ,C1766_=_C2906 ,\nC1766_=_C2907 ,C1766_=_C2908 ,C1766_=_C2909 ,C1834_=_C1835 ,C1834_=_C2712 ,C1834_=_C2917 ,\nC1834_=_C2971 ,C1834_=_C3026 ,C1834_=_C3065 ,C1834_=_C3109 ,C1834_=_C3164 ,C1834_=_C3205 ,\nC1834_=_C3259 ,C1834_=_C3294 ,C1834_=_C3572 ,C1834_=_C3800 ,C1834_=_C3815 ,C1834_=_C3869 ,\nC1834_=_C3881 ,C1834_=_C3882 ,C1834_=_C3883 ,C1834_=_C3884 ,C1834_=_C3885 ,C1834_=_C3886 ,\nC1835_=_C2088 ,C1835_=_C2106 ,C1835_=_C2410 ,C1835_=_C2498 ,C1835_=_C2713 ,C1835_=_C3027 ,\nC1835_=_C3066 ,C1835_=_C3260 ,C1835_=_C3335 ,C1835_=_C3573 ,C1835_=_C3675 ,C1835_=_C3696 ,\nC1835_=_C3787 ,C1835_=_C3792 ,C1835_=_C3812 ,C1835_=_C3816 ,C1835_=_C3830 ,C1835_=_C3843 ,\nC1835_=_C3887 ,C1835_=_C3888 ,C2076_=_C2088 ,C2076_=_C2091 ,C2076_=_C2164 ,C2076_=_C2220 ,\nC2076_=_C2890 ,C2076_=_C2891 ,C2076_=_C2892 ,C2076_=_C2894 ,C2076_=_C2895 ,C2076_=_C2896 ,\nC2076_=_C2897 ,C2076_=_C2898 ,C2076_=_C2899 ,C2076_=_C2900 ,C2076_=_C2901 ,C2076_=_C2904 ,\nC2076_=_C2905 ,C2076_=_C2906 ,C2076_=_C2907 ,C2076_=_C2908 ,C2076_=_C2909 ,C2088_=_C2106 ,\nC2088_=_C2410 ,C2088_=_C2498 ,C2088_=_C2713 ,C2088_=_C3027 ,C2088_=_C3066 ,C2088_=_C3260 ,\nC2088_=_C3335 ,C2088_=_C3573 ,C2088_=_C3675 ,C2088_=_C3696 ,C2088_=_C3787 ,C2088_=_C3792 ,\nC2088_=_C3812 ,C2088_=_C3816 ,C2088_=_C3830 ,C2088_=_C3843 ,C2088_=_C3887 ,C2088_=_C3888 ,\nC2091_=_C2106 ,C2091_=_C2164 ,C2091_=_C2220 ,C2091_=_C2890 ,C2091_=_C2891 ,C2091_=_C2892 ,\nC2091_=_C2894 ,C2091_=_C2895 ,C2091_=_C2896 ,C2091_=_C2897 ,C2091_=_C2898 ,C2091_=_C2899 ,\nC2091_=_C2900 ,C2091_=_C2901 ,C2091_=_C2904 ,C2091_=_C2905 ,C2091_=_C2906 ,C2091_=_C2907 ,\nC2091_=_C2908 ,C2091_=_C2909 ,C2106_=_C2410 ,C2106_=_C2498 ,C2106_=_C2713 ,C2106_=_C3027 ,\nC2106_=_C3066 ,C2106_=_C3260 ,C2106_=_C3335 ,C2106_=_C3573 ,C2106_=_C3675 ,C2106_=_C3696 ,\nC2106_=_C3787 ,C2106_=_C3792 ,C2106_=_C3812 ,C2106_=_C3816 ,C2106_=_C3830 ,C2106_=_C3843 ,\nC2106_=_C3887 ,C2106_=_C3888 ,C2164_=_C2220 ,C2164_=_C2890 ,C2164_=_C2891 ,C2164_=_C2892 ,\nC2164_=_C2894 ,C2164_=_C2895 ,C2164_=_C2896 ,C2164_=_C2897 ,C2164_=_C2898 ,C2164_=_C2899 ,\nC2164_=_C2900 ,C2164_=_C2901 ,C2164_=_C2904 ,C2164_=_C2905 ,C2164_=_C2906 ,C2164_=_C2907 ,\nC2164_=_C2908 ,C2164_=_C2909 ,C2220_=_C2890 ,C2220_=_C2891 ,C2220_=_C2892 ,C2220_=_C2894 ,\nC2220_=_C2895 ,C2220_=_C2896 ,C2220_=_C2897 ,C2220_=_C2898 ,C2220_=_C2899 ,C2220_=_C2900 ,\nC2220_=_C2901 ,C2220_=_C2904 ,C2220_=_C2905 ,C2220_=_C2906 ,C2220_=_C2907 ,C2220_=_C2908 ,\nC2220_=_C2909 ,C2406_=_C2410 ,C2406_=_C2492 ,C2406_=_C2966 ,C2406_=_C3103 ,C2406_=_C3252 ,\nC2406_=_C3291 ,C2406_=_C3327 ,C2406_=_C3428 ,C2406_=_C3476 ,C2406_=_C3477 ,C2406_=_C3478 ,\nC2406_=_C3479 ,C2406_=_C3482 ,C2406_=_C3483 ,C2406_=_C3484</w:t>
      </w:r>
    </w:p>
    <w:p>
      <w:pPr>
        <w:pStyle w:val="PreformattedText"/>
        <w:bidi w:val="0"/>
        <w:spacing w:before="0" w:after="0"/>
        <w:jc w:val="left"/>
        <w:rPr/>
      </w:pPr>
      <w:r>
        <w:rPr/>
        <w:t xml:space="preserve"> </w:t>
      </w:r>
      <w:r>
        <w:rPr/>
        <w:t>,C2406_=_C3485 ,C2410_=_C2498 ,\nC2410_=_C2713 ,C2410_=_C3027 ,C2410_=_C3066 ,C2410_=_C3260 ,C2410_=_C3335 ,C2410_=_C3573 ,\nC2410_=_C3675 ,C2410_=_C3696 ,C2410_=_C3787 ,C2410_=_C3792 ,C2410_=_C3812 ,C2410_=_C3816 ,\nC2410_=_C3830 ,C2410_=_C3843 ,C2410_=_C3887 ,C2410_=_C3888 ,C2492_=_C2498 ,C2492_=_C2966 ,\nC2492_=_C3103 ,C2492_=_C3252 ,C2492_=_C3291 ,C2492_=_C3327 ,C2492_=_C3428 ,C2492_=_C3476 ,\nC2492_=_C3477 ,C2492_=_C3478 ,C2492_=_C3479 ,C2492_=_C3482 ,C2492_=_C3483 ,C2492_=_C3484 ,\nC2492_=_C3485 ,C2498_=_C2713 ,C2498_=_C3027 ,C2498_=_C3066 ,C2498_=_C3260 ,C2498_=_C3335 ,\nC2498_=_C3573 ,C2498_=_C3675 ,C2498_=_C3696 ,C2498_=_C3787 ,C2498_=_C3792 ,C2498_=_C3812 ,\nC2498_=_C3816 ,C2498_=_C3830 ,C2498_=_C3843 ,C2498_=_C3887 ,C2498_=_C3888 ,C2712_=_C2713 ,\nC2712_=_C2917 ,C2712_=_C2971 ,C2712_=_C3026 ,C2712_=_C3065 ,C2712_=_C3109 ,C2712_=_C3164 ,\nC2712_=_C3205 ,C2712_=_C3259 ,C2712_=_C3294 ,C2712_=_C3572 ,C2712_=_C3800 ,C2712_=_C3815 ,\nC2712_=_C3869 ,C2712_=_C3881 ,C2712_=_C3882 ,C2712_=_C3883 ,C2712_=_C3884 ,C2712_=_C3885 ,\nC2712_=_C3886 ,C2713_=_C3027 ,C2713_=_C3066 ,C2713_=_C3260 ,C2713_=_C3335 ,C2713_=_C3573 ,\nC2713_=_C3675 ,C2713_=_C3696 ,C2713_=_C3787 ,C2713_=_C3792 ,C2713_=_C3812 ,C2713_=_C3816 ,\nC2713_=_C3830 ,C2713_=_C3843 ,C2713_=_C3887 ,C2713_=_C3888 ,C2890_=_C2891 ,C2890_=_C2892 ,\nC2890_=_C2894 ,C2890_=_C2895 ,C2890_=_C2896 ,C2890_=_C2897 ,C2890_=_C2898 ,C2890_=_C2899 ,\nC2890_=_C2900 ,C2890_=_C2901 ,C2890_=_C2904 ,C2890_=_C2905 ,C2890_=_C2906 ,C2890_=_C2907 ,\nC2890_=_C2908 ,C2890_=_C2909 ,C2890_=_C2966 ,C2890_=_C2971 ,C2891_=_C2892 ,C2891_=_C2894 ,\nC2891_=_C2895 ,C2891_=_C2896 ,C2891_=_C2897 ,C2891_=_C2898 ,C2891_=_C2899 ,C2891_=_C2900 ,\nC2891_=_C2901 ,C2891_=_C2904 ,C2891_=_C2905 ,C2891_=_C2906 ,C2891_=_C2907 ,C2891_=_C2908 ,\nC2891_=_C2909 ,C2891_=_C3103 ,C2891_=_C3109 ,C2892_=_C2894 ,C2892_=_C2895 ,C2892_=_C2896 ,\nC2892_=_C2897 ,C2892_=_C2898 ,C2892_=_C2899 ,C2892_=_C2900 ,C2892_=_C2901 ,C2892_=_C2904 ,\nC2892_=_C2905 ,C2892_=_C2906 ,C2892_=_C2907 ,C2892_=_C2908 ,C2892_=_C2909 ,C2892_=_C3291 ,\nC2892_=_C3294 ,C2894_=_C2895 ,C2894_=_C2896 ,C2894_=_C2897 ,C2894_=_C2898 ,C2894_=_C2899 ,\nC2894_=_C2900 ,C2894_=_C2901 ,C2894_=_C2904 ,C2894_=_C2905 ,C2894_=_C2906 ,C2894_=_C2907 ,\nC2894_=_C2908 ,C2894_=_C2909 ,C2894_=_C3675 ,C2895_=_C2896 ,C2895_=_C2897 ,C2895_=_C2898 ,\nC2895_=_C2899 ,C2895_=_C2900 ,C2895_=_C2901 ,C2895_=_C2904 ,C2895_=_C2905 ,C2895_=_C2906 ,\nC2895_=_C2907 ,C2895_=_C2908 ,C2895_=_C2909 ,C2895_=_C3696 ,C2896_=_C2897 ,C2896_=_C2898 ,\nC2896_=_C2899 ,C2896_=_C2900 ,C2896_=_C2901 ,C2896_=_C2904 ,C2896_=_C2905 ,C2896_=_C2906 ,\nC2896_=_C2907 ,C2896_=_C2908 ,C2896_=_C2909 ,C2896_=_C3787 ,C2897_=_C2898 ,C2897_=_C2899 ,\nC2897_=_C2900 ,C2897_=_C2901 ,C2897_=_C2904 ,C2897_=_C2905 ,C2897_=_C2906 ,C2897_=_C2907 ,\nC2897_=_C2908 ,C2897_=_C2909 ,C2897_=_C3792 ,C2898_=_C2899 ,C2898_=_C2900 ,C2898_=_C2901 ,\nC2898_=_C2904 ,C2898_=_C2905 ,C2898_=_C2906 ,C2898_=_C2907 ,C2898_=_C2908 ,C2898_=_C2909 ,\nC2898_=_C3477 ,C2898_=_C3800 ,C2899_=_C2900 ,C2899_=_C2901 ,C2899_=_C2904 ,C2899_=_C2905 ,\nC2899_=_C2906 ,C2899_=_C2907 ,C2899_=_C2908 ,C2899_=_C2909 ,C2899_=_C3812 ,C2900_=_C2901 ,\nC2900_=_C2904 ,C2900_=_C2905 ,C2900_=_C2906 ,C2900_=_C2907 ,C2900_=_C2908 ,C2900_=_C2909 ,\nC2900_=_C3830 ,C2901_=_C2904 ,C2901_=_C2905 ,C2901_=_C2906 ,C2901_=_C2907 ,C2901_=_C2908 ,\nC2901_=_C2909 ,C2901_=_C3479 ,C2901_=_C3869 ,C2904_=_C2905 ,C2904_=_C2906 ,C2904_=_C2907 ,\nC2904_=_C2908 ,C2904_=_C2909 ,C2905_=_C2906 ,C2905_=_C2907 ,C2905_=_C2908 ,C2905_=_C2909 ,\nC2906_=_C2907 ,C2906_=_C2908 ,C2906_=_C2909 ,C2906_=_C3484 ,C2906_=_C3884 ,C2907_=_C2908 ,\nC2907_=_C2909 ,C2908_=_C2909 ,C2908_=_C3888 ,C2909_=_C3485 ,C2909_=_C3886 ,C2917_=_C2971 ,\nC2917_=_C3026 ,C2917_=_C3065 ,C2917_=_C3109 ,C2917_=_C3164 ,C2917_=_C3205 ,C2917_=_C3259 ,\nC2917_=_C3294 ,C2917_=_C3572 ,C2917_=_C3800 ,C2917_=_C3815 ,C2917_=_C3869 ,C2917_=_C3881 ,\nC2917_=_C3882 ,C2917_=_C3883 ,C2917_=_C3884 ,C2917_=_C3885 ,C2917_=_C3886 ,C2966_=_C2971 ,\nC2966_=_C3103 ,C2966_=_C3252 ,C2966_=_C3291 ,C2966_=_C3327 ,C2966_=_C3428 ,C2966_=_C3476 ,\nC2966_=_C3477 ,C2966_=_C3478 ,C2966_=_C3479 ,C2966_=_C3482 ,C2966_=_C3483 ,C2966_=_C3484 ,\nC2966_=_C3485 ,C2971_=_C3026 ,C2971_=_C3065 ,C2971_=_C3109 ,C2971_=_C3164 ,C2971_=_C3205 ,\nC2971_=_C3259 ,C2971_=_C3294 ,C2971_=_C3572 ,C2971_=_C3800 ,C2971_=_C3815 ,C2971_=_C3869 ,\nC2971_=_C3881 ,C2971_=_C3882 ,C2971_=_C3883 ,C2971_=_C3884 ,C2971_=_C3885 ,C2971_=_C3886 ,\nC3026_=_C3027 ,C3026_=_C3065 ,C3026_=_C3109 ,C3026_=_C3164 ,C3026_=_C3205 ,C3026_=_C3259 ,\nC3026_=_C3294 ,C3026_=_C3572 ,C3026_=_C3800 ,C3026_=_C3815 ,C3026_=_C3869 ,C3026_=_C3881 ,\nC3026_=_C3882 ,C3026_=_C3883 ,C3026_=_C3884 ,C3026_=_C3885 ,C3026_=_C3886 ,C3027_=_C3066 ,\nC3027_=_C3260 ,C3027_=_C3335 ,C3027_=_C3573 ,C3027_=_C3675 ,C3027_=_C3696 ,C3027_=_C3787 ,\nC3027_=_C3792 ,C3027_=_C3812 ,C3027_=_C3816 ,C3027_=_C3830 ,C3027_=_C3843 ,C3027_=_C3887 ,\nC3027_=_C3888 ,C3065_=_C3066 ,C3065_=_C3109 ,C3065_=_C3164 ,C3065_=_C3205 ,C3065_=_C3259 ,\nC3065_=_C3294 ,C3065_=_C3572 ,C3065_=_C3800 ,C3065_=_C3815 ,C3065_=_C3869 ,C3065_=_C3881 ,\nC3065_=_C3882 ,C3065_=_C3883 ,C3065_=_C3884 ,C3065_=_C3885 ,C3065_=_C3886 ,C3066_=_C3260 ,\nC3066_=_C3335 ,C3066_=_C3573 ,C3066_=_C3675 ,C3066_=_C3696 ,C3066_=_C3787 ,C3066_=_C3792 ,\nC3066_=_C3812 ,C3066_=_C3816 ,C3066_=_C3830 ,C3066_=_C3843 ,C3066_=_C3887 ,C3066_=_C3888 ,\nC3103_=_C3109 ,C3103_=_C3252 ,C3103_=_C3291 ,C3103_=_C3327 ,C3103_=_C3428 ,C3103_=_C3476 ,\nC3103_=_C3477 ,C3103_=_C3478 ,C3103_=_C3479 ,C3103_=_C3482 ,C3103_=_C3483 ,C3103_=_C3484 ,\nC3103_=_C3485 ,C3109_=_C3164 ,C3109_=_C3205 ,C3109_=_C3259 ,C3109_=_C3294 ,C3109_=_C3572 ,\nC3109_=_C3800 ,C3109_=_C3815 ,C3109_=_C3869 ,C3109_=_C3881 ,C3109_=_C3882 ,C3109_=_C3883 ,\nC3109_=_C3884 ,C3109_=_C3885 ,C3109_=_C3886 ,C3164_=_C3205 ,C3164_=_C3259 ,C3164_=_C3294 ,\nC3164_=_C3572 ,C3164_=_C3800 ,C3164_=_C3815 ,C3164_=_C3869 ,C3164_=_C3881 ,C3164_=_C3882 ,\nC3164_=_C3883 ,C3164_=_C3884 ,C3164_=_C3885 ,C3164_=_C3886 ,C3205_=_C3259 ,C3205_=_C3294 ,\nC3205_=_C3572 ,C3205_=_C3800 ,C3205_=_C3815 ,C3205_=_C3869 ,C3205_=_C3881 ,C3205_=_C3882 ,\nC3205_=_C3883 ,C3205_=_C3884 ,C3205_=_C3885 ,C3205_=_C3886 ,C3252_=_C3259 ,C3252_=_C3260 ,\nC3252_=_C3291 ,C3252_=_C3327 ,C3252_=_C3428 ,C3252_=_C3476 ,C3252_=_C3477 ,C3252_=_C3478 ,\nC3252_=_C3479 ,C3252_=_C3482 ,C3252_=_C3483 ,C3252_=_C3484 ,C3252_=_C3485 ,C3259_=_C3260 ,\nC3259_=_C3294 ,C3259_=_C3572 ,C3259_=_C3800 ,C3259_=_C3815 ,C3259_=_C3869 ,C3259_=_C3881 ,\nC3259_=_C3882 ,C3259_=_C3883 ,C3259_=_C3884 ,C3259_=_C3885 ,C3259_=_C3886 ,C3260_=_C3335 ,\nC3260_=_C3573 ,C3260_=_C3675 ,C3260_=_C3696 ,C3260_=_C3787 ,C3260_=_C3792 ,C3260_=_C3812 ,\nC3260_=_C3816 ,C3260_=_C3830 ,C3260_=_C3843 ,C3260_=_C3887 ,C3260_=_C3888 ,C3291_=_C3294 ,\nC3291_=_C3327 ,C3291_=_C3428 ,C3291_=_C3476 ,C3291_=_C3477 ,C3291_=_C3478 ,C3291_=_C3479 ,\nC3291_=_C3482 ,C3291_=_C3483 ,C3291_=_C3484 ,C3291_=_C3485 ,C3294_=_C3572 ,C3294_=_C3800 ,\nC3294_=_C3815 ,C3294_=_C3869 ,C3294_=_C3881 ,C3294_=_C3882 ,C3294_=_C3883 ,C3294_=_C3884 ,\nC3294_=_C3885 ,C3294_=_C3886 ,C3327_=_C3335 ,C3327_=_C3428 ,C3327_=_C3476 ,C3327_=_C3477 ,\nC3327_=_C3478 ,C3327_=_C3479 ,C3327_=_C3482 ,C3327_=_C3483 ,C3327_=_C3484 ,C3327_=_C3485 ,\nC3335_=_C3573 ,C3335_=_C3675 ,C3335_=_C3696 ,C3335_=_C3787 ,C3335_=_C3792 ,C3335_=_C3812 ,\nC3335_=_C3816 ,C3335_=_C3830 ,C3335_=_C3843 ,C3335_=_C3887 ,C3335_=_C3888 ,C3428_=_C3476 ,\nC3428_=_C3477 ,C3428_=_C3478 ,C3428_=_C3479 ,C3428_=_C3482 ,C3428_=_C3483 ,C3428_=_C3484 ,\nC3428_=_C3485 ,C3476_=_C3477 ,C3476_=_C3478 ,C3476_=_C3479 ,C3476_=_C3482 ,C3476_=_C3483 ,\nC3476_=_C3484 ,C3476_=_C3485 ,C3477_=_C3478 ,C3477_=_C3479 ,C3477_=_C3482 ,C3477_=_C3483 ,\nC3477_=_C3484 ,C3477_=_C3485 ,C3477_=_C3800 ,C3478_=_C3479 ,C3478_=_C3482 ,C3478_=_C3483 ,\nC3478_=_C3484 ,C3478_=_C3485 ,C3478_=_C3843 ,C3479_=_C3482 ,C3479_=_C3483 ,C3479_=_C3484 ,\nC3479_=_C3485 ,C3479_=_C3869 ,C3482_=_C3483 ,C3482_=_C3484 ,C3482_=_C3485 ,C3482_=_C3887 ,\nC3483_=_C3484 ,C3483_=_C3485 ,C3484_=_C3485 ,C3484_=_C3884 ,C3485_=_C3886 ,C3572_=_C3573 ,\nC3572_=_C3800 ,C3572_=_C3815 ,C3572_=_C3869 ,C3572_=_C3881 ,C3572_=_C3882 ,C3572_=_C3883 ,\nC3572_=_C3884 ,C3572_=_C3885 ,C3572_=_C3886 ,C3573_=_C3675 ,C3573_=_C3696 ,C3573_=_C3787 ,\nC3573_=_C3792 ,C3573_=_C3812 ,C3573_=_C3816 ,C3573_=_C3830 ,C3573_=_C3843 ,C3573_=_C3887 ,\nC3573_=_C3888 ,C3675_=_C3696 ,C3675_=_C3787 ,C3675_=_C3792 ,C3675_=_C3812 ,C3675_=_C3816 ,\nC3675_=_C3830 ,C3675_=_C3843 ,C3675_=_C3887 ,C3675_=_C3888 ,C3696_=_C3787 ,C3696_=_C3792 ,\nC3696_=_C3812 ,C3696_=_C3816 ,C3696_=_C3830 ,C3696_=_C3843 ,C3696_=_C3887 ,C3696_=_C3888 ,\nC3787_=_C3792 ,C3787_=_C3812 ,C3787_=_C3816 ,C3787_=_C3830 ,C3787_=_C3843 ,C3787_=_C3887 ,\nC3787_=_C3888 ,C3792_=_C3812 ,C3792_=_C3816 ,C3792_=_C3830 ,C3792_=_C3843 ,C3792_=_C3887 ,\nC3792_=_C3888 ,C3800_=_C3815 ,C3800_=_C3869 ,C3800_=_C3881 ,C3800_=_C3882 ,C3800_=_C3883 ,\nC3800_=_C3884 ,C3800_=_C3885 ,C3800_=_C3886 ,C3812_=_C3816 ,C3812_=_C3830 ,C3812_=_C3843 ,\nC3812_=_C3887 ,C3812_=_C3888 ,C3815_=_C3816 ,C3815_=_C3869 ,C3815_=_C3881 ,C3815_=_C3882 ,\nC3815_=_C3883 ,C3815_=_C3884 ,C3815_=_C3885 ,C3815_=_C3886 ,C3816_=_C3830 ,C3816_=_C3843 ,\nC3816_=_C3887 ,C3816_=_C3888 ,C3830_=_C3843 ,C3830_=_C3887 ,C3830_=_C3888 ,C3843_=_C3887 ,\nC3843_=_C3888 ,C3869_=_C3881 ,C3869_=_C3882 ,C3869_=_C3883 ,C3869_=_C3884 ,C3869_=_C3885 ,\nC3869_=_C3886 ,C3881_=_C3882 ,C3881_=_C3883 ,C3881_=_C3884 ,C3881_=_C3885 ,C3881_=_C3886 ,\nC3882_=_C3883 ,C3882_=_C3884 ,C3882_=_C3885 ,C3882_=_C3886 ,C3883_=_C3884 ,C3883_=_C3885 ,\nC3883_=_C3886 ,C3884_=_C3885 ,C3884_=_C3886 ,C3885_=_C3886 ,C3887_=_C3888 ,"];120[shape=box, label="id:120 level: 5\n105: C45 C111 C221 C238 C302 \nC314 C352 C363 C532 C546 C555 \nC712 C742 C751 C1107 C1123 C1242 \nC1243 C1244 C1245 C1246 C1247 C1248 \nC1249 C1250 C1251 C1252 C1253 C1254 \nC1255 C1256 C1257 C1258 C1259 C1260 \nC1261 C1262 C1263 C1264 C1265 C1424 \nC1441 C1568 C1851 C2001</w:t>
      </w:r>
    </w:p>
    <w:p>
      <w:pPr>
        <w:pStyle w:val="PreformattedText"/>
        <w:bidi w:val="0"/>
        <w:spacing w:before="0" w:after="0"/>
        <w:jc w:val="left"/>
        <w:rPr/>
      </w:pPr>
      <w:r>
        <w:rPr/>
        <w:t xml:space="preserve"> </w:t>
      </w:r>
      <w:r>
        <w:rPr/>
        <w:t>C2044 C2310 \nC2333 C2377 C2403 C2479 C2753 C2787 \nC2837 C2843 C2891 C2898 C2909 C2962 \nC2969 C2979 C3030 C3034 C3048 C3102 \nC3103 C3104 C3105 C3106 C3108 C3109 \nC3110 C3111 C3112 C3113 C3133 C3292 \nC3303 C3342 C3357 C3464 C3477 C3485 \nC3567 C3752 C3761 C3799 C3800 C3801 \nC3802 C3803 C3804 C3805 C3806 C3807 \nC3808 C3876 C3878 C3886 C3991 C3996 \nC4075 C4090 C4101 C4109 \n1485: C45_=_C111( C45 C111 ) C45_=_C221( C45 C221 ) C45_=_C238( C45 C238 ) C45_=_C302( C45 C302 ) C45_=_C314( C45 C314 ) \nC45_=_C352( C45 C352 ) C45_=_C363( C45 C363 ) C45_=_C1250( C45 C1250 ) C45_=_C1568( C45 C1568 ) C45_=_C2403( C45 C2403 ) C45_=_C2837( C45 C2837 ) \nC45_=_C2891( C45 C2891 ) C45_=_C2962( C45 C2962 ) C45_=_C3034( C45 C3034 ) C45_=_C3048( C45 C3048 ) C45_=_C3102( C45 C3102 ) C45_=_C3103( C45 C3103 ) \nC45_=_C3104( C45 C3104 ) C45_=_C3105( C45 C3105 ) C45_=_C3106( C45 C3106 ) C45_=_C3108( C45 C3108 ) C45_=_C3109( C45 C3109 ) C45_=_C3110( C45 C3110 ) \nC45_=_C3111( C45 C3111 ) C45_=_C3112( C45 C3112 ) C45_=_C3113( C45 C3113 ) C111_=_C221( C111 C221 ) C111_=_C238( C111 C238 ) C111_=_C302( C111 C302 ) \nC111_=_C314( C111 C314 ) C111_=_C352( C111 C352 ) C111_=_C363( C111 C363 ) C111_=_C1250( C111 C1250 ) C111_=_C1568( C111 C1568 ) C111_=_C2403( C111 C2403 ) \nC111_=_C2837( C111 C2837 ) C111_=_C2891( C111 C2891 ) C111_=_C2962( C111 C2962 ) C111_=_C3034( C111 C3034 ) C111_=_C3048( C111 C3048 ) C111_=_C3102( C111 C3102 ) \nC111_=_C3103( C111 C3103 ) C111_=_C3104( C111 C3104 ) C111_=_C3105( C111 C3105 ) C111_=_C3106( C111 C3106 ) C111_=_C3108( C111 C3108 ) C111_=_C3109( C111 C3109 ) \nC111_=_C3110( C111 C3110 ) C111_=_C3111( C111 C3111 ) C111_=_C3112( C111 C3112 ) C111_=_C3113( C111 C3113 ) C221_=_C238( C221 C238 ) C221_=_C302( C221 C302 ) \nC221_=_C314( C221 C314 ) C221_=_C352( C221 C352 ) C221_=_C363( C221 C363 ) C221_=_C1250( C221 C1250 ) C221_=_C1568( C221 C1568 ) C221_=_C2403( C221 C2403 ) \nC221_=_C2837( C221 C2837 ) C221_=_C2891( C221 C2891 ) C221_=_C2962( C221 C2962 ) C221_=_C3034( C221 C3034 ) C221_=_C3048( C221 C3048 ) C221_=_C3102( C221 C3102 ) \nC221_=_C3103( C221 C3103 ) C221_=_C3104( C221 C3104 ) C221_=_C3105( C221 C3105 ) C221_=_C3106( C221 C3106 ) C221_=_C3108( C221 C3108 ) C221_=_C3109( C221 C3109 ) \nC221_=_C3110( C221 C3110 ) C221_=_C3111( C221 C3111 ) C221_=_C3112( C221 C3112 ) C221_=_C3113( C221 C3113 ) C238_=_C302( C238 C302 ) C238_=_C314( C238 C314 ) \nC238_=_C352( C238 C352 ) C238_=_C363( C238 C363 ) C238_=_C1250( C238 C1250 ) C238_=_C1568( C238 C1568 ) C238_=_C2403( C238 C2403 ) C238_=_C2837( C238 C2837 ) \nC238_=_C2891( C238 C2891 ) C238_=_C2962( C238 C2962 ) C238_=_C3034( C238 C3034 ) C238_=_C3048( C238 C3048 ) C238_=_C3102( C238 C3102 ) C238_=_C3103( C238 C3103 ) \nC238_=_C3104( C238 C3104 ) C238_=_C3105( C238 C3105 ) C238_=_C3106( C238 C3106 ) C238_=_C3108( C238 C3108 ) C238_=_C3109( C238 C3109 ) C238_=_C3110( C238 C3110 ) \nC238_=_C3111( C238 C3111 ) C238_=_C3112( C238 C3112 ) C238_=_C3113( C238 C3113 ) C302_=_C314( C302 C314 ) C302_=_C352( C302 C352 ) C302_=_C363( C302 C363 ) \nC302_=_C1250( C302 C1250 ) C302_=_C1568( C302 C1568 ) C302_=_C2403( C302 C2403 ) C302_=_C2837( C302 C2837 ) C302_=_C2891( C302 C2891 ) C302_=_C2962( C302 C2962 ) \nC302_=_C3034( C302 C3034 ) C302_=_C3048( C302 C3048 ) C302_=_C3102( C302 C3102 ) C302_=_C3103( C302 C3103 ) C302_=_C3104( C302 C3104 ) C302_=_C3105( C302 C3105 ) \nC302_=_C3106( C302 C3106 ) C302_=_C3108( C302 C3108 ) C302_=_C3109( C302 C3109 ) C302_=_C3110( C302 C3110 ) C302_=_C3111( C302 C3111 ) C302_=_C3112( C302 C3112 ) \nC302_=_C3113( C302 C3113 ) C314_=_C352( C314 C352 ) C314_=_C363( C314 C363 ) C314_=_C1250( C314 C1250 ) C314_=_C1568( C314 C1568 ) C314_=_C2403( C314 C2403 ) \nC314_=_C2837( C314 C2837 ) C314_=_C2891( C314 C2891 ) C314_=_C2962( C314 C2962 ) C314_=_C3034( C314 C3034 ) C314_=_C3048( C314 C3048 ) C314_=_C3102( C314 C3102 ) \nC314_=_C3103( C314 C3103 ) C314_=_C3104( C314 C3104 ) C314_=_C3105( C314 C3105 ) C314_=_C3106( C314 C3106 ) C314_=_C3108( C314 C3108 ) C314_=_C3109( C314 C3109 ) \nC314_=_C3110( C314 C3110 ) C314_=_C3111( C314 C3111 ) C314_=_C3112( C314 C3112 ) C314_=_C3113( C314 C3113 ) C352_=_C363( C352 C363 ) C352_=_C1250( C352 C1250 ) \nC352_=_C1568( C352 C1568 ) C352_=_C2403( C352 C2403 ) C352_=_C2837( C352 C2837 ) C352_=_C2891( C352 C2891 ) C352_=_C2962( C352 C2962 ) C352_=_C3034( C352 C3034 ) \nC352_=_C3048( C352 C3048 ) C352_=_C3102( C352 C3102 ) C352_=_C3103( C352 C3103 ) C352_=_C3104( C352 C3104 ) C352_=_C3105( C352 C3105 ) C352_=_C3106( C352 C3106 ) \nC352_=_C3108( C352 C3108 ) C352_=_C3109( C352 C3109 ) C352_=_C3110( C352 C3110 ) C352_=_C3111( C352 C3111 ) C352_=_C3112( C352 C3112 ) C352_=_C3113( C352 C3113 ) \nC363_=_C1250( C363 C1250 ) C363_=_C1568( C363 C1568 ) C363_=_C2403( C363 C2403 ) C363_=_C2837( C363 C2837 ) C363_=_C2891( C363 C2891 ) C363_=_C2962( C363 C2962 ) \nC363_=_C3034( C363 C3034 ) C363_=_C3048( C363 C3048 ) C363_=_C3102( C363 C3102 ) C363_=_C3103( C363 C3103 ) C363_=_C3104( C363 C3104 ) C363_=_C3105( C363 C3105 ) \nC363_=_C3106( C363 C3106 ) C363_=_C3108( C363 C3108 ) C363_=_C3109( C363 C3109 ) C363_=_C3110( C363 C3110 ) C363_=_C3111( C363 C3111 ) C363_=_C3112( C363 C3112 ) \nC363_=_C3113( C363 C3113 ) C532_=_C546( C532 C546 ) C532_=_C555( C532 C555 ) C532_=_C751( C532 C751 ) C532_=_C1107( C532 C1107 ) C532_=_C1242( C532 C1242 ) \nC532_=_C1243( C532 C1243 ) C532_=_C1244( C532 C1244 ) C532_=_C1245( C532 C1245 ) C532_=_C1246( C532 C1246 ) C532_=_C1247( C532 C1247 ) C532_=_C1248( C532 C1248 ) \nC532_=_C1249( C532 C1249 ) C532_=_C1250( C532 C1250 ) C532_=_C1251( C532 C1251 ) C532_=_C1252( C532 C1252 ) C532_=_C1253( C532 C1253 ) C532_=_C1254( C532 C1254 ) \nC532_=_C1255( C532 C1255 ) C532_=_C1256( C532 C1256 ) C532_=_C1257( C532 C1257 ) C532_=_C1258( C532 C1258 ) C532_=_C1259( C532 C1259 ) C532_=_C1260( C532 C1260 ) \nC532_=_C1261( C532 C1261 ) C532_=_C1262( C532 C1262 ) C532_=_C1263( C532 C1263 ) C532_=_C1264( C532 C1264 ) C532_=_C1265( C532 C1265 ) C546_=_C555( C546 C555 ) \nC546_=_C712( C546 C712 ) C546_=_C742( C546 C742 ) C546_=_C1256( C546 C1256 ) C546_=_C1441( C546 C1441 ) C546_=_C1851( C546 C1851 ) C546_=_C2001( C546 C2001 ) \nC546_=_C2044( C546 C2044 ) C546_=_C2333( C546 C2333 ) C546_=_C2479( C546 C2479 ) C546_=_C2753( C546 C2753 ) C546_=_C2843( C546 C2843 ) C546_=_C2898( C546 C2898 ) \nC546_=_C2969( C546 C2969 ) C546_=_C3133( C546 C3133 ) C546_=_C3292( C546 C3292 ) C546_=_C3477( C546 C3477 ) C546_=_C3799( C546 C3799 ) C546_=_C3800( C546 C3800 ) \nC546_=_C3801( C546 C3801 ) C546_=_C3802( C546 C3802 ) C546_=_C3803( C546 C3803 ) C546_=_C3804( C546 C3804 ) C546_=_C3805( C546 C3805 ) C546_=_C3806( C546 C3806 ) \nC546_=_C3807( C546 C3807 ) C546_=_C3808( C546 C3808 ) C555_=_C1123( C555 C1123 ) C555_=_C1424( C555 C1424 ) C555_=_C2310( C555 C2310 ) C555_=_C2377( C555 C2377 ) \nC555_=_C2787( C555 C2787 ) C555_=_C2909( C555 C2909 ) C555_=_C2979( C555 C2979 ) C555_=_C3030( C555 C3030 ) C555_=_C3113( C555 C3113 ) C555_=_C3303( C555 C3303 ) \nC555_=_C3342( C555 C3342 ) C555_=_C3357( C555 C3357 ) C555_=_C3464( C555 C3464 ) C555_=_C3485( C555 C3485 ) C555_=_C3567( C555 C3567 ) C555_=_C3752( C555 C3752 ) \nC555_=_C3761( C555 C3761 ) C555_=_C3808( C555 C3808 ) C555_=_C3876( C555 C3876 ) C555_=_C3878( C555 C3878 ) C555_=_C3886( C555 C3886 ) C555_=_C3991( C555 C3991 ) \nC555_=_C3996( C555 C3996 ) C555_=_C4075( C555 C4075 ) C555_=_C4090( C555 C4090 ) C555_=_C4101( C555 C4101 ) C555_=_C4109( C555 C4109 ) C712_=_C742( C712 C742 ) \nC712_=_C1256( C712 C1256 ) C712_=_C1441( C712 C1441 ) C712_=_C1851( C712 C1851 ) C712_=_C2001( C712 C2001 ) C712_=_C2044( C712 C2044 ) C712_=_C2333( C712 C2333 ) \nC712_=_C2479( C712 C2479 ) C712_=_C2753( C712 C2753 ) C712_=_C2843( C712 C2843 ) C712_=_C2898( C712 C2898 ) C712_=_C2969( C712 C2969 ) C712_=_C3133( C712 C3133 ) \nC712_=_C3292( C712 C3292 ) C712_=_C3477( C712 C3477 ) C712_=_C3799( C712 C3799 ) C712_=_C3800( C712 C3800 ) C712_=_C3801( C712 C3801 ) C712_=_C3802( C712 C3802 ) \nC712_=_C3803( C712 C3803 ) C712_=_C3804( C712 C3804 ) C712_=_C3805( C712 C3805 ) C712_=_C3806( C712 C3806 ) C712_=_C3807( C712 C3807 ) C712_=_C3808( C712 C3808 ) \nC742_=_C1256( C742 C1256 ) C742_=_C1441( C742 C1441 ) C742_=_C1851( C742 C1851 ) C742_=_C2001( C742 C2001 ) C742_=_C2044( C742 C2044 ) C742_=_C2333( C742 C2333 ) \nC742_=_C2479( C742 C2479 ) C742_=_C2753( C742 C2753 ) C742_=_C2843( C742 C2843 ) C742_=_C2898( C742 C2898 ) C742_=_C2969( C742 C2969 ) C742_=_C3133( C742 C3133 ) \nC742_=_C3292( C742 C3292 ) C742_=_C3477( C742 C3477 ) C742_=_C3799( C742 C3799 ) C742_=_C3800( C742 C3800 ) C742_=_C3801( C742 C3801 ) C742_=_C3802( C742 C3802 ) \nC742_=_C3803( C742 C3803 ) C742_=_C3804( C742 C3804 ) C742_=_C3805( C742 C3805 ) C742_=_C3806( C742 C3806 ) C742_=_C3807( C742 C3807 ) C742_=_C3808( C742 C3808 ) \nC751_=_C1107( C751 C1107 ) C751_=_C1242( C751 C1242 ) C751_=_C1243( C751 C1243 ) C751_=_C1244( C751 C1244 ) C751_=_C1245( C751 C1245 ) C751_=_C1246( C751 C1246 ) \nC751_=_C1247( C751 C1247 ) C751_=_C1248( C751 C1248 ) C751_=_C1249( C751 C1249 ) C751_=_C1250( C751 C1250 ) C751_=_C1251( C751 C1251 ) C751_=_C1252( C751 C1252 ) \nC751_=_C1253( C751 C1253 ) C751_=_C1254( C751 C1254 ) C751_=_C1255( C751 C1255 ) C751_=_C1256( C751 C1256 ) C751_=_C1257( C751 C1257 ) C751_=_C1258( C751 C1258 ) \nC751_=_C1259( C751 C1259 ) C751_=_C1260( C751 C1260 ) C751_=_C1261( C751 C1261 ) C751_=_C1262( C751 C1262 ) C751_=_C1263( C751 C1263 ) C751_=_C1264( C751 C1264 ) \nC751_=_C1265( C751 C1265 ) C1107_=_C1123( C1107 C1123 ) C1107_=_C1242( C1107 C1242 ) C1107_=_C1243( C1107 C1243 ) C1107_=_C1244( C1107 C1244 ) C1107_=_C1245( C1107 C1245 ) \nC1107_=_C1246( C1107 C1246 ) C1107_=_C1247( C1107 C1247 ) C1107_=_C1248( C1107 C1248 ) C1107_=_C1249( C1107 C1249 ) C1107_=_C1250( C1107 C1250 ) C1107_=_C1251( C1107 C1251 ) \nC1107_=_C1252( C1107 C1252 ) C1107_=_C1253( C1107 C1253 ) C1107_=_C1254( C1107 C1254 ) C1107_=_C1255( C1107 C1255 ) C1107_=_C1256(</w:t>
      </w:r>
    </w:p>
    <w:p>
      <w:pPr>
        <w:pStyle w:val="PreformattedText"/>
        <w:bidi w:val="0"/>
        <w:spacing w:before="0" w:after="0"/>
        <w:jc w:val="left"/>
        <w:rPr/>
      </w:pPr>
      <w:r>
        <w:rPr/>
        <w:t xml:space="preserve"> </w:t>
      </w:r>
      <w:r>
        <w:rPr/>
        <w:t>C1107 C1256 ) C1107_=_C1257( C1107 C1257 ) \nC1107_=_C1258( C1107 C1258 ) C1107_=_C1259( C1107 C1259 ) C1107_=_C1260( C1107 C1260 ) C1107_=_C1261( C1107 C1261 ) C1107_=_C1262( C1107 C1262 ) C1107_=_C1263( C1107 C1263 ) \nC1107_=_C1264( C1107 C1264 ) C1107_=_C1265( C1107 C1265 ) C1123_=_C1424( C1123 C1424 ) C1123_=_C2310( C1123 C2310 ) C1123_=_C2377( C1123 C2377 ) C1123_=_C2787( C1123 C2787 ) \nC1123_=_C2909( C1123 C2909 ) C1123_=_C2979( C1123 C2979 ) C1123_=_C3030( C1123 C3030 ) C1123_=_C3113( C1123 C3113 ) C1123_=_C3303( C1123 C3303 ) C1123_=_C3342( C1123 C3342 ) \nC1123_=_C3357( C1123 C3357 ) C1123_=_C3464( C1123 C3464 ) C1123_=_C3485( C1123 C3485 ) C1123_=_C3567( C1123 C3567 ) C1123_=_C3752( C1123 C3752 ) C1123_=_C3761( C1123 C3761 ) \nC1123_=_C3808( C1123 C3808 ) C1123_=_C3876( C1123 C3876 ) C1123_=_C3878( C1123 C3878 ) C1123_=_C3886( C1123 C3886 ) C1123_=_C3991( C1123 C3991 ) C1123_=_C3996( C1123 C3996 ) \nC1123_=_C4075( C1123 C4075 ) C1123_=_C4090( C1123 C4090 ) C1123_=_C4101( C1123 C4101 ) C1123_=_C4109( C1123 C4109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2_=_C1424( C1242 C1424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5( C1245 C1265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2310( C1246 C2310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2787( C1247 C2787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2891( C1248 C2891 ) C1248_=_C2898( C1248 C2898 ) C1248_=_C2909( C1248 C2909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2962( C1249 C2962 ) C1249_=_C2969( C1249 C2969 ) \nC1249_=_C2979( C1249 C2979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568( C1250 C1568 ) C1250_=_C2403( C1250 C2403 ) \nC1250_=_C2837( C1250 C2837 ) C1250_=_C2891( C1250 C2891 ) C1250_=_C2962( C1250 C2962 ) C1250_=_C3034( C1250 C3034 ) C1250_=_C3048( C1250 C3048 ) C1250_=_C3102( C1250 C3102 ) \nC1250_=_C3103( C1250 C3103 ) C1250_=_C3104( C1250 C3104 ) C1250_=_C3105( C1250 C3105 ) C1250_=_C3106( C1250 C3106 ) C1250_=_C3108( C1250 C3108 ) C1250_=_C3109( C1250 C3109 ) \nC1250_=_C3110( C1250 C3110 ) C1250_=_C3111( C1250 C3111 ) C1250_=_C3112( C1250 C3112 ) C1250_=_C3113( C1250 C311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3102( C1251 C3102 ) C1251_=_C3292( C1251 C3292 ) C1251_=_C3303( C1251 C3303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3464( C1252 C3464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3103( C1253 C3103 ) \nC1253_=_C3477( C1253 C3477 ) C1253_=_C3485( C1253 C3485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5_=_C1256( C1255 C1256 ) C1255_=_C1257( C1255 C1257 ) C1255_=_C1258( C1255 C1258 ) C1255_=_C1259( C1255 C1259 ) C1255_=_C1260( C1255 C1260 ) \nC1255_=_C1261( C1255 C1261 ) C1255_=_C1262( C1255 C1262 ) C1255_=_C1263( C1255 C1263 ) C1255_=_C1264( C1255 C1264 ) C1255_=_C1265( C1255 C1265 ) C1256_=_C1257( C1256 C1257 ) \nC1256_=_C1258( C1256 C1258 ) C1256_=_C1259( C1256 C1259 ) C1256_=_C1260( C1256 C1260 ) C1256_=_C1261( C1256 C1261 ) C1256_=_C1262( C1256 C1262 ) C1256_=_C1263( C1256 C1263 ) \nC1256_=_C1264( C1256 C1264 ) C1256_=_C1265( C1256 C1265 ) C1256_=_C1441( C1256 C1441 ) C1256_=_C1851( C1256 C1851 ) C1256_=_C2001( C1256 C2001 ) C1256_=_C2044( C1256 C2044 ) \nC1256_=_C2333( C1256 C2333 ) C1256_=_C2479( C1256 C2479 ) C1256_=_C2753( C1256 C2753 ) C1256_=_C2843( C1256 C2843 ) C1256_=_C2898( C1256 C2898 ) C1256_=_C2969( C1256 C2969 ) \nC1256_=_C3133( C1256 C3133 ) C1256_=_C3292( C1256 C3292 ) C1256_=_C3477( C1256 C3477 ) C1256_=_C3799( C1256 C3799 ) C1256_=_C3800( C1256 C3800 ) C1256_=_C3801( C1256 C3801 ) \nC1256_=_C3802( C1256 C3802 ) C1256_=_C3803( C1256 C3803 ) C1256_=_C3804( C1256 C3804 ) C1256_=_C3805( C1256 C3805 ) C1256_=_C3806( C1256 C3806 ) C1256_=_C3807( C1256 C3807 ) \nC1256_=_C3808( C1256 C3808 ) C1257_=_C1258( C1257 C1258 ) C1257_=_C1259( C1257 C1259 ) C1257_=_C1260( C1257 C1260 ) C1257_=_C1261( C1257 C1261 ) C1257_=_C1262( C1257 C1262 ) \nC1257_=_C1263(</w:t>
      </w:r>
    </w:p>
    <w:p>
      <w:pPr>
        <w:pStyle w:val="PreformattedText"/>
        <w:bidi w:val="0"/>
        <w:spacing w:before="0" w:after="0"/>
        <w:jc w:val="left"/>
        <w:rPr/>
      </w:pPr>
      <w:r>
        <w:rPr/>
        <w:t xml:space="preserve"> </w:t>
      </w:r>
      <w:r>
        <w:rPr/>
        <w:t>C1257 C1263 ) C1257_=_C1264( C1257 C1264 ) C1257_=_C1265( C1257 C1265 ) C1257_=_C3108( C1257 C3108 ) C1257_=_C3799( C1257 C3799 ) C1257_=_C3876( C1257 C3876 ) \nC1258_=_C1259( C1258 C1259 ) C1258_=_C1260( C1258 C1260 ) C1258_=_C1261( C1258 C1261 ) C1258_=_C1262( C1258 C1262 ) C1258_=_C1263( C1258 C1263 ) C1258_=_C1264( C1258 C1264 ) \nC1258_=_C1265( C1258 C1265 ) C1258_=_C3109( C1258 C3109 ) C1258_=_C3800( C1258 C3800 ) C1258_=_C3886( C1258 C3886 ) C1259_=_C1260( C1259 C1260 ) C1259_=_C1261( C1259 C1261 ) \nC1259_=_C1262( C1259 C1262 ) C1259_=_C1263( C1259 C1263 ) C1259_=_C1264( C1259 C1264 ) C1259_=_C1265( C1259 C1265 ) C1259_=_C3991( C1259 C3991 ) C1260_=_C1261( C1260 C1261 ) \nC1260_=_C1262( C1260 C1262 ) C1260_=_C1263( C1260 C1263 ) C1260_=_C1264( C1260 C1264 ) C1260_=_C1265( C1260 C1265 ) C1260_=_C3996( C1260 C3996 ) C1261_=_C1262( C1261 C1262 ) \nC1261_=_C1263( C1261 C1263 ) C1261_=_C1264( C1261 C1264 ) C1261_=_C1265( C1261 C1265 ) C1262_=_C1263( C1262 C1263 ) C1262_=_C1264( C1262 C1264 ) C1262_=_C1265( C1262 C1265 ) \nC1263_=_C1264( C1263 C1264 ) C1263_=_C1265( C1263 C1265 ) C1264_=_C1265( C1264 C1265 ) C1264_=_C3112( C1264 C3112 ) C1264_=_C3806( C1264 C3806 ) C1264_=_C4075( C1264 C4075 ) \nC1265_=_C4090( C1265 C4090 ) C1424_=_C2310( C1424 C2310 ) C1424_=_C2377( C1424 C2377 ) C1424_=_C2787( C1424 C2787 ) C1424_=_C2909( C1424 C2909 ) C1424_=_C2979( C1424 C2979 ) \nC1424_=_C3030( C1424 C3030 ) C1424_=_C3113( C1424 C3113 ) C1424_=_C3303( C1424 C3303 ) C1424_=_C3342( C1424 C3342 ) C1424_=_C3357( C1424 C3357 ) C1424_=_C3464( C1424 C3464 ) \nC1424_=_C3485( C1424 C3485 ) C1424_=_C3567( C1424 C3567 ) C1424_=_C3752( C1424 C3752 ) C1424_=_C3761( C1424 C3761 ) C1424_=_C3808( C1424 C3808 ) C1424_=_C3876( C1424 C3876 ) \nC1424_=_C3878( C1424 C3878 ) C1424_=_C3886( C1424 C3886 ) C1424_=_C3991( C1424 C3991 ) C1424_=_C3996( C1424 C3996 ) C1424_=_C4075( C1424 C4075 ) C1424_=_C4090( C1424 C4090 ) \nC1424_=_C4101( C1424 C4101 ) C1424_=_C4109( C1424 C4109 ) C1441_=_C1851( C1441 C1851 ) C1441_=_C2001( C1441 C2001 ) C1441_=_C2044( C1441 C2044 ) C1441_=_C2333( C1441 C2333 ) \nC1441_=_C2479( C1441 C2479 ) C1441_=_C2753( C1441 C2753 ) C1441_=_C2843( C1441 C2843 ) C1441_=_C2898( C1441 C2898 ) C1441_=_C2969( C1441 C2969 ) C1441_=_C3133( C1441 C3133 ) \nC1441_=_C3292( C1441 C3292 ) C1441_=_C3477( C1441 C3477 ) C1441_=_C3799( C1441 C3799 ) C1441_=_C3800( C1441 C3800 ) C1441_=_C3801( C1441 C3801 ) C1441_=_C3802( C1441 C3802 ) \nC1441_=_C3803( C1441 C3803 ) C1441_=_C3804( C1441 C3804 ) C1441_=_C3805( C1441 C3805 ) C1441_=_C3806( C1441 C3806 ) C1441_=_C3807( C1441 C3807 ) C1441_=_C3808( C1441 C3808 ) \nC1568_=_C2403( C1568 C2403 ) C1568_=_C2837( C1568 C2837 ) C1568_=_C2891( C1568 C2891 ) C1568_=_C2962( C1568 C2962 ) C1568_=_C3034( C1568 C3034 ) C1568_=_C3048( C1568 C3048 ) \nC1568_=_C3102( C1568 C3102 ) C1568_=_C3103( C1568 C3103 ) C1568_=_C3104( C1568 C3104 ) C1568_=_C3105( C1568 C3105 ) C1568_=_C3106( C1568 C3106 ) C1568_=_C3108( C1568 C3108 ) \nC1568_=_C3109( C1568 C3109 ) C1568_=_C3110( C1568 C3110 ) C1568_=_C3111( C1568 C3111 ) C1568_=_C3112( C1568 C3112 ) C1568_=_C3113( C1568 C3113 ) C1851_=_C2001( C1851 C2001 ) \nC1851_=_C2044( C1851 C2044 ) C1851_=_C2333( C1851 C2333 ) C1851_=_C2479( C1851 C2479 ) C1851_=_C2753( C1851 C2753 ) C1851_=_C2843( C1851 C2843 ) C1851_=_C2898( C1851 C2898 ) \nC1851_=_C2969( C1851 C2969 ) C1851_=_C3133( C1851 C3133 ) C1851_=_C3292( C1851 C3292 ) C1851_=_C3477( C1851 C3477 ) C1851_=_C3799( C1851 C3799 ) C1851_=_C3800( C1851 C3800 ) \nC1851_=_C3801( C1851 C3801 ) C1851_=_C3802( C1851 C3802 ) C1851_=_C3803( C1851 C3803 ) C1851_=_C3804( C1851 C3804 ) C1851_=_C3805( C1851 C3805 ) C1851_=_C3806( C1851 C3806 ) \nC1851_=_C3807( C1851 C3807 ) C1851_=_C3808( C1851 C3808 ) C2001_=_C2044( C2001 C2044 ) C2001_=_C2333( C2001 C2333 ) C2001_=_C2479( C2001 C2479 ) C2001_=_C2753( C2001 C2753 ) \nC2001_=_C2843( C2001 C2843 ) C2001_=_C2898( C2001 C2898 ) C2001_=_C2969( C2001 C2969 ) C2001_=_C3133( C2001 C3133 ) C2001_=_C3292( C2001 C3292 ) C2001_=_C3477( C2001 C3477 ) \nC2001_=_C3799( C2001 C3799 ) C2001_=_C3800( C2001 C3800 ) C2001_=_C3801( C2001 C3801 ) C2001_=_C3802( C2001 C3802 ) C2001_=_C3803( C2001 C3803 ) C2001_=_C3804( C2001 C3804 ) \nC2001_=_C3805( C2001 C3805 ) C2001_=_C3806( C2001 C3806 ) C2001_=_C3807( C2001 C3807 ) C2001_=_C3808( C2001 C3808 ) C2044_=_C2333( C2044 C2333 ) C2044_=_C2479( C2044 C2479 ) \nC2044_=_C2753( C2044 C2753 ) C2044_=_C2843( C2044 C2843 ) C2044_=_C2898( C2044 C2898 ) C2044_=_C2969( C2044 C2969 ) C2044_=_C3133( C2044 C3133 ) C2044_=_C3292( C2044 C3292 ) \nC2044_=_C3477( C2044 C3477 ) C2044_=_C3799( C2044 C3799 ) C2044_=_C3800( C2044 C3800 ) C2044_=_C3801( C2044 C3801 ) C2044_=_C3802( C2044 C3802 ) C2044_=_C3803( C2044 C3803 ) \nC2044_=_C3804( C2044 C3804 ) C2044_=_C3805( C2044 C3805 ) C2044_=_C3806( C2044 C3806 ) C2044_=_C3807( C2044 C3807 ) C2044_=_C3808( C2044 C3808 ) C2310_=_C2377( C2310 C2377 ) \nC2310_=_C2787( C2310 C2787 ) C2310_=_C2909( C2310 C2909 ) C2310_=_C2979( C2310 C2979 ) C2310_=_C3030( C2310 C3030 ) C2310_=_C3113( C2310 C3113 ) C2310_=_C3303( C2310 C3303 ) \nC2310_=_C3342( C2310 C3342 ) C2310_=_C3357( C2310 C3357 ) C2310_=_C3464( C2310 C3464 ) C2310_=_C3485( C2310 C3485 ) C2310_=_C3567( C2310 C3567 ) C2310_=_C3752( C2310 C3752 ) \nC2310_=_C3761( C2310 C3761 ) C2310_=_C3808( C2310 C3808 ) C2310_=_C3876( C2310 C3876 ) C2310_=_C3878( C2310 C3878 ) C2310_=_C3886( C2310 C3886 ) C2310_=_C3991( C2310 C3991 ) \nC2310_=_C3996( C2310 C3996 ) C2310_=_C4075( C2310 C4075 ) C2310_=_C4090( C2310 C4090 ) C2310_=_C4101( C2310 C4101 ) C2310_=_C4109( C2310 C4109 ) C2333_=_C2479( C2333 C2479 ) \nC2333_=_C2753( C2333 C2753 ) C2333_=_C2843( C2333 C2843 ) C2333_=_C2898( C2333 C2898 ) C2333_=_C2969( C2333 C2969 ) C2333_=_C3133( C2333 C3133 ) C2333_=_C3292( C2333 C3292 ) \nC2333_=_C3477( C2333 C3477 ) C2333_=_C3799( C2333 C3799 ) C2333_=_C3800( C2333 C3800 ) C2333_=_C3801( C2333 C3801 ) C2333_=_C3802( C2333 C3802 ) C2333_=_C3803( C2333 C3803 ) \nC2333_=_C3804( C2333 C3804 ) C2333_=_C3805( C2333 C3805 ) C2333_=_C3806( C2333 C3806 ) C2333_=_C3807( C2333 C3807 ) C2333_=_C3808( C2333 C3808 ) C2377_=_C2787( C2377 C2787 ) \nC2377_=_C2909( C2377 C2909 ) C2377_=_C2979( C2377 C2979 ) C2377_=_C3030( C2377 C3030 ) C2377_=_C3113( C2377 C3113 ) C2377_=_C3303( C2377 C3303 ) C2377_=_C3342( C2377 C3342 ) \nC2377_=_C3357( C2377 C3357 ) C2377_=_C3464( C2377 C3464 ) C2377_=_C3485( C2377 C3485 ) C2377_=_C3567( C2377 C3567 ) C2377_=_C3752( C2377 C3752 ) C2377_=_C3761( C2377 C3761 ) \nC2377_=_C3808( C2377 C3808 ) C2377_=_C3876( C2377 C3876 ) C2377_=_C3878( C2377 C3878 ) C2377_=_C3886( C2377 C3886 ) C2377_=_C3991( C2377 C3991 ) C2377_=_C3996( C2377 C3996 ) \nC2377_=_C4075( C2377 C4075 ) C2377_=_C4090( C2377 C4090 ) C2377_=_C4101( C2377 C4101 ) C2377_=_C4109( C2377 C4109 ) C2403_=_C2837( C2403 C2837 ) C2403_=_C2891( C2403 C2891 ) \nC2403_=_C2962( C2403 C2962 ) C2403_=_C3034( C2403 C3034 ) C2403_=_C3048( C2403 C3048 ) C2403_=_C3102( C2403 C3102 ) C2403_=_C3103( C2403 C3103 ) C2403_=_C3104( C2403 C3104 ) \nC2403_=_C3105( C2403 C3105 ) C2403_=_C3106( C2403 C3106 ) C2403_=_C3108( C2403 C3108 ) C2403_=_C3109( C2403 C3109 ) C2403_=_C3110( C2403 C3110 ) C2403_=_C3111( C2403 C3111 ) \nC2403_=_C3112( C2403 C3112 ) C2403_=_C3113( C2403 C3113 ) C2479_=_C2753( C2479 C2753 ) C2479_=_C2843( C2479 C2843 ) C2479_=_C2898( C2479 C2898 ) C2479_=_C2969( C2479 C2969 ) \nC2479_=_C3133( C2479 C3133 ) C2479_=_C3292( C2479 C3292 ) C2479_=_C3477( C2479 C3477 ) C2479_=_C3799( C2479 C3799 ) C2479_=_C3800( C2479 C3800 ) C2479_=_C3801( C2479 C3801 ) \nC2479_=_C3802( C2479 C3802 ) C2479_=_C3803( C2479 C3803 ) C2479_=_C3804( C2479 C3804 ) C2479_=_C3805( C2479 C3805 ) C2479_=_C3806( C2479 C3806 ) C2479_=_C3807( C2479 C3807 ) \nC2479_=_C3808( C2479 C3808 ) C2753_=_C2843( C2753 C2843 ) C2753_=_C2898( C2753 C2898 ) C2753_=_C2969( C2753 C2969 ) C2753_=_C3133( C2753 C3133 ) C2753_=_C3292( C2753 C3292 ) \nC2753_=_C3477( C2753 C3477 ) C2753_=_C3799( C2753 C3799 ) C2753_=_C3800( C2753 C3800 ) C2753_=_C3801( C2753 C3801 ) C2753_=_C3802( C2753 C3802 ) C2753_=_C3803( C2753 C3803 ) \nC2753_=_C3804( C2753 C3804 ) C2753_=_C3805( C2753 C3805 ) C2753_=_C3806( C2753 C3806 ) C2753_=_C3807( C2753 C3807 ) C2753_=_C3808( C2753 C3808 ) C2787_=_C2909( C2787 C2909 ) \nC2787_=_C2979( C2787 C2979 ) C2787_=_C3030( C2787 C3030 ) C2787_=_C3113( C2787 C3113 ) C2787_=_C3303( C2787 C3303 ) C2787_=_C3342( C2787 C3342 ) C2787_=_C3357( C2787 C3357 ) \nC2787_=_C3464( C2787 C3464 ) C2787_=_C3485( C2787 C3485 ) C2787_=_C3567( C2787 C3567 ) C2787_=_C3752( C2787 C3752 ) C2787_=_C3761( C2787 C3761 ) C2787_=_C3808( C2787 C3808 ) \nC2787_=_C3876( C2787 C3876 ) C2787_=_C3878( C2787 C3878 ) C2787_=_C3886( C2787 C3886 ) C2787_=_C3991( C2787 C3991 ) C2787_=_C3996( C2787 C3996 ) C2787_=_C4075( C2787 C4075 ) \nC2787_=_C4090( C2787 C4090 ) C2787_=_C4101( C2787 C4101 ) C2787_=_C4109( C2787 C4109 ) C2837_=_C2843( C2837 C2843 ) C2837_=_C2891( C2837 C2891 ) C2837_=_C2962( C2837 C2962 ) \nC2837_=_C3034( C2837 C3034 ) C2837_=_C3048( C2837 C3048 ) C2837_=_C3102( C2837 C3102 ) C2837_=_C3103( C2837 C3103 ) C2837_=_C3104( C2837 C3104 ) C2837_=_C3105( C2837 C3105 ) \nC2837_=_C3106( C2837 C3106 ) C2837_=_C3108( C2837 C3108 ) C2837_=_C3109( C2837 C3109 ) C2837_=_C3110( C2837 C3110 ) C2837_=_C3111( C2837 C3111 ) C2837_=_C3112( C2837 C3112 ) \nC2837_=_C3113( C2837 C3113 ) C2843_=_C2898( C2843 C2898 ) C2843_=_C2969( C2843 C2969 ) C2843_=_C3133( C2843 C3133 ) C2843_=_C3292( C2843 C3292 ) C2843_=_C3477( C2843 C3477 ) \nC2843_=_C3799( C2843 C3799 ) C2843_=_C3800( C2843 C3800 ) C2843_=_C3801( C2843 C3801 ) C2843_=_C3802( C2843 C3802 ) C2843_=_C3803( C2843 C3803 ) C2843_=_C3804( C2843 C3804 ) \nC2843_=_C3805( C2843 C3805 ) C2843_=_C3806( C2843 C3806 ) C2843_=_C3807( C2843 C3807 ) C2843_=_C3808( C2843 C3808 ) C2891_=_C2898( C2891 C2898 ) C2891_=_C2909( C2891 C2909 ) \nC2891_=_C2962( C2891 C2962 ) C2891_=_C3034( C2891 C3034 ) C2891_=_C3048(</w:t>
      </w:r>
    </w:p>
    <w:p>
      <w:pPr>
        <w:pStyle w:val="PreformattedText"/>
        <w:bidi w:val="0"/>
        <w:spacing w:before="0" w:after="0"/>
        <w:jc w:val="left"/>
        <w:rPr/>
      </w:pPr>
      <w:r>
        <w:rPr/>
        <w:t xml:space="preserve"> </w:t>
      </w:r>
      <w:r>
        <w:rPr/>
        <w:t>C2891 C3048 ) C2891_=_C3102( C2891 C3102 ) C2891_=_C3103( C2891 C3103 ) C2891_=_C3104( C2891 C3104 ) \nC2891_=_C3105( C2891 C3105 ) C2891_=_C3106( C2891 C3106 ) C2891_=_C3108( C2891 C3108 ) C2891_=_C3109( C2891 C3109 ) C2891_=_C3110( C2891 C3110 ) C2891_=_C3111( C2891 C3111 ) \nC2891_=_C3112( C2891 C3112 ) C2891_=_C3113( C2891 C3113 ) C2898_=_C2909( C2898 C2909 ) C2898_=_C2969( C2898 C2969 ) C2898_=_C3133( C2898 C3133 ) C2898_=_C3292( C2898 C3292 ) \nC2898_=_C3477( C2898 C3477 ) C2898_=_C3799( C2898 C3799 ) C2898_=_C3800( C2898 C3800 ) C2898_=_C3801( C2898 C3801 ) C2898_=_C3802( C2898 C3802 ) C2898_=_C3803( C2898 C3803 ) \nC2898_=_C3804( C2898 C3804 ) C2898_=_C3805( C2898 C3805 ) C2898_=_C3806( C2898 C3806 ) C2898_=_C3807( C2898 C3807 ) C2898_=_C3808( C2898 C3808 ) C2909_=_C2979( C2909 C2979 ) \nC2909_=_C3030( C2909 C3030 ) C2909_=_C3113( C2909 C3113 ) C2909_=_C3303( C2909 C3303 ) C2909_=_C3342( C2909 C3342 ) C2909_=_C3357( C2909 C3357 ) C2909_=_C3464( C2909 C3464 ) \nC2909_=_C3485( C2909 C3485 ) C2909_=_C3567( C2909 C3567 ) C2909_=_C3752( C2909 C3752 ) C2909_=_C3761( C2909 C3761 ) C2909_=_C3808( C2909 C3808 ) C2909_=_C3876( C2909 C3876 ) \nC2909_=_C3878( C2909 C3878 ) C2909_=_C3886( C2909 C3886 ) C2909_=_C3991( C2909 C3991 ) C2909_=_C3996( C2909 C3996 ) C2909_=_C4075( C2909 C4075 ) C2909_=_C4090( C2909 C4090 ) \nC2909_=_C4101( C2909 C4101 ) C2909_=_C4109( C2909 C4109 ) C2962_=_C2969( C2962 C2969 ) C2962_=_C2979( C2962 C2979 ) C2962_=_C3034( C2962 C3034 ) C2962_=_C3048( C2962 C3048 ) \nC2962_=_C3102( C2962 C3102 ) C2962_=_C3103( C2962 C3103 ) C2962_=_C3104( C2962 C3104 ) C2962_=_C3105( C2962 C3105 ) C2962_=_C3106( C2962 C3106 ) C2962_=_C3108( C2962 C3108 ) \nC2962_=_C3109( C2962 C3109 ) C2962_=_C3110( C2962 C3110 ) C2962_=_C3111( C2962 C3111 ) C2962_=_C3112( C2962 C3112 ) C2962_=_C3113( C2962 C3113 ) C2969_=_C2979( C2969 C2979 ) \nC2969_=_C3133( C2969 C3133 ) C2969_=_C3292( C2969 C3292 ) C2969_=_C3477( C2969 C3477 ) C2969_=_C3799( C2969 C3799 ) C2969_=_C3800( C2969 C3800 ) C2969_=_C3801( C2969 C3801 ) \nC2969_=_C3802( C2969 C3802 ) C2969_=_C3803( C2969 C3803 ) C2969_=_C3804( C2969 C3804 ) C2969_=_C3805( C2969 C3805 ) C2969_=_C3806( C2969 C3806 ) C2969_=_C3807( C2969 C3807 ) \nC2969_=_C3808( C2969 C3808 ) C2979_=_C3030( C2979 C3030 ) C2979_=_C3113( C2979 C3113 ) C2979_=_C3303( C2979 C3303 ) C2979_=_C3342( C2979 C3342 ) C2979_=_C3357( C2979 C3357 ) \nC2979_=_C3464( C2979 C3464 ) C2979_=_C3485( C2979 C3485 ) C2979_=_C3567( C2979 C3567 ) C2979_=_C3752( C2979 C3752 ) C2979_=_C3761( C2979 C3761 ) C2979_=_C3808( C2979 C3808 ) \nC2979_=_C3876( C2979 C3876 ) C2979_=_C3878( C2979 C3878 ) C2979_=_C3886( C2979 C3886 ) C2979_=_C3991( C2979 C3991 ) C2979_=_C3996( C2979 C3996 ) C2979_=_C4075( C2979 C4075 ) \nC2979_=_C4090( C2979 C4090 ) C2979_=_C4101( C2979 C4101 ) C2979_=_C4109( C2979 C4109 ) C3030_=_C3113( C3030 C3113 ) C3030_=_C3303( C3030 C3303 ) C3030_=_C3342( C3030 C3342 ) \nC3030_=_C3357( C3030 C3357 ) C3030_=_C3464( C3030 C3464 ) C3030_=_C3485( C3030 C3485 ) C3030_=_C3567( C3030 C3567 ) C3030_=_C3752( C3030 C3752 ) C3030_=_C3761( C3030 C3761 ) \nC3030_=_C3808( C3030 C3808 ) C3030_=_C3876( C3030 C3876 ) C3030_=_C3878( C3030 C3878 ) C3030_=_C3886( C3030 C3886 ) C3030_=_C3991( C3030 C3991 ) C3030_=_C3996( C3030 C3996 ) \nC3030_=_C4075( C3030 C4075 ) C3030_=_C4090( C3030 C4090 ) C3030_=_C4101( C3030 C4101 ) C3030_=_C4109( C3030 C4109 ) C3034_=_C3048( C3034 C3048 ) C3034_=_C3102( C3034 C3102 ) \nC3034_=_C3103( C3034 C3103 ) C3034_=_C3104( C3034 C3104 ) C3034_=_C3105( C3034 C3105 ) C3034_=_C3106( C3034 C3106 ) C3034_=_C3108( C3034 C3108 ) C3034_=_C3109( C3034 C3109 ) \nC3034_=_C3110( C3034 C3110 ) C3034_=_C3111( C3034 C3111 ) C3034_=_C3112( C3034 C3112 ) C3034_=_C3113( C3034 C3113 ) C3048_=_C3102( C3048 C3102 ) C3048_=_C3103( C3048 C3103 ) \nC3048_=_C3104( C3048 C3104 ) C3048_=_C3105( C3048 C3105 ) C3048_=_C3106( C3048 C3106 ) C3048_=_C3108( C3048 C3108 ) C3048_=_C3109( C3048 C3109 ) C3048_=_C3110( C3048 C3110 ) \nC3048_=_C3111( C3048 C3111 ) C3048_=_C3112( C3048 C3112 ) C3048_=_C3113( C3048 C3113 ) C3102_=_C3103( C3102 C3103 ) C3102_=_C3104( C3102 C3104 ) C3102_=_C3105( C3102 C3105 ) \nC3102_=_C3106( C3102 C3106 ) C3102_=_C3108( C3102 C3108 ) C3102_=_C3109( C3102 C3109 ) C3102_=_C3110( C3102 C3110 ) C3102_=_C3111( C3102 C3111 ) C3102_=_C3112( C3102 C3112 ) \nC3102_=_C3113( C3102 C3113 ) C3102_=_C3292( C3102 C3292 ) C3102_=_C3303( C3102 C3303 ) C3103_=_C3104( C3103 C3104 ) C3103_=_C3105( C3103 C3105 ) C3103_=_C3106( C3103 C3106 ) \nC3103_=_C3108( C3103 C3108 ) C3103_=_C3109( C3103 C3109 ) C3103_=_C3110( C3103 C3110 ) C3103_=_C3111( C3103 C3111 ) C3103_=_C3112( C3103 C3112 ) C3103_=_C3113( C3103 C3113 ) \nC3103_=_C3477( C3103 C3477 ) C3103_=_C3485( C3103 C3485 ) C3104_=_C3105( C3104 C3105 ) C3104_=_C3106( C3104 C3106 ) C3104_=_C3108( C3104 C3108 ) C3104_=_C3109( C3104 C3109 ) \nC3104_=_C3110( C3104 C3110 ) C3104_=_C3111( C3104 C3111 ) C3104_=_C3112( C3104 C3112 ) C3104_=_C3113( C3104 C3113 ) C3105_=_C3106( C3105 C3106 ) C3105_=_C3108( C3105 C3108 ) \nC3105_=_C3109( C3105 C3109 ) C3105_=_C3110( C3105 C3110 ) C3105_=_C3111( C3105 C3111 ) C3105_=_C3112( C3105 C3112 ) C3105_=_C3113( C3105 C3113 ) C3106_=_C3108( C3106 C3108 ) \nC3106_=_C3109( C3106 C3109 ) C3106_=_C3110( C3106 C3110 ) C3106_=_C3111( C3106 C3111 ) C3106_=_C3112( C3106 C3112 ) C3106_=_C3113( C3106 C3113 ) C3108_=_C3109( C3108 C3109 ) \nC3108_=_C3110( C3108 C3110 ) C3108_=_C3111( C3108 C3111 ) C3108_=_C3112( C3108 C3112 ) C3108_=_C3113( C3108 C3113 ) C3108_=_C3799( C3108 C3799 ) C3108_=_C3876( C3108 C3876 ) \nC3109_=_C3110( C3109 C3110 ) C3109_=_C3111( C3109 C3111 ) C3109_=_C3112( C3109 C3112 ) C3109_=_C3113( C3109 C3113 ) C3109_=_C3800( C3109 C3800 ) C3109_=_C3886( C3109 C3886 ) \nC3110_=_C3111( C3110 C3111 ) C3110_=_C3112( C3110 C3112 ) C3110_=_C3113( C3110 C3113 ) C3111_=_C3112( C3111 C3112 ) C3111_=_C3113( C3111 C3113 ) C3112_=_C3113( C3112 C3113 ) \nC3112_=_C3806( C3112 C3806 ) C3112_=_C4075( C3112 C4075 ) C3113_=_C3303( C3113 C3303 ) C3113_=_C3342( C3113 C3342 ) C3113_=_C3357( C3113 C3357 ) C3113_=_C3464( C3113 C3464 ) \nC3113_=_C3485( C3113 C3485 ) C3113_=_C3567( C3113 C3567 ) C3113_=_C3752( C3113 C3752 ) C3113_=_C3761( C3113 C3761 ) C3113_=_C3808( C3113 C3808 ) C3113_=_C3876( C3113 C3876 ) \nC3113_=_C3878( C3113 C3878 ) C3113_=_C3886( C3113 C3886 ) C3113_=_C3991( C3113 C3991 ) C3113_=_C3996( C3113 C3996 ) C3113_=_C4075( C3113 C4075 ) C3113_=_C4090( C3113 C4090 ) \nC3113_=_C4101( C3113 C4101 ) C3113_=_C4109( C3113 C4109 ) C3133_=_C3292( C3133 C3292 ) C3133_=_C3477( C3133 C3477 ) C3133_=_C3799( C3133 C3799 ) C3133_=_C3800( C3133 C3800 ) \nC3133_=_C3801( C3133 C3801 ) C3133_=_C3802( C3133 C3802 ) C3133_=_C3803( C3133 C3803 ) C3133_=_C3804( C3133 C3804 ) C3133_=_C3805( C3133 C3805 ) C3133_=_C3806( C3133 C3806 ) \nC3133_=_C3807( C3133 C3807 ) C3133_=_C3808( C3133 C3808 ) C3292_=_C3303( C3292 C3303 ) C3292_=_C3477( C3292 C3477 ) C3292_=_C3799( C3292 C3799 ) C3292_=_C3800( C3292 C3800 ) \nC3292_=_C3801( C3292 C3801 ) C3292_=_C3802( C3292 C3802 ) C3292_=_C3803( C3292 C3803 ) C3292_=_C3804( C3292 C3804 ) C3292_=_C3805( C3292 C3805 ) C3292_=_C3806( C3292 C3806 ) \nC3292_=_C3807( C3292 C3807 ) C3292_=_C3808( C3292 C3808 ) C3303_=_C3342( C3303 C3342 ) C3303_=_C3357( C3303 C3357 ) C3303_=_C3464( C3303 C3464 ) C3303_=_C3485( C3303 C3485 ) \nC3303_=_C3567( C3303 C3567 ) C3303_=_C3752( C3303 C3752 ) C3303_=_C3761( C3303 C3761 ) C3303_=_C3808( C3303 C3808 ) C3303_=_C3876( C3303 C3876 ) C3303_=_C3878( C3303 C3878 ) \nC3303_=_C3886( C3303 C3886 ) C3303_=_C3991( C3303 C3991 ) C3303_=_C3996( C3303 C3996 ) C3303_=_C4075( C3303 C4075 ) C3303_=_C4090( C3303 C4090 ) C3303_=_C4101( C3303 C4101 ) \nC3303_=_C4109( C3303 C4109 ) C3342_=_C3357( C3342 C3357 ) C3342_=_C3464( C3342 C3464 ) C3342_=_C3485( C3342 C3485 ) C3342_=_C3567( C3342 C3567 ) C3342_=_C3752( C3342 C3752 ) \nC3342_=_C3761( C3342 C3761 ) C3342_=_C3808( C3342 C3808 ) C3342_=_C3876( C3342 C3876 ) C3342_=_C3878( C3342 C3878 ) C3342_=_C3886( C3342 C3886 ) C3342_=_C3991( C3342 C3991 ) \nC3342_=_C3996( C3342 C3996 ) C3342_=_C4075( C3342 C4075 ) C3342_=_C4090( C3342 C4090 ) C3342_=_C4101( C3342 C4101 ) C3342_=_C4109( C3342 C4109 ) C3357_=_C3464( C3357 C3464 ) \nC3357_=_C3485( C3357 C3485 ) C3357_=_C3567( C3357 C3567 ) C3357_=_C3752( C3357 C3752 ) C3357_=_C3761( C3357 C3761 ) C3357_=_C3808( C3357 C3808 ) C3357_=_C3876( C3357 C3876 ) \nC3357_=_C3878( C3357 C3878 ) C3357_=_C3886( C3357 C3886 ) C3357_=_C3991( C3357 C3991 ) C3357_=_C3996( C3357 C3996 ) C3357_=_C4075( C3357 C4075 ) C3357_=_C4090( C3357 C4090 ) \nC3357_=_C4101( C3357 C4101 ) C3357_=_C4109( C3357 C4109 ) C3464_=_C3485( C3464 C3485 ) C3464_=_C3567( C3464 C3567 ) C3464_=_C3752( C3464 C3752 ) C3464_=_C3761( C3464 C3761 ) \nC3464_=_C3808( C3464 C3808 ) C3464_=_C3876( C3464 C3876 ) C3464_=_C3878( C3464 C3878 ) C3464_=_C3886( C3464 C3886 ) C3464_=_C3991( C3464 C3991 ) C3464_=_C3996( C3464 C3996 ) \nC3464_=_C4075( C3464 C4075 ) C3464_=_C4090( C3464 C4090 ) C3464_=_C4101( C3464 C4101 ) C3464_=_C4109( C3464 C4109 ) C3477_=_C3485( C3477 C3485 ) C3477_=_C3799( C3477 C3799 ) \nC3477_=_C3800( C3477 C3800 ) C3477_=_C3801( C3477 C3801 ) C3477_=_C3802( C3477 C3802 ) C3477_=_C3803( C3477 C3803 ) C3477_=_C3804( C3477 C3804 ) C3477_=_C3805( C3477 C3805 ) \nC3477_=_C3806( C3477 C3806 ) C3477_=_C3807( C3477 C3807 ) C3477_=_C3808( C3477 C3808 ) C3485_=_C3567( C3485 C3567 ) C3485_=_C3752( C3485 C3752 ) C3485_=_C3761( C3485 C3761 ) \nC3485_=_C3808( C3485 C3808 ) C3485_=_C3876( C3485 C3876 ) C3485_=_C3878( C3485 C3878 ) C3485_=_C3886( C3485 C3886 ) C3485_=_C3991( C3485 C3991 ) C3485_=_C3996( C3485 C3996 ) \nC3485_=_C4075( C3485 C4075 ) C3485_=_C4090( C3485 C4090 ) C3485_=_C4101( C3485 C4101 ) C3485_=_C4109( C3485 C4109 ) C3567_=_C3752( C3567 C3752 ) C3567_=_C3761( C3567 C3761 ) \nC3567_=_C3808( C3567 C3808 ) C3567_=_C3876( C3567 C3876 ) C3567_=_C3878( C3567 C3878 ) C3567_=_C3886( C3567 C3886 ) C3567_=_C3991(</w:t>
      </w:r>
    </w:p>
    <w:p>
      <w:pPr>
        <w:pStyle w:val="PreformattedText"/>
        <w:bidi w:val="0"/>
        <w:spacing w:before="0" w:after="0"/>
        <w:jc w:val="left"/>
        <w:rPr/>
      </w:pPr>
      <w:r>
        <w:rPr/>
        <w:t xml:space="preserve"> </w:t>
      </w:r>
      <w:r>
        <w:rPr/>
        <w:t>C3567 C3991 ) C3567_=_C3996( C3567 C3996 ) \nC3567_=_C4075( C3567 C4075 ) C3567_=_C4090( C3567 C4090 ) C3567_=_C4101( C3567 C4101 ) C3567_=_C4109( C3567 C4109 ) C3752_=_C3761( C3752 C3761 ) C3752_=_C3808( C3752 C3808 ) \nC3752_=_C3876( C3752 C3876 ) C3752_=_C3878( C3752 C3878 ) C3752_=_C3886( C3752 C3886 ) C3752_=_C3991( C3752 C3991 ) C3752_=_C3996( C3752 C3996 ) C3752_=_C4075( C3752 C4075 ) \nC3752_=_C4090( C3752 C4090 ) C3752_=_C4101( C3752 C4101 ) C3752_=_C4109( C3752 C4109 ) C3761_=_C3808( C3761 C3808 ) C3761_=_C3876( C3761 C3876 ) C3761_=_C3878( C3761 C3878 ) \nC3761_=_C3886( C3761 C3886 ) C3761_=_C3991( C3761 C3991 ) C3761_=_C3996( C3761 C3996 ) C3761_=_C4075( C3761 C4075 ) C3761_=_C4090( C3761 C4090 ) C3761_=_C4101( C3761 C4101 ) \nC3761_=_C4109( C3761 C4109 ) C3799_=_C3800( C3799 C3800 ) C3799_=_C3801( C3799 C3801 ) C3799_=_C3802( C3799 C3802 ) C3799_=_C3803( C3799 C3803 ) C3799_=_C3804( C3799 C3804 ) \nC3799_=_C3805( C3799 C3805 ) C3799_=_C3806( C3799 C3806 ) C3799_=_C3807( C3799 C3807 ) C3799_=_C3808( C3799 C3808 ) C3799_=_C3876( C3799 C3876 ) C3800_=_C3801( C3800 C3801 ) \nC3800_=_C3802( C3800 C3802 ) C3800_=_C3803( C3800 C3803 ) C3800_=_C3804( C3800 C3804 ) C3800_=_C3805( C3800 C3805 ) C3800_=_C3806( C3800 C3806 ) C3800_=_C3807( C3800 C3807 ) \nC3800_=_C3808( C3800 C3808 ) C3800_=_C3886( C3800 C3886 ) C3801_=_C3802( C3801 C3802 ) C3801_=_C3803( C3801 C3803 ) C3801_=_C3804( C3801 C3804 ) C3801_=_C3805( C3801 C3805 ) \nC3801_=_C3806( C3801 C3806 ) C3801_=_C3807( C3801 C3807 ) C3801_=_C3808( C3801 C3808 ) C3802_=_C3803( C3802 C3803 ) C3802_=_C3804( C3802 C3804 ) C3802_=_C3805( C3802 C3805 ) \nC3802_=_C3806( C3802 C3806 ) C3802_=_C3807( C3802 C3807 ) C3802_=_C3808( C3802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6_=_C4075( C3806 C4075 ) \nC3807_=_C3808( C3807 C3808 ) C3808_=_C3876( C3808 C3876 ) C3808_=_C3878( C3808 C3878 ) C3808_=_C3886( C3808 C3886 ) C3808_=_C3991( C3808 C3991 ) C3808_=_C3996( C3808 C3996 ) \nC3808_=_C4075( C3808 C4075 ) C3808_=_C4090( C3808 C4090 ) C3808_=_C4101( C3808 C4101 ) C3808_=_C4109( C3808 C4109 ) C3876_=_C3878( C3876 C3878 ) C3876_=_C3886( C3876 C3886 ) \nC3876_=_C3991( C3876 C3991 ) C3876_=_C3996( C3876 C3996 ) C3876_=_C4075( C3876 C4075 ) C3876_=_C4090( C3876 C4090 ) C3876_=_C4101( C3876 C4101 ) C3876_=_C4109( C3876 C4109 ) \nC3878_=_C3886( C3878 C3886 ) C3878_=_C3991( C3878 C3991 ) C3878_=_C3996( C3878 C3996 ) C3878_=_C4075( C3878 C4075 ) C3878_=_C4090( C3878 C4090 ) C3878_=_C4101( C3878 C4101 ) \nC3878_=_C4109( C3878 C4109 ) C3886_=_C3991( C3886 C3991 ) C3886_=_C3996( C3886 C3996 ) C3886_=_C4075( C3886 C4075 ) C3886_=_C4090( C3886 C4090 ) C3886_=_C4101( C3886 C4101 ) \nC3886_=_C4109( C3886 C4109 ) C3991_=_C3996( C3991 C3996 ) C3991_=_C4075( C3991 C4075 ) C3991_=_C4090( C3991 C4090 ) C3991_=_C4101( C3991 C4101 ) C3991_=_C4109( C3991 C4109 ) \nC3996_=_C4075( C3996 C4075 ) C3996_=_C4090( C3996 C4090 ) C3996_=_C4101( C3996 C4101 ) C3996_=_C4109( C3996 C4109 ) C4075_=_C4090( C4075 C4090 ) C4075_=_C4101( C4075 C4101 ) \nC4075_=_C4109( C4075 C4109 ) C4090_=_C4101( C4090 C4101 ) C4090_=_C4109( C4090 C4109 ) C4101_=_C4109( C4101 C4109 ) "];89-&gt;120[label="101: C45 C111 C221 C238 C302 \nC314 C352 C363 C532 C546 C555 \nC712 C742 C751 C1107 C1123 C1242 \nC1243 C1244 C1245 C1246 C1247 C1248 \nC1249 C1251 C1252 C1253 C1254 C1255 \nC1257 C1258 C1259 C1260 C1261 C1262 \nC1263 C1264 C1265 C1424 C1441 C1568 \nC1851 C2001 C2044 C2310 C2333 C2377 \nC2403 C2479 C2753 C2787 C2837 C2843 \nC2891 C2898 C2909 C2962 C2969 C2979 \nC3030 C3034 C3048 C3102 C3103 C3104 \nC3105 C3106 C3108 C3109 C3110 C3111 \nC3112 C3133 C3292 C3303 C3342 C3357 \nC3464 C3477 C3485 C3567 C3752 C3761 \nC3799 C3800 C3801 C3802 C3803 C3804 \nC3805 C3806 C3807 C3876 C3878 C3886 \nC3991 C3996 C4075 C4090 C4101 C4109 \n1279: C45_=_C111 ,C45_=_C221 ,C45_=_C238 ,C45_=_C302 ,C45_=_C314 ,\nC45_=_C352 ,C45_=_C363 ,C45_=_C1568 ,C45_=_C2403 ,C45_=_C2837 ,C45_=_C2891 ,\nC45_=_C2962 ,C45_=_C3034 ,C45_=_C3048 ,C45_=_C3102 ,C45_=_C3103 ,C45_=_C3104 ,\nC45_=_C3105 ,C45_=_C3106 ,C45_=_C3108 ,C45_=_C3109 ,C45_=_C3110 ,C45_=_C3111 ,\nC45_=_C3112 ,C111_=_C221 ,C111_=_C238 ,C111_=_C302 ,C111_=_C314 ,C111_=_C352 ,\nC111_=_C363 ,C111_=_C1568 ,C111_=_C2403 ,C111_=_C2837 ,C111_=_C2891 ,C111_=_C2962 ,\nC111_=_C3034 ,C111_=_C3048 ,C111_=_C3102 ,C111_=_C3103 ,C111_=_C3104 ,C111_=_C3105 ,\nC111_=_C3106 ,C111_=_C3108 ,C111_=_C3109 ,C111_=_C3110 ,C111_=_C3111 ,C111_=_C3112 ,\nC221_=_C238 ,C221_=_C302 ,C221_=_C314 ,C221_=_C352 ,C221_=_C363 ,C221_=_C1568 ,\nC221_=_C2403 ,C221_=_C2837 ,C221_=_C2891 ,C221_=_C2962 ,C221_=_C3034 ,C221_=_C3048 ,\nC221_=_C3102 ,C221_=_C3103 ,C221_=_C3104 ,C221_=_C3105 ,C221_=_C3106 ,C221_=_C3108 ,\nC221_=_C3109 ,C221_=_C3110 ,C221_=_C3111 ,C221_=_C3112 ,C238_=_C302 ,C238_=_C314 ,\nC238_=_C352 ,C238_=_C363 ,C238_=_C1568 ,C238_=_C2403 ,C238_=_C2837 ,C238_=_C2891 ,\nC238_=_C2962 ,C238_=_C3034 ,C238_=_C3048 ,C238_=_C3102 ,C238_=_C3103 ,C238_=_C3104 ,\nC238_=_C3105 ,C238_=_C3106 ,C238_=_C3108 ,C238_=_C3109 ,C238_=_C3110 ,C238_=_C3111 ,\nC238_=_C3112 ,C302_=_C314 ,C302_=_C352 ,C302_=_C363 ,C302_=_C1568 ,C302_=_C2403 ,\nC302_=_C2837 ,C302_=_C2891 ,C302_=_C2962 ,C302_=_C3034 ,C302_=_C3048 ,C302_=_C3102 ,\nC302_=_C3103 ,C302_=_C3104 ,C302_=_C3105 ,C302_=_C3106 ,C302_=_C3108 ,C302_=_C3109 ,\nC302_=_C3110 ,C302_=_C3111 ,C302_=_C3112 ,C314_=_C352 ,C314_=_C363 ,C314_=_C1568 ,\nC314_=_C2403 ,C314_=_C2837 ,C314_=_C2891 ,C314_=_C2962 ,C314_=_C3034 ,C314_=_C3048 ,\nC314_=_C3102 ,C314_=_C3103 ,C314_=_C3104 ,C314_=_C3105 ,C314_=_C3106 ,C314_=_C3108 ,\nC314_=_C3109 ,C314_=_C3110 ,C314_=_C3111 ,C314_=_C3112 ,C352_=_C363 ,C352_=_C1568 ,\nC352_=_C2403 ,C352_=_C2837 ,C352_=_C2891 ,C352_=_C2962 ,C352_=_C3034 ,C352_=_C3048 ,\nC352_=_C3102 ,C352_=_C3103 ,C352_=_C3104 ,C352_=_C3105 ,C352_=_C3106 ,C352_=_C3108 ,\nC352_=_C3109 ,C352_=_C3110 ,C352_=_C3111 ,C352_=_C3112 ,C363_=_C1568 ,C363_=_C2403 ,\nC363_=_C2837 ,C363_=_C2891 ,C363_=_C2962 ,C363_=_C3034 ,C363_=_C3048 ,C363_=_C3102 ,\nC363_=_C3103 ,C363_=_C3104 ,C363_=_C3105 ,C363_=_C3106 ,C363_=_C3108 ,C363_=_C3109 ,\nC363_=_C3110 ,C363_=_C3111 ,C363_=_C3112 ,C532_=_C546 ,C532_=_C555 ,C532_=_C751 ,\nC532_=_C1107 ,C532_=_C1242 ,C532_=_C1243 ,C532_=_C1244 ,C532_=_C1245 ,C532_=_C1246 ,\nC532_=_C1247 ,C532_=_C1248 ,C532_=_C1249 ,C532_=_C1251 ,C532_=_C1252 ,C532_=_C1253 ,\nC532_=_C1254 ,C532_=_C1255 ,C532_=_C1257 ,C532_=_C1258 ,C532_=_C1259 ,C532_=_C1260 ,\nC532_=_C1261 ,C532_=_C1262 ,C532_=_C1263 ,C532_=_C1264 ,C532_=_C1265 ,C546_=_C555 ,\nC546_=_C712 ,C546_=_C742 ,C546_=_C1441 ,C546_=_C1851 ,C546_=_C2001 ,C546_=_C2044 ,\nC546_=_C2333 ,C546_=_C2479 ,C546_=_C2753 ,C546_=_C2843 ,C546_=_C2898 ,C546_=_C2969 ,\nC546_=_C3133 ,C546_=_C3292 ,C546_=_C3477 ,C546_=_C3799 ,C546_=_C3800 ,C546_=_C3801 ,\nC546_=_C3802 ,C546_=_C3803 ,C546_=_C3804 ,C546_=_C3805 ,C546_=_C3806 ,C546_=_C3807 ,\nC555_=_C1123 ,C555_=_C1424 ,C555_=_C2310 ,C555_=_C2377 ,C555_=_C2787 ,C555_=_C2909 ,\nC555_=_C2979 ,C555_=_C3030 ,C555_=_C3303 ,C555_=_C3342 ,C555_=_C3357 ,C555_=_C3464 ,\nC555_=_C3485 ,C555_=_C3567 ,C555_=_C3752 ,C555_=_C3761 ,C555_=_C3876 ,C555_=_C3878 ,\nC555_=_C3886 ,C555_=_C3991 ,C555_=_C3996 ,C555_=_C4075 ,C555_=_C4090 ,C555_=_C4101 ,\nC555_=_C4109 ,C712_=_C742 ,C712_=_C1441 ,C712_=_C1851 ,C712_=_C2001 ,C712_=_C2044 ,\nC712_=_C2333 ,C712_=_C2479 ,C712_=_C2753 ,C712_=_C2843 ,C712_=_C2898 ,C712_=_C2969 ,\nC712_=_C3133 ,C712_=_C3292 ,C712_=_C3477 ,C712_=_C3799 ,C712_=_C3800 ,C712_=_C3801 ,\nC712_=_C3802 ,C712_=_C3803 ,C712_=_C3804 ,C712_=_C3805 ,C712_=_C3806 ,C712_=_C3807 ,\nC742_=_C1441 ,C742_=_C1851 ,C742_=_C2001 ,C742_=_C2044 ,C742_=_C2333 ,C742_=_C2479 ,\nC742_=_C2753 ,C742_=_C2843 ,C742_=_C2898 ,C742_=_C2969 ,C742_=_C3133 ,C742_=_C3292 ,\nC742_=_C3477 ,C742_=_C3799 ,C742_=_C3800 ,C742_=_C3801 ,C742_=_C3802 ,C742_=_C3803 ,\nC742_=_C3804 ,C742_=_C3805 ,C742_=_C3806 ,C742_=_C3807 ,C751_=_C1107 ,C751_=_C1242 ,\nC751_=_C1243 ,C751_=_C1244 ,C751_=_C1245 ,C751_=_C1246 ,C751_=_C1247 ,C751_=_C1248 ,\nC751_=_C1249 ,C751_=_C1251 ,C751_=_C1252 ,C751_=_C1253 ,C751_=_C1254 ,C751_=_C1255 ,\nC751_=_C1257 ,C751_=_C1258 ,C751_=_C1259 ,C751_=_C1260 ,C751_=_C1261 ,C751_=_C1262 ,\nC751_=_C1263 ,C751_=_C1264 ,C751_=_C1265 ,C1107_=_C1123 ,C1107_=_C1242 ,C1107_=_C1243 ,\nC1107_=_C1244 ,C1107_=_C1245 ,C1107_=_C1246 ,C1107_=_C1247 ,C1107_=_C1248 ,C1107_=_C1249 ,\nC1107_=_C1251 ,C1107_=_C1252 ,C1107_=_C1253 ,C1107_=_C1254 ,C1107_=_C1255 ,C1107_=_C1257 ,\nC1107_=_C1258 ,C1107_=_C1259 ,C1107_=_C1260 ,C1107_=_C1261 ,C1107_=_C1262 ,C1107_=_C1263 ,\nC1107_=_C1264 ,C1107_=_C1265 ,C1123_=_C1424 ,C1123_=_C2310 ,C1123_=_C2377 ,C1123_=_C2787 ,\nC1123_=_C2909 ,C1123_=_C2979 ,C1123_=_C3030 ,C1123_=_C3303 ,C1123_=_C3342 ,C1123_=_C3357 ,\nC1123_=_C3464 ,C1123_=_C3485 ,C1123_=_C3567 ,C1123_=_C3752 ,C1123_=_C3761 ,C1123_=_C3876 ,\nC1123_=_C3878 ,C1123_=_C3886 ,C1123_=_C3991 ,C1123_=_C3996 ,C1123_=_C4075 ,C1123_=_C4090 ,\nC1123_=_C4101 ,C1123_=_C4109 ,C1242_=_C1243 ,C1242_=_C1244 ,C1242_=_C1245 ,C1242_=_C1246 ,\nC1242_=_C1247 ,C1242_=_C1248 ,C1242_=_C1249 ,C1242_=_C1251 ,C1242_=_C1252 ,C1242_=_C1253 ,\nC1242_=_C1254 ,C1242_=_C1255 ,C1242_=_C1257 ,C1242_=_C1258 ,C1242_=_C1259 ,C1242_=_C1260 ,\nC1242_=_C1261 ,C1242_=_C1262 ,C1242_=_C1263 ,C1242_=_C1264 ,C1242_=_C1265 ,C1242_=_C1424 ,\nC1243_=_C1244 ,C1243_=_C1245 ,C1243_=_C1246 ,C1243_=_C1247 ,C1243_=_C1248 ,C1243_=_C1249 ,\nC1243_=_C1251 ,C1243_=_C1252 ,C1243_=_C1253 ,C1243_=_C1254 ,C1243_=_C1255 ,C1243_=_C1257 ,\nC1243_=_C1258 ,C1243_=_C1259 ,C1243_=_C1260 ,C1243_=_C1261 ,C1243_=_C1262 ,C1243_=_C1263 ,\nC1243_=_C1264 ,C1243_=_C1265 ,C1244_=_C1245 ,C1244_=_C1246</w:t>
      </w:r>
    </w:p>
    <w:p>
      <w:pPr>
        <w:pStyle w:val="PreformattedText"/>
        <w:bidi w:val="0"/>
        <w:spacing w:before="0" w:after="0"/>
        <w:jc w:val="left"/>
        <w:rPr/>
      </w:pPr>
      <w:r>
        <w:rPr/>
        <w:t xml:space="preserve"> </w:t>
      </w:r>
      <w:r>
        <w:rPr/>
        <w:t>,C1244_=_C1247 ,C1244_=_C1248 ,\nC1244_=_C1249 ,C1244_=_C1251 ,C1244_=_C1252 ,C1244_=_C1253 ,C1244_=_C1254 ,C1244_=_C1255 ,\nC1244_=_C1257 ,C1244_=_C1258 ,C1244_=_C1259 ,C1244_=_C1260 ,C1244_=_C1261 ,C1244_=_C1262 ,\nC1244_=_C1263 ,C1244_=_C1264 ,C1244_=_C1265 ,C1245_=_C1246 ,C1245_=_C1247 ,C1245_=_C1248 ,\nC1245_=_C1249 ,C1245_=_C1251 ,C1245_=_C1252 ,C1245_=_C1253 ,C1245_=_C1254 ,C1245_=_C1255 ,\nC1245_=_C1257 ,C1245_=_C1258 ,C1245_=_C1259 ,C1245_=_C1260 ,C1245_=_C1261 ,C1245_=_C1262 ,\nC1245_=_C1263 ,C1245_=_C1264 ,C1245_=_C1265 ,C1246_=_C1247 ,C1246_=_C1248 ,C1246_=_C1249 ,\nC1246_=_C1251 ,C1246_=_C1252 ,C1246_=_C1253 ,C1246_=_C1254 ,C1246_=_C1255 ,C1246_=_C1257 ,\nC1246_=_C1258 ,C1246_=_C1259 ,C1246_=_C1260 ,C1246_=_C1261 ,C1246_=_C1262 ,C1246_=_C1263 ,\nC1246_=_C1264 ,C1246_=_C1265 ,C1246_=_C2310 ,C1247_=_C1248 ,C1247_=_C1249 ,C1247_=_C1251 ,\nC1247_=_C1252 ,C1247_=_C1253 ,C1247_=_C1254 ,C1247_=_C1255 ,C1247_=_C1257 ,C1247_=_C1258 ,\nC1247_=_C1259 ,C1247_=_C1260 ,C1247_=_C1261 ,C1247_=_C1262 ,C1247_=_C1263 ,C1247_=_C1264 ,\nC1247_=_C1265 ,C1247_=_C2787 ,C1248_=_C1249 ,C1248_=_C1251 ,C1248_=_C1252 ,C1248_=_C1253 ,\nC1248_=_C1254 ,C1248_=_C1255 ,C1248_=_C1257 ,C1248_=_C1258 ,C1248_=_C1259 ,C1248_=_C1260 ,\nC1248_=_C1261 ,C1248_=_C1262 ,C1248_=_C1263 ,C1248_=_C1264 ,C1248_=_C1265 ,C1248_=_C2891 ,\nC1248_=_C2898 ,C1248_=_C2909 ,C1249_=_C1251 ,C1249_=_C1252 ,C1249_=_C1253 ,C1249_=_C1254 ,\nC1249_=_C1255 ,C1249_=_C1257 ,C1249_=_C1258 ,C1249_=_C1259 ,C1249_=_C1260 ,C1249_=_C1261 ,\nC1249_=_C1262 ,C1249_=_C1263 ,C1249_=_C1264 ,C1249_=_C1265 ,C1249_=_C2962 ,C1249_=_C2969 ,\nC1249_=_C2979 ,C1251_=_C1252 ,C1251_=_C1253 ,C1251_=_C1254 ,C1251_=_C1255 ,C1251_=_C1257 ,\nC1251_=_C1258 ,C1251_=_C1259 ,C1251_=_C1260 ,C1251_=_C1261 ,C1251_=_C1262 ,C1251_=_C1263 ,\nC1251_=_C1264 ,C1251_=_C1265 ,C1251_=_C3102 ,C1251_=_C3292 ,C1251_=_C3303 ,C1252_=_C1253 ,\nC1252_=_C1254 ,C1252_=_C1255 ,C1252_=_C1257 ,C1252_=_C1258 ,C1252_=_C1259 ,C1252_=_C1260 ,\nC1252_=_C1261 ,C1252_=_C1262 ,C1252_=_C1263 ,C1252_=_C1264 ,C1252_=_C1265 ,C1252_=_C3464 ,\nC1253_=_C1254 ,C1253_=_C1255 ,C1253_=_C1257 ,C1253_=_C1258 ,C1253_=_C1259 ,C1253_=_C1260 ,\nC1253_=_C1261 ,C1253_=_C1262 ,C1253_=_C1263 ,C1253_=_C1264 ,C1253_=_C1265 ,C1253_=_C3103 ,\nC1253_=_C3477 ,C1253_=_C3485 ,C1254_=_C1255 ,C1254_=_C1257 ,C1254_=_C1258 ,C1254_=_C1259 ,\nC1254_=_C1260 ,C1254_=_C1261 ,C1254_=_C1262 ,C1254_=_C1263 ,C1254_=_C1264 ,C1254_=_C1265 ,\nC1255_=_C1257 ,C1255_=_C1258 ,C1255_=_C1259 ,C1255_=_C1260 ,C1255_=_C1261 ,C1255_=_C1262 ,\nC1255_=_C1263 ,C1255_=_C1264 ,C1255_=_C1265 ,C1257_=_C1258 ,C1257_=_C1259 ,C1257_=_C1260 ,\nC1257_=_C1261 ,C1257_=_C1262 ,C1257_=_C1263 ,C1257_=_C1264 ,C1257_=_C1265 ,C1257_=_C3108 ,\nC1257_=_C3799 ,C1257_=_C3876 ,C1258_=_C1259 ,C1258_=_C1260 ,C1258_=_C1261 ,C1258_=_C1262 ,\nC1258_=_C1263 ,C1258_=_C1264 ,C1258_=_C1265 ,C1258_=_C3109 ,C1258_=_C3800 ,C1258_=_C3886 ,\nC1259_=_C1260 ,C1259_=_C1261 ,C1259_=_C1262 ,C1259_=_C1263 ,C1259_=_C1264 ,C1259_=_C1265 ,\nC1259_=_C3991 ,C1260_=_C1261 ,C1260_=_C1262 ,C1260_=_C1263 ,C1260_=_C1264 ,C1260_=_C1265 ,\nC1260_=_C3996 ,C1261_=_C1262 ,C1261_=_C1263 ,C1261_=_C1264 ,C1261_=_C1265 ,C1262_=_C1263 ,\nC1262_=_C1264 ,C1262_=_C1265 ,C1263_=_C1264 ,C1263_=_C1265 ,C1264_=_C1265 ,C1264_=_C3112 ,\nC1264_=_C3806 ,C1264_=_C4075 ,C1265_=_C4090 ,C1424_=_C2310 ,C1424_=_C2377 ,C1424_=_C2787 ,\nC1424_=_C2909 ,C1424_=_C2979 ,C1424_=_C3030 ,C1424_=_C3303 ,C1424_=_C3342 ,C1424_=_C3357 ,\nC1424_=_C3464 ,C1424_=_C3485 ,C1424_=_C3567 ,C1424_=_C3752 ,C1424_=_C3761 ,C1424_=_C3876 ,\nC1424_=_C3878 ,C1424_=_C3886 ,C1424_=_C3991 ,C1424_=_C3996 ,C1424_=_C4075 ,C1424_=_C4090 ,\nC1424_=_C4101 ,C1424_=_C4109 ,C1441_=_C1851 ,C1441_=_C2001 ,C1441_=_C2044 ,C1441_=_C2333 ,\nC1441_=_C2479 ,C1441_=_C2753 ,C1441_=_C2843 ,C1441_=_C2898 ,C1441_=_C2969 ,C1441_=_C3133 ,\nC1441_=_C3292 ,C1441_=_C3477 ,C1441_=_C3799 ,C1441_=_C3800 ,C1441_=_C3801 ,C1441_=_C3802 ,\nC1441_=_C3803 ,C1441_=_C3804 ,C1441_=_C3805 ,C1441_=_C3806 ,C1441_=_C3807 ,C1568_=_C2403 ,\nC1568_=_C2837 ,C1568_=_C2891 ,C1568_=_C2962 ,C1568_=_C3034 ,C1568_=_C3048 ,C1568_=_C3102 ,\nC1568_=_C3103 ,C1568_=_C3104 ,C1568_=_C3105 ,C1568_=_C3106 ,C1568_=_C3108 ,C1568_=_C3109 ,\nC1568_=_C3110 ,C1568_=_C3111 ,C1568_=_C3112 ,C1851_=_C2001 ,C1851_=_C2044 ,C1851_=_C2333 ,\nC1851_=_C2479 ,C1851_=_C2753 ,C1851_=_C2843 ,C1851_=_C2898 ,C1851_=_C2969 ,C1851_=_C3133 ,\nC1851_=_C3292 ,C1851_=_C3477 ,C1851_=_C3799 ,C1851_=_C3800 ,C1851_=_C3801 ,C1851_=_C3802 ,\nC1851_=_C3803 ,C1851_=_C3804 ,C1851_=_C3805 ,C1851_=_C3806 ,C1851_=_C3807 ,C2001_=_C2044 ,\nC2001_=_C2333 ,C2001_=_C2479 ,C2001_=_C2753 ,C2001_=_C2843 ,C2001_=_C2898 ,C2001_=_C2969 ,\nC2001_=_C3133 ,C2001_=_C3292 ,C2001_=_C3477 ,C2001_=_C3799 ,C2001_=_C3800 ,C2001_=_C3801 ,\nC2001_=_C3802 ,C2001_=_C3803 ,C2001_=_C3804 ,C2001_=_C3805 ,C2001_=_C3806 ,C2001_=_C3807 ,\nC2044_=_C2333 ,C2044_=_C2479 ,C2044_=_C2753 ,C2044_=_C2843 ,C2044_=_C2898 ,C2044_=_C2969 ,\nC2044_=_C3133 ,C2044_=_C3292 ,C2044_=_C3477 ,C2044_=_C3799 ,C2044_=_C3800 ,C2044_=_C3801 ,\nC2044_=_C3802 ,C2044_=_C3803 ,C2044_=_C3804 ,C2044_=_C3805 ,C2044_=_C3806 ,C2044_=_C3807 ,\nC2310_=_C2377 ,C2310_=_C2787 ,C2310_=_C2909 ,C2310_=_C2979 ,C2310_=_C3030 ,C2310_=_C3303 ,\nC2310_=_C3342 ,C2310_=_C3357 ,C2310_=_C3464 ,C2310_=_C3485 ,C2310_=_C3567 ,C2310_=_C3752 ,\nC2310_=_C3761 ,C2310_=_C3876 ,C2310_=_C3878 ,C2310_=_C3886 ,C2310_=_C3991 ,C2310_=_C3996 ,\nC2310_=_C4075 ,C2310_=_C4090 ,C2310_=_C4101 ,C2310_=_C4109 ,C2333_=_C2479 ,C2333_=_C2753 ,\nC2333_=_C2843 ,C2333_=_C2898 ,C2333_=_C2969 ,C2333_=_C3133 ,C2333_=_C3292 ,C2333_=_C3477 ,\nC2333_=_C3799 ,C2333_=_C3800 ,C2333_=_C3801 ,C2333_=_C3802 ,C2333_=_C3803 ,C2333_=_C3804 ,\nC2333_=_C3805 ,C2333_=_C3806 ,C2333_=_C3807 ,C2377_=_C2787 ,C2377_=_C2909 ,C2377_=_C2979 ,\nC2377_=_C3030 ,C2377_=_C3303 ,C2377_=_C3342 ,C2377_=_C3357 ,C2377_=_C3464 ,C2377_=_C3485 ,\nC2377_=_C3567 ,C2377_=_C3752 ,C2377_=_C3761 ,C2377_=_C3876 ,C2377_=_C3878 ,C2377_=_C3886 ,\nC2377_=_C3991 ,C2377_=_C3996 ,C2377_=_C4075 ,C2377_=_C4090 ,C2377_=_C4101 ,C2377_=_C4109 ,\nC2403_=_C2837 ,C2403_=_C2891 ,C2403_=_C2962 ,C2403_=_C3034 ,C2403_=_C3048 ,C2403_=_C3102 ,\nC2403_=_C3103 ,C2403_=_C3104 ,C2403_=_C3105 ,C2403_=_C3106 ,C2403_=_C3108 ,C2403_=_C3109 ,\nC2403_=_C3110 ,C2403_=_C3111 ,C2403_=_C3112 ,C2479_=_C2753 ,C2479_=_C2843 ,C2479_=_C2898 ,\nC2479_=_C2969 ,C2479_=_C3133 ,C2479_=_C3292 ,C2479_=_C3477 ,C2479_=_C3799 ,C2479_=_C3800 ,\nC2479_=_C3801 ,C2479_=_C3802 ,C2479_=_C3803 ,C2479_=_C3804 ,C2479_=_C3805 ,C2479_=_C3806 ,\nC2479_=_C3807 ,C2753_=_C2843 ,C2753_=_C2898 ,C2753_=_C2969 ,C2753_=_C3133 ,C2753_=_C3292 ,\nC2753_=_C3477 ,C2753_=_C3799 ,C2753_=_C3800 ,C2753_=_C3801 ,C2753_=_C3802 ,C2753_=_C3803 ,\nC2753_=_C3804 ,C2753_=_C3805 ,C2753_=_C3806 ,C2753_=_C3807 ,C2787_=_C2909 ,C2787_=_C2979 ,\nC2787_=_C3030 ,C2787_=_C3303 ,C2787_=_C3342 ,C2787_=_C3357 ,C2787_=_C3464 ,C2787_=_C3485 ,\nC2787_=_C3567 ,C2787_=_C3752 ,C2787_=_C3761 ,C2787_=_C3876 ,C2787_=_C3878 ,C2787_=_C3886 ,\nC2787_=_C3991 ,C2787_=_C3996 ,C2787_=_C4075 ,C2787_=_C4090 ,C2787_=_C4101 ,C2787_=_C4109 ,\nC2837_=_C2843 ,C2837_=_C2891 ,C2837_=_C2962 ,C2837_=_C3034 ,C2837_=_C3048 ,C2837_=_C3102 ,\nC2837_=_C3103 ,C2837_=_C3104 ,C2837_=_C3105 ,C2837_=_C3106 ,C2837_=_C3108 ,C2837_=_C3109 ,\nC2837_=_C3110 ,C2837_=_C3111 ,C2837_=_C3112 ,C2843_=_C2898 ,C2843_=_C2969 ,C2843_=_C3133 ,\nC2843_=_C3292 ,C2843_=_C3477 ,C2843_=_C3799 ,C2843_=_C3800 ,C2843_=_C3801 ,C2843_=_C3802 ,\nC2843_=_C3803 ,C2843_=_C3804 ,C2843_=_C3805 ,C2843_=_C3806 ,C2843_=_C3807 ,C2891_=_C2898 ,\nC2891_=_C2909 ,C2891_=_C2962 ,C2891_=_C3034 ,C2891_=_C3048 ,C2891_=_C3102 ,C2891_=_C3103 ,\nC2891_=_C3104 ,C2891_=_C3105 ,C2891_=_C3106 ,C2891_=_C3108 ,C2891_=_C3109 ,C2891_=_C3110 ,\nC2891_=_C3111 ,C2891_=_C3112 ,C2898_=_C2909 ,C2898_=_C2969 ,C2898_=_C3133 ,C2898_=_C3292 ,\nC2898_=_C3477 ,C2898_=_C3799 ,C2898_=_C3800 ,C2898_=_C3801 ,C2898_=_C3802 ,C2898_=_C3803 ,\nC2898_=_C3804 ,C2898_=_C3805 ,C2898_=_C3806 ,C2898_=_C3807 ,C2909_=_C2979 ,C2909_=_C3030 ,\nC2909_=_C3303 ,C2909_=_C3342 ,C2909_=_C3357 ,C2909_=_C3464 ,C2909_=_C3485 ,C2909_=_C3567 ,\nC2909_=_C3752 ,C2909_=_C3761 ,C2909_=_C3876 ,C2909_=_C3878 ,C2909_=_C3886 ,C2909_=_C3991 ,\nC2909_=_C3996 ,C2909_=_C4075 ,C2909_=_C4090 ,C2909_=_C4101 ,C2909_=_C4109 ,C2962_=_C2969 ,\nC2962_=_C2979 ,C2962_=_C3034 ,C2962_=_C3048 ,C2962_=_C3102 ,C2962_=_C3103 ,C2962_=_C3104 ,\nC2962_=_C3105 ,C2962_=_C3106 ,C2962_=_C3108 ,C2962_=_C3109 ,C2962_=_C3110 ,C2962_=_C3111 ,\nC2962_=_C3112 ,C2969_=_C2979 ,C2969_=_C3133 ,C2969_=_C3292 ,C2969_=_C3477 ,C2969_=_C3799 ,\nC2969_=_C3800 ,C2969_=_C3801 ,C2969_=_C3802 ,C2969_=_C3803 ,C2969_=_C3804 ,C2969_=_C3805 ,\nC2969_=_C3806 ,C2969_=_C3807 ,C2979_=_C3030 ,C2979_=_C3303 ,C2979_=_C3342 ,C2979_=_C3357 ,\nC2979_=_C3464 ,C2979_=_C3485 ,C2979_=_C3567 ,C2979_=_C3752 ,C2979_=_C3761 ,C2979_=_C3876 ,\nC2979_=_C3878 ,C2979_=_C3886 ,C2979_=_C3991 ,C2979_=_C3996 ,C2979_=_C4075 ,C2979_=_C4090 ,\nC2979_=_C4101 ,C2979_=_C4109 ,C3030_=_C3303 ,C3030_=_C3342 ,C3030_=_C3357 ,C3030_=_C3464 ,\nC3030_=_C3485 ,C3030_=_C3567 ,C3030_=_C3752 ,C3030_=_C3761 ,C3030_=_C3876 ,C3030_=_C3878 ,\nC3030_=_C3886 ,C3030_=_C3991 ,C3030_=_C3996 ,C3030_=_C4075 ,C3030_=_C4090 ,C3030_=_C4101 ,\nC3030_=_C4109 ,C3034_=_C3048 ,C3034_=_C3102 ,C3034_=_C3103 ,C3034_=_C3104 ,C3034_=_C3105 ,\nC3034_=_C3106 ,C3034_=_C3108 ,C3034_=_C3109 ,C3034_=_C3110 ,C3034_=_C3111 ,C3034_=_C3112 ,\nC3048_=_C3102 ,C3048_=_C3103 ,C3048_=_C3104 ,C3048_=_C3105 ,C3048_=_C3106 ,C3048_=_C3108 ,\nC3048_=_C3109 ,C3048_=_C3110 ,C3048_=_C3111 ,C3048_=_C3112 ,C3102_=_C3103 ,C3102_=_C3104 ,\nC3102_=_C3105 ,C3102_=_C3106 ,C3102_=_C3108 ,C3102_=_C3109 ,C3102_=_C3110 ,C3102_=_C3111 ,\nC3102_=_C3112 ,C3102_=_C3292 ,C3102_=_C3303 ,C3103_=_C3104 ,C3103_=_C3105 ,C3103_=_C3106 ,\nC3103_=_C3108 ,C3103_=_C3109 ,C3103_=_C3110 ,C3103_=_C3111 ,C3103_=_C3112 ,C3103_=_C3477 ,\nC3103_=_C3485 ,C3104_=_C3105 ,C3104_=_C3106 ,C3104_=_C3108 ,C3104_=_C3109 ,C3104_=_C3110 ,\nC3104_=_C3111 ,C3104_=_C3112</w:t>
      </w:r>
    </w:p>
    <w:p>
      <w:pPr>
        <w:pStyle w:val="PreformattedText"/>
        <w:bidi w:val="0"/>
        <w:spacing w:before="0" w:after="0"/>
        <w:jc w:val="left"/>
        <w:rPr/>
      </w:pPr>
      <w:r>
        <w:rPr/>
        <w:t xml:space="preserve"> </w:t>
      </w:r>
      <w:r>
        <w:rPr/>
        <w:t>,C3105_=_C3106 ,C3105_=_C3108 ,C3105_=_C3109 ,C3105_=_C3110 ,\nC3105_=_C3111 ,C3105_=_C3112 ,C3106_=_C3108 ,C3106_=_C3109 ,C3106_=_C3110 ,C3106_=_C3111 ,\nC3106_=_C3112 ,C3108_=_C3109 ,C3108_=_C3110 ,C3108_=_C3111 ,C3108_=_C3112 ,C3108_=_C3799 ,\nC3108_=_C3876 ,C3109_=_C3110 ,C3109_=_C3111 ,C3109_=_C3112 ,C3109_=_C3800 ,C3109_=_C3886 ,\nC3110_=_C3111 ,C3110_=_C3112 ,C3111_=_C3112 ,C3112_=_C3806 ,C3112_=_C4075 ,C3133_=_C3292 ,\nC3133_=_C3477 ,C3133_=_C3799 ,C3133_=_C3800 ,C3133_=_C3801 ,C3133_=_C3802 ,C3133_=_C3803 ,\nC3133_=_C3804 ,C3133_=_C3805 ,C3133_=_C3806 ,C3133_=_C3807 ,C3292_=_C3303 ,C3292_=_C3477 ,\nC3292_=_C3799 ,C3292_=_C3800 ,C3292_=_C3801 ,C3292_=_C3802 ,C3292_=_C3803 ,C3292_=_C3804 ,\nC3292_=_C3805 ,C3292_=_C3806 ,C3292_=_C3807 ,C3303_=_C3342 ,C3303_=_C3357 ,C3303_=_C3464 ,\nC3303_=_C3485 ,C3303_=_C3567 ,C3303_=_C3752 ,C3303_=_C3761 ,C3303_=_C3876 ,C3303_=_C3878 ,\nC3303_=_C3886 ,C3303_=_C3991 ,C3303_=_C3996 ,C3303_=_C4075 ,C3303_=_C4090 ,C3303_=_C4101 ,\nC3303_=_C4109 ,C3342_=_C3357 ,C3342_=_C3464 ,C3342_=_C3485 ,C3342_=_C3567 ,C3342_=_C3752 ,\nC3342_=_C3761 ,C3342_=_C3876 ,C3342_=_C3878 ,C3342_=_C3886 ,C3342_=_C3991 ,C3342_=_C3996 ,\nC3342_=_C4075 ,C3342_=_C4090 ,C3342_=_C4101 ,C3342_=_C4109 ,C3357_=_C3464 ,C3357_=_C3485 ,\nC3357_=_C3567 ,C3357_=_C3752 ,C3357_=_C3761 ,C3357_=_C3876 ,C3357_=_C3878 ,C3357_=_C3886 ,\nC3357_=_C3991 ,C3357_=_C3996 ,C3357_=_C4075 ,C3357_=_C4090 ,C3357_=_C4101 ,C3357_=_C4109 ,\nC3464_=_C3485 ,C3464_=_C3567 ,C3464_=_C3752 ,C3464_=_C3761 ,C3464_=_C3876 ,C3464_=_C3878 ,\nC3464_=_C3886 ,C3464_=_C3991 ,C3464_=_C3996 ,C3464_=_C4075 ,C3464_=_C4090 ,C3464_=_C4101 ,\nC3464_=_C4109 ,C3477_=_C3485 ,C3477_=_C3799 ,C3477_=_C3800 ,C3477_=_C3801 ,C3477_=_C3802 ,\nC3477_=_C3803 ,C3477_=_C3804 ,C3477_=_C3805 ,C3477_=_C3806 ,C3477_=_C3807 ,C3485_=_C3567 ,\nC3485_=_C3752 ,C3485_=_C3761 ,C3485_=_C3876 ,C3485_=_C3878 ,C3485_=_C3886 ,C3485_=_C3991 ,\nC3485_=_C3996 ,C3485_=_C4075 ,C3485_=_C4090 ,C3485_=_C4101 ,C3485_=_C4109 ,C3567_=_C3752 ,\nC3567_=_C3761 ,C3567_=_C3876 ,C3567_=_C3878 ,C3567_=_C3886 ,C3567_=_C3991 ,C3567_=_C3996 ,\nC3567_=_C4075 ,C3567_=_C4090 ,C3567_=_C4101 ,C3567_=_C4109 ,C3752_=_C3761 ,C3752_=_C3876 ,\nC3752_=_C3878 ,C3752_=_C3886 ,C3752_=_C3991 ,C3752_=_C3996 ,C3752_=_C4075 ,C3752_=_C4090 ,\nC3752_=_C4101 ,C3752_=_C4109 ,C3761_=_C3876 ,C3761_=_C3878 ,C3761_=_C3886 ,C3761_=_C3991 ,\nC3761_=_C3996 ,C3761_=_C4075 ,C3761_=_C4090 ,C3761_=_C4101 ,C3761_=_C4109 ,C3799_=_C3800 ,\nC3799_=_C3801 ,C3799_=_C3802 ,C3799_=_C3803 ,C3799_=_C3804 ,C3799_=_C3805 ,C3799_=_C3806 ,\nC3799_=_C3807 ,C3799_=_C3876 ,C3800_=_C3801 ,C3800_=_C3802 ,C3800_=_C3803 ,C3800_=_C3804 ,\nC3800_=_C3805 ,C3800_=_C3806 ,C3800_=_C3807 ,C3800_=_C3886 ,C3801_=_C3802 ,C3801_=_C3803 ,\nC3801_=_C3804 ,C3801_=_C3805 ,C3801_=_C3806 ,C3801_=_C3807 ,C3802_=_C3803 ,C3802_=_C3804 ,\nC3802_=_C3805 ,C3802_=_C3806 ,C3802_=_C3807 ,C3803_=_C3804 ,C3803_=_C3805 ,C3803_=_C3806 ,\nC3803_=_C3807 ,C3804_=_C3805 ,C3804_=_C3806 ,C3804_=_C3807 ,C3805_=_C3806 ,C3805_=_C3807 ,\nC3806_=_C3807 ,C3806_=_C4075 ,C3876_=_C3878 ,C3876_=_C3886 ,C3876_=_C3991 ,C3876_=_C3996 ,\nC3876_=_C4075 ,C3876_=_C4090 ,C3876_=_C4101 ,C3876_=_C4109 ,C3878_=_C3886 ,C3878_=_C3991 ,\nC3878_=_C3996 ,C3878_=_C4075 ,C3878_=_C4090 ,C3878_=_C4101 ,C3878_=_C4109 ,C3886_=_C3991 ,\nC3886_=_C3996 ,C3886_=_C4075 ,C3886_=_C4090 ,C3886_=_C4101 ,C3886_=_C4109 ,C3991_=_C3996 ,\nC3991_=_C4075 ,C3991_=_C4090 ,C3991_=_C4101 ,C3991_=_C4109 ,C3996_=_C4075 ,C3996_=_C4090 ,\nC3996_=_C4101 ,C3996_=_C4109 ,C4075_=_C4090 ,C4075_=_C4101 ,C4075_=_C4109 ,C4090_=_C4101 ,\nC4090_=_C4109 ,C4101_=_C4109 ,"];121[shape=box, label="id:121 level: 5\n99: C128 C129 C197 C198 C249 \nC251 C265 C266 C281 C283 C322 \nC324 C374 C375 C377 C378 C379 \nC380 C381 C382 C383 C384 C385 \nC386 C387 C388 C389 C390 C391 \nC392 C393 C394 C396 C397 C398 \nC399 C400 C401 C402 C403 C404 \nC405 C406 C407 C408 C409 C410 \nC411 C412 C413 C414 C415 C416 \nC417 C418 C419 C420 C531 C532 \nC533 C534 C535 C536 C537 C538 \nC539 C540 C541 C542 C543 C544 \nC545 C546 C547 C548 C549 C550 \nC551 C552 C553 C554 C555 C1107 \nC1108 C1109 C1110 C1111 C1112 C1113 \nC1114 C1115 C1116 C1117 C1118 C1119 \nC1120 C1121 C1122 C1123 \n1336: C128_=_C129( C128 C129 ) C128_=_C197( C128 C197 ) C128_=_C249( C128 C249 ) C128_=_C265( C128 C265 ) C128_=_C281( C128 C281 ) \nC128_=_C322( C128 C322 ) C128_=_C374( C128 C374 ) C128_=_C375( C128 C375 ) C128_=_C377( C128 C377 ) C128_=_C378( C128 C378 ) C128_=_C379( C128 C379 ) \nC128_=_C380( C128 C380 ) C128_=_C381( C128 C381 ) C128_=_C382( C128 C382 ) C128_=_C383( C128 C383 ) C128_=_C384( C128 C384 ) C128_=_C385( C128 C385 ) \nC128_=_C386( C128 C386 ) C128_=_C387( C128 C387 ) C128_=_C388( C128 C388 ) C128_=_C389( C128 C389 ) C128_=_C390( C128 C390 ) C128_=_C391( C128 C391 ) \nC128_=_C392( C128 C392 ) C128_=_C393( C128 C393 ) C128_=_C394( C128 C394 ) C129_=_C198( C129 C198 ) C129_=_C251( C129 C251 ) C129_=_C266( C129 C266 ) \nC129_=_C283( C129 C283 ) C129_=_C324( C129 C324 ) C129_=_C398( C129 C398 ) C129_=_C531( C129 C531 ) C129_=_C1107( C129 C1107 ) C129_=_C1108( C129 C1108 ) \nC129_=_C1109( C129 C1109 ) C129_=_C1110( C129 C1110 ) C129_=_C1111( C129 C1111 ) C129_=_C1112( C129 C1112 ) C129_=_C1113( C129 C1113 ) C129_=_C1114( C129 C1114 ) \nC129_=_C1115( C129 C1115 ) C129_=_C1116( C129 C1116 ) C129_=_C1117( C129 C1117 ) C129_=_C1118( C129 C1118 ) C129_=_C1119( C129 C1119 ) C129_=_C1120( C129 C1120 ) \nC129_=_C1121( C129 C1121 ) C129_=_C1122( C129 C1122 ) C129_=_C1123( C129 C1123 ) C197_=_C198( C197 C198 ) C197_=_C249( C197 C249 ) C197_=_C265( C197 C265 ) \nC197_=_C281( C197 C281 ) C197_=_C322( C197 C322 ) C197_=_C374( C197 C374 ) C197_=_C375( C197 C375 ) C197_=_C377( C197 C377 ) C197_=_C378( C197 C378 ) \nC197_=_C379( C197 C379 ) C197_=_C380( C197 C380 ) C197_=_C381( C197 C381 ) C197_=_C382( C197 C382 ) C197_=_C383( C197 C383 ) C197_=_C384( C197 C384 ) \nC197_=_C385( C197 C385 ) C197_=_C386( C197 C386 ) C197_=_C387( C197 C387 ) C197_=_C388( C197 C388 ) C197_=_C389( C197 C389 ) C197_=_C390( C197 C390 ) \nC197_=_C391( C197 C391 ) C197_=_C392( C197 C392 ) C197_=_C393( C197 C393 ) C197_=_C394( C197 C394 ) C198_=_C251( C198 C251 ) C198_=_C266( C198 C266 ) \nC198_=_C283( C198 C283 ) C198_=_C324( C198 C324 ) C198_=_C398( C198 C398 ) C198_=_C531( C198 C531 ) C198_=_C1107( C198 C1107 ) C198_=_C1108( C198 C1108 ) \nC198_=_C1109( C198 C1109 ) C198_=_C1110( C198 C1110 ) C198_=_C1111( C198 C1111 ) C198_=_C1112( C198 C1112 ) C198_=_C1113( C198 C1113 ) C198_=_C1114( C198 C1114 ) \nC198_=_C1115( C198 C1115 ) C198_=_C1116( C198 C1116 ) C198_=_C1117( C198 C1117 ) C198_=_C1118( C198 C1118 ) C198_=_C1119( C198 C1119 ) C198_=_C1120( C198 C1120 ) \nC198_=_C1121( C198 C1121 ) C198_=_C1122( C198 C1122 ) C198_=_C1123( C198 C1123 ) C249_=_C251( C249 C251 ) C249_=_C265( C249 C265 ) C249_=_C281( C249 C281 ) \nC249_=_C322( C249 C322 ) C249_=_C374( C249 C374 ) C249_=_C375( C249 C375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51_=_C266( C251 C266 ) C251_=_C283( C251 C283 ) C251_=_C324( C251 C324 ) \nC251_=_C398( C251 C398 ) C251_=_C531( C251 C531 ) C251_=_C1107( C251 C1107 ) C251_=_C1108( C251 C1108 ) C251_=_C1109( C251 C1109 ) C251_=_C1110( C251 C1110 ) \nC251_=_C1111( C251 C1111 ) C251_=_C1112( C251 C1112 ) C251_=_C1113( C251 C1113 ) C251_=_C1114( C251 C1114 ) C251_=_C1115( C251 C1115 ) C251_=_C1116( C251 C1116 ) \nC251_=_C1117( C251 C1117 ) C251_=_C1118( C251 C1118 ) C251_=_C1119( C251 C1119 ) C251_=_C1120( C251 C1120 ) C251_=_C1121( C251 C1121 ) C251_=_C1122( C251 C1122 ) \nC251_=_C1123( C251 C1123 ) C265_=_C266( C265 C266 ) C265_=_C281( C265 C281 ) C265_=_C322( C265 C322 ) C265_=_C374( C265 C374 ) C265_=_C375( C265 C375 ) \nC265_=_C377( C265 C377 ) C265_=_C378( C265 C378 ) C265_=_C379( C265 C379 ) C265_=_C380( C265 C380 ) C265_=_C381( C265 C381 ) C265_=_C382( C265 C382 ) \nC265_=_C383( C265 C383 ) C265_=_C384( C265 C384 ) C265_=_C385( C265 C385 ) C265_=_C386( C265 C386 ) C265_=_C387( C265 C387 ) C265_=_C388( C265 C388 ) \nC265_=_C389( C265 C389 ) C265_=_C390( C265 C390 ) C265_=_C391( C265 C391 ) C265_=_C392( C265 C392 ) C265_=_C393( C265 C393 ) C265_=_C394( C265 C394 ) \nC266_=_C283( C266 C283 ) C266_=_C324( C266 C324 ) C266_=_C398( C266 C398 ) C266_=_C531( C266 C531 ) C266_=_C1107( C266 C1107 ) C266_=_C1108( C266 C1108 ) \nC266_=_C1109( C266 C1109 ) C266_=_C1110( C266 C1110 ) C266_=_C1111( C266 C1111 ) C266_=_C1112( C266 C1112 ) C266_=_C1113( C266 C1113 ) C266_=_C1114( C266 C1114 ) \nC266_=_C1115( C266 C1115 ) C266_=_C1116( C266 C1116 ) C266_=_C1117( C266 C1117 ) C266_=_C1118( C266 C1118 ) C266_=_C1119( C266 C1119 ) C266_=_C1120( C266 C1120 ) \nC266_=_C1121( C266 C1121 ) C266_=_C1122( C266 C1122 ) C266_=_C1123( C266 C1123 ) C281_=_C283( C281 C283 ) C281_=_C322( C281 C322 ) C281_=_C374( C281 C374 ) \nC281_=_C375( C281 C375 ) C281_=_C377( C281 C377 ) C281_=_C378( C281 C378 ) C281_=_C379( C281 C379 ) C281_=_C380( C281 C380 ) C281_=_C381( C281 C381 ) \nC281_=_C382( C281 C382 ) C281_=_C383( C281 C383 ) C281_=_C384( C281 C384 ) C281_=_C385( C281 C385 ) C281_=_C386( C281 C386 ) C281_=_C387( C281 C387 ) \nC281_=_C388( C281 C388 ) C281_=_C389( C281 C389 ) C281_=_C390( C281 C390 ) C281_=_C391( C281 C391 ) C281_=_C392( C281 C392 ) C281_=_C393( C281 C393 ) \nC281_=_C394( C281 C394 ) C283_=_C324( C283 C324 ) C283_=_C398( C283 C398 ) C283_=_C531( C283 C531 ) C283_=_C1107( C283 C1107 ) C283_=_C1108( C283 C1108 ) \nC283_=_C1109( C283 C1109 ) C283_=_C1110( C283 C1110 ) C283_=_C1111( C283 C1111 ) C283_=_C1112( C283 C1112 ) C283_=_C1113( C283</w:t>
      </w:r>
    </w:p>
    <w:p>
      <w:pPr>
        <w:pStyle w:val="PreformattedText"/>
        <w:bidi w:val="0"/>
        <w:spacing w:before="0" w:after="0"/>
        <w:jc w:val="left"/>
        <w:rPr/>
      </w:pPr>
      <w:r>
        <w:rPr/>
        <w:t xml:space="preserve"> </w:t>
      </w:r>
      <w:r>
        <w:rPr/>
        <w:t>C1113 ) C283_=_C1114( C283 C1114 ) \nC283_=_C1115( C283 C1115 ) C283_=_C1116( C283 C1116 ) C283_=_C1117( C283 C1117 ) C283_=_C1118( C283 C1118 ) C283_=_C1119( C283 C1119 ) C283_=_C1120( C283 C1120 ) \nC283_=_C1121( C283 C1121 ) C283_=_C1122( C283 C1122 ) C283_=_C1123( C283 C1123 ) C322_=_C324( C322 C324 ) C322_=_C374( C322 C374 ) C322_=_C375( C322 C375 ) \nC322_=_C377( C322 C377 ) C322_=_C378( C322 C378 ) C322_=_C379( C322 C379 ) C322_=_C380( C322 C380 ) C322_=_C381( C322 C381 ) C322_=_C382( C322 C382 ) \nC322_=_C383( C322 C383 ) C322_=_C384( C322 C384 ) C322_=_C385( C322 C385 ) C322_=_C386( C322 C386 ) C322_=_C387( C322 C387 ) C322_=_C388( C322 C388 ) \nC322_=_C389( C322 C389 ) C322_=_C390( C322 C390 ) C322_=_C391( C322 C391 ) C322_=_C392( C322 C392 ) C322_=_C393( C322 C393 ) C322_=_C394( C322 C394 ) \nC324_=_C398( C324 C398 ) C324_=_C531( C324 C531 ) C324_=_C1107( C324 C1107 ) C324_=_C1108( C324 C1108 ) C324_=_C1109( C324 C1109 ) C324_=_C1110( C324 C1110 ) \nC324_=_C1111( C324 C1111 ) C324_=_C1112( C324 C1112 ) C324_=_C1113( C324 C1113 ) C324_=_C1114( C324 C1114 ) C324_=_C1115( C324 C1115 ) C324_=_C1116( C324 C1116 ) \nC324_=_C1117( C324 C1117 ) C324_=_C1118( C324 C1118 ) C324_=_C1119( C324 C1119 ) C324_=_C1120( C324 C1120 ) C324_=_C1121( C324 C1121 ) C324_=_C1122( C324 C1122 ) \nC324_=_C1123( C324 C1123 ) C374_=_C375( C374 C375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6( C374 C396 ) C374_=_C397( C374 C397 ) C374_=_C398( C374 C398 ) C374_=_C399( C374 C399 ) \nC374_=_C400( C374 C400 ) C374_=_C401( C374 C401 ) C374_=_C402( C374 C402 ) C374_=_C403( C374 C403 ) C374_=_C404( C374 C404 ) C374_=_C405( C374 C405 ) \nC374_=_C406( C374 C406 ) C374_=_C407( C374 C407 ) C374_=_C408( C374 C408 ) C374_=_C409( C374 C409 ) C374_=_C410( C374 C410 ) C374_=_C411( C374 C411 ) \nC374_=_C412( C374 C412 ) C374_=_C413( C374 C413 ) C374_=_C414( C374 C414 ) C374_=_C415( C374 C415 ) C374_=_C416( C374 C416 ) C374_=_C417( C374 C417 ) \nC374_=_C418( C374 C418 ) C374_=_C419( C374 C419 ) C374_=_C420( C374 C420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531( C375 C531 ) C375_=_C532( C375 C532 ) C375_=_C533( C375 C533 ) \nC375_=_C534( C375 C534 ) C375_=_C535( C375 C535 ) C375_=_C536( C375 C536 ) C375_=_C537( C375 C537 ) C375_=_C538( C375 C538 ) C375_=_C539( C375 C539 ) \nC375_=_C540( C375 C540 ) C375_=_C541( C375 C541 ) C375_=_C542( C375 C542 ) C375_=_C543( C375 C543 ) C375_=_C544( C375 C544 ) C375_=_C545( C375 C545 ) \nC375_=_C546( C375 C546 ) C375_=_C547( C375 C547 ) C375_=_C548( C375 C548 ) C375_=_C549( C375 C549 ) C375_=_C550( C375 C550 ) C375_=_C551( C375 C551 ) \nC375_=_C552( C375 C552 ) C375_=_C553( C375 C553 ) C375_=_C554( C375 C554 ) C375_=_C555( C375 C55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402( C377 C402 ) C377_=_C533( C377 C533 ) C377_=_C1108( C377 C1108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1110( C378 C1110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536( C379 C536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407( C380 C407 ) \nC380_=_C539( C380 C539 ) C380_=_C1112( C380 C1112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410( C381 C410 ) C382_=_C383( C382 C383 ) C382_=_C384( C382 C384 ) \nC382_=_C385( C382 C385 ) C382_=_C386( C382 C386 ) C382_=_C387( C382 C387 ) C382_=_C388( C382 C388 ) C382_=_C389( C382 C389 ) C382_=_C390( C382 C390 ) \nC382_=_C391( C382 C391 ) C382_=_C392( C382 C392 ) C382_=_C393( C382 C393 ) C382_=_C394( C382 C394 ) C382_=_C411( C382 C411 ) C382_=_C542( C382 C542 ) \nC382_=_C1114( C382 C1114 ) C383_=_C384( 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4_=_C412( C384 C412 ) C384_=_C544( C384 C544 ) \nC384_=_C1116( C384 C1116 ) C385_=_C386( C385 C386 ) C385_=_C387( C385 C387 ) C385_=_C388( C385 C388 ) C385_=_C389( C385 C389 ) C385_=_C390( C385 C390 ) \nC385_=_C391( C385 C391 ) C385_=_C392( C385 C392 ) C385_=_C393( C385 C393 ) C385_=_C394( C385 C394 ) C385_=_C413( C385 C413 ) C385_=_C545( C385 C545 ) \nC385_=_C1117( C385 C1117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8_=_C416( C388 C416 ) C388_=_C548( C388 C548 ) \nC388_=_C1118( C388 C1118 ) C389_=_C390( C389 C390 ) C389_=_C391( C389 C391 ) C389_=_C392( C389 C392 ) C389_=_C393( C389 C393 ) C389_=_C394( C389 C394 ) \nC389_=_C549( C389 C549 ) C389_=_C1119( C389 C1119 ) C390_=_C391( C390 C391 ) C390_=_C392( C390 C392 ) C390_=_C393( C390 C393 ) C390_=_C394( C390 C394 ) \nC391_=_C392( C391 C392 ) C391_=_C393( C391 C393 ) C391_=_C394( C391 C394 ) C392_=_C393( C392 C393 ) C392_=_C394( C392 C394 ) C393_=_C394( C393 C394 ) \nC394_=_C551( C394 C551 ) C394_=_C1121( C394 C112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531( C398 C531 ) \nC398_=_C1107( C398 C1107 ) C398_=_C1108( C398 C1108 ) C398_=_C1109(</w:t>
      </w:r>
    </w:p>
    <w:p>
      <w:pPr>
        <w:pStyle w:val="PreformattedText"/>
        <w:bidi w:val="0"/>
        <w:spacing w:before="0" w:after="0"/>
        <w:jc w:val="left"/>
        <w:rPr/>
      </w:pPr>
      <w:r>
        <w:rPr/>
        <w:t xml:space="preserve"> </w:t>
      </w:r>
      <w:r>
        <w:rPr/>
        <w:t>C398 C1109 ) C398_=_C1110( C398 C1110 ) C398_=_C1111( C398 C1111 ) C398_=_C1112( C398 C1112 ) \nC398_=_C1113( C398 C1113 ) C398_=_C1114( C398 C1114 ) C398_=_C1115( C398 C1115 ) C398_=_C1116( C398 C1116 ) C398_=_C1117( C398 C1117 ) C398_=_C1118( C398 C1118 ) \nC398_=_C1119( C398 C1119 ) C398_=_C1120( C398 C1120 ) C398_=_C1121( C398 C1121 ) C398_=_C1122( C398 C1122 ) C398_=_C1123( C398 C112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533( C402 C533 ) \nC402_=_C1108( C402 C1108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539( C407 C539 ) C407_=_C1112( C407 C1112 ) \nC408_=_C409( C408 C409 ) C408_=_C410( C408 C410 ) C408_=_C411( C408 C411 ) C408_=_C412( C408 C412 ) C408_=_C413( C408 C413 ) C408_=_C414( C408 C414 ) \nC408_=_C415( C408 C415 ) C408_=_C416( C408 C416 ) C408_=_C417( C408 C417 ) C408_=_C418( C408 C418 ) C408_=_C419( C408 C419 ) C408_=_C420( C408 C420 ) \nC409_=_C410( C409 C410 ) C409_=_C411( C409 C411 ) C409_=_C412( C409 C412 ) C409_=_C413( C409 C413 ) C409_=_C414( C409 C414 ) C409_=_C415( C409 C415 ) \nC409_=_C416( C409 C416 ) C409_=_C417( C409 C417 ) C409_=_C418( C409 C418 ) C409_=_C419( C409 C419 ) C409_=_C420( C409 C420 ) C410_=_C411( C410 C411 ) \nC410_=_C412( C410 C412 ) C410_=_C413( C410 C413 ) C410_=_C414( C410 C414 ) C410_=_C415( C410 C415 ) C410_=_C416( C410 C416 ) C410_=_C417( C410 C417 ) \nC410_=_C418( C410 C418 ) C410_=_C419( C410 C419 ) C410_=_C420( C410 C420 ) C411_=_C412( C411 C412 ) C411_=_C413( C411 C413 ) C411_=_C414( C411 C414 ) \nC411_=_C415( C411 C415 ) C411_=_C416( C411 C416 ) C411_=_C417( C411 C417 ) C411_=_C418( C411 C418 ) C411_=_C419( C411 C419 ) C411_=_C420( C411 C420 ) \nC411_=_C542( C411 C542 ) C411_=_C1114( C411 C1114 ) C412_=_C413( C412 C413 ) C412_=_C414( C412 C414 ) C412_=_C415( C412 C415 ) C412_=_C416( C412 C416 ) \nC412_=_C417( C412 C417 ) C412_=_C418( C412 C418 ) C412_=_C419( C412 C419 ) C412_=_C420( C412 C420 ) C412_=_C544( C412 C544 ) C412_=_C1116( C412 C1116 ) \nC413_=_C414( C413 C414 ) C413_=_C415( C413 C415 ) C413_=_C416( C413 C416 ) C413_=_C417( C413 C417 ) C413_=_C418( C413 C418 ) C413_=_C419( C413 C419 ) \nC413_=_C420( C413 C420 ) C413_=_C545( C413 C545 ) C413_=_C1117( C413 C1117 ) C414_=_C415( C414 C415 ) C414_=_C416( C414 C416 ) C414_=_C417( C414 C417 ) \nC414_=_C418( C414 C418 ) C414_=_C419( C414 C419 ) C414_=_C420( C414 C420 ) C415_=_C416( C415 C416 ) C415_=_C417( C415 C417 ) C415_=_C418( C415 C418 ) \nC415_=_C419( C415 C419 ) C415_=_C420( C415 C420 ) C416_=_C417( C416 C417 ) C416_=_C418( C416 C418 ) C416_=_C419( C416 C419 ) C416_=_C420( C416 C420 ) \nC416_=_C548( C416 C548 ) C416_=_C1118( C416 C1118 ) C417_=_C418( C417 C418 ) C417_=_C419( C417 C419 ) C417_=_C420( C417 C420 ) C417_=_C550( C417 C550 ) \nC417_=_C1120( C417 C1120 ) C418_=_C419( C418 C419 ) C418_=_C420( C418 C420 ) C419_=_C420( C419 C42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1107( C531 C1107 ) C531_=_C1108( C531 C1108 ) \nC531_=_C1109( C531 C1109 ) C531_=_C1110( C531 C1110 ) C531_=_C1111( C531 C1111 ) C531_=_C1112( C531 C1112 ) C531_=_C1113( C531 C1113 ) C531_=_C1114( C531 C1114 ) \nC531_=_C1115( C531 C1115 ) C531_=_C1116( C531 C1116 ) C531_=_C1117( C531 C1117 ) C531_=_C1118( C531 C1118 ) C531_=_C1119( C531 C1119 ) C531_=_C1120( C531 C1120 ) \nC531_=_C1121( C531 C1121 ) C531_=_C1122( C531 C1122 ) C531_=_C1123( C531 C112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1107( C532 C110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1108( C533 C110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1109( C534 C110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w:t>
      </w:r>
    </w:p>
    <w:p>
      <w:pPr>
        <w:pStyle w:val="PreformattedText"/>
        <w:bidi w:val="0"/>
        <w:spacing w:before="0" w:after="0"/>
        <w:jc w:val="left"/>
        <w:rPr/>
      </w:pPr>
      <w:r>
        <w:rPr/>
        <w:t xml:space="preserve"> </w:t>
      </w:r>
      <w:r>
        <w:rPr/>
        <w:t>C535 C554 ) C535_=_C555( C535 C555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1111( C537 C1111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1112( C539 C1112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1113( C541 C1113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1114( C542 C1114 ) C543_=_C544( C543 C544 ) C543_=_C545( C543 C545 ) \nC543_=_C546( C543 C546 ) C543_=_C547( C543 C547 ) C543_=_C548( C543 C548 ) C543_=_C549( C543 C549 ) C543_=_C550( C543 C550 ) C543_=_C551( C543 C551 ) \nC543_=_C552( C543 C552 ) C543_=_C553( C543 C553 ) C543_=_C554( C543 C554 ) C543_=_C555( C543 C555 ) C543_=_C1115( C543 C1115 ) C544_=_C545( C544 C545 ) \nC544_=_C546( C544 C546 ) C544_=_C547( C544 C547 ) C544_=_C548( C544 C548 ) C544_=_C549( C544 C549 ) C544_=_C550( C544 C550 ) C544_=_C551( C544 C551 ) \nC544_=_C552( C544 C552 ) C544_=_C553( C544 C553 ) C544_=_C554( C544 C554 ) C544_=_C555( C544 C555 ) C544_=_C1116( C544 C1116 ) C545_=_C546( C545 C546 ) \nC545_=_C547( C545 C547 ) C545_=_C548( C545 C548 ) C545_=_C549( C545 C549 ) C545_=_C550( C545 C550 ) C545_=_C551( C545 C551 ) C545_=_C552( C545 C552 ) \nC545_=_C553( C545 C553 ) C545_=_C554( C545 C554 ) C545_=_C555( C545 C555 ) C545_=_C1117( C545 C1117 ) C546_=_C547( C546 C547 ) C546_=_C548( C546 C548 ) \nC546_=_C549( C546 C549 ) C546_=_C550( C546 C550 ) C546_=_C551( C546 C551 ) C546_=_C552( C546 C552 ) C546_=_C553( C546 C553 ) C546_=_C554( C546 C554 ) \nC546_=_C555( C546 C555 ) C547_=_C548( C547 C548 ) C547_=_C549( C547 C549 ) C547_=_C550( C547 C550 ) C547_=_C551( C547 C551 ) C547_=_C552( C547 C552 ) \nC547_=_C553( C547 C553 ) C547_=_C554( C547 C554 ) C547_=_C555( C547 C555 ) C548_=_C549( C548 C549 ) C548_=_C550( C548 C550 ) C548_=_C551( C548 C551 ) \nC548_=_C552( C548 C552 ) C548_=_C553( C548 C553 ) C548_=_C554( C548 C554 ) C548_=_C555( C548 C555 ) C548_=_C1118( C548 C1118 ) C549_=_C550( C549 C550 ) \nC549_=_C551( C549 C551 ) C549_=_C552( C549 C552 ) C549_=_C553( C549 C553 ) C549_=_C554( C549 C554 ) C549_=_C555( C549 C555 ) C549_=_C1119( C549 C1119 ) \nC550_=_C551( C550 C551 ) C550_=_C552( C550 C552 ) C550_=_C553( C550 C553 ) C550_=_C554( C550 C554 ) C550_=_C555( C550 C555 ) C550_=_C1120( C550 C1120 ) \nC551_=_C552( C551 C552 ) C551_=_C553( C551 C553 ) C551_=_C554( C551 C554 ) C551_=_C555( C551 C555 ) C551_=_C1121( C551 C1121 ) C552_=_C553( C552 C553 ) \nC552_=_C554( C552 C554 ) C552_=_C555( C552 C555 ) C553_=_C554( C553 C554 ) C553_=_C555( C553 C555 ) C553_=_C1122( C553 C1122 ) C554_=_C555( C554 C555 ) \nC555_=_C1123( C555 C1123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3_=_C1114( C1113 C1114 ) C1113_=_C1115( C1113 C1115 ) \nC1113_=_C1116( C1113 C1116 ) C1113_=_C1117( C1113 C1117 ) C1113_=_C1118( C1113 C1118 ) C1113_=_C1119( C1113 C1119 ) C1113_=_C1120( C1113 C1120 ) C1113_=_C1121( C1113 C1121 ) \nC1113_=_C1122( C1113 C1122 ) C1113_=_C1123( C1113 C1123 ) C1114_=_C1115( C1114 C1115 ) C1114_=_C1116( C1114 C1116 ) C1114_=_C1117( C1114 C1117 ) C1114_=_C1118( C1114 C1118 ) \nC1114_=_C1119( C1114 C1119 ) C1114_=_C1120( C1114 C1120 ) C1114_=_C1121( C1114 C1121 ) C1114_=_C1122( C1114 C1122 ) C1114_=_C1123( C1114 C1123 ) C1115_=_C1116( C1115 C1116 ) \nC1115_=_C1117( C1115 C1117 ) C1115_=_C1118( C1115 C1118 ) C1115_=_C1119( C1115 C1119 ) C1115_=_C1120( C1115 C1120 ) C1115_=_C1121( C1115 C1121 ) C1115_=_C1122( C1115 C1122 ) \nC1115_=_C1123( C1115 C1123 ) C1116_=_C1117( C1116 C1117 ) C1116_=_C1118( C1116 C1118 ) C1116_=_C1119( C1116 C1119 ) C1116_=_C1120( C1116 C1120 ) C1116_=_C1121( C1116 C1121 ) \nC1116_=_C1122( C1116 C1122 ) C1116_=_C1123( C1116 C1123 ) C1117_=_C1118( C1117 C1118 ) C1117_=_C1119( C1117 C1119 ) C1117_=_C1120( C1117 C1120 ) C1117_=_C1121( C1117 C1121 ) \nC1117_=_C1122( C1117 C1122 ) C1117_=_C1123( C1117 C1123 ) C1118_=_C1119( C1118 C1119 ) C1118_=_C1120( C1118 C1120 ) C1118_=_C1121( C1118 C1121 ) C1118_=_C1122( C1118 C1122 ) \nC1118_=_C1123( C1118 C1123 ) C1119_=_C1120( C1119 C1120 ) C1119_=_C1121( C1119 C1121 ) C1119_=_C1122( C1119 C1122 ) C1119_=_C1123( C1119 C1123 ) C1120_=_C1121( C1120 C1121 ) \nC1120_=_C1122( C1120 C1122 ) C1120_=_C1123( C1120 C1123 ) C1121_=_C1122( C1121 C1122 ) C1121_=_C1123( C1121 C1123 ) C1122_=_C1123( C1122 C1123 ) "];90-&gt;121[label="95: C128 C129 C197 C198 C249 \nC251 C265 C266 C281 C283 C322 \nC324 C377 C378 C379 C380 C381 \nC382 C383 C384 C385 C386 C387 \nC388 C389 C390 C391 C392 C393 \nC394 C396 C397 C399 C400 C401 \nC402 C403 C404 C405 C406 C407 \nC408 C409 C410 C411 C412 C413 \nC414 C415 C416 C417 C418 C419 \nC420 C532 C533 C534 C535 C536 \nC537 C538 C539 C540 C541 C542 \nC543 C544 C545 C546 C547 C548 \nC549 C550 C551 C552 C553 C554 \nC555 C1107 C1108 C1109 C1110 C1111 \nC1112 C1113 C1114 C1115 C1116 C1117 \nC1118 C1119 C1120 C1121 C1122 C1123 \n1142: C128_=_C129 ,C128_=_C197 ,C128_=_C249 ,C128_=_C265 ,C128_=_C281 ,\nC128_=_C322 ,C128_=_C377 ,C128_=_C378 ,C128_=_C379 ,C128_=_C380 ,C128_=_C381 ,\nC128_=_C382</w:t>
      </w:r>
    </w:p>
    <w:p>
      <w:pPr>
        <w:pStyle w:val="PreformattedText"/>
        <w:bidi w:val="0"/>
        <w:spacing w:before="0" w:after="0"/>
        <w:jc w:val="left"/>
        <w:rPr/>
      </w:pPr>
      <w:r>
        <w:rPr/>
        <w:t xml:space="preserve"> </w:t>
      </w:r>
      <w:r>
        <w:rPr/>
        <w:t>,C128_=_C383 ,C128_=_C384 ,C128_=_C385 ,C128_=_C386 ,C128_=_C387 ,\nC128_=_C388 ,C128_=_C389 ,C128_=_C390 ,C128_=_C391 ,C128_=_C392 ,C128_=_C393 ,\nC128_=_C394 ,C129_=_C198 ,C129_=_C251 ,C129_=_C266 ,C129_=_C283 ,C129_=_C324 ,\nC129_=_C1107 ,C129_=_C1108 ,C129_=_C1109 ,C129_=_C1110 ,C129_=_C1111 ,C129_=_C1112 ,\nC129_=_C1113 ,C129_=_C1114 ,C129_=_C1115 ,C129_=_C1116 ,C129_=_C1117 ,C129_=_C1118 ,\nC129_=_C1119 ,C129_=_C1120 ,C129_=_C1121 ,C129_=_C1122 ,C129_=_C1123 ,C197_=_C198 ,\nC197_=_C249 ,C197_=_C265 ,C197_=_C281 ,C197_=_C322 ,C197_=_C377 ,C197_=_C378 ,\nC197_=_C379 ,C197_=_C380 ,C197_=_C381 ,C197_=_C382 ,C197_=_C383 ,C197_=_C384 ,\nC197_=_C385 ,C197_=_C386 ,C197_=_C387 ,C197_=_C388 ,C197_=_C389 ,C197_=_C390 ,\nC197_=_C391 ,C197_=_C392 ,C197_=_C393 ,C197_=_C394 ,C198_=_C251 ,C198_=_C266 ,\nC198_=_C283 ,C198_=_C324 ,C198_=_C1107 ,C198_=_C1108 ,C198_=_C1109 ,C198_=_C1110 ,\nC198_=_C1111 ,C198_=_C1112 ,C198_=_C1113 ,C198_=_C1114 ,C198_=_C1115 ,C198_=_C1116 ,\nC198_=_C1117 ,C198_=_C1118 ,C198_=_C1119 ,C198_=_C1120 ,C198_=_C1121 ,C198_=_C1122 ,\nC198_=_C1123 ,C249_=_C251 ,C249_=_C265 ,C249_=_C281 ,C249_=_C322 ,C249_=_C377 ,\nC249_=_C378 ,C249_=_C379 ,C249_=_C380 ,C249_=_C381 ,C249_=_C382 ,C249_=_C383 ,\nC249_=_C384 ,C249_=_C385 ,C249_=_C386 ,C249_=_C387 ,C249_=_C388 ,C249_=_C389 ,\nC249_=_C390 ,C249_=_C391 ,C249_=_C392 ,C249_=_C393 ,C249_=_C394 ,C251_=_C266 ,\nC251_=_C283 ,C251_=_C324 ,C251_=_C1107 ,C251_=_C1108 ,C251_=_C1109 ,C251_=_C1110 ,\nC251_=_C1111 ,C251_=_C1112 ,C251_=_C1113 ,C251_=_C1114 ,C251_=_C1115 ,C251_=_C1116 ,\nC251_=_C1117 ,C251_=_C1118 ,C251_=_C1119 ,C251_=_C1120 ,C251_=_C1121 ,C251_=_C1122 ,\nC251_=_C1123 ,C265_=_C266 ,C265_=_C281 ,C265_=_C322 ,C265_=_C377 ,C265_=_C378 ,\nC265_=_C379 ,C265_=_C380 ,C265_=_C381 ,C265_=_C382 ,C265_=_C383 ,C265_=_C384 ,\nC265_=_C385 ,C265_=_C386 ,C265_=_C387 ,C265_=_C388 ,C265_=_C389 ,C265_=_C390 ,\nC265_=_C391 ,C265_=_C392 ,C265_=_C393 ,C265_=_C394 ,C266_=_C283 ,C266_=_C324 ,\nC266_=_C1107 ,C266_=_C1108 ,C266_=_C1109 ,C266_=_C1110 ,C266_=_C1111 ,C266_=_C1112 ,\nC266_=_C1113 ,C266_=_C1114 ,C266_=_C1115 ,C266_=_C1116 ,C266_=_C1117 ,C266_=_C1118 ,\nC266_=_C1119 ,C266_=_C1120 ,C266_=_C1121 ,C266_=_C1122 ,C266_=_C1123 ,C281_=_C283 ,\nC281_=_C322 ,C281_=_C377 ,C281_=_C378 ,C281_=_C379 ,C281_=_C380 ,C281_=_C381 ,\nC281_=_C382 ,C281_=_C383 ,C281_=_C384 ,C281_=_C385 ,C281_=_C386 ,C281_=_C387 ,\nC281_=_C388 ,C281_=_C389 ,C281_=_C390 ,C281_=_C391 ,C281_=_C392 ,C281_=_C393 ,\nC281_=_C394 ,C283_=_C324 ,C283_=_C1107 ,C283_=_C1108 ,C283_=_C1109 ,C283_=_C1110 ,\nC283_=_C1111 ,C283_=_C1112 ,C283_=_C1113 ,C283_=_C1114 ,C283_=_C1115 ,C283_=_C1116 ,\nC283_=_C1117 ,C283_=_C1118 ,C283_=_C1119 ,C283_=_C1120 ,C283_=_C1121 ,C283_=_C1122 ,\nC283_=_C1123 ,C322_=_C324 ,C322_=_C377 ,C322_=_C378 ,C322_=_C379 ,C322_=_C380 ,\nC322_=_C381 ,C322_=_C382 ,C322_=_C383 ,C322_=_C384 ,C322_=_C385 ,C322_=_C386 ,\nC322_=_C387 ,C322_=_C388 ,C322_=_C389 ,C322_=_C390 ,C322_=_C391 ,C322_=_C392 ,\nC322_=_C393 ,C322_=_C394 ,C324_=_C1107 ,C324_=_C1108 ,C324_=_C1109 ,C324_=_C1110 ,\nC324_=_C1111 ,C324_=_C1112 ,C324_=_C1113 ,C324_=_C1114 ,C324_=_C1115 ,C324_=_C1116 ,\nC324_=_C1117 ,C324_=_C1118 ,C324_=_C1119 ,C324_=_C1120 ,C324_=_C1121 ,C324_=_C1122 ,\nC324_=_C1123 ,C377_=_C378 ,C377_=_C379 ,C377_=_C380 ,C377_=_C381 ,C377_=_C382 ,\nC377_=_C383 ,C377_=_C384 ,C377_=_C385 ,C377_=_C386 ,C377_=_C387 ,C377_=_C388 ,\nC377_=_C389 ,C377_=_C390 ,C377_=_C391 ,C377_=_C392 ,C377_=_C393 ,C377_=_C394 ,\nC377_=_C402 ,C377_=_C533 ,C377_=_C1108 ,C378_=_C379 ,C378_=_C380 ,C378_=_C381 ,\nC378_=_C382 ,C378_=_C383 ,C378_=_C384 ,C378_=_C385 ,C378_=_C386 ,C378_=_C387 ,\nC378_=_C388 ,C378_=_C389 ,C378_=_C390 ,C378_=_C391 ,C378_=_C392 ,C378_=_C393 ,\nC378_=_C394 ,C378_=_C1110 ,C379_=_C380 ,C379_=_C381 ,C379_=_C382 ,C379_=_C383 ,\nC379_=_C384 ,C379_=_C385 ,C379_=_C386 ,C379_=_C387 ,C379_=_C388 ,C379_=_C389 ,\nC379_=_C390 ,C379_=_C391 ,C379_=_C392 ,C379_=_C393 ,C379_=_C394 ,C379_=_C536 ,\nC380_=_C381 ,C380_=_C382 ,C380_=_C383 ,C380_=_C384 ,C380_=_C385 ,C380_=_C386 ,\nC380_=_C387 ,C380_=_C388 ,C380_=_C389 ,C380_=_C390 ,C380_=_C391 ,C380_=_C392 ,\nC380_=_C393 ,C380_=_C394 ,C380_=_C407 ,C380_=_C539 ,C380_=_C1112 ,C381_=_C382 ,\nC381_=_C383 ,C381_=_C384 ,C381_=_C385 ,C381_=_C386 ,C381_=_C387 ,C381_=_C388 ,\nC381_=_C389 ,C381_=_C390 ,C381_=_C391 ,C381_=_C392 ,C381_=_C393 ,C381_=_C394 ,\nC381_=_C410 ,C382_=_C383 ,C382_=_C384 ,C382_=_C385 ,C382_=_C386 ,C382_=_C387 ,\nC382_=_C388 ,C382_=_C389 ,C382_=_C390 ,C382_=_C391 ,C382_=_C392 ,C382_=_C393 ,\nC382_=_C394 ,C382_=_C411 ,C382_=_C542 ,C382_=_C1114 ,C383_=_C384 ,C383_=_C385 ,\nC383_=_C386 ,C383_=_C387 ,C383_=_C388 ,C383_=_C389 ,C383_=_C390 ,C383_=_C391 ,\nC383_=_C392 ,C383_=_C393 ,C383_=_C394 ,C384_=_C385 ,C384_=_C386 ,C384_=_C387 ,\nC384_=_C388 ,C384_=_C389 ,C384_=_C390 ,C384_=_C391 ,C384_=_C392 ,C384_=_C393 ,\nC384_=_C394 ,C384_=_C412 ,C384_=_C544 ,C384_=_C1116 ,C385_=_C386 ,C385_=_C387 ,\nC385_=_C388 ,C385_=_C389 ,C385_=_C390 ,C385_=_C391 ,C385_=_C392 ,C385_=_C393 ,\nC385_=_C394 ,C385_=_C413 ,C385_=_C545 ,C385_=_C1117 ,C386_=_C387 ,C386_=_C388 ,\nC386_=_C389 ,C386_=_C390 ,C386_=_C391 ,C386_=_C392 ,C386_=_C393 ,C386_=_C394 ,\nC387_=_C388 ,C387_=_C389 ,C387_=_C390 ,C387_=_C391 ,C387_=_C392 ,C387_=_C393 ,\nC387_=_C394 ,C388_=_C389 ,C388_=_C390 ,C388_=_C391 ,C388_=_C392 ,C388_=_C393 ,\nC388_=_C394 ,C388_=_C416 ,C388_=_C548 ,C388_=_C1118 ,C389_=_C390 ,C389_=_C391 ,\nC389_=_C392 ,C389_=_C393 ,C389_=_C394 ,C389_=_C549 ,C389_=_C1119 ,C390_=_C391 ,\nC390_=_C392 ,C390_=_C393 ,C390_=_C394 ,C391_=_C392 ,C391_=_C393 ,C391_=_C394 ,\nC392_=_C393 ,C392_=_C394 ,C393_=_C394 ,C394_=_C551 ,C394_=_C1121 ,C396_=_C397 ,\nC396_=_C399 ,C396_=_C400 ,C396_=_C401 ,C396_=_C402 ,C396_=_C403 ,C396_=_C404 ,\nC396_=_C405 ,C396_=_C406 ,C396_=_C407 ,C396_=_C408 ,C396_=_C409 ,C396_=_C410 ,\nC396_=_C411 ,C396_=_C412 ,C396_=_C413 ,C396_=_C414 ,C396_=_C415 ,C396_=_C416 ,\nC396_=_C417 ,C396_=_C418 ,C396_=_C419 ,C396_=_C420 ,C397_=_C399 ,C397_=_C400 ,\nC397_=_C401 ,C397_=_C402 ,C397_=_C403 ,C397_=_C404 ,C397_=_C405 ,C397_=_C406 ,\nC397_=_C407 ,C397_=_C408 ,C397_=_C409 ,C397_=_C410 ,C397_=_C411 ,C397_=_C412 ,\nC397_=_C413 ,C397_=_C414 ,C397_=_C415 ,C397_=_C416 ,C397_=_C417 ,C397_=_C418 ,\nC397_=_C419 ,C397_=_C420 ,C399_=_C400 ,C399_=_C401 ,C399_=_C402 ,C399_=_C403 ,\nC399_=_C404 ,C399_=_C405 ,C399_=_C406 ,C399_=_C407 ,C399_=_C408 ,C399_=_C409 ,\nC399_=_C410 ,C399_=_C411 ,C399_=_C412 ,C399_=_C413 ,C399_=_C414 ,C399_=_C415 ,\nC399_=_C416 ,C399_=_C417 ,C399_=_C418 ,C399_=_C419 ,C399_=_C420 ,C400_=_C401 ,\nC400_=_C402 ,C400_=_C403 ,C400_=_C404 ,C400_=_C405 ,C400_=_C406 ,C400_=_C407 ,\nC400_=_C408 ,C400_=_C409 ,C400_=_C410 ,C400_=_C411 ,C400_=_C412 ,C400_=_C413 ,\nC400_=_C414 ,C400_=_C415 ,C400_=_C416 ,C400_=_C417 ,C400_=_C418 ,C400_=_C419 ,\nC400_=_C420 ,C401_=_C402 ,C401_=_C403 ,C401_=_C404 ,C401_=_C405 ,C401_=_C406 ,\nC401_=_C407 ,C401_=_C408 ,C401_=_C409 ,C401_=_C410 ,C401_=_C411 ,C401_=_C412 ,\nC401_=_C413 ,C401_=_C414 ,C401_=_C415 ,C401_=_C416 ,C401_=_C417 ,C401_=_C418 ,\nC401_=_C419 ,C401_=_C420 ,C402_=_C403 ,C402_=_C404 ,C402_=_C405 ,C402_=_C406 ,\nC402_=_C407 ,C402_=_C408 ,C402_=_C409 ,C402_=_C410 ,C402_=_C411 ,C402_=_C412 ,\nC402_=_C413 ,C402_=_C414 ,C402_=_C415 ,C402_=_C416 ,C402_=_C417 ,C402_=_C418 ,\nC402_=_C419 ,C402_=_C420 ,C402_=_C533 ,C402_=_C1108 ,C403_=_C404 ,C403_=_C405 ,\nC403_=_C406 ,C403_=_C407 ,C403_=_C408 ,C403_=_C409 ,C403_=_C410 ,C403_=_C411 ,\nC403_=_C412 ,C403_=_C413 ,C403_=_C414 ,C403_=_C415 ,C403_=_C416 ,C403_=_C417 ,\nC403_=_C418 ,C403_=_C419 ,C403_=_C420 ,C404_=_C405 ,C404_=_C406 ,C404_=_C407 ,\nC404_=_C408 ,C404_=_C409 ,C404_=_C410 ,C404_=_C411 ,C404_=_C412 ,C404_=_C413 ,\nC404_=_C414 ,C404_=_C415 ,C404_=_C416 ,C404_=_C417 ,C404_=_C418 ,C404_=_C419 ,\nC404_=_C420 ,C405_=_C406 ,C405_=_C407 ,C405_=_C408 ,C405_=_C409 ,C405_=_C410 ,\nC405_=_C411 ,C405_=_C412 ,C405_=_C413 ,C405_=_C414 ,C405_=_C415 ,C405_=_C416 ,\nC405_=_C417 ,C405_=_C418 ,C405_=_C419 ,C405_=_C420 ,C406_=_C407 ,C406_=_C408 ,\nC406_=_C409 ,C406_=_C410 ,C406_=_C411 ,C406_=_C412 ,C406_=_C413 ,C406_=_C414 ,\nC406_=_C415 ,C406_=_C416 ,C406_=_C417 ,C406_=_C418 ,C406_=_C419 ,C406_=_C420 ,\nC407_=_C408 ,C407_=_C409 ,C407_=_C410 ,C407_=_C411 ,C407_=_C412 ,C407_=_C413 ,\nC407_=_C414 ,C407_=_C415 ,C407_=_C416 ,C407_=_C417 ,C407_=_C418 ,C407_=_C419 ,\nC407_=_C420 ,C407_=_C539 ,C407_=_C1112 ,C408_=_C409 ,C408_=_C410 ,C408_=_C411 ,\nC408_=_C412 ,C408_=_C413 ,C408_=_C414 ,C408_=_C415 ,C408_=_C416 ,C408_=_C417 ,\nC408_=_C418 ,C408_=_C419 ,C408_=_C420 ,C409_=_C410 ,C409_=_C411 ,C409_=_C412 ,\nC409_=_C413 ,C409_=_C414 ,C409_=_C415 ,C409_=_C416 ,C409_=_C417 ,C409_=_C418 ,\nC409_=_C419 ,C409_=_C420 ,C410_=_C411 ,C410_=_C412 ,C410_=_C413 ,C410_=_C414 ,\nC410_=_C415 ,C410_=_C416 ,C410_=_C417 ,C410_=_C418 ,C410_=_C419 ,C410_=_C420 ,\nC411_=_C412 ,C411_=_C413 ,C411_=_C414 ,C411_=_C415 ,C411_=_C416 ,C411_=_C417 ,\nC411_=_C418 ,C411_=_C419 ,C411_=_C420 ,C411_=_C542 ,C411_=_C1114 ,C412_=_C413 ,\nC412_=_C414 ,C412_=_C415 ,C412_=_C416 ,C412_=_C417 ,C412_=_C418 ,C412_=_C419 ,\nC412_=_C420 ,C412_=_C544 ,C412_=_C1116 ,C413_=_C414 ,C413_=_C415 ,C413_=_C416 ,\nC413_=_C417 ,C413_=_C418 ,C413_=_C419 ,C413_=_C420 ,C413_=_C545 ,C413_=_C1117 ,\nC414_=_C415 ,C414_=_C416 ,C414_=_C417 ,C414_=_C418 ,C414_=_C419 ,C414_=_C420 ,\nC415_=_C416 ,C415_=_C417 ,C415_=_C418 ,C415_=_C419 ,C415_=_C420 ,C416_=_C417 ,\nC416_=_C418 ,C416_=_C419 ,C416_=_C420 ,C416_=_C548 ,C416_=_C1118 ,C417_=_C418 ,\nC417_=_C419 ,C417_=_C420 ,C417_=_C550 ,C417_=_C1120 ,C418_=_C419 ,C418_=_C420 ,\nC419_=_C420 ,C532_=_C533 ,C532_=_C534 ,C532_=_C535 ,C532_=_C536 ,C532_=_C537 ,\nC532_=_C538 ,C532_=_C539 ,C532_=_C540 ,C532_=_C541 ,C532_=_C542 ,C532_=_C543 ,\nC532_=_C544 ,C532_=_C545 ,C532_=_C546 ,C532_=_C547 ,C532_=_C548 ,C532_=_C549 ,\nC532_=_C550 ,C532_=_C551 ,C532_=_C552 ,C532_=_C553 ,C532_=_C554 ,C532_=_C555 ,\nC532_=_C1107 ,C533_=_C534 ,C533_=_C535 ,C533_=_C536 ,C533_=_C537 ,C533_=_C538 ,\nC533_=_C539 ,C533_=_C540 ,C533_=_C541</w:t>
      </w:r>
    </w:p>
    <w:p>
      <w:pPr>
        <w:pStyle w:val="PreformattedText"/>
        <w:bidi w:val="0"/>
        <w:spacing w:before="0" w:after="0"/>
        <w:jc w:val="left"/>
        <w:rPr/>
      </w:pPr>
      <w:r>
        <w:rPr/>
        <w:t xml:space="preserve"> </w:t>
      </w:r>
      <w:r>
        <w:rPr/>
        <w:t>,C533_=_C542 ,C533_=_C543 ,C533_=_C544 ,\nC533_=_C545 ,C533_=_C546 ,C533_=_C547 ,C533_=_C548 ,C533_=_C549 ,C533_=_C550 ,\nC533_=_C551 ,C533_=_C552 ,C533_=_C553 ,C533_=_C554 ,C533_=_C555 ,C533_=_C1108 ,\nC534_=_C535 ,C534_=_C536 ,C534_=_C537 ,C534_=_C538 ,C534_=_C539 ,C534_=_C540 ,\nC534_=_C541 ,C534_=_C542 ,C534_=_C543 ,C534_=_C544 ,C534_=_C545 ,C534_=_C546 ,\nC534_=_C547 ,C534_=_C548 ,C534_=_C549 ,C534_=_C550 ,C534_=_C551 ,C534_=_C552 ,\nC534_=_C553 ,C534_=_C554 ,C534_=_C555 ,C534_=_C1109 ,C535_=_C536 ,C535_=_C537 ,\nC535_=_C538 ,C535_=_C539 ,C535_=_C540 ,C535_=_C541 ,C535_=_C542 ,C535_=_C543 ,\nC535_=_C544 ,C535_=_C545 ,C535_=_C546 ,C535_=_C547 ,C535_=_C548 ,C535_=_C549 ,\nC535_=_C550 ,C535_=_C551 ,C535_=_C552 ,C535_=_C553 ,C535_=_C554 ,C535_=_C555 ,\nC536_=_C537 ,C536_=_C538 ,C536_=_C539 ,C536_=_C540 ,C536_=_C541 ,C536_=_C542 ,\nC536_=_C543 ,C536_=_C544 ,C536_=_C545 ,C536_=_C546 ,C536_=_C547 ,C536_=_C548 ,\nC536_=_C549 ,C536_=_C550 ,C536_=_C551 ,C536_=_C552 ,C536_=_C553 ,C536_=_C554 ,\nC536_=_C555 ,C537_=_C538 ,C537_=_C539 ,C537_=_C540 ,C537_=_C541 ,C537_=_C542 ,\nC537_=_C543 ,C537_=_C544 ,C537_=_C545 ,C537_=_C546 ,C537_=_C547 ,C537_=_C548 ,\nC537_=_C549 ,C537_=_C550 ,C537_=_C551 ,C537_=_C552 ,C537_=_C553 ,C537_=_C554 ,\nC537_=_C555 ,C537_=_C1111 ,C538_=_C539 ,C538_=_C540 ,C538_=_C541 ,C538_=_C542 ,\nC538_=_C543 ,C538_=_C544 ,C538_=_C545 ,C538_=_C546 ,C538_=_C547 ,C538_=_C548 ,\nC538_=_C549 ,C538_=_C550 ,C538_=_C551 ,C538_=_C552 ,C538_=_C553 ,C538_=_C554 ,\nC538_=_C555 ,C539_=_C540 ,C539_=_C541 ,C539_=_C542 ,C539_=_C543 ,C539_=_C544 ,\nC539_=_C545 ,C539_=_C546 ,C539_=_C547 ,C539_=_C548 ,C539_=_C549 ,C539_=_C550 ,\nC539_=_C551 ,C539_=_C552 ,C539_=_C553 ,C539_=_C554 ,C539_=_C555 ,C539_=_C1112 ,\nC540_=_C541 ,C540_=_C542 ,C540_=_C543 ,C540_=_C544 ,C540_=_C545 ,C540_=_C546 ,\nC540_=_C547 ,C540_=_C548 ,C540_=_C549 ,C540_=_C550 ,C540_=_C551 ,C540_=_C552 ,\nC540_=_C553 ,C540_=_C554 ,C540_=_C555 ,C541_=_C542 ,C541_=_C543 ,C541_=_C544 ,\nC541_=_C545 ,C541_=_C546 ,C541_=_C547 ,C541_=_C548 ,C541_=_C549 ,C541_=_C550 ,\nC541_=_C551 ,C541_=_C552 ,C541_=_C553 ,C541_=_C554 ,C541_=_C555 ,C541_=_C1113 ,\nC542_=_C543 ,C542_=_C544 ,C542_=_C545 ,C542_=_C546 ,C542_=_C547 ,C542_=_C548 ,\nC542_=_C549 ,C542_=_C550 ,C542_=_C551 ,C542_=_C552 ,C542_=_C553 ,C542_=_C554 ,\nC542_=_C555 ,C542_=_C1114 ,C543_=_C544 ,C543_=_C545 ,C543_=_C546 ,C543_=_C547 ,\nC543_=_C548 ,C543_=_C549 ,C543_=_C550 ,C543_=_C551 ,C543_=_C552 ,C543_=_C553 ,\nC543_=_C554 ,C543_=_C555 ,C543_=_C1115 ,C544_=_C545 ,C544_=_C546 ,C544_=_C547 ,\nC544_=_C548 ,C544_=_C549 ,C544_=_C550 ,C544_=_C551 ,C544_=_C552 ,C544_=_C553 ,\nC544_=_C554 ,C544_=_C555 ,C544_=_C1116 ,C545_=_C546 ,C545_=_C547 ,C545_=_C548 ,\nC545_=_C549 ,C545_=_C550 ,C545_=_C551 ,C545_=_C552 ,C545_=_C553 ,C545_=_C554 ,\nC545_=_C555 ,C545_=_C1117 ,C546_=_C547 ,C546_=_C548 ,C546_=_C549 ,C546_=_C550 ,\nC546_=_C551 ,C546_=_C552 ,C546_=_C553 ,C546_=_C554 ,C546_=_C555 ,C547_=_C548 ,\nC547_=_C549 ,C547_=_C550 ,C547_=_C551 ,C547_=_C552 ,C547_=_C553 ,C547_=_C554 ,\nC547_=_C555 ,C548_=_C549 ,C548_=_C550 ,C548_=_C551 ,C548_=_C552 ,C548_=_C553 ,\nC548_=_C554 ,C548_=_C555 ,C548_=_C1118 ,C549_=_C550 ,C549_=_C551 ,C549_=_C552 ,\nC549_=_C553 ,C549_=_C554 ,C549_=_C555 ,C549_=_C1119 ,C550_=_C551 ,C550_=_C552 ,\nC550_=_C553 ,C550_=_C554 ,C550_=_C555 ,C550_=_C1120 ,C551_=_C552 ,C551_=_C553 ,\nC551_=_C554 ,C551_=_C555 ,C551_=_C1121 ,C552_=_C553 ,C552_=_C554 ,C552_=_C555 ,\nC553_=_C554 ,C553_=_C555 ,C553_=_C1122 ,C554_=_C555 ,C555_=_C1123 ,C1107_=_C1108 ,\nC1107_=_C1109 ,C1107_=_C1110 ,C1107_=_C1111 ,C1107_=_C1112 ,C1107_=_C1113 ,C1107_=_C1114 ,\nC1107_=_C1115 ,C1107_=_C1116 ,C1107_=_C1117 ,C1107_=_C1118 ,C1107_=_C1119 ,C1107_=_C1120 ,\nC1107_=_C1121 ,C1107_=_C1122 ,C1107_=_C1123 ,C1108_=_C1109 ,C1108_=_C1110 ,C1108_=_C1111 ,\nC1108_=_C1112 ,C1108_=_C1113 ,C1108_=_C1114 ,C1108_=_C1115 ,C1108_=_C1116 ,C1108_=_C1117 ,\nC1108_=_C1118 ,C1108_=_C1119 ,C1108_=_C1120 ,C1108_=_C1121 ,C1108_=_C1122 ,C1108_=_C1123 ,\nC1109_=_C1110 ,C1109_=_C1111 ,C1109_=_C1112 ,C1109_=_C1113 ,C1109_=_C1114 ,C1109_=_C1115 ,\nC1109_=_C1116 ,C1109_=_C1117 ,C1109_=_C1118 ,C1109_=_C1119 ,C1109_=_C1120 ,C1109_=_C1121 ,\nC1109_=_C1122 ,C1109_=_C1123 ,C1110_=_C1111 ,C1110_=_C1112 ,C1110_=_C1113 ,C1110_=_C1114 ,\nC1110_=_C1115 ,C1110_=_C1116 ,C1110_=_C1117 ,C1110_=_C1118 ,C1110_=_C1119 ,C1110_=_C1120 ,\nC1110_=_C1121 ,C1110_=_C1122 ,C1110_=_C1123 ,C1111_=_C1112 ,C1111_=_C1113 ,C1111_=_C1114 ,\nC1111_=_C1115 ,C1111_=_C1116 ,C1111_=_C1117 ,C1111_=_C1118 ,C1111_=_C1119 ,C1111_=_C1120 ,\nC1111_=_C1121 ,C1111_=_C1122 ,C1111_=_C1123 ,C1112_=_C1113 ,C1112_=_C1114 ,C1112_=_C1115 ,\nC1112_=_C1116 ,C1112_=_C1117 ,C1112_=_C1118 ,C1112_=_C1119 ,C1112_=_C1120 ,C1112_=_C1121 ,\nC1112_=_C1122 ,C1112_=_C1123 ,C1113_=_C1114 ,C1113_=_C1115 ,C1113_=_C1116 ,C1113_=_C1117 ,\nC1113_=_C1118 ,C1113_=_C1119 ,C1113_=_C1120 ,C1113_=_C1121 ,C1113_=_C1122 ,C1113_=_C1123 ,\nC1114_=_C1115 ,C1114_=_C1116 ,C1114_=_C1117 ,C1114_=_C1118 ,C1114_=_C1119 ,C1114_=_C1120 ,\nC1114_=_C1121 ,C1114_=_C1122 ,C1114_=_C1123 ,C1115_=_C1116 ,C1115_=_C1117 ,C1115_=_C1118 ,\nC1115_=_C1119 ,C1115_=_C1120 ,C1115_=_C1121 ,C1115_=_C1122 ,C1115_=_C1123 ,C1116_=_C1117 ,\nC1116_=_C1118 ,C1116_=_C1119 ,C1116_=_C1120 ,C1116_=_C1121 ,C1116_=_C1122 ,C1116_=_C1123 ,\nC1117_=_C1118 ,C1117_=_C1119 ,C1117_=_C1120 ,C1117_=_C1121 ,C1117_=_C1122 ,C1117_=_C1123 ,\nC1118_=_C1119 ,C1118_=_C1120 ,C1118_=_C1121 ,C1118_=_C1122 ,C1118_=_C1123 ,C1119_=_C1120 ,\nC1119_=_C1121 ,C1119_=_C1122 ,C1119_=_C1123 ,C1120_=_C1121 ,C1120_=_C1122 ,C1120_=_C1123 ,\nC1121_=_C1122 ,C1121_=_C1123 ,C1122_=_C1123 ,"];122[shape=box, label="id:122 level: 5\n102: C24 C74 C98 C118 C138 \nC155 C201 C208 C218 C235 C259 \nC275 C291 C311 C320 C333 C350 \nC372 C379 C394 C535 C536 C538 \nC551 C557 C729 C753 C1067 C1121 \nC1340 C1426 C1427 C1428 C1429 C1430 \nC1431 C1432 C1433 C1434 C1435 C1436 \nC1437 C1438 C1439 C1440 C1441 C1442 \nC1443 C1444 C1445 C1446 C1447 C1448 \nC1449 C1509 C1625 C1735 C1843 C1844 \nC1845 C1846 C1847 C1848 C1849 C1850 \nC1851 C1852 C1853 C1854 C1855 C1856 \nC1857 C1858 C1859 C1860 C1861 C1862 \nC1863 C1926 C2275 C2326 C2327 C2328 \nC2329 C2330 C2331 C2332 C2333 C2334 \nC2335 C2336 C2337 C2339 C2340 C2627 \nC2758 C3138 C3322 C3804 C3872 C4064 \nC4065 \n1392: C24_=_C74( C24 C74 ) C24_=_C98( C24 C98 ) C24_=_C118( C24 C118 ) C24_=_C138( C24 C138 ) C24_=_C208( C24 C208 ) \nC24_=_C259( C24 C259 ) C24_=_C275( C24 C275 ) C24_=_C291( C24 C291 ) C24_=_C320( C24 C320 ) C24_=_C333( C24 C333 ) C24_=_C372( C24 C372 ) \nC24_=_C394( C24 C394 ) C24_=_C551( C24 C551 ) C24_=_C1121( C24 C1121 ) C24_=_C1445( C24 C1445 ) C24_=_C1509( C24 C1509 ) C24_=_C1861( C24 C1861 ) \nC24_=_C2627( C24 C2627 ) C24_=_C2758( C24 C2758 ) C24_=_C3138( C24 C3138 ) C24_=_C3322( C24 C3322 ) C24_=_C3804( C24 C3804 ) C24_=_C3872( C24 C3872 ) \nC24_=_C4064( C24 C4064 ) C24_=_C4065( C24 C4065 ) C74_=_C98( C74 C98 ) C74_=_C118( C74 C118 ) C74_=_C138( C74 C138 ) C74_=_C208( C74 C208 ) \nC74_=_C259( C74 C259 ) C74_=_C275( C74 C275 ) C74_=_C291( C74 C291 ) C74_=_C320( C74 C320 ) C74_=_C333( C74 C333 ) C74_=_C372( C74 C372 ) \nC74_=_C394( C74 C394 ) C74_=_C551( C74 C551 ) C74_=_C1121( C74 C1121 ) C74_=_C1445( C74 C1445 ) C74_=_C1509( C74 C1509 ) C74_=_C1861( C74 C1861 ) \nC74_=_C2627( C74 C2627 ) C74_=_C2758( C74 C2758 ) C74_=_C3138( C74 C3138 ) C74_=_C3322( C74 C3322 ) C74_=_C3804( C74 C3804 ) C74_=_C3872( C74 C3872 ) \nC74_=_C4064( C74 C4064 ) C74_=_C4065( C74 C4065 ) C98_=_C118( C98 C118 ) C98_=_C138( C98 C138 ) C98_=_C208( C98 C208 ) C98_=_C259( C98 C259 ) \nC98_=_C275( C98 C275 ) C98_=_C291( C98 C291 ) C98_=_C320( C98 C320 ) C98_=_C333( C98 C333 ) C98_=_C372( C98 C372 ) C98_=_C394( C98 C394 ) \nC98_=_C551( C98 C551 ) C98_=_C1121( C98 C1121 ) C98_=_C1445( C98 C1445 ) C98_=_C1509( C98 C1509 ) C98_=_C1861( C98 C1861 ) C98_=_C2627( C98 C2627 ) \nC98_=_C2758( C98 C2758 ) C98_=_C3138( C98 C3138 ) C98_=_C3322( C98 C3322 ) C98_=_C3804( C98 C3804 ) C98_=_C3872( C98 C3872 ) C98_=_C4064( C98 C4064 ) \nC98_=_C4065( C98 C4065 ) C118_=_C138( C118 C138 ) C118_=_C208( C118 C208 ) C118_=_C259( C118 C259 ) C118_=_C275( C118 C275 ) C118_=_C291( C118 C291 ) \nC118_=_C320( C118 C320 ) C118_=_C333( C118 C333 ) C118_=_C372( C118 C372 ) C118_=_C394( C118 C394 ) C118_=_C551( C118 C551 ) C118_=_C1121( C118 C1121 ) \nC118_=_C1445( C118 C1445 ) C118_=_C1509( C118 C1509 ) C118_=_C1861( C118 C1861 ) C118_=_C2627( C118 C2627 ) C118_=_C2758( C118 C2758 ) C118_=_C3138( C118 C3138 ) \nC118_=_C3322( C118 C3322 ) C118_=_C3804( C118 C3804 ) C118_=_C3872( C118 C3872 ) C118_=_C4064( C118 C4064 ) C118_=_C4065( C118 C4065 ) C138_=_C208( C138 C208 ) \nC138_=_C259( C138 C259 ) C138_=_C275( C138 C275 ) C138_=_C291( C138 C291 ) C138_=_C320( C138 C320 ) C138_=_C333( C138 C333 ) C138_=_C372( C138 C372 ) \nC138_=_C394( C138 C394 ) C138_=_C551( C138 C551 ) C138_=_C1121( C138 C1121 ) C138_=_C1445( C138 C1445 ) C138_=_C1509( C138 C1509 ) C138_=_C1861( C138 C1861 ) \nC138_=_C2627( C138 C2627 ) C138_=_C2758( C138 C2758 ) C138_=_C3138( C138 C3138 ) C138_=_C3322( C138 C3322 ) C138_=_C3804( C138 C3804 ) C138_=_C3872( C138 C3872 ) \nC138_=_C4064( C138 C4064 ) C138_=_C4065( C138 C4065 ) C155_=_C201( C155 C201 ) C155_=_C218( C155 C218 ) C155_=_C235( C155 C235 ) C155_=_C311( C155 C311 ) \nC155_=_C350( C155 C350 ) C155_=_C538( C155 C538 ) C155_=_C1427( C155 C1427 ) C155_=_C1735( C155 C1735 ) C155_=_C1843( C155 C1843 ) C155_=_C1926( C155 C1926 ) \nC155_=_C2275( C155 C2275 ) C155_=_C2326( C155 C2326 ) C155_=_C2327( C155 C2327 ) C155_=_C2328( C155 C2328 ) C155_=_C2329( C155 C2329 ) C155_=_C2330( C155 C2330 ) \nC155_=_C2331( C155 C2331 ) C155_=_C2332( C155 C2332 ) C155_=_C2333( C155 C2333 ) C155_=_C2334( C155 C2334 ) C155_=_C2335( C155 C2335 ) C155_=_C2336( C155 C2336 ) \nC155_=_C2337( C155 C2337 ) C155_=_C2339( C155 C2339 ) C155_=_C2340( C155 C2340 ) C201_=_C208( C201 C208 ) C201_=_C218( C201 C218 ) C201_=_C235( C201 C235 ) \nC201_=_C311( C201 C311 ) C201_=_C350(</w:t>
      </w:r>
    </w:p>
    <w:p>
      <w:pPr>
        <w:pStyle w:val="PreformattedText"/>
        <w:bidi w:val="0"/>
        <w:spacing w:before="0" w:after="0"/>
        <w:jc w:val="left"/>
        <w:rPr/>
      </w:pPr>
      <w:r>
        <w:rPr/>
        <w:t xml:space="preserve"> </w:t>
      </w:r>
      <w:r>
        <w:rPr/>
        <w:t>C201 C350 ) C201_=_C538( C201 C538 ) C201_=_C1427( C201 C1427 ) C201_=_C1735( C201 C1735 ) C201_=_C1843( C201 C1843 ) \nC201_=_C1926( C201 C1926 ) C201_=_C2275( C201 C2275 ) C201_=_C2326( C201 C2326 ) C201_=_C2327( C201 C2327 ) C201_=_C2328( C201 C2328 ) C201_=_C2329( C201 C2329 ) \nC201_=_C2330( C201 C2330 ) C201_=_C2331( C201 C2331 ) C201_=_C2332( C201 C2332 ) C201_=_C2333( C201 C2333 ) C201_=_C2334( C201 C2334 ) C201_=_C2335( C201 C2335 ) \nC201_=_C2336( C201 C2336 ) C201_=_C2337( C201 C2337 ) C201_=_C2339( C201 C2339 ) C201_=_C2340( C201 C2340 ) C208_=_C259( C208 C259 ) C208_=_C275( C208 C275 ) \nC208_=_C291( C208 C291 ) C208_=_C320( C208 C320 ) C208_=_C333( C208 C333 ) C208_=_C372( C208 C372 ) C208_=_C394( C208 C394 ) C208_=_C551( C208 C551 ) \nC208_=_C1121( C208 C1121 ) C208_=_C1445( C208 C1445 ) C208_=_C1509( C208 C1509 ) C208_=_C1861( C208 C1861 ) C208_=_C2627( C208 C2627 ) C208_=_C2758( C208 C2758 ) \nC208_=_C3138( C208 C3138 ) C208_=_C3322( C208 C3322 ) C208_=_C3804( C208 C3804 ) C208_=_C3872( C208 C3872 ) C208_=_C4064( C208 C4064 ) C208_=_C4065( C208 C4065 ) \nC218_=_C235( C218 C235 ) C218_=_C311( C218 C311 ) C218_=_C350( C218 C350 ) C218_=_C538( C218 C538 ) C218_=_C1427( C218 C1427 ) C218_=_C1735( C218 C1735 ) \nC218_=_C1843( C218 C1843 ) C218_=_C1926( C218 C1926 ) C218_=_C2275( C218 C2275 ) C218_=_C2326( C218 C2326 ) C218_=_C2327( C218 C2327 ) C218_=_C2328( C218 C2328 ) \nC218_=_C2329( C218 C2329 ) C218_=_C2330( C218 C2330 ) C218_=_C2331( C218 C2331 ) C218_=_C2332( C218 C2332 ) C218_=_C2333( C218 C2333 ) C218_=_C2334( C218 C2334 ) \nC218_=_C2335( C218 C2335 ) C218_=_C2336( C218 C2336 ) C218_=_C2337( C218 C2337 ) C218_=_C2339( C218 C2339 ) C218_=_C2340( C218 C2340 ) C235_=_C311( C235 C311 ) \nC235_=_C350( C235 C350 ) C235_=_C538( C235 C538 ) C235_=_C1427( C235 C1427 ) C235_=_C1735( C235 C1735 ) C235_=_C1843( C235 C1843 ) C235_=_C1926( C235 C1926 ) \nC235_=_C2275( C235 C2275 ) C235_=_C2326( C235 C2326 ) C235_=_C2327( C235 C2327 ) C235_=_C2328( C235 C2328 ) C235_=_C2329( C235 C2329 ) C235_=_C2330( C235 C2330 ) \nC235_=_C2331( C235 C2331 ) C235_=_C2332( C235 C2332 ) C235_=_C2333( C235 C2333 ) C235_=_C2334( C235 C2334 ) C235_=_C2335( C235 C2335 ) C235_=_C2336( C235 C2336 ) \nC235_=_C2337( C235 C2337 ) C235_=_C2339( C235 C2339 ) C235_=_C2340( C235 C2340 ) C259_=_C275( C259 C275 ) C259_=_C291( C259 C291 ) C259_=_C320( C259 C320 ) \nC259_=_C333( C259 C333 ) C259_=_C372( C259 C372 ) C259_=_C394( C259 C394 ) C259_=_C551( C259 C551 ) C259_=_C1121( C259 C1121 ) C259_=_C1445( C259 C1445 ) \nC259_=_C1509( C259 C1509 ) C259_=_C1861( C259 C1861 ) C259_=_C2627( C259 C2627 ) C259_=_C2758( C259 C2758 ) C259_=_C3138( C259 C3138 ) C259_=_C3322( C259 C3322 ) \nC259_=_C3804( C259 C3804 ) C259_=_C3872( C259 C3872 ) C259_=_C4064( C259 C4064 ) C259_=_C4065( C259 C4065 ) C275_=_C291( C275 C291 ) C275_=_C320( C275 C320 ) \nC275_=_C333( C275 C333 ) C275_=_C372( C275 C372 ) C275_=_C394( C275 C394 ) C275_=_C551( C275 C551 ) C275_=_C1121( C275 C1121 ) C275_=_C1445( C275 C1445 ) \nC275_=_C1509( C275 C1509 ) C275_=_C1861( C275 C1861 ) C275_=_C2627( C275 C2627 ) C275_=_C2758( C275 C2758 ) C275_=_C3138( C275 C3138 ) C275_=_C3322( C275 C3322 ) \nC275_=_C3804( C275 C3804 ) C275_=_C3872( C275 C3872 ) C275_=_C4064( C275 C4064 ) C275_=_C4065( C275 C4065 ) C291_=_C320( C291 C320 ) C291_=_C333( C291 C333 ) \nC291_=_C372( C291 C372 ) C291_=_C394( C291 C394 ) C291_=_C551( C291 C551 ) C291_=_C1121( C291 C1121 ) C291_=_C1445( C291 C1445 ) C291_=_C1509( C291 C1509 ) \nC291_=_C1861( C291 C1861 ) C291_=_C2627( C291 C2627 ) C291_=_C2758( C291 C2758 ) C291_=_C3138( C291 C3138 ) C291_=_C3322( C291 C3322 ) C291_=_C3804( C291 C3804 ) \nC291_=_C3872( C291 C3872 ) C291_=_C4064( C291 C4064 ) C291_=_C4065( C291 C4065 ) C311_=_C320( C311 C320 ) C311_=_C350( C311 C350 ) C311_=_C538( C311 C538 ) \nC311_=_C1427( C311 C1427 ) C311_=_C1735( C311 C1735 ) C311_=_C1843( C311 C1843 ) C311_=_C1926( C311 C1926 ) C311_=_C2275( C311 C2275 ) C311_=_C2326( C311 C2326 ) \nC311_=_C2327( C311 C2327 ) C311_=_C2328( C311 C2328 ) C311_=_C2329( C311 C2329 ) C311_=_C2330( C311 C2330 ) C311_=_C2331( C311 C2331 ) C311_=_C2332( C311 C2332 ) \nC311_=_C2333( C311 C2333 ) C311_=_C2334( C311 C2334 ) C311_=_C2335( C311 C2335 ) C311_=_C2336( C311 C2336 ) C311_=_C2337( C311 C2337 ) C311_=_C2339( C311 C2339 ) \nC311_=_C2340( C311 C2340 ) C320_=_C333( C320 C333 ) C320_=_C372( C320 C372 ) C320_=_C394( C320 C394 ) C320_=_C551( C320 C551 ) C320_=_C1121( C320 C1121 ) \nC320_=_C1445( C320 C1445 ) C320_=_C1509( C320 C1509 ) C320_=_C1861( C320 C1861 ) C320_=_C2627( C320 C2627 ) C320_=_C2758( C320 C2758 ) C320_=_C3138( C320 C3138 ) \nC320_=_C3322( C320 C3322 ) C320_=_C3804( C320 C3804 ) C320_=_C3872( C320 C3872 ) C320_=_C4064( C320 C4064 ) C320_=_C4065( C320 C4065 ) C333_=_C372( C333 C372 ) \nC333_=_C394( C333 C394 ) C333_=_C551( C333 C551 ) C333_=_C1121( C333 C1121 ) C333_=_C1445( C333 C1445 ) C333_=_C1509( C333 C1509 ) C333_=_C1861( C333 C1861 ) \nC333_=_C2627( C333 C2627 ) C333_=_C2758( C333 C2758 ) C333_=_C3138( C333 C3138 ) C333_=_C3322( C333 C3322 ) C333_=_C3804( C333 C3804 ) C333_=_C3872( C333 C3872 ) \nC333_=_C4064( C333 C4064 ) C333_=_C4065( C333 C4065 ) C350_=_C538( C350 C538 ) C350_=_C1427( C350 C1427 ) C350_=_C1735( C350 C1735 ) C350_=_C1843( C350 C1843 ) \nC350_=_C1926( C350 C1926 ) C350_=_C2275( C350 C2275 ) C350_=_C2326( C350 C2326 ) C350_=_C2327( C350 C2327 ) C350_=_C2328( C350 C2328 ) C350_=_C2329( C350 C2329 ) \nC350_=_C2330( C350 C2330 ) C350_=_C2331( C350 C2331 ) C350_=_C2332( C350 C2332 ) C350_=_C2333( C350 C2333 ) C350_=_C2334( C350 C2334 ) C350_=_C2335( C350 C2335 ) \nC350_=_C2336( C350 C2336 ) C350_=_C2337( C350 C2337 ) C350_=_C2339( C350 C2339 ) C350_=_C2340( C350 C2340 ) C372_=_C394( C372 C394 ) C372_=_C551( C372 C551 ) \nC372_=_C1121( C372 C1121 ) C372_=_C1445( C372 C1445 ) C372_=_C1509( C372 C1509 ) C372_=_C1861( C372 C1861 ) C372_=_C2627( C372 C2627 ) C372_=_C2758( C372 C2758 ) \nC372_=_C3138( C372 C3138 ) C372_=_C3322( C372 C3322 ) C372_=_C3804( C372 C3804 ) C372_=_C3872( C372 C3872 ) C372_=_C4064( C372 C4064 ) C372_=_C4065( C372 C4065 ) \nC379_=_C394( C379 C394 ) C379_=_C536( C379 C536 ) C379_=_C729( C379 C729 ) C379_=_C753( C379 C753 ) C379_=_C1067( C379 C1067 ) C379_=_C1625( C379 C1625 ) \nC379_=_C1843( C379 C1843 ) C379_=_C1844( C379 C1844 ) C379_=_C1845( C379 C1845 ) C379_=_C1846( C379 C1846 ) C379_=_C1847( C379 C1847 ) C379_=_C1848( C379 C1848 ) \nC379_=_C1849( C379 C1849 ) C379_=_C1850( C379 C1850 ) C379_=_C1851( C379 C1851 ) C379_=_C1852( C379 C1852 ) C379_=_C1853( C379 C1853 ) C379_=_C1854( C379 C1854 ) \nC379_=_C1855( C379 C1855 ) C379_=_C1856( C379 C1856 ) C379_=_C1857( C379 C1857 ) C379_=_C1858( C379 C1858 ) C379_=_C1859( C379 C1859 ) C379_=_C1860( C379 C1860 ) \nC379_=_C1861( C379 C1861 ) C379_=_C1862( C379 C1862 ) C379_=_C1863( C379 C1863 ) C394_=_C551( C394 C551 ) C394_=_C1121( C394 C1121 ) C394_=_C1445( C394 C1445 ) \nC394_=_C1509( C394 C1509 ) C394_=_C1861( C394 C1861 ) C394_=_C2627( C394 C2627 ) C394_=_C2758( C394 C2758 ) C394_=_C3138( C394 C3138 ) C394_=_C3322( C394 C3322 ) \nC394_=_C3804( C394 C3804 ) C394_=_C3872( C394 C3872 ) C394_=_C4064( C394 C4064 ) C394_=_C4065( C394 C4065 ) C535_=_C536( C535 C536 ) C535_=_C538( C535 C538 ) \nC535_=_C551( C535 C551 ) C535_=_C557( C535 C557 ) C535_=_C1340( C535 C1340 ) C535_=_C1426( C535 C1426 ) C535_=_C1427( C535 C1427 ) C535_=_C1428( C535 C1428 ) \nC535_=_C1429( C535 C1429 ) C535_=_C1430( C535 C1430 ) C535_=_C1431( C535 C1431 ) C535_=_C1432( C535 C1432 ) C535_=_C1433( C535 C1433 ) C535_=_C1434( C535 C1434 ) \nC535_=_C1435( C535 C1435 ) C535_=_C1436( C535 C1436 ) C535_=_C1437( C535 C1437 ) C535_=_C1438( C535 C1438 ) C535_=_C1439( C535 C1439 ) C535_=_C1440( C535 C1440 ) \nC535_=_C1441( C535 C1441 ) C535_=_C1442( C535 C1442 ) C535_=_C1443( C535 C1443 ) C535_=_C1444( C535 C1444 ) C535_=_C1445( C535 C1445 ) C535_=_C1446( C535 C1446 ) \nC535_=_C1447( C535 C1447 ) C535_=_C1448( C535 C1448 ) C535_=_C1449( C535 C1449 ) C536_=_C538( C536 C538 ) C536_=_C551( C536 C551 ) C536_=_C729( C536 C729 ) \nC536_=_C753( C536 C753 ) C536_=_C1067( C536 C1067 ) C536_=_C1625( C536 C1625 ) C536_=_C1843( C536 C1843 ) C536_=_C1844( C536 C1844 ) C536_=_C1845( C536 C1845 ) \nC536_=_C1846( C536 C1846 ) C536_=_C1847( C536 C1847 ) C536_=_C1848( C536 C1848 ) C536_=_C1849( C536 C1849 ) C536_=_C1850( C536 C1850 ) C536_=_C1851( C536 C1851 ) \nC536_=_C1852( C536 C1852 ) C536_=_C1853( C536 C1853 ) C536_=_C1854( C536 C1854 ) C536_=_C1855( C536 C1855 ) C536_=_C1856( C536 C1856 ) C536_=_C1857( C536 C1857 ) \nC536_=_C1858( C536 C1858 ) C536_=_C1859( C536 C1859 ) C536_=_C1860( C536 C1860 ) C536_=_C1861( C536 C1861 ) C536_=_C1862( C536 C1862 ) C536_=_C1863( C536 C1863 ) \nC538_=_C551( C538 C551 ) C538_=_C1427( C538 C1427 ) C538_=_C1735( C538 C1735 ) C538_=_C1843( C538 C1843 ) C538_=_C1926( C538 C1926 ) C538_=_C2275( C538 C2275 ) \nC538_=_C2326( C538 C2326 ) C538_=_C2327( C538 C2327 ) C538_=_C2328( C538 C2328 ) C538_=_C2329( C538 C2329 ) C538_=_C2330( C538 C2330 ) C538_=_C2331( C538 C2331 ) \nC538_=_C2332( C538 C2332 ) C538_=_C2333( C538 C2333 ) C538_=_C2334( C538 C2334 ) C538_=_C2335( C538 C2335 ) C538_=_C2336( C538 C2336 ) C538_=_C2337( C538 C2337 ) \nC538_=_C2339( C538 C2339 ) C538_=_C2340( C538 C2340 ) C551_=_C1121( C551 C1121 ) C551_=_C1445( C551 C1445 ) C551_=_C1509( C551 C1509 ) C551_=_C1861( C551 C1861 ) \nC551_=_C2627( C551 C2627 ) C551_=_C2758( C551 C2758 ) C551_=_C3138( C551 C3138 ) C551_=_C3322( C551 C3322 ) C551_=_C3804( C551 C3804 ) C551_=_C3872( C551 C3872 ) \nC551_=_C4064( C551 C4064 ) C551_=_C4065( C551 C4065 ) C557_=_C1340( C557 C1340 ) C557_=_C1426( C557 C1426 ) C557_=_C1427( C557 C1427 ) C557_=_C1428( C557 C1428 ) \nC557_=_C1429( C557 C1429 ) C557_=_C1430( C557 C1430 ) C557_=_C1431( C557 C1431 ) C557_=_C1432( C557 C1432 ) C557_=_C1433( C557 C1433 ) C557_=_C1434( C557 C1434 ) \nC557_=_C1435( C557 C1435 ) C557_=_C1436( C557 C1436 ) C557_=_C1437(</w:t>
      </w:r>
    </w:p>
    <w:p>
      <w:pPr>
        <w:pStyle w:val="PreformattedText"/>
        <w:bidi w:val="0"/>
        <w:spacing w:before="0" w:after="0"/>
        <w:jc w:val="left"/>
        <w:rPr/>
      </w:pPr>
      <w:r>
        <w:rPr/>
        <w:t xml:space="preserve"> </w:t>
      </w:r>
      <w:r>
        <w:rPr/>
        <w:t>C557 C1437 ) C557_=_C1438( C557 C1438 ) C557_=_C1439( C557 C1439 ) C557_=_C1440( C557 C1440 ) \nC557_=_C1441( C557 C1441 ) C557_=_C1442( C557 C1442 ) C557_=_C1443( C557 C1443 ) C557_=_C1444( C557 C1444 ) C557_=_C1445( C557 C1445 ) C557_=_C1446( C557 C1446 ) \nC557_=_C1447( C557 C1447 ) C557_=_C1448( C557 C1448 ) C557_=_C1449( C557 C1449 ) C729_=_C753( C729 C753 ) C729_=_C1067( C729 C1067 ) C729_=_C1625( C729 C1625 ) \nC729_=_C1843( C729 C1843 ) C729_=_C1844( C729 C1844 ) C729_=_C1845( C729 C1845 ) C729_=_C1846( C729 C1846 ) C729_=_C1847( C729 C1847 ) C729_=_C1848( C729 C1848 ) \nC729_=_C1849( C729 C1849 ) C729_=_C1850( C729 C1850 ) C729_=_C1851( C729 C1851 ) C729_=_C1852( C729 C1852 ) C729_=_C1853( C729 C1853 ) C729_=_C1854( C729 C1854 ) \nC729_=_C1855( C729 C1855 ) C729_=_C1856( C729 C1856 ) C729_=_C1857( C729 C1857 ) C729_=_C1858( C729 C1858 ) C729_=_C1859( C729 C1859 ) C729_=_C1860( C729 C1860 ) \nC729_=_C1861( C729 C1861 ) C729_=_C1862( C729 C1862 ) C729_=_C1863( C729 C1863 ) C753_=_C1067( C753 C1067 ) C753_=_C1625( C753 C1625 ) C753_=_C1843( C753 C1843 ) \nC753_=_C1844( C753 C1844 ) C753_=_C1845( C753 C1845 ) C753_=_C1846( C753 C1846 ) C753_=_C1847( C753 C1847 ) C753_=_C1848( C753 C1848 ) C753_=_C1849( C753 C1849 ) \nC753_=_C1850( C753 C1850 ) C753_=_C1851( C753 C1851 ) C753_=_C1852( C753 C1852 ) C753_=_C1853( C753 C1853 ) C753_=_C1854( C753 C1854 ) C753_=_C1855( C753 C1855 ) \nC753_=_C1856( C753 C1856 ) C753_=_C1857( C753 C1857 ) C753_=_C1858( C753 C1858 ) C753_=_C1859( C753 C1859 ) C753_=_C1860( C753 C1860 ) C753_=_C1861( C753 C1861 ) \nC753_=_C1862( C753 C1862 ) C753_=_C1863( C753 C1863 ) C1067_=_C1625( C1067 C1625 ) C1067_=_C1843( C1067 C1843 ) C1067_=_C1844( C1067 C1844 ) C1067_=_C1845( C1067 C1845 ) \nC1067_=_C1846( C1067 C1846 ) C1067_=_C1847( C1067 C1847 ) C1067_=_C1848( C1067 C1848 ) C1067_=_C1849( C1067 C1849 ) C1067_=_C1850( C1067 C1850 ) C1067_=_C1851( C1067 C1851 ) \nC1067_=_C1852( C1067 C1852 ) C1067_=_C1853( C1067 C1853 ) C1067_=_C1854( C1067 C1854 ) C1067_=_C1855( C1067 C1855 ) C1067_=_C1856( C1067 C1856 ) C1067_=_C1857( C1067 C1857 ) \nC1067_=_C1858( C1067 C1858 ) C1067_=_C1859( C1067 C1859 ) C1067_=_C1860( C1067 C1860 ) C1067_=_C1861( C1067 C1861 ) C1067_=_C1862( C1067 C1862 ) C1067_=_C1863( C1067 C1863 ) \nC1121_=_C1445( C1121 C1445 ) C1121_=_C1509( C1121 C1509 ) C1121_=_C1861( C1121 C1861 ) C1121_=_C2627( C1121 C2627 ) C1121_=_C2758( C1121 C2758 ) C1121_=_C3138( C1121 C3138 ) \nC1121_=_C3322( C1121 C3322 ) C1121_=_C3804( C1121 C3804 ) C1121_=_C3872( C1121 C3872 ) C1121_=_C4064( C1121 C4064 ) C1121_=_C4065( C1121 C4065 ) C1340_=_C1426( C1340 C1426 ) \nC1340_=_C1427( C1340 C1427 ) C1340_=_C1428( C1340 C1428 ) C1340_=_C1429( C1340 C1429 ) C1340_=_C1430( C1340 C1430 ) C1340_=_C1431( C1340 C1431 ) C1340_=_C1432( C1340 C1432 ) \nC1340_=_C1433( C1340 C1433 ) C1340_=_C1434( C1340 C1434 ) C1340_=_C1435( C1340 C1435 ) C1340_=_C1436( C1340 C1436 ) C1340_=_C1437( C1340 C1437 ) C1340_=_C1438( C1340 C1438 ) \nC1340_=_C1439( C1340 C1439 ) C1340_=_C1440( C1340 C1440 ) C1340_=_C1441( C1340 C1441 ) C1340_=_C1442( C1340 C1442 ) C1340_=_C1443( C1340 C1443 ) C1340_=_C1444( C1340 C1444 ) \nC1340_=_C1445( C1340 C1445 ) C1340_=_C1446( C1340 C1446 ) C1340_=_C1447( C1340 C1447 ) C1340_=_C1448( C1340 C1448 ) C1340_=_C1449( C1340 C1449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49( C1426 C1449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735( C1427 C1735 ) C1427_=_C1843( C1427 C1843 ) C1427_=_C1926( C1427 C1926 ) C1427_=_C2275( C1427 C2275 ) \nC1427_=_C2326( C1427 C2326 ) C1427_=_C2327( C1427 C2327 ) C1427_=_C2328( C1427 C2328 ) C1427_=_C2329( C1427 C2329 ) C1427_=_C2330( C1427 C2330 ) C1427_=_C2331( C1427 C2331 ) \nC1427_=_C2332( C1427 C2332 ) C1427_=_C2333( C1427 C2333 ) C1427_=_C2334( C1427 C2334 ) C1427_=_C2335( C1427 C2335 ) C1427_=_C2336( C1427 C2336 ) C1427_=_C2337( C1427 C2337 ) \nC1427_=_C2339( C1427 C2339 ) C1427_=_C2340( C1427 C2340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29_=_C1845( C1429 C1845 ) C1429_=_C2329( C1429 C2329 ) C1429_=_C2758( C1429 C2758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847( C1436 C1847 ) C1437_=_C1438( C1437 C1438 ) C1437_=_C1439( C1437 C1439 ) C1437_=_C1440( C1437 C1440 ) \nC1437_=_C1441( C1437 C1441 ) C1437_=_C1442( C1437 C1442 ) C1437_=_C1443(</w:t>
      </w:r>
    </w:p>
    <w:p>
      <w:pPr>
        <w:pStyle w:val="PreformattedText"/>
        <w:bidi w:val="0"/>
        <w:spacing w:before="0" w:after="0"/>
        <w:jc w:val="left"/>
        <w:rPr/>
      </w:pPr>
      <w:r>
        <w:rPr/>
        <w:t xml:space="preserve"> </w:t>
      </w:r>
      <w:r>
        <w:rPr/>
        <w:t>C1437 C1443 ) C1437_=_C1444( C1437 C1444 ) C1437_=_C1445( C1437 C1445 ) C1437_=_C1446( C1437 C1446 ) \nC1437_=_C1447( C1437 C1447 ) C1437_=_C1448( C1437 C1448 ) C1437_=_C1449( C1437 C1449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9_=_C1440( C1439 C1440 ) C1439_=_C1441( C1439 C1441 ) C1439_=_C1442( C1439 C1442 ) C1439_=_C1443( C1439 C1443 ) \nC1439_=_C1444( C1439 C1444 ) C1439_=_C1445( C1439 C1445 ) C1439_=_C1446( C1439 C1446 ) C1439_=_C1447( C1439 C1447 ) C1439_=_C1448( C1439 C1448 ) C1439_=_C1449( C1439 C1449 ) \nC1440_=_C1441( C1440 C1441 ) C1440_=_C1442( C1440 C1442 ) C1440_=_C1443( C1440 C1443 ) C1440_=_C1444( C1440 C1444 ) C1440_=_C1445( C1440 C1445 ) C1440_=_C1446( C1440 C1446 ) \nC1440_=_C1447( C1440 C1447 ) C1440_=_C1448( C1440 C1448 ) C1440_=_C1449( C1440 C1449 ) C1441_=_C1442( C1441 C1442 ) C1441_=_C1443( C1441 C1443 ) C1441_=_C1444( C1441 C1444 ) \nC1441_=_C1445( C1441 C1445 ) C1441_=_C1446( C1441 C1446 ) C1441_=_C1447( C1441 C1447 ) C1441_=_C1448( C1441 C1448 ) C1441_=_C1449( C1441 C1449 ) C1441_=_C1851( C1441 C1851 ) \nC1441_=_C2333( C1441 C2333 ) C1441_=_C3804( C1441 C3804 ) C1442_=_C1443( C1442 C1443 ) C1442_=_C1444( C1442 C1444 ) C1442_=_C1445( C1442 C1445 ) C1442_=_C1446( C1442 C1446 ) \nC1442_=_C1447( C1442 C1447 ) C1442_=_C1448( C1442 C1448 ) C1442_=_C1449( C1442 C1449 ) C1442_=_C1854( C1442 C1854 ) C1442_=_C2335( C1442 C2335 ) C1442_=_C3872( C1442 C3872 ) \nC1443_=_C1444( C1443 C1444 ) C1443_=_C1445( C1443 C1445 ) C1443_=_C1446( C1443 C1446 ) C1443_=_C1447( C1443 C1447 ) C1443_=_C1448( C1443 C1448 ) C1443_=_C1449( C1443 C1449 ) \nC1444_=_C1445( C1444 C1445 ) C1444_=_C1446( C1444 C1446 ) C1444_=_C1447( C1444 C1447 ) C1444_=_C1448( C1444 C1448 ) C1444_=_C1449( C1444 C1449 ) C1445_=_C1446( C1445 C1446 ) \nC1445_=_C1447( C1445 C1447 ) C1445_=_C1448( C1445 C1448 ) C1445_=_C1449( C1445 C1449 ) C1445_=_C1509( C1445 C1509 ) C1445_=_C1861( C1445 C1861 ) C1445_=_C2627( C1445 C2627 ) \nC1445_=_C2758( C1445 C2758 ) C1445_=_C3138( C1445 C3138 ) C1445_=_C3322( C1445 C3322 ) C1445_=_C3804( C1445 C3804 ) C1445_=_C3872( C1445 C3872 ) C1445_=_C4064( C1445 C4064 ) \nC1445_=_C4065( C1445 C4065 ) C1446_=_C1447( C1446 C1447 ) C1446_=_C1448( C1446 C1448 ) C1446_=_C1449( C1446 C1449 ) C1446_=_C1862( C1446 C1862 ) C1446_=_C2339( C1446 C2339 ) \nC1446_=_C4064( C1446 C4064 ) C1447_=_C1448( C1447 C1448 ) C1447_=_C1449( C1447 C1449 ) C1448_=_C1449( C1448 C1449 ) C1448_=_C1863( C1448 C1863 ) C1448_=_C2340( C1448 C2340 ) \nC1448_=_C4065( C1448 C4065 ) C1509_=_C1861( C1509 C1861 ) C1509_=_C2627( C1509 C2627 ) C1509_=_C2758( C1509 C2758 ) C1509_=_C3138( C1509 C3138 ) C1509_=_C3322( C1509 C3322 ) \nC1509_=_C3804( C1509 C3804 ) C1509_=_C3872( C1509 C3872 ) C1509_=_C4064( C1509 C4064 ) C1509_=_C4065( C1509 C4065 ) C1625_=_C1843( C1625 C1843 ) C1625_=_C1844( C1625 C1844 ) \nC1625_=_C1845( C1625 C1845 ) C1625_=_C1846( C1625 C1846 ) C1625_=_C1847( C1625 C1847 ) C1625_=_C1848( C1625 C1848 ) C1625_=_C1849( C1625 C1849 ) C1625_=_C1850( C1625 C1850 ) \nC1625_=_C1851( C1625 C1851 ) C1625_=_C1852( C1625 C1852 ) C1625_=_C1853( C1625 C1853 ) C1625_=_C1854( C1625 C1854 ) C1625_=_C1855( C1625 C1855 ) C1625_=_C1856( C1625 C1856 ) \nC1625_=_C1857( C1625 C1857 ) C1625_=_C1858( C1625 C1858 ) C1625_=_C1859( C1625 C1859 ) C1625_=_C1860( C1625 C1860 ) C1625_=_C1861( C1625 C1861 ) C1625_=_C1862( C1625 C1862 ) \nC1625_=_C1863( C1625 C1863 ) C1735_=_C1843( C1735 C1843 ) C1735_=_C1926( C1735 C1926 ) C1735_=_C2275( C1735 C2275 ) C1735_=_C2326( C1735 C2326 ) C1735_=_C2327( C1735 C2327 ) \nC1735_=_C2328( C1735 C2328 ) C1735_=_C2329( C1735 C2329 ) C1735_=_C2330( C1735 C2330 ) C1735_=_C2331( C1735 C2331 ) C1735_=_C2332( C1735 C2332 ) C1735_=_C2333( C1735 C2333 ) \nC1735_=_C2334( C1735 C2334 ) C1735_=_C2335( C1735 C2335 ) C1735_=_C2336( C1735 C2336 ) C1735_=_C2337( C1735 C2337 ) C1735_=_C2339( C1735 C2339 ) C1735_=_C2340( C1735 C2340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59( C1843 C1859 ) C1843_=_C1860( C1843 C1860 ) C1843_=_C1861( C1843 C1861 ) \nC1843_=_C1862( C1843 C1862 ) C1843_=_C1863( C1843 C1863 ) C1843_=_C1926( C1843 C1926 ) C1843_=_C2275( C1843 C2275 ) C1843_=_C2326( C1843 C2326 ) C1843_=_C2327( C1843 C2327 ) \nC1843_=_C2328( C1843 C2328 ) C1843_=_C2329( C1843 C2329 ) C1843_=_C2330( C1843 C2330 ) C1843_=_C2331( C1843 C2331 ) C1843_=_C2332( C1843 C2332 ) C1843_=_C2333( C1843 C2333 ) \nC1843_=_C2334( C1843 C2334 ) C1843_=_C2335( C1843 C2335 ) C1843_=_C2336( C1843 C2336 ) C1843_=_C2337( C1843 C2337 ) C1843_=_C2339( C1843 C2339 ) C1843_=_C2340( C1843 C2340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1863( C1844 C1863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2329( C1845 C2329 ) C1845_=_C2758( C1845 C2758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2333( C1851 C2333 ) C1851_=_C3804( C1851 C3804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3_=_C1854( C1853 C1854 ) C1853_=_C1855( C1853 C1855 ) C1853_=_C1856( C1853 C1856 ) C1853_=_C1857( C1853 C1857 ) C1853_=_C1858( C1853 C1858 ) \nC1853_=_C1859( C1853 C1859 ) C1853_=_C1860( C1853 C1860 ) C1853_=_C1861( C1853 C1861 ) C1853_=_C1862( C1853 C1862 ) C1853_=_C1863( C1853 C1863 ) C1854_=_C1855( C1854 C1855 ) \nC1854_=_C1856( C1854 C1856 ) C1854_=_C1857( C1854 C1857 ) C1854_=_C1858( C1854 C1858 ) C1854_=_C1859( C1854 C1859 ) C1854_=_C1860( C1854 C1860 ) C1854_=_C1861( C1854 C1861 ) \nC1854_=_C1862( C1854 C1862 ) C1854_=_C1863( C1854 C1863 ) C1854_=_C2335( C1854 C2335 ) C1854_=_C3872( C1854 C3872 ) C1855_=_C1856(</w:t>
      </w:r>
    </w:p>
    <w:p>
      <w:pPr>
        <w:pStyle w:val="PreformattedText"/>
        <w:bidi w:val="0"/>
        <w:spacing w:before="0" w:after="0"/>
        <w:jc w:val="left"/>
        <w:rPr/>
      </w:pPr>
      <w:r>
        <w:rPr/>
        <w:t xml:space="preserve"> </w:t>
      </w:r>
      <w:r>
        <w:rPr/>
        <w:t>C1855 C1856 ) C1855_=_C1857( C1855 C1857 ) \nC1855_=_C1858( C1855 C1858 ) C1855_=_C1859( C1855 C1859 ) C1855_=_C1860( C1855 C1860 ) C1855_=_C1861( C1855 C1861 ) C1855_=_C1862( C1855 C1862 ) C1855_=_C1863( C1855 C1863 ) \nC1856_=_C1857( C1856 C1857 ) C1856_=_C1858( C1856 C1858 ) C1856_=_C1859( C1856 C1859 ) C1856_=_C1860( C1856 C1860 ) C1856_=_C1861( C1856 C1861 ) C1856_=_C1862( C1856 C1862 ) \nC1856_=_C1863( C1856 C1863 ) C1857_=_C1858( C1857 C1858 ) C1857_=_C1859( C1857 C1859 ) C1857_=_C1860( C1857 C1860 ) C1857_=_C1861( C1857 C1861 ) C1857_=_C1862( C1857 C1862 ) \nC1857_=_C1863( C1857 C1863 ) C1858_=_C1859( C1858 C1859 ) C1858_=_C1860( C1858 C1860 ) C1858_=_C1861( C1858 C1861 ) C1858_=_C1862( C1858 C1862 ) C1858_=_C1863( C1858 C1863 ) \nC1859_=_C1860( C1859 C1860 ) C1859_=_C1861( C1859 C1861 ) C1859_=_C1862( C1859 C1862 ) C1859_=_C1863( C1859 C1863 ) C1860_=_C1861( C1860 C1861 ) C1860_=_C1862( C1860 C1862 ) \nC1860_=_C1863( C1860 C1863 ) C1861_=_C1862( C1861 C1862 ) C1861_=_C1863( C1861 C1863 ) C1861_=_C2627( C1861 C2627 ) C1861_=_C2758( C1861 C2758 ) C1861_=_C3138( C1861 C3138 ) \nC1861_=_C3322( C1861 C3322 ) C1861_=_C3804( C1861 C3804 ) C1861_=_C3872( C1861 C3872 ) C1861_=_C4064( C1861 C4064 ) C1861_=_C4065( C1861 C4065 ) C1862_=_C1863( C1862 C1863 ) \nC1862_=_C2339( C1862 C2339 ) C1862_=_C4064( C1862 C4064 ) C1863_=_C2340( C1863 C2340 ) C1863_=_C4065( C1863 C4065 ) C1926_=_C2275( C1926 C2275 ) C1926_=_C2326( C1926 C2326 ) \nC1926_=_C2327( C1926 C2327 ) C1926_=_C2328( C1926 C2328 ) C1926_=_C2329( C1926 C2329 ) C1926_=_C2330( C1926 C2330 ) C1926_=_C2331( C1926 C2331 ) C1926_=_C2332( C1926 C2332 ) \nC1926_=_C2333( C1926 C2333 ) C1926_=_C2334( C1926 C2334 ) C1926_=_C2335( C1926 C2335 ) C1926_=_C2336( C1926 C2336 ) C1926_=_C2337( C1926 C2337 ) C1926_=_C2339( C1926 C2339 ) \nC1926_=_C2340( C1926 C2340 ) C2275_=_C2326( C2275 C2326 ) C2275_=_C2327( C2275 C2327 ) C2275_=_C2328( C2275 C2328 ) C2275_=_C2329( C2275 C2329 ) C2275_=_C2330( C2275 C2330 ) \nC2275_=_C2331( C2275 C2331 ) C2275_=_C2332( C2275 C2332 ) C2275_=_C2333( C2275 C2333 ) C2275_=_C2334( C2275 C2334 ) C2275_=_C2335( C2275 C2335 ) C2275_=_C2336( C2275 C2336 ) \nC2275_=_C2337( C2275 C2337 ) C2275_=_C2339( C2275 C2339 ) C2275_=_C2340( C2275 C2340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9( C2326 C2339 ) C2326_=_C2340( C2326 C2340 ) C2327_=_C2328( C2327 C2328 ) C2327_=_C2329( C2327 C2329 ) \nC2327_=_C2330( C2327 C2330 ) C2327_=_C2331( C2327 C2331 ) C2327_=_C2332( C2327 C2332 ) C2327_=_C2333( C2327 C2333 ) C2327_=_C2334( C2327 C2334 ) C2327_=_C2335( C2327 C2335 ) \nC2327_=_C2336( C2327 C2336 ) C2327_=_C2337( C2327 C2337 ) C2327_=_C2339( C2327 C2339 ) C2327_=_C2340( C2327 C2340 ) C2328_=_C2329( C2328 C2329 ) C2328_=_C2330( C2328 C2330 ) \nC2328_=_C2331( C2328 C2331 ) C2328_=_C2332( C2328 C2332 ) C2328_=_C2333( C2328 C2333 ) C2328_=_C2334( C2328 C2334 ) C2328_=_C2335( C2328 C2335 ) C2328_=_C2336( C2328 C2336 ) \nC2328_=_C2337( C2328 C2337 ) C2328_=_C2339( C2328 C2339 ) C2328_=_C2340( C2328 C2340 ) C2329_=_C2330( C2329 C2330 ) C2329_=_C2331( C2329 C2331 ) C2329_=_C2332( C2329 C2332 ) \nC2329_=_C2333( C2329 C2333 ) C2329_=_C2334( C2329 C2334 ) C2329_=_C2335( C2329 C2335 ) C2329_=_C2336( C2329 C2336 ) C2329_=_C2337( C2329 C2337 ) C2329_=_C2339( C2329 C2339 ) \nC2329_=_C2340( C2329 C2340 ) C2329_=_C2758( C2329 C2758 ) C2330_=_C2331( C2330 C2331 ) C2330_=_C2332( C2330 C2332 ) C2330_=_C2333( C2330 C2333 ) C2330_=_C2334( C2330 C2334 ) \nC2330_=_C2335( C2330 C2335 ) C2330_=_C2336( C2330 C2336 ) C2330_=_C2337( C2330 C2337 ) C2330_=_C2339( C2330 C2339 ) C2330_=_C2340( C2330 C2340 ) C2331_=_C2332( C2331 C2332 ) \nC2331_=_C2333( C2331 C2333 ) C2331_=_C2334( C2331 C2334 ) C2331_=_C2335( C2331 C2335 ) C2331_=_C2336( C2331 C2336 ) C2331_=_C2337( C2331 C2337 ) C2331_=_C2339( C2331 C2339 ) \nC2331_=_C2340( C2331 C2340 ) C2332_=_C2333( C2332 C2333 ) C2332_=_C2334( C2332 C2334 ) C2332_=_C2335( C2332 C2335 ) C2332_=_C2336( C2332 C2336 ) C2332_=_C2337( C2332 C2337 ) \nC2332_=_C2339( C2332 C2339 ) C2332_=_C2340( C2332 C2340 ) C2333_=_C2334( C2333 C2334 ) C2333_=_C2335( C2333 C2335 ) C2333_=_C2336( C2333 C2336 ) C2333_=_C2337( C2333 C2337 ) \nC2333_=_C2339( C2333 C2339 ) C2333_=_C2340( C2333 C2340 ) C2333_=_C3804( C2333 C3804 ) C2334_=_C2335( C2334 C2335 ) C2334_=_C2336( C2334 C2336 ) C2334_=_C2337( C2334 C2337 ) \nC2334_=_C2339( C2334 C2339 ) C2334_=_C2340( C2334 C2340 ) C2335_=_C2336( C2335 C2336 ) C2335_=_C2337( C2335 C2337 ) C2335_=_C2339( C2335 C2339 ) C2335_=_C2340( C2335 C2340 ) \nC2335_=_C3872( C2335 C3872 ) C2336_=_C2337( C2336 C2337 ) C2336_=_C2339( C2336 C2339 ) C2336_=_C2340( C2336 C2340 ) C2337_=_C2339( C2337 C2339 ) C2337_=_C2340( C2337 C2340 ) \nC2339_=_C2340( C2339 C2340 ) C2339_=_C4064( C2339 C4064 ) C2340_=_C4065( C2340 C4065 ) C2627_=_C2758( C2627 C2758 ) C2627_=_C3138( C2627 C3138 ) C2627_=_C3322( C2627 C3322 ) \nC2627_=_C3804( C2627 C3804 ) C2627_=_C3872( C2627 C3872 ) C2627_=_C4064( C2627 C4064 ) C2627_=_C4065( C2627 C4065 ) C2758_=_C3138( C2758 C3138 ) C2758_=_C3322( C2758 C3322 ) \nC2758_=_C3804( C2758 C3804 ) C2758_=_C3872( C2758 C3872 ) C2758_=_C4064( C2758 C4064 ) C2758_=_C4065( C2758 C4065 ) C3138_=_C3322( C3138 C3322 ) C3138_=_C3804( C3138 C3804 ) \nC3138_=_C3872( C3138 C3872 ) C3138_=_C4064( C3138 C4064 ) C3138_=_C4065( C3138 C4065 ) C3322_=_C3804( C3322 C3804 ) C3322_=_C3872( C3322 C3872 ) C3322_=_C4064( C3322 C4064 ) \nC3322_=_C4065( C3322 C4065 ) C3804_=_C3872( C3804 C3872 ) C3804_=_C4064( C3804 C4064 ) C3804_=_C4065( C3804 C4065 ) C3872_=_C4064( C3872 C4064 ) C3872_=_C4065( C3872 C4065 ) \nC4064_=_C4065( C4064 C4065 ) "];90-&gt;122[label="98: C24 C74 C98 C118 C138 \nC155 C201 C208 C218 C235 C259 \nC275 C291 C311 C320 C333 C350 \nC372 C379 C394 C535 C536 C538 \nC551 C557 C729 C753 C1067 C1121 \nC1340 C1426 C1428 C1429 C1430 C1431 \nC1432 C1433 C1434 C1435 C1436 C1437 \nC1438 C1439 C1440 C1441 C1442 C1443 \nC1444 C1446 C1447 C1448 C1449 C1509 \nC1625 C1735 C1844 C1845 C1846 C1847 \nC1848 C1849 C1850 C1851 C1852 C1853 \nC1854 C1855 C1856 C1857 C1858 C1859 \nC1860 C1862 C1863 C1926 C2275 C2326 \nC2327 C2328 C2329 C2330 C2331 C2332 \nC2333 C2334 C2335 C2336 C2337 C2339 \nC2340 C2627 C2758 C3138 C3322 C3804 \nC3872 C4064 C4065 \n1192: C24_=_C74 ,C24_=_C98 ,C24_=_C118 ,C24_=_C138 ,C24_=_C208 ,\nC24_=_C259 ,C24_=_C275 ,C24_=_C291 ,C24_=_C320 ,C24_=_C333 ,C24_=_C372 ,\nC24_=_C394 ,C24_=_C551 ,C24_=_C1121 ,C24_=_C1509 ,C24_=_C2627 ,C24_=_C2758 ,\nC24_=_C3138 ,C24_=_C3322 ,C24_=_C3804 ,C24_=_C3872 ,C24_=_C4064 ,C24_=_C4065 ,\nC74_=_C98 ,C74_=_C118 ,C74_=_C138 ,C74_=_C208 ,C74_=_C259 ,C74_=_C275 ,\nC74_=_C291 ,C74_=_C320 ,C74_=_C333 ,C74_=_C372 ,C74_=_C394 ,C74_=_C551 ,\nC74_=_C1121 ,C74_=_C1509 ,C74_=_C2627 ,C74_=_C2758 ,C74_=_C3138 ,C74_=_C3322 ,\nC74_=_C3804 ,C74_=_C3872 ,C74_=_C4064 ,C74_=_C4065 ,C98_=_C118 ,C98_=_C138 ,\nC98_=_C208 ,C98_=_C259 ,C98_=_C275 ,C98_=_C291 ,C98_=_C320 ,C98_=_C333 ,\nC98_=_C372 ,C98_=_C394 ,C98_=_C551 ,C98_=_C1121 ,C98_=_C1509 ,C98_=_C2627 ,\nC98_=_C2758 ,C98_=_C3138 ,C98_=_C3322 ,C98_=_C3804 ,C98_=_C3872 ,C98_=_C4064 ,\nC98_=_C4065 ,C118_=_C138 ,C118_=_C208 ,C118_=_C259 ,C118_=_C275 ,C118_=_C291 ,\nC118_=_C320 ,C118_=_C333 ,C118_=_C372 ,C118_=_C394 ,C118_=_C551 ,C118_=_C1121 ,\nC118_=_C1509 ,C118_=_C2627 ,C118_=_C2758 ,C118_=_C3138 ,C118_=_C3322 ,C118_=_C3804 ,\nC118_=_C3872 ,C118_=_C4064 ,C118_=_C4065 ,C138_=_C208 ,C138_=_C259 ,C138_=_C275 ,\nC138_=_C291 ,C138_=_C320 ,C138_=_C333 ,C138_=_C372 ,C138_=_C394 ,C138_=_C551 ,\nC138_=_C1121 ,C138_=_C1509 ,C138_=_C2627 ,C138_=_C2758 ,C138_=_C3138 ,C138_=_C3322 ,\nC138_=_C3804 ,C138_=_C3872 ,C138_=_C4064 ,C138_=_C4065 ,C155_=_C201 ,C155_=_C218 ,\nC155_=_C235 ,C155_=_C311 ,C155_=_C350 ,C155_=_C538 ,C155_=_C1735 ,C155_=_C1926 ,\nC155_=_C2275 ,C155_=_C2326 ,C155_=_C2327 ,C155_=_C2328 ,C155_=_C2329 ,C155_=_C2330 ,\nC155_=_C2331 ,C155_=_C2332 ,C155_=_C2333 ,C155_=_C2334 ,C155_=_C2335 ,C155_=_C2336 ,\nC155_=_C2337 ,C155_=_C2339 ,C155_=_C2340 ,C201_=_C208 ,C201_=_C218 ,C201_=_C235 ,\nC201_=_C311 ,C201_=_C350 ,C201_=_C538 ,C201_=_C1735 ,C201_=_C1926 ,C201_=_C2275 ,\nC201_=_C2326 ,C201_=_C2327 ,C201_=_C2328 ,C201_=_C2329 ,C201_=_C2330 ,C201_=_C2331 ,\nC201_=_C2332 ,C201_=_C2333 ,C201_=_C2334 ,C201_=_C2335 ,C201_=_C2336 ,C201_=_C2337 ,\nC201_=_C2339 ,C201_=_C2340 ,C208_=_C259 ,C208_=_C275 ,C208_=_C291 ,C208_=_C320 ,\nC208_=_C333 ,C208_=_C372 ,C208_=_C394 ,C208_=_C551 ,C208_=_C1121 ,C208_=_C1509 ,\nC208_=_C2627 ,C208_=_C2758 ,C208_=_C3138 ,C208_=_C3322 ,C208_=_C3804 ,C208_=_C3872 ,\nC208_=_C4064 ,C208_=_C4065 ,C218_=_C235 ,C218_=_C311 ,C218_=_C350 ,C218_=_C538 ,\nC218_=_C1735 ,C218_=_C1926 ,C218_=_C2275 ,C218_=_C2326 ,C218_=_C2327 ,C218_=_C2328 ,\nC218_=_C2329 ,C218_=_C2330 ,C218_=_C2331 ,C218_=_C2332 ,C218_=_C2333 ,C218_=_C2334 ,\nC218_=_C2335 ,C218_=_C2336 ,C218_=_C2337 ,C218_=_C2339 ,C218_=_C2340 ,C235_=_C311 ,\nC235_=_C350 ,C235_=_C538 ,C235_=_C1735 ,C235_=_C1926 ,C235_=_C2275 ,C235_=_C2326 ,\nC235_=_C2327 ,C235_=_C2328 ,C235_=_C2329 ,C235_=_C2330 ,C235_=_C2331 ,C235_=_C2332 ,\nC235_=_C2333 ,C235_=_C2334 ,C235_=_C2335 ,C235_=_C2336 ,C235_=_C2337 ,C235_=_C2339 ,\nC235_=_C2340 ,C259_=_C275 ,C259_=_C291 ,C259_=_C320 ,C259_=_C333 ,C259_=_C372 ,\nC259_=_C394 ,C259_=_C551 ,C259_=_C1121 ,C259_=_C1509 ,C259_=_C2627 ,C259_=_C2758 ,\nC259_=_C3138 ,C259_=_C3322 ,C259_=_C3804 ,C259_=_C3872 ,C259_=_C4064 ,C259_=_C4065 ,\nC275_=_C291 ,C275_=_C320 ,C275_=_C333 ,C275_=_C372 ,C275_=_C394 ,C275_=_C551 ,\nC275_=_C1121 ,C275_=_C1509 ,C275_=_C2627 ,C275_=_C2758 ,C275_=_C3138 ,C275_=_C3322 ,\nC275_=_C3804 ,C275_=_C3872 ,C275_=_C4064 ,C275_=_C4065 ,C291_=_C320 ,C291_=_C333 ,\nC291_=_C372 ,C291_=_C394 ,C291_=_C551 ,C291_=_C1121</w:t>
      </w:r>
    </w:p>
    <w:p>
      <w:pPr>
        <w:pStyle w:val="PreformattedText"/>
        <w:bidi w:val="0"/>
        <w:spacing w:before="0" w:after="0"/>
        <w:jc w:val="left"/>
        <w:rPr/>
      </w:pPr>
      <w:r>
        <w:rPr/>
        <w:t xml:space="preserve"> </w:t>
      </w:r>
      <w:r>
        <w:rPr/>
        <w:t>,C291_=_C1509 ,C291_=_C2627 ,\nC291_=_C2758 ,C291_=_C3138 ,C291_=_C3322 ,C291_=_C3804 ,C291_=_C3872 ,C291_=_C4064 ,\nC291_=_C4065 ,C311_=_C320 ,C311_=_C350 ,C311_=_C538 ,C311_=_C1735 ,C311_=_C1926 ,\nC311_=_C2275 ,C311_=_C2326 ,C311_=_C2327 ,C311_=_C2328 ,C311_=_C2329 ,C311_=_C2330 ,\nC311_=_C2331 ,C311_=_C2332 ,C311_=_C2333 ,C311_=_C2334 ,C311_=_C2335 ,C311_=_C2336 ,\nC311_=_C2337 ,C311_=_C2339 ,C311_=_C2340 ,C320_=_C333 ,C320_=_C372 ,C320_=_C394 ,\nC320_=_C551 ,C320_=_C1121 ,C320_=_C1509 ,C320_=_C2627 ,C320_=_C2758 ,C320_=_C3138 ,\nC320_=_C3322 ,C320_=_C3804 ,C320_=_C3872 ,C320_=_C4064 ,C320_=_C4065 ,C333_=_C372 ,\nC333_=_C394 ,C333_=_C551 ,C333_=_C1121 ,C333_=_C1509 ,C333_=_C2627 ,C333_=_C2758 ,\nC333_=_C3138 ,C333_=_C3322 ,C333_=_C3804 ,C333_=_C3872 ,C333_=_C4064 ,C333_=_C4065 ,\nC350_=_C538 ,C350_=_C1735 ,C350_=_C1926 ,C350_=_C2275 ,C350_=_C2326 ,C350_=_C2327 ,\nC350_=_C2328 ,C350_=_C2329 ,C350_=_C2330 ,C350_=_C2331 ,C350_=_C2332 ,C350_=_C2333 ,\nC350_=_C2334 ,C350_=_C2335 ,C350_=_C2336 ,C350_=_C2337 ,C350_=_C2339 ,C350_=_C2340 ,\nC372_=_C394 ,C372_=_C551 ,C372_=_C1121 ,C372_=_C1509 ,C372_=_C2627 ,C372_=_C2758 ,\nC372_=_C3138 ,C372_=_C3322 ,C372_=_C3804 ,C372_=_C3872 ,C372_=_C4064 ,C372_=_C4065 ,\nC379_=_C394 ,C379_=_C536 ,C379_=_C729 ,C379_=_C753 ,C379_=_C1067 ,C379_=_C1625 ,\nC379_=_C1844 ,C379_=_C1845 ,C379_=_C1846 ,C379_=_C1847 ,C379_=_C1848 ,C379_=_C1849 ,\nC379_=_C1850 ,C379_=_C1851 ,C379_=_C1852 ,C379_=_C1853 ,C379_=_C1854 ,C379_=_C1855 ,\nC379_=_C1856 ,C379_=_C1857 ,C379_=_C1858 ,C379_=_C1859 ,C379_=_C1860 ,C379_=_C1862 ,\nC379_=_C1863 ,C394_=_C551 ,C394_=_C1121 ,C394_=_C1509 ,C394_=_C2627 ,C394_=_C2758 ,\nC394_=_C3138 ,C394_=_C3322 ,C394_=_C3804 ,C394_=_C3872 ,C394_=_C4064 ,C394_=_C4065 ,\nC535_=_C536 ,C535_=_C538 ,C535_=_C551 ,C535_=_C557 ,C535_=_C1340 ,C535_=_C1426 ,\nC535_=_C1428 ,C535_=_C1429 ,C535_=_C1430 ,C535_=_C1431 ,C535_=_C1432 ,C535_=_C1433 ,\nC535_=_C1434 ,C535_=_C1435 ,C535_=_C1436 ,C535_=_C1437 ,C535_=_C1438 ,C535_=_C1439 ,\nC535_=_C1440 ,C535_=_C1441 ,C535_=_C1442 ,C535_=_C1443 ,C535_=_C1444 ,C535_=_C1446 ,\nC535_=_C1447 ,C535_=_C1448 ,C535_=_C1449 ,C536_=_C538 ,C536_=_C551 ,C536_=_C729 ,\nC536_=_C753 ,C536_=_C1067 ,C536_=_C1625 ,C536_=_C1844 ,C536_=_C1845 ,C536_=_C1846 ,\nC536_=_C1847 ,C536_=_C1848 ,C536_=_C1849 ,C536_=_C1850 ,C536_=_C1851 ,C536_=_C1852 ,\nC536_=_C1853 ,C536_=_C1854 ,C536_=_C1855 ,C536_=_C1856 ,C536_=_C1857 ,C536_=_C1858 ,\nC536_=_C1859 ,C536_=_C1860 ,C536_=_C1862 ,C536_=_C1863 ,C538_=_C551 ,C538_=_C1735 ,\nC538_=_C1926 ,C538_=_C2275 ,C538_=_C2326 ,C538_=_C2327 ,C538_=_C2328 ,C538_=_C2329 ,\nC538_=_C2330 ,C538_=_C2331 ,C538_=_C2332 ,C538_=_C2333 ,C538_=_C2334 ,C538_=_C2335 ,\nC538_=_C2336 ,C538_=_C2337 ,C538_=_C2339 ,C538_=_C2340 ,C551_=_C1121 ,C551_=_C1509 ,\nC551_=_C2627 ,C551_=_C2758 ,C551_=_C3138 ,C551_=_C3322 ,C551_=_C3804 ,C551_=_C3872 ,\nC551_=_C4064 ,C551_=_C4065 ,C557_=_C1340 ,C557_=_C1426 ,C557_=_C1428 ,C557_=_C1429 ,\nC557_=_C1430 ,C557_=_C1431 ,C557_=_C1432 ,C557_=_C1433 ,C557_=_C1434 ,C557_=_C1435 ,\nC557_=_C1436 ,C557_=_C1437 ,C557_=_C1438 ,C557_=_C1439 ,C557_=_C1440 ,C557_=_C1441 ,\nC557_=_C1442 ,C557_=_C1443 ,C557_=_C1444 ,C557_=_C1446 ,C557_=_C1447 ,C557_=_C1448 ,\nC557_=_C1449 ,C729_=_C753 ,C729_=_C1067 ,C729_=_C1625 ,C729_=_C1844 ,C729_=_C1845 ,\nC729_=_C1846 ,C729_=_C1847 ,C729_=_C1848 ,C729_=_C1849 ,C729_=_C1850 ,C729_=_C1851 ,\nC729_=_C1852 ,C729_=_C1853 ,C729_=_C1854 ,C729_=_C1855 ,C729_=_C1856 ,C729_=_C1857 ,\nC729_=_C1858 ,C729_=_C1859 ,C729_=_C1860 ,C729_=_C1862 ,C729_=_C1863 ,C753_=_C1067 ,\nC753_=_C1625 ,C753_=_C1844 ,C753_=_C1845 ,C753_=_C1846 ,C753_=_C1847 ,C753_=_C1848 ,\nC753_=_C1849 ,C753_=_C1850 ,C753_=_C1851 ,C753_=_C1852 ,C753_=_C1853 ,C753_=_C1854 ,\nC753_=_C1855 ,C753_=_C1856 ,C753_=_C1857 ,C753_=_C1858 ,C753_=_C1859 ,C753_=_C1860 ,\nC753_=_C1862 ,C753_=_C1863 ,C1067_=_C1625 ,C1067_=_C1844 ,C1067_=_C1845 ,C1067_=_C1846 ,\nC1067_=_C1847 ,C1067_=_C1848 ,C1067_=_C1849 ,C1067_=_C1850 ,C1067_=_C1851 ,C1067_=_C1852 ,\nC1067_=_C1853 ,C1067_=_C1854 ,C1067_=_C1855 ,C1067_=_C1856 ,C1067_=_C1857 ,C1067_=_C1858 ,\nC1067_=_C1859 ,C1067_=_C1860 ,C1067_=_C1862 ,C1067_=_C1863 ,C1121_=_C1509 ,C1121_=_C2627 ,\nC1121_=_C2758 ,C1121_=_C3138 ,C1121_=_C3322 ,C1121_=_C3804 ,C1121_=_C3872 ,C1121_=_C4064 ,\nC1121_=_C4065 ,C1340_=_C1426 ,C1340_=_C1428 ,C1340_=_C1429 ,C1340_=_C1430 ,C1340_=_C1431 ,\nC1340_=_C1432 ,C1340_=_C1433 ,C1340_=_C1434 ,C1340_=_C1435 ,C1340_=_C1436 ,C1340_=_C1437 ,\nC1340_=_C1438 ,C1340_=_C1439 ,C1340_=_C1440 ,C1340_=_C1441 ,C1340_=_C1442 ,C1340_=_C1443 ,\nC1340_=_C1444 ,C1340_=_C1446 ,C1340_=_C1447 ,C1340_=_C1448 ,C1340_=_C1449 ,C1426_=_C1428 ,\nC1426_=_C1429 ,C1426_=_C1430 ,C1426_=_C1431 ,C1426_=_C1432 ,C1426_=_C1433 ,C1426_=_C1434 ,\nC1426_=_C1435 ,C1426_=_C1436 ,C1426_=_C1437 ,C1426_=_C1438 ,C1426_=_C1439 ,C1426_=_C1440 ,\nC1426_=_C1441 ,C1426_=_C1442 ,C1426_=_C1443 ,C1426_=_C1444 ,C1426_=_C1446 ,C1426_=_C1447 ,\nC1426_=_C1448 ,C1426_=_C1449 ,C1428_=_C1429 ,C1428_=_C1430 ,C1428_=_C1431 ,C1428_=_C1432 ,\nC1428_=_C1433 ,C1428_=_C1434 ,C1428_=_C1435 ,C1428_=_C1436 ,C1428_=_C1437 ,C1428_=_C1438 ,\nC1428_=_C1439 ,C1428_=_C1440 ,C1428_=_C1441 ,C1428_=_C1442 ,C1428_=_C1443 ,C1428_=_C1444 ,\nC1428_=_C1446 ,C1428_=_C1447 ,C1428_=_C1448 ,C1428_=_C1449 ,C1429_=_C1430 ,C1429_=_C1431 ,\nC1429_=_C1432 ,C1429_=_C1433 ,C1429_=_C1434 ,C1429_=_C1435 ,C1429_=_C1436 ,C1429_=_C1437 ,\nC1429_=_C1438 ,C1429_=_C1439 ,C1429_=_C1440 ,C1429_=_C1441 ,C1429_=_C1442 ,C1429_=_C1443 ,\nC1429_=_C1444 ,C1429_=_C1446 ,C1429_=_C1447 ,C1429_=_C1448 ,C1429_=_C1449 ,C1429_=_C1845 ,\nC1429_=_C2329 ,C1429_=_C2758 ,C1430_=_C1431 ,C1430_=_C1432 ,C1430_=_C1433 ,C1430_=_C1434 ,\nC1430_=_C1435 ,C1430_=_C1436 ,C1430_=_C1437 ,C1430_=_C1438 ,C1430_=_C1439 ,C1430_=_C1440 ,\nC1430_=_C1441 ,C1430_=_C1442 ,C1430_=_C1443 ,C1430_=_C1444 ,C1430_=_C1446 ,C1430_=_C1447 ,\nC1430_=_C1448 ,C1430_=_C1449 ,C1431_=_C1432 ,C1431_=_C1433 ,C1431_=_C1434 ,C1431_=_C1435 ,\nC1431_=_C1436 ,C1431_=_C1437 ,C1431_=_C1438 ,C1431_=_C1439 ,C1431_=_C1440 ,C1431_=_C1441 ,\nC1431_=_C1442 ,C1431_=_C1443 ,C1431_=_C1444 ,C1431_=_C1446 ,C1431_=_C1447 ,C1431_=_C1448 ,\nC1431_=_C1449 ,C1432_=_C1433 ,C1432_=_C1434 ,C1432_=_C1435 ,C1432_=_C1436 ,C1432_=_C1437 ,\nC1432_=_C1438 ,C1432_=_C1439 ,C1432_=_C1440 ,C1432_=_C1441 ,C1432_=_C1442 ,C1432_=_C1443 ,\nC1432_=_C1444 ,C1432_=_C1446 ,C1432_=_C1447 ,C1432_=_C1448 ,C1432_=_C1449 ,C1433_=_C1434 ,\nC1433_=_C1435 ,C1433_=_C1436 ,C1433_=_C1437 ,C1433_=_C1438 ,C1433_=_C1439 ,C1433_=_C1440 ,\nC1433_=_C1441 ,C1433_=_C1442 ,C1433_=_C1443 ,C1433_=_C1444 ,C1433_=_C1446 ,C1433_=_C1447 ,\nC1433_=_C1448 ,C1433_=_C1449 ,C1434_=_C1435 ,C1434_=_C1436 ,C1434_=_C1437 ,C1434_=_C1438 ,\nC1434_=_C1439 ,C1434_=_C1440 ,C1434_=_C1441 ,C1434_=_C1442 ,C1434_=_C1443 ,C1434_=_C1444 ,\nC1434_=_C1446 ,C1434_=_C1447 ,C1434_=_C1448 ,C1434_=_C1449 ,C1435_=_C1436 ,C1435_=_C1437 ,\nC1435_=_C1438 ,C1435_=_C1439 ,C1435_=_C1440 ,C1435_=_C1441 ,C1435_=_C1442 ,C1435_=_C1443 ,\nC1435_=_C1444 ,C1435_=_C1446 ,C1435_=_C1447 ,C1435_=_C1448 ,C1435_=_C1449 ,C1436_=_C1437 ,\nC1436_=_C1438 ,C1436_=_C1439 ,C1436_=_C1440 ,C1436_=_C1441 ,C1436_=_C1442 ,C1436_=_C1443 ,\nC1436_=_C1444 ,C1436_=_C1446 ,C1436_=_C1447 ,C1436_=_C1448 ,C1436_=_C1449 ,C1436_=_C1847 ,\nC1437_=_C1438 ,C1437_=_C1439 ,C1437_=_C1440 ,C1437_=_C1441 ,C1437_=_C1442 ,C1437_=_C1443 ,\nC1437_=_C1444 ,C1437_=_C1446 ,C1437_=_C1447 ,C1437_=_C1448 ,C1437_=_C1449 ,C1438_=_C1439 ,\nC1438_=_C1440 ,C1438_=_C1441 ,C1438_=_C1442 ,C1438_=_C1443 ,C1438_=_C1444 ,C1438_=_C1446 ,\nC1438_=_C1447 ,C1438_=_C1448 ,C1438_=_C1449 ,C1439_=_C1440 ,C1439_=_C1441 ,C1439_=_C1442 ,\nC1439_=_C1443 ,C1439_=_C1444 ,C1439_=_C1446 ,C1439_=_C1447 ,C1439_=_C1448 ,C1439_=_C1449 ,\nC1440_=_C1441 ,C1440_=_C1442 ,C1440_=_C1443 ,C1440_=_C1444 ,C1440_=_C1446 ,C1440_=_C1447 ,\nC1440_=_C1448 ,C1440_=_C1449 ,C1441_=_C1442 ,C1441_=_C1443 ,C1441_=_C1444 ,C1441_=_C1446 ,\nC1441_=_C1447 ,C1441_=_C1448 ,C1441_=_C1449 ,C1441_=_C1851 ,C1441_=_C2333 ,C1441_=_C3804 ,\nC1442_=_C1443 ,C1442_=_C1444 ,C1442_=_C1446 ,C1442_=_C1447 ,C1442_=_C1448 ,C1442_=_C1449 ,\nC1442_=_C1854 ,C1442_=_C2335 ,C1442_=_C3872 ,C1443_=_C1444 ,C1443_=_C1446 ,C1443_=_C1447 ,\nC1443_=_C1448 ,C1443_=_C1449 ,C1444_=_C1446 ,C1444_=_C1447 ,C1444_=_C1448 ,C1444_=_C1449 ,\nC1446_=_C1447 ,C1446_=_C1448 ,C1446_=_C1449 ,C1446_=_C1862 ,C1446_=_C2339 ,C1446_=_C4064 ,\nC1447_=_C1448 ,C1447_=_C1449 ,C1448_=_C1449 ,C1448_=_C1863 ,C1448_=_C2340 ,C1448_=_C4065 ,\nC1509_=_C2627 ,C1509_=_C2758 ,C1509_=_C3138 ,C1509_=_C3322 ,C1509_=_C3804 ,C1509_=_C3872 ,\nC1509_=_C4064 ,C1509_=_C4065 ,C1625_=_C1844 ,C1625_=_C1845 ,C1625_=_C1846 ,C1625_=_C1847 ,\nC1625_=_C1848 ,C1625_=_C1849 ,C1625_=_C1850 ,C1625_=_C1851 ,C1625_=_C1852 ,C1625_=_C1853 ,\nC1625_=_C1854 ,C1625_=_C1855 ,C1625_=_C1856 ,C1625_=_C1857 ,C1625_=_C1858 ,C1625_=_C1859 ,\nC1625_=_C1860 ,C1625_=_C1862 ,C1625_=_C1863 ,C1735_=_C1926 ,C1735_=_C2275 ,C1735_=_C2326 ,\nC1735_=_C2327 ,C1735_=_C2328 ,C1735_=_C2329 ,C1735_=_C2330 ,C1735_=_C2331 ,C1735_=_C2332 ,\nC1735_=_C2333 ,C1735_=_C2334 ,C1735_=_C2335 ,C1735_=_C2336 ,C1735_=_C2337 ,C1735_=_C2339 ,\nC1735_=_C2340 ,C1844_=_C1845 ,C1844_=_C1846 ,C1844_=_C1847 ,C1844_=_C1848 ,C1844_=_C1849 ,\nC1844_=_C1850 ,C1844_=_C1851 ,C1844_=_C1852 ,C1844_=_C1853 ,C1844_=_C1854 ,C1844_=_C1855 ,\nC1844_=_C1856 ,C1844_=_C1857 ,C1844_=_C1858 ,C1844_=_C1859 ,C1844_=_C1860 ,C1844_=_C1862 ,\nC1844_=_C1863 ,C1845_=_C1846 ,C1845_=_C1847 ,C1845_=_C1848 ,C1845_=_C1849 ,C1845_=_C1850 ,\nC1845_=_C1851 ,C1845_=_C1852 ,C1845_=_C1853 ,C1845_=_C1854 ,C1845_=_C1855 ,C1845_=_C1856 ,\nC1845_=_C1857 ,C1845_=_C1858 ,C1845_=_C1859 ,C1845_=_C1860 ,C1845_=_C1862 ,C1845_=_C1863 ,\nC1845_=_C2329 ,C1845_=_C2758 ,C1846_=_C1847 ,C1846_=_C1848 ,C1846_=_C1849 ,C1846_=_C1850 ,\nC1846_=_C1851 ,C1846_=_C1852 ,C1846_=_C1853 ,C1846_=_C1854 ,C1846_=_C1855 ,C1846_=_C1856 ,\nC1846_=_C1857 ,C1846_=_C1858 ,C1846_=_C1859 ,C1846_=_C1860 ,C1846_=_C1862 ,C1846_=_C1863 ,\nC1847_=_C1848 ,C1847_=_C1849 ,C1847_=_C1850</w:t>
      </w:r>
    </w:p>
    <w:p>
      <w:pPr>
        <w:pStyle w:val="PreformattedText"/>
        <w:bidi w:val="0"/>
        <w:spacing w:before="0" w:after="0"/>
        <w:jc w:val="left"/>
        <w:rPr/>
      </w:pPr>
      <w:r>
        <w:rPr/>
        <w:t xml:space="preserve"> </w:t>
      </w:r>
      <w:r>
        <w:rPr/>
        <w:t>,C1847_=_C1851 ,C1847_=_C1852 ,C1847_=_C1853 ,\nC1847_=_C1854 ,C1847_=_C1855 ,C1847_=_C1856 ,C1847_=_C1857 ,C1847_=_C1858 ,C1847_=_C1859 ,\nC1847_=_C1860 ,C1847_=_C1862 ,C1847_=_C1863 ,C1848_=_C1849 ,C1848_=_C1850 ,C1848_=_C1851 ,\nC1848_=_C1852 ,C1848_=_C1853 ,C1848_=_C1854 ,C1848_=_C1855 ,C1848_=_C1856 ,C1848_=_C1857 ,\nC1848_=_C1858 ,C1848_=_C1859 ,C1848_=_C1860 ,C1848_=_C1862 ,C1848_=_C1863 ,C1849_=_C1850 ,\nC1849_=_C1851 ,C1849_=_C1852 ,C1849_=_C1853 ,C1849_=_C1854 ,C1849_=_C1855 ,C1849_=_C1856 ,\nC1849_=_C1857 ,C1849_=_C1858 ,C1849_=_C1859 ,C1849_=_C1860 ,C1849_=_C1862 ,C1849_=_C1863 ,\nC1850_=_C1851 ,C1850_=_C1852 ,C1850_=_C1853 ,C1850_=_C1854 ,C1850_=_C1855 ,C1850_=_C1856 ,\nC1850_=_C1857 ,C1850_=_C1858 ,C1850_=_C1859 ,C1850_=_C1860 ,C1850_=_C1862 ,C1850_=_C1863 ,\nC1851_=_C1852 ,C1851_=_C1853 ,C1851_=_C1854 ,C1851_=_C1855 ,C1851_=_C1856 ,C1851_=_C1857 ,\nC1851_=_C1858 ,C1851_=_C1859 ,C1851_=_C1860 ,C1851_=_C1862 ,C1851_=_C1863 ,C1851_=_C2333 ,\nC1851_=_C3804 ,C1852_=_C1853 ,C1852_=_C1854 ,C1852_=_C1855 ,C1852_=_C1856 ,C1852_=_C1857 ,\nC1852_=_C1858 ,C1852_=_C1859 ,C1852_=_C1860 ,C1852_=_C1862 ,C1852_=_C1863 ,C1853_=_C1854 ,\nC1853_=_C1855 ,C1853_=_C1856 ,C1853_=_C1857 ,C1853_=_C1858 ,C1853_=_C1859 ,C1853_=_C1860 ,\nC1853_=_C1862 ,C1853_=_C1863 ,C1854_=_C1855 ,C1854_=_C1856 ,C1854_=_C1857 ,C1854_=_C1858 ,\nC1854_=_C1859 ,C1854_=_C1860 ,C1854_=_C1862 ,C1854_=_C1863 ,C1854_=_C2335 ,C1854_=_C3872 ,\nC1855_=_C1856 ,C1855_=_C1857 ,C1855_=_C1858 ,C1855_=_C1859 ,C1855_=_C1860 ,C1855_=_C1862 ,\nC1855_=_C1863 ,C1856_=_C1857 ,C1856_=_C1858 ,C1856_=_C1859 ,C1856_=_C1860 ,C1856_=_C1862 ,\nC1856_=_C1863 ,C1857_=_C1858 ,C1857_=_C1859 ,C1857_=_C1860 ,C1857_=_C1862 ,C1857_=_C1863 ,\nC1858_=_C1859 ,C1858_=_C1860 ,C1858_=_C1862 ,C1858_=_C1863 ,C1859_=_C1860 ,C1859_=_C1862 ,\nC1859_=_C1863 ,C1860_=_C1862 ,C1860_=_C1863 ,C1862_=_C1863 ,C1862_=_C2339 ,C1862_=_C4064 ,\nC1863_=_C2340 ,C1863_=_C4065 ,C1926_=_C2275 ,C1926_=_C2326 ,C1926_=_C2327 ,C1926_=_C2328 ,\nC1926_=_C2329 ,C1926_=_C2330 ,C1926_=_C2331 ,C1926_=_C2332 ,C1926_=_C2333 ,C1926_=_C2334 ,\nC1926_=_C2335 ,C1926_=_C2336 ,C1926_=_C2337 ,C1926_=_C2339 ,C1926_=_C2340 ,C2275_=_C2326 ,\nC2275_=_C2327 ,C2275_=_C2328 ,C2275_=_C2329 ,C2275_=_C2330 ,C2275_=_C2331 ,C2275_=_C2332 ,\nC2275_=_C2333 ,C2275_=_C2334 ,C2275_=_C2335 ,C2275_=_C2336 ,C2275_=_C2337 ,C2275_=_C2339 ,\nC2275_=_C2340 ,C2326_=_C2327 ,C2326_=_C2328 ,C2326_=_C2329 ,C2326_=_C2330 ,C2326_=_C2331 ,\nC2326_=_C2332 ,C2326_=_C2333 ,C2326_=_C2334 ,C2326_=_C2335 ,C2326_=_C2336 ,C2326_=_C2337 ,\nC2326_=_C2339 ,C2326_=_C2340 ,C2327_=_C2328 ,C2327_=_C2329 ,C2327_=_C2330 ,C2327_=_C2331 ,\nC2327_=_C2332 ,C2327_=_C2333 ,C2327_=_C2334 ,C2327_=_C2335 ,C2327_=_C2336 ,C2327_=_C2337 ,\nC2327_=_C2339 ,C2327_=_C2340 ,C2328_=_C2329 ,C2328_=_C2330 ,C2328_=_C2331 ,C2328_=_C2332 ,\nC2328_=_C2333 ,C2328_=_C2334 ,C2328_=_C2335 ,C2328_=_C2336 ,C2328_=_C2337 ,C2328_=_C2339 ,\nC2328_=_C2340 ,C2329_=_C2330 ,C2329_=_C2331 ,C2329_=_C2332 ,C2329_=_C2333 ,C2329_=_C2334 ,\nC2329_=_C2335 ,C2329_=_C2336 ,C2329_=_C2337 ,C2329_=_C2339 ,C2329_=_C2340 ,C2329_=_C2758 ,\nC2330_=_C2331 ,C2330_=_C2332 ,C2330_=_C2333 ,C2330_=_C2334 ,C2330_=_C2335 ,C2330_=_C2336 ,\nC2330_=_C2337 ,C2330_=_C2339 ,C2330_=_C2340 ,C2331_=_C2332 ,C2331_=_C2333 ,C2331_=_C2334 ,\nC2331_=_C2335 ,C2331_=_C2336 ,C2331_=_C2337 ,C2331_=_C2339 ,C2331_=_C2340 ,C2332_=_C2333 ,\nC2332_=_C2334 ,C2332_=_C2335 ,C2332_=_C2336 ,C2332_=_C2337 ,C2332_=_C2339 ,C2332_=_C2340 ,\nC2333_=_C2334 ,C2333_=_C2335 ,C2333_=_C2336 ,C2333_=_C2337 ,C2333_=_C2339 ,C2333_=_C2340 ,\nC2333_=_C3804 ,C2334_=_C2335 ,C2334_=_C2336 ,C2334_=_C2337 ,C2334_=_C2339 ,C2334_=_C2340 ,\nC2335_=_C2336 ,C2335_=_C2337 ,C2335_=_C2339 ,C2335_=_C2340 ,C2335_=_C3872 ,C2336_=_C2337 ,\nC2336_=_C2339 ,C2336_=_C2340 ,C2337_=_C2339 ,C2337_=_C2340 ,C2339_=_C2340 ,C2339_=_C4064 ,\nC2340_=_C4065 ,C2627_=_C2758 ,C2627_=_C3138 ,C2627_=_C3322 ,C2627_=_C3804 ,C2627_=_C3872 ,\nC2627_=_C4064 ,C2627_=_C4065 ,C2758_=_C3138 ,C2758_=_C3322 ,C2758_=_C3804 ,C2758_=_C3872 ,\nC2758_=_C4064 ,C2758_=_C4065 ,C3138_=_C3322 ,C3138_=_C3804 ,C3138_=_C3872 ,C3138_=_C4064 ,\nC3138_=_C4065 ,C3322_=_C3804 ,C3322_=_C3872 ,C3322_=_C4064 ,C3322_=_C4065 ,C3804_=_C3872 ,\nC3804_=_C4064 ,C3804_=_C4065 ,C3872_=_C4064 ,C3872_=_C4065 ,C4064_=_C4065 ,"];123[shape=box, label="id:123 level: 5\n139: C185 C373 C414 C477 C504 \nC505 C506 C507 C508 C509 C510 \nC511 C512 C513 C514 C515 C516 \nC517 C518 C520 C521 C522 C523 \nC524 C525 C526 C527 C528 C529 \nC530 C621 C627 C628 C630 C634 \nC743 C766 C795 C821 C1078 C1138 \nC1144 C1202 C1236 C1353 C1439 C1545 \nC1551 C1552 C1584 C1591 C1638 C1697 \nC1771 C1828 C1853 C1872 C1978 C2266 \nC2404 C2409 C2427 C2478 C2489 C2496 \nC2510 C2566 C2703 C2736 C2743 C2793 \nC2812 C2870 C2888 C3002 C3015 C3021 \nC3059 C3171 C3218 C3244 C3251 C3252 \nC3253 C3254 C3255 C3257 C3259 C3260 \nC3261 C3262 C3264 C3314 C3321 C3330 \nC3333 C3354 C3378 C3434 C3467 C3478 \nC3487 C3489 C3490 C3496 C3507 C3527 \nC3549 C3591 C3659 C3660 C3661 C3662 \nC3663 C3664 C3665 C3666 C3667 C3668 \nC3706 C3707 C3709 C3710 C3711 C3712 \nC3722 C3785 C3843 C3844 C3845 C3846 \nC3848 C3861 C3867 C3941 C3971 C4045 \nC4071 C4072 \n1819: C185_=_C373( C185 C373 ) C185_=_C527( C185 C527 ) C185_=_C634( C185 C634 ) C185_=_C1144( C185 C1144 ) C185_=_C1236( C185 C1236 ) \nC185_=_C2566( C185 C2566 ) C185_=_C2743( C185 C2743 ) C185_=_C2888( C185 C2888 ) C185_=_C3171( C185 C3171 ) C185_=_C3314( C185 C3314 ) C185_=_C3354( C185 C3354 ) \nC185_=_C3434( C185 C3434 ) C185_=_C3496( C185 C3496 ) C185_=_C3549( C185 C3549 ) C185_=_C3665( C185 C3665 ) C185_=_C3722( C185 C3722 ) C185_=_C3861( C185 C3861 ) \nC185_=_C3867( C185 C3867 ) C185_=_C3941( C185 C3941 ) C185_=_C3971( C185 C3971 ) C185_=_C4045( C185 C4045 ) C185_=_C4071( C185 C4071 ) C185_=_C4072( C185 C4072 ) \nC373_=_C527( C373 C527 ) C373_=_C634( C373 C634 ) C373_=_C1144( C373 C1144 ) C373_=_C1236( C373 C1236 ) C373_=_C2566( C373 C2566 ) C373_=_C2743( C373 C2743 ) \nC373_=_C2888( C373 C2888 ) C373_=_C3171( C373 C3171 ) C373_=_C3314( C373 C3314 ) C373_=_C3354( C373 C3354 ) C373_=_C3434( C373 C3434 ) C373_=_C3496( C373 C3496 ) \nC373_=_C3549( C373 C3549 ) C373_=_C3665( C373 C3665 ) C373_=_C3722( C373 C3722 ) C373_=_C3861( C373 C3861 ) C373_=_C3867( C373 C3867 ) C373_=_C3941( C373 C3941 ) \nC373_=_C3971( C373 C3971 ) C373_=_C4045( C373 C4045 ) C373_=_C4071( C373 C4071 ) C373_=_C4072( C373 C4072 ) C414_=_C521( C414 C521 ) C414_=_C628( C414 C628 ) \nC414_=_C795( C414 C795 ) C414_=_C821( C414 C821 ) C414_=_C1138( C414 C1138 ) C414_=_C1202( C414 C1202 ) C414_=_C1551( C414 C1551 ) C414_=_C1978( C414 C1978 ) \nC414_=_C2427( C414 C2427 ) C414_=_C2478( C414 C2478 ) C414_=_C2793( C414 C2793 ) C414_=_C2870( C414 C2870 ) C414_=_C3002( C414 C3002 ) C414_=_C3321( C414 C3321 ) \nC414_=_C3489( C414 C3489 ) C414_=_C3591( C414 C3591 ) C414_=_C3659( C414 C3659 ) C414_=_C3706( C414 C3706 ) C414_=_C3707( C414 C3707 ) C414_=_C3709( C414 C3709 ) \nC414_=_C3710( C414 C3710 ) C414_=_C3711( C414 C3711 ) C414_=_C3712( C414 C3712 ) C477_=_C504( C477 C504 ) C477_=_C505( C477 C505 ) C477_=_C506( C477 C506 ) \nC477_=_C507( C477 C507 ) C477_=_C508( C477 C508 ) C477_=_C509( C477 C509 ) C477_=_C510( C477 C510 ) C477_=_C511( C477 C511 ) C477_=_C512( C477 C512 ) \nC477_=_C513( C477 C513 ) C477_=_C514( C477 C514 ) C477_=_C515( C477 C515 ) C477_=_C516( C477 C516 ) C477_=_C517( C477 C517 ) C477_=_C518( C477 C518 ) \nC477_=_C520( C477 C520 ) C477_=_C521( C477 C521 ) C477_=_C522( C477 C522 ) C477_=_C523( C477 C523 ) C477_=_C524( C477 C524 ) C477_=_C525( C477 C525 ) \nC477_=_C526( C477 C526 ) C477_=_C527( C477 C527 ) C477_=_C528( C477 C528 ) C477_=_C529( C477 C529 ) C477_=_C530( C477 C530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20( C504 C520 ) C504_=_C521( C504 C521 ) C504_=_C522( C504 C522 ) C504_=_C523( C504 C523 ) C504_=_C524( C504 C524 ) \nC504_=_C525( C504 C525 ) C504_=_C526( C504 C526 ) C504_=_C527( C504 C527 ) C504_=_C528( C504 C528 ) C504_=_C529( C504 C529 ) C504_=_C530( C504 C530 ) \nC504_=_C621( C504 C621 ) C504_=_C627( C504 C627 ) C504_=_C628( C504 C628 ) C504_=_C630( C504 C630 ) C504_=_C634( C504 C634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20( C505 C520 ) C505_=_C521( C505 C521 ) C505_=_C522( C505 C522 ) C505_=_C523( C505 C523 ) C505_=_C524( C505 C524 ) C505_=_C525( C505 C525 ) \nC505_=_C526( C505 C526 ) C505_=_C527( C505 C527 ) C505_=_C528( C505 C528 ) C505_=_C529( C505 C529 ) C505_=_C530( C505 C530 ) C505_=_C1078( C505 C1078 ) \nC506_=_C507( C506 C507 ) C506_=_C508( C506 C508 ) C506_=_C509( C506 C509 ) C506_=_C510( C506 C510 ) C506_=_C511( C506 C511 ) C506_=_C512( C506 C512 ) \nC506_=_C513( C506 C513 ) C506_=_C514( C506 C514 ) C506_=_C515( C506 C515 ) C506_=_C516( C506 C516 ) C506_=_C517( C506 C517 ) C506_=_C518( C506 C518 ) \nC506_=_C520( C506 C520 ) C506_=_C521( C506 C521 ) C506_=_C522( C506 C522 ) C506_=_C523( C506 C523 ) C506_=_C524( C506 C524 ) C506_=_C525( C506 C525 ) \nC506_=_C526( C506 C526 ) C506_=_C527( C506 C527 ) C506_=_C528( C506 C528 ) C506_=_C529( C506 C529 ) C506_=_C530( C506 C530 ) C507_=_C508( C507 C508 ) \nC507_=_C509( C507 C509 ) C507_=_C510( C507 C510 ) C507_=_C511( C507 C511 ) C507_=_C512( C507 C512 ) C507_=_C513( C507 C513 ) C507_=_C514( C507 C514 ) \nC507_=_C515( C507 C515 ) C507_=_C516( C507 C516 ) C507_=_C517( C507 C517 ) C507_=_C518(</w:t>
      </w:r>
    </w:p>
    <w:p>
      <w:pPr>
        <w:pStyle w:val="PreformattedText"/>
        <w:bidi w:val="0"/>
        <w:spacing w:before="0" w:after="0"/>
        <w:jc w:val="left"/>
        <w:rPr/>
      </w:pPr>
      <w:r>
        <w:rPr/>
        <w:t xml:space="preserve"> </w:t>
      </w:r>
      <w:r>
        <w:rPr/>
        <w:t>C507 C518 ) C507_=_C520( C507 C520 ) C507_=_C521( C507 C521 ) \nC507_=_C522( C507 C522 ) C507_=_C523( C507 C523 ) C507_=_C524( C507 C524 ) C507_=_C525( C507 C525 ) C507_=_C526( C507 C526 ) C507_=_C527( C507 C527 ) \nC507_=_C528( C507 C528 ) C507_=_C529( C507 C529 ) C507_=_C530( C507 C530 ) C508_=_C509( C508 C509 ) C508_=_C510( C508 C510 ) C508_=_C511( C508 C511 ) \nC508_=_C512( C508 C512 ) C508_=_C513( C508 C513 ) C508_=_C514( C508 C514 ) C508_=_C515( C508 C515 ) C508_=_C516( C508 C516 ) C508_=_C517( C508 C517 ) \nC508_=_C518( C508 C518 ) C508_=_C520( C508 C520 ) C508_=_C521( C508 C521 ) C508_=_C522( C508 C522 ) C508_=_C523( C508 C523 ) C508_=_C524( C508 C524 ) \nC508_=_C525( C508 C525 ) C508_=_C526( C508 C526 ) C508_=_C527( C508 C527 ) C508_=_C528( C508 C528 ) C508_=_C529( C508 C529 ) C508_=_C530( C508 C530 ) \nC508_=_C1697( C508 C1697 ) C509_=_C510( C509 C510 ) C509_=_C511( C509 C511 ) C509_=_C512( C509 C512 ) C509_=_C513( C509 C513 ) C509_=_C514( C509 C514 ) \nC509_=_C515( C509 C515 ) C509_=_C516( C509 C516 ) C509_=_C517( C509 C517 ) C509_=_C518( C509 C518 ) C509_=_C520( C509 C520 ) C509_=_C521( C509 C521 ) \nC509_=_C522( C509 C522 ) C509_=_C523( C509 C523 ) C509_=_C524( C509 C524 ) C509_=_C525( C509 C525 ) C509_=_C526( C509 C526 ) C509_=_C527( C509 C527 ) \nC509_=_C528( C509 C528 ) C509_=_C529( C509 C529 ) C509_=_C530( C509 C530 ) C509_=_C1872( C509 C1872 ) C510_=_C511( C510 C511 ) C510_=_C512( C510 C512 ) \nC510_=_C513( C510 C513 ) C510_=_C514( C510 C514 ) C510_=_C515( C510 C515 ) C510_=_C516( C510 C516 ) C510_=_C517( C510 C517 ) C510_=_C518( C510 C518 ) \nC510_=_C520( C510 C520 ) C510_=_C521( C510 C521 ) C510_=_C522( C510 C522 ) C510_=_C523( C510 C523 ) C510_=_C524( C510 C524 ) C510_=_C525( C510 C525 ) \nC510_=_C526( C510 C526 ) C510_=_C527( C510 C527 ) C510_=_C528( C510 C528 ) C510_=_C529( C510 C529 ) C510_=_C530( C510 C530 ) C511_=_C512( C511 C512 ) \nC511_=_C513( C511 C513 ) C511_=_C514( C511 C514 ) C511_=_C515( C511 C515 ) C511_=_C516( C511 C516 ) C511_=_C517( C511 C517 ) C511_=_C518( C511 C518 ) \nC511_=_C520( C511 C520 ) C511_=_C521( C511 C521 ) C511_=_C522( C511 C522 ) C511_=_C523( C511 C523 ) C511_=_C524( C511 C524 ) C511_=_C525( C511 C525 ) \nC511_=_C526( C511 C526 ) C511_=_C527( C511 C527 ) C511_=_C528( C511 C528 ) C511_=_C529( C511 C529 ) C511_=_C530( C511 C530 ) C512_=_C513( C512 C513 ) \nC512_=_C514( C512 C514 ) C512_=_C515( C512 C515 ) C512_=_C516( C512 C516 ) C512_=_C517( C512 C517 ) C512_=_C518( C512 C518 ) C512_=_C520( C512 C520 ) \nC512_=_C521( C512 C521 ) C512_=_C522( C512 C522 ) C512_=_C523( C512 C523 ) C512_=_C524( C512 C524 ) C512_=_C525( C512 C525 ) C512_=_C526( C512 C526 ) \nC512_=_C527( C512 C527 ) C512_=_C528( C512 C528 ) C512_=_C529( C512 C529 ) C512_=_C530( C512 C530 ) C513_=_C514( C513 C514 ) C513_=_C515( C513 C515 ) \nC513_=_C516( C513 C516 ) C513_=_C517( C513 C517 ) C513_=_C518( C513 C518 ) C513_=_C520( C513 C520 ) C513_=_C521( C513 C521 ) C513_=_C522( C513 C522 ) \nC513_=_C523( C513 C523 ) C513_=_C524( C513 C524 ) C513_=_C525( C513 C525 ) C513_=_C526( C513 C526 ) C513_=_C527( C513 C527 ) C513_=_C528( C513 C528 ) \nC513_=_C529( C513 C529 ) C513_=_C530( C513 C530 ) C514_=_C515( C514 C515 ) C514_=_C516( C514 C516 ) C514_=_C517( C514 C517 ) C514_=_C518( C514 C518 ) \nC514_=_C520( C514 C520 ) C514_=_C521( C514 C521 ) C514_=_C522( C514 C522 ) C514_=_C523( C514 C523 ) C514_=_C524( C514 C524 ) C514_=_C525( C514 C525 ) \nC514_=_C526( C514 C526 ) C514_=_C527( C514 C527 ) C514_=_C528( C514 C528 ) C514_=_C529( C514 C529 ) C514_=_C530( C514 C530 ) C514_=_C621( C514 C621 ) \nC514_=_C1545( C514 C1545 ) C514_=_C1584( C514 C1584 ) C514_=_C1697( C514 C1697 ) C514_=_C1828( C514 C1828 ) C514_=_C2404( C514 C2404 ) C514_=_C2489( C514 C2489 ) \nC514_=_C2703( C514 C2703 ) C514_=_C3015( C514 C3015 ) C514_=_C3059( C514 C3059 ) C514_=_C3251( C514 C3251 ) C514_=_C3252( C514 C3252 ) C514_=_C3253( C514 C3253 ) \nC514_=_C3254( C514 C3254 ) C514_=_C3255( C514 C3255 ) C514_=_C3257( C514 C3257 ) C514_=_C3259( C514 C3259 ) C514_=_C3260( C514 C3260 ) C514_=_C3261( C514 C3261 ) \nC514_=_C3262( C514 C3262 ) C514_=_C3264( C514 C3264 ) C515_=_C516( C515 C516 ) C515_=_C517( C515 C517 ) C515_=_C518( C515 C518 ) C515_=_C520( C515 C520 ) \nC515_=_C521( C515 C521 ) C515_=_C522( C515 C522 ) C515_=_C523( C515 C523 ) C515_=_C524( C515 C524 ) C515_=_C525( C515 C525 ) C515_=_C526( C515 C526 ) \nC515_=_C527( C515 C527 ) C515_=_C528( C515 C528 ) C515_=_C529( C515 C529 ) C515_=_C530( C515 C530 ) C515_=_C3253( C515 C3253 ) C515_=_C3487( C515 C3487 ) \nC515_=_C3489( C515 C3489 ) C515_=_C3490( C515 C3490 ) C515_=_C3496( C515 C3496 ) C516_=_C517( C516 C517 ) C516_=_C518( C516 C518 ) C516_=_C520( C516 C520 ) \nC516_=_C521( C516 C521 ) C516_=_C522( C516 C522 ) C516_=_C523( C516 C523 ) C516_=_C524( C516 C524 ) C516_=_C525( C516 C525 ) C516_=_C526( C516 C526 ) \nC516_=_C527( C516 C527 ) C516_=_C528( C516 C528 ) C516_=_C529( C516 C529 ) C516_=_C530( C516 C530 ) C516_=_C3507( C516 C3507 ) C517_=_C518( C517 C518 ) \nC517_=_C520( C517 C520 ) C517_=_C521( C517 C521 ) C517_=_C522( C517 C522 ) C517_=_C523( C517 C523 ) C517_=_C524( C517 C524 ) C517_=_C525( C517 C525 ) \nC517_=_C526( C517 C526 ) C517_=_C527( C517 C527 ) C517_=_C528( C517 C528 ) C517_=_C529( C517 C529 ) C517_=_C530( C517 C530 ) C518_=_C520( C518 C520 ) \nC518_=_C521( C518 C521 ) C518_=_C522( C518 C522 ) C518_=_C523( C518 C523 ) C518_=_C524( C518 C524 ) C518_=_C525( C518 C525 ) C518_=_C526( C518 C526 ) \nC518_=_C527( C518 C527 ) C518_=_C528( C518 C528 ) C518_=_C529( C518 C529 ) C518_=_C530( C518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628( C521 C628 ) \nC521_=_C795( C521 C795 ) C521_=_C821( C521 C821 ) C521_=_C1138( C521 C1138 ) C521_=_C1202( C521 C1202 ) C521_=_C1551( C521 C1551 ) C521_=_C1978( C521 C1978 ) \nC521_=_C2427( C521 C2427 ) C521_=_C2478( C521 C2478 ) C521_=_C2793( C521 C2793 ) C521_=_C2870( C521 C2870 ) C521_=_C3002( C521 C3002 ) C521_=_C3321( C521 C3321 ) \nC521_=_C3489( C521 C3489 ) C521_=_C3591( C521 C3591 ) C521_=_C3659( C521 C3659 ) C521_=_C3706( C521 C3706 ) C521_=_C3707( C521 C3707 ) C521_=_C3709( C521 C3709 ) \nC521_=_C3710( C521 C3710 ) C521_=_C3711( C521 C3711 ) C521_=_C3712( C521 C3712 ) C522_=_C523( C522 C523 ) C522_=_C524( C522 C524 ) C522_=_C525( C522 C525 ) \nC522_=_C526( C522 C526 ) C522_=_C527( C522 C527 ) C522_=_C528( C522 C528 ) C522_=_C529( C522 C529 ) C522_=_C530( C522 C530 ) C522_=_C630( C522 C630 ) \nC522_=_C743( C522 C743 ) C522_=_C766( C522 C766 ) C522_=_C1078( C522 C1078 ) C522_=_C1552( C522 C1552 ) C522_=_C1591( C522 C1591 ) C522_=_C1638( C522 C1638 ) \nC522_=_C1853( C522 C1853 ) C522_=_C2409( C522 C2409 ) C522_=_C2496( C522 C2496 ) C522_=_C2736( C522 C2736 ) C522_=_C3333( C522 C3333 ) C522_=_C3378( C522 C3378 ) \nC522_=_C3478( C522 C3478 ) C522_=_C3490( C522 C3490 ) C522_=_C3660( C522 C3660 ) C522_=_C3785( C522 C3785 ) C522_=_C3843( C522 C3843 ) C522_=_C3844( C522 C3844 ) \nC522_=_C3845( C522 C3845 ) C522_=_C3846( C522 C3846 ) C522_=_C3848( C522 C3848 ) C523_=_C524( C523 C524 ) C523_=_C525( C523 C525 ) C523_=_C526( C523 C526 ) \nC523_=_C527( C523 C527 ) C523_=_C528( C523 C528 ) C523_=_C529( C523 C529 ) C523_=_C530( C523 C530 ) C524_=_C525( C524 C525 ) C524_=_C526( C524 C526 ) \nC524_=_C527( C524 C527 ) C524_=_C528( C524 C528 ) C524_=_C529( C524 C529 ) C524_=_C530( C524 C530 ) C524_=_C3262( C524 C3262 ) C524_=_C3663( C524 C3663 ) \nC524_=_C3707( C524 C3707 ) C524_=_C3846( C524 C3846 ) C524_=_C4045( C524 C4045 ) C525_=_C526( C525 C526 ) C525_=_C527( C525 C527 ) C525_=_C528( C525 C528 ) \nC525_=_C529( C525 C529 ) C525_=_C530( C525 C530 ) C526_=_C527( C526 C527 ) C526_=_C528( C526 C528 ) C526_=_C529( C526 C529 ) C526_=_C530( C526 C530 ) \nC527_=_C528( C527 C528 ) C527_=_C529( C527 C529 ) C527_=_C530( C527 C530 ) C527_=_C634( C527 C634 ) C527_=_C1144( C527 C1144 ) C527_=_C1236( C527 C1236 ) \nC527_=_C2566( C527 C2566 ) C527_=_C2743( C527 C2743 ) C527_=_C2888( C527 C2888 ) C527_=_C3171( C527 C3171 ) C527_=_C3314( C527 C3314 ) C527_=_C3354( C527 C3354 ) \nC527_=_C3434( C527 C3434 ) C527_=_C3496( C527 C3496 ) C527_=_C3549( C527 C3549 ) C527_=_C3665( C527 C3665 ) C527_=_C3722( C527 C3722 ) C527_=_C3861( C527 C3861 ) \nC527_=_C3867( C527 C3867 ) C527_=_C3941( C527 C3941 ) C527_=_C3971( C527 C3971 ) C527_=_C4045( C527 C4045 ) C527_=_C4071( C527 C4071 ) C527_=_C4072( C527 C4072 ) \nC528_=_C529( C528 C529 ) C528_=_C530( C528 C530 ) C528_=_C3709( C528 C3709 ) C529_=_C530( C529 C530 ) C529_=_C3264( C529 C3264 ) C529_=_C3666( C529 C3666 ) \nC529_=_C3710( C529 C3710 ) C529_=_C3848( C529 C3848 ) C529_=_C4071( C529 C4071 ) C621_=_C627( C621 C627 ) C621_=_C628( C621 C628 ) C621_=_C630( C621 C630 ) \nC621_=_C634( C621 C634 ) C621_=_C1545( C621 C1545 ) C621_=_C1584( C621 C1584 ) C621_=_C1697( C621 C1697 ) C621_=_C1828( C621 C1828 ) C621_=_C2404( C621 C2404 ) \nC621_=_C2489( C621 C2489 ) C621_=_C2703( C621 C2703 ) C621_=_C3015( C621 C3015 ) C621_=_C3059( C621 C3059 ) C621_=_C3251( C621 C3251 ) C621_=_C3252( C621 C3252 ) \nC621_=_C3253( C621 C3253 ) C621_=_C3254( C621 C3254 ) C621_=_C3255( C621 C3255 ) C621_=_C3257( C621 C3257 ) C621_=_C3259( C621 C3259 ) C621_=_C3260( C621 C3260 ) \nC621_=_C3261( C621 C3261 ) C621_=_C3262( C621 C3262 ) C621_=_C3264( C621 C3264 ) C627_=_C628( C627 C628 ) C627_=_C630( C627 C630 ) C627_=_C634( C627 C634 ) \nC627_=_C1353( C627 C1353 ) C627_=_C1439( C627 C1439 ) C627_=_C1771( C627 C1771 ) C627_=_C1872( C627 C1872 ) C627_=_C2266( C627 C2266 ) C627_=_C2510( C627 C2510 ) \nC627_=_C2812(</w:t>
      </w:r>
    </w:p>
    <w:p>
      <w:pPr>
        <w:pStyle w:val="PreformattedText"/>
        <w:bidi w:val="0"/>
        <w:spacing w:before="0" w:after="0"/>
        <w:jc w:val="left"/>
        <w:rPr/>
      </w:pPr>
      <w:r>
        <w:rPr/>
        <w:t xml:space="preserve"> </w:t>
      </w:r>
      <w:r>
        <w:rPr/>
        <w:t>C627 C2812 ) C627_=_C3021( C627 C3021 ) C627_=_C3218( C627 C3218 ) C627_=_C3244( C627 C3244 ) C627_=_C3255( C627 C3255 ) C627_=_C3330( C627 C3330 ) \nC627_=_C3467( C627 C3467 ) C627_=_C3487( C627 C3487 ) C627_=_C3507( C627 C3507 ) C627_=_C3527( C627 C3527 ) C627_=_C3659( C627 C3659 ) C627_=_C3660( C627 C3660 ) \nC627_=_C3661( C627 C3661 ) C627_=_C3662( C627 C3662 ) C627_=_C3663( C627 C3663 ) C627_=_C3664( C627 C3664 ) C627_=_C3665( C627 C3665 ) C627_=_C3666( C627 C3666 ) \nC627_=_C3667( C627 C3667 ) C627_=_C3668( C627 C3668 ) C628_=_C630( C628 C630 ) C628_=_C634( C628 C634 ) C628_=_C795( C628 C795 ) C628_=_C821( C628 C821 ) \nC628_=_C1138( C628 C1138 ) C628_=_C1202( C628 C1202 ) C628_=_C1551( C628 C1551 ) C628_=_C1978( C628 C1978 ) C628_=_C2427( C628 C2427 ) C628_=_C2478( C628 C2478 ) \nC628_=_C2793( C628 C2793 ) C628_=_C2870( C628 C2870 ) C628_=_C3002( C628 C3002 ) C628_=_C3321( C628 C3321 ) C628_=_C3489( C628 C3489 ) C628_=_C3591( C628 C3591 ) \nC628_=_C3659( C628 C3659 ) C628_=_C3706( C628 C3706 ) C628_=_C3707( C628 C3707 ) C628_=_C3709( C628 C3709 ) C628_=_C3710( C628 C3710 ) C628_=_C3711( C628 C3711 ) \nC628_=_C3712( C628 C3712 ) C630_=_C634( C630 C634 ) C630_=_C743( C630 C743 ) C630_=_C766( C630 C766 ) C630_=_C1078( C630 C1078 ) C630_=_C1552( C630 C1552 ) \nC630_=_C1591( C630 C1591 ) C630_=_C1638( C630 C1638 ) C630_=_C1853( C630 C1853 ) C630_=_C2409( C630 C2409 ) C630_=_C2496( C630 C2496 ) C630_=_C2736( C630 C2736 ) \nC630_=_C3333( C630 C3333 ) C630_=_C3378( C630 C3378 ) C630_=_C3478( C630 C3478 ) C630_=_C3490( C630 C3490 ) C630_=_C3660( C630 C3660 ) C630_=_C3785( C630 C3785 ) \nC630_=_C3843( C630 C3843 ) C630_=_C3844( C630 C3844 ) C630_=_C3845( C630 C3845 ) C630_=_C3846( C630 C3846 ) C630_=_C3848( C630 C3848 ) C634_=_C1144( C634 C1144 ) \nC634_=_C1236( C634 C1236 ) C634_=_C2566( C634 C2566 ) C634_=_C2743( C634 C2743 ) C634_=_C2888( C634 C2888 ) C634_=_C3171( C634 C3171 ) C634_=_C3314( C634 C3314 ) \nC634_=_C3354( C634 C3354 ) C634_=_C3434( C634 C3434 ) C634_=_C3496( C634 C3496 ) C634_=_C3549( C634 C3549 ) C634_=_C3665( C634 C3665 ) C634_=_C3722( C634 C3722 ) \nC634_=_C3861( C634 C3861 ) C634_=_C3867( C634 C3867 ) C634_=_C3941( C634 C3941 ) C634_=_C3971( C634 C3971 ) C634_=_C4045( C634 C4045 ) C634_=_C4071( C634 C4071 ) \nC634_=_C4072( C634 C4072 ) C743_=_C766( C743 C766 ) C743_=_C1078( C743 C1078 ) C743_=_C1552( C743 C1552 ) C743_=_C1591( C743 C1591 ) C743_=_C1638( C743 C1638 ) \nC743_=_C1853( C743 C1853 ) C743_=_C2409( C743 C2409 ) C743_=_C2496( C743 C2496 ) C743_=_C2736( C743 C2736 ) C743_=_C3333( C743 C3333 ) C743_=_C3378( C743 C3378 ) \nC743_=_C3478( C743 C3478 ) C743_=_C3490( C743 C3490 ) C743_=_C3660( C743 C3660 ) C743_=_C3785( C743 C3785 ) C743_=_C3843( C743 C3843 ) C743_=_C3844( C743 C3844 ) \nC743_=_C3845( C743 C3845 ) C743_=_C3846( C743 C3846 ) C743_=_C3848( C743 C3848 ) C766_=_C1078( C766 C1078 ) C766_=_C1552( C766 C1552 ) C766_=_C1591( C766 C1591 ) \nC766_=_C1638( C766 C1638 ) C766_=_C1853( C766 C1853 ) C766_=_C2409( C766 C2409 ) C766_=_C2496( C766 C2496 ) C766_=_C2736( C766 C2736 ) C766_=_C3333( C766 C3333 ) \nC766_=_C3378( C766 C3378 ) C766_=_C3478( C766 C3478 ) C766_=_C3490( C766 C3490 ) C766_=_C3660( C766 C3660 ) C766_=_C3785( C766 C3785 ) C766_=_C3843( C766 C3843 ) \nC766_=_C3844( C766 C3844 ) C766_=_C3845( C766 C3845 ) C766_=_C3846( C766 C3846 ) C766_=_C3848( C766 C3848 ) C795_=_C821( C795 C821 ) C795_=_C1138( C795 C1138 ) \nC795_=_C1202( C795 C1202 ) C795_=_C1551( C795 C1551 ) C795_=_C1978( C795 C1978 ) C795_=_C2427( C795 C2427 ) C795_=_C2478( C795 C2478 ) C795_=_C2793( C795 C2793 ) \nC795_=_C2870( C795 C2870 ) C795_=_C3002( C795 C3002 ) C795_=_C3321( C795 C3321 ) C795_=_C3489( C795 C3489 ) C795_=_C3591( C795 C3591 ) C795_=_C3659( C795 C3659 ) \nC795_=_C3706( C795 C3706 ) C795_=_C3707( C795 C3707 ) C795_=_C3709( C795 C3709 ) C795_=_C3710( C795 C3710 ) C795_=_C3711( C795 C3711 ) C795_=_C3712( C795 C3712 ) \nC821_=_C1138( C821 C1138 ) C821_=_C1202( C821 C1202 ) C821_=_C1551( C821 C1551 ) C821_=_C1978( C821 C1978 ) C821_=_C2427( C821 C2427 ) C821_=_C2478( C821 C2478 ) \nC821_=_C2793( C821 C2793 ) C821_=_C2870( C821 C2870 ) C821_=_C3002( C821 C3002 ) C821_=_C3321( C821 C3321 ) C821_=_C3489( C821 C3489 ) C821_=_C3591( C821 C3591 ) \nC821_=_C3659( C821 C3659 ) C821_=_C3706( C821 C3706 ) C821_=_C3707( C821 C3707 ) C821_=_C3709( C821 C3709 ) C821_=_C3710( C821 C3710 ) C821_=_C3711( C821 C3711 ) \nC821_=_C3712( C821 C3712 ) C1078_=_C1552( C1078 C1552 ) C1078_=_C1591( C1078 C1591 ) C1078_=_C1638( C1078 C1638 ) C1078_=_C1853( C1078 C1853 ) C1078_=_C2409( C1078 C2409 ) \nC1078_=_C2496( C1078 C2496 ) C1078_=_C2736( C1078 C2736 ) C1078_=_C3333( C1078 C3333 ) C1078_=_C3378( C1078 C3378 ) C1078_=_C3478( C1078 C3478 ) C1078_=_C3490( C1078 C3490 ) \nC1078_=_C3660( C1078 C3660 ) C1078_=_C3785( C1078 C3785 ) C1078_=_C3843( C1078 C3843 ) C1078_=_C3844( C1078 C3844 ) C1078_=_C3845( C1078 C3845 ) C1078_=_C3846( C1078 C3846 ) \nC1078_=_C3848( C1078 C3848 ) C1138_=_C1144( C1138 C1144 ) C1138_=_C1202( C1138 C1202 ) C1138_=_C1551( C1138 C1551 ) C1138_=_C1978( C1138 C1978 ) C1138_=_C2427( C1138 C2427 ) \nC1138_=_C2478( C1138 C2478 ) C1138_=_C2793( C1138 C2793 ) C1138_=_C2870( C1138 C2870 ) C1138_=_C3002( C1138 C3002 ) C1138_=_C3321( C1138 C3321 ) C1138_=_C3489( C1138 C3489 ) \nC1138_=_C3591( C1138 C3591 ) C1138_=_C3659( C1138 C3659 ) C1138_=_C3706( C1138 C3706 ) C1138_=_C3707( C1138 C3707 ) C1138_=_C3709( C1138 C3709 ) C1138_=_C3710( C1138 C3710 ) \nC1138_=_C3711( C1138 C3711 ) C1138_=_C3712( C1138 C3712 ) C1144_=_C1236( C1144 C1236 ) C1144_=_C2566( C1144 C2566 ) C1144_=_C2743( C1144 C2743 ) C1144_=_C2888( C1144 C2888 ) \nC1144_=_C3171( C1144 C3171 ) C1144_=_C3314( C1144 C3314 ) C1144_=_C3354( C1144 C3354 ) C1144_=_C3434( C1144 C3434 ) C1144_=_C3496( C1144 C3496 ) C1144_=_C3549( C1144 C3549 ) \nC1144_=_C3665( C1144 C3665 ) C1144_=_C3722( C1144 C3722 ) C1144_=_C3861( C1144 C3861 ) C1144_=_C3867( C1144 C3867 ) C1144_=_C3941( C1144 C3941 ) C1144_=_C3971( C1144 C3971 ) \nC1144_=_C4045( C1144 C4045 ) C1144_=_C4071( C1144 C4071 ) C1144_=_C4072( C1144 C4072 ) C1202_=_C1551( C1202 C1551 ) C1202_=_C1978( C1202 C1978 ) C1202_=_C2427( C1202 C2427 ) \nC1202_=_C2478( C1202 C2478 ) C1202_=_C2793( C1202 C2793 ) C1202_=_C2870( C1202 C2870 ) C1202_=_C3002( C1202 C3002 ) C1202_=_C3321( C1202 C3321 ) C1202_=_C3489( C1202 C3489 ) \nC1202_=_C3591( C1202 C3591 ) C1202_=_C3659( C1202 C3659 ) C1202_=_C3706( C1202 C3706 ) C1202_=_C3707( C1202 C3707 ) C1202_=_C3709( C1202 C3709 ) C1202_=_C3710( C1202 C3710 ) \nC1202_=_C3711( C1202 C3711 ) C1202_=_C3712( C1202 C3712 ) C1236_=_C2566( C1236 C2566 ) C1236_=_C2743( C1236 C2743 ) C1236_=_C2888( C1236 C2888 ) C1236_=_C3171( C1236 C3171 ) \nC1236_=_C3314( C1236 C3314 ) C1236_=_C3354( C1236 C3354 ) C1236_=_C3434( C1236 C3434 ) C1236_=_C3496( C1236 C3496 ) C1236_=_C3549( C1236 C3549 ) C1236_=_C3665( C1236 C3665 ) \nC1236_=_C3722( C1236 C3722 ) C1236_=_C3861( C1236 C3861 ) C1236_=_C3867( C1236 C3867 ) C1236_=_C3941( C1236 C3941 ) C1236_=_C3971( C1236 C3971 ) C1236_=_C4045( C1236 C4045 ) \nC1236_=_C4071( C1236 C4071 ) C1236_=_C4072( C1236 C4072 ) C1353_=_C1439( C1353 C1439 ) C1353_=_C1771( C1353 C1771 ) C1353_=_C1872( C1353 C1872 ) C1353_=_C2266( C1353 C2266 ) \nC1353_=_C2510( C1353 C2510 ) C1353_=_C2812( C1353 C2812 ) C1353_=_C3021( C1353 C3021 ) C1353_=_C3218( C1353 C3218 ) C1353_=_C3244( C1353 C3244 ) C1353_=_C3255( C1353 C3255 ) \nC1353_=_C3330( C1353 C3330 ) C1353_=_C3467( C1353 C3467 ) C1353_=_C3487( C1353 C3487 ) C1353_=_C3507( C1353 C3507 ) C1353_=_C3527( C1353 C3527 ) C1353_=_C3659( C1353 C3659 ) \nC1353_=_C3660( C1353 C3660 ) C1353_=_C3661( C1353 C3661 ) C1353_=_C3662( C1353 C3662 ) C1353_=_C3663( C1353 C3663 ) C1353_=_C3664( C1353 C3664 ) C1353_=_C3665( C1353 C3665 ) \nC1353_=_C3666( C1353 C3666 ) C1353_=_C3667( C1353 C3667 ) C1353_=_C3668( C1353 C3668 ) C1439_=_C1771( C1439 C1771 ) C1439_=_C1872( C1439 C1872 ) C1439_=_C2266( C1439 C2266 ) \nC1439_=_C2510( C1439 C2510 ) C1439_=_C2812( C1439 C2812 ) C1439_=_C3021( C1439 C3021 ) C1439_=_C3218( C1439 C3218 ) C1439_=_C3244( C1439 C3244 ) C1439_=_C3255( C1439 C3255 ) \nC1439_=_C3330( C1439 C3330 ) C1439_=_C3467( C1439 C3467 ) C1439_=_C3487( C1439 C3487 ) C1439_=_C3507( C1439 C3507 ) C1439_=_C3527( C1439 C3527 ) C1439_=_C3659( C1439 C3659 ) \nC1439_=_C3660( C1439 C3660 ) C1439_=_C3661( C1439 C3661 ) C1439_=_C3662( C1439 C3662 ) C1439_=_C3663( C1439 C3663 ) C1439_=_C3664( C1439 C3664 ) C1439_=_C3665( C1439 C3665 ) \nC1439_=_C3666( C1439 C3666 ) C1439_=_C3667( C1439 C3667 ) C1439_=_C3668( C1439 C3668 ) C1545_=_C1551( C1545 C1551 ) C1545_=_C1552( C1545 C1552 ) C1545_=_C1584( C1545 C1584 ) \nC1545_=_C1697( C1545 C1697 ) C1545_=_C1828( C1545 C1828 ) C1545_=_C2404( C1545 C2404 ) C1545_=_C2489( C1545 C2489 ) C1545_=_C2703( C1545 C2703 ) C1545_=_C3015( C1545 C3015 ) \nC1545_=_C3059( C1545 C3059 ) C1545_=_C3251( C1545 C3251 ) C1545_=_C3252( C1545 C3252 ) C1545_=_C3253( C1545 C3253 ) C1545_=_C3254( C1545 C3254 ) C1545_=_C3255( C1545 C3255 ) \nC1545_=_C3257( C1545 C3257 ) C1545_=_C3259( C1545 C3259 ) C1545_=_C3260( C1545 C3260 ) C1545_=_C3261( C1545 C3261 ) C1545_=_C3262( C1545 C3262 ) C1545_=_C3264( C1545 C3264 ) \nC1551_=_C1552( C1551 C1552 ) C1551_=_C1978( C1551 C1978 ) C1551_=_C2427( C1551 C2427 ) C1551_=_C2478( C1551 C2478 ) C1551_=_C2793( C1551 C2793 ) C1551_=_C2870( C1551 C2870 ) \nC1551_=_C3002( C1551 C3002 ) C1551_=_C3321( C1551 C3321 ) C1551_=_C3489( C1551 C3489 ) C1551_=_C3591( C1551 C3591 ) C1551_=_C3659( C1551 C3659 ) C1551_=_C3706( C1551 C3706 ) \nC1551_=_C3707( C1551 C3707 ) C1551_=_C3709( C1551 C3709 ) C1551_=_C3710( C1551 C3710 ) C1551_=_C3711( C1551 C3711 ) C1551_=_C3712( C1551 C3712 ) C1552_=_C1591( C1552 C1591 ) \nC1552_=_C1638( C1552 C1638 ) C1552_=_C1853( C1552 C1853 ) C1552_=_C2409( C1552 C2409 ) C1552_=_C2496( C1552 C2496 ) C1552_=_C2736( C1552 C2736 ) C1552_=_C3333( C1552 C3333 ) \nC1552_=_C3378( C1552 C3378 ) C1552_=_C3478( C1552</w:t>
      </w:r>
    </w:p>
    <w:p>
      <w:pPr>
        <w:pStyle w:val="PreformattedText"/>
        <w:bidi w:val="0"/>
        <w:spacing w:before="0" w:after="0"/>
        <w:jc w:val="left"/>
        <w:rPr/>
      </w:pPr>
      <w:r>
        <w:rPr/>
        <w:t xml:space="preserve"> </w:t>
      </w:r>
      <w:r>
        <w:rPr/>
        <w:t>C3478 ) C1552_=_C3490( C1552 C3490 ) C1552_=_C3660( C1552 C3660 ) C1552_=_C3785( C1552 C3785 ) C1552_=_C3843( C1552 C3843 ) \nC1552_=_C3844( C1552 C3844 ) C1552_=_C3845( C1552 C3845 ) C1552_=_C3846( C1552 C3846 ) C1552_=_C3848( C1552 C3848 ) C1584_=_C1591( C1584 C1591 ) C1584_=_C1697( C1584 C1697 ) \nC1584_=_C1828( C1584 C1828 ) C1584_=_C2404( C1584 C2404 ) C1584_=_C2489( C1584 C2489 ) C1584_=_C2703( C1584 C2703 ) C1584_=_C3015( C1584 C3015 ) C1584_=_C3059( C1584 C3059 ) \nC1584_=_C3251( C1584 C3251 ) C1584_=_C3252( C1584 C3252 ) C1584_=_C3253( C1584 C3253 ) C1584_=_C3254( C1584 C3254 ) C1584_=_C3255( C1584 C3255 ) C1584_=_C3257( C1584 C3257 ) \nC1584_=_C3259( C1584 C3259 ) C1584_=_C3260( C1584 C3260 ) C1584_=_C3261( C1584 C3261 ) C1584_=_C3262( C1584 C3262 ) C1584_=_C3264( C1584 C3264 ) C1591_=_C1638( C1591 C1638 ) \nC1591_=_C1853( C1591 C1853 ) C1591_=_C2409( C1591 C2409 ) C1591_=_C2496( C1591 C2496 ) C1591_=_C2736( C1591 C2736 ) C1591_=_C3333( C1591 C3333 ) C1591_=_C3378( C1591 C3378 ) \nC1591_=_C3478( C1591 C3478 ) C1591_=_C3490( C1591 C3490 ) C1591_=_C3660( C1591 C3660 ) C1591_=_C3785( C1591 C3785 ) C1591_=_C3843( C1591 C3843 ) C1591_=_C3844( C1591 C3844 ) \nC1591_=_C3845( C1591 C3845 ) C1591_=_C3846( C1591 C3846 ) C1591_=_C3848( C1591 C3848 ) C1638_=_C1853( C1638 C1853 ) C1638_=_C2409( C1638 C2409 ) C1638_=_C2496( C1638 C2496 ) \nC1638_=_C2736( C1638 C2736 ) C1638_=_C3333( C1638 C3333 ) C1638_=_C3378( C1638 C3378 ) C1638_=_C3478( C1638 C3478 ) C1638_=_C3490( C1638 C3490 ) C1638_=_C3660( C1638 C3660 ) \nC1638_=_C3785( C1638 C3785 ) C1638_=_C3843( C1638 C3843 ) C1638_=_C3844( C1638 C3844 ) C1638_=_C3845( C1638 C3845 ) C1638_=_C3846( C1638 C3846 ) C1638_=_C3848( C1638 C3848 ) \nC1697_=_C1828( C1697 C1828 ) C1697_=_C2404( C1697 C2404 ) C1697_=_C2489( C1697 C2489 ) C1697_=_C2703( C1697 C2703 ) C1697_=_C3015( C1697 C3015 ) C1697_=_C3059( C1697 C3059 ) \nC1697_=_C3251( C1697 C3251 ) C1697_=_C3252( C1697 C3252 ) C1697_=_C3253( C1697 C3253 ) C1697_=_C3254( C1697 C3254 ) C1697_=_C3255( C1697 C3255 ) C1697_=_C3257( C1697 C3257 ) \nC1697_=_C3259( C1697 C3259 ) C1697_=_C3260( C1697 C3260 ) C1697_=_C3261( C1697 C3261 ) C1697_=_C3262( C1697 C3262 ) C1697_=_C3264( C1697 C3264 ) C1771_=_C1872( C1771 C1872 ) \nC1771_=_C2266( C1771 C2266 ) C1771_=_C2510( C1771 C2510 ) C1771_=_C2812( C1771 C2812 ) C1771_=_C3021( C1771 C3021 ) C1771_=_C3218( C1771 C3218 ) C1771_=_C3244( C1771 C3244 ) \nC1771_=_C3255( C1771 C3255 ) C1771_=_C3330( C1771 C3330 ) C1771_=_C3467( C1771 C3467 ) C1771_=_C3487( C1771 C3487 ) C1771_=_C3507( C1771 C3507 ) C1771_=_C3527( C1771 C3527 ) \nC1771_=_C3659( C1771 C3659 ) C1771_=_C3660( C1771 C3660 ) C1771_=_C3661( C1771 C3661 ) C1771_=_C3662( C1771 C3662 ) C1771_=_C3663( C1771 C3663 ) C1771_=_C3664( C1771 C3664 ) \nC1771_=_C3665( C1771 C3665 ) C1771_=_C3666( C1771 C3666 ) C1771_=_C3667( C1771 C3667 ) C1771_=_C3668( C1771 C3668 ) C1828_=_C2404( C1828 C2404 ) C1828_=_C2489( C1828 C2489 ) \nC1828_=_C2703( C1828 C2703 ) C1828_=_C3015( C1828 C3015 ) C1828_=_C3059( C1828 C3059 ) C1828_=_C3251( C1828 C3251 ) C1828_=_C3252( C1828 C3252 ) C1828_=_C3253( C1828 C3253 ) \nC1828_=_C3254( C1828 C3254 ) C1828_=_C3255( C1828 C3255 ) C1828_=_C3257( C1828 C3257 ) C1828_=_C3259( C1828 C3259 ) C1828_=_C3260( C1828 C3260 ) C1828_=_C3261( C1828 C3261 ) \nC1828_=_C3262( C1828 C3262 ) C1828_=_C3264( C1828 C3264 ) C1853_=_C2409( C1853 C2409 ) C1853_=_C2496( C1853 C2496 ) C1853_=_C2736( C1853 C2736 ) C1853_=_C3333( C1853 C3333 ) \nC1853_=_C3378( C1853 C3378 ) C1853_=_C3478( C1853 C3478 ) C1853_=_C3490( C1853 C3490 ) C1853_=_C3660( C1853 C3660 ) C1853_=_C3785( C1853 C3785 ) C1853_=_C3843( C1853 C3843 ) \nC1853_=_C3844( C1853 C3844 ) C1853_=_C3845( C1853 C3845 ) C1853_=_C3846( C1853 C3846 ) C1853_=_C3848( C1853 C3848 ) C1872_=_C2266( C1872 C2266 ) C1872_=_C2510( C1872 C2510 ) \nC1872_=_C2812( C1872 C2812 ) C1872_=_C3021( C1872 C3021 ) C1872_=_C3218( C1872 C3218 ) C1872_=_C3244( C1872 C3244 ) C1872_=_C3255( C1872 C3255 ) C1872_=_C3330( C1872 C3330 ) \nC1872_=_C3467( C1872 C3467 ) C1872_=_C3487( C1872 C3487 ) C1872_=_C3507( C1872 C3507 ) C1872_=_C3527( C1872 C3527 ) C1872_=_C3659( C1872 C3659 ) C1872_=_C3660( C1872 C3660 ) \nC1872_=_C3661( C1872 C3661 ) C1872_=_C3662( C1872 C3662 ) C1872_=_C3663( C1872 C3663 ) C1872_=_C3664( C1872 C3664 ) C1872_=_C3665( C1872 C3665 ) C1872_=_C3666( C1872 C3666 ) \nC1872_=_C3667( C1872 C3667 ) C1872_=_C3668( C1872 C3668 ) C1978_=_C2427( C1978 C2427 ) C1978_=_C2478( C1978 C2478 ) C1978_=_C2793( C1978 C2793 ) C1978_=_C2870( C1978 C2870 ) \nC1978_=_C3002( C1978 C3002 ) C1978_=_C3321( C1978 C3321 ) C1978_=_C3489( C1978 C3489 ) C1978_=_C3591( C1978 C3591 ) C1978_=_C3659( C1978 C3659 ) C1978_=_C3706( C1978 C3706 ) \nC1978_=_C3707( C1978 C3707 ) C1978_=_C3709( C1978 C3709 ) C1978_=_C3710( C1978 C3710 ) C1978_=_C3711( C1978 C3711 ) C1978_=_C3712( C1978 C3712 ) C2266_=_C2510( C2266 C2510 ) \nC2266_=_C2812( C2266 C2812 ) C2266_=_C3021( C2266 C3021 ) C2266_=_C3218( C2266 C3218 ) C2266_=_C3244( C2266 C3244 ) C2266_=_C3255( C2266 C3255 ) C2266_=_C3330( C2266 C3330 ) \nC2266_=_C3467( C2266 C3467 ) C2266_=_C3487( C2266 C3487 ) C2266_=_C3507( C2266 C3507 ) C2266_=_C3527( C2266 C3527 ) C2266_=_C3659( C2266 C3659 ) C2266_=_C3660( C2266 C3660 ) \nC2266_=_C3661( C2266 C3661 ) C2266_=_C3662( C2266 C3662 ) C2266_=_C3663( C2266 C3663 ) C2266_=_C3664( C2266 C3664 ) C2266_=_C3665( C2266 C3665 ) C2266_=_C3666( C2266 C3666 ) \nC2266_=_C3667( C2266 C3667 ) C2266_=_C3668( C2266 C3668 ) C2404_=_C2409( C2404 C2409 ) C2404_=_C2489( C2404 C2489 ) C2404_=_C2703( C2404 C2703 ) C2404_=_C3015( C2404 C3015 ) \nC2404_=_C3059( C2404 C3059 ) C2404_=_C3251( C2404 C3251 ) C2404_=_C3252( C2404 C3252 ) C2404_=_C3253( C2404 C3253 ) C2404_=_C3254( C2404 C3254 ) C2404_=_C3255( C2404 C3255 ) \nC2404_=_C3257( C2404 C3257 ) C2404_=_C3259( C2404 C3259 ) C2404_=_C3260( C2404 C3260 ) C2404_=_C3261( C2404 C3261 ) C2404_=_C3262( C2404 C3262 ) C2404_=_C3264( C2404 C3264 ) \nC2409_=_C2496( C2409 C2496 ) C2409_=_C2736( C2409 C2736 ) C2409_=_C3333( C2409 C3333 ) C2409_=_C3378( C2409 C3378 ) C2409_=_C3478( C2409 C3478 ) C2409_=_C3490( C2409 C3490 ) \nC2409_=_C3660( C2409 C3660 ) C2409_=_C3785( C2409 C3785 ) C2409_=_C3843( C2409 C3843 ) C2409_=_C3844( C2409 C3844 ) C2409_=_C3845( C2409 C3845 ) C2409_=_C3846( C2409 C3846 ) \nC2409_=_C3848( C2409 C3848 ) C2427_=_C2478( C2427 C2478 ) C2427_=_C2793( C2427 C2793 ) C2427_=_C2870( C2427 C2870 ) C2427_=_C3002( C2427 C3002 ) C2427_=_C3321( C2427 C3321 ) \nC2427_=_C3489( C2427 C3489 ) C2427_=_C3591( C2427 C3591 ) C2427_=_C3659( C2427 C3659 ) C2427_=_C3706( C2427 C3706 ) C2427_=_C3707( C2427 C3707 ) C2427_=_C3709( C2427 C3709 ) \nC2427_=_C3710( C2427 C3710 ) C2427_=_C3711( C2427 C3711 ) C2427_=_C3712( C2427 C3712 ) C2478_=_C2793( C2478 C2793 ) C2478_=_C2870( C2478 C2870 ) C2478_=_C3002( C2478 C3002 ) \nC2478_=_C3321( C2478 C3321 ) C2478_=_C3489( C2478 C3489 ) C2478_=_C3591( C2478 C3591 ) C2478_=_C3659( C2478 C3659 ) C2478_=_C3706( C2478 C3706 ) C2478_=_C3707( C2478 C3707 ) \nC2478_=_C3709( C2478 C3709 ) C2478_=_C3710( C2478 C3710 ) C2478_=_C3711( C2478 C3711 ) C2478_=_C3712( C2478 C3712 ) C2489_=_C2496( C2489 C2496 ) C2489_=_C2703( C2489 C2703 ) \nC2489_=_C3015( C2489 C3015 ) C2489_=_C3059( C2489 C3059 ) C2489_=_C3251( C2489 C3251 ) C2489_=_C3252( C2489 C3252 ) C2489_=_C3253( C2489 C3253 ) C2489_=_C3254( C2489 C3254 ) \nC2489_=_C3255( C2489 C3255 ) C2489_=_C3257( C2489 C3257 ) C2489_=_C3259( C2489 C3259 ) C2489_=_C3260( C2489 C3260 ) C2489_=_C3261( C2489 C3261 ) C2489_=_C3262( C2489 C3262 ) \nC2489_=_C3264( C2489 C3264 ) C2496_=_C2736( C2496 C2736 ) C2496_=_C3333( C2496 C3333 ) C2496_=_C3378( C2496 C3378 ) C2496_=_C3478( C2496 C3478 ) C2496_=_C3490( C2496 C3490 ) \nC2496_=_C3660( C2496 C3660 ) C2496_=_C3785( C2496 C3785 ) C2496_=_C3843( C2496 C3843 ) C2496_=_C3844( C2496 C3844 ) C2496_=_C3845( C2496 C3845 ) C2496_=_C3846( C2496 C3846 ) \nC2496_=_C3848( C2496 C3848 ) C2510_=_C2812( C2510 C2812 ) C2510_=_C3021( C2510 C3021 ) C2510_=_C3218( C2510 C3218 ) C2510_=_C3244( C2510 C3244 ) C2510_=_C3255( C2510 C3255 ) \nC2510_=_C3330( C2510 C3330 ) C2510_=_C3467( C2510 C3467 ) C2510_=_C3487( C2510 C3487 ) C2510_=_C3507( C2510 C3507 ) C2510_=_C3527( C2510 C3527 ) C2510_=_C3659( C2510 C3659 ) \nC2510_=_C3660( C2510 C3660 ) C2510_=_C3661( C2510 C3661 ) C2510_=_C3662( C2510 C3662 ) C2510_=_C3663( C2510 C3663 ) C2510_=_C3664( C2510 C3664 ) C2510_=_C3665( C2510 C3665 ) \nC2510_=_C3666( C2510 C3666 ) C2510_=_C3667( C2510 C3667 ) C2510_=_C3668( C2510 C3668 ) C2566_=_C2743( C2566 C2743 ) C2566_=_C2888( C2566 C2888 ) C2566_=_C3171( C2566 C3171 ) \nC2566_=_C3314( C2566 C3314 ) C2566_=_C3354( C2566 C3354 ) C2566_=_C3434( C2566 C3434 ) C2566_=_C3496( C2566 C3496 ) C2566_=_C3549( C2566 C3549 ) C2566_=_C3665( C2566 C3665 ) \nC2566_=_C3722( C2566 C3722 ) C2566_=_C3861( C2566 C3861 ) C2566_=_C3867( C2566 C3867 ) C2566_=_C3941( C2566 C3941 ) C2566_=_C3971( C2566 C3971 ) C2566_=_C4045( C2566 C4045 ) \nC2566_=_C4071( C2566 C4071 ) C2566_=_C4072( C2566 C4072 ) C2703_=_C3015( C2703 C3015 ) C2703_=_C3059( C2703 C3059 ) C2703_=_C3251( C2703 C3251 ) C2703_=_C3252( C2703 C3252 ) \nC2703_=_C3253( C2703 C3253 ) C2703_=_C3254( C2703 C3254 ) C2703_=_C3255( C2703 C3255 ) C2703_=_C3257( C2703 C3257 ) C2703_=_C3259( C2703 C3259 ) C2703_=_C3260( C2703 C3260 ) \nC2703_=_C3261( C2703 C3261 ) C2703_=_C3262( C2703 C3262 ) C2703_=_C3264( C2703 C3264 ) C2736_=_C2743( C2736 C2743 ) C2736_=_C3333( C2736 C3333 ) C2736_=_C3378( C2736 C3378 ) \nC2736_=_C3478( C2736 C3478 ) C2736_=_C3490( C2736 C3490 ) C2736_=_C3660( C2736 C3660 ) C2736_=_C3785( C2736 C3785 ) C2736_=_C3843( C2736 C3843 ) C2736_=_C3844( C2736 C3844 ) \nC2736_=_C3845( C2736 C3845 ) C2736_=_C3846( C2736 C3846 ) C2736_=_C3848( C2736 C3848 ) C2743_=_C2888( C2743 C2888 ) C2743_=_C3171( C2743 C3171 ) C2743_=_C3314( C2743 C3314 ) \nC2743_=_C3354( C2743 C3354 ) C2743_=_C3434( C2743 C3434 ) C2743_=_C3496( C2743 C3496 ) C2743_=_C3549(</w:t>
      </w:r>
    </w:p>
    <w:p>
      <w:pPr>
        <w:pStyle w:val="PreformattedText"/>
        <w:bidi w:val="0"/>
        <w:spacing w:before="0" w:after="0"/>
        <w:jc w:val="left"/>
        <w:rPr/>
      </w:pPr>
      <w:r>
        <w:rPr/>
        <w:t xml:space="preserve"> </w:t>
      </w:r>
      <w:r>
        <w:rPr/>
        <w:t>C2743 C3549 ) C2743_=_C3665( C2743 C3665 ) C2743_=_C3722( C2743 C3722 ) \nC2743_=_C3861( C2743 C3861 ) C2743_=_C3867( C2743 C3867 ) C2743_=_C3941( C2743 C3941 ) C2743_=_C3971( C2743 C3971 ) C2743_=_C4045( C2743 C4045 ) C2743_=_C4071( C2743 C4071 ) \nC2743_=_C4072( C2743 C4072 ) C2793_=_C2870( C2793 C2870 ) C2793_=_C3002( C2793 C3002 ) C2793_=_C3321( C2793 C3321 ) C2793_=_C3489( C2793 C3489 ) C2793_=_C3591( C2793 C3591 ) \nC2793_=_C3659( C2793 C3659 ) C2793_=_C3706( C2793 C3706 ) C2793_=_C3707( C2793 C3707 ) C2793_=_C3709( C2793 C3709 ) C2793_=_C3710( C2793 C3710 ) C2793_=_C3711( C2793 C3711 ) \nC2793_=_C3712( C2793 C3712 ) C2812_=_C3021( C2812 C3021 ) C2812_=_C3218( C2812 C3218 ) C2812_=_C3244( C2812 C3244 ) C2812_=_C3255( C2812 C3255 ) C2812_=_C3330( C2812 C3330 ) \nC2812_=_C3467( C2812 C3467 ) C2812_=_C3487( C2812 C3487 ) C2812_=_C3507( C2812 C3507 ) C2812_=_C3527( C2812 C3527 ) C2812_=_C3659( C2812 C3659 ) C2812_=_C3660( C2812 C3660 ) \nC2812_=_C3661( C2812 C3661 ) C2812_=_C3662( C2812 C3662 ) C2812_=_C3663( C2812 C3663 ) C2812_=_C3664( C2812 C3664 ) C2812_=_C3665( C2812 C3665 ) C2812_=_C3666( C2812 C3666 ) \nC2812_=_C3667( C2812 C3667 ) C2812_=_C3668( C2812 C3668 ) C2870_=_C3002( C2870 C3002 ) C2870_=_C3321( C2870 C3321 ) C2870_=_C3489( C2870 C3489 ) C2870_=_C3591( C2870 C3591 ) \nC2870_=_C3659( C2870 C3659 ) C2870_=_C3706( C2870 C3706 ) C2870_=_C3707( C2870 C3707 ) C2870_=_C3709( C2870 C3709 ) C2870_=_C3710( C2870 C3710 ) C2870_=_C3711( C2870 C3711 ) \nC2870_=_C3712( C2870 C3712 ) C2888_=_C3171( C2888 C3171 ) C2888_=_C3314( C2888 C3314 ) C2888_=_C3354( C2888 C3354 ) C2888_=_C3434( C2888 C3434 ) C2888_=_C3496( C2888 C3496 ) \nC2888_=_C3549( C2888 C3549 ) C2888_=_C3665( C2888 C3665 ) C2888_=_C3722( C2888 C3722 ) C2888_=_C3861( C2888 C3861 ) C2888_=_C3867( C2888 C3867 ) C2888_=_C3941( C2888 C3941 ) \nC2888_=_C3971( C2888 C3971 ) C2888_=_C4045( C2888 C4045 ) C2888_=_C4071( C2888 C4071 ) C2888_=_C4072( C2888 C4072 ) C3002_=_C3321( C3002 C3321 ) C3002_=_C3489( C3002 C3489 ) \nC3002_=_C3591( C3002 C3591 ) C3002_=_C3659( C3002 C3659 ) C3002_=_C3706( C3002 C3706 ) C3002_=_C3707( C3002 C3707 ) C3002_=_C3709( C3002 C3709 ) C3002_=_C3710( C3002 C3710 ) \nC3002_=_C3711( C3002 C3711 ) C3002_=_C3712( C3002 C3712 ) C3015_=_C3021( C3015 C3021 ) C3015_=_C3059( C3015 C3059 ) C3015_=_C3251( C3015 C3251 ) C3015_=_C3252( C3015 C3252 ) \nC3015_=_C3253( C3015 C3253 ) C3015_=_C3254( C3015 C3254 ) C3015_=_C3255( C3015 C3255 ) C3015_=_C3257( C3015 C3257 ) C3015_=_C3259( C3015 C3259 ) C3015_=_C3260( C3015 C3260 ) \nC3015_=_C3261( C3015 C3261 ) C3015_=_C3262( C3015 C3262 ) C3015_=_C3264( C3015 C3264 ) C3021_=_C3218( C3021 C3218 ) C3021_=_C3244( C3021 C3244 ) C3021_=_C3255( C3021 C3255 ) \nC3021_=_C3330( C3021 C3330 ) C3021_=_C3467( C3021 C3467 ) C3021_=_C3487( C3021 C3487 ) C3021_=_C3507( C3021 C3507 ) C3021_=_C3527( C3021 C3527 ) C3021_=_C3659( C3021 C3659 ) \nC3021_=_C3660( C3021 C3660 ) C3021_=_C3661( C3021 C3661 ) C3021_=_C3662( C3021 C3662 ) C3021_=_C3663( C3021 C3663 ) C3021_=_C3664( C3021 C3664 ) C3021_=_C3665( C3021 C3665 ) \nC3021_=_C3666( C3021 C3666 ) C3021_=_C3667( C3021 C3667 ) C3021_=_C3668( C3021 C3668 ) C3059_=_C3251( C3059 C3251 ) C3059_=_C3252( C3059 C3252 ) C3059_=_C3253( C3059 C3253 ) \nC3059_=_C3254( C3059 C3254 ) C3059_=_C3255( C3059 C3255 ) C3059_=_C3257( C3059 C3257 ) C3059_=_C3259( C3059 C3259 ) C3059_=_C3260( C3059 C3260 ) C3059_=_C3261( C3059 C3261 ) \nC3059_=_C3262( C3059 C3262 ) C3059_=_C3264( C3059 C3264 ) C3171_=_C3314( C3171 C3314 ) C3171_=_C3354( C3171 C3354 ) C3171_=_C3434( C3171 C3434 ) C3171_=_C3496( C3171 C3496 ) \nC3171_=_C3549( C3171 C3549 ) C3171_=_C3665( C3171 C3665 ) C3171_=_C3722( C3171 C3722 ) C3171_=_C3861( C3171 C3861 ) C3171_=_C3867( C3171 C3867 ) C3171_=_C3941( C3171 C3941 ) \nC3171_=_C3971( C3171 C3971 ) C3171_=_C4045( C3171 C4045 ) C3171_=_C4071( C3171 C4071 ) C3171_=_C4072( C3171 C4072 ) C3218_=_C3244( C3218 C3244 ) C3218_=_C3255( C3218 C3255 ) \nC3218_=_C3330( C3218 C3330 ) C3218_=_C3467( C3218 C3467 ) C3218_=_C3487( C3218 C3487 ) C3218_=_C3507( C3218 C3507 ) C3218_=_C3527( C3218 C3527 ) C3218_=_C3659( C3218 C3659 ) \nC3218_=_C3660( C3218 C3660 ) C3218_=_C3661( C3218 C3661 ) C3218_=_C3662( C3218 C3662 ) C3218_=_C3663( C3218 C3663 ) C3218_=_C3664( C3218 C3664 ) C3218_=_C3665( C3218 C3665 ) \nC3218_=_C3666( C3218 C3666 ) C3218_=_C3667( C3218 C3667 ) C3218_=_C3668( C3218 C3668 ) C3244_=_C3255( C3244 C3255 ) C3244_=_C3330( C3244 C3330 ) C3244_=_C3467( C3244 C3467 ) \nC3244_=_C3487( C3244 C3487 ) C3244_=_C3507( C3244 C3507 ) C3244_=_C3527( C3244 C3527 ) C3244_=_C3659( C3244 C3659 ) C3244_=_C3660( C3244 C3660 ) C3244_=_C3661( C3244 C3661 ) \nC3244_=_C3662( C3244 C3662 ) C3244_=_C3663( C3244 C3663 ) C3244_=_C3664( C3244 C3664 ) C3244_=_C3665( C3244 C3665 ) C3244_=_C3666( C3244 C3666 ) C3244_=_C3667( C3244 C3667 ) \nC3244_=_C3668( C3244 C3668 ) C3251_=_C3252( C3251 C3252 ) C3251_=_C3253( C3251 C3253 ) C3251_=_C3254( C3251 C3254 ) C3251_=_C3255( C3251 C3255 ) C3251_=_C3257( C3251 C3257 ) \nC3251_=_C3259( C3251 C3259 ) C3251_=_C3260( C3251 C3260 ) C3251_=_C3261( C3251 C3261 ) C3251_=_C3262( C3251 C3262 ) C3251_=_C3264( C3251 C3264 ) C3251_=_C3330( C3251 C3330 ) \nC3251_=_C3333( C3251 C3333 ) C3252_=_C3253( C3252 C3253 ) C3252_=_C3254( C3252 C3254 ) C3252_=_C3255( C3252 C3255 ) C3252_=_C3257( C3252 C3257 ) C3252_=_C3259( C3252 C3259 ) \nC3252_=_C3260( C3252 C3260 ) C3252_=_C3261( C3252 C3261 ) C3252_=_C3262( C3252 C3262 ) C3252_=_C3264( C3252 C3264 ) C3252_=_C3478( C3252 C3478 ) C3253_=_C3254( C3253 C3254 ) \nC3253_=_C3255( C3253 C3255 ) C3253_=_C3257( C3253 C3257 ) C3253_=_C3259( C3253 C3259 ) C3253_=_C3260( C3253 C3260 ) C3253_=_C3261( C3253 C3261 ) C3253_=_C3262( C3253 C3262 ) \nC3253_=_C3264( C3253 C3264 ) C3253_=_C3487( C3253 C3487 ) C3253_=_C3489( C3253 C3489 ) C3253_=_C3490( C3253 C3490 ) C3253_=_C3496( C3253 C3496 ) C3254_=_C3255( C3254 C3255 ) \nC3254_=_C3257( C3254 C3257 ) C3254_=_C3259( C3254 C3259 ) C3254_=_C3260( C3254 C3260 ) C3254_=_C3261( C3254 C3261 ) C3254_=_C3262( C3254 C3262 ) C3254_=_C3264( C3254 C3264 ) \nC3255_=_C3257( C3255 C3257 ) C3255_=_C3259( C3255 C3259 ) C3255_=_C3260( C3255 C3260 ) C3255_=_C3261( C3255 C3261 ) C3255_=_C3262( C3255 C3262 ) C3255_=_C3264( C3255 C3264 ) \nC3255_=_C3330( C3255 C3330 ) C3255_=_C3467( C3255 C3467 ) C3255_=_C3487( C3255 C3487 ) C3255_=_C3507( C3255 C3507 ) C3255_=_C3527( C3255 C3527 ) C3255_=_C3659( C3255 C3659 ) \nC3255_=_C3660( C3255 C3660 ) C3255_=_C3661( C3255 C3661 ) C3255_=_C3662( C3255 C3662 ) C3255_=_C3663( C3255 C3663 ) C3255_=_C3664( C3255 C3664 ) C3255_=_C3665( C3255 C3665 ) \nC3255_=_C3666( C3255 C3666 ) C3255_=_C3667( C3255 C3667 ) C3255_=_C3668( C3255 C3668 ) C3257_=_C3259( C3257 C3259 ) C3257_=_C3260( C3257 C3260 ) C3257_=_C3261( C3257 C3261 ) \nC3257_=_C3262( C3257 C3262 ) C3257_=_C3264( C3257 C3264 ) C3259_=_C3260( C3259 C3260 ) C3259_=_C3261( C3259 C3261 ) C3259_=_C3262( C3259 C3262 ) C3259_=_C3264( C3259 C3264 ) \nC3260_=_C3261( C3260 C3261 ) C3260_=_C3262( C3260 C3262 ) C3260_=_C3264( C3260 C3264 ) C3260_=_C3843( C3260 C3843 ) C3261_=_C3262( C3261 C3262 ) C3261_=_C3264( C3261 C3264 ) \nC3261_=_C3844( C3261 C3844 ) C3262_=_C3264( C3262 C3264 ) C3262_=_C3663( C3262 C3663 ) C3262_=_C3707( C3262 C3707 ) C3262_=_C3846( C3262 C3846 ) C3262_=_C4045( C3262 C4045 ) \nC3264_=_C3666( C3264 C3666 ) C3264_=_C3710( C3264 C3710 ) C3264_=_C3848( C3264 C3848 ) C3264_=_C4071( C3264 C4071 ) C3314_=_C3354( C3314 C3354 ) C3314_=_C3434( C3314 C3434 ) \nC3314_=_C3496( C3314 C3496 ) C3314_=_C3549( C3314 C3549 ) C3314_=_C3665( C3314 C3665 ) C3314_=_C3722( C3314 C3722 ) C3314_=_C3861( C3314 C3861 ) C3314_=_C3867( C3314 C3867 ) \nC3314_=_C3941( C3314 C3941 ) C3314_=_C3971( C3314 C3971 ) C3314_=_C4045( C3314 C4045 ) C3314_=_C4071( C3314 C4071 ) C3314_=_C4072( C3314 C4072 ) C3321_=_C3489( C3321 C3489 ) \nC3321_=_C3591( C3321 C3591 ) C3321_=_C3659( C3321 C3659 ) C3321_=_C3706( C3321 C3706 ) C3321_=_C3707( C3321 C3707 ) C3321_=_C3709( C3321 C3709 ) C3321_=_C3710( C3321 C3710 ) \nC3321_=_C3711( C3321 C3711 ) C3321_=_C3712( C3321 C3712 ) C3330_=_C3333( C3330 C3333 ) C3330_=_C3467( C3330 C3467 ) C3330_=_C3487( C3330 C3487 ) C3330_=_C3507( C3330 C3507 ) \nC3330_=_C3527( C3330 C3527 ) C3330_=_C3659( C3330 C3659 ) C3330_=_C3660( C3330 C3660 ) C3330_=_C3661( C3330 C3661 ) C3330_=_C3662( C3330 C3662 ) C3330_=_C3663( C3330 C3663 ) \nC3330_=_C3664( C3330 C3664 ) C3330_=_C3665( C3330 C3665 ) C3330_=_C3666( C3330 C3666 ) C3330_=_C3667( C3330 C3667 ) C3330_=_C3668( C3330 C3668 ) C3333_=_C3378( C3333 C3378 ) \nC3333_=_C3478( C3333 C3478 ) C3333_=_C3490( C3333 C3490 ) C3333_=_C3660( C3333 C3660 ) C3333_=_C3785( C3333 C3785 ) C3333_=_C3843( C3333 C3843 ) C3333_=_C3844( C3333 C3844 ) \nC3333_=_C3845( C3333 C3845 ) C3333_=_C3846( C3333 C3846 ) C3333_=_C3848( C3333 C3848 ) C3354_=_C3434( C3354 C3434 ) C3354_=_C3496( C3354 C3496 ) C3354_=_C3549( C3354 C3549 ) \nC3354_=_C3665( C3354 C3665 ) C3354_=_C3722( C3354 C3722 ) C3354_=_C3861( C3354 C3861 ) C3354_=_C3867( C3354 C3867 ) C3354_=_C3941( C3354 C3941 ) C3354_=_C3971( C3354 C3971 ) \nC3354_=_C4045( C3354 C4045 ) C3354_=_C4071( C3354 C4071 ) C3354_=_C4072( C3354 C4072 ) C3378_=_C3478( C3378 C3478 ) C3378_=_C3490( C3378 C3490 ) C3378_=_C3660( C3378 C3660 ) \nC3378_=_C3785( C3378 C3785 ) C3378_=_C3843( C3378 C3843 ) C3378_=_C3844( C3378 C3844 ) C3378_=_C3845( C3378 C3845 ) C3378_=_C3846( C3378 C3846 ) C3378_=_C3848( C3378 C3848 ) \nC3434_=_C3496( C3434 C3496 ) C3434_=_C3549( C3434 C3549 ) C3434_=_C3665( C3434 C3665 ) C3434_=_C3722( C3434 C3722 ) C3434_=_C3861( C3434 C3861 ) C3434_=_C3867( C3434 C3867 ) \nC3434_=_C3941( C3434 C3941 ) C3434_=_C3971( C3434 C3971 ) C3434_=_C4045( C3434 C4045 ) C3434_=_C4071( C3434 C4071 ) C3434_=_C4072( C3434 C4072 ) C3467_=_C3487( C3467 C3487 ) \nC3467_=_C3507( C3467 C3507 ) C3467_=_C3527( C3467 C3527 ) C3467_=_C3659( C3467 C3659 ) C3467_=_C3660( C3467 C3660 ) C3467_=_C3661( C3467 C3661 ) C3467_=_C3662(</w:t>
      </w:r>
    </w:p>
    <w:p>
      <w:pPr>
        <w:pStyle w:val="PreformattedText"/>
        <w:bidi w:val="0"/>
        <w:spacing w:before="0" w:after="0"/>
        <w:jc w:val="left"/>
        <w:rPr/>
      </w:pPr>
      <w:r>
        <w:rPr/>
        <w:t xml:space="preserve"> </w:t>
      </w:r>
      <w:r>
        <w:rPr/>
        <w:t>C3467 C3662 ) \nC3467_=_C3663( C3467 C3663 ) C3467_=_C3664( C3467 C3664 ) C3467_=_C3665( C3467 C3665 ) C3467_=_C3666( C3467 C3666 ) C3467_=_C3667( C3467 C3667 ) C3467_=_C3668( C3467 C3668 ) \nC3478_=_C3490( C3478 C3490 ) C3478_=_C3660( C3478 C3660 ) C3478_=_C3785( C3478 C3785 ) C3478_=_C3843( C3478 C3843 ) C3478_=_C3844( C3478 C3844 ) C3478_=_C3845( C3478 C3845 ) \nC3478_=_C3846( C3478 C3846 ) C3478_=_C3848( C3478 C3848 ) C3487_=_C3489( C3487 C3489 ) C3487_=_C3490( C3487 C3490 ) C3487_=_C3496( C3487 C3496 ) C3487_=_C3507( C3487 C3507 ) \nC3487_=_C3527( C3487 C3527 ) C3487_=_C3659( C3487 C3659 ) C3487_=_C3660( C3487 C3660 ) C3487_=_C3661( C3487 C3661 ) C3487_=_C3662( C3487 C3662 ) C3487_=_C3663( C3487 C3663 ) \nC3487_=_C3664( C3487 C3664 ) C3487_=_C3665( C3487 C3665 ) C3487_=_C3666( C3487 C3666 ) C3487_=_C3667( C3487 C3667 ) C3487_=_C3668( C3487 C3668 ) C3489_=_C3490( C3489 C3490 ) \nC3489_=_C3496( C3489 C3496 ) C3489_=_C3591( C3489 C3591 ) C3489_=_C3659( C3489 C3659 ) C3489_=_C3706( C3489 C3706 ) C3489_=_C3707( C3489 C3707 ) C3489_=_C3709( C3489 C3709 ) \nC3489_=_C3710( C3489 C3710 ) C3489_=_C3711( C3489 C3711 ) C3489_=_C3712( C3489 C3712 ) C3490_=_C3496( C3490 C3496 ) C3490_=_C3660( C3490 C3660 ) C3490_=_C3785( C3490 C3785 ) \nC3490_=_C3843( C3490 C3843 ) C3490_=_C3844( C3490 C3844 ) C3490_=_C3845( C3490 C3845 ) C3490_=_C3846( C3490 C3846 ) C3490_=_C3848( C3490 C3848 ) C3496_=_C3549( C3496 C3549 ) \nC3496_=_C3665( C3496 C3665 ) C3496_=_C3722( C3496 C3722 ) C3496_=_C3861( C3496 C3861 ) C3496_=_C3867( C3496 C3867 ) C3496_=_C3941( C3496 C3941 ) C3496_=_C3971( C3496 C3971 ) \nC3496_=_C4045( C3496 C4045 ) C3496_=_C4071( C3496 C4071 ) C3496_=_C4072( C3496 C4072 ) C3507_=_C3527( C3507 C3527 ) C3507_=_C3659( C3507 C3659 ) C3507_=_C3660( C3507 C3660 ) \nC3507_=_C3661( C3507 C3661 ) C3507_=_C3662( C3507 C3662 ) C3507_=_C3663( C3507 C3663 ) C3507_=_C3664( C3507 C3664 ) C3507_=_C3665( C3507 C3665 ) C3507_=_C3666( C3507 C3666 ) \nC3507_=_C3667( C3507 C3667 ) C3507_=_C3668( C3507 C3668 ) C3527_=_C3659( C3527 C3659 ) C3527_=_C3660( C3527 C3660 ) C3527_=_C3661( C3527 C3661 ) C3527_=_C3662( C3527 C3662 ) \nC3527_=_C3663( C3527 C3663 ) C3527_=_C3664( C3527 C3664 ) C3527_=_C3665( C3527 C3665 ) C3527_=_C3666( C3527 C3666 ) C3527_=_C3667( C3527 C3667 ) C3527_=_C3668( C3527 C3668 ) \nC3549_=_C3665( C3549 C3665 ) C3549_=_C3722( C3549 C3722 ) C3549_=_C3861( C3549 C3861 ) C3549_=_C3867( C3549 C3867 ) C3549_=_C3941( C3549 C3941 ) C3549_=_C3971( C3549 C3971 ) \nC3549_=_C4045( C3549 C4045 ) C3549_=_C4071( C3549 C4071 ) C3549_=_C4072( C3549 C4072 ) C3591_=_C3659( C3591 C3659 ) C3591_=_C3706( C3591 C3706 ) C3591_=_C3707( C3591 C3707 ) \nC3591_=_C3709( C3591 C3709 ) C3591_=_C3710( C3591 C3710 ) C3591_=_C3711( C3591 C3711 ) C3591_=_C3712( C3591 C3712 ) C3659_=_C3660( C3659 C3660 ) C3659_=_C3661( C3659 C3661 ) \nC3659_=_C3662( C3659 C3662 ) C3659_=_C3663( C3659 C3663 ) C3659_=_C3664( C3659 C3664 ) C3659_=_C3665( C3659 C3665 ) C3659_=_C3666( C3659 C3666 ) C3659_=_C3667( C3659 C3667 ) \nC3659_=_C3668( C3659 C3668 ) C3659_=_C3706( C3659 C3706 ) C3659_=_C3707( C3659 C3707 ) C3659_=_C3709( C3659 C3709 ) C3659_=_C3710( C3659 C3710 ) C3659_=_C3711( C3659 C3711 ) \nC3659_=_C3712( C3659 C3712 ) C3660_=_C3661( C3660 C3661 ) C3660_=_C3662( C3660 C3662 ) C3660_=_C3663( C3660 C3663 ) C3660_=_C3664( C3660 C3664 ) C3660_=_C3665( C3660 C3665 ) \nC3660_=_C3666( C3660 C3666 ) C3660_=_C3667( C3660 C3667 ) C3660_=_C3668( C3660 C3668 ) C3660_=_C3785( C3660 C3785 ) C3660_=_C3843( C3660 C3843 ) C3660_=_C3844( C3660 C3844 ) \nC3660_=_C3845( C3660 C3845 ) C3660_=_C3846( C3660 C3846 ) C3660_=_C3848( C3660 C3848 ) C3661_=_C3662( C3661 C3662 ) C3661_=_C3663( C3661 C3663 ) C3661_=_C3664( C3661 C3664 ) \nC3661_=_C3665( C3661 C3665 ) C3661_=_C3666( C3661 C3666 ) C3661_=_C3667( C3661 C3667 ) C3661_=_C3668( C3661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3_=_C3707( C3663 C3707 ) C3663_=_C3846( C3663 C3846 ) C3663_=_C4045( C3663 C4045 ) \nC3664_=_C3665( C3664 C3665 ) C3664_=_C3666( C3664 C3666 ) C3664_=_C3667( C3664 C3667 ) C3664_=_C3668( C3664 C3668 ) C3665_=_C3666( C3665 C3666 ) C3665_=_C3667( C3665 C3667 ) \nC3665_=_C3668( C3665 C3668 ) C3665_=_C3722( C3665 C3722 ) C3665_=_C3861( C3665 C3861 ) C3665_=_C3867( C3665 C3867 ) C3665_=_C3941( C3665 C3941 ) C3665_=_C3971( C3665 C3971 ) \nC3665_=_C4045( C3665 C4045 ) C3665_=_C4071( C3665 C4071 ) C3665_=_C4072( C3665 C4072 ) C3666_=_C3667( C3666 C3667 ) C3666_=_C3668( C3666 C3668 ) C3666_=_C3710( C3666 C3710 ) \nC3666_=_C3848( C3666 C3848 ) C3666_=_C4071( C3666 C4071 ) C3667_=_C3668( C3667 C3668 ) C3668_=_C3712( C3668 C3712 ) C3706_=_C3707( C3706 C3707 ) C3706_=_C3709( C3706 C3709 ) \nC3706_=_C3710( C3706 C3710 ) C3706_=_C3711( C3706 C3711 ) C3706_=_C3712( C3706 C3712 ) C3707_=_C3709( C3707 C3709 ) C3707_=_C3710( C3707 C3710 ) C3707_=_C3711( C3707 C3711 ) \nC3707_=_C3712( C3707 C3712 ) C3707_=_C3846( C3707 C3846 ) C3707_=_C4045( C3707 C4045 ) C3709_=_C3710( C3709 C3710 ) C3709_=_C3711( C3709 C3711 ) C3709_=_C3712( C3709 C3712 ) \nC3710_=_C3711( C3710 C3711 ) C3710_=_C3712( C3710 C3712 ) C3710_=_C3848( C3710 C3848 ) C3710_=_C4071( C3710 C4071 ) C3711_=_C3712( C3711 C3712 ) C3722_=_C3861( C3722 C3861 ) \nC3722_=_C3867( C3722 C3867 ) C3722_=_C3941( C3722 C3941 ) C3722_=_C3971( C3722 C3971 ) C3722_=_C4045( C3722 C4045 ) C3722_=_C4071( C3722 C4071 ) C3722_=_C4072( C3722 C4072 ) \nC3785_=_C3843( C3785 C3843 ) C3785_=_C3844( C3785 C3844 ) C3785_=_C3845( C3785 C3845 ) C3785_=_C3846( C3785 C3846 ) C3785_=_C3848( C3785 C3848 ) C3843_=_C3844( C3843 C3844 ) \nC3843_=_C3845( C3843 C3845 ) C3843_=_C3846( C3843 C3846 ) C3843_=_C3848( C3843 C3848 ) C3844_=_C3845( C3844 C3845 ) C3844_=_C3846( C3844 C3846 ) C3844_=_C3848( C3844 C3848 ) \nC3845_=_C3846( C3845 C3846 ) C3845_=_C3848( C3845 C3848 ) C3846_=_C3848( C3846 C3848 ) C3846_=_C4045( C3846 C4045 ) C3848_=_C4071( C3848 C4071 ) C3861_=_C3867( C3861 C3867 ) \nC3861_=_C3941( C3861 C3941 ) C3861_=_C3971( C3861 C3971 ) C3861_=_C4045( C3861 C4045 ) C3861_=_C4071( C3861 C4071 ) C3861_=_C4072( C3861 C4072 ) C3867_=_C3941( C3867 C3941 ) \nC3867_=_C3971( C3867 C3971 ) C3867_=_C4045( C3867 C4045 ) C3867_=_C4071( C3867 C4071 ) C3867_=_C4072( C3867 C4072 ) C3941_=_C3971( C3941 C3971 ) C3941_=_C4045( C3941 C4045 ) \nC3941_=_C4071( C3941 C4071 ) C3941_=_C4072( C3941 C4072 ) C3971_=_C4045( C3971 C4045 ) C3971_=_C4071( C3971 C4071 ) C3971_=_C4072( C3971 C4072 ) C4045_=_C4071( C4045 C4071 ) \nC4045_=_C4072( C4045 C4072 ) C4071_=_C4072( C4071 C4072 ) "];91-&gt;123[label="131: C185 C373 C414 C477 C504 \nC505 C506 C507 C508 C509 C510 \nC511 C512 C513 C515 C516 C517 \nC518 C520 C523 C524 C525 C526 \nC528 C529 C530 C621 C627 C628 \nC630 C634 C743 C766 C795 C821 \nC1078 C1138 C1144 C1202 C1236 C1353 \nC1439 C1545 C1551 C1552 C1584 C1591 \nC1638 C1697 C1771 C1828 C1853 C1872 \nC1978 C2266 C2404 C2409 C2427 C2478 \nC2489 C2496 C2510 C2566 C2703 C2736 \nC2743 C2793 C2812 C2870 C2888 C3002 \nC3015 C3021 C3059 C3171 C3218 C3244 \nC3251 C3252 C3253 C3254 C3257 C3259 \nC3260 C3261 C3262 C3264 C3314 C3321 \nC3330 C3333 C3354 C3378 C3434 C3467 \nC3478 C3487 C3489 C3490 C3496 C3507 \nC3527 C3549 C3591 C3661 C3662 C3663 \nC3664 C3666 C3667 C3668 C3706 C3707 \nC3709 C3710 C3711 C3712 C3722 C3785 \nC3843 C3844 C3845 C3846 C3848 C3861 \nC3867 C3941 C3971 C4045 C4071 C4072 \n1449: C185_=_C373 ,C185_=_C634 ,C185_=_C1144 ,C185_=_C1236 ,C185_=_C2566 ,\nC185_=_C2743 ,C185_=_C2888 ,C185_=_C3171 ,C185_=_C3314 ,C185_=_C3354 ,C185_=_C3434 ,\nC185_=_C3496 ,C185_=_C3549 ,C185_=_C3722 ,C185_=_C3861 ,C185_=_C3867 ,C185_=_C3941 ,\nC185_=_C3971 ,C185_=_C4045 ,C185_=_C4071 ,C185_=_C4072 ,C373_=_C634 ,C373_=_C1144 ,\nC373_=_C1236 ,C373_=_C2566 ,C373_=_C2743 ,C373_=_C2888 ,C373_=_C3171 ,C373_=_C3314 ,\nC373_=_C3354 ,C373_=_C3434 ,C373_=_C3496 ,C373_=_C3549 ,C373_=_C3722 ,C373_=_C3861 ,\nC373_=_C3867 ,C373_=_C3941 ,C373_=_C3971 ,C373_=_C4045 ,C373_=_C4071 ,C373_=_C4072 ,\nC414_=_C628 ,C414_=_C795 ,C414_=_C821 ,C414_=_C1138 ,C414_=_C1202 ,C414_=_C1551 ,\nC414_=_C1978 ,C414_=_C2427 ,C414_=_C2478 ,C414_=_C2793 ,C414_=_C2870 ,C414_=_C3002 ,\nC414_=_C3321 ,C414_=_C3489 ,C414_=_C3591 ,C414_=_C3706 ,C414_=_C3707 ,C414_=_C3709 ,\nC414_=_C3710 ,C414_=_C3711 ,C414_=_C3712 ,C477_=_C504 ,C477_=_C505 ,C477_=_C506 ,\nC477_=_C507 ,C477_=_C508 ,C477_=_C509 ,C477_=_C510 ,C477_=_C511 ,C477_=_C512 ,\nC477_=_C513 ,C477_=_C515 ,C477_=_C516 ,C477_=_C517 ,C477_=_C518 ,C477_=_C520 ,\nC477_=_C523 ,C477_=_C524 ,C477_=_C525 ,C477_=_C526 ,C477_=_C528 ,C477_=_C529 ,\nC477_=_C530 ,C504_=_C505 ,C504_=_C506 ,C504_=_C507 ,C504_=_C508 ,C504_=_C509 ,\nC504_=_C510 ,C504_=_C511 ,C504_=_C512 ,C504_=_C513 ,C504_=_C515 ,C504_=_C516 ,\nC504_=_C517 ,C504_=_C518 ,C504_=_C520 ,C504_=_C523 ,C504_=_C524 ,C504_=_C525 ,\nC504_=_C526 ,C504_=_C528 ,C504_=_C529 ,C504_=_C530 ,C504_=_C621 ,C504_=_C627 ,\nC504_=_C628 ,C504_=_C630 ,C504_=_C634 ,C505_=_C506 ,C505_=_C507 ,C505_=_C508 ,\nC505_=_C509 ,C505_=_C510 ,C505_=_C511 ,C505_=_C512 ,C505_=_C513 ,C505_=_C515 ,\nC505_=_C516 ,C505_=_C517 ,C505_=_C518 ,C505_=_C520 ,C505_=_C523 ,C505_=_C524 ,\nC505_=_C525 ,C505_=_C526 ,C505_=_C528 ,C505_=_C529 ,C505_=_C530 ,C505_=_C1078 ,\nC506_=_C507 ,C506_=_C508 ,C506_=_C509 ,C506_=_C510 ,C506_=_C511 ,C506_=_C512 ,\nC506_=_C513 ,C506_=_C515 ,C506_=_C516 ,C506_=_C517 ,C506_=_C518 ,C506_=_C520 ,\nC506_=_C523 ,C506_=_C524 ,C506_=_C525 ,C506_=_C526 ,C506_=_C528 ,C506_=_C529 ,\nC506_=_C530 ,C507_=_C508 ,C507_=_C509 ,C507_=_C510 ,C507_=_C511 ,C507_=_C512 ,\nC507_=_C513 ,C507_=_C515 ,C507_=_C516 ,C507_=_C517 ,C507_=_C518 ,C507_=_C520 ,\nC507_=_C523 ,C507_=_C524 ,C507_=_C525 ,C507_=_C526 ,C507_=_C528 ,C507_=_C529 ,\nC507_=_C530 ,C508_=_C509 ,C508_=_C510</w:t>
      </w:r>
    </w:p>
    <w:p>
      <w:pPr>
        <w:pStyle w:val="PreformattedText"/>
        <w:bidi w:val="0"/>
        <w:spacing w:before="0" w:after="0"/>
        <w:jc w:val="left"/>
        <w:rPr/>
      </w:pPr>
      <w:r>
        <w:rPr/>
        <w:t xml:space="preserve"> </w:t>
      </w:r>
      <w:r>
        <w:rPr/>
        <w:t>,C508_=_C511 ,C508_=_C512 ,C508_=_C513 ,\nC508_=_C515 ,C508_=_C516 ,C508_=_C517 ,C508_=_C518 ,C508_=_C520 ,C508_=_C523 ,\nC508_=_C524 ,C508_=_C525 ,C508_=_C526 ,C508_=_C528 ,C508_=_C529 ,C508_=_C530 ,\nC508_=_C1697 ,C509_=_C510 ,C509_=_C511 ,C509_=_C512 ,C509_=_C513 ,C509_=_C515 ,\nC509_=_C516 ,C509_=_C517 ,C509_=_C518 ,C509_=_C520 ,C509_=_C523 ,C509_=_C524 ,\nC509_=_C525 ,C509_=_C526 ,C509_=_C528 ,C509_=_C529 ,C509_=_C530 ,C509_=_C1872 ,\nC510_=_C511 ,C510_=_C512 ,C510_=_C513 ,C510_=_C515 ,C510_=_C516 ,C510_=_C517 ,\nC510_=_C518 ,C510_=_C520 ,C510_=_C523 ,C510_=_C524 ,C510_=_C525 ,C510_=_C526 ,\nC510_=_C528 ,C510_=_C529 ,C510_=_C530 ,C511_=_C512 ,C511_=_C513 ,C511_=_C515 ,\nC511_=_C516 ,C511_=_C517 ,C511_=_C518 ,C511_=_C520 ,C511_=_C523 ,C511_=_C524 ,\nC511_=_C525 ,C511_=_C526 ,C511_=_C528 ,C511_=_C529 ,C511_=_C530 ,C512_=_C513 ,\nC512_=_C515 ,C512_=_C516 ,C512_=_C517 ,C512_=_C518 ,C512_=_C520 ,C512_=_C523 ,\nC512_=_C524 ,C512_=_C525 ,C512_=_C526 ,C512_=_C528 ,C512_=_C529 ,C512_=_C530 ,\nC513_=_C515 ,C513_=_C516 ,C513_=_C517 ,C513_=_C518 ,C513_=_C520 ,C513_=_C523 ,\nC513_=_C524 ,C513_=_C525 ,C513_=_C526 ,C513_=_C528 ,C513_=_C529 ,C513_=_C530 ,\nC515_=_C516 ,C515_=_C517 ,C515_=_C518 ,C515_=_C520 ,C515_=_C523 ,C515_=_C524 ,\nC515_=_C525 ,C515_=_C526 ,C515_=_C528 ,C515_=_C529 ,C515_=_C530 ,C515_=_C3253 ,\nC515_=_C3487 ,C515_=_C3489 ,C515_=_C3490 ,C515_=_C3496 ,C516_=_C517 ,C516_=_C518 ,\nC516_=_C520 ,C516_=_C523 ,C516_=_C524 ,C516_=_C525 ,C516_=_C526 ,C516_=_C528 ,\nC516_=_C529 ,C516_=_C530 ,C516_=_C3507 ,C517_=_C518 ,C517_=_C520 ,C517_=_C523 ,\nC517_=_C524 ,C517_=_C525 ,C517_=_C526 ,C517_=_C528 ,C517_=_C529 ,C517_=_C530 ,\nC518_=_C520 ,C518_=_C523 ,C518_=_C524 ,C518_=_C525 ,C518_=_C526 ,C518_=_C528 ,\nC518_=_C529 ,C518_=_C530 ,C520_=_C523 ,C520_=_C524 ,C520_=_C525 ,C520_=_C526 ,\nC520_=_C528 ,C520_=_C529 ,C520_=_C530 ,C523_=_C524 ,C523_=_C525 ,C523_=_C526 ,\nC523_=_C528 ,C523_=_C529 ,C523_=_C530 ,C524_=_C525 ,C524_=_C526 ,C524_=_C528 ,\nC524_=_C529 ,C524_=_C530 ,C524_=_C3262 ,C524_=_C3663 ,C524_=_C3707 ,C524_=_C3846 ,\nC524_=_C4045 ,C525_=_C526 ,C525_=_C528 ,C525_=_C529 ,C525_=_C530 ,C526_=_C528 ,\nC526_=_C529 ,C526_=_C530 ,C528_=_C529 ,C528_=_C530 ,C528_=_C3709 ,C529_=_C530 ,\nC529_=_C3264 ,C529_=_C3666 ,C529_=_C3710 ,C529_=_C3848 ,C529_=_C4071 ,C621_=_C627 ,\nC621_=_C628 ,C621_=_C630 ,C621_=_C634 ,C621_=_C1545 ,C621_=_C1584 ,C621_=_C1697 ,\nC621_=_C1828 ,C621_=_C2404 ,C621_=_C2489 ,C621_=_C2703 ,C621_=_C3015 ,C621_=_C3059 ,\nC621_=_C3251 ,C621_=_C3252 ,C621_=_C3253 ,C621_=_C3254 ,C621_=_C3257 ,C621_=_C3259 ,\nC621_=_C3260 ,C621_=_C3261 ,C621_=_C3262 ,C621_=_C3264 ,C627_=_C628 ,C627_=_C630 ,\nC627_=_C634 ,C627_=_C1353 ,C627_=_C1439 ,C627_=_C1771 ,C627_=_C1872 ,C627_=_C2266 ,\nC627_=_C2510 ,C627_=_C2812 ,C627_=_C3021 ,C627_=_C3218 ,C627_=_C3244 ,C627_=_C3330 ,\nC627_=_C3467 ,C627_=_C3487 ,C627_=_C3507 ,C627_=_C3527 ,C627_=_C3661 ,C627_=_C3662 ,\nC627_=_C3663 ,C627_=_C3664 ,C627_=_C3666 ,C627_=_C3667 ,C627_=_C3668 ,C628_=_C630 ,\nC628_=_C634 ,C628_=_C795 ,C628_=_C821 ,C628_=_C1138 ,C628_=_C1202 ,C628_=_C1551 ,\nC628_=_C1978 ,C628_=_C2427 ,C628_=_C2478 ,C628_=_C2793 ,C628_=_C2870 ,C628_=_C3002 ,\nC628_=_C3321 ,C628_=_C3489 ,C628_=_C3591 ,C628_=_C3706 ,C628_=_C3707 ,C628_=_C3709 ,\nC628_=_C3710 ,C628_=_C3711 ,C628_=_C3712 ,C630_=_C634 ,C630_=_C743 ,C630_=_C766 ,\nC630_=_C1078 ,C630_=_C1552 ,C630_=_C1591 ,C630_=_C1638 ,C630_=_C1853 ,C630_=_C2409 ,\nC630_=_C2496 ,C630_=_C2736 ,C630_=_C3333 ,C630_=_C3378 ,C630_=_C3478 ,C630_=_C3490 ,\nC630_=_C3785 ,C630_=_C3843 ,C630_=_C3844 ,C630_=_C3845 ,C630_=_C3846 ,C630_=_C3848 ,\nC634_=_C1144 ,C634_=_C1236 ,C634_=_C2566 ,C634_=_C2743 ,C634_=_C2888 ,C634_=_C3171 ,\nC634_=_C3314 ,C634_=_C3354 ,C634_=_C3434 ,C634_=_C3496 ,C634_=_C3549 ,C634_=_C3722 ,\nC634_=_C3861 ,C634_=_C3867 ,C634_=_C3941 ,C634_=_C3971 ,C634_=_C4045 ,C634_=_C4071 ,\nC634_=_C4072 ,C743_=_C766 ,C743_=_C1078 ,C743_=_C1552 ,C743_=_C1591 ,C743_=_C1638 ,\nC743_=_C1853 ,C743_=_C2409 ,C743_=_C2496 ,C743_=_C2736 ,C743_=_C3333 ,C743_=_C3378 ,\nC743_=_C3478 ,C743_=_C3490 ,C743_=_C3785 ,C743_=_C3843 ,C743_=_C3844 ,C743_=_C3845 ,\nC743_=_C3846 ,C743_=_C3848 ,C766_=_C1078 ,C766_=_C1552 ,C766_=_C1591 ,C766_=_C1638 ,\nC766_=_C1853 ,C766_=_C2409 ,C766_=_C2496 ,C766_=_C2736 ,C766_=_C3333 ,C766_=_C3378 ,\nC766_=_C3478 ,C766_=_C3490 ,C766_=_C3785 ,C766_=_C3843 ,C766_=_C3844 ,C766_=_C3845 ,\nC766_=_C3846 ,C766_=_C3848 ,C795_=_C821 ,C795_=_C1138 ,C795_=_C1202 ,C795_=_C1551 ,\nC795_=_C1978 ,C795_=_C2427 ,C795_=_C2478 ,C795_=_C2793 ,C795_=_C2870 ,C795_=_C3002 ,\nC795_=_C3321 ,C795_=_C3489 ,C795_=_C3591 ,C795_=_C3706 ,C795_=_C3707 ,C795_=_C3709 ,\nC795_=_C3710 ,C795_=_C3711 ,C795_=_C3712 ,C821_=_C1138 ,C821_=_C1202 ,C821_=_C1551 ,\nC821_=_C1978 ,C821_=_C2427 ,C821_=_C2478 ,C821_=_C2793 ,C821_=_C2870 ,C821_=_C3002 ,\nC821_=_C3321 ,C821_=_C3489 ,C821_=_C3591 ,C821_=_C3706 ,C821_=_C3707 ,C821_=_C3709 ,\nC821_=_C3710 ,C821_=_C3711 ,C821_=_C3712 ,C1078_=_C1552 ,C1078_=_C1591 ,C1078_=_C1638 ,\nC1078_=_C1853 ,C1078_=_C2409 ,C1078_=_C2496 ,C1078_=_C2736 ,C1078_=_C3333 ,C1078_=_C3378 ,\nC1078_=_C3478 ,C1078_=_C3490 ,C1078_=_C3785 ,C1078_=_C3843 ,C1078_=_C3844 ,C1078_=_C3845 ,\nC1078_=_C3846 ,C1078_=_C3848 ,C1138_=_C1144 ,C1138_=_C1202 ,C1138_=_C1551 ,C1138_=_C1978 ,\nC1138_=_C2427 ,C1138_=_C2478 ,C1138_=_C2793 ,C1138_=_C2870 ,C1138_=_C3002 ,C1138_=_C3321 ,\nC1138_=_C3489 ,C1138_=_C3591 ,C1138_=_C3706 ,C1138_=_C3707 ,C1138_=_C3709 ,C1138_=_C3710 ,\nC1138_=_C3711 ,C1138_=_C3712 ,C1144_=_C1236 ,C1144_=_C2566 ,C1144_=_C2743 ,C1144_=_C2888 ,\nC1144_=_C3171 ,C1144_=_C3314 ,C1144_=_C3354 ,C1144_=_C3434 ,C1144_=_C3496 ,C1144_=_C3549 ,\nC1144_=_C3722 ,C1144_=_C3861 ,C1144_=_C3867 ,C1144_=_C3941 ,C1144_=_C3971 ,C1144_=_C4045 ,\nC1144_=_C4071 ,C1144_=_C4072 ,C1202_=_C1551 ,C1202_=_C1978 ,C1202_=_C2427 ,C1202_=_C2478 ,\nC1202_=_C2793 ,C1202_=_C2870 ,C1202_=_C3002 ,C1202_=_C3321 ,C1202_=_C3489 ,C1202_=_C3591 ,\nC1202_=_C3706 ,C1202_=_C3707 ,C1202_=_C3709 ,C1202_=_C3710 ,C1202_=_C3711 ,C1202_=_C3712 ,\nC1236_=_C2566 ,C1236_=_C2743 ,C1236_=_C2888 ,C1236_=_C3171 ,C1236_=_C3314 ,C1236_=_C3354 ,\nC1236_=_C3434 ,C1236_=_C3496 ,C1236_=_C3549 ,C1236_=_C3722 ,C1236_=_C3861 ,C1236_=_C3867 ,\nC1236_=_C3941 ,C1236_=_C3971 ,C1236_=_C4045 ,C1236_=_C4071 ,C1236_=_C4072 ,C1353_=_C1439 ,\nC1353_=_C1771 ,C1353_=_C1872 ,C1353_=_C2266 ,C1353_=_C2510 ,C1353_=_C2812 ,C1353_=_C3021 ,\nC1353_=_C3218 ,C1353_=_C3244 ,C1353_=_C3330 ,C1353_=_C3467 ,C1353_=_C3487 ,C1353_=_C3507 ,\nC1353_=_C3527 ,C1353_=_C3661 ,C1353_=_C3662 ,C1353_=_C3663 ,C1353_=_C3664 ,C1353_=_C3666 ,\nC1353_=_C3667 ,C1353_=_C3668 ,C1439_=_C1771 ,C1439_=_C1872 ,C1439_=_C2266 ,C1439_=_C2510 ,\nC1439_=_C2812 ,C1439_=_C3021 ,C1439_=_C3218 ,C1439_=_C3244 ,C1439_=_C3330 ,C1439_=_C3467 ,\nC1439_=_C3487 ,C1439_=_C3507 ,C1439_=_C3527 ,C1439_=_C3661 ,C1439_=_C3662 ,C1439_=_C3663 ,\nC1439_=_C3664 ,C1439_=_C3666 ,C1439_=_C3667 ,C1439_=_C3668 ,C1545_=_C1551 ,C1545_=_C1552 ,\nC1545_=_C1584 ,C1545_=_C1697 ,C1545_=_C1828 ,C1545_=_C2404 ,C1545_=_C2489 ,C1545_=_C2703 ,\nC1545_=_C3015 ,C1545_=_C3059 ,C1545_=_C3251 ,C1545_=_C3252 ,C1545_=_C3253 ,C1545_=_C3254 ,\nC1545_=_C3257 ,C1545_=_C3259 ,C1545_=_C3260 ,C1545_=_C3261 ,C1545_=_C3262 ,C1545_=_C3264 ,\nC1551_=_C1552 ,C1551_=_C1978 ,C1551_=_C2427 ,C1551_=_C2478 ,C1551_=_C2793 ,C1551_=_C2870 ,\nC1551_=_C3002 ,C1551_=_C3321 ,C1551_=_C3489 ,C1551_=_C3591 ,C1551_=_C3706 ,C1551_=_C3707 ,\nC1551_=_C3709 ,C1551_=_C3710 ,C1551_=_C3711 ,C1551_=_C3712 ,C1552_=_C1591 ,C1552_=_C1638 ,\nC1552_=_C1853 ,C1552_=_C2409 ,C1552_=_C2496 ,C1552_=_C2736 ,C1552_=_C3333 ,C1552_=_C3378 ,\nC1552_=_C3478 ,C1552_=_C3490 ,C1552_=_C3785 ,C1552_=_C3843 ,C1552_=_C3844 ,C1552_=_C3845 ,\nC1552_=_C3846 ,C1552_=_C3848 ,C1584_=_C1591 ,C1584_=_C1697 ,C1584_=_C1828 ,C1584_=_C2404 ,\nC1584_=_C2489 ,C1584_=_C2703 ,C1584_=_C3015 ,C1584_=_C3059 ,C1584_=_C3251 ,C1584_=_C3252 ,\nC1584_=_C3253 ,C1584_=_C3254 ,C1584_=_C3257 ,C1584_=_C3259 ,C1584_=_C3260 ,C1584_=_C3261 ,\nC1584_=_C3262 ,C1584_=_C3264 ,C1591_=_C1638 ,C1591_=_C1853 ,C1591_=_C2409 ,C1591_=_C2496 ,\nC1591_=_C2736 ,C1591_=_C3333 ,C1591_=_C3378 ,C1591_=_C3478 ,C1591_=_C3490 ,C1591_=_C3785 ,\nC1591_=_C3843 ,C1591_=_C3844 ,C1591_=_C3845 ,C1591_=_C3846 ,C1591_=_C3848 ,C1638_=_C1853 ,\nC1638_=_C2409 ,C1638_=_C2496 ,C1638_=_C2736 ,C1638_=_C3333 ,C1638_=_C3378 ,C1638_=_C3478 ,\nC1638_=_C3490 ,C1638_=_C3785 ,C1638_=_C3843 ,C1638_=_C3844 ,C1638_=_C3845 ,C1638_=_C3846 ,\nC1638_=_C3848 ,C1697_=_C1828 ,C1697_=_C2404 ,C1697_=_C2489 ,C1697_=_C2703 ,C1697_=_C3015 ,\nC1697_=_C3059 ,C1697_=_C3251 ,C1697_=_C3252 ,C1697_=_C3253 ,C1697_=_C3254 ,C1697_=_C3257 ,\nC1697_=_C3259 ,C1697_=_C3260 ,C1697_=_C3261 ,C1697_=_C3262 ,C1697_=_C3264 ,C1771_=_C1872 ,\nC1771_=_C2266 ,C1771_=_C2510 ,C1771_=_C2812 ,C1771_=_C3021 ,C1771_=_C3218 ,C1771_=_C3244 ,\nC1771_=_C3330 ,C1771_=_C3467 ,C1771_=_C3487 ,C1771_=_C3507 ,C1771_=_C3527 ,C1771_=_C3661 ,\nC1771_=_C3662 ,C1771_=_C3663 ,C1771_=_C3664 ,C1771_=_C3666 ,C1771_=_C3667 ,C1771_=_C3668 ,\nC1828_=_C2404 ,C1828_=_C2489 ,C1828_=_C2703 ,C1828_=_C3015 ,C1828_=_C3059 ,C1828_=_C3251 ,\nC1828_=_C3252 ,C1828_=_C3253 ,C1828_=_C3254 ,C1828_=_C3257 ,C1828_=_C3259 ,C1828_=_C3260 ,\nC1828_=_C3261 ,C1828_=_C3262 ,C1828_=_C3264 ,C1853_=_C2409 ,C1853_=_C2496 ,C1853_=_C2736 ,\nC1853_=_C3333 ,C1853_=_C3378 ,C1853_=_C3478 ,C1853_=_C3490 ,C1853_=_C3785 ,C1853_=_C3843 ,\nC1853_=_C3844 ,C1853_=_C3845 ,C1853_=_C3846 ,C1853_=_C3848 ,C1872_=_C2266 ,C1872_=_C2510 ,\nC1872_=_C2812 ,C1872_=_C3021 ,C1872_=_C3218 ,C1872_=_C3244 ,C1872_=_C3330 ,C1872_=_C3467 ,\nC1872_=_C3487 ,C1872_=_C3507 ,C1872_=_C3527 ,C1872_=_C3661 ,C1872_=_C3662 ,C1872_=_C3663 ,\nC1872_=_C3664 ,C1872_=_C3666 ,C1872_=_C3667 ,C1872_=_C3668 ,C1978_=_C2427 ,C1978_=_C2478 ,\nC1978_=_C2793 ,C1978_=_C2870 ,C1978_=_C3002 ,C1978_=_C3321 ,C1978_=_C3489 ,C1978_=_C3591 ,\nC1978_=_C3706 ,C1978_=_C3707 ,C1978_=_C3709 ,C1978_=_C3710 ,C1978_=_C3711 ,C1978_=_C3712 ,\nC2266_=_C2510 ,C2266_=_C2812 ,C2266_=_C3021 ,C2266_=_C3218 ,C2266_=_C3244</w:t>
      </w:r>
    </w:p>
    <w:p>
      <w:pPr>
        <w:pStyle w:val="PreformattedText"/>
        <w:bidi w:val="0"/>
        <w:spacing w:before="0" w:after="0"/>
        <w:jc w:val="left"/>
        <w:rPr/>
      </w:pPr>
      <w:r>
        <w:rPr/>
        <w:t xml:space="preserve"> </w:t>
      </w:r>
      <w:r>
        <w:rPr/>
        <w:t>,C2266_=_C3330 ,\nC2266_=_C3467 ,C2266_=_C3487 ,C2266_=_C3507 ,C2266_=_C3527 ,C2266_=_C3661 ,C2266_=_C3662 ,\nC2266_=_C3663 ,C2266_=_C3664 ,C2266_=_C3666 ,C2266_=_C3667 ,C2266_=_C3668 ,C2404_=_C2409 ,\nC2404_=_C2489 ,C2404_=_C2703 ,C2404_=_C3015 ,C2404_=_C3059 ,C2404_=_C3251 ,C2404_=_C3252 ,\nC2404_=_C3253 ,C2404_=_C3254 ,C2404_=_C3257 ,C2404_=_C3259 ,C2404_=_C3260 ,C2404_=_C3261 ,\nC2404_=_C3262 ,C2404_=_C3264 ,C2409_=_C2496 ,C2409_=_C2736 ,C2409_=_C3333 ,C2409_=_C3378 ,\nC2409_=_C3478 ,C2409_=_C3490 ,C2409_=_C3785 ,C2409_=_C3843 ,C2409_=_C3844 ,C2409_=_C3845 ,\nC2409_=_C3846 ,C2409_=_C3848 ,C2427_=_C2478 ,C2427_=_C2793 ,C2427_=_C2870 ,C2427_=_C3002 ,\nC2427_=_C3321 ,C2427_=_C3489 ,C2427_=_C3591 ,C2427_=_C3706 ,C2427_=_C3707 ,C2427_=_C3709 ,\nC2427_=_C3710 ,C2427_=_C3711 ,C2427_=_C3712 ,C2478_=_C2793 ,C2478_=_C2870 ,C2478_=_C3002 ,\nC2478_=_C3321 ,C2478_=_C3489 ,C2478_=_C3591 ,C2478_=_C3706 ,C2478_=_C3707 ,C2478_=_C3709 ,\nC2478_=_C3710 ,C2478_=_C3711 ,C2478_=_C3712 ,C2489_=_C2496 ,C2489_=_C2703 ,C2489_=_C3015 ,\nC2489_=_C3059 ,C2489_=_C3251 ,C2489_=_C3252 ,C2489_=_C3253 ,C2489_=_C3254 ,C2489_=_C3257 ,\nC2489_=_C3259 ,C2489_=_C3260 ,C2489_=_C3261 ,C2489_=_C3262 ,C2489_=_C3264 ,C2496_=_C2736 ,\nC2496_=_C3333 ,C2496_=_C3378 ,C2496_=_C3478 ,C2496_=_C3490 ,C2496_=_C3785 ,C2496_=_C3843 ,\nC2496_=_C3844 ,C2496_=_C3845 ,C2496_=_C3846 ,C2496_=_C3848 ,C2510_=_C2812 ,C2510_=_C3021 ,\nC2510_=_C3218 ,C2510_=_C3244 ,C2510_=_C3330 ,C2510_=_C3467 ,C2510_=_C3487 ,C2510_=_C3507 ,\nC2510_=_C3527 ,C2510_=_C3661 ,C2510_=_C3662 ,C2510_=_C3663 ,C2510_=_C3664 ,C2510_=_C3666 ,\nC2510_=_C3667 ,C2510_=_C3668 ,C2566_=_C2743 ,C2566_=_C2888 ,C2566_=_C3171 ,C2566_=_C3314 ,\nC2566_=_C3354 ,C2566_=_C3434 ,C2566_=_C3496 ,C2566_=_C3549 ,C2566_=_C3722 ,C2566_=_C3861 ,\nC2566_=_C3867 ,C2566_=_C3941 ,C2566_=_C3971 ,C2566_=_C4045 ,C2566_=_C4071 ,C2566_=_C4072 ,\nC2703_=_C3015 ,C2703_=_C3059 ,C2703_=_C3251 ,C2703_=_C3252 ,C2703_=_C3253 ,C2703_=_C3254 ,\nC2703_=_C3257 ,C2703_=_C3259 ,C2703_=_C3260 ,C2703_=_C3261 ,C2703_=_C3262 ,C2703_=_C3264 ,\nC2736_=_C2743 ,C2736_=_C3333 ,C2736_=_C3378 ,C2736_=_C3478 ,C2736_=_C3490 ,C2736_=_C3785 ,\nC2736_=_C3843 ,C2736_=_C3844 ,C2736_=_C3845 ,C2736_=_C3846 ,C2736_=_C3848 ,C2743_=_C2888 ,\nC2743_=_C3171 ,C2743_=_C3314 ,C2743_=_C3354 ,C2743_=_C3434 ,C2743_=_C3496 ,C2743_=_C3549 ,\nC2743_=_C3722 ,C2743_=_C3861 ,C2743_=_C3867 ,C2743_=_C3941 ,C2743_=_C3971 ,C2743_=_C4045 ,\nC2743_=_C4071 ,C2743_=_C4072 ,C2793_=_C2870 ,C2793_=_C3002 ,C2793_=_C3321 ,C2793_=_C3489 ,\nC2793_=_C3591 ,C2793_=_C3706 ,C2793_=_C3707 ,C2793_=_C3709 ,C2793_=_C3710 ,C2793_=_C3711 ,\nC2793_=_C3712 ,C2812_=_C3021 ,C2812_=_C3218 ,C2812_=_C3244 ,C2812_=_C3330 ,C2812_=_C3467 ,\nC2812_=_C3487 ,C2812_=_C3507 ,C2812_=_C3527 ,C2812_=_C3661 ,C2812_=_C3662 ,C2812_=_C3663 ,\nC2812_=_C3664 ,C2812_=_C3666 ,C2812_=_C3667 ,C2812_=_C3668 ,C2870_=_C3002 ,C2870_=_C3321 ,\nC2870_=_C3489 ,C2870_=_C3591 ,C2870_=_C3706 ,C2870_=_C3707 ,C2870_=_C3709 ,C2870_=_C3710 ,\nC2870_=_C3711 ,C2870_=_C3712 ,C2888_=_C3171 ,C2888_=_C3314 ,C2888_=_C3354 ,C2888_=_C3434 ,\nC2888_=_C3496 ,C2888_=_C3549 ,C2888_=_C3722 ,C2888_=_C3861 ,C2888_=_C3867 ,C2888_=_C3941 ,\nC2888_=_C3971 ,C2888_=_C4045 ,C2888_=_C4071 ,C2888_=_C4072 ,C3002_=_C3321 ,C3002_=_C3489 ,\nC3002_=_C3591 ,C3002_=_C3706 ,C3002_=_C3707 ,C3002_=_C3709 ,C3002_=_C3710 ,C3002_=_C3711 ,\nC3002_=_C3712 ,C3015_=_C3021 ,C3015_=_C3059 ,C3015_=_C3251 ,C3015_=_C3252 ,C3015_=_C3253 ,\nC3015_=_C3254 ,C3015_=_C3257 ,C3015_=_C3259 ,C3015_=_C3260 ,C3015_=_C3261 ,C3015_=_C3262 ,\nC3015_=_C3264 ,C3021_=_C3218 ,C3021_=_C3244 ,C3021_=_C3330 ,C3021_=_C3467 ,C3021_=_C3487 ,\nC3021_=_C3507 ,C3021_=_C3527 ,C3021_=_C3661 ,C3021_=_C3662 ,C3021_=_C3663 ,C3021_=_C3664 ,\nC3021_=_C3666 ,C3021_=_C3667 ,C3021_=_C3668 ,C3059_=_C3251 ,C3059_=_C3252 ,C3059_=_C3253 ,\nC3059_=_C3254 ,C3059_=_C3257 ,C3059_=_C3259 ,C3059_=_C3260 ,C3059_=_C3261 ,C3059_=_C3262 ,\nC3059_=_C3264 ,C3171_=_C3314 ,C3171_=_C3354 ,C3171_=_C3434 ,C3171_=_C3496 ,C3171_=_C3549 ,\nC3171_=_C3722 ,C3171_=_C3861 ,C3171_=_C3867 ,C3171_=_C3941 ,C3171_=_C3971 ,C3171_=_C4045 ,\nC3171_=_C4071 ,C3171_=_C4072 ,C3218_=_C3244 ,C3218_=_C3330 ,C3218_=_C3467 ,C3218_=_C3487 ,\nC3218_=_C3507 ,C3218_=_C3527 ,C3218_=_C3661 ,C3218_=_C3662 ,C3218_=_C3663 ,C3218_=_C3664 ,\nC3218_=_C3666 ,C3218_=_C3667 ,C3218_=_C3668 ,C3244_=_C3330 ,C3244_=_C3467 ,C3244_=_C3487 ,\nC3244_=_C3507 ,C3244_=_C3527 ,C3244_=_C3661 ,C3244_=_C3662 ,C3244_=_C3663 ,C3244_=_C3664 ,\nC3244_=_C3666 ,C3244_=_C3667 ,C3244_=_C3668 ,C3251_=_C3252 ,C3251_=_C3253 ,C3251_=_C3254 ,\nC3251_=_C3257 ,C3251_=_C3259 ,C3251_=_C3260 ,C3251_=_C3261 ,C3251_=_C3262 ,C3251_=_C3264 ,\nC3251_=_C3330 ,C3251_=_C3333 ,C3252_=_C3253 ,C3252_=_C3254 ,C3252_=_C3257 ,C3252_=_C3259 ,\nC3252_=_C3260 ,C3252_=_C3261 ,C3252_=_C3262 ,C3252_=_C3264 ,C3252_=_C3478 ,C3253_=_C3254 ,\nC3253_=_C3257 ,C3253_=_C3259 ,C3253_=_C3260 ,C3253_=_C3261 ,C3253_=_C3262 ,C3253_=_C3264 ,\nC3253_=_C3487 ,C3253_=_C3489 ,C3253_=_C3490 ,C3253_=_C3496 ,C3254_=_C3257 ,C3254_=_C3259 ,\nC3254_=_C3260 ,C3254_=_C3261 ,C3254_=_C3262 ,C3254_=_C3264 ,C3257_=_C3259 ,C3257_=_C3260 ,\nC3257_=_C3261 ,C3257_=_C3262 ,C3257_=_C3264 ,C3259_=_C3260 ,C3259_=_C3261 ,C3259_=_C3262 ,\nC3259_=_C3264 ,C3260_=_C3261 ,C3260_=_C3262 ,C3260_=_C3264 ,C3260_=_C3843 ,C3261_=_C3262 ,\nC3261_=_C3264 ,C3261_=_C3844 ,C3262_=_C3264 ,C3262_=_C3663 ,C3262_=_C3707 ,C3262_=_C3846 ,\nC3262_=_C4045 ,C3264_=_C3666 ,C3264_=_C3710 ,C3264_=_C3848 ,C3264_=_C4071 ,C3314_=_C3354 ,\nC3314_=_C3434 ,C3314_=_C3496 ,C3314_=_C3549 ,C3314_=_C3722 ,C3314_=_C3861 ,C3314_=_C3867 ,\nC3314_=_C3941 ,C3314_=_C3971 ,C3314_=_C4045 ,C3314_=_C4071 ,C3314_=_C4072 ,C3321_=_C3489 ,\nC3321_=_C3591 ,C3321_=_C3706 ,C3321_=_C3707 ,C3321_=_C3709 ,C3321_=_C3710 ,C3321_=_C3711 ,\nC3321_=_C3712 ,C3330_=_C3333 ,C3330_=_C3467 ,C3330_=_C3487 ,C3330_=_C3507 ,C3330_=_C3527 ,\nC3330_=_C3661 ,C3330_=_C3662 ,C3330_=_C3663 ,C3330_=_C3664 ,C3330_=_C3666 ,C3330_=_C3667 ,\nC3330_=_C3668 ,C3333_=_C3378 ,C3333_=_C3478 ,C3333_=_C3490 ,C3333_=_C3785 ,C3333_=_C3843 ,\nC3333_=_C3844 ,C3333_=_C3845 ,C3333_=_C3846 ,C3333_=_C3848 ,C3354_=_C3434 ,C3354_=_C3496 ,\nC3354_=_C3549 ,C3354_=_C3722 ,C3354_=_C3861 ,C3354_=_C3867 ,C3354_=_C3941 ,C3354_=_C3971 ,\nC3354_=_C4045 ,C3354_=_C4071 ,C3354_=_C4072 ,C3378_=_C3478 ,C3378_=_C3490 ,C3378_=_C3785 ,\nC3378_=_C3843 ,C3378_=_C3844 ,C3378_=_C3845 ,C3378_=_C3846 ,C3378_=_C3848 ,C3434_=_C3496 ,\nC3434_=_C3549 ,C3434_=_C3722 ,C3434_=_C3861 ,C3434_=_C3867 ,C3434_=_C3941 ,C3434_=_C3971 ,\nC3434_=_C4045 ,C3434_=_C4071 ,C3434_=_C4072 ,C3467_=_C3487 ,C3467_=_C3507 ,C3467_=_C3527 ,\nC3467_=_C3661 ,C3467_=_C3662 ,C3467_=_C3663 ,C3467_=_C3664 ,C3467_=_C3666 ,C3467_=_C3667 ,\nC3467_=_C3668 ,C3478_=_C3490 ,C3478_=_C3785 ,C3478_=_C3843 ,C3478_=_C3844 ,C3478_=_C3845 ,\nC3478_=_C3846 ,C3478_=_C3848 ,C3487_=_C3489 ,C3487_=_C3490 ,C3487_=_C3496 ,C3487_=_C3507 ,\nC3487_=_C3527 ,C3487_=_C3661 ,C3487_=_C3662 ,C3487_=_C3663 ,C3487_=_C3664 ,C3487_=_C3666 ,\nC3487_=_C3667 ,C3487_=_C3668 ,C3489_=_C3490 ,C3489_=_C3496 ,C3489_=_C3591 ,C3489_=_C3706 ,\nC3489_=_C3707 ,C3489_=_C3709 ,C3489_=_C3710 ,C3489_=_C3711 ,C3489_=_C3712 ,C3490_=_C3496 ,\nC3490_=_C3785 ,C3490_=_C3843 ,C3490_=_C3844 ,C3490_=_C3845 ,C3490_=_C3846 ,C3490_=_C3848 ,\nC3496_=_C3549 ,C3496_=_C3722 ,C3496_=_C3861 ,C3496_=_C3867 ,C3496_=_C3941 ,C3496_=_C3971 ,\nC3496_=_C4045 ,C3496_=_C4071 ,C3496_=_C4072 ,C3507_=_C3527 ,C3507_=_C3661 ,C3507_=_C3662 ,\nC3507_=_C3663 ,C3507_=_C3664 ,C3507_=_C3666 ,C3507_=_C3667 ,C3507_=_C3668 ,C3527_=_C3661 ,\nC3527_=_C3662 ,C3527_=_C3663 ,C3527_=_C3664 ,C3527_=_C3666 ,C3527_=_C3667 ,C3527_=_C3668 ,\nC3549_=_C3722 ,C3549_=_C3861 ,C3549_=_C3867 ,C3549_=_C3941 ,C3549_=_C3971 ,C3549_=_C4045 ,\nC3549_=_C4071 ,C3549_=_C4072 ,C3591_=_C3706 ,C3591_=_C3707 ,C3591_=_C3709 ,C3591_=_C3710 ,\nC3591_=_C3711 ,C3591_=_C3712 ,C3661_=_C3662 ,C3661_=_C3663 ,C3661_=_C3664 ,C3661_=_C3666 ,\nC3661_=_C3667 ,C3661_=_C3668 ,C3662_=_C3663 ,C3662_=_C3664 ,C3662_=_C3666 ,C3662_=_C3667 ,\nC3662_=_C3668 ,C3663_=_C3664 ,C3663_=_C3666 ,C3663_=_C3667 ,C3663_=_C3668 ,C3663_=_C3707 ,\nC3663_=_C3846 ,C3663_=_C4045 ,C3664_=_C3666 ,C3664_=_C3667 ,C3664_=_C3668 ,C3666_=_C3667 ,\nC3666_=_C3668 ,C3666_=_C3710 ,C3666_=_C3848 ,C3666_=_C4071 ,C3667_=_C3668 ,C3668_=_C3712 ,\nC3706_=_C3707 ,C3706_=_C3709 ,C3706_=_C3710 ,C3706_=_C3711 ,C3706_=_C3712 ,C3707_=_C3709 ,\nC3707_=_C3710 ,C3707_=_C3711 ,C3707_=_C3712 ,C3707_=_C3846 ,C3707_=_C4045 ,C3709_=_C3710 ,\nC3709_=_C3711 ,C3709_=_C3712 ,C3710_=_C3711 ,C3710_=_C3712 ,C3710_=_C3848 ,C3710_=_C4071 ,\nC3711_=_C3712 ,C3722_=_C3861 ,C3722_=_C3867 ,C3722_=_C3941 ,C3722_=_C3971 ,C3722_=_C4045 ,\nC3722_=_C4071 ,C3722_=_C4072 ,C3785_=_C3843 ,C3785_=_C3844 ,C3785_=_C3845 ,C3785_=_C3846 ,\nC3785_=_C3848 ,C3843_=_C3844 ,C3843_=_C3845 ,C3843_=_C3846 ,C3843_=_C3848 ,C3844_=_C3845 ,\nC3844_=_C3846 ,C3844_=_C3848 ,C3845_=_C3846 ,C3845_=_C3848 ,C3846_=_C3848 ,C3846_=_C4045 ,\nC3848_=_C4071 ,C3861_=_C3867 ,C3861_=_C3941 ,C3861_=_C3971 ,C3861_=_C4045 ,C3861_=_C4071 ,\nC3861_=_C4072 ,C3867_=_C3941 ,C3867_=_C3971 ,C3867_=_C4045 ,C3867_=_C4071 ,C3867_=_C4072 ,\nC3941_=_C3971 ,C3941_=_C4045 ,C3941_=_C4071 ,C3941_=_C4072 ,C3971_=_C4045 ,C3971_=_C4071 ,\nC3971_=_C4072 ,C4045_=_C4071 ,C4045_=_C4072 ,C4071_=_C4072 ,"];124[shape=box, label="id:124 level: 5\n172: C14 C41 C87 C151 C250 \nC282 C323 C424 C505 C507 C509 \nC510 C513 C516 C518 C528 C552 \nC558 C679 C725 C750 C825 C966 \nC970 C1020 C1031 C1065 C1066 C1067 \nC1068 C1070 C1071 C1073 C1074 C1075 \nC1076 C1077 C1078 C1079 C1080 C1152 \nC1161 C1177 C1268 C1446 C1557 C1560 \nC1561 C1562 C1563 C1564 C1565 C1566 \nC1567 C1568 C1569 C1570 C1571 C1572 \nC1575 C1576 C1577 C1578 C1642 C1712 \nC1722 C1758 C1770 C1782 C1793 C1862 \nC1864 C1865 C1866 C1867 C1868 C1869 \nC1872 C1873 C1874 C1875 C1876 C1877 \nC1878 C1879 C1880 C1881 C1883 C1945 \nC1946 C1947 C1948 C1950 C1951 C1952 \nC1953 C1954 C1955 C1956 C1957 C1958 \nC1959 C1960 C1962 C1963 C1964 C1965 \nC1984 C2179 C2239</w:t>
      </w:r>
    </w:p>
    <w:p>
      <w:pPr>
        <w:pStyle w:val="PreformattedText"/>
        <w:bidi w:val="0"/>
        <w:spacing w:before="0" w:after="0"/>
        <w:jc w:val="left"/>
        <w:rPr/>
      </w:pPr>
      <w:r>
        <w:rPr/>
        <w:t xml:space="preserve"> </w:t>
      </w:r>
      <w:r>
        <w:rPr/>
        <w:t>C2263 C2339 C2407 \nC2484 C2543 C2579 C2651 C2681 C2759 \nC2766 C2801 C2817 C2818 C2819 C2820 \nC2821 C2822 C2823 C2824 C2825 C2826 \nC2827 C2828 C2829 C2830 C2831 C2832 \nC2839 C3036 C3051 C3104 C3118 C3323 \nC3328 C3454 C3465 C3506 C3507 C3508 \nC3509 C3510 C3511 C3512 C3513 C3514 \nC3590 C3597 C3612 C3613 C3614 C3615 \nC3616 C3617 C3618 C3619 C3709 C3805 \nC3873 C4059 C4064 C4073 C4074 \n2214: C14_=_C41( C14 C41 ) C14_=_C87( C14 C87 ) C14_=_C151( C14 C151 ) C14_=_C250( C14 C250 ) C14_=_C282( C14 C282 ) \nC14_=_C323( C14 C323 ) C14_=_C505( C14 C505 ) C14_=_C725( C14 C725 ) C14_=_C750( C14 C750 ) C14_=_C1065( C14 C1065 ) C14_=_C1066( C14 C1066 ) \nC14_=_C1067( C14 C1067 ) C14_=_C1068( C14 C1068 ) C14_=_C1070( C14 C1070 ) C14_=_C1071( C14 C1071 ) C14_=_C1073( C14 C1073 ) C14_=_C1074( C14 C1074 ) \nC14_=_C1075( C14 C1075 ) C14_=_C1076( C14 C1076 ) C14_=_C1077( C14 C1077 ) C14_=_C1078( C14 C1078 ) C14_=_C1079( C14 C1079 ) C14_=_C1080( C14 C1080 ) \nC41_=_C87( C41 C87 ) C41_=_C151( C41 C151 ) C41_=_C250( C41 C250 ) C41_=_C282( C41 C282 ) C41_=_C323( C41 C323 ) C41_=_C505( C41 C505 ) \nC41_=_C725( C41 C725 ) C41_=_C750( C41 C750 ) C41_=_C1065( C41 C1065 ) C41_=_C1066( C41 C1066 ) C41_=_C1067( C41 C1067 ) C41_=_C1068( C41 C1068 ) \nC41_=_C1070( C41 C1070 ) C41_=_C1071( C41 C1071 ) C41_=_C1073( C41 C1073 ) C41_=_C1074( C41 C1074 ) C41_=_C1075( C41 C1075 ) C41_=_C1076( C41 C1076 ) \nC41_=_C1077( C41 C1077 ) C41_=_C1078( C41 C1078 ) C41_=_C1079( C41 C1079 ) C41_=_C1080( C41 C1080 ) C87_=_C151( C87 C151 ) C87_=_C250( C87 C250 ) \nC87_=_C282( C87 C282 ) C87_=_C323( C87 C323 ) C87_=_C505( C87 C505 ) C87_=_C725( C87 C725 ) C87_=_C750( C87 C750 ) C87_=_C1065( C87 C1065 ) \nC87_=_C1066( C87 C1066 ) C87_=_C1067( C87 C1067 ) C87_=_C1068( C87 C1068 ) C87_=_C1070( C87 C1070 ) C87_=_C1071( C87 C1071 ) C87_=_C1073( C87 C1073 ) \nC87_=_C1074( C87 C1074 ) C87_=_C1075( C87 C1075 ) C87_=_C1076( C87 C1076 ) C87_=_C1077( C87 C1077 ) C87_=_C1078( C87 C1078 ) C87_=_C1079( C87 C1079 ) \nC87_=_C1080( C87 C1080 ) C151_=_C250( C151 C250 ) C151_=_C282( C151 C282 ) C151_=_C323( C151 C323 ) C151_=_C505( C151 C505 ) C151_=_C725( C151 C725 ) \nC151_=_C750( C151 C750 ) C151_=_C1065( C151 C1065 ) C151_=_C1066( C151 C1066 ) C151_=_C1067( C151 C1067 ) C151_=_C1068( C151 C1068 ) C151_=_C1070( C151 C1070 ) \nC151_=_C1071( C151 C1071 ) C151_=_C1073( C151 C1073 ) C151_=_C1074( C151 C1074 ) C151_=_C1075( C151 C1075 ) C151_=_C1076( C151 C1076 ) C151_=_C1077( C151 C1077 ) \nC151_=_C1078( C151 C1078 ) C151_=_C1079( C151 C1079 ) C151_=_C1080( C151 C1080 ) C250_=_C282( C250 C282 ) C250_=_C323( C250 C323 ) C250_=_C505( C250 C505 ) \nC250_=_C725( C250 C725 ) C250_=_C750( C250 C750 ) C250_=_C1065( C250 C1065 ) C250_=_C1066( C250 C1066 ) C250_=_C1067( C250 C1067 ) C250_=_C1068( C250 C1068 ) \nC250_=_C1070( C250 C1070 ) C250_=_C1071( C250 C1071 ) C250_=_C1073( C250 C1073 ) C250_=_C1074( C250 C1074 ) C250_=_C1075( C250 C1075 ) C250_=_C1076( C250 C1076 ) \nC250_=_C1077( C250 C1077 ) C250_=_C1078( C250 C1078 ) C250_=_C1079( C250 C1079 ) C250_=_C1080( C250 C1080 ) C282_=_C323( C282 C323 ) C282_=_C505( C282 C505 ) \nC282_=_C725( C282 C725 ) C282_=_C750( C282 C750 ) C282_=_C1065( C282 C1065 ) C282_=_C1066( C282 C1066 ) C282_=_C1067( C282 C1067 ) C282_=_C1068( C282 C1068 ) \nC282_=_C1070( C282 C1070 ) C282_=_C1071( C282 C1071 ) C282_=_C1073( C282 C1073 ) C282_=_C1074( C282 C1074 ) C282_=_C1075( C282 C1075 ) C282_=_C1076( C282 C1076 ) \nC282_=_C1077( C282 C1077 ) C282_=_C1078( C282 C1078 ) C282_=_C1079( C282 C1079 ) C282_=_C1080( C282 C1080 ) C323_=_C505( C323 C505 ) C323_=_C725( C323 C725 ) \nC323_=_C750( C323 C750 ) C323_=_C1065( C323 C1065 ) C323_=_C1066( C323 C1066 ) C323_=_C1067( C323 C1067 ) C323_=_C1068( C323 C1068 ) C323_=_C1070( C323 C1070 ) \nC323_=_C1071( C323 C1071 ) C323_=_C1073( C323 C1073 ) C323_=_C1074( C323 C1074 ) C323_=_C1075( C323 C1075 ) C323_=_C1076( C323 C1076 ) C323_=_C1077( C323 C1077 ) \nC323_=_C1078( C323 C1078 ) C323_=_C1079( C323 C1079 ) C323_=_C1080( C323 C1080 ) C424_=_C507( C424 C507 ) C424_=_C558( C424 C558 ) C424_=_C1065( C424 C1065 ) \nC424_=_C1268( C424 C1268 ) C424_=_C1560( C424 C1560 ) C424_=_C1561( C424 C1561 ) C424_=_C1562( C424 C1562 ) C424_=_C1563( C424 C1563 ) C424_=_C1564( C424 C1564 ) \nC424_=_C1565( C424 C1565 ) C424_=_C1566( C424 C1566 ) C424_=_C1567( C424 C1567 ) C424_=_C1568( C424 C1568 ) C424_=_C1569( C424 C1569 ) C424_=_C1570( C424 C1570 ) \nC424_=_C1571( C424 C1571 ) C424_=_C1572( C424 C1572 ) C424_=_C1575( C424 C1575 ) C424_=_C1576( C424 C1576 ) C424_=_C1577( C424 C1577 ) C424_=_C1578( C424 C1578 ) \nC505_=_C507( C505 C507 ) C505_=_C509( C505 C509 ) C505_=_C510( C505 C510 ) C505_=_C513( C505 C513 ) C505_=_C516( C505 C516 ) C505_=_C518( C505 C518 ) \nC505_=_C528( C505 C528 ) C505_=_C725( C505 C725 ) C505_=_C750( C505 C750 ) C505_=_C1065( C505 C1065 ) C505_=_C1066( C505 C1066 ) C505_=_C1067( C505 C1067 ) \nC505_=_C1068( C505 C1068 ) C505_=_C1070( C505 C1070 ) C505_=_C1071( C505 C1071 ) C505_=_C1073( C505 C1073 ) C505_=_C1074( C505 C1074 ) C505_=_C1075( C505 C1075 ) \nC505_=_C1076( C505 C1076 ) C505_=_C1077( C505 C1077 ) C505_=_C1078( C505 C1078 ) C505_=_C1079( C505 C1079 ) C505_=_C1080( C505 C1080 ) C507_=_C509( C507 C509 ) \nC507_=_C510( C507 C510 ) C507_=_C513( C507 C513 ) C507_=_C516( C507 C516 ) C507_=_C518( C507 C518 ) C507_=_C528( C507 C528 ) C507_=_C558( C507 C558 ) \nC507_=_C1065( C507 C1065 ) C507_=_C1268( C507 C1268 ) C507_=_C1560( C507 C1560 ) C507_=_C1561( C507 C1561 ) C507_=_C1562( C507 C1562 ) C507_=_C1563( C507 C1563 ) \nC507_=_C1564( C507 C1564 ) C507_=_C1565( C507 C1565 ) C507_=_C1566( C507 C1566 ) C507_=_C1567( C507 C1567 ) C507_=_C1568( C507 C1568 ) C507_=_C1569( C507 C1569 ) \nC507_=_C1570( C507 C1570 ) C507_=_C1571( C507 C1571 ) C507_=_C1572( C507 C1572 ) C507_=_C1575( C507 C1575 ) C507_=_C1576( C507 C1576 ) C507_=_C1577( C507 C1577 ) \nC507_=_C1578( C507 C1578 ) C509_=_C510( C509 C510 ) C509_=_C513( C509 C513 ) C509_=_C516( C509 C516 ) C509_=_C518( C509 C518 ) C509_=_C528( C509 C528 ) \nC509_=_C1020( C509 C1020 ) C509_=_C1068( C509 C1068 ) C509_=_C1152( C509 C1152 ) C509_=_C1712( C509 C1712 ) C509_=_C1758( C509 C1758 ) C509_=_C1782( C509 C1782 ) \nC509_=_C1864( C509 C1864 ) C509_=_C1865( C509 C1865 ) C509_=_C1866( C509 C1866 ) C509_=_C1867( C509 C1867 ) C509_=_C1868( C509 C1868 ) C509_=_C1869( C509 C1869 ) \nC509_=_C1872( C509 C1872 ) C509_=_C1873( C509 C1873 ) C509_=_C1874( C509 C1874 ) C509_=_C1875( C509 C1875 ) C509_=_C1876( C509 C1876 ) C509_=_C1877( C509 C1877 ) \nC509_=_C1878( C509 C1878 ) C509_=_C1879( C509 C1879 ) C509_=_C1880( C509 C1880 ) C509_=_C1881( C509 C1881 ) C510_=_C513( C510 C513 ) C510_=_C516( C510 C516 ) \nC510_=_C518( C510 C518 ) C510_=_C528( C510 C528 ) C510_=_C966( C510 C966 ) C510_=_C1560( C510 C1560 ) C510_=_C1642( C510 C1642 ) C510_=_C1864( C510 C1864 ) \nC510_=_C1883( C510 C1883 ) C510_=_C1945( C510 C1945 ) C510_=_C1946( C510 C1946 ) C510_=_C1947( C510 C1947 ) C510_=_C1948( C510 C1948 ) C510_=_C1950( C510 C1950 ) \nC510_=_C1951( C510 C1951 ) C510_=_C1952( C510 C1952 ) C510_=_C1953( C510 C1953 ) C510_=_C1954( C510 C1954 ) C510_=_C1955( C510 C1955 ) C510_=_C1956( C510 C1956 ) \nC510_=_C1957( C510 C1957 ) C510_=_C1958( C510 C1958 ) C510_=_C1959( C510 C1959 ) C510_=_C1960( C510 C1960 ) C510_=_C1962( C510 C1962 ) C510_=_C1963( C510 C1963 ) \nC510_=_C1964( C510 C1964 ) C510_=_C1965( C510 C1965 ) C513_=_C516( C513 C516 ) C513_=_C518( C513 C518 ) C513_=_C528( C513 C528 ) C513_=_C970( C513 C970 ) \nC513_=_C1177( C513 C1177 ) C513_=_C1563( C513 C1563 ) C513_=_C1867( C513 C1867 ) C513_=_C2179( C513 C2179 ) C513_=_C2239( C513 C2239 ) C513_=_C2651( C513 C2651 ) \nC513_=_C2681( C513 C2681 ) C513_=_C2817( C513 C2817 ) C513_=_C2818( C513 C2818 ) C513_=_C2819( C513 C2819 ) C513_=_C2820( C513 C2820 ) C513_=_C2821( C513 C2821 ) \nC513_=_C2822( C513 C2822 ) C513_=_C2823( C513 C2823 ) C513_=_C2824( C513 C2824 ) C513_=_C2825( C513 C2825 ) C513_=_C2826( C513 C2826 ) C513_=_C2827( C513 C2827 ) \nC513_=_C2828( C513 C2828 ) C513_=_C2829( C513 C2829 ) C513_=_C2830( C513 C2830 ) C513_=_C2831( C513 C2831 ) C513_=_C2832( C513 C2832 ) C516_=_C518( C516 C518 ) \nC516_=_C528( C516 C528 ) C516_=_C1075( C516 C1075 ) C516_=_C1770( C516 C1770 ) C516_=_C1955( C516 C1955 ) C516_=_C2263( C516 C2263 ) C516_=_C2407( C516 C2407 ) \nC516_=_C2820( C516 C2820 ) C516_=_C2839( C516 C2839 ) C516_=_C3036( C516 C3036 ) C516_=_C3051( C516 C3051 ) C516_=_C3104( C516 C3104 ) C516_=_C3328( C516 C3328 ) \nC516_=_C3465( C516 C3465 ) C516_=_C3506( C516 C3506 ) C516_=_C3507( C516 C3507 ) C516_=_C3508( C516 C3508 ) C516_=_C3509( C516 C3509 ) C516_=_C3510( C516 C3510 ) \nC516_=_C3511( C516 C3511 ) C516_=_C3512( C516 C3512 ) C516_=_C3513( C516 C3513 ) C516_=_C3514( C516 C3514 ) C518_=_C528( C518 C528 ) C518_=_C679( C518 C679 ) \nC518_=_C1031( C518 C1031 ) C518_=_C1076( C518 C1076 ) C518_=_C1161( C518 C1161 ) C518_=_C1722( C518 C1722 ) C518_=_C1793( C518 C1793 ) C518_=_C1956( C518 C1956 ) \nC518_=_C2543( C518 C2543 ) C518_=_C2579( C518 C2579 ) C518_=_C2766( C518 C2766 ) C518_=_C2823( C518 C2823 ) C518_=_C3118( C518 C3118 ) C518_=_C3454( C518 C3454 ) \nC518_=_C3590( C518 C3590 ) C518_=_C3612( C518 C3612 ) C518_=_C3613( C518 C3613 ) C518_=_C3614( C518 C3614 ) C518_=_C3615( C518 C3615 ) C518_=_C3616( C518 C3616 ) \nC518_=_C3617( C518 C3617 ) C518_=_C3618( C518 C3618 ) C518_=_C3619( C518 C3619 ) C528_=_C552( C528 C552 ) C528_=_C825( C528 C825 ) C528_=_C1446( C528 C1446 ) \nC528_=_C1557( C528 C1557 ) C528_=_C1578( C528 C1578 ) C528_=_C1862( C528 C1862 ) C528_=_C1879( C528 C1879 ) C528_=_C1984( C528 C1984 ) C528_=_C2339( C528 C2339 ) \nC528_=_C2484( C528 C2484 ) C528_=_C2759( C528 C2759 ) C528_=_C2801( C528 C2801 ) C528_=_C3323( C528 C3323 ) C528_=_C3512( C528 C3512 ) C528_=_C3597( C528 C3597 ) \nC528_=_C3619( C528 C3619 ) C528_=_C3709( C528 C3709 ) C528_=_C3805( C528 C3805 ) C528_=_C3873( C528 C3873 ) C528_=_C4059( C528 C4059 ) C528_=_C4064(</w:t>
      </w:r>
    </w:p>
    <w:p>
      <w:pPr>
        <w:pStyle w:val="PreformattedText"/>
        <w:bidi w:val="0"/>
        <w:spacing w:before="0" w:after="0"/>
        <w:jc w:val="left"/>
        <w:rPr/>
      </w:pPr>
      <w:r>
        <w:rPr/>
        <w:t xml:space="preserve"> </w:t>
      </w:r>
      <w:r>
        <w:rPr/>
        <w:t>C528 C4064 ) \nC528_=_C4073( C528 C4073 ) C528_=_C4074( C528 C4074 ) C552_=_C825( C552 C825 ) C552_=_C1446( C552 C1446 ) C552_=_C1557( C552 C1557 ) C552_=_C1578( C552 C1578 ) \nC552_=_C1862( C552 C1862 ) C552_=_C1879( C552 C1879 ) C552_=_C1984( C552 C1984 ) C552_=_C2339( C552 C2339 ) C552_=_C2484( C552 C2484 ) C552_=_C2759( C552 C2759 ) \nC552_=_C2801( C552 C2801 ) C552_=_C3323( C552 C3323 ) C552_=_C3512( C552 C3512 ) C552_=_C3597( C552 C3597 ) C552_=_C3619( C552 C3619 ) C552_=_C3709( C552 C3709 ) \nC552_=_C3805( C552 C3805 ) C552_=_C3873( C552 C3873 ) C552_=_C4059( C552 C4059 ) C552_=_C4064( C552 C4064 ) C552_=_C4073( C552 C4073 ) C552_=_C4074( C552 C4074 ) \nC558_=_C1065( C558 C1065 ) C558_=_C1268( C558 C1268 ) C558_=_C1560( C558 C1560 ) C558_=_C1561( C558 C1561 ) C558_=_C1562( C558 C1562 ) C558_=_C1563( C558 C1563 ) \nC558_=_C1564( C558 C1564 ) C558_=_C1565( C558 C1565 ) C558_=_C1566( C558 C1566 ) C558_=_C1567( C558 C1567 ) C558_=_C1568( C558 C1568 ) C558_=_C1569( C558 C1569 ) \nC558_=_C1570( C558 C1570 ) C558_=_C1571( C558 C1571 ) C558_=_C1572( C558 C1572 ) C558_=_C1575( C558 C1575 ) C558_=_C1576( C558 C1576 ) C558_=_C1577( C558 C1577 ) \nC558_=_C1578( C558 C1578 ) C679_=_C1031( C679 C1031 ) C679_=_C1076( C679 C1076 ) C679_=_C1161( C679 C1161 ) C679_=_C1722( C679 C1722 ) C679_=_C1793( C679 C1793 ) \nC679_=_C1956( C679 C1956 ) C679_=_C2543( C679 C2543 ) C679_=_C2579( C679 C2579 ) C679_=_C2766( C679 C2766 ) C679_=_C2823( C679 C2823 ) C679_=_C3118( C679 C3118 ) \nC679_=_C3454( C679 C3454 ) C679_=_C3590( C679 C3590 ) C679_=_C3612( C679 C3612 ) C679_=_C3613( C679 C3613 ) C679_=_C3614( C679 C3614 ) C679_=_C3615( C679 C3615 ) \nC679_=_C3616( C679 C3616 ) C679_=_C3617( C679 C3617 ) C679_=_C3618( C679 C3618 ) C679_=_C3619( C679 C3619 ) C725_=_C750( C725 C750 ) C725_=_C1065( C725 C1065 ) \nC725_=_C1066( C725 C1066 ) C725_=_C1067( C725 C1067 ) C725_=_C1068( C725 C1068 ) C725_=_C1070( C725 C1070 ) C725_=_C1071( C725 C1071 ) C725_=_C1073( C725 C1073 ) \nC725_=_C1074( C725 C1074 ) C725_=_C1075( C725 C1075 ) C725_=_C1076( C725 C1076 ) C725_=_C1077( C725 C1077 ) C725_=_C1078( C725 C1078 ) C725_=_C1079( C725 C1079 ) \nC725_=_C1080( C725 C1080 ) C750_=_C1065( C750 C1065 ) C750_=_C1066( C750 C1066 ) C750_=_C1067( C750 C1067 ) C750_=_C1068( C750 C1068 ) C750_=_C1070( C750 C1070 ) \nC750_=_C1071( C750 C1071 ) C750_=_C1073( C750 C1073 ) C750_=_C1074( C750 C1074 ) C750_=_C1075( C750 C1075 ) C750_=_C1076( C750 C1076 ) C750_=_C1077( C750 C1077 ) \nC750_=_C1078( C750 C1078 ) C750_=_C1079( C750 C1079 ) C750_=_C1080( C750 C1080 ) C825_=_C1446( C825 C1446 ) C825_=_C1557( C825 C1557 ) C825_=_C1578( C825 C1578 ) \nC825_=_C1862( C825 C1862 ) C825_=_C1879( C825 C1879 ) C825_=_C1984( C825 C1984 ) C825_=_C2339( C825 C2339 ) C825_=_C2484( C825 C2484 ) C825_=_C2759( C825 C2759 ) \nC825_=_C2801( C825 C2801 ) C825_=_C3323( C825 C3323 ) C825_=_C3512( C825 C3512 ) C825_=_C3597( C825 C3597 ) C825_=_C3619( C825 C3619 ) C825_=_C3709( C825 C3709 ) \nC825_=_C3805( C825 C3805 ) C825_=_C3873( C825 C3873 ) C825_=_C4059( C825 C4059 ) C825_=_C4064( C825 C4064 ) C825_=_C4073( C825 C4073 ) C825_=_C4074( C825 C4074 ) \nC966_=_C970( C966 C970 ) C966_=_C1560( C966 C1560 ) C966_=_C1642( C966 C1642 ) C966_=_C1864( C966 C1864 ) C966_=_C1883( C966 C1883 ) C966_=_C1945( C966 C1945 ) \nC966_=_C1946( C966 C1946 ) C966_=_C1947( C966 C1947 ) C966_=_C1948( C966 C1948 ) C966_=_C1950( C966 C1950 ) C966_=_C1951( C966 C1951 ) C966_=_C1952( C966 C1952 ) \nC966_=_C1953( C966 C1953 ) C966_=_C1954( C966 C1954 ) C966_=_C1955( C966 C1955 ) C966_=_C1956( C966 C1956 ) C966_=_C1957( C966 C1957 ) C966_=_C1958( C966 C1958 ) \nC966_=_C1959( C966 C1959 ) C966_=_C1960( C966 C1960 ) C966_=_C1962( C966 C1962 ) C966_=_C1963( C966 C1963 ) C966_=_C1964( C966 C1964 ) C966_=_C1965( C966 C1965 ) \nC970_=_C1177( C970 C1177 ) C970_=_C1563( C970 C1563 ) C970_=_C1867( C970 C1867 ) C970_=_C2179( C970 C2179 ) C970_=_C2239( C970 C2239 ) C970_=_C2651( C970 C2651 ) \nC970_=_C2681( C970 C2681 ) C970_=_C2817( C970 C2817 ) C970_=_C2818( C970 C2818 ) C970_=_C2819( C970 C2819 ) C970_=_C2820( C970 C2820 ) C970_=_C2821( C970 C2821 ) \nC970_=_C2822( C970 C2822 ) C970_=_C2823( C970 C2823 ) C970_=_C2824( C970 C2824 ) C970_=_C2825( C970 C2825 ) C970_=_C2826( C970 C2826 ) C970_=_C2827( C970 C2827 ) \nC970_=_C2828( C970 C2828 ) C970_=_C2829( C970 C2829 ) C970_=_C2830( C970 C2830 ) C970_=_C2831( C970 C2831 ) C970_=_C2832( C970 C2832 ) C1020_=_C1031( C1020 C1031 ) \nC1020_=_C1068( C1020 C1068 ) C1020_=_C1152( C1020 C1152 ) C1020_=_C1712( C1020 C1712 ) C1020_=_C1758( C1020 C1758 ) C1020_=_C1782( C1020 C1782 ) C1020_=_C1864( C1020 C1864 ) \nC1020_=_C1865( C1020 C1865 ) C1020_=_C1866( C1020 C1866 ) C1020_=_C1867( C1020 C1867 ) C1020_=_C1868( C1020 C1868 ) C1020_=_C1869( C1020 C1869 ) C1020_=_C1872( C1020 C1872 ) \nC1020_=_C1873( C1020 C1873 ) C1020_=_C1874( C1020 C1874 ) C1020_=_C1875( C1020 C1875 ) C1020_=_C1876( C1020 C1876 ) C1020_=_C1877( C1020 C1877 ) C1020_=_C1878( C1020 C1878 ) \nC1020_=_C1879( C1020 C1879 ) C1020_=_C1880( C1020 C1880 ) C1020_=_C1881( C1020 C1881 ) C1031_=_C1076( C1031 C1076 ) C1031_=_C1161( C1031 C1161 ) C1031_=_C1722( C1031 C1722 ) \nC1031_=_C1793( C1031 C1793 ) C1031_=_C1956( C1031 C1956 ) C1031_=_C2543( C1031 C2543 ) C1031_=_C2579( C1031 C2579 ) C1031_=_C2766( C1031 C2766 ) C1031_=_C2823( C1031 C2823 ) \nC1031_=_C3118( C1031 C3118 ) C1031_=_C3454( C1031 C3454 ) C1031_=_C3590( C1031 C3590 ) C1031_=_C3612( C1031 C3612 ) C1031_=_C3613( C1031 C3613 ) C1031_=_C3614( C1031 C3614 ) \nC1031_=_C3615( C1031 C3615 ) C1031_=_C3616( C1031 C3616 ) C1031_=_C3617( C1031 C3617 ) C1031_=_C3618( C1031 C3618 ) C1031_=_C3619( C1031 C3619 ) C1065_=_C1066( C1065 C1066 ) \nC1065_=_C1067( C1065 C1067 ) C1065_=_C1068( C1065 C1068 ) C1065_=_C1070( C1065 C1070 ) C1065_=_C1071( C1065 C1071 ) C1065_=_C1073( C1065 C1073 ) C1065_=_C1074( C1065 C1074 ) \nC1065_=_C1075( C1065 C1075 ) C1065_=_C1076( C1065 C1076 ) C1065_=_C1077( C1065 C1077 ) C1065_=_C1078( C1065 C1078 ) C1065_=_C1079( C1065 C1079 ) C1065_=_C1080( C1065 C1080 ) \nC1065_=_C1268( C1065 C1268 ) C1065_=_C1560( C1065 C1560 ) C1065_=_C1561( C1065 C1561 ) C1065_=_C1562( C1065 C1562 ) C1065_=_C1563( C1065 C1563 ) C1065_=_C1564( C1065 C1564 ) \nC1065_=_C1565( C1065 C1565 ) C1065_=_C1566( C1065 C1566 ) C1065_=_C1567( C1065 C1567 ) C1065_=_C1568( C1065 C1568 ) C1065_=_C1569( C1065 C1569 ) C1065_=_C1570( C1065 C1570 ) \nC1065_=_C1571( C1065 C1571 ) C1065_=_C1572( C1065 C1572 ) C1065_=_C1575( C1065 C1575 ) C1065_=_C1576( C1065 C1576 ) C1065_=_C1577( C1065 C1577 ) C1065_=_C1578( C1065 C1578 ) \nC1066_=_C1067( C1066 C1067 ) C1066_=_C1068( C1066 C1068 ) C1066_=_C1070( C1066 C1070 ) C1066_=_C1071( C1066 C1071 ) C1066_=_C1073( C1066 C1073 ) C1066_=_C1074( C1066 C1074 ) \nC1066_=_C1075( C1066 C1075 ) C1066_=_C1076( C1066 C1076 ) C1066_=_C1077( C1066 C1077 ) C1066_=_C1078( C1066 C1078 ) C1066_=_C1079( C1066 C1079 ) C1066_=_C1080( C1066 C1080 ) \nC1067_=_C1068( C1067 C1068 ) C1067_=_C1070( C1067 C1070 ) C1067_=_C1071( C1067 C1071 ) C1067_=_C1073( C1067 C1073 ) C1067_=_C1074( C1067 C1074 ) C1067_=_C1075( C1067 C1075 ) \nC1067_=_C1076( C1067 C1076 ) C1067_=_C1077( C1067 C1077 ) C1067_=_C1078( C1067 C1078 ) C1067_=_C1079( C1067 C1079 ) C1067_=_C1080( C1067 C1080 ) C1067_=_C1862( C1067 C1862 ) \nC1068_=_C1070( C1068 C1070 ) C1068_=_C1071( C1068 C1071 ) C1068_=_C1073( C1068 C1073 ) C1068_=_C1074( C1068 C1074 ) C1068_=_C1075( C1068 C1075 ) C1068_=_C1076( C1068 C1076 ) \nC1068_=_C1077( C1068 C1077 ) C1068_=_C1078( C1068 C1078 ) C1068_=_C1079( C1068 C1079 ) C1068_=_C1080( C1068 C1080 ) C1068_=_C1152( C1068 C1152 ) C1068_=_C1712( C1068 C1712 ) \nC1068_=_C1758( C1068 C1758 ) C1068_=_C1782( C1068 C1782 ) C1068_=_C1864( C1068 C1864 ) C1068_=_C1865( C1068 C1865 ) C1068_=_C1866( C1068 C1866 ) C1068_=_C1867( C1068 C1867 ) \nC1068_=_C1868( C1068 C1868 ) C1068_=_C1869( C1068 C1869 ) C1068_=_C1872( C1068 C1872 ) C1068_=_C1873( C1068 C1873 ) C1068_=_C1874( C1068 C1874 ) C1068_=_C1875( C1068 C1875 ) \nC1068_=_C1876( C1068 C1876 ) C1068_=_C1877( C1068 C1877 ) C1068_=_C1878( C1068 C1878 ) C1068_=_C1879( C1068 C1879 ) C1068_=_C1880( C1068 C1880 ) C1068_=_C1881( C1068 C1881 ) \nC1070_=_C1071( C1070 C1071 ) C1070_=_C1073( C1070 C1073 ) C1070_=_C1074( C1070 C1074 ) C1070_=_C1075( C1070 C1075 ) C1070_=_C1076( C1070 C1076 ) C1070_=_C1077( C1070 C1077 ) \nC1070_=_C1078( C1070 C1078 ) C1070_=_C1079( C1070 C1079 ) C1070_=_C1080( C1070 C1080 ) C1071_=_C1073( C1071 C1073 ) C1071_=_C1074( C1071 C1074 ) C1071_=_C1075( C1071 C1075 ) \nC1071_=_C1076( C1071 C1076 ) C1071_=_C1077( C1071 C1077 ) C1071_=_C1078( C1071 C1078 ) C1071_=_C1079( C1071 C1079 ) C1071_=_C1080( C1071 C1080 ) C1073_=_C1074( C1073 C1074 ) \nC1073_=_C1075( C1073 C1075 ) C1073_=_C1076( C1073 C1076 ) C1073_=_C1077( C1073 C1077 ) C1073_=_C1078( C1073 C1078 ) C1073_=_C1079( C1073 C1079 ) C1073_=_C1080( C1073 C1080 ) \nC1074_=_C1075( C1074 C1075 ) C1074_=_C1076( C1074 C1076 ) C1074_=_C1077( C1074 C1077 ) C1074_=_C1078( C1074 C1078 ) C1074_=_C1079( C1074 C1079 ) C1074_=_C1080( C1074 C1080 ) \nC1074_=_C1954( C1074 C1954 ) C1075_=_C1076( C1075 C1076 ) C1075_=_C1077( C1075 C1077 ) C1075_=_C1078( C1075 C1078 ) C1075_=_C1079( C1075 C1079 ) C1075_=_C1080( C1075 C1080 ) \nC1075_=_C1770( C1075 C1770 ) C1075_=_C1955( C1075 C1955 ) C1075_=_C2263( C1075 C2263 ) C1075_=_C2407( C1075 C2407 ) C1075_=_C2820( C1075 C2820 ) C1075_=_C2839( C1075 C2839 ) \nC1075_=_C3036( C1075 C3036 ) C1075_=_C3051( C1075 C3051 ) C1075_=_C3104( C1075 C3104 ) C1075_=_C3328( C1075 C3328 ) C1075_=_C3465( C1075 C3465 ) C1075_=_C3506( C1075 C3506 ) \nC1075_=_C3507( C1075 C3507 ) C1075_=_C3508( C1075 C3508 ) C1075_=_C3509( C1075 C3509 ) C1075_=_C3510( C1075 C3510 ) C1075_=_C3511( C1075 C3511 ) C1075_=_C3512( C1075 C3512 ) \nC1075_=_C3513( C1075 C3513 ) C1075_=_C3514( C1075 C3514 ) C1076_=_C1077( C1076 C1077 ) C1076_=_C1078( C1076 C1078 ) C1076_=_C1079( C1076 C1079 ) C1076_=_C1080( C1076 C1080 ) \nC1076_=_C1161(</w:t>
      </w:r>
    </w:p>
    <w:p>
      <w:pPr>
        <w:pStyle w:val="PreformattedText"/>
        <w:bidi w:val="0"/>
        <w:spacing w:before="0" w:after="0"/>
        <w:jc w:val="left"/>
        <w:rPr/>
      </w:pPr>
      <w:r>
        <w:rPr/>
        <w:t xml:space="preserve"> </w:t>
      </w:r>
      <w:r>
        <w:rPr/>
        <w:t>C1076 C1161 ) C1076_=_C1722( C1076 C1722 ) C1076_=_C1793( C1076 C1793 ) C1076_=_C1956( C1076 C1956 ) C1076_=_C2543( C1076 C2543 ) C1076_=_C2579( C1076 C2579 ) \nC1076_=_C2766( C1076 C2766 ) C1076_=_C2823( C1076 C2823 ) C1076_=_C3118( C1076 C3118 ) C1076_=_C3454( C1076 C3454 ) C1076_=_C3590( C1076 C3590 ) C1076_=_C3612( C1076 C3612 ) \nC1076_=_C3613( C1076 C3613 ) C1076_=_C3614( C1076 C3614 ) C1076_=_C3615( C1076 C3615 ) C1076_=_C3616( C1076 C3616 ) C1076_=_C3617( C1076 C3617 ) C1076_=_C3618( C1076 C3618 ) \nC1076_=_C3619( C1076 C3619 ) C1077_=_C1078( C1077 C1078 ) C1077_=_C1079( C1077 C1079 ) C1077_=_C1080( C1077 C1080 ) C1077_=_C2827( C1077 C2827 ) C1078_=_C1079( C1078 C1079 ) \nC1078_=_C1080( C1078 C1080 ) C1079_=_C1080( C1079 C1080 ) C1080_=_C1577( C1080 C1577 ) C1080_=_C1877( C1080 C1877 ) C1080_=_C1960( C1080 C1960 ) C1080_=_C2831( C1080 C2831 ) \nC1080_=_C3510( C1080 C3510 ) C1080_=_C3617( C1080 C3617 ) C1080_=_C4059( C1080 C4059 ) C1152_=_C1161( C1152 C1161 ) C1152_=_C1712( C1152 C1712 ) C1152_=_C1758( C1152 C1758 ) \nC1152_=_C1782( C1152 C1782 ) C1152_=_C1864( C1152 C1864 ) C1152_=_C1865( C1152 C1865 ) C1152_=_C1866( C1152 C1866 ) C1152_=_C1867( C1152 C1867 ) C1152_=_C1868( C1152 C1868 ) \nC1152_=_C1869( C1152 C1869 ) C1152_=_C1872( C1152 C1872 ) C1152_=_C1873( C1152 C1873 ) C1152_=_C1874( C1152 C1874 ) C1152_=_C1875( C1152 C1875 ) C1152_=_C1876( C1152 C1876 ) \nC1152_=_C1877( C1152 C1877 ) C1152_=_C1878( C1152 C1878 ) C1152_=_C1879( C1152 C1879 ) C1152_=_C1880( C1152 C1880 ) C1152_=_C1881( C1152 C1881 ) C1161_=_C1722( C1161 C1722 ) \nC1161_=_C1793( C1161 C1793 ) C1161_=_C1956( C1161 C1956 ) C1161_=_C2543( C1161 C2543 ) C1161_=_C2579( C1161 C2579 ) C1161_=_C2766( C1161 C2766 ) C1161_=_C2823( C1161 C2823 ) \nC1161_=_C3118( C1161 C3118 ) C1161_=_C3454( C1161 C3454 ) C1161_=_C3590( C1161 C3590 ) C1161_=_C3612( C1161 C3612 ) C1161_=_C3613( C1161 C3613 ) C1161_=_C3614( C1161 C3614 ) \nC1161_=_C3615( C1161 C3615 ) C1161_=_C3616( C1161 C3616 ) C1161_=_C3617( C1161 C3617 ) C1161_=_C3618( C1161 C3618 ) C1161_=_C3619( C1161 C3619 ) C1177_=_C1563( C1177 C1563 ) \nC1177_=_C1867( C1177 C1867 ) C1177_=_C2179( C1177 C2179 ) C1177_=_C2239( C1177 C2239 ) C1177_=_C2651( C1177 C2651 ) C1177_=_C2681( C1177 C2681 ) C1177_=_C2817( C1177 C2817 ) \nC1177_=_C2818( C1177 C2818 ) C1177_=_C2819( C1177 C2819 ) C1177_=_C2820( C1177 C2820 ) C1177_=_C2821( C1177 C2821 ) C1177_=_C2822( C1177 C2822 ) C1177_=_C2823( C1177 C2823 ) \nC1177_=_C2824( C1177 C2824 ) C1177_=_C2825( C1177 C2825 ) C1177_=_C2826( C1177 C2826 ) C1177_=_C2827( C1177 C2827 ) C1177_=_C2828( C1177 C2828 ) C1177_=_C2829( C1177 C2829 ) \nC1177_=_C2830( C1177 C2830 ) C1177_=_C2831( C1177 C2831 ) C1177_=_C2832( C1177 C2832 ) C1268_=_C1560( C1268 C1560 ) C1268_=_C1561( C1268 C1561 ) C1268_=_C1562( C1268 C1562 ) \nC1268_=_C1563( C1268 C1563 ) C1268_=_C1564( C1268 C1564 ) C1268_=_C1565( C1268 C1565 ) C1268_=_C1566( C1268 C1566 ) C1268_=_C1567( C1268 C1567 ) C1268_=_C1568( C1268 C1568 ) \nC1268_=_C1569( C1268 C1569 ) C1268_=_C1570( C1268 C1570 ) C1268_=_C1571( C1268 C1571 ) C1268_=_C1572( C1268 C1572 ) C1268_=_C1575( C1268 C1575 ) C1268_=_C1576( C1268 C1576 ) \nC1268_=_C1577( C1268 C1577 ) C1268_=_C1578( C1268 C1578 ) C1446_=_C1557( C1446 C1557 ) C1446_=_C1578( C1446 C1578 ) C1446_=_C1862( C1446 C1862 ) C1446_=_C1879( C1446 C1879 ) \nC1446_=_C1984( C1446 C1984 ) C1446_=_C2339( C1446 C2339 ) C1446_=_C2484( C1446 C2484 ) C1446_=_C2759( C1446 C2759 ) C1446_=_C2801( C1446 C2801 ) C1446_=_C3323( C1446 C3323 ) \nC1446_=_C3512( C1446 C3512 ) C1446_=_C3597( C1446 C3597 ) C1446_=_C3619( C1446 C3619 ) C1446_=_C3709( C1446 C3709 ) C1446_=_C3805( C1446 C3805 ) C1446_=_C3873( C1446 C3873 ) \nC1446_=_C4059( C1446 C4059 ) C1446_=_C4064( C1446 C4064 ) C1446_=_C4073( C1446 C4073 ) C1446_=_C4074( C1446 C4074 ) C1557_=_C1578( C1557 C1578 ) C1557_=_C1862( C1557 C1862 ) \nC1557_=_C1879( C1557 C1879 ) C1557_=_C1984( C1557 C1984 ) C1557_=_C2339( C1557 C2339 ) C1557_=_C2484( C1557 C2484 ) C1557_=_C2759( C1557 C2759 ) C1557_=_C2801( C1557 C2801 ) \nC1557_=_C3323( C1557 C3323 ) C1557_=_C3512( C1557 C3512 ) C1557_=_C3597( C1557 C3597 ) C1557_=_C3619( C1557 C3619 ) C1557_=_C3709( C1557 C3709 ) C1557_=_C3805( C1557 C3805 ) \nC1557_=_C3873( C1557 C3873 ) C1557_=_C4059( C1557 C4059 ) C1557_=_C4064( C1557 C4064 ) C1557_=_C4073( C1557 C4073 ) C1557_=_C4074( C1557 C4074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5( C1560 C1575 ) \nC1560_=_C1576( C1560 C1576 ) C1560_=_C1577( C1560 C1577 ) C1560_=_C1578( C1560 C1578 ) C1560_=_C1642( C1560 C1642 ) C1560_=_C1864( C1560 C1864 ) C1560_=_C1883( C1560 C1883 ) \nC1560_=_C1945( C1560 C1945 ) C1560_=_C1946( C1560 C1946 ) C1560_=_C1947( C1560 C1947 ) C1560_=_C1948( C1560 C1948 ) C1560_=_C1950( C1560 C1950 ) C1560_=_C1951( C1560 C1951 ) \nC1560_=_C1952( C1560 C1952 ) C1560_=_C1953( C1560 C1953 ) C1560_=_C1954( C1560 C1954 ) C1560_=_C1955( C1560 C1955 ) C1560_=_C1956( C1560 C1956 ) C1560_=_C1957( C1560 C1957 ) \nC1560_=_C1958( C1560 C1958 ) C1560_=_C1959( C1560 C1959 ) C1560_=_C1960( C1560 C1960 ) C1560_=_C1962( C1560 C1962 ) C1560_=_C1963( C1560 C1963 ) C1560_=_C1964( C1560 C1964 ) \nC1560_=_C1965( C1560 C1965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5( C1561 C1575 ) C1561_=_C1576( C1561 C1576 ) C1561_=_C1577( C1561 C1577 ) C1561_=_C1578( C1561 C1578 ) C1562_=_C1563( C1562 C1563 ) C1562_=_C1564( C1562 C1564 ) \nC1562_=_C1565( C1562 C1565 ) C1562_=_C1566( C1562 C1566 ) C1562_=_C1567( C1562 C1567 ) C1562_=_C1568( C1562 C1568 ) C1562_=_C1569( C1562 C1569 ) C1562_=_C1570( C1562 C1570 ) \nC1562_=_C1571( C1562 C1571 ) C1562_=_C1572( C1562 C1572 ) C1562_=_C1575( C1562 C1575 ) C1562_=_C1576( C1562 C1576 ) C1562_=_C1577( C1562 C1577 ) C1562_=_C1578( C1562 C1578 ) \nC1562_=_C2407( C1562 C2407 ) C1563_=_C1564( C1563 C1564 ) C1563_=_C1565( C1563 C1565 ) C1563_=_C1566( C1563 C1566 ) C1563_=_C1567( C1563 C1567 ) C1563_=_C1568( C1563 C1568 ) \nC1563_=_C1569( C1563 C1569 ) C1563_=_C1570( C1563 C1570 ) C1563_=_C1571( C1563 C1571 ) C1563_=_C1572( C1563 C1572 ) C1563_=_C1575( C1563 C1575 ) C1563_=_C1576( C1563 C1576 ) \nC1563_=_C1577( C1563 C1577 ) C1563_=_C1578( C1563 C1578 ) C1563_=_C1867( C1563 C1867 ) C1563_=_C2179( C1563 C2179 ) C1563_=_C2239( C1563 C2239 ) C1563_=_C2651( C1563 C2651 ) \nC1563_=_C2681( C1563 C2681 ) C1563_=_C2817( C1563 C2817 ) C1563_=_C2818( C1563 C2818 ) C1563_=_C2819( C1563 C2819 ) C1563_=_C2820( C1563 C2820 ) C1563_=_C2821( C1563 C2821 ) \nC1563_=_C2822( C1563 C2822 ) C1563_=_C2823( C1563 C2823 ) C1563_=_C2824( C1563 C2824 ) C1563_=_C2825( C1563 C2825 ) C1563_=_C2826( C1563 C2826 ) C1563_=_C2827( C1563 C2827 ) \nC1563_=_C2828( C1563 C2828 ) C1563_=_C2829( C1563 C2829 ) C1563_=_C2830( C1563 C2830 ) C1563_=_C2831( C1563 C2831 ) C1563_=_C2832( C1563 C2832 ) C1564_=_C1565( C1564 C1565 ) \nC1564_=_C1566( C1564 C1566 ) C1564_=_C1567( C1564 C1567 ) C1564_=_C1568( C1564 C1568 ) C1564_=_C1569( C1564 C1569 ) C1564_=_C1570( C1564 C1570 ) C1564_=_C1571( C1564 C1571 ) \nC1564_=_C1572( C1564 C1572 ) C1564_=_C1575( C1564 C1575 ) C1564_=_C1576( C1564 C1576 ) C1564_=_C1577( C1564 C1577 ) C1564_=_C1578( C1564 C1578 ) C1564_=_C2839( C1564 C2839 ) \nC1565_=_C1566( C1565 C1566 ) C1565_=_C1567( C1565 C1567 ) C1565_=_C1568( C1565 C1568 ) C1565_=_C1569( C1565 C1569 ) C1565_=_C1570( C1565 C1570 ) C1565_=_C1571( C1565 C1571 ) \nC1565_=_C1572( C1565 C1572 ) C1565_=_C1575( C1565 C1575 ) C1565_=_C1576( C1565 C1576 ) C1565_=_C1577( C1565 C1577 ) C1565_=_C1578( C1565 C1578 ) C1566_=_C1567( C1566 C1567 ) \nC1566_=_C1568( C1566 C1568 ) C1566_=_C1569( C1566 C1569 ) C1566_=_C1570( C1566 C1570 ) C1566_=_C1571( C1566 C1571 ) C1566_=_C1572( C1566 C1572 ) C1566_=_C1575( C1566 C1575 ) \nC1566_=_C1576( C1566 C1576 ) C1566_=_C1577( C1566 C1577 ) C1566_=_C1578( C1566 C1578 ) C1566_=_C3036( C1566 C3036 ) C1567_=_C1568( C1567 C1568 ) C1567_=_C1569( C1567 C1569 ) \nC1567_=_C1570( C1567 C1570 ) C1567_=_C1571( C1567 C1571 ) C1567_=_C1572( C1567 C1572 ) C1567_=_C1575( C1567 C1575 ) C1567_=_C1576( C1567 C1576 ) C1567_=_C1577( C1567 C1577 ) \nC1567_=_C1578( C1567 C1578 ) C1567_=_C3051( C1567 C3051 ) C1568_=_C1569( C1568 C1569 ) C1568_=_C1570( C1568 C1570 ) C1568_=_C1571( C1568 C1571 ) C1568_=_C1572( C1568 C1572 ) \nC1568_=_C1575( C1568 C1575 ) C1568_=_C1576( C1568 C1576 ) C1568_=_C1577( C1568 C1577 ) C1568_=_C1578( C1568 C1578 ) C1568_=_C3104( C1568 C3104 ) C1569_=_C1570( C1569 C1570 ) \nC1569_=_C1571( C1569 C1571 ) C1569_=_C1572( C1569 C1572 ) C1569_=_C1575( C1569 C1575 ) C1569_=_C1576( C1569 C1576 ) C1569_=_C1577( C1569 C1577 ) C1569_=_C1578( C1569 C1578 ) \nC1570_=_C1571( C1570 C1571 ) C1570_=_C1572( C1570 C1572 ) C1570_=_C1575( C1570 C1575 ) C1570_=_C1576( C1570 C1576 ) C1570_=_C1577( C1570 C1577 ) C1570_=_C1578( C1570 C1578 ) \nC1570_=_C3323( C1570 C3323 ) C1571_=_C1572( C1571 C1572 ) C1571_=_C1575( C1571 C1575 ) C1571_=_C1576( C1571 C1576 ) C1571_=_C1577( C1571 C1577 ) C1571_=_C1578( C1571 C1578 ) \nC1572_=_C1575( C1572 C1575 ) C1572_=_C1576( C1572 C1576 ) C1572_=_C1577( C1572 C1577 ) C1572_=_C1578( C1572 C1578 ) C1575_=_C1576( C1575 C1576 ) C1575_=_C1577( C1575 C1577 ) \nC1575_=_C1578( C1575 C1578 ) C1575_=_C3506( C1575 C3506 ) C1576_=_C1577( C1576 C1577 ) C1576_=_C1578( C1576 C1578 ) C1576_=_C3508( C1576 C3508 ) C1577_=_C1578( C1577 C1578 ) \nC1577_=_C1877( C1577 C1877 ) C1577_=_C1960( C1577 C1960 ) C1577_=_C2831(</w:t>
      </w:r>
    </w:p>
    <w:p>
      <w:pPr>
        <w:pStyle w:val="PreformattedText"/>
        <w:bidi w:val="0"/>
        <w:spacing w:before="0" w:after="0"/>
        <w:jc w:val="left"/>
        <w:rPr/>
      </w:pPr>
      <w:r>
        <w:rPr/>
        <w:t xml:space="preserve"> </w:t>
      </w:r>
      <w:r>
        <w:rPr/>
        <w:t>C1577 C2831 ) C1577_=_C3510( C1577 C3510 ) C1577_=_C3617( C1577 C3617 ) C1577_=_C4059( C1577 C4059 ) \nC1578_=_C1862( C1578 C1862 ) C1578_=_C1879( C1578 C1879 ) C1578_=_C1984( C1578 C1984 ) C1578_=_C2339( C1578 C2339 ) C1578_=_C2484( C1578 C2484 ) C1578_=_C2759( C1578 C2759 ) \nC1578_=_C2801( C1578 C2801 ) C1578_=_C3323( C1578 C3323 ) C1578_=_C3512( C1578 C3512 ) C1578_=_C3597( C1578 C3597 ) C1578_=_C3619( C1578 C3619 ) C1578_=_C3709( C1578 C3709 ) \nC1578_=_C3805( C1578 C3805 ) C1578_=_C3873( C1578 C3873 ) C1578_=_C4059( C1578 C4059 ) C1578_=_C4064( C1578 C4064 ) C1578_=_C4073( C1578 C4073 ) C1578_=_C4074( C1578 C4074 ) \nC1642_=_C1864( C1642 C1864 ) C1642_=_C1883( C1642 C1883 ) C1642_=_C1945( C1642 C1945 ) C1642_=_C1946( C1642 C1946 ) C1642_=_C1947( C1642 C1947 ) C1642_=_C1948( C1642 C1948 ) \nC1642_=_C1950( C1642 C1950 ) C1642_=_C1951( C1642 C1951 ) C1642_=_C1952( C1642 C1952 ) C1642_=_C1953( C1642 C1953 ) C1642_=_C1954( C1642 C1954 ) C1642_=_C1955( C1642 C1955 ) \nC1642_=_C1956( C1642 C1956 ) C1642_=_C1957( C1642 C1957 ) C1642_=_C1958( C1642 C1958 ) C1642_=_C1959( C1642 C1959 ) C1642_=_C1960( C1642 C1960 ) C1642_=_C1962( C1642 C1962 ) \nC1642_=_C1963( C1642 C1963 ) C1642_=_C1964( C1642 C1964 ) C1642_=_C1965( C1642 C1965 ) C1712_=_C1722( C1712 C1722 ) C1712_=_C1758( C1712 C1758 ) C1712_=_C1782( C1712 C1782 ) \nC1712_=_C1864( C1712 C1864 ) C1712_=_C1865( C1712 C1865 ) C1712_=_C1866( C1712 C1866 ) C1712_=_C1867( C1712 C1867 ) C1712_=_C1868( C1712 C1868 ) C1712_=_C1869( C1712 C1869 ) \nC1712_=_C1872( C1712 C1872 ) C1712_=_C1873( C1712 C1873 ) C1712_=_C1874( C1712 C1874 ) C1712_=_C1875( C1712 C1875 ) C1712_=_C1876( C1712 C1876 ) C1712_=_C1877( C1712 C1877 ) \nC1712_=_C1878( C1712 C1878 ) C1712_=_C1879( C1712 C1879 ) C1712_=_C1880( C1712 C1880 ) C1712_=_C1881( C1712 C1881 ) C1722_=_C1793( C1722 C1793 ) C1722_=_C1956( C1722 C1956 ) \nC1722_=_C2543( C1722 C2543 ) C1722_=_C2579( C1722 C2579 ) C1722_=_C2766( C1722 C2766 ) C1722_=_C2823( C1722 C2823 ) C1722_=_C3118( C1722 C3118 ) C1722_=_C3454( C1722 C3454 ) \nC1722_=_C3590( C1722 C3590 ) C1722_=_C3612( C1722 C3612 ) C1722_=_C3613( C1722 C3613 ) C1722_=_C3614( C1722 C3614 ) C1722_=_C3615( C1722 C3615 ) C1722_=_C3616( C1722 C3616 ) \nC1722_=_C3617( C1722 C3617 ) C1722_=_C3618( C1722 C3618 ) C1722_=_C3619( C1722 C3619 ) C1758_=_C1770( C1758 C1770 ) C1758_=_C1782( C1758 C1782 ) C1758_=_C1864( C1758 C1864 ) \nC1758_=_C1865( C1758 C1865 ) C1758_=_C1866( C1758 C1866 ) C1758_=_C1867( C1758 C1867 ) C1758_=_C1868( C1758 C1868 ) C1758_=_C1869( C1758 C1869 ) C1758_=_C1872( C1758 C1872 ) \nC1758_=_C1873( C1758 C1873 ) C1758_=_C1874( C1758 C1874 ) C1758_=_C1875( C1758 C1875 ) C1758_=_C1876( C1758 C1876 ) C1758_=_C1877( C1758 C1877 ) C1758_=_C1878( C1758 C1878 ) \nC1758_=_C1879( C1758 C1879 ) C1758_=_C1880( C1758 C1880 ) C1758_=_C1881( C1758 C1881 ) C1770_=_C1955( C1770 C1955 ) C1770_=_C2263( C1770 C2263 ) C1770_=_C2407( C1770 C2407 ) \nC1770_=_C2820( C1770 C2820 ) C1770_=_C2839( C1770 C2839 ) C1770_=_C3036( C1770 C3036 ) C1770_=_C3051( C1770 C3051 ) C1770_=_C3104( C1770 C3104 ) C1770_=_C3328( C1770 C3328 ) \nC1770_=_C3465( C1770 C3465 ) C1770_=_C3506( C1770 C3506 ) C1770_=_C3507( C1770 C3507 ) C1770_=_C3508( C1770 C3508 ) C1770_=_C3509( C1770 C3509 ) C1770_=_C3510( C1770 C3510 ) \nC1770_=_C3511( C1770 C3511 ) C1770_=_C3512( C1770 C3512 ) C1770_=_C3513( C1770 C3513 ) C1770_=_C3514( C1770 C3514 ) C1782_=_C1793( C1782 C1793 ) C1782_=_C1864( C1782 C1864 ) \nC1782_=_C1865( C1782 C1865 ) C1782_=_C1866( C1782 C1866 ) C1782_=_C1867( C1782 C1867 ) C1782_=_C1868( C1782 C1868 ) C1782_=_C1869( C1782 C1869 ) C1782_=_C1872( C1782 C1872 ) \nC1782_=_C1873( C1782 C1873 ) C1782_=_C1874( C1782 C1874 ) C1782_=_C1875( C1782 C1875 ) C1782_=_C1876( C1782 C1876 ) C1782_=_C1877( C1782 C1877 ) C1782_=_C1878( C1782 C1878 ) \nC1782_=_C1879( C1782 C1879 ) C1782_=_C1880( C1782 C1880 ) C1782_=_C1881( C1782 C1881 ) C1793_=_C1956( C1793 C1956 ) C1793_=_C2543( C1793 C2543 ) C1793_=_C2579( C1793 C2579 ) \nC1793_=_C2766( C1793 C2766 ) C1793_=_C2823( C1793 C2823 ) C1793_=_C3118( C1793 C3118 ) C1793_=_C3454( C1793 C3454 ) C1793_=_C3590( C1793 C3590 ) C1793_=_C3612( C1793 C3612 ) \nC1793_=_C3613( C1793 C3613 ) C1793_=_C3614( C1793 C3614 ) C1793_=_C3615( C1793 C3615 ) C1793_=_C3616( C1793 C3616 ) C1793_=_C3617( C1793 C3617 ) C1793_=_C3618( C1793 C3618 ) \nC1793_=_C3619( C1793 C3619 ) C1862_=_C1879( C1862 C1879 ) C1862_=_C1984( C1862 C1984 ) C1862_=_C2339( C1862 C2339 ) C1862_=_C2484( C1862 C2484 ) C1862_=_C2759( C1862 C2759 ) \nC1862_=_C2801( C1862 C2801 ) C1862_=_C3323( C1862 C3323 ) C1862_=_C3512( C1862 C3512 ) C1862_=_C3597( C1862 C3597 ) C1862_=_C3619( C1862 C3619 ) C1862_=_C3709( C1862 C3709 ) \nC1862_=_C3805( C1862 C3805 ) C1862_=_C3873( C1862 C3873 ) C1862_=_C4059( C1862 C4059 ) C1862_=_C4064( C1862 C4064 ) C1862_=_C4073( C1862 C4073 ) C1862_=_C4074( C1862 C4074 ) \nC1864_=_C1865( C1864 C1865 ) C1864_=_C1866( C1864 C1866 ) C1864_=_C1867( C1864 C1867 ) C1864_=_C1868( C1864 C1868 ) C1864_=_C1869( C1864 C1869 ) C1864_=_C1872( C1864 C1872 ) \nC1864_=_C1873( C1864 C1873 ) C1864_=_C1874( C1864 C1874 ) C1864_=_C1875( C1864 C1875 ) C1864_=_C1876( C1864 C1876 ) C1864_=_C1877( C1864 C1877 ) C1864_=_C1878( C1864 C1878 ) \nC1864_=_C1879( C1864 C1879 ) C1864_=_C1880( C1864 C1880 ) C1864_=_C1881( C1864 C1881 ) C1864_=_C1883( C1864 C1883 ) C1864_=_C1945( C1864 C1945 ) C1864_=_C1946( C1864 C1946 ) \nC1864_=_C1947( C1864 C1947 ) C1864_=_C1948( C1864 C1948 ) C1864_=_C1950( C1864 C1950 ) C1864_=_C1951( C1864 C1951 ) C1864_=_C1952( C1864 C1952 ) C1864_=_C1953( C1864 C1953 ) \nC1864_=_C1954( C1864 C1954 ) C1864_=_C1955( C1864 C1955 ) C1864_=_C1956( C1864 C1956 ) C1864_=_C1957( C1864 C1957 ) C1864_=_C1958( C1864 C1958 ) C1864_=_C1959( C1864 C1959 ) \nC1864_=_C1960( C1864 C1960 ) C1864_=_C1962( C1864 C1962 ) C1864_=_C1963( C1864 C1963 ) C1864_=_C1964( C1864 C1964 ) C1864_=_C1965( C1864 C1965 ) C1865_=_C1866( C1865 C1866 ) \nC1865_=_C1867( C1865 C1867 ) C1865_=_C1868( C1865 C1868 ) C1865_=_C1869( C1865 C1869 ) C1865_=_C1872( C1865 C1872 ) C1865_=_C1873( C1865 C1873 ) C1865_=_C1874( C1865 C1874 ) \nC1865_=_C1875( C1865 C1875 ) C1865_=_C1876( C1865 C1876 ) C1865_=_C1877( C1865 C1877 ) C1865_=_C1878( C1865 C1878 ) C1865_=_C1879( C1865 C1879 ) C1865_=_C1880( C1865 C1880 ) \nC1865_=_C1881( C1865 C1881 ) C1865_=_C2263( C1865 C2263 ) C1866_=_C1867( C1866 C1867 ) C1866_=_C1868( C1866 C1868 ) C1866_=_C1869( C1866 C1869 ) C1866_=_C1872( C1866 C1872 ) \nC1866_=_C1873( C1866 C1873 ) C1866_=_C1874( C1866 C1874 ) C1866_=_C1875( C1866 C1875 ) C1866_=_C1876( C1866 C1876 ) C1866_=_C1877( C1866 C1877 ) C1866_=_C1878( C1866 C1878 ) \nC1866_=_C1879( C1866 C1879 ) C1866_=_C1880( C1866 C1880 ) C1866_=_C1881( C1866 C1881 ) C1866_=_C2766( C1866 C2766 ) C1867_=_C1868( C1867 C1868 ) C1867_=_C1869( C1867 C1869 ) \nC1867_=_C1872( C1867 C1872 ) C1867_=_C1873( C1867 C1873 ) C1867_=_C1874( C1867 C1874 ) C1867_=_C1875( C1867 C1875 ) C1867_=_C1876( C1867 C1876 ) C1867_=_C1877( C1867 C1877 ) \nC1867_=_C1878( C1867 C1878 ) C1867_=_C1879( C1867 C1879 ) C1867_=_C1880( C1867 C1880 ) C1867_=_C1881( C1867 C1881 ) C1867_=_C2179( C1867 C2179 ) C1867_=_C2239( C1867 C2239 ) \nC1867_=_C2651( C1867 C2651 ) C1867_=_C2681( C1867 C2681 ) C1867_=_C2817( C1867 C2817 ) C1867_=_C2818( C1867 C2818 ) C1867_=_C2819( C1867 C2819 ) C1867_=_C2820( C1867 C2820 ) \nC1867_=_C2821( C1867 C2821 ) C1867_=_C2822( C1867 C2822 ) C1867_=_C2823( C1867 C2823 ) C1867_=_C2824( C1867 C2824 ) C1867_=_C2825( C1867 C2825 ) C1867_=_C2826( C1867 C2826 ) \nC1867_=_C2827( C1867 C2827 ) C1867_=_C2828( C1867 C2828 ) C1867_=_C2829( C1867 C2829 ) C1867_=_C2830( C1867 C2830 ) C1867_=_C2831( C1867 C2831 ) C1867_=_C2832( C1867 C2832 ) \nC1868_=_C1869( C1868 C1869 ) C1868_=_C1872( C1868 C1872 ) C1868_=_C1873( C1868 C1873 ) C1868_=_C1874( C1868 C1874 ) C1868_=_C1875( C1868 C1875 ) C1868_=_C1876( C1868 C1876 ) \nC1868_=_C1877( C1868 C1877 ) C1868_=_C1878( C1868 C1878 ) C1868_=_C1879( C1868 C1879 ) C1868_=_C1880( C1868 C1880 ) C1868_=_C1881( C1868 C1881 ) C1868_=_C3328( C1868 C3328 ) \nC1869_=_C1872( C1869 C1872 ) C1869_=_C1873( C1869 C1873 ) C1869_=_C1874( C1869 C1874 ) C1869_=_C1875( C1869 C1875 ) C1869_=_C1876( C1869 C1876 ) C1869_=_C1877( C1869 C1877 ) \nC1869_=_C1878( C1869 C1878 ) C1869_=_C1879( C1869 C1879 ) C1869_=_C1880( C1869 C1880 ) C1869_=_C1881( C1869 C1881 ) C1869_=_C2819( C1869 C2819 ) C1869_=_C3465( C1869 C3465 ) \nC1872_=_C1873( C1872 C1873 ) C1872_=_C1874( C1872 C1874 ) C1872_=_C1875( C1872 C1875 ) C1872_=_C1876( C1872 C1876 ) C1872_=_C1877( C1872 C1877 ) C1872_=_C1878( C1872 C1878 ) \nC1872_=_C1879( C1872 C1879 ) C1872_=_C1880( C1872 C1880 ) C1872_=_C1881( C1872 C1881 ) C1872_=_C3507( C1872 C3507 ) C1873_=_C1874( C1873 C1874 ) C1873_=_C1875( C1873 C1875 ) \nC1873_=_C1876( C1873 C1876 ) C1873_=_C1877( C1873 C1877 ) C1873_=_C1878( C1873 C1878 ) C1873_=_C1879( C1873 C1879 ) C1873_=_C1880( C1873 C1880 ) C1873_=_C1881( C1873 C1881 ) \nC1873_=_C2828( C1873 C2828 ) C1873_=_C3612( C1873 C3612 ) C1874_=_C1875( C1874 C1875 ) C1874_=_C1876( C1874 C1876 ) C1874_=_C1877( C1874 C1877 ) C1874_=_C1878( C1874 C1878 ) \nC1874_=_C1879( C1874 C1879 ) C1874_=_C1880( C1874 C1880 ) C1874_=_C1881( C1874 C1881 ) C1874_=_C3613( C1874 C3613 ) C1875_=_C1876( C1875 C1876 ) C1875_=_C1877( C1875 C1877 ) \nC1875_=_C1878( C1875 C1878 ) C1875_=_C1879( C1875 C1879 ) C1875_=_C1880( C1875 C1880 ) C1875_=_C1881( C1875 C1881 ) C1875_=_C3509( C1875 C3509 ) C1876_=_C1877( C1876 C1877 ) \nC1876_=_C1878( C1876 C1878 ) C1876_=_C1879( C1876 C1879 ) C1876_=_C1880( C1876 C1880 ) C1876_=_C1881( C1876 C1881 ) C1876_=_C3616( C1876 C3616 ) C1877_=_C1878( C1877 C1878 ) \nC1877_=_C1879( C1877 C1879 ) C1877_=_C1880( C1877 C1880 ) C1877_=_C1881( C1877 C1881 ) C1877_=_C1960( C1877 C1960 ) C1877_=_C2831( C1877 C2831 ) C1877_=_C3510( C1877 C3510 ) \nC1877_=_C3617( C1877 C3617 ) C1877_=_C4059( C1877 C4059 ) C1878_=_C1879( C1878 C1879 ) C1878_=_C1880( C1878 C1880 ) C1878_=_C1881(</w:t>
      </w:r>
    </w:p>
    <w:p>
      <w:pPr>
        <w:pStyle w:val="PreformattedText"/>
        <w:bidi w:val="0"/>
        <w:spacing w:before="0" w:after="0"/>
        <w:jc w:val="left"/>
        <w:rPr/>
      </w:pPr>
      <w:r>
        <w:rPr/>
        <w:t xml:space="preserve"> </w:t>
      </w:r>
      <w:r>
        <w:rPr/>
        <w:t>C1878 C1881 ) C1878_=_C3511( C1878 C3511 ) \nC1879_=_C1880( C1879 C1880 ) C1879_=_C1881( C1879 C1881 ) C1879_=_C1984( C1879 C1984 ) C1879_=_C2339( C1879 C2339 ) C1879_=_C2484( C1879 C2484 ) C1879_=_C2759( C1879 C2759 ) \nC1879_=_C2801( C1879 C2801 ) C1879_=_C3323( C1879 C3323 ) C1879_=_C3512( C1879 C3512 ) C1879_=_C3597( C1879 C3597 ) C1879_=_C3619( C1879 C3619 ) C1879_=_C3709( C1879 C3709 ) \nC1879_=_C3805( C1879 C3805 ) C1879_=_C3873( C1879 C3873 ) C1879_=_C4059( C1879 C4059 ) C1879_=_C4064( C1879 C4064 ) C1879_=_C4073( C1879 C4073 ) C1879_=_C4074( C1879 C4074 ) \nC1880_=_C1881( C1880 C1881 ) C1880_=_C3513( C1880 C3513 ) C1881_=_C3514( C1881 C3514 ) C1881_=_C4073( C1881 C4073 ) C1883_=_C1945( C1883 C1945 ) C1883_=_C1946( C1883 C1946 ) \nC1883_=_C1947( C1883 C1947 ) C1883_=_C1948( C1883 C1948 ) C1883_=_C1950( C1883 C1950 ) C1883_=_C1951( C1883 C1951 ) C1883_=_C1952( C1883 C1952 ) C1883_=_C1953( C1883 C1953 ) \nC1883_=_C1954( C1883 C1954 ) C1883_=_C1955( C1883 C1955 ) C1883_=_C1956( C1883 C1956 ) C1883_=_C1957( C1883 C1957 ) C1883_=_C1958( C1883 C1958 ) C1883_=_C1959( C1883 C1959 ) \nC1883_=_C1960( C1883 C1960 ) C1883_=_C1962( C1883 C1962 ) C1883_=_C1963( C1883 C1963 ) C1883_=_C1964( C1883 C1964 ) C1883_=_C1965( C1883 C1965 ) C1945_=_C1946( C1945 C1946 ) \nC1945_=_C1947( C1945 C1947 ) C1945_=_C1948( C1945 C1948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2( C1945 C1962 ) C1945_=_C1963( C1945 C1963 ) C1945_=_C1964( C1945 C1964 ) C1945_=_C1965( C1945 C1965 ) C1946_=_C1947( C1946 C1947 ) \nC1946_=_C1948( C1946 C1948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2( C1946 C1962 ) C1946_=_C1963( C1946 C1963 ) C1946_=_C1964( C1946 C1964 ) C1946_=_C1965( C1946 C1965 ) C1947_=_C1948( C1947 C1948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2( C1947 C1962 ) C1947_=_C1963( C1947 C1963 ) \nC1947_=_C1964( C1947 C1964 ) C1947_=_C1965( C1947 C1965 ) C1947_=_C2579( C1947 C257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2( C1948 C1962 ) C1948_=_C1963( C1948 C1963 ) C1948_=_C1964( C1948 C1964 ) C1948_=_C1965( C1948 C1965 ) \nC1948_=_C2651( C1948 C2651 ) C1950_=_C1951( C1950 C1951 ) C1950_=_C1952( C1950 C1952 ) C1950_=_C1953( C1950 C1953 ) C1950_=_C1954( C1950 C1954 ) C1950_=_C1955( C1950 C1955 ) \nC1950_=_C1956( C1950 C1956 ) C1950_=_C1957( C1950 C1957 ) C1950_=_C1958( C1950 C1958 ) C1950_=_C1959( C1950 C1959 ) C1950_=_C1960( C1950 C1960 ) C1950_=_C1962( C1950 C1962 ) \nC1950_=_C1963( C1950 C1963 ) C1950_=_C1964( C1950 C1964 ) C1950_=_C1965( C1950 C1965 ) C1951_=_C1952( C1951 C1952 ) C1951_=_C1953( C1951 C1953 ) C1951_=_C1954( C1951 C1954 ) \nC1951_=_C1955( C1951 C1955 ) C1951_=_C1956( C1951 C1956 ) C1951_=_C1957( C1951 C1957 ) C1951_=_C1958( C1951 C1958 ) C1951_=_C1959( C1951 C1959 ) C1951_=_C1960( C1951 C1960 ) \nC1951_=_C1962( C1951 C1962 ) C1951_=_C1963( C1951 C1963 ) C1951_=_C1964( C1951 C1964 ) C1951_=_C1965( C1951 C1965 ) C1952_=_C1953( C1952 C1953 ) C1952_=_C1954( C1952 C1954 ) \nC1952_=_C1955( C1952 C1955 ) C1952_=_C1956( C1952 C1956 ) C1952_=_C1957( C1952 C1957 ) C1952_=_C1958( C1952 C1958 ) C1952_=_C1959( C1952 C1959 ) C1952_=_C1960( C1952 C1960 ) \nC1952_=_C1962( C1952 C1962 ) C1952_=_C1963( C1952 C1963 ) C1952_=_C1964( C1952 C1964 ) C1952_=_C1965( C1952 C1965 ) C1953_=_C1954( C1953 C1954 ) C1953_=_C1955( C1953 C1955 ) \nC1953_=_C1956( C1953 C1956 ) C1953_=_C1957( C1953 C1957 ) C1953_=_C1958( C1953 C1958 ) C1953_=_C1959( C1953 C1959 ) C1953_=_C1960( C1953 C1960 ) C1953_=_C1962( C1953 C1962 ) \nC1953_=_C1963( C1953 C1963 ) C1953_=_C1964( C1953 C1964 ) C1953_=_C1965( C1953 C1965 ) C1954_=_C1955( C1954 C1955 ) C1954_=_C1956( C1954 C1956 ) C1954_=_C1957( C1954 C1957 ) \nC1954_=_C1958( C1954 C1958 ) C1954_=_C1959( C1954 C1959 ) C1954_=_C1960( C1954 C1960 ) C1954_=_C1962( C1954 C1962 ) C1954_=_C1963( C1954 C1963 ) C1954_=_C1964( C1954 C1964 ) \nC1954_=_C1965( C1954 C1965 ) C1955_=_C1956( C1955 C1956 ) C1955_=_C1957( C1955 C1957 ) C1955_=_C1958( C1955 C1958 ) C1955_=_C1959( C1955 C1959 ) C1955_=_C1960( C1955 C1960 ) \nC1955_=_C1962( C1955 C1962 ) C1955_=_C1963( C1955 C1963 ) C1955_=_C1964( C1955 C1964 ) C1955_=_C1965( C1955 C1965 ) C1955_=_C2263( C1955 C2263 ) C1955_=_C2407( C1955 C2407 ) \nC1955_=_C2820( C1955 C2820 ) C1955_=_C2839( C1955 C2839 ) C1955_=_C3036( C1955 C3036 ) C1955_=_C3051( C1955 C3051 ) C1955_=_C3104( C1955 C3104 ) C1955_=_C3328( C1955 C3328 ) \nC1955_=_C3465( C1955 C3465 ) C1955_=_C3506( C1955 C3506 ) C1955_=_C3507( C1955 C3507 ) C1955_=_C3508( C1955 C3508 ) C1955_=_C3509( C1955 C3509 ) C1955_=_C3510( C1955 C3510 ) \nC1955_=_C3511( C1955 C3511 ) C1955_=_C3512( C1955 C3512 ) C1955_=_C3513( C1955 C3513 ) C1955_=_C3514( C1955 C3514 ) C1956_=_C1957( C1956 C1957 ) C1956_=_C1958( C1956 C1958 ) \nC1956_=_C1959( C1956 C1959 ) C1956_=_C1960( C1956 C1960 ) C1956_=_C1962( C1956 C1962 ) C1956_=_C1963( C1956 C1963 ) C1956_=_C1964( C1956 C1964 ) C1956_=_C1965( C1956 C1965 ) \nC1956_=_C2543( C1956 C2543 ) C1956_=_C2579( C1956 C2579 ) C1956_=_C2766( C1956 C2766 ) C1956_=_C2823( C1956 C2823 ) C1956_=_C3118( C1956 C3118 ) C1956_=_C3454( C1956 C3454 ) \nC1956_=_C3590( C1956 C3590 ) C1956_=_C3612( C1956 C3612 ) C1956_=_C3613( C1956 C3613 ) C1956_=_C3614( C1956 C3614 ) C1956_=_C3615( C1956 C3615 ) C1956_=_C3616( C1956 C3616 ) \nC1956_=_C3617( C1956 C3617 ) C1956_=_C3618( C1956 C3618 ) C1956_=_C3619( C1956 C3619 ) C1957_=_C1958( C1957 C1958 ) C1957_=_C1959( C1957 C1959 ) C1957_=_C1960( C1957 C1960 ) \nC1957_=_C1962( C1957 C1962 ) C1957_=_C1963( C1957 C1963 ) C1957_=_C1964( C1957 C1964 ) C1957_=_C1965( C1957 C1965 ) C1958_=_C1959( C1958 C1959 ) C1958_=_C1960( C1958 C1960 ) \nC1958_=_C1962( C1958 C1962 ) C1958_=_C1963( C1958 C1963 ) C1958_=_C1964( C1958 C1964 ) C1958_=_C1965( C1958 C1965 ) C1959_=_C1960( C1959 C1960 ) C1959_=_C1962( C1959 C1962 ) \nC1959_=_C1963( C1959 C1963 ) C1959_=_C1964( C1959 C1964 ) C1959_=_C1965( C1959 C1965 ) C1960_=_C1962( C1960 C1962 ) C1960_=_C1963( C1960 C1963 ) C1960_=_C1964( C1960 C1964 ) \nC1960_=_C1965( C1960 C1965 ) C1960_=_C2831( C1960 C2831 ) C1960_=_C3510( C1960 C3510 ) C1960_=_C3617( C1960 C3617 ) C1960_=_C4059( C1960 C4059 ) C1962_=_C1963( C1962 C1963 ) \nC1962_=_C1964( C1962 C1964 ) C1962_=_C1965( C1962 C1965 ) C1963_=_C1964( C1963 C1964 ) C1963_=_C1965( C1963 C1965 ) C1964_=_C1965( C1964 C1965 ) C1984_=_C2339( C1984 C2339 ) \nC1984_=_C2484( C1984 C2484 ) C1984_=_C2759( C1984 C2759 ) C1984_=_C2801( C1984 C2801 ) C1984_=_C3323( C1984 C3323 ) C1984_=_C3512( C1984 C3512 ) C1984_=_C3597( C1984 C3597 ) \nC1984_=_C3619( C1984 C3619 ) C1984_=_C3709( C1984 C3709 ) C1984_=_C3805( C1984 C3805 ) C1984_=_C3873( C1984 C3873 ) C1984_=_C4059( C1984 C4059 ) C1984_=_C4064( C1984 C4064 ) \nC1984_=_C4073( C1984 C4073 ) C1984_=_C4074( C1984 C4074 ) C2179_=_C2239( C2179 C2239 ) C2179_=_C2651( C2179 C2651 ) C2179_=_C2681( C2179 C2681 ) C2179_=_C2817( C2179 C2817 ) \nC2179_=_C2818( C2179 C2818 ) C2179_=_C2819( C2179 C2819 ) C2179_=_C2820( C2179 C2820 ) C2179_=_C2821( C2179 C2821 ) C2179_=_C2822( C2179 C2822 ) C2179_=_C2823( C2179 C2823 ) \nC2179_=_C2824( C2179 C2824 ) C2179_=_C2825( C2179 C2825 ) C2179_=_C2826( C2179 C2826 ) C2179_=_C2827( C2179 C2827 ) C2179_=_C2828( C2179 C2828 ) C2179_=_C2829( C2179 C2829 ) \nC2179_=_C2830( C2179 C2830 ) C2179_=_C2831( C2179 C2831 ) C2179_=_C2832( C2179 C2832 ) C2239_=_C2651( C2239 C2651 ) C2239_=_C2681( C2239 C2681 ) C2239_=_C2817( C2239 C2817 ) \nC2239_=_C2818( C2239 C2818 ) C2239_=_C2819( C2239 C2819 ) C2239_=_C2820( C2239 C2820 ) C2239_=_C2821( C2239 C2821 ) C2239_=_C2822( C2239 C2822 ) C2239_=_C2823( C2239 C2823 ) \nC2239_=_C2824( C2239 C2824 ) C2239_=_C2825( C2239 C2825 ) C2239_=_C2826( C2239 C2826 ) C2239_=_C2827( C2239 C2827 ) C2239_=_C2828( C2239 C2828 ) C2239_=_C2829( C2239 C2829 ) \nC2239_=_C2830( C2239 C2830 ) C2239_=_C2831( C2239 C2831 ) C2239_=_C2832( C2239 C2832 ) C2263_=_C2407( C2263 C2407 ) C2263_=_C2820( C2263 C2820 ) C2263_=_C2839( C2263 C2839 ) \nC2263_=_C3036( C2263 C3036 ) C2263_=_C3051( C2263 C3051 ) C2263_=_C3104( C2263 C3104 ) C2263_=_C3328( C2263 C3328 ) C2263_=_C3465( C2263 C3465 ) C2263_=_C3506( C2263 C3506 ) \nC2263_=_C3507( C2263 C3507 ) C2263_=_C3508( C2263 C3508 ) C2263_=_C3509( C2263 C3509 ) C2263_=_C3510( C2263 C3510 ) C2263_=_C3511( C2263 C3511 ) C2263_=_C3512( C2263 C3512 ) \nC2263_=_C3513( C2263 C3513 ) C2263_=_C3514( C2263 C3514 ) C2339_=_C2484( C2339 C2484 ) C2339_=_C2759( C2339 C2759 ) C2339_=_C2801( C2339 C2801 ) C2339_=_C3323( C2339 C3323 ) \nC2339_=_C3512( C2339 C3512 ) C2339_=_C3597( C2339 C3597 ) C2339_=_C3619( C2339 C3619 ) C2339_=_C3709( C2339 C3709 ) C2339_=_C3805( C2339 C3805 ) C2339_=_C3873( C2339 C3873 ) \nC2339_=_C4059( C2339 C4059 ) C2339_=_C4064( C2339 C4064 ) C2339_=_C4073( C2339 C4073 ) C2339_=_C4074( C2339 C4074 ) C2407_=_C2820( C2407 C2820 ) C2407_=_C2839( C2407 C2839 ) \nC2407_=_C3036(</w:t>
      </w:r>
    </w:p>
    <w:p>
      <w:pPr>
        <w:pStyle w:val="PreformattedText"/>
        <w:bidi w:val="0"/>
        <w:spacing w:before="0" w:after="0"/>
        <w:jc w:val="left"/>
        <w:rPr/>
      </w:pPr>
      <w:r>
        <w:rPr/>
        <w:t xml:space="preserve"> </w:t>
      </w:r>
      <w:r>
        <w:rPr/>
        <w:t>C2407 C3036 ) C2407_=_C3051( C2407 C3051 ) C2407_=_C3104( C2407 C3104 ) C2407_=_C3328( C2407 C3328 ) C2407_=_C3465( C2407 C3465 ) C2407_=_C3506( C2407 C3506 ) \nC2407_=_C3507( C2407 C3507 ) C2407_=_C3508( C2407 C3508 ) C2407_=_C3509( C2407 C3509 ) C2407_=_C3510( C2407 C3510 ) C2407_=_C3511( C2407 C3511 ) C2407_=_C3512( C2407 C3512 ) \nC2407_=_C3513( C2407 C3513 ) C2407_=_C3514( C2407 C3514 ) C2484_=_C2759( C2484 C2759 ) C2484_=_C2801( C2484 C2801 ) C2484_=_C3323( C2484 C3323 ) C2484_=_C3512( C2484 C3512 ) \nC2484_=_C3597( C2484 C3597 ) C2484_=_C3619( C2484 C3619 ) C2484_=_C3709( C2484 C3709 ) C2484_=_C3805( C2484 C3805 ) C2484_=_C3873( C2484 C3873 ) C2484_=_C4059( C2484 C4059 ) \nC2484_=_C4064( C2484 C4064 ) C2484_=_C4073( C2484 C4073 ) C2484_=_C4074( C2484 C4074 ) C2543_=_C2579( C2543 C2579 ) C2543_=_C2766( C2543 C2766 ) C2543_=_C2823( C2543 C2823 ) \nC2543_=_C3118( C2543 C3118 ) C2543_=_C3454( C2543 C3454 ) C2543_=_C3590( C2543 C3590 ) C2543_=_C3612( C2543 C3612 ) C2543_=_C3613( C2543 C3613 ) C2543_=_C3614( C2543 C3614 ) \nC2543_=_C3615( C2543 C3615 ) C2543_=_C3616( C2543 C3616 ) C2543_=_C3617( C2543 C3617 ) C2543_=_C3618( C2543 C3618 ) C2543_=_C3619( C2543 C3619 ) C2579_=_C2766( C2579 C2766 ) \nC2579_=_C2823( C2579 C2823 ) C2579_=_C3118( C2579 C3118 ) C2579_=_C3454( C2579 C3454 ) C2579_=_C3590( C2579 C3590 ) C2579_=_C3612( C2579 C3612 ) C2579_=_C3613( C2579 C3613 ) \nC2579_=_C3614( C2579 C3614 ) C2579_=_C3615( C2579 C3615 ) C2579_=_C3616( C2579 C3616 ) C2579_=_C3617( C2579 C3617 ) C2579_=_C3618( C2579 C3618 ) C2579_=_C3619( C2579 C3619 ) \nC2651_=_C2681( C2651 C2681 ) C2651_=_C2817( C2651 C2817 ) C2651_=_C2818( C2651 C2818 ) C2651_=_C2819( C2651 C2819 ) C2651_=_C2820( C2651 C2820 ) C2651_=_C2821( C2651 C2821 ) \nC2651_=_C2822( C2651 C2822 ) C2651_=_C2823( C2651 C2823 ) C2651_=_C2824( C2651 C2824 ) C2651_=_C2825( C2651 C2825 ) C2651_=_C2826( C2651 C2826 ) C2651_=_C2827( C2651 C2827 ) \nC2651_=_C2828( C2651 C2828 ) C2651_=_C2829( C2651 C2829 ) C2651_=_C2830( C2651 C2830 ) C2651_=_C2831( C2651 C2831 ) C2651_=_C2832( C2651 C2832 ) C2681_=_C2817( C2681 C2817 ) \nC2681_=_C2818( C2681 C2818 ) C2681_=_C2819( C2681 C2819 ) C2681_=_C2820( C2681 C2820 ) C2681_=_C2821( C2681 C2821 ) C2681_=_C2822( C2681 C2822 ) C2681_=_C2823( C2681 C2823 ) \nC2681_=_C2824( C2681 C2824 ) C2681_=_C2825( C2681 C2825 ) C2681_=_C2826( C2681 C2826 ) C2681_=_C2827( C2681 C2827 ) C2681_=_C2828( C2681 C2828 ) C2681_=_C2829( C2681 C2829 ) \nC2681_=_C2830( C2681 C2830 ) C2681_=_C2831( C2681 C2831 ) C2681_=_C2832( C2681 C2832 ) C2759_=_C2801( C2759 C2801 ) C2759_=_C3323( C2759 C3323 ) C2759_=_C3512( C2759 C3512 ) \nC2759_=_C3597( C2759 C3597 ) C2759_=_C3619( C2759 C3619 ) C2759_=_C3709( C2759 C3709 ) C2759_=_C3805( C2759 C3805 ) C2759_=_C3873( C2759 C3873 ) C2759_=_C4059( C2759 C4059 ) \nC2759_=_C4064( C2759 C4064 ) C2759_=_C4073( C2759 C4073 ) C2759_=_C4074( C2759 C4074 ) C2766_=_C2823( C2766 C2823 ) C2766_=_C3118( C2766 C3118 ) C2766_=_C3454( C2766 C3454 ) \nC2766_=_C3590( C2766 C3590 ) C2766_=_C3612( C2766 C3612 ) C2766_=_C3613( C2766 C3613 ) C2766_=_C3614( C2766 C3614 ) C2766_=_C3615( C2766 C3615 ) C2766_=_C3616( C2766 C3616 ) \nC2766_=_C3617( C2766 C3617 ) C2766_=_C3618( C2766 C3618 ) C2766_=_C3619( C2766 C3619 ) C2801_=_C3323( C2801 C3323 ) C2801_=_C3512( C2801 C3512 ) C2801_=_C3597( C2801 C3597 ) \nC2801_=_C3619( C2801 C3619 ) C2801_=_C3709( C2801 C3709 ) C2801_=_C3805( C2801 C3805 ) C2801_=_C3873( C2801 C3873 ) C2801_=_C4059( C2801 C4059 ) C2801_=_C4064( C2801 C4064 ) \nC2801_=_C4073( C2801 C4073 ) C2801_=_C4074( C2801 C4074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7_=_C2831( C2817 C2831 ) C2817_=_C2832( C2817 C2832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19_=_C3465( C2819 C3465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9( C2820 C2839 ) C2820_=_C3036( C2820 C3036 ) C2820_=_C3051( C2820 C3051 ) \nC2820_=_C3104( C2820 C3104 ) C2820_=_C3328( C2820 C3328 ) C2820_=_C3465( C2820 C3465 ) C2820_=_C3506( C2820 C3506 ) C2820_=_C3507( C2820 C3507 ) C2820_=_C3508( C2820 C3508 ) \nC2820_=_C3509( C2820 C3509 ) C2820_=_C3510( C2820 C3510 ) C2820_=_C3511( C2820 C3511 ) C2820_=_C3512( C2820 C3512 ) C2820_=_C3513( C2820 C3513 ) C2820_=_C3514( C2820 C3514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2_=_C2823( C2822 C2823 ) \nC2822_=_C2824( C2822 C2824 ) C2822_=_C2825( C2822 C2825 ) C2822_=_C2826( C2822 C2826 ) C2822_=_C2827( C2822 C2827 ) C2822_=_C2828( C2822 C2828 ) C2822_=_C2829( C2822 C2829 ) \nC2822_=_C2830( C2822 C2830 ) C2822_=_C2831( C2822 C2831 ) C2822_=_C2832( C2822 C2832 ) C2823_=_C2824( C2823 C2824 ) C2823_=_C2825( C2823 C2825 ) C2823_=_C2826( C2823 C2826 ) \nC2823_=_C2827( C2823 C2827 ) C2823_=_C2828( C2823 C2828 ) C2823_=_C2829( C2823 C2829 ) C2823_=_C2830( C2823 C2830 ) C2823_=_C2831( C2823 C2831 ) C2823_=_C2832( C2823 C2832 ) \nC2823_=_C3118( C2823 C3118 ) C2823_=_C3454( C2823 C3454 ) C2823_=_C3590( C2823 C3590 ) C2823_=_C3612( C2823 C3612 ) C2823_=_C3613( C2823 C3613 ) C2823_=_C3614( C2823 C3614 ) \nC2823_=_C3615( C2823 C3615 ) C2823_=_C3616( C2823 C3616 ) C2823_=_C3617( C2823 C3617 ) C2823_=_C3618( C2823 C3618 ) C2823_=_C3619( C2823 C3619 ) C2824_=_C2825( C2824 C2825 ) \nC2824_=_C2826( C2824 C2826 ) C2824_=_C2827( C2824 C2827 ) C2824_=_C2828( C2824 C2828 ) C2824_=_C2829( C2824 C2829 ) C2824_=_C2830( C2824 C2830 ) C2824_=_C2831( C2824 C2831 ) \nC2824_=_C2832( C2824 C2832 ) C2825_=_C2826( C2825 C2826 ) C2825_=_C2827( C2825 C2827 ) C2825_=_C2828( C2825 C2828 ) C2825_=_C2829( C2825 C2829 ) C2825_=_C2830( C2825 C2830 ) \nC2825_=_C2831( C2825 C2831 ) C2825_=_C2832( C2825 C2832 ) C2826_=_C2827( C2826 C2827 ) C2826_=_C2828( C2826 C2828 ) C2826_=_C2829( C2826 C2829 ) C2826_=_C2830( C2826 C2830 ) \nC2826_=_C2831( C2826 C2831 ) C2826_=_C2832( C2826 C2832 ) C2827_=_C2828( C2827 C2828 ) C2827_=_C2829( C2827 C2829 ) C2827_=_C2830( C2827 C2830 ) C2827_=_C2831( C2827 C2831 ) \nC2827_=_C2832( C2827 C2832 ) C2828_=_C2829( C2828 C2829 ) C2828_=_C2830( C2828 C2830 ) C2828_=_C2831( C2828 C2831 ) C2828_=_C2832( C2828 C2832 ) C2828_=_C3612( C2828 C3612 ) \nC2829_=_C2830( C2829 C2830 ) C2829_=_C2831( C2829 C2831 ) C2829_=_C2832( C2829 C2832 ) C2830_=_C2831( C2830 C2831 ) C2830_=_C2832( C2830 C2832 ) C2831_=_C2832( C2831 C2832 ) \nC2831_=_C3510( C2831 C3510 ) C2831_=_C3617( C2831 C3617 ) C2831_=_C4059( C2831 C4059 ) C2839_=_C3036( C2839 C3036 ) C2839_=_C3051( C2839 C3051 ) C2839_=_C3104( C2839 C3104 ) \nC2839_=_C3328( C2839 C3328 ) C2839_=_C3465( C2839 C3465 ) C2839_=_C3506( C2839 C3506 ) C2839_=_C3507( C2839 C3507 ) C2839_=_C3508( C2839 C3508 ) C2839_=_C3509( C2839 C3509 ) \nC2839_=_C3510( C2839 C3510 ) C2839_=_C3511( C2839 C3511 ) C2839_=_C3512( C2839 C3512 ) C2839_=_C3513( C2839 C3513 ) C2839_=_C3514( C2839 C3514 ) C3036_=_C3051( C3036 C3051 ) \nC3036_=_C3104( C3036 C3104 ) C3036_=_C3328( C3036 C3328 ) C3036_=_C3465( C3036 C3465 ) C3036_=_C3506( C3036 C3506 ) C3036_=_C3507( C3036 C3507 ) C3036_=_C3508( C3036 C3508 ) \nC3036_=_C3509( C3036 C3509 ) C3036_=_C3510( C3036 C3510 ) C3036_=_C3511( C3036 C3511 ) C3036_=_C3512( C3036 C3512 ) C3036_=_C3513( C3036 C3513 ) C3036_=_C3514( C3036 C3514 ) \nC3051_=_C3104( C3051 C3104 ) C3051_=_C3328( C3051 C3328 ) C3051_=_C3465( C3051 C3465 ) C3051_=_C3506( C3051 C3506 ) C3051_=_C3507( C3051 C3507 ) C3051_=_C3508( C3051 C3508 ) \nC3051_=_C3509( C3051 C3509 ) C3051_=_C3510( C3051 C3510 ) C3051_=_C3511( C3051 C3511 ) C3051_=_C3512( C3051 C3512 ) C3051_=_C3513( C3051 C3513 ) C3051_=_C3514( C3051 C3514 ) \nC3104_=_C3328( C3104 C3328 ) C3104_=_C3465( C3104 C3465 ) C3104_=_C3506( C3104 C3506 ) C3104_=_C3507( C3104 C3507 ) C3104_=_C3508( C3104 C3508 ) C3104_=_C3509( C3104 C3509 ) \nC3104_=_C3510( C3104 C3510 ) C3104_=_C3511( C3104 C3511 ) C3104_=_C3512( C3104 C3512 ) C3104_=_C3513( C3104 C3513 ) C3104_=_C3514( C3104 C3514 ) C3118_=_C3454( C3118 C3454 ) \nC3118_=_C3590( C3118 C3590 ) C3118_=_C3612( C3118 C3612 ) C3118_=_C3613( C3118 C3613 ) C3118_=_C3614( C3118 C3614 ) C3118_=_C3615( C3118 C3615 ) C3118_=_C3616( C3118 C3616 ) \nC3118_=_C3617( C3118 C3617 ) C3118_=_C3618( C3118 C3618 ) C3118_=_C3619( C3118 C3619 ) C3323_=_C3512( C3323 C3512 ) C3323_=_C3597( C3323 C3597 ) C3323_=_C3619( C3323 C3619 ) \nC3323_=_C3709( C3323 C3709 ) C3323_=_C3805( C3323 C3805 ) C3323_=_C3873(</w:t>
      </w:r>
    </w:p>
    <w:p>
      <w:pPr>
        <w:pStyle w:val="PreformattedText"/>
        <w:bidi w:val="0"/>
        <w:spacing w:before="0" w:after="0"/>
        <w:jc w:val="left"/>
        <w:rPr/>
      </w:pPr>
      <w:r>
        <w:rPr/>
        <w:t xml:space="preserve"> </w:t>
      </w:r>
      <w:r>
        <w:rPr/>
        <w:t>C3323 C3873 ) C3323_=_C4059( C3323 C4059 ) C3323_=_C4064( C3323 C4064 ) C3323_=_C4073( C3323 C4073 ) \nC3323_=_C4074( C3323 C4074 ) C3328_=_C3465( C3328 C3465 ) C3328_=_C3506( C3328 C3506 ) C3328_=_C3507( C3328 C3507 ) C3328_=_C3508( C3328 C3508 ) C3328_=_C3509( C3328 C3509 ) \nC3328_=_C3510( C3328 C3510 ) C3328_=_C3511( C3328 C3511 ) C3328_=_C3512( C3328 C3512 ) C3328_=_C3513( C3328 C3513 ) C3328_=_C3514( C3328 C3514 ) C3454_=_C3590( C3454 C3590 ) \nC3454_=_C3612( C3454 C3612 ) C3454_=_C3613( C3454 C3613 ) C3454_=_C3614( C3454 C3614 ) C3454_=_C3615( C3454 C3615 ) C3454_=_C3616( C3454 C3616 ) C3454_=_C3617( C3454 C3617 ) \nC3454_=_C3618( C3454 C3618 ) C3454_=_C3619( C3454 C3619 ) C3465_=_C3506( C3465 C3506 ) C3465_=_C3507( C3465 C3507 ) C3465_=_C3508( C3465 C3508 ) C3465_=_C3509( C3465 C3509 ) \nC3465_=_C3510( C3465 C3510 ) C3465_=_C3511( C3465 C3511 ) C3465_=_C3512( C3465 C3512 ) C3465_=_C3513( C3465 C3513 ) C3465_=_C3514( C3465 C3514 ) C3506_=_C3507( C3506 C3507 ) \nC3506_=_C3508( C3506 C3508 ) C3506_=_C3509( C3506 C3509 ) C3506_=_C3510( C3506 C3510 ) C3506_=_C3511( C3506 C3511 ) C3506_=_C3512( C3506 C3512 ) C3506_=_C3513( C3506 C3513 ) \nC3506_=_C3514( C3506 C3514 ) C3507_=_C3508( C3507 C3508 ) C3507_=_C3509( C3507 C3509 ) C3507_=_C3510( C3507 C3510 ) C3507_=_C3511( C3507 C3511 ) C3507_=_C3512( C3507 C3512 ) \nC3507_=_C3513( C3507 C3513 ) C3507_=_C3514( C3507 C3514 ) C3508_=_C3509( C3508 C3509 ) C3508_=_C3510( C3508 C3510 ) C3508_=_C3511( C3508 C3511 ) C3508_=_C3512( C3508 C3512 ) \nC3508_=_C3513( C3508 C3513 ) C3508_=_C3514( C3508 C3514 ) C3509_=_C3510( C3509 C3510 ) C3509_=_C3511( C3509 C3511 ) C3509_=_C3512( C3509 C3512 ) C3509_=_C3513( C3509 C3513 ) \nC3509_=_C3514( C3509 C3514 ) C3510_=_C3511( C3510 C3511 ) C3510_=_C3512( C3510 C3512 ) C3510_=_C3513( C3510 C3513 ) C3510_=_C3514( C3510 C3514 ) C3510_=_C3617( C3510 C3617 ) \nC3510_=_C4059( C3510 C4059 ) C3511_=_C3512( C3511 C3512 ) C3511_=_C3513( C3511 C3513 ) C3511_=_C3514( C3511 C3514 ) C3512_=_C3513( C3512 C3513 ) C3512_=_C3514( C3512 C3514 ) \nC3512_=_C3597( C3512 C3597 ) C3512_=_C3619( C3512 C3619 ) C3512_=_C3709( C3512 C3709 ) C3512_=_C3805( C3512 C3805 ) C3512_=_C3873( C3512 C3873 ) C3512_=_C4059( C3512 C4059 ) \nC3512_=_C4064( C3512 C4064 ) C3512_=_C4073( C3512 C4073 ) C3512_=_C4074( C3512 C4074 ) C3513_=_C3514( C3513 C3514 ) C3514_=_C4073( C3514 C4073 ) C3590_=_C3597( C3590 C3597 ) \nC3590_=_C3612( C3590 C3612 ) C3590_=_C3613( C3590 C3613 ) C3590_=_C3614( C3590 C3614 ) C3590_=_C3615( C3590 C3615 ) C3590_=_C3616( C3590 C3616 ) C3590_=_C3617( C3590 C3617 ) \nC3590_=_C3618( C3590 C3618 ) C3590_=_C3619( C3590 C3619 ) C3597_=_C3619( C3597 C3619 ) C3597_=_C3709( C3597 C3709 ) C3597_=_C3805( C3597 C3805 ) C3597_=_C3873( C3597 C3873 ) \nC3597_=_C4059( C3597 C4059 ) C3597_=_C4064( C3597 C4064 ) C3597_=_C4073( C3597 C4073 ) C3597_=_C4074( C3597 C4074 ) C3612_=_C3613( C3612 C3613 ) C3612_=_C3614( C3612 C3614 ) \nC3612_=_C3615( C3612 C3615 ) C3612_=_C3616( C3612 C3616 ) C3612_=_C3617( C3612 C3617 ) C3612_=_C3618( C3612 C3618 ) C3612_=_C3619( C3612 C3619 ) C3613_=_C3614( C3613 C3614 ) \nC3613_=_C3615( C3613 C3615 ) C3613_=_C3616( C3613 C3616 ) C3613_=_C3617( C3613 C3617 ) C3613_=_C3618( C3613 C3618 ) C3613_=_C3619( C3613 C3619 ) C3614_=_C3615( C3614 C3615 ) \nC3614_=_C3616( C3614 C3616 ) C3614_=_C3617( C3614 C3617 ) C3614_=_C3618( C3614 C3618 ) C3614_=_C3619( C3614 C3619 ) C3615_=_C3616( C3615 C3616 ) C3615_=_C3617( C3615 C3617 ) \nC3615_=_C3618( C3615 C3618 ) C3615_=_C3619( C3615 C3619 ) C3616_=_C3617( C3616 C3617 ) C3616_=_C3618( C3616 C3618 ) C3616_=_C3619( C3616 C3619 ) C3617_=_C3618( C3617 C3618 ) \nC3617_=_C3619( C3617 C3619 ) C3617_=_C4059( C3617 C4059 ) C3618_=_C3619( C3618 C3619 ) C3619_=_C3709( C3619 C3709 ) C3619_=_C3805( C3619 C3805 ) C3619_=_C3873( C3619 C3873 ) \nC3619_=_C4059( C3619 C4059 ) C3619_=_C4064( C3619 C4064 ) C3619_=_C4073( C3619 C4073 ) C3619_=_C4074( C3619 C4074 ) C3709_=_C3805( C3709 C3805 ) C3709_=_C3873( C3709 C3873 ) \nC3709_=_C4059( C3709 C4059 ) C3709_=_C4064( C3709 C4064 ) C3709_=_C4073( C3709 C4073 ) C3709_=_C4074( C3709 C4074 ) C3805_=_C3873( C3805 C3873 ) C3805_=_C4059( C3805 C4059 ) \nC3805_=_C4064( C3805 C4064 ) C3805_=_C4073( C3805 C4073 ) C3805_=_C4074( C3805 C4074 ) C3873_=_C4059( C3873 C4059 ) C3873_=_C4064( C3873 C4064 ) C3873_=_C4073( C3873 C4073 ) \nC3873_=_C4074( C3873 C4074 ) C4059_=_C4064( C4059 C4064 ) C4059_=_C4073( C4059 C4073 ) C4059_=_C4074( C4059 C4074 ) C4064_=_C4073( C4064 C4073 ) C4064_=_C4074( C4064 C4074 ) \nC4073_=_C4074( C4073 C4074 ) "];91-&gt;124[label="156: C14 C41 C87 C151 C250 \nC282 C323 C424 C505 C507 C509 \nC510 C513 C516 C518 C528 C552 \nC558 C679 C725 C750 C825 C966 \nC970 C1020 C1031 C1066 C1067 C1070 \nC1071 C1073 C1074 C1077 C1078 C1079 \nC1080 C1152 C1161 C1177 C1268 C1446 \nC1557 C1561 C1562 C1564 C1565 C1566 \nC1567 C1568 C1569 C1570 C1571 C1572 \nC1575 C1576 C1577 C1642 C1712 C1722 \nC1758 C1770 C1782 C1793 C1862 C1865 \nC1866 C1868 C1869 C1872 C1873 C1874 \nC1875 C1876 C1877 C1878 C1880 C1881 \nC1883 C1945 C1946 C1947 C1948 C1950 \nC1951 C1952 C1953 C1954 C1957 C1958 \nC1959 C1960 C1962 C1963 C1964 C1965 \nC1984 C2179 C2239 C2263 C2339 C2407 \nC2484 C2543 C2579 C2651 C2681 C2759 \nC2766 C2801 C2817 C2818 C2819 C2821 \nC2822 C2824 C2825 C2826 C2827 C2828 \nC2829 C2830 C2831 C2832 C2839 C3036 \nC3051 C3104 C3118 C3323 C3328 C3454 \nC3465 C3506 C3507 C3508 C3509 C3510 \nC3511 C3513 C3514 C3590 C3597 C3612 \nC3613 C3614 C3615 C3616 C3617 C3618 \nC3709 C3805 C3873 C4059 C4064 C4073 \nC4074 \n1542: C14_=_C41 ,C14_=_C87 ,C14_=_C151 ,C14_=_C250 ,C14_=_C282 ,\nC14_=_C323 ,C14_=_C505 ,C14_=_C725 ,C14_=_C750 ,C14_=_C1066 ,C14_=_C1067 ,\nC14_=_C1070 ,C14_=_C1071 ,C14_=_C1073 ,C14_=_C1074 ,C14_=_C1077 ,C14_=_C1078 ,\nC14_=_C1079 ,C14_=_C1080 ,C41_=_C87 ,C41_=_C151 ,C41_=_C250 ,C41_=_C282 ,\nC41_=_C323 ,C41_=_C505 ,C41_=_C725 ,C41_=_C750 ,C41_=_C1066 ,C41_=_C1067 ,\nC41_=_C1070 ,C41_=_C1071 ,C41_=_C1073 ,C41_=_C1074 ,C41_=_C1077 ,C41_=_C1078 ,\nC41_=_C1079 ,C41_=_C1080 ,C87_=_C151 ,C87_=_C250 ,C87_=_C282 ,C87_=_C323 ,\nC87_=_C505 ,C87_=_C725 ,C87_=_C750 ,C87_=_C1066 ,C87_=_C1067 ,C87_=_C1070 ,\nC87_=_C1071 ,C87_=_C1073 ,C87_=_C1074 ,C87_=_C1077 ,C87_=_C1078 ,C87_=_C1079 ,\nC87_=_C1080 ,C151_=_C250 ,C151_=_C282 ,C151_=_C323 ,C151_=_C505 ,C151_=_C725 ,\nC151_=_C750 ,C151_=_C1066 ,C151_=_C1067 ,C151_=_C1070 ,C151_=_C1071 ,C151_=_C1073 ,\nC151_=_C1074 ,C151_=_C1077 ,C151_=_C1078 ,C151_=_C1079 ,C151_=_C1080 ,C250_=_C282 ,\nC250_=_C323 ,C250_=_C505 ,C250_=_C725 ,C250_=_C750 ,C250_=_C1066 ,C250_=_C1067 ,\nC250_=_C1070 ,C250_=_C1071 ,C250_=_C1073 ,C250_=_C1074 ,C250_=_C1077 ,C250_=_C1078 ,\nC250_=_C1079 ,C250_=_C1080 ,C282_=_C323 ,C282_=_C505 ,C282_=_C725 ,C282_=_C750 ,\nC282_=_C1066 ,C282_=_C1067 ,C282_=_C1070 ,C282_=_C1071 ,C282_=_C1073 ,C282_=_C1074 ,\nC282_=_C1077 ,C282_=_C1078 ,C282_=_C1079 ,C282_=_C1080 ,C323_=_C505 ,C323_=_C725 ,\nC323_=_C750 ,C323_=_C1066 ,C323_=_C1067 ,C323_=_C1070 ,C323_=_C1071 ,C323_=_C1073 ,\nC323_=_C1074 ,C323_=_C1077 ,C323_=_C1078 ,C323_=_C1079 ,C323_=_C1080 ,C424_=_C507 ,\nC424_=_C558 ,C424_=_C1268 ,C424_=_C1561 ,C424_=_C1562 ,C424_=_C1564 ,C424_=_C1565 ,\nC424_=_C1566 ,C424_=_C1567 ,C424_=_C1568 ,C424_=_C1569 ,C424_=_C1570 ,C424_=_C1571 ,\nC424_=_C1572 ,C424_=_C1575 ,C424_=_C1576 ,C424_=_C1577 ,C505_=_C507 ,C505_=_C509 ,\nC505_=_C510 ,C505_=_C513 ,C505_=_C516 ,C505_=_C518 ,C505_=_C528 ,C505_=_C725 ,\nC505_=_C750 ,C505_=_C1066 ,C505_=_C1067 ,C505_=_C1070 ,C505_=_C1071 ,C505_=_C1073 ,\nC505_=_C1074 ,C505_=_C1077 ,C505_=_C1078 ,C505_=_C1079 ,C505_=_C1080 ,C507_=_C509 ,\nC507_=_C510 ,C507_=_C513 ,C507_=_C516 ,C507_=_C518 ,C507_=_C528 ,C507_=_C558 ,\nC507_=_C1268 ,C507_=_C1561 ,C507_=_C1562 ,C507_=_C1564 ,C507_=_C1565 ,C507_=_C1566 ,\nC507_=_C1567 ,C507_=_C1568 ,C507_=_C1569 ,C507_=_C1570 ,C507_=_C1571 ,C507_=_C1572 ,\nC507_=_C1575 ,C507_=_C1576 ,C507_=_C1577 ,C509_=_C510 ,C509_=_C513 ,C509_=_C516 ,\nC509_=_C518 ,C509_=_C528 ,C509_=_C1020 ,C509_=_C1152 ,C509_=_C1712 ,C509_=_C1758 ,\nC509_=_C1782 ,C509_=_C1865 ,C509_=_C1866 ,C509_=_C1868 ,C509_=_C1869 ,C509_=_C1872 ,\nC509_=_C1873 ,C509_=_C1874 ,C509_=_C1875 ,C509_=_C1876 ,C509_=_C1877 ,C509_=_C1878 ,\nC509_=_C1880 ,C509_=_C1881 ,C510_=_C513 ,C510_=_C516 ,C510_=_C518 ,C510_=_C528 ,\nC510_=_C966 ,C510_=_C1642 ,C510_=_C1883 ,C510_=_C1945 ,C510_=_C1946 ,C510_=_C1947 ,\nC510_=_C1948 ,C510_=_C1950 ,C510_=_C1951 ,C510_=_C1952 ,C510_=_C1953 ,C510_=_C1954 ,\nC510_=_C1957 ,C510_=_C1958 ,C510_=_C1959 ,C510_=_C1960 ,C510_=_C1962 ,C510_=_C1963 ,\nC510_=_C1964 ,C510_=_C1965 ,C513_=_C516 ,C513_=_C518 ,C513_=_C528 ,C513_=_C970 ,\nC513_=_C1177 ,C513_=_C2179 ,C513_=_C2239 ,C513_=_C2651 ,C513_=_C2681 ,C513_=_C2817 ,\nC513_=_C2818 ,C513_=_C2819 ,C513_=_C2821 ,C513_=_C2822 ,C513_=_C2824 ,C513_=_C2825 ,\nC513_=_C2826 ,C513_=_C2827 ,C513_=_C2828 ,C513_=_C2829 ,C513_=_C2830 ,C513_=_C2831 ,\nC513_=_C2832 ,C516_=_C518 ,C516_=_C528 ,C516_=_C1770 ,C516_=_C2263 ,C516_=_C2407 ,\nC516_=_C2839 ,C516_=_C3036 ,C516_=_C3051 ,C516_=_C3104 ,C516_=_C3328 ,C516_=_C3465 ,\nC516_=_C3506 ,C516_=_C3507 ,C516_=_C3508 ,C516_=_C3509 ,C516_=_C3510 ,C516_=_C3511 ,\nC516_=_C3513 ,C516_=_C3514 ,C518_=_C528 ,C518_=_C679 ,C518_=_C1031 ,C518_=_C1161 ,\nC518_=_C1722 ,C518_=_C1793 ,C518_=_C2543 ,C518_=_C2579 ,C518_=_C2766 ,C518_=_C3118 ,\nC518_=_C3454 ,C518_=_C3590 ,C518_=_C3612 ,C518_=_C3613 ,C518_=_C3614 ,C518_=_C3615 ,\nC518_=_C3616 ,C518_=_C3617 ,C518_=_C3618 ,C528_=_C552 ,C528_=_C825 ,C528_=_C1446 ,\nC528_=_C1557 ,C528_=_C1862 ,C528_=_C1984 ,C528_=_C2339 ,C528_=_C2484 ,C528_=_C2759 ,\nC528_=_C2801 ,C528_=_C3323 ,C528_=_C3597 ,C528_=_C3709 ,C528_=_C3805 ,C528_=_C3873 ,\nC528_=_C4059 ,C528_=_C4064 ,C528_=_C4073 ,C528_=_C4074 ,C552_=_C825 ,C552_=_C1446 ,\nC552_=_C1557 ,C552_=_C1862 ,C552_=_C1984 ,C552_=_C2339 ,C552_=_C2484 ,C552_=_C2759 ,\nC552_=_C2801 ,C552_=_C3323 ,C552_=_C3597 ,C552_=_C3709 ,C552_=_C3805 ,C552_=_C3873 ,\nC552_=_C4059 ,C552_=_C4064 ,C552_=_C4073 ,C552_=_C4074 ,C558_=_C1268</w:t>
      </w:r>
    </w:p>
    <w:p>
      <w:pPr>
        <w:pStyle w:val="PreformattedText"/>
        <w:bidi w:val="0"/>
        <w:spacing w:before="0" w:after="0"/>
        <w:jc w:val="left"/>
        <w:rPr/>
      </w:pPr>
      <w:r>
        <w:rPr/>
        <w:t xml:space="preserve"> </w:t>
      </w:r>
      <w:r>
        <w:rPr/>
        <w:t>,C558_=_C1561 ,\nC558_=_C1562 ,C558_=_C1564 ,C558_=_C1565 ,C558_=_C1566 ,C558_=_C1567 ,C558_=_C1568 ,\nC558_=_C1569 ,C558_=_C1570 ,C558_=_C1571 ,C558_=_C1572 ,C558_=_C1575 ,C558_=_C1576 ,\nC558_=_C1577 ,C679_=_C1031 ,C679_=_C1161 ,C679_=_C1722 ,C679_=_C1793 ,C679_=_C2543 ,\nC679_=_C2579 ,C679_=_C2766 ,C679_=_C3118 ,C679_=_C3454 ,C679_=_C3590 ,C679_=_C3612 ,\nC679_=_C3613 ,C679_=_C3614 ,C679_=_C3615 ,C679_=_C3616 ,C679_=_C3617 ,C679_=_C3618 ,\nC725_=_C750 ,C725_=_C1066 ,C725_=_C1067 ,C725_=_C1070 ,C725_=_C1071 ,C725_=_C1073 ,\nC725_=_C1074 ,C725_=_C1077 ,C725_=_C1078 ,C725_=_C1079 ,C725_=_C1080 ,C750_=_C1066 ,\nC750_=_C1067 ,C750_=_C1070 ,C750_=_C1071 ,C750_=_C1073 ,C750_=_C1074 ,C750_=_C1077 ,\nC750_=_C1078 ,C750_=_C1079 ,C750_=_C1080 ,C825_=_C1446 ,C825_=_C1557 ,C825_=_C1862 ,\nC825_=_C1984 ,C825_=_C2339 ,C825_=_C2484 ,C825_=_C2759 ,C825_=_C2801 ,C825_=_C3323 ,\nC825_=_C3597 ,C825_=_C3709 ,C825_=_C3805 ,C825_=_C3873 ,C825_=_C4059 ,C825_=_C4064 ,\nC825_=_C4073 ,C825_=_C4074 ,C966_=_C970 ,C966_=_C1642 ,C966_=_C1883 ,C966_=_C1945 ,\nC966_=_C1946 ,C966_=_C1947 ,C966_=_C1948 ,C966_=_C1950 ,C966_=_C1951 ,C966_=_C1952 ,\nC966_=_C1953 ,C966_=_C1954 ,C966_=_C1957 ,C966_=_C1958 ,C966_=_C1959 ,C966_=_C1960 ,\nC966_=_C1962 ,C966_=_C1963 ,C966_=_C1964 ,C966_=_C1965 ,C970_=_C1177 ,C970_=_C2179 ,\nC970_=_C2239 ,C970_=_C2651 ,C970_=_C2681 ,C970_=_C2817 ,C970_=_C2818 ,C970_=_C2819 ,\nC970_=_C2821 ,C970_=_C2822 ,C970_=_C2824 ,C970_=_C2825 ,C970_=_C2826 ,C970_=_C2827 ,\nC970_=_C2828 ,C970_=_C2829 ,C970_=_C2830 ,C970_=_C2831 ,C970_=_C2832 ,C1020_=_C1031 ,\nC1020_=_C1152 ,C1020_=_C1712 ,C1020_=_C1758 ,C1020_=_C1782 ,C1020_=_C1865 ,C1020_=_C1866 ,\nC1020_=_C1868 ,C1020_=_C1869 ,C1020_=_C1872 ,C1020_=_C1873 ,C1020_=_C1874 ,C1020_=_C1875 ,\nC1020_=_C1876 ,C1020_=_C1877 ,C1020_=_C1878 ,C1020_=_C1880 ,C1020_=_C1881 ,C1031_=_C1161 ,\nC1031_=_C1722 ,C1031_=_C1793 ,C1031_=_C2543 ,C1031_=_C2579 ,C1031_=_C2766 ,C1031_=_C3118 ,\nC1031_=_C3454 ,C1031_=_C3590 ,C1031_=_C3612 ,C1031_=_C3613 ,C1031_=_C3614 ,C1031_=_C3615 ,\nC1031_=_C3616 ,C1031_=_C3617 ,C1031_=_C3618 ,C1066_=_C1067 ,C1066_=_C1070 ,C1066_=_C1071 ,\nC1066_=_C1073 ,C1066_=_C1074 ,C1066_=_C1077 ,C1066_=_C1078 ,C1066_=_C1079 ,C1066_=_C1080 ,\nC1067_=_C1070 ,C1067_=_C1071 ,C1067_=_C1073 ,C1067_=_C1074 ,C1067_=_C1077 ,C1067_=_C1078 ,\nC1067_=_C1079 ,C1067_=_C1080 ,C1067_=_C1862 ,C1070_=_C1071 ,C1070_=_C1073 ,C1070_=_C1074 ,\nC1070_=_C1077 ,C1070_=_C1078 ,C1070_=_C1079 ,C1070_=_C1080 ,C1071_=_C1073 ,C1071_=_C1074 ,\nC1071_=_C1077 ,C1071_=_C1078 ,C1071_=_C1079 ,C1071_=_C1080 ,C1073_=_C1074 ,C1073_=_C1077 ,\nC1073_=_C1078 ,C1073_=_C1079 ,C1073_=_C1080 ,C1074_=_C1077 ,C1074_=_C1078 ,C1074_=_C1079 ,\nC1074_=_C1080 ,C1074_=_C1954 ,C1077_=_C1078 ,C1077_=_C1079 ,C1077_=_C1080 ,C1077_=_C2827 ,\nC1078_=_C1079 ,C1078_=_C1080 ,C1079_=_C1080 ,C1080_=_C1577 ,C1080_=_C1877 ,C1080_=_C1960 ,\nC1080_=_C2831 ,C1080_=_C3510 ,C1080_=_C3617 ,C1080_=_C4059 ,C1152_=_C1161 ,C1152_=_C1712 ,\nC1152_=_C1758 ,C1152_=_C1782 ,C1152_=_C1865 ,C1152_=_C1866 ,C1152_=_C1868 ,C1152_=_C1869 ,\nC1152_=_C1872 ,C1152_=_C1873 ,C1152_=_C1874 ,C1152_=_C1875 ,C1152_=_C1876 ,C1152_=_C1877 ,\nC1152_=_C1878 ,C1152_=_C1880 ,C1152_=_C1881 ,C1161_=_C1722 ,C1161_=_C1793 ,C1161_=_C2543 ,\nC1161_=_C2579 ,C1161_=_C2766 ,C1161_=_C3118 ,C1161_=_C3454 ,C1161_=_C3590 ,C1161_=_C3612 ,\nC1161_=_C3613 ,C1161_=_C3614 ,C1161_=_C3615 ,C1161_=_C3616 ,C1161_=_C3617 ,C1161_=_C3618 ,\nC1177_=_C2179 ,C1177_=_C2239 ,C1177_=_C2651 ,C1177_=_C2681 ,C1177_=_C2817 ,C1177_=_C2818 ,\nC1177_=_C2819 ,C1177_=_C2821 ,C1177_=_C2822 ,C1177_=_C2824 ,C1177_=_C2825 ,C1177_=_C2826 ,\nC1177_=_C2827 ,C1177_=_C2828 ,C1177_=_C2829 ,C1177_=_C2830 ,C1177_=_C2831 ,C1177_=_C2832 ,\nC1268_=_C1561 ,C1268_=_C1562 ,C1268_=_C1564 ,C1268_=_C1565 ,C1268_=_C1566 ,C1268_=_C1567 ,\nC1268_=_C1568 ,C1268_=_C1569 ,C1268_=_C1570 ,C1268_=_C1571 ,C1268_=_C1572 ,C1268_=_C1575 ,\nC1268_=_C1576 ,C1268_=_C1577 ,C1446_=_C1557 ,C1446_=_C1862 ,C1446_=_C1984 ,C1446_=_C2339 ,\nC1446_=_C2484 ,C1446_=_C2759 ,C1446_=_C2801 ,C1446_=_C3323 ,C1446_=_C3597 ,C1446_=_C3709 ,\nC1446_=_C3805 ,C1446_=_C3873 ,C1446_=_C4059 ,C1446_=_C4064 ,C1446_=_C4073 ,C1446_=_C4074 ,\nC1557_=_C1862 ,C1557_=_C1984 ,C1557_=_C2339 ,C1557_=_C2484 ,C1557_=_C2759 ,C1557_=_C2801 ,\nC1557_=_C3323 ,C1557_=_C3597 ,C1557_=_C3709 ,C1557_=_C3805 ,C1557_=_C3873 ,C1557_=_C4059 ,\nC1557_=_C4064 ,C1557_=_C4073 ,C1557_=_C4074 ,C1561_=_C1562 ,C1561_=_C1564 ,C1561_=_C1565 ,\nC1561_=_C1566 ,C1561_=_C1567 ,C1561_=_C1568 ,C1561_=_C1569 ,C1561_=_C1570 ,C1561_=_C1571 ,\nC1561_=_C1572 ,C1561_=_C1575 ,C1561_=_C1576 ,C1561_=_C1577 ,C1562_=_C1564 ,C1562_=_C1565 ,\nC1562_=_C1566 ,C1562_=_C1567 ,C1562_=_C1568 ,C1562_=_C1569 ,C1562_=_C1570 ,C1562_=_C1571 ,\nC1562_=_C1572 ,C1562_=_C1575 ,C1562_=_C1576 ,C1562_=_C1577 ,C1562_=_C2407 ,C1564_=_C1565 ,\nC1564_=_C1566 ,C1564_=_C1567 ,C1564_=_C1568 ,C1564_=_C1569 ,C1564_=_C1570 ,C1564_=_C1571 ,\nC1564_=_C1572 ,C1564_=_C1575 ,C1564_=_C1576 ,C1564_=_C1577 ,C1564_=_C2839 ,C1565_=_C1566 ,\nC1565_=_C1567 ,C1565_=_C1568 ,C1565_=_C1569 ,C1565_=_C1570 ,C1565_=_C1571 ,C1565_=_C1572 ,\nC1565_=_C1575 ,C1565_=_C1576 ,C1565_=_C1577 ,C1566_=_C1567 ,C1566_=_C1568 ,C1566_=_C1569 ,\nC1566_=_C1570 ,C1566_=_C1571 ,C1566_=_C1572 ,C1566_=_C1575 ,C1566_=_C1576 ,C1566_=_C1577 ,\nC1566_=_C3036 ,C1567_=_C1568 ,C1567_=_C1569 ,C1567_=_C1570 ,C1567_=_C1571 ,C1567_=_C1572 ,\nC1567_=_C1575 ,C1567_=_C1576 ,C1567_=_C1577 ,C1567_=_C3051 ,C1568_=_C1569 ,C1568_=_C1570 ,\nC1568_=_C1571 ,C1568_=_C1572 ,C1568_=_C1575 ,C1568_=_C1576 ,C1568_=_C1577 ,C1568_=_C3104 ,\nC1569_=_C1570 ,C1569_=_C1571 ,C1569_=_C1572 ,C1569_=_C1575 ,C1569_=_C1576 ,C1569_=_C1577 ,\nC1570_=_C1571 ,C1570_=_C1572 ,C1570_=_C1575 ,C1570_=_C1576 ,C1570_=_C1577 ,C1570_=_C3323 ,\nC1571_=_C1572 ,C1571_=_C1575 ,C1571_=_C1576 ,C1571_=_C1577 ,C1572_=_C1575 ,C1572_=_C1576 ,\nC1572_=_C1577 ,C1575_=_C1576 ,C1575_=_C1577 ,C1575_=_C3506 ,C1576_=_C1577 ,C1576_=_C3508 ,\nC1577_=_C1877 ,C1577_=_C1960 ,C1577_=_C2831 ,C1577_=_C3510 ,C1577_=_C3617 ,C1577_=_C4059 ,\nC1642_=_C1883 ,C1642_=_C1945 ,C1642_=_C1946 ,C1642_=_C1947 ,C1642_=_C1948 ,C1642_=_C1950 ,\nC1642_=_C1951 ,C1642_=_C1952 ,C1642_=_C1953 ,C1642_=_C1954 ,C1642_=_C1957 ,C1642_=_C1958 ,\nC1642_=_C1959 ,C1642_=_C1960 ,C1642_=_C1962 ,C1642_=_C1963 ,C1642_=_C1964 ,C1642_=_C1965 ,\nC1712_=_C1722 ,C1712_=_C1758 ,C1712_=_C1782 ,C1712_=_C1865 ,C1712_=_C1866 ,C1712_=_C1868 ,\nC1712_=_C1869 ,C1712_=_C1872 ,C1712_=_C1873 ,C1712_=_C1874 ,C1712_=_C1875 ,C1712_=_C1876 ,\nC1712_=_C1877 ,C1712_=_C1878 ,C1712_=_C1880 ,C1712_=_C1881 ,C1722_=_C1793 ,C1722_=_C2543 ,\nC1722_=_C2579 ,C1722_=_C2766 ,C1722_=_C3118 ,C1722_=_C3454 ,C1722_=_C3590 ,C1722_=_C3612 ,\nC1722_=_C3613 ,C1722_=_C3614 ,C1722_=_C3615 ,C1722_=_C3616 ,C1722_=_C3617 ,C1722_=_C3618 ,\nC1758_=_C1770 ,C1758_=_C1782 ,C1758_=_C1865 ,C1758_=_C1866 ,C1758_=_C1868 ,C1758_=_C1869 ,\nC1758_=_C1872 ,C1758_=_C1873 ,C1758_=_C1874 ,C1758_=_C1875 ,C1758_=_C1876 ,C1758_=_C1877 ,\nC1758_=_C1878 ,C1758_=_C1880 ,C1758_=_C1881 ,C1770_=_C2263 ,C1770_=_C2407 ,C1770_=_C2839 ,\nC1770_=_C3036 ,C1770_=_C3051 ,C1770_=_C3104 ,C1770_=_C3328 ,C1770_=_C3465 ,C1770_=_C3506 ,\nC1770_=_C3507 ,C1770_=_C3508 ,C1770_=_C3509 ,C1770_=_C3510 ,C1770_=_C3511 ,C1770_=_C3513 ,\nC1770_=_C3514 ,C1782_=_C1793 ,C1782_=_C1865 ,C1782_=_C1866 ,C1782_=_C1868 ,C1782_=_C1869 ,\nC1782_=_C1872 ,C1782_=_C1873 ,C1782_=_C1874 ,C1782_=_C1875 ,C1782_=_C1876 ,C1782_=_C1877 ,\nC1782_=_C1878 ,C1782_=_C1880 ,C1782_=_C1881 ,C1793_=_C2543 ,C1793_=_C2579 ,C1793_=_C2766 ,\nC1793_=_C3118 ,C1793_=_C3454 ,C1793_=_C3590 ,C1793_=_C3612 ,C1793_=_C3613 ,C1793_=_C3614 ,\nC1793_=_C3615 ,C1793_=_C3616 ,C1793_=_C3617 ,C1793_=_C3618 ,C1862_=_C1984 ,C1862_=_C2339 ,\nC1862_=_C2484 ,C1862_=_C2759 ,C1862_=_C2801 ,C1862_=_C3323 ,C1862_=_C3597 ,C1862_=_C3709 ,\nC1862_=_C3805 ,C1862_=_C3873 ,C1862_=_C4059 ,C1862_=_C4064 ,C1862_=_C4073 ,C1862_=_C4074 ,\nC1865_=_C1866 ,C1865_=_C1868 ,C1865_=_C1869 ,C1865_=_C1872 ,C1865_=_C1873 ,C1865_=_C1874 ,\nC1865_=_C1875 ,C1865_=_C1876 ,C1865_=_C1877 ,C1865_=_C1878 ,C1865_=_C1880 ,C1865_=_C1881 ,\nC1865_=_C2263 ,C1866_=_C1868 ,C1866_=_C1869 ,C1866_=_C1872 ,C1866_=_C1873 ,C1866_=_C1874 ,\nC1866_=_C1875 ,C1866_=_C1876 ,C1866_=_C1877 ,C1866_=_C1878 ,C1866_=_C1880 ,C1866_=_C1881 ,\nC1866_=_C2766 ,C1868_=_C1869 ,C1868_=_C1872 ,C1868_=_C1873 ,C1868_=_C1874 ,C1868_=_C1875 ,\nC1868_=_C1876 ,C1868_=_C1877 ,C1868_=_C1878 ,C1868_=_C1880 ,C1868_=_C1881 ,C1868_=_C3328 ,\nC1869_=_C1872 ,C1869_=_C1873 ,C1869_=_C1874 ,C1869_=_C1875 ,C1869_=_C1876 ,C1869_=_C1877 ,\nC1869_=_C1878 ,C1869_=_C1880 ,C1869_=_C1881 ,C1869_=_C2819 ,C1869_=_C3465 ,C1872_=_C1873 ,\nC1872_=_C1874 ,C1872_=_C1875 ,C1872_=_C1876 ,C1872_=_C1877 ,C1872_=_C1878 ,C1872_=_C1880 ,\nC1872_=_C1881 ,C1872_=_C3507 ,C1873_=_C1874 ,C1873_=_C1875 ,C1873_=_C1876 ,C1873_=_C1877 ,\nC1873_=_C1878 ,C1873_=_C1880 ,C1873_=_C1881 ,C1873_=_C2828 ,C1873_=_C3612 ,C1874_=_C1875 ,\nC1874_=_C1876 ,C1874_=_C1877 ,C1874_=_C1878 ,C1874_=_C1880 ,C1874_=_C1881 ,C1874_=_C3613 ,\nC1875_=_C1876 ,C1875_=_C1877 ,C1875_=_C1878 ,C1875_=_C1880 ,C1875_=_C1881 ,C1875_=_C3509 ,\nC1876_=_C1877 ,C1876_=_C1878 ,C1876_=_C1880 ,C1876_=_C1881 ,C1876_=_C3616 ,C1877_=_C1878 ,\nC1877_=_C1880 ,C1877_=_C1881 ,C1877_=_C1960 ,C1877_=_C2831 ,C1877_=_C3510 ,C1877_=_C3617 ,\nC1877_=_C4059 ,C1878_=_C1880 ,C1878_=_C1881 ,C1878_=_C3511 ,C1880_=_C1881 ,C1880_=_C3513 ,\nC1881_=_C3514 ,C1881_=_C4073 ,C1883_=_C1945 ,C1883_=_C1946 ,C1883_=_C1947 ,C1883_=_C1948 ,\nC1883_=_C1950 ,C1883_=_C1951 ,C1883_=_C1952 ,C1883_=_C1953 ,C1883_=_C1954 ,C1883_=_C1957 ,\nC1883_=_C1958 ,C1883_=_C1959 ,C1883_=_C1960 ,C1883_=_C1962 ,C1883_=_C1963 ,C1883_=_C1964 ,\nC1883_=_C1965 ,C1945_=_C1946 ,C1945_=_C1947 ,C1945_=_C1948 ,C1945_=_C1950 ,C1945_=_C1951 ,\nC1945_=_C1952 ,C1945_=_C1953 ,C1945_=_C1954 ,C1945_=_C1957 ,C1945_=_C1958 ,C1945_=_C1959 ,\nC1945_=_C1960 ,C1945_=_C1962 ,C1945_=_C1963 ,C1945_=_C1964 ,C1945_=_C1965 ,C1946_=_C1947 ,\nC1946_=_C1948 ,C1946_=_C1950 ,C1946_=_C1951 ,C1946_=_C1952</w:t>
      </w:r>
    </w:p>
    <w:p>
      <w:pPr>
        <w:pStyle w:val="PreformattedText"/>
        <w:bidi w:val="0"/>
        <w:spacing w:before="0" w:after="0"/>
        <w:jc w:val="left"/>
        <w:rPr/>
      </w:pPr>
      <w:r>
        <w:rPr/>
        <w:t xml:space="preserve"> </w:t>
      </w:r>
      <w:r>
        <w:rPr/>
        <w:t>,C1946_=_C1953 ,C1946_=_C1954 ,\nC1946_=_C1957 ,C1946_=_C1958 ,C1946_=_C1959 ,C1946_=_C1960 ,C1946_=_C1962 ,C1946_=_C1963 ,\nC1946_=_C1964 ,C1946_=_C1965 ,C1947_=_C1948 ,C1947_=_C1950 ,C1947_=_C1951 ,C1947_=_C1952 ,\nC1947_=_C1953 ,C1947_=_C1954 ,C1947_=_C1957 ,C1947_=_C1958 ,C1947_=_C1959 ,C1947_=_C1960 ,\nC1947_=_C1962 ,C1947_=_C1963 ,C1947_=_C1964 ,C1947_=_C1965 ,C1947_=_C2579 ,C1948_=_C1950 ,\nC1948_=_C1951 ,C1948_=_C1952 ,C1948_=_C1953 ,C1948_=_C1954 ,C1948_=_C1957 ,C1948_=_C1958 ,\nC1948_=_C1959 ,C1948_=_C1960 ,C1948_=_C1962 ,C1948_=_C1963 ,C1948_=_C1964 ,C1948_=_C1965 ,\nC1948_=_C2651 ,C1950_=_C1951 ,C1950_=_C1952 ,C1950_=_C1953 ,C1950_=_C1954 ,C1950_=_C1957 ,\nC1950_=_C1958 ,C1950_=_C1959 ,C1950_=_C1960 ,C1950_=_C1962 ,C1950_=_C1963 ,C1950_=_C1964 ,\nC1950_=_C1965 ,C1951_=_C1952 ,C1951_=_C1953 ,C1951_=_C1954 ,C1951_=_C1957 ,C1951_=_C1958 ,\nC1951_=_C1959 ,C1951_=_C1960 ,C1951_=_C1962 ,C1951_=_C1963 ,C1951_=_C1964 ,C1951_=_C1965 ,\nC1952_=_C1953 ,C1952_=_C1954 ,C1952_=_C1957 ,C1952_=_C1958 ,C1952_=_C1959 ,C1952_=_C1960 ,\nC1952_=_C1962 ,C1952_=_C1963 ,C1952_=_C1964 ,C1952_=_C1965 ,C1953_=_C1954 ,C1953_=_C1957 ,\nC1953_=_C1958 ,C1953_=_C1959 ,C1953_=_C1960 ,C1953_=_C1962 ,C1953_=_C1963 ,C1953_=_C1964 ,\nC1953_=_C1965 ,C1954_=_C1957 ,C1954_=_C1958 ,C1954_=_C1959 ,C1954_=_C1960 ,C1954_=_C1962 ,\nC1954_=_C1963 ,C1954_=_C1964 ,C1954_=_C1965 ,C1957_=_C1958 ,C1957_=_C1959 ,C1957_=_C1960 ,\nC1957_=_C1962 ,C1957_=_C1963 ,C1957_=_C1964 ,C1957_=_C1965 ,C1958_=_C1959 ,C1958_=_C1960 ,\nC1958_=_C1962 ,C1958_=_C1963 ,C1958_=_C1964 ,C1958_=_C1965 ,C1959_=_C1960 ,C1959_=_C1962 ,\nC1959_=_C1963 ,C1959_=_C1964 ,C1959_=_C1965 ,C1960_=_C1962 ,C1960_=_C1963 ,C1960_=_C1964 ,\nC1960_=_C1965 ,C1960_=_C2831 ,C1960_=_C3510 ,C1960_=_C3617 ,C1960_=_C4059 ,C1962_=_C1963 ,\nC1962_=_C1964 ,C1962_=_C1965 ,C1963_=_C1964 ,C1963_=_C1965 ,C1964_=_C1965 ,C1984_=_C2339 ,\nC1984_=_C2484 ,C1984_=_C2759 ,C1984_=_C2801 ,C1984_=_C3323 ,C1984_=_C3597 ,C1984_=_C3709 ,\nC1984_=_C3805 ,C1984_=_C3873 ,C1984_=_C4059 ,C1984_=_C4064 ,C1984_=_C4073 ,C1984_=_C4074 ,\nC2179_=_C2239 ,C2179_=_C2651 ,C2179_=_C2681 ,C2179_=_C2817 ,C2179_=_C2818 ,C2179_=_C2819 ,\nC2179_=_C2821 ,C2179_=_C2822 ,C2179_=_C2824 ,C2179_=_C2825 ,C2179_=_C2826 ,C2179_=_C2827 ,\nC2179_=_C2828 ,C2179_=_C2829 ,C2179_=_C2830 ,C2179_=_C2831 ,C2179_=_C2832 ,C2239_=_C2651 ,\nC2239_=_C2681 ,C2239_=_C2817 ,C2239_=_C2818 ,C2239_=_C2819 ,C2239_=_C2821 ,C2239_=_C2822 ,\nC2239_=_C2824 ,C2239_=_C2825 ,C2239_=_C2826 ,C2239_=_C2827 ,C2239_=_C2828 ,C2239_=_C2829 ,\nC2239_=_C2830 ,C2239_=_C2831 ,C2239_=_C2832 ,C2263_=_C2407 ,C2263_=_C2839 ,C2263_=_C3036 ,\nC2263_=_C3051 ,C2263_=_C3104 ,C2263_=_C3328 ,C2263_=_C3465 ,C2263_=_C3506 ,C2263_=_C3507 ,\nC2263_=_C3508 ,C2263_=_C3509 ,C2263_=_C3510 ,C2263_=_C3511 ,C2263_=_C3513 ,C2263_=_C3514 ,\nC2339_=_C2484 ,C2339_=_C2759 ,C2339_=_C2801 ,C2339_=_C3323 ,C2339_=_C3597 ,C2339_=_C3709 ,\nC2339_=_C3805 ,C2339_=_C3873 ,C2339_=_C4059 ,C2339_=_C4064 ,C2339_=_C4073 ,C2339_=_C4074 ,\nC2407_=_C2839 ,C2407_=_C3036 ,C2407_=_C3051 ,C2407_=_C3104 ,C2407_=_C3328 ,C2407_=_C3465 ,\nC2407_=_C3506 ,C2407_=_C3507 ,C2407_=_C3508 ,C2407_=_C3509 ,C2407_=_C3510 ,C2407_=_C3511 ,\nC2407_=_C3513 ,C2407_=_C3514 ,C2484_=_C2759 ,C2484_=_C2801 ,C2484_=_C3323 ,C2484_=_C3597 ,\nC2484_=_C3709 ,C2484_=_C3805 ,C2484_=_C3873 ,C2484_=_C4059 ,C2484_=_C4064 ,C2484_=_C4073 ,\nC2484_=_C4074 ,C2543_=_C2579 ,C2543_=_C2766 ,C2543_=_C3118 ,C2543_=_C3454 ,C2543_=_C3590 ,\nC2543_=_C3612 ,C2543_=_C3613 ,C2543_=_C3614 ,C2543_=_C3615 ,C2543_=_C3616 ,C2543_=_C3617 ,\nC2543_=_C3618 ,C2579_=_C2766 ,C2579_=_C3118 ,C2579_=_C3454 ,C2579_=_C3590 ,C2579_=_C3612 ,\nC2579_=_C3613 ,C2579_=_C3614 ,C2579_=_C3615 ,C2579_=_C3616 ,C2579_=_C3617 ,C2579_=_C3618 ,\nC2651_=_C2681 ,C2651_=_C2817 ,C2651_=_C2818 ,C2651_=_C2819 ,C2651_=_C2821 ,C2651_=_C2822 ,\nC2651_=_C2824 ,C2651_=_C2825 ,C2651_=_C2826 ,C2651_=_C2827 ,C2651_=_C2828 ,C2651_=_C2829 ,\nC2651_=_C2830 ,C2651_=_C2831 ,C2651_=_C2832 ,C2681_=_C2817 ,C2681_=_C2818 ,C2681_=_C2819 ,\nC2681_=_C2821 ,C2681_=_C2822 ,C2681_=_C2824 ,C2681_=_C2825 ,C2681_=_C2826 ,C2681_=_C2827 ,\nC2681_=_C2828 ,C2681_=_C2829 ,C2681_=_C2830 ,C2681_=_C2831 ,C2681_=_C2832 ,C2759_=_C2801 ,\nC2759_=_C3323 ,C2759_=_C3597 ,C2759_=_C3709 ,C2759_=_C3805 ,C2759_=_C3873 ,C2759_=_C4059 ,\nC2759_=_C4064 ,C2759_=_C4073 ,C2759_=_C4074 ,C2766_=_C3118 ,C2766_=_C3454 ,C2766_=_C3590 ,\nC2766_=_C3612 ,C2766_=_C3613 ,C2766_=_C3614 ,C2766_=_C3615 ,C2766_=_C3616 ,C2766_=_C3617 ,\nC2766_=_C3618 ,C2801_=_C3323 ,C2801_=_C3597 ,C2801_=_C3709 ,C2801_=_C3805 ,C2801_=_C3873 ,\nC2801_=_C4059 ,C2801_=_C4064 ,C2801_=_C4073 ,C2801_=_C4074 ,C2817_=_C2818 ,C2817_=_C2819 ,\nC2817_=_C2821 ,C2817_=_C2822 ,C2817_=_C2824 ,C2817_=_C2825 ,C2817_=_C2826 ,C2817_=_C2827 ,\nC2817_=_C2828 ,C2817_=_C2829 ,C2817_=_C2830 ,C2817_=_C2831 ,C2817_=_C2832 ,C2818_=_C2819 ,\nC2818_=_C2821 ,C2818_=_C2822 ,C2818_=_C2824 ,C2818_=_C2825 ,C2818_=_C2826 ,C2818_=_C2827 ,\nC2818_=_C2828 ,C2818_=_C2829 ,C2818_=_C2830 ,C2818_=_C2831 ,C2818_=_C2832 ,C2819_=_C2821 ,\nC2819_=_C2822 ,C2819_=_C2824 ,C2819_=_C2825 ,C2819_=_C2826 ,C2819_=_C2827 ,C2819_=_C2828 ,\nC2819_=_C2829 ,C2819_=_C2830 ,C2819_=_C2831 ,C2819_=_C2832 ,C2819_=_C3465 ,C2821_=_C2822 ,\nC2821_=_C2824 ,C2821_=_C2825 ,C2821_=_C2826 ,C2821_=_C2827 ,C2821_=_C2828 ,C2821_=_C2829 ,\nC2821_=_C2830 ,C2821_=_C2831 ,C2821_=_C2832 ,C2822_=_C2824 ,C2822_=_C2825 ,C2822_=_C2826 ,\nC2822_=_C2827 ,C2822_=_C2828 ,C2822_=_C2829 ,C2822_=_C2830 ,C2822_=_C2831 ,C2822_=_C2832 ,\nC2824_=_C2825 ,C2824_=_C2826 ,C2824_=_C2827 ,C2824_=_C2828 ,C2824_=_C2829 ,C2824_=_C2830 ,\nC2824_=_C2831 ,C2824_=_C2832 ,C2825_=_C2826 ,C2825_=_C2827 ,C2825_=_C2828 ,C2825_=_C2829 ,\nC2825_=_C2830 ,C2825_=_C2831 ,C2825_=_C2832 ,C2826_=_C2827 ,C2826_=_C2828 ,C2826_=_C2829 ,\nC2826_=_C2830 ,C2826_=_C2831 ,C2826_=_C2832 ,C2827_=_C2828 ,C2827_=_C2829 ,C2827_=_C2830 ,\nC2827_=_C2831 ,C2827_=_C2832 ,C2828_=_C2829 ,C2828_=_C2830 ,C2828_=_C2831 ,C2828_=_C2832 ,\nC2828_=_C3612 ,C2829_=_C2830 ,C2829_=_C2831 ,C2829_=_C2832 ,C2830_=_C2831 ,C2830_=_C2832 ,\nC2831_=_C2832 ,C2831_=_C3510 ,C2831_=_C3617 ,C2831_=_C4059 ,C2839_=_C3036 ,C2839_=_C3051 ,\nC2839_=_C3104 ,C2839_=_C3328 ,C2839_=_C3465 ,C2839_=_C3506 ,C2839_=_C3507 ,C2839_=_C3508 ,\nC2839_=_C3509 ,C2839_=_C3510 ,C2839_=_C3511 ,C2839_=_C3513 ,C2839_=_C3514 ,C3036_=_C3051 ,\nC3036_=_C3104 ,C3036_=_C3328 ,C3036_=_C3465 ,C3036_=_C3506 ,C3036_=_C3507 ,C3036_=_C3508 ,\nC3036_=_C3509 ,C3036_=_C3510 ,C3036_=_C3511 ,C3036_=_C3513 ,C3036_=_C3514 ,C3051_=_C3104 ,\nC3051_=_C3328 ,C3051_=_C3465 ,C3051_=_C3506 ,C3051_=_C3507 ,C3051_=_C3508 ,C3051_=_C3509 ,\nC3051_=_C3510 ,C3051_=_C3511 ,C3051_=_C3513 ,C3051_=_C3514 ,C3104_=_C3328 ,C3104_=_C3465 ,\nC3104_=_C3506 ,C3104_=_C3507 ,C3104_=_C3508 ,C3104_=_C3509 ,C3104_=_C3510 ,C3104_=_C3511 ,\nC3104_=_C3513 ,C3104_=_C3514 ,C3118_=_C3454 ,C3118_=_C3590 ,C3118_=_C3612 ,C3118_=_C3613 ,\nC3118_=_C3614 ,C3118_=_C3615 ,C3118_=_C3616 ,C3118_=_C3617 ,C3118_=_C3618 ,C3323_=_C3597 ,\nC3323_=_C3709 ,C3323_=_C3805 ,C3323_=_C3873 ,C3323_=_C4059 ,C3323_=_C4064 ,C3323_=_C4073 ,\nC3323_=_C4074 ,C3328_=_C3465 ,C3328_=_C3506 ,C3328_=_C3507 ,C3328_=_C3508 ,C3328_=_C3509 ,\nC3328_=_C3510 ,C3328_=_C3511 ,C3328_=_C3513 ,C3328_=_C3514 ,C3454_=_C3590 ,C3454_=_C3612 ,\nC3454_=_C3613 ,C3454_=_C3614 ,C3454_=_C3615 ,C3454_=_C3616 ,C3454_=_C3617 ,C3454_=_C3618 ,\nC3465_=_C3506 ,C3465_=_C3507 ,C3465_=_C3508 ,C3465_=_C3509 ,C3465_=_C3510 ,C3465_=_C3511 ,\nC3465_=_C3513 ,C3465_=_C3514 ,C3506_=_C3507 ,C3506_=_C3508 ,C3506_=_C3509 ,C3506_=_C3510 ,\nC3506_=_C3511 ,C3506_=_C3513 ,C3506_=_C3514 ,C3507_=_C3508 ,C3507_=_C3509 ,C3507_=_C3510 ,\nC3507_=_C3511 ,C3507_=_C3513 ,C3507_=_C3514 ,C3508_=_C3509 ,C3508_=_C3510 ,C3508_=_C3511 ,\nC3508_=_C3513 ,C3508_=_C3514 ,C3509_=_C3510 ,C3509_=_C3511 ,C3509_=_C3513 ,C3509_=_C3514 ,\nC3510_=_C3511 ,C3510_=_C3513 ,C3510_=_C3514 ,C3510_=_C3617 ,C3510_=_C4059 ,C3511_=_C3513 ,\nC3511_=_C3514 ,C3513_=_C3514 ,C3514_=_C4073 ,C3590_=_C3597 ,C3590_=_C3612 ,C3590_=_C3613 ,\nC3590_=_C3614 ,C3590_=_C3615 ,C3590_=_C3616 ,C3590_=_C3617 ,C3590_=_C3618 ,C3597_=_C3709 ,\nC3597_=_C3805 ,C3597_=_C3873 ,C3597_=_C4059 ,C3597_=_C4064 ,C3597_=_C4073 ,C3597_=_C4074 ,\nC3612_=_C3613 ,C3612_=_C3614 ,C3612_=_C3615 ,C3612_=_C3616 ,C3612_=_C3617 ,C3612_=_C3618 ,\nC3613_=_C3614 ,C3613_=_C3615 ,C3613_=_C3616 ,C3613_=_C3617 ,C3613_=_C3618 ,C3614_=_C3615 ,\nC3614_=_C3616 ,C3614_=_C3617 ,C3614_=_C3618 ,C3615_=_C3616 ,C3615_=_C3617 ,C3615_=_C3618 ,\nC3616_=_C3617 ,C3616_=_C3618 ,C3617_=_C3618 ,C3617_=_C4059 ,C3709_=_C3805 ,C3709_=_C3873 ,\nC3709_=_C4059 ,C3709_=_C4064 ,C3709_=_C4073 ,C3709_=_C4074 ,C3805_=_C3873 ,C3805_=_C4059 ,\nC3805_=_C4064 ,C3805_=_C4073 ,C3805_=_C4074 ,C3873_=_C4059 ,C3873_=_C4064 ,C3873_=_C4073 ,\nC3873_=_C4074 ,C4059_=_C4064 ,C4059_=_C4073 ,C4059_=_C4074 ,C4064_=_C4073 ,C4064_=_C4074 ,\nC4073_=_C4074 ,"];125[shape=box, label="id:125 level: 5\n169: C498 C526 C547 C600 C736 \nC758 C863 C885 C886 C889 C893 \nC894 C895 C896 C902 C978 C1071 \nC1080 C1092 C1096 C1130 C1139 C1140 \nC1188 C1224 C1229 C1230 C1257 C1319 \nC1354 C1442 C1484 C1577 C1630 C1660 \nC1733 C1734 C1735 C1736 C1737 C1738 \nC1739 C1740 C1741 C1743 C1744 C1745 \nC1746 C1747 C1748 C1749 C1751 C1752 \nC1754 C1755 C1756 C1757 C1844 C1854 \nC1877 C1940 C1958 C1960 C2013 C2212 \nC2223 C2291 C2334 C2335 C2416 C2480 \nC2497 C2583 C2619 C2724 C2729 C2730 \nC2731 C2732 C2734 C2735 C2736 C2738 \nC2739 C2740 C2741 C2743 C2744 C2752 \nC2755 C2813 C2831 C2849 C2901 C2916 \nC2942 C2970 C2987 C3033 C3043 C3057 \nC3085 C3086 C3087 C3089 C3090 C3092 \nC3093 C3094 C3095 C3096 C3097 C3098 \nC3099 C3100 C3101 C3108 C3111 C3161 \nC3163 C3177 C3219 C3293 C3308 C3310 \nC3391 C3401 C3437 C3479 C3510 C3518 \nC3546 C3592 C3617 C3647 C3657 C3713 \nC3714 C3716 C3717 C3718 C3719 C3720 \nC3722 C3723 C3724 C3775 C3777 C3778 \nC3779 C3780 C3781 C3799 C3863 C3864 \nC3865 C3867 C3868 C3869 C3870 C3871 \nC3872 C3873 C3874 C3875 C3876 C3901 \nC3976 C4059 \n2156: C498_=_C894(</w:t>
      </w:r>
    </w:p>
    <w:p>
      <w:pPr>
        <w:pStyle w:val="PreformattedText"/>
        <w:bidi w:val="0"/>
        <w:spacing w:before="0" w:after="0"/>
        <w:jc w:val="left"/>
        <w:rPr/>
      </w:pPr>
      <w:r>
        <w:rPr/>
        <w:t xml:space="preserve"> </w:t>
      </w:r>
      <w:r>
        <w:rPr/>
        <w:t>C498 C894 ) C498_=_C978( C498 C978 ) C498_=_C1096( C498 C1096 ) C498_=_C1188( C498 C1188 ) C498_=_C1660( C498 C1660 ) \nC498_=_C1958( C498 C1958 ) C498_=_C2212( C498 C2212 ) C498_=_C2583( C498 C2583 ) C498_=_C2724( C498 C2724 ) C498_=_C2734( C498 C2734 ) C498_=_C2752( C498 C2752 ) \nC498_=_C2813( C498 C2813 ) C498_=_C2916( C498 C2916 ) C498_=_C3219( C498 C3219 ) C498_=_C3437( C498 C3437 ) C498_=_C3592( C498 C3592 ) C498_=_C3647( C498 C3647 ) \nC498_=_C3714( C498 C3714 ) C498_=_C3775( C498 C3775 ) C498_=_C3777( C498 C3777 ) C498_=_C3778( C498 C3778 ) C498_=_C3779( C498 C3779 ) C498_=_C3780( C498 C3780 ) \nC498_=_C3781( C498 C3781 ) C526_=_C902( C526 C902 ) C526_=_C1080( C526 C1080 ) C526_=_C1577( C526 C1577 ) C526_=_C1756( C526 C1756 ) C526_=_C1877( C526 C1877 ) \nC526_=_C1960( C526 C1960 ) C526_=_C2416( C526 C2416 ) C526_=_C2831( C526 C2831 ) C526_=_C2849( C526 C2849 ) C526_=_C3043( C526 C3043 ) C526_=_C3057( C526 C3057 ) \nC526_=_C3096( C526 C3096 ) C526_=_C3111( C526 C3111 ) C526_=_C3510( C526 C3510 ) C526_=_C3617( C526 C3617 ) C526_=_C3657( C526 C3657 ) C526_=_C3779( C526 C3779 ) \nC526_=_C3871( C526 C3871 ) C526_=_C3901( C526 C3901 ) C526_=_C3976( C526 C3976 ) C526_=_C4059( C526 C4059 ) C547_=_C896( C547 C896 ) C547_=_C1257( C547 C1257 ) \nC547_=_C1442( C547 C1442 ) C547_=_C1854( C547 C1854 ) C547_=_C2335( C547 C2335 ) C547_=_C2738( C547 C2738 ) C547_=_C2755( C547 C2755 ) C547_=_C2901( C547 C2901 ) \nC547_=_C2970( C547 C2970 ) C547_=_C3108( C547 C3108 ) C547_=_C3293( C547 C3293 ) C547_=_C3479( C547 C3479 ) C547_=_C3716( C547 C3716 ) C547_=_C3799( C547 C3799 ) \nC547_=_C3863( C547 C3863 ) C547_=_C3869( C547 C3869 ) C547_=_C3870( C547 C3870 ) C547_=_C3871( C547 C3871 ) C547_=_C3872( C547 C3872 ) C547_=_C3873( C547 C3873 ) \nC547_=_C3874( C547 C3874 ) C547_=_C3875( C547 C3875 ) C547_=_C3876( C547 C3876 ) C600_=_C893( C600 C893 ) C600_=_C1139( C600 C1139 ) C600_=_C1229( C600 C1229 ) \nC600_=_C1354( C600 C1354 ) C600_=_C1748( C600 C1748 ) C600_=_C2987( C600 C2987 ) C600_=_C3087( C600 C3087 ) C600_=_C3161( C600 C3161 ) C600_=_C3177( C600 C3177 ) \nC600_=_C3308( C600 C3308 ) C600_=_C3391( C600 C3391 ) C600_=_C3713( C600 C3713 ) C600_=_C3714( C600 C3714 ) C600_=_C3716( C600 C3716 ) C600_=_C3717( C600 C3717 ) \nC600_=_C3718( C600 C3718 ) C600_=_C3719( C600 C3719 ) C600_=_C3720( C600 C3720 ) C600_=_C3722( C600 C3722 ) C600_=_C3723( C600 C3723 ) C600_=_C3724( C600 C3724 ) \nC736_=_C758( C736 C758 ) C736_=_C886( C736 C886 ) C736_=_C1071( C736 C1071 ) C736_=_C1130( C736 C1130 ) C736_=_C1224( C736 C1224 ) C736_=_C1630( C736 C1630 ) \nC736_=_C1741( C736 C1741 ) C736_=_C1844( C736 C1844 ) C736_=_C2729( C736 C2729 ) C736_=_C2730( C736 C2730 ) C736_=_C2731( C736 C2731 ) C736_=_C2732( C736 C2732 ) \nC736_=_C2734( C736 C2734 ) C736_=_C2735( C736 C2735 ) C736_=_C2736( C736 C2736 ) C736_=_C2738( C736 C2738 ) C736_=_C2739( C736 C2739 ) C736_=_C2740( C736 C2740 ) \nC736_=_C2741( C736 C2741 ) C736_=_C2743( C736 C2743 ) C736_=_C2744( C736 C2744 ) C758_=_C886( C758 C886 ) C758_=_C1071( C758 C1071 ) C758_=_C1130( C758 C1130 ) \nC758_=_C1224( C758 C1224 ) C758_=_C1630( C758 C1630 ) C758_=_C1741( C758 C1741 ) C758_=_C1844( C758 C1844 ) C758_=_C2729( C758 C2729 ) C758_=_C2730( C758 C2730 ) \nC758_=_C2731( C758 C2731 ) C758_=_C2732( C758 C2732 ) C758_=_C2734( C758 C2734 ) C758_=_C2735( C758 C2735 ) C758_=_C2736( C758 C2736 ) C758_=_C2738( C758 C2738 ) \nC758_=_C2739( C758 C2739 ) C758_=_C2740( C758 C2740 ) C758_=_C2741( C758 C2741 ) C758_=_C2743( C758 C2743 ) C758_=_C2744( C758 C2744 ) C863_=_C889( C863 C889 ) \nC863_=_C1092( C863 C1092 ) C863_=_C1484( C863 C1484 ) C863_=_C2013( C863 C2013 ) C863_=_C2223( C863 C2223 ) C863_=_C2619( C863 C2619 ) C863_=_C2729( C863 C2729 ) \nC863_=_C2942( C863 C2942 ) C863_=_C3033( C863 C3033 ) C863_=_C3085( C863 C3085 ) C863_=_C3086( C863 C3086 ) C863_=_C3087( C863 C3087 ) C863_=_C3089( C863 C3089 ) \nC863_=_C3090( C863 C3090 ) C863_=_C3092( C863 C3092 ) C863_=_C3093( C863 C3093 ) C863_=_C3094( C863 C3094 ) C863_=_C3095( C863 C3095 ) C863_=_C3096( C863 C3096 ) \nC863_=_C3097( C863 C3097 ) C863_=_C3098( C863 C3098 ) C863_=_C3099( C863 C3099 ) C863_=_C3100( C863 C3100 ) C863_=_C3101( C863 C3101 ) C885_=_C886( C885 C886 ) \nC885_=_C889( C885 C889 ) C885_=_C893( C885 C893 ) C885_=_C894( C885 C894 ) C885_=_C895( C885 C895 ) C885_=_C896( C885 C896 ) C885_=_C902( C885 C902 ) \nC885_=_C1319( C885 C1319 ) C885_=_C1733( C885 C1733 ) C885_=_C1734( C885 C1734 ) C885_=_C1735( C885 C1735 ) C885_=_C1736( C885 C1736 ) C885_=_C1737( C885 C1737 ) \nC885_=_C1738( C885 C1738 ) C885_=_C1739( C885 C1739 ) C885_=_C1740( C885 C1740 ) C885_=_C1741( C885 C1741 ) C885_=_C1743( C885 C1743 ) C885_=_C1744( C885 C1744 ) \nC885_=_C1745( C885 C1745 ) C885_=_C1746( C885 C1746 ) C885_=_C1747( C885 C1747 ) C885_=_C1748( C885 C1748 ) C885_=_C1749( C885 C1749 ) C885_=_C1751( C885 C1751 ) \nC885_=_C1752( C885 C1752 ) C885_=_C1754( C885 C1754 ) C885_=_C1755( C885 C1755 ) C885_=_C1756( C885 C1756 ) C885_=_C1757( C885 C1757 ) C886_=_C889( C886 C889 ) \nC886_=_C893( C886 C893 ) C886_=_C894( C886 C894 ) C886_=_C895( C886 C895 ) C886_=_C896( C886 C896 ) C886_=_C902( C886 C902 ) C886_=_C1071( C886 C1071 ) \nC886_=_C1130( C886 C1130 ) C886_=_C1224( C886 C1224 ) C886_=_C1630( C886 C1630 ) C886_=_C1741( C886 C1741 ) C886_=_C1844( C886 C1844 ) C886_=_C2729( C886 C2729 ) \nC886_=_C2730( C886 C2730 ) C886_=_C2731( C886 C2731 ) C886_=_C2732( C886 C2732 ) C886_=_C2734( C886 C2734 ) C886_=_C2735( C886 C2735 ) C886_=_C2736( C886 C2736 ) \nC886_=_C2738( C886 C2738 ) C886_=_C2739( C886 C2739 ) C886_=_C2740( C886 C2740 ) C886_=_C2741( C886 C2741 ) C886_=_C2743( C886 C2743 ) C886_=_C2744( C886 C2744 ) \nC889_=_C893( C889 C893 ) C889_=_C894( C889 C894 ) C889_=_C895( C889 C895 ) C889_=_C896( C889 C896 ) C889_=_C902( C889 C902 ) C889_=_C1092( C889 C1092 ) \nC889_=_C1484( C889 C1484 ) C889_=_C2013( C889 C2013 ) C889_=_C2223( C889 C2223 ) C889_=_C2619( C889 C2619 ) C889_=_C2729( C889 C2729 ) C889_=_C2942( C889 C2942 ) \nC889_=_C3033( C889 C3033 ) C889_=_C3085( C889 C3085 ) C889_=_C3086( C889 C3086 ) C889_=_C3087( C889 C3087 ) C889_=_C3089( C889 C3089 ) C889_=_C3090( C889 C3090 ) \nC889_=_C3092( C889 C3092 ) C889_=_C3093( C889 C3093 ) C889_=_C3094( C889 C3094 ) C889_=_C3095( C889 C3095 ) C889_=_C3096( C889 C3096 ) C889_=_C3097( C889 C3097 ) \nC889_=_C3098( C889 C3098 ) C889_=_C3099( C889 C3099 ) C889_=_C3100( C889 C3100 ) C889_=_C3101( C889 C3101 ) C893_=_C894( C893 C894 ) C893_=_C895( C893 C895 ) \nC893_=_C896( C893 C896 ) C893_=_C902( C893 C902 ) C893_=_C1139( C893 C1139 ) C893_=_C1229( C893 C1229 ) C893_=_C1354( C893 C1354 ) C893_=_C1748( C893 C1748 ) \nC893_=_C2987( C893 C2987 ) C893_=_C3087( C893 C3087 ) C893_=_C3161( C893 C3161 ) C893_=_C3177( C893 C3177 ) C893_=_C3308( C893 C3308 ) C893_=_C3391( C893 C3391 ) \nC893_=_C3713( C893 C3713 ) C893_=_C3714( C893 C3714 ) C893_=_C3716( C893 C3716 ) C893_=_C3717( C893 C3717 ) C893_=_C3718( C893 C3718 ) C893_=_C3719( C893 C3719 ) \nC893_=_C3720( C893 C3720 ) C893_=_C3722( C893 C3722 ) C893_=_C3723( C893 C3723 ) C893_=_C3724( C893 C3724 ) C894_=_C895( C894 C895 ) C894_=_C896( C894 C896 ) \nC894_=_C902( C894 C902 ) C894_=_C978( C894 C978 ) C894_=_C1096( C894 C1096 ) C894_=_C1188( C894 C1188 ) C894_=_C1660( C894 C1660 ) C894_=_C1958( C894 C1958 ) \nC894_=_C2212( C894 C2212 ) C894_=_C2583( C894 C2583 ) C894_=_C2724( C894 C2724 ) C894_=_C2734( C894 C2734 ) C894_=_C2752( C894 C2752 ) C894_=_C2813( C894 C2813 ) \nC894_=_C2916( C894 C2916 ) C894_=_C3219( C894 C3219 ) C894_=_C3437( C894 C3437 ) C894_=_C3592( C894 C3592 ) C894_=_C3647( C894 C3647 ) C894_=_C3714( C894 C3714 ) \nC894_=_C3775( C894 C3775 ) C894_=_C3777( C894 C3777 ) C894_=_C3778( C894 C3778 ) C894_=_C3779( C894 C3779 ) C894_=_C3780( C894 C3780 ) C894_=_C3781( C894 C3781 ) \nC895_=_C896( C895 C896 ) C895_=_C902( C895 C902 ) C895_=_C1140( C895 C1140 ) C895_=_C1230( C895 C1230 ) C895_=_C1752( C895 C1752 ) C895_=_C1940( C895 C1940 ) \nC895_=_C2291( C895 C2291 ) C895_=_C2334( C895 C2334 ) C895_=_C2480( C895 C2480 ) C895_=_C2497( C895 C2497 ) C895_=_C3090( C895 C3090 ) C895_=_C3163( C895 C3163 ) \nC895_=_C3310( C895 C3310 ) C895_=_C3401( C895 C3401 ) C895_=_C3518( C895 C3518 ) C895_=_C3546( C895 C3546 ) C895_=_C3775( C895 C3775 ) C895_=_C3863( C895 C3863 ) \nC895_=_C3864( C895 C3864 ) C895_=_C3865( C895 C3865 ) C895_=_C3867( C895 C3867 ) C895_=_C3868( C895 C3868 ) C896_=_C902( C896 C902 ) C896_=_C1257( C896 C1257 ) \nC896_=_C1442( C896 C1442 ) C896_=_C1854( C896 C1854 ) C896_=_C2335( C896 C2335 ) C896_=_C2738( C896 C2738 ) C896_=_C2755( C896 C2755 ) C896_=_C2901( C896 C2901 ) \nC896_=_C2970( C896 C2970 ) C896_=_C3108( C896 C3108 ) C896_=_C3293( C896 C3293 ) C896_=_C3479( C896 C3479 ) C896_=_C3716( C896 C3716 ) C896_=_C3799( C896 C3799 ) \nC896_=_C3863( C896 C3863 ) C896_=_C3869( C896 C3869 ) C896_=_C3870( C896 C3870 ) C896_=_C3871( C896 C3871 ) C896_=_C3872( C896 C3872 ) C896_=_C3873( C896 C3873 ) \nC896_=_C3874( C896 C3874 ) C896_=_C3875( C896 C3875 ) C896_=_C3876( C896 C3876 ) C902_=_C1080( C902 C1080 ) C902_=_C1577( C902 C1577 ) C902_=_C1756( C902 C1756 ) \nC902_=_C1877( C902 C1877 ) C902_=_C1960( C902 C1960 ) C902_=_C2416( C902 C2416 ) C902_=_C2831( C902 C2831 ) C902_=_C2849( C902 C2849 ) C902_=_C3043( C902 C3043 ) \nC902_=_C3057( C902 C3057 ) C902_=_C3096( C902 C3096 ) C902_=_C3111( C902 C3111 ) C902_=_C3510( C902 C3510 ) C902_=_C3617( C902 C3617 ) C902_=_C3657( C902 C3657 ) \nC902_=_C3779( C902 C3779 ) C902_=_C3871( C902 C3871 ) C902_=_C3901( C902 C3901 ) C902_=_C3976( C902 C3976 ) C902_=_C4059( C902 C4059 ) C978_=_C1096( C978 C1096 ) \nC978_=_C1188( C978 C1188 ) C978_=_C1660( C978 C1660 ) C978_=_C1958( C978 C1958 ) C978_=_C2212( C978 C2212 ) C978_=_C2583( C978 C2583 ) C978_=_C2724( C978 C2724 ) \nC978_=_C2734( C978 C2734 ) C978_=_C2752( C978 C2752 ) C978_=_C2813( C978 C2813 ) C978_=_C2916( C978 C2916 ) C978_=_C3219( C978 C3219 ) C978_=_C3437( C978 C3437 ) \nC978_=_C3592(</w:t>
      </w:r>
    </w:p>
    <w:p>
      <w:pPr>
        <w:pStyle w:val="PreformattedText"/>
        <w:bidi w:val="0"/>
        <w:spacing w:before="0" w:after="0"/>
        <w:jc w:val="left"/>
        <w:rPr/>
      </w:pPr>
      <w:r>
        <w:rPr/>
        <w:t xml:space="preserve"> </w:t>
      </w:r>
      <w:r>
        <w:rPr/>
        <w:t>C978 C3592 ) C978_=_C3647( C978 C3647 ) C978_=_C3714( C978 C3714 ) C978_=_C3775( C978 C3775 ) C978_=_C3777( C978 C3777 ) C978_=_C3778( C978 C3778 ) \nC978_=_C3779( C978 C3779 ) C978_=_C3780( C978 C3780 ) C978_=_C3781( C978 C3781 ) C1071_=_C1080( C1071 C1080 ) C1071_=_C1130( C1071 C1130 ) C1071_=_C1224( C1071 C1224 ) \nC1071_=_C1630( C1071 C1630 ) C1071_=_C1741( C1071 C1741 ) C1071_=_C1844( C1071 C1844 ) C1071_=_C2729( C1071 C2729 ) C1071_=_C2730( C1071 C2730 ) C1071_=_C2731( C1071 C2731 ) \nC1071_=_C2732( C1071 C2732 ) C1071_=_C2734( C1071 C2734 ) C1071_=_C2735( C1071 C2735 ) C1071_=_C2736( C1071 C2736 ) C1071_=_C2738( C1071 C2738 ) C1071_=_C2739( C1071 C2739 ) \nC1071_=_C2740( C1071 C2740 ) C1071_=_C2741( C1071 C2741 ) C1071_=_C2743( C1071 C2743 ) C1071_=_C2744( C1071 C2744 ) C1080_=_C1577( C1080 C1577 ) C1080_=_C1756( C1080 C1756 ) \nC1080_=_C1877( C1080 C1877 ) C1080_=_C1960( C1080 C1960 ) C1080_=_C2416( C1080 C2416 ) C1080_=_C2831( C1080 C2831 ) C1080_=_C2849( C1080 C2849 ) C1080_=_C3043( C1080 C3043 ) \nC1080_=_C3057( C1080 C3057 ) C1080_=_C3096( C1080 C3096 ) C1080_=_C3111( C1080 C3111 ) C1080_=_C3510( C1080 C3510 ) C1080_=_C3617( C1080 C3617 ) C1080_=_C3657( C1080 C3657 ) \nC1080_=_C3779( C1080 C3779 ) C1080_=_C3871( C1080 C3871 ) C1080_=_C3901( C1080 C3901 ) C1080_=_C3976( C1080 C3976 ) C1080_=_C4059( C1080 C4059 ) C1092_=_C1096( C1092 C1096 ) \nC1092_=_C1484( C1092 C1484 ) C1092_=_C2013( C1092 C2013 ) C1092_=_C2223( C1092 C2223 ) C1092_=_C2619( C1092 C2619 ) C1092_=_C2729( C1092 C2729 ) C1092_=_C2942( C1092 C2942 ) \nC1092_=_C3033( C1092 C3033 ) C1092_=_C3085( C1092 C3085 ) C1092_=_C3086( C1092 C3086 ) C1092_=_C3087( C1092 C3087 ) C1092_=_C3089( C1092 C3089 ) C1092_=_C3090( C1092 C3090 ) \nC1092_=_C3092( C1092 C3092 ) C1092_=_C3093( C1092 C3093 ) C1092_=_C3094( C1092 C3094 ) C1092_=_C3095( C1092 C3095 ) C1092_=_C3096( C1092 C3096 ) C1092_=_C3097( C1092 C3097 ) \nC1092_=_C3098( C1092 C3098 ) C1092_=_C3099( C1092 C3099 ) C1092_=_C3100( C1092 C3100 ) C1092_=_C3101( C1092 C3101 ) C1096_=_C1188( C1096 C1188 ) C1096_=_C1660( C1096 C1660 ) \nC1096_=_C1958( C1096 C1958 ) C1096_=_C2212( C1096 C2212 ) C1096_=_C2583( C1096 C2583 ) C1096_=_C2724( C1096 C2724 ) C1096_=_C2734( C1096 C2734 ) C1096_=_C2752( C1096 C2752 ) \nC1096_=_C2813( C1096 C2813 ) C1096_=_C2916( C1096 C2916 ) C1096_=_C3219( C1096 C3219 ) C1096_=_C3437( C1096 C3437 ) C1096_=_C3592( C1096 C3592 ) C1096_=_C3647( C1096 C3647 ) \nC1096_=_C3714( C1096 C3714 ) C1096_=_C3775( C1096 C3775 ) C1096_=_C3777( C1096 C3777 ) C1096_=_C3778( C1096 C3778 ) C1096_=_C3779( C1096 C3779 ) C1096_=_C3780( C1096 C3780 ) \nC1096_=_C3781( C1096 C3781 ) C1130_=_C1139( C1130 C1139 ) C1130_=_C1140( C1130 C1140 ) C1130_=_C1224( C1130 C1224 ) C1130_=_C1630( C1130 C1630 ) C1130_=_C1741( C1130 C1741 ) \nC1130_=_C1844( C1130 C1844 ) C1130_=_C2729( C1130 C2729 ) C1130_=_C2730( C1130 C2730 ) C1130_=_C2731( C1130 C2731 ) C1130_=_C2732( C1130 C2732 ) C1130_=_C2734( C1130 C2734 ) \nC1130_=_C2735( C1130 C2735 ) C1130_=_C2736( C1130 C2736 ) C1130_=_C2738( C1130 C2738 ) C1130_=_C2739( C1130 C2739 ) C1130_=_C2740( C1130 C2740 ) C1130_=_C2741( C1130 C2741 ) \nC1130_=_C2743( C1130 C2743 ) C1130_=_C2744( C1130 C2744 ) C1139_=_C1140( C1139 C1140 ) C1139_=_C1229( C1139 C1229 ) C1139_=_C1354( C1139 C1354 ) C1139_=_C1748( C1139 C1748 ) \nC1139_=_C2987( C1139 C2987 ) C1139_=_C3087( C1139 C3087 ) C1139_=_C3161( C1139 C3161 ) C1139_=_C3177( C1139 C3177 ) C1139_=_C3308( C1139 C3308 ) C1139_=_C3391( C1139 C3391 ) \nC1139_=_C3713( C1139 C3713 ) C1139_=_C3714( C1139 C3714 ) C1139_=_C3716( C1139 C3716 ) C1139_=_C3717( C1139 C3717 ) C1139_=_C3718( C1139 C3718 ) C1139_=_C3719( C1139 C3719 ) \nC1139_=_C3720( C1139 C3720 ) C1139_=_C3722( C1139 C3722 ) C1139_=_C3723( C1139 C3723 ) C1139_=_C3724( C1139 C3724 ) C1140_=_C1230( C1140 C1230 ) C1140_=_C1752( C1140 C1752 ) \nC1140_=_C1940( C1140 C1940 ) C1140_=_C2291( C1140 C2291 ) C1140_=_C2334( C1140 C2334 ) C1140_=_C2480( C1140 C2480 ) C1140_=_C2497( C1140 C2497 ) C1140_=_C3090( C1140 C3090 ) \nC1140_=_C3163( C1140 C3163 ) C1140_=_C3310( C1140 C3310 ) C1140_=_C3401( C1140 C3401 ) C1140_=_C3518( C1140 C3518 ) C1140_=_C3546( C1140 C3546 ) C1140_=_C3775( C1140 C3775 ) \nC1140_=_C3863( C1140 C3863 ) C1140_=_C3864( C1140 C3864 ) C1140_=_C3865( C1140 C3865 ) C1140_=_C3867( C1140 C3867 ) C1140_=_C3868( C1140 C3868 ) C1188_=_C1660( C1188 C1660 ) \nC1188_=_C1958( C1188 C1958 ) C1188_=_C2212( C1188 C2212 ) C1188_=_C2583( C1188 C2583 ) C1188_=_C2724( C1188 C2724 ) C1188_=_C2734( C1188 C2734 ) C1188_=_C2752( C1188 C2752 ) \nC1188_=_C2813( C1188 C2813 ) C1188_=_C2916( C1188 C2916 ) C1188_=_C3219( C1188 C3219 ) C1188_=_C3437( C1188 C3437 ) C1188_=_C3592( C1188 C3592 ) C1188_=_C3647( C1188 C3647 ) \nC1188_=_C3714( C1188 C3714 ) C1188_=_C3775( C1188 C3775 ) C1188_=_C3777( C1188 C3777 ) C1188_=_C3778( C1188 C3778 ) C1188_=_C3779( C1188 C3779 ) C1188_=_C3780( C1188 C3780 ) \nC1188_=_C3781( C1188 C3781 ) C1224_=_C1229( C1224 C1229 ) C1224_=_C1230( C1224 C1230 ) C1224_=_C1630( C1224 C1630 ) C1224_=_C1741( C1224 C1741 ) C1224_=_C1844( C1224 C1844 ) \nC1224_=_C2729( C1224 C2729 ) C1224_=_C2730( C1224 C2730 ) C1224_=_C2731( C1224 C2731 ) C1224_=_C2732( C1224 C2732 ) C1224_=_C2734( C1224 C2734 ) C1224_=_C2735( C1224 C2735 ) \nC1224_=_C2736( C1224 C2736 ) C1224_=_C2738( C1224 C2738 ) C1224_=_C2739( C1224 C2739 ) C1224_=_C2740( C1224 C2740 ) C1224_=_C2741( C1224 C2741 ) C1224_=_C2743( C1224 C2743 ) \nC1224_=_C2744( C1224 C2744 ) C1229_=_C1230( C1229 C1230 ) C1229_=_C1354( C1229 C1354 ) C1229_=_C1748( C1229 C1748 ) C1229_=_C2987( C1229 C2987 ) C1229_=_C3087( C1229 C3087 ) \nC1229_=_C3161( C1229 C3161 ) C1229_=_C3177( C1229 C3177 ) C1229_=_C3308( C1229 C3308 ) C1229_=_C3391( C1229 C3391 ) C1229_=_C3713( C1229 C3713 ) C1229_=_C3714( C1229 C3714 ) \nC1229_=_C3716( C1229 C3716 ) C1229_=_C3717( C1229 C3717 ) C1229_=_C3718( C1229 C3718 ) C1229_=_C3719( C1229 C3719 ) C1229_=_C3720( C1229 C3720 ) C1229_=_C3722( C1229 C3722 ) \nC1229_=_C3723( C1229 C3723 ) C1229_=_C3724( C1229 C3724 ) C1230_=_C1752( C1230 C1752 ) C1230_=_C1940( C1230 C1940 ) C1230_=_C2291( C1230 C2291 ) C1230_=_C2334( C1230 C2334 ) \nC1230_=_C2480( C1230 C2480 ) C1230_=_C2497( C1230 C2497 ) C1230_=_C3090( C1230 C3090 ) C1230_=_C3163( C1230 C3163 ) C1230_=_C3310( C1230 C3310 ) C1230_=_C3401( C1230 C3401 ) \nC1230_=_C3518( C1230 C3518 ) C1230_=_C3546( C1230 C3546 ) C1230_=_C3775( C1230 C3775 ) C1230_=_C3863( C1230 C3863 ) C1230_=_C3864( C1230 C3864 ) C1230_=_C3865( C1230 C3865 ) \nC1230_=_C3867( C1230 C3867 ) C1230_=_C3868( C1230 C3868 ) C1257_=_C1442( C1257 C1442 ) C1257_=_C1854( C1257 C1854 ) C1257_=_C2335( C1257 C2335 ) C1257_=_C2738( C1257 C2738 ) \nC1257_=_C2755( C1257 C2755 ) C1257_=_C2901( C1257 C2901 ) C1257_=_C2970( C1257 C2970 ) C1257_=_C3108( C1257 C3108 ) C1257_=_C3293( C1257 C3293 ) C1257_=_C3479( C1257 C3479 ) \nC1257_=_C3716( C1257 C3716 ) C1257_=_C3799( C1257 C3799 ) C1257_=_C3863( C1257 C3863 ) C1257_=_C3869( C1257 C3869 ) C1257_=_C3870( C1257 C3870 ) C1257_=_C3871( C1257 C3871 ) \nC1257_=_C3872( C1257 C3872 ) C1257_=_C3873( C1257 C3873 ) C1257_=_C3874( C1257 C3874 ) C1257_=_C3875( C1257 C3875 ) C1257_=_C3876( C1257 C3876 ) C1319_=_C1733( C1319 C1733 ) \nC1319_=_C1734( C1319 C1734 ) C1319_=_C1735( C1319 C1735 ) C1319_=_C1736( C1319 C1736 ) C1319_=_C1737( C1319 C1737 ) C1319_=_C1738( C1319 C1738 ) C1319_=_C1739( C1319 C1739 ) \nC1319_=_C1740( C1319 C1740 ) C1319_=_C1741( C1319 C1741 ) C1319_=_C1743( C1319 C1743 ) C1319_=_C1744( C1319 C1744 ) C1319_=_C1745( C1319 C1745 ) C1319_=_C1746( C1319 C1746 ) \nC1319_=_C1747( C1319 C1747 ) C1319_=_C1748( C1319 C1748 ) C1319_=_C1749( C1319 C1749 ) C1319_=_C1751( C1319 C1751 ) C1319_=_C1752( C1319 C1752 ) C1319_=_C1754( C1319 C1754 ) \nC1319_=_C1755( C1319 C1755 ) C1319_=_C1756( C1319 C1756 ) C1319_=_C1757( C1319 C1757 ) C1354_=_C1748( C1354 C1748 ) C1354_=_C2987( C1354 C2987 ) C1354_=_C3087( C1354 C3087 ) \nC1354_=_C3161( C1354 C3161 ) C1354_=_C3177( C1354 C3177 ) C1354_=_C3308( C1354 C3308 ) C1354_=_C3391( C1354 C3391 ) C1354_=_C3713( C1354 C3713 ) C1354_=_C3714( C1354 C3714 ) \nC1354_=_C3716( C1354 C3716 ) C1354_=_C3717( C1354 C3717 ) C1354_=_C3718( C1354 C3718 ) C1354_=_C3719( C1354 C3719 ) C1354_=_C3720( C1354 C3720 ) C1354_=_C3722( C1354 C3722 ) \nC1354_=_C3723( C1354 C3723 ) C1354_=_C3724( C1354 C3724 ) C1442_=_C1854( C1442 C1854 ) C1442_=_C2335( C1442 C2335 ) C1442_=_C2738( C1442 C2738 ) C1442_=_C2755( C1442 C2755 ) \nC1442_=_C2901( C1442 C2901 ) C1442_=_C2970( C1442 C2970 ) C1442_=_C3108( C1442 C3108 ) C1442_=_C3293( C1442 C3293 ) C1442_=_C3479( C1442 C3479 ) C1442_=_C3716( C1442 C3716 ) \nC1442_=_C3799( C1442 C3799 ) C1442_=_C3863( C1442 C3863 ) C1442_=_C3869( C1442 C3869 ) C1442_=_C3870( C1442 C3870 ) C1442_=_C3871( C1442 C3871 ) C1442_=_C3872( C1442 C3872 ) \nC1442_=_C3873( C1442 C3873 ) C1442_=_C3874( C1442 C3874 ) C1442_=_C3875( C1442 C3875 ) C1442_=_C3876( C1442 C3876 ) C1484_=_C2013( C1484 C2013 ) C1484_=_C2223( C1484 C2223 ) \nC1484_=_C2619( C1484 C2619 ) C1484_=_C2729( C1484 C2729 ) C1484_=_C2942( C1484 C2942 ) C1484_=_C3033( C1484 C3033 ) C1484_=_C3085( C1484 C3085 ) C1484_=_C3086( C1484 C3086 ) \nC1484_=_C3087( C1484 C3087 ) C1484_=_C3089( C1484 C3089 ) C1484_=_C3090( C1484 C3090 ) C1484_=_C3092( C1484 C3092 ) C1484_=_C3093( C1484 C3093 ) C1484_=_C3094( C1484 C3094 ) \nC1484_=_C3095( C1484 C3095 ) C1484_=_C3096( C1484 C3096 ) C1484_=_C3097( C1484 C3097 ) C1484_=_C3098( C1484 C3098 ) C1484_=_C3099( C1484 C3099 ) C1484_=_C3100( C1484 C3100 ) \nC1484_=_C3101( C1484 C3101 ) C1577_=_C1756( C1577 C1756 ) C1577_=_C1877( C1577 C1877 ) C1577_=_C1960( C1577 C1960 ) C1577_=_C2416( C1577 C2416 ) C1577_=_C2831( C1577 C2831 ) \nC1577_=_C2849( C1577 C2849 ) C1577_=_C3043( C1577 C3043 ) C1577_=_C3057( C1577 C3057 ) C1577_=_C3096( C1577 C3096 ) C1577_=_C3111( C1577 C3111 ) C1577_=_C3510( C1577 C3510 ) \nC1577_=_C3617( C1577 C3617 ) C1577_=_C3657( C1577 C3657 ) C1577_=_C3779( C1577</w:t>
      </w:r>
    </w:p>
    <w:p>
      <w:pPr>
        <w:pStyle w:val="PreformattedText"/>
        <w:bidi w:val="0"/>
        <w:spacing w:before="0" w:after="0"/>
        <w:jc w:val="left"/>
        <w:rPr/>
      </w:pPr>
      <w:r>
        <w:rPr/>
        <w:t xml:space="preserve"> </w:t>
      </w:r>
      <w:r>
        <w:rPr/>
        <w:t>C3779 ) C1577_=_C3871( C1577 C3871 ) C1577_=_C3901( C1577 C3901 ) C1577_=_C3976( C1577 C3976 ) \nC1577_=_C4059( C1577 C4059 ) C1630_=_C1741( C1630 C1741 ) C1630_=_C1844( C1630 C1844 ) C1630_=_C2729( C1630 C2729 ) C1630_=_C2730( C1630 C2730 ) C1630_=_C2731( C1630 C2731 ) \nC1630_=_C2732( C1630 C2732 ) C1630_=_C2734( C1630 C2734 ) C1630_=_C2735( C1630 C2735 ) C1630_=_C2736( C1630 C2736 ) C1630_=_C2738( C1630 C2738 ) C1630_=_C2739( C1630 C2739 ) \nC1630_=_C2740( C1630 C2740 ) C1630_=_C2741( C1630 C2741 ) C1630_=_C2743( C1630 C2743 ) C1630_=_C2744( C1630 C2744 ) C1660_=_C1958( C1660 C1958 ) C1660_=_C2212( C1660 C2212 ) \nC1660_=_C2583( C1660 C2583 ) C1660_=_C2724( C1660 C2724 ) C1660_=_C2734( C1660 C2734 ) C1660_=_C2752( C1660 C2752 ) C1660_=_C2813( C1660 C2813 ) C1660_=_C2916( C1660 C2916 ) \nC1660_=_C3219( C1660 C3219 ) C1660_=_C3437( C1660 C3437 ) C1660_=_C3592( C1660 C3592 ) C1660_=_C3647( C1660 C3647 ) C1660_=_C3714( C1660 C3714 ) C1660_=_C3775( C1660 C3775 ) \nC1660_=_C3777( C1660 C3777 ) C1660_=_C3778( C1660 C3778 ) C1660_=_C3779( C1660 C3779 ) C1660_=_C3780( C1660 C3780 ) C1660_=_C3781( C1660 C3781 ) C1733_=_C1734( C1733 C1734 ) \nC1733_=_C1735( C1733 C1735 ) C1733_=_C1736( C1733 C1736 ) C1733_=_C1737( C1733 C1737 ) C1733_=_C1738( C1733 C1738 ) C1733_=_C1739( C1733 C1739 ) C1733_=_C1740( C1733 C1740 ) \nC1733_=_C1741( C1733 C1741 ) C1733_=_C1743( C1733 C1743 ) C1733_=_C1744( C1733 C1744 ) C1733_=_C1745( C1733 C1745 ) C1733_=_C1746( C1733 C1746 ) C1733_=_C1747( C1733 C1747 ) \nC1733_=_C1748( C1733 C1748 ) C1733_=_C1749( C1733 C1749 ) C1733_=_C1751( C1733 C1751 ) C1733_=_C1752( C1733 C1752 ) C1733_=_C1754( C1733 C1754 ) C1733_=_C1755( C1733 C1755 ) \nC1733_=_C1756( C1733 C1756 ) C1733_=_C1757( C1733 C1757 ) C1733_=_C1940( C1733 C1940 ) C1734_=_C1735( C1734 C1735 ) C1734_=_C1736( C1734 C1736 ) C1734_=_C1737( C1734 C1737 ) \nC1734_=_C1738( C1734 C1738 ) C1734_=_C1739( C1734 C1739 ) C1734_=_C1740( C1734 C1740 ) C1734_=_C1741( C1734 C1741 ) C1734_=_C1743( C1734 C1743 ) C1734_=_C1744( C1734 C1744 ) \nC1734_=_C1745( C1734 C1745 ) C1734_=_C1746( C1734 C1746 ) C1734_=_C1747( C1734 C1747 ) C1734_=_C1748( C1734 C1748 ) C1734_=_C1749( C1734 C1749 ) C1734_=_C1751( C1734 C1751 ) \nC1734_=_C1752( C1734 C1752 ) C1734_=_C1754( C1734 C1754 ) C1734_=_C1755( C1734 C1755 ) C1734_=_C1756( C1734 C1756 ) C1734_=_C1757( C1734 C1757 ) C1734_=_C2291( C1734 C2291 ) \nC1735_=_C1736( C1735 C1736 ) C1735_=_C1737( C1735 C1737 ) C1735_=_C1738( C1735 C1738 ) C1735_=_C1739( C1735 C1739 ) C1735_=_C1740( C1735 C1740 ) C1735_=_C1741( C1735 C1741 ) \nC1735_=_C1743( C1735 C1743 ) C1735_=_C1744( C1735 C1744 ) C1735_=_C1745( C1735 C1745 ) C1735_=_C1746( C1735 C1746 ) C1735_=_C1747( C1735 C1747 ) C1735_=_C1748( C1735 C1748 ) \nC1735_=_C1749( C1735 C1749 ) C1735_=_C1751( C1735 C1751 ) C1735_=_C1752( C1735 C1752 ) C1735_=_C1754( C1735 C1754 ) C1735_=_C1755( C1735 C1755 ) C1735_=_C1756( C1735 C1756 ) \nC1735_=_C1757( C1735 C1757 ) C1735_=_C2334( C1735 C2334 ) C1735_=_C2335( C1735 C2335 ) C1736_=_C1737( C1736 C1737 ) C1736_=_C1738( C1736 C1738 ) C1736_=_C1739( C1736 C1739 ) \nC1736_=_C1740( C1736 C1740 ) C1736_=_C1741( C1736 C1741 ) C1736_=_C1743( C1736 C1743 ) C1736_=_C1744( C1736 C1744 ) C1736_=_C1745( C1736 C1745 ) C1736_=_C1746( C1736 C1746 ) \nC1736_=_C1747( C1736 C1747 ) C1736_=_C1748( C1736 C1748 ) C1736_=_C1749( C1736 C1749 ) C1736_=_C1751( C1736 C1751 ) C1736_=_C1752( C1736 C1752 ) C1736_=_C1754( C1736 C1754 ) \nC1736_=_C1755( C1736 C1755 ) C1736_=_C1756( C1736 C1756 ) C1736_=_C1757( C1736 C1757 ) C1737_=_C1738( C1737 C1738 ) C1737_=_C1739( C1737 C1739 ) C1737_=_C1740( C1737 C1740 ) \nC1737_=_C1741( C1737 C1741 ) C1737_=_C1743( C1737 C1743 ) C1737_=_C1744( C1737 C1744 ) C1737_=_C1745( C1737 C1745 ) C1737_=_C1746( C1737 C1746 ) C1737_=_C1747( C1737 C1747 ) \nC1737_=_C1748( C1737 C1748 ) C1737_=_C1749( C1737 C1749 ) C1737_=_C1751( C1737 C1751 ) C1737_=_C1752( C1737 C1752 ) C1737_=_C1754( C1737 C1754 ) C1737_=_C1755( C1737 C1755 ) \nC1737_=_C1756( C1737 C1756 ) C1737_=_C1757( C1737 C1757 ) C1737_=_C2480( C1737 C2480 ) C1738_=_C1739( C1738 C1739 ) C1738_=_C1740( C1738 C1740 ) C1738_=_C1741( C1738 C1741 ) \nC1738_=_C1743( C1738 C1743 ) C1738_=_C1744( C1738 C1744 ) C1738_=_C1745( C1738 C1745 ) C1738_=_C1746( C1738 C1746 ) C1738_=_C1747( C1738 C1747 ) C1738_=_C1748( C1738 C1748 ) \nC1738_=_C1749( C1738 C1749 ) C1738_=_C1751( C1738 C1751 ) C1738_=_C1752( C1738 C1752 ) C1738_=_C1754( C1738 C1754 ) C1738_=_C1755( C1738 C1755 ) C1738_=_C1756( C1738 C1756 ) \nC1738_=_C1757( C1738 C1757 ) C1738_=_C2497( C1738 C2497 ) C1739_=_C1740( C1739 C1740 ) C1739_=_C1741( C1739 C1741 ) C1739_=_C1743( C1739 C1743 ) C1739_=_C1744( C1739 C1744 ) \nC1739_=_C1745( C1739 C1745 ) C1739_=_C1746( C1739 C1746 ) C1739_=_C1747( C1739 C1747 ) C1739_=_C1748( C1739 C1748 ) C1739_=_C1749( C1739 C1749 ) C1739_=_C1751( C1739 C1751 ) \nC1739_=_C1752( C1739 C1752 ) C1739_=_C1754( C1739 C1754 ) C1739_=_C1755( C1739 C1755 ) C1739_=_C1756( C1739 C1756 ) C1739_=_C1757( C1739 C1757 ) C1740_=_C1741( C1740 C1741 ) \nC1740_=_C1743( C1740 C1743 ) C1740_=_C1744( C1740 C1744 ) C1740_=_C1745( C1740 C1745 ) C1740_=_C1746( C1740 C1746 ) C1740_=_C1747( C1740 C1747 ) C1740_=_C1748( C1740 C1748 ) \nC1740_=_C1749( C1740 C1749 ) C1740_=_C1751( C1740 C1751 ) C1740_=_C1752( C1740 C1752 ) C1740_=_C1754( C1740 C1754 ) C1740_=_C1755( C1740 C1755 ) C1740_=_C1756( C1740 C1756 ) \nC1740_=_C1757( C1740 C1757 ) C1741_=_C1743( C1741 C1743 ) C1741_=_C1744( C1741 C1744 ) C1741_=_C1745( C1741 C1745 ) C1741_=_C1746( C1741 C1746 ) C1741_=_C1747( C1741 C1747 ) \nC1741_=_C1748( C1741 C1748 ) C1741_=_C1749( C1741 C1749 ) C1741_=_C1751( C1741 C1751 ) C1741_=_C1752( C1741 C1752 ) C1741_=_C1754( C1741 C1754 ) C1741_=_C1755( C1741 C1755 ) \nC1741_=_C1756( C1741 C1756 ) C1741_=_C1757( C1741 C1757 ) C1741_=_C1844( C1741 C1844 ) C1741_=_C2729( C1741 C2729 ) C1741_=_C2730( C1741 C2730 ) C1741_=_C2731( C1741 C2731 ) \nC1741_=_C2732( C1741 C2732 ) C1741_=_C2734( C1741 C2734 ) C1741_=_C2735( C1741 C2735 ) C1741_=_C2736( C1741 C2736 ) C1741_=_C2738( C1741 C2738 ) C1741_=_C2739( C1741 C2739 ) \nC1741_=_C2740( C1741 C2740 ) C1741_=_C2741( C1741 C2741 ) C1741_=_C2743( C1741 C2743 ) C1741_=_C2744( C1741 C2744 ) C1743_=_C1744( C1743 C1744 ) C1743_=_C1745( C1743 C1745 ) \nC1743_=_C1746( C1743 C1746 ) C1743_=_C1747( C1743 C1747 ) C1743_=_C1748( C1743 C1748 ) C1743_=_C1749( C1743 C1749 ) C1743_=_C1751( C1743 C1751 ) C1743_=_C1752( C1743 C1752 ) \nC1743_=_C1754( C1743 C1754 ) C1743_=_C1755( C1743 C1755 ) C1743_=_C1756( C1743 C1756 ) C1743_=_C1757( C1743 C1757 ) C1744_=_C1745( C1744 C1745 ) C1744_=_C1746( C1744 C1746 ) \nC1744_=_C1747( C1744 C1747 ) C1744_=_C1748( C1744 C1748 ) C1744_=_C1749( C1744 C1749 ) C1744_=_C1751( C1744 C1751 ) C1744_=_C1752( C1744 C1752 ) C1744_=_C1754( C1744 C1754 ) \nC1744_=_C1755( C1744 C1755 ) C1744_=_C1756( C1744 C1756 ) C1744_=_C1757( C1744 C1757 ) C1745_=_C1746( C1745 C1746 ) C1745_=_C1747( C1745 C1747 ) C1745_=_C1748( C1745 C1748 ) \nC1745_=_C1749( C1745 C1749 ) C1745_=_C1751( C1745 C1751 ) C1745_=_C1752( C1745 C1752 ) C1745_=_C1754( C1745 C1754 ) C1745_=_C1755( C1745 C1755 ) C1745_=_C1756( C1745 C1756 ) \nC1745_=_C1757( C1745 C1757 ) C1745_=_C3401( C1745 C3401 ) C1746_=_C1747( C1746 C1747 ) C1746_=_C1748( C1746 C1748 ) C1746_=_C1749( C1746 C1749 ) C1746_=_C1751( C1746 C1751 ) \nC1746_=_C1752( C1746 C1752 ) C1746_=_C1754( C1746 C1754 ) C1746_=_C1755( C1746 C1755 ) C1746_=_C1756( C1746 C1756 ) C1746_=_C1757( C1746 C1757 ) C1746_=_C3518( C1746 C3518 ) \nC1747_=_C1748( C1747 C1748 ) C1747_=_C1749( C1747 C1749 ) C1747_=_C1751( C1747 C1751 ) C1747_=_C1752( C1747 C1752 ) C1747_=_C1754( C1747 C1754 ) C1747_=_C1755( C1747 C1755 ) \nC1747_=_C1756( C1747 C1756 ) C1747_=_C1757( C1747 C1757 ) C1747_=_C3546( C1747 C3546 ) C1748_=_C1749( C1748 C1749 ) C1748_=_C1751( C1748 C1751 ) C1748_=_C1752( C1748 C1752 ) \nC1748_=_C1754( C1748 C1754 ) C1748_=_C1755( C1748 C1755 ) C1748_=_C1756( C1748 C1756 ) C1748_=_C1757( C1748 C1757 ) C1748_=_C2987( C1748 C2987 ) C1748_=_C3087( C1748 C3087 ) \nC1748_=_C3161( C1748 C3161 ) C1748_=_C3177( C1748 C3177 ) C1748_=_C3308( C1748 C3308 ) C1748_=_C3391( C1748 C3391 ) C1748_=_C3713( C1748 C3713 ) C1748_=_C3714( C1748 C3714 ) \nC1748_=_C3716( C1748 C3716 ) C1748_=_C3717( C1748 C3717 ) C1748_=_C3718( C1748 C3718 ) C1748_=_C3719( C1748 C3719 ) C1748_=_C3720( C1748 C3720 ) C1748_=_C3722( C1748 C3722 ) \nC1748_=_C3723( C1748 C3723 ) C1748_=_C3724( C1748 C3724 ) C1749_=_C1751( C1749 C1751 ) C1749_=_C1752( C1749 C1752 ) C1749_=_C1754( C1749 C1754 ) C1749_=_C1755( C1749 C1755 ) \nC1749_=_C1756( C1749 C1756 ) C1749_=_C1757( C1749 C1757 ) C1751_=_C1752( C1751 C1752 ) C1751_=_C1754( C1751 C1754 ) C1751_=_C1755( C1751 C1755 ) C1751_=_C1756( C1751 C1756 ) \nC1751_=_C1757( C1751 C1757 ) C1752_=_C1754( C1752 C1754 ) C1752_=_C1755( C1752 C1755 ) C1752_=_C1756( C1752 C1756 ) C1752_=_C1757( C1752 C1757 ) C1752_=_C1940( C1752 C1940 ) \nC1752_=_C2291( C1752 C2291 ) C1752_=_C2334( C1752 C2334 ) C1752_=_C2480( C1752 C2480 ) C1752_=_C2497( C1752 C2497 ) C1752_=_C3090( C1752 C3090 ) C1752_=_C3163( C1752 C3163 ) \nC1752_=_C3310( C1752 C3310 ) C1752_=_C3401( C1752 C3401 ) C1752_=_C3518( C1752 C3518 ) C1752_=_C3546( C1752 C3546 ) C1752_=_C3775( C1752 C3775 ) C1752_=_C3863( C1752 C3863 ) \nC1752_=_C3864( C1752 C3864 ) C1752_=_C3865( C1752 C3865 ) C1752_=_C3867( C1752 C3867 ) C1752_=_C3868( C1752 C3868 ) C1754_=_C1755( C1754 C1755 ) C1754_=_C1756( C1754 C1756 ) \nC1754_=_C1757( C1754 C1757 ) C1755_=_C1756( C1755 C1756 ) C1755_=_C1757( C1755 C1757 ) C1755_=_C2740( C1755 C2740 ) C1755_=_C3093( C1755 C3093 ) C1755_=_C3718( C1755 C3718 ) \nC1755_=_C3778( C1755 C3778 ) C1755_=_C3865( C1755 C3865 ) C1755_=_C3870( C1755 C3870 ) C1755_=_C3976( C1755 C3976 ) C1756_=_C1757( C1756 C1757 ) C1756_=_C1877( C1756 C1877 ) \nC1756_=_C1960( C1756 C1960 ) C1756_=_C2416( C1756 C2416 ) C1756_=_C2831( C1756 C2831 ) C1756_=_C2849( C1756 C2849 ) C1756_=_C3043(</w:t>
      </w:r>
    </w:p>
    <w:p>
      <w:pPr>
        <w:pStyle w:val="PreformattedText"/>
        <w:bidi w:val="0"/>
        <w:spacing w:before="0" w:after="0"/>
        <w:jc w:val="left"/>
        <w:rPr/>
      </w:pPr>
      <w:r>
        <w:rPr/>
        <w:t xml:space="preserve"> </w:t>
      </w:r>
      <w:r>
        <w:rPr/>
        <w:t>C1756 C3043 ) C1756_=_C3057( C1756 C3057 ) \nC1756_=_C3096( C1756 C3096 ) C1756_=_C3111( C1756 C3111 ) C1756_=_C3510( C1756 C3510 ) C1756_=_C3617( C1756 C3617 ) C1756_=_C3657( C1756 C3657 ) C1756_=_C3779( C1756 C3779 ) \nC1756_=_C3871( C1756 C3871 ) C1756_=_C3901( C1756 C3901 ) C1756_=_C3976( C1756 C3976 ) C1756_=_C4059( C1756 C4059 ) C1757_=_C3097( C1757 C3097 ) C1844_=_C1854( C1844 C1854 ) \nC1844_=_C2729( C1844 C2729 ) C1844_=_C2730( C1844 C2730 ) C1844_=_C2731( C1844 C2731 ) C1844_=_C2732( C1844 C2732 ) C1844_=_C2734( C1844 C2734 ) C1844_=_C2735( C1844 C2735 ) \nC1844_=_C2736( C1844 C2736 ) C1844_=_C2738( C1844 C2738 ) C1844_=_C2739( C1844 C2739 ) C1844_=_C2740( C1844 C2740 ) C1844_=_C2741( C1844 C2741 ) C1844_=_C2743( C1844 C2743 ) \nC1844_=_C2744( C1844 C2744 ) C1854_=_C2335( C1854 C2335 ) C1854_=_C2738( C1854 C2738 ) C1854_=_C2755( C1854 C2755 ) C1854_=_C2901( C1854 C2901 ) C1854_=_C2970( C1854 C2970 ) \nC1854_=_C3108( C1854 C3108 ) C1854_=_C3293( C1854 C3293 ) C1854_=_C3479( C1854 C3479 ) C1854_=_C3716( C1854 C3716 ) C1854_=_C3799( C1854 C3799 ) C1854_=_C3863( C1854 C3863 ) \nC1854_=_C3869( C1854 C3869 ) C1854_=_C3870( C1854 C3870 ) C1854_=_C3871( C1854 C3871 ) C1854_=_C3872( C1854 C3872 ) C1854_=_C3873( C1854 C3873 ) C1854_=_C3874( C1854 C3874 ) \nC1854_=_C3875( C1854 C3875 ) C1854_=_C3876( C1854 C3876 ) C1877_=_C1960( C1877 C1960 ) C1877_=_C2416( C1877 C2416 ) C1877_=_C2831( C1877 C2831 ) C1877_=_C2849( C1877 C2849 ) \nC1877_=_C3043( C1877 C3043 ) C1877_=_C3057( C1877 C3057 ) C1877_=_C3096( C1877 C3096 ) C1877_=_C3111( C1877 C3111 ) C1877_=_C3510( C1877 C3510 ) C1877_=_C3617( C1877 C3617 ) \nC1877_=_C3657( C1877 C3657 ) C1877_=_C3779( C1877 C3779 ) C1877_=_C3871( C1877 C3871 ) C1877_=_C3901( C1877 C3901 ) C1877_=_C3976( C1877 C3976 ) C1877_=_C4059( C1877 C4059 ) \nC1940_=_C2291( C1940 C2291 ) C1940_=_C2334( C1940 C2334 ) C1940_=_C2480( C1940 C2480 ) C1940_=_C2497( C1940 C2497 ) C1940_=_C3090( C1940 C3090 ) C1940_=_C3163( C1940 C3163 ) \nC1940_=_C3310( C1940 C3310 ) C1940_=_C3401( C1940 C3401 ) C1940_=_C3518( C1940 C3518 ) C1940_=_C3546( C1940 C3546 ) C1940_=_C3775( C1940 C3775 ) C1940_=_C3863( C1940 C3863 ) \nC1940_=_C3864( C1940 C3864 ) C1940_=_C3865( C1940 C3865 ) C1940_=_C3867( C1940 C3867 ) C1940_=_C3868( C1940 C3868 ) C1958_=_C1960( C1958 C1960 ) C1958_=_C2212( C1958 C2212 ) \nC1958_=_C2583( C1958 C2583 ) C1958_=_C2724( C1958 C2724 ) C1958_=_C2734( C1958 C2734 ) C1958_=_C2752( C1958 C2752 ) C1958_=_C2813( C1958 C2813 ) C1958_=_C2916( C1958 C2916 ) \nC1958_=_C3219( C1958 C3219 ) C1958_=_C3437( C1958 C3437 ) C1958_=_C3592( C1958 C3592 ) C1958_=_C3647( C1958 C3647 ) C1958_=_C3714( C1958 C3714 ) C1958_=_C3775( C1958 C3775 ) \nC1958_=_C3777( C1958 C3777 ) C1958_=_C3778( C1958 C3778 ) C1958_=_C3779( C1958 C3779 ) C1958_=_C3780( C1958 C3780 ) C1958_=_C3781( C1958 C3781 ) C1960_=_C2416( C1960 C2416 ) \nC1960_=_C2831( C1960 C2831 ) C1960_=_C2849( C1960 C2849 ) C1960_=_C3043( C1960 C3043 ) C1960_=_C3057( C1960 C3057 ) C1960_=_C3096( C1960 C3096 ) C1960_=_C3111( C1960 C3111 ) \nC1960_=_C3510( C1960 C3510 ) C1960_=_C3617( C1960 C3617 ) C1960_=_C3657( C1960 C3657 ) C1960_=_C3779( C1960 C3779 ) C1960_=_C3871( C1960 C3871 ) C1960_=_C3901( C1960 C3901 ) \nC1960_=_C3976( C1960 C3976 ) C1960_=_C4059( C1960 C4059 ) C2013_=_C2223( C2013 C2223 ) C2013_=_C2619( C2013 C2619 ) C2013_=_C2729( C2013 C2729 ) C2013_=_C2942( C2013 C2942 ) \nC2013_=_C3033( C2013 C3033 ) C2013_=_C3085( C2013 C3085 ) C2013_=_C3086( C2013 C3086 ) C2013_=_C3087( C2013 C3087 ) C2013_=_C3089( C2013 C3089 ) C2013_=_C3090( C2013 C3090 ) \nC2013_=_C3092( C2013 C3092 ) C2013_=_C3093( C2013 C3093 ) C2013_=_C3094( C2013 C3094 ) C2013_=_C3095( C2013 C3095 ) C2013_=_C3096( C2013 C3096 ) C2013_=_C3097( C2013 C3097 ) \nC2013_=_C3098( C2013 C3098 ) C2013_=_C3099( C2013 C3099 ) C2013_=_C3100( C2013 C3100 ) C2013_=_C3101( C2013 C3101 ) C2212_=_C2583( C2212 C2583 ) C2212_=_C2724( C2212 C2724 ) \nC2212_=_C2734( C2212 C2734 ) C2212_=_C2752( C2212 C2752 ) C2212_=_C2813( C2212 C2813 ) C2212_=_C2916( C2212 C2916 ) C2212_=_C3219( C2212 C3219 ) C2212_=_C3437( C2212 C3437 ) \nC2212_=_C3592( C2212 C3592 ) C2212_=_C3647( C2212 C3647 ) C2212_=_C3714( C2212 C3714 ) C2212_=_C3775( C2212 C3775 ) C2212_=_C3777( C2212 C3777 ) C2212_=_C3778( C2212 C3778 ) \nC2212_=_C3779( C2212 C3779 ) C2212_=_C3780( C2212 C3780 ) C2212_=_C3781( C2212 C3781 ) C2223_=_C2619( C2223 C2619 ) C2223_=_C2729( C2223 C2729 ) C2223_=_C2942( C2223 C2942 ) \nC2223_=_C3033( C2223 C3033 ) C2223_=_C3085( C2223 C3085 ) C2223_=_C3086( C2223 C3086 ) C2223_=_C3087( C2223 C3087 ) C2223_=_C3089( C2223 C3089 ) C2223_=_C3090( C2223 C3090 ) \nC2223_=_C3092( C2223 C3092 ) C2223_=_C3093( C2223 C3093 ) C2223_=_C3094( C2223 C3094 ) C2223_=_C3095( C2223 C3095 ) C2223_=_C3096( C2223 C3096 ) C2223_=_C3097( C2223 C3097 ) \nC2223_=_C3098( C2223 C3098 ) C2223_=_C3099( C2223 C3099 ) C2223_=_C3100( C2223 C3100 ) C2223_=_C3101( C2223 C3101 ) C2291_=_C2334( C2291 C2334 ) C2291_=_C2480( C2291 C2480 ) \nC2291_=_C2497( C2291 C2497 ) C2291_=_C3090( C2291 C3090 ) C2291_=_C3163( C2291 C3163 ) C2291_=_C3310( C2291 C3310 ) C2291_=_C3401( C2291 C3401 ) C2291_=_C3518( C2291 C3518 ) \nC2291_=_C3546( C2291 C3546 ) C2291_=_C3775( C2291 C3775 ) C2291_=_C3863( C2291 C3863 ) C2291_=_C3864( C2291 C3864 ) C2291_=_C3865( C2291 C3865 ) C2291_=_C3867( C2291 C3867 ) \nC2291_=_C3868( C2291 C3868 ) C2334_=_C2335( C2334 C2335 ) C2334_=_C2480( C2334 C2480 ) C2334_=_C2497( C2334 C2497 ) C2334_=_C3090( C2334 C3090 ) C2334_=_C3163( C2334 C3163 ) \nC2334_=_C3310( C2334 C3310 ) C2334_=_C3401( C2334 C3401 ) C2334_=_C3518( C2334 C3518 ) C2334_=_C3546( C2334 C3546 ) C2334_=_C3775( C2334 C3775 ) C2334_=_C3863( C2334 C3863 ) \nC2334_=_C3864( C2334 C3864 ) C2334_=_C3865( C2334 C3865 ) C2334_=_C3867( C2334 C3867 ) C2334_=_C3868( C2334 C3868 ) C2335_=_C2738( C2335 C2738 ) C2335_=_C2755( C2335 C2755 ) \nC2335_=_C2901( C2335 C2901 ) C2335_=_C2970( C2335 C2970 ) C2335_=_C3108( C2335 C3108 ) C2335_=_C3293( C2335 C3293 ) C2335_=_C3479( C2335 C3479 ) C2335_=_C3716( C2335 C3716 ) \nC2335_=_C3799( C2335 C3799 ) C2335_=_C3863( C2335 C3863 ) C2335_=_C3869( C2335 C3869 ) C2335_=_C3870( C2335 C3870 ) C2335_=_C3871( C2335 C3871 ) C2335_=_C3872( C2335 C3872 ) \nC2335_=_C3873( C2335 C3873 ) C2335_=_C3874( C2335 C3874 ) C2335_=_C3875( C2335 C3875 ) C2335_=_C3876( C2335 C3876 ) C2416_=_C2831( C2416 C2831 ) C2416_=_C2849( C2416 C2849 ) \nC2416_=_C3043( C2416 C3043 ) C2416_=_C3057( C2416 C3057 ) C2416_=_C3096( C2416 C3096 ) C2416_=_C3111( C2416 C3111 ) C2416_=_C3510( C2416 C3510 ) C2416_=_C3617( C2416 C3617 ) \nC2416_=_C3657( C2416 C3657 ) C2416_=_C3779( C2416 C3779 ) C2416_=_C3871( C2416 C3871 ) C2416_=_C3901( C2416 C3901 ) C2416_=_C3976( C2416 C3976 ) C2416_=_C4059( C2416 C4059 ) \nC2480_=_C2497( C2480 C2497 ) C2480_=_C3090( C2480 C3090 ) C2480_=_C3163( C2480 C3163 ) C2480_=_C3310( C2480 C3310 ) C2480_=_C3401( C2480 C3401 ) C2480_=_C3518( C2480 C3518 ) \nC2480_=_C3546( C2480 C3546 ) C2480_=_C3775( C2480 C3775 ) C2480_=_C3863( C2480 C3863 ) C2480_=_C3864( C2480 C3864 ) C2480_=_C3865( C2480 C3865 ) C2480_=_C3867( C2480 C3867 ) \nC2480_=_C3868( C2480 C3868 ) C2497_=_C3090( C2497 C3090 ) C2497_=_C3163( C2497 C3163 ) C2497_=_C3310( C2497 C3310 ) C2497_=_C3401( C2497 C3401 ) C2497_=_C3518( C2497 C3518 ) \nC2497_=_C3546( C2497 C3546 ) C2497_=_C3775( C2497 C3775 ) C2497_=_C3863( C2497 C3863 ) C2497_=_C3864( C2497 C3864 ) C2497_=_C3865( C2497 C3865 ) C2497_=_C3867( C2497 C3867 ) \nC2497_=_C3868( C2497 C3868 ) C2583_=_C2724( C2583 C2724 ) C2583_=_C2734( C2583 C2734 ) C2583_=_C2752( C2583 C2752 ) C2583_=_C2813( C2583 C2813 ) C2583_=_C2916( C2583 C2916 ) \nC2583_=_C3219( C2583 C3219 ) C2583_=_C3437( C2583 C3437 ) C2583_=_C3592( C2583 C3592 ) C2583_=_C3647( C2583 C3647 ) C2583_=_C3714( C2583 C3714 ) C2583_=_C3775( C2583 C3775 ) \nC2583_=_C3777( C2583 C3777 ) C2583_=_C3778( C2583 C3778 ) C2583_=_C3779( C2583 C3779 ) C2583_=_C3780( C2583 C3780 ) C2583_=_C3781( C2583 C3781 ) C2619_=_C2729( C2619 C2729 ) \nC2619_=_C2942( C2619 C2942 ) C2619_=_C3033( C2619 C3033 ) C2619_=_C3085( C2619 C3085 ) C2619_=_C3086( C2619 C3086 ) C2619_=_C3087( C2619 C3087 ) C2619_=_C3089( C2619 C3089 ) \nC2619_=_C3090( C2619 C3090 ) C2619_=_C3092( C2619 C3092 ) C2619_=_C3093( C2619 C3093 ) C2619_=_C3094( C2619 C3094 ) C2619_=_C3095( C2619 C3095 ) C2619_=_C3096( C2619 C3096 ) \nC2619_=_C3097( C2619 C3097 ) C2619_=_C3098( C2619 C3098 ) C2619_=_C3099( C2619 C3099 ) C2619_=_C3100( C2619 C3100 ) C2619_=_C3101( C2619 C3101 ) C2724_=_C2734( C2724 C2734 ) \nC2724_=_C2752( C2724 C2752 ) C2724_=_C2813( C2724 C2813 ) C2724_=_C2916( C2724 C2916 ) C2724_=_C3219( C2724 C3219 ) C2724_=_C3437( C2724 C3437 ) C2724_=_C3592( C2724 C3592 ) \nC2724_=_C3647( C2724 C3647 ) C2724_=_C3714( C2724 C3714 ) C2724_=_C3775( C2724 C3775 ) C2724_=_C3777( C2724 C3777 ) C2724_=_C3778( C2724 C3778 ) C2724_=_C3779( C2724 C3779 ) \nC2724_=_C3780( C2724 C3780 ) C2724_=_C3781( C2724 C3781 ) C2729_=_C2730( C2729 C2730 ) C2729_=_C2731( C2729 C2731 ) C2729_=_C2732( C2729 C2732 ) C2729_=_C2734( C2729 C2734 ) \nC2729_=_C2735( C2729 C2735 ) C2729_=_C2736( C2729 C2736 ) C2729_=_C2738( C2729 C2738 ) C2729_=_C2739( C2729 C2739 ) C2729_=_C2740( C2729 C2740 ) C2729_=_C2741( C2729 C2741 ) \nC2729_=_C2743( C2729 C2743 ) C2729_=_C2744( C2729 C2744 ) C2729_=_C2942( C2729 C2942 ) C2729_=_C3033( C2729 C3033 ) C2729_=_C3085( C2729 C3085 ) C2729_=_C3086( C2729 C3086 ) \nC2729_=_C3087( C2729 C3087 ) C2729_=_C3089( C2729 C3089 ) C2729_=_C3090( C2729 C3090 ) C2729_=_C3092( C2729 C3092 ) C2729_=_C3093( C2729 C3093 ) C2729_=_C3094( C2729 C3094 ) \nC2729_=_C3095( C2729 C3095 ) C2729_=_C3096( C2729 C3096 ) C2729_=_C3097( C2729 C3097 ) C2729_=_C3098( C2729 C3098 ) C2729_=_C3099( C2729 C3099 ) C2729_=_C3100( C2729 C3100 ) \nC2729_=_C3101( C2729 C3101 ) C2730_=_C2731( C2730 C2731 ) C2730_=_C2732( C2730 C2732 ) C2730_=_C2734( C2730 C2734 ) C2730_=_C2735( C2730 C2735 ) C2730_=_C2736( C2730 C2736 ) \nC2730_=_C2738(</w:t>
      </w:r>
    </w:p>
    <w:p>
      <w:pPr>
        <w:pStyle w:val="PreformattedText"/>
        <w:bidi w:val="0"/>
        <w:spacing w:before="0" w:after="0"/>
        <w:jc w:val="left"/>
        <w:rPr/>
      </w:pPr>
      <w:r>
        <w:rPr/>
        <w:t xml:space="preserve"> </w:t>
      </w:r>
      <w:r>
        <w:rPr/>
        <w:t>C2730 C2738 ) C2730_=_C2739( C2730 C2739 ) C2730_=_C2740( C2730 C2740 ) C2730_=_C2741( C2730 C2741 ) C2730_=_C2743( C2730 C2743 ) C2730_=_C2744( C2730 C2744 ) \nC2730_=_C3161( C2730 C3161 ) C2730_=_C3163( C2730 C3163 ) C2731_=_C2732( C2731 C2732 ) C2731_=_C2734( C2731 C2734 ) C2731_=_C2735( C2731 C2735 ) C2731_=_C2736( C2731 C2736 ) \nC2731_=_C2738( C2731 C2738 ) C2731_=_C2739( C2731 C2739 ) C2731_=_C2740( C2731 C2740 ) C2731_=_C2741( C2731 C2741 ) C2731_=_C2743( C2731 C2743 ) C2731_=_C2744( C2731 C2744 ) \nC2731_=_C3308( C2731 C3308 ) C2731_=_C3310( C2731 C3310 ) C2732_=_C2734( C2732 C2734 ) C2732_=_C2735( C2732 C2735 ) C2732_=_C2736( C2732 C2736 ) C2732_=_C2738( C2732 C2738 ) \nC2732_=_C2739( C2732 C2739 ) C2732_=_C2740( C2732 C2740 ) C2732_=_C2741( C2732 C2741 ) C2732_=_C2743( C2732 C2743 ) C2732_=_C2744( C2732 C2744 ) C2734_=_C2735( C2734 C2735 ) \nC2734_=_C2736( C2734 C2736 ) C2734_=_C2738( C2734 C2738 ) C2734_=_C2739( C2734 C2739 ) C2734_=_C2740( C2734 C2740 ) C2734_=_C2741( C2734 C2741 ) C2734_=_C2743( C2734 C2743 ) \nC2734_=_C2744( C2734 C2744 ) C2734_=_C2752( C2734 C2752 ) C2734_=_C2813( C2734 C2813 ) C2734_=_C2916( C2734 C2916 ) C2734_=_C3219( C2734 C3219 ) C2734_=_C3437( C2734 C3437 ) \nC2734_=_C3592( C2734 C3592 ) C2734_=_C3647( C2734 C3647 ) C2734_=_C3714( C2734 C3714 ) C2734_=_C3775( C2734 C3775 ) C2734_=_C3777( C2734 C3777 ) C2734_=_C3778( C2734 C3778 ) \nC2734_=_C3779( C2734 C3779 ) C2734_=_C3780( C2734 C3780 ) C2734_=_C3781( C2734 C3781 ) C2735_=_C2736( C2735 C2736 ) C2735_=_C2738( C2735 C2738 ) C2735_=_C2739( C2735 C2739 ) \nC2735_=_C2740( C2735 C2740 ) C2735_=_C2741( C2735 C2741 ) C2735_=_C2743( C2735 C2743 ) C2735_=_C2744( C2735 C2744 ) C2736_=_C2738( C2736 C2738 ) C2736_=_C2739( C2736 C2739 ) \nC2736_=_C2740( C2736 C2740 ) C2736_=_C2741( C2736 C2741 ) C2736_=_C2743( C2736 C2743 ) C2736_=_C2744( C2736 C2744 ) C2738_=_C2739( C2738 C2739 ) C2738_=_C2740( C2738 C2740 ) \nC2738_=_C2741( C2738 C2741 ) C2738_=_C2743( C2738 C2743 ) C2738_=_C2744( C2738 C2744 ) C2738_=_C2755( C2738 C2755 ) C2738_=_C2901( C2738 C2901 ) C2738_=_C2970( C2738 C2970 ) \nC2738_=_C3108( C2738 C3108 ) C2738_=_C3293( C2738 C3293 ) C2738_=_C3479( C2738 C3479 ) C2738_=_C3716( C2738 C3716 ) C2738_=_C3799( C2738 C3799 ) C2738_=_C3863( C2738 C3863 ) \nC2738_=_C3869( C2738 C3869 ) C2738_=_C3870( C2738 C3870 ) C2738_=_C3871( C2738 C3871 ) C2738_=_C3872( C2738 C3872 ) C2738_=_C3873( C2738 C3873 ) C2738_=_C3874( C2738 C3874 ) \nC2738_=_C3875( C2738 C3875 ) C2738_=_C3876( C2738 C3876 ) C2739_=_C2740( C2739 C2740 ) C2739_=_C2741( C2739 C2741 ) C2739_=_C2743( C2739 C2743 ) C2739_=_C2744( C2739 C2744 ) \nC2739_=_C3717( C2739 C3717 ) C2739_=_C3864( C2739 C3864 ) C2740_=_C2741( C2740 C2741 ) C2740_=_C2743( C2740 C2743 ) C2740_=_C2744( C2740 C2744 ) C2740_=_C3093( C2740 C3093 ) \nC2740_=_C3718( C2740 C3718 ) C2740_=_C3778( C2740 C3778 ) C2740_=_C3865( C2740 C3865 ) C2740_=_C3870( C2740 C3870 ) C2740_=_C3976( C2740 C3976 ) C2741_=_C2743( C2741 C2743 ) \nC2741_=_C2744( C2741 C2744 ) C2743_=_C2744( C2743 C2744 ) C2743_=_C3722( C2743 C3722 ) C2743_=_C3867( C2743 C3867 ) C2744_=_C3724( C2744 C3724 ) C2744_=_C3868( C2744 C3868 ) \nC2752_=_C2755( C2752 C2755 ) C2752_=_C2813( C2752 C2813 ) C2752_=_C2916( C2752 C2916 ) C2752_=_C3219( C2752 C3219 ) C2752_=_C3437( C2752 C3437 ) C2752_=_C3592( C2752 C3592 ) \nC2752_=_C3647( C2752 C3647 ) C2752_=_C3714( C2752 C3714 ) C2752_=_C3775( C2752 C3775 ) C2752_=_C3777( C2752 C3777 ) C2752_=_C3778( C2752 C3778 ) C2752_=_C3779( C2752 C3779 ) \nC2752_=_C3780( C2752 C3780 ) C2752_=_C3781( C2752 C3781 ) C2755_=_C2901( C2755 C2901 ) C2755_=_C2970( C2755 C2970 ) C2755_=_C3108( C2755 C3108 ) C2755_=_C3293( C2755 C3293 ) \nC2755_=_C3479( C2755 C3479 ) C2755_=_C3716( C2755 C3716 ) C2755_=_C3799( C2755 C3799 ) C2755_=_C3863( C2755 C3863 ) C2755_=_C3869( C2755 C3869 ) C2755_=_C3870( C2755 C3870 ) \nC2755_=_C3871( C2755 C3871 ) C2755_=_C3872( C2755 C3872 ) C2755_=_C3873( C2755 C3873 ) C2755_=_C3874( C2755 C3874 ) C2755_=_C3875( C2755 C3875 ) C2755_=_C3876( C2755 C3876 ) \nC2813_=_C2916( C2813 C2916 ) C2813_=_C3219( C2813 C3219 ) C2813_=_C3437( C2813 C3437 ) C2813_=_C3592( C2813 C3592 ) C2813_=_C3647( C2813 C3647 ) C2813_=_C3714( C2813 C3714 ) \nC2813_=_C3775( C2813 C3775 ) C2813_=_C3777( C2813 C3777 ) C2813_=_C3778( C2813 C3778 ) C2813_=_C3779( C2813 C3779 ) C2813_=_C3780( C2813 C3780 ) C2813_=_C3781( C2813 C3781 ) \nC2831_=_C2849( C2831 C2849 ) C2831_=_C3043( C2831 C3043 ) C2831_=_C3057( C2831 C3057 ) C2831_=_C3096( C2831 C3096 ) C2831_=_C3111( C2831 C3111 ) C2831_=_C3510( C2831 C3510 ) \nC2831_=_C3617( C2831 C3617 ) C2831_=_C3657( C2831 C3657 ) C2831_=_C3779( C2831 C3779 ) C2831_=_C3871( C2831 C3871 ) C2831_=_C3901( C2831 C3901 ) C2831_=_C3976( C2831 C3976 ) \nC2831_=_C4059( C2831 C4059 ) C2849_=_C3043( C2849 C3043 ) C2849_=_C3057( C2849 C3057 ) C2849_=_C3096( C2849 C3096 ) C2849_=_C3111( C2849 C3111 ) C2849_=_C3510( C2849 C3510 ) \nC2849_=_C3617( C2849 C3617 ) C2849_=_C3657( C2849 C3657 ) C2849_=_C3779( C2849 C3779 ) C2849_=_C3871( C2849 C3871 ) C2849_=_C3901( C2849 C3901 ) C2849_=_C3976( C2849 C3976 ) \nC2849_=_C4059( C2849 C4059 ) C2901_=_C2970( C2901 C2970 ) C2901_=_C3108( C2901 C3108 ) C2901_=_C3293( C2901 C3293 ) C2901_=_C3479( C2901 C3479 ) C2901_=_C3716( C2901 C3716 ) \nC2901_=_C3799( C2901 C3799 ) C2901_=_C3863( C2901 C3863 ) C2901_=_C3869( C2901 C3869 ) C2901_=_C3870( C2901 C3870 ) C2901_=_C3871( C2901 C3871 ) C2901_=_C3872( C2901 C3872 ) \nC2901_=_C3873( C2901 C3873 ) C2901_=_C3874( C2901 C3874 ) C2901_=_C3875( C2901 C3875 ) C2901_=_C3876( C2901 C3876 ) C2916_=_C3219( C2916 C3219 ) C2916_=_C3437( C2916 C3437 ) \nC2916_=_C3592( C2916 C3592 ) C2916_=_C3647( C2916 C3647 ) C2916_=_C3714( C2916 C3714 ) C2916_=_C3775( C2916 C3775 ) C2916_=_C3777( C2916 C3777 ) C2916_=_C3778( C2916 C3778 ) \nC2916_=_C3779( C2916 C3779 ) C2916_=_C3780( C2916 C3780 ) C2916_=_C3781( C2916 C3781 ) C2942_=_C3033( C2942 C3033 ) C2942_=_C3085( C2942 C3085 ) C2942_=_C3086( C2942 C3086 ) \nC2942_=_C3087( C2942 C3087 ) C2942_=_C3089( C2942 C3089 ) C2942_=_C3090( C2942 C3090 ) C2942_=_C3092( C2942 C3092 ) C2942_=_C3093( C2942 C3093 ) C2942_=_C3094( C2942 C3094 ) \nC2942_=_C3095( C2942 C3095 ) C2942_=_C3096( C2942 C3096 ) C2942_=_C3097( C2942 C3097 ) C2942_=_C3098( C2942 C3098 ) C2942_=_C3099( C2942 C3099 ) C2942_=_C3100( C2942 C3100 ) \nC2942_=_C3101( C2942 C3101 ) C2970_=_C3108( C2970 C3108 ) C2970_=_C3293( C2970 C3293 ) C2970_=_C3479( C2970 C3479 ) C2970_=_C3716( C2970 C3716 ) C2970_=_C3799( C2970 C3799 ) \nC2970_=_C3863( C2970 C3863 ) C2970_=_C3869( C2970 C3869 ) C2970_=_C3870( C2970 C3870 ) C2970_=_C3871( C2970 C3871 ) C2970_=_C3872( C2970 C3872 ) C2970_=_C3873( C2970 C3873 ) \nC2970_=_C3874( C2970 C3874 ) C2970_=_C3875( C2970 C3875 ) C2970_=_C3876( C2970 C3876 ) C2987_=_C3087( C2987 C3087 ) C2987_=_C3161( C2987 C3161 ) C2987_=_C3177( C2987 C3177 ) \nC2987_=_C3308( C2987 C3308 ) C2987_=_C3391( C2987 C3391 ) C2987_=_C3713( C2987 C3713 ) C2987_=_C3714( C2987 C3714 ) C2987_=_C3716( C2987 C3716 ) C2987_=_C3717( C2987 C3717 ) \nC2987_=_C3718( C2987 C3718 ) C2987_=_C3719( C2987 C3719 ) C2987_=_C3720( C2987 C3720 ) C2987_=_C3722( C2987 C3722 ) C2987_=_C3723( C2987 C3723 ) C2987_=_C3724( C2987 C3724 ) \nC3033_=_C3043( C3033 C3043 ) C3033_=_C3085( C3033 C3085 ) C3033_=_C3086( C3033 C3086 ) C3033_=_C3087( C3033 C3087 ) C3033_=_C3089( C3033 C3089 ) C3033_=_C3090( C3033 C3090 ) \nC3033_=_C3092( C3033 C3092 ) C3033_=_C3093( C3033 C3093 ) C3033_=_C3094( C3033 C3094 ) C3033_=_C3095( C3033 C3095 ) C3033_=_C3096( C3033 C3096 ) C3033_=_C3097( C3033 C3097 ) \nC3033_=_C3098( C3033 C3098 ) C3033_=_C3099( C3033 C3099 ) C3033_=_C3100( C3033 C3100 ) C3033_=_C3101( C3033 C3101 ) C3043_=_C3057( C3043 C3057 ) C3043_=_C3096( C3043 C3096 ) \nC3043_=_C3111( C3043 C3111 ) C3043_=_C3510( C3043 C3510 ) C3043_=_C3617( C3043 C3617 ) C3043_=_C3657( C3043 C3657 ) C3043_=_C3779( C3043 C3779 ) C3043_=_C3871( C3043 C3871 ) \nC3043_=_C3901( C3043 C3901 ) C3043_=_C3976( C3043 C3976 ) C3043_=_C4059( C3043 C4059 ) C3057_=_C3096( C3057 C3096 ) C3057_=_C3111( C3057 C3111 ) C3057_=_C3510( C3057 C3510 ) \nC3057_=_C3617( C3057 C3617 ) C3057_=_C3657( C3057 C3657 ) C3057_=_C3779( C3057 C3779 ) C3057_=_C3871( C3057 C3871 ) C3057_=_C3901( C3057 C3901 ) C3057_=_C3976( C3057 C3976 ) \nC3057_=_C4059( C3057 C4059 ) C3085_=_C3086( C3085 C3086 ) C3085_=_C3087( C3085 C3087 ) C3085_=_C3089( C3085 C3089 ) C3085_=_C3090( C3085 C3090 ) C3085_=_C3092( C3085 C3092 ) \nC3085_=_C3093( C3085 C3093 ) C3085_=_C3094( C3085 C3094 ) C3085_=_C3095( C3085 C3095 ) C3085_=_C3096( C3085 C3096 ) C3085_=_C3097( C3085 C3097 ) C3085_=_C3098( C3085 C3098 ) \nC3085_=_C3099( C3085 C3099 ) C3085_=_C3100( C3085 C3100 ) C3085_=_C3101( C3085 C3101 ) C3086_=_C3087( C3086 C3087 ) C3086_=_C3089( C3086 C3089 ) C3086_=_C3090( C3086 C3090 ) \nC3086_=_C3092( C3086 C3092 ) C3086_=_C3093( C3086 C3093 ) C3086_=_C3094( C3086 C3094 ) C3086_=_C3095( C3086 C3095 ) C3086_=_C3096( C3086 C3096 ) C3086_=_C3097( C3086 C3097 ) \nC3086_=_C3098( C3086 C3098 ) C3086_=_C3099( C3086 C3099 ) C3086_=_C3100( C3086 C3100 ) C3086_=_C3101( C3086 C3101 ) C3087_=_C3089( C3087 C3089 ) C3087_=_C3090( C3087 C3090 ) \nC3087_=_C3092( C3087 C3092 ) C3087_=_C3093( C3087 C3093 ) C3087_=_C3094( C3087 C3094 ) C3087_=_C3095( C3087 C3095 ) C3087_=_C3096( C3087 C3096 ) C3087_=_C3097( C3087 C3097 ) \nC3087_=_C3098( C3087 C3098 ) C3087_=_C3099( C3087 C3099 ) C3087_=_C3100( C3087 C3100 ) C3087_=_C3101( C3087 C3101 ) C3087_=_C3161( C3087 C3161 ) C3087_=_C3177( C3087 C3177 ) \nC3087_=_C3308( C3087 C3308 ) C3087_=_C3391( C3087 C3391 ) C3087_=_C3713( C3087 C3713 ) C3087_=_C3714( C3087 C3714 ) C3087_=_C3716( C3087 C3716 ) C3087_=_C3717( C3087 C3717 ) \nC3087_=_C3718( C3087 C3718 ) C3087_=_C3719( C3087 C3719 ) C3087_=_C3720( C3087 C3720 ) C3087_=_C3722( C3087 C3722 ) C3087_=_C3723( C3087 C3723 ) C3087_=_C3724( C3087 C3724 ) \nC3089_=_C3090( C3089 C3090 ) C3089_=_C3092( C3089 C3092 ) C3089_=_C3093(</w:t>
      </w:r>
    </w:p>
    <w:p>
      <w:pPr>
        <w:pStyle w:val="PreformattedText"/>
        <w:bidi w:val="0"/>
        <w:spacing w:before="0" w:after="0"/>
        <w:jc w:val="left"/>
        <w:rPr/>
      </w:pPr>
      <w:r>
        <w:rPr/>
        <w:t xml:space="preserve"> </w:t>
      </w:r>
      <w:r>
        <w:rPr/>
        <w:t>C3089 C3093 ) C3089_=_C3094( C3089 C3094 ) C3089_=_C3095( C3089 C3095 ) C3089_=_C3096( C3089 C3096 ) \nC3089_=_C3097( C3089 C3097 ) C3089_=_C3098( C3089 C3098 ) C3089_=_C3099( C3089 C3099 ) C3089_=_C3100( C3089 C3100 ) C3089_=_C3101( C3089 C3101 ) C3090_=_C3092( C3090 C3092 ) \nC3090_=_C3093( C3090 C3093 ) C3090_=_C3094( C3090 C3094 ) C3090_=_C3095( C3090 C3095 ) C3090_=_C3096( C3090 C3096 ) C3090_=_C3097( C3090 C3097 ) C3090_=_C3098( C3090 C3098 ) \nC3090_=_C3099( C3090 C3099 ) C3090_=_C3100( C3090 C3100 ) C3090_=_C3101( C3090 C3101 ) C3090_=_C3163( C3090 C3163 ) C3090_=_C3310( C3090 C3310 ) C3090_=_C3401( C3090 C3401 ) \nC3090_=_C3518( C3090 C3518 ) C3090_=_C3546( C3090 C3546 ) C3090_=_C3775( C3090 C3775 ) C3090_=_C3863( C3090 C3863 ) C3090_=_C3864( C3090 C3864 ) C3090_=_C3865( C3090 C3865 ) \nC3090_=_C3867( C3090 C3867 ) C3090_=_C3868( C3090 C3868 ) C3092_=_C3093( C3092 C3093 ) C3092_=_C3094( C3092 C3094 ) C3092_=_C3095( C3092 C3095 ) C3092_=_C3096( C3092 C3096 ) \nC3092_=_C3097( C3092 C3097 ) C3092_=_C3098( C3092 C3098 ) C3092_=_C3099( C3092 C3099 ) C3092_=_C3100( C3092 C3100 ) C3092_=_C3101( C3092 C3101 ) C3093_=_C3094( C3093 C3094 ) \nC3093_=_C3095( C3093 C3095 ) C3093_=_C3096( C3093 C3096 ) C3093_=_C3097( C3093 C3097 ) C3093_=_C3098( C3093 C3098 ) C3093_=_C3099( C3093 C3099 ) C3093_=_C3100( C3093 C3100 ) \nC3093_=_C3101( C3093 C3101 ) C3093_=_C3718( C3093 C3718 ) C3093_=_C3778( C3093 C3778 ) C3093_=_C3865( C3093 C3865 ) C3093_=_C3870( C3093 C3870 ) C3093_=_C3976( C3093 C3976 ) \nC3094_=_C3095( C3094 C3095 ) C3094_=_C3096( C3094 C3096 ) C3094_=_C3097( C3094 C3097 ) C3094_=_C3098( C3094 C3098 ) C3094_=_C3099( C3094 C3099 ) C3094_=_C3100( C3094 C3100 ) \nC3094_=_C3101( C3094 C3101 ) C3095_=_C3096( C3095 C3096 ) C3095_=_C3097( C3095 C3097 ) C3095_=_C3098( C3095 C3098 ) C3095_=_C3099( C3095 C3099 ) C3095_=_C3100( C3095 C3100 ) \nC3095_=_C3101( C3095 C3101 ) C3095_=_C3719( C3095 C3719 ) C3096_=_C3097( C3096 C3097 ) C3096_=_C3098( C3096 C3098 ) C3096_=_C3099( C3096 C3099 ) C3096_=_C3100( C3096 C3100 ) \nC3096_=_C3101( C3096 C3101 ) C3096_=_C3111( C3096 C3111 ) C3096_=_C3510( C3096 C3510 ) C3096_=_C3617( C3096 C3617 ) C3096_=_C3657( C3096 C3657 ) C3096_=_C3779( C3096 C3779 ) \nC3096_=_C3871( C3096 C3871 ) C3096_=_C3901( C3096 C3901 ) C3096_=_C3976( C3096 C3976 ) C3096_=_C4059( C3096 C4059 ) C3097_=_C3098( C3097 C3098 ) C3097_=_C3099( C3097 C3099 ) \nC3097_=_C3100( C3097 C3100 ) C3097_=_C3101( C3097 C3101 ) C3098_=_C3099( C3098 C3099 ) C3098_=_C3100( C3098 C3100 ) C3098_=_C3101( C3098 C3101 ) C3098_=_C3780( C3098 C3780 ) \nC3099_=_C3100( C3099 C3100 ) C3099_=_C3101( C3099 C3101 ) C3099_=_C3875( C3099 C3875 ) C3100_=_C3101( C3100 C3101 ) C3100_=_C3781( C3100 C3781 ) C3108_=_C3111( C3108 C3111 ) \nC3108_=_C3293( C3108 C3293 ) C3108_=_C3479( C3108 C3479 ) C3108_=_C3716( C3108 C3716 ) C3108_=_C3799( C3108 C3799 ) C3108_=_C3863( C3108 C3863 ) C3108_=_C3869( C3108 C3869 ) \nC3108_=_C3870( C3108 C3870 ) C3108_=_C3871( C3108 C3871 ) C3108_=_C3872( C3108 C3872 ) C3108_=_C3873( C3108 C3873 ) C3108_=_C3874( C3108 C3874 ) C3108_=_C3875( C3108 C3875 ) \nC3108_=_C3876( C3108 C3876 ) C3111_=_C3510( C3111 C3510 ) C3111_=_C3617( C3111 C3617 ) C3111_=_C3657( C3111 C3657 ) C3111_=_C3779( C3111 C3779 ) C3111_=_C3871( C3111 C3871 ) \nC3111_=_C3901( C3111 C3901 ) C3111_=_C3976( C3111 C3976 ) C3111_=_C4059( C3111 C4059 ) C3161_=_C3163( C3161 C3163 ) C3161_=_C3177( C3161 C3177 ) C3161_=_C3308( C3161 C3308 ) \nC3161_=_C3391( C3161 C3391 ) C3161_=_C3713( C3161 C3713 ) C3161_=_C3714( C3161 C3714 ) C3161_=_C3716( C3161 C3716 ) C3161_=_C3717( C3161 C3717 ) C3161_=_C3718( C3161 C3718 ) \nC3161_=_C3719( C3161 C3719 ) C3161_=_C3720( C3161 C3720 ) C3161_=_C3722( C3161 C3722 ) C3161_=_C3723( C3161 C3723 ) C3161_=_C3724( C3161 C3724 ) C3163_=_C3310( C3163 C3310 ) \nC3163_=_C3401( C3163 C3401 ) C3163_=_C3518( C3163 C3518 ) C3163_=_C3546( C3163 C3546 ) C3163_=_C3775( C3163 C3775 ) C3163_=_C3863( C3163 C3863 ) C3163_=_C3864( C3163 C3864 ) \nC3163_=_C3865( C3163 C3865 ) C3163_=_C3867( C3163 C3867 ) C3163_=_C3868( C3163 C3868 ) C3177_=_C3308( C3177 C3308 ) C3177_=_C3391( C3177 C3391 ) C3177_=_C3713( C3177 C3713 ) \nC3177_=_C3714( C3177 C3714 ) C3177_=_C3716( C3177 C3716 ) C3177_=_C3717( C3177 C3717 ) C3177_=_C3718( C3177 C3718 ) C3177_=_C3719( C3177 C3719 ) C3177_=_C3720( C3177 C3720 ) \nC3177_=_C3722( C3177 C3722 ) C3177_=_C3723( C3177 C3723 ) C3177_=_C3724( C3177 C3724 ) C3219_=_C3437( C3219 C3437 ) C3219_=_C3592( C3219 C3592 ) C3219_=_C3647( C3219 C3647 ) \nC3219_=_C3714( C3219 C3714 ) C3219_=_C3775( C3219 C3775 ) C3219_=_C3777( C3219 C3777 ) C3219_=_C3778( C3219 C3778 ) C3219_=_C3779( C3219 C3779 ) C3219_=_C3780( C3219 C3780 ) \nC3219_=_C3781( C3219 C3781 ) C3293_=_C3479( C3293 C3479 ) C3293_=_C3716( C3293 C3716 ) C3293_=_C3799( C3293 C3799 ) C3293_=_C3863( C3293 C3863 ) C3293_=_C3869( C3293 C3869 ) \nC3293_=_C3870( C3293 C3870 ) C3293_=_C3871( C3293 C3871 ) C3293_=_C3872( C3293 C3872 ) C3293_=_C3873( C3293 C3873 ) C3293_=_C3874( C3293 C3874 ) C3293_=_C3875( C3293 C3875 ) \nC3293_=_C3876( C3293 C3876 ) C3308_=_C3310( C3308 C3310 ) C3308_=_C3391( C3308 C3391 ) C3308_=_C3713( C3308 C3713 ) C3308_=_C3714( C3308 C3714 ) C3308_=_C3716( C3308 C3716 ) \nC3308_=_C3717( C3308 C3717 ) C3308_=_C3718( C3308 C3718 ) C3308_=_C3719( C3308 C3719 ) C3308_=_C3720( C3308 C3720 ) C3308_=_C3722( C3308 C3722 ) C3308_=_C3723( C3308 C3723 ) \nC3308_=_C3724( C3308 C3724 ) C3310_=_C3401( C3310 C3401 ) C3310_=_C3518( C3310 C3518 ) C3310_=_C3546( C3310 C3546 ) C3310_=_C3775( C3310 C3775 ) C3310_=_C3863( C3310 C3863 ) \nC3310_=_C3864( C3310 C3864 ) C3310_=_C3865( C3310 C3865 ) C3310_=_C3867( C3310 C3867 ) C3310_=_C3868( C3310 C3868 ) C3391_=_C3713( C3391 C3713 ) C3391_=_C3714( C3391 C3714 ) \nC3391_=_C3716( C3391 C3716 ) C3391_=_C3717( C3391 C3717 ) C3391_=_C3718( C3391 C3718 ) C3391_=_C3719( C3391 C3719 ) C3391_=_C3720( C3391 C3720 ) C3391_=_C3722( C3391 C3722 ) \nC3391_=_C3723( C3391 C3723 ) C3391_=_C3724( C3391 C3724 ) C3401_=_C3518( C3401 C3518 ) C3401_=_C3546( C3401 C3546 ) C3401_=_C3775( C3401 C3775 ) C3401_=_C3863( C3401 C3863 ) \nC3401_=_C3864( C3401 C3864 ) C3401_=_C3865( C3401 C3865 ) C3401_=_C3867( C3401 C3867 ) C3401_=_C3868( C3401 C3868 ) C3437_=_C3592( C3437 C3592 ) C3437_=_C3647( C3437 C3647 ) \nC3437_=_C3714( C3437 C3714 ) C3437_=_C3775( C3437 C3775 ) C3437_=_C3777( C3437 C3777 ) C3437_=_C3778( C3437 C3778 ) C3437_=_C3779( C3437 C3779 ) C3437_=_C3780( C3437 C3780 ) \nC3437_=_C3781( C3437 C3781 ) C3479_=_C3716( C3479 C3716 ) C3479_=_C3799( C3479 C3799 ) C3479_=_C3863( C3479 C3863 ) C3479_=_C3869( C3479 C3869 ) C3479_=_C3870( C3479 C3870 ) \nC3479_=_C3871( C3479 C3871 ) C3479_=_C3872( C3479 C3872 ) C3479_=_C3873( C3479 C3873 ) C3479_=_C3874( C3479 C3874 ) C3479_=_C3875( C3479 C3875 ) C3479_=_C3876( C3479 C3876 ) \nC3510_=_C3617( C3510 C3617 ) C3510_=_C3657( C3510 C3657 ) C3510_=_C3779( C3510 C3779 ) C3510_=_C3871( C3510 C3871 ) C3510_=_C3901( C3510 C3901 ) C3510_=_C3976( C3510 C3976 ) \nC3510_=_C4059( C3510 C4059 ) C3518_=_C3546( C3518 C3546 ) C3518_=_C3775( C3518 C3775 ) C3518_=_C3863( C3518 C3863 ) C3518_=_C3864( C3518 C3864 ) C3518_=_C3865( C3518 C3865 ) \nC3518_=_C3867( C3518 C3867 ) C3518_=_C3868( C3518 C3868 ) C3546_=_C3775( C3546 C3775 ) C3546_=_C3863( C3546 C3863 ) C3546_=_C3864( C3546 C3864 ) C3546_=_C3865( C3546 C3865 ) \nC3546_=_C3867( C3546 C3867 ) C3546_=_C3868( C3546 C3868 ) C3592_=_C3647( C3592 C3647 ) C3592_=_C3714( C3592 C3714 ) C3592_=_C3775( C3592 C3775 ) C3592_=_C3777( C3592 C3777 ) \nC3592_=_C3778( C3592 C3778 ) C3592_=_C3779( C3592 C3779 ) C3592_=_C3780( C3592 C3780 ) C3592_=_C3781( C3592 C3781 ) C3617_=_C3657( C3617 C3657 ) C3617_=_C3779( C3617 C3779 ) \nC3617_=_C3871( C3617 C3871 ) C3617_=_C3901( C3617 C3901 ) C3617_=_C3976( C3617 C3976 ) C3617_=_C4059( C3617 C4059 ) C3647_=_C3714( C3647 C3714 ) C3647_=_C3775( C3647 C3775 ) \nC3647_=_C3777( C3647 C3777 ) C3647_=_C3778( C3647 C3778 ) C3647_=_C3779( C3647 C3779 ) C3647_=_C3780( C3647 C3780 ) C3647_=_C3781( C3647 C3781 ) C3657_=_C3779( C3657 C3779 ) \nC3657_=_C3871( C3657 C3871 ) C3657_=_C3901( C3657 C3901 ) C3657_=_C3976( C3657 C3976 ) C3657_=_C4059( C3657 C4059 ) C3713_=_C3714( C3713 C3714 ) C3713_=_C3716( C3713 C3716 ) \nC3713_=_C3717( C3713 C3717 ) C3713_=_C3718( C3713 C3718 ) C3713_=_C3719( C3713 C3719 ) C3713_=_C3720( C3713 C3720 ) C3713_=_C3722( C3713 C3722 ) C3713_=_C3723( C3713 C3723 ) \nC3713_=_C3724( C3713 C3724 ) C3714_=_C3716( C3714 C3716 ) C3714_=_C3717( C3714 C3717 ) C3714_=_C3718( C3714 C3718 ) C3714_=_C3719( C3714 C3719 ) C3714_=_C3720( C3714 C3720 ) \nC3714_=_C3722( C3714 C3722 ) C3714_=_C3723( C3714 C3723 ) C3714_=_C3724( C3714 C3724 ) C3714_=_C3775( C3714 C3775 ) C3714_=_C3777( C3714 C3777 ) C3714_=_C3778( C3714 C3778 ) \nC3714_=_C3779( C3714 C3779 ) C3714_=_C3780( C3714 C3780 ) C3714_=_C3781( C3714 C3781 ) C3716_=_C3717( C3716 C3717 ) C3716_=_C3718( C3716 C3718 ) C3716_=_C3719( C3716 C3719 ) \nC3716_=_C3720( C3716 C3720 ) C3716_=_C3722( C3716 C3722 ) C3716_=_C3723( C3716 C3723 ) C3716_=_C3724( C3716 C3724 ) C3716_=_C3799( C3716 C3799 ) C3716_=_C3863( C3716 C3863 ) \nC3716_=_C3869( C3716 C3869 ) C3716_=_C3870( C3716 C3870 ) C3716_=_C3871( C3716 C3871 ) C3716_=_C3872( C3716 C3872 ) C3716_=_C3873( C3716 C3873 ) C3716_=_C3874( C3716 C3874 ) \nC3716_=_C3875( C3716 C3875 ) C3716_=_C3876( C3716 C3876 ) C3717_=_C3718( C3717 C3718 ) C3717_=_C3719( C3717 C3719 ) C3717_=_C3720( C3717 C3720 ) C3717_=_C3722( C3717 C3722 ) \nC3717_=_C3723( C3717 C3723 ) C3717_=_C3724( C3717 C3724 ) C3717_=_C3864( C3717 C3864 ) C3718_=_C3719( C3718 C3719 ) C3718_=_C3720( C3718 C3720 ) C3718_=_C3722( C3718 C3722 ) \nC3718_=_C3723( C3718 C3723 ) C3718_=_C3724( C3718 C3724 ) C3718_=_C3778( C3718 C3778 ) C3718_=_C3865( C3718 C3865 ) C3718_=_C3870( C3718 C3870 ) C3718_=_C3976( C3718 C3976 ) \nC3719_=_C3720( C3719 C3720 ) C3719_=_C3722( C3719 C3722 ) C3719_=_C3723( C3719 C3723 ) C3719_=_C3724( C3719 C3724 ) C3720_=_C3722(</w:t>
      </w:r>
    </w:p>
    <w:p>
      <w:pPr>
        <w:pStyle w:val="PreformattedText"/>
        <w:bidi w:val="0"/>
        <w:spacing w:before="0" w:after="0"/>
        <w:jc w:val="left"/>
        <w:rPr/>
      </w:pPr>
      <w:r>
        <w:rPr/>
        <w:t xml:space="preserve"> </w:t>
      </w:r>
      <w:r>
        <w:rPr/>
        <w:t>C3720 C3722 ) C3720_=_C3723( C3720 C3723 ) \nC3720_=_C3724( C3720 C3724 ) C3722_=_C3723( C3722 C3723 ) C3722_=_C3724( C3722 C3724 ) C3722_=_C3867( C3722 C3867 ) C3723_=_C3724( C3723 C3724 ) C3723_=_C3874( C3723 C3874 ) \nC3724_=_C3868( C3724 C3868 ) C3775_=_C3777( C3775 C3777 ) C3775_=_C3778( C3775 C3778 ) C3775_=_C3779( C3775 C3779 ) C3775_=_C3780( C3775 C3780 ) C3775_=_C3781( C3775 C3781 ) \nC3775_=_C3863( C3775 C3863 ) C3775_=_C3864( C3775 C3864 ) C3775_=_C3865( C3775 C3865 ) C3775_=_C3867( C3775 C3867 ) C3775_=_C3868( C3775 C3868 ) C3777_=_C3778( C3777 C3778 ) \nC3777_=_C3779( C3777 C3779 ) C3777_=_C3780( C3777 C3780 ) C3777_=_C3781( C3777 C3781 ) C3778_=_C3779( C3778 C3779 ) C3778_=_C3780( C3778 C3780 ) C3778_=_C3781( C3778 C3781 ) \nC3778_=_C3865( C3778 C3865 ) C3778_=_C3870( C3778 C3870 ) C3778_=_C3976( C3778 C3976 ) C3779_=_C3780( C3779 C3780 ) C3779_=_C3781( C3779 C3781 ) C3779_=_C3871( C3779 C3871 ) \nC3779_=_C3901( C3779 C3901 ) C3779_=_C3976( C3779 C3976 ) C3779_=_C4059( C3779 C4059 ) C3780_=_C3781( C3780 C3781 ) C3799_=_C3863( C3799 C3863 ) C3799_=_C3869( C3799 C3869 ) \nC3799_=_C3870( C3799 C3870 ) C3799_=_C3871( C3799 C3871 ) C3799_=_C3872( C3799 C3872 ) C3799_=_C3873( C3799 C3873 ) C3799_=_C3874( C3799 C3874 ) C3799_=_C3875( C3799 C3875 ) \nC3799_=_C3876( C3799 C3876 ) C3863_=_C3864( C3863 C3864 ) C3863_=_C3865( C3863 C3865 ) C3863_=_C3867( C3863 C3867 ) C3863_=_C3868( C3863 C3868 ) C3863_=_C3869( C3863 C3869 ) \nC3863_=_C3870( C3863 C3870 ) C3863_=_C3871( C3863 C3871 ) C3863_=_C3872( C3863 C3872 ) C3863_=_C3873( C3863 C3873 ) C3863_=_C3874( C3863 C3874 ) C3863_=_C3875( C3863 C3875 ) \nC3863_=_C3876( C3863 C3876 ) C3864_=_C3865( C3864 C3865 ) C3864_=_C3867( C3864 C3867 ) C3864_=_C3868( C3864 C3868 ) C3865_=_C3867( C3865 C3867 ) C3865_=_C3868( C3865 C3868 ) \nC3865_=_C3870( C3865 C3870 ) C3865_=_C3976( C3865 C3976 ) C3867_=_C3868( C3867 C3868 ) C3869_=_C3870( C3869 C3870 ) C3869_=_C3871( C3869 C3871 ) C3869_=_C3872( C3869 C3872 ) \nC3869_=_C3873( C3869 C3873 ) C3869_=_C3874( C3869 C3874 ) C3869_=_C3875( C3869 C3875 ) C3869_=_C3876( C3869 C3876 ) C3870_=_C3871( C3870 C3871 ) C3870_=_C3872( C3870 C3872 ) \nC3870_=_C3873( C3870 C3873 ) C3870_=_C3874( C3870 C3874 ) C3870_=_C3875( C3870 C3875 ) C3870_=_C3876( C3870 C3876 ) C3870_=_C3976( C3870 C3976 ) C3871_=_C3872( C3871 C3872 ) \nC3871_=_C3873( C3871 C3873 ) C3871_=_C3874( C3871 C3874 ) C3871_=_C3875( C3871 C3875 ) C3871_=_C3876( C3871 C3876 ) C3871_=_C3901( C3871 C3901 ) C3871_=_C3976( C3871 C3976 ) \nC3871_=_C4059( C3871 C4059 ) C3872_=_C3873( C3872 C3873 ) C3872_=_C3874( C3872 C3874 ) C3872_=_C3875( C3872 C3875 ) C3872_=_C3876( C3872 C3876 ) C3873_=_C3874( C3873 C3874 ) \nC3873_=_C3875( C3873 C3875 ) C3873_=_C3876( C3873 C3876 ) C3873_=_C4059( C3873 C4059 ) C3874_=_C3875( C3874 C3875 ) C3874_=_C3876( C3874 C3876 ) C3875_=_C3876( C3875 C3876 ) \nC3901_=_C3976( C3901 C3976 ) C3901_=_C4059( C3901 C4059 ) C3976_=_C4059( C3976 C4059 ) "];92-&gt;125[label="153: C498 C526 C547 C600 C736 \nC758 C863 C885 C886 C889 C893 \nC894 C895 C896 C902 C978 C1071 \nC1080 C1092 C1096 C1130 C1139 C1140 \nC1188 C1224 C1229 C1230 C1257 C1319 \nC1354 C1442 C1484 C1577 C1630 C1660 \nC1733 C1734 C1735 C1736 C1737 C1738 \nC1739 C1740 C1743 C1744 C1745 C1746 \nC1747 C1749 C1751 C1754 C1755 C1757 \nC1844 C1854 C1877 C1940 C1958 C1960 \nC2013 C2212 C2223 C2291 C2334 C2335 \nC2416 C2480 C2497 C2583 C2619 C2724 \nC2730 C2731 C2732 C2735 C2736 C2739 \nC2740 C2741 C2743 C2744 C2752 C2755 \nC2813 C2831 C2849 C2901 C2916 C2942 \nC2970 C2987 C3033 C3043 C3057 C3085 \nC3086 C3089 C3092 C3093 C3094 C3095 \nC3097 C3098 C3099 C3100 C3101 C3108 \nC3111 C3161 C3163 C3177 C3219 C3293 \nC3308 C3310 C3391 C3401 C3437 C3479 \nC3510 C3518 C3546 C3592 C3617 C3647 \nC3657 C3713 C3717 C3718 C3719 C3720 \nC3722 C3723 C3724 C3777 C3778 C3780 \nC3781 C3799 C3864 C3865 C3867 C3868 \nC3869 C3870 C3872 C3873 C3874 C3875 \nC3876 C3901 C3976 C4059 \n1496: C498_=_C894 ,C498_=_C978 ,C498_=_C1096 ,C498_=_C1188 ,C498_=_C1660 ,\nC498_=_C1958 ,C498_=_C2212 ,C498_=_C2583 ,C498_=_C2724 ,C498_=_C2752 ,C498_=_C2813 ,\nC498_=_C2916 ,C498_=_C3219 ,C498_=_C3437 ,C498_=_C3592 ,C498_=_C3647 ,C498_=_C3777 ,\nC498_=_C3778 ,C498_=_C3780 ,C498_=_C3781 ,C526_=_C902 ,C526_=_C1080 ,C526_=_C1577 ,\nC526_=_C1877 ,C526_=_C1960 ,C526_=_C2416 ,C526_=_C2831 ,C526_=_C2849 ,C526_=_C3043 ,\nC526_=_C3057 ,C526_=_C3111 ,C526_=_C3510 ,C526_=_C3617 ,C526_=_C3657 ,C526_=_C3901 ,\nC526_=_C3976 ,C526_=_C4059 ,C547_=_C896 ,C547_=_C1257 ,C547_=_C1442 ,C547_=_C1854 ,\nC547_=_C2335 ,C547_=_C2755 ,C547_=_C2901 ,C547_=_C2970 ,C547_=_C3108 ,C547_=_C3293 ,\nC547_=_C3479 ,C547_=_C3799 ,C547_=_C3869 ,C547_=_C3870 ,C547_=_C3872 ,C547_=_C3873 ,\nC547_=_C3874 ,C547_=_C3875 ,C547_=_C3876 ,C600_=_C893 ,C600_=_C1139 ,C600_=_C1229 ,\nC600_=_C1354 ,C600_=_C2987 ,C600_=_C3161 ,C600_=_C3177 ,C600_=_C3308 ,C600_=_C3391 ,\nC600_=_C3713 ,C600_=_C3717 ,C600_=_C3718 ,C600_=_C3719 ,C600_=_C3720 ,C600_=_C3722 ,\nC600_=_C3723 ,C600_=_C3724 ,C736_=_C758 ,C736_=_C886 ,C736_=_C1071 ,C736_=_C1130 ,\nC736_=_C1224 ,C736_=_C1630 ,C736_=_C1844 ,C736_=_C2730 ,C736_=_C2731 ,C736_=_C2732 ,\nC736_=_C2735 ,C736_=_C2736 ,C736_=_C2739 ,C736_=_C2740 ,C736_=_C2741 ,C736_=_C2743 ,\nC736_=_C2744 ,C758_=_C886 ,C758_=_C1071 ,C758_=_C1130 ,C758_=_C1224 ,C758_=_C1630 ,\nC758_=_C1844 ,C758_=_C2730 ,C758_=_C2731 ,C758_=_C2732 ,C758_=_C2735 ,C758_=_C2736 ,\nC758_=_C2739 ,C758_=_C2740 ,C758_=_C2741 ,C758_=_C2743 ,C758_=_C2744 ,C863_=_C889 ,\nC863_=_C1092 ,C863_=_C1484 ,C863_=_C2013 ,C863_=_C2223 ,C863_=_C2619 ,C863_=_C2942 ,\nC863_=_C3033 ,C863_=_C3085 ,C863_=_C3086 ,C863_=_C3089 ,C863_=_C3092 ,C863_=_C3093 ,\nC863_=_C3094 ,C863_=_C3095 ,C863_=_C3097 ,C863_=_C3098 ,C863_=_C3099 ,C863_=_C3100 ,\nC863_=_C3101 ,C885_=_C886 ,C885_=_C889 ,C885_=_C893 ,C885_=_C894 ,C885_=_C895 ,\nC885_=_C896 ,C885_=_C902 ,C885_=_C1319 ,C885_=_C1733 ,C885_=_C1734 ,C885_=_C1735 ,\nC885_=_C1736 ,C885_=_C1737 ,C885_=_C1738 ,C885_=_C1739 ,C885_=_C1740 ,C885_=_C1743 ,\nC885_=_C1744 ,C885_=_C1745 ,C885_=_C1746 ,C885_=_C1747 ,C885_=_C1749 ,C885_=_C1751 ,\nC885_=_C1754 ,C885_=_C1755 ,C885_=_C1757 ,C886_=_C889 ,C886_=_C893 ,C886_=_C894 ,\nC886_=_C895 ,C886_=_C896 ,C886_=_C902 ,C886_=_C1071 ,C886_=_C1130 ,C886_=_C1224 ,\nC886_=_C1630 ,C886_=_C1844 ,C886_=_C2730 ,C886_=_C2731 ,C886_=_C2732 ,C886_=_C2735 ,\nC886_=_C2736 ,C886_=_C2739 ,C886_=_C2740 ,C886_=_C2741 ,C886_=_C2743 ,C886_=_C2744 ,\nC889_=_C893 ,C889_=_C894 ,C889_=_C895 ,C889_=_C896 ,C889_=_C902 ,C889_=_C1092 ,\nC889_=_C1484 ,C889_=_C2013 ,C889_=_C2223 ,C889_=_C2619 ,C889_=_C2942 ,C889_=_C3033 ,\nC889_=_C3085 ,C889_=_C3086 ,C889_=_C3089 ,C889_=_C3092 ,C889_=_C3093 ,C889_=_C3094 ,\nC889_=_C3095 ,C889_=_C3097 ,C889_=_C3098 ,C889_=_C3099 ,C889_=_C3100 ,C889_=_C3101 ,\nC893_=_C894 ,C893_=_C895 ,C893_=_C896 ,C893_=_C902 ,C893_=_C1139 ,C893_=_C1229 ,\nC893_=_C1354 ,C893_=_C2987 ,C893_=_C3161 ,C893_=_C3177 ,C893_=_C3308 ,C893_=_C3391 ,\nC893_=_C3713 ,C893_=_C3717 ,C893_=_C3718 ,C893_=_C3719 ,C893_=_C3720 ,C893_=_C3722 ,\nC893_=_C3723 ,C893_=_C3724 ,C894_=_C895 ,C894_=_C896 ,C894_=_C902 ,C894_=_C978 ,\nC894_=_C1096 ,C894_=_C1188 ,C894_=_C1660 ,C894_=_C1958 ,C894_=_C2212 ,C894_=_C2583 ,\nC894_=_C2724 ,C894_=_C2752 ,C894_=_C2813 ,C894_=_C2916 ,C894_=_C3219 ,C894_=_C3437 ,\nC894_=_C3592 ,C894_=_C3647 ,C894_=_C3777 ,C894_=_C3778 ,C894_=_C3780 ,C894_=_C3781 ,\nC895_=_C896 ,C895_=_C902 ,C895_=_C1140 ,C895_=_C1230 ,C895_=_C1940 ,C895_=_C2291 ,\nC895_=_C2334 ,C895_=_C2480 ,C895_=_C2497 ,C895_=_C3163 ,C895_=_C3310 ,C895_=_C3401 ,\nC895_=_C3518 ,C895_=_C3546 ,C895_=_C3864 ,C895_=_C3865 ,C895_=_C3867 ,C895_=_C3868 ,\nC896_=_C902 ,C896_=_C1257 ,C896_=_C1442 ,C896_=_C1854 ,C896_=_C2335 ,C896_=_C2755 ,\nC896_=_C2901 ,C896_=_C2970 ,C896_=_C3108 ,C896_=_C3293 ,C896_=_C3479 ,C896_=_C3799 ,\nC896_=_C3869 ,C896_=_C3870 ,C896_=_C3872 ,C896_=_C3873 ,C896_=_C3874 ,C896_=_C3875 ,\nC896_=_C3876 ,C902_=_C1080 ,C902_=_C1577 ,C902_=_C1877 ,C902_=_C1960 ,C902_=_C2416 ,\nC902_=_C2831 ,C902_=_C2849 ,C902_=_C3043 ,C902_=_C3057 ,C902_=_C3111 ,C902_=_C3510 ,\nC902_=_C3617 ,C902_=_C3657 ,C902_=_C3901 ,C902_=_C3976 ,C902_=_C4059 ,C978_=_C1096 ,\nC978_=_C1188 ,C978_=_C1660 ,C978_=_C1958 ,C978_=_C2212 ,C978_=_C2583 ,C978_=_C2724 ,\nC978_=_C2752 ,C978_=_C2813 ,C978_=_C2916 ,C978_=_C3219 ,C978_=_C3437 ,C978_=_C3592 ,\nC978_=_C3647 ,C978_=_C3777 ,C978_=_C3778 ,C978_=_C3780 ,C978_=_C3781 ,C1071_=_C1080 ,\nC1071_=_C1130 ,C1071_=_C1224 ,C1071_=_C1630 ,C1071_=_C1844 ,C1071_=_C2730 ,C1071_=_C2731 ,\nC1071_=_C2732 ,C1071_=_C2735 ,C1071_=_C2736 ,C1071_=_C2739 ,C1071_=_C2740 ,C1071_=_C2741 ,\nC1071_=_C2743 ,C1071_=_C2744 ,C1080_=_C1577 ,C1080_=_C1877 ,C1080_=_C1960 ,C1080_=_C2416 ,\nC1080_=_C2831 ,C1080_=_C2849 ,C1080_=_C3043 ,C1080_=_C3057 ,C1080_=_C3111 ,C1080_=_C3510 ,\nC1080_=_C3617 ,C1080_=_C3657 ,C1080_=_C3901 ,C1080_=_C3976 ,C1080_=_C4059 ,C1092_=_C1096 ,\nC1092_=_C1484 ,C1092_=_C2013 ,C1092_=_C2223 ,C1092_=_C2619 ,C1092_=_C2942 ,C1092_=_C3033 ,\nC1092_=_C3085 ,C1092_=_C3086 ,C1092_=_C3089 ,C1092_=_C3092 ,C1092_=_C3093 ,C1092_=_C3094 ,\nC1092_=_C3095 ,C1092_=_C3097 ,C1092_=_C3098 ,C1092_=_C3099 ,C1092_=_C3100 ,C1092_=_C3101 ,\nC1096_=_C1188 ,C1096_=_C1660 ,C1096_=_C1958 ,C1096_=_C2212 ,C1096_=_C2583 ,C1096_=_C2724 ,\nC1096_=_C2752 ,C1096_=_C2813 ,C1096_=_C2916 ,C1096_=_C3219 ,C1096_=_C3437 ,C1096_=_C3592 ,\nC1096_=_C3647 ,C1096_=_C3777 ,C1096_=_C3778 ,C1096_=_C3780 ,C1096_=_C3781 ,C1130_=_C1139 ,\nC1130_=_C1140 ,C1130_=_C1224 ,C1130_=_C1630 ,C1130_=_C1844 ,C1130_=_C2730 ,C1130_=_C2731 ,\nC1130_=_C2732 ,C1130_=_C2735 ,C1130_=_C2736 ,C1130_=_C2739 ,C1130_=_C2740 ,C1130_=_C2741 ,\nC1130_=_C2743 ,C1130_=_C2744 ,C1139_=_C1140 ,C1139_=_C1229 ,C1139_=_C1354 ,C1139_=_C2987 ,\nC1139_=_C3161 ,C1139_=_C3177 ,C1139_=_C3308 ,C1139_=_C3391 ,C1139_=_C3713 ,C1139_=_C3717 ,\nC1139_=_C3718 ,C1139_=_C3719 ,C1139_=_C3720 ,C1139_=_C3722 ,C1139_=_C3723 ,C1139_=_C3724 ,\nC1140_=_C1230 ,C1140_=_C1940 ,C1140_=_C2291 ,C1140_=_C2334 ,C1140_=_C2480 ,C1140_=_C2497</w:t>
      </w:r>
    </w:p>
    <w:p>
      <w:pPr>
        <w:pStyle w:val="PreformattedText"/>
        <w:bidi w:val="0"/>
        <w:spacing w:before="0" w:after="0"/>
        <w:jc w:val="left"/>
        <w:rPr/>
      </w:pPr>
      <w:r>
        <w:rPr/>
        <w:t xml:space="preserve"> </w:t>
      </w:r>
      <w:r>
        <w:rPr/>
        <w:t>,\nC1140_=_C3163 ,C1140_=_C3310 ,C1140_=_C3401 ,C1140_=_C3518 ,C1140_=_C3546 ,C1140_=_C3864 ,\nC1140_=_C3865 ,C1140_=_C3867 ,C1140_=_C3868 ,C1188_=_C1660 ,C1188_=_C1958 ,C1188_=_C2212 ,\nC1188_=_C2583 ,C1188_=_C2724 ,C1188_=_C2752 ,C1188_=_C2813 ,C1188_=_C2916 ,C1188_=_C3219 ,\nC1188_=_C3437 ,C1188_=_C3592 ,C1188_=_C3647 ,C1188_=_C3777 ,C1188_=_C3778 ,C1188_=_C3780 ,\nC1188_=_C3781 ,C1224_=_C1229 ,C1224_=_C1230 ,C1224_=_C1630 ,C1224_=_C1844 ,C1224_=_C2730 ,\nC1224_=_C2731 ,C1224_=_C2732 ,C1224_=_C2735 ,C1224_=_C2736 ,C1224_=_C2739 ,C1224_=_C2740 ,\nC1224_=_C2741 ,C1224_=_C2743 ,C1224_=_C2744 ,C1229_=_C1230 ,C1229_=_C1354 ,C1229_=_C2987 ,\nC1229_=_C3161 ,C1229_=_C3177 ,C1229_=_C3308 ,C1229_=_C3391 ,C1229_=_C3713 ,C1229_=_C3717 ,\nC1229_=_C3718 ,C1229_=_C3719 ,C1229_=_C3720 ,C1229_=_C3722 ,C1229_=_C3723 ,C1229_=_C3724 ,\nC1230_=_C1940 ,C1230_=_C2291 ,C1230_=_C2334 ,C1230_=_C2480 ,C1230_=_C2497 ,C1230_=_C3163 ,\nC1230_=_C3310 ,C1230_=_C3401 ,C1230_=_C3518 ,C1230_=_C3546 ,C1230_=_C3864 ,C1230_=_C3865 ,\nC1230_=_C3867 ,C1230_=_C3868 ,C1257_=_C1442 ,C1257_=_C1854 ,C1257_=_C2335 ,C1257_=_C2755 ,\nC1257_=_C2901 ,C1257_=_C2970 ,C1257_=_C3108 ,C1257_=_C3293 ,C1257_=_C3479 ,C1257_=_C3799 ,\nC1257_=_C3869 ,C1257_=_C3870 ,C1257_=_C3872 ,C1257_=_C3873 ,C1257_=_C3874 ,C1257_=_C3875 ,\nC1257_=_C3876 ,C1319_=_C1733 ,C1319_=_C1734 ,C1319_=_C1735 ,C1319_=_C1736 ,C1319_=_C1737 ,\nC1319_=_C1738 ,C1319_=_C1739 ,C1319_=_C1740 ,C1319_=_C1743 ,C1319_=_C1744 ,C1319_=_C1745 ,\nC1319_=_C1746 ,C1319_=_C1747 ,C1319_=_C1749 ,C1319_=_C1751 ,C1319_=_C1754 ,C1319_=_C1755 ,\nC1319_=_C1757 ,C1354_=_C2987 ,C1354_=_C3161 ,C1354_=_C3177 ,C1354_=_C3308 ,C1354_=_C3391 ,\nC1354_=_C3713 ,C1354_=_C3717 ,C1354_=_C3718 ,C1354_=_C3719 ,C1354_=_C3720 ,C1354_=_C3722 ,\nC1354_=_C3723 ,C1354_=_C3724 ,C1442_=_C1854 ,C1442_=_C2335 ,C1442_=_C2755 ,C1442_=_C2901 ,\nC1442_=_C2970 ,C1442_=_C3108 ,C1442_=_C3293 ,C1442_=_C3479 ,C1442_=_C3799 ,C1442_=_C3869 ,\nC1442_=_C3870 ,C1442_=_C3872 ,C1442_=_C3873 ,C1442_=_C3874 ,C1442_=_C3875 ,C1442_=_C3876 ,\nC1484_=_C2013 ,C1484_=_C2223 ,C1484_=_C2619 ,C1484_=_C2942 ,C1484_=_C3033 ,C1484_=_C3085 ,\nC1484_=_C3086 ,C1484_=_C3089 ,C1484_=_C3092 ,C1484_=_C3093 ,C1484_=_C3094 ,C1484_=_C3095 ,\nC1484_=_C3097 ,C1484_=_C3098 ,C1484_=_C3099 ,C1484_=_C3100 ,C1484_=_C3101 ,C1577_=_C1877 ,\nC1577_=_C1960 ,C1577_=_C2416 ,C1577_=_C2831 ,C1577_=_C2849 ,C1577_=_C3043 ,C1577_=_C3057 ,\nC1577_=_C3111 ,C1577_=_C3510 ,C1577_=_C3617 ,C1577_=_C3657 ,C1577_=_C3901 ,C1577_=_C3976 ,\nC1577_=_C4059 ,C1630_=_C1844 ,C1630_=_C2730 ,C1630_=_C2731 ,C1630_=_C2732 ,C1630_=_C2735 ,\nC1630_=_C2736 ,C1630_=_C2739 ,C1630_=_C2740 ,C1630_=_C2741 ,C1630_=_C2743 ,C1630_=_C2744 ,\nC1660_=_C1958 ,C1660_=_C2212 ,C1660_=_C2583 ,C1660_=_C2724 ,C1660_=_C2752 ,C1660_=_C2813 ,\nC1660_=_C2916 ,C1660_=_C3219 ,C1660_=_C3437 ,C1660_=_C3592 ,C1660_=_C3647 ,C1660_=_C3777 ,\nC1660_=_C3778 ,C1660_=_C3780 ,C1660_=_C3781 ,C1733_=_C1734 ,C1733_=_C1735 ,C1733_=_C1736 ,\nC1733_=_C1737 ,C1733_=_C1738 ,C1733_=_C1739 ,C1733_=_C1740 ,C1733_=_C1743 ,C1733_=_C1744 ,\nC1733_=_C1745 ,C1733_=_C1746 ,C1733_=_C1747 ,C1733_=_C1749 ,C1733_=_C1751 ,C1733_=_C1754 ,\nC1733_=_C1755 ,C1733_=_C1757 ,C1733_=_C1940 ,C1734_=_C1735 ,C1734_=_C1736 ,C1734_=_C1737 ,\nC1734_=_C1738 ,C1734_=_C1739 ,C1734_=_C1740 ,C1734_=_C1743 ,C1734_=_C1744 ,C1734_=_C1745 ,\nC1734_=_C1746 ,C1734_=_C1747 ,C1734_=_C1749 ,C1734_=_C1751 ,C1734_=_C1754 ,C1734_=_C1755 ,\nC1734_=_C1757 ,C1734_=_C2291 ,C1735_=_C1736 ,C1735_=_C1737 ,C1735_=_C1738 ,C1735_=_C1739 ,\nC1735_=_C1740 ,C1735_=_C1743 ,C1735_=_C1744 ,C1735_=_C1745 ,C1735_=_C1746 ,C1735_=_C1747 ,\nC1735_=_C1749 ,C1735_=_C1751 ,C1735_=_C1754 ,C1735_=_C1755 ,C1735_=_C1757 ,C1735_=_C2334 ,\nC1735_=_C2335 ,C1736_=_C1737 ,C1736_=_C1738 ,C1736_=_C1739 ,C1736_=_C1740 ,C1736_=_C1743 ,\nC1736_=_C1744 ,C1736_=_C1745 ,C1736_=_C1746 ,C1736_=_C1747 ,C1736_=_C1749 ,C1736_=_C1751 ,\nC1736_=_C1754 ,C1736_=_C1755 ,C1736_=_C1757 ,C1737_=_C1738 ,C1737_=_C1739 ,C1737_=_C1740 ,\nC1737_=_C1743 ,C1737_=_C1744 ,C1737_=_C1745 ,C1737_=_C1746 ,C1737_=_C1747 ,C1737_=_C1749 ,\nC1737_=_C1751 ,C1737_=_C1754 ,C1737_=_C1755 ,C1737_=_C1757 ,C1737_=_C2480 ,C1738_=_C1739 ,\nC1738_=_C1740 ,C1738_=_C1743 ,C1738_=_C1744 ,C1738_=_C1745 ,C1738_=_C1746 ,C1738_=_C1747 ,\nC1738_=_C1749 ,C1738_=_C1751 ,C1738_=_C1754 ,C1738_=_C1755 ,C1738_=_C1757 ,C1738_=_C2497 ,\nC1739_=_C1740 ,C1739_=_C1743 ,C1739_=_C1744 ,C1739_=_C1745 ,C1739_=_C1746 ,C1739_=_C1747 ,\nC1739_=_C1749 ,C1739_=_C1751 ,C1739_=_C1754 ,C1739_=_C1755 ,C1739_=_C1757 ,C1740_=_C1743 ,\nC1740_=_C1744 ,C1740_=_C1745 ,C1740_=_C1746 ,C1740_=_C1747 ,C1740_=_C1749 ,C1740_=_C1751 ,\nC1740_=_C1754 ,C1740_=_C1755 ,C1740_=_C1757 ,C1743_=_C1744 ,C1743_=_C1745 ,C1743_=_C1746 ,\nC1743_=_C1747 ,C1743_=_C1749 ,C1743_=_C1751 ,C1743_=_C1754 ,C1743_=_C1755 ,C1743_=_C1757 ,\nC1744_=_C1745 ,C1744_=_C1746 ,C1744_=_C1747 ,C1744_=_C1749 ,C1744_=_C1751 ,C1744_=_C1754 ,\nC1744_=_C1755 ,C1744_=_C1757 ,C1745_=_C1746 ,C1745_=_C1747 ,C1745_=_C1749 ,C1745_=_C1751 ,\nC1745_=_C1754 ,C1745_=_C1755 ,C1745_=_C1757 ,C1745_=_C3401 ,C1746_=_C1747 ,C1746_=_C1749 ,\nC1746_=_C1751 ,C1746_=_C1754 ,C1746_=_C1755 ,C1746_=_C1757 ,C1746_=_C3518 ,C1747_=_C1749 ,\nC1747_=_C1751 ,C1747_=_C1754 ,C1747_=_C1755 ,C1747_=_C1757 ,C1747_=_C3546 ,C1749_=_C1751 ,\nC1749_=_C1754 ,C1749_=_C1755 ,C1749_=_C1757 ,C1751_=_C1754 ,C1751_=_C1755 ,C1751_=_C1757 ,\nC1754_=_C1755 ,C1754_=_C1757 ,C1755_=_C1757 ,C1755_=_C2740 ,C1755_=_C3093 ,C1755_=_C3718 ,\nC1755_=_C3778 ,C1755_=_C3865 ,C1755_=_C3870 ,C1755_=_C3976 ,C1757_=_C3097 ,C1844_=_C1854 ,\nC1844_=_C2730 ,C1844_=_C2731 ,C1844_=_C2732 ,C1844_=_C2735 ,C1844_=_C2736 ,C1844_=_C2739 ,\nC1844_=_C2740 ,C1844_=_C2741 ,C1844_=_C2743 ,C1844_=_C2744 ,C1854_=_C2335 ,C1854_=_C2755 ,\nC1854_=_C2901 ,C1854_=_C2970 ,C1854_=_C3108 ,C1854_=_C3293 ,C1854_=_C3479 ,C1854_=_C3799 ,\nC1854_=_C3869 ,C1854_=_C3870 ,C1854_=_C3872 ,C1854_=_C3873 ,C1854_=_C3874 ,C1854_=_C3875 ,\nC1854_=_C3876 ,C1877_=_C1960 ,C1877_=_C2416 ,C1877_=_C2831 ,C1877_=_C2849 ,C1877_=_C3043 ,\nC1877_=_C3057 ,C1877_=_C3111 ,C1877_=_C3510 ,C1877_=_C3617 ,C1877_=_C3657 ,C1877_=_C3901 ,\nC1877_=_C3976 ,C1877_=_C4059 ,C1940_=_C2291 ,C1940_=_C2334 ,C1940_=_C2480 ,C1940_=_C2497 ,\nC1940_=_C3163 ,C1940_=_C3310 ,C1940_=_C3401 ,C1940_=_C3518 ,C1940_=_C3546 ,C1940_=_C3864 ,\nC1940_=_C3865 ,C1940_=_C3867 ,C1940_=_C3868 ,C1958_=_C1960 ,C1958_=_C2212 ,C1958_=_C2583 ,\nC1958_=_C2724 ,C1958_=_C2752 ,C1958_=_C2813 ,C1958_=_C2916 ,C1958_=_C3219 ,C1958_=_C3437 ,\nC1958_=_C3592 ,C1958_=_C3647 ,C1958_=_C3777 ,C1958_=_C3778 ,C1958_=_C3780 ,C1958_=_C3781 ,\nC1960_=_C2416 ,C1960_=_C2831 ,C1960_=_C2849 ,C1960_=_C3043 ,C1960_=_C3057 ,C1960_=_C3111 ,\nC1960_=_C3510 ,C1960_=_C3617 ,C1960_=_C3657 ,C1960_=_C3901 ,C1960_=_C3976 ,C1960_=_C4059 ,\nC2013_=_C2223 ,C2013_=_C2619 ,C2013_=_C2942 ,C2013_=_C3033 ,C2013_=_C3085 ,C2013_=_C3086 ,\nC2013_=_C3089 ,C2013_=_C3092 ,C2013_=_C3093 ,C2013_=_C3094 ,C2013_=_C3095 ,C2013_=_C3097 ,\nC2013_=_C3098 ,C2013_=_C3099 ,C2013_=_C3100 ,C2013_=_C3101 ,C2212_=_C2583 ,C2212_=_C2724 ,\nC2212_=_C2752 ,C2212_=_C2813 ,C2212_=_C2916 ,C2212_=_C3219 ,C2212_=_C3437 ,C2212_=_C3592 ,\nC2212_=_C3647 ,C2212_=_C3777 ,C2212_=_C3778 ,C2212_=_C3780 ,C2212_=_C3781 ,C2223_=_C2619 ,\nC2223_=_C2942 ,C2223_=_C3033 ,C2223_=_C3085 ,C2223_=_C3086 ,C2223_=_C3089 ,C2223_=_C3092 ,\nC2223_=_C3093 ,C2223_=_C3094 ,C2223_=_C3095 ,C2223_=_C3097 ,C2223_=_C3098 ,C2223_=_C3099 ,\nC2223_=_C3100 ,C2223_=_C3101 ,C2291_=_C2334 ,C2291_=_C2480 ,C2291_=_C2497 ,C2291_=_C3163 ,\nC2291_=_C3310 ,C2291_=_C3401 ,C2291_=_C3518 ,C2291_=_C3546 ,C2291_=_C3864 ,C2291_=_C3865 ,\nC2291_=_C3867 ,C2291_=_C3868 ,C2334_=_C2335 ,C2334_=_C2480 ,C2334_=_C2497 ,C2334_=_C3163 ,\nC2334_=_C3310 ,C2334_=_C3401 ,C2334_=_C3518 ,C2334_=_C3546 ,C2334_=_C3864 ,C2334_=_C3865 ,\nC2334_=_C3867 ,C2334_=_C3868 ,C2335_=_C2755 ,C2335_=_C2901 ,C2335_=_C2970 ,C2335_=_C3108 ,\nC2335_=_C3293 ,C2335_=_C3479 ,C2335_=_C3799 ,C2335_=_C3869 ,C2335_=_C3870 ,C2335_=_C3872 ,\nC2335_=_C3873 ,C2335_=_C3874 ,C2335_=_C3875 ,C2335_=_C3876 ,C2416_=_C2831 ,C2416_=_C2849 ,\nC2416_=_C3043 ,C2416_=_C3057 ,C2416_=_C3111 ,C2416_=_C3510 ,C2416_=_C3617 ,C2416_=_C3657 ,\nC2416_=_C3901 ,C2416_=_C3976 ,C2416_=_C4059 ,C2480_=_C2497 ,C2480_=_C3163 ,C2480_=_C3310 ,\nC2480_=_C3401 ,C2480_=_C3518 ,C2480_=_C3546 ,C2480_=_C3864 ,C2480_=_C3865 ,C2480_=_C3867 ,\nC2480_=_C3868 ,C2497_=_C3163 ,C2497_=_C3310 ,C2497_=_C3401 ,C2497_=_C3518 ,C2497_=_C3546 ,\nC2497_=_C3864 ,C2497_=_C3865 ,C2497_=_C3867 ,C2497_=_C3868 ,C2583_=_C2724 ,C2583_=_C2752 ,\nC2583_=_C2813 ,C2583_=_C2916 ,C2583_=_C3219 ,C2583_=_C3437 ,C2583_=_C3592 ,C2583_=_C3647 ,\nC2583_=_C3777 ,C2583_=_C3778 ,C2583_=_C3780 ,C2583_=_C3781 ,C2619_=_C2942 ,C2619_=_C3033 ,\nC2619_=_C3085 ,C2619_=_C3086 ,C2619_=_C3089 ,C2619_=_C3092 ,C2619_=_C3093 ,C2619_=_C3094 ,\nC2619_=_C3095 ,C2619_=_C3097 ,C2619_=_C3098 ,C2619_=_C3099 ,C2619_=_C3100 ,C2619_=_C3101 ,\nC2724_=_C2752 ,C2724_=_C2813 ,C2724_=_C2916 ,C2724_=_C3219 ,C2724_=_C3437 ,C2724_=_C3592 ,\nC2724_=_C3647 ,C2724_=_C3777 ,C2724_=_C3778 ,C2724_=_C3780 ,C2724_=_C3781 ,C2730_=_C2731 ,\nC2730_=_C2732 ,C2730_=_C2735 ,C2730_=_C2736 ,C2730_=_C2739 ,C2730_=_C2740 ,C2730_=_C2741 ,\nC2730_=_C2743 ,C2730_=_C2744 ,C2730_=_C3161 ,C2730_=_C3163 ,C2731_=_C2732 ,C2731_=_C2735 ,\nC2731_=_C2736 ,C2731_=_C2739 ,C2731_=_C2740 ,C2731_=_C2741 ,C2731_=_C2743 ,C2731_=_C2744 ,\nC2731_=_C3308 ,C2731_=_C3310 ,C2732_=_C2735 ,C2732_=_C2736 ,C2732_=_C2739 ,C2732_=_C2740 ,\nC2732_=_C2741 ,C2732_=_C2743 ,C2732_=_C2744 ,C2735_=_C2736 ,C2735_=_C2739 ,C2735_=_C2740 ,\nC2735_=_C2741 ,C2735_=_C2743 ,C2735_=_C2744 ,C2736_=_C2739 ,C2736_=_C2740 ,C2736_=_C2741 ,\nC2736_=_C2743 ,C2736_=_C2744 ,C2739_=_C2740 ,C2739_=_C2741 ,C2739_=_C2743 ,C2739_=_C2744 ,\nC2739_=_C3717 ,C2739_=_C3864 ,C2740_=_C2741 ,C2740_=_C2743 ,C2740_=_C2744 ,C2740_=_C3093 ,\nC2740_=_C3718 ,C2740_=_C3778 ,C2740_=_C3865 ,C2740_=_C3870 ,C2740_=_C3976 ,C2741_=_C2743 ,\nC2741_=_C2744 ,C2743_=_C2744 ,C2743_=_C3722 ,C2743_=_C3867</w:t>
      </w:r>
    </w:p>
    <w:p>
      <w:pPr>
        <w:pStyle w:val="PreformattedText"/>
        <w:bidi w:val="0"/>
        <w:spacing w:before="0" w:after="0"/>
        <w:jc w:val="left"/>
        <w:rPr/>
      </w:pPr>
      <w:r>
        <w:rPr/>
        <w:t xml:space="preserve"> </w:t>
      </w:r>
      <w:r>
        <w:rPr/>
        <w:t>,C2744_=_C3724 ,C2744_=_C3868 ,\nC2752_=_C2755 ,C2752_=_C2813 ,C2752_=_C2916 ,C2752_=_C3219 ,C2752_=_C3437 ,C2752_=_C3592 ,\nC2752_=_C3647 ,C2752_=_C3777 ,C2752_=_C3778 ,C2752_=_C3780 ,C2752_=_C3781 ,C2755_=_C2901 ,\nC2755_=_C2970 ,C2755_=_C3108 ,C2755_=_C3293 ,C2755_=_C3479 ,C2755_=_C3799 ,C2755_=_C3869 ,\nC2755_=_C3870 ,C2755_=_C3872 ,C2755_=_C3873 ,C2755_=_C3874 ,C2755_=_C3875 ,C2755_=_C3876 ,\nC2813_=_C2916 ,C2813_=_C3219 ,C2813_=_C3437 ,C2813_=_C3592 ,C2813_=_C3647 ,C2813_=_C3777 ,\nC2813_=_C3778 ,C2813_=_C3780 ,C2813_=_C3781 ,C2831_=_C2849 ,C2831_=_C3043 ,C2831_=_C3057 ,\nC2831_=_C3111 ,C2831_=_C3510 ,C2831_=_C3617 ,C2831_=_C3657 ,C2831_=_C3901 ,C2831_=_C3976 ,\nC2831_=_C4059 ,C2849_=_C3043 ,C2849_=_C3057 ,C2849_=_C3111 ,C2849_=_C3510 ,C2849_=_C3617 ,\nC2849_=_C3657 ,C2849_=_C3901 ,C2849_=_C3976 ,C2849_=_C4059 ,C2901_=_C2970 ,C2901_=_C3108 ,\nC2901_=_C3293 ,C2901_=_C3479 ,C2901_=_C3799 ,C2901_=_C3869 ,C2901_=_C3870 ,C2901_=_C3872 ,\nC2901_=_C3873 ,C2901_=_C3874 ,C2901_=_C3875 ,C2901_=_C3876 ,C2916_=_C3219 ,C2916_=_C3437 ,\nC2916_=_C3592 ,C2916_=_C3647 ,C2916_=_C3777 ,C2916_=_C3778 ,C2916_=_C3780 ,C2916_=_C3781 ,\nC2942_=_C3033 ,C2942_=_C3085 ,C2942_=_C3086 ,C2942_=_C3089 ,C2942_=_C3092 ,C2942_=_C3093 ,\nC2942_=_C3094 ,C2942_=_C3095 ,C2942_=_C3097 ,C2942_=_C3098 ,C2942_=_C3099 ,C2942_=_C3100 ,\nC2942_=_C3101 ,C2970_=_C3108 ,C2970_=_C3293 ,C2970_=_C3479 ,C2970_=_C3799 ,C2970_=_C3869 ,\nC2970_=_C3870 ,C2970_=_C3872 ,C2970_=_C3873 ,C2970_=_C3874 ,C2970_=_C3875 ,C2970_=_C3876 ,\nC2987_=_C3161 ,C2987_=_C3177 ,C2987_=_C3308 ,C2987_=_C3391 ,C2987_=_C3713 ,C2987_=_C3717 ,\nC2987_=_C3718 ,C2987_=_C3719 ,C2987_=_C3720 ,C2987_=_C3722 ,C2987_=_C3723 ,C2987_=_C3724 ,\nC3033_=_C3043 ,C3033_=_C3085 ,C3033_=_C3086 ,C3033_=_C3089 ,C3033_=_C3092 ,C3033_=_C3093 ,\nC3033_=_C3094 ,C3033_=_C3095 ,C3033_=_C3097 ,C3033_=_C3098 ,C3033_=_C3099 ,C3033_=_C3100 ,\nC3033_=_C3101 ,C3043_=_C3057 ,C3043_=_C3111 ,C3043_=_C3510 ,C3043_=_C3617 ,C3043_=_C3657 ,\nC3043_=_C3901 ,C3043_=_C3976 ,C3043_=_C4059 ,C3057_=_C3111 ,C3057_=_C3510 ,C3057_=_C3617 ,\nC3057_=_C3657 ,C3057_=_C3901 ,C3057_=_C3976 ,C3057_=_C4059 ,C3085_=_C3086 ,C3085_=_C3089 ,\nC3085_=_C3092 ,C3085_=_C3093 ,C3085_=_C3094 ,C3085_=_C3095 ,C3085_=_C3097 ,C3085_=_C3098 ,\nC3085_=_C3099 ,C3085_=_C3100 ,C3085_=_C3101 ,C3086_=_C3089 ,C3086_=_C3092 ,C3086_=_C3093 ,\nC3086_=_C3094 ,C3086_=_C3095 ,C3086_=_C3097 ,C3086_=_C3098 ,C3086_=_C3099 ,C3086_=_C3100 ,\nC3086_=_C3101 ,C3089_=_C3092 ,C3089_=_C3093 ,C3089_=_C3094 ,C3089_=_C3095 ,C3089_=_C3097 ,\nC3089_=_C3098 ,C3089_=_C3099 ,C3089_=_C3100 ,C3089_=_C3101 ,C3092_=_C3093 ,C3092_=_C3094 ,\nC3092_=_C3095 ,C3092_=_C3097 ,C3092_=_C3098 ,C3092_=_C3099 ,C3092_=_C3100 ,C3092_=_C3101 ,\nC3093_=_C3094 ,C3093_=_C3095 ,C3093_=_C3097 ,C3093_=_C3098 ,C3093_=_C3099 ,C3093_=_C3100 ,\nC3093_=_C3101 ,C3093_=_C3718 ,C3093_=_C3778 ,C3093_=_C3865 ,C3093_=_C3870 ,C3093_=_C3976 ,\nC3094_=_C3095 ,C3094_=_C3097 ,C3094_=_C3098 ,C3094_=_C3099 ,C3094_=_C3100 ,C3094_=_C3101 ,\nC3095_=_C3097 ,C3095_=_C3098 ,C3095_=_C3099 ,C3095_=_C3100 ,C3095_=_C3101 ,C3095_=_C3719 ,\nC3097_=_C3098 ,C3097_=_C3099 ,C3097_=_C3100 ,C3097_=_C3101 ,C3098_=_C3099 ,C3098_=_C3100 ,\nC3098_=_C3101 ,C3098_=_C3780 ,C3099_=_C3100 ,C3099_=_C3101 ,C3099_=_C3875 ,C3100_=_C3101 ,\nC3100_=_C3781 ,C3108_=_C3111 ,C3108_=_C3293 ,C3108_=_C3479 ,C3108_=_C3799 ,C3108_=_C3869 ,\nC3108_=_C3870 ,C3108_=_C3872 ,C3108_=_C3873 ,C3108_=_C3874 ,C3108_=_C3875 ,C3108_=_C3876 ,\nC3111_=_C3510 ,C3111_=_C3617 ,C3111_=_C3657 ,C3111_=_C3901 ,C3111_=_C3976 ,C3111_=_C4059 ,\nC3161_=_C3163 ,C3161_=_C3177 ,C3161_=_C3308 ,C3161_=_C3391 ,C3161_=_C3713 ,C3161_=_C3717 ,\nC3161_=_C3718 ,C3161_=_C3719 ,C3161_=_C3720 ,C3161_=_C3722 ,C3161_=_C3723 ,C3161_=_C3724 ,\nC3163_=_C3310 ,C3163_=_C3401 ,C3163_=_C3518 ,C3163_=_C3546 ,C3163_=_C3864 ,C3163_=_C3865 ,\nC3163_=_C3867 ,C3163_=_C3868 ,C3177_=_C3308 ,C3177_=_C3391 ,C3177_=_C3713 ,C3177_=_C3717 ,\nC3177_=_C3718 ,C3177_=_C3719 ,C3177_=_C3720 ,C3177_=_C3722 ,C3177_=_C3723 ,C3177_=_C3724 ,\nC3219_=_C3437 ,C3219_=_C3592 ,C3219_=_C3647 ,C3219_=_C3777 ,C3219_=_C3778 ,C3219_=_C3780 ,\nC3219_=_C3781 ,C3293_=_C3479 ,C3293_=_C3799 ,C3293_=_C3869 ,C3293_=_C3870 ,C3293_=_C3872 ,\nC3293_=_C3873 ,C3293_=_C3874 ,C3293_=_C3875 ,C3293_=_C3876 ,C3308_=_C3310 ,C3308_=_C3391 ,\nC3308_=_C3713 ,C3308_=_C3717 ,C3308_=_C3718 ,C3308_=_C3719 ,C3308_=_C3720 ,C3308_=_C3722 ,\nC3308_=_C3723 ,C3308_=_C3724 ,C3310_=_C3401 ,C3310_=_C3518 ,C3310_=_C3546 ,C3310_=_C3864 ,\nC3310_=_C3865 ,C3310_=_C3867 ,C3310_=_C3868 ,C3391_=_C3713 ,C3391_=_C3717 ,C3391_=_C3718 ,\nC3391_=_C3719 ,C3391_=_C3720 ,C3391_=_C3722 ,C3391_=_C3723 ,C3391_=_C3724 ,C3401_=_C3518 ,\nC3401_=_C3546 ,C3401_=_C3864 ,C3401_=_C3865 ,C3401_=_C3867 ,C3401_=_C3868 ,C3437_=_C3592 ,\nC3437_=_C3647 ,C3437_=_C3777 ,C3437_=_C3778 ,C3437_=_C3780 ,C3437_=_C3781 ,C3479_=_C3799 ,\nC3479_=_C3869 ,C3479_=_C3870 ,C3479_=_C3872 ,C3479_=_C3873 ,C3479_=_C3874 ,C3479_=_C3875 ,\nC3479_=_C3876 ,C3510_=_C3617 ,C3510_=_C3657 ,C3510_=_C3901 ,C3510_=_C3976 ,C3510_=_C4059 ,\nC3518_=_C3546 ,C3518_=_C3864 ,C3518_=_C3865 ,C3518_=_C3867 ,C3518_=_C3868 ,C3546_=_C3864 ,\nC3546_=_C3865 ,C3546_=_C3867 ,C3546_=_C3868 ,C3592_=_C3647 ,C3592_=_C3777 ,C3592_=_C3778 ,\nC3592_=_C3780 ,C3592_=_C3781 ,C3617_=_C3657 ,C3617_=_C3901 ,C3617_=_C3976 ,C3617_=_C4059 ,\nC3647_=_C3777 ,C3647_=_C3778 ,C3647_=_C3780 ,C3647_=_C3781 ,C3657_=_C3901 ,C3657_=_C3976 ,\nC3657_=_C4059 ,C3713_=_C3717 ,C3713_=_C3718 ,C3713_=_C3719 ,C3713_=_C3720 ,C3713_=_C3722 ,\nC3713_=_C3723 ,C3713_=_C3724 ,C3717_=_C3718 ,C3717_=_C3719 ,C3717_=_C3720 ,C3717_=_C3722 ,\nC3717_=_C3723 ,C3717_=_C3724 ,C3717_=_C3864 ,C3718_=_C3719 ,C3718_=_C3720 ,C3718_=_C3722 ,\nC3718_=_C3723 ,C3718_=_C3724 ,C3718_=_C3778 ,C3718_=_C3865 ,C3718_=_C3870 ,C3718_=_C3976 ,\nC3719_=_C3720 ,C3719_=_C3722 ,C3719_=_C3723 ,C3719_=_C3724 ,C3720_=_C3722 ,C3720_=_C3723 ,\nC3720_=_C3724 ,C3722_=_C3723 ,C3722_=_C3724 ,C3722_=_C3867 ,C3723_=_C3724 ,C3723_=_C3874 ,\nC3724_=_C3868 ,C3777_=_C3778 ,C3777_=_C3780 ,C3777_=_C3781 ,C3778_=_C3780 ,C3778_=_C3781 ,\nC3778_=_C3865 ,C3778_=_C3870 ,C3778_=_C3976 ,C3780_=_C3781 ,C3799_=_C3869 ,C3799_=_C3870 ,\nC3799_=_C3872 ,C3799_=_C3873 ,C3799_=_C3874 ,C3799_=_C3875 ,C3799_=_C3876 ,C3864_=_C3865 ,\nC3864_=_C3867 ,C3864_=_C3868 ,C3865_=_C3867 ,C3865_=_C3868 ,C3865_=_C3870 ,C3865_=_C3976 ,\nC3867_=_C3868 ,C3869_=_C3870 ,C3869_=_C3872 ,C3869_=_C3873 ,C3869_=_C3874 ,C3869_=_C3875 ,\nC3869_=_C3876 ,C3870_=_C3872 ,C3870_=_C3873 ,C3870_=_C3874 ,C3870_=_C3875 ,C3870_=_C3876 ,\nC3870_=_C3976 ,C3872_=_C3873 ,C3872_=_C3874 ,C3872_=_C3875 ,C3872_=_C3876 ,C3873_=_C3874 ,\nC3873_=_C3875 ,C3873_=_C3876 ,C3873_=_C4059 ,C3874_=_C3875 ,C3874_=_C3876 ,C3875_=_C3876 ,\nC3901_=_C3976 ,C3901_=_C4059 ,C3976_=_C4059 ,"];126[shape=box, label="id:126 level: 5\n176: C157 C203 C220 C237 C313 \nC351 C408 C421 C478 C483 C487 \nC488 C492 C493 C497 C501 C556 \nC557 C558 C559 C561 C562 C563 \nC564 C565 C566 C567 C568 C569 \nC570 C571 C572 C573 C574 C575 \nC576 C579 C580 C581 C601 C602 \nC756 C788 C809 C1087 C1103 C1131 \nC1174 C1199 C1245 C1355 C1357 C1493 \nC1536 C1542 C1581 C1651 C1738 C1746 \nC1884 C1906 C1930 C1937 C1966 C1967 \nC1968 C1969 C1970 C1971 C1972 C1973 \nC1974 C1975 C1976 C1977 C1978 C1980 \nC1981 C1982 C1984 C1985 C2015 C2024 \nC2058 C2145 C2203 C2232 C2277 C2281 \nC2286 C2327 C2328 C2331 C2366 C2396 \nC2419 C2426 C2469 C2475 C2487 C2489 \nC2490 C2491 C2492 C2494 C2495 C2496 \nC2497 C2498 C2499 C2500 C2698 C2717 \nC2718 C2719 C2722 C2723 C2724 C2725 \nC2726 C2727 C2728 C2803 C2834 C2840 \nC2842 C2847 C2865 C2866 C2867 C2869 \nC2870 C2871 C2872 C2873 C2874 C2875 \nC2953 C2988 C2992 C3022 C3095 C3178 \nC3181 C3331 C3347 C3392 C3395 C3399 \nC3442 C3515 C3516 C3517 C3518 C3519 \nC3520 C3521 C3522 C3523 C3524 C3557 \nC3713 C3719 C3746 C3747 C3749 C3750 \nC3751 C3752 C3753 C3825 C3921 C3985 \nC4016 C4017 C4018 \n2306: C157_=_C203( C157 C203 ) C157_=_C220( C157 C220 ) C157_=_C237( C157 C237 ) C157_=_C313( C157 C313 ) C157_=_C351( C157 C351 ) \nC157_=_C488( C157 C488 ) C157_=_C563( C157 C563 ) C157_=_C1087( C157 C1087 ) C157_=_C1174( C157 C1174 ) C157_=_C1969( C157 C1969 ) C157_=_C2203( C157 C2203 ) \nC157_=_C2328( C157 C2328 ) C157_=_C2717( C157 C2717 ) C157_=_C2718( C157 C2718 ) C157_=_C2719( C157 C2719 ) C157_=_C2722( C157 C2722 ) C157_=_C2723( C157 C2723 ) \nC157_=_C2724( C157 C2724 ) C157_=_C2725( C157 C2725 ) C157_=_C2726( C157 C2726 ) C157_=_C2727( C157 C2727 ) C157_=_C2728( C157 C2728 ) C203_=_C220( C203 C220 ) \nC203_=_C237( C203 C237 ) C203_=_C313( C203 C313 ) C203_=_C351( C203 C351 ) C203_=_C488( C203 C488 ) C203_=_C563( C203 C563 ) C203_=_C1087( C203 C1087 ) \nC203_=_C1174( C203 C1174 ) C203_=_C1969( C203 C1969 ) C203_=_C2203( C203 C2203 ) C203_=_C2328( C203 C2328 ) C203_=_C2717( C203 C2717 ) C203_=_C2718( C203 C2718 ) \nC203_=_C2719( C203 C2719 ) C203_=_C2722( C203 C2722 ) C203_=_C2723( C203 C2723 ) C203_=_C2724( C203 C2724 ) C203_=_C2725( C203 C2725 ) C203_=_C2726( C203 C2726 ) \nC203_=_C2727( C203 C2727 ) C203_=_C2728( C203 C2728 ) C220_=_C237( C220 C237 ) C220_=_C313( C220 C313 ) C220_=_C351( C220 C351 ) C220_=_C488( C220 C488 ) \nC220_=_C563( C220 C563 ) C220_=_C1087( C220 C1087 ) C220_=_C1174( C220 C1174 ) C220_=_C1969( C220 C1969 ) C220_=_C2203( C220 C2203 ) C220_=_C2328( C220 C2328 ) \nC220_=_C2717( C220 C2717 ) C220_=_C2718( C220 C2718 ) C220_=_C2719( C220 C2719 ) C220_=_C2722( C220 C2722 ) C220_=_C2723( C220 C2723 ) C220_=_C2724( C220 C2724 ) \nC220_=_C2725( C220 C2725 ) C220_=_C2726( C220 C2726 ) C220_=_C2727( C220 C2727 ) C220_=_C2728( C220 C2728 ) C237_=_C313( C237 C313 ) C237_=_C351( C237 C351 ) \nC237_=_C488( C237 C488 ) C237_=_C563( C237 C563 ) C237_=_C1087( C237 C1087 ) C237_=_C1174( C237 C1174 ) C237_=_C1969( C237 C1969 ) C237_=_C2203( C237 C2203 ) \nC237_=_C2328( C237 C2328 ) C237_=_C2717( C237 C2717 ) C237_=_C2718( C237 C2718 ) C237_=_C2719( C237 C2719 ) C237_=_C2722( C237 C2722 ) C237_=_C2723( C237 C2723 ) \nC237_=_C2724(</w:t>
      </w:r>
    </w:p>
    <w:p>
      <w:pPr>
        <w:pStyle w:val="PreformattedText"/>
        <w:bidi w:val="0"/>
        <w:spacing w:before="0" w:after="0"/>
        <w:jc w:val="left"/>
        <w:rPr/>
      </w:pPr>
      <w:r>
        <w:rPr/>
        <w:t xml:space="preserve"> </w:t>
      </w:r>
      <w:r>
        <w:rPr/>
        <w:t>C237 C2724 ) C237_=_C2725( C237 C2725 ) C237_=_C2726( C237 C2726 ) C237_=_C2727( C237 C2727 ) C237_=_C2728( C237 C2728 ) C313_=_C351( C313 C351 ) \nC313_=_C488( C313 C488 ) C313_=_C563( C313 C563 ) C313_=_C1087( C313 C1087 ) C313_=_C1174( C313 C1174 ) C313_=_C1969( C313 C1969 ) C313_=_C2203( C313 C2203 ) \nC313_=_C2328( C313 C2328 ) C313_=_C2717( C313 C2717 ) C313_=_C2718( C313 C2718 ) C313_=_C2719( C313 C2719 ) C313_=_C2722( C313 C2722 ) C313_=_C2723( C313 C2723 ) \nC313_=_C2724( C313 C2724 ) C313_=_C2725( C313 C2725 ) C313_=_C2726( C313 C2726 ) C313_=_C2727( C313 C2727 ) C313_=_C2728( C313 C2728 ) C351_=_C488( C351 C488 ) \nC351_=_C563( C351 C563 ) C351_=_C1087( C351 C1087 ) C351_=_C1174( C351 C1174 ) C351_=_C1969( C351 C1969 ) C351_=_C2203( C351 C2203 ) C351_=_C2328( C351 C2328 ) \nC351_=_C2717( C351 C2717 ) C351_=_C2718( C351 C2718 ) C351_=_C2719( C351 C2719 ) C351_=_C2722( C351 C2722 ) C351_=_C2723( C351 C2723 ) C351_=_C2724( C351 C2724 ) \nC351_=_C2725( C351 C2725 ) C351_=_C2726( C351 C2726 ) C351_=_C2727( C351 C2727 ) C351_=_C2728( C351 C2728 ) C408_=_C492( C408 C492 ) C408_=_C565( C408 C565 ) \nC408_=_C788( C408 C788 ) C408_=_C1131( C408 C1131 ) C408_=_C1199( C408 C1199 ) C408_=_C1651( C408 C1651 ) C408_=_C1972( C408 C1972 ) C408_=_C2058( C408 C2058 ) \nC408_=_C2281( C408 C2281 ) C408_=_C2419( C408 C2419 ) C408_=_C2698( C408 C2698 ) C408_=_C2803( C408 C2803 ) C408_=_C2834( C408 C2834 ) C408_=_C2865( C408 C2865 ) \nC408_=_C2866( C408 C2866 ) C408_=_C2867( C408 C2867 ) C408_=_C2869( C408 C2869 ) C408_=_C2870( C408 C2870 ) C408_=_C2871( C408 C2871 ) C408_=_C2872( C408 C2872 ) \nC408_=_C2873( C408 C2873 ) C408_=_C2874( C408 C2874 ) C408_=_C2875( C408 C2875 ) C421_=_C478( C421 C478 ) C421_=_C556( C421 C556 ) C421_=_C557( C421 C557 ) \nC421_=_C558( C421 C558 ) C421_=_C559( C421 C559 ) C421_=_C561( C421 C561 ) C421_=_C562( C421 C562 ) C421_=_C563( C421 C563 ) C421_=_C564( C421 C564 ) \nC421_=_C565( C421 C565 ) C421_=_C566( C421 C566 ) C421_=_C567( C421 C567 ) C421_=_C568( C421 C568 ) C421_=_C569( C421 C569 ) C421_=_C570( C421 C570 ) \nC421_=_C571( C421 C571 ) C421_=_C572( C421 C572 ) C421_=_C573( C421 C573 ) C421_=_C574( C421 C574 ) C421_=_C575( C421 C575 ) C421_=_C576( C421 C576 ) \nC421_=_C579( C421 C579 ) C421_=_C580( C421 C580 ) C421_=_C581( C421 C581 ) C478_=_C483( C478 C483 ) C478_=_C487( C478 C487 ) C478_=_C488( C478 C488 ) \nC478_=_C492( C478 C492 ) C478_=_C493( C478 C493 ) C478_=_C497( C478 C497 ) C478_=_C501( C478 C501 ) C478_=_C556( C478 C556 ) C478_=_C557( C478 C557 ) \nC478_=_C558( C478 C558 ) C478_=_C559( C478 C559 ) C478_=_C561( C478 C561 ) C478_=_C562( C478 C562 ) C478_=_C563( C478 C563 ) C478_=_C564( C478 C564 ) \nC478_=_C565( C478 C565 ) C478_=_C566( C478 C566 ) C478_=_C567( C478 C567 ) C478_=_C568( C478 C568 ) C478_=_C569( C478 C569 ) C478_=_C570( C478 C570 ) \nC478_=_C571( C478 C571 ) C478_=_C572( C478 C572 ) C478_=_C573( C478 C573 ) C478_=_C574( C478 C574 ) C478_=_C575( C478 C575 ) C478_=_C576( C478 C576 ) \nC478_=_C579( C478 C579 ) C478_=_C580( C478 C580 ) C478_=_C581( C478 C581 ) C483_=_C487( C483 C487 ) C483_=_C488( C483 C488 ) C483_=_C492( C483 C492 ) \nC483_=_C493( C483 C493 ) C483_=_C497( C483 C497 ) C483_=_C501( C483 C501 ) C483_=_C756( C483 C756 ) C483_=_C809( C483 C809 ) C483_=_C1245( C483 C1245 ) \nC483_=_C1536( C483 C1536 ) C483_=_C1884( C483 C1884 ) C483_=_C1906( C483 C1906 ) C483_=_C1966( C483 C1966 ) C483_=_C1967( C483 C1967 ) C483_=_C1968( C483 C1968 ) \nC483_=_C1969( C483 C1969 ) C483_=_C1970( C483 C1970 ) C483_=_C1971( C483 C1971 ) C483_=_C1972( C483 C1972 ) C483_=_C1973( C483 C1973 ) C483_=_C1974( C483 C1974 ) \nC483_=_C1975( C483 C1975 ) C483_=_C1976( C483 C1976 ) C483_=_C1977( C483 C1977 ) C483_=_C1978( C483 C1978 ) C483_=_C1980( C483 C1980 ) C483_=_C1981( C483 C1981 ) \nC483_=_C1982( C483 C1982 ) C483_=_C1984( C483 C1984 ) C483_=_C1985( C483 C1985 ) C487_=_C488( C487 C488 ) C487_=_C492( C487 C492 ) C487_=_C493( C487 C493 ) \nC487_=_C497( C487 C497 ) C487_=_C501( C487 C501 ) C487_=_C562( C487 C562 ) C487_=_C1542( C487 C1542 ) C487_=_C1581( C487 C1581 ) C487_=_C1738( C487 C1738 ) \nC487_=_C1930( C487 C1930 ) C487_=_C1968( C487 C1968 ) C487_=_C2277( C487 C2277 ) C487_=_C2327( C487 C2327 ) C487_=_C2396( C487 C2396 ) C487_=_C2469( C487 C2469 ) \nC487_=_C2487( C487 C2487 ) C487_=_C2489( C487 C2489 ) C487_=_C2490( C487 C2490 ) C487_=_C2491( C487 C2491 ) C487_=_C2492( C487 C2492 ) C487_=_C2494( C487 C2494 ) \nC487_=_C2495( C487 C2495 ) C487_=_C2496( C487 C2496 ) C487_=_C2497( C487 C2497 ) C487_=_C2498( C487 C2498 ) C487_=_C2499( C487 C2499 ) C487_=_C2500( C487 C2500 ) \nC488_=_C492( C488 C492 ) C488_=_C493( C488 C493 ) C488_=_C497( C488 C497 ) C488_=_C501( C488 C501 ) C488_=_C563( C488 C563 ) C488_=_C1087( C488 C1087 ) \nC488_=_C1174( C488 C1174 ) C488_=_C1969( C488 C1969 ) C488_=_C2203( C488 C2203 ) C488_=_C2328( C488 C2328 ) C488_=_C2717( C488 C2717 ) C488_=_C2718( C488 C2718 ) \nC488_=_C2719( C488 C2719 ) C488_=_C2722( C488 C2722 ) C488_=_C2723( C488 C2723 ) C488_=_C2724( C488 C2724 ) C488_=_C2725( C488 C2725 ) C488_=_C2726( C488 C2726 ) \nC488_=_C2727( C488 C2727 ) C488_=_C2728( C488 C2728 ) C492_=_C493( C492 C493 ) C492_=_C497( C492 C497 ) C492_=_C501( C492 C501 ) C492_=_C565( C492 C565 ) \nC492_=_C788( C492 C788 ) C492_=_C1131( C492 C1131 ) C492_=_C1199( C492 C1199 ) C492_=_C1651( C492 C1651 ) C492_=_C1972( C492 C1972 ) C492_=_C2058( C492 C2058 ) \nC492_=_C2281( C492 C2281 ) C492_=_C2419( C492 C2419 ) C492_=_C2698( C492 C2698 ) C492_=_C2803( C492 C2803 ) C492_=_C2834( C492 C2834 ) C492_=_C2865( C492 C2865 ) \nC492_=_C2866( C492 C2866 ) C492_=_C2867( C492 C2867 ) C492_=_C2869( C492 C2869 ) C492_=_C2870( C492 C2870 ) C492_=_C2871( C492 C2871 ) C492_=_C2872( C492 C2872 ) \nC492_=_C2873( C492 C2873 ) C492_=_C2874( C492 C2874 ) C492_=_C2875( C492 C2875 ) C493_=_C497( C493 C497 ) C493_=_C501( C493 C501 ) C493_=_C575( C493 C575 ) \nC493_=_C1746( C493 C1746 ) C493_=_C1937( C493 C1937 ) C493_=_C1975( C493 C1975 ) C493_=_C2015( C493 C2015 ) C493_=_C2145( C493 C2145 ) C493_=_C2286( C493 C2286 ) \nC493_=_C2331( C493 C2331 ) C493_=_C2426( C493 C2426 ) C493_=_C2475( C493 C2475 ) C493_=_C2840( C493 C2840 ) C493_=_C3399( C493 C3399 ) C493_=_C3442( C493 C3442 ) \nC493_=_C3515( C493 C3515 ) C493_=_C3516( C493 C3516 ) C493_=_C3517( C493 C3517 ) C493_=_C3518( C493 C3518 ) C493_=_C3519( C493 C3519 ) C493_=_C3520( C493 C3520 ) \nC493_=_C3521( C493 C3521 ) C493_=_C3522( C493 C3522 ) C493_=_C3523( C493 C3523 ) C493_=_C3524( C493 C3524 ) C497_=_C501( C497 C501 ) C497_=_C601( C497 C601 ) \nC497_=_C1355( C497 C1355 ) C497_=_C2366( C497 C2366 ) C497_=_C2495( C497 C2495 ) C497_=_C2723( C497 C2723 ) C497_=_C2842( C497 C2842 ) C497_=_C2871( C497 C2871 ) \nC497_=_C2988( C497 C2988 ) C497_=_C3022( C497 C3022 ) C497_=_C3178( C497 C3178 ) C497_=_C3331( C497 C3331 ) C497_=_C3347( C497 C3347 ) C497_=_C3392( C497 C3392 ) \nC497_=_C3516( C497 C3516 ) C497_=_C3557( C497 C3557 ) C497_=_C3713( C497 C3713 ) C497_=_C3746( C497 C3746 ) C497_=_C3747( C497 C3747 ) C497_=_C3749( C497 C3749 ) \nC497_=_C3750( C497 C3750 ) C497_=_C3751( C497 C3751 ) C497_=_C3752( C497 C3752 ) C497_=_C3753( C497 C3753 ) C501_=_C602( C501 C602 ) C501_=_C1103( C501 C1103 ) \nC501_=_C1357( C501 C1357 ) C501_=_C1493( C501 C1493 ) C501_=_C2024( C501 C2024 ) C501_=_C2232( C501 C2232 ) C501_=_C2500( C501 C2500 ) C501_=_C2728( C501 C2728 ) \nC501_=_C2847( C501 C2847 ) C501_=_C2874( C501 C2874 ) C501_=_C2953( C501 C2953 ) C501_=_C2992( C501 C2992 ) C501_=_C3095( C501 C3095 ) C501_=_C3181( C501 C3181 ) \nC501_=_C3395( C501 C3395 ) C501_=_C3521( C501 C3521 ) C501_=_C3719( C501 C3719 ) C501_=_C3825( C501 C3825 ) C501_=_C3921( C501 C3921 ) C501_=_C3985( C501 C3985 ) \nC501_=_C4016( C501 C4016 ) C501_=_C4017( C501 C4017 ) C501_=_C4018( C501 C4018 ) C556_=_C557( C556 C557 ) C556_=_C558( C556 C558 ) C556_=_C559( C556 C559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9( C556 C579 ) C556_=_C580( C556 C580 ) \nC556_=_C581( C556 C581 ) C557_=_C558( C557 C558 ) C557_=_C559( C557 C559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9( C557 C579 ) C557_=_C580( C557 C580 ) C557_=_C581( C557 C581 ) C558_=_C559( C558 C559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9( C558 C579 ) C558_=_C580( C558 C580 ) C558_=_C581( C558 C581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9( C559 C579 ) C559_=_C580( C559 C580 ) \nC559_=_C581( C559 C581 ) C559_=_C1884( C559 C1884 ) C561_=_C562( C561 C562 ) C561_=_C563( C561</w:t>
      </w:r>
    </w:p>
    <w:p>
      <w:pPr>
        <w:pStyle w:val="PreformattedText"/>
        <w:bidi w:val="0"/>
        <w:spacing w:before="0" w:after="0"/>
        <w:jc w:val="left"/>
        <w:rPr/>
      </w:pPr>
      <w:r>
        <w:rPr/>
        <w:t xml:space="preserve"> </w:t>
      </w:r>
      <w:r>
        <w:rPr/>
        <w:t>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9( C561 C579 ) \nC561_=_C580( C561 C580 ) C561_=_C581( C561 C581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9( C562 C579 ) C562_=_C580( C562 C580 ) \nC562_=_C581( C562 C581 ) C562_=_C1542( C562 C1542 ) C562_=_C1581( C562 C1581 ) C562_=_C1738( C562 C1738 ) C562_=_C1930( C562 C1930 ) C562_=_C1968( C562 C1968 ) \nC562_=_C2277( C562 C2277 ) C562_=_C2327( C562 C2327 ) C562_=_C2396( C562 C2396 ) C562_=_C2469( C562 C2469 ) C562_=_C2487( C562 C2487 ) C562_=_C2489( C562 C2489 ) \nC562_=_C2490( C562 C2490 ) C562_=_C2491( C562 C2491 ) C562_=_C2492( C562 C2492 ) C562_=_C2494( C562 C2494 ) C562_=_C2495( C562 C2495 ) C562_=_C2496( C562 C2496 ) \nC562_=_C2497( C562 C2497 ) C562_=_C2498( C562 C2498 ) C562_=_C2499( C562 C2499 ) C562_=_C2500( C562 C2500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9( C563 C579 ) \nC563_=_C580( C563 C580 ) C563_=_C581( C563 C581 ) C563_=_C1087( C563 C1087 ) C563_=_C1174( C563 C1174 ) C563_=_C1969( C563 C1969 ) C563_=_C2203( C563 C2203 ) \nC563_=_C2328( C563 C2328 ) C563_=_C2717( C563 C2717 ) C563_=_C2718( C563 C2718 ) C563_=_C2719( C563 C2719 ) C563_=_C2722( C563 C2722 ) C563_=_C2723( C563 C2723 ) \nC563_=_C2724( C563 C2724 ) C563_=_C2725( C563 C2725 ) C563_=_C2726( C563 C2726 ) C563_=_C2727( C563 C2727 ) C563_=_C2728( C563 C2728 ) C564_=_C565( C564 C565 ) \nC564_=_C566( C564 C566 ) C564_=_C567( C564 C567 ) C564_=_C568( C564 C568 ) C564_=_C569( C564 C569 ) C564_=_C570( C564 C570 ) C564_=_C571( C564 C571 ) \nC564_=_C572( C564 C572 ) C564_=_C573( C564 C573 ) C564_=_C574( C564 C574 ) C564_=_C575( C564 C575 ) C564_=_C576( C564 C576 ) C564_=_C579( C564 C579 ) \nC564_=_C580( C564 C580 ) C564_=_C581( C564 C581 ) C564_=_C1971( C564 C1971 ) C564_=_C2487( C564 C2487 ) C564_=_C2719( C564 C2719 ) C564_=_C2834( C564 C2834 ) \nC564_=_C2840( C564 C2840 ) C564_=_C2842( C564 C2842 ) C564_=_C2847( C564 C2847 ) C565_=_C566( C565 C566 ) C565_=_C567( C565 C567 ) C565_=_C568( C565 C568 ) \nC565_=_C569( C565 C569 ) C565_=_C570( C565 C570 ) C565_=_C571( C565 C571 ) C565_=_C572( C565 C572 ) C565_=_C573( C565 C573 ) C565_=_C574( C565 C574 ) \nC565_=_C575( C565 C575 ) C565_=_C576( C565 C576 ) C565_=_C579( C565 C579 ) C565_=_C580( C565 C580 ) C565_=_C581( C565 C581 ) C565_=_C788( C565 C788 ) \nC565_=_C1131( C565 C1131 ) C565_=_C1199( C565 C1199 ) C565_=_C1651( C565 C1651 ) C565_=_C1972( C565 C1972 ) C565_=_C2058( C565 C2058 ) C565_=_C2281( C565 C2281 ) \nC565_=_C2419( C565 C2419 ) C565_=_C2698( C565 C2698 ) C565_=_C2803( C565 C2803 ) C565_=_C2834( C565 C2834 ) C565_=_C2865( C565 C2865 ) C565_=_C2866( C565 C2866 ) \nC565_=_C2867( C565 C2867 ) C565_=_C2869( C565 C2869 ) C565_=_C2870( C565 C2870 ) C565_=_C2871( C565 C2871 ) C565_=_C2872( C565 C2872 ) C565_=_C2873( C565 C2873 ) \nC565_=_C2874( C565 C2874 ) C565_=_C2875( C565 C2875 ) C566_=_C567( C566 C567 ) C566_=_C568( C566 C568 ) C566_=_C569( C566 C569 ) C566_=_C570( C566 C570 ) \nC566_=_C571( C566 C571 ) C566_=_C572( C566 C572 ) C566_=_C573( C566 C573 ) C566_=_C574( C566 C574 ) C566_=_C575( C566 C575 ) C566_=_C576( C566 C576 ) \nC566_=_C579( C566 C579 ) C566_=_C580( C566 C580 ) C566_=_C581( C566 C581 ) C566_=_C2866( C566 C2866 ) C567_=_C568( C567 C568 ) C567_=_C569( C567 C569 ) \nC567_=_C570( C567 C570 ) C567_=_C571( C567 C571 ) C567_=_C572( C567 C572 ) C567_=_C573( C567 C573 ) C567_=_C574( C567 C574 ) C567_=_C575( C567 C575 ) \nC567_=_C576( C567 C576 ) C567_=_C579( C567 C579 ) C567_=_C580( C567 C580 ) C567_=_C581( C567 C581 ) C568_=_C569( C568 C569 ) C568_=_C570( C568 C570 ) \nC568_=_C571( C568 C571 ) C568_=_C572( C568 C572 ) C568_=_C573( C568 C573 ) C568_=_C574( C568 C574 ) C568_=_C575( C568 C575 ) C568_=_C576( C568 C576 ) \nC568_=_C579( C568 C579 ) C568_=_C580( C568 C580 ) C568_=_C581( C568 C581 ) C569_=_C570( C569 C570 ) C569_=_C571( C569 C571 ) C569_=_C572( C569 C572 ) \nC569_=_C573( C569 C573 ) C569_=_C574( C569 C574 ) C569_=_C575( C569 C575 ) C569_=_C576( C569 C576 ) C569_=_C579( C569 C579 ) C569_=_C580( C569 C580 ) \nC569_=_C581( C569 C581 ) C570_=_C571( C570 C571 ) C570_=_C572( C570 C572 ) C570_=_C573( C570 C573 ) C570_=_C574( C570 C574 ) C570_=_C575( C570 C575 ) \nC570_=_C576( C570 C576 ) C570_=_C579( C570 C579 ) C570_=_C580( C570 C580 ) C570_=_C581( C570 C581 ) C570_=_C1973( C570 C1973 ) C571_=_C572( C571 C572 ) \nC571_=_C573( C571 C573 ) C571_=_C574( C571 C574 ) C571_=_C575( C571 C575 ) C571_=_C576( C571 C576 ) C571_=_C579( C571 C579 ) C571_=_C580( C571 C580 ) \nC571_=_C581( C571 C581 ) C572_=_C573( C572 C573 ) C572_=_C574( C572 C574 ) C572_=_C575( C572 C575 ) C572_=_C576( C572 C576 ) C572_=_C579( C572 C579 ) \nC572_=_C580( C572 C580 ) C572_=_C581( C572 C581 ) C572_=_C2491( C572 C2491 ) C572_=_C3399( C572 C3399 ) C573_=_C574( C573 C574 ) C573_=_C575( C573 C575 ) \nC573_=_C576( C573 C576 ) C573_=_C579( C573 C579 ) C573_=_C580( C573 C580 ) C573_=_C581( C573 C581 ) C573_=_C3442( C573 C3442 ) C574_=_C575( C574 C575 ) \nC574_=_C576( C574 C576 ) C574_=_C579( C574 C579 ) C574_=_C580( C574 C580 ) C574_=_C581( C574 C581 ) C574_=_C1974( C574 C1974 ) C575_=_C576( C575 C576 ) \nC575_=_C579( C575 C579 ) C575_=_C580( C575 C580 ) C575_=_C581( C575 C581 ) C575_=_C1746( C575 C1746 ) C575_=_C1937( C575 C1937 ) C575_=_C1975( C575 C1975 ) \nC575_=_C2015( C575 C2015 ) C575_=_C2145( C575 C2145 ) C575_=_C2286( C575 C2286 ) C575_=_C2331( C575 C2331 ) C575_=_C2426( C575 C2426 ) C575_=_C2475( C575 C2475 ) \nC575_=_C2840( C575 C2840 ) C575_=_C3399( C575 C3399 ) C575_=_C3442( C575 C3442 ) C575_=_C3515( C575 C3515 ) C575_=_C3516( C575 C3516 ) C575_=_C3517( C575 C3517 ) \nC575_=_C3518( C575 C3518 ) C575_=_C3519( C575 C3519 ) C575_=_C3520( C575 C3520 ) C575_=_C3521( C575 C3521 ) C575_=_C3522( C575 C3522 ) C575_=_C3523( C575 C3523 ) \nC575_=_C3524( C575 C3524 ) C576_=_C579( C576 C579 ) C576_=_C580( C576 C580 ) C576_=_C581( C576 C581 ) C579_=_C580( C579 C580 ) C579_=_C581( C579 C581 ) \nC580_=_C581( C580 C581 ) C580_=_C3751( C580 C3751 ) C581_=_C3753( C581 C3753 ) C601_=_C602( C601 C602 ) C601_=_C1355( C601 C1355 ) C601_=_C2366( C601 C2366 ) \nC601_=_C2495( C601 C2495 ) C601_=_C2723( C601 C2723 ) C601_=_C2842( C601 C2842 ) C601_=_C2871( C601 C2871 ) C601_=_C2988( C601 C2988 ) C601_=_C3022( C601 C3022 ) \nC601_=_C3178( C601 C3178 ) C601_=_C3331( C601 C3331 ) C601_=_C3347( C601 C3347 ) C601_=_C3392( C601 C3392 ) C601_=_C3516( C601 C3516 ) C601_=_C3557( C601 C3557 ) \nC601_=_C3713( C601 C3713 ) C601_=_C3746( C601 C3746 ) C601_=_C3747( C601 C3747 ) C601_=_C3749( C601 C3749 ) C601_=_C3750( C601 C3750 ) C601_=_C3751( C601 C3751 ) \nC601_=_C3752( C601 C3752 ) C601_=_C3753( C601 C3753 ) C602_=_C1103( C602 C1103 ) C602_=_C1357( C602 C1357 ) C602_=_C1493( C602 C1493 ) C602_=_C2024( C602 C2024 ) \nC602_=_C2232( C602 C2232 ) C602_=_C2500( C602 C2500 ) C602_=_C2728( C602 C2728 ) C602_=_C2847( C602 C2847 ) C602_=_C2874( C602 C2874 ) C602_=_C2953( C602 C2953 ) \nC602_=_C2992( C602 C2992 ) C602_=_C3095( C602 C3095 ) C602_=_C3181( C602 C3181 ) C602_=_C3395( C602 C3395 ) C602_=_C3521( C602 C3521 ) C602_=_C3719( C602 C3719 ) \nC602_=_C3825( C602 C3825 ) C602_=_C3921( C602 C3921 ) C602_=_C3985( C602 C3985 ) C602_=_C4016( C602 C4016 ) C602_=_C4017( C602 C4017 ) C602_=_C4018( C602 C4018 ) \nC756_=_C809( C756 C809 ) C756_=_C1245( C756 C1245 ) C756_=_C1536( C756 C1536 ) C756_=_C1884( C756 C1884 ) C756_=_C1906( C756 C1906 ) C756_=_C1966( C756 C1966 ) \nC756_=_C1967( C756 C1967 ) C756_=_C1968( C756 C1968 ) C756_=_C1969( C756 C1969 ) C756_=_C1970( C756 C1970 ) C756_=_C1971( C756 C1971 ) C756_=_C1972( C756 C1972 ) \nC756_=_C1973( C756 C1973 ) C756_=_C1974( C756 C1974 ) C756_=_C1975( C756 C1975 ) C756_=_C1976( C756 C1976 ) C756_=_C1977( C756 C1977 ) C756_=_C1978( C756 C1978 ) \nC756_=_C1980( C756 C1980 ) C756_=_C1981( C756 C1981 ) C756_=_C1982( C756 C1982 ) C756_=_C1984( C756 C1984 ) C756_=_C1985( C756 C1985 ) C788_=_C1131( C788 C1131 ) \nC788_=_C1199( C788 C1199 ) C788_=_C1651( C788 C1651 ) C788_=_C1972( C788 C1972 ) C788_=_C2058( C788 C2058 ) C788_=_C2281( C788 C2281 ) C788_=_C2419( C788 C2419 ) \nC788_=_C2698( C788 C2698 ) C788_=_C2803( C788 C2803 ) C788_=_C2834( C788 C2834 ) C788_=_C2865( C788 C2865 ) C788_=_C2866( C788 C2866 ) C788_=_C2867( C788 C2867 ) \nC788_=_C2869( C788 C2869 ) C788_=_C2870( C788 C2870 ) C788_=_C2871( C788 C2871 ) C788_=_C2872( C788 C2872 ) C788_=_C2873( C788 C2873 ) C788_=_C2874( C788 C2874 ) \nC788_=_C2875( C788 C2875 ) C809_=_C1245( C809 C1245 ) C809_=_C1536( C809 C1536 ) C809_=_C1884( C809 C1884 ) C809_=_C1906( C809 C1906 ) C809_=_C1966( C809 C1966 ) \nC809_=_C1967( C809 C1967 ) C809_=_C1968( C809 C1968 ) C809_=_C1969( C809 C1969 ) C809_=_C1970( C809 C1970 ) C809_=_C1971( C809 C1971 ) C809_=_C1972( C809 C1972 ) \nC809_=_C1973( C809 C1973 ) C809_=_C1974( C809 C1974 ) C809_=_C1975( C809 C1975 ) C809_=_C1976( C809 C1976 ) C809_=_C1977( C809 C1977 ) C809_=_C1978( C809 C1978 ) \nC809_=_C1980( C809 C1980 ) C809_=_C1981( C809 C1981 ) C809_=_C1982( C809 C1982 ) C809_=_C1984( C809 C1984 ) C809_=_C1985( C809 C1985 ) C1087_=_C1103( C1087 C1103 ) \nC1087_=_C1174(</w:t>
      </w:r>
    </w:p>
    <w:p>
      <w:pPr>
        <w:pStyle w:val="PreformattedText"/>
        <w:bidi w:val="0"/>
        <w:spacing w:before="0" w:after="0"/>
        <w:jc w:val="left"/>
        <w:rPr/>
      </w:pPr>
      <w:r>
        <w:rPr/>
        <w:t xml:space="preserve"> </w:t>
      </w:r>
      <w:r>
        <w:rPr/>
        <w:t>C1087 C1174 ) C1087_=_C1969( C1087 C1969 ) C1087_=_C2203( C1087 C2203 ) C1087_=_C2328( C1087 C2328 ) C1087_=_C2717( C1087 C2717 ) C1087_=_C2718( C1087 C2718 ) \nC1087_=_C2719( C1087 C2719 ) C1087_=_C2722( C1087 C2722 ) C1087_=_C2723( C1087 C2723 ) C1087_=_C2724( C1087 C2724 ) C1087_=_C2725( C1087 C2725 ) C1087_=_C2726( C1087 C2726 ) \nC1087_=_C2727( C1087 C2727 ) C1087_=_C2728( C1087 C2728 ) C1103_=_C1357( C1103 C1357 ) C1103_=_C1493( C1103 C1493 ) C1103_=_C2024( C1103 C2024 ) C1103_=_C2232( C1103 C2232 ) \nC1103_=_C2500( C1103 C2500 ) C1103_=_C2728( C1103 C2728 ) C1103_=_C2847( C1103 C2847 ) C1103_=_C2874( C1103 C2874 ) C1103_=_C2953( C1103 C2953 ) C1103_=_C2992( C1103 C2992 ) \nC1103_=_C3095( C1103 C3095 ) C1103_=_C3181( C1103 C3181 ) C1103_=_C3395( C1103 C3395 ) C1103_=_C3521( C1103 C3521 ) C1103_=_C3719( C1103 C3719 ) C1103_=_C3825( C1103 C3825 ) \nC1103_=_C3921( C1103 C3921 ) C1103_=_C3985( C1103 C3985 ) C1103_=_C4016( C1103 C4016 ) C1103_=_C4017( C1103 C4017 ) C1103_=_C4018( C1103 C4018 ) C1131_=_C1199( C1131 C1199 ) \nC1131_=_C1651( C1131 C1651 ) C1131_=_C1972( C1131 C1972 ) C1131_=_C2058( C1131 C2058 ) C1131_=_C2281( C1131 C2281 ) C1131_=_C2419( C1131 C2419 ) C1131_=_C2698( C1131 C2698 ) \nC1131_=_C2803( C1131 C2803 ) C1131_=_C2834( C1131 C2834 ) C1131_=_C2865( C1131 C2865 ) C1131_=_C2866( C1131 C2866 ) C1131_=_C2867( C1131 C2867 ) C1131_=_C2869( C1131 C2869 ) \nC1131_=_C2870( C1131 C2870 ) C1131_=_C2871( C1131 C2871 ) C1131_=_C2872( C1131 C2872 ) C1131_=_C2873( C1131 C2873 ) C1131_=_C2874( C1131 C2874 ) C1131_=_C2875( C1131 C2875 ) \nC1174_=_C1969( C1174 C1969 ) C1174_=_C2203( C1174 C2203 ) C1174_=_C2328( C1174 C2328 ) C1174_=_C2717( C1174 C2717 ) C1174_=_C2718( C1174 C2718 ) C1174_=_C2719( C1174 C2719 ) \nC1174_=_C2722( C1174 C2722 ) C1174_=_C2723( C1174 C2723 ) C1174_=_C2724( C1174 C2724 ) C1174_=_C2725( C1174 C2725 ) C1174_=_C2726( C1174 C2726 ) C1174_=_C2727( C1174 C2727 ) \nC1174_=_C2728( C1174 C2728 ) C1199_=_C1651( C1199 C1651 ) C1199_=_C1972( C1199 C1972 ) C1199_=_C2058( C1199 C2058 ) C1199_=_C2281( C1199 C2281 ) C1199_=_C2419( C1199 C2419 ) \nC1199_=_C2698( C1199 C2698 ) C1199_=_C2803( C1199 C2803 ) C1199_=_C2834( C1199 C2834 ) C1199_=_C2865( C1199 C2865 ) C1199_=_C2866( C1199 C2866 ) C1199_=_C2867( C1199 C2867 ) \nC1199_=_C2869( C1199 C2869 ) C1199_=_C2870( C1199 C2870 ) C1199_=_C2871( C1199 C2871 ) C1199_=_C2872( C1199 C2872 ) C1199_=_C2873( C1199 C2873 ) C1199_=_C2874( C1199 C2874 ) \nC1199_=_C2875( C1199 C2875 ) C1245_=_C1536( C1245 C1536 ) C1245_=_C1884( C1245 C1884 ) C1245_=_C1906( C1245 C1906 ) C1245_=_C1966( C1245 C1966 ) C1245_=_C1967( C1245 C1967 ) \nC1245_=_C1968( C1245 C1968 ) C1245_=_C1969( C1245 C1969 ) C1245_=_C1970( C1245 C1970 ) C1245_=_C1971( C1245 C1971 ) C1245_=_C1972( C1245 C1972 ) C1245_=_C1973( C1245 C1973 ) \nC1245_=_C1974( C1245 C1974 ) C1245_=_C1975( C1245 C1975 ) C1245_=_C1976( C1245 C1976 ) C1245_=_C1977( C1245 C1977 ) C1245_=_C1978( C1245 C1978 ) C1245_=_C1980( C1245 C1980 ) \nC1245_=_C1981( C1245 C1981 ) C1245_=_C1982( C1245 C1982 ) C1245_=_C1984( C1245 C1984 ) C1245_=_C1985( C1245 C1985 ) C1355_=_C1357( C1355 C1357 ) C1355_=_C2366( C1355 C2366 ) \nC1355_=_C2495( C1355 C2495 ) C1355_=_C2723( C1355 C2723 ) C1355_=_C2842( C1355 C2842 ) C1355_=_C2871( C1355 C2871 ) C1355_=_C2988( C1355 C2988 ) C1355_=_C3022( C1355 C3022 ) \nC1355_=_C3178( C1355 C3178 ) C1355_=_C3331( C1355 C3331 ) C1355_=_C3347( C1355 C3347 ) C1355_=_C3392( C1355 C3392 ) C1355_=_C3516( C1355 C3516 ) C1355_=_C3557( C1355 C3557 ) \nC1355_=_C3713( C1355 C3713 ) C1355_=_C3746( C1355 C3746 ) C1355_=_C3747( C1355 C3747 ) C1355_=_C3749( C1355 C3749 ) C1355_=_C3750( C1355 C3750 ) C1355_=_C3751( C1355 C3751 ) \nC1355_=_C3752( C1355 C3752 ) C1355_=_C3753( C1355 C3753 ) C1357_=_C1493( C1357 C1493 ) C1357_=_C2024( C1357 C2024 ) C1357_=_C2232( C1357 C2232 ) C1357_=_C2500( C1357 C2500 ) \nC1357_=_C2728( C1357 C2728 ) C1357_=_C2847( C1357 C2847 ) C1357_=_C2874( C1357 C2874 ) C1357_=_C2953( C1357 C2953 ) C1357_=_C2992( C1357 C2992 ) C1357_=_C3095( C1357 C3095 ) \nC1357_=_C3181( C1357 C3181 ) C1357_=_C3395( C1357 C3395 ) C1357_=_C3521( C1357 C3521 ) C1357_=_C3719( C1357 C3719 ) C1357_=_C3825( C1357 C3825 ) C1357_=_C3921( C1357 C3921 ) \nC1357_=_C3985( C1357 C3985 ) C1357_=_C4016( C1357 C4016 ) C1357_=_C4017( C1357 C4017 ) C1357_=_C4018( C1357 C4018 ) C1493_=_C2024( C1493 C2024 ) C1493_=_C2232( C1493 C2232 ) \nC1493_=_C2500( C1493 C2500 ) C1493_=_C2728( C1493 C2728 ) C1493_=_C2847( C1493 C2847 ) C1493_=_C2874( C1493 C2874 ) C1493_=_C2953( C1493 C2953 ) C1493_=_C2992( C1493 C2992 ) \nC1493_=_C3095( C1493 C3095 ) C1493_=_C3181( C1493 C3181 ) C1493_=_C3395( C1493 C3395 ) C1493_=_C3521( C1493 C3521 ) C1493_=_C3719( C1493 C3719 ) C1493_=_C3825( C1493 C3825 ) \nC1493_=_C3921( C1493 C3921 ) C1493_=_C3985( C1493 C3985 ) C1493_=_C4016( C1493 C4016 ) C1493_=_C4017( C1493 C4017 ) C1493_=_C4018( C1493 C4018 ) C1536_=_C1542( C1536 C1542 ) \nC1536_=_C1884( C1536 C1884 ) C1536_=_C1906( C1536 C1906 ) C1536_=_C1966( C1536 C1966 ) C1536_=_C1967( C1536 C1967 ) C1536_=_C1968( C1536 C1968 ) C1536_=_C1969( C1536 C1969 ) \nC1536_=_C1970( C1536 C1970 ) C1536_=_C1971( C1536 C1971 ) C1536_=_C1972( C1536 C1972 ) C1536_=_C1973( C1536 C1973 ) C1536_=_C1974( C1536 C1974 ) C1536_=_C1975( C1536 C1975 ) \nC1536_=_C1976( C1536 C1976 ) C1536_=_C1977( C1536 C1977 ) C1536_=_C1978( C1536 C1978 ) C1536_=_C1980( C1536 C1980 ) C1536_=_C1981( C1536 C1981 ) C1536_=_C1982( C1536 C1982 ) \nC1536_=_C1984( C1536 C1984 ) C1536_=_C1985( C1536 C1985 ) C1542_=_C1581( C1542 C1581 ) C1542_=_C1738( C1542 C1738 ) C1542_=_C1930( C1542 C1930 ) C1542_=_C1968( C1542 C1968 ) \nC1542_=_C2277( C1542 C2277 ) C1542_=_C2327( C1542 C2327 ) C1542_=_C2396( C1542 C2396 ) C1542_=_C2469( C1542 C2469 ) C1542_=_C2487( C1542 C2487 ) C1542_=_C2489( C1542 C2489 ) \nC1542_=_C2490( C1542 C2490 ) C1542_=_C2491( C1542 C2491 ) C1542_=_C2492( C1542 C2492 ) C1542_=_C2494( C1542 C2494 ) C1542_=_C2495( C1542 C2495 ) C1542_=_C2496( C1542 C2496 ) \nC1542_=_C2497( C1542 C2497 ) C1542_=_C2498( C1542 C2498 ) C1542_=_C2499( C1542 C2499 ) C1542_=_C2500( C1542 C2500 ) C1581_=_C1738( C1581 C1738 ) C1581_=_C1930( C1581 C1930 ) \nC1581_=_C1968( C1581 C1968 ) C1581_=_C2277( C1581 C2277 ) C1581_=_C2327( C1581 C2327 ) C1581_=_C2396( C1581 C2396 ) C1581_=_C2469( C1581 C2469 ) C1581_=_C2487( C1581 C2487 ) \nC1581_=_C2489( C1581 C2489 ) C1581_=_C2490( C1581 C2490 ) C1581_=_C2491( C1581 C2491 ) C1581_=_C2492( C1581 C2492 ) C1581_=_C2494( C1581 C2494 ) C1581_=_C2495( C1581 C2495 ) \nC1581_=_C2496( C1581 C2496 ) C1581_=_C2497( C1581 C2497 ) C1581_=_C2498( C1581 C2498 ) C1581_=_C2499( C1581 C2499 ) C1581_=_C2500( C1581 C2500 ) C1651_=_C1972( C1651 C1972 ) \nC1651_=_C2058( C1651 C2058 ) C1651_=_C2281( C1651 C2281 ) C1651_=_C2419( C1651 C2419 ) C1651_=_C2698( C1651 C2698 ) C1651_=_C2803( C1651 C2803 ) C1651_=_C2834( C1651 C2834 ) \nC1651_=_C2865( C1651 C2865 ) C1651_=_C2866( C1651 C2866 ) C1651_=_C2867( C1651 C2867 ) C1651_=_C2869( C1651 C2869 ) C1651_=_C2870( C1651 C2870 ) C1651_=_C2871( C1651 C2871 ) \nC1651_=_C2872( C1651 C2872 ) C1651_=_C2873( C1651 C2873 ) C1651_=_C2874( C1651 C2874 ) C1651_=_C2875( C1651 C2875 ) C1738_=_C1746( C1738 C1746 ) C1738_=_C1930( C1738 C1930 ) \nC1738_=_C1968( C1738 C1968 ) C1738_=_C2277( C1738 C2277 ) C1738_=_C2327( C1738 C2327 ) C1738_=_C2396( C1738 C2396 ) C1738_=_C2469( C1738 C2469 ) C1738_=_C2487( C1738 C2487 ) \nC1738_=_C2489( C1738 C2489 ) C1738_=_C2490( C1738 C2490 ) C1738_=_C2491( C1738 C2491 ) C1738_=_C2492( C1738 C2492 ) C1738_=_C2494( C1738 C2494 ) C1738_=_C2495( C1738 C2495 ) \nC1738_=_C2496( C1738 C2496 ) C1738_=_C2497( C1738 C2497 ) C1738_=_C2498( C1738 C2498 ) C1738_=_C2499( C1738 C2499 ) C1738_=_C2500( C1738 C2500 ) C1746_=_C1937( C1746 C1937 ) \nC1746_=_C1975( C1746 C1975 ) C1746_=_C2015( C1746 C2015 ) C1746_=_C2145( C1746 C2145 ) C1746_=_C2286( C1746 C2286 ) C1746_=_C2331( C1746 C2331 ) C1746_=_C2426( C1746 C2426 ) \nC1746_=_C2475( C1746 C2475 ) C1746_=_C2840( C1746 C2840 ) C1746_=_C3399( C1746 C3399 ) C1746_=_C3442( C1746 C3442 ) C1746_=_C3515( C1746 C3515 ) C1746_=_C3516( C1746 C3516 ) \nC1746_=_C3517( C1746 C3517 ) C1746_=_C3518( C1746 C3518 ) C1746_=_C3519( C1746 C3519 ) C1746_=_C3520( C1746 C3520 ) C1746_=_C3521( C1746 C3521 ) C1746_=_C3522( C1746 C3522 ) \nC1746_=_C3523( C1746 C3523 ) C1746_=_C3524( C1746 C3524 ) C1884_=_C1906( C1884 C1906 ) C1884_=_C1966( C1884 C1966 ) C1884_=_C1967( C1884 C1967 ) C1884_=_C1968( C1884 C1968 ) \nC1884_=_C1969( C1884 C1969 ) C1884_=_C1970( C1884 C1970 ) C1884_=_C1971( C1884 C1971 ) C1884_=_C1972( C1884 C1972 ) C1884_=_C1973( C1884 C1973 ) C1884_=_C1974( C1884 C1974 ) \nC1884_=_C1975( C1884 C1975 ) C1884_=_C1976( C1884 C1976 ) C1884_=_C1977( C1884 C1977 ) C1884_=_C1978( C1884 C1978 ) C1884_=_C1980( C1884 C1980 ) C1884_=_C1981( C1884 C1981 ) \nC1884_=_C1982( C1884 C1982 ) C1884_=_C1984( C1884 C1984 ) C1884_=_C1985( C1884 C1985 ) C1906_=_C1966( C1906 C1966 ) C1906_=_C1967( C1906 C1967 ) C1906_=_C1968( C1906 C1968 ) \nC1906_=_C1969( C1906 C1969 ) C1906_=_C1970( C1906 C1970 ) C1906_=_C1971( C1906 C1971 ) C1906_=_C1972( C1906 C1972 ) C1906_=_C1973( C1906 C1973 ) C1906_=_C1974( C1906 C1974 ) \nC1906_=_C1975( C1906 C1975 ) C1906_=_C1976( C1906 C1976 ) C1906_=_C1977( C1906 C1977 ) C1906_=_C1978( C1906 C1978 ) C1906_=_C1980( C1906 C1980 ) C1906_=_C1981( C1906 C1981 ) \nC1906_=_C1982( C1906 C1982 ) C1906_=_C1984( C1906 C1984 ) C1906_=_C1985( C1906 C1985 ) C1930_=_C1937( C1930 C1937 ) C1930_=_C1968( C1930 C1968 ) C1930_=_C2277( C1930 C2277 ) \nC1930_=_C2327( C1930 C2327 ) C1930_=_C2396( C1930 C2396 ) C1930_=_C2469( C1930 C2469 ) C1930_=_C2487( C1930 C2487 ) C1930_=_C2489( C1930 C2489 ) C1930_=_C2490( C1930 C2490 ) \nC1930_=_C2491( C1930 C2491 ) C1930_=_C2492( C1930 C2492 ) C1930_=_C2494( C1930 C2494 ) C1930_=_C2495( C1930 C2495 ) C1930_=_C2496( C1930 C2496 ) C1930_=_C2497( C1930 C2497 ) \nC1930_=_C2498( C1930 C2498 ) C1930_=_C2499( C1930 C2499 ) C1930_=_C2500(</w:t>
      </w:r>
    </w:p>
    <w:p>
      <w:pPr>
        <w:pStyle w:val="PreformattedText"/>
        <w:bidi w:val="0"/>
        <w:spacing w:before="0" w:after="0"/>
        <w:jc w:val="left"/>
        <w:rPr/>
      </w:pPr>
      <w:r>
        <w:rPr/>
        <w:t xml:space="preserve"> </w:t>
      </w:r>
      <w:r>
        <w:rPr/>
        <w:t>C1930 C2500 ) C1937_=_C1975( C1937 C1975 ) C1937_=_C2015( C1937 C2015 ) C1937_=_C2145( C1937 C2145 ) \nC1937_=_C2286( C1937 C2286 ) C1937_=_C2331( C1937 C2331 ) C1937_=_C2426( C1937 C2426 ) C1937_=_C2475( C1937 C2475 ) C1937_=_C2840( C1937 C2840 ) C1937_=_C3399( C1937 C3399 ) \nC1937_=_C3442( C1937 C3442 ) C1937_=_C3515( C1937 C3515 ) C1937_=_C3516( C1937 C3516 ) C1937_=_C3517( C1937 C3517 ) C1937_=_C3518( C1937 C3518 ) C1937_=_C3519( C1937 C3519 ) \nC1937_=_C3520( C1937 C3520 ) C1937_=_C3521( C1937 C3521 ) C1937_=_C3522( C1937 C3522 ) C1937_=_C3523( C1937 C3523 ) C1937_=_C3524( C1937 C3524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80( C1966 C1980 ) \nC1966_=_C1981( C1966 C1981 ) C1966_=_C1982( C1966 C1982 ) C1966_=_C1984( C1966 C1984 ) C1966_=_C1985( C1966 C1985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80( C1967 C1980 ) C1967_=_C1981( C1967 C1981 ) C1967_=_C1982( C1967 C1982 ) \nC1967_=_C1984( C1967 C1984 ) C1967_=_C1985( C1967 C1985 ) C1967_=_C2469( C1967 C2469 ) C1967_=_C2475( C1967 C2475 ) C1968_=_C1969( C1968 C1969 ) C1968_=_C1970( C1968 C1970 ) \nC1968_=_C1971( C1968 C1971 ) C1968_=_C1972( C1968 C1972 ) C1968_=_C1973( C1968 C1973 ) C1968_=_C1974( C1968 C1974 ) C1968_=_C1975( C1968 C1975 ) C1968_=_C1976( C1968 C1976 ) \nC1968_=_C1977( C1968 C1977 ) C1968_=_C1978( C1968 C1978 ) C1968_=_C1980( C1968 C1980 ) C1968_=_C1981( C1968 C1981 ) C1968_=_C1982( C1968 C1982 ) C1968_=_C1984( C1968 C1984 ) \nC1968_=_C1985( C1968 C1985 ) C1968_=_C2277( C1968 C2277 ) C1968_=_C2327( C1968 C2327 ) C1968_=_C2396( C1968 C2396 ) C1968_=_C2469( C1968 C2469 ) C1968_=_C2487( C1968 C2487 ) \nC1968_=_C2489( C1968 C2489 ) C1968_=_C2490( C1968 C2490 ) C1968_=_C2491( C1968 C2491 ) C1968_=_C2492( C1968 C2492 ) C1968_=_C2494( C1968 C2494 ) C1968_=_C2495( C1968 C2495 ) \nC1968_=_C2496( C1968 C2496 ) C1968_=_C2497( C1968 C2497 ) C1968_=_C2498( C1968 C2498 ) C1968_=_C2499( C1968 C2499 ) C1968_=_C2500( C1968 C2500 ) C1969_=_C1970( C1969 C1970 ) \nC1969_=_C1971( C1969 C1971 ) C1969_=_C1972( C1969 C1972 ) C1969_=_C1973( C1969 C1973 ) C1969_=_C1974( C1969 C1974 ) C1969_=_C1975( C1969 C1975 ) C1969_=_C1976( C1969 C1976 ) \nC1969_=_C1977( C1969 C1977 ) C1969_=_C1978( C1969 C1978 ) C1969_=_C1980( C1969 C1980 ) C1969_=_C1981( C1969 C1981 ) C1969_=_C1982( C1969 C1982 ) C1969_=_C1984( C1969 C1984 ) \nC1969_=_C1985( C1969 C1985 ) C1969_=_C2203( C1969 C2203 ) C1969_=_C2328( C1969 C2328 ) C1969_=_C2717( C1969 C2717 ) C1969_=_C2718( C1969 C2718 ) C1969_=_C2719( C1969 C2719 ) \nC1969_=_C2722( C1969 C2722 ) C1969_=_C2723( C1969 C2723 ) C1969_=_C2724( C1969 C2724 ) C1969_=_C2725( C1969 C2725 ) C1969_=_C2726( C1969 C2726 ) C1969_=_C2727( C1969 C2727 ) \nC1969_=_C2728( C1969 C2728 ) C1970_=_C1971( C1970 C1971 ) C1970_=_C1972( C1970 C1972 ) C1970_=_C1973( C1970 C1973 ) C1970_=_C1974( C1970 C1974 ) C1970_=_C1975( C1970 C1975 ) \nC1970_=_C1976( C1970 C1976 ) C1970_=_C1977( C1970 C1977 ) C1970_=_C1978( C1970 C1978 ) C1970_=_C1980( C1970 C1980 ) C1970_=_C1981( C1970 C1981 ) C1970_=_C1982( C1970 C1982 ) \nC1970_=_C1984( C1970 C1984 ) C1970_=_C1985( C1970 C1985 ) C1971_=_C1972( C1971 C1972 ) C1971_=_C1973( C1971 C1973 ) C1971_=_C1974( C1971 C1974 ) C1971_=_C1975( C1971 C1975 ) \nC1971_=_C1976( C1971 C1976 ) C1971_=_C1977( C1971 C1977 ) C1971_=_C1978( C1971 C1978 ) C1971_=_C1980( C1971 C1980 ) C1971_=_C1981( C1971 C1981 ) C1971_=_C1982( C1971 C1982 ) \nC1971_=_C1984( C1971 C1984 ) C1971_=_C1985( C1971 C1985 ) C1971_=_C2487( C1971 C2487 ) C1971_=_C2719( C1971 C2719 ) C1971_=_C2834( C1971 C2834 ) C1971_=_C2840( C1971 C2840 ) \nC1971_=_C2842( C1971 C2842 ) C1971_=_C2847( C1971 C2847 ) C1972_=_C1973( C1972 C1973 ) C1972_=_C1974( C1972 C1974 ) C1972_=_C1975( C1972 C1975 ) C1972_=_C1976( C1972 C1976 ) \nC1972_=_C1977( C1972 C1977 ) C1972_=_C1978( C1972 C1978 ) C1972_=_C1980( C1972 C1980 ) C1972_=_C1981( C1972 C1981 ) C1972_=_C1982( C1972 C1982 ) C1972_=_C1984( C1972 C1984 ) \nC1972_=_C1985( C1972 C1985 ) C1972_=_C2058( C1972 C2058 ) C1972_=_C2281( C1972 C2281 ) C1972_=_C2419( C1972 C2419 ) C1972_=_C2698( C1972 C2698 ) C1972_=_C2803( C1972 C2803 ) \nC1972_=_C2834( C1972 C2834 ) C1972_=_C2865( C1972 C2865 ) C1972_=_C2866( C1972 C2866 ) C1972_=_C2867( C1972 C2867 ) C1972_=_C2869( C1972 C2869 ) C1972_=_C2870( C1972 C2870 ) \nC1972_=_C2871( C1972 C2871 ) C1972_=_C2872( C1972 C2872 ) C1972_=_C2873( C1972 C2873 ) C1972_=_C2874( C1972 C2874 ) C1972_=_C2875( C1972 C2875 ) C1973_=_C1974( C1973 C1974 ) \nC1973_=_C1975( C1973 C1975 ) C1973_=_C1976( C1973 C1976 ) C1973_=_C1977( C1973 C1977 ) C1973_=_C1978( C1973 C1978 ) C1973_=_C1980( C1973 C1980 ) C1973_=_C1981( C1973 C1981 ) \nC1973_=_C1982( C1973 C1982 ) C1973_=_C1984( C1973 C1984 ) C1973_=_C1985( C1973 C1985 ) C1974_=_C1975( C1974 C1975 ) C1974_=_C1976( C1974 C1976 ) C1974_=_C1977( C1974 C1977 ) \nC1974_=_C1978( C1974 C1978 ) C1974_=_C1980( C1974 C1980 ) C1974_=_C1981( C1974 C1981 ) C1974_=_C1982( C1974 C1982 ) C1974_=_C1984( C1974 C1984 ) C1974_=_C1985( C1974 C1985 ) \nC1975_=_C1976( C1975 C1976 ) C1975_=_C1977( C1975 C1977 ) C1975_=_C1978( C1975 C1978 ) C1975_=_C1980( C1975 C1980 ) C1975_=_C1981( C1975 C1981 ) C1975_=_C1982( C1975 C1982 ) \nC1975_=_C1984( C1975 C1984 ) C1975_=_C1985( C1975 C1985 ) C1975_=_C2015( C1975 C2015 ) C1975_=_C2145( C1975 C2145 ) C1975_=_C2286( C1975 C2286 ) C1975_=_C2331( C1975 C2331 ) \nC1975_=_C2426( C1975 C2426 ) C1975_=_C2475( C1975 C2475 ) C1975_=_C2840( C1975 C2840 ) C1975_=_C3399( C1975 C3399 ) C1975_=_C3442( C1975 C3442 ) C1975_=_C3515( C1975 C3515 ) \nC1975_=_C3516( C1975 C3516 ) C1975_=_C3517( C1975 C3517 ) C1975_=_C3518( C1975 C3518 ) C1975_=_C3519( C1975 C3519 ) C1975_=_C3520( C1975 C3520 ) C1975_=_C3521( C1975 C3521 ) \nC1975_=_C3522( C1975 C3522 ) C1975_=_C3523( C1975 C3523 ) C1975_=_C3524( C1975 C3524 ) C1976_=_C1977( C1976 C1977 ) C1976_=_C1978( C1976 C1978 ) C1976_=_C1980( C1976 C1980 ) \nC1976_=_C1981( C1976 C1981 ) C1976_=_C1982( C1976 C1982 ) C1976_=_C1984( C1976 C1984 ) C1976_=_C1985( C1976 C1985 ) C1977_=_C1978( C1977 C1978 ) C1977_=_C1980( C1977 C1980 ) \nC1977_=_C1981( C1977 C1981 ) C1977_=_C1982( C1977 C1982 ) C1977_=_C1984( C1977 C1984 ) C1977_=_C1985( C1977 C1985 ) C1977_=_C2722( C1977 C2722 ) C1978_=_C1980( C1978 C1980 ) \nC1978_=_C1981( C1978 C1981 ) C1978_=_C1982( C1978 C1982 ) C1978_=_C1984( C1978 C1984 ) C1978_=_C1985( C1978 C1985 ) C1978_=_C2870( C1978 C2870 ) C1980_=_C1981( C1980 C1981 ) \nC1980_=_C1982( C1980 C1982 ) C1980_=_C1984( C1980 C1984 ) C1980_=_C1985( C1980 C1985 ) C1981_=_C1982( C1981 C1982 ) C1981_=_C1984( C1981 C1984 ) C1981_=_C1985( C1981 C1985 ) \nC1982_=_C1984( C1982 C1984 ) C1982_=_C1985( C1982 C1985 ) C1984_=_C1985( C1984 C1985 ) C2015_=_C2024( C2015 C2024 ) C2015_=_C2145( C2015 C2145 ) C2015_=_C2286( C2015 C2286 ) \nC2015_=_C2331( C2015 C2331 ) C2015_=_C2426( C2015 C2426 ) C2015_=_C2475( C2015 C2475 ) C2015_=_C2840( C2015 C2840 ) C2015_=_C3399( C2015 C3399 ) C2015_=_C3442( C2015 C3442 ) \nC2015_=_C3515( C2015 C3515 ) C2015_=_C3516( C2015 C3516 ) C2015_=_C3517( C2015 C3517 ) C2015_=_C3518( C2015 C3518 ) C2015_=_C3519( C2015 C3519 ) C2015_=_C3520( C2015 C3520 ) \nC2015_=_C3521( C2015 C3521 ) C2015_=_C3522( C2015 C3522 ) C2015_=_C3523( C2015 C3523 ) C2015_=_C3524( C2015 C3524 ) C2024_=_C2232( C2024 C2232 ) C2024_=_C2500( C2024 C2500 ) \nC2024_=_C2728( C2024 C2728 ) C2024_=_C2847( C2024 C2847 ) C2024_=_C2874( C2024 C2874 ) C2024_=_C2953( C2024 C2953 ) C2024_=_C2992( C2024 C2992 ) C2024_=_C3095( C2024 C3095 ) \nC2024_=_C3181( C2024 C3181 ) C2024_=_C3395( C2024 C3395 ) C2024_=_C3521( C2024 C3521 ) C2024_=_C3719( C2024 C3719 ) C2024_=_C3825( C2024 C3825 ) C2024_=_C3921( C2024 C3921 ) \nC2024_=_C3985( C2024 C3985 ) C2024_=_C4016( C2024 C4016 ) C2024_=_C4017( C2024 C4017 ) C2024_=_C4018( C2024 C4018 ) C2058_=_C2281( C2058 C2281 ) C2058_=_C2419( C2058 C2419 ) \nC2058_=_C2698( C2058 C2698 ) C2058_=_C2803( C2058 C2803 ) C2058_=_C2834( C2058 C2834 ) C2058_=_C2865( C2058 C2865 ) C2058_=_C2866( C2058 C2866 ) C2058_=_C2867( C2058 C2867 ) \nC2058_=_C2869( C2058 C2869 ) C2058_=_C2870( C2058 C2870 ) C2058_=_C2871( C2058 C2871 ) C2058_=_C2872( C2058 C2872 ) C2058_=_C2873( C2058 C2873 ) C2058_=_C2874( C2058 C2874 ) \nC2058_=_C2875( C2058 C2875 ) C2145_=_C2286( C2145 C2286 ) C2145_=_C2331( C2145 C2331 ) C2145_=_C2426( C2145 C2426 ) C2145_=_C2475( C2145 C2475 ) C2145_=_C2840( C2145 C2840 ) \nC2145_=_C3399( C2145 C3399 ) C2145_=_C3442( C2145 C3442 ) C2145_=_C3515( C2145 C3515 ) C2145_=_C3516( C2145 C3516 ) C2145_=_C3517( C2145 C3517 ) C2145_=_C3518( C2145 C3518 ) \nC2145_=_C3519( C2145 C3519 ) C2145_=_C3520( C2145 C3520 ) C2145_=_C3521( C2145 C3521 ) C2145_=_C3522( C2145 C3522 ) C2145_=_C3523( C2145 C3523 ) C2145_=_C3524( C2145 C3524 ) \nC2203_=_C2328( C2203 C2328 ) C2203_=_C2717( C2203 C2717 ) C2203_=_C2718( C2203 C2718 ) C2203_=_C2719( C2203 C2719 ) C2203_=_C2722( C2203 C2722 ) C2203_=_C2723( C2203 C2723 ) \nC2203_=_C2724( C2203 C2724 ) C2203_=_C2725( C2203 C2725 ) C2203_=_C2726( C2203 C2726 ) C2203_=_C2727( C2203 C2727 ) C2203_=_C2728( C2203 C2728 ) C2232_=_C2500( C2232 C2500 ) \nC2232_=_C2728( C2232 C2728 ) C2232_=_C2847( C2232 C2847 ) C2232_=_C2874( C2232 C2874 ) C2232_=_C2953( C2232 C2953 ) C2232_=_C2992( C2232 C2992 ) C2232_=_C3095( C2232 C3095 ) \nC2232_=_C3181( C2232 C3181 ) C2232_=_C3395( C2232 C3395 ) C2232_=_C3521( C2232 C3521 ) C2232_=_C3719( C2232 C3719 ) C2232_=_C3825(</w:t>
      </w:r>
    </w:p>
    <w:p>
      <w:pPr>
        <w:pStyle w:val="PreformattedText"/>
        <w:bidi w:val="0"/>
        <w:spacing w:before="0" w:after="0"/>
        <w:jc w:val="left"/>
        <w:rPr/>
      </w:pPr>
      <w:r>
        <w:rPr/>
        <w:t xml:space="preserve"> </w:t>
      </w:r>
      <w:r>
        <w:rPr/>
        <w:t>C2232 C3825 ) C2232_=_C3921( C2232 C3921 ) \nC2232_=_C3985( C2232 C3985 ) C2232_=_C4016( C2232 C4016 ) C2232_=_C4017( C2232 C4017 ) C2232_=_C4018( C2232 C4018 ) C2277_=_C2281( C2277 C2281 ) C2277_=_C2286( C2277 C2286 ) \nC2277_=_C2327( C2277 C2327 ) C2277_=_C2396( C2277 C2396 ) C2277_=_C2469( C2277 C2469 ) C2277_=_C2487( C2277 C2487 ) C2277_=_C2489( C2277 C2489 ) C2277_=_C2490( C2277 C2490 ) \nC2277_=_C2491( C2277 C2491 ) C2277_=_C2492( C2277 C2492 ) C2277_=_C2494( C2277 C2494 ) C2277_=_C2495( C2277 C2495 ) C2277_=_C2496( C2277 C2496 ) C2277_=_C2497( C2277 C2497 ) \nC2277_=_C2498( C2277 C2498 ) C2277_=_C2499( C2277 C2499 ) C2277_=_C2500( C2277 C2500 ) C2281_=_C2286( C2281 C2286 ) C2281_=_C2419( C2281 C2419 ) C2281_=_C2698( C2281 C2698 ) \nC2281_=_C2803( C2281 C2803 ) C2281_=_C2834( C2281 C2834 ) C2281_=_C2865( C2281 C2865 ) C2281_=_C2866( C2281 C2866 ) C2281_=_C2867( C2281 C2867 ) C2281_=_C2869( C2281 C2869 ) \nC2281_=_C2870( C2281 C2870 ) C2281_=_C2871( C2281 C2871 ) C2281_=_C2872( C2281 C2872 ) C2281_=_C2873( C2281 C2873 ) C2281_=_C2874( C2281 C2874 ) C2281_=_C2875( C2281 C2875 ) \nC2286_=_C2331( C2286 C2331 ) C2286_=_C2426( C2286 C2426 ) C2286_=_C2475( C2286 C2475 ) C2286_=_C2840( C2286 C2840 ) C2286_=_C3399( C2286 C3399 ) C2286_=_C3442( C2286 C3442 ) \nC2286_=_C3515( C2286 C3515 ) C2286_=_C3516( C2286 C3516 ) C2286_=_C3517( C2286 C3517 ) C2286_=_C3518( C2286 C3518 ) C2286_=_C3519( C2286 C3519 ) C2286_=_C3520( C2286 C3520 ) \nC2286_=_C3521( C2286 C3521 ) C2286_=_C3522( C2286 C3522 ) C2286_=_C3523( C2286 C3523 ) C2286_=_C3524( C2286 C3524 ) C2327_=_C2328( C2327 C2328 ) C2327_=_C2331( C2327 C2331 ) \nC2327_=_C2396( C2327 C2396 ) C2327_=_C2469( C2327 C2469 ) C2327_=_C2487( C2327 C2487 ) C2327_=_C2489( C2327 C2489 ) C2327_=_C2490( C2327 C2490 ) C2327_=_C2491( C2327 C2491 ) \nC2327_=_C2492( C2327 C2492 ) C2327_=_C2494( C2327 C2494 ) C2327_=_C2495( C2327 C2495 ) C2327_=_C2496( C2327 C2496 ) C2327_=_C2497( C2327 C2497 ) C2327_=_C2498( C2327 C2498 ) \nC2327_=_C2499( C2327 C2499 ) C2327_=_C2500( C2327 C2500 ) C2328_=_C2331( C2328 C2331 ) C2328_=_C2717( C2328 C2717 ) C2328_=_C2718( C2328 C2718 ) C2328_=_C2719( C2328 C2719 ) \nC2328_=_C2722( C2328 C2722 ) C2328_=_C2723( C2328 C2723 ) C2328_=_C2724( C2328 C2724 ) C2328_=_C2725( C2328 C2725 ) C2328_=_C2726( C2328 C2726 ) C2328_=_C2727( C2328 C2727 ) \nC2328_=_C2728( C2328 C2728 ) C2331_=_C2426( C2331 C2426 ) C2331_=_C2475( C2331 C2475 ) C2331_=_C2840( C2331 C2840 ) C2331_=_C3399( C2331 C3399 ) C2331_=_C3442( C2331 C3442 ) \nC2331_=_C3515( C2331 C3515 ) C2331_=_C3516( C2331 C3516 ) C2331_=_C3517( C2331 C3517 ) C2331_=_C3518( C2331 C3518 ) C2331_=_C3519( C2331 C3519 ) C2331_=_C3520( C2331 C3520 ) \nC2331_=_C3521( C2331 C3521 ) C2331_=_C3522( C2331 C3522 ) C2331_=_C3523( C2331 C3523 ) C2331_=_C3524( C2331 C3524 ) C2366_=_C2495( C2366 C2495 ) C2366_=_C2723( C2366 C2723 ) \nC2366_=_C2842( C2366 C2842 ) C2366_=_C2871( C2366 C2871 ) C2366_=_C2988( C2366 C2988 ) C2366_=_C3022( C2366 C3022 ) C2366_=_C3178( C2366 C3178 ) C2366_=_C3331( C2366 C3331 ) \nC2366_=_C3347( C2366 C3347 ) C2366_=_C3392( C2366 C3392 ) C2366_=_C3516( C2366 C3516 ) C2366_=_C3557( C2366 C3557 ) C2366_=_C3713( C2366 C3713 ) C2366_=_C3746( C2366 C3746 ) \nC2366_=_C3747( C2366 C3747 ) C2366_=_C3749( C2366 C3749 ) C2366_=_C3750( C2366 C3750 ) C2366_=_C3751( C2366 C3751 ) C2366_=_C3752( C2366 C3752 ) C2366_=_C3753( C2366 C3753 ) \nC2396_=_C2469( C2396 C2469 ) C2396_=_C2487( C2396 C2487 ) C2396_=_C2489( C2396 C2489 ) C2396_=_C2490( C2396 C2490 ) C2396_=_C2491( C2396 C2491 ) C2396_=_C2492( C2396 C2492 ) \nC2396_=_C2494( C2396 C2494 ) C2396_=_C2495( C2396 C2495 ) C2396_=_C2496( C2396 C2496 ) C2396_=_C2497( C2396 C2497 ) C2396_=_C2498( C2396 C2498 ) C2396_=_C2499( C2396 C2499 ) \nC2396_=_C2500( C2396 C2500 ) C2419_=_C2426( C2419 C2426 ) C2419_=_C2698( C2419 C2698 ) C2419_=_C2803( C2419 C2803 ) C2419_=_C2834( C2419 C2834 ) C2419_=_C2865( C2419 C2865 ) \nC2419_=_C2866( C2419 C2866 ) C2419_=_C2867( C2419 C2867 ) C2419_=_C2869( C2419 C2869 ) C2419_=_C2870( C2419 C2870 ) C2419_=_C2871( C2419 C2871 ) C2419_=_C2872( C2419 C2872 ) \nC2419_=_C2873( C2419 C2873 ) C2419_=_C2874( C2419 C2874 ) C2419_=_C2875( C2419 C2875 ) C2426_=_C2475( C2426 C2475 ) C2426_=_C2840( C2426 C2840 ) C2426_=_C3399( C2426 C3399 ) \nC2426_=_C3442( C2426 C3442 ) C2426_=_C3515( C2426 C3515 ) C2426_=_C3516( C2426 C3516 ) C2426_=_C3517( C2426 C3517 ) C2426_=_C3518( C2426 C3518 ) C2426_=_C3519( C2426 C3519 ) \nC2426_=_C3520( C2426 C3520 ) C2426_=_C3521( C2426 C3521 ) C2426_=_C3522( C2426 C3522 ) C2426_=_C3523( C2426 C3523 ) C2426_=_C3524( C2426 C3524 ) C2469_=_C2475( C2469 C2475 ) \nC2469_=_C2487( C2469 C2487 ) C2469_=_C2489( C2469 C2489 ) C2469_=_C2490( C2469 C2490 ) C2469_=_C2491( C2469 C2491 ) C2469_=_C2492( C2469 C2492 ) C2469_=_C2494( C2469 C2494 ) \nC2469_=_C2495( C2469 C2495 ) C2469_=_C2496( C2469 C2496 ) C2469_=_C2497( C2469 C2497 ) C2469_=_C2498( C2469 C2498 ) C2469_=_C2499( C2469 C2499 ) C2469_=_C2500( C2469 C2500 ) \nC2475_=_C2840( C2475 C2840 ) C2475_=_C3399( C2475 C3399 ) C2475_=_C3442( C2475 C3442 ) C2475_=_C3515( C2475 C3515 ) C2475_=_C3516( C2475 C3516 ) C2475_=_C3517( C2475 C3517 ) \nC2475_=_C3518( C2475 C3518 ) C2475_=_C3519( C2475 C3519 ) C2475_=_C3520( C2475 C3520 ) C2475_=_C3521( C2475 C3521 ) C2475_=_C3522( C2475 C3522 ) C2475_=_C3523( C2475 C3523 ) \nC2475_=_C3524( C2475 C3524 ) C2487_=_C2489( C2487 C2489 ) C2487_=_C2490( C2487 C2490 ) C2487_=_C2491( C2487 C2491 ) C2487_=_C2492( C2487 C2492 ) C2487_=_C2494( C2487 C2494 ) \nC2487_=_C2495( C2487 C2495 ) C2487_=_C2496( C2487 C2496 ) C2487_=_C2497( C2487 C2497 ) C2487_=_C2498( C2487 C2498 ) C2487_=_C2499( C2487 C2499 ) C2487_=_C2500( C2487 C2500 ) \nC2487_=_C2719( C2487 C2719 ) C2487_=_C2834( C2487 C2834 ) C2487_=_C2840( C2487 C2840 ) C2487_=_C2842( C2487 C2842 ) C2487_=_C2847( C2487 C2847 ) C2489_=_C2490( C2489 C2490 ) \nC2489_=_C2491( C2489 C2491 ) C2489_=_C2492( C2489 C2492 ) C2489_=_C2494( C2489 C2494 ) C2489_=_C2495( C2489 C2495 ) C2489_=_C2496( C2489 C2496 ) C2489_=_C2497( C2489 C2497 ) \nC2489_=_C2498( C2489 C2498 ) C2489_=_C2499( C2489 C2499 ) C2489_=_C2500( C2489 C2500 ) C2490_=_C2491( C2490 C2491 ) C2490_=_C2492( C2490 C2492 ) C2490_=_C2494( C2490 C2494 ) \nC2490_=_C2495( C2490 C2495 ) C2490_=_C2496( C2490 C2496 ) C2490_=_C2497( C2490 C2497 ) C2490_=_C2498( C2490 C2498 ) C2490_=_C2499( C2490 C2499 ) C2490_=_C2500( C2490 C2500 ) \nC2490_=_C3331( C2490 C3331 ) C2491_=_C2492( C2491 C2492 ) C2491_=_C2494( C2491 C2494 ) C2491_=_C2495( C2491 C2495 ) C2491_=_C2496( C2491 C2496 ) C2491_=_C2497( C2491 C2497 ) \nC2491_=_C2498( C2491 C2498 ) C2491_=_C2499( C2491 C2499 ) C2491_=_C2500( C2491 C2500 ) C2491_=_C3399( C2491 C3399 ) C2492_=_C2494( C2492 C2494 ) C2492_=_C2495( C2492 C2495 ) \nC2492_=_C2496( C2492 C2496 ) C2492_=_C2497( C2492 C2497 ) C2492_=_C2498( C2492 C2498 ) C2492_=_C2499( C2492 C2499 ) C2492_=_C2500( C2492 C2500 ) C2494_=_C2495( C2494 C2495 ) \nC2494_=_C2496( C2494 C2496 ) C2494_=_C2497( C2494 C2497 ) C2494_=_C2498( C2494 C2498 ) C2494_=_C2499( C2494 C2499 ) C2494_=_C2500( C2494 C2500 ) C2494_=_C3515( C2494 C3515 ) \nC2495_=_C2496( C2495 C2496 ) C2495_=_C2497( C2495 C2497 ) C2495_=_C2498( C2495 C2498 ) C2495_=_C2499( C2495 C2499 ) C2495_=_C2500( C2495 C2500 ) C2495_=_C2723( C2495 C2723 ) \nC2495_=_C2842( C2495 C2842 ) C2495_=_C2871( C2495 C2871 ) C2495_=_C2988( C2495 C2988 ) C2495_=_C3022( C2495 C3022 ) C2495_=_C3178( C2495 C3178 ) C2495_=_C3331( C2495 C3331 ) \nC2495_=_C3347( C2495 C3347 ) C2495_=_C3392( C2495 C3392 ) C2495_=_C3516( C2495 C3516 ) C2495_=_C3557( C2495 C3557 ) C2495_=_C3713( C2495 C3713 ) C2495_=_C3746( C2495 C3746 ) \nC2495_=_C3747( C2495 C3747 ) C2495_=_C3749( C2495 C3749 ) C2495_=_C3750( C2495 C3750 ) C2495_=_C3751( C2495 C3751 ) C2495_=_C3752( C2495 C3752 ) C2495_=_C3753( C2495 C3753 ) \nC2496_=_C2497( C2496 C2497 ) C2496_=_C2498( C2496 C2498 ) C2496_=_C2499( C2496 C2499 ) C2496_=_C2500( C2496 C2500 ) C2497_=_C2498( C2497 C2498 ) C2497_=_C2499( C2497 C2499 ) \nC2497_=_C2500( C2497 C2500 ) C2497_=_C3518( C2497 C3518 ) C2498_=_C2499( C2498 C2499 ) C2498_=_C2500( C2498 C2500 ) C2499_=_C2500( C2499 C2500 ) C2500_=_C2728( C2500 C2728 ) \nC2500_=_C2847( C2500 C2847 ) C2500_=_C2874( C2500 C2874 ) C2500_=_C2953( C2500 C2953 ) C2500_=_C2992( C2500 C2992 ) C2500_=_C3095( C2500 C3095 ) C2500_=_C3181( C2500 C3181 ) \nC2500_=_C3395( C2500 C3395 ) C2500_=_C3521( C2500 C3521 ) C2500_=_C3719( C2500 C3719 ) C2500_=_C3825( C2500 C3825 ) C2500_=_C3921( C2500 C3921 ) C2500_=_C3985( C2500 C3985 ) \nC2500_=_C4016( C2500 C4016 ) C2500_=_C4017( C2500 C4017 ) C2500_=_C4018( C2500 C4018 ) C2698_=_C2803( C2698 C2803 ) C2698_=_C2834( C2698 C2834 ) C2698_=_C2865( C2698 C2865 ) \nC2698_=_C2866( C2698 C2866 ) C2698_=_C2867( C2698 C2867 ) C2698_=_C2869( C2698 C2869 ) C2698_=_C2870( C2698 C2870 ) C2698_=_C2871( C2698 C2871 ) C2698_=_C2872( C2698 C2872 ) \nC2698_=_C2873( C2698 C2873 ) C2698_=_C2874( C2698 C2874 ) C2698_=_C2875( C2698 C2875 ) C2717_=_C2718( C2717 C2718 ) C2717_=_C2719( C2717 C2719 ) C2717_=_C2722( C2717 C2722 ) \nC2717_=_C2723( C2717 C2723 ) C2717_=_C2724( C2717 C2724 ) C2717_=_C2725( C2717 C2725 ) C2717_=_C2726( C2717 C2726 ) C2717_=_C2727( C2717 C2727 ) C2717_=_C2728( C2717 C2728 ) \nC2718_=_C2719( C2718 C2719 ) C2718_=_C2722( C2718 C2722 ) C2718_=_C2723( C2718 C2723 ) C2718_=_C2724( C2718 C2724 ) C2718_=_C2725( C2718 C2725 ) C2718_=_C2726( C2718 C2726 ) \nC2718_=_C2727( C2718 C2727 ) C2718_=_C2728( C2718 C2728 ) C2718_=_C2803( C2718 C2803 ) C2719_=_C2722( C2719 C2722 ) C2719_=_C2723( C2719 C2723 ) C2719_=_C2724( C2719 C2724 ) \nC2719_=_C2725( C2719 C2725 ) C2719_=_C2726( C2719 C2726 ) C2719_=_C2727( C2719 C2727 ) C2719_=_C2728( C2719 C2728 ) C2719_=_C2834( C2719 C2834 ) C2719_=_C2840( C2719 C2840 ) \nC2719_=_C2842( C2719 C2842 ) C2719_=_C2847( C2719 C2847 ) C2722_=_C2723( C2722 C2723 ) C2722_=_C2724( C2722 C2724 ) C2722_=_C2725( C2722 C2725 ) C2722_=_C2726( C2722 C2726 ) \nC2722_=_C2727(</w:t>
      </w:r>
    </w:p>
    <w:p>
      <w:pPr>
        <w:pStyle w:val="PreformattedText"/>
        <w:bidi w:val="0"/>
        <w:spacing w:before="0" w:after="0"/>
        <w:jc w:val="left"/>
        <w:rPr/>
      </w:pPr>
      <w:r>
        <w:rPr/>
        <w:t xml:space="preserve"> </w:t>
      </w:r>
      <w:r>
        <w:rPr/>
        <w:t>C2722 C2727 ) C2722_=_C2728( C2722 C2728 ) C2723_=_C2724( C2723 C2724 ) C2723_=_C2725( C2723 C2725 ) C2723_=_C2726( C2723 C2726 ) C2723_=_C2727( C2723 C2727 ) \nC2723_=_C2728( C2723 C2728 ) C2723_=_C2842( C2723 C2842 ) C2723_=_C2871( C2723 C2871 ) C2723_=_C2988( C2723 C2988 ) C2723_=_C3022( C2723 C3022 ) C2723_=_C3178( C2723 C3178 ) \nC2723_=_C3331( C2723 C3331 ) C2723_=_C3347( C2723 C3347 ) C2723_=_C3392( C2723 C3392 ) C2723_=_C3516( C2723 C3516 ) C2723_=_C3557( C2723 C3557 ) C2723_=_C3713( C2723 C3713 ) \nC2723_=_C3746( C2723 C3746 ) C2723_=_C3747( C2723 C3747 ) C2723_=_C3749( C2723 C3749 ) C2723_=_C3750( C2723 C3750 ) C2723_=_C3751( C2723 C3751 ) C2723_=_C3752( C2723 C3752 ) \nC2723_=_C3753( C2723 C3753 ) C2724_=_C2725( C2724 C2725 ) C2724_=_C2726( C2724 C2726 ) C2724_=_C2727( C2724 C2727 ) C2724_=_C2728( C2724 C2728 ) C2725_=_C2726( C2725 C2726 ) \nC2725_=_C2727( C2725 C2727 ) C2725_=_C2728( C2725 C2728 ) C2726_=_C2727( C2726 C2727 ) C2726_=_C2728( C2726 C2728 ) C2727_=_C2728( C2727 C2728 ) C2728_=_C2847( C2728 C2847 ) \nC2728_=_C2874( C2728 C2874 ) C2728_=_C2953( C2728 C2953 ) C2728_=_C2992( C2728 C2992 ) C2728_=_C3095( C2728 C3095 ) C2728_=_C3181( C2728 C3181 ) C2728_=_C3395( C2728 C3395 ) \nC2728_=_C3521( C2728 C3521 ) C2728_=_C3719( C2728 C3719 ) C2728_=_C3825( C2728 C3825 ) C2728_=_C3921( C2728 C3921 ) C2728_=_C3985( C2728 C3985 ) C2728_=_C4016( C2728 C4016 ) \nC2728_=_C4017( C2728 C4017 ) C2728_=_C4018( C2728 C4018 ) C2803_=_C2834( C2803 C2834 ) C2803_=_C2865( C2803 C2865 ) C2803_=_C2866( C2803 C2866 ) C2803_=_C2867( C2803 C2867 ) \nC2803_=_C2869( C2803 C2869 ) C2803_=_C2870( C2803 C2870 ) C2803_=_C2871( C2803 C2871 ) C2803_=_C2872( C2803 C2872 ) C2803_=_C2873( C2803 C2873 ) C2803_=_C2874( C2803 C2874 ) \nC2803_=_C2875( C2803 C2875 ) C2834_=_C2840( C2834 C2840 ) C2834_=_C2842( C2834 C2842 ) C2834_=_C2847( C2834 C2847 ) C2834_=_C2865( C2834 C2865 ) C2834_=_C2866( C2834 C2866 ) \nC2834_=_C2867( C2834 C2867 ) C2834_=_C2869( C2834 C2869 ) C2834_=_C2870( C2834 C2870 ) C2834_=_C2871( C2834 C2871 ) C2834_=_C2872( C2834 C2872 ) C2834_=_C2873( C2834 C2873 ) \nC2834_=_C2874( C2834 C2874 ) C2834_=_C2875( C2834 C2875 ) C2840_=_C2842( C2840 C2842 ) C2840_=_C2847( C2840 C2847 ) C2840_=_C3399( C2840 C3399 ) C2840_=_C3442( C2840 C3442 ) \nC2840_=_C3515( C2840 C3515 ) C2840_=_C3516( C2840 C3516 ) C2840_=_C3517( C2840 C3517 ) C2840_=_C3518( C2840 C3518 ) C2840_=_C3519( C2840 C3519 ) C2840_=_C3520( C2840 C3520 ) \nC2840_=_C3521( C2840 C3521 ) C2840_=_C3522( C2840 C3522 ) C2840_=_C3523( C2840 C3523 ) C2840_=_C3524( C2840 C3524 ) C2842_=_C2847( C2842 C2847 ) C2842_=_C2871( C2842 C2871 ) \nC2842_=_C2988( C2842 C2988 ) C2842_=_C3022( C2842 C3022 ) C2842_=_C3178( C2842 C3178 ) C2842_=_C3331( C2842 C3331 ) C2842_=_C3347( C2842 C3347 ) C2842_=_C3392( C2842 C3392 ) \nC2842_=_C3516( C2842 C3516 ) C2842_=_C3557( C2842 C3557 ) C2842_=_C3713( C2842 C3713 ) C2842_=_C3746( C2842 C3746 ) C2842_=_C3747( C2842 C3747 ) C2842_=_C3749( C2842 C3749 ) \nC2842_=_C3750( C2842 C3750 ) C2842_=_C3751( C2842 C3751 ) C2842_=_C3752( C2842 C3752 ) C2842_=_C3753( C2842 C3753 ) C2847_=_C2874( C2847 C2874 ) C2847_=_C2953( C2847 C2953 ) \nC2847_=_C2992( C2847 C2992 ) C2847_=_C3095( C2847 C3095 ) C2847_=_C3181( C2847 C3181 ) C2847_=_C3395( C2847 C3395 ) C2847_=_C3521( C2847 C3521 ) C2847_=_C3719( C2847 C3719 ) \nC2847_=_C3825( C2847 C3825 ) C2847_=_C3921( C2847 C3921 ) C2847_=_C3985( C2847 C3985 ) C2847_=_C4016( C2847 C4016 ) C2847_=_C4017( C2847 C4017 ) C2847_=_C4018( C2847 C4018 ) \nC2865_=_C2866( C2865 C2866 ) C2865_=_C2867( C2865 C2867 ) C2865_=_C2869( C2865 C2869 ) C2865_=_C2870( C2865 C2870 ) C2865_=_C2871( C2865 C2871 ) C2865_=_C2872( C2865 C2872 ) \nC2865_=_C2873( C2865 C2873 ) C2865_=_C2874( C2865 C2874 ) C2865_=_C2875( C2865 C2875 ) C2866_=_C2867( C2866 C2867 ) C2866_=_C2869( C2866 C2869 ) C2866_=_C2870( C2866 C2870 ) \nC2866_=_C2871( C2866 C2871 ) C2866_=_C2872( C2866 C2872 ) C2866_=_C2873( C2866 C2873 ) C2866_=_C2874( C2866 C2874 ) C2866_=_C2875( C2866 C2875 ) C2867_=_C2869( C2867 C2869 ) \nC2867_=_C2870( C2867 C2870 ) C2867_=_C2871( C2867 C2871 ) C2867_=_C2872( C2867 C2872 ) C2867_=_C2873( C2867 C2873 ) C2867_=_C2874( C2867 C2874 ) C2867_=_C2875( C2867 C2875 ) \nC2869_=_C2870( C2869 C2870 ) C2869_=_C2871( C2869 C2871 ) C2869_=_C2872( C2869 C2872 ) C2869_=_C2873( C2869 C2873 ) C2869_=_C2874( C2869 C2874 ) C2869_=_C2875( C2869 C2875 ) \nC2870_=_C2871( C2870 C2871 ) C2870_=_C2872( C2870 C2872 ) C2870_=_C2873( C2870 C2873 ) C2870_=_C2874( C2870 C2874 ) C2870_=_C2875( C2870 C2875 ) C2871_=_C2872( C2871 C2872 ) \nC2871_=_C2873( C2871 C2873 ) C2871_=_C2874( C2871 C2874 ) C2871_=_C2875( C2871 C2875 ) C2871_=_C2988( C2871 C2988 ) C2871_=_C3022( C2871 C3022 ) C2871_=_C3178( C2871 C3178 ) \nC2871_=_C3331( C2871 C3331 ) C2871_=_C3347( C2871 C3347 ) C2871_=_C3392( C2871 C3392 ) C2871_=_C3516( C2871 C3516 ) C2871_=_C3557( C2871 C3557 ) C2871_=_C3713( C2871 C3713 ) \nC2871_=_C3746( C2871 C3746 ) C2871_=_C3747( C2871 C3747 ) C2871_=_C3749( C2871 C3749 ) C2871_=_C3750( C2871 C3750 ) C2871_=_C3751( C2871 C3751 ) C2871_=_C3752( C2871 C3752 ) \nC2871_=_C3753( C2871 C3753 ) C2872_=_C2873( C2872 C2873 ) C2872_=_C2874( C2872 C2874 ) C2872_=_C2875( C2872 C2875 ) C2873_=_C2874( C2873 C2874 ) C2873_=_C2875( C2873 C2875 ) \nC2874_=_C2875( C2874 C2875 ) C2874_=_C2953( C2874 C2953 ) C2874_=_C2992( C2874 C2992 ) C2874_=_C3095( C2874 C3095 ) C2874_=_C3181( C2874 C3181 ) C2874_=_C3395( C2874 C3395 ) \nC2874_=_C3521( C2874 C3521 ) C2874_=_C3719( C2874 C3719 ) C2874_=_C3825( C2874 C3825 ) C2874_=_C3921( C2874 C3921 ) C2874_=_C3985( C2874 C3985 ) C2874_=_C4016( C2874 C4016 ) \nC2874_=_C4017( C2874 C4017 ) C2874_=_C4018( C2874 C4018 ) C2953_=_C2992( C2953 C2992 ) C2953_=_C3095( C2953 C3095 ) C2953_=_C3181( C2953 C3181 ) C2953_=_C3395( C2953 C3395 ) \nC2953_=_C3521( C2953 C3521 ) C2953_=_C3719( C2953 C3719 ) C2953_=_C3825( C2953 C3825 ) C2953_=_C3921( C2953 C3921 ) C2953_=_C3985( C2953 C3985 ) C2953_=_C4016( C2953 C4016 ) \nC2953_=_C4017( C2953 C4017 ) C2953_=_C4018( C2953 C4018 ) C2988_=_C2992( C2988 C2992 ) C2988_=_C3022( C2988 C3022 ) C2988_=_C3178( C2988 C3178 ) C2988_=_C3331( C2988 C3331 ) \nC2988_=_C3347( C2988 C3347 ) C2988_=_C3392( C2988 C3392 ) C2988_=_C3516( C2988 C3516 ) C2988_=_C3557( C2988 C3557 ) C2988_=_C3713( C2988 C3713 ) C2988_=_C3746( C2988 C3746 ) \nC2988_=_C3747( C2988 C3747 ) C2988_=_C3749( C2988 C3749 ) C2988_=_C3750( C2988 C3750 ) C2988_=_C3751( C2988 C3751 ) C2988_=_C3752( C2988 C3752 ) C2988_=_C3753( C2988 C3753 ) \nC2992_=_C3095( C2992 C3095 ) C2992_=_C3181( C2992 C3181 ) C2992_=_C3395( C2992 C3395 ) C2992_=_C3521( C2992 C3521 ) C2992_=_C3719( C2992 C3719 ) C2992_=_C3825( C2992 C3825 ) \nC2992_=_C3921( C2992 C3921 ) C2992_=_C3985( C2992 C3985 ) C2992_=_C4016( C2992 C4016 ) C2992_=_C4017( C2992 C4017 ) C2992_=_C4018( C2992 C4018 ) C3022_=_C3178( C3022 C3178 ) \nC3022_=_C3331( C3022 C3331 ) C3022_=_C3347( C3022 C3347 ) C3022_=_C3392( C3022 C3392 ) C3022_=_C3516( C3022 C3516 ) C3022_=_C3557( C3022 C3557 ) C3022_=_C3713( C3022 C3713 ) \nC3022_=_C3746( C3022 C3746 ) C3022_=_C3747( C3022 C3747 ) C3022_=_C3749( C3022 C3749 ) C3022_=_C3750( C3022 C3750 ) C3022_=_C3751( C3022 C3751 ) C3022_=_C3752( C3022 C3752 ) \nC3022_=_C3753( C3022 C3753 ) C3095_=_C3181( C3095 C3181 ) C3095_=_C3395( C3095 C3395 ) C3095_=_C3521( C3095 C3521 ) C3095_=_C3719( C3095 C3719 ) C3095_=_C3825( C3095 C3825 ) \nC3095_=_C3921( C3095 C3921 ) C3095_=_C3985( C3095 C3985 ) C3095_=_C4016( C3095 C4016 ) C3095_=_C4017( C3095 C4017 ) C3095_=_C4018( C3095 C4018 ) C3178_=_C3181( C3178 C3181 ) \nC3178_=_C3331( C3178 C3331 ) C3178_=_C3347( C3178 C3347 ) C3178_=_C3392( C3178 C3392 ) C3178_=_C3516( C3178 C3516 ) C3178_=_C3557( C3178 C3557 ) C3178_=_C3713( C3178 C3713 ) \nC3178_=_C3746( C3178 C3746 ) C3178_=_C3747( C3178 C3747 ) C3178_=_C3749( C3178 C3749 ) C3178_=_C3750( C3178 C3750 ) C3178_=_C3751( C3178 C3751 ) C3178_=_C3752( C3178 C3752 ) \nC3178_=_C3753( C3178 C3753 ) C3181_=_C3395( C3181 C3395 ) C3181_=_C3521( C3181 C3521 ) C3181_=_C3719( C3181 C3719 ) C3181_=_C3825( C3181 C3825 ) C3181_=_C3921( C3181 C3921 ) \nC3181_=_C3985( C3181 C3985 ) C3181_=_C4016( C3181 C4016 ) C3181_=_C4017( C3181 C4017 ) C3181_=_C4018( C3181 C4018 ) C3331_=_C3347( C3331 C3347 ) C3331_=_C3392( C3331 C3392 ) \nC3331_=_C3516( C3331 C3516 ) C3331_=_C3557( C3331 C3557 ) C3331_=_C3713( C3331 C3713 ) C3331_=_C3746( C3331 C3746 ) C3331_=_C3747( C3331 C3747 ) C3331_=_C3749( C3331 C3749 ) \nC3331_=_C3750( C3331 C3750 ) C3331_=_C3751( C3331 C3751 ) C3331_=_C3752( C3331 C3752 ) C3331_=_C3753( C3331 C3753 ) C3347_=_C3392( C3347 C3392 ) C3347_=_C3516( C3347 C3516 ) \nC3347_=_C3557( C3347 C3557 ) C3347_=_C3713( C3347 C3713 ) C3347_=_C3746( C3347 C3746 ) C3347_=_C3747( C3347 C3747 ) C3347_=_C3749( C3347 C3749 ) C3347_=_C3750( C3347 C3750 ) \nC3347_=_C3751( C3347 C3751 ) C3347_=_C3752( C3347 C3752 ) C3347_=_C3753( C3347 C3753 ) C3392_=_C3395( C3392 C3395 ) C3392_=_C3516( C3392 C3516 ) C3392_=_C3557( C3392 C3557 ) \nC3392_=_C3713( C3392 C3713 ) C3392_=_C3746( C3392 C3746 ) C3392_=_C3747( C3392 C3747 ) C3392_=_C3749( C3392 C3749 ) C3392_=_C3750( C3392 C3750 ) C3392_=_C3751( C3392 C3751 ) \nC3392_=_C3752( C3392 C3752 ) C3392_=_C3753( C3392 C3753 ) C3395_=_C3521( C3395 C3521 ) C3395_=_C3719( C3395 C3719 ) C3395_=_C3825( C3395 C3825 ) C3395_=_C3921( C3395 C3921 ) \nC3395_=_C3985( C3395 C3985 ) C3395_=_C4016( C3395 C4016 ) C3395_=_C4017( C3395 C4017 ) C3395_=_C4018( C3395 C4018 ) C3399_=_C3442( C3399 C3442 ) C3399_=_C3515( C3399 C3515 ) \nC3399_=_C3516( C3399 C3516 ) C3399_=_C3517( C3399 C3517 ) C3399_=_C3518( C3399 C3518 ) C3399_=_C3519( C3399 C3519 ) C3399_=_C3520( C3399 C3520 ) C3399_=_C3521( C3399 C3521 ) \nC3399_=_C3522( C3399 C3522 ) C3399_=_C3523( C3399 C3523 ) C3399_=_C3524( C3399 C3524 ) C3442_=_C3515( C3442 C3515 ) C3442_=_C3516( C3442 C3516 ) C3442_=_C3517( C3442 C3517 ) \nC3442_=_C3518( C3442 C3518 ) C3442_=_C3519( C3442 C3519 ) C3442_=_C3520(</w:t>
      </w:r>
    </w:p>
    <w:p>
      <w:pPr>
        <w:pStyle w:val="PreformattedText"/>
        <w:bidi w:val="0"/>
        <w:spacing w:before="0" w:after="0"/>
        <w:jc w:val="left"/>
        <w:rPr/>
      </w:pPr>
      <w:r>
        <w:rPr/>
        <w:t xml:space="preserve"> </w:t>
      </w:r>
      <w:r>
        <w:rPr/>
        <w:t>C3442 C3520 ) C3442_=_C3521( C3442 C3521 ) C3442_=_C3522( C3442 C3522 ) C3442_=_C3523( C3442 C3523 ) \nC3442_=_C3524( C3442 C3524 ) C3515_=_C3516( C3515 C3516 ) C3515_=_C3517( C3515 C3517 ) C3515_=_C3518( C3515 C3518 ) C3515_=_C3519( C3515 C3519 ) C3515_=_C3520( C3515 C3520 ) \nC3515_=_C3521( C3515 C3521 ) C3515_=_C3522( C3515 C3522 ) C3515_=_C3523( C3515 C3523 ) C3515_=_C3524( C3515 C3524 ) C3516_=_C3517( C3516 C3517 ) C3516_=_C3518( C3516 C3518 ) \nC3516_=_C3519( C3516 C3519 ) C3516_=_C3520( C3516 C3520 ) C3516_=_C3521( C3516 C3521 ) C3516_=_C3522( C3516 C3522 ) C3516_=_C3523( C3516 C3523 ) C3516_=_C3524( C3516 C3524 ) \nC3516_=_C3557( C3516 C3557 ) C3516_=_C3713( C3516 C3713 ) C3516_=_C3746( C3516 C3746 ) C3516_=_C3747( C3516 C3747 ) C3516_=_C3749( C3516 C3749 ) C3516_=_C3750( C3516 C3750 ) \nC3516_=_C3751( C3516 C3751 ) C3516_=_C3752( C3516 C3752 ) C3516_=_C3753( C3516 C3753 ) C3517_=_C3518( C3517 C3518 ) C3517_=_C3519( C3517 C3519 ) C3517_=_C3520( C3517 C3520 ) \nC3517_=_C3521( C3517 C3521 ) C3517_=_C3522( C3517 C3522 ) C3517_=_C3523( C3517 C3523 ) C3517_=_C3524( C3517 C3524 ) C3517_=_C3746( C3517 C3746 ) C3518_=_C3519( C3518 C3519 ) \nC3518_=_C3520( C3518 C3520 ) C3518_=_C3521( C3518 C3521 ) C3518_=_C3522( C3518 C3522 ) C3518_=_C3523( C3518 C3523 ) C3518_=_C3524( C3518 C3524 ) C3519_=_C3520( C3519 C3520 ) \nC3519_=_C3521( C3519 C3521 ) C3519_=_C3522( C3519 C3522 ) C3519_=_C3523( C3519 C3523 ) C3519_=_C3524( C3519 C3524 ) C3520_=_C3521( C3520 C3521 ) C3520_=_C3522( C3520 C3522 ) \nC3520_=_C3523( C3520 C3523 ) C3520_=_C3524( C3520 C3524 ) C3521_=_C3522( C3521 C3522 ) C3521_=_C3523( C3521 C3523 ) C3521_=_C3524( C3521 C3524 ) C3521_=_C3719( C3521 C3719 ) \nC3521_=_C3825( C3521 C3825 ) C3521_=_C3921( C3521 C3921 ) C3521_=_C3985( C3521 C3985 ) C3521_=_C4016( C3521 C4016 ) C3521_=_C4017( C3521 C4017 ) C3521_=_C4018( C3521 C4018 ) \nC3522_=_C3523( C3522 C3523 ) C3522_=_C3524( C3522 C3524 ) C3523_=_C3524( C3523 C3524 ) C3557_=_C3713( C3557 C3713 ) C3557_=_C3746( C3557 C3746 ) C3557_=_C3747( C3557 C3747 ) \nC3557_=_C3749( C3557 C3749 ) C3557_=_C3750( C3557 C3750 ) C3557_=_C3751( C3557 C3751 ) C3557_=_C3752( C3557 C3752 ) C3557_=_C3753( C3557 C3753 ) C3713_=_C3719( C3713 C3719 ) \nC3713_=_C3746( C3713 C3746 ) C3713_=_C3747( C3713 C3747 ) C3713_=_C3749( C3713 C3749 ) C3713_=_C3750( C3713 C3750 ) C3713_=_C3751( C3713 C3751 ) C3713_=_C3752( C3713 C3752 ) \nC3713_=_C3753( C3713 C3753 ) C3719_=_C3825( C3719 C3825 ) C3719_=_C3921( C3719 C3921 ) C3719_=_C3985( C3719 C3985 ) C3719_=_C4016( C3719 C4016 ) C3719_=_C4017( C3719 C4017 ) \nC3719_=_C4018( C3719 C4018 ) C3746_=_C3747( C3746 C3747 ) C3746_=_C3749( C3746 C3749 ) C3746_=_C3750( C3746 C3750 ) C3746_=_C3751( C3746 C3751 ) C3746_=_C3752( C3746 C3752 ) \nC3746_=_C3753( C3746 C3753 ) C3747_=_C3749( C3747 C3749 ) C3747_=_C3750( C3747 C3750 ) C3747_=_C3751( C3747 C3751 ) C3747_=_C3752( C3747 C3752 ) C3747_=_C3753( C3747 C3753 ) \nC3749_=_C3750( C3749 C3750 ) C3749_=_C3751( C3749 C3751 ) C3749_=_C3752( C3749 C3752 ) C3749_=_C3753( C3749 C3753 ) C3749_=_C4016( C3749 C4016 ) C3750_=_C3751( C3750 C3751 ) \nC3750_=_C3752( C3750 C3752 ) C3750_=_C3753( C3750 C3753 ) C3750_=_C4017( C3750 C4017 ) C3751_=_C3752( C3751 C3752 ) C3751_=_C3753( C3751 C3753 ) C3752_=_C3753( C3752 C3753 ) \nC3825_=_C3921( C3825 C3921 ) C3825_=_C3985( C3825 C3985 ) C3825_=_C4016( C3825 C4016 ) C3825_=_C4017( C3825 C4017 ) C3825_=_C4018( C3825 C4018 ) C3921_=_C3985( C3921 C3985 ) \nC3921_=_C4016( C3921 C4016 ) C3921_=_C4017( C3921 C4017 ) C3921_=_C4018( C3921 C4018 ) C3985_=_C4016( C3985 C4016 ) C3985_=_C4017( C3985 C4017 ) C3985_=_C4018( C3985 C4018 ) \nC4016_=_C4017( C4016 C4017 ) C4016_=_C4018( C4016 C4018 ) C4017_=_C4018( C4017 C4018 ) "];92-&gt;126[label="160: C157 C203 C220 C237 C313 \nC351 C408 C421 C478 C483 C487 \nC488 C492 C493 C497 C501 C556 \nC557 C558 C559 C561 C564 C566 \nC567 C568 C569 C570 C571 C572 \nC573 C574 C576 C579 C580 C581 \nC601 C602 C756 C788 C809 C1087 \nC1103 C1131 C1174 C1199 C1245 C1355 \nC1357 C1493 C1536 C1542 C1581 C1651 \nC1738 C1746 C1884 C1906 C1930 C1937 \nC1966 C1967 C1970 C1971 C1973 C1974 \nC1976 C1977 C1978 C1980 C1981 C1982 \nC1984 C1985 C2015 C2024 C2058 C2145 \nC2203 C2232 C2277 C2281 C2286 C2327 \nC2328 C2331 C2366 C2396 C2419 C2426 \nC2469 C2475 C2487 C2489 C2490 C2491 \nC2492 C2494 C2496 C2497 C2498 C2499 \nC2698 C2717 C2718 C2719 C2722 C2724 \nC2725 C2726 C2727 C2803 C2834 C2840 \nC2842 C2847 C2865 C2866 C2867 C2869 \nC2870 C2872 C2873 C2875 C2953 C2988 \nC2992 C3022 C3095 C3178 C3181 C3331 \nC3347 C3392 C3395 C3399 C3442 C3515 \nC3517 C3518 C3519 C3520 C3522 C3523 \nC3524 C3557 C3713 C3719 C3746 C3747 \nC3749 C3750 C3751 C3752 C3753 C3825 \nC3921 C3985 C4016 C4017 C4018 \n1618: C157_=_C203 ,C157_=_C220 ,C157_=_C237 ,C157_=_C313 ,C157_=_C351 ,\nC157_=_C488 ,C157_=_C1087 ,C157_=_C1174 ,C157_=_C2203 ,C157_=_C2328 ,C157_=_C2717 ,\nC157_=_C2718 ,C157_=_C2719 ,C157_=_C2722 ,C157_=_C2724 ,C157_=_C2725 ,C157_=_C2726 ,\nC157_=_C2727 ,C203_=_C220 ,C203_=_C237 ,C203_=_C313 ,C203_=_C351 ,C203_=_C488 ,\nC203_=_C1087 ,C203_=_C1174 ,C203_=_C2203 ,C203_=_C2328 ,C203_=_C2717 ,C203_=_C2718 ,\nC203_=_C2719 ,C203_=_C2722 ,C203_=_C2724 ,C203_=_C2725 ,C203_=_C2726 ,C203_=_C2727 ,\nC220_=_C237 ,C220_=_C313 ,C220_=_C351 ,C220_=_C488 ,C220_=_C1087 ,C220_=_C1174 ,\nC220_=_C2203 ,C220_=_C2328 ,C220_=_C2717 ,C220_=_C2718 ,C220_=_C2719 ,C220_=_C2722 ,\nC220_=_C2724 ,C220_=_C2725 ,C220_=_C2726 ,C220_=_C2727 ,C237_=_C313 ,C237_=_C351 ,\nC237_=_C488 ,C237_=_C1087 ,C237_=_C1174 ,C237_=_C2203 ,C237_=_C2328 ,C237_=_C2717 ,\nC237_=_C2718 ,C237_=_C2719 ,C237_=_C2722 ,C237_=_C2724 ,C237_=_C2725 ,C237_=_C2726 ,\nC237_=_C2727 ,C313_=_C351 ,C313_=_C488 ,C313_=_C1087 ,C313_=_C1174 ,C313_=_C2203 ,\nC313_=_C2328 ,C313_=_C2717 ,C313_=_C2718 ,C313_=_C2719 ,C313_=_C2722 ,C313_=_C2724 ,\nC313_=_C2725 ,C313_=_C2726 ,C313_=_C2727 ,C351_=_C488 ,C351_=_C1087 ,C351_=_C1174 ,\nC351_=_C2203 ,C351_=_C2328 ,C351_=_C2717 ,C351_=_C2718 ,C351_=_C2719 ,C351_=_C2722 ,\nC351_=_C2724 ,C351_=_C2725 ,C351_=_C2726 ,C351_=_C2727 ,C408_=_C492 ,C408_=_C788 ,\nC408_=_C1131 ,C408_=_C1199 ,C408_=_C1651 ,C408_=_C2058 ,C408_=_C2281 ,C408_=_C2419 ,\nC408_=_C2698 ,C408_=_C2803 ,C408_=_C2834 ,C408_=_C2865 ,C408_=_C2866 ,C408_=_C2867 ,\nC408_=_C2869 ,C408_=_C2870 ,C408_=_C2872 ,C408_=_C2873 ,C408_=_C2875 ,C421_=_C478 ,\nC421_=_C556 ,C421_=_C557 ,C421_=_C558 ,C421_=_C559 ,C421_=_C561 ,C421_=_C564 ,\nC421_=_C566 ,C421_=_C567 ,C421_=_C568 ,C421_=_C569 ,C421_=_C570 ,C421_=_C571 ,\nC421_=_C572 ,C421_=_C573 ,C421_=_C574 ,C421_=_C576 ,C421_=_C579 ,C421_=_C580 ,\nC421_=_C581 ,C478_=_C483 ,C478_=_C487 ,C478_=_C488 ,C478_=_C492 ,C478_=_C493 ,\nC478_=_C497 ,C478_=_C501 ,C478_=_C556 ,C478_=_C557 ,C478_=_C558 ,C478_=_C559 ,\nC478_=_C561 ,C478_=_C564 ,C478_=_C566 ,C478_=_C567 ,C478_=_C568 ,C478_=_C569 ,\nC478_=_C570 ,C478_=_C571 ,C478_=_C572 ,C478_=_C573 ,C478_=_C574 ,C478_=_C576 ,\nC478_=_C579 ,C478_=_C580 ,C478_=_C581 ,C483_=_C487 ,C483_=_C488 ,C483_=_C492 ,\nC483_=_C493 ,C483_=_C497 ,C483_=_C501 ,C483_=_C756 ,C483_=_C809 ,C483_=_C1245 ,\nC483_=_C1536 ,C483_=_C1884 ,C483_=_C1906 ,C483_=_C1966 ,C483_=_C1967 ,C483_=_C1970 ,\nC483_=_C1971 ,C483_=_C1973 ,C483_=_C1974 ,C483_=_C1976 ,C483_=_C1977 ,C483_=_C1978 ,\nC483_=_C1980 ,C483_=_C1981 ,C483_=_C1982 ,C483_=_C1984 ,C483_=_C1985 ,C487_=_C488 ,\nC487_=_C492 ,C487_=_C493 ,C487_=_C497 ,C487_=_C501 ,C487_=_C1542 ,C487_=_C1581 ,\nC487_=_C1738 ,C487_=_C1930 ,C487_=_C2277 ,C487_=_C2327 ,C487_=_C2396 ,C487_=_C2469 ,\nC487_=_C2487 ,C487_=_C2489 ,C487_=_C2490 ,C487_=_C2491 ,C487_=_C2492 ,C487_=_C2494 ,\nC487_=_C2496 ,C487_=_C2497 ,C487_=_C2498 ,C487_=_C2499 ,C488_=_C492 ,C488_=_C493 ,\nC488_=_C497 ,C488_=_C501 ,C488_=_C1087 ,C488_=_C1174 ,C488_=_C2203 ,C488_=_C2328 ,\nC488_=_C2717 ,C488_=_C2718 ,C488_=_C2719 ,C488_=_C2722 ,C488_=_C2724 ,C488_=_C2725 ,\nC488_=_C2726 ,C488_=_C2727 ,C492_=_C493 ,C492_=_C497 ,C492_=_C501 ,C492_=_C788 ,\nC492_=_C1131 ,C492_=_C1199 ,C492_=_C1651 ,C492_=_C2058 ,C492_=_C2281 ,C492_=_C2419 ,\nC492_=_C2698 ,C492_=_C2803 ,C492_=_C2834 ,C492_=_C2865 ,C492_=_C2866 ,C492_=_C2867 ,\nC492_=_C2869 ,C492_=_C2870 ,C492_=_C2872 ,C492_=_C2873 ,C492_=_C2875 ,C493_=_C497 ,\nC493_=_C501 ,C493_=_C1746 ,C493_=_C1937 ,C493_=_C2015 ,C493_=_C2145 ,C493_=_C2286 ,\nC493_=_C2331 ,C493_=_C2426 ,C493_=_C2475 ,C493_=_C2840 ,C493_=_C3399 ,C493_=_C3442 ,\nC493_=_C3515 ,C493_=_C3517 ,C493_=_C3518 ,C493_=_C3519 ,C493_=_C3520 ,C493_=_C3522 ,\nC493_=_C3523 ,C493_=_C3524 ,C497_=_C501 ,C497_=_C601 ,C497_=_C1355 ,C497_=_C2366 ,\nC497_=_C2842 ,C497_=_C2988 ,C497_=_C3022 ,C497_=_C3178 ,C497_=_C3331 ,C497_=_C3347 ,\nC497_=_C3392 ,C497_=_C3557 ,C497_=_C3713 ,C497_=_C3746 ,C497_=_C3747 ,C497_=_C3749 ,\nC497_=_C3750 ,C497_=_C3751 ,C497_=_C3752 ,C497_=_C3753 ,C501_=_C602 ,C501_=_C1103 ,\nC501_=_C1357 ,C501_=_C1493 ,C501_=_C2024 ,C501_=_C2232 ,C501_=_C2847 ,C501_=_C2953 ,\nC501_=_C2992 ,C501_=_C3095 ,C501_=_C3181 ,C501_=_C3395 ,C501_=_C3719 ,C501_=_C3825 ,\nC501_=_C3921 ,C501_=_C3985 ,C501_=_C4016 ,C501_=_C4017 ,C501_=_C4018 ,C556_=_C557 ,\nC556_=_C558 ,C556_=_C559 ,C556_=_C561 ,C556_=_C564 ,C556_=_C566 ,C556_=_C567 ,\nC556_=_C568 ,C556_=_C569 ,C556_=_C570 ,C556_=_C571 ,C556_=_C572 ,C556_=_C573 ,\nC556_=_C574 ,C556_=_C576 ,C556_=_C579 ,C556_=_C580 ,C556_=_C581 ,C557_=_C558 ,\nC557_=_C559 ,C557_=_C561 ,C557_=_C564 ,C557_=_C566 ,C557_=_C567 ,C557_=_C568 ,\nC557_=_C569 ,C557_=_C570 ,C557_=_C571 ,C557_=_C572 ,C557_=_C573 ,C557_=_C574 ,\nC557_=_C576 ,C557_=_C579 ,C557_=_C580 ,C557_=_C581 ,C558_=_C559 ,C558_=_C561 ,\nC558_=_C564 ,C558_=_C566 ,C558_=_C567 ,C558_=_C568 ,C558_=_C569 ,C558_=_C570 ,\nC558_=_C571 ,C558_=_C572 ,C558_=_C573 ,C558_=_C574 ,C558_=_C576 ,C558_=_C579 ,\nC558_=_C580 ,C558_=_C581 ,C559_=_C561 ,C559_=_C564 ,C559_=_C566 ,C559_=_C567 ,\nC559_=_C568 ,C559_=_C569 ,C559_=_C570 ,C559_=_C571 ,C559_=_C572 ,C559_=_C573 ,\nC559_=_C574 ,C559_=_C576 ,C559_=_C579 ,C559_=_C580 ,C559_=_C581 ,C559_=_C1884 ,\nC561_=_C564 ,C561_=_C566 ,C561_=_C567</w:t>
      </w:r>
    </w:p>
    <w:p>
      <w:pPr>
        <w:pStyle w:val="PreformattedText"/>
        <w:bidi w:val="0"/>
        <w:spacing w:before="0" w:after="0"/>
        <w:jc w:val="left"/>
        <w:rPr/>
      </w:pPr>
      <w:r>
        <w:rPr/>
        <w:t xml:space="preserve"> </w:t>
      </w:r>
      <w:r>
        <w:rPr/>
        <w:t>,C561_=_C568 ,C561_=_C569 ,C561_=_C570 ,\nC561_=_C571 ,C561_=_C572 ,C561_=_C573 ,C561_=_C574 ,C561_=_C576 ,C561_=_C579 ,\nC561_=_C580 ,C561_=_C581 ,C564_=_C566 ,C564_=_C567 ,C564_=_C568 ,C564_=_C569 ,\nC564_=_C570 ,C564_=_C571 ,C564_=_C572 ,C564_=_C573 ,C564_=_C574 ,C564_=_C576 ,\nC564_=_C579 ,C564_=_C580 ,C564_=_C581 ,C564_=_C1971 ,C564_=_C2487 ,C564_=_C2719 ,\nC564_=_C2834 ,C564_=_C2840 ,C564_=_C2842 ,C564_=_C2847 ,C566_=_C567 ,C566_=_C568 ,\nC566_=_C569 ,C566_=_C570 ,C566_=_C571 ,C566_=_C572 ,C566_=_C573 ,C566_=_C574 ,\nC566_=_C576 ,C566_=_C579 ,C566_=_C580 ,C566_=_C581 ,C566_=_C2866 ,C567_=_C568 ,\nC567_=_C569 ,C567_=_C570 ,C567_=_C571 ,C567_=_C572 ,C567_=_C573 ,C567_=_C574 ,\nC567_=_C576 ,C567_=_C579 ,C567_=_C580 ,C567_=_C581 ,C568_=_C569 ,C568_=_C570 ,\nC568_=_C571 ,C568_=_C572 ,C568_=_C573 ,C568_=_C574 ,C568_=_C576 ,C568_=_C579 ,\nC568_=_C580 ,C568_=_C581 ,C569_=_C570 ,C569_=_C571 ,C569_=_C572 ,C569_=_C573 ,\nC569_=_C574 ,C569_=_C576 ,C569_=_C579 ,C569_=_C580 ,C569_=_C581 ,C570_=_C571 ,\nC570_=_C572 ,C570_=_C573 ,C570_=_C574 ,C570_=_C576 ,C570_=_C579 ,C570_=_C580 ,\nC570_=_C581 ,C570_=_C1973 ,C571_=_C572 ,C571_=_C573 ,C571_=_C574 ,C571_=_C576 ,\nC571_=_C579 ,C571_=_C580 ,C571_=_C581 ,C572_=_C573 ,C572_=_C574 ,C572_=_C576 ,\nC572_=_C579 ,C572_=_C580 ,C572_=_C581 ,C572_=_C2491 ,C572_=_C3399 ,C573_=_C574 ,\nC573_=_C576 ,C573_=_C579 ,C573_=_C580 ,C573_=_C581 ,C573_=_C3442 ,C574_=_C576 ,\nC574_=_C579 ,C574_=_C580 ,C574_=_C581 ,C574_=_C1974 ,C576_=_C579 ,C576_=_C580 ,\nC576_=_C581 ,C579_=_C580 ,C579_=_C581 ,C580_=_C581 ,C580_=_C3751 ,C581_=_C3753 ,\nC601_=_C602 ,C601_=_C1355 ,C601_=_C2366 ,C601_=_C2842 ,C601_=_C2988 ,C601_=_C3022 ,\nC601_=_C3178 ,C601_=_C3331 ,C601_=_C3347 ,C601_=_C3392 ,C601_=_C3557 ,C601_=_C3713 ,\nC601_=_C3746 ,C601_=_C3747 ,C601_=_C3749 ,C601_=_C3750 ,C601_=_C3751 ,C601_=_C3752 ,\nC601_=_C3753 ,C602_=_C1103 ,C602_=_C1357 ,C602_=_C1493 ,C602_=_C2024 ,C602_=_C2232 ,\nC602_=_C2847 ,C602_=_C2953 ,C602_=_C2992 ,C602_=_C3095 ,C602_=_C3181 ,C602_=_C3395 ,\nC602_=_C3719 ,C602_=_C3825 ,C602_=_C3921 ,C602_=_C3985 ,C602_=_C4016 ,C602_=_C4017 ,\nC602_=_C4018 ,C756_=_C809 ,C756_=_C1245 ,C756_=_C1536 ,C756_=_C1884 ,C756_=_C1906 ,\nC756_=_C1966 ,C756_=_C1967 ,C756_=_C1970 ,C756_=_C1971 ,C756_=_C1973 ,C756_=_C1974 ,\nC756_=_C1976 ,C756_=_C1977 ,C756_=_C1978 ,C756_=_C1980 ,C756_=_C1981 ,C756_=_C1982 ,\nC756_=_C1984 ,C756_=_C1985 ,C788_=_C1131 ,C788_=_C1199 ,C788_=_C1651 ,C788_=_C2058 ,\nC788_=_C2281 ,C788_=_C2419 ,C788_=_C2698 ,C788_=_C2803 ,C788_=_C2834 ,C788_=_C2865 ,\nC788_=_C2866 ,C788_=_C2867 ,C788_=_C2869 ,C788_=_C2870 ,C788_=_C2872 ,C788_=_C2873 ,\nC788_=_C2875 ,C809_=_C1245 ,C809_=_C1536 ,C809_=_C1884 ,C809_=_C1906 ,C809_=_C1966 ,\nC809_=_C1967 ,C809_=_C1970 ,C809_=_C1971 ,C809_=_C1973 ,C809_=_C1974 ,C809_=_C1976 ,\nC809_=_C1977 ,C809_=_C1978 ,C809_=_C1980 ,C809_=_C1981 ,C809_=_C1982 ,C809_=_C1984 ,\nC809_=_C1985 ,C1087_=_C1103 ,C1087_=_C1174 ,C1087_=_C2203 ,C1087_=_C2328 ,C1087_=_C2717 ,\nC1087_=_C2718 ,C1087_=_C2719 ,C1087_=_C2722 ,C1087_=_C2724 ,C1087_=_C2725 ,C1087_=_C2726 ,\nC1087_=_C2727 ,C1103_=_C1357 ,C1103_=_C1493 ,C1103_=_C2024 ,C1103_=_C2232 ,C1103_=_C2847 ,\nC1103_=_C2953 ,C1103_=_C2992 ,C1103_=_C3095 ,C1103_=_C3181 ,C1103_=_C3395 ,C1103_=_C3719 ,\nC1103_=_C3825 ,C1103_=_C3921 ,C1103_=_C3985 ,C1103_=_C4016 ,C1103_=_C4017 ,C1103_=_C4018 ,\nC1131_=_C1199 ,C1131_=_C1651 ,C1131_=_C2058 ,C1131_=_C2281 ,C1131_=_C2419 ,C1131_=_C2698 ,\nC1131_=_C2803 ,C1131_=_C2834 ,C1131_=_C2865 ,C1131_=_C2866 ,C1131_=_C2867 ,C1131_=_C2869 ,\nC1131_=_C2870 ,C1131_=_C2872 ,C1131_=_C2873 ,C1131_=_C2875 ,C1174_=_C2203 ,C1174_=_C2328 ,\nC1174_=_C2717 ,C1174_=_C2718 ,C1174_=_C2719 ,C1174_=_C2722 ,C1174_=_C2724 ,C1174_=_C2725 ,\nC1174_=_C2726 ,C1174_=_C2727 ,C1199_=_C1651 ,C1199_=_C2058 ,C1199_=_C2281 ,C1199_=_C2419 ,\nC1199_=_C2698 ,C1199_=_C2803 ,C1199_=_C2834 ,C1199_=_C2865 ,C1199_=_C2866 ,C1199_=_C2867 ,\nC1199_=_C2869 ,C1199_=_C2870 ,C1199_=_C2872 ,C1199_=_C2873 ,C1199_=_C2875 ,C1245_=_C1536 ,\nC1245_=_C1884 ,C1245_=_C1906 ,C1245_=_C1966 ,C1245_=_C1967 ,C1245_=_C1970 ,C1245_=_C1971 ,\nC1245_=_C1973 ,C1245_=_C1974 ,C1245_=_C1976 ,C1245_=_C1977 ,C1245_=_C1978 ,C1245_=_C1980 ,\nC1245_=_C1981 ,C1245_=_C1982 ,C1245_=_C1984 ,C1245_=_C1985 ,C1355_=_C1357 ,C1355_=_C2366 ,\nC1355_=_C2842 ,C1355_=_C2988 ,C1355_=_C3022 ,C1355_=_C3178 ,C1355_=_C3331 ,C1355_=_C3347 ,\nC1355_=_C3392 ,C1355_=_C3557 ,C1355_=_C3713 ,C1355_=_C3746 ,C1355_=_C3747 ,C1355_=_C3749 ,\nC1355_=_C3750 ,C1355_=_C3751 ,C1355_=_C3752 ,C1355_=_C3753 ,C1357_=_C1493 ,C1357_=_C2024 ,\nC1357_=_C2232 ,C1357_=_C2847 ,C1357_=_C2953 ,C1357_=_C2992 ,C1357_=_C3095 ,C1357_=_C3181 ,\nC1357_=_C3395 ,C1357_=_C3719 ,C1357_=_C3825 ,C1357_=_C3921 ,C1357_=_C3985 ,C1357_=_C4016 ,\nC1357_=_C4017 ,C1357_=_C4018 ,C1493_=_C2024 ,C1493_=_C2232 ,C1493_=_C2847 ,C1493_=_C2953 ,\nC1493_=_C2992 ,C1493_=_C3095 ,C1493_=_C3181 ,C1493_=_C3395 ,C1493_=_C3719 ,C1493_=_C3825 ,\nC1493_=_C3921 ,C1493_=_C3985 ,C1493_=_C4016 ,C1493_=_C4017 ,C1493_=_C4018 ,C1536_=_C1542 ,\nC1536_=_C1884 ,C1536_=_C1906 ,C1536_=_C1966 ,C1536_=_C1967 ,C1536_=_C1970 ,C1536_=_C1971 ,\nC1536_=_C1973 ,C1536_=_C1974 ,C1536_=_C1976 ,C1536_=_C1977 ,C1536_=_C1978 ,C1536_=_C1980 ,\nC1536_=_C1981 ,C1536_=_C1982 ,C1536_=_C1984 ,C1536_=_C1985 ,C1542_=_C1581 ,C1542_=_C1738 ,\nC1542_=_C1930 ,C1542_=_C2277 ,C1542_=_C2327 ,C1542_=_C2396 ,C1542_=_C2469 ,C1542_=_C2487 ,\nC1542_=_C2489 ,C1542_=_C2490 ,C1542_=_C2491 ,C1542_=_C2492 ,C1542_=_C2494 ,C1542_=_C2496 ,\nC1542_=_C2497 ,C1542_=_C2498 ,C1542_=_C2499 ,C1581_=_C1738 ,C1581_=_C1930 ,C1581_=_C2277 ,\nC1581_=_C2327 ,C1581_=_C2396 ,C1581_=_C2469 ,C1581_=_C2487 ,C1581_=_C2489 ,C1581_=_C2490 ,\nC1581_=_C2491 ,C1581_=_C2492 ,C1581_=_C2494 ,C1581_=_C2496 ,C1581_=_C2497 ,C1581_=_C2498 ,\nC1581_=_C2499 ,C1651_=_C2058 ,C1651_=_C2281 ,C1651_=_C2419 ,C1651_=_C2698 ,C1651_=_C2803 ,\nC1651_=_C2834 ,C1651_=_C2865 ,C1651_=_C2866 ,C1651_=_C2867 ,C1651_=_C2869 ,C1651_=_C2870 ,\nC1651_=_C2872 ,C1651_=_C2873 ,C1651_=_C2875 ,C1738_=_C1746 ,C1738_=_C1930 ,C1738_=_C2277 ,\nC1738_=_C2327 ,C1738_=_C2396 ,C1738_=_C2469 ,C1738_=_C2487 ,C1738_=_C2489 ,C1738_=_C2490 ,\nC1738_=_C2491 ,C1738_=_C2492 ,C1738_=_C2494 ,C1738_=_C2496 ,C1738_=_C2497 ,C1738_=_C2498 ,\nC1738_=_C2499 ,C1746_=_C1937 ,C1746_=_C2015 ,C1746_=_C2145 ,C1746_=_C2286 ,C1746_=_C2331 ,\nC1746_=_C2426 ,C1746_=_C2475 ,C1746_=_C2840 ,C1746_=_C3399 ,C1746_=_C3442 ,C1746_=_C3515 ,\nC1746_=_C3517 ,C1746_=_C3518 ,C1746_=_C3519 ,C1746_=_C3520 ,C1746_=_C3522 ,C1746_=_C3523 ,\nC1746_=_C3524 ,C1884_=_C1906 ,C1884_=_C1966 ,C1884_=_C1967 ,C1884_=_C1970 ,C1884_=_C1971 ,\nC1884_=_C1973 ,C1884_=_C1974 ,C1884_=_C1976 ,C1884_=_C1977 ,C1884_=_C1978 ,C1884_=_C1980 ,\nC1884_=_C1981 ,C1884_=_C1982 ,C1884_=_C1984 ,C1884_=_C1985 ,C1906_=_C1966 ,C1906_=_C1967 ,\nC1906_=_C1970 ,C1906_=_C1971 ,C1906_=_C1973 ,C1906_=_C1974 ,C1906_=_C1976 ,C1906_=_C1977 ,\nC1906_=_C1978 ,C1906_=_C1980 ,C1906_=_C1981 ,C1906_=_C1982 ,C1906_=_C1984 ,C1906_=_C1985 ,\nC1930_=_C1937 ,C1930_=_C2277 ,C1930_=_C2327 ,C1930_=_C2396 ,C1930_=_C2469 ,C1930_=_C2487 ,\nC1930_=_C2489 ,C1930_=_C2490 ,C1930_=_C2491 ,C1930_=_C2492 ,C1930_=_C2494 ,C1930_=_C2496 ,\nC1930_=_C2497 ,C1930_=_C2498 ,C1930_=_C2499 ,C1937_=_C2015 ,C1937_=_C2145 ,C1937_=_C2286 ,\nC1937_=_C2331 ,C1937_=_C2426 ,C1937_=_C2475 ,C1937_=_C2840 ,C1937_=_C3399 ,C1937_=_C3442 ,\nC1937_=_C3515 ,C1937_=_C3517 ,C1937_=_C3518 ,C1937_=_C3519 ,C1937_=_C3520 ,C1937_=_C3522 ,\nC1937_=_C3523 ,C1937_=_C3524 ,C1966_=_C1967 ,C1966_=_C1970 ,C1966_=_C1971 ,C1966_=_C1973 ,\nC1966_=_C1974 ,C1966_=_C1976 ,C1966_=_C1977 ,C1966_=_C1978 ,C1966_=_C1980 ,C1966_=_C1981 ,\nC1966_=_C1982 ,C1966_=_C1984 ,C1966_=_C1985 ,C1967_=_C1970 ,C1967_=_C1971 ,C1967_=_C1973 ,\nC1967_=_C1974 ,C1967_=_C1976 ,C1967_=_C1977 ,C1967_=_C1978 ,C1967_=_C1980 ,C1967_=_C1981 ,\nC1967_=_C1982 ,C1967_=_C1984 ,C1967_=_C1985 ,C1967_=_C2469 ,C1967_=_C2475 ,C1970_=_C1971 ,\nC1970_=_C1973 ,C1970_=_C1974 ,C1970_=_C1976 ,C1970_=_C1977 ,C1970_=_C1978 ,C1970_=_C1980 ,\nC1970_=_C1981 ,C1970_=_C1982 ,C1970_=_C1984 ,C1970_=_C1985 ,C1971_=_C1973 ,C1971_=_C1974 ,\nC1971_=_C1976 ,C1971_=_C1977 ,C1971_=_C1978 ,C1971_=_C1980 ,C1971_=_C1981 ,C1971_=_C1982 ,\nC1971_=_C1984 ,C1971_=_C1985 ,C1971_=_C2487 ,C1971_=_C2719 ,C1971_=_C2834 ,C1971_=_C2840 ,\nC1971_=_C2842 ,C1971_=_C2847 ,C1973_=_C1974 ,C1973_=_C1976 ,C1973_=_C1977 ,C1973_=_C1978 ,\nC1973_=_C1980 ,C1973_=_C1981 ,C1973_=_C1982 ,C1973_=_C1984 ,C1973_=_C1985 ,C1974_=_C1976 ,\nC1974_=_C1977 ,C1974_=_C1978 ,C1974_=_C1980 ,C1974_=_C1981 ,C1974_=_C1982 ,C1974_=_C1984 ,\nC1974_=_C1985 ,C1976_=_C1977 ,C1976_=_C1978 ,C1976_=_C1980 ,C1976_=_C1981 ,C1976_=_C1982 ,\nC1976_=_C1984 ,C1976_=_C1985 ,C1977_=_C1978 ,C1977_=_C1980 ,C1977_=_C1981 ,C1977_=_C1982 ,\nC1977_=_C1984 ,C1977_=_C1985 ,C1977_=_C2722 ,C1978_=_C1980 ,C1978_=_C1981 ,C1978_=_C1982 ,\nC1978_=_C1984 ,C1978_=_C1985 ,C1978_=_C2870 ,C1980_=_C1981 ,C1980_=_C1982 ,C1980_=_C1984 ,\nC1980_=_C1985 ,C1981_=_C1982 ,C1981_=_C1984 ,C1981_=_C1985 ,C1982_=_C1984 ,C1982_=_C1985 ,\nC1984_=_C1985 ,C2015_=_C2024 ,C2015_=_C2145 ,C2015_=_C2286 ,C2015_=_C2331 ,C2015_=_C2426 ,\nC2015_=_C2475 ,C2015_=_C2840 ,C2015_=_C3399 ,C2015_=_C3442 ,C2015_=_C3515 ,C2015_=_C3517 ,\nC2015_=_C3518 ,C2015_=_C3519 ,C2015_=_C3520 ,C2015_=_C3522 ,C2015_=_C3523 ,C2015_=_C3524 ,\nC2024_=_C2232 ,C2024_=_C2847 ,C2024_=_C2953 ,C2024_=_C2992 ,C2024_=_C3095 ,C2024_=_C3181 ,\nC2024_=_C3395 ,C2024_=_C3719 ,C2024_=_C3825 ,C2024_=_C3921 ,C2024_=_C3985 ,C2024_=_C4016 ,\nC2024_=_C4017 ,C2024_=_C4018 ,C2058_=_C2281 ,C2058_=_C2419 ,C2058_=_C2698 ,C2058_=_C2803 ,\nC2058_=_C2834 ,C2058_=_C2865 ,C2058_=_C2866 ,C2058_=_C2867 ,C2058_=_C2869 ,C2058_=_C2870 ,\nC2058_=_C2872 ,C2058_=_C2873 ,C2058_=_C2875 ,C2145_=_C2286 ,C2145_=_C2331 ,C2145_=_C2426 ,\nC2145_=_C2475 ,C2145_=_C2840 ,C2145_=_C3399 ,C2145_=_C3442 ,C2145_=_C3515 ,C2145_=_C3517 ,\nC2145_=_C3518 ,C2145_=_C3519 ,C2145_=_C3520 ,C2145_=_C3522 ,C2145_=_C3523 ,C2145_=_C3524 ,\nC2203_=_C2328 ,C2203_=_C2717 ,C2203_=_C2718</w:t>
      </w:r>
    </w:p>
    <w:p>
      <w:pPr>
        <w:pStyle w:val="PreformattedText"/>
        <w:bidi w:val="0"/>
        <w:spacing w:before="0" w:after="0"/>
        <w:jc w:val="left"/>
        <w:rPr/>
      </w:pPr>
      <w:r>
        <w:rPr/>
        <w:t xml:space="preserve"> </w:t>
      </w:r>
      <w:r>
        <w:rPr/>
        <w:t>,C2203_=_C2719 ,C2203_=_C2722 ,C2203_=_C2724 ,\nC2203_=_C2725 ,C2203_=_C2726 ,C2203_=_C2727 ,C2232_=_C2847 ,C2232_=_C2953 ,C2232_=_C2992 ,\nC2232_=_C3095 ,C2232_=_C3181 ,C2232_=_C3395 ,C2232_=_C3719 ,C2232_=_C3825 ,C2232_=_C3921 ,\nC2232_=_C3985 ,C2232_=_C4016 ,C2232_=_C4017 ,C2232_=_C4018 ,C2277_=_C2281 ,C2277_=_C2286 ,\nC2277_=_C2327 ,C2277_=_C2396 ,C2277_=_C2469 ,C2277_=_C2487 ,C2277_=_C2489 ,C2277_=_C2490 ,\nC2277_=_C2491 ,C2277_=_C2492 ,C2277_=_C2494 ,C2277_=_C2496 ,C2277_=_C2497 ,C2277_=_C2498 ,\nC2277_=_C2499 ,C2281_=_C2286 ,C2281_=_C2419 ,C2281_=_C2698 ,C2281_=_C2803 ,C2281_=_C2834 ,\nC2281_=_C2865 ,C2281_=_C2866 ,C2281_=_C2867 ,C2281_=_C2869 ,C2281_=_C2870 ,C2281_=_C2872 ,\nC2281_=_C2873 ,C2281_=_C2875 ,C2286_=_C2331 ,C2286_=_C2426 ,C2286_=_C2475 ,C2286_=_C2840 ,\nC2286_=_C3399 ,C2286_=_C3442 ,C2286_=_C3515 ,C2286_=_C3517 ,C2286_=_C3518 ,C2286_=_C3519 ,\nC2286_=_C3520 ,C2286_=_C3522 ,C2286_=_C3523 ,C2286_=_C3524 ,C2327_=_C2328 ,C2327_=_C2331 ,\nC2327_=_C2396 ,C2327_=_C2469 ,C2327_=_C2487 ,C2327_=_C2489 ,C2327_=_C2490 ,C2327_=_C2491 ,\nC2327_=_C2492 ,C2327_=_C2494 ,C2327_=_C2496 ,C2327_=_C2497 ,C2327_=_C2498 ,C2327_=_C2499 ,\nC2328_=_C2331 ,C2328_=_C2717 ,C2328_=_C2718 ,C2328_=_C2719 ,C2328_=_C2722 ,C2328_=_C2724 ,\nC2328_=_C2725 ,C2328_=_C2726 ,C2328_=_C2727 ,C2331_=_C2426 ,C2331_=_C2475 ,C2331_=_C2840 ,\nC2331_=_C3399 ,C2331_=_C3442 ,C2331_=_C3515 ,C2331_=_C3517 ,C2331_=_C3518 ,C2331_=_C3519 ,\nC2331_=_C3520 ,C2331_=_C3522 ,C2331_=_C3523 ,C2331_=_C3524 ,C2366_=_C2842 ,C2366_=_C2988 ,\nC2366_=_C3022 ,C2366_=_C3178 ,C2366_=_C3331 ,C2366_=_C3347 ,C2366_=_C3392 ,C2366_=_C3557 ,\nC2366_=_C3713 ,C2366_=_C3746 ,C2366_=_C3747 ,C2366_=_C3749 ,C2366_=_C3750 ,C2366_=_C3751 ,\nC2366_=_C3752 ,C2366_=_C3753 ,C2396_=_C2469 ,C2396_=_C2487 ,C2396_=_C2489 ,C2396_=_C2490 ,\nC2396_=_C2491 ,C2396_=_C2492 ,C2396_=_C2494 ,C2396_=_C2496 ,C2396_=_C2497 ,C2396_=_C2498 ,\nC2396_=_C2499 ,C2419_=_C2426 ,C2419_=_C2698 ,C2419_=_C2803 ,C2419_=_C2834 ,C2419_=_C2865 ,\nC2419_=_C2866 ,C2419_=_C2867 ,C2419_=_C2869 ,C2419_=_C2870 ,C2419_=_C2872 ,C2419_=_C2873 ,\nC2419_=_C2875 ,C2426_=_C2475 ,C2426_=_C2840 ,C2426_=_C3399 ,C2426_=_C3442 ,C2426_=_C3515 ,\nC2426_=_C3517 ,C2426_=_C3518 ,C2426_=_C3519 ,C2426_=_C3520 ,C2426_=_C3522 ,C2426_=_C3523 ,\nC2426_=_C3524 ,C2469_=_C2475 ,C2469_=_C2487 ,C2469_=_C2489 ,C2469_=_C2490 ,C2469_=_C2491 ,\nC2469_=_C2492 ,C2469_=_C2494 ,C2469_=_C2496 ,C2469_=_C2497 ,C2469_=_C2498 ,C2469_=_C2499 ,\nC2475_=_C2840 ,C2475_=_C3399 ,C2475_=_C3442 ,C2475_=_C3515 ,C2475_=_C3517 ,C2475_=_C3518 ,\nC2475_=_C3519 ,C2475_=_C3520 ,C2475_=_C3522 ,C2475_=_C3523 ,C2475_=_C3524 ,C2487_=_C2489 ,\nC2487_=_C2490 ,C2487_=_C2491 ,C2487_=_C2492 ,C2487_=_C2494 ,C2487_=_C2496 ,C2487_=_C2497 ,\nC2487_=_C2498 ,C2487_=_C2499 ,C2487_=_C2719 ,C2487_=_C2834 ,C2487_=_C2840 ,C2487_=_C2842 ,\nC2487_=_C2847 ,C2489_=_C2490 ,C2489_=_C2491 ,C2489_=_C2492 ,C2489_=_C2494 ,C2489_=_C2496 ,\nC2489_=_C2497 ,C2489_=_C2498 ,C2489_=_C2499 ,C2490_=_C2491 ,C2490_=_C2492 ,C2490_=_C2494 ,\nC2490_=_C2496 ,C2490_=_C2497 ,C2490_=_C2498 ,C2490_=_C2499 ,C2490_=_C3331 ,C2491_=_C2492 ,\nC2491_=_C2494 ,C2491_=_C2496 ,C2491_=_C2497 ,C2491_=_C2498 ,C2491_=_C2499 ,C2491_=_C3399 ,\nC2492_=_C2494 ,C2492_=_C2496 ,C2492_=_C2497 ,C2492_=_C2498 ,C2492_=_C2499 ,C2494_=_C2496 ,\nC2494_=_C2497 ,C2494_=_C2498 ,C2494_=_C2499 ,C2494_=_C3515 ,C2496_=_C2497 ,C2496_=_C2498 ,\nC2496_=_C2499 ,C2497_=_C2498 ,C2497_=_C2499 ,C2497_=_C3518 ,C2498_=_C2499 ,C2698_=_C2803 ,\nC2698_=_C2834 ,C2698_=_C2865 ,C2698_=_C2866 ,C2698_=_C2867 ,C2698_=_C2869 ,C2698_=_C2870 ,\nC2698_=_C2872 ,C2698_=_C2873 ,C2698_=_C2875 ,C2717_=_C2718 ,C2717_=_C2719 ,C2717_=_C2722 ,\nC2717_=_C2724 ,C2717_=_C2725 ,C2717_=_C2726 ,C2717_=_C2727 ,C2718_=_C2719 ,C2718_=_C2722 ,\nC2718_=_C2724 ,C2718_=_C2725 ,C2718_=_C2726 ,C2718_=_C2727 ,C2718_=_C2803 ,C2719_=_C2722 ,\nC2719_=_C2724 ,C2719_=_C2725 ,C2719_=_C2726 ,C2719_=_C2727 ,C2719_=_C2834 ,C2719_=_C2840 ,\nC2719_=_C2842 ,C2719_=_C2847 ,C2722_=_C2724 ,C2722_=_C2725 ,C2722_=_C2726 ,C2722_=_C2727 ,\nC2724_=_C2725 ,C2724_=_C2726 ,C2724_=_C2727 ,C2725_=_C2726 ,C2725_=_C2727 ,C2726_=_C2727 ,\nC2803_=_C2834 ,C2803_=_C2865 ,C2803_=_C2866 ,C2803_=_C2867 ,C2803_=_C2869 ,C2803_=_C2870 ,\nC2803_=_C2872 ,C2803_=_C2873 ,C2803_=_C2875 ,C2834_=_C2840 ,C2834_=_C2842 ,C2834_=_C2847 ,\nC2834_=_C2865 ,C2834_=_C2866 ,C2834_=_C2867 ,C2834_=_C2869 ,C2834_=_C2870 ,C2834_=_C2872 ,\nC2834_=_C2873 ,C2834_=_C2875 ,C2840_=_C2842 ,C2840_=_C2847 ,C2840_=_C3399 ,C2840_=_C3442 ,\nC2840_=_C3515 ,C2840_=_C3517 ,C2840_=_C3518 ,C2840_=_C3519 ,C2840_=_C3520 ,C2840_=_C3522 ,\nC2840_=_C3523 ,C2840_=_C3524 ,C2842_=_C2847 ,C2842_=_C2988 ,C2842_=_C3022 ,C2842_=_C3178 ,\nC2842_=_C3331 ,C2842_=_C3347 ,C2842_=_C3392 ,C2842_=_C3557 ,C2842_=_C3713 ,C2842_=_C3746 ,\nC2842_=_C3747 ,C2842_=_C3749 ,C2842_=_C3750 ,C2842_=_C3751 ,C2842_=_C3752 ,C2842_=_C3753 ,\nC2847_=_C2953 ,C2847_=_C2992 ,C2847_=_C3095 ,C2847_=_C3181 ,C2847_=_C3395 ,C2847_=_C3719 ,\nC2847_=_C3825 ,C2847_=_C3921 ,C2847_=_C3985 ,C2847_=_C4016 ,C2847_=_C4017 ,C2847_=_C4018 ,\nC2865_=_C2866 ,C2865_=_C2867 ,C2865_=_C2869 ,C2865_=_C2870 ,C2865_=_C2872 ,C2865_=_C2873 ,\nC2865_=_C2875 ,C2866_=_C2867 ,C2866_=_C2869 ,C2866_=_C2870 ,C2866_=_C2872 ,C2866_=_C2873 ,\nC2866_=_C2875 ,C2867_=_C2869 ,C2867_=_C2870 ,C2867_=_C2872 ,C2867_=_C2873 ,C2867_=_C2875 ,\nC2869_=_C2870 ,C2869_=_C2872 ,C2869_=_C2873 ,C2869_=_C2875 ,C2870_=_C2872 ,C2870_=_C2873 ,\nC2870_=_C2875 ,C2872_=_C2873 ,C2872_=_C2875 ,C2873_=_C2875 ,C2953_=_C2992 ,C2953_=_C3095 ,\nC2953_=_C3181 ,C2953_=_C3395 ,C2953_=_C3719 ,C2953_=_C3825 ,C2953_=_C3921 ,C2953_=_C3985 ,\nC2953_=_C4016 ,C2953_=_C4017 ,C2953_=_C4018 ,C2988_=_C2992 ,C2988_=_C3022 ,C2988_=_C3178 ,\nC2988_=_C3331 ,C2988_=_C3347 ,C2988_=_C3392 ,C2988_=_C3557 ,C2988_=_C3713 ,C2988_=_C3746 ,\nC2988_=_C3747 ,C2988_=_C3749 ,C2988_=_C3750 ,C2988_=_C3751 ,C2988_=_C3752 ,C2988_=_C3753 ,\nC2992_=_C3095 ,C2992_=_C3181 ,C2992_=_C3395 ,C2992_=_C3719 ,C2992_=_C3825 ,C2992_=_C3921 ,\nC2992_=_C3985 ,C2992_=_C4016 ,C2992_=_C4017 ,C2992_=_C4018 ,C3022_=_C3178 ,C3022_=_C3331 ,\nC3022_=_C3347 ,C3022_=_C3392 ,C3022_=_C3557 ,C3022_=_C3713 ,C3022_=_C3746 ,C3022_=_C3747 ,\nC3022_=_C3749 ,C3022_=_C3750 ,C3022_=_C3751 ,C3022_=_C3752 ,C3022_=_C3753 ,C3095_=_C3181 ,\nC3095_=_C3395 ,C3095_=_C3719 ,C3095_=_C3825 ,C3095_=_C3921 ,C3095_=_C3985 ,C3095_=_C4016 ,\nC3095_=_C4017 ,C3095_=_C4018 ,C3178_=_C3181 ,C3178_=_C3331 ,C3178_=_C3347 ,C3178_=_C3392 ,\nC3178_=_C3557 ,C3178_=_C3713 ,C3178_=_C3746 ,C3178_=_C3747 ,C3178_=_C3749 ,C3178_=_C3750 ,\nC3178_=_C3751 ,C3178_=_C3752 ,C3178_=_C3753 ,C3181_=_C3395 ,C3181_=_C3719 ,C3181_=_C3825 ,\nC3181_=_C3921 ,C3181_=_C3985 ,C3181_=_C4016 ,C3181_=_C4017 ,C3181_=_C4018 ,C3331_=_C3347 ,\nC3331_=_C3392 ,C3331_=_C3557 ,C3331_=_C3713 ,C3331_=_C3746 ,C3331_=_C3747 ,C3331_=_C3749 ,\nC3331_=_C3750 ,C3331_=_C3751 ,C3331_=_C3752 ,C3331_=_C3753 ,C3347_=_C3392 ,C3347_=_C3557 ,\nC3347_=_C3713 ,C3347_=_C3746 ,C3347_=_C3747 ,C3347_=_C3749 ,C3347_=_C3750 ,C3347_=_C3751 ,\nC3347_=_C3752 ,C3347_=_C3753 ,C3392_=_C3395 ,C3392_=_C3557 ,C3392_=_C3713 ,C3392_=_C3746 ,\nC3392_=_C3747 ,C3392_=_C3749 ,C3392_=_C3750 ,C3392_=_C3751 ,C3392_=_C3752 ,C3392_=_C3753 ,\nC3395_=_C3719 ,C3395_=_C3825 ,C3395_=_C3921 ,C3395_=_C3985 ,C3395_=_C4016 ,C3395_=_C4017 ,\nC3395_=_C4018 ,C3399_=_C3442 ,C3399_=_C3515 ,C3399_=_C3517 ,C3399_=_C3518 ,C3399_=_C3519 ,\nC3399_=_C3520 ,C3399_=_C3522 ,C3399_=_C3523 ,C3399_=_C3524 ,C3442_=_C3515 ,C3442_=_C3517 ,\nC3442_=_C3518 ,C3442_=_C3519 ,C3442_=_C3520 ,C3442_=_C3522 ,C3442_=_C3523 ,C3442_=_C3524 ,\nC3515_=_C3517 ,C3515_=_C3518 ,C3515_=_C3519 ,C3515_=_C3520 ,C3515_=_C3522 ,C3515_=_C3523 ,\nC3515_=_C3524 ,C3517_=_C3518 ,C3517_=_C3519 ,C3517_=_C3520 ,C3517_=_C3522 ,C3517_=_C3523 ,\nC3517_=_C3524 ,C3517_=_C3746 ,C3518_=_C3519 ,C3518_=_C3520 ,C3518_=_C3522 ,C3518_=_C3523 ,\nC3518_=_C3524 ,C3519_=_C3520 ,C3519_=_C3522 ,C3519_=_C3523 ,C3519_=_C3524 ,C3520_=_C3522 ,\nC3520_=_C3523 ,C3520_=_C3524 ,C3522_=_C3523 ,C3522_=_C3524 ,C3523_=_C3524 ,C3557_=_C3713 ,\nC3557_=_C3746 ,C3557_=_C3747 ,C3557_=_C3749 ,C3557_=_C3750 ,C3557_=_C3751 ,C3557_=_C3752 ,\nC3557_=_C3753 ,C3713_=_C3719 ,C3713_=_C3746 ,C3713_=_C3747 ,C3713_=_C3749 ,C3713_=_C3750 ,\nC3713_=_C3751 ,C3713_=_C3752 ,C3713_=_C3753 ,C3719_=_C3825 ,C3719_=_C3921 ,C3719_=_C3985 ,\nC3719_=_C4016 ,C3719_=_C4017 ,C3719_=_C4018 ,C3746_=_C3747 ,C3746_=_C3749 ,C3746_=_C3750 ,\nC3746_=_C3751 ,C3746_=_C3752 ,C3746_=_C3753 ,C3747_=_C3749 ,C3747_=_C3750 ,C3747_=_C3751 ,\nC3747_=_C3752 ,C3747_=_C3753 ,C3749_=_C3750 ,C3749_=_C3751 ,C3749_=_C3752 ,C3749_=_C3753 ,\nC3749_=_C4016 ,C3750_=_C3751 ,C3750_=_C3752 ,C3750_=_C3753 ,C3750_=_C4017 ,C3751_=_C3752 ,\nC3751_=_C3753 ,C3752_=_C3753 ,C3825_=_C3921 ,C3825_=_C3985 ,C3825_=_C4016 ,C3825_=_C4017 ,\nC3825_=_C4018 ,C3921_=_C3985 ,C3921_=_C4016 ,C3921_=_C4017 ,C3921_=_C4018 ,C3985_=_C4016 ,\nC3985_=_C4017 ,C3985_=_C4018 ,C4016_=_C4017 ,C4016_=_C4018 ,C4017_=_C4018 ,"];127[shape=box, label="id:127 level: 5\n184: C18 C66 C173 C236 C288 \nC301 C339 C422 C442 C447 C499 \nC556 C571 C740 C746 C760 C772 \nC815 C836 C1013 C1058 C1073 C1079 \nC1097 C1099 C1192 C1232 C1267 C1268 \nC1269 C1270 C1271 C1272 C1273 C1274 \nC1275 C1276 C1277 C1278 C1279 C1280 \nC1281 C1282 C1283 C1284 C1288 C1289 \nC1290 C1291 C1315 C1416 C1436 C1489 \nC1505 C1506 C1520 C1633 C1640 C1680 \nC1681 C1683 C1726 C1837 C1847 C1856 \nC1892 C1933 C2019 C2053 C2062 C2066 \nC2067 C2068 C2070 C2073 C2075 C2113 \nC2130 C2132 C2213 C2227 C2248 C2249 \nC2256 C2268 C2269 C2390 C2413 C2417 \nC2462 C2501 C2512 C2518 C2545 C2547 \nC2604 C2606 C2607 C2608 C2609 C2610 \nC2611 C2612 C2614 C2615 C2616 C2641 \nC2643 C2674 C2679 C2726 C2732 C2741 \nC2756 C2814 C2934 C2940 C2947 C2961 \nC3064 C3067 C3078 C3089 C3188 C3237 \nC3271 C3297 C3304 C3373 C3374 C3375 \nC3376 C3377 C3378 C3379 C3380 C3382 \nC3383 C3384 C3386 C3566 C3593 C3673 \nC3676 C3677 C3680 C3682 C3745 C3777 \nC3788 C3820 C3823 C3824 C3825 C3826 \nC3827 C3828 C3829 C3845 C3896</w:t>
      </w:r>
    </w:p>
    <w:p>
      <w:pPr>
        <w:pStyle w:val="PreformattedText"/>
        <w:bidi w:val="0"/>
        <w:spacing w:before="0" w:after="0"/>
        <w:jc w:val="left"/>
        <w:rPr/>
      </w:pPr>
      <w:r>
        <w:rPr/>
        <w:t xml:space="preserve"> </w:t>
      </w:r>
      <w:r>
        <w:rPr/>
        <w:t>C3929 \nC3930 C3931 C3932 C3933 C3947 C3948 \nC3949 C3950 C3951 C3952 C3953 C3959 \nC3961 C4008 C4009 C4010 C4012 C4043 \nC4049 C4079 C4085 C4097 C4107 \n2544: C18_=_C66( C18 C66 ) C18_=_C173( C18 C173 ) C18_=_C236( C18 C236 ) C18_=_C288( C18 C288 ) C18_=_C301( C18 C301 ) \nC18_=_C339( C18 C339 ) C18_=_C815( C18 C815 ) C18_=_C836( C18 C836 ) C18_=_C1275( C18 C1275 ) C18_=_C1520( C18 C1520 ) C18_=_C1933( C18 C1933 ) \nC18_=_C2053( C18 C2053 ) C18_=_C2075( C18 C2075 ) C18_=_C2501( C18 C2501 ) C18_=_C2604( C18 C2604 ) C18_=_C2606( C18 C2606 ) C18_=_C2607( C18 C2607 ) \nC18_=_C2608( C18 C2608 ) C18_=_C2609( C18 C2609 ) C18_=_C2610( C18 C2610 ) C18_=_C2611( C18 C2611 ) C18_=_C2612( C18 C2612 ) C18_=_C2614( C18 C2614 ) \nC18_=_C2615( C18 C2615 ) C18_=_C2616( C18 C2616 ) C66_=_C173( C66 C173 ) C66_=_C236( C66 C236 ) C66_=_C288( C66 C288 ) C66_=_C301( C66 C301 ) \nC66_=_C339( C66 C339 ) C66_=_C815( C66 C815 ) C66_=_C836( C66 C836 ) C66_=_C1275( C66 C1275 ) C66_=_C1520( C66 C1520 ) C66_=_C1933( C66 C1933 ) \nC66_=_C2053( C66 C2053 ) C66_=_C2075( C66 C2075 ) C66_=_C2501( C66 C2501 ) C66_=_C2604( C66 C2604 ) C66_=_C2606( C66 C2606 ) C66_=_C2607( C66 C2607 ) \nC66_=_C2608( C66 C2608 ) C66_=_C2609( C66 C2609 ) C66_=_C2610( C66 C2610 ) C66_=_C2611( C66 C2611 ) C66_=_C2612( C66 C2612 ) C66_=_C2614( C66 C2614 ) \nC66_=_C2615( C66 C2615 ) C66_=_C2616( C66 C2616 ) C173_=_C236( C173 C236 ) C173_=_C288( C173 C288 ) C173_=_C301( C173 C301 ) C173_=_C339( C173 C339 ) \nC173_=_C815( C173 C815 ) C173_=_C836( C173 C836 ) C173_=_C1275( C173 C1275 ) C173_=_C1520( C173 C1520 ) C173_=_C1933( C173 C1933 ) C173_=_C2053( C173 C2053 ) \nC173_=_C2075( C173 C2075 ) C173_=_C2501( C173 C2501 ) C173_=_C2604( C173 C2604 ) C173_=_C2606( C173 C2606 ) C173_=_C2607( C173 C2607 ) C173_=_C2608( C173 C2608 ) \nC173_=_C2609( C173 C2609 ) C173_=_C2610( C173 C2610 ) C173_=_C2611( C173 C2611 ) C173_=_C2612( C173 C2612 ) C173_=_C2614( C173 C2614 ) C173_=_C2615( C173 C2615 ) \nC173_=_C2616( C173 C2616 ) C236_=_C288( C236 C288 ) C236_=_C301( C236 C301 ) C236_=_C339( C236 C339 ) C236_=_C815( C236 C815 ) C236_=_C836( C236 C836 ) \nC236_=_C1275( C236 C1275 ) C236_=_C1520( C236 C1520 ) C236_=_C1933( C236 C1933 ) C236_=_C2053( C236 C2053 ) C236_=_C2075( C236 C2075 ) C236_=_C2501( C236 C2501 ) \nC236_=_C2604( C236 C2604 ) C236_=_C2606( C236 C2606 ) C236_=_C2607( C236 C2607 ) C236_=_C2608( C236 C2608 ) C236_=_C2609( C236 C2609 ) C236_=_C2610( C236 C2610 ) \nC236_=_C2611( C236 C2611 ) C236_=_C2612( C236 C2612 ) C236_=_C2614( C236 C2614 ) C236_=_C2615( C236 C2615 ) C236_=_C2616( C236 C2616 ) C288_=_C301( C288 C301 ) \nC288_=_C339( C288 C339 ) C288_=_C815( C288 C815 ) C288_=_C836( C288 C836 ) C288_=_C1275( C288 C1275 ) C288_=_C1520( C288 C1520 ) C288_=_C1933( C288 C1933 ) \nC288_=_C2053( C288 C2053 ) C288_=_C2075( C288 C2075 ) C288_=_C2501( C288 C2501 ) C288_=_C2604( C288 C2604 ) C288_=_C2606( C288 C2606 ) C288_=_C2607( C288 C2607 ) \nC288_=_C2608( C288 C2608 ) C288_=_C2609( C288 C2609 ) C288_=_C2610( C288 C2610 ) C288_=_C2611( C288 C2611 ) C288_=_C2612( C288 C2612 ) C288_=_C2614( C288 C2614 ) \nC288_=_C2615( C288 C2615 ) C288_=_C2616( C288 C2616 ) C301_=_C339( C301 C339 ) C301_=_C815( C301 C815 ) C301_=_C836( C301 C836 ) C301_=_C1275( C301 C1275 ) \nC301_=_C1520( C301 C1520 ) C301_=_C1933( C301 C1933 ) C301_=_C2053( C301 C2053 ) C301_=_C2075( C301 C2075 ) C301_=_C2501( C301 C2501 ) C301_=_C2604( C301 C2604 ) \nC301_=_C2606( C301 C2606 ) C301_=_C2607( C301 C2607 ) C301_=_C2608( C301 C2608 ) C301_=_C2609( C301 C2609 ) C301_=_C2610( C301 C2610 ) C301_=_C2611( C301 C2611 ) \nC301_=_C2612( C301 C2612 ) C301_=_C2614( C301 C2614 ) C301_=_C2615( C301 C2615 ) C301_=_C2616( C301 C2616 ) C339_=_C815( C339 C815 ) C339_=_C836( C339 C836 ) \nC339_=_C1275( C339 C1275 ) C339_=_C1520( C339 C1520 ) C339_=_C1933( C339 C1933 ) C339_=_C2053( C339 C2053 ) C339_=_C2075( C339 C2075 ) C339_=_C2501( C339 C2501 ) \nC339_=_C2604( C339 C2604 ) C339_=_C2606( C339 C2606 ) C339_=_C2607( C339 C2607 ) C339_=_C2608( C339 C2608 ) C339_=_C2609( C339 C2609 ) C339_=_C2610( C339 C2610 ) \nC339_=_C2611( C339 C2611 ) C339_=_C2612( C339 C2612 ) C339_=_C2614( C339 C2614 ) C339_=_C2615( C339 C2615 ) C339_=_C2616( C339 C2616 ) C422_=_C442( C422 C442 ) \nC422_=_C447( C422 C447 ) C422_=_C556( C422 C556 ) C422_=_C1267( C422 C1267 ) C422_=_C1268( C422 C1268 ) C422_=_C1269( C422 C1269 ) C422_=_C1270( C422 C1270 ) \nC422_=_C1271( C422 C1271 ) C422_=_C1272( C422 C1272 ) C422_=_C1273( C422 C1273 ) C422_=_C1274( C422 C1274 ) C422_=_C1275( C422 C1275 ) C422_=_C1276( C422 C1276 ) \nC422_=_C1277( C422 C1277 ) C422_=_C1278( C422 C1278 ) C422_=_C1279( C422 C1279 ) C422_=_C1280( C422 C1280 ) C422_=_C1281( C422 C1281 ) C422_=_C1282( C422 C1282 ) \nC422_=_C1283( C422 C1283 ) C422_=_C1284( C422 C1284 ) C422_=_C1288( C422 C1288 ) C422_=_C1289( C422 C1289 ) C422_=_C1290( C422 C1290 ) C422_=_C1291( C422 C1291 ) \nC442_=_C447( C442 C447 ) C442_=_C1506( C442 C1506 ) C442_=_C1681( C442 C1681 ) C442_=_C2068( C442 C2068 ) C442_=_C2132( C442 C2132 ) C442_=_C2249( C442 C2249 ) \nC442_=_C2269( C442 C2269 ) C442_=_C2413( C442 C2413 ) C442_=_C2512( C442 C2512 ) C442_=_C2547( C442 C2547 ) C442_=_C2611( C442 C2611 ) C442_=_C2643( C442 C2643 ) \nC442_=_C2674( C442 C2674 ) C442_=_C2934( C442 C2934 ) C442_=_C3067( C442 C3067 ) C442_=_C3380( C442 C3380 ) C442_=_C3677( C442 C3677 ) C442_=_C3947( C442 C3947 ) \nC442_=_C3948( C442 C3948 ) C442_=_C3949( C442 C3949 ) C442_=_C3950( C442 C3950 ) C442_=_C3951( C442 C3951 ) C442_=_C3952( C442 C3952 ) C442_=_C3953( C442 C3953 ) \nC447_=_C1013( C447 C1013 ) C447_=_C1291( C447 C1291 ) C447_=_C1315( C447 C1315 ) C447_=_C2073( C447 C2073 ) C447_=_C2113( C447 C2113 ) C447_=_C2256( C447 C2256 ) \nC447_=_C2417( C447 C2417 ) C447_=_C2518( C447 C2518 ) C447_=_C2679( C447 C2679 ) C447_=_C2940( C447 C2940 ) C447_=_C2961( C447 C2961 ) C447_=_C3237( C447 C3237 ) \nC447_=_C3566( C447 C3566 ) C447_=_C3682( C447 C3682 ) C447_=_C3745( C447 C3745 ) C447_=_C3829( C447 C3829 ) C447_=_C3933( C447 C3933 ) C447_=_C3952( C447 C3952 ) \nC447_=_C3959( C447 C3959 ) C447_=_C4043( C447 C4043 ) C447_=_C4049( C447 C4049 ) C447_=_C4079( C447 C4079 ) C447_=_C4085( C447 C4085 ) C447_=_C4097( C447 C4097 ) \nC447_=_C4107( C447 C4107 ) C499_=_C1099( C499 C1099 ) C499_=_C1192( C499 C1192 ) C499_=_C1232( C499 C1232 ) C499_=_C1416( C499 C1416 ) C499_=_C1726( C499 C1726 ) \nC499_=_C2067( C499 C2067 ) C499_=_C2213( C499 C2213 ) C499_=_C2248( C499 C2248 ) C499_=_C2462( C499 C2462 ) C499_=_C2610( C499 C2610 ) C499_=_C2726( C499 C2726 ) \nC499_=_C2756( C499 C2756 ) C499_=_C2814( C499 C2814 ) C499_=_C3271( C499 C3271 ) C499_=_C3379( C499 C3379 ) C499_=_C3593( C499 C3593 ) C499_=_C3676( C499 C3676 ) \nC499_=_C3777( C499 C3777 ) C499_=_C3896( C499 C3896 ) C499_=_C3929( C499 C3929 ) C499_=_C3930( C499 C3930 ) C499_=_C3931( C499 C3931 ) C499_=_C3932( C499 C3932 ) \nC499_=_C3933( C499 C3933 ) C556_=_C571( C556 C571 ) C556_=_C1267( C556 C1267 ) C556_=_C1268( C556 C1268 ) C556_=_C1269( C556 C1269 ) C556_=_C1270( C556 C1270 ) \nC556_=_C1271( C556 C1271 ) C556_=_C1272( C556 C1272 ) C556_=_C1273( C556 C1273 ) C556_=_C1274( C556 C1274 ) C556_=_C1275( C556 C1275 ) C556_=_C1276( C556 C1276 ) \nC556_=_C1277( C556 C1277 ) C556_=_C1278( C556 C1278 ) C556_=_C1279( C556 C1279 ) C556_=_C1280( C556 C1280 ) C556_=_C1281( C556 C1281 ) C556_=_C1282( C556 C1282 ) \nC556_=_C1283( C556 C1283 ) C556_=_C1284( C556 C1284 ) C556_=_C1288( C556 C1288 ) C556_=_C1289( C556 C1289 ) C556_=_C1290( C556 C1290 ) C556_=_C1291( C556 C1291 ) \nC571_=_C740( C571 C740 ) C571_=_C760( C571 C760 ) C571_=_C1073( C571 C1073 ) C571_=_C1281( C571 C1281 ) C571_=_C1436( C571 C1436 ) C571_=_C1633( C571 C1633 ) \nC571_=_C1847( C571 C1847 ) C571_=_C1892( C571 C1892 ) C571_=_C2062( C571 C2062 ) C571_=_C2732( C571 C2732 ) C571_=_C3188( C571 C3188 ) C571_=_C3304( C571 C3304 ) \nC571_=_C3373( C571 C3373 ) C571_=_C3374( C571 C3374 ) C571_=_C3375( C571 C3375 ) C571_=_C3376( C571 C3376 ) C571_=_C3377( C571 C3377 ) C571_=_C3378( C571 C3378 ) \nC571_=_C3379( C571 C3379 ) C571_=_C3380( C571 C3380 ) C571_=_C3382( C571 C3382 ) C571_=_C3383( C571 C3383 ) C571_=_C3384( C571 C3384 ) C571_=_C3386( C571 C3386 ) \nC740_=_C746( C740 C746 ) C740_=_C760( C740 C760 ) C740_=_C1073( C740 C1073 ) C740_=_C1281( C740 C1281 ) C740_=_C1436( C740 C1436 ) C740_=_C1633( C740 C1633 ) \nC740_=_C1847( C740 C1847 ) C740_=_C1892( C740 C1892 ) C740_=_C2062( C740 C2062 ) C740_=_C2732( C740 C2732 ) C740_=_C3188( C740 C3188 ) C740_=_C3304( C740 C3304 ) \nC740_=_C3373( C740 C3373 ) C740_=_C3374( C740 C3374 ) C740_=_C3375( C740 C3375 ) C740_=_C3376( C740 C3376 ) C740_=_C3377( C740 C3377 ) C740_=_C3378( C740 C3378 ) \nC740_=_C3379( C740 C3379 ) C740_=_C3380( C740 C3380 ) C740_=_C3382( C740 C3382 ) C740_=_C3383( C740 C3383 ) C740_=_C3384( C740 C3384 ) C740_=_C3386( C740 C3386 ) \nC746_=_C772( C746 C772 ) C746_=_C1058( C746 C1058 ) C746_=_C1079( C746 C1079 ) C746_=_C1288( C746 C1288 ) C746_=_C1640( C746 C1640 ) C746_=_C1683( C746 C1683 ) \nC746_=_C1837( C746 C1837 ) C746_=_C1856( C746 C1856 ) C746_=_C2070( C746 C2070 ) C746_=_C2390( C746 C2390 ) C746_=_C2741( C746 C2741 ) C746_=_C3078( C746 C3078 ) \nC746_=_C3297( C746 C3297 ) C746_=_C3680( C746 C3680 ) C746_=_C3788( C746 C3788 ) C746_=_C3824( C746 C3824 ) C746_=_C3845( C746 C3845 ) C746_=_C3930( C746 C3930 ) \nC746_=_C3948( C746 C3948 ) C746_=_C3961( C746 C3961 ) C746_=_C4008( C746 C4008 ) C746_=_C4009( C746 C4009 ) C746_=_C4010( C746 C4010 ) C746_=_C4012( C746 C4012 ) \nC760_=_C772( C760 C772 ) C760_=_C1073( C760 C1073 ) C760_=_C1281( C760 C1281 ) C760_=_C1436( C760 C1436 ) C760_=_C1633( C760 C1633 ) C760_=_C1847( C760 C1847 ) \nC760_=_C1892( C760 C1892 ) C760_=_C2062( C760 C2062 ) C760_=_C2732( C760 C2732 ) C760_=_C3188( C760 C3188 ) C760_=_C3304( C760 C3304 ) C760_=_C3373( C760 C3373 ) \nC760_=_C3374( C760 C3374 ) C760_=_C3375( C760 C3375 ) C760_=_C3376( C760 C3376 ) C760_=_C3377( C760 C3377 ) C760_=_C3378(</w:t>
      </w:r>
    </w:p>
    <w:p>
      <w:pPr>
        <w:pStyle w:val="PreformattedText"/>
        <w:bidi w:val="0"/>
        <w:spacing w:before="0" w:after="0"/>
        <w:jc w:val="left"/>
        <w:rPr/>
      </w:pPr>
      <w:r>
        <w:rPr/>
        <w:t xml:space="preserve"> </w:t>
      </w:r>
      <w:r>
        <w:rPr/>
        <w:t>C760 C3378 ) C760_=_C3379( C760 C3379 ) \nC760_=_C3380( C760 C3380 ) C760_=_C3382( C760 C3382 ) C760_=_C3383( C760 C3383 ) C760_=_C3384( C760 C3384 ) C760_=_C3386( C760 C3386 ) C772_=_C1058( C772 C1058 ) \nC772_=_C1079( C772 C1079 ) C772_=_C1288( C772 C1288 ) C772_=_C1640( C772 C1640 ) C772_=_C1683( C772 C1683 ) C772_=_C1837( C772 C1837 ) C772_=_C1856( C772 C1856 ) \nC772_=_C2070( C772 C2070 ) C772_=_C2390( C772 C2390 ) C772_=_C2741( C772 C2741 ) C772_=_C3078( C772 C3078 ) C772_=_C3297( C772 C3297 ) C772_=_C3680( C772 C3680 ) \nC772_=_C3788( C772 C3788 ) C772_=_C3824( C772 C3824 ) C772_=_C3845( C772 C3845 ) C772_=_C3930( C772 C3930 ) C772_=_C3948( C772 C3948 ) C772_=_C3961( C772 C3961 ) \nC772_=_C4008( C772 C4008 ) C772_=_C4009( C772 C4009 ) C772_=_C4010( C772 C4010 ) C772_=_C4012( C772 C4012 ) C815_=_C836( C815 C836 ) C815_=_C1275( C815 C1275 ) \nC815_=_C1520( C815 C1520 ) C815_=_C1933( C815 C1933 ) C815_=_C2053( C815 C2053 ) C815_=_C2075( C815 C2075 ) C815_=_C2501( C815 C2501 ) C815_=_C2604( C815 C2604 ) \nC815_=_C2606( C815 C2606 ) C815_=_C2607( C815 C2607 ) C815_=_C2608( C815 C2608 ) C815_=_C2609( C815 C2609 ) C815_=_C2610( C815 C2610 ) C815_=_C2611( C815 C2611 ) \nC815_=_C2612( C815 C2612 ) C815_=_C2614( C815 C2614 ) C815_=_C2615( C815 C2615 ) C815_=_C2616( C815 C2616 ) C836_=_C1275( C836 C1275 ) C836_=_C1520( C836 C1520 ) \nC836_=_C1933( C836 C1933 ) C836_=_C2053( C836 C2053 ) C836_=_C2075( C836 C2075 ) C836_=_C2501( C836 C2501 ) C836_=_C2604( C836 C2604 ) C836_=_C2606( C836 C2606 ) \nC836_=_C2607( C836 C2607 ) C836_=_C2608( C836 C2608 ) C836_=_C2609( C836 C2609 ) C836_=_C2610( C836 C2610 ) C836_=_C2611( C836 C2611 ) C836_=_C2612( C836 C2612 ) \nC836_=_C2614( C836 C2614 ) C836_=_C2615( C836 C2615 ) C836_=_C2616( C836 C2616 ) C1013_=_C1291( C1013 C1291 ) C1013_=_C1315( C1013 C1315 ) C1013_=_C2073( C1013 C2073 ) \nC1013_=_C2113( C1013 C2113 ) C1013_=_C2256( C1013 C2256 ) C1013_=_C2417( C1013 C2417 ) C1013_=_C2518( C1013 C2518 ) C1013_=_C2679( C1013 C2679 ) C1013_=_C2940( C1013 C2940 ) \nC1013_=_C2961( C1013 C2961 ) C1013_=_C3237( C1013 C3237 ) C1013_=_C3566( C1013 C3566 ) C1013_=_C3682( C1013 C3682 ) C1013_=_C3745( C1013 C3745 ) C1013_=_C3829( C1013 C3829 ) \nC1013_=_C3933( C1013 C3933 ) C1013_=_C3952( C1013 C3952 ) C1013_=_C3959( C1013 C3959 ) C1013_=_C4043( C1013 C4043 ) C1013_=_C4049( C1013 C4049 ) C1013_=_C4079( C1013 C4079 ) \nC1013_=_C4085( C1013 C4085 ) C1013_=_C4097( C1013 C4097 ) C1013_=_C4107( C1013 C4107 ) C1058_=_C1079( C1058 C1079 ) C1058_=_C1288( C1058 C1288 ) C1058_=_C1640( C1058 C1640 ) \nC1058_=_C1683( C1058 C1683 ) C1058_=_C1837( C1058 C1837 ) C1058_=_C1856( C1058 C1856 ) C1058_=_C2070( C1058 C2070 ) C1058_=_C2390( C1058 C2390 ) C1058_=_C2741( C1058 C2741 ) \nC1058_=_C3078( C1058 C3078 ) C1058_=_C3297( C1058 C3297 ) C1058_=_C3680( C1058 C3680 ) C1058_=_C3788( C1058 C3788 ) C1058_=_C3824( C1058 C3824 ) C1058_=_C3845( C1058 C3845 ) \nC1058_=_C3930( C1058 C3930 ) C1058_=_C3948( C1058 C3948 ) C1058_=_C3961( C1058 C3961 ) C1058_=_C4008( C1058 C4008 ) C1058_=_C4009( C1058 C4009 ) C1058_=_C4010( C1058 C4010 ) \nC1058_=_C4012( C1058 C4012 ) C1073_=_C1079( C1073 C1079 ) C1073_=_C1281( C1073 C1281 ) C1073_=_C1436( C1073 C1436 ) C1073_=_C1633( C1073 C1633 ) C1073_=_C1847( C1073 C1847 ) \nC1073_=_C1892( C1073 C1892 ) C1073_=_C2062( C1073 C2062 ) C1073_=_C2732( C1073 C2732 ) C1073_=_C3188( C1073 C3188 ) C1073_=_C3304( C1073 C3304 ) C1073_=_C3373( C1073 C3373 ) \nC1073_=_C3374( C1073 C3374 ) C1073_=_C3375( C1073 C3375 ) C1073_=_C3376( C1073 C3376 ) C1073_=_C3377( C1073 C3377 ) C1073_=_C3378( C1073 C3378 ) C1073_=_C3379( C1073 C3379 ) \nC1073_=_C3380( C1073 C3380 ) C1073_=_C3382( C1073 C3382 ) C1073_=_C3383( C1073 C3383 ) C1073_=_C3384( C1073 C3384 ) C1073_=_C3386( C1073 C3386 ) C1079_=_C1288( C1079 C1288 ) \nC1079_=_C1640( C1079 C1640 ) C1079_=_C1683( C1079 C1683 ) C1079_=_C1837( C1079 C1837 ) C1079_=_C1856( C1079 C1856 ) C1079_=_C2070( C1079 C2070 ) C1079_=_C2390( C1079 C2390 ) \nC1079_=_C2741( C1079 C2741 ) C1079_=_C3078( C1079 C3078 ) C1079_=_C3297( C1079 C3297 ) C1079_=_C3680( C1079 C3680 ) C1079_=_C3788( C1079 C3788 ) C1079_=_C3824( C1079 C3824 ) \nC1079_=_C3845( C1079 C3845 ) C1079_=_C3930( C1079 C3930 ) C1079_=_C3948( C1079 C3948 ) C1079_=_C3961( C1079 C3961 ) C1079_=_C4008( C1079 C4008 ) C1079_=_C4009( C1079 C4009 ) \nC1079_=_C4010( C1079 C4010 ) C1079_=_C4012( C1079 C4012 ) C1097_=_C1099( C1097 C1099 ) C1097_=_C1489( C1097 C1489 ) C1097_=_C1505( C1097 C1505 ) C1097_=_C1680( C1097 C1680 ) \nC1097_=_C2019( C1097 C2019 ) C1097_=_C2066( C1097 C2066 ) C1097_=_C2130( C1097 C2130 ) C1097_=_C2227( C1097 C2227 ) C1097_=_C2268( C1097 C2268 ) C1097_=_C2545( C1097 C2545 ) \nC1097_=_C2609( C1097 C2609 ) C1097_=_C2641( C1097 C2641 ) C1097_=_C2947( C1097 C2947 ) C1097_=_C3064( C1097 C3064 ) C1097_=_C3089( C1097 C3089 ) C1097_=_C3377( C1097 C3377 ) \nC1097_=_C3673( C1097 C3673 ) C1097_=_C3820( C1097 C3820 ) C1097_=_C3823( C1097 C3823 ) C1097_=_C3824( C1097 C3824 ) C1097_=_C3825( C1097 C3825 ) C1097_=_C3826( C1097 C3826 ) \nC1097_=_C3827( C1097 C3827 ) C1097_=_C3828( C1097 C3828 ) C1097_=_C3829( C1097 C3829 ) C1099_=_C1192( C1099 C1192 ) C1099_=_C1232( C1099 C1232 ) C1099_=_C1416( C1099 C1416 ) \nC1099_=_C1726( C1099 C1726 ) C1099_=_C2067( C1099 C2067 ) C1099_=_C2213( C1099 C2213 ) C1099_=_C2248( C1099 C2248 ) C1099_=_C2462( C1099 C2462 ) C1099_=_C2610( C1099 C2610 ) \nC1099_=_C2726( C1099 C2726 ) C1099_=_C2756( C1099 C2756 ) C1099_=_C2814( C1099 C2814 ) C1099_=_C3271( C1099 C3271 ) C1099_=_C3379( C1099 C3379 ) C1099_=_C3593( C1099 C3593 ) \nC1099_=_C3676( C1099 C3676 ) C1099_=_C3777( C1099 C3777 ) C1099_=_C3896( C1099 C3896 ) C1099_=_C3929( C1099 C3929 ) C1099_=_C3930( C1099 C3930 ) C1099_=_C3931( C1099 C3931 ) \nC1099_=_C3932( C1099 C3932 ) C1099_=_C3933( C1099 C3933 ) C1192_=_C1232( C1192 C1232 ) C1192_=_C1416( C1192 C1416 ) C1192_=_C1726( C1192 C1726 ) C1192_=_C2067( C1192 C2067 ) \nC1192_=_C2213( C1192 C2213 ) C1192_=_C2248( C1192 C2248 ) C1192_=_C2462( C1192 C2462 ) C1192_=_C2610( C1192 C2610 ) C1192_=_C2726( C1192 C2726 ) C1192_=_C2756( C1192 C2756 ) \nC1192_=_C2814( C1192 C2814 ) C1192_=_C3271( C1192 C3271 ) C1192_=_C3379( C1192 C3379 ) C1192_=_C3593( C1192 C3593 ) C1192_=_C3676( C1192 C3676 ) C1192_=_C3777( C1192 C3777 ) \nC1192_=_C3896( C1192 C3896 ) C1192_=_C3929( C1192 C3929 ) C1192_=_C3930( C1192 C3930 ) C1192_=_C3931( C1192 C3931 ) C1192_=_C3932( C1192 C3932 ) C1192_=_C3933( C1192 C3933 ) \nC1232_=_C1416( C1232 C1416 ) C1232_=_C1726( C1232 C1726 ) C1232_=_C2067( C1232 C2067 ) C1232_=_C2213( C1232 C2213 ) C1232_=_C2248( C1232 C2248 ) C1232_=_C2462( C1232 C2462 ) \nC1232_=_C2610( C1232 C2610 ) C1232_=_C2726( C1232 C2726 ) C1232_=_C2756( C1232 C2756 ) C1232_=_C2814( C1232 C2814 ) C1232_=_C3271( C1232 C3271 ) C1232_=_C3379( C1232 C3379 ) \nC1232_=_C3593( C1232 C3593 ) C1232_=_C3676( C1232 C3676 ) C1232_=_C3777( C1232 C3777 ) C1232_=_C3896( C1232 C3896 ) C1232_=_C3929( C1232 C3929 ) C1232_=_C3930( C1232 C3930 ) \nC1232_=_C3931( C1232 C3931 ) C1232_=_C3932( C1232 C3932 ) C1232_=_C3933( C1232 C3933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8( C1267 C1288 ) C1267_=_C1289( C1267 C1289 ) C1267_=_C1290( C1267 C1290 ) C1267_=_C1291( C1267 C1291 ) \nC1267_=_C1505( C1267 C1505 ) C1267_=_C1506( C1267 C1506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8( C1268 C1288 ) C1268_=_C1289( C1268 C1289 ) C1268_=_C1290( C1268 C1290 ) C1268_=_C1291( C1268 C1291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8( C1269 C1288 ) C1269_=_C1289( C1269 C1289 ) C1269_=_C1290( C1269 C1290 ) C1269_=_C1291( C1269 C1291 ) C1269_=_C1680( C1269 C1680 ) \nC1269_=_C1681( C1269 C1681 ) C1269_=_C1683( C1269 C1683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8( C1270 C1288 ) C1270_=_C1289( C1270 C1289 ) \nC1270_=_C1290( C1270 C1290 ) C1270_=_C1291( C1270 C1291 ) C1270_=_C2053( C1270 C2053 ) C1270_=_C2062( C1270 C2062 ) C1270_=_C2066( C1270 C2066 ) C1270_=_C2067( C1270 C2067 ) \nC1270_=_C2068( C1270 C2068 ) C1270_=_C2070( C1270 C2070 ) C1270_=_C2073( C1270 C2073 ) C1271_=_C1272( C1271 C1272 ) C1271_=_C1273( C1271 C1273 ) C1271_=_C1274( C1271 C1274 ) \nC1271_=_C1275( C1271 C1275 ) C1271_=_C1276( C1271 C1276 ) C1271_=_C1277( C1271 C1277 ) C1271_=_C1278( C1271 C1278 ) C1271_=_C1279(</w:t>
      </w:r>
    </w:p>
    <w:p>
      <w:pPr>
        <w:pStyle w:val="PreformattedText"/>
        <w:bidi w:val="0"/>
        <w:spacing w:before="0" w:after="0"/>
        <w:jc w:val="left"/>
        <w:rPr/>
      </w:pPr>
      <w:r>
        <w:rPr/>
        <w:t xml:space="preserve"> </w:t>
      </w:r>
      <w:r>
        <w:rPr/>
        <w:t>C1271 C1279 ) C1271_=_C1280( C1271 C1280 ) \nC1271_=_C1281( C1271 C1281 ) C1271_=_C1282( C1271 C1282 ) C1271_=_C1283( C1271 C1283 ) C1271_=_C1284( C1271 C1284 ) C1271_=_C1288( C1271 C1288 ) C1271_=_C1289( C1271 C1289 ) \nC1271_=_C1290( C1271 C1290 ) C1271_=_C1291( C1271 C1291 ) C1271_=_C2075( C1271 C2075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8( C1272 C1288 ) C1272_=_C1289( C1272 C1289 ) C1272_=_C1290( C1272 C1290 ) \nC1272_=_C1291( C1272 C1291 ) C1272_=_C2130( C1272 C2130 ) C1272_=_C2132( C1272 C2132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8( C1273 C1288 ) C1273_=_C1289( C1273 C1289 ) C1273_=_C1290( C1273 C1290 ) C1273_=_C1291( C1273 C1291 ) \nC1273_=_C2268( C1273 C2268 ) C1273_=_C2269( C1273 C2269 ) C1274_=_C1275( C1274 C1275 ) C1274_=_C1276( C1274 C1276 ) C1274_=_C1277( C1274 C1277 ) C1274_=_C1278( C1274 C1278 ) \nC1274_=_C1279( C1274 C1279 ) C1274_=_C1280( C1274 C1280 ) C1274_=_C1281( C1274 C1281 ) C1274_=_C1282( C1274 C1282 ) C1274_=_C1283( C1274 C1283 ) C1274_=_C1284( C1274 C1284 ) \nC1274_=_C1288( C1274 C1288 ) C1274_=_C1289( C1274 C1289 ) C1274_=_C1290( C1274 C1290 ) C1274_=_C1291( C1274 C1291 ) C1274_=_C2545( C1274 C2545 ) C1274_=_C2547( C1274 C2547 ) \nC1275_=_C1276( C1275 C1276 ) C1275_=_C1277( C1275 C1277 ) C1275_=_C1278( C1275 C1278 ) C1275_=_C1279( C1275 C1279 ) C1275_=_C1280( C1275 C1280 ) C1275_=_C1281( C1275 C1281 ) \nC1275_=_C1282( C1275 C1282 ) C1275_=_C1283( C1275 C1283 ) C1275_=_C1284( C1275 C1284 ) C1275_=_C1288( C1275 C1288 ) C1275_=_C1289( C1275 C1289 ) C1275_=_C1290( C1275 C1290 ) \nC1275_=_C1291( C1275 C1291 ) C1275_=_C1520( C1275 C1520 ) C1275_=_C1933( C1275 C1933 ) C1275_=_C2053( C1275 C2053 ) C1275_=_C2075( C1275 C2075 ) C1275_=_C2501( C1275 C2501 ) \nC1275_=_C2604( C1275 C2604 ) C1275_=_C2606( C1275 C2606 ) C1275_=_C2607( C1275 C2607 ) C1275_=_C2608( C1275 C2608 ) C1275_=_C2609( C1275 C2609 ) C1275_=_C2610( C1275 C2610 ) \nC1275_=_C2611( C1275 C2611 ) C1275_=_C2612( C1275 C2612 ) C1275_=_C2614( C1275 C2614 ) C1275_=_C2615( C1275 C2615 ) C1275_=_C2616( C1275 C2616 ) C1276_=_C1277( C1276 C1277 ) \nC1276_=_C1278( C1276 C1278 ) C1276_=_C1279( C1276 C1279 ) C1276_=_C1280( C1276 C1280 ) C1276_=_C1281( C1276 C1281 ) C1276_=_C1282( C1276 C1282 ) C1276_=_C1283( C1276 C1283 ) \nC1276_=_C1284( C1276 C1284 ) C1276_=_C1288( C1276 C1288 ) C1276_=_C1289( C1276 C1289 ) C1276_=_C1290( C1276 C1290 ) C1276_=_C1291( C1276 C1291 ) C1276_=_C2641( C1276 C2641 ) \nC1276_=_C2643( C1276 C2643 ) C1277_=_C1278( C1277 C1278 ) C1277_=_C1279( C1277 C1279 ) C1277_=_C1280( C1277 C1280 ) C1277_=_C1281( C1277 C1281 ) C1277_=_C1282( C1277 C1282 ) \nC1277_=_C1283( C1277 C1283 ) C1277_=_C1284( C1277 C1284 ) C1277_=_C1288( C1277 C1288 ) C1277_=_C1289( C1277 C1289 ) C1277_=_C1290( C1277 C1290 ) C1277_=_C1291( C1277 C1291 ) \nC1278_=_C1279( C1278 C1279 ) C1278_=_C1280( C1278 C1280 ) C1278_=_C1281( C1278 C1281 ) C1278_=_C1282( C1278 C1282 ) C1278_=_C1283( C1278 C1283 ) C1278_=_C1284( C1278 C1284 ) \nC1278_=_C1288( C1278 C1288 ) C1278_=_C1289( C1278 C1289 ) C1278_=_C1290( C1278 C1290 ) C1278_=_C1291( C1278 C1291 ) C1278_=_C3064( C1278 C3064 ) C1278_=_C3067( C1278 C3067 ) \nC1279_=_C1280( C1279 C1280 ) C1279_=_C1281( C1279 C1281 ) C1279_=_C1282( C1279 C1282 ) C1279_=_C1283( C1279 C1283 ) C1279_=_C1284( C1279 C1284 ) C1279_=_C1288( C1279 C1288 ) \nC1279_=_C1289( C1279 C1289 ) C1279_=_C1290( C1279 C1290 ) C1279_=_C1291( C1279 C1291 ) C1280_=_C1281( C1280 C1281 ) C1280_=_C1282( C1280 C1282 ) C1280_=_C1283( C1280 C1283 ) \nC1280_=_C1284( C1280 C1284 ) C1280_=_C1288( C1280 C1288 ) C1280_=_C1289( C1280 C1289 ) C1280_=_C1290( C1280 C1290 ) C1280_=_C1291( C1280 C1291 ) C1281_=_C1282( C1281 C1282 ) \nC1281_=_C1283( C1281 C1283 ) C1281_=_C1284( C1281 C1284 ) C1281_=_C1288( C1281 C1288 ) C1281_=_C1289( C1281 C1289 ) C1281_=_C1290( C1281 C1290 ) C1281_=_C1291( C1281 C1291 ) \nC1281_=_C1436( C1281 C1436 ) C1281_=_C1633( C1281 C1633 ) C1281_=_C1847( C1281 C1847 ) C1281_=_C1892( C1281 C1892 ) C1281_=_C2062( C1281 C2062 ) C1281_=_C2732( C1281 C2732 ) \nC1281_=_C3188( C1281 C3188 ) C1281_=_C3304( C1281 C3304 ) C1281_=_C3373( C1281 C3373 ) C1281_=_C3374( C1281 C3374 ) C1281_=_C3375( C1281 C3375 ) C1281_=_C3376( C1281 C3376 ) \nC1281_=_C3377( C1281 C3377 ) C1281_=_C3378( C1281 C3378 ) C1281_=_C3379( C1281 C3379 ) C1281_=_C3380( C1281 C3380 ) C1281_=_C3382( C1281 C3382 ) C1281_=_C3383( C1281 C3383 ) \nC1281_=_C3384( C1281 C3384 ) C1281_=_C3386( C1281 C3386 ) C1282_=_C1283( C1282 C1283 ) C1282_=_C1284( C1282 C1284 ) C1282_=_C1288( C1282 C1288 ) C1282_=_C1289( C1282 C1289 ) \nC1282_=_C1290( C1282 C1290 ) C1282_=_C1291( C1282 C1291 ) C1282_=_C2606( C1282 C2606 ) C1283_=_C1284( C1283 C1284 ) C1283_=_C1288( C1283 C1288 ) C1283_=_C1289( C1283 C1289 ) \nC1283_=_C1290( C1283 C1290 ) C1283_=_C1291( C1283 C1291 ) C1284_=_C1288( C1284 C1288 ) C1284_=_C1289( C1284 C1289 ) C1284_=_C1290( C1284 C1290 ) C1284_=_C1291( C1284 C1291 ) \nC1284_=_C2607( C1284 C2607 ) C1284_=_C3374( C1284 C3374 ) C1284_=_C3673( C1284 C3673 ) C1284_=_C3676( C1284 C3676 ) C1284_=_C3677( C1284 C3677 ) C1284_=_C3680( C1284 C3680 ) \nC1284_=_C3682( C1284 C3682 ) C1288_=_C1289( C1288 C1289 ) C1288_=_C1290( C1288 C1290 ) C1288_=_C1291( C1288 C1291 ) C1288_=_C1640( C1288 C1640 ) C1288_=_C1683( C1288 C1683 ) \nC1288_=_C1837( C1288 C1837 ) C1288_=_C1856( C1288 C1856 ) C1288_=_C2070( C1288 C2070 ) C1288_=_C2390( C1288 C2390 ) C1288_=_C2741( C1288 C2741 ) C1288_=_C3078( C1288 C3078 ) \nC1288_=_C3297( C1288 C3297 ) C1288_=_C3680( C1288 C3680 ) C1288_=_C3788( C1288 C3788 ) C1288_=_C3824( C1288 C3824 ) C1288_=_C3845( C1288 C3845 ) C1288_=_C3930( C1288 C3930 ) \nC1288_=_C3948( C1288 C3948 ) C1288_=_C3961( C1288 C3961 ) C1288_=_C4008( C1288 C4008 ) C1288_=_C4009( C1288 C4009 ) C1288_=_C4010( C1288 C4010 ) C1288_=_C4012( C1288 C4012 ) \nC1289_=_C1290( C1289 C1290 ) C1289_=_C1291( C1289 C1291 ) C1289_=_C2616( C1289 C2616 ) C1289_=_C3383( C1289 C3383 ) C1289_=_C3827( C1289 C3827 ) C1289_=_C3931( C1289 C3931 ) \nC1289_=_C3950( C1289 C3950 ) C1289_=_C4009( C1289 C4009 ) C1289_=_C4085( C1289 C4085 ) C1290_=_C1291( C1290 C1291 ) C1290_=_C3828( C1290 C3828 ) C1290_=_C3951( C1290 C3951 ) \nC1291_=_C1315( C1291 C1315 ) C1291_=_C2073( C1291 C2073 ) C1291_=_C2113( C1291 C2113 ) C1291_=_C2256( C1291 C2256 ) C1291_=_C2417( C1291 C2417 ) C1291_=_C2518( C1291 C2518 ) \nC1291_=_C2679( C1291 C2679 ) C1291_=_C2940( C1291 C2940 ) C1291_=_C2961( C1291 C2961 ) C1291_=_C3237( C1291 C3237 ) C1291_=_C3566( C1291 C3566 ) C1291_=_C3682( C1291 C3682 ) \nC1291_=_C3745( C1291 C3745 ) C1291_=_C3829( C1291 C3829 ) C1291_=_C3933( C1291 C3933 ) C1291_=_C3952( C1291 C3952 ) C1291_=_C3959( C1291 C3959 ) C1291_=_C4043( C1291 C4043 ) \nC1291_=_C4049( C1291 C4049 ) C1291_=_C4079( C1291 C4079 ) C1291_=_C4085( C1291 C4085 ) C1291_=_C4097( C1291 C4097 ) C1291_=_C4107( C1291 C4107 ) C1315_=_C2073( C1315 C2073 ) \nC1315_=_C2113( C1315 C2113 ) C1315_=_C2256( C1315 C2256 ) C1315_=_C2417( C1315 C2417 ) C1315_=_C2518( C1315 C2518 ) C1315_=_C2679( C1315 C2679 ) C1315_=_C2940( C1315 C2940 ) \nC1315_=_C2961( C1315 C2961 ) C1315_=_C3237( C1315 C3237 ) C1315_=_C3566( C1315 C3566 ) C1315_=_C3682( C1315 C3682 ) C1315_=_C3745( C1315 C3745 ) C1315_=_C3829( C1315 C3829 ) \nC1315_=_C3933( C1315 C3933 ) C1315_=_C3952( C1315 C3952 ) C1315_=_C3959( C1315 C3959 ) C1315_=_C4043( C1315 C4043 ) C1315_=_C4049( C1315 C4049 ) C1315_=_C4079( C1315 C4079 ) \nC1315_=_C4085( C1315 C4085 ) C1315_=_C4097( C1315 C4097 ) C1315_=_C4107( C1315 C4107 ) C1416_=_C1726( C1416 C1726 ) C1416_=_C2067( C1416 C2067 ) C1416_=_C2213( C1416 C2213 ) \nC1416_=_C2248( C1416 C2248 ) C1416_=_C2462( C1416 C2462 ) C1416_=_C2610( C1416 C2610 ) C1416_=_C2726( C1416 C2726 ) C1416_=_C2756( C1416 C2756 ) C1416_=_C2814( C1416 C2814 ) \nC1416_=_C3271( C1416 C3271 ) C1416_=_C3379( C1416 C3379 ) C1416_=_C3593( C1416 C3593 ) C1416_=_C3676( C1416 C3676 ) C1416_=_C3777( C1416 C3777 ) C1416_=_C3896( C1416 C3896 ) \nC1416_=_C3929( C1416 C3929 ) C1416_=_C3930( C1416 C3930 ) C1416_=_C3931( C1416 C3931 ) C1416_=_C3932( C1416 C3932 ) C1416_=_C3933( C1416 C3933 ) C1436_=_C1633( C1436 C1633 ) \nC1436_=_C1847( C1436 C1847 ) C1436_=_C1892( C1436 C1892 ) C1436_=_C2062( C1436 C2062 ) C1436_=_C2732( C1436 C2732 ) C1436_=_C3188( C1436 C3188 ) C1436_=_C3304( C1436 C3304 ) \nC1436_=_C3373( C1436 C3373 ) C1436_=_C3374( C1436 C3374 ) C1436_=_C3375( C1436 C3375 ) C1436_=_C3376( C1436 C3376 ) C1436_=_C3377( C1436 C3377 ) C1436_=_C3378( C1436 C3378 ) \nC1436_=_C3379( C1436 C3379 ) C1436_=_C3380( C1436 C3380 ) C1436_=_C3382( C1436 C3382 ) C1436_=_C3383( C1436 C3383 ) C1436_=_C3384( C1436 C3384 ) C1436_=_C3386( C1436 C3386 ) \nC1489_=_C1505( C1489 C1505 ) C1489_=_C1680( C1489 C1680 ) C1489_=_C2019( C1489 C2019 ) C1489_=_C2066( C1489 C2066 ) C1489_=_C2130( C1489 C2130 ) C1489_=_C2227( C1489 C2227 ) \nC1489_=_C2268( C1489 C2268 ) C1489_=_C2545( C1489 C2545 ) C1489_=_C2609( C1489 C2609 ) C1489_=_C2641( C1489 C2641 ) C1489_=_C2947( C1489 C2947 ) C1489_=_C3064( C1489 C3064 ) \nC1489_=_C3089( C1489 C3089 ) C1489_=_C3377( C1489 C3377 ) C1489_=_C3673( C1489 C3673 ) C1489_=_C3820( C1489 C3820 ) C1489_=_C3823( C1489 C3823 ) C1489_=_C3824( C1489 C3824 ) \nC1489_=_C3825( C1489 C3825 ) C1489_=_C3826( C1489 C3826 ) C1489_=_C3827( C1489 C3827 ) C1489_=_C3828( C1489 C3828 ) C1489_=_C3829( C1489 C3829 ) C1505_=_C1506( C1505 C1506 ) \nC1505_=_C1680(</w:t>
      </w:r>
    </w:p>
    <w:p>
      <w:pPr>
        <w:pStyle w:val="PreformattedText"/>
        <w:bidi w:val="0"/>
        <w:spacing w:before="0" w:after="0"/>
        <w:jc w:val="left"/>
        <w:rPr/>
      </w:pPr>
      <w:r>
        <w:rPr/>
        <w:t xml:space="preserve"> </w:t>
      </w:r>
      <w:r>
        <w:rPr/>
        <w:t>C1505 C1680 ) C1505_=_C2019( C1505 C2019 ) C1505_=_C2066( C1505 C2066 ) C1505_=_C2130( C1505 C2130 ) C1505_=_C2227( C1505 C2227 ) C1505_=_C2268( C1505 C2268 ) \nC1505_=_C2545( C1505 C2545 ) C1505_=_C2609( C1505 C2609 ) C1505_=_C2641( C1505 C2641 ) C1505_=_C2947( C1505 C2947 ) C1505_=_C3064( C1505 C3064 ) C1505_=_C3089( C1505 C3089 ) \nC1505_=_C3377( C1505 C3377 ) C1505_=_C3673( C1505 C3673 ) C1505_=_C3820( C1505 C3820 ) C1505_=_C3823( C1505 C3823 ) C1505_=_C3824( C1505 C3824 ) C1505_=_C3825( C1505 C3825 ) \nC1505_=_C3826( C1505 C3826 ) C1505_=_C3827( C1505 C3827 ) C1505_=_C3828( C1505 C3828 ) C1505_=_C3829( C1505 C3829 ) C1506_=_C1681( C1506 C1681 ) C1506_=_C2068( C1506 C2068 ) \nC1506_=_C2132( C1506 C2132 ) C1506_=_C2249( C1506 C2249 ) C1506_=_C2269( C1506 C2269 ) C1506_=_C2413( C1506 C2413 ) C1506_=_C2512( C1506 C2512 ) C1506_=_C2547( C1506 C2547 ) \nC1506_=_C2611( C1506 C2611 ) C1506_=_C2643( C1506 C2643 ) C1506_=_C2674( C1506 C2674 ) C1506_=_C2934( C1506 C2934 ) C1506_=_C3067( C1506 C3067 ) C1506_=_C3380( C1506 C3380 ) \nC1506_=_C3677( C1506 C3677 ) C1506_=_C3947( C1506 C3947 ) C1506_=_C3948( C1506 C3948 ) C1506_=_C3949( C1506 C3949 ) C1506_=_C3950( C1506 C3950 ) C1506_=_C3951( C1506 C3951 ) \nC1506_=_C3952( C1506 C3952 ) C1506_=_C3953( C1506 C3953 ) C1520_=_C1933( C1520 C1933 ) C1520_=_C2053( C1520 C2053 ) C1520_=_C2075( C1520 C2075 ) C1520_=_C2501( C1520 C2501 ) \nC1520_=_C2604( C1520 C2604 ) C1520_=_C2606( C1520 C2606 ) C1520_=_C2607( C1520 C2607 ) C1520_=_C2608( C1520 C2608 ) C1520_=_C2609( C1520 C2609 ) C1520_=_C2610( C1520 C2610 ) \nC1520_=_C2611( C1520 C2611 ) C1520_=_C2612( C1520 C2612 ) C1520_=_C2614( C1520 C2614 ) C1520_=_C2615( C1520 C2615 ) C1520_=_C2616( C1520 C2616 ) C1633_=_C1640( C1633 C1640 ) \nC1633_=_C1847( C1633 C1847 ) C1633_=_C1892( C1633 C1892 ) C1633_=_C2062( C1633 C2062 ) C1633_=_C2732( C1633 C2732 ) C1633_=_C3188( C1633 C3188 ) C1633_=_C3304( C1633 C3304 ) \nC1633_=_C3373( C1633 C3373 ) C1633_=_C3374( C1633 C3374 ) C1633_=_C3375( C1633 C3375 ) C1633_=_C3376( C1633 C3376 ) C1633_=_C3377( C1633 C3377 ) C1633_=_C3378( C1633 C3378 ) \nC1633_=_C3379( C1633 C3379 ) C1633_=_C3380( C1633 C3380 ) C1633_=_C3382( C1633 C3382 ) C1633_=_C3383( C1633 C3383 ) C1633_=_C3384( C1633 C3384 ) C1633_=_C3386( C1633 C3386 ) \nC1640_=_C1683( C1640 C1683 ) C1640_=_C1837( C1640 C1837 ) C1640_=_C1856( C1640 C1856 ) C1640_=_C2070( C1640 C2070 ) C1640_=_C2390( C1640 C2390 ) C1640_=_C2741( C1640 C2741 ) \nC1640_=_C3078( C1640 C3078 ) C1640_=_C3297( C1640 C3297 ) C1640_=_C3680( C1640 C3680 ) C1640_=_C3788( C1640 C3788 ) C1640_=_C3824( C1640 C3824 ) C1640_=_C3845( C1640 C3845 ) \nC1640_=_C3930( C1640 C3930 ) C1640_=_C3948( C1640 C3948 ) C1640_=_C3961( C1640 C3961 ) C1640_=_C4008( C1640 C4008 ) C1640_=_C4009( C1640 C4009 ) C1640_=_C4010( C1640 C4010 ) \nC1640_=_C4012( C1640 C4012 ) C1680_=_C1681( C1680 C1681 ) C1680_=_C1683( C1680 C1683 ) C1680_=_C2019( C1680 C2019 ) C1680_=_C2066( C1680 C2066 ) C1680_=_C2130( C1680 C2130 ) \nC1680_=_C2227( C1680 C2227 ) C1680_=_C2268( C1680 C2268 ) C1680_=_C2545( C1680 C2545 ) C1680_=_C2609( C1680 C2609 ) C1680_=_C2641( C1680 C2641 ) C1680_=_C2947( C1680 C2947 ) \nC1680_=_C3064( C1680 C3064 ) C1680_=_C3089( C1680 C3089 ) C1680_=_C3377( C1680 C3377 ) C1680_=_C3673( C1680 C3673 ) C1680_=_C3820( C1680 C3820 ) C1680_=_C3823( C1680 C3823 ) \nC1680_=_C3824( C1680 C3824 ) C1680_=_C3825( C1680 C3825 ) C1680_=_C3826( C1680 C3826 ) C1680_=_C3827( C1680 C3827 ) C1680_=_C3828( C1680 C3828 ) C1680_=_C3829( C1680 C3829 ) \nC1681_=_C1683( C1681 C1683 ) C1681_=_C2068( C1681 C2068 ) C1681_=_C2132( C1681 C2132 ) C1681_=_C2249( C1681 C2249 ) C1681_=_C2269( C1681 C2269 ) C1681_=_C2413( C1681 C2413 ) \nC1681_=_C2512( C1681 C2512 ) C1681_=_C2547( C1681 C2547 ) C1681_=_C2611( C1681 C2611 ) C1681_=_C2643( C1681 C2643 ) C1681_=_C2674( C1681 C2674 ) C1681_=_C2934( C1681 C2934 ) \nC1681_=_C3067( C1681 C3067 ) C1681_=_C3380( C1681 C3380 ) C1681_=_C3677( C1681 C3677 ) C1681_=_C3947( C1681 C3947 ) C1681_=_C3948( C1681 C3948 ) C1681_=_C3949( C1681 C3949 ) \nC1681_=_C3950( C1681 C3950 ) C1681_=_C3951( C1681 C3951 ) C1681_=_C3952( C1681 C3952 ) C1681_=_C3953( C1681 C3953 ) C1683_=_C1837( C1683 C1837 ) C1683_=_C1856( C1683 C1856 ) \nC1683_=_C2070( C1683 C2070 ) C1683_=_C2390( C1683 C2390 ) C1683_=_C2741( C1683 C2741 ) C1683_=_C3078( C1683 C3078 ) C1683_=_C3297( C1683 C3297 ) C1683_=_C3680( C1683 C3680 ) \nC1683_=_C3788( C1683 C3788 ) C1683_=_C3824( C1683 C3824 ) C1683_=_C3845( C1683 C3845 ) C1683_=_C3930( C1683 C3930 ) C1683_=_C3948( C1683 C3948 ) C1683_=_C3961( C1683 C3961 ) \nC1683_=_C4008( C1683 C4008 ) C1683_=_C4009( C1683 C4009 ) C1683_=_C4010( C1683 C4010 ) C1683_=_C4012( C1683 C4012 ) C1726_=_C2067( C1726 C2067 ) C1726_=_C2213( C1726 C2213 ) \nC1726_=_C2248( C1726 C2248 ) C1726_=_C2462( C1726 C2462 ) C1726_=_C2610( C1726 C2610 ) C1726_=_C2726( C1726 C2726 ) C1726_=_C2756( C1726 C2756 ) C1726_=_C2814( C1726 C2814 ) \nC1726_=_C3271( C1726 C3271 ) C1726_=_C3379( C1726 C3379 ) C1726_=_C3593( C1726 C3593 ) C1726_=_C3676( C1726 C3676 ) C1726_=_C3777( C1726 C3777 ) C1726_=_C3896( C1726 C3896 ) \nC1726_=_C3929( C1726 C3929 ) C1726_=_C3930( C1726 C3930 ) C1726_=_C3931( C1726 C3931 ) C1726_=_C3932( C1726 C3932 ) C1726_=_C3933( C1726 C3933 ) C1837_=_C1856( C1837 C1856 ) \nC1837_=_C2070( C1837 C2070 ) C1837_=_C2390( C1837 C2390 ) C1837_=_C2741( C1837 C2741 ) C1837_=_C3078( C1837 C3078 ) C1837_=_C3297( C1837 C3297 ) C1837_=_C3680( C1837 C3680 ) \nC1837_=_C3788( C1837 C3788 ) C1837_=_C3824( C1837 C3824 ) C1837_=_C3845( C1837 C3845 ) C1837_=_C3930( C1837 C3930 ) C1837_=_C3948( C1837 C3948 ) C1837_=_C3961( C1837 C3961 ) \nC1837_=_C4008( C1837 C4008 ) C1837_=_C4009( C1837 C4009 ) C1837_=_C4010( C1837 C4010 ) C1837_=_C4012( C1837 C4012 ) C1847_=_C1856( C1847 C1856 ) C1847_=_C1892( C1847 C1892 ) \nC1847_=_C2062( C1847 C2062 ) C1847_=_C2732( C1847 C2732 ) C1847_=_C3188( C1847 C3188 ) C1847_=_C3304( C1847 C3304 ) C1847_=_C3373( C1847 C3373 ) C1847_=_C3374( C1847 C3374 ) \nC1847_=_C3375( C1847 C3375 ) C1847_=_C3376( C1847 C3376 ) C1847_=_C3377( C1847 C3377 ) C1847_=_C3378( C1847 C3378 ) C1847_=_C3379( C1847 C3379 ) C1847_=_C3380( C1847 C3380 ) \nC1847_=_C3382( C1847 C3382 ) C1847_=_C3383( C1847 C3383 ) C1847_=_C3384( C1847 C3384 ) C1847_=_C3386( C1847 C3386 ) C1856_=_C2070( C1856 C2070 ) C1856_=_C2390( C1856 C2390 ) \nC1856_=_C2741( C1856 C2741 ) C1856_=_C3078( C1856 C3078 ) C1856_=_C3297( C1856 C3297 ) C1856_=_C3680( C1856 C3680 ) C1856_=_C3788( C1856 C3788 ) C1856_=_C3824( C1856 C3824 ) \nC1856_=_C3845( C1856 C3845 ) C1856_=_C3930( C1856 C3930 ) C1856_=_C3948( C1856 C3948 ) C1856_=_C3961( C1856 C3961 ) C1856_=_C4008( C1856 C4008 ) C1856_=_C4009( C1856 C4009 ) \nC1856_=_C4010( C1856 C4010 ) C1856_=_C4012( C1856 C4012 ) C1892_=_C2062( C1892 C2062 ) C1892_=_C2732( C1892 C2732 ) C1892_=_C3188( C1892 C3188 ) C1892_=_C3304( C1892 C3304 ) \nC1892_=_C3373( C1892 C3373 ) C1892_=_C3374( C1892 C3374 ) C1892_=_C3375( C1892 C3375 ) C1892_=_C3376( C1892 C3376 ) C1892_=_C3377( C1892 C3377 ) C1892_=_C3378( C1892 C3378 ) \nC1892_=_C3379( C1892 C3379 ) C1892_=_C3380( C1892 C3380 ) C1892_=_C3382( C1892 C3382 ) C1892_=_C3383( C1892 C3383 ) C1892_=_C3384( C1892 C3384 ) C1892_=_C3386( C1892 C3386 ) \nC1933_=_C2053( C1933 C2053 ) C1933_=_C2075( C1933 C2075 ) C1933_=_C2501( C1933 C2501 ) C1933_=_C2604( C1933 C2604 ) C1933_=_C2606( C1933 C2606 ) C1933_=_C2607( C1933 C2607 ) \nC1933_=_C2608( C1933 C2608 ) C1933_=_C2609( C1933 C2609 ) C1933_=_C2610( C1933 C2610 ) C1933_=_C2611( C1933 C2611 ) C1933_=_C2612( C1933 C2612 ) C1933_=_C2614( C1933 C2614 ) \nC1933_=_C2615( C1933 C2615 ) C1933_=_C2616( C1933 C2616 ) C2019_=_C2066( C2019 C2066 ) C2019_=_C2130( C2019 C2130 ) C2019_=_C2227( C2019 C2227 ) C2019_=_C2268( C2019 C2268 ) \nC2019_=_C2545( C2019 C2545 ) C2019_=_C2609( C2019 C2609 ) C2019_=_C2641( C2019 C2641 ) C2019_=_C2947( C2019 C2947 ) C2019_=_C3064( C2019 C3064 ) C2019_=_C3089( C2019 C3089 ) \nC2019_=_C3377( C2019 C3377 ) C2019_=_C3673( C2019 C3673 ) C2019_=_C3820( C2019 C3820 ) C2019_=_C3823( C2019 C3823 ) C2019_=_C3824( C2019 C3824 ) C2019_=_C3825( C2019 C3825 ) \nC2019_=_C3826( C2019 C3826 ) C2019_=_C3827( C2019 C3827 ) C2019_=_C3828( C2019 C3828 ) C2019_=_C3829( C2019 C3829 ) C2053_=_C2062( C2053 C2062 ) C2053_=_C2066( C2053 C2066 ) \nC2053_=_C2067( C2053 C2067 ) C2053_=_C2068( C2053 C2068 ) C2053_=_C2070( C2053 C2070 ) C2053_=_C2073( C2053 C2073 ) C2053_=_C2075( C2053 C2075 ) C2053_=_C2501( C2053 C2501 ) \nC2053_=_C2604( C2053 C2604 ) C2053_=_C2606( C2053 C2606 ) C2053_=_C2607( C2053 C2607 ) C2053_=_C2608( C2053 C2608 ) C2053_=_C2609( C2053 C2609 ) C2053_=_C2610( C2053 C2610 ) \nC2053_=_C2611( C2053 C2611 ) C2053_=_C2612( C2053 C2612 ) C2053_=_C2614( C2053 C2614 ) C2053_=_C2615( C2053 C2615 ) C2053_=_C2616( C2053 C2616 ) C2062_=_C2066( C2062 C2066 ) \nC2062_=_C2067( C2062 C2067 ) C2062_=_C2068( C2062 C2068 ) C2062_=_C2070( C2062 C2070 ) C2062_=_C2073( C2062 C2073 ) C2062_=_C2732( C2062 C2732 ) C2062_=_C3188( C2062 C3188 ) \nC2062_=_C3304( C2062 C3304 ) C2062_=_C3373( C2062 C3373 ) C2062_=_C3374( C2062 C3374 ) C2062_=_C3375( C2062 C3375 ) C2062_=_C3376( C2062 C3376 ) C2062_=_C3377( C2062 C3377 ) \nC2062_=_C3378( C2062 C3378 ) C2062_=_C3379( C2062 C3379 ) C2062_=_C3380( C2062 C3380 ) C2062_=_C3382( C2062 C3382 ) C2062_=_C3383( C2062 C3383 ) C2062_=_C3384( C2062 C3384 ) \nC2062_=_C3386( C2062 C3386 ) C2066_=_C2067( C2066 C2067 ) C2066_=_C2068( C2066 C2068 ) C2066_=_C2070( C2066 C2070 ) C2066_=_C2073( C2066 C2073 ) C2066_=_C2130( C2066 C2130 ) \nC2066_=_C2227( C2066 C2227 ) C2066_=_C2268( C2066 C2268 ) C2066_=_C2545( C2066 C2545 ) C2066_=_C2609( C2066 C2609 ) C2066_=_C2641( C2066 C2641 ) C2066_=_C2947( C2066 C2947 ) \nC2066_=_C3064( C2066 C3064 ) C2066_=_C3089( C2066 C3089 ) C2066_=_C3377( C2066 C3377 ) C2066_=_C3673( C2066 C3673 ) C2066_=_C3820( C2066 C3820 ) C2066_=_C3823( C2066 C3823 ) \nC2066_=_C3824( C2066 C3824 ) C2066_=_C3825( C2066 C3825 ) C2066_=_C3826(</w:t>
      </w:r>
    </w:p>
    <w:p>
      <w:pPr>
        <w:pStyle w:val="PreformattedText"/>
        <w:bidi w:val="0"/>
        <w:spacing w:before="0" w:after="0"/>
        <w:jc w:val="left"/>
        <w:rPr/>
      </w:pPr>
      <w:r>
        <w:rPr/>
        <w:t xml:space="preserve"> </w:t>
      </w:r>
      <w:r>
        <w:rPr/>
        <w:t>C2066 C3826 ) C2066_=_C3827( C2066 C3827 ) C2066_=_C3828( C2066 C3828 ) C2066_=_C3829( C2066 C3829 ) \nC2067_=_C2068( C2067 C2068 ) C2067_=_C2070( C2067 C2070 ) C2067_=_C2073( C2067 C2073 ) C2067_=_C2213( C2067 C2213 ) C2067_=_C2248( C2067 C2248 ) C2067_=_C2462( C2067 C2462 ) \nC2067_=_C2610( C2067 C2610 ) C2067_=_C2726( C2067 C2726 ) C2067_=_C2756( C2067 C2756 ) C2067_=_C2814( C2067 C2814 ) C2067_=_C3271( C2067 C3271 ) C2067_=_C3379( C2067 C3379 ) \nC2067_=_C3593( C2067 C3593 ) C2067_=_C3676( C2067 C3676 ) C2067_=_C3777( C2067 C3777 ) C2067_=_C3896( C2067 C3896 ) C2067_=_C3929( C2067 C3929 ) C2067_=_C3930( C2067 C3930 ) \nC2067_=_C3931( C2067 C3931 ) C2067_=_C3932( C2067 C3932 ) C2067_=_C3933( C2067 C3933 ) C2068_=_C2070( C2068 C2070 ) C2068_=_C2073( C2068 C2073 ) C2068_=_C2132( C2068 C2132 ) \nC2068_=_C2249( C2068 C2249 ) C2068_=_C2269( C2068 C2269 ) C2068_=_C2413( C2068 C2413 ) C2068_=_C2512( C2068 C2512 ) C2068_=_C2547( C2068 C2547 ) C2068_=_C2611( C2068 C2611 ) \nC2068_=_C2643( C2068 C2643 ) C2068_=_C2674( C2068 C2674 ) C2068_=_C2934( C2068 C2934 ) C2068_=_C3067( C2068 C3067 ) C2068_=_C3380( C2068 C3380 ) C2068_=_C3677( C2068 C3677 ) \nC2068_=_C3947( C2068 C3947 ) C2068_=_C3948( C2068 C3948 ) C2068_=_C3949( C2068 C3949 ) C2068_=_C3950( C2068 C3950 ) C2068_=_C3951( C2068 C3951 ) C2068_=_C3952( C2068 C3952 ) \nC2068_=_C3953( C2068 C3953 ) C2070_=_C2073( C2070 C2073 ) C2070_=_C2390( C2070 C2390 ) C2070_=_C2741( C2070 C2741 ) C2070_=_C3078( C2070 C3078 ) C2070_=_C3297( C2070 C3297 ) \nC2070_=_C3680( C2070 C3680 ) C2070_=_C3788( C2070 C3788 ) C2070_=_C3824( C2070 C3824 ) C2070_=_C3845( C2070 C3845 ) C2070_=_C3930( C2070 C3930 ) C2070_=_C3948( C2070 C3948 ) \nC2070_=_C3961( C2070 C3961 ) C2070_=_C4008( C2070 C4008 ) C2070_=_C4009( C2070 C4009 ) C2070_=_C4010( C2070 C4010 ) C2070_=_C4012( C2070 C4012 ) C2073_=_C2113( C2073 C2113 ) \nC2073_=_C2256( C2073 C2256 ) C2073_=_C2417( C2073 C2417 ) C2073_=_C2518( C2073 C2518 ) C2073_=_C2679( C2073 C2679 ) C2073_=_C2940( C2073 C2940 ) C2073_=_C2961( C2073 C2961 ) \nC2073_=_C3237( C2073 C3237 ) C2073_=_C3566( C2073 C3566 ) C2073_=_C3682( C2073 C3682 ) C2073_=_C3745( C2073 C3745 ) C2073_=_C3829( C2073 C3829 ) C2073_=_C3933( C2073 C3933 ) \nC2073_=_C3952( C2073 C3952 ) C2073_=_C3959( C2073 C3959 ) C2073_=_C4043( C2073 C4043 ) C2073_=_C4049( C2073 C4049 ) C2073_=_C4079( C2073 C4079 ) C2073_=_C4085( C2073 C4085 ) \nC2073_=_C4097( C2073 C4097 ) C2073_=_C4107( C2073 C4107 ) C2075_=_C2501( C2075 C2501 ) C2075_=_C2604( C2075 C2604 ) C2075_=_C2606( C2075 C2606 ) C2075_=_C2607( C2075 C2607 ) \nC2075_=_C2608( C2075 C2608 ) C2075_=_C2609( C2075 C2609 ) C2075_=_C2610( C2075 C2610 ) C2075_=_C2611( C2075 C2611 ) C2075_=_C2612( C2075 C2612 ) C2075_=_C2614( C2075 C2614 ) \nC2075_=_C2615( C2075 C2615 ) C2075_=_C2616( C2075 C2616 ) C2113_=_C2256( C2113 C2256 ) C2113_=_C2417( C2113 C2417 ) C2113_=_C2518( C2113 C2518 ) C2113_=_C2679( C2113 C2679 ) \nC2113_=_C2940( C2113 C2940 ) C2113_=_C2961( C2113 C2961 ) C2113_=_C3237( C2113 C3237 ) C2113_=_C3566( C2113 C3566 ) C2113_=_C3682( C2113 C3682 ) C2113_=_C3745( C2113 C3745 ) \nC2113_=_C3829( C2113 C3829 ) C2113_=_C3933( C2113 C3933 ) C2113_=_C3952( C2113 C3952 ) C2113_=_C3959( C2113 C3959 ) C2113_=_C4043( C2113 C4043 ) C2113_=_C4049( C2113 C4049 ) \nC2113_=_C4079( C2113 C4079 ) C2113_=_C4085( C2113 C4085 ) C2113_=_C4097( C2113 C4097 ) C2113_=_C4107( C2113 C4107 ) C2130_=_C2132( C2130 C2132 ) C2130_=_C2227( C2130 C2227 ) \nC2130_=_C2268( C2130 C2268 ) C2130_=_C2545( C2130 C2545 ) C2130_=_C2609( C2130 C2609 ) C2130_=_C2641( C2130 C2641 ) C2130_=_C2947( C2130 C2947 ) C2130_=_C3064( C2130 C3064 ) \nC2130_=_C3089( C2130 C3089 ) C2130_=_C3377( C2130 C3377 ) C2130_=_C3673( C2130 C3673 ) C2130_=_C3820( C2130 C3820 ) C2130_=_C3823( C2130 C3823 ) C2130_=_C3824( C2130 C3824 ) \nC2130_=_C3825( C2130 C3825 ) C2130_=_C3826( C2130 C3826 ) C2130_=_C3827( C2130 C3827 ) C2130_=_C3828( C2130 C3828 ) C2130_=_C3829( C2130 C3829 ) C2132_=_C2249( C2132 C2249 ) \nC2132_=_C2269( C2132 C2269 ) C2132_=_C2413( C2132 C2413 ) C2132_=_C2512( C2132 C2512 ) C2132_=_C2547( C2132 C2547 ) C2132_=_C2611( C2132 C2611 ) C2132_=_C2643( C2132 C2643 ) \nC2132_=_C2674( C2132 C2674 ) C2132_=_C2934( C2132 C2934 ) C2132_=_C3067( C2132 C3067 ) C2132_=_C3380( C2132 C3380 ) C2132_=_C3677( C2132 C3677 ) C2132_=_C3947( C2132 C3947 ) \nC2132_=_C3948( C2132 C3948 ) C2132_=_C3949( C2132 C3949 ) C2132_=_C3950( C2132 C3950 ) C2132_=_C3951( C2132 C3951 ) C2132_=_C3952( C2132 C3952 ) C2132_=_C3953( C2132 C3953 ) \nC2213_=_C2248( C2213 C2248 ) C2213_=_C2462( C2213 C2462 ) C2213_=_C2610( C2213 C2610 ) C2213_=_C2726( C2213 C2726 ) C2213_=_C2756( C2213 C2756 ) C2213_=_C2814( C2213 C2814 ) \nC2213_=_C3271( C2213 C3271 ) C2213_=_C3379( C2213 C3379 ) C2213_=_C3593( C2213 C3593 ) C2213_=_C3676( C2213 C3676 ) C2213_=_C3777( C2213 C3777 ) C2213_=_C3896( C2213 C3896 ) \nC2213_=_C3929( C2213 C3929 ) C2213_=_C3930( C2213 C3930 ) C2213_=_C3931( C2213 C3931 ) C2213_=_C3932( C2213 C3932 ) C2213_=_C3933( C2213 C3933 ) C2227_=_C2268( C2227 C2268 ) \nC2227_=_C2545( C2227 C2545 ) C2227_=_C2609( C2227 C2609 ) C2227_=_C2641( C2227 C2641 ) C2227_=_C2947( C2227 C2947 ) C2227_=_C3064( C2227 C3064 ) C2227_=_C3089( C2227 C3089 ) \nC2227_=_C3377( C2227 C3377 ) C2227_=_C3673( C2227 C3673 ) C2227_=_C3820( C2227 C3820 ) C2227_=_C3823( C2227 C3823 ) C2227_=_C3824( C2227 C3824 ) C2227_=_C3825( C2227 C3825 ) \nC2227_=_C3826( C2227 C3826 ) C2227_=_C3827( C2227 C3827 ) C2227_=_C3828( C2227 C3828 ) C2227_=_C3829( C2227 C3829 ) C2248_=_C2249( C2248 C2249 ) C2248_=_C2256( C2248 C2256 ) \nC2248_=_C2462( C2248 C2462 ) C2248_=_C2610( C2248 C2610 ) C2248_=_C2726( C2248 C2726 ) C2248_=_C2756( C2248 C2756 ) C2248_=_C2814( C2248 C2814 ) C2248_=_C3271( C2248 C3271 ) \nC2248_=_C3379( C2248 C3379 ) C2248_=_C3593( C2248 C3593 ) C2248_=_C3676( C2248 C3676 ) C2248_=_C3777( C2248 C3777 ) C2248_=_C3896( C2248 C3896 ) C2248_=_C3929( C2248 C3929 ) \nC2248_=_C3930( C2248 C3930 ) C2248_=_C3931( C2248 C3931 ) C2248_=_C3932( C2248 C3932 ) C2248_=_C3933( C2248 C3933 ) C2249_=_C2256( C2249 C2256 ) C2249_=_C2269( C2249 C2269 ) \nC2249_=_C2413( C2249 C2413 ) C2249_=_C2512( C2249 C2512 ) C2249_=_C2547( C2249 C2547 ) C2249_=_C2611( C2249 C2611 ) C2249_=_C2643( C2249 C2643 ) C2249_=_C2674( C2249 C2674 ) \nC2249_=_C2934( C2249 C2934 ) C2249_=_C3067( C2249 C3067 ) C2249_=_C3380( C2249 C3380 ) C2249_=_C3677( C2249 C3677 ) C2249_=_C3947( C2249 C3947 ) C2249_=_C3948( C2249 C3948 ) \nC2249_=_C3949( C2249 C3949 ) C2249_=_C3950( C2249 C3950 ) C2249_=_C3951( C2249 C3951 ) C2249_=_C3952( C2249 C3952 ) C2249_=_C3953( C2249 C3953 ) C2256_=_C2417( C2256 C2417 ) \nC2256_=_C2518( C2256 C2518 ) C2256_=_C2679( C2256 C2679 ) C2256_=_C2940( C2256 C2940 ) C2256_=_C2961( C2256 C2961 ) C2256_=_C3237( C2256 C3237 ) C2256_=_C3566( C2256 C3566 ) \nC2256_=_C3682( C2256 C3682 ) C2256_=_C3745( C2256 C3745 ) C2256_=_C3829( C2256 C3829 ) C2256_=_C3933( C2256 C3933 ) C2256_=_C3952( C2256 C3952 ) C2256_=_C3959( C2256 C3959 ) \nC2256_=_C4043( C2256 C4043 ) C2256_=_C4049( C2256 C4049 ) C2256_=_C4079( C2256 C4079 ) C2256_=_C4085( C2256 C4085 ) C2256_=_C4097( C2256 C4097 ) C2256_=_C4107( C2256 C4107 ) \nC2268_=_C2269( C2268 C2269 ) C2268_=_C2545( C2268 C2545 ) C2268_=_C2609( C2268 C2609 ) C2268_=_C2641( C2268 C2641 ) C2268_=_C2947( C2268 C2947 ) C2268_=_C3064( C2268 C3064 ) \nC2268_=_C3089( C2268 C3089 ) C2268_=_C3377( C2268 C3377 ) C2268_=_C3673( C2268 C3673 ) C2268_=_C3820( C2268 C3820 ) C2268_=_C3823( C2268 C3823 ) C2268_=_C3824( C2268 C3824 ) \nC2268_=_C3825( C2268 C3825 ) C2268_=_C3826( C2268 C3826 ) C2268_=_C3827( C2268 C3827 ) C2268_=_C3828( C2268 C3828 ) C2268_=_C3829( C2268 C3829 ) C2269_=_C2413( C2269 C2413 ) \nC2269_=_C2512( C2269 C2512 ) C2269_=_C2547( C2269 C2547 ) C2269_=_C2611( C2269 C2611 ) C2269_=_C2643( C2269 C2643 ) C2269_=_C2674( C2269 C2674 ) C2269_=_C2934( C2269 C2934 ) \nC2269_=_C3067( C2269 C3067 ) C2269_=_C3380( C2269 C3380 ) C2269_=_C3677( C2269 C3677 ) C2269_=_C3947( C2269 C3947 ) C2269_=_C3948( C2269 C3948 ) C2269_=_C3949( C2269 C3949 ) \nC2269_=_C3950( C2269 C3950 ) C2269_=_C3951( C2269 C3951 ) C2269_=_C3952( C2269 C3952 ) C2269_=_C3953( C2269 C3953 ) C2390_=_C2741( C2390 C2741 ) C2390_=_C3078( C2390 C3078 ) \nC2390_=_C3297( C2390 C3297 ) C2390_=_C3680( C2390 C3680 ) C2390_=_C3788( C2390 C3788 ) C2390_=_C3824( C2390 C3824 ) C2390_=_C3845( C2390 C3845 ) C2390_=_C3930( C2390 C3930 ) \nC2390_=_C3948( C2390 C3948 ) C2390_=_C3961( C2390 C3961 ) C2390_=_C4008( C2390 C4008 ) C2390_=_C4009( C2390 C4009 ) C2390_=_C4010( C2390 C4010 ) C2390_=_C4012( C2390 C4012 ) \nC2413_=_C2417( C2413 C2417 ) C2413_=_C2512( C2413 C2512 ) C2413_=_C2547( C2413 C2547 ) C2413_=_C2611( C2413 C2611 ) C2413_=_C2643( C2413 C2643 ) C2413_=_C2674( C2413 C2674 ) \nC2413_=_C2934( C2413 C2934 ) C2413_=_C3067( C2413 C3067 ) C2413_=_C3380( C2413 C3380 ) C2413_=_C3677( C2413 C3677 ) C2413_=_C3947( C2413 C3947 ) C2413_=_C3948( C2413 C3948 ) \nC2413_=_C3949( C2413 C3949 ) C2413_=_C3950( C2413 C3950 ) C2413_=_C3951( C2413 C3951 ) C2413_=_C3952( C2413 C3952 ) C2413_=_C3953( C2413 C3953 ) C2417_=_C2518( C2417 C2518 ) \nC2417_=_C2679( C2417 C2679 ) C2417_=_C2940( C2417 C2940 ) C2417_=_C2961( C2417 C2961 ) C2417_=_C3237( C2417 C3237 ) C2417_=_C3566( C2417 C3566 ) C2417_=_C3682( C2417 C3682 ) \nC2417_=_C3745( C2417 C3745 ) C2417_=_C3829( C2417 C3829 ) C2417_=_C3933( C2417 C3933 ) C2417_=_C3952( C2417 C3952 ) C2417_=_C3959( C2417 C3959 ) C2417_=_C4043( C2417 C4043 ) \nC2417_=_C4049( C2417 C4049 ) C2417_=_C4079( C2417 C4079 ) C2417_=_C4085( C2417 C4085 ) C2417_=_C4097( C2417 C4097 ) C2417_=_C4107( C2417 C4107 ) C2462_=_C2610( C2462 C2610 ) \nC2462_=_C2726( C2462 C2726 ) C2462_=_C2756( C2462 C2756 ) C2462_=_C2814( C2462 C2814 ) C2462_=_C3271( C2462 C3271 ) C2462_=_C3379( C2462 C3379 ) C2462_=_C3593( C2462 C3593 ) \nC2462_=_C3676( C2462 C3676 ) C2462_=_C3777( C2462 C3777 ) C2462_=_C3896( C2462 C3896 ) C2462_=_C3929( C2462 C3929 ) C2462_=_C3930(</w:t>
      </w:r>
    </w:p>
    <w:p>
      <w:pPr>
        <w:pStyle w:val="PreformattedText"/>
        <w:bidi w:val="0"/>
        <w:spacing w:before="0" w:after="0"/>
        <w:jc w:val="left"/>
        <w:rPr/>
      </w:pPr>
      <w:r>
        <w:rPr/>
        <w:t xml:space="preserve"> </w:t>
      </w:r>
      <w:r>
        <w:rPr/>
        <w:t>C2462 C3930 ) C2462_=_C3931( C2462 C3931 ) \nC2462_=_C3932( C2462 C3932 ) C2462_=_C3933( C2462 C3933 ) C2501_=_C2512( C2501 C2512 ) C2501_=_C2518( C2501 C2518 ) C2501_=_C2604( C2501 C2604 ) C2501_=_C2606( C2501 C2606 ) \nC2501_=_C2607( C2501 C2607 ) C2501_=_C2608( C2501 C2608 ) C2501_=_C2609( C2501 C2609 ) C2501_=_C2610( C2501 C2610 ) C2501_=_C2611( C2501 C2611 ) C2501_=_C2612( C2501 C2612 ) \nC2501_=_C2614( C2501 C2614 ) C2501_=_C2615( C2501 C2615 ) C2501_=_C2616( C2501 C2616 ) C2512_=_C2518( C2512 C2518 ) C2512_=_C2547( C2512 C2547 ) C2512_=_C2611( C2512 C2611 ) \nC2512_=_C2643( C2512 C2643 ) C2512_=_C2674( C2512 C2674 ) C2512_=_C2934( C2512 C2934 ) C2512_=_C3067( C2512 C3067 ) C2512_=_C3380( C2512 C3380 ) C2512_=_C3677( C2512 C3677 ) \nC2512_=_C3947( C2512 C3947 ) C2512_=_C3948( C2512 C3948 ) C2512_=_C3949( C2512 C3949 ) C2512_=_C3950( C2512 C3950 ) C2512_=_C3951( C2512 C3951 ) C2512_=_C3952( C2512 C3952 ) \nC2512_=_C3953( C2512 C3953 ) C2518_=_C2679( C2518 C2679 ) C2518_=_C2940( C2518 C2940 ) C2518_=_C2961( C2518 C2961 ) C2518_=_C3237( C2518 C3237 ) C2518_=_C3566( C2518 C3566 ) \nC2518_=_C3682( C2518 C3682 ) C2518_=_C3745( C2518 C3745 ) C2518_=_C3829( C2518 C3829 ) C2518_=_C3933( C2518 C3933 ) C2518_=_C3952( C2518 C3952 ) C2518_=_C3959( C2518 C3959 ) \nC2518_=_C4043( C2518 C4043 ) C2518_=_C4049( C2518 C4049 ) C2518_=_C4079( C2518 C4079 ) C2518_=_C4085( C2518 C4085 ) C2518_=_C4097( C2518 C4097 ) C2518_=_C4107( C2518 C4107 ) \nC2545_=_C2547( C2545 C2547 ) C2545_=_C2609( C2545 C2609 ) C2545_=_C2641( C2545 C2641 ) C2545_=_C2947( C2545 C2947 ) C2545_=_C3064( C2545 C3064 ) C2545_=_C3089( C2545 C3089 ) \nC2545_=_C3377( C2545 C3377 ) C2545_=_C3673( C2545 C3673 ) C2545_=_C3820( C2545 C3820 ) C2545_=_C3823( C2545 C3823 ) C2545_=_C3824( C2545 C3824 ) C2545_=_C3825( C2545 C3825 ) \nC2545_=_C3826( C2545 C3826 ) C2545_=_C3827( C2545 C3827 ) C2545_=_C3828( C2545 C3828 ) C2545_=_C3829( C2545 C3829 ) C2547_=_C2611( C2547 C2611 ) C2547_=_C2643( C2547 C2643 ) \nC2547_=_C2674( C2547 C2674 ) C2547_=_C2934( C2547 C2934 ) C2547_=_C3067( C2547 C3067 ) C2547_=_C3380( C2547 C3380 ) C2547_=_C3677( C2547 C3677 ) C2547_=_C3947( C2547 C3947 ) \nC2547_=_C3948( C2547 C3948 ) C2547_=_C3949( C2547 C3949 ) C2547_=_C3950( C2547 C3950 ) C2547_=_C3951( C2547 C3951 ) C2547_=_C3952( C2547 C3952 ) C2547_=_C3953( C2547 C3953 ) \nC2604_=_C2606( C2604 C2606 ) C2604_=_C2607( C2604 C2607 ) C2604_=_C2608( C2604 C2608 ) C2604_=_C2609( C2604 C2609 ) C2604_=_C2610( C2604 C2610 ) C2604_=_C2611( C2604 C2611 ) \nC2604_=_C2612( C2604 C2612 ) C2604_=_C2614( C2604 C2614 ) C2604_=_C2615( C2604 C2615 ) C2604_=_C2616( C2604 C2616 ) C2606_=_C2607( C2606 C2607 ) C2606_=_C2608( C2606 C2608 ) \nC2606_=_C2609( C2606 C2609 ) C2606_=_C2610( C2606 C2610 ) C2606_=_C2611( C2606 C2611 ) C2606_=_C2612( C2606 C2612 ) C2606_=_C2614( C2606 C2614 ) C2606_=_C2615( C2606 C2615 ) \nC2606_=_C2616( C2606 C2616 ) C2607_=_C2608( C2607 C2608 ) C2607_=_C2609( C2607 C2609 ) C2607_=_C2610( C2607 C2610 ) C2607_=_C2611( C2607 C2611 ) C2607_=_C2612( C2607 C2612 ) \nC2607_=_C2614( C2607 C2614 ) C2607_=_C2615( C2607 C2615 ) C2607_=_C2616( C2607 C2616 ) C2607_=_C3374( C2607 C3374 ) C2607_=_C3673( C2607 C3673 ) C2607_=_C3676( C2607 C3676 ) \nC2607_=_C3677( C2607 C3677 ) C2607_=_C3680( C2607 C3680 ) C2607_=_C3682( C2607 C3682 ) C2608_=_C2609( C2608 C2609 ) C2608_=_C2610( C2608 C2610 ) C2608_=_C2611( C2608 C2611 ) \nC2608_=_C2612( C2608 C2612 ) C2608_=_C2614( C2608 C2614 ) C2608_=_C2615( C2608 C2615 ) C2608_=_C2616( C2608 C2616 ) C2609_=_C2610( C2609 C2610 ) C2609_=_C2611( C2609 C2611 ) \nC2609_=_C2612( C2609 C2612 ) C2609_=_C2614( C2609 C2614 ) C2609_=_C2615( C2609 C2615 ) C2609_=_C2616( C2609 C2616 ) C2609_=_C2641( C2609 C2641 ) C2609_=_C2947( C2609 C2947 ) \nC2609_=_C3064( C2609 C3064 ) C2609_=_C3089( C2609 C3089 ) C2609_=_C3377( C2609 C3377 ) C2609_=_C3673( C2609 C3673 ) C2609_=_C3820( C2609 C3820 ) C2609_=_C3823( C2609 C3823 ) \nC2609_=_C3824( C2609 C3824 ) C2609_=_C3825( C2609 C3825 ) C2609_=_C3826( C2609 C3826 ) C2609_=_C3827( C2609 C3827 ) C2609_=_C3828( C2609 C3828 ) C2609_=_C3829( C2609 C3829 ) \nC2610_=_C2611( C2610 C2611 ) C2610_=_C2612( C2610 C2612 ) C2610_=_C2614( C2610 C2614 ) C2610_=_C2615( C2610 C2615 ) C2610_=_C2616( C2610 C2616 ) C2610_=_C2726( C2610 C2726 ) \nC2610_=_C2756( C2610 C2756 ) C2610_=_C2814( C2610 C2814 ) C2610_=_C3271( C2610 C3271 ) C2610_=_C3379( C2610 C3379 ) C2610_=_C3593( C2610 C3593 ) C2610_=_C3676( C2610 C3676 ) \nC2610_=_C3777( C2610 C3777 ) C2610_=_C3896( C2610 C3896 ) C2610_=_C3929( C2610 C3929 ) C2610_=_C3930( C2610 C3930 ) C2610_=_C3931( C2610 C3931 ) C2610_=_C3932( C2610 C3932 ) \nC2610_=_C3933( C2610 C3933 ) C2611_=_C2612( C2611 C2612 ) C2611_=_C2614( C2611 C2614 ) C2611_=_C2615( C2611 C2615 ) C2611_=_C2616( C2611 C2616 ) C2611_=_C2643( C2611 C2643 ) \nC2611_=_C2674( C2611 C2674 ) C2611_=_C2934( C2611 C2934 ) C2611_=_C3067( C2611 C3067 ) C2611_=_C3380( C2611 C3380 ) C2611_=_C3677( C2611 C3677 ) C2611_=_C3947( C2611 C3947 ) \nC2611_=_C3948( C2611 C3948 ) C2611_=_C3949( C2611 C3949 ) C2611_=_C3950( C2611 C3950 ) C2611_=_C3951( C2611 C3951 ) C2611_=_C3952( C2611 C3952 ) C2611_=_C3953( C2611 C3953 ) \nC2612_=_C2614( C2612 C2614 ) C2612_=_C2615( C2612 C2615 ) C2612_=_C2616( C2612 C2616 ) C2614_=_C2615( C2614 C2615 ) C2614_=_C2616( C2614 C2616 ) C2615_=_C2616( C2615 C2616 ) \nC2615_=_C4079( C2615 C4079 ) C2616_=_C3383( C2616 C3383 ) C2616_=_C3827( C2616 C3827 ) C2616_=_C3931( C2616 C3931 ) C2616_=_C3950( C2616 C3950 ) C2616_=_C4009( C2616 C4009 ) \nC2616_=_C4085( C2616 C4085 ) C2641_=_C2643( C2641 C2643 ) C2641_=_C2947( C2641 C2947 ) C2641_=_C3064( C2641 C3064 ) C2641_=_C3089( C2641 C3089 ) C2641_=_C3377( C2641 C3377 ) \nC2641_=_C3673( C2641 C3673 ) C2641_=_C3820( C2641 C3820 ) C2641_=_C3823( C2641 C3823 ) C2641_=_C3824( C2641 C3824 ) C2641_=_C3825( C2641 C3825 ) C2641_=_C3826( C2641 C3826 ) \nC2641_=_C3827( C2641 C3827 ) C2641_=_C3828( C2641 C3828 ) C2641_=_C3829( C2641 C3829 ) C2643_=_C2674( C2643 C2674 ) C2643_=_C2934( C2643 C2934 ) C2643_=_C3067( C2643 C3067 ) \nC2643_=_C3380( C2643 C3380 ) C2643_=_C3677( C2643 C3677 ) C2643_=_C3947( C2643 C3947 ) C2643_=_C3948( C2643 C3948 ) C2643_=_C3949( C2643 C3949 ) C2643_=_C3950( C2643 C3950 ) \nC2643_=_C3951( C2643 C3951 ) C2643_=_C3952( C2643 C3952 ) C2643_=_C3953( C2643 C3953 ) C2674_=_C2679( C2674 C2679 ) C2674_=_C2934( C2674 C2934 ) C2674_=_C3067( C2674 C3067 ) \nC2674_=_C3380( C2674 C3380 ) C2674_=_C3677( C2674 C3677 ) C2674_=_C3947( C2674 C3947 ) C2674_=_C3948( C2674 C3948 ) C2674_=_C3949( C2674 C3949 ) C2674_=_C3950( C2674 C3950 ) \nC2674_=_C3951( C2674 C3951 ) C2674_=_C3952( C2674 C3952 ) C2674_=_C3953( C2674 C3953 ) C2679_=_C2940( C2679 C2940 ) C2679_=_C2961( C2679 C2961 ) C2679_=_C3237( C2679 C3237 ) \nC2679_=_C3566( C2679 C3566 ) C2679_=_C3682( C2679 C3682 ) C2679_=_C3745( C2679 C3745 ) C2679_=_C3829( C2679 C3829 ) C2679_=_C3933( C2679 C3933 ) C2679_=_C3952( C2679 C3952 ) \nC2679_=_C3959( C2679 C3959 ) C2679_=_C4043( C2679 C4043 ) C2679_=_C4049( C2679 C4049 ) C2679_=_C4079( C2679 C4079 ) C2679_=_C4085( C2679 C4085 ) C2679_=_C4097( C2679 C4097 ) \nC2679_=_C4107( C2679 C4107 ) C2726_=_C2756( C2726 C2756 ) C2726_=_C2814( C2726 C2814 ) C2726_=_C3271( C2726 C3271 ) C2726_=_C3379( C2726 C3379 ) C2726_=_C3593( C2726 C3593 ) \nC2726_=_C3676( C2726 C3676 ) C2726_=_C3777( C2726 C3777 ) C2726_=_C3896( C2726 C3896 ) C2726_=_C3929( C2726 C3929 ) C2726_=_C3930( C2726 C3930 ) C2726_=_C3931( C2726 C3931 ) \nC2726_=_C3932( C2726 C3932 ) C2726_=_C3933( C2726 C3933 ) C2732_=_C2741( C2732 C2741 ) C2732_=_C3188( C2732 C3188 ) C2732_=_C3304( C2732 C3304 ) C2732_=_C3373( C2732 C3373 ) \nC2732_=_C3374( C2732 C3374 ) C2732_=_C3375( C2732 C3375 ) C2732_=_C3376( C2732 C3376 ) C2732_=_C3377( C2732 C3377 ) C2732_=_C3378( C2732 C3378 ) C2732_=_C3379( C2732 C3379 ) \nC2732_=_C3380( C2732 C3380 ) C2732_=_C3382( C2732 C3382 ) C2732_=_C3383( C2732 C3383 ) C2732_=_C3384( C2732 C3384 ) C2732_=_C3386( C2732 C3386 ) C2741_=_C3078( C2741 C3078 ) \nC2741_=_C3297( C2741 C3297 ) C2741_=_C3680( C2741 C3680 ) C2741_=_C3788( C2741 C3788 ) C2741_=_C3824( C2741 C3824 ) C2741_=_C3845( C2741 C3845 ) C2741_=_C3930( C2741 C3930 ) \nC2741_=_C3948( C2741 C3948 ) C2741_=_C3961( C2741 C3961 ) C2741_=_C4008( C2741 C4008 ) C2741_=_C4009( C2741 C4009 ) C2741_=_C4010( C2741 C4010 ) C2741_=_C4012( C2741 C4012 ) \nC2756_=_C2814( C2756 C2814 ) C2756_=_C3271( C2756 C3271 ) C2756_=_C3379( C2756 C3379 ) C2756_=_C3593( C2756 C3593 ) C2756_=_C3676( C2756 C3676 ) C2756_=_C3777( C2756 C3777 ) \nC2756_=_C3896( C2756 C3896 ) C2756_=_C3929( C2756 C3929 ) C2756_=_C3930( C2756 C3930 ) C2756_=_C3931( C2756 C3931 ) C2756_=_C3932( C2756 C3932 ) C2756_=_C3933( C2756 C3933 ) \nC2814_=_C3271( C2814 C3271 ) C2814_=_C3379( C2814 C3379 ) C2814_=_C3593( C2814 C3593 ) C2814_=_C3676( C2814 C3676 ) C2814_=_C3777( C2814 C3777 ) C2814_=_C3896( C2814 C3896 ) \nC2814_=_C3929( C2814 C3929 ) C2814_=_C3930( C2814 C3930 ) C2814_=_C3931( C2814 C3931 ) C2814_=_C3932( C2814 C3932 ) C2814_=_C3933( C2814 C3933 ) C2934_=_C2940( C2934 C2940 ) \nC2934_=_C3067( C2934 C3067 ) C2934_=_C3380( C2934 C3380 ) C2934_=_C3677( C2934 C3677 ) C2934_=_C3947( C2934 C3947 ) C2934_=_C3948( C2934 C3948 ) C2934_=_C3949( C2934 C3949 ) \nC2934_=_C3950( C2934 C3950 ) C2934_=_C3951( C2934 C3951 ) C2934_=_C3952( C2934 C3952 ) C2934_=_C3953( C2934 C3953 ) C2940_=_C2961( C2940 C2961 ) C2940_=_C3237( C2940 C3237 ) \nC2940_=_C3566( C2940 C3566 ) C2940_=_C3682( C2940 C3682 ) C2940_=_C3745( C2940 C3745 ) C2940_=_C3829( C2940 C3829 ) C2940_=_C3933( C2940 C3933 ) C2940_=_C3952( C2940 C3952 ) \nC2940_=_C3959( C2940 C3959 ) C2940_=_C4043( C2940 C4043 ) C2940_=_C4049( C2940 C4049 ) C2940_=_C4079( C2940 C4079 ) C2940_=_C4085( C2940 C4085 ) C2940_=_C4097( C2940 C4097 ) \nC2940_=_C4107( C2940 C4107 ) C2947_=_C2961( C2947 C2961 ) C2947_=_C3064( C2947 C3064 ) C2947_=_C3089( C2947 C3089 ) C2947_=_C3377( C2947 C3377 ) C2947_=_C3673( C2947 C3673 ) \nC2947_=_C3820(</w:t>
      </w:r>
    </w:p>
    <w:p>
      <w:pPr>
        <w:pStyle w:val="PreformattedText"/>
        <w:bidi w:val="0"/>
        <w:spacing w:before="0" w:after="0"/>
        <w:jc w:val="left"/>
        <w:rPr/>
      </w:pPr>
      <w:r>
        <w:rPr/>
        <w:t xml:space="preserve"> </w:t>
      </w:r>
      <w:r>
        <w:rPr/>
        <w:t>C2947 C3820 ) C2947_=_C3823( C2947 C3823 ) C2947_=_C3824( C2947 C3824 ) C2947_=_C3825( C2947 C3825 ) C2947_=_C3826( C2947 C3826 ) C2947_=_C3827( C2947 C3827 ) \nC2947_=_C3828( C2947 C3828 ) C2947_=_C3829( C2947 C3829 ) C2961_=_C3237( C2961 C3237 ) C2961_=_C3566( C2961 C3566 ) C2961_=_C3682( C2961 C3682 ) C2961_=_C3745( C2961 C3745 ) \nC2961_=_C3829( C2961 C3829 ) C2961_=_C3933( C2961 C3933 ) C2961_=_C3952( C2961 C3952 ) C2961_=_C3959( C2961 C3959 ) C2961_=_C4043( C2961 C4043 ) C2961_=_C4049( C2961 C4049 ) \nC2961_=_C4079( C2961 C4079 ) C2961_=_C4085( C2961 C4085 ) C2961_=_C4097( C2961 C4097 ) C2961_=_C4107( C2961 C4107 ) C3064_=_C3067( C3064 C3067 ) C3064_=_C3089( C3064 C3089 ) \nC3064_=_C3377( C3064 C3377 ) C3064_=_C3673( C3064 C3673 ) C3064_=_C3820( C3064 C3820 ) C3064_=_C3823( C3064 C3823 ) C3064_=_C3824( C3064 C3824 ) C3064_=_C3825( C3064 C3825 ) \nC3064_=_C3826( C3064 C3826 ) C3064_=_C3827( C3064 C3827 ) C3064_=_C3828( C3064 C3828 ) C3064_=_C3829( C3064 C3829 ) C3067_=_C3380( C3067 C3380 ) C3067_=_C3677( C3067 C3677 ) \nC3067_=_C3947( C3067 C3947 ) C3067_=_C3948( C3067 C3948 ) C3067_=_C3949( C3067 C3949 ) C3067_=_C3950( C3067 C3950 ) C3067_=_C3951( C3067 C3951 ) C3067_=_C3952( C3067 C3952 ) \nC3067_=_C3953( C3067 C3953 ) C3078_=_C3297( C3078 C3297 ) C3078_=_C3680( C3078 C3680 ) C3078_=_C3788( C3078 C3788 ) C3078_=_C3824( C3078 C3824 ) C3078_=_C3845( C3078 C3845 ) \nC3078_=_C3930( C3078 C3930 ) C3078_=_C3948( C3078 C3948 ) C3078_=_C3961( C3078 C3961 ) C3078_=_C4008( C3078 C4008 ) C3078_=_C4009( C3078 C4009 ) C3078_=_C4010( C3078 C4010 ) \nC3078_=_C4012( C3078 C4012 ) C3089_=_C3377( C3089 C3377 ) C3089_=_C3673( C3089 C3673 ) C3089_=_C3820( C3089 C3820 ) C3089_=_C3823( C3089 C3823 ) C3089_=_C3824( C3089 C3824 ) \nC3089_=_C3825( C3089 C3825 ) C3089_=_C3826( C3089 C3826 ) C3089_=_C3827( C3089 C3827 ) C3089_=_C3828( C3089 C3828 ) C3089_=_C3829( C3089 C3829 ) C3188_=_C3304( C3188 C3304 ) \nC3188_=_C3373( C3188 C3373 ) C3188_=_C3374( C3188 C3374 ) C3188_=_C3375( C3188 C3375 ) C3188_=_C3376( C3188 C3376 ) C3188_=_C3377( C3188 C3377 ) C3188_=_C3378( C3188 C3378 ) \nC3188_=_C3379( C3188 C3379 ) C3188_=_C3380( C3188 C3380 ) C3188_=_C3382( C3188 C3382 ) C3188_=_C3383( C3188 C3383 ) C3188_=_C3384( C3188 C3384 ) C3188_=_C3386( C3188 C3386 ) \nC3237_=_C3566( C3237 C3566 ) C3237_=_C3682( C3237 C3682 ) C3237_=_C3745( C3237 C3745 ) C3237_=_C3829( C3237 C3829 ) C3237_=_C3933( C3237 C3933 ) C3237_=_C3952( C3237 C3952 ) \nC3237_=_C3959( C3237 C3959 ) C3237_=_C4043( C3237 C4043 ) C3237_=_C4049( C3237 C4049 ) C3237_=_C4079( C3237 C4079 ) C3237_=_C4085( C3237 C4085 ) C3237_=_C4097( C3237 C4097 ) \nC3237_=_C4107( C3237 C4107 ) C3271_=_C3379( C3271 C3379 ) C3271_=_C3593( C3271 C3593 ) C3271_=_C3676( C3271 C3676 ) C3271_=_C3777( C3271 C3777 ) C3271_=_C3896( C3271 C3896 ) \nC3271_=_C3929( C3271 C3929 ) C3271_=_C3930( C3271 C3930 ) C3271_=_C3931( C3271 C3931 ) C3271_=_C3932( C3271 C3932 ) C3271_=_C3933( C3271 C3933 ) C3297_=_C3680( C3297 C3680 ) \nC3297_=_C3788( C3297 C3788 ) C3297_=_C3824( C3297 C3824 ) C3297_=_C3845( C3297 C3845 ) C3297_=_C3930( C3297 C3930 ) C3297_=_C3948( C3297 C3948 ) C3297_=_C3961( C3297 C3961 ) \nC3297_=_C4008( C3297 C4008 ) C3297_=_C4009( C3297 C4009 ) C3297_=_C4010( C3297 C4010 ) C3297_=_C4012( C3297 C4012 ) C3304_=_C3373( C3304 C3373 ) C3304_=_C3374( C3304 C3374 ) \nC3304_=_C3375( C3304 C3375 ) C3304_=_C3376( C3304 C3376 ) C3304_=_C3377( C3304 C3377 ) C3304_=_C3378( C3304 C3378 ) C3304_=_C3379( C3304 C3379 ) C3304_=_C3380( C3304 C3380 ) \nC3304_=_C3382( C3304 C3382 ) C3304_=_C3383( C3304 C3383 ) C3304_=_C3384( C3304 C3384 ) C3304_=_C3386( C3304 C3386 ) C3373_=_C3374( C3373 C3374 ) C3373_=_C3375( C3373 C3375 ) \nC3373_=_C3376( C3373 C3376 ) C3373_=_C3377( C3373 C3377 ) C3373_=_C3378( C3373 C3378 ) C3373_=_C3379( C3373 C3379 ) C3373_=_C3380( C3373 C3380 ) C3373_=_C3382( C3373 C3382 ) \nC3373_=_C3383( C3373 C3383 ) C3373_=_C3384( C3373 C3384 ) C3373_=_C3386( C3373 C3386 ) C3374_=_C3375( C3374 C3375 ) C3374_=_C3376( C3374 C3376 ) C3374_=_C3377( C3374 C3377 ) \nC3374_=_C3378( C3374 C3378 ) C3374_=_C3379( C3374 C3379 ) C3374_=_C3380( C3374 C3380 ) C3374_=_C3382( C3374 C3382 ) C3374_=_C3383( C3374 C3383 ) C3374_=_C3384( C3374 C3384 ) \nC3374_=_C3386( C3374 C3386 ) C3374_=_C3673( C3374 C3673 ) C3374_=_C3676( C3374 C3676 ) C3374_=_C3677( C3374 C3677 ) C3374_=_C3680( C3374 C3680 ) C3374_=_C3682( C3374 C3682 ) \nC3375_=_C3376( C3375 C3376 ) C3375_=_C3377( C3375 C3377 ) C3375_=_C3378( C3375 C3378 ) C3375_=_C3379( C3375 C3379 ) C3375_=_C3380( C3375 C3380 ) C3375_=_C3382( C3375 C3382 ) \nC3375_=_C3383( C3375 C3383 ) C3375_=_C3384( C3375 C3384 ) C3375_=_C3386( C3375 C3386 ) C3376_=_C3377( C3376 C3377 ) C3376_=_C3378( C3376 C3378 ) C3376_=_C3379( C3376 C3379 ) \nC3376_=_C3380( C3376 C3380 ) C3376_=_C3382( C3376 C3382 ) C3376_=_C3383( C3376 C3383 ) C3376_=_C3384( C3376 C3384 ) C3376_=_C3386( C3376 C3386 ) C3376_=_C3788( C3376 C3788 ) \nC3377_=_C3378( C3377 C3378 ) C3377_=_C3379( C3377 C3379 ) C3377_=_C3380( C3377 C3380 ) C3377_=_C3382( C3377 C3382 ) C3377_=_C3383( C3377 C3383 ) C3377_=_C3384( C3377 C3384 ) \nC3377_=_C3386( C3377 C3386 ) C3377_=_C3673( C3377 C3673 ) C3377_=_C3820( C3377 C3820 ) C3377_=_C3823( C3377 C3823 ) C3377_=_C3824( C3377 C3824 ) C3377_=_C3825( C3377 C3825 ) \nC3377_=_C3826( C3377 C3826 ) C3377_=_C3827( C3377 C3827 ) C3377_=_C3828( C3377 C3828 ) C3377_=_C3829( C3377 C3829 ) C3378_=_C3379( C3378 C3379 ) C3378_=_C3380( C3378 C3380 ) \nC3378_=_C3382( C3378 C3382 ) C3378_=_C3383( C3378 C3383 ) C3378_=_C3384( C3378 C3384 ) C3378_=_C3386( C3378 C3386 ) C3378_=_C3845( C3378 C3845 ) C3379_=_C3380( C3379 C3380 ) \nC3379_=_C3382( C3379 C3382 ) C3379_=_C3383( C3379 C3383 ) C3379_=_C3384( C3379 C3384 ) C3379_=_C3386( C3379 C3386 ) C3379_=_C3593( C3379 C3593 ) C3379_=_C3676( C3379 C3676 ) \nC3379_=_C3777( C3379 C3777 ) C3379_=_C3896( C3379 C3896 ) C3379_=_C3929( C3379 C3929 ) C3379_=_C3930( C3379 C3930 ) C3379_=_C3931( C3379 C3931 ) C3379_=_C3932( C3379 C3932 ) \nC3379_=_C3933( C3379 C3933 ) C3380_=_C3382( C3380 C3382 ) C3380_=_C3383( C3380 C3383 ) C3380_=_C3384( C3380 C3384 ) C3380_=_C3386( C3380 C3386 ) C3380_=_C3677( C3380 C3677 ) \nC3380_=_C3947( C3380 C3947 ) C3380_=_C3948( C3380 C3948 ) C3380_=_C3949( C3380 C3949 ) C3380_=_C3950( C3380 C3950 ) C3380_=_C3951( C3380 C3951 ) C3380_=_C3952( C3380 C3952 ) \nC3380_=_C3953( C3380 C3953 ) C3382_=_C3383( C3382 C3383 ) C3382_=_C3384( C3382 C3384 ) C3382_=_C3386( C3382 C3386 ) C3383_=_C3384( C3383 C3384 ) C3383_=_C3386( C3383 C3386 ) \nC3383_=_C3827( C3383 C3827 ) C3383_=_C3931( C3383 C3931 ) C3383_=_C3950( C3383 C3950 ) C3383_=_C4009( C3383 C4009 ) C3383_=_C4085( C3383 C4085 ) C3384_=_C3386( C3384 C3386 ) \nC3566_=_C3682( C3566 C3682 ) C3566_=_C3745( C3566 C3745 ) C3566_=_C3829( C3566 C3829 ) C3566_=_C3933( C3566 C3933 ) C3566_=_C3952( C3566 C3952 ) C3566_=_C3959( C3566 C3959 ) \nC3566_=_C4043( C3566 C4043 ) C3566_=_C4049( C3566 C4049 ) C3566_=_C4079( C3566 C4079 ) C3566_=_C4085( C3566 C4085 ) C3566_=_C4097( C3566 C4097 ) C3566_=_C4107( C3566 C4107 ) \nC3593_=_C3676( C3593 C3676 ) C3593_=_C3777( C3593 C3777 ) C3593_=_C3896( C3593 C3896 ) C3593_=_C3929( C3593 C3929 ) C3593_=_C3930( C3593 C3930 ) C3593_=_C3931( C3593 C3931 ) \nC3593_=_C3932( C3593 C3932 ) C3593_=_C3933( C3593 C3933 ) C3673_=_C3676( C3673 C3676 ) C3673_=_C3677( C3673 C3677 ) C3673_=_C3680( C3673 C3680 ) C3673_=_C3682( C3673 C3682 ) \nC3673_=_C3820( C3673 C3820 ) C3673_=_C3823( C3673 C3823 ) C3673_=_C3824( C3673 C3824 ) C3673_=_C3825( C3673 C3825 ) C3673_=_C3826( C3673 C3826 ) C3673_=_C3827( C3673 C3827 ) \nC3673_=_C3828( C3673 C3828 ) C3673_=_C3829( C3673 C3829 ) C3676_=_C3677( C3676 C3677 ) C3676_=_C3680( C3676 C3680 ) C3676_=_C3682( C3676 C3682 ) C3676_=_C3777( C3676 C3777 ) \nC3676_=_C3896( C3676 C3896 ) C3676_=_C3929( C3676 C3929 ) C3676_=_C3930( C3676 C3930 ) C3676_=_C3931( C3676 C3931 ) C3676_=_C3932( C3676 C3932 ) C3676_=_C3933( C3676 C3933 ) \nC3677_=_C3680( C3677 C3680 ) C3677_=_C3682( C3677 C3682 ) C3677_=_C3947( C3677 C3947 ) C3677_=_C3948( C3677 C3948 ) C3677_=_C3949( C3677 C3949 ) C3677_=_C3950( C3677 C3950 ) \nC3677_=_C3951( C3677 C3951 ) C3677_=_C3952( C3677 C3952 ) C3677_=_C3953( C3677 C3953 ) C3680_=_C3682( C3680 C3682 ) C3680_=_C3788( C3680 C3788 ) C3680_=_C3824( C3680 C3824 ) \nC3680_=_C3845( C3680 C3845 ) C3680_=_C3930( C3680 C3930 ) C3680_=_C3948( C3680 C3948 ) C3680_=_C3961( C3680 C3961 ) C3680_=_C4008( C3680 C4008 ) C3680_=_C4009( C3680 C4009 ) \nC3680_=_C4010( C3680 C4010 ) C3680_=_C4012( C3680 C4012 ) C3682_=_C3745( C3682 C3745 ) C3682_=_C3829( C3682 C3829 ) C3682_=_C3933( C3682 C3933 ) C3682_=_C3952( C3682 C3952 ) \nC3682_=_C3959( C3682 C3959 ) C3682_=_C4043( C3682 C4043 ) C3682_=_C4049( C3682 C4049 ) C3682_=_C4079( C3682 C4079 ) C3682_=_C4085( C3682 C4085 ) C3682_=_C4097( C3682 C4097 ) \nC3682_=_C4107( C3682 C4107 ) C3745_=_C3829( C3745 C3829 ) C3745_=_C3933( C3745 C3933 ) C3745_=_C3952( C3745 C3952 ) C3745_=_C3959( C3745 C3959 ) C3745_=_C4043( C3745 C4043 ) \nC3745_=_C4049( C3745 C4049 ) C3745_=_C4079( C3745 C4079 ) C3745_=_C4085( C3745 C4085 ) C3745_=_C4097( C3745 C4097 ) C3745_=_C4107( C3745 C4107 ) C3777_=_C3896( C3777 C3896 ) \nC3777_=_C3929( C3777 C3929 ) C3777_=_C3930( C3777 C3930 ) C3777_=_C3931( C3777 C3931 ) C3777_=_C3932( C3777 C3932 ) C3777_=_C3933( C3777 C3933 ) C3788_=_C3824( C3788 C3824 ) \nC3788_=_C3845( C3788 C3845 ) C3788_=_C3930( C3788 C3930 ) C3788_=_C3948( C3788 C3948 ) C3788_=_C3961( C3788 C3961 ) C3788_=_C4008( C3788 C4008 ) C3788_=_C4009( C3788 C4009 ) \nC3788_=_C4010( C3788 C4010 ) C3788_=_C4012( C3788 C4012 ) C3820_=_C3823( C3820 C3823 ) C3820_=_C3824( C3820 C3824 ) C3820_=_C3825( C3820 C3825 ) C3820_=_C3826( C3820 C3826 ) \nC3820_=_C3827( C3820 C3827 ) C3820_=_C3828( C3820 C3828 ) C3820_=_C3829( C3820 C3829 ) C3823_=_C3824( C3823 C3824 ) C3823_=_C3825( C3823 C3825 ) C3823_=_C3826( C3823 C3826 ) \nC3823_=_C3827( C3823 C3827 ) C3823_=_C3828( C3823 C3828 ) C3823_=_C3829(</w:t>
      </w:r>
    </w:p>
    <w:p>
      <w:pPr>
        <w:pStyle w:val="PreformattedText"/>
        <w:bidi w:val="0"/>
        <w:spacing w:before="0" w:after="0"/>
        <w:jc w:val="left"/>
        <w:rPr/>
      </w:pPr>
      <w:r>
        <w:rPr/>
        <w:t xml:space="preserve"> </w:t>
      </w:r>
      <w:r>
        <w:rPr/>
        <w:t>C3823 C3829 ) C3824_=_C3825( C3824 C3825 ) C3824_=_C3826( C3824 C3826 ) C3824_=_C3827( C3824 C3827 ) \nC3824_=_C3828( C3824 C3828 ) C3824_=_C3829( C3824 C3829 ) C3824_=_C3845( C3824 C3845 ) C3824_=_C3930( C3824 C3930 ) C3824_=_C3948( C3824 C3948 ) C3824_=_C3961( C3824 C3961 ) \nC3824_=_C4008( C3824 C4008 ) C3824_=_C4009( C3824 C4009 ) C3824_=_C4010( C3824 C4010 ) C3824_=_C4012( C3824 C4012 ) C3825_=_C3826( C3825 C3826 ) C3825_=_C3827( C3825 C3827 ) \nC3825_=_C3828( C3825 C3828 ) C3825_=_C3829( C3825 C3829 ) C3826_=_C3827( C3826 C3827 ) C3826_=_C3828( C3826 C3828 ) C3826_=_C3829( C3826 C3829 ) C3827_=_C3828( C3827 C3828 ) \nC3827_=_C3829( C3827 C3829 ) C3827_=_C3931( C3827 C3931 ) C3827_=_C3950( C3827 C3950 ) C3827_=_C4009( C3827 C4009 ) C3827_=_C4085( C3827 C4085 ) C3828_=_C3829( C3828 C3829 ) \nC3828_=_C3951( C3828 C3951 ) C3829_=_C3933( C3829 C3933 ) C3829_=_C3952( C3829 C3952 ) C3829_=_C3959( C3829 C3959 ) C3829_=_C4043( C3829 C4043 ) C3829_=_C4049( C3829 C4049 ) \nC3829_=_C4079( C3829 C4079 ) C3829_=_C4085( C3829 C4085 ) C3829_=_C4097( C3829 C4097 ) C3829_=_C4107( C3829 C4107 ) C3845_=_C3930( C3845 C3930 ) C3845_=_C3948( C3845 C3948 ) \nC3845_=_C3961( C3845 C3961 ) C3845_=_C4008( C3845 C4008 ) C3845_=_C4009( C3845 C4009 ) C3845_=_C4010( C3845 C4010 ) C3845_=_C4012( C3845 C4012 ) C3896_=_C3929( C3896 C3929 ) \nC3896_=_C3930( C3896 C3930 ) C3896_=_C3931( C3896 C3931 ) C3896_=_C3932( C3896 C3932 ) C3896_=_C3933( C3896 C3933 ) C3929_=_C3930( C3929 C3930 ) C3929_=_C3931( C3929 C3931 ) \nC3929_=_C3932( C3929 C3932 ) C3929_=_C3933( C3929 C3933 ) C3930_=_C3931( C3930 C3931 ) C3930_=_C3932( C3930 C3932 ) C3930_=_C3933( C3930 C3933 ) C3930_=_C3948( C3930 C3948 ) \nC3930_=_C3961( C3930 C3961 ) C3930_=_C4008( C3930 C4008 ) C3930_=_C4009( C3930 C4009 ) C3930_=_C4010( C3930 C4010 ) C3930_=_C4012( C3930 C4012 ) C3931_=_C3932( C3931 C3932 ) \nC3931_=_C3933( C3931 C3933 ) C3931_=_C3950( C3931 C3950 ) C3931_=_C4009( C3931 C4009 ) C3931_=_C4085( C3931 C4085 ) C3932_=_C3933( C3932 C3933 ) C3933_=_C3952( C3933 C3952 ) \nC3933_=_C3959( C3933 C3959 ) C3933_=_C4043( C3933 C4043 ) C3933_=_C4049( C3933 C4049 ) C3933_=_C4079( C3933 C4079 ) C3933_=_C4085( C3933 C4085 ) C3933_=_C4097( C3933 C4097 ) \nC3933_=_C4107( C3933 C4107 ) C3947_=_C3948( C3947 C3948 ) C3947_=_C3949( C3947 C3949 ) C3947_=_C3950( C3947 C3950 ) C3947_=_C3951( C3947 C3951 ) C3947_=_C3952( C3947 C3952 ) \nC3947_=_C3953( C3947 C3953 ) C3947_=_C3959( C3947 C3959 ) C3948_=_C3949( C3948 C3949 ) C3948_=_C3950( C3948 C3950 ) C3948_=_C3951( C3948 C3951 ) C3948_=_C3952( C3948 C3952 ) \nC3948_=_C3953( C3948 C3953 ) C3948_=_C3961( C3948 C3961 ) C3948_=_C4008( C3948 C4008 ) C3948_=_C4009( C3948 C4009 ) C3948_=_C4010( C3948 C4010 ) C3948_=_C4012( C3948 C4012 ) \nC3949_=_C3950( C3949 C3950 ) C3949_=_C3951( C3949 C3951 ) C3949_=_C3952( C3949 C3952 ) C3949_=_C3953( C3949 C3953 ) C3949_=_C4049( C3949 C4049 ) C3950_=_C3951( C3950 C3951 ) \nC3950_=_C3952( C3950 C3952 ) C3950_=_C3953( C3950 C3953 ) C3950_=_C4009( C3950 C4009 ) C3950_=_C4085( C3950 C4085 ) C3951_=_C3952( C3951 C3952 ) C3951_=_C3953( C3951 C3953 ) \nC3952_=_C3953( C3952 C3953 ) C3952_=_C3959( C3952 C3959 ) C3952_=_C4043( C3952 C4043 ) C3952_=_C4049( C3952 C4049 ) C3952_=_C4079( C3952 C4079 ) C3952_=_C4085( C3952 C4085 ) \nC3952_=_C4097( C3952 C4097 ) C3952_=_C4107( C3952 C4107 ) C3953_=_C4012( C3953 C4012 ) C3953_=_C4107( C3953 C4107 ) C3959_=_C4043( C3959 C4043 ) C3959_=_C4049( C3959 C4049 ) \nC3959_=_C4079( C3959 C4079 ) C3959_=_C4085( C3959 C4085 ) C3959_=_C4097( C3959 C4097 ) C3959_=_C4107( C3959 C4107 ) C3961_=_C4008( C3961 C4008 ) C3961_=_C4009( C3961 C4009 ) \nC3961_=_C4010( C3961 C4010 ) C3961_=_C4012( C3961 C4012 ) C4008_=_C4009( C4008 C4009 ) C4008_=_C4010( C4008 C4010 ) C4008_=_C4012( C4008 C4012 ) C4009_=_C4010( C4009 C4010 ) \nC4009_=_C4012( C4009 C4012 ) C4009_=_C4085( C4009 C4085 ) C4010_=_C4012( C4010 C4012 ) C4012_=_C4107( C4012 C4107 ) C4043_=_C4049( C4043 C4049 ) C4043_=_C4079( C4043 C4079 ) \nC4043_=_C4085( C4043 C4085 ) C4043_=_C4097( C4043 C4097 ) C4043_=_C4107( C4043 C4107 ) C4049_=_C4079( C4049 C4079 ) C4049_=_C4085( C4049 C4085 ) C4049_=_C4097( C4049 C4097 ) \nC4049_=_C4107( C4049 C4107 ) C4079_=_C4085( C4079 C4085 ) C4079_=_C4097( C4079 C4097 ) C4079_=_C4107( C4079 C4107 ) C4085_=_C4097( C4085 C4097 ) C4085_=_C4107( C4085 C4107 ) \nC4097_=_C4107( C4097 C4107 ) "];93-&gt;127[label="168: C18 C66 C173 C236 C288 \nC301 C339 C422 C442 C447 C499 \nC556 C571 C740 C746 C760 C772 \nC815 C836 C1013 C1058 C1073 C1079 \nC1097 C1099 C1192 C1232 C1267 C1268 \nC1269 C1270 C1271 C1272 C1273 C1274 \nC1276 C1277 C1278 C1279 C1280 C1282 \nC1283 C1284 C1289 C1290 C1315 C1416 \nC1436 C1489 C1505 C1506 C1520 C1633 \nC1640 C1680 C1681 C1683 C1726 C1837 \nC1847 C1856 C1892 C1933 C2019 C2053 \nC2062 C2066 C2067 C2068 C2070 C2073 \nC2075 C2113 C2130 C2132 C2213 C2227 \nC2248 C2249 C2256 C2268 C2269 C2390 \nC2413 C2417 C2462 C2501 C2512 C2518 \nC2545 C2547 C2604 C2606 C2607 C2608 \nC2612 C2614 C2615 C2616 C2641 C2643 \nC2674 C2679 C2726 C2732 C2741 C2756 \nC2814 C2934 C2940 C2947 C2961 C3064 \nC3067 C3078 C3089 C3188 C3237 C3271 \nC3297 C3304 C3373 C3374 C3375 C3376 \nC3378 C3382 C3383 C3384 C3386 C3566 \nC3593 C3673 C3676 C3677 C3680 C3682 \nC3745 C3777 C3788 C3820 C3823 C3825 \nC3826 C3827 C3828 C3845 C3896 C3929 \nC3931 C3932 C3947 C3949 C3950 C3951 \nC3953 C3959 C3961 C4008 C4009 C4010 \nC4012 C4043 C4049 C4079 C4085 C4097 \nC4107 \n1824: C18_=_C66 ,C18_=_C173 ,C18_=_C236 ,C18_=_C288 ,C18_=_C301 ,\nC18_=_C339 ,C18_=_C815 ,C18_=_C836 ,C18_=_C1520 ,C18_=_C1933 ,C18_=_C2053 ,\nC18_=_C2075 ,C18_=_C2501 ,C18_=_C2604 ,C18_=_C2606 ,C18_=_C2607 ,C18_=_C2608 ,\nC18_=_C2612 ,C18_=_C2614 ,C18_=_C2615 ,C18_=_C2616 ,C66_=_C173 ,C66_=_C236 ,\nC66_=_C288 ,C66_=_C301 ,C66_=_C339 ,C66_=_C815 ,C66_=_C836 ,C66_=_C1520 ,\nC66_=_C1933 ,C66_=_C2053 ,C66_=_C2075 ,C66_=_C2501 ,C66_=_C2604 ,C66_=_C2606 ,\nC66_=_C2607 ,C66_=_C2608 ,C66_=_C2612 ,C66_=_C2614 ,C66_=_C2615 ,C66_=_C2616 ,\nC173_=_C236 ,C173_=_C288 ,C173_=_C301 ,C173_=_C339 ,C173_=_C815 ,C173_=_C836 ,\nC173_=_C1520 ,C173_=_C1933 ,C173_=_C2053 ,C173_=_C2075 ,C173_=_C2501 ,C173_=_C2604 ,\nC173_=_C2606 ,C173_=_C2607 ,C173_=_C2608 ,C173_=_C2612 ,C173_=_C2614 ,C173_=_C2615 ,\nC173_=_C2616 ,C236_=_C288 ,C236_=_C301 ,C236_=_C339 ,C236_=_C815 ,C236_=_C836 ,\nC236_=_C1520 ,C236_=_C1933 ,C236_=_C2053 ,C236_=_C2075 ,C236_=_C2501 ,C236_=_C2604 ,\nC236_=_C2606 ,C236_=_C2607 ,C236_=_C2608 ,C236_=_C2612 ,C236_=_C2614 ,C236_=_C2615 ,\nC236_=_C2616 ,C288_=_C301 ,C288_=_C339 ,C288_=_C815 ,C288_=_C836 ,C288_=_C1520 ,\nC288_=_C1933 ,C288_=_C2053 ,C288_=_C2075 ,C288_=_C2501 ,C288_=_C2604 ,C288_=_C2606 ,\nC288_=_C2607 ,C288_=_C2608 ,C288_=_C2612 ,C288_=_C2614 ,C288_=_C2615 ,C288_=_C2616 ,\nC301_=_C339 ,C301_=_C815 ,C301_=_C836 ,C301_=_C1520 ,C301_=_C1933 ,C301_=_C2053 ,\nC301_=_C2075 ,C301_=_C2501 ,C301_=_C2604 ,C301_=_C2606 ,C301_=_C2607 ,C301_=_C2608 ,\nC301_=_C2612 ,C301_=_C2614 ,C301_=_C2615 ,C301_=_C2616 ,C339_=_C815 ,C339_=_C836 ,\nC339_=_C1520 ,C339_=_C1933 ,C339_=_C2053 ,C339_=_C2075 ,C339_=_C2501 ,C339_=_C2604 ,\nC339_=_C2606 ,C339_=_C2607 ,C339_=_C2608 ,C339_=_C2612 ,C339_=_C2614 ,C339_=_C2615 ,\nC339_=_C2616 ,C422_=_C442 ,C422_=_C447 ,C422_=_C556 ,C422_=_C1267 ,C422_=_C1268 ,\nC422_=_C1269 ,C422_=_C1270 ,C422_=_C1271 ,C422_=_C1272 ,C422_=_C1273 ,C422_=_C1274 ,\nC422_=_C1276 ,C422_=_C1277 ,C422_=_C1278 ,C422_=_C1279 ,C422_=_C1280 ,C422_=_C1282 ,\nC422_=_C1283 ,C422_=_C1284 ,C422_=_C1289 ,C422_=_C1290 ,C442_=_C447 ,C442_=_C1506 ,\nC442_=_C1681 ,C442_=_C2068 ,C442_=_C2132 ,C442_=_C2249 ,C442_=_C2269 ,C442_=_C2413 ,\nC442_=_C2512 ,C442_=_C2547 ,C442_=_C2643 ,C442_=_C2674 ,C442_=_C2934 ,C442_=_C3067 ,\nC442_=_C3677 ,C442_=_C3947 ,C442_=_C3949 ,C442_=_C3950 ,C442_=_C3951 ,C442_=_C3953 ,\nC447_=_C1013 ,C447_=_C1315 ,C447_=_C2073 ,C447_=_C2113 ,C447_=_C2256 ,C447_=_C2417 ,\nC447_=_C2518 ,C447_=_C2679 ,C447_=_C2940 ,C447_=_C2961 ,C447_=_C3237 ,C447_=_C3566 ,\nC447_=_C3682 ,C447_=_C3745 ,C447_=_C3959 ,C447_=_C4043 ,C447_=_C4049 ,C447_=_C4079 ,\nC447_=_C4085 ,C447_=_C4097 ,C447_=_C4107 ,C499_=_C1099 ,C499_=_C1192 ,C499_=_C1232 ,\nC499_=_C1416 ,C499_=_C1726 ,C499_=_C2067 ,C499_=_C2213 ,C499_=_C2248 ,C499_=_C2462 ,\nC499_=_C2726 ,C499_=_C2756 ,C499_=_C2814 ,C499_=_C3271 ,C499_=_C3593 ,C499_=_C3676 ,\nC499_=_C3777 ,C499_=_C3896 ,C499_=_C3929 ,C499_=_C3931 ,C499_=_C3932 ,C556_=_C571 ,\nC556_=_C1267 ,C556_=_C1268 ,C556_=_C1269 ,C556_=_C1270 ,C556_=_C1271 ,C556_=_C1272 ,\nC556_=_C1273 ,C556_=_C1274 ,C556_=_C1276 ,C556_=_C1277 ,C556_=_C1278 ,C556_=_C1279 ,\nC556_=_C1280 ,C556_=_C1282 ,C556_=_C1283 ,C556_=_C1284 ,C556_=_C1289 ,C556_=_C1290 ,\nC571_=_C740 ,C571_=_C760 ,C571_=_C1073 ,C571_=_C1436 ,C571_=_C1633 ,C571_=_C1847 ,\nC571_=_C1892 ,C571_=_C2062 ,C571_=_C2732 ,C571_=_C3188 ,C571_=_C3304 ,C571_=_C3373 ,\nC571_=_C3374 ,C571_=_C3375 ,C571_=_C3376 ,C571_=_C3378 ,C571_=_C3382 ,C571_=_C3383 ,\nC571_=_C3384 ,C571_=_C3386 ,C740_=_C746 ,C740_=_C760 ,C740_=_C1073 ,C740_=_C1436 ,\nC740_=_C1633 ,C740_=_C1847 ,C740_=_C1892 ,C740_=_C2062 ,C740_=_C2732 ,C740_=_C3188 ,\nC740_=_C3304 ,C740_=_C3373 ,C740_=_C3374 ,C740_=_C3375 ,C740_=_C3376 ,C740_=_C3378 ,\nC740_=_C3382 ,C740_=_C3383 ,C740_=_C3384 ,C740_=_C3386 ,C746_=_C772 ,C746_=_C1058 ,\nC746_=_C1079 ,C746_=_C1640 ,C746_=_C1683 ,C746_=_C1837 ,C746_=_C1856 ,C746_=_C2070 ,\nC746_=_C2390 ,C746_=_C2741 ,C746_=_C3078 ,C746_=_C3297 ,C746_=_C3680 ,C746_=_C3788 ,\nC746_=_C3845 ,C746_=_C3961 ,C746_=_C4008 ,C746_=_C4009 ,C746_=_C4010 ,C746_=_C4012 ,\nC760_=_C772 ,C760_=_C1073 ,C760_=_C1436 ,C760_=_C1633 ,C760_=_C1847 ,C760_=_C1892 ,\nC760_=_C2062 ,C760_=_C2732 ,C760_=_C3188 ,C760_=_C3304 ,C760_=_C3373 ,C760_=_C3374 ,\nC760_=_C3375 ,C760_=_C3376 ,C760_=_C3378 ,C760_=_C3382 ,C760_=_C3383 ,C760_=_C3384 ,\nC760_=_C3386 ,C772_=_C1058 ,C772_=_C1079 ,C772_=_C1640 ,C772_=_C1683 ,C772_=_C1837 ,\nC772_=_C1856 ,C772_=_C2070 ,C772_=_C2390 ,C772_=_C2741 ,C772_=_C3078 ,C772_=_C3297 ,\nC772_=_C3680 ,C772_=_C3788</w:t>
      </w:r>
    </w:p>
    <w:p>
      <w:pPr>
        <w:pStyle w:val="PreformattedText"/>
        <w:bidi w:val="0"/>
        <w:spacing w:before="0" w:after="0"/>
        <w:jc w:val="left"/>
        <w:rPr/>
      </w:pPr>
      <w:r>
        <w:rPr/>
        <w:t xml:space="preserve"> </w:t>
      </w:r>
      <w:r>
        <w:rPr/>
        <w:t>,C772_=_C3845 ,C772_=_C3961 ,C772_=_C4008 ,C772_=_C4009 ,\nC772_=_C4010 ,C772_=_C4012 ,C815_=_C836 ,C815_=_C1520 ,C815_=_C1933 ,C815_=_C2053 ,\nC815_=_C2075 ,C815_=_C2501 ,C815_=_C2604 ,C815_=_C2606 ,C815_=_C2607 ,C815_=_C2608 ,\nC815_=_C2612 ,C815_=_C2614 ,C815_=_C2615 ,C815_=_C2616 ,C836_=_C1520 ,C836_=_C1933 ,\nC836_=_C2053 ,C836_=_C2075 ,C836_=_C2501 ,C836_=_C2604 ,C836_=_C2606 ,C836_=_C2607 ,\nC836_=_C2608 ,C836_=_C2612 ,C836_=_C2614 ,C836_=_C2615 ,C836_=_C2616 ,C1013_=_C1315 ,\nC1013_=_C2073 ,C1013_=_C2113 ,C1013_=_C2256 ,C1013_=_C2417 ,C1013_=_C2518 ,C1013_=_C2679 ,\nC1013_=_C2940 ,C1013_=_C2961 ,C1013_=_C3237 ,C1013_=_C3566 ,C1013_=_C3682 ,C1013_=_C3745 ,\nC1013_=_C3959 ,C1013_=_C4043 ,C1013_=_C4049 ,C1013_=_C4079 ,C1013_=_C4085 ,C1013_=_C4097 ,\nC1013_=_C4107 ,C1058_=_C1079 ,C1058_=_C1640 ,C1058_=_C1683 ,C1058_=_C1837 ,C1058_=_C1856 ,\nC1058_=_C2070 ,C1058_=_C2390 ,C1058_=_C2741 ,C1058_=_C3078 ,C1058_=_C3297 ,C1058_=_C3680 ,\nC1058_=_C3788 ,C1058_=_C3845 ,C1058_=_C3961 ,C1058_=_C4008 ,C1058_=_C4009 ,C1058_=_C4010 ,\nC1058_=_C4012 ,C1073_=_C1079 ,C1073_=_C1436 ,C1073_=_C1633 ,C1073_=_C1847 ,C1073_=_C1892 ,\nC1073_=_C2062 ,C1073_=_C2732 ,C1073_=_C3188 ,C1073_=_C3304 ,C1073_=_C3373 ,C1073_=_C3374 ,\nC1073_=_C3375 ,C1073_=_C3376 ,C1073_=_C3378 ,C1073_=_C3382 ,C1073_=_C3383 ,C1073_=_C3384 ,\nC1073_=_C3386 ,C1079_=_C1640 ,C1079_=_C1683 ,C1079_=_C1837 ,C1079_=_C1856 ,C1079_=_C2070 ,\nC1079_=_C2390 ,C1079_=_C2741 ,C1079_=_C3078 ,C1079_=_C3297 ,C1079_=_C3680 ,C1079_=_C3788 ,\nC1079_=_C3845 ,C1079_=_C3961 ,C1079_=_C4008 ,C1079_=_C4009 ,C1079_=_C4010 ,C1079_=_C4012 ,\nC1097_=_C1099 ,C1097_=_C1489 ,C1097_=_C1505 ,C1097_=_C1680 ,C1097_=_C2019 ,C1097_=_C2066 ,\nC1097_=_C2130 ,C1097_=_C2227 ,C1097_=_C2268 ,C1097_=_C2545 ,C1097_=_C2641 ,C1097_=_C2947 ,\nC1097_=_C3064 ,C1097_=_C3089 ,C1097_=_C3673 ,C1097_=_C3820 ,C1097_=_C3823 ,C1097_=_C3825 ,\nC1097_=_C3826 ,C1097_=_C3827 ,C1097_=_C3828 ,C1099_=_C1192 ,C1099_=_C1232 ,C1099_=_C1416 ,\nC1099_=_C1726 ,C1099_=_C2067 ,C1099_=_C2213 ,C1099_=_C2248 ,C1099_=_C2462 ,C1099_=_C2726 ,\nC1099_=_C2756 ,C1099_=_C2814 ,C1099_=_C3271 ,C1099_=_C3593 ,C1099_=_C3676 ,C1099_=_C3777 ,\nC1099_=_C3896 ,C1099_=_C3929 ,C1099_=_C3931 ,C1099_=_C3932 ,C1192_=_C1232 ,C1192_=_C1416 ,\nC1192_=_C1726 ,C1192_=_C2067 ,C1192_=_C2213 ,C1192_=_C2248 ,C1192_=_C2462 ,C1192_=_C2726 ,\nC1192_=_C2756 ,C1192_=_C2814 ,C1192_=_C3271 ,C1192_=_C3593 ,C1192_=_C3676 ,C1192_=_C3777 ,\nC1192_=_C3896 ,C1192_=_C3929 ,C1192_=_C3931 ,C1192_=_C3932 ,C1232_=_C1416 ,C1232_=_C1726 ,\nC1232_=_C2067 ,C1232_=_C2213 ,C1232_=_C2248 ,C1232_=_C2462 ,C1232_=_C2726 ,C1232_=_C2756 ,\nC1232_=_C2814 ,C1232_=_C3271 ,C1232_=_C3593 ,C1232_=_C3676 ,C1232_=_C3777 ,C1232_=_C3896 ,\nC1232_=_C3929 ,C1232_=_C3931 ,C1232_=_C3932 ,C1267_=_C1268 ,C1267_=_C1269 ,C1267_=_C1270 ,\nC1267_=_C1271 ,C1267_=_C1272 ,C1267_=_C1273 ,C1267_=_C1274 ,C1267_=_C1276 ,C1267_=_C1277 ,\nC1267_=_C1278 ,C1267_=_C1279 ,C1267_=_C1280 ,C1267_=_C1282 ,C1267_=_C1283 ,C1267_=_C1284 ,\nC1267_=_C1289 ,C1267_=_C1290 ,C1267_=_C1505 ,C1267_=_C1506 ,C1268_=_C1269 ,C1268_=_C1270 ,\nC1268_=_C1271 ,C1268_=_C1272 ,C1268_=_C1273 ,C1268_=_C1274 ,C1268_=_C1276 ,C1268_=_C1277 ,\nC1268_=_C1278 ,C1268_=_C1279 ,C1268_=_C1280 ,C1268_=_C1282 ,C1268_=_C1283 ,C1268_=_C1284 ,\nC1268_=_C1289 ,C1268_=_C1290 ,C1269_=_C1270 ,C1269_=_C1271 ,C1269_=_C1272 ,C1269_=_C1273 ,\nC1269_=_C1274 ,C1269_=_C1276 ,C1269_=_C1277 ,C1269_=_C1278 ,C1269_=_C1279 ,C1269_=_C1280 ,\nC1269_=_C1282 ,C1269_=_C1283 ,C1269_=_C1284 ,C1269_=_C1289 ,C1269_=_C1290 ,C1269_=_C1680 ,\nC1269_=_C1681 ,C1269_=_C1683 ,C1270_=_C1271 ,C1270_=_C1272 ,C1270_=_C1273 ,C1270_=_C1274 ,\nC1270_=_C1276 ,C1270_=_C1277 ,C1270_=_C1278 ,C1270_=_C1279 ,C1270_=_C1280 ,C1270_=_C1282 ,\nC1270_=_C1283 ,C1270_=_C1284 ,C1270_=_C1289 ,C1270_=_C1290 ,C1270_=_C2053 ,C1270_=_C2062 ,\nC1270_=_C2066 ,C1270_=_C2067 ,C1270_=_C2068 ,C1270_=_C2070 ,C1270_=_C2073 ,C1271_=_C1272 ,\nC1271_=_C1273 ,C1271_=_C1274 ,C1271_=_C1276 ,C1271_=_C1277 ,C1271_=_C1278 ,C1271_=_C1279 ,\nC1271_=_C1280 ,C1271_=_C1282 ,C1271_=_C1283 ,C1271_=_C1284 ,C1271_=_C1289 ,C1271_=_C1290 ,\nC1271_=_C2075 ,C1272_=_C1273 ,C1272_=_C1274 ,C1272_=_C1276 ,C1272_=_C1277 ,C1272_=_C1278 ,\nC1272_=_C1279 ,C1272_=_C1280 ,C1272_=_C1282 ,C1272_=_C1283 ,C1272_=_C1284 ,C1272_=_C1289 ,\nC1272_=_C1290 ,C1272_=_C2130 ,C1272_=_C2132 ,C1273_=_C1274 ,C1273_=_C1276 ,C1273_=_C1277 ,\nC1273_=_C1278 ,C1273_=_C1279 ,C1273_=_C1280 ,C1273_=_C1282 ,C1273_=_C1283 ,C1273_=_C1284 ,\nC1273_=_C1289 ,C1273_=_C1290 ,C1273_=_C2268 ,C1273_=_C2269 ,C1274_=_C1276 ,C1274_=_C1277 ,\nC1274_=_C1278 ,C1274_=_C1279 ,C1274_=_C1280 ,C1274_=_C1282 ,C1274_=_C1283 ,C1274_=_C1284 ,\nC1274_=_C1289 ,C1274_=_C1290 ,C1274_=_C2545 ,C1274_=_C2547 ,C1276_=_C1277 ,C1276_=_C1278 ,\nC1276_=_C1279 ,C1276_=_C1280 ,C1276_=_C1282 ,C1276_=_C1283 ,C1276_=_C1284 ,C1276_=_C1289 ,\nC1276_=_C1290 ,C1276_=_C2641 ,C1276_=_C2643 ,C1277_=_C1278 ,C1277_=_C1279 ,C1277_=_C1280 ,\nC1277_=_C1282 ,C1277_=_C1283 ,C1277_=_C1284 ,C1277_=_C1289 ,C1277_=_C1290 ,C1278_=_C1279 ,\nC1278_=_C1280 ,C1278_=_C1282 ,C1278_=_C1283 ,C1278_=_C1284 ,C1278_=_C1289 ,C1278_=_C1290 ,\nC1278_=_C3064 ,C1278_=_C3067 ,C1279_=_C1280 ,C1279_=_C1282 ,C1279_=_C1283 ,C1279_=_C1284 ,\nC1279_=_C1289 ,C1279_=_C1290 ,C1280_=_C1282 ,C1280_=_C1283 ,C1280_=_C1284 ,C1280_=_C1289 ,\nC1280_=_C1290 ,C1282_=_C1283 ,C1282_=_C1284 ,C1282_=_C1289 ,C1282_=_C1290 ,C1282_=_C2606 ,\nC1283_=_C1284 ,C1283_=_C1289 ,C1283_=_C1290 ,C1284_=_C1289 ,C1284_=_C1290 ,C1284_=_C2607 ,\nC1284_=_C3374 ,C1284_=_C3673 ,C1284_=_C3676 ,C1284_=_C3677 ,C1284_=_C3680 ,C1284_=_C3682 ,\nC1289_=_C1290 ,C1289_=_C2616 ,C1289_=_C3383 ,C1289_=_C3827 ,C1289_=_C3931 ,C1289_=_C3950 ,\nC1289_=_C4009 ,C1289_=_C4085 ,C1290_=_C3828 ,C1290_=_C3951 ,C1315_=_C2073 ,C1315_=_C2113 ,\nC1315_=_C2256 ,C1315_=_C2417 ,C1315_=_C2518 ,C1315_=_C2679 ,C1315_=_C2940 ,C1315_=_C2961 ,\nC1315_=_C3237 ,C1315_=_C3566 ,C1315_=_C3682 ,C1315_=_C3745 ,C1315_=_C3959 ,C1315_=_C4043 ,\nC1315_=_C4049 ,C1315_=_C4079 ,C1315_=_C4085 ,C1315_=_C4097 ,C1315_=_C4107 ,C1416_=_C1726 ,\nC1416_=_C2067 ,C1416_=_C2213 ,C1416_=_C2248 ,C1416_=_C2462 ,C1416_=_C2726 ,C1416_=_C2756 ,\nC1416_=_C2814 ,C1416_=_C3271 ,C1416_=_C3593 ,C1416_=_C3676 ,C1416_=_C3777 ,C1416_=_C3896 ,\nC1416_=_C3929 ,C1416_=_C3931 ,C1416_=_C3932 ,C1436_=_C1633 ,C1436_=_C1847 ,C1436_=_C1892 ,\nC1436_=_C2062 ,C1436_=_C2732 ,C1436_=_C3188 ,C1436_=_C3304 ,C1436_=_C3373 ,C1436_=_C3374 ,\nC1436_=_C3375 ,C1436_=_C3376 ,C1436_=_C3378 ,C1436_=_C3382 ,C1436_=_C3383 ,C1436_=_C3384 ,\nC1436_=_C3386 ,C1489_=_C1505 ,C1489_=_C1680 ,C1489_=_C2019 ,C1489_=_C2066 ,C1489_=_C2130 ,\nC1489_=_C2227 ,C1489_=_C2268 ,C1489_=_C2545 ,C1489_=_C2641 ,C1489_=_C2947 ,C1489_=_C3064 ,\nC1489_=_C3089 ,C1489_=_C3673 ,C1489_=_C3820 ,C1489_=_C3823 ,C1489_=_C3825 ,C1489_=_C3826 ,\nC1489_=_C3827 ,C1489_=_C3828 ,C1505_=_C1506 ,C1505_=_C1680 ,C1505_=_C2019 ,C1505_=_C2066 ,\nC1505_=_C2130 ,C1505_=_C2227 ,C1505_=_C2268 ,C1505_=_C2545 ,C1505_=_C2641 ,C1505_=_C2947 ,\nC1505_=_C3064 ,C1505_=_C3089 ,C1505_=_C3673 ,C1505_=_C3820 ,C1505_=_C3823 ,C1505_=_C3825 ,\nC1505_=_C3826 ,C1505_=_C3827 ,C1505_=_C3828 ,C1506_=_C1681 ,C1506_=_C2068 ,C1506_=_C2132 ,\nC1506_=_C2249 ,C1506_=_C2269 ,C1506_=_C2413 ,C1506_=_C2512 ,C1506_=_C2547 ,C1506_=_C2643 ,\nC1506_=_C2674 ,C1506_=_C2934 ,C1506_=_C3067 ,C1506_=_C3677 ,C1506_=_C3947 ,C1506_=_C3949 ,\nC1506_=_C3950 ,C1506_=_C3951 ,C1506_=_C3953 ,C1520_=_C1933 ,C1520_=_C2053 ,C1520_=_C2075 ,\nC1520_=_C2501 ,C1520_=_C2604 ,C1520_=_C2606 ,C1520_=_C2607 ,C1520_=_C2608 ,C1520_=_C2612 ,\nC1520_=_C2614 ,C1520_=_C2615 ,C1520_=_C2616 ,C1633_=_C1640 ,C1633_=_C1847 ,C1633_=_C1892 ,\nC1633_=_C2062 ,C1633_=_C2732 ,C1633_=_C3188 ,C1633_=_C3304 ,C1633_=_C3373 ,C1633_=_C3374 ,\nC1633_=_C3375 ,C1633_=_C3376 ,C1633_=_C3378 ,C1633_=_C3382 ,C1633_=_C3383 ,C1633_=_C3384 ,\nC1633_=_C3386 ,C1640_=_C1683 ,C1640_=_C1837 ,C1640_=_C1856 ,C1640_=_C2070 ,C1640_=_C2390 ,\nC1640_=_C2741 ,C1640_=_C3078 ,C1640_=_C3297 ,C1640_=_C3680 ,C1640_=_C3788 ,C1640_=_C3845 ,\nC1640_=_C3961 ,C1640_=_C4008 ,C1640_=_C4009 ,C1640_=_C4010 ,C1640_=_C4012 ,C1680_=_C1681 ,\nC1680_=_C1683 ,C1680_=_C2019 ,C1680_=_C2066 ,C1680_=_C2130 ,C1680_=_C2227 ,C1680_=_C2268 ,\nC1680_=_C2545 ,C1680_=_C2641 ,C1680_=_C2947 ,C1680_=_C3064 ,C1680_=_C3089 ,C1680_=_C3673 ,\nC1680_=_C3820 ,C1680_=_C3823 ,C1680_=_C3825 ,C1680_=_C3826 ,C1680_=_C3827 ,C1680_=_C3828 ,\nC1681_=_C1683 ,C1681_=_C2068 ,C1681_=_C2132 ,C1681_=_C2249 ,C1681_=_C2269 ,C1681_=_C2413 ,\nC1681_=_C2512 ,C1681_=_C2547 ,C1681_=_C2643 ,C1681_=_C2674 ,C1681_=_C2934 ,C1681_=_C3067 ,\nC1681_=_C3677 ,C1681_=_C3947 ,C1681_=_C3949 ,C1681_=_C3950 ,C1681_=_C3951 ,C1681_=_C3953 ,\nC1683_=_C1837 ,C1683_=_C1856 ,C1683_=_C2070 ,C1683_=_C2390 ,C1683_=_C2741 ,C1683_=_C3078 ,\nC1683_=_C3297 ,C1683_=_C3680 ,C1683_=_C3788 ,C1683_=_C3845 ,C1683_=_C3961 ,C1683_=_C4008 ,\nC1683_=_C4009 ,C1683_=_C4010 ,C1683_=_C4012 ,C1726_=_C2067 ,C1726_=_C2213 ,C1726_=_C2248 ,\nC1726_=_C2462 ,C1726_=_C2726 ,C1726_=_C2756 ,C1726_=_C2814 ,C1726_=_C3271 ,C1726_=_C3593 ,\nC1726_=_C3676 ,C1726_=_C3777 ,C1726_=_C3896 ,C1726_=_C3929 ,C1726_=_C3931 ,C1726_=_C3932 ,\nC1837_=_C1856 ,C1837_=_C2070 ,C1837_=_C2390 ,C1837_=_C2741 ,C1837_=_C3078 ,C1837_=_C3297 ,\nC1837_=_C3680 ,C1837_=_C3788 ,C1837_=_C3845 ,C1837_=_C3961 ,C1837_=_C4008 ,C1837_=_C4009 ,\nC1837_=_C4010 ,C1837_=_C4012 ,C1847_=_C1856 ,C1847_=_C1892 ,C1847_=_C2062 ,C1847_=_C2732 ,\nC1847_=_C3188 ,C1847_=_C3304 ,C1847_=_C3373 ,C1847_=_C3374 ,C1847_=_C3375 ,C1847_=_C3376 ,\nC1847_=_C3378 ,C1847_=_C3382 ,C1847_=_C3383 ,C1847_=_C3384 ,C1847_=_C3386 ,C1856_=_C2070 ,\nC1856_=_C2390 ,C1856_=_C2741 ,C1856_=_C3078 ,C1856_=_C3297 ,C1856_=_C3680 ,C1856_=_C3788 ,\nC1856_=_C3845 ,C1856_=_C3961 ,C1856_=_C4008 ,C1856_=_C4009 ,C1856_=_C4010 ,C1856_=_C4012 ,\nC1892_=_C2062 ,C1892_=_C2732 ,C1892_=_C3188 ,C1892_=_C3304 ,C1892_=_C3373 ,C1892_=_C3374 ,\nC1892_=_C3375 ,C1892_=_C3376 ,C1892_=_C3378 ,C1892_=_C3382 ,C1892_=_C3383 ,C1892_=_C3384 ,\nC1892_=_C3386 ,C1933_=_C2053</w:t>
      </w:r>
    </w:p>
    <w:p>
      <w:pPr>
        <w:pStyle w:val="PreformattedText"/>
        <w:bidi w:val="0"/>
        <w:spacing w:before="0" w:after="0"/>
        <w:jc w:val="left"/>
        <w:rPr/>
      </w:pPr>
      <w:r>
        <w:rPr/>
        <w:t xml:space="preserve"> </w:t>
      </w:r>
      <w:r>
        <w:rPr/>
        <w:t>,C1933_=_C2075 ,C1933_=_C2501 ,C1933_=_C2604 ,C1933_=_C2606 ,\nC1933_=_C2607 ,C1933_=_C2608 ,C1933_=_C2612 ,C1933_=_C2614 ,C1933_=_C2615 ,C1933_=_C2616 ,\nC2019_=_C2066 ,C2019_=_C2130 ,C2019_=_C2227 ,C2019_=_C2268 ,C2019_=_C2545 ,C2019_=_C2641 ,\nC2019_=_C2947 ,C2019_=_C3064 ,C2019_=_C3089 ,C2019_=_C3673 ,C2019_=_C3820 ,C2019_=_C3823 ,\nC2019_=_C3825 ,C2019_=_C3826 ,C2019_=_C3827 ,C2019_=_C3828 ,C2053_=_C2062 ,C2053_=_C2066 ,\nC2053_=_C2067 ,C2053_=_C2068 ,C2053_=_C2070 ,C2053_=_C2073 ,C2053_=_C2075 ,C2053_=_C2501 ,\nC2053_=_C2604 ,C2053_=_C2606 ,C2053_=_C2607 ,C2053_=_C2608 ,C2053_=_C2612 ,C2053_=_C2614 ,\nC2053_=_C2615 ,C2053_=_C2616 ,C2062_=_C2066 ,C2062_=_C2067 ,C2062_=_C2068 ,C2062_=_C2070 ,\nC2062_=_C2073 ,C2062_=_C2732 ,C2062_=_C3188 ,C2062_=_C3304 ,C2062_=_C3373 ,C2062_=_C3374 ,\nC2062_=_C3375 ,C2062_=_C3376 ,C2062_=_C3378 ,C2062_=_C3382 ,C2062_=_C3383 ,C2062_=_C3384 ,\nC2062_=_C3386 ,C2066_=_C2067 ,C2066_=_C2068 ,C2066_=_C2070 ,C2066_=_C2073 ,C2066_=_C2130 ,\nC2066_=_C2227 ,C2066_=_C2268 ,C2066_=_C2545 ,C2066_=_C2641 ,C2066_=_C2947 ,C2066_=_C3064 ,\nC2066_=_C3089 ,C2066_=_C3673 ,C2066_=_C3820 ,C2066_=_C3823 ,C2066_=_C3825 ,C2066_=_C3826 ,\nC2066_=_C3827 ,C2066_=_C3828 ,C2067_=_C2068 ,C2067_=_C2070 ,C2067_=_C2073 ,C2067_=_C2213 ,\nC2067_=_C2248 ,C2067_=_C2462 ,C2067_=_C2726 ,C2067_=_C2756 ,C2067_=_C2814 ,C2067_=_C3271 ,\nC2067_=_C3593 ,C2067_=_C3676 ,C2067_=_C3777 ,C2067_=_C3896 ,C2067_=_C3929 ,C2067_=_C3931 ,\nC2067_=_C3932 ,C2068_=_C2070 ,C2068_=_C2073 ,C2068_=_C2132 ,C2068_=_C2249 ,C2068_=_C2269 ,\nC2068_=_C2413 ,C2068_=_C2512 ,C2068_=_C2547 ,C2068_=_C2643 ,C2068_=_C2674 ,C2068_=_C2934 ,\nC2068_=_C3067 ,C2068_=_C3677 ,C2068_=_C3947 ,C2068_=_C3949 ,C2068_=_C3950 ,C2068_=_C3951 ,\nC2068_=_C3953 ,C2070_=_C2073 ,C2070_=_C2390 ,C2070_=_C2741 ,C2070_=_C3078 ,C2070_=_C3297 ,\nC2070_=_C3680 ,C2070_=_C3788 ,C2070_=_C3845 ,C2070_=_C3961 ,C2070_=_C4008 ,C2070_=_C4009 ,\nC2070_=_C4010 ,C2070_=_C4012 ,C2073_=_C2113 ,C2073_=_C2256 ,C2073_=_C2417 ,C2073_=_C2518 ,\nC2073_=_C2679 ,C2073_=_C2940 ,C2073_=_C2961 ,C2073_=_C3237 ,C2073_=_C3566 ,C2073_=_C3682 ,\nC2073_=_C3745 ,C2073_=_C3959 ,C2073_=_C4043 ,C2073_=_C4049 ,C2073_=_C4079 ,C2073_=_C4085 ,\nC2073_=_C4097 ,C2073_=_C4107 ,C2075_=_C2501 ,C2075_=_C2604 ,C2075_=_C2606 ,C2075_=_C2607 ,\nC2075_=_C2608 ,C2075_=_C2612 ,C2075_=_C2614 ,C2075_=_C2615 ,C2075_=_C2616 ,C2113_=_C2256 ,\nC2113_=_C2417 ,C2113_=_C2518 ,C2113_=_C2679 ,C2113_=_C2940 ,C2113_=_C2961 ,C2113_=_C3237 ,\nC2113_=_C3566 ,C2113_=_C3682 ,C2113_=_C3745 ,C2113_=_C3959 ,C2113_=_C4043 ,C2113_=_C4049 ,\nC2113_=_C4079 ,C2113_=_C4085 ,C2113_=_C4097 ,C2113_=_C4107 ,C2130_=_C2132 ,C2130_=_C2227 ,\nC2130_=_C2268 ,C2130_=_C2545 ,C2130_=_C2641 ,C2130_=_C2947 ,C2130_=_C3064 ,C2130_=_C3089 ,\nC2130_=_C3673 ,C2130_=_C3820 ,C2130_=_C3823 ,C2130_=_C3825 ,C2130_=_C3826 ,C2130_=_C3827 ,\nC2130_=_C3828 ,C2132_=_C2249 ,C2132_=_C2269 ,C2132_=_C2413 ,C2132_=_C2512 ,C2132_=_C2547 ,\nC2132_=_C2643 ,C2132_=_C2674 ,C2132_=_C2934 ,C2132_=_C3067 ,C2132_=_C3677 ,C2132_=_C3947 ,\nC2132_=_C3949 ,C2132_=_C3950 ,C2132_=_C3951 ,C2132_=_C3953 ,C2213_=_C2248 ,C2213_=_C2462 ,\nC2213_=_C2726 ,C2213_=_C2756 ,C2213_=_C2814 ,C2213_=_C3271 ,C2213_=_C3593 ,C2213_=_C3676 ,\nC2213_=_C3777 ,C2213_=_C3896 ,C2213_=_C3929 ,C2213_=_C3931 ,C2213_=_C3932 ,C2227_=_C2268 ,\nC2227_=_C2545 ,C2227_=_C2641 ,C2227_=_C2947 ,C2227_=_C3064 ,C2227_=_C3089 ,C2227_=_C3673 ,\nC2227_=_C3820 ,C2227_=_C3823 ,C2227_=_C3825 ,C2227_=_C3826 ,C2227_=_C3827 ,C2227_=_C3828 ,\nC2248_=_C2249 ,C2248_=_C2256 ,C2248_=_C2462 ,C2248_=_C2726 ,C2248_=_C2756 ,C2248_=_C2814 ,\nC2248_=_C3271 ,C2248_=_C3593 ,C2248_=_C3676 ,C2248_=_C3777 ,C2248_=_C3896 ,C2248_=_C3929 ,\nC2248_=_C3931 ,C2248_=_C3932 ,C2249_=_C2256 ,C2249_=_C2269 ,C2249_=_C2413 ,C2249_=_C2512 ,\nC2249_=_C2547 ,C2249_=_C2643 ,C2249_=_C2674 ,C2249_=_C2934 ,C2249_=_C3067 ,C2249_=_C3677 ,\nC2249_=_C3947 ,C2249_=_C3949 ,C2249_=_C3950 ,C2249_=_C3951 ,C2249_=_C3953 ,C2256_=_C2417 ,\nC2256_=_C2518 ,C2256_=_C2679 ,C2256_=_C2940 ,C2256_=_C2961 ,C2256_=_C3237 ,C2256_=_C3566 ,\nC2256_=_C3682 ,C2256_=_C3745 ,C2256_=_C3959 ,C2256_=_C4043 ,C2256_=_C4049 ,C2256_=_C4079 ,\nC2256_=_C4085 ,C2256_=_C4097 ,C2256_=_C4107 ,C2268_=_C2269 ,C2268_=_C2545 ,C2268_=_C2641 ,\nC2268_=_C2947 ,C2268_=_C3064 ,C2268_=_C3089 ,C2268_=_C3673 ,C2268_=_C3820 ,C2268_=_C3823 ,\nC2268_=_C3825 ,C2268_=_C3826 ,C2268_=_C3827 ,C2268_=_C3828 ,C2269_=_C2413 ,C2269_=_C2512 ,\nC2269_=_C2547 ,C2269_=_C2643 ,C2269_=_C2674 ,C2269_=_C2934 ,C2269_=_C3067 ,C2269_=_C3677 ,\nC2269_=_C3947 ,C2269_=_C3949 ,C2269_=_C3950 ,C2269_=_C3951 ,C2269_=_C3953 ,C2390_=_C2741 ,\nC2390_=_C3078 ,C2390_=_C3297 ,C2390_=_C3680 ,C2390_=_C3788 ,C2390_=_C3845 ,C2390_=_C3961 ,\nC2390_=_C4008 ,C2390_=_C4009 ,C2390_=_C4010 ,C2390_=_C4012 ,C2413_=_C2417 ,C2413_=_C2512 ,\nC2413_=_C2547 ,C2413_=_C2643 ,C2413_=_C2674 ,C2413_=_C2934 ,C2413_=_C3067 ,C2413_=_C3677 ,\nC2413_=_C3947 ,C2413_=_C3949 ,C2413_=_C3950 ,C2413_=_C3951 ,C2413_=_C3953 ,C2417_=_C2518 ,\nC2417_=_C2679 ,C2417_=_C2940 ,C2417_=_C2961 ,C2417_=_C3237 ,C2417_=_C3566 ,C2417_=_C3682 ,\nC2417_=_C3745 ,C2417_=_C3959 ,C2417_=_C4043 ,C2417_=_C4049 ,C2417_=_C4079 ,C2417_=_C4085 ,\nC2417_=_C4097 ,C2417_=_C4107 ,C2462_=_C2726 ,C2462_=_C2756 ,C2462_=_C2814 ,C2462_=_C3271 ,\nC2462_=_C3593 ,C2462_=_C3676 ,C2462_=_C3777 ,C2462_=_C3896 ,C2462_=_C3929 ,C2462_=_C3931 ,\nC2462_=_C3932 ,C2501_=_C2512 ,C2501_=_C2518 ,C2501_=_C2604 ,C2501_=_C2606 ,C2501_=_C2607 ,\nC2501_=_C2608 ,C2501_=_C2612 ,C2501_=_C2614 ,C2501_=_C2615 ,C2501_=_C2616 ,C2512_=_C2518 ,\nC2512_=_C2547 ,C2512_=_C2643 ,C2512_=_C2674 ,C2512_=_C2934 ,C2512_=_C3067 ,C2512_=_C3677 ,\nC2512_=_C3947 ,C2512_=_C3949 ,C2512_=_C3950 ,C2512_=_C3951 ,C2512_=_C3953 ,C2518_=_C2679 ,\nC2518_=_C2940 ,C2518_=_C2961 ,C2518_=_C3237 ,C2518_=_C3566 ,C2518_=_C3682 ,C2518_=_C3745 ,\nC2518_=_C3959 ,C2518_=_C4043 ,C2518_=_C4049 ,C2518_=_C4079 ,C2518_=_C4085 ,C2518_=_C4097 ,\nC2518_=_C4107 ,C2545_=_C2547 ,C2545_=_C2641 ,C2545_=_C2947 ,C2545_=_C3064 ,C2545_=_C3089 ,\nC2545_=_C3673 ,C2545_=_C3820 ,C2545_=_C3823 ,C2545_=_C3825 ,C2545_=_C3826 ,C2545_=_C3827 ,\nC2545_=_C3828 ,C2547_=_C2643 ,C2547_=_C2674 ,C2547_=_C2934 ,C2547_=_C3067 ,C2547_=_C3677 ,\nC2547_=_C3947 ,C2547_=_C3949 ,C2547_=_C3950 ,C2547_=_C3951 ,C2547_=_C3953 ,C2604_=_C2606 ,\nC2604_=_C2607 ,C2604_=_C2608 ,C2604_=_C2612 ,C2604_=_C2614 ,C2604_=_C2615 ,C2604_=_C2616 ,\nC2606_=_C2607 ,C2606_=_C2608 ,C2606_=_C2612 ,C2606_=_C2614 ,C2606_=_C2615 ,C2606_=_C2616 ,\nC2607_=_C2608 ,C2607_=_C2612 ,C2607_=_C2614 ,C2607_=_C2615 ,C2607_=_C2616 ,C2607_=_C3374 ,\nC2607_=_C3673 ,C2607_=_C3676 ,C2607_=_C3677 ,C2607_=_C3680 ,C2607_=_C3682 ,C2608_=_C2612 ,\nC2608_=_C2614 ,C2608_=_C2615 ,C2608_=_C2616 ,C2612_=_C2614 ,C2612_=_C2615 ,C2612_=_C2616 ,\nC2614_=_C2615 ,C2614_=_C2616 ,C2615_=_C2616 ,C2615_=_C4079 ,C2616_=_C3383 ,C2616_=_C3827 ,\nC2616_=_C3931 ,C2616_=_C3950 ,C2616_=_C4009 ,C2616_=_C4085 ,C2641_=_C2643 ,C2641_=_C2947 ,\nC2641_=_C3064 ,C2641_=_C3089 ,C2641_=_C3673 ,C2641_=_C3820 ,C2641_=_C3823 ,C2641_=_C3825 ,\nC2641_=_C3826 ,C2641_=_C3827 ,C2641_=_C3828 ,C2643_=_C2674 ,C2643_=_C2934 ,C2643_=_C3067 ,\nC2643_=_C3677 ,C2643_=_C3947 ,C2643_=_C3949 ,C2643_=_C3950 ,C2643_=_C3951 ,C2643_=_C3953 ,\nC2674_=_C2679 ,C2674_=_C2934 ,C2674_=_C3067 ,C2674_=_C3677 ,C2674_=_C3947 ,C2674_=_C3949 ,\nC2674_=_C3950 ,C2674_=_C3951 ,C2674_=_C3953 ,C2679_=_C2940 ,C2679_=_C2961 ,C2679_=_C3237 ,\nC2679_=_C3566 ,C2679_=_C3682 ,C2679_=_C3745 ,C2679_=_C3959 ,C2679_=_C4043 ,C2679_=_C4049 ,\nC2679_=_C4079 ,C2679_=_C4085 ,C2679_=_C4097 ,C2679_=_C4107 ,C2726_=_C2756 ,C2726_=_C2814 ,\nC2726_=_C3271 ,C2726_=_C3593 ,C2726_=_C3676 ,C2726_=_C3777 ,C2726_=_C3896 ,C2726_=_C3929 ,\nC2726_=_C3931 ,C2726_=_C3932 ,C2732_=_C2741 ,C2732_=_C3188 ,C2732_=_C3304 ,C2732_=_C3373 ,\nC2732_=_C3374 ,C2732_=_C3375 ,C2732_=_C3376 ,C2732_=_C3378 ,C2732_=_C3382 ,C2732_=_C3383 ,\nC2732_=_C3384 ,C2732_=_C3386 ,C2741_=_C3078 ,C2741_=_C3297 ,C2741_=_C3680 ,C2741_=_C3788 ,\nC2741_=_C3845 ,C2741_=_C3961 ,C2741_=_C4008 ,C2741_=_C4009 ,C2741_=_C4010 ,C2741_=_C4012 ,\nC2756_=_C2814 ,C2756_=_C3271 ,C2756_=_C3593 ,C2756_=_C3676 ,C2756_=_C3777 ,C2756_=_C3896 ,\nC2756_=_C3929 ,C2756_=_C3931 ,C2756_=_C3932 ,C2814_=_C3271 ,C2814_=_C3593 ,C2814_=_C3676 ,\nC2814_=_C3777 ,C2814_=_C3896 ,C2814_=_C3929 ,C2814_=_C3931 ,C2814_=_C3932 ,C2934_=_C2940 ,\nC2934_=_C3067 ,C2934_=_C3677 ,C2934_=_C3947 ,C2934_=_C3949 ,C2934_=_C3950 ,C2934_=_C3951 ,\nC2934_=_C3953 ,C2940_=_C2961 ,C2940_=_C3237 ,C2940_=_C3566 ,C2940_=_C3682 ,C2940_=_C3745 ,\nC2940_=_C3959 ,C2940_=_C4043 ,C2940_=_C4049 ,C2940_=_C4079 ,C2940_=_C4085 ,C2940_=_C4097 ,\nC2940_=_C4107 ,C2947_=_C2961 ,C2947_=_C3064 ,C2947_=_C3089 ,C2947_=_C3673 ,C2947_=_C3820 ,\nC2947_=_C3823 ,C2947_=_C3825 ,C2947_=_C3826 ,C2947_=_C3827 ,C2947_=_C3828 ,C2961_=_C3237 ,\nC2961_=_C3566 ,C2961_=_C3682 ,C2961_=_C3745 ,C2961_=_C3959 ,C2961_=_C4043 ,C2961_=_C4049 ,\nC2961_=_C4079 ,C2961_=_C4085 ,C2961_=_C4097 ,C2961_=_C4107 ,C3064_=_C3067 ,C3064_=_C3089 ,\nC3064_=_C3673 ,C3064_=_C3820 ,C3064_=_C3823 ,C3064_=_C3825 ,C3064_=_C3826 ,C3064_=_C3827 ,\nC3064_=_C3828 ,C3067_=_C3677 ,C3067_=_C3947 ,C3067_=_C3949 ,C3067_=_C3950 ,C3067_=_C3951 ,\nC3067_=_C3953 ,C3078_=_C3297 ,C3078_=_C3680 ,C3078_=_C3788 ,C3078_=_C3845 ,C3078_=_C3961 ,\nC3078_=_C4008 ,C3078_=_C4009 ,C3078_=_C4010 ,C3078_=_C4012 ,C3089_=_C3673 ,C3089_=_C3820 ,\nC3089_=_C3823 ,C3089_=_C3825 ,C3089_=_C3826 ,C3089_=_C3827 ,C3089_=_C3828 ,C3188_=_C3304 ,\nC3188_=_C3373 ,C3188_=_C3374 ,C3188_=_C3375 ,C3188_=_C3376 ,C3188_=_C3378 ,C3188_=_C3382 ,\nC3188_=_C3383 ,C3188_=_C3384 ,C3188_=_C3386 ,C3237_=_C3566 ,C3237_=_C3682 ,C3237_=_C3745 ,\nC3237_=_C3959 ,C3237_=_C4043 ,C3237_=_C4049 ,C3237_=_C4079 ,C3237_=_C4085 ,C3237_=_C4097 ,\nC3237_=_C4107 ,C3271_=_C3593 ,C3271_=_C3676 ,C3271_=_C3777 ,C3271_=_C3896 ,C3271_=_C3929 ,\nC3271_=_C3931 ,C3271_=_C3932 ,C3297_=_C3680 ,C3297_=_C3788 ,C3297_=_C3845 ,C3297_=_C3961 ,\nC3297_=_C4008 ,C3297_=_C4009 ,C3297_=_C4010 ,C3297_=_C4012 ,C3304_=_C3373 ,C3304_=_C3374</w:t>
      </w:r>
    </w:p>
    <w:p>
      <w:pPr>
        <w:pStyle w:val="PreformattedText"/>
        <w:bidi w:val="0"/>
        <w:spacing w:before="0" w:after="0"/>
        <w:jc w:val="left"/>
        <w:rPr/>
      </w:pPr>
      <w:r>
        <w:rPr/>
        <w:t xml:space="preserve"> </w:t>
      </w:r>
      <w:r>
        <w:rPr/>
        <w:t>,\nC3304_=_C3375 ,C3304_=_C3376 ,C3304_=_C3378 ,C3304_=_C3382 ,C3304_=_C3383 ,C3304_=_C3384 ,\nC3304_=_C3386 ,C3373_=_C3374 ,C3373_=_C3375 ,C3373_=_C3376 ,C3373_=_C3378 ,C3373_=_C3382 ,\nC3373_=_C3383 ,C3373_=_C3384 ,C3373_=_C3386 ,C3374_=_C3375 ,C3374_=_C3376 ,C3374_=_C3378 ,\nC3374_=_C3382 ,C3374_=_C3383 ,C3374_=_C3384 ,C3374_=_C3386 ,C3374_=_C3673 ,C3374_=_C3676 ,\nC3374_=_C3677 ,C3374_=_C3680 ,C3374_=_C3682 ,C3375_=_C3376 ,C3375_=_C3378 ,C3375_=_C3382 ,\nC3375_=_C3383 ,C3375_=_C3384 ,C3375_=_C3386 ,C3376_=_C3378 ,C3376_=_C3382 ,C3376_=_C3383 ,\nC3376_=_C3384 ,C3376_=_C3386 ,C3376_=_C3788 ,C3378_=_C3382 ,C3378_=_C3383 ,C3378_=_C3384 ,\nC3378_=_C3386 ,C3378_=_C3845 ,C3382_=_C3383 ,C3382_=_C3384 ,C3382_=_C3386 ,C3383_=_C3384 ,\nC3383_=_C3386 ,C3383_=_C3827 ,C3383_=_C3931 ,C3383_=_C3950 ,C3383_=_C4009 ,C3383_=_C4085 ,\nC3384_=_C3386 ,C3566_=_C3682 ,C3566_=_C3745 ,C3566_=_C3959 ,C3566_=_C4043 ,C3566_=_C4049 ,\nC3566_=_C4079 ,C3566_=_C4085 ,C3566_=_C4097 ,C3566_=_C4107 ,C3593_=_C3676 ,C3593_=_C3777 ,\nC3593_=_C3896 ,C3593_=_C3929 ,C3593_=_C3931 ,C3593_=_C3932 ,C3673_=_C3676 ,C3673_=_C3677 ,\nC3673_=_C3680 ,C3673_=_C3682 ,C3673_=_C3820 ,C3673_=_C3823 ,C3673_=_C3825 ,C3673_=_C3826 ,\nC3673_=_C3827 ,C3673_=_C3828 ,C3676_=_C3677 ,C3676_=_C3680 ,C3676_=_C3682 ,C3676_=_C3777 ,\nC3676_=_C3896 ,C3676_=_C3929 ,C3676_=_C3931 ,C3676_=_C3932 ,C3677_=_C3680 ,C3677_=_C3682 ,\nC3677_=_C3947 ,C3677_=_C3949 ,C3677_=_C3950 ,C3677_=_C3951 ,C3677_=_C3953 ,C3680_=_C3682 ,\nC3680_=_C3788 ,C3680_=_C3845 ,C3680_=_C3961 ,C3680_=_C4008 ,C3680_=_C4009 ,C3680_=_C4010 ,\nC3680_=_C4012 ,C3682_=_C3745 ,C3682_=_C3959 ,C3682_=_C4043 ,C3682_=_C4049 ,C3682_=_C4079 ,\nC3682_=_C4085 ,C3682_=_C4097 ,C3682_=_C4107 ,C3745_=_C3959 ,C3745_=_C4043 ,C3745_=_C4049 ,\nC3745_=_C4079 ,C3745_=_C4085 ,C3745_=_C4097 ,C3745_=_C4107 ,C3777_=_C3896 ,C3777_=_C3929 ,\nC3777_=_C3931 ,C3777_=_C3932 ,C3788_=_C3845 ,C3788_=_C3961 ,C3788_=_C4008 ,C3788_=_C4009 ,\nC3788_=_C4010 ,C3788_=_C4012 ,C3820_=_C3823 ,C3820_=_C3825 ,C3820_=_C3826 ,C3820_=_C3827 ,\nC3820_=_C3828 ,C3823_=_C3825 ,C3823_=_C3826 ,C3823_=_C3827 ,C3823_=_C3828 ,C3825_=_C3826 ,\nC3825_=_C3827 ,C3825_=_C3828 ,C3826_=_C3827 ,C3826_=_C3828 ,C3827_=_C3828 ,C3827_=_C3931 ,\nC3827_=_C3950 ,C3827_=_C4009 ,C3827_=_C4085 ,C3828_=_C3951 ,C3845_=_C3961 ,C3845_=_C4008 ,\nC3845_=_C4009 ,C3845_=_C4010 ,C3845_=_C4012 ,C3896_=_C3929 ,C3896_=_C3931 ,C3896_=_C3932 ,\nC3929_=_C3931 ,C3929_=_C3932 ,C3931_=_C3932 ,C3931_=_C3950 ,C3931_=_C4009 ,C3931_=_C4085 ,\nC3947_=_C3949 ,C3947_=_C3950 ,C3947_=_C3951 ,C3947_=_C3953 ,C3947_=_C3959 ,C3949_=_C3950 ,\nC3949_=_C3951 ,C3949_=_C3953 ,C3949_=_C4049 ,C3950_=_C3951 ,C3950_=_C3953 ,C3950_=_C4009 ,\nC3950_=_C4085 ,C3951_=_C3953 ,C3953_=_C4012 ,C3953_=_C4107 ,C3959_=_C4043 ,C3959_=_C4049 ,\nC3959_=_C4079 ,C3959_=_C4085 ,C3959_=_C4097 ,C3959_=_C4107 ,C3961_=_C4008 ,C3961_=_C4009 ,\nC3961_=_C4010 ,C3961_=_C4012 ,C4008_=_C4009 ,C4008_=_C4010 ,C4008_=_C4012 ,C4009_=_C4010 ,\nC4009_=_C4012 ,C4009_=_C4085 ,C4010_=_C4012 ,C4012_=_C4107 ,C4043_=_C4049 ,C4043_=_C4079 ,\nC4043_=_C4085 ,C4043_=_C4097 ,C4043_=_C4107 ,C4049_=_C4079 ,C4049_=_C4085 ,C4049_=_C4097 ,\nC4049_=_C4107 ,C4079_=_C4085 ,C4079_=_C4097 ,C4079_=_C4107 ,C4085_=_C4097 ,C4085_=_C4107 ,\nC4097_=_C4107 ,"];128[shape=box, label="id:128 level: 5\n193: C385 C413 C490 C545 C663 \nC783 C904 C960 C964 C976 C1022 \nC1045 C1089 C1117 C1176 C1193 C1209 \nC1270 C1284 C1289 C1344 C1397 C1430 \nC1476 C1600 C1606 C1641 C1642 C1643 \nC1644 C1646 C1647 C1648 C1649 C1651 \nC1652 C1653 C1654 C1655 C1656 C1657 \nC1658 C1660 C1661 C1662 C1663 C1664 \nC1665 C1666 C1693 C1734 C1783 C1823 \nC1924 C1957 C1987 C2007 C2034 C2043 \nC2052 C2053 C2055 C2056 C2057 C2058 \nC2059 C2060 C2061 C2062 C2063 C2064 \nC2066 C2067 C2068 C2069 C2070 C2071 \nC2073 C2082 C2099 C2205 C2275 C2276 \nC2277 C2278 C2279 C2281 C2282 C2283 \nC2284 C2285 C2286 C2287 C2288 C2289 \nC2291 C2292 C2293 C2294 C2503 C2568 \nC2580 C2582 C2607 C2616 C2658 C2696 \nC2697 C2698 C2699 C2700 C2701 C2702 \nC2703 C2704 C2705 C2706 C2707 C2708 \nC2709 C2711 C2712 C2713 C2714 C2715 \nC2716 C2718 C2745 C2803 C2804 C2805 \nC2806 C2807 C2808 C2809 C2810 C2812 \nC2813 C2814 C2815 C2816 C2857 C2863 \nC2869 C2884 C2889 C2894 C2915 C2938 \nC3080 C3217 C3229 C3282 C3362 C3374 \nC3383 C3390 C3424 C3435 C3436 C3473 \nC3500 C3534 C3629 C3647 C3648 C3649 \nC3650 C3651 C3652 C3669 C3670 C3671 \nC3672 C3673 C3674 C3675 C3676 C3677 \nC3678 C3679 C3680 C3682 C3683 C3827 \nC3912 C3931 C3950 C4009 C4035 C4068 \nC4084 C4085 \n2571: C385_=_C413( C385 C413 ) C385_=_C545( C385 C545 ) C385_=_C976( C385 C976 ) C385_=_C1117( C385 C1117 ) C385_=_C1397( C385 C1397 ) \nC385_=_C1957( C385 C1957 ) C385_=_C2064( C385 C2064 ) C385_=_C2580( C385 C2580 ) C385_=_C2658( C385 C2658 ) C385_=_C2708( C385 C2708 ) C385_=_C2869( C385 C2869 ) \nC385_=_C2884( C385 C2884 ) C385_=_C2915( C385 C2915 ) C385_=_C3217( C385 C3217 ) C385_=_C3282( C385 C3282 ) C385_=_C3390( C385 C3390 ) C385_=_C3436( C385 C3436 ) \nC385_=_C3500( C385 C3500 ) C385_=_C3647( C385 C3647 ) C385_=_C3648( C385 C3648 ) C385_=_C3649( C385 C3649 ) C385_=_C3650( C385 C3650 ) C385_=_C3651( C385 C3651 ) \nC413_=_C545( C413 C545 ) C413_=_C976( C413 C976 ) C413_=_C1117( C413 C1117 ) C413_=_C1397( C413 C1397 ) C413_=_C1957( C413 C1957 ) C413_=_C2064( C413 C2064 ) \nC413_=_C2580( C413 C2580 ) C413_=_C2658( C413 C2658 ) C413_=_C2708( C413 C2708 ) C413_=_C2869( C413 C2869 ) C413_=_C2884( C413 C2884 ) C413_=_C2915( C413 C2915 ) \nC413_=_C3217( C413 C3217 ) C413_=_C3282( C413 C3282 ) C413_=_C3390( C413 C3390 ) C413_=_C3436( C413 C3436 ) C413_=_C3500( C413 C3500 ) C413_=_C3647( C413 C3647 ) \nC413_=_C3648( C413 C3648 ) C413_=_C3649( C413 C3649 ) C413_=_C3650( C413 C3650 ) C413_=_C3651( C413 C3651 ) C490_=_C1089( C490 C1089 ) C490_=_C1176( C490 C1176 ) \nC490_=_C1344( C490 C1344 ) C490_=_C1430( C490 C1430 ) C490_=_C2056( C490 C2056 ) C490_=_C2205( C490 C2205 ) C490_=_C2503( C490 C2503 ) C490_=_C2696( C490 C2696 ) \nC490_=_C2718( C490 C2718 ) C490_=_C2745( C490 C2745 ) C490_=_C2803( C490 C2803 ) C490_=_C2804( C490 C2804 ) C490_=_C2805( C490 C2805 ) C490_=_C2806( C490 C2806 ) \nC490_=_C2807( C490 C2807 ) C490_=_C2808( C490 C2808 ) C490_=_C2809( C490 C2809 ) C490_=_C2810( C490 C2810 ) C490_=_C2812( C490 C2812 ) C490_=_C2813( C490 C2813 ) \nC490_=_C2814( C490 C2814 ) C490_=_C2815( C490 C2815 ) C490_=_C2816( C490 C2816 ) C545_=_C976( C545 C976 ) C545_=_C1117( C545 C1117 ) C545_=_C1397( C545 C1397 ) \nC545_=_C1957( C545 C1957 ) C545_=_C2064( C545 C2064 ) C545_=_C2580( C545 C2580 ) C545_=_C2658( C545 C2658 ) C545_=_C2708( C545 C2708 ) C545_=_C2869( C545 C2869 ) \nC545_=_C2884( C545 C2884 ) C545_=_C2915( C545 C2915 ) C545_=_C3217( C545 C3217 ) C545_=_C3282( C545 C3282 ) C545_=_C3390( C545 C3390 ) C545_=_C3436( C545 C3436 ) \nC545_=_C3500( C545 C3500 ) C545_=_C3647( C545 C3647 ) C545_=_C3648( C545 C3648 ) C545_=_C3649( C545 C3649 ) C545_=_C3650( C545 C3650 ) C545_=_C3651( C545 C3651 ) \nC663_=_C904( C663 C904 ) C663_=_C960( C663 C960 ) C663_=_C1193( C663 C1193 ) C663_=_C1209( C663 C1209 ) C663_=_C1289( C663 C1289 ) C663_=_C1600( C663 C1600 ) \nC663_=_C2007( C663 C2007 ) C663_=_C2616( C663 C2616 ) C663_=_C2863( C663 C2863 ) C663_=_C2889( C663 C2889 ) C663_=_C2938( C663 C2938 ) C663_=_C3080( C663 C3080 ) \nC663_=_C3383( C663 C3383 ) C663_=_C3424( C663 C3424 ) C663_=_C3435( C663 C3435 ) C663_=_C3473( C663 C3473 ) C663_=_C3629( C663 C3629 ) C663_=_C3827( C663 C3827 ) \nC663_=_C3912( C663 C3912 ) C663_=_C3931( C663 C3931 ) C663_=_C3950( C663 C3950 ) C663_=_C4009( C663 C4009 ) C663_=_C4035( C663 C4035 ) C663_=_C4068( C663 C4068 ) \nC663_=_C4084( C663 C4084 ) C663_=_C4085( C663 C4085 ) C783_=_C1045( C783 C1045 ) C783_=_C1270( C783 C1270 ) C783_=_C1476( C783 C1476 ) C783_=_C1643( C783 C1643 ) \nC783_=_C1783( C783 C1783 ) C783_=_C2052( C783 C2052 ) C783_=_C2053( C783 C2053 ) C783_=_C2055( C783 C2055 ) C783_=_C2056( C783 C2056 ) C783_=_C2057( C783 C2057 ) \nC783_=_C2058( C783 C2058 ) C783_=_C2059( C783 C2059 ) C783_=_C2060( C783 C2060 ) C783_=_C2061( C783 C2061 ) C783_=_C2062( C783 C2062 ) C783_=_C2063( C783 C2063 ) \nC783_=_C2064( C783 C2064 ) C783_=_C2066( C783 C2066 ) C783_=_C2067( C783 C2067 ) C783_=_C2068( C783 C2068 ) C783_=_C2069( C783 C2069 ) C783_=_C2070( C783 C2070 ) \nC783_=_C2071( C783 C2071 ) C783_=_C2073( C783 C2073 ) C904_=_C960( C904 C960 ) C904_=_C1193( C904 C1193 ) C904_=_C1209( C904 C1209 ) C904_=_C1289( C904 C1289 ) \nC904_=_C1600( C904 C1600 ) C904_=_C2007( C904 C2007 ) C904_=_C2616( C904 C2616 ) C904_=_C2863( C904 C2863 ) C904_=_C2889( C904 C2889 ) C904_=_C2938( C904 C2938 ) \nC904_=_C3080( C904 C3080 ) C904_=_C3383( C904 C3383 ) C904_=_C3424( C904 C3424 ) C904_=_C3435( C904 C3435 ) C904_=_C3473( C904 C3473 ) C904_=_C3629( C904 C3629 ) \nC904_=_C3827( C904 C3827 ) C904_=_C3912( C904 C3912 ) C904_=_C3931( C904 C3931 ) C904_=_C3950( C904 C3950 ) C904_=_C4009( C904 C4009 ) C904_=_C4035( C904 C4035 ) \nC904_=_C4068( C904 C4068 ) C904_=_C4084( C904 C4084 ) C904_=_C4085( C904 C4085 ) C960_=_C1193( C960 C1193 ) C960_=_C1209( C960 C1209 ) C960_=_C1289( C960 C1289 ) \nC960_=_C1600( C960 C1600 ) C960_=_C2007( C960 C2007 ) C960_=_C2616( C960 C2616 ) C960_=_C2863( C960 C2863 ) C960_=_C2889( C960 C2889 ) C960_=_C2938( C960 C2938 ) \nC960_=_C3080( C960 C3080 ) C960_=_C3383( C960 C3383 ) C960_=_C3424( C960 C3424 ) C960_=_C3435( C960 C3435 ) C960_=_C3473( C960 C3473 ) C960_=_C3629( C960 C3629 ) \nC960_=_C3827( C960 C3827 ) C960_=_C3912( C960 C3912 ) C960_=_C3931( C960 C3931 ) C960_=_C3950( C960 C3950 ) C960_=_C4009( C960 C4009 ) C960_=_C4035( C960 C4035 ) \nC960_=_C4068( C960 C4068 ) C960_=_C4084( C960 C4084 ) C960_=_C4085( C960 C4085 ) C964_=_C976( C964 C976 ) C964_=_C1641( C964 C1641 ) C964_=_C1642( C964 C1642 ) \nC964_=_C1643( C964 C1643 ) C964_=_C1644( C964 C1644 ) C964_=_C1646( C964 C1646 ) C964_=_C1647( C964 C1647 ) C964_=_C1648( C964 C1648 ) C964_=_C1649( C964 C1649 ) \nC964_=_C1651( C964 C1651 ) C964_=_C1652(</w:t>
      </w:r>
    </w:p>
    <w:p>
      <w:pPr>
        <w:pStyle w:val="PreformattedText"/>
        <w:bidi w:val="0"/>
        <w:spacing w:before="0" w:after="0"/>
        <w:jc w:val="left"/>
        <w:rPr/>
      </w:pPr>
      <w:r>
        <w:rPr/>
        <w:t xml:space="preserve"> </w:t>
      </w:r>
      <w:r>
        <w:rPr/>
        <w:t>C964 C1652 ) C964_=_C1653( C964 C1653 ) C964_=_C1654( C964 C1654 ) C964_=_C1655( C964 C1655 ) C964_=_C1656( C964 C1656 ) \nC964_=_C1657( C964 C1657 ) C964_=_C1658( C964 C1658 ) C964_=_C1660( C964 C1660 ) C964_=_C1661( C964 C1661 ) C964_=_C1662( C964 C1662 ) C964_=_C1663( C964 C1663 ) \nC964_=_C1664( C964 C1664 ) C964_=_C1665( C964 C1665 ) C964_=_C1666( C964 C1666 ) C976_=_C1117( C976 C1117 ) C976_=_C1397( C976 C1397 ) C976_=_C1957( C976 C1957 ) \nC976_=_C2064( C976 C2064 ) C976_=_C2580( C976 C2580 ) C976_=_C2658( C976 C2658 ) C976_=_C2708( C976 C2708 ) C976_=_C2869( C976 C2869 ) C976_=_C2884( C976 C2884 ) \nC976_=_C2915( C976 C2915 ) C976_=_C3217( C976 C3217 ) C976_=_C3282( C976 C3282 ) C976_=_C3390( C976 C3390 ) C976_=_C3436( C976 C3436 ) C976_=_C3500( C976 C3500 ) \nC976_=_C3647( C976 C3647 ) C976_=_C3648( C976 C3648 ) C976_=_C3649( C976 C3649 ) C976_=_C3650( C976 C3650 ) C976_=_C3651( C976 C3651 ) C1022_=_C1606( C1022 C1606 ) \nC1022_=_C1734( C1022 C1734 ) C1022_=_C1924( C1022 C1924 ) C1022_=_C1987( C1022 C1987 ) C1022_=_C2052( C1022 C2052 ) C1022_=_C2275( C1022 C2275 ) C1022_=_C2276( C1022 C2276 ) \nC1022_=_C2277( C1022 C2277 ) C1022_=_C2278( C1022 C2278 ) C1022_=_C2279( C1022 C2279 ) C1022_=_C2281( C1022 C2281 ) C1022_=_C2282( C1022 C2282 ) C1022_=_C2283( C1022 C2283 ) \nC1022_=_C2284( C1022 C2284 ) C1022_=_C2285( C1022 C2285 ) C1022_=_C2286( C1022 C2286 ) C1022_=_C2287( C1022 C2287 ) C1022_=_C2288( C1022 C2288 ) C1022_=_C2289( C1022 C2289 ) \nC1022_=_C2291( C1022 C2291 ) C1022_=_C2292( C1022 C2292 ) C1022_=_C2293( C1022 C2293 ) C1022_=_C2294( C1022 C2294 ) C1045_=_C1270( C1045 C1270 ) C1045_=_C1476( C1045 C1476 ) \nC1045_=_C1643( C1045 C1643 ) C1045_=_C1783( C1045 C1783 ) C1045_=_C2052( C1045 C2052 ) C1045_=_C2053( C1045 C2053 ) C1045_=_C2055( C1045 C2055 ) C1045_=_C2056( C1045 C2056 ) \nC1045_=_C2057( C1045 C2057 ) C1045_=_C2058( C1045 C2058 ) C1045_=_C2059( C1045 C2059 ) C1045_=_C2060( C1045 C2060 ) C1045_=_C2061( C1045 C2061 ) C1045_=_C2062( C1045 C2062 ) \nC1045_=_C2063( C1045 C2063 ) C1045_=_C2064( C1045 C2064 ) C1045_=_C2066( C1045 C2066 ) C1045_=_C2067( C1045 C2067 ) C1045_=_C2068( C1045 C2068 ) C1045_=_C2069( C1045 C2069 ) \nC1045_=_C2070( C1045 C2070 ) C1045_=_C2071( C1045 C2071 ) C1045_=_C2073( C1045 C2073 ) C1089_=_C1176( C1089 C1176 ) C1089_=_C1344( C1089 C1344 ) C1089_=_C1430( C1089 C1430 ) \nC1089_=_C2056( C1089 C2056 ) C1089_=_C2205( C1089 C2205 ) C1089_=_C2503( C1089 C2503 ) C1089_=_C2696( C1089 C2696 ) C1089_=_C2718( C1089 C2718 ) C1089_=_C2745( C1089 C2745 ) \nC1089_=_C2803( C1089 C2803 ) C1089_=_C2804( C1089 C2804 ) C1089_=_C2805( C1089 C2805 ) C1089_=_C2806( C1089 C2806 ) C1089_=_C2807( C1089 C2807 ) C1089_=_C2808( C1089 C2808 ) \nC1089_=_C2809( C1089 C2809 ) C1089_=_C2810( C1089 C2810 ) C1089_=_C2812( C1089 C2812 ) C1089_=_C2813( C1089 C2813 ) C1089_=_C2814( C1089 C2814 ) C1089_=_C2815( C1089 C2815 ) \nC1089_=_C2816( C1089 C2816 ) C1117_=_C1397( C1117 C1397 ) C1117_=_C1957( C1117 C1957 ) C1117_=_C2064( C1117 C2064 ) C1117_=_C2580( C1117 C2580 ) C1117_=_C2658( C1117 C2658 ) \nC1117_=_C2708( C1117 C2708 ) C1117_=_C2869( C1117 C2869 ) C1117_=_C2884( C1117 C2884 ) C1117_=_C2915( C1117 C2915 ) C1117_=_C3217( C1117 C3217 ) C1117_=_C3282( C1117 C3282 ) \nC1117_=_C3390( C1117 C3390 ) C1117_=_C3436( C1117 C3436 ) C1117_=_C3500( C1117 C3500 ) C1117_=_C3647( C1117 C3647 ) C1117_=_C3648( C1117 C3648 ) C1117_=_C3649( C1117 C3649 ) \nC1117_=_C3650( C1117 C3650 ) C1117_=_C3651( C1117 C3651 ) C1176_=_C1193( C1176 C1193 ) C1176_=_C1344( C1176 C1344 ) C1176_=_C1430( C1176 C1430 ) C1176_=_C2056( C1176 C2056 ) \nC1176_=_C2205( C1176 C2205 ) C1176_=_C2503( C1176 C2503 ) C1176_=_C2696( C1176 C2696 ) C1176_=_C2718( C1176 C2718 ) C1176_=_C2745( C1176 C2745 ) C1176_=_C2803( C1176 C2803 ) \nC1176_=_C2804( C1176 C2804 ) C1176_=_C2805( C1176 C2805 ) C1176_=_C2806( C1176 C2806 ) C1176_=_C2807( C1176 C2807 ) C1176_=_C2808( C1176 C2808 ) C1176_=_C2809( C1176 C2809 ) \nC1176_=_C2810( C1176 C2810 ) C1176_=_C2812( C1176 C2812 ) C1176_=_C2813( C1176 C2813 ) C1176_=_C2814( C1176 C2814 ) C1176_=_C2815( C1176 C2815 ) C1176_=_C2816( C1176 C2816 ) \nC1193_=_C1209( C1193 C1209 ) C1193_=_C1289( C1193 C1289 ) C1193_=_C1600( C1193 C1600 ) C1193_=_C2007( C1193 C2007 ) C1193_=_C2616( C1193 C2616 ) C1193_=_C2863( C1193 C2863 ) \nC1193_=_C2889( C1193 C2889 ) C1193_=_C2938( C1193 C2938 ) C1193_=_C3080( C1193 C3080 ) C1193_=_C3383( C1193 C3383 ) C1193_=_C3424( C1193 C3424 ) C1193_=_C3435( C1193 C3435 ) \nC1193_=_C3473( C1193 C3473 ) C1193_=_C3629( C1193 C3629 ) C1193_=_C3827( C1193 C3827 ) C1193_=_C3912( C1193 C3912 ) C1193_=_C3931( C1193 C3931 ) C1193_=_C3950( C1193 C3950 ) \nC1193_=_C4009( C1193 C4009 ) C1193_=_C4035( C1193 C4035 ) C1193_=_C4068( C1193 C4068 ) C1193_=_C4084( C1193 C4084 ) C1193_=_C4085( C1193 C4085 ) C1209_=_C1289( C1209 C1289 ) \nC1209_=_C1600( C1209 C1600 ) C1209_=_C2007( C1209 C2007 ) C1209_=_C2616( C1209 C2616 ) C1209_=_C2863( C1209 C2863 ) C1209_=_C2889( C1209 C2889 ) C1209_=_C2938( C1209 C2938 ) \nC1209_=_C3080( C1209 C3080 ) C1209_=_C3383( C1209 C3383 ) C1209_=_C3424( C1209 C3424 ) C1209_=_C3435( C1209 C3435 ) C1209_=_C3473( C1209 C3473 ) C1209_=_C3629( C1209 C3629 ) \nC1209_=_C3827( C1209 C3827 ) C1209_=_C3912( C1209 C3912 ) C1209_=_C3931( C1209 C3931 ) C1209_=_C3950( C1209 C3950 ) C1209_=_C4009( C1209 C4009 ) C1209_=_C4035( C1209 C4035 ) \nC1209_=_C4068( C1209 C4068 ) C1209_=_C4084( C1209 C4084 ) C1209_=_C4085( C1209 C4085 ) C1270_=_C1284( C1270 C1284 ) C1270_=_C1289( C1270 C1289 ) C1270_=_C1476( C1270 C1476 ) \nC1270_=_C1643( C1270 C1643 ) C1270_=_C1783( C1270 C1783 ) C1270_=_C2052( C1270 C2052 ) C1270_=_C2053( C1270 C2053 ) C1270_=_C2055( C1270 C2055 ) C1270_=_C2056( C1270 C2056 ) \nC1270_=_C2057( C1270 C2057 ) C1270_=_C2058( C1270 C2058 ) C1270_=_C2059( C1270 C2059 ) C1270_=_C2060( C1270 C2060 ) C1270_=_C2061( C1270 C2061 ) C1270_=_C2062( C1270 C2062 ) \nC1270_=_C2063( C1270 C2063 ) C1270_=_C2064( C1270 C2064 ) C1270_=_C2066( C1270 C2066 ) C1270_=_C2067( C1270 C2067 ) C1270_=_C2068( C1270 C2068 ) C1270_=_C2069( C1270 C2069 ) \nC1270_=_C2070( C1270 C2070 ) C1270_=_C2071( C1270 C2071 ) C1270_=_C2073( C1270 C2073 ) C1284_=_C1289( C1284 C1289 ) C1284_=_C2043( C1284 C2043 ) C1284_=_C2082( C1284 C2082 ) \nC1284_=_C2099( C1284 C2099 ) C1284_=_C2582( C1284 C2582 ) C1284_=_C2607( C1284 C2607 ) C1284_=_C2857( C1284 C2857 ) C1284_=_C2894( C1284 C2894 ) C1284_=_C3229( C1284 C3229 ) \nC1284_=_C3362( C1284 C3362 ) C1284_=_C3374( C1284 C3374 ) C1284_=_C3534( C1284 C3534 ) C1284_=_C3652( C1284 C3652 ) C1284_=_C3669( C1284 C3669 ) C1284_=_C3670( C1284 C3670 ) \nC1284_=_C3671( C1284 C3671 ) C1284_=_C3672( C1284 C3672 ) C1284_=_C3673( C1284 C3673 ) C1284_=_C3674( C1284 C3674 ) C1284_=_C3675( C1284 C3675 ) C1284_=_C3676( C1284 C3676 ) \nC1284_=_C3677( C1284 C3677 ) C1284_=_C3678( C1284 C3678 ) C1284_=_C3679( C1284 C3679 ) C1284_=_C3680( C1284 C3680 ) C1284_=_C3682( C1284 C3682 ) C1284_=_C3683( C1284 C3683 ) \nC1289_=_C1600( C1289 C1600 ) C1289_=_C2007( C1289 C2007 ) C1289_=_C2616( C1289 C2616 ) C1289_=_C2863( C1289 C2863 ) C1289_=_C2889( C1289 C2889 ) C1289_=_C2938( C1289 C2938 ) \nC1289_=_C3080( C1289 C3080 ) C1289_=_C3383( C1289 C3383 ) C1289_=_C3424( C1289 C3424 ) C1289_=_C3435( C1289 C3435 ) C1289_=_C3473( C1289 C3473 ) C1289_=_C3629( C1289 C3629 ) \nC1289_=_C3827( C1289 C3827 ) C1289_=_C3912( C1289 C3912 ) C1289_=_C3931( C1289 C3931 ) C1289_=_C3950( C1289 C3950 ) C1289_=_C4009( C1289 C4009 ) C1289_=_C4035( C1289 C4035 ) \nC1289_=_C4068( C1289 C4068 ) C1289_=_C4084( C1289 C4084 ) C1289_=_C4085( C1289 C4085 ) C1344_=_C1430( C1344 C1430 ) C1344_=_C2056( C1344 C2056 ) C1344_=_C2205( C1344 C2205 ) \nC1344_=_C2503( C1344 C2503 ) C1344_=_C2696( C1344 C2696 ) C1344_=_C2718( C1344 C2718 ) C1344_=_C2745( C1344 C2745 ) C1344_=_C2803( C1344 C2803 ) C1344_=_C2804( C1344 C2804 ) \nC1344_=_C2805( C1344 C2805 ) C1344_=_C2806( C1344 C2806 ) C1344_=_C2807( C1344 C2807 ) C1344_=_C2808( C1344 C2808 ) C1344_=_C2809( C1344 C2809 ) C1344_=_C2810( C1344 C2810 ) \nC1344_=_C2812( C1344 C2812 ) C1344_=_C2813( C1344 C2813 ) C1344_=_C2814( C1344 C2814 ) C1344_=_C2815( C1344 C2815 ) C1344_=_C2816( C1344 C2816 ) C1397_=_C1957( C1397 C1957 ) \nC1397_=_C2064( C1397 C2064 ) C1397_=_C2580( C1397 C2580 ) C1397_=_C2658( C1397 C2658 ) C1397_=_C2708( C1397 C2708 ) C1397_=_C2869( C1397 C2869 ) C1397_=_C2884( C1397 C2884 ) \nC1397_=_C2915( C1397 C2915 ) C1397_=_C3217( C1397 C3217 ) C1397_=_C3282( C1397 C3282 ) C1397_=_C3390( C1397 C3390 ) C1397_=_C3436( C1397 C3436 ) C1397_=_C3500( C1397 C3500 ) \nC1397_=_C3647( C1397 C3647 ) C1397_=_C3648( C1397 C3648 ) C1397_=_C3649( C1397 C3649 ) C1397_=_C3650( C1397 C3650 ) C1397_=_C3651( C1397 C3651 ) C1430_=_C2056( C1430 C2056 ) \nC1430_=_C2205( C1430 C2205 ) C1430_=_C2503( C1430 C2503 ) C1430_=_C2696( C1430 C2696 ) C1430_=_C2718( C1430 C2718 ) C1430_=_C2745( C1430 C2745 ) C1430_=_C2803( C1430 C2803 ) \nC1430_=_C2804( C1430 C2804 ) C1430_=_C2805( C1430 C2805 ) C1430_=_C2806( C1430 C2806 ) C1430_=_C2807( C1430 C2807 ) C1430_=_C2808( C1430 C2808 ) C1430_=_C2809( C1430 C2809 ) \nC1430_=_C2810( C1430 C2810 ) C1430_=_C2812( C1430 C2812 ) C1430_=_C2813( C1430 C2813 ) C1430_=_C2814( C1430 C2814 ) C1430_=_C2815( C1430 C2815 ) C1430_=_C2816( C1430 C2816 ) \nC1476_=_C1643( C1476 C1643 ) C1476_=_C1783( C1476 C1783 ) C1476_=_C2052( C1476 C2052 ) C1476_=_C2053( C1476 C2053 ) C1476_=_C2055( C1476 C2055 ) C1476_=_C2056( C1476 C2056 ) \nC1476_=_C2057( C1476 C2057 ) C1476_=_C2058( C1476 C2058 ) C1476_=_C2059( C1476 C2059 ) C1476_=_C2060( C1476 C2060 ) C1476_=_C2061( C1476 C2061 ) C1476_=_C2062( C1476 C2062 ) \nC1476_=_C2063( C1476 C2063 ) C1476_=_C2064( C1476 C2064 ) C1476_=_C2066( C1476 C2066 ) C1476_=_C2067( C1476 C2067 ) C1476_=_C2068( C1476 C2068 ) C1476_=_C2069( C1476 C2069 ) \nC1476_=_C2070( C1476 C2070 ) C1476_=_C2071( C1476 C2071 ) C1476_=_C2073( C1476 C2073 ) C1600_=_C2007( C1600 C2007 ) C1600_=_C2616( C1600 C2616 ) C1600_=_C2863(</w:t>
      </w:r>
    </w:p>
    <w:p>
      <w:pPr>
        <w:pStyle w:val="PreformattedText"/>
        <w:bidi w:val="0"/>
        <w:spacing w:before="0" w:after="0"/>
        <w:jc w:val="left"/>
        <w:rPr/>
      </w:pPr>
      <w:r>
        <w:rPr/>
        <w:t xml:space="preserve"> </w:t>
      </w:r>
      <w:r>
        <w:rPr/>
        <w:t>C1600 C2863 ) \nC1600_=_C2889( C1600 C2889 ) C1600_=_C2938( C1600 C2938 ) C1600_=_C3080( C1600 C3080 ) C1600_=_C3383( C1600 C3383 ) C1600_=_C3424( C1600 C3424 ) C1600_=_C3435( C1600 C3435 ) \nC1600_=_C3473( C1600 C3473 ) C1600_=_C3629( C1600 C3629 ) C1600_=_C3827( C1600 C3827 ) C1600_=_C3912( C1600 C3912 ) C1600_=_C3931( C1600 C3931 ) C1600_=_C3950( C1600 C3950 ) \nC1600_=_C4009( C1600 C4009 ) C1600_=_C4035( C1600 C4035 ) C1600_=_C4068( C1600 C4068 ) C1600_=_C4084( C1600 C4084 ) C1600_=_C4085( C1600 C4085 ) C1606_=_C1734( C1606 C1734 ) \nC1606_=_C1924( C1606 C1924 ) C1606_=_C1987( C1606 C1987 ) C1606_=_C2052( C1606 C2052 ) C1606_=_C2275( C1606 C2275 ) C1606_=_C2276( C1606 C2276 ) C1606_=_C2277( C1606 C2277 ) \nC1606_=_C2278( C1606 C2278 ) C1606_=_C2279( C1606 C2279 ) C1606_=_C2281( C1606 C2281 ) C1606_=_C2282( C1606 C2282 ) C1606_=_C2283( C1606 C2283 ) C1606_=_C2284( C1606 C2284 ) \nC1606_=_C2285( C1606 C2285 ) C1606_=_C2286( C1606 C2286 ) C1606_=_C2287( C1606 C2287 ) C1606_=_C2288( C1606 C2288 ) C1606_=_C2289( C1606 C2289 ) C1606_=_C2291( C1606 C2291 ) \nC1606_=_C2292( C1606 C2292 ) C1606_=_C2293( C1606 C2293 ) C1606_=_C2294( C1606 C2294 ) C1641_=_C1642( C1641 C1642 ) C1641_=_C1643( C1641 C1643 ) C1641_=_C1644( C1641 C1644 ) \nC1641_=_C1646( C1641 C1646 ) C1641_=_C1647( C1641 C1647 ) C1641_=_C1648( C1641 C1648 ) C1641_=_C1649( C1641 C1649 ) C1641_=_C1651( C1641 C1651 ) C1641_=_C1652( C1641 C1652 ) \nC1641_=_C1653( C1641 C1653 ) C1641_=_C1654( C1641 C1654 ) C1641_=_C1655( C1641 C1655 ) C1641_=_C1656( C1641 C1656 ) C1641_=_C1657( C1641 C1657 ) C1641_=_C1658( C1641 C1658 ) \nC1641_=_C1660( C1641 C1660 ) C1641_=_C1661( C1641 C1661 ) C1641_=_C1662( C1641 C1662 ) C1641_=_C1663( C1641 C1663 ) C1641_=_C1664( C1641 C1664 ) C1641_=_C1665( C1641 C1665 ) \nC1641_=_C1666( C1641 C1666 ) C1642_=_C1643( C1642 C1643 ) C1642_=_C1644( C1642 C1644 ) C1642_=_C1646( C1642 C1646 ) C1642_=_C1647( C1642 C1647 ) C1642_=_C1648( C1642 C1648 ) \nC1642_=_C1649( C1642 C1649 ) C1642_=_C1651( C1642 C1651 ) C1642_=_C1652( C1642 C1652 ) C1642_=_C1653( C1642 C1653 ) C1642_=_C1654( C1642 C1654 ) C1642_=_C1655( C1642 C1655 ) \nC1642_=_C1656( C1642 C1656 ) C1642_=_C1657( C1642 C1657 ) C1642_=_C1658( C1642 C1658 ) C1642_=_C1660( C1642 C1660 ) C1642_=_C1661( C1642 C1661 ) C1642_=_C1662( C1642 C1662 ) \nC1642_=_C1663( C1642 C1663 ) C1642_=_C1664( C1642 C1664 ) C1642_=_C1665( C1642 C1665 ) C1642_=_C1666( C1642 C1666 ) C1642_=_C1957( C1642 C1957 ) C1643_=_C1644( C1643 C1644 ) \nC1643_=_C1646( C1643 C1646 ) C1643_=_C1647( C1643 C1647 ) C1643_=_C1648( C1643 C1648 ) C1643_=_C1649( C1643 C1649 ) C1643_=_C1651( C1643 C1651 ) C1643_=_C1652( C1643 C1652 ) \nC1643_=_C1653( C1643 C1653 ) C1643_=_C1654( C1643 C1654 ) C1643_=_C1655( C1643 C1655 ) C1643_=_C1656( C1643 C1656 ) C1643_=_C1657( C1643 C1657 ) C1643_=_C1658( C1643 C1658 ) \nC1643_=_C1660( C1643 C1660 ) C1643_=_C1661( C1643 C1661 ) C1643_=_C1662( C1643 C1662 ) C1643_=_C1663( C1643 C1663 ) C1643_=_C1664( C1643 C1664 ) C1643_=_C1665( C1643 C1665 ) \nC1643_=_C1666( C1643 C1666 ) C1643_=_C1783( C1643 C1783 ) C1643_=_C2052( C1643 C2052 ) C1643_=_C2053( C1643 C2053 ) C1643_=_C2055( C1643 C2055 ) C1643_=_C2056( C1643 C2056 ) \nC1643_=_C2057( C1643 C2057 ) C1643_=_C2058( C1643 C2058 ) C1643_=_C2059( C1643 C2059 ) C1643_=_C2060( C1643 C2060 ) C1643_=_C2061( C1643 C2061 ) C1643_=_C2062( C1643 C2062 ) \nC1643_=_C2063( C1643 C2063 ) C1643_=_C2064( C1643 C2064 ) C1643_=_C2066( C1643 C2066 ) C1643_=_C2067( C1643 C2067 ) C1643_=_C2068( C1643 C2068 ) C1643_=_C2069( C1643 C2069 ) \nC1643_=_C2070( C1643 C2070 ) C1643_=_C2071( C1643 C2071 ) C1643_=_C2073( C1643 C2073 ) C1644_=_C1646( C1644 C1646 ) C1644_=_C1647( C1644 C1647 ) C1644_=_C1648( C1644 C1648 ) \nC1644_=_C1649( C1644 C1649 ) C1644_=_C1651( C1644 C1651 ) C1644_=_C1652( C1644 C1652 ) C1644_=_C1653( C1644 C1653 ) C1644_=_C1654( C1644 C1654 ) C1644_=_C1655( C1644 C1655 ) \nC1644_=_C1656( C1644 C1656 ) C1644_=_C1657( C1644 C1657 ) C1644_=_C1658( C1644 C1658 ) C1644_=_C1660( C1644 C1660 ) C1644_=_C1661( C1644 C1661 ) C1644_=_C1662( C1644 C1662 ) \nC1644_=_C1663( C1644 C1663 ) C1644_=_C1664( C1644 C1664 ) C1644_=_C1665( C1644 C1665 ) C1644_=_C1666( C1644 C1666 ) C1644_=_C2205( C1644 C2205 ) C1646_=_C1647( C1646 C1647 ) \nC1646_=_C1648( C1646 C1648 ) C1646_=_C1649( C1646 C1649 ) C1646_=_C1651( C1646 C1651 ) C1646_=_C1652( C1646 C1652 ) C1646_=_C1653( C1646 C1653 ) C1646_=_C1654( C1646 C1654 ) \nC1646_=_C1655( C1646 C1655 ) C1646_=_C1656( C1646 C1656 ) C1646_=_C1657( C1646 C1657 ) C1646_=_C1658( C1646 C1658 ) C1646_=_C1660( C1646 C1660 ) C1646_=_C1661( C1646 C1661 ) \nC1646_=_C1662( C1646 C1662 ) C1646_=_C1663( C1646 C1663 ) C1646_=_C1664( C1646 C1664 ) C1646_=_C1665( C1646 C1665 ) C1646_=_C1666( C1646 C1666 ) C1647_=_C1648( C1647 C1648 ) \nC1647_=_C1649( C1647 C1649 ) C1647_=_C1651( C1647 C1651 ) C1647_=_C1652( C1647 C1652 ) C1647_=_C1653( C1647 C1653 ) C1647_=_C1654( C1647 C1654 ) C1647_=_C1655( C1647 C1655 ) \nC1647_=_C1656( C1647 C1656 ) C1647_=_C1657( C1647 C1657 ) C1647_=_C1658( C1647 C1658 ) C1647_=_C1660( C1647 C1660 ) C1647_=_C1661( C1647 C1661 ) C1647_=_C1662( C1647 C1662 ) \nC1647_=_C1663( C1647 C1663 ) C1647_=_C1664( C1647 C1664 ) C1647_=_C1665( C1647 C1665 ) C1647_=_C1666( C1647 C1666 ) C1647_=_C2568( C1647 C2568 ) C1647_=_C2580( C1647 C2580 ) \nC1647_=_C2582( C1647 C2582 ) C1648_=_C1649( C1648 C1649 ) C1648_=_C1651( C1648 C1651 ) C1648_=_C1652( C1648 C1652 ) C1648_=_C1653( C1648 C1653 ) C1648_=_C1654( C1648 C1654 ) \nC1648_=_C1655( C1648 C1655 ) C1648_=_C1656( C1648 C1656 ) C1648_=_C1657( C1648 C1657 ) C1648_=_C1658( C1648 C1658 ) C1648_=_C1660( C1648 C1660 ) C1648_=_C1661( C1648 C1661 ) \nC1648_=_C1662( C1648 C1662 ) C1648_=_C1663( C1648 C1663 ) C1648_=_C1664( C1648 C1664 ) C1648_=_C1665( C1648 C1665 ) C1648_=_C1666( C1648 C1666 ) C1648_=_C2658( C1648 C2658 ) \nC1649_=_C1651( C1649 C1651 ) C1649_=_C1652( C1649 C1652 ) C1649_=_C1653( C1649 C1653 ) C1649_=_C1654( C1649 C1654 ) C1649_=_C1655( C1649 C1655 ) C1649_=_C1656( C1649 C1656 ) \nC1649_=_C1657( C1649 C1657 ) C1649_=_C1658( C1649 C1658 ) C1649_=_C1660( C1649 C1660 ) C1649_=_C1661( C1649 C1661 ) C1649_=_C1662( C1649 C1662 ) C1649_=_C1663( C1649 C1663 ) \nC1649_=_C1664( C1649 C1664 ) C1649_=_C1665( C1649 C1665 ) C1649_=_C1666( C1649 C1666 ) C1649_=_C1693( C1649 C1693 ) C1649_=_C1823( C1649 C1823 ) C1649_=_C2034( C1649 C2034 ) \nC1649_=_C2278( C1649 C2278 ) C1649_=_C2568( C1649 C2568 ) C1649_=_C2696( C1649 C2696 ) C1649_=_C2697( C1649 C2697 ) C1649_=_C2698( C1649 C2698 ) C1649_=_C2699( C1649 C2699 ) \nC1649_=_C2700( C1649 C2700 ) C1649_=_C2701( C1649 C2701 ) C1649_=_C2702( C1649 C2702 ) C1649_=_C2703( C1649 C2703 ) C1649_=_C2704( C1649 C2704 ) C1649_=_C2705( C1649 C2705 ) \nC1649_=_C2706( C1649 C2706 ) C1649_=_C2707( C1649 C2707 ) C1649_=_C2708( C1649 C2708 ) C1649_=_C2709( C1649 C2709 ) C1649_=_C2711( C1649 C2711 ) C1649_=_C2712( C1649 C2712 ) \nC1649_=_C2713( C1649 C2713 ) C1649_=_C2714( C1649 C2714 ) C1649_=_C2715( C1649 C2715 ) C1649_=_C2716( C1649 C2716 ) C1651_=_C1652( C1651 C1652 ) C1651_=_C1653( C1651 C1653 ) \nC1651_=_C1654( C1651 C1654 ) C1651_=_C1655( C1651 C1655 ) C1651_=_C1656( C1651 C1656 ) C1651_=_C1657( C1651 C1657 ) C1651_=_C1658( C1651 C1658 ) C1651_=_C1660( C1651 C1660 ) \nC1651_=_C1661( C1651 C1661 ) C1651_=_C1662( C1651 C1662 ) C1651_=_C1663( C1651 C1663 ) C1651_=_C1664( C1651 C1664 ) C1651_=_C1665( C1651 C1665 ) C1651_=_C1666( C1651 C1666 ) \nC1651_=_C2058( C1651 C2058 ) C1651_=_C2281( C1651 C2281 ) C1651_=_C2698( C1651 C2698 ) C1651_=_C2803( C1651 C2803 ) C1651_=_C2869( C1651 C2869 ) C1652_=_C1653( C1652 C1653 ) \nC1652_=_C1654( C1652 C1654 ) C1652_=_C1655( C1652 C1655 ) C1652_=_C1656( C1652 C1656 ) C1652_=_C1657( C1652 C1657 ) C1652_=_C1658( C1652 C1658 ) C1652_=_C1660( C1652 C1660 ) \nC1652_=_C1661( C1652 C1661 ) C1652_=_C1662( C1652 C1662 ) C1652_=_C1663( C1652 C1663 ) C1652_=_C1664( C1652 C1664 ) C1652_=_C1665( C1652 C1665 ) C1652_=_C1666( C1652 C1666 ) \nC1652_=_C2059( C1652 C2059 ) C1652_=_C2282( C1652 C2282 ) C1652_=_C2699( C1652 C2699 ) C1652_=_C2804( C1652 C2804 ) C1652_=_C2884( C1652 C2884 ) C1652_=_C2889( C1652 C2889 ) \nC1653_=_C1654( C1653 C1654 ) C1653_=_C1655( C1653 C1655 ) C1653_=_C1656( C1653 C1656 ) C1653_=_C1657( C1653 C1657 ) C1653_=_C1658( C1653 C1658 ) C1653_=_C1660( C1653 C1660 ) \nC1653_=_C1661( C1653 C1661 ) C1653_=_C1662( C1653 C1662 ) C1653_=_C1663( C1653 C1663 ) C1653_=_C1664( C1653 C1664 ) C1653_=_C1665( C1653 C1665 ) C1653_=_C1666( C1653 C1666 ) \nC1653_=_C2060( C1653 C2060 ) C1653_=_C2915( C1653 C2915 ) C1654_=_C1655( C1654 C1655 ) C1654_=_C1656( C1654 C1656 ) C1654_=_C1657( C1654 C1657 ) C1654_=_C1658( C1654 C1658 ) \nC1654_=_C1660( C1654 C1660 ) C1654_=_C1661( C1654 C1661 ) C1654_=_C1662( C1654 C1662 ) C1654_=_C1663( C1654 C1663 ) C1654_=_C1664( C1654 C1664 ) C1654_=_C1665( C1654 C1665 ) \nC1654_=_C1666( C1654 C1666 ) C1655_=_C1656( C1655 C1656 ) C1655_=_C1657( C1655 C1657 ) C1655_=_C1658( C1655 C1658 ) C1655_=_C1660( C1655 C1660 ) C1655_=_C1661( C1655 C1661 ) \nC1655_=_C1662( C1655 C1662 ) C1655_=_C1663( C1655 C1663 ) C1655_=_C1664( C1655 C1664 ) C1655_=_C1665( C1655 C1665 ) C1655_=_C1666( C1655 C1666 ) C1655_=_C2806( C1655 C2806 ) \nC1655_=_C3217( C1655 C3217 ) C1656_=_C1657( C1656 C1657 ) C1656_=_C1658( C1656 C1658 ) C1656_=_C1660( C1656 C1660 ) C1656_=_C1661( C1656 C1661 ) C1656_=_C1662( C1656 C1662 ) \nC1656_=_C1663( C1656 C1663 ) C1656_=_C1664( C1656 C1664 ) C1656_=_C1665( C1656 C1665 ) C1656_=_C1666( C1656 C1666 ) C1656_=_C2061( C1656 C2061 ) C1656_=_C2283( C1656 C2283 ) \nC1656_=_C2704( C1656 C2704 ) C1656_=_C2808( C1656 C2808 ) C1656_=_C3282( C1656 C3282 ) C1657_=_C1658( C1657 C1658 ) C1657_=_C1660( C1657 C1660 ) C1657_=_C1661( C1657 C1661 ) \nC1657_=_C1662( C1657 C1662 ) C1657_=_C1663( C1657 C1663 ) C1657_=_C1664( C1657 C1664 ) C1657_=_C1665( C1657 C1665 ) C1657_=_C1666( C1657 C1666 ) C1658_=_C1660( C1658 C1660 ) \nC1658_=_C1661( C1658 C1661 )</w:t>
      </w:r>
    </w:p>
    <w:p>
      <w:pPr>
        <w:pStyle w:val="PreformattedText"/>
        <w:bidi w:val="0"/>
        <w:spacing w:before="0" w:after="0"/>
        <w:jc w:val="left"/>
        <w:rPr/>
      </w:pPr>
      <w:r>
        <w:rPr/>
        <w:t xml:space="preserve"> </w:t>
      </w:r>
      <w:r>
        <w:rPr/>
        <w:t>C1658_=_C1662( C1658 C1662 ) C1658_=_C1663( C1658 C1663 ) C1658_=_C1664( C1658 C1664 ) C1658_=_C1665( C1658 C1665 ) C1658_=_C1666( C1658 C1666 ) \nC1658_=_C3436( C1658 C3436 ) C1660_=_C1661( C1660 C1661 ) C1660_=_C1662( C1660 C1662 ) C1660_=_C1663( C1660 C1663 ) C1660_=_C1664( C1660 C1664 ) C1660_=_C1665( C1660 C1665 ) \nC1660_=_C1666( C1660 C1666 ) C1660_=_C2813( C1660 C2813 ) C1660_=_C3647( C1660 C3647 ) C1661_=_C1662( C1661 C1662 ) C1661_=_C1663( C1661 C1663 ) C1661_=_C1664( C1661 C1664 ) \nC1661_=_C1665( C1661 C1665 ) C1661_=_C1666( C1661 C1666 ) C1662_=_C1663( C1662 C1663 ) C1662_=_C1664( C1662 C1664 ) C1662_=_C1665( C1662 C1665 ) C1662_=_C1666( C1662 C1666 ) \nC1662_=_C2069( C1662 C2069 ) C1662_=_C2292( C1662 C2292 ) C1662_=_C2715( C1662 C2715 ) C1662_=_C2815( C1662 C2815 ) C1662_=_C3649( C1662 C3649 ) C1663_=_C1664( C1663 C1664 ) \nC1663_=_C1665( C1663 C1665 ) C1663_=_C1666( C1663 C1666 ) C1663_=_C3650( C1663 C3650 ) C1664_=_C1665( C1664 C1665 ) C1664_=_C1666( C1664 C1666 ) C1665_=_C1666( C1665 C1666 ) \nC1665_=_C3651( C1665 C3651 ) C1693_=_C1823( C1693 C1823 ) C1693_=_C2034( C1693 C2034 ) C1693_=_C2278( C1693 C2278 ) C1693_=_C2568( C1693 C2568 ) C1693_=_C2696( C1693 C2696 ) \nC1693_=_C2697( C1693 C2697 ) C1693_=_C2698( C1693 C2698 ) C1693_=_C2699( C1693 C2699 ) C1693_=_C2700( C1693 C2700 ) C1693_=_C2701( C1693 C2701 ) C1693_=_C2702( C1693 C2702 ) \nC1693_=_C2703( C1693 C2703 ) C1693_=_C2704( C1693 C2704 ) C1693_=_C2705( C1693 C2705 ) C1693_=_C2706( C1693 C2706 ) C1693_=_C2707( C1693 C2707 ) C1693_=_C2708( C1693 C2708 ) \nC1693_=_C2709( C1693 C2709 ) C1693_=_C2711( C1693 C2711 ) C1693_=_C2712( C1693 C2712 ) C1693_=_C2713( C1693 C2713 ) C1693_=_C2714( C1693 C2714 ) C1693_=_C2715( C1693 C2715 ) \nC1693_=_C2716( C1693 C2716 ) C1734_=_C1924( C1734 C1924 ) C1734_=_C1987( C1734 C1987 ) C1734_=_C2052( C1734 C2052 ) C1734_=_C2275( C1734 C2275 ) C1734_=_C2276( C1734 C2276 ) \nC1734_=_C2277( C1734 C2277 ) C1734_=_C2278( C1734 C2278 ) C1734_=_C2279( C1734 C2279 ) C1734_=_C2281( C1734 C2281 ) C1734_=_C2282( C1734 C2282 ) C1734_=_C2283( C1734 C2283 ) \nC1734_=_C2284( C1734 C2284 ) C1734_=_C2285( C1734 C2285 ) C1734_=_C2286( C1734 C2286 ) C1734_=_C2287( C1734 C2287 ) C1734_=_C2288( C1734 C2288 ) C1734_=_C2289( C1734 C2289 ) \nC1734_=_C2291( C1734 C2291 ) C1734_=_C2292( C1734 C2292 ) C1734_=_C2293( C1734 C2293 ) C1734_=_C2294( C1734 C2294 ) C1783_=_C2052( C1783 C2052 ) C1783_=_C2053( C1783 C2053 ) \nC1783_=_C2055( C1783 C2055 ) C1783_=_C2056( C1783 C2056 ) C1783_=_C2057( C1783 C2057 ) C1783_=_C2058( C1783 C2058 ) C1783_=_C2059( C1783 C2059 ) C1783_=_C2060( C1783 C2060 ) \nC1783_=_C2061( C1783 C2061 ) C1783_=_C2062( C1783 C2062 ) C1783_=_C2063( C1783 C2063 ) C1783_=_C2064( C1783 C2064 ) C1783_=_C2066( C1783 C2066 ) C1783_=_C2067( C1783 C2067 ) \nC1783_=_C2068( C1783 C2068 ) C1783_=_C2069( C1783 C2069 ) C1783_=_C2070( C1783 C2070 ) C1783_=_C2071( C1783 C2071 ) C1783_=_C2073( C1783 C2073 ) C1823_=_C2034( C1823 C2034 ) \nC1823_=_C2278( C1823 C2278 ) C1823_=_C2568( C1823 C2568 ) C1823_=_C2696( C1823 C2696 ) C1823_=_C2697( C1823 C2697 ) C1823_=_C2698( C1823 C2698 ) C1823_=_C2699( C1823 C2699 ) \nC1823_=_C2700( C1823 C2700 ) C1823_=_C2701( C1823 C2701 ) C1823_=_C2702( C1823 C2702 ) C1823_=_C2703( C1823 C2703 ) C1823_=_C2704( C1823 C2704 ) C1823_=_C2705( C1823 C2705 ) \nC1823_=_C2706( C1823 C2706 ) C1823_=_C2707( C1823 C2707 ) C1823_=_C2708( C1823 C2708 ) C1823_=_C2709( C1823 C2709 ) C1823_=_C2711( C1823 C2711 ) C1823_=_C2712( C1823 C2712 ) \nC1823_=_C2713( C1823 C2713 ) C1823_=_C2714( C1823 C2714 ) C1823_=_C2715( C1823 C2715 ) C1823_=_C2716( C1823 C2716 ) C1924_=_C1987( C1924 C1987 ) C1924_=_C2052( C1924 C2052 ) \nC1924_=_C2275( C1924 C2275 ) C1924_=_C2276( C1924 C2276 ) C1924_=_C2277( C1924 C2277 ) C1924_=_C2278( C1924 C2278 ) C1924_=_C2279( C1924 C2279 ) C1924_=_C2281( C1924 C2281 ) \nC1924_=_C2282( C1924 C2282 ) C1924_=_C2283( C1924 C2283 ) C1924_=_C2284( C1924 C2284 ) C1924_=_C2285( C1924 C2285 ) C1924_=_C2286( C1924 C2286 ) C1924_=_C2287( C1924 C2287 ) \nC1924_=_C2288( C1924 C2288 ) C1924_=_C2289( C1924 C2289 ) C1924_=_C2291( C1924 C2291 ) C1924_=_C2292( C1924 C2292 ) C1924_=_C2293( C1924 C2293 ) C1924_=_C2294( C1924 C2294 ) \nC1957_=_C2064( C1957 C2064 ) C1957_=_C2580( C1957 C2580 ) C1957_=_C2658( C1957 C2658 ) C1957_=_C2708( C1957 C2708 ) C1957_=_C2869( C1957 C2869 ) C1957_=_C2884( C1957 C2884 ) \nC1957_=_C2915( C1957 C2915 ) C1957_=_C3217( C1957 C3217 ) C1957_=_C3282( C1957 C3282 ) C1957_=_C3390( C1957 C3390 ) C1957_=_C3436( C1957 C3436 ) C1957_=_C3500( C1957 C3500 ) \nC1957_=_C3647( C1957 C3647 ) C1957_=_C3648( C1957 C3648 ) C1957_=_C3649( C1957 C3649 ) C1957_=_C3650( C1957 C3650 ) C1957_=_C3651( C1957 C3651 ) C1987_=_C2007( C1987 C2007 ) \nC1987_=_C2052( C1987 C2052 ) C1987_=_C2275( C1987 C2275 ) C1987_=_C2276( C1987 C2276 ) C1987_=_C2277( C1987 C2277 ) C1987_=_C2278( C1987 C2278 ) C1987_=_C2279( C1987 C2279 ) \nC1987_=_C2281( C1987 C2281 ) C1987_=_C2282( C1987 C2282 ) C1987_=_C2283( C1987 C2283 ) C1987_=_C2284( C1987 C2284 ) C1987_=_C2285( C1987 C2285 ) C1987_=_C2286( C1987 C2286 ) \nC1987_=_C2287( C1987 C2287 ) C1987_=_C2288( C1987 C2288 ) C1987_=_C2289( C1987 C2289 ) C1987_=_C2291( C1987 C2291 ) C1987_=_C2292( C1987 C2292 ) C1987_=_C2293( C1987 C2293 ) \nC1987_=_C2294( C1987 C2294 ) C2007_=_C2616( C2007 C2616 ) C2007_=_C2863( C2007 C2863 ) C2007_=_C2889( C2007 C2889 ) C2007_=_C2938( C2007 C2938 ) C2007_=_C3080( C2007 C3080 ) \nC2007_=_C3383( C2007 C3383 ) C2007_=_C3424( C2007 C3424 ) C2007_=_C3435( C2007 C3435 ) C2007_=_C3473( C2007 C3473 ) C2007_=_C3629( C2007 C3629 ) C2007_=_C3827( C2007 C3827 ) \nC2007_=_C3912( C2007 C3912 ) C2007_=_C3931( C2007 C3931 ) C2007_=_C3950( C2007 C3950 ) C2007_=_C4009( C2007 C4009 ) C2007_=_C4035( C2007 C4035 ) C2007_=_C4068( C2007 C4068 ) \nC2007_=_C4084( C2007 C4084 ) C2007_=_C4085( C2007 C4085 ) C2034_=_C2043( C2034 C2043 ) C2034_=_C2278( C2034 C2278 ) C2034_=_C2568( C2034 C2568 ) C2034_=_C2696( C2034 C2696 ) \nC2034_=_C2697( C2034 C2697 ) C2034_=_C2698( C2034 C2698 ) C2034_=_C2699( C2034 C2699 ) C2034_=_C2700( C2034 C2700 ) C2034_=_C2701( C2034 C2701 ) C2034_=_C2702( C2034 C2702 ) \nC2034_=_C2703( C2034 C2703 ) C2034_=_C2704( C2034 C2704 ) C2034_=_C2705( C2034 C2705 ) C2034_=_C2706( C2034 C2706 ) C2034_=_C2707( C2034 C2707 ) C2034_=_C2708( C2034 C2708 ) \nC2034_=_C2709( C2034 C2709 ) C2034_=_C2711( C2034 C2711 ) C2034_=_C2712( C2034 C2712 ) C2034_=_C2713( C2034 C2713 ) C2034_=_C2714( C2034 C2714 ) C2034_=_C2715( C2034 C2715 ) \nC2034_=_C2716( C2034 C2716 ) C2043_=_C2082( C2043 C2082 ) C2043_=_C2099( C2043 C2099 ) C2043_=_C2582( C2043 C2582 ) C2043_=_C2607( C2043 C2607 ) C2043_=_C2857( C2043 C2857 ) \nC2043_=_C2894( C2043 C2894 ) C2043_=_C3229( C2043 C3229 ) C2043_=_C3362( C2043 C3362 ) C2043_=_C3374( C2043 C3374 ) C2043_=_C3534( C2043 C3534 ) C2043_=_C3652( C2043 C3652 ) \nC2043_=_C3669( C2043 C3669 ) C2043_=_C3670( C2043 C3670 ) C2043_=_C3671( C2043 C3671 ) C2043_=_C3672( C2043 C3672 ) C2043_=_C3673( C2043 C3673 ) C2043_=_C3674( C2043 C3674 ) \nC2043_=_C3675( C2043 C3675 ) C2043_=_C3676( C2043 C3676 ) C2043_=_C3677( C2043 C3677 ) C2043_=_C3678( C2043 C3678 ) C2043_=_C3679( C2043 C3679 ) C2043_=_C3680( C2043 C3680 ) \nC2043_=_C3682( C2043 C3682 ) C2043_=_C3683( C2043 C3683 ) C2052_=_C2053( C2052 C2053 ) C2052_=_C2055( C2052 C2055 ) C2052_=_C2056( C2052 C2056 ) C2052_=_C2057( C2052 C2057 ) \nC2052_=_C2058( C2052 C2058 ) C2052_=_C2059( C2052 C2059 ) C2052_=_C2060( C2052 C2060 ) C2052_=_C2061( C2052 C2061 ) C2052_=_C2062( C2052 C2062 ) C2052_=_C2063( C2052 C2063 ) \nC2052_=_C2064( C2052 C2064 ) C2052_=_C2066( C2052 C2066 ) C2052_=_C2067( C2052 C2067 ) C2052_=_C2068( C2052 C2068 ) C2052_=_C2069( C2052 C2069 ) C2052_=_C2070( C2052 C2070 ) \nC2052_=_C2071( C2052 C2071 ) C2052_=_C2073( C2052 C2073 ) C2052_=_C2275( C2052 C2275 ) C2052_=_C2276( C2052 C2276 ) C2052_=_C2277( C2052 C2277 ) C2052_=_C2278( C2052 C2278 ) \nC2052_=_C2279( C2052 C2279 ) C2052_=_C2281( C2052 C2281 ) C2052_=_C2282( C2052 C2282 ) C2052_=_C2283( C2052 C2283 ) C2052_=_C2284( C2052 C2284 ) C2052_=_C2285( C2052 C2285 ) \nC2052_=_C2286( C2052 C2286 ) C2052_=_C2287( C2052 C2287 ) C2052_=_C2288( C2052 C2288 ) C2052_=_C2289( C2052 C2289 ) C2052_=_C2291( C2052 C2291 ) C2052_=_C2292( C2052 C2292 ) \nC2052_=_C2293( C2052 C2293 ) C2052_=_C2294( C2052 C2294 ) C2053_=_C2055( C2053 C2055 ) C2053_=_C2056( C2053 C2056 ) C2053_=_C2057( C2053 C2057 ) C2053_=_C2058( C2053 C2058 ) \nC2053_=_C2059( C2053 C2059 ) C2053_=_C2060( C2053 C2060 ) C2053_=_C2061( C2053 C2061 ) C2053_=_C2062( C2053 C2062 ) C2053_=_C2063( C2053 C2063 ) C2053_=_C2064( C2053 C2064 ) \nC2053_=_C2066( C2053 C2066 ) C2053_=_C2067( C2053 C2067 ) C2053_=_C2068( C2053 C2068 ) C2053_=_C2069( C2053 C2069 ) C2053_=_C2070( C2053 C2070 ) C2053_=_C2071( C2053 C2071 ) \nC2053_=_C2073( C2053 C2073 ) C2053_=_C2607( C2053 C2607 ) C2053_=_C2616( C2053 C2616 ) C2055_=_C2056( C2055 C2056 ) C2055_=_C2057( C2055 C2057 ) C2055_=_C2058( C2055 C2058 ) \nC2055_=_C2059( C2055 C2059 ) C2055_=_C2060( C2055 C2060 ) C2055_=_C2061( C2055 C2061 ) C2055_=_C2062( C2055 C2062 ) C2055_=_C2063( C2055 C2063 ) C2055_=_C2064( C2055 C2064 ) \nC2055_=_C2066( C2055 C2066 ) C2055_=_C2067( C2055 C2067 ) C2055_=_C2068( C2055 C2068 ) C2055_=_C2069( C2055 C2069 ) C2055_=_C2070( C2055 C2070 ) C2055_=_C2071( C2055 C2071 ) \nC2055_=_C2073( C2055 C2073 ) C2055_=_C2279( C2055 C2279 ) C2056_=_C2057( C2056 C2057 ) C2056_=_C2058( C2056 C2058 ) C2056_=_C2059( C2056 C2059 ) C2056_=_C2060( C2056 C2060 ) \nC2056_=_C2061( C2056 C2061 ) C2056_=_C2062( C2056 C2062 ) C2056_=_C2063( C2056 C2063 ) C2056_=_C2064( C2056 C2064 ) C2056_=_C2066( C2056 C2066 ) C2056_=_C2067( C2056 C2067 ) \nC2056_=_C2068( C2056 C2068 ) C2056_=_C2069( C2056 C2069 ) C2056_=_C2070( C2056 C2070 ) C2056_=_C2071( C2056 C2071 ) C2056_=_C2073( C2056 C2073 ) C2056_=_C2205( C2056 C2205 ) \nC2056_=_C2503( C2056 C2503 ) C2056_=_C2696( C2056 C2696 ) C2056_=_C2718(</w:t>
      </w:r>
    </w:p>
    <w:p>
      <w:pPr>
        <w:pStyle w:val="PreformattedText"/>
        <w:bidi w:val="0"/>
        <w:spacing w:before="0" w:after="0"/>
        <w:jc w:val="left"/>
        <w:rPr/>
      </w:pPr>
      <w:r>
        <w:rPr/>
        <w:t xml:space="preserve"> </w:t>
      </w:r>
      <w:r>
        <w:rPr/>
        <w:t>C2056 C2718 ) C2056_=_C2745( C2056 C2745 ) C2056_=_C2803( C2056 C2803 ) C2056_=_C2804( C2056 C2804 ) \nC2056_=_C2805( C2056 C2805 ) C2056_=_C2806( C2056 C2806 ) C2056_=_C2807( C2056 C2807 ) C2056_=_C2808( C2056 C2808 ) C2056_=_C2809( C2056 C2809 ) C2056_=_C2810( C2056 C2810 ) \nC2056_=_C2812( C2056 C2812 ) C2056_=_C2813( C2056 C2813 ) C2056_=_C2814( C2056 C2814 ) C2056_=_C2815( C2056 C2815 ) C2056_=_C2816( C2056 C2816 ) C2057_=_C2058( C2057 C2058 ) \nC2057_=_C2059( C2057 C2059 ) C2057_=_C2060( C2057 C2060 ) C2057_=_C2061( C2057 C2061 ) C2057_=_C2062( C2057 C2062 ) C2057_=_C2063( C2057 C2063 ) C2057_=_C2064( C2057 C2064 ) \nC2057_=_C2066( C2057 C2066 ) C2057_=_C2067( C2057 C2067 ) C2057_=_C2068( C2057 C2068 ) C2057_=_C2069( C2057 C2069 ) C2057_=_C2070( C2057 C2070 ) C2057_=_C2071( C2057 C2071 ) \nC2057_=_C2073( C2057 C2073 ) C2057_=_C2697( C2057 C2697 ) C2057_=_C2857( C2057 C2857 ) C2057_=_C2863( C2057 C2863 ) C2058_=_C2059( C2058 C2059 ) C2058_=_C2060( C2058 C2060 ) \nC2058_=_C2061( C2058 C2061 ) C2058_=_C2062( C2058 C2062 ) C2058_=_C2063( C2058 C2063 ) C2058_=_C2064( C2058 C2064 ) C2058_=_C2066( C2058 C2066 ) C2058_=_C2067( C2058 C2067 ) \nC2058_=_C2068( C2058 C2068 ) C2058_=_C2069( C2058 C2069 ) C2058_=_C2070( C2058 C2070 ) C2058_=_C2071( C2058 C2071 ) C2058_=_C2073( C2058 C2073 ) C2058_=_C2281( C2058 C2281 ) \nC2058_=_C2698( C2058 C2698 ) C2058_=_C2803( C2058 C2803 ) C2058_=_C2869( C2058 C2869 ) C2059_=_C2060( C2059 C2060 ) C2059_=_C2061( C2059 C2061 ) C2059_=_C2062( C2059 C2062 ) \nC2059_=_C2063( C2059 C2063 ) C2059_=_C2064( C2059 C2064 ) C2059_=_C2066( C2059 C2066 ) C2059_=_C2067( C2059 C2067 ) C2059_=_C2068( C2059 C2068 ) C2059_=_C2069( C2059 C2069 ) \nC2059_=_C2070( C2059 C2070 ) C2059_=_C2071( C2059 C2071 ) C2059_=_C2073( C2059 C2073 ) C2059_=_C2282( C2059 C2282 ) C2059_=_C2699( C2059 C2699 ) C2059_=_C2804( C2059 C2804 ) \nC2059_=_C2884( C2059 C2884 ) C2059_=_C2889( C2059 C2889 ) C2060_=_C2061( C2060 C2061 ) C2060_=_C2062( C2060 C2062 ) C2060_=_C2063( C2060 C2063 ) C2060_=_C2064( C2060 C2064 ) \nC2060_=_C2066( C2060 C2066 ) C2060_=_C2067( C2060 C2067 ) C2060_=_C2068( C2060 C2068 ) C2060_=_C2069( C2060 C2069 ) C2060_=_C2070( C2060 C2070 ) C2060_=_C2071( C2060 C2071 ) \nC2060_=_C2073( C2060 C2073 ) C2060_=_C2915( C2060 C2915 ) C2061_=_C2062( C2061 C2062 ) C2061_=_C2063( C2061 C2063 ) C2061_=_C2064( C2061 C2064 ) C2061_=_C2066( C2061 C2066 ) \nC2061_=_C2067( C2061 C2067 ) C2061_=_C2068( C2061 C2068 ) C2061_=_C2069( C2061 C2069 ) C2061_=_C2070( C2061 C2070 ) C2061_=_C2071( C2061 C2071 ) C2061_=_C2073( C2061 C2073 ) \nC2061_=_C2283( C2061 C2283 ) C2061_=_C2704( C2061 C2704 ) C2061_=_C2808( C2061 C2808 ) C2061_=_C3282( C2061 C3282 ) C2062_=_C2063( C2062 C2063 ) C2062_=_C2064( C2062 C2064 ) \nC2062_=_C2066( C2062 C2066 ) C2062_=_C2067( C2062 C2067 ) C2062_=_C2068( C2062 C2068 ) C2062_=_C2069( C2062 C2069 ) C2062_=_C2070( C2062 C2070 ) C2062_=_C2071( C2062 C2071 ) \nC2062_=_C2073( C2062 C2073 ) C2062_=_C3374( C2062 C3374 ) C2062_=_C3383( C2062 C3383 ) C2063_=_C2064( C2063 C2064 ) C2063_=_C2066( C2063 C2066 ) C2063_=_C2067( C2063 C2067 ) \nC2063_=_C2068( C2063 C2068 ) C2063_=_C2069( C2063 C2069 ) C2063_=_C2070( C2063 C2070 ) C2063_=_C2071( C2063 C2071 ) C2063_=_C2073( C2063 C2073 ) C2063_=_C3500( C2063 C3500 ) \nC2064_=_C2066( C2064 C2066 ) C2064_=_C2067( C2064 C2067 ) C2064_=_C2068( C2064 C2068 ) C2064_=_C2069( C2064 C2069 ) C2064_=_C2070( C2064 C2070 ) C2064_=_C2071( C2064 C2071 ) \nC2064_=_C2073( C2064 C2073 ) C2064_=_C2580( C2064 C2580 ) C2064_=_C2658( C2064 C2658 ) C2064_=_C2708( C2064 C2708 ) C2064_=_C2869( C2064 C2869 ) C2064_=_C2884( C2064 C2884 ) \nC2064_=_C2915( C2064 C2915 ) C2064_=_C3217( C2064 C3217 ) C2064_=_C3282( C2064 C3282 ) C2064_=_C3390( C2064 C3390 ) C2064_=_C3436( C2064 C3436 ) C2064_=_C3500( C2064 C3500 ) \nC2064_=_C3647( C2064 C3647 ) C2064_=_C3648( C2064 C3648 ) C2064_=_C3649( C2064 C3649 ) C2064_=_C3650( C2064 C3650 ) C2064_=_C3651( C2064 C3651 ) C2066_=_C2067( C2066 C2067 ) \nC2066_=_C2068( C2066 C2068 ) C2066_=_C2069( C2066 C2069 ) C2066_=_C2070( C2066 C2070 ) C2066_=_C2071( C2066 C2071 ) C2066_=_C2073( C2066 C2073 ) C2066_=_C3673( C2066 C3673 ) \nC2066_=_C3827( C2066 C3827 ) C2067_=_C2068( C2067 C2068 ) C2067_=_C2069( C2067 C2069 ) C2067_=_C2070( C2067 C2070 ) C2067_=_C2071( C2067 C2071 ) C2067_=_C2073( C2067 C2073 ) \nC2067_=_C2814( C2067 C2814 ) C2067_=_C3676( C2067 C3676 ) C2067_=_C3931( C2067 C3931 ) C2068_=_C2069( C2068 C2069 ) C2068_=_C2070( C2068 C2070 ) C2068_=_C2071( C2068 C2071 ) \nC2068_=_C2073( C2068 C2073 ) C2068_=_C3677( C2068 C3677 ) C2068_=_C3950( C2068 C3950 ) C2069_=_C2070( C2069 C2070 ) C2069_=_C2071( C2069 C2071 ) C2069_=_C2073( C2069 C2073 ) \nC2069_=_C2292( C2069 C2292 ) C2069_=_C2715( C2069 C2715 ) C2069_=_C2815( C2069 C2815 ) C2069_=_C3649( C2069 C3649 ) C2070_=_C2071( C2070 C2071 ) C2070_=_C2073( C2070 C2073 ) \nC2070_=_C3680( C2070 C3680 ) C2070_=_C4009( C2070 C4009 ) C2071_=_C2073( C2071 C2073 ) C2071_=_C4068( C2071 C4068 ) C2073_=_C3682( C2073 C3682 ) C2073_=_C4085( C2073 C4085 ) \nC2082_=_C2099( C2082 C2099 ) C2082_=_C2582( C2082 C2582 ) C2082_=_C2607( C2082 C2607 ) C2082_=_C2857( C2082 C2857 ) C2082_=_C2894( C2082 C2894 ) C2082_=_C3229( C2082 C3229 ) \nC2082_=_C3362( C2082 C3362 ) C2082_=_C3374( C2082 C3374 ) C2082_=_C3534( C2082 C3534 ) C2082_=_C3652( C2082 C3652 ) C2082_=_C3669( C2082 C3669 ) C2082_=_C3670( C2082 C3670 ) \nC2082_=_C3671( C2082 C3671 ) C2082_=_C3672( C2082 C3672 ) C2082_=_C3673( C2082 C3673 ) C2082_=_C3674( C2082 C3674 ) C2082_=_C3675( C2082 C3675 ) C2082_=_C3676( C2082 C3676 ) \nC2082_=_C3677( C2082 C3677 ) C2082_=_C3678( C2082 C3678 ) C2082_=_C3679( C2082 C3679 ) C2082_=_C3680( C2082 C3680 ) C2082_=_C3682( C2082 C3682 ) C2082_=_C3683( C2082 C3683 ) \nC2099_=_C2582( C2099 C2582 ) C2099_=_C2607( C2099 C2607 ) C2099_=_C2857( C2099 C2857 ) C2099_=_C2894( C2099 C2894 ) C2099_=_C3229( C2099 C3229 ) C2099_=_C3362( C2099 C3362 ) \nC2099_=_C3374( C2099 C3374 ) C2099_=_C3534( C2099 C3534 ) C2099_=_C3652( C2099 C3652 ) C2099_=_C3669( C2099 C3669 ) C2099_=_C3670( C2099 C3670 ) C2099_=_C3671( C2099 C3671 ) \nC2099_=_C3672( C2099 C3672 ) C2099_=_C3673( C2099 C3673 ) C2099_=_C3674( C2099 C3674 ) C2099_=_C3675( C2099 C3675 ) C2099_=_C3676( C2099 C3676 ) C2099_=_C3677( C2099 C3677 ) \nC2099_=_C3678( C2099 C3678 ) C2099_=_C3679( C2099 C3679 ) C2099_=_C3680( C2099 C3680 ) C2099_=_C3682( C2099 C3682 ) C2099_=_C3683( C2099 C3683 ) C2205_=_C2503( C2205 C2503 ) \nC2205_=_C2696( C2205 C2696 ) C2205_=_C2718( C2205 C2718 ) C2205_=_C2745( C2205 C2745 ) C2205_=_C2803( C2205 C2803 ) C2205_=_C2804( C2205 C2804 ) C2205_=_C2805( C2205 C2805 ) \nC2205_=_C2806( C2205 C2806 ) C2205_=_C2807( C2205 C2807 ) C2205_=_C2808( C2205 C2808 ) C2205_=_C2809( C2205 C2809 ) C2205_=_C2810( C2205 C2810 ) C2205_=_C2812( C2205 C2812 ) \nC2205_=_C2813( C2205 C2813 ) C2205_=_C2814( C2205 C2814 ) C2205_=_C2815( C2205 C2815 ) C2205_=_C2816( C2205 C2816 ) C2275_=_C2276( C2275 C2276 ) C2275_=_C2277( C2275 C2277 ) \nC2275_=_C2278( C2275 C2278 ) C2275_=_C2279( C2275 C2279 ) C2275_=_C2281( C2275 C2281 ) C2275_=_C2282( C2275 C2282 ) C2275_=_C2283( C2275 C2283 ) C2275_=_C2284( C2275 C2284 ) \nC2275_=_C2285( C2275 C2285 ) C2275_=_C2286( C2275 C2286 ) C2275_=_C2287( C2275 C2287 ) C2275_=_C2288( C2275 C2288 ) C2275_=_C2289( C2275 C2289 ) C2275_=_C2291( C2275 C2291 ) \nC2275_=_C2292( C2275 C2292 ) C2275_=_C2293( C2275 C2293 ) C2275_=_C2294( C2275 C2294 ) C2276_=_C2277( C2276 C2277 ) C2276_=_C2278( C2276 C2278 ) C2276_=_C2279( C2276 C2279 ) \nC2276_=_C2281( C2276 C2281 ) C2276_=_C2282( C2276 C2282 ) C2276_=_C2283( C2276 C2283 ) C2276_=_C2284( C2276 C2284 ) C2276_=_C2285( C2276 C2285 ) C2276_=_C2286( C2276 C2286 ) \nC2276_=_C2287( C2276 C2287 ) C2276_=_C2288( C2276 C2288 ) C2276_=_C2289( C2276 C2289 ) C2276_=_C2291( C2276 C2291 ) C2276_=_C2292( C2276 C2292 ) C2276_=_C2293( C2276 C2293 ) \nC2276_=_C2294( C2276 C2294 ) C2277_=_C2278( C2277 C2278 ) C2277_=_C2279( C2277 C2279 ) C2277_=_C2281( C2277 C2281 ) C2277_=_C2282( C2277 C2282 ) C2277_=_C2283( C2277 C2283 ) \nC2277_=_C2284( C2277 C2284 ) C2277_=_C2285( C2277 C2285 ) C2277_=_C2286( C2277 C2286 ) C2277_=_C2287( C2277 C2287 ) C2277_=_C2288( C2277 C2288 ) C2277_=_C2289( C2277 C2289 ) \nC2277_=_C2291( C2277 C2291 ) C2277_=_C2292( C2277 C2292 ) C2277_=_C2293( C2277 C2293 ) C2277_=_C2294( C2277 C2294 ) C2278_=_C2279( C2278 C2279 ) C2278_=_C2281( C2278 C2281 ) \nC2278_=_C2282( C2278 C2282 ) C2278_=_C2283( C2278 C2283 ) C2278_=_C2284( C2278 C2284 ) C2278_=_C2285( C2278 C2285 ) C2278_=_C2286( C2278 C2286 ) C2278_=_C2287( C2278 C2287 ) \nC2278_=_C2288( C2278 C2288 ) C2278_=_C2289( C2278 C2289 ) C2278_=_C2291( C2278 C2291 ) C2278_=_C2292( C2278 C2292 ) C2278_=_C2293( C2278 C2293 ) C2278_=_C2294( C2278 C2294 ) \nC2278_=_C2568( C2278 C2568 ) C2278_=_C2696( C2278 C2696 ) C2278_=_C2697( C2278 C2697 ) C2278_=_C2698( C2278 C2698 ) C2278_=_C2699( C2278 C2699 ) C2278_=_C2700( C2278 C2700 ) \nC2278_=_C2701( C2278 C2701 ) C2278_=_C2702( C2278 C2702 ) C2278_=_C2703( C2278 C2703 ) C2278_=_C2704( C2278 C2704 ) C2278_=_C2705( C2278 C2705 ) C2278_=_C2706( C2278 C2706 ) \nC2278_=_C2707( C2278 C2707 ) C2278_=_C2708( C2278 C2708 ) C2278_=_C2709( C2278 C2709 ) C2278_=_C2711( C2278 C2711 ) C2278_=_C2712( C2278 C2712 ) C2278_=_C2713( C2278 C2713 ) \nC2278_=_C2714( C2278 C2714 ) C2278_=_C2715( C2278 C2715 ) C2278_=_C2716( C2278 C2716 ) C2279_=_C2281( C2279 C2281 ) C2279_=_C2282( C2279 C2282 ) C2279_=_C2283( C2279 C2283 ) \nC2279_=_C2284( C2279 C2284 ) C2279_=_C2285( C2279 C2285 ) C2279_=_C2286( C2279 C2286 ) C2279_=_C2287( C2279 C2287 ) C2279_=_C2288( C2279 C2288 ) C2279_=_C2289( C2279 C2289 ) \nC2279_=_C2291( C2279 C2291 ) C2279_=_C2292( C2279 C2292 ) C2279_=_C2293( C2279 C2293 ) C2279_=_C2294( C2279 C2294 ) C2281_=_C2282( C2281 C2282 ) C2281_=_C2283( C2281 C2283 ) \nC2281_=_C2284( C2281 C2284 ) C2281_=_C2285( C2281 C2285 ) C2281_=_C2286( C2281 C2286 ) C2281_=_C2287( C2281 C2287 ) C2281_=_C2288(</w:t>
      </w:r>
    </w:p>
    <w:p>
      <w:pPr>
        <w:pStyle w:val="PreformattedText"/>
        <w:bidi w:val="0"/>
        <w:spacing w:before="0" w:after="0"/>
        <w:jc w:val="left"/>
        <w:rPr/>
      </w:pPr>
      <w:r>
        <w:rPr/>
        <w:t xml:space="preserve"> </w:t>
      </w:r>
      <w:r>
        <w:rPr/>
        <w:t>C2281 C2288 ) C2281_=_C2289( C2281 C2289 ) \nC2281_=_C2291( C2281 C2291 ) C2281_=_C2292( C2281 C2292 ) C2281_=_C2293( C2281 C2293 ) C2281_=_C2294( C2281 C2294 ) C2281_=_C2698( C2281 C2698 ) C2281_=_C2803( C2281 C2803 ) \nC2281_=_C2869( C2281 C2869 ) C2282_=_C2283( C2282 C2283 ) C2282_=_C2284( C2282 C2284 ) C2282_=_C2285( C2282 C2285 ) C2282_=_C2286( C2282 C2286 ) C2282_=_C2287( C2282 C2287 ) \nC2282_=_C2288( C2282 C2288 ) C2282_=_C2289( C2282 C2289 ) C2282_=_C2291( C2282 C2291 ) C2282_=_C2292( C2282 C2292 ) C2282_=_C2293( C2282 C2293 ) C2282_=_C2294( C2282 C2294 ) \nC2282_=_C2699( C2282 C2699 ) C2282_=_C2804( C2282 C2804 ) C2282_=_C2884( C2282 C2884 ) C2282_=_C2889( C2282 C2889 ) C2283_=_C2284( C2283 C2284 ) C2283_=_C2285( C2283 C2285 ) \nC2283_=_C2286( C2283 C2286 ) C2283_=_C2287( C2283 C2287 ) C2283_=_C2288( C2283 C2288 ) C2283_=_C2289( C2283 C2289 ) C2283_=_C2291( C2283 C2291 ) C2283_=_C2292( C2283 C2292 ) \nC2283_=_C2293( C2283 C2293 ) C2283_=_C2294( C2283 C2294 ) C2283_=_C2704( C2283 C2704 ) C2283_=_C2808( C2283 C2808 ) C2283_=_C3282( C2283 C3282 ) C2284_=_C2285( C2284 C2285 ) \nC2284_=_C2286( C2284 C2286 ) C2284_=_C2287( C2284 C2287 ) C2284_=_C2288( C2284 C2288 ) C2284_=_C2289( C2284 C2289 ) C2284_=_C2291( C2284 C2291 ) C2284_=_C2292( C2284 C2292 ) \nC2284_=_C2293( C2284 C2293 ) C2284_=_C2294( C2284 C2294 ) C2285_=_C2286( C2285 C2286 ) C2285_=_C2287( C2285 C2287 ) C2285_=_C2288( C2285 C2288 ) C2285_=_C2289( C2285 C2289 ) \nC2285_=_C2291( C2285 C2291 ) C2285_=_C2292( C2285 C2292 ) C2285_=_C2293( C2285 C2293 ) C2285_=_C2294( C2285 C2294 ) C2286_=_C2287( C2286 C2287 ) C2286_=_C2288( C2286 C2288 ) \nC2286_=_C2289( C2286 C2289 ) C2286_=_C2291( C2286 C2291 ) C2286_=_C2292( C2286 C2292 ) C2286_=_C2293( C2286 C2293 ) C2286_=_C2294( C2286 C2294 ) C2287_=_C2288( C2287 C2288 ) \nC2287_=_C2289( C2287 C2289 ) C2287_=_C2291( C2287 C2291 ) C2287_=_C2292( C2287 C2292 ) C2287_=_C2293( C2287 C2293 ) C2287_=_C2294( C2287 C2294 ) C2287_=_C2809( C2287 C2809 ) \nC2288_=_C2289( C2288 C2289 ) C2288_=_C2291( C2288 C2291 ) C2288_=_C2292( C2288 C2292 ) C2288_=_C2293( C2288 C2293 ) C2288_=_C2294( C2288 C2294 ) C2289_=_C2291( C2289 C2291 ) \nC2289_=_C2292( C2289 C2292 ) C2289_=_C2293( C2289 C2293 ) C2289_=_C2294( C2289 C2294 ) C2291_=_C2292( C2291 C2292 ) C2291_=_C2293( C2291 C2293 ) C2291_=_C2294( C2291 C2294 ) \nC2292_=_C2293( C2292 C2293 ) C2292_=_C2294( C2292 C2294 ) C2292_=_C2715( C2292 C2715 ) C2292_=_C2815( C2292 C2815 ) C2292_=_C3649( C2292 C3649 ) C2293_=_C2294( C2293 C2294 ) \nC2503_=_C2696( C2503 C2696 ) C2503_=_C2718( C2503 C2718 ) C2503_=_C2745( C2503 C2745 ) C2503_=_C2803( C2503 C2803 ) C2503_=_C2804( C2503 C2804 ) C2503_=_C2805( C2503 C2805 ) \nC2503_=_C2806( C2503 C2806 ) C2503_=_C2807( C2503 C2807 ) C2503_=_C2808( C2503 C2808 ) C2503_=_C2809( C2503 C2809 ) C2503_=_C2810( C2503 C2810 ) C2503_=_C2812( C2503 C2812 ) \nC2503_=_C2813( C2503 C2813 ) C2503_=_C2814( C2503 C2814 ) C2503_=_C2815( C2503 C2815 ) C2503_=_C2816( C2503 C2816 ) C2568_=_C2580( C2568 C2580 ) C2568_=_C2582( C2568 C2582 ) \nC2568_=_C2696( C2568 C2696 ) C2568_=_C2697( C2568 C2697 ) C2568_=_C2698( C2568 C2698 ) C2568_=_C2699( C2568 C2699 ) C2568_=_C2700( C2568 C2700 ) C2568_=_C2701( C2568 C2701 ) \nC2568_=_C2702( C2568 C2702 ) C2568_=_C2703( C2568 C2703 ) C2568_=_C2704( C2568 C2704 ) C2568_=_C2705( C2568 C2705 ) C2568_=_C2706( C2568 C2706 ) C2568_=_C2707( C2568 C2707 ) \nC2568_=_C2708( C2568 C2708 ) C2568_=_C2709( C2568 C2709 ) C2568_=_C2711( C2568 C2711 ) C2568_=_C2712( C2568 C2712 ) C2568_=_C2713( C2568 C2713 ) C2568_=_C2714( C2568 C2714 ) \nC2568_=_C2715( C2568 C2715 ) C2568_=_C2716( C2568 C2716 ) C2580_=_C2582( C2580 C2582 ) C2580_=_C2658( C2580 C2658 ) C2580_=_C2708( C2580 C2708 ) C2580_=_C2869( C2580 C2869 ) \nC2580_=_C2884( C2580 C2884 ) C2580_=_C2915( C2580 C2915 ) C2580_=_C3217( C2580 C3217 ) C2580_=_C3282( C2580 C3282 ) C2580_=_C3390( C2580 C3390 ) C2580_=_C3436( C2580 C3436 ) \nC2580_=_C3500( C2580 C3500 ) C2580_=_C3647( C2580 C3647 ) C2580_=_C3648( C2580 C3648 ) C2580_=_C3649( C2580 C3649 ) C2580_=_C3650( C2580 C3650 ) C2580_=_C3651( C2580 C3651 ) \nC2582_=_C2607( C2582 C2607 ) C2582_=_C2857( C2582 C2857 ) C2582_=_C2894( C2582 C2894 ) C2582_=_C3229( C2582 C3229 ) C2582_=_C3362( C2582 C3362 ) C2582_=_C3374( C2582 C3374 ) \nC2582_=_C3534( C2582 C3534 ) C2582_=_C3652( C2582 C3652 ) C2582_=_C3669( C2582 C3669 ) C2582_=_C3670( C2582 C3670 ) C2582_=_C3671( C2582 C3671 ) C2582_=_C3672( C2582 C3672 ) \nC2582_=_C3673( C2582 C3673 ) C2582_=_C3674( C2582 C3674 ) C2582_=_C3675( C2582 C3675 ) C2582_=_C3676( C2582 C3676 ) C2582_=_C3677( C2582 C3677 ) C2582_=_C3678( C2582 C3678 ) \nC2582_=_C3679( C2582 C3679 ) C2582_=_C3680( C2582 C3680 ) C2582_=_C3682( C2582 C3682 ) C2582_=_C3683( C2582 C3683 ) C2607_=_C2616( C2607 C2616 ) C2607_=_C2857( C2607 C2857 ) \nC2607_=_C2894( C2607 C2894 ) C2607_=_C3229( C2607 C3229 ) C2607_=_C3362( C2607 C3362 ) C2607_=_C3374( C2607 C3374 ) C2607_=_C3534( C2607 C3534 ) C2607_=_C3652( C2607 C3652 ) \nC2607_=_C3669( C2607 C3669 ) C2607_=_C3670( C2607 C3670 ) C2607_=_C3671( C2607 C3671 ) C2607_=_C3672( C2607 C3672 ) C2607_=_C3673( C2607 C3673 ) C2607_=_C3674( C2607 C3674 ) \nC2607_=_C3675( C2607 C3675 ) C2607_=_C3676( C2607 C3676 ) C2607_=_C3677( C2607 C3677 ) C2607_=_C3678( C2607 C3678 ) C2607_=_C3679( C2607 C3679 ) C2607_=_C3680( C2607 C3680 ) \nC2607_=_C3682( C2607 C3682 ) C2607_=_C3683( C2607 C3683 ) C2616_=_C2863( C2616 C2863 ) C2616_=_C2889( C2616 C2889 ) C2616_=_C2938( C2616 C2938 ) C2616_=_C3080( C2616 C3080 ) \nC2616_=_C3383( C2616 C3383 ) C2616_=_C3424( C2616 C3424 ) C2616_=_C3435( C2616 C3435 ) C2616_=_C3473( C2616 C3473 ) C2616_=_C3629( C2616 C3629 ) C2616_=_C3827( C2616 C3827 ) \nC2616_=_C3912( C2616 C3912 ) C2616_=_C3931( C2616 C3931 ) C2616_=_C3950( C2616 C3950 ) C2616_=_C4009( C2616 C4009 ) C2616_=_C4035( C2616 C4035 ) C2616_=_C4068( C2616 C4068 ) \nC2616_=_C4084( C2616 C4084 ) C2616_=_C4085( C2616 C4085 ) C2658_=_C2708( C2658 C2708 ) C2658_=_C2869( C2658 C2869 ) C2658_=_C2884( C2658 C2884 ) C2658_=_C2915( C2658 C2915 ) \nC2658_=_C3217( C2658 C3217 ) C2658_=_C3282( C2658 C3282 ) C2658_=_C3390( C2658 C3390 ) C2658_=_C3436( C2658 C3436 ) C2658_=_C3500( C2658 C3500 ) C2658_=_C3647( C2658 C3647 ) \nC2658_=_C3648( C2658 C3648 ) C2658_=_C3649( C2658 C3649 ) C2658_=_C3650( C2658 C3650 ) C2658_=_C3651( C2658 C3651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1( C2696 C2711 ) \nC2696_=_C2712( C2696 C2712 ) C2696_=_C2713( C2696 C2713 ) C2696_=_C2714( C2696 C2714 ) C2696_=_C2715( C2696 C2715 ) C2696_=_C2716( C2696 C2716 ) C2696_=_C2718( C2696 C2718 ) \nC2696_=_C2745( C2696 C2745 ) C2696_=_C2803( C2696 C2803 ) C2696_=_C2804( C2696 C2804 ) C2696_=_C2805( C2696 C2805 ) C2696_=_C2806( C2696 C2806 ) C2696_=_C2807( C2696 C2807 ) \nC2696_=_C2808( C2696 C2808 ) C2696_=_C2809( C2696 C2809 ) C2696_=_C2810( C2696 C2810 ) C2696_=_C2812( C2696 C2812 ) C2696_=_C2813( C2696 C2813 ) C2696_=_C2814( C2696 C2814 ) \nC2696_=_C2815( C2696 C2815 ) C2696_=_C2816( C2696 C2816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1( C2697 C2711 ) C2697_=_C2712( C2697 C2712 ) C2697_=_C2713( C2697 C2713 ) C2697_=_C2714( C2697 C2714 ) \nC2697_=_C2715( C2697 C2715 ) C2697_=_C2716( C2697 C2716 ) C2697_=_C2857( C2697 C2857 ) C2697_=_C2863( C2697 C2863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1( C2698 C2711 ) C2698_=_C2712( C2698 C2712 ) C2698_=_C2713( C2698 C2713 ) \nC2698_=_C2714( C2698 C2714 ) C2698_=_C2715( C2698 C2715 ) C2698_=_C2716( C2698 C2716 ) C2698_=_C2803( C2698 C2803 ) C2698_=_C2869( C2698 C2869 ) C2699_=_C2700( C2699 C2700 ) \nC2699_=_C2701( C2699 C2701 ) C2699_=_C2702( C2699 C2702 ) C2699_=_C2703( C2699 C2703 ) C2699_=_C2704( C2699 C2704 ) C2699_=_C2705( C2699 C2705 ) C2699_=_C2706( C2699 C2706 ) \nC2699_=_C2707( C2699 C2707 ) C2699_=_C2708( C2699 C2708 ) C2699_=_C2709( C2699 C2709 ) C2699_=_C2711( C2699 C2711 ) C2699_=_C2712( C2699 C2712 ) C2699_=_C2713( C2699 C2713 ) \nC2699_=_C2714( C2699 C2714 ) C2699_=_C2715( C2699 C2715 ) C2699_=_C2716( C2699 C2716 ) C2699_=_C2804( C2699 C2804 ) C2699_=_C2884( C2699 C2884 ) C2699_=_C2889( C2699 C2889 ) \nC2700_=_C2701( C2700 C2701 ) C2700_=_C2702( C2700 C2702 ) C2700_=_C2703( C2700 C2703 ) C2700_=_C2704( C2700 C2704 ) C2700_=_C2705( C2700 C2705 ) C2700_=_C2706( C2700 C2706 ) \nC2700_=_C2707( C2700 C2707 ) C2700_=_C2708( C2700 C2708 ) C2700_=_C2709( C2700 C2709 ) C2700_=_C2711( C2700 C2711 ) C2700_=_C2712( C2700 C2712 ) C2700_=_C2713( C2700 C2713 ) \nC2700_=_C2714( C2700 C2714 ) C2700_=_C2715( C2700 C2715 ) C2700_=_C2716( C2700 C2716 ) C2700_=_C2805( C2700 C2805 ) C2701_=_C2702( C2701 C2702 ) C2701_=_C2703( C2701 C2703 ) \nC2701_=_C2704( C2701 C2704 ) C2701_=_C2705( C2701 C2705 ) C2701_=_C2706( C2701 C2706 ) C2701_=_C2707( C2701 C2707 ) C2701_=_C2708( C2701 C2708 ) C2701_=_C2709( C2701 C2709 ) \nC2701_=_C2711( C2701 C2711 ) C2701_=_C2712( C2701 C2712 ) C2701_=_C2713( C2701 C2713 ) C2701_=_C2714( C2701 C2714 ) C2701_=_C2715( C2701 C2715 ) C2701_=_C2716( C2701 C2716 ) \nC2702_=_C2703(</w:t>
      </w:r>
    </w:p>
    <w:p>
      <w:pPr>
        <w:pStyle w:val="PreformattedText"/>
        <w:bidi w:val="0"/>
        <w:spacing w:before="0" w:after="0"/>
        <w:jc w:val="left"/>
        <w:rPr/>
      </w:pPr>
      <w:r>
        <w:rPr/>
        <w:t xml:space="preserve"> </w:t>
      </w:r>
      <w:r>
        <w:rPr/>
        <w:t>C2702 C2703 ) C2702_=_C2704( C2702 C2704 ) C2702_=_C2705( C2702 C2705 ) C2702_=_C2706( C2702 C2706 ) C2702_=_C2707( C2702 C2707 ) C2702_=_C2708( C2702 C2708 ) \nC2702_=_C2709( C2702 C2709 ) C2702_=_C2711( C2702 C2711 ) C2702_=_C2712( C2702 C2712 ) C2702_=_C2713( C2702 C2713 ) C2702_=_C2714( C2702 C2714 ) C2702_=_C2715( C2702 C2715 ) \nC2702_=_C2716( C2702 C2716 ) C2702_=_C3229( C2702 C3229 ) C2703_=_C2704( C2703 C2704 ) C2703_=_C2705( C2703 C2705 ) C2703_=_C2706( C2703 C2706 ) C2703_=_C2707( C2703 C2707 ) \nC2703_=_C2708( C2703 C2708 ) C2703_=_C2709( C2703 C2709 ) C2703_=_C2711( C2703 C2711 ) C2703_=_C2712( C2703 C2712 ) C2703_=_C2713( C2703 C2713 ) C2703_=_C2714( C2703 C2714 ) \nC2703_=_C2715( C2703 C2715 ) C2703_=_C2716( C2703 C2716 ) C2704_=_C2705( C2704 C2705 ) C2704_=_C2706( C2704 C2706 ) C2704_=_C2707( C2704 C2707 ) C2704_=_C2708( C2704 C2708 ) \nC2704_=_C2709( C2704 C2709 ) C2704_=_C2711( C2704 C2711 ) C2704_=_C2712( C2704 C2712 ) C2704_=_C2713( C2704 C2713 ) C2704_=_C2714( C2704 C2714 ) C2704_=_C2715( C2704 C2715 ) \nC2704_=_C2716( C2704 C2716 ) C2704_=_C2808( C2704 C2808 ) C2704_=_C3282( C2704 C3282 ) C2705_=_C2706( C2705 C2706 ) C2705_=_C2707( C2705 C2707 ) C2705_=_C2708( C2705 C2708 ) \nC2705_=_C2709( C2705 C2709 ) C2705_=_C2711( C2705 C2711 ) C2705_=_C2712( C2705 C2712 ) C2705_=_C2713( C2705 C2713 ) C2705_=_C2714( C2705 C2714 ) C2705_=_C2715( C2705 C2715 ) \nC2705_=_C2716( C2705 C2716 ) C2705_=_C3362( C2705 C3362 ) C2706_=_C2707( C2706 C2707 ) C2706_=_C2708( C2706 C2708 ) C2706_=_C2709( C2706 C2709 ) C2706_=_C2711( C2706 C2711 ) \nC2706_=_C2712( C2706 C2712 ) C2706_=_C2713( C2706 C2713 ) C2706_=_C2714( C2706 C2714 ) C2706_=_C2715( C2706 C2715 ) C2706_=_C2716( C2706 C2716 ) C2706_=_C3534( C2706 C3534 ) \nC2707_=_C2708( C2707 C2708 ) C2707_=_C2709( C2707 C2709 ) C2707_=_C2711( C2707 C2711 ) C2707_=_C2712( C2707 C2712 ) C2707_=_C2713( C2707 C2713 ) C2707_=_C2714( C2707 C2714 ) \nC2707_=_C2715( C2707 C2715 ) C2707_=_C2716( C2707 C2716 ) C2708_=_C2709( C2708 C2709 ) C2708_=_C2711( C2708 C2711 ) C2708_=_C2712( C2708 C2712 ) C2708_=_C2713( C2708 C2713 ) \nC2708_=_C2714( C2708 C2714 ) C2708_=_C2715( C2708 C2715 ) C2708_=_C2716( C2708 C2716 ) C2708_=_C2869( C2708 C2869 ) C2708_=_C2884( C2708 C2884 ) C2708_=_C2915( C2708 C2915 ) \nC2708_=_C3217( C2708 C3217 ) C2708_=_C3282( C2708 C3282 ) C2708_=_C3390( C2708 C3390 ) C2708_=_C3436( C2708 C3436 ) C2708_=_C3500( C2708 C3500 ) C2708_=_C3647( C2708 C3647 ) \nC2708_=_C3648( C2708 C3648 ) C2708_=_C3649( C2708 C3649 ) C2708_=_C3650( C2708 C3650 ) C2708_=_C3651( C2708 C3651 ) C2709_=_C2711( C2709 C2711 ) C2709_=_C2712( C2709 C2712 ) \nC2709_=_C2713( C2709 C2713 ) C2709_=_C2714( C2709 C2714 ) C2709_=_C2715( C2709 C2715 ) C2709_=_C2716( C2709 C2716 ) C2709_=_C3652( C2709 C3652 ) C2711_=_C2712( C2711 C2712 ) \nC2711_=_C2713( C2711 C2713 ) C2711_=_C2714( C2711 C2714 ) C2711_=_C2715( C2711 C2715 ) C2711_=_C2716( C2711 C2716 ) C2712_=_C2713( C2712 C2713 ) C2712_=_C2714( C2712 C2714 ) \nC2712_=_C2715( C2712 C2715 ) C2712_=_C2716( C2712 C2716 ) C2713_=_C2714( C2713 C2714 ) C2713_=_C2715( C2713 C2715 ) C2713_=_C2716( C2713 C2716 ) C2713_=_C3675( C2713 C3675 ) \nC2714_=_C2715( C2714 C2715 ) C2714_=_C2716( C2714 C2716 ) C2714_=_C3648( C2714 C3648 ) C2714_=_C3678( C2714 C3678 ) C2715_=_C2716( C2715 C2716 ) C2715_=_C2815( C2715 C2815 ) \nC2715_=_C3649( C2715 C3649 ) C2716_=_C2816( C2716 C2816 ) C2716_=_C3679( C2716 C3679 ) C2718_=_C2745( C2718 C2745 ) C2718_=_C2803( C2718 C2803 ) C2718_=_C2804( C2718 C2804 ) \nC2718_=_C2805( C2718 C2805 ) C2718_=_C2806( C2718 C2806 ) C2718_=_C2807( C2718 C2807 ) C2718_=_C2808( C2718 C2808 ) C2718_=_C2809( C2718 C2809 ) C2718_=_C2810( C2718 C2810 ) \nC2718_=_C2812( C2718 C2812 ) C2718_=_C2813( C2718 C2813 ) C2718_=_C2814( C2718 C2814 ) C2718_=_C2815( C2718 C2815 ) C2718_=_C2816( C2718 C2816 ) C2745_=_C2803( C2745 C2803 ) \nC2745_=_C2804( C2745 C2804 ) C2745_=_C2805( C2745 C2805 ) C2745_=_C2806( C2745 C2806 ) C2745_=_C2807( C2745 C2807 ) C2745_=_C2808( C2745 C2808 ) C2745_=_C2809( C2745 C2809 ) \nC2745_=_C2810( C2745 C2810 ) C2745_=_C2812( C2745 C2812 ) C2745_=_C2813( C2745 C2813 ) C2745_=_C2814( C2745 C2814 ) C2745_=_C2815( C2745 C2815 ) C2745_=_C2816( C2745 C2816 ) \nC2803_=_C2804( C2803 C2804 ) C2803_=_C2805( C2803 C2805 ) C2803_=_C2806( C2803 C2806 ) C2803_=_C2807( C2803 C2807 ) C2803_=_C2808( C2803 C2808 ) C2803_=_C2809( C2803 C2809 ) \nC2803_=_C2810( C2803 C2810 ) C2803_=_C2812( C2803 C2812 ) C2803_=_C2813( C2803 C2813 ) C2803_=_C2814( C2803 C2814 ) C2803_=_C2815( C2803 C2815 ) C2803_=_C2816( C2803 C2816 ) \nC2803_=_C2869( C2803 C2869 ) C2804_=_C2805( C2804 C2805 ) C2804_=_C2806( C2804 C2806 ) C2804_=_C2807( C2804 C2807 ) C2804_=_C2808( C2804 C2808 ) C2804_=_C2809( C2804 C2809 ) \nC2804_=_C2810( C2804 C2810 ) C2804_=_C2812( C2804 C2812 ) C2804_=_C2813( C2804 C2813 ) C2804_=_C2814( C2804 C2814 ) C2804_=_C2815( C2804 C2815 ) C2804_=_C2816( C2804 C2816 ) \nC2804_=_C2884( C2804 C2884 ) C2804_=_C2889( C2804 C2889 ) C2805_=_C2806( C2805 C2806 ) C2805_=_C2807( C2805 C2807 ) C2805_=_C2808( C2805 C2808 ) C2805_=_C2809( C2805 C2809 ) \nC2805_=_C2810( C2805 C2810 ) C2805_=_C2812( C2805 C2812 ) C2805_=_C2813( C2805 C2813 ) C2805_=_C2814( C2805 C2814 ) C2805_=_C2815( C2805 C2815 ) C2805_=_C2816( C2805 C2816 ) \nC2806_=_C2807( C2806 C2807 ) C2806_=_C2808( C2806 C2808 ) C2806_=_C2809( C2806 C2809 ) C2806_=_C2810( C2806 C2810 ) C2806_=_C2812( C2806 C2812 ) C2806_=_C2813( C2806 C2813 ) \nC2806_=_C2814( C2806 C2814 ) C2806_=_C2815( C2806 C2815 ) C2806_=_C2816( C2806 C2816 ) C2806_=_C3217( C2806 C3217 ) C2807_=_C2808( C2807 C2808 ) C2807_=_C2809( C2807 C2809 ) \nC2807_=_C2810( C2807 C2810 ) C2807_=_C2812( C2807 C2812 ) C2807_=_C2813( C2807 C2813 ) C2807_=_C2814( C2807 C2814 ) C2807_=_C2815( C2807 C2815 ) C2807_=_C2816( C2807 C2816 ) \nC2808_=_C2809( C2808 C2809 ) C2808_=_C2810( C2808 C2810 ) C2808_=_C2812( C2808 C2812 ) C2808_=_C2813( C2808 C2813 ) C2808_=_C2814( C2808 C2814 ) C2808_=_C2815( C2808 C2815 ) \nC2808_=_C2816( C2808 C2816 ) C2808_=_C3282( C2808 C3282 ) C2809_=_C2810( C2809 C2810 ) C2809_=_C2812( C2809 C2812 ) C2809_=_C2813( C2809 C2813 ) C2809_=_C2814( C2809 C2814 ) \nC2809_=_C2815( C2809 C2815 ) C2809_=_C2816( C2809 C2816 ) C2810_=_C2812( C2810 C2812 ) C2810_=_C2813( C2810 C2813 ) C2810_=_C2814( C2810 C2814 ) C2810_=_C2815( C2810 C2815 ) \nC2810_=_C2816( C2810 C2816 ) C2812_=_C2813( C2812 C2813 ) C2812_=_C2814( C2812 C2814 ) C2812_=_C2815( C2812 C2815 ) C2812_=_C2816( C2812 C2816 ) C2813_=_C2814( C2813 C2814 ) \nC2813_=_C2815( C2813 C2815 ) C2813_=_C2816( C2813 C2816 ) C2813_=_C3647( C2813 C3647 ) C2814_=_C2815( C2814 C2815 ) C2814_=_C2816( C2814 C2816 ) C2814_=_C3676( C2814 C3676 ) \nC2814_=_C3931( C2814 C3931 ) C2815_=_C2816( C2815 C2816 ) C2815_=_C3649( C2815 C3649 ) C2816_=_C3679( C2816 C3679 ) C2857_=_C2863( C2857 C2863 ) C2857_=_C2894( C2857 C2894 ) \nC2857_=_C3229( C2857 C3229 ) C2857_=_C3362( C2857 C3362 ) C2857_=_C3374( C2857 C3374 ) C2857_=_C3534( C2857 C3534 ) C2857_=_C3652( C2857 C3652 ) C2857_=_C3669( C2857 C3669 ) \nC2857_=_C3670( C2857 C3670 ) C2857_=_C3671( C2857 C3671 ) C2857_=_C3672( C2857 C3672 ) C2857_=_C3673( C2857 C3673 ) C2857_=_C3674( C2857 C3674 ) C2857_=_C3675( C2857 C3675 ) \nC2857_=_C3676( C2857 C3676 ) C2857_=_C3677( C2857 C3677 ) C2857_=_C3678( C2857 C3678 ) C2857_=_C3679( C2857 C3679 ) C2857_=_C3680( C2857 C3680 ) C2857_=_C3682( C2857 C3682 ) \nC2857_=_C3683( C2857 C3683 ) C2863_=_C2889( C2863 C2889 ) C2863_=_C2938( C2863 C2938 ) C2863_=_C3080( C2863 C3080 ) C2863_=_C3383( C2863 C3383 ) C2863_=_C3424( C2863 C3424 ) \nC2863_=_C3435( C2863 C3435 ) C2863_=_C3473( C2863 C3473 ) C2863_=_C3629( C2863 C3629 ) C2863_=_C3827( C2863 C3827 ) C2863_=_C3912( C2863 C3912 ) C2863_=_C3931( C2863 C3931 ) \nC2863_=_C3950( C2863 C3950 ) C2863_=_C4009( C2863 C4009 ) C2863_=_C4035( C2863 C4035 ) C2863_=_C4068( C2863 C4068 ) C2863_=_C4084( C2863 C4084 ) C2863_=_C4085( C2863 C4085 ) \nC2869_=_C2884( C2869 C2884 ) C2869_=_C2915( C2869 C2915 ) C2869_=_C3217( C2869 C3217 ) C2869_=_C3282( C2869 C3282 ) C2869_=_C3390( C2869 C3390 ) C2869_=_C3436( C2869 C3436 ) \nC2869_=_C3500( C2869 C3500 ) C2869_=_C3647( C2869 C3647 ) C2869_=_C3648( C2869 C3648 ) C2869_=_C3649( C2869 C3649 ) C2869_=_C3650( C2869 C3650 ) C2869_=_C3651( C2869 C3651 ) \nC2884_=_C2889( C2884 C2889 ) C2884_=_C2915( C2884 C2915 ) C2884_=_C3217( C2884 C3217 ) C2884_=_C3282( C2884 C3282 ) C2884_=_C3390( C2884 C3390 ) C2884_=_C3436( C2884 C3436 ) \nC2884_=_C3500( C2884 C3500 ) C2884_=_C3647( C2884 C3647 ) C2884_=_C3648( C2884 C3648 ) C2884_=_C3649( C2884 C3649 ) C2884_=_C3650( C2884 C3650 ) C2884_=_C3651( C2884 C3651 ) \nC2889_=_C2938( C2889 C2938 ) C2889_=_C3080( C2889 C3080 ) C2889_=_C3383( C2889 C3383 ) C2889_=_C3424( C2889 C3424 ) C2889_=_C3435( C2889 C3435 ) C2889_=_C3473( C2889 C3473 ) \nC2889_=_C3629( C2889 C3629 ) C2889_=_C3827( C2889 C3827 ) C2889_=_C3912( C2889 C3912 ) C2889_=_C3931( C2889 C3931 ) C2889_=_C3950( C2889 C3950 ) C2889_=_C4009( C2889 C4009 ) \nC2889_=_C4035( C2889 C4035 ) C2889_=_C4068( C2889 C4068 ) C2889_=_C4084( C2889 C4084 ) C2889_=_C4085( C2889 C4085 ) C2894_=_C3229( C2894 C3229 ) C2894_=_C3362( C2894 C3362 ) \nC2894_=_C3374( C2894 C3374 ) C2894_=_C3534( C2894 C3534 ) C2894_=_C3652( C2894 C3652 ) C2894_=_C3669( C2894 C3669 ) C2894_=_C3670( C2894 C3670 ) C2894_=_C3671( C2894 C3671 ) \nC2894_=_C3672( C2894 C3672 ) C2894_=_C3673( C2894 C3673 ) C2894_=_C3674( C2894 C3674 ) C2894_=_C3675( C2894 C3675 ) C2894_=_C3676( C2894 C3676 ) C2894_=_C3677( C2894 C3677 ) \nC2894_=_C3678( C2894 C3678 ) C2894_=_C3679( C2894 C3679 ) C2894_=_C3680( C2894 C3680 ) C2894_=_C3682( C2894 C3682 ) C2894_=_C3683( C2894 C3683 ) C2915_=_C3217( C2915 C3217 ) \nC2915_=_C3282( C2915 C3282 ) C2915_=_C3390( C2915 C3390 ) C2915_=_C3436( C2915 C3436 ) C2915_=_C3500( C2915 C3500 ) C2915_=_C3647( C2915 C3647 ) C2915_=_C3648( C2915 C3648 ) \nC2915_=_C3649( C2915 C3649 ) C2915_=_C3650( C2915 C3650 ) C2915_=_C3651(</w:t>
      </w:r>
    </w:p>
    <w:p>
      <w:pPr>
        <w:pStyle w:val="PreformattedText"/>
        <w:bidi w:val="0"/>
        <w:spacing w:before="0" w:after="0"/>
        <w:jc w:val="left"/>
        <w:rPr/>
      </w:pPr>
      <w:r>
        <w:rPr/>
        <w:t xml:space="preserve"> </w:t>
      </w:r>
      <w:r>
        <w:rPr/>
        <w:t>C2915 C3651 ) C2938_=_C3080( C2938 C3080 ) C2938_=_C3383( C2938 C3383 ) C2938_=_C3424( C2938 C3424 ) \nC2938_=_C3435( C2938 C3435 ) C2938_=_C3473( C2938 C3473 ) C2938_=_C3629( C2938 C3629 ) C2938_=_C3827( C2938 C3827 ) C2938_=_C3912( C2938 C3912 ) C2938_=_C3931( C2938 C3931 ) \nC2938_=_C3950( C2938 C3950 ) C2938_=_C4009( C2938 C4009 ) C2938_=_C4035( C2938 C4035 ) C2938_=_C4068( C2938 C4068 ) C2938_=_C4084( C2938 C4084 ) C2938_=_C4085( C2938 C4085 ) \nC3080_=_C3383( C3080 C3383 ) C3080_=_C3424( C3080 C3424 ) C3080_=_C3435( C3080 C3435 ) C3080_=_C3473( C3080 C3473 ) C3080_=_C3629( C3080 C3629 ) C3080_=_C3827( C3080 C3827 ) \nC3080_=_C3912( C3080 C3912 ) C3080_=_C3931( C3080 C3931 ) C3080_=_C3950( C3080 C3950 ) C3080_=_C4009( C3080 C4009 ) C3080_=_C4035( C3080 C4035 ) C3080_=_C4068( C3080 C4068 ) \nC3080_=_C4084( C3080 C4084 ) C3080_=_C4085( C3080 C4085 ) C3217_=_C3282( C3217 C3282 ) C3217_=_C3390( C3217 C3390 ) C3217_=_C3436( C3217 C3436 ) C3217_=_C3500( C3217 C3500 ) \nC3217_=_C3647( C3217 C3647 ) C3217_=_C3648( C3217 C3648 ) C3217_=_C3649( C3217 C3649 ) C3217_=_C3650( C3217 C3650 ) C3217_=_C3651( C3217 C3651 ) C3229_=_C3362( C3229 C3362 ) \nC3229_=_C3374( C3229 C3374 ) C3229_=_C3534( C3229 C3534 ) C3229_=_C3652( C3229 C3652 ) C3229_=_C3669( C3229 C3669 ) C3229_=_C3670( C3229 C3670 ) C3229_=_C3671( C3229 C3671 ) \nC3229_=_C3672( C3229 C3672 ) C3229_=_C3673( C3229 C3673 ) C3229_=_C3674( C3229 C3674 ) C3229_=_C3675( C3229 C3675 ) C3229_=_C3676( C3229 C3676 ) C3229_=_C3677( C3229 C3677 ) \nC3229_=_C3678( C3229 C3678 ) C3229_=_C3679( C3229 C3679 ) C3229_=_C3680( C3229 C3680 ) C3229_=_C3682( C3229 C3682 ) C3229_=_C3683( C3229 C3683 ) C3282_=_C3390( C3282 C3390 ) \nC3282_=_C3436( C3282 C3436 ) C3282_=_C3500( C3282 C3500 ) C3282_=_C3647( C3282 C3647 ) C3282_=_C3648( C3282 C3648 ) C3282_=_C3649( C3282 C3649 ) C3282_=_C3650( C3282 C3650 ) \nC3282_=_C3651( C3282 C3651 ) C3362_=_C3374( C3362 C3374 ) C3362_=_C3534( C3362 C3534 ) C3362_=_C3652( C3362 C3652 ) C3362_=_C3669( C3362 C3669 ) C3362_=_C3670( C3362 C3670 ) \nC3362_=_C3671( C3362 C3671 ) C3362_=_C3672( C3362 C3672 ) C3362_=_C3673( C3362 C3673 ) C3362_=_C3674( C3362 C3674 ) C3362_=_C3675( C3362 C3675 ) C3362_=_C3676( C3362 C3676 ) \nC3362_=_C3677( C3362 C3677 ) C3362_=_C3678( C3362 C3678 ) C3362_=_C3679( C3362 C3679 ) C3362_=_C3680( C3362 C3680 ) C3362_=_C3682( C3362 C3682 ) C3362_=_C3683( C3362 C3683 ) \nC3374_=_C3383( C3374 C3383 ) C3374_=_C3534( C3374 C3534 ) C3374_=_C3652( C3374 C3652 ) C3374_=_C3669( C3374 C3669 ) C3374_=_C3670( C3374 C3670 ) C3374_=_C3671( C3374 C3671 ) \nC3374_=_C3672( C3374 C3672 ) C3374_=_C3673( C3374 C3673 ) C3374_=_C3674( C3374 C3674 ) C3374_=_C3675( C3374 C3675 ) C3374_=_C3676( C3374 C3676 ) C3374_=_C3677( C3374 C3677 ) \nC3374_=_C3678( C3374 C3678 ) C3374_=_C3679( C3374 C3679 ) C3374_=_C3680( C3374 C3680 ) C3374_=_C3682( C3374 C3682 ) C3374_=_C3683( C3374 C3683 ) C3383_=_C3424( C3383 C3424 ) \nC3383_=_C3435( C3383 C3435 ) C3383_=_C3473( C3383 C3473 ) C3383_=_C3629( C3383 C3629 ) C3383_=_C3827( C3383 C3827 ) C3383_=_C3912( C3383 C3912 ) C3383_=_C3931( C3383 C3931 ) \nC3383_=_C3950( C3383 C3950 ) C3383_=_C4009( C3383 C4009 ) C3383_=_C4035( C3383 C4035 ) C3383_=_C4068( C3383 C4068 ) C3383_=_C4084( C3383 C4084 ) C3383_=_C4085( C3383 C4085 ) \nC3390_=_C3436( C3390 C3436 ) C3390_=_C3500( C3390 C3500 ) C3390_=_C3647( C3390 C3647 ) C3390_=_C3648( C3390 C3648 ) C3390_=_C3649( C3390 C3649 ) C3390_=_C3650( C3390 C3650 ) \nC3390_=_C3651( C3390 C3651 ) C3424_=_C3435( C3424 C3435 ) C3424_=_C3473( C3424 C3473 ) C3424_=_C3629( C3424 C3629 ) C3424_=_C3827( C3424 C3827 ) C3424_=_C3912( C3424 C3912 ) \nC3424_=_C3931( C3424 C3931 ) C3424_=_C3950( C3424 C3950 ) C3424_=_C4009( C3424 C4009 ) C3424_=_C4035( C3424 C4035 ) C3424_=_C4068( C3424 C4068 ) C3424_=_C4084( C3424 C4084 ) \nC3424_=_C4085( C3424 C4085 ) C3435_=_C3473( C3435 C3473 ) C3435_=_C3629( C3435 C3629 ) C3435_=_C3827( C3435 C3827 ) C3435_=_C3912( C3435 C3912 ) C3435_=_C3931( C3435 C3931 ) \nC3435_=_C3950( C3435 C3950 ) C3435_=_C4009( C3435 C4009 ) C3435_=_C4035( C3435 C4035 ) C3435_=_C4068( C3435 C4068 ) C3435_=_C4084( C3435 C4084 ) C3435_=_C4085( C3435 C4085 ) \nC3436_=_C3500( C3436 C3500 ) C3436_=_C3647( C3436 C3647 ) C3436_=_C3648( C3436 C3648 ) C3436_=_C3649( C3436 C3649 ) C3436_=_C3650( C3436 C3650 ) C3436_=_C3651( C3436 C3651 ) \nC3473_=_C3629( C3473 C3629 ) C3473_=_C3827( C3473 C3827 ) C3473_=_C3912( C3473 C3912 ) C3473_=_C3931( C3473 C3931 ) C3473_=_C3950( C3473 C3950 ) C3473_=_C4009( C3473 C4009 ) \nC3473_=_C4035( C3473 C4035 ) C3473_=_C4068( C3473 C4068 ) C3473_=_C4084( C3473 C4084 ) C3473_=_C4085( C3473 C4085 ) C3500_=_C3647( C3500 C3647 ) C3500_=_C3648( C3500 C3648 ) \nC3500_=_C3649( C3500 C3649 ) C3500_=_C3650( C3500 C3650 ) C3500_=_C3651( C3500 C3651 ) C3534_=_C3652( C3534 C3652 ) C3534_=_C3669( C3534 C3669 ) C3534_=_C3670( C3534 C3670 ) \nC3534_=_C3671( C3534 C3671 ) C3534_=_C3672( C3534 C3672 ) C3534_=_C3673( C3534 C3673 ) C3534_=_C3674( C3534 C3674 ) C3534_=_C3675( C3534 C3675 ) C3534_=_C3676( C3534 C3676 ) \nC3534_=_C3677( C3534 C3677 ) C3534_=_C3678( C3534 C3678 ) C3534_=_C3679( C3534 C3679 ) C3534_=_C3680( C3534 C3680 ) C3534_=_C3682( C3534 C3682 ) C3534_=_C3683( C3534 C3683 ) \nC3629_=_C3827( C3629 C3827 ) C3629_=_C3912( C3629 C3912 ) C3629_=_C3931( C3629 C3931 ) C3629_=_C3950( C3629 C3950 ) C3629_=_C4009( C3629 C4009 ) C3629_=_C4035( C3629 C4035 ) \nC3629_=_C4068( C3629 C4068 ) C3629_=_C4084( C3629 C4084 ) C3629_=_C4085( C3629 C4085 ) C3647_=_C3648( C3647 C3648 ) C3647_=_C3649( C3647 C3649 ) C3647_=_C3650( C3647 C3650 ) \nC3647_=_C3651( C3647 C3651 ) C3648_=_C3649( C3648 C3649 ) C3648_=_C3650( C3648 C3650 ) C3648_=_C3651( C3648 C3651 ) C3648_=_C3678( C3648 C3678 ) C3649_=_C3650( C3649 C3650 ) \nC3649_=_C3651( C3649 C3651 ) C3650_=_C3651( C3650 C3651 ) C3652_=_C3669( C3652 C3669 ) C3652_=_C3670( C3652 C3670 ) C3652_=_C3671( C3652 C3671 ) C3652_=_C3672( C3652 C3672 ) \nC3652_=_C3673( C3652 C3673 ) C3652_=_C3674( C3652 C3674 ) C3652_=_C3675( C3652 C3675 ) C3652_=_C3676( C3652 C3676 ) C3652_=_C3677( C3652 C3677 ) C3652_=_C3678( C3652 C3678 ) \nC3652_=_C3679( C3652 C3679 ) C3652_=_C3680( C3652 C3680 ) C3652_=_C3682( C3652 C3682 ) C3652_=_C3683( C3652 C3683 ) C3669_=_C3670( C3669 C3670 ) C3669_=_C3671( C3669 C3671 ) \nC3669_=_C3672( C3669 C3672 ) C3669_=_C3673( C3669 C3673 ) C3669_=_C3674( C3669 C3674 ) C3669_=_C3675( C3669 C3675 ) C3669_=_C3676( C3669 C3676 ) C3669_=_C3677( C3669 C3677 ) \nC3669_=_C3678( C3669 C3678 ) C3669_=_C3679( C3669 C3679 ) C3669_=_C3680( C3669 C3680 ) C3669_=_C3682( C3669 C3682 ) C3669_=_C3683( C3669 C3683 ) C3670_=_C3671( C3670 C3671 ) \nC3670_=_C3672( C3670 C3672 ) C3670_=_C3673( C3670 C3673 ) C3670_=_C3674( C3670 C3674 ) C3670_=_C3675( C3670 C3675 ) C3670_=_C3676( C3670 C3676 ) C3670_=_C3677( C3670 C3677 ) \nC3670_=_C3678( C3670 C3678 ) C3670_=_C3679( C3670 C3679 ) C3670_=_C3680( C3670 C3680 ) C3670_=_C3682( C3670 C3682 ) C3670_=_C3683( C3670 C3683 ) C3671_=_C3672( C3671 C3672 ) \nC3671_=_C3673( C3671 C3673 ) C3671_=_C3674( C3671 C3674 ) C3671_=_C3675( C3671 C3675 ) C3671_=_C3676( C3671 C3676 ) C3671_=_C3677( C3671 C3677 ) C3671_=_C3678( C3671 C3678 ) \nC3671_=_C3679( C3671 C3679 ) C3671_=_C3680( C3671 C3680 ) C3671_=_C3682( C3671 C3682 ) C3671_=_C3683( C3671 C3683 ) C3672_=_C3673( C3672 C3673 ) C3672_=_C3674( C3672 C3674 ) \nC3672_=_C3675( C3672 C3675 ) C3672_=_C3676( C3672 C3676 ) C3672_=_C3677( C3672 C3677 ) C3672_=_C3678( C3672 C3678 ) C3672_=_C3679( C3672 C3679 ) C3672_=_C3680( C3672 C3680 ) \nC3672_=_C3682( C3672 C3682 ) C3672_=_C3683( C3672 C3683 ) C3673_=_C3674( C3673 C3674 ) C3673_=_C3675( C3673 C3675 ) C3673_=_C3676( C3673 C3676 ) C3673_=_C3677( C3673 C3677 ) \nC3673_=_C3678( C3673 C3678 ) C3673_=_C3679( C3673 C3679 ) C3673_=_C3680( C3673 C3680 ) C3673_=_C3682( C3673 C3682 ) C3673_=_C3683( C3673 C3683 ) C3673_=_C3827( C3673 C3827 ) \nC3674_=_C3675( C3674 C3675 ) C3674_=_C3676( C3674 C3676 ) C3674_=_C3677( C3674 C3677 ) C3674_=_C3678( C3674 C3678 ) C3674_=_C3679( C3674 C3679 ) C3674_=_C3680( C3674 C3680 ) \nC3674_=_C3682( C3674 C3682 ) C3674_=_C3683( C3674 C3683 ) C3675_=_C3676( C3675 C3676 ) C3675_=_C3677( C3675 C3677 ) C3675_=_C3678( C3675 C3678 ) C3675_=_C3679( C3675 C3679 ) \nC3675_=_C3680( C3675 C3680 ) C3675_=_C3682( C3675 C3682 ) C3675_=_C3683( C3675 C3683 ) C3676_=_C3677( C3676 C3677 ) C3676_=_C3678( C3676 C3678 ) C3676_=_C3679( C3676 C3679 ) \nC3676_=_C3680( C3676 C3680 ) C3676_=_C3682( C3676 C3682 ) C3676_=_C3683( C3676 C3683 ) C3676_=_C3931( C3676 C3931 ) C3677_=_C3678( C3677 C3678 ) C3677_=_C3679( C3677 C3679 ) \nC3677_=_C3680( C3677 C3680 ) C3677_=_C3682( C3677 C3682 ) C3677_=_C3683( C3677 C3683 ) C3677_=_C3950( C3677 C3950 ) C3678_=_C3679( C3678 C3679 ) C3678_=_C3680( C3678 C3680 ) \nC3678_=_C3682( C3678 C3682 ) C3678_=_C3683( C3678 C3683 ) C3679_=_C3680( C3679 C3680 ) C3679_=_C3682( C3679 C3682 ) C3679_=_C3683( C3679 C3683 ) C3680_=_C3682( C3680 C3682 ) \nC3680_=_C3683( C3680 C3683 ) C3680_=_C4009( C3680 C4009 ) C3682_=_C3683( C3682 C3683 ) C3682_=_C4085( C3682 C4085 ) C3827_=_C3912( C3827 C3912 ) C3827_=_C3931( C3827 C3931 ) \nC3827_=_C3950( C3827 C3950 ) C3827_=_C4009( C3827 C4009 ) C3827_=_C4035( C3827 C4035 ) C3827_=_C4068( C3827 C4068 ) C3827_=_C4084( C3827 C4084 ) C3827_=_C4085( C3827 C4085 ) \nC3912_=_C3931( C3912 C3931 ) C3912_=_C3950( C3912 C3950 ) C3912_=_C4009( C3912 C4009 ) C3912_=_C4035( C3912 C4035 ) C3912_=_C4068( C3912 C4068 ) C3912_=_C4084( C3912 C4084 ) \nC3912_=_C4085( C3912 C4085 ) C3931_=_C3950( C3931 C3950 ) C3931_=_C4009( C3931 C4009 ) C3931_=_C4035( C3931 C4035 ) C3931_=_C4068( C3931 C4068 ) C3931_=_C4084( C3931 C4084 ) \nC3931_=_C4085( C3931 C4085 ) C3950_=_C4009( C3950 C4009 ) C3950_=_C4035( C3950 C4035 ) C3950_=_C4068( C3950 C4068 ) C3950_=_C4084( C3950 C4084 ) C3950_=_C4085( C3950 C4085 ) \nC4009_=_C4035( C4009 C4035 ) C4009_=_C4068( C4009 C4068 ) C4009_=_C4084( C4009 C4084 ) C4009_=_C4085( C4009 C4085 ) C4035_=_C4068(</w:t>
      </w:r>
    </w:p>
    <w:p>
      <w:pPr>
        <w:pStyle w:val="PreformattedText"/>
        <w:bidi w:val="0"/>
        <w:spacing w:before="0" w:after="0"/>
        <w:jc w:val="left"/>
        <w:rPr/>
      </w:pPr>
      <w:r>
        <w:rPr/>
        <w:t xml:space="preserve"> </w:t>
      </w:r>
      <w:r>
        <w:rPr/>
        <w:t>C4035 C4068 ) C4035_=_C4084( C4035 C4084 ) \nC4035_=_C4085( C4035 C4085 ) C4068_=_C4084( C4068 C4084 ) C4068_=_C4085( C4068 C4085 ) C4084_=_C4085( C4084 C4085 ) "];93-&gt;128[label="185: C385 C413 C490 C545 C663 \nC783 C904 C960 C964 C976 C1022 \nC1045 C1089 C1117 C1176 C1193 C1209 \nC1270 C1284 C1289 C1344 C1397 C1430 \nC1476 C1600 C1606 C1641 C1642 C1644 \nC1646 C1647 C1648 C1651 C1652 C1653 \nC1654 C1655 C1656 C1657 C1658 C1660 \nC1661 C1662 C1663 C1664 C1665 C1666 \nC1693 C1734 C1783 C1823 C1924 C1957 \nC1987 C2007 C2034 C2043 C2053 C2055 \nC2057 C2058 C2059 C2060 C2061 C2062 \nC2063 C2066 C2067 C2068 C2069 C2070 \nC2071 C2073 C2082 C2099 C2205 C2275 \nC2276 C2277 C2279 C2281 C2282 C2283 \nC2284 C2285 C2286 C2287 C2288 C2289 \nC2291 C2292 C2293 C2294 C2503 C2568 \nC2580 C2582 C2607 C2616 C2658 C2697 \nC2698 C2699 C2700 C2701 C2702 C2703 \nC2704 C2705 C2706 C2707 C2709 C2711 \nC2712 C2713 C2714 C2715 C2716 C2718 \nC2745 C2803 C2804 C2805 C2806 C2807 \nC2808 C2809 C2810 C2812 C2813 C2814 \nC2815 C2816 C2857 C2863 C2869 C2884 \nC2889 C2894 C2915 C2938 C3080 C3217 \nC3229 C3282 C3362 C3374 C3383 C3390 \nC3424 C3435 C3436 C3473 C3500 C3534 \nC3629 C3647 C3648 C3649 C3650 C3651 \nC3652 C3669 C3670 C3671 C3672 C3673 \nC3674 C3675 C3676 C3677 C3678 C3679 \nC3680 C3682 C3683 C3827 C3912 C3931 \nC3950 C4009 C4035 C4068 C4084 C4085 \n2207: C385_=_C413 ,C385_=_C545 ,C385_=_C976 ,C385_=_C1117 ,C385_=_C1397 ,\nC385_=_C1957 ,C385_=_C2580 ,C385_=_C2658 ,C385_=_C2869 ,C385_=_C2884 ,C385_=_C2915 ,\nC385_=_C3217 ,C385_=_C3282 ,C385_=_C3390 ,C385_=_C3436 ,C385_=_C3500 ,C385_=_C3647 ,\nC385_=_C3648 ,C385_=_C3649 ,C385_=_C3650 ,C385_=_C3651 ,C413_=_C545 ,C413_=_C976 ,\nC413_=_C1117 ,C413_=_C1397 ,C413_=_C1957 ,C413_=_C2580 ,C413_=_C2658 ,C413_=_C2869 ,\nC413_=_C2884 ,C413_=_C2915 ,C413_=_C3217 ,C413_=_C3282 ,C413_=_C3390 ,C413_=_C3436 ,\nC413_=_C3500 ,C413_=_C3647 ,C413_=_C3648 ,C413_=_C3649 ,C413_=_C3650 ,C413_=_C3651 ,\nC490_=_C1089 ,C490_=_C1176 ,C490_=_C1344 ,C490_=_C1430 ,C490_=_C2205 ,C490_=_C2503 ,\nC490_=_C2718 ,C490_=_C2745 ,C490_=_C2803 ,C490_=_C2804 ,C490_=_C2805 ,C490_=_C2806 ,\nC490_=_C2807 ,C490_=_C2808 ,C490_=_C2809 ,C490_=_C2810 ,C490_=_C2812 ,C490_=_C2813 ,\nC490_=_C2814 ,C490_=_C2815 ,C490_=_C2816 ,C545_=_C976 ,C545_=_C1117 ,C545_=_C1397 ,\nC545_=_C1957 ,C545_=_C2580 ,C545_=_C2658 ,C545_=_C2869 ,C545_=_C2884 ,C545_=_C2915 ,\nC545_=_C3217 ,C545_=_C3282 ,C545_=_C3390 ,C545_=_C3436 ,C545_=_C3500 ,C545_=_C3647 ,\nC545_=_C3648 ,C545_=_C3649 ,C545_=_C3650 ,C545_=_C3651 ,C663_=_C904 ,C663_=_C960 ,\nC663_=_C1193 ,C663_=_C1209 ,C663_=_C1289 ,C663_=_C1600 ,C663_=_C2007 ,C663_=_C2616 ,\nC663_=_C2863 ,C663_=_C2889 ,C663_=_C2938 ,C663_=_C3080 ,C663_=_C3383 ,C663_=_C3424 ,\nC663_=_C3435 ,C663_=_C3473 ,C663_=_C3629 ,C663_=_C3827 ,C663_=_C3912 ,C663_=_C3931 ,\nC663_=_C3950 ,C663_=_C4009 ,C663_=_C4035 ,C663_=_C4068 ,C663_=_C4084 ,C663_=_C4085 ,\nC783_=_C1045 ,C783_=_C1270 ,C783_=_C1476 ,C783_=_C1783 ,C783_=_C2053 ,C783_=_C2055 ,\nC783_=_C2057 ,C783_=_C2058 ,C783_=_C2059 ,C783_=_C2060 ,C783_=_C2061 ,C783_=_C2062 ,\nC783_=_C2063 ,C783_=_C2066 ,C783_=_C2067 ,C783_=_C2068 ,C783_=_C2069 ,C783_=_C2070 ,\nC783_=_C2071 ,C783_=_C2073 ,C904_=_C960 ,C904_=_C1193 ,C904_=_C1209 ,C904_=_C1289 ,\nC904_=_C1600 ,C904_=_C2007 ,C904_=_C2616 ,C904_=_C2863 ,C904_=_C2889 ,C904_=_C2938 ,\nC904_=_C3080 ,C904_=_C3383 ,C904_=_C3424 ,C904_=_C3435 ,C904_=_C3473 ,C904_=_C3629 ,\nC904_=_C3827 ,C904_=_C3912 ,C904_=_C3931 ,C904_=_C3950 ,C904_=_C4009 ,C904_=_C4035 ,\nC904_=_C4068 ,C904_=_C4084 ,C904_=_C4085 ,C960_=_C1193 ,C960_=_C1209 ,C960_=_C1289 ,\nC960_=_C1600 ,C960_=_C2007 ,C960_=_C2616 ,C960_=_C2863 ,C960_=_C2889 ,C960_=_C2938 ,\nC960_=_C3080 ,C960_=_C3383 ,C960_=_C3424 ,C960_=_C3435 ,C960_=_C3473 ,C960_=_C3629 ,\nC960_=_C3827 ,C960_=_C3912 ,C960_=_C3931 ,C960_=_C3950 ,C960_=_C4009 ,C960_=_C4035 ,\nC960_=_C4068 ,C960_=_C4084 ,C960_=_C4085 ,C964_=_C976 ,C964_=_C1641 ,C964_=_C1642 ,\nC964_=_C1644 ,C964_=_C1646 ,C964_=_C1647 ,C964_=_C1648 ,C964_=_C1651 ,C964_=_C1652 ,\nC964_=_C1653 ,C964_=_C1654 ,C964_=_C1655 ,C964_=_C1656 ,C964_=_C1657 ,C964_=_C1658 ,\nC964_=_C1660 ,C964_=_C1661 ,C964_=_C1662 ,C964_=_C1663 ,C964_=_C1664 ,C964_=_C1665 ,\nC964_=_C1666 ,C976_=_C1117 ,C976_=_C1397 ,C976_=_C1957 ,C976_=_C2580 ,C976_=_C2658 ,\nC976_=_C2869 ,C976_=_C2884 ,C976_=_C2915 ,C976_=_C3217 ,C976_=_C3282 ,C976_=_C3390 ,\nC976_=_C3436 ,C976_=_C3500 ,C976_=_C3647 ,C976_=_C3648 ,C976_=_C3649 ,C976_=_C3650 ,\nC976_=_C3651 ,C1022_=_C1606 ,C1022_=_C1734 ,C1022_=_C1924 ,C1022_=_C1987 ,C1022_=_C2275 ,\nC1022_=_C2276 ,C1022_=_C2277 ,C1022_=_C2279 ,C1022_=_C2281 ,C1022_=_C2282 ,C1022_=_C2283 ,\nC1022_=_C2284 ,C1022_=_C2285 ,C1022_=_C2286 ,C1022_=_C2287 ,C1022_=_C2288 ,C1022_=_C2289 ,\nC1022_=_C2291 ,C1022_=_C2292 ,C1022_=_C2293 ,C1022_=_C2294 ,C1045_=_C1270 ,C1045_=_C1476 ,\nC1045_=_C1783 ,C1045_=_C2053 ,C1045_=_C2055 ,C1045_=_C2057 ,C1045_=_C2058 ,C1045_=_C2059 ,\nC1045_=_C2060 ,C1045_=_C2061 ,C1045_=_C2062 ,C1045_=_C2063 ,C1045_=_C2066 ,C1045_=_C2067 ,\nC1045_=_C2068 ,C1045_=_C2069 ,C1045_=_C2070 ,C1045_=_C2071 ,C1045_=_C2073 ,C1089_=_C1176 ,\nC1089_=_C1344 ,C1089_=_C1430 ,C1089_=_C2205 ,C1089_=_C2503 ,C1089_=_C2718 ,C1089_=_C2745 ,\nC1089_=_C2803 ,C1089_=_C2804 ,C1089_=_C2805 ,C1089_=_C2806 ,C1089_=_C2807 ,C1089_=_C2808 ,\nC1089_=_C2809 ,C1089_=_C2810 ,C1089_=_C2812 ,C1089_=_C2813 ,C1089_=_C2814 ,C1089_=_C2815 ,\nC1089_=_C2816 ,C1117_=_C1397 ,C1117_=_C1957 ,C1117_=_C2580 ,C1117_=_C2658 ,C1117_=_C2869 ,\nC1117_=_C2884 ,C1117_=_C2915 ,C1117_=_C3217 ,C1117_=_C3282 ,C1117_=_C3390 ,C1117_=_C3436 ,\nC1117_=_C3500 ,C1117_=_C3647 ,C1117_=_C3648 ,C1117_=_C3649 ,C1117_=_C3650 ,C1117_=_C3651 ,\nC1176_=_C1193 ,C1176_=_C1344 ,C1176_=_C1430 ,C1176_=_C2205 ,C1176_=_C2503 ,C1176_=_C2718 ,\nC1176_=_C2745 ,C1176_=_C2803 ,C1176_=_C2804 ,C1176_=_C2805 ,C1176_=_C2806 ,C1176_=_C2807 ,\nC1176_=_C2808 ,C1176_=_C2809 ,C1176_=_C2810 ,C1176_=_C2812 ,C1176_=_C2813 ,C1176_=_C2814 ,\nC1176_=_C2815 ,C1176_=_C2816 ,C1193_=_C1209 ,C1193_=_C1289 ,C1193_=_C1600 ,C1193_=_C2007 ,\nC1193_=_C2616 ,C1193_=_C2863 ,C1193_=_C2889 ,C1193_=_C2938 ,C1193_=_C3080 ,C1193_=_C3383 ,\nC1193_=_C3424 ,C1193_=_C3435 ,C1193_=_C3473 ,C1193_=_C3629 ,C1193_=_C3827 ,C1193_=_C3912 ,\nC1193_=_C3931 ,C1193_=_C3950 ,C1193_=_C4009 ,C1193_=_C4035 ,C1193_=_C4068 ,C1193_=_C4084 ,\nC1193_=_C4085 ,C1209_=_C1289 ,C1209_=_C1600 ,C1209_=_C2007 ,C1209_=_C2616 ,C1209_=_C2863 ,\nC1209_=_C2889 ,C1209_=_C2938 ,C1209_=_C3080 ,C1209_=_C3383 ,C1209_=_C3424 ,C1209_=_C3435 ,\nC1209_=_C3473 ,C1209_=_C3629 ,C1209_=_C3827 ,C1209_=_C3912 ,C1209_=_C3931 ,C1209_=_C3950 ,\nC1209_=_C4009 ,C1209_=_C4035 ,C1209_=_C4068 ,C1209_=_C4084 ,C1209_=_C4085 ,C1270_=_C1284 ,\nC1270_=_C1289 ,C1270_=_C1476 ,C1270_=_C1783 ,C1270_=_C2053 ,C1270_=_C2055 ,C1270_=_C2057 ,\nC1270_=_C2058 ,C1270_=_C2059 ,C1270_=_C2060 ,C1270_=_C2061 ,C1270_=_C2062 ,C1270_=_C2063 ,\nC1270_=_C2066 ,C1270_=_C2067 ,C1270_=_C2068 ,C1270_=_C2069 ,C1270_=_C2070 ,C1270_=_C2071 ,\nC1270_=_C2073 ,C1284_=_C1289 ,C1284_=_C2043 ,C1284_=_C2082 ,C1284_=_C2099 ,C1284_=_C2582 ,\nC1284_=_C2607 ,C1284_=_C2857 ,C1284_=_C2894 ,C1284_=_C3229 ,C1284_=_C3362 ,C1284_=_C3374 ,\nC1284_=_C3534 ,C1284_=_C3652 ,C1284_=_C3669 ,C1284_=_C3670 ,C1284_=_C3671 ,C1284_=_C3672 ,\nC1284_=_C3673 ,C1284_=_C3674 ,C1284_=_C3675 ,C1284_=_C3676 ,C1284_=_C3677 ,C1284_=_C3678 ,\nC1284_=_C3679 ,C1284_=_C3680 ,C1284_=_C3682 ,C1284_=_C3683 ,C1289_=_C1600 ,C1289_=_C2007 ,\nC1289_=_C2616 ,C1289_=_C2863 ,C1289_=_C2889 ,C1289_=_C2938 ,C1289_=_C3080 ,C1289_=_C3383 ,\nC1289_=_C3424 ,C1289_=_C3435 ,C1289_=_C3473 ,C1289_=_C3629 ,C1289_=_C3827 ,C1289_=_C3912 ,\nC1289_=_C3931 ,C1289_=_C3950 ,C1289_=_C4009 ,C1289_=_C4035 ,C1289_=_C4068 ,C1289_=_C4084 ,\nC1289_=_C4085 ,C1344_=_C1430 ,C1344_=_C2205 ,C1344_=_C2503 ,C1344_=_C2718 ,C1344_=_C2745 ,\nC1344_=_C2803 ,C1344_=_C2804 ,C1344_=_C2805 ,C1344_=_C2806 ,C1344_=_C2807 ,C1344_=_C2808 ,\nC1344_=_C2809 ,C1344_=_C2810 ,C1344_=_C2812 ,C1344_=_C2813 ,C1344_=_C2814 ,C1344_=_C2815 ,\nC1344_=_C2816 ,C1397_=_C1957 ,C1397_=_C2580 ,C1397_=_C2658 ,C1397_=_C2869 ,C1397_=_C2884 ,\nC1397_=_C2915 ,C1397_=_C3217 ,C1397_=_C3282 ,C1397_=_C3390 ,C1397_=_C3436 ,C1397_=_C3500 ,\nC1397_=_C3647 ,C1397_=_C3648 ,C1397_=_C3649 ,C1397_=_C3650 ,C1397_=_C3651 ,C1430_=_C2205 ,\nC1430_=_C2503 ,C1430_=_C2718 ,C1430_=_C2745 ,C1430_=_C2803 ,C1430_=_C2804 ,C1430_=_C2805 ,\nC1430_=_C2806 ,C1430_=_C2807 ,C1430_=_C2808 ,C1430_=_C2809 ,C1430_=_C2810 ,C1430_=_C2812 ,\nC1430_=_C2813 ,C1430_=_C2814 ,C1430_=_C2815 ,C1430_=_C2816 ,C1476_=_C1783 ,C1476_=_C2053 ,\nC1476_=_C2055 ,C1476_=_C2057 ,C1476_=_C2058 ,C1476_=_C2059 ,C1476_=_C2060 ,C1476_=_C2061 ,\nC1476_=_C2062 ,C1476_=_C2063 ,C1476_=_C2066 ,C1476_=_C2067 ,C1476_=_C2068 ,C1476_=_C2069 ,\nC1476_=_C2070 ,C1476_=_C2071 ,C1476_=_C2073 ,C1600_=_C2007 ,C1600_=_C2616 ,C1600_=_C2863 ,\nC1600_=_C2889 ,C1600_=_C2938 ,C1600_=_C3080 ,C1600_=_C3383 ,C1600_=_C3424 ,C1600_=_C3435 ,\nC1600_=_C3473 ,C1600_=_C3629 ,C1600_=_C3827 ,C1600_=_C3912 ,C1600_=_C3931 ,C1600_=_C3950 ,\nC1600_=_C4009 ,C1600_=_C4035 ,C1600_=_C4068 ,C1600_=_C4084 ,C1600_=_C4085 ,C1606_=_C1734 ,\nC1606_=_C1924 ,C1606_=_C1987 ,C1606_=_C2275 ,C1606_=_C2276 ,C1606_=_C2277 ,C1606_=_C2279 ,\nC1606_=_C2281 ,C1606_=_C2282 ,C1606_=_C2283 ,C1606_=_C2284 ,C1606_=_C2285 ,C1606_=_C2286 ,\nC1606_=_C2287 ,C1606_=_C2288 ,C1606_=_C2289 ,C1606_=_C2291 ,C1606_=_C2292 ,C1606_=_C2293 ,\nC1606_=_C2294 ,C1641_=_C1642 ,C1641_=_C1644 ,C1641_=_C1646 ,C1641_=_C1647 ,C1641_=_C1648 ,\nC1641_=_C1651 ,C1641_=_C1652 ,C1641_=_C1653 ,C1641_=_C1654 ,C1641_=_C1655 ,C1641_=_C1656 ,\nC1641_=_C1657 ,C1641_=_C1658 ,C1641_=_C1660 ,C1641_=_C1661 ,C1641_=_C1662 ,C1641_=_C1663 ,\nC1641_=_C1664 ,C1641_=_C1665 ,C1641_=_C1666 ,C1642_=_C1644 ,C1642_=_C1646 ,C1642_=_C1647 ,\nC1642_=_C1648 ,C1642_=_C1651 ,C1642_=_C1652 ,C1642_=_C1653 ,C1642_=_C1654 ,C1642_=_C1655 ,\nC1642_=_C1656 ,C1642_=_C1657 ,C1642_=_C1658 ,C1642_=_C1660 ,C1642_=_C1661 ,C1642_=_C1662 ,\nC1642_=_C1663 ,C1642_=_C1664 ,C1642_=_C1665 ,C1642_=_C1666</w:t>
      </w:r>
    </w:p>
    <w:p>
      <w:pPr>
        <w:pStyle w:val="PreformattedText"/>
        <w:bidi w:val="0"/>
        <w:spacing w:before="0" w:after="0"/>
        <w:jc w:val="left"/>
        <w:rPr/>
      </w:pPr>
      <w:r>
        <w:rPr/>
        <w:t xml:space="preserve"> </w:t>
      </w:r>
      <w:r>
        <w:rPr/>
        <w:t>,C1642_=_C1957 ,C1644_=_C1646 ,\nC1644_=_C1647 ,C1644_=_C1648 ,C1644_=_C1651 ,C1644_=_C1652 ,C1644_=_C1653 ,C1644_=_C1654 ,\nC1644_=_C1655 ,C1644_=_C1656 ,C1644_=_C1657 ,C1644_=_C1658 ,C1644_=_C1660 ,C1644_=_C1661 ,\nC1644_=_C1662 ,C1644_=_C1663 ,C1644_=_C1664 ,C1644_=_C1665 ,C1644_=_C1666 ,C1644_=_C2205 ,\nC1646_=_C1647 ,C1646_=_C1648 ,C1646_=_C1651 ,C1646_=_C1652 ,C1646_=_C1653 ,C1646_=_C1654 ,\nC1646_=_C1655 ,C1646_=_C1656 ,C1646_=_C1657 ,C1646_=_C1658 ,C1646_=_C1660 ,C1646_=_C1661 ,\nC1646_=_C1662 ,C1646_=_C1663 ,C1646_=_C1664 ,C1646_=_C1665 ,C1646_=_C1666 ,C1647_=_C1648 ,\nC1647_=_C1651 ,C1647_=_C1652 ,C1647_=_C1653 ,C1647_=_C1654 ,C1647_=_C1655 ,C1647_=_C1656 ,\nC1647_=_C1657 ,C1647_=_C1658 ,C1647_=_C1660 ,C1647_=_C1661 ,C1647_=_C1662 ,C1647_=_C1663 ,\nC1647_=_C1664 ,C1647_=_C1665 ,C1647_=_C1666 ,C1647_=_C2568 ,C1647_=_C2580 ,C1647_=_C2582 ,\nC1648_=_C1651 ,C1648_=_C1652 ,C1648_=_C1653 ,C1648_=_C1654 ,C1648_=_C1655 ,C1648_=_C1656 ,\nC1648_=_C1657 ,C1648_=_C1658 ,C1648_=_C1660 ,C1648_=_C1661 ,C1648_=_C1662 ,C1648_=_C1663 ,\nC1648_=_C1664 ,C1648_=_C1665 ,C1648_=_C1666 ,C1648_=_C2658 ,C1651_=_C1652 ,C1651_=_C1653 ,\nC1651_=_C1654 ,C1651_=_C1655 ,C1651_=_C1656 ,C1651_=_C1657 ,C1651_=_C1658 ,C1651_=_C1660 ,\nC1651_=_C1661 ,C1651_=_C1662 ,C1651_=_C1663 ,C1651_=_C1664 ,C1651_=_C1665 ,C1651_=_C1666 ,\nC1651_=_C2058 ,C1651_=_C2281 ,C1651_=_C2698 ,C1651_=_C2803 ,C1651_=_C2869 ,C1652_=_C1653 ,\nC1652_=_C1654 ,C1652_=_C1655 ,C1652_=_C1656 ,C1652_=_C1657 ,C1652_=_C1658 ,C1652_=_C1660 ,\nC1652_=_C1661 ,C1652_=_C1662 ,C1652_=_C1663 ,C1652_=_C1664 ,C1652_=_C1665 ,C1652_=_C1666 ,\nC1652_=_C2059 ,C1652_=_C2282 ,C1652_=_C2699 ,C1652_=_C2804 ,C1652_=_C2884 ,C1652_=_C2889 ,\nC1653_=_C1654 ,C1653_=_C1655 ,C1653_=_C1656 ,C1653_=_C1657 ,C1653_=_C1658 ,C1653_=_C1660 ,\nC1653_=_C1661 ,C1653_=_C1662 ,C1653_=_C1663 ,C1653_=_C1664 ,C1653_=_C1665 ,C1653_=_C1666 ,\nC1653_=_C2060 ,C1653_=_C2915 ,C1654_=_C1655 ,C1654_=_C1656 ,C1654_=_C1657 ,C1654_=_C1658 ,\nC1654_=_C1660 ,C1654_=_C1661 ,C1654_=_C1662 ,C1654_=_C1663 ,C1654_=_C1664 ,C1654_=_C1665 ,\nC1654_=_C1666 ,C1655_=_C1656 ,C1655_=_C1657 ,C1655_=_C1658 ,C1655_=_C1660 ,C1655_=_C1661 ,\nC1655_=_C1662 ,C1655_=_C1663 ,C1655_=_C1664 ,C1655_=_C1665 ,C1655_=_C1666 ,C1655_=_C2806 ,\nC1655_=_C3217 ,C1656_=_C1657 ,C1656_=_C1658 ,C1656_=_C1660 ,C1656_=_C1661 ,C1656_=_C1662 ,\nC1656_=_C1663 ,C1656_=_C1664 ,C1656_=_C1665 ,C1656_=_C1666 ,C1656_=_C2061 ,C1656_=_C2283 ,\nC1656_=_C2704 ,C1656_=_C2808 ,C1656_=_C3282 ,C1657_=_C1658 ,C1657_=_C1660 ,C1657_=_C1661 ,\nC1657_=_C1662 ,C1657_=_C1663 ,C1657_=_C1664 ,C1657_=_C1665 ,C1657_=_C1666 ,C1658_=_C1660 ,\nC1658_=_C1661 ,C1658_=_C1662 ,C1658_=_C1663 ,C1658_=_C1664 ,C1658_=_C1665 ,C1658_=_C1666 ,\nC1658_=_C3436 ,C1660_=_C1661 ,C1660_=_C1662 ,C1660_=_C1663 ,C1660_=_C1664 ,C1660_=_C1665 ,\nC1660_=_C1666 ,C1660_=_C2813 ,C1660_=_C3647 ,C1661_=_C1662 ,C1661_=_C1663 ,C1661_=_C1664 ,\nC1661_=_C1665 ,C1661_=_C1666 ,C1662_=_C1663 ,C1662_=_C1664 ,C1662_=_C1665 ,C1662_=_C1666 ,\nC1662_=_C2069 ,C1662_=_C2292 ,C1662_=_C2715 ,C1662_=_C2815 ,C1662_=_C3649 ,C1663_=_C1664 ,\nC1663_=_C1665 ,C1663_=_C1666 ,C1663_=_C3650 ,C1664_=_C1665 ,C1664_=_C1666 ,C1665_=_C1666 ,\nC1665_=_C3651 ,C1693_=_C1823 ,C1693_=_C2034 ,C1693_=_C2568 ,C1693_=_C2697 ,C1693_=_C2698 ,\nC1693_=_C2699 ,C1693_=_C2700 ,C1693_=_C2701 ,C1693_=_C2702 ,C1693_=_C2703 ,C1693_=_C2704 ,\nC1693_=_C2705 ,C1693_=_C2706 ,C1693_=_C2707 ,C1693_=_C2709 ,C1693_=_C2711 ,C1693_=_C2712 ,\nC1693_=_C2713 ,C1693_=_C2714 ,C1693_=_C2715 ,C1693_=_C2716 ,C1734_=_C1924 ,C1734_=_C1987 ,\nC1734_=_C2275 ,C1734_=_C2276 ,C1734_=_C2277 ,C1734_=_C2279 ,C1734_=_C2281 ,C1734_=_C2282 ,\nC1734_=_C2283 ,C1734_=_C2284 ,C1734_=_C2285 ,C1734_=_C2286 ,C1734_=_C2287 ,C1734_=_C2288 ,\nC1734_=_C2289 ,C1734_=_C2291 ,C1734_=_C2292 ,C1734_=_C2293 ,C1734_=_C2294 ,C1783_=_C2053 ,\nC1783_=_C2055 ,C1783_=_C2057 ,C1783_=_C2058 ,C1783_=_C2059 ,C1783_=_C2060 ,C1783_=_C2061 ,\nC1783_=_C2062 ,C1783_=_C2063 ,C1783_=_C2066 ,C1783_=_C2067 ,C1783_=_C2068 ,C1783_=_C2069 ,\nC1783_=_C2070 ,C1783_=_C2071 ,C1783_=_C2073 ,C1823_=_C2034 ,C1823_=_C2568 ,C1823_=_C2697 ,\nC1823_=_C2698 ,C1823_=_C2699 ,C1823_=_C2700 ,C1823_=_C2701 ,C1823_=_C2702 ,C1823_=_C2703 ,\nC1823_=_C2704 ,C1823_=_C2705 ,C1823_=_C2706 ,C1823_=_C2707 ,C1823_=_C2709 ,C1823_=_C2711 ,\nC1823_=_C2712 ,C1823_=_C2713 ,C1823_=_C2714 ,C1823_=_C2715 ,C1823_=_C2716 ,C1924_=_C1987 ,\nC1924_=_C2275 ,C1924_=_C2276 ,C1924_=_C2277 ,C1924_=_C2279 ,C1924_=_C2281 ,C1924_=_C2282 ,\nC1924_=_C2283 ,C1924_=_C2284 ,C1924_=_C2285 ,C1924_=_C2286 ,C1924_=_C2287 ,C1924_=_C2288 ,\nC1924_=_C2289 ,C1924_=_C2291 ,C1924_=_C2292 ,C1924_=_C2293 ,C1924_=_C2294 ,C1957_=_C2580 ,\nC1957_=_C2658 ,C1957_=_C2869 ,C1957_=_C2884 ,C1957_=_C2915 ,C1957_=_C3217 ,C1957_=_C3282 ,\nC1957_=_C3390 ,C1957_=_C3436 ,C1957_=_C3500 ,C1957_=_C3647 ,C1957_=_C3648 ,C1957_=_C3649 ,\nC1957_=_C3650 ,C1957_=_C3651 ,C1987_=_C2007 ,C1987_=_C2275 ,C1987_=_C2276 ,C1987_=_C2277 ,\nC1987_=_C2279 ,C1987_=_C2281 ,C1987_=_C2282 ,C1987_=_C2283 ,C1987_=_C2284 ,C1987_=_C2285 ,\nC1987_=_C2286 ,C1987_=_C2287 ,C1987_=_C2288 ,C1987_=_C2289 ,C1987_=_C2291 ,C1987_=_C2292 ,\nC1987_=_C2293 ,C1987_=_C2294 ,C2007_=_C2616 ,C2007_=_C2863 ,C2007_=_C2889 ,C2007_=_C2938 ,\nC2007_=_C3080 ,C2007_=_C3383 ,C2007_=_C3424 ,C2007_=_C3435 ,C2007_=_C3473 ,C2007_=_C3629 ,\nC2007_=_C3827 ,C2007_=_C3912 ,C2007_=_C3931 ,C2007_=_C3950 ,C2007_=_C4009 ,C2007_=_C4035 ,\nC2007_=_C4068 ,C2007_=_C4084 ,C2007_=_C4085 ,C2034_=_C2043 ,C2034_=_C2568 ,C2034_=_C2697 ,\nC2034_=_C2698 ,C2034_=_C2699 ,C2034_=_C2700 ,C2034_=_C2701 ,C2034_=_C2702 ,C2034_=_C2703 ,\nC2034_=_C2704 ,C2034_=_C2705 ,C2034_=_C2706 ,C2034_=_C2707 ,C2034_=_C2709 ,C2034_=_C2711 ,\nC2034_=_C2712 ,C2034_=_C2713 ,C2034_=_C2714 ,C2034_=_C2715 ,C2034_=_C2716 ,C2043_=_C2082 ,\nC2043_=_C2099 ,C2043_=_C2582 ,C2043_=_C2607 ,C2043_=_C2857 ,C2043_=_C2894 ,C2043_=_C3229 ,\nC2043_=_C3362 ,C2043_=_C3374 ,C2043_=_C3534 ,C2043_=_C3652 ,C2043_=_C3669 ,C2043_=_C3670 ,\nC2043_=_C3671 ,C2043_=_C3672 ,C2043_=_C3673 ,C2043_=_C3674 ,C2043_=_C3675 ,C2043_=_C3676 ,\nC2043_=_C3677 ,C2043_=_C3678 ,C2043_=_C3679 ,C2043_=_C3680 ,C2043_=_C3682 ,C2043_=_C3683 ,\nC2053_=_C2055 ,C2053_=_C2057 ,C2053_=_C2058 ,C2053_=_C2059 ,C2053_=_C2060 ,C2053_=_C2061 ,\nC2053_=_C2062 ,C2053_=_C2063 ,C2053_=_C2066 ,C2053_=_C2067 ,C2053_=_C2068 ,C2053_=_C2069 ,\nC2053_=_C2070 ,C2053_=_C2071 ,C2053_=_C2073 ,C2053_=_C2607 ,C2053_=_C2616 ,C2055_=_C2057 ,\nC2055_=_C2058 ,C2055_=_C2059 ,C2055_=_C2060 ,C2055_=_C2061 ,C2055_=_C2062 ,C2055_=_C2063 ,\nC2055_=_C2066 ,C2055_=_C2067 ,C2055_=_C2068 ,C2055_=_C2069 ,C2055_=_C2070 ,C2055_=_C2071 ,\nC2055_=_C2073 ,C2055_=_C2279 ,C2057_=_C2058 ,C2057_=_C2059 ,C2057_=_C2060 ,C2057_=_C2061 ,\nC2057_=_C2062 ,C2057_=_C2063 ,C2057_=_C2066 ,C2057_=_C2067 ,C2057_=_C2068 ,C2057_=_C2069 ,\nC2057_=_C2070 ,C2057_=_C2071 ,C2057_=_C2073 ,C2057_=_C2697 ,C2057_=_C2857 ,C2057_=_C2863 ,\nC2058_=_C2059 ,C2058_=_C2060 ,C2058_=_C2061 ,C2058_=_C2062 ,C2058_=_C2063 ,C2058_=_C2066 ,\nC2058_=_C2067 ,C2058_=_C2068 ,C2058_=_C2069 ,C2058_=_C2070 ,C2058_=_C2071 ,C2058_=_C2073 ,\nC2058_=_C2281 ,C2058_=_C2698 ,C2058_=_C2803 ,C2058_=_C2869 ,C2059_=_C2060 ,C2059_=_C2061 ,\nC2059_=_C2062 ,C2059_=_C2063 ,C2059_=_C2066 ,C2059_=_C2067 ,C2059_=_C2068 ,C2059_=_C2069 ,\nC2059_=_C2070 ,C2059_=_C2071 ,C2059_=_C2073 ,C2059_=_C2282 ,C2059_=_C2699 ,C2059_=_C2804 ,\nC2059_=_C2884 ,C2059_=_C2889 ,C2060_=_C2061 ,C2060_=_C2062 ,C2060_=_C2063 ,C2060_=_C2066 ,\nC2060_=_C2067 ,C2060_=_C2068 ,C2060_=_C2069 ,C2060_=_C2070 ,C2060_=_C2071 ,C2060_=_C2073 ,\nC2060_=_C2915 ,C2061_=_C2062 ,C2061_=_C2063 ,C2061_=_C2066 ,C2061_=_C2067 ,C2061_=_C2068 ,\nC2061_=_C2069 ,C2061_=_C2070 ,C2061_=_C2071 ,C2061_=_C2073 ,C2061_=_C2283 ,C2061_=_C2704 ,\nC2061_=_C2808 ,C2061_=_C3282 ,C2062_=_C2063 ,C2062_=_C2066 ,C2062_=_C2067 ,C2062_=_C2068 ,\nC2062_=_C2069 ,C2062_=_C2070 ,C2062_=_C2071 ,C2062_=_C2073 ,C2062_=_C3374 ,C2062_=_C3383 ,\nC2063_=_C2066 ,C2063_=_C2067 ,C2063_=_C2068 ,C2063_=_C2069 ,C2063_=_C2070 ,C2063_=_C2071 ,\nC2063_=_C2073 ,C2063_=_C3500 ,C2066_=_C2067 ,C2066_=_C2068 ,C2066_=_C2069 ,C2066_=_C2070 ,\nC2066_=_C2071 ,C2066_=_C2073 ,C2066_=_C3673 ,C2066_=_C3827 ,C2067_=_C2068 ,C2067_=_C2069 ,\nC2067_=_C2070 ,C2067_=_C2071 ,C2067_=_C2073 ,C2067_=_C2814 ,C2067_=_C3676 ,C2067_=_C3931 ,\nC2068_=_C2069 ,C2068_=_C2070 ,C2068_=_C2071 ,C2068_=_C2073 ,C2068_=_C3677 ,C2068_=_C3950 ,\nC2069_=_C2070 ,C2069_=_C2071 ,C2069_=_C2073 ,C2069_=_C2292 ,C2069_=_C2715 ,C2069_=_C2815 ,\nC2069_=_C3649 ,C2070_=_C2071 ,C2070_=_C2073 ,C2070_=_C3680 ,C2070_=_C4009 ,C2071_=_C2073 ,\nC2071_=_C4068 ,C2073_=_C3682 ,C2073_=_C4085 ,C2082_=_C2099 ,C2082_=_C2582 ,C2082_=_C2607 ,\nC2082_=_C2857 ,C2082_=_C2894 ,C2082_=_C3229 ,C2082_=_C3362 ,C2082_=_C3374 ,C2082_=_C3534 ,\nC2082_=_C3652 ,C2082_=_C3669 ,C2082_=_C3670 ,C2082_=_C3671 ,C2082_=_C3672 ,C2082_=_C3673 ,\nC2082_=_C3674 ,C2082_=_C3675 ,C2082_=_C3676 ,C2082_=_C3677 ,C2082_=_C3678 ,C2082_=_C3679 ,\nC2082_=_C3680 ,C2082_=_C3682 ,C2082_=_C3683 ,C2099_=_C2582 ,C2099_=_C2607 ,C2099_=_C2857 ,\nC2099_=_C2894 ,C2099_=_C3229 ,C2099_=_C3362 ,C2099_=_C3374 ,C2099_=_C3534 ,C2099_=_C3652 ,\nC2099_=_C3669 ,C2099_=_C3670 ,C2099_=_C3671 ,C2099_=_C3672 ,C2099_=_C3673 ,C2099_=_C3674 ,\nC2099_=_C3675 ,C2099_=_C3676 ,C2099_=_C3677 ,C2099_=_C3678 ,C2099_=_C3679 ,C2099_=_C3680 ,\nC2099_=_C3682 ,C2099_=_C3683 ,C2205_=_C2503 ,C2205_=_C2718 ,C2205_=_C2745 ,C2205_=_C2803 ,\nC2205_=_C2804 ,C2205_=_C2805 ,C2205_=_C2806 ,C2205_=_C2807 ,C2205_=_C2808 ,C2205_=_C2809 ,\nC2205_=_C2810 ,C2205_=_C2812 ,C2205_=_C2813 ,C2205_=_C2814 ,C2205_=_C2815 ,C2205_=_C2816 ,\nC2275_=_C2276 ,C2275_=_C2277 ,C2275_=_C2279 ,C2275_=_C2281 ,C2275_=_C2282 ,C2275_=_C2283 ,\nC2275_=_C2284 ,C2275_=_C2285 ,C2275_=_C2286 ,C2275_=_C2287 ,C2275_=_C2288 ,C2275_=_C2289 ,\nC2275_=_C2291 ,C2275_=_C2292 ,C2275_=_C2293 ,C2275_=_C2294 ,C2276_=_C2277 ,C2276_=_C2279 ,\nC2276_=_C2281 ,C2276_=_C2282 ,C2276_=_C2283 ,C2276_=_C2284 ,C2276_=_C2285 ,C2276_=_C2286 ,\nC2276_=_C2287 ,C2276_=_C2288</w:t>
      </w:r>
    </w:p>
    <w:p>
      <w:pPr>
        <w:pStyle w:val="PreformattedText"/>
        <w:bidi w:val="0"/>
        <w:spacing w:before="0" w:after="0"/>
        <w:jc w:val="left"/>
        <w:rPr/>
      </w:pPr>
      <w:r>
        <w:rPr/>
        <w:t xml:space="preserve"> </w:t>
      </w:r>
      <w:r>
        <w:rPr/>
        <w:t>,C2276_=_C2289 ,C2276_=_C2291 ,C2276_=_C2292 ,C2276_=_C2293 ,\nC2276_=_C2294 ,C2277_=_C2279 ,C2277_=_C2281 ,C2277_=_C2282 ,C2277_=_C2283 ,C2277_=_C2284 ,\nC2277_=_C2285 ,C2277_=_C2286 ,C2277_=_C2287 ,C2277_=_C2288 ,C2277_=_C2289 ,C2277_=_C2291 ,\nC2277_=_C2292 ,C2277_=_C2293 ,C2277_=_C2294 ,C2279_=_C2281 ,C2279_=_C2282 ,C2279_=_C2283 ,\nC2279_=_C2284 ,C2279_=_C2285 ,C2279_=_C2286 ,C2279_=_C2287 ,C2279_=_C2288 ,C2279_=_C2289 ,\nC2279_=_C2291 ,C2279_=_C2292 ,C2279_=_C2293 ,C2279_=_C2294 ,C2281_=_C2282 ,C2281_=_C2283 ,\nC2281_=_C2284 ,C2281_=_C2285 ,C2281_=_C2286 ,C2281_=_C2287 ,C2281_=_C2288 ,C2281_=_C2289 ,\nC2281_=_C2291 ,C2281_=_C2292 ,C2281_=_C2293 ,C2281_=_C2294 ,C2281_=_C2698 ,C2281_=_C2803 ,\nC2281_=_C2869 ,C2282_=_C2283 ,C2282_=_C2284 ,C2282_=_C2285 ,C2282_=_C2286 ,C2282_=_C2287 ,\nC2282_=_C2288 ,C2282_=_C2289 ,C2282_=_C2291 ,C2282_=_C2292 ,C2282_=_C2293 ,C2282_=_C2294 ,\nC2282_=_C2699 ,C2282_=_C2804 ,C2282_=_C2884 ,C2282_=_C2889 ,C2283_=_C2284 ,C2283_=_C2285 ,\nC2283_=_C2286 ,C2283_=_C2287 ,C2283_=_C2288 ,C2283_=_C2289 ,C2283_=_C2291 ,C2283_=_C2292 ,\nC2283_=_C2293 ,C2283_=_C2294 ,C2283_=_C2704 ,C2283_=_C2808 ,C2283_=_C3282 ,C2284_=_C2285 ,\nC2284_=_C2286 ,C2284_=_C2287 ,C2284_=_C2288 ,C2284_=_C2289 ,C2284_=_C2291 ,C2284_=_C2292 ,\nC2284_=_C2293 ,C2284_=_C2294 ,C2285_=_C2286 ,C2285_=_C2287 ,C2285_=_C2288 ,C2285_=_C2289 ,\nC2285_=_C2291 ,C2285_=_C2292 ,C2285_=_C2293 ,C2285_=_C2294 ,C2286_=_C2287 ,C2286_=_C2288 ,\nC2286_=_C2289 ,C2286_=_C2291 ,C2286_=_C2292 ,C2286_=_C2293 ,C2286_=_C2294 ,C2287_=_C2288 ,\nC2287_=_C2289 ,C2287_=_C2291 ,C2287_=_C2292 ,C2287_=_C2293 ,C2287_=_C2294 ,C2287_=_C2809 ,\nC2288_=_C2289 ,C2288_=_C2291 ,C2288_=_C2292 ,C2288_=_C2293 ,C2288_=_C2294 ,C2289_=_C2291 ,\nC2289_=_C2292 ,C2289_=_C2293 ,C2289_=_C2294 ,C2291_=_C2292 ,C2291_=_C2293 ,C2291_=_C2294 ,\nC2292_=_C2293 ,C2292_=_C2294 ,C2292_=_C2715 ,C2292_=_C2815 ,C2292_=_C3649 ,C2293_=_C2294 ,\nC2503_=_C2718 ,C2503_=_C2745 ,C2503_=_C2803 ,C2503_=_C2804 ,C2503_=_C2805 ,C2503_=_C2806 ,\nC2503_=_C2807 ,C2503_=_C2808 ,C2503_=_C2809 ,C2503_=_C2810 ,C2503_=_C2812 ,C2503_=_C2813 ,\nC2503_=_C2814 ,C2503_=_C2815 ,C2503_=_C2816 ,C2568_=_C2580 ,C2568_=_C2582 ,C2568_=_C2697 ,\nC2568_=_C2698 ,C2568_=_C2699 ,C2568_=_C2700 ,C2568_=_C2701 ,C2568_=_C2702 ,C2568_=_C2703 ,\nC2568_=_C2704 ,C2568_=_C2705 ,C2568_=_C2706 ,C2568_=_C2707 ,C2568_=_C2709 ,C2568_=_C2711 ,\nC2568_=_C2712 ,C2568_=_C2713 ,C2568_=_C2714 ,C2568_=_C2715 ,C2568_=_C2716 ,C2580_=_C2582 ,\nC2580_=_C2658 ,C2580_=_C2869 ,C2580_=_C2884 ,C2580_=_C2915 ,C2580_=_C3217 ,C2580_=_C3282 ,\nC2580_=_C3390 ,C2580_=_C3436 ,C2580_=_C3500 ,C2580_=_C3647 ,C2580_=_C3648 ,C2580_=_C3649 ,\nC2580_=_C3650 ,C2580_=_C3651 ,C2582_=_C2607 ,C2582_=_C2857 ,C2582_=_C2894 ,C2582_=_C3229 ,\nC2582_=_C3362 ,C2582_=_C3374 ,C2582_=_C3534 ,C2582_=_C3652 ,C2582_=_C3669 ,C2582_=_C3670 ,\nC2582_=_C3671 ,C2582_=_C3672 ,C2582_=_C3673 ,C2582_=_C3674 ,C2582_=_C3675 ,C2582_=_C3676 ,\nC2582_=_C3677 ,C2582_=_C3678 ,C2582_=_C3679 ,C2582_=_C3680 ,C2582_=_C3682 ,C2582_=_C3683 ,\nC2607_=_C2616 ,C2607_=_C2857 ,C2607_=_C2894 ,C2607_=_C3229 ,C2607_=_C3362 ,C2607_=_C3374 ,\nC2607_=_C3534 ,C2607_=_C3652 ,C2607_=_C3669 ,C2607_=_C3670 ,C2607_=_C3671 ,C2607_=_C3672 ,\nC2607_=_C3673 ,C2607_=_C3674 ,C2607_=_C3675 ,C2607_=_C3676 ,C2607_=_C3677 ,C2607_=_C3678 ,\nC2607_=_C3679 ,C2607_=_C3680 ,C2607_=_C3682 ,C2607_=_C3683 ,C2616_=_C2863 ,C2616_=_C2889 ,\nC2616_=_C2938 ,C2616_=_C3080 ,C2616_=_C3383 ,C2616_=_C3424 ,C2616_=_C3435 ,C2616_=_C3473 ,\nC2616_=_C3629 ,C2616_=_C3827 ,C2616_=_C3912 ,C2616_=_C3931 ,C2616_=_C3950 ,C2616_=_C4009 ,\nC2616_=_C4035 ,C2616_=_C4068 ,C2616_=_C4084 ,C2616_=_C4085 ,C2658_=_C2869 ,C2658_=_C2884 ,\nC2658_=_C2915 ,C2658_=_C3217 ,C2658_=_C3282 ,C2658_=_C3390 ,C2658_=_C3436 ,C2658_=_C3500 ,\nC2658_=_C3647 ,C2658_=_C3648 ,C2658_=_C3649 ,C2658_=_C3650 ,C2658_=_C3651 ,C2697_=_C2698 ,\nC2697_=_C2699 ,C2697_=_C2700 ,C2697_=_C2701 ,C2697_=_C2702 ,C2697_=_C2703 ,C2697_=_C2704 ,\nC2697_=_C2705 ,C2697_=_C2706 ,C2697_=_C2707 ,C2697_=_C2709 ,C2697_=_C2711 ,C2697_=_C2712 ,\nC2697_=_C2713 ,C2697_=_C2714 ,C2697_=_C2715 ,C2697_=_C2716 ,C2697_=_C2857 ,C2697_=_C2863 ,\nC2698_=_C2699 ,C2698_=_C2700 ,C2698_=_C2701 ,C2698_=_C2702 ,C2698_=_C2703 ,C2698_=_C2704 ,\nC2698_=_C2705 ,C2698_=_C2706 ,C2698_=_C2707 ,C2698_=_C2709 ,C2698_=_C2711 ,C2698_=_C2712 ,\nC2698_=_C2713 ,C2698_=_C2714 ,C2698_=_C2715 ,C2698_=_C2716 ,C2698_=_C2803 ,C2698_=_C2869 ,\nC2699_=_C2700 ,C2699_=_C2701 ,C2699_=_C2702 ,C2699_=_C2703 ,C2699_=_C2704 ,C2699_=_C2705 ,\nC2699_=_C2706 ,C2699_=_C2707 ,C2699_=_C2709 ,C2699_=_C2711 ,C2699_=_C2712 ,C2699_=_C2713 ,\nC2699_=_C2714 ,C2699_=_C2715 ,C2699_=_C2716 ,C2699_=_C2804 ,C2699_=_C2884 ,C2699_=_C2889 ,\nC2700_=_C2701 ,C2700_=_C2702 ,C2700_=_C2703 ,C2700_=_C2704 ,C2700_=_C2705 ,C2700_=_C2706 ,\nC2700_=_C2707 ,C2700_=_C2709 ,C2700_=_C2711 ,C2700_=_C2712 ,C2700_=_C2713 ,C2700_=_C2714 ,\nC2700_=_C2715 ,C2700_=_C2716 ,C2700_=_C2805 ,C2701_=_C2702 ,C2701_=_C2703 ,C2701_=_C2704 ,\nC2701_=_C2705 ,C2701_=_C2706 ,C2701_=_C2707 ,C2701_=_C2709 ,C2701_=_C2711 ,C2701_=_C2712 ,\nC2701_=_C2713 ,C2701_=_C2714 ,C2701_=_C2715 ,C2701_=_C2716 ,C2702_=_C2703 ,C2702_=_C2704 ,\nC2702_=_C2705 ,C2702_=_C2706 ,C2702_=_C2707 ,C2702_=_C2709 ,C2702_=_C2711 ,C2702_=_C2712 ,\nC2702_=_C2713 ,C2702_=_C2714 ,C2702_=_C2715 ,C2702_=_C2716 ,C2702_=_C3229 ,C2703_=_C2704 ,\nC2703_=_C2705 ,C2703_=_C2706 ,C2703_=_C2707 ,C2703_=_C2709 ,C2703_=_C2711 ,C2703_=_C2712 ,\nC2703_=_C2713 ,C2703_=_C2714 ,C2703_=_C2715 ,C2703_=_C2716 ,C2704_=_C2705 ,C2704_=_C2706 ,\nC2704_=_C2707 ,C2704_=_C2709 ,C2704_=_C2711 ,C2704_=_C2712 ,C2704_=_C2713 ,C2704_=_C2714 ,\nC2704_=_C2715 ,C2704_=_C2716 ,C2704_=_C2808 ,C2704_=_C3282 ,C2705_=_C2706 ,C2705_=_C2707 ,\nC2705_=_C2709 ,C2705_=_C2711 ,C2705_=_C2712 ,C2705_=_C2713 ,C2705_=_C2714 ,C2705_=_C2715 ,\nC2705_=_C2716 ,C2705_=_C3362 ,C2706_=_C2707 ,C2706_=_C2709 ,C2706_=_C2711 ,C2706_=_C2712 ,\nC2706_=_C2713 ,C2706_=_C2714 ,C2706_=_C2715 ,C2706_=_C2716 ,C2706_=_C3534 ,C2707_=_C2709 ,\nC2707_=_C2711 ,C2707_=_C2712 ,C2707_=_C2713 ,C2707_=_C2714 ,C2707_=_C2715 ,C2707_=_C2716 ,\nC2709_=_C2711 ,C2709_=_C2712 ,C2709_=_C2713 ,C2709_=_C2714 ,C2709_=_C2715 ,C2709_=_C2716 ,\nC2709_=_C3652 ,C2711_=_C2712 ,C2711_=_C2713 ,C2711_=_C2714 ,C2711_=_C2715 ,C2711_=_C2716 ,\nC2712_=_C2713 ,C2712_=_C2714 ,C2712_=_C2715 ,C2712_=_C2716 ,C2713_=_C2714 ,C2713_=_C2715 ,\nC2713_=_C2716 ,C2713_=_C3675 ,C2714_=_C2715 ,C2714_=_C2716 ,C2714_=_C3648 ,C2714_=_C3678 ,\nC2715_=_C2716 ,C2715_=_C2815 ,C2715_=_C3649 ,C2716_=_C2816 ,C2716_=_C3679 ,C2718_=_C2745 ,\nC2718_=_C2803 ,C2718_=_C2804 ,C2718_=_C2805 ,C2718_=_C2806 ,C2718_=_C2807 ,C2718_=_C2808 ,\nC2718_=_C2809 ,C2718_=_C2810 ,C2718_=_C2812 ,C2718_=_C2813 ,C2718_=_C2814 ,C2718_=_C2815 ,\nC2718_=_C2816 ,C2745_=_C2803 ,C2745_=_C2804 ,C2745_=_C2805 ,C2745_=_C2806 ,C2745_=_C2807 ,\nC2745_=_C2808 ,C2745_=_C2809 ,C2745_=_C2810 ,C2745_=_C2812 ,C2745_=_C2813 ,C2745_=_C2814 ,\nC2745_=_C2815 ,C2745_=_C2816 ,C2803_=_C2804 ,C2803_=_C2805 ,C2803_=_C2806 ,C2803_=_C2807 ,\nC2803_=_C2808 ,C2803_=_C2809 ,C2803_=_C2810 ,C2803_=_C2812 ,C2803_=_C2813 ,C2803_=_C2814 ,\nC2803_=_C2815 ,C2803_=_C2816 ,C2803_=_C2869 ,C2804_=_C2805 ,C2804_=_C2806 ,C2804_=_C2807 ,\nC2804_=_C2808 ,C2804_=_C2809 ,C2804_=_C2810 ,C2804_=_C2812 ,C2804_=_C2813 ,C2804_=_C2814 ,\nC2804_=_C2815 ,C2804_=_C2816 ,C2804_=_C2884 ,C2804_=_C2889 ,C2805_=_C2806 ,C2805_=_C2807 ,\nC2805_=_C2808 ,C2805_=_C2809 ,C2805_=_C2810 ,C2805_=_C2812 ,C2805_=_C2813 ,C2805_=_C2814 ,\nC2805_=_C2815 ,C2805_=_C2816 ,C2806_=_C2807 ,C2806_=_C2808 ,C2806_=_C2809 ,C2806_=_C2810 ,\nC2806_=_C2812 ,C2806_=_C2813 ,C2806_=_C2814 ,C2806_=_C2815 ,C2806_=_C2816 ,C2806_=_C3217 ,\nC2807_=_C2808 ,C2807_=_C2809 ,C2807_=_C2810 ,C2807_=_C2812 ,C2807_=_C2813 ,C2807_=_C2814 ,\nC2807_=_C2815 ,C2807_=_C2816 ,C2808_=_C2809 ,C2808_=_C2810 ,C2808_=_C2812 ,C2808_=_C2813 ,\nC2808_=_C2814 ,C2808_=_C2815 ,C2808_=_C2816 ,C2808_=_C3282 ,C2809_=_C2810 ,C2809_=_C2812 ,\nC2809_=_C2813 ,C2809_=_C2814 ,C2809_=_C2815 ,C2809_=_C2816 ,C2810_=_C2812 ,C2810_=_C2813 ,\nC2810_=_C2814 ,C2810_=_C2815 ,C2810_=_C2816 ,C2812_=_C2813 ,C2812_=_C2814 ,C2812_=_C2815 ,\nC2812_=_C2816 ,C2813_=_C2814 ,C2813_=_C2815 ,C2813_=_C2816 ,C2813_=_C3647 ,C2814_=_C2815 ,\nC2814_=_C2816 ,C2814_=_C3676 ,C2814_=_C3931 ,C2815_=_C2816 ,C2815_=_C3649 ,C2816_=_C3679 ,\nC2857_=_C2863 ,C2857_=_C2894 ,C2857_=_C3229 ,C2857_=_C3362 ,C2857_=_C3374 ,C2857_=_C3534 ,\nC2857_=_C3652 ,C2857_=_C3669 ,C2857_=_C3670 ,C2857_=_C3671 ,C2857_=_C3672 ,C2857_=_C3673 ,\nC2857_=_C3674 ,C2857_=_C3675 ,C2857_=_C3676 ,C2857_=_C3677 ,C2857_=_C3678 ,C2857_=_C3679 ,\nC2857_=_C3680 ,C2857_=_C3682 ,C2857_=_C3683 ,C2863_=_C2889 ,C2863_=_C2938 ,C2863_=_C3080 ,\nC2863_=_C3383 ,C2863_=_C3424 ,C2863_=_C3435 ,C2863_=_C3473 ,C2863_=_C3629 ,C2863_=_C3827 ,\nC2863_=_C3912 ,C2863_=_C3931 ,C2863_=_C3950 ,C2863_=_C4009 ,C2863_=_C4035 ,C2863_=_C4068 ,\nC2863_=_C4084 ,C2863_=_C4085 ,C2869_=_C2884 ,C2869_=_C2915 ,C2869_=_C3217 ,C2869_=_C3282 ,\nC2869_=_C3390 ,C2869_=_C3436 ,C2869_=_C3500 ,C2869_=_C3647 ,C2869_=_C3648 ,C2869_=_C3649 ,\nC2869_=_C3650 ,C2869_=_C3651 ,C2884_=_C2889 ,C2884_=_C2915 ,C2884_=_C3217 ,C2884_=_C3282 ,\nC2884_=_C3390 ,C2884_=_C3436 ,C2884_=_C3500 ,C2884_=_C3647 ,C2884_=_C3648 ,C2884_=_C3649 ,\nC2884_=_C3650 ,C2884_=_C3651 ,C2889_=_C2938 ,C2889_=_C3080 ,C2889_=_C3383 ,C2889_=_C3424 ,\nC2889_=_C3435 ,C2889_=_C3473 ,C2889_=_C3629 ,C2889_=_C3827 ,C2889_=_C3912 ,C2889_=_C3931 ,\nC2889_=_C3950 ,C2889_=_C4009 ,C2889_=_C4035 ,C2889_=_C4068 ,C2889_=_C4084 ,C2889_=_C4085 ,\nC2894_=_C3229 ,C2894_=_C3362 ,C2894_=_C3374 ,C2894_=_C3534 ,C2894_=_C3652 ,C2894_=_C3669 ,\nC2894_=_C3670 ,C2894_=_C3671 ,C2894_=_C3672 ,C2894_=_C3673 ,C2894_=_C3674 ,C2894_=_C3675 ,\nC2894_=_C3676 ,C2894_=_C3677 ,C2894_=_C3678 ,C2894_=_C3679 ,C2894_=_C3680 ,C2894_=_C3682 ,\nC2894_=_C3683 ,C2915_=_C3217 ,C2915_=_C3282 ,C2915_=_C3390 ,C2915_=_C3436 ,C2915_=_C3500 ,\nC2915_=_C3647 ,C2915_=_C3648 ,C2915_=_C3649 ,C2915_=_C3650 ,C2915_=_C3651 ,C2938_=_C3080</w:t>
      </w:r>
    </w:p>
    <w:p>
      <w:pPr>
        <w:pStyle w:val="PreformattedText"/>
        <w:bidi w:val="0"/>
        <w:spacing w:before="0" w:after="0"/>
        <w:jc w:val="left"/>
        <w:rPr/>
      </w:pPr>
      <w:r>
        <w:rPr/>
        <w:t xml:space="preserve"> </w:t>
      </w:r>
      <w:r>
        <w:rPr/>
        <w:t>,\nC2938_=_C3383 ,C2938_=_C3424 ,C2938_=_C3435 ,C2938_=_C3473 ,C2938_=_C3629 ,C2938_=_C3827 ,\nC2938_=_C3912 ,C2938_=_C3931 ,C2938_=_C3950 ,C2938_=_C4009 ,C2938_=_C4035 ,C2938_=_C4068 ,\nC2938_=_C4084 ,C2938_=_C4085 ,C3080_=_C3383 ,C3080_=_C3424 ,C3080_=_C3435 ,C3080_=_C3473 ,\nC3080_=_C3629 ,C3080_=_C3827 ,C3080_=_C3912 ,C3080_=_C3931 ,C3080_=_C3950 ,C3080_=_C4009 ,\nC3080_=_C4035 ,C3080_=_C4068 ,C3080_=_C4084 ,C3080_=_C4085 ,C3217_=_C3282 ,C3217_=_C3390 ,\nC3217_=_C3436 ,C3217_=_C3500 ,C3217_=_C3647 ,C3217_=_C3648 ,C3217_=_C3649 ,C3217_=_C3650 ,\nC3217_=_C3651 ,C3229_=_C3362 ,C3229_=_C3374 ,C3229_=_C3534 ,C3229_=_C3652 ,C3229_=_C3669 ,\nC3229_=_C3670 ,C3229_=_C3671 ,C3229_=_C3672 ,C3229_=_C3673 ,C3229_=_C3674 ,C3229_=_C3675 ,\nC3229_=_C3676 ,C3229_=_C3677 ,C3229_=_C3678 ,C3229_=_C3679 ,C3229_=_C3680 ,C3229_=_C3682 ,\nC3229_=_C3683 ,C3282_=_C3390 ,C3282_=_C3436 ,C3282_=_C3500 ,C3282_=_C3647 ,C3282_=_C3648 ,\nC3282_=_C3649 ,C3282_=_C3650 ,C3282_=_C3651 ,C3362_=_C3374 ,C3362_=_C3534 ,C3362_=_C3652 ,\nC3362_=_C3669 ,C3362_=_C3670 ,C3362_=_C3671 ,C3362_=_C3672 ,C3362_=_C3673 ,C3362_=_C3674 ,\nC3362_=_C3675 ,C3362_=_C3676 ,C3362_=_C3677 ,C3362_=_C3678 ,C3362_=_C3679 ,C3362_=_C3680 ,\nC3362_=_C3682 ,C3362_=_C3683 ,C3374_=_C3383 ,C3374_=_C3534 ,C3374_=_C3652 ,C3374_=_C3669 ,\nC3374_=_C3670 ,C3374_=_C3671 ,C3374_=_C3672 ,C3374_=_C3673 ,C3374_=_C3674 ,C3374_=_C3675 ,\nC3374_=_C3676 ,C3374_=_C3677 ,C3374_=_C3678 ,C3374_=_C3679 ,C3374_=_C3680 ,C3374_=_C3682 ,\nC3374_=_C3683 ,C3383_=_C3424 ,C3383_=_C3435 ,C3383_=_C3473 ,C3383_=_C3629 ,C3383_=_C3827 ,\nC3383_=_C3912 ,C3383_=_C3931 ,C3383_=_C3950 ,C3383_=_C4009 ,C3383_=_C4035 ,C3383_=_C4068 ,\nC3383_=_C4084 ,C3383_=_C4085 ,C3390_=_C3436 ,C3390_=_C3500 ,C3390_=_C3647 ,C3390_=_C3648 ,\nC3390_=_C3649 ,C3390_=_C3650 ,C3390_=_C3651 ,C3424_=_C3435 ,C3424_=_C3473 ,C3424_=_C3629 ,\nC3424_=_C3827 ,C3424_=_C3912 ,C3424_=_C3931 ,C3424_=_C3950 ,C3424_=_C4009 ,C3424_=_C4035 ,\nC3424_=_C4068 ,C3424_=_C4084 ,C3424_=_C4085 ,C3435_=_C3473 ,C3435_=_C3629 ,C3435_=_C3827 ,\nC3435_=_C3912 ,C3435_=_C3931 ,C3435_=_C3950 ,C3435_=_C4009 ,C3435_=_C4035 ,C3435_=_C4068 ,\nC3435_=_C4084 ,C3435_=_C4085 ,C3436_=_C3500 ,C3436_=_C3647 ,C3436_=_C3648 ,C3436_=_C3649 ,\nC3436_=_C3650 ,C3436_=_C3651 ,C3473_=_C3629 ,C3473_=_C3827 ,C3473_=_C3912 ,C3473_=_C3931 ,\nC3473_=_C3950 ,C3473_=_C4009 ,C3473_=_C4035 ,C3473_=_C4068 ,C3473_=_C4084 ,C3473_=_C4085 ,\nC3500_=_C3647 ,C3500_=_C3648 ,C3500_=_C3649 ,C3500_=_C3650 ,C3500_=_C3651 ,C3534_=_C3652 ,\nC3534_=_C3669 ,C3534_=_C3670 ,C3534_=_C3671 ,C3534_=_C3672 ,C3534_=_C3673 ,C3534_=_C3674 ,\nC3534_=_C3675 ,C3534_=_C3676 ,C3534_=_C3677 ,C3534_=_C3678 ,C3534_=_C3679 ,C3534_=_C3680 ,\nC3534_=_C3682 ,C3534_=_C3683 ,C3629_=_C3827 ,C3629_=_C3912 ,C3629_=_C3931 ,C3629_=_C3950 ,\nC3629_=_C4009 ,C3629_=_C4035 ,C3629_=_C4068 ,C3629_=_C4084 ,C3629_=_C4085 ,C3647_=_C3648 ,\nC3647_=_C3649 ,C3647_=_C3650 ,C3647_=_C3651 ,C3648_=_C3649 ,C3648_=_C3650 ,C3648_=_C3651 ,\nC3648_=_C3678 ,C3649_=_C3650 ,C3649_=_C3651 ,C3650_=_C3651 ,C3652_=_C3669 ,C3652_=_C3670 ,\nC3652_=_C3671 ,C3652_=_C3672 ,C3652_=_C3673 ,C3652_=_C3674 ,C3652_=_C3675 ,C3652_=_C3676 ,\nC3652_=_C3677 ,C3652_=_C3678 ,C3652_=_C3679 ,C3652_=_C3680 ,C3652_=_C3682 ,C3652_=_C3683 ,\nC3669_=_C3670 ,C3669_=_C3671 ,C3669_=_C3672 ,C3669_=_C3673 ,C3669_=_C3674 ,C3669_=_C3675 ,\nC3669_=_C3676 ,C3669_=_C3677 ,C3669_=_C3678 ,C3669_=_C3679 ,C3669_=_C3680 ,C3669_=_C3682 ,\nC3669_=_C3683 ,C3670_=_C3671 ,C3670_=_C3672 ,C3670_=_C3673 ,C3670_=_C3674 ,C3670_=_C3675 ,\nC3670_=_C3676 ,C3670_=_C3677 ,C3670_=_C3678 ,C3670_=_C3679 ,C3670_=_C3680 ,C3670_=_C3682 ,\nC3670_=_C3683 ,C3671_=_C3672 ,C3671_=_C3673 ,C3671_=_C3674 ,C3671_=_C3675 ,C3671_=_C3676 ,\nC3671_=_C3677 ,C3671_=_C3678 ,C3671_=_C3679 ,C3671_=_C3680 ,C3671_=_C3682 ,C3671_=_C3683 ,\nC3672_=_C3673 ,C3672_=_C3674 ,C3672_=_C3675 ,C3672_=_C3676 ,C3672_=_C3677 ,C3672_=_C3678 ,\nC3672_=_C3679 ,C3672_=_C3680 ,C3672_=_C3682 ,C3672_=_C3683 ,C3673_=_C3674 ,C3673_=_C3675 ,\nC3673_=_C3676 ,C3673_=_C3677 ,C3673_=_C3678 ,C3673_=_C3679 ,C3673_=_C3680 ,C3673_=_C3682 ,\nC3673_=_C3683 ,C3673_=_C3827 ,C3674_=_C3675 ,C3674_=_C3676 ,C3674_=_C3677 ,C3674_=_C3678 ,\nC3674_=_C3679 ,C3674_=_C3680 ,C3674_=_C3682 ,C3674_=_C3683 ,C3675_=_C3676 ,C3675_=_C3677 ,\nC3675_=_C3678 ,C3675_=_C3679 ,C3675_=_C3680 ,C3675_=_C3682 ,C3675_=_C3683 ,C3676_=_C3677 ,\nC3676_=_C3678 ,C3676_=_C3679 ,C3676_=_C3680 ,C3676_=_C3682 ,C3676_=_C3683 ,C3676_=_C3931 ,\nC3677_=_C3678 ,C3677_=_C3679 ,C3677_=_C3680 ,C3677_=_C3682 ,C3677_=_C3683 ,C3677_=_C3950 ,\nC3678_=_C3679 ,C3678_=_C3680 ,C3678_=_C3682 ,C3678_=_C3683 ,C3679_=_C3680 ,C3679_=_C3682 ,\nC3679_=_C3683 ,C3680_=_C3682 ,C3680_=_C3683 ,C3680_=_C4009 ,C3682_=_C3683 ,C3682_=_C4085 ,\nC3827_=_C3912 ,C3827_=_C3931 ,C3827_=_C3950 ,C3827_=_C4009 ,C3827_=_C4035 ,C3827_=_C4068 ,\nC3827_=_C4084 ,C3827_=_C4085 ,C3912_=_C3931 ,C3912_=_C3950 ,C3912_=_C4009 ,C3912_=_C4035 ,\nC3912_=_C4068 ,C3912_=_C4084 ,C3912_=_C4085 ,C3931_=_C3950 ,C3931_=_C4009 ,C3931_=_C4035 ,\nC3931_=_C4068 ,C3931_=_C4084 ,C3931_=_C4085 ,C3950_=_C4009 ,C3950_=_C4035 ,C3950_=_C4068 ,\nC3950_=_C4084 ,C3950_=_C4085 ,C4009_=_C4035 ,C4009_=_C4068 ,C4009_=_C4084 ,C4009_=_C4085 ,\nC4035_=_C4068 ,C4035_=_C4084 ,C4035_=_C4085 ,C4068_=_C4084 ,C4068_=_C4085 ,C4084_=_C4085 ,"];129[shape=box, label="id:129 level: 5\n175: C71 C132 C174 C177 C255 \nC269 C342 C353 C362 C367 C397 \nC480 C698 C730 C888 C891 C924 \nC936 C937 C938 C940 C941 C942 \nC943 C944 C945 C946 C947 C948 \nC949 C950 C951 C952 C954 C955 \nC956 C957 C958 C959 C960 C961 \nC1021 C1050 C1053 C1082 C1091 C1094 \nC1171 C1172 C1173 C1174 C1175 C1176 \nC1177 C1178 C1179 C1180 C1181 C1182 \nC1184 C1185 C1186 C1187 C1188 C1189 \nC1190 C1191 C1192 C1193 C1460 C1603 \nC1652 C1678 C1769 C1827 C1869 C1986 \nC1987 C1988 C1989 C1990 C1991 C1992 \nC1993 C1994 C1995 C1996 C1997 C1999 \nC2000 C2001 C2002 C2003 C2004 C2005 \nC2006 C2007 C2059 C2185 C2187 C2244 \nC2262 C2282 C2383 C2423 C2555 C2559 \nC2699 C2804 C2819 C2865 C2876 C2878 \nC2879 C2882 C2883 C2884 C2885 C2886 \nC2887 C2888 C2889 C2926 C2929 C2930 \nC2931 C2965 C3070 C3071 C3074 C3075 \nC3076 C3077 C3078 C3079 C3080 C3081 \nC3082 C3083 C3084 C3266 C3280 C3289 \nC3326 C3344 C3359 C3418 C3419 C3420 \nC3421 C3422 C3423 C3424 C3425 C3426 \nC3427 C3428 C3429 C3430 C3431 C3432 \nC3433 C3434 C3435 C3465 C3466 C3467 \nC3468 C3469 C3470 C3471 C3472 C3473 \nC3474 C3475 \n2280: C71_=_C132( C71 C132 ) C71_=_C177( C71 C177 ) C71_=_C255( C71 C255 ) C71_=_C269( C71 C269 ) C71_=_C342( C71 C342 ) \nC71_=_C353( C71 C353 ) C71_=_C367( C71 C367 ) C71_=_C951( C71 C951 ) C71_=_C1182( C71 C1182 ) C71_=_C1996( C71 C1996 ) C71_=_C2559( C71 C2559 ) \nC71_=_C2930( C71 C2930 ) C71_=_C3344( C71 C3344 ) C71_=_C3427( C71 C3427 ) C71_=_C3428( C71 C3428 ) C71_=_C3429( C71 C3429 ) C71_=_C3430( C71 C3430 ) \nC71_=_C3431( C71 C3431 ) C71_=_C3432( C71 C3432 ) C71_=_C3433( C71 C3433 ) C71_=_C3434( C71 C3434 ) C71_=_C3435( C71 C3435 ) C132_=_C177( C132 C177 ) \nC132_=_C255( C132 C255 ) C132_=_C269( C132 C269 ) C132_=_C342( C132 C342 ) C132_=_C353( C132 C353 ) C132_=_C367( C132 C367 ) C132_=_C951( C132 C951 ) \nC132_=_C1182( C132 C1182 ) C132_=_C1996( C132 C1996 ) C132_=_C2559( C132 C2559 ) C132_=_C2930( C132 C2930 ) C132_=_C3344( C132 C3344 ) C132_=_C3427( C132 C3427 ) \nC132_=_C3428( C132 C3428 ) C132_=_C3429( C132 C3429 ) C132_=_C3430( C132 C3430 ) C132_=_C3431( C132 C3431 ) C132_=_C3432( C132 C3432 ) C132_=_C3433( C132 C3433 ) \nC132_=_C3434( C132 C3434 ) C132_=_C3435( C132 C3435 ) C174_=_C177( C174 C177 ) C174_=_C362( C174 C362 ) C174_=_C943( C174 C943 ) C174_=_C1178( C174 C1178 ) \nC174_=_C1652( C174 C1652 ) C174_=_C1991( C174 C1991 ) C174_=_C2059( C174 C2059 ) C174_=_C2282( C174 C2282 ) C174_=_C2555( C174 C2555 ) C174_=_C2699( C174 C2699 ) \nC174_=_C2804( C174 C2804 ) C174_=_C2865( C174 C2865 ) C174_=_C2876( C174 C2876 ) C174_=_C2878( C174 C2878 ) C174_=_C2879( C174 C2879 ) C174_=_C2882( C174 C2882 ) \nC174_=_C2883( C174 C2883 ) C174_=_C2884( C174 C2884 ) C174_=_C2885( C174 C2885 ) C174_=_C2886( C174 C2886 ) C174_=_C2887( C174 C2887 ) C174_=_C2888( C174 C2888 ) \nC174_=_C2889( C174 C2889 ) C177_=_C255( C177 C255 ) C177_=_C269( C177 C269 ) C177_=_C342( C177 C342 ) C177_=_C353( C177 C353 ) C177_=_C367( C177 C367 ) \nC177_=_C951( C177 C951 ) C177_=_C1182( C177 C1182 ) C177_=_C1996( C177 C1996 ) C177_=_C2559( C177 C2559 ) C177_=_C2930( C177 C2930 ) C177_=_C3344( C177 C3344 ) \nC177_=_C3427( C177 C3427 ) C177_=_C3428( C177 C3428 ) C177_=_C3429( C177 C3429 ) C177_=_C3430( C177 C3430 ) C177_=_C3431( C177 C3431 ) C177_=_C3432( C177 C3432 ) \nC177_=_C3433( C177 C3433 ) C177_=_C3434( C177 C3434 ) C177_=_C3435( C177 C3435 ) C255_=_C269( C255 C269 ) C255_=_C342( C255 C342 ) C255_=_C353( C255 C353 ) \nC255_=_C367( C255 C367 ) C255_=_C951( C255 C951 ) C255_=_C1182( C255 C1182 ) C255_=_C1996( C255 C1996 ) C255_=_C2559( C255 C2559 ) C255_=_C2930( C255 C2930 ) \nC255_=_C3344( C255 C3344 ) C255_=_C3427( C255 C3427 ) C255_=_C3428( C255 C3428 ) C255_=_C3429( C255 C3429 ) C255_=_C3430( C255 C3430 ) C255_=_C3431( C255 C3431 ) \nC255_=_C3432( C255 C3432 ) C255_=_C3433( C255 C3433 ) C255_=_C3434( C255 C3434 ) C255_=_C3435( C255 C3435 ) C269_=_C342( C269 C342 ) C269_=_C353( C269 C353 ) \nC269_=_C367( C269 C367 ) C269_=_C951( C269 C951 ) C269_=_C1182( C269 C1182 ) C269_=_C1996( C269 C1996 ) C269_=_C2559( C269 C2559 ) C269_=_C2930( C269 C2930 ) \nC269_=_C3344( C269 C3344 ) C269_=_C3427( C269 C3427 ) C269_=_C3428( C269 C3428 ) C269_=_C3429( C269 C3429 ) C269_=_C3430( C269 C3430 ) C269_=_C3431( C269 C3431 ) \nC269_=_C3432( C269 C3432 ) C269_=_C3433( C269 C3433 ) C269_=_C3434( C269 C3434 ) C269_=_C3435( C269 C3435 ) C342_=_C353( C342 C353 ) C342_=_C367( C342 C367 ) \nC342_=_C951( C342 C951 ) C342_=_C1182( C342 C1182 ) C342_=_C1996( C342 C1996 ) C342_=_C2559( C342 C2559 ) C342_=_C2930( C342 C2930 ) C342_=_C3344( C342 C3344 ) \nC342_=_C3427( C342 C3427 ) C342_=_C3428( C342 C3428 ) C342_=_C3429( C342</w:t>
      </w:r>
    </w:p>
    <w:p>
      <w:pPr>
        <w:pStyle w:val="PreformattedText"/>
        <w:bidi w:val="0"/>
        <w:spacing w:before="0" w:after="0"/>
        <w:jc w:val="left"/>
        <w:rPr/>
      </w:pPr>
      <w:r>
        <w:rPr/>
        <w:t xml:space="preserve"> </w:t>
      </w:r>
      <w:r>
        <w:rPr/>
        <w:t>C3429 ) C342_=_C3430( C342 C3430 ) C342_=_C3431( C342 C3431 ) C342_=_C3432( C342 C3432 ) \nC342_=_C3433( C342 C3433 ) C342_=_C3434( C342 C3434 ) C342_=_C3435( C342 C3435 ) C353_=_C367( C353 C367 ) C353_=_C951( C353 C951 ) C353_=_C1182( C353 C1182 ) \nC353_=_C1996( C353 C1996 ) C353_=_C2559( C353 C2559 ) C353_=_C2930( C353 C2930 ) C353_=_C3344( C353 C3344 ) C353_=_C3427( C353 C3427 ) C353_=_C3428( C353 C3428 ) \nC353_=_C3429( C353 C3429 ) C353_=_C3430( C353 C3430 ) C353_=_C3431( C353 C3431 ) C353_=_C3432( C353 C3432 ) C353_=_C3433( C353 C3433 ) C353_=_C3434( C353 C3434 ) \nC353_=_C3435( C353 C3435 ) C362_=_C367( C362 C367 ) C362_=_C943( C362 C943 ) C362_=_C1178( C362 C1178 ) C362_=_C1652( C362 C1652 ) C362_=_C1991( C362 C1991 ) \nC362_=_C2059( C362 C2059 ) C362_=_C2282( C362 C2282 ) C362_=_C2555( C362 C2555 ) C362_=_C2699( C362 C2699 ) C362_=_C2804( C362 C2804 ) C362_=_C2865( C362 C2865 ) \nC362_=_C2876( C362 C2876 ) C362_=_C2878( C362 C2878 ) C362_=_C2879( C362 C2879 ) C362_=_C2882( C362 C2882 ) C362_=_C2883( C362 C2883 ) C362_=_C2884( C362 C2884 ) \nC362_=_C2885( C362 C2885 ) C362_=_C2886( C362 C2886 ) C362_=_C2887( C362 C2887 ) C362_=_C2888( C362 C2888 ) C362_=_C2889( C362 C2889 ) C367_=_C951( C367 C951 ) \nC367_=_C1182( C367 C1182 ) C367_=_C1996( C367 C1996 ) C367_=_C2559( C367 C2559 ) C367_=_C2930( C367 C2930 ) C367_=_C3344( C367 C3344 ) C367_=_C3427( C367 C3427 ) \nC367_=_C3428( C367 C3428 ) C367_=_C3429( C367 C3429 ) C367_=_C3430( C367 C3430 ) C367_=_C3431( C367 C3431 ) C367_=_C3432( C367 C3432 ) C367_=_C3433( C367 C3433 ) \nC367_=_C3434( C367 C3434 ) C367_=_C3435( C367 C3435 ) C397_=_C936( C397 C936 ) C397_=_C937( C397 C937 ) C397_=_C938( C397 C938 ) C397_=_C940( C397 C940 ) \nC397_=_C941( C397 C941 ) C397_=_C942( C397 C942 ) C397_=_C943( C397 C943 ) C397_=_C944( C397 C944 ) C397_=_C945( C397 C945 ) C397_=_C946( C397 C946 ) \nC397_=_C947( C397 C947 ) C397_=_C948( C397 C948 ) C397_=_C949( C397 C949 ) C397_=_C950( C397 C950 ) C397_=_C951( C397 C951 ) C397_=_C952( C397 C952 ) \nC397_=_C954( C397 C954 ) C397_=_C955( C397 C955 ) C397_=_C956( C397 C956 ) C397_=_C957( C397 C957 ) C397_=_C958( C397 C958 ) C397_=_C959( C397 C959 ) \nC397_=_C960( C397 C960 ) C480_=_C961( C480 C961 ) C480_=_C1082( C480 C1082 ) C480_=_C1171( C480 C1171 ) C480_=_C1172( C480 C1172 ) C480_=_C1173( C480 C1173 ) \nC480_=_C1174( C480 C1174 ) C480_=_C1175( C480 C1175 ) C480_=_C1176( C480 C1176 ) C480_=_C1177( C480 C1177 ) C480_=_C1178( C480 C1178 ) C480_=_C1179( C480 C1179 ) \nC480_=_C1180( C480 C1180 ) C480_=_C1181( C480 C1181 ) C480_=_C1182( C480 C1182 ) C480_=_C1184( C480 C1184 ) C480_=_C1185( C480 C1185 ) C480_=_C1186( C480 C1186 ) \nC480_=_C1187( C480 C1187 ) C480_=_C1188( C480 C1188 ) C480_=_C1189( C480 C1189 ) C480_=_C1190( C480 C1190 ) C480_=_C1191( C480 C1191 ) C480_=_C1192( C480 C1192 ) \nC480_=_C1193( C480 C1193 ) C698_=_C730( C698 C730 ) C698_=_C1021( C698 C1021 ) C698_=_C1603( C698 C1603 ) C698_=_C1986( C698 C1986 ) C698_=_C1987( C698 C1987 ) \nC698_=_C1988( C698 C1988 ) C698_=_C1989( C698 C1989 ) C698_=_C1990( C698 C1990 ) C698_=_C1991( C698 C1991 ) C698_=_C1992( C698 C1992 ) C698_=_C1993( C698 C1993 ) \nC698_=_C1994( C698 C1994 ) C698_=_C1995( C698 C1995 ) C698_=_C1996( C698 C1996 ) C698_=_C1997( C698 C1997 ) C698_=_C1999( C698 C1999 ) C698_=_C2000( C698 C2000 ) \nC698_=_C2001( C698 C2001 ) C698_=_C2002( C698 C2002 ) C698_=_C2003( C698 C2003 ) C698_=_C2004( C698 C2004 ) C698_=_C2005( C698 C2005 ) C698_=_C2006( C698 C2006 ) \nC698_=_C2007( C698 C2007 ) C730_=_C1021( C730 C1021 ) C730_=_C1603( C730 C1603 ) C730_=_C1986( C730 C1986 ) C730_=_C1987( C730 C1987 ) C730_=_C1988( C730 C1988 ) \nC730_=_C1989( C730 C1989 ) C730_=_C1990( C730 C1990 ) C730_=_C1991( C730 C1991 ) C730_=_C1992( C730 C1992 ) C730_=_C1993( C730 C1993 ) C730_=_C1994( C730 C1994 ) \nC730_=_C1995( C730 C1995 ) C730_=_C1996( C730 C1996 ) C730_=_C1997( C730 C1997 ) C730_=_C1999( C730 C1999 ) C730_=_C2000( C730 C2000 ) C730_=_C2001( C730 C2001 ) \nC730_=_C2002( C730 C2002 ) C730_=_C2003( C730 C2003 ) C730_=_C2004( C730 C2004 ) C730_=_C2005( C730 C2005 ) C730_=_C2006( C730 C2006 ) C730_=_C2007( C730 C2007 ) \nC888_=_C891( C888 C891 ) C888_=_C946( C888 C946 ) C888_=_C1050( C888 C1050 ) C888_=_C1091( C888 C1091 ) C888_=_C1180( C888 C1180 ) C888_=_C1678( C888 C1678 ) \nC888_=_C1827( C888 C1827 ) C888_=_C1993( C888 C1993 ) C888_=_C2383( C888 C2383 ) C888_=_C2926( C888 C2926 ) C888_=_C3070( C888 C3070 ) C888_=_C3071( C888 C3071 ) \nC888_=_C3074( C888 C3074 ) C888_=_C3075( C888 C3075 ) C888_=_C3076( C888 C3076 ) C888_=_C3077( C888 C3077 ) C888_=_C3078( C888 C3078 ) C888_=_C3079( C888 C3079 ) \nC888_=_C3080( C888 C3080 ) C888_=_C3081( C888 C3081 ) C888_=_C3082( C888 C3082 ) C888_=_C3083( C888 C3083 ) C888_=_C3084( C888 C3084 ) C891_=_C924( C891 C924 ) \nC891_=_C950( C891 C950 ) C891_=_C1053( C891 C1053 ) C891_=_C1094( C891 C1094 ) C891_=_C1181( C891 C1181 ) C891_=_C1460( C891 C1460 ) C891_=_C1995( C891 C1995 ) \nC891_=_C2185( C891 C2185 ) C891_=_C2423( C891 C2423 ) C891_=_C2929( C891 C2929 ) C891_=_C3266( C891 C3266 ) C891_=_C3289( C891 C3289 ) C891_=_C3359( C891 C3359 ) \nC891_=_C3418( C891 C3418 ) C891_=_C3419( C891 C3419 ) C891_=_C3420( C891 C3420 ) C891_=_C3421( C891 C3421 ) C891_=_C3422( C891 C3422 ) C891_=_C3423( C891 C3423 ) \nC891_=_C3424( C891 C3424 ) C891_=_C3425( C891 C3425 ) C891_=_C3426( C891 C3426 ) C924_=_C950( C924 C950 ) C924_=_C1053( C924 C1053 ) C924_=_C1094( C924 C1094 ) \nC924_=_C1181( C924 C1181 ) C924_=_C1460( C924 C1460 ) C924_=_C1995( C924 C1995 ) C924_=_C2185( C924 C2185 ) C924_=_C2423( C924 C2423 ) C924_=_C2929( C924 C2929 ) \nC924_=_C3266( C924 C3266 ) C924_=_C3289( C924 C3289 ) C924_=_C3359( C924 C3359 ) C924_=_C3418( C924 C3418 ) C924_=_C3419( C924 C3419 ) C924_=_C3420( C924 C3420 ) \nC924_=_C3421( C924 C3421 ) C924_=_C3422( C924 C3422 ) C924_=_C3423( C924 C3423 ) C924_=_C3424( C924 C3424 ) C924_=_C3425( C924 C3425 ) C924_=_C3426( C924 C3426 ) \nC936_=_C937( C936 C937 ) C936_=_C938( C936 C938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4( C936 C954 ) C936_=_C955( C936 C955 ) C936_=_C956( C936 C956 ) \nC936_=_C957( C936 C957 ) C936_=_C958( C936 C958 ) C936_=_C959( C936 C959 ) C936_=_C960( C936 C960 ) C937_=_C938( C937 C938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4( C937 C954 ) C937_=_C955( C937 C955 ) C937_=_C956( C937 C956 ) C937_=_C957( C937 C957 ) C937_=_C958( C937 C958 ) C937_=_C959( C937 C959 ) \nC937_=_C960( C937 C960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4( C938 C954 ) C938_=_C955( C938 C955 ) C938_=_C956( C938 C956 ) C938_=_C957( C938 C957 ) \nC938_=_C958( C938 C958 ) C938_=_C959( C938 C959 ) C938_=_C960( C938 C960 ) C938_=_C1769( C938 C1769 ) C940_=_C941( C940 C941 ) C940_=_C942( C940 C942 ) \nC940_=_C943( C940 C943 ) C940_=_C944( C940 C944 ) C940_=_C945( C940 C945 ) C940_=_C946( C940 C946 ) C940_=_C947( C940 C947 ) C940_=_C948( C940 C948 ) \nC940_=_C949( C940 C949 ) C940_=_C950( C940 C950 ) C940_=_C951( C940 C951 ) C940_=_C952( C940 C952 ) C940_=_C954( C940 C954 ) C940_=_C955( C940 C955 ) \nC940_=_C956( C940 C956 ) C940_=_C957( C940 C957 ) C940_=_C958( C940 C958 ) C940_=_C959( C940 C959 ) C940_=_C960( C940 C960 ) C941_=_C942( C941 C942 ) \nC941_=_C943( C941 C943 ) C941_=_C944( C941 C944 ) C941_=_C945( C941 C945 ) C941_=_C946( C941 C946 ) C941_=_C947( C941 C947 ) C941_=_C948( C941 C948 ) \nC941_=_C949( C941 C949 ) C941_=_C950( C941 C950 ) C941_=_C951( C941 C951 ) C941_=_C952( C941 C952 ) C941_=_C954( C941 C954 ) C941_=_C955( C941 C955 ) \nC941_=_C956( C941 C956 ) C941_=_C957( C941 C957 ) C941_=_C958( C941 C958 ) C941_=_C959( C941 C959 ) C941_=_C960( C941 C960 ) C942_=_C943( C942 C943 ) \nC942_=_C944( C942 C944 ) C942_=_C945( C942 C945 ) C942_=_C946( C942 C946 ) C942_=_C947( C942 C947 ) C942_=_C948( C942 C948 ) C942_=_C949( C942 C949 ) \nC942_=_C950( C942 C950 ) C942_=_C951( C942 C951 ) C942_=_C952( C942 C952 ) C942_=_C954( C942 C954 ) C942_=_C955( C942 C955 ) C942_=_C956( C942 C956 ) \nC942_=_C957( C942 C957 ) C942_=_C958( C942 C958 ) C942_=_C959( C942 C959 ) C942_=_C960( C942 C960 ) C943_=_C944( C943 C944 ) C943_=_C945( C943 C945 ) \nC943_=_C946( C943 C946 ) C943_=_C947( C943 C947 ) C943_=_C948( C943 C948 ) C943_=_C949( C943 C949 ) C943_=_C950( C943 C950 ) C943_=_C951( C943 C951 ) \nC943_=_C952( C943 C952 ) C943_=_C954( C943 C954 ) C943_=_C955( C943 C955 ) C943_=_C956( C943 C956 ) C943_=_C957( C943 C957 ) C943_=_C958( C943 C958 ) \nC943_=_C959( C943 C959 ) C943_=_C960( C943 C960 ) C943_=_C1178( C943 C1178 ) C943_=_C1652( C943 C1652 ) C943_=_C1991( C943 C1991 ) C943_=_C2059( C943 C2059 ) \nC943_=_C2282( C943 C2282 ) C943_=_C2555( C943 C2555 ) C943_=_C2699( C943 C2699 ) C943_=_C2804( C943 C2804 ) C943_=_C2865( C943 C2865 ) C943_=_C2876( C943 C2876 ) \nC943_=_C2878( C943 C2878 ) C943_=_C2879( C943 C2879 ) C943_=_C2882( C943 C2882 ) C943_=_C2883( C943 C2883 ) C943_=_C2884( C943 C2884 ) C943_=_C2885( C943 C2885 ) \nC943_=_C2886( C943 C2886 ) C943_=_C2887( C943 C2887 ) C943_=_C2888( C943 C2888 ) C943_=_C2889( C943 C2889 ) C944_=_C945( C944 C945 ) C944_=_C946(</w:t>
      </w:r>
    </w:p>
    <w:p>
      <w:pPr>
        <w:pStyle w:val="PreformattedText"/>
        <w:bidi w:val="0"/>
        <w:spacing w:before="0" w:after="0"/>
        <w:jc w:val="left"/>
        <w:rPr/>
      </w:pPr>
      <w:r>
        <w:rPr/>
        <w:t xml:space="preserve"> </w:t>
      </w:r>
      <w:r>
        <w:rPr/>
        <w:t>C944 C946 ) \nC944_=_C947( C944 C947 ) C944_=_C948( C944 C948 ) C944_=_C949( C944 C949 ) C944_=_C950( C944 C950 ) C944_=_C951( C944 C951 ) C944_=_C952( C944 C952 ) \nC944_=_C954( C944 C954 ) C944_=_C955( C944 C955 ) C944_=_C956( C944 C956 ) C944_=_C957( C944 C957 ) C944_=_C958( C944 C958 ) C944_=_C959( C944 C959 ) \nC944_=_C960( C944 C960 ) C945_=_C946( C945 C946 ) C945_=_C947( C945 C947 ) C945_=_C948( C945 C948 ) C945_=_C949( C945 C949 ) C945_=_C950( C945 C950 ) \nC945_=_C951( C945 C951 ) C945_=_C952( C945 C952 ) C945_=_C954( C945 C954 ) C945_=_C955( C945 C955 ) C945_=_C956( C945 C956 ) C945_=_C957( C945 C957 ) \nC945_=_C958( C945 C958 ) C945_=_C959( C945 C959 ) C945_=_C960( C945 C960 ) C945_=_C1179( C945 C1179 ) C945_=_C1992( C945 C1992 ) C945_=_C2876( C945 C2876 ) \nC945_=_C2926( C945 C2926 ) C945_=_C2929( C945 C2929 ) C945_=_C2930( C945 C2930 ) C945_=_C2931( C945 C2931 ) C946_=_C947( C946 C947 ) C946_=_C948( C946 C948 ) \nC946_=_C949( C946 C949 ) C946_=_C950( C946 C950 ) C946_=_C951( C946 C951 ) C946_=_C952( C946 C952 ) C946_=_C954( C946 C954 ) C946_=_C955( C946 C955 ) \nC946_=_C956( C946 C956 ) C946_=_C957( C946 C957 ) C946_=_C958( C946 C958 ) C946_=_C959( C946 C959 ) C946_=_C960( C946 C960 ) C946_=_C1050( C946 C1050 ) \nC946_=_C1091( C946 C1091 ) C946_=_C1180( C946 C1180 ) C946_=_C1678( C946 C1678 ) C946_=_C1827( C946 C1827 ) C946_=_C1993( C946 C1993 ) C946_=_C2383( C946 C2383 ) \nC946_=_C2926( C946 C2926 ) C946_=_C3070( C946 C3070 ) C946_=_C3071( C946 C3071 ) C946_=_C3074( C946 C3074 ) C946_=_C3075( C946 C3075 ) C946_=_C3076( C946 C3076 ) \nC946_=_C3077( C946 C3077 ) C946_=_C3078( C946 C3078 ) C946_=_C3079( C946 C3079 ) C946_=_C3080( C946 C3080 ) C946_=_C3081( C946 C3081 ) C946_=_C3082( C946 C3082 ) \nC946_=_C3083( C946 C3083 ) C946_=_C3084( C946 C3084 ) C947_=_C948( C947 C948 ) C947_=_C949( C947 C949 ) C947_=_C950( C947 C950 ) C947_=_C951( C947 C951 ) \nC947_=_C952( C947 C952 ) C947_=_C954( C947 C954 ) C947_=_C955( C947 C955 ) C947_=_C956( C947 C956 ) C947_=_C957( C947 C957 ) C947_=_C958( C947 C958 ) \nC947_=_C959( C947 C959 ) C947_=_C960( C947 C960 ) C948_=_C949( C948 C949 ) C948_=_C950( C948 C950 ) C948_=_C951( C948 C951 ) C948_=_C952( C948 C952 ) \nC948_=_C954( C948 C954 ) C948_=_C955( C948 C955 ) C948_=_C956( C948 C956 ) C948_=_C957( C948 C957 ) C948_=_C958( C948 C958 ) C948_=_C959( C948 C959 ) \nC948_=_C960( C948 C960 ) C948_=_C2878( C948 C2878 ) C948_=_C3280( C948 C3280 ) C949_=_C950( C949 C950 ) C949_=_C951( C949 C951 ) C949_=_C952( C949 C952 ) \nC949_=_C954( C949 C954 ) C949_=_C955( C949 C955 ) C949_=_C956( C949 C956 ) C949_=_C957( C949 C957 ) C949_=_C958( C949 C958 ) C949_=_C959( C949 C959 ) \nC949_=_C960( C949 C960 ) C950_=_C951( C950 C951 ) C950_=_C952( C950 C952 ) C950_=_C954( C950 C954 ) C950_=_C955( C950 C955 ) C950_=_C956( C950 C956 ) \nC950_=_C957( C950 C957 ) C950_=_C958( C950 C958 ) C950_=_C959( C950 C959 ) C950_=_C960( C950 C960 ) C950_=_C1053( C950 C1053 ) C950_=_C1094( C950 C1094 ) \nC950_=_C1181( C950 C1181 ) C950_=_C1460( C950 C1460 ) C950_=_C1995( C950 C1995 ) C950_=_C2185( C950 C2185 ) C950_=_C2423( C950 C2423 ) C950_=_C2929( C950 C2929 ) \nC950_=_C3266( C950 C3266 ) C950_=_C3289( C950 C3289 ) C950_=_C3359( C950 C3359 ) C950_=_C3418( C950 C3418 ) C950_=_C3419( C950 C3419 ) C950_=_C3420( C950 C3420 ) \nC950_=_C3421( C950 C3421 ) C950_=_C3422( C950 C3422 ) C950_=_C3423( C950 C3423 ) C950_=_C3424( C950 C3424 ) C950_=_C3425( C950 C3425 ) C950_=_C3426( C950 C3426 ) \nC951_=_C952( C951 C952 ) C951_=_C954( C951 C954 ) C951_=_C955( C951 C955 ) C951_=_C956( C951 C956 ) C951_=_C957( C951 C957 ) C951_=_C958( C951 C958 ) \nC951_=_C959( C951 C959 ) C951_=_C960( C951 C960 ) C951_=_C1182( C951 C1182 ) C951_=_C1996( C951 C1996 ) C951_=_C2559( C951 C2559 ) C951_=_C2930( C951 C2930 ) \nC951_=_C3344( C951 C3344 ) C951_=_C3427( C951 C3427 ) C951_=_C3428( C951 C3428 ) C951_=_C3429( C951 C3429 ) C951_=_C3430( C951 C3430 ) C951_=_C3431( C951 C3431 ) \nC951_=_C3432( C951 C3432 ) C951_=_C3433( C951 C3433 ) C951_=_C3434( C951 C3434 ) C951_=_C3435( C951 C3435 ) C952_=_C954( C952 C954 ) C952_=_C955( C952 C955 ) \nC952_=_C956( C952 C956 ) C952_=_C957( C952 C957 ) C952_=_C958( C952 C958 ) C952_=_C959( C952 C959 ) C952_=_C960( C952 C960 ) C954_=_C955( C954 C955 ) \nC954_=_C956( C954 C956 ) C954_=_C957( C954 C957 ) C954_=_C958( C954 C958 ) C954_=_C959( C954 C959 ) C954_=_C960( C954 C960 ) C955_=_C956( C955 C956 ) \nC955_=_C957( C955 C957 ) C955_=_C958( C955 C958 ) C955_=_C959( C955 C959 ) C955_=_C960( C955 C960 ) C956_=_C957( C956 C957 ) C956_=_C958( C956 C958 ) \nC956_=_C959( C956 C959 ) C956_=_C960( C956 C960 ) C957_=_C958( C957 C958 ) C957_=_C959( C957 C959 ) C957_=_C960( C957 C960 ) C957_=_C3471( C957 C3471 ) \nC958_=_C959( C958 C959 ) C958_=_C960( C958 C960 ) C958_=_C3472( C958 C3472 ) C959_=_C960( C959 C960 ) C960_=_C1193( C960 C1193 ) C960_=_C2007( C960 C2007 ) \nC960_=_C2889( C960 C2889 ) C960_=_C3080( C960 C3080 ) C960_=_C3424( C960 C3424 ) C960_=_C3435( C960 C3435 ) C960_=_C3473( C960 C3473 ) C961_=_C1082( C961 C1082 ) \nC961_=_C1171( C961 C1171 ) C961_=_C1172( C961 C1172 ) C961_=_C1173( C961 C1173 ) C961_=_C1174( C961 C1174 ) C961_=_C1175( C961 C1175 ) C961_=_C1176( C961 C1176 ) \nC961_=_C1177( C961 C1177 ) C961_=_C1178( C961 C1178 ) C961_=_C1179( C961 C1179 ) C961_=_C1180( C961 C1180 ) C961_=_C1181( C961 C1181 ) C961_=_C1182( C961 C1182 ) \nC961_=_C1184( C961 C1184 ) C961_=_C1185( C961 C1185 ) C961_=_C1186( C961 C1186 ) C961_=_C1187( C961 C1187 ) C961_=_C1188( C961 C1188 ) C961_=_C1189( C961 C1189 ) \nC961_=_C1190( C961 C1190 ) C961_=_C1191( C961 C1191 ) C961_=_C1192( C961 C1192 ) C961_=_C1193( C961 C1193 ) C1021_=_C1603( C1021 C1603 ) C1021_=_C1986( C1021 C1986 ) \nC1021_=_C1987( C1021 C1987 ) C1021_=_C1988( C1021 C1988 ) C1021_=_C1989( C1021 C1989 ) C1021_=_C1990( C1021 C1990 ) C1021_=_C1991( C1021 C1991 ) C1021_=_C1992( C1021 C1992 ) \nC1021_=_C1993( C1021 C1993 ) C1021_=_C1994( C1021 C1994 ) C1021_=_C1995( C1021 C1995 ) C1021_=_C1996( C1021 C1996 ) C1021_=_C1997( C1021 C1997 ) C1021_=_C1999( C1021 C1999 ) \nC1021_=_C2000( C1021 C2000 ) C1021_=_C2001( C1021 C2001 ) C1021_=_C2002( C1021 C2002 ) C1021_=_C2003( C1021 C2003 ) C1021_=_C2004( C1021 C2004 ) C1021_=_C2005( C1021 C2005 ) \nC1021_=_C2006( C1021 C2006 ) C1021_=_C2007( C1021 C2007 ) C1050_=_C1053( C1050 C1053 ) C1050_=_C1091( C1050 C1091 ) C1050_=_C1180( C1050 C1180 ) C1050_=_C1678( C1050 C1678 ) \nC1050_=_C1827( C1050 C1827 ) C1050_=_C1993( C1050 C1993 ) C1050_=_C2383( C1050 C2383 ) C1050_=_C2926( C1050 C2926 ) C1050_=_C3070( C1050 C3070 ) C1050_=_C3071( C1050 C3071 ) \nC1050_=_C3074( C1050 C3074 ) C1050_=_C3075( C1050 C3075 ) C1050_=_C3076( C1050 C3076 ) C1050_=_C3077( C1050 C3077 ) C1050_=_C3078( C1050 C3078 ) C1050_=_C3079( C1050 C3079 ) \nC1050_=_C3080( C1050 C3080 ) C1050_=_C3081( C1050 C3081 ) C1050_=_C3082( C1050 C3082 ) C1050_=_C3083( C1050 C3083 ) C1050_=_C3084( C1050 C3084 ) C1053_=_C1094( C1053 C1094 ) \nC1053_=_C1181( C1053 C1181 ) C1053_=_C1460( C1053 C1460 ) C1053_=_C1995( C1053 C1995 ) C1053_=_C2185( C1053 C2185 ) C1053_=_C2423( C1053 C2423 ) C1053_=_C2929( C1053 C2929 ) \nC1053_=_C3266( C1053 C3266 ) C1053_=_C3289( C1053 C3289 ) C1053_=_C3359( C1053 C3359 ) C1053_=_C3418( C1053 C3418 ) C1053_=_C3419( C1053 C3419 ) C1053_=_C3420( C1053 C3420 ) \nC1053_=_C3421( C1053 C3421 ) C1053_=_C3422( C1053 C3422 ) C1053_=_C3423( C1053 C3423 ) C1053_=_C3424( C1053 C3424 ) C1053_=_C3425( C1053 C3425 ) C1053_=_C3426( C1053 C3426 ) \nC1082_=_C1091( C1082 C1091 ) C1082_=_C1094( C1082 C1094 ) C1082_=_C1171( C1082 C1171 ) C1082_=_C1172( C1082 C1172 ) C1082_=_C1173( C1082 C1173 ) C1082_=_C1174( C1082 C1174 ) \nC1082_=_C1175( C1082 C1175 ) C1082_=_C1176( C1082 C1176 ) C1082_=_C1177( C1082 C1177 ) C1082_=_C1178( C1082 C1178 ) C1082_=_C1179( C1082 C1179 ) C1082_=_C1180( C1082 C1180 ) \nC1082_=_C1181( C1082 C1181 ) C1082_=_C1182( C1082 C1182 ) C1082_=_C1184( C1082 C1184 ) C1082_=_C1185( C1082 C1185 ) C1082_=_C1186( C1082 C1186 ) C1082_=_C1187( C1082 C1187 ) \nC1082_=_C1188( C1082 C1188 ) C1082_=_C1189( C1082 C1189 ) C1082_=_C1190( C1082 C1190 ) C1082_=_C1191( C1082 C1191 ) C1082_=_C1192( C1082 C1192 ) C1082_=_C1193( C1082 C1193 ) \nC1091_=_C1094( C1091 C1094 ) C1091_=_C1180( C1091 C1180 ) C1091_=_C1678( C1091 C1678 ) C1091_=_C1827( C1091 C1827 ) C1091_=_C1993( C1091 C1993 ) C1091_=_C2383( C1091 C2383 ) \nC1091_=_C2926( C1091 C2926 ) C1091_=_C3070( C1091 C3070 ) C1091_=_C3071( C1091 C3071 ) C1091_=_C3074( C1091 C3074 ) C1091_=_C3075( C1091 C3075 ) C1091_=_C3076( C1091 C3076 ) \nC1091_=_C3077( C1091 C3077 ) C1091_=_C3078( C1091 C3078 ) C1091_=_C3079( C1091 C3079 ) C1091_=_C3080( C1091 C3080 ) C1091_=_C3081( C1091 C3081 ) C1091_=_C3082( C1091 C3082 ) \nC1091_=_C3083( C1091 C3083 ) C1091_=_C3084( C1091 C3084 ) C1094_=_C1181( C1094 C1181 ) C1094_=_C1460( C1094 C1460 ) C1094_=_C1995( C1094 C1995 ) C1094_=_C2185( C1094 C2185 ) \nC1094_=_C2423( C1094 C2423 ) C1094_=_C2929( C1094 C2929 ) C1094_=_C3266( C1094 C3266 ) C1094_=_C3289( C1094 C3289 ) C1094_=_C3359( C1094 C3359 ) C1094_=_C3418( C1094 C3418 ) \nC1094_=_C3419( C1094 C3419 ) C1094_=_C3420( C1094 C3420 ) C1094_=_C3421( C1094 C3421 ) C1094_=_C3422( C1094 C3422 ) C1094_=_C3423( C1094 C3423 ) C1094_=_C3424( C1094 C3424 ) \nC1094_=_C3425( C1094 C3425 ) C1094_=_C3426( C1094 C3426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4( C1171 C1184 ) C1171_=_C1185( C1171 C1185 ) C1171_=_C1186( C1171 C1186 ) C1171_=_C1187( C1171 C1187 ) C1171_=_C1188( C1171 C1188 ) \nC1171_=_C1189( C1171 C1189 ) C1171_=_C1190( C1171 C1190 ) C1171_=_C1191( C1171 C1191 ) C1171_=_C1192( C1171 C1192 ) C1171_=_C1193( C1171 C1193 ) C1172_=_C1173( C1172</w:t>
      </w:r>
    </w:p>
    <w:p>
      <w:pPr>
        <w:pStyle w:val="PreformattedText"/>
        <w:bidi w:val="0"/>
        <w:spacing w:before="0" w:after="0"/>
        <w:jc w:val="left"/>
        <w:rPr/>
      </w:pPr>
      <w:r>
        <w:rPr/>
        <w:t xml:space="preserve"> </w:t>
      </w:r>
      <w:r>
        <w:rPr/>
        <w:t>C1173 ) \nC1172_=_C1174( C1172 C1174 ) C1172_=_C1175( C1172 C1175 ) C1172_=_C1176( C1172 C1176 ) C1172_=_C1177( C1172 C1177 ) C1172_=_C1178( C1172 C1178 ) C1172_=_C1179( C1172 C1179 ) \nC1172_=_C1180( C1172 C1180 ) C1172_=_C1181( C1172 C1181 ) C1172_=_C1182( C1172 C1182 ) C1172_=_C1184( C1172 C1184 ) C1172_=_C1185( C1172 C1185 ) C1172_=_C1186( C1172 C1186 ) \nC1172_=_C1187( C1172 C1187 ) C1172_=_C1188( C1172 C1188 ) C1172_=_C1189( C1172 C1189 ) C1172_=_C1190( C1172 C1190 ) C1172_=_C1191( C1172 C1191 ) C1172_=_C1192( C1172 C1192 ) \nC1172_=_C1193( C1172 C1193 ) C1173_=_C1174( C1173 C1174 ) C1173_=_C1175( C1173 C1175 ) C1173_=_C1176( C1173 C1176 ) C1173_=_C1177( C1173 C1177 ) C1173_=_C1178( C1173 C1178 ) \nC1173_=_C1179( C1173 C1179 ) C1173_=_C1180( C1173 C1180 ) C1173_=_C1181( C1173 C1181 ) C1173_=_C1182( C1173 C1182 ) C1173_=_C1184( C1173 C1184 ) C1173_=_C1185( C1173 C1185 ) \nC1173_=_C1186( C1173 C1186 ) C1173_=_C1187( C1173 C1187 ) C1173_=_C1188( C1173 C1188 ) C1173_=_C1189( C1173 C1189 ) C1173_=_C1190( C1173 C1190 ) C1173_=_C1191( C1173 C1191 ) \nC1173_=_C1192( C1173 C1192 ) C1173_=_C1193( C1173 C1193 ) C1174_=_C1175( C1174 C1175 ) C1174_=_C1176( C1174 C1176 ) C1174_=_C1177( C1174 C1177 ) C1174_=_C1178( C1174 C1178 ) \nC1174_=_C1179( C1174 C1179 ) C1174_=_C1180( C1174 C1180 ) C1174_=_C1181( C1174 C1181 ) C1174_=_C1182( C1174 C1182 ) C1174_=_C1184( C1174 C1184 ) C1174_=_C1185( C1174 C1185 ) \nC1174_=_C1186( C1174 C1186 ) C1174_=_C1187( C1174 C1187 ) C1174_=_C1188( C1174 C1188 ) C1174_=_C1189( C1174 C1189 ) C1174_=_C1190( C1174 C1190 ) C1174_=_C1191( C1174 C1191 ) \nC1174_=_C1192( C1174 C1192 ) C1174_=_C1193( C1174 C1193 ) C1175_=_C1176( C1175 C1176 ) C1175_=_C1177( C1175 C1177 ) C1175_=_C1178( C1175 C1178 ) C1175_=_C1179( C1175 C1179 ) \nC1175_=_C1180( C1175 C1180 ) C1175_=_C1181( C1175 C1181 ) C1175_=_C1182( C1175 C1182 ) C1175_=_C1184( C1175 C1184 ) C1175_=_C1185( C1175 C1185 ) C1175_=_C1186( C1175 C1186 ) \nC1175_=_C1187( C1175 C1187 ) C1175_=_C1188( C1175 C1188 ) C1175_=_C1189( C1175 C1189 ) C1175_=_C1190( C1175 C1190 ) C1175_=_C1191( C1175 C1191 ) C1175_=_C1192( C1175 C1192 ) \nC1175_=_C1193( C1175 C1193 ) C1176_=_C1177( C1176 C1177 ) C1176_=_C1178( C1176 C1178 ) C1176_=_C1179( C1176 C1179 ) C1176_=_C1180( C1176 C1180 ) C1176_=_C1181( C1176 C1181 ) \nC1176_=_C1182( C1176 C1182 ) C1176_=_C1184( C1176 C1184 ) C1176_=_C1185( C1176 C1185 ) C1176_=_C1186( C1176 C1186 ) C1176_=_C1187( C1176 C1187 ) C1176_=_C1188( C1176 C1188 ) \nC1176_=_C1189( C1176 C1189 ) C1176_=_C1190( C1176 C1190 ) C1176_=_C1191( C1176 C1191 ) C1176_=_C1192( C1176 C1192 ) C1176_=_C1193( C1176 C1193 ) C1176_=_C2804( C1176 C2804 ) \nC1177_=_C1178( C1177 C1178 ) C1177_=_C1179( C1177 C1179 ) C1177_=_C1180( C1177 C1180 ) C1177_=_C1181( C1177 C1181 ) C1177_=_C1182( C1177 C1182 ) C1177_=_C1184( C1177 C1184 ) \nC1177_=_C1185( C1177 C1185 ) C1177_=_C1186( C1177 C1186 ) C1177_=_C1187( C1177 C1187 ) C1177_=_C1188( C1177 C1188 ) C1177_=_C1189( C1177 C1189 ) C1177_=_C1190( C1177 C1190 ) \nC1177_=_C1191( C1177 C1191 ) C1177_=_C1192( C1177 C1192 ) C1177_=_C1193( C1177 C1193 ) C1177_=_C2819( C1177 C2819 ) C1178_=_C1179( C1178 C1179 ) C1178_=_C1180( C1178 C1180 ) \nC1178_=_C1181( C1178 C1181 ) C1178_=_C1182( C1178 C1182 ) C1178_=_C1184( C1178 C1184 ) C1178_=_C1185( C1178 C1185 ) C1178_=_C1186( C1178 C1186 ) C1178_=_C1187( C1178 C1187 ) \nC1178_=_C1188( C1178 C1188 ) C1178_=_C1189( C1178 C1189 ) C1178_=_C1190( C1178 C1190 ) C1178_=_C1191( C1178 C1191 ) C1178_=_C1192( C1178 C1192 ) C1178_=_C1193( C1178 C1193 ) \nC1178_=_C1652( C1178 C1652 ) C1178_=_C1991( C1178 C1991 ) C1178_=_C2059( C1178 C2059 ) C1178_=_C2282( C1178 C2282 ) C1178_=_C2555( C1178 C2555 ) C1178_=_C2699( C1178 C2699 ) \nC1178_=_C2804( C1178 C2804 ) C1178_=_C2865( C1178 C2865 ) C1178_=_C2876( C1178 C2876 ) C1178_=_C2878( C1178 C2878 ) C1178_=_C2879( C1178 C2879 ) C1178_=_C2882( C1178 C2882 ) \nC1178_=_C2883( C1178 C2883 ) C1178_=_C2884( C1178 C2884 ) C1178_=_C2885( C1178 C2885 ) C1178_=_C2886( C1178 C2886 ) C1178_=_C2887( C1178 C2887 ) C1178_=_C2888( C1178 C2888 ) \nC1178_=_C2889( C1178 C2889 ) C1179_=_C1180( C1179 C1180 ) C1179_=_C1181( C1179 C1181 ) C1179_=_C1182( C1179 C1182 ) C1179_=_C1184( C1179 C1184 ) C1179_=_C1185( C1179 C1185 ) \nC1179_=_C1186( C1179 C1186 ) C1179_=_C1187( C1179 C1187 ) C1179_=_C1188( C1179 C1188 ) C1179_=_C1189( C1179 C1189 ) C1179_=_C1190( C1179 C1190 ) C1179_=_C1191( C1179 C1191 ) \nC1179_=_C1192( C1179 C1192 ) C1179_=_C1193( C1179 C1193 ) C1179_=_C1992( C1179 C1992 ) C1179_=_C2876( C1179 C2876 ) C1179_=_C2926( C1179 C2926 ) C1179_=_C2929( C1179 C2929 ) \nC1179_=_C2930( C1179 C2930 ) C1179_=_C2931( C1179 C2931 ) C1180_=_C1181( C1180 C1181 ) C1180_=_C1182( C1180 C1182 ) C1180_=_C1184( C1180 C1184 ) C1180_=_C1185( C1180 C1185 ) \nC1180_=_C1186( C1180 C1186 ) C1180_=_C1187( C1180 C1187 ) C1180_=_C1188( C1180 C1188 ) C1180_=_C1189( C1180 C1189 ) C1180_=_C1190( C1180 C1190 ) C1180_=_C1191( C1180 C1191 ) \nC1180_=_C1192( C1180 C1192 ) C1180_=_C1193( C1180 C1193 ) C1180_=_C1678( C1180 C1678 ) C1180_=_C1827( C1180 C1827 ) C1180_=_C1993( C1180 C1993 ) C1180_=_C2383( C1180 C2383 ) \nC1180_=_C2926( C1180 C2926 ) C1180_=_C3070( C1180 C3070 ) C1180_=_C3071( C1180 C3071 ) C1180_=_C3074( C1180 C3074 ) C1180_=_C3075( C1180 C3075 ) C1180_=_C3076( C1180 C3076 ) \nC1180_=_C3077( C1180 C3077 ) C1180_=_C3078( C1180 C3078 ) C1180_=_C3079( C1180 C3079 ) C1180_=_C3080( C1180 C3080 ) C1180_=_C3081( C1180 C3081 ) C1180_=_C3082( C1180 C3082 ) \nC1180_=_C3083( C1180 C3083 ) C1180_=_C3084( C1180 C3084 ) C1181_=_C1182( C1181 C1182 ) C1181_=_C1184( C1181 C1184 ) C1181_=_C1185( C1181 C1185 ) C1181_=_C1186( C1181 C1186 ) \nC1181_=_C1187( C1181 C1187 ) C1181_=_C1188( C1181 C1188 ) C1181_=_C1189( C1181 C1189 ) C1181_=_C1190( C1181 C1190 ) C1181_=_C1191( C1181 C1191 ) C1181_=_C1192( C1181 C1192 ) \nC1181_=_C1193( C1181 C1193 ) C1181_=_C1460( C1181 C1460 ) C1181_=_C1995( C1181 C1995 ) C1181_=_C2185( C1181 C2185 ) C1181_=_C2423( C1181 C2423 ) C1181_=_C2929( C1181 C2929 ) \nC1181_=_C3266( C1181 C3266 ) C1181_=_C3289( C1181 C3289 ) C1181_=_C3359( C1181 C3359 ) C1181_=_C3418( C1181 C3418 ) C1181_=_C3419( C1181 C3419 ) C1181_=_C3420( C1181 C3420 ) \nC1181_=_C3421( C1181 C3421 ) C1181_=_C3422( C1181 C3422 ) C1181_=_C3423( C1181 C3423 ) C1181_=_C3424( C1181 C3424 ) C1181_=_C3425( C1181 C3425 ) C1181_=_C3426( C1181 C3426 ) \nC1182_=_C1184( C1182 C1184 ) C1182_=_C1185( C1182 C1185 ) C1182_=_C1186( C1182 C1186 ) C1182_=_C1187( C1182 C1187 ) C1182_=_C1188( C1182 C1188 ) C1182_=_C1189( C1182 C1189 ) \nC1182_=_C1190( C1182 C1190 ) C1182_=_C1191( C1182 C1191 ) C1182_=_C1192( C1182 C1192 ) C1182_=_C1193( C1182 C1193 ) C1182_=_C1996( C1182 C1996 ) C1182_=_C2559( C1182 C2559 ) \nC1182_=_C2930( C1182 C2930 ) C1182_=_C3344( C1182 C3344 ) C1182_=_C3427( C1182 C3427 ) C1182_=_C3428( C1182 C3428 ) C1182_=_C3429( C1182 C3429 ) C1182_=_C3430( C1182 C3430 ) \nC1182_=_C3431( C1182 C3431 ) C1182_=_C3432( C1182 C3432 ) C1182_=_C3433( C1182 C3433 ) C1182_=_C3434( C1182 C3434 ) C1182_=_C3435( C1182 C3435 ) C1184_=_C1185( C1184 C1185 ) \nC1184_=_C1186( C1184 C1186 ) C1184_=_C1187( C1184 C1187 ) C1184_=_C1188( C1184 C1188 ) C1184_=_C1189( C1184 C1189 ) C1184_=_C1190( C1184 C1190 ) C1184_=_C1191( C1184 C1191 ) \nC1184_=_C1192( C1184 C1192 ) C1184_=_C1193( C1184 C1193 ) C1185_=_C1186( C1185 C1186 ) C1185_=_C1187( C1185 C1187 ) C1185_=_C1188( C1185 C1188 ) C1185_=_C1189( C1185 C1189 ) \nC1185_=_C1190( C1185 C1190 ) C1185_=_C1191( C1185 C1191 ) C1185_=_C1192( C1185 C1192 ) C1185_=_C1193( C1185 C1193 ) C1186_=_C1187( C1186 C1187 ) C1186_=_C1188( C1186 C1188 ) \nC1186_=_C1189( C1186 C1189 ) C1186_=_C1190( C1186 C1190 ) C1186_=_C1191( C1186 C1191 ) C1186_=_C1192( C1186 C1192 ) C1186_=_C1193( C1186 C1193 ) C1187_=_C1188( C1187 C1188 ) \nC1187_=_C1189( C1187 C1189 ) C1187_=_C1190( C1187 C1190 ) C1187_=_C1191( C1187 C1191 ) C1187_=_C1192( C1187 C1192 ) C1187_=_C1193( C1187 C1193 ) C1188_=_C1189( C1188 C1189 ) \nC1188_=_C1190( C1188 C1190 ) C1188_=_C1191( C1188 C1191 ) C1188_=_C1192( C1188 C1192 ) C1188_=_C1193( C1188 C1193 ) C1189_=_C1190( C1189 C1190 ) C1189_=_C1191( C1189 C1191 ) \nC1189_=_C1192( C1189 C1192 ) C1189_=_C1193( C1189 C1193 ) C1190_=_C1191( C1190 C1191 ) C1190_=_C1192( C1190 C1192 ) C1190_=_C1193( C1190 C1193 ) C1191_=_C1192( C1191 C1192 ) \nC1191_=_C1193( C1191 C1193 ) C1192_=_C1193( C1192 C1193 ) C1193_=_C2007( C1193 C2007 ) C1193_=_C2889( C1193 C2889 ) C1193_=_C3080( C1193 C3080 ) C1193_=_C3424( C1193 C3424 ) \nC1193_=_C3435( C1193 C3435 ) C1193_=_C3473( C1193 C3473 ) C1460_=_C1995( C1460 C1995 ) C1460_=_C2185( C1460 C2185 ) C1460_=_C2423( C1460 C2423 ) C1460_=_C2929( C1460 C2929 ) \nC1460_=_C3266( C1460 C3266 ) C1460_=_C3289( C1460 C3289 ) C1460_=_C3359( C1460 C3359 ) C1460_=_C3418( C1460 C3418 ) C1460_=_C3419( C1460 C3419 ) C1460_=_C3420( C1460 C3420 ) \nC1460_=_C3421( C1460 C3421 ) C1460_=_C3422( C1460 C3422 ) C1460_=_C3423( C1460 C3423 ) C1460_=_C3424( C1460 C3424 ) C1460_=_C3425( C1460 C3425 ) C1460_=_C3426( C1460 C3426 ) \nC1603_=_C1986( C1603 C1986 ) C1603_=_C1987( C1603 C1987 ) C1603_=_C1988( C1603 C1988 ) C1603_=_C1989( C1603 C1989 ) C1603_=_C1990( C1603 C1990 ) C1603_=_C1991( C1603 C1991 ) \nC1603_=_C1992( C1603 C1992 ) C1603_=_C1993( C1603 C1993 ) C1603_=_C1994( C1603 C1994 ) C1603_=_C1995( C1603 C1995 ) C1603_=_C1996( C1603 C1996 ) C1603_=_C1997( C1603 C1997 ) \nC1603_=_C1999( C1603 C1999 ) C1603_=_C2000( C1603 C2000 ) C1603_=_C2001( C1603 C2001 ) C1603_=_C2002( C1603 C2002 ) C1603_=_C2003( C1603 C2003 ) C1603_=_C2004( C1603 C2004 ) \nC1603_=_C2005( C1603 C2005 ) C1603_=_C2006( C1603 C2006 ) C1603_=_C2007( C1603 C2007 ) C1652_=_C1991( C1652 C1991 ) C1652_=_C2059( C1652 C2059 ) C1652_=_C2282( C1652 C2282 ) \nC1652_=_C2555( C1652 C2555 ) C1652_=_C2699( C1652 C2699 ) C1652_=_C2804( C1652 C2804 ) C1652_=_C2865( C1652 C2865 ) C1652_=_C2876( C1652 C2876 ) C1652_=_C2878( C1652 C2878 ) \nC1652_=_C2879( C1652 C2879 ) C1652_=_C2882(</w:t>
      </w:r>
    </w:p>
    <w:p>
      <w:pPr>
        <w:pStyle w:val="PreformattedText"/>
        <w:bidi w:val="0"/>
        <w:spacing w:before="0" w:after="0"/>
        <w:jc w:val="left"/>
        <w:rPr/>
      </w:pPr>
      <w:r>
        <w:rPr/>
        <w:t xml:space="preserve"> </w:t>
      </w:r>
      <w:r>
        <w:rPr/>
        <w:t>C1652 C2882 ) C1652_=_C2883( C1652 C2883 ) C1652_=_C2884( C1652 C2884 ) C1652_=_C2885( C1652 C2885 ) C1652_=_C2886( C1652 C2886 ) \nC1652_=_C2887( C1652 C2887 ) C1652_=_C2888( C1652 C2888 ) C1652_=_C2889( C1652 C2889 ) C1678_=_C1827( C1678 C1827 ) C1678_=_C1993( C1678 C1993 ) C1678_=_C2383( C1678 C2383 ) \nC1678_=_C2926( C1678 C2926 ) C1678_=_C3070( C1678 C3070 ) C1678_=_C3071( C1678 C3071 ) C1678_=_C3074( C1678 C3074 ) C1678_=_C3075( C1678 C3075 ) C1678_=_C3076( C1678 C3076 ) \nC1678_=_C3077( C1678 C3077 ) C1678_=_C3078( C1678 C3078 ) C1678_=_C3079( C1678 C3079 ) C1678_=_C3080( C1678 C3080 ) C1678_=_C3081( C1678 C3081 ) C1678_=_C3082( C1678 C3082 ) \nC1678_=_C3083( C1678 C3083 ) C1678_=_C3084( C1678 C3084 ) C1769_=_C1869( C1769 C1869 ) C1769_=_C2187( C1769 C2187 ) C1769_=_C2244( C1769 C2244 ) C1769_=_C2262( C1769 C2262 ) \nC1769_=_C2819( C1769 C2819 ) C1769_=_C2882( C1769 C2882 ) C1769_=_C2931( C1769 C2931 ) C1769_=_C2965( C1769 C2965 ) C1769_=_C3074( C1769 C3074 ) C1769_=_C3280( C1769 C3280 ) \nC1769_=_C3326( C1769 C3326 ) C1769_=_C3419( C1769 C3419 ) C1769_=_C3427( C1769 C3427 ) C1769_=_C3465( C1769 C3465 ) C1769_=_C3466( C1769 C3466 ) C1769_=_C3467( C1769 C3467 ) \nC1769_=_C3468( C1769 C3468 ) C1769_=_C3469( C1769 C3469 ) C1769_=_C3470( C1769 C3470 ) C1769_=_C3471( C1769 C3471 ) C1769_=_C3472( C1769 C3472 ) C1769_=_C3473( C1769 C3473 ) \nC1769_=_C3474( C1769 C3474 ) C1769_=_C3475( C1769 C3475 ) C1827_=_C1993( C1827 C1993 ) C1827_=_C2383( C1827 C2383 ) C1827_=_C2926( C1827 C2926 ) C1827_=_C3070( C1827 C3070 ) \nC1827_=_C3071( C1827 C3071 ) C1827_=_C3074( C1827 C3074 ) C1827_=_C3075( C1827 C3075 ) C1827_=_C3076( C1827 C3076 ) C1827_=_C3077( C1827 C3077 ) C1827_=_C3078( C1827 C3078 ) \nC1827_=_C3079( C1827 C3079 ) C1827_=_C3080( C1827 C3080 ) C1827_=_C3081( C1827 C3081 ) C1827_=_C3082( C1827 C3082 ) C1827_=_C3083( C1827 C3083 ) C1827_=_C3084( C1827 C3084 ) \nC1869_=_C2187( C1869 C2187 ) C1869_=_C2244( C1869 C2244 ) C1869_=_C2262( C1869 C2262 ) C1869_=_C2819( C1869 C2819 ) C1869_=_C2882( C1869 C2882 ) C1869_=_C2931( C1869 C2931 ) \nC1869_=_C2965( C1869 C2965 ) C1869_=_C3074( C1869 C3074 ) C1869_=_C3280( C1869 C3280 ) C1869_=_C3326( C1869 C3326 ) C1869_=_C3419( C1869 C3419 ) C1869_=_C3427( C1869 C3427 ) \nC1869_=_C3465( C1869 C3465 ) C1869_=_C3466( C1869 C3466 ) C1869_=_C3467( C1869 C3467 ) C1869_=_C3468( C1869 C3468 ) C1869_=_C3469( C1869 C3469 ) C1869_=_C3470( C1869 C3470 ) \nC1869_=_C3471( C1869 C3471 ) C1869_=_C3472( C1869 C3472 ) C1869_=_C3473( C1869 C3473 ) C1869_=_C3474( C1869 C3474 ) C1869_=_C3475( C1869 C3475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9( C1986 C1999 ) C1986_=_C2000( C1986 C2000 ) \nC1986_=_C2001( C1986 C2001 ) C1986_=_C2002( C1986 C2002 ) C1986_=_C2003( C1986 C2003 ) C1986_=_C2004( C1986 C2004 ) C1986_=_C2005( C1986 C2005 ) C1986_=_C2006( C1986 C2006 ) \nC1986_=_C2007( C1986 C2007 ) C1987_=_C1988( C1987 C1988 ) C1987_=_C1989( C1987 C1989 ) C1987_=_C1990( C1987 C1990 ) C1987_=_C1991( C1987 C1991 ) C1987_=_C1992( C1987 C1992 ) \nC1987_=_C1993( C1987 C1993 ) C1987_=_C1994( C1987 C1994 ) C1987_=_C1995( C1987 C1995 ) C1987_=_C1996( C1987 C1996 ) C1987_=_C1997( C1987 C1997 ) C1987_=_C1999( C1987 C1999 ) \nC1987_=_C2000( C1987 C2000 ) C1987_=_C2001( C1987 C2001 ) C1987_=_C2002( C1987 C2002 ) C1987_=_C2003( C1987 C2003 ) C1987_=_C2004( C1987 C2004 ) C1987_=_C2005( C1987 C2005 ) \nC1987_=_C2006( C1987 C2006 ) C1987_=_C2007( C1987 C2007 ) C1987_=_C2282( C1987 C2282 ) C1988_=_C1989( C1988 C1989 ) C1988_=_C1990( C1988 C1990 ) C1988_=_C1991( C1988 C1991 ) \nC1988_=_C1992( C1988 C1992 ) C1988_=_C1993( C1988 C1993 ) C1988_=_C1994( C1988 C1994 ) C1988_=_C1995( C1988 C1995 ) C1988_=_C1996( C1988 C1996 ) C1988_=_C1997( C1988 C1997 ) \nC1988_=_C1999( C1988 C1999 ) C1988_=_C2000( C1988 C2000 ) C1988_=_C2001( C1988 C2001 ) C1988_=_C2002( C1988 C2002 ) C1988_=_C2003( C1988 C2003 ) C1988_=_C2004( C1988 C2004 ) \nC1988_=_C2005( C1988 C2005 ) C1988_=_C2006( C1988 C2006 ) C1988_=_C2007( C1988 C2007 ) C1989_=_C1990( C1989 C1990 ) C1989_=_C1991( C1989 C1991 ) C1989_=_C1992( C1989 C1992 ) \nC1989_=_C1993( C1989 C1993 ) C1989_=_C1994( C1989 C1994 ) C1989_=_C1995( C1989 C1995 ) C1989_=_C1996( C1989 C1996 ) C1989_=_C1997( C1989 C1997 ) C1989_=_C1999( C1989 C1999 ) \nC1989_=_C2000( C1989 C2000 ) C1989_=_C2001( C1989 C2001 ) C1989_=_C2002( C1989 C2002 ) C1989_=_C2003( C1989 C2003 ) C1989_=_C2004( C1989 C2004 ) C1989_=_C2005( C1989 C2005 ) \nC1989_=_C2006( C1989 C2006 ) C1989_=_C2007( C1989 C2007 ) C1990_=_C1991( C1990 C1991 ) C1990_=_C1992( C1990 C1992 ) C1990_=_C1993( C1990 C1993 ) C1990_=_C1994( C1990 C1994 ) \nC1990_=_C1995( C1990 C1995 ) C1990_=_C1996( C1990 C1996 ) C1990_=_C1997( C1990 C1997 ) C1990_=_C1999( C1990 C1999 ) C1990_=_C2000( C1990 C2000 ) C1990_=_C2001( C1990 C2001 ) \nC1990_=_C2002( C1990 C2002 ) C1990_=_C2003( C1990 C2003 ) C1990_=_C2004( C1990 C2004 ) C1990_=_C2005( C1990 C2005 ) C1990_=_C2006( C1990 C2006 ) C1990_=_C2007( C1990 C2007 ) \nC1991_=_C1992( C1991 C1992 ) C1991_=_C1993( C1991 C1993 ) C1991_=_C1994( C1991 C1994 ) C1991_=_C1995( C1991 C1995 ) C1991_=_C1996( C1991 C1996 ) C1991_=_C1997( C1991 C1997 ) \nC1991_=_C1999( C1991 C1999 ) C1991_=_C2000( C1991 C2000 ) C1991_=_C2001( C1991 C2001 ) C1991_=_C2002( C1991 C2002 ) C1991_=_C2003( C1991 C2003 ) C1991_=_C2004( C1991 C2004 ) \nC1991_=_C2005( C1991 C2005 ) C1991_=_C2006( C1991 C2006 ) C1991_=_C2007( C1991 C2007 ) C1991_=_C2059( C1991 C2059 ) C1991_=_C2282( C1991 C2282 ) C1991_=_C2555( C1991 C2555 ) \nC1991_=_C2699( C1991 C2699 ) C1991_=_C2804( C1991 C2804 ) C1991_=_C2865( C1991 C2865 ) C1991_=_C2876( C1991 C2876 ) C1991_=_C2878( C1991 C2878 ) C1991_=_C2879( C1991 C2879 ) \nC1991_=_C2882( C1991 C2882 ) C1991_=_C2883( C1991 C2883 ) C1991_=_C2884( C1991 C2884 ) C1991_=_C2885( C1991 C2885 ) C1991_=_C2886( C1991 C2886 ) C1991_=_C2887( C1991 C2887 ) \nC1991_=_C2888( C1991 C2888 ) C1991_=_C2889( C1991 C2889 ) C1992_=_C1993( C1992 C1993 ) C1992_=_C1994( C1992 C1994 ) C1992_=_C1995( C1992 C1995 ) C1992_=_C1996( C1992 C1996 ) \nC1992_=_C1997( C1992 C1997 ) C1992_=_C1999( C1992 C1999 ) C1992_=_C2000( C1992 C2000 ) C1992_=_C2001( C1992 C2001 ) C1992_=_C2002( C1992 C2002 ) C1992_=_C2003( C1992 C2003 ) \nC1992_=_C2004( C1992 C2004 ) C1992_=_C2005( C1992 C2005 ) C1992_=_C2006( C1992 C2006 ) C1992_=_C2007( C1992 C2007 ) C1992_=_C2876( C1992 C2876 ) C1992_=_C2926( C1992 C2926 ) \nC1992_=_C2929( C1992 C2929 ) C1992_=_C2930( C1992 C2930 ) C1992_=_C2931( C1992 C2931 ) C1993_=_C1994( C1993 C1994 ) C1993_=_C1995( C1993 C1995 ) C1993_=_C1996( C1993 C1996 ) \nC1993_=_C1997( C1993 C1997 ) C1993_=_C1999( C1993 C1999 ) C1993_=_C2000( C1993 C2000 ) C1993_=_C2001( C1993 C2001 ) C1993_=_C2002( C1993 C2002 ) C1993_=_C2003( C1993 C2003 ) \nC1993_=_C2004( C1993 C2004 ) C1993_=_C2005( C1993 C2005 ) C1993_=_C2006( C1993 C2006 ) C1993_=_C2007( C1993 C2007 ) C1993_=_C2383( C1993 C2383 ) C1993_=_C2926( C1993 C2926 ) \nC1993_=_C3070( C1993 C3070 ) C1993_=_C3071( C1993 C3071 ) C1993_=_C3074( C1993 C3074 ) C1993_=_C3075( C1993 C3075 ) C1993_=_C3076( C1993 C3076 ) C1993_=_C3077( C1993 C3077 ) \nC1993_=_C3078( C1993 C3078 ) C1993_=_C3079( C1993 C3079 ) C1993_=_C3080( C1993 C3080 ) C1993_=_C3081( C1993 C3081 ) C1993_=_C3082( C1993 C3082 ) C1993_=_C3083( C1993 C3083 ) \nC1993_=_C3084( C1993 C3084 ) C1994_=_C1995( C1994 C1995 ) C1994_=_C1996( C1994 C1996 ) C1994_=_C1997( C1994 C1997 ) C1994_=_C1999( C1994 C1999 ) C1994_=_C2000( C1994 C2000 ) \nC1994_=_C2001( C1994 C2001 ) C1994_=_C2002( C1994 C2002 ) C1994_=_C2003( C1994 C2003 ) C1994_=_C2004( C1994 C2004 ) C1994_=_C2005( C1994 C2005 ) C1994_=_C2006( C1994 C2006 ) \nC1994_=_C2007( C1994 C2007 ) C1995_=_C1996( C1995 C1996 ) C1995_=_C1997( C1995 C1997 ) C1995_=_C1999( C1995 C1999 ) C1995_=_C2000( C1995 C2000 ) C1995_=_C2001( C1995 C2001 ) \nC1995_=_C2002( C1995 C2002 ) C1995_=_C2003( C1995 C2003 ) C1995_=_C2004( C1995 C2004 ) C1995_=_C2005( C1995 C2005 ) C1995_=_C2006( C1995 C2006 ) C1995_=_C2007( C1995 C2007 ) \nC1995_=_C2185( C1995 C2185 ) C1995_=_C2423( C1995 C2423 ) C1995_=_C2929( C1995 C2929 ) C1995_=_C3266( C1995 C3266 ) C1995_=_C3289( C1995 C3289 ) C1995_=_C3359( C1995 C3359 ) \nC1995_=_C3418( C1995 C3418 ) C1995_=_C3419( C1995 C3419 ) C1995_=_C3420( C1995 C3420 ) C1995_=_C3421( C1995 C3421 ) C1995_=_C3422( C1995 C3422 ) C1995_=_C3423( C1995 C3423 ) \nC1995_=_C3424( C1995 C3424 ) C1995_=_C3425( C1995 C3425 ) C1995_=_C3426( C1995 C3426 ) C1996_=_C1997( C1996 C1997 ) C1996_=_C1999( C1996 C1999 ) C1996_=_C2000( C1996 C2000 ) \nC1996_=_C2001( C1996 C2001 ) C1996_=_C2002( C1996 C2002 ) C1996_=_C2003( C1996 C2003 ) C1996_=_C2004( C1996 C2004 ) C1996_=_C2005( C1996 C2005 ) C1996_=_C2006( C1996 C2006 ) \nC1996_=_C2007( C1996 C2007 ) C1996_=_C2559( C1996 C2559 ) C1996_=_C2930( C1996 C2930 ) C1996_=_C3344( C1996 C3344 ) C1996_=_C3427( C1996 C3427 ) C1996_=_C3428( C1996 C3428 ) \nC1996_=_C3429( C1996 C3429 ) C1996_=_C3430( C1996 C3430 ) C1996_=_C3431( C1996 C3431 ) C1996_=_C3432( C1996 C3432 ) C1996_=_C3433( C1996 C3433 ) C1996_=_C3434( C1996 C3434 ) \nC1996_=_C3435( C1996 C3435 ) C1997_=_C1999( C1997 C1999 ) C1997_=_C2000( C1997 C2000 ) C1997_=_C2001( C1997 C2001 ) C1997_=_C2002( C1997 C2002 ) C1997_=_C2003( C1997 C2003 ) \nC1997_=_C2004( C1997 C2004 ) C1997_=_C2005( C1997 C2005 ) C1997_=_C2006( C1997 C2006 ) C1997_=_C2007( C1997 C2007 ) C1999_=_C2000( C1999 C2000 ) C1999_=_C2001( C1999 C2001 ) \nC1999_=_C2002( C1999 C2002 ) C1999_=_C2003( C1999 C2003 ) C1999_=_C2004( C1999 C2004 ) C1999_=_C2005( C1999 C2005 ) C1999_=_C2006( C1999 C2006 ) C1999_=_C2007( C1999 C2007 ) \nC2000_=_C2001( C2000 C2001 ) C2000_=_C2002( C2000 C2002 ) C2000_=_C2003( C2000 C2003 ) C2000_=_C2004(</w:t>
      </w:r>
    </w:p>
    <w:p>
      <w:pPr>
        <w:pStyle w:val="PreformattedText"/>
        <w:bidi w:val="0"/>
        <w:spacing w:before="0" w:after="0"/>
        <w:jc w:val="left"/>
        <w:rPr/>
      </w:pPr>
      <w:r>
        <w:rPr/>
        <w:t xml:space="preserve"> </w:t>
      </w:r>
      <w:r>
        <w:rPr/>
        <w:t>C2000 C2004 ) C2000_=_C2005( C2000 C2005 ) C2000_=_C2006( C2000 C2006 ) \nC2000_=_C2007( C2000 C2007 ) C2001_=_C2002( C2001 C2002 ) C2001_=_C2003( C2001 C2003 ) C2001_=_C2004( C2001 C2004 ) C2001_=_C2005( C2001 C2005 ) C2001_=_C2006( C2001 C2006 ) \nC2001_=_C2007( C2001 C2007 ) C2002_=_C2003( C2002 C2003 ) C2002_=_C2004( C2002 C2004 ) C2002_=_C2005( C2002 C2005 ) C2002_=_C2006( C2002 C2006 ) C2002_=_C2007( C2002 C2007 ) \nC2003_=_C2004( C2003 C2004 ) C2003_=_C2005( C2003 C2005 ) C2003_=_C2006( C2003 C2006 ) C2003_=_C2007( C2003 C2007 ) C2004_=_C2005( C2004 C2005 ) C2004_=_C2006( C2004 C2006 ) \nC2004_=_C2007( C2004 C2007 ) C2004_=_C3470( C2004 C3470 ) C2005_=_C2006( C2005 C2006 ) C2005_=_C2007( C2005 C2007 ) C2006_=_C2007( C2006 C2007 ) C2007_=_C2889( C2007 C2889 ) \nC2007_=_C3080( C2007 C3080 ) C2007_=_C3424( C2007 C3424 ) C2007_=_C3435( C2007 C3435 ) C2007_=_C3473( C2007 C3473 ) C2059_=_C2282( C2059 C2282 ) C2059_=_C2555( C2059 C2555 ) \nC2059_=_C2699( C2059 C2699 ) C2059_=_C2804( C2059 C2804 ) C2059_=_C2865( C2059 C2865 ) C2059_=_C2876( C2059 C2876 ) C2059_=_C2878( C2059 C2878 ) C2059_=_C2879( C2059 C2879 ) \nC2059_=_C2882( C2059 C2882 ) C2059_=_C2883( C2059 C2883 ) C2059_=_C2884( C2059 C2884 ) C2059_=_C2885( C2059 C2885 ) C2059_=_C2886( C2059 C2886 ) C2059_=_C2887( C2059 C2887 ) \nC2059_=_C2888( C2059 C2888 ) C2059_=_C2889( C2059 C2889 ) C2185_=_C2187( C2185 C2187 ) C2185_=_C2423( C2185 C2423 ) C2185_=_C2929( C2185 C2929 ) C2185_=_C3266( C2185 C3266 ) \nC2185_=_C3289( C2185 C3289 ) C2185_=_C3359( C2185 C3359 ) C2185_=_C3418( C2185 C3418 ) C2185_=_C3419( C2185 C3419 ) C2185_=_C3420( C2185 C3420 ) C2185_=_C3421( C2185 C3421 ) \nC2185_=_C3422( C2185 C3422 ) C2185_=_C3423( C2185 C3423 ) C2185_=_C3424( C2185 C3424 ) C2185_=_C3425( C2185 C3425 ) C2185_=_C3426( C2185 C3426 ) C2187_=_C2244( C2187 C2244 ) \nC2187_=_C2262( C2187 C2262 ) C2187_=_C2819( C2187 C2819 ) C2187_=_C2882( C2187 C2882 ) C2187_=_C2931( C2187 C2931 ) C2187_=_C2965( C2187 C2965 ) C2187_=_C3074( C2187 C3074 ) \nC2187_=_C3280( C2187 C3280 ) C2187_=_C3326( C2187 C3326 ) C2187_=_C3419( C2187 C3419 ) C2187_=_C3427( C2187 C3427 ) C2187_=_C3465( C2187 C3465 ) C2187_=_C3466( C2187 C3466 ) \nC2187_=_C3467( C2187 C3467 ) C2187_=_C3468( C2187 C3468 ) C2187_=_C3469( C2187 C3469 ) C2187_=_C3470( C2187 C3470 ) C2187_=_C3471( C2187 C3471 ) C2187_=_C3472( C2187 C3472 ) \nC2187_=_C3473( C2187 C3473 ) C2187_=_C3474( C2187 C3474 ) C2187_=_C3475( C2187 C3475 ) C2244_=_C2262( C2244 C2262 ) C2244_=_C2819( C2244 C2819 ) C2244_=_C2882( C2244 C2882 ) \nC2244_=_C2931( C2244 C2931 ) C2244_=_C2965( C2244 C2965 ) C2244_=_C3074( C2244 C3074 ) C2244_=_C3280( C2244 C3280 ) C2244_=_C3326( C2244 C3326 ) C2244_=_C3419( C2244 C3419 ) \nC2244_=_C3427( C2244 C3427 ) C2244_=_C3465( C2244 C3465 ) C2244_=_C3466( C2244 C3466 ) C2244_=_C3467( C2244 C3467 ) C2244_=_C3468( C2244 C3468 ) C2244_=_C3469( C2244 C3469 ) \nC2244_=_C3470( C2244 C3470 ) C2244_=_C3471( C2244 C3471 ) C2244_=_C3472( C2244 C3472 ) C2244_=_C3473( C2244 C3473 ) C2244_=_C3474( C2244 C3474 ) C2244_=_C3475( C2244 C3475 ) \nC2262_=_C2819( C2262 C2819 ) C2262_=_C2882( C2262 C2882 ) C2262_=_C2931( C2262 C2931 ) C2262_=_C2965( C2262 C2965 ) C2262_=_C3074( C2262 C3074 ) C2262_=_C3280( C2262 C3280 ) \nC2262_=_C3326( C2262 C3326 ) C2262_=_C3419( C2262 C3419 ) C2262_=_C3427( C2262 C3427 ) C2262_=_C3465( C2262 C3465 ) C2262_=_C3466( C2262 C3466 ) C2262_=_C3467( C2262 C3467 ) \nC2262_=_C3468( C2262 C3468 ) C2262_=_C3469( C2262 C3469 ) C2262_=_C3470( C2262 C3470 ) C2262_=_C3471( C2262 C3471 ) C2262_=_C3472( C2262 C3472 ) C2262_=_C3473( C2262 C3473 ) \nC2262_=_C3474( C2262 C3474 ) C2262_=_C3475( C2262 C3475 ) C2282_=_C2555( C2282 C2555 ) C2282_=_C2699( C2282 C2699 ) C2282_=_C2804( C2282 C2804 ) C2282_=_C2865( C2282 C2865 ) \nC2282_=_C2876( C2282 C2876 ) C2282_=_C2878( C2282 C2878 ) C2282_=_C2879( C2282 C2879 ) C2282_=_C2882( C2282 C2882 ) C2282_=_C2883( C2282 C2883 ) C2282_=_C2884( C2282 C2884 ) \nC2282_=_C2885( C2282 C2885 ) C2282_=_C2886( C2282 C2886 ) C2282_=_C2887( C2282 C2887 ) C2282_=_C2888( C2282 C2888 ) C2282_=_C2889( C2282 C2889 ) C2383_=_C2926( C2383 C2926 ) \nC2383_=_C3070( C2383 C3070 ) C2383_=_C3071( C2383 C3071 ) C2383_=_C3074( C2383 C3074 ) C2383_=_C3075( C2383 C3075 ) C2383_=_C3076( C2383 C3076 ) C2383_=_C3077( C2383 C3077 ) \nC2383_=_C3078( C2383 C3078 ) C2383_=_C3079( C2383 C3079 ) C2383_=_C3080( C2383 C3080 ) C2383_=_C3081( C2383 C3081 ) C2383_=_C3082( C2383 C3082 ) C2383_=_C3083( C2383 C3083 ) \nC2383_=_C3084( C2383 C3084 ) C2423_=_C2929( C2423 C2929 ) C2423_=_C3266( C2423 C3266 ) C2423_=_C3289( C2423 C3289 ) C2423_=_C3359( C2423 C3359 ) C2423_=_C3418( C2423 C3418 ) \nC2423_=_C3419( C2423 C3419 ) C2423_=_C3420( C2423 C3420 ) C2423_=_C3421( C2423 C3421 ) C2423_=_C3422( C2423 C3422 ) C2423_=_C3423( C2423 C3423 ) C2423_=_C3424( C2423 C3424 ) \nC2423_=_C3425( C2423 C3425 ) C2423_=_C3426( C2423 C3426 ) C2555_=_C2559( C2555 C2559 ) C2555_=_C2699( C2555 C2699 ) C2555_=_C2804( C2555 C2804 ) C2555_=_C2865( C2555 C2865 ) \nC2555_=_C2876( C2555 C2876 ) C2555_=_C2878( C2555 C2878 ) C2555_=_C2879( C2555 C2879 ) C2555_=_C2882( C2555 C2882 ) C2555_=_C2883( C2555 C2883 ) C2555_=_C2884( C2555 C2884 ) \nC2555_=_C2885( C2555 C2885 ) C2555_=_C2886( C2555 C2886 ) C2555_=_C2887( C2555 C2887 ) C2555_=_C2888( C2555 C2888 ) C2555_=_C2889( C2555 C2889 ) C2559_=_C2930( C2559 C2930 ) \nC2559_=_C3344( C2559 C3344 ) C2559_=_C3427( C2559 C3427 ) C2559_=_C3428( C2559 C3428 ) C2559_=_C3429( C2559 C3429 ) C2559_=_C3430( C2559 C3430 ) C2559_=_C3431( C2559 C3431 ) \nC2559_=_C3432( C2559 C3432 ) C2559_=_C3433( C2559 C3433 ) C2559_=_C3434( C2559 C3434 ) C2559_=_C3435( C2559 C3435 ) C2699_=_C2804( C2699 C2804 ) C2699_=_C2865( C2699 C2865 ) \nC2699_=_C2876( C2699 C2876 ) C2699_=_C2878( C2699 C2878 ) C2699_=_C2879( C2699 C2879 ) C2699_=_C2882( C2699 C2882 ) C2699_=_C2883( C2699 C2883 ) C2699_=_C2884( C2699 C2884 ) \nC2699_=_C2885( C2699 C2885 ) C2699_=_C2886( C2699 C2886 ) C2699_=_C2887( C2699 C2887 ) C2699_=_C2888( C2699 C2888 ) C2699_=_C2889( C2699 C2889 ) C2804_=_C2865( C2804 C2865 ) \nC2804_=_C2876( C2804 C2876 ) C2804_=_C2878( C2804 C2878 ) C2804_=_C2879( C2804 C2879 ) C2804_=_C2882( C2804 C2882 ) C2804_=_C2883( C2804 C2883 ) C2804_=_C2884( C2804 C2884 ) \nC2804_=_C2885( C2804 C2885 ) C2804_=_C2886( C2804 C2886 ) C2804_=_C2887( C2804 C2887 ) C2804_=_C2888( C2804 C2888 ) C2804_=_C2889( C2804 C2889 ) C2819_=_C2882( C2819 C2882 ) \nC2819_=_C2931( C2819 C2931 ) C2819_=_C2965( C2819 C2965 ) C2819_=_C3074( C2819 C3074 ) C2819_=_C3280( C2819 C3280 ) C2819_=_C3326( C2819 C3326 ) C2819_=_C3419( C2819 C3419 ) \nC2819_=_C3427( C2819 C3427 ) C2819_=_C3465( C2819 C3465 ) C2819_=_C3466( C2819 C3466 ) C2819_=_C3467( C2819 C3467 ) C2819_=_C3468( C2819 C3468 ) C2819_=_C3469( C2819 C3469 ) \nC2819_=_C3470( C2819 C3470 ) C2819_=_C3471( C2819 C3471 ) C2819_=_C3472( C2819 C3472 ) C2819_=_C3473( C2819 C3473 ) C2819_=_C3474( C2819 C3474 ) C2819_=_C3475( C2819 C3475 ) \nC2865_=_C2876( C2865 C2876 ) C2865_=_C2878( C2865 C2878 ) C2865_=_C2879( C2865 C2879 ) C2865_=_C2882( C2865 C2882 ) C2865_=_C2883( C2865 C2883 ) C2865_=_C2884( C2865 C2884 ) \nC2865_=_C2885( C2865 C2885 ) C2865_=_C2886( C2865 C2886 ) C2865_=_C2887( C2865 C2887 ) C2865_=_C2888( C2865 C2888 ) C2865_=_C2889( C2865 C2889 ) C2876_=_C2878( C2876 C2878 ) \nC2876_=_C2879( C2876 C2879 ) C2876_=_C2882( C2876 C2882 ) C2876_=_C2883( C2876 C2883 ) C2876_=_C2884( C2876 C2884 ) C2876_=_C2885( C2876 C2885 ) C2876_=_C2886( C2876 C2886 ) \nC2876_=_C2887( C2876 C2887 ) C2876_=_C2888( C2876 C2888 ) C2876_=_C2889( C2876 C2889 ) C2876_=_C2926( C2876 C2926 ) C2876_=_C2929( C2876 C2929 ) C2876_=_C2930( C2876 C2930 ) \nC2876_=_C2931( C2876 C2931 ) C2878_=_C2879( C2878 C2879 ) C2878_=_C2882( C2878 C2882 ) C2878_=_C2883( C2878 C2883 ) C2878_=_C2884( C2878 C2884 ) C2878_=_C2885( C2878 C2885 ) \nC2878_=_C2886( C2878 C2886 ) C2878_=_C2887( C2878 C2887 ) C2878_=_C2888( C2878 C2888 ) C2878_=_C2889( C2878 C2889 ) C2878_=_C3280( C2878 C3280 ) C2879_=_C2882( C2879 C2882 ) \nC2879_=_C2883( C2879 C2883 ) C2879_=_C2884( C2879 C2884 ) C2879_=_C2885( C2879 C2885 ) C2879_=_C2886( C2879 C2886 ) C2879_=_C2887( C2879 C2887 ) C2879_=_C2888( C2879 C2888 ) \nC2879_=_C2889( C2879 C2889 ) C2879_=_C3344( C2879 C3344 ) C2882_=_C2883( C2882 C2883 ) C2882_=_C2884( C2882 C2884 ) C2882_=_C2885( C2882 C2885 ) C2882_=_C2886( C2882 C2886 ) \nC2882_=_C2887( C2882 C2887 ) C2882_=_C2888( C2882 C2888 ) C2882_=_C2889( C2882 C2889 ) C2882_=_C2931( C2882 C2931 ) C2882_=_C2965( C2882 C2965 ) C2882_=_C3074( C2882 C3074 ) \nC2882_=_C3280( C2882 C3280 ) C2882_=_C3326( C2882 C3326 ) C2882_=_C3419( C2882 C3419 ) C2882_=_C3427( C2882 C3427 ) C2882_=_C3465( C2882 C3465 ) C2882_=_C3466( C2882 C3466 ) \nC2882_=_C3467( C2882 C3467 ) C2882_=_C3468( C2882 C3468 ) C2882_=_C3469( C2882 C3469 ) C2882_=_C3470( C2882 C3470 ) C2882_=_C3471( C2882 C3471 ) C2882_=_C3472( C2882 C3472 ) \nC2882_=_C3473( C2882 C3473 ) C2882_=_C3474( C2882 C3474 ) C2882_=_C3475( C2882 C3475 ) C2883_=_C2884( C2883 C2884 ) C2883_=_C2885( C2883 C2885 ) C2883_=_C2886( C2883 C2886 ) \nC2883_=_C2887( C2883 C2887 ) C2883_=_C2888( C2883 C2888 ) C2883_=_C2889( C2883 C2889 ) C2883_=_C3429( C2883 C3429 ) C2884_=_C2885( C2884 C2885 ) C2884_=_C2886( C2884 C2886 ) \nC2884_=_C2887( C2884 C2887 ) C2884_=_C2888( C2884 C2888 ) C2884_=_C2889( C2884 C2889 ) C2885_=_C2886( C2885 C2886 ) C2885_=_C2887( C2885 C2887 ) C2885_=_C2888( C2885 C2888 ) \nC2885_=_C2889( C2885 C2889 ) C2885_=_C3431( C2885 C3431 ) C2886_=_C2887( C2886 C2887 ) C2886_=_C2888( C2886 C2888 ) C2886_=_C2889( C2886 C2889 ) C2886_=_C3432( C2886 C3432 ) \nC2886_=_C3469( C2886 C3469 ) C2887_=_C2888( C2887 C2888 ) C2887_=_C2889( C2887 C2889 ) C2887_=_C3076( C2887 C3076 ) C2887_=_C3421( C2887 C3421 ) C2888_=_C2889( C2888 C2889 ) \nC2888_=_C3434( C2888 C3434 ) C2889_=_C3080( C2889 C3080 ) C2889_=_C3424( C2889 C3424 ) C2889_=_C3435( C2889 C3435 ) C2889_=_C3473( C2889 C3473 ) C2926_=_C2929(</w:t>
      </w:r>
    </w:p>
    <w:p>
      <w:pPr>
        <w:pStyle w:val="PreformattedText"/>
        <w:bidi w:val="0"/>
        <w:spacing w:before="0" w:after="0"/>
        <w:jc w:val="left"/>
        <w:rPr/>
      </w:pPr>
      <w:r>
        <w:rPr/>
        <w:t xml:space="preserve"> </w:t>
      </w:r>
      <w:r>
        <w:rPr/>
        <w:t>C2926 C2929 ) \nC2926_=_C2930( C2926 C2930 ) C2926_=_C2931( C2926 C2931 ) C2926_=_C3070( C2926 C3070 ) C2926_=_C3071( C2926 C3071 ) C2926_=_C3074( C2926 C3074 ) C2926_=_C3075( C2926 C3075 ) \nC2926_=_C3076( C2926 C3076 ) C2926_=_C3077( C2926 C3077 ) C2926_=_C3078( C2926 C3078 ) C2926_=_C3079( C2926 C3079 ) C2926_=_C3080( C2926 C3080 ) C2926_=_C3081( C2926 C3081 ) \nC2926_=_C3082( C2926 C3082 ) C2926_=_C3083( C2926 C3083 ) C2926_=_C3084( C2926 C3084 ) C2929_=_C2930( C2929 C2930 ) C2929_=_C2931( C2929 C2931 ) C2929_=_C3266( C2929 C3266 ) \nC2929_=_C3289( C2929 C3289 ) C2929_=_C3359( C2929 C3359 ) C2929_=_C3418( C2929 C3418 ) C2929_=_C3419( C2929 C3419 ) C2929_=_C3420( C2929 C3420 ) C2929_=_C3421( C2929 C3421 ) \nC2929_=_C3422( C2929 C3422 ) C2929_=_C3423( C2929 C3423 ) C2929_=_C3424( C2929 C3424 ) C2929_=_C3425( C2929 C3425 ) C2929_=_C3426( C2929 C3426 ) C2930_=_C2931( C2930 C2931 ) \nC2930_=_C3344( C2930 C3344 ) C2930_=_C3427( C2930 C3427 ) C2930_=_C3428( C2930 C3428 ) C2930_=_C3429( C2930 C3429 ) C2930_=_C3430( C2930 C3430 ) C2930_=_C3431( C2930 C3431 ) \nC2930_=_C3432( C2930 C3432 ) C2930_=_C3433( C2930 C3433 ) C2930_=_C3434( C2930 C3434 ) C2930_=_C3435( C2930 C3435 ) C2931_=_C2965( C2931 C2965 ) C2931_=_C3074( C2931 C3074 ) \nC2931_=_C3280( C2931 C3280 ) C2931_=_C3326( C2931 C3326 ) C2931_=_C3419( C2931 C3419 ) C2931_=_C3427( C2931 C3427 ) C2931_=_C3465( C2931 C3465 ) C2931_=_C3466( C2931 C3466 ) \nC2931_=_C3467( C2931 C3467 ) C2931_=_C3468( C2931 C3468 ) C2931_=_C3469( C2931 C3469 ) C2931_=_C3470( C2931 C3470 ) C2931_=_C3471( C2931 C3471 ) C2931_=_C3472( C2931 C3472 ) \nC2931_=_C3473( C2931 C3473 ) C2931_=_C3474( C2931 C3474 ) C2931_=_C3475( C2931 C3475 ) C2965_=_C3074( C2965 C3074 ) C2965_=_C3280( C2965 C3280 ) C2965_=_C3326( C2965 C3326 ) \nC2965_=_C3419( C2965 C3419 ) C2965_=_C3427( C2965 C3427 ) C2965_=_C3465( C2965 C3465 ) C2965_=_C3466( C2965 C3466 ) C2965_=_C3467( C2965 C3467 ) C2965_=_C3468( C2965 C3468 ) \nC2965_=_C3469( C2965 C3469 ) C2965_=_C3470( C2965 C3470 ) C2965_=_C3471( C2965 C3471 ) C2965_=_C3472( C2965 C3472 ) C2965_=_C3473( C2965 C3473 ) C2965_=_C3474( C2965 C3474 ) \nC2965_=_C3475( C2965 C3475 ) C3070_=_C3071( C3070 C3071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289( C3070 C3289 ) C3071_=_C3074( C3071 C3074 ) C3071_=_C3075( C3071 C3075 ) C3071_=_C3076( C3071 C3076 ) C3071_=_C3077( C3071 C3077 ) \nC3071_=_C3078( C3071 C3078 ) C3071_=_C3079( C3071 C3079 ) C3071_=_C3080( C3071 C3080 ) C3071_=_C3081( C3071 C3081 ) C3071_=_C3082( C3071 C3082 ) C3071_=_C3083( C3071 C3083 ) \nC3071_=_C3084( C3071 C3084 ) C3071_=_C3359( C3071 C3359 ) C3074_=_C3075( C3074 C3075 ) C3074_=_C3076( C3074 C3076 ) C3074_=_C3077( C3074 C3077 ) C3074_=_C3078( C3074 C3078 ) \nC3074_=_C3079( C3074 C3079 ) C3074_=_C3080( C3074 C3080 ) C3074_=_C3081( C3074 C3081 ) C3074_=_C3082( C3074 C3082 ) C3074_=_C3083( C3074 C3083 ) C3074_=_C3084( C3074 C3084 ) \nC3074_=_C3280( C3074 C3280 ) C3074_=_C3326( C3074 C3326 ) C3074_=_C3419( C3074 C3419 ) C3074_=_C3427( C3074 C3427 ) C3074_=_C3465( C3074 C3465 ) C3074_=_C3466( C3074 C3466 ) \nC3074_=_C3467( C3074 C3467 ) C3074_=_C3468( C3074 C3468 ) C3074_=_C3469( C3074 C3469 ) C3074_=_C3470( C3074 C3470 ) C3074_=_C3471( C3074 C3471 ) C3074_=_C3472( C3074 C3472 ) \nC3074_=_C3473( C3074 C3473 ) C3074_=_C3474( C3074 C3474 ) C3074_=_C3475( C3074 C3475 ) C3075_=_C3076( C3075 C3076 ) C3075_=_C3077( C3075 C3077 ) C3075_=_C3078( C3075 C3078 ) \nC3075_=_C3079( C3075 C3079 ) C3075_=_C3080( C3075 C3080 ) C3075_=_C3081( C3075 C3081 ) C3075_=_C3082( C3075 C3082 ) C3075_=_C3083( C3075 C3083 ) C3075_=_C3084( C3075 C3084 ) \nC3076_=_C3077( C3076 C3077 ) C3076_=_C3078( C3076 C3078 ) C3076_=_C3079( C3076 C3079 ) C3076_=_C3080( C3076 C3080 ) C3076_=_C3081( C3076 C3081 ) C3076_=_C3082( C3076 C3082 ) \nC3076_=_C3083( C3076 C3083 ) C3076_=_C3084( C3076 C3084 ) C3076_=_C3421( C3076 C3421 ) C3077_=_C3078( C3077 C3078 ) C3077_=_C3079( C3077 C3079 ) C3077_=_C3080( C3077 C3080 ) \nC3077_=_C3081( C3077 C3081 ) C3077_=_C3082( C3077 C3082 ) C3077_=_C3083( C3077 C3083 ) C3077_=_C3084( C3077 C3084 ) C3077_=_C3422( C3077 C3422 ) C3078_=_C3079( C3078 C3079 ) \nC3078_=_C3080( C3078 C3080 ) C3078_=_C3081( C3078 C3081 ) C3078_=_C3082( C3078 C3082 ) C3078_=_C3083( C3078 C3083 ) C3078_=_C3084( C3078 C3084 ) C3079_=_C3080( C3079 C3080 ) \nC3079_=_C3081( C3079 C3081 ) C3079_=_C3082( C3079 C3082 ) C3079_=_C3083( C3079 C3083 ) C3079_=_C3084( C3079 C3084 ) C3080_=_C3081( C3080 C3081 ) C3080_=_C3082( C3080 C3082 ) \nC3080_=_C3083( C3080 C3083 ) C3080_=_C3084( C3080 C3084 ) C3080_=_C3424( C3080 C3424 ) C3080_=_C3435( C3080 C3435 ) C3080_=_C3473( C3080 C3473 ) C3081_=_C3082( C3081 C3082 ) \nC3081_=_C3083( C3081 C3083 ) C3081_=_C3084( C3081 C3084 ) C3081_=_C3425( C3081 C3425 ) C3082_=_C3083( C3082 C3083 ) C3082_=_C3084( C3082 C3084 ) C3082_=_C3426( C3082 C3426 ) \nC3082_=_C3475( C3082 C3475 ) C3083_=_C3084( C3083 C3084 ) C3266_=_C3289( C3266 C3289 ) C3266_=_C3359( C3266 C3359 ) C3266_=_C3418( C3266 C3418 ) C3266_=_C3419( C3266 C3419 ) \nC3266_=_C3420( C3266 C3420 ) C3266_=_C3421( C3266 C3421 ) C3266_=_C3422( C3266 C3422 ) C3266_=_C3423( C3266 C3423 ) C3266_=_C3424( C3266 C3424 ) C3266_=_C3425( C3266 C3425 ) \nC3266_=_C3426( C3266 C3426 ) C3280_=_C3326( C3280 C3326 ) C3280_=_C3419( C3280 C3419 ) C3280_=_C3427( C3280 C3427 ) C3280_=_C3465( C3280 C3465 ) C3280_=_C3466( C3280 C3466 ) \nC3280_=_C3467( C3280 C3467 ) C3280_=_C3468( C3280 C3468 ) C3280_=_C3469( C3280 C3469 ) C3280_=_C3470( C3280 C3470 ) C3280_=_C3471( C3280 C3471 ) C3280_=_C3472( C3280 C3472 ) \nC3280_=_C3473( C3280 C3473 ) C3280_=_C3474( C3280 C3474 ) C3280_=_C3475( C3280 C3475 ) C3289_=_C3359( C3289 C3359 ) C3289_=_C3418( C3289 C3418 ) C3289_=_C3419( C3289 C3419 ) \nC3289_=_C3420( C3289 C3420 ) C3289_=_C3421( C3289 C3421 ) C3289_=_C3422( C3289 C3422 ) C3289_=_C3423( C3289 C3423 ) C3289_=_C3424( C3289 C3424 ) C3289_=_C3425( C3289 C3425 ) \nC3289_=_C3426( C3289 C3426 ) C3326_=_C3419( C3326 C3419 ) C3326_=_C3427( C3326 C3427 ) C3326_=_C3465( C3326 C3465 ) C3326_=_C3466( C3326 C3466 ) C3326_=_C3467( C3326 C3467 ) \nC3326_=_C3468( C3326 C3468 ) C3326_=_C3469( C3326 C3469 ) C3326_=_C3470( C3326 C3470 ) C3326_=_C3471( C3326 C3471 ) C3326_=_C3472( C3326 C3472 ) C3326_=_C3473( C3326 C3473 ) \nC3326_=_C3474( C3326 C3474 ) C3326_=_C3475( C3326 C3475 ) C3344_=_C3427( C3344 C3427 ) C3344_=_C3428( C3344 C3428 ) C3344_=_C3429( C3344 C3429 ) C3344_=_C3430( C3344 C3430 ) \nC3344_=_C3431( C3344 C3431 ) C3344_=_C3432( C3344 C3432 ) C3344_=_C3433( C3344 C3433 ) C3344_=_C3434( C3344 C3434 ) C3344_=_C3435( C3344 C3435 ) C3359_=_C3418( C3359 C3418 ) \nC3359_=_C3419( C3359 C3419 ) C3359_=_C3420( C3359 C3420 ) C3359_=_C3421( C3359 C3421 ) C3359_=_C3422( C3359 C3422 ) C3359_=_C3423( C3359 C3423 ) C3359_=_C3424( C3359 C3424 ) \nC3359_=_C3425( C3359 C3425 ) C3359_=_C3426( C3359 C3426 ) C3418_=_C3419( C3418 C3419 ) C3418_=_C3420( C3418 C3420 ) C3418_=_C3421( C3418 C3421 ) C3418_=_C3422( C3418 C3422 ) \nC3418_=_C3423( C3418 C3423 ) C3418_=_C3424( C3418 C3424 ) C3418_=_C3425( C3418 C3425 ) C3418_=_C3426( C3418 C3426 ) C3419_=_C3420( C3419 C3420 ) C3419_=_C3421( C3419 C3421 ) \nC3419_=_C3422( C3419 C3422 ) C3419_=_C3423( C3419 C3423 ) C3419_=_C3424( C3419 C3424 ) C3419_=_C3425( C3419 C3425 ) C3419_=_C3426( C3419 C3426 ) C3419_=_C3427( C3419 C3427 ) \nC3419_=_C3465( C3419 C3465 ) C3419_=_C3466( C3419 C3466 ) C3419_=_C3467( C3419 C3467 ) C3419_=_C3468( C3419 C3468 ) C3419_=_C3469( C3419 C3469 ) C3419_=_C3470( C3419 C3470 ) \nC3419_=_C3471( C3419 C3471 ) C3419_=_C3472( C3419 C3472 ) C3419_=_C3473( C3419 C3473 ) C3419_=_C3474( C3419 C3474 ) C3419_=_C3475( C3419 C3475 ) C3420_=_C3421( C3420 C3421 ) \nC3420_=_C3422( C3420 C3422 ) C3420_=_C3423( C3420 C3423 ) C3420_=_C3424( C3420 C3424 ) C3420_=_C3425( C3420 C3425 ) C3420_=_C3426( C3420 C3426 ) C3421_=_C3422( C3421 C3422 ) \nC3421_=_C3423( C3421 C3423 ) C3421_=_C3424( C3421 C3424 ) C3421_=_C3425( C3421 C3425 ) C3421_=_C3426( C3421 C3426 ) C3422_=_C3423( C3422 C3423 ) C3422_=_C3424( C3422 C3424 ) \nC3422_=_C3425( C3422 C3425 ) C3422_=_C3426( C3422 C3426 ) C3423_=_C3424( C3423 C3424 ) C3423_=_C3425( C3423 C3425 ) C3423_=_C3426( C3423 C3426 ) C3424_=_C3425( C3424 C3425 ) \nC3424_=_C3426( C3424 C3426 ) C3424_=_C3435( C3424 C3435 ) C3424_=_C3473( C3424 C3473 ) C3425_=_C3426( C3425 C3426 ) C3426_=_C3475( C3426 C3475 ) C3427_=_C3428( C3427 C3428 ) \nC3427_=_C3429( C3427 C3429 ) C3427_=_C3430( C3427 C3430 ) C3427_=_C3431( C3427 C3431 ) C3427_=_C3432( C3427 C3432 ) C3427_=_C3433( C3427 C3433 ) C3427_=_C3434( C3427 C3434 ) \nC3427_=_C3435( C3427 C3435 ) C3427_=_C3465( C3427 C3465 ) C3427_=_C3466( C3427 C3466 ) C3427_=_C3467( C3427 C3467 ) C3427_=_C3468( C3427 C3468 ) C3427_=_C3469( C3427 C3469 ) \nC3427_=_C3470( C3427 C3470 ) C3427_=_C3471( C3427 C3471 ) C3427_=_C3472( C3427 C3472 ) C3427_=_C3473( C3427 C3473 ) C3427_=_C3474( C3427 C3474 ) C3427_=_C3475( C3427 C3475 ) \nC3428_=_C3429( C3428 C3429 ) C3428_=_C3430( C3428 C3430 ) C3428_=_C3431( C3428 C3431 ) C3428_=_C3432( C3428 C3432 ) C3428_=_C3433( C3428 C3433 ) C3428_=_C3434( C3428 C3434 ) \nC3428_=_C3435( C3428 C3435 ) C3429_=_C3430( C3429 C3430 ) C3429_=_C3431( C3429 C3431 ) C3429_=_C3432( C3429 C3432 ) C3429_=_C3433( C3429 C3433 ) C3429_=_C3434( C3429 C3434 ) \nC3429_=_C3435( C3429 C3435 ) C3430_=_C3431( C3430 C3431 ) C3430_=_C3432( C3430 C3432 ) C3430_=_C3433( C3430 C3433 ) C3430_=_C3434( C3430 C3434 ) C3430_=_C3435( C3430 C3435 ) \nC3431_=_C3432( C3431 C3432 ) C3431_=_C3433( C3431 C3433 ) C3431_=_C3434( C3431 C3434 ) C3431_=_C3435( C3431 C3435 ) C3432_=_C3433( C3432 C3433 ) C3432_=_C3434( C3432 C3434 ) \nC3432_=_C3435( C3432 C3435 )</w:t>
      </w:r>
    </w:p>
    <w:p>
      <w:pPr>
        <w:pStyle w:val="PreformattedText"/>
        <w:bidi w:val="0"/>
        <w:spacing w:before="0" w:after="0"/>
        <w:jc w:val="left"/>
        <w:rPr/>
      </w:pPr>
      <w:r>
        <w:rPr/>
        <w:t xml:space="preserve"> </w:t>
      </w:r>
      <w:r>
        <w:rPr/>
        <w:t>C3432_=_C3469( C3432 C3469 ) C3433_=_C3434( C3433 C3434 ) C3433_=_C3435( C3433 C3435 ) C3434_=_C3435( C3434 C3435 ) C3435_=_C3473( C3435 C3473 ) \nC3465_=_C3466( C3465 C3466 ) C3465_=_C3467( C3465 C3467 ) C3465_=_C3468( C3465 C3468 ) C3465_=_C3469( C3465 C3469 ) C3465_=_C3470( C3465 C3470 ) C3465_=_C3471( C3465 C3471 ) \nC3465_=_C3472( C3465 C3472 ) C3465_=_C3473( C3465 C3473 ) C3465_=_C3474( C3465 C3474 ) C3465_=_C3475( C3465 C3475 ) C3466_=_C3467( C3466 C3467 ) C3466_=_C3468( C3466 C3468 ) \nC3466_=_C3469( C3466 C3469 ) C3466_=_C3470( C3466 C3470 ) C3466_=_C3471( C3466 C3471 ) C3466_=_C3472( C3466 C3472 ) C3466_=_C3473( C3466 C3473 ) C3466_=_C3474( C3466 C3474 ) \nC3466_=_C3475( C3466 C3475 ) C3467_=_C3468( C3467 C3468 ) C3467_=_C3469( C3467 C3469 ) C3467_=_C3470( C3467 C3470 ) C3467_=_C3471( C3467 C3471 ) C3467_=_C3472( C3467 C3472 ) \nC3467_=_C3473( C3467 C3473 ) C3467_=_C3474( C3467 C3474 ) C3467_=_C3475( C3467 C3475 ) C3468_=_C3469( C3468 C3469 ) C3468_=_C3470( C3468 C3470 ) C3468_=_C3471( C3468 C3471 ) \nC3468_=_C3472( C3468 C3472 ) C3468_=_C3473( C3468 C3473 ) C3468_=_C3474( C3468 C3474 ) C3468_=_C3475( C3468 C3475 ) C3469_=_C3470( C3469 C3470 ) C3469_=_C3471( C3469 C3471 ) \nC3469_=_C3472( C3469 C3472 ) C3469_=_C3473( C3469 C3473 ) C3469_=_C3474( C3469 C3474 ) C3469_=_C3475( C3469 C3475 ) C3470_=_C3471( C3470 C3471 ) C3470_=_C3472( C3470 C3472 ) \nC3470_=_C3473( C3470 C3473 ) C3470_=_C3474( C3470 C3474 ) C3470_=_C3475( C3470 C3475 ) C3471_=_C3472( C3471 C3472 ) C3471_=_C3473( C3471 C3473 ) C3471_=_C3474( C3471 C3474 ) \nC3471_=_C3475( C3471 C3475 ) C3472_=_C3473( C3472 C3473 ) C3472_=_C3474( C3472 C3474 ) C3472_=_C3475( C3472 C3475 ) C3473_=_C3474( C3473 C3474 ) C3473_=_C3475( C3473 C3475 ) \nC3474_=_C3475( C3474 C3475 ) "];94-&gt;129[label="159: C71 C132 C174 C177 C255 \nC269 C342 C353 C362 C367 C397 \nC480 C698 C730 C888 C891 C924 \nC936 C937 C938 C940 C941 C942 \nC944 C945 C947 C948 C949 C952 \nC954 C955 C956 C957 C958 C959 \nC960 C961 C1021 C1050 C1053 C1082 \nC1091 C1094 C1171 C1172 C1173 C1174 \nC1175 C1176 C1177 C1179 C1184 C1185 \nC1186 C1187 C1188 C1189 C1190 C1191 \nC1192 C1193 C1460 C1603 C1652 C1678 \nC1769 C1827 C1869 C1986 C1987 C1988 \nC1989 C1990 C1992 C1994 C1997 C1999 \nC2000 C2001 C2002 C2003 C2004 C2005 \nC2006 C2007 C2059 C2185 C2187 C2244 \nC2262 C2282 C2383 C2423 C2555 C2559 \nC2699 C2804 C2819 C2865 C2876 C2878 \nC2879 C2883 C2884 C2885 C2886 C2887 \nC2888 C2889 C2926 C2929 C2930 C2931 \nC2965 C3070 C3071 C3075 C3076 C3077 \nC3078 C3079 C3080 C3081 C3082 C3083 \nC3084 C3266 C3280 C3289 C3326 C3344 \nC3359 C3418 C3420 C3421 C3422 C3423 \nC3424 C3425 C3426 C3428 C3429 C3430 \nC3431 C3432 C3433 C3434 C3435 C3465 \nC3466 C3467 C3468 C3469 C3470 C3471 \nC3472 C3473 C3474 C3475 \n1596: C71_=_C132 ,C71_=_C177 ,C71_=_C255 ,C71_=_C269 ,C71_=_C342 ,\nC71_=_C353 ,C71_=_C367 ,C71_=_C2559 ,C71_=_C2930 ,C71_=_C3344 ,C71_=_C3428 ,\nC71_=_C3429 ,C71_=_C3430 ,C71_=_C3431 ,C71_=_C3432 ,C71_=_C3433 ,C71_=_C3434 ,\nC71_=_C3435 ,C132_=_C177 ,C132_=_C255 ,C132_=_C269 ,C132_=_C342 ,C132_=_C353 ,\nC132_=_C367 ,C132_=_C2559 ,C132_=_C2930 ,C132_=_C3344 ,C132_=_C3428 ,C132_=_C3429 ,\nC132_=_C3430 ,C132_=_C3431 ,C132_=_C3432 ,C132_=_C3433 ,C132_=_C3434 ,C132_=_C3435 ,\nC174_=_C177 ,C174_=_C362 ,C174_=_C1652 ,C174_=_C2059 ,C174_=_C2282 ,C174_=_C2555 ,\nC174_=_C2699 ,C174_=_C2804 ,C174_=_C2865 ,C174_=_C2876 ,C174_=_C2878 ,C174_=_C2879 ,\nC174_=_C2883 ,C174_=_C2884 ,C174_=_C2885 ,C174_=_C2886 ,C174_=_C2887 ,C174_=_C2888 ,\nC174_=_C2889 ,C177_=_C255 ,C177_=_C269 ,C177_=_C342 ,C177_=_C353 ,C177_=_C367 ,\nC177_=_C2559 ,C177_=_C2930 ,C177_=_C3344 ,C177_=_C3428 ,C177_=_C3429 ,C177_=_C3430 ,\nC177_=_C3431 ,C177_=_C3432 ,C177_=_C3433 ,C177_=_C3434 ,C177_=_C3435 ,C255_=_C269 ,\nC255_=_C342 ,C255_=_C353 ,C255_=_C367 ,C255_=_C2559 ,C255_=_C2930 ,C255_=_C3344 ,\nC255_=_C3428 ,C255_=_C3429 ,C255_=_C3430 ,C255_=_C3431 ,C255_=_C3432 ,C255_=_C3433 ,\nC255_=_C3434 ,C255_=_C3435 ,C269_=_C342 ,C269_=_C353 ,C269_=_C367 ,C269_=_C2559 ,\nC269_=_C2930 ,C269_=_C3344 ,C269_=_C3428 ,C269_=_C3429 ,C269_=_C3430 ,C269_=_C3431 ,\nC269_=_C3432 ,C269_=_C3433 ,C269_=_C3434 ,C269_=_C3435 ,C342_=_C353 ,C342_=_C367 ,\nC342_=_C2559 ,C342_=_C2930 ,C342_=_C3344 ,C342_=_C3428 ,C342_=_C3429 ,C342_=_C3430 ,\nC342_=_C3431 ,C342_=_C3432 ,C342_=_C3433 ,C342_=_C3434 ,C342_=_C3435 ,C353_=_C367 ,\nC353_=_C2559 ,C353_=_C2930 ,C353_=_C3344 ,C353_=_C3428 ,C353_=_C3429 ,C353_=_C3430 ,\nC353_=_C3431 ,C353_=_C3432 ,C353_=_C3433 ,C353_=_C3434 ,C353_=_C3435 ,C362_=_C367 ,\nC362_=_C1652 ,C362_=_C2059 ,C362_=_C2282 ,C362_=_C2555 ,C362_=_C2699 ,C362_=_C2804 ,\nC362_=_C2865 ,C362_=_C2876 ,C362_=_C2878 ,C362_=_C2879 ,C362_=_C2883 ,C362_=_C2884 ,\nC362_=_C2885 ,C362_=_C2886 ,C362_=_C2887 ,C362_=_C2888 ,C362_=_C2889 ,C367_=_C2559 ,\nC367_=_C2930 ,C367_=_C3344 ,C367_=_C3428 ,C367_=_C3429 ,C367_=_C3430 ,C367_=_C3431 ,\nC367_=_C3432 ,C367_=_C3433 ,C367_=_C3434 ,C367_=_C3435 ,C397_=_C936 ,C397_=_C937 ,\nC397_=_C938 ,C397_=_C940 ,C397_=_C941 ,C397_=_C942 ,C397_=_C944 ,C397_=_C945 ,\nC397_=_C947 ,C397_=_C948 ,C397_=_C949 ,C397_=_C952 ,C397_=_C954 ,C397_=_C955 ,\nC397_=_C956 ,C397_=_C957 ,C397_=_C958 ,C397_=_C959 ,C397_=_C960 ,C480_=_C961 ,\nC480_=_C1082 ,C480_=_C1171 ,C480_=_C1172 ,C480_=_C1173 ,C480_=_C1174 ,C480_=_C1175 ,\nC480_=_C1176 ,C480_=_C1177 ,C480_=_C1179 ,C480_=_C1184 ,C480_=_C1185 ,C480_=_C1186 ,\nC480_=_C1187 ,C480_=_C1188 ,C480_=_C1189 ,C480_=_C1190 ,C480_=_C1191 ,C480_=_C1192 ,\nC480_=_C1193 ,C698_=_C730 ,C698_=_C1021 ,C698_=_C1603 ,C698_=_C1986 ,C698_=_C1987 ,\nC698_=_C1988 ,C698_=_C1989 ,C698_=_C1990 ,C698_=_C1992 ,C698_=_C1994 ,C698_=_C1997 ,\nC698_=_C1999 ,C698_=_C2000 ,C698_=_C2001 ,C698_=_C2002 ,C698_=_C2003 ,C698_=_C2004 ,\nC698_=_C2005 ,C698_=_C2006 ,C698_=_C2007 ,C730_=_C1021 ,C730_=_C1603 ,C730_=_C1986 ,\nC730_=_C1987 ,C730_=_C1988 ,C730_=_C1989 ,C730_=_C1990 ,C730_=_C1992 ,C730_=_C1994 ,\nC730_=_C1997 ,C730_=_C1999 ,C730_=_C2000 ,C730_=_C2001 ,C730_=_C2002 ,C730_=_C2003 ,\nC730_=_C2004 ,C730_=_C2005 ,C730_=_C2006 ,C730_=_C2007 ,C888_=_C891 ,C888_=_C1050 ,\nC888_=_C1091 ,C888_=_C1678 ,C888_=_C1827 ,C888_=_C2383 ,C888_=_C2926 ,C888_=_C3070 ,\nC888_=_C3071 ,C888_=_C3075 ,C888_=_C3076 ,C888_=_C3077 ,C888_=_C3078 ,C888_=_C3079 ,\nC888_=_C3080 ,C888_=_C3081 ,C888_=_C3082 ,C888_=_C3083 ,C888_=_C3084 ,C891_=_C924 ,\nC891_=_C1053 ,C891_=_C1094 ,C891_=_C1460 ,C891_=_C2185 ,C891_=_C2423 ,C891_=_C2929 ,\nC891_=_C3266 ,C891_=_C3289 ,C891_=_C3359 ,C891_=_C3418 ,C891_=_C3420 ,C891_=_C3421 ,\nC891_=_C3422 ,C891_=_C3423 ,C891_=_C3424 ,C891_=_C3425 ,C891_=_C3426 ,C924_=_C1053 ,\nC924_=_C1094 ,C924_=_C1460 ,C924_=_C2185 ,C924_=_C2423 ,C924_=_C2929 ,C924_=_C3266 ,\nC924_=_C3289 ,C924_=_C3359 ,C924_=_C3418 ,C924_=_C3420 ,C924_=_C3421 ,C924_=_C3422 ,\nC924_=_C3423 ,C924_=_C3424 ,C924_=_C3425 ,C924_=_C3426 ,C936_=_C937 ,C936_=_C938 ,\nC936_=_C940 ,C936_=_C941 ,C936_=_C942 ,C936_=_C944 ,C936_=_C945 ,C936_=_C947 ,\nC936_=_C948 ,C936_=_C949 ,C936_=_C952 ,C936_=_C954 ,C936_=_C955 ,C936_=_C956 ,\nC936_=_C957 ,C936_=_C958 ,C936_=_C959 ,C936_=_C960 ,C937_=_C938 ,C937_=_C940 ,\nC937_=_C941 ,C937_=_C942 ,C937_=_C944 ,C937_=_C945 ,C937_=_C947 ,C937_=_C948 ,\nC937_=_C949 ,C937_=_C952 ,C937_=_C954 ,C937_=_C955 ,C937_=_C956 ,C937_=_C957 ,\nC937_=_C958 ,C937_=_C959 ,C937_=_C960 ,C938_=_C940 ,C938_=_C941 ,C938_=_C942 ,\nC938_=_C944 ,C938_=_C945 ,C938_=_C947 ,C938_=_C948 ,C938_=_C949 ,C938_=_C952 ,\nC938_=_C954 ,C938_=_C955 ,C938_=_C956 ,C938_=_C957 ,C938_=_C958 ,C938_=_C959 ,\nC938_=_C960 ,C938_=_C1769 ,C940_=_C941 ,C940_=_C942 ,C940_=_C944 ,C940_=_C945 ,\nC940_=_C947 ,C940_=_C948 ,C940_=_C949 ,C940_=_C952 ,C940_=_C954 ,C940_=_C955 ,\nC940_=_C956 ,C940_=_C957 ,C940_=_C958 ,C940_=_C959 ,C940_=_C960 ,C941_=_C942 ,\nC941_=_C944 ,C941_=_C945 ,C941_=_C947 ,C941_=_C948 ,C941_=_C949 ,C941_=_C952 ,\nC941_=_C954 ,C941_=_C955 ,C941_=_C956 ,C941_=_C957 ,C941_=_C958 ,C941_=_C959 ,\nC941_=_C960 ,C942_=_C944 ,C942_=_C945 ,C942_=_C947 ,C942_=_C948 ,C942_=_C949 ,\nC942_=_C952 ,C942_=_C954 ,C942_=_C955 ,C942_=_C956 ,C942_=_C957 ,C942_=_C958 ,\nC942_=_C959 ,C942_=_C960 ,C944_=_C945 ,C944_=_C947 ,C944_=_C948 ,C944_=_C949 ,\nC944_=_C952 ,C944_=_C954 ,C944_=_C955 ,C944_=_C956 ,C944_=_C957 ,C944_=_C958 ,\nC944_=_C959 ,C944_=_C960 ,C945_=_C947 ,C945_=_C948 ,C945_=_C949 ,C945_=_C952 ,\nC945_=_C954 ,C945_=_C955 ,C945_=_C956 ,C945_=_C957 ,C945_=_C958 ,C945_=_C959 ,\nC945_=_C960 ,C945_=_C1179 ,C945_=_C1992 ,C945_=_C2876 ,C945_=_C2926 ,C945_=_C2929 ,\nC945_=_C2930 ,C945_=_C2931 ,C947_=_C948 ,C947_=_C949 ,C947_=_C952 ,C947_=_C954 ,\nC947_=_C955 ,C947_=_C956 ,C947_=_C957 ,C947_=_C958 ,C947_=_C959 ,C947_=_C960 ,\nC948_=_C949 ,C948_=_C952 ,C948_=_C954 ,C948_=_C955 ,C948_=_C956 ,C948_=_C957 ,\nC948_=_C958 ,C948_=_C959 ,C948_=_C960 ,C948_=_C2878 ,C948_=_C3280 ,C949_=_C952 ,\nC949_=_C954 ,C949_=_C955 ,C949_=_C956 ,C949_=_C957 ,C949_=_C958 ,C949_=_C959 ,\nC949_=_C960 ,C952_=_C954 ,C952_=_C955 ,C952_=_C956 ,C952_=_C957 ,C952_=_C958 ,\nC952_=_C959 ,C952_=_C960 ,C954_=_C955 ,C954_=_C956 ,C954_=_C957 ,C954_=_C958 ,\nC954_=_C959 ,C954_=_C960 ,C955_=_C956 ,C955_=_C957 ,C955_=_C958 ,C955_=_C959 ,\nC955_=_C960 ,C956_=_C957 ,C956_=_C958 ,C956_=_C959 ,C956_=_C960 ,C957_=_C958 ,\nC957_=_C959 ,C957_=_C960 ,C957_=_C3471 ,C958_=_C959 ,C958_=_C960 ,C958_=_C3472 ,\nC959_=_C960 ,C960_=_C1193 ,C960_=_C2007 ,C960_=_C2889 ,C960_=_C3080 ,C960_=_C3424 ,\nC960_=_C3435 ,C960_=_C3473 ,C961_=_C1082 ,C961_=_C1171 ,C961_=_C1172 ,C961_=_C1173 ,\nC961_=_C1174 ,C961_=_C1175 ,C961_=_C1176 ,C961_=_C1177 ,C961_=_C1179 ,C961_=_C1184 ,\nC961_=_C1185 ,C961_=_C1186 ,C961_=_C1187 ,C961_=_C1188 ,C961_=_C1189 ,C961_=_C1190 ,\nC961_=_C1191 ,C961_=_C1192 ,C961_=_C1193 ,C1021_=_C1603 ,C1021_=_C1986 ,C1021_=_C1987 ,\nC1021_=_C1988 ,C1021_=_C1989 ,C1021_=_C1990 ,C1021_=_C1992 ,C1021_=_C1994 ,C1021_=_C1997 ,\nC1021_=_C1999 ,C1021_=_C2000 ,C1021_=_C2001 ,C1021_=_C2002 ,C1021_=_C2003 ,C1021_=_C2004 ,\nC1021_=_C2005 ,C1021_=_C2006 ,C1021_=_C2007 ,C1050_=_C1053 ,C1050_=_C1091</w:t>
      </w:r>
    </w:p>
    <w:p>
      <w:pPr>
        <w:pStyle w:val="PreformattedText"/>
        <w:bidi w:val="0"/>
        <w:spacing w:before="0" w:after="0"/>
        <w:jc w:val="left"/>
        <w:rPr/>
      </w:pPr>
      <w:r>
        <w:rPr/>
        <w:t xml:space="preserve"> </w:t>
      </w:r>
      <w:r>
        <w:rPr/>
        <w:t>,C1050_=_C1678 ,\nC1050_=_C1827 ,C1050_=_C2383 ,C1050_=_C2926 ,C1050_=_C3070 ,C1050_=_C3071 ,C1050_=_C3075 ,\nC1050_=_C3076 ,C1050_=_C3077 ,C1050_=_C3078 ,C1050_=_C3079 ,C1050_=_C3080 ,C1050_=_C3081 ,\nC1050_=_C3082 ,C1050_=_C3083 ,C1050_=_C3084 ,C1053_=_C1094 ,C1053_=_C1460 ,C1053_=_C2185 ,\nC1053_=_C2423 ,C1053_=_C2929 ,C1053_=_C3266 ,C1053_=_C3289 ,C1053_=_C3359 ,C1053_=_C3418 ,\nC1053_=_C3420 ,C1053_=_C3421 ,C1053_=_C3422 ,C1053_=_C3423 ,C1053_=_C3424 ,C1053_=_C3425 ,\nC1053_=_C3426 ,C1082_=_C1091 ,C1082_=_C1094 ,C1082_=_C1171 ,C1082_=_C1172 ,C1082_=_C1173 ,\nC1082_=_C1174 ,C1082_=_C1175 ,C1082_=_C1176 ,C1082_=_C1177 ,C1082_=_C1179 ,C1082_=_C1184 ,\nC1082_=_C1185 ,C1082_=_C1186 ,C1082_=_C1187 ,C1082_=_C1188 ,C1082_=_C1189 ,C1082_=_C1190 ,\nC1082_=_C1191 ,C1082_=_C1192 ,C1082_=_C1193 ,C1091_=_C1094 ,C1091_=_C1678 ,C1091_=_C1827 ,\nC1091_=_C2383 ,C1091_=_C2926 ,C1091_=_C3070 ,C1091_=_C3071 ,C1091_=_C3075 ,C1091_=_C3076 ,\nC1091_=_C3077 ,C1091_=_C3078 ,C1091_=_C3079 ,C1091_=_C3080 ,C1091_=_C3081 ,C1091_=_C3082 ,\nC1091_=_C3083 ,C1091_=_C3084 ,C1094_=_C1460 ,C1094_=_C2185 ,C1094_=_C2423 ,C1094_=_C2929 ,\nC1094_=_C3266 ,C1094_=_C3289 ,C1094_=_C3359 ,C1094_=_C3418 ,C1094_=_C3420 ,C1094_=_C3421 ,\nC1094_=_C3422 ,C1094_=_C3423 ,C1094_=_C3424 ,C1094_=_C3425 ,C1094_=_C3426 ,C1171_=_C1172 ,\nC1171_=_C1173 ,C1171_=_C1174 ,C1171_=_C1175 ,C1171_=_C1176 ,C1171_=_C1177 ,C1171_=_C1179 ,\nC1171_=_C1184 ,C1171_=_C1185 ,C1171_=_C1186 ,C1171_=_C1187 ,C1171_=_C1188 ,C1171_=_C1189 ,\nC1171_=_C1190 ,C1171_=_C1191 ,C1171_=_C1192 ,C1171_=_C1193 ,C1172_=_C1173 ,C1172_=_C1174 ,\nC1172_=_C1175 ,C1172_=_C1176 ,C1172_=_C1177 ,C1172_=_C1179 ,C1172_=_C1184 ,C1172_=_C1185 ,\nC1172_=_C1186 ,C1172_=_C1187 ,C1172_=_C1188 ,C1172_=_C1189 ,C1172_=_C1190 ,C1172_=_C1191 ,\nC1172_=_C1192 ,C1172_=_C1193 ,C1173_=_C1174 ,C1173_=_C1175 ,C1173_=_C1176 ,C1173_=_C1177 ,\nC1173_=_C1179 ,C1173_=_C1184 ,C1173_=_C1185 ,C1173_=_C1186 ,C1173_=_C1187 ,C1173_=_C1188 ,\nC1173_=_C1189 ,C1173_=_C1190 ,C1173_=_C1191 ,C1173_=_C1192 ,C1173_=_C1193 ,C1174_=_C1175 ,\nC1174_=_C1176 ,C1174_=_C1177 ,C1174_=_C1179 ,C1174_=_C1184 ,C1174_=_C1185 ,C1174_=_C1186 ,\nC1174_=_C1187 ,C1174_=_C1188 ,C1174_=_C1189 ,C1174_=_C1190 ,C1174_=_C1191 ,C1174_=_C1192 ,\nC1174_=_C1193 ,C1175_=_C1176 ,C1175_=_C1177 ,C1175_=_C1179 ,C1175_=_C1184 ,C1175_=_C1185 ,\nC1175_=_C1186 ,C1175_=_C1187 ,C1175_=_C1188 ,C1175_=_C1189 ,C1175_=_C1190 ,C1175_=_C1191 ,\nC1175_=_C1192 ,C1175_=_C1193 ,C1176_=_C1177 ,C1176_=_C1179 ,C1176_=_C1184 ,C1176_=_C1185 ,\nC1176_=_C1186 ,C1176_=_C1187 ,C1176_=_C1188 ,C1176_=_C1189 ,C1176_=_C1190 ,C1176_=_C1191 ,\nC1176_=_C1192 ,C1176_=_C1193 ,C1176_=_C2804 ,C1177_=_C1179 ,C1177_=_C1184 ,C1177_=_C1185 ,\nC1177_=_C1186 ,C1177_=_C1187 ,C1177_=_C1188 ,C1177_=_C1189 ,C1177_=_C1190 ,C1177_=_C1191 ,\nC1177_=_C1192 ,C1177_=_C1193 ,C1177_=_C2819 ,C1179_=_C1184 ,C1179_=_C1185 ,C1179_=_C1186 ,\nC1179_=_C1187 ,C1179_=_C1188 ,C1179_=_C1189 ,C1179_=_C1190 ,C1179_=_C1191 ,C1179_=_C1192 ,\nC1179_=_C1193 ,C1179_=_C1992 ,C1179_=_C2876 ,C1179_=_C2926 ,C1179_=_C2929 ,C1179_=_C2930 ,\nC1179_=_C2931 ,C1184_=_C1185 ,C1184_=_C1186 ,C1184_=_C1187 ,C1184_=_C1188 ,C1184_=_C1189 ,\nC1184_=_C1190 ,C1184_=_C1191 ,C1184_=_C1192 ,C1184_=_C1193 ,C1185_=_C1186 ,C1185_=_C1187 ,\nC1185_=_C1188 ,C1185_=_C1189 ,C1185_=_C1190 ,C1185_=_C1191 ,C1185_=_C1192 ,C1185_=_C1193 ,\nC1186_=_C1187 ,C1186_=_C1188 ,C1186_=_C1189 ,C1186_=_C1190 ,C1186_=_C1191 ,C1186_=_C1192 ,\nC1186_=_C1193 ,C1187_=_C1188 ,C1187_=_C1189 ,C1187_=_C1190 ,C1187_=_C1191 ,C1187_=_C1192 ,\nC1187_=_C1193 ,C1188_=_C1189 ,C1188_=_C1190 ,C1188_=_C1191 ,C1188_=_C1192 ,C1188_=_C1193 ,\nC1189_=_C1190 ,C1189_=_C1191 ,C1189_=_C1192 ,C1189_=_C1193 ,C1190_=_C1191 ,C1190_=_C1192 ,\nC1190_=_C1193 ,C1191_=_C1192 ,C1191_=_C1193 ,C1192_=_C1193 ,C1193_=_C2007 ,C1193_=_C2889 ,\nC1193_=_C3080 ,C1193_=_C3424 ,C1193_=_C3435 ,C1193_=_C3473 ,C1460_=_C2185 ,C1460_=_C2423 ,\nC1460_=_C2929 ,C1460_=_C3266 ,C1460_=_C3289 ,C1460_=_C3359 ,C1460_=_C3418 ,C1460_=_C3420 ,\nC1460_=_C3421 ,C1460_=_C3422 ,C1460_=_C3423 ,C1460_=_C3424 ,C1460_=_C3425 ,C1460_=_C3426 ,\nC1603_=_C1986 ,C1603_=_C1987 ,C1603_=_C1988 ,C1603_=_C1989 ,C1603_=_C1990 ,C1603_=_C1992 ,\nC1603_=_C1994 ,C1603_=_C1997 ,C1603_=_C1999 ,C1603_=_C2000 ,C1603_=_C2001 ,C1603_=_C2002 ,\nC1603_=_C2003 ,C1603_=_C2004 ,C1603_=_C2005 ,C1603_=_C2006 ,C1603_=_C2007 ,C1652_=_C2059 ,\nC1652_=_C2282 ,C1652_=_C2555 ,C1652_=_C2699 ,C1652_=_C2804 ,C1652_=_C2865 ,C1652_=_C2876 ,\nC1652_=_C2878 ,C1652_=_C2879 ,C1652_=_C2883 ,C1652_=_C2884 ,C1652_=_C2885 ,C1652_=_C2886 ,\nC1652_=_C2887 ,C1652_=_C2888 ,C1652_=_C2889 ,C1678_=_C1827 ,C1678_=_C2383 ,C1678_=_C2926 ,\nC1678_=_C3070 ,C1678_=_C3071 ,C1678_=_C3075 ,C1678_=_C3076 ,C1678_=_C3077 ,C1678_=_C3078 ,\nC1678_=_C3079 ,C1678_=_C3080 ,C1678_=_C3081 ,C1678_=_C3082 ,C1678_=_C3083 ,C1678_=_C3084 ,\nC1769_=_C1869 ,C1769_=_C2187 ,C1769_=_C2244 ,C1769_=_C2262 ,C1769_=_C2819 ,C1769_=_C2931 ,\nC1769_=_C2965 ,C1769_=_C3280 ,C1769_=_C3326 ,C1769_=_C3465 ,C1769_=_C3466 ,C1769_=_C3467 ,\nC1769_=_C3468 ,C1769_=_C3469 ,C1769_=_C3470 ,C1769_=_C3471 ,C1769_=_C3472 ,C1769_=_C3473 ,\nC1769_=_C3474 ,C1769_=_C3475 ,C1827_=_C2383 ,C1827_=_C2926 ,C1827_=_C3070 ,C1827_=_C3071 ,\nC1827_=_C3075 ,C1827_=_C3076 ,C1827_=_C3077 ,C1827_=_C3078 ,C1827_=_C3079 ,C1827_=_C3080 ,\nC1827_=_C3081 ,C1827_=_C3082 ,C1827_=_C3083 ,C1827_=_C3084 ,C1869_=_C2187 ,C1869_=_C2244 ,\nC1869_=_C2262 ,C1869_=_C2819 ,C1869_=_C2931 ,C1869_=_C2965 ,C1869_=_C3280 ,C1869_=_C3326 ,\nC1869_=_C3465 ,C1869_=_C3466 ,C1869_=_C3467 ,C1869_=_C3468 ,C1869_=_C3469 ,C1869_=_C3470 ,\nC1869_=_C3471 ,C1869_=_C3472 ,C1869_=_C3473 ,C1869_=_C3474 ,C1869_=_C3475 ,C1986_=_C1987 ,\nC1986_=_C1988 ,C1986_=_C1989 ,C1986_=_C1990 ,C1986_=_C1992 ,C1986_=_C1994 ,C1986_=_C1997 ,\nC1986_=_C1999 ,C1986_=_C2000 ,C1986_=_C2001 ,C1986_=_C2002 ,C1986_=_C2003 ,C1986_=_C2004 ,\nC1986_=_C2005 ,C1986_=_C2006 ,C1986_=_C2007 ,C1987_=_C1988 ,C1987_=_C1989 ,C1987_=_C1990 ,\nC1987_=_C1992 ,C1987_=_C1994 ,C1987_=_C1997 ,C1987_=_C1999 ,C1987_=_C2000 ,C1987_=_C2001 ,\nC1987_=_C2002 ,C1987_=_C2003 ,C1987_=_C2004 ,C1987_=_C2005 ,C1987_=_C2006 ,C1987_=_C2007 ,\nC1987_=_C2282 ,C1988_=_C1989 ,C1988_=_C1990 ,C1988_=_C1992 ,C1988_=_C1994 ,C1988_=_C1997 ,\nC1988_=_C1999 ,C1988_=_C2000 ,C1988_=_C2001 ,C1988_=_C2002 ,C1988_=_C2003 ,C1988_=_C2004 ,\nC1988_=_C2005 ,C1988_=_C2006 ,C1988_=_C2007 ,C1989_=_C1990 ,C1989_=_C1992 ,C1989_=_C1994 ,\nC1989_=_C1997 ,C1989_=_C1999 ,C1989_=_C2000 ,C1989_=_C2001 ,C1989_=_C2002 ,C1989_=_C2003 ,\nC1989_=_C2004 ,C1989_=_C2005 ,C1989_=_C2006 ,C1989_=_C2007 ,C1990_=_C1992 ,C1990_=_C1994 ,\nC1990_=_C1997 ,C1990_=_C1999 ,C1990_=_C2000 ,C1990_=_C2001 ,C1990_=_C2002 ,C1990_=_C2003 ,\nC1990_=_C2004 ,C1990_=_C2005 ,C1990_=_C2006 ,C1990_=_C2007 ,C1992_=_C1994 ,C1992_=_C1997 ,\nC1992_=_C1999 ,C1992_=_C2000 ,C1992_=_C2001 ,C1992_=_C2002 ,C1992_=_C2003 ,C1992_=_C2004 ,\nC1992_=_C2005 ,C1992_=_C2006 ,C1992_=_C2007 ,C1992_=_C2876 ,C1992_=_C2926 ,C1992_=_C2929 ,\nC1992_=_C2930 ,C1992_=_C2931 ,C1994_=_C1997 ,C1994_=_C1999 ,C1994_=_C2000 ,C1994_=_C2001 ,\nC1994_=_C2002 ,C1994_=_C2003 ,C1994_=_C2004 ,C1994_=_C2005 ,C1994_=_C2006 ,C1994_=_C2007 ,\nC1997_=_C1999 ,C1997_=_C2000 ,C1997_=_C2001 ,C1997_=_C2002 ,C1997_=_C2003 ,C1997_=_C2004 ,\nC1997_=_C2005 ,C1997_=_C2006 ,C1997_=_C2007 ,C1999_=_C2000 ,C1999_=_C2001 ,C1999_=_C2002 ,\nC1999_=_C2003 ,C1999_=_C2004 ,C1999_=_C2005 ,C1999_=_C2006 ,C1999_=_C2007 ,C2000_=_C2001 ,\nC2000_=_C2002 ,C2000_=_C2003 ,C2000_=_C2004 ,C2000_=_C2005 ,C2000_=_C2006 ,C2000_=_C2007 ,\nC2001_=_C2002 ,C2001_=_C2003 ,C2001_=_C2004 ,C2001_=_C2005 ,C2001_=_C2006 ,C2001_=_C2007 ,\nC2002_=_C2003 ,C2002_=_C2004 ,C2002_=_C2005 ,C2002_=_C2006 ,C2002_=_C2007 ,C2003_=_C2004 ,\nC2003_=_C2005 ,C2003_=_C2006 ,C2003_=_C2007 ,C2004_=_C2005 ,C2004_=_C2006 ,C2004_=_C2007 ,\nC2004_=_C3470 ,C2005_=_C2006 ,C2005_=_C2007 ,C2006_=_C2007 ,C2007_=_C2889 ,C2007_=_C3080 ,\nC2007_=_C3424 ,C2007_=_C3435 ,C2007_=_C3473 ,C2059_=_C2282 ,C2059_=_C2555 ,C2059_=_C2699 ,\nC2059_=_C2804 ,C2059_=_C2865 ,C2059_=_C2876 ,C2059_=_C2878 ,C2059_=_C2879 ,C2059_=_C2883 ,\nC2059_=_C2884 ,C2059_=_C2885 ,C2059_=_C2886 ,C2059_=_C2887 ,C2059_=_C2888 ,C2059_=_C2889 ,\nC2185_=_C2187 ,C2185_=_C2423 ,C2185_=_C2929 ,C2185_=_C3266 ,C2185_=_C3289 ,C2185_=_C3359 ,\nC2185_=_C3418 ,C2185_=_C3420 ,C2185_=_C3421 ,C2185_=_C3422 ,C2185_=_C3423 ,C2185_=_C3424 ,\nC2185_=_C3425 ,C2185_=_C3426 ,C2187_=_C2244 ,C2187_=_C2262 ,C2187_=_C2819 ,C2187_=_C2931 ,\nC2187_=_C2965 ,C2187_=_C3280 ,C2187_=_C3326 ,C2187_=_C3465 ,C2187_=_C3466 ,C2187_=_C3467 ,\nC2187_=_C3468 ,C2187_=_C3469 ,C2187_=_C3470 ,C2187_=_C3471 ,C2187_=_C3472 ,C2187_=_C3473 ,\nC2187_=_C3474 ,C2187_=_C3475 ,C2244_=_C2262 ,C2244_=_C2819 ,C2244_=_C2931 ,C2244_=_C2965 ,\nC2244_=_C3280 ,C2244_=_C3326 ,C2244_=_C3465 ,C2244_=_C3466 ,C2244_=_C3467 ,C2244_=_C3468 ,\nC2244_=_C3469 ,C2244_=_C3470 ,C2244_=_C3471 ,C2244_=_C3472 ,C2244_=_C3473 ,C2244_=_C3474 ,\nC2244_=_C3475 ,C2262_=_C2819 ,C2262_=_C2931 ,C2262_=_C2965 ,C2262_=_C3280 ,C2262_=_C3326 ,\nC2262_=_C3465 ,C2262_=_C3466 ,C2262_=_C3467 ,C2262_=_C3468 ,C2262_=_C3469 ,C2262_=_C3470 ,\nC2262_=_C3471 ,C2262_=_C3472 ,C2262_=_C3473 ,C2262_=_C3474 ,C2262_=_C3475 ,C2282_=_C2555 ,\nC2282_=_C2699 ,C2282_=_C2804 ,C2282_=_C2865 ,C2282_=_C2876 ,C2282_=_C2878 ,C2282_=_C2879 ,\nC2282_=_C2883 ,C2282_=_C2884 ,C2282_=_C2885 ,C2282_=_C2886 ,C2282_=_C2887 ,C2282_=_C2888 ,\nC2282_=_C2889 ,C2383_=_C2926 ,C2383_=_C3070 ,C2383_=_C3071 ,C2383_=_C3075 ,C2383_=_C3076 ,\nC2383_=_C3077 ,C2383_=_C3078 ,C2383_=_C3079 ,C2383_=_C3080 ,C2383_=_C3081 ,C2383_=_C3082 ,\nC2383_=_C3083 ,C2383_=_C3084 ,C2423_=_C2929 ,C2423_=_C3266 ,C2423_=_C3289 ,C2423_=_C3359 ,\nC2423_=_C3418 ,C2423_=_C3420 ,C2423_=_C3421 ,C2423_=_C3422 ,C2423_=_C3423 ,C2423_=_C3424 ,\nC2423_=_C3425 ,C2423_=_C3426 ,C2555_=_C2559 ,C2555_=_C2699 ,C2555_=_C2804 ,C2555_=_C2865 ,\nC2555_=_C2876 ,C2555_=_C2878 ,C2555_=_C2879 ,C2555_=_C2883 ,C2555_=_C2884 ,C2555_=_C2885 ,\nC2555_=_C2886 ,C2555_=_C2887 ,C2555_=_C2888</w:t>
      </w:r>
    </w:p>
    <w:p>
      <w:pPr>
        <w:pStyle w:val="PreformattedText"/>
        <w:bidi w:val="0"/>
        <w:spacing w:before="0" w:after="0"/>
        <w:jc w:val="left"/>
        <w:rPr/>
      </w:pPr>
      <w:r>
        <w:rPr/>
        <w:t xml:space="preserve"> </w:t>
      </w:r>
      <w:r>
        <w:rPr/>
        <w:t>,C2555_=_C2889 ,C2559_=_C2930 ,C2559_=_C3344 ,\nC2559_=_C3428 ,C2559_=_C3429 ,C2559_=_C3430 ,C2559_=_C3431 ,C2559_=_C3432 ,C2559_=_C3433 ,\nC2559_=_C3434 ,C2559_=_C3435 ,C2699_=_C2804 ,C2699_=_C2865 ,C2699_=_C2876 ,C2699_=_C2878 ,\nC2699_=_C2879 ,C2699_=_C2883 ,C2699_=_C2884 ,C2699_=_C2885 ,C2699_=_C2886 ,C2699_=_C2887 ,\nC2699_=_C2888 ,C2699_=_C2889 ,C2804_=_C2865 ,C2804_=_C2876 ,C2804_=_C2878 ,C2804_=_C2879 ,\nC2804_=_C2883 ,C2804_=_C2884 ,C2804_=_C2885 ,C2804_=_C2886 ,C2804_=_C2887 ,C2804_=_C2888 ,\nC2804_=_C2889 ,C2819_=_C2931 ,C2819_=_C2965 ,C2819_=_C3280 ,C2819_=_C3326 ,C2819_=_C3465 ,\nC2819_=_C3466 ,C2819_=_C3467 ,C2819_=_C3468 ,C2819_=_C3469 ,C2819_=_C3470 ,C2819_=_C3471 ,\nC2819_=_C3472 ,C2819_=_C3473 ,C2819_=_C3474 ,C2819_=_C3475 ,C2865_=_C2876 ,C2865_=_C2878 ,\nC2865_=_C2879 ,C2865_=_C2883 ,C2865_=_C2884 ,C2865_=_C2885 ,C2865_=_C2886 ,C2865_=_C2887 ,\nC2865_=_C2888 ,C2865_=_C2889 ,C2876_=_C2878 ,C2876_=_C2879 ,C2876_=_C2883 ,C2876_=_C2884 ,\nC2876_=_C2885 ,C2876_=_C2886 ,C2876_=_C2887 ,C2876_=_C2888 ,C2876_=_C2889 ,C2876_=_C2926 ,\nC2876_=_C2929 ,C2876_=_C2930 ,C2876_=_C2931 ,C2878_=_C2879 ,C2878_=_C2883 ,C2878_=_C2884 ,\nC2878_=_C2885 ,C2878_=_C2886 ,C2878_=_C2887 ,C2878_=_C2888 ,C2878_=_C2889 ,C2878_=_C3280 ,\nC2879_=_C2883 ,C2879_=_C2884 ,C2879_=_C2885 ,C2879_=_C2886 ,C2879_=_C2887 ,C2879_=_C2888 ,\nC2879_=_C2889 ,C2879_=_C3344 ,C2883_=_C2884 ,C2883_=_C2885 ,C2883_=_C2886 ,C2883_=_C2887 ,\nC2883_=_C2888 ,C2883_=_C2889 ,C2883_=_C3429 ,C2884_=_C2885 ,C2884_=_C2886 ,C2884_=_C2887 ,\nC2884_=_C2888 ,C2884_=_C2889 ,C2885_=_C2886 ,C2885_=_C2887 ,C2885_=_C2888 ,C2885_=_C2889 ,\nC2885_=_C3431 ,C2886_=_C2887 ,C2886_=_C2888 ,C2886_=_C2889 ,C2886_=_C3432 ,C2886_=_C3469 ,\nC2887_=_C2888 ,C2887_=_C2889 ,C2887_=_C3076 ,C2887_=_C3421 ,C2888_=_C2889 ,C2888_=_C3434 ,\nC2889_=_C3080 ,C2889_=_C3424 ,C2889_=_C3435 ,C2889_=_C3473 ,C2926_=_C2929 ,C2926_=_C2930 ,\nC2926_=_C2931 ,C2926_=_C3070 ,C2926_=_C3071 ,C2926_=_C3075 ,C2926_=_C3076 ,C2926_=_C3077 ,\nC2926_=_C3078 ,C2926_=_C3079 ,C2926_=_C3080 ,C2926_=_C3081 ,C2926_=_C3082 ,C2926_=_C3083 ,\nC2926_=_C3084 ,C2929_=_C2930 ,C2929_=_C2931 ,C2929_=_C3266 ,C2929_=_C3289 ,C2929_=_C3359 ,\nC2929_=_C3418 ,C2929_=_C3420 ,C2929_=_C3421 ,C2929_=_C3422 ,C2929_=_C3423 ,C2929_=_C3424 ,\nC2929_=_C3425 ,C2929_=_C3426 ,C2930_=_C2931 ,C2930_=_C3344 ,C2930_=_C3428 ,C2930_=_C3429 ,\nC2930_=_C3430 ,C2930_=_C3431 ,C2930_=_C3432 ,C2930_=_C3433 ,C2930_=_C3434 ,C2930_=_C3435 ,\nC2931_=_C2965 ,C2931_=_C3280 ,C2931_=_C3326 ,C2931_=_C3465 ,C2931_=_C3466 ,C2931_=_C3467 ,\nC2931_=_C3468 ,C2931_=_C3469 ,C2931_=_C3470 ,C2931_=_C3471 ,C2931_=_C3472 ,C2931_=_C3473 ,\nC2931_=_C3474 ,C2931_=_C3475 ,C2965_=_C3280 ,C2965_=_C3326 ,C2965_=_C3465 ,C2965_=_C3466 ,\nC2965_=_C3467 ,C2965_=_C3468 ,C2965_=_C3469 ,C2965_=_C3470 ,C2965_=_C3471 ,C2965_=_C3472 ,\nC2965_=_C3473 ,C2965_=_C3474 ,C2965_=_C3475 ,C3070_=_C3071 ,C3070_=_C3075 ,C3070_=_C3076 ,\nC3070_=_C3077 ,C3070_=_C3078 ,C3070_=_C3079 ,C3070_=_C3080 ,C3070_=_C3081 ,C3070_=_C3082 ,\nC3070_=_C3083 ,C3070_=_C3084 ,C3070_=_C3289 ,C3071_=_C3075 ,C3071_=_C3076 ,C3071_=_C3077 ,\nC3071_=_C3078 ,C3071_=_C3079 ,C3071_=_C3080 ,C3071_=_C3081 ,C3071_=_C3082 ,C3071_=_C3083 ,\nC3071_=_C3084 ,C3071_=_C3359 ,C3075_=_C3076 ,C3075_=_C3077 ,C3075_=_C3078 ,C3075_=_C3079 ,\nC3075_=_C3080 ,C3075_=_C3081 ,C3075_=_C3082 ,C3075_=_C3083 ,C3075_=_C3084 ,C3076_=_C3077 ,\nC3076_=_C3078 ,C3076_=_C3079 ,C3076_=_C3080 ,C3076_=_C3081 ,C3076_=_C3082 ,C3076_=_C3083 ,\nC3076_=_C3084 ,C3076_=_C3421 ,C3077_=_C3078 ,C3077_=_C3079 ,C3077_=_C3080 ,C3077_=_C3081 ,\nC3077_=_C3082 ,C3077_=_C3083 ,C3077_=_C3084 ,C3077_=_C3422 ,C3078_=_C3079 ,C3078_=_C3080 ,\nC3078_=_C3081 ,C3078_=_C3082 ,C3078_=_C3083 ,C3078_=_C3084 ,C3079_=_C3080 ,C3079_=_C3081 ,\nC3079_=_C3082 ,C3079_=_C3083 ,C3079_=_C3084 ,C3080_=_C3081 ,C3080_=_C3082 ,C3080_=_C3083 ,\nC3080_=_C3084 ,C3080_=_C3424 ,C3080_=_C3435 ,C3080_=_C3473 ,C3081_=_C3082 ,C3081_=_C3083 ,\nC3081_=_C3084 ,C3081_=_C3425 ,C3082_=_C3083 ,C3082_=_C3084 ,C3082_=_C3426 ,C3082_=_C3475 ,\nC3083_=_C3084 ,C3266_=_C3289 ,C3266_=_C3359 ,C3266_=_C3418 ,C3266_=_C3420 ,C3266_=_C3421 ,\nC3266_=_C3422 ,C3266_=_C3423 ,C3266_=_C3424 ,C3266_=_C3425 ,C3266_=_C3426 ,C3280_=_C3326 ,\nC3280_=_C3465 ,C3280_=_C3466 ,C3280_=_C3467 ,C3280_=_C3468 ,C3280_=_C3469 ,C3280_=_C3470 ,\nC3280_=_C3471 ,C3280_=_C3472 ,C3280_=_C3473 ,C3280_=_C3474 ,C3280_=_C3475 ,C3289_=_C3359 ,\nC3289_=_C3418 ,C3289_=_C3420 ,C3289_=_C3421 ,C3289_=_C3422 ,C3289_=_C3423 ,C3289_=_C3424 ,\nC3289_=_C3425 ,C3289_=_C3426 ,C3326_=_C3465 ,C3326_=_C3466 ,C3326_=_C3467 ,C3326_=_C3468 ,\nC3326_=_C3469 ,C3326_=_C3470 ,C3326_=_C3471 ,C3326_=_C3472 ,C3326_=_C3473 ,C3326_=_C3474 ,\nC3326_=_C3475 ,C3344_=_C3428 ,C3344_=_C3429 ,C3344_=_C3430 ,C3344_=_C3431 ,C3344_=_C3432 ,\nC3344_=_C3433 ,C3344_=_C3434 ,C3344_=_C3435 ,C3359_=_C3418 ,C3359_=_C3420 ,C3359_=_C3421 ,\nC3359_=_C3422 ,C3359_=_C3423 ,C3359_=_C3424 ,C3359_=_C3425 ,C3359_=_C3426 ,C3418_=_C3420 ,\nC3418_=_C3421 ,C3418_=_C3422 ,C3418_=_C3423 ,C3418_=_C3424 ,C3418_=_C3425 ,C3418_=_C3426 ,\nC3420_=_C3421 ,C3420_=_C3422 ,C3420_=_C3423 ,C3420_=_C3424 ,C3420_=_C3425 ,C3420_=_C3426 ,\nC3421_=_C3422 ,C3421_=_C3423 ,C3421_=_C3424 ,C3421_=_C3425 ,C3421_=_C3426 ,C3422_=_C3423 ,\nC3422_=_C3424 ,C3422_=_C3425 ,C3422_=_C3426 ,C3423_=_C3424 ,C3423_=_C3425 ,C3423_=_C3426 ,\nC3424_=_C3425 ,C3424_=_C3426 ,C3424_=_C3435 ,C3424_=_C3473 ,C3425_=_C3426 ,C3426_=_C3475 ,\nC3428_=_C3429 ,C3428_=_C3430 ,C3428_=_C3431 ,C3428_=_C3432 ,C3428_=_C3433 ,C3428_=_C3434 ,\nC3428_=_C3435 ,C3429_=_C3430 ,C3429_=_C3431 ,C3429_=_C3432 ,C3429_=_C3433 ,C3429_=_C3434 ,\nC3429_=_C3435 ,C3430_=_C3431 ,C3430_=_C3432 ,C3430_=_C3433 ,C3430_=_C3434 ,C3430_=_C3435 ,\nC3431_=_C3432 ,C3431_=_C3433 ,C3431_=_C3434 ,C3431_=_C3435 ,C3432_=_C3433 ,C3432_=_C3434 ,\nC3432_=_C3435 ,C3432_=_C3469 ,C3433_=_C3434 ,C3433_=_C3435 ,C3434_=_C3435 ,C3435_=_C3473 ,\nC3465_=_C3466 ,C3465_=_C3467 ,C3465_=_C3468 ,C3465_=_C3469 ,C3465_=_C3470 ,C3465_=_C3471 ,\nC3465_=_C3472 ,C3465_=_C3473 ,C3465_=_C3474 ,C3465_=_C3475 ,C3466_=_C3467 ,C3466_=_C3468 ,\nC3466_=_C3469 ,C3466_=_C3470 ,C3466_=_C3471 ,C3466_=_C3472 ,C3466_=_C3473 ,C3466_=_C3474 ,\nC3466_=_C3475 ,C3467_=_C3468 ,C3467_=_C3469 ,C3467_=_C3470 ,C3467_=_C3471 ,C3467_=_C3472 ,\nC3467_=_C3473 ,C3467_=_C3474 ,C3467_=_C3475 ,C3468_=_C3469 ,C3468_=_C3470 ,C3468_=_C3471 ,\nC3468_=_C3472 ,C3468_=_C3473 ,C3468_=_C3474 ,C3468_=_C3475 ,C3469_=_C3470 ,C3469_=_C3471 ,\nC3469_=_C3472 ,C3469_=_C3473 ,C3469_=_C3474 ,C3469_=_C3475 ,C3470_=_C3471 ,C3470_=_C3472 ,\nC3470_=_C3473 ,C3470_=_C3474 ,C3470_=_C3475 ,C3471_=_C3472 ,C3471_=_C3473 ,C3471_=_C3474 ,\nC3471_=_C3475 ,C3472_=_C3473 ,C3472_=_C3474 ,C3472_=_C3475 ,C3473_=_C3474 ,C3473_=_C3475 ,\nC3474_=_C3475 ,"];130[shape=box, label="id:130 level: 5\n189: C435 C477 C478 C479 C480 \nC481 C482 C483 C484 C485 C486 \nC487 C488 C490 C491 C492 C493 \nC494 C495 C496 C497 C498 C499 \nC500 C501 C502 C503 C520 C540 \nC580 C595 C619 C837 C838 C839 \nC841 C843 C846 C853 C890 C919 \nC920 C945 C947 C1052 C1088 C1093 \nC1175 C1179 C1304 C1346 C1429 C1447 \nC1583 C1631 C1700 C1845 C1903 C1992 \nC2040 C2093 C2123 C2125 C2190 C2204 \nC2222 C2240 C2246 C2329 C2360 C2365 \nC2375 C2400 C2440 C2444 C2504 C2574 \nC2635 C2669 C2682 C2705 C2717 C2745 \nC2747 C2748 C2750 C2751 C2752 C2753 \nC2754 C2755 C2756 C2757 C2758 C2759 \nC2760 C2761 C2762 C2825 C2852 C2876 \nC2925 C2926 C2927 C2929 C2930 C2931 \nC2932 C2933 C2934 C2935 C2936 C2937 \nC2938 C2939 C2940 C2941 C2968 C2981 \nC2982 C2983 C2984 C2985 C2987 C2988 \nC2989 C2990 C2991 C2992 C2993 C2994 \nC2995 C3029 C3071 C3142 C3143 C3144 \nC3145 C3147 C3148 C3149 C3150 C3151 \nC3152 C3153 C3154 C3156 C3200 C3225 \nC3283 C3316 C3341 C3356 C3359 C3360 \nC3361 C3362 C3363 C3364 C3365 C3366 \nC3367 C3368 C3369 C3370 C3371 C3372 \nC3384 C3468 C3498 C3555 C3565 C3599 \nC3684 C3685 C3686 C3687 C3688 C3689 \nC3690 C3702 C3751 C3759 C3862 C3877 \nC4026 C4056 C4101 C4102 \n2562: C435_=_C838( C435 C838 ) C435_=_C945( C435 C945 ) C435_=_C1179( C435 C1179 ) C435_=_C1992( C435 C1992 ) C435_=_C2240( C435 C2240 ) \nC435_=_C2400( C435 C2400 ) C435_=_C2504( C435 C2504 ) C435_=_C2669( C435 C2669 ) C435_=_C2876( C435 C2876 ) C435_=_C2925( C435 C2925 ) C435_=_C2926( C435 C2926 ) \nC435_=_C2927( C435 C2927 ) C435_=_C2929( C435 C2929 ) C435_=_C2930( C435 C2930 ) C435_=_C2931( C435 C2931 ) C435_=_C2932( C435 C2932 ) C435_=_C2933( C435 C2933 ) \nC435_=_C2934( C435 C2934 ) C435_=_C2935( C435 C2935 ) C435_=_C2936( C435 C2936 ) C435_=_C2937( C435 C2937 ) C435_=_C2938( C435 C2938 ) C435_=_C2939( C435 C2939 ) \nC435_=_C2940( C435 C2940 ) C435_=_C2941( C435 C2941 ) C477_=_C478( C477 C478 ) C477_=_C479( C477 C479 ) C477_=_C480( C477 C480 ) C477_=_C481( C477 C481 ) \nC477_=_C482( C477 C482 ) C477_=_C483( C477 C483 ) C477_=_C484( C477 C484 ) C477_=_C485( C477 C485 ) C477_=_C486( C477 C486 ) C477_=_C487( C477 C487 ) \nC477_=_C488( C477 C488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20( C477 C520 ) C478_=_C479( C478 C479 ) C478_=_C480( C478 C480 ) \nC478_=_C481( C478 C481 ) C478_=_C482( C478 C482 ) C478_=_C483( C478 C483 ) C478_=_C484( C478 C484 ) C478_=_C485( C478 C485 ) C478_=_C486( C478 C486 ) \nC478_=_C487( C478 C487 ) C478_=_C488( C478 C488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80( C478 C580 ) C479_=_C480( C479 C480 ) \nC479_=_C481(</w:t>
      </w:r>
    </w:p>
    <w:p>
      <w:pPr>
        <w:pStyle w:val="PreformattedText"/>
        <w:bidi w:val="0"/>
        <w:spacing w:before="0" w:after="0"/>
        <w:jc w:val="left"/>
        <w:rPr/>
      </w:pPr>
      <w:r>
        <w:rPr/>
        <w:t xml:space="preserve"> </w:t>
      </w:r>
      <w:r>
        <w:rPr/>
        <w:t>C479 C481 ) C479_=_C482( C479 C482 ) C479_=_C483( C479 C483 ) C479_=_C484( C479 C484 ) C479_=_C485( C479 C485 ) C479_=_C486( C479 C486 ) \nC479_=_C487( C479 C487 ) C479_=_C488( C479 C488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1088( C479 C1088 ) C479_=_C1093( C479 C1093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1175( C480 C1175 ) C480_=_C1179( C480 C1179 ) \nC481_=_C482( C481 C482 ) C481_=_C483( C481 C483 ) C481_=_C484( C481 C484 ) C481_=_C485( C481 C485 ) C481_=_C486( C481 C486 ) C481_=_C487( C481 C487 ) \nC481_=_C488( C481 C488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1304( C481 C1304 ) C482_=_C483( C482 C483 ) C482_=_C484( C482 C484 ) \nC482_=_C485( C482 C485 ) C482_=_C486( C482 C486 ) C482_=_C487( C482 C487 ) C482_=_C488( C482 C488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1700( C482 C1700 ) C483_=_C484( C483 C484 ) C483_=_C485( C483 C485 ) C483_=_C486( C483 C486 ) C483_=_C487( C483 C487 ) C483_=_C488( C483 C488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4_=_C485( C484 C485 ) C484_=_C486( C484 C486 ) C484_=_C487( C484 C487 ) C484_=_C488( C484 C488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2204( C484 C2204 ) C485_=_C486( C485 C486 ) C485_=_C487( C485 C487 ) C485_=_C488( C485 C488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2360( C485 C2360 ) C485_=_C2365( C485 C2365 ) C485_=_C2375( C485 C2375 ) C486_=_C487( C486 C487 ) \nC486_=_C488( C486 C488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2440( C486 C2440 ) C486_=_C2444( C486 C2444 ) C487_=_C488( C487 C488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2717( C488 C271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2745( C490 C2745 ) C491_=_C492( C491 C492 ) C491_=_C493( C491 C493 ) C491_=_C494( C491 C494 ) C491_=_C495( C491 C495 ) C491_=_C496( C491 C496 ) \nC491_=_C497( C491 C497 ) C491_=_C498( C491 C498 ) C491_=_C499( C491 C499 ) C491_=_C500( C491 C500 ) C491_=_C501( C491 C501 ) C491_=_C502( C491 C502 ) \nC491_=_C503( C491 C503 ) C492_=_C493( C492 C493 ) C492_=_C494( C492 C494 ) C492_=_C495( C492 C495 ) C492_=_C496( C492 C496 ) C492_=_C497( C492 C497 ) \nC492_=_C498( C492 C498 ) C492_=_C499( C492 C499 ) C492_=_C500( C492 C500 ) C492_=_C501( C492 C501 ) C492_=_C502( C492 C502 ) C492_=_C503( C492 C503 ) \nC493_=_C494( C493 C494 ) C493_=_C495( C493 C495 ) C493_=_C496( C493 C496 ) C493_=_C497( C493 C497 ) C493_=_C498( C493 C498 ) C493_=_C499( C493 C499 ) \nC493_=_C500( C493 C500 ) C493_=_C501( C493 C501 ) C493_=_C502( C493 C502 ) C493_=_C503( C493 C503 ) C494_=_C495( C494 C495 ) C494_=_C496( C494 C496 ) \nC494_=_C497( C494 C497 ) C494_=_C498( C494 C498 ) C494_=_C499( C494 C499 ) C494_=_C500( C494 C500 ) C494_=_C501( C494 C501 ) C494_=_C502( C494 C502 ) \nC494_=_C503( C494 C503 ) C494_=_C2750( C494 C2750 ) C495_=_C496( C495 C496 ) C495_=_C497( C495 C497 ) C495_=_C498( C495 C498 ) C495_=_C499( C495 C499 ) \nC495_=_C500( C495 C500 ) C495_=_C501( C495 C501 ) C495_=_C502( C495 C502 ) C495_=_C503( C495 C503 ) C495_=_C3599( C495 C3599 ) C496_=_C497( C496 C497 ) \nC496_=_C498( C496 C498 ) C496_=_C499( C496 C499 ) C496_=_C500( C496 C500 ) C496_=_C501( C496 C501 ) C496_=_C502( C496 C502 ) C496_=_C503( C496 C503 ) \nC496_=_C520( C496 C520 ) C496_=_C846( C496 C846 ) C496_=_C1304( C496 C1304 ) C496_=_C1700( C496 C1700 ) C496_=_C2190( C496 C2190 ) C496_=_C2246( C496 C2246 ) \nC496_=_C2365( C496 C2365 ) C496_=_C2444( C496 C2444 ) C496_=_C2751( C496 C2751 ) C496_=_C2825( C496 C2825 ) C496_=_C2932( C496 C2932 ) C496_=_C2968( C496 C2968 ) \nC496_=_C3283( C496 C3283 ) C496_=_C3363( C496 C3363 ) C496_=_C3468( C496 C3468 ) C496_=_C3555( C496 C3555 ) C496_=_C3599( C496 C3599 ) C496_=_C3684( C496 C3684 ) \nC496_=_C3685( C496 C3685 ) C496_=_C3686( C496 C3686 ) C496_=_C3687( C496 C3687 ) C496_=_C3688( C496 C3688 ) C496_=_C3689( C496 C3689 ) C496_=_C3690( C496 C3690 ) \nC497_=_C498( C497 C498 ) C497_=_C499( C497 C499 ) C497_=_C500( C497 C500 ) C497_=_C501( C497 C501 ) C497_=_C502( C497 C502 ) C497_=_C503( C497 C503 ) \nC497_=_C2988( C497 C2988 ) C497_=_C3751( C497 C3751 ) C498_=_C499( C498 C499 ) C498_=_C500( C498 C500 ) C498_=_C501( C498 C501 ) C498_=_C502( C498 C502 ) \nC498_=_C503( C498 C503 ) C498_=_C2752( C498 C2752 ) C499_=_C500( C499 C500 ) C499_=_C501( C499 C501 ) C499_=_C502( C499 C502 ) C499_=_C503( C499 C503 ) \nC499_=_C2756( C499 C2756 ) C500_=_C501( C500 C501 ) C500_=_C502( C500 C502 ) C500_=_C503( C500 C503 ) C500_=_C3686( C500 C3686 ) C501_=_C502( C501 C502 ) \nC501_=_C503( C501 C503 ) C501_=_C2992( C501 C2992 ) C502_=_C503( C502 C503 ) C502_=_C3688( C502 C3688 ) C503_=_C3690( C503 C3690 ) C520_=_C846( C520 C846 ) \nC520_=_C1304( C520 C1304 ) C520_=_C1700( C520 C1700 ) C520_=_C2190( C520 C2190 ) C520_=_C2246( C520 C2246 ) C520_=_C2365( C520 C2365 ) C520_=_C2444( C520 C2444 ) \nC520_=_C2751( C520 C2751 ) C520_=_C2825( C520 C2825 ) C520_=_C2932( C520 C2932 ) C520_=_C2968( C520 C2968 ) C520_=_C3283( C520 C3283 ) C520_=_C3363( C520 C3363 ) \nC520_=_C3468( C520 C3468 ) C520_=_C3555( C520 C3555 ) C520_=_C3599( C520 C3599 ) C520_=_C3684( C520 C3684 ) C520_=_C3685( C520 C3685 ) C520_=_C3686( C520 C3686 ) \nC520_=_C3687( C520 C3687 ) C520_=_C3688( C520 C3688 ) C520_=_C3689( C520 C3689 ) C520_=_C3690( C520 C3690 ) C540_=_C837( C540 C837 ) C540_=_C1088( C540 C1088 ) \nC540_=_C1175( C540 C1175 ) C540_=_C1429( C540 C1429 ) C540_=_C1845( C540 C1845 ) C540_=_C2204( C540 C2204 ) C540_=_C2329( C540 C2329 ) C540_=_C2717( C540 C2717 ) \nC540_=_C2745( C540 C2745 ) C540_=_C2747( C540 C2747 ) C540_=_C2748( C540 C2748 ) C540_=_C2750( C540 C2750 ) C540_=_C2751( C540 C2751 ) C540_=_C2752( C540 C2752 ) \nC540_=_C2753( C540 C2753 ) C540_=_C2754( C540 C2754 ) C540_=_C2755( C540 C2755 ) C540_=_C2756( C540 C2756 ) C540_=_C2757( C540 C2757 ) C540_=_C2758( C540 C2758 ) \nC540_=_C2759( C540 C2759 ) C540_=_C2760( C540 C2760 ) C540_=_C2761( C540 C2761 ) C580_=_C853( C580 C853 ) C580_=_C1447( C580 C1447 ) C580_=_C1903( C580 C1903 ) \nC580_=_C2375( C580 C2375 ) C580_=_C2760( C580 C2760 ) C580_=_C2939( C580 C2939 ) C580_=_C3029( C580 C3029 ) C580_=_C3200( C580 C3200 ) C580_=_C3316( C580 C3316 ) \nC580_=_C3341( C580 C3341 ) C580_=_C3356( C580 C3356 ) C580_=_C3372( C580 C3372 ) C580_=_C3384( C580 C3384 ) C580_=_C3498( C580 C3498 ) C580_=_C3565(</w:t>
      </w:r>
    </w:p>
    <w:p>
      <w:pPr>
        <w:pStyle w:val="PreformattedText"/>
        <w:bidi w:val="0"/>
        <w:spacing w:before="0" w:after="0"/>
        <w:jc w:val="left"/>
        <w:rPr/>
      </w:pPr>
      <w:r>
        <w:rPr/>
        <w:t xml:space="preserve"> </w:t>
      </w:r>
      <w:r>
        <w:rPr/>
        <w:t>C580 C3565 ) \nC580_=_C3702( C580 C3702 ) C580_=_C3751( C580 C3751 ) C580_=_C3759( C580 C3759 ) C580_=_C3862( C580 C3862 ) C580_=_C3877( C580 C3877 ) C580_=_C4026( C580 C4026 ) \nC580_=_C4056( C580 C4056 ) C580_=_C4101( C580 C4101 ) C580_=_C4102( C580 C4102 ) C595_=_C619( C595 C619 ) C595_=_C839( C595 C839 ) C595_=_C919( C595 C919 ) \nC595_=_C1346( C595 C1346 ) C595_=_C1631( C595 C1631 ) C595_=_C2123( C595 C2123 ) C595_=_C2222( C595 C2222 ) C595_=_C2682( C595 C2682 ) C595_=_C2747( C595 C2747 ) \nC595_=_C2925( C595 C2925 ) C595_=_C2981( C595 C2981 ) C595_=_C2982( C595 C2982 ) C595_=_C2983( C595 C2983 ) C595_=_C2984( C595 C2984 ) C595_=_C2985( C595 C2985 ) \nC595_=_C2987( C595 C2987 ) C595_=_C2988( C595 C2988 ) C595_=_C2989( C595 C2989 ) C595_=_C2990( C595 C2990 ) C595_=_C2991( C595 C2991 ) C595_=_C2992( C595 C2992 ) \nC595_=_C2993( C595 C2993 ) C595_=_C2994( C595 C2994 ) C595_=_C2995( C595 C2995 ) C619_=_C839( C619 C839 ) C619_=_C919( C619 C919 ) C619_=_C1346( C619 C1346 ) \nC619_=_C1631( C619 C1631 ) C619_=_C2123( C619 C2123 ) C619_=_C2222( C619 C2222 ) C619_=_C2682( C619 C2682 ) C619_=_C2747( C619 C2747 ) C619_=_C2925( C619 C2925 ) \nC619_=_C2981( C619 C2981 ) C619_=_C2982( C619 C2982 ) C619_=_C2983( C619 C2983 ) C619_=_C2984( C619 C2984 ) C619_=_C2985( C619 C2985 ) C619_=_C2987( C619 C2987 ) \nC619_=_C2988( C619 C2988 ) C619_=_C2989( C619 C2989 ) C619_=_C2990( C619 C2990 ) C619_=_C2991( C619 C2991 ) C619_=_C2992( C619 C2992 ) C619_=_C2993( C619 C2993 ) \nC619_=_C2994( C619 C2994 ) C619_=_C2995( C619 C2995 ) C837_=_C838( C837 C838 ) C837_=_C839( C837 C839 ) C837_=_C841( C837 C841 ) C837_=_C843( C837 C843 ) \nC837_=_C846( C837 C846 ) C837_=_C853( C837 C853 ) C837_=_C1088( C837 C1088 ) C837_=_C1175( C837 C1175 ) C837_=_C1429( C837 C1429 ) C837_=_C1845( C837 C1845 ) \nC837_=_C2204( C837 C2204 ) C837_=_C2329( C837 C2329 ) C837_=_C2717( C837 C2717 ) C837_=_C2745( C837 C2745 ) C837_=_C2747( C837 C2747 ) C837_=_C2748( C837 C2748 ) \nC837_=_C2750( C837 C2750 ) C837_=_C2751( C837 C2751 ) C837_=_C2752( C837 C2752 ) C837_=_C2753( C837 C2753 ) C837_=_C2754( C837 C2754 ) C837_=_C2755( C837 C2755 ) \nC837_=_C2756( C837 C2756 ) C837_=_C2757( C837 C2757 ) C837_=_C2758( C837 C2758 ) C837_=_C2759( C837 C2759 ) C837_=_C2760( C837 C2760 ) C837_=_C2761( C837 C2761 ) \nC838_=_C839( C838 C839 ) C838_=_C841( C838 C841 ) C838_=_C843( C838 C843 ) C838_=_C846( C838 C846 ) C838_=_C853( C838 C853 ) C838_=_C945( C838 C945 ) \nC838_=_C1179( C838 C1179 ) C838_=_C1992( C838 C1992 ) C838_=_C2240( C838 C2240 ) C838_=_C2400( C838 C2400 ) C838_=_C2504( C838 C2504 ) C838_=_C2669( C838 C2669 ) \nC838_=_C2876( C838 C2876 ) C838_=_C2925( C838 C2925 ) C838_=_C2926( C838 C2926 ) C838_=_C2927( C838 C2927 ) C838_=_C2929( C838 C2929 ) C838_=_C2930( C838 C2930 ) \nC838_=_C2931( C838 C2931 ) C838_=_C2932( C838 C2932 ) C838_=_C2933( C838 C2933 ) C838_=_C2934( C838 C2934 ) C838_=_C2935( C838 C2935 ) C838_=_C2936( C838 C2936 ) \nC838_=_C2937( C838 C2937 ) C838_=_C2938( C838 C2938 ) C838_=_C2939( C838 C2939 ) C838_=_C2940( C838 C2940 ) C838_=_C2941( C838 C2941 ) C839_=_C841( C839 C841 ) \nC839_=_C843( C839 C843 ) C839_=_C846( C839 C846 ) C839_=_C853( C839 C853 ) C839_=_C919( C839 C919 ) C839_=_C1346( C839 C1346 ) C839_=_C1631( C839 C1631 ) \nC839_=_C2123( C839 C2123 ) C839_=_C2222( C839 C2222 ) C839_=_C2682( C839 C2682 ) C839_=_C2747( C839 C2747 ) C839_=_C2925( C839 C2925 ) C839_=_C2981( C839 C2981 ) \nC839_=_C2982( C839 C2982 ) C839_=_C2983( C839 C2983 ) C839_=_C2984( C839 C2984 ) C839_=_C2985( C839 C2985 ) C839_=_C2987( C839 C2987 ) C839_=_C2988( C839 C2988 ) \nC839_=_C2989( C839 C2989 ) C839_=_C2990( C839 C2990 ) C839_=_C2991( C839 C2991 ) C839_=_C2992( C839 C2992 ) C839_=_C2993( C839 C2993 ) C839_=_C2994( C839 C2994 ) \nC839_=_C2995( C839 C2995 ) C841_=_C843( C841 C843 ) C841_=_C846( C841 C846 ) C841_=_C853( C841 C853 ) C841_=_C920( C841 C920 ) C841_=_C947( C841 C947 ) \nC841_=_C1583( C841 C1583 ) C841_=_C2093( C841 C2093 ) C841_=_C2125( C841 C2125 ) C841_=_C2360( C841 C2360 ) C841_=_C2440( C841 C2440 ) C841_=_C2635( C841 C2635 ) \nC841_=_C2748( C841 C2748 ) C841_=_C2762( C841 C2762 ) C841_=_C2927( C841 C2927 ) C841_=_C3142( C841 C3142 ) C841_=_C3143( C841 C3143 ) C841_=_C3144( C841 C3144 ) \nC841_=_C3145( C841 C3145 ) C841_=_C3147( C841 C3147 ) C841_=_C3148( C841 C3148 ) C841_=_C3149( C841 C3149 ) C841_=_C3150( C841 C3150 ) C841_=_C3151( C841 C3151 ) \nC841_=_C3152( C841 C3152 ) C841_=_C3153( C841 C3153 ) C841_=_C3154( C841 C3154 ) C841_=_C3156( C841 C3156 ) C843_=_C846( C843 C846 ) C843_=_C853( C843 C853 ) \nC843_=_C890( C843 C890 ) C843_=_C1052( C843 C1052 ) C843_=_C1093( C843 C1093 ) C843_=_C2040( C843 C2040 ) C843_=_C2574( C843 C2574 ) C843_=_C2705( C843 C2705 ) \nC843_=_C2852( C843 C2852 ) C843_=_C2983( C843 C2983 ) C843_=_C3071( C843 C3071 ) C843_=_C3143( C843 C3143 ) C843_=_C3225( C843 C3225 ) C843_=_C3359( C843 C3359 ) \nC843_=_C3360( C843 C3360 ) C843_=_C3361( C843 C3361 ) C843_=_C3362( C843 C3362 ) C843_=_C3363( C843 C3363 ) C843_=_C3364( C843 C3364 ) C843_=_C3365( C843 C3365 ) \nC843_=_C3366( C843 C3366 ) C843_=_C3367( C843 C3367 ) C843_=_C3368( C843 C3368 ) C843_=_C3369( C843 C3369 ) C843_=_C3370( C843 C3370 ) C843_=_C3371( C843 C3371 ) \nC843_=_C3372( C843 C3372 ) C846_=_C853( C846 C853 ) C846_=_C1304( C846 C1304 ) C846_=_C1700( C846 C1700 ) C846_=_C2190( C846 C2190 ) C846_=_C2246( C846 C2246 ) \nC846_=_C2365( C846 C2365 ) C846_=_C2444( C846 C2444 ) C846_=_C2751( C846 C2751 ) C846_=_C2825( C846 C2825 ) C846_=_C2932( C846 C2932 ) C846_=_C2968( C846 C2968 ) \nC846_=_C3283( C846 C3283 ) C846_=_C3363( C846 C3363 ) C846_=_C3468( C846 C3468 ) C846_=_C3555( C846 C3555 ) C846_=_C3599( C846 C3599 ) C846_=_C3684( C846 C3684 ) \nC846_=_C3685( C846 C3685 ) C846_=_C3686( C846 C3686 ) C846_=_C3687( C846 C3687 ) C846_=_C3688( C846 C3688 ) C846_=_C3689( C846 C3689 ) C846_=_C3690( C846 C3690 ) \nC853_=_C1447( C853 C1447 ) C853_=_C1903( C853 C1903 ) C853_=_C2375( C853 C2375 ) C853_=_C2760( C853 C2760 ) C853_=_C2939( C853 C2939 ) C853_=_C3029( C853 C3029 ) \nC853_=_C3200( C853 C3200 ) C853_=_C3316( C853 C3316 ) C853_=_C3341( C853 C3341 ) C853_=_C3356( C853 C3356 ) C853_=_C3372( C853 C3372 ) C853_=_C3384( C853 C3384 ) \nC853_=_C3498( C853 C3498 ) C853_=_C3565( C853 C3565 ) C853_=_C3702( C853 C3702 ) C853_=_C3751( C853 C3751 ) C853_=_C3759( C853 C3759 ) C853_=_C3862( C853 C3862 ) \nC853_=_C3877( C853 C3877 ) C853_=_C4026( C853 C4026 ) C853_=_C4056( C853 C4056 ) C853_=_C4101( C853 C4101 ) C853_=_C4102( C853 C4102 ) C890_=_C1052( C890 C1052 ) \nC890_=_C1093( C890 C1093 ) C890_=_C2040( C890 C2040 ) C890_=_C2574( C890 C2574 ) C890_=_C2705( C890 C2705 ) C890_=_C2852( C890 C2852 ) C890_=_C2983( C890 C2983 ) \nC890_=_C3071( C890 C3071 ) C890_=_C3143( C890 C3143 ) C890_=_C3225( C890 C3225 ) C890_=_C3359( C890 C3359 ) C890_=_C3360( C890 C3360 ) C890_=_C3361( C890 C3361 ) \nC890_=_C3362( C890 C3362 ) C890_=_C3363( C890 C3363 ) C890_=_C3364( C890 C3364 ) C890_=_C3365( C890 C3365 ) C890_=_C3366( C890 C3366 ) C890_=_C3367( C890 C3367 ) \nC890_=_C3368( C890 C3368 ) C890_=_C3369( C890 C3369 ) C890_=_C3370( C890 C3370 ) C890_=_C3371( C890 C3371 ) C890_=_C3372( C890 C3372 ) C919_=_C920( C919 C920 ) \nC919_=_C1346( C919 C1346 ) C919_=_C1631( C919 C1631 ) C919_=_C2123( C919 C2123 ) C919_=_C2222( C919 C2222 ) C919_=_C2682( C919 C2682 ) C919_=_C2747( C919 C2747 ) \nC919_=_C2925( C919 C2925 ) C919_=_C2981( C919 C2981 ) C919_=_C2982( C919 C2982 ) C919_=_C2983( C919 C2983 ) C919_=_C2984( C919 C2984 ) C919_=_C2985( C919 C2985 ) \nC919_=_C2987( C919 C2987 ) C919_=_C2988( C919 C2988 ) C919_=_C2989( C919 C2989 ) C919_=_C2990( C919 C2990 ) C919_=_C2991( C919 C2991 ) C919_=_C2992( C919 C2992 ) \nC919_=_C2993( C919 C2993 ) C919_=_C2994( C919 C2994 ) C919_=_C2995( C919 C2995 ) C920_=_C947( C920 C947 ) C920_=_C1583( C920 C1583 ) C920_=_C2093( C920 C2093 ) \nC920_=_C2125( C920 C2125 ) C920_=_C2360( C920 C2360 ) C920_=_C2440( C920 C2440 ) C920_=_C2635( C920 C2635 ) C920_=_C2748( C920 C2748 ) C920_=_C2762( C920 C2762 ) \nC920_=_C2927( C920 C2927 ) C920_=_C3142( C920 C3142 ) C920_=_C3143( C920 C3143 ) C920_=_C3144( C920 C3144 ) C920_=_C3145( C920 C3145 ) C920_=_C3147( C920 C3147 ) \nC920_=_C3148( C920 C3148 ) C920_=_C3149( C920 C3149 ) C920_=_C3150( C920 C3150 ) C920_=_C3151( C920 C3151 ) C920_=_C3152( C920 C3152 ) C920_=_C3153( C920 C3153 ) \nC920_=_C3154( C920 C3154 ) C920_=_C3156( C920 C3156 ) C945_=_C947( C945 C947 ) C945_=_C1179( C945 C1179 ) C945_=_C1992( C945 C1992 ) C945_=_C2240( C945 C2240 ) \nC945_=_C2400( C945 C2400 ) C945_=_C2504( C945 C2504 ) C945_=_C2669( C945 C2669 ) C945_=_C2876( C945 C2876 ) C945_=_C2925( C945 C2925 ) C945_=_C2926( C945 C2926 ) \nC945_=_C2927( C945 C2927 ) C945_=_C2929( C945 C2929 ) C945_=_C2930( C945 C2930 ) C945_=_C2931( C945 C2931 ) C945_=_C2932( C945 C2932 ) C945_=_C2933( C945 C2933 ) \nC945_=_C2934( C945 C2934 ) C945_=_C2935( C945 C2935 ) C945_=_C2936( C945 C2936 ) C945_=_C2937( C945 C2937 ) C945_=_C2938( C945 C2938 ) C945_=_C2939( C945 C2939 ) \nC945_=_C2940( C945 C2940 ) C945_=_C2941( C945 C2941 ) C947_=_C1583( C947 C1583 ) C947_=_C2093( C947 C2093 ) C947_=_C2125( C947 C2125 ) C947_=_C2360( C947 C2360 ) \nC947_=_C2440( C947 C2440 ) C947_=_C2635( C947 C2635 ) C947_=_C2748( C947 C2748 ) C947_=_C2762( C947 C2762 ) C947_=_C2927( C947 C2927 ) C947_=_C3142( C947 C3142 ) \nC947_=_C3143( C947 C3143 ) C947_=_C3144( C947 C3144 ) C947_=_C3145( C947 C3145 ) C947_=_C3147( C947 C3147 ) C947_=_C3148( C947 C3148 ) C947_=_C3149( C947 C3149 ) \nC947_=_C3150( C947 C3150 ) C947_=_C3151( C947 C3151 ) C947_=_C3152( C947 C3152 ) C947_=_C3153( C947 C3153 ) C947_=_C3154( C947 C3154 ) C947_=_C3156( C947 C3156 ) \nC1052_=_C1093( C1052 C1093 ) C1052_=_C2040( C1052 C2040 ) C1052_=_C2574( C1052 C2574 ) C1052_=_C2705( C1052 C2705 ) C1052_=_C2852( C1052 C2852 ) C1052_=_C2983( C1052 C2983 ) \nC1052_=_C3071( C1052 C3071 ) C1052_=_C3143( C1052 C3143 ) C1052_=_C3225( C1052 C3225 ) C1052_=_C3359(</w:t>
      </w:r>
    </w:p>
    <w:p>
      <w:pPr>
        <w:pStyle w:val="PreformattedText"/>
        <w:bidi w:val="0"/>
        <w:spacing w:before="0" w:after="0"/>
        <w:jc w:val="left"/>
        <w:rPr/>
      </w:pPr>
      <w:r>
        <w:rPr/>
        <w:t xml:space="preserve"> </w:t>
      </w:r>
      <w:r>
        <w:rPr/>
        <w:t>C1052 C3359 ) C1052_=_C3360( C1052 C3360 ) C1052_=_C3361( C1052 C3361 ) \nC1052_=_C3362( C1052 C3362 ) C1052_=_C3363( C1052 C3363 ) C1052_=_C3364( C1052 C3364 ) C1052_=_C3365( C1052 C3365 ) C1052_=_C3366( C1052 C3366 ) C1052_=_C3367( C1052 C3367 ) \nC1052_=_C3368( C1052 C3368 ) C1052_=_C3369( C1052 C3369 ) C1052_=_C3370( C1052 C3370 ) C1052_=_C3371( C1052 C3371 ) C1052_=_C3372( C1052 C3372 ) C1088_=_C1093( C1088 C1093 ) \nC1088_=_C1175( C1088 C1175 ) C1088_=_C1429( C1088 C1429 ) C1088_=_C1845( C1088 C1845 ) C1088_=_C2204( C1088 C2204 ) C1088_=_C2329( C1088 C2329 ) C1088_=_C2717( C1088 C2717 ) \nC1088_=_C2745( C1088 C2745 ) C1088_=_C2747( C1088 C2747 ) C1088_=_C2748( C1088 C2748 ) C1088_=_C2750( C1088 C2750 ) C1088_=_C2751( C1088 C2751 ) C1088_=_C2752( C1088 C2752 ) \nC1088_=_C2753( C1088 C2753 ) C1088_=_C2754( C1088 C2754 ) C1088_=_C2755( C1088 C2755 ) C1088_=_C2756( C1088 C2756 ) C1088_=_C2757( C1088 C2757 ) C1088_=_C2758( C1088 C2758 ) \nC1088_=_C2759( C1088 C2759 ) C1088_=_C2760( C1088 C2760 ) C1088_=_C2761( C1088 C2761 ) C1093_=_C2040( C1093 C2040 ) C1093_=_C2574( C1093 C2574 ) C1093_=_C2705( C1093 C2705 ) \nC1093_=_C2852( C1093 C2852 ) C1093_=_C2983( C1093 C2983 ) C1093_=_C3071( C1093 C3071 ) C1093_=_C3143( C1093 C3143 ) C1093_=_C3225( C1093 C3225 ) C1093_=_C3359( C1093 C3359 ) \nC1093_=_C3360( C1093 C3360 ) C1093_=_C3361( C1093 C3361 ) C1093_=_C3362( C1093 C3362 ) C1093_=_C3363( C1093 C3363 ) C1093_=_C3364( C1093 C3364 ) C1093_=_C3365( C1093 C3365 ) \nC1093_=_C3366( C1093 C3366 ) C1093_=_C3367( C1093 C3367 ) C1093_=_C3368( C1093 C3368 ) C1093_=_C3369( C1093 C3369 ) C1093_=_C3370( C1093 C3370 ) C1093_=_C3371( C1093 C3371 ) \nC1093_=_C3372( C1093 C3372 ) C1175_=_C1179( C1175 C1179 ) C1175_=_C1429( C1175 C1429 ) C1175_=_C1845( C1175 C1845 ) C1175_=_C2204( C1175 C2204 ) C1175_=_C2329( C1175 C2329 ) \nC1175_=_C2717( C1175 C2717 ) C1175_=_C2745( C1175 C2745 ) C1175_=_C2747( C1175 C2747 ) C1175_=_C2748( C1175 C2748 ) C1175_=_C2750( C1175 C2750 ) C1175_=_C2751( C1175 C2751 ) \nC1175_=_C2752( C1175 C2752 ) C1175_=_C2753( C1175 C2753 ) C1175_=_C2754( C1175 C2754 ) C1175_=_C2755( C1175 C2755 ) C1175_=_C2756( C1175 C2756 ) C1175_=_C2757( C1175 C2757 ) \nC1175_=_C2758( C1175 C2758 ) C1175_=_C2759( C1175 C2759 ) C1175_=_C2760( C1175 C2760 ) C1175_=_C2761( C1175 C2761 ) C1179_=_C1992( C1179 C1992 ) C1179_=_C2240( C1179 C2240 ) \nC1179_=_C2400( C1179 C2400 ) C1179_=_C2504( C1179 C2504 ) C1179_=_C2669( C1179 C2669 ) C1179_=_C2876( C1179 C2876 ) C1179_=_C2925( C1179 C2925 ) C1179_=_C2926( C1179 C2926 ) \nC1179_=_C2927( C1179 C2927 ) C1179_=_C2929( C1179 C2929 ) C1179_=_C2930( C1179 C2930 ) C1179_=_C2931( C1179 C2931 ) C1179_=_C2932( C1179 C2932 ) C1179_=_C2933( C1179 C2933 ) \nC1179_=_C2934( C1179 C2934 ) C1179_=_C2935( C1179 C2935 ) C1179_=_C2936( C1179 C2936 ) C1179_=_C2937( C1179 C2937 ) C1179_=_C2938( C1179 C2938 ) C1179_=_C2939( C1179 C2939 ) \nC1179_=_C2940( C1179 C2940 ) C1179_=_C2941( C1179 C2941 ) C1304_=_C1700( C1304 C1700 ) C1304_=_C2190( C1304 C2190 ) C1304_=_C2246( C1304 C2246 ) C1304_=_C2365( C1304 C2365 ) \nC1304_=_C2444( C1304 C2444 ) C1304_=_C2751( C1304 C2751 ) C1304_=_C2825( C1304 C2825 ) C1304_=_C2932( C1304 C2932 ) C1304_=_C2968( C1304 C2968 ) C1304_=_C3283( C1304 C3283 ) \nC1304_=_C3363( C1304 C3363 ) C1304_=_C3468( C1304 C3468 ) C1304_=_C3555( C1304 C3555 ) C1304_=_C3599( C1304 C3599 ) C1304_=_C3684( C1304 C3684 ) C1304_=_C3685( C1304 C3685 ) \nC1304_=_C3686( C1304 C3686 ) C1304_=_C3687( C1304 C3687 ) C1304_=_C3688( C1304 C3688 ) C1304_=_C3689( C1304 C3689 ) C1304_=_C3690( C1304 C3690 ) C1346_=_C1631( C1346 C1631 ) \nC1346_=_C2123( C1346 C2123 ) C1346_=_C2222( C1346 C2222 ) C1346_=_C2682( C1346 C2682 ) C1346_=_C2747( C1346 C2747 ) C1346_=_C2925( C1346 C2925 ) C1346_=_C2981( C1346 C2981 ) \nC1346_=_C2982( C1346 C2982 ) C1346_=_C2983( C1346 C2983 ) C1346_=_C2984( C1346 C2984 ) C1346_=_C2985( C1346 C2985 ) C1346_=_C2987( C1346 C2987 ) C1346_=_C2988( C1346 C2988 ) \nC1346_=_C2989( C1346 C2989 ) C1346_=_C2990( C1346 C2990 ) C1346_=_C2991( C1346 C2991 ) C1346_=_C2992( C1346 C2992 ) C1346_=_C2993( C1346 C2993 ) C1346_=_C2994( C1346 C2994 ) \nC1346_=_C2995( C1346 C2995 ) C1429_=_C1447( C1429 C1447 ) C1429_=_C1845( C1429 C1845 ) C1429_=_C2204( C1429 C2204 ) C1429_=_C2329( C1429 C2329 ) C1429_=_C2717( C1429 C2717 ) \nC1429_=_C2745( C1429 C2745 ) C1429_=_C2747( C1429 C2747 ) C1429_=_C2748( C1429 C2748 ) C1429_=_C2750( C1429 C2750 ) C1429_=_C2751( C1429 C2751 ) C1429_=_C2752( C1429 C2752 ) \nC1429_=_C2753( C1429 C2753 ) C1429_=_C2754( C1429 C2754 ) C1429_=_C2755( C1429 C2755 ) C1429_=_C2756( C1429 C2756 ) C1429_=_C2757( C1429 C2757 ) C1429_=_C2758( C1429 C2758 ) \nC1429_=_C2759( C1429 C2759 ) C1429_=_C2760( C1429 C2760 ) C1429_=_C2761( C1429 C2761 ) C1447_=_C1903( C1447 C1903 ) C1447_=_C2375( C1447 C2375 ) C1447_=_C2760( C1447 C2760 ) \nC1447_=_C2939( C1447 C2939 ) C1447_=_C3029( C1447 C3029 ) C1447_=_C3200( C1447 C3200 ) C1447_=_C3316( C1447 C3316 ) C1447_=_C3341( C1447 C3341 ) C1447_=_C3356( C1447 C3356 ) \nC1447_=_C3372( C1447 C3372 ) C1447_=_C3384( C1447 C3384 ) C1447_=_C3498( C1447 C3498 ) C1447_=_C3565( C1447 C3565 ) C1447_=_C3702( C1447 C3702 ) C1447_=_C3751( C1447 C3751 ) \nC1447_=_C3759( C1447 C3759 ) C1447_=_C3862( C1447 C3862 ) C1447_=_C3877( C1447 C3877 ) C1447_=_C4026( C1447 C4026 ) C1447_=_C4056( C1447 C4056 ) C1447_=_C4101( C1447 C4101 ) \nC1447_=_C4102( C1447 C4102 ) C1583_=_C2093( C1583 C2093 ) C1583_=_C2125( C1583 C2125 ) C1583_=_C2360( C1583 C2360 ) C1583_=_C2440( C1583 C2440 ) C1583_=_C2635( C1583 C2635 ) \nC1583_=_C2748( C1583 C2748 ) C1583_=_C2762( C1583 C2762 ) C1583_=_C2927( C1583 C2927 ) C1583_=_C3142( C1583 C3142 ) C1583_=_C3143( C1583 C3143 ) C1583_=_C3144( C1583 C3144 ) \nC1583_=_C3145( C1583 C3145 ) C1583_=_C3147( C1583 C3147 ) C1583_=_C3148( C1583 C3148 ) C1583_=_C3149( C1583 C3149 ) C1583_=_C3150( C1583 C3150 ) C1583_=_C3151( C1583 C3151 ) \nC1583_=_C3152( C1583 C3152 ) C1583_=_C3153( C1583 C3153 ) C1583_=_C3154( C1583 C3154 ) C1583_=_C3156( C1583 C3156 ) C1631_=_C2123( C1631 C2123 ) C1631_=_C2222( C1631 C2222 ) \nC1631_=_C2682( C1631 C2682 ) C1631_=_C2747( C1631 C2747 ) C1631_=_C2925( C1631 C2925 ) C1631_=_C2981( C1631 C2981 ) C1631_=_C2982( C1631 C2982 ) C1631_=_C2983( C1631 C2983 ) \nC1631_=_C2984( C1631 C2984 ) C1631_=_C2985( C1631 C2985 ) C1631_=_C2987( C1631 C2987 ) C1631_=_C2988( C1631 C2988 ) C1631_=_C2989( C1631 C2989 ) C1631_=_C2990( C1631 C2990 ) \nC1631_=_C2991( C1631 C2991 ) C1631_=_C2992( C1631 C2992 ) C1631_=_C2993( C1631 C2993 ) C1631_=_C2994( C1631 C2994 ) C1631_=_C2995( C1631 C2995 ) C1700_=_C2190( C1700 C2190 ) \nC1700_=_C2246( C1700 C2246 ) C1700_=_C2365( C1700 C2365 ) C1700_=_C2444( C1700 C2444 ) C1700_=_C2751( C1700 C2751 ) C1700_=_C2825( C1700 C2825 ) C1700_=_C2932( C1700 C2932 ) \nC1700_=_C2968( C1700 C2968 ) C1700_=_C3283( C1700 C3283 ) C1700_=_C3363( C1700 C3363 ) C1700_=_C3468( C1700 C3468 ) C1700_=_C3555( C1700 C3555 ) C1700_=_C3599( C1700 C3599 ) \nC1700_=_C3684( C1700 C3684 ) C1700_=_C3685( C1700 C3685 ) C1700_=_C3686( C1700 C3686 ) C1700_=_C3687( C1700 C3687 ) C1700_=_C3688( C1700 C3688 ) C1700_=_C3689( C1700 C3689 ) \nC1700_=_C3690( C1700 C3690 ) C1845_=_C2204( C1845 C2204 ) C1845_=_C2329( C1845 C2329 ) C1845_=_C2717( C1845 C2717 ) C1845_=_C2745( C1845 C2745 ) C1845_=_C2747( C1845 C2747 ) \nC1845_=_C2748( C1845 C2748 ) C1845_=_C2750( C1845 C2750 ) C1845_=_C2751( C1845 C2751 ) C1845_=_C2752( C1845 C2752 ) C1845_=_C2753( C1845 C2753 ) C1845_=_C2754( C1845 C2754 ) \nC1845_=_C2755( C1845 C2755 ) C1845_=_C2756( C1845 C2756 ) C1845_=_C2757( C1845 C2757 ) C1845_=_C2758( C1845 C2758 ) C1845_=_C2759( C1845 C2759 ) C1845_=_C2760( C1845 C2760 ) \nC1845_=_C2761( C1845 C2761 ) C1903_=_C2375( C1903 C2375 ) C1903_=_C2760( C1903 C2760 ) C1903_=_C2939( C1903 C2939 ) C1903_=_C3029( C1903 C3029 ) C1903_=_C3200( C1903 C3200 ) \nC1903_=_C3316( C1903 C3316 ) C1903_=_C3341( C1903 C3341 ) C1903_=_C3356( C1903 C3356 ) C1903_=_C3372( C1903 C3372 ) C1903_=_C3384( C1903 C3384 ) C1903_=_C3498( C1903 C3498 ) \nC1903_=_C3565( C1903 C3565 ) C1903_=_C3702( C1903 C3702 ) C1903_=_C3751( C1903 C3751 ) C1903_=_C3759( C1903 C3759 ) C1903_=_C3862( C1903 C3862 ) C1903_=_C3877( C1903 C3877 ) \nC1903_=_C4026( C1903 C4026 ) C1903_=_C4056( C1903 C4056 ) C1903_=_C4101( C1903 C4101 ) C1903_=_C4102( C1903 C4102 ) C1992_=_C2240( C1992 C2240 ) C1992_=_C2400( C1992 C2400 ) \nC1992_=_C2504( C1992 C2504 ) C1992_=_C2669( C1992 C2669 ) C1992_=_C2876( C1992 C2876 ) C1992_=_C2925( C1992 C2925 ) C1992_=_C2926( C1992 C2926 ) C1992_=_C2927( C1992 C2927 ) \nC1992_=_C2929( C1992 C2929 ) C1992_=_C2930( C1992 C2930 ) C1992_=_C2931( C1992 C2931 ) C1992_=_C2932( C1992 C2932 ) C1992_=_C2933( C1992 C2933 ) C1992_=_C2934( C1992 C2934 ) \nC1992_=_C2935( C1992 C2935 ) C1992_=_C2936( C1992 C2936 ) C1992_=_C2937( C1992 C2937 ) C1992_=_C2938( C1992 C2938 ) C1992_=_C2939( C1992 C2939 ) C1992_=_C2940( C1992 C2940 ) \nC1992_=_C2941( C1992 C2941 ) C2040_=_C2574( C2040 C2574 ) C2040_=_C2705( C2040 C2705 ) C2040_=_C2852( C2040 C2852 ) C2040_=_C2983( C2040 C2983 ) C2040_=_C3071( C2040 C3071 ) \nC2040_=_C3143( C2040 C3143 ) C2040_=_C3225( C2040 C3225 ) C2040_=_C3359( C2040 C3359 ) C2040_=_C3360( C2040 C3360 ) C2040_=_C3361( C2040 C3361 ) C2040_=_C3362( C2040 C3362 ) \nC2040_=_C3363( C2040 C3363 ) C2040_=_C3364( C2040 C3364 ) C2040_=_C3365( C2040 C3365 ) C2040_=_C3366( C2040 C3366 ) C2040_=_C3367( C2040 C3367 ) C2040_=_C3368( C2040 C3368 ) \nC2040_=_C3369( C2040 C3369 ) C2040_=_C3370( C2040 C3370 ) C2040_=_C3371( C2040 C3371 ) C2040_=_C3372( C2040 C3372 ) C2093_=_C2125( C2093 C2125 ) C2093_=_C2360( C2093 C2360 ) \nC2093_=_C2440( C2093 C2440 ) C2093_=_C2635( C2093 C2635 ) C2093_=_C2748( C2093 C2748 ) C2093_=_C2762( C2093 C2762 ) C2093_=_C2927( C2093 C2927 ) C2093_=_C3142( C2093 C3142 ) \nC2093_=_C3143( C2093 C3143 ) C2093_=_C3144( C2093 C3144 ) C2093_=_C3145( C2093 C3145 ) C2093_=_C3147( C2093 C3147 ) C2093_=_C3148( C2093 C3148 ) C2093_=_C3149(</w:t>
      </w:r>
    </w:p>
    <w:p>
      <w:pPr>
        <w:pStyle w:val="PreformattedText"/>
        <w:bidi w:val="0"/>
        <w:spacing w:before="0" w:after="0"/>
        <w:jc w:val="left"/>
        <w:rPr/>
      </w:pPr>
      <w:r>
        <w:rPr/>
        <w:t xml:space="preserve"> </w:t>
      </w:r>
      <w:r>
        <w:rPr/>
        <w:t>C2093 C3149 ) \nC2093_=_C3150( C2093 C3150 ) C2093_=_C3151( C2093 C3151 ) C2093_=_C3152( C2093 C3152 ) C2093_=_C3153( C2093 C3153 ) C2093_=_C3154( C2093 C3154 ) C2093_=_C3156( C2093 C3156 ) \nC2123_=_C2125( C2123 C2125 ) C2123_=_C2222( C2123 C2222 ) C2123_=_C2682( C2123 C2682 ) C2123_=_C2747( C2123 C2747 ) C2123_=_C2925( C2123 C2925 ) C2123_=_C2981( C2123 C2981 ) \nC2123_=_C2982( C2123 C2982 ) C2123_=_C2983( C2123 C2983 ) C2123_=_C2984( C2123 C2984 ) C2123_=_C2985( C2123 C2985 ) C2123_=_C2987( C2123 C2987 ) C2123_=_C2988( C2123 C2988 ) \nC2123_=_C2989( C2123 C2989 ) C2123_=_C2990( C2123 C2990 ) C2123_=_C2991( C2123 C2991 ) C2123_=_C2992( C2123 C2992 ) C2123_=_C2993( C2123 C2993 ) C2123_=_C2994( C2123 C2994 ) \nC2123_=_C2995( C2123 C2995 ) C2125_=_C2360( C2125 C2360 ) C2125_=_C2440( C2125 C2440 ) C2125_=_C2635( C2125 C2635 ) C2125_=_C2748( C2125 C2748 ) C2125_=_C2762( C2125 C2762 ) \nC2125_=_C2927( C2125 C2927 ) C2125_=_C3142( C2125 C3142 ) C2125_=_C3143( C2125 C3143 ) C2125_=_C3144( C2125 C3144 ) C2125_=_C3145( C2125 C3145 ) C2125_=_C3147( C2125 C3147 ) \nC2125_=_C3148( C2125 C3148 ) C2125_=_C3149( C2125 C3149 ) C2125_=_C3150( C2125 C3150 ) C2125_=_C3151( C2125 C3151 ) C2125_=_C3152( C2125 C3152 ) C2125_=_C3153( C2125 C3153 ) \nC2125_=_C3154( C2125 C3154 ) C2125_=_C3156( C2125 C3156 ) C2190_=_C2246( C2190 C2246 ) C2190_=_C2365( C2190 C2365 ) C2190_=_C2444( C2190 C2444 ) C2190_=_C2751( C2190 C2751 ) \nC2190_=_C2825( C2190 C2825 ) C2190_=_C2932( C2190 C2932 ) C2190_=_C2968( C2190 C2968 ) C2190_=_C3283( C2190 C3283 ) C2190_=_C3363( C2190 C3363 ) C2190_=_C3468( C2190 C3468 ) \nC2190_=_C3555( C2190 C3555 ) C2190_=_C3599( C2190 C3599 ) C2190_=_C3684( C2190 C3684 ) C2190_=_C3685( C2190 C3685 ) C2190_=_C3686( C2190 C3686 ) C2190_=_C3687( C2190 C3687 ) \nC2190_=_C3688( C2190 C3688 ) C2190_=_C3689( C2190 C3689 ) C2190_=_C3690( C2190 C3690 ) C2204_=_C2329( C2204 C2329 ) C2204_=_C2717( C2204 C2717 ) C2204_=_C2745( C2204 C2745 ) \nC2204_=_C2747( C2204 C2747 ) C2204_=_C2748( C2204 C2748 ) C2204_=_C2750( C2204 C2750 ) C2204_=_C2751( C2204 C2751 ) C2204_=_C2752( C2204 C2752 ) C2204_=_C2753( C2204 C2753 ) \nC2204_=_C2754( C2204 C2754 ) C2204_=_C2755( C2204 C2755 ) C2204_=_C2756( C2204 C2756 ) C2204_=_C2757( C2204 C2757 ) C2204_=_C2758( C2204 C2758 ) C2204_=_C2759( C2204 C2759 ) \nC2204_=_C2760( C2204 C2760 ) C2204_=_C2761( C2204 C2761 ) C2222_=_C2682( C2222 C2682 ) C2222_=_C2747( C2222 C2747 ) C2222_=_C2925( C2222 C2925 ) C2222_=_C2981( C2222 C2981 ) \nC2222_=_C2982( C2222 C2982 ) C2222_=_C2983( C2222 C2983 ) C2222_=_C2984( C2222 C2984 ) C2222_=_C2985( C2222 C2985 ) C2222_=_C2987( C2222 C2987 ) C2222_=_C2988( C2222 C2988 ) \nC2222_=_C2989( C2222 C2989 ) C2222_=_C2990( C2222 C2990 ) C2222_=_C2991( C2222 C2991 ) C2222_=_C2992( C2222 C2992 ) C2222_=_C2993( C2222 C2993 ) C2222_=_C2994( C2222 C2994 ) \nC2222_=_C2995( C2222 C2995 ) C2240_=_C2246( C2240 C2246 ) C2240_=_C2400( C2240 C2400 ) C2240_=_C2504( C2240 C2504 ) C2240_=_C2669( C2240 C2669 ) C2240_=_C2876( C2240 C2876 ) \nC2240_=_C2925( C2240 C2925 ) C2240_=_C2926( C2240 C2926 ) C2240_=_C2927( C2240 C2927 ) C2240_=_C2929( C2240 C2929 ) C2240_=_C2930( C2240 C2930 ) C2240_=_C2931( C2240 C2931 ) \nC2240_=_C2932( C2240 C2932 ) C2240_=_C2933( C2240 C2933 ) C2240_=_C2934( C2240 C2934 ) C2240_=_C2935( C2240 C2935 ) C2240_=_C2936( C2240 C2936 ) C2240_=_C2937( C2240 C2937 ) \nC2240_=_C2938( C2240 C2938 ) C2240_=_C2939( C2240 C2939 ) C2240_=_C2940( C2240 C2940 ) C2240_=_C2941( C2240 C2941 ) C2246_=_C2365( C2246 C2365 ) C2246_=_C2444( C2246 C2444 ) \nC2246_=_C2751( C2246 C2751 ) C2246_=_C2825( C2246 C2825 ) C2246_=_C2932( C2246 C2932 ) C2246_=_C2968( C2246 C2968 ) C2246_=_C3283( C2246 C3283 ) C2246_=_C3363( C2246 C3363 ) \nC2246_=_C3468( C2246 C3468 ) C2246_=_C3555( C2246 C3555 ) C2246_=_C3599( C2246 C3599 ) C2246_=_C3684( C2246 C3684 ) C2246_=_C3685( C2246 C3685 ) C2246_=_C3686( C2246 C3686 ) \nC2246_=_C3687( C2246 C3687 ) C2246_=_C3688( C2246 C3688 ) C2246_=_C3689( C2246 C3689 ) C2246_=_C3690( C2246 C3690 ) C2329_=_C2717( C2329 C2717 ) C2329_=_C2745( C2329 C2745 ) \nC2329_=_C2747( C2329 C2747 ) C2329_=_C2748( C2329 C2748 ) C2329_=_C2750( C2329 C2750 ) C2329_=_C2751( C2329 C2751 ) C2329_=_C2752( C2329 C2752 ) C2329_=_C2753( C2329 C2753 ) \nC2329_=_C2754( C2329 C2754 ) C2329_=_C2755( C2329 C2755 ) C2329_=_C2756( C2329 C2756 ) C2329_=_C2757( C2329 C2757 ) C2329_=_C2758( C2329 C2758 ) C2329_=_C2759( C2329 C2759 ) \nC2329_=_C2760( C2329 C2760 ) C2329_=_C2761( C2329 C2761 ) C2360_=_C2365( C2360 C2365 ) C2360_=_C2375( C2360 C2375 ) C2360_=_C2440( C2360 C2440 ) C2360_=_C2635( C2360 C2635 ) \nC2360_=_C2748( C2360 C2748 ) C2360_=_C2762( C2360 C2762 ) C2360_=_C2927( C2360 C2927 ) C2360_=_C3142( C2360 C3142 ) C2360_=_C3143( C2360 C3143 ) C2360_=_C3144( C2360 C3144 ) \nC2360_=_C3145( C2360 C3145 ) C2360_=_C3147( C2360 C3147 ) C2360_=_C3148( C2360 C3148 ) C2360_=_C3149( C2360 C3149 ) C2360_=_C3150( C2360 C3150 ) C2360_=_C3151( C2360 C3151 ) \nC2360_=_C3152( C2360 C3152 ) C2360_=_C3153( C2360 C3153 ) C2360_=_C3154( C2360 C3154 ) C2360_=_C3156( C2360 C3156 ) C2365_=_C2375( C2365 C2375 ) C2365_=_C2444( C2365 C2444 ) \nC2365_=_C2751( C2365 C2751 ) C2365_=_C2825( C2365 C2825 ) C2365_=_C2932( C2365 C2932 ) C2365_=_C2968( C2365 C2968 ) C2365_=_C3283( C2365 C3283 ) C2365_=_C3363( C2365 C3363 ) \nC2365_=_C3468( C2365 C3468 ) C2365_=_C3555( C2365 C3555 ) C2365_=_C3599( C2365 C3599 ) C2365_=_C3684( C2365 C3684 ) C2365_=_C3685( C2365 C3685 ) C2365_=_C3686( C2365 C3686 ) \nC2365_=_C3687( C2365 C3687 ) C2365_=_C3688( C2365 C3688 ) C2365_=_C3689( C2365 C3689 ) C2365_=_C3690( C2365 C3690 ) C2375_=_C2760( C2375 C2760 ) C2375_=_C2939( C2375 C2939 ) \nC2375_=_C3029( C2375 C3029 ) C2375_=_C3200( C2375 C3200 ) C2375_=_C3316( C2375 C3316 ) C2375_=_C3341( C2375 C3341 ) C2375_=_C3356( C2375 C3356 ) C2375_=_C3372( C2375 C3372 ) \nC2375_=_C3384( C2375 C3384 ) C2375_=_C3498( C2375 C3498 ) C2375_=_C3565( C2375 C3565 ) C2375_=_C3702( C2375 C3702 ) C2375_=_C3751( C2375 C3751 ) C2375_=_C3759( C2375 C3759 ) \nC2375_=_C3862( C2375 C3862 ) C2375_=_C3877( C2375 C3877 ) C2375_=_C4026( C2375 C4026 ) C2375_=_C4056( C2375 C4056 ) C2375_=_C4101( C2375 C4101 ) C2375_=_C4102( C2375 C4102 ) \nC2400_=_C2504( C2400 C2504 ) C2400_=_C2669( C2400 C2669 ) C2400_=_C2876( C2400 C2876 ) C2400_=_C2925( C2400 C2925 ) C2400_=_C2926( C2400 C2926 ) C2400_=_C2927( C2400 C2927 ) \nC2400_=_C2929( C2400 C2929 ) C2400_=_C2930( C2400 C2930 ) C2400_=_C2931( C2400 C2931 ) C2400_=_C2932( C2400 C2932 ) C2400_=_C2933( C2400 C2933 ) C2400_=_C2934( C2400 C2934 ) \nC2400_=_C2935( C2400 C2935 ) C2400_=_C2936( C2400 C2936 ) C2400_=_C2937( C2400 C2937 ) C2400_=_C2938( C2400 C2938 ) C2400_=_C2939( C2400 C2939 ) C2400_=_C2940( C2400 C2940 ) \nC2400_=_C2941( C2400 C2941 ) C2440_=_C2444( C2440 C2444 ) C2440_=_C2635( C2440 C2635 ) C2440_=_C2748( C2440 C2748 ) C2440_=_C2762( C2440 C2762 ) C2440_=_C2927( C2440 C2927 ) \nC2440_=_C3142( C2440 C3142 ) C2440_=_C3143( C2440 C3143 ) C2440_=_C3144( C2440 C3144 ) C2440_=_C3145( C2440 C3145 ) C2440_=_C3147( C2440 C3147 ) C2440_=_C3148( C2440 C3148 ) \nC2440_=_C3149( C2440 C3149 ) C2440_=_C3150( C2440 C3150 ) C2440_=_C3151( C2440 C3151 ) C2440_=_C3152( C2440 C3152 ) C2440_=_C3153( C2440 C3153 ) C2440_=_C3154( C2440 C3154 ) \nC2440_=_C3156( C2440 C3156 ) C2444_=_C2751( C2444 C2751 ) C2444_=_C2825( C2444 C2825 ) C2444_=_C2932( C2444 C2932 ) C2444_=_C2968( C2444 C2968 ) C2444_=_C3283( C2444 C3283 ) \nC2444_=_C3363( C2444 C3363 ) C2444_=_C3468( C2444 C3468 ) C2444_=_C3555( C2444 C3555 ) C2444_=_C3599( C2444 C3599 ) C2444_=_C3684( C2444 C3684 ) C2444_=_C3685( C2444 C3685 ) \nC2444_=_C3686( C2444 C3686 ) C2444_=_C3687( C2444 C3687 ) C2444_=_C3688( C2444 C3688 ) C2444_=_C3689( C2444 C3689 ) C2444_=_C3690( C2444 C3690 ) C2504_=_C2669( C2504 C2669 ) \nC2504_=_C2876( C2504 C2876 ) C2504_=_C2925( C2504 C2925 ) C2504_=_C2926( C2504 C2926 ) C2504_=_C2927( C2504 C2927 ) C2504_=_C2929( C2504 C2929 ) C2504_=_C2930( C2504 C2930 ) \nC2504_=_C2931( C2504 C2931 ) C2504_=_C2932( C2504 C2932 ) C2504_=_C2933( C2504 C2933 ) C2504_=_C2934( C2504 C2934 ) C2504_=_C2935( C2504 C2935 ) C2504_=_C2936( C2504 C2936 ) \nC2504_=_C2937( C2504 C2937 ) C2504_=_C2938( C2504 C2938 ) C2504_=_C2939( C2504 C2939 ) C2504_=_C2940( C2504 C2940 ) C2504_=_C2941( C2504 C2941 ) C2574_=_C2705( C2574 C2705 ) \nC2574_=_C2852( C2574 C2852 ) C2574_=_C2983( C2574 C2983 ) C2574_=_C3071( C2574 C3071 ) C2574_=_C3143( C2574 C3143 ) C2574_=_C3225( C2574 C3225 ) C2574_=_C3359( C2574 C3359 ) \nC2574_=_C3360( C2574 C3360 ) C2574_=_C3361( C2574 C3361 ) C2574_=_C3362( C2574 C3362 ) C2574_=_C3363( C2574 C3363 ) C2574_=_C3364( C2574 C3364 ) C2574_=_C3365( C2574 C3365 ) \nC2574_=_C3366( C2574 C3366 ) C2574_=_C3367( C2574 C3367 ) C2574_=_C3368( C2574 C3368 ) C2574_=_C3369( C2574 C3369 ) C2574_=_C3370( C2574 C3370 ) C2574_=_C3371( C2574 C3371 ) \nC2574_=_C3372( C2574 C3372 ) C2635_=_C2748( C2635 C2748 ) C2635_=_C2762( C2635 C2762 ) C2635_=_C2927( C2635 C2927 ) C2635_=_C3142( C2635 C3142 ) C2635_=_C3143( C2635 C3143 ) \nC2635_=_C3144( C2635 C3144 ) C2635_=_C3145( C2635 C3145 ) C2635_=_C3147( C2635 C3147 ) C2635_=_C3148( C2635 C3148 ) C2635_=_C3149( C2635 C3149 ) C2635_=_C3150( C2635 C3150 ) \nC2635_=_C3151( C2635 C3151 ) C2635_=_C3152( C2635 C3152 ) C2635_=_C3153( C2635 C3153 ) C2635_=_C3154( C2635 C3154 ) C2635_=_C3156( C2635 C3156 ) C2669_=_C2876( C2669 C2876 ) \nC2669_=_C2925( C2669 C2925 ) C2669_=_C2926( C2669 C2926 ) C2669_=_C2927( C2669 C2927 ) C2669_=_C2929( C2669 C2929 ) C2669_=_C2930( C2669 C2930 ) C2669_=_C2931( C2669 C2931 ) \nC2669_=_C2932( C2669 C2932 ) C2669_=_C2933( C2669 C2933 ) C2669_=_C2934( C2669 C2934 ) C2669_=_C2935( C2669 C2935 ) C2669_=_C2936( C2669 C2936 ) C2669_=_C2937( C2669 C2937 ) \nC2669_=_C2938( C2669 C2938 ) C2669_=_C2939( C2669 C2939 ) C2669_=_C2940( C2669 C2940 ) C2669_=_C2941( C2669 C2941 ) C2682_=_C2747( C2682 C2747 ) C2682_=_C2925( C2682 C2925 ) \nC2682_=_C2981( C2682 C2981 )</w:t>
      </w:r>
    </w:p>
    <w:p>
      <w:pPr>
        <w:pStyle w:val="PreformattedText"/>
        <w:bidi w:val="0"/>
        <w:spacing w:before="0" w:after="0"/>
        <w:jc w:val="left"/>
        <w:rPr/>
      </w:pPr>
      <w:r>
        <w:rPr/>
        <w:t xml:space="preserve"> </w:t>
      </w:r>
      <w:r>
        <w:rPr/>
        <w:t>C2682_=_C2982( C2682 C2982 ) C2682_=_C2983( C2682 C2983 ) C2682_=_C2984( C2682 C2984 ) C2682_=_C2985( C2682 C2985 ) C2682_=_C2987( C2682 C2987 ) \nC2682_=_C2988( C2682 C2988 ) C2682_=_C2989( C2682 C2989 ) C2682_=_C2990( C2682 C2990 ) C2682_=_C2991( C2682 C2991 ) C2682_=_C2992( C2682 C2992 ) C2682_=_C2993( C2682 C2993 ) \nC2682_=_C2994( C2682 C2994 ) C2682_=_C2995( C2682 C2995 ) C2705_=_C2852( C2705 C2852 ) C2705_=_C2983( C2705 C2983 ) C2705_=_C3071( C2705 C3071 ) C2705_=_C3143( C2705 C3143 ) \nC2705_=_C3225( C2705 C3225 ) C2705_=_C3359( C2705 C3359 ) C2705_=_C3360( C2705 C3360 ) C2705_=_C3361( C2705 C3361 ) C2705_=_C3362( C2705 C3362 ) C2705_=_C3363( C2705 C3363 ) \nC2705_=_C3364( C2705 C3364 ) C2705_=_C3365( C2705 C3365 ) C2705_=_C3366( C2705 C3366 ) C2705_=_C3367( C2705 C3367 ) C2705_=_C3368( C2705 C3368 ) C2705_=_C3369( C2705 C3369 ) \nC2705_=_C3370( C2705 C3370 ) C2705_=_C3371( C2705 C3371 ) C2705_=_C3372( C2705 C3372 ) C2717_=_C2745( C2717 C2745 ) C2717_=_C2747( C2717 C2747 ) C2717_=_C2748( C2717 C2748 ) \nC2717_=_C2750( C2717 C2750 ) C2717_=_C2751( C2717 C2751 ) C2717_=_C2752( C2717 C2752 ) C2717_=_C2753( C2717 C2753 ) C2717_=_C2754( C2717 C2754 ) C2717_=_C2755( C2717 C2755 ) \nC2717_=_C2756( C2717 C2756 ) C2717_=_C2757( C2717 C2757 ) C2717_=_C2758( C2717 C2758 ) C2717_=_C2759( C2717 C2759 ) C2717_=_C2760( C2717 C2760 ) C2717_=_C2761( C2717 C2761 ) \nC2745_=_C2747( C2745 C2747 ) C2745_=_C2748( C2745 C2748 ) C2745_=_C2750( C2745 C2750 ) C2745_=_C2751( C2745 C2751 ) C2745_=_C2752( C2745 C2752 ) C2745_=_C2753( C2745 C2753 ) \nC2745_=_C2754( C2745 C2754 ) C2745_=_C2755( C2745 C2755 ) C2745_=_C2756( C2745 C2756 ) C2745_=_C2757( C2745 C2757 ) C2745_=_C2758( C2745 C2758 ) C2745_=_C2759( C2745 C2759 ) \nC2745_=_C2760( C2745 C2760 ) C2745_=_C2761( C2745 C2761 ) C2747_=_C2748( C2747 C2748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925( C2747 C2925 ) C2747_=_C2981( C2747 C2981 ) C2747_=_C2982( C2747 C2982 ) \nC2747_=_C2983( C2747 C2983 ) C2747_=_C2984( C2747 C2984 ) C2747_=_C2985( C2747 C2985 ) C2747_=_C2987( C2747 C2987 ) C2747_=_C2988( C2747 C2988 ) C2747_=_C2989( C2747 C2989 ) \nC2747_=_C2990( C2747 C2990 ) C2747_=_C2991( C2747 C2991 ) C2747_=_C2992( C2747 C2992 ) C2747_=_C2993( C2747 C2993 ) C2747_=_C2994( C2747 C2994 ) C2747_=_C2995( C2747 C2995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2762( C2748 C2762 ) C2748_=_C2927( C2748 C2927 ) C2748_=_C3142( C2748 C3142 ) C2748_=_C3143( C2748 C3143 ) C2748_=_C3144( C2748 C3144 ) C2748_=_C3145( C2748 C3145 ) \nC2748_=_C3147( C2748 C3147 ) C2748_=_C3148( C2748 C3148 ) C2748_=_C3149( C2748 C3149 ) C2748_=_C3150( C2748 C3150 ) C2748_=_C3151( C2748 C3151 ) C2748_=_C3152( C2748 C3152 ) \nC2748_=_C3153( C2748 C3153 ) C2748_=_C3154( C2748 C3154 ) C2748_=_C3156( C2748 C3156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1_=_C2752( C2751 C2752 ) C2751_=_C2753( C2751 C2753 ) C2751_=_C2754( C2751 C2754 ) C2751_=_C2755( C2751 C2755 ) \nC2751_=_C2756( C2751 C2756 ) C2751_=_C2757( C2751 C2757 ) C2751_=_C2758( C2751 C2758 ) C2751_=_C2759( C2751 C2759 ) C2751_=_C2760( C2751 C2760 ) C2751_=_C2761( C2751 C2761 ) \nC2751_=_C2825( C2751 C2825 ) C2751_=_C2932( C2751 C2932 ) C2751_=_C2968( C2751 C2968 ) C2751_=_C3283( C2751 C3283 ) C2751_=_C3363( C2751 C3363 ) C2751_=_C3468( C2751 C3468 ) \nC2751_=_C3555( C2751 C3555 ) C2751_=_C3599( C2751 C3599 ) C2751_=_C3684( C2751 C3684 ) C2751_=_C3685( C2751 C3685 ) C2751_=_C3686( C2751 C3686 ) C2751_=_C3687( C2751 C3687 ) \nC2751_=_C3688( C2751 C3688 ) C2751_=_C3689( C2751 C3689 ) C2751_=_C3690( C2751 C3690 ) C2752_=_C2753( C2752 C2753 ) C2752_=_C2754( C2752 C2754 ) C2752_=_C2755( C2752 C2755 ) \nC2752_=_C2756( C2752 C2756 ) C2752_=_C2757( C2752 C2757 ) C2752_=_C2758( C2752 C2758 ) C2752_=_C2759( C2752 C2759 ) C2752_=_C2760( C2752 C2760 ) C2752_=_C2761( C2752 C2761 ) \nC2753_=_C2754( C2753 C2754 ) C2753_=_C2755( C2753 C2755 ) C2753_=_C2756( C2753 C2756 ) C2753_=_C2757( C2753 C2757 ) C2753_=_C2758( C2753 C2758 ) C2753_=_C2759( C2753 C2759 ) \nC2753_=_C2760( C2753 C2760 ) C2753_=_C2761( C2753 C2761 ) C2754_=_C2755( C2754 C2755 ) C2754_=_C2756( C2754 C2756 ) C2754_=_C2757( C2754 C2757 ) C2754_=_C2758( C2754 C2758 ) \nC2754_=_C2759( C2754 C2759 ) C2754_=_C2760( C2754 C2760 ) C2754_=_C2761( C2754 C2761 ) C2754_=_C2933( C2754 C2933 ) C2754_=_C2990( C2754 C2990 ) C2754_=_C3149( C2754 C3149 ) \nC2754_=_C3364( C2754 C3364 ) C2754_=_C3684( C2754 C3684 ) C2754_=_C3862( C2754 C3862 ) C2755_=_C2756( C2755 C2756 ) C2755_=_C2757( C2755 C2757 ) C2755_=_C2758( C2755 C2758 ) \nC2755_=_C2759( C2755 C2759 ) C2755_=_C2760( C2755 C2760 ) C2755_=_C2761( C2755 C2761 ) C2756_=_C2757( C2756 C2757 ) C2756_=_C2758( C2756 C2758 ) C2756_=_C2759( C2756 C2759 ) \nC2756_=_C2760( C2756 C2760 ) C2756_=_C2761( C2756 C2761 ) C2757_=_C2758( C2757 C2758 ) C2757_=_C2759( C2757 C2759 ) C2757_=_C2760( C2757 C2760 ) C2757_=_C2761( C2757 C2761 ) \nC2757_=_C2936( C2757 C2936 ) C2757_=_C2993( C2757 C2993 ) C2757_=_C3152( C2757 C3152 ) C2757_=_C3369( C2757 C3369 ) C2757_=_C3687( C2757 C3687 ) C2757_=_C4026( C2757 C4026 ) \nC2758_=_C2759( C2758 C2759 ) C2758_=_C2760( C2758 C2760 ) C2758_=_C2761( C2758 C2761 ) C2759_=_C2760( C2759 C2760 ) C2759_=_C2761( C2759 C2761 ) C2760_=_C2761( C2760 C2761 ) \nC2760_=_C2939( C2760 C2939 ) C2760_=_C3029( C2760 C3029 ) C2760_=_C3200( C2760 C3200 ) C2760_=_C3316( C2760 C3316 ) C2760_=_C3341( C2760 C3341 ) C2760_=_C3356( C2760 C3356 ) \nC2760_=_C3372( C2760 C3372 ) C2760_=_C3384( C2760 C3384 ) C2760_=_C3498( C2760 C3498 ) C2760_=_C3565( C2760 C3565 ) C2760_=_C3702( C2760 C3702 ) C2760_=_C3751( C2760 C3751 ) \nC2760_=_C3759( C2760 C3759 ) C2760_=_C3862( C2760 C3862 ) C2760_=_C3877( C2760 C3877 ) C2760_=_C4026( C2760 C4026 ) C2760_=_C4056( C2760 C4056 ) C2760_=_C4101( C2760 C4101 ) \nC2760_=_C4102( C2760 C4102 ) C2762_=_C2927( C2762 C2927 ) C2762_=_C3142( C2762 C3142 ) C2762_=_C3143( C2762 C3143 ) C2762_=_C3144( C2762 C3144 ) C2762_=_C3145( C2762 C3145 ) \nC2762_=_C3147( C2762 C3147 ) C2762_=_C3148( C2762 C3148 ) C2762_=_C3149( C2762 C3149 ) C2762_=_C3150( C2762 C3150 ) C2762_=_C3151( C2762 C3151 ) C2762_=_C3152( C2762 C3152 ) \nC2762_=_C3153( C2762 C3153 ) C2762_=_C3154( C2762 C3154 ) C2762_=_C3156( C2762 C3156 ) C2825_=_C2932( C2825 C2932 ) C2825_=_C2968( C2825 C2968 ) C2825_=_C3283( C2825 C3283 ) \nC2825_=_C3363( C2825 C3363 ) C2825_=_C3468( C2825 C3468 ) C2825_=_C3555( C2825 C3555 ) C2825_=_C3599( C2825 C3599 ) C2825_=_C3684( C2825 C3684 ) C2825_=_C3685( C2825 C3685 ) \nC2825_=_C3686( C2825 C3686 ) C2825_=_C3687( C2825 C3687 ) C2825_=_C3688( C2825 C3688 ) C2825_=_C3689( C2825 C3689 ) C2825_=_C3690( C2825 C3690 ) C2852_=_C2983( C2852 C2983 ) \nC2852_=_C3071( C2852 C3071 ) C2852_=_C3143( C2852 C3143 ) C2852_=_C3225( C2852 C3225 ) C2852_=_C3359( C2852 C3359 ) C2852_=_C3360( C2852 C3360 ) C2852_=_C3361( C2852 C3361 ) \nC2852_=_C3362( C2852 C3362 ) C2852_=_C3363( C2852 C3363 ) C2852_=_C3364( C2852 C3364 ) C2852_=_C3365( C2852 C3365 ) C2852_=_C3366( C2852 C3366 ) C2852_=_C3367( C2852 C3367 ) \nC2852_=_C3368( C2852 C3368 ) C2852_=_C3369( C2852 C3369 ) C2852_=_C3370( C2852 C3370 ) C2852_=_C3371( C2852 C3371 ) C2852_=_C3372( C2852 C3372 ) C2876_=_C2925( C2876 C2925 ) \nC2876_=_C2926( C2876 C2926 ) C2876_=_C2927( C2876 C2927 ) C2876_=_C2929( C2876 C2929 ) C2876_=_C2930( C2876 C2930 ) C2876_=_C2931( C2876 C2931 ) C2876_=_C2932( C2876 C2932 ) \nC2876_=_C2933( C2876 C2933 ) C2876_=_C2934( C2876 C2934 ) C2876_=_C2935( C2876 C2935 ) C2876_=_C2936( C2876 C2936 ) C2876_=_C2937( C2876 C2937 ) C2876_=_C2938( C2876 C2938 ) \nC2876_=_C2939( C2876 C2939 ) C2876_=_C2940( C2876 C2940 ) C2876_=_C2941( C2876 C2941 ) C2925_=_C2926( C2925 C2926 ) C2925_=_C2927( C2925 C2927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5_=_C2940( C2925 C2940 ) C2925_=_C2941( C2925 C2941 ) \nC2925_=_C2981( C2925 C2981 ) C2925_=_C2982( C2925 C2982 ) C2925_=_C2983( C2925 C2983 ) C2925_=_C2984( C2925 C2984 ) C2925_=_C2985( C2925 C2985 ) C2925_=_C2987( C2925 C2987 ) \nC2925_=_C2988( C2925 C2988 ) C2925_=_C2989( C2925 C2989 ) C2925_=_C2990( C2925 C2990 ) C2925_=_C2991( C2925 C2991 ) C2925_=_C2992( C2925 C2992 ) C2925_=_C2993( C2925 C2993 ) \nC2925_=_C2994( C2925 C2994 ) C2925_=_C2995( C2925 C2995 ) C2926_=_C2927( C2926 C2927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6_=_C2940( C2926 C2940 ) C2926_=_C2941( C2926 C2941 ) C2926_=_C3071( C2926 C3071 ) C2927_=_C2929( C2927 C2929 ) \nC2927_=_C2930( C2927 C2930 ) C2927_=_C2931( C2927 C2931 ) C2927_=_C2932(</w:t>
      </w:r>
    </w:p>
    <w:p>
      <w:pPr>
        <w:pStyle w:val="PreformattedText"/>
        <w:bidi w:val="0"/>
        <w:spacing w:before="0" w:after="0"/>
        <w:jc w:val="left"/>
        <w:rPr/>
      </w:pPr>
      <w:r>
        <w:rPr/>
        <w:t xml:space="preserve"> </w:t>
      </w:r>
      <w:r>
        <w:rPr/>
        <w:t>C2927 C2932 ) C2927_=_C2933( C2927 C2933 ) C2927_=_C2934( C2927 C2934 ) C2927_=_C2935( C2927 C2935 ) \nC2927_=_C2936( C2927 C2936 ) C2927_=_C2937( C2927 C2937 ) C2927_=_C2938( C2927 C2938 ) C2927_=_C2939( C2927 C2939 ) C2927_=_C2940( C2927 C2940 ) C2927_=_C2941( C2927 C2941 ) \nC2927_=_C3142( C2927 C3142 ) C2927_=_C3143( C2927 C3143 ) C2927_=_C3144( C2927 C3144 ) C2927_=_C3145( C2927 C3145 ) C2927_=_C3147( C2927 C3147 ) C2927_=_C3148( C2927 C3148 ) \nC2927_=_C3149( C2927 C3149 ) C2927_=_C3150( C2927 C3150 ) C2927_=_C3151( C2927 C3151 ) C2927_=_C3152( C2927 C3152 ) C2927_=_C3153( C2927 C3153 ) C2927_=_C3154( C2927 C3154 ) \nC2927_=_C3156( C2927 C3156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29_=_C3359( C2929 C3359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1_=_C2932( C2931 C2932 ) C2931_=_C2933( C2931 C2933 ) C2931_=_C2934( C2931 C2934 ) C2931_=_C2935( C2931 C2935 ) C2931_=_C2936( C2931 C2936 ) \nC2931_=_C2937( C2931 C2937 ) C2931_=_C2938( C2931 C2938 ) C2931_=_C2939( C2931 C2939 ) C2931_=_C2940( C2931 C2940 ) C2931_=_C2941( C2931 C2941 ) C2931_=_C3468( C2931 C3468 ) \nC2932_=_C2933( C2932 C2933 ) C2932_=_C2934( C2932 C2934 ) C2932_=_C2935( C2932 C2935 ) C2932_=_C2936( C2932 C2936 ) C2932_=_C2937( C2932 C2937 ) C2932_=_C2938( C2932 C2938 ) \nC2932_=_C2939( C2932 C2939 ) C2932_=_C2940( C2932 C2940 ) C2932_=_C2941( C2932 C2941 ) C2932_=_C2968( C2932 C2968 ) C2932_=_C3283( C2932 C3283 ) C2932_=_C3363( C2932 C3363 ) \nC2932_=_C3468( C2932 C3468 ) C2932_=_C3555( C2932 C3555 ) C2932_=_C3599( C2932 C3599 ) C2932_=_C3684( C2932 C3684 ) C2932_=_C3685( C2932 C3685 ) C2932_=_C3686( C2932 C3686 ) \nC2932_=_C3687( C2932 C3687 ) C2932_=_C3688( C2932 C3688 ) C2932_=_C3689( C2932 C3689 ) C2932_=_C3690( C2932 C3690 ) C2933_=_C2934( C2933 C2934 ) C2933_=_C2935( C2933 C2935 ) \nC2933_=_C2936( C2933 C2936 ) C2933_=_C2937( C2933 C2937 ) C2933_=_C2938( C2933 C2938 ) C2933_=_C2939( C2933 C2939 ) C2933_=_C2940( C2933 C2940 ) C2933_=_C2941( C2933 C2941 ) \nC2933_=_C2990( C2933 C2990 ) C2933_=_C3149( C2933 C3149 ) C2933_=_C3364( C2933 C3364 ) C2933_=_C3684( C2933 C3684 ) C2933_=_C3862( C2933 C3862 ) C2934_=_C2935( C2934 C2935 ) \nC2934_=_C2936( C2934 C2936 ) C2934_=_C2937( C2934 C2937 ) C2934_=_C2938( C2934 C2938 ) C2934_=_C2939( C2934 C2939 ) C2934_=_C2940( C2934 C2940 ) C2934_=_C2941( C2934 C2941 ) \nC2935_=_C2936( C2935 C2936 ) C2935_=_C2937( C2935 C2937 ) C2935_=_C2938( C2935 C2938 ) C2935_=_C2939( C2935 C2939 ) C2935_=_C2940( C2935 C2940 ) C2935_=_C2941( C2935 C2941 ) \nC2936_=_C2937( C2936 C2937 ) C2936_=_C2938( C2936 C2938 ) C2936_=_C2939( C2936 C2939 ) C2936_=_C2940( C2936 C2940 ) C2936_=_C2941( C2936 C2941 ) C2936_=_C2993( C2936 C2993 ) \nC2936_=_C3152( C2936 C3152 ) C2936_=_C3369( C2936 C3369 ) C2936_=_C3687( C2936 C3687 ) C2936_=_C4026( C2936 C4026 ) C2937_=_C2938( C2937 C2938 ) C2937_=_C2939( C2937 C2939 ) \nC2937_=_C2940( C2937 C2940 ) C2937_=_C2941( C2937 C2941 ) C2937_=_C2994( C2937 C2994 ) C2938_=_C2939( C2938 C2939 ) C2938_=_C2940( C2938 C2940 ) C2938_=_C2941( C2938 C2941 ) \nC2939_=_C2940( C2939 C2940 ) C2939_=_C2941( C2939 C2941 ) C2939_=_C3029( C2939 C3029 ) C2939_=_C3200( C2939 C3200 ) C2939_=_C3316( C2939 C3316 ) C2939_=_C3341( C2939 C3341 ) \nC2939_=_C3356( C2939 C3356 ) C2939_=_C3372( C2939 C3372 ) C2939_=_C3384( C2939 C3384 ) C2939_=_C3498( C2939 C3498 ) C2939_=_C3565( C2939 C3565 ) C2939_=_C3702( C2939 C3702 ) \nC2939_=_C3751( C2939 C3751 ) C2939_=_C3759( C2939 C3759 ) C2939_=_C3862( C2939 C3862 ) C2939_=_C3877( C2939 C3877 ) C2939_=_C4026( C2939 C4026 ) C2939_=_C4056( C2939 C4056 ) \nC2939_=_C4101( C2939 C4101 ) C2939_=_C4102( C2939 C4102 ) C2940_=_C2941( C2940 C2941 ) C2968_=_C3283( C2968 C3283 ) C2968_=_C3363( C2968 C3363 ) C2968_=_C3468( C2968 C3468 ) \nC2968_=_C3555( C2968 C3555 ) C2968_=_C3599( C2968 C3599 ) C2968_=_C3684( C2968 C3684 ) C2968_=_C3685( C2968 C3685 ) C2968_=_C3686( C2968 C3686 ) C2968_=_C3687( C2968 C3687 ) \nC2968_=_C3688( C2968 C3688 ) C2968_=_C3689( C2968 C3689 ) C2968_=_C3690( C2968 C3690 ) C2981_=_C2982( C2981 C2982 ) C2981_=_C2983( C2981 C2983 ) C2981_=_C2984( C2981 C2984 ) \nC2981_=_C2985( C2981 C2985 ) C2981_=_C2987( C2981 C2987 ) C2981_=_C2988( C2981 C2988 ) C2981_=_C2989( C2981 C2989 ) C2981_=_C2990( C2981 C2990 ) C2981_=_C2991( C2981 C2991 ) \nC2981_=_C2992( C2981 C2992 ) C2981_=_C2993( C2981 C2993 ) C2981_=_C2994( C2981 C2994 ) C2981_=_C2995( C2981 C2995 ) C2982_=_C2983( C2982 C2983 ) C2982_=_C2984( C2982 C2984 ) \nC2982_=_C2985( C2982 C2985 ) C2982_=_C2987( C2982 C2987 ) C2982_=_C2988( C2982 C2988 ) C2982_=_C2989( C2982 C2989 ) C2982_=_C2990( C2982 C2990 ) C2982_=_C2991( C2982 C2991 ) \nC2982_=_C2992( C2982 C2992 ) C2982_=_C2993( C2982 C2993 ) C2982_=_C2994( C2982 C2994 ) C2982_=_C2995( C2982 C2995 ) C2982_=_C3316( C2982 C3316 ) C2983_=_C2984( C2983 C2984 ) \nC2983_=_C2985( C2983 C2985 ) C2983_=_C2987( C2983 C2987 ) C2983_=_C2988( C2983 C2988 ) C2983_=_C2989( C2983 C2989 ) C2983_=_C2990( C2983 C2990 ) C2983_=_C2991( C2983 C2991 ) \nC2983_=_C2992( C2983 C2992 ) C2983_=_C2993( C2983 C2993 ) C2983_=_C2994( C2983 C2994 ) C2983_=_C2995( C2983 C2995 ) C2983_=_C3071( C2983 C3071 ) C2983_=_C3143( C2983 C3143 ) \nC2983_=_C3225( C2983 C3225 ) C2983_=_C3359( C2983 C3359 ) C2983_=_C3360( C2983 C3360 ) C2983_=_C3361( C2983 C3361 ) C2983_=_C3362( C2983 C3362 ) C2983_=_C3363( C2983 C3363 ) \nC2983_=_C3364( C2983 C3364 ) C2983_=_C3365( C2983 C3365 ) C2983_=_C3366( C2983 C3366 ) C2983_=_C3367( C2983 C3367 ) C2983_=_C3368( C2983 C3368 ) C2983_=_C3369( C2983 C3369 ) \nC2983_=_C3370( C2983 C3370 ) C2983_=_C3371( C2983 C3371 ) C2983_=_C3372( C2983 C3372 ) C2984_=_C2985( C2984 C2985 ) C2984_=_C2987( C2984 C2987 ) C2984_=_C2988( C2984 C2988 ) \nC2984_=_C2989( C2984 C2989 ) C2984_=_C2990( C2984 C2990 ) C2984_=_C2991( C2984 C2991 ) C2984_=_C2992( C2984 C2992 ) C2984_=_C2993( C2984 C2993 ) C2984_=_C2994( C2984 C2994 ) \nC2984_=_C2995( C2984 C2995 ) C2985_=_C2987( C2985 C2987 ) C2985_=_C2988( C2985 C2988 ) C2985_=_C2989( C2985 C2989 ) C2985_=_C2990( C2985 C2990 ) C2985_=_C2991( C2985 C2991 ) \nC2985_=_C2992( C2985 C2992 ) C2985_=_C2993( C2985 C2993 ) C2985_=_C2994( C2985 C2994 ) C2985_=_C2995( C2985 C2995 ) C2987_=_C2988( C2987 C2988 ) C2987_=_C2989( C2987 C2989 ) \nC2987_=_C2990( C2987 C2990 ) C2987_=_C2991( C2987 C2991 ) C2987_=_C2992( C2987 C2992 ) C2987_=_C2993( C2987 C2993 ) C2987_=_C2994( C2987 C2994 ) C2987_=_C2995( C2987 C2995 ) \nC2988_=_C2989( C2988 C2989 ) C2988_=_C2990( C2988 C2990 ) C2988_=_C2991( C2988 C2991 ) C2988_=_C2992( C2988 C2992 ) C2988_=_C2993( C2988 C2993 ) C2988_=_C2994( C2988 C2994 ) \nC2988_=_C2995( C2988 C2995 ) C2988_=_C3751( C2988 C3751 ) C2989_=_C2990( C2989 C2990 ) C2989_=_C2991( C2989 C2991 ) C2989_=_C2992( C2989 C2992 ) C2989_=_C2993( C2989 C2993 ) \nC2989_=_C2994( C2989 C2994 ) C2989_=_C2995( C2989 C2995 ) C2989_=_C3759( C2989 C3759 ) C2990_=_C2991( C2990 C2991 ) C2990_=_C2992( C2990 C2992 ) C2990_=_C2993( C2990 C2993 ) \nC2990_=_C2994( C2990 C2994 ) C2990_=_C2995( C2990 C2995 ) C2990_=_C3149( C2990 C3149 ) C2990_=_C3364( C2990 C3364 ) C2990_=_C3684( C2990 C3684 ) C2990_=_C3862( C2990 C3862 ) \nC2991_=_C2992( C2991 C2992 ) C2991_=_C2993( C2991 C2993 ) C2991_=_C2994( C2991 C2994 ) C2991_=_C2995( C2991 C2995 ) C2992_=_C2993( C2992 C2993 ) C2992_=_C2994( C2992 C2994 ) \nC2992_=_C2995( C2992 C2995 ) C2993_=_C2994( C2993 C2994 ) C2993_=_C2995( C2993 C2995 ) C2993_=_C3152( C2993 C3152 ) C2993_=_C3369( C2993 C3369 ) C2993_=_C3687( C2993 C3687 ) \nC2993_=_C4026( C2993 C4026 ) C2994_=_C2995( C2994 C2995 ) C3029_=_C3200( C3029 C3200 ) C3029_=_C3316( C3029 C3316 ) C3029_=_C3341( C3029 C3341 ) C3029_=_C3356( C3029 C3356 ) \nC3029_=_C3372( C3029 C3372 ) C3029_=_C3384( C3029 C3384 ) C3029_=_C3498( C3029 C3498 ) C3029_=_C3565( C3029 C3565 ) C3029_=_C3702( C3029 C3702 ) C3029_=_C3751( C3029 C3751 ) \nC3029_=_C3759( C3029 C3759 ) C3029_=_C3862( C3029 C3862 ) C3029_=_C3877( C3029 C3877 ) C3029_=_C4026( C3029 C4026 ) C3029_=_C4056( C3029 C4056 ) C3029_=_C4101( C3029 C4101 ) \nC3029_=_C4102( C3029 C4102 ) C3071_=_C3143( C3071 C3143 ) C3071_=_C3225( C3071 C3225 ) C3071_=_C3359( C3071 C3359 ) C3071_=_C3360( C3071 C3360 ) C3071_=_C3361( C3071 C3361 ) \nC3071_=_C3362( C3071 C3362 ) C3071_=_C3363( C3071 C3363 ) C3071_=_C3364( C3071 C3364 ) C3071_=_C3365( C3071 C3365 ) C3071_=_C3366( C3071 C3366 ) C3071_=_C3367( C3071 C3367 ) \nC3071_=_C3368( C3071 C3368 ) C3071_=_C3369( C3071 C3369 ) C3071_=_C3370( C3071 C3370 ) C3071_=_C3371( C3071 C3371 ) C3071_=_C3372( C3071 C3372 ) C3142_=_C3143( C3142 C3143 ) \nC3142_=_C3144( C3142 C3144 ) C3142_=_C3145( C3142 C3145 ) C3142_=_C3147( C3142 C3147 ) C3142_=_C3148( C3142 C3148 ) C3142_=_C3149( C3142 C3149 ) C3142_=_C3150( C3142 C3150 ) \nC3142_=_C3151( C3142 C3151 ) C3142_=_C3152( C3142 C3152 ) C3142_=_C3153( C3142 C3153 ) C3142_=_C3154( C3142 C3154 ) C3142_=_C3156( C3142 C3156 ) C3142_=_C3283( C3142 C3283 ) \nC3143_=_C3144( C3143 C3144 ) C3143_=_C3145( C3143 C3145 ) C3143_=_C3147( C3143 C3147 ) C3143_=_C3148( C3143 C3148 ) C3143_=_C3149( C3143 C3149 ) C3143_=_C3150( C3143 C3150 ) \nC3143_=_C3151( C3143 C3151 ) C3143_=_C3152( C3143 C3152 ) C3143_=_C3153( C3143 C3153 ) C3143_=_C3154( C3143 C3154 ) C3143_=_C3156( C3143 C3156 ) C3143_=_C3225( C3143 C3225 ) \nC3143_=_C3359( C3143 C3359 ) C3143_=_C3360( C3143 C3360 ) C3143_=_C3361( C3143 C3361 ) C3143_=_C3362( C3143 C3362 ) C3143_=_C3363(</w:t>
      </w:r>
    </w:p>
    <w:p>
      <w:pPr>
        <w:pStyle w:val="PreformattedText"/>
        <w:bidi w:val="0"/>
        <w:spacing w:before="0" w:after="0"/>
        <w:jc w:val="left"/>
        <w:rPr/>
      </w:pPr>
      <w:r>
        <w:rPr/>
        <w:t xml:space="preserve"> </w:t>
      </w:r>
      <w:r>
        <w:rPr/>
        <w:t>C3143 C3363 ) C3143_=_C3364( C3143 C3364 ) \nC3143_=_C3365( C3143 C3365 ) C3143_=_C3366( C3143 C3366 ) C3143_=_C3367( C3143 C3367 ) C3143_=_C3368( C3143 C3368 ) C3143_=_C3369( C3143 C3369 ) C3143_=_C3370( C3143 C3370 ) \nC3143_=_C3371( C3143 C3371 ) C3143_=_C3372( C3143 C3372 ) C3144_=_C3145( C3144 C3145 ) C3144_=_C3147( C3144 C3147 ) C3144_=_C3148( C3144 C3148 ) C3144_=_C3149( C3144 C3149 ) \nC3144_=_C3150( C3144 C3150 ) C3144_=_C3151( C3144 C3151 ) C3144_=_C3152( C3144 C3152 ) C3144_=_C3153( C3144 C3153 ) C3144_=_C3154( C3144 C3154 ) C3144_=_C3156( C3144 C3156 ) \nC3145_=_C3147( C3145 C3147 ) C3145_=_C3148( C3145 C3148 ) C3145_=_C3149( C3145 C3149 ) C3145_=_C3150( C3145 C3150 ) C3145_=_C3151( C3145 C3151 ) C3145_=_C3152( C3145 C3152 ) \nC3145_=_C3153( C3145 C3153 ) C3145_=_C3154( C3145 C3154 ) C3145_=_C3156( C3145 C3156 ) C3147_=_C3148( C3147 C3148 ) C3147_=_C3149( C3147 C3149 ) C3147_=_C3150( C3147 C3150 ) \nC3147_=_C3151( C3147 C3151 ) C3147_=_C3152( C3147 C3152 ) C3147_=_C3153( C3147 C3153 ) C3147_=_C3154( C3147 C3154 ) C3147_=_C3156( C3147 C3156 ) C3148_=_C3149( C3148 C3149 ) \nC3148_=_C3150( C3148 C3150 ) C3148_=_C3151( C3148 C3151 ) C3148_=_C3152( C3148 C3152 ) C3148_=_C3153( C3148 C3153 ) C3148_=_C3154( C3148 C3154 ) C3148_=_C3156( C3148 C3156 ) \nC3149_=_C3150( C3149 C3150 ) C3149_=_C3151( C3149 C3151 ) C3149_=_C3152( C3149 C3152 ) C3149_=_C3153( C3149 C3153 ) C3149_=_C3154( C3149 C3154 ) C3149_=_C3156( C3149 C3156 ) \nC3149_=_C3364( C3149 C3364 ) C3149_=_C3684( C3149 C3684 ) C3149_=_C3862( C3149 C3862 ) C3150_=_C3151( C3150 C3151 ) C3150_=_C3152( C3150 C3152 ) C3150_=_C3153( C3150 C3153 ) \nC3150_=_C3154( C3150 C3154 ) C3150_=_C3156( C3150 C3156 ) C3151_=_C3152( C3151 C3152 ) C3151_=_C3153( C3151 C3153 ) C3151_=_C3154( C3151 C3154 ) C3151_=_C3156( C3151 C3156 ) \nC3151_=_C3366( C3151 C3366 ) C3152_=_C3153( C3152 C3153 ) C3152_=_C3154( C3152 C3154 ) C3152_=_C3156( C3152 C3156 ) C3152_=_C3369( C3152 C3369 ) C3152_=_C3687( C3152 C3687 ) \nC3152_=_C4026( C3152 C4026 ) C3153_=_C3154( C3153 C3154 ) C3153_=_C3156( C3153 C3156 ) C3154_=_C3156( C3154 C3156 ) C3154_=_C3689( C3154 C3689 ) C3200_=_C3316( C3200 C3316 ) \nC3200_=_C3341( C3200 C3341 ) C3200_=_C3356( C3200 C3356 ) C3200_=_C3372( C3200 C3372 ) C3200_=_C3384( C3200 C3384 ) C3200_=_C3498( C3200 C3498 ) C3200_=_C3565( C3200 C3565 ) \nC3200_=_C3702( C3200 C3702 ) C3200_=_C3751( C3200 C3751 ) C3200_=_C3759( C3200 C3759 ) C3200_=_C3862( C3200 C3862 ) C3200_=_C3877( C3200 C3877 ) C3200_=_C4026( C3200 C4026 ) \nC3200_=_C4056( C3200 C4056 ) C3200_=_C4101( C3200 C4101 ) C3200_=_C4102( C3200 C4102 ) C3225_=_C3359( C3225 C3359 ) C3225_=_C3360( C3225 C3360 ) C3225_=_C3361( C3225 C3361 ) \nC3225_=_C3362( C3225 C3362 ) C3225_=_C3363( C3225 C3363 ) C3225_=_C3364( C3225 C3364 ) C3225_=_C3365( C3225 C3365 ) C3225_=_C3366( C3225 C3366 ) C3225_=_C3367( C3225 C3367 ) \nC3225_=_C3368( C3225 C3368 ) C3225_=_C3369( C3225 C3369 ) C3225_=_C3370( C3225 C3370 ) C3225_=_C3371( C3225 C3371 ) C3225_=_C3372( C3225 C3372 ) C3283_=_C3363( C3283 C3363 ) \nC3283_=_C3468( C3283 C3468 ) C3283_=_C3555( C3283 C3555 ) C3283_=_C3599( C3283 C3599 ) C3283_=_C3684( C3283 C3684 ) C3283_=_C3685( C3283 C3685 ) C3283_=_C3686( C3283 C3686 ) \nC3283_=_C3687( C3283 C3687 ) C3283_=_C3688( C3283 C3688 ) C3283_=_C3689( C3283 C3689 ) C3283_=_C3690( C3283 C3690 ) C3316_=_C3341( C3316 C3341 ) C3316_=_C3356( C3316 C3356 ) \nC3316_=_C3372( C3316 C3372 ) C3316_=_C3384( C3316 C3384 ) C3316_=_C3498( C3316 C3498 ) C3316_=_C3565( C3316 C3565 ) C3316_=_C3702( C3316 C3702 ) C3316_=_C3751( C3316 C3751 ) \nC3316_=_C3759( C3316 C3759 ) C3316_=_C3862( C3316 C3862 ) C3316_=_C3877( C3316 C3877 ) C3316_=_C4026( C3316 C4026 ) C3316_=_C4056( C3316 C4056 ) C3316_=_C4101( C3316 C4101 ) \nC3316_=_C4102( C3316 C4102 ) C3341_=_C3356( C3341 C3356 ) C3341_=_C3372( C3341 C3372 ) C3341_=_C3384( C3341 C3384 ) C3341_=_C3498( C3341 C3498 ) C3341_=_C3565( C3341 C3565 ) \nC3341_=_C3702( C3341 C3702 ) C3341_=_C3751( C3341 C3751 ) C3341_=_C3759( C3341 C3759 ) C3341_=_C3862( C3341 C3862 ) C3341_=_C3877( C3341 C3877 ) C3341_=_C4026( C3341 C4026 ) \nC3341_=_C4056( C3341 C4056 ) C3341_=_C4101( C3341 C4101 ) C3341_=_C4102( C3341 C4102 ) C3356_=_C3372( C3356 C3372 ) C3356_=_C3384( C3356 C3384 ) C3356_=_C3498( C3356 C3498 ) \nC3356_=_C3565( C3356 C3565 ) C3356_=_C3702( C3356 C3702 ) C3356_=_C3751( C3356 C3751 ) C3356_=_C3759( C3356 C3759 ) C3356_=_C3862( C3356 C3862 ) C3356_=_C3877( C3356 C3877 ) \nC3356_=_C4026( C3356 C4026 ) C3356_=_C4056( C3356 C4056 ) C3356_=_C4101( C3356 C4101 ) C3356_=_C4102( C3356 C4102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371( C3359 C3371 ) C3359_=_C3372( C3359 C3372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1_=_C3362( C3361 C3362 ) \nC3361_=_C3363( C3361 C3363 ) C3361_=_C3364( C3361 C3364 ) C3361_=_C3365( C3361 C3365 ) C3361_=_C3366( C3361 C3366 ) C3361_=_C3367( C3361 C3367 ) C3361_=_C3368( C3361 C3368 ) \nC3361_=_C3369( C3361 C3369 ) C3361_=_C3370( C3361 C3370 ) C3361_=_C3371( C3361 C3371 ) C3361_=_C3372( C3361 C3372 ) C3362_=_C3363( C3362 C3363 ) C3362_=_C3364( C3362 C3364 ) \nC3362_=_C3365( C3362 C3365 ) C3362_=_C3366( C3362 C3366 ) C3362_=_C3367( C3362 C3367 ) C3362_=_C3368( C3362 C3368 ) C3362_=_C3369( C3362 C3369 ) C3362_=_C3370( C3362 C3370 ) \nC3362_=_C3371( C3362 C3371 ) C3362_=_C3372( C3362 C3372 ) C3363_=_C3364( C3363 C3364 ) C3363_=_C3365( C3363 C3365 ) C3363_=_C3366( C3363 C3366 ) C3363_=_C3367( C3363 C3367 ) \nC3363_=_C3368( C3363 C3368 ) C3363_=_C3369( C3363 C3369 ) C3363_=_C3370( C3363 C3370 ) C3363_=_C3371( C3363 C3371 ) C3363_=_C3372( C3363 C3372 ) C3363_=_C3468( C3363 C3468 ) \nC3363_=_C3555( C3363 C3555 ) C3363_=_C3599( C3363 C3599 ) C3363_=_C3684( C3363 C3684 ) C3363_=_C3685( C3363 C3685 ) C3363_=_C3686( C3363 C3686 ) C3363_=_C3687( C3363 C3687 ) \nC3363_=_C3688( C3363 C3688 ) C3363_=_C3689( C3363 C3689 ) C3363_=_C3690( C3363 C3690 ) C3364_=_C3365( C3364 C3365 ) C3364_=_C3366( C3364 C3366 ) C3364_=_C3367( C3364 C3367 ) \nC3364_=_C3368( C3364 C3368 ) C3364_=_C3369( C3364 C3369 ) C3364_=_C3370( C3364 C3370 ) C3364_=_C3371( C3364 C3371 ) C3364_=_C3372( C3364 C3372 ) C3364_=_C3684( C3364 C3684 ) \nC3364_=_C3862( C3364 C3862 ) C3365_=_C3366( C3365 C3366 ) C3365_=_C3367( C3365 C3367 ) C3365_=_C3368( C3365 C3368 ) C3365_=_C3369( C3365 C3369 ) C3365_=_C3370( C3365 C3370 ) \nC3365_=_C3371( C3365 C3371 ) C3365_=_C3372( C3365 C3372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8_=_C3369( C3368 C3369 ) C3368_=_C3370( C3368 C3370 ) C3368_=_C3371( C3368 C3371 ) C3368_=_C3372( C3368 C3372 ) C3369_=_C3370( C3369 C3370 ) \nC3369_=_C3371( C3369 C3371 ) C3369_=_C3372( C3369 C3372 ) C3369_=_C3687( C3369 C3687 ) C3369_=_C4026( C3369 C4026 ) C3370_=_C3371( C3370 C3371 ) C3370_=_C3372( C3370 C3372 ) \nC3371_=_C3372( C3371 C3372 ) C3372_=_C3384( C3372 C3384 ) C3372_=_C3498( C3372 C3498 ) C3372_=_C3565( C3372 C3565 ) C3372_=_C3702( C3372 C3702 ) C3372_=_C3751( C3372 C3751 ) \nC3372_=_C3759( C3372 C3759 ) C3372_=_C3862( C3372 C3862 ) C3372_=_C3877( C3372 C3877 ) C3372_=_C4026( C3372 C4026 ) C3372_=_C4056( C3372 C4056 ) C3372_=_C4101( C3372 C4101 ) \nC3372_=_C4102( C3372 C4102 ) C3384_=_C3498( C3384 C3498 ) C3384_=_C3565( C3384 C3565 ) C3384_=_C3702( C3384 C3702 ) C3384_=_C3751( C3384 C3751 ) C3384_=_C3759( C3384 C3759 ) \nC3384_=_C3862( C3384 C3862 ) C3384_=_C3877( C3384 C3877 ) C3384_=_C4026( C3384 C4026 ) C3384_=_C4056( C3384 C4056 ) C3384_=_C4101( C3384 C4101 ) C3384_=_C4102( C3384 C4102 ) \nC3468_=_C3555( C3468 C3555 ) C3468_=_C3599( C3468 C3599 ) C3468_=_C3684( C3468 C3684 ) C3468_=_C3685( C3468 C3685 ) C3468_=_C3686( C3468 C3686 ) C3468_=_C3687( C3468 C3687 ) \nC3468_=_C3688( C3468 C3688 ) C3468_=_C3689( C3468 C3689 ) C3468_=_C3690( C3468 C3690 ) C3498_=_C3565( C3498 C3565 ) C3498_=_C3702( C3498 C3702 ) C3498_=_C3751( C3498 C3751 ) \nC3498_=_C3759( C3498 C3759 ) C3498_=_C3862( C3498 C3862 ) C3498_=_C3877( C3498 C3877 ) C3498_=_C4026( C3498 C4026 ) C3498_=_C4056( C3498 C4056 ) C3498_=_C4101( C3498 C4101 ) \nC3498_=_C4102( C3498 C4102 ) C3555_=_C3565( C3555 C3565 ) C3555_=_C3599( C3555 C3599 ) C3555_=_C3684( C3555 C3684 ) C3555_=_C3685( C3555 C3685 ) C3555_=_C3686( C3555 C3686 ) \nC3555_=_C3687( C3555 C3687 ) C3555_=_C3688( C3555 C3688 ) C3555_=_C3689( C3555 C3689 ) C3555_=_C3690( C3555 C3690 ) C3565_=_C3702( C3565 C3702 ) C3565_=_C3751( C3565 C3751 ) \nC3565_=_C3759( C3565 C3759 ) C3565_=_C3862( C3565 C3862 ) C3565_=_C3877( C3565 C3877 ) C3565_=_C4026( C3565 C4026 ) C3565_=_C4056( C3565 C4056 ) C3565_=_C4101( C3565 C4101 ) \nC3565_=_C4102( C3565 C4102 ) C3599_=_C3684( C3599 C3684 ) C3599_=_C3685( C3599 C3685 ) C3599_=_C3686( C3599 C3686 ) C3599_=_C3687( C3599 C3687 ) C3599_=_C3688( C3599 C3688 ) \nC3599_=_C3689( C3599 C3689 ) C3599_=_C3690( C3599 C3690 ) C3684_=_C3685( C3684 C3685 ) C3684_=_C3686( C3684 C3686 ) C3684_=_C3687( C3684 C3687 ) C3684_=_C3688( C3684 C3688 ) \nC3684_=_C3689( C3684 C3689 ) C3684_=_C3690( C3684 C3690 ) C3684_=_C3862( C3684 C3862 ) C3685_=_C3686( C3685 C3686 ) C3685_=_C3687( C3685 C3687 ) C3685_=_C3688( C3685 C3688 ) \nC3685_=_C3689(</w:t>
      </w:r>
    </w:p>
    <w:p>
      <w:pPr>
        <w:pStyle w:val="PreformattedText"/>
        <w:bidi w:val="0"/>
        <w:spacing w:before="0" w:after="0"/>
        <w:jc w:val="left"/>
        <w:rPr/>
      </w:pPr>
      <w:r>
        <w:rPr/>
        <w:t xml:space="preserve"> </w:t>
      </w:r>
      <w:r>
        <w:rPr/>
        <w:t>C3685 C3689 ) C3685_=_C3690( C3685 C3690 ) C3686_=_C3687( C3686 C3687 ) C3686_=_C3688( C3686 C3688 ) C3686_=_C3689( C3686 C3689 ) C3686_=_C3690( C3686 C3690 ) \nC3687_=_C3688( C3687 C3688 ) C3687_=_C3689( C3687 C3689 ) C3687_=_C3690( C3687 C3690 ) C3687_=_C4026( C3687 C4026 ) C3688_=_C3689( C3688 C3689 ) C3688_=_C3690( C3688 C3690 ) \nC3689_=_C3690( C3689 C3690 ) C3702_=_C3751( C3702 C3751 ) C3702_=_C3759( C3702 C3759 ) C3702_=_C3862( C3702 C3862 ) C3702_=_C3877( C3702 C3877 ) C3702_=_C4026( C3702 C4026 ) \nC3702_=_C4056( C3702 C4056 ) C3702_=_C4101( C3702 C4101 ) C3702_=_C4102( C3702 C4102 ) C3751_=_C3759( C3751 C3759 ) C3751_=_C3862( C3751 C3862 ) C3751_=_C3877( C3751 C3877 ) \nC3751_=_C4026( C3751 C4026 ) C3751_=_C4056( C3751 C4056 ) C3751_=_C4101( C3751 C4101 ) C3751_=_C4102( C3751 C4102 ) C3759_=_C3862( C3759 C3862 ) C3759_=_C3877( C3759 C3877 ) \nC3759_=_C4026( C3759 C4026 ) C3759_=_C4056( C3759 C4056 ) C3759_=_C4101( C3759 C4101 ) C3759_=_C4102( C3759 C4102 ) C3862_=_C3877( C3862 C3877 ) C3862_=_C4026( C3862 C4026 ) \nC3862_=_C4056( C3862 C4056 ) C3862_=_C4101( C3862 C4101 ) C3862_=_C4102( C3862 C4102 ) C3877_=_C4026( C3877 C4026 ) C3877_=_C4056( C3877 C4056 ) C3877_=_C4101( C3877 C4101 ) \nC3877_=_C4102( C3877 C4102 ) C4026_=_C4056( C4026 C4056 ) C4026_=_C4101( C4026 C4101 ) C4026_=_C4102( C4026 C4102 ) C4056_=_C4101( C4056 C4101 ) C4056_=_C4102( C4056 C4102 ) \nC4101_=_C4102( C4101 C4102 ) "];94-&gt;130[label="176: C435 C477 C478 C479 C480 \nC481 C482 C483 C484 C485 C486 \nC487 C488 C490 C491 C492 C493 \nC494 C495 C497 C498 C499 C500 \nC501 C502 C503 C520 C540 C580 \nC595 C619 C837 C838 C839 C841 \nC843 C846 C853 C890 C919 C920 \nC945 C947 C1052 C1088 C1093 C1175 \nC1179 C1304 C1346 C1429 C1447 C1583 \nC1631 C1700 C1845 C1903 C1992 C2040 \nC2093 C2123 C2125 C2190 C2204 C2222 \nC2240 C2246 C2329 C2360 C2365 C2375 \nC2400 C2440 C2444 C2504 C2574 C2635 \nC2669 C2682 C2705 C2717 C2745 C2750 \nC2752 C2753 C2754 C2755 C2756 C2757 \nC2758 C2759 C2761 C2762 C2825 C2852 \nC2876 C2926 C2929 C2930 C2931 C2933 \nC2934 C2935 C2936 C2937 C2938 C2940 \nC2941 C2968 C2981 C2982 C2984 C2985 \nC2987 C2988 C2989 C2990 C2991 C2992 \nC2993 C2994 C2995 C3029 C3071 C3142 \nC3144 C3145 C3147 C3148 C3149 C3150 \nC3151 C3152 C3153 C3154 C3156 C3200 \nC3225 C3283 C3316 C3341 C3356 C3359 \nC3360 C3361 C3362 C3364 C3365 C3366 \nC3367 C3368 C3369 C3370 C3371 C3384 \nC3468 C3498 C3555 C3565 C3599 C3684 \nC3685 C3686 C3687 C3688 C3689 C3690 \nC3702 C3751 C3759 C3862 C3877 C4026 \nC4056 C4101 C4102 \n1966: C435_=_C838 ,C435_=_C945 ,C435_=_C1179 ,C435_=_C1992 ,C435_=_C2240 ,\nC435_=_C2400 ,C435_=_C2504 ,C435_=_C2669 ,C435_=_C2876 ,C435_=_C2926 ,C435_=_C2929 ,\nC435_=_C2930 ,C435_=_C2931 ,C435_=_C2933 ,C435_=_C2934 ,C435_=_C2935 ,C435_=_C2936 ,\nC435_=_C2937 ,C435_=_C2938 ,C435_=_C2940 ,C435_=_C2941 ,C477_=_C478 ,C477_=_C479 ,\nC477_=_C480 ,C477_=_C481 ,C477_=_C482 ,C477_=_C483 ,C477_=_C484 ,C477_=_C485 ,\nC477_=_C486 ,C477_=_C487 ,C477_=_C488 ,C477_=_C490 ,C477_=_C491 ,C477_=_C492 ,\nC477_=_C493 ,C477_=_C494 ,C477_=_C495 ,C477_=_C497 ,C477_=_C498 ,C477_=_C499 ,\nC477_=_C500 ,C477_=_C501 ,C477_=_C502 ,C477_=_C503 ,C477_=_C520 ,C478_=_C479 ,\nC478_=_C480 ,C478_=_C481 ,C478_=_C482 ,C478_=_C483 ,C478_=_C484 ,C478_=_C485 ,\nC478_=_C486 ,C478_=_C487 ,C478_=_C488 ,C478_=_C490 ,C478_=_C491 ,C478_=_C492 ,\nC478_=_C493 ,C478_=_C494 ,C478_=_C495 ,C478_=_C497 ,C478_=_C498 ,C478_=_C499 ,\nC478_=_C500 ,C478_=_C501 ,C478_=_C502 ,C478_=_C503 ,C478_=_C580 ,C479_=_C480 ,\nC479_=_C481 ,C479_=_C482 ,C479_=_C483 ,C479_=_C484 ,C479_=_C485 ,C479_=_C486 ,\nC479_=_C487 ,C479_=_C488 ,C479_=_C490 ,C479_=_C491 ,C479_=_C492 ,C479_=_C493 ,\nC479_=_C494 ,C479_=_C495 ,C479_=_C497 ,C479_=_C498 ,C479_=_C499 ,C479_=_C500 ,\nC479_=_C501 ,C479_=_C502 ,C479_=_C503 ,C479_=_C1088 ,C479_=_C1093 ,C480_=_C481 ,\nC480_=_C482 ,C480_=_C483 ,C480_=_C484 ,C480_=_C485 ,C480_=_C486 ,C480_=_C487 ,\nC480_=_C488 ,C480_=_C490 ,C480_=_C491 ,C480_=_C492 ,C480_=_C493 ,C480_=_C494 ,\nC480_=_C495 ,C480_=_C497 ,C480_=_C498 ,C480_=_C499 ,C480_=_C500 ,C480_=_C501 ,\nC480_=_C502 ,C480_=_C503 ,C480_=_C1175 ,C480_=_C1179 ,C481_=_C482 ,C481_=_C483 ,\nC481_=_C484 ,C481_=_C485 ,C481_=_C486 ,C481_=_C487 ,C481_=_C488 ,C481_=_C490 ,\nC481_=_C491 ,C481_=_C492 ,C481_=_C493 ,C481_=_C494 ,C481_=_C495 ,C481_=_C497 ,\nC481_=_C498 ,C481_=_C499 ,C481_=_C500 ,C481_=_C501 ,C481_=_C502 ,C481_=_C503 ,\nC481_=_C1304 ,C482_=_C483 ,C482_=_C484 ,C482_=_C485 ,C482_=_C486 ,C482_=_C487 ,\nC482_=_C488 ,C482_=_C490 ,C482_=_C491 ,C482_=_C492 ,C482_=_C493 ,C482_=_C494 ,\nC482_=_C495 ,C482_=_C497 ,C482_=_C498 ,C482_=_C499 ,C482_=_C500 ,C482_=_C501 ,\nC482_=_C502 ,C482_=_C503 ,C482_=_C1700 ,C483_=_C484 ,C483_=_C485 ,C483_=_C486 ,\nC483_=_C487 ,C483_=_C488 ,C483_=_C490 ,C483_=_C491 ,C483_=_C492 ,C483_=_C493 ,\nC483_=_C494 ,C483_=_C495 ,C483_=_C497 ,C483_=_C498 ,C483_=_C499 ,C483_=_C500 ,\nC483_=_C501 ,C483_=_C502 ,C483_=_C503 ,C484_=_C485 ,C484_=_C486 ,C484_=_C487 ,\nC484_=_C488 ,C484_=_C490 ,C484_=_C491 ,C484_=_C492 ,C484_=_C493 ,C484_=_C494 ,\nC484_=_C495 ,C484_=_C497 ,C484_=_C498 ,C484_=_C499 ,C484_=_C500 ,C484_=_C501 ,\nC484_=_C502 ,C484_=_C503 ,C484_=_C2204 ,C485_=_C486 ,C485_=_C487 ,C485_=_C488 ,\nC485_=_C490 ,C485_=_C491 ,C485_=_C492 ,C485_=_C493 ,C485_=_C494 ,C485_=_C495 ,\nC485_=_C497 ,C485_=_C498 ,C485_=_C499 ,C485_=_C500 ,C485_=_C501 ,C485_=_C502 ,\nC485_=_C503 ,C485_=_C2360 ,C485_=_C2365 ,C485_=_C2375 ,C486_=_C487 ,C486_=_C488 ,\nC486_=_C490 ,C486_=_C491 ,C486_=_C492 ,C486_=_C493 ,C486_=_C494 ,C486_=_C495 ,\nC486_=_C497 ,C486_=_C498 ,C486_=_C499 ,C486_=_C500 ,C486_=_C501 ,C486_=_C502 ,\nC486_=_C503 ,C486_=_C2440 ,C486_=_C2444 ,C487_=_C488 ,C487_=_C490 ,C487_=_C491 ,\nC487_=_C492 ,C487_=_C493 ,C487_=_C494 ,C487_=_C495 ,C487_=_C497 ,C487_=_C498 ,\nC487_=_C499 ,C487_=_C500 ,C487_=_C501 ,C487_=_C502 ,C487_=_C503 ,C488_=_C490 ,\nC488_=_C491 ,C488_=_C492 ,C488_=_C493 ,C488_=_C494 ,C488_=_C495 ,C488_=_C497 ,\nC488_=_C498 ,C488_=_C499 ,C488_=_C500 ,C488_=_C501 ,C488_=_C502 ,C488_=_C503 ,\nC488_=_C2717 ,C490_=_C491 ,C490_=_C492 ,C490_=_C493 ,C490_=_C494 ,C490_=_C495 ,\nC490_=_C497 ,C490_=_C498 ,C490_=_C499 ,C490_=_C500 ,C490_=_C501 ,C490_=_C502 ,\nC490_=_C503 ,C490_=_C2745 ,C491_=_C492 ,C491_=_C493 ,C491_=_C494 ,C491_=_C495 ,\nC491_=_C497 ,C491_=_C498 ,C491_=_C499 ,C491_=_C500 ,C491_=_C501 ,C491_=_C502 ,\nC491_=_C503 ,C492_=_C493 ,C492_=_C494 ,C492_=_C495 ,C492_=_C497 ,C492_=_C498 ,\nC492_=_C499 ,C492_=_C500 ,C492_=_C501 ,C492_=_C502 ,C492_=_C503 ,C493_=_C494 ,\nC493_=_C495 ,C493_=_C497 ,C493_=_C498 ,C493_=_C499 ,C493_=_C500 ,C493_=_C501 ,\nC493_=_C502 ,C493_=_C503 ,C494_=_C495 ,C494_=_C497 ,C494_=_C498 ,C494_=_C499 ,\nC494_=_C500 ,C494_=_C501 ,C494_=_C502 ,C494_=_C503 ,C494_=_C2750 ,C495_=_C497 ,\nC495_=_C498 ,C495_=_C499 ,C495_=_C500 ,C495_=_C501 ,C495_=_C502 ,C495_=_C503 ,\nC495_=_C3599 ,C497_=_C498 ,C497_=_C499 ,C497_=_C500 ,C497_=_C501 ,C497_=_C502 ,\nC497_=_C503 ,C497_=_C2988 ,C497_=_C3751 ,C498_=_C499 ,C498_=_C500 ,C498_=_C501 ,\nC498_=_C502 ,C498_=_C503 ,C498_=_C2752 ,C499_=_C500 ,C499_=_C501 ,C499_=_C502 ,\nC499_=_C503 ,C499_=_C2756 ,C500_=_C501 ,C500_=_C502 ,C500_=_C503 ,C500_=_C3686 ,\nC501_=_C502 ,C501_=_C503 ,C501_=_C2992 ,C502_=_C503 ,C502_=_C3688 ,C503_=_C3690 ,\nC520_=_C846 ,C520_=_C1304 ,C520_=_C1700 ,C520_=_C2190 ,C520_=_C2246 ,C520_=_C2365 ,\nC520_=_C2444 ,C520_=_C2825 ,C520_=_C2968 ,C520_=_C3283 ,C520_=_C3468 ,C520_=_C3555 ,\nC520_=_C3599 ,C520_=_C3684 ,C520_=_C3685 ,C520_=_C3686 ,C520_=_C3687 ,C520_=_C3688 ,\nC520_=_C3689 ,C520_=_C3690 ,C540_=_C837 ,C540_=_C1088 ,C540_=_C1175 ,C540_=_C1429 ,\nC540_=_C1845 ,C540_=_C2204 ,C540_=_C2329 ,C540_=_C2717 ,C540_=_C2745 ,C540_=_C2750 ,\nC540_=_C2752 ,C540_=_C2753 ,C540_=_C2754 ,C540_=_C2755 ,C540_=_C2756 ,C540_=_C2757 ,\nC540_=_C2758 ,C540_=_C2759 ,C540_=_C2761 ,C580_=_C853 ,C580_=_C1447 ,C580_=_C1903 ,\nC580_=_C2375 ,C580_=_C3029 ,C580_=_C3200 ,C580_=_C3316 ,C580_=_C3341 ,C580_=_C3356 ,\nC580_=_C3384 ,C580_=_C3498 ,C580_=_C3565 ,C580_=_C3702 ,C580_=_C3751 ,C580_=_C3759 ,\nC580_=_C3862 ,C580_=_C3877 ,C580_=_C4026 ,C580_=_C4056 ,C580_=_C4101 ,C580_=_C4102 ,\nC595_=_C619 ,C595_=_C839 ,C595_=_C919 ,C595_=_C1346 ,C595_=_C1631 ,C595_=_C2123 ,\nC595_=_C2222 ,C595_=_C2682 ,C595_=_C2981 ,C595_=_C2982 ,C595_=_C2984 ,C595_=_C2985 ,\nC595_=_C2987 ,C595_=_C2988 ,C595_=_C2989 ,C595_=_C2990 ,C595_=_C2991 ,C595_=_C2992 ,\nC595_=_C2993 ,C595_=_C2994 ,C595_=_C2995 ,C619_=_C839 ,C619_=_C919 ,C619_=_C1346 ,\nC619_=_C1631 ,C619_=_C2123 ,C619_=_C2222 ,C619_=_C2682 ,C619_=_C2981 ,C619_=_C2982 ,\nC619_=_C2984 ,C619_=_C2985 ,C619_=_C2987 ,C619_=_C2988 ,C619_=_C2989 ,C619_=_C2990 ,\nC619_=_C2991 ,C619_=_C2992 ,C619_=_C2993 ,C619_=_C2994 ,C619_=_C2995 ,C837_=_C838 ,\nC837_=_C839 ,C837_=_C841 ,C837_=_C843 ,C837_=_C846 ,C837_=_C853 ,C837_=_C1088 ,\nC837_=_C1175 ,C837_=_C1429 ,C837_=_C1845 ,C837_=_C2204 ,C837_=_C2329 ,C837_=_C2717 ,\nC837_=_C2745 ,C837_=_C2750 ,C837_=_C2752 ,C837_=_C2753 ,C837_=_C2754 ,C837_=_C2755 ,\nC837_=_C2756 ,C837_=_C2757 ,C837_=_C2758 ,C837_=_C2759 ,C837_=_C2761 ,C838_=_C839 ,\nC838_=_C841 ,C838_=_C843 ,C838_=_C846 ,C838_=_C853 ,C838_=_C945 ,C838_=_C1179 ,\nC838_=_C1992 ,C838_=_C2240 ,C838_=_C2400 ,C838_=_C2504 ,C838_=_C2669 ,C838_=_C2876 ,\nC838_=_C2926 ,C838_=_C2929 ,C838_=_C2930 ,C838_=_C2931 ,C838_=_C2933 ,C838_=_C2934 ,\nC838_=_C2935 ,C838_=_C2936 ,C838_=_C2937 ,C838_=_C2938 ,C838_=_C2940 ,C838_=_C2941 ,\nC839_=_C841 ,C839_=_C843 ,C839_=_C846 ,C839_=_C853 ,C839_=_C919 ,C839_=_C1346 ,\nC839_=_C1631 ,C839_=_C2123 ,C839_=_C2222 ,C839_=_C2682 ,C839_=_C2981 ,C839_=_C2982 ,\nC839_=_C2984 ,C839_=_C2985 ,C839_=_C2987 ,C839_=_C2988 ,C839_=_C2989 ,C839_=_C2990 ,\nC839_=_C2991 ,C839_=_C2992 ,C839_=_C2993 ,C839_=_C2994 ,C839_=_C2995 ,C841_=_C843 ,\nC841_=_C846 ,C841_=_C853 ,C841_=_C920 ,C841_=_C947 ,C841_=_C1583 ,C841_=_C2093 ,\nC841_=_C2125 ,C841_=_C2360 ,C841_=_C2440 ,C841_=_C2635 ,C841_=_C2762 ,C841_=_C3142 ,\nC841_=_C3144 ,C841_=_C3145 ,C841_=_C3147 ,C841_=_C3148 ,C841_=_C3149 ,C841_=_C3150</w:t>
      </w:r>
    </w:p>
    <w:p>
      <w:pPr>
        <w:pStyle w:val="PreformattedText"/>
        <w:bidi w:val="0"/>
        <w:spacing w:before="0" w:after="0"/>
        <w:jc w:val="left"/>
        <w:rPr/>
      </w:pPr>
      <w:r>
        <w:rPr/>
        <w:t xml:space="preserve"> </w:t>
      </w:r>
      <w:r>
        <w:rPr/>
        <w:t>,\nC841_=_C3151 ,C841_=_C3152 ,C841_=_C3153 ,C841_=_C3154 ,C841_=_C3156 ,C843_=_C846 ,\nC843_=_C853 ,C843_=_C890 ,C843_=_C1052 ,C843_=_C1093 ,C843_=_C2040 ,C843_=_C2574 ,\nC843_=_C2705 ,C843_=_C2852 ,C843_=_C3071 ,C843_=_C3225 ,C843_=_C3359 ,C843_=_C3360 ,\nC843_=_C3361 ,C843_=_C3362 ,C843_=_C3364 ,C843_=_C3365 ,C843_=_C3366 ,C843_=_C3367 ,\nC843_=_C3368 ,C843_=_C3369 ,C843_=_C3370 ,C843_=_C3371 ,C846_=_C853 ,C846_=_C1304 ,\nC846_=_C1700 ,C846_=_C2190 ,C846_=_C2246 ,C846_=_C2365 ,C846_=_C2444 ,C846_=_C2825 ,\nC846_=_C2968 ,C846_=_C3283 ,C846_=_C3468 ,C846_=_C3555 ,C846_=_C3599 ,C846_=_C3684 ,\nC846_=_C3685 ,C846_=_C3686 ,C846_=_C3687 ,C846_=_C3688 ,C846_=_C3689 ,C846_=_C3690 ,\nC853_=_C1447 ,C853_=_C1903 ,C853_=_C2375 ,C853_=_C3029 ,C853_=_C3200 ,C853_=_C3316 ,\nC853_=_C3341 ,C853_=_C3356 ,C853_=_C3384 ,C853_=_C3498 ,C853_=_C3565 ,C853_=_C3702 ,\nC853_=_C3751 ,C853_=_C3759 ,C853_=_C3862 ,C853_=_C3877 ,C853_=_C4026 ,C853_=_C4056 ,\nC853_=_C4101 ,C853_=_C4102 ,C890_=_C1052 ,C890_=_C1093 ,C890_=_C2040 ,C890_=_C2574 ,\nC890_=_C2705 ,C890_=_C2852 ,C890_=_C3071 ,C890_=_C3225 ,C890_=_C3359 ,C890_=_C3360 ,\nC890_=_C3361 ,C890_=_C3362 ,C890_=_C3364 ,C890_=_C3365 ,C890_=_C3366 ,C890_=_C3367 ,\nC890_=_C3368 ,C890_=_C3369 ,C890_=_C3370 ,C890_=_C3371 ,C919_=_C920 ,C919_=_C1346 ,\nC919_=_C1631 ,C919_=_C2123 ,C919_=_C2222 ,C919_=_C2682 ,C919_=_C2981 ,C919_=_C2982 ,\nC919_=_C2984 ,C919_=_C2985 ,C919_=_C2987 ,C919_=_C2988 ,C919_=_C2989 ,C919_=_C2990 ,\nC919_=_C2991 ,C919_=_C2992 ,C919_=_C2993 ,C919_=_C2994 ,C919_=_C2995 ,C920_=_C947 ,\nC920_=_C1583 ,C920_=_C2093 ,C920_=_C2125 ,C920_=_C2360 ,C920_=_C2440 ,C920_=_C2635 ,\nC920_=_C2762 ,C920_=_C3142 ,C920_=_C3144 ,C920_=_C3145 ,C920_=_C3147 ,C920_=_C3148 ,\nC920_=_C3149 ,C920_=_C3150 ,C920_=_C3151 ,C920_=_C3152 ,C920_=_C3153 ,C920_=_C3154 ,\nC920_=_C3156 ,C945_=_C947 ,C945_=_C1179 ,C945_=_C1992 ,C945_=_C2240 ,C945_=_C2400 ,\nC945_=_C2504 ,C945_=_C2669 ,C945_=_C2876 ,C945_=_C2926 ,C945_=_C2929 ,C945_=_C2930 ,\nC945_=_C2931 ,C945_=_C2933 ,C945_=_C2934 ,C945_=_C2935 ,C945_=_C2936 ,C945_=_C2937 ,\nC945_=_C2938 ,C945_=_C2940 ,C945_=_C2941 ,C947_=_C1583 ,C947_=_C2093 ,C947_=_C2125 ,\nC947_=_C2360 ,C947_=_C2440 ,C947_=_C2635 ,C947_=_C2762 ,C947_=_C3142 ,C947_=_C3144 ,\nC947_=_C3145 ,C947_=_C3147 ,C947_=_C3148 ,C947_=_C3149 ,C947_=_C3150 ,C947_=_C3151 ,\nC947_=_C3152 ,C947_=_C3153 ,C947_=_C3154 ,C947_=_C3156 ,C1052_=_C1093 ,C1052_=_C2040 ,\nC1052_=_C2574 ,C1052_=_C2705 ,C1052_=_C2852 ,C1052_=_C3071 ,C1052_=_C3225 ,C1052_=_C3359 ,\nC1052_=_C3360 ,C1052_=_C3361 ,C1052_=_C3362 ,C1052_=_C3364 ,C1052_=_C3365 ,C1052_=_C3366 ,\nC1052_=_C3367 ,C1052_=_C3368 ,C1052_=_C3369 ,C1052_=_C3370 ,C1052_=_C3371 ,C1088_=_C1093 ,\nC1088_=_C1175 ,C1088_=_C1429 ,C1088_=_C1845 ,C1088_=_C2204 ,C1088_=_C2329 ,C1088_=_C2717 ,\nC1088_=_C2745 ,C1088_=_C2750 ,C1088_=_C2752 ,C1088_=_C2753 ,C1088_=_C2754 ,C1088_=_C2755 ,\nC1088_=_C2756 ,C1088_=_C2757 ,C1088_=_C2758 ,C1088_=_C2759 ,C1088_=_C2761 ,C1093_=_C2040 ,\nC1093_=_C2574 ,C1093_=_C2705 ,C1093_=_C2852 ,C1093_=_C3071 ,C1093_=_C3225 ,C1093_=_C3359 ,\nC1093_=_C3360 ,C1093_=_C3361 ,C1093_=_C3362 ,C1093_=_C3364 ,C1093_=_C3365 ,C1093_=_C3366 ,\nC1093_=_C3367 ,C1093_=_C3368 ,C1093_=_C3369 ,C1093_=_C3370 ,C1093_=_C3371 ,C1175_=_C1179 ,\nC1175_=_C1429 ,C1175_=_C1845 ,C1175_=_C2204 ,C1175_=_C2329 ,C1175_=_C2717 ,C1175_=_C2745 ,\nC1175_=_C2750 ,C1175_=_C2752 ,C1175_=_C2753 ,C1175_=_C2754 ,C1175_=_C2755 ,C1175_=_C2756 ,\nC1175_=_C2757 ,C1175_=_C2758 ,C1175_=_C2759 ,C1175_=_C2761 ,C1179_=_C1992 ,C1179_=_C2240 ,\nC1179_=_C2400 ,C1179_=_C2504 ,C1179_=_C2669 ,C1179_=_C2876 ,C1179_=_C2926 ,C1179_=_C2929 ,\nC1179_=_C2930 ,C1179_=_C2931 ,C1179_=_C2933 ,C1179_=_C2934 ,C1179_=_C2935 ,C1179_=_C2936 ,\nC1179_=_C2937 ,C1179_=_C2938 ,C1179_=_C2940 ,C1179_=_C2941 ,C1304_=_C1700 ,C1304_=_C2190 ,\nC1304_=_C2246 ,C1304_=_C2365 ,C1304_=_C2444 ,C1304_=_C2825 ,C1304_=_C2968 ,C1304_=_C3283 ,\nC1304_=_C3468 ,C1304_=_C3555 ,C1304_=_C3599 ,C1304_=_C3684 ,C1304_=_C3685 ,C1304_=_C3686 ,\nC1304_=_C3687 ,C1304_=_C3688 ,C1304_=_C3689 ,C1304_=_C3690 ,C1346_=_C1631 ,C1346_=_C2123 ,\nC1346_=_C2222 ,C1346_=_C2682 ,C1346_=_C2981 ,C1346_=_C2982 ,C1346_=_C2984 ,C1346_=_C2985 ,\nC1346_=_C2987 ,C1346_=_C2988 ,C1346_=_C2989 ,C1346_=_C2990 ,C1346_=_C2991 ,C1346_=_C2992 ,\nC1346_=_C2993 ,C1346_=_C2994 ,C1346_=_C2995 ,C1429_=_C1447 ,C1429_=_C1845 ,C1429_=_C2204 ,\nC1429_=_C2329 ,C1429_=_C2717 ,C1429_=_C2745 ,C1429_=_C2750 ,C1429_=_C2752 ,C1429_=_C2753 ,\nC1429_=_C2754 ,C1429_=_C2755 ,C1429_=_C2756 ,C1429_=_C2757 ,C1429_=_C2758 ,C1429_=_C2759 ,\nC1429_=_C2761 ,C1447_=_C1903 ,C1447_=_C2375 ,C1447_=_C3029 ,C1447_=_C3200 ,C1447_=_C3316 ,\nC1447_=_C3341 ,C1447_=_C3356 ,C1447_=_C3384 ,C1447_=_C3498 ,C1447_=_C3565 ,C1447_=_C3702 ,\nC1447_=_C3751 ,C1447_=_C3759 ,C1447_=_C3862 ,C1447_=_C3877 ,C1447_=_C4026 ,C1447_=_C4056 ,\nC1447_=_C4101 ,C1447_=_C4102 ,C1583_=_C2093 ,C1583_=_C2125 ,C1583_=_C2360 ,C1583_=_C2440 ,\nC1583_=_C2635 ,C1583_=_C2762 ,C1583_=_C3142 ,C1583_=_C3144 ,C1583_=_C3145 ,C1583_=_C3147 ,\nC1583_=_C3148 ,C1583_=_C3149 ,C1583_=_C3150 ,C1583_=_C3151 ,C1583_=_C3152 ,C1583_=_C3153 ,\nC1583_=_C3154 ,C1583_=_C3156 ,C1631_=_C2123 ,C1631_=_C2222 ,C1631_=_C2682 ,C1631_=_C2981 ,\nC1631_=_C2982 ,C1631_=_C2984 ,C1631_=_C2985 ,C1631_=_C2987 ,C1631_=_C2988 ,C1631_=_C2989 ,\nC1631_=_C2990 ,C1631_=_C2991 ,C1631_=_C2992 ,C1631_=_C2993 ,C1631_=_C2994 ,C1631_=_C2995 ,\nC1700_=_C2190 ,C1700_=_C2246 ,C1700_=_C2365 ,C1700_=_C2444 ,C1700_=_C2825 ,C1700_=_C2968 ,\nC1700_=_C3283 ,C1700_=_C3468 ,C1700_=_C3555 ,C1700_=_C3599 ,C1700_=_C3684 ,C1700_=_C3685 ,\nC1700_=_C3686 ,C1700_=_C3687 ,C1700_=_C3688 ,C1700_=_C3689 ,C1700_=_C3690 ,C1845_=_C2204 ,\nC1845_=_C2329 ,C1845_=_C2717 ,C1845_=_C2745 ,C1845_=_C2750 ,C1845_=_C2752 ,C1845_=_C2753 ,\nC1845_=_C2754 ,C1845_=_C2755 ,C1845_=_C2756 ,C1845_=_C2757 ,C1845_=_C2758 ,C1845_=_C2759 ,\nC1845_=_C2761 ,C1903_=_C2375 ,C1903_=_C3029 ,C1903_=_C3200 ,C1903_=_C3316 ,C1903_=_C3341 ,\nC1903_=_C3356 ,C1903_=_C3384 ,C1903_=_C3498 ,C1903_=_C3565 ,C1903_=_C3702 ,C1903_=_C3751 ,\nC1903_=_C3759 ,C1903_=_C3862 ,C1903_=_C3877 ,C1903_=_C4026 ,C1903_=_C4056 ,C1903_=_C4101 ,\nC1903_=_C4102 ,C1992_=_C2240 ,C1992_=_C2400 ,C1992_=_C2504 ,C1992_=_C2669 ,C1992_=_C2876 ,\nC1992_=_C2926 ,C1992_=_C2929 ,C1992_=_C2930 ,C1992_=_C2931 ,C1992_=_C2933 ,C1992_=_C2934 ,\nC1992_=_C2935 ,C1992_=_C2936 ,C1992_=_C2937 ,C1992_=_C2938 ,C1992_=_C2940 ,C1992_=_C2941 ,\nC2040_=_C2574 ,C2040_=_C2705 ,C2040_=_C2852 ,C2040_=_C3071 ,C2040_=_C3225 ,C2040_=_C3359 ,\nC2040_=_C3360 ,C2040_=_C3361 ,C2040_=_C3362 ,C2040_=_C3364 ,C2040_=_C3365 ,C2040_=_C3366 ,\nC2040_=_C3367 ,C2040_=_C3368 ,C2040_=_C3369 ,C2040_=_C3370 ,C2040_=_C3371 ,C2093_=_C2125 ,\nC2093_=_C2360 ,C2093_=_C2440 ,C2093_=_C2635 ,C2093_=_C2762 ,C2093_=_C3142 ,C2093_=_C3144 ,\nC2093_=_C3145 ,C2093_=_C3147 ,C2093_=_C3148 ,C2093_=_C3149 ,C2093_=_C3150 ,C2093_=_C3151 ,\nC2093_=_C3152 ,C2093_=_C3153 ,C2093_=_C3154 ,C2093_=_C3156 ,C2123_=_C2125 ,C2123_=_C2222 ,\nC2123_=_C2682 ,C2123_=_C2981 ,C2123_=_C2982 ,C2123_=_C2984 ,C2123_=_C2985 ,C2123_=_C2987 ,\nC2123_=_C2988 ,C2123_=_C2989 ,C2123_=_C2990 ,C2123_=_C2991 ,C2123_=_C2992 ,C2123_=_C2993 ,\nC2123_=_C2994 ,C2123_=_C2995 ,C2125_=_C2360 ,C2125_=_C2440 ,C2125_=_C2635 ,C2125_=_C2762 ,\nC2125_=_C3142 ,C2125_=_C3144 ,C2125_=_C3145 ,C2125_=_C3147 ,C2125_=_C3148 ,C2125_=_C3149 ,\nC2125_=_C3150 ,C2125_=_C3151 ,C2125_=_C3152 ,C2125_=_C3153 ,C2125_=_C3154 ,C2125_=_C3156 ,\nC2190_=_C2246 ,C2190_=_C2365 ,C2190_=_C2444 ,C2190_=_C2825 ,C2190_=_C2968 ,C2190_=_C3283 ,\nC2190_=_C3468 ,C2190_=_C3555 ,C2190_=_C3599 ,C2190_=_C3684 ,C2190_=_C3685 ,C2190_=_C3686 ,\nC2190_=_C3687 ,C2190_=_C3688 ,C2190_=_C3689 ,C2190_=_C3690 ,C2204_=_C2329 ,C2204_=_C2717 ,\nC2204_=_C2745 ,C2204_=_C2750 ,C2204_=_C2752 ,C2204_=_C2753 ,C2204_=_C2754 ,C2204_=_C2755 ,\nC2204_=_C2756 ,C2204_=_C2757 ,C2204_=_C2758 ,C2204_=_C2759 ,C2204_=_C2761 ,C2222_=_C2682 ,\nC2222_=_C2981 ,C2222_=_C2982 ,C2222_=_C2984 ,C2222_=_C2985 ,C2222_=_C2987 ,C2222_=_C2988 ,\nC2222_=_C2989 ,C2222_=_C2990 ,C2222_=_C2991 ,C2222_=_C2992 ,C2222_=_C2993 ,C2222_=_C2994 ,\nC2222_=_C2995 ,C2240_=_C2246 ,C2240_=_C2400 ,C2240_=_C2504 ,C2240_=_C2669 ,C2240_=_C2876 ,\nC2240_=_C2926 ,C2240_=_C2929 ,C2240_=_C2930 ,C2240_=_C2931 ,C2240_=_C2933 ,C2240_=_C2934 ,\nC2240_=_C2935 ,C2240_=_C2936 ,C2240_=_C2937 ,C2240_=_C2938 ,C2240_=_C2940 ,C2240_=_C2941 ,\nC2246_=_C2365 ,C2246_=_C2444 ,C2246_=_C2825 ,C2246_=_C2968 ,C2246_=_C3283 ,C2246_=_C3468 ,\nC2246_=_C3555 ,C2246_=_C3599 ,C2246_=_C3684 ,C2246_=_C3685 ,C2246_=_C3686 ,C2246_=_C3687 ,\nC2246_=_C3688 ,C2246_=_C3689 ,C2246_=_C3690 ,C2329_=_C2717 ,C2329_=_C2745 ,C2329_=_C2750 ,\nC2329_=_C2752 ,C2329_=_C2753 ,C2329_=_C2754 ,C2329_=_C2755 ,C2329_=_C2756 ,C2329_=_C2757 ,\nC2329_=_C2758 ,C2329_=_C2759 ,C2329_=_C2761 ,C2360_=_C2365 ,C2360_=_C2375 ,C2360_=_C2440 ,\nC2360_=_C2635 ,C2360_=_C2762 ,C2360_=_C3142 ,C2360_=_C3144 ,C2360_=_C3145 ,C2360_=_C3147 ,\nC2360_=_C3148 ,C2360_=_C3149 ,C2360_=_C3150 ,C2360_=_C3151 ,C2360_=_C3152 ,C2360_=_C3153 ,\nC2360_=_C3154 ,C2360_=_C3156 ,C2365_=_C2375 ,C2365_=_C2444 ,C2365_=_C2825 ,C2365_=_C2968 ,\nC2365_=_C3283 ,C2365_=_C3468 ,C2365_=_C3555 ,C2365_=_C3599 ,C2365_=_C3684 ,C2365_=_C3685 ,\nC2365_=_C3686 ,C2365_=_C3687 ,C2365_=_C3688 ,C2365_=_C3689 ,C2365_=_C3690 ,C2375_=_C3029 ,\nC2375_=_C3200 ,C2375_=_C3316 ,C2375_=_C3341 ,C2375_=_C3356 ,C2375_=_C3384 ,C2375_=_C3498 ,\nC2375_=_C3565 ,C2375_=_C3702 ,C2375_=_C3751 ,C2375_=_C3759 ,C2375_=_C3862 ,C2375_=_C3877 ,\nC2375_=_C4026 ,C2375_=_C4056 ,C2375_=_C4101 ,C2375_=_C4102 ,C2400_=_C2504 ,C2400_=_C2669 ,\nC2400_=_C2876 ,C2400_=_C2926 ,C2400_=_C2929 ,C2400_=_C2930 ,C2400_=_C2931 ,C2400_=_C2933 ,\nC2400_=_C2934 ,C2400_=_C2935 ,C2400_=_C2936 ,C2400_=_C2937 ,C2400_=_C2938 ,C2400_=_C2940 ,\nC2400_=_C2941 ,C2440_=_C2444 ,C2440_=_C2635 ,C2440_=_C2762 ,C2440_=_C3142 ,C2440_=_C3144 ,\nC2440_=_C3145 ,C2440_=_C3147 ,C2440_=_C3148 ,C2440_=_C3149 ,C2440_=_C3150 ,C2440_=_C3151 ,\nC2440_=_C3152 ,C2440_=_C3153 ,C2440_=_C3154</w:t>
      </w:r>
    </w:p>
    <w:p>
      <w:pPr>
        <w:pStyle w:val="PreformattedText"/>
        <w:bidi w:val="0"/>
        <w:spacing w:before="0" w:after="0"/>
        <w:jc w:val="left"/>
        <w:rPr/>
      </w:pPr>
      <w:r>
        <w:rPr/>
        <w:t xml:space="preserve"> </w:t>
      </w:r>
      <w:r>
        <w:rPr/>
        <w:t>,C2440_=_C3156 ,C2444_=_C2825 ,C2444_=_C2968 ,\nC2444_=_C3283 ,C2444_=_C3468 ,C2444_=_C3555 ,C2444_=_C3599 ,C2444_=_C3684 ,C2444_=_C3685 ,\nC2444_=_C3686 ,C2444_=_C3687 ,C2444_=_C3688 ,C2444_=_C3689 ,C2444_=_C3690 ,C2504_=_C2669 ,\nC2504_=_C2876 ,C2504_=_C2926 ,C2504_=_C2929 ,C2504_=_C2930 ,C2504_=_C2931 ,C2504_=_C2933 ,\nC2504_=_C2934 ,C2504_=_C2935 ,C2504_=_C2936 ,C2504_=_C2937 ,C2504_=_C2938 ,C2504_=_C2940 ,\nC2504_=_C2941 ,C2574_=_C2705 ,C2574_=_C2852 ,C2574_=_C3071 ,C2574_=_C3225 ,C2574_=_C3359 ,\nC2574_=_C3360 ,C2574_=_C3361 ,C2574_=_C3362 ,C2574_=_C3364 ,C2574_=_C3365 ,C2574_=_C3366 ,\nC2574_=_C3367 ,C2574_=_C3368 ,C2574_=_C3369 ,C2574_=_C3370 ,C2574_=_C3371 ,C2635_=_C2762 ,\nC2635_=_C3142 ,C2635_=_C3144 ,C2635_=_C3145 ,C2635_=_C3147 ,C2635_=_C3148 ,C2635_=_C3149 ,\nC2635_=_C3150 ,C2635_=_C3151 ,C2635_=_C3152 ,C2635_=_C3153 ,C2635_=_C3154 ,C2635_=_C3156 ,\nC2669_=_C2876 ,C2669_=_C2926 ,C2669_=_C2929 ,C2669_=_C2930 ,C2669_=_C2931 ,C2669_=_C2933 ,\nC2669_=_C2934 ,C2669_=_C2935 ,C2669_=_C2936 ,C2669_=_C2937 ,C2669_=_C2938 ,C2669_=_C2940 ,\nC2669_=_C2941 ,C2682_=_C2981 ,C2682_=_C2982 ,C2682_=_C2984 ,C2682_=_C2985 ,C2682_=_C2987 ,\nC2682_=_C2988 ,C2682_=_C2989 ,C2682_=_C2990 ,C2682_=_C2991 ,C2682_=_C2992 ,C2682_=_C2993 ,\nC2682_=_C2994 ,C2682_=_C2995 ,C2705_=_C2852 ,C2705_=_C3071 ,C2705_=_C3225 ,C2705_=_C3359 ,\nC2705_=_C3360 ,C2705_=_C3361 ,C2705_=_C3362 ,C2705_=_C3364 ,C2705_=_C3365 ,C2705_=_C3366 ,\nC2705_=_C3367 ,C2705_=_C3368 ,C2705_=_C3369 ,C2705_=_C3370 ,C2705_=_C3371 ,C2717_=_C2745 ,\nC2717_=_C2750 ,C2717_=_C2752 ,C2717_=_C2753 ,C2717_=_C2754 ,C2717_=_C2755 ,C2717_=_C2756 ,\nC2717_=_C2757 ,C2717_=_C2758 ,C2717_=_C2759 ,C2717_=_C2761 ,C2745_=_C2750 ,C2745_=_C2752 ,\nC2745_=_C2753 ,C2745_=_C2754 ,C2745_=_C2755 ,C2745_=_C2756 ,C2745_=_C2757 ,C2745_=_C2758 ,\nC2745_=_C2759 ,C2745_=_C2761 ,C2750_=_C2752 ,C2750_=_C2753 ,C2750_=_C2754 ,C2750_=_C2755 ,\nC2750_=_C2756 ,C2750_=_C2757 ,C2750_=_C2758 ,C2750_=_C2759 ,C2750_=_C2761 ,C2752_=_C2753 ,\nC2752_=_C2754 ,C2752_=_C2755 ,C2752_=_C2756 ,C2752_=_C2757 ,C2752_=_C2758 ,C2752_=_C2759 ,\nC2752_=_C2761 ,C2753_=_C2754 ,C2753_=_C2755 ,C2753_=_C2756 ,C2753_=_C2757 ,C2753_=_C2758 ,\nC2753_=_C2759 ,C2753_=_C2761 ,C2754_=_C2755 ,C2754_=_C2756 ,C2754_=_C2757 ,C2754_=_C2758 ,\nC2754_=_C2759 ,C2754_=_C2761 ,C2754_=_C2933 ,C2754_=_C2990 ,C2754_=_C3149 ,C2754_=_C3364 ,\nC2754_=_C3684 ,C2754_=_C3862 ,C2755_=_C2756 ,C2755_=_C2757 ,C2755_=_C2758 ,C2755_=_C2759 ,\nC2755_=_C2761 ,C2756_=_C2757 ,C2756_=_C2758 ,C2756_=_C2759 ,C2756_=_C2761 ,C2757_=_C2758 ,\nC2757_=_C2759 ,C2757_=_C2761 ,C2757_=_C2936 ,C2757_=_C2993 ,C2757_=_C3152 ,C2757_=_C3369 ,\nC2757_=_C3687 ,C2757_=_C4026 ,C2758_=_C2759 ,C2758_=_C2761 ,C2759_=_C2761 ,C2762_=_C3142 ,\nC2762_=_C3144 ,C2762_=_C3145 ,C2762_=_C3147 ,C2762_=_C3148 ,C2762_=_C3149 ,C2762_=_C3150 ,\nC2762_=_C3151 ,C2762_=_C3152 ,C2762_=_C3153 ,C2762_=_C3154 ,C2762_=_C3156 ,C2825_=_C2968 ,\nC2825_=_C3283 ,C2825_=_C3468 ,C2825_=_C3555 ,C2825_=_C3599 ,C2825_=_C3684 ,C2825_=_C3685 ,\nC2825_=_C3686 ,C2825_=_C3687 ,C2825_=_C3688 ,C2825_=_C3689 ,C2825_=_C3690 ,C2852_=_C3071 ,\nC2852_=_C3225 ,C2852_=_C3359 ,C2852_=_C3360 ,C2852_=_C3361 ,C2852_=_C3362 ,C2852_=_C3364 ,\nC2852_=_C3365 ,C2852_=_C3366 ,C2852_=_C3367 ,C2852_=_C3368 ,C2852_=_C3369 ,C2852_=_C3370 ,\nC2852_=_C3371 ,C2876_=_C2926 ,C2876_=_C2929 ,C2876_=_C2930 ,C2876_=_C2931 ,C2876_=_C2933 ,\nC2876_=_C2934 ,C2876_=_C2935 ,C2876_=_C2936 ,C2876_=_C2937 ,C2876_=_C2938 ,C2876_=_C2940 ,\nC2876_=_C2941 ,C2926_=_C2929 ,C2926_=_C2930 ,C2926_=_C2931 ,C2926_=_C2933 ,C2926_=_C2934 ,\nC2926_=_C2935 ,C2926_=_C2936 ,C2926_=_C2937 ,C2926_=_C2938 ,C2926_=_C2940 ,C2926_=_C2941 ,\nC2926_=_C3071 ,C2929_=_C2930 ,C2929_=_C2931 ,C2929_=_C2933 ,C2929_=_C2934 ,C2929_=_C2935 ,\nC2929_=_C2936 ,C2929_=_C2937 ,C2929_=_C2938 ,C2929_=_C2940 ,C2929_=_C2941 ,C2929_=_C3359 ,\nC2930_=_C2931 ,C2930_=_C2933 ,C2930_=_C2934 ,C2930_=_C2935 ,C2930_=_C2936 ,C2930_=_C2937 ,\nC2930_=_C2938 ,C2930_=_C2940 ,C2930_=_C2941 ,C2931_=_C2933 ,C2931_=_C2934 ,C2931_=_C2935 ,\nC2931_=_C2936 ,C2931_=_C2937 ,C2931_=_C2938 ,C2931_=_C2940 ,C2931_=_C2941 ,C2931_=_C3468 ,\nC2933_=_C2934 ,C2933_=_C2935 ,C2933_=_C2936 ,C2933_=_C2937 ,C2933_=_C2938 ,C2933_=_C2940 ,\nC2933_=_C2941 ,C2933_=_C2990 ,C2933_=_C3149 ,C2933_=_C3364 ,C2933_=_C3684 ,C2933_=_C3862 ,\nC2934_=_C2935 ,C2934_=_C2936 ,C2934_=_C2937 ,C2934_=_C2938 ,C2934_=_C2940 ,C2934_=_C2941 ,\nC2935_=_C2936 ,C2935_=_C2937 ,C2935_=_C2938 ,C2935_=_C2940 ,C2935_=_C2941 ,C2936_=_C2937 ,\nC2936_=_C2938 ,C2936_=_C2940 ,C2936_=_C2941 ,C2936_=_C2993 ,C2936_=_C3152 ,C2936_=_C3369 ,\nC2936_=_C3687 ,C2936_=_C4026 ,C2937_=_C2938 ,C2937_=_C2940 ,C2937_=_C2941 ,C2937_=_C2994 ,\nC2938_=_C2940 ,C2938_=_C2941 ,C2940_=_C2941 ,C2968_=_C3283 ,C2968_=_C3468 ,C2968_=_C3555 ,\nC2968_=_C3599 ,C2968_=_C3684 ,C2968_=_C3685 ,C2968_=_C3686 ,C2968_=_C3687 ,C2968_=_C3688 ,\nC2968_=_C3689 ,C2968_=_C3690 ,C2981_=_C2982 ,C2981_=_C2984 ,C2981_=_C2985 ,C2981_=_C2987 ,\nC2981_=_C2988 ,C2981_=_C2989 ,C2981_=_C2990 ,C2981_=_C2991 ,C2981_=_C2992 ,C2981_=_C2993 ,\nC2981_=_C2994 ,C2981_=_C2995 ,C2982_=_C2984 ,C2982_=_C2985 ,C2982_=_C2987 ,C2982_=_C2988 ,\nC2982_=_C2989 ,C2982_=_C2990 ,C2982_=_C2991 ,C2982_=_C2992 ,C2982_=_C2993 ,C2982_=_C2994 ,\nC2982_=_C2995 ,C2982_=_C3316 ,C2984_=_C2985 ,C2984_=_C2987 ,C2984_=_C2988 ,C2984_=_C2989 ,\nC2984_=_C2990 ,C2984_=_C2991 ,C2984_=_C2992 ,C2984_=_C2993 ,C2984_=_C2994 ,C2984_=_C2995 ,\nC2985_=_C2987 ,C2985_=_C2988 ,C2985_=_C2989 ,C2985_=_C2990 ,C2985_=_C2991 ,C2985_=_C2992 ,\nC2985_=_C2993 ,C2985_=_C2994 ,C2985_=_C2995 ,C2987_=_C2988 ,C2987_=_C2989 ,C2987_=_C2990 ,\nC2987_=_C2991 ,C2987_=_C2992 ,C2987_=_C2993 ,C2987_=_C2994 ,C2987_=_C2995 ,C2988_=_C2989 ,\nC2988_=_C2990 ,C2988_=_C2991 ,C2988_=_C2992 ,C2988_=_C2993 ,C2988_=_C2994 ,C2988_=_C2995 ,\nC2988_=_C3751 ,C2989_=_C2990 ,C2989_=_C2991 ,C2989_=_C2992 ,C2989_=_C2993 ,C2989_=_C2994 ,\nC2989_=_C2995 ,C2989_=_C3759 ,C2990_=_C2991 ,C2990_=_C2992 ,C2990_=_C2993 ,C2990_=_C2994 ,\nC2990_=_C2995 ,C2990_=_C3149 ,C2990_=_C3364 ,C2990_=_C3684 ,C2990_=_C3862 ,C2991_=_C2992 ,\nC2991_=_C2993 ,C2991_=_C2994 ,C2991_=_C2995 ,C2992_=_C2993 ,C2992_=_C2994 ,C2992_=_C2995 ,\nC2993_=_C2994 ,C2993_=_C2995 ,C2993_=_C3152 ,C2993_=_C3369 ,C2993_=_C3687 ,C2993_=_C4026 ,\nC2994_=_C2995 ,C3029_=_C3200 ,C3029_=_C3316 ,C3029_=_C3341 ,C3029_=_C3356 ,C3029_=_C3384 ,\nC3029_=_C3498 ,C3029_=_C3565 ,C3029_=_C3702 ,C3029_=_C3751 ,C3029_=_C3759 ,C3029_=_C3862 ,\nC3029_=_C3877 ,C3029_=_C4026 ,C3029_=_C4056 ,C3029_=_C4101 ,C3029_=_C4102 ,C3071_=_C3225 ,\nC3071_=_C3359 ,C3071_=_C3360 ,C3071_=_C3361 ,C3071_=_C3362 ,C3071_=_C3364 ,C3071_=_C3365 ,\nC3071_=_C3366 ,C3071_=_C3367 ,C3071_=_C3368 ,C3071_=_C3369 ,C3071_=_C3370 ,C3071_=_C3371 ,\nC3142_=_C3144 ,C3142_=_C3145 ,C3142_=_C3147 ,C3142_=_C3148 ,C3142_=_C3149 ,C3142_=_C3150 ,\nC3142_=_C3151 ,C3142_=_C3152 ,C3142_=_C3153 ,C3142_=_C3154 ,C3142_=_C3156 ,C3142_=_C3283 ,\nC3144_=_C3145 ,C3144_=_C3147 ,C3144_=_C3148 ,C3144_=_C3149 ,C3144_=_C3150 ,C3144_=_C3151 ,\nC3144_=_C3152 ,C3144_=_C3153 ,C3144_=_C3154 ,C3144_=_C3156 ,C3145_=_C3147 ,C3145_=_C3148 ,\nC3145_=_C3149 ,C3145_=_C3150 ,C3145_=_C3151 ,C3145_=_C3152 ,C3145_=_C3153 ,C3145_=_C3154 ,\nC3145_=_C3156 ,C3147_=_C3148 ,C3147_=_C3149 ,C3147_=_C3150 ,C3147_=_C3151 ,C3147_=_C3152 ,\nC3147_=_C3153 ,C3147_=_C3154 ,C3147_=_C3156 ,C3148_=_C3149 ,C3148_=_C3150 ,C3148_=_C3151 ,\nC3148_=_C3152 ,C3148_=_C3153 ,C3148_=_C3154 ,C3148_=_C3156 ,C3149_=_C3150 ,C3149_=_C3151 ,\nC3149_=_C3152 ,C3149_=_C3153 ,C3149_=_C3154 ,C3149_=_C3156 ,C3149_=_C3364 ,C3149_=_C3684 ,\nC3149_=_C3862 ,C3150_=_C3151 ,C3150_=_C3152 ,C3150_=_C3153 ,C3150_=_C3154 ,C3150_=_C3156 ,\nC3151_=_C3152 ,C3151_=_C3153 ,C3151_=_C3154 ,C3151_=_C3156 ,C3151_=_C3366 ,C3152_=_C3153 ,\nC3152_=_C3154 ,C3152_=_C3156 ,C3152_=_C3369 ,C3152_=_C3687 ,C3152_=_C4026 ,C3153_=_C3154 ,\nC3153_=_C3156 ,C3154_=_C3156 ,C3154_=_C3689 ,C3200_=_C3316 ,C3200_=_C3341 ,C3200_=_C3356 ,\nC3200_=_C3384 ,C3200_=_C3498 ,C3200_=_C3565 ,C3200_=_C3702 ,C3200_=_C3751 ,C3200_=_C3759 ,\nC3200_=_C3862 ,C3200_=_C3877 ,C3200_=_C4026 ,C3200_=_C4056 ,C3200_=_C4101 ,C3200_=_C4102 ,\nC3225_=_C3359 ,C3225_=_C3360 ,C3225_=_C3361 ,C3225_=_C3362 ,C3225_=_C3364 ,C3225_=_C3365 ,\nC3225_=_C3366 ,C3225_=_C3367 ,C3225_=_C3368 ,C3225_=_C3369 ,C3225_=_C3370 ,C3225_=_C3371 ,\nC3283_=_C3468 ,C3283_=_C3555 ,C3283_=_C3599 ,C3283_=_C3684 ,C3283_=_C3685 ,C3283_=_C3686 ,\nC3283_=_C3687 ,C3283_=_C3688 ,C3283_=_C3689 ,C3283_=_C3690 ,C3316_=_C3341 ,C3316_=_C3356 ,\nC3316_=_C3384 ,C3316_=_C3498 ,C3316_=_C3565 ,C3316_=_C3702 ,C3316_=_C3751 ,C3316_=_C3759 ,\nC3316_=_C3862 ,C3316_=_C3877 ,C3316_=_C4026 ,C3316_=_C4056 ,C3316_=_C4101 ,C3316_=_C4102 ,\nC3341_=_C3356 ,C3341_=_C3384 ,C3341_=_C3498 ,C3341_=_C3565 ,C3341_=_C3702 ,C3341_=_C3751 ,\nC3341_=_C3759 ,C3341_=_C3862 ,C3341_=_C3877 ,C3341_=_C4026 ,C3341_=_C4056 ,C3341_=_C4101 ,\nC3341_=_C4102 ,C3356_=_C3384 ,C3356_=_C3498 ,C3356_=_C3565 ,C3356_=_C3702 ,C3356_=_C3751 ,\nC3356_=_C3759 ,C3356_=_C3862 ,C3356_=_C3877 ,C3356_=_C4026 ,C3356_=_C4056 ,C3356_=_C4101 ,\nC3356_=_C4102 ,C3359_=_C3360 ,C3359_=_C3361 ,C3359_=_C3362 ,C3359_=_C3364 ,C3359_=_C3365 ,\nC3359_=_C3366 ,C3359_=_C3367 ,C3359_=_C3368 ,C3359_=_C3369 ,C3359_=_C3370 ,C3359_=_C3371 ,\nC3360_=_C3361 ,C3360_=_C3362 ,C3360_=_C3364 ,C3360_=_C3365 ,C3360_=_C3366 ,C3360_=_C3367 ,\nC3360_=_C3368 ,C3360_=_C3369 ,C3360_=_C3370 ,C3360_=_C3371 ,C3361_=_C3362 ,C3361_=_C3364 ,\nC3361_=_C3365 ,C3361_=_C3366 ,C3361_=_C3367 ,C3361_=_C3368 ,C3361_=_C3369 ,C3361_=_C3370 ,\nC3361_=_C3371 ,C3362_=_C3364 ,C3362_=_C3365 ,C3362_=_C3366 ,C3362_=_C3367 ,C3362_=_C3368 ,\nC3362_=_C3369 ,C3362_=_C3370 ,C3362_=_C3371 ,C3364_=_C3365 ,C3364_=_C3366 ,C3364_=_C3367 ,\nC3364_=_C3368 ,C3364_=_C3369 ,C3364_=_C3370 ,C3364_=_C3371 ,C3364_=_C3684 ,C3364_=_C3862 ,\nC3365_=_C3366 ,C3365_=_C3367 ,C3365_=_C3368 ,C3365_=_C3369 ,C3365_=_C3370 ,C3365_=_C3371 ,\nC3366_=_C3367 ,C3366_=_C3368 ,C3366_=_C3369 ,C3366_=_C3370 ,C3366_=_C3371 ,C3367_=_C3368 ,\nC3367_=_C3369</w:t>
      </w:r>
    </w:p>
    <w:p>
      <w:pPr>
        <w:pStyle w:val="PreformattedText"/>
        <w:bidi w:val="0"/>
        <w:spacing w:before="0" w:after="0"/>
        <w:jc w:val="left"/>
        <w:rPr/>
      </w:pPr>
      <w:r>
        <w:rPr/>
        <w:t xml:space="preserve"> </w:t>
      </w:r>
      <w:r>
        <w:rPr/>
        <w:t>,C3367_=_C3370 ,C3367_=_C3371 ,C3368_=_C3369 ,C3368_=_C3370 ,C3368_=_C3371 ,\nC3369_=_C3370 ,C3369_=_C3371 ,C3369_=_C3687 ,C3369_=_C4026 ,C3370_=_C3371 ,C3384_=_C3498 ,\nC3384_=_C3565 ,C3384_=_C3702 ,C3384_=_C3751 ,C3384_=_C3759 ,C3384_=_C3862 ,C3384_=_C3877 ,\nC3384_=_C4026 ,C3384_=_C4056 ,C3384_=_C4101 ,C3384_=_C4102 ,C3468_=_C3555 ,C3468_=_C3599 ,\nC3468_=_C3684 ,C3468_=_C3685 ,C3468_=_C3686 ,C3468_=_C3687 ,C3468_=_C3688 ,C3468_=_C3689 ,\nC3468_=_C3690 ,C3498_=_C3565 ,C3498_=_C3702 ,C3498_=_C3751 ,C3498_=_C3759 ,C3498_=_C3862 ,\nC3498_=_C3877 ,C3498_=_C4026 ,C3498_=_C4056 ,C3498_=_C4101 ,C3498_=_C4102 ,C3555_=_C3565 ,\nC3555_=_C3599 ,C3555_=_C3684 ,C3555_=_C3685 ,C3555_=_C3686 ,C3555_=_C3687 ,C3555_=_C3688 ,\nC3555_=_C3689 ,C3555_=_C3690 ,C3565_=_C3702 ,C3565_=_C3751 ,C3565_=_C3759 ,C3565_=_C3862 ,\nC3565_=_C3877 ,C3565_=_C4026 ,C3565_=_C4056 ,C3565_=_C4101 ,C3565_=_C4102 ,C3599_=_C3684 ,\nC3599_=_C3685 ,C3599_=_C3686 ,C3599_=_C3687 ,C3599_=_C3688 ,C3599_=_C3689 ,C3599_=_C3690 ,\nC3684_=_C3685 ,C3684_=_C3686 ,C3684_=_C3687 ,C3684_=_C3688 ,C3684_=_C3689 ,C3684_=_C3690 ,\nC3684_=_C3862 ,C3685_=_C3686 ,C3685_=_C3687 ,C3685_=_C3688 ,C3685_=_C3689 ,C3685_=_C3690 ,\nC3686_=_C3687 ,C3686_=_C3688 ,C3686_=_C3689 ,C3686_=_C3690 ,C3687_=_C3688 ,C3687_=_C3689 ,\nC3687_=_C3690 ,C3687_=_C4026 ,C3688_=_C3689 ,C3688_=_C3690 ,C3689_=_C3690 ,C3702_=_C3751 ,\nC3702_=_C3759 ,C3702_=_C3862 ,C3702_=_C3877 ,C3702_=_C4026 ,C3702_=_C4056 ,C3702_=_C4101 ,\nC3702_=_C4102 ,C3751_=_C3759 ,C3751_=_C3862 ,C3751_=_C3877 ,C3751_=_C4026 ,C3751_=_C4056 ,\nC3751_=_C4101 ,C3751_=_C4102 ,C3759_=_C3862 ,C3759_=_C3877 ,C3759_=_C4026 ,C3759_=_C4056 ,\nC3759_=_C4101 ,C3759_=_C4102 ,C3862_=_C3877 ,C3862_=_C4026 ,C3862_=_C4056 ,C3862_=_C4101 ,\nC3862_=_C4102 ,C3877_=_C4026 ,C3877_=_C4056 ,C3877_=_C4101 ,C3877_=_C4102 ,C4026_=_C4056 ,\nC4026_=_C4101 ,C4026_=_C4102 ,C4056_=_C4101 ,C4056_=_C4102 ,C4101_=_C4102 ,"];131[shape=box, label="id:131 level: 5\n197: C389 C391 C405 C420 C456 \nC479 C549 C615 C617 C715 C719 \nC744 C747 C759 C858 C872 C882 \nC912 C942 C959 C984 C1000 C1040 \nC1082 C1083 C1084 C1085 C1087 C1088 \nC1089 C1091 C1092 C1093 C1094 C1095 \nC1096 C1097 C1098 C1099 C1100 C1101 \nC1102 C1103 C1105 C1106 C1119 C1128 \nC1153 C1259 C1299 C1320 C1369 C1383 \nC1417 C1475 C1477 C1482 C1491 C1492 \nC1495 C1627 C1663 C1761 C1774 C1778 \nC1855 C1858 C1875 C1962 C2002 C2004 \nC2008 C2009 C2010 C2011 C2012 C2013 \nC2014 C2015 C2016 C2017 C2018 C2019 \nC2021 C2022 C2024 C2025 C2026 C2027 \nC2028 C2029 C2045 C2049 C2092 C2115 \nC2158 C2175 C2219 C2220 C2222 C2223 \nC2224 C2225 C2226 C2227 C2228 C2229 \nC2230 C2231 C2232 C2233 C2270 C2304 \nC2481 C2483 C2589 C2625 C2781 C2845 \nC2848 C2907 C2922 C2942 C2943 C2944 \nC2945 C2946 C2947 C2948 C2949 C2950 \nC2951 C2952 C2953 C2954 C2955 C2956 \nC2957 C2958 C2960 C2961 C3006 C3008 \nC3041 C3092 C3094 C3098 C3134 C3137 \nC3223 C3245 C3337 C3408 C3410 C3440 \nC3458 C3470 C3509 C3536 C3650 C3662 \nC3729 C3731 C3780 C3801 C3803 C3820 \nC3823 C3826 C3832 C3834 C3919 C3921 \nC3923 C3924 C3925 C3926 C3927 C3974 \nC3983 C3984 C3985 C3987 C3988 C3989 \nC3990 C3991 C3993 C4013 C4018 C4019 \nC4020 C4021 C4022 C4023 C4030 C4083 \n2757: C389_=_C391( C389 C391 ) C389_=_C549( C389 C549 ) C389_=_C1101( C389 C1101 ) C389_=_C1119( C389 C1119 ) C389_=_C1259( C389 C1259 ) \nC389_=_C1417( C389 C1417 ) C389_=_C1492( C389 C1492 ) C389_=_C1855( C389 C1855 ) C389_=_C2230( C389 C2230 ) C389_=_C2304( C389 C2304 ) C389_=_C2781( C389 C2781 ) \nC389_=_C2952( C389 C2952 ) C389_=_C3006( C389 C3006 ) C389_=_C3094( C389 C3094 ) C389_=_C3408( C389 C3408 ) C389_=_C3458( C389 C3458 ) C389_=_C3729( C389 C3729 ) \nC389_=_C3823( C389 C3823 ) C389_=_C3832( C389 C3832 ) C389_=_C3983( C389 C3983 ) C389_=_C3984( C389 C3984 ) C389_=_C3985( C389 C3985 ) C389_=_C3987( C389 C3987 ) \nC389_=_C3988( C389 C3988 ) C389_=_C3989( C389 C3989 ) C389_=_C3990( C389 C3990 ) C389_=_C3991( C389 C3991 ) C391_=_C719( C391 C719 ) C391_=_C747( C391 C747 ) \nC391_=_C1774( C391 C1774 ) C391_=_C1858( C391 C1858 ) C391_=_C1875( C391 C1875 ) C391_=_C2004( C391 C2004 ) C391_=_C2049( C391 C2049 ) C391_=_C2270( C391 C2270 ) \nC391_=_C2483( C391 C2483 ) C391_=_C2848( C391 C2848 ) C391_=_C3008( C391 C3008 ) C391_=_C3137( C391 C3137 ) C391_=_C3337( C391 C3337 ) C391_=_C3410( C391 C3410 ) \nC391_=_C3470( C391 C3470 ) C391_=_C3509( C391 C3509 ) C391_=_C3662( C391 C3662 ) C391_=_C3731( C391 C3731 ) C391_=_C3803( C391 C3803 ) C391_=_C3834( C391 C3834 ) \nC391_=_C3974( C391 C3974 ) C391_=_C4013( C391 C4013 ) C391_=_C4019( C391 C4019 ) C391_=_C4020( C391 C4020 ) C391_=_C4021( C391 C4021 ) C391_=_C4022( C391 C4022 ) \nC391_=_C4023( C391 C4023 ) C405_=_C420( C405 C420 ) C405_=_C617( C405 C617 ) C405_=_C912( C405 C912 ) C405_=_C942( C405 C942 ) C405_=_C1369( C405 C1369 ) \nC405_=_C1477( C405 C1477 ) C405_=_C1627( C405 C1627 ) C405_=_C1761( C405 C1761 ) C405_=_C2009( C405 C2009 ) C405_=_C2115( C405 C2115 ) C405_=_C2158( C405 C2158 ) \nC405_=_C2219( C405 C2219 ) C405_=_C2220( C405 C2220 ) C405_=_C2222( C405 C2222 ) C405_=_C2223( C405 C2223 ) C405_=_C2224( C405 C2224 ) C405_=_C2225( C405 C2225 ) \nC405_=_C2226( C405 C2226 ) C405_=_C2227( C405 C2227 ) C405_=_C2228( C405 C2228 ) C405_=_C2229( C405 C2229 ) C405_=_C2230( C405 C2230 ) C405_=_C2231( C405 C2231 ) \nC405_=_C2232( C405 C2232 ) C405_=_C2233( C405 C2233 ) C420_=_C959( C420 C959 ) C420_=_C984( C420 C984 ) C420_=_C1383( C420 C1383 ) C420_=_C1495( C420 C1495 ) \nC420_=_C1663( C420 C1663 ) C420_=_C1778( C420 C1778 ) C420_=_C1962( C420 C1962 ) C420_=_C2026( C420 C2026 ) C420_=_C2175( C420 C2175 ) C420_=_C2589( C420 C2589 ) \nC420_=_C2907( C420 C2907 ) C420_=_C2922( C420 C2922 ) C420_=_C3098( C420 C3098 ) C420_=_C3223( C420 C3223 ) C420_=_C3440( C420 C3440 ) C420_=_C3650( C420 C3650 ) \nC420_=_C3780( C420 C3780 ) C420_=_C3826( C420 C3826 ) C420_=_C3924( C420 C3924 ) C420_=_C3989( C420 C3989 ) C420_=_C3993( C420 C3993 ) C420_=_C4018( C420 C4018 ) \nC420_=_C4030( C420 C4030 ) C420_=_C4083( C420 C4083 ) C456_=_C615( C456 C615 ) C456_=_C858( C456 C858 ) C456_=_C1084( C456 C1084 ) C456_=_C1128( C456 C1128 ) \nC456_=_C1153( C456 C1153 ) C456_=_C1320( C456 C1320 ) C456_=_C1475( C456 C1475 ) C456_=_C2008( C456 C2008 ) C456_=_C2009( C456 C2009 ) C456_=_C2010( C456 C2010 ) \nC456_=_C2011( C456 C2011 ) C456_=_C2012( C456 C2012 ) C456_=_C2013( C456 C2013 ) C456_=_C2014( C456 C2014 ) C456_=_C2015( C456 C2015 ) C456_=_C2016( C456 C2016 ) \nC456_=_C2017( C456 C2017 ) C456_=_C2018( C456 C2018 ) C456_=_C2019( C456 C2019 ) C456_=_C2021( C456 C2021 ) C456_=_C2022( C456 C2022 ) C456_=_C2024( C456 C2024 ) \nC456_=_C2025( C456 C2025 ) C456_=_C2026( C456 C2026 ) C456_=_C2027( C456 C2027 ) C456_=_C2028( C456 C2028 ) C456_=_C2029( C456 C2029 ) C479_=_C882( C479 C882 ) \nC479_=_C1040( C479 C1040 ) C479_=_C1082( C479 C1082 ) C479_=_C1083( C479 C1083 ) C479_=_C1084( C479 C1084 ) C479_=_C1085( C479 C1085 ) C479_=_C1087( C479 C1087 ) \nC479_=_C1088( C479 C1088 ) C479_=_C1089( C479 C1089 ) C479_=_C1091( C479 C1091 ) C479_=_C1092( C479 C1092 ) C479_=_C1093( C479 C1093 ) C479_=_C1094( C479 C1094 ) \nC479_=_C1095( C479 C1095 ) C479_=_C1096( C479 C1096 ) C479_=_C1097( C479 C1097 ) C479_=_C1098( C479 C1098 ) C479_=_C1099( C479 C1099 ) C479_=_C1100( C479 C1100 ) \nC479_=_C1101( C479 C1101 ) C479_=_C1102( C479 C1102 ) C479_=_C1103( C479 C1103 ) C479_=_C1105( C479 C1105 ) C479_=_C1106( C479 C1106 ) C549_=_C1101( C549 C1101 ) \nC549_=_C1119( C549 C1119 ) C549_=_C1259( C549 C1259 ) C549_=_C1417( C549 C1417 ) C549_=_C1492( C549 C1492 ) C549_=_C1855( C549 C1855 ) C549_=_C2230( C549 C2230 ) \nC549_=_C2304( C549 C2304 ) C549_=_C2781( C549 C2781 ) C549_=_C2952( C549 C2952 ) C549_=_C3006( C549 C3006 ) C549_=_C3094( C549 C3094 ) C549_=_C3408( C549 C3408 ) \nC549_=_C3458( C549 C3458 ) C549_=_C3729( C549 C3729 ) C549_=_C3823( C549 C3823 ) C549_=_C3832( C549 C3832 ) C549_=_C3983( C549 C3983 ) C549_=_C3984( C549 C3984 ) \nC549_=_C3985( C549 C3985 ) C549_=_C3987( C549 C3987 ) C549_=_C3988( C549 C3988 ) C549_=_C3989( C549 C3989 ) C549_=_C3990( C549 C3990 ) C549_=_C3991( C549 C3991 ) \nC615_=_C617( C615 C617 ) C615_=_C858( C615 C858 ) C615_=_C1084( C615 C1084 ) C615_=_C1128( C615 C1128 ) C615_=_C1153( C615 C1153 ) C615_=_C1320( C615 C1320 ) \nC615_=_C1475( C615 C1475 ) C615_=_C2008( C615 C2008 ) C615_=_C2009( C615 C2009 ) C615_=_C2010( C615 C2010 ) C615_=_C2011( C615 C2011 ) C615_=_C2012( C615 C2012 ) \nC615_=_C2013( C615 C2013 ) C615_=_C2014( C615 C2014 ) C615_=_C2015( C615 C2015 ) C615_=_C2016( C615 C2016 ) C615_=_C2017( C615 C2017 ) C615_=_C2018( C615 C2018 ) \nC615_=_C2019( C615 C2019 ) C615_=_C2021( C615 C2021 ) C615_=_C2022( C615 C2022 ) C615_=_C2024( C615 C2024 ) C615_=_C2025( C615 C2025 ) C615_=_C2026( C615 C2026 ) \nC615_=_C2027( C615 C2027 ) C615_=_C2028( C615 C2028 ) C615_=_C2029( C615 C2029 ) C617_=_C912( C617 C912 ) C617_=_C942( C617 C942 ) C617_=_C1369( C617 C1369 ) \nC617_=_C1477( C617 C1477 ) C617_=_C1627( C617 C1627 ) C617_=_C1761( C617 C1761 ) C617_=_C2009( C617 C2009 ) C617_=_C2115( C617 C2115 ) C617_=_C2158( C617 C2158 ) \nC617_=_C2219( C617 C2219 ) C617_=_C2220( C617 C2220 ) C617_=_C2222( C617 C2222 ) C617_=_C2223( C617 C2223 ) C617_=_C2224( C617 C2224 ) C617_=_C2225( C617 C2225 ) \nC617_=_C2226( C617 C2226 ) C617_=_C2227( C617 C2227 ) C617_=_C2228( C617 C2228 ) C617_=_C2229( C617 C2229 ) C617_=_C2230( C617 C2230 ) C617_=_C2231( C617 C2231 ) \nC617_=_C2232( C617 C2232 ) C617_=_C2233( C617 C2233 ) C715_=_C719( C715 C719 ) C715_=_C744( C715 C744 ) C715_=_C872( C715 C872 ) C715_=_C1098( C715 C1098 ) \nC715_=_C1491( C715 C1491 ) C715_=_C2002( C715 C2002 ) C715_=_C2045( C715 C2045 ) C715_=_C2228( C715 C2228 ) C715_=_C2481( C715 C2481 ) C715_=_C2625( C715 C2625 ) \nC715_=_C2845( C715 C2845 ) C715_=_C2950( C715 C2950 ) C715_=_C3041( C715 C3041 ) C715_=_C3092( C715 C3092 ) C715_=_C3134( C715 C3134 ) C715_=_C3245( C715 C3245 ) \nC715_=_C3536( C715 C3536 ) C715_=_C3801( C715 C3801 ) C715_=_C3820(</w:t>
      </w:r>
    </w:p>
    <w:p>
      <w:pPr>
        <w:pStyle w:val="PreformattedText"/>
        <w:bidi w:val="0"/>
        <w:spacing w:before="0" w:after="0"/>
        <w:jc w:val="left"/>
        <w:rPr/>
      </w:pPr>
      <w:r>
        <w:rPr/>
        <w:t xml:space="preserve"> </w:t>
      </w:r>
      <w:r>
        <w:rPr/>
        <w:t>C715 C3820 ) C715_=_C3919( C715 C3919 ) C715_=_C3921( C715 C3921 ) C715_=_C3923( C715 C3923 ) \nC715_=_C3924( C715 C3924 ) C715_=_C3925( C715 C3925 ) C715_=_C3926( C715 C3926 ) C715_=_C3927( C715 C3927 ) C719_=_C747( C719 C747 ) C719_=_C1774( C719 C1774 ) \nC719_=_C1858( C719 C1858 ) C719_=_C1875( C719 C1875 ) C719_=_C2004( C719 C2004 ) C719_=_C2049( C719 C2049 ) C719_=_C2270( C719 C2270 ) C719_=_C2483( C719 C2483 ) \nC719_=_C2848( C719 C2848 ) C719_=_C3008( C719 C3008 ) C719_=_C3137( C719 C3137 ) C719_=_C3337( C719 C3337 ) C719_=_C3410( C719 C3410 ) C719_=_C3470( C719 C3470 ) \nC719_=_C3509( C719 C3509 ) C719_=_C3662( C719 C3662 ) C719_=_C3731( C719 C3731 ) C719_=_C3803( C719 C3803 ) C719_=_C3834( C719 C3834 ) C719_=_C3974( C719 C3974 ) \nC719_=_C4013( C719 C4013 ) C719_=_C4019( C719 C4019 ) C719_=_C4020( C719 C4020 ) C719_=_C4021( C719 C4021 ) C719_=_C4022( C719 C4022 ) C719_=_C4023( C719 C4023 ) \nC744_=_C747( C744 C747 ) C744_=_C872( C744 C872 ) C744_=_C1098( C744 C1098 ) C744_=_C1491( C744 C1491 ) C744_=_C2002( C744 C2002 ) C744_=_C2045( C744 C2045 ) \nC744_=_C2228( C744 C2228 ) C744_=_C2481( C744 C2481 ) C744_=_C2625( C744 C2625 ) C744_=_C2845( C744 C2845 ) C744_=_C2950( C744 C2950 ) C744_=_C3041( C744 C3041 ) \nC744_=_C3092( C744 C3092 ) C744_=_C3134( C744 C3134 ) C744_=_C3245( C744 C3245 ) C744_=_C3536( C744 C3536 ) C744_=_C3801( C744 C3801 ) C744_=_C3820( C744 C3820 ) \nC744_=_C3919( C744 C3919 ) C744_=_C3921( C744 C3921 ) C744_=_C3923( C744 C3923 ) C744_=_C3924( C744 C3924 ) C744_=_C3925( C744 C3925 ) C744_=_C3926( C744 C3926 ) \nC744_=_C3927( C744 C3927 ) C747_=_C1774( C747 C1774 ) C747_=_C1858( C747 C1858 ) C747_=_C1875( C747 C1875 ) C747_=_C2004( C747 C2004 ) C747_=_C2049( C747 C2049 ) \nC747_=_C2270( C747 C2270 ) C747_=_C2483( C747 C2483 ) C747_=_C2848( C747 C2848 ) C747_=_C3008( C747 C3008 ) C747_=_C3137( C747 C3137 ) C747_=_C3337( C747 C3337 ) \nC747_=_C3410( C747 C3410 ) C747_=_C3470( C747 C3470 ) C747_=_C3509( C747 C3509 ) C747_=_C3662( C747 C3662 ) C747_=_C3731( C747 C3731 ) C747_=_C3803( C747 C3803 ) \nC747_=_C3834( C747 C3834 ) C747_=_C3974( C747 C3974 ) C747_=_C4013( C747 C4013 ) C747_=_C4019( C747 C4019 ) C747_=_C4020( C747 C4020 ) C747_=_C4021( C747 C4021 ) \nC747_=_C4022( C747 C4022 ) C747_=_C4023( C747 C4023 ) C759_=_C1000( C759 C1000 ) C759_=_C1299( C759 C1299 ) C759_=_C1482( C759 C1482 ) C759_=_C2011( C759 C2011 ) \nC759_=_C2092( C759 C2092 ) C759_=_C2942( C759 C2942 ) C759_=_C2943( C759 C2943 ) C759_=_C2944( C759 C2944 ) C759_=_C2945( C759 C2945 ) C759_=_C2946( C759 C2946 ) \nC759_=_C2947( C759 C2947 ) C759_=_C2948( C759 C2948 ) C759_=_C2949( C759 C2949 ) C759_=_C2950( C759 C2950 ) C759_=_C2951( C759 C2951 ) C759_=_C2952( C759 C2952 ) \nC759_=_C2953( C759 C2953 ) C759_=_C2954( C759 C2954 ) C759_=_C2955( C759 C2955 ) C759_=_C2956( C759 C2956 ) C759_=_C2957( C759 C2957 ) C759_=_C2958( C759 C2958 ) \nC759_=_C2960( C759 C2960 ) C759_=_C2961( C759 C2961 ) C858_=_C872( C858 C872 ) C858_=_C1084( C858 C1084 ) C858_=_C1128( C858 C1128 ) C858_=_C1153( C858 C1153 ) \nC858_=_C1320( C858 C1320 ) C858_=_C1475( C858 C1475 ) C858_=_C2008( C858 C2008 ) C858_=_C2009( C858 C2009 ) C858_=_C2010( C858 C2010 ) C858_=_C2011( C858 C2011 ) \nC858_=_C2012( C858 C2012 ) C858_=_C2013( C858 C2013 ) C858_=_C2014( C858 C2014 ) C858_=_C2015( C858 C2015 ) C858_=_C2016( C858 C2016 ) C858_=_C2017( C858 C2017 ) \nC858_=_C2018( C858 C2018 ) C858_=_C2019( C858 C2019 ) C858_=_C2021( C858 C2021 ) C858_=_C2022( C858 C2022 ) C858_=_C2024( C858 C2024 ) C858_=_C2025( C858 C2025 ) \nC858_=_C2026( C858 C2026 ) C858_=_C2027( C858 C2027 ) C858_=_C2028( C858 C2028 ) C858_=_C2029( C858 C2029 ) C872_=_C1098( C872 C1098 ) C872_=_C1491( C872 C1491 ) \nC872_=_C2002( C872 C2002 ) C872_=_C2045( C872 C2045 ) C872_=_C2228( C872 C2228 ) C872_=_C2481( C872 C2481 ) C872_=_C2625( C872 C2625 ) C872_=_C2845( C872 C2845 ) \nC872_=_C2950( C872 C2950 ) C872_=_C3041( C872 C3041 ) C872_=_C3092( C872 C3092 ) C872_=_C3134( C872 C3134 ) C872_=_C3245( C872 C3245 ) C872_=_C3536( C872 C3536 ) \nC872_=_C3801( C872 C3801 ) C872_=_C3820( C872 C3820 ) C872_=_C3919( C872 C3919 ) C872_=_C3921( C872 C3921 ) C872_=_C3923( C872 C3923 ) C872_=_C3924( C872 C3924 ) \nC872_=_C3925( C872 C3925 ) C872_=_C3926( C872 C3926 ) C872_=_C3927( C872 C3927 ) C882_=_C1040( C882 C1040 ) C882_=_C1082( C882 C1082 ) C882_=_C1083( C882 C1083 ) \nC882_=_C1084( C882 C1084 ) C882_=_C1085( C882 C1085 ) C882_=_C1087( C882 C1087 ) C882_=_C1088( C882 C1088 ) C882_=_C1089( C882 C1089 ) C882_=_C1091( C882 C1091 ) \nC882_=_C1092( C882 C1092 ) C882_=_C1093( C882 C1093 ) C882_=_C1094( C882 C1094 ) C882_=_C1095( C882 C1095 ) C882_=_C1096( C882 C1096 ) C882_=_C1097( C882 C1097 ) \nC882_=_C1098( C882 C1098 ) C882_=_C1099( C882 C1099 ) C882_=_C1100( C882 C1100 ) C882_=_C1101( C882 C1101 ) C882_=_C1102( C882 C1102 ) C882_=_C1103( C882 C1103 ) \nC882_=_C1105( C882 C1105 ) C882_=_C1106( C882 C1106 ) C912_=_C942( C912 C942 ) C912_=_C1369( C912 C1369 ) C912_=_C1477( C912 C1477 ) C912_=_C1627( C912 C1627 ) \nC912_=_C1761( C912 C1761 ) C912_=_C2009( C912 C2009 ) C912_=_C2115( C912 C2115 ) C912_=_C2158( C912 C2158 ) C912_=_C2219( C912 C2219 ) C912_=_C2220( C912 C2220 ) \nC912_=_C2222( C912 C2222 ) C912_=_C2223( C912 C2223 ) C912_=_C2224( C912 C2224 ) C912_=_C2225( C912 C2225 ) C912_=_C2226( C912 C2226 ) C912_=_C2227( C912 C2227 ) \nC912_=_C2228( C912 C2228 ) C912_=_C2229( C912 C2229 ) C912_=_C2230( C912 C2230 ) C912_=_C2231( C912 C2231 ) C912_=_C2232( C912 C2232 ) C912_=_C2233( C912 C2233 ) \nC942_=_C959( C942 C959 ) C942_=_C1369( C942 C1369 ) C942_=_C1477( C942 C1477 ) C942_=_C1627( C942 C1627 ) C942_=_C1761( C942 C1761 ) C942_=_C2009( C942 C2009 ) \nC942_=_C2115( C942 C2115 ) C942_=_C2158( C942 C2158 ) C942_=_C2219( C942 C2219 ) C942_=_C2220( C942 C2220 ) C942_=_C2222( C942 C2222 ) C942_=_C2223( C942 C2223 ) \nC942_=_C2224( C942 C2224 ) C942_=_C2225( C942 C2225 ) C942_=_C2226( C942 C2226 ) C942_=_C2227( C942 C2227 ) C942_=_C2228( C942 C2228 ) C942_=_C2229( C942 C2229 ) \nC942_=_C2230( C942 C2230 ) C942_=_C2231( C942 C2231 ) C942_=_C2232( C942 C2232 ) C942_=_C2233( C942 C2233 ) C959_=_C984( C959 C984 ) C959_=_C1383( C959 C1383 ) \nC959_=_C1495( C959 C1495 ) C959_=_C1663( C959 C1663 ) C959_=_C1778( C959 C1778 ) C959_=_C1962( C959 C1962 ) C959_=_C2026( C959 C2026 ) C959_=_C2175( C959 C2175 ) \nC959_=_C2589( C959 C2589 ) C959_=_C2907( C959 C2907 ) C959_=_C2922( C959 C2922 ) C959_=_C3098( C959 C3098 ) C959_=_C3223( C959 C3223 ) C959_=_C3440( C959 C3440 ) \nC959_=_C3650( C959 C3650 ) C959_=_C3780( C959 C3780 ) C959_=_C3826( C959 C3826 ) C959_=_C3924( C959 C3924 ) C959_=_C3989( C959 C3989 ) C959_=_C3993( C959 C3993 ) \nC959_=_C4018( C959 C4018 ) C959_=_C4030( C959 C4030 ) C959_=_C4083( C959 C4083 ) C984_=_C1383( C984 C1383 ) C984_=_C1495( C984 C1495 ) C984_=_C1663( C984 C1663 ) \nC984_=_C1778( C984 C1778 ) C984_=_C1962( C984 C1962 ) C984_=_C2026( C984 C2026 ) C984_=_C2175( C984 C2175 ) C984_=_C2589( C984 C2589 ) C984_=_C2907( C984 C2907 ) \nC984_=_C2922( C984 C2922 ) C984_=_C3098( C984 C3098 ) C984_=_C3223( C984 C3223 ) C984_=_C3440( C984 C3440 ) C984_=_C3650( C984 C3650 ) C984_=_C3780( C984 C3780 ) \nC984_=_C3826( C984 C3826 ) C984_=_C3924( C984 C3924 ) C984_=_C3989( C984 C3989 ) C984_=_C3993( C984 C3993 ) C984_=_C4018( C984 C4018 ) C984_=_C4030( C984 C4030 ) \nC984_=_C4083( C984 C4083 ) C1000_=_C1299( C1000 C1299 ) C1000_=_C1482( C1000 C1482 ) C1000_=_C2011( C1000 C2011 ) C1000_=_C2092( C1000 C2092 ) C1000_=_C2942( C1000 C2942 ) \nC1000_=_C2943( C1000 C2943 ) C1000_=_C2944( C1000 C2944 ) C1000_=_C2945( C1000 C2945 ) C1000_=_C2946( C1000 C2946 ) C1000_=_C2947( C1000 C2947 ) C1000_=_C2948( C1000 C2948 ) \nC1000_=_C2949( C1000 C2949 ) C1000_=_C2950( C1000 C2950 ) C1000_=_C2951( C1000 C2951 ) C1000_=_C2952( C1000 C2952 ) C1000_=_C2953( C1000 C2953 ) C1000_=_C2954( C1000 C2954 ) \nC1000_=_C2955( C1000 C2955 ) C1000_=_C2956( C1000 C2956 ) C1000_=_C2957( C1000 C2957 ) C1000_=_C2958( C1000 C2958 ) C1000_=_C2960( C1000 C2960 ) C1000_=_C2961( C1000 C2961 ) \nC1040_=_C1082( C1040 C1082 ) C1040_=_C1083( C1040 C1083 ) C1040_=_C1084( C1040 C1084 ) C1040_=_C1085( C1040 C1085 ) C1040_=_C1087( C1040 C1087 ) C1040_=_C1088( C1040 C1088 ) \nC1040_=_C1089( C1040 C1089 ) C1040_=_C1091( C1040 C1091 ) C1040_=_C1092( C1040 C1092 ) C1040_=_C1093( C1040 C1093 ) C1040_=_C1094( C1040 C1094 ) C1040_=_C1095( C1040 C1095 ) \nC1040_=_C1096( C1040 C1096 ) C1040_=_C1097( C1040 C1097 ) C1040_=_C1098( C1040 C1098 ) C1040_=_C1099( C1040 C1099 ) C1040_=_C1100( C1040 C1100 ) C1040_=_C1101( C1040 C1101 ) \nC1040_=_C1102( C1040 C1102 ) C1040_=_C1103( C1040 C1103 ) C1040_=_C1105( C1040 C1105 ) C1040_=_C1106( C1040 C1106 ) C1082_=_C1083( C1082 C1083 ) C1082_=_C1084( C1082 C1084 ) \nC1082_=_C1085( C1082 C1085 ) C1082_=_C1087( C1082 C1087 ) C1082_=_C1088( C1082 C1088 ) C1082_=_C1089( C1082 C1089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5( C1082 C1105 ) \nC1082_=_C1106( C1082 C1106 ) C1083_=_C1084( C1083 C1084 ) C1083_=_C1085( C1083 C1085 ) C1083_=_C1087( C1083 C1087 ) C1083_=_C1088( C1083 C1088 ) C1083_=_C1089( C1083 C1089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5( C1083 C1105 ) C1083_=_C1106( C1083 C1106 ) C1083_=_C1475( C1083 C1475 ) C1083_=_C1477( C1083 C1477</w:t>
      </w:r>
    </w:p>
    <w:p>
      <w:pPr>
        <w:pStyle w:val="PreformattedText"/>
        <w:bidi w:val="0"/>
        <w:spacing w:before="0" w:after="0"/>
        <w:jc w:val="left"/>
        <w:rPr/>
      </w:pPr>
      <w:r>
        <w:rPr/>
        <w:t xml:space="preserve"> </w:t>
      </w:r>
      <w:r>
        <w:rPr/>
        <w:t>) C1083_=_C1482( C1083 C1482 ) \nC1083_=_C1491( C1083 C1491 ) C1083_=_C1492( C1083 C1492 ) C1083_=_C1495( C1083 C1495 ) C1084_=_C1085( C1084 C1085 ) C1084_=_C1087( C1084 C1087 ) C1084_=_C1088( C1084 C1088 ) \nC1084_=_C1089( C1084 C1089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5( C1084 C1105 ) C1084_=_C1106( C1084 C1106 ) C1084_=_C1128( C1084 C1128 ) C1084_=_C1153( C1084 C1153 ) \nC1084_=_C1320( C1084 C1320 ) C1084_=_C1475( C1084 C1475 ) C1084_=_C2008( C1084 C2008 ) C1084_=_C2009( C1084 C2009 ) C1084_=_C2010( C1084 C2010 ) C1084_=_C2011( C1084 C2011 ) \nC1084_=_C2012( C1084 C2012 ) C1084_=_C2013( C1084 C2013 ) C1084_=_C2014( C1084 C2014 ) C1084_=_C2015( C1084 C2015 ) C1084_=_C2016( C1084 C2016 ) C1084_=_C2017( C1084 C2017 ) \nC1084_=_C2018( C1084 C2018 ) C1084_=_C2019( C1084 C2019 ) C1084_=_C2021( C1084 C2021 ) C1084_=_C2022( C1084 C2022 ) C1084_=_C2024( C1084 C2024 ) C1084_=_C2025( C1084 C2025 ) \nC1084_=_C2026( C1084 C2026 ) C1084_=_C2027( C1084 C2027 ) C1084_=_C2028( C1084 C2028 ) C1084_=_C2029( C1084 C2029 ) C1085_=_C1087( C1085 C1087 ) C1085_=_C1088( C1085 C1088 ) \nC1085_=_C1089( C1085 C1089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5( C1085 C1105 ) C1085_=_C1106( C1085 C1106 ) C1087_=_C1088( C1087 C1088 ) C1087_=_C1089( C1087 C1089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5( C1087 C1105 ) C1087_=_C1106( C1087 C1106 ) C1088_=_C1089( C1088 C1089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5( C1088 C1105 ) \nC1088_=_C1106( C1088 C1106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5( C1089 C1105 ) C1089_=_C1106( C1089 C1106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5( C1091 C1105 ) C1091_=_C1106( C1091 C1106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5( C1092 C1105 ) \nC1092_=_C1106( C1092 C1106 ) C1092_=_C2013( C1092 C2013 ) C1092_=_C2223( C1092 C2223 ) C1092_=_C2942( C1092 C2942 ) C1092_=_C3092( C1092 C3092 ) C1092_=_C3094( C1092 C3094 ) \nC1092_=_C3098( C1092 C3098 ) C1093_=_C1094( C1093 C1094 ) C1093_=_C1095( C1093 C1095 ) C1093_=_C1096( C1093 C1096 ) C1093_=_C1097( C1093 C1097 ) C1093_=_C1098( C1093 C1098 ) \nC1093_=_C1099( C1093 C1099 ) C1093_=_C1100( C1093 C1100 ) C1093_=_C1101( C1093 C1101 ) C1093_=_C1102( C1093 C1102 ) C1093_=_C1103( C1093 C1103 ) C1093_=_C1105( C1093 C1105 ) \nC1093_=_C1106( C1093 C1106 ) C1094_=_C1095( C1094 C1095 ) C1094_=_C1096( C1094 C1096 ) C1094_=_C1097( C1094 C1097 ) C1094_=_C1098( C1094 C1098 ) C1094_=_C1099( C1094 C1099 ) \nC1094_=_C1100( C1094 C1100 ) C1094_=_C1101( C1094 C1101 ) C1094_=_C1102( C1094 C1102 ) C1094_=_C1103( C1094 C1103 ) C1094_=_C1105( C1094 C1105 ) C1094_=_C1106( C1094 C1106 ) \nC1095_=_C1096( C1095 C1096 ) C1095_=_C1097( C1095 C1097 ) C1095_=_C1098( C1095 C1098 ) C1095_=_C1099( C1095 C1099 ) C1095_=_C1100( C1095 C1100 ) C1095_=_C1101( C1095 C1101 ) \nC1095_=_C1102( C1095 C1102 ) C1095_=_C1103( C1095 C1103 ) C1095_=_C1105( C1095 C1105 ) C1095_=_C1106( C1095 C1106 ) C1096_=_C1097( C1096 C1097 ) C1096_=_C1098( C1096 C1098 ) \nC1096_=_C1099( C1096 C1099 ) C1096_=_C1100( C1096 C1100 ) C1096_=_C1101( C1096 C1101 ) C1096_=_C1102( C1096 C1102 ) C1096_=_C1103( C1096 C1103 ) C1096_=_C1105( C1096 C1105 ) \nC1096_=_C1106( C1096 C1106 ) C1096_=_C3780( C1096 C3780 ) C1097_=_C1098( C1097 C1098 ) C1097_=_C1099( C1097 C1099 ) C1097_=_C1100( C1097 C1100 ) C1097_=_C1101( C1097 C1101 ) \nC1097_=_C1102( C1097 C1102 ) C1097_=_C1103( C1097 C1103 ) C1097_=_C1105( C1097 C1105 ) C1097_=_C1106( C1097 C1106 ) C1097_=_C2019( C1097 C2019 ) C1097_=_C2227( C1097 C2227 ) \nC1097_=_C2947( C1097 C2947 ) C1097_=_C3820( C1097 C3820 ) C1097_=_C3823( C1097 C3823 ) C1097_=_C3826( C1097 C3826 ) C1098_=_C1099( C1098 C1099 ) C1098_=_C1100( C1098 C1100 ) \nC1098_=_C1101( C1098 C1101 ) C1098_=_C1102( C1098 C1102 ) C1098_=_C1103( C1098 C1103 ) C1098_=_C1105( C1098 C1105 ) C1098_=_C1106( C1098 C1106 ) C1098_=_C1491( C1098 C1491 ) \nC1098_=_C2002( C1098 C2002 ) C1098_=_C2045( C1098 C2045 ) C1098_=_C2228( C1098 C2228 ) C1098_=_C2481( C1098 C2481 ) C1098_=_C2625( C1098 C2625 ) C1098_=_C2845( C1098 C2845 ) \nC1098_=_C2950( C1098 C2950 ) C1098_=_C3041( C1098 C3041 ) C1098_=_C3092( C1098 C3092 ) C1098_=_C3134( C1098 C3134 ) C1098_=_C3245( C1098 C3245 ) C1098_=_C3536( C1098 C3536 ) \nC1098_=_C3801( C1098 C3801 ) C1098_=_C3820( C1098 C3820 ) C1098_=_C3919( C1098 C3919 ) C1098_=_C3921( C1098 C3921 ) C1098_=_C3923( C1098 C3923 ) C1098_=_C3924( C1098 C3924 ) \nC1098_=_C3925( C1098 C3925 ) C1098_=_C3926( C1098 C3926 ) C1098_=_C3927( C1098 C3927 ) C1099_=_C1100( C1099 C1100 ) C1099_=_C1101( C1099 C1101 ) C1099_=_C1102( C1099 C1102 ) \nC1099_=_C1103( C1099 C1103 ) C1099_=_C1105( C1099 C1105 ) C1099_=_C1106( C1099 C1106 ) C1100_=_C1101( C1100 C1101 ) C1100_=_C1102( C1100 C1102 ) C1100_=_C1103( C1100 C1103 ) \nC1100_=_C1105( C1100 C1105 ) C1100_=_C1106( C1100 C1106 ) C1101_=_C1102( C1101 C1102 ) C1101_=_C1103( C1101 C1103 ) C1101_=_C1105( C1101 C1105 ) C1101_=_C1106( C1101 C1106 ) \nC1101_=_C1119( C1101 C1119 ) C1101_=_C1259( C1101 C1259 ) C1101_=_C1417( C1101 C1417 ) C1101_=_C1492( C1101 C1492 ) C1101_=_C1855( C1101 C1855 ) C1101_=_C2230( C1101 C2230 ) \nC1101_=_C2304( C1101 C2304 ) C1101_=_C2781( C1101 C2781 ) C1101_=_C2952( C1101 C2952 ) C1101_=_C3006( C1101 C3006 ) C1101_=_C3094( C1101 C3094 ) C1101_=_C3408( C1101 C3408 ) \nC1101_=_C3458( C1101 C3458 ) C1101_=_C3729( C1101 C3729 ) C1101_=_C3823( C1101 C3823 ) C1101_=_C3832( C1101 C3832 ) C1101_=_C3983( C1101 C3983 ) C1101_=_C3984( C1101 C3984 ) \nC1101_=_C3985( C1101 C3985 ) C1101_=_C3987( C1101 C3987 ) C1101_=_C3988( C1101 C3988 ) C1101_=_C3989( C1101 C3989 ) C1101_=_C3990( C1101 C3990 ) C1101_=_C3991( C1101 C3991 ) \nC1102_=_C1103( C1102 C1103 ) C1102_=_C1105( C1102 C1105 ) C1102_=_C1106( C1102 C1106 ) C1103_=_C1105( C1103 C1105 ) C1103_=_C1106( C1103 C1106 ) C1103_=_C2024( C1103 C2024 ) \nC1103_=_C2232( C1103 C2232 ) C1103_=_C2953( C1103 C2953 ) C1103_=_C3921( C1103 C3921 ) C1103_=_C3985( C1103 C3985 ) C1103_=_C4018( C1103 C4018 ) C1105_=_C1106( C1105 C1106 ) \nC1106_=_C4023( C1106 C4023 ) C1119_=_C1259( C1119 C1259 ) C1119_=_C1417( C1119 C1417 ) C1119_=_C1492( C1119 C1492 ) C1119_=_C1855( C1119 C1855 ) C1119_=_C2230( C1119 C2230 ) \nC1119_=_C2304( C1119 C2304 ) C1119_=_C2781( C1119 C2781 ) C1119_=_C2952( C1119 C2952 ) C1119_=_C3006( C1119 C3006 ) C1119_=_C3094( C1119 C3094 ) C1119_=_C3408( C1119 C3408 ) \nC1119_=_C3458( C1119 C3458 ) C1119_=_C3729( C1119 C3729 ) C1119_=_C3823( C1119 C3823 ) C1119_=_C3832( C1119 C3832 ) C1119_=_C3983( C1119 C3983 ) C1119_=_C3984( C1119 C3984 ) \nC1119_=_C3985( C1119 C3985 ) C1119_=_C3987( C1119 C3987 ) C1119_=_C3988( C1119 C3988 ) C1119_=_C3989( C1119 C3989 ) C1119_=_C3990( C1119 C3990 ) C1119_=_C3991( C1119 C3991 ) \nC1128_=_C1153( C1128 C1153 ) C1128_=_C1320( C1128 C1320 ) C1128_=_C1475( C1128 C1475 ) C1128_=_C2008( C1128 C2008 ) C1128_=_C2009( C1128 C2009 ) C1128_=_C2010( C1128 C2010 ) \nC1128_=_C2011( C1128 C2011 ) C1128_=_C2012( C1128 C2012 ) C1128_=_C2013( C1128 C2013 ) C1128_=_C2014( C1128 C2014 ) C1128_=_C2015( C1128 C2015 ) C1128_=_C2016( C1128 C2016 ) \nC1128_=_C2017( C1128 C2017 ) C1128_=_C2018( C1128 C2018 ) C1128_=_C2019( C1128 C2019 ) C1128_=_C2021( C1128 C2021 ) C1128_=_C2022( C1128 C2022 ) C1128_=_C2024( C1128 C2024 ) \nC1128_=_C2025( C1128 C2025 ) C1128_=_C2026( C1128 C2026 ) C1128_=_C2027( C1128 C2027 ) C1128_=_C2028( C1128 C2028 ) C1128_=_C2029( C1128 C2029 ) C1153_=_C1320( C1153 C1320 ) \nC1153_=_C1475( C1153 C1475 ) C1153_=_C2008( C1153 C2008 ) C1153_=_C2009( C1153 C2009 ) C1153_=_C2010( C1153 C2010 ) C1153_=_C2011( C1153 C2011 ) C1153_=_C2012( C1153 C2012 ) \nC1153_=_C2013(</w:t>
      </w:r>
    </w:p>
    <w:p>
      <w:pPr>
        <w:pStyle w:val="PreformattedText"/>
        <w:bidi w:val="0"/>
        <w:spacing w:before="0" w:after="0"/>
        <w:jc w:val="left"/>
        <w:rPr/>
      </w:pPr>
      <w:r>
        <w:rPr/>
        <w:t xml:space="preserve"> </w:t>
      </w:r>
      <w:r>
        <w:rPr/>
        <w:t>C1153 C2013 ) C1153_=_C2014( C1153 C2014 ) C1153_=_C2015( C1153 C2015 ) C1153_=_C2016( C1153 C2016 ) C1153_=_C2017( C1153 C2017 ) C1153_=_C2018( C1153 C2018 ) \nC1153_=_C2019( C1153 C2019 ) C1153_=_C2021( C1153 C2021 ) C1153_=_C2022( C1153 C2022 ) C1153_=_C2024( C1153 C2024 ) C1153_=_C2025( C1153 C2025 ) C1153_=_C2026( C1153 C2026 ) \nC1153_=_C2027( C1153 C2027 ) C1153_=_C2028( C1153 C2028 ) C1153_=_C2029( C1153 C2029 ) C1259_=_C1417( C1259 C1417 ) C1259_=_C1492( C1259 C1492 ) C1259_=_C1855( C1259 C1855 ) \nC1259_=_C2230( C1259 C2230 ) C1259_=_C2304( C1259 C2304 ) C1259_=_C2781( C1259 C2781 ) C1259_=_C2952( C1259 C2952 ) C1259_=_C3006( C1259 C3006 ) C1259_=_C3094( C1259 C3094 ) \nC1259_=_C3408( C1259 C3408 ) C1259_=_C3458( C1259 C3458 ) C1259_=_C3729( C1259 C3729 ) C1259_=_C3823( C1259 C3823 ) C1259_=_C3832( C1259 C3832 ) C1259_=_C3983( C1259 C3983 ) \nC1259_=_C3984( C1259 C3984 ) C1259_=_C3985( C1259 C3985 ) C1259_=_C3987( C1259 C3987 ) C1259_=_C3988( C1259 C3988 ) C1259_=_C3989( C1259 C3989 ) C1259_=_C3990( C1259 C3990 ) \nC1259_=_C3991( C1259 C3991 ) C1299_=_C1482( C1299 C1482 ) C1299_=_C2011( C1299 C2011 ) C1299_=_C2092( C1299 C2092 ) C1299_=_C2942( C1299 C2942 ) C1299_=_C2943( C1299 C2943 ) \nC1299_=_C2944( C1299 C2944 ) C1299_=_C2945( C1299 C2945 ) C1299_=_C2946( C1299 C2946 ) C1299_=_C2947( C1299 C2947 ) C1299_=_C2948( C1299 C2948 ) C1299_=_C2949( C1299 C2949 ) \nC1299_=_C2950( C1299 C2950 ) C1299_=_C2951( C1299 C2951 ) C1299_=_C2952( C1299 C2952 ) C1299_=_C2953( C1299 C2953 ) C1299_=_C2954( C1299 C2954 ) C1299_=_C2955( C1299 C2955 ) \nC1299_=_C2956( C1299 C2956 ) C1299_=_C2957( C1299 C2957 ) C1299_=_C2958( C1299 C2958 ) C1299_=_C2960( C1299 C2960 ) C1299_=_C2961( C1299 C2961 ) C1320_=_C1475( C1320 C1475 ) \nC1320_=_C2008( C1320 C2008 ) C1320_=_C2009( C1320 C2009 ) C1320_=_C2010( C1320 C2010 ) C1320_=_C2011( C1320 C2011 ) C1320_=_C2012( C1320 C2012 ) C1320_=_C2013( C1320 C2013 ) \nC1320_=_C2014( C1320 C2014 ) C1320_=_C2015( C1320 C2015 ) C1320_=_C2016( C1320 C2016 ) C1320_=_C2017( C1320 C2017 ) C1320_=_C2018( C1320 C2018 ) C1320_=_C2019( C1320 C2019 ) \nC1320_=_C2021( C1320 C2021 ) C1320_=_C2022( C1320 C2022 ) C1320_=_C2024( C1320 C2024 ) C1320_=_C2025( C1320 C2025 ) C1320_=_C2026( C1320 C2026 ) C1320_=_C2027( C1320 C2027 ) \nC1320_=_C2028( C1320 C2028 ) C1320_=_C2029( C1320 C2029 ) C1369_=_C1383( C1369 C1383 ) C1369_=_C1477( C1369 C1477 ) C1369_=_C1627( C1369 C1627 ) C1369_=_C1761( C1369 C1761 ) \nC1369_=_C2009( C1369 C2009 ) C1369_=_C2115( C1369 C2115 ) C1369_=_C2158( C1369 C2158 ) C1369_=_C2219( C1369 C2219 ) C1369_=_C2220( C1369 C2220 ) C1369_=_C2222( C1369 C2222 ) \nC1369_=_C2223( C1369 C2223 ) C1369_=_C2224( C1369 C2224 ) C1369_=_C2225( C1369 C2225 ) C1369_=_C2226( C1369 C2226 ) C1369_=_C2227( C1369 C2227 ) C1369_=_C2228( C1369 C2228 ) \nC1369_=_C2229( C1369 C2229 ) C1369_=_C2230( C1369 C2230 ) C1369_=_C2231( C1369 C2231 ) C1369_=_C2232( C1369 C2232 ) C1369_=_C2233( C1369 C2233 ) C1383_=_C1495( C1383 C1495 ) \nC1383_=_C1663( C1383 C1663 ) C1383_=_C1778( C1383 C1778 ) C1383_=_C1962( C1383 C1962 ) C1383_=_C2026( C1383 C2026 ) C1383_=_C2175( C1383 C2175 ) C1383_=_C2589( C1383 C2589 ) \nC1383_=_C2907( C1383 C2907 ) C1383_=_C2922( C1383 C2922 ) C1383_=_C3098( C1383 C3098 ) C1383_=_C3223( C1383 C3223 ) C1383_=_C3440( C1383 C3440 ) C1383_=_C3650( C1383 C3650 ) \nC1383_=_C3780( C1383 C3780 ) C1383_=_C3826( C1383 C3826 ) C1383_=_C3924( C1383 C3924 ) C1383_=_C3989( C1383 C3989 ) C1383_=_C3993( C1383 C3993 ) C1383_=_C4018( C1383 C4018 ) \nC1383_=_C4030( C1383 C4030 ) C1383_=_C4083( C1383 C4083 ) C1417_=_C1492( C1417 C1492 ) C1417_=_C1855( C1417 C1855 ) C1417_=_C2230( C1417 C2230 ) C1417_=_C2304( C1417 C2304 ) \nC1417_=_C2781( C1417 C2781 ) C1417_=_C2952( C1417 C2952 ) C1417_=_C3006( C1417 C3006 ) C1417_=_C3094( C1417 C3094 ) C1417_=_C3408( C1417 C3408 ) C1417_=_C3458( C1417 C3458 ) \nC1417_=_C3729( C1417 C3729 ) C1417_=_C3823( C1417 C3823 ) C1417_=_C3832( C1417 C3832 ) C1417_=_C3983( C1417 C3983 ) C1417_=_C3984( C1417 C3984 ) C1417_=_C3985( C1417 C3985 ) \nC1417_=_C3987( C1417 C3987 ) C1417_=_C3988( C1417 C3988 ) C1417_=_C3989( C1417 C3989 ) C1417_=_C3990( C1417 C3990 ) C1417_=_C3991( C1417 C3991 ) C1475_=_C1477( C1475 C1477 ) \nC1475_=_C1482( C1475 C1482 ) C1475_=_C1491( C1475 C1491 ) C1475_=_C1492( C1475 C1492 ) C1475_=_C1495( C1475 C1495 ) C1475_=_C2008( C1475 C2008 ) C1475_=_C2009( C1475 C2009 ) \nC1475_=_C2010( C1475 C2010 ) C1475_=_C2011( C1475 C2011 ) C1475_=_C2012( C1475 C2012 ) C1475_=_C2013( C1475 C2013 ) C1475_=_C2014( C1475 C2014 ) C1475_=_C2015( C1475 C2015 ) \nC1475_=_C2016( C1475 C2016 ) C1475_=_C2017( C1475 C2017 ) C1475_=_C2018( C1475 C2018 ) C1475_=_C2019( C1475 C2019 ) C1475_=_C2021( C1475 C2021 ) C1475_=_C2022( C1475 C2022 ) \nC1475_=_C2024( C1475 C2024 ) C1475_=_C2025( C1475 C2025 ) C1475_=_C2026( C1475 C2026 ) C1475_=_C2027( C1475 C2027 ) C1475_=_C2028( C1475 C2028 ) C1475_=_C2029( C1475 C2029 ) \nC1477_=_C1482( C1477 C1482 ) C1477_=_C1491( C1477 C1491 ) C1477_=_C1492( C1477 C1492 ) C1477_=_C1495( C1477 C1495 ) C1477_=_C1627( C1477 C1627 ) C1477_=_C1761( C1477 C1761 ) \nC1477_=_C2009( C1477 C2009 ) C1477_=_C2115( C1477 C2115 ) C1477_=_C2158( C1477 C2158 ) C1477_=_C2219( C1477 C2219 ) C1477_=_C2220( C1477 C2220 ) C1477_=_C2222( C1477 C2222 ) \nC1477_=_C2223( C1477 C2223 ) C1477_=_C2224( C1477 C2224 ) C1477_=_C2225( C1477 C2225 ) C1477_=_C2226( C1477 C2226 ) C1477_=_C2227( C1477 C2227 ) C1477_=_C2228( C1477 C2228 ) \nC1477_=_C2229( C1477 C2229 ) C1477_=_C2230( C1477 C2230 ) C1477_=_C2231( C1477 C2231 ) C1477_=_C2232( C1477 C2232 ) C1477_=_C2233( C1477 C2233 ) C1482_=_C1491( C1482 C1491 ) \nC1482_=_C1492( C1482 C1492 ) C1482_=_C1495( C1482 C1495 ) C1482_=_C2011( C1482 C2011 ) C1482_=_C2092( C1482 C2092 ) C1482_=_C2942( C1482 C2942 ) C1482_=_C2943( C1482 C2943 ) \nC1482_=_C2944( C1482 C2944 ) C1482_=_C2945( C1482 C2945 ) C1482_=_C2946( C1482 C2946 ) C1482_=_C2947( C1482 C2947 ) C1482_=_C2948( C1482 C2948 ) C1482_=_C2949( C1482 C2949 ) \nC1482_=_C2950( C1482 C2950 ) C1482_=_C2951( C1482 C2951 ) C1482_=_C2952( C1482 C2952 ) C1482_=_C2953( C1482 C2953 ) C1482_=_C2954( C1482 C2954 ) C1482_=_C2955( C1482 C2955 ) \nC1482_=_C2956( C1482 C2956 ) C1482_=_C2957( C1482 C2957 ) C1482_=_C2958( C1482 C2958 ) C1482_=_C2960( C1482 C2960 ) C1482_=_C2961( C1482 C2961 ) C1491_=_C1492( C1491 C1492 ) \nC1491_=_C1495( C1491 C1495 ) C1491_=_C2002( C1491 C2002 ) C1491_=_C2045( C1491 C2045 ) C1491_=_C2228( C1491 C2228 ) C1491_=_C2481( C1491 C2481 ) C1491_=_C2625( C1491 C2625 ) \nC1491_=_C2845( C1491 C2845 ) C1491_=_C2950( C1491 C2950 ) C1491_=_C3041( C1491 C3041 ) C1491_=_C3092( C1491 C3092 ) C1491_=_C3134( C1491 C3134 ) C1491_=_C3245( C1491 C3245 ) \nC1491_=_C3536( C1491 C3536 ) C1491_=_C3801( C1491 C3801 ) C1491_=_C3820( C1491 C3820 ) C1491_=_C3919( C1491 C3919 ) C1491_=_C3921( C1491 C3921 ) C1491_=_C3923( C1491 C3923 ) \nC1491_=_C3924( C1491 C3924 ) C1491_=_C3925( C1491 C3925 ) C1491_=_C3926( C1491 C3926 ) C1491_=_C3927( C1491 C3927 ) C1492_=_C1495( C1492 C1495 ) C1492_=_C1855( C1492 C1855 ) \nC1492_=_C2230( C1492 C2230 ) C1492_=_C2304( C1492 C2304 ) C1492_=_C2781( C1492 C2781 ) C1492_=_C2952( C1492 C2952 ) C1492_=_C3006( C1492 C3006 ) C1492_=_C3094( C1492 C3094 ) \nC1492_=_C3408( C1492 C3408 ) C1492_=_C3458( C1492 C3458 ) C1492_=_C3729( C1492 C3729 ) C1492_=_C3823( C1492 C3823 ) C1492_=_C3832( C1492 C3832 ) C1492_=_C3983( C1492 C3983 ) \nC1492_=_C3984( C1492 C3984 ) C1492_=_C3985( C1492 C3985 ) C1492_=_C3987( C1492 C3987 ) C1492_=_C3988( C1492 C3988 ) C1492_=_C3989( C1492 C3989 ) C1492_=_C3990( C1492 C3990 ) \nC1492_=_C3991( C1492 C3991 ) C1495_=_C1663( C1495 C1663 ) C1495_=_C1778( C1495 C1778 ) C1495_=_C1962( C1495 C1962 ) C1495_=_C2026( C1495 C2026 ) C1495_=_C2175( C1495 C2175 ) \nC1495_=_C2589( C1495 C2589 ) C1495_=_C2907( C1495 C2907 ) C1495_=_C2922( C1495 C2922 ) C1495_=_C3098( C1495 C3098 ) C1495_=_C3223( C1495 C3223 ) C1495_=_C3440( C1495 C3440 ) \nC1495_=_C3650( C1495 C3650 ) C1495_=_C3780( C1495 C3780 ) C1495_=_C3826( C1495 C3826 ) C1495_=_C3924( C1495 C3924 ) C1495_=_C3989( C1495 C3989 ) C1495_=_C3993( C1495 C3993 ) \nC1495_=_C4018( C1495 C4018 ) C1495_=_C4030( C1495 C4030 ) C1495_=_C4083( C1495 C4083 ) C1627_=_C1761( C1627 C1761 ) C1627_=_C2009( C1627 C2009 ) C1627_=_C2115( C1627 C2115 ) \nC1627_=_C2158( C1627 C2158 ) C1627_=_C2219( C1627 C2219 ) C1627_=_C2220( C1627 C2220 ) C1627_=_C2222( C1627 C2222 ) C1627_=_C2223( C1627 C2223 ) C1627_=_C2224( C1627 C2224 ) \nC1627_=_C2225( C1627 C2225 ) C1627_=_C2226( C1627 C2226 ) C1627_=_C2227( C1627 C2227 ) C1627_=_C2228( C1627 C2228 ) C1627_=_C2229( C1627 C2229 ) C1627_=_C2230( C1627 C2230 ) \nC1627_=_C2231( C1627 C2231 ) C1627_=_C2232( C1627 C2232 ) C1627_=_C2233( C1627 C2233 ) C1663_=_C1778( C1663 C1778 ) C1663_=_C1962( C1663 C1962 ) C1663_=_C2026( C1663 C2026 ) \nC1663_=_C2175( C1663 C2175 ) C1663_=_C2589( C1663 C2589 ) C1663_=_C2907( C1663 C2907 ) C1663_=_C2922( C1663 C2922 ) C1663_=_C3098( C1663 C3098 ) C1663_=_C3223( C1663 C3223 ) \nC1663_=_C3440( C1663 C3440 ) C1663_=_C3650( C1663 C3650 ) C1663_=_C3780( C1663 C3780 ) C1663_=_C3826( C1663 C3826 ) C1663_=_C3924( C1663 C3924 ) C1663_=_C3989( C1663 C3989 ) \nC1663_=_C3993( C1663 C3993 ) C1663_=_C4018( C1663 C4018 ) C1663_=_C4030( C1663 C4030 ) C1663_=_C4083( C1663 C4083 ) C1761_=_C1774( C1761 C1774 ) C1761_=_C1778( C1761 C1778 ) \nC1761_=_C2009( C1761 C2009 ) C1761_=_C2115( C1761 C2115 ) C1761_=_C2158( C1761 C2158 ) C1761_=_C2219( C1761 C2219 ) C1761_=_C2220( C1761 C2220 ) C1761_=_C2222( C1761 C2222 ) \nC1761_=_C2223( C1761 C2223 ) C1761_=_C2224( C1761 C2224 ) C1761_=_C2225( C1761 C2225 ) C1761_=_C2226( C1761 C2226 ) C1761_=_C2227( C1761 C2227 ) C1761_=_C2228( C1761 C2228 ) \nC1761_=_C2229( C1761 C2229 ) C1761_=_C2230( C1761 C2230 ) C1761_=_C2231( C1761 C2231 ) C1761_=_C2232( C1761 C2232 ) C1761_=_C2233( C1761 C2233 ) C1774_=_C1778( C1774 C1778 ) \nC1774_=_C1858( C1774 C1858 ) C1774_=_C1875( C1774 C1875 ) C1774_=_C2004(</w:t>
      </w:r>
    </w:p>
    <w:p>
      <w:pPr>
        <w:pStyle w:val="PreformattedText"/>
        <w:bidi w:val="0"/>
        <w:spacing w:before="0" w:after="0"/>
        <w:jc w:val="left"/>
        <w:rPr/>
      </w:pPr>
      <w:r>
        <w:rPr/>
        <w:t xml:space="preserve"> </w:t>
      </w:r>
      <w:r>
        <w:rPr/>
        <w:t>C1774 C2004 ) C1774_=_C2049( C1774 C2049 ) C1774_=_C2270( C1774 C2270 ) C1774_=_C2483( C1774 C2483 ) \nC1774_=_C2848( C1774 C2848 ) C1774_=_C3008( C1774 C3008 ) C1774_=_C3137( C1774 C3137 ) C1774_=_C3337( C1774 C3337 ) C1774_=_C3410( C1774 C3410 ) C1774_=_C3470( C1774 C3470 ) \nC1774_=_C3509( C1774 C3509 ) C1774_=_C3662( C1774 C3662 ) C1774_=_C3731( C1774 C3731 ) C1774_=_C3803( C1774 C3803 ) C1774_=_C3834( C1774 C3834 ) C1774_=_C3974( C1774 C3974 ) \nC1774_=_C4013( C1774 C4013 ) C1774_=_C4019( C1774 C4019 ) C1774_=_C4020( C1774 C4020 ) C1774_=_C4021( C1774 C4021 ) C1774_=_C4022( C1774 C4022 ) C1774_=_C4023( C1774 C4023 ) \nC1778_=_C1962( C1778 C1962 ) C1778_=_C2026( C1778 C2026 ) C1778_=_C2175( C1778 C2175 ) C1778_=_C2589( C1778 C2589 ) C1778_=_C2907( C1778 C2907 ) C1778_=_C2922( C1778 C2922 ) \nC1778_=_C3098( C1778 C3098 ) C1778_=_C3223( C1778 C3223 ) C1778_=_C3440( C1778 C3440 ) C1778_=_C3650( C1778 C3650 ) C1778_=_C3780( C1778 C3780 ) C1778_=_C3826( C1778 C3826 ) \nC1778_=_C3924( C1778 C3924 ) C1778_=_C3989( C1778 C3989 ) C1778_=_C3993( C1778 C3993 ) C1778_=_C4018( C1778 C4018 ) C1778_=_C4030( C1778 C4030 ) C1778_=_C4083( C1778 C4083 ) \nC1855_=_C1858( C1855 C1858 ) C1855_=_C2230( C1855 C2230 ) C1855_=_C2304( C1855 C2304 ) C1855_=_C2781( C1855 C2781 ) C1855_=_C2952( C1855 C2952 ) C1855_=_C3006( C1855 C3006 ) \nC1855_=_C3094( C1855 C3094 ) C1855_=_C3408( C1855 C3408 ) C1855_=_C3458( C1855 C3458 ) C1855_=_C3729( C1855 C3729 ) C1855_=_C3823( C1855 C3823 ) C1855_=_C3832( C1855 C3832 ) \nC1855_=_C3983( C1855 C3983 ) C1855_=_C3984( C1855 C3984 ) C1855_=_C3985( C1855 C3985 ) C1855_=_C3987( C1855 C3987 ) C1855_=_C3988( C1855 C3988 ) C1855_=_C3989( C1855 C3989 ) \nC1855_=_C3990( C1855 C3990 ) C1855_=_C3991( C1855 C3991 ) C1858_=_C1875( C1858 C1875 ) C1858_=_C2004( C1858 C2004 ) C1858_=_C2049( C1858 C2049 ) C1858_=_C2270( C1858 C2270 ) \nC1858_=_C2483( C1858 C2483 ) C1858_=_C2848( C1858 C2848 ) C1858_=_C3008( C1858 C3008 ) C1858_=_C3137( C1858 C3137 ) C1858_=_C3337( C1858 C3337 ) C1858_=_C3410( C1858 C3410 ) \nC1858_=_C3470( C1858 C3470 ) C1858_=_C3509( C1858 C3509 ) C1858_=_C3662( C1858 C3662 ) C1858_=_C3731( C1858 C3731 ) C1858_=_C3803( C1858 C3803 ) C1858_=_C3834( C1858 C3834 ) \nC1858_=_C3974( C1858 C3974 ) C1858_=_C4013( C1858 C4013 ) C1858_=_C4019( C1858 C4019 ) C1858_=_C4020( C1858 C4020 ) C1858_=_C4021( C1858 C4021 ) C1858_=_C4022( C1858 C4022 ) \nC1858_=_C4023( C1858 C4023 ) C1875_=_C2004( C1875 C2004 ) C1875_=_C2049( C1875 C2049 ) C1875_=_C2270( C1875 C2270 ) C1875_=_C2483( C1875 C2483 ) C1875_=_C2848( C1875 C2848 ) \nC1875_=_C3008( C1875 C3008 ) C1875_=_C3137( C1875 C3137 ) C1875_=_C3337( C1875 C3337 ) C1875_=_C3410( C1875 C3410 ) C1875_=_C3470( C1875 C3470 ) C1875_=_C3509( C1875 C3509 ) \nC1875_=_C3662( C1875 C3662 ) C1875_=_C3731( C1875 C3731 ) C1875_=_C3803( C1875 C3803 ) C1875_=_C3834( C1875 C3834 ) C1875_=_C3974( C1875 C3974 ) C1875_=_C4013( C1875 C4013 ) \nC1875_=_C4019( C1875 C4019 ) C1875_=_C4020( C1875 C4020 ) C1875_=_C4021( C1875 C4021 ) C1875_=_C4022( C1875 C4022 ) C1875_=_C4023( C1875 C4023 ) C1962_=_C2026( C1962 C2026 ) \nC1962_=_C2175( C1962 C2175 ) C1962_=_C2589( C1962 C2589 ) C1962_=_C2907( C1962 C2907 ) C1962_=_C2922( C1962 C2922 ) C1962_=_C3098( C1962 C3098 ) C1962_=_C3223( C1962 C3223 ) \nC1962_=_C3440( C1962 C3440 ) C1962_=_C3650( C1962 C3650 ) C1962_=_C3780( C1962 C3780 ) C1962_=_C3826( C1962 C3826 ) C1962_=_C3924( C1962 C3924 ) C1962_=_C3989( C1962 C3989 ) \nC1962_=_C3993( C1962 C3993 ) C1962_=_C4018( C1962 C4018 ) C1962_=_C4030( C1962 C4030 ) C1962_=_C4083( C1962 C4083 ) C2002_=_C2004( C2002 C2004 ) C2002_=_C2045( C2002 C2045 ) \nC2002_=_C2228( C2002 C2228 ) C2002_=_C2481( C2002 C2481 ) C2002_=_C2625( C2002 C2625 ) C2002_=_C2845( C2002 C2845 ) C2002_=_C2950( C2002 C2950 ) C2002_=_C3041( C2002 C3041 ) \nC2002_=_C3092( C2002 C3092 ) C2002_=_C3134( C2002 C3134 ) C2002_=_C3245( C2002 C3245 ) C2002_=_C3536( C2002 C3536 ) C2002_=_C3801( C2002 C3801 ) C2002_=_C3820( C2002 C3820 ) \nC2002_=_C3919( C2002 C3919 ) C2002_=_C3921( C2002 C3921 ) C2002_=_C3923( C2002 C3923 ) C2002_=_C3924( C2002 C3924 ) C2002_=_C3925( C2002 C3925 ) C2002_=_C3926( C2002 C3926 ) \nC2002_=_C3927( C2002 C3927 ) C2004_=_C2049( C2004 C2049 ) C2004_=_C2270( C2004 C2270 ) C2004_=_C2483( C2004 C2483 ) C2004_=_C2848( C2004 C2848 ) C2004_=_C3008( C2004 C3008 ) \nC2004_=_C3137( C2004 C3137 ) C2004_=_C3337( C2004 C3337 ) C2004_=_C3410( C2004 C3410 ) C2004_=_C3470( C2004 C3470 ) C2004_=_C3509( C2004 C3509 ) C2004_=_C3662( C2004 C3662 ) \nC2004_=_C3731( C2004 C3731 ) C2004_=_C3803( C2004 C3803 ) C2004_=_C3834( C2004 C3834 ) C2004_=_C3974( C2004 C3974 ) C2004_=_C4013( C2004 C4013 ) C2004_=_C4019( C2004 C4019 ) \nC2004_=_C4020( C2004 C4020 ) C2004_=_C4021( C2004 C4021 ) C2004_=_C4022( C2004 C4022 ) C2004_=_C4023( C2004 C4023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1( C2008 C2021 ) C2008_=_C2022( C2008 C2022 ) C2008_=_C2024( C2008 C2024 ) \nC2008_=_C2025( C2008 C2025 ) C2008_=_C2026( C2008 C2026 ) C2008_=_C2027( C2008 C2027 ) C2008_=_C2028( C2008 C2028 ) C2008_=_C2029( C2008 C2029 ) C2009_=_C2010( C2009 C2010 ) \nC2009_=_C2011( C2009 C2011 ) C2009_=_C2012( C2009 C2012 ) C2009_=_C2013( C2009 C2013 ) C2009_=_C2014( C2009 C2014 ) C2009_=_C2015( C2009 C2015 ) C2009_=_C2016( C2009 C2016 ) \nC2009_=_C2017( C2009 C2017 ) C2009_=_C2018( C2009 C2018 ) C2009_=_C2019( C2009 C2019 ) C2009_=_C2021( C2009 C2021 ) C2009_=_C2022( C2009 C2022 ) C2009_=_C2024( C2009 C2024 ) \nC2009_=_C2025( C2009 C2025 ) C2009_=_C2026( C2009 C2026 ) C2009_=_C2027( C2009 C2027 ) C2009_=_C2028( C2009 C2028 ) C2009_=_C2029( C2009 C2029 ) C2009_=_C2115( C2009 C2115 ) \nC2009_=_C2158( C2009 C2158 ) C2009_=_C2219( C2009 C2219 ) C2009_=_C2220( C2009 C2220 ) C2009_=_C2222( C2009 C2222 ) C2009_=_C2223( C2009 C2223 ) C2009_=_C2224( C2009 C2224 ) \nC2009_=_C2225( C2009 C2225 ) C2009_=_C2226( C2009 C2226 ) C2009_=_C2227( C2009 C2227 ) C2009_=_C2228( C2009 C2228 ) C2009_=_C2229( C2009 C2229 ) C2009_=_C2230( C2009 C2230 ) \nC2009_=_C2231( C2009 C2231 ) C2009_=_C2232( C2009 C2232 ) C2009_=_C2233( C2009 C2233 ) C2010_=_C2011( C2010 C2011 ) C2010_=_C2012( C2010 C2012 ) C2010_=_C2013( C2010 C2013 ) \nC2010_=_C2014( C2010 C2014 ) C2010_=_C2015( C2010 C2015 ) C2010_=_C2016( C2010 C2016 ) C2010_=_C2017( C2010 C2017 ) C2010_=_C2018( C2010 C2018 ) C2010_=_C2019( C2010 C2019 ) \nC2010_=_C2021( C2010 C2021 ) C2010_=_C2022( C2010 C2022 ) C2010_=_C2024( C2010 C2024 ) C2010_=_C2025( C2010 C2025 ) C2010_=_C2026( C2010 C2026 ) C2010_=_C2027( C2010 C2027 ) \nC2010_=_C2028( C2010 C2028 ) C2010_=_C2029( C2010 C2029 ) C2011_=_C2012( C2011 C2012 ) C2011_=_C2013( C2011 C2013 ) C2011_=_C2014( C2011 C2014 ) C2011_=_C2015( C2011 C2015 ) \nC2011_=_C2016( C2011 C2016 ) C2011_=_C2017( C2011 C2017 ) C2011_=_C2018( C2011 C2018 ) C2011_=_C2019( C2011 C2019 ) C2011_=_C2021( C2011 C2021 ) C2011_=_C2022( C2011 C2022 ) \nC2011_=_C2024( C2011 C2024 ) C2011_=_C2025( C2011 C2025 ) C2011_=_C2026( C2011 C2026 ) C2011_=_C2027( C2011 C2027 ) C2011_=_C2028( C2011 C2028 ) C2011_=_C2029( C2011 C2029 ) \nC2011_=_C2092( C2011 C2092 ) C2011_=_C2942( C2011 C2942 ) C2011_=_C2943( C2011 C2943 ) C2011_=_C2944( C2011 C2944 ) C2011_=_C2945( C2011 C2945 ) C2011_=_C2946( C2011 C2946 ) \nC2011_=_C2947( C2011 C2947 ) C2011_=_C2948( C2011 C2948 ) C2011_=_C2949( C2011 C2949 ) C2011_=_C2950( C2011 C2950 ) C2011_=_C2951( C2011 C2951 ) C2011_=_C2952( C2011 C2952 ) \nC2011_=_C2953( C2011 C2953 ) C2011_=_C2954( C2011 C2954 ) C2011_=_C2955( C2011 C2955 ) C2011_=_C2956( C2011 C2956 ) C2011_=_C2957( C2011 C2957 ) C2011_=_C2958( C2011 C2958 ) \nC2011_=_C2960( C2011 C2960 ) C2011_=_C2961( C2011 C2961 ) C2012_=_C2013( C2012 C2013 ) C2012_=_C2014( C2012 C2014 ) C2012_=_C2015( C2012 C2015 ) C2012_=_C2016( C2012 C2016 ) \nC2012_=_C2017( C2012 C2017 ) C2012_=_C2018( C2012 C2018 ) C2012_=_C2019( C2012 C2019 ) C2012_=_C2021( C2012 C2021 ) C2012_=_C2022( C2012 C2022 ) C2012_=_C2024( C2012 C2024 ) \nC2012_=_C2025( C2012 C2025 ) C2012_=_C2026( C2012 C2026 ) C2012_=_C2027( C2012 C2027 ) C2012_=_C2028( C2012 C2028 ) C2012_=_C2029( C2012 C2029 ) C2013_=_C2014( C2013 C2014 ) \nC2013_=_C2015( C2013 C2015 ) C2013_=_C2016( C2013 C2016 ) C2013_=_C2017( C2013 C2017 ) C2013_=_C2018( C2013 C2018 ) C2013_=_C2019( C2013 C2019 ) C2013_=_C2021( C2013 C2021 ) \nC2013_=_C2022( C2013 C2022 ) C2013_=_C2024( C2013 C2024 ) C2013_=_C2025( C2013 C2025 ) C2013_=_C2026( C2013 C2026 ) C2013_=_C2027( C2013 C2027 ) C2013_=_C2028( C2013 C2028 ) \nC2013_=_C2029( C2013 C2029 ) C2013_=_C2223( C2013 C2223 ) C2013_=_C2942( C2013 C2942 ) C2013_=_C3092( C2013 C3092 ) C2013_=_C3094( C2013 C3094 ) C2013_=_C3098( C2013 C3098 ) \nC2014_=_C2015( C2014 C2015 ) C2014_=_C2016( C2014 C2016 ) C2014_=_C2017( C2014 C2017 ) C2014_=_C2018( C2014 C2018 ) C2014_=_C2019( C2014 C2019 ) C2014_=_C2021( C2014 C2021 ) \nC2014_=_C2022( C2014 C2022 ) C2014_=_C2024( C2014 C2024 ) C2014_=_C2025( C2014 C2025 ) C2014_=_C2026( C2014 C2026 ) C2014_=_C2027( C2014 C2027 ) C2014_=_C2028( C2014 C2028 ) \nC2014_=_C2029( C2014 C2029 ) C2015_=_C2016( C2015 C2016 ) C2015_=_C2017( C2015 C2017 ) C2015_=_C2018( C2015 C2018 ) C2015_=_C2019( C2015 C2019 ) C2015_=_C2021( C2015 C2021 ) \nC2015_=_C2022( C2015 C2022 ) C2015_=_C2024( C2015 C2024 ) C2015_=_C2025( C2015 C2025 ) C2015_=_C2026( C2015 C2026 ) C2015_=_C2027( C2015 C2027 ) C2015_=_C2028( C2015 C2028 ) \nC2015_=_C2029( C2015 C2029 ) C2016_=_C2017( C2016 C2017 ) C2016_=_C2018( C2016 C2018 ) C2016_=_C2019( C2016 C2019 ) C2016_=_C2021( C2016 C2021 ) C2016_=_C2022( C2016 C2022 ) \nC2016_=_C2024( C2016 C2024 ) C2016_=_C2025( C2016 C2025 ) C2016_=_C2026( C2016 C2026 ) C2016_=_C2027( C2016 C2027 ) C2016_=_C2028(</w:t>
      </w:r>
    </w:p>
    <w:p>
      <w:pPr>
        <w:pStyle w:val="PreformattedText"/>
        <w:bidi w:val="0"/>
        <w:spacing w:before="0" w:after="0"/>
        <w:jc w:val="left"/>
        <w:rPr/>
      </w:pPr>
      <w:r>
        <w:rPr/>
        <w:t xml:space="preserve"> </w:t>
      </w:r>
      <w:r>
        <w:rPr/>
        <w:t>C2016 C2028 ) C2016_=_C2029( C2016 C2029 ) \nC2017_=_C2018( C2017 C2018 ) C2017_=_C2019( C2017 C2019 ) C2017_=_C2021( C2017 C2021 ) C2017_=_C2022( C2017 C2022 ) C2017_=_C2024( C2017 C2024 ) C2017_=_C2025( C2017 C2025 ) \nC2017_=_C2026( C2017 C2026 ) C2017_=_C2027( C2017 C2027 ) C2017_=_C2028( C2017 C2028 ) C2017_=_C2029( C2017 C2029 ) C2018_=_C2019( C2018 C2019 ) C2018_=_C2021( C2018 C2021 ) \nC2018_=_C2022( C2018 C2022 ) C2018_=_C2024( C2018 C2024 ) C2018_=_C2025( C2018 C2025 ) C2018_=_C2026( C2018 C2026 ) C2018_=_C2027( C2018 C2027 ) C2018_=_C2028( C2018 C2028 ) \nC2018_=_C2029( C2018 C2029 ) C2018_=_C2226( C2018 C2226 ) C2019_=_C2021( C2019 C2021 ) C2019_=_C2022( C2019 C2022 ) C2019_=_C2024( C2019 C2024 ) C2019_=_C2025( C2019 C2025 ) \nC2019_=_C2026( C2019 C2026 ) C2019_=_C2027( C2019 C2027 ) C2019_=_C2028( C2019 C2028 ) C2019_=_C2029( C2019 C2029 ) C2019_=_C2227( C2019 C2227 ) C2019_=_C2947( C2019 C2947 ) \nC2019_=_C3820( C2019 C3820 ) C2019_=_C3823( C2019 C3823 ) C2019_=_C3826( C2019 C3826 ) C2021_=_C2022( C2021 C2022 ) C2021_=_C2024( C2021 C2024 ) C2021_=_C2025( C2021 C2025 ) \nC2021_=_C2026( C2021 C2026 ) C2021_=_C2027( C2021 C2027 ) C2021_=_C2028( C2021 C2028 ) C2021_=_C2029( C2021 C2029 ) C2022_=_C2024( C2022 C2024 ) C2022_=_C2025( C2022 C2025 ) \nC2022_=_C2026( C2022 C2026 ) C2022_=_C2027( C2022 C2027 ) C2022_=_C2028( C2022 C2028 ) C2022_=_C2029( C2022 C2029 ) C2024_=_C2025( C2024 C2025 ) C2024_=_C2026( C2024 C2026 ) \nC2024_=_C2027( C2024 C2027 ) C2024_=_C2028( C2024 C2028 ) C2024_=_C2029( C2024 C2029 ) C2024_=_C2232( C2024 C2232 ) C2024_=_C2953( C2024 C2953 ) C2024_=_C3921( C2024 C3921 ) \nC2024_=_C3985( C2024 C3985 ) C2024_=_C4018( C2024 C4018 ) C2025_=_C2026( C2025 C2026 ) C2025_=_C2027( C2025 C2027 ) C2025_=_C2028( C2025 C2028 ) C2025_=_C2029( C2025 C2029 ) \nC2026_=_C2027( C2026 C2027 ) C2026_=_C2028( C2026 C2028 ) C2026_=_C2029( C2026 C2029 ) C2026_=_C2175( C2026 C2175 ) C2026_=_C2589( C2026 C2589 ) C2026_=_C2907( C2026 C2907 ) \nC2026_=_C2922( C2026 C2922 ) C2026_=_C3098( C2026 C3098 ) C2026_=_C3223( C2026 C3223 ) C2026_=_C3440( C2026 C3440 ) C2026_=_C3650( C2026 C3650 ) C2026_=_C3780( C2026 C3780 ) \nC2026_=_C3826( C2026 C3826 ) C2026_=_C3924( C2026 C3924 ) C2026_=_C3989( C2026 C3989 ) C2026_=_C3993( C2026 C3993 ) C2026_=_C4018( C2026 C4018 ) C2026_=_C4030( C2026 C4030 ) \nC2026_=_C4083( C2026 C4083 ) C2027_=_C2028( C2027 C2028 ) C2027_=_C2029( C2027 C2029 ) C2027_=_C2960( C2027 C2960 ) C2028_=_C2029( C2028 C2029 ) C2029_=_C3927( C2029 C3927 ) \nC2045_=_C2049( C2045 C2049 ) C2045_=_C2228( C2045 C2228 ) C2045_=_C2481( C2045 C2481 ) C2045_=_C2625( C2045 C2625 ) C2045_=_C2845( C2045 C2845 ) C2045_=_C2950( C2045 C2950 ) \nC2045_=_C3041( C2045 C3041 ) C2045_=_C3092( C2045 C3092 ) C2045_=_C3134( C2045 C3134 ) C2045_=_C3245( C2045 C3245 ) C2045_=_C3536( C2045 C3536 ) C2045_=_C3801( C2045 C3801 ) \nC2045_=_C3820( C2045 C3820 ) C2045_=_C3919( C2045 C3919 ) C2045_=_C3921( C2045 C3921 ) C2045_=_C3923( C2045 C3923 ) C2045_=_C3924( C2045 C3924 ) C2045_=_C3925( C2045 C3925 ) \nC2045_=_C3926( C2045 C3926 ) C2045_=_C3927( C2045 C3927 ) C2049_=_C2270( C2049 C2270 ) C2049_=_C2483( C2049 C2483 ) C2049_=_C2848( C2049 C2848 ) C2049_=_C3008( C2049 C3008 ) \nC2049_=_C3137( C2049 C3137 ) C2049_=_C3337( C2049 C3337 ) C2049_=_C3410( C2049 C3410 ) C2049_=_C3470( C2049 C3470 ) C2049_=_C3509( C2049 C3509 ) C2049_=_C3662( C2049 C3662 ) \nC2049_=_C3731( C2049 C3731 ) C2049_=_C3803( C2049 C3803 ) C2049_=_C3834( C2049 C3834 ) C2049_=_C3974( C2049 C3974 ) C2049_=_C4013( C2049 C4013 ) C2049_=_C4019( C2049 C4019 ) \nC2049_=_C4020( C2049 C4020 ) C2049_=_C4021( C2049 C4021 ) C2049_=_C4022( C2049 C4022 ) C2049_=_C4023( C2049 C4023 ) C2092_=_C2942( C2092 C2942 ) C2092_=_C2943( C2092 C2943 ) \nC2092_=_C2944( C2092 C2944 ) C2092_=_C2945( C2092 C2945 ) C2092_=_C2946( C2092 C2946 ) C2092_=_C2947( C2092 C2947 ) C2092_=_C2948( C2092 C2948 ) C2092_=_C2949( C2092 C2949 ) \nC2092_=_C2950( C2092 C2950 ) C2092_=_C2951( C2092 C2951 ) C2092_=_C2952( C2092 C2952 ) C2092_=_C2953( C2092 C2953 ) C2092_=_C2954( C2092 C2954 ) C2092_=_C2955( C2092 C2955 ) \nC2092_=_C2956( C2092 C2956 ) C2092_=_C2957( C2092 C2957 ) C2092_=_C2958( C2092 C2958 ) C2092_=_C2960( C2092 C2960 ) C2092_=_C2961( C2092 C2961 ) C2115_=_C2158( C2115 C2158 ) \nC2115_=_C2219( C2115 C2219 ) C2115_=_C2220( C2115 C2220 ) C2115_=_C2222( C2115 C2222 ) C2115_=_C2223( C2115 C2223 ) C2115_=_C2224( C2115 C2224 ) C2115_=_C2225( C2115 C2225 ) \nC2115_=_C2226( C2115 C2226 ) C2115_=_C2227( C2115 C2227 ) C2115_=_C2228( C2115 C2228 ) C2115_=_C2229( C2115 C2229 ) C2115_=_C2230( C2115 C2230 ) C2115_=_C2231( C2115 C2231 ) \nC2115_=_C2232( C2115 C2232 ) C2115_=_C2233( C2115 C2233 ) C2158_=_C2175( C2158 C2175 ) C2158_=_C2219( C2158 C2219 ) C2158_=_C2220( C2158 C2220 ) C2158_=_C2222( C2158 C2222 ) \nC2158_=_C2223( C2158 C2223 ) C2158_=_C2224( C2158 C2224 ) C2158_=_C2225( C2158 C2225 ) C2158_=_C2226( C2158 C2226 ) C2158_=_C2227( C2158 C2227 ) C2158_=_C2228( C2158 C2228 ) \nC2158_=_C2229( C2158 C2229 ) C2158_=_C2230( C2158 C2230 ) C2158_=_C2231( C2158 C2231 ) C2158_=_C2232( C2158 C2232 ) C2158_=_C2233( C2158 C2233 ) C2175_=_C2589( C2175 C2589 ) \nC2175_=_C2907( C2175 C2907 ) C2175_=_C2922( C2175 C2922 ) C2175_=_C3098( C2175 C3098 ) C2175_=_C3223( C2175 C3223 ) C2175_=_C3440( C2175 C3440 ) C2175_=_C3650( C2175 C3650 ) \nC2175_=_C3780( C2175 C3780 ) C2175_=_C3826( C2175 C3826 ) C2175_=_C3924( C2175 C3924 ) C2175_=_C3989( C2175 C3989 ) C2175_=_C3993( C2175 C3993 ) C2175_=_C4018( C2175 C4018 ) \nC2175_=_C4030( C2175 C4030 ) C2175_=_C4083( C2175 C4083 ) C2219_=_C2220( C2219 C2220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907( C2220 C2907 ) C2222_=_C2223( C2222 C2223 ) C2222_=_C2224( C2222 C2224 ) \nC2222_=_C2225( C2222 C2225 ) C2222_=_C2226( C2222 C2226 ) C2222_=_C2227( C2222 C2227 ) C2222_=_C2228( C2222 C2228 ) C2222_=_C2229( C2222 C2229 ) C2222_=_C2230( C2222 C2230 ) \nC2222_=_C2231( C2222 C2231 ) C2222_=_C2232( C2222 C2232 ) C2222_=_C2233( C2222 C2233 ) C2223_=_C2224( C2223 C2224 ) C2223_=_C2225( C2223 C2225 ) C2223_=_C2226( C2223 C2226 ) \nC2223_=_C2227( C2223 C2227 ) C2223_=_C2228( C2223 C2228 ) C2223_=_C2229( C2223 C2229 ) C2223_=_C2230( C2223 C2230 ) C2223_=_C2231( C2223 C2231 ) C2223_=_C2232( C2223 C2232 ) \nC2223_=_C2233( C2223 C2233 ) C2223_=_C2942( C2223 C2942 ) C2223_=_C3092( C2223 C3092 ) C2223_=_C3094( C2223 C3094 ) C2223_=_C3098( C2223 C3098 ) C2224_=_C2225( C2224 C2225 ) \nC2224_=_C2226( C2224 C2226 ) C2224_=_C2227( C2224 C2227 ) C2224_=_C2228( C2224 C2228 ) C2224_=_C2229( C2224 C2229 ) C2224_=_C2230( C2224 C2230 ) C2224_=_C2231( C2224 C2231 ) \nC2224_=_C2232( C2224 C2232 ) C2224_=_C2233( C2224 C2233 ) C2225_=_C2226( C2225 C2226 ) C2225_=_C2227( C2225 C2227 ) C2225_=_C2228( C2225 C2228 ) C2225_=_C2229( C2225 C2229 ) \nC2225_=_C2230( C2225 C2230 ) C2225_=_C2231( C2225 C2231 ) C2225_=_C2232( C2225 C2232 ) C2225_=_C2233( C2225 C2233 ) C2226_=_C2227( C2226 C2227 ) C2226_=_C2228( C2226 C2228 ) \nC2226_=_C2229( C2226 C2229 ) C2226_=_C2230( C2226 C2230 ) C2226_=_C2231( C2226 C2231 ) C2226_=_C2232( C2226 C2232 ) C2226_=_C2233( C2226 C2233 ) C2227_=_C2228( C2227 C2228 ) \nC2227_=_C2229( C2227 C2229 ) C2227_=_C2230( C2227 C2230 ) C2227_=_C2231( C2227 C2231 ) C2227_=_C2232( C2227 C2232 ) C2227_=_C2233( C2227 C2233 ) C2227_=_C2947( C2227 C2947 ) \nC2227_=_C3820( C2227 C3820 ) C2227_=_C3823( C2227 C3823 ) C2227_=_C3826( C2227 C3826 ) C2228_=_C2229( C2228 C2229 ) C2228_=_C2230( C2228 C2230 ) C2228_=_C2231( C2228 C2231 ) \nC2228_=_C2232( C2228 C2232 ) C2228_=_C2233( C2228 C2233 ) C2228_=_C2481( C2228 C2481 ) C2228_=_C2625( C2228 C2625 ) C2228_=_C2845( C2228 C2845 ) C2228_=_C2950( C2228 C2950 ) \nC2228_=_C3041( C2228 C3041 ) C2228_=_C3092( C2228 C3092 ) C2228_=_C3134( C2228 C3134 ) C2228_=_C3245( C2228 C3245 ) C2228_=_C3536( C2228 C3536 ) C2228_=_C3801( C2228 C3801 ) \nC2228_=_C3820( C2228 C3820 ) C2228_=_C3919( C2228 C3919 ) C2228_=_C3921( C2228 C3921 ) C2228_=_C3923( C2228 C3923 ) C2228_=_C3924( C2228 C3924 ) C2228_=_C3925( C2228 C3925 ) \nC2228_=_C3926( C2228 C3926 ) C2228_=_C3927( C2228 C3927 ) C2229_=_C2230( C2229 C2230 ) C2229_=_C2231( C2229 C2231 ) C2229_=_C2232( C2229 C2232 ) C2229_=_C2233( C2229 C2233 ) \nC2230_=_C2231( C2230 C2231 ) C2230_=_C2232( C2230 C2232 ) C2230_=_C2233( C2230 C2233 ) C2230_=_C2304( C2230 C2304 ) C2230_=_C2781( C2230 C2781 ) C2230_=_C2952( C2230 C2952 ) \nC2230_=_C3006( C2230 C3006 ) C2230_=_C3094( C2230 C3094 ) C2230_=_C3408( C2230 C3408 ) C2230_=_C3458( C2230 C3458 ) C2230_=_C3729( C2230 C3729 ) C2230_=_C3823( C2230 C3823 ) \nC2230_=_C3832( C2230 C3832 ) C2230_=_C3983( C2230 C3983 ) C2230_=_C3984( C2230 C3984 ) C2230_=_C3985( C2230 C3985 ) C2230_=_C3987( C2230 C3987 ) C2230_=_C3988( C2230 C3988 ) \nC2230_=_C3989( C2230 C3989 ) C2230_=_C3990( C2230 C3990 ) C2230_=_C3991( C2230 C3991 ) C2231_=_C2232( C2231 C2232 ) C2231_=_C2233( C2231 C2233 ) C2231_=_C3983( C2231 C3983 ) \nC2231_=_C3993( C2231 C3993 ) C2232_=_C2233( C2232 C2233 ) C2232_=_C2953( C2232 C2953 ) C2232_=_C3921( C2232 C3921 ) C2232_=_C3985( C2232 C3985 ) C2232_=_C4018( C2232 C4018 ) \nC2233_=_C4030( C2233 C4030 ) C2270_=_C2483( C2270 C2483 ) C2270_=_C2848( C2270 C2848 ) C2270_=_C3008( C2270 C3008 ) C2270_=_C3137( C2270 C3137 ) C2270_=_C3337( C2270 C3337 ) \nC2270_=_C3410(</w:t>
      </w:r>
    </w:p>
    <w:p>
      <w:pPr>
        <w:pStyle w:val="PreformattedText"/>
        <w:bidi w:val="0"/>
        <w:spacing w:before="0" w:after="0"/>
        <w:jc w:val="left"/>
        <w:rPr/>
      </w:pPr>
      <w:r>
        <w:rPr/>
        <w:t xml:space="preserve"> </w:t>
      </w:r>
      <w:r>
        <w:rPr/>
        <w:t>C2270 C3410 ) C2270_=_C3470( C2270 C3470 ) C2270_=_C3509( C2270 C3509 ) C2270_=_C3662( C2270 C3662 ) C2270_=_C3731( C2270 C3731 ) C2270_=_C3803( C2270 C3803 ) \nC2270_=_C3834( C2270 C3834 ) C2270_=_C3974( C2270 C3974 ) C2270_=_C4013( C2270 C4013 ) C2270_=_C4019( C2270 C4019 ) C2270_=_C4020( C2270 C4020 ) C2270_=_C4021( C2270 C4021 ) \nC2270_=_C4022( C2270 C4022 ) C2270_=_C4023( C2270 C4023 ) C2304_=_C2781( C2304 C2781 ) C2304_=_C2952( C2304 C2952 ) C2304_=_C3006( C2304 C3006 ) C2304_=_C3094( C2304 C3094 ) \nC2304_=_C3408( C2304 C3408 ) C2304_=_C3458( C2304 C3458 ) C2304_=_C3729( C2304 C3729 ) C2304_=_C3823( C2304 C3823 ) C2304_=_C3832( C2304 C3832 ) C2304_=_C3983( C2304 C3983 ) \nC2304_=_C3984( C2304 C3984 ) C2304_=_C3985( C2304 C3985 ) C2304_=_C3987( C2304 C3987 ) C2304_=_C3988( C2304 C3988 ) C2304_=_C3989( C2304 C3989 ) C2304_=_C3990( C2304 C3990 ) \nC2304_=_C3991( C2304 C3991 ) C2481_=_C2483( C2481 C2483 ) C2481_=_C2625( C2481 C2625 ) C2481_=_C2845( C2481 C2845 ) C2481_=_C2950( C2481 C2950 ) C2481_=_C3041( C2481 C3041 ) \nC2481_=_C3092( C2481 C3092 ) C2481_=_C3134( C2481 C3134 ) C2481_=_C3245( C2481 C3245 ) C2481_=_C3536( C2481 C3536 ) C2481_=_C3801( C2481 C3801 ) C2481_=_C3820( C2481 C3820 ) \nC2481_=_C3919( C2481 C3919 ) C2481_=_C3921( C2481 C3921 ) C2481_=_C3923( C2481 C3923 ) C2481_=_C3924( C2481 C3924 ) C2481_=_C3925( C2481 C3925 ) C2481_=_C3926( C2481 C3926 ) \nC2481_=_C3927( C2481 C3927 ) C2483_=_C2848( C2483 C2848 ) C2483_=_C3008( C2483 C3008 ) C2483_=_C3137( C2483 C3137 ) C2483_=_C3337( C2483 C3337 ) C2483_=_C3410( C2483 C3410 ) \nC2483_=_C3470( C2483 C3470 ) C2483_=_C3509( C2483 C3509 ) C2483_=_C3662( C2483 C3662 ) C2483_=_C3731( C2483 C3731 ) C2483_=_C3803( C2483 C3803 ) C2483_=_C3834( C2483 C3834 ) \nC2483_=_C3974( C2483 C3974 ) C2483_=_C4013( C2483 C4013 ) C2483_=_C4019( C2483 C4019 ) C2483_=_C4020( C2483 C4020 ) C2483_=_C4021( C2483 C4021 ) C2483_=_C4022( C2483 C4022 ) \nC2483_=_C4023( C2483 C4023 ) C2589_=_C2907( C2589 C2907 ) C2589_=_C2922( C2589 C2922 ) C2589_=_C3098( C2589 C3098 ) C2589_=_C3223( C2589 C3223 ) C2589_=_C3440( C2589 C3440 ) \nC2589_=_C3650( C2589 C3650 ) C2589_=_C3780( C2589 C3780 ) C2589_=_C3826( C2589 C3826 ) C2589_=_C3924( C2589 C3924 ) C2589_=_C3989( C2589 C3989 ) C2589_=_C3993( C2589 C3993 ) \nC2589_=_C4018( C2589 C4018 ) C2589_=_C4030( C2589 C4030 ) C2589_=_C4083( C2589 C4083 ) C2625_=_C2845( C2625 C2845 ) C2625_=_C2950( C2625 C2950 ) C2625_=_C3041( C2625 C3041 ) \nC2625_=_C3092( C2625 C3092 ) C2625_=_C3134( C2625 C3134 ) C2625_=_C3245( C2625 C3245 ) C2625_=_C3536( C2625 C3536 ) C2625_=_C3801( C2625 C3801 ) C2625_=_C3820( C2625 C3820 ) \nC2625_=_C3919( C2625 C3919 ) C2625_=_C3921( C2625 C3921 ) C2625_=_C3923( C2625 C3923 ) C2625_=_C3924( C2625 C3924 ) C2625_=_C3925( C2625 C3925 ) C2625_=_C3926( C2625 C3926 ) \nC2625_=_C3927( C2625 C3927 ) C2781_=_C2952( C2781 C2952 ) C2781_=_C3006( C2781 C3006 ) C2781_=_C3094( C2781 C3094 ) C2781_=_C3408( C2781 C3408 ) C2781_=_C3458( C2781 C3458 ) \nC2781_=_C3729( C2781 C3729 ) C2781_=_C3823( C2781 C3823 ) C2781_=_C3832( C2781 C3832 ) C2781_=_C3983( C2781 C3983 ) C2781_=_C3984( C2781 C3984 ) C2781_=_C3985( C2781 C3985 ) \nC2781_=_C3987( C2781 C3987 ) C2781_=_C3988( C2781 C3988 ) C2781_=_C3989( C2781 C3989 ) C2781_=_C3990( C2781 C3990 ) C2781_=_C3991( C2781 C3991 ) C2845_=_C2848( C2845 C2848 ) \nC2845_=_C2950( C2845 C2950 ) C2845_=_C3041( C2845 C3041 ) C2845_=_C3092( C2845 C3092 ) C2845_=_C3134( C2845 C3134 ) C2845_=_C3245( C2845 C3245 ) C2845_=_C3536( C2845 C3536 ) \nC2845_=_C3801( C2845 C3801 ) C2845_=_C3820( C2845 C3820 ) C2845_=_C3919( C2845 C3919 ) C2845_=_C3921( C2845 C3921 ) C2845_=_C3923( C2845 C3923 ) C2845_=_C3924( C2845 C3924 ) \nC2845_=_C3925( C2845 C3925 ) C2845_=_C3926( C2845 C3926 ) C2845_=_C3927( C2845 C3927 ) C2848_=_C3008( C2848 C3008 ) C2848_=_C3137( C2848 C3137 ) C2848_=_C3337( C2848 C3337 ) \nC2848_=_C3410( C2848 C3410 ) C2848_=_C3470( C2848 C3470 ) C2848_=_C3509( C2848 C3509 ) C2848_=_C3662( C2848 C3662 ) C2848_=_C3731( C2848 C3731 ) C2848_=_C3803( C2848 C3803 ) \nC2848_=_C3834( C2848 C3834 ) C2848_=_C3974( C2848 C3974 ) C2848_=_C4013( C2848 C4013 ) C2848_=_C4019( C2848 C4019 ) C2848_=_C4020( C2848 C4020 ) C2848_=_C4021( C2848 C4021 ) \nC2848_=_C4022( C2848 C4022 ) C2848_=_C4023( C2848 C4023 ) C2907_=_C2922( C2907 C2922 ) C2907_=_C3098( C2907 C3098 ) C2907_=_C3223( C2907 C3223 ) C2907_=_C3440( C2907 C3440 ) \nC2907_=_C3650( C2907 C3650 ) C2907_=_C3780( C2907 C3780 ) C2907_=_C3826( C2907 C3826 ) C2907_=_C3924( C2907 C3924 ) C2907_=_C3989( C2907 C3989 ) C2907_=_C3993( C2907 C3993 ) \nC2907_=_C4018( C2907 C4018 ) C2907_=_C4030( C2907 C4030 ) C2907_=_C4083( C2907 C4083 ) C2922_=_C3098( C2922 C3098 ) C2922_=_C3223( C2922 C3223 ) C2922_=_C3440( C2922 C3440 ) \nC2922_=_C3650( C2922 C3650 ) C2922_=_C3780( C2922 C3780 ) C2922_=_C3826( C2922 C3826 ) C2922_=_C3924( C2922 C3924 ) C2922_=_C3989( C2922 C3989 ) C2922_=_C3993( C2922 C3993 ) \nC2922_=_C4018( C2922 C4018 ) C2922_=_C4030( C2922 C4030 ) C2922_=_C4083( C2922 C4083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2957( C2942 C2957 ) \nC2942_=_C2958( C2942 C2958 ) C2942_=_C2960( C2942 C2960 ) C2942_=_C2961( C2942 C2961 ) C2942_=_C3092( C2942 C3092 ) C2942_=_C3094( C2942 C3094 ) C2942_=_C3098( C2942 C3098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3_=_C2957( C2943 C2957 ) C2943_=_C2958( C2943 C2958 ) C2943_=_C2960( C2943 C2960 ) C2943_=_C2961( C2943 C2961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7( C2944 C2957 ) \nC2944_=_C2958( C2944 C2958 ) C2944_=_C2960( C2944 C2960 ) C2944_=_C2961( C2944 C2961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5_=_C2958( C2945 C2958 ) C2945_=_C2960( C2945 C2960 ) C2945_=_C2961( C2945 C2961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60( C2946 C2960 ) C2946_=_C2961( C2946 C2961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60( C2947 C2960 ) C2947_=_C2961( C2947 C2961 ) C2947_=_C3820( C2947 C3820 ) C2947_=_C3823( C2947 C3823 ) C2947_=_C3826( C2947 C3826 ) \nC2948_=_C2949( C2948 C2949 ) C2948_=_C2950( C2948 C2950 ) C2948_=_C2951( C2948 C2951 ) C2948_=_C2952( C2948 C2952 ) C2948_=_C2953( C2948 C2953 ) C2948_=_C2954( C2948 C2954 ) \nC2948_=_C2955( C2948 C2955 ) C2948_=_C2956( C2948 C2956 ) C2948_=_C2957( C2948 C2957 ) C2948_=_C2958( C2948 C2958 ) C2948_=_C2960( C2948 C2960 ) C2948_=_C2961( C2948 C2961 ) \nC2949_=_C2950( C2949 C2950 ) C2949_=_C2951( C2949 C2951 ) C2949_=_C2952( C2949 C2952 ) C2949_=_C2953( C2949 C2953 ) C2949_=_C2954( C2949 C2954 ) C2949_=_C2955( C2949 C2955 ) \nC2949_=_C2956( C2949 C2956 ) C2949_=_C2957( C2949 C2957 ) C2949_=_C2958( C2949 C2958 ) C2949_=_C2960( C2949 C2960 ) C2949_=_C2961( C2949 C2961 ) C2950_=_C2951( C2950 C2951 ) \nC2950_=_C2952( C2950 C2952 ) C2950_=_C2953( C2950 C2953 ) C2950_=_C2954( C2950 C2954 ) C2950_=_C2955( C2950 C2955 ) C2950_=_C2956( C2950 C2956 ) C2950_=_C2957( C2950 C2957 ) \nC2950_=_C2958( C2950 C2958 ) C2950_=_C2960( C2950 C2960 ) C2950_=_C2961( C2950 C2961 ) C2950_=_C3041( C2950 C3041 ) C2950_=_C3092( C2950 C3092 ) C2950_=_C3134( C2950 C3134 ) \nC2950_=_C3245( C2950 C3245 ) C2950_=_C3536( C2950 C3536 ) C2950_=_C3801( C2950 C3801 ) C2950_=_C3820( C2950 C3820 ) C2950_=_C3919( C2950 C3919 ) C2950_=_C3921( C2950 C3921 ) \nC2950_=_C3923( C2950 C3923 ) C2950_=_C3924( C2950 C3924 ) C2950_=_C3925( C2950 C3925 ) C2950_=_C3926( C2950 C3926 ) C2950_=_C3927( C2950 C3927 ) C2951_=_C2952( C2951 C2952 ) \nC2951_=_C2953( C2951 C2953 ) C2951_=_C2954( C2951 C2954 ) C2951_=_C2955( C2951 C2955 ) C2951_=_C2956( C2951 C2956 ) C2951_=_C2957( C2951 C2957 ) C2951_=_C2958( C2951 C2958 ) \nC2951_=_C2960( C2951 C2960 ) C2951_=_C2961( C2951 C2961 ) C2951_=_C3919( C2951 C3919 ) C2951_=_C3974( C2951 C3974 ) C2952_=_C2953( C2952 C2953 ) C2952_=_C2954( C2952 C2954 ) \nC2952_=_C2955( C2952 C2955 ) C2952_=_C2956( C2952 C2956 ) C2952_=_C2957( C2952 C2957 ) C2952_=_C2958( C2952 C2958 ) C2952_=_C2960( C2952 C2960 ) C2952_=_C2961( C2952 C2961 ) \nC2952_=_C3006( C2952 C3006 ) C2952_=_C3094( C2952 C3094 ) C2952_=_C3408(</w:t>
      </w:r>
    </w:p>
    <w:p>
      <w:pPr>
        <w:pStyle w:val="PreformattedText"/>
        <w:bidi w:val="0"/>
        <w:spacing w:before="0" w:after="0"/>
        <w:jc w:val="left"/>
        <w:rPr/>
      </w:pPr>
      <w:r>
        <w:rPr/>
        <w:t xml:space="preserve"> </w:t>
      </w:r>
      <w:r>
        <w:rPr/>
        <w:t>C2952 C3408 ) C2952_=_C3458( C2952 C3458 ) C2952_=_C3729( C2952 C3729 ) C2952_=_C3823( C2952 C3823 ) \nC2952_=_C3832( C2952 C3832 ) C2952_=_C3983( C2952 C3983 ) C2952_=_C3984( C2952 C3984 ) C2952_=_C3985( C2952 C3985 ) C2952_=_C3987( C2952 C3987 ) C2952_=_C3988( C2952 C3988 ) \nC2952_=_C3989( C2952 C3989 ) C2952_=_C3990( C2952 C3990 ) C2952_=_C3991( C2952 C3991 ) C2953_=_C2954( C2953 C2954 ) C2953_=_C2955( C2953 C2955 ) C2953_=_C2956( C2953 C2956 ) \nC2953_=_C2957( C2953 C2957 ) C2953_=_C2958( C2953 C2958 ) C2953_=_C2960( C2953 C2960 ) C2953_=_C2961( C2953 C2961 ) C2953_=_C3921( C2953 C3921 ) C2953_=_C3985( C2953 C3985 ) \nC2953_=_C4018( C2953 C4018 ) C2954_=_C2955( C2954 C2955 ) C2954_=_C2956( C2954 C2956 ) C2954_=_C2957( C2954 C2957 ) C2954_=_C2958( C2954 C2958 ) C2954_=_C2960( C2954 C2960 ) \nC2954_=_C2961( C2954 C2961 ) C2955_=_C2956( C2955 C2956 ) C2955_=_C2957( C2955 C2957 ) C2955_=_C2958( C2955 C2958 ) C2955_=_C2960( C2955 C2960 ) C2955_=_C2961( C2955 C2961 ) \nC2956_=_C2957( C2956 C2957 ) C2956_=_C2958( C2956 C2958 ) C2956_=_C2960( C2956 C2960 ) C2956_=_C2961( C2956 C2961 ) C2956_=_C4021( C2956 C4021 ) C2957_=_C2958( C2957 C2958 ) \nC2957_=_C2960( C2957 C2960 ) C2957_=_C2961( C2957 C2961 ) C2958_=_C2960( C2958 C2960 ) C2958_=_C2961( C2958 C2961 ) C2960_=_C2961( C2960 C2961 ) C3006_=_C3008( C3006 C3008 ) \nC3006_=_C3094( C3006 C3094 ) C3006_=_C3408( C3006 C3408 ) C3006_=_C3458( C3006 C3458 ) C3006_=_C3729( C3006 C3729 ) C3006_=_C3823( C3006 C3823 ) C3006_=_C3832( C3006 C3832 ) \nC3006_=_C3983( C3006 C3983 ) C3006_=_C3984( C3006 C3984 ) C3006_=_C3985( C3006 C3985 ) C3006_=_C3987( C3006 C3987 ) C3006_=_C3988( C3006 C3988 ) C3006_=_C3989( C3006 C3989 ) \nC3006_=_C3990( C3006 C3990 ) C3006_=_C3991( C3006 C3991 ) C3008_=_C3137( C3008 C3137 ) C3008_=_C3337( C3008 C3337 ) C3008_=_C3410( C3008 C3410 ) C3008_=_C3470( C3008 C3470 ) \nC3008_=_C3509( C3008 C3509 ) C3008_=_C3662( C3008 C3662 ) C3008_=_C3731( C3008 C3731 ) C3008_=_C3803( C3008 C3803 ) C3008_=_C3834( C3008 C3834 ) C3008_=_C3974( C3008 C3974 ) \nC3008_=_C4013( C3008 C4013 ) C3008_=_C4019( C3008 C4019 ) C3008_=_C4020( C3008 C4020 ) C3008_=_C4021( C3008 C4021 ) C3008_=_C4022( C3008 C4022 ) C3008_=_C4023( C3008 C4023 ) \nC3041_=_C3092( C3041 C3092 ) C3041_=_C3134( C3041 C3134 ) C3041_=_C3245( C3041 C3245 ) C3041_=_C3536( C3041 C3536 ) C3041_=_C3801( C3041 C3801 ) C3041_=_C3820( C3041 C3820 ) \nC3041_=_C3919( C3041 C3919 ) C3041_=_C3921( C3041 C3921 ) C3041_=_C3923( C3041 C3923 ) C3041_=_C3924( C3041 C3924 ) C3041_=_C3925( C3041 C3925 ) C3041_=_C3926( C3041 C3926 ) \nC3041_=_C3927( C3041 C3927 ) C3092_=_C3094( C3092 C3094 ) C3092_=_C3098( C3092 C3098 ) C3092_=_C3134( C3092 C3134 ) C3092_=_C3245( C3092 C3245 ) C3092_=_C3536( C3092 C3536 ) \nC3092_=_C3801( C3092 C3801 ) C3092_=_C3820( C3092 C3820 ) C3092_=_C3919( C3092 C3919 ) C3092_=_C3921( C3092 C3921 ) C3092_=_C3923( C3092 C3923 ) C3092_=_C3924( C3092 C3924 ) \nC3092_=_C3925( C3092 C3925 ) C3092_=_C3926( C3092 C3926 ) C3092_=_C3927( C3092 C3927 ) C3094_=_C3098( C3094 C3098 ) C3094_=_C3408( C3094 C3408 ) C3094_=_C3458( C3094 C3458 ) \nC3094_=_C3729( C3094 C3729 ) C3094_=_C3823( C3094 C3823 ) C3094_=_C3832( C3094 C3832 ) C3094_=_C3983( C3094 C3983 ) C3094_=_C3984( C3094 C3984 ) C3094_=_C3985( C3094 C3985 ) \nC3094_=_C3987( C3094 C3987 ) C3094_=_C3988( C3094 C3988 ) C3094_=_C3989( C3094 C3989 ) C3094_=_C3990( C3094 C3990 ) C3094_=_C3991( C3094 C3991 ) C3098_=_C3223( C3098 C3223 ) \nC3098_=_C3440( C3098 C3440 ) C3098_=_C3650( C3098 C3650 ) C3098_=_C3780( C3098 C3780 ) C3098_=_C3826( C3098 C3826 ) C3098_=_C3924( C3098 C3924 ) C3098_=_C3989( C3098 C3989 ) \nC3098_=_C3993( C3098 C3993 ) C3098_=_C4018( C3098 C4018 ) C3098_=_C4030( C3098 C4030 ) C3098_=_C4083( C3098 C4083 ) C3134_=_C3137( C3134 C3137 ) C3134_=_C3245( C3134 C3245 ) \nC3134_=_C3536( C3134 C3536 ) C3134_=_C3801( C3134 C3801 ) C3134_=_C3820( C3134 C3820 ) C3134_=_C3919( C3134 C3919 ) C3134_=_C3921( C3134 C3921 ) C3134_=_C3923( C3134 C3923 ) \nC3134_=_C3924( C3134 C3924 ) C3134_=_C3925( C3134 C3925 ) C3134_=_C3926( C3134 C3926 ) C3134_=_C3927( C3134 C3927 ) C3137_=_C3337( C3137 C3337 ) C3137_=_C3410( C3137 C3410 ) \nC3137_=_C3470( C3137 C3470 ) C3137_=_C3509( C3137 C3509 ) C3137_=_C3662( C3137 C3662 ) C3137_=_C3731( C3137 C3731 ) C3137_=_C3803( C3137 C3803 ) C3137_=_C3834( C3137 C3834 ) \nC3137_=_C3974( C3137 C3974 ) C3137_=_C4013( C3137 C4013 ) C3137_=_C4019( C3137 C4019 ) C3137_=_C4020( C3137 C4020 ) C3137_=_C4021( C3137 C4021 ) C3137_=_C4022( C3137 C4022 ) \nC3137_=_C4023( C3137 C4023 ) C3223_=_C3440( C3223 C3440 ) C3223_=_C3650( C3223 C3650 ) C3223_=_C3780( C3223 C3780 ) C3223_=_C3826( C3223 C3826 ) C3223_=_C3924( C3223 C3924 ) \nC3223_=_C3989( C3223 C3989 ) C3223_=_C3993( C3223 C3993 ) C3223_=_C4018( C3223 C4018 ) C3223_=_C4030( C3223 C4030 ) C3223_=_C4083( C3223 C4083 ) C3245_=_C3536( C3245 C3536 ) \nC3245_=_C3801( C3245 C3801 ) C3245_=_C3820( C3245 C3820 ) C3245_=_C3919( C3245 C3919 ) C3245_=_C3921( C3245 C3921 ) C3245_=_C3923( C3245 C3923 ) C3245_=_C3924( C3245 C3924 ) \nC3245_=_C3925( C3245 C3925 ) C3245_=_C3926( C3245 C3926 ) C3245_=_C3927( C3245 C3927 ) C3337_=_C3410( C3337 C3410 ) C3337_=_C3470( C3337 C3470 ) C3337_=_C3509( C3337 C3509 ) \nC3337_=_C3662( C3337 C3662 ) C3337_=_C3731( C3337 C3731 ) C3337_=_C3803( C3337 C3803 ) C3337_=_C3834( C3337 C3834 ) C3337_=_C3974( C3337 C3974 ) C3337_=_C4013( C3337 C4013 ) \nC3337_=_C4019( C3337 C4019 ) C3337_=_C4020( C3337 C4020 ) C3337_=_C4021( C3337 C4021 ) C3337_=_C4022( C3337 C4022 ) C3337_=_C4023( C3337 C4023 ) C3408_=_C3410( C3408 C3410 ) \nC3408_=_C3458( C3408 C3458 ) C3408_=_C3729( C3408 C3729 ) C3408_=_C3823( C3408 C3823 ) C3408_=_C3832( C3408 C3832 ) C3408_=_C3983( C3408 C3983 ) C3408_=_C3984( C3408 C3984 ) \nC3408_=_C3985( C3408 C3985 ) C3408_=_C3987( C3408 C3987 ) C3408_=_C3988( C3408 C3988 ) C3408_=_C3989( C3408 C3989 ) C3408_=_C3990( C3408 C3990 ) C3408_=_C3991( C3408 C3991 ) \nC3410_=_C3470( C3410 C3470 ) C3410_=_C3509( C3410 C3509 ) C3410_=_C3662( C3410 C3662 ) C3410_=_C3731( C3410 C3731 ) C3410_=_C3803( C3410 C3803 ) C3410_=_C3834( C3410 C3834 ) \nC3410_=_C3974( C3410 C3974 ) C3410_=_C4013( C3410 C4013 ) C3410_=_C4019( C3410 C4019 ) C3410_=_C4020( C3410 C4020 ) C3410_=_C4021( C3410 C4021 ) C3410_=_C4022( C3410 C4022 ) \nC3410_=_C4023( C3410 C4023 ) C3440_=_C3650( C3440 C3650 ) C3440_=_C3780( C3440 C3780 ) C3440_=_C3826( C3440 C3826 ) C3440_=_C3924( C3440 C3924 ) C3440_=_C3989( C3440 C3989 ) \nC3440_=_C3993( C3440 C3993 ) C3440_=_C4018( C3440 C4018 ) C3440_=_C4030( C3440 C4030 ) C3440_=_C4083( C3440 C4083 ) C3458_=_C3729( C3458 C3729 ) C3458_=_C3823( C3458 C3823 ) \nC3458_=_C3832( C3458 C3832 ) C3458_=_C3983( C3458 C3983 ) C3458_=_C3984( C3458 C3984 ) C3458_=_C3985( C3458 C3985 ) C3458_=_C3987( C3458 C3987 ) C3458_=_C3988( C3458 C3988 ) \nC3458_=_C3989( C3458 C3989 ) C3458_=_C3990( C3458 C3990 ) C3458_=_C3991( C3458 C3991 ) C3470_=_C3509( C3470 C3509 ) C3470_=_C3662( C3470 C3662 ) C3470_=_C3731( C3470 C3731 ) \nC3470_=_C3803( C3470 C3803 ) C3470_=_C3834( C3470 C3834 ) C3470_=_C3974( C3470 C3974 ) C3470_=_C4013( C3470 C4013 ) C3470_=_C4019( C3470 C4019 ) C3470_=_C4020( C3470 C4020 ) \nC3470_=_C4021( C3470 C4021 ) C3470_=_C4022( C3470 C4022 ) C3470_=_C4023( C3470 C4023 ) C3509_=_C3662( C3509 C3662 ) C3509_=_C3731( C3509 C3731 ) C3509_=_C3803( C3509 C3803 ) \nC3509_=_C3834( C3509 C3834 ) C3509_=_C3974( C3509 C3974 ) C3509_=_C4013( C3509 C4013 ) C3509_=_C4019( C3509 C4019 ) C3509_=_C4020( C3509 C4020 ) C3509_=_C4021( C3509 C4021 ) \nC3509_=_C4022( C3509 C4022 ) C3509_=_C4023( C3509 C4023 ) C3536_=_C3801( C3536 C3801 ) C3536_=_C3820( C3536 C3820 ) C3536_=_C3919( C3536 C3919 ) C3536_=_C3921( C3536 C3921 ) \nC3536_=_C3923( C3536 C3923 ) C3536_=_C3924( C3536 C3924 ) C3536_=_C3925( C3536 C3925 ) C3536_=_C3926( C3536 C3926 ) C3536_=_C3927( C3536 C3927 ) C3650_=_C3780( C3650 C3780 ) \nC3650_=_C3826( C3650 C3826 ) C3650_=_C3924( C3650 C3924 ) C3650_=_C3989( C3650 C3989 ) C3650_=_C3993( C3650 C3993 ) C3650_=_C4018( C3650 C4018 ) C3650_=_C4030( C3650 C4030 ) \nC3650_=_C4083( C3650 C4083 ) C3662_=_C3731( C3662 C3731 ) C3662_=_C3803( C3662 C3803 ) C3662_=_C3834( C3662 C3834 ) C3662_=_C3974( C3662 C3974 ) C3662_=_C4013( C3662 C4013 ) \nC3662_=_C4019( C3662 C4019 ) C3662_=_C4020( C3662 C4020 ) C3662_=_C4021( C3662 C4021 ) C3662_=_C4022( C3662 C4022 ) C3662_=_C4023( C3662 C4023 ) C3729_=_C3731( C3729 C3731 ) \nC3729_=_C3823( C3729 C3823 ) C3729_=_C3832( C3729 C3832 ) C3729_=_C3983( C3729 C3983 ) C3729_=_C3984( C3729 C3984 ) C3729_=_C3985( C3729 C3985 ) C3729_=_C3987( C3729 C3987 ) \nC3729_=_C3988( C3729 C3988 ) C3729_=_C3989( C3729 C3989 ) C3729_=_C3990( C3729 C3990 ) C3729_=_C3991( C3729 C3991 ) C3731_=_C3803( C3731 C3803 ) C3731_=_C3834( C3731 C3834 ) \nC3731_=_C3974( C3731 C3974 ) C3731_=_C4013( C3731 C4013 ) C3731_=_C4019( C3731 C4019 ) C3731_=_C4020( C3731 C4020 ) C3731_=_C4021( C3731 C4021 ) C3731_=_C4022( C3731 C4022 ) \nC3731_=_C4023( C3731 C4023 ) C3780_=_C3826( C3780 C3826 ) C3780_=_C3924( C3780 C3924 ) C3780_=_C3989( C3780 C3989 ) C3780_=_C3993( C3780 C3993 ) C3780_=_C4018( C3780 C4018 ) \nC3780_=_C4030( C3780 C4030 ) C3780_=_C4083( C3780 C4083 ) C3801_=_C3803( C3801 C3803 ) C3801_=_C3820( C3801 C3820 ) C3801_=_C3919( C3801 C3919 ) C3801_=_C3921( C3801 C3921 ) \nC3801_=_C3923( C3801 C3923 ) C3801_=_C3924( C3801 C3924 ) C3801_=_C3925( C3801 C3925 ) C3801_=_C3926( C3801 C3926 ) C3801_=_C3927( C3801 C3927 ) C3803_=_C3834( C3803 C3834 ) \nC3803_=_C3974( C3803 C3974 ) C3803_=_C4013( C3803 C4013 ) C3803_=_C4019( C3803 C4019 ) C3803_=_C4020( C3803 C4020 ) C3803_=_C4021( C3803 C4021 ) C3803_=_C4022( C3803 C4022 ) \nC3803_=_C4023( C3803 C4023 ) C3820_=_C3823( C3820 C3823 ) C3820_=_C3826( C3820 C3826 ) C3820_=_C3919( C3820 C3919 ) C3820_=_C3921( C3820 C3921 ) C3820_=_C3923( C3820 C3923 ) \nC3820_=_C3924( C3820 C3924 ) C3820_=_C3925( C3820 C3925 ) C3820_=_C3926( C3820 C3926 ) C3820_=_C3927( C3820 C3927 ) C3823_=_C3826(</w:t>
      </w:r>
    </w:p>
    <w:p>
      <w:pPr>
        <w:pStyle w:val="PreformattedText"/>
        <w:bidi w:val="0"/>
        <w:spacing w:before="0" w:after="0"/>
        <w:jc w:val="left"/>
        <w:rPr/>
      </w:pPr>
      <w:r>
        <w:rPr/>
        <w:t xml:space="preserve"> </w:t>
      </w:r>
      <w:r>
        <w:rPr/>
        <w:t>C3823 C3826 ) C3823_=_C3832( C3823 C3832 ) \nC3823_=_C3983( C3823 C3983 ) C3823_=_C3984( C3823 C3984 ) C3823_=_C3985( C3823 C3985 ) C3823_=_C3987( C3823 C3987 ) C3823_=_C3988( C3823 C3988 ) C3823_=_C3989( C3823 C3989 ) \nC3823_=_C3990( C3823 C3990 ) C3823_=_C3991( C3823 C3991 ) C3826_=_C3924( C3826 C3924 ) C3826_=_C3989( C3826 C3989 ) C3826_=_C3993( C3826 C3993 ) C3826_=_C4018( C3826 C4018 ) \nC3826_=_C4030( C3826 C4030 ) C3826_=_C4083( C3826 C4083 ) C3832_=_C3834( C3832 C3834 ) C3832_=_C3983( C3832 C3983 ) C3832_=_C3984( C3832 C3984 ) C3832_=_C3985( C3832 C3985 ) \nC3832_=_C3987( C3832 C3987 ) C3832_=_C3988( C3832 C3988 ) C3832_=_C3989( C3832 C3989 ) C3832_=_C3990( C3832 C3990 ) C3832_=_C3991( C3832 C3991 ) C3834_=_C3974( C3834 C3974 ) \nC3834_=_C4013( C3834 C4013 ) C3834_=_C4019( C3834 C4019 ) C3834_=_C4020( C3834 C4020 ) C3834_=_C4021( C3834 C4021 ) C3834_=_C4022( C3834 C4022 ) C3834_=_C4023( C3834 C4023 ) \nC3919_=_C3921( C3919 C3921 ) C3919_=_C3923( C3919 C3923 ) C3919_=_C3924( C3919 C3924 ) C3919_=_C3925( C3919 C3925 ) C3919_=_C3926( C3919 C3926 ) C3919_=_C3927( C3919 C3927 ) \nC3919_=_C3974( C3919 C3974 ) C3921_=_C3923( C3921 C3923 ) C3921_=_C3924( C3921 C3924 ) C3921_=_C3925( C3921 C3925 ) C3921_=_C3926( C3921 C3926 ) C3921_=_C3927( C3921 C3927 ) \nC3921_=_C3985( C3921 C3985 ) C3921_=_C4018( C3921 C4018 ) C3923_=_C3924( C3923 C3924 ) C3923_=_C3925( C3923 C3925 ) C3923_=_C3926( C3923 C3926 ) C3923_=_C3927( C3923 C3927 ) \nC3924_=_C3925( C3924 C3925 ) C3924_=_C3926( C3924 C3926 ) C3924_=_C3927( C3924 C3927 ) C3924_=_C3989( C3924 C3989 ) C3924_=_C3993( C3924 C3993 ) C3924_=_C4018( C3924 C4018 ) \nC3924_=_C4030( C3924 C4030 ) C3924_=_C4083( C3924 C4083 ) C3925_=_C3926( C3925 C3926 ) C3925_=_C3927( C3925 C3927 ) C3926_=_C3927( C3926 C3927 ) C3926_=_C4083( C3926 C4083 ) \nC3974_=_C4013( C3974 C4013 ) C3974_=_C4019( C3974 C4019 ) C3974_=_C4020( C3974 C4020 ) C3974_=_C4021( C3974 C4021 ) C3974_=_C4022( C3974 C4022 ) C3974_=_C4023( C3974 C4023 ) \nC3983_=_C3984( C3983 C3984 ) C3983_=_C3985( C3983 C3985 ) C3983_=_C3987( C3983 C3987 ) C3983_=_C3988( C3983 C3988 ) C3983_=_C3989( C3983 C3989 ) C3983_=_C3990( C3983 C3990 ) \nC3983_=_C3991( C3983 C3991 ) C3983_=_C3993( C3983 C3993 ) C3984_=_C3985( C3984 C3985 ) C3984_=_C3987( C3984 C3987 ) C3984_=_C3988( C3984 C3988 ) C3984_=_C3989( C3984 C3989 ) \nC3984_=_C3990( C3984 C3990 ) C3984_=_C3991( C3984 C3991 ) C3984_=_C4013( C3984 C4013 ) C3985_=_C3987( C3985 C3987 ) C3985_=_C3988( C3985 C3988 ) C3985_=_C3989( C3985 C3989 ) \nC3985_=_C3990( C3985 C3990 ) C3985_=_C3991( C3985 C3991 ) C3985_=_C4018( C3985 C4018 ) C3987_=_C3988( C3987 C3988 ) C3987_=_C3989( C3987 C3989 ) C3987_=_C3990( C3987 C3990 ) \nC3987_=_C3991( C3987 C3991 ) C3987_=_C4019( C3987 C4019 ) C3988_=_C3989( C3988 C3989 ) C3988_=_C3990( C3988 C3990 ) C3988_=_C3991( C3988 C3991 ) C3988_=_C4020( C3988 C4020 ) \nC3989_=_C3990( C3989 C3990 ) C3989_=_C3991( C3989 C3991 ) C3989_=_C3993( C3989 C3993 ) C3989_=_C4018( C3989 C4018 ) C3989_=_C4030( C3989 C4030 ) C3989_=_C4083( C3989 C4083 ) \nC3990_=_C3991( C3990 C3991 ) C3993_=_C4018( C3993 C4018 ) C3993_=_C4030( C3993 C4030 ) C3993_=_C4083( C3993 C4083 ) C4013_=_C4019( C4013 C4019 ) C4013_=_C4020( C4013 C4020 ) \nC4013_=_C4021( C4013 C4021 ) C4013_=_C4022( C4013 C4022 ) C4013_=_C4023( C4013 C4023 ) C4018_=_C4030( C4018 C4030 ) C4018_=_C4083( C4018 C4083 ) C4019_=_C4020( C4019 C4020 ) \nC4019_=_C4021( C4019 C4021 ) C4019_=_C4022( C4019 C4022 ) C4019_=_C4023( C4019 C4023 ) C4020_=_C4021( C4020 C4021 ) C4020_=_C4022( C4020 C4022 ) C4020_=_C4023( C4020 C4023 ) \nC4021_=_C4022( C4021 C4022 ) C4021_=_C4023( C4021 C4023 ) C4022_=_C4023( C4022 C4023 ) C4030_=_C4083( C4030 C4083 ) "];95-&gt;131[label="185: C389 C391 C405 C420 C456 \nC479 C549 C615 C617 C715 C719 \nC744 C747 C759 C858 C872 C882 \nC912 C942 C959 C984 C1000 C1040 \nC1082 C1083 C1085 C1087 C1088 C1089 \nC1091 C1092 C1093 C1094 C1095 C1096 \nC1097 C1099 C1100 C1102 C1103 C1105 \nC1106 C1119 C1128 C1153 C1259 C1299 \nC1320 C1369 C1383 C1417 C1475 C1477 \nC1482 C1491 C1492 C1495 C1627 C1663 \nC1761 C1774 C1778 C1855 C1858 C1875 \nC1962 C2002 C2004 C2008 C2010 C2012 \nC2013 C2014 C2015 C2016 C2017 C2018 \nC2019 C2021 C2022 C2024 C2025 C2027 \nC2028 C2029 C2045 C2049 C2092 C2115 \nC2158 C2175 C2219 C2220 C2222 C2223 \nC2224 C2225 C2226 C2227 C2229 C2231 \nC2232 C2233 C2270 C2304 C2481 C2483 \nC2589 C2625 C2781 C2845 C2848 C2907 \nC2922 C2942 C2943 C2944 C2945 C2946 \nC2947 C2948 C2949 C2951 C2953 C2954 \nC2955 C2956 C2957 C2958 C2960 C2961 \nC3006 C3008 C3041 C3092 C3094 C3098 \nC3134 C3137 C3223 C3245 C3337 C3408 \nC3410 C3440 C3458 C3470 C3509 C3536 \nC3650 C3662 C3729 C3731 C3780 C3801 \nC3803 C3820 C3823 C3826 C3832 C3834 \nC3919 C3921 C3923 C3925 C3926 C3927 \nC3974 C3983 C3984 C3985 C3987 C3988 \nC3990 C3991 C3993 C4013 C4018 C4019 \nC4020 C4021 C4022 C4023 C4030 C4083 \n2187: C389_=_C391 ,C389_=_C549 ,C389_=_C1119 ,C389_=_C1259 ,C389_=_C1417 ,\nC389_=_C1492 ,C389_=_C1855 ,C389_=_C2304 ,C389_=_C2781 ,C389_=_C3006 ,C389_=_C3094 ,\nC389_=_C3408 ,C389_=_C3458 ,C389_=_C3729 ,C389_=_C3823 ,C389_=_C3832 ,C389_=_C3983 ,\nC389_=_C3984 ,C389_=_C3985 ,C389_=_C3987 ,C389_=_C3988 ,C389_=_C3990 ,C389_=_C3991 ,\nC391_=_C719 ,C391_=_C747 ,C391_=_C1774 ,C391_=_C1858 ,C391_=_C1875 ,C391_=_C2004 ,\nC391_=_C2049 ,C391_=_C2270 ,C391_=_C2483 ,C391_=_C2848 ,C391_=_C3008 ,C391_=_C3137 ,\nC391_=_C3337 ,C391_=_C3410 ,C391_=_C3470 ,C391_=_C3509 ,C391_=_C3662 ,C391_=_C3731 ,\nC391_=_C3803 ,C391_=_C3834 ,C391_=_C3974 ,C391_=_C4013 ,C391_=_C4019 ,C391_=_C4020 ,\nC391_=_C4021 ,C391_=_C4022 ,C391_=_C4023 ,C405_=_C420 ,C405_=_C617 ,C405_=_C912 ,\nC405_=_C942 ,C405_=_C1369 ,C405_=_C1477 ,C405_=_C1627 ,C405_=_C1761 ,C405_=_C2115 ,\nC405_=_C2158 ,C405_=_C2219 ,C405_=_C2220 ,C405_=_C2222 ,C405_=_C2223 ,C405_=_C2224 ,\nC405_=_C2225 ,C405_=_C2226 ,C405_=_C2227 ,C405_=_C2229 ,C405_=_C2231 ,C405_=_C2232 ,\nC405_=_C2233 ,C420_=_C959 ,C420_=_C984 ,C420_=_C1383 ,C420_=_C1495 ,C420_=_C1663 ,\nC420_=_C1778 ,C420_=_C1962 ,C420_=_C2175 ,C420_=_C2589 ,C420_=_C2907 ,C420_=_C2922 ,\nC420_=_C3098 ,C420_=_C3223 ,C420_=_C3440 ,C420_=_C3650 ,C420_=_C3780 ,C420_=_C3826 ,\nC420_=_C3993 ,C420_=_C4018 ,C420_=_C4030 ,C420_=_C4083 ,C456_=_C615 ,C456_=_C858 ,\nC456_=_C1128 ,C456_=_C1153 ,C456_=_C1320 ,C456_=_C1475 ,C456_=_C2008 ,C456_=_C2010 ,\nC456_=_C2012 ,C456_=_C2013 ,C456_=_C2014 ,C456_=_C2015 ,C456_=_C2016 ,C456_=_C2017 ,\nC456_=_C2018 ,C456_=_C2019 ,C456_=_C2021 ,C456_=_C2022 ,C456_=_C2024 ,C456_=_C2025 ,\nC456_=_C2027 ,C456_=_C2028 ,C456_=_C2029 ,C479_=_C882 ,C479_=_C1040 ,C479_=_C1082 ,\nC479_=_C1083 ,C479_=_C1085 ,C479_=_C1087 ,C479_=_C1088 ,C479_=_C1089 ,C479_=_C1091 ,\nC479_=_C1092 ,C479_=_C1093 ,C479_=_C1094 ,C479_=_C1095 ,C479_=_C1096 ,C479_=_C1097 ,\nC479_=_C1099 ,C479_=_C1100 ,C479_=_C1102 ,C479_=_C1103 ,C479_=_C1105 ,C479_=_C1106 ,\nC549_=_C1119 ,C549_=_C1259 ,C549_=_C1417 ,C549_=_C1492 ,C549_=_C1855 ,C549_=_C2304 ,\nC549_=_C2781 ,C549_=_C3006 ,C549_=_C3094 ,C549_=_C3408 ,C549_=_C3458 ,C549_=_C3729 ,\nC549_=_C3823 ,C549_=_C3832 ,C549_=_C3983 ,C549_=_C3984 ,C549_=_C3985 ,C549_=_C3987 ,\nC549_=_C3988 ,C549_=_C3990 ,C549_=_C3991 ,C615_=_C617 ,C615_=_C858 ,C615_=_C1128 ,\nC615_=_C1153 ,C615_=_C1320 ,C615_=_C1475 ,C615_=_C2008 ,C615_=_C2010 ,C615_=_C2012 ,\nC615_=_C2013 ,C615_=_C2014 ,C615_=_C2015 ,C615_=_C2016 ,C615_=_C2017 ,C615_=_C2018 ,\nC615_=_C2019 ,C615_=_C2021 ,C615_=_C2022 ,C615_=_C2024 ,C615_=_C2025 ,C615_=_C2027 ,\nC615_=_C2028 ,C615_=_C2029 ,C617_=_C912 ,C617_=_C942 ,C617_=_C1369 ,C617_=_C1477 ,\nC617_=_C1627 ,C617_=_C1761 ,C617_=_C2115 ,C617_=_C2158 ,C617_=_C2219 ,C617_=_C2220 ,\nC617_=_C2222 ,C617_=_C2223 ,C617_=_C2224 ,C617_=_C2225 ,C617_=_C2226 ,C617_=_C2227 ,\nC617_=_C2229 ,C617_=_C2231 ,C617_=_C2232 ,C617_=_C2233 ,C715_=_C719 ,C715_=_C744 ,\nC715_=_C872 ,C715_=_C1491 ,C715_=_C2002 ,C715_=_C2045 ,C715_=_C2481 ,C715_=_C2625 ,\nC715_=_C2845 ,C715_=_C3041 ,C715_=_C3092 ,C715_=_C3134 ,C715_=_C3245 ,C715_=_C3536 ,\nC715_=_C3801 ,C715_=_C3820 ,C715_=_C3919 ,C715_=_C3921 ,C715_=_C3923 ,C715_=_C3925 ,\nC715_=_C3926 ,C715_=_C3927 ,C719_=_C747 ,C719_=_C1774 ,C719_=_C1858 ,C719_=_C1875 ,\nC719_=_C2004 ,C719_=_C2049 ,C719_=_C2270 ,C719_=_C2483 ,C719_=_C2848 ,C719_=_C3008 ,\nC719_=_C3137 ,C719_=_C3337 ,C719_=_C3410 ,C719_=_C3470 ,C719_=_C3509 ,C719_=_C3662 ,\nC719_=_C3731 ,C719_=_C3803 ,C719_=_C3834 ,C719_=_C3974 ,C719_=_C4013 ,C719_=_C4019 ,\nC719_=_C4020 ,C719_=_C4021 ,C719_=_C4022 ,C719_=_C4023 ,C744_=_C747 ,C744_=_C872 ,\nC744_=_C1491 ,C744_=_C2002 ,C744_=_C2045 ,C744_=_C2481 ,C744_=_C2625 ,C744_=_C2845 ,\nC744_=_C3041 ,C744_=_C3092 ,C744_=_C3134 ,C744_=_C3245 ,C744_=_C3536 ,C744_=_C3801 ,\nC744_=_C3820 ,C744_=_C3919 ,C744_=_C3921 ,C744_=_C3923 ,C744_=_C3925 ,C744_=_C3926 ,\nC744_=_C3927 ,C747_=_C1774 ,C747_=_C1858 ,C747_=_C1875 ,C747_=_C2004 ,C747_=_C2049 ,\nC747_=_C2270 ,C747_=_C2483 ,C747_=_C2848 ,C747_=_C3008 ,C747_=_C3137 ,C747_=_C3337 ,\nC747_=_C3410 ,C747_=_C3470 ,C747_=_C3509 ,C747_=_C3662 ,C747_=_C3731 ,C747_=_C3803 ,\nC747_=_C3834 ,C747_=_C3974 ,C747_=_C4013 ,C747_=_C4019 ,C747_=_C4020 ,C747_=_C4021 ,\nC747_=_C4022 ,C747_=_C4023 ,C759_=_C1000 ,C759_=_C1299 ,C759_=_C1482 ,C759_=_C2092 ,\nC759_=_C2942 ,C759_=_C2943 ,C759_=_C2944 ,C759_=_C2945 ,C759_=_C2946 ,C759_=_C2947 ,\nC759_=_C2948 ,C759_=_C2949 ,C759_=_C2951 ,C759_=_C2953 ,C759_=_C2954 ,C759_=_C2955 ,\nC759_=_C2956 ,C759_=_C2957 ,C759_=_C2958 ,C759_=_C2960 ,C759_=_C2961 ,C858_=_C872 ,\nC858_=_C1128 ,C858_=_C1153 ,C858_=_C1320 ,C858_=_C1475 ,C858_=_C2008 ,C858_=_C2010 ,\nC858_=_C2012 ,C858_=_C2013 ,C858_=_C2014 ,C858_=_C2015 ,C858_=_C2016 ,C858_=_C2017 ,\nC858_=_C2018 ,C858_=_C2019 ,C858_=_C2021 ,C858_=_C2022 ,C858_=_C2024 ,C858_=_C2025 ,\nC858_=_C2027 ,C858_=_C2028 ,C858_=_C2029 ,C872_=_C1491 ,C872_=_C2002 ,C872_=_C2045 ,\nC872_=_C2481 ,C872_=_C2625 ,C872_=_C2845 ,C872_=_C3041 ,C872_=_C3092 ,C872_=_C3134 ,\nC872_=_C3245 ,C872_=_C3536 ,C872_=_C3801 ,C872_=_C3820 ,C872_=_C3919 ,C872_=_C3921 ,\nC872_=_C3923</w:t>
      </w:r>
    </w:p>
    <w:p>
      <w:pPr>
        <w:pStyle w:val="PreformattedText"/>
        <w:bidi w:val="0"/>
        <w:spacing w:before="0" w:after="0"/>
        <w:jc w:val="left"/>
        <w:rPr/>
      </w:pPr>
      <w:r>
        <w:rPr/>
        <w:t xml:space="preserve"> </w:t>
      </w:r>
      <w:r>
        <w:rPr/>
        <w:t>,C872_=_C3925 ,C872_=_C3926 ,C872_=_C3927 ,C882_=_C1040 ,C882_=_C1082 ,\nC882_=_C1083 ,C882_=_C1085 ,C882_=_C1087 ,C882_=_C1088 ,C882_=_C1089 ,C882_=_C1091 ,\nC882_=_C1092 ,C882_=_C1093 ,C882_=_C1094 ,C882_=_C1095 ,C882_=_C1096 ,C882_=_C1097 ,\nC882_=_C1099 ,C882_=_C1100 ,C882_=_C1102 ,C882_=_C1103 ,C882_=_C1105 ,C882_=_C1106 ,\nC912_=_C942 ,C912_=_C1369 ,C912_=_C1477 ,C912_=_C1627 ,C912_=_C1761 ,C912_=_C2115 ,\nC912_=_C2158 ,C912_=_C2219 ,C912_=_C2220 ,C912_=_C2222 ,C912_=_C2223 ,C912_=_C2224 ,\nC912_=_C2225 ,C912_=_C2226 ,C912_=_C2227 ,C912_=_C2229 ,C912_=_C2231 ,C912_=_C2232 ,\nC912_=_C2233 ,C942_=_C959 ,C942_=_C1369 ,C942_=_C1477 ,C942_=_C1627 ,C942_=_C1761 ,\nC942_=_C2115 ,C942_=_C2158 ,C942_=_C2219 ,C942_=_C2220 ,C942_=_C2222 ,C942_=_C2223 ,\nC942_=_C2224 ,C942_=_C2225 ,C942_=_C2226 ,C942_=_C2227 ,C942_=_C2229 ,C942_=_C2231 ,\nC942_=_C2232 ,C942_=_C2233 ,C959_=_C984 ,C959_=_C1383 ,C959_=_C1495 ,C959_=_C1663 ,\nC959_=_C1778 ,C959_=_C1962 ,C959_=_C2175 ,C959_=_C2589 ,C959_=_C2907 ,C959_=_C2922 ,\nC959_=_C3098 ,C959_=_C3223 ,C959_=_C3440 ,C959_=_C3650 ,C959_=_C3780 ,C959_=_C3826 ,\nC959_=_C3993 ,C959_=_C4018 ,C959_=_C4030 ,C959_=_C4083 ,C984_=_C1383 ,C984_=_C1495 ,\nC984_=_C1663 ,C984_=_C1778 ,C984_=_C1962 ,C984_=_C2175 ,C984_=_C2589 ,C984_=_C2907 ,\nC984_=_C2922 ,C984_=_C3098 ,C984_=_C3223 ,C984_=_C3440 ,C984_=_C3650 ,C984_=_C3780 ,\nC984_=_C3826 ,C984_=_C3993 ,C984_=_C4018 ,C984_=_C4030 ,C984_=_C4083 ,C1000_=_C1299 ,\nC1000_=_C1482 ,C1000_=_C2092 ,C1000_=_C2942 ,C1000_=_C2943 ,C1000_=_C2944 ,C1000_=_C2945 ,\nC1000_=_C2946 ,C1000_=_C2947 ,C1000_=_C2948 ,C1000_=_C2949 ,C1000_=_C2951 ,C1000_=_C2953 ,\nC1000_=_C2954 ,C1000_=_C2955 ,C1000_=_C2956 ,C1000_=_C2957 ,C1000_=_C2958 ,C1000_=_C2960 ,\nC1000_=_C2961 ,C1040_=_C1082 ,C1040_=_C1083 ,C1040_=_C1085 ,C1040_=_C1087 ,C1040_=_C1088 ,\nC1040_=_C1089 ,C1040_=_C1091 ,C1040_=_C1092 ,C1040_=_C1093 ,C1040_=_C1094 ,C1040_=_C1095 ,\nC1040_=_C1096 ,C1040_=_C1097 ,C1040_=_C1099 ,C1040_=_C1100 ,C1040_=_C1102 ,C1040_=_C1103 ,\nC1040_=_C1105 ,C1040_=_C1106 ,C1082_=_C1083 ,C1082_=_C1085 ,C1082_=_C1087 ,C1082_=_C1088 ,\nC1082_=_C1089 ,C1082_=_C1091 ,C1082_=_C1092 ,C1082_=_C1093 ,C1082_=_C1094 ,C1082_=_C1095 ,\nC1082_=_C1096 ,C1082_=_C1097 ,C1082_=_C1099 ,C1082_=_C1100 ,C1082_=_C1102 ,C1082_=_C1103 ,\nC1082_=_C1105 ,C1082_=_C1106 ,C1083_=_C1085 ,C1083_=_C1087 ,C1083_=_C1088 ,C1083_=_C1089 ,\nC1083_=_C1091 ,C1083_=_C1092 ,C1083_=_C1093 ,C1083_=_C1094 ,C1083_=_C1095 ,C1083_=_C1096 ,\nC1083_=_C1097 ,C1083_=_C1099 ,C1083_=_C1100 ,C1083_=_C1102 ,C1083_=_C1103 ,C1083_=_C1105 ,\nC1083_=_C1106 ,C1083_=_C1475 ,C1083_=_C1477 ,C1083_=_C1482 ,C1083_=_C1491 ,C1083_=_C1492 ,\nC1083_=_C1495 ,C1085_=_C1087 ,C1085_=_C1088 ,C1085_=_C1089 ,C1085_=_C1091 ,C1085_=_C1092 ,\nC1085_=_C1093 ,C1085_=_C1094 ,C1085_=_C1095 ,C1085_=_C1096 ,C1085_=_C1097 ,C1085_=_C1099 ,\nC1085_=_C1100 ,C1085_=_C1102 ,C1085_=_C1103 ,C1085_=_C1105 ,C1085_=_C1106 ,C1087_=_C1088 ,\nC1087_=_C1089 ,C1087_=_C1091 ,C1087_=_C1092 ,C1087_=_C1093 ,C1087_=_C1094 ,C1087_=_C1095 ,\nC1087_=_C1096 ,C1087_=_C1097 ,C1087_=_C1099 ,C1087_=_C1100 ,C1087_=_C1102 ,C1087_=_C1103 ,\nC1087_=_C1105 ,C1087_=_C1106 ,C1088_=_C1089 ,C1088_=_C1091 ,C1088_=_C1092 ,C1088_=_C1093 ,\nC1088_=_C1094 ,C1088_=_C1095 ,C1088_=_C1096 ,C1088_=_C1097 ,C1088_=_C1099 ,C1088_=_C1100 ,\nC1088_=_C1102 ,C1088_=_C1103 ,C1088_=_C1105 ,C1088_=_C1106 ,C1089_=_C1091 ,C1089_=_C1092 ,\nC1089_=_C1093 ,C1089_=_C1094 ,C1089_=_C1095 ,C1089_=_C1096 ,C1089_=_C1097 ,C1089_=_C1099 ,\nC1089_=_C1100 ,C1089_=_C1102 ,C1089_=_C1103 ,C1089_=_C1105 ,C1089_=_C1106 ,C1091_=_C1092 ,\nC1091_=_C1093 ,C1091_=_C1094 ,C1091_=_C1095 ,C1091_=_C1096 ,C1091_=_C1097 ,C1091_=_C1099 ,\nC1091_=_C1100 ,C1091_=_C1102 ,C1091_=_C1103 ,C1091_=_C1105 ,C1091_=_C1106 ,C1092_=_C1093 ,\nC1092_=_C1094 ,C1092_=_C1095 ,C1092_=_C1096 ,C1092_=_C1097 ,C1092_=_C1099 ,C1092_=_C1100 ,\nC1092_=_C1102 ,C1092_=_C1103 ,C1092_=_C1105 ,C1092_=_C1106 ,C1092_=_C2013 ,C1092_=_C2223 ,\nC1092_=_C2942 ,C1092_=_C3092 ,C1092_=_C3094 ,C1092_=_C3098 ,C1093_=_C1094 ,C1093_=_C1095 ,\nC1093_=_C1096 ,C1093_=_C1097 ,C1093_=_C1099 ,C1093_=_C1100 ,C1093_=_C1102 ,C1093_=_C1103 ,\nC1093_=_C1105 ,C1093_=_C1106 ,C1094_=_C1095 ,C1094_=_C1096 ,C1094_=_C1097 ,C1094_=_C1099 ,\nC1094_=_C1100 ,C1094_=_C1102 ,C1094_=_C1103 ,C1094_=_C1105 ,C1094_=_C1106 ,C1095_=_C1096 ,\nC1095_=_C1097 ,C1095_=_C1099 ,C1095_=_C1100 ,C1095_=_C1102 ,C1095_=_C1103 ,C1095_=_C1105 ,\nC1095_=_C1106 ,C1096_=_C1097 ,C1096_=_C1099 ,C1096_=_C1100 ,C1096_=_C1102 ,C1096_=_C1103 ,\nC1096_=_C1105 ,C1096_=_C1106 ,C1096_=_C3780 ,C1097_=_C1099 ,C1097_=_C1100 ,C1097_=_C1102 ,\nC1097_=_C1103 ,C1097_=_C1105 ,C1097_=_C1106 ,C1097_=_C2019 ,C1097_=_C2227 ,C1097_=_C2947 ,\nC1097_=_C3820 ,C1097_=_C3823 ,C1097_=_C3826 ,C1099_=_C1100 ,C1099_=_C1102 ,C1099_=_C1103 ,\nC1099_=_C1105 ,C1099_=_C1106 ,C1100_=_C1102 ,C1100_=_C1103 ,C1100_=_C1105 ,C1100_=_C1106 ,\nC1102_=_C1103 ,C1102_=_C1105 ,C1102_=_C1106 ,C1103_=_C1105 ,C1103_=_C1106 ,C1103_=_C2024 ,\nC1103_=_C2232 ,C1103_=_C2953 ,C1103_=_C3921 ,C1103_=_C3985 ,C1103_=_C4018 ,C1105_=_C1106 ,\nC1106_=_C4023 ,C1119_=_C1259 ,C1119_=_C1417 ,C1119_=_C1492 ,C1119_=_C1855 ,C1119_=_C2304 ,\nC1119_=_C2781 ,C1119_=_C3006 ,C1119_=_C3094 ,C1119_=_C3408 ,C1119_=_C3458 ,C1119_=_C3729 ,\nC1119_=_C3823 ,C1119_=_C3832 ,C1119_=_C3983 ,C1119_=_C3984 ,C1119_=_C3985 ,C1119_=_C3987 ,\nC1119_=_C3988 ,C1119_=_C3990 ,C1119_=_C3991 ,C1128_=_C1153 ,C1128_=_C1320 ,C1128_=_C1475 ,\nC1128_=_C2008 ,C1128_=_C2010 ,C1128_=_C2012 ,C1128_=_C2013 ,C1128_=_C2014 ,C1128_=_C2015 ,\nC1128_=_C2016 ,C1128_=_C2017 ,C1128_=_C2018 ,C1128_=_C2019 ,C1128_=_C2021 ,C1128_=_C2022 ,\nC1128_=_C2024 ,C1128_=_C2025 ,C1128_=_C2027 ,C1128_=_C2028 ,C1128_=_C2029 ,C1153_=_C1320 ,\nC1153_=_C1475 ,C1153_=_C2008 ,C1153_=_C2010 ,C1153_=_C2012 ,C1153_=_C2013 ,C1153_=_C2014 ,\nC1153_=_C2015 ,C1153_=_C2016 ,C1153_=_C2017 ,C1153_=_C2018 ,C1153_=_C2019 ,C1153_=_C2021 ,\nC1153_=_C2022 ,C1153_=_C2024 ,C1153_=_C2025 ,C1153_=_C2027 ,C1153_=_C2028 ,C1153_=_C2029 ,\nC1259_=_C1417 ,C1259_=_C1492 ,C1259_=_C1855 ,C1259_=_C2304 ,C1259_=_C2781 ,C1259_=_C3006 ,\nC1259_=_C3094 ,C1259_=_C3408 ,C1259_=_C3458 ,C1259_=_C3729 ,C1259_=_C3823 ,C1259_=_C3832 ,\nC1259_=_C3983 ,C1259_=_C3984 ,C1259_=_C3985 ,C1259_=_C3987 ,C1259_=_C3988 ,C1259_=_C3990 ,\nC1259_=_C3991 ,C1299_=_C1482 ,C1299_=_C2092 ,C1299_=_C2942 ,C1299_=_C2943 ,C1299_=_C2944 ,\nC1299_=_C2945 ,C1299_=_C2946 ,C1299_=_C2947 ,C1299_=_C2948 ,C1299_=_C2949 ,C1299_=_C2951 ,\nC1299_=_C2953 ,C1299_=_C2954 ,C1299_=_C2955 ,C1299_=_C2956 ,C1299_=_C2957 ,C1299_=_C2958 ,\nC1299_=_C2960 ,C1299_=_C2961 ,C1320_=_C1475 ,C1320_=_C2008 ,C1320_=_C2010 ,C1320_=_C2012 ,\nC1320_=_C2013 ,C1320_=_C2014 ,C1320_=_C2015 ,C1320_=_C2016 ,C1320_=_C2017 ,C1320_=_C2018 ,\nC1320_=_C2019 ,C1320_=_C2021 ,C1320_=_C2022 ,C1320_=_C2024 ,C1320_=_C2025 ,C1320_=_C2027 ,\nC1320_=_C2028 ,C1320_=_C2029 ,C1369_=_C1383 ,C1369_=_C1477 ,C1369_=_C1627 ,C1369_=_C1761 ,\nC1369_=_C2115 ,C1369_=_C2158 ,C1369_=_C2219 ,C1369_=_C2220 ,C1369_=_C2222 ,C1369_=_C2223 ,\nC1369_=_C2224 ,C1369_=_C2225 ,C1369_=_C2226 ,C1369_=_C2227 ,C1369_=_C2229 ,C1369_=_C2231 ,\nC1369_=_C2232 ,C1369_=_C2233 ,C1383_=_C1495 ,C1383_=_C1663 ,C1383_=_C1778 ,C1383_=_C1962 ,\nC1383_=_C2175 ,C1383_=_C2589 ,C1383_=_C2907 ,C1383_=_C2922 ,C1383_=_C3098 ,C1383_=_C3223 ,\nC1383_=_C3440 ,C1383_=_C3650 ,C1383_=_C3780 ,C1383_=_C3826 ,C1383_=_C3993 ,C1383_=_C4018 ,\nC1383_=_C4030 ,C1383_=_C4083 ,C1417_=_C1492 ,C1417_=_C1855 ,C1417_=_C2304 ,C1417_=_C2781 ,\nC1417_=_C3006 ,C1417_=_C3094 ,C1417_=_C3408 ,C1417_=_C3458 ,C1417_=_C3729 ,C1417_=_C3823 ,\nC1417_=_C3832 ,C1417_=_C3983 ,C1417_=_C3984 ,C1417_=_C3985 ,C1417_=_C3987 ,C1417_=_C3988 ,\nC1417_=_C3990 ,C1417_=_C3991 ,C1475_=_C1477 ,C1475_=_C1482 ,C1475_=_C1491 ,C1475_=_C1492 ,\nC1475_=_C1495 ,C1475_=_C2008 ,C1475_=_C2010 ,C1475_=_C2012 ,C1475_=_C2013 ,C1475_=_C2014 ,\nC1475_=_C2015 ,C1475_=_C2016 ,C1475_=_C2017 ,C1475_=_C2018 ,C1475_=_C2019 ,C1475_=_C2021 ,\nC1475_=_C2022 ,C1475_=_C2024 ,C1475_=_C2025 ,C1475_=_C2027 ,C1475_=_C2028 ,C1475_=_C2029 ,\nC1477_=_C1482 ,C1477_=_C1491 ,C1477_=_C1492 ,C1477_=_C1495 ,C1477_=_C1627 ,C1477_=_C1761 ,\nC1477_=_C2115 ,C1477_=_C2158 ,C1477_=_C2219 ,C1477_=_C2220 ,C1477_=_C2222 ,C1477_=_C2223 ,\nC1477_=_C2224 ,C1477_=_C2225 ,C1477_=_C2226 ,C1477_=_C2227 ,C1477_=_C2229 ,C1477_=_C2231 ,\nC1477_=_C2232 ,C1477_=_C2233 ,C1482_=_C1491 ,C1482_=_C1492 ,C1482_=_C1495 ,C1482_=_C2092 ,\nC1482_=_C2942 ,C1482_=_C2943 ,C1482_=_C2944 ,C1482_=_C2945 ,C1482_=_C2946 ,C1482_=_C2947 ,\nC1482_=_C2948 ,C1482_=_C2949 ,C1482_=_C2951 ,C1482_=_C2953 ,C1482_=_C2954 ,C1482_=_C2955 ,\nC1482_=_C2956 ,C1482_=_C2957 ,C1482_=_C2958 ,C1482_=_C2960 ,C1482_=_C2961 ,C1491_=_C1492 ,\nC1491_=_C1495 ,C1491_=_C2002 ,C1491_=_C2045 ,C1491_=_C2481 ,C1491_=_C2625 ,C1491_=_C2845 ,\nC1491_=_C3041 ,C1491_=_C3092 ,C1491_=_C3134 ,C1491_=_C3245 ,C1491_=_C3536 ,C1491_=_C3801 ,\nC1491_=_C3820 ,C1491_=_C3919 ,C1491_=_C3921 ,C1491_=_C3923 ,C1491_=_C3925 ,C1491_=_C3926 ,\nC1491_=_C3927 ,C1492_=_C1495 ,C1492_=_C1855 ,C1492_=_C2304 ,C1492_=_C2781 ,C1492_=_C3006 ,\nC1492_=_C3094 ,C1492_=_C3408 ,C1492_=_C3458 ,C1492_=_C3729 ,C1492_=_C3823 ,C1492_=_C3832 ,\nC1492_=_C3983 ,C1492_=_C3984 ,C1492_=_C3985 ,C1492_=_C3987 ,C1492_=_C3988 ,C1492_=_C3990 ,\nC1492_=_C3991 ,C1495_=_C1663 ,C1495_=_C1778 ,C1495_=_C1962 ,C1495_=_C2175 ,C1495_=_C2589 ,\nC1495_=_C2907 ,C1495_=_C2922 ,C1495_=_C3098 ,C1495_=_C3223 ,C1495_=_C3440 ,C1495_=_C3650 ,\nC1495_=_C3780 ,C1495_=_C3826 ,C1495_=_C3993 ,C1495_=_C4018 ,C1495_=_C4030 ,C1495_=_C4083 ,\nC1627_=_C1761 ,C1627_=_C2115 ,C1627_=_C2158 ,C1627_=_C2219 ,C1627_=_C2220 ,C1627_=_C2222 ,\nC1627_=_C2223 ,C1627_=_C2224 ,C1627_=_C2225 ,C1627_=_C2226 ,C1627_=_C2227 ,C1627_=_C2229 ,\nC1627_=_C2231 ,C1627_=_C2232 ,C1627_=_C2233 ,C1663_=_C1778 ,C1663_=_C1962 ,C1663_=_C2175 ,\nC1663_=_C2589 ,C1663_=_C2907 ,C1663_=_C2922 ,C1663_=_C3098 ,C1663_=_C3223 ,C1663_=_C3440 ,\nC1663_=_C3650 ,C1663_=_C3780 ,C1663_=_C3826 ,C1663_=_C3993 ,C1663_=_C4018 ,C1663_=_C4030</w:t>
      </w:r>
    </w:p>
    <w:p>
      <w:pPr>
        <w:pStyle w:val="PreformattedText"/>
        <w:bidi w:val="0"/>
        <w:spacing w:before="0" w:after="0"/>
        <w:jc w:val="left"/>
        <w:rPr/>
      </w:pPr>
      <w:r>
        <w:rPr/>
        <w:t xml:space="preserve"> </w:t>
      </w:r>
      <w:r>
        <w:rPr/>
        <w:t>,\nC1663_=_C4083 ,C1761_=_C1774 ,C1761_=_C1778 ,C1761_=_C2115 ,C1761_=_C2158 ,C1761_=_C2219 ,\nC1761_=_C2220 ,C1761_=_C2222 ,C1761_=_C2223 ,C1761_=_C2224 ,C1761_=_C2225 ,C1761_=_C2226 ,\nC1761_=_C2227 ,C1761_=_C2229 ,C1761_=_C2231 ,C1761_=_C2232 ,C1761_=_C2233 ,C1774_=_C1778 ,\nC1774_=_C1858 ,C1774_=_C1875 ,C1774_=_C2004 ,C1774_=_C2049 ,C1774_=_C2270 ,C1774_=_C2483 ,\nC1774_=_C2848 ,C1774_=_C3008 ,C1774_=_C3137 ,C1774_=_C3337 ,C1774_=_C3410 ,C1774_=_C3470 ,\nC1774_=_C3509 ,C1774_=_C3662 ,C1774_=_C3731 ,C1774_=_C3803 ,C1774_=_C3834 ,C1774_=_C3974 ,\nC1774_=_C4013 ,C1774_=_C4019 ,C1774_=_C4020 ,C1774_=_C4021 ,C1774_=_C4022 ,C1774_=_C4023 ,\nC1778_=_C1962 ,C1778_=_C2175 ,C1778_=_C2589 ,C1778_=_C2907 ,C1778_=_C2922 ,C1778_=_C3098 ,\nC1778_=_C3223 ,C1778_=_C3440 ,C1778_=_C3650 ,C1778_=_C3780 ,C1778_=_C3826 ,C1778_=_C3993 ,\nC1778_=_C4018 ,C1778_=_C4030 ,C1778_=_C4083 ,C1855_=_C1858 ,C1855_=_C2304 ,C1855_=_C2781 ,\nC1855_=_C3006 ,C1855_=_C3094 ,C1855_=_C3408 ,C1855_=_C3458 ,C1855_=_C3729 ,C1855_=_C3823 ,\nC1855_=_C3832 ,C1855_=_C3983 ,C1855_=_C3984 ,C1855_=_C3985 ,C1855_=_C3987 ,C1855_=_C3988 ,\nC1855_=_C3990 ,C1855_=_C3991 ,C1858_=_C1875 ,C1858_=_C2004 ,C1858_=_C2049 ,C1858_=_C2270 ,\nC1858_=_C2483 ,C1858_=_C2848 ,C1858_=_C3008 ,C1858_=_C3137 ,C1858_=_C3337 ,C1858_=_C3410 ,\nC1858_=_C3470 ,C1858_=_C3509 ,C1858_=_C3662 ,C1858_=_C3731 ,C1858_=_C3803 ,C1858_=_C3834 ,\nC1858_=_C3974 ,C1858_=_C4013 ,C1858_=_C4019 ,C1858_=_C4020 ,C1858_=_C4021 ,C1858_=_C4022 ,\nC1858_=_C4023 ,C1875_=_C2004 ,C1875_=_C2049 ,C1875_=_C2270 ,C1875_=_C2483 ,C1875_=_C2848 ,\nC1875_=_C3008 ,C1875_=_C3137 ,C1875_=_C3337 ,C1875_=_C3410 ,C1875_=_C3470 ,C1875_=_C3509 ,\nC1875_=_C3662 ,C1875_=_C3731 ,C1875_=_C3803 ,C1875_=_C3834 ,C1875_=_C3974 ,C1875_=_C4013 ,\nC1875_=_C4019 ,C1875_=_C4020 ,C1875_=_C4021 ,C1875_=_C4022 ,C1875_=_C4023 ,C1962_=_C2175 ,\nC1962_=_C2589 ,C1962_=_C2907 ,C1962_=_C2922 ,C1962_=_C3098 ,C1962_=_C3223 ,C1962_=_C3440 ,\nC1962_=_C3650 ,C1962_=_C3780 ,C1962_=_C3826 ,C1962_=_C3993 ,C1962_=_C4018 ,C1962_=_C4030 ,\nC1962_=_C4083 ,C2002_=_C2004 ,C2002_=_C2045 ,C2002_=_C2481 ,C2002_=_C2625 ,C2002_=_C2845 ,\nC2002_=_C3041 ,C2002_=_C3092 ,C2002_=_C3134 ,C2002_=_C3245 ,C2002_=_C3536 ,C2002_=_C3801 ,\nC2002_=_C3820 ,C2002_=_C3919 ,C2002_=_C3921 ,C2002_=_C3923 ,C2002_=_C3925 ,C2002_=_C3926 ,\nC2002_=_C3927 ,C2004_=_C2049 ,C2004_=_C2270 ,C2004_=_C2483 ,C2004_=_C2848 ,C2004_=_C3008 ,\nC2004_=_C3137 ,C2004_=_C3337 ,C2004_=_C3410 ,C2004_=_C3470 ,C2004_=_C3509 ,C2004_=_C3662 ,\nC2004_=_C3731 ,C2004_=_C3803 ,C2004_=_C3834 ,C2004_=_C3974 ,C2004_=_C4013 ,C2004_=_C4019 ,\nC2004_=_C4020 ,C2004_=_C4021 ,C2004_=_C4022 ,C2004_=_C4023 ,C2008_=_C2010 ,C2008_=_C2012 ,\nC2008_=_C2013 ,C2008_=_C2014 ,C2008_=_C2015 ,C2008_=_C2016 ,C2008_=_C2017 ,C2008_=_C2018 ,\nC2008_=_C2019 ,C2008_=_C2021 ,C2008_=_C2022 ,C2008_=_C2024 ,C2008_=_C2025 ,C2008_=_C2027 ,\nC2008_=_C2028 ,C2008_=_C2029 ,C2010_=_C2012 ,C2010_=_C2013 ,C2010_=_C2014 ,C2010_=_C2015 ,\nC2010_=_C2016 ,C2010_=_C2017 ,C2010_=_C2018 ,C2010_=_C2019 ,C2010_=_C2021 ,C2010_=_C2022 ,\nC2010_=_C2024 ,C2010_=_C2025 ,C2010_=_C2027 ,C2010_=_C2028 ,C2010_=_C2029 ,C2012_=_C2013 ,\nC2012_=_C2014 ,C2012_=_C2015 ,C2012_=_C2016 ,C2012_=_C2017 ,C2012_=_C2018 ,C2012_=_C2019 ,\nC2012_=_C2021 ,C2012_=_C2022 ,C2012_=_C2024 ,C2012_=_C2025 ,C2012_=_C2027 ,C2012_=_C2028 ,\nC2012_=_C2029 ,C2013_=_C2014 ,C2013_=_C2015 ,C2013_=_C2016 ,C2013_=_C2017 ,C2013_=_C2018 ,\nC2013_=_C2019 ,C2013_=_C2021 ,C2013_=_C2022 ,C2013_=_C2024 ,C2013_=_C2025 ,C2013_=_C2027 ,\nC2013_=_C2028 ,C2013_=_C2029 ,C2013_=_C2223 ,C2013_=_C2942 ,C2013_=_C3092 ,C2013_=_C3094 ,\nC2013_=_C3098 ,C2014_=_C2015 ,C2014_=_C2016 ,C2014_=_C2017 ,C2014_=_C2018 ,C2014_=_C2019 ,\nC2014_=_C2021 ,C2014_=_C2022 ,C2014_=_C2024 ,C2014_=_C2025 ,C2014_=_C2027 ,C2014_=_C2028 ,\nC2014_=_C2029 ,C2015_=_C2016 ,C2015_=_C2017 ,C2015_=_C2018 ,C2015_=_C2019 ,C2015_=_C2021 ,\nC2015_=_C2022 ,C2015_=_C2024 ,C2015_=_C2025 ,C2015_=_C2027 ,C2015_=_C2028 ,C2015_=_C2029 ,\nC2016_=_C2017 ,C2016_=_C2018 ,C2016_=_C2019 ,C2016_=_C2021 ,C2016_=_C2022 ,C2016_=_C2024 ,\nC2016_=_C2025 ,C2016_=_C2027 ,C2016_=_C2028 ,C2016_=_C2029 ,C2017_=_C2018 ,C2017_=_C2019 ,\nC2017_=_C2021 ,C2017_=_C2022 ,C2017_=_C2024 ,C2017_=_C2025 ,C2017_=_C2027 ,C2017_=_C2028 ,\nC2017_=_C2029 ,C2018_=_C2019 ,C2018_=_C2021 ,C2018_=_C2022 ,C2018_=_C2024 ,C2018_=_C2025 ,\nC2018_=_C2027 ,C2018_=_C2028 ,C2018_=_C2029 ,C2018_=_C2226 ,C2019_=_C2021 ,C2019_=_C2022 ,\nC2019_=_C2024 ,C2019_=_C2025 ,C2019_=_C2027 ,C2019_=_C2028 ,C2019_=_C2029 ,C2019_=_C2227 ,\nC2019_=_C2947 ,C2019_=_C3820 ,C2019_=_C3823 ,C2019_=_C3826 ,C2021_=_C2022 ,C2021_=_C2024 ,\nC2021_=_C2025 ,C2021_=_C2027 ,C2021_=_C2028 ,C2021_=_C2029 ,C2022_=_C2024 ,C2022_=_C2025 ,\nC2022_=_C2027 ,C2022_=_C2028 ,C2022_=_C2029 ,C2024_=_C2025 ,C2024_=_C2027 ,C2024_=_C2028 ,\nC2024_=_C2029 ,C2024_=_C2232 ,C2024_=_C2953 ,C2024_=_C3921 ,C2024_=_C3985 ,C2024_=_C4018 ,\nC2025_=_C2027 ,C2025_=_C2028 ,C2025_=_C2029 ,C2027_=_C2028 ,C2027_=_C2029 ,C2027_=_C2960 ,\nC2028_=_C2029 ,C2029_=_C3927 ,C2045_=_C2049 ,C2045_=_C2481 ,C2045_=_C2625 ,C2045_=_C2845 ,\nC2045_=_C3041 ,C2045_=_C3092 ,C2045_=_C3134 ,C2045_=_C3245 ,C2045_=_C3536 ,C2045_=_C3801 ,\nC2045_=_C3820 ,C2045_=_C3919 ,C2045_=_C3921 ,C2045_=_C3923 ,C2045_=_C3925 ,C2045_=_C3926 ,\nC2045_=_C3927 ,C2049_=_C2270 ,C2049_=_C2483 ,C2049_=_C2848 ,C2049_=_C3008 ,C2049_=_C3137 ,\nC2049_=_C3337 ,C2049_=_C3410 ,C2049_=_C3470 ,C2049_=_C3509 ,C2049_=_C3662 ,C2049_=_C3731 ,\nC2049_=_C3803 ,C2049_=_C3834 ,C2049_=_C3974 ,C2049_=_C4013 ,C2049_=_C4019 ,C2049_=_C4020 ,\nC2049_=_C4021 ,C2049_=_C4022 ,C2049_=_C4023 ,C2092_=_C2942 ,C2092_=_C2943 ,C2092_=_C2944 ,\nC2092_=_C2945 ,C2092_=_C2946 ,C2092_=_C2947 ,C2092_=_C2948 ,C2092_=_C2949 ,C2092_=_C2951 ,\nC2092_=_C2953 ,C2092_=_C2954 ,C2092_=_C2955 ,C2092_=_C2956 ,C2092_=_C2957 ,C2092_=_C2958 ,\nC2092_=_C2960 ,C2092_=_C2961 ,C2115_=_C2158 ,C2115_=_C2219 ,C2115_=_C2220 ,C2115_=_C2222 ,\nC2115_=_C2223 ,C2115_=_C2224 ,C2115_=_C2225 ,C2115_=_C2226 ,C2115_=_C2227 ,C2115_=_C2229 ,\nC2115_=_C2231 ,C2115_=_C2232 ,C2115_=_C2233 ,C2158_=_C2175 ,C2158_=_C2219 ,C2158_=_C2220 ,\nC2158_=_C2222 ,C2158_=_C2223 ,C2158_=_C2224 ,C2158_=_C2225 ,C2158_=_C2226 ,C2158_=_C2227 ,\nC2158_=_C2229 ,C2158_=_C2231 ,C2158_=_C2232 ,C2158_=_C2233 ,C2175_=_C2589 ,C2175_=_C2907 ,\nC2175_=_C2922 ,C2175_=_C3098 ,C2175_=_C3223 ,C2175_=_C3440 ,C2175_=_C3650 ,C2175_=_C3780 ,\nC2175_=_C3826 ,C2175_=_C3993 ,C2175_=_C4018 ,C2175_=_C4030 ,C2175_=_C4083 ,C2219_=_C2220 ,\nC2219_=_C2222 ,C2219_=_C2223 ,C2219_=_C2224 ,C2219_=_C2225 ,C2219_=_C2226 ,C2219_=_C2227 ,\nC2219_=_C2229 ,C2219_=_C2231 ,C2219_=_C2232 ,C2219_=_C2233 ,C2220_=_C2222 ,C2220_=_C2223 ,\nC2220_=_C2224 ,C2220_=_C2225 ,C2220_=_C2226 ,C2220_=_C2227 ,C2220_=_C2229 ,C2220_=_C2231 ,\nC2220_=_C2232 ,C2220_=_C2233 ,C2220_=_C2907 ,C2222_=_C2223 ,C2222_=_C2224 ,C2222_=_C2225 ,\nC2222_=_C2226 ,C2222_=_C2227 ,C2222_=_C2229 ,C2222_=_C2231 ,C2222_=_C2232 ,C2222_=_C2233 ,\nC2223_=_C2224 ,C2223_=_C2225 ,C2223_=_C2226 ,C2223_=_C2227 ,C2223_=_C2229 ,C2223_=_C2231 ,\nC2223_=_C2232 ,C2223_=_C2233 ,C2223_=_C2942 ,C2223_=_C3092 ,C2223_=_C3094 ,C2223_=_C3098 ,\nC2224_=_C2225 ,C2224_=_C2226 ,C2224_=_C2227 ,C2224_=_C2229 ,C2224_=_C2231 ,C2224_=_C2232 ,\nC2224_=_C2233 ,C2225_=_C2226 ,C2225_=_C2227 ,C2225_=_C2229 ,C2225_=_C2231 ,C2225_=_C2232 ,\nC2225_=_C2233 ,C2226_=_C2227 ,C2226_=_C2229 ,C2226_=_C2231 ,C2226_=_C2232 ,C2226_=_C2233 ,\nC2227_=_C2229 ,C2227_=_C2231 ,C2227_=_C2232 ,C2227_=_C2233 ,C2227_=_C2947 ,C2227_=_C3820 ,\nC2227_=_C3823 ,C2227_=_C3826 ,C2229_=_C2231 ,C2229_=_C2232 ,C2229_=_C2233 ,C2231_=_C2232 ,\nC2231_=_C2233 ,C2231_=_C3983 ,C2231_=_C3993 ,C2232_=_C2233 ,C2232_=_C2953 ,C2232_=_C3921 ,\nC2232_=_C3985 ,C2232_=_C4018 ,C2233_=_C4030 ,C2270_=_C2483 ,C2270_=_C2848 ,C2270_=_C3008 ,\nC2270_=_C3137 ,C2270_=_C3337 ,C2270_=_C3410 ,C2270_=_C3470 ,C2270_=_C3509 ,C2270_=_C3662 ,\nC2270_=_C3731 ,C2270_=_C3803 ,C2270_=_C3834 ,C2270_=_C3974 ,C2270_=_C4013 ,C2270_=_C4019 ,\nC2270_=_C4020 ,C2270_=_C4021 ,C2270_=_C4022 ,C2270_=_C4023 ,C2304_=_C2781 ,C2304_=_C3006 ,\nC2304_=_C3094 ,C2304_=_C3408 ,C2304_=_C3458 ,C2304_=_C3729 ,C2304_=_C3823 ,C2304_=_C3832 ,\nC2304_=_C3983 ,C2304_=_C3984 ,C2304_=_C3985 ,C2304_=_C3987 ,C2304_=_C3988 ,C2304_=_C3990 ,\nC2304_=_C3991 ,C2481_=_C2483 ,C2481_=_C2625 ,C2481_=_C2845 ,C2481_=_C3041 ,C2481_=_C3092 ,\nC2481_=_C3134 ,C2481_=_C3245 ,C2481_=_C3536 ,C2481_=_C3801 ,C2481_=_C3820 ,C2481_=_C3919 ,\nC2481_=_C3921 ,C2481_=_C3923 ,C2481_=_C3925 ,C2481_=_C3926 ,C2481_=_C3927 ,C2483_=_C2848 ,\nC2483_=_C3008 ,C2483_=_C3137 ,C2483_=_C3337 ,C2483_=_C3410 ,C2483_=_C3470 ,C2483_=_C3509 ,\nC2483_=_C3662 ,C2483_=_C3731 ,C2483_=_C3803 ,C2483_=_C3834 ,C2483_=_C3974 ,C2483_=_C4013 ,\nC2483_=_C4019 ,C2483_=_C4020 ,C2483_=_C4021 ,C2483_=_C4022 ,C2483_=_C4023 ,C2589_=_C2907 ,\nC2589_=_C2922 ,C2589_=_C3098 ,C2589_=_C3223 ,C2589_=_C3440 ,C2589_=_C3650 ,C2589_=_C3780 ,\nC2589_=_C3826 ,C2589_=_C3993 ,C2589_=_C4018 ,C2589_=_C4030 ,C2589_=_C4083 ,C2625_=_C2845 ,\nC2625_=_C3041 ,C2625_=_C3092 ,C2625_=_C3134 ,C2625_=_C3245 ,C2625_=_C3536 ,C2625_=_C3801 ,\nC2625_=_C3820 ,C2625_=_C3919 ,C2625_=_C3921 ,C2625_=_C3923 ,C2625_=_C3925 ,C2625_=_C3926 ,\nC2625_=_C3927 ,C2781_=_C3006 ,C2781_=_C3094 ,C2781_=_C3408 ,C2781_=_C3458 ,C2781_=_C3729 ,\nC2781_=_C3823 ,C2781_=_C3832 ,C2781_=_C3983 ,C2781_=_C3984 ,C2781_=_C3985 ,C2781_=_C3987 ,\nC2781_=_C3988 ,C2781_=_C3990 ,C2781_=_C3991 ,C2845_=_C2848 ,C2845_=_C3041 ,C2845_=_C3092 ,\nC2845_=_C3134 ,C2845_=_C3245 ,C2845_=_C3536 ,C2845_=_C3801 ,C2845_=_C3820 ,C2845_=_C3919 ,\nC2845_=_C3921 ,C2845_=_C3923 ,C2845_=_C3925 ,C2845_=_C3926 ,C2845_=_C3927 ,C2848_=_C3008 ,\nC2848_=_C3137 ,C2848_=_C3337 ,C2848_=_C3410 ,C2848_=_C3470 ,C2848_=_C3509 ,C2848_=_C3662 ,\nC2848_=_C3731 ,C2848_=_C3803 ,C2848_=_C3834 ,C2848_=_C3974 ,C2848_=_C4013 ,C2848_=_C4019 ,\nC2848_=_C4020 ,C2848_=_C4021 ,C2848_=_C4022 ,C2848_=_C4023 ,C2907_=_C2922 ,C2907_=_C3098 ,\nC2907_=_C3223 ,C2907_=_C3440 ,C2907_=_C3650 ,C2907_=_C3780</w:t>
      </w:r>
    </w:p>
    <w:p>
      <w:pPr>
        <w:pStyle w:val="PreformattedText"/>
        <w:bidi w:val="0"/>
        <w:spacing w:before="0" w:after="0"/>
        <w:jc w:val="left"/>
        <w:rPr/>
      </w:pPr>
      <w:r>
        <w:rPr/>
        <w:t xml:space="preserve"> </w:t>
      </w:r>
      <w:r>
        <w:rPr/>
        <w:t>,C2907_=_C3826 ,C2907_=_C3993 ,\nC2907_=_C4018 ,C2907_=_C4030 ,C2907_=_C4083 ,C2922_=_C3098 ,C2922_=_C3223 ,C2922_=_C3440 ,\nC2922_=_C3650 ,C2922_=_C3780 ,C2922_=_C3826 ,C2922_=_C3993 ,C2922_=_C4018 ,C2922_=_C4030 ,\nC2922_=_C4083 ,C2942_=_C2943 ,C2942_=_C2944 ,C2942_=_C2945 ,C2942_=_C2946 ,C2942_=_C2947 ,\nC2942_=_C2948 ,C2942_=_C2949 ,C2942_=_C2951 ,C2942_=_C2953 ,C2942_=_C2954 ,C2942_=_C2955 ,\nC2942_=_C2956 ,C2942_=_C2957 ,C2942_=_C2958 ,C2942_=_C2960 ,C2942_=_C2961 ,C2942_=_C3092 ,\nC2942_=_C3094 ,C2942_=_C3098 ,C2943_=_C2944 ,C2943_=_C2945 ,C2943_=_C2946 ,C2943_=_C2947 ,\nC2943_=_C2948 ,C2943_=_C2949 ,C2943_=_C2951 ,C2943_=_C2953 ,C2943_=_C2954 ,C2943_=_C2955 ,\nC2943_=_C2956 ,C2943_=_C2957 ,C2943_=_C2958 ,C2943_=_C2960 ,C2943_=_C2961 ,C2944_=_C2945 ,\nC2944_=_C2946 ,C2944_=_C2947 ,C2944_=_C2948 ,C2944_=_C2949 ,C2944_=_C2951 ,C2944_=_C2953 ,\nC2944_=_C2954 ,C2944_=_C2955 ,C2944_=_C2956 ,C2944_=_C2957 ,C2944_=_C2958 ,C2944_=_C2960 ,\nC2944_=_C2961 ,C2945_=_C2946 ,C2945_=_C2947 ,C2945_=_C2948 ,C2945_=_C2949 ,C2945_=_C2951 ,\nC2945_=_C2953 ,C2945_=_C2954 ,C2945_=_C2955 ,C2945_=_C2956 ,C2945_=_C2957 ,C2945_=_C2958 ,\nC2945_=_C2960 ,C2945_=_C2961 ,C2946_=_C2947 ,C2946_=_C2948 ,C2946_=_C2949 ,C2946_=_C2951 ,\nC2946_=_C2953 ,C2946_=_C2954 ,C2946_=_C2955 ,C2946_=_C2956 ,C2946_=_C2957 ,C2946_=_C2958 ,\nC2946_=_C2960 ,C2946_=_C2961 ,C2947_=_C2948 ,C2947_=_C2949 ,C2947_=_C2951 ,C2947_=_C2953 ,\nC2947_=_C2954 ,C2947_=_C2955 ,C2947_=_C2956 ,C2947_=_C2957 ,C2947_=_C2958 ,C2947_=_C2960 ,\nC2947_=_C2961 ,C2947_=_C3820 ,C2947_=_C3823 ,C2947_=_C3826 ,C2948_=_C2949 ,C2948_=_C2951 ,\nC2948_=_C2953 ,C2948_=_C2954 ,C2948_=_C2955 ,C2948_=_C2956 ,C2948_=_C2957 ,C2948_=_C2958 ,\nC2948_=_C2960 ,C2948_=_C2961 ,C2949_=_C2951 ,C2949_=_C2953 ,C2949_=_C2954 ,C2949_=_C2955 ,\nC2949_=_C2956 ,C2949_=_C2957 ,C2949_=_C2958 ,C2949_=_C2960 ,C2949_=_C2961 ,C2951_=_C2953 ,\nC2951_=_C2954 ,C2951_=_C2955 ,C2951_=_C2956 ,C2951_=_C2957 ,C2951_=_C2958 ,C2951_=_C2960 ,\nC2951_=_C2961 ,C2951_=_C3919 ,C2951_=_C3974 ,C2953_=_C2954 ,C2953_=_C2955 ,C2953_=_C2956 ,\nC2953_=_C2957 ,C2953_=_C2958 ,C2953_=_C2960 ,C2953_=_C2961 ,C2953_=_C3921 ,C2953_=_C3985 ,\nC2953_=_C4018 ,C2954_=_C2955 ,C2954_=_C2956 ,C2954_=_C2957 ,C2954_=_C2958 ,C2954_=_C2960 ,\nC2954_=_C2961 ,C2955_=_C2956 ,C2955_=_C2957 ,C2955_=_C2958 ,C2955_=_C2960 ,C2955_=_C2961 ,\nC2956_=_C2957 ,C2956_=_C2958 ,C2956_=_C2960 ,C2956_=_C2961 ,C2956_=_C4021 ,C2957_=_C2958 ,\nC2957_=_C2960 ,C2957_=_C2961 ,C2958_=_C2960 ,C2958_=_C2961 ,C2960_=_C2961 ,C3006_=_C3008 ,\nC3006_=_C3094 ,C3006_=_C3408 ,C3006_=_C3458 ,C3006_=_C3729 ,C3006_=_C3823 ,C3006_=_C3832 ,\nC3006_=_C3983 ,C3006_=_C3984 ,C3006_=_C3985 ,C3006_=_C3987 ,C3006_=_C3988 ,C3006_=_C3990 ,\nC3006_=_C3991 ,C3008_=_C3137 ,C3008_=_C3337 ,C3008_=_C3410 ,C3008_=_C3470 ,C3008_=_C3509 ,\nC3008_=_C3662 ,C3008_=_C3731 ,C3008_=_C3803 ,C3008_=_C3834 ,C3008_=_C3974 ,C3008_=_C4013 ,\nC3008_=_C4019 ,C3008_=_C4020 ,C3008_=_C4021 ,C3008_=_C4022 ,C3008_=_C4023 ,C3041_=_C3092 ,\nC3041_=_C3134 ,C3041_=_C3245 ,C3041_=_C3536 ,C3041_=_C3801 ,C3041_=_C3820 ,C3041_=_C3919 ,\nC3041_=_C3921 ,C3041_=_C3923 ,C3041_=_C3925 ,C3041_=_C3926 ,C3041_=_C3927 ,C3092_=_C3094 ,\nC3092_=_C3098 ,C3092_=_C3134 ,C3092_=_C3245 ,C3092_=_C3536 ,C3092_=_C3801 ,C3092_=_C3820 ,\nC3092_=_C3919 ,C3092_=_C3921 ,C3092_=_C3923 ,C3092_=_C3925 ,C3092_=_C3926 ,C3092_=_C3927 ,\nC3094_=_C3098 ,C3094_=_C3408 ,C3094_=_C3458 ,C3094_=_C3729 ,C3094_=_C3823 ,C3094_=_C3832 ,\nC3094_=_C3983 ,C3094_=_C3984 ,C3094_=_C3985 ,C3094_=_C3987 ,C3094_=_C3988 ,C3094_=_C3990 ,\nC3094_=_C3991 ,C3098_=_C3223 ,C3098_=_C3440 ,C3098_=_C3650 ,C3098_=_C3780 ,C3098_=_C3826 ,\nC3098_=_C3993 ,C3098_=_C4018 ,C3098_=_C4030 ,C3098_=_C4083 ,C3134_=_C3137 ,C3134_=_C3245 ,\nC3134_=_C3536 ,C3134_=_C3801 ,C3134_=_C3820 ,C3134_=_C3919 ,C3134_=_C3921 ,C3134_=_C3923 ,\nC3134_=_C3925 ,C3134_=_C3926 ,C3134_=_C3927 ,C3137_=_C3337 ,C3137_=_C3410 ,C3137_=_C3470 ,\nC3137_=_C3509 ,C3137_=_C3662 ,C3137_=_C3731 ,C3137_=_C3803 ,C3137_=_C3834 ,C3137_=_C3974 ,\nC3137_=_C4013 ,C3137_=_C4019 ,C3137_=_C4020 ,C3137_=_C4021 ,C3137_=_C4022 ,C3137_=_C4023 ,\nC3223_=_C3440 ,C3223_=_C3650 ,C3223_=_C3780 ,C3223_=_C3826 ,C3223_=_C3993 ,C3223_=_C4018 ,\nC3223_=_C4030 ,C3223_=_C4083 ,C3245_=_C3536 ,C3245_=_C3801 ,C3245_=_C3820 ,C3245_=_C3919 ,\nC3245_=_C3921 ,C3245_=_C3923 ,C3245_=_C3925 ,C3245_=_C3926 ,C3245_=_C3927 ,C3337_=_C3410 ,\nC3337_=_C3470 ,C3337_=_C3509 ,C3337_=_C3662 ,C3337_=_C3731 ,C3337_=_C3803 ,C3337_=_C3834 ,\nC3337_=_C3974 ,C3337_=_C4013 ,C3337_=_C4019 ,C3337_=_C4020 ,C3337_=_C4021 ,C3337_=_C4022 ,\nC3337_=_C4023 ,C3408_=_C3410 ,C3408_=_C3458 ,C3408_=_C3729 ,C3408_=_C3823 ,C3408_=_C3832 ,\nC3408_=_C3983 ,C3408_=_C3984 ,C3408_=_C3985 ,C3408_=_C3987 ,C3408_=_C3988 ,C3408_=_C3990 ,\nC3408_=_C3991 ,C3410_=_C3470 ,C3410_=_C3509 ,C3410_=_C3662 ,C3410_=_C3731 ,C3410_=_C3803 ,\nC3410_=_C3834 ,C3410_=_C3974 ,C3410_=_C4013 ,C3410_=_C4019 ,C3410_=_C4020 ,C3410_=_C4021 ,\nC3410_=_C4022 ,C3410_=_C4023 ,C3440_=_C3650 ,C3440_=_C3780 ,C3440_=_C3826 ,C3440_=_C3993 ,\nC3440_=_C4018 ,C3440_=_C4030 ,C3440_=_C4083 ,C3458_=_C3729 ,C3458_=_C3823 ,C3458_=_C3832 ,\nC3458_=_C3983 ,C3458_=_C3984 ,C3458_=_C3985 ,C3458_=_C3987 ,C3458_=_C3988 ,C3458_=_C3990 ,\nC3458_=_C3991 ,C3470_=_C3509 ,C3470_=_C3662 ,C3470_=_C3731 ,C3470_=_C3803 ,C3470_=_C3834 ,\nC3470_=_C3974 ,C3470_=_C4013 ,C3470_=_C4019 ,C3470_=_C4020 ,C3470_=_C4021 ,C3470_=_C4022 ,\nC3470_=_C4023 ,C3509_=_C3662 ,C3509_=_C3731 ,C3509_=_C3803 ,C3509_=_C3834 ,C3509_=_C3974 ,\nC3509_=_C4013 ,C3509_=_C4019 ,C3509_=_C4020 ,C3509_=_C4021 ,C3509_=_C4022 ,C3509_=_C4023 ,\nC3536_=_C3801 ,C3536_=_C3820 ,C3536_=_C3919 ,C3536_=_C3921 ,C3536_=_C3923 ,C3536_=_C3925 ,\nC3536_=_C3926 ,C3536_=_C3927 ,C3650_=_C3780 ,C3650_=_C3826 ,C3650_=_C3993 ,C3650_=_C4018 ,\nC3650_=_C4030 ,C3650_=_C4083 ,C3662_=_C3731 ,C3662_=_C3803 ,C3662_=_C3834 ,C3662_=_C3974 ,\nC3662_=_C4013 ,C3662_=_C4019 ,C3662_=_C4020 ,C3662_=_C4021 ,C3662_=_C4022 ,C3662_=_C4023 ,\nC3729_=_C3731 ,C3729_=_C3823 ,C3729_=_C3832 ,C3729_=_C3983 ,C3729_=_C3984 ,C3729_=_C3985 ,\nC3729_=_C3987 ,C3729_=_C3988 ,C3729_=_C3990 ,C3729_=_C3991 ,C3731_=_C3803 ,C3731_=_C3834 ,\nC3731_=_C3974 ,C3731_=_C4013 ,C3731_=_C4019 ,C3731_=_C4020 ,C3731_=_C4021 ,C3731_=_C4022 ,\nC3731_=_C4023 ,C3780_=_C3826 ,C3780_=_C3993 ,C3780_=_C4018 ,C3780_=_C4030 ,C3780_=_C4083 ,\nC3801_=_C3803 ,C3801_=_C3820 ,C3801_=_C3919 ,C3801_=_C3921 ,C3801_=_C3923 ,C3801_=_C3925 ,\nC3801_=_C3926 ,C3801_=_C3927 ,C3803_=_C3834 ,C3803_=_C3974 ,C3803_=_C4013 ,C3803_=_C4019 ,\nC3803_=_C4020 ,C3803_=_C4021 ,C3803_=_C4022 ,C3803_=_C4023 ,C3820_=_C3823 ,C3820_=_C3826 ,\nC3820_=_C3919 ,C3820_=_C3921 ,C3820_=_C3923 ,C3820_=_C3925 ,C3820_=_C3926 ,C3820_=_C3927 ,\nC3823_=_C3826 ,C3823_=_C3832 ,C3823_=_C3983 ,C3823_=_C3984 ,C3823_=_C3985 ,C3823_=_C3987 ,\nC3823_=_C3988 ,C3823_=_C3990 ,C3823_=_C3991 ,C3826_=_C3993 ,C3826_=_C4018 ,C3826_=_C4030 ,\nC3826_=_C4083 ,C3832_=_C3834 ,C3832_=_C3983 ,C3832_=_C3984 ,C3832_=_C3985 ,C3832_=_C3987 ,\nC3832_=_C3988 ,C3832_=_C3990 ,C3832_=_C3991 ,C3834_=_C3974 ,C3834_=_C4013 ,C3834_=_C4019 ,\nC3834_=_C4020 ,C3834_=_C4021 ,C3834_=_C4022 ,C3834_=_C4023 ,C3919_=_C3921 ,C3919_=_C3923 ,\nC3919_=_C3925 ,C3919_=_C3926 ,C3919_=_C3927 ,C3919_=_C3974 ,C3921_=_C3923 ,C3921_=_C3925 ,\nC3921_=_C3926 ,C3921_=_C3927 ,C3921_=_C3985 ,C3921_=_C4018 ,C3923_=_C3925 ,C3923_=_C3926 ,\nC3923_=_C3927 ,C3925_=_C3926 ,C3925_=_C3927 ,C3926_=_C3927 ,C3926_=_C4083 ,C3974_=_C4013 ,\nC3974_=_C4019 ,C3974_=_C4020 ,C3974_=_C4021 ,C3974_=_C4022 ,C3974_=_C4023 ,C3983_=_C3984 ,\nC3983_=_C3985 ,C3983_=_C3987 ,C3983_=_C3988 ,C3983_=_C3990 ,C3983_=_C3991 ,C3983_=_C3993 ,\nC3984_=_C3985 ,C3984_=_C3987 ,C3984_=_C3988 ,C3984_=_C3990 ,C3984_=_C3991 ,C3984_=_C4013 ,\nC3985_=_C3987 ,C3985_=_C3988 ,C3985_=_C3990 ,C3985_=_C3991 ,C3985_=_C4018 ,C3987_=_C3988 ,\nC3987_=_C3990 ,C3987_=_C3991 ,C3987_=_C4019 ,C3988_=_C3990 ,C3988_=_C3991 ,C3988_=_C4020 ,\nC3990_=_C3991 ,C3993_=_C4018 ,C3993_=_C4030 ,C3993_=_C4083 ,C4013_=_C4019 ,C4013_=_C4020 ,\nC4013_=_C4021 ,C4013_=_C4022 ,C4013_=_C4023 ,C4018_=_C4030 ,C4018_=_C4083 ,C4019_=_C4020 ,\nC4019_=_C4021 ,C4019_=_C4022 ,C4019_=_C4023 ,C4020_=_C4021 ,C4020_=_C4022 ,C4020_=_C4023 ,\nC4021_=_C4022 ,C4021_=_C4023 ,C4022_=_C4023 ,C4030_=_C4083 ,"];132[shape=box, label="id:132 level: 5\n195: C16 C21 C65 C69 C93 \nC113 C170 C234 C286 C299 C316 \nC337 C365 C381 C406 C410 C426 \nC436 C438 C440 C561 C566 C570 \nC573 C784 C790 C818 C878 C880 \nC914 C952 C986 C987 C989 C1011 \nC1129 C1132 C1197 C1200 C1211 C1213 \nC1215 C1271 C1277 C1280 C1283 C1312 \nC1453 C1468 C1469 C1472 C1546 C1561 \nC1565 C1570 C1572 C1588 C1665 C1816 \nC1817 C1819 C1846 C1964 C1973 C2010 \nC2014 C2027 C2029 C2074 C2075 C2076 \nC2078 C2080 C2082 C2083 C2084 C2085 \nC2086 C2087 C2088 C2089 C2090 C2097 \nC2112 C2139 C2144 C2155 C2157 C2178 \nC2419 C2420 C2421 C2422 C2423 C2424 \nC2425 C2426 C2427 C2428 C2429 C2430 \nC2431 C2432 C2433 C2435 C2473 C2590 \nC2623 C2630 C2632 C2790 C2866 C2923 \nC2960 C2997 C2999 C3000 C3002 C3003 \nC3004 C3005 C3006 C3007 C3008 C3009 \nC3010 C3011 C3046 C3047 C3100 C3101 \nC3129 C3145 C3224 C3236 C3239 C3241 \nC3249 C3250 C3279 C3318 C3320 C3321 \nC3322 C3323 C3324 C3398 C3403 C3441 \nC3442 C3443 C3444 C3445 C3446 C3447 \nC3448 C3449 C3450 C3451 C3522 C3524 \nC3542 C3543 C3564 C3651 C3744 C3758 \nC3763 C3781 C3838 C3839 C3842 C3914 \nC3916 C3918 C3926 C3927 C3938 C3940 \nC3943 C3946 C4041 C4077 C4081 C4082 \nC4083 C4086 C4088 C4091 C4097 C4098 \nC4103 C4104 C4105 C4108 \n2536: C16_=_C21( C16 C21 ) C16_=_C65( C16 C65 ) C16_=_C170( C16 C170 ) C16_=_C234( C16 C234 ) C16_=_C286( C16 C286 ) \nC16_=_C299( C16 C299 ) C16_=_C337( C16 C337 ) C16_=_C426( C16 C426 ) C16_=_C561( C16 C561 ) C16_=_C1271( C16 C1271 ) C16_=_C1561( C16 C1561 ) \nC16_=_C2074( C16 C2074 ) C16_=_C2075( C16 C2075 ) C16_=_C2076( C16 C2076 ) C16_=_C2078( C16 C2078 ) C16_=_C2080( C16 C2080 ) C16_=_C2082( C16 C2082 ) \nC16_=_C2083( C16 C2083 ) C16_=_C2084( C16 C2084 ) C16_=_C2085(</w:t>
      </w:r>
    </w:p>
    <w:p>
      <w:pPr>
        <w:pStyle w:val="PreformattedText"/>
        <w:bidi w:val="0"/>
        <w:spacing w:before="0" w:after="0"/>
        <w:jc w:val="left"/>
        <w:rPr/>
      </w:pPr>
      <w:r>
        <w:rPr/>
        <w:t xml:space="preserve"> </w:t>
      </w:r>
      <w:r>
        <w:rPr/>
        <w:t>C16 C2085 ) C16_=_C2086( C16 C2086 ) C16_=_C2087( C16 C2087 ) C16_=_C2088( C16 C2088 ) \nC16_=_C2089( C16 C2089 ) C16_=_C2090( C16 C2090 ) C21_=_C69( C21 C69 ) C21_=_C93( C21 C93 ) C21_=_C113( C21 C113 ) C21_=_C316( C21 C316 ) \nC21_=_C365( C21 C365 ) C21_=_C438( C21 C438 ) C21_=_C570( C21 C570 ) C21_=_C818( C21 C818 ) C21_=_C1280( C21 C1280 ) C21_=_C1546( C21 C1546 ) \nC21_=_C1570( C21 C1570 ) C21_=_C1973( C21 C1973 ) C21_=_C2473( C21 C2473 ) C21_=_C2623( C21 C2623 ) C21_=_C2790( C21 C2790 ) C21_=_C3129( C21 C3129 ) \nC21_=_C3239( C21 C3239 ) C21_=_C3318( C21 C3318 ) C21_=_C3320( C21 C3320 ) C21_=_C3321( C21 C3321 ) C21_=_C3322( C21 C3322 ) C21_=_C3323( C21 C3323 ) \nC21_=_C3324( C21 C3324 ) C65_=_C69( C65 C69 ) C65_=_C170( C65 C170 ) C65_=_C234( C65 C234 ) C65_=_C286( C65 C286 ) C65_=_C299( C65 C299 ) \nC65_=_C337( C65 C337 ) C65_=_C426( C65 C426 ) C65_=_C561( C65 C561 ) C65_=_C1271( C65 C1271 ) C65_=_C1561( C65 C1561 ) C65_=_C2074( C65 C2074 ) \nC65_=_C2075( C65 C2075 ) C65_=_C2076( C65 C2076 ) C65_=_C2078( C65 C2078 ) C65_=_C2080( C65 C2080 ) C65_=_C2082( C65 C2082 ) C65_=_C2083( C65 C2083 ) \nC65_=_C2084( C65 C2084 ) C65_=_C2085( C65 C2085 ) C65_=_C2086( C65 C2086 ) C65_=_C2087( C65 C2087 ) C65_=_C2088( C65 C2088 ) C65_=_C2089( C65 C2089 ) \nC65_=_C2090( C65 C2090 ) C69_=_C93( C69 C93 ) C69_=_C113( C69 C113 ) C69_=_C316( C69 C316 ) C69_=_C365( C69 C365 ) C69_=_C438( C69 C438 ) \nC69_=_C570( C69 C570 ) C69_=_C818( C69 C818 ) C69_=_C1280( C69 C1280 ) C69_=_C1546( C69 C1546 ) C69_=_C1570( C69 C1570 ) C69_=_C1973( C69 C1973 ) \nC69_=_C2473( C69 C2473 ) C69_=_C2623( C69 C2623 ) C69_=_C2790( C69 C2790 ) C69_=_C3129( C69 C3129 ) C69_=_C3239( C69 C3239 ) C69_=_C3318( C69 C3318 ) \nC69_=_C3320( C69 C3320 ) C69_=_C3321( C69 C3321 ) C69_=_C3322( C69 C3322 ) C69_=_C3323( C69 C3323 ) C69_=_C3324( C69 C3324 ) C93_=_C113( C93 C113 ) \nC93_=_C316( C93 C316 ) C93_=_C365( C93 C365 ) C93_=_C438( C93 C438 ) C93_=_C570( C93 C570 ) C93_=_C818( C93 C818 ) C93_=_C1280( C93 C1280 ) \nC93_=_C1546( C93 C1546 ) C93_=_C1570( C93 C1570 ) C93_=_C1973( C93 C1973 ) C93_=_C2473( C93 C2473 ) C93_=_C2623( C93 C2623 ) C93_=_C2790( C93 C2790 ) \nC93_=_C3129( C93 C3129 ) C93_=_C3239( C93 C3239 ) C93_=_C3318( C93 C3318 ) C93_=_C3320( C93 C3320 ) C93_=_C3321( C93 C3321 ) C93_=_C3322( C93 C3322 ) \nC93_=_C3323( C93 C3323 ) C93_=_C3324( C93 C3324 ) C113_=_C316( C113 C316 ) C113_=_C365( C113 C365 ) C113_=_C438( C113 C438 ) C113_=_C570( C113 C570 ) \nC113_=_C818( C113 C818 ) C113_=_C1280( C113 C1280 ) C113_=_C1546( C113 C1546 ) C113_=_C1570( C113 C1570 ) C113_=_C1973( C113 C1973 ) C113_=_C2473( C113 C2473 ) \nC113_=_C2623( C113 C2623 ) C113_=_C2790( C113 C2790 ) C113_=_C3129( C113 C3129 ) C113_=_C3239( C113 C3239 ) C113_=_C3318( C113 C3318 ) C113_=_C3320( C113 C3320 ) \nC113_=_C3321( C113 C3321 ) C113_=_C3322( C113 C3322 ) C113_=_C3323( C113 C3323 ) C113_=_C3324( C113 C3324 ) C170_=_C234( C170 C234 ) C170_=_C286( C170 C286 ) \nC170_=_C299( C170 C299 ) C170_=_C337( C170 C337 ) C170_=_C426( C170 C426 ) C170_=_C561( C170 C561 ) C170_=_C1271( C170 C1271 ) C170_=_C1561( C170 C1561 ) \nC170_=_C2074( C170 C2074 ) C170_=_C2075( C170 C2075 ) C170_=_C2076( C170 C2076 ) C170_=_C2078( C170 C2078 ) C170_=_C2080( C170 C2080 ) C170_=_C2082( C170 C2082 ) \nC170_=_C2083( C170 C2083 ) C170_=_C2084( C170 C2084 ) C170_=_C2085( C170 C2085 ) C170_=_C2086( C170 C2086 ) C170_=_C2087( C170 C2087 ) C170_=_C2088( C170 C2088 ) \nC170_=_C2089( C170 C2089 ) C170_=_C2090( C170 C2090 ) C234_=_C286( C234 C286 ) C234_=_C299( C234 C299 ) C234_=_C337( C234 C337 ) C234_=_C426( C234 C426 ) \nC234_=_C561( C234 C561 ) C234_=_C1271( C234 C1271 ) C234_=_C1561( C234 C1561 ) C234_=_C2074( C234 C2074 ) C234_=_C2075( C234 C2075 ) C234_=_C2076( C234 C2076 ) \nC234_=_C2078( C234 C2078 ) C234_=_C2080( C234 C2080 ) C234_=_C2082( C234 C2082 ) C234_=_C2083( C234 C2083 ) C234_=_C2084( C234 C2084 ) C234_=_C2085( C234 C2085 ) \nC234_=_C2086( C234 C2086 ) C234_=_C2087( C234 C2087 ) C234_=_C2088( C234 C2088 ) C234_=_C2089( C234 C2089 ) C234_=_C2090( C234 C2090 ) C286_=_C299( C286 C299 ) \nC286_=_C337( C286 C337 ) C286_=_C426( C286 C426 ) C286_=_C561( C286 C561 ) C286_=_C1271( C286 C1271 ) C286_=_C1561( C286 C1561 ) C286_=_C2074( C286 C2074 ) \nC286_=_C2075( C286 C2075 ) C286_=_C2076( C286 C2076 ) C286_=_C2078( C286 C2078 ) C286_=_C2080( C286 C2080 ) C286_=_C2082( C286 C2082 ) C286_=_C2083( C286 C2083 ) \nC286_=_C2084( C286 C2084 ) C286_=_C2085( C286 C2085 ) C286_=_C2086( C286 C2086 ) C286_=_C2087( C286 C2087 ) C286_=_C2088( C286 C2088 ) C286_=_C2089( C286 C2089 ) \nC286_=_C2090( C286 C2090 ) C299_=_C337( C299 C337 ) C299_=_C426( C299 C426 ) C299_=_C561( C299 C561 ) C299_=_C1271( C299 C1271 ) C299_=_C1561( C299 C1561 ) \nC299_=_C2074( C299 C2074 ) C299_=_C2075( C299 C2075 ) C299_=_C2076( C299 C2076 ) C299_=_C2078( C299 C2078 ) C299_=_C2080( C299 C2080 ) C299_=_C2082( C299 C2082 ) \nC299_=_C2083( C299 C2083 ) C299_=_C2084( C299 C2084 ) C299_=_C2085( C299 C2085 ) C299_=_C2086( C299 C2086 ) C299_=_C2087( C299 C2087 ) C299_=_C2088( C299 C2088 ) \nC299_=_C2089( C299 C2089 ) C299_=_C2090( C299 C2090 ) C316_=_C365( C316 C365 ) C316_=_C438( C316 C438 ) C316_=_C570( C316 C570 ) C316_=_C818( C316 C818 ) \nC316_=_C1280( C316 C1280 ) C316_=_C1546( C316 C1546 ) C316_=_C1570( C316 C1570 ) C316_=_C1973( C316 C1973 ) C316_=_C2473( C316 C2473 ) C316_=_C2623( C316 C2623 ) \nC316_=_C2790( C316 C2790 ) C316_=_C3129( C316 C3129 ) C316_=_C3239( C316 C3239 ) C316_=_C3318( C316 C3318 ) C316_=_C3320( C316 C3320 ) C316_=_C3321( C316 C3321 ) \nC316_=_C3322( C316 C3322 ) C316_=_C3323( C316 C3323 ) C316_=_C3324( C316 C3324 ) C337_=_C426( C337 C426 ) C337_=_C561( C337 C561 ) C337_=_C1271( C337 C1271 ) \nC337_=_C1561( C337 C1561 ) C337_=_C2074( C337 C2074 ) C337_=_C2075( C337 C2075 ) C337_=_C2076( C337 C2076 ) C337_=_C2078( C337 C2078 ) C337_=_C2080( C337 C2080 ) \nC337_=_C2082( C337 C2082 ) C337_=_C2083( C337 C2083 ) C337_=_C2084( C337 C2084 ) C337_=_C2085( C337 C2085 ) C337_=_C2086( C337 C2086 ) C337_=_C2087( C337 C2087 ) \nC337_=_C2088( C337 C2088 ) C337_=_C2089( C337 C2089 ) C337_=_C2090( C337 C2090 ) C365_=_C438( C365 C438 ) C365_=_C570( C365 C570 ) C365_=_C818( C365 C818 ) \nC365_=_C1280( C365 C1280 ) C365_=_C1546( C365 C1546 ) C365_=_C1570( C365 C1570 ) C365_=_C1973( C365 C1973 ) C365_=_C2473( C365 C2473 ) C365_=_C2623( C365 C2623 ) \nC365_=_C2790( C365 C2790 ) C365_=_C3129( C365 C3129 ) C365_=_C3239( C365 C3239 ) C365_=_C3318( C365 C3318 ) C365_=_C3320( C365 C3320 ) C365_=_C3321( C365 C3321 ) \nC365_=_C3322( C365 C3322 ) C365_=_C3323( C365 C3323 ) C365_=_C3324( C365 C3324 ) C381_=_C410( C381 C410 ) C381_=_C436( C381 C436 ) C381_=_C566( C381 C566 ) \nC381_=_C790( C381 C790 ) C381_=_C1132( C381 C1132 ) C381_=_C1200( C381 C1200 ) C381_=_C1277( C381 C1277 ) C381_=_C1565( C381 C1565 ) C381_=_C1846( C381 C1846 ) \nC381_=_C2420( C381 C2420 ) C381_=_C2866( C381 C2866 ) C381_=_C2997( C381 C2997 ) C381_=_C2999( C381 C2999 ) C381_=_C3000( C381 C3000 ) C381_=_C3002( C381 C3002 ) \nC381_=_C3003( C381 C3003 ) C381_=_C3004( C381 C3004 ) C381_=_C3005( C381 C3005 ) C381_=_C3006( C381 C3006 ) C381_=_C3007( C381 C3007 ) C381_=_C3008( C381 C3008 ) \nC381_=_C3009( C381 C3009 ) C381_=_C3010( C381 C3010 ) C381_=_C3011( C381 C3011 ) C406_=_C410( C406 C410 ) C406_=_C784( C406 C784 ) C406_=_C914( C406 C914 ) \nC406_=_C1129( C406 C1129 ) C406_=_C1197( C406 C1197 ) C406_=_C1453( C406 C1453 ) C406_=_C2010( C406 C2010 ) C406_=_C2139( C406 C2139 ) C406_=_C2178( C406 C2178 ) \nC406_=_C2419( C406 C2419 ) C406_=_C2420( C406 C2420 ) C406_=_C2421( C406 C2421 ) C406_=_C2422( C406 C2422 ) C406_=_C2423( C406 C2423 ) C406_=_C2424( C406 C2424 ) \nC406_=_C2425( C406 C2425 ) C406_=_C2426( C406 C2426 ) C406_=_C2427( C406 C2427 ) C406_=_C2428( C406 C2428 ) C406_=_C2429( C406 C2429 ) C406_=_C2430( C406 C2430 ) \nC406_=_C2431( C406 C2431 ) C406_=_C2432( C406 C2432 ) C406_=_C2433( C406 C2433 ) C406_=_C2435( C406 C2435 ) C410_=_C436( C410 C436 ) C410_=_C566( C410 C566 ) \nC410_=_C790( C410 C790 ) C410_=_C1132( C410 C1132 ) C410_=_C1200( C410 C1200 ) C410_=_C1277( C410 C1277 ) C410_=_C1565( C410 C1565 ) C410_=_C1846( C410 C1846 ) \nC410_=_C2420( C410 C2420 ) C410_=_C2866( C410 C2866 ) C410_=_C2997( C410 C2997 ) C410_=_C2999( C410 C2999 ) C410_=_C3000( C410 C3000 ) C410_=_C3002( C410 C3002 ) \nC410_=_C3003( C410 C3003 ) C410_=_C3004( C410 C3004 ) C410_=_C3005( C410 C3005 ) C410_=_C3006( C410 C3006 ) C410_=_C3007( C410 C3007 ) C410_=_C3008( C410 C3008 ) \nC410_=_C3009( C410 C3009 ) C410_=_C3010( C410 C3010 ) C410_=_C3011( C410 C3011 ) C426_=_C436( C426 C436 ) C426_=_C438( C426 C438 ) C426_=_C440( C426 C440 ) \nC426_=_C561( C426 C561 ) C426_=_C1271( C426 C1271 ) C426_=_C1561( C426 C1561 ) C426_=_C2074( C426 C2074 ) C426_=_C2075( C426 C2075 ) C426_=_C2076( C426 C2076 ) \nC426_=_C2078( C426 C2078 ) C426_=_C2080( C426 C2080 ) C426_=_C2082( C426 C2082 ) C426_=_C2083( C426 C2083 ) C426_=_C2084( C426 C2084 ) C426_=_C2085( C426 C2085 ) \nC426_=_C2086( C426 C2086 ) C426_=_C2087( C426 C2087 ) C426_=_C2088( C426 C2088 ) C426_=_C2089( C426 C2089 ) C426_=_C2090( C426 C2090 ) C436_=_C438( C436 C438 ) \nC436_=_C440( C436 C440 ) C436_=_C566( C436 C566 ) C436_=_C790( C436 C790 ) C436_=_C1132( C436 C1132 ) C436_=_C1200( C436 C1200 ) C436_=_C1277( C436 C1277 ) \nC436_=_C1565( C436 C1565 ) C436_=_C1846( C436 C1846 ) C436_=_C2420( C436 C2420 ) C436_=_C2866( C436 C2866 ) C436_=_C2997( C436 C2997 ) C436_=_C2999( C436 C2999 ) \nC436_=_C3000( C436 C3000 ) C436_=_C3002( C436 C3002 ) C436_=_C3003( C436 C3003 ) C436_=_C3004( C436 C3004 ) C436_=_C3005( C436 C3005 ) C436_=_C3006( C436 C3006 ) \nC436_=_C3007( C436 C3007 ) C436_=_C3008( C436 C3008 ) C436_=_C3009( C436 C3009 ) C436_=_C3010( C436 C3010 ) C436_=_C3011( C436 C3011 ) C438_=_C440( C438 C440 ) \nC438_=_C570( C438 C570 ) C438_=_C818( C438 C818 ) C438_=_C1280( C438 C1280 ) C438_=_C1546( C438 C1546 ) C438_=_C1570( C438 C1570 ) C438_=_C1973( C438 C1973 ) \nC438_=_C2473(</w:t>
      </w:r>
    </w:p>
    <w:p>
      <w:pPr>
        <w:pStyle w:val="PreformattedText"/>
        <w:bidi w:val="0"/>
        <w:spacing w:before="0" w:after="0"/>
        <w:jc w:val="left"/>
        <w:rPr/>
      </w:pPr>
      <w:r>
        <w:rPr/>
        <w:t xml:space="preserve"> </w:t>
      </w:r>
      <w:r>
        <w:rPr/>
        <w:t>C438 C2473 ) C438_=_C2623( C438 C2623 ) C438_=_C2790( C438 C2790 ) C438_=_C3129( C438 C3129 ) C438_=_C3239( C438 C3239 ) C438_=_C3318( C438 C3318 ) \nC438_=_C3320( C438 C3320 ) C438_=_C3321( C438 C3321 ) C438_=_C3322( C438 C3322 ) C438_=_C3323( C438 C3323 ) C438_=_C3324( C438 C3324 ) C440_=_C573( C440 C573 ) \nC440_=_C952( C440 C952 ) C440_=_C1283( C440 C1283 ) C440_=_C1572( C440 C1572 ) C440_=_C1588( C440 C1588 ) C440_=_C2014( C440 C2014 ) C440_=_C2097( C440 C2097 ) \nC440_=_C2144( C440 C2144 ) C440_=_C2425( C440 C2425 ) C440_=_C3145( C440 C3145 ) C440_=_C3241( C440 C3241 ) C440_=_C3279( C440 C3279 ) C440_=_C3398( C440 C3398 ) \nC440_=_C3403( C440 C3403 ) C440_=_C3442( C440 C3442 ) C440_=_C3443( C440 C3443 ) C440_=_C3444( C440 C3444 ) C440_=_C3445( C440 C3445 ) C440_=_C3446( C440 C3446 ) \nC440_=_C3447( C440 C3447 ) C440_=_C3448( C440 C3448 ) C440_=_C3449( C440 C3449 ) C440_=_C3450( C440 C3450 ) C440_=_C3451( C440 C3451 ) C561_=_C566( C561 C566 ) \nC561_=_C570( C561 C570 ) C561_=_C573( C561 C573 ) C561_=_C1271( C561 C1271 ) C561_=_C1561( C561 C1561 ) C561_=_C2074( C561 C2074 ) C561_=_C2075( C561 C2075 ) \nC561_=_C2076( C561 C2076 ) C561_=_C2078( C561 C2078 ) C561_=_C2080( C561 C2080 ) C561_=_C2082( C561 C2082 ) C561_=_C2083( C561 C2083 ) C561_=_C2084( C561 C2084 ) \nC561_=_C2085( C561 C2085 ) C561_=_C2086( C561 C2086 ) C561_=_C2087( C561 C2087 ) C561_=_C2088( C561 C2088 ) C561_=_C2089( C561 C2089 ) C561_=_C2090( C561 C2090 ) \nC566_=_C570( C566 C570 ) C566_=_C573( C566 C573 ) C566_=_C790( C566 C790 ) C566_=_C1132( C566 C1132 ) C566_=_C1200( C566 C1200 ) C566_=_C1277( C566 C1277 ) \nC566_=_C1565( C566 C1565 ) C566_=_C1846( C566 C1846 ) C566_=_C2420( C566 C2420 ) C566_=_C2866( C566 C2866 ) C566_=_C2997( C566 C2997 ) C566_=_C2999( C566 C2999 ) \nC566_=_C3000( C566 C3000 ) C566_=_C3002( C566 C3002 ) C566_=_C3003( C566 C3003 ) C566_=_C3004( C566 C3004 ) C566_=_C3005( C566 C3005 ) C566_=_C3006( C566 C3006 ) \nC566_=_C3007( C566 C3007 ) C566_=_C3008( C566 C3008 ) C566_=_C3009( C566 C3009 ) C566_=_C3010( C566 C3010 ) C566_=_C3011( C566 C3011 ) C570_=_C573( C570 C573 ) \nC570_=_C818( C570 C818 ) C570_=_C1280( C570 C1280 ) C570_=_C1546( C570 C1546 ) C570_=_C1570( C570 C1570 ) C570_=_C1973( C570 C1973 ) C570_=_C2473( C570 C2473 ) \nC570_=_C2623( C570 C2623 ) C570_=_C2790( C570 C2790 ) C570_=_C3129( C570 C3129 ) C570_=_C3239( C570 C3239 ) C570_=_C3318( C570 C3318 ) C570_=_C3320( C570 C3320 ) \nC570_=_C3321( C570 C3321 ) C570_=_C3322( C570 C3322 ) C570_=_C3323( C570 C3323 ) C570_=_C3324( C570 C3324 ) C573_=_C952( C573 C952 ) C573_=_C1283( C573 C1283 ) \nC573_=_C1572( C573 C1572 ) C573_=_C1588( C573 C1588 ) C573_=_C2014( C573 C2014 ) C573_=_C2097( C573 C2097 ) C573_=_C2144( C573 C2144 ) C573_=_C2425( C573 C2425 ) \nC573_=_C3145( C573 C3145 ) C573_=_C3241( C573 C3241 ) C573_=_C3279( C573 C3279 ) C573_=_C3398( C573 C3398 ) C573_=_C3403( C573 C3403 ) C573_=_C3442( C573 C3442 ) \nC573_=_C3443( C573 C3443 ) C573_=_C3444( C573 C3444 ) C573_=_C3445( C573 C3445 ) C573_=_C3446( C573 C3446 ) C573_=_C3447( C573 C3447 ) C573_=_C3448( C573 C3448 ) \nC573_=_C3449( C573 C3449 ) C573_=_C3450( C573 C3450 ) C573_=_C3451( C573 C3451 ) C784_=_C790( C784 C790 ) C784_=_C914( C784 C914 ) C784_=_C1129( C784 C1129 ) \nC784_=_C1197( C784 C1197 ) C784_=_C1453( C784 C1453 ) C784_=_C2010( C784 C2010 ) C784_=_C2139( C784 C2139 ) C784_=_C2178( C784 C2178 ) C784_=_C2419( C784 C2419 ) \nC784_=_C2420( C784 C2420 ) C784_=_C2421( C784 C2421 ) C784_=_C2422( C784 C2422 ) C784_=_C2423( C784 C2423 ) C784_=_C2424( C784 C2424 ) C784_=_C2425( C784 C2425 ) \nC784_=_C2426( C784 C2426 ) C784_=_C2427( C784 C2427 ) C784_=_C2428( C784 C2428 ) C784_=_C2429( C784 C2429 ) C784_=_C2430( C784 C2430 ) C784_=_C2431( C784 C2431 ) \nC784_=_C2432( C784 C2432 ) C784_=_C2433( C784 C2433 ) C784_=_C2435( C784 C2435 ) C790_=_C1132( C790 C1132 ) C790_=_C1200( C790 C1200 ) C790_=_C1277( C790 C1277 ) \nC790_=_C1565( C790 C1565 ) C790_=_C1846( C790 C1846 ) C790_=_C2420( C790 C2420 ) C790_=_C2866( C790 C2866 ) C790_=_C2997( C790 C2997 ) C790_=_C2999( C790 C2999 ) \nC790_=_C3000( C790 C3000 ) C790_=_C3002( C790 C3002 ) C790_=_C3003( C790 C3003 ) C790_=_C3004( C790 C3004 ) C790_=_C3005( C790 C3005 ) C790_=_C3006( C790 C3006 ) \nC790_=_C3007( C790 C3007 ) C790_=_C3008( C790 C3008 ) C790_=_C3009( C790 C3009 ) C790_=_C3010( C790 C3010 ) C790_=_C3011( C790 C3011 ) C818_=_C1280( C818 C1280 ) \nC818_=_C1546( C818 C1546 ) C818_=_C1570( C818 C1570 ) C818_=_C1973( C818 C1973 ) C818_=_C2473( C818 C2473 ) C818_=_C2623( C818 C2623 ) C818_=_C2790( C818 C2790 ) \nC818_=_C3129( C818 C3129 ) C818_=_C3239( C818 C3239 ) C818_=_C3318( C818 C3318 ) C818_=_C3320( C818 C3320 ) C818_=_C3321( C818 C3321 ) C818_=_C3322( C818 C3322 ) \nC818_=_C3323( C818 C3323 ) C818_=_C3324( C818 C3324 ) C878_=_C880( C878 C880 ) C878_=_C987( C878 C987 ) C878_=_C1213( C878 C1213 ) C878_=_C1469( C878 C1469 ) \nC878_=_C1665( C878 C1665 ) C878_=_C1817( C878 C1817 ) C878_=_C1964( C878 C1964 ) C878_=_C2590( C878 C2590 ) C878_=_C2630( C878 C2630 ) C878_=_C2923( C878 C2923 ) \nC878_=_C3046( C878 C3046 ) C878_=_C3100( C878 C3100 ) C878_=_C3224( C878 C3224 ) C878_=_C3249( C878 C3249 ) C878_=_C3441( C878 C3441 ) C878_=_C3542( C878 C3542 ) \nC878_=_C3651( C878 C3651 ) C878_=_C3781( C878 C3781 ) C878_=_C3839( C878 C3839 ) C878_=_C3916( C878 C3916 ) C878_=_C3926( C878 C3926 ) C878_=_C4081( C878 C4081 ) \nC878_=_C4083( C878 C4083 ) C878_=_C4088( C878 C4088 ) C878_=_C4103( C878 C4103 ) C878_=_C4105( C878 C4105 ) C880_=_C989( C880 C989 ) C880_=_C1215( C880 C1215 ) \nC880_=_C1472( C880 C1472 ) C880_=_C1819( C880 C1819 ) C880_=_C2029( C880 C2029 ) C880_=_C2157( C880 C2157 ) C880_=_C2632( C880 C2632 ) C880_=_C3047( C880 C3047 ) \nC880_=_C3101( C880 C3101 ) C880_=_C3250( C880 C3250 ) C880_=_C3451( C880 C3451 ) C880_=_C3524( C880 C3524 ) C880_=_C3543( C880 C3543 ) C880_=_C3763( C880 C3763 ) \nC880_=_C3842( C880 C3842 ) C880_=_C3918( C880 C3918 ) C880_=_C3927( C880 C3927 ) C880_=_C3940( C880 C3940 ) C880_=_C3946( C880 C3946 ) C880_=_C4082( C880 C4082 ) \nC880_=_C4091( C880 C4091 ) C880_=_C4104( C880 C4104 ) C880_=_C4108( C880 C4108 ) C914_=_C1129( C914 C1129 ) C914_=_C1197( C914 C1197 ) C914_=_C1453( C914 C1453 ) \nC914_=_C2010( C914 C2010 ) C914_=_C2139( C914 C2139 ) C914_=_C2178( C914 C2178 ) C914_=_C2419( C914 C2419 ) C914_=_C2420( C914 C2420 ) C914_=_C2421( C914 C2421 ) \nC914_=_C2422( C914 C2422 ) C914_=_C2423( C914 C2423 ) C914_=_C2424( C914 C2424 ) C914_=_C2425( C914 C2425 ) C914_=_C2426( C914 C2426 ) C914_=_C2427( C914 C2427 ) \nC914_=_C2428( C914 C2428 ) C914_=_C2429( C914 C2429 ) C914_=_C2430( C914 C2430 ) C914_=_C2431( C914 C2431 ) C914_=_C2432( C914 C2432 ) C914_=_C2433( C914 C2433 ) \nC914_=_C2435( C914 C2435 ) C952_=_C1283( C952 C1283 ) C952_=_C1572( C952 C1572 ) C952_=_C1588( C952 C1588 ) C952_=_C2014( C952 C2014 ) C952_=_C2097( C952 C2097 ) \nC952_=_C2144( C952 C2144 ) C952_=_C2425( C952 C2425 ) C952_=_C3145( C952 C3145 ) C952_=_C3241( C952 C3241 ) C952_=_C3279( C952 C3279 ) C952_=_C3398( C952 C3398 ) \nC952_=_C3403( C952 C3403 ) C952_=_C3442( C952 C3442 ) C952_=_C3443( C952 C3443 ) C952_=_C3444( C952 C3444 ) C952_=_C3445( C952 C3445 ) C952_=_C3446( C952 C3446 ) \nC952_=_C3447( C952 C3447 ) C952_=_C3448( C952 C3448 ) C952_=_C3449( C952 C3449 ) C952_=_C3450( C952 C3450 ) C952_=_C3451( C952 C3451 ) C986_=_C987( C986 C987 ) \nC986_=_C989( C986 C989 ) C986_=_C1011( C986 C1011 ) C986_=_C1211( C986 C1211 ) C986_=_C1312( C986 C1312 ) C986_=_C1468( C986 C1468 ) C986_=_C1816( C986 C1816 ) \nC986_=_C2027( C986 C2027 ) C986_=_C2112( C986 C2112 ) C986_=_C2155( C986 C2155 ) C986_=_C2960( C986 C2960 ) C986_=_C3236( C986 C3236 ) C986_=_C3449( C986 C3449 ) \nC986_=_C3522( C986 C3522 ) C986_=_C3564( C986 C3564 ) C986_=_C3744( C986 C3744 ) C986_=_C3758( C986 C3758 ) C986_=_C3838( C986 C3838 ) C986_=_C3914( C986 C3914 ) \nC986_=_C3938( C986 C3938 ) C986_=_C3943( C986 C3943 ) C986_=_C4041( C986 C4041 ) C986_=_C4077( C986 C4077 ) C986_=_C4086( C986 C4086 ) C986_=_C4097( C986 C4097 ) \nC986_=_C4098( C986 C4098 ) C987_=_C989( C987 C989 ) C987_=_C1213( C987 C1213 ) C987_=_C1469( C987 C1469 ) C987_=_C1665( C987 C1665 ) C987_=_C1817( C987 C1817 ) \nC987_=_C1964( C987 C1964 ) C987_=_C2590( C987 C2590 ) C987_=_C2630( C987 C2630 ) C987_=_C2923( C987 C2923 ) C987_=_C3046( C987 C3046 ) C987_=_C3100( C987 C3100 ) \nC987_=_C3224( C987 C3224 ) C987_=_C3249( C987 C3249 ) C987_=_C3441( C987 C3441 ) C987_=_C3542( C987 C3542 ) C987_=_C3651( C987 C3651 ) C987_=_C3781( C987 C3781 ) \nC987_=_C3839( C987 C3839 ) C987_=_C3916( C987 C3916 ) C987_=_C3926( C987 C3926 ) C987_=_C4081( C987 C4081 ) C987_=_C4083( C987 C4083 ) C987_=_C4088( C987 C4088 ) \nC987_=_C4103( C987 C4103 ) C987_=_C4105( C987 C4105 ) C989_=_C1215( C989 C1215 ) C989_=_C1472( C989 C1472 ) C989_=_C1819( C989 C1819 ) C989_=_C2029( C989 C2029 ) \nC989_=_C2157( C989 C2157 ) C989_=_C2632( C989 C2632 ) C989_=_C3047( C989 C3047 ) C989_=_C3101( C989 C3101 ) C989_=_C3250( C989 C3250 ) C989_=_C3451( C989 C3451 ) \nC989_=_C3524( C989 C3524 ) C989_=_C3543( C989 C3543 ) C989_=_C3763( C989 C3763 ) C989_=_C3842( C989 C3842 ) C989_=_C3918( C989 C3918 ) C989_=_C3927( C989 C3927 ) \nC989_=_C3940( C989 C3940 ) C989_=_C3946( C989 C3946 ) C989_=_C4082( C989 C4082 ) C989_=_C4091( C989 C4091 ) C989_=_C4104( C989 C4104 ) C989_=_C4108( C989 C4108 ) \nC1011_=_C1211( C1011 C1211 ) C1011_=_C1312( C1011 C1312 ) C1011_=_C1468( C1011 C1468 ) C1011_=_C1816( C1011 C1816 ) C1011_=_C2027( C1011 C2027 ) C1011_=_C2112( C1011 C2112 ) \nC1011_=_C2155( C1011 C2155 ) C1011_=_C2960( C1011 C2960 ) C1011_=_C3236( C1011 C3236 ) C1011_=_C3449( C1011 C3449 ) C1011_=_C3522( C1011 C3522 ) C1011_=_C3564( C1011 C3564 ) \nC1011_=_C3744( C1011 C3744 ) C1011_=_C3758( C1011 C3758 ) C1011_=_C3838( C1011 C3838 ) C1011_=_C3914( C1011 C3914 ) C1011_=_C3938( C1011 C3938 ) C1011_=_C3943( C1011 C3943 ) \nC1011_=_C4041( C1011 C4041 ) C1011_=_C4077( C1011 C4077 ) C1011_=_C4086( C1011</w:t>
      </w:r>
    </w:p>
    <w:p>
      <w:pPr>
        <w:pStyle w:val="PreformattedText"/>
        <w:bidi w:val="0"/>
        <w:spacing w:before="0" w:after="0"/>
        <w:jc w:val="left"/>
        <w:rPr/>
      </w:pPr>
      <w:r>
        <w:rPr/>
        <w:t xml:space="preserve"> </w:t>
      </w:r>
      <w:r>
        <w:rPr/>
        <w:t>C4086 ) C1011_=_C4097( C1011 C4097 ) C1011_=_C4098( C1011 C4098 ) C1129_=_C1132( C1129 C1132 ) \nC1129_=_C1197( C1129 C1197 ) C1129_=_C1453( C1129 C1453 ) C1129_=_C2010( C1129 C2010 ) C1129_=_C2139( C1129 C2139 ) C1129_=_C2178( C1129 C2178 ) C1129_=_C2419( C1129 C2419 ) \nC1129_=_C2420( C1129 C2420 ) C1129_=_C2421( C1129 C2421 ) C1129_=_C2422( C1129 C2422 ) C1129_=_C2423( C1129 C2423 ) C1129_=_C2424( C1129 C2424 ) C1129_=_C2425( C1129 C2425 ) \nC1129_=_C2426( C1129 C2426 ) C1129_=_C2427( C1129 C2427 ) C1129_=_C2428( C1129 C2428 ) C1129_=_C2429( C1129 C2429 ) C1129_=_C2430( C1129 C2430 ) C1129_=_C2431( C1129 C2431 ) \nC1129_=_C2432( C1129 C2432 ) C1129_=_C2433( C1129 C2433 ) C1129_=_C2435( C1129 C2435 ) C1132_=_C1200( C1132 C1200 ) C1132_=_C1277( C1132 C1277 ) C1132_=_C1565( C1132 C1565 ) \nC1132_=_C1846( C1132 C1846 ) C1132_=_C2420( C1132 C2420 ) C1132_=_C2866( C1132 C2866 ) C1132_=_C2997( C1132 C2997 ) C1132_=_C2999( C1132 C2999 ) C1132_=_C3000( C1132 C3000 ) \nC1132_=_C3002( C1132 C3002 ) C1132_=_C3003( C1132 C3003 ) C1132_=_C3004( C1132 C3004 ) C1132_=_C3005( C1132 C3005 ) C1132_=_C3006( C1132 C3006 ) C1132_=_C3007( C1132 C3007 ) \nC1132_=_C3008( C1132 C3008 ) C1132_=_C3009( C1132 C3009 ) C1132_=_C3010( C1132 C3010 ) C1132_=_C3011( C1132 C3011 ) C1197_=_C1200( C1197 C1200 ) C1197_=_C1211( C1197 C1211 ) \nC1197_=_C1213( C1197 C1213 ) C1197_=_C1215( C1197 C1215 ) C1197_=_C1453( C1197 C1453 ) C1197_=_C2010( C1197 C2010 ) C1197_=_C2139( C1197 C2139 ) C1197_=_C2178( C1197 C2178 ) \nC1197_=_C2419( C1197 C2419 ) C1197_=_C2420( C1197 C2420 ) C1197_=_C2421( C1197 C2421 ) C1197_=_C2422( C1197 C2422 ) C1197_=_C2423( C1197 C2423 ) C1197_=_C2424( C1197 C2424 ) \nC1197_=_C2425( C1197 C2425 ) C1197_=_C2426( C1197 C2426 ) C1197_=_C2427( C1197 C2427 ) C1197_=_C2428( C1197 C2428 ) C1197_=_C2429( C1197 C2429 ) C1197_=_C2430( C1197 C2430 ) \nC1197_=_C2431( C1197 C2431 ) C1197_=_C2432( C1197 C2432 ) C1197_=_C2433( C1197 C2433 ) C1197_=_C2435( C1197 C2435 ) C1200_=_C1211( C1200 C1211 ) C1200_=_C1213( C1200 C1213 ) \nC1200_=_C1215( C1200 C1215 ) C1200_=_C1277( C1200 C1277 ) C1200_=_C1565( C1200 C1565 ) C1200_=_C1846( C1200 C1846 ) C1200_=_C2420( C1200 C2420 ) C1200_=_C2866( C1200 C2866 ) \nC1200_=_C2997( C1200 C2997 ) C1200_=_C2999( C1200 C2999 ) C1200_=_C3000( C1200 C3000 ) C1200_=_C3002( C1200 C3002 ) C1200_=_C3003( C1200 C3003 ) C1200_=_C3004( C1200 C3004 ) \nC1200_=_C3005( C1200 C3005 ) C1200_=_C3006( C1200 C3006 ) C1200_=_C3007( C1200 C3007 ) C1200_=_C3008( C1200 C3008 ) C1200_=_C3009( C1200 C3009 ) C1200_=_C3010( C1200 C3010 ) \nC1200_=_C3011( C1200 C3011 ) C1211_=_C1213( C1211 C1213 ) C1211_=_C1215( C1211 C1215 ) C1211_=_C1312( C1211 C1312 ) C1211_=_C1468( C1211 C1468 ) C1211_=_C1816( C1211 C1816 ) \nC1211_=_C2027( C1211 C2027 ) C1211_=_C2112( C1211 C2112 ) C1211_=_C2155( C1211 C2155 ) C1211_=_C2960( C1211 C2960 ) C1211_=_C3236( C1211 C3236 ) C1211_=_C3449( C1211 C3449 ) \nC1211_=_C3522( C1211 C3522 ) C1211_=_C3564( C1211 C3564 ) C1211_=_C3744( C1211 C3744 ) C1211_=_C3758( C1211 C3758 ) C1211_=_C3838( C1211 C3838 ) C1211_=_C3914( C1211 C3914 ) \nC1211_=_C3938( C1211 C3938 ) C1211_=_C3943( C1211 C3943 ) C1211_=_C4041( C1211 C4041 ) C1211_=_C4077( C1211 C4077 ) C1211_=_C4086( C1211 C4086 ) C1211_=_C4097( C1211 C4097 ) \nC1211_=_C4098( C1211 C4098 ) C1213_=_C1215( C1213 C1215 ) C1213_=_C1469( C1213 C1469 ) C1213_=_C1665( C1213 C1665 ) C1213_=_C1817( C1213 C1817 ) C1213_=_C1964( C1213 C1964 ) \nC1213_=_C2590( C1213 C2590 ) C1213_=_C2630( C1213 C2630 ) C1213_=_C2923( C1213 C2923 ) C1213_=_C3046( C1213 C3046 ) C1213_=_C3100( C1213 C3100 ) C1213_=_C3224( C1213 C3224 ) \nC1213_=_C3249( C1213 C3249 ) C1213_=_C3441( C1213 C3441 ) C1213_=_C3542( C1213 C3542 ) C1213_=_C3651( C1213 C3651 ) C1213_=_C3781( C1213 C3781 ) C1213_=_C3839( C1213 C3839 ) \nC1213_=_C3916( C1213 C3916 ) C1213_=_C3926( C1213 C3926 ) C1213_=_C4081( C1213 C4081 ) C1213_=_C4083( C1213 C4083 ) C1213_=_C4088( C1213 C4088 ) C1213_=_C4103( C1213 C4103 ) \nC1213_=_C4105( C1213 C4105 ) C1215_=_C1472( C1215 C1472 ) C1215_=_C1819( C1215 C1819 ) C1215_=_C2029( C1215 C2029 ) C1215_=_C2157( C1215 C2157 ) C1215_=_C2632( C1215 C2632 ) \nC1215_=_C3047( C1215 C3047 ) C1215_=_C3101( C1215 C3101 ) C1215_=_C3250( C1215 C3250 ) C1215_=_C3451( C1215 C3451 ) C1215_=_C3524( C1215 C3524 ) C1215_=_C3543( C1215 C3543 ) \nC1215_=_C3763( C1215 C3763 ) C1215_=_C3842( C1215 C3842 ) C1215_=_C3918( C1215 C3918 ) C1215_=_C3927( C1215 C3927 ) C1215_=_C3940( C1215 C3940 ) C1215_=_C3946( C1215 C3946 ) \nC1215_=_C4082( C1215 C4082 ) C1215_=_C4091( C1215 C4091 ) C1215_=_C4104( C1215 C4104 ) C1215_=_C4108( C1215 C4108 ) C1271_=_C1277( C1271 C1277 ) C1271_=_C1280( C1271 C1280 ) \nC1271_=_C1283( C1271 C1283 ) C1271_=_C1561( C1271 C1561 ) C1271_=_C2074( C1271 C2074 ) C1271_=_C2075( C1271 C2075 ) C1271_=_C2076( C1271 C2076 ) C1271_=_C2078( C1271 C2078 ) \nC1271_=_C2080( C1271 C2080 ) C1271_=_C2082( C1271 C2082 ) C1271_=_C2083( C1271 C2083 ) C1271_=_C2084( C1271 C2084 ) C1271_=_C2085( C1271 C2085 ) C1271_=_C2086( C1271 C2086 ) \nC1271_=_C2087( C1271 C2087 ) C1271_=_C2088( C1271 C2088 ) C1271_=_C2089( C1271 C2089 ) C1271_=_C2090( C1271 C2090 ) C1277_=_C1280( C1277 C1280 ) C1277_=_C1283( C1277 C1283 ) \nC1277_=_C1565( C1277 C1565 ) C1277_=_C1846( C1277 C1846 ) C1277_=_C2420( C1277 C2420 ) C1277_=_C2866( C1277 C2866 ) C1277_=_C2997( C1277 C2997 ) C1277_=_C2999( C1277 C2999 ) \nC1277_=_C3000( C1277 C3000 ) C1277_=_C3002( C1277 C3002 ) C1277_=_C3003( C1277 C3003 ) C1277_=_C3004( C1277 C3004 ) C1277_=_C3005( C1277 C3005 ) C1277_=_C3006( C1277 C3006 ) \nC1277_=_C3007( C1277 C3007 ) C1277_=_C3008( C1277 C3008 ) C1277_=_C3009( C1277 C3009 ) C1277_=_C3010( C1277 C3010 ) C1277_=_C3011( C1277 C3011 ) C1280_=_C1283( C1280 C1283 ) \nC1280_=_C1546( C1280 C1546 ) C1280_=_C1570( C1280 C1570 ) C1280_=_C1973( C1280 C1973 ) C1280_=_C2473( C1280 C2473 ) C1280_=_C2623( C1280 C2623 ) C1280_=_C2790( C1280 C2790 ) \nC1280_=_C3129( C1280 C3129 ) C1280_=_C3239( C1280 C3239 ) C1280_=_C3318( C1280 C3318 ) C1280_=_C3320( C1280 C3320 ) C1280_=_C3321( C1280 C3321 ) C1280_=_C3322( C1280 C3322 ) \nC1280_=_C3323( C1280 C3323 ) C1280_=_C3324( C1280 C3324 ) C1283_=_C1572( C1283 C1572 ) C1283_=_C1588( C1283 C1588 ) C1283_=_C2014( C1283 C2014 ) C1283_=_C2097( C1283 C2097 ) \nC1283_=_C2144( C1283 C2144 ) C1283_=_C2425( C1283 C2425 ) C1283_=_C3145( C1283 C3145 ) C1283_=_C3241( C1283 C3241 ) C1283_=_C3279( C1283 C3279 ) C1283_=_C3398( C1283 C3398 ) \nC1283_=_C3403( C1283 C3403 ) C1283_=_C3442( C1283 C3442 ) C1283_=_C3443( C1283 C3443 ) C1283_=_C3444( C1283 C3444 ) C1283_=_C3445( C1283 C3445 ) C1283_=_C3446( C1283 C3446 ) \nC1283_=_C3447( C1283 C3447 ) C1283_=_C3448( C1283 C3448 ) C1283_=_C3449( C1283 C3449 ) C1283_=_C3450( C1283 C3450 ) C1283_=_C3451( C1283 C3451 ) C1312_=_C1468( C1312 C1468 ) \nC1312_=_C1816( C1312 C1816 ) C1312_=_C2027( C1312 C2027 ) C1312_=_C2112( C1312 C2112 ) C1312_=_C2155( C1312 C2155 ) C1312_=_C2960( C1312 C2960 ) C1312_=_C3236( C1312 C3236 ) \nC1312_=_C3449( C1312 C3449 ) C1312_=_C3522( C1312 C3522 ) C1312_=_C3564( C1312 C3564 ) C1312_=_C3744( C1312 C3744 ) C1312_=_C3758( C1312 C3758 ) C1312_=_C3838( C1312 C3838 ) \nC1312_=_C3914( C1312 C3914 ) C1312_=_C3938( C1312 C3938 ) C1312_=_C3943( C1312 C3943 ) C1312_=_C4041( C1312 C4041 ) C1312_=_C4077( C1312 C4077 ) C1312_=_C4086( C1312 C4086 ) \nC1312_=_C4097( C1312 C4097 ) C1312_=_C4098( C1312 C4098 ) C1453_=_C1468( C1453 C1468 ) C1453_=_C1469( C1453 C1469 ) C1453_=_C1472( C1453 C1472 ) C1453_=_C2010( C1453 C2010 ) \nC1453_=_C2139( C1453 C2139 ) C1453_=_C2178( C1453 C2178 ) C1453_=_C2419( C1453 C2419 ) C1453_=_C2420( C1453 C2420 ) C1453_=_C2421( C1453 C2421 ) C1453_=_C2422( C1453 C2422 ) \nC1453_=_C2423( C1453 C2423 ) C1453_=_C2424( C1453 C2424 ) C1453_=_C2425( C1453 C2425 ) C1453_=_C2426( C1453 C2426 ) C1453_=_C2427( C1453 C2427 ) C1453_=_C2428( C1453 C2428 ) \nC1453_=_C2429( C1453 C2429 ) C1453_=_C2430( C1453 C2430 ) C1453_=_C2431( C1453 C2431 ) C1453_=_C2432( C1453 C2432 ) C1453_=_C2433( C1453 C2433 ) C1453_=_C2435( C1453 C2435 ) \nC1468_=_C1469( C1468 C1469 ) C1468_=_C1472( C1468 C1472 ) C1468_=_C1816( C1468 C1816 ) C1468_=_C2027( C1468 C2027 ) C1468_=_C2112( C1468 C2112 ) C1468_=_C2155( C1468 C2155 ) \nC1468_=_C2960( C1468 C2960 ) C1468_=_C3236( C1468 C3236 ) C1468_=_C3449( C1468 C3449 ) C1468_=_C3522( C1468 C3522 ) C1468_=_C3564( C1468 C3564 ) C1468_=_C3744( C1468 C3744 ) \nC1468_=_C3758( C1468 C3758 ) C1468_=_C3838( C1468 C3838 ) C1468_=_C3914( C1468 C3914 ) C1468_=_C3938( C1468 C3938 ) C1468_=_C3943( C1468 C3943 ) C1468_=_C4041( C1468 C4041 ) \nC1468_=_C4077( C1468 C4077 ) C1468_=_C4086( C1468 C4086 ) C1468_=_C4097( C1468 C4097 ) C1468_=_C4098( C1468 C4098 ) C1469_=_C1472( C1469 C1472 ) C1469_=_C1665( C1469 C1665 ) \nC1469_=_C1817( C1469 C1817 ) C1469_=_C1964( C1469 C1964 ) C1469_=_C2590( C1469 C2590 ) C1469_=_C2630( C1469 C2630 ) C1469_=_C2923( C1469 C2923 ) C1469_=_C3046( C1469 C3046 ) \nC1469_=_C3100( C1469 C3100 ) C1469_=_C3224( C1469 C3224 ) C1469_=_C3249( C1469 C3249 ) C1469_=_C3441( C1469 C3441 ) C1469_=_C3542( C1469 C3542 ) C1469_=_C3651( C1469 C3651 ) \nC1469_=_C3781( C1469 C3781 ) C1469_=_C3839( C1469 C3839 ) C1469_=_C3916( C1469 C3916 ) C1469_=_C3926( C1469 C3926 ) C1469_=_C4081( C1469 C4081 ) C1469_=_C4083( C1469 C4083 ) \nC1469_=_C4088( C1469 C4088 ) C1469_=_C4103( C1469 C4103 ) C1469_=_C4105( C1469 C4105 ) C1472_=_C1819( C1472 C1819 ) C1472_=_C2029( C1472 C2029 ) C1472_=_C2157( C1472 C2157 ) \nC1472_=_C2632( C1472 C2632 ) C1472_=_C3047( C1472 C3047 ) C1472_=_C3101( C1472 C3101 ) C1472_=_C3250( C1472 C3250 ) C1472_=_C3451( C1472 C3451 ) C1472_=_C3524( C1472 C3524 ) \nC1472_=_C3543( C1472 C3543 ) C1472_=_C3763( C1472 C3763 ) C1472_=_C3842( C1472 C3842 ) C1472_=_C3918( C1472 C3918 ) C1472_=_C3927( C1472 C3927 ) C1472_=_C3940( C1472 C3940 ) \nC1472_=_C3946( C1472 C3946 ) C1472_=_C4082( C1472 C4082 ) C1472_=_C4091( C1472 C4091 ) C1472_=_C4104( C1472 C4104 ) C1472_=_C4108(</w:t>
      </w:r>
    </w:p>
    <w:p>
      <w:pPr>
        <w:pStyle w:val="PreformattedText"/>
        <w:bidi w:val="0"/>
        <w:spacing w:before="0" w:after="0"/>
        <w:jc w:val="left"/>
        <w:rPr/>
      </w:pPr>
      <w:r>
        <w:rPr/>
        <w:t xml:space="preserve"> </w:t>
      </w:r>
      <w:r>
        <w:rPr/>
        <w:t>C1472 C4108 ) C1546_=_C1570( C1546 C1570 ) \nC1546_=_C1973( C1546 C1973 ) C1546_=_C2473( C1546 C2473 ) C1546_=_C2623( C1546 C2623 ) C1546_=_C2790( C1546 C2790 ) C1546_=_C3129( C1546 C3129 ) C1546_=_C3239( C1546 C3239 ) \nC1546_=_C3318( C1546 C3318 ) C1546_=_C3320( C1546 C3320 ) C1546_=_C3321( C1546 C3321 ) C1546_=_C3322( C1546 C3322 ) C1546_=_C3323( C1546 C3323 ) C1546_=_C3324( C1546 C3324 ) \nC1561_=_C1565( C1561 C1565 ) C1561_=_C1570( C1561 C1570 ) C1561_=_C1572( C1561 C1572 ) C1561_=_C2074( C1561 C2074 ) C1561_=_C2075( C1561 C2075 ) C1561_=_C2076( C1561 C2076 ) \nC1561_=_C2078( C1561 C2078 ) C1561_=_C2080( C1561 C2080 ) C1561_=_C2082( C1561 C2082 ) C1561_=_C2083( C1561 C2083 ) C1561_=_C2084( C1561 C2084 ) C1561_=_C2085( C1561 C2085 ) \nC1561_=_C2086( C1561 C2086 ) C1561_=_C2087( C1561 C2087 ) C1561_=_C2088( C1561 C2088 ) C1561_=_C2089( C1561 C2089 ) C1561_=_C2090( C1561 C2090 ) C1565_=_C1570( C1565 C1570 ) \nC1565_=_C1572( C1565 C1572 ) C1565_=_C1846( C1565 C1846 ) C1565_=_C2420( C1565 C2420 ) C1565_=_C2866( C1565 C2866 ) C1565_=_C2997( C1565 C2997 ) C1565_=_C2999( C1565 C2999 ) \nC1565_=_C3000( C1565 C3000 ) C1565_=_C3002( C1565 C3002 ) C1565_=_C3003( C1565 C3003 ) C1565_=_C3004( C1565 C3004 ) C1565_=_C3005( C1565 C3005 ) C1565_=_C3006( C1565 C3006 ) \nC1565_=_C3007( C1565 C3007 ) C1565_=_C3008( C1565 C3008 ) C1565_=_C3009( C1565 C3009 ) C1565_=_C3010( C1565 C3010 ) C1565_=_C3011( C1565 C3011 ) C1570_=_C1572( C1570 C1572 ) \nC1570_=_C1973( C1570 C1973 ) C1570_=_C2473( C1570 C2473 ) C1570_=_C2623( C1570 C2623 ) C1570_=_C2790( C1570 C2790 ) C1570_=_C3129( C1570 C3129 ) C1570_=_C3239( C1570 C3239 ) \nC1570_=_C3318( C1570 C3318 ) C1570_=_C3320( C1570 C3320 ) C1570_=_C3321( C1570 C3321 ) C1570_=_C3322( C1570 C3322 ) C1570_=_C3323( C1570 C3323 ) C1570_=_C3324( C1570 C3324 ) \nC1572_=_C1588( C1572 C1588 ) C1572_=_C2014( C1572 C2014 ) C1572_=_C2097( C1572 C2097 ) C1572_=_C2144( C1572 C2144 ) C1572_=_C2425( C1572 C2425 ) C1572_=_C3145( C1572 C3145 ) \nC1572_=_C3241( C1572 C3241 ) C1572_=_C3279( C1572 C3279 ) C1572_=_C3398( C1572 C3398 ) C1572_=_C3403( C1572 C3403 ) C1572_=_C3442( C1572 C3442 ) C1572_=_C3443( C1572 C3443 ) \nC1572_=_C3444( C1572 C3444 ) C1572_=_C3445( C1572 C3445 ) C1572_=_C3446( C1572 C3446 ) C1572_=_C3447( C1572 C3447 ) C1572_=_C3448( C1572 C3448 ) C1572_=_C3449( C1572 C3449 ) \nC1572_=_C3450( C1572 C3450 ) C1572_=_C3451( C1572 C3451 ) C1588_=_C2014( C1588 C2014 ) C1588_=_C2097( C1588 C2097 ) C1588_=_C2144( C1588 C2144 ) C1588_=_C2425( C1588 C2425 ) \nC1588_=_C3145( C1588 C3145 ) C1588_=_C3241( C1588 C3241 ) C1588_=_C3279( C1588 C3279 ) C1588_=_C3398( C1588 C3398 ) C1588_=_C3403( C1588 C3403 ) C1588_=_C3442( C1588 C3442 ) \nC1588_=_C3443( C1588 C3443 ) C1588_=_C3444( C1588 C3444 ) C1588_=_C3445( C1588 C3445 ) C1588_=_C3446( C1588 C3446 ) C1588_=_C3447( C1588 C3447 ) C1588_=_C3448( C1588 C3448 ) \nC1588_=_C3449( C1588 C3449 ) C1588_=_C3450( C1588 C3450 ) C1588_=_C3451( C1588 C3451 ) C1665_=_C1817( C1665 C1817 ) C1665_=_C1964( C1665 C1964 ) C1665_=_C2590( C1665 C2590 ) \nC1665_=_C2630( C1665 C2630 ) C1665_=_C2923( C1665 C2923 ) C1665_=_C3046( C1665 C3046 ) C1665_=_C3100( C1665 C3100 ) C1665_=_C3224( C1665 C3224 ) C1665_=_C3249( C1665 C3249 ) \nC1665_=_C3441( C1665 C3441 ) C1665_=_C3542( C1665 C3542 ) C1665_=_C3651( C1665 C3651 ) C1665_=_C3781( C1665 C3781 ) C1665_=_C3839( C1665 C3839 ) C1665_=_C3916( C1665 C3916 ) \nC1665_=_C3926( C1665 C3926 ) C1665_=_C4081( C1665 C4081 ) C1665_=_C4083( C1665 C4083 ) C1665_=_C4088( C1665 C4088 ) C1665_=_C4103( C1665 C4103 ) C1665_=_C4105( C1665 C4105 ) \nC1816_=_C1817( C1816 C1817 ) C1816_=_C1819( C1816 C1819 ) C1816_=_C2027( C1816 C2027 ) C1816_=_C2112( C1816 C2112 ) C1816_=_C2155( C1816 C2155 ) C1816_=_C2960( C1816 C2960 ) \nC1816_=_C3236( C1816 C3236 ) C1816_=_C3449( C1816 C3449 ) C1816_=_C3522( C1816 C3522 ) C1816_=_C3564( C1816 C3564 ) C1816_=_C3744( C1816 C3744 ) C1816_=_C3758( C1816 C3758 ) \nC1816_=_C3838( C1816 C3838 ) C1816_=_C3914( C1816 C3914 ) C1816_=_C3938( C1816 C3938 ) C1816_=_C3943( C1816 C3943 ) C1816_=_C4041( C1816 C4041 ) C1816_=_C4077( C1816 C4077 ) \nC1816_=_C4086( C1816 C4086 ) C1816_=_C4097( C1816 C4097 ) C1816_=_C4098( C1816 C4098 ) C1817_=_C1819( C1817 C1819 ) C1817_=_C1964( C1817 C1964 ) C1817_=_C2590( C1817 C2590 ) \nC1817_=_C2630( C1817 C2630 ) C1817_=_C2923( C1817 C2923 ) C1817_=_C3046( C1817 C3046 ) C1817_=_C3100( C1817 C3100 ) C1817_=_C3224( C1817 C3224 ) C1817_=_C3249( C1817 C3249 ) \nC1817_=_C3441( C1817 C3441 ) C1817_=_C3542( C1817 C3542 ) C1817_=_C3651( C1817 C3651 ) C1817_=_C3781( C1817 C3781 ) C1817_=_C3839( C1817 C3839 ) C1817_=_C3916( C1817 C3916 ) \nC1817_=_C3926( C1817 C3926 ) C1817_=_C4081( C1817 C4081 ) C1817_=_C4083( C1817 C4083 ) C1817_=_C4088( C1817 C4088 ) C1817_=_C4103( C1817 C4103 ) C1817_=_C4105( C1817 C4105 ) \nC1819_=_C2029( C1819 C2029 ) C1819_=_C2157( C1819 C2157 ) C1819_=_C2632( C1819 C2632 ) C1819_=_C3047( C1819 C3047 ) C1819_=_C3101( C1819 C3101 ) C1819_=_C3250( C1819 C3250 ) \nC1819_=_C3451( C1819 C3451 ) C1819_=_C3524( C1819 C3524 ) C1819_=_C3543( C1819 C3543 ) C1819_=_C3763( C1819 C3763 ) C1819_=_C3842( C1819 C3842 ) C1819_=_C3918( C1819 C3918 ) \nC1819_=_C3927( C1819 C3927 ) C1819_=_C3940( C1819 C3940 ) C1819_=_C3946( C1819 C3946 ) C1819_=_C4082( C1819 C4082 ) C1819_=_C4091( C1819 C4091 ) C1819_=_C4104( C1819 C4104 ) \nC1819_=_C4108( C1819 C4108 ) C1846_=_C2420( C1846 C2420 ) C1846_=_C2866( C1846 C2866 ) C1846_=_C2997( C1846 C2997 ) C1846_=_C2999( C1846 C2999 ) C1846_=_C3000( C1846 C3000 ) \nC1846_=_C3002( C1846 C3002 ) C1846_=_C3003( C1846 C3003 ) C1846_=_C3004( C1846 C3004 ) C1846_=_C3005( C1846 C3005 ) C1846_=_C3006( C1846 C3006 ) C1846_=_C3007( C1846 C3007 ) \nC1846_=_C3008( C1846 C3008 ) C1846_=_C3009( C1846 C3009 ) C1846_=_C3010( C1846 C3010 ) C1846_=_C3011( C1846 C3011 ) C1964_=_C2590( C1964 C2590 ) C1964_=_C2630( C1964 C2630 ) \nC1964_=_C2923( C1964 C2923 ) C1964_=_C3046( C1964 C3046 ) C1964_=_C3100( C1964 C3100 ) C1964_=_C3224( C1964 C3224 ) C1964_=_C3249( C1964 C3249 ) C1964_=_C3441( C1964 C3441 ) \nC1964_=_C3542( C1964 C3542 ) C1964_=_C3651( C1964 C3651 ) C1964_=_C3781( C1964 C3781 ) C1964_=_C3839( C1964 C3839 ) C1964_=_C3916( C1964 C3916 ) C1964_=_C3926( C1964 C3926 ) \nC1964_=_C4081( C1964 C4081 ) C1964_=_C4083( C1964 C4083 ) C1964_=_C4088( C1964 C4088 ) C1964_=_C4103( C1964 C4103 ) C1964_=_C4105( C1964 C4105 ) C1973_=_C2473( C1973 C2473 ) \nC1973_=_C2623( C1973 C2623 ) C1973_=_C2790( C1973 C2790 ) C1973_=_C3129( C1973 C3129 ) C1973_=_C3239( C1973 C3239 ) C1973_=_C3318( C1973 C3318 ) C1973_=_C3320( C1973 C3320 ) \nC1973_=_C3321( C1973 C3321 ) C1973_=_C3322( C1973 C3322 ) C1973_=_C3323( C1973 C3323 ) C1973_=_C3324( C1973 C3324 ) C2010_=_C2014( C2010 C2014 ) C2010_=_C2027( C2010 C2027 ) \nC2010_=_C2029( C2010 C2029 ) C2010_=_C2139( C2010 C2139 ) C2010_=_C2178( C2010 C2178 ) C2010_=_C2419( C2010 C2419 ) C2010_=_C2420( C2010 C2420 ) C2010_=_C2421( C2010 C2421 ) \nC2010_=_C2422( C2010 C2422 ) C2010_=_C2423( C2010 C2423 ) C2010_=_C2424( C2010 C2424 ) C2010_=_C2425( C2010 C2425 ) C2010_=_C2426( C2010 C2426 ) C2010_=_C2427( C2010 C2427 ) \nC2010_=_C2428( C2010 C2428 ) C2010_=_C2429( C2010 C2429 ) C2010_=_C2430( C2010 C2430 ) C2010_=_C2431( C2010 C2431 ) C2010_=_C2432( C2010 C2432 ) C2010_=_C2433( C2010 C2433 ) \nC2010_=_C2435( C2010 C2435 ) C2014_=_C2027( C2014 C2027 ) C2014_=_C2029( C2014 C2029 ) C2014_=_C2097( C2014 C2097 ) C2014_=_C2144( C2014 C2144 ) C2014_=_C2425( C2014 C2425 ) \nC2014_=_C3145( C2014 C3145 ) C2014_=_C3241( C2014 C3241 ) C2014_=_C3279( C2014 C3279 ) C2014_=_C3398( C2014 C3398 ) C2014_=_C3403( C2014 C3403 ) C2014_=_C3442( C2014 C3442 ) \nC2014_=_C3443( C2014 C3443 ) C2014_=_C3444( C2014 C3444 ) C2014_=_C3445( C2014 C3445 ) C2014_=_C3446( C2014 C3446 ) C2014_=_C3447( C2014 C3447 ) C2014_=_C3448( C2014 C3448 ) \nC2014_=_C3449( C2014 C3449 ) C2014_=_C3450( C2014 C3450 ) C2014_=_C3451( C2014 C3451 ) C2027_=_C2029( C2027 C2029 ) C2027_=_C2112( C2027 C2112 ) C2027_=_C2155( C2027 C2155 ) \nC2027_=_C2960( C2027 C2960 ) C2027_=_C3236( C2027 C3236 ) C2027_=_C3449( C2027 C3449 ) C2027_=_C3522( C2027 C3522 ) C2027_=_C3564( C2027 C3564 ) C2027_=_C3744( C2027 C3744 ) \nC2027_=_C3758( C2027 C3758 ) C2027_=_C3838( C2027 C3838 ) C2027_=_C3914( C2027 C3914 ) C2027_=_C3938( C2027 C3938 ) C2027_=_C3943( C2027 C3943 ) C2027_=_C4041( C2027 C4041 ) \nC2027_=_C4077( C2027 C4077 ) C2027_=_C4086( C2027 C4086 ) C2027_=_C4097( C2027 C4097 ) C2027_=_C4098( C2027 C4098 ) C2029_=_C2157( C2029 C2157 ) C2029_=_C2632( C2029 C2632 ) \nC2029_=_C3047( C2029 C3047 ) C2029_=_C3101( C2029 C3101 ) C2029_=_C3250( C2029 C3250 ) C2029_=_C3451( C2029 C3451 ) C2029_=_C3524( C2029 C3524 ) C2029_=_C3543( C2029 C3543 ) \nC2029_=_C3763( C2029 C3763 ) C2029_=_C3842( C2029 C3842 ) C2029_=_C3918( C2029 C3918 ) C2029_=_C3927( C2029 C3927 ) C2029_=_C3940( C2029 C3940 ) C2029_=_C3946( C2029 C3946 ) \nC2029_=_C4082( C2029 C4082 ) C2029_=_C4091( C2029 C4091 ) C2029_=_C4104( C2029 C4104 ) C2029_=_C4108( C2029 C4108 ) C2074_=_C2075( C2074 C2075 ) C2074_=_C2076( C2074 C2076 ) \nC2074_=_C2078( C2074 C2078 ) C2074_=_C2080( C2074 C2080 ) C2074_=_C2082( C2074 C2082 ) C2074_=_C2083( C2074 C2083 ) C2074_=_C2084( C2074 C2084 ) C2074_=_C2085( C2074 C2085 ) \nC2074_=_C2086( C2074 C2086 ) C2074_=_C2087( C2074 C2087 ) C2074_=_C2088( C2074 C2088 ) C2074_=_C2089( C2074 C2089 ) C2074_=_C2090( C2074 C2090 ) C2074_=_C2097( C2074 C2097 ) \nC2074_=_C2112( C2074 C2112 ) C2075_=_C2076( C2075 C2076 ) C2075_=_C2078( C2075 C2078 ) C2075_=_C2080( C2075 C2080 ) C2075_=_C2082( C2075 C2082 ) C2075_=_C2083( C2075 C2083 ) \nC2075_=_C2084( C2075 C2084 ) C2075_=_C2085( C2075 C2085 ) C2075_=_C2086( C2075 C2086 ) C2075_=_C2087( C2075 C2087 ) C2075_=_C2088( C2075 C2088 ) C2075_=_C2089( C2075 C2089 ) \nC2075_=_C2090( C2075 C2090 ) C2076_=_C2078( C2076 C2078 ) C2076_=_C2080( C2076 C2080 ) C2076_=_C2082( C2076 C2082 ) C2076_=_C2083( C2076 C2083 ) C2076_=_C2084( C2076 C2084 ) \nC2076_=_C2085(</w:t>
      </w:r>
    </w:p>
    <w:p>
      <w:pPr>
        <w:pStyle w:val="PreformattedText"/>
        <w:bidi w:val="0"/>
        <w:spacing w:before="0" w:after="0"/>
        <w:jc w:val="left"/>
        <w:rPr/>
      </w:pPr>
      <w:r>
        <w:rPr/>
        <w:t xml:space="preserve"> </w:t>
      </w:r>
      <w:r>
        <w:rPr/>
        <w:t>C2076 C2085 ) C2076_=_C2086( C2076 C2086 ) C2076_=_C2087( C2076 C2087 ) C2076_=_C2088( C2076 C2088 ) C2076_=_C2089( C2076 C2089 ) C2076_=_C2090( C2076 C2090 ) \nC2078_=_C2080( C2078 C2080 ) C2078_=_C2082( C2078 C2082 ) C2078_=_C2083( C2078 C2083 ) C2078_=_C2084( C2078 C2084 ) C2078_=_C2085( C2078 C2085 ) C2078_=_C2086( C2078 C2086 ) \nC2078_=_C2087( C2078 C2087 ) C2078_=_C2088( C2078 C2088 ) C2078_=_C2089( C2078 C2089 ) C2078_=_C2090( C2078 C2090 ) C2078_=_C2997( C2078 C2997 ) C2078_=_C3239( C2078 C3239 ) \nC2078_=_C3241( C2078 C3241 ) C2078_=_C3249( C2078 C3249 ) C2078_=_C3250( C2078 C3250 ) C2080_=_C2082( C2080 C2082 ) C2080_=_C2083( C2080 C2083 ) C2080_=_C2084( C2080 C2084 ) \nC2080_=_C2085( C2080 C2085 ) C2080_=_C2086( C2080 C2086 ) C2080_=_C2087( C2080 C2087 ) C2080_=_C2088( C2080 C2088 ) C2080_=_C2089( C2080 C2089 ) C2080_=_C2090( C2080 C2090 ) \nC2080_=_C2999( C2080 C2999 ) C2080_=_C3318( C2080 C3318 ) C2080_=_C3398( C2080 C3398 ) C2082_=_C2083( C2082 C2083 ) C2082_=_C2084( C2082 C2084 ) C2082_=_C2085( C2082 C2085 ) \nC2082_=_C2086( C2082 C2086 ) C2082_=_C2087( C2082 C2087 ) C2082_=_C2088( C2082 C2088 ) C2082_=_C2089( C2082 C2089 ) C2082_=_C2090( C2082 C2090 ) C2083_=_C2084( C2083 C2084 ) \nC2083_=_C2085( C2083 C2085 ) C2083_=_C2086( C2083 C2086 ) C2083_=_C2087( C2083 C2087 ) C2083_=_C2088( C2083 C2088 ) C2083_=_C2089( C2083 C2089 ) C2083_=_C2090( C2083 C2090 ) \nC2084_=_C2085( C2084 C2085 ) C2084_=_C2086( C2084 C2086 ) C2084_=_C2087( C2084 C2087 ) C2084_=_C2088( C2084 C2088 ) C2084_=_C2089( C2084 C2089 ) C2084_=_C2090( C2084 C2090 ) \nC2085_=_C2086( C2085 C2086 ) C2085_=_C2087( C2085 C2087 ) C2085_=_C2088( C2085 C2088 ) C2085_=_C2089( C2085 C2089 ) C2085_=_C2090( C2085 C2090 ) C2086_=_C2087( C2086 C2087 ) \nC2086_=_C2088( C2086 C2088 ) C2086_=_C2089( C2086 C2089 ) C2086_=_C2090( C2086 C2090 ) C2087_=_C2088( C2087 C2088 ) C2087_=_C2089( C2087 C2089 ) C2087_=_C2090( C2087 C2090 ) \nC2087_=_C3004( C2087 C3004 ) C2087_=_C3838( C2087 C3838 ) C2087_=_C3839( C2087 C3839 ) C2087_=_C3842( C2087 C3842 ) C2088_=_C2089( C2088 C2089 ) C2088_=_C2090( C2088 C2090 ) \nC2089_=_C2090( C2089 C2090 ) C2097_=_C2112( C2097 C2112 ) C2097_=_C2144( C2097 C2144 ) C2097_=_C2425( C2097 C2425 ) C2097_=_C3145( C2097 C3145 ) C2097_=_C3241( C2097 C3241 ) \nC2097_=_C3279( C2097 C3279 ) C2097_=_C3398( C2097 C3398 ) C2097_=_C3403( C2097 C3403 ) C2097_=_C3442( C2097 C3442 ) C2097_=_C3443( C2097 C3443 ) C2097_=_C3444( C2097 C3444 ) \nC2097_=_C3445( C2097 C3445 ) C2097_=_C3446( C2097 C3446 ) C2097_=_C3447( C2097 C3447 ) C2097_=_C3448( C2097 C3448 ) C2097_=_C3449( C2097 C3449 ) C2097_=_C3450( C2097 C3450 ) \nC2097_=_C3451( C2097 C3451 ) C2112_=_C2155( C2112 C2155 ) C2112_=_C2960( C2112 C2960 ) C2112_=_C3236( C2112 C3236 ) C2112_=_C3449( C2112 C3449 ) C2112_=_C3522( C2112 C3522 ) \nC2112_=_C3564( C2112 C3564 ) C2112_=_C3744( C2112 C3744 ) C2112_=_C3758( C2112 C3758 ) C2112_=_C3838( C2112 C3838 ) C2112_=_C3914( C2112 C3914 ) C2112_=_C3938( C2112 C3938 ) \nC2112_=_C3943( C2112 C3943 ) C2112_=_C4041( C2112 C4041 ) C2112_=_C4077( C2112 C4077 ) C2112_=_C4086( C2112 C4086 ) C2112_=_C4097( C2112 C4097 ) C2112_=_C4098( C2112 C4098 ) \nC2139_=_C2144( C2139 C2144 ) C2139_=_C2155( C2139 C2155 ) C2139_=_C2157( C2139 C2157 ) C2139_=_C2178( C2139 C2178 ) C2139_=_C2419( C2139 C2419 ) C2139_=_C2420( C2139 C2420 ) \nC2139_=_C2421( C2139 C2421 ) C2139_=_C2422( C2139 C2422 ) C2139_=_C2423( C2139 C2423 ) C2139_=_C2424( C2139 C2424 ) C2139_=_C2425( C2139 C2425 ) C2139_=_C2426( C2139 C2426 ) \nC2139_=_C2427( C2139 C2427 ) C2139_=_C2428( C2139 C2428 ) C2139_=_C2429( C2139 C2429 ) C2139_=_C2430( C2139 C2430 ) C2139_=_C2431( C2139 C2431 ) C2139_=_C2432( C2139 C2432 ) \nC2139_=_C2433( C2139 C2433 ) C2139_=_C2435( C2139 C2435 ) C2144_=_C2155( C2144 C2155 ) C2144_=_C2157( C2144 C2157 ) C2144_=_C2425( C2144 C2425 ) C2144_=_C3145( C2144 C3145 ) \nC2144_=_C3241( C2144 C3241 ) C2144_=_C3279( C2144 C3279 ) C2144_=_C3398( C2144 C3398 ) C2144_=_C3403( C2144 C3403 ) C2144_=_C3442( C2144 C3442 ) C2144_=_C3443( C2144 C3443 ) \nC2144_=_C3444( C2144 C3444 ) C2144_=_C3445( C2144 C3445 ) C2144_=_C3446( C2144 C3446 ) C2144_=_C3447( C2144 C3447 ) C2144_=_C3448( C2144 C3448 ) C2144_=_C3449( C2144 C3449 ) \nC2144_=_C3450( C2144 C3450 ) C2144_=_C3451( C2144 C3451 ) C2155_=_C2157( C2155 C2157 ) C2155_=_C2960( C2155 C2960 ) C2155_=_C3236( C2155 C3236 ) C2155_=_C3449( C2155 C3449 ) \nC2155_=_C3522( C2155 C3522 ) C2155_=_C3564( C2155 C3564 ) C2155_=_C3744( C2155 C3744 ) C2155_=_C3758( C2155 C3758 ) C2155_=_C3838( C2155 C3838 ) C2155_=_C3914( C2155 C3914 ) \nC2155_=_C3938( C2155 C3938 ) C2155_=_C3943( C2155 C3943 ) C2155_=_C4041( C2155 C4041 ) C2155_=_C4077( C2155 C4077 ) C2155_=_C4086( C2155 C4086 ) C2155_=_C4097( C2155 C4097 ) \nC2155_=_C4098( C2155 C4098 ) C2157_=_C2632( C2157 C2632 ) C2157_=_C3047( C2157 C3047 ) C2157_=_C3101( C2157 C3101 ) C2157_=_C3250( C2157 C3250 ) C2157_=_C3451( C2157 C3451 ) \nC2157_=_C3524( C2157 C3524 ) C2157_=_C3543( C2157 C3543 ) C2157_=_C3763( C2157 C3763 ) C2157_=_C3842( C2157 C3842 ) C2157_=_C3918( C2157 C3918 ) C2157_=_C3927( C2157 C3927 ) \nC2157_=_C3940( C2157 C3940 ) C2157_=_C3946( C2157 C3946 ) C2157_=_C4082( C2157 C4082 ) C2157_=_C4091( C2157 C4091 ) C2157_=_C4104( C2157 C4104 ) C2157_=_C4108( C2157 C4108 ) \nC2178_=_C2419( C2178 C2419 ) C2178_=_C2420( C2178 C2420 ) C2178_=_C2421( C2178 C2421 ) C2178_=_C2422( C2178 C2422 ) C2178_=_C2423( C2178 C2423 ) C2178_=_C2424( C2178 C2424 ) \nC2178_=_C2425( C2178 C2425 ) C2178_=_C2426( C2178 C2426 ) C2178_=_C2427( C2178 C2427 ) C2178_=_C2428( C2178 C2428 ) C2178_=_C2429( C2178 C2429 ) C2178_=_C2430( C2178 C2430 ) \nC2178_=_C2431( C2178 C2431 ) C2178_=_C2432( C2178 C2432 ) C2178_=_C2433( C2178 C2433 ) C2178_=_C2435( C2178 C2435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5( C2419 C2435 ) C2419_=_C2866( C2419 C2866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5( C2420 C2435 ) C2420_=_C2866( C2420 C2866 ) C2420_=_C2997( C2420 C2997 ) \nC2420_=_C2999( C2420 C2999 ) C2420_=_C3000( C2420 C3000 ) C2420_=_C3002( C2420 C3002 ) C2420_=_C3003( C2420 C3003 ) C2420_=_C3004( C2420 C3004 ) C2420_=_C3005( C2420 C3005 ) \nC2420_=_C3006( C2420 C3006 ) C2420_=_C3007( C2420 C3007 ) C2420_=_C3008( C2420 C3008 ) C2420_=_C3009( C2420 C3009 ) C2420_=_C3010( C2420 C3010 ) C2420_=_C3011( C2420 C3011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5( C2421 C2435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5( C2422 C2435 ) C2423_=_C2424( C2423 C2424 ) C2423_=_C2425( C2423 C2425 ) C2423_=_C2426( C2423 C2426 ) C2423_=_C2427( C2423 C2427 ) C2423_=_C2428( C2423 C2428 ) \nC2423_=_C2429( C2423 C2429 ) C2423_=_C2430( C2423 C2430 ) C2423_=_C2431( C2423 C2431 ) C2423_=_C2432( C2423 C2432 ) C2423_=_C2433( C2423 C2433 ) C2423_=_C2435( C2423 C2435 ) \nC2424_=_C2425( C2424 C2425 ) C2424_=_C2426( C2424 C2426 ) C2424_=_C2427( C2424 C2427 ) C2424_=_C2428( C2424 C2428 ) C2424_=_C2429( C2424 C2429 ) C2424_=_C2430( C2424 C2430 ) \nC2424_=_C2431( C2424 C2431 ) C2424_=_C2432( C2424 C2432 ) C2424_=_C2433( C2424 C2433 ) C2424_=_C2435( C2424 C2435 ) C2424_=_C3441( C2424 C3441 ) C2425_=_C2426( C2425 C2426 ) \nC2425_=_C2427( C2425 C2427 ) C2425_=_C2428( C2425 C2428 ) C2425_=_C2429( C2425 C2429 ) C2425_=_C2430( C2425 C2430 ) C2425_=_C2431( C2425 C2431 ) C2425_=_C2432( C2425 C2432 ) \nC2425_=_C2433( C2425 C2433 ) C2425_=_C2435( C2425 C2435 ) C2425_=_C3145( C2425 C3145 ) C2425_=_C3241( C2425 C3241 ) C2425_=_C3279( C2425 C3279 ) C2425_=_C3398( C2425 C3398 ) \nC2425_=_C3403( C2425 C3403 ) C2425_=_C3442( C2425 C3442 ) C2425_=_C3443( C2425 C3443 ) C2425_=_C3444( C2425 C3444 ) C2425_=_C3445( C2425 C3445 ) C2425_=_C3446( C2425 C3446 ) \nC2425_=_C3447( C2425 C3447 ) C2425_=_C3448( C2425 C3448 ) C2425_=_C3449( C2425 C3449 ) C2425_=_C3450( C2425 C3450 ) C2425_=_C3451( C2425 C3451 ) C2426_=_C2427( C2426 C2427 ) \nC2426_=_C2428( C2426 C2428 ) C2426_=_C2429( C2426 C2429 ) C2426_=_C2430( C2426 C2430 ) C2426_=_C2431( C2426 C2431 ) C2426_=_C2432( C2426 C2432 ) C2426_=_C2433( C2426 C2433 ) \nC2426_=_C2435( C2426 C2435 ) C2426_=_C3442( C2426 C3442 ) C2426_=_C3522( C2426 C3522 ) C2426_=_C3524( C2426 C3524 ) C2427_=_C2428( C2427 C2428 ) C2427_=_C2429( C2427 C2429 ) \nC2427_=_C2430( C2427 C2430 ) C2427_=_C2431( C2427 C2431 ) C2427_=_C2432( C2427 C2432 ) C2427_=_C2433( C2427 C2433 ) C2427_=_C2435( C2427 C2435 ) C2427_=_C3002( C2427 C3002 ) \nC2427_=_C3321( C2427 C3321 ) C2428_=_C2429( C2428 C2429 ) C2428_=_C2430( C2428 C2430 ) C2428_=_C2431( C2428 C2431 ) C2428_=_C2432( C2428 C2432 ) C2428_=_C2433( C2428 C2433 ) \nC2428_=_C2435( C2428 C2435 ) C2428_=_C3443( C2428 C3443 ) C2428_=_C3758(</w:t>
      </w:r>
    </w:p>
    <w:p>
      <w:pPr>
        <w:pStyle w:val="PreformattedText"/>
        <w:bidi w:val="0"/>
        <w:spacing w:before="0" w:after="0"/>
        <w:jc w:val="left"/>
        <w:rPr/>
      </w:pPr>
      <w:r>
        <w:rPr/>
        <w:t xml:space="preserve"> </w:t>
      </w:r>
      <w:r>
        <w:rPr/>
        <w:t>C2428 C3758 ) C2428_=_C3763( C2428 C3763 ) C2429_=_C2430( C2429 C2430 ) C2429_=_C2431( C2429 C2431 ) \nC2429_=_C2432( C2429 C2432 ) C2429_=_C2433( C2429 C2433 ) C2429_=_C2435( C2429 C2435 ) C2429_=_C3445( C2429 C3445 ) C2429_=_C3938( C2429 C3938 ) C2429_=_C3940( C2429 C3940 ) \nC2430_=_C2431( C2430 C2431 ) C2430_=_C2432( C2430 C2432 ) C2430_=_C2433( C2430 C2433 ) C2430_=_C2435( C2430 C2435 ) C2430_=_C3446( C2430 C3446 ) C2430_=_C3943( C2430 C3943 ) \nC2430_=_C3946( C2430 C3946 ) C2431_=_C2432( C2431 C2432 ) C2431_=_C2433( C2431 C2433 ) C2431_=_C2435( C2431 C2435 ) C2431_=_C3005( C2431 C3005 ) C2432_=_C2433( C2432 C2433 ) \nC2432_=_C2435( C2432 C2435 ) C2433_=_C2435( C2433 C2435 ) C2433_=_C3011( C2433 C3011 ) C2433_=_C4081( C2433 C4081 ) C2433_=_C4082( C2433 C4082 ) C2435_=_C3450( C2435 C3450 ) \nC2435_=_C4098( C2435 C4098 ) C2435_=_C4105( C2435 C4105 ) C2435_=_C4108( C2435 C4108 ) C2473_=_C2623( C2473 C2623 ) C2473_=_C2790( C2473 C2790 ) C2473_=_C3129( C2473 C3129 ) \nC2473_=_C3239( C2473 C3239 ) C2473_=_C3318( C2473 C3318 ) C2473_=_C3320( C2473 C3320 ) C2473_=_C3321( C2473 C3321 ) C2473_=_C3322( C2473 C3322 ) C2473_=_C3323( C2473 C3323 ) \nC2473_=_C3324( C2473 C3324 ) C2590_=_C2630( C2590 C2630 ) C2590_=_C2923( C2590 C2923 ) C2590_=_C3046( C2590 C3046 ) C2590_=_C3100( C2590 C3100 ) C2590_=_C3224( C2590 C3224 ) \nC2590_=_C3249( C2590 C3249 ) C2590_=_C3441( C2590 C3441 ) C2590_=_C3542( C2590 C3542 ) C2590_=_C3651( C2590 C3651 ) C2590_=_C3781( C2590 C3781 ) C2590_=_C3839( C2590 C3839 ) \nC2590_=_C3916( C2590 C3916 ) C2590_=_C3926( C2590 C3926 ) C2590_=_C4081( C2590 C4081 ) C2590_=_C4083( C2590 C4083 ) C2590_=_C4088( C2590 C4088 ) C2590_=_C4103( C2590 C4103 ) \nC2590_=_C4105( C2590 C4105 ) C2623_=_C2630( C2623 C2630 ) C2623_=_C2632( C2623 C2632 ) C2623_=_C2790( C2623 C2790 ) C2623_=_C3129( C2623 C3129 ) C2623_=_C3239( C2623 C3239 ) \nC2623_=_C3318( C2623 C3318 ) C2623_=_C3320( C2623 C3320 ) C2623_=_C3321( C2623 C3321 ) C2623_=_C3322( C2623 C3322 ) C2623_=_C3323( C2623 C3323 ) C2623_=_C3324( C2623 C3324 ) \nC2630_=_C2632( C2630 C2632 ) C2630_=_C2923( C2630 C2923 ) C2630_=_C3046( C2630 C3046 ) C2630_=_C3100( C2630 C3100 ) C2630_=_C3224( C2630 C3224 ) C2630_=_C3249( C2630 C3249 ) \nC2630_=_C3441( C2630 C3441 ) C2630_=_C3542( C2630 C3542 ) C2630_=_C3651( C2630 C3651 ) C2630_=_C3781( C2630 C3781 ) C2630_=_C3839( C2630 C3839 ) C2630_=_C3916( C2630 C3916 ) \nC2630_=_C3926( C2630 C3926 ) C2630_=_C4081( C2630 C4081 ) C2630_=_C4083( C2630 C4083 ) C2630_=_C4088( C2630 C4088 ) C2630_=_C4103( C2630 C4103 ) C2630_=_C4105( C2630 C4105 ) \nC2632_=_C3047( C2632 C3047 ) C2632_=_C3101( C2632 C3101 ) C2632_=_C3250( C2632 C3250 ) C2632_=_C3451( C2632 C3451 ) C2632_=_C3524( C2632 C3524 ) C2632_=_C3543( C2632 C3543 ) \nC2632_=_C3763( C2632 C3763 ) C2632_=_C3842( C2632 C3842 ) C2632_=_C3918( C2632 C3918 ) C2632_=_C3927( C2632 C3927 ) C2632_=_C3940( C2632 C3940 ) C2632_=_C3946( C2632 C3946 ) \nC2632_=_C4082( C2632 C4082 ) C2632_=_C4091( C2632 C4091 ) C2632_=_C4104( C2632 C4104 ) C2632_=_C4108( C2632 C4108 ) C2790_=_C3129( C2790 C3129 ) C2790_=_C3239( C2790 C3239 ) \nC2790_=_C3318( C2790 C3318 ) C2790_=_C3320( C2790 C3320 ) C2790_=_C3321( C2790 C3321 ) C2790_=_C3322( C2790 C3322 ) C2790_=_C3323( C2790 C3323 ) C2790_=_C3324( C2790 C3324 ) \nC2866_=_C2997( C2866 C2997 ) C2866_=_C2999( C2866 C2999 ) C2866_=_C3000( C2866 C3000 ) C2866_=_C3002( C2866 C3002 ) C2866_=_C3003( C2866 C3003 ) C2866_=_C3004( C2866 C3004 ) \nC2866_=_C3005( C2866 C3005 ) C2866_=_C3006( C2866 C3006 ) C2866_=_C3007( C2866 C3007 ) C2866_=_C3008( C2866 C3008 ) C2866_=_C3009( C2866 C3009 ) C2866_=_C3010( C2866 C3010 ) \nC2866_=_C3011( C2866 C3011 ) C2923_=_C3046( C2923 C3046 ) C2923_=_C3100( C2923 C3100 ) C2923_=_C3224( C2923 C3224 ) C2923_=_C3249( C2923 C3249 ) C2923_=_C3441( C2923 C3441 ) \nC2923_=_C3542( C2923 C3542 ) C2923_=_C3651( C2923 C3651 ) C2923_=_C3781( C2923 C3781 ) C2923_=_C3839( C2923 C3839 ) C2923_=_C3916( C2923 C3916 ) C2923_=_C3926( C2923 C3926 ) \nC2923_=_C4081( C2923 C4081 ) C2923_=_C4083( C2923 C4083 ) C2923_=_C4088( C2923 C4088 ) C2923_=_C4103( C2923 C4103 ) C2923_=_C4105( C2923 C4105 ) C2960_=_C3236( C2960 C3236 ) \nC2960_=_C3449( C2960 C3449 ) C2960_=_C3522( C2960 C3522 ) C2960_=_C3564( C2960 C3564 ) C2960_=_C3744( C2960 C3744 ) C2960_=_C3758( C2960 C3758 ) C2960_=_C3838( C2960 C3838 ) \nC2960_=_C3914( C2960 C3914 ) C2960_=_C3938( C2960 C3938 ) C2960_=_C3943( C2960 C3943 ) C2960_=_C4041( C2960 C4041 ) C2960_=_C4077( C2960 C4077 ) C2960_=_C4086( C2960 C4086 ) \nC2960_=_C4097( C2960 C4097 ) C2960_=_C4098( C2960 C4098 ) C2997_=_C2999( C2997 C2999 ) C2997_=_C3000( C2997 C3000 ) C2997_=_C3002( C2997 C3002 ) C2997_=_C3003( C2997 C3003 ) \nC2997_=_C3004( C2997 C3004 ) C2997_=_C3005( C2997 C3005 ) C2997_=_C3006( C2997 C3006 ) C2997_=_C3007( C2997 C3007 ) C2997_=_C3008( C2997 C3008 ) C2997_=_C3009( C2997 C3009 ) \nC2997_=_C3010( C2997 C3010 ) C2997_=_C3011( C2997 C3011 ) C2997_=_C3239( C2997 C3239 ) C2997_=_C3241( C2997 C3241 ) C2997_=_C3249( C2997 C3249 ) C2997_=_C3250( C2997 C3250 ) \nC2999_=_C3000( C2999 C3000 ) C2999_=_C3002( C2999 C3002 ) C2999_=_C3003( C2999 C3003 ) C2999_=_C3004( C2999 C3004 ) C2999_=_C3005( C2999 C3005 ) C2999_=_C3006( C2999 C3006 ) \nC2999_=_C3007( C2999 C3007 ) C2999_=_C3008( C2999 C3008 ) C2999_=_C3009( C2999 C3009 ) C2999_=_C3010( C2999 C3010 ) C2999_=_C3011( C2999 C3011 ) C2999_=_C3318( C2999 C3318 ) \nC2999_=_C3398( C2999 C3398 ) C3000_=_C3002( C3000 C3002 ) C3000_=_C3003( C3000 C3003 ) C3000_=_C3004( C3000 C3004 ) C3000_=_C3005( C3000 C3005 ) C3000_=_C3006( C3000 C3006 ) \nC3000_=_C3007( C3000 C3007 ) C3000_=_C3008( C3000 C3008 ) C3000_=_C3009( C3000 C3009 ) C3000_=_C3010( C3000 C3010 ) C3000_=_C3011( C3000 C3011 ) C3000_=_C3403( C3000 C3403 ) \nC3002_=_C3003( C3002 C3003 ) C3002_=_C3004( C3002 C3004 ) C3002_=_C3005( C3002 C3005 ) C3002_=_C3006( C3002 C3006 ) C3002_=_C3007( C3002 C3007 ) C3002_=_C3008( C3002 C3008 ) \nC3002_=_C3009( C3002 C3009 ) C3002_=_C3010( C3002 C3010 ) C3002_=_C3011( C3002 C3011 ) C3002_=_C3321( C3002 C3321 ) C3003_=_C3004( C3003 C3004 ) C3003_=_C3005( C3003 C3005 ) \nC3003_=_C3006( C3003 C3006 ) C3003_=_C3007( C3003 C3007 ) C3003_=_C3008( C3003 C3008 ) C3003_=_C3009( C3003 C3009 ) C3003_=_C3010( C3003 C3010 ) C3003_=_C3011( C3003 C3011 ) \nC3004_=_C3005( C3004 C3005 ) C3004_=_C3006( C3004 C3006 ) C3004_=_C3007( C3004 C3007 ) C3004_=_C3008( C3004 C3008 ) C3004_=_C3009( C3004 C3009 ) C3004_=_C3010( C3004 C3010 ) \nC3004_=_C3011( C3004 C3011 ) C3004_=_C3838( C3004 C3838 ) C3004_=_C3839( C3004 C3839 ) C3004_=_C3842( C3004 C3842 ) C3005_=_C3006( C3005 C3006 ) C3005_=_C3007( C3005 C3007 ) \nC3005_=_C3008( C3005 C3008 ) C3005_=_C3009( C3005 C3009 ) C3005_=_C3010( C3005 C3010 ) C3005_=_C3011( C3005 C3011 ) C3006_=_C3007( C3006 C3007 ) C3006_=_C3008( C3006 C3008 ) \nC3006_=_C3009( C3006 C3009 ) C3006_=_C3010( C3006 C3010 ) C3006_=_C3011( C3006 C3011 ) C3007_=_C3008( C3007 C3008 ) C3007_=_C3009( C3007 C3009 ) C3007_=_C3010( C3007 C3010 ) \nC3007_=_C3011( C3007 C3011 ) C3008_=_C3009( C3008 C3009 ) C3008_=_C3010( C3008 C3010 ) C3008_=_C3011( C3008 C3011 ) C3009_=_C3010( C3009 C3010 ) C3009_=_C3011( C3009 C3011 ) \nC3010_=_C3011( C3010 C3011 ) C3011_=_C4081( C3011 C4081 ) C3011_=_C4082( C3011 C4082 ) C3046_=_C3047( C3046 C3047 ) C3046_=_C3100( C3046 C3100 ) C3046_=_C3224( C3046 C3224 ) \nC3046_=_C3249( C3046 C3249 ) C3046_=_C3441( C3046 C3441 ) C3046_=_C3542( C3046 C3542 ) C3046_=_C3651( C3046 C3651 ) C3046_=_C3781( C3046 C3781 ) C3046_=_C3839( C3046 C3839 ) \nC3046_=_C3916( C3046 C3916 ) C3046_=_C3926( C3046 C3926 ) C3046_=_C4081( C3046 C4081 ) C3046_=_C4083( C3046 C4083 ) C3046_=_C4088( C3046 C4088 ) C3046_=_C4103( C3046 C4103 ) \nC3046_=_C4105( C3046 C4105 ) C3047_=_C3101( C3047 C3101 ) C3047_=_C3250( C3047 C3250 ) C3047_=_C3451( C3047 C3451 ) C3047_=_C3524( C3047 C3524 ) C3047_=_C3543( C3047 C3543 ) \nC3047_=_C3763( C3047 C3763 ) C3047_=_C3842( C3047 C3842 ) C3047_=_C3918( C3047 C3918 ) C3047_=_C3927( C3047 C3927 ) C3047_=_C3940( C3047 C3940 ) C3047_=_C3946( C3047 C3946 ) \nC3047_=_C4082( C3047 C4082 ) C3047_=_C4091( C3047 C4091 ) C3047_=_C4104( C3047 C4104 ) C3047_=_C4108( C3047 C4108 ) C3100_=_C3101( C3100 C3101 ) C3100_=_C3224( C3100 C3224 ) \nC3100_=_C3249( C3100 C3249 ) C3100_=_C3441( C3100 C3441 ) C3100_=_C3542( C3100 C3542 ) C3100_=_C3651( C3100 C3651 ) C3100_=_C3781( C3100 C3781 ) C3100_=_C3839( C3100 C3839 ) \nC3100_=_C3916( C3100 C3916 ) C3100_=_C3926( C3100 C3926 ) C3100_=_C4081( C3100 C4081 ) C3100_=_C4083( C3100 C4083 ) C3100_=_C4088( C3100 C4088 ) C3100_=_C4103( C3100 C4103 ) \nC3100_=_C4105( C3100 C4105 ) C3101_=_C3250( C3101 C3250 ) C3101_=_C3451( C3101 C3451 ) C3101_=_C3524( C3101 C3524 ) C3101_=_C3543( C3101 C3543 ) C3101_=_C3763( C3101 C3763 ) \nC3101_=_C3842( C3101 C3842 ) C3101_=_C3918( C3101 C3918 ) C3101_=_C3927( C3101 C3927 ) C3101_=_C3940( C3101 C3940 ) C3101_=_C3946( C3101 C3946 ) C3101_=_C4082( C3101 C4082 ) \nC3101_=_C4091( C3101 C4091 ) C3101_=_C4104( C3101 C4104 ) C3101_=_C4108( C3101 C4108 ) C3129_=_C3239( C3129 C3239 ) C3129_=_C3318( C3129 C3318 ) C3129_=_C3320( C3129 C3320 ) \nC3129_=_C3321( C3129 C3321 ) C3129_=_C3322( C3129 C3322 ) C3129_=_C3323( C3129 C3323 ) C3129_=_C3324( C3129 C3324 ) C3145_=_C3241( C3145 C3241 ) C3145_=_C3279( C3145 C3279 ) \nC3145_=_C3398( C3145 C3398 ) C3145_=_C3403( C3145 C3403 ) C3145_=_C3442( C3145 C3442 ) C3145_=_C3443( C3145 C3443 ) C3145_=_C3444( C3145 C3444 ) C3145_=_C3445( C3145 C3445 ) \nC3145_=_C3446( C3145 C3446 ) C3145_=_C3447( C3145 C3447 ) C3145_=_C3448( C3145 C3448 ) C3145_=_C3449( C3145 C3449 ) C3145_=_C3450( C3145 C3450 ) C3145_=_C3451( C3145 C3451 ) \nC3224_=_C3249( C3224 C3249 ) C3224_=_C3441( C3224 C3441 ) C3224_=_C3542( C3224 C3542 ) C3224_=_C3651( C3224 C3651 ) C3224_=_C3781( C3224 C3781 ) C3224_=_C3839( C3224 C3839 ) \nC3224_=_C3916( C3224 C3916 ) C3224_=_C3926( C3224 C3926 ) C3224_=_C4081( C3224 C4081 ) C3224_=_C4083( C3224 C4083 ) C3224_=_C4088(</w:t>
      </w:r>
    </w:p>
    <w:p>
      <w:pPr>
        <w:pStyle w:val="PreformattedText"/>
        <w:bidi w:val="0"/>
        <w:spacing w:before="0" w:after="0"/>
        <w:jc w:val="left"/>
        <w:rPr/>
      </w:pPr>
      <w:r>
        <w:rPr/>
        <w:t xml:space="preserve"> </w:t>
      </w:r>
      <w:r>
        <w:rPr/>
        <w:t>C3224 C4088 ) C3224_=_C4103( C3224 C4103 ) \nC3224_=_C4105( C3224 C4105 ) C3236_=_C3449( C3236 C3449 ) C3236_=_C3522( C3236 C3522 ) C3236_=_C3564( C3236 C3564 ) C3236_=_C3744( C3236 C3744 ) C3236_=_C3758( C3236 C3758 ) \nC3236_=_C3838( C3236 C3838 ) C3236_=_C3914( C3236 C3914 ) C3236_=_C3938( C3236 C3938 ) C3236_=_C3943( C3236 C3943 ) C3236_=_C4041( C3236 C4041 ) C3236_=_C4077( C3236 C4077 ) \nC3236_=_C4086( C3236 C4086 ) C3236_=_C4097( C3236 C4097 ) C3236_=_C4098( C3236 C4098 ) C3239_=_C3241( C3239 C3241 ) C3239_=_C3249( C3239 C3249 ) C3239_=_C3250( C3239 C3250 ) \nC3239_=_C3318( C3239 C3318 ) C3239_=_C3320( C3239 C3320 ) C3239_=_C3321( C3239 C3321 ) C3239_=_C3322( C3239 C3322 ) C3239_=_C3323( C3239 C3323 ) C3239_=_C3324( C3239 C3324 ) \nC3241_=_C3249( C3241 C3249 ) C3241_=_C3250( C3241 C3250 ) C3241_=_C3279( C3241 C3279 ) C3241_=_C3398( C3241 C3398 ) C3241_=_C3403( C3241 C3403 ) C3241_=_C3442( C3241 C3442 ) \nC3241_=_C3443( C3241 C3443 ) C3241_=_C3444( C3241 C3444 ) C3241_=_C3445( C3241 C3445 ) C3241_=_C3446( C3241 C3446 ) C3241_=_C3447( C3241 C3447 ) C3241_=_C3448( C3241 C3448 ) \nC3241_=_C3449( C3241 C3449 ) C3241_=_C3450( C3241 C3450 ) C3241_=_C3451( C3241 C3451 ) C3249_=_C3250( C3249 C3250 ) C3249_=_C3441( C3249 C3441 ) C3249_=_C3542( C3249 C3542 ) \nC3249_=_C3651( C3249 C3651 ) C3249_=_C3781( C3249 C3781 ) C3249_=_C3839( C3249 C3839 ) C3249_=_C3916( C3249 C3916 ) C3249_=_C3926( C3249 C3926 ) C3249_=_C4081( C3249 C4081 ) \nC3249_=_C4083( C3249 C4083 ) C3249_=_C4088( C3249 C4088 ) C3249_=_C4103( C3249 C4103 ) C3249_=_C4105( C3249 C4105 ) C3250_=_C3451( C3250 C3451 ) C3250_=_C3524( C3250 C3524 ) \nC3250_=_C3543( C3250 C3543 ) C3250_=_C3763( C3250 C3763 ) C3250_=_C3842( C3250 C3842 ) C3250_=_C3918( C3250 C3918 ) C3250_=_C3927( C3250 C3927 ) C3250_=_C3940( C3250 C3940 ) \nC3250_=_C3946( C3250 C3946 ) C3250_=_C4082( C3250 C4082 ) C3250_=_C4091( C3250 C4091 ) C3250_=_C4104( C3250 C4104 ) C3250_=_C4108( C3250 C4108 ) C3279_=_C3398( C3279 C3398 ) \nC3279_=_C3403( C3279 C3403 ) C3279_=_C3442( C3279 C3442 ) C3279_=_C3443( C3279 C3443 ) C3279_=_C3444( C3279 C3444 ) C3279_=_C3445( C3279 C3445 ) C3279_=_C3446( C3279 C3446 ) \nC3279_=_C3447( C3279 C3447 ) C3279_=_C3448( C3279 C3448 ) C3279_=_C3449( C3279 C3449 ) C3279_=_C3450( C3279 C3450 ) C3279_=_C3451( C3279 C3451 ) C3318_=_C3320( C3318 C3320 ) \nC3318_=_C3321( C3318 C3321 ) C3318_=_C3322( C3318 C3322 ) C3318_=_C3323( C3318 C3323 ) C3318_=_C3324( C3318 C3324 ) C3318_=_C3398( C3318 C3398 ) C3320_=_C3321( C3320 C3321 ) \nC3320_=_C3322( C3320 C3322 ) C3320_=_C3323( C3320 C3323 ) C3320_=_C3324( C3320 C3324 ) C3321_=_C3322( C3321 C3322 ) C3321_=_C3323( C3321 C3323 ) C3321_=_C3324( C3321 C3324 ) \nC3322_=_C3323( C3322 C3323 ) C3322_=_C3324( C3322 C3324 ) C3323_=_C3324( C3323 C3324 ) C3398_=_C3403( C3398 C3403 ) C3398_=_C3442( C3398 C3442 ) C3398_=_C3443( C3398 C3443 ) \nC3398_=_C3444( C3398 C3444 ) C3398_=_C3445( C3398 C3445 ) C3398_=_C3446( C3398 C3446 ) C3398_=_C3447( C3398 C3447 ) C3398_=_C3448( C3398 C3448 ) C3398_=_C3449( C3398 C3449 ) \nC3398_=_C3450( C3398 C3450 ) C3398_=_C3451( C3398 C3451 ) C3403_=_C3442( C3403 C3442 ) C3403_=_C3443( C3403 C3443 ) C3403_=_C3444( C3403 C3444 ) C3403_=_C3445( C3403 C3445 ) \nC3403_=_C3446( C3403 C3446 ) C3403_=_C3447( C3403 C3447 ) C3403_=_C3448( C3403 C3448 ) C3403_=_C3449( C3403 C3449 ) C3403_=_C3450( C3403 C3450 ) C3403_=_C3451( C3403 C3451 ) \nC3441_=_C3542( C3441 C3542 ) C3441_=_C3651( C3441 C3651 ) C3441_=_C3781( C3441 C3781 ) C3441_=_C3839( C3441 C3839 ) C3441_=_C3916( C3441 C3916 ) C3441_=_C3926( C3441 C3926 ) \nC3441_=_C4081( C3441 C4081 ) C3441_=_C4083( C3441 C4083 ) C3441_=_C4088( C3441 C4088 ) C3441_=_C4103( C3441 C4103 ) C3441_=_C4105( C3441 C4105 ) C3442_=_C3443( C3442 C3443 ) \nC3442_=_C3444( C3442 C3444 ) C3442_=_C3445( C3442 C3445 ) C3442_=_C3446( C3442 C3446 ) C3442_=_C3447( C3442 C3447 ) C3442_=_C3448( C3442 C3448 ) C3442_=_C3449( C3442 C3449 ) \nC3442_=_C3450( C3442 C3450 ) C3442_=_C3451( C3442 C3451 ) C3442_=_C3522( C3442 C3522 ) C3442_=_C3524( C3442 C3524 ) C3443_=_C3444( C3443 C3444 ) C3443_=_C3445( C3443 C3445 ) \nC3443_=_C3446( C3443 C3446 ) C3443_=_C3447( C3443 C3447 ) C3443_=_C3448( C3443 C3448 ) C3443_=_C3449( C3443 C3449 ) C3443_=_C3450( C3443 C3450 ) C3443_=_C3451( C3443 C3451 ) \nC3443_=_C3758( C3443 C3758 ) C3443_=_C3763( C3443 C3763 ) C3444_=_C3445( C3444 C3445 ) C3444_=_C3446( C3444 C3446 ) C3444_=_C3447( C3444 C3447 ) C3444_=_C3448( C3444 C3448 ) \nC3444_=_C3449( C3444 C3449 ) C3444_=_C3450( C3444 C3450 ) C3444_=_C3451( C3444 C3451 ) C3445_=_C3446( C3445 C3446 ) C3445_=_C3447( C3445 C3447 ) C3445_=_C3448( C3445 C3448 ) \nC3445_=_C3449( C3445 C3449 ) C3445_=_C3450( C3445 C3450 ) C3445_=_C3451( C3445 C3451 ) C3445_=_C3938( C3445 C3938 ) C3445_=_C3940( C3445 C3940 ) C3446_=_C3447( C3446 C3447 ) \nC3446_=_C3448( C3446 C3448 ) C3446_=_C3449( C3446 C3449 ) C3446_=_C3450( C3446 C3450 ) C3446_=_C3451( C3446 C3451 ) C3446_=_C3943( C3446 C3943 ) C3446_=_C3946( C3446 C3946 ) \nC3447_=_C3448( C3447 C3448 ) C3447_=_C3449( C3447 C3449 ) C3447_=_C3450( C3447 C3450 ) C3447_=_C3451( C3447 C3451 ) C3448_=_C3449( C3448 C3449 ) C3448_=_C3450( C3448 C3450 ) \nC3448_=_C3451( C3448 C3451 ) C3449_=_C3450( C3449 C3450 ) C3449_=_C3451( C3449 C3451 ) C3449_=_C3522( C3449 C3522 ) C3449_=_C3564( C3449 C3564 ) C3449_=_C3744( C3449 C3744 ) \nC3449_=_C3758( C3449 C3758 ) C3449_=_C3838( C3449 C3838 ) C3449_=_C3914( C3449 C3914 ) C3449_=_C3938( C3449 C3938 ) C3449_=_C3943( C3449 C3943 ) C3449_=_C4041( C3449 C4041 ) \nC3449_=_C4077( C3449 C4077 ) C3449_=_C4086( C3449 C4086 ) C3449_=_C4097( C3449 C4097 ) C3449_=_C4098( C3449 C4098 ) C3450_=_C3451( C3450 C3451 ) C3450_=_C4098( C3450 C4098 ) \nC3450_=_C4105( C3450 C4105 ) C3450_=_C4108( C3450 C4108 ) C3451_=_C3524( C3451 C3524 ) C3451_=_C3543( C3451 C3543 ) C3451_=_C3763( C3451 C3763 ) C3451_=_C3842( C3451 C3842 ) \nC3451_=_C3918( C3451 C3918 ) C3451_=_C3927( C3451 C3927 ) C3451_=_C3940( C3451 C3940 ) C3451_=_C3946( C3451 C3946 ) C3451_=_C4082( C3451 C4082 ) C3451_=_C4091( C3451 C4091 ) \nC3451_=_C4104( C3451 C4104 ) C3451_=_C4108( C3451 C4108 ) C3522_=_C3524( C3522 C3524 ) C3522_=_C3564( C3522 C3564 ) C3522_=_C3744( C3522 C3744 ) C3522_=_C3758( C3522 C3758 ) \nC3522_=_C3838( C3522 C3838 ) C3522_=_C3914( C3522 C3914 ) C3522_=_C3938( C3522 C3938 ) C3522_=_C3943( C3522 C3943 ) C3522_=_C4041( C3522 C4041 ) C3522_=_C4077( C3522 C4077 ) \nC3522_=_C4086( C3522 C4086 ) C3522_=_C4097( C3522 C4097 ) C3522_=_C4098( C3522 C4098 ) C3524_=_C3543( C3524 C3543 ) C3524_=_C3763( C3524 C3763 ) C3524_=_C3842( C3524 C3842 ) \nC3524_=_C3918( C3524 C3918 ) C3524_=_C3927( C3524 C3927 ) C3524_=_C3940( C3524 C3940 ) C3524_=_C3946( C3524 C3946 ) C3524_=_C4082( C3524 C4082 ) C3524_=_C4091( C3524 C4091 ) \nC3524_=_C4104( C3524 C4104 ) C3524_=_C4108( C3524 C4108 ) C3542_=_C3543( C3542 C3543 ) C3542_=_C3651( C3542 C3651 ) C3542_=_C3781( C3542 C3781 ) C3542_=_C3839( C3542 C3839 ) \nC3542_=_C3916( C3542 C3916 ) C3542_=_C3926( C3542 C3926 ) C3542_=_C4081( C3542 C4081 ) C3542_=_C4083( C3542 C4083 ) C3542_=_C4088( C3542 C4088 ) C3542_=_C4103( C3542 C4103 ) \nC3542_=_C4105( C3542 C4105 ) C3543_=_C3763( C3543 C3763 ) C3543_=_C3842( C3543 C3842 ) C3543_=_C3918( C3543 C3918 ) C3543_=_C3927( C3543 C3927 ) C3543_=_C3940( C3543 C3940 ) \nC3543_=_C3946( C3543 C3946 ) C3543_=_C4082( C3543 C4082 ) C3543_=_C4091( C3543 C4091 ) C3543_=_C4104( C3543 C4104 ) C3543_=_C4108( C3543 C4108 ) C3564_=_C3744( C3564 C3744 ) \nC3564_=_C3758( C3564 C3758 ) C3564_=_C3838( C3564 C3838 ) C3564_=_C3914( C3564 C3914 ) C3564_=_C3938( C3564 C3938 ) C3564_=_C3943( C3564 C3943 ) C3564_=_C4041( C3564 C4041 ) \nC3564_=_C4077( C3564 C4077 ) C3564_=_C4086( C3564 C4086 ) C3564_=_C4097( C3564 C4097 ) C3564_=_C4098( C3564 C4098 ) C3651_=_C3781( C3651 C3781 ) C3651_=_C3839( C3651 C3839 ) \nC3651_=_C3916( C3651 C3916 ) C3651_=_C3926( C3651 C3926 ) C3651_=_C4081( C3651 C4081 ) C3651_=_C4083( C3651 C4083 ) C3651_=_C4088( C3651 C4088 ) C3651_=_C4103( C3651 C4103 ) \nC3651_=_C4105( C3651 C4105 ) C3744_=_C3758( C3744 C3758 ) C3744_=_C3838( C3744 C3838 ) C3744_=_C3914( C3744 C3914 ) C3744_=_C3938( C3744 C3938 ) C3744_=_C3943( C3744 C3943 ) \nC3744_=_C4041( C3744 C4041 ) C3744_=_C4077( C3744 C4077 ) C3744_=_C4086( C3744 C4086 ) C3744_=_C4097( C3744 C4097 ) C3744_=_C4098( C3744 C4098 ) C3758_=_C3763( C3758 C3763 ) \nC3758_=_C3838( C3758 C3838 ) C3758_=_C3914( C3758 C3914 ) C3758_=_C3938( C3758 C3938 ) C3758_=_C3943( C3758 C3943 ) C3758_=_C4041( C3758 C4041 ) C3758_=_C4077( C3758 C4077 ) \nC3758_=_C4086( C3758 C4086 ) C3758_=_C4097( C3758 C4097 ) C3758_=_C4098( C3758 C4098 ) C3763_=_C3842( C3763 C3842 ) C3763_=_C3918( C3763 C3918 ) C3763_=_C3927( C3763 C3927 ) \nC3763_=_C3940( C3763 C3940 ) C3763_=_C3946( C3763 C3946 ) C3763_=_C4082( C3763 C4082 ) C3763_=_C4091( C3763 C4091 ) C3763_=_C4104( C3763 C4104 ) C3763_=_C4108( C3763 C4108 ) \nC3781_=_C3839( C3781 C3839 ) C3781_=_C3916( C3781 C3916 ) C3781_=_C3926( C3781 C3926 ) C3781_=_C4081( C3781 C4081 ) C3781_=_C4083( C3781 C4083 ) C3781_=_C4088( C3781 C4088 ) \nC3781_=_C4103( C3781 C4103 ) C3781_=_C4105( C3781 C4105 ) C3838_=_C3839( C3838 C3839 ) C3838_=_C3842( C3838 C3842 ) C3838_=_C3914( C3838 C3914 ) C3838_=_C3938( C3838 C3938 ) \nC3838_=_C3943( C3838 C3943 ) C3838_=_C4041( C3838 C4041 ) C3838_=_C4077( C3838 C4077 ) C3838_=_C4086( C3838 C4086 ) C3838_=_C4097( C3838 C4097 ) C3838_=_C4098( C3838 C4098 ) \nC3839_=_C3842( C3839 C3842 ) C3839_=_C3916( C3839 C3916 ) C3839_=_C3926( C3839 C3926 ) C3839_=_C4081( C3839 C4081 ) C3839_=_C4083( C3839 C4083 ) C3839_=_C4088( C3839 C4088 ) \nC3839_=_C4103( C3839 C4103 ) C3839_=_C4105( C3839 C4105 ) C3842_=_C3918( C3842 C3918 ) C3842_=_C3927( C3842 C3927 ) C3842_=_C3940( C3842 C3940 ) C3842_=_C3946( C3842 C3946 ) \nC3842_=_C4082( C3842 C4082 ) C3842_=_C4091( C3842 C4091 ) C3842_=_C4104( C3842 C4104 ) C3842_=_C4108( C3842 C4108 ) C3914_=_C3916( C3914 C3916 ) C3914_=_C3918( C3914 C3918 ) \nC3914_=_C3938(</w:t>
      </w:r>
    </w:p>
    <w:p>
      <w:pPr>
        <w:pStyle w:val="PreformattedText"/>
        <w:bidi w:val="0"/>
        <w:spacing w:before="0" w:after="0"/>
        <w:jc w:val="left"/>
        <w:rPr/>
      </w:pPr>
      <w:r>
        <w:rPr/>
        <w:t xml:space="preserve"> </w:t>
      </w:r>
      <w:r>
        <w:rPr/>
        <w:t>C3914 C3938 ) C3914_=_C3943( C3914 C3943 ) C3914_=_C4041( C3914 C4041 ) C3914_=_C4077( C3914 C4077 ) C3914_=_C4086( C3914 C4086 ) C3914_=_C4097( C3914 C4097 ) \nC3914_=_C4098( C3914 C4098 ) C3916_=_C3918( C3916 C3918 ) C3916_=_C3926( C3916 C3926 ) C3916_=_C4081( C3916 C4081 ) C3916_=_C4083( C3916 C4083 ) C3916_=_C4088( C3916 C4088 ) \nC3916_=_C4103( C3916 C4103 ) C3916_=_C4105( C3916 C4105 ) C3918_=_C3927( C3918 C3927 ) C3918_=_C3940( C3918 C3940 ) C3918_=_C3946( C3918 C3946 ) C3918_=_C4082( C3918 C4082 ) \nC3918_=_C4091( C3918 C4091 ) C3918_=_C4104( C3918 C4104 ) C3918_=_C4108( C3918 C4108 ) C3926_=_C3927( C3926 C3927 ) C3926_=_C4081( C3926 C4081 ) C3926_=_C4083( C3926 C4083 ) \nC3926_=_C4088( C3926 C4088 ) C3926_=_C4103( C3926 C4103 ) C3926_=_C4105( C3926 C4105 ) C3927_=_C3940( C3927 C3940 ) C3927_=_C3946( C3927 C3946 ) C3927_=_C4082( C3927 C4082 ) \nC3927_=_C4091( C3927 C4091 ) C3927_=_C4104( C3927 C4104 ) C3927_=_C4108( C3927 C4108 ) C3938_=_C3940( C3938 C3940 ) C3938_=_C3943( C3938 C3943 ) C3938_=_C4041( C3938 C4041 ) \nC3938_=_C4077( C3938 C4077 ) C3938_=_C4086( C3938 C4086 ) C3938_=_C4097( C3938 C4097 ) C3938_=_C4098( C3938 C4098 ) C3940_=_C3946( C3940 C3946 ) C3940_=_C4082( C3940 C4082 ) \nC3940_=_C4091( C3940 C4091 ) C3940_=_C4104( C3940 C4104 ) C3940_=_C4108( C3940 C4108 ) C3943_=_C3946( C3943 C3946 ) C3943_=_C4041( C3943 C4041 ) C3943_=_C4077( C3943 C4077 ) \nC3943_=_C4086( C3943 C4086 ) C3943_=_C4097( C3943 C4097 ) C3943_=_C4098( C3943 C4098 ) C3946_=_C4082( C3946 C4082 ) C3946_=_C4091( C3946 C4091 ) C3946_=_C4104( C3946 C4104 ) \nC3946_=_C4108( C3946 C4108 ) C4041_=_C4077( C4041 C4077 ) C4041_=_C4086( C4041 C4086 ) C4041_=_C4097( C4041 C4097 ) C4041_=_C4098( C4041 C4098 ) C4077_=_C4086( C4077 C4086 ) \nC4077_=_C4097( C4077 C4097 ) C4077_=_C4098( C4077 C4098 ) C4081_=_C4082( C4081 C4082 ) C4081_=_C4083( C4081 C4083 ) C4081_=_C4088( C4081 C4088 ) C4081_=_C4103( C4081 C4103 ) \nC4081_=_C4105( C4081 C4105 ) C4082_=_C4091( C4082 C4091 ) C4082_=_C4104( C4082 C4104 ) C4082_=_C4108( C4082 C4108 ) C4083_=_C4088( C4083 C4088 ) C4083_=_C4103( C4083 C4103 ) \nC4083_=_C4105( C4083 C4105 ) C4086_=_C4088( C4086 C4088 ) C4086_=_C4091( C4086 C4091 ) C4086_=_C4097( C4086 C4097 ) C4086_=_C4098( C4086 C4098 ) C4088_=_C4091( C4088 C4091 ) \nC4088_=_C4103( C4088 C4103 ) C4088_=_C4105( C4088 C4105 ) C4091_=_C4104( C4091 C4104 ) C4091_=_C4108( C4091 C4108 ) C4097_=_C4098( C4097 C4098 ) C4098_=_C4105( C4098 C4105 ) \nC4098_=_C4108( C4098 C4108 ) C4103_=_C4104( C4103 C4104 ) C4103_=_C4105( C4103 C4105 ) C4104_=_C4108( C4104 C4108 ) C4105_=_C4108( C4105 C4108 ) "];95-&gt;132[label="191: C16 C21 C65 C69 C93 \nC113 C170 C234 C286 C299 C316 \nC337 C365 C381 C406 C410 C426 \nC436 C438 C440 C561 C566 C570 \nC573 C784 C790 C818 C878 C880 \nC914 C952 C986 C987 C989 C1011 \nC1129 C1132 C1197 C1200 C1211 C1213 \nC1215 C1271 C1277 C1280 C1283 C1312 \nC1453 C1468 C1469 C1472 C1546 C1561 \nC1565 C1570 C1572 C1588 C1665 C1816 \nC1817 C1819 C1846 C1964 C1973 C2010 \nC2014 C2027 C2029 C2074 C2075 C2076 \nC2078 C2080 C2082 C2083 C2084 C2085 \nC2086 C2087 C2088 C2089 C2090 C2097 \nC2112 C2139 C2144 C2155 C2157 C2178 \nC2419 C2421 C2422 C2423 C2424 C2426 \nC2427 C2428 C2429 C2430 C2431 C2432 \nC2433 C2435 C2473 C2590 C2623 C2630 \nC2632 C2790 C2866 C2923 C2960 C2997 \nC2999 C3000 C3002 C3003 C3004 C3005 \nC3006 C3007 C3008 C3009 C3010 C3011 \nC3046 C3047 C3100 C3101 C3129 C3145 \nC3224 C3236 C3239 C3241 C3249 C3250 \nC3279 C3318 C3320 C3321 C3322 C3323 \nC3324 C3398 C3403 C3441 C3442 C3443 \nC3444 C3445 C3446 C3447 C3448 C3450 \nC3522 C3524 C3542 C3543 C3564 C3651 \nC3744 C3758 C3763 C3781 C3838 C3839 \nC3842 C3914 C3916 C3918 C3926 C3927 \nC3938 C3940 C3943 C3946 C4041 C4077 \nC4081 C4082 C4083 C4086 C4088 C4091 \nC4097 C4098 C4103 C4104 C4105 C4108 \n2349: C16_=_C21 ,C16_=_C65 ,C16_=_C170 ,C16_=_C234 ,C16_=_C286 ,\nC16_=_C299 ,C16_=_C337 ,C16_=_C426 ,C16_=_C561 ,C16_=_C1271 ,C16_=_C1561 ,\nC16_=_C2074 ,C16_=_C2075 ,C16_=_C2076 ,C16_=_C2078 ,C16_=_C2080 ,C16_=_C2082 ,\nC16_=_C2083 ,C16_=_C2084 ,C16_=_C2085 ,C16_=_C2086 ,C16_=_C2087 ,C16_=_C2088 ,\nC16_=_C2089 ,C16_=_C2090 ,C21_=_C69 ,C21_=_C93 ,C21_=_C113 ,C21_=_C316 ,\nC21_=_C365 ,C21_=_C438 ,C21_=_C570 ,C21_=_C818 ,C21_=_C1280 ,C21_=_C1546 ,\nC21_=_C1570 ,C21_=_C1973 ,C21_=_C2473 ,C21_=_C2623 ,C21_=_C2790 ,C21_=_C3129 ,\nC21_=_C3239 ,C21_=_C3318 ,C21_=_C3320 ,C21_=_C3321 ,C21_=_C3322 ,C21_=_C3323 ,\nC21_=_C3324 ,C65_=_C69 ,C65_=_C170 ,C65_=_C234 ,C65_=_C286 ,C65_=_C299 ,\nC65_=_C337 ,C65_=_C426 ,C65_=_C561 ,C65_=_C1271 ,C65_=_C1561 ,C65_=_C2074 ,\nC65_=_C2075 ,C65_=_C2076 ,C65_=_C2078 ,C65_=_C2080 ,C65_=_C2082 ,C65_=_C2083 ,\nC65_=_C2084 ,C65_=_C2085 ,C65_=_C2086 ,C65_=_C2087 ,C65_=_C2088 ,C65_=_C2089 ,\nC65_=_C2090 ,C69_=_C93 ,C69_=_C113 ,C69_=_C316 ,C69_=_C365 ,C69_=_C438 ,\nC69_=_C570 ,C69_=_C818 ,C69_=_C1280 ,C69_=_C1546 ,C69_=_C1570 ,C69_=_C1973 ,\nC69_=_C2473 ,C69_=_C2623 ,C69_=_C2790 ,C69_=_C3129 ,C69_=_C3239 ,C69_=_C3318 ,\nC69_=_C3320 ,C69_=_C3321 ,C69_=_C3322 ,C69_=_C3323 ,C69_=_C3324 ,C93_=_C113 ,\nC93_=_C316 ,C93_=_C365 ,C93_=_C438 ,C93_=_C570 ,C93_=_C818 ,C93_=_C1280 ,\nC93_=_C1546 ,C93_=_C1570 ,C93_=_C1973 ,C93_=_C2473 ,C93_=_C2623 ,C93_=_C2790 ,\nC93_=_C3129 ,C93_=_C3239 ,C93_=_C3318 ,C93_=_C3320 ,C93_=_C3321 ,C93_=_C3322 ,\nC93_=_C3323 ,C93_=_C3324 ,C113_=_C316 ,C113_=_C365 ,C113_=_C438 ,C113_=_C570 ,\nC113_=_C818 ,C113_=_C1280 ,C113_=_C1546 ,C113_=_C1570 ,C113_=_C1973 ,C113_=_C2473 ,\nC113_=_C2623 ,C113_=_C2790 ,C113_=_C3129 ,C113_=_C3239 ,C113_=_C3318 ,C113_=_C3320 ,\nC113_=_C3321 ,C113_=_C3322 ,C113_=_C3323 ,C113_=_C3324 ,C170_=_C234 ,C170_=_C286 ,\nC170_=_C299 ,C170_=_C337 ,C170_=_C426 ,C170_=_C561 ,C170_=_C1271 ,C170_=_C1561 ,\nC170_=_C2074 ,C170_=_C2075 ,C170_=_C2076 ,C170_=_C2078 ,C170_=_C2080 ,C170_=_C2082 ,\nC170_=_C2083 ,C170_=_C2084 ,C170_=_C2085 ,C170_=_C2086 ,C170_=_C2087 ,C170_=_C2088 ,\nC170_=_C2089 ,C170_=_C2090 ,C234_=_C286 ,C234_=_C299 ,C234_=_C337 ,C234_=_C426 ,\nC234_=_C561 ,C234_=_C1271 ,C234_=_C1561 ,C234_=_C2074 ,C234_=_C2075 ,C234_=_C2076 ,\nC234_=_C2078 ,C234_=_C2080 ,C234_=_C2082 ,C234_=_C2083 ,C234_=_C2084 ,C234_=_C2085 ,\nC234_=_C2086 ,C234_=_C2087 ,C234_=_C2088 ,C234_=_C2089 ,C234_=_C2090 ,C286_=_C299 ,\nC286_=_C337 ,C286_=_C426 ,C286_=_C561 ,C286_=_C1271 ,C286_=_C1561 ,C286_=_C2074 ,\nC286_=_C2075 ,C286_=_C2076 ,C286_=_C2078 ,C286_=_C2080 ,C286_=_C2082 ,C286_=_C2083 ,\nC286_=_C2084 ,C286_=_C2085 ,C286_=_C2086 ,C286_=_C2087 ,C286_=_C2088 ,C286_=_C2089 ,\nC286_=_C2090 ,C299_=_C337 ,C299_=_C426 ,C299_=_C561 ,C299_=_C1271 ,C299_=_C1561 ,\nC299_=_C2074 ,C299_=_C2075 ,C299_=_C2076 ,C299_=_C2078 ,C299_=_C2080 ,C299_=_C2082 ,\nC299_=_C2083 ,C299_=_C2084 ,C299_=_C2085 ,C299_=_C2086 ,C299_=_C2087 ,C299_=_C2088 ,\nC299_=_C2089 ,C299_=_C2090 ,C316_=_C365 ,C316_=_C438 ,C316_=_C570 ,C316_=_C818 ,\nC316_=_C1280 ,C316_=_C1546 ,C316_=_C1570 ,C316_=_C1973 ,C316_=_C2473 ,C316_=_C2623 ,\nC316_=_C2790 ,C316_=_C3129 ,C316_=_C3239 ,C316_=_C3318 ,C316_=_C3320 ,C316_=_C3321 ,\nC316_=_C3322 ,C316_=_C3323 ,C316_=_C3324 ,C337_=_C426 ,C337_=_C561 ,C337_=_C1271 ,\nC337_=_C1561 ,C337_=_C2074 ,C337_=_C2075 ,C337_=_C2076 ,C337_=_C2078 ,C337_=_C2080 ,\nC337_=_C2082 ,C337_=_C2083 ,C337_=_C2084 ,C337_=_C2085 ,C337_=_C2086 ,C337_=_C2087 ,\nC337_=_C2088 ,C337_=_C2089 ,C337_=_C2090 ,C365_=_C438 ,C365_=_C570 ,C365_=_C818 ,\nC365_=_C1280 ,C365_=_C1546 ,C365_=_C1570 ,C365_=_C1973 ,C365_=_C2473 ,C365_=_C2623 ,\nC365_=_C2790 ,C365_=_C3129 ,C365_=_C3239 ,C365_=_C3318 ,C365_=_C3320 ,C365_=_C3321 ,\nC365_=_C3322 ,C365_=_C3323 ,C365_=_C3324 ,C381_=_C410 ,C381_=_C436 ,C381_=_C566 ,\nC381_=_C790 ,C381_=_C1132 ,C381_=_C1200 ,C381_=_C1277 ,C381_=_C1565 ,C381_=_C1846 ,\nC381_=_C2866 ,C381_=_C2997 ,C381_=_C2999 ,C381_=_C3000 ,C381_=_C3002 ,C381_=_C3003 ,\nC381_=_C3004 ,C381_=_C3005 ,C381_=_C3006 ,C381_=_C3007 ,C381_=_C3008 ,C381_=_C3009 ,\nC381_=_C3010 ,C381_=_C3011 ,C406_=_C410 ,C406_=_C784 ,C406_=_C914 ,C406_=_C1129 ,\nC406_=_C1197 ,C406_=_C1453 ,C406_=_C2010 ,C406_=_C2139 ,C406_=_C2178 ,C406_=_C2419 ,\nC406_=_C2421 ,C406_=_C2422 ,C406_=_C2423 ,C406_=_C2424 ,C406_=_C2426 ,C406_=_C2427 ,\nC406_=_C2428 ,C406_=_C2429 ,C406_=_C2430 ,C406_=_C2431 ,C406_=_C2432 ,C406_=_C2433 ,\nC406_=_C2435 ,C410_=_C436 ,C410_=_C566 ,C410_=_C790 ,C410_=_C1132 ,C410_=_C1200 ,\nC410_=_C1277 ,C410_=_C1565 ,C410_=_C1846 ,C410_=_C2866 ,C410_=_C2997 ,C410_=_C2999 ,\nC410_=_C3000 ,C410_=_C3002 ,C410_=_C3003 ,C410_=_C3004 ,C410_=_C3005 ,C410_=_C3006 ,\nC410_=_C3007 ,C410_=_C3008 ,C410_=_C3009 ,C410_=_C3010 ,C410_=_C3011 ,C426_=_C436 ,\nC426_=_C438 ,C426_=_C440 ,C426_=_C561 ,C426_=_C1271 ,C426_=_C1561 ,C426_=_C2074 ,\nC426_=_C2075 ,C426_=_C2076 ,C426_=_C2078 ,C426_=_C2080 ,C426_=_C2082 ,C426_=_C2083 ,\nC426_=_C2084 ,C426_=_C2085 ,C426_=_C2086 ,C426_=_C2087 ,C426_=_C2088 ,C426_=_C2089 ,\nC426_=_C2090 ,C436_=_C438 ,C436_=_C440 ,C436_=_C566 ,C436_=_C790 ,C436_=_C1132 ,\nC436_=_C1200 ,C436_=_C1277 ,C436_=_C1565 ,C436_=_C1846 ,C436_=_C2866 ,C436_=_C2997 ,\nC436_=_C2999 ,C436_=_C3000 ,C436_=_C3002 ,C436_=_C3003 ,C436_=_C3004 ,C436_=_C3005 ,\nC436_=_C3006 ,C436_=_C3007 ,C436_=_C3008 ,C436_=_C3009 ,C436_=_C3010 ,C436_=_C3011 ,\nC438_=_C440 ,C438_=_C570 ,C438_=_C818 ,C438_=_C1280 ,C438_=_C1546 ,C438_=_C1570 ,\nC438_=_C1973 ,C438_=_C2473 ,C438_=_C2623 ,C438_=_C2790 ,C438_=_C3129 ,C438_=_C3239 ,\nC438_=_C3318 ,C438_=_C3320 ,C438_=_C3321 ,C438_=_C3322 ,C438_=_C3323 ,C438_=_C3324 ,\nC440_=_C573 ,C440_=_C952 ,C440_=_C1283 ,C440_=_C1572 ,C440_=_C1588 ,C440_=_C2014 ,\nC440_=_C2097 ,C440_=_C2144 ,C440_=_C3145 ,C440_=_C3241 ,C440_=_C3279 ,C440_=_C3398 ,\nC440_=_C3403 ,C440_=_C3442 ,C440_=_C3443 ,C440_=_C3444 ,C440_=_C3445 ,C440_=_C3446 ,\nC440_=_C3447 ,C440_=_C3448 ,C440_=_C3450 ,C561_=_C566 ,C561_=_C570 ,C561_=_C573 ,\nC561_=_C1271 ,C561_=_C1561 ,C561_=_C2074 ,C561_=_C2075 ,C561_=_C2076 ,C561_=_C2078 ,\nC561_=_C2080 ,C561_=_C2082 ,C561_=_C2083 ,C561_=_C2084 ,C561_=_C2085 ,C561_=_C2086 ,\nC561_=_C2087 ,C561_=_C2088 ,C561_=_C2089 ,C561_=_C2090 ,C566_=_C570</w:t>
      </w:r>
    </w:p>
    <w:p>
      <w:pPr>
        <w:pStyle w:val="PreformattedText"/>
        <w:bidi w:val="0"/>
        <w:spacing w:before="0" w:after="0"/>
        <w:jc w:val="left"/>
        <w:rPr/>
      </w:pPr>
      <w:r>
        <w:rPr/>
        <w:t xml:space="preserve"> </w:t>
      </w:r>
      <w:r>
        <w:rPr/>
        <w:t>,C566_=_C573 ,\nC566_=_C790 ,C566_=_C1132 ,C566_=_C1200 ,C566_=_C1277 ,C566_=_C1565 ,C566_=_C1846 ,\nC566_=_C2866 ,C566_=_C2997 ,C566_=_C2999 ,C566_=_C3000 ,C566_=_C3002 ,C566_=_C3003 ,\nC566_=_C3004 ,C566_=_C3005 ,C566_=_C3006 ,C566_=_C3007 ,C566_=_C3008 ,C566_=_C3009 ,\nC566_=_C3010 ,C566_=_C3011 ,C570_=_C573 ,C570_=_C818 ,C570_=_C1280 ,C570_=_C1546 ,\nC570_=_C1570 ,C570_=_C1973 ,C570_=_C2473 ,C570_=_C2623 ,C570_=_C2790 ,C570_=_C3129 ,\nC570_=_C3239 ,C570_=_C3318 ,C570_=_C3320 ,C570_=_C3321 ,C570_=_C3322 ,C570_=_C3323 ,\nC570_=_C3324 ,C573_=_C952 ,C573_=_C1283 ,C573_=_C1572 ,C573_=_C1588 ,C573_=_C2014 ,\nC573_=_C2097 ,C573_=_C2144 ,C573_=_C3145 ,C573_=_C3241 ,C573_=_C3279 ,C573_=_C3398 ,\nC573_=_C3403 ,C573_=_C3442 ,C573_=_C3443 ,C573_=_C3444 ,C573_=_C3445 ,C573_=_C3446 ,\nC573_=_C3447 ,C573_=_C3448 ,C573_=_C3450 ,C784_=_C790 ,C784_=_C914 ,C784_=_C1129 ,\nC784_=_C1197 ,C784_=_C1453 ,C784_=_C2010 ,C784_=_C2139 ,C784_=_C2178 ,C784_=_C2419 ,\nC784_=_C2421 ,C784_=_C2422 ,C784_=_C2423 ,C784_=_C2424 ,C784_=_C2426 ,C784_=_C2427 ,\nC784_=_C2428 ,C784_=_C2429 ,C784_=_C2430 ,C784_=_C2431 ,C784_=_C2432 ,C784_=_C2433 ,\nC784_=_C2435 ,C790_=_C1132 ,C790_=_C1200 ,C790_=_C1277 ,C790_=_C1565 ,C790_=_C1846 ,\nC790_=_C2866 ,C790_=_C2997 ,C790_=_C2999 ,C790_=_C3000 ,C790_=_C3002 ,C790_=_C3003 ,\nC790_=_C3004 ,C790_=_C3005 ,C790_=_C3006 ,C790_=_C3007 ,C790_=_C3008 ,C790_=_C3009 ,\nC790_=_C3010 ,C790_=_C3011 ,C818_=_C1280 ,C818_=_C1546 ,C818_=_C1570 ,C818_=_C1973 ,\nC818_=_C2473 ,C818_=_C2623 ,C818_=_C2790 ,C818_=_C3129 ,C818_=_C3239 ,C818_=_C3318 ,\nC818_=_C3320 ,C818_=_C3321 ,C818_=_C3322 ,C818_=_C3323 ,C818_=_C3324 ,C878_=_C880 ,\nC878_=_C987 ,C878_=_C1213 ,C878_=_C1469 ,C878_=_C1665 ,C878_=_C1817 ,C878_=_C1964 ,\nC878_=_C2590 ,C878_=_C2630 ,C878_=_C2923 ,C878_=_C3046 ,C878_=_C3100 ,C878_=_C3224 ,\nC878_=_C3249 ,C878_=_C3441 ,C878_=_C3542 ,C878_=_C3651 ,C878_=_C3781 ,C878_=_C3839 ,\nC878_=_C3916 ,C878_=_C3926 ,C878_=_C4081 ,C878_=_C4083 ,C878_=_C4088 ,C878_=_C4103 ,\nC878_=_C4105 ,C880_=_C989 ,C880_=_C1215 ,C880_=_C1472 ,C880_=_C1819 ,C880_=_C2029 ,\nC880_=_C2157 ,C880_=_C2632 ,C880_=_C3047 ,C880_=_C3101 ,C880_=_C3250 ,C880_=_C3524 ,\nC880_=_C3543 ,C880_=_C3763 ,C880_=_C3842 ,C880_=_C3918 ,C880_=_C3927 ,C880_=_C3940 ,\nC880_=_C3946 ,C880_=_C4082 ,C880_=_C4091 ,C880_=_C4104 ,C880_=_C4108 ,C914_=_C1129 ,\nC914_=_C1197 ,C914_=_C1453 ,C914_=_C2010 ,C914_=_C2139 ,C914_=_C2178 ,C914_=_C2419 ,\nC914_=_C2421 ,C914_=_C2422 ,C914_=_C2423 ,C914_=_C2424 ,C914_=_C2426 ,C914_=_C2427 ,\nC914_=_C2428 ,C914_=_C2429 ,C914_=_C2430 ,C914_=_C2431 ,C914_=_C2432 ,C914_=_C2433 ,\nC914_=_C2435 ,C952_=_C1283 ,C952_=_C1572 ,C952_=_C1588 ,C952_=_C2014 ,C952_=_C2097 ,\nC952_=_C2144 ,C952_=_C3145 ,C952_=_C3241 ,C952_=_C3279 ,C952_=_C3398 ,C952_=_C3403 ,\nC952_=_C3442 ,C952_=_C3443 ,C952_=_C3444 ,C952_=_C3445 ,C952_=_C3446 ,C952_=_C3447 ,\nC952_=_C3448 ,C952_=_C3450 ,C986_=_C987 ,C986_=_C989 ,C986_=_C1011 ,C986_=_C1211 ,\nC986_=_C1312 ,C986_=_C1468 ,C986_=_C1816 ,C986_=_C2027 ,C986_=_C2112 ,C986_=_C2155 ,\nC986_=_C2960 ,C986_=_C3236 ,C986_=_C3522 ,C986_=_C3564 ,C986_=_C3744 ,C986_=_C3758 ,\nC986_=_C3838 ,C986_=_C3914 ,C986_=_C3938 ,C986_=_C3943 ,C986_=_C4041 ,C986_=_C4077 ,\nC986_=_C4086 ,C986_=_C4097 ,C986_=_C4098 ,C987_=_C989 ,C987_=_C1213 ,C987_=_C1469 ,\nC987_=_C1665 ,C987_=_C1817 ,C987_=_C1964 ,C987_=_C2590 ,C987_=_C2630 ,C987_=_C2923 ,\nC987_=_C3046 ,C987_=_C3100 ,C987_=_C3224 ,C987_=_C3249 ,C987_=_C3441 ,C987_=_C3542 ,\nC987_=_C3651 ,C987_=_C3781 ,C987_=_C3839 ,C987_=_C3916 ,C987_=_C3926 ,C987_=_C4081 ,\nC987_=_C4083 ,C987_=_C4088 ,C987_=_C4103 ,C987_=_C4105 ,C989_=_C1215 ,C989_=_C1472 ,\nC989_=_C1819 ,C989_=_C2029 ,C989_=_C2157 ,C989_=_C2632 ,C989_=_C3047 ,C989_=_C3101 ,\nC989_=_C3250 ,C989_=_C3524 ,C989_=_C3543 ,C989_=_C3763 ,C989_=_C3842 ,C989_=_C3918 ,\nC989_=_C3927 ,C989_=_C3940 ,C989_=_C3946 ,C989_=_C4082 ,C989_=_C4091 ,C989_=_C4104 ,\nC989_=_C4108 ,C1011_=_C1211 ,C1011_=_C1312 ,C1011_=_C1468 ,C1011_=_C1816 ,C1011_=_C2027 ,\nC1011_=_C2112 ,C1011_=_C2155 ,C1011_=_C2960 ,C1011_=_C3236 ,C1011_=_C3522 ,C1011_=_C3564 ,\nC1011_=_C3744 ,C1011_=_C3758 ,C1011_=_C3838 ,C1011_=_C3914 ,C1011_=_C3938 ,C1011_=_C3943 ,\nC1011_=_C4041 ,C1011_=_C4077 ,C1011_=_C4086 ,C1011_=_C4097 ,C1011_=_C4098 ,C1129_=_C1132 ,\nC1129_=_C1197 ,C1129_=_C1453 ,C1129_=_C2010 ,C1129_=_C2139 ,C1129_=_C2178 ,C1129_=_C2419 ,\nC1129_=_C2421 ,C1129_=_C2422 ,C1129_=_C2423 ,C1129_=_C2424 ,C1129_=_C2426 ,C1129_=_C2427 ,\nC1129_=_C2428 ,C1129_=_C2429 ,C1129_=_C2430 ,C1129_=_C2431 ,C1129_=_C2432 ,C1129_=_C2433 ,\nC1129_=_C2435 ,C1132_=_C1200 ,C1132_=_C1277 ,C1132_=_C1565 ,C1132_=_C1846 ,C1132_=_C2866 ,\nC1132_=_C2997 ,C1132_=_C2999 ,C1132_=_C3000 ,C1132_=_C3002 ,C1132_=_C3003 ,C1132_=_C3004 ,\nC1132_=_C3005 ,C1132_=_C3006 ,C1132_=_C3007 ,C1132_=_C3008 ,C1132_=_C3009 ,C1132_=_C3010 ,\nC1132_=_C3011 ,C1197_=_C1200 ,C1197_=_C1211 ,C1197_=_C1213 ,C1197_=_C1215 ,C1197_=_C1453 ,\nC1197_=_C2010 ,C1197_=_C2139 ,C1197_=_C2178 ,C1197_=_C2419 ,C1197_=_C2421 ,C1197_=_C2422 ,\nC1197_=_C2423 ,C1197_=_C2424 ,C1197_=_C2426 ,C1197_=_C2427 ,C1197_=_C2428 ,C1197_=_C2429 ,\nC1197_=_C2430 ,C1197_=_C2431 ,C1197_=_C2432 ,C1197_=_C2433 ,C1197_=_C2435 ,C1200_=_C1211 ,\nC1200_=_C1213 ,C1200_=_C1215 ,C1200_=_C1277 ,C1200_=_C1565 ,C1200_=_C1846 ,C1200_=_C2866 ,\nC1200_=_C2997 ,C1200_=_C2999 ,C1200_=_C3000 ,C1200_=_C3002 ,C1200_=_C3003 ,C1200_=_C3004 ,\nC1200_=_C3005 ,C1200_=_C3006 ,C1200_=_C3007 ,C1200_=_C3008 ,C1200_=_C3009 ,C1200_=_C3010 ,\nC1200_=_C3011 ,C1211_=_C1213 ,C1211_=_C1215 ,C1211_=_C1312 ,C1211_=_C1468 ,C1211_=_C1816 ,\nC1211_=_C2027 ,C1211_=_C2112 ,C1211_=_C2155 ,C1211_=_C2960 ,C1211_=_C3236 ,C1211_=_C3522 ,\nC1211_=_C3564 ,C1211_=_C3744 ,C1211_=_C3758 ,C1211_=_C3838 ,C1211_=_C3914 ,C1211_=_C3938 ,\nC1211_=_C3943 ,C1211_=_C4041 ,C1211_=_C4077 ,C1211_=_C4086 ,C1211_=_C4097 ,C1211_=_C4098 ,\nC1213_=_C1215 ,C1213_=_C1469 ,C1213_=_C1665 ,C1213_=_C1817 ,C1213_=_C1964 ,C1213_=_C2590 ,\nC1213_=_C2630 ,C1213_=_C2923 ,C1213_=_C3046 ,C1213_=_C3100 ,C1213_=_C3224 ,C1213_=_C3249 ,\nC1213_=_C3441 ,C1213_=_C3542 ,C1213_=_C3651 ,C1213_=_C3781 ,C1213_=_C3839 ,C1213_=_C3916 ,\nC1213_=_C3926 ,C1213_=_C4081 ,C1213_=_C4083 ,C1213_=_C4088 ,C1213_=_C4103 ,C1213_=_C4105 ,\nC1215_=_C1472 ,C1215_=_C1819 ,C1215_=_C2029 ,C1215_=_C2157 ,C1215_=_C2632 ,C1215_=_C3047 ,\nC1215_=_C3101 ,C1215_=_C3250 ,C1215_=_C3524 ,C1215_=_C3543 ,C1215_=_C3763 ,C1215_=_C3842 ,\nC1215_=_C3918 ,C1215_=_C3927 ,C1215_=_C3940 ,C1215_=_C3946 ,C1215_=_C4082 ,C1215_=_C4091 ,\nC1215_=_C4104 ,C1215_=_C4108 ,C1271_=_C1277 ,C1271_=_C1280 ,C1271_=_C1283 ,C1271_=_C1561 ,\nC1271_=_C2074 ,C1271_=_C2075 ,C1271_=_C2076 ,C1271_=_C2078 ,C1271_=_C2080 ,C1271_=_C2082 ,\nC1271_=_C2083 ,C1271_=_C2084 ,C1271_=_C2085 ,C1271_=_C2086 ,C1271_=_C2087 ,C1271_=_C2088 ,\nC1271_=_C2089 ,C1271_=_C2090 ,C1277_=_C1280 ,C1277_=_C1283 ,C1277_=_C1565 ,C1277_=_C1846 ,\nC1277_=_C2866 ,C1277_=_C2997 ,C1277_=_C2999 ,C1277_=_C3000 ,C1277_=_C3002 ,C1277_=_C3003 ,\nC1277_=_C3004 ,C1277_=_C3005 ,C1277_=_C3006 ,C1277_=_C3007 ,C1277_=_C3008 ,C1277_=_C3009 ,\nC1277_=_C3010 ,C1277_=_C3011 ,C1280_=_C1283 ,C1280_=_C1546 ,C1280_=_C1570 ,C1280_=_C1973 ,\nC1280_=_C2473 ,C1280_=_C2623 ,C1280_=_C2790 ,C1280_=_C3129 ,C1280_=_C3239 ,C1280_=_C3318 ,\nC1280_=_C3320 ,C1280_=_C3321 ,C1280_=_C3322 ,C1280_=_C3323 ,C1280_=_C3324 ,C1283_=_C1572 ,\nC1283_=_C1588 ,C1283_=_C2014 ,C1283_=_C2097 ,C1283_=_C2144 ,C1283_=_C3145 ,C1283_=_C3241 ,\nC1283_=_C3279 ,C1283_=_C3398 ,C1283_=_C3403 ,C1283_=_C3442 ,C1283_=_C3443 ,C1283_=_C3444 ,\nC1283_=_C3445 ,C1283_=_C3446 ,C1283_=_C3447 ,C1283_=_C3448 ,C1283_=_C3450 ,C1312_=_C1468 ,\nC1312_=_C1816 ,C1312_=_C2027 ,C1312_=_C2112 ,C1312_=_C2155 ,C1312_=_C2960 ,C1312_=_C3236 ,\nC1312_=_C3522 ,C1312_=_C3564 ,C1312_=_C3744 ,C1312_=_C3758 ,C1312_=_C3838 ,C1312_=_C3914 ,\nC1312_=_C3938 ,C1312_=_C3943 ,C1312_=_C4041 ,C1312_=_C4077 ,C1312_=_C4086 ,C1312_=_C4097 ,\nC1312_=_C4098 ,C1453_=_C1468 ,C1453_=_C1469 ,C1453_=_C1472 ,C1453_=_C2010 ,C1453_=_C2139 ,\nC1453_=_C2178 ,C1453_=_C2419 ,C1453_=_C2421 ,C1453_=_C2422 ,C1453_=_C2423 ,C1453_=_C2424 ,\nC1453_=_C2426 ,C1453_=_C2427 ,C1453_=_C2428 ,C1453_=_C2429 ,C1453_=_C2430 ,C1453_=_C2431 ,\nC1453_=_C2432 ,C1453_=_C2433 ,C1453_=_C2435 ,C1468_=_C1469 ,C1468_=_C1472 ,C1468_=_C1816 ,\nC1468_=_C2027 ,C1468_=_C2112 ,C1468_=_C2155 ,C1468_=_C2960 ,C1468_=_C3236 ,C1468_=_C3522 ,\nC1468_=_C3564 ,C1468_=_C3744 ,C1468_=_C3758 ,C1468_=_C3838 ,C1468_=_C3914 ,C1468_=_C3938 ,\nC1468_=_C3943 ,C1468_=_C4041 ,C1468_=_C4077 ,C1468_=_C4086 ,C1468_=_C4097 ,C1468_=_C4098 ,\nC1469_=_C1472 ,C1469_=_C1665 ,C1469_=_C1817 ,C1469_=_C1964 ,C1469_=_C2590 ,C1469_=_C2630 ,\nC1469_=_C2923 ,C1469_=_C3046 ,C1469_=_C3100 ,C1469_=_C3224 ,C1469_=_C3249 ,C1469_=_C3441 ,\nC1469_=_C3542 ,C1469_=_C3651 ,C1469_=_C3781 ,C1469_=_C3839 ,C1469_=_C3916 ,C1469_=_C3926 ,\nC1469_=_C4081 ,C1469_=_C4083 ,C1469_=_C4088 ,C1469_=_C4103 ,C1469_=_C4105 ,C1472_=_C1819 ,\nC1472_=_C2029 ,C1472_=_C2157 ,C1472_=_C2632 ,C1472_=_C3047 ,C1472_=_C3101 ,C1472_=_C3250 ,\nC1472_=_C3524 ,C1472_=_C3543 ,C1472_=_C3763 ,C1472_=_C3842 ,C1472_=_C3918 ,C1472_=_C3927 ,\nC1472_=_C3940 ,C1472_=_C3946 ,C1472_=_C4082 ,C1472_=_C4091 ,C1472_=_C4104 ,C1472_=_C4108 ,\nC1546_=_C1570 ,C1546_=_C1973 ,C1546_=_C2473 ,C1546_=_C2623 ,C1546_=_C2790 ,C1546_=_C3129 ,\nC1546_=_C3239 ,C1546_=_C3318 ,C1546_=_C3320 ,C1546_=_C3321 ,C1546_=_C3322 ,C1546_=_C3323 ,\nC1546_=_C3324 ,C1561_=_C1565 ,C1561_=_C1570 ,C1561_=_C1572 ,C1561_=_C2074 ,C1561_=_C2075 ,\nC1561_=_C2076 ,C1561_=_C2078 ,C1561_=_C2080 ,C1561_=_C2082 ,C1561_=_C2083 ,C1561_=_C2084 ,\nC1561_=_C2085 ,C1561_=_C2086 ,C1561_=_C2087 ,C1561_=_C2088 ,C1561_=_C2089 ,C1561_=_C2090 ,\nC1565_=_C1570 ,C1565_=_C1572 ,C1565_=_C1846 ,C1565_=_C2866 ,C1565_=_C2997 ,C1565_=_C2999 ,\nC1565_=_C3000 ,C1565_=_C3002 ,C1565_=_C3003 ,C1565_=_C3004 ,C1565_=_C3005 ,C1565_=_C3006 ,\nC1565_=_C3007 ,C1565_=_C3008 ,C1565_=_C3009 ,C1565_=_C3010 ,C1565_=_C3011 ,C1570_=_C1572 ,\nC1570_=_C1973 ,C1570_=_C2473 ,C1570_=_C2623 ,C1570_=_C2790</w:t>
      </w:r>
    </w:p>
    <w:p>
      <w:pPr>
        <w:pStyle w:val="PreformattedText"/>
        <w:bidi w:val="0"/>
        <w:spacing w:before="0" w:after="0"/>
        <w:jc w:val="left"/>
        <w:rPr/>
      </w:pPr>
      <w:r>
        <w:rPr/>
        <w:t xml:space="preserve"> </w:t>
      </w:r>
      <w:r>
        <w:rPr/>
        <w:t>,C1570_=_C3129 ,C1570_=_C3239 ,\nC1570_=_C3318 ,C1570_=_C3320 ,C1570_=_C3321 ,C1570_=_C3322 ,C1570_=_C3323 ,C1570_=_C3324 ,\nC1572_=_C1588 ,C1572_=_C2014 ,C1572_=_C2097 ,C1572_=_C2144 ,C1572_=_C3145 ,C1572_=_C3241 ,\nC1572_=_C3279 ,C1572_=_C3398 ,C1572_=_C3403 ,C1572_=_C3442 ,C1572_=_C3443 ,C1572_=_C3444 ,\nC1572_=_C3445 ,C1572_=_C3446 ,C1572_=_C3447 ,C1572_=_C3448 ,C1572_=_C3450 ,C1588_=_C2014 ,\nC1588_=_C2097 ,C1588_=_C2144 ,C1588_=_C3145 ,C1588_=_C3241 ,C1588_=_C3279 ,C1588_=_C3398 ,\nC1588_=_C3403 ,C1588_=_C3442 ,C1588_=_C3443 ,C1588_=_C3444 ,C1588_=_C3445 ,C1588_=_C3446 ,\nC1588_=_C3447 ,C1588_=_C3448 ,C1588_=_C3450 ,C1665_=_C1817 ,C1665_=_C1964 ,C1665_=_C2590 ,\nC1665_=_C2630 ,C1665_=_C2923 ,C1665_=_C3046 ,C1665_=_C3100 ,C1665_=_C3224 ,C1665_=_C3249 ,\nC1665_=_C3441 ,C1665_=_C3542 ,C1665_=_C3651 ,C1665_=_C3781 ,C1665_=_C3839 ,C1665_=_C3916 ,\nC1665_=_C3926 ,C1665_=_C4081 ,C1665_=_C4083 ,C1665_=_C4088 ,C1665_=_C4103 ,C1665_=_C4105 ,\nC1816_=_C1817 ,C1816_=_C1819 ,C1816_=_C2027 ,C1816_=_C2112 ,C1816_=_C2155 ,C1816_=_C2960 ,\nC1816_=_C3236 ,C1816_=_C3522 ,C1816_=_C3564 ,C1816_=_C3744 ,C1816_=_C3758 ,C1816_=_C3838 ,\nC1816_=_C3914 ,C1816_=_C3938 ,C1816_=_C3943 ,C1816_=_C4041 ,C1816_=_C4077 ,C1816_=_C4086 ,\nC1816_=_C4097 ,C1816_=_C4098 ,C1817_=_C1819 ,C1817_=_C1964 ,C1817_=_C2590 ,C1817_=_C2630 ,\nC1817_=_C2923 ,C1817_=_C3046 ,C1817_=_C3100 ,C1817_=_C3224 ,C1817_=_C3249 ,C1817_=_C3441 ,\nC1817_=_C3542 ,C1817_=_C3651 ,C1817_=_C3781 ,C1817_=_C3839 ,C1817_=_C3916 ,C1817_=_C3926 ,\nC1817_=_C4081 ,C1817_=_C4083 ,C1817_=_C4088 ,C1817_=_C4103 ,C1817_=_C4105 ,C1819_=_C2029 ,\nC1819_=_C2157 ,C1819_=_C2632 ,C1819_=_C3047 ,C1819_=_C3101 ,C1819_=_C3250 ,C1819_=_C3524 ,\nC1819_=_C3543 ,C1819_=_C3763 ,C1819_=_C3842 ,C1819_=_C3918 ,C1819_=_C3927 ,C1819_=_C3940 ,\nC1819_=_C3946 ,C1819_=_C4082 ,C1819_=_C4091 ,C1819_=_C4104 ,C1819_=_C4108 ,C1846_=_C2866 ,\nC1846_=_C2997 ,C1846_=_C2999 ,C1846_=_C3000 ,C1846_=_C3002 ,C1846_=_C3003 ,C1846_=_C3004 ,\nC1846_=_C3005 ,C1846_=_C3006 ,C1846_=_C3007 ,C1846_=_C3008 ,C1846_=_C3009 ,C1846_=_C3010 ,\nC1846_=_C3011 ,C1964_=_C2590 ,C1964_=_C2630 ,C1964_=_C2923 ,C1964_=_C3046 ,C1964_=_C3100 ,\nC1964_=_C3224 ,C1964_=_C3249 ,C1964_=_C3441 ,C1964_=_C3542 ,C1964_=_C3651 ,C1964_=_C3781 ,\nC1964_=_C3839 ,C1964_=_C3916 ,C1964_=_C3926 ,C1964_=_C4081 ,C1964_=_C4083 ,C1964_=_C4088 ,\nC1964_=_C4103 ,C1964_=_C4105 ,C1973_=_C2473 ,C1973_=_C2623 ,C1973_=_C2790 ,C1973_=_C3129 ,\nC1973_=_C3239 ,C1973_=_C3318 ,C1973_=_C3320 ,C1973_=_C3321 ,C1973_=_C3322 ,C1973_=_C3323 ,\nC1973_=_C3324 ,C2010_=_C2014 ,C2010_=_C2027 ,C2010_=_C2029 ,C2010_=_C2139 ,C2010_=_C2178 ,\nC2010_=_C2419 ,C2010_=_C2421 ,C2010_=_C2422 ,C2010_=_C2423 ,C2010_=_C2424 ,C2010_=_C2426 ,\nC2010_=_C2427 ,C2010_=_C2428 ,C2010_=_C2429 ,C2010_=_C2430 ,C2010_=_C2431 ,C2010_=_C2432 ,\nC2010_=_C2433 ,C2010_=_C2435 ,C2014_=_C2027 ,C2014_=_C2029 ,C2014_=_C2097 ,C2014_=_C2144 ,\nC2014_=_C3145 ,C2014_=_C3241 ,C2014_=_C3279 ,C2014_=_C3398 ,C2014_=_C3403 ,C2014_=_C3442 ,\nC2014_=_C3443 ,C2014_=_C3444 ,C2014_=_C3445 ,C2014_=_C3446 ,C2014_=_C3447 ,C2014_=_C3448 ,\nC2014_=_C3450 ,C2027_=_C2029 ,C2027_=_C2112 ,C2027_=_C2155 ,C2027_=_C2960 ,C2027_=_C3236 ,\nC2027_=_C3522 ,C2027_=_C3564 ,C2027_=_C3744 ,C2027_=_C3758 ,C2027_=_C3838 ,C2027_=_C3914 ,\nC2027_=_C3938 ,C2027_=_C3943 ,C2027_=_C4041 ,C2027_=_C4077 ,C2027_=_C4086 ,C2027_=_C4097 ,\nC2027_=_C4098 ,C2029_=_C2157 ,C2029_=_C2632 ,C2029_=_C3047 ,C2029_=_C3101 ,C2029_=_C3250 ,\nC2029_=_C3524 ,C2029_=_C3543 ,C2029_=_C3763 ,C2029_=_C3842 ,C2029_=_C3918 ,C2029_=_C3927 ,\nC2029_=_C3940 ,C2029_=_C3946 ,C2029_=_C4082 ,C2029_=_C4091 ,C2029_=_C4104 ,C2029_=_C4108 ,\nC2074_=_C2075 ,C2074_=_C2076 ,C2074_=_C2078 ,C2074_=_C2080 ,C2074_=_C2082 ,C2074_=_C2083 ,\nC2074_=_C2084 ,C2074_=_C2085 ,C2074_=_C2086 ,C2074_=_C2087 ,C2074_=_C2088 ,C2074_=_C2089 ,\nC2074_=_C2090 ,C2074_=_C2097 ,C2074_=_C2112 ,C2075_=_C2076 ,C2075_=_C2078 ,C2075_=_C2080 ,\nC2075_=_C2082 ,C2075_=_C2083 ,C2075_=_C2084 ,C2075_=_C2085 ,C2075_=_C2086 ,C2075_=_C2087 ,\nC2075_=_C2088 ,C2075_=_C2089 ,C2075_=_C2090 ,C2076_=_C2078 ,C2076_=_C2080 ,C2076_=_C2082 ,\nC2076_=_C2083 ,C2076_=_C2084 ,C2076_=_C2085 ,C2076_=_C2086 ,C2076_=_C2087 ,C2076_=_C2088 ,\nC2076_=_C2089 ,C2076_=_C2090 ,C2078_=_C2080 ,C2078_=_C2082 ,C2078_=_C2083 ,C2078_=_C2084 ,\nC2078_=_C2085 ,C2078_=_C2086 ,C2078_=_C2087 ,C2078_=_C2088 ,C2078_=_C2089 ,C2078_=_C2090 ,\nC2078_=_C2997 ,C2078_=_C3239 ,C2078_=_C3241 ,C2078_=_C3249 ,C2078_=_C3250 ,C2080_=_C2082 ,\nC2080_=_C2083 ,C2080_=_C2084 ,C2080_=_C2085 ,C2080_=_C2086 ,C2080_=_C2087 ,C2080_=_C2088 ,\nC2080_=_C2089 ,C2080_=_C2090 ,C2080_=_C2999 ,C2080_=_C3318 ,C2080_=_C3398 ,C2082_=_C2083 ,\nC2082_=_C2084 ,C2082_=_C2085 ,C2082_=_C2086 ,C2082_=_C2087 ,C2082_=_C2088 ,C2082_=_C2089 ,\nC2082_=_C2090 ,C2083_=_C2084 ,C2083_=_C2085 ,C2083_=_C2086 ,C2083_=_C2087 ,C2083_=_C2088 ,\nC2083_=_C2089 ,C2083_=_C2090 ,C2084_=_C2085 ,C2084_=_C2086 ,C2084_=_C2087 ,C2084_=_C2088 ,\nC2084_=_C2089 ,C2084_=_C2090 ,C2085_=_C2086 ,C2085_=_C2087 ,C2085_=_C2088 ,C2085_=_C2089 ,\nC2085_=_C2090 ,C2086_=_C2087 ,C2086_=_C2088 ,C2086_=_C2089 ,C2086_=_C2090 ,C2087_=_C2088 ,\nC2087_=_C2089 ,C2087_=_C2090 ,C2087_=_C3004 ,C2087_=_C3838 ,C2087_=_C3839 ,C2087_=_C3842 ,\nC2088_=_C2089 ,C2088_=_C2090 ,C2089_=_C2090 ,C2097_=_C2112 ,C2097_=_C2144 ,C2097_=_C3145 ,\nC2097_=_C3241 ,C2097_=_C3279 ,C2097_=_C3398 ,C2097_=_C3403 ,C2097_=_C3442 ,C2097_=_C3443 ,\nC2097_=_C3444 ,C2097_=_C3445 ,C2097_=_C3446 ,C2097_=_C3447 ,C2097_=_C3448 ,C2097_=_C3450 ,\nC2112_=_C2155 ,C2112_=_C2960 ,C2112_=_C3236 ,C2112_=_C3522 ,C2112_=_C3564 ,C2112_=_C3744 ,\nC2112_=_C3758 ,C2112_=_C3838 ,C2112_=_C3914 ,C2112_=_C3938 ,C2112_=_C3943 ,C2112_=_C4041 ,\nC2112_=_C4077 ,C2112_=_C4086 ,C2112_=_C4097 ,C2112_=_C4098 ,C2139_=_C2144 ,C2139_=_C2155 ,\nC2139_=_C2157 ,C2139_=_C2178 ,C2139_=_C2419 ,C2139_=_C2421 ,C2139_=_C2422 ,C2139_=_C2423 ,\nC2139_=_C2424 ,C2139_=_C2426 ,C2139_=_C2427 ,C2139_=_C2428 ,C2139_=_C2429 ,C2139_=_C2430 ,\nC2139_=_C2431 ,C2139_=_C2432 ,C2139_=_C2433 ,C2139_=_C2435 ,C2144_=_C2155 ,C2144_=_C2157 ,\nC2144_=_C3145 ,C2144_=_C3241 ,C2144_=_C3279 ,C2144_=_C3398 ,C2144_=_C3403 ,C2144_=_C3442 ,\nC2144_=_C3443 ,C2144_=_C3444 ,C2144_=_C3445 ,C2144_=_C3446 ,C2144_=_C3447 ,C2144_=_C3448 ,\nC2144_=_C3450 ,C2155_=_C2157 ,C2155_=_C2960 ,C2155_=_C3236 ,C2155_=_C3522 ,C2155_=_C3564 ,\nC2155_=_C3744 ,C2155_=_C3758 ,C2155_=_C3838 ,C2155_=_C3914 ,C2155_=_C3938 ,C2155_=_C3943 ,\nC2155_=_C4041 ,C2155_=_C4077 ,C2155_=_C4086 ,C2155_=_C4097 ,C2155_=_C4098 ,C2157_=_C2632 ,\nC2157_=_C3047 ,C2157_=_C3101 ,C2157_=_C3250 ,C2157_=_C3524 ,C2157_=_C3543 ,C2157_=_C3763 ,\nC2157_=_C3842 ,C2157_=_C3918 ,C2157_=_C3927 ,C2157_=_C3940 ,C2157_=_C3946 ,C2157_=_C4082 ,\nC2157_=_C4091 ,C2157_=_C4104 ,C2157_=_C4108 ,C2178_=_C2419 ,C2178_=_C2421 ,C2178_=_C2422 ,\nC2178_=_C2423 ,C2178_=_C2424 ,C2178_=_C2426 ,C2178_=_C2427 ,C2178_=_C2428 ,C2178_=_C2429 ,\nC2178_=_C2430 ,C2178_=_C2431 ,C2178_=_C2432 ,C2178_=_C2433 ,C2178_=_C2435 ,C2419_=_C2421 ,\nC2419_=_C2422 ,C2419_=_C2423 ,C2419_=_C2424 ,C2419_=_C2426 ,C2419_=_C2427 ,C2419_=_C2428 ,\nC2419_=_C2429 ,C2419_=_C2430 ,C2419_=_C2431 ,C2419_=_C2432 ,C2419_=_C2433 ,C2419_=_C2435 ,\nC2419_=_C2866 ,C2421_=_C2422 ,C2421_=_C2423 ,C2421_=_C2424 ,C2421_=_C2426 ,C2421_=_C2427 ,\nC2421_=_C2428 ,C2421_=_C2429 ,C2421_=_C2430 ,C2421_=_C2431 ,C2421_=_C2432 ,C2421_=_C2433 ,\nC2421_=_C2435 ,C2422_=_C2423 ,C2422_=_C2424 ,C2422_=_C2426 ,C2422_=_C2427 ,C2422_=_C2428 ,\nC2422_=_C2429 ,C2422_=_C2430 ,C2422_=_C2431 ,C2422_=_C2432 ,C2422_=_C2433 ,C2422_=_C2435 ,\nC2423_=_C2424 ,C2423_=_C2426 ,C2423_=_C2427 ,C2423_=_C2428 ,C2423_=_C2429 ,C2423_=_C2430 ,\nC2423_=_C2431 ,C2423_=_C2432 ,C2423_=_C2433 ,C2423_=_C2435 ,C2424_=_C2426 ,C2424_=_C2427 ,\nC2424_=_C2428 ,C2424_=_C2429 ,C2424_=_C2430 ,C2424_=_C2431 ,C2424_=_C2432 ,C2424_=_C2433 ,\nC2424_=_C2435 ,C2424_=_C3441 ,C2426_=_C2427 ,C2426_=_C2428 ,C2426_=_C2429 ,C2426_=_C2430 ,\nC2426_=_C2431 ,C2426_=_C2432 ,C2426_=_C2433 ,C2426_=_C2435 ,C2426_=_C3442 ,C2426_=_C3522 ,\nC2426_=_C3524 ,C2427_=_C2428 ,C2427_=_C2429 ,C2427_=_C2430 ,C2427_=_C2431 ,C2427_=_C2432 ,\nC2427_=_C2433 ,C2427_=_C2435 ,C2427_=_C3002 ,C2427_=_C3321 ,C2428_=_C2429 ,C2428_=_C2430 ,\nC2428_=_C2431 ,C2428_=_C2432 ,C2428_=_C2433 ,C2428_=_C2435 ,C2428_=_C3443 ,C2428_=_C3758 ,\nC2428_=_C3763 ,C2429_=_C2430 ,C2429_=_C2431 ,C2429_=_C2432 ,C2429_=_C2433 ,C2429_=_C2435 ,\nC2429_=_C3445 ,C2429_=_C3938 ,C2429_=_C3940 ,C2430_=_C2431 ,C2430_=_C2432 ,C2430_=_C2433 ,\nC2430_=_C2435 ,C2430_=_C3446 ,C2430_=_C3943 ,C2430_=_C3946 ,C2431_=_C2432 ,C2431_=_C2433 ,\nC2431_=_C2435 ,C2431_=_C3005 ,C2432_=_C2433 ,C2432_=_C2435 ,C2433_=_C2435 ,C2433_=_C3011 ,\nC2433_=_C4081 ,C2433_=_C4082 ,C2435_=_C3450 ,C2435_=_C4098 ,C2435_=_C4105 ,C2435_=_C4108 ,\nC2473_=_C2623 ,C2473_=_C2790 ,C2473_=_C3129 ,C2473_=_C3239 ,C2473_=_C3318 ,C2473_=_C3320 ,\nC2473_=_C3321 ,C2473_=_C3322 ,C2473_=_C3323 ,C2473_=_C3324 ,C2590_=_C2630 ,C2590_=_C2923 ,\nC2590_=_C3046 ,C2590_=_C3100 ,C2590_=_C3224 ,C2590_=_C3249 ,C2590_=_C3441 ,C2590_=_C3542 ,\nC2590_=_C3651 ,C2590_=_C3781 ,C2590_=_C3839 ,C2590_=_C3916 ,C2590_=_C3926 ,C2590_=_C4081 ,\nC2590_=_C4083 ,C2590_=_C4088 ,C2590_=_C4103 ,C2590_=_C4105 ,C2623_=_C2630 ,C2623_=_C2632 ,\nC2623_=_C2790 ,C2623_=_C3129 ,C2623_=_C3239 ,C2623_=_C3318 ,C2623_=_C3320 ,C2623_=_C3321 ,\nC2623_=_C3322 ,C2623_=_C3323 ,C2623_=_C3324 ,C2630_=_C2632 ,C2630_=_C2923 ,C2630_=_C3046 ,\nC2630_=_C3100 ,C2630_=_C3224 ,C2630_=_C3249 ,C2630_=_C3441 ,C2630_=_C3542 ,C2630_=_C3651 ,\nC2630_=_C3781 ,C2630_=_C3839 ,C2630_=_C3916 ,C2630_=_C3926 ,C2630_=_C4081 ,C2630_=_C4083 ,\nC2630_=_C4088 ,C2630_=_C4103 ,C2630_=_C4105 ,C2632_=_C3047 ,C2632_=_C3101 ,C2632_=_C3250 ,\nC2632_=_C3524 ,C2632_=_C3543 ,C2632_=_C3763 ,C2632_=_C3842 ,C2632_=_C3918 ,C2632_=_C3927 ,\nC2632_=_C3940 ,C2632_=_C3946 ,C2632_=_C4082 ,C2632_=_C4091 ,C2632_=_C4104 ,C2632_=_C4108 ,\nC2790_=_C3129 ,C2790_=_C3239 ,C2790_=_C3318 ,C2790_=_C3320 ,C2790_=_C3321 ,C2790_=_C3322 ,\nC2790_=_C3323 ,C2790_=_C3324</w:t>
      </w:r>
    </w:p>
    <w:p>
      <w:pPr>
        <w:pStyle w:val="PreformattedText"/>
        <w:bidi w:val="0"/>
        <w:spacing w:before="0" w:after="0"/>
        <w:jc w:val="left"/>
        <w:rPr/>
      </w:pPr>
      <w:r>
        <w:rPr/>
        <w:t xml:space="preserve"> </w:t>
      </w:r>
      <w:r>
        <w:rPr/>
        <w:t>,C2866_=_C2997 ,C2866_=_C2999 ,C2866_=_C3000 ,C2866_=_C3002 ,\nC2866_=_C3003 ,C2866_=_C3004 ,C2866_=_C3005 ,C2866_=_C3006 ,C2866_=_C3007 ,C2866_=_C3008 ,\nC2866_=_C3009 ,C2866_=_C3010 ,C2866_=_C3011 ,C2923_=_C3046 ,C2923_=_C3100 ,C2923_=_C3224 ,\nC2923_=_C3249 ,C2923_=_C3441 ,C2923_=_C3542 ,C2923_=_C3651 ,C2923_=_C3781 ,C2923_=_C3839 ,\nC2923_=_C3916 ,C2923_=_C3926 ,C2923_=_C4081 ,C2923_=_C4083 ,C2923_=_C4088 ,C2923_=_C4103 ,\nC2923_=_C4105 ,C2960_=_C3236 ,C2960_=_C3522 ,C2960_=_C3564 ,C2960_=_C3744 ,C2960_=_C3758 ,\nC2960_=_C3838 ,C2960_=_C3914 ,C2960_=_C3938 ,C2960_=_C3943 ,C2960_=_C4041 ,C2960_=_C4077 ,\nC2960_=_C4086 ,C2960_=_C4097 ,C2960_=_C4098 ,C2997_=_C2999 ,C2997_=_C3000 ,C2997_=_C3002 ,\nC2997_=_C3003 ,C2997_=_C3004 ,C2997_=_C3005 ,C2997_=_C3006 ,C2997_=_C3007 ,C2997_=_C3008 ,\nC2997_=_C3009 ,C2997_=_C3010 ,C2997_=_C3011 ,C2997_=_C3239 ,C2997_=_C3241 ,C2997_=_C3249 ,\nC2997_=_C3250 ,C2999_=_C3000 ,C2999_=_C3002 ,C2999_=_C3003 ,C2999_=_C3004 ,C2999_=_C3005 ,\nC2999_=_C3006 ,C2999_=_C3007 ,C2999_=_C3008 ,C2999_=_C3009 ,C2999_=_C3010 ,C2999_=_C3011 ,\nC2999_=_C3318 ,C2999_=_C3398 ,C3000_=_C3002 ,C3000_=_C3003 ,C3000_=_C3004 ,C3000_=_C3005 ,\nC3000_=_C3006 ,C3000_=_C3007 ,C3000_=_C3008 ,C3000_=_C3009 ,C3000_=_C3010 ,C3000_=_C3011 ,\nC3000_=_C3403 ,C3002_=_C3003 ,C3002_=_C3004 ,C3002_=_C3005 ,C3002_=_C3006 ,C3002_=_C3007 ,\nC3002_=_C3008 ,C3002_=_C3009 ,C3002_=_C3010 ,C3002_=_C3011 ,C3002_=_C3321 ,C3003_=_C3004 ,\nC3003_=_C3005 ,C3003_=_C3006 ,C3003_=_C3007 ,C3003_=_C3008 ,C3003_=_C3009 ,C3003_=_C3010 ,\nC3003_=_C3011 ,C3004_=_C3005 ,C3004_=_C3006 ,C3004_=_C3007 ,C3004_=_C3008 ,C3004_=_C3009 ,\nC3004_=_C3010 ,C3004_=_C3011 ,C3004_=_C3838 ,C3004_=_C3839 ,C3004_=_C3842 ,C3005_=_C3006 ,\nC3005_=_C3007 ,C3005_=_C3008 ,C3005_=_C3009 ,C3005_=_C3010 ,C3005_=_C3011 ,C3006_=_C3007 ,\nC3006_=_C3008 ,C3006_=_C3009 ,C3006_=_C3010 ,C3006_=_C3011 ,C3007_=_C3008 ,C3007_=_C3009 ,\nC3007_=_C3010 ,C3007_=_C3011 ,C3008_=_C3009 ,C3008_=_C3010 ,C3008_=_C3011 ,C3009_=_C3010 ,\nC3009_=_C3011 ,C3010_=_C3011 ,C3011_=_C4081 ,C3011_=_C4082 ,C3046_=_C3047 ,C3046_=_C3100 ,\nC3046_=_C3224 ,C3046_=_C3249 ,C3046_=_C3441 ,C3046_=_C3542 ,C3046_=_C3651 ,C3046_=_C3781 ,\nC3046_=_C3839 ,C3046_=_C3916 ,C3046_=_C3926 ,C3046_=_C4081 ,C3046_=_C4083 ,C3046_=_C4088 ,\nC3046_=_C4103 ,C3046_=_C4105 ,C3047_=_C3101 ,C3047_=_C3250 ,C3047_=_C3524 ,C3047_=_C3543 ,\nC3047_=_C3763 ,C3047_=_C3842 ,C3047_=_C3918 ,C3047_=_C3927 ,C3047_=_C3940 ,C3047_=_C3946 ,\nC3047_=_C4082 ,C3047_=_C4091 ,C3047_=_C4104 ,C3047_=_C4108 ,C3100_=_C3101 ,C3100_=_C3224 ,\nC3100_=_C3249 ,C3100_=_C3441 ,C3100_=_C3542 ,C3100_=_C3651 ,C3100_=_C3781 ,C3100_=_C3839 ,\nC3100_=_C3916 ,C3100_=_C3926 ,C3100_=_C4081 ,C3100_=_C4083 ,C3100_=_C4088 ,C3100_=_C4103 ,\nC3100_=_C4105 ,C3101_=_C3250 ,C3101_=_C3524 ,C3101_=_C3543 ,C3101_=_C3763 ,C3101_=_C3842 ,\nC3101_=_C3918 ,C3101_=_C3927 ,C3101_=_C3940 ,C3101_=_C3946 ,C3101_=_C4082 ,C3101_=_C4091 ,\nC3101_=_C4104 ,C3101_=_C4108 ,C3129_=_C3239 ,C3129_=_C3318 ,C3129_=_C3320 ,C3129_=_C3321 ,\nC3129_=_C3322 ,C3129_=_C3323 ,C3129_=_C3324 ,C3145_=_C3241 ,C3145_=_C3279 ,C3145_=_C3398 ,\nC3145_=_C3403 ,C3145_=_C3442 ,C3145_=_C3443 ,C3145_=_C3444 ,C3145_=_C3445 ,C3145_=_C3446 ,\nC3145_=_C3447 ,C3145_=_C3448 ,C3145_=_C3450 ,C3224_=_C3249 ,C3224_=_C3441 ,C3224_=_C3542 ,\nC3224_=_C3651 ,C3224_=_C3781 ,C3224_=_C3839 ,C3224_=_C3916 ,C3224_=_C3926 ,C3224_=_C4081 ,\nC3224_=_C4083 ,C3224_=_C4088 ,C3224_=_C4103 ,C3224_=_C4105 ,C3236_=_C3522 ,C3236_=_C3564 ,\nC3236_=_C3744 ,C3236_=_C3758 ,C3236_=_C3838 ,C3236_=_C3914 ,C3236_=_C3938 ,C3236_=_C3943 ,\nC3236_=_C4041 ,C3236_=_C4077 ,C3236_=_C4086 ,C3236_=_C4097 ,C3236_=_C4098 ,C3239_=_C3241 ,\nC3239_=_C3249 ,C3239_=_C3250 ,C3239_=_C3318 ,C3239_=_C3320 ,C3239_=_C3321 ,C3239_=_C3322 ,\nC3239_=_C3323 ,C3239_=_C3324 ,C3241_=_C3249 ,C3241_=_C3250 ,C3241_=_C3279 ,C3241_=_C3398 ,\nC3241_=_C3403 ,C3241_=_C3442 ,C3241_=_C3443 ,C3241_=_C3444 ,C3241_=_C3445 ,C3241_=_C3446 ,\nC3241_=_C3447 ,C3241_=_C3448 ,C3241_=_C3450 ,C3249_=_C3250 ,C3249_=_C3441 ,C3249_=_C3542 ,\nC3249_=_C3651 ,C3249_=_C3781 ,C3249_=_C3839 ,C3249_=_C3916 ,C3249_=_C3926 ,C3249_=_C4081 ,\nC3249_=_C4083 ,C3249_=_C4088 ,C3249_=_C4103 ,C3249_=_C4105 ,C3250_=_C3524 ,C3250_=_C3543 ,\nC3250_=_C3763 ,C3250_=_C3842 ,C3250_=_C3918 ,C3250_=_C3927 ,C3250_=_C3940 ,C3250_=_C3946 ,\nC3250_=_C4082 ,C3250_=_C4091 ,C3250_=_C4104 ,C3250_=_C4108 ,C3279_=_C3398 ,C3279_=_C3403 ,\nC3279_=_C3442 ,C3279_=_C3443 ,C3279_=_C3444 ,C3279_=_C3445 ,C3279_=_C3446 ,C3279_=_C3447 ,\nC3279_=_C3448 ,C3279_=_C3450 ,C3318_=_C3320 ,C3318_=_C3321 ,C3318_=_C3322 ,C3318_=_C3323 ,\nC3318_=_C3324 ,C3318_=_C3398 ,C3320_=_C3321 ,C3320_=_C3322 ,C3320_=_C3323 ,C3320_=_C3324 ,\nC3321_=_C3322 ,C3321_=_C3323 ,C3321_=_C3324 ,C3322_=_C3323 ,C3322_=_C3324 ,C3323_=_C3324 ,\nC3398_=_C3403 ,C3398_=_C3442 ,C3398_=_C3443 ,C3398_=_C3444 ,C3398_=_C3445 ,C3398_=_C3446 ,\nC3398_=_C3447 ,C3398_=_C3448 ,C3398_=_C3450 ,C3403_=_C3442 ,C3403_=_C3443 ,C3403_=_C3444 ,\nC3403_=_C3445 ,C3403_=_C3446 ,C3403_=_C3447 ,C3403_=_C3448 ,C3403_=_C3450 ,C3441_=_C3542 ,\nC3441_=_C3651 ,C3441_=_C3781 ,C3441_=_C3839 ,C3441_=_C3916 ,C3441_=_C3926 ,C3441_=_C4081 ,\nC3441_=_C4083 ,C3441_=_C4088 ,C3441_=_C4103 ,C3441_=_C4105 ,C3442_=_C3443 ,C3442_=_C3444 ,\nC3442_=_C3445 ,C3442_=_C3446 ,C3442_=_C3447 ,C3442_=_C3448 ,C3442_=_C3450 ,C3442_=_C3522 ,\nC3442_=_C3524 ,C3443_=_C3444 ,C3443_=_C3445 ,C3443_=_C3446 ,C3443_=_C3447 ,C3443_=_C3448 ,\nC3443_=_C3450 ,C3443_=_C3758 ,C3443_=_C3763 ,C3444_=_C3445 ,C3444_=_C3446 ,C3444_=_C3447 ,\nC3444_=_C3448 ,C3444_=_C3450 ,C3445_=_C3446 ,C3445_=_C3447 ,C3445_=_C3448 ,C3445_=_C3450 ,\nC3445_=_C3938 ,C3445_=_C3940 ,C3446_=_C3447 ,C3446_=_C3448 ,C3446_=_C3450 ,C3446_=_C3943 ,\nC3446_=_C3946 ,C3447_=_C3448 ,C3447_=_C3450 ,C3448_=_C3450 ,C3450_=_C4098 ,C3450_=_C4105 ,\nC3450_=_C4108 ,C3522_=_C3524 ,C3522_=_C3564 ,C3522_=_C3744 ,C3522_=_C3758 ,C3522_=_C3838 ,\nC3522_=_C3914 ,C3522_=_C3938 ,C3522_=_C3943 ,C3522_=_C4041 ,C3522_=_C4077 ,C3522_=_C4086 ,\nC3522_=_C4097 ,C3522_=_C4098 ,C3524_=_C3543 ,C3524_=_C3763 ,C3524_=_C3842 ,C3524_=_C3918 ,\nC3524_=_C3927 ,C3524_=_C3940 ,C3524_=_C3946 ,C3524_=_C4082 ,C3524_=_C4091 ,C3524_=_C4104 ,\nC3524_=_C4108 ,C3542_=_C3543 ,C3542_=_C3651 ,C3542_=_C3781 ,C3542_=_C3839 ,C3542_=_C3916 ,\nC3542_=_C3926 ,C3542_=_C4081 ,C3542_=_C4083 ,C3542_=_C4088 ,C3542_=_C4103 ,C3542_=_C4105 ,\nC3543_=_C3763 ,C3543_=_C3842 ,C3543_=_C3918 ,C3543_=_C3927 ,C3543_=_C3940 ,C3543_=_C3946 ,\nC3543_=_C4082 ,C3543_=_C4091 ,C3543_=_C4104 ,C3543_=_C4108 ,C3564_=_C3744 ,C3564_=_C3758 ,\nC3564_=_C3838 ,C3564_=_C3914 ,C3564_=_C3938 ,C3564_=_C3943 ,C3564_=_C4041 ,C3564_=_C4077 ,\nC3564_=_C4086 ,C3564_=_C4097 ,C3564_=_C4098 ,C3651_=_C3781 ,C3651_=_C3839 ,C3651_=_C3916 ,\nC3651_=_C3926 ,C3651_=_C4081 ,C3651_=_C4083 ,C3651_=_C4088 ,C3651_=_C4103 ,C3651_=_C4105 ,\nC3744_=_C3758 ,C3744_=_C3838 ,C3744_=_C3914 ,C3744_=_C3938 ,C3744_=_C3943 ,C3744_=_C4041 ,\nC3744_=_C4077 ,C3744_=_C4086 ,C3744_=_C4097 ,C3744_=_C4098 ,C3758_=_C3763 ,C3758_=_C3838 ,\nC3758_=_C3914 ,C3758_=_C3938 ,C3758_=_C3943 ,C3758_=_C4041 ,C3758_=_C4077 ,C3758_=_C4086 ,\nC3758_=_C4097 ,C3758_=_C4098 ,C3763_=_C3842 ,C3763_=_C3918 ,C3763_=_C3927 ,C3763_=_C3940 ,\nC3763_=_C3946 ,C3763_=_C4082 ,C3763_=_C4091 ,C3763_=_C4104 ,C3763_=_C4108 ,C3781_=_C3839 ,\nC3781_=_C3916 ,C3781_=_C3926 ,C3781_=_C4081 ,C3781_=_C4083 ,C3781_=_C4088 ,C3781_=_C4103 ,\nC3781_=_C4105 ,C3838_=_C3839 ,C3838_=_C3842 ,C3838_=_C3914 ,C3838_=_C3938 ,C3838_=_C3943 ,\nC3838_=_C4041 ,C3838_=_C4077 ,C3838_=_C4086 ,C3838_=_C4097 ,C3838_=_C4098 ,C3839_=_C3842 ,\nC3839_=_C3916 ,C3839_=_C3926 ,C3839_=_C4081 ,C3839_=_C4083 ,C3839_=_C4088 ,C3839_=_C4103 ,\nC3839_=_C4105 ,C3842_=_C3918 ,C3842_=_C3927 ,C3842_=_C3940 ,C3842_=_C3946 ,C3842_=_C4082 ,\nC3842_=_C4091 ,C3842_=_C4104 ,C3842_=_C4108 ,C3914_=_C3916 ,C3914_=_C3918 ,C3914_=_C3938 ,\nC3914_=_C3943 ,C3914_=_C4041 ,C3914_=_C4077 ,C3914_=_C4086 ,C3914_=_C4097 ,C3914_=_C4098 ,\nC3916_=_C3918 ,C3916_=_C3926 ,C3916_=_C4081 ,C3916_=_C4083 ,C3916_=_C4088 ,C3916_=_C4103 ,\nC3916_=_C4105 ,C3918_=_C3927 ,C3918_=_C3940 ,C3918_=_C3946 ,C3918_=_C4082 ,C3918_=_C4091 ,\nC3918_=_C4104 ,C3918_=_C4108 ,C3926_=_C3927 ,C3926_=_C4081 ,C3926_=_C4083 ,C3926_=_C4088 ,\nC3926_=_C4103 ,C3926_=_C4105 ,C3927_=_C3940 ,C3927_=_C3946 ,C3927_=_C4082 ,C3927_=_C4091 ,\nC3927_=_C4104 ,C3927_=_C4108 ,C3938_=_C3940 ,C3938_=_C3943 ,C3938_=_C4041 ,C3938_=_C4077 ,\nC3938_=_C4086 ,C3938_=_C4097 ,C3938_=_C4098 ,C3940_=_C3946 ,C3940_=_C4082 ,C3940_=_C4091 ,\nC3940_=_C4104 ,C3940_=_C4108 ,C3943_=_C3946 ,C3943_=_C4041 ,C3943_=_C4077 ,C3943_=_C4086 ,\nC3943_=_C4097 ,C3943_=_C4098 ,C3946_=_C4082 ,C3946_=_C4091 ,C3946_=_C4104 ,C3946_=_C4108 ,\nC4041_=_C4077 ,C4041_=_C4086 ,C4041_=_C4097 ,C4041_=_C4098 ,C4077_=_C4086 ,C4077_=_C4097 ,\nC4077_=_C4098 ,C4081_=_C4082 ,C4081_=_C4083 ,C4081_=_C4088 ,C4081_=_C4103 ,C4081_=_C4105 ,\nC4082_=_C4091 ,C4082_=_C4104 ,C4082_=_C4108 ,C4083_=_C4088 ,C4083_=_C4103 ,C4083_=_C4105 ,\nC4086_=_C4088 ,C4086_=_C4091 ,C4086_=_C4097 ,C4086_=_C4098 ,C4088_=_C4091 ,C4088_=_C4103 ,\nC4088_=_C4105 ,C4091_=_C4104 ,C4091_=_C4108 ,C4097_=_C4098 ,C4098_=_C4105 ,C4098_=_C4108 ,\nC4103_=_C4104 ,C4103_=_C4105 ,C4104_=_C4108 ,C4105_=_C4108 ,"];133[shape=box, label="id:133 level: 5\n206: C415 C421 C422 C423 C424 \nC425 C426 C427 C428 C429 C431 \nC432 C433 C434 C435 C436 C437 \nC438 C439 C440 C441 C442 C443 \nC444 C445 C446 C447 C448 C491 \nC564 C631 C645 C706 C737 C798 \nC845 C922 C931 C1046 C1051 C1055 \nC1064 C1142 C1163 C1205 C1251 C1459 \nC1526 C1538 C1539 C1562 C1564 C1575 \nC1580 C1608 C1639 C1672 C1679 C1682 \nC1689 C1763 C1821 C1829 C1832 C1836 \nC1842 C1927 C1971 C1990 C2035 C2042 \nC2090 C2114 C2133 C2138 C2160 C2184 \nC2211 C2229 C2235 C2257 C2311 C2379 \nC2380 C2381 C2382 C2383 C2384 C2386 \nC2387 C2389 C2390 C2391 C2392 C2393 \nC2394 C2396 C2397 C2398 C2400 C2401 \nC2402 C2403 C2404 C2405 C2406 C2407 \nC2409 C2410 C2411 C2412 C2413 C2414 \nC2415 C2416 C2417 C2418 C2422 C2431</w:t>
      </w:r>
    </w:p>
    <w:p>
      <w:pPr>
        <w:pStyle w:val="PreformattedText"/>
        <w:bidi w:val="0"/>
        <w:spacing w:before="0" w:after="0"/>
        <w:jc w:val="left"/>
        <w:rPr/>
      </w:pPr>
      <w:r>
        <w:rPr/>
        <w:t xml:space="preserve"> </w:t>
      </w:r>
      <w:r>
        <w:rPr/>
        <w:t>\nC2471 C2487 C2519 C2544 C2581 C2680 \nC2694 C2709 C2719 C2834 C2835 C2836 \nC2837 C2838 C2839 C2840 C2842 C2843 \nC2844 C2845 C2846 C2847 C2848 C2849 \nC2856 C2872 C2892 C2908 C2941 C2964 \nC2991 C3005 C3039 C3053 C3070 C3075 \nC3084 C3102 C3105 C3228 C3265 C3289 \nC3290 C3291 C3292 C3293 C3294 C3295 \nC3297 C3298 C3299 C3300 C3301 C3303 \nC3312 C3361 C3506 C3526 C3533 C3624 \nC3652 C3653 C3654 C3655 C3656 C3657 \nC3658 C3683 C3703 C3706 C3757 C3789 \nC3798 C3814 C3841 C3888 C3953 C3960 \nC3961 C3962 C3963 C3964 C4012 C4038 \nC4050 C4100 C4107 \n2753: C415_=_C631( C415 C631 ) C415_=_C798( C415 C798 ) C415_=_C931( C415 C931 ) C415_=_C1055( C415 C1055 ) C415_=_C1142( C415 C1142 ) \nC415_=_C1205( C415 C1205 ) C415_=_C1639( C415 C1639 ) C415_=_C1682( C415 C1682 ) C415_=_C1836( C415 C1836 ) C415_=_C2133( C415 C2133 ) C415_=_C2229( C415 C2229 ) \nC415_=_C2431( C415 C2431 ) C415_=_C2694( C415 C2694 ) C415_=_C2872( C415 C2872 ) C415_=_C2991( C415 C2991 ) C415_=_C3005( C415 C3005 ) C415_=_C3075( C415 C3075 ) \nC415_=_C3312( C415 C3312 ) C415_=_C3624( C415 C3624 ) C415_=_C3706( C415 C3706 ) C415_=_C3757( C415 C3757 ) C415_=_C3961( C415 C3961 ) C415_=_C3962( C415 C3962 ) \nC415_=_C3963( C415 C3963 ) C415_=_C3964( C415 C3964 ) C421_=_C422( C421 C422 ) C421_=_C423( C421 C423 ) C421_=_C424( C421 C424 ) C421_=_C425( C421 C425 ) \nC421_=_C426( C421 C426 ) C421_=_C427( C421 C427 ) C421_=_C428( C421 C428 ) C421_=_C429( C421 C429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1_=_C448( C421 C448 ) C421_=_C564( C421 C564 ) C422_=_C423( C422 C423 ) \nC422_=_C424( C422 C424 ) C422_=_C425( C422 C425 ) C422_=_C426( C422 C426 ) C422_=_C427( C422 C427 ) C422_=_C428( C422 C428 ) C422_=_C429( C422 C429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3_=_C424( C423 C424 ) C423_=_C425( C423 C425 ) C423_=_C426( C423 C426 ) C423_=_C427( C423 C427 ) C423_=_C428( C423 C428 ) C423_=_C429( C423 C429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1538( C423 C1538 ) C423_=_C1539( C423 C1539 ) C424_=_C425( C424 C425 ) C424_=_C426( C424 C426 ) C424_=_C427( C424 C427 ) C424_=_C428( C424 C428 ) \nC424_=_C429( C424 C429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1562( C424 C1562 ) C424_=_C1564( C424 C1564 ) C424_=_C1575( C424 C1575 ) C425_=_C426( C425 C426 ) C425_=_C427( C425 C427 ) \nC425_=_C428( C425 C428 ) C425_=_C429( C425 C429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1927( C425 C1927 ) C426_=_C427( C426 C427 ) C426_=_C428( C426 C428 ) C426_=_C429( C426 C429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2090( C426 C2090 ) C427_=_C428( C427 C428 ) C427_=_C429( C427 C429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2235( C427 C2235 ) C427_=_C2257( C427 C2257 ) C428_=_C429( C428 C429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2311( C428 C2311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645( C429 C645 ) C429_=_C1046( C429 C1046 ) C429_=_C1538( C429 C1538 ) C429_=_C1608( C429 C1608 ) C429_=_C1672( C429 C1672 ) \nC429_=_C1763( C429 C1763 ) C429_=_C1821( C429 C1821 ) C429_=_C1927( C429 C1927 ) C429_=_C2138( C429 C2138 ) C429_=_C2160( C429 C2160 ) C429_=_C2311( C429 C2311 ) \nC429_=_C2379( C429 C2379 ) C429_=_C2380( C429 C2380 ) C429_=_C2381( C429 C2381 ) C429_=_C2382( C429 C2382 ) C429_=_C2383( C429 C2383 ) C429_=_C2384( C429 C2384 ) \nC429_=_C2386( C429 C2386 ) C429_=_C2387( C429 C2387 ) C429_=_C2389( C429 C2389 ) C429_=_C2390( C429 C2390 ) C429_=_C2391( C429 C2391 ) C429_=_C2392( C429 C2392 ) \nC429_=_C2393( C429 C2393 ) C429_=_C2394( C429 C239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2379( C431 C2379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2397( C432 C2397 ) C432_=_C2519( C432 C2519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2380( C433 C2380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2381( C434 C2381 ) C434_=_C2398( C434 C2398 ) C434_=_C2680( C434 C2680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2400( C435 C2400 ) C435_=_C2941( C435 C2941 ) C436_=_C437( C436 C437 ) C436_=_C438( C436 C438 ) C436_=_C439( C436 C439 ) C436_=_C440( C436 C440 ) \nC436_=_C441( C436 C441 ) C436_=_C442( C436 C442 ) C436_=_C443( C436 C443 ) C436_=_C444( C436 C444 ) C436_=_C445( C436 C445 ) C436_=_C446( C436 C446 ) \nC436_=_C447( C436 C447 ) C436_=_C448( C436 C448 ) C436_=_C3005( C436 C3005 ) C437_=_C438( C437 C438 ) C437_=_C439( C437 C439 ) C437_=_C440( C437 C440 ) \nC437_=_C441( C437 C441 ) C437_=_C442( C437 C442 ) C437_=_C443( C437 C443 ) C437_=_C444( C437 C444 ) C437_=_C445(</w:t>
      </w:r>
    </w:p>
    <w:p>
      <w:pPr>
        <w:pStyle w:val="PreformattedText"/>
        <w:bidi w:val="0"/>
        <w:spacing w:before="0" w:after="0"/>
        <w:jc w:val="left"/>
        <w:rPr/>
      </w:pPr>
      <w:r>
        <w:rPr/>
        <w:t xml:space="preserve"> </w:t>
      </w:r>
      <w:r>
        <w:rPr/>
        <w:t>C437 C445 ) C437_=_C446( C437 C446 ) \nC437_=_C447( C437 C447 ) C437_=_C448( C437 C448 ) C438_=_C439( C438 C439 ) C438_=_C440( C438 C440 ) C438_=_C441( C438 C441 ) C438_=_C442( C438 C442 ) \nC438_=_C443( C438 C443 ) C438_=_C444( C438 C444 ) C438_=_C445( C438 C445 ) C438_=_C446( C438 C446 ) C438_=_C447( C438 C447 ) C438_=_C448( C438 C448 ) \nC439_=_C440( C439 C440 ) C439_=_C441( C439 C441 ) C439_=_C442( C439 C442 ) C439_=_C443( C439 C443 ) C439_=_C444( C439 C444 ) C439_=_C445( C439 C445 ) \nC439_=_C446( C439 C446 ) C439_=_C447( C439 C447 ) C439_=_C448( C439 C448 ) C440_=_C441( C440 C441 ) C440_=_C442( C440 C442 ) C440_=_C443( C440 C443 ) \nC440_=_C444( C440 C444 ) C440_=_C445( C440 C445 ) C440_=_C446( C440 C446 ) C440_=_C447( C440 C447 ) C440_=_C448( C440 C448 ) C441_=_C442( C441 C442 ) \nC441_=_C443( C441 C443 ) C441_=_C444( C441 C444 ) C441_=_C445( C441 C445 ) C441_=_C446( C441 C446 ) C441_=_C447( C441 C447 ) C441_=_C448( C441 C448 ) \nC441_=_C2386( C441 C2386 ) C442_=_C443( C442 C443 ) C442_=_C444( C442 C444 ) C442_=_C445( C442 C445 ) C442_=_C446( C442 C446 ) C442_=_C447( C442 C447 ) \nC442_=_C448( C442 C448 ) C442_=_C2413( C442 C2413 ) C442_=_C3953( C442 C3953 ) C443_=_C444( C443 C444 ) C443_=_C445( C443 C445 ) C443_=_C446( C443 C446 ) \nC443_=_C447( C443 C447 ) C443_=_C448( C443 C448 ) C443_=_C2414( C443 C2414 ) C443_=_C3960( C443 C3960 ) C444_=_C445( C444 C445 ) C444_=_C446( C444 C446 ) \nC444_=_C447( C444 C447 ) C444_=_C448( C444 C448 ) C444_=_C2389( C444 C2389 ) C445_=_C446( C445 C446 ) C445_=_C447( C445 C447 ) C445_=_C448( C445 C448 ) \nC445_=_C2392( C445 C2392 ) C445_=_C2415( C445 C2415 ) C445_=_C4050( C445 C4050 ) C446_=_C447( C446 C447 ) C446_=_C448( C446 C448 ) C446_=_C2393( C446 C2393 ) \nC447_=_C448( C447 C448 ) C447_=_C2417( C447 C2417 ) C447_=_C4107( C447 C4107 ) C448_=_C1064( C448 C1064 ) C448_=_C1689( C448 C1689 ) C448_=_C1842( C448 C1842 ) \nC448_=_C2090( C448 C2090 ) C448_=_C2114( C448 C2114 ) C448_=_C2257( C448 C2257 ) C448_=_C2418( C448 C2418 ) C448_=_C2519( C448 C2519 ) C448_=_C2680( C448 C2680 ) \nC448_=_C2908( C448 C2908 ) C448_=_C2941( C448 C2941 ) C448_=_C3084( C448 C3084 ) C448_=_C3683( C448 C3683 ) C448_=_C3703( C448 C3703 ) C448_=_C3789( C448 C3789 ) \nC448_=_C3798( C448 C3798 ) C448_=_C3814( C448 C3814 ) C448_=_C3841( C448 C3841 ) C448_=_C3888( C448 C3888 ) C448_=_C3953( C448 C3953 ) C448_=_C3960( C448 C3960 ) \nC448_=_C4012( C448 C4012 ) C448_=_C4038( C448 C4038 ) C448_=_C4050( C448 C4050 ) C448_=_C4100( C448 C4100 ) C448_=_C4107( C448 C4107 ) C491_=_C564( C491 C564 ) \nC491_=_C706( C491 C706 ) C491_=_C737( C491 C737 ) C491_=_C1564( C491 C1564 ) C491_=_C1971( C491 C1971 ) C491_=_C1990( C491 C1990 ) C491_=_C2035( C491 C2035 ) \nC491_=_C2471( C491 C2471 ) C491_=_C2487( C491 C2487 ) C491_=_C2719( C491 C2719 ) C491_=_C2834( C491 C2834 ) C491_=_C2835( C491 C2835 ) C491_=_C2836( C491 C2836 ) \nC491_=_C2837( C491 C2837 ) C491_=_C2838( C491 C2838 ) C491_=_C2839( C491 C2839 ) C491_=_C2840( C491 C2840 ) C491_=_C2842( C491 C2842 ) C491_=_C2843( C491 C2843 ) \nC491_=_C2844( C491 C2844 ) C491_=_C2845( C491 C2845 ) C491_=_C2846( C491 C2846 ) C491_=_C2847( C491 C2847 ) C491_=_C2848( C491 C2848 ) C491_=_C2849( C491 C2849 ) \nC564_=_C706( C564 C706 ) C564_=_C737( C564 C737 ) C564_=_C1564( C564 C1564 ) C564_=_C1971( C564 C1971 ) C564_=_C1990( C564 C1990 ) C564_=_C2035( C564 C2035 ) \nC564_=_C2471( C564 C2471 ) C564_=_C2487( C564 C2487 ) C564_=_C2719( C564 C2719 ) C564_=_C2834( C564 C2834 ) C564_=_C2835( C564 C2835 ) C564_=_C2836( C564 C2836 ) \nC564_=_C2837( C564 C2837 ) C564_=_C2838( C564 C2838 ) C564_=_C2839( C564 C2839 ) C564_=_C2840( C564 C2840 ) C564_=_C2842( C564 C2842 ) C564_=_C2843( C564 C2843 ) \nC564_=_C2844( C564 C2844 ) C564_=_C2845( C564 C2845 ) C564_=_C2846( C564 C2846 ) C564_=_C2847( C564 C2847 ) C564_=_C2848( C564 C2848 ) C564_=_C2849( C564 C2849 ) \nC631_=_C798( C631 C798 ) C631_=_C931( C631 C931 ) C631_=_C1055( C631 C1055 ) C631_=_C1142( C631 C1142 ) C631_=_C1205( C631 C1205 ) C631_=_C1639( C631 C1639 ) \nC631_=_C1682( C631 C1682 ) C631_=_C1836( C631 C1836 ) C631_=_C2133( C631 C2133 ) C631_=_C2229( C631 C2229 ) C631_=_C2431( C631 C2431 ) C631_=_C2694( C631 C2694 ) \nC631_=_C2872( C631 C2872 ) C631_=_C2991( C631 C2991 ) C631_=_C3005( C631 C3005 ) C631_=_C3075( C631 C3075 ) C631_=_C3312( C631 C3312 ) C631_=_C3624( C631 C3624 ) \nC631_=_C3706( C631 C3706 ) C631_=_C3757( C631 C3757 ) C631_=_C3961( C631 C3961 ) C631_=_C3962( C631 C3962 ) C631_=_C3963( C631 C3963 ) C631_=_C3964( C631 C3964 ) \nC645_=_C1046( C645 C1046 ) C645_=_C1538( C645 C1538 ) C645_=_C1608( C645 C1608 ) C645_=_C1672( C645 C1672 ) C645_=_C1763( C645 C1763 ) C645_=_C1821( C645 C1821 ) \nC645_=_C1927( C645 C1927 ) C645_=_C2138( C645 C2138 ) C645_=_C2160( C645 C2160 ) C645_=_C2311( C645 C2311 ) C645_=_C2379( C645 C2379 ) C645_=_C2380( C645 C2380 ) \nC645_=_C2381( C645 C2381 ) C645_=_C2382( C645 C2382 ) C645_=_C2383( C645 C2383 ) C645_=_C2384( C645 C2384 ) C645_=_C2386( C645 C2386 ) C645_=_C2387( C645 C2387 ) \nC645_=_C2389( C645 C2389 ) C645_=_C2390( C645 C2390 ) C645_=_C2391( C645 C2391 ) C645_=_C2392( C645 C2392 ) C645_=_C2393( C645 C2393 ) C645_=_C2394( C645 C2394 ) \nC706_=_C737( C706 C737 ) C706_=_C1564( C706 C1564 ) C706_=_C1971( C706 C1971 ) C706_=_C1990( C706 C1990 ) C706_=_C2035( C706 C2035 ) C706_=_C2471( C706 C2471 ) \nC706_=_C2487( C706 C2487 ) C706_=_C2719( C706 C2719 ) C706_=_C2834( C706 C2834 ) C706_=_C2835( C706 C2835 ) C706_=_C2836( C706 C2836 ) C706_=_C2837( C706 C2837 ) \nC706_=_C2838( C706 C2838 ) C706_=_C2839( C706 C2839 ) C706_=_C2840( C706 C2840 ) C706_=_C2842( C706 C2842 ) C706_=_C2843( C706 C2843 ) C706_=_C2844( C706 C2844 ) \nC706_=_C2845( C706 C2845 ) C706_=_C2846( C706 C2846 ) C706_=_C2847( C706 C2847 ) C706_=_C2848( C706 C2848 ) C706_=_C2849( C706 C2849 ) C737_=_C1564( C737 C1564 ) \nC737_=_C1971( C737 C1971 ) C737_=_C1990( C737 C1990 ) C737_=_C2035( C737 C2035 ) C737_=_C2471( C737 C2471 ) C737_=_C2487( C737 C2487 ) C737_=_C2719( C737 C2719 ) \nC737_=_C2834( C737 C2834 ) C737_=_C2835( C737 C2835 ) C737_=_C2836( C737 C2836 ) C737_=_C2837( C737 C2837 ) C737_=_C2838( C737 C2838 ) C737_=_C2839( C737 C2839 ) \nC737_=_C2840( C737 C2840 ) C737_=_C2842( C737 C2842 ) C737_=_C2843( C737 C2843 ) C737_=_C2844( C737 C2844 ) C737_=_C2845( C737 C2845 ) C737_=_C2846( C737 C2846 ) \nC737_=_C2847( C737 C2847 ) C737_=_C2848( C737 C2848 ) C737_=_C2849( C737 C2849 ) C798_=_C931( C798 C931 ) C798_=_C1055( C798 C1055 ) C798_=_C1142( C798 C1142 ) \nC798_=_C1205( C798 C1205 ) C798_=_C1639( C798 C1639 ) C798_=_C1682( C798 C1682 ) C798_=_C1836( C798 C1836 ) C798_=_C2133( C798 C2133 ) C798_=_C2229( C798 C2229 ) \nC798_=_C2431( C798 C2431 ) C798_=_C2694( C798 C2694 ) C798_=_C2872( C798 C2872 ) C798_=_C2991( C798 C2991 ) C798_=_C3005( C798 C3005 ) C798_=_C3075( C798 C3075 ) \nC798_=_C3312( C798 C3312 ) C798_=_C3624( C798 C3624 ) C798_=_C3706( C798 C3706 ) C798_=_C3757( C798 C3757 ) C798_=_C3961( C798 C3961 ) C798_=_C3962( C798 C3962 ) \nC798_=_C3963( C798 C3963 ) C798_=_C3964( C798 C3964 ) C845_=_C1163( C845 C1163 ) C845_=_C1526( C845 C1526 ) C845_=_C1575( C845 C1575 ) C845_=_C1832( C845 C1832 ) \nC845_=_C2042( C845 C2042 ) C845_=_C2211( C845 C2211 ) C845_=_C2544( C845 C2544 ) C845_=_C2581( C845 C2581 ) C845_=_C2709( C845 C2709 ) C845_=_C2856( C845 C2856 ) \nC845_=_C3039( C845 C3039 ) C845_=_C3053( C845 C3053 ) C845_=_C3105( C845 C3105 ) C845_=_C3228( C845 C3228 ) C845_=_C3361( C845 C3361 ) C845_=_C3506( C845 C3506 ) \nC845_=_C3526( C845 C3526 ) C845_=_C3533( C845 C3533 ) C845_=_C3652( C845 C3652 ) C845_=_C3653( C845 C3653 ) C845_=_C3654( C845 C3654 ) C845_=_C3655( C845 C3655 ) \nC845_=_C3656( C845 C3656 ) C845_=_C3657( C845 C3657 ) C845_=_C3658( C845 C3658 ) C922_=_C931( C922 C931 ) C922_=_C1051( C922 C1051 ) C922_=_C1251( C922 C1251 ) \nC922_=_C1459( C922 C1459 ) C922_=_C1679( C922 C1679 ) C922_=_C1829( C922 C1829 ) C922_=_C2184( C922 C2184 ) C922_=_C2422( C922 C2422 ) C922_=_C2892( C922 C2892 ) \nC922_=_C2964( C922 C2964 ) C922_=_C3070( C922 C3070 ) C922_=_C3102( C922 C3102 ) C922_=_C3265( C922 C3265 ) C922_=_C3289( C922 C3289 ) C922_=_C3290( C922 C3290 ) \nC922_=_C3291( C922 C3291 ) C922_=_C3292( C922 C3292 ) C922_=_C3293( C922 C3293 ) C922_=_C3294( C922 C3294 ) C922_=_C3295( C922 C3295 ) C922_=_C3297( C922 C3297 ) \nC922_=_C3298( C922 C3298 ) C922_=_C3299( C922 C3299 ) C922_=_C3300( C922 C3300 ) C922_=_C3301( C922 C3301 ) C922_=_C3303( C922 C3303 ) C931_=_C1055( C931 C1055 ) \nC931_=_C1142( C931 C1142 ) C931_=_C1205( C931 C1205 ) C931_=_C1639( C931 C1639 ) C931_=_C1682( C931 C1682 ) C931_=_C1836( C931 C1836 ) C931_=_C2133( C931 C2133 ) \nC931_=_C2229( C931 C2229 ) C931_=_C2431( C931 C2431 ) C931_=_C2694( C931 C2694 ) C931_=_C2872( C931 C2872 ) C931_=_C2991( C931 C2991 ) C931_=_C3005( C931 C3005 ) \nC931_=_C3075( C931 C3075 ) C931_=_C3312( C931 C3312 ) C931_=_C3624( C931 C3624 ) C931_=_C3706( C931 C3706 ) C931_=_C3757( C931 C3757 ) C931_=_C3961( C931 C3961 ) \nC931_=_C3962( C931 C3962 ) C931_=_C3963( C931 C3963 ) C931_=_C3964( C931 C3964 ) C1046_=_C1051( C1046 C1051 ) C1046_=_C1055( C1046 C1055 ) C1046_=_C1064( C1046 C1064 ) \nC1046_=_C1538( C1046 C1538 ) C1046_=_C1608( C1046 C1608 ) C1046_=_C1672( C1046 C1672 ) C1046_=_C1763( C1046 C1763 ) C1046_=_C1821( C1046 C1821 ) C1046_=_C1927( C1046 C1927 ) \nC1046_=_C2138( C1046 C2138 ) C1046_=_C2160( C1046 C2160 ) C1046_=_C2311( C1046 C2311 ) C1046_=_C2379( C1046 C2379 ) C1046_=_C2380( C1046 C2380 ) C1046_=_C2381( C1046 C2381 ) \nC1046_=_C2382( C1046 C2382 ) C1046_=_C2383( C1046 C2383 ) C1046_=_C2384( C1046 C2384 ) C1046_=_C2386( C1046 C2386 ) C1046_=_C2387( C1046 C2387 ) C1046_=_C2389( C1046 C2389 ) \nC1046_=_C2390( C1046 C2390 ) C1046_=_C2391( C1046 C2391 ) C1046_=_C2392( C1046 C2392 ) C1046_=_C2393( C1046 C2393 ) C1046_=_C2394( C1046 C2394 ) C1051_=_C1055( C1051 C1055 ) \nC1051_=_C1064( C1051 C1064 ) C1051_=_C1251( C1051 C1251 ) C1051_=_C1459( C1051 C1459 ) C1051_=_C1679(</w:t>
      </w:r>
    </w:p>
    <w:p>
      <w:pPr>
        <w:pStyle w:val="PreformattedText"/>
        <w:bidi w:val="0"/>
        <w:spacing w:before="0" w:after="0"/>
        <w:jc w:val="left"/>
        <w:rPr/>
      </w:pPr>
      <w:r>
        <w:rPr/>
        <w:t xml:space="preserve"> </w:t>
      </w:r>
      <w:r>
        <w:rPr/>
        <w:t>C1051 C1679 ) C1051_=_C1829( C1051 C1829 ) C1051_=_C2184( C1051 C2184 ) \nC1051_=_C2422( C1051 C2422 ) C1051_=_C2892( C1051 C2892 ) C1051_=_C2964( C1051 C2964 ) C1051_=_C3070( C1051 C3070 ) C1051_=_C3102( C1051 C3102 ) C1051_=_C3265( C1051 C3265 ) \nC1051_=_C3289( C1051 C3289 ) C1051_=_C3290( C1051 C3290 ) C1051_=_C3291( C1051 C3291 ) C1051_=_C3292( C1051 C3292 ) C1051_=_C3293( C1051 C3293 ) C1051_=_C3294( C1051 C3294 ) \nC1051_=_C3295( C1051 C3295 ) C1051_=_C3297( C1051 C3297 ) C1051_=_C3298( C1051 C3298 ) C1051_=_C3299( C1051 C3299 ) C1051_=_C3300( C1051 C3300 ) C1051_=_C3301( C1051 C3301 ) \nC1051_=_C3303( C1051 C3303 ) C1055_=_C1064( C1055 C1064 ) C1055_=_C1142( C1055 C1142 ) C1055_=_C1205( C1055 C1205 ) C1055_=_C1639( C1055 C1639 ) C1055_=_C1682( C1055 C1682 ) \nC1055_=_C1836( C1055 C1836 ) C1055_=_C2133( C1055 C2133 ) C1055_=_C2229( C1055 C2229 ) C1055_=_C2431( C1055 C2431 ) C1055_=_C2694( C1055 C2694 ) C1055_=_C2872( C1055 C2872 ) \nC1055_=_C2991( C1055 C2991 ) C1055_=_C3005( C1055 C3005 ) C1055_=_C3075( C1055 C3075 ) C1055_=_C3312( C1055 C3312 ) C1055_=_C3624( C1055 C3624 ) C1055_=_C3706( C1055 C3706 ) \nC1055_=_C3757( C1055 C3757 ) C1055_=_C3961( C1055 C3961 ) C1055_=_C3962( C1055 C3962 ) C1055_=_C3963( C1055 C3963 ) C1055_=_C3964( C1055 C3964 ) C1064_=_C1689( C1064 C1689 ) \nC1064_=_C1842( C1064 C1842 ) C1064_=_C2090( C1064 C2090 ) C1064_=_C2114( C1064 C2114 ) C1064_=_C2257( C1064 C2257 ) C1064_=_C2418( C1064 C2418 ) C1064_=_C2519( C1064 C2519 ) \nC1064_=_C2680( C1064 C2680 ) C1064_=_C2908( C1064 C2908 ) C1064_=_C2941( C1064 C2941 ) C1064_=_C3084( C1064 C3084 ) C1064_=_C3683( C1064 C3683 ) C1064_=_C3703( C1064 C3703 ) \nC1064_=_C3789( C1064 C3789 ) C1064_=_C3798( C1064 C3798 ) C1064_=_C3814( C1064 C3814 ) C1064_=_C3841( C1064 C3841 ) C1064_=_C3888( C1064 C3888 ) C1064_=_C3953( C1064 C3953 ) \nC1064_=_C3960( C1064 C3960 ) C1064_=_C4012( C1064 C4012 ) C1064_=_C4038( C1064 C4038 ) C1064_=_C4050( C1064 C4050 ) C1064_=_C4100( C1064 C4100 ) C1064_=_C4107( C1064 C4107 ) \nC1142_=_C1205( C1142 C1205 ) C1142_=_C1639( C1142 C1639 ) C1142_=_C1682( C1142 C1682 ) C1142_=_C1836( C1142 C1836 ) C1142_=_C2133( C1142 C2133 ) C1142_=_C2229( C1142 C2229 ) \nC1142_=_C2431( C1142 C2431 ) C1142_=_C2694( C1142 C2694 ) C1142_=_C2872( C1142 C2872 ) C1142_=_C2991( C1142 C2991 ) C1142_=_C3005( C1142 C3005 ) C1142_=_C3075( C1142 C3075 ) \nC1142_=_C3312( C1142 C3312 ) C1142_=_C3624( C1142 C3624 ) C1142_=_C3706( C1142 C3706 ) C1142_=_C3757( C1142 C3757 ) C1142_=_C3961( C1142 C3961 ) C1142_=_C3962( C1142 C3962 ) \nC1142_=_C3963( C1142 C3963 ) C1142_=_C3964( C1142 C3964 ) C1163_=_C1526( C1163 C1526 ) C1163_=_C1575( C1163 C1575 ) C1163_=_C1832( C1163 C1832 ) C1163_=_C2042( C1163 C2042 ) \nC1163_=_C2211( C1163 C2211 ) C1163_=_C2544( C1163 C2544 ) C1163_=_C2581( C1163 C2581 ) C1163_=_C2709( C1163 C2709 ) C1163_=_C2856( C1163 C2856 ) C1163_=_C3039( C1163 C3039 ) \nC1163_=_C3053( C1163 C3053 ) C1163_=_C3105( C1163 C3105 ) C1163_=_C3228( C1163 C3228 ) C1163_=_C3361( C1163 C3361 ) C1163_=_C3506( C1163 C3506 ) C1163_=_C3526( C1163 C3526 ) \nC1163_=_C3533( C1163 C3533 ) C1163_=_C3652( C1163 C3652 ) C1163_=_C3653( C1163 C3653 ) C1163_=_C3654( C1163 C3654 ) C1163_=_C3655( C1163 C3655 ) C1163_=_C3656( C1163 C3656 ) \nC1163_=_C3657( C1163 C3657 ) C1163_=_C3658( C1163 C3658 ) C1205_=_C1639( C1205 C1639 ) C1205_=_C1682( C1205 C1682 ) C1205_=_C1836( C1205 C1836 ) C1205_=_C2133( C1205 C2133 ) \nC1205_=_C2229( C1205 C2229 ) C1205_=_C2431( C1205 C2431 ) C1205_=_C2694( C1205 C2694 ) C1205_=_C2872( C1205 C2872 ) C1205_=_C2991( C1205 C2991 ) C1205_=_C3005( C1205 C3005 ) \nC1205_=_C3075( C1205 C3075 ) C1205_=_C3312( C1205 C3312 ) C1205_=_C3624( C1205 C3624 ) C1205_=_C3706( C1205 C3706 ) C1205_=_C3757( C1205 C3757 ) C1205_=_C3961( C1205 C3961 ) \nC1205_=_C3962( C1205 C3962 ) C1205_=_C3963( C1205 C3963 ) C1205_=_C3964( C1205 C3964 ) C1251_=_C1459( C1251 C1459 ) C1251_=_C1679( C1251 C1679 ) C1251_=_C1829( C1251 C1829 ) \nC1251_=_C2184( C1251 C2184 ) C1251_=_C2422( C1251 C2422 ) C1251_=_C2892( C1251 C2892 ) C1251_=_C2964( C1251 C2964 ) C1251_=_C3070( C1251 C3070 ) C1251_=_C3102( C1251 C3102 ) \nC1251_=_C3265( C1251 C3265 ) C1251_=_C3289( C1251 C3289 ) C1251_=_C3290( C1251 C3290 ) C1251_=_C3291( C1251 C3291 ) C1251_=_C3292( C1251 C3292 ) C1251_=_C3293( C1251 C3293 ) \nC1251_=_C3294( C1251 C3294 ) C1251_=_C3295( C1251 C3295 ) C1251_=_C3297( C1251 C3297 ) C1251_=_C3298( C1251 C3298 ) C1251_=_C3299( C1251 C3299 ) C1251_=_C3300( C1251 C3300 ) \nC1251_=_C3301( C1251 C3301 ) C1251_=_C3303( C1251 C3303 ) C1459_=_C1679( C1459 C1679 ) C1459_=_C1829( C1459 C1829 ) C1459_=_C2184( C1459 C2184 ) C1459_=_C2422( C1459 C2422 ) \nC1459_=_C2892( C1459 C2892 ) C1459_=_C2964( C1459 C2964 ) C1459_=_C3070( C1459 C3070 ) C1459_=_C3102( C1459 C3102 ) C1459_=_C3265( C1459 C3265 ) C1459_=_C3289( C1459 C3289 ) \nC1459_=_C3290( C1459 C3290 ) C1459_=_C3291( C1459 C3291 ) C1459_=_C3292( C1459 C3292 ) C1459_=_C3293( C1459 C3293 ) C1459_=_C3294( C1459 C3294 ) C1459_=_C3295( C1459 C3295 ) \nC1459_=_C3297( C1459 C3297 ) C1459_=_C3298( C1459 C3298 ) C1459_=_C3299( C1459 C3299 ) C1459_=_C3300( C1459 C3300 ) C1459_=_C3301( C1459 C3301 ) C1459_=_C3303( C1459 C3303 ) \nC1526_=_C1575( C1526 C1575 ) C1526_=_C1832( C1526 C1832 ) C1526_=_C2042( C1526 C2042 ) C1526_=_C2211( C1526 C2211 ) C1526_=_C2544( C1526 C2544 ) C1526_=_C2581( C1526 C2581 ) \nC1526_=_C2709( C1526 C2709 ) C1526_=_C2856( C1526 C2856 ) C1526_=_C3039( C1526 C3039 ) C1526_=_C3053( C1526 C3053 ) C1526_=_C3105( C1526 C3105 ) C1526_=_C3228( C1526 C3228 ) \nC1526_=_C3361( C1526 C3361 ) C1526_=_C3506( C1526 C3506 ) C1526_=_C3526( C1526 C3526 ) C1526_=_C3533( C1526 C3533 ) C1526_=_C3652( C1526 C3652 ) C1526_=_C3653( C1526 C3653 ) \nC1526_=_C3654( C1526 C3654 ) C1526_=_C3655( C1526 C3655 ) C1526_=_C3656( C1526 C3656 ) C1526_=_C3657( C1526 C3657 ) C1526_=_C3658( C1526 C3658 ) C1538_=_C1539( C1538 C1539 ) \nC1538_=_C1608( C1538 C1608 ) C1538_=_C1672( C1538 C1672 ) C1538_=_C1763( C1538 C1763 ) C1538_=_C1821( C1538 C1821 ) C1538_=_C1927( C1538 C1927 ) C1538_=_C2138( C1538 C2138 ) \nC1538_=_C2160( C1538 C2160 ) C1538_=_C2311( C1538 C2311 ) C1538_=_C2379( C1538 C2379 ) C1538_=_C2380( C1538 C2380 ) C1538_=_C2381( C1538 C2381 ) C1538_=_C2382( C1538 C2382 ) \nC1538_=_C2383( C1538 C2383 ) C1538_=_C2384( C1538 C2384 ) C1538_=_C2386( C1538 C2386 ) C1538_=_C2387( C1538 C2387 ) C1538_=_C2389( C1538 C2389 ) C1538_=_C2390( C1538 C2390 ) \nC1538_=_C2391( C1538 C2391 ) C1538_=_C2392( C1538 C2392 ) C1538_=_C2393( C1538 C2393 ) C1538_=_C2394( C1538 C2394 ) C1539_=_C1562( C1539 C1562 ) C1539_=_C1580( C1539 C1580 ) \nC1539_=_C2235( C1539 C2235 ) C1539_=_C2396( C1539 C2396 ) C1539_=_C2397( C1539 C2397 ) C1539_=_C2398( C1539 C2398 ) C1539_=_C2400( C1539 C2400 ) C1539_=_C2401( C1539 C2401 ) \nC1539_=_C2402( C1539 C2402 ) C1539_=_C2403( C1539 C2403 ) C1539_=_C2404( C1539 C2404 ) C1539_=_C2405( C1539 C2405 ) C1539_=_C2406( C1539 C2406 ) C1539_=_C2407( C1539 C2407 ) \nC1539_=_C2409( C1539 C2409 ) C1539_=_C2410( C1539 C2410 ) C1539_=_C2411( C1539 C2411 ) C1539_=_C2412( C1539 C2412 ) C1539_=_C2413( C1539 C2413 ) C1539_=_C2414( C1539 C2414 ) \nC1539_=_C2415( C1539 C2415 ) C1539_=_C2416( C1539 C2416 ) C1539_=_C2417( C1539 C2417 ) C1539_=_C2418( C1539 C2418 ) C1562_=_C1564( C1562 C1564 ) C1562_=_C1575( C1562 C1575 ) \nC1562_=_C1580( C1562 C1580 ) C1562_=_C2235( C1562 C2235 ) C1562_=_C2396( C1562 C2396 ) C1562_=_C2397( C1562 C2397 ) C1562_=_C2398( C1562 C2398 ) C1562_=_C2400( C1562 C2400 ) \nC1562_=_C2401( C1562 C2401 ) C1562_=_C2402( C1562 C2402 ) C1562_=_C2403( C1562 C2403 ) C1562_=_C2404( C1562 C2404 ) C1562_=_C2405( C1562 C2405 ) C1562_=_C2406( C1562 C2406 ) \nC1562_=_C2407( C1562 C2407 ) C1562_=_C2409( C1562 C2409 ) C1562_=_C2410( C1562 C2410 ) C1562_=_C2411( C1562 C2411 ) C1562_=_C2412( C1562 C2412 ) C1562_=_C2413( C1562 C2413 ) \nC1562_=_C2414( C1562 C2414 ) C1562_=_C2415( C1562 C2415 ) C1562_=_C2416( C1562 C2416 ) C1562_=_C2417( C1562 C2417 ) C1562_=_C2418( C1562 C2418 ) C1564_=_C1575( C1564 C1575 ) \nC1564_=_C1971( C1564 C1971 ) C1564_=_C1990( C1564 C1990 ) C1564_=_C2035( C1564 C2035 ) C1564_=_C2471( C1564 C2471 ) C1564_=_C2487( C1564 C2487 ) C1564_=_C2719( C1564 C2719 ) \nC1564_=_C2834( C1564 C2834 ) C1564_=_C2835( C1564 C2835 ) C1564_=_C2836( C1564 C2836 ) C1564_=_C2837( C1564 C2837 ) C1564_=_C2838( C1564 C2838 ) C1564_=_C2839( C1564 C2839 ) \nC1564_=_C2840( C1564 C2840 ) C1564_=_C2842( C1564 C2842 ) C1564_=_C2843( C1564 C2843 ) C1564_=_C2844( C1564 C2844 ) C1564_=_C2845( C1564 C2845 ) C1564_=_C2846( C1564 C2846 ) \nC1564_=_C2847( C1564 C2847 ) C1564_=_C2848( C1564 C2848 ) C1564_=_C2849( C1564 C2849 ) C1575_=_C1832( C1575 C1832 ) C1575_=_C2042( C1575 C2042 ) C1575_=_C2211( C1575 C2211 ) \nC1575_=_C2544( C1575 C2544 ) C1575_=_C2581( C1575 C2581 ) C1575_=_C2709( C1575 C2709 ) C1575_=_C2856( C1575 C2856 ) C1575_=_C3039( C1575 C3039 ) C1575_=_C3053( C1575 C3053 ) \nC1575_=_C3105( C1575 C3105 ) C1575_=_C3228( C1575 C3228 ) C1575_=_C3361( C1575 C3361 ) C1575_=_C3506( C1575 C3506 ) C1575_=_C3526( C1575 C3526 ) C1575_=_C3533( C1575 C3533 ) \nC1575_=_C3652( C1575 C3652 ) C1575_=_C3653( C1575 C3653 ) C1575_=_C3654( C1575 C3654 ) C1575_=_C3655( C1575 C3655 ) C1575_=_C3656( C1575 C3656 ) C1575_=_C3657( C1575 C3657 ) \nC1575_=_C3658( C1575 C3658 ) C1580_=_C2235( C1580 C2235 ) C1580_=_C2396( C1580 C2396 ) C1580_=_C2397( C1580 C2397 ) C1580_=_C2398( C1580 C2398 ) C1580_=_C2400( C1580 C2400 ) \nC1580_=_C2401( C1580 C2401 ) C1580_=_C2402( C1580 C2402 ) C1580_=_C2403( C1580 C2403 ) C1580_=_C2404( C1580 C2404 ) C1580_=_C2405( C1580 C2405 ) C1580_=_C2406( C1580 C2406 ) \nC1580_=_C2407( C1580 C2407 ) C1580_=_C2409( C1580 C2409 ) C1580_=_C2410( C1580 C2410 ) C1580_=_C2411( C1580 C2411 ) C1580_=_C2412( C1580 C2412 ) C1580_=_C2413( C1580 C2413 ) \nC1580_=_C2414( C1580 C2414 ) C1580_=_C2415( C1580 C2415 ) C1580_=_C2416( C1580 C2416 ) C1580_=_C2417( C1580 C2417 ) C1580_=_C2418( C1580 C2418 ) C1608_=_C1672(</w:t>
      </w:r>
    </w:p>
    <w:p>
      <w:pPr>
        <w:pStyle w:val="PreformattedText"/>
        <w:bidi w:val="0"/>
        <w:spacing w:before="0" w:after="0"/>
        <w:jc w:val="left"/>
        <w:rPr/>
      </w:pPr>
      <w:r>
        <w:rPr/>
        <w:t xml:space="preserve"> </w:t>
      </w:r>
      <w:r>
        <w:rPr/>
        <w:t>C1608 C1672 ) \nC1608_=_C1763( C1608 C1763 ) C1608_=_C1821( C1608 C1821 ) C1608_=_C1927( C1608 C1927 ) C1608_=_C2138( C1608 C2138 ) C1608_=_C2160( C1608 C2160 ) C1608_=_C2311( C1608 C2311 ) \nC1608_=_C2379( C1608 C2379 ) C1608_=_C2380( C1608 C2380 ) C1608_=_C2381( C1608 C2381 ) C1608_=_C2382( C1608 C2382 ) C1608_=_C2383( C1608 C2383 ) C1608_=_C2384( C1608 C2384 ) \nC1608_=_C2386( C1608 C2386 ) C1608_=_C2387( C1608 C2387 ) C1608_=_C2389( C1608 C2389 ) C1608_=_C2390( C1608 C2390 ) C1608_=_C2391( C1608 C2391 ) C1608_=_C2392( C1608 C2392 ) \nC1608_=_C2393( C1608 C2393 ) C1608_=_C2394( C1608 C2394 ) C1639_=_C1682( C1639 C1682 ) C1639_=_C1836( C1639 C1836 ) C1639_=_C2133( C1639 C2133 ) C1639_=_C2229( C1639 C2229 ) \nC1639_=_C2431( C1639 C2431 ) C1639_=_C2694( C1639 C2694 ) C1639_=_C2872( C1639 C2872 ) C1639_=_C2991( C1639 C2991 ) C1639_=_C3005( C1639 C3005 ) C1639_=_C3075( C1639 C3075 ) \nC1639_=_C3312( C1639 C3312 ) C1639_=_C3624( C1639 C3624 ) C1639_=_C3706( C1639 C3706 ) C1639_=_C3757( C1639 C3757 ) C1639_=_C3961( C1639 C3961 ) C1639_=_C3962( C1639 C3962 ) \nC1639_=_C3963( C1639 C3963 ) C1639_=_C3964( C1639 C3964 ) C1672_=_C1679( C1672 C1679 ) C1672_=_C1682( C1672 C1682 ) C1672_=_C1689( C1672 C1689 ) C1672_=_C1763( C1672 C1763 ) \nC1672_=_C1821( C1672 C1821 ) C1672_=_C1927( C1672 C1927 ) C1672_=_C2138( C1672 C2138 ) C1672_=_C2160( C1672 C2160 ) C1672_=_C2311( C1672 C2311 ) C1672_=_C2379( C1672 C2379 ) \nC1672_=_C2380( C1672 C2380 ) C1672_=_C2381( C1672 C2381 ) C1672_=_C2382( C1672 C2382 ) C1672_=_C2383( C1672 C2383 ) C1672_=_C2384( C1672 C2384 ) C1672_=_C2386( C1672 C2386 ) \nC1672_=_C2387( C1672 C2387 ) C1672_=_C2389( C1672 C2389 ) C1672_=_C2390( C1672 C2390 ) C1672_=_C2391( C1672 C2391 ) C1672_=_C2392( C1672 C2392 ) C1672_=_C2393( C1672 C2393 ) \nC1672_=_C2394( C1672 C2394 ) C1679_=_C1682( C1679 C1682 ) C1679_=_C1689( C1679 C1689 ) C1679_=_C1829( C1679 C1829 ) C1679_=_C2184( C1679 C2184 ) C1679_=_C2422( C1679 C2422 ) \nC1679_=_C2892( C1679 C2892 ) C1679_=_C2964( C1679 C2964 ) C1679_=_C3070( C1679 C3070 ) C1679_=_C3102( C1679 C3102 ) C1679_=_C3265( C1679 C3265 ) C1679_=_C3289( C1679 C3289 ) \nC1679_=_C3290( C1679 C3290 ) C1679_=_C3291( C1679 C3291 ) C1679_=_C3292( C1679 C3292 ) C1679_=_C3293( C1679 C3293 ) C1679_=_C3294( C1679 C3294 ) C1679_=_C3295( C1679 C3295 ) \nC1679_=_C3297( C1679 C3297 ) C1679_=_C3298( C1679 C3298 ) C1679_=_C3299( C1679 C3299 ) C1679_=_C3300( C1679 C3300 ) C1679_=_C3301( C1679 C3301 ) C1679_=_C3303( C1679 C3303 ) \nC1682_=_C1689( C1682 C1689 ) C1682_=_C1836( C1682 C1836 ) C1682_=_C2133( C1682 C2133 ) C1682_=_C2229( C1682 C2229 ) C1682_=_C2431( C1682 C2431 ) C1682_=_C2694( C1682 C2694 ) \nC1682_=_C2872( C1682 C2872 ) C1682_=_C2991( C1682 C2991 ) C1682_=_C3005( C1682 C3005 ) C1682_=_C3075( C1682 C3075 ) C1682_=_C3312( C1682 C3312 ) C1682_=_C3624( C1682 C3624 ) \nC1682_=_C3706( C1682 C3706 ) C1682_=_C3757( C1682 C3757 ) C1682_=_C3961( C1682 C3961 ) C1682_=_C3962( C1682 C3962 ) C1682_=_C3963( C1682 C3963 ) C1682_=_C3964( C1682 C3964 ) \nC1689_=_C1842( C1689 C1842 ) C1689_=_C2090( C1689 C2090 ) C1689_=_C2114( C1689 C2114 ) C1689_=_C2257( C1689 C2257 ) C1689_=_C2418( C1689 C2418 ) C1689_=_C2519( C1689 C2519 ) \nC1689_=_C2680( C1689 C2680 ) C1689_=_C2908( C1689 C2908 ) C1689_=_C2941( C1689 C2941 ) C1689_=_C3084( C1689 C3084 ) C1689_=_C3683( C1689 C3683 ) C1689_=_C3703( C1689 C3703 ) \nC1689_=_C3789( C1689 C3789 ) C1689_=_C3798( C1689 C3798 ) C1689_=_C3814( C1689 C3814 ) C1689_=_C3841( C1689 C3841 ) C1689_=_C3888( C1689 C3888 ) C1689_=_C3953( C1689 C3953 ) \nC1689_=_C3960( C1689 C3960 ) C1689_=_C4012( C1689 C4012 ) C1689_=_C4038( C1689 C4038 ) C1689_=_C4050( C1689 C4050 ) C1689_=_C4100( C1689 C4100 ) C1689_=_C4107( C1689 C4107 ) \nC1763_=_C1821( C1763 C1821 ) C1763_=_C1927( C1763 C1927 ) C1763_=_C2138( C1763 C2138 ) C1763_=_C2160( C1763 C2160 ) C1763_=_C2311( C1763 C2311 ) C1763_=_C2379( C1763 C2379 ) \nC1763_=_C2380( C1763 C2380 ) C1763_=_C2381( C1763 C2381 ) C1763_=_C2382( C1763 C2382 ) C1763_=_C2383( C1763 C2383 ) C1763_=_C2384( C1763 C2384 ) C1763_=_C2386( C1763 C2386 ) \nC1763_=_C2387( C1763 C2387 ) C1763_=_C2389( C1763 C2389 ) C1763_=_C2390( C1763 C2390 ) C1763_=_C2391( C1763 C2391 ) C1763_=_C2392( C1763 C2392 ) C1763_=_C2393( C1763 C2393 ) \nC1763_=_C2394( C1763 C2394 ) C1821_=_C1829( C1821 C1829 ) C1821_=_C1832( C1821 C1832 ) C1821_=_C1836( C1821 C1836 ) C1821_=_C1842( C1821 C1842 ) C1821_=_C1927( C1821 C1927 ) \nC1821_=_C2138( C1821 C2138 ) C1821_=_C2160( C1821 C2160 ) C1821_=_C2311( C1821 C2311 ) C1821_=_C2379( C1821 C2379 ) C1821_=_C2380( C1821 C2380 ) C1821_=_C2381( C1821 C2381 ) \nC1821_=_C2382( C1821 C2382 ) C1821_=_C2383( C1821 C2383 ) C1821_=_C2384( C1821 C2384 ) C1821_=_C2386( C1821 C2386 ) C1821_=_C2387( C1821 C2387 ) C1821_=_C2389( C1821 C2389 ) \nC1821_=_C2390( C1821 C2390 ) C1821_=_C2391( C1821 C2391 ) C1821_=_C2392( C1821 C2392 ) C1821_=_C2393( C1821 C2393 ) C1821_=_C2394( C1821 C2394 ) C1829_=_C1832( C1829 C1832 ) \nC1829_=_C1836( C1829 C1836 ) C1829_=_C1842( C1829 C1842 ) C1829_=_C2184( C1829 C2184 ) C1829_=_C2422( C1829 C2422 ) C1829_=_C2892( C1829 C2892 ) C1829_=_C2964( C1829 C2964 ) \nC1829_=_C3070( C1829 C3070 ) C1829_=_C3102( C1829 C3102 ) C1829_=_C3265( C1829 C3265 ) C1829_=_C3289( C1829 C3289 ) C1829_=_C3290( C1829 C3290 ) C1829_=_C3291( C1829 C3291 ) \nC1829_=_C3292( C1829 C3292 ) C1829_=_C3293( C1829 C3293 ) C1829_=_C3294( C1829 C3294 ) C1829_=_C3295( C1829 C3295 ) C1829_=_C3297( C1829 C3297 ) C1829_=_C3298( C1829 C3298 ) \nC1829_=_C3299( C1829 C3299 ) C1829_=_C3300( C1829 C3300 ) C1829_=_C3301( C1829 C3301 ) C1829_=_C3303( C1829 C3303 ) C1832_=_C1836( C1832 C1836 ) C1832_=_C1842( C1832 C1842 ) \nC1832_=_C2042( C1832 C2042 ) C1832_=_C2211( C1832 C2211 ) C1832_=_C2544( C1832 C2544 ) C1832_=_C2581( C1832 C2581 ) C1832_=_C2709( C1832 C2709 ) C1832_=_C2856( C1832 C2856 ) \nC1832_=_C3039( C1832 C3039 ) C1832_=_C3053( C1832 C3053 ) C1832_=_C3105( C1832 C3105 ) C1832_=_C3228( C1832 C3228 ) C1832_=_C3361( C1832 C3361 ) C1832_=_C3506( C1832 C3506 ) \nC1832_=_C3526( C1832 C3526 ) C1832_=_C3533( C1832 C3533 ) C1832_=_C3652( C1832 C3652 ) C1832_=_C3653( C1832 C3653 ) C1832_=_C3654( C1832 C3654 ) C1832_=_C3655( C1832 C3655 ) \nC1832_=_C3656( C1832 C3656 ) C1832_=_C3657( C1832 C3657 ) C1832_=_C3658( C1832 C3658 ) C1836_=_C1842( C1836 C1842 ) C1836_=_C2133( C1836 C2133 ) C1836_=_C2229( C1836 C2229 ) \nC1836_=_C2431( C1836 C2431 ) C1836_=_C2694( C1836 C2694 ) C1836_=_C2872( C1836 C2872 ) C1836_=_C2991( C1836 C2991 ) C1836_=_C3005( C1836 C3005 ) C1836_=_C3075( C1836 C3075 ) \nC1836_=_C3312( C1836 C3312 ) C1836_=_C3624( C1836 C3624 ) C1836_=_C3706( C1836 C3706 ) C1836_=_C3757( C1836 C3757 ) C1836_=_C3961( C1836 C3961 ) C1836_=_C3962( C1836 C3962 ) \nC1836_=_C3963( C1836 C3963 ) C1836_=_C3964( C1836 C3964 ) C1842_=_C2090( C1842 C2090 ) C1842_=_C2114( C1842 C2114 ) C1842_=_C2257( C1842 C2257 ) C1842_=_C2418( C1842 C2418 ) \nC1842_=_C2519( C1842 C2519 ) C1842_=_C2680( C1842 C2680 ) C1842_=_C2908( C1842 C2908 ) C1842_=_C2941( C1842 C2941 ) C1842_=_C3084( C1842 C3084 ) C1842_=_C3683( C1842 C3683 ) \nC1842_=_C3703( C1842 C3703 ) C1842_=_C3789( C1842 C3789 ) C1842_=_C3798( C1842 C3798 ) C1842_=_C3814( C1842 C3814 ) C1842_=_C3841( C1842 C3841 ) C1842_=_C3888( C1842 C3888 ) \nC1842_=_C3953( C1842 C3953 ) C1842_=_C3960( C1842 C3960 ) C1842_=_C4012( C1842 C4012 ) C1842_=_C4038( C1842 C4038 ) C1842_=_C4050( C1842 C4050 ) C1842_=_C4100( C1842 C4100 ) \nC1842_=_C4107( C1842 C4107 ) C1927_=_C2138( C1927 C2138 ) C1927_=_C2160( C1927 C2160 ) C1927_=_C2311( C1927 C2311 ) C1927_=_C2379( C1927 C2379 ) C1927_=_C2380( C1927 C2380 ) \nC1927_=_C2381( C1927 C2381 ) C1927_=_C2382( C1927 C2382 ) C1927_=_C2383( C1927 C2383 ) C1927_=_C2384( C1927 C2384 ) C1927_=_C2386( C1927 C2386 ) C1927_=_C2387( C1927 C2387 ) \nC1927_=_C2389( C1927 C2389 ) C1927_=_C2390( C1927 C2390 ) C1927_=_C2391( C1927 C2391 ) C1927_=_C2392( C1927 C2392 ) C1927_=_C2393( C1927 C2393 ) C1927_=_C2394( C1927 C2394 ) \nC1971_=_C1990( C1971 C1990 ) C1971_=_C2035( C1971 C2035 ) C1971_=_C2471( C1971 C2471 ) C1971_=_C2487( C1971 C2487 ) C1971_=_C2719( C1971 C2719 ) C1971_=_C2834( C1971 C2834 ) \nC1971_=_C2835( C1971 C2835 ) C1971_=_C2836( C1971 C2836 ) C1971_=_C2837( C1971 C2837 ) C1971_=_C2838( C1971 C2838 ) C1971_=_C2839( C1971 C2839 ) C1971_=_C2840( C1971 C2840 ) \nC1971_=_C2842( C1971 C2842 ) C1971_=_C2843( C1971 C2843 ) C1971_=_C2844( C1971 C2844 ) C1971_=_C2845( C1971 C2845 ) C1971_=_C2846( C1971 C2846 ) C1971_=_C2847( C1971 C2847 ) \nC1971_=_C2848( C1971 C2848 ) C1971_=_C2849( C1971 C2849 ) C1990_=_C2035( C1990 C2035 ) C1990_=_C2471( C1990 C2471 ) C1990_=_C2487( C1990 C2487 ) C1990_=_C2719( C1990 C2719 ) \nC1990_=_C2834( C1990 C2834 ) C1990_=_C2835( C1990 C2835 ) C1990_=_C2836( C1990 C2836 ) C1990_=_C2837( C1990 C2837 ) C1990_=_C2838( C1990 C2838 ) C1990_=_C2839( C1990 C2839 ) \nC1990_=_C2840( C1990 C2840 ) C1990_=_C2842( C1990 C2842 ) C1990_=_C2843( C1990 C2843 ) C1990_=_C2844( C1990 C2844 ) C1990_=_C2845( C1990 C2845 ) C1990_=_C2846( C1990 C2846 ) \nC1990_=_C2847( C1990 C2847 ) C1990_=_C2848( C1990 C2848 ) C1990_=_C2849( C1990 C2849 ) C2035_=_C2042( C2035 C2042 ) C2035_=_C2471( C2035 C2471 ) C2035_=_C2487( C2035 C2487 ) \nC2035_=_C2719( C2035 C2719 ) C2035_=_C2834( C2035 C2834 ) C2035_=_C2835( C2035 C2835 ) C2035_=_C2836( C2035 C2836 ) C2035_=_C2837( C2035 C2837 ) C2035_=_C2838( C2035 C2838 ) \nC2035_=_C2839( C2035 C2839 ) C2035_=_C2840( C2035 C2840 ) C2035_=_C2842( C2035 C2842 ) C2035_=_C2843( C2035 C2843 ) C2035_=_C2844( C2035 C2844 ) C2035_=_C2845( C2035 C2845 ) \nC2035_=_C2846( C2035 C2846 ) C2035_=_C2847( C2035 C2847 ) C2035_=_C2848( C2035 C2848 ) C2035_=_C2849( C2035 C2849 ) C2042_=_C2211( C2042 C2211 ) C2042_=_C2544( C2042 C2544 ) \nC2042_=_C2581( C2042 C2581 ) C2042_=_C2709( C2042 C2709 ) C2042_=_C2856( C2042 C2856 ) C2042_=_C3039( C2042 C3039 ) C2042_=_C3053( C2042 C3053 ) C2042_=_C3105( C2042 C3105 ) \nC2042_=_C3228( C2042 C3228 )</w:t>
      </w:r>
    </w:p>
    <w:p>
      <w:pPr>
        <w:pStyle w:val="PreformattedText"/>
        <w:bidi w:val="0"/>
        <w:spacing w:before="0" w:after="0"/>
        <w:jc w:val="left"/>
        <w:rPr/>
      </w:pPr>
      <w:r>
        <w:rPr/>
        <w:t xml:space="preserve"> </w:t>
      </w:r>
      <w:r>
        <w:rPr/>
        <w:t>C2042_=_C3361( C2042 C3361 ) C2042_=_C3506( C2042 C3506 ) C2042_=_C3526( C2042 C3526 ) C2042_=_C3533( C2042 C3533 ) C2042_=_C3652( C2042 C3652 ) \nC2042_=_C3653( C2042 C3653 ) C2042_=_C3654( C2042 C3654 ) C2042_=_C3655( C2042 C3655 ) C2042_=_C3656( C2042 C3656 ) C2042_=_C3657( C2042 C3657 ) C2042_=_C3658( C2042 C3658 ) \nC2090_=_C2114( C2090 C2114 ) C2090_=_C2257( C2090 C2257 ) C2090_=_C2418( C2090 C2418 ) C2090_=_C2519( C2090 C2519 ) C2090_=_C2680( C2090 C2680 ) C2090_=_C2908( C2090 C2908 ) \nC2090_=_C2941( C2090 C2941 ) C2090_=_C3084( C2090 C3084 ) C2090_=_C3683( C2090 C3683 ) C2090_=_C3703( C2090 C3703 ) C2090_=_C3789( C2090 C3789 ) C2090_=_C3798( C2090 C3798 ) \nC2090_=_C3814( C2090 C3814 ) C2090_=_C3841( C2090 C3841 ) C2090_=_C3888( C2090 C3888 ) C2090_=_C3953( C2090 C3953 ) C2090_=_C3960( C2090 C3960 ) C2090_=_C4012( C2090 C4012 ) \nC2090_=_C4038( C2090 C4038 ) C2090_=_C4050( C2090 C4050 ) C2090_=_C4100( C2090 C4100 ) C2090_=_C4107( C2090 C4107 ) C2114_=_C2257( C2114 C2257 ) C2114_=_C2418( C2114 C2418 ) \nC2114_=_C2519( C2114 C2519 ) C2114_=_C2680( C2114 C2680 ) C2114_=_C2908( C2114 C2908 ) C2114_=_C2941( C2114 C2941 ) C2114_=_C3084( C2114 C3084 ) C2114_=_C3683( C2114 C3683 ) \nC2114_=_C3703( C2114 C3703 ) C2114_=_C3789( C2114 C3789 ) C2114_=_C3798( C2114 C3798 ) C2114_=_C3814( C2114 C3814 ) C2114_=_C3841( C2114 C3841 ) C2114_=_C3888( C2114 C3888 ) \nC2114_=_C3953( C2114 C3953 ) C2114_=_C3960( C2114 C3960 ) C2114_=_C4012( C2114 C4012 ) C2114_=_C4038( C2114 C4038 ) C2114_=_C4050( C2114 C4050 ) C2114_=_C4100( C2114 C4100 ) \nC2114_=_C4107( C2114 C4107 ) C2133_=_C2229( C2133 C2229 ) C2133_=_C2431( C2133 C2431 ) C2133_=_C2694( C2133 C2694 ) C2133_=_C2872( C2133 C2872 ) C2133_=_C2991( C2133 C2991 ) \nC2133_=_C3005( C2133 C3005 ) C2133_=_C3075( C2133 C3075 ) C2133_=_C3312( C2133 C3312 ) C2133_=_C3624( C2133 C3624 ) C2133_=_C3706( C2133 C3706 ) C2133_=_C3757( C2133 C3757 ) \nC2133_=_C3961( C2133 C3961 ) C2133_=_C3962( C2133 C3962 ) C2133_=_C3963( C2133 C3963 ) C2133_=_C3964( C2133 C3964 ) C2138_=_C2160( C2138 C2160 ) C2138_=_C2311( C2138 C2311 ) \nC2138_=_C2379( C2138 C2379 ) C2138_=_C2380( C2138 C2380 ) C2138_=_C2381( C2138 C2381 ) C2138_=_C2382( C2138 C2382 ) C2138_=_C2383( C2138 C2383 ) C2138_=_C2384( C2138 C2384 ) \nC2138_=_C2386( C2138 C2386 ) C2138_=_C2387( C2138 C2387 ) C2138_=_C2389( C2138 C2389 ) C2138_=_C2390( C2138 C2390 ) C2138_=_C2391( C2138 C2391 ) C2138_=_C2392( C2138 C2392 ) \nC2138_=_C2393( C2138 C2393 ) C2138_=_C2394( C2138 C2394 ) C2160_=_C2311( C2160 C2311 ) C2160_=_C2379( C2160 C2379 ) C2160_=_C2380( C2160 C2380 ) C2160_=_C2381( C2160 C2381 ) \nC2160_=_C2382( C2160 C2382 ) C2160_=_C2383( C2160 C2383 ) C2160_=_C2384( C2160 C2384 ) C2160_=_C2386( C2160 C2386 ) C2160_=_C2387( C2160 C2387 ) C2160_=_C2389( C2160 C2389 ) \nC2160_=_C2390( C2160 C2390 ) C2160_=_C2391( C2160 C2391 ) C2160_=_C2392( C2160 C2392 ) C2160_=_C2393( C2160 C2393 ) C2160_=_C2394( C2160 C2394 ) C2184_=_C2422( C2184 C2422 ) \nC2184_=_C2892( C2184 C2892 ) C2184_=_C2964( C2184 C2964 ) C2184_=_C3070( C2184 C3070 ) C2184_=_C3102( C2184 C3102 ) C2184_=_C3265( C2184 C3265 ) C2184_=_C3289( C2184 C3289 ) \nC2184_=_C3290( C2184 C3290 ) C2184_=_C3291( C2184 C3291 ) C2184_=_C3292( C2184 C3292 ) C2184_=_C3293( C2184 C3293 ) C2184_=_C3294( C2184 C3294 ) C2184_=_C3295( C2184 C3295 ) \nC2184_=_C3297( C2184 C3297 ) C2184_=_C3298( C2184 C3298 ) C2184_=_C3299( C2184 C3299 ) C2184_=_C3300( C2184 C3300 ) C2184_=_C3301( C2184 C3301 ) C2184_=_C3303( C2184 C3303 ) \nC2211_=_C2544( C2211 C2544 ) C2211_=_C2581( C2211 C2581 ) C2211_=_C2709( C2211 C2709 ) C2211_=_C2856( C2211 C2856 ) C2211_=_C3039( C2211 C3039 ) C2211_=_C3053( C2211 C3053 ) \nC2211_=_C3105( C2211 C3105 ) C2211_=_C3228( C2211 C3228 ) C2211_=_C3361( C2211 C3361 ) C2211_=_C3506( C2211 C3506 ) C2211_=_C3526( C2211 C3526 ) C2211_=_C3533( C2211 C3533 ) \nC2211_=_C3652( C2211 C3652 ) C2211_=_C3653( C2211 C3653 ) C2211_=_C3654( C2211 C3654 ) C2211_=_C3655( C2211 C3655 ) C2211_=_C3656( C2211 C3656 ) C2211_=_C3657( C2211 C3657 ) \nC2211_=_C3658( C2211 C3658 ) C2229_=_C2431( C2229 C2431 ) C2229_=_C2694( C2229 C2694 ) C2229_=_C2872( C2229 C2872 ) C2229_=_C2991( C2229 C2991 ) C2229_=_C3005( C2229 C3005 ) \nC2229_=_C3075( C2229 C3075 ) C2229_=_C3312( C2229 C3312 ) C2229_=_C3624( C2229 C3624 ) C2229_=_C3706( C2229 C3706 ) C2229_=_C3757( C2229 C3757 ) C2229_=_C3961( C2229 C3961 ) \nC2229_=_C3962( C2229 C3962 ) C2229_=_C3963( C2229 C3963 ) C2229_=_C3964( C2229 C3964 ) C2235_=_C2257( C2235 C2257 ) C2235_=_C2396( C2235 C2396 ) C2235_=_C2397( C2235 C2397 ) \nC2235_=_C2398( C2235 C2398 ) C2235_=_C2400( C2235 C2400 ) C2235_=_C2401( C2235 C2401 ) C2235_=_C2402( C2235 C2402 ) C2235_=_C2403( C2235 C2403 ) C2235_=_C2404( C2235 C2404 ) \nC2235_=_C2405( C2235 C2405 ) C2235_=_C2406( C2235 C2406 ) C2235_=_C2407( C2235 C2407 ) C2235_=_C2409( C2235 C2409 ) C2235_=_C2410( C2235 C2410 ) C2235_=_C2411( C2235 C2411 ) \nC2235_=_C2412( C2235 C2412 ) C2235_=_C2413( C2235 C2413 ) C2235_=_C2414( C2235 C2414 ) C2235_=_C2415( C2235 C2415 ) C2235_=_C2416( C2235 C2416 ) C2235_=_C2417( C2235 C2417 ) \nC2235_=_C2418( C2235 C2418 ) C2257_=_C2418( C2257 C2418 ) C2257_=_C2519( C2257 C2519 ) C2257_=_C2680( C2257 C2680 ) C2257_=_C2908( C2257 C2908 ) C2257_=_C2941( C2257 C2941 ) \nC2257_=_C3084( C2257 C3084 ) C2257_=_C3683( C2257 C3683 ) C2257_=_C3703( C2257 C3703 ) C2257_=_C3789( C2257 C3789 ) C2257_=_C3798( C2257 C3798 ) C2257_=_C3814( C2257 C3814 ) \nC2257_=_C3841( C2257 C3841 ) C2257_=_C3888( C2257 C3888 ) C2257_=_C3953( C2257 C3953 ) C2257_=_C3960( C2257 C3960 ) C2257_=_C4012( C2257 C4012 ) C2257_=_C4038( C2257 C4038 ) \nC2257_=_C4050( C2257 C4050 ) C2257_=_C4100( C2257 C4100 ) C2257_=_C4107( C2257 C4107 ) C2311_=_C2379( C2311 C2379 ) C2311_=_C2380( C2311 C2380 ) C2311_=_C2381( C2311 C2381 ) \nC2311_=_C2382( C2311 C2382 ) C2311_=_C2383( C2311 C2383 ) C2311_=_C2384( C2311 C2384 ) C2311_=_C2386( C2311 C2386 ) C2311_=_C2387( C2311 C2387 ) C2311_=_C2389( C2311 C2389 ) \nC2311_=_C2390( C2311 C2390 ) C2311_=_C2391( C2311 C2391 ) C2311_=_C2392( C2311 C2392 ) C2311_=_C2393( C2311 C2393 ) C2311_=_C2394( C2311 C2394 ) C2379_=_C2380( C2379 C2380 ) \nC2379_=_C2381( C2379 C2381 ) C2379_=_C2382( C2379 C2382 ) C2379_=_C2383( C2379 C2383 ) C2379_=_C2384( C2379 C2384 ) C2379_=_C2386( C2379 C2386 ) C2379_=_C2387( C2379 C2387 ) \nC2379_=_C2389( C2379 C2389 ) C2379_=_C2390( C2379 C2390 ) C2379_=_C2391( C2379 C2391 ) C2379_=_C2392( C2379 C2392 ) C2379_=_C2393( C2379 C2393 ) C2379_=_C2394( C2379 C2394 ) \nC2380_=_C2381( C2380 C2381 ) C2380_=_C2382( C2380 C2382 ) C2380_=_C2383( C2380 C2383 ) C2380_=_C2384( C2380 C2384 ) C2380_=_C2386( C2380 C2386 ) C2380_=_C2387( C2380 C2387 ) \nC2380_=_C2389( C2380 C2389 ) C2380_=_C2390( C2380 C2390 ) C2380_=_C2391( C2380 C2391 ) C2380_=_C2392( C2380 C2392 ) C2380_=_C2393( C2380 C2393 ) C2380_=_C2394( C2380 C2394 ) \nC2381_=_C2382( C2381 C2382 ) C2381_=_C2383( C2381 C2383 ) C2381_=_C2384( C2381 C2384 ) C2381_=_C2386( C2381 C2386 ) C2381_=_C2387( C2381 C2387 ) C2381_=_C2389( C2381 C2389 ) \nC2381_=_C2390( C2381 C2390 ) C2381_=_C2391( C2381 C2391 ) C2381_=_C2392( C2381 C2392 ) C2381_=_C2393( C2381 C2393 ) C2381_=_C2394( C2381 C2394 ) C2381_=_C2398( C2381 C2398 ) \nC2381_=_C2680( C2381 C2680 ) C2382_=_C2383( C2382 C2383 ) C2382_=_C2384( C2382 C2384 ) C2382_=_C2386( C2382 C2386 ) C2382_=_C2387( C2382 C2387 ) C2382_=_C2389( C2382 C2389 ) \nC2382_=_C2390( C2382 C2390 ) C2382_=_C2391( C2382 C2391 ) C2382_=_C2392( C2382 C2392 ) C2382_=_C2393( C2382 C2393 ) C2382_=_C2394( C2382 C2394 ) C2383_=_C2384( C2383 C2384 ) \nC2383_=_C2386( C2383 C2386 ) C2383_=_C2387( C2383 C2387 ) C2383_=_C2389( C2383 C2389 ) C2383_=_C2390( C2383 C2390 ) C2383_=_C2391( C2383 C2391 ) C2383_=_C2392( C2383 C2392 ) \nC2383_=_C2393( C2383 C2393 ) C2383_=_C2394( C2383 C2394 ) C2383_=_C3070( C2383 C3070 ) C2383_=_C3075( C2383 C3075 ) C2383_=_C3084( C2383 C3084 ) C2384_=_C2386( C2384 C2386 ) \nC2384_=_C2387( C2384 C2387 ) C2384_=_C2389( C2384 C2389 ) C2384_=_C2390( C2384 C2390 ) C2384_=_C2391( C2384 C2391 ) C2384_=_C2392( C2384 C2392 ) C2384_=_C2393( C2384 C2393 ) \nC2384_=_C2394( C2384 C2394 ) C2386_=_C2387( C2386 C2387 ) C2386_=_C2389( C2386 C2389 ) C2386_=_C2390( C2386 C2390 ) C2386_=_C2391( C2386 C2391 ) C2386_=_C2392( C2386 C2392 ) \nC2386_=_C2393( C2386 C2393 ) C2386_=_C2394( C2386 C2394 ) C2387_=_C2389( C2387 C2389 ) C2387_=_C2390( C2387 C2390 ) C2387_=_C2391( C2387 C2391 ) C2387_=_C2392( C2387 C2392 ) \nC2387_=_C2393( C2387 C2393 ) C2387_=_C2394( C2387 C2394 ) C2389_=_C2390( C2389 C2390 ) C2389_=_C2391( C2389 C2391 ) C2389_=_C2392( C2389 C2392 ) C2389_=_C2393( C2389 C2393 ) \nC2389_=_C2394( C2389 C2394 ) C2390_=_C2391( C2390 C2391 ) C2390_=_C2392( C2390 C2392 ) C2390_=_C2393( C2390 C2393 ) C2390_=_C2394( C2390 C2394 ) C2390_=_C3297( C2390 C3297 ) \nC2390_=_C3961( C2390 C3961 ) C2390_=_C4012( C2390 C4012 ) C2391_=_C2392( C2391 C2392 ) C2391_=_C2393( C2391 C2393 ) C2391_=_C2394( C2391 C2394 ) C2391_=_C3299( C2391 C3299 ) \nC2391_=_C3962( C2391 C3962 ) C2391_=_C4038( C2391 C4038 ) C2392_=_C2393( C2392 C2393 ) C2392_=_C2394( C2392 C2394 ) C2392_=_C2415( C2392 C2415 ) C2392_=_C4050( C2392 C4050 ) \nC2393_=_C2394( C2393 C2394 ) C2394_=_C3301( C2394 C3301 ) C2394_=_C3964( C2394 C3964 ) C2394_=_C4100( C2394 C4100 ) C2396_=_C2397( C2396 C2397 ) C2396_=_C2398( C2396 C2398 ) \nC2396_=_C2400( C2396 C2400 ) C2396_=_C2401( C2396 C2401 ) C2396_=_C2402( C2396 C2402 ) C2396_=_C2403( C2396 C2403 ) C2396_=_C2404( C2396 C2404 ) C2396_=_C2405( C2396 C2405 ) \nC2396_=_C2406( C2396 C2406 ) C2396_=_C2407( C2396 C2407 ) C2396_=_C2409( C2396 C2409 ) C2396_=_C2410( C2396 C2410 ) C2396_=_C2411( C2396 C2411 ) C2396_=_C2412( C2396 C2412 ) \nC2396_=_C2413( C2396 C2413 ) C2396_=_C2414( C2396 C2414 ) C2396_=_C2415( C2396 C2415 ) C2396_=_C2416( C2396 C2416 ) C2396_=_C2417( C2396 C2417 ) C2396_=_C2418( C2396 C2418 ) \nC2396_=_C2487( C2396 C2487 ) C2397_=_C2398( C2397 C2398 ) C2397_=_C2400(</w:t>
      </w:r>
    </w:p>
    <w:p>
      <w:pPr>
        <w:pStyle w:val="PreformattedText"/>
        <w:bidi w:val="0"/>
        <w:spacing w:before="0" w:after="0"/>
        <w:jc w:val="left"/>
        <w:rPr/>
      </w:pPr>
      <w:r>
        <w:rPr/>
        <w:t xml:space="preserve"> </w:t>
      </w:r>
      <w:r>
        <w:rPr/>
        <w:t>C2397 C2400 ) C2397_=_C2401( C2397 C2401 ) C2397_=_C2402( C2397 C2402 ) C2397_=_C2403( C2397 C2403 ) \nC2397_=_C2404( C2397 C2404 ) C2397_=_C2405( C2397 C2405 ) C2397_=_C2406( C2397 C2406 ) C2397_=_C2407( C2397 C2407 ) C2397_=_C2409( C2397 C2409 ) C2397_=_C2410( C2397 C2410 ) \nC2397_=_C2411( C2397 C2411 ) C2397_=_C2412( C2397 C2412 ) C2397_=_C2413( C2397 C2413 ) C2397_=_C2414( C2397 C2414 ) C2397_=_C2415( C2397 C2415 ) C2397_=_C2416( C2397 C2416 ) \nC2397_=_C2417( C2397 C2417 ) C2397_=_C2418( C2397 C2418 ) C2397_=_C2519( C2397 C2519 ) C2398_=_C2400( C2398 C2400 ) C2398_=_C2401( C2398 C2401 ) C2398_=_C2402( C2398 C2402 ) \nC2398_=_C2403( C2398 C2403 ) C2398_=_C2404( C2398 C2404 ) C2398_=_C2405( C2398 C2405 ) C2398_=_C2406( C2398 C2406 ) C2398_=_C2407( C2398 C2407 ) C2398_=_C2409( C2398 C2409 ) \nC2398_=_C2410( C2398 C2410 ) C2398_=_C2411( C2398 C2411 ) C2398_=_C2412( C2398 C2412 ) C2398_=_C2413( C2398 C2413 ) C2398_=_C2414( C2398 C2414 ) C2398_=_C2415( C2398 C2415 ) \nC2398_=_C2416( C2398 C2416 ) C2398_=_C2417( C2398 C2417 ) C2398_=_C2418( C2398 C2418 ) C2398_=_C2680( C2398 C2680 ) C2400_=_C2401( C2400 C2401 ) C2400_=_C2402( C2400 C2402 ) \nC2400_=_C2403( C2400 C2403 ) C2400_=_C2404( C2400 C2404 ) C2400_=_C2405( C2400 C2405 ) C2400_=_C2406( C2400 C2406 ) C2400_=_C2407( C2400 C2407 ) C2400_=_C2409( C2400 C2409 ) \nC2400_=_C2410( C2400 C2410 ) C2400_=_C2411( C2400 C2411 ) C2400_=_C2412( C2400 C2412 ) C2400_=_C2413( C2400 C2413 ) C2400_=_C2414( C2400 C2414 ) C2400_=_C2415( C2400 C2415 ) \nC2400_=_C2416( C2400 C2416 ) C2400_=_C2417( C2400 C2417 ) C2400_=_C2418( C2400 C2418 ) C2400_=_C2941( C2400 C2941 ) C2401_=_C2402( C2401 C2402 ) C2401_=_C2403( C2401 C2403 ) \nC2401_=_C2404( C2401 C2404 ) C2401_=_C2405( C2401 C2405 ) C2401_=_C2406( C2401 C2406 ) C2401_=_C2407( C2401 C2407 ) C2401_=_C2409( C2401 C2409 ) C2401_=_C2410( C2401 C2410 ) \nC2401_=_C2411( C2401 C2411 ) C2401_=_C2412( C2401 C2412 ) C2401_=_C2413( C2401 C2413 ) C2401_=_C2414( C2401 C2414 ) C2401_=_C2415( C2401 C2415 ) C2401_=_C2416( C2401 C2416 ) \nC2401_=_C2417( C2401 C2417 ) C2401_=_C2418( C2401 C2418 ) C2401_=_C2835( C2401 C2835 ) C2401_=_C3039( C2401 C3039 ) C2402_=_C2403( C2402 C2403 ) C2402_=_C2404( C2402 C2404 ) \nC2402_=_C2405( C2402 C2405 ) C2402_=_C2406( C2402 C2406 ) C2402_=_C2407( C2402 C2407 ) C2402_=_C2409( C2402 C2409 ) C2402_=_C2410( C2402 C2410 ) C2402_=_C2411( C2402 C2411 ) \nC2402_=_C2412( C2402 C2412 ) C2402_=_C2413( C2402 C2413 ) C2402_=_C2414( C2402 C2414 ) C2402_=_C2415( C2402 C2415 ) C2402_=_C2416( C2402 C2416 ) C2402_=_C2417( C2402 C2417 ) \nC2402_=_C2418( C2402 C2418 ) C2402_=_C2836( C2402 C2836 ) C2402_=_C3053( C2402 C3053 ) C2403_=_C2404( C2403 C2404 ) C2403_=_C2405( C2403 C2405 ) C2403_=_C2406( C2403 C2406 ) \nC2403_=_C2407( C2403 C2407 ) C2403_=_C2409( C2403 C2409 ) C2403_=_C2410( C2403 C2410 ) C2403_=_C2411( C2403 C2411 ) C2403_=_C2412( C2403 C2412 ) C2403_=_C2413( C2403 C2413 ) \nC2403_=_C2414( C2403 C2414 ) C2403_=_C2415( C2403 C2415 ) C2403_=_C2416( C2403 C2416 ) C2403_=_C2417( C2403 C2417 ) C2403_=_C2418( C2403 C2418 ) C2403_=_C2837( C2403 C2837 ) \nC2403_=_C3102( C2403 C3102 ) C2403_=_C3105( C2403 C3105 ) C2404_=_C2405( C2404 C2405 ) C2404_=_C2406( C2404 C2406 ) C2404_=_C2407( C2404 C2407 ) C2404_=_C2409( C2404 C2409 ) \nC2404_=_C2410( C2404 C2410 ) C2404_=_C2411( C2404 C2411 ) C2404_=_C2412( C2404 C2412 ) C2404_=_C2413( C2404 C2413 ) C2404_=_C2414( C2404 C2414 ) C2404_=_C2415( C2404 C2415 ) \nC2404_=_C2416( C2404 C2416 ) C2404_=_C2417( C2404 C2417 ) C2404_=_C2418( C2404 C2418 ) C2405_=_C2406( C2405 C2406 ) C2405_=_C2407( C2405 C2407 ) C2405_=_C2409( C2405 C2409 ) \nC2405_=_C2410( C2405 C2410 ) C2405_=_C2411( C2405 C2411 ) C2405_=_C2412( C2405 C2412 ) C2405_=_C2413( C2405 C2413 ) C2405_=_C2414( C2405 C2414 ) C2405_=_C2415( C2405 C2415 ) \nC2405_=_C2416( C2405 C2416 ) C2405_=_C2417( C2405 C2417 ) C2405_=_C2418( C2405 C2418 ) C2406_=_C2407( C2406 C2407 ) C2406_=_C2409( C2406 C2409 ) C2406_=_C2410( C2406 C2410 ) \nC2406_=_C2411( C2406 C2411 ) C2406_=_C2412( C2406 C2412 ) C2406_=_C2413( C2406 C2413 ) C2406_=_C2414( C2406 C2414 ) C2406_=_C2415( C2406 C2415 ) C2406_=_C2416( C2406 C2416 ) \nC2406_=_C2417( C2406 C2417 ) C2406_=_C2418( C2406 C2418 ) C2406_=_C3291( C2406 C3291 ) C2407_=_C2409( C2407 C2409 ) C2407_=_C2410( C2407 C2410 ) C2407_=_C2411( C2407 C2411 ) \nC2407_=_C2412( C2407 C2412 ) C2407_=_C2413( C2407 C2413 ) C2407_=_C2414( C2407 C2414 ) C2407_=_C2415( C2407 C2415 ) C2407_=_C2416( C2407 C2416 ) C2407_=_C2417( C2407 C2417 ) \nC2407_=_C2418( C2407 C2418 ) C2407_=_C2839( C2407 C2839 ) C2407_=_C3506( C2407 C3506 ) C2409_=_C2410( C2409 C2410 ) C2409_=_C2411( C2409 C2411 ) C2409_=_C2412( C2409 C2412 ) \nC2409_=_C2413( C2409 C2413 ) C2409_=_C2414( C2409 C2414 ) C2409_=_C2415( C2409 C2415 ) C2409_=_C2416( C2409 C2416 ) C2409_=_C2417( C2409 C2417 ) C2409_=_C2418( C2409 C2418 ) \nC2410_=_C2411( C2410 C2411 ) C2410_=_C2412( C2410 C2412 ) C2410_=_C2413( C2410 C2413 ) C2410_=_C2414( C2410 C2414 ) C2410_=_C2415( C2410 C2415 ) C2410_=_C2416( C2410 C2416 ) \nC2410_=_C2417( C2410 C2417 ) C2410_=_C2418( C2410 C2418 ) C2410_=_C3888( C2410 C3888 ) C2411_=_C2412( C2411 C2412 ) C2411_=_C2413( C2411 C2413 ) C2411_=_C2414( C2411 C2414 ) \nC2411_=_C2415( C2411 C2415 ) C2411_=_C2416( C2411 C2416 ) C2411_=_C2417( C2411 C2417 ) C2411_=_C2418( C2411 C2418 ) C2412_=_C2413( C2412 C2413 ) C2412_=_C2414( C2412 C2414 ) \nC2412_=_C2415( C2412 C2415 ) C2412_=_C2416( C2412 C2416 ) C2412_=_C2417( C2412 C2417 ) C2412_=_C2418( C2412 C2418 ) C2412_=_C2844( C2412 C2844 ) C2412_=_C3653( C2412 C3653 ) \nC2413_=_C2414( C2413 C2414 ) C2413_=_C2415( C2413 C2415 ) C2413_=_C2416( C2413 C2416 ) C2413_=_C2417( C2413 C2417 ) C2413_=_C2418( C2413 C2418 ) C2413_=_C3953( C2413 C3953 ) \nC2414_=_C2415( C2414 C2415 ) C2414_=_C2416( C2414 C2416 ) C2414_=_C2417( C2414 C2417 ) C2414_=_C2418( C2414 C2418 ) C2414_=_C3960( C2414 C3960 ) C2415_=_C2416( C2415 C2416 ) \nC2415_=_C2417( C2415 C2417 ) C2415_=_C2418( C2415 C2418 ) C2415_=_C4050( C2415 C4050 ) C2416_=_C2417( C2416 C2417 ) C2416_=_C2418( C2416 C2418 ) C2416_=_C2849( C2416 C2849 ) \nC2416_=_C3657( C2416 C3657 ) C2417_=_C2418( C2417 C2418 ) C2417_=_C4107( C2417 C4107 ) C2418_=_C2519( C2418 C2519 ) C2418_=_C2680( C2418 C2680 ) C2418_=_C2908( C2418 C2908 ) \nC2418_=_C2941( C2418 C2941 ) C2418_=_C3084( C2418 C3084 ) C2418_=_C3683( C2418 C3683 ) C2418_=_C3703( C2418 C3703 ) C2418_=_C3789( C2418 C3789 ) C2418_=_C3798( C2418 C3798 ) \nC2418_=_C3814( C2418 C3814 ) C2418_=_C3841( C2418 C3841 ) C2418_=_C3888( C2418 C3888 ) C2418_=_C3953( C2418 C3953 ) C2418_=_C3960( C2418 C3960 ) C2418_=_C4012( C2418 C4012 ) \nC2418_=_C4038( C2418 C4038 ) C2418_=_C4050( C2418 C4050 ) C2418_=_C4100( C2418 C4100 ) C2418_=_C4107( C2418 C4107 ) C2422_=_C2431( C2422 C2431 ) C2422_=_C2892( C2422 C2892 ) \nC2422_=_C2964( C2422 C2964 ) C2422_=_C3070( C2422 C3070 ) C2422_=_C3102( C2422 C3102 ) C2422_=_C3265( C2422 C3265 ) C2422_=_C3289( C2422 C3289 ) C2422_=_C3290( C2422 C3290 ) \nC2422_=_C3291( C2422 C3291 ) C2422_=_C3292( C2422 C3292 ) C2422_=_C3293( C2422 C3293 ) C2422_=_C3294( C2422 C3294 ) C2422_=_C3295( C2422 C3295 ) C2422_=_C3297( C2422 C3297 ) \nC2422_=_C3298( C2422 C3298 ) C2422_=_C3299( C2422 C3299 ) C2422_=_C3300( C2422 C3300 ) C2422_=_C3301( C2422 C3301 ) C2422_=_C3303( C2422 C3303 ) C2431_=_C2694( C2431 C2694 ) \nC2431_=_C2872( C2431 C2872 ) C2431_=_C2991( C2431 C2991 ) C2431_=_C3005( C2431 C3005 ) C2431_=_C3075( C2431 C3075 ) C2431_=_C3312( C2431 C3312 ) C2431_=_C3624( C2431 C3624 ) \nC2431_=_C3706( C2431 C3706 ) C2431_=_C3757( C2431 C3757 ) C2431_=_C3961( C2431 C3961 ) C2431_=_C3962( C2431 C3962 ) C2431_=_C3963( C2431 C3963 ) C2431_=_C3964( C2431 C3964 ) \nC2471_=_C2487( C2471 C2487 ) C2471_=_C2719( C2471 C2719 ) C2471_=_C2834( C2471 C2834 ) C2471_=_C2835( C2471 C2835 ) C2471_=_C2836( C2471 C2836 ) C2471_=_C2837( C2471 C2837 ) \nC2471_=_C2838( C2471 C2838 ) C2471_=_C2839( C2471 C2839 ) C2471_=_C2840( C2471 C2840 ) C2471_=_C2842( C2471 C2842 ) C2471_=_C2843( C2471 C2843 ) C2471_=_C2844( C2471 C2844 ) \nC2471_=_C2845( C2471 C2845 ) C2471_=_C2846( C2471 C2846 ) C2471_=_C2847( C2471 C2847 ) C2471_=_C2848( C2471 C2848 ) C2471_=_C2849( C2471 C2849 ) C2487_=_C2719( C2487 C2719 ) \nC2487_=_C2834( C2487 C2834 ) C2487_=_C2835( C2487 C2835 ) C2487_=_C2836( C2487 C2836 ) C2487_=_C2837( C2487 C2837 ) C2487_=_C2838( C2487 C2838 ) C2487_=_C2839( C2487 C2839 ) \nC2487_=_C2840( C2487 C2840 ) C2487_=_C2842( C2487 C2842 ) C2487_=_C2843( C2487 C2843 ) C2487_=_C2844( C2487 C2844 ) C2487_=_C2845( C2487 C2845 ) C2487_=_C2846( C2487 C2846 ) \nC2487_=_C2847( C2487 C2847 ) C2487_=_C2848( C2487 C2848 ) C2487_=_C2849( C2487 C2849 ) C2519_=_C2680( C2519 C2680 ) C2519_=_C2908( C2519 C2908 ) C2519_=_C2941( C2519 C2941 ) \nC2519_=_C3084( C2519 C3084 ) C2519_=_C3683( C2519 C3683 ) C2519_=_C3703( C2519 C3703 ) C2519_=_C3789( C2519 C3789 ) C2519_=_C3798( C2519 C3798 ) C2519_=_C3814( C2519 C3814 ) \nC2519_=_C3841( C2519 C3841 ) C2519_=_C3888( C2519 C3888 ) C2519_=_C3953( C2519 C3953 ) C2519_=_C3960( C2519 C3960 ) C2519_=_C4012( C2519 C4012 ) C2519_=_C4038( C2519 C4038 ) \nC2519_=_C4050( C2519 C4050 ) C2519_=_C4100( C2519 C4100 ) C2519_=_C4107( C2519 C4107 ) C2544_=_C2581( C2544 C2581 ) C2544_=_C2709( C2544 C2709 ) C2544_=_C2856( C2544 C2856 ) \nC2544_=_C3039( C2544 C3039 ) C2544_=_C3053( C2544 C3053 ) C2544_=_C3105( C2544 C3105 ) C2544_=_C3228( C2544 C3228 ) C2544_=_C3361( C2544 C3361 ) C2544_=_C3506( C2544 C3506 ) \nC2544_=_C3526( C2544 C3526 ) C2544_=_C3533( C2544 C3533 ) C2544_=_C3652( C2544 C3652 ) C2544_=_C3653( C2544 C3653 ) C2544_=_C3654( C2544 C3654 ) C2544_=_C3655( C2544 C3655 ) \nC2544_=_C3656( C2544 C3656 ) C2544_=_C3657( C2544 C3657 ) C2544_=_C3658( C2544 C3658 ) C2581_=_C2709( C2581 C2709 ) C2581_=_C2856( C2581 C2856 ) C2581_=_C3039( C2581 C3039 ) \nC2581_=_C3053( C2581 C3053 ) C2581_=_C3105( C2581 C3105 ) C2581_=_C3228( C2581 C3228 ) C2581_=_C3361( C2581 C3361 ) C2581_=_C3506(</w:t>
      </w:r>
    </w:p>
    <w:p>
      <w:pPr>
        <w:pStyle w:val="PreformattedText"/>
        <w:bidi w:val="0"/>
        <w:spacing w:before="0" w:after="0"/>
        <w:jc w:val="left"/>
        <w:rPr/>
      </w:pPr>
      <w:r>
        <w:rPr/>
        <w:t xml:space="preserve"> </w:t>
      </w:r>
      <w:r>
        <w:rPr/>
        <w:t>C2581 C3506 ) C2581_=_C3526( C2581 C3526 ) \nC2581_=_C3533( C2581 C3533 ) C2581_=_C3652( C2581 C3652 ) C2581_=_C3653( C2581 C3653 ) C2581_=_C3654( C2581 C3654 ) C2581_=_C3655( C2581 C3655 ) C2581_=_C3656( C2581 C3656 ) \nC2581_=_C3657( C2581 C3657 ) C2581_=_C3658( C2581 C3658 ) C2680_=_C2908( C2680 C2908 ) C2680_=_C2941( C2680 C2941 ) C2680_=_C3084( C2680 C3084 ) C2680_=_C3683( C2680 C3683 ) \nC2680_=_C3703( C2680 C3703 ) C2680_=_C3789( C2680 C3789 ) C2680_=_C3798( C2680 C3798 ) C2680_=_C3814( C2680 C3814 ) C2680_=_C3841( C2680 C3841 ) C2680_=_C3888( C2680 C3888 ) \nC2680_=_C3953( C2680 C3953 ) C2680_=_C3960( C2680 C3960 ) C2680_=_C4012( C2680 C4012 ) C2680_=_C4038( C2680 C4038 ) C2680_=_C4050( C2680 C4050 ) C2680_=_C4100( C2680 C4100 ) \nC2680_=_C4107( C2680 C4107 ) C2694_=_C2872( C2694 C2872 ) C2694_=_C2991( C2694 C2991 ) C2694_=_C3005( C2694 C3005 ) C2694_=_C3075( C2694 C3075 ) C2694_=_C3312( C2694 C3312 ) \nC2694_=_C3624( C2694 C3624 ) C2694_=_C3706( C2694 C3706 ) C2694_=_C3757( C2694 C3757 ) C2694_=_C3961( C2694 C3961 ) C2694_=_C3962( C2694 C3962 ) C2694_=_C3963( C2694 C3963 ) \nC2694_=_C3964( C2694 C3964 ) C2709_=_C2856( C2709 C2856 ) C2709_=_C3039( C2709 C3039 ) C2709_=_C3053( C2709 C3053 ) C2709_=_C3105( C2709 C3105 ) C2709_=_C3228( C2709 C3228 ) \nC2709_=_C3361( C2709 C3361 ) C2709_=_C3506( C2709 C3506 ) C2709_=_C3526( C2709 C3526 ) C2709_=_C3533( C2709 C3533 ) C2709_=_C3652( C2709 C3652 ) C2709_=_C3653( C2709 C3653 ) \nC2709_=_C3654( C2709 C3654 ) C2709_=_C3655( C2709 C3655 ) C2709_=_C3656( C2709 C3656 ) C2709_=_C3657( C2709 C3657 ) C2709_=_C3658( C2709 C3658 ) C2719_=_C2834( C2719 C2834 ) \nC2719_=_C2835( C2719 C2835 ) C2719_=_C2836( C2719 C2836 ) C2719_=_C2837( C2719 C2837 ) C2719_=_C2838( C2719 C2838 ) C2719_=_C2839( C2719 C2839 ) C2719_=_C2840( C2719 C2840 ) \nC2719_=_C2842( C2719 C2842 ) C2719_=_C2843( C2719 C2843 ) C2719_=_C2844( C2719 C2844 ) C2719_=_C2845( C2719 C2845 ) C2719_=_C2846( C2719 C2846 ) C2719_=_C2847( C2719 C2847 ) \nC2719_=_C2848( C2719 C2848 ) C2719_=_C2849( C2719 C2849 ) C2834_=_C2835( C2834 C2835 ) C2834_=_C2836( C2834 C2836 ) C2834_=_C2837( C2834 C2837 ) C2834_=_C2838( C2834 C2838 ) \nC2834_=_C2839( C2834 C2839 ) C2834_=_C2840( C2834 C2840 ) C2834_=_C2842( C2834 C2842 ) C2834_=_C2843( C2834 C2843 ) C2834_=_C2844( C2834 C2844 ) C2834_=_C2845( C2834 C2845 ) \nC2834_=_C2846( C2834 C2846 ) C2834_=_C2847( C2834 C2847 ) C2834_=_C2848( C2834 C2848 ) C2834_=_C2849( C2834 C2849 ) C2834_=_C2872( C2834 C2872 ) C2835_=_C2836( C2835 C2836 ) \nC2835_=_C2837( C2835 C2837 ) C2835_=_C2838( C2835 C2838 ) C2835_=_C2839( C2835 C2839 ) C2835_=_C2840( C2835 C2840 ) C2835_=_C2842( C2835 C2842 ) C2835_=_C2843( C2835 C2843 ) \nC2835_=_C2844( C2835 C2844 ) C2835_=_C2845( C2835 C2845 ) C2835_=_C2846( C2835 C2846 ) C2835_=_C2847( C2835 C2847 ) C2835_=_C2848( C2835 C2848 ) C2835_=_C2849( C2835 C2849 ) \nC2835_=_C3039( C2835 C3039 ) C2836_=_C2837( C2836 C2837 ) C2836_=_C2838( C2836 C2838 ) C2836_=_C2839( C2836 C2839 ) C2836_=_C2840( C2836 C2840 ) C2836_=_C2842( C2836 C2842 ) \nC2836_=_C2843( C2836 C2843 ) C2836_=_C2844( C2836 C2844 ) C2836_=_C2845( C2836 C2845 ) C2836_=_C2846( C2836 C2846 ) C2836_=_C2847( C2836 C2847 ) C2836_=_C2848( C2836 C2848 ) \nC2836_=_C2849( C2836 C2849 ) C2836_=_C3053( C2836 C3053 ) C2837_=_C2838( C2837 C2838 ) C2837_=_C2839( C2837 C2839 ) C2837_=_C2840( C2837 C2840 ) C2837_=_C2842( C2837 C2842 ) \nC2837_=_C2843( C2837 C2843 ) C2837_=_C2844( C2837 C2844 ) C2837_=_C2845( C2837 C2845 ) C2837_=_C2846( C2837 C2846 ) C2837_=_C2847( C2837 C2847 ) C2837_=_C2848( C2837 C2848 ) \nC2837_=_C2849( C2837 C2849 ) C2837_=_C3102( C2837 C3102 ) C2837_=_C3105( C2837 C3105 ) C2838_=_C2839( C2838 C2839 ) C2838_=_C2840( C2838 C2840 ) C2838_=_C2842( C2838 C2842 ) \nC2838_=_C2843( C2838 C2843 ) C2838_=_C2844( C2838 C2844 ) C2838_=_C2845( C2838 C2845 ) C2838_=_C2846( C2838 C2846 ) C2838_=_C2847( C2838 C2847 ) C2838_=_C2848( C2838 C2848 ) \nC2838_=_C2849( C2838 C2849 ) C2839_=_C2840( C2839 C2840 ) C2839_=_C2842( C2839 C2842 ) C2839_=_C2843( C2839 C2843 ) C2839_=_C2844( C2839 C2844 ) C2839_=_C2845( C2839 C2845 ) \nC2839_=_C2846( C2839 C2846 ) C2839_=_C2847( C2839 C2847 ) C2839_=_C2848( C2839 C2848 ) C2839_=_C2849( C2839 C2849 ) C2839_=_C3506( C2839 C3506 ) C2840_=_C2842( C2840 C2842 ) \nC2840_=_C2843( C2840 C2843 ) C2840_=_C2844( C2840 C2844 ) C2840_=_C2845( C2840 C2845 ) C2840_=_C2846( C2840 C2846 ) C2840_=_C2847( C2840 C2847 ) C2840_=_C2848( C2840 C2848 ) \nC2840_=_C2849( C2840 C2849 ) C2842_=_C2843( C2842 C2843 ) C2842_=_C2844( C2842 C2844 ) C2842_=_C2845( C2842 C2845 ) C2842_=_C2846( C2842 C2846 ) C2842_=_C2847( C2842 C2847 ) \nC2842_=_C2848( C2842 C2848 ) C2842_=_C2849( C2842 C2849 ) C2843_=_C2844( C2843 C2844 ) C2843_=_C2845( C2843 C2845 ) C2843_=_C2846( C2843 C2846 ) C2843_=_C2847( C2843 C2847 ) \nC2843_=_C2848( C2843 C2848 ) C2843_=_C2849( C2843 C2849 ) C2843_=_C3292( C2843 C3292 ) C2844_=_C2845( C2844 C2845 ) C2844_=_C2846( C2844 C2846 ) C2844_=_C2847( C2844 C2847 ) \nC2844_=_C2848( C2844 C2848 ) C2844_=_C2849( C2844 C2849 ) C2844_=_C3653( C2844 C3653 ) C2845_=_C2846( C2845 C2846 ) C2845_=_C2847( C2845 C2847 ) C2845_=_C2848( C2845 C2848 ) \nC2845_=_C2849( C2845 C2849 ) C2846_=_C2847( C2846 C2847 ) C2846_=_C2848( C2846 C2848 ) C2846_=_C2849( C2846 C2849 ) C2847_=_C2848( C2847 C2848 ) C2847_=_C2849( C2847 C2849 ) \nC2848_=_C2849( C2848 C2849 ) C2849_=_C3657( C2849 C3657 ) C2856_=_C3039( C2856 C3039 ) C2856_=_C3053( C2856 C3053 ) C2856_=_C3105( C2856 C3105 ) C2856_=_C3228( C2856 C3228 ) \nC2856_=_C3361( C2856 C3361 ) C2856_=_C3506( C2856 C3506 ) C2856_=_C3526( C2856 C3526 ) C2856_=_C3533( C2856 C3533 ) C2856_=_C3652( C2856 C3652 ) C2856_=_C3653( C2856 C3653 ) \nC2856_=_C3654( C2856 C3654 ) C2856_=_C3655( C2856 C3655 ) C2856_=_C3656( C2856 C3656 ) C2856_=_C3657( C2856 C3657 ) C2856_=_C3658( C2856 C3658 ) C2872_=_C2991( C2872 C2991 ) \nC2872_=_C3005( C2872 C3005 ) C2872_=_C3075( C2872 C3075 ) C2872_=_C3312( C2872 C3312 ) C2872_=_C3624( C2872 C3624 ) C2872_=_C3706( C2872 C3706 ) C2872_=_C3757( C2872 C3757 ) \nC2872_=_C3961( C2872 C3961 ) C2872_=_C3962( C2872 C3962 ) C2872_=_C3963( C2872 C3963 ) C2872_=_C3964( C2872 C3964 ) C2892_=_C2908( C2892 C2908 ) C2892_=_C2964( C2892 C2964 ) \nC2892_=_C3070( C2892 C3070 ) C2892_=_C3102( C2892 C3102 ) C2892_=_C3265( C2892 C3265 ) C2892_=_C3289( C2892 C3289 ) C2892_=_C3290( C2892 C3290 ) C2892_=_C3291( C2892 C3291 ) \nC2892_=_C3292( C2892 C3292 ) C2892_=_C3293( C2892 C3293 ) C2892_=_C3294( C2892 C3294 ) C2892_=_C3295( C2892 C3295 ) C2892_=_C3297( C2892 C3297 ) C2892_=_C3298( C2892 C3298 ) \nC2892_=_C3299( C2892 C3299 ) C2892_=_C3300( C2892 C3300 ) C2892_=_C3301( C2892 C3301 ) C2892_=_C3303( C2892 C3303 ) C2908_=_C2941( C2908 C2941 ) C2908_=_C3084( C2908 C3084 ) \nC2908_=_C3683( C2908 C3683 ) C2908_=_C3703( C2908 C3703 ) C2908_=_C3789( C2908 C3789 ) C2908_=_C3798( C2908 C3798 ) C2908_=_C3814( C2908 C3814 ) C2908_=_C3841( C2908 C3841 ) \nC2908_=_C3888( C2908 C3888 ) C2908_=_C3953( C2908 C3953 ) C2908_=_C3960( C2908 C3960 ) C2908_=_C4012( C2908 C4012 ) C2908_=_C4038( C2908 C4038 ) C2908_=_C4050( C2908 C4050 ) \nC2908_=_C4100( C2908 C4100 ) C2908_=_C4107( C2908 C4107 ) C2941_=_C3084( C2941 C3084 ) C2941_=_C3683( C2941 C3683 ) C2941_=_C3703( C2941 C3703 ) C2941_=_C3789( C2941 C3789 ) \nC2941_=_C3798( C2941 C3798 ) C2941_=_C3814( C2941 C3814 ) C2941_=_C3841( C2941 C3841 ) C2941_=_C3888( C2941 C3888 ) C2941_=_C3953( C2941 C3953 ) C2941_=_C3960( C2941 C3960 ) \nC2941_=_C4012( C2941 C4012 ) C2941_=_C4038( C2941 C4038 ) C2941_=_C4050( C2941 C4050 ) C2941_=_C4100( C2941 C4100 ) C2941_=_C4107( C2941 C4107 ) C2964_=_C3070( C2964 C3070 ) \nC2964_=_C3102( C2964 C3102 ) C2964_=_C3265( C2964 C3265 ) C2964_=_C3289( C2964 C3289 ) C2964_=_C3290( C2964 C3290 ) C2964_=_C3291( C2964 C3291 ) C2964_=_C3292( C2964 C3292 ) \nC2964_=_C3293( C2964 C3293 ) C2964_=_C3294( C2964 C3294 ) C2964_=_C3295( C2964 C3295 ) C2964_=_C3297( C2964 C3297 ) C2964_=_C3298( C2964 C3298 ) C2964_=_C3299( C2964 C3299 ) \nC2964_=_C3300( C2964 C3300 ) C2964_=_C3301( C2964 C3301 ) C2964_=_C3303( C2964 C3303 ) C2991_=_C3005( C2991 C3005 ) C2991_=_C3075( C2991 C3075 ) C2991_=_C3312( C2991 C3312 ) \nC2991_=_C3624( C2991 C3624 ) C2991_=_C3706( C2991 C3706 ) C2991_=_C3757( C2991 C3757 ) C2991_=_C3961( C2991 C3961 ) C2991_=_C3962( C2991 C3962 ) C2991_=_C3963( C2991 C3963 ) \nC2991_=_C3964( C2991 C3964 ) C3005_=_C3075( C3005 C3075 ) C3005_=_C3312( C3005 C3312 ) C3005_=_C3624( C3005 C3624 ) C3005_=_C3706( C3005 C3706 ) C3005_=_C3757( C3005 C3757 ) \nC3005_=_C3961( C3005 C3961 ) C3005_=_C3962( C3005 C3962 ) C3005_=_C3963( C3005 C3963 ) C3005_=_C3964( C3005 C3964 ) C3039_=_C3053( C3039 C3053 ) C3039_=_C3105( C3039 C3105 ) \nC3039_=_C3228( C3039 C3228 ) C3039_=_C3361( C3039 C3361 ) C3039_=_C3506( C3039 C3506 ) C3039_=_C3526( C3039 C3526 ) C3039_=_C3533( C3039 C3533 ) C3039_=_C3652( C3039 C3652 ) \nC3039_=_C3653( C3039 C3653 ) C3039_=_C3654( C3039 C3654 ) C3039_=_C3655( C3039 C3655 ) C3039_=_C3656( C3039 C3656 ) C3039_=_C3657( C3039 C3657 ) C3039_=_C3658( C3039 C3658 ) \nC3053_=_C3105( C3053 C3105 ) C3053_=_C3228( C3053 C3228 ) C3053_=_C3361( C3053 C3361 ) C3053_=_C3506( C3053 C3506 ) C3053_=_C3526( C3053 C3526 ) C3053_=_C3533( C3053 C3533 ) \nC3053_=_C3652( C3053 C3652 ) C3053_=_C3653( C3053 C3653 ) C3053_=_C3654( C3053 C3654 ) C3053_=_C3655( C3053 C3655 ) C3053_=_C3656( C3053 C3656 ) C3053_=_C3657( C3053 C3657 ) \nC3053_=_C3658( C3053 C3658 ) C3070_=_C3075( C3070 C3075 ) C3070_=_C3084( C3070 C3084 ) C3070_=_C3102( C3070 C3102 ) C3070_=_C3265( C3070 C3265 ) C3070_=_C3289( C3070 C3289 ) \nC3070_=_C3290( C3070 C3290 ) C3070_=_C3291( C3070 C3291 ) C3070_=_C3292( C3070 C3292 ) C3070_=_C3293( C3070 C3293 ) C3070_=_C3294( C3070 C3294 ) C3070_=_C3295( C3070 C3295 ) \nC3070_=_C3297( C3070 C3297 ) C3070_=_C3298( C3070 C3298 ) C3070_=_C3299( C3070 C3299 ) C3070_=_C3300( C3070 C3300 ) C3070_=_C3301( C3070 C3301 ) C3070_=_C3303( C3070 C3303 ) \nC3075_=_C3084(</w:t>
      </w:r>
    </w:p>
    <w:p>
      <w:pPr>
        <w:pStyle w:val="PreformattedText"/>
        <w:bidi w:val="0"/>
        <w:spacing w:before="0" w:after="0"/>
        <w:jc w:val="left"/>
        <w:rPr/>
      </w:pPr>
      <w:r>
        <w:rPr/>
        <w:t xml:space="preserve"> </w:t>
      </w:r>
      <w:r>
        <w:rPr/>
        <w:t>C3075 C3084 ) C3075_=_C3312( C3075 C3312 ) C3075_=_C3624( C3075 C3624 ) C3075_=_C3706( C3075 C3706 ) C3075_=_C3757( C3075 C3757 ) C3075_=_C3961( C3075 C3961 ) \nC3075_=_C3962( C3075 C3962 ) C3075_=_C3963( C3075 C3963 ) C3075_=_C3964( C3075 C3964 ) C3084_=_C3683( C3084 C3683 ) C3084_=_C3703( C3084 C3703 ) C3084_=_C3789( C3084 C3789 ) \nC3084_=_C3798( C3084 C3798 ) C3084_=_C3814( C3084 C3814 ) C3084_=_C3841( C3084 C3841 ) C3084_=_C3888( C3084 C3888 ) C3084_=_C3953( C3084 C3953 ) C3084_=_C3960( C3084 C3960 ) \nC3084_=_C4012( C3084 C4012 ) C3084_=_C4038( C3084 C4038 ) C3084_=_C4050( C3084 C4050 ) C3084_=_C4100( C3084 C4100 ) C3084_=_C4107( C3084 C4107 ) C3102_=_C3105( C3102 C3105 ) \nC3102_=_C3265( C3102 C3265 ) C3102_=_C3289( C3102 C3289 ) C3102_=_C3290( C3102 C3290 ) C3102_=_C3291( C3102 C3291 ) C3102_=_C3292( C3102 C3292 ) C3102_=_C3293( C3102 C3293 ) \nC3102_=_C3294( C3102 C3294 ) C3102_=_C3295( C3102 C3295 ) C3102_=_C3297( C3102 C3297 ) C3102_=_C3298( C3102 C3298 ) C3102_=_C3299( C3102 C3299 ) C3102_=_C3300( C3102 C3300 ) \nC3102_=_C3301( C3102 C3301 ) C3102_=_C3303( C3102 C3303 ) C3105_=_C3228( C3105 C3228 ) C3105_=_C3361( C3105 C3361 ) C3105_=_C3506( C3105 C3506 ) C3105_=_C3526( C3105 C3526 ) \nC3105_=_C3533( C3105 C3533 ) C3105_=_C3652( C3105 C3652 ) C3105_=_C3653( C3105 C3653 ) C3105_=_C3654( C3105 C3654 ) C3105_=_C3655( C3105 C3655 ) C3105_=_C3656( C3105 C3656 ) \nC3105_=_C3657( C3105 C3657 ) C3105_=_C3658( C3105 C3658 ) C3228_=_C3361( C3228 C3361 ) C3228_=_C3506( C3228 C3506 ) C3228_=_C3526( C3228 C3526 ) C3228_=_C3533( C3228 C3533 ) \nC3228_=_C3652( C3228 C3652 ) C3228_=_C3653( C3228 C3653 ) C3228_=_C3654( C3228 C3654 ) C3228_=_C3655( C3228 C3655 ) C3228_=_C3656( C3228 C3656 ) C3228_=_C3657( C3228 C3657 ) \nC3228_=_C3658( C3228 C3658 ) C3265_=_C3289( C3265 C3289 ) C3265_=_C3290( C3265 C3290 ) C3265_=_C3291( C3265 C3291 ) C3265_=_C3292( C3265 C3292 ) C3265_=_C3293( C3265 C3293 ) \nC3265_=_C3294( C3265 C3294 ) C3265_=_C3295( C3265 C3295 ) C3265_=_C3297( C3265 C3297 ) C3265_=_C3298( C3265 C3298 ) C3265_=_C3299( C3265 C3299 ) C3265_=_C3300( C3265 C3300 ) \nC3265_=_C3301( C3265 C3301 ) C3265_=_C3303( C3265 C3303 ) C3289_=_C3290( C3289 C3290 ) C3289_=_C3291( C3289 C3291 ) C3289_=_C3292( C3289 C3292 ) C3289_=_C3293( C3289 C3293 ) \nC3289_=_C3294( C3289 C3294 ) C3289_=_C3295( C3289 C3295 ) C3289_=_C3297( C3289 C3297 ) C3289_=_C3298( C3289 C3298 ) C3289_=_C3299( C3289 C3299 ) C3289_=_C3300( C3289 C3300 ) \nC3289_=_C3301( C3289 C3301 ) C3289_=_C3303( C3289 C3303 ) C3290_=_C3291( C3290 C3291 ) C3290_=_C3292( C3290 C3292 ) C3290_=_C3293( C3290 C3293 ) C3290_=_C3294( C3290 C3294 ) \nC3290_=_C3295( C3290 C3295 ) C3290_=_C3297( C3290 C3297 ) C3290_=_C3298( C3290 C3298 ) C3290_=_C3299( C3290 C3299 ) C3290_=_C3300( C3290 C3300 ) C3290_=_C3301( C3290 C3301 ) \nC3290_=_C3303( C3290 C3303 ) C3291_=_C3292( C3291 C3292 ) C3291_=_C3293( C3291 C3293 ) C3291_=_C3294( C3291 C3294 ) C3291_=_C3295( C3291 C3295 ) C3291_=_C3297( C3291 C3297 ) \nC3291_=_C3298( C3291 C3298 ) C3291_=_C3299( C3291 C3299 ) C3291_=_C3300( C3291 C3300 ) C3291_=_C3301( C3291 C3301 ) C3291_=_C3303( C3291 C3303 ) C3292_=_C3293( C3292 C3293 ) \nC3292_=_C3294( C3292 C3294 ) C3292_=_C3295( C3292 C3295 ) C3292_=_C3297( C3292 C3297 ) C3292_=_C3298( C3292 C3298 ) C3292_=_C3299( C3292 C3299 ) C3292_=_C3300( C3292 C3300 ) \nC3292_=_C3301( C3292 C3301 ) C3292_=_C3303( C3292 C3303 ) C3293_=_C3294( C3293 C3294 ) C3293_=_C3295( C3293 C3295 ) C3293_=_C3297( C3293 C3297 ) C3293_=_C3298( C3293 C3298 ) \nC3293_=_C3299( C3293 C3299 ) C3293_=_C3300( C3293 C3300 ) C3293_=_C3301( C3293 C3301 ) C3293_=_C3303( C3293 C3303 ) C3294_=_C3295( C3294 C3295 ) C3294_=_C3297( C3294 C3297 ) \nC3294_=_C3298( C3294 C3298 ) C3294_=_C3299( C3294 C3299 ) C3294_=_C3300( C3294 C3300 ) C3294_=_C3301( C3294 C3301 ) C3294_=_C3303( C3294 C3303 ) C3295_=_C3297( C3295 C3297 ) \nC3295_=_C3298( C3295 C3298 ) C3295_=_C3299( C3295 C3299 ) C3295_=_C3300( C3295 C3300 ) C3295_=_C3301( C3295 C3301 ) C3295_=_C3303( C3295 C3303 ) C3297_=_C3298( C3297 C3298 ) \nC3297_=_C3299( C3297 C3299 ) C3297_=_C3300( C3297 C3300 ) C3297_=_C3301( C3297 C3301 ) C3297_=_C3303( C3297 C3303 ) C3297_=_C3961( C3297 C3961 ) C3297_=_C4012( C3297 C4012 ) \nC3298_=_C3299( C3298 C3299 ) C3298_=_C3300( C3298 C3300 ) C3298_=_C3301( C3298 C3301 ) C3298_=_C3303( C3298 C3303 ) C3299_=_C3300( C3299 C3300 ) C3299_=_C3301( C3299 C3301 ) \nC3299_=_C3303( C3299 C3303 ) C3299_=_C3962( C3299 C3962 ) C3299_=_C4038( C3299 C4038 ) C3300_=_C3301( C3300 C3301 ) C3300_=_C3303( C3300 C3303 ) C3301_=_C3303( C3301 C3303 ) \nC3301_=_C3964( C3301 C3964 ) C3301_=_C4100( C3301 C4100 ) C3312_=_C3624( C3312 C3624 ) C3312_=_C3706( C3312 C3706 ) C3312_=_C3757( C3312 C3757 ) C3312_=_C3961( C3312 C3961 ) \nC3312_=_C3962( C3312 C3962 ) C3312_=_C3963( C3312 C3963 ) C3312_=_C3964( C3312 C3964 ) C3361_=_C3506( C3361 C3506 ) C3361_=_C3526( C3361 C3526 ) C3361_=_C3533( C3361 C3533 ) \nC3361_=_C3652( C3361 C3652 ) C3361_=_C3653( C3361 C3653 ) C3361_=_C3654( C3361 C3654 ) C3361_=_C3655( C3361 C3655 ) C3361_=_C3656( C3361 C3656 ) C3361_=_C3657( C3361 C3657 ) \nC3361_=_C3658( C3361 C3658 ) C3506_=_C3526( C3506 C3526 ) C3506_=_C3533( C3506 C3533 ) C3506_=_C3652( C3506 C3652 ) C3506_=_C3653( C3506 C3653 ) C3506_=_C3654( C3506 C3654 ) \nC3506_=_C3655( C3506 C3655 ) C3506_=_C3656( C3506 C3656 ) C3506_=_C3657( C3506 C3657 ) C3506_=_C3658( C3506 C3658 ) C3526_=_C3533( C3526 C3533 ) C3526_=_C3652( C3526 C3652 ) \nC3526_=_C3653( C3526 C3653 ) C3526_=_C3654( C3526 C3654 ) C3526_=_C3655( C3526 C3655 ) C3526_=_C3656( C3526 C3656 ) C3526_=_C3657( C3526 C3657 ) C3526_=_C3658( C3526 C3658 ) \nC3533_=_C3652( C3533 C3652 ) C3533_=_C3653( C3533 C3653 ) C3533_=_C3654( C3533 C3654 ) C3533_=_C3655( C3533 C3655 ) C3533_=_C3656( C3533 C3656 ) C3533_=_C3657( C3533 C3657 ) \nC3533_=_C3658( C3533 C3658 ) C3624_=_C3706( C3624 C3706 ) C3624_=_C3757( C3624 C3757 ) C3624_=_C3961( C3624 C3961 ) C3624_=_C3962( C3624 C3962 ) C3624_=_C3963( C3624 C3963 ) \nC3624_=_C3964( C3624 C3964 ) C3652_=_C3653( C3652 C3653 ) C3652_=_C3654( C3652 C3654 ) C3652_=_C3655( C3652 C3655 ) C3652_=_C3656( C3652 C3656 ) C3652_=_C3657( C3652 C3657 ) \nC3652_=_C3658( C3652 C3658 ) C3652_=_C3683( C3652 C3683 ) C3653_=_C3654( C3653 C3654 ) C3653_=_C3655( C3653 C3655 ) C3653_=_C3656( C3653 C3656 ) C3653_=_C3657( C3653 C3657 ) \nC3653_=_C3658( C3653 C3658 ) C3654_=_C3655( C3654 C3655 ) C3654_=_C3656( C3654 C3656 ) C3654_=_C3657( C3654 C3657 ) C3654_=_C3658( C3654 C3658 ) C3655_=_C3656( C3655 C3656 ) \nC3655_=_C3657( C3655 C3657 ) C3655_=_C3658( C3655 C3658 ) C3656_=_C3657( C3656 C3657 ) C3656_=_C3658( C3656 C3658 ) C3657_=_C3658( C3657 C3658 ) C3683_=_C3703( C3683 C3703 ) \nC3683_=_C3789( C3683 C3789 ) C3683_=_C3798( C3683 C3798 ) C3683_=_C3814( C3683 C3814 ) C3683_=_C3841( C3683 C3841 ) C3683_=_C3888( C3683 C3888 ) C3683_=_C3953( C3683 C3953 ) \nC3683_=_C3960( C3683 C3960 ) C3683_=_C4012( C3683 C4012 ) C3683_=_C4038( C3683 C4038 ) C3683_=_C4050( C3683 C4050 ) C3683_=_C4100( C3683 C4100 ) C3683_=_C4107( C3683 C4107 ) \nC3703_=_C3789( C3703 C3789 ) C3703_=_C3798( C3703 C3798 ) C3703_=_C3814( C3703 C3814 ) C3703_=_C3841( C3703 C3841 ) C3703_=_C3888( C3703 C3888 ) C3703_=_C3953( C3703 C3953 ) \nC3703_=_C3960( C3703 C3960 ) C3703_=_C4012( C3703 C4012 ) C3703_=_C4038( C3703 C4038 ) C3703_=_C4050( C3703 C4050 ) C3703_=_C4100( C3703 C4100 ) C3703_=_C4107( C3703 C4107 ) \nC3706_=_C3757( C3706 C3757 ) C3706_=_C3961( C3706 C3961 ) C3706_=_C3962( C3706 C3962 ) C3706_=_C3963( C3706 C3963 ) C3706_=_C3964( C3706 C3964 ) C3757_=_C3961( C3757 C3961 ) \nC3757_=_C3962( C3757 C3962 ) C3757_=_C3963( C3757 C3963 ) C3757_=_C3964( C3757 C3964 ) C3789_=_C3798( C3789 C3798 ) C3789_=_C3814( C3789 C3814 ) C3789_=_C3841( C3789 C3841 ) \nC3789_=_C3888( C3789 C3888 ) C3789_=_C3953( C3789 C3953 ) C3789_=_C3960( C3789 C3960 ) C3789_=_C4012( C3789 C4012 ) C3789_=_C4038( C3789 C4038 ) C3789_=_C4050( C3789 C4050 ) \nC3789_=_C4100( C3789 C4100 ) C3789_=_C4107( C3789 C4107 ) C3798_=_C3814( C3798 C3814 ) C3798_=_C3841( C3798 C3841 ) C3798_=_C3888( C3798 C3888 ) C3798_=_C3953( C3798 C3953 ) \nC3798_=_C3960( C3798 C3960 ) C3798_=_C4012( C3798 C4012 ) C3798_=_C4038( C3798 C4038 ) C3798_=_C4050( C3798 C4050 ) C3798_=_C4100( C3798 C4100 ) C3798_=_C4107( C3798 C4107 ) \nC3814_=_C3841( C3814 C3841 ) C3814_=_C3888( C3814 C3888 ) C3814_=_C3953( C3814 C3953 ) C3814_=_C3960( C3814 C3960 ) C3814_=_C4012( C3814 C4012 ) C3814_=_C4038( C3814 C4038 ) \nC3814_=_C4050( C3814 C4050 ) C3814_=_C4100( C3814 C4100 ) C3814_=_C4107( C3814 C4107 ) C3841_=_C3888( C3841 C3888 ) C3841_=_C3953( C3841 C3953 ) C3841_=_C3960( C3841 C3960 ) \nC3841_=_C4012( C3841 C4012 ) C3841_=_C4038( C3841 C4038 ) C3841_=_C4050( C3841 C4050 ) C3841_=_C4100( C3841 C4100 ) C3841_=_C4107( C3841 C4107 ) C3888_=_C3953( C3888 C3953 ) \nC3888_=_C3960( C3888 C3960 ) C3888_=_C4012( C3888 C4012 ) C3888_=_C4038( C3888 C4038 ) C3888_=_C4050( C3888 C4050 ) C3888_=_C4100( C3888 C4100 ) C3888_=_C4107( C3888 C4107 ) \nC3953_=_C3960( C3953 C3960 ) C3953_=_C4012( C3953 C4012 ) C3953_=_C4038( C3953 C4038 ) C3953_=_C4050( C3953 C4050 ) C3953_=_C4100( C3953 C4100 ) C3953_=_C4107( C3953 C4107 ) \nC3960_=_C4012( C3960 C4012 ) C3960_=_C4038( C3960 C4038 ) C3960_=_C4050( C3960 C4050 ) C3960_=_C4100( C3960 C4100 ) C3960_=_C4107( C3960 C4107 ) C3961_=_C3962( C3961 C3962 ) \nC3961_=_C3963( C3961 C3963 ) C3961_=_C3964( C3961 C3964 ) C3961_=_C4012( C3961 C4012 ) C3962_=_C3963( C3962 C3963 ) C3962_=_C3964( C3962 C3964 ) C3962_=_C4038( C3962 C4038 ) \nC3963_=_C3964( C3963 C3964 ) C3964_=_C4100( C3964 C4100 ) C4012_=_C4038( C4012 C4038 ) C4012_=_C4050( C4012 C4050 ) C4012_=_C4100( C4012 C4100 ) C4012_=_C4107( C4012 C4107 ) \nC4038_=_C4050( C4038 C4050 ) C4038_=_C4100( C4038 C4100 ) C4038_=_C4107( C4038 C4107 ) C4050_=_C4100( C4050 C4100 ) C4050_=_C4107( C4050 C4107 ) C4100_=_C4107( C4100 C4107 ) "];96-&gt;133[label="203: C415 C421 C422 C423 C424 \nC425 C426 C427</w:t>
      </w:r>
    </w:p>
    <w:p>
      <w:pPr>
        <w:pStyle w:val="PreformattedText"/>
        <w:bidi w:val="0"/>
        <w:spacing w:before="0" w:after="0"/>
        <w:jc w:val="left"/>
        <w:rPr/>
      </w:pPr>
      <w:r>
        <w:rPr/>
        <w:t xml:space="preserve"> </w:t>
      </w:r>
      <w:r>
        <w:rPr/>
        <w:t>C428 C431 C432 \nC433 C434 C435 C436 C437 C438 \nC439 C440 C441 C442 C443 C444 \nC445 C446 C447 C491 C564 C631 \nC645 C706 C737 C798 C845 C922 \nC931 C1046 C1051 C1055 C1064 C1142 \nC1163 C1205 C1251 C1459 C1526 C1538 \nC1539 C1562 C1564 C1575 C1580 C1608 \nC1639 C1672 C1679 C1682 C1689 C1763 \nC1821 C1829 C1832 C1836 C1842 C1927 \nC1971 C1990 C2035 C2042 C2090 C2114 \nC2133 C2138 C2160 C2184 C2211 C2229 \nC2235 C2257 C2311 C2379 C2380 C2381 \nC2382 C2383 C2384 C2386 C2387 C2389 \nC2390 C2391 C2392 C2393 C2394 C2396 \nC2397 C2398 C2400 C2401 C2402 C2403 \nC2404 C2405 C2406 C2407 C2409 C2410 \nC2411 C2412 C2413 C2414 C2415 C2416 \nC2417 C2422 C2431 C2471 C2487 C2519 \nC2544 C2581 C2680 C2694 C2709 C2719 \nC2834 C2835 C2836 C2837 C2838 C2839 \nC2840 C2842 C2843 C2844 C2845 C2846 \nC2847 C2848 C2849 C2856 C2872 C2892 \nC2908 C2941 C2964 C2991 C3005 C3039 \nC3053 C3070 C3075 C3084 C3102 C3105 \nC3228 C3265 C3289 C3290 C3291 C3292 \nC3293 C3294 C3295 C3297 C3298 C3299 \nC3300 C3301 C3303 C3312 C3361 C3506 \nC3526 C3533 C3624 C3652 C3653 C3654 \nC3655 C3656 C3657 C3658 C3683 C3703 \nC3706 C3757 C3789 C3798 C3814 C3841 \nC3888 C3953 C3960 C3961 C3962 C3963 \nC3964 C4012 C4038 C4050 C4100 C4107 \n2602: C415_=_C631 ,C415_=_C798 ,C415_=_C931 ,C415_=_C1055 ,C415_=_C1142 ,\nC415_=_C1205 ,C415_=_C1639 ,C415_=_C1682 ,C415_=_C1836 ,C415_=_C2133 ,C415_=_C2229 ,\nC415_=_C2431 ,C415_=_C2694 ,C415_=_C2872 ,C415_=_C2991 ,C415_=_C3005 ,C415_=_C3075 ,\nC415_=_C3312 ,C415_=_C3624 ,C415_=_C3706 ,C415_=_C3757 ,C415_=_C3961 ,C415_=_C3962 ,\nC415_=_C3963 ,C415_=_C3964 ,C421_=_C422 ,C421_=_C423 ,C421_=_C424 ,C421_=_C425 ,\nC421_=_C426 ,C421_=_C427 ,C421_=_C428 ,C421_=_C431 ,C421_=_C432 ,C421_=_C433 ,\nC421_=_C434 ,C421_=_C435 ,C421_=_C436 ,C421_=_C437 ,C421_=_C438 ,C421_=_C439 ,\nC421_=_C440 ,C421_=_C441 ,C421_=_C442 ,C421_=_C443 ,C421_=_C444 ,C421_=_C445 ,\nC421_=_C446 ,C421_=_C447 ,C421_=_C564 ,C422_=_C423 ,C422_=_C424 ,C422_=_C425 ,\nC422_=_C426 ,C422_=_C427 ,C422_=_C428 ,C422_=_C431 ,C422_=_C432 ,C422_=_C433 ,\nC422_=_C434 ,C422_=_C435 ,C422_=_C436 ,C422_=_C437 ,C422_=_C438 ,C422_=_C439 ,\nC422_=_C440 ,C422_=_C441 ,C422_=_C442 ,C422_=_C443 ,C422_=_C444 ,C422_=_C445 ,\nC422_=_C446 ,C422_=_C447 ,C423_=_C424 ,C423_=_C425 ,C423_=_C426 ,C423_=_C427 ,\nC423_=_C428 ,C423_=_C431 ,C423_=_C432 ,C423_=_C433 ,C423_=_C434 ,C423_=_C435 ,\nC423_=_C436 ,C423_=_C437 ,C423_=_C438 ,C423_=_C439 ,C423_=_C440 ,C423_=_C441 ,\nC423_=_C442 ,C423_=_C443 ,C423_=_C444 ,C423_=_C445 ,C423_=_C446 ,C423_=_C447 ,\nC423_=_C1538 ,C423_=_C1539 ,C424_=_C425 ,C424_=_C426 ,C424_=_C427 ,C424_=_C428 ,\nC424_=_C431 ,C424_=_C432 ,C424_=_C433 ,C424_=_C434 ,C424_=_C435 ,C424_=_C436 ,\nC424_=_C437 ,C424_=_C438 ,C424_=_C439 ,C424_=_C440 ,C424_=_C441 ,C424_=_C442 ,\nC424_=_C443 ,C424_=_C444 ,C424_=_C445 ,C424_=_C446 ,C424_=_C447 ,C424_=_C1562 ,\nC424_=_C1564 ,C424_=_C1575 ,C425_=_C426 ,C425_=_C427 ,C425_=_C428 ,C425_=_C431 ,\nC425_=_C432 ,C425_=_C433 ,C425_=_C434 ,C425_=_C435 ,C425_=_C436 ,C425_=_C437 ,\nC425_=_C438 ,C425_=_C439 ,C425_=_C440 ,C425_=_C441 ,C425_=_C442 ,C425_=_C443 ,\nC425_=_C444 ,C425_=_C445 ,C425_=_C446 ,C425_=_C447 ,C425_=_C1927 ,C426_=_C427 ,\nC426_=_C428 ,C426_=_C431 ,C426_=_C432 ,C426_=_C433 ,C426_=_C434 ,C426_=_C435 ,\nC426_=_C436 ,C426_=_C437 ,C426_=_C438 ,C426_=_C439 ,C426_=_C440 ,C426_=_C441 ,\nC426_=_C442 ,C426_=_C443 ,C426_=_C444 ,C426_=_C445 ,C426_=_C446 ,C426_=_C447 ,\nC426_=_C2090 ,C427_=_C428 ,C427_=_C431 ,C427_=_C432 ,C427_=_C433 ,C427_=_C434 ,\nC427_=_C435 ,C427_=_C436 ,C427_=_C437 ,C427_=_C438 ,C427_=_C439 ,C427_=_C440 ,\nC427_=_C441 ,C427_=_C442 ,C427_=_C443 ,C427_=_C444 ,C427_=_C445 ,C427_=_C446 ,\nC427_=_C447 ,C427_=_C2235 ,C427_=_C2257 ,C428_=_C431 ,C428_=_C432 ,C428_=_C433 ,\nC428_=_C434 ,C428_=_C435 ,C428_=_C436 ,C428_=_C437 ,C428_=_C438 ,C428_=_C439 ,\nC428_=_C440 ,C428_=_C441 ,C428_=_C442 ,C428_=_C443 ,C428_=_C444 ,C428_=_C445 ,\nC428_=_C446 ,C428_=_C447 ,C428_=_C2311 ,C431_=_C432 ,C431_=_C433 ,C431_=_C434 ,\nC431_=_C435 ,C431_=_C436 ,C431_=_C437 ,C431_=_C438 ,C431_=_C439 ,C431_=_C440 ,\nC431_=_C441 ,C431_=_C442 ,C431_=_C443 ,C431_=_C444 ,C431_=_C445 ,C431_=_C446 ,\nC431_=_C447 ,C431_=_C2379 ,C432_=_C433 ,C432_=_C434 ,C432_=_C435 ,C432_=_C436 ,\nC432_=_C437 ,C432_=_C438 ,C432_=_C439 ,C432_=_C440 ,C432_=_C441 ,C432_=_C442 ,\nC432_=_C443 ,C432_=_C444 ,C432_=_C445 ,C432_=_C446 ,C432_=_C447 ,C432_=_C2397 ,\nC432_=_C2519 ,C433_=_C434 ,C433_=_C435 ,C433_=_C436 ,C433_=_C437 ,C433_=_C438 ,\nC433_=_C439 ,C433_=_C440 ,C433_=_C441 ,C433_=_C442 ,C433_=_C443 ,C433_=_C444 ,\nC433_=_C445 ,C433_=_C446 ,C433_=_C447 ,C433_=_C2380 ,C434_=_C435 ,C434_=_C436 ,\nC434_=_C437 ,C434_=_C438 ,C434_=_C439 ,C434_=_C440 ,C434_=_C441 ,C434_=_C442 ,\nC434_=_C443 ,C434_=_C444 ,C434_=_C445 ,C434_=_C446 ,C434_=_C447 ,C434_=_C2381 ,\nC434_=_C2398 ,C434_=_C2680 ,C435_=_C436 ,C435_=_C437 ,C435_=_C438 ,C435_=_C439 ,\nC435_=_C440 ,C435_=_C441 ,C435_=_C442 ,C435_=_C443 ,C435_=_C444 ,C435_=_C445 ,\nC435_=_C446 ,C435_=_C447 ,C435_=_C2400 ,C435_=_C2941 ,C436_=_C437 ,C436_=_C438 ,\nC436_=_C439 ,C436_=_C440 ,C436_=_C441 ,C436_=_C442 ,C436_=_C443 ,C436_=_C444 ,\nC436_=_C445 ,C436_=_C446 ,C436_=_C447 ,C436_=_C3005 ,C437_=_C438 ,C437_=_C439 ,\nC437_=_C440 ,C437_=_C441 ,C437_=_C442 ,C437_=_C443 ,C437_=_C444 ,C437_=_C445 ,\nC437_=_C446 ,C437_=_C447 ,C438_=_C439 ,C438_=_C440 ,C438_=_C441 ,C438_=_C442 ,\nC438_=_C443 ,C438_=_C444 ,C438_=_C445 ,C438_=_C446 ,C438_=_C447 ,C439_=_C440 ,\nC439_=_C441 ,C439_=_C442 ,C439_=_C443 ,C439_=_C444 ,C439_=_C445 ,C439_=_C446 ,\nC439_=_C447 ,C440_=_C441 ,C440_=_C442 ,C440_=_C443 ,C440_=_C444 ,C440_=_C445 ,\nC440_=_C446 ,C440_=_C447 ,C441_=_C442 ,C441_=_C443 ,C441_=_C444 ,C441_=_C445 ,\nC441_=_C446 ,C441_=_C447 ,C441_=_C2386 ,C442_=_C443 ,C442_=_C444 ,C442_=_C445 ,\nC442_=_C446 ,C442_=_C447 ,C442_=_C2413 ,C442_=_C3953 ,C443_=_C444 ,C443_=_C445 ,\nC443_=_C446 ,C443_=_C447 ,C443_=_C2414 ,C443_=_C3960 ,C444_=_C445 ,C444_=_C446 ,\nC444_=_C447 ,C444_=_C2389 ,C445_=_C446 ,C445_=_C447 ,C445_=_C2392 ,C445_=_C2415 ,\nC445_=_C4050 ,C446_=_C447 ,C446_=_C2393 ,C447_=_C2417 ,C447_=_C4107 ,C491_=_C564 ,\nC491_=_C706 ,C491_=_C737 ,C491_=_C1564 ,C491_=_C1971 ,C491_=_C1990 ,C491_=_C2035 ,\nC491_=_C2471 ,C491_=_C2487 ,C491_=_C2719 ,C491_=_C2834 ,C491_=_C2835 ,C491_=_C2836 ,\nC491_=_C2837 ,C491_=_C2838 ,C491_=_C2839 ,C491_=_C2840 ,C491_=_C2842 ,C491_=_C2843 ,\nC491_=_C2844 ,C491_=_C2845 ,C491_=_C2846 ,C491_=_C2847 ,C491_=_C2848 ,C491_=_C2849 ,\nC564_=_C706 ,C564_=_C737 ,C564_=_C1564 ,C564_=_C1971 ,C564_=_C1990 ,C564_=_C2035 ,\nC564_=_C2471 ,C564_=_C2487 ,C564_=_C2719 ,C564_=_C2834 ,C564_=_C2835 ,C564_=_C2836 ,\nC564_=_C2837 ,C564_=_C2838 ,C564_=_C2839 ,C564_=_C2840 ,C564_=_C2842 ,C564_=_C2843 ,\nC564_=_C2844 ,C564_=_C2845 ,C564_=_C2846 ,C564_=_C2847 ,C564_=_C2848 ,C564_=_C2849 ,\nC631_=_C798 ,C631_=_C931 ,C631_=_C1055 ,C631_=_C1142 ,C631_=_C1205 ,C631_=_C1639 ,\nC631_=_C1682 ,C631_=_C1836 ,C631_=_C2133 ,C631_=_C2229 ,C631_=_C2431 ,C631_=_C2694 ,\nC631_=_C2872 ,C631_=_C2991 ,C631_=_C3005 ,C631_=_C3075 ,C631_=_C3312 ,C631_=_C3624 ,\nC631_=_C3706 ,C631_=_C3757 ,C631_=_C3961 ,C631_=_C3962 ,C631_=_C3963 ,C631_=_C3964 ,\nC645_=_C1046 ,C645_=_C1538 ,C645_=_C1608 ,C645_=_C1672 ,C645_=_C1763 ,C645_=_C1821 ,\nC645_=_C1927 ,C645_=_C2138 ,C645_=_C2160 ,C645_=_C2311 ,C645_=_C2379 ,C645_=_C2380 ,\nC645_=_C2381 ,C645_=_C2382 ,C645_=_C2383 ,C645_=_C2384 ,C645_=_C2386 ,C645_=_C2387 ,\nC645_=_C2389 ,C645_=_C2390 ,C645_=_C2391 ,C645_=_C2392 ,C645_=_C2393 ,C645_=_C2394 ,\nC706_=_C737 ,C706_=_C1564 ,C706_=_C1971 ,C706_=_C1990 ,C706_=_C2035 ,C706_=_C2471 ,\nC706_=_C2487 ,C706_=_C2719 ,C706_=_C2834 ,C706_=_C2835 ,C706_=_C2836 ,C706_=_C2837 ,\nC706_=_C2838 ,C706_=_C2839 ,C706_=_C2840 ,C706_=_C2842 ,C706_=_C2843 ,C706_=_C2844 ,\nC706_=_C2845 ,C706_=_C2846 ,C706_=_C2847 ,C706_=_C2848 ,C706_=_C2849 ,C737_=_C1564 ,\nC737_=_C1971 ,C737_=_C1990 ,C737_=_C2035 ,C737_=_C2471 ,C737_=_C2487 ,C737_=_C2719 ,\nC737_=_C2834 ,C737_=_C2835 ,C737_=_C2836 ,C737_=_C2837 ,C737_=_C2838 ,C737_=_C2839 ,\nC737_=_C2840 ,C737_=_C2842 ,C737_=_C2843 ,C737_=_C2844 ,C737_=_C2845 ,C737_=_C2846 ,\nC737_=_C2847 ,C737_=_C2848 ,C737_=_C2849 ,C798_=_C931 ,C798_=_C1055 ,C798_=_C1142 ,\nC798_=_C1205 ,C798_=_C1639 ,C798_=_C1682 ,C798_=_C1836 ,C798_=_C2133 ,C798_=_C2229 ,\nC798_=_C2431 ,C798_=_C2694 ,C798_=_C2872 ,C798_=_C2991 ,C798_=_C3005 ,C798_=_C3075 ,\nC798_=_C3312 ,C798_=_C3624 ,C798_=_C3706 ,C798_=_C3757 ,C798_=_C3961 ,C798_=_C3962 ,\nC798_=_C3963 ,C798_=_C3964 ,C845_=_C1163 ,C845_=_C1526 ,C845_=_C1575 ,C845_=_C1832 ,\nC845_=_C2042 ,C845_=_C2211 ,C845_=_C2544 ,C845_=_C2581 ,C845_=_C2709 ,C845_=_C2856 ,\nC845_=_C3039 ,C845_=_C3053 ,C845_=_C3105 ,C845_=_C3228 ,C845_=_C3361 ,C845_=_C3506 ,\nC845_=_C3526 ,C845_=_C3533 ,C845_=_C3652 ,C845_=_C3653 ,C845_=_C3654 ,C845_=_C3655 ,\nC845_=_C3656 ,C845_=_C3657 ,C845_=_C3658 ,C922_=_C931 ,C922_=_C1051 ,C922_=_C1251 ,\nC922_=_C1459 ,C922_=_C1679 ,C922_=_C1829 ,C922_=_C2184 ,C922_=_C2422 ,C922_=_C2892 ,\nC922_=_C2964 ,C922_=_C3070 ,C922_=_C3102 ,C922_=_C3265 ,C922_=_C3289 ,C922_=_C3290 ,\nC922_=_C3291 ,C922_=_C3292 ,C922_=_C3293 ,C922_=_C3294 ,C922_=_C3295 ,C922_=_C3297 ,\nC922_=_C3298 ,C922_=_C3299 ,C922_=_C3300 ,C922_=_C3301 ,C922_=_C3303 ,C931_=_C1055 ,\nC931_=_C1142 ,C931_=_C1205 ,C931_=_C1639 ,C931_=_C1682 ,C931_=_C1836 ,C931_=_C2133 ,\nC931_=_C2229 ,C931_=_C2431 ,C931_=_C2694 ,C931_=_C2872 ,C931_=_C2991 ,C931_=_C3005 ,\nC931_=_C3075 ,C931_=_C3312 ,C931_=_C3624 ,C931_=_C3706 ,C931_=_C3757 ,C931_=_C3961 ,\nC931_=_C3962 ,C931_=_C3963 ,C931_=_C3964 ,C1046_=_C1051 ,C1046_=_C1055 ,C1046_=_C1064 ,\nC1046_=_C1538 ,C1046_=_C1608 ,C1046_=_C1672 ,C1046_=_C1763 ,C1046_=_C1821 ,C1046_=_C1927 ,\nC1046_=_C2138 ,C1046_=_C2160 ,C1046_=_C2311 ,C1046_=_C2379 ,C1046_=_C2380 ,C1046_=_C2381 ,\nC1046_=_C2382 ,C1046_=_C2383 ,C1046_=_C2384 ,C1046_=_C2386 ,C1046_=_C2387 ,C1046_=_C2389 ,\nC1046_=_C2390 ,C1046_=_C2391 ,C1046_=_C2392 ,C1046_=_C2393 ,C1046_=_C2394 ,C1051_=_C1055 ,\nC1051_=_C1064 ,C1051_=_C1251 ,C1051_=_C1459</w:t>
      </w:r>
    </w:p>
    <w:p>
      <w:pPr>
        <w:pStyle w:val="PreformattedText"/>
        <w:bidi w:val="0"/>
        <w:spacing w:before="0" w:after="0"/>
        <w:jc w:val="left"/>
        <w:rPr/>
      </w:pPr>
      <w:r>
        <w:rPr/>
        <w:t xml:space="preserve"> </w:t>
      </w:r>
      <w:r>
        <w:rPr/>
        <w:t>,C1051_=_C1679 ,C1051_=_C1829 ,C1051_=_C2184 ,\nC1051_=_C2422 ,C1051_=_C2892 ,C1051_=_C2964 ,C1051_=_C3070 ,C1051_=_C3102 ,C1051_=_C3265 ,\nC1051_=_C3289 ,C1051_=_C3290 ,C1051_=_C3291 ,C1051_=_C3292 ,C1051_=_C3293 ,C1051_=_C3294 ,\nC1051_=_C3295 ,C1051_=_C3297 ,C1051_=_C3298 ,C1051_=_C3299 ,C1051_=_C3300 ,C1051_=_C3301 ,\nC1051_=_C3303 ,C1055_=_C1064 ,C1055_=_C1142 ,C1055_=_C1205 ,C1055_=_C1639 ,C1055_=_C1682 ,\nC1055_=_C1836 ,C1055_=_C2133 ,C1055_=_C2229 ,C1055_=_C2431 ,C1055_=_C2694 ,C1055_=_C2872 ,\nC1055_=_C2991 ,C1055_=_C3005 ,C1055_=_C3075 ,C1055_=_C3312 ,C1055_=_C3624 ,C1055_=_C3706 ,\nC1055_=_C3757 ,C1055_=_C3961 ,C1055_=_C3962 ,C1055_=_C3963 ,C1055_=_C3964 ,C1064_=_C1689 ,\nC1064_=_C1842 ,C1064_=_C2090 ,C1064_=_C2114 ,C1064_=_C2257 ,C1064_=_C2519 ,C1064_=_C2680 ,\nC1064_=_C2908 ,C1064_=_C2941 ,C1064_=_C3084 ,C1064_=_C3683 ,C1064_=_C3703 ,C1064_=_C3789 ,\nC1064_=_C3798 ,C1064_=_C3814 ,C1064_=_C3841 ,C1064_=_C3888 ,C1064_=_C3953 ,C1064_=_C3960 ,\nC1064_=_C4012 ,C1064_=_C4038 ,C1064_=_C4050 ,C1064_=_C4100 ,C1064_=_C4107 ,C1142_=_C1205 ,\nC1142_=_C1639 ,C1142_=_C1682 ,C1142_=_C1836 ,C1142_=_C2133 ,C1142_=_C2229 ,C1142_=_C2431 ,\nC1142_=_C2694 ,C1142_=_C2872 ,C1142_=_C2991 ,C1142_=_C3005 ,C1142_=_C3075 ,C1142_=_C3312 ,\nC1142_=_C3624 ,C1142_=_C3706 ,C1142_=_C3757 ,C1142_=_C3961 ,C1142_=_C3962 ,C1142_=_C3963 ,\nC1142_=_C3964 ,C1163_=_C1526 ,C1163_=_C1575 ,C1163_=_C1832 ,C1163_=_C2042 ,C1163_=_C2211 ,\nC1163_=_C2544 ,C1163_=_C2581 ,C1163_=_C2709 ,C1163_=_C2856 ,C1163_=_C3039 ,C1163_=_C3053 ,\nC1163_=_C3105 ,C1163_=_C3228 ,C1163_=_C3361 ,C1163_=_C3506 ,C1163_=_C3526 ,C1163_=_C3533 ,\nC1163_=_C3652 ,C1163_=_C3653 ,C1163_=_C3654 ,C1163_=_C3655 ,C1163_=_C3656 ,C1163_=_C3657 ,\nC1163_=_C3658 ,C1205_=_C1639 ,C1205_=_C1682 ,C1205_=_C1836 ,C1205_=_C2133 ,C1205_=_C2229 ,\nC1205_=_C2431 ,C1205_=_C2694 ,C1205_=_C2872 ,C1205_=_C2991 ,C1205_=_C3005 ,C1205_=_C3075 ,\nC1205_=_C3312 ,C1205_=_C3624 ,C1205_=_C3706 ,C1205_=_C3757 ,C1205_=_C3961 ,C1205_=_C3962 ,\nC1205_=_C3963 ,C1205_=_C3964 ,C1251_=_C1459 ,C1251_=_C1679 ,C1251_=_C1829 ,C1251_=_C2184 ,\nC1251_=_C2422 ,C1251_=_C2892 ,C1251_=_C2964 ,C1251_=_C3070 ,C1251_=_C3102 ,C1251_=_C3265 ,\nC1251_=_C3289 ,C1251_=_C3290 ,C1251_=_C3291 ,C1251_=_C3292 ,C1251_=_C3293 ,C1251_=_C3294 ,\nC1251_=_C3295 ,C1251_=_C3297 ,C1251_=_C3298 ,C1251_=_C3299 ,C1251_=_C3300 ,C1251_=_C3301 ,\nC1251_=_C3303 ,C1459_=_C1679 ,C1459_=_C1829 ,C1459_=_C2184 ,C1459_=_C2422 ,C1459_=_C2892 ,\nC1459_=_C2964 ,C1459_=_C3070 ,C1459_=_C3102 ,C1459_=_C3265 ,C1459_=_C3289 ,C1459_=_C3290 ,\nC1459_=_C3291 ,C1459_=_C3292 ,C1459_=_C3293 ,C1459_=_C3294 ,C1459_=_C3295 ,C1459_=_C3297 ,\nC1459_=_C3298 ,C1459_=_C3299 ,C1459_=_C3300 ,C1459_=_C3301 ,C1459_=_C3303 ,C1526_=_C1575 ,\nC1526_=_C1832 ,C1526_=_C2042 ,C1526_=_C2211 ,C1526_=_C2544 ,C1526_=_C2581 ,C1526_=_C2709 ,\nC1526_=_C2856 ,C1526_=_C3039 ,C1526_=_C3053 ,C1526_=_C3105 ,C1526_=_C3228 ,C1526_=_C3361 ,\nC1526_=_C3506 ,C1526_=_C3526 ,C1526_=_C3533 ,C1526_=_C3652 ,C1526_=_C3653 ,C1526_=_C3654 ,\nC1526_=_C3655 ,C1526_=_C3656 ,C1526_=_C3657 ,C1526_=_C3658 ,C1538_=_C1539 ,C1538_=_C1608 ,\nC1538_=_C1672 ,C1538_=_C1763 ,C1538_=_C1821 ,C1538_=_C1927 ,C1538_=_C2138 ,C1538_=_C2160 ,\nC1538_=_C2311 ,C1538_=_C2379 ,C1538_=_C2380 ,C1538_=_C2381 ,C1538_=_C2382 ,C1538_=_C2383 ,\nC1538_=_C2384 ,C1538_=_C2386 ,C1538_=_C2387 ,C1538_=_C2389 ,C1538_=_C2390 ,C1538_=_C2391 ,\nC1538_=_C2392 ,C1538_=_C2393 ,C1538_=_C2394 ,C1539_=_C1562 ,C1539_=_C1580 ,C1539_=_C2235 ,\nC1539_=_C2396 ,C1539_=_C2397 ,C1539_=_C2398 ,C1539_=_C2400 ,C1539_=_C2401 ,C1539_=_C2402 ,\nC1539_=_C2403 ,C1539_=_C2404 ,C1539_=_C2405 ,C1539_=_C2406 ,C1539_=_C2407 ,C1539_=_C2409 ,\nC1539_=_C2410 ,C1539_=_C2411 ,C1539_=_C2412 ,C1539_=_C2413 ,C1539_=_C2414 ,C1539_=_C2415 ,\nC1539_=_C2416 ,C1539_=_C2417 ,C1562_=_C1564 ,C1562_=_C1575 ,C1562_=_C1580 ,C1562_=_C2235 ,\nC1562_=_C2396 ,C1562_=_C2397 ,C1562_=_C2398 ,C1562_=_C2400 ,C1562_=_C2401 ,C1562_=_C2402 ,\nC1562_=_C2403 ,C1562_=_C2404 ,C1562_=_C2405 ,C1562_=_C2406 ,C1562_=_C2407 ,C1562_=_C2409 ,\nC1562_=_C2410 ,C1562_=_C2411 ,C1562_=_C2412 ,C1562_=_C2413 ,C1562_=_C2414 ,C1562_=_C2415 ,\nC1562_=_C2416 ,C1562_=_C2417 ,C1564_=_C1575 ,C1564_=_C1971 ,C1564_=_C1990 ,C1564_=_C2035 ,\nC1564_=_C2471 ,C1564_=_C2487 ,C1564_=_C2719 ,C1564_=_C2834 ,C1564_=_C2835 ,C1564_=_C2836 ,\nC1564_=_C2837 ,C1564_=_C2838 ,C1564_=_C2839 ,C1564_=_C2840 ,C1564_=_C2842 ,C1564_=_C2843 ,\nC1564_=_C2844 ,C1564_=_C2845 ,C1564_=_C2846 ,C1564_=_C2847 ,C1564_=_C2848 ,C1564_=_C2849 ,\nC1575_=_C1832 ,C1575_=_C2042 ,C1575_=_C2211 ,C1575_=_C2544 ,C1575_=_C2581 ,C1575_=_C2709 ,\nC1575_=_C2856 ,C1575_=_C3039 ,C1575_=_C3053 ,C1575_=_C3105 ,C1575_=_C3228 ,C1575_=_C3361 ,\nC1575_=_C3506 ,C1575_=_C3526 ,C1575_=_C3533 ,C1575_=_C3652 ,C1575_=_C3653 ,C1575_=_C3654 ,\nC1575_=_C3655 ,C1575_=_C3656 ,C1575_=_C3657 ,C1575_=_C3658 ,C1580_=_C2235 ,C1580_=_C2396 ,\nC1580_=_C2397 ,C1580_=_C2398 ,C1580_=_C2400 ,C1580_=_C2401 ,C1580_=_C2402 ,C1580_=_C2403 ,\nC1580_=_C2404 ,C1580_=_C2405 ,C1580_=_C2406 ,C1580_=_C2407 ,C1580_=_C2409 ,C1580_=_C2410 ,\nC1580_=_C2411 ,C1580_=_C2412 ,C1580_=_C2413 ,C1580_=_C2414 ,C1580_=_C2415 ,C1580_=_C2416 ,\nC1580_=_C2417 ,C1608_=_C1672 ,C1608_=_C1763 ,C1608_=_C1821 ,C1608_=_C1927 ,C1608_=_C2138 ,\nC1608_=_C2160 ,C1608_=_C2311 ,C1608_=_C2379 ,C1608_=_C2380 ,C1608_=_C2381 ,C1608_=_C2382 ,\nC1608_=_C2383 ,C1608_=_C2384 ,C1608_=_C2386 ,C1608_=_C2387 ,C1608_=_C2389 ,C1608_=_C2390 ,\nC1608_=_C2391 ,C1608_=_C2392 ,C1608_=_C2393 ,C1608_=_C2394 ,C1639_=_C1682 ,C1639_=_C1836 ,\nC1639_=_C2133 ,C1639_=_C2229 ,C1639_=_C2431 ,C1639_=_C2694 ,C1639_=_C2872 ,C1639_=_C2991 ,\nC1639_=_C3005 ,C1639_=_C3075 ,C1639_=_C3312 ,C1639_=_C3624 ,C1639_=_C3706 ,C1639_=_C3757 ,\nC1639_=_C3961 ,C1639_=_C3962 ,C1639_=_C3963 ,C1639_=_C3964 ,C1672_=_C1679 ,C1672_=_C1682 ,\nC1672_=_C1689 ,C1672_=_C1763 ,C1672_=_C1821 ,C1672_=_C1927 ,C1672_=_C2138 ,C1672_=_C2160 ,\nC1672_=_C2311 ,C1672_=_C2379 ,C1672_=_C2380 ,C1672_=_C2381 ,C1672_=_C2382 ,C1672_=_C2383 ,\nC1672_=_C2384 ,C1672_=_C2386 ,C1672_=_C2387 ,C1672_=_C2389 ,C1672_=_C2390 ,C1672_=_C2391 ,\nC1672_=_C2392 ,C1672_=_C2393 ,C1672_=_C2394 ,C1679_=_C1682 ,C1679_=_C1689 ,C1679_=_C1829 ,\nC1679_=_C2184 ,C1679_=_C2422 ,C1679_=_C2892 ,C1679_=_C2964 ,C1679_=_C3070 ,C1679_=_C3102 ,\nC1679_=_C3265 ,C1679_=_C3289 ,C1679_=_C3290 ,C1679_=_C3291 ,C1679_=_C3292 ,C1679_=_C3293 ,\nC1679_=_C3294 ,C1679_=_C3295 ,C1679_=_C3297 ,C1679_=_C3298 ,C1679_=_C3299 ,C1679_=_C3300 ,\nC1679_=_C3301 ,C1679_=_C3303 ,C1682_=_C1689 ,C1682_=_C1836 ,C1682_=_C2133 ,C1682_=_C2229 ,\nC1682_=_C2431 ,C1682_=_C2694 ,C1682_=_C2872 ,C1682_=_C2991 ,C1682_=_C3005 ,C1682_=_C3075 ,\nC1682_=_C3312 ,C1682_=_C3624 ,C1682_=_C3706 ,C1682_=_C3757 ,C1682_=_C3961 ,C1682_=_C3962 ,\nC1682_=_C3963 ,C1682_=_C3964 ,C1689_=_C1842 ,C1689_=_C2090 ,C1689_=_C2114 ,C1689_=_C2257 ,\nC1689_=_C2519 ,C1689_=_C2680 ,C1689_=_C2908 ,C1689_=_C2941 ,C1689_=_C3084 ,C1689_=_C3683 ,\nC1689_=_C3703 ,C1689_=_C3789 ,C1689_=_C3798 ,C1689_=_C3814 ,C1689_=_C3841 ,C1689_=_C3888 ,\nC1689_=_C3953 ,C1689_=_C3960 ,C1689_=_C4012 ,C1689_=_C4038 ,C1689_=_C4050 ,C1689_=_C4100 ,\nC1689_=_C4107 ,C1763_=_C1821 ,C1763_=_C1927 ,C1763_=_C2138 ,C1763_=_C2160 ,C1763_=_C2311 ,\nC1763_=_C2379 ,C1763_=_C2380 ,C1763_=_C2381 ,C1763_=_C2382 ,C1763_=_C2383 ,C1763_=_C2384 ,\nC1763_=_C2386 ,C1763_=_C2387 ,C1763_=_C2389 ,C1763_=_C2390 ,C1763_=_C2391 ,C1763_=_C2392 ,\nC1763_=_C2393 ,C1763_=_C2394 ,C1821_=_C1829 ,C1821_=_C1832 ,C1821_=_C1836 ,C1821_=_C1842 ,\nC1821_=_C1927 ,C1821_=_C2138 ,C1821_=_C2160 ,C1821_=_C2311 ,C1821_=_C2379 ,C1821_=_C2380 ,\nC1821_=_C2381 ,C1821_=_C2382 ,C1821_=_C2383 ,C1821_=_C2384 ,C1821_=_C2386 ,C1821_=_C2387 ,\nC1821_=_C2389 ,C1821_=_C2390 ,C1821_=_C2391 ,C1821_=_C2392 ,C1821_=_C2393 ,C1821_=_C2394 ,\nC1829_=_C1832 ,C1829_=_C1836 ,C1829_=_C1842 ,C1829_=_C2184 ,C1829_=_C2422 ,C1829_=_C2892 ,\nC1829_=_C2964 ,C1829_=_C3070 ,C1829_=_C3102 ,C1829_=_C3265 ,C1829_=_C3289 ,C1829_=_C3290 ,\nC1829_=_C3291 ,C1829_=_C3292 ,C1829_=_C3293 ,C1829_=_C3294 ,C1829_=_C3295 ,C1829_=_C3297 ,\nC1829_=_C3298 ,C1829_=_C3299 ,C1829_=_C3300 ,C1829_=_C3301 ,C1829_=_C3303 ,C1832_=_C1836 ,\nC1832_=_C1842 ,C1832_=_C2042 ,C1832_=_C2211 ,C1832_=_C2544 ,C1832_=_C2581 ,C1832_=_C2709 ,\nC1832_=_C2856 ,C1832_=_C3039 ,C1832_=_C3053 ,C1832_=_C3105 ,C1832_=_C3228 ,C1832_=_C3361 ,\nC1832_=_C3506 ,C1832_=_C3526 ,C1832_=_C3533 ,C1832_=_C3652 ,C1832_=_C3653 ,C1832_=_C3654 ,\nC1832_=_C3655 ,C1832_=_C3656 ,C1832_=_C3657 ,C1832_=_C3658 ,C1836_=_C1842 ,C1836_=_C2133 ,\nC1836_=_C2229 ,C1836_=_C2431 ,C1836_=_C2694 ,C1836_=_C2872 ,C1836_=_C2991 ,C1836_=_C3005 ,\nC1836_=_C3075 ,C1836_=_C3312 ,C1836_=_C3624 ,C1836_=_C3706 ,C1836_=_C3757 ,C1836_=_C3961 ,\nC1836_=_C3962 ,C1836_=_C3963 ,C1836_=_C3964 ,C1842_=_C2090 ,C1842_=_C2114 ,C1842_=_C2257 ,\nC1842_=_C2519 ,C1842_=_C2680 ,C1842_=_C2908 ,C1842_=_C2941 ,C1842_=_C3084 ,C1842_=_C3683 ,\nC1842_=_C3703 ,C1842_=_C3789 ,C1842_=_C3798 ,C1842_=_C3814 ,C1842_=_C3841 ,C1842_=_C3888 ,\nC1842_=_C3953 ,C1842_=_C3960 ,C1842_=_C4012 ,C1842_=_C4038 ,C1842_=_C4050 ,C1842_=_C4100 ,\nC1842_=_C4107 ,C1927_=_C2138 ,C1927_=_C2160 ,C1927_=_C2311 ,C1927_=_C2379 ,C1927_=_C2380 ,\nC1927_=_C2381 ,C1927_=_C2382 ,C1927_=_C2383 ,C1927_=_C2384 ,C1927_=_C2386 ,C1927_=_C2387 ,\nC1927_=_C2389 ,C1927_=_C2390 ,C1927_=_C2391 ,C1927_=_C2392 ,C1927_=_C2393 ,C1927_=_C2394 ,\nC1971_=_C1990 ,C1971_=_C2035 ,C1971_=_C2471 ,C1971_=_C2487 ,C1971_=_C2719 ,C1971_=_C2834 ,\nC1971_=_C2835 ,C1971_=_C2836 ,C1971_=_C2837 ,C1971_=_C2838 ,C1971_=_C2839 ,C1971_=_C2840 ,\nC1971_=_C2842 ,C1971_=_C2843 ,C1971_=_C2844 ,C1971_=_C2845 ,C1971_=_C2846 ,C1971_=_C2847 ,\nC1971_=_C2848 ,C1971_=_C2849 ,C1990_=_C2035 ,C1990_=_C2471 ,C1990_=_C2487 ,C1990_=_C2719 ,\nC1990_=_C2834 ,C1990_=_C2835 ,C1990_=_C2836 ,C1990_=_C2837 ,C1990_=_C2838 ,C1990_=_C2839 ,\nC1990_=_C2840 ,C1990_=_C2842 ,C1990_=_C2843 ,C1990_=_C2844 ,C1990_=_C2845 ,C1990_=_C2846 ,\nC1990_=_C2847 ,C1990_=_C2848 ,C1990_=_C2849 ,C2035_=_C2042 ,C2035_=_C2471 ,C2035_=_C2487 ,\nC2035_=_C2719</w:t>
      </w:r>
    </w:p>
    <w:p>
      <w:pPr>
        <w:pStyle w:val="PreformattedText"/>
        <w:bidi w:val="0"/>
        <w:spacing w:before="0" w:after="0"/>
        <w:jc w:val="left"/>
        <w:rPr/>
      </w:pPr>
      <w:r>
        <w:rPr/>
        <w:t xml:space="preserve"> </w:t>
      </w:r>
      <w:r>
        <w:rPr/>
        <w:t>,C2035_=_C2834 ,C2035_=_C2835 ,C2035_=_C2836 ,C2035_=_C2837 ,C2035_=_C2838 ,\nC2035_=_C2839 ,C2035_=_C2840 ,C2035_=_C2842 ,C2035_=_C2843 ,C2035_=_C2844 ,C2035_=_C2845 ,\nC2035_=_C2846 ,C2035_=_C2847 ,C2035_=_C2848 ,C2035_=_C2849 ,C2042_=_C2211 ,C2042_=_C2544 ,\nC2042_=_C2581 ,C2042_=_C2709 ,C2042_=_C2856 ,C2042_=_C3039 ,C2042_=_C3053 ,C2042_=_C3105 ,\nC2042_=_C3228 ,C2042_=_C3361 ,C2042_=_C3506 ,C2042_=_C3526 ,C2042_=_C3533 ,C2042_=_C3652 ,\nC2042_=_C3653 ,C2042_=_C3654 ,C2042_=_C3655 ,C2042_=_C3656 ,C2042_=_C3657 ,C2042_=_C3658 ,\nC2090_=_C2114 ,C2090_=_C2257 ,C2090_=_C2519 ,C2090_=_C2680 ,C2090_=_C2908 ,C2090_=_C2941 ,\nC2090_=_C3084 ,C2090_=_C3683 ,C2090_=_C3703 ,C2090_=_C3789 ,C2090_=_C3798 ,C2090_=_C3814 ,\nC2090_=_C3841 ,C2090_=_C3888 ,C2090_=_C3953 ,C2090_=_C3960 ,C2090_=_C4012 ,C2090_=_C4038 ,\nC2090_=_C4050 ,C2090_=_C4100 ,C2090_=_C4107 ,C2114_=_C2257 ,C2114_=_C2519 ,C2114_=_C2680 ,\nC2114_=_C2908 ,C2114_=_C2941 ,C2114_=_C3084 ,C2114_=_C3683 ,C2114_=_C3703 ,C2114_=_C3789 ,\nC2114_=_C3798 ,C2114_=_C3814 ,C2114_=_C3841 ,C2114_=_C3888 ,C2114_=_C3953 ,C2114_=_C3960 ,\nC2114_=_C4012 ,C2114_=_C4038 ,C2114_=_C4050 ,C2114_=_C4100 ,C2114_=_C4107 ,C2133_=_C2229 ,\nC2133_=_C2431 ,C2133_=_C2694 ,C2133_=_C2872 ,C2133_=_C2991 ,C2133_=_C3005 ,C2133_=_C3075 ,\nC2133_=_C3312 ,C2133_=_C3624 ,C2133_=_C3706 ,C2133_=_C3757 ,C2133_=_C3961 ,C2133_=_C3962 ,\nC2133_=_C3963 ,C2133_=_C3964 ,C2138_=_C2160 ,C2138_=_C2311 ,C2138_=_C2379 ,C2138_=_C2380 ,\nC2138_=_C2381 ,C2138_=_C2382 ,C2138_=_C2383 ,C2138_=_C2384 ,C2138_=_C2386 ,C2138_=_C2387 ,\nC2138_=_C2389 ,C2138_=_C2390 ,C2138_=_C2391 ,C2138_=_C2392 ,C2138_=_C2393 ,C2138_=_C2394 ,\nC2160_=_C2311 ,C2160_=_C2379 ,C2160_=_C2380 ,C2160_=_C2381 ,C2160_=_C2382 ,C2160_=_C2383 ,\nC2160_=_C2384 ,C2160_=_C2386 ,C2160_=_C2387 ,C2160_=_C2389 ,C2160_=_C2390 ,C2160_=_C2391 ,\nC2160_=_C2392 ,C2160_=_C2393 ,C2160_=_C2394 ,C2184_=_C2422 ,C2184_=_C2892 ,C2184_=_C2964 ,\nC2184_=_C3070 ,C2184_=_C3102 ,C2184_=_C3265 ,C2184_=_C3289 ,C2184_=_C3290 ,C2184_=_C3291 ,\nC2184_=_C3292 ,C2184_=_C3293 ,C2184_=_C3294 ,C2184_=_C3295 ,C2184_=_C3297 ,C2184_=_C3298 ,\nC2184_=_C3299 ,C2184_=_C3300 ,C2184_=_C3301 ,C2184_=_C3303 ,C2211_=_C2544 ,C2211_=_C2581 ,\nC2211_=_C2709 ,C2211_=_C2856 ,C2211_=_C3039 ,C2211_=_C3053 ,C2211_=_C3105 ,C2211_=_C3228 ,\nC2211_=_C3361 ,C2211_=_C3506 ,C2211_=_C3526 ,C2211_=_C3533 ,C2211_=_C3652 ,C2211_=_C3653 ,\nC2211_=_C3654 ,C2211_=_C3655 ,C2211_=_C3656 ,C2211_=_C3657 ,C2211_=_C3658 ,C2229_=_C2431 ,\nC2229_=_C2694 ,C2229_=_C2872 ,C2229_=_C2991 ,C2229_=_C3005 ,C2229_=_C3075 ,C2229_=_C3312 ,\nC2229_=_C3624 ,C2229_=_C3706 ,C2229_=_C3757 ,C2229_=_C3961 ,C2229_=_C3962 ,C2229_=_C3963 ,\nC2229_=_C3964 ,C2235_=_C2257 ,C2235_=_C2396 ,C2235_=_C2397 ,C2235_=_C2398 ,C2235_=_C2400 ,\nC2235_=_C2401 ,C2235_=_C2402 ,C2235_=_C2403 ,C2235_=_C2404 ,C2235_=_C2405 ,C2235_=_C2406 ,\nC2235_=_C2407 ,C2235_=_C2409 ,C2235_=_C2410 ,C2235_=_C2411 ,C2235_=_C2412 ,C2235_=_C2413 ,\nC2235_=_C2414 ,C2235_=_C2415 ,C2235_=_C2416 ,C2235_=_C2417 ,C2257_=_C2519 ,C2257_=_C2680 ,\nC2257_=_C2908 ,C2257_=_C2941 ,C2257_=_C3084 ,C2257_=_C3683 ,C2257_=_C3703 ,C2257_=_C3789 ,\nC2257_=_C3798 ,C2257_=_C3814 ,C2257_=_C3841 ,C2257_=_C3888 ,C2257_=_C3953 ,C2257_=_C3960 ,\nC2257_=_C4012 ,C2257_=_C4038 ,C2257_=_C4050 ,C2257_=_C4100 ,C2257_=_C4107 ,C2311_=_C2379 ,\nC2311_=_C2380 ,C2311_=_C2381 ,C2311_=_C2382 ,C2311_=_C2383 ,C2311_=_C2384 ,C2311_=_C2386 ,\nC2311_=_C2387 ,C2311_=_C2389 ,C2311_=_C2390 ,C2311_=_C2391 ,C2311_=_C2392 ,C2311_=_C2393 ,\nC2311_=_C2394 ,C2379_=_C2380 ,C2379_=_C2381 ,C2379_=_C2382 ,C2379_=_C2383 ,C2379_=_C2384 ,\nC2379_=_C2386 ,C2379_=_C2387 ,C2379_=_C2389 ,C2379_=_C2390 ,C2379_=_C2391 ,C2379_=_C2392 ,\nC2379_=_C2393 ,C2379_=_C2394 ,C2380_=_C2381 ,C2380_=_C2382 ,C2380_=_C2383 ,C2380_=_C2384 ,\nC2380_=_C2386 ,C2380_=_C2387 ,C2380_=_C2389 ,C2380_=_C2390 ,C2380_=_C2391 ,C2380_=_C2392 ,\nC2380_=_C2393 ,C2380_=_C2394 ,C2381_=_C2382 ,C2381_=_C2383 ,C2381_=_C2384 ,C2381_=_C2386 ,\nC2381_=_C2387 ,C2381_=_C2389 ,C2381_=_C2390 ,C2381_=_C2391 ,C2381_=_C2392 ,C2381_=_C2393 ,\nC2381_=_C2394 ,C2381_=_C2398 ,C2381_=_C2680 ,C2382_=_C2383 ,C2382_=_C2384 ,C2382_=_C2386 ,\nC2382_=_C2387 ,C2382_=_C2389 ,C2382_=_C2390 ,C2382_=_C2391 ,C2382_=_C2392 ,C2382_=_C2393 ,\nC2382_=_C2394 ,C2383_=_C2384 ,C2383_=_C2386 ,C2383_=_C2387 ,C2383_=_C2389 ,C2383_=_C2390 ,\nC2383_=_C2391 ,C2383_=_C2392 ,C2383_=_C2393 ,C2383_=_C2394 ,C2383_=_C3070 ,C2383_=_C3075 ,\nC2383_=_C3084 ,C2384_=_C2386 ,C2384_=_C2387 ,C2384_=_C2389 ,C2384_=_C2390 ,C2384_=_C2391 ,\nC2384_=_C2392 ,C2384_=_C2393 ,C2384_=_C2394 ,C2386_=_C2387 ,C2386_=_C2389 ,C2386_=_C2390 ,\nC2386_=_C2391 ,C2386_=_C2392 ,C2386_=_C2393 ,C2386_=_C2394 ,C2387_=_C2389 ,C2387_=_C2390 ,\nC2387_=_C2391 ,C2387_=_C2392 ,C2387_=_C2393 ,C2387_=_C2394 ,C2389_=_C2390 ,C2389_=_C2391 ,\nC2389_=_C2392 ,C2389_=_C2393 ,C2389_=_C2394 ,C2390_=_C2391 ,C2390_=_C2392 ,C2390_=_C2393 ,\nC2390_=_C2394 ,C2390_=_C3297 ,C2390_=_C3961 ,C2390_=_C4012 ,C2391_=_C2392 ,C2391_=_C2393 ,\nC2391_=_C2394 ,C2391_=_C3299 ,C2391_=_C3962 ,C2391_=_C4038 ,C2392_=_C2393 ,C2392_=_C2394 ,\nC2392_=_C2415 ,C2392_=_C4050 ,C2393_=_C2394 ,C2394_=_C3301 ,C2394_=_C3964 ,C2394_=_C4100 ,\nC2396_=_C2397 ,C2396_=_C2398 ,C2396_=_C2400 ,C2396_=_C2401 ,C2396_=_C2402 ,C2396_=_C2403 ,\nC2396_=_C2404 ,C2396_=_C2405 ,C2396_=_C2406 ,C2396_=_C2407 ,C2396_=_C2409 ,C2396_=_C2410 ,\nC2396_=_C2411 ,C2396_=_C2412 ,C2396_=_C2413 ,C2396_=_C2414 ,C2396_=_C2415 ,C2396_=_C2416 ,\nC2396_=_C2417 ,C2396_=_C2487 ,C2397_=_C2398 ,C2397_=_C2400 ,C2397_=_C2401 ,C2397_=_C2402 ,\nC2397_=_C2403 ,C2397_=_C2404 ,C2397_=_C2405 ,C2397_=_C2406 ,C2397_=_C2407 ,C2397_=_C2409 ,\nC2397_=_C2410 ,C2397_=_C2411 ,C2397_=_C2412 ,C2397_=_C2413 ,C2397_=_C2414 ,C2397_=_C2415 ,\nC2397_=_C2416 ,C2397_=_C2417 ,C2397_=_C2519 ,C2398_=_C2400 ,C2398_=_C2401 ,C2398_=_C2402 ,\nC2398_=_C2403 ,C2398_=_C2404 ,C2398_=_C2405 ,C2398_=_C2406 ,C2398_=_C2407 ,C2398_=_C2409 ,\nC2398_=_C2410 ,C2398_=_C2411 ,C2398_=_C2412 ,C2398_=_C2413 ,C2398_=_C2414 ,C2398_=_C2415 ,\nC2398_=_C2416 ,C2398_=_C2417 ,C2398_=_C2680 ,C2400_=_C2401 ,C2400_=_C2402 ,C2400_=_C2403 ,\nC2400_=_C2404 ,C2400_=_C2405 ,C2400_=_C2406 ,C2400_=_C2407 ,C2400_=_C2409 ,C2400_=_C2410 ,\nC2400_=_C2411 ,C2400_=_C2412 ,C2400_=_C2413 ,C2400_=_C2414 ,C2400_=_C2415 ,C2400_=_C2416 ,\nC2400_=_C2417 ,C2400_=_C2941 ,C2401_=_C2402 ,C2401_=_C2403 ,C2401_=_C2404 ,C2401_=_C2405 ,\nC2401_=_C2406 ,C2401_=_C2407 ,C2401_=_C2409 ,C2401_=_C2410 ,C2401_=_C2411 ,C2401_=_C2412 ,\nC2401_=_C2413 ,C2401_=_C2414 ,C2401_=_C2415 ,C2401_=_C2416 ,C2401_=_C2417 ,C2401_=_C2835 ,\nC2401_=_C3039 ,C2402_=_C2403 ,C2402_=_C2404 ,C2402_=_C2405 ,C2402_=_C2406 ,C2402_=_C2407 ,\nC2402_=_C2409 ,C2402_=_C2410 ,C2402_=_C2411 ,C2402_=_C2412 ,C2402_=_C2413 ,C2402_=_C2414 ,\nC2402_=_C2415 ,C2402_=_C2416 ,C2402_=_C2417 ,C2402_=_C2836 ,C2402_=_C3053 ,C2403_=_C2404 ,\nC2403_=_C2405 ,C2403_=_C2406 ,C2403_=_C2407 ,C2403_=_C2409 ,C2403_=_C2410 ,C2403_=_C2411 ,\nC2403_=_C2412 ,C2403_=_C2413 ,C2403_=_C2414 ,C2403_=_C2415 ,C2403_=_C2416 ,C2403_=_C2417 ,\nC2403_=_C2837 ,C2403_=_C3102 ,C2403_=_C3105 ,C2404_=_C2405 ,C2404_=_C2406 ,C2404_=_C2407 ,\nC2404_=_C2409 ,C2404_=_C2410 ,C2404_=_C2411 ,C2404_=_C2412 ,C2404_=_C2413 ,C2404_=_C2414 ,\nC2404_=_C2415 ,C2404_=_C2416 ,C2404_=_C2417 ,C2405_=_C2406 ,C2405_=_C2407 ,C2405_=_C2409 ,\nC2405_=_C2410 ,C2405_=_C2411 ,C2405_=_C2412 ,C2405_=_C2413 ,C2405_=_C2414 ,C2405_=_C2415 ,\nC2405_=_C2416 ,C2405_=_C2417 ,C2406_=_C2407 ,C2406_=_C2409 ,C2406_=_C2410 ,C2406_=_C2411 ,\nC2406_=_C2412 ,C2406_=_C2413 ,C2406_=_C2414 ,C2406_=_C2415 ,C2406_=_C2416 ,C2406_=_C2417 ,\nC2406_=_C3291 ,C2407_=_C2409 ,C2407_=_C2410 ,C2407_=_C2411 ,C2407_=_C2412 ,C2407_=_C2413 ,\nC2407_=_C2414 ,C2407_=_C2415 ,C2407_=_C2416 ,C2407_=_C2417 ,C2407_=_C2839 ,C2407_=_C3506 ,\nC2409_=_C2410 ,C2409_=_C2411 ,C2409_=_C2412 ,C2409_=_C2413 ,C2409_=_C2414 ,C2409_=_C2415 ,\nC2409_=_C2416 ,C2409_=_C2417 ,C2410_=_C2411 ,C2410_=_C2412 ,C2410_=_C2413 ,C2410_=_C2414 ,\nC2410_=_C2415 ,C2410_=_C2416 ,C2410_=_C2417 ,C2410_=_C3888 ,C2411_=_C2412 ,C2411_=_C2413 ,\nC2411_=_C2414 ,C2411_=_C2415 ,C2411_=_C2416 ,C2411_=_C2417 ,C2412_=_C2413 ,C2412_=_C2414 ,\nC2412_=_C2415 ,C2412_=_C2416 ,C2412_=_C2417 ,C2412_=_C2844 ,C2412_=_C3653 ,C2413_=_C2414 ,\nC2413_=_C2415 ,C2413_=_C2416 ,C2413_=_C2417 ,C2413_=_C3953 ,C2414_=_C2415 ,C2414_=_C2416 ,\nC2414_=_C2417 ,C2414_=_C3960 ,C2415_=_C2416 ,C2415_=_C2417 ,C2415_=_C4050 ,C2416_=_C2417 ,\nC2416_=_C2849 ,C2416_=_C3657 ,C2417_=_C4107 ,C2422_=_C2431 ,C2422_=_C2892 ,C2422_=_C2964 ,\nC2422_=_C3070 ,C2422_=_C3102 ,C2422_=_C3265 ,C2422_=_C3289 ,C2422_=_C3290 ,C2422_=_C3291 ,\nC2422_=_C3292 ,C2422_=_C3293 ,C2422_=_C3294 ,C2422_=_C3295 ,C2422_=_C3297 ,C2422_=_C3298 ,\nC2422_=_C3299 ,C2422_=_C3300 ,C2422_=_C3301 ,C2422_=_C3303 ,C2431_=_C2694 ,C2431_=_C2872 ,\nC2431_=_C2991 ,C2431_=_C3005 ,C2431_=_C3075 ,C2431_=_C3312 ,C2431_=_C3624 ,C2431_=_C3706 ,\nC2431_=_C3757 ,C2431_=_C3961 ,C2431_=_C3962 ,C2431_=_C3963 ,C2431_=_C3964 ,C2471_=_C2487 ,\nC2471_=_C2719 ,C2471_=_C2834 ,C2471_=_C2835 ,C2471_=_C2836 ,C2471_=_C2837 ,C2471_=_C2838 ,\nC2471_=_C2839 ,C2471_=_C2840 ,C2471_=_C2842 ,C2471_=_C2843 ,C2471_=_C2844 ,C2471_=_C2845 ,\nC2471_=_C2846 ,C2471_=_C2847 ,C2471_=_C2848 ,C2471_=_C2849 ,C2487_=_C2719 ,C2487_=_C2834 ,\nC2487_=_C2835 ,C2487_=_C2836 ,C2487_=_C2837 ,C2487_=_C2838 ,C2487_=_C2839 ,C2487_=_C2840 ,\nC2487_=_C2842 ,C2487_=_C2843 ,C2487_=_C2844 ,C2487_=_C2845 ,C2487_=_C2846 ,C2487_=_C2847 ,\nC2487_=_C2848 ,C2487_=_C2849 ,C2519_=_C2680 ,C2519_=_C2908 ,C2519_=_C2941 ,C2519_=_C3084 ,\nC2519_=_C3683 ,C2519_=_C3703 ,C2519_=_C3789 ,C2519_=_C3798 ,C2519_=_C3814 ,C2519_=_C3841 ,\nC2519_=_C3888 ,C2519_=_C3953 ,C2519_=_C3960 ,C2519_=_C4012 ,C2519_=_C4038 ,C2519_=_C4050 ,\nC2519_=_C4100 ,C2519_=_C4107 ,C2544_=_C2581 ,C2544_=_C2709 ,C2544_=_C2856 ,C2544_=_C3039 ,\nC2544_=_C3053 ,C2544_=_C3105 ,C2544_=_C3228 ,C2544_=_C3361 ,C2544_=_C3506 ,C2544_=_C3526 ,\nC2544_=_C3533 ,C2544_=_C3652 ,C2544_=_C3653 ,C2544_=_C3654 ,C2544_=_C3655</w:t>
      </w:r>
    </w:p>
    <w:p>
      <w:pPr>
        <w:pStyle w:val="PreformattedText"/>
        <w:bidi w:val="0"/>
        <w:spacing w:before="0" w:after="0"/>
        <w:jc w:val="left"/>
        <w:rPr/>
      </w:pPr>
      <w:r>
        <w:rPr/>
        <w:t xml:space="preserve"> </w:t>
      </w:r>
      <w:r>
        <w:rPr/>
        <w:t>,C2544_=_C3656 ,\nC2544_=_C3657 ,C2544_=_C3658 ,C2581_=_C2709 ,C2581_=_C2856 ,C2581_=_C3039 ,C2581_=_C3053 ,\nC2581_=_C3105 ,C2581_=_C3228 ,C2581_=_C3361 ,C2581_=_C3506 ,C2581_=_C3526 ,C2581_=_C3533 ,\nC2581_=_C3652 ,C2581_=_C3653 ,C2581_=_C3654 ,C2581_=_C3655 ,C2581_=_C3656 ,C2581_=_C3657 ,\nC2581_=_C3658 ,C2680_=_C2908 ,C2680_=_C2941 ,C2680_=_C3084 ,C2680_=_C3683 ,C2680_=_C3703 ,\nC2680_=_C3789 ,C2680_=_C3798 ,C2680_=_C3814 ,C2680_=_C3841 ,C2680_=_C3888 ,C2680_=_C3953 ,\nC2680_=_C3960 ,C2680_=_C4012 ,C2680_=_C4038 ,C2680_=_C4050 ,C2680_=_C4100 ,C2680_=_C4107 ,\nC2694_=_C2872 ,C2694_=_C2991 ,C2694_=_C3005 ,C2694_=_C3075 ,C2694_=_C3312 ,C2694_=_C3624 ,\nC2694_=_C3706 ,C2694_=_C3757 ,C2694_=_C3961 ,C2694_=_C3962 ,C2694_=_C3963 ,C2694_=_C3964 ,\nC2709_=_C2856 ,C2709_=_C3039 ,C2709_=_C3053 ,C2709_=_C3105 ,C2709_=_C3228 ,C2709_=_C3361 ,\nC2709_=_C3506 ,C2709_=_C3526 ,C2709_=_C3533 ,C2709_=_C3652 ,C2709_=_C3653 ,C2709_=_C3654 ,\nC2709_=_C3655 ,C2709_=_C3656 ,C2709_=_C3657 ,C2709_=_C3658 ,C2719_=_C2834 ,C2719_=_C2835 ,\nC2719_=_C2836 ,C2719_=_C2837 ,C2719_=_C2838 ,C2719_=_C2839 ,C2719_=_C2840 ,C2719_=_C2842 ,\nC2719_=_C2843 ,C2719_=_C2844 ,C2719_=_C2845 ,C2719_=_C2846 ,C2719_=_C2847 ,C2719_=_C2848 ,\nC2719_=_C2849 ,C2834_=_C2835 ,C2834_=_C2836 ,C2834_=_C2837 ,C2834_=_C2838 ,C2834_=_C2839 ,\nC2834_=_C2840 ,C2834_=_C2842 ,C2834_=_C2843 ,C2834_=_C2844 ,C2834_=_C2845 ,C2834_=_C2846 ,\nC2834_=_C2847 ,C2834_=_C2848 ,C2834_=_C2849 ,C2834_=_C2872 ,C2835_=_C2836 ,C2835_=_C2837 ,\nC2835_=_C2838 ,C2835_=_C2839 ,C2835_=_C2840 ,C2835_=_C2842 ,C2835_=_C2843 ,C2835_=_C2844 ,\nC2835_=_C2845 ,C2835_=_C2846 ,C2835_=_C2847 ,C2835_=_C2848 ,C2835_=_C2849 ,C2835_=_C3039 ,\nC2836_=_C2837 ,C2836_=_C2838 ,C2836_=_C2839 ,C2836_=_C2840 ,C2836_=_C2842 ,C2836_=_C2843 ,\nC2836_=_C2844 ,C2836_=_C2845 ,C2836_=_C2846 ,C2836_=_C2847 ,C2836_=_C2848 ,C2836_=_C2849 ,\nC2836_=_C3053 ,C2837_=_C2838 ,C2837_=_C2839 ,C2837_=_C2840 ,C2837_=_C2842 ,C2837_=_C2843 ,\nC2837_=_C2844 ,C2837_=_C2845 ,C2837_=_C2846 ,C2837_=_C2847 ,C2837_=_C2848 ,C2837_=_C2849 ,\nC2837_=_C3102 ,C2837_=_C3105 ,C2838_=_C2839 ,C2838_=_C2840 ,C2838_=_C2842 ,C2838_=_C2843 ,\nC2838_=_C2844 ,C2838_=_C2845 ,C2838_=_C2846 ,C2838_=_C2847 ,C2838_=_C2848 ,C2838_=_C2849 ,\nC2839_=_C2840 ,C2839_=_C2842 ,C2839_=_C2843 ,C2839_=_C2844 ,C2839_=_C2845 ,C2839_=_C2846 ,\nC2839_=_C2847 ,C2839_=_C2848 ,C2839_=_C2849 ,C2839_=_C3506 ,C2840_=_C2842 ,C2840_=_C2843 ,\nC2840_=_C2844 ,C2840_=_C2845 ,C2840_=_C2846 ,C2840_=_C2847 ,C2840_=_C2848 ,C2840_=_C2849 ,\nC2842_=_C2843 ,C2842_=_C2844 ,C2842_=_C2845 ,C2842_=_C2846 ,C2842_=_C2847 ,C2842_=_C2848 ,\nC2842_=_C2849 ,C2843_=_C2844 ,C2843_=_C2845 ,C2843_=_C2846 ,C2843_=_C2847 ,C2843_=_C2848 ,\nC2843_=_C2849 ,C2843_=_C3292 ,C2844_=_C2845 ,C2844_=_C2846 ,C2844_=_C2847 ,C2844_=_C2848 ,\nC2844_=_C2849 ,C2844_=_C3653 ,C2845_=_C2846 ,C2845_=_C2847 ,C2845_=_C2848 ,C2845_=_C2849 ,\nC2846_=_C2847 ,C2846_=_C2848 ,C2846_=_C2849 ,C2847_=_C2848 ,C2847_=_C2849 ,C2848_=_C2849 ,\nC2849_=_C3657 ,C2856_=_C3039 ,C2856_=_C3053 ,C2856_=_C3105 ,C2856_=_C3228 ,C2856_=_C3361 ,\nC2856_=_C3506 ,C2856_=_C3526 ,C2856_=_C3533 ,C2856_=_C3652 ,C2856_=_C3653 ,C2856_=_C3654 ,\nC2856_=_C3655 ,C2856_=_C3656 ,C2856_=_C3657 ,C2856_=_C3658 ,C2872_=_C2991 ,C2872_=_C3005 ,\nC2872_=_C3075 ,C2872_=_C3312 ,C2872_=_C3624 ,C2872_=_C3706 ,C2872_=_C3757 ,C2872_=_C3961 ,\nC2872_=_C3962 ,C2872_=_C3963 ,C2872_=_C3964 ,C2892_=_C2908 ,C2892_=_C2964 ,C2892_=_C3070 ,\nC2892_=_C3102 ,C2892_=_C3265 ,C2892_=_C3289 ,C2892_=_C3290 ,C2892_=_C3291 ,C2892_=_C3292 ,\nC2892_=_C3293 ,C2892_=_C3294 ,C2892_=_C3295 ,C2892_=_C3297 ,C2892_=_C3298 ,C2892_=_C3299 ,\nC2892_=_C3300 ,C2892_=_C3301 ,C2892_=_C3303 ,C2908_=_C2941 ,C2908_=_C3084 ,C2908_=_C3683 ,\nC2908_=_C3703 ,C2908_=_C3789 ,C2908_=_C3798 ,C2908_=_C3814 ,C2908_=_C3841 ,C2908_=_C3888 ,\nC2908_=_C3953 ,C2908_=_C3960 ,C2908_=_C4012 ,C2908_=_C4038 ,C2908_=_C4050 ,C2908_=_C4100 ,\nC2908_=_C4107 ,C2941_=_C3084 ,C2941_=_C3683 ,C2941_=_C3703 ,C2941_=_C3789 ,C2941_=_C3798 ,\nC2941_=_C3814 ,C2941_=_C3841 ,C2941_=_C3888 ,C2941_=_C3953 ,C2941_=_C3960 ,C2941_=_C4012 ,\nC2941_=_C4038 ,C2941_=_C4050 ,C2941_=_C4100 ,C2941_=_C4107 ,C2964_=_C3070 ,C2964_=_C3102 ,\nC2964_=_C3265 ,C2964_=_C3289 ,C2964_=_C3290 ,C2964_=_C3291 ,C2964_=_C3292 ,C2964_=_C3293 ,\nC2964_=_C3294 ,C2964_=_C3295 ,C2964_=_C3297 ,C2964_=_C3298 ,C2964_=_C3299 ,C2964_=_C3300 ,\nC2964_=_C3301 ,C2964_=_C3303 ,C2991_=_C3005 ,C2991_=_C3075 ,C2991_=_C3312 ,C2991_=_C3624 ,\nC2991_=_C3706 ,C2991_=_C3757 ,C2991_=_C3961 ,C2991_=_C3962 ,C2991_=_C3963 ,C2991_=_C3964 ,\nC3005_=_C3075 ,C3005_=_C3312 ,C3005_=_C3624 ,C3005_=_C3706 ,C3005_=_C3757 ,C3005_=_C3961 ,\nC3005_=_C3962 ,C3005_=_C3963 ,C3005_=_C3964 ,C3039_=_C3053 ,C3039_=_C3105 ,C3039_=_C3228 ,\nC3039_=_C3361 ,C3039_=_C3506 ,C3039_=_C3526 ,C3039_=_C3533 ,C3039_=_C3652 ,C3039_=_C3653 ,\nC3039_=_C3654 ,C3039_=_C3655 ,C3039_=_C3656 ,C3039_=_C3657 ,C3039_=_C3658 ,C3053_=_C3105 ,\nC3053_=_C3228 ,C3053_=_C3361 ,C3053_=_C3506 ,C3053_=_C3526 ,C3053_=_C3533 ,C3053_=_C3652 ,\nC3053_=_C3653 ,C3053_=_C3654 ,C3053_=_C3655 ,C3053_=_C3656 ,C3053_=_C3657 ,C3053_=_C3658 ,\nC3070_=_C3075 ,C3070_=_C3084 ,C3070_=_C3102 ,C3070_=_C3265 ,C3070_=_C3289 ,C3070_=_C3290 ,\nC3070_=_C3291 ,C3070_=_C3292 ,C3070_=_C3293 ,C3070_=_C3294 ,C3070_=_C3295 ,C3070_=_C3297 ,\nC3070_=_C3298 ,C3070_=_C3299 ,C3070_=_C3300 ,C3070_=_C3301 ,C3070_=_C3303 ,C3075_=_C3084 ,\nC3075_=_C3312 ,C3075_=_C3624 ,C3075_=_C3706 ,C3075_=_C3757 ,C3075_=_C3961 ,C3075_=_C3962 ,\nC3075_=_C3963 ,C3075_=_C3964 ,C3084_=_C3683 ,C3084_=_C3703 ,C3084_=_C3789 ,C3084_=_C3798 ,\nC3084_=_C3814 ,C3084_=_C3841 ,C3084_=_C3888 ,C3084_=_C3953 ,C3084_=_C3960 ,C3084_=_C4012 ,\nC3084_=_C4038 ,C3084_=_C4050 ,C3084_=_C4100 ,C3084_=_C4107 ,C3102_=_C3105 ,C3102_=_C3265 ,\nC3102_=_C3289 ,C3102_=_C3290 ,C3102_=_C3291 ,C3102_=_C3292 ,C3102_=_C3293 ,C3102_=_C3294 ,\nC3102_=_C3295 ,C3102_=_C3297 ,C3102_=_C3298 ,C3102_=_C3299 ,C3102_=_C3300 ,C3102_=_C3301 ,\nC3102_=_C3303 ,C3105_=_C3228 ,C3105_=_C3361 ,C3105_=_C3506 ,C3105_=_C3526 ,C3105_=_C3533 ,\nC3105_=_C3652 ,C3105_=_C3653 ,C3105_=_C3654 ,C3105_=_C3655 ,C3105_=_C3656 ,C3105_=_C3657 ,\nC3105_=_C3658 ,C3228_=_C3361 ,C3228_=_C3506 ,C3228_=_C3526 ,C3228_=_C3533 ,C3228_=_C3652 ,\nC3228_=_C3653 ,C3228_=_C3654 ,C3228_=_C3655 ,C3228_=_C3656 ,C3228_=_C3657 ,C3228_=_C3658 ,\nC3265_=_C3289 ,C3265_=_C3290 ,C3265_=_C3291 ,C3265_=_C3292 ,C3265_=_C3293 ,C3265_=_C3294 ,\nC3265_=_C3295 ,C3265_=_C3297 ,C3265_=_C3298 ,C3265_=_C3299 ,C3265_=_C3300 ,C3265_=_C3301 ,\nC3265_=_C3303 ,C3289_=_C3290 ,C3289_=_C3291 ,C3289_=_C3292 ,C3289_=_C3293 ,C3289_=_C3294 ,\nC3289_=_C3295 ,C3289_=_C3297 ,C3289_=_C3298 ,C3289_=_C3299 ,C3289_=_C3300 ,C3289_=_C3301 ,\nC3289_=_C3303 ,C3290_=_C3291 ,C3290_=_C3292 ,C3290_=_C3293 ,C3290_=_C3294 ,C3290_=_C3295 ,\nC3290_=_C3297 ,C3290_=_C3298 ,C3290_=_C3299 ,C3290_=_C3300 ,C3290_=_C3301 ,C3290_=_C3303 ,\nC3291_=_C3292 ,C3291_=_C3293 ,C3291_=_C3294 ,C3291_=_C3295 ,C3291_=_C3297 ,C3291_=_C3298 ,\nC3291_=_C3299 ,C3291_=_C3300 ,C3291_=_C3301 ,C3291_=_C3303 ,C3292_=_C3293 ,C3292_=_C3294 ,\nC3292_=_C3295 ,C3292_=_C3297 ,C3292_=_C3298 ,C3292_=_C3299 ,C3292_=_C3300 ,C3292_=_C3301 ,\nC3292_=_C3303 ,C3293_=_C3294 ,C3293_=_C3295 ,C3293_=_C3297 ,C3293_=_C3298 ,C3293_=_C3299 ,\nC3293_=_C3300 ,C3293_=_C3301 ,C3293_=_C3303 ,C3294_=_C3295 ,C3294_=_C3297 ,C3294_=_C3298 ,\nC3294_=_C3299 ,C3294_=_C3300 ,C3294_=_C3301 ,C3294_=_C3303 ,C3295_=_C3297 ,C3295_=_C3298 ,\nC3295_=_C3299 ,C3295_=_C3300 ,C3295_=_C3301 ,C3295_=_C3303 ,C3297_=_C3298 ,C3297_=_C3299 ,\nC3297_=_C3300 ,C3297_=_C3301 ,C3297_=_C3303 ,C3297_=_C3961 ,C3297_=_C4012 ,C3298_=_C3299 ,\nC3298_=_C3300 ,C3298_=_C3301 ,C3298_=_C3303 ,C3299_=_C3300 ,C3299_=_C3301 ,C3299_=_C3303 ,\nC3299_=_C3962 ,C3299_=_C4038 ,C3300_=_C3301 ,C3300_=_C3303 ,C3301_=_C3303 ,C3301_=_C3964 ,\nC3301_=_C4100 ,C3312_=_C3624 ,C3312_=_C3706 ,C3312_=_C3757 ,C3312_=_C3961 ,C3312_=_C3962 ,\nC3312_=_C3963 ,C3312_=_C3964 ,C3361_=_C3506 ,C3361_=_C3526 ,C3361_=_C3533 ,C3361_=_C3652 ,\nC3361_=_C3653 ,C3361_=_C3654 ,C3361_=_C3655 ,C3361_=_C3656 ,C3361_=_C3657 ,C3361_=_C3658 ,\nC3506_=_C3526 ,C3506_=_C3533 ,C3506_=_C3652 ,C3506_=_C3653 ,C3506_=_C3654 ,C3506_=_C3655 ,\nC3506_=_C3656 ,C3506_=_C3657 ,C3506_=_C3658 ,C3526_=_C3533 ,C3526_=_C3652 ,C3526_=_C3653 ,\nC3526_=_C3654 ,C3526_=_C3655 ,C3526_=_C3656 ,C3526_=_C3657 ,C3526_=_C3658 ,C3533_=_C3652 ,\nC3533_=_C3653 ,C3533_=_C3654 ,C3533_=_C3655 ,C3533_=_C3656 ,C3533_=_C3657 ,C3533_=_C3658 ,\nC3624_=_C3706 ,C3624_=_C3757 ,C3624_=_C3961 ,C3624_=_C3962 ,C3624_=_C3963 ,C3624_=_C3964 ,\nC3652_=_C3653 ,C3652_=_C3654 ,C3652_=_C3655 ,C3652_=_C3656 ,C3652_=_C3657 ,C3652_=_C3658 ,\nC3652_=_C3683 ,C3653_=_C3654 ,C3653_=_C3655 ,C3653_=_C3656 ,C3653_=_C3657 ,C3653_=_C3658 ,\nC3654_=_C3655 ,C3654_=_C3656 ,C3654_=_C3657 ,C3654_=_C3658 ,C3655_=_C3656 ,C3655_=_C3657 ,\nC3655_=_C3658 ,C3656_=_C3657 ,C3656_=_C3658 ,C3657_=_C3658 ,C3683_=_C3703 ,C3683_=_C3789 ,\nC3683_=_C3798 ,C3683_=_C3814 ,C3683_=_C3841 ,C3683_=_C3888 ,C3683_=_C3953 ,C3683_=_C3960 ,\nC3683_=_C4012 ,C3683_=_C4038 ,C3683_=_C4050 ,C3683_=_C4100 ,C3683_=_C4107 ,C3703_=_C3789 ,\nC3703_=_C3798 ,C3703_=_C3814 ,C3703_=_C3841 ,C3703_=_C3888 ,C3703_=_C3953 ,C3703_=_C3960 ,\nC3703_=_C4012 ,C3703_=_C4038 ,C3703_=_C4050 ,C3703_=_C4100 ,C3703_=_C4107 ,C3706_=_C3757 ,\nC3706_=_C3961 ,C3706_=_C3962 ,C3706_=_C3963 ,C3706_=_C3964 ,C3757_=_C3961 ,C3757_=_C3962 ,\nC3757_=_C3963 ,C3757_=_C3964 ,C3789_=_C3798 ,C3789_=_C3814 ,C3789_=_C3841 ,C3789_=_C3888 ,\nC3789_=_C3953 ,C3789_=_C3960 ,C3789_=_C4012 ,C3789_=_C4038 ,C3789_=_C4050 ,C3789_=_C4100 ,\nC3789_=_C4107 ,C3798_=_C3814 ,C3798_=_C3841 ,C3798_=_C3888 ,C3798_=_C3953 ,C3798_=_C3960 ,\nC3798_=_C4012 ,C3798_=_C4038 ,C3798_=_C4050 ,C3798_=_C4100 ,C3798_=_C4107 ,C3814_=_C3841 ,\nC3814_=_C3888 ,C3814_=_C3953 ,C3814_=_C3960 ,C3814_=_C4012 ,C3814_=_C4038 ,C3814_=_C4050 ,\nC3814_=_C4100 ,C3814_=_C4107 ,C3841_=_C3888 ,C3841_=_C3953 ,C3841_=_C3960 ,C3841_=_C4012 ,\nC3841_=_C4038 ,C3841_=_C4050 ,C3841_=_C4100</w:t>
      </w:r>
    </w:p>
    <w:p>
      <w:pPr>
        <w:pStyle w:val="PreformattedText"/>
        <w:bidi w:val="0"/>
        <w:spacing w:before="0" w:after="0"/>
        <w:jc w:val="left"/>
        <w:rPr/>
      </w:pPr>
      <w:r>
        <w:rPr/>
        <w:t xml:space="preserve"> </w:t>
      </w:r>
      <w:r>
        <w:rPr/>
        <w:t>,C3841_=_C4107 ,C3888_=_C3953 ,C3888_=_C3960 ,\nC3888_=_C4012 ,C3888_=_C4038 ,C3888_=_C4050 ,C3888_=_C4100 ,C3888_=_C4107 ,C3953_=_C3960 ,\nC3953_=_C4012 ,C3953_=_C4038 ,C3953_=_C4050 ,C3953_=_C4100 ,C3953_=_C4107 ,C3960_=_C4012 ,\nC3960_=_C4038 ,C3960_=_C4050 ,C3960_=_C4100 ,C3960_=_C4107 ,C3961_=_C3962 ,C3961_=_C3963 ,\nC3961_=_C3964 ,C3961_=_C4012 ,C3962_=_C3963 ,C3962_=_C3964 ,C3962_=_C4038 ,C3963_=_C3964 ,\nC3964_=_C4100 ,C4012_=_C4038 ,C4012_=_C4050 ,C4012_=_C4100 ,C4012_=_C4107 ,C4038_=_C4050 ,\nC4038_=_C4100 ,C4038_=_C4107 ,C4050_=_C4100 ,C4050_=_C4107 ,C4100_=_C4107 ,"];134[shape=box, label="id:134 level: 5\n213: C386 C392 C419 C425 C636 \nC637 C638 C639 C640 C641 C642 \nC643 C644 C645 C646 C647 C648 \nC649 C650 C651 C652 C653 C654 \nC656 C657 C658 C660 C661 C662 \nC663 C664 C665 C702 C717 C732 \nC745 C769 C796 C801 C808 C812 \nC832 C876 C881 C882 C883 C884 \nC885 C886 C887 C888 C889 C890 \nC891 C892 C893 C894 C895 C896 \nC897 C899 C900 C901 C902 C903 \nC904 C905 C906 C907 C1059 C1145 \nC1206 C1208 C1331 C1338 C1514 C1535 \nC1541 C1596 C1684 C1733 C1737 C1749 \nC1755 C1757 C1810 C1838 C1849 C1859 \nC1924 C1925 C1926 C1927 C1928 C1930 \nC1931 C1932 C1933 C1934 C1935 C1936 \nC1937 C1938 C1939 C1940 C1941 C1942 \nC1943 C1944 C1967 C1988 C2003 C2031 \nC2047 C2276 C2326 C2347 C2353 C2391 \nC2433 C2469 C2470 C2471 C2472 C2473 \nC2474 C2475 C2476 C2477 C2478 C2479 \nC2480 C2481 C2483 C2484 C2485 C2528 \nC2534 C2596 C2601 C2628 C2639 C2740 \nC2846 C2861 C2875 C2951 C3003 C3009 \nC3011 C3044 C3079 C3093 C3097 C3136 \nC3162 C3194 C3199 C3247 C3268 C3276 \nC3299 C3404 C3411 C3539 C3570 C3604 \nC3626 C3633 C3711 C3718 C3725 C3726 \nC3727 C3728 C3729 C3730 C3731 C3733 \nC3735 C3738 C3778 C3802 C3835 C3852 \nC3856 C3865 C3870 C3890 C3910 C3919 \nC3923 C3958 C3962 C3963 C3974 C3975 \nC3976 C3977 C3978 C3987 C4008 C4014 \nC4019 C4033 C4034 C4035 C4036 C4037 \nC4038 C4080 C4081 C4082 \n2908: C386_=_C392( C386 C392 ) C386_=_C796( C386 C796 ) C386_=_C1331( C386 C1331 ) C386_=_C1749( C386 C1749 ) C386_=_C1810( C386 C1810 ) \nC386_=_C1849( C386 C1849 ) C386_=_C2347( C386 C2347 ) C386_=_C2528( C386 C2528 ) C386_=_C2596( C386 C2596 ) C386_=_C2639( C386 C2639 ) C386_=_C3003( C386 C3003 ) \nC386_=_C3162( C386 C3162 ) C386_=_C3194( C386 C3194 ) C386_=_C3268( C386 C3268 ) C386_=_C3404( C386 C3404 ) C386_=_C3570( C386 C3570 ) C386_=_C3633( C386 C3633 ) \nC386_=_C3725( C386 C3725 ) C386_=_C3726( C386 C3726 ) C386_=_C3727( C386 C3727 ) C386_=_C3728( C386 C3728 ) C386_=_C3729( C386 C3729 ) C386_=_C3730( C386 C3730 ) \nC386_=_C3731( C386 C3731 ) C386_=_C3733( C386 C3733 ) C386_=_C3735( C386 C3735 ) C392_=_C901( C392 C901 ) C392_=_C1059( C392 C1059 ) C392_=_C1206( C392 C1206 ) \nC392_=_C1596( C392 C1596 ) C392_=_C1684( C392 C1684 ) C392_=_C1838( C392 C1838 ) C392_=_C1859( C392 C1859 ) C392_=_C2391( C392 C2391 ) C392_=_C2861( C392 C2861 ) \nC392_=_C3009( C392 C3009 ) C392_=_C3079( C392 C3079 ) C392_=_C3299( C392 C3299 ) C392_=_C3411( C392 C3411 ) C392_=_C3626( C392 C3626 ) C392_=_C3835( C392 C3835 ) \nC392_=_C3910( C392 C3910 ) C392_=_C3962( C392 C3962 ) C392_=_C3987( C392 C3987 ) C392_=_C4008( C392 C4008 ) C392_=_C4014( C392 C4014 ) C392_=_C4019( C392 C4019 ) \nC392_=_C4033( C392 C4033 ) C392_=_C4034( C392 C4034 ) C392_=_C4035( C392 C4035 ) C392_=_C4036( C392 C4036 ) C392_=_C4037( C392 C4037 ) C392_=_C4038( C392 C4038 ) \nC419_=_C801( C419 C801 ) C419_=_C876( C419 C876 ) C419_=_C1145( C419 C1145 ) C419_=_C1208( C419 C1208 ) C419_=_C1338( C419 C1338 ) C419_=_C1757( C419 C1757 ) \nC419_=_C2353( C419 C2353 ) C419_=_C2433( C419 C2433 ) C419_=_C2534( C419 C2534 ) C419_=_C2601( C419 C2601 ) C419_=_C2628( C419 C2628 ) C419_=_C2875( C419 C2875 ) \nC419_=_C3011( C419 C3011 ) C419_=_C3044( C419 C3044 ) C419_=_C3097( C419 C3097 ) C419_=_C3199( C419 C3199 ) C419_=_C3247( C419 C3247 ) C419_=_C3276( C419 C3276 ) \nC419_=_C3539( C419 C3539 ) C419_=_C3711( C419 C3711 ) C419_=_C3852( C419 C3852 ) C419_=_C3923( C419 C3923 ) C419_=_C3958( C419 C3958 ) C419_=_C3963( C419 C3963 ) \nC419_=_C4080( C419 C4080 ) C419_=_C4081( C419 C4081 ) C419_=_C4082( C419 C4082 ) C425_=_C808( C425 C808 ) C425_=_C832( C425 C832 ) C425_=_C1514( C425 C1514 ) \nC425_=_C1535( C425 C1535 ) C425_=_C1733( C425 C1733 ) C425_=_C1924( C425 C1924 ) C425_=_C1925( C425 C1925 ) C425_=_C1926( C425 C1926 ) C425_=_C1927( C425 C1927 ) \nC425_=_C1928( C425 C1928 ) C425_=_C1930( C425 C1930 ) C425_=_C1931( C425 C1931 ) C425_=_C1932( C425 C1932 ) C425_=_C1933( C425 C1933 ) C425_=_C1934( C425 C1934 ) \nC425_=_C1935( C425 C1935 ) C425_=_C1936( C425 C1936 ) C425_=_C1937( C425 C1937 ) C425_=_C1938( C425 C1938 ) C425_=_C1939( C425 C1939 ) C425_=_C1940( C425 C1940 ) \nC425_=_C1941( C425 C1941 ) C425_=_C1942( C425 C1942 ) C425_=_C1943( C425 C1943 ) C425_=_C1944( C425 C1944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6( C636 C656 ) C636_=_C657( C636 C657 ) \nC636_=_C658( C636 C658 ) C636_=_C660( C636 C660 ) C636_=_C661( C636 C661 ) C636_=_C662( C636 C662 ) C636_=_C663( C636 C663 ) C636_=_C664( C636 C664 ) \nC636_=_C665( C636 C665 ) C636_=_C796( C636 C796 ) C636_=_C801( C636 C801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6( C637 C656 ) C637_=_C657( C637 C657 ) C637_=_C658( C637 C658 ) C637_=_C660( C637 C660 ) \nC637_=_C661( C637 C661 ) C637_=_C662( C637 C662 ) C637_=_C663( C637 C663 ) C637_=_C664( C637 C664 ) C637_=_C665( C637 C665 ) C637_=_C881( C637 C881 ) \nC637_=_C882( C637 C882 ) C637_=_C883( C637 C883 ) C637_=_C884( C637 C884 ) C637_=_C885( C637 C885 ) C637_=_C886( C637 C886 ) C637_=_C887( C637 C887 ) \nC637_=_C888( C637 C888 ) C637_=_C889( C637 C889 ) C637_=_C890( C637 C890 ) C637_=_C891( C637 C891 ) C637_=_C892( C637 C892 ) C637_=_C893( C637 C893 ) \nC637_=_C894( C637 C894 ) C637_=_C895( C637 C895 ) C637_=_C896( C637 C896 ) C637_=_C897( C637 C897 ) C637_=_C899( C637 C899 ) C637_=_C900( C637 C900 ) \nC637_=_C901( C637 C901 ) C637_=_C902( C637 C902 ) C637_=_C903( C637 C903 ) C637_=_C904( C637 C904 ) C637_=_C905( C637 C905 ) C637_=_C906( C637 C906 ) \nC637_=_C907( C637 C907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6( C638 C656 ) \nC638_=_C657( C638 C657 ) C638_=_C658( C638 C658 ) C638_=_C660( C638 C660 ) C638_=_C661( C638 C661 ) C638_=_C662( C638 C662 ) C638_=_C663( C638 C663 ) \nC638_=_C664( C638 C664 ) C638_=_C665( C638 C665 ) C638_=_C883( C638 C883 ) C638_=_C1206( C638 C1206 ) C638_=_C1208( C638 C1208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6( C639 C656 ) C639_=_C657( C639 C657 ) C639_=_C658( C639 C658 ) C639_=_C660( C639 C660 ) \nC639_=_C661( C639 C661 ) C639_=_C662( C639 C662 ) C639_=_C663( C639 C663 ) C639_=_C664( C639 C664 ) C639_=_C665( C639 C665 ) C639_=_C884( C639 C884 ) \nC639_=_C1596( C639 C159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6( C640 C656 ) C640_=_C657( C640 C657 ) C640_=_C658( C640 C658 ) \nC640_=_C660( C640 C660 ) C640_=_C661( C640 C661 ) C640_=_C662( C640 C662 ) C640_=_C663( C640 C663 ) C640_=_C664( C640 C664 ) C640_=_C665( C640 C66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6( C641 C656 ) C641_=_C657( C641 C657 ) C641_=_C658( C641 C658 ) C641_=_C660( C641 C660 ) C641_=_C661( C641 C661 ) \nC641_=_C662( C641 C662 ) C641_=_C663( C641 C663 ) C641_=_C664( C641 C664 ) C641_=_C665( C641 C665 ) C642_=_C643( C642 C643 ) C642_=_C644( C642 C644 ) \nC642_=_C645( C642 C645 ) C642_=_C646( C642 C646 ) C642_=_C647( C642 C647 ) C642_=_C648( C642 C648 ) C642_=_C649( C642 C649 ) C642_=_C650( C642 C650 ) \nC642_=_C651( C642 C651 ) C642_=_C652( C642 C652 ) C642_=_C653( C642 C653 ) C642_=_C654( C642 C654 ) C642_=_C656( C642 C656 ) C642_=_C657( C642 C657 ) \nC642_=_C658( C642 C658 ) C642_=_C660( C642 C660 ) C642_=_C661( C642 C661 ) C642_=_C662( C642 C662 ) C642_=_C663( C642 C663 ) C642_=_C664( C642 C664 ) \nC642_=_C665( C642 C665 ) C642_=_C1810( C642 C1810 ) C643_=_C644(</w:t>
      </w:r>
    </w:p>
    <w:p>
      <w:pPr>
        <w:pStyle w:val="PreformattedText"/>
        <w:bidi w:val="0"/>
        <w:spacing w:before="0" w:after="0"/>
        <w:jc w:val="left"/>
        <w:rPr/>
      </w:pPr>
      <w:r>
        <w:rPr/>
        <w:t xml:space="preserve"> </w:t>
      </w:r>
      <w:r>
        <w:rPr/>
        <w:t>C643 C644 ) C643_=_C645( C643 C645 ) C643_=_C646( C643 C646 ) C643_=_C647( C643 C647 ) \nC643_=_C648( C643 C648 ) C643_=_C649( C643 C649 ) C643_=_C650( C643 C650 ) C643_=_C651( C643 C651 ) C643_=_C652( C643 C652 ) C643_=_C653( C643 C653 ) \nC643_=_C654( C643 C654 ) C643_=_C656( C643 C656 ) C643_=_C657( C643 C657 ) C643_=_C658( C643 C658 ) C643_=_C660( C643 C660 ) C643_=_C661( C643 C661 ) \nC643_=_C662( C643 C662 ) C643_=_C663( C643 C663 ) C643_=_C664( C643 C664 ) C643_=_C665( C643 C665 ) C644_=_C645( C644 C645 ) C644_=_C646( C644 C646 ) \nC644_=_C647( C644 C647 ) C644_=_C648( C644 C648 ) C644_=_C649( C644 C649 ) C644_=_C650( C644 C650 ) C644_=_C651( C644 C651 ) C644_=_C652( C644 C652 ) \nC644_=_C653( C644 C653 ) C644_=_C654( C644 C654 ) C644_=_C656( C644 C656 ) C644_=_C657( C644 C657 ) C644_=_C658( C644 C658 ) C644_=_C660( C644 C660 ) \nC644_=_C661( C644 C661 ) C644_=_C662( C644 C662 ) C644_=_C663( C644 C663 ) C644_=_C664( C644 C664 ) C644_=_C665( C644 C665 ) C645_=_C646( C645 C646 ) \nC645_=_C647( C645 C647 ) C645_=_C648( C645 C648 ) C645_=_C649( C645 C649 ) C645_=_C650( C645 C650 ) C645_=_C651( C645 C651 ) C645_=_C652( C645 C652 ) \nC645_=_C653( C645 C653 ) C645_=_C654( C645 C654 ) C645_=_C656( C645 C656 ) C645_=_C657( C645 C657 ) C645_=_C658( C645 C658 ) C645_=_C660( C645 C660 ) \nC645_=_C661( C645 C661 ) C645_=_C662( C645 C662 ) C645_=_C663( C645 C663 ) C645_=_C664( C645 C664 ) C645_=_C665( C645 C665 ) C645_=_C1927( C645 C1927 ) \nC645_=_C2391( C645 C2391 ) C646_=_C647( C646 C647 ) C646_=_C648( C646 C648 ) C646_=_C649( C646 C649 ) C646_=_C650( C646 C650 ) C646_=_C651( C646 C651 ) \nC646_=_C652( C646 C652 ) C646_=_C653( C646 C653 ) C646_=_C654( C646 C654 ) C646_=_C656( C646 C656 ) C646_=_C657( C646 C657 ) C646_=_C658( C646 C658 ) \nC646_=_C660( C646 C660 ) C646_=_C661( C646 C661 ) C646_=_C662( C646 C662 ) C646_=_C663( C646 C663 ) C646_=_C664( C646 C664 ) C646_=_C665( C646 C665 ) \nC646_=_C2639( C646 C2639 ) C647_=_C648( C647 C648 ) C647_=_C649( C647 C649 ) C647_=_C650( C647 C650 ) C647_=_C651( C647 C651 ) C647_=_C652( C647 C652 ) \nC647_=_C653( C647 C653 ) C647_=_C654( C647 C654 ) C647_=_C656( C647 C656 ) C647_=_C657( C647 C657 ) C647_=_C658( C647 C658 ) C647_=_C660( C647 C660 ) \nC647_=_C661( C647 C661 ) C647_=_C662( C647 C662 ) C647_=_C663( C647 C663 ) C647_=_C664( C647 C664 ) C647_=_C665( C647 C665 ) C648_=_C649( C648 C649 ) \nC648_=_C650( C648 C650 ) C648_=_C651( C648 C651 ) C648_=_C652( C648 C652 ) C648_=_C653( C648 C653 ) C648_=_C654( C648 C654 ) C648_=_C656( C648 C656 ) \nC648_=_C657( C648 C657 ) C648_=_C658( C648 C658 ) C648_=_C660( C648 C660 ) C648_=_C661( C648 C661 ) C648_=_C662( C648 C662 ) C648_=_C663( C648 C663 ) \nC648_=_C664( C648 C664 ) C648_=_C665( C648 C665 ) C648_=_C2470( C648 C2470 ) C649_=_C650( C649 C650 ) C649_=_C651( C649 C651 ) C649_=_C652( C649 C652 ) \nC649_=_C653( C649 C653 ) C649_=_C654( C649 C654 ) C649_=_C656( C649 C656 ) C649_=_C657( C649 C657 ) C649_=_C658( C649 C658 ) C649_=_C660( C649 C660 ) \nC649_=_C661( C649 C661 ) C649_=_C662( C649 C662 ) C649_=_C663( C649 C663 ) C649_=_C664( C649 C664 ) C649_=_C665( C649 C665 ) C649_=_C887( C649 C887 ) \nC649_=_C2861( C649 C2861 ) C650_=_C651( C650 C651 ) C650_=_C652( C650 C652 ) C650_=_C653( C650 C653 ) C650_=_C654( C650 C654 ) C650_=_C656( C650 C656 ) \nC650_=_C657( C650 C657 ) C650_=_C658( C650 C658 ) C650_=_C660( C650 C660 ) C650_=_C661( C650 C661 ) C650_=_C662( C650 C662 ) C650_=_C663( C650 C663 ) \nC650_=_C664( C650 C664 ) C650_=_C665( C650 C665 ) C650_=_C3162( C650 C3162 ) C651_=_C652( C651 C652 ) C651_=_C653( C651 C653 ) C651_=_C654( C651 C654 ) \nC651_=_C656( C651 C656 ) C651_=_C657( C651 C657 ) C651_=_C658( C651 C658 ) C651_=_C660( C651 C660 ) C651_=_C661( C651 C661 ) C651_=_C662( C651 C662 ) \nC651_=_C663( C651 C663 ) C651_=_C664( C651 C664 ) C651_=_C665( C651 C665 ) C652_=_C653( C652 C653 ) C652_=_C654( C652 C654 ) C652_=_C656( C652 C656 ) \nC652_=_C657( C652 C657 ) C652_=_C658( C652 C658 ) C652_=_C660( C652 C660 ) C652_=_C661( C652 C661 ) C652_=_C662( C652 C662 ) C652_=_C663( C652 C663 ) \nC652_=_C664( C652 C664 ) C652_=_C665( C652 C665 ) C652_=_C3570( C652 C3570 ) C653_=_C654( C653 C654 ) C653_=_C656( C653 C656 ) C653_=_C657( C653 C657 ) \nC653_=_C658( C653 C658 ) C653_=_C660( C653 C660 ) C653_=_C661( C653 C661 ) C653_=_C662( C653 C662 ) C653_=_C663( C653 C663 ) C653_=_C664( C653 C664 ) \nC653_=_C665( C653 C665 ) C653_=_C892( C653 C892 ) C653_=_C3626( C653 C3626 ) C654_=_C656( C654 C656 ) C654_=_C657( C654 C657 ) C654_=_C658( C654 C658 ) \nC654_=_C660( C654 C660 ) C654_=_C661( C654 C661 ) C654_=_C662( C654 C662 ) C654_=_C663( C654 C663 ) C654_=_C664( C654 C664 ) C654_=_C665( C654 C665 ) \nC654_=_C3633( C654 C3633 ) C656_=_C657( C656 C657 ) C656_=_C658( C656 C658 ) C656_=_C660( C656 C660 ) C656_=_C661( C656 C661 ) C656_=_C662( C656 C662 ) \nC656_=_C663( C656 C663 ) C656_=_C664( C656 C664 ) C656_=_C665( C656 C665 ) C656_=_C1939( C656 C1939 ) C657_=_C658( C657 C658 ) C657_=_C660( C657 C660 ) \nC657_=_C661( C657 C661 ) C657_=_C662( C657 C662 ) C657_=_C663( C657 C663 ) C657_=_C664( C657 C664 ) C657_=_C665( C657 C665 ) C657_=_C897( C657 C897 ) \nC657_=_C3910( C657 C3910 ) C658_=_C660( C658 C660 ) C658_=_C661( C658 C661 ) C658_=_C662( C658 C662 ) C658_=_C663( C658 C663 ) C658_=_C664( C658 C664 ) \nC658_=_C665( C658 C665 ) C658_=_C3727( C658 C3727 ) C660_=_C661( C660 C661 ) C660_=_C662( C660 C662 ) C660_=_C663( C660 C663 ) C660_=_C664( C660 C664 ) \nC660_=_C665( C660 C665 ) C661_=_C662( C661 C662 ) C661_=_C663( C661 C663 ) C661_=_C664( C661 C664 ) C661_=_C665( C661 C665 ) C661_=_C3733( C661 C3733 ) \nC661_=_C4033( C661 C4033 ) C662_=_C663( C662 C663 ) C662_=_C664( C662 C664 ) C662_=_C665( C662 C665 ) C662_=_C903( C662 C903 ) C662_=_C4034( C662 C4034 ) \nC663_=_C664( C663 C664 ) C663_=_C665( C663 C665 ) C663_=_C904( C663 C904 ) C663_=_C4035( C663 C4035 ) C664_=_C665( C664 C665 ) C664_=_C907( C664 C907 ) \nC664_=_C4037( C664 C4037 ) C665_=_C3735( C665 C3735 ) C702_=_C717( C702 C717 ) C702_=_C732( C702 C732 ) C702_=_C812( C702 C812 ) C702_=_C1541( C702 C1541 ) \nC702_=_C1737( C702 C1737 ) C702_=_C1967( C702 C1967 ) C702_=_C1988( C702 C1988 ) C702_=_C2031( C702 C2031 ) C702_=_C2276( C702 C2276 ) C702_=_C2326( C702 C2326 ) \nC702_=_C2469( C702 C2469 ) C702_=_C2470( C702 C2470 ) C702_=_C2471( C702 C2471 ) C702_=_C2472( C702 C2472 ) C702_=_C2473( C702 C2473 ) C702_=_C2474( C702 C2474 ) \nC702_=_C2475( C702 C2475 ) C702_=_C2476( C702 C2476 ) C702_=_C2477( C702 C2477 ) C702_=_C2478( C702 C2478 ) C702_=_C2479( C702 C2479 ) C702_=_C2480( C702 C2480 ) \nC702_=_C2481( C702 C2481 ) C702_=_C2483( C702 C2483 ) C702_=_C2484( C702 C2484 ) C702_=_C2485( C702 C2485 ) C717_=_C745( C717 C745 ) C717_=_C769( C717 C769 ) \nC717_=_C1755( C717 C1755 ) C717_=_C2003( C717 C2003 ) C717_=_C2047( C717 C2047 ) C717_=_C2740( C717 C2740 ) C717_=_C2846( C717 C2846 ) C717_=_C2951( C717 C2951 ) \nC717_=_C3093( C717 C3093 ) C717_=_C3136( C717 C3136 ) C717_=_C3604( C717 C3604 ) C717_=_C3718( C717 C3718 ) C717_=_C3738( C717 C3738 ) C717_=_C3778( C717 C3778 ) \nC717_=_C3802( C717 C3802 ) C717_=_C3856( C717 C3856 ) C717_=_C3865( C717 C3865 ) C717_=_C3870( C717 C3870 ) C717_=_C3890( C717 C3890 ) C717_=_C3919( C717 C3919 ) \nC717_=_C3974( C717 C3974 ) C717_=_C3975( C717 C3975 ) C717_=_C3976( C717 C3976 ) C717_=_C3977( C717 C3977 ) C717_=_C3978( C717 C3978 ) C732_=_C745( C732 C745 ) \nC732_=_C812( C732 C812 ) C732_=_C1541( C732 C1541 ) C732_=_C1737( C732 C1737 ) C732_=_C1967( C732 C1967 ) C732_=_C1988( C732 C1988 ) C732_=_C2031( C732 C2031 ) \nC732_=_C2276( C732 C2276 ) C732_=_C2326( C732 C2326 ) C732_=_C2469( C732 C2469 ) C732_=_C2470( C732 C2470 ) C732_=_C2471( C732 C2471 ) C732_=_C2472( C732 C2472 ) \nC732_=_C2473( C732 C2473 ) C732_=_C2474( C732 C2474 ) C732_=_C2475( C732 C2475 ) C732_=_C2476( C732 C2476 ) C732_=_C2477( C732 C2477 ) C732_=_C2478( C732 C2478 ) \nC732_=_C2479( C732 C2479 ) C732_=_C2480( C732 C2480 ) C732_=_C2481( C732 C2481 ) C732_=_C2483( C732 C2483 ) C732_=_C2484( C732 C2484 ) C732_=_C2485( C732 C2485 ) \nC745_=_C769( C745 C769 ) C745_=_C1755( C745 C1755 ) C745_=_C2003( C745 C2003 ) C745_=_C2047( C745 C2047 ) C745_=_C2740( C745 C2740 ) C745_=_C2846( C745 C2846 ) \nC745_=_C2951( C745 C2951 ) C745_=_C3093( C745 C3093 ) C745_=_C3136( C745 C3136 ) C745_=_C3604( C745 C3604 ) C745_=_C3718( C745 C3718 ) C745_=_C3738( C745 C3738 ) \nC745_=_C3778( C745 C3778 ) C745_=_C3802( C745 C3802 ) C745_=_C3856( C745 C3856 ) C745_=_C3865( C745 C3865 ) C745_=_C3870( C745 C3870 ) C745_=_C3890( C745 C3890 ) \nC745_=_C3919( C745 C3919 ) C745_=_C3974( C745 C3974 ) C745_=_C3975( C745 C3975 ) C745_=_C3976( C745 C3976 ) C745_=_C3977( C745 C3977 ) C745_=_C3978( C745 C3978 ) \nC769_=_C1755( C769 C1755 ) C769_=_C2003( C769 C2003 ) C769_=_C2047( C769 C2047 ) C769_=_C2740( C769 C2740 ) C769_=_C2846( C769 C2846 ) C769_=_C2951( C769 C2951 ) \nC769_=_C3093( C769 C3093 ) C769_=_C3136( C769 C3136 ) C769_=_C3604( C769 C3604 ) C769_=_C3718( C769 C3718 ) C769_=_C3738( C769 C3738 ) C769_=_C3778( C769 C3778 ) \nC769_=_C3802( C769 C3802 ) C769_=_C3856( C769 C3856 ) C769_=_C3865( C769 C3865 ) C769_=_C3870( C769 C3870 ) C769_=_C3890( C769 C3890 ) C769_=_C3919( C769 C3919 ) \nC769_=_C3974( C769 C3974 ) C769_=_C3975( C769 C3975 ) C769_=_C3976( C769 C3976 ) C769_=_C3977( C769 C3977 ) C769_=_C3978( C769 C3978 ) C796_=_C801( C796 C801 ) \nC796_=_C1331( C796 C1331 ) C796_=_C1749( C796 C1749 ) C796_=_C1810( C796 C1810 ) C796_=_C1849( C796 C1849 ) C796_=_C2347( C796 C2347 ) C796_=_C2528( C796 C2528 ) \nC796_=_C2596( C796 C2596 ) C796_=_C2639( C796 C2639 ) C796_=_C3003( C796 C3003 ) C796_=_C3162( C796 C3162 ) C796_=_C3194( C796 C3194 ) C796_=_C3268( C796 C3268 ) \nC796_=_C3404( C796 C3404 ) C796_=_C3570( C796 C3570 ) C796_=_C3633( C796 C3633 ) C796_=_C3725( C796 C3725 ) C796_=_C3726( C796 C3726 ) C796_=_C3727( C796 C3727 ) \nC796_=_C3728( C796 C3728 ) C796_=_C3729( C796 C3729 ) C796_=_C3730( C796 C3730 ) C796_=_C3731(</w:t>
      </w:r>
    </w:p>
    <w:p>
      <w:pPr>
        <w:pStyle w:val="PreformattedText"/>
        <w:bidi w:val="0"/>
        <w:spacing w:before="0" w:after="0"/>
        <w:jc w:val="left"/>
        <w:rPr/>
      </w:pPr>
      <w:r>
        <w:rPr/>
        <w:t xml:space="preserve"> </w:t>
      </w:r>
      <w:r>
        <w:rPr/>
        <w:t>C796 C3731 ) C796_=_C3733( C796 C3733 ) C796_=_C3735( C796 C3735 ) \nC801_=_C876( C801 C876 ) C801_=_C1145( C801 C1145 ) C801_=_C1208( C801 C1208 ) C801_=_C1338( C801 C1338 ) C801_=_C1757( C801 C1757 ) C801_=_C2353( C801 C2353 ) \nC801_=_C2433( C801 C2433 ) C801_=_C2534( C801 C2534 ) C801_=_C2601( C801 C2601 ) C801_=_C2628( C801 C2628 ) C801_=_C2875( C801 C2875 ) C801_=_C3011( C801 C3011 ) \nC801_=_C3044( C801 C3044 ) C801_=_C3097( C801 C3097 ) C801_=_C3199( C801 C3199 ) C801_=_C3247( C801 C3247 ) C801_=_C3276( C801 C3276 ) C801_=_C3539( C801 C3539 ) \nC801_=_C3711( C801 C3711 ) C801_=_C3852( C801 C3852 ) C801_=_C3923( C801 C3923 ) C801_=_C3958( C801 C3958 ) C801_=_C3963( C801 C3963 ) C801_=_C4080( C801 C4080 ) \nC801_=_C4081( C801 C4081 ) C801_=_C4082( C801 C4082 ) C808_=_C812( C808 C812 ) C808_=_C832( C808 C832 ) C808_=_C1514( C808 C1514 ) C808_=_C1535( C808 C1535 ) \nC808_=_C1733( C808 C1733 ) C808_=_C1924( C808 C1924 ) C808_=_C1925( C808 C1925 ) C808_=_C1926( C808 C1926 ) C808_=_C1927( C808 C1927 ) C808_=_C1928( C808 C1928 ) \nC808_=_C1930( C808 C1930 ) C808_=_C1931( C808 C1931 ) C808_=_C1932( C808 C1932 ) C808_=_C1933( C808 C1933 ) C808_=_C1934( C808 C1934 ) C808_=_C1935( C808 C1935 ) \nC808_=_C1936( C808 C1936 ) C808_=_C1937( C808 C1937 ) C808_=_C1938( C808 C1938 ) C808_=_C1939( C808 C1939 ) C808_=_C1940( C808 C1940 ) C808_=_C1941( C808 C1941 ) \nC808_=_C1942( C808 C1942 ) C808_=_C1943( C808 C1943 ) C808_=_C1944( C808 C1944 ) C812_=_C1541( C812 C1541 ) C812_=_C1737( C812 C1737 ) C812_=_C1967( C812 C1967 ) \nC812_=_C1988( C812 C1988 ) C812_=_C2031( C812 C2031 ) C812_=_C2276( C812 C2276 ) C812_=_C2326( C812 C2326 ) C812_=_C2469( C812 C2469 ) C812_=_C2470( C812 C2470 ) \nC812_=_C2471( C812 C2471 ) C812_=_C2472( C812 C2472 ) C812_=_C2473( C812 C2473 ) C812_=_C2474( C812 C2474 ) C812_=_C2475( C812 C2475 ) C812_=_C2476( C812 C2476 ) \nC812_=_C2477( C812 C2477 ) C812_=_C2478( C812 C2478 ) C812_=_C2479( C812 C2479 ) C812_=_C2480( C812 C2480 ) C812_=_C2481( C812 C2481 ) C812_=_C2483( C812 C2483 ) \nC812_=_C2484( C812 C2484 ) C812_=_C2485( C812 C2485 ) C832_=_C1514( C832 C1514 ) C832_=_C1535( C832 C1535 ) C832_=_C1733( C832 C1733 ) C832_=_C1924( C832 C1924 ) \nC832_=_C1925( C832 C1925 ) C832_=_C1926( C832 C1926 ) C832_=_C1927( C832 C1927 ) C832_=_C1928( C832 C1928 ) C832_=_C1930( C832 C1930 ) C832_=_C1931( C832 C1931 ) \nC832_=_C1932( C832 C1932 ) C832_=_C1933( C832 C1933 ) C832_=_C1934( C832 C1934 ) C832_=_C1935( C832 C1935 ) C832_=_C1936( C832 C1936 ) C832_=_C1937( C832 C1937 ) \nC832_=_C1938( C832 C1938 ) C832_=_C1939( C832 C1939 ) C832_=_C1940( C832 C1940 ) C832_=_C1941( C832 C1941 ) C832_=_C1942( C832 C1942 ) C832_=_C1943( C832 C1943 ) \nC832_=_C1944( C832 C1944 ) C876_=_C1145( C876 C1145 ) C876_=_C1208( C876 C1208 ) C876_=_C1338( C876 C1338 ) C876_=_C1757( C876 C1757 ) C876_=_C2353( C876 C2353 ) \nC876_=_C2433( C876 C2433 ) C876_=_C2534( C876 C2534 ) C876_=_C2601( C876 C2601 ) C876_=_C2628( C876 C2628 ) C876_=_C2875( C876 C2875 ) C876_=_C3011( C876 C3011 ) \nC876_=_C3044( C876 C3044 ) C876_=_C3097( C876 C3097 ) C876_=_C3199( C876 C3199 ) C876_=_C3247( C876 C3247 ) C876_=_C3276( C876 C3276 ) C876_=_C3539( C876 C3539 ) \nC876_=_C3711( C876 C3711 ) C876_=_C3852( C876 C3852 ) C876_=_C3923( C876 C3923 ) C876_=_C3958( C876 C3958 ) C876_=_C3963( C876 C3963 ) C876_=_C4080( C876 C4080 ) \nC876_=_C4081( C876 C4081 ) C876_=_C4082( C876 C4082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9( C881 C899 ) C881_=_C900( C881 C900 ) C881_=_C901( C881 C901 ) C881_=_C902( C881 C902 ) C881_=_C903( C881 C903 ) C881_=_C904( C881 C904 ) \nC881_=_C905( C881 C905 ) C881_=_C906( C881 C906 ) C881_=_C907( C881 C907 ) C881_=_C1059( C881 C1059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9( C882 C899 ) C882_=_C900( C882 C900 ) C882_=_C901( C882 C901 ) C882_=_C902( C882 C902 ) C882_=_C903( C882 C903 ) \nC882_=_C904( C882 C904 ) C882_=_C905( C882 C905 ) C882_=_C906( C882 C906 ) C882_=_C907( C882 C907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9( C883 C899 ) C883_=_C900( C883 C900 ) C883_=_C901( C883 C901 ) C883_=_C902( C883 C902 ) C883_=_C903( C883 C903 ) C883_=_C904( C883 C904 ) \nC883_=_C905( C883 C905 ) C883_=_C906( C883 C906 ) C883_=_C907( C883 C907 ) C883_=_C1206( C883 C1206 ) C883_=_C1208( C883 C1208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9( C884 C899 ) C884_=_C900( C884 C900 ) C884_=_C901( C884 C901 ) C884_=_C902( C884 C902 ) C884_=_C903( C884 C903 ) C884_=_C904( C884 C904 ) \nC884_=_C905( C884 C905 ) C884_=_C906( C884 C906 ) C884_=_C907( C884 C907 ) C884_=_C1596( C884 C1596 ) C885_=_C886( C885 C886 ) C885_=_C887( C885 C887 ) \nC885_=_C888( C885 C888 ) C885_=_C889( C885 C889 ) C885_=_C890( C885 C890 ) C885_=_C891( C885 C891 ) C885_=_C892( C885 C892 ) C885_=_C893( C885 C893 ) \nC885_=_C894( C885 C894 ) C885_=_C895( C885 C895 ) C885_=_C896( C885 C896 ) C885_=_C897( C885 C897 ) C885_=_C899( C885 C899 ) C885_=_C900( C885 C900 ) \nC885_=_C901( C885 C901 ) C885_=_C902( C885 C902 ) C885_=_C903( C885 C903 ) C885_=_C904( C885 C904 ) C885_=_C905( C885 C905 ) C885_=_C906( C885 C906 ) \nC885_=_C907( C885 C907 ) C885_=_C1733( C885 C1733 ) C885_=_C1737( C885 C1737 ) C885_=_C1749( C885 C1749 ) C885_=_C1755( C885 C1755 ) C885_=_C1757( C885 C1757 ) \nC886_=_C887( C886 C887 ) C886_=_C888( C886 C888 ) C886_=_C889( C886 C889 ) C886_=_C890( C886 C890 ) C886_=_C891( C886 C891 ) C886_=_C892( C886 C892 ) \nC886_=_C893( C886 C893 ) C886_=_C894( C886 C894 ) C886_=_C895( C886 C895 ) C886_=_C896( C886 C896 ) C886_=_C897( C886 C897 ) C886_=_C899( C886 C899 ) \nC886_=_C900( C886 C900 ) C886_=_C901( C886 C901 ) C886_=_C902( C886 C902 ) C886_=_C903( C886 C903 ) C886_=_C904( C886 C904 ) C886_=_C905( C886 C905 ) \nC886_=_C906( C886 C906 ) C886_=_C907( C886 C907 ) C886_=_C2740( C886 C2740 ) C887_=_C888( C887 C888 ) C887_=_C889( C887 C889 ) C887_=_C890( C887 C890 ) \nC887_=_C891( C887 C891 ) C887_=_C892( C887 C892 ) C887_=_C893( C887 C893 ) C887_=_C894( C887 C894 ) C887_=_C895( C887 C895 ) C887_=_C896( C887 C896 ) \nC887_=_C897( C887 C897 ) C887_=_C899( C887 C899 ) C887_=_C900( C887 C900 ) C887_=_C901( C887 C901 ) C887_=_C902( C887 C902 ) C887_=_C903( C887 C903 ) \nC887_=_C904( C887 C904 ) C887_=_C905( C887 C905 ) C887_=_C906( C887 C906 ) C887_=_C907( C887 C907 ) C887_=_C2861( C887 C2861 ) C888_=_C889( C888 C889 ) \nC888_=_C890( C888 C890 ) C888_=_C891( C888 C891 ) C888_=_C892( C888 C892 ) C888_=_C893( C888 C893 ) C888_=_C894( C888 C894 ) C888_=_C895( C888 C895 ) \nC888_=_C896( C888 C896 ) C888_=_C897( C888 C897 ) C888_=_C899( C888 C899 ) C888_=_C900( C888 C900 ) C888_=_C901( C888 C901 ) C888_=_C902( C888 C902 ) \nC888_=_C903( C888 C903 ) C888_=_C904( C888 C904 ) C888_=_C905( C888 C905 ) C888_=_C906( C888 C906 ) C888_=_C907( C888 C907 ) C888_=_C3079( C888 C3079 ) \nC889_=_C890( C889 C890 ) C889_=_C891( C889 C891 ) C889_=_C892( C889 C892 ) C889_=_C893( C889 C893 ) C889_=_C894( C889 C894 ) C889_=_C895( C889 C895 ) \nC889_=_C896( C889 C896 ) C889_=_C897( C889 C897 ) C889_=_C899( C889 C899 ) C889_=_C900( C889 C900 ) C889_=_C901( C889 C901 ) C889_=_C902( C889 C902 ) \nC889_=_C903( C889 C903 ) C889_=_C904( C889 C904 ) C889_=_C905( C889 C905 ) C889_=_C906( C889 C906 ) C889_=_C907( C889 C907 ) C889_=_C3093( C889 C3093 ) \nC889_=_C3097( C889 C3097 ) C890_=_C891( C890 C891 ) C890_=_C892( C890 C892 ) C890_=_C893( C890 C893 ) C890_=_C894( C890 C894 ) C890_=_C895( C890 C895 ) \nC890_=_C896( C890 C896 ) C890_=_C897( C890 C897 ) C890_=_C899( C890 C899 ) C890_=_C900( C890 C900 ) C890_=_C901( C890 C901 ) C890_=_C902( C890 C902 ) \nC890_=_C903( C890 C903 ) C890_=_C904( C890 C904 ) C890_=_C905( C890 C905 ) C890_=_C906( C890 C906 ) C890_=_C907( C890 C907 ) C891_=_C892( C891 C892 ) \nC891_=_C893( C891 C893 ) C891_=_C894( C891 C894 ) C891_=_C895( C891 C895 ) C891_=_C896( C891 C896 ) C891_=_C897( C891 C897 ) C891_=_C899( C891 C899 ) \nC891_=_C900( C891 C900 ) C891_=_C901( C891 C901 ) C891_=_C902( C891 C902 ) C891_=_C903( C891 C903 ) C891_=_C904( C891 C904 ) C891_=_C905( C891 C905 ) \nC891_=_C906( C891 C906 ) C891_=_C907( C891 C907 ) C892_=_C893( C892 C893 ) C892_=_C894( C892 C894 ) C892_=_C895( C892 C895 ) C892_=_C896( C892 C896 ) \nC892_=_C897( C892 C897 ) C892_=_C899( C892 C899 ) C892_=_C900( C892 C900 ) C892_=_C901( C892 C901 ) C892_=_C902( C892 C902 ) C892_=_C903( C892 C903 ) \nC892_=_C904( C892 C904 ) C892_=_C905( C892 C905 ) C892_=_C906( C892 C906 ) C892_=_C907( C892 C907 ) C892_=_C3626( C892 C3626 ) C893_=_C894( C893 C894 ) \nC893_=_C895( C893 C895 ) C893_=_C896( C893 C896 ) C893_=_C897( C893 C897 ) C893_=_C899( C893 C899 ) C893_=_C900( C893 C900 ) C893_=_C901( C893</w:t>
      </w:r>
    </w:p>
    <w:p>
      <w:pPr>
        <w:pStyle w:val="PreformattedText"/>
        <w:bidi w:val="0"/>
        <w:spacing w:before="0" w:after="0"/>
        <w:jc w:val="left"/>
        <w:rPr/>
      </w:pPr>
      <w:r>
        <w:rPr/>
        <w:t xml:space="preserve"> </w:t>
      </w:r>
      <w:r>
        <w:rPr/>
        <w:t>C901 ) \nC893_=_C902( C893 C902 ) C893_=_C903( C893 C903 ) C893_=_C904( C893 C904 ) C893_=_C905( C893 C905 ) C893_=_C906( C893 C906 ) C893_=_C907( C893 C907 ) \nC893_=_C3718( C893 C3718 ) C894_=_C895( C894 C895 ) C894_=_C896( C894 C896 ) C894_=_C897( C894 C897 ) C894_=_C899( C894 C899 ) C894_=_C900( C894 C900 ) \nC894_=_C901( C894 C901 ) C894_=_C902( C894 C902 ) C894_=_C903( C894 C903 ) C894_=_C904( C894 C904 ) C894_=_C905( C894 C905 ) C894_=_C906( C894 C906 ) \nC894_=_C907( C894 C907 ) C894_=_C3778( C894 C3778 ) C895_=_C896( C895 C896 ) C895_=_C897( C895 C897 ) C895_=_C899( C895 C899 ) C895_=_C900( C895 C900 ) \nC895_=_C901( C895 C901 ) C895_=_C902( C895 C902 ) C895_=_C903( C895 C903 ) C895_=_C904( C895 C904 ) C895_=_C905( C895 C905 ) C895_=_C906( C895 C906 ) \nC895_=_C907( C895 C907 ) C895_=_C1940( C895 C1940 ) C895_=_C2480( C895 C2480 ) C895_=_C3865( C895 C3865 ) C896_=_C897( C896 C897 ) C896_=_C899( C896 C899 ) \nC896_=_C900( C896 C900 ) C896_=_C901( C896 C901 ) C896_=_C902( C896 C902 ) C896_=_C903( C896 C903 ) C896_=_C904( C896 C904 ) C896_=_C905( C896 C905 ) \nC896_=_C906( C896 C906 ) C896_=_C907( C896 C907 ) C896_=_C3870( C896 C3870 ) C897_=_C899( C897 C899 ) C897_=_C900( C897 C900 ) C897_=_C901( C897 C901 ) \nC897_=_C902( C897 C902 ) C897_=_C903( C897 C903 ) C897_=_C904( C897 C904 ) C897_=_C905( C897 C905 ) C897_=_C906( C897 C906 ) C897_=_C907( C897 C907 ) \nC897_=_C3910( C897 C3910 ) C899_=_C900( C899 C900 ) C899_=_C901( C899 C901 ) C899_=_C902( C899 C902 ) C899_=_C903( C899 C903 ) C899_=_C904( C899 C904 ) \nC899_=_C905( C899 C905 ) C899_=_C906( C899 C906 ) C899_=_C907( C899 C907 ) C900_=_C901( C900 C901 ) C900_=_C902( C900 C902 ) C900_=_C903( C900 C903 ) \nC900_=_C904( C900 C904 ) C900_=_C905( C900 C905 ) C900_=_C906( C900 C906 ) C900_=_C907( C900 C907 ) C900_=_C1941( C900 C1941 ) C901_=_C902( C901 C902 ) \nC901_=_C903( C901 C903 ) C901_=_C904( C901 C904 ) C901_=_C905( C901 C905 ) C901_=_C906( C901 C906 ) C901_=_C907( C901 C907 ) C901_=_C1059( C901 C1059 ) \nC901_=_C1206( C901 C1206 ) C901_=_C1596( C901 C1596 ) C901_=_C1684( C901 C1684 ) C901_=_C1838( C901 C1838 ) C901_=_C1859( C901 C1859 ) C901_=_C2391( C901 C2391 ) \nC901_=_C2861( C901 C2861 ) C901_=_C3009( C901 C3009 ) C901_=_C3079( C901 C3079 ) C901_=_C3299( C901 C3299 ) C901_=_C3411( C901 C3411 ) C901_=_C3626( C901 C3626 ) \nC901_=_C3835( C901 C3835 ) C901_=_C3910( C901 C3910 ) C901_=_C3962( C901 C3962 ) C901_=_C3987( C901 C3987 ) C901_=_C4008( C901 C4008 ) C901_=_C4014( C901 C4014 ) \nC901_=_C4019( C901 C4019 ) C901_=_C4033( C901 C4033 ) C901_=_C4034( C901 C4034 ) C901_=_C4035( C901 C4035 ) C901_=_C4036( C901 C4036 ) C901_=_C4037( C901 C4037 ) \nC901_=_C4038( C901 C4038 ) C902_=_C903( C902 C903 ) C902_=_C904( C902 C904 ) C902_=_C905( C902 C905 ) C902_=_C906( C902 C906 ) C902_=_C907( C902 C907 ) \nC902_=_C3976( C902 C3976 ) C903_=_C904( C903 C904 ) C903_=_C905( C903 C905 ) C903_=_C906( C903 C906 ) C903_=_C907( C903 C907 ) C903_=_C4034( C903 C4034 ) \nC904_=_C905( C904 C905 ) C904_=_C906( C904 C906 ) C904_=_C907( C904 C907 ) C904_=_C4035( C904 C4035 ) C905_=_C906( C905 C906 ) C905_=_C907( C905 C907 ) \nC906_=_C907( C906 C907 ) C906_=_C2485( C906 C2485 ) C907_=_C4037( C907 C4037 ) C1059_=_C1206( C1059 C1206 ) C1059_=_C1596( C1059 C1596 ) C1059_=_C1684( C1059 C1684 ) \nC1059_=_C1838( C1059 C1838 ) C1059_=_C1859( C1059 C1859 ) C1059_=_C2391( C1059 C2391 ) C1059_=_C2861( C1059 C2861 ) C1059_=_C3009( C1059 C3009 ) C1059_=_C3079( C1059 C3079 ) \nC1059_=_C3299( C1059 C3299 ) C1059_=_C3411( C1059 C3411 ) C1059_=_C3626( C1059 C3626 ) C1059_=_C3835( C1059 C3835 ) C1059_=_C3910( C1059 C3910 ) C1059_=_C3962( C1059 C3962 ) \nC1059_=_C3987( C1059 C3987 ) C1059_=_C4008( C1059 C4008 ) C1059_=_C4014( C1059 C4014 ) C1059_=_C4019( C1059 C4019 ) C1059_=_C4033( C1059 C4033 ) C1059_=_C4034( C1059 C4034 ) \nC1059_=_C4035( C1059 C4035 ) C1059_=_C4036( C1059 C4036 ) C1059_=_C4037( C1059 C4037 ) C1059_=_C4038( C1059 C4038 ) C1145_=_C1208( C1145 C1208 ) C1145_=_C1338( C1145 C1338 ) \nC1145_=_C1757( C1145 C1757 ) C1145_=_C2353( C1145 C2353 ) C1145_=_C2433( C1145 C2433 ) C1145_=_C2534( C1145 C2534 ) C1145_=_C2601( C1145 C2601 ) C1145_=_C2628( C1145 C2628 ) \nC1145_=_C2875( C1145 C2875 ) C1145_=_C3011( C1145 C3011 ) C1145_=_C3044( C1145 C3044 ) C1145_=_C3097( C1145 C3097 ) C1145_=_C3199( C1145 C3199 ) C1145_=_C3247( C1145 C3247 ) \nC1145_=_C3276( C1145 C3276 ) C1145_=_C3539( C1145 C3539 ) C1145_=_C3711( C1145 C3711 ) C1145_=_C3852( C1145 C3852 ) C1145_=_C3923( C1145 C3923 ) C1145_=_C3958( C1145 C3958 ) \nC1145_=_C3963( C1145 C3963 ) C1145_=_C4080( C1145 C4080 ) C1145_=_C4081( C1145 C4081 ) C1145_=_C4082( C1145 C4082 ) C1206_=_C1208( C1206 C1208 ) C1206_=_C1596( C1206 C1596 ) \nC1206_=_C1684( C1206 C1684 ) C1206_=_C1838( C1206 C1838 ) C1206_=_C1859( C1206 C1859 ) C1206_=_C2391( C1206 C2391 ) C1206_=_C2861( C1206 C2861 ) C1206_=_C3009( C1206 C3009 ) \nC1206_=_C3079( C1206 C3079 ) C1206_=_C3299( C1206 C3299 ) C1206_=_C3411( C1206 C3411 ) C1206_=_C3626( C1206 C3626 ) C1206_=_C3835( C1206 C3835 ) C1206_=_C3910( C1206 C3910 ) \nC1206_=_C3962( C1206 C3962 ) C1206_=_C3987( C1206 C3987 ) C1206_=_C4008( C1206 C4008 ) C1206_=_C4014( C1206 C4014 ) C1206_=_C4019( C1206 C4019 ) C1206_=_C4033( C1206 C4033 ) \nC1206_=_C4034( C1206 C4034 ) C1206_=_C4035( C1206 C4035 ) C1206_=_C4036( C1206 C4036 ) C1206_=_C4037( C1206 C4037 ) C1206_=_C4038( C1206 C4038 ) C1208_=_C1338( C1208 C1338 ) \nC1208_=_C1757( C1208 C1757 ) C1208_=_C2353( C1208 C2353 ) C1208_=_C2433( C1208 C2433 ) C1208_=_C2534( C1208 C2534 ) C1208_=_C2601( C1208 C2601 ) C1208_=_C2628( C1208 C2628 ) \nC1208_=_C2875( C1208 C2875 ) C1208_=_C3011( C1208 C3011 ) C1208_=_C3044( C1208 C3044 ) C1208_=_C3097( C1208 C3097 ) C1208_=_C3199( C1208 C3199 ) C1208_=_C3247( C1208 C3247 ) \nC1208_=_C3276( C1208 C3276 ) C1208_=_C3539( C1208 C3539 ) C1208_=_C3711( C1208 C3711 ) C1208_=_C3852( C1208 C3852 ) C1208_=_C3923( C1208 C3923 ) C1208_=_C3958( C1208 C3958 ) \nC1208_=_C3963( C1208 C3963 ) C1208_=_C4080( C1208 C4080 ) C1208_=_C4081( C1208 C4081 ) C1208_=_C4082( C1208 C4082 ) C1331_=_C1338( C1331 C1338 ) C1331_=_C1749( C1331 C1749 ) \nC1331_=_C1810( C1331 C1810 ) C1331_=_C1849( C1331 C1849 ) C1331_=_C2347( C1331 C2347 ) C1331_=_C2528( C1331 C2528 ) C1331_=_C2596( C1331 C2596 ) C1331_=_C2639( C1331 C2639 ) \nC1331_=_C3003( C1331 C3003 ) C1331_=_C3162( C1331 C3162 ) C1331_=_C3194( C1331 C3194 ) C1331_=_C3268( C1331 C3268 ) C1331_=_C3404( C1331 C3404 ) C1331_=_C3570( C1331 C3570 ) \nC1331_=_C3633( C1331 C3633 ) C1331_=_C3725( C1331 C3725 ) C1331_=_C3726( C1331 C3726 ) C1331_=_C3727( C1331 C3727 ) C1331_=_C3728( C1331 C3728 ) C1331_=_C3729( C1331 C3729 ) \nC1331_=_C3730( C1331 C3730 ) C1331_=_C3731( C1331 C3731 ) C1331_=_C3733( C1331 C3733 ) C1331_=_C3735( C1331 C3735 ) C1338_=_C1757( C1338 C1757 ) C1338_=_C2353( C1338 C2353 ) \nC1338_=_C2433( C1338 C2433 ) C1338_=_C2534( C1338 C2534 ) C1338_=_C2601( C1338 C2601 ) C1338_=_C2628( C1338 C2628 ) C1338_=_C2875( C1338 C2875 ) C1338_=_C3011( C1338 C3011 ) \nC1338_=_C3044( C1338 C3044 ) C1338_=_C3097( C1338 C3097 ) C1338_=_C3199( C1338 C3199 ) C1338_=_C3247( C1338 C3247 ) C1338_=_C3276( C1338 C3276 ) C1338_=_C3539( C1338 C3539 ) \nC1338_=_C3711( C1338 C3711 ) C1338_=_C3852( C1338 C3852 ) C1338_=_C3923( C1338 C3923 ) C1338_=_C3958( C1338 C3958 ) C1338_=_C3963( C1338 C3963 ) C1338_=_C4080( C1338 C4080 ) \nC1338_=_C4081( C1338 C4081 ) C1338_=_C4082( C1338 C4082 ) C1514_=_C1535( C1514 C1535 ) C1514_=_C1733( C1514 C1733 ) C1514_=_C1924( C1514 C1924 ) C1514_=_C1925( C1514 C1925 ) \nC1514_=_C1926( C1514 C1926 ) C1514_=_C1927( C1514 C1927 ) C1514_=_C1928( C1514 C1928 ) C1514_=_C1930( C1514 C1930 ) C1514_=_C1931( C1514 C1931 ) C1514_=_C1932( C1514 C1932 ) \nC1514_=_C1933( C1514 C1933 ) C1514_=_C1934( C1514 C1934 ) C1514_=_C1935( C1514 C1935 ) C1514_=_C1936( C1514 C1936 ) C1514_=_C1937( C1514 C1937 ) C1514_=_C1938( C1514 C1938 ) \nC1514_=_C1939( C1514 C1939 ) C1514_=_C1940( C1514 C1940 ) C1514_=_C1941( C1514 C1941 ) C1514_=_C1942( C1514 C1942 ) C1514_=_C1943( C1514 C1943 ) C1514_=_C1944( C1514 C1944 ) \nC1535_=_C1541( C1535 C1541 ) C1535_=_C1733( C1535 C1733 ) C1535_=_C1924( C1535 C1924 ) C1535_=_C1925( C1535 C1925 ) C1535_=_C1926( C1535 C1926 ) C1535_=_C1927( C1535 C1927 ) \nC1535_=_C1928( C1535 C1928 ) C1535_=_C1930( C1535 C1930 ) C1535_=_C1931( C1535 C1931 ) C1535_=_C1932( C1535 C1932 ) C1535_=_C1933( C1535 C1933 ) C1535_=_C1934( C1535 C1934 ) \nC1535_=_C1935( C1535 C1935 ) C1535_=_C1936( C1535 C1936 ) C1535_=_C1937( C1535 C1937 ) C1535_=_C1938( C1535 C1938 ) C1535_=_C1939( C1535 C1939 ) C1535_=_C1940( C1535 C1940 ) \nC1535_=_C1941( C1535 C1941 ) C1535_=_C1942( C1535 C1942 ) C1535_=_C1943( C1535 C1943 ) C1535_=_C1944( C1535 C1944 ) C1541_=_C1737( C1541 C1737 ) C1541_=_C1967( C1541 C1967 ) \nC1541_=_C1988( C1541 C1988 ) C1541_=_C2031( C1541 C2031 ) C1541_=_C2276( C1541 C2276 ) C1541_=_C2326( C1541 C2326 ) C1541_=_C2469( C1541 C2469 ) C1541_=_C2470( C1541 C2470 ) \nC1541_=_C2471( C1541 C2471 ) C1541_=_C2472( C1541 C2472 ) C1541_=_C2473( C1541 C2473 ) C1541_=_C2474( C1541 C2474 ) C1541_=_C2475( C1541 C2475 ) C1541_=_C2476( C1541 C2476 ) \nC1541_=_C2477( C1541 C2477 ) C1541_=_C2478( C1541 C2478 ) C1541_=_C2479( C1541 C2479 ) C1541_=_C2480( C1541 C2480 ) C1541_=_C2481( C1541 C2481 ) C1541_=_C2483( C1541 C2483 ) \nC1541_=_C2484( C1541 C2484 ) C1541_=_C2485( C1541 C2485 ) C1596_=_C1684( C1596 C1684 ) C1596_=_C1838( C1596 C1838 ) C1596_=_C1859( C1596 C1859 ) C1596_=_C2391( C1596 C2391 ) \nC1596_=_C2861( C1596 C2861 ) C1596_=_C3009( C1596 C3009 ) C1596_=_C3079( C1596 C3079 ) C1596_=_C3299( C1596 C3299 ) C1596_=_C3411( C1596 C3411 ) C1596_=_C3626( C1596 C3626 ) \nC1596_=_C3835( C1596 C3835 ) C1596_=_C3910( C1596 C3910 ) C1596_=_C3962( C1596 C3962 ) C1596_=_C3987( C1596 C3987 ) C1596_=_C4008( C1596 C4008 ) C1596_=_C4014( C1596 C4014 ) \nC1596_=_C4019( C1596 C4019 ) C1596_=_C4033( C1596 C4033 ) C1596_=_C4034( C1596 C4034 ) C1596_=_C4035(</w:t>
      </w:r>
    </w:p>
    <w:p>
      <w:pPr>
        <w:pStyle w:val="PreformattedText"/>
        <w:bidi w:val="0"/>
        <w:spacing w:before="0" w:after="0"/>
        <w:jc w:val="left"/>
        <w:rPr/>
      </w:pPr>
      <w:r>
        <w:rPr/>
        <w:t xml:space="preserve"> </w:t>
      </w:r>
      <w:r>
        <w:rPr/>
        <w:t>C1596 C4035 ) C1596_=_C4036( C1596 C4036 ) C1596_=_C4037( C1596 C4037 ) \nC1596_=_C4038( C1596 C4038 ) C1684_=_C1838( C1684 C1838 ) C1684_=_C1859( C1684 C1859 ) C1684_=_C2391( C1684 C2391 ) C1684_=_C2861( C1684 C2861 ) C1684_=_C3009( C1684 C3009 ) \nC1684_=_C3079( C1684 C3079 ) C1684_=_C3299( C1684 C3299 ) C1684_=_C3411( C1684 C3411 ) C1684_=_C3626( C1684 C3626 ) C1684_=_C3835( C1684 C3835 ) C1684_=_C3910( C1684 C3910 ) \nC1684_=_C3962( C1684 C3962 ) C1684_=_C3987( C1684 C3987 ) C1684_=_C4008( C1684 C4008 ) C1684_=_C4014( C1684 C4014 ) C1684_=_C4019( C1684 C4019 ) C1684_=_C4033( C1684 C4033 ) \nC1684_=_C4034( C1684 C4034 ) C1684_=_C4035( C1684 C4035 ) C1684_=_C4036( C1684 C4036 ) C1684_=_C4037( C1684 C4037 ) C1684_=_C4038( C1684 C4038 ) C1733_=_C1737( C1733 C1737 ) \nC1733_=_C1749( C1733 C1749 ) C1733_=_C1755( C1733 C1755 ) C1733_=_C1757( C1733 C1757 ) C1733_=_C1924( C1733 C1924 ) C1733_=_C1925( C1733 C1925 ) C1733_=_C1926( C1733 C1926 ) \nC1733_=_C1927( C1733 C1927 ) C1733_=_C1928( C1733 C1928 ) C1733_=_C1930( C1733 C1930 ) C1733_=_C1931( C1733 C1931 ) C1733_=_C1932( C1733 C1932 ) C1733_=_C1933( C1733 C1933 ) \nC1733_=_C1934( C1733 C1934 ) C1733_=_C1935( C1733 C1935 ) C1733_=_C1936( C1733 C1936 ) C1733_=_C1937( C1733 C1937 ) C1733_=_C1938( C1733 C1938 ) C1733_=_C1939( C1733 C1939 ) \nC1733_=_C1940( C1733 C1940 ) C1733_=_C1941( C1733 C1941 ) C1733_=_C1942( C1733 C1942 ) C1733_=_C1943( C1733 C1943 ) C1733_=_C1944( C1733 C1944 ) C1737_=_C1749( C1737 C1749 ) \nC1737_=_C1755( C1737 C1755 ) C1737_=_C1757( C1737 C1757 ) C1737_=_C1967( C1737 C1967 ) C1737_=_C1988( C1737 C1988 ) C1737_=_C2031( C1737 C2031 ) C1737_=_C2276( C1737 C2276 ) \nC1737_=_C2326( C1737 C2326 ) C1737_=_C2469( C1737 C2469 ) C1737_=_C2470( C1737 C2470 ) C1737_=_C2471( C1737 C2471 ) C1737_=_C2472( C1737 C2472 ) C1737_=_C2473( C1737 C2473 ) \nC1737_=_C2474( C1737 C2474 ) C1737_=_C2475( C1737 C2475 ) C1737_=_C2476( C1737 C2476 ) C1737_=_C2477( C1737 C2477 ) C1737_=_C2478( C1737 C2478 ) C1737_=_C2479( C1737 C2479 ) \nC1737_=_C2480( C1737 C2480 ) C1737_=_C2481( C1737 C2481 ) C1737_=_C2483( C1737 C2483 ) C1737_=_C2484( C1737 C2484 ) C1737_=_C2485( C1737 C2485 ) C1749_=_C1755( C1749 C1755 ) \nC1749_=_C1757( C1749 C1757 ) C1749_=_C1810( C1749 C1810 ) C1749_=_C1849( C1749 C1849 ) C1749_=_C2347( C1749 C2347 ) C1749_=_C2528( C1749 C2528 ) C1749_=_C2596( C1749 C2596 ) \nC1749_=_C2639( C1749 C2639 ) C1749_=_C3003( C1749 C3003 ) C1749_=_C3162( C1749 C3162 ) C1749_=_C3194( C1749 C3194 ) C1749_=_C3268( C1749 C3268 ) C1749_=_C3404( C1749 C3404 ) \nC1749_=_C3570( C1749 C3570 ) C1749_=_C3633( C1749 C3633 ) C1749_=_C3725( C1749 C3725 ) C1749_=_C3726( C1749 C3726 ) C1749_=_C3727( C1749 C3727 ) C1749_=_C3728( C1749 C3728 ) \nC1749_=_C3729( C1749 C3729 ) C1749_=_C3730( C1749 C3730 ) C1749_=_C3731( C1749 C3731 ) C1749_=_C3733( C1749 C3733 ) C1749_=_C3735( C1749 C3735 ) C1755_=_C1757( C1755 C1757 ) \nC1755_=_C2003( C1755 C2003 ) C1755_=_C2047( C1755 C2047 ) C1755_=_C2740( C1755 C2740 ) C1755_=_C2846( C1755 C2846 ) C1755_=_C2951( C1755 C2951 ) C1755_=_C3093( C1755 C3093 ) \nC1755_=_C3136( C1755 C3136 ) C1755_=_C3604( C1755 C3604 ) C1755_=_C3718( C1755 C3718 ) C1755_=_C3738( C1755 C3738 ) C1755_=_C3778( C1755 C3778 ) C1755_=_C3802( C1755 C3802 ) \nC1755_=_C3856( C1755 C3856 ) C1755_=_C3865( C1755 C3865 ) C1755_=_C3870( C1755 C3870 ) C1755_=_C3890( C1755 C3890 ) C1755_=_C3919( C1755 C3919 ) C1755_=_C3974( C1755 C3974 ) \nC1755_=_C3975( C1755 C3975 ) C1755_=_C3976( C1755 C3976 ) C1755_=_C3977( C1755 C3977 ) C1755_=_C3978( C1755 C3978 ) C1757_=_C2353( C1757 C2353 ) C1757_=_C2433( C1757 C2433 ) \nC1757_=_C2534( C1757 C2534 ) C1757_=_C2601( C1757 C2601 ) C1757_=_C2628( C1757 C2628 ) C1757_=_C2875( C1757 C2875 ) C1757_=_C3011( C1757 C3011 ) C1757_=_C3044( C1757 C3044 ) \nC1757_=_C3097( C1757 C3097 ) C1757_=_C3199( C1757 C3199 ) C1757_=_C3247( C1757 C3247 ) C1757_=_C3276( C1757 C3276 ) C1757_=_C3539( C1757 C3539 ) C1757_=_C3711( C1757 C3711 ) \nC1757_=_C3852( C1757 C3852 ) C1757_=_C3923( C1757 C3923 ) C1757_=_C3958( C1757 C3958 ) C1757_=_C3963( C1757 C3963 ) C1757_=_C4080( C1757 C4080 ) C1757_=_C4081( C1757 C4081 ) \nC1757_=_C4082( C1757 C4082 ) C1810_=_C1849( C1810 C1849 ) C1810_=_C2347( C1810 C2347 ) C1810_=_C2528( C1810 C2528 ) C1810_=_C2596( C1810 C2596 ) C1810_=_C2639( C1810 C2639 ) \nC1810_=_C3003( C1810 C3003 ) C1810_=_C3162( C1810 C3162 ) C1810_=_C3194( C1810 C3194 ) C1810_=_C3268( C1810 C3268 ) C1810_=_C3404( C1810 C3404 ) C1810_=_C3570( C1810 C3570 ) \nC1810_=_C3633( C1810 C3633 ) C1810_=_C3725( C1810 C3725 ) C1810_=_C3726( C1810 C3726 ) C1810_=_C3727( C1810 C3727 ) C1810_=_C3728( C1810 C3728 ) C1810_=_C3729( C1810 C3729 ) \nC1810_=_C3730( C1810 C3730 ) C1810_=_C3731( C1810 C3731 ) C1810_=_C3733( C1810 C3733 ) C1810_=_C3735( C1810 C3735 ) C1838_=_C1859( C1838 C1859 ) C1838_=_C2391( C1838 C2391 ) \nC1838_=_C2861( C1838 C2861 ) C1838_=_C3009( C1838 C3009 ) C1838_=_C3079( C1838 C3079 ) C1838_=_C3299( C1838 C3299 ) C1838_=_C3411( C1838 C3411 ) C1838_=_C3626( C1838 C3626 ) \nC1838_=_C3835( C1838 C3835 ) C1838_=_C3910( C1838 C3910 ) C1838_=_C3962( C1838 C3962 ) C1838_=_C3987( C1838 C3987 ) C1838_=_C4008( C1838 C4008 ) C1838_=_C4014( C1838 C4014 ) \nC1838_=_C4019( C1838 C4019 ) C1838_=_C4033( C1838 C4033 ) C1838_=_C4034( C1838 C4034 ) C1838_=_C4035( C1838 C4035 ) C1838_=_C4036( C1838 C4036 ) C1838_=_C4037( C1838 C4037 ) \nC1838_=_C4038( C1838 C4038 ) C1849_=_C1859( C1849 C1859 ) C1849_=_C2347( C1849 C2347 ) C1849_=_C2528( C1849 C2528 ) C1849_=_C2596( C1849 C2596 ) C1849_=_C2639( C1849 C2639 ) \nC1849_=_C3003( C1849 C3003 ) C1849_=_C3162( C1849 C3162 ) C1849_=_C3194( C1849 C3194 ) C1849_=_C3268( C1849 C3268 ) C1849_=_C3404( C1849 C3404 ) C1849_=_C3570( C1849 C3570 ) \nC1849_=_C3633( C1849 C3633 ) C1849_=_C3725( C1849 C3725 ) C1849_=_C3726( C1849 C3726 ) C1849_=_C3727( C1849 C3727 ) C1849_=_C3728( C1849 C3728 ) C1849_=_C3729( C1849 C3729 ) \nC1849_=_C3730( C1849 C3730 ) C1849_=_C3731( C1849 C3731 ) C1849_=_C3733( C1849 C3733 ) C1849_=_C3735( C1849 C3735 ) C1859_=_C2391( C1859 C2391 ) C1859_=_C2861( C1859 C2861 ) \nC1859_=_C3009( C1859 C3009 ) C1859_=_C3079( C1859 C3079 ) C1859_=_C3299( C1859 C3299 ) C1859_=_C3411( C1859 C3411 ) C1859_=_C3626( C1859 C3626 ) C1859_=_C3835( C1859 C3835 ) \nC1859_=_C3910( C1859 C3910 ) C1859_=_C3962( C1859 C3962 ) C1859_=_C3987( C1859 C3987 ) C1859_=_C4008( C1859 C4008 ) C1859_=_C4014( C1859 C4014 ) C1859_=_C4019( C1859 C4019 ) \nC1859_=_C4033( C1859 C4033 ) C1859_=_C4034( C1859 C4034 ) C1859_=_C4035( C1859 C4035 ) C1859_=_C4036( C1859 C4036 ) C1859_=_C4037( C1859 C4037 ) C1859_=_C4038( C1859 C4038 ) \nC1924_=_C1925( C1924 C1925 ) C1924_=_C1926( C1924 C1926 ) C1924_=_C1927( C1924 C1927 ) C1924_=_C1928( C1924 C1928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4_=_C2276( C1924 C2276 ) C1925_=_C1926( C1925 C1926 ) C1925_=_C1927( C1925 C1927 ) C1925_=_C1928( C1925 C1928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6_=_C1927( C1926 C1927 ) C1926_=_C1928( C1926 C1928 ) C1926_=_C1930( C1926 C1930 ) C1926_=_C1931( C1926 C1931 ) \nC1926_=_C1932( C1926 C1932 ) C1926_=_C1933( C1926 C1933 ) C1926_=_C1934( C1926 C1934 ) C1926_=_C1935( C1926 C1935 ) C1926_=_C1936( C1926 C1936 ) C1926_=_C1937( C1926 C1937 ) \nC1926_=_C1938( C1926 C1938 ) C1926_=_C1939( C1926 C1939 ) C1926_=_C1940( C1926 C1940 ) C1926_=_C1941( C1926 C1941 ) C1926_=_C1942( C1926 C1942 ) C1926_=_C1943( C1926 C1943 ) \nC1926_=_C1944( C1926 C1944 ) C1926_=_C2326( C1926 C2326 ) C1927_=_C1928( C1927 C1928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2391( C1927 C2391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2469( C1930 C2469 ) C1931_=_C1932( C1931 C1932 ) C1931_=_C1933( C1931 C1933 ) C1931_=_C1934( C1931 C1934 ) C1931_=_C1935( C1931 C1935 ) C1931_=_C1936( C1931 C1936 ) \nC1931_=_C1937( C1931 C1937 ) C1931_=_C1938( C1931 C1938 ) C1931_=_C1939( C1931 C1939 ) C1931_=_C1940( C1931 C1940 ) C1931_=_C1941( C1931 C1941 ) C1931_=_C1942(</w:t>
      </w:r>
    </w:p>
    <w:p>
      <w:pPr>
        <w:pStyle w:val="PreformattedText"/>
        <w:bidi w:val="0"/>
        <w:spacing w:before="0" w:after="0"/>
        <w:jc w:val="left"/>
        <w:rPr/>
      </w:pPr>
      <w:r>
        <w:rPr/>
        <w:t xml:space="preserve"> </w:t>
      </w:r>
      <w:r>
        <w:rPr/>
        <w:t>C1931 C1942 ) \nC1931_=_C1943( C1931 C1943 ) C1931_=_C1944( C1931 C1944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2528( C1932 C2528 ) C1932_=_C2534( C1932 C2534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4_=_C1935( C1934 C1935 ) C1934_=_C1936( C1934 C1936 ) C1934_=_C1937( C1934 C1937 ) \nC1934_=_C1938( C1934 C1938 ) C1934_=_C1939( C1934 C1939 ) C1934_=_C1940( C1934 C1940 ) C1934_=_C1941( C1934 C1941 ) C1934_=_C1942( C1934 C1942 ) C1934_=_C1943( C1934 C1943 ) \nC1934_=_C1944( C1934 C1944 ) C1935_=_C1936( C1935 C1936 ) C1935_=_C1937( C1935 C1937 ) C1935_=_C1938( C1935 C1938 ) C1935_=_C1939( C1935 C1939 ) C1935_=_C1940( C1935 C1940 ) \nC1935_=_C1941( C1935 C1941 ) C1935_=_C1942( C1935 C1942 ) C1935_=_C1943( C1935 C1943 ) C1935_=_C1944( C1935 C1944 ) C1935_=_C2474( C1935 C2474 ) C1936_=_C1937( C1936 C1937 ) \nC1936_=_C1938( C1936 C1938 ) C1936_=_C1939( C1936 C1939 ) C1936_=_C1940( C1936 C1940 ) C1936_=_C1941( C1936 C1941 ) C1936_=_C1942( C1936 C1942 ) C1936_=_C1943( C1936 C1943 ) \nC1936_=_C1944( C1936 C1944 ) C1937_=_C1938( C1937 C1938 ) C1937_=_C1939( C1937 C1939 ) C1937_=_C1940( C1937 C1940 ) C1937_=_C1941( C1937 C1941 ) C1937_=_C1942( C1937 C1942 ) \nC1937_=_C1943( C1937 C1943 ) C1937_=_C1944( C1937 C1944 ) C1937_=_C2475( C1937 C2475 ) C1938_=_C1939( C1938 C1939 ) C1938_=_C1940( C1938 C1940 ) C1938_=_C1941( C1938 C1941 ) \nC1938_=_C1942( C1938 C1942 ) C1938_=_C1943( C1938 C1943 ) C1938_=_C1944( C1938 C1944 ) C1938_=_C2476( C1938 C2476 ) C1939_=_C1940( C1939 C1940 ) C1939_=_C1941( C1939 C1941 ) \nC1939_=_C1942( C1939 C1942 ) C1939_=_C1943( C1939 C1943 ) C1939_=_C1944( C1939 C1944 ) C1940_=_C1941( C1940 C1941 ) C1940_=_C1942( C1940 C1942 ) C1940_=_C1943( C1940 C1943 ) \nC1940_=_C1944( C1940 C1944 ) C1940_=_C2480( C1940 C2480 ) C1940_=_C3865( C1940 C3865 ) C1941_=_C1942( C1941 C1942 ) C1941_=_C1943( C1941 C1943 ) C1941_=_C1944( C1941 C1944 ) \nC1942_=_C1943( C1942 C1943 ) C1942_=_C1944( C1942 C1944 ) C1943_=_C1944( C1943 C1944 ) C1967_=_C1988( C1967 C1988 ) C1967_=_C2031( C1967 C2031 ) C1967_=_C2276( C1967 C2276 ) \nC1967_=_C2326( C1967 C2326 ) C1967_=_C2469( C1967 C2469 ) C1967_=_C2470( C1967 C2470 ) C1967_=_C2471( C1967 C2471 ) C1967_=_C2472( C1967 C2472 ) C1967_=_C2473( C1967 C2473 ) \nC1967_=_C2474( C1967 C2474 ) C1967_=_C2475( C1967 C2475 ) C1967_=_C2476( C1967 C2476 ) C1967_=_C2477( C1967 C2477 ) C1967_=_C2478( C1967 C2478 ) C1967_=_C2479( C1967 C2479 ) \nC1967_=_C2480( C1967 C2480 ) C1967_=_C2481( C1967 C2481 ) C1967_=_C2483( C1967 C2483 ) C1967_=_C2484( C1967 C2484 ) C1967_=_C2485( C1967 C2485 ) C1988_=_C2003( C1988 C2003 ) \nC1988_=_C2031( C1988 C2031 ) C1988_=_C2276( C1988 C2276 ) C1988_=_C2326( C1988 C2326 ) C1988_=_C2469( C1988 C2469 ) C1988_=_C2470( C1988 C2470 ) C1988_=_C2471( C1988 C2471 ) \nC1988_=_C2472( C1988 C2472 ) C1988_=_C2473( C1988 C2473 ) C1988_=_C2474( C1988 C2474 ) C1988_=_C2475( C1988 C2475 ) C1988_=_C2476( C1988 C2476 ) C1988_=_C2477( C1988 C2477 ) \nC1988_=_C2478( C1988 C2478 ) C1988_=_C2479( C1988 C2479 ) C1988_=_C2480( C1988 C2480 ) C1988_=_C2481( C1988 C2481 ) C1988_=_C2483( C1988 C2483 ) C1988_=_C2484( C1988 C2484 ) \nC1988_=_C2485( C1988 C2485 ) C2003_=_C2047( C2003 C2047 ) C2003_=_C2740( C2003 C2740 ) C2003_=_C2846( C2003 C2846 ) C2003_=_C2951( C2003 C2951 ) C2003_=_C3093( C2003 C3093 ) \nC2003_=_C3136( C2003 C3136 ) C2003_=_C3604( C2003 C3604 ) C2003_=_C3718( C2003 C3718 ) C2003_=_C3738( C2003 C3738 ) C2003_=_C3778( C2003 C3778 ) C2003_=_C3802( C2003 C3802 ) \nC2003_=_C3856( C2003 C3856 ) C2003_=_C3865( C2003 C3865 ) C2003_=_C3870( C2003 C3870 ) C2003_=_C3890( C2003 C3890 ) C2003_=_C3919( C2003 C3919 ) C2003_=_C3974( C2003 C3974 ) \nC2003_=_C3975( C2003 C3975 ) C2003_=_C3976( C2003 C3976 ) C2003_=_C3977( C2003 C3977 ) C2003_=_C3978( C2003 C3978 ) C2031_=_C2047( C2031 C2047 ) C2031_=_C2276( C2031 C2276 ) \nC2031_=_C2326( C2031 C2326 ) C2031_=_C2469( C2031 C2469 ) C2031_=_C2470( C2031 C2470 ) C2031_=_C2471( C2031 C2471 ) C2031_=_C2472( C2031 C2472 ) C2031_=_C2473( C2031 C2473 ) \nC2031_=_C2474( C2031 C2474 ) C2031_=_C2475( C2031 C2475 ) C2031_=_C2476( C2031 C2476 ) C2031_=_C2477( C2031 C2477 ) C2031_=_C2478( C2031 C2478 ) C2031_=_C2479( C2031 C2479 ) \nC2031_=_C2480( C2031 C2480 ) C2031_=_C2481( C2031 C2481 ) C2031_=_C2483( C2031 C2483 ) C2031_=_C2484( C2031 C2484 ) C2031_=_C2485( C2031 C2485 ) C2047_=_C2740( C2047 C2740 ) \nC2047_=_C2846( C2047 C2846 ) C2047_=_C2951( C2047 C2951 ) C2047_=_C3093( C2047 C3093 ) C2047_=_C3136( C2047 C3136 ) C2047_=_C3604( C2047 C3604 ) C2047_=_C3718( C2047 C3718 ) \nC2047_=_C3738( C2047 C3738 ) C2047_=_C3778( C2047 C3778 ) C2047_=_C3802( C2047 C3802 ) C2047_=_C3856( C2047 C3856 ) C2047_=_C3865( C2047 C3865 ) C2047_=_C3870( C2047 C3870 ) \nC2047_=_C3890( C2047 C3890 ) C2047_=_C3919( C2047 C3919 ) C2047_=_C3974( C2047 C3974 ) C2047_=_C3975( C2047 C3975 ) C2047_=_C3976( C2047 C3976 ) C2047_=_C3977( C2047 C3977 ) \nC2047_=_C3978( C2047 C3978 ) C2276_=_C2326( C2276 C2326 ) C2276_=_C2469( C2276 C2469 ) C2276_=_C2470( C2276 C2470 ) C2276_=_C2471( C2276 C2471 ) C2276_=_C2472( C2276 C2472 ) \nC2276_=_C2473( C2276 C2473 ) C2276_=_C2474( C2276 C2474 ) C2276_=_C2475( C2276 C2475 ) C2276_=_C2476( C2276 C2476 ) C2276_=_C2477( C2276 C2477 ) C2276_=_C2478( C2276 C2478 ) \nC2276_=_C2479( C2276 C2479 ) C2276_=_C2480( C2276 C2480 ) C2276_=_C2481( C2276 C2481 ) C2276_=_C2483( C2276 C2483 ) C2276_=_C2484( C2276 C2484 ) C2276_=_C2485( C2276 C2485 ) \nC2326_=_C2469( C2326 C2469 ) C2326_=_C2470( C2326 C2470 ) C2326_=_C2471( C2326 C2471 ) C2326_=_C2472( C2326 C2472 ) C2326_=_C2473( C2326 C2473 ) C2326_=_C2474( C2326 C2474 ) \nC2326_=_C2475( C2326 C2475 ) C2326_=_C2476( C2326 C2476 ) C2326_=_C2477( C2326 C2477 ) C2326_=_C2478( C2326 C2478 ) C2326_=_C2479( C2326 C2479 ) C2326_=_C2480( C2326 C2480 ) \nC2326_=_C2481( C2326 C2481 ) C2326_=_C2483( C2326 C2483 ) C2326_=_C2484( C2326 C2484 ) C2326_=_C2485( C2326 C2485 ) C2347_=_C2353( C2347 C2353 ) C2347_=_C2528( C2347 C2528 ) \nC2347_=_C2596( C2347 C2596 ) C2347_=_C2639( C2347 C2639 ) C2347_=_C3003( C2347 C3003 ) C2347_=_C3162( C2347 C3162 ) C2347_=_C3194( C2347 C3194 ) C2347_=_C3268( C2347 C3268 ) \nC2347_=_C3404( C2347 C3404 ) C2347_=_C3570( C2347 C3570 ) C2347_=_C3633( C2347 C3633 ) C2347_=_C3725( C2347 C3725 ) C2347_=_C3726( C2347 C3726 ) C2347_=_C3727( C2347 C3727 ) \nC2347_=_C3728( C2347 C3728 ) C2347_=_C3729( C2347 C3729 ) C2347_=_C3730( C2347 C3730 ) C2347_=_C3731( C2347 C3731 ) C2347_=_C3733( C2347 C3733 ) C2347_=_C3735( C2347 C3735 ) \nC2353_=_C2433( C2353 C2433 ) C2353_=_C2534( C2353 C2534 ) C2353_=_C2601( C2353 C2601 ) C2353_=_C2628( C2353 C2628 ) C2353_=_C2875( C2353 C2875 ) C2353_=_C3011( C2353 C3011 ) \nC2353_=_C3044( C2353 C3044 ) C2353_=_C3097( C2353 C3097 ) C2353_=_C3199( C2353 C3199 ) C2353_=_C3247( C2353 C3247 ) C2353_=_C3276( C2353 C3276 ) C2353_=_C3539( C2353 C3539 ) \nC2353_=_C3711( C2353 C3711 ) C2353_=_C3852( C2353 C3852 ) C2353_=_C3923( C2353 C3923 ) C2353_=_C3958( C2353 C3958 ) C2353_=_C3963( C2353 C3963 ) C2353_=_C4080( C2353 C4080 ) \nC2353_=_C4081( C2353 C4081 ) C2353_=_C4082( C2353 C4082 ) C2391_=_C2861( C2391 C2861 ) C2391_=_C3009( C2391 C3009 ) C2391_=_C3079( C2391 C3079 ) C2391_=_C3299( C2391 C3299 ) \nC2391_=_C3411( C2391 C3411 ) C2391_=_C3626( C2391 C3626 ) C2391_=_C3835( C2391 C3835 ) C2391_=_C3910( C2391 C3910 ) C2391_=_C3962( C2391 C3962 ) C2391_=_C3987( C2391 C3987 ) \nC2391_=_C4008( C2391 C4008 ) C2391_=_C4014( C2391 C4014 ) C2391_=_C4019( C2391 C4019 ) C2391_=_C4033( C2391 C4033 ) C2391_=_C4034( C2391 C4034 ) C2391_=_C4035( C2391 C4035 ) \nC2391_=_C4036( C2391 C4036 ) C2391_=_C4037( C2391 C4037 ) C2391_=_C4038( C2391 C4038 ) C2433_=_C2534( C2433 C2534 ) C2433_=_C2601( C2433 C2601 ) C2433_=_C2628( C2433 C2628 ) \nC2433_=_C2875( C2433 C2875 ) C2433_=_C3011( C2433 C3011 ) C2433_=_C3044( C2433 C3044 ) C2433_=_C3097( C2433 C3097 ) C2433_=_C3199( C2433 C3199 ) C2433_=_C3247( C2433 C3247 ) \nC2433_=_C3276( C2433 C3276 ) C2433_=_C3539( C2433 C3539 ) C2433_=_C3711( C2433 C3711 ) C2433_=_C3852( C2433 C3852 ) C2433_=_C3923( C2433 C3923 ) C2433_=_C3958( C2433 C3958 ) \nC2433_=_C3963( C2433 C3963 ) C2433_=_C4080( C2433 C4080 ) C2433_=_C4081( C2433 C4081 ) C2433_=_C4082( C2433 C4082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3( C2469 C2483 ) C2469_=_C2484( C2469 C2484 ) \nC2469_=_C2485( C2469 C2485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3( C2470 C2483 ) C2470_=_C2484( C2470 C2484 ) C2470_=_C2485( C2470 C2485 ) C2471_=_C2472( C2471 C2472 ) C2471_=_C2473( C2471 C2473 ) C2471_=_C2474( C2471 C2474 ) \nC2471_=_C2475( C2471 C2475 ) C2471_=_C2476( C2471 C2476 ) C2471_=_C2477( C2471 C2477 ) C2471_=_C2478( C2471 C2478 ) C2471_=_C2479( C2471 C2479 ) C2471_=_C2480( C2471 C2480 ) \nC2471_=_C2481( C2471 C2481 )</w:t>
      </w:r>
    </w:p>
    <w:p>
      <w:pPr>
        <w:pStyle w:val="PreformattedText"/>
        <w:bidi w:val="0"/>
        <w:spacing w:before="0" w:after="0"/>
        <w:jc w:val="left"/>
        <w:rPr/>
      </w:pPr>
      <w:r>
        <w:rPr/>
        <w:t xml:space="preserve"> </w:t>
      </w:r>
      <w:r>
        <w:rPr/>
        <w:t>C2471_=_C2483( C2471 C2483 ) C2471_=_C2484( C2471 C2484 ) C2471_=_C2485( C2471 C2485 ) C2471_=_C2846( C2471 C2846 ) C2472_=_C2473( C2472 C2473 ) \nC2472_=_C2474( C2472 C2474 ) C2472_=_C2475( C2472 C2475 ) C2472_=_C2476( C2472 C2476 ) C2472_=_C2477( C2472 C2477 ) C2472_=_C2478( C2472 C2478 ) C2472_=_C2479( C2472 C2479 ) \nC2472_=_C2480( C2472 C2480 ) C2472_=_C2481( C2472 C2481 ) C2472_=_C2483( C2472 C2483 ) C2472_=_C2484( C2472 C2484 ) C2472_=_C2485( C2472 C2485 ) C2472_=_C3136( C2472 C3136 ) \nC2473_=_C2474( C2473 C2474 ) C2473_=_C2475( C2473 C2475 ) C2473_=_C2476( C2473 C2476 ) C2473_=_C2477( C2473 C2477 ) C2473_=_C2478( C2473 C2478 ) C2473_=_C2479( C2473 C2479 ) \nC2473_=_C2480( C2473 C2480 ) C2473_=_C2481( C2473 C2481 ) C2473_=_C2483( C2473 C2483 ) C2473_=_C2484( C2473 C2484 ) C2473_=_C2485( C2473 C2485 ) C2474_=_C2475( C2474 C2475 ) \nC2474_=_C2476( C2474 C2476 ) C2474_=_C2477( C2474 C2477 ) C2474_=_C2478( C2474 C2478 ) C2474_=_C2479( C2474 C2479 ) C2474_=_C2480( C2474 C2480 ) C2474_=_C2481( C2474 C2481 ) \nC2474_=_C2483( C2474 C2483 ) C2474_=_C2484( C2474 C2484 ) C2474_=_C2485( C2474 C2485 ) C2475_=_C2476( C2475 C2476 ) C2475_=_C2477( C2475 C2477 ) C2475_=_C2478( C2475 C2478 ) \nC2475_=_C2479( C2475 C2479 ) C2475_=_C2480( C2475 C2480 ) C2475_=_C2481( C2475 C2481 ) C2475_=_C2483( C2475 C2483 ) C2475_=_C2484( C2475 C2484 ) C2475_=_C2485( C2475 C2485 ) \nC2476_=_C2477( C2476 C2477 ) C2476_=_C2478( C2476 C2478 ) C2476_=_C2479( C2476 C2479 ) C2476_=_C2480( C2476 C2480 ) C2476_=_C2481( C2476 C2481 ) C2476_=_C2483( C2476 C2483 ) \nC2476_=_C2484( C2476 C2484 ) C2476_=_C2485( C2476 C2485 ) C2477_=_C2478( C2477 C2478 ) C2477_=_C2479( C2477 C2479 ) C2477_=_C2480( C2477 C2480 ) C2477_=_C2481( C2477 C2481 ) \nC2477_=_C2483( C2477 C2483 ) C2477_=_C2484( C2477 C2484 ) C2477_=_C2485( C2477 C2485 ) C2478_=_C2479( C2478 C2479 ) C2478_=_C2480( C2478 C2480 ) C2478_=_C2481( C2478 C2481 ) \nC2478_=_C2483( C2478 C2483 ) C2478_=_C2484( C2478 C2484 ) C2478_=_C2485( C2478 C2485 ) C2478_=_C3711( C2478 C3711 ) C2479_=_C2480( C2479 C2480 ) C2479_=_C2481( C2479 C2481 ) \nC2479_=_C2483( C2479 C2483 ) C2479_=_C2484( C2479 C2484 ) C2479_=_C2485( C2479 C2485 ) C2479_=_C3802( C2479 C3802 ) C2480_=_C2481( C2480 C2481 ) C2480_=_C2483( C2480 C2483 ) \nC2480_=_C2484( C2480 C2484 ) C2480_=_C2485( C2480 C2485 ) C2480_=_C3865( C2480 C3865 ) C2481_=_C2483( C2481 C2483 ) C2481_=_C2484( C2481 C2484 ) C2481_=_C2485( C2481 C2485 ) \nC2481_=_C3919( C2481 C3919 ) C2481_=_C3923( C2481 C3923 ) C2483_=_C2484( C2483 C2484 ) C2483_=_C2485( C2483 C2485 ) C2483_=_C3731( C2483 C3731 ) C2483_=_C3974( C2483 C3974 ) \nC2483_=_C4019( C2483 C4019 ) C2484_=_C2485( C2484 C2485 ) C2528_=_C2534( C2528 C2534 ) C2528_=_C2596( C2528 C2596 ) C2528_=_C2639( C2528 C2639 ) C2528_=_C3003( C2528 C3003 ) \nC2528_=_C3162( C2528 C3162 ) C2528_=_C3194( C2528 C3194 ) C2528_=_C3268( C2528 C3268 ) C2528_=_C3404( C2528 C3404 ) C2528_=_C3570( C2528 C3570 ) C2528_=_C3633( C2528 C3633 ) \nC2528_=_C3725( C2528 C3725 ) C2528_=_C3726( C2528 C3726 ) C2528_=_C3727( C2528 C3727 ) C2528_=_C3728( C2528 C3728 ) C2528_=_C3729( C2528 C3729 ) C2528_=_C3730( C2528 C3730 ) \nC2528_=_C3731( C2528 C3731 ) C2528_=_C3733( C2528 C3733 ) C2528_=_C3735( C2528 C3735 ) C2534_=_C2601( C2534 C2601 ) C2534_=_C2628( C2534 C2628 ) C2534_=_C2875( C2534 C2875 ) \nC2534_=_C3011( C2534 C3011 ) C2534_=_C3044( C2534 C3044 ) C2534_=_C3097( C2534 C3097 ) C2534_=_C3199( C2534 C3199 ) C2534_=_C3247( C2534 C3247 ) C2534_=_C3276( C2534 C3276 ) \nC2534_=_C3539( C2534 C3539 ) C2534_=_C3711( C2534 C3711 ) C2534_=_C3852( C2534 C3852 ) C2534_=_C3923( C2534 C3923 ) C2534_=_C3958( C2534 C3958 ) C2534_=_C3963( C2534 C3963 ) \nC2534_=_C4080( C2534 C4080 ) C2534_=_C4081( C2534 C4081 ) C2534_=_C4082( C2534 C4082 ) C2596_=_C2601( C2596 C2601 ) C2596_=_C2639( C2596 C2639 ) C2596_=_C3003( C2596 C3003 ) \nC2596_=_C3162( C2596 C3162 ) C2596_=_C3194( C2596 C3194 ) C2596_=_C3268( C2596 C3268 ) C2596_=_C3404( C2596 C3404 ) C2596_=_C3570( C2596 C3570 ) C2596_=_C3633( C2596 C3633 ) \nC2596_=_C3725( C2596 C3725 ) C2596_=_C3726( C2596 C3726 ) C2596_=_C3727( C2596 C3727 ) C2596_=_C3728( C2596 C3728 ) C2596_=_C3729( C2596 C3729 ) C2596_=_C3730( C2596 C3730 ) \nC2596_=_C3731( C2596 C3731 ) C2596_=_C3733( C2596 C3733 ) C2596_=_C3735( C2596 C3735 ) C2601_=_C2628( C2601 C2628 ) C2601_=_C2875( C2601 C2875 ) C2601_=_C3011( C2601 C3011 ) \nC2601_=_C3044( C2601 C3044 ) C2601_=_C3097( C2601 C3097 ) C2601_=_C3199( C2601 C3199 ) C2601_=_C3247( C2601 C3247 ) C2601_=_C3276( C2601 C3276 ) C2601_=_C3539( C2601 C3539 ) \nC2601_=_C3711( C2601 C3711 ) C2601_=_C3852( C2601 C3852 ) C2601_=_C3923( C2601 C3923 ) C2601_=_C3958( C2601 C3958 ) C2601_=_C3963( C2601 C3963 ) C2601_=_C4080( C2601 C4080 ) \nC2601_=_C4081( C2601 C4081 ) C2601_=_C4082( C2601 C4082 ) C2628_=_C2875( C2628 C2875 ) C2628_=_C3011( C2628 C3011 ) C2628_=_C3044( C2628 C3044 ) C2628_=_C3097( C2628 C3097 ) \nC2628_=_C3199( C2628 C3199 ) C2628_=_C3247( C2628 C3247 ) C2628_=_C3276( C2628 C3276 ) C2628_=_C3539( C2628 C3539 ) C2628_=_C3711( C2628 C3711 ) C2628_=_C3852( C2628 C3852 ) \nC2628_=_C3923( C2628 C3923 ) C2628_=_C3958( C2628 C3958 ) C2628_=_C3963( C2628 C3963 ) C2628_=_C4080( C2628 C4080 ) C2628_=_C4081( C2628 C4081 ) C2628_=_C4082( C2628 C4082 ) \nC2639_=_C3003( C2639 C3003 ) C2639_=_C3162( C2639 C3162 ) C2639_=_C3194( C2639 C3194 ) C2639_=_C3268( C2639 C3268 ) C2639_=_C3404( C2639 C3404 ) C2639_=_C3570( C2639 C3570 ) \nC2639_=_C3633( C2639 C3633 ) C2639_=_C3725( C2639 C3725 ) C2639_=_C3726( C2639 C3726 ) C2639_=_C3727( C2639 C3727 ) C2639_=_C3728( C2639 C3728 ) C2639_=_C3729( C2639 C3729 ) \nC2639_=_C3730( C2639 C3730 ) C2639_=_C3731( C2639 C3731 ) C2639_=_C3733( C2639 C3733 ) C2639_=_C3735( C2639 C3735 ) C2740_=_C2846( C2740 C2846 ) C2740_=_C2951( C2740 C2951 ) \nC2740_=_C3093( C2740 C3093 ) C2740_=_C3136( C2740 C3136 ) C2740_=_C3604( C2740 C3604 ) C2740_=_C3718( C2740 C3718 ) C2740_=_C3738( C2740 C3738 ) C2740_=_C3778( C2740 C3778 ) \nC2740_=_C3802( C2740 C3802 ) C2740_=_C3856( C2740 C3856 ) C2740_=_C3865( C2740 C3865 ) C2740_=_C3870( C2740 C3870 ) C2740_=_C3890( C2740 C3890 ) C2740_=_C3919( C2740 C3919 ) \nC2740_=_C3974( C2740 C3974 ) C2740_=_C3975( C2740 C3975 ) C2740_=_C3976( C2740 C3976 ) C2740_=_C3977( C2740 C3977 ) C2740_=_C3978( C2740 C3978 ) C2846_=_C2951( C2846 C2951 ) \nC2846_=_C3093( C2846 C3093 ) C2846_=_C3136( C2846 C3136 ) C2846_=_C3604( C2846 C3604 ) C2846_=_C3718( C2846 C3718 ) C2846_=_C3738( C2846 C3738 ) C2846_=_C3778( C2846 C3778 ) \nC2846_=_C3802( C2846 C3802 ) C2846_=_C3856( C2846 C3856 ) C2846_=_C3865( C2846 C3865 ) C2846_=_C3870( C2846 C3870 ) C2846_=_C3890( C2846 C3890 ) C2846_=_C3919( C2846 C3919 ) \nC2846_=_C3974( C2846 C3974 ) C2846_=_C3975( C2846 C3975 ) C2846_=_C3976( C2846 C3976 ) C2846_=_C3977( C2846 C3977 ) C2846_=_C3978( C2846 C3978 ) C2861_=_C3009( C2861 C3009 ) \nC2861_=_C3079( C2861 C3079 ) C2861_=_C3299( C2861 C3299 ) C2861_=_C3411( C2861 C3411 ) C2861_=_C3626( C2861 C3626 ) C2861_=_C3835( C2861 C3835 ) C2861_=_C3910( C2861 C3910 ) \nC2861_=_C3962( C2861 C3962 ) C2861_=_C3987( C2861 C3987 ) C2861_=_C4008( C2861 C4008 ) C2861_=_C4014( C2861 C4014 ) C2861_=_C4019( C2861 C4019 ) C2861_=_C4033( C2861 C4033 ) \nC2861_=_C4034( C2861 C4034 ) C2861_=_C4035( C2861 C4035 ) C2861_=_C4036( C2861 C4036 ) C2861_=_C4037( C2861 C4037 ) C2861_=_C4038( C2861 C4038 ) C2875_=_C3011( C2875 C3011 ) \nC2875_=_C3044( C2875 C3044 ) C2875_=_C3097( C2875 C3097 ) C2875_=_C3199( C2875 C3199 ) C2875_=_C3247( C2875 C3247 ) C2875_=_C3276( C2875 C3276 ) C2875_=_C3539( C2875 C3539 ) \nC2875_=_C3711( C2875 C3711 ) C2875_=_C3852( C2875 C3852 ) C2875_=_C3923( C2875 C3923 ) C2875_=_C3958( C2875 C3958 ) C2875_=_C3963( C2875 C3963 ) C2875_=_C4080( C2875 C4080 ) \nC2875_=_C4081( C2875 C4081 ) C2875_=_C4082( C2875 C4082 ) C2951_=_C3093( C2951 C3093 ) C2951_=_C3136( C2951 C3136 ) C2951_=_C3604( C2951 C3604 ) C2951_=_C3718( C2951 C3718 ) \nC2951_=_C3738( C2951 C3738 ) C2951_=_C3778( C2951 C3778 ) C2951_=_C3802( C2951 C3802 ) C2951_=_C3856( C2951 C3856 ) C2951_=_C3865( C2951 C3865 ) C2951_=_C3870( C2951 C3870 ) \nC2951_=_C3890( C2951 C3890 ) C2951_=_C3919( C2951 C3919 ) C2951_=_C3974( C2951 C3974 ) C2951_=_C3975( C2951 C3975 ) C2951_=_C3976( C2951 C3976 ) C2951_=_C3977( C2951 C3977 ) \nC2951_=_C3978( C2951 C3978 ) C3003_=_C3009( C3003 C3009 ) C3003_=_C3011( C3003 C3011 ) C3003_=_C3162( C3003 C3162 ) C3003_=_C3194( C3003 C3194 ) C3003_=_C3268( C3003 C3268 ) \nC3003_=_C3404( C3003 C3404 ) C3003_=_C3570( C3003 C3570 ) C3003_=_C3633( C3003 C3633 ) C3003_=_C3725( C3003 C3725 ) C3003_=_C3726( C3003 C3726 ) C3003_=_C3727( C3003 C3727 ) \nC3003_=_C3728( C3003 C3728 ) C3003_=_C3729( C3003 C3729 ) C3003_=_C3730( C3003 C3730 ) C3003_=_C3731( C3003 C3731 ) C3003_=_C3733( C3003 C3733 ) C3003_=_C3735( C3003 C3735 ) \nC3009_=_C3011( C3009 C3011 ) C3009_=_C3079( C3009 C3079 ) C3009_=_C3299( C3009 C3299 ) C3009_=_C3411( C3009 C3411 ) C3009_=_C3626( C3009 C3626 ) C3009_=_C3835( C3009 C3835 ) \nC3009_=_C3910( C3009 C3910 ) C3009_=_C3962( C3009 C3962 ) C3009_=_C3987( C3009 C3987 ) C3009_=_C4008( C3009 C4008 ) C3009_=_C4014( C3009 C4014 ) C3009_=_C4019( C3009 C4019 ) \nC3009_=_C4033( C3009 C4033 ) C3009_=_C4034( C3009 C4034 ) C3009_=_C4035( C3009 C4035 ) C3009_=_C4036( C3009 C4036 ) C3009_=_C4037( C3009 C4037 ) C3009_=_C4038( C3009 C4038 ) \nC3011_=_C3044( C3011 C3044 ) C3011_=_C3097( C3011 C3097 ) C3011_=_C3199( C3011 C3199 ) C3011_=_C3247( C3011 C3247 ) C3011_=_C3276( C3011 C3276 ) C3011_=_C3539( C3011 C3539 ) \nC3011_=_C3711( C3011 C3711 ) C3011_=_C3852( C3011 C3852 ) C3011_=_C3923( C3011 C3923 ) C3011_=_C3958( C3011 C3958 ) C3011_=_C3963( C3011 C3963 ) C3011_=_C4080( C3011 C4080 ) \nC3011_=_C4081( C3011 C4081 ) C3011_=_C4082( C3011 C4082 ) C3044_=_C3097( C3044 C3097 ) C3044_=_C3199( C3044 C3199 ) C3044_=_C3247( C3044 C3247 ) C3044_=_C3276( C3044 C3276 ) \nC3044_=_C3539( C3044 C3539 ) C3044_=_C3711( C3044 C3711 ) C3044_=_C3852(</w:t>
      </w:r>
    </w:p>
    <w:p>
      <w:pPr>
        <w:pStyle w:val="PreformattedText"/>
        <w:bidi w:val="0"/>
        <w:spacing w:before="0" w:after="0"/>
        <w:jc w:val="left"/>
        <w:rPr/>
      </w:pPr>
      <w:r>
        <w:rPr/>
        <w:t xml:space="preserve"> </w:t>
      </w:r>
      <w:r>
        <w:rPr/>
        <w:t>C3044 C3852 ) C3044_=_C3923( C3044 C3923 ) C3044_=_C3958( C3044 C3958 ) C3044_=_C3963( C3044 C3963 ) \nC3044_=_C4080( C3044 C4080 ) C3044_=_C4081( C3044 C4081 ) C3044_=_C4082( C3044 C4082 ) C3079_=_C3299( C3079 C3299 ) C3079_=_C3411( C3079 C3411 ) C3079_=_C3626( C3079 C3626 ) \nC3079_=_C3835( C3079 C3835 ) C3079_=_C3910( C3079 C3910 ) C3079_=_C3962( C3079 C3962 ) C3079_=_C3987( C3079 C3987 ) C3079_=_C4008( C3079 C4008 ) C3079_=_C4014( C3079 C4014 ) \nC3079_=_C4019( C3079 C4019 ) C3079_=_C4033( C3079 C4033 ) C3079_=_C4034( C3079 C4034 ) C3079_=_C4035( C3079 C4035 ) C3079_=_C4036( C3079 C4036 ) C3079_=_C4037( C3079 C4037 ) \nC3079_=_C4038( C3079 C4038 ) C3093_=_C3097( C3093 C3097 ) C3093_=_C3136( C3093 C3136 ) C3093_=_C3604( C3093 C3604 ) C3093_=_C3718( C3093 C3718 ) C3093_=_C3738( C3093 C3738 ) \nC3093_=_C3778( C3093 C3778 ) C3093_=_C3802( C3093 C3802 ) C3093_=_C3856( C3093 C3856 ) C3093_=_C3865( C3093 C3865 ) C3093_=_C3870( C3093 C3870 ) C3093_=_C3890( C3093 C3890 ) \nC3093_=_C3919( C3093 C3919 ) C3093_=_C3974( C3093 C3974 ) C3093_=_C3975( C3093 C3975 ) C3093_=_C3976( C3093 C3976 ) C3093_=_C3977( C3093 C3977 ) C3093_=_C3978( C3093 C3978 ) \nC3097_=_C3199( C3097 C3199 ) C3097_=_C3247( C3097 C3247 ) C3097_=_C3276( C3097 C3276 ) C3097_=_C3539( C3097 C3539 ) C3097_=_C3711( C3097 C3711 ) C3097_=_C3852( C3097 C3852 ) \nC3097_=_C3923( C3097 C3923 ) C3097_=_C3958( C3097 C3958 ) C3097_=_C3963( C3097 C3963 ) C3097_=_C4080( C3097 C4080 ) C3097_=_C4081( C3097 C4081 ) C3097_=_C4082( C3097 C4082 ) \nC3136_=_C3604( C3136 C3604 ) C3136_=_C3718( C3136 C3718 ) C3136_=_C3738( C3136 C3738 ) C3136_=_C3778( C3136 C3778 ) C3136_=_C3802( C3136 C3802 ) C3136_=_C3856( C3136 C3856 ) \nC3136_=_C3865( C3136 C3865 ) C3136_=_C3870( C3136 C3870 ) C3136_=_C3890( C3136 C3890 ) C3136_=_C3919( C3136 C3919 ) C3136_=_C3974( C3136 C3974 ) C3136_=_C3975( C3136 C3975 ) \nC3136_=_C3976( C3136 C3976 ) C3136_=_C3977( C3136 C3977 ) C3136_=_C3978( C3136 C3978 ) C3162_=_C3194( C3162 C3194 ) C3162_=_C3268( C3162 C3268 ) C3162_=_C3404( C3162 C3404 ) \nC3162_=_C3570( C3162 C3570 ) C3162_=_C3633( C3162 C3633 ) C3162_=_C3725( C3162 C3725 ) C3162_=_C3726( C3162 C3726 ) C3162_=_C3727( C3162 C3727 ) C3162_=_C3728( C3162 C3728 ) \nC3162_=_C3729( C3162 C3729 ) C3162_=_C3730( C3162 C3730 ) C3162_=_C3731( C3162 C3731 ) C3162_=_C3733( C3162 C3733 ) C3162_=_C3735( C3162 C3735 ) C3194_=_C3199( C3194 C3199 ) \nC3194_=_C3268( C3194 C3268 ) C3194_=_C3404( C3194 C3404 ) C3194_=_C3570( C3194 C3570 ) C3194_=_C3633( C3194 C3633 ) C3194_=_C3725( C3194 C3725 ) C3194_=_C3726( C3194 C3726 ) \nC3194_=_C3727( C3194 C3727 ) C3194_=_C3728( C3194 C3728 ) C3194_=_C3729( C3194 C3729 ) C3194_=_C3730( C3194 C3730 ) C3194_=_C3731( C3194 C3731 ) C3194_=_C3733( C3194 C3733 ) \nC3194_=_C3735( C3194 C3735 ) C3199_=_C3247( C3199 C3247 ) C3199_=_C3276( C3199 C3276 ) C3199_=_C3539( C3199 C3539 ) C3199_=_C3711( C3199 C3711 ) C3199_=_C3852( C3199 C3852 ) \nC3199_=_C3923( C3199 C3923 ) C3199_=_C3958( C3199 C3958 ) C3199_=_C3963( C3199 C3963 ) C3199_=_C4080( C3199 C4080 ) C3199_=_C4081( C3199 C4081 ) C3199_=_C4082( C3199 C4082 ) \nC3247_=_C3276( C3247 C3276 ) C3247_=_C3539( C3247 C3539 ) C3247_=_C3711( C3247 C3711 ) C3247_=_C3852( C3247 C3852 ) C3247_=_C3923( C3247 C3923 ) C3247_=_C3958( C3247 C3958 ) \nC3247_=_C3963( C3247 C3963 ) C3247_=_C4080( C3247 C4080 ) C3247_=_C4081( C3247 C4081 ) C3247_=_C4082( C3247 C4082 ) C3268_=_C3276( C3268 C3276 ) C3268_=_C3404( C3268 C3404 ) \nC3268_=_C3570( C3268 C3570 ) C3268_=_C3633( C3268 C3633 ) C3268_=_C3725( C3268 C3725 ) C3268_=_C3726( C3268 C3726 ) C3268_=_C3727( C3268 C3727 ) C3268_=_C3728( C3268 C3728 ) \nC3268_=_C3729( C3268 C3729 ) C3268_=_C3730( C3268 C3730 ) C3268_=_C3731( C3268 C3731 ) C3268_=_C3733( C3268 C3733 ) C3268_=_C3735( C3268 C3735 ) C3276_=_C3539( C3276 C3539 ) \nC3276_=_C3711( C3276 C3711 ) C3276_=_C3852( C3276 C3852 ) C3276_=_C3923( C3276 C3923 ) C3276_=_C3958( C3276 C3958 ) C3276_=_C3963( C3276 C3963 ) C3276_=_C4080( C3276 C4080 ) \nC3276_=_C4081( C3276 C4081 ) C3276_=_C4082( C3276 C4082 ) C3299_=_C3411( C3299 C3411 ) C3299_=_C3626( C3299 C3626 ) C3299_=_C3835( C3299 C3835 ) C3299_=_C3910( C3299 C3910 ) \nC3299_=_C3962( C3299 C3962 ) C3299_=_C3987( C3299 C3987 ) C3299_=_C4008( C3299 C4008 ) C3299_=_C4014( C3299 C4014 ) C3299_=_C4019( C3299 C4019 ) C3299_=_C4033( C3299 C4033 ) \nC3299_=_C4034( C3299 C4034 ) C3299_=_C4035( C3299 C4035 ) C3299_=_C4036( C3299 C4036 ) C3299_=_C4037( C3299 C4037 ) C3299_=_C4038( C3299 C4038 ) C3404_=_C3411( C3404 C3411 ) \nC3404_=_C3570( C3404 C3570 ) C3404_=_C3633( C3404 C3633 ) C3404_=_C3725( C3404 C3725 ) C3404_=_C3726( C3404 C3726 ) C3404_=_C3727( C3404 C3727 ) C3404_=_C3728( C3404 C3728 ) \nC3404_=_C3729( C3404 C3729 ) C3404_=_C3730( C3404 C3730 ) C3404_=_C3731( C3404 C3731 ) C3404_=_C3733( C3404 C3733 ) C3404_=_C3735( C3404 C3735 ) C3411_=_C3626( C3411 C3626 ) \nC3411_=_C3835( C3411 C3835 ) C3411_=_C3910( C3411 C3910 ) C3411_=_C3962( C3411 C3962 ) C3411_=_C3987( C3411 C3987 ) C3411_=_C4008( C3411 C4008 ) C3411_=_C4014( C3411 C4014 ) \nC3411_=_C4019( C3411 C4019 ) C3411_=_C4033( C3411 C4033 ) C3411_=_C4034( C3411 C4034 ) C3411_=_C4035( C3411 C4035 ) C3411_=_C4036( C3411 C4036 ) C3411_=_C4037( C3411 C4037 ) \nC3411_=_C4038( C3411 C4038 ) C3539_=_C3711( C3539 C3711 ) C3539_=_C3852( C3539 C3852 ) C3539_=_C3923( C3539 C3923 ) C3539_=_C3958( C3539 C3958 ) C3539_=_C3963( C3539 C3963 ) \nC3539_=_C4080( C3539 C4080 ) C3539_=_C4081( C3539 C4081 ) C3539_=_C4082( C3539 C4082 ) C3570_=_C3633( C3570 C3633 ) C3570_=_C3725( C3570 C3725 ) C3570_=_C3726( C3570 C3726 ) \nC3570_=_C3727( C3570 C3727 ) C3570_=_C3728( C3570 C3728 ) C3570_=_C3729( C3570 C3729 ) C3570_=_C3730( C3570 C3730 ) C3570_=_C3731( C3570 C3731 ) C3570_=_C3733( C3570 C3733 ) \nC3570_=_C3735( C3570 C3735 ) C3604_=_C3718( C3604 C3718 ) C3604_=_C3738( C3604 C3738 ) C3604_=_C3778( C3604 C3778 ) C3604_=_C3802( C3604 C3802 ) C3604_=_C3856( C3604 C3856 ) \nC3604_=_C3865( C3604 C3865 ) C3604_=_C3870( C3604 C3870 ) C3604_=_C3890( C3604 C3890 ) C3604_=_C3919( C3604 C3919 ) C3604_=_C3974( C3604 C3974 ) C3604_=_C3975( C3604 C3975 ) \nC3604_=_C3976( C3604 C3976 ) C3604_=_C3977( C3604 C3977 ) C3604_=_C3978( C3604 C3978 ) C3626_=_C3835( C3626 C3835 ) C3626_=_C3910( C3626 C3910 ) C3626_=_C3962( C3626 C3962 ) \nC3626_=_C3987( C3626 C3987 ) C3626_=_C4008( C3626 C4008 ) C3626_=_C4014( C3626 C4014 ) C3626_=_C4019( C3626 C4019 ) C3626_=_C4033( C3626 C4033 ) C3626_=_C4034( C3626 C4034 ) \nC3626_=_C4035( C3626 C4035 ) C3626_=_C4036( C3626 C4036 ) C3626_=_C4037( C3626 C4037 ) C3626_=_C4038( C3626 C4038 ) C3633_=_C3725( C3633 C3725 ) C3633_=_C3726( C3633 C3726 ) \nC3633_=_C3727( C3633 C3727 ) C3633_=_C3728( C3633 C3728 ) C3633_=_C3729( C3633 C3729 ) C3633_=_C3730( C3633 C3730 ) C3633_=_C3731( C3633 C3731 ) C3633_=_C3733( C3633 C3733 ) \nC3633_=_C3735( C3633 C3735 ) C3711_=_C3852( C3711 C3852 ) C3711_=_C3923( C3711 C3923 ) C3711_=_C3958( C3711 C3958 ) C3711_=_C3963( C3711 C3963 ) C3711_=_C4080( C3711 C4080 ) \nC3711_=_C4081( C3711 C4081 ) C3711_=_C4082( C3711 C4082 ) C3718_=_C3738( C3718 C3738 ) C3718_=_C3778( C3718 C3778 ) C3718_=_C3802( C3718 C3802 ) C3718_=_C3856( C3718 C3856 ) \nC3718_=_C3865( C3718 C3865 ) C3718_=_C3870( C3718 C3870 ) C3718_=_C3890( C3718 C3890 ) C3718_=_C3919( C3718 C3919 ) C3718_=_C3974( C3718 C3974 ) C3718_=_C3975( C3718 C3975 ) \nC3718_=_C3976( C3718 C3976 ) C3718_=_C3977( C3718 C3977 ) C3718_=_C3978( C3718 C3978 ) C3725_=_C3726( C3725 C3726 ) C3725_=_C3727( C3725 C3727 ) C3725_=_C3728( C3725 C3728 ) \nC3725_=_C3729( C3725 C3729 ) C3725_=_C3730( C3725 C3730 ) C3725_=_C3731( C3725 C3731 ) C3725_=_C3733( C3725 C3733 ) C3725_=_C3735( C3725 C3735 ) C3725_=_C3835( C3725 C3835 ) \nC3726_=_C3727( C3726 C3727 ) C3726_=_C3728( C3726 C3728 ) C3726_=_C3729( C3726 C3729 ) C3726_=_C3730( C3726 C3730 ) C3726_=_C3731( C3726 C3731 ) C3726_=_C3733( C3726 C3733 ) \nC3726_=_C3735( C3726 C3735 ) C3726_=_C3852( C3726 C3852 ) C3727_=_C3728( C3727 C3728 ) C3727_=_C3729( C3727 C3729 ) C3727_=_C3730( C3727 C3730 ) C3727_=_C3731( C3727 C3731 ) \nC3727_=_C3733( C3727 C3733 ) C3727_=_C3735( C3727 C3735 ) C3728_=_C3729( C3728 C3729 ) C3728_=_C3730( C3728 C3730 ) C3728_=_C3731( C3728 C3731 ) C3728_=_C3733( C3728 C3733 ) \nC3728_=_C3735( C3728 C3735 ) C3728_=_C3958( C3728 C3958 ) C3729_=_C3730( C3729 C3730 ) C3729_=_C3731( C3729 C3731 ) C3729_=_C3733( C3729 C3733 ) C3729_=_C3735( C3729 C3735 ) \nC3729_=_C3987( C3729 C3987 ) C3730_=_C3731( C3730 C3731 ) C3730_=_C3733( C3730 C3733 ) C3730_=_C3735( C3730 C3735 ) C3730_=_C4014( C3730 C4014 ) C3731_=_C3733( C3731 C3733 ) \nC3731_=_C3735( C3731 C3735 ) C3731_=_C3974( C3731 C3974 ) C3731_=_C4019( C3731 C4019 ) C3733_=_C3735( C3733 C3735 ) C3733_=_C4033( C3733 C4033 ) C3738_=_C3778( C3738 C3778 ) \nC3738_=_C3802( C3738 C3802 ) C3738_=_C3856( C3738 C3856 ) C3738_=_C3865( C3738 C3865 ) C3738_=_C3870( C3738 C3870 ) C3738_=_C3890( C3738 C3890 ) C3738_=_C3919( C3738 C3919 ) \nC3738_=_C3974( C3738 C3974 ) C3738_=_C3975( C3738 C3975 ) C3738_=_C3976( C3738 C3976 ) C3738_=_C3977( C3738 C3977 ) C3738_=_C3978( C3738 C3978 ) C3778_=_C3802( C3778 C3802 ) \nC3778_=_C3856( C3778 C3856 ) C3778_=_C3865( C3778 C3865 ) C3778_=_C3870( C3778 C3870 ) C3778_=_C3890( C3778 C3890 ) C3778_=_C3919( C3778 C3919 ) C3778_=_C3974( C3778 C3974 ) \nC3778_=_C3975( C3778 C3975 ) C3778_=_C3976( C3778 C3976 ) C3778_=_C3977( C3778 C3977 ) C3778_=_C3978( C3778 C3978 ) C3802_=_C3856( C3802 C3856 ) C3802_=_C3865( C3802 C3865 ) \nC3802_=_C3870( C3802 C3870 ) C3802_=_C3890( C3802 C3890 ) C3802_=_C3919( C3802 C3919 ) C3802_=_C3974( C3802 C3974 ) C3802_=_C3975( C3802 C3975 ) C3802_=_C3976( C3802 C3976 ) \nC3802_=_C3977( C3802 C3977 ) C3802_=_C3978( C3802 C3978 ) C3835_=_C3910( C3835 C3910 ) C3835_=_C3962( C3835 C3962 ) C3835_=_C3987( C3835 C3987 ) C3835_=_C4008( C3835 C4008 ) \nC3835_=_C4014( C3835 C4014 ) C3835_=_C4019( C3835 C4019 ) C3835_=_C4033( C3835 C4033 ) C3835_=_C4034( C3835 C4034 ) C3835_=_C4035(</w:t>
      </w:r>
    </w:p>
    <w:p>
      <w:pPr>
        <w:pStyle w:val="PreformattedText"/>
        <w:bidi w:val="0"/>
        <w:spacing w:before="0" w:after="0"/>
        <w:jc w:val="left"/>
        <w:rPr/>
      </w:pPr>
      <w:r>
        <w:rPr/>
        <w:t xml:space="preserve"> </w:t>
      </w:r>
      <w:r>
        <w:rPr/>
        <w:t>C3835 C4035 ) C3835_=_C4036( C3835 C4036 ) \nC3835_=_C4037( C3835 C4037 ) C3835_=_C4038( C3835 C4038 ) C3852_=_C3923( C3852 C3923 ) C3852_=_C3958( C3852 C3958 ) C3852_=_C3963( C3852 C3963 ) C3852_=_C4080( C3852 C4080 ) \nC3852_=_C4081( C3852 C4081 ) C3852_=_C4082( C3852 C4082 ) C3856_=_C3865( C3856 C3865 ) C3856_=_C3870( C3856 C3870 ) C3856_=_C3890( C3856 C3890 ) C3856_=_C3919( C3856 C3919 ) \nC3856_=_C3974( C3856 C3974 ) C3856_=_C3975( C3856 C3975 ) C3856_=_C3976( C3856 C3976 ) C3856_=_C3977( C3856 C3977 ) C3856_=_C3978( C3856 C3978 ) C3865_=_C3870( C3865 C3870 ) \nC3865_=_C3890( C3865 C3890 ) C3865_=_C3919( C3865 C3919 ) C3865_=_C3974( C3865 C3974 ) C3865_=_C3975( C3865 C3975 ) C3865_=_C3976( C3865 C3976 ) C3865_=_C3977( C3865 C3977 ) \nC3865_=_C3978( C3865 C3978 ) C3870_=_C3890( C3870 C3890 ) C3870_=_C3919( C3870 C3919 ) C3870_=_C3974( C3870 C3974 ) C3870_=_C3975( C3870 C3975 ) C3870_=_C3976( C3870 C3976 ) \nC3870_=_C3977( C3870 C3977 ) C3870_=_C3978( C3870 C3978 ) C3890_=_C3919( C3890 C3919 ) C3890_=_C3974( C3890 C3974 ) C3890_=_C3975( C3890 C3975 ) C3890_=_C3976( C3890 C3976 ) \nC3890_=_C3977( C3890 C3977 ) C3890_=_C3978( C3890 C3978 ) C3910_=_C3962( C3910 C3962 ) C3910_=_C3987( C3910 C3987 ) C3910_=_C4008( C3910 C4008 ) C3910_=_C4014( C3910 C4014 ) \nC3910_=_C4019( C3910 C4019 ) C3910_=_C4033( C3910 C4033 ) C3910_=_C4034( C3910 C4034 ) C3910_=_C4035( C3910 C4035 ) C3910_=_C4036( C3910 C4036 ) C3910_=_C4037( C3910 C4037 ) \nC3910_=_C4038( C3910 C4038 ) C3919_=_C3923( C3919 C3923 ) C3919_=_C3974( C3919 C3974 ) C3919_=_C3975( C3919 C3975 ) C3919_=_C3976( C3919 C3976 ) C3919_=_C3977( C3919 C3977 ) \nC3919_=_C3978( C3919 C3978 ) C3923_=_C3958( C3923 C3958 ) C3923_=_C3963( C3923 C3963 ) C3923_=_C4080( C3923 C4080 ) C3923_=_C4081( C3923 C4081 ) C3923_=_C4082( C3923 C4082 ) \nC3958_=_C3963( C3958 C3963 ) C3958_=_C4080( C3958 C4080 ) C3958_=_C4081( C3958 C4081 ) C3958_=_C4082( C3958 C4082 ) C3962_=_C3963( C3962 C3963 ) C3962_=_C3987( C3962 C3987 ) \nC3962_=_C4008( C3962 C4008 ) C3962_=_C4014( C3962 C4014 ) C3962_=_C4019( C3962 C4019 ) C3962_=_C4033( C3962 C4033 ) C3962_=_C4034( C3962 C4034 ) C3962_=_C4035( C3962 C4035 ) \nC3962_=_C4036( C3962 C4036 ) C3962_=_C4037( C3962 C4037 ) C3962_=_C4038( C3962 C4038 ) C3963_=_C4080( C3963 C4080 ) C3963_=_C4081( C3963 C4081 ) C3963_=_C4082( C3963 C4082 ) \nC3974_=_C3975( C3974 C3975 ) C3974_=_C3976( C3974 C3976 ) C3974_=_C3977( C3974 C3977 ) C3974_=_C3978( C3974 C3978 ) C3974_=_C4019( C3974 C4019 ) C3975_=_C3976( C3975 C3976 ) \nC3975_=_C3977( C3975 C3977 ) C3975_=_C3978( C3975 C3978 ) C3976_=_C3977( C3976 C3977 ) C3976_=_C3978( C3976 C3978 ) C3977_=_C3978( C3977 C3978 ) C3987_=_C4008( C3987 C4008 ) \nC3987_=_C4014( C3987 C4014 ) C3987_=_C4019( C3987 C4019 ) C3987_=_C4033( C3987 C4033 ) C3987_=_C4034( C3987 C4034 ) C3987_=_C4035( C3987 C4035 ) C3987_=_C4036( C3987 C4036 ) \nC3987_=_C4037( C3987 C4037 ) C3987_=_C4038( C3987 C4038 ) C4008_=_C4014( C4008 C4014 ) C4008_=_C4019( C4008 C4019 ) C4008_=_C4033( C4008 C4033 ) C4008_=_C4034( C4008 C4034 ) \nC4008_=_C4035( C4008 C4035 ) C4008_=_C4036( C4008 C4036 ) C4008_=_C4037( C4008 C4037 ) C4008_=_C4038( C4008 C4038 ) C4014_=_C4019( C4014 C4019 ) C4014_=_C4033( C4014 C4033 ) \nC4014_=_C4034( C4014 C4034 ) C4014_=_C4035( C4014 C4035 ) C4014_=_C4036( C4014 C4036 ) C4014_=_C4037( C4014 C4037 ) C4014_=_C4038( C4014 C4038 ) C4019_=_C4033( C4019 C4033 ) \nC4019_=_C4034( C4019 C4034 ) C4019_=_C4035( C4019 C4035 ) C4019_=_C4036( C4019 C4036 ) C4019_=_C4037( C4019 C4037 ) C4019_=_C4038( C4019 C4038 ) C4033_=_C4034( C4033 C4034 ) \nC4033_=_C4035( C4033 C4035 ) C4033_=_C4036( C4033 C4036 ) C4033_=_C4037( C4033 C4037 ) C4033_=_C4038( C4033 C4038 ) C4034_=_C4035( C4034 C4035 ) C4034_=_C4036( C4034 C4036 ) \nC4034_=_C4037( C4034 C4037 ) C4034_=_C4038( C4034 C4038 ) C4035_=_C4036( C4035 C4036 ) C4035_=_C4037( C4035 C4037 ) C4035_=_C4038( C4035 C4038 ) C4036_=_C4037( C4036 C4037 ) \nC4036_=_C4038( C4036 C4038 ) C4037_=_C4038( C4037 C4038 ) C4080_=_C4081( C4080 C4081 ) C4080_=_C4082( C4080 C4082 ) C4081_=_C4082( C4081 C4082 ) "];96-&gt;134[label="211: C386 C392 C419 C425 C636 \nC638 C639 C640 C641 C642 C643 \nC644 C645 C646 C647 C648 C649 \nC650 C651 C652 C653 C654 C656 \nC657 C658 C660 C661 C662 C663 \nC664 C665 C702 C717 C732 C745 \nC769 C796 C801 C808 C812 C832 \nC876 C881 C882 C883 C884 C885 \nC886 C887 C888 C889 C890 C891 \nC892 C893 C894 C895 C896 C897 \nC899 C900 C902 C903 C904 C905 \nC906 C907 C1059 C1145 C1206 C1208 \nC1331 C1338 C1514 C1535 C1541 C1596 \nC1684 C1733 C1737 C1749 C1755 C1757 \nC1810 C1838 C1849 C1859 C1924 C1925 \nC1926 C1927 C1928 C1930 C1931 C1932 \nC1933 C1934 C1935 C1936 C1937 C1938 \nC1939 C1940 C1941 C1942 C1943 C1944 \nC1967 C1988 C2003 C2031 C2047 C2276 \nC2326 C2347 C2353 C2391 C2433 C2469 \nC2470 C2471 C2472 C2473 C2474 C2475 \nC2476 C2477 C2478 C2479 C2480 C2481 \nC2483 C2484 C2485 C2528 C2534 C2596 \nC2601 C2628 C2639 C2740 C2846 C2861 \nC2875 C2951 C3003 C3009 C3011 C3044 \nC3079 C3093 C3097 C3136 C3162 C3194 \nC3199 C3247 C3268 C3276 C3299 C3404 \nC3411 C3539 C3570 C3604 C3626 C3633 \nC3711 C3718 C3725 C3726 C3727 C3728 \nC3729 C3730 C3731 C3733 C3735 C3738 \nC3778 C3802 C3835 C3852 C3856 C3865 \nC3870 C3890 C3910 C3919 C3923 C3958 \nC3962 C3963 C3974 C3975 C3976 C3977 \nC3978 C3987 C4008 C4014 C4019 C4033 \nC4034 C4035 C4036 C4037 C4038 C4080 \nC4081 C4082 \n2803: C386_=_C392 ,C386_=_C796 ,C386_=_C1331 ,C386_=_C1749 ,C386_=_C1810 ,\nC386_=_C1849 ,C386_=_C2347 ,C386_=_C2528 ,C386_=_C2596 ,C386_=_C2639 ,C386_=_C3003 ,\nC386_=_C3162 ,C386_=_C3194 ,C386_=_C3268 ,C386_=_C3404 ,C386_=_C3570 ,C386_=_C3633 ,\nC386_=_C3725 ,C386_=_C3726 ,C386_=_C3727 ,C386_=_C3728 ,C386_=_C3729 ,C386_=_C3730 ,\nC386_=_C3731 ,C386_=_C3733 ,C386_=_C3735 ,C392_=_C1059 ,C392_=_C1206 ,C392_=_C1596 ,\nC392_=_C1684 ,C392_=_C1838 ,C392_=_C1859 ,C392_=_C2391 ,C392_=_C2861 ,C392_=_C3009 ,\nC392_=_C3079 ,C392_=_C3299 ,C392_=_C3411 ,C392_=_C3626 ,C392_=_C3835 ,C392_=_C3910 ,\nC392_=_C3962 ,C392_=_C3987 ,C392_=_C4008 ,C392_=_C4014 ,C392_=_C4019 ,C392_=_C4033 ,\nC392_=_C4034 ,C392_=_C4035 ,C392_=_C4036 ,C392_=_C4037 ,C392_=_C4038 ,C419_=_C801 ,\nC419_=_C876 ,C419_=_C1145 ,C419_=_C1208 ,C419_=_C1338 ,C419_=_C1757 ,C419_=_C2353 ,\nC419_=_C2433 ,C419_=_C2534 ,C419_=_C2601 ,C419_=_C2628 ,C419_=_C2875 ,C419_=_C3011 ,\nC419_=_C3044 ,C419_=_C3097 ,C419_=_C3199 ,C419_=_C3247 ,C419_=_C3276 ,C419_=_C3539 ,\nC419_=_C3711 ,C419_=_C3852 ,C419_=_C3923 ,C419_=_C3958 ,C419_=_C3963 ,C419_=_C4080 ,\nC419_=_C4081 ,C419_=_C4082 ,C425_=_C808 ,C425_=_C832 ,C425_=_C1514 ,C425_=_C1535 ,\nC425_=_C1733 ,C425_=_C1924 ,C425_=_C1925 ,C425_=_C1926 ,C425_=_C1927 ,C425_=_C1928 ,\nC425_=_C1930 ,C425_=_C1931 ,C425_=_C1932 ,C425_=_C1933 ,C425_=_C1934 ,C425_=_C1935 ,\nC425_=_C1936 ,C425_=_C1937 ,C425_=_C1938 ,C425_=_C1939 ,C425_=_C1940 ,C425_=_C1941 ,\nC425_=_C1942 ,C425_=_C1943 ,C425_=_C1944 ,C636_=_C638 ,C636_=_C639 ,C636_=_C640 ,\nC636_=_C641 ,C636_=_C642 ,C636_=_C643 ,C636_=_C644 ,C636_=_C645 ,C636_=_C646 ,\nC636_=_C647 ,C636_=_C648 ,C636_=_C649 ,C636_=_C650 ,C636_=_C651 ,C636_=_C652 ,\nC636_=_C653 ,C636_=_C654 ,C636_=_C656 ,C636_=_C657 ,C636_=_C658 ,C636_=_C660 ,\nC636_=_C661 ,C636_=_C662 ,C636_=_C663 ,C636_=_C664 ,C636_=_C665 ,C636_=_C796 ,\nC636_=_C801 ,C638_=_C639 ,C638_=_C640 ,C638_=_C641 ,C638_=_C642 ,C638_=_C643 ,\nC638_=_C644 ,C638_=_C645 ,C638_=_C646 ,C638_=_C647 ,C638_=_C648 ,C638_=_C649 ,\nC638_=_C650 ,C638_=_C651 ,C638_=_C652 ,C638_=_C653 ,C638_=_C654 ,C638_=_C656 ,\nC638_=_C657 ,C638_=_C658 ,C638_=_C660 ,C638_=_C661 ,C638_=_C662 ,C638_=_C663 ,\nC638_=_C664 ,C638_=_C665 ,C638_=_C883 ,C638_=_C1206 ,C638_=_C1208 ,C639_=_C640 ,\nC639_=_C641 ,C639_=_C642 ,C639_=_C643 ,C639_=_C644 ,C639_=_C645 ,C639_=_C646 ,\nC639_=_C647 ,C639_=_C648 ,C639_=_C649 ,C639_=_C650 ,C639_=_C651 ,C639_=_C652 ,\nC639_=_C653 ,C639_=_C654 ,C639_=_C656 ,C639_=_C657 ,C639_=_C658 ,C639_=_C660 ,\nC639_=_C661 ,C639_=_C662 ,C639_=_C663 ,C639_=_C664 ,C639_=_C665 ,C639_=_C884 ,\nC639_=_C1596 ,C640_=_C641 ,C640_=_C642 ,C640_=_C643 ,C640_=_C644 ,C640_=_C645 ,\nC640_=_C646 ,C640_=_C647 ,C640_=_C648 ,C640_=_C649 ,C640_=_C650 ,C640_=_C651 ,\nC640_=_C652 ,C640_=_C653 ,C640_=_C654 ,C640_=_C656 ,C640_=_C657 ,C640_=_C658 ,\nC640_=_C660 ,C640_=_C661 ,C640_=_C662 ,C640_=_C663 ,C640_=_C664 ,C640_=_C665 ,\nC641_=_C642 ,C641_=_C643 ,C641_=_C644 ,C641_=_C645 ,C641_=_C646 ,C641_=_C647 ,\nC641_=_C648 ,C641_=_C649 ,C641_=_C650 ,C641_=_C651 ,C641_=_C652 ,C641_=_C653 ,\nC641_=_C654 ,C641_=_C656 ,C641_=_C657 ,C641_=_C658 ,C641_=_C660 ,C641_=_C661 ,\nC641_=_C662 ,C641_=_C663 ,C641_=_C664 ,C641_=_C665 ,C642_=_C643 ,C642_=_C644 ,\nC642_=_C645 ,C642_=_C646 ,C642_=_C647 ,C642_=_C648 ,C642_=_C649 ,C642_=_C650 ,\nC642_=_C651 ,C642_=_C652 ,C642_=_C653 ,C642_=_C654 ,C642_=_C656 ,C642_=_C657 ,\nC642_=_C658 ,C642_=_C660 ,C642_=_C661 ,C642_=_C662 ,C642_=_C663 ,C642_=_C664 ,\nC642_=_C665 ,C642_=_C1810 ,C643_=_C644 ,C643_=_C645 ,C643_=_C646 ,C643_=_C647 ,\nC643_=_C648 ,C643_=_C649 ,C643_=_C650 ,C643_=_C651 ,C643_=_C652 ,C643_=_C653 ,\nC643_=_C654 ,C643_=_C656 ,C643_=_C657 ,C643_=_C658 ,C643_=_C660 ,C643_=_C661 ,\nC643_=_C662 ,C643_=_C663 ,C643_=_C664 ,C643_=_C665 ,C644_=_C645 ,C644_=_C646 ,\nC644_=_C647 ,C644_=_C648 ,C644_=_C649 ,C644_=_C650 ,C644_=_C651 ,C644_=_C652 ,\nC644_=_C653 ,C644_=_C654 ,C644_=_C656 ,C644_=_C657 ,C644_=_C658 ,C644_=_C660 ,\nC644_=_C661 ,C644_=_C662 ,C644_=_C663 ,C644_=_C664 ,C644_=_C665 ,C645_=_C646 ,\nC645_=_C647 ,C645_=_C648 ,C645_=_C649 ,C645_=_C650 ,C645_=_C651 ,C645_=_C652 ,\nC645_=_C653 ,C645_=_C654 ,C645_=_C656 ,C645_=_C657 ,C645_=_C658 ,C645_=_C660 ,\nC645_=_C661 ,C645_=_C662 ,C645_=_C663 ,C645_=_C664 ,C645_=_C665 ,C645_=_C1927 ,\nC645_=_C2391 ,C646_=_C647 ,C646_=_C648 ,C646_=_C649 ,C646_=_C650 ,C646_=_C651 ,\nC646_=_C652 ,C646_=_C653 ,C646_=_C654 ,C646_=_C656 ,C646_=_C657 ,C646_=_C658 ,\nC646_=_C660 ,C646_=_C661 ,C646_=_C662 ,C646_=_C663 ,C646_=_C664 ,C646_=_C665 ,\nC646_=_C2639 ,C647_=_C648 ,C647_=_C649 ,C647_=_C650</w:t>
      </w:r>
    </w:p>
    <w:p>
      <w:pPr>
        <w:pStyle w:val="PreformattedText"/>
        <w:bidi w:val="0"/>
        <w:spacing w:before="0" w:after="0"/>
        <w:jc w:val="left"/>
        <w:rPr/>
      </w:pPr>
      <w:r>
        <w:rPr/>
        <w:t xml:space="preserve"> </w:t>
      </w:r>
      <w:r>
        <w:rPr/>
        <w:t>,C647_=_C651 ,C647_=_C652 ,\nC647_=_C653 ,C647_=_C654 ,C647_=_C656 ,C647_=_C657 ,C647_=_C658 ,C647_=_C660 ,\nC647_=_C661 ,C647_=_C662 ,C647_=_C663 ,C647_=_C664 ,C647_=_C665 ,C648_=_C649 ,\nC648_=_C650 ,C648_=_C651 ,C648_=_C652 ,C648_=_C653 ,C648_=_C654 ,C648_=_C656 ,\nC648_=_C657 ,C648_=_C658 ,C648_=_C660 ,C648_=_C661 ,C648_=_C662 ,C648_=_C663 ,\nC648_=_C664 ,C648_=_C665 ,C648_=_C2470 ,C649_=_C650 ,C649_=_C651 ,C649_=_C652 ,\nC649_=_C653 ,C649_=_C654 ,C649_=_C656 ,C649_=_C657 ,C649_=_C658 ,C649_=_C660 ,\nC649_=_C661 ,C649_=_C662 ,C649_=_C663 ,C649_=_C664 ,C649_=_C665 ,C649_=_C887 ,\nC649_=_C2861 ,C650_=_C651 ,C650_=_C652 ,C650_=_C653 ,C650_=_C654 ,C650_=_C656 ,\nC650_=_C657 ,C650_=_C658 ,C650_=_C660 ,C650_=_C661 ,C650_=_C662 ,C650_=_C663 ,\nC650_=_C664 ,C650_=_C665 ,C650_=_C3162 ,C651_=_C652 ,C651_=_C653 ,C651_=_C654 ,\nC651_=_C656 ,C651_=_C657 ,C651_=_C658 ,C651_=_C660 ,C651_=_C661 ,C651_=_C662 ,\nC651_=_C663 ,C651_=_C664 ,C651_=_C665 ,C652_=_C653 ,C652_=_C654 ,C652_=_C656 ,\nC652_=_C657 ,C652_=_C658 ,C652_=_C660 ,C652_=_C661 ,C652_=_C662 ,C652_=_C663 ,\nC652_=_C664 ,C652_=_C665 ,C652_=_C3570 ,C653_=_C654 ,C653_=_C656 ,C653_=_C657 ,\nC653_=_C658 ,C653_=_C660 ,C653_=_C661 ,C653_=_C662 ,C653_=_C663 ,C653_=_C664 ,\nC653_=_C665 ,C653_=_C892 ,C653_=_C3626 ,C654_=_C656 ,C654_=_C657 ,C654_=_C658 ,\nC654_=_C660 ,C654_=_C661 ,C654_=_C662 ,C654_=_C663 ,C654_=_C664 ,C654_=_C665 ,\nC654_=_C3633 ,C656_=_C657 ,C656_=_C658 ,C656_=_C660 ,C656_=_C661 ,C656_=_C662 ,\nC656_=_C663 ,C656_=_C664 ,C656_=_C665 ,C656_=_C1939 ,C657_=_C658 ,C657_=_C660 ,\nC657_=_C661 ,C657_=_C662 ,C657_=_C663 ,C657_=_C664 ,C657_=_C665 ,C657_=_C897 ,\nC657_=_C3910 ,C658_=_C660 ,C658_=_C661 ,C658_=_C662 ,C658_=_C663 ,C658_=_C664 ,\nC658_=_C665 ,C658_=_C3727 ,C660_=_C661 ,C660_=_C662 ,C660_=_C663 ,C660_=_C664 ,\nC660_=_C665 ,C661_=_C662 ,C661_=_C663 ,C661_=_C664 ,C661_=_C665 ,C661_=_C3733 ,\nC661_=_C4033 ,C662_=_C663 ,C662_=_C664 ,C662_=_C665 ,C662_=_C903 ,C662_=_C4034 ,\nC663_=_C664 ,C663_=_C665 ,C663_=_C904 ,C663_=_C4035 ,C664_=_C665 ,C664_=_C907 ,\nC664_=_C4037 ,C665_=_C3735 ,C702_=_C717 ,C702_=_C732 ,C702_=_C812 ,C702_=_C1541 ,\nC702_=_C1737 ,C702_=_C1967 ,C702_=_C1988 ,C702_=_C2031 ,C702_=_C2276 ,C702_=_C2326 ,\nC702_=_C2469 ,C702_=_C2470 ,C702_=_C2471 ,C702_=_C2472 ,C702_=_C2473 ,C702_=_C2474 ,\nC702_=_C2475 ,C702_=_C2476 ,C702_=_C2477 ,C702_=_C2478 ,C702_=_C2479 ,C702_=_C2480 ,\nC702_=_C2481 ,C702_=_C2483 ,C702_=_C2484 ,C702_=_C2485 ,C717_=_C745 ,C717_=_C769 ,\nC717_=_C1755 ,C717_=_C2003 ,C717_=_C2047 ,C717_=_C2740 ,C717_=_C2846 ,C717_=_C2951 ,\nC717_=_C3093 ,C717_=_C3136 ,C717_=_C3604 ,C717_=_C3718 ,C717_=_C3738 ,C717_=_C3778 ,\nC717_=_C3802 ,C717_=_C3856 ,C717_=_C3865 ,C717_=_C3870 ,C717_=_C3890 ,C717_=_C3919 ,\nC717_=_C3974 ,C717_=_C3975 ,C717_=_C3976 ,C717_=_C3977 ,C717_=_C3978 ,C732_=_C745 ,\nC732_=_C812 ,C732_=_C1541 ,C732_=_C1737 ,C732_=_C1967 ,C732_=_C1988 ,C732_=_C2031 ,\nC732_=_C2276 ,C732_=_C2326 ,C732_=_C2469 ,C732_=_C2470 ,C732_=_C2471 ,C732_=_C2472 ,\nC732_=_C2473 ,C732_=_C2474 ,C732_=_C2475 ,C732_=_C2476 ,C732_=_C2477 ,C732_=_C2478 ,\nC732_=_C2479 ,C732_=_C2480 ,C732_=_C2481 ,C732_=_C2483 ,C732_=_C2484 ,C732_=_C2485 ,\nC745_=_C769 ,C745_=_C1755 ,C745_=_C2003 ,C745_=_C2047 ,C745_=_C2740 ,C745_=_C2846 ,\nC745_=_C2951 ,C745_=_C3093 ,C745_=_C3136 ,C745_=_C3604 ,C745_=_C3718 ,C745_=_C3738 ,\nC745_=_C3778 ,C745_=_C3802 ,C745_=_C3856 ,C745_=_C3865 ,C745_=_C3870 ,C745_=_C3890 ,\nC745_=_C3919 ,C745_=_C3974 ,C745_=_C3975 ,C745_=_C3976 ,C745_=_C3977 ,C745_=_C3978 ,\nC769_=_C1755 ,C769_=_C2003 ,C769_=_C2047 ,C769_=_C2740 ,C769_=_C2846 ,C769_=_C2951 ,\nC769_=_C3093 ,C769_=_C3136 ,C769_=_C3604 ,C769_=_C3718 ,C769_=_C3738 ,C769_=_C3778 ,\nC769_=_C3802 ,C769_=_C3856 ,C769_=_C3865 ,C769_=_C3870 ,C769_=_C3890 ,C769_=_C3919 ,\nC769_=_C3974 ,C769_=_C3975 ,C769_=_C3976 ,C769_=_C3977 ,C769_=_C3978 ,C796_=_C801 ,\nC796_=_C1331 ,C796_=_C1749 ,C796_=_C1810 ,C796_=_C1849 ,C796_=_C2347 ,C796_=_C2528 ,\nC796_=_C2596 ,C796_=_C2639 ,C796_=_C3003 ,C796_=_C3162 ,C796_=_C3194 ,C796_=_C3268 ,\nC796_=_C3404 ,C796_=_C3570 ,C796_=_C3633 ,C796_=_C3725 ,C796_=_C3726 ,C796_=_C3727 ,\nC796_=_C3728 ,C796_=_C3729 ,C796_=_C3730 ,C796_=_C3731 ,C796_=_C3733 ,C796_=_C3735 ,\nC801_=_C876 ,C801_=_C1145 ,C801_=_C1208 ,C801_=_C1338 ,C801_=_C1757 ,C801_=_C2353 ,\nC801_=_C2433 ,C801_=_C2534 ,C801_=_C2601 ,C801_=_C2628 ,C801_=_C2875 ,C801_=_C3011 ,\nC801_=_C3044 ,C801_=_C3097 ,C801_=_C3199 ,C801_=_C3247 ,C801_=_C3276 ,C801_=_C3539 ,\nC801_=_C3711 ,C801_=_C3852 ,C801_=_C3923 ,C801_=_C3958 ,C801_=_C3963 ,C801_=_C4080 ,\nC801_=_C4081 ,C801_=_C4082 ,C808_=_C812 ,C808_=_C832 ,C808_=_C1514 ,C808_=_C1535 ,\nC808_=_C1733 ,C808_=_C1924 ,C808_=_C1925 ,C808_=_C1926 ,C808_=_C1927 ,C808_=_C1928 ,\nC808_=_C1930 ,C808_=_C1931 ,C808_=_C1932 ,C808_=_C1933 ,C808_=_C1934 ,C808_=_C1935 ,\nC808_=_C1936 ,C808_=_C1937 ,C808_=_C1938 ,C808_=_C1939 ,C808_=_C1940 ,C808_=_C1941 ,\nC808_=_C1942 ,C808_=_C1943 ,C808_=_C1944 ,C812_=_C1541 ,C812_=_C1737 ,C812_=_C1967 ,\nC812_=_C1988 ,C812_=_C2031 ,C812_=_C2276 ,C812_=_C2326 ,C812_=_C2469 ,C812_=_C2470 ,\nC812_=_C2471 ,C812_=_C2472 ,C812_=_C2473 ,C812_=_C2474 ,C812_=_C2475 ,C812_=_C2476 ,\nC812_=_C2477 ,C812_=_C2478 ,C812_=_C2479 ,C812_=_C2480 ,C812_=_C2481 ,C812_=_C2483 ,\nC812_=_C2484 ,C812_=_C2485 ,C832_=_C1514 ,C832_=_C1535 ,C832_=_C1733 ,C832_=_C1924 ,\nC832_=_C1925 ,C832_=_C1926 ,C832_=_C1927 ,C832_=_C1928 ,C832_=_C1930 ,C832_=_C1931 ,\nC832_=_C1932 ,C832_=_C1933 ,C832_=_C1934 ,C832_=_C1935 ,C832_=_C1936 ,C832_=_C1937 ,\nC832_=_C1938 ,C832_=_C1939 ,C832_=_C1940 ,C832_=_C1941 ,C832_=_C1942 ,C832_=_C1943 ,\nC832_=_C1944 ,C876_=_C1145 ,C876_=_C1208 ,C876_=_C1338 ,C876_=_C1757 ,C876_=_C2353 ,\nC876_=_C2433 ,C876_=_C2534 ,C876_=_C2601 ,C876_=_C2628 ,C876_=_C2875 ,C876_=_C3011 ,\nC876_=_C3044 ,C876_=_C3097 ,C876_=_C3199 ,C876_=_C3247 ,C876_=_C3276 ,C876_=_C3539 ,\nC876_=_C3711 ,C876_=_C3852 ,C876_=_C3923 ,C876_=_C3958 ,C876_=_C3963 ,C876_=_C4080 ,\nC876_=_C4081 ,C876_=_C4082 ,C881_=_C882 ,C881_=_C883 ,C881_=_C884 ,C881_=_C885 ,\nC881_=_C886 ,C881_=_C887 ,C881_=_C888 ,C881_=_C889 ,C881_=_C890 ,C881_=_C891 ,\nC881_=_C892 ,C881_=_C893 ,C881_=_C894 ,C881_=_C895 ,C881_=_C896 ,C881_=_C897 ,\nC881_=_C899 ,C881_=_C900 ,C881_=_C902 ,C881_=_C903 ,C881_=_C904 ,C881_=_C905 ,\nC881_=_C906 ,C881_=_C907 ,C881_=_C1059 ,C882_=_C883 ,C882_=_C884 ,C882_=_C885 ,\nC882_=_C886 ,C882_=_C887 ,C882_=_C888 ,C882_=_C889 ,C882_=_C890 ,C882_=_C891 ,\nC882_=_C892 ,C882_=_C893 ,C882_=_C894 ,C882_=_C895 ,C882_=_C896 ,C882_=_C897 ,\nC882_=_C899 ,C882_=_C900 ,C882_=_C902 ,C882_=_C903 ,C882_=_C904 ,C882_=_C905 ,\nC882_=_C906 ,C882_=_C907 ,C883_=_C884 ,C883_=_C885 ,C883_=_C886 ,C883_=_C887 ,\nC883_=_C888 ,C883_=_C889 ,C883_=_C890 ,C883_=_C891 ,C883_=_C892 ,C883_=_C893 ,\nC883_=_C894 ,C883_=_C895 ,C883_=_C896 ,C883_=_C897 ,C883_=_C899 ,C883_=_C900 ,\nC883_=_C902 ,C883_=_C903 ,C883_=_C904 ,C883_=_C905 ,C883_=_C906 ,C883_=_C907 ,\nC883_=_C1206 ,C883_=_C1208 ,C884_=_C885 ,C884_=_C886 ,C884_=_C887 ,C884_=_C888 ,\nC884_=_C889 ,C884_=_C890 ,C884_=_C891 ,C884_=_C892 ,C884_=_C893 ,C884_=_C894 ,\nC884_=_C895 ,C884_=_C896 ,C884_=_C897 ,C884_=_C899 ,C884_=_C900 ,C884_=_C902 ,\nC884_=_C903 ,C884_=_C904 ,C884_=_C905 ,C884_=_C906 ,C884_=_C907 ,C884_=_C1596 ,\nC885_=_C886 ,C885_=_C887 ,C885_=_C888 ,C885_=_C889 ,C885_=_C890 ,C885_=_C891 ,\nC885_=_C892 ,C885_=_C893 ,C885_=_C894 ,C885_=_C895 ,C885_=_C896 ,C885_=_C897 ,\nC885_=_C899 ,C885_=_C900 ,C885_=_C902 ,C885_=_C903 ,C885_=_C904 ,C885_=_C905 ,\nC885_=_C906 ,C885_=_C907 ,C885_=_C1733 ,C885_=_C1737 ,C885_=_C1749 ,C885_=_C1755 ,\nC885_=_C1757 ,C886_=_C887 ,C886_=_C888 ,C886_=_C889 ,C886_=_C890 ,C886_=_C891 ,\nC886_=_C892 ,C886_=_C893 ,C886_=_C894 ,C886_=_C895 ,C886_=_C896 ,C886_=_C897 ,\nC886_=_C899 ,C886_=_C900 ,C886_=_C902 ,C886_=_C903 ,C886_=_C904 ,C886_=_C905 ,\nC886_=_C906 ,C886_=_C907 ,C886_=_C2740 ,C887_=_C888 ,C887_=_C889 ,C887_=_C890 ,\nC887_=_C891 ,C887_=_C892 ,C887_=_C893 ,C887_=_C894 ,C887_=_C895 ,C887_=_C896 ,\nC887_=_C897 ,C887_=_C899 ,C887_=_C900 ,C887_=_C902 ,C887_=_C903 ,C887_=_C904 ,\nC887_=_C905 ,C887_=_C906 ,C887_=_C907 ,C887_=_C2861 ,C888_=_C889 ,C888_=_C890 ,\nC888_=_C891 ,C888_=_C892 ,C888_=_C893 ,C888_=_C894 ,C888_=_C895 ,C888_=_C896 ,\nC888_=_C897 ,C888_=_C899 ,C888_=_C900 ,C888_=_C902 ,C888_=_C903 ,C888_=_C904 ,\nC888_=_C905 ,C888_=_C906 ,C888_=_C907 ,C888_=_C3079 ,C889_=_C890 ,C889_=_C891 ,\nC889_=_C892 ,C889_=_C893 ,C889_=_C894 ,C889_=_C895 ,C889_=_C896 ,C889_=_C897 ,\nC889_=_C899 ,C889_=_C900 ,C889_=_C902 ,C889_=_C903 ,C889_=_C904 ,C889_=_C905 ,\nC889_=_C906 ,C889_=_C907 ,C889_=_C3093 ,C889_=_C3097 ,C890_=_C891 ,C890_=_C892 ,\nC890_=_C893 ,C890_=_C894 ,C890_=_C895 ,C890_=_C896 ,C890_=_C897 ,C890_=_C899 ,\nC890_=_C900 ,C890_=_C902 ,C890_=_C903 ,C890_=_C904 ,C890_=_C905 ,C890_=_C906 ,\nC890_=_C907 ,C891_=_C892 ,C891_=_C893 ,C891_=_C894 ,C891_=_C895 ,C891_=_C896 ,\nC891_=_C897 ,C891_=_C899 ,C891_=_C900 ,C891_=_C902 ,C891_=_C903 ,C891_=_C904 ,\nC891_=_C905 ,C891_=_C906 ,C891_=_C907 ,C892_=_C893 ,C892_=_C894 ,C892_=_C895 ,\nC892_=_C896 ,C892_=_C897 ,C892_=_C899 ,C892_=_C900 ,C892_=_C902 ,C892_=_C903 ,\nC892_=_C904 ,C892_=_C905 ,C892_=_C906 ,C892_=_C907 ,C892_=_C3626 ,C893_=_C894 ,\nC893_=_C895 ,C893_=_C896 ,C893_=_C897 ,C893_=_C899 ,C893_=_C900 ,C893_=_C902 ,\nC893_=_C903 ,C893_=_C904 ,C893_=_C905 ,C893_=_C906 ,C893_=_C907 ,C893_=_C3718 ,\nC894_=_C895 ,C894_=_C896 ,C894_=_C897 ,C894_=_C899 ,C894_=_C900 ,C894_=_C902 ,\nC894_=_C903 ,C894_=_C904 ,C894_=_C905 ,C894_=_C906 ,C894_=_C907 ,C894_=_C3778 ,\nC895_=_C896 ,C895_=_C897 ,C895_=_C899 ,C895_=_C900 ,C895_=_C902 ,C895_=_C903 ,\nC895_=_C904 ,C895_=_C905 ,C895_=_C906 ,C895_=_C907 ,C895_=_C1940 ,C895_=_C2480 ,\nC895_=_C3865 ,C896_=_C897 ,C896_=_C899 ,C896_=_C900 ,C896_=_C902 ,C896_=_C903 ,\nC896_=_C904 ,C896_=_C905 ,C896_=_C906 ,C896_=_C907 ,C896_=_C3870 ,C897_=_C899 ,\nC897_=_C900 ,C897_=_C902 ,C897_=_C903 ,C897_=_C904 ,C897_=_C905 ,C897_=_C906 ,\nC897_=_C907 ,C897_=_C3910 ,C899_=_C900 ,C899_=_C902 ,C899_=_C903</w:t>
      </w:r>
    </w:p>
    <w:p>
      <w:pPr>
        <w:pStyle w:val="PreformattedText"/>
        <w:bidi w:val="0"/>
        <w:spacing w:before="0" w:after="0"/>
        <w:jc w:val="left"/>
        <w:rPr/>
      </w:pPr>
      <w:r>
        <w:rPr/>
        <w:t xml:space="preserve"> </w:t>
      </w:r>
      <w:r>
        <w:rPr/>
        <w:t>,C899_=_C904 ,\nC899_=_C905 ,C899_=_C906 ,C899_=_C907 ,C900_=_C902 ,C900_=_C903 ,C900_=_C904 ,\nC900_=_C905 ,C900_=_C906 ,C900_=_C907 ,C900_=_C1941 ,C902_=_C903 ,C902_=_C904 ,\nC902_=_C905 ,C902_=_C906 ,C902_=_C907 ,C902_=_C3976 ,C903_=_C904 ,C903_=_C905 ,\nC903_=_C906 ,C903_=_C907 ,C903_=_C4034 ,C904_=_C905 ,C904_=_C906 ,C904_=_C907 ,\nC904_=_C4035 ,C905_=_C906 ,C905_=_C907 ,C906_=_C907 ,C906_=_C2485 ,C907_=_C4037 ,\nC1059_=_C1206 ,C1059_=_C1596 ,C1059_=_C1684 ,C1059_=_C1838 ,C1059_=_C1859 ,C1059_=_C2391 ,\nC1059_=_C2861 ,C1059_=_C3009 ,C1059_=_C3079 ,C1059_=_C3299 ,C1059_=_C3411 ,C1059_=_C3626 ,\nC1059_=_C3835 ,C1059_=_C3910 ,C1059_=_C3962 ,C1059_=_C3987 ,C1059_=_C4008 ,C1059_=_C4014 ,\nC1059_=_C4019 ,C1059_=_C4033 ,C1059_=_C4034 ,C1059_=_C4035 ,C1059_=_C4036 ,C1059_=_C4037 ,\nC1059_=_C4038 ,C1145_=_C1208 ,C1145_=_C1338 ,C1145_=_C1757 ,C1145_=_C2353 ,C1145_=_C2433 ,\nC1145_=_C2534 ,C1145_=_C2601 ,C1145_=_C2628 ,C1145_=_C2875 ,C1145_=_C3011 ,C1145_=_C3044 ,\nC1145_=_C3097 ,C1145_=_C3199 ,C1145_=_C3247 ,C1145_=_C3276 ,C1145_=_C3539 ,C1145_=_C3711 ,\nC1145_=_C3852 ,C1145_=_C3923 ,C1145_=_C3958 ,C1145_=_C3963 ,C1145_=_C4080 ,C1145_=_C4081 ,\nC1145_=_C4082 ,C1206_=_C1208 ,C1206_=_C1596 ,C1206_=_C1684 ,C1206_=_C1838 ,C1206_=_C1859 ,\nC1206_=_C2391 ,C1206_=_C2861 ,C1206_=_C3009 ,C1206_=_C3079 ,C1206_=_C3299 ,C1206_=_C3411 ,\nC1206_=_C3626 ,C1206_=_C3835 ,C1206_=_C3910 ,C1206_=_C3962 ,C1206_=_C3987 ,C1206_=_C4008 ,\nC1206_=_C4014 ,C1206_=_C4019 ,C1206_=_C4033 ,C1206_=_C4034 ,C1206_=_C4035 ,C1206_=_C4036 ,\nC1206_=_C4037 ,C1206_=_C4038 ,C1208_=_C1338 ,C1208_=_C1757 ,C1208_=_C2353 ,C1208_=_C2433 ,\nC1208_=_C2534 ,C1208_=_C2601 ,C1208_=_C2628 ,C1208_=_C2875 ,C1208_=_C3011 ,C1208_=_C3044 ,\nC1208_=_C3097 ,C1208_=_C3199 ,C1208_=_C3247 ,C1208_=_C3276 ,C1208_=_C3539 ,C1208_=_C3711 ,\nC1208_=_C3852 ,C1208_=_C3923 ,C1208_=_C3958 ,C1208_=_C3963 ,C1208_=_C4080 ,C1208_=_C4081 ,\nC1208_=_C4082 ,C1331_=_C1338 ,C1331_=_C1749 ,C1331_=_C1810 ,C1331_=_C1849 ,C1331_=_C2347 ,\nC1331_=_C2528 ,C1331_=_C2596 ,C1331_=_C2639 ,C1331_=_C3003 ,C1331_=_C3162 ,C1331_=_C3194 ,\nC1331_=_C3268 ,C1331_=_C3404 ,C1331_=_C3570 ,C1331_=_C3633 ,C1331_=_C3725 ,C1331_=_C3726 ,\nC1331_=_C3727 ,C1331_=_C3728 ,C1331_=_C3729 ,C1331_=_C3730 ,C1331_=_C3731 ,C1331_=_C3733 ,\nC1331_=_C3735 ,C1338_=_C1757 ,C1338_=_C2353 ,C1338_=_C2433 ,C1338_=_C2534 ,C1338_=_C2601 ,\nC1338_=_C2628 ,C1338_=_C2875 ,C1338_=_C3011 ,C1338_=_C3044 ,C1338_=_C3097 ,C1338_=_C3199 ,\nC1338_=_C3247 ,C1338_=_C3276 ,C1338_=_C3539 ,C1338_=_C3711 ,C1338_=_C3852 ,C1338_=_C3923 ,\nC1338_=_C3958 ,C1338_=_C3963 ,C1338_=_C4080 ,C1338_=_C4081 ,C1338_=_C4082 ,C1514_=_C1535 ,\nC1514_=_C1733 ,C1514_=_C1924 ,C1514_=_C1925 ,C1514_=_C1926 ,C1514_=_C1927 ,C1514_=_C1928 ,\nC1514_=_C1930 ,C1514_=_C1931 ,C1514_=_C1932 ,C1514_=_C1933 ,C1514_=_C1934 ,C1514_=_C1935 ,\nC1514_=_C1936 ,C1514_=_C1937 ,C1514_=_C1938 ,C1514_=_C1939 ,C1514_=_C1940 ,C1514_=_C1941 ,\nC1514_=_C1942 ,C1514_=_C1943 ,C1514_=_C1944 ,C1535_=_C1541 ,C1535_=_C1733 ,C1535_=_C1924 ,\nC1535_=_C1925 ,C1535_=_C1926 ,C1535_=_C1927 ,C1535_=_C1928 ,C1535_=_C1930 ,C1535_=_C1931 ,\nC1535_=_C1932 ,C1535_=_C1933 ,C1535_=_C1934 ,C1535_=_C1935 ,C1535_=_C1936 ,C1535_=_C1937 ,\nC1535_=_C1938 ,C1535_=_C1939 ,C1535_=_C1940 ,C1535_=_C1941 ,C1535_=_C1942 ,C1535_=_C1943 ,\nC1535_=_C1944 ,C1541_=_C1737 ,C1541_=_C1967 ,C1541_=_C1988 ,C1541_=_C2031 ,C1541_=_C2276 ,\nC1541_=_C2326 ,C1541_=_C2469 ,C1541_=_C2470 ,C1541_=_C2471 ,C1541_=_C2472 ,C1541_=_C2473 ,\nC1541_=_C2474 ,C1541_=_C2475 ,C1541_=_C2476 ,C1541_=_C2477 ,C1541_=_C2478 ,C1541_=_C2479 ,\nC1541_=_C2480 ,C1541_=_C2481 ,C1541_=_C2483 ,C1541_=_C2484 ,C1541_=_C2485 ,C1596_=_C1684 ,\nC1596_=_C1838 ,C1596_=_C1859 ,C1596_=_C2391 ,C1596_=_C2861 ,C1596_=_C3009 ,C1596_=_C3079 ,\nC1596_=_C3299 ,C1596_=_C3411 ,C1596_=_C3626 ,C1596_=_C3835 ,C1596_=_C3910 ,C1596_=_C3962 ,\nC1596_=_C3987 ,C1596_=_C4008 ,C1596_=_C4014 ,C1596_=_C4019 ,C1596_=_C4033 ,C1596_=_C4034 ,\nC1596_=_C4035 ,C1596_=_C4036 ,C1596_=_C4037 ,C1596_=_C4038 ,C1684_=_C1838 ,C1684_=_C1859 ,\nC1684_=_C2391 ,C1684_=_C2861 ,C1684_=_C3009 ,C1684_=_C3079 ,C1684_=_C3299 ,C1684_=_C3411 ,\nC1684_=_C3626 ,C1684_=_C3835 ,C1684_=_C3910 ,C1684_=_C3962 ,C1684_=_C3987 ,C1684_=_C4008 ,\nC1684_=_C4014 ,C1684_=_C4019 ,C1684_=_C4033 ,C1684_=_C4034 ,C1684_=_C4035 ,C1684_=_C4036 ,\nC1684_=_C4037 ,C1684_=_C4038 ,C1733_=_C1737 ,C1733_=_C1749 ,C1733_=_C1755 ,C1733_=_C1757 ,\nC1733_=_C1924 ,C1733_=_C1925 ,C1733_=_C1926 ,C1733_=_C1927 ,C1733_=_C1928 ,C1733_=_C1930 ,\nC1733_=_C1931 ,C1733_=_C1932 ,C1733_=_C1933 ,C1733_=_C1934 ,C1733_=_C1935 ,C1733_=_C1936 ,\nC1733_=_C1937 ,C1733_=_C1938 ,C1733_=_C1939 ,C1733_=_C1940 ,C1733_=_C1941 ,C1733_=_C1942 ,\nC1733_=_C1943 ,C1733_=_C1944 ,C1737_=_C1749 ,C1737_=_C1755 ,C1737_=_C1757 ,C1737_=_C1967 ,\nC1737_=_C1988 ,C1737_=_C2031 ,C1737_=_C2276 ,C1737_=_C2326 ,C1737_=_C2469 ,C1737_=_C2470 ,\nC1737_=_C2471 ,C1737_=_C2472 ,C1737_=_C2473 ,C1737_=_C2474 ,C1737_=_C2475 ,C1737_=_C2476 ,\nC1737_=_C2477 ,C1737_=_C2478 ,C1737_=_C2479 ,C1737_=_C2480 ,C1737_=_C2481 ,C1737_=_C2483 ,\nC1737_=_C2484 ,C1737_=_C2485 ,C1749_=_C1755 ,C1749_=_C1757 ,C1749_=_C1810 ,C1749_=_C1849 ,\nC1749_=_C2347 ,C1749_=_C2528 ,C1749_=_C2596 ,C1749_=_C2639 ,C1749_=_C3003 ,C1749_=_C3162 ,\nC1749_=_C3194 ,C1749_=_C3268 ,C1749_=_C3404 ,C1749_=_C3570 ,C1749_=_C3633 ,C1749_=_C3725 ,\nC1749_=_C3726 ,C1749_=_C3727 ,C1749_=_C3728 ,C1749_=_C3729 ,C1749_=_C3730 ,C1749_=_C3731 ,\nC1749_=_C3733 ,C1749_=_C3735 ,C1755_=_C1757 ,C1755_=_C2003 ,C1755_=_C2047 ,C1755_=_C2740 ,\nC1755_=_C2846 ,C1755_=_C2951 ,C1755_=_C3093 ,C1755_=_C3136 ,C1755_=_C3604 ,C1755_=_C3718 ,\nC1755_=_C3738 ,C1755_=_C3778 ,C1755_=_C3802 ,C1755_=_C3856 ,C1755_=_C3865 ,C1755_=_C3870 ,\nC1755_=_C3890 ,C1755_=_C3919 ,C1755_=_C3974 ,C1755_=_C3975 ,C1755_=_C3976 ,C1755_=_C3977 ,\nC1755_=_C3978 ,C1757_=_C2353 ,C1757_=_C2433 ,C1757_=_C2534 ,C1757_=_C2601 ,C1757_=_C2628 ,\nC1757_=_C2875 ,C1757_=_C3011 ,C1757_=_C3044 ,C1757_=_C3097 ,C1757_=_C3199 ,C1757_=_C3247 ,\nC1757_=_C3276 ,C1757_=_C3539 ,C1757_=_C3711 ,C1757_=_C3852 ,C1757_=_C3923 ,C1757_=_C3958 ,\nC1757_=_C3963 ,C1757_=_C4080 ,C1757_=_C4081 ,C1757_=_C4082 ,C1810_=_C1849 ,C1810_=_C2347 ,\nC1810_=_C2528 ,C1810_=_C2596 ,C1810_=_C2639 ,C1810_=_C3003 ,C1810_=_C3162 ,C1810_=_C3194 ,\nC1810_=_C3268 ,C1810_=_C3404 ,C1810_=_C3570 ,C1810_=_C3633 ,C1810_=_C3725 ,C1810_=_C3726 ,\nC1810_=_C3727 ,C1810_=_C3728 ,C1810_=_C3729 ,C1810_=_C3730 ,C1810_=_C3731 ,C1810_=_C3733 ,\nC1810_=_C3735 ,C1838_=_C1859 ,C1838_=_C2391 ,C1838_=_C2861 ,C1838_=_C3009 ,C1838_=_C3079 ,\nC1838_=_C3299 ,C1838_=_C3411 ,C1838_=_C3626 ,C1838_=_C3835 ,C1838_=_C3910 ,C1838_=_C3962 ,\nC1838_=_C3987 ,C1838_=_C4008 ,C1838_=_C4014 ,C1838_=_C4019 ,C1838_=_C4033 ,C1838_=_C4034 ,\nC1838_=_C4035 ,C1838_=_C4036 ,C1838_=_C4037 ,C1838_=_C4038 ,C1849_=_C1859 ,C1849_=_C2347 ,\nC1849_=_C2528 ,C1849_=_C2596 ,C1849_=_C2639 ,C1849_=_C3003 ,C1849_=_C3162 ,C1849_=_C3194 ,\nC1849_=_C3268 ,C1849_=_C3404 ,C1849_=_C3570 ,C1849_=_C3633 ,C1849_=_C3725 ,C1849_=_C3726 ,\nC1849_=_C3727 ,C1849_=_C3728 ,C1849_=_C3729 ,C1849_=_C3730 ,C1849_=_C3731 ,C1849_=_C3733 ,\nC1849_=_C3735 ,C1859_=_C2391 ,C1859_=_C2861 ,C1859_=_C3009 ,C1859_=_C3079 ,C1859_=_C3299 ,\nC1859_=_C3411 ,C1859_=_C3626 ,C1859_=_C3835 ,C1859_=_C3910 ,C1859_=_C3962 ,C1859_=_C3987 ,\nC1859_=_C4008 ,C1859_=_C4014 ,C1859_=_C4019 ,C1859_=_C4033 ,C1859_=_C4034 ,C1859_=_C4035 ,\nC1859_=_C4036 ,C1859_=_C4037 ,C1859_=_C4038 ,C1924_=_C1925 ,C1924_=_C1926 ,C1924_=_C1927 ,\nC1924_=_C1928 ,C1924_=_C1930 ,C1924_=_C1931 ,C1924_=_C1932 ,C1924_=_C1933 ,C1924_=_C1934 ,\nC1924_=_C1935 ,C1924_=_C1936 ,C1924_=_C1937 ,C1924_=_C1938 ,C1924_=_C1939 ,C1924_=_C1940 ,\nC1924_=_C1941 ,C1924_=_C1942 ,C1924_=_C1943 ,C1924_=_C1944 ,C1924_=_C2276 ,C1925_=_C1926 ,\nC1925_=_C1927 ,C1925_=_C1928 ,C1925_=_C1930 ,C1925_=_C1931 ,C1925_=_C1932 ,C1925_=_C1933 ,\nC1925_=_C1934 ,C1925_=_C1935 ,C1925_=_C1936 ,C1925_=_C1937 ,C1925_=_C1938 ,C1925_=_C1939 ,\nC1925_=_C1940 ,C1925_=_C1941 ,C1925_=_C1942 ,C1925_=_C1943 ,C1925_=_C1944 ,C1926_=_C1927 ,\nC1926_=_C1928 ,C1926_=_C1930 ,C1926_=_C1931 ,C1926_=_C1932 ,C1926_=_C1933 ,C1926_=_C1934 ,\nC1926_=_C1935 ,C1926_=_C1936 ,C1926_=_C1937 ,C1926_=_C1938 ,C1926_=_C1939 ,C1926_=_C1940 ,\nC1926_=_C1941 ,C1926_=_C1942 ,C1926_=_C1943 ,C1926_=_C1944 ,C1926_=_C2326 ,C1927_=_C1928 ,\nC1927_=_C1930 ,C1927_=_C1931 ,C1927_=_C1932 ,C1927_=_C1933 ,C1927_=_C1934 ,C1927_=_C1935 ,\nC1927_=_C1936 ,C1927_=_C1937 ,C1927_=_C1938 ,C1927_=_C1939 ,C1927_=_C1940 ,C1927_=_C1941 ,\nC1927_=_C1942 ,C1927_=_C1943 ,C1927_=_C1944 ,C1927_=_C2391 ,C1928_=_C1930 ,C1928_=_C1931 ,\nC1928_=_C1932 ,C1928_=_C1933 ,C1928_=_C1934 ,C1928_=_C1935 ,C1928_=_C1936 ,C1928_=_C1937 ,\nC1928_=_C1938 ,C1928_=_C1939 ,C1928_=_C1940 ,C1928_=_C1941 ,C1928_=_C1942 ,C1928_=_C1943 ,\nC1928_=_C1944 ,C1930_=_C1931 ,C1930_=_C1932 ,C1930_=_C1933 ,C1930_=_C1934 ,C1930_=_C1935 ,\nC1930_=_C1936 ,C1930_=_C1937 ,C1930_=_C1938 ,C1930_=_C1939 ,C1930_=_C1940 ,C1930_=_C1941 ,\nC1930_=_C1942 ,C1930_=_C1943 ,C1930_=_C1944 ,C1930_=_C2469 ,C1931_=_C1932 ,C1931_=_C1933 ,\nC1931_=_C1934 ,C1931_=_C1935 ,C1931_=_C1936 ,C1931_=_C1937 ,C1931_=_C1938 ,C1931_=_C1939 ,\nC1931_=_C1940 ,C1931_=_C1941 ,C1931_=_C1942 ,C1931_=_C1943 ,C1931_=_C1944 ,C1932_=_C1933 ,\nC1932_=_C1934 ,C1932_=_C1935 ,C1932_=_C1936 ,C1932_=_C1937 ,C1932_=_C1938 ,C1932_=_C1939 ,\nC1932_=_C1940 ,C1932_=_C1941 ,C1932_=_C1942 ,C1932_=_C1943 ,C1932_=_C1944 ,C1932_=_C2528 ,\nC1932_=_C2534 ,C1933_=_C1934 ,C1933_=_C1935 ,C1933_=_C1936 ,C1933_=_C1937 ,C1933_=_C1938 ,\nC1933_=_C1939 ,C1933_=_C1940 ,C1933_=_C1941 ,C1933_=_C1942 ,C1933_=_C1943 ,C1933_=_C1944 ,\nC1934_=_C1935 ,C1934_=_C1936 ,C1934_=_C1937 ,C1934_=_C1938 ,C1934_=_C1939 ,C1934_=_C1940 ,\nC1934_=_C1941 ,C1934_=_C1942 ,C1934_=_C1943 ,C1934_=_C1944 ,C1935_=_C1936 ,C1935_=_C1937 ,\nC1935_=_C1938 ,C1935_=_C1939 ,C1935_=_C1940 ,C1935_=_C1941 ,C1935_=_C1942 ,C1935_=_C1943 ,\nC1935_=_C1944 ,C1935_=_C2474 ,C1936_=_C1937 ,C1936_=_C1938 ,C1936_=_C1939 ,C1936_=_C1940 ,\nC1936_=_C1941</w:t>
      </w:r>
    </w:p>
    <w:p>
      <w:pPr>
        <w:pStyle w:val="PreformattedText"/>
        <w:bidi w:val="0"/>
        <w:spacing w:before="0" w:after="0"/>
        <w:jc w:val="left"/>
        <w:rPr/>
      </w:pPr>
      <w:r>
        <w:rPr/>
        <w:t xml:space="preserve"> </w:t>
      </w:r>
      <w:r>
        <w:rPr/>
        <w:t>,C1936_=_C1942 ,C1936_=_C1943 ,C1936_=_C1944 ,C1937_=_C1938 ,C1937_=_C1939 ,\nC1937_=_C1940 ,C1937_=_C1941 ,C1937_=_C1942 ,C1937_=_C1943 ,C1937_=_C1944 ,C1937_=_C2475 ,\nC1938_=_C1939 ,C1938_=_C1940 ,C1938_=_C1941 ,C1938_=_C1942 ,C1938_=_C1943 ,C1938_=_C1944 ,\nC1938_=_C2476 ,C1939_=_C1940 ,C1939_=_C1941 ,C1939_=_C1942 ,C1939_=_C1943 ,C1939_=_C1944 ,\nC1940_=_C1941 ,C1940_=_C1942 ,C1940_=_C1943 ,C1940_=_C1944 ,C1940_=_C2480 ,C1940_=_C3865 ,\nC1941_=_C1942 ,C1941_=_C1943 ,C1941_=_C1944 ,C1942_=_C1943 ,C1942_=_C1944 ,C1943_=_C1944 ,\nC1967_=_C1988 ,C1967_=_C2031 ,C1967_=_C2276 ,C1967_=_C2326 ,C1967_=_C2469 ,C1967_=_C2470 ,\nC1967_=_C2471 ,C1967_=_C2472 ,C1967_=_C2473 ,C1967_=_C2474 ,C1967_=_C2475 ,C1967_=_C2476 ,\nC1967_=_C2477 ,C1967_=_C2478 ,C1967_=_C2479 ,C1967_=_C2480 ,C1967_=_C2481 ,C1967_=_C2483 ,\nC1967_=_C2484 ,C1967_=_C2485 ,C1988_=_C2003 ,C1988_=_C2031 ,C1988_=_C2276 ,C1988_=_C2326 ,\nC1988_=_C2469 ,C1988_=_C2470 ,C1988_=_C2471 ,C1988_=_C2472 ,C1988_=_C2473 ,C1988_=_C2474 ,\nC1988_=_C2475 ,C1988_=_C2476 ,C1988_=_C2477 ,C1988_=_C2478 ,C1988_=_C2479 ,C1988_=_C2480 ,\nC1988_=_C2481 ,C1988_=_C2483 ,C1988_=_C2484 ,C1988_=_C2485 ,C2003_=_C2047 ,C2003_=_C2740 ,\nC2003_=_C2846 ,C2003_=_C2951 ,C2003_=_C3093 ,C2003_=_C3136 ,C2003_=_C3604 ,C2003_=_C3718 ,\nC2003_=_C3738 ,C2003_=_C3778 ,C2003_=_C3802 ,C2003_=_C3856 ,C2003_=_C3865 ,C2003_=_C3870 ,\nC2003_=_C3890 ,C2003_=_C3919 ,C2003_=_C3974 ,C2003_=_C3975 ,C2003_=_C3976 ,C2003_=_C3977 ,\nC2003_=_C3978 ,C2031_=_C2047 ,C2031_=_C2276 ,C2031_=_C2326 ,C2031_=_C2469 ,C2031_=_C2470 ,\nC2031_=_C2471 ,C2031_=_C2472 ,C2031_=_C2473 ,C2031_=_C2474 ,C2031_=_C2475 ,C2031_=_C2476 ,\nC2031_=_C2477 ,C2031_=_C2478 ,C2031_=_C2479 ,C2031_=_C2480 ,C2031_=_C2481 ,C2031_=_C2483 ,\nC2031_=_C2484 ,C2031_=_C2485 ,C2047_=_C2740 ,C2047_=_C2846 ,C2047_=_C2951 ,C2047_=_C3093 ,\nC2047_=_C3136 ,C2047_=_C3604 ,C2047_=_C3718 ,C2047_=_C3738 ,C2047_=_C3778 ,C2047_=_C3802 ,\nC2047_=_C3856 ,C2047_=_C3865 ,C2047_=_C3870 ,C2047_=_C3890 ,C2047_=_C3919 ,C2047_=_C3974 ,\nC2047_=_C3975 ,C2047_=_C3976 ,C2047_=_C3977 ,C2047_=_C3978 ,C2276_=_C2326 ,C2276_=_C2469 ,\nC2276_=_C2470 ,C2276_=_C2471 ,C2276_=_C2472 ,C2276_=_C2473 ,C2276_=_C2474 ,C2276_=_C2475 ,\nC2276_=_C2476 ,C2276_=_C2477 ,C2276_=_C2478 ,C2276_=_C2479 ,C2276_=_C2480 ,C2276_=_C2481 ,\nC2276_=_C2483 ,C2276_=_C2484 ,C2276_=_C2485 ,C2326_=_C2469 ,C2326_=_C2470 ,C2326_=_C2471 ,\nC2326_=_C2472 ,C2326_=_C2473 ,C2326_=_C2474 ,C2326_=_C2475 ,C2326_=_C2476 ,C2326_=_C2477 ,\nC2326_=_C2478 ,C2326_=_C2479 ,C2326_=_C2480 ,C2326_=_C2481 ,C2326_=_C2483 ,C2326_=_C2484 ,\nC2326_=_C2485 ,C2347_=_C2353 ,C2347_=_C2528 ,C2347_=_C2596 ,C2347_=_C2639 ,C2347_=_C3003 ,\nC2347_=_C3162 ,C2347_=_C3194 ,C2347_=_C3268 ,C2347_=_C3404 ,C2347_=_C3570 ,C2347_=_C3633 ,\nC2347_=_C3725 ,C2347_=_C3726 ,C2347_=_C3727 ,C2347_=_C3728 ,C2347_=_C3729 ,C2347_=_C3730 ,\nC2347_=_C3731 ,C2347_=_C3733 ,C2347_=_C3735 ,C2353_=_C2433 ,C2353_=_C2534 ,C2353_=_C2601 ,\nC2353_=_C2628 ,C2353_=_C2875 ,C2353_=_C3011 ,C2353_=_C3044 ,C2353_=_C3097 ,C2353_=_C3199 ,\nC2353_=_C3247 ,C2353_=_C3276 ,C2353_=_C3539 ,C2353_=_C3711 ,C2353_=_C3852 ,C2353_=_C3923 ,\nC2353_=_C3958 ,C2353_=_C3963 ,C2353_=_C4080 ,C2353_=_C4081 ,C2353_=_C4082 ,C2391_=_C2861 ,\nC2391_=_C3009 ,C2391_=_C3079 ,C2391_=_C3299 ,C2391_=_C3411 ,C2391_=_C3626 ,C2391_=_C3835 ,\nC2391_=_C3910 ,C2391_=_C3962 ,C2391_=_C3987 ,C2391_=_C4008 ,C2391_=_C4014 ,C2391_=_C4019 ,\nC2391_=_C4033 ,C2391_=_C4034 ,C2391_=_C4035 ,C2391_=_C4036 ,C2391_=_C4037 ,C2391_=_C4038 ,\nC2433_=_C2534 ,C2433_=_C2601 ,C2433_=_C2628 ,C2433_=_C2875 ,C2433_=_C3011 ,C2433_=_C3044 ,\nC2433_=_C3097 ,C2433_=_C3199 ,C2433_=_C3247 ,C2433_=_C3276 ,C2433_=_C3539 ,C2433_=_C3711 ,\nC2433_=_C3852 ,C2433_=_C3923 ,C2433_=_C3958 ,C2433_=_C3963 ,C2433_=_C4080 ,C2433_=_C4081 ,\nC2433_=_C4082 ,C2469_=_C2470 ,C2469_=_C2471 ,C2469_=_C2472 ,C2469_=_C2473 ,C2469_=_C2474 ,\nC2469_=_C2475 ,C2469_=_C2476 ,C2469_=_C2477 ,C2469_=_C2478 ,C2469_=_C2479 ,C2469_=_C2480 ,\nC2469_=_C2481 ,C2469_=_C2483 ,C2469_=_C2484 ,C2469_=_C2485 ,C2470_=_C2471 ,C2470_=_C2472 ,\nC2470_=_C2473 ,C2470_=_C2474 ,C2470_=_C2475 ,C2470_=_C2476 ,C2470_=_C2477 ,C2470_=_C2478 ,\nC2470_=_C2479 ,C2470_=_C2480 ,C2470_=_C2481 ,C2470_=_C2483 ,C2470_=_C2484 ,C2470_=_C2485 ,\nC2471_=_C2472 ,C2471_=_C2473 ,C2471_=_C2474 ,C2471_=_C2475 ,C2471_=_C2476 ,C2471_=_C2477 ,\nC2471_=_C2478 ,C2471_=_C2479 ,C2471_=_C2480 ,C2471_=_C2481 ,C2471_=_C2483 ,C2471_=_C2484 ,\nC2471_=_C2485 ,C2471_=_C2846 ,C2472_=_C2473 ,C2472_=_C2474 ,C2472_=_C2475 ,C2472_=_C2476 ,\nC2472_=_C2477 ,C2472_=_C2478 ,C2472_=_C2479 ,C2472_=_C2480 ,C2472_=_C2481 ,C2472_=_C2483 ,\nC2472_=_C2484 ,C2472_=_C2485 ,C2472_=_C3136 ,C2473_=_C2474 ,C2473_=_C2475 ,C2473_=_C2476 ,\nC2473_=_C2477 ,C2473_=_C2478 ,C2473_=_C2479 ,C2473_=_C2480 ,C2473_=_C2481 ,C2473_=_C2483 ,\nC2473_=_C2484 ,C2473_=_C2485 ,C2474_=_C2475 ,C2474_=_C2476 ,C2474_=_C2477 ,C2474_=_C2478 ,\nC2474_=_C2479 ,C2474_=_C2480 ,C2474_=_C2481 ,C2474_=_C2483 ,C2474_=_C2484 ,C2474_=_C2485 ,\nC2475_=_C2476 ,C2475_=_C2477 ,C2475_=_C2478 ,C2475_=_C2479 ,C2475_=_C2480 ,C2475_=_C2481 ,\nC2475_=_C2483 ,C2475_=_C2484 ,C2475_=_C2485 ,C2476_=_C2477 ,C2476_=_C2478 ,C2476_=_C2479 ,\nC2476_=_C2480 ,C2476_=_C2481 ,C2476_=_C2483 ,C2476_=_C2484 ,C2476_=_C2485 ,C2477_=_C2478 ,\nC2477_=_C2479 ,C2477_=_C2480 ,C2477_=_C2481 ,C2477_=_C2483 ,C2477_=_C2484 ,C2477_=_C2485 ,\nC2478_=_C2479 ,C2478_=_C2480 ,C2478_=_C2481 ,C2478_=_C2483 ,C2478_=_C2484 ,C2478_=_C2485 ,\nC2478_=_C3711 ,C2479_=_C2480 ,C2479_=_C2481 ,C2479_=_C2483 ,C2479_=_C2484 ,C2479_=_C2485 ,\nC2479_=_C3802 ,C2480_=_C2481 ,C2480_=_C2483 ,C2480_=_C2484 ,C2480_=_C2485 ,C2480_=_C3865 ,\nC2481_=_C2483 ,C2481_=_C2484 ,C2481_=_C2485 ,C2481_=_C3919 ,C2481_=_C3923 ,C2483_=_C2484 ,\nC2483_=_C2485 ,C2483_=_C3731 ,C2483_=_C3974 ,C2483_=_C4019 ,C2484_=_C2485 ,C2528_=_C2534 ,\nC2528_=_C2596 ,C2528_=_C2639 ,C2528_=_C3003 ,C2528_=_C3162 ,C2528_=_C3194 ,C2528_=_C3268 ,\nC2528_=_C3404 ,C2528_=_C3570 ,C2528_=_C3633 ,C2528_=_C3725 ,C2528_=_C3726 ,C2528_=_C3727 ,\nC2528_=_C3728 ,C2528_=_C3729 ,C2528_=_C3730 ,C2528_=_C3731 ,C2528_=_C3733 ,C2528_=_C3735 ,\nC2534_=_C2601 ,C2534_=_C2628 ,C2534_=_C2875 ,C2534_=_C3011 ,C2534_=_C3044 ,C2534_=_C3097 ,\nC2534_=_C3199 ,C2534_=_C3247 ,C2534_=_C3276 ,C2534_=_C3539 ,C2534_=_C3711 ,C2534_=_C3852 ,\nC2534_=_C3923 ,C2534_=_C3958 ,C2534_=_C3963 ,C2534_=_C4080 ,C2534_=_C4081 ,C2534_=_C4082 ,\nC2596_=_C2601 ,C2596_=_C2639 ,C2596_=_C3003 ,C2596_=_C3162 ,C2596_=_C3194 ,C2596_=_C3268 ,\nC2596_=_C3404 ,C2596_=_C3570 ,C2596_=_C3633 ,C2596_=_C3725 ,C2596_=_C3726 ,C2596_=_C3727 ,\nC2596_=_C3728 ,C2596_=_C3729 ,C2596_=_C3730 ,C2596_=_C3731 ,C2596_=_C3733 ,C2596_=_C3735 ,\nC2601_=_C2628 ,C2601_=_C2875 ,C2601_=_C3011 ,C2601_=_C3044 ,C2601_=_C3097 ,C2601_=_C3199 ,\nC2601_=_C3247 ,C2601_=_C3276 ,C2601_=_C3539 ,C2601_=_C3711 ,C2601_=_C3852 ,C2601_=_C3923 ,\nC2601_=_C3958 ,C2601_=_C3963 ,C2601_=_C4080 ,C2601_=_C4081 ,C2601_=_C4082 ,C2628_=_C2875 ,\nC2628_=_C3011 ,C2628_=_C3044 ,C2628_=_C3097 ,C2628_=_C3199 ,C2628_=_C3247 ,C2628_=_C3276 ,\nC2628_=_C3539 ,C2628_=_C3711 ,C2628_=_C3852 ,C2628_=_C3923 ,C2628_=_C3958 ,C2628_=_C3963 ,\nC2628_=_C4080 ,C2628_=_C4081 ,C2628_=_C4082 ,C2639_=_C3003 ,C2639_=_C3162 ,C2639_=_C3194 ,\nC2639_=_C3268 ,C2639_=_C3404 ,C2639_=_C3570 ,C2639_=_C3633 ,C2639_=_C3725 ,C2639_=_C3726 ,\nC2639_=_C3727 ,C2639_=_C3728 ,C2639_=_C3729 ,C2639_=_C3730 ,C2639_=_C3731 ,C2639_=_C3733 ,\nC2639_=_C3735 ,C2740_=_C2846 ,C2740_=_C2951 ,C2740_=_C3093 ,C2740_=_C3136 ,C2740_=_C3604 ,\nC2740_=_C3718 ,C2740_=_C3738 ,C2740_=_C3778 ,C2740_=_C3802 ,C2740_=_C3856 ,C2740_=_C3865 ,\nC2740_=_C3870 ,C2740_=_C3890 ,C2740_=_C3919 ,C2740_=_C3974 ,C2740_=_C3975 ,C2740_=_C3976 ,\nC2740_=_C3977 ,C2740_=_C3978 ,C2846_=_C2951 ,C2846_=_C3093 ,C2846_=_C3136 ,C2846_=_C3604 ,\nC2846_=_C3718 ,C2846_=_C3738 ,C2846_=_C3778 ,C2846_=_C3802 ,C2846_=_C3856 ,C2846_=_C3865 ,\nC2846_=_C3870 ,C2846_=_C3890 ,C2846_=_C3919 ,C2846_=_C3974 ,C2846_=_C3975 ,C2846_=_C3976 ,\nC2846_=_C3977 ,C2846_=_C3978 ,C2861_=_C3009 ,C2861_=_C3079 ,C2861_=_C3299 ,C2861_=_C3411 ,\nC2861_=_C3626 ,C2861_=_C3835 ,C2861_=_C3910 ,C2861_=_C3962 ,C2861_=_C3987 ,C2861_=_C4008 ,\nC2861_=_C4014 ,C2861_=_C4019 ,C2861_=_C4033 ,C2861_=_C4034 ,C2861_=_C4035 ,C2861_=_C4036 ,\nC2861_=_C4037 ,C2861_=_C4038 ,C2875_=_C3011 ,C2875_=_C3044 ,C2875_=_C3097 ,C2875_=_C3199 ,\nC2875_=_C3247 ,C2875_=_C3276 ,C2875_=_C3539 ,C2875_=_C3711 ,C2875_=_C3852 ,C2875_=_C3923 ,\nC2875_=_C3958 ,C2875_=_C3963 ,C2875_=_C4080 ,C2875_=_C4081 ,C2875_=_C4082 ,C2951_=_C3093 ,\nC2951_=_C3136 ,C2951_=_C3604 ,C2951_=_C3718 ,C2951_=_C3738 ,C2951_=_C3778 ,C2951_=_C3802 ,\nC2951_=_C3856 ,C2951_=_C3865 ,C2951_=_C3870 ,C2951_=_C3890 ,C2951_=_C3919 ,C2951_=_C3974 ,\nC2951_=_C3975 ,C2951_=_C3976 ,C2951_=_C3977 ,C2951_=_C3978 ,C3003_=_C3009 ,C3003_=_C3011 ,\nC3003_=_C3162 ,C3003_=_C3194 ,C3003_=_C3268 ,C3003_=_C3404 ,C3003_=_C3570 ,C3003_=_C3633 ,\nC3003_=_C3725 ,C3003_=_C3726 ,C3003_=_C3727 ,C3003_=_C3728 ,C3003_=_C3729 ,C3003_=_C3730 ,\nC3003_=_C3731 ,C3003_=_C3733 ,C3003_=_C3735 ,C3009_=_C3011 ,C3009_=_C3079 ,C3009_=_C3299 ,\nC3009_=_C3411 ,C3009_=_C3626 ,C3009_=_C3835 ,C3009_=_C3910 ,C3009_=_C3962 ,C3009_=_C3987 ,\nC3009_=_C4008 ,C3009_=_C4014 ,C3009_=_C4019 ,C3009_=_C4033 ,C3009_=_C4034 ,C3009_=_C4035 ,\nC3009_=_C4036 ,C3009_=_C4037 ,C3009_=_C4038 ,C3011_=_C3044 ,C3011_=_C3097 ,C3011_=_C3199 ,\nC3011_=_C3247 ,C3011_=_C3276 ,C3011_=_C3539 ,C3011_=_C3711 ,C3011_=_C3852 ,C3011_=_C3923 ,\nC3011_=_C3958 ,C3011_=_C3963 ,C3011_=_C4080 ,C3011_=_C4081 ,C3011_=_C4082 ,C3044_=_C3097 ,\nC3044_=_C3199 ,C3044_=_C3247 ,C3044_=_C3276 ,C3044_=_C3539 ,C3044_=_C3711 ,C3044_=_C3852 ,\nC3044_=_C3923 ,C3044_=_C3958 ,C3044_=_C3963 ,C3044_=_C4080 ,C3044_=_C4081 ,C3044_=_C4082 ,\nC3079_=_C3299 ,C3079_=_C3411 ,C3079_=_C3626 ,C3079_=_C3835 ,C3079_=_C3910 ,C3079_=_C3962 ,\nC3079_=_C3987 ,C3079_=_C4008 ,C3079_=_C4014 ,C3079_=_C4019 ,C3079_=_C4033 ,C3079_=_C4034 ,\nC3079_=_C4035 ,C3079_=_C4036 ,C3079_=_C4037 ,C3079_=_C4038 ,C3093_=_C3097</w:t>
      </w:r>
    </w:p>
    <w:p>
      <w:pPr>
        <w:pStyle w:val="PreformattedText"/>
        <w:bidi w:val="0"/>
        <w:spacing w:before="0" w:after="0"/>
        <w:jc w:val="left"/>
        <w:rPr/>
      </w:pPr>
      <w:r>
        <w:rPr/>
        <w:t xml:space="preserve"> </w:t>
      </w:r>
      <w:r>
        <w:rPr/>
        <w:t>,C3093_=_C3136 ,\nC3093_=_C3604 ,C3093_=_C3718 ,C3093_=_C3738 ,C3093_=_C3778 ,C3093_=_C3802 ,C3093_=_C3856 ,\nC3093_=_C3865 ,C3093_=_C3870 ,C3093_=_C3890 ,C3093_=_C3919 ,C3093_=_C3974 ,C3093_=_C3975 ,\nC3093_=_C3976 ,C3093_=_C3977 ,C3093_=_C3978 ,C3097_=_C3199 ,C3097_=_C3247 ,C3097_=_C3276 ,\nC3097_=_C3539 ,C3097_=_C3711 ,C3097_=_C3852 ,C3097_=_C3923 ,C3097_=_C3958 ,C3097_=_C3963 ,\nC3097_=_C4080 ,C3097_=_C4081 ,C3097_=_C4082 ,C3136_=_C3604 ,C3136_=_C3718 ,C3136_=_C3738 ,\nC3136_=_C3778 ,C3136_=_C3802 ,C3136_=_C3856 ,C3136_=_C3865 ,C3136_=_C3870 ,C3136_=_C3890 ,\nC3136_=_C3919 ,C3136_=_C3974 ,C3136_=_C3975 ,C3136_=_C3976 ,C3136_=_C3977 ,C3136_=_C3978 ,\nC3162_=_C3194 ,C3162_=_C3268 ,C3162_=_C3404 ,C3162_=_C3570 ,C3162_=_C3633 ,C3162_=_C3725 ,\nC3162_=_C3726 ,C3162_=_C3727 ,C3162_=_C3728 ,C3162_=_C3729 ,C3162_=_C3730 ,C3162_=_C3731 ,\nC3162_=_C3733 ,C3162_=_C3735 ,C3194_=_C3199 ,C3194_=_C3268 ,C3194_=_C3404 ,C3194_=_C3570 ,\nC3194_=_C3633 ,C3194_=_C3725 ,C3194_=_C3726 ,C3194_=_C3727 ,C3194_=_C3728 ,C3194_=_C3729 ,\nC3194_=_C3730 ,C3194_=_C3731 ,C3194_=_C3733 ,C3194_=_C3735 ,C3199_=_C3247 ,C3199_=_C3276 ,\nC3199_=_C3539 ,C3199_=_C3711 ,C3199_=_C3852 ,C3199_=_C3923 ,C3199_=_C3958 ,C3199_=_C3963 ,\nC3199_=_C4080 ,C3199_=_C4081 ,C3199_=_C4082 ,C3247_=_C3276 ,C3247_=_C3539 ,C3247_=_C3711 ,\nC3247_=_C3852 ,C3247_=_C3923 ,C3247_=_C3958 ,C3247_=_C3963 ,C3247_=_C4080 ,C3247_=_C4081 ,\nC3247_=_C4082 ,C3268_=_C3276 ,C3268_=_C3404 ,C3268_=_C3570 ,C3268_=_C3633 ,C3268_=_C3725 ,\nC3268_=_C3726 ,C3268_=_C3727 ,C3268_=_C3728 ,C3268_=_C3729 ,C3268_=_C3730 ,C3268_=_C3731 ,\nC3268_=_C3733 ,C3268_=_C3735 ,C3276_=_C3539 ,C3276_=_C3711 ,C3276_=_C3852 ,C3276_=_C3923 ,\nC3276_=_C3958 ,C3276_=_C3963 ,C3276_=_C4080 ,C3276_=_C4081 ,C3276_=_C4082 ,C3299_=_C3411 ,\nC3299_=_C3626 ,C3299_=_C3835 ,C3299_=_C3910 ,C3299_=_C3962 ,C3299_=_C3987 ,C3299_=_C4008 ,\nC3299_=_C4014 ,C3299_=_C4019 ,C3299_=_C4033 ,C3299_=_C4034 ,C3299_=_C4035 ,C3299_=_C4036 ,\nC3299_=_C4037 ,C3299_=_C4038 ,C3404_=_C3411 ,C3404_=_C3570 ,C3404_=_C3633 ,C3404_=_C3725 ,\nC3404_=_C3726 ,C3404_=_C3727 ,C3404_=_C3728 ,C3404_=_C3729 ,C3404_=_C3730 ,C3404_=_C3731 ,\nC3404_=_C3733 ,C3404_=_C3735 ,C3411_=_C3626 ,C3411_=_C3835 ,C3411_=_C3910 ,C3411_=_C3962 ,\nC3411_=_C3987 ,C3411_=_C4008 ,C3411_=_C4014 ,C3411_=_C4019 ,C3411_=_C4033 ,C3411_=_C4034 ,\nC3411_=_C4035 ,C3411_=_C4036 ,C3411_=_C4037 ,C3411_=_C4038 ,C3539_=_C3711 ,C3539_=_C3852 ,\nC3539_=_C3923 ,C3539_=_C3958 ,C3539_=_C3963 ,C3539_=_C4080 ,C3539_=_C4081 ,C3539_=_C4082 ,\nC3570_=_C3633 ,C3570_=_C3725 ,C3570_=_C3726 ,C3570_=_C3727 ,C3570_=_C3728 ,C3570_=_C3729 ,\nC3570_=_C3730 ,C3570_=_C3731 ,C3570_=_C3733 ,C3570_=_C3735 ,C3604_=_C3718 ,C3604_=_C3738 ,\nC3604_=_C3778 ,C3604_=_C3802 ,C3604_=_C3856 ,C3604_=_C3865 ,C3604_=_C3870 ,C3604_=_C3890 ,\nC3604_=_C3919 ,C3604_=_C3974 ,C3604_=_C3975 ,C3604_=_C3976 ,C3604_=_C3977 ,C3604_=_C3978 ,\nC3626_=_C3835 ,C3626_=_C3910 ,C3626_=_C3962 ,C3626_=_C3987 ,C3626_=_C4008 ,C3626_=_C4014 ,\nC3626_=_C4019 ,C3626_=_C4033 ,C3626_=_C4034 ,C3626_=_C4035 ,C3626_=_C4036 ,C3626_=_C4037 ,\nC3626_=_C4038 ,C3633_=_C3725 ,C3633_=_C3726 ,C3633_=_C3727 ,C3633_=_C3728 ,C3633_=_C3729 ,\nC3633_=_C3730 ,C3633_=_C3731 ,C3633_=_C3733 ,C3633_=_C3735 ,C3711_=_C3852 ,C3711_=_C3923 ,\nC3711_=_C3958 ,C3711_=_C3963 ,C3711_=_C4080 ,C3711_=_C4081 ,C3711_=_C4082 ,C3718_=_C3738 ,\nC3718_=_C3778 ,C3718_=_C3802 ,C3718_=_C3856 ,C3718_=_C3865 ,C3718_=_C3870 ,C3718_=_C3890 ,\nC3718_=_C3919 ,C3718_=_C3974 ,C3718_=_C3975 ,C3718_=_C3976 ,C3718_=_C3977 ,C3718_=_C3978 ,\nC3725_=_C3726 ,C3725_=_C3727 ,C3725_=_C3728 ,C3725_=_C3729 ,C3725_=_C3730 ,C3725_=_C3731 ,\nC3725_=_C3733 ,C3725_=_C3735 ,C3725_=_C3835 ,C3726_=_C3727 ,C3726_=_C3728 ,C3726_=_C3729 ,\nC3726_=_C3730 ,C3726_=_C3731 ,C3726_=_C3733 ,C3726_=_C3735 ,C3726_=_C3852 ,C3727_=_C3728 ,\nC3727_=_C3729 ,C3727_=_C3730 ,C3727_=_C3731 ,C3727_=_C3733 ,C3727_=_C3735 ,C3728_=_C3729 ,\nC3728_=_C3730 ,C3728_=_C3731 ,C3728_=_C3733 ,C3728_=_C3735 ,C3728_=_C3958 ,C3729_=_C3730 ,\nC3729_=_C3731 ,C3729_=_C3733 ,C3729_=_C3735 ,C3729_=_C3987 ,C3730_=_C3731 ,C3730_=_C3733 ,\nC3730_=_C3735 ,C3730_=_C4014 ,C3731_=_C3733 ,C3731_=_C3735 ,C3731_=_C3974 ,C3731_=_C4019 ,\nC3733_=_C3735 ,C3733_=_C4033 ,C3738_=_C3778 ,C3738_=_C3802 ,C3738_=_C3856 ,C3738_=_C3865 ,\nC3738_=_C3870 ,C3738_=_C3890 ,C3738_=_C3919 ,C3738_=_C3974 ,C3738_=_C3975 ,C3738_=_C3976 ,\nC3738_=_C3977 ,C3738_=_C3978 ,C3778_=_C3802 ,C3778_=_C3856 ,C3778_=_C3865 ,C3778_=_C3870 ,\nC3778_=_C3890 ,C3778_=_C3919 ,C3778_=_C3974 ,C3778_=_C3975 ,C3778_=_C3976 ,C3778_=_C3977 ,\nC3778_=_C3978 ,C3802_=_C3856 ,C3802_=_C3865 ,C3802_=_C3870 ,C3802_=_C3890 ,C3802_=_C3919 ,\nC3802_=_C3974 ,C3802_=_C3975 ,C3802_=_C3976 ,C3802_=_C3977 ,C3802_=_C3978 ,C3835_=_C3910 ,\nC3835_=_C3962 ,C3835_=_C3987 ,C3835_=_C4008 ,C3835_=_C4014 ,C3835_=_C4019 ,C3835_=_C4033 ,\nC3835_=_C4034 ,C3835_=_C4035 ,C3835_=_C4036 ,C3835_=_C4037 ,C3835_=_C4038 ,C3852_=_C3923 ,\nC3852_=_C3958 ,C3852_=_C3963 ,C3852_=_C4080 ,C3852_=_C4081 ,C3852_=_C4082 ,C3856_=_C3865 ,\nC3856_=_C3870 ,C3856_=_C3890 ,C3856_=_C3919 ,C3856_=_C3974 ,C3856_=_C3975 ,C3856_=_C3976 ,\nC3856_=_C3977 ,C3856_=_C3978 ,C3865_=_C3870 ,C3865_=_C3890 ,C3865_=_C3919 ,C3865_=_C3974 ,\nC3865_=_C3975 ,C3865_=_C3976 ,C3865_=_C3977 ,C3865_=_C3978 ,C3870_=_C3890 ,C3870_=_C3919 ,\nC3870_=_C3974 ,C3870_=_C3975 ,C3870_=_C3976 ,C3870_=_C3977 ,C3870_=_C3978 ,C3890_=_C3919 ,\nC3890_=_C3974 ,C3890_=_C3975 ,C3890_=_C3976 ,C3890_=_C3977 ,C3890_=_C3978 ,C3910_=_C3962 ,\nC3910_=_C3987 ,C3910_=_C4008 ,C3910_=_C4014 ,C3910_=_C4019 ,C3910_=_C4033 ,C3910_=_C4034 ,\nC3910_=_C4035 ,C3910_=_C4036 ,C3910_=_C4037 ,C3910_=_C4038 ,C3919_=_C3923 ,C3919_=_C3974 ,\nC3919_=_C3975 ,C3919_=_C3976 ,C3919_=_C3977 ,C3919_=_C3978 ,C3923_=_C3958 ,C3923_=_C3963 ,\nC3923_=_C4080 ,C3923_=_C4081 ,C3923_=_C4082 ,C3958_=_C3963 ,C3958_=_C4080 ,C3958_=_C4081 ,\nC3958_=_C4082 ,C3962_=_C3963 ,C3962_=_C3987 ,C3962_=_C4008 ,C3962_=_C4014 ,C3962_=_C4019 ,\nC3962_=_C4033 ,C3962_=_C4034 ,C3962_=_C4035 ,C3962_=_C4036 ,C3962_=_C4037 ,C3962_=_C4038 ,\nC3963_=_C4080 ,C3963_=_C4081 ,C3963_=_C4082 ,C3974_=_C3975 ,C3974_=_C3976 ,C3974_=_C3977 ,\nC3974_=_C3978 ,C3974_=_C4019 ,C3975_=_C3976 ,C3975_=_C3977 ,C3975_=_C3978 ,C3976_=_C3977 ,\nC3976_=_C3978 ,C3977_=_C3978 ,C3987_=_C4008 ,C3987_=_C4014 ,C3987_=_C4019 ,C3987_=_C4033 ,\nC3987_=_C4034 ,C3987_=_C4035 ,C3987_=_C4036 ,C3987_=_C4037 ,C3987_=_C4038 ,C4008_=_C4014 ,\nC4008_=_C4019 ,C4008_=_C4033 ,C4008_=_C4034 ,C4008_=_C4035 ,C4008_=_C4036 ,C4008_=_C4037 ,\nC4008_=_C4038 ,C4014_=_C4019 ,C4014_=_C4033 ,C4014_=_C4034 ,C4014_=_C4035 ,C4014_=_C4036 ,\nC4014_=_C4037 ,C4014_=_C4038 ,C4019_=_C4033 ,C4019_=_C4034 ,C4019_=_C4035 ,C4019_=_C4036 ,\nC4019_=_C4037 ,C4019_=_C4038 ,C4033_=_C4034 ,C4033_=_C4035 ,C4033_=_C4036 ,C4033_=_C4037 ,\nC4033_=_C4038 ,C4034_=_C4035 ,C4034_=_C4036 ,C4034_=_C4037 ,C4034_=_C4038 ,C4035_=_C4036 ,\nC4035_=_C4037 ,C4035_=_C4038 ,C4036_=_C4037 ,C4036_=_C4038 ,C4037_=_C4038 ,C4080_=_C4081 ,\nC4080_=_C4082 ,C4081_=_C4082 ,"];135[shape=box, label="id:135 level: 5\n305: C162 C207 C226 C242 C319 \nC358 C380 C387 C393 C407 C467 \nC469 C539 C553 C618 C624 C626 \nC642 C643 C658 C661 C665 C697 \nC700 C704 C709 C710 C716 C721 \nC741 C765 C782 C797 C799 C802 \nC868 C869 C917 C961 C962 C963 \nC964 C965 C966 C967 C970 C971 \nC972 C973 C975 C976 C977 C978 \nC981 C982 C983 C984 C985 C986 \nC987 C988 C989 C1032 C1033 C1077 \nC1112 C1122 C1136 C1137 C1160 C1162 \nC1164 C1172 C1173 C1184 C1189 C1190 \nC1196 C1203 C1210 C1214 C1238 C1265 \nC1311 C1329 C1330 C1362 C1389 C1422 \nC1451 C1462 C1467 C1470 C1604 C1616 \nC1623 C1629 C1637 C1648 C1723 C1759 \nC1781 C1784 C1786 C1792 C1794 C1795 \nC1797 C1798 C1801 C1802 C1803 C1804 \nC1805 C1806 C1807 C1808 C1809 C1810 \nC1812 C1816 C1817 C1819 C1850 C1852 \nC1860 C1873 C1888 C1948 C2000 C2008 \nC2016 C2017 C2028 C2084 C2086 C2087 \nC2102 C2104 C2105 C2121 C2137 C2138 \nC2139 C2140 C2142 C2143 C2144 C2145 \nC2148 C2149 C2150 C2151 C2152 C2153 \nC2154 C2155 C2156 C2157 C2202 C2219 \nC2289 C2309 C2337 C2354 C2435 C2438 \nC2644 C2646 C2648 C2651 C2652 C2653 \nC2654 C2655 C2657 C2658 C2659 C2662 \nC2663 C2664 C2665 C2666 C2667 C2671 \nC2672 C2675 C2678 C2681 C2682 C2683 \nC2685 C2686 C2688 C2689 C2692 C2693 \nC2694 C2695 C2727 C2735 C2769 C2780 \nC2786 C2822 C2827 C2828 C2896 C2899 \nC2900 C2977 C3004 C3010 C3061 C3062 \nC3167 C3169 C3173 C3376 C3405 C3412 \nC3450 C3455 C3463 C3523 C3525 C3574 \nC3577 C3580 C3581 C3583 C3586 C3587 \nC3588 C3589 C3612 C3635 C3636 C3638 \nC3640 C3641 C3642 C3643 C3644 C3645 \nC3646 C3670 C3672 C3674 C3692 C3694 \nC3695 C3725 C3727 C3733 C3735 C3760 \nC3764 C3766 C3782 C3784 C3785 C3786 \nC3787 C3788 C3789 C3790 C3791 C3809 \nC3810 C3811 C3812 C3813 C3814 C3830 \nC3831 C3832 C3833 C3834 C3835 C3838 \nC3839 C3841 C3842 C3909 C3913 C3917 \nC3939 C3944 C3988 C3990 C3994 C4015 \nC4020 C4031 C4033 C4076 C4086 C4087 \nC4088 C4090 C4091 C4098 C4105 C4108 \n3984: C162_=_C207( C162 C207 ) C162_=_C226( C162 C226 ) C162_=_C242( C162 C242 ) C162_=_C319( C162 C319 ) C162_=_C358( C162 C358 ) \nC162_=_C658( C162 C658 ) C162_=_C716( C162 C716 ) C162_=_C797( C162 C797 ) C162_=_C1797( C162 C1797 ) C162_=_C2152( C162 C2152 ) C162_=_C2337( C162 C2337 ) \nC162_=_C2644( C162 C2644 ) C162_=_C2675( C162 C2675 ) C162_=_C2693( C162 C2693 ) C162_=_C2727( C162 C2727 ) C162_=_C3167( C162 C3167 ) C162_=_C3574( C162 C3574 ) \nC162_=_C3587( C162 C3587 ) C162_=_C3638( C162 C3638 ) C162_=_C3642( C162 C3642 ) C162_=_C3727( C162 C3727 ) C162_=_C3909( C162 C3909 ) C207_=_C226( C207 C226 ) \nC207_=_C242( C207 C242 ) C207_=_C319( C207 C319 ) C207_=_C358( C207 C358 ) C207_=_C658( C207 C658 ) C207_=_C716( C207 C716 ) C207_=_C797( C207 C797 ) \nC207_=_C1797( C207 C1797 ) C207_=_C2152( C207 C2152 ) C207_=_C2337( C207 C2337 ) C207_=_C2644( C207 C2644 ) C207_=_C2675( C207 C2675 ) C207_=_C2693( C207 C2693 ) \nC207_=_C2727( C207 C2727 ) C207_=_C3167( C207 C3167 ) C207_=_C3574( C207 C3574 ) C207_=_C3587( C207 C3587</w:t>
      </w:r>
    </w:p>
    <w:p>
      <w:pPr>
        <w:pStyle w:val="PreformattedText"/>
        <w:bidi w:val="0"/>
        <w:spacing w:before="0" w:after="0"/>
        <w:jc w:val="left"/>
        <w:rPr/>
      </w:pPr>
      <w:r>
        <w:rPr/>
        <w:t xml:space="preserve"> </w:t>
      </w:r>
      <w:r>
        <w:rPr/>
        <w:t>) C207_=_C3638( C207 C3638 ) C207_=_C3642( C207 C3642 ) \nC207_=_C3727( C207 C3727 ) C207_=_C3909( C207 C3909 ) C226_=_C242( C226 C242 ) C226_=_C319( C226 C319 ) C226_=_C358( C226 C358 ) C226_=_C658( C226 C658 ) \nC226_=_C716( C226 C716 ) C226_=_C797( C226 C797 ) C226_=_C1797( C226 C1797 ) C226_=_C2152( C226 C2152 ) C226_=_C2337( C226 C2337 ) C226_=_C2644( C226 C2644 ) \nC226_=_C2675( C226 C2675 ) C226_=_C2693( C226 C2693 ) C226_=_C2727( C226 C2727 ) C226_=_C3167( C226 C3167 ) C226_=_C3574( C226 C3574 ) C226_=_C3587( C226 C3587 ) \nC226_=_C3638( C226 C3638 ) C226_=_C3642( C226 C3642 ) C226_=_C3727( C226 C3727 ) C226_=_C3909( C226 C3909 ) C242_=_C319( C242 C319 ) C242_=_C358( C242 C358 ) \nC242_=_C658( C242 C658 ) C242_=_C716( C242 C716 ) C242_=_C797( C242 C797 ) C242_=_C1797( C242 C1797 ) C242_=_C2152( C242 C2152 ) C242_=_C2337( C242 C2337 ) \nC242_=_C2644( C242 C2644 ) C242_=_C2675( C242 C2675 ) C242_=_C2693( C242 C2693 ) C242_=_C2727( C242 C2727 ) C242_=_C3167( C242 C3167 ) C242_=_C3574( C242 C3574 ) \nC242_=_C3587( C242 C3587 ) C242_=_C3638( C242 C3638 ) C242_=_C3642( C242 C3642 ) C242_=_C3727( C242 C3727 ) C242_=_C3909( C242 C3909 ) C319_=_C358( C319 C358 ) \nC319_=_C658( C319 C658 ) C319_=_C716( C319 C716 ) C319_=_C797( C319 C797 ) C319_=_C1797( C319 C1797 ) C319_=_C2152( C319 C2152 ) C319_=_C2337( C319 C2337 ) \nC319_=_C2644( C319 C2644 ) C319_=_C2675( C319 C2675 ) C319_=_C2693( C319 C2693 ) C319_=_C2727( C319 C2727 ) C319_=_C3167( C319 C3167 ) C319_=_C3574( C319 C3574 ) \nC319_=_C3587( C319 C3587 ) C319_=_C3638( C319 C3638 ) C319_=_C3642( C319 C3642 ) C319_=_C3727( C319 C3727 ) C319_=_C3909( C319 C3909 ) C358_=_C658( C358 C658 ) \nC358_=_C716( C358 C716 ) C358_=_C797( C358 C797 ) C358_=_C1797( C358 C1797 ) C358_=_C2152( C358 C2152 ) C358_=_C2337( C358 C2337 ) C358_=_C2644( C358 C2644 ) \nC358_=_C2675( C358 C2675 ) C358_=_C2693( C358 C2693 ) C358_=_C2727( C358 C2727 ) C358_=_C3167( C358 C3167 ) C358_=_C3574( C358 C3574 ) C358_=_C3587( C358 C3587 ) \nC358_=_C3638( C358 C3638 ) C358_=_C3642( C358 C3642 ) C358_=_C3727( C358 C3727 ) C358_=_C3909( C358 C3909 ) C380_=_C387( C380 C387 ) C380_=_C393( C380 C393 ) \nC380_=_C407( C380 C407 ) C380_=_C539( C380 C539 ) C380_=_C1112( C380 C1112 ) C380_=_C1172( C380 C1172 ) C380_=_C1389( C380 C1389 ) C380_=_C1648( C380 C1648 ) \nC380_=_C1888( C380 C1888 ) C380_=_C1948( C380 C1948 ) C380_=_C2202( C380 C2202 ) C380_=_C2438( C380 C2438 ) C380_=_C2651( C380 C2651 ) C380_=_C2652( C380 C2652 ) \nC380_=_C2653( C380 C2653 ) C380_=_C2654( C380 C2654 ) C380_=_C2655( C380 C2655 ) C380_=_C2657( C380 C2657 ) C380_=_C2658( C380 C2658 ) C380_=_C2659( C380 C2659 ) \nC380_=_C2662( C380 C2662 ) C380_=_C2663( C380 C2663 ) C380_=_C2664( C380 C2664 ) C380_=_C2665( C380 C2665 ) C380_=_C2666( C380 C2666 ) C387_=_C393( C387 C393 ) \nC387_=_C981( C387 C981 ) C387_=_C1203( C387 C1203 ) C387_=_C1462( C387 C1462 ) C387_=_C1852( C387 C1852 ) C387_=_C2087( C387 C2087 ) C387_=_C2105( C387 C2105 ) \nC387_=_C2900( C387 C2900 ) C387_=_C3004( C387 C3004 ) C387_=_C3405( C387 C3405 ) C387_=_C3674( C387 C3674 ) C387_=_C3695( C387 C3695 ) C387_=_C3725( C387 C3725 ) \nC387_=_C3784( C387 C3784 ) C387_=_C3791( C387 C3791 ) C387_=_C3809( C387 C3809 ) C387_=_C3830( C387 C3830 ) C387_=_C3831( C387 C3831 ) C387_=_C3832( C387 C3832 ) \nC387_=_C3833( C387 C3833 ) C387_=_C3834( C387 C3834 ) C387_=_C3835( C387 C3835 ) C387_=_C3838( C387 C3838 ) C387_=_C3839( C387 C3839 ) C387_=_C3841( C387 C3841 ) \nC387_=_C3842( C387 C3842 ) C393_=_C661( C393 C661 ) C393_=_C721( C393 C721 ) C393_=_C799( C393 C799 ) C393_=_C1798( C393 C1798 ) C393_=_C1860( C393 C1860 ) \nC393_=_C2154( C393 C2154 ) C393_=_C2646( C393 C2646 ) C393_=_C2678( C393 C2678 ) C393_=_C2695( C393 C2695 ) C393_=_C3010( C393 C3010 ) C393_=_C3169( C393 C3169 ) \nC393_=_C3412( C393 C3412 ) C393_=_C3577( C393 C3577 ) C393_=_C3589( C393 C3589 ) C393_=_C3640( C393 C3640 ) C393_=_C3645( C393 C3645 ) C393_=_C3733( C393 C3733 ) \nC393_=_C3988( C393 C3988 ) C393_=_C4015( C393 C4015 ) C393_=_C4020( C393 C4020 ) C393_=_C4033( C393 C4033 ) C407_=_C539( C407 C539 ) C407_=_C1112( C407 C1112 ) \nC407_=_C1172( C407 C1172 ) C407_=_C1389( C407 C1389 ) C407_=_C1648( C407 C1648 ) C407_=_C1888( C407 C1888 ) C407_=_C1948( C407 C1948 ) C407_=_C2202( C407 C2202 ) \nC407_=_C2438( C407 C2438 ) C407_=_C2651( C407 C2651 ) C407_=_C2652( C407 C2652 ) C407_=_C2653( C407 C2653 ) C407_=_C2654( C407 C2654 ) C407_=_C2655( C407 C2655 ) \nC407_=_C2657( C407 C2657 ) C407_=_C2658( C407 C2658 ) C407_=_C2659( C407 C2659 ) C407_=_C2662( C407 C2662 ) C407_=_C2663( C407 C2663 ) C407_=_C2664( C407 C2664 ) \nC407_=_C2665( C407 C2665 ) C407_=_C2666( C407 C2666 ) C467_=_C469( C467 C469 ) C467_=_C624( C467 C624 ) C467_=_C709( C467 C709 ) C467_=_C868( C467 C868 ) \nC467_=_C1136( C467 C1136 ) C467_=_C1160( C467 C1160 ) C467_=_C1184( C467 C1184 ) C467_=_C1329( C467 C1329 ) C467_=_C1792( C467 C1792 ) C467_=_C1807( C467 C1807 ) \nC467_=_C2016( C467 C2016 ) C467_=_C2671( C467 C2671 ) C467_=_C2822( C467 C2822 ) C467_=_C3061( C467 C3061 ) C467_=_C3581( C467 C3581 ) C467_=_C3583( C467 C3583 ) \nC467_=_C3586( C467 C3586 ) C467_=_C3587( C467 C3587 ) C467_=_C3588( C467 C3588 ) C467_=_C3589( C467 C3589 ) C469_=_C626( C469 C626 ) C469_=_C710( C469 C710 ) \nC469_=_C869( C469 C869 ) C469_=_C1032( C469 C1032 ) C469_=_C1137( C469 C1137 ) C469_=_C1162( C469 C1162 ) C469_=_C1330( C469 C1330 ) C469_=_C1616( C469 C1616 ) \nC469_=_C1794( C469 C1794 ) C469_=_C1809( C469 C1809 ) C469_=_C2000( C469 C2000 ) C469_=_C2017( C469 C2017 ) C469_=_C2289( C469 C2289 ) C469_=_C2672( C469 C2672 ) \nC469_=_C2780( C469 C2780 ) C469_=_C3062( C469 C3062 ) C469_=_C3455( C469 C3455 ) C469_=_C3525( C469 C3525 ) C469_=_C3642( C469 C3642 ) C469_=_C3643( C469 C3643 ) \nC469_=_C3644( C469 C3644 ) C469_=_C3645( C469 C3645 ) C469_=_C3646( C469 C3646 ) C539_=_C553( C539 C553 ) C539_=_C1112( C539 C1112 ) C539_=_C1172( C539 C1172 ) \nC539_=_C1389( C539 C1389 ) C539_=_C1648( C539 C1648 ) C539_=_C1888( C539 C1888 ) C539_=_C1948( C539 C1948 ) C539_=_C2202( C539 C2202 ) C539_=_C2438( C539 C2438 ) \nC539_=_C2651( C539 C2651 ) C539_=_C2652( C539 C2652 ) C539_=_C2653( C539 C2653 ) C539_=_C2654( C539 C2654 ) C539_=_C2655( C539 C2655 ) C539_=_C2657( C539 C2657 ) \nC539_=_C2658( C539 C2658 ) C539_=_C2659( C539 C2659 ) C539_=_C2662( C539 C2662 ) C539_=_C2663( C539 C2663 ) C539_=_C2664( C539 C2664 ) C539_=_C2665( C539 C2665 ) \nC539_=_C2666( C539 C2666 ) C553_=_C985( C553 C985 ) C553_=_C1122( C553 C1122 ) C553_=_C1210( C553 C1210 ) C553_=_C1238( C553 C1238 ) C553_=_C1265( C553 C1265 ) \nC553_=_C1311( C553 C1311 ) C553_=_C1362( C553 C1362 ) C553_=_C1422( C553 C1422 ) C553_=_C1467( C553 C1467 ) C553_=_C1623( C553 C1623 ) C553_=_C2309( C553 C2309 ) \nC553_=_C2354( C553 C2354 ) C553_=_C2786( C553 C2786 ) C553_=_C2977( C553 C2977 ) C553_=_C3463( C553 C3463 ) C553_=_C3913( C553 C3913 ) C553_=_C3990( C553 C3990 ) \nC553_=_C3994( C553 C3994 ) C553_=_C4031( C553 C4031 ) C553_=_C4076( C553 C4076 ) C553_=_C4086( C553 C4086 ) C553_=_C4087( C553 C4087 ) C553_=_C4088( C553 C4088 ) \nC553_=_C4090( C553 C4090 ) C553_=_C4091( C553 C4091 ) C618_=_C624( C618 C624 ) C618_=_C626( C618 C626 ) C618_=_C704( C618 C704 ) C618_=_C917( C618 C917 ) \nC618_=_C1173( C618 C1173 ) C618_=_C1629( C618 C1629 ) C618_=_C1786( C618 C1786 ) C618_=_C1804( C618 C1804 ) C618_=_C2121( C618 C2121 ) C618_=_C2219( C618 C2219 ) \nC618_=_C2667( C618 C2667 ) C618_=_C2681( C618 C2681 ) C618_=_C2682( C618 C2682 ) C618_=_C2683( C618 C2683 ) C618_=_C2685( C618 C2685 ) C618_=_C2686( C618 C2686 ) \nC618_=_C2688( C618 C2688 ) C618_=_C2689( C618 C2689 ) C618_=_C2692( C618 C2692 ) C618_=_C2693( C618 C2693 ) C618_=_C2694( C618 C2694 ) C618_=_C2695( C618 C2695 ) \nC624_=_C626( C624 C626 ) C624_=_C709( C624 C709 ) C624_=_C868( C624 C868 ) C624_=_C1136( C624 C1136 ) C624_=_C1160( C624 C1160 ) C624_=_C1184( C624 C1184 ) \nC624_=_C1329( C624 C1329 ) C624_=_C1792( C624 C1792 ) C624_=_C1807( C624 C1807 ) C624_=_C2016( C624 C2016 ) C624_=_C2671( C624 C2671 ) C624_=_C2822( C624 C2822 ) \nC624_=_C3061( C624 C3061 ) C624_=_C3581( C624 C3581 ) C624_=_C3583( C624 C3583 ) C624_=_C3586( C624 C3586 ) C624_=_C3587( C624 C3587 ) C624_=_C3588( C624 C3588 ) \nC624_=_C3589( C624 C3589 ) C626_=_C710( C626 C710 ) C626_=_C869( C626 C869 ) C626_=_C1032( C626 C1032 ) C626_=_C1137( C626 C1137 ) C626_=_C1162( C626 C1162 ) \nC626_=_C1330( C626 C1330 ) C626_=_C1616( C626 C1616 ) C626_=_C1794( C626 C1794 ) C626_=_C1809( C626 C1809 ) C626_=_C2000( C626 C2000 ) C626_=_C2017( C626 C2017 ) \nC626_=_C2289( C626 C2289 ) C626_=_C2672( C626 C2672 ) C626_=_C2780( C626 C2780 ) C626_=_C3062( C626 C3062 ) C626_=_C3455( C626 C3455 ) C626_=_C3525( C626 C3525 ) \nC626_=_C3642( C626 C3642 ) C626_=_C3643( C626 C3643 ) C626_=_C3644( C626 C3644 ) C626_=_C3645( C626 C3645 ) C626_=_C3646( C626 C3646 ) C642_=_C643( C642 C643 ) \nC642_=_C658( C642 C658 ) C642_=_C661( C642 C661 ) C642_=_C665( C642 C665 ) C642_=_C697( C642 C697 ) C642_=_C782( C642 C782 ) C642_=_C965( C642 C965 ) \nC642_=_C1196( C642 C1196 ) C642_=_C1451( C642 C1451 ) C642_=_C1781( C642 C1781 ) C642_=_C1801( C642 C1801 ) C642_=_C1802( C642 C1802 ) C642_=_C1803( C642 C1803 ) \nC642_=_C1804( C642 C1804 ) C642_=_C1805( C642 C1805 ) C642_=_C1806( C642 C1806 ) C642_=_C1807( C642 C1807 ) C642_=_C1808( C642 C1808 ) C642_=_C1809( C642 C1809 ) \nC642_=_C1810( C642 C1810 ) C642_=_C1812( C642 C1812 ) C642_=_C1816( C642 C1816 ) C642_=_C1817( C642 C1817 ) C642_=_C1819( C642 C1819 ) C643_=_C658( C643 C658 ) \nC643_=_C661( C643 C661 ) C643_=_C665( C643 C665 ) C643_=_C700( C643 C700 ) C643_=_C1604( C643 C1604 ) C643_=_C1759( C643 C1759 ) C643_=_C1784( C643 C1784 ) \nC643_=_C1801( C643 C1801 ) C643_=_C2008( C643 C2008 ) C643_=_C2137( C643 C2137 ) C643_=_C2138( C643 C2138 ) C643_=_C2139( C643 C2139 ) C643_=_C2140( C643 C2140 ) \nC643_=_C2142( C643 C2142 ) C643_=_C2143( C643 C2143 ) C643_=_C2144( C643 C2144 ) C643_=_C2145( C643 C2145 ) C643_=_C2148(</w:t>
      </w:r>
    </w:p>
    <w:p>
      <w:pPr>
        <w:pStyle w:val="PreformattedText"/>
        <w:bidi w:val="0"/>
        <w:spacing w:before="0" w:after="0"/>
        <w:jc w:val="left"/>
        <w:rPr/>
      </w:pPr>
      <w:r>
        <w:rPr/>
        <w:t xml:space="preserve"> </w:t>
      </w:r>
      <w:r>
        <w:rPr/>
        <w:t>C643 C2148 ) C643_=_C2149( C643 C2149 ) \nC643_=_C2150( C643 C2150 ) C643_=_C2151( C643 C2151 ) C643_=_C2152( C643 C2152 ) C643_=_C2153( C643 C2153 ) C643_=_C2154( C643 C2154 ) C643_=_C2155( C643 C2155 ) \nC643_=_C2156( C643 C2156 ) C643_=_C2157( C643 C2157 ) C658_=_C661( C658 C661 ) C658_=_C665( C658 C665 ) C658_=_C716( C658 C716 ) C658_=_C797( C658 C797 ) \nC658_=_C1797( C658 C1797 ) C658_=_C2152( C658 C2152 ) C658_=_C2337( C658 C2337 ) C658_=_C2644( C658 C2644 ) C658_=_C2675( C658 C2675 ) C658_=_C2693( C658 C2693 ) \nC658_=_C2727( C658 C2727 ) C658_=_C3167( C658 C3167 ) C658_=_C3574( C658 C3574 ) C658_=_C3587( C658 C3587 ) C658_=_C3638( C658 C3638 ) C658_=_C3642( C658 C3642 ) \nC658_=_C3727( C658 C3727 ) C658_=_C3909( C658 C3909 ) C661_=_C665( C661 C665 ) C661_=_C721( C661 C721 ) C661_=_C799( C661 C799 ) C661_=_C1798( C661 C1798 ) \nC661_=_C1860( C661 C1860 ) C661_=_C2154( C661 C2154 ) C661_=_C2646( C661 C2646 ) C661_=_C2678( C661 C2678 ) C661_=_C2695( C661 C2695 ) C661_=_C3010( C661 C3010 ) \nC661_=_C3169( C661 C3169 ) C661_=_C3412( C661 C3412 ) C661_=_C3577( C661 C3577 ) C661_=_C3589( C661 C3589 ) C661_=_C3640( C661 C3640 ) C661_=_C3645( C661 C3645 ) \nC661_=_C3733( C661 C3733 ) C661_=_C3988( C661 C3988 ) C661_=_C4015( C661 C4015 ) C661_=_C4020( C661 C4020 ) C661_=_C4033( C661 C4033 ) C665_=_C802( C665 C802 ) \nC665_=_C988( C665 C988 ) C665_=_C1214( C665 C1214 ) C665_=_C1470( C665 C1470 ) C665_=_C2028( C665 C2028 ) C665_=_C2156( C665 C2156 ) C665_=_C2435( C665 C2435 ) \nC665_=_C2648( C665 C2648 ) C665_=_C3173( C665 C3173 ) C665_=_C3450( C665 C3450 ) C665_=_C3523( C665 C3523 ) C665_=_C3580( C665 C3580 ) C665_=_C3641( C665 C3641 ) \nC665_=_C3735( C665 C3735 ) C665_=_C3760( C665 C3760 ) C665_=_C3917( C665 C3917 ) C665_=_C3939( C665 C3939 ) C665_=_C3944( C665 C3944 ) C665_=_C4098( C665 C4098 ) \nC665_=_C4105( C665 C4105 ) C665_=_C4108( C665 C4108 ) C697_=_C700( C697 C700 ) C697_=_C704( C697 C704 ) C697_=_C709( C697 C709 ) C697_=_C710( C697 C710 ) \nC697_=_C716( C697 C716 ) C697_=_C721( C697 C721 ) C697_=_C782( C697 C782 ) C697_=_C965( C697 C965 ) C697_=_C1196( C697 C1196 ) C697_=_C1451( C697 C1451 ) \nC697_=_C1781( C697 C1781 ) C697_=_C1801( C697 C1801 ) C697_=_C1802( C697 C1802 ) C697_=_C1803( C697 C1803 ) C697_=_C1804( C697 C1804 ) C697_=_C1805( C697 C1805 ) \nC697_=_C1806( C697 C1806 ) C697_=_C1807( C697 C1807 ) C697_=_C1808( C697 C1808 ) C697_=_C1809( C697 C1809 ) C697_=_C1810( C697 C1810 ) C697_=_C1812( C697 C1812 ) \nC697_=_C1816( C697 C1816 ) C697_=_C1817( C697 C1817 ) C697_=_C1819( C697 C1819 ) C700_=_C704( C700 C704 ) C700_=_C709( C700 C709 ) C700_=_C710( C700 C710 ) \nC700_=_C716( C700 C716 ) C700_=_C721( C700 C721 ) C700_=_C1604( C700 C1604 ) C700_=_C1759( C700 C1759 ) C700_=_C1784( C700 C1784 ) C700_=_C1801( C700 C1801 ) \nC700_=_C2008( C700 C2008 ) C700_=_C2137( C700 C2137 ) C700_=_C2138( C700 C2138 ) C700_=_C2139( C700 C2139 ) C700_=_C2140( C700 C2140 ) C700_=_C2142( C700 C2142 ) \nC700_=_C2143( C700 C2143 ) C700_=_C2144( C700 C2144 ) C700_=_C2145( C700 C2145 ) C700_=_C2148( C700 C2148 ) C700_=_C2149( C700 C2149 ) C700_=_C2150( C700 C2150 ) \nC700_=_C2151( C700 C2151 ) C700_=_C2152( C700 C2152 ) C700_=_C2153( C700 C2153 ) C700_=_C2154( C700 C2154 ) C700_=_C2155( C700 C2155 ) C700_=_C2156( C700 C2156 ) \nC700_=_C2157( C700 C2157 ) C704_=_C709( C704 C709 ) C704_=_C710( C704 C710 ) C704_=_C716( C704 C716 ) C704_=_C721( C704 C721 ) C704_=_C917( C704 C917 ) \nC704_=_C1173( C704 C1173 ) C704_=_C1629( C704 C1629 ) C704_=_C1786( C704 C1786 ) C704_=_C1804( C704 C1804 ) C704_=_C2121( C704 C2121 ) C704_=_C2219( C704 C2219 ) \nC704_=_C2667( C704 C2667 ) C704_=_C2681( C704 C2681 ) C704_=_C2682( C704 C2682 ) C704_=_C2683( C704 C2683 ) C704_=_C2685( C704 C2685 ) C704_=_C2686( C704 C2686 ) \nC704_=_C2688( C704 C2688 ) C704_=_C2689( C704 C2689 ) C704_=_C2692( C704 C2692 ) C704_=_C2693( C704 C2693 ) C704_=_C2694( C704 C2694 ) C704_=_C2695( C704 C2695 ) \nC709_=_C710( C709 C710 ) C709_=_C716( C709 C716 ) C709_=_C721( C709 C721 ) C709_=_C868( C709 C868 ) C709_=_C1136( C709 C1136 ) C709_=_C1160( C709 C1160 ) \nC709_=_C1184( C709 C1184 ) C709_=_C1329( C709 C1329 ) C709_=_C1792( C709 C1792 ) C709_=_C1807( C709 C1807 ) C709_=_C2016( C709 C2016 ) C709_=_C2671( C709 C2671 ) \nC709_=_C2822( C709 C2822 ) C709_=_C3061( C709 C3061 ) C709_=_C3581( C709 C3581 ) C709_=_C3583( C709 C3583 ) C709_=_C3586( C709 C3586 ) C709_=_C3587( C709 C3587 ) \nC709_=_C3588( C709 C3588 ) C709_=_C3589( C709 C3589 ) C710_=_C716( C710 C716 ) C710_=_C721( C710 C721 ) C710_=_C869( C710 C869 ) C710_=_C1032( C710 C1032 ) \nC710_=_C1137( C710 C1137 ) C710_=_C1162( C710 C1162 ) C710_=_C1330( C710 C1330 ) C710_=_C1616( C710 C1616 ) C710_=_C1794( C710 C1794 ) C710_=_C1809( C710 C1809 ) \nC710_=_C2000( C710 C2000 ) C710_=_C2017( C710 C2017 ) C710_=_C2289( C710 C2289 ) C710_=_C2672( C710 C2672 ) C710_=_C2780( C710 C2780 ) C710_=_C3062( C710 C3062 ) \nC710_=_C3455( C710 C3455 ) C710_=_C3525( C710 C3525 ) C710_=_C3642( C710 C3642 ) C710_=_C3643( C710 C3643 ) C710_=_C3644( C710 C3644 ) C710_=_C3645( C710 C3645 ) \nC710_=_C3646( C710 C3646 ) C716_=_C721( C716 C721 ) C716_=_C797( C716 C797 ) C716_=_C1797( C716 C1797 ) C716_=_C2152( C716 C2152 ) C716_=_C2337( C716 C2337 ) \nC716_=_C2644( C716 C2644 ) C716_=_C2675( C716 C2675 ) C716_=_C2693( C716 C2693 ) C716_=_C2727( C716 C2727 ) C716_=_C3167( C716 C3167 ) C716_=_C3574( C716 C3574 ) \nC716_=_C3587( C716 C3587 ) C716_=_C3638( C716 C3638 ) C716_=_C3642( C716 C3642 ) C716_=_C3727( C716 C3727 ) C716_=_C3909( C716 C3909 ) C721_=_C799( C721 C799 ) \nC721_=_C1798( C721 C1798 ) C721_=_C1860( C721 C1860 ) C721_=_C2154( C721 C2154 ) C721_=_C2646( C721 C2646 ) C721_=_C2678( C721 C2678 ) C721_=_C2695( C721 C2695 ) \nC721_=_C3010( C721 C3010 ) C721_=_C3169( C721 C3169 ) C721_=_C3412( C721 C3412 ) C721_=_C3577( C721 C3577 ) C721_=_C3589( C721 C3589 ) C721_=_C3640( C721 C3640 ) \nC721_=_C3645( C721 C3645 ) C721_=_C3733( C721 C3733 ) C721_=_C3988( C721 C3988 ) C721_=_C4015( C721 C4015 ) C721_=_C4020( C721 C4020 ) C721_=_C4033( C721 C4033 ) \nC741_=_C765( C741 C765 ) C741_=_C1077( C741 C1077 ) C741_=_C1189( C741 C1189 ) C741_=_C1637( C741 C1637 ) C741_=_C1850( C741 C1850 ) C741_=_C2084( C741 C2084 ) \nC741_=_C2102( C741 C2102 ) C741_=_C2735( C741 C2735 ) C741_=_C2827( C741 C2827 ) C741_=_C2896( C741 C2896 ) C741_=_C3376( C741 C3376 ) C741_=_C3635( C741 C3635 ) \nC741_=_C3670( C741 C3670 ) C741_=_C3692( C741 C3692 ) C741_=_C3764( C741 C3764 ) C741_=_C3782( C741 C3782 ) C741_=_C3784( C741 C3784 ) C741_=_C3785( C741 C3785 ) \nC741_=_C3786( C741 C3786 ) C741_=_C3787( C741 C3787 ) C741_=_C3788( C741 C3788 ) C741_=_C3789( C741 C3789 ) C765_=_C1077( C765 C1077 ) C765_=_C1189( C765 C1189 ) \nC765_=_C1637( C765 C1637 ) C765_=_C1850( C765 C1850 ) C765_=_C2084( C765 C2084 ) C765_=_C2102( C765 C2102 ) C765_=_C2735( C765 C2735 ) C765_=_C2827( C765 C2827 ) \nC765_=_C2896( C765 C2896 ) C765_=_C3376( C765 C3376 ) C765_=_C3635( C765 C3635 ) C765_=_C3670( C765 C3670 ) C765_=_C3692( C765 C3692 ) C765_=_C3764( C765 C3764 ) \nC765_=_C3782( C765 C3782 ) C765_=_C3784( C765 C3784 ) C765_=_C3785( C765 C3785 ) C765_=_C3786( C765 C3786 ) C765_=_C3787( C765 C3787 ) C765_=_C3788( C765 C3788 ) \nC765_=_C3789( C765 C3789 ) C782_=_C797( C782 C797 ) C782_=_C799( C782 C799 ) C782_=_C802( C782 C802 ) C782_=_C965( C782 C965 ) C782_=_C1196( C782 C1196 ) \nC782_=_C1451( C782 C1451 ) C782_=_C1781( C782 C1781 ) C782_=_C1801( C782 C1801 ) C782_=_C1802( C782 C1802 ) C782_=_C1803( C782 C1803 ) C782_=_C1804( C782 C1804 ) \nC782_=_C1805( C782 C1805 ) C782_=_C1806( C782 C1806 ) C782_=_C1807( C782 C1807 ) C782_=_C1808( C782 C1808 ) C782_=_C1809( C782 C1809 ) C782_=_C1810( C782 C1810 ) \nC782_=_C1812( C782 C1812 ) C782_=_C1816( C782 C1816 ) C782_=_C1817( C782 C1817 ) C782_=_C1819( C782 C1819 ) C797_=_C799( C797 C799 ) C797_=_C802( C797 C802 ) \nC797_=_C1797( C797 C1797 ) C797_=_C2152( C797 C2152 ) C797_=_C2337( C797 C2337 ) C797_=_C2644( C797 C2644 ) C797_=_C2675( C797 C2675 ) C797_=_C2693( C797 C2693 ) \nC797_=_C2727( C797 C2727 ) C797_=_C3167( C797 C3167 ) C797_=_C3574( C797 C3574 ) C797_=_C3587( C797 C3587 ) C797_=_C3638( C797 C3638 ) C797_=_C3642( C797 C3642 ) \nC797_=_C3727( C797 C3727 ) C797_=_C3909( C797 C3909 ) C799_=_C802( C799 C802 ) C799_=_C1798( C799 C1798 ) C799_=_C1860( C799 C1860 ) C799_=_C2154( C799 C2154 ) \nC799_=_C2646( C799 C2646 ) C799_=_C2678( C799 C2678 ) C799_=_C2695( C799 C2695 ) C799_=_C3010( C799 C3010 ) C799_=_C3169( C799 C3169 ) C799_=_C3412( C799 C3412 ) \nC799_=_C3577( C799 C3577 ) C799_=_C3589( C799 C3589 ) C799_=_C3640( C799 C3640 ) C799_=_C3645( C799 C3645 ) C799_=_C3733( C799 C3733 ) C799_=_C3988( C799 C3988 ) \nC799_=_C4015( C799 C4015 ) C799_=_C4020( C799 C4020 ) C799_=_C4033( C799 C4033 ) C802_=_C988( C802 C988 ) C802_=_C1214( C802 C1214 ) C802_=_C1470( C802 C1470 ) \nC802_=_C2028( C802 C2028 ) C802_=_C2156( C802 C2156 ) C802_=_C2435( C802 C2435 ) C802_=_C2648( C802 C2648 ) C802_=_C3173( C802 C3173 ) C802_=_C3450( C802 C3450 ) \nC802_=_C3523( C802 C3523 ) C802_=_C3580( C802 C3580 ) C802_=_C3641( C802 C3641 ) C802_=_C3735( C802 C3735 ) C802_=_C3760( C802 C3760 ) C802_=_C3917( C802 C3917 ) \nC802_=_C3939( C802 C3939 ) C802_=_C3944( C802 C3944 ) C802_=_C4098( C802 C4098 ) C802_=_C4105( C802 C4105 ) C802_=_C4108( C802 C4108 ) C868_=_C869( C868 C869 ) \nC868_=_C1136( C868 C1136 ) C868_=_C1160( C868 C1160 ) C868_=_C1184( C868 C1184 ) C868_=_C1329( C868 C1329 ) C868_=_C1792( C868 C1792 ) C868_=_C1807( C868 C1807 ) \nC868_=_C2016( C868 C2016 ) C868_=_C2671( C868 C2671 ) C868_=_C2822( C868 C2822 ) C868_=_C3061( C868 C3061 ) C868_=_C3581( C868 C3581 ) C868_=_C3583( C868 C3583 ) \nC868_=_C3586( C868 C3586 ) C868_=_C3587( C868 C3587 ) C868_=_C3588( C868 C3588 ) C868_=_C3589( C868 C3589 ) C869_=_C1032( C869 C1032 ) C869_=_C1137( C869 C1137 ) \nC869_=_C1162( C869 C1162 ) C869_=_C1330( C869 C1330 ) C869_=_C1616( C869 C1616 ) C869_=_C1794( C869 C1794 ) C869_=_C1809(</w:t>
      </w:r>
    </w:p>
    <w:p>
      <w:pPr>
        <w:pStyle w:val="PreformattedText"/>
        <w:bidi w:val="0"/>
        <w:spacing w:before="0" w:after="0"/>
        <w:jc w:val="left"/>
        <w:rPr/>
      </w:pPr>
      <w:r>
        <w:rPr/>
        <w:t xml:space="preserve"> </w:t>
      </w:r>
      <w:r>
        <w:rPr/>
        <w:t>C869 C1809 ) C869_=_C2000( C869 C2000 ) \nC869_=_C2017( C869 C2017 ) C869_=_C2289( C869 C2289 ) C869_=_C2672( C869 C2672 ) C869_=_C2780( C869 C2780 ) C869_=_C3062( C869 C3062 ) C869_=_C3455( C869 C3455 ) \nC869_=_C3525( C869 C3525 ) C869_=_C3642( C869 C3642 ) C869_=_C3643( C869 C3643 ) C869_=_C3644( C869 C3644 ) C869_=_C3645( C869 C3645 ) C869_=_C3646( C869 C3646 ) \nC917_=_C1173( C917 C1173 ) C917_=_C1629( C917 C1629 ) C917_=_C1786( C917 C1786 ) C917_=_C1804( C917 C1804 ) C917_=_C2121( C917 C2121 ) C917_=_C2219( C917 C2219 ) \nC917_=_C2667( C917 C2667 ) C917_=_C2681( C917 C2681 ) C917_=_C2682( C917 C2682 ) C917_=_C2683( C917 C2683 ) C917_=_C2685( C917 C2685 ) C917_=_C2686( C917 C2686 ) \nC917_=_C2688( C917 C2688 ) C917_=_C2689( C917 C2689 ) C917_=_C2692( C917 C2692 ) C917_=_C2693( C917 C2693 ) C917_=_C2694( C917 C2694 ) C917_=_C2695( C917 C2695 ) \nC961_=_C962( C961 C962 ) C961_=_C963( C961 C963 ) C961_=_C964( C961 C964 ) C961_=_C965( C961 C965 ) C961_=_C966( C961 C966 ) C961_=_C967( C961 C967 ) \nC961_=_C970( C961 C970 ) C961_=_C971( C961 C971 ) C961_=_C972( C961 C972 ) C961_=_C973( C961 C973 ) C961_=_C975( C961 C975 ) C961_=_C976( C961 C976 ) \nC961_=_C977( C961 C977 ) C961_=_C978( C961 C978 ) C961_=_C981( C961 C981 ) C961_=_C982( C961 C982 ) C961_=_C983( C961 C983 ) C961_=_C984( C961 C984 ) \nC961_=_C985( C961 C985 ) C961_=_C986( C961 C986 ) C961_=_C987( C961 C987 ) C961_=_C988( C961 C988 ) C961_=_C989( C961 C989 ) C961_=_C1172( C961 C1172 ) \nC961_=_C1173( C961 C1173 ) C961_=_C1184( C961 C1184 ) C961_=_C1189( C961 C1189 ) C961_=_C1190( C961 C1190 ) C962_=_C963( C962 C963 ) C962_=_C964( C962 C964 ) \nC962_=_C965( C962 C965 ) C962_=_C966( C962 C966 ) C962_=_C967( C962 C967 ) C962_=_C970( C962 C970 ) C962_=_C971( C962 C971 ) C962_=_C972( C962 C972 ) \nC962_=_C973( C962 C973 ) C962_=_C975( C962 C975 ) C962_=_C976( C962 C976 ) C962_=_C977( C962 C977 ) C962_=_C978( C962 C978 ) C962_=_C981( C962 C981 ) \nC962_=_C982( C962 C982 ) C962_=_C983( C962 C983 ) C962_=_C984( C962 C984 ) C962_=_C985( C962 C985 ) C962_=_C986( C962 C986 ) C962_=_C987( C962 C987 ) \nC962_=_C988( C962 C988 ) C962_=_C989( C962 C989 ) C962_=_C1196( C962 C1196 ) C962_=_C1203( C962 C1203 ) C962_=_C1210( C962 C1210 ) C962_=_C1214( C962 C1214 ) \nC963_=_C964( C963 C964 ) C963_=_C965( C963 C965 ) C963_=_C966( C963 C966 ) C963_=_C967( C963 C967 ) C963_=_C970( C963 C970 ) C963_=_C971( C963 C971 ) \nC963_=_C972( C963 C972 ) C963_=_C973( C963 C973 ) C963_=_C975( C963 C975 ) C963_=_C976( C963 C976 ) C963_=_C977( C963 C977 ) C963_=_C978( C963 C978 ) \nC963_=_C981( C963 C981 ) C963_=_C982( C963 C982 ) C963_=_C983( C963 C983 ) C963_=_C984( C963 C984 ) C963_=_C985( C963 C985 ) C963_=_C986( C963 C986 ) \nC963_=_C987( C963 C987 ) C963_=_C988( C963 C988 ) C963_=_C989( C963 C989 ) C963_=_C1451( C963 C1451 ) C963_=_C1462( C963 C1462 ) C963_=_C1467( C963 C1467 ) \nC963_=_C1470( C963 C1470 ) C964_=_C965( C964 C965 ) C964_=_C966( C964 C966 ) C964_=_C967( C964 C967 ) C964_=_C970( C964 C970 ) C964_=_C971( C964 C971 ) \nC964_=_C972( C964 C972 ) C964_=_C973( C964 C973 ) C964_=_C975( C964 C975 ) C964_=_C976( C964 C976 ) C964_=_C977( C964 C977 ) C964_=_C978( C964 C978 ) \nC964_=_C981( C964 C981 ) C964_=_C982( C964 C982 ) C964_=_C983( C964 C983 ) C964_=_C984( C964 C984 ) C964_=_C985( C964 C985 ) C964_=_C986( C964 C986 ) \nC964_=_C987( C964 C987 ) C964_=_C988( C964 C988 ) C964_=_C989( C964 C989 ) C964_=_C1648( C964 C1648 ) C965_=_C966( C965 C966 ) C965_=_C967( C965 C967 ) \nC965_=_C970( C965 C970 ) C965_=_C971( C965 C971 ) C965_=_C972( C965 C972 ) C965_=_C973( C965 C973 ) C965_=_C975( C965 C975 ) C965_=_C976( C965 C976 ) \nC965_=_C977( C965 C977 ) C965_=_C978( C965 C978 ) C965_=_C981( C965 C981 ) C965_=_C982( C965 C982 ) C965_=_C983( C965 C983 ) C965_=_C984( C965 C984 ) \nC965_=_C985( C965 C985 ) C965_=_C986( C965 C986 ) C965_=_C987( C965 C987 ) C965_=_C988( C965 C988 ) C965_=_C989( C965 C989 ) C965_=_C1196( C965 C1196 ) \nC965_=_C1451( C965 C1451 ) C965_=_C1781( C965 C1781 ) C965_=_C1801( C965 C1801 ) C965_=_C1802( C965 C1802 ) C965_=_C1803( C965 C1803 ) C965_=_C1804( C965 C1804 ) \nC965_=_C1805( C965 C1805 ) C965_=_C1806( C965 C1806 ) C965_=_C1807( C965 C1807 ) C965_=_C1808( C965 C1808 ) C965_=_C1809( C965 C1809 ) C965_=_C1810( C965 C1810 ) \nC965_=_C1812( C965 C1812 ) C965_=_C1816( C965 C1816 ) C965_=_C1817( C965 C1817 ) C965_=_C1819( C965 C1819 ) C966_=_C967( C966 C967 ) C966_=_C970( C966 C970 ) \nC966_=_C971( C966 C971 ) C966_=_C972( C966 C972 ) C966_=_C973( C966 C973 ) C966_=_C975( C966 C975 ) C966_=_C976( C966 C976 ) C966_=_C977( C966 C977 ) \nC966_=_C978( C966 C978 ) C966_=_C981( C966 C981 ) C966_=_C982( C966 C982 ) C966_=_C983( C966 C983 ) C966_=_C984( C966 C984 ) C966_=_C985( C966 C985 ) \nC966_=_C986( C966 C986 ) C966_=_C987( C966 C987 ) C966_=_C988( C966 C988 ) C966_=_C989( C966 C989 ) C966_=_C1948( C966 C1948 ) C967_=_C970( C967 C970 ) \nC967_=_C971( C967 C971 ) C967_=_C972( C967 C972 ) C967_=_C973( C967 C973 ) C967_=_C975( C967 C975 ) C967_=_C976( C967 C976 ) C967_=_C977( C967 C977 ) \nC967_=_C978( C967 C978 ) C967_=_C981( C967 C981 ) C967_=_C982( C967 C982 ) C967_=_C983( C967 C983 ) C967_=_C984( C967 C984 ) C967_=_C985( C967 C985 ) \nC967_=_C986( C967 C986 ) C967_=_C987( C967 C987 ) C967_=_C988( C967 C988 ) C967_=_C989( C967 C989 ) C970_=_C971( C970 C971 ) C970_=_C972( C970 C972 ) \nC970_=_C973( C970 C973 ) C970_=_C975( C970 C975 ) C970_=_C976( C970 C976 ) C970_=_C977( C970 C977 ) C970_=_C978( C970 C978 ) C970_=_C981( C970 C981 ) \nC970_=_C982( C970 C982 ) C970_=_C983( C970 C983 ) C970_=_C984( C970 C984 ) C970_=_C985( C970 C985 ) C970_=_C986( C970 C986 ) C970_=_C987( C970 C987 ) \nC970_=_C988( C970 C988 ) C970_=_C989( C970 C989 ) C970_=_C2651( C970 C2651 ) C970_=_C2681( C970 C2681 ) C970_=_C2822( C970 C2822 ) C970_=_C2827( C970 C2827 ) \nC970_=_C2828( C970 C2828 ) C971_=_C972( C971 C972 ) C971_=_C973( C971 C973 ) C971_=_C975( C971 C975 ) C971_=_C976( C971 C976 ) C971_=_C977( C971 C977 ) \nC971_=_C978( C971 C978 ) C971_=_C981( C971 C981 ) C971_=_C982( C971 C982 ) C971_=_C983( C971 C983 ) C971_=_C984( C971 C984 ) C971_=_C985( C971 C985 ) \nC971_=_C986( C971 C986 ) C971_=_C987( C971 C987 ) C971_=_C988( C971 C988 ) C971_=_C989( C971 C989 ) C972_=_C973( C972 C973 ) C972_=_C975( C972 C975 ) \nC972_=_C976( C972 C976 ) C972_=_C977( C972 C977 ) C972_=_C978( C972 C978 ) C972_=_C981( C972 C981 ) C972_=_C982( C972 C982 ) C972_=_C983( C972 C983 ) \nC972_=_C984( C972 C984 ) C972_=_C985( C972 C985 ) C972_=_C986( C972 C986 ) C972_=_C987( C972 C987 ) C972_=_C988( C972 C988 ) C972_=_C989( C972 C989 ) \nC973_=_C975( C973 C975 ) C973_=_C976( C973 C976 ) C973_=_C977( C973 C977 ) C973_=_C978( C973 C978 ) C973_=_C981( C973 C981 ) C973_=_C982( C973 C982 ) \nC973_=_C983( C973 C983 ) C973_=_C984( C973 C984 ) C973_=_C985( C973 C985 ) C973_=_C986( C973 C986 ) C973_=_C987( C973 C987 ) C973_=_C988( C973 C988 ) \nC973_=_C989( C973 C989 ) C975_=_C976( C975 C976 ) C975_=_C977( C975 C977 ) C975_=_C978( C975 C978 ) C975_=_C981( C975 C981 ) C975_=_C982( C975 C982 ) \nC975_=_C983( C975 C983 ) C975_=_C984( C975 C984 ) C975_=_C985( C975 C985 ) C975_=_C986( C975 C986 ) C975_=_C987( C975 C987 ) C975_=_C988( C975 C988 ) \nC975_=_C989( C975 C989 ) C975_=_C1808( C975 C1808 ) C975_=_C2657( C975 C2657 ) C975_=_C2686( C975 C2686 ) C975_=_C3581( C975 C3581 ) C975_=_C3635( C975 C3635 ) \nC975_=_C3636( C975 C3636 ) C975_=_C3638( C975 C3638 ) C975_=_C3640( C975 C3640 ) C975_=_C3641( C975 C3641 ) C976_=_C977( C976 C977 ) C976_=_C978( C976 C978 ) \nC976_=_C981( C976 C981 ) C976_=_C982( C976 C982 ) C976_=_C983( C976 C983 ) C976_=_C984( C976 C984 ) C976_=_C985( C976 C985 ) C976_=_C986( C976 C986 ) \nC976_=_C987( C976 C987 ) C976_=_C988( C976 C988 ) C976_=_C989( C976 C989 ) C976_=_C2658( C976 C2658 ) C977_=_C978( C977 C978 ) C977_=_C981( C977 C981 ) \nC977_=_C982( C977 C982 ) C977_=_C983( C977 C983 ) C977_=_C984( C977 C984 ) C977_=_C985( C977 C985 ) C977_=_C986( C977 C986 ) C977_=_C987( C977 C987 ) \nC977_=_C988( C977 C988 ) C977_=_C989( C977 C989 ) C977_=_C2659( C977 C2659 ) C977_=_C2689( C977 C2689 ) C977_=_C3583( C977 C3583 ) C977_=_C3764( C977 C3764 ) \nC977_=_C3766( C977 C3766 ) C978_=_C981( C978 C981 ) C978_=_C982( C978 C982 ) C978_=_C983( C978 C983 ) C978_=_C984( C978 C984 ) C978_=_C985( C978 C985 ) \nC978_=_C986( C978 C986 ) C978_=_C987( C978 C987 ) C978_=_C988( C978 C988 ) C978_=_C989( C978 C989 ) C981_=_C982( C981 C982 ) C981_=_C983( C981 C983 ) \nC981_=_C984( C981 C984 ) C981_=_C985( C981 C985 ) C981_=_C986( C981 C986 ) C981_=_C987( C981 C987 ) C981_=_C988( C981 C988 ) C981_=_C989( C981 C989 ) \nC981_=_C1203( C981 C1203 ) C981_=_C1462( C981 C1462 ) C981_=_C1852( C981 C1852 ) C981_=_C2087( C981 C2087 ) C981_=_C2105( C981 C2105 ) C981_=_C2900( C981 C2900 ) \nC981_=_C3004( C981 C3004 ) C981_=_C3405( C981 C3405 ) C981_=_C3674( C981 C3674 ) C981_=_C3695( C981 C3695 ) C981_=_C3725( C981 C3725 ) C981_=_C3784( C981 C3784 ) \nC981_=_C3791( C981 C3791 ) C981_=_C3809( C981 C3809 ) C981_=_C3830( C981 C3830 ) C981_=_C3831( C981 C3831 ) C981_=_C3832( C981 C3832 ) C981_=_C3833( C981 C3833 ) \nC981_=_C3834( C981 C3834 ) C981_=_C3835( C981 C3835 ) C981_=_C3838( C981 C3838 ) C981_=_C3839( C981 C3839 ) C981_=_C3841( C981 C3841 ) C981_=_C3842( C981 C3842 ) \nC982_=_C983( C982 C983 ) C982_=_C984( C982 C984 ) C982_=_C985( C982 C985 ) C982_=_C986( C982 C986 ) C982_=_C987( C982 C987 ) C982_=_C988( C982 C988 ) \nC982_=_C989( C982 C989 ) C982_=_C2662( C982 C2662 ) C982_=_C2692( C982 C2692 ) C982_=_C3586( C982 C3586 ) C982_=_C3786( C982 C3786 ) C982_=_C3811( C982 C3811 ) \nC983_=_C984( C983 C984 ) C983_=_C985( C983 C985 ) C983_=_C986( C983 C986 ) C983_=_C987( C983 C987 ) C983_=_C988( C983 C988 ) C983_=_C989( C983 C989 ) \nC983_=_C1812( C983 C1812 ) C983_=_C3831( C983 C3831 ) C983_=_C3909( C983 C3909 ) C983_=_C3913( C983 C3913 ) C983_=_C3917( C983 C3917 ) C984_=_C985( C984 C985 ) \nC984_=_C986( C984 C986 ) C984_=_C987( C984 C987 )</w:t>
      </w:r>
    </w:p>
    <w:p>
      <w:pPr>
        <w:pStyle w:val="PreformattedText"/>
        <w:bidi w:val="0"/>
        <w:spacing w:before="0" w:after="0"/>
        <w:jc w:val="left"/>
        <w:rPr/>
      </w:pPr>
      <w:r>
        <w:rPr/>
        <w:t xml:space="preserve"> </w:t>
      </w:r>
      <w:r>
        <w:rPr/>
        <w:t>C984_=_C988( C984 C988 ) C984_=_C989( C984 C989 ) C985_=_C986( C985 C986 ) C985_=_C987( C985 C987 ) \nC985_=_C988( C985 C988 ) C985_=_C989( C985 C989 ) C985_=_C1122( C985 C1122 ) C985_=_C1210( C985 C1210 ) C985_=_C1238( C985 C1238 ) C985_=_C1265( C985 C1265 ) \nC985_=_C1311( C985 C1311 ) C985_=_C1362( C985 C1362 ) C985_=_C1422( C985 C1422 ) C985_=_C1467( C985 C1467 ) C985_=_C1623( C985 C1623 ) C985_=_C2309( C985 C2309 ) \nC985_=_C2354( C985 C2354 ) C985_=_C2786( C985 C2786 ) C985_=_C2977( C985 C2977 ) C985_=_C3463( C985 C3463 ) C985_=_C3913( C985 C3913 ) C985_=_C3990( C985 C3990 ) \nC985_=_C3994( C985 C3994 ) C985_=_C4031( C985 C4031 ) C985_=_C4076( C985 C4076 ) C985_=_C4086( C985 C4086 ) C985_=_C4087( C985 C4087 ) C985_=_C4088( C985 C4088 ) \nC985_=_C4090( C985 C4090 ) C985_=_C4091( C985 C4091 ) C986_=_C987( C986 C987 ) C986_=_C988( C986 C988 ) C986_=_C989( C986 C989 ) C986_=_C1816( C986 C1816 ) \nC986_=_C2155( C986 C2155 ) C986_=_C3838( C986 C3838 ) C986_=_C4086( C986 C4086 ) C986_=_C4098( C986 C4098 ) C987_=_C988( C987 C988 ) C987_=_C989( C987 C989 ) \nC987_=_C1817( C987 C1817 ) C987_=_C3839( C987 C3839 ) C987_=_C4088( C987 C4088 ) C987_=_C4105( C987 C4105 ) C988_=_C989( C988 C989 ) C988_=_C1214( C988 C1214 ) \nC988_=_C1470( C988 C1470 ) C988_=_C2028( C988 C2028 ) C988_=_C2156( C988 C2156 ) C988_=_C2435( C988 C2435 ) C988_=_C2648( C988 C2648 ) C988_=_C3173( C988 C3173 ) \nC988_=_C3450( C988 C3450 ) C988_=_C3523( C988 C3523 ) C988_=_C3580( C988 C3580 ) C988_=_C3641( C988 C3641 ) C988_=_C3735( C988 C3735 ) C988_=_C3760( C988 C3760 ) \nC988_=_C3917( C988 C3917 ) C988_=_C3939( C988 C3939 ) C988_=_C3944( C988 C3944 ) C988_=_C4098( C988 C4098 ) C988_=_C4105( C988 C4105 ) C988_=_C4108( C988 C4108 ) \nC989_=_C1819( C989 C1819 ) C989_=_C2157( C989 C2157 ) C989_=_C3842( C989 C3842 ) C989_=_C4091( C989 C4091 ) C989_=_C4108( C989 C4108 ) C1032_=_C1033( C1032 C1033 ) \nC1032_=_C1137( C1032 C1137 ) C1032_=_C1162( C1032 C1162 ) C1032_=_C1330( C1032 C1330 ) C1032_=_C1616( C1032 C1616 ) C1032_=_C1794( C1032 C1794 ) C1032_=_C1809( C1032 C1809 ) \nC1032_=_C2000( C1032 C2000 ) C1032_=_C2017( C1032 C2017 ) C1032_=_C2289( C1032 C2289 ) C1032_=_C2672( C1032 C2672 ) C1032_=_C2780( C1032 C2780 ) C1032_=_C3062( C1032 C3062 ) \nC1032_=_C3455( C1032 C3455 ) C1032_=_C3525( C1032 C3525 ) C1032_=_C3642( C1032 C3642 ) C1032_=_C3643( C1032 C3643 ) C1032_=_C3644( C1032 C3644 ) C1032_=_C3645( C1032 C3645 ) \nC1032_=_C3646( C1032 C3646 ) C1033_=_C1164( C1033 C1164 ) C1033_=_C1190( C1033 C1190 ) C1033_=_C1723( C1033 C1723 ) C1033_=_C1795( C1033 C1795 ) C1033_=_C1873( C1033 C1873 ) \nC1033_=_C2086( C1033 C2086 ) C1033_=_C2104( C1033 C2104 ) C1033_=_C2769( C1033 C2769 ) C1033_=_C2828( C1033 C2828 ) C1033_=_C2899( C1033 C2899 ) C1033_=_C3612( C1033 C3612 ) \nC1033_=_C3636( C1033 C3636 ) C1033_=_C3672( C1033 C3672 ) C1033_=_C3694( C1033 C3694 ) C1033_=_C3766( C1033 C3766 ) C1033_=_C3790( C1033 C3790 ) C1033_=_C3809( C1033 C3809 ) \nC1033_=_C3810( C1033 C3810 ) C1033_=_C3811( C1033 C3811 ) C1033_=_C3812( C1033 C3812 ) C1033_=_C3813( C1033 C3813 ) C1033_=_C3814( C1033 C3814 ) C1077_=_C1189( C1077 C1189 ) \nC1077_=_C1637( C1077 C1637 ) C1077_=_C1850( C1077 C1850 ) C1077_=_C2084( C1077 C2084 ) C1077_=_C2102( C1077 C2102 ) C1077_=_C2735( C1077 C2735 ) C1077_=_C2827( C1077 C2827 ) \nC1077_=_C2896( C1077 C2896 ) C1077_=_C3376( C1077 C3376 ) C1077_=_C3635( C1077 C3635 ) C1077_=_C3670( C1077 C3670 ) C1077_=_C3692( C1077 C3692 ) C1077_=_C3764( C1077 C3764 ) \nC1077_=_C3782( C1077 C3782 ) C1077_=_C3784( C1077 C3784 ) C1077_=_C3785( C1077 C3785 ) C1077_=_C3786( C1077 C3786 ) C1077_=_C3787( C1077 C3787 ) C1077_=_C3788( C1077 C3788 ) \nC1077_=_C3789( C1077 C3789 ) C1112_=_C1122( C1112 C1122 ) C1112_=_C1172( C1112 C1172 ) C1112_=_C1389( C1112 C1389 ) C1112_=_C1648( C1112 C1648 ) C1112_=_C1888( C1112 C1888 ) \nC1112_=_C1948( C1112 C1948 ) C1112_=_C2202( C1112 C2202 ) C1112_=_C2438( C1112 C2438 ) C1112_=_C2651( C1112 C2651 ) C1112_=_C2652( C1112 C2652 ) C1112_=_C2653( C1112 C2653 ) \nC1112_=_C2654( C1112 C2654 ) C1112_=_C2655( C1112 C2655 ) C1112_=_C2657( C1112 C2657 ) C1112_=_C2658( C1112 C2658 ) C1112_=_C2659( C1112 C2659 ) C1112_=_C2662( C1112 C2662 ) \nC1112_=_C2663( C1112 C2663 ) C1112_=_C2664( C1112 C2664 ) C1112_=_C2665( C1112 C2665 ) C1112_=_C2666( C1112 C2666 ) C1122_=_C1210( C1122 C1210 ) C1122_=_C1238( C1122 C1238 ) \nC1122_=_C1265( C1122 C1265 ) C1122_=_C1311( C1122 C1311 ) C1122_=_C1362( C1122 C1362 ) C1122_=_C1422( C1122 C1422 ) C1122_=_C1467( C1122 C1467 ) C1122_=_C1623( C1122 C1623 ) \nC1122_=_C2309( C1122 C2309 ) C1122_=_C2354( C1122 C2354 ) C1122_=_C2786( C1122 C2786 ) C1122_=_C2977( C1122 C2977 ) C1122_=_C3463( C1122 C3463 ) C1122_=_C3913( C1122 C3913 ) \nC1122_=_C3990( C1122 C3990 ) C1122_=_C3994( C1122 C3994 ) C1122_=_C4031( C1122 C4031 ) C1122_=_C4076( C1122 C4076 ) C1122_=_C4086( C1122 C4086 ) C1122_=_C4087( C1122 C4087 ) \nC1122_=_C4088( C1122 C4088 ) C1122_=_C4090( C1122 C4090 ) C1122_=_C4091( C1122 C4091 ) C1136_=_C1137( C1136 C1137 ) C1136_=_C1160( C1136 C1160 ) C1136_=_C1184( C1136 C1184 ) \nC1136_=_C1329( C1136 C1329 ) C1136_=_C1792( C1136 C1792 ) C1136_=_C1807( C1136 C1807 ) C1136_=_C2016( C1136 C2016 ) C1136_=_C2671( C1136 C2671 ) C1136_=_C2822( C1136 C2822 ) \nC1136_=_C3061( C1136 C3061 ) C1136_=_C3581( C1136 C3581 ) C1136_=_C3583( C1136 C3583 ) C1136_=_C3586( C1136 C3586 ) C1136_=_C3587( C1136 C3587 ) C1136_=_C3588( C1136 C3588 ) \nC1136_=_C3589( C1136 C3589 ) C1137_=_C1162( C1137 C1162 ) C1137_=_C1330( C1137 C1330 ) C1137_=_C1616( C1137 C1616 ) C1137_=_C1794( C1137 C1794 ) C1137_=_C1809( C1137 C1809 ) \nC1137_=_C2000( C1137 C2000 ) C1137_=_C2017( C1137 C2017 ) C1137_=_C2289( C1137 C2289 ) C1137_=_C2672( C1137 C2672 ) C1137_=_C2780( C1137 C2780 ) C1137_=_C3062( C1137 C3062 ) \nC1137_=_C3455( C1137 C3455 ) C1137_=_C3525( C1137 C3525 ) C1137_=_C3642( C1137 C3642 ) C1137_=_C3643( C1137 C3643 ) C1137_=_C3644( C1137 C3644 ) C1137_=_C3645( C1137 C3645 ) \nC1137_=_C3646( C1137 C3646 ) C1160_=_C1162( C1160 C1162 ) C1160_=_C1164( C1160 C1164 ) C1160_=_C1184( C1160 C1184 ) C1160_=_C1329( C1160 C1329 ) C1160_=_C1792( C1160 C1792 ) \nC1160_=_C1807( C1160 C1807 ) C1160_=_C2016( C1160 C2016 ) C1160_=_C2671( C1160 C2671 ) C1160_=_C2822( C1160 C2822 ) C1160_=_C3061( C1160 C3061 ) C1160_=_C3581( C1160 C3581 ) \nC1160_=_C3583( C1160 C3583 ) C1160_=_C3586( C1160 C3586 ) C1160_=_C3587( C1160 C3587 ) C1160_=_C3588( C1160 C3588 ) C1160_=_C3589( C1160 C3589 ) C1162_=_C1164( C1162 C1164 ) \nC1162_=_C1330( C1162 C1330 ) C1162_=_C1616( C1162 C1616 ) C1162_=_C1794( C1162 C1794 ) C1162_=_C1809( C1162 C1809 ) C1162_=_C2000( C1162 C2000 ) C1162_=_C2017( C1162 C2017 ) \nC1162_=_C2289( C1162 C2289 ) C1162_=_C2672( C1162 C2672 ) C1162_=_C2780( C1162 C2780 ) C1162_=_C3062( C1162 C3062 ) C1162_=_C3455( C1162 C3455 ) C1162_=_C3525( C1162 C3525 ) \nC1162_=_C3642( C1162 C3642 ) C1162_=_C3643( C1162 C3643 ) C1162_=_C3644( C1162 C3644 ) C1162_=_C3645( C1162 C3645 ) C1162_=_C3646( C1162 C3646 ) C1164_=_C1190( C1164 C1190 ) \nC1164_=_C1723( C1164 C1723 ) C1164_=_C1795( C1164 C1795 ) C1164_=_C1873( C1164 C1873 ) C1164_=_C2086( C1164 C2086 ) C1164_=_C2104( C1164 C2104 ) C1164_=_C2769( C1164 C2769 ) \nC1164_=_C2828( C1164 C2828 ) C1164_=_C2899( C1164 C2899 ) C1164_=_C3612( C1164 C3612 ) C1164_=_C3636( C1164 C3636 ) C1164_=_C3672( C1164 C3672 ) C1164_=_C3694( C1164 C3694 ) \nC1164_=_C3766( C1164 C3766 ) C1164_=_C3790( C1164 C3790 ) C1164_=_C3809( C1164 C3809 ) C1164_=_C3810( C1164 C3810 ) C1164_=_C3811( C1164 C3811 ) C1164_=_C3812( C1164 C3812 ) \nC1164_=_C3813( C1164 C3813 ) C1164_=_C3814( C1164 C3814 ) C1172_=_C1173( C1172 C1173 ) C1172_=_C1184( C1172 C1184 ) C1172_=_C1189( C1172 C1189 ) C1172_=_C1190( C1172 C1190 ) \nC1172_=_C1389( C1172 C1389 ) C1172_=_C1648( C1172 C1648 ) C1172_=_C1888( C1172 C1888 ) C1172_=_C1948( C1172 C1948 ) C1172_=_C2202( C1172 C2202 ) C1172_=_C2438( C1172 C2438 ) \nC1172_=_C2651( C1172 C2651 ) C1172_=_C2652( C1172 C2652 ) C1172_=_C2653( C1172 C2653 ) C1172_=_C2654( C1172 C2654 ) C1172_=_C2655( C1172 C2655 ) C1172_=_C2657( C1172 C2657 ) \nC1172_=_C2658( C1172 C2658 ) C1172_=_C2659( C1172 C2659 ) C1172_=_C2662( C1172 C2662 ) C1172_=_C2663( C1172 C2663 ) C1172_=_C2664( C1172 C2664 ) C1172_=_C2665( C1172 C2665 ) \nC1172_=_C2666( C1172 C2666 ) C1173_=_C1184( C1173 C1184 ) C1173_=_C1189( C1173 C1189 ) C1173_=_C1190( C1173 C1190 ) C1173_=_C1629( C1173 C1629 ) C1173_=_C1786( C1173 C1786 ) \nC1173_=_C1804( C1173 C1804 ) C1173_=_C2121( C1173 C2121 ) C1173_=_C2219( C1173 C2219 ) C1173_=_C2667( C1173 C2667 ) C1173_=_C2681( C1173 C2681 ) C1173_=_C2682( C1173 C2682 ) \nC1173_=_C2683( C1173 C2683 ) C1173_=_C2685( C1173 C2685 ) C1173_=_C2686( C1173 C2686 ) C1173_=_C2688( C1173 C2688 ) C1173_=_C2689( C1173 C2689 ) C1173_=_C2692( C1173 C2692 ) \nC1173_=_C2693( C1173 C2693 ) C1173_=_C2694( C1173 C2694 ) C1173_=_C2695( C1173 C2695 ) C1184_=_C1189( C1184 C1189 ) C1184_=_C1190( C1184 C1190 ) C1184_=_C1329( C1184 C1329 ) \nC1184_=_C1792( C1184 C1792 ) C1184_=_C1807( C1184 C1807 ) C1184_=_C2016( C1184 C2016 ) C1184_=_C2671( C1184 C2671 ) C1184_=_C2822( C1184 C2822 ) C1184_=_C3061( C1184 C3061 ) \nC1184_=_C3581( C1184 C3581 ) C1184_=_C3583( C1184 C3583 ) C1184_=_C3586( C1184 C3586 ) C1184_=_C3587( C1184 C3587 ) C1184_=_C3588( C1184 C3588 ) C1184_=_C3589( C1184 C3589 ) \nC1189_=_C1190( C1189 C1190 ) C1189_=_C1637( C1189 C1637 ) C1189_=_C1850( C1189 C1850 ) C1189_=_C2084( C1189 C2084 ) C1189_=_C2102( C1189 C2102 ) C1189_=_C2735( C1189 C2735 ) \nC1189_=_C2827( C1189 C2827 ) C1189_=_C2896( C1189 C2896 ) C1189_=_C3376( C1189 C3376 ) C1189_=_C3635( C1189 C3635 ) C1189_=_C3670( C1189 C3670 ) C1189_=_C3692( C1189 C3692 ) \nC1189_=_C3764( C1189 C3764 ) C1189_=_C3782( C1189 C3782 ) C1189_=_C3784( C1189 C3784 ) C1189_=_C3785( C1189 C3785 ) C1189_=_C3786( C1189 C3786 ) C1189_=_C3787( C1189 C3787 ) \nC1189_=_C3788( C1189 C3788 ) C1189_=_C3789( C1189 C3789 ) C1190_=_C1723( C1190 C1723 ) C1190_=_C1795(</w:t>
      </w:r>
    </w:p>
    <w:p>
      <w:pPr>
        <w:pStyle w:val="PreformattedText"/>
        <w:bidi w:val="0"/>
        <w:spacing w:before="0" w:after="0"/>
        <w:jc w:val="left"/>
        <w:rPr/>
      </w:pPr>
      <w:r>
        <w:rPr/>
        <w:t xml:space="preserve"> </w:t>
      </w:r>
      <w:r>
        <w:rPr/>
        <w:t>C1190 C1795 ) C1190_=_C1873( C1190 C1873 ) C1190_=_C2086( C1190 C2086 ) \nC1190_=_C2104( C1190 C2104 ) C1190_=_C2769( C1190 C2769 ) C1190_=_C2828( C1190 C2828 ) C1190_=_C2899( C1190 C2899 ) C1190_=_C3612( C1190 C3612 ) C1190_=_C3636( C1190 C3636 ) \nC1190_=_C3672( C1190 C3672 ) C1190_=_C3694( C1190 C3694 ) C1190_=_C3766( C1190 C3766 ) C1190_=_C3790( C1190 C3790 ) C1190_=_C3809( C1190 C3809 ) C1190_=_C3810( C1190 C3810 ) \nC1190_=_C3811( C1190 C3811 ) C1190_=_C3812( C1190 C3812 ) C1190_=_C3813( C1190 C3813 ) C1190_=_C3814( C1190 C3814 ) C1196_=_C1203( C1196 C1203 ) C1196_=_C1210( C1196 C1210 ) \nC1196_=_C1214( C1196 C1214 ) C1196_=_C1451( C1196 C1451 ) C1196_=_C1781( C1196 C1781 ) C1196_=_C1801( C1196 C1801 ) C1196_=_C1802( C1196 C1802 ) C1196_=_C1803( C1196 C1803 ) \nC1196_=_C1804( C1196 C1804 ) C1196_=_C1805( C1196 C1805 ) C1196_=_C1806( C1196 C1806 ) C1196_=_C1807( C1196 C1807 ) C1196_=_C1808( C1196 C1808 ) C1196_=_C1809( C1196 C1809 ) \nC1196_=_C1810( C1196 C1810 ) C1196_=_C1812( C1196 C1812 ) C1196_=_C1816( C1196 C1816 ) C1196_=_C1817( C1196 C1817 ) C1196_=_C1819( C1196 C1819 ) C1203_=_C1210( C1203 C1210 ) \nC1203_=_C1214( C1203 C1214 ) C1203_=_C1462( C1203 C1462 ) C1203_=_C1852( C1203 C1852 ) C1203_=_C2087( C1203 C2087 ) C1203_=_C2105( C1203 C2105 ) C1203_=_C2900( C1203 C2900 ) \nC1203_=_C3004( C1203 C3004 ) C1203_=_C3405( C1203 C3405 ) C1203_=_C3674( C1203 C3674 ) C1203_=_C3695( C1203 C3695 ) C1203_=_C3725( C1203 C3725 ) C1203_=_C3784( C1203 C3784 ) \nC1203_=_C3791( C1203 C3791 ) C1203_=_C3809( C1203 C3809 ) C1203_=_C3830( C1203 C3830 ) C1203_=_C3831( C1203 C3831 ) C1203_=_C3832( C1203 C3832 ) C1203_=_C3833( C1203 C3833 ) \nC1203_=_C3834( C1203 C3834 ) C1203_=_C3835( C1203 C3835 ) C1203_=_C3838( C1203 C3838 ) C1203_=_C3839( C1203 C3839 ) C1203_=_C3841( C1203 C3841 ) C1203_=_C3842( C1203 C3842 ) \nC1210_=_C1214( C1210 C1214 ) C1210_=_C1238( C1210 C1238 ) C1210_=_C1265( C1210 C1265 ) C1210_=_C1311( C1210 C1311 ) C1210_=_C1362( C1210 C1362 ) C1210_=_C1422( C1210 C1422 ) \nC1210_=_C1467( C1210 C1467 ) C1210_=_C1623( C1210 C1623 ) C1210_=_C2309( C1210 C2309 ) C1210_=_C2354( C1210 C2354 ) C1210_=_C2786( C1210 C2786 ) C1210_=_C2977( C1210 C2977 ) \nC1210_=_C3463( C1210 C3463 ) C1210_=_C3913( C1210 C3913 ) C1210_=_C3990( C1210 C3990 ) C1210_=_C3994( C1210 C3994 ) C1210_=_C4031( C1210 C4031 ) C1210_=_C4076( C1210 C4076 ) \nC1210_=_C4086( C1210 C4086 ) C1210_=_C4087( C1210 C4087 ) C1210_=_C4088( C1210 C4088 ) C1210_=_C4090( C1210 C4090 ) C1210_=_C4091( C1210 C4091 ) C1214_=_C1470( C1214 C1470 ) \nC1214_=_C2028( C1214 C2028 ) C1214_=_C2156( C1214 C2156 ) C1214_=_C2435( C1214 C2435 ) C1214_=_C2648( C1214 C2648 ) C1214_=_C3173( C1214 C3173 ) C1214_=_C3450( C1214 C3450 ) \nC1214_=_C3523( C1214 C3523 ) C1214_=_C3580( C1214 C3580 ) C1214_=_C3641( C1214 C3641 ) C1214_=_C3735( C1214 C3735 ) C1214_=_C3760( C1214 C3760 ) C1214_=_C3917( C1214 C3917 ) \nC1214_=_C3939( C1214 C3939 ) C1214_=_C3944( C1214 C3944 ) C1214_=_C4098( C1214 C4098 ) C1214_=_C4105( C1214 C4105 ) C1214_=_C4108( C1214 C4108 ) C1238_=_C1265( C1238 C1265 ) \nC1238_=_C1311( C1238 C1311 ) C1238_=_C1362( C1238 C1362 ) C1238_=_C1422( C1238 C1422 ) C1238_=_C1467( C1238 C1467 ) C1238_=_C1623( C1238 C1623 ) C1238_=_C2309( C1238 C2309 ) \nC1238_=_C2354( C1238 C2354 ) C1238_=_C2786( C1238 C2786 ) C1238_=_C2977( C1238 C2977 ) C1238_=_C3463( C1238 C3463 ) C1238_=_C3913( C1238 C3913 ) C1238_=_C3990( C1238 C3990 ) \nC1238_=_C3994( C1238 C3994 ) C1238_=_C4031( C1238 C4031 ) C1238_=_C4076( C1238 C4076 ) C1238_=_C4086( C1238 C4086 ) C1238_=_C4087( C1238 C4087 ) C1238_=_C4088( C1238 C4088 ) \nC1238_=_C4090( C1238 C4090 ) C1238_=_C4091( C1238 C4091 ) C1265_=_C1311( C1265 C1311 ) C1265_=_C1362( C1265 C1362 ) C1265_=_C1422( C1265 C1422 ) C1265_=_C1467( C1265 C1467 ) \nC1265_=_C1623( C1265 C1623 ) C1265_=_C2309( C1265 C2309 ) C1265_=_C2354( C1265 C2354 ) C1265_=_C2786( C1265 C2786 ) C1265_=_C2977( C1265 C2977 ) C1265_=_C3463( C1265 C3463 ) \nC1265_=_C3913( C1265 C3913 ) C1265_=_C3990( C1265 C3990 ) C1265_=_C3994( C1265 C3994 ) C1265_=_C4031( C1265 C4031 ) C1265_=_C4076( C1265 C4076 ) C1265_=_C4086( C1265 C4086 ) \nC1265_=_C4087( C1265 C4087 ) C1265_=_C4088( C1265 C4088 ) C1265_=_C4090( C1265 C4090 ) C1265_=_C4091( C1265 C4091 ) C1311_=_C1362( C1311 C1362 ) C1311_=_C1422( C1311 C1422 ) \nC1311_=_C1467( C1311 C1467 ) C1311_=_C1623( C1311 C1623 ) C1311_=_C2309( C1311 C2309 ) C1311_=_C2354( C1311 C2354 ) C1311_=_C2786( C1311 C2786 ) C1311_=_C2977( C1311 C2977 ) \nC1311_=_C3463( C1311 C3463 ) C1311_=_C3913( C1311 C3913 ) C1311_=_C3990( C1311 C3990 ) C1311_=_C3994( C1311 C3994 ) C1311_=_C4031( C1311 C4031 ) C1311_=_C4076( C1311 C4076 ) \nC1311_=_C4086( C1311 C4086 ) C1311_=_C4087( C1311 C4087 ) C1311_=_C4088( C1311 C4088 ) C1311_=_C4090( C1311 C4090 ) C1311_=_C4091( C1311 C4091 ) C1329_=_C1330( C1329 C1330 ) \nC1329_=_C1792( C1329 C1792 ) C1329_=_C1807( C1329 C1807 ) C1329_=_C2016( C1329 C2016 ) C1329_=_C2671( C1329 C2671 ) C1329_=_C2822( C1329 C2822 ) C1329_=_C3061( C1329 C3061 ) \nC1329_=_C3581( C1329 C3581 ) C1329_=_C3583( C1329 C3583 ) C1329_=_C3586( C1329 C3586 ) C1329_=_C3587( C1329 C3587 ) C1329_=_C3588( C1329 C3588 ) C1329_=_C3589( C1329 C3589 ) \nC1330_=_C1616( C1330 C1616 ) C1330_=_C1794( C1330 C1794 ) C1330_=_C1809( C1330 C1809 ) C1330_=_C2000( C1330 C2000 ) C1330_=_C2017( C1330 C2017 ) C1330_=_C2289( C1330 C2289 ) \nC1330_=_C2672( C1330 C2672 ) C1330_=_C2780( C1330 C2780 ) C1330_=_C3062( C1330 C3062 ) C1330_=_C3455( C1330 C3455 ) C1330_=_C3525( C1330 C3525 ) C1330_=_C3642( C1330 C3642 ) \nC1330_=_C3643( C1330 C3643 ) C1330_=_C3644( C1330 C3644 ) C1330_=_C3645( C1330 C3645 ) C1330_=_C3646( C1330 C3646 ) C1362_=_C1422( C1362 C1422 ) C1362_=_C1467( C1362 C1467 ) \nC1362_=_C1623( C1362 C1623 ) C1362_=_C2309( C1362 C2309 ) C1362_=_C2354( C1362 C2354 ) C1362_=_C2786( C1362 C2786 ) C1362_=_C2977( C1362 C2977 ) C1362_=_C3463( C1362 C3463 ) \nC1362_=_C3913( C1362 C3913 ) C1362_=_C3990( C1362 C3990 ) C1362_=_C3994( C1362 C3994 ) C1362_=_C4031( C1362 C4031 ) C1362_=_C4076( C1362 C4076 ) C1362_=_C4086( C1362 C4086 ) \nC1362_=_C4087( C1362 C4087 ) C1362_=_C4088( C1362 C4088 ) C1362_=_C4090( C1362 C4090 ) C1362_=_C4091( C1362 C4091 ) C1389_=_C1648( C1389 C1648 ) C1389_=_C1888( C1389 C1888 ) \nC1389_=_C1948( C1389 C1948 ) C1389_=_C2202( C1389 C2202 ) C1389_=_C2438( C1389 C2438 ) C1389_=_C2651( C1389 C2651 ) C1389_=_C2652( C1389 C2652 ) C1389_=_C2653( C1389 C2653 ) \nC1389_=_C2654( C1389 C2654 ) C1389_=_C2655( C1389 C2655 ) C1389_=_C2657( C1389 C2657 ) C1389_=_C2658( C1389 C2658 ) C1389_=_C2659( C1389 C2659 ) C1389_=_C2662( C1389 C2662 ) \nC1389_=_C2663( C1389 C2663 ) C1389_=_C2664( C1389 C2664 ) C1389_=_C2665( C1389 C2665 ) C1389_=_C2666( C1389 C2666 ) C1422_=_C1467( C1422 C1467 ) C1422_=_C1623( C1422 C1623 ) \nC1422_=_C2309( C1422 C2309 ) C1422_=_C2354( C1422 C2354 ) C1422_=_C2786( C1422 C2786 ) C1422_=_C2977( C1422 C2977 ) C1422_=_C3463( C1422 C3463 ) C1422_=_C3913( C1422 C3913 ) \nC1422_=_C3990( C1422 C3990 ) C1422_=_C3994( C1422 C3994 ) C1422_=_C4031( C1422 C4031 ) C1422_=_C4076( C1422 C4076 ) C1422_=_C4086( C1422 C4086 ) C1422_=_C4087( C1422 C4087 ) \nC1422_=_C4088( C1422 C4088 ) C1422_=_C4090( C1422 C4090 ) C1422_=_C4091( C1422 C4091 ) C1451_=_C1462( C1451 C1462 ) C1451_=_C1467( C1451 C1467 ) C1451_=_C1470( C1451 C1470 ) \nC1451_=_C1781( C1451 C1781 ) C1451_=_C1801( C1451 C1801 ) C1451_=_C1802( C1451 C1802 ) C1451_=_C1803( C1451 C1803 ) C1451_=_C1804( C1451 C1804 ) C1451_=_C1805( C1451 C1805 ) \nC1451_=_C1806( C1451 C1806 ) C1451_=_C1807( C1451 C1807 ) C1451_=_C1808( C1451 C1808 ) C1451_=_C1809( C1451 C1809 ) C1451_=_C1810( C1451 C1810 ) C1451_=_C1812( C1451 C1812 ) \nC1451_=_C1816( C1451 C1816 ) C1451_=_C1817( C1451 C1817 ) C1451_=_C1819( C1451 C1819 ) C1462_=_C1467( C1462 C1467 ) C1462_=_C1470( C1462 C1470 ) C1462_=_C1852( C1462 C1852 ) \nC1462_=_C2087( C1462 C2087 ) C1462_=_C2105( C1462 C2105 ) C1462_=_C2900( C1462 C2900 ) C1462_=_C3004( C1462 C3004 ) C1462_=_C3405( C1462 C3405 ) C1462_=_C3674( C1462 C3674 ) \nC1462_=_C3695( C1462 C3695 ) C1462_=_C3725( C1462 C3725 ) C1462_=_C3784( C1462 C3784 ) C1462_=_C3791( C1462 C3791 ) C1462_=_C3809( C1462 C3809 ) C1462_=_C3830( C1462 C3830 ) \nC1462_=_C3831( C1462 C3831 ) C1462_=_C3832( C1462 C3832 ) C1462_=_C3833( C1462 C3833 ) C1462_=_C3834( C1462 C3834 ) C1462_=_C3835( C1462 C3835 ) C1462_=_C3838( C1462 C3838 ) \nC1462_=_C3839( C1462 C3839 ) C1462_=_C3841( C1462 C3841 ) C1462_=_C3842( C1462 C3842 ) C1467_=_C1470( C1467 C1470 ) C1467_=_C1623( C1467 C1623 ) C1467_=_C2309( C1467 C2309 ) \nC1467_=_C2354( C1467 C2354 ) C1467_=_C2786( C1467 C2786 ) C1467_=_C2977( C1467 C2977 ) C1467_=_C3463( C1467 C3463 ) C1467_=_C3913( C1467 C3913 ) C1467_=_C3990( C1467 C3990 ) \nC1467_=_C3994( C1467 C3994 ) C1467_=_C4031( C1467 C4031 ) C1467_=_C4076( C1467 C4076 ) C1467_=_C4086( C1467 C4086 ) C1467_=_C4087( C1467 C4087 ) C1467_=_C4088( C1467 C4088 ) \nC1467_=_C4090( C1467 C4090 ) C1467_=_C4091( C1467 C4091 ) C1470_=_C2028( C1470 C2028 ) C1470_=_C2156( C1470 C2156 ) C1470_=_C2435( C1470 C2435 ) C1470_=_C2648( C1470 C2648 ) \nC1470_=_C3173( C1470 C3173 ) C1470_=_C3450( C1470 C3450 ) C1470_=_C3523( C1470 C3523 ) C1470_=_C3580( C1470 C3580 ) C1470_=_C3641( C1470 C3641 ) C1470_=_C3735( C1470 C3735 ) \nC1470_=_C3760( C1470 C3760 ) C1470_=_C3917( C1470 C3917 ) C1470_=_C3939( C1470 C3939 ) C1470_=_C3944( C1470 C3944 ) C1470_=_C4098( C1470 C4098 ) C1470_=_C4105( C1470 C4105 ) \nC1470_=_C4108( C1470 C4108 ) C1604_=_C1616( C1604 C1616 ) C1604_=_C1623( C1604 C1623 ) C1604_=_C1759( C1604 C1759 ) C1604_=_C1784( C1604 C1784 ) C1604_=_C1801( C1604 C1801 ) \nC1604_=_C2008( C1604 C2008 ) C1604_=_C2137( C1604 C2137 ) C1604_=_C2138( C1604 C2138 ) C1604_=_C2139( C1604 C2139 ) C1604_=_C2140( C1604 C2140 ) C1604_=_C2142( C1604 C2142 ) \nC1604_=_C2143( C1604 C2143 ) C1604_=_C2144( C1604 C2144 ) C1604_=_C2145( C1604 C2145 ) C1604_=_C2148( C1604 C2148 ) C1604_=_C2149( C1604 C2149 ) C1604_=_C2150(</w:t>
      </w:r>
    </w:p>
    <w:p>
      <w:pPr>
        <w:pStyle w:val="PreformattedText"/>
        <w:bidi w:val="0"/>
        <w:spacing w:before="0" w:after="0"/>
        <w:jc w:val="left"/>
        <w:rPr/>
      </w:pPr>
      <w:r>
        <w:rPr/>
        <w:t xml:space="preserve"> </w:t>
      </w:r>
      <w:r>
        <w:rPr/>
        <w:t>C1604 C2150 ) \nC1604_=_C2151( C1604 C2151 ) C1604_=_C2152( C1604 C2152 ) C1604_=_C2153( C1604 C2153 ) C1604_=_C2154( C1604 C2154 ) C1604_=_C2155( C1604 C2155 ) C1604_=_C2156( C1604 C2156 ) \nC1604_=_C2157( C1604 C2157 ) C1616_=_C1623( C1616 C1623 ) C1616_=_C1794( C1616 C1794 ) C1616_=_C1809( C1616 C1809 ) C1616_=_C2000( C1616 C2000 ) C1616_=_C2017( C1616 C2017 ) \nC1616_=_C2289( C1616 C2289 ) C1616_=_C2672( C1616 C2672 ) C1616_=_C2780( C1616 C2780 ) C1616_=_C3062( C1616 C3062 ) C1616_=_C3455( C1616 C3455 ) C1616_=_C3525( C1616 C3525 ) \nC1616_=_C3642( C1616 C3642 ) C1616_=_C3643( C1616 C3643 ) C1616_=_C3644( C1616 C3644 ) C1616_=_C3645( C1616 C3645 ) C1616_=_C3646( C1616 C3646 ) C1623_=_C2309( C1623 C2309 ) \nC1623_=_C2354( C1623 C2354 ) C1623_=_C2786( C1623 C2786 ) C1623_=_C2977( C1623 C2977 ) C1623_=_C3463( C1623 C3463 ) C1623_=_C3913( C1623 C3913 ) C1623_=_C3990( C1623 C3990 ) \nC1623_=_C3994( C1623 C3994 ) C1623_=_C4031( C1623 C4031 ) C1623_=_C4076( C1623 C4076 ) C1623_=_C4086( C1623 C4086 ) C1623_=_C4087( C1623 C4087 ) C1623_=_C4088( C1623 C4088 ) \nC1623_=_C4090( C1623 C4090 ) C1623_=_C4091( C1623 C4091 ) C1629_=_C1637( C1629 C1637 ) C1629_=_C1786( C1629 C1786 ) C1629_=_C1804( C1629 C1804 ) C1629_=_C2121( C1629 C2121 ) \nC1629_=_C2219( C1629 C2219 ) C1629_=_C2667( C1629 C2667 ) C1629_=_C2681( C1629 C2681 ) C1629_=_C2682( C1629 C2682 ) C1629_=_C2683( C1629 C2683 ) C1629_=_C2685( C1629 C2685 ) \nC1629_=_C2686( C1629 C2686 ) C1629_=_C2688( C1629 C2688 ) C1629_=_C2689( C1629 C2689 ) C1629_=_C2692( C1629 C2692 ) C1629_=_C2693( C1629 C2693 ) C1629_=_C2694( C1629 C2694 ) \nC1629_=_C2695( C1629 C2695 ) C1637_=_C1850( C1637 C1850 ) C1637_=_C2084( C1637 C2084 ) C1637_=_C2102( C1637 C2102 ) C1637_=_C2735( C1637 C2735 ) C1637_=_C2827( C1637 C2827 ) \nC1637_=_C2896( C1637 C2896 ) C1637_=_C3376( C1637 C3376 ) C1637_=_C3635( C1637 C3635 ) C1637_=_C3670( C1637 C3670 ) C1637_=_C3692( C1637 C3692 ) C1637_=_C3764( C1637 C3764 ) \nC1637_=_C3782( C1637 C3782 ) C1637_=_C3784( C1637 C3784 ) C1637_=_C3785( C1637 C3785 ) C1637_=_C3786( C1637 C3786 ) C1637_=_C3787( C1637 C3787 ) C1637_=_C3788( C1637 C3788 ) \nC1637_=_C3789( C1637 C3789 ) C1648_=_C1888( C1648 C1888 ) C1648_=_C1948( C1648 C1948 ) C1648_=_C2202( C1648 C2202 ) C1648_=_C2438( C1648 C2438 ) C1648_=_C2651( C1648 C2651 ) \nC1648_=_C2652( C1648 C2652 ) C1648_=_C2653( C1648 C2653 ) C1648_=_C2654( C1648 C2654 ) C1648_=_C2655( C1648 C2655 ) C1648_=_C2657( C1648 C2657 ) C1648_=_C2658( C1648 C2658 ) \nC1648_=_C2659( C1648 C2659 ) C1648_=_C2662( C1648 C2662 ) C1648_=_C2663( C1648 C2663 ) C1648_=_C2664( C1648 C2664 ) C1648_=_C2665( C1648 C2665 ) C1648_=_C2666( C1648 C2666 ) \nC1723_=_C1795( C1723 C1795 ) C1723_=_C1873( C1723 C1873 ) C1723_=_C2086( C1723 C2086 ) C1723_=_C2104( C1723 C2104 ) C1723_=_C2769( C1723 C2769 ) C1723_=_C2828( C1723 C2828 ) \nC1723_=_C2899( C1723 C2899 ) C1723_=_C3612( C1723 C3612 ) C1723_=_C3636( C1723 C3636 ) C1723_=_C3672( C1723 C3672 ) C1723_=_C3694( C1723 C3694 ) C1723_=_C3766( C1723 C3766 ) \nC1723_=_C3790( C1723 C3790 ) C1723_=_C3809( C1723 C3809 ) C1723_=_C3810( C1723 C3810 ) C1723_=_C3811( C1723 C3811 ) C1723_=_C3812( C1723 C3812 ) C1723_=_C3813( C1723 C3813 ) \nC1723_=_C3814( C1723 C3814 ) C1759_=_C1784( C1759 C1784 ) C1759_=_C1801( C1759 C1801 ) C1759_=_C2008( C1759 C2008 ) C1759_=_C2137( C1759 C2137 ) C1759_=_C2138( C1759 C2138 ) \nC1759_=_C2139( C1759 C2139 ) C1759_=_C2140( C1759 C2140 ) C1759_=_C2142( C1759 C2142 ) C1759_=_C2143( C1759 C2143 ) C1759_=_C2144( C1759 C2144 ) C1759_=_C2145( C1759 C2145 ) \nC1759_=_C2148( C1759 C2148 ) C1759_=_C2149( C1759 C2149 ) C1759_=_C2150( C1759 C2150 ) C1759_=_C2151( C1759 C2151 ) C1759_=_C2152( C1759 C2152 ) C1759_=_C2153( C1759 C2153 ) \nC1759_=_C2154( C1759 C2154 ) C1759_=_C2155( C1759 C2155 ) C1759_=_C2156( C1759 C2156 ) C1759_=_C2157( C1759 C2157 ) C1781_=_C1784( C1781 C1784 ) C1781_=_C1786( C1781 C1786 ) \nC1781_=_C1792( C1781 C1792 ) C1781_=_C1794( C1781 C1794 ) C1781_=_C1795( C1781 C1795 ) C1781_=_C1797( C1781 C1797 ) C1781_=_C1798( C1781 C1798 ) C1781_=_C1801( C1781 C1801 ) \nC1781_=_C1802( C1781 C1802 ) C1781_=_C1803( C1781 C1803 ) C1781_=_C1804( C1781 C1804 ) C1781_=_C1805( C1781 C1805 ) C1781_=_C1806( C1781 C1806 ) C1781_=_C1807( C1781 C1807 ) \nC1781_=_C1808( C1781 C1808 ) C1781_=_C1809( C1781 C1809 ) C1781_=_C1810( C1781 C1810 ) C1781_=_C1812( C1781 C1812 ) C1781_=_C1816( C1781 C1816 ) C1781_=_C1817( C1781 C1817 ) \nC1781_=_C1819( C1781 C1819 ) C1784_=_C1786( C1784 C1786 ) C1784_=_C1792( C1784 C1792 ) C1784_=_C1794( C1784 C1794 ) C1784_=_C1795( C1784 C1795 ) C1784_=_C1797( C1784 C1797 ) \nC1784_=_C1798( C1784 C1798 ) C1784_=_C1801( C1784 C1801 ) C1784_=_C2008( C1784 C2008 ) C1784_=_C2137( C1784 C2137 ) C1784_=_C2138( C1784 C2138 ) C1784_=_C2139( C1784 C2139 ) \nC1784_=_C2140( C1784 C2140 ) C1784_=_C2142( C1784 C2142 ) C1784_=_C2143( C1784 C2143 ) C1784_=_C2144( C1784 C2144 ) C1784_=_C2145( C1784 C2145 ) C1784_=_C2148( C1784 C2148 ) \nC1784_=_C2149( C1784 C2149 ) C1784_=_C2150( C1784 C2150 ) C1784_=_C2151( C1784 C2151 ) C1784_=_C2152( C1784 C2152 ) C1784_=_C2153( C1784 C2153 ) C1784_=_C2154( C1784 C2154 ) \nC1784_=_C2155( C1784 C2155 ) C1784_=_C2156( C1784 C2156 ) C1784_=_C2157( C1784 C2157 ) C1786_=_C1792( C1786 C1792 ) C1786_=_C1794( C1786 C1794 ) C1786_=_C1795( C1786 C1795 ) \nC1786_=_C1797( C1786 C1797 ) C1786_=_C1798( C1786 C1798 ) C1786_=_C1804( C1786 C1804 ) C1786_=_C2121( C1786 C2121 ) C1786_=_C2219( C1786 C2219 ) C1786_=_C2667( C1786 C2667 ) \nC1786_=_C2681( C1786 C2681 ) C1786_=_C2682( C1786 C2682 ) C1786_=_C2683( C1786 C2683 ) C1786_=_C2685( C1786 C2685 ) C1786_=_C2686( C1786 C2686 ) C1786_=_C2688( C1786 C2688 ) \nC1786_=_C2689( C1786 C2689 ) C1786_=_C2692( C1786 C2692 ) C1786_=_C2693( C1786 C2693 ) C1786_=_C2694( C1786 C2694 ) C1786_=_C2695( C1786 C2695 ) C1792_=_C1794( C1792 C1794 ) \nC1792_=_C1795( C1792 C1795 ) C1792_=_C1797( C1792 C1797 ) C1792_=_C1798( C1792 C1798 ) C1792_=_C1807( C1792 C1807 ) C1792_=_C2016( C1792 C2016 ) C1792_=_C2671( C1792 C2671 ) \nC1792_=_C2822( C1792 C2822 ) C1792_=_C3061( C1792 C3061 ) C1792_=_C3581( C1792 C3581 ) C1792_=_C3583( C1792 C3583 ) C1792_=_C3586( C1792 C3586 ) C1792_=_C3587( C1792 C3587 ) \nC1792_=_C3588( C1792 C3588 ) C1792_=_C3589( C1792 C3589 ) C1794_=_C1795( C1794 C1795 ) C1794_=_C1797( C1794 C1797 ) C1794_=_C1798( C1794 C1798 ) C1794_=_C1809( C1794 C1809 ) \nC1794_=_C2000( C1794 C2000 ) C1794_=_C2017( C1794 C2017 ) C1794_=_C2289( C1794 C2289 ) C1794_=_C2672( C1794 C2672 ) C1794_=_C2780( C1794 C2780 ) C1794_=_C3062( C1794 C3062 ) \nC1794_=_C3455( C1794 C3455 ) C1794_=_C3525( C1794 C3525 ) C1794_=_C3642( C1794 C3642 ) C1794_=_C3643( C1794 C3643 ) C1794_=_C3644( C1794 C3644 ) C1794_=_C3645( C1794 C3645 ) \nC1794_=_C3646( C1794 C3646 ) C1795_=_C1797( C1795 C1797 ) C1795_=_C1798( C1795 C1798 ) C1795_=_C1873( C1795 C1873 ) C1795_=_C2086( C1795 C2086 ) C1795_=_C2104( C1795 C2104 ) \nC1795_=_C2769( C1795 C2769 ) C1795_=_C2828( C1795 C2828 ) C1795_=_C2899( C1795 C2899 ) C1795_=_C3612( C1795 C3612 ) C1795_=_C3636( C1795 C3636 ) C1795_=_C3672( C1795 C3672 ) \nC1795_=_C3694( C1795 C3694 ) C1795_=_C3766( C1795 C3766 ) C1795_=_C3790( C1795 C3790 ) C1795_=_C3809( C1795 C3809 ) C1795_=_C3810( C1795 C3810 ) C1795_=_C3811( C1795 C3811 ) \nC1795_=_C3812( C1795 C3812 ) C1795_=_C3813( C1795 C3813 ) C1795_=_C3814( C1795 C3814 ) C1797_=_C1798( C1797 C1798 ) C1797_=_C2152( C1797 C2152 ) C1797_=_C2337( C1797 C2337 ) \nC1797_=_C2644( C1797 C2644 ) C1797_=_C2675( C1797 C2675 ) C1797_=_C2693( C1797 C2693 ) C1797_=_C2727( C1797 C2727 ) C1797_=_C3167( C1797 C3167 ) C1797_=_C3574( C1797 C3574 ) \nC1797_=_C3587( C1797 C3587 ) C1797_=_C3638( C1797 C3638 ) C1797_=_C3642( C1797 C3642 ) C1797_=_C3727( C1797 C3727 ) C1797_=_C3909( C1797 C3909 ) C1798_=_C1860( C1798 C1860 ) \nC1798_=_C2154( C1798 C2154 ) C1798_=_C2646( C1798 C2646 ) C1798_=_C2678( C1798 C2678 ) C1798_=_C2695( C1798 C2695 ) C1798_=_C3010( C1798 C3010 ) C1798_=_C3169( C1798 C3169 ) \nC1798_=_C3412( C1798 C3412 ) C1798_=_C3577( C1798 C3577 ) C1798_=_C3589( C1798 C3589 ) C1798_=_C3640( C1798 C3640 ) C1798_=_C3645( C1798 C3645 ) C1798_=_C3733( C1798 C3733 ) \nC1798_=_C3988( C1798 C3988 ) C1798_=_C4015( C1798 C4015 ) C1798_=_C4020( C1798 C4020 ) C1798_=_C4033( C1798 C4033 ) C1801_=_C1802( C1801 C1802 ) C1801_=_C1803( C1801 C1803 ) \nC1801_=_C1804( C1801 C1804 ) C1801_=_C1805( C1801 C1805 ) C1801_=_C1806( C1801 C1806 ) C1801_=_C1807( C1801 C1807 ) C1801_=_C1808( C1801 C1808 ) C1801_=_C1809( C1801 C1809 ) \nC1801_=_C1810( C1801 C1810 ) C1801_=_C1812( C1801 C1812 ) C1801_=_C1816( C1801 C1816 ) C1801_=_C1817( C1801 C1817 ) C1801_=_C1819( C1801 C1819 ) C1801_=_C2008( C1801 C2008 ) \nC1801_=_C2137( C1801 C2137 ) C1801_=_C2138( C1801 C2138 ) C1801_=_C2139( C1801 C2139 ) C1801_=_C2140( C1801 C2140 ) C1801_=_C2142( C1801 C2142 ) C1801_=_C2143( C1801 C2143 ) \nC1801_=_C2144( C1801 C2144 ) C1801_=_C2145( C1801 C2145 ) C1801_=_C2148( C1801 C2148 ) C1801_=_C2149( C1801 C2149 ) C1801_=_C2150( C1801 C2150 ) C1801_=_C2151( C1801 C2151 ) \nC1801_=_C2152( C1801 C2152 ) C1801_=_C2153( C1801 C2153 ) C1801_=_C2154( C1801 C2154 ) C1801_=_C2155( C1801 C2155 ) C1801_=_C2156( C1801 C2156 ) C1801_=_C2157( C1801 C2157 ) \nC1802_=_C1803( C1802 C1803 ) C1802_=_C1804( C1802 C1804 ) C1802_=_C1805( C1802 C1805 ) C1802_=_C1806( C1802 C1806 ) C1802_=_C1807( C1802 C1807 ) C1802_=_C1808( C1802 C1808 ) \nC1802_=_C1809( C1802 C1809 ) C1802_=_C1810( C1802 C1810 ) C1802_=_C1812( C1802 C1812 ) C1802_=_C1816( C1802 C1816 ) C1802_=_C1817( C1802 C1817 ) C1802_=_C1819( C1802 C1819 ) \nC1802_=_C2644( C1802 C2644 ) C1802_=_C2646( C1802 C2646 ) C1802_=_C2648( C1802 C2648 ) C1803_=_C1804( C1803 C1804 ) C1803_=_C1805( C1803 C1805 ) C1803_=_C1806( C1803 C1806 ) \nC1803_=_C1807( C1803 C1807 ) C1803_=_C1808( C1803 C1808 ) C1803_=_C1809( C1803 C1809 ) C1803_=_C1810( C1803 C1810 ) C1803_=_C1812( C1803 C1812 ) C1803_=_C1816( C1803 C1816 ) \nC1803_=_C1817( C1803 C1817 )</w:t>
      </w:r>
    </w:p>
    <w:p>
      <w:pPr>
        <w:pStyle w:val="PreformattedText"/>
        <w:bidi w:val="0"/>
        <w:spacing w:before="0" w:after="0"/>
        <w:jc w:val="left"/>
        <w:rPr/>
      </w:pPr>
      <w:r>
        <w:rPr/>
        <w:t xml:space="preserve"> </w:t>
      </w:r>
      <w:r>
        <w:rPr/>
        <w:t>C1803_=_C1819( C1803 C1819 ) C1803_=_C2140( C1803 C2140 ) C1803_=_C2667( C1803 C2667 ) C1803_=_C2671( C1803 C2671 ) C1803_=_C2672( C1803 C2672 ) \nC1803_=_C2675( C1803 C2675 ) C1803_=_C2678( C1803 C2678 ) C1804_=_C1805( C1804 C1805 ) C1804_=_C1806( C1804 C1806 ) C1804_=_C1807( C1804 C1807 ) C1804_=_C1808( C1804 C1808 ) \nC1804_=_C1809( C1804 C1809 ) C1804_=_C1810( C1804 C1810 ) C1804_=_C1812( C1804 C1812 ) C1804_=_C1816( C1804 C1816 ) C1804_=_C1817( C1804 C1817 ) C1804_=_C1819( C1804 C1819 ) \nC1804_=_C2121( C1804 C2121 ) C1804_=_C2219( C1804 C2219 ) C1804_=_C2667( C1804 C2667 ) C1804_=_C2681( C1804 C2681 ) C1804_=_C2682( C1804 C2682 ) C1804_=_C2683( C1804 C2683 ) \nC1804_=_C2685( C1804 C2685 ) C1804_=_C2686( C1804 C2686 ) C1804_=_C2688( C1804 C2688 ) C1804_=_C2689( C1804 C2689 ) C1804_=_C2692( C1804 C2692 ) C1804_=_C2693( C1804 C2693 ) \nC1804_=_C2694( C1804 C2694 ) C1804_=_C2695( C1804 C2695 ) C1805_=_C1806( C1805 C1806 ) C1805_=_C1807( C1805 C1807 ) C1805_=_C1808( C1805 C1808 ) C1805_=_C1809( C1805 C1809 ) \nC1805_=_C1810( C1805 C1810 ) C1805_=_C1812( C1805 C1812 ) C1805_=_C1816( C1805 C1816 ) C1805_=_C1817( C1805 C1817 ) C1805_=_C1819( C1805 C1819 ) C1805_=_C3167( C1805 C3167 ) \nC1805_=_C3169( C1805 C3169 ) C1805_=_C3173( C1805 C3173 ) C1806_=_C1807( C1806 C1807 ) C1806_=_C1808( C1806 C1808 ) C1806_=_C1809( C1806 C1809 ) C1806_=_C1810( C1806 C1810 ) \nC1806_=_C1812( C1806 C1812 ) C1806_=_C1816( C1806 C1816 ) C1806_=_C1817( C1806 C1817 ) C1806_=_C1819( C1806 C1819 ) C1806_=_C3574( C1806 C3574 ) C1806_=_C3577( C1806 C3577 ) \nC1806_=_C3580( C1806 C3580 ) C1807_=_C1808( C1807 C1808 ) C1807_=_C1809( C1807 C1809 ) C1807_=_C1810( C1807 C1810 ) C1807_=_C1812( C1807 C1812 ) C1807_=_C1816( C1807 C1816 ) \nC1807_=_C1817( C1807 C1817 ) C1807_=_C1819( C1807 C1819 ) C1807_=_C2016( C1807 C2016 ) C1807_=_C2671( C1807 C2671 ) C1807_=_C2822( C1807 C2822 ) C1807_=_C3061( C1807 C3061 ) \nC1807_=_C3581( C1807 C3581 ) C1807_=_C3583( C1807 C3583 ) C1807_=_C3586( C1807 C3586 ) C1807_=_C3587( C1807 C3587 ) C1807_=_C3588( C1807 C3588 ) C1807_=_C3589( C1807 C3589 ) \nC1808_=_C1809( C1808 C1809 ) C1808_=_C1810( C1808 C1810 ) C1808_=_C1812( C1808 C1812 ) C1808_=_C1816( C1808 C1816 ) C1808_=_C1817( C1808 C1817 ) C1808_=_C1819( C1808 C1819 ) \nC1808_=_C2657( C1808 C2657 ) C1808_=_C2686( C1808 C2686 ) C1808_=_C3581( C1808 C3581 ) C1808_=_C3635( C1808 C3635 ) C1808_=_C3636( C1808 C3636 ) C1808_=_C3638( C1808 C3638 ) \nC1808_=_C3640( C1808 C3640 ) C1808_=_C3641( C1808 C3641 ) C1809_=_C1810( C1809 C1810 ) C1809_=_C1812( C1809 C1812 ) C1809_=_C1816( C1809 C1816 ) C1809_=_C1817( C1809 C1817 ) \nC1809_=_C1819( C1809 C1819 ) C1809_=_C2000( C1809 C2000 ) C1809_=_C2017( C1809 C2017 ) C1809_=_C2289( C1809 C2289 ) C1809_=_C2672( C1809 C2672 ) C1809_=_C2780( C1809 C2780 ) \nC1809_=_C3062( C1809 C3062 ) C1809_=_C3455( C1809 C3455 ) C1809_=_C3525( C1809 C3525 ) C1809_=_C3642( C1809 C3642 ) C1809_=_C3643( C1809 C3643 ) C1809_=_C3644( C1809 C3644 ) \nC1809_=_C3645( C1809 C3645 ) C1809_=_C3646( C1809 C3646 ) C1810_=_C1812( C1810 C1812 ) C1810_=_C1816( C1810 C1816 ) C1810_=_C1817( C1810 C1817 ) C1810_=_C1819( C1810 C1819 ) \nC1810_=_C3725( C1810 C3725 ) C1810_=_C3727( C1810 C3727 ) C1810_=_C3733( C1810 C3733 ) C1810_=_C3735( C1810 C3735 ) C1812_=_C1816( C1812 C1816 ) C1812_=_C1817( C1812 C1817 ) \nC1812_=_C1819( C1812 C1819 ) C1812_=_C3831( C1812 C3831 ) C1812_=_C3909( C1812 C3909 ) C1812_=_C3913( C1812 C3913 ) C1812_=_C3917( C1812 C3917 ) C1816_=_C1817( C1816 C1817 ) \nC1816_=_C1819( C1816 C1819 ) C1816_=_C2155( C1816 C2155 ) C1816_=_C3838( C1816 C3838 ) C1816_=_C4086( C1816 C4086 ) C1816_=_C4098( C1816 C4098 ) C1817_=_C1819( C1817 C1819 ) \nC1817_=_C3839( C1817 C3839 ) C1817_=_C4088( C1817 C4088 ) C1817_=_C4105( C1817 C4105 ) C1819_=_C2157( C1819 C2157 ) C1819_=_C3842( C1819 C3842 ) C1819_=_C4091( C1819 C4091 ) \nC1819_=_C4108( C1819 C4108 ) C1850_=_C1852( C1850 C1852 ) C1850_=_C1860( C1850 C1860 ) C1850_=_C2084( C1850 C2084 ) C1850_=_C2102( C1850 C2102 ) C1850_=_C2735( C1850 C2735 ) \nC1850_=_C2827( C1850 C2827 ) C1850_=_C2896( C1850 C2896 ) C1850_=_C3376( C1850 C3376 ) C1850_=_C3635( C1850 C3635 ) C1850_=_C3670( C1850 C3670 ) C1850_=_C3692( C1850 C3692 ) \nC1850_=_C3764( C1850 C3764 ) C1850_=_C3782( C1850 C3782 ) C1850_=_C3784( C1850 C3784 ) C1850_=_C3785( C1850 C3785 ) C1850_=_C3786( C1850 C3786 ) C1850_=_C3787( C1850 C3787 ) \nC1850_=_C3788( C1850 C3788 ) C1850_=_C3789( C1850 C3789 ) C1852_=_C1860( C1852 C1860 ) C1852_=_C2087( C1852 C2087 ) C1852_=_C2105( C1852 C2105 ) C1852_=_C2900( C1852 C2900 ) \nC1852_=_C3004( C1852 C3004 ) C1852_=_C3405( C1852 C3405 ) C1852_=_C3674( C1852 C3674 ) C1852_=_C3695( C1852 C3695 ) C1852_=_C3725( C1852 C3725 ) C1852_=_C3784( C1852 C3784 ) \nC1852_=_C3791( C1852 C3791 ) C1852_=_C3809( C1852 C3809 ) C1852_=_C3830( C1852 C3830 ) C1852_=_C3831( C1852 C3831 ) C1852_=_C3832( C1852 C3832 ) C1852_=_C3833( C1852 C3833 ) \nC1852_=_C3834( C1852 C3834 ) C1852_=_C3835( C1852 C3835 ) C1852_=_C3838( C1852 C3838 ) C1852_=_C3839( C1852 C3839 ) C1852_=_C3841( C1852 C3841 ) C1852_=_C3842( C1852 C3842 ) \nC1860_=_C2154( C1860 C2154 ) C1860_=_C2646( C1860 C2646 ) C1860_=_C2678( C1860 C2678 ) C1860_=_C2695( C1860 C2695 ) C1860_=_C3010( C1860 C3010 ) C1860_=_C3169( C1860 C3169 ) \nC1860_=_C3412( C1860 C3412 ) C1860_=_C3577( C1860 C3577 ) C1860_=_C3589( C1860 C3589 ) C1860_=_C3640( C1860 C3640 ) C1860_=_C3645( C1860 C3645 ) C1860_=_C3733( C1860 C3733 ) \nC1860_=_C3988( C1860 C3988 ) C1860_=_C4015( C1860 C4015 ) C1860_=_C4020( C1860 C4020 ) C1860_=_C4033( C1860 C4033 ) C1873_=_C2086( C1873 C2086 ) C1873_=_C2104( C1873 C2104 ) \nC1873_=_C2769( C1873 C2769 ) C1873_=_C2828( C1873 C2828 ) C1873_=_C2899( C1873 C2899 ) C1873_=_C3612( C1873 C3612 ) C1873_=_C3636( C1873 C3636 ) C1873_=_C3672( C1873 C3672 ) \nC1873_=_C3694( C1873 C3694 ) C1873_=_C3766( C1873 C3766 ) C1873_=_C3790( C1873 C3790 ) C1873_=_C3809( C1873 C3809 ) C1873_=_C3810( C1873 C3810 ) C1873_=_C3811( C1873 C3811 ) \nC1873_=_C3812( C1873 C3812 ) C1873_=_C3813( C1873 C3813 ) C1873_=_C3814( C1873 C3814 ) C1888_=_C1948( C1888 C1948 ) C1888_=_C2202( C1888 C2202 ) C1888_=_C2438( C1888 C2438 ) \nC1888_=_C2651( C1888 C2651 ) C1888_=_C2652( C1888 C2652 ) C1888_=_C2653( C1888 C2653 ) C1888_=_C2654( C1888 C2654 ) C1888_=_C2655( C1888 C2655 ) C1888_=_C2657( C1888 C2657 ) \nC1888_=_C2658( C1888 C2658 ) C1888_=_C2659( C1888 C2659 ) C1888_=_C2662( C1888 C2662 ) C1888_=_C2663( C1888 C2663 ) C1888_=_C2664( C1888 C2664 ) C1888_=_C2665( C1888 C2665 ) \nC1888_=_C2666( C1888 C2666 ) C1948_=_C2202( C1948 C2202 ) C1948_=_C2438( C1948 C2438 ) C1948_=_C2651( C1948 C2651 ) C1948_=_C2652( C1948 C2652 ) C1948_=_C2653( C1948 C2653 ) \nC1948_=_C2654( C1948 C2654 ) C1948_=_C2655( C1948 C2655 ) C1948_=_C2657( C1948 C2657 ) C1948_=_C2658( C1948 C2658 ) C1948_=_C2659( C1948 C2659 ) C1948_=_C2662( C1948 C2662 ) \nC1948_=_C2663( C1948 C2663 ) C1948_=_C2664( C1948 C2664 ) C1948_=_C2665( C1948 C2665 ) C1948_=_C2666( C1948 C2666 ) C2000_=_C2017( C2000 C2017 ) C2000_=_C2289( C2000 C2289 ) \nC2000_=_C2672( C2000 C2672 ) C2000_=_C2780( C2000 C2780 ) C2000_=_C3062( C2000 C3062 ) C2000_=_C3455( C2000 C3455 ) C2000_=_C3525( C2000 C3525 ) C2000_=_C3642( C2000 C3642 ) \nC2000_=_C3643( C2000 C3643 ) C2000_=_C3644( C2000 C3644 ) C2000_=_C3645( C2000 C3645 ) C2000_=_C3646( C2000 C3646 ) C2008_=_C2016( C2008 C2016 ) C2008_=_C2017( C2008 C2017 ) \nC2008_=_C2028( C2008 C2028 ) C2008_=_C2137( C2008 C2137 ) C2008_=_C2138( C2008 C2138 ) C2008_=_C2139( C2008 C2139 ) C2008_=_C2140( C2008 C2140 ) C2008_=_C2142( C2008 C2142 ) \nC2008_=_C2143( C2008 C2143 ) C2008_=_C2144( C2008 C2144 ) C2008_=_C2145( C2008 C2145 ) C2008_=_C2148( C2008 C2148 ) C2008_=_C2149( C2008 C2149 ) C2008_=_C2150( C2008 C2150 ) \nC2008_=_C2151( C2008 C2151 ) C2008_=_C2152( C2008 C2152 ) C2008_=_C2153( C2008 C2153 ) C2008_=_C2154( C2008 C2154 ) C2008_=_C2155( C2008 C2155 ) C2008_=_C2156( C2008 C2156 ) \nC2008_=_C2157( C2008 C2157 ) C2016_=_C2017( C2016 C2017 ) C2016_=_C2028( C2016 C2028 ) C2016_=_C2671( C2016 C2671 ) C2016_=_C2822( C2016 C2822 ) C2016_=_C3061( C2016 C3061 ) \nC2016_=_C3581( C2016 C3581 ) C2016_=_C3583( C2016 C3583 ) C2016_=_C3586( C2016 C3586 ) C2016_=_C3587( C2016 C3587 ) C2016_=_C3588( C2016 C3588 ) C2016_=_C3589( C2016 C3589 ) \nC2017_=_C2028( C2017 C2028 ) C2017_=_C2289( C2017 C2289 ) C2017_=_C2672( C2017 C2672 ) C2017_=_C2780( C2017 C2780 ) C2017_=_C3062( C2017 C3062 ) C2017_=_C3455( C2017 C3455 ) \nC2017_=_C3525( C2017 C3525 ) C2017_=_C3642( C2017 C3642 ) C2017_=_C3643( C2017 C3643 ) C2017_=_C3644( C2017 C3644 ) C2017_=_C3645( C2017 C3645 ) C2017_=_C3646( C2017 C3646 ) \nC2028_=_C2156( C2028 C2156 ) C2028_=_C2435( C2028 C2435 ) C2028_=_C2648( C2028 C2648 ) C2028_=_C3173( C2028 C3173 ) C2028_=_C3450( C2028 C3450 ) C2028_=_C3523( C2028 C3523 ) \nC2028_=_C3580( C2028 C3580 ) C2028_=_C3641( C2028 C3641 ) C2028_=_C3735( C2028 C3735 ) C2028_=_C3760( C2028 C3760 ) C2028_=_C3917( C2028 C3917 ) C2028_=_C3939( C2028 C3939 ) \nC2028_=_C3944( C2028 C3944 ) C2028_=_C4098( C2028 C4098 ) C2028_=_C4105( C2028 C4105 ) C2028_=_C4108( C2028 C4108 ) C2084_=_C2086( C2084 C2086 ) C2084_=_C2087( C2084 C2087 ) \nC2084_=_C2102( C2084 C2102 ) C2084_=_C2735( C2084 C2735 ) C2084_=_C2827( C2084 C2827 ) C2084_=_C2896( C2084 C2896 ) C2084_=_C3376( C2084 C3376 ) C2084_=_C3635( C2084 C3635 ) \nC2084_=_C3670( C2084 C3670 ) C2084_=_C3692( C2084 C3692 ) C2084_=_C3764( C2084 C3764 ) C2084_=_C3782( C2084 C3782 ) C2084_=_C3784( C2084 C3784 ) C2084_=_C3785( C2084 C3785 ) \nC2084_=_C3786( C2084 C3786 ) C2084_=_C3787( C2084 C3787 ) C2084_=_C3788( C2084 C3788 ) C2084_=_C3789( C2084 C3789 ) C2086_=_C2087( C2086 C2087 ) C2086_=_C2104( C2086 C2104 ) \nC2086_=_C2769( C2086 C2769 ) C2086_=_C2828( C2086 C2828 ) C2086_=_C2899( C2086 C2899 ) C2086_=_C3612( C2086 C3612 ) C2086_=_C3636( C2086 C3636 ) C2086_=_C3672( C2086 C3672 ) \nC2086_=_C3694( C2086 C3694 ) C2086_=_C3766( C2086 C3766 ) C2086_=_C3790(</w:t>
      </w:r>
    </w:p>
    <w:p>
      <w:pPr>
        <w:pStyle w:val="PreformattedText"/>
        <w:bidi w:val="0"/>
        <w:spacing w:before="0" w:after="0"/>
        <w:jc w:val="left"/>
        <w:rPr/>
      </w:pPr>
      <w:r>
        <w:rPr/>
        <w:t xml:space="preserve"> </w:t>
      </w:r>
      <w:r>
        <w:rPr/>
        <w:t>C2086 C3790 ) C2086_=_C3809( C2086 C3809 ) C2086_=_C3810( C2086 C3810 ) C2086_=_C3811( C2086 C3811 ) \nC2086_=_C3812( C2086 C3812 ) C2086_=_C3813( C2086 C3813 ) C2086_=_C3814( C2086 C3814 ) C2087_=_C2105( C2087 C2105 ) C2087_=_C2900( C2087 C2900 ) C2087_=_C3004( C2087 C3004 ) \nC2087_=_C3405( C2087 C3405 ) C2087_=_C3674( C2087 C3674 ) C2087_=_C3695( C2087 C3695 ) C2087_=_C3725( C2087 C3725 ) C2087_=_C3784( C2087 C3784 ) C2087_=_C3791( C2087 C3791 ) \nC2087_=_C3809( C2087 C3809 ) C2087_=_C3830( C2087 C3830 ) C2087_=_C3831( C2087 C3831 ) C2087_=_C3832( C2087 C3832 ) C2087_=_C3833( C2087 C3833 ) C2087_=_C3834( C2087 C3834 ) \nC2087_=_C3835( C2087 C3835 ) C2087_=_C3838( C2087 C3838 ) C2087_=_C3839( C2087 C3839 ) C2087_=_C3841( C2087 C3841 ) C2087_=_C3842( C2087 C3842 ) C2102_=_C2104( C2102 C2104 ) \nC2102_=_C2105( C2102 C2105 ) C2102_=_C2735( C2102 C2735 ) C2102_=_C2827( C2102 C2827 ) C2102_=_C2896( C2102 C2896 ) C2102_=_C3376( C2102 C3376 ) C2102_=_C3635( C2102 C3635 ) \nC2102_=_C3670( C2102 C3670 ) C2102_=_C3692( C2102 C3692 ) C2102_=_C3764( C2102 C3764 ) C2102_=_C3782( C2102 C3782 ) C2102_=_C3784( C2102 C3784 ) C2102_=_C3785( C2102 C3785 ) \nC2102_=_C3786( C2102 C3786 ) C2102_=_C3787( C2102 C3787 ) C2102_=_C3788( C2102 C3788 ) C2102_=_C3789( C2102 C3789 ) C2104_=_C2105( C2104 C2105 ) C2104_=_C2769( C2104 C2769 ) \nC2104_=_C2828( C2104 C2828 ) C2104_=_C2899( C2104 C2899 ) C2104_=_C3612( C2104 C3612 ) C2104_=_C3636( C2104 C3636 ) C2104_=_C3672( C2104 C3672 ) C2104_=_C3694( C2104 C3694 ) \nC2104_=_C3766( C2104 C3766 ) C2104_=_C3790( C2104 C3790 ) C2104_=_C3809( C2104 C3809 ) C2104_=_C3810( C2104 C3810 ) C2104_=_C3811( C2104 C3811 ) C2104_=_C3812( C2104 C3812 ) \nC2104_=_C3813( C2104 C3813 ) C2104_=_C3814( C2104 C3814 ) C2105_=_C2900( C2105 C2900 ) C2105_=_C3004( C2105 C3004 ) C2105_=_C3405( C2105 C3405 ) C2105_=_C3674( C2105 C3674 ) \nC2105_=_C3695( C2105 C3695 ) C2105_=_C3725( C2105 C3725 ) C2105_=_C3784( C2105 C3784 ) C2105_=_C3791( C2105 C3791 ) C2105_=_C3809( C2105 C3809 ) C2105_=_C3830( C2105 C3830 ) \nC2105_=_C3831( C2105 C3831 ) C2105_=_C3832( C2105 C3832 ) C2105_=_C3833( C2105 C3833 ) C2105_=_C3834( C2105 C3834 ) C2105_=_C3835( C2105 C3835 ) C2105_=_C3838( C2105 C3838 ) \nC2105_=_C3839( C2105 C3839 ) C2105_=_C3841( C2105 C3841 ) C2105_=_C3842( C2105 C3842 ) C2121_=_C2219( C2121 C2219 ) C2121_=_C2667( C2121 C2667 ) C2121_=_C2681( C2121 C2681 ) \nC2121_=_C2682( C2121 C2682 ) C2121_=_C2683( C2121 C2683 ) C2121_=_C2685( C2121 C2685 ) C2121_=_C2686( C2121 C2686 ) C2121_=_C2688( C2121 C2688 ) C2121_=_C2689( C2121 C2689 ) \nC2121_=_C2692( C2121 C2692 ) C2121_=_C2693( C2121 C2693 ) C2121_=_C2694( C2121 C2694 ) C2121_=_C2695( C2121 C2695 ) C2137_=_C2138( C2137 C2138 ) C2137_=_C2139( C2137 C2139 ) \nC2137_=_C2140( C2137 C2140 ) C2137_=_C2142( C2137 C2142 ) C2137_=_C2143( C2137 C2143 ) C2137_=_C2144( C2137 C2144 ) C2137_=_C2145( C2137 C2145 ) C2137_=_C2148( C2137 C2148 ) \nC2137_=_C2149( C2137 C2149 ) C2137_=_C2150( C2137 C2150 ) C2137_=_C2151( C2137 C2151 ) C2137_=_C2152( C2137 C2152 ) C2137_=_C2153( C2137 C2153 ) C2137_=_C2154( C2137 C2154 ) \nC2137_=_C2155( C2137 C2155 ) C2137_=_C2156( C2137 C2156 ) C2137_=_C2157( C2137 C2157 ) C2138_=_C2139( C2138 C2139 ) C2138_=_C2140( C2138 C2140 ) C2138_=_C2142( C2138 C2142 ) \nC2138_=_C2143( C2138 C2143 ) C2138_=_C2144( C2138 C2144 ) C2138_=_C2145( C2138 C2145 ) C2138_=_C2148( C2138 C2148 ) C2138_=_C2149( C2138 C2149 ) C2138_=_C2150( C2138 C2150 ) \nC2138_=_C2151( C2138 C2151 ) C2138_=_C2152( C2138 C2152 ) C2138_=_C2153( C2138 C2153 ) C2138_=_C2154( C2138 C2154 ) C2138_=_C2155( C2138 C2155 ) C2138_=_C2156( C2138 C2156 ) \nC2138_=_C2157( C2138 C2157 ) C2139_=_C2140( C2139 C2140 ) C2139_=_C2142( C2139 C2142 ) C2139_=_C2143( C2139 C2143 ) C2139_=_C2144( C2139 C2144 ) C2139_=_C2145( C2139 C2145 ) \nC2139_=_C2148( C2139 C2148 ) C2139_=_C2149( C2139 C2149 ) C2139_=_C2150( C2139 C2150 ) C2139_=_C2151( C2139 C2151 ) C2139_=_C2152( C2139 C2152 ) C2139_=_C2153( C2139 C2153 ) \nC2139_=_C2154( C2139 C2154 ) C2139_=_C2155( C2139 C2155 ) C2139_=_C2156( C2139 C2156 ) C2139_=_C2157( C2139 C2157 ) C2139_=_C2435( C2139 C2435 ) C2140_=_C2142( C2140 C2142 ) \nC2140_=_C2143( C2140 C2143 ) C2140_=_C2144( C2140 C2144 ) C2140_=_C2145( C2140 C2145 ) C2140_=_C2148( C2140 C2148 ) C2140_=_C2149( C2140 C2149 ) C2140_=_C2150( C2140 C2150 ) \nC2140_=_C2151( C2140 C2151 ) C2140_=_C2152( C2140 C2152 ) C2140_=_C2153( C2140 C2153 ) C2140_=_C2154( C2140 C2154 ) C2140_=_C2155( C2140 C2155 ) C2140_=_C2156( C2140 C2156 ) \nC2140_=_C2157( C2140 C2157 ) C2140_=_C2667( C2140 C2667 ) C2140_=_C2671( C2140 C2671 ) C2140_=_C2672( C2140 C2672 ) C2140_=_C2675( C2140 C2675 ) C2140_=_C2678( C2140 C2678 ) \nC2142_=_C2143( C2142 C2143 ) C2142_=_C2144( C2142 C2144 ) C2142_=_C2145( C2142 C2145 ) C2142_=_C2148( C2142 C2148 ) C2142_=_C2149( C2142 C2149 ) C2142_=_C2150( C2142 C2150 ) \nC2142_=_C2151( C2142 C2151 ) C2142_=_C2152( C2142 C2152 ) C2142_=_C2153( C2142 C2153 ) C2142_=_C2154( C2142 C2154 ) C2142_=_C2155( C2142 C2155 ) C2142_=_C2156( C2142 C2156 ) \nC2142_=_C2157( C2142 C2157 ) C2143_=_C2144( C2143 C2144 ) C2143_=_C2145( C2143 C2145 ) C2143_=_C2148( C2143 C2148 ) C2143_=_C2149( C2143 C2149 ) C2143_=_C2150( C2143 C2150 ) \nC2143_=_C2151( C2143 C2151 ) C2143_=_C2152( C2143 C2152 ) C2143_=_C2153( C2143 C2153 ) C2143_=_C2154( C2143 C2154 ) C2143_=_C2155( C2143 C2155 ) C2143_=_C2156( C2143 C2156 ) \nC2143_=_C2157( C2143 C2157 ) C2143_=_C2652( C2143 C2652 ) C2144_=_C2145( C2144 C2145 ) C2144_=_C2148( C2144 C2148 ) C2144_=_C2149( C2144 C2149 ) C2144_=_C2150( C2144 C2150 ) \nC2144_=_C2151( C2144 C2151 ) C2144_=_C2152( C2144 C2152 ) C2144_=_C2153( C2144 C2153 ) C2144_=_C2154( C2144 C2154 ) C2144_=_C2155( C2144 C2155 ) C2144_=_C2156( C2144 C2156 ) \nC2144_=_C2157( C2144 C2157 ) C2144_=_C3450( C2144 C3450 ) C2145_=_C2148( C2145 C2148 ) C2145_=_C2149( C2145 C2149 ) C2145_=_C2150( C2145 C2150 ) C2145_=_C2151( C2145 C2151 ) \nC2145_=_C2152( C2145 C2152 ) C2145_=_C2153( C2145 C2153 ) C2145_=_C2154( C2145 C2154 ) C2145_=_C2155( C2145 C2155 ) C2145_=_C2156( C2145 C2156 ) C2145_=_C2157( C2145 C2157 ) \nC2145_=_C3523( C2145 C3523 ) C2148_=_C2149( C2148 C2149 ) C2148_=_C2150( C2148 C2150 ) C2148_=_C2151( C2148 C2151 ) C2148_=_C2152( C2148 C2152 ) C2148_=_C2153( C2148 C2153 ) \nC2148_=_C2154( C2148 C2154 ) C2148_=_C2155( C2148 C2155 ) C2148_=_C2156( C2148 C2156 ) C2148_=_C2157( C2148 C2157 ) C2148_=_C2688( C2148 C2688 ) C2148_=_C3760( C2148 C3760 ) \nC2149_=_C2150( C2149 C2150 ) C2149_=_C2151( C2149 C2151 ) C2149_=_C2152( C2149 C2152 ) C2149_=_C2153( C2149 C2153 ) C2149_=_C2154( C2149 C2154 ) C2149_=_C2155( C2149 C2155 ) \nC2149_=_C2156( C2149 C2156 ) C2149_=_C2157( C2149 C2157 ) C2150_=_C2151( C2150 C2151 ) C2150_=_C2152( C2150 C2152 ) C2150_=_C2153( C2150 C2153 ) C2150_=_C2154( C2150 C2154 ) \nC2150_=_C2155( C2150 C2155 ) C2150_=_C2156( C2150 C2156 ) C2150_=_C2157( C2150 C2157 ) C2150_=_C3939( C2150 C3939 ) C2151_=_C2152( C2151 C2152 ) C2151_=_C2153( C2151 C2153 ) \nC2151_=_C2154( C2151 C2154 ) C2151_=_C2155( C2151 C2155 ) C2151_=_C2156( C2151 C2156 ) C2151_=_C2157( C2151 C2157 ) C2151_=_C2663( C2151 C2663 ) C2151_=_C3944( C2151 C3944 ) \nC2152_=_C2153( C2152 C2153 ) C2152_=_C2154( C2152 C2154 ) C2152_=_C2155( C2152 C2155 ) C2152_=_C2156( C2152 C2156 ) C2152_=_C2157( C2152 C2157 ) C2152_=_C2337( C2152 C2337 ) \nC2152_=_C2644( C2152 C2644 ) C2152_=_C2675( C2152 C2675 ) C2152_=_C2693( C2152 C2693 ) C2152_=_C2727( C2152 C2727 ) C2152_=_C3167( C2152 C3167 ) C2152_=_C3574( C2152 C3574 ) \nC2152_=_C3587( C2152 C3587 ) C2152_=_C3638( C2152 C3638 ) C2152_=_C3642( C2152 C3642 ) C2152_=_C3727( C2152 C3727 ) C2152_=_C3909( C2152 C3909 ) C2153_=_C2154( C2153 C2154 ) \nC2153_=_C2155( C2153 C2155 ) C2153_=_C2156( C2153 C2156 ) C2153_=_C2157( C2153 C2157 ) C2154_=_C2155( C2154 C2155 ) C2154_=_C2156( C2154 C2156 ) C2154_=_C2157( C2154 C2157 ) \nC2154_=_C2646( C2154 C2646 ) C2154_=_C2678( C2154 C2678 ) C2154_=_C2695( C2154 C2695 ) C2154_=_C3010( C2154 C3010 ) C2154_=_C3169( C2154 C3169 ) C2154_=_C3412( C2154 C3412 ) \nC2154_=_C3577( C2154 C3577 ) C2154_=_C3589( C2154 C3589 ) C2154_=_C3640( C2154 C3640 ) C2154_=_C3645( C2154 C3645 ) C2154_=_C3733( C2154 C3733 ) C2154_=_C3988( C2154 C3988 ) \nC2154_=_C4015( C2154 C4015 ) C2154_=_C4020( C2154 C4020 ) C2154_=_C4033( C2154 C4033 ) C2155_=_C2156( C2155 C2156 ) C2155_=_C2157( C2155 C2157 ) C2155_=_C3838( C2155 C3838 ) \nC2155_=_C4086( C2155 C4086 ) C2155_=_C4098( C2155 C4098 ) C2156_=_C2157( C2156 C2157 ) C2156_=_C2435( C2156 C2435 ) C2156_=_C2648( C2156 C2648 ) C2156_=_C3173( C2156 C3173 ) \nC2156_=_C3450( C2156 C3450 ) C2156_=_C3523( C2156 C3523 ) C2156_=_C3580( C2156 C3580 ) C2156_=_C3641( C2156 C3641 ) C2156_=_C3735( C2156 C3735 ) C2156_=_C3760( C2156 C3760 ) \nC2156_=_C3917( C2156 C3917 ) C2156_=_C3939( C2156 C3939 ) C2156_=_C3944( C2156 C3944 ) C2156_=_C4098( C2156 C4098 ) C2156_=_C4105( C2156 C4105 ) C2156_=_C4108( C2156 C4108 ) \nC2157_=_C3842( C2157 C3842 ) C2157_=_C4091( C2157 C4091 ) C2157_=_C4108( C2157 C4108 ) C2202_=_C2438( C2202 C2438 ) C2202_=_C2651( C2202 C2651 ) C2202_=_C2652( C2202 C2652 ) \nC2202_=_C2653( C2202 C2653 ) C2202_=_C2654( C2202 C2654 ) C2202_=_C2655( C2202 C2655 ) C2202_=_C2657( C2202 C2657 ) C2202_=_C2658( C2202 C2658 ) C2202_=_C2659( C2202 C2659 ) \nC2202_=_C2662( C2202 C2662 ) C2202_=_C2663( C2202 C2663 ) C2202_=_C2664( C2202 C2664 ) C2202_=_C2665( C2202 C2665 ) C2202_=_C2666( C2202 C2666 ) C2219_=_C2667( C2219 C2667 ) \nC2219_=_C2681( C2219 C2681 ) C2219_=_C2682( C2219 C2682 ) C2219_=_C2683( C2219 C2683 ) C2219_=_C2685( C2219 C2685 ) C2219_=_C2686( C2219 C2686 ) C2219_=_C2688( C2219 C2688 ) \nC2219_=_C2689( C2219 C2689 ) C2219_=_C2692( C2219 C2692 ) C2219_=_C2693( C2219 C2693 ) C2219_=_C2694( C2219 C2694 ) C2219_=_C2695( C2219 C2695 ) C2289_=_C2672( C2289 C2672 ) \nC2289_=_C2780( C2289 C2780 ) C2289_=_C3062( C2289 C3062 ) C2289_=_C3455( C2289 C3455 ) C2289_=_C3525( C2289 C3525 ) C2289_=_C3642(</w:t>
      </w:r>
    </w:p>
    <w:p>
      <w:pPr>
        <w:pStyle w:val="PreformattedText"/>
        <w:bidi w:val="0"/>
        <w:spacing w:before="0" w:after="0"/>
        <w:jc w:val="left"/>
        <w:rPr/>
      </w:pPr>
      <w:r>
        <w:rPr/>
        <w:t xml:space="preserve"> </w:t>
      </w:r>
      <w:r>
        <w:rPr/>
        <w:t>C2289 C3642 ) C2289_=_C3643( C2289 C3643 ) \nC2289_=_C3644( C2289 C3644 ) C2289_=_C3645( C2289 C3645 ) C2289_=_C3646( C2289 C3646 ) C2309_=_C2354( C2309 C2354 ) C2309_=_C2786( C2309 C2786 ) C2309_=_C2977( C2309 C2977 ) \nC2309_=_C3463( C2309 C3463 ) C2309_=_C3913( C2309 C3913 ) C2309_=_C3990( C2309 C3990 ) C2309_=_C3994( C2309 C3994 ) C2309_=_C4031( C2309 C4031 ) C2309_=_C4076( C2309 C4076 ) \nC2309_=_C4086( C2309 C4086 ) C2309_=_C4087( C2309 C4087 ) C2309_=_C4088( C2309 C4088 ) C2309_=_C4090( C2309 C4090 ) C2309_=_C4091( C2309 C4091 ) C2337_=_C2644( C2337 C2644 ) \nC2337_=_C2675( C2337 C2675 ) C2337_=_C2693( C2337 C2693 ) C2337_=_C2727( C2337 C2727 ) C2337_=_C3167( C2337 C3167 ) C2337_=_C3574( C2337 C3574 ) C2337_=_C3587( C2337 C3587 ) \nC2337_=_C3638( C2337 C3638 ) C2337_=_C3642( C2337 C3642 ) C2337_=_C3727( C2337 C3727 ) C2337_=_C3909( C2337 C3909 ) C2354_=_C2786( C2354 C2786 ) C2354_=_C2977( C2354 C2977 ) \nC2354_=_C3463( C2354 C3463 ) C2354_=_C3913( C2354 C3913 ) C2354_=_C3990( C2354 C3990 ) C2354_=_C3994( C2354 C3994 ) C2354_=_C4031( C2354 C4031 ) C2354_=_C4076( C2354 C4076 ) \nC2354_=_C4086( C2354 C4086 ) C2354_=_C4087( C2354 C4087 ) C2354_=_C4088( C2354 C4088 ) C2354_=_C4090( C2354 C4090 ) C2354_=_C4091( C2354 C4091 ) C2435_=_C2648( C2435 C2648 ) \nC2435_=_C3173( C2435 C3173 ) C2435_=_C3450( C2435 C3450 ) C2435_=_C3523( C2435 C3523 ) C2435_=_C3580( C2435 C3580 ) C2435_=_C3641( C2435 C3641 ) C2435_=_C3735( C2435 C3735 ) \nC2435_=_C3760( C2435 C3760 ) C2435_=_C3917( C2435 C3917 ) C2435_=_C3939( C2435 C3939 ) C2435_=_C3944( C2435 C3944 ) C2435_=_C4098( C2435 C4098 ) C2435_=_C4105( C2435 C4105 ) \nC2435_=_C4108( C2435 C4108 ) C2438_=_C2651( C2438 C2651 ) C2438_=_C2652( C2438 C2652 ) C2438_=_C2653( C2438 C2653 ) C2438_=_C2654( C2438 C2654 ) C2438_=_C2655( C2438 C2655 ) \nC2438_=_C2657( C2438 C2657 ) C2438_=_C2658( C2438 C2658 ) C2438_=_C2659( C2438 C2659 ) C2438_=_C2662( C2438 C2662 ) C2438_=_C2663( C2438 C2663 ) C2438_=_C2664( C2438 C2664 ) \nC2438_=_C2665( C2438 C2665 ) C2438_=_C2666( C2438 C2666 ) C2644_=_C2646( C2644 C2646 ) C2644_=_C2648( C2644 C2648 ) C2644_=_C2675( C2644 C2675 ) C2644_=_C2693( C2644 C2693 ) \nC2644_=_C2727( C2644 C2727 ) C2644_=_C3167( C2644 C3167 ) C2644_=_C3574( C2644 C3574 ) C2644_=_C3587( C2644 C3587 ) C2644_=_C3638( C2644 C3638 ) C2644_=_C3642( C2644 C3642 ) \nC2644_=_C3727( C2644 C3727 ) C2644_=_C3909( C2644 C3909 ) C2646_=_C2648( C2646 C2648 ) C2646_=_C2678( C2646 C2678 ) C2646_=_C2695( C2646 C2695 ) C2646_=_C3010( C2646 C3010 ) \nC2646_=_C3169( C2646 C3169 ) C2646_=_C3412( C2646 C3412 ) C2646_=_C3577( C2646 C3577 ) C2646_=_C3589( C2646 C3589 ) C2646_=_C3640( C2646 C3640 ) C2646_=_C3645( C2646 C3645 ) \nC2646_=_C3733( C2646 C3733 ) C2646_=_C3988( C2646 C3988 ) C2646_=_C4015( C2646 C4015 ) C2646_=_C4020( C2646 C4020 ) C2646_=_C4033( C2646 C4033 ) C2648_=_C3173( C2648 C3173 ) \nC2648_=_C3450( C2648 C3450 ) C2648_=_C3523( C2648 C3523 ) C2648_=_C3580( C2648 C3580 ) C2648_=_C3641( C2648 C3641 ) C2648_=_C3735( C2648 C3735 ) C2648_=_C3760( C2648 C3760 ) \nC2648_=_C3917( C2648 C3917 ) C2648_=_C3939( C2648 C3939 ) C2648_=_C3944( C2648 C3944 ) C2648_=_C4098( C2648 C4098 ) C2648_=_C4105( C2648 C4105 ) C2648_=_C4108( C2648 C4108 ) \nC2651_=_C2652( C2651 C2652 ) C2651_=_C2653( C2651 C2653 ) C2651_=_C2654( C2651 C2654 ) C2651_=_C2655( C2651 C2655 ) C2651_=_C2657( C2651 C2657 ) C2651_=_C2658( C2651 C2658 ) \nC2651_=_C2659( C2651 C2659 ) C2651_=_C2662( C2651 C2662 ) C2651_=_C2663( C2651 C2663 ) C2651_=_C2664( C2651 C2664 ) C2651_=_C2665( C2651 C2665 ) C2651_=_C2666( C2651 C2666 ) \nC2651_=_C2681( C2651 C2681 ) C2651_=_C2822( C2651 C2822 ) C2651_=_C2827( C2651 C2827 ) C2651_=_C2828( C2651 C2828 ) C2652_=_C2653( C2652 C2653 ) C2652_=_C2654( C2652 C2654 ) \nC2652_=_C2655( C2652 C2655 ) C2652_=_C2657( C2652 C2657 ) C2652_=_C2658( C2652 C2658 ) C2652_=_C2659( C2652 C2659 ) C2652_=_C2662( C2652 C2662 ) C2652_=_C2663( C2652 C2663 ) \nC2652_=_C2664( C2652 C2664 ) C2652_=_C2665( C2652 C2665 ) C2652_=_C2666( C2652 C2666 ) C2653_=_C2654( C2653 C2654 ) C2653_=_C2655( C2653 C2655 ) C2653_=_C2657( C2653 C2657 ) \nC2653_=_C2658( C2653 C2658 ) C2653_=_C2659( C2653 C2659 ) C2653_=_C2662( C2653 C2662 ) C2653_=_C2663( C2653 C2663 ) C2653_=_C2664( C2653 C2664 ) C2653_=_C2665( C2653 C2665 ) \nC2653_=_C2666( C2653 C2666 ) C2654_=_C2655( C2654 C2655 ) C2654_=_C2657( C2654 C2657 ) C2654_=_C2658( C2654 C2658 ) C2654_=_C2659( C2654 C2659 ) C2654_=_C2662( C2654 C2662 ) \nC2654_=_C2663( C2654 C2663 ) C2654_=_C2664( C2654 C2664 ) C2654_=_C2665( C2654 C2665 ) C2654_=_C2666( C2654 C2666 ) C2654_=_C3405( C2654 C3405 ) C2654_=_C3412( C2654 C3412 ) \nC2655_=_C2657( C2655 C2657 ) C2655_=_C2658( C2655 C2658 ) C2655_=_C2659( C2655 C2659 ) C2655_=_C2662( C2655 C2662 ) C2655_=_C2663( C2655 C2663 ) C2655_=_C2664( C2655 C2664 ) \nC2655_=_C2665( C2655 C2665 ) C2655_=_C2666( C2655 C2666 ) C2657_=_C2658( C2657 C2658 ) C2657_=_C2659( C2657 C2659 ) C2657_=_C2662( C2657 C2662 ) C2657_=_C2663( C2657 C2663 ) \nC2657_=_C2664( C2657 C2664 ) C2657_=_C2665( C2657 C2665 ) C2657_=_C2666( C2657 C2666 ) C2657_=_C2686( C2657 C2686 ) C2657_=_C3581( C2657 C3581 ) C2657_=_C3635( C2657 C3635 ) \nC2657_=_C3636( C2657 C3636 ) C2657_=_C3638( C2657 C3638 ) C2657_=_C3640( C2657 C3640 ) C2657_=_C3641( C2657 C3641 ) C2658_=_C2659( C2658 C2659 ) C2658_=_C2662( C2658 C2662 ) \nC2658_=_C2663( C2658 C2663 ) C2658_=_C2664( C2658 C2664 ) C2658_=_C2665( C2658 C2665 ) C2658_=_C2666( C2658 C2666 ) C2659_=_C2662( C2659 C2662 ) C2659_=_C2663( C2659 C2663 ) \nC2659_=_C2664( C2659 C2664 ) C2659_=_C2665( C2659 C2665 ) C2659_=_C2666( C2659 C2666 ) C2659_=_C2689( C2659 C2689 ) C2659_=_C3583( C2659 C3583 ) C2659_=_C3764( C2659 C3764 ) \nC2659_=_C3766( C2659 C3766 ) C2662_=_C2663( C2662 C2663 ) C2662_=_C2664( C2662 C2664 ) C2662_=_C2665( C2662 C2665 ) C2662_=_C2666( C2662 C2666 ) C2662_=_C2692( C2662 C2692 ) \nC2662_=_C3586( C2662 C3586 ) C2662_=_C3786( C2662 C3786 ) C2662_=_C3811( C2662 C3811 ) C2663_=_C2664( C2663 C2664 ) C2663_=_C2665( C2663 C2665 ) C2663_=_C2666( C2663 C2666 ) \nC2663_=_C3944( C2663 C3944 ) C2664_=_C2665( C2664 C2665 ) C2664_=_C2666( C2664 C2666 ) C2665_=_C2666( C2665 C2666 ) C2667_=_C2671( C2667 C2671 ) C2667_=_C2672( C2667 C2672 ) \nC2667_=_C2675( C2667 C2675 ) C2667_=_C2678( C2667 C2678 ) C2667_=_C2681( C2667 C2681 ) C2667_=_C2682( C2667 C2682 ) C2667_=_C2683( C2667 C2683 ) C2667_=_C2685( C2667 C2685 ) \nC2667_=_C2686( C2667 C2686 ) C2667_=_C2688( C2667 C2688 ) C2667_=_C2689( C2667 C2689 ) C2667_=_C2692( C2667 C2692 ) C2667_=_C2693( C2667 C2693 ) C2667_=_C2694( C2667 C2694 ) \nC2667_=_C2695( C2667 C2695 ) C2671_=_C2672( C2671 C2672 ) C2671_=_C2675( C2671 C2675 ) C2671_=_C2678( C2671 C2678 ) C2671_=_C2822( C2671 C2822 ) C2671_=_C3061( C2671 C3061 ) \nC2671_=_C3581( C2671 C3581 ) C2671_=_C3583( C2671 C3583 ) C2671_=_C3586( C2671 C3586 ) C2671_=_C3587( C2671 C3587 ) C2671_=_C3588( C2671 C3588 ) C2671_=_C3589( C2671 C3589 ) \nC2672_=_C2675( C2672 C2675 ) C2672_=_C2678( C2672 C2678 ) C2672_=_C2780( C2672 C2780 ) C2672_=_C3062( C2672 C3062 ) C2672_=_C3455( C2672 C3455 ) C2672_=_C3525( C2672 C3525 ) \nC2672_=_C3642( C2672 C3642 ) C2672_=_C3643( C2672 C3643 ) C2672_=_C3644( C2672 C3644 ) C2672_=_C3645( C2672 C3645 ) C2672_=_C3646( C2672 C3646 ) C2675_=_C2678( C2675 C2678 ) \nC2675_=_C2693( C2675 C2693 ) C2675_=_C2727( C2675 C2727 ) C2675_=_C3167( C2675 C3167 ) C2675_=_C3574( C2675 C3574 ) C2675_=_C3587( C2675 C3587 ) C2675_=_C3638( C2675 C3638 ) \nC2675_=_C3642( C2675 C3642 ) C2675_=_C3727( C2675 C3727 ) C2675_=_C3909( C2675 C3909 ) C2678_=_C2695( C2678 C2695 ) C2678_=_C3010( C2678 C3010 ) C2678_=_C3169( C2678 C3169 ) \nC2678_=_C3412( C2678 C3412 ) C2678_=_C3577( C2678 C3577 ) C2678_=_C3589( C2678 C3589 ) C2678_=_C3640( C2678 C3640 ) C2678_=_C3645( C2678 C3645 ) C2678_=_C3733( C2678 C3733 ) \nC2678_=_C3988( C2678 C3988 ) C2678_=_C4015( C2678 C4015 ) C2678_=_C4020( C2678 C4020 ) C2678_=_C4033( C2678 C4033 ) C2681_=_C2682( C2681 C2682 ) C2681_=_C2683( C2681 C2683 ) \nC2681_=_C2685( C2681 C2685 ) C2681_=_C2686( C2681 C2686 ) C2681_=_C2688( C2681 C2688 ) C2681_=_C2689( C2681 C2689 ) C2681_=_C2692( C2681 C2692 ) C2681_=_C2693( C2681 C2693 ) \nC2681_=_C2694( C2681 C2694 ) C2681_=_C2695( C2681 C2695 ) C2681_=_C2822( C2681 C2822 ) C2681_=_C2827( C2681 C2827 ) C2681_=_C2828( C2681 C2828 ) C2682_=_C2683( C2682 C2683 ) \nC2682_=_C2685( C2682 C2685 ) C2682_=_C2686( C2682 C2686 ) C2682_=_C2688( C2682 C2688 ) C2682_=_C2689( C2682 C2689 ) C2682_=_C2692( C2682 C2692 ) C2682_=_C2693( C2682 C2693 ) \nC2682_=_C2694( C2682 C2694 ) C2682_=_C2695( C2682 C2695 ) C2683_=_C2685( C2683 C2685 ) C2683_=_C2686( C2683 C2686 ) C2683_=_C2688( C2683 C2688 ) C2683_=_C2689( C2683 C2689 ) \nC2683_=_C2692( C2683 C2692 ) C2683_=_C2693( C2683 C2693 ) C2683_=_C2694( C2683 C2694 ) C2683_=_C2695( C2683 C2695 ) C2685_=_C2686( C2685 C2686 ) C2685_=_C2688( C2685 C2688 ) \nC2685_=_C2689( C2685 C2689 ) C2685_=_C2692( C2685 C2692 ) C2685_=_C2693( C2685 C2693 ) C2685_=_C2694( C2685 C2694 ) C2685_=_C2695( C2685 C2695 ) C2686_=_C2688( C2686 C2688 ) \nC2686_=_C2689( C2686 C2689 ) C2686_=_C2692( C2686 C2692 ) C2686_=_C2693( C2686 C2693 ) C2686_=_C2694( C2686 C2694 ) C2686_=_C2695( C2686 C2695 ) C2686_=_C3581( C2686 C3581 ) \nC2686_=_C3635( C2686 C3635 ) C2686_=_C3636( C2686 C3636 ) C2686_=_C3638( C2686 C3638 ) C2686_=_C3640( C2686 C3640 ) C2686_=_C3641( C2686 C3641 ) C2688_=_C2689( C2688 C2689 ) \nC2688_=_C2692( C2688 C2692 ) C2688_=_C2693( C2688 C2693 ) C2688_=_C2694( C2688 C2694 ) C2688_=_C2695( C2688 C2695 ) C2688_=_C3760( C2688 C3760 ) C2689_=_C2692( C2689 C2692 ) \nC2689_=_C2693( C2689 C2693 ) C2689_=_C2694( C2689 C2694 ) C2689_=_C2695( C2689 C2695 ) C2689_=_C3583( C2689 C3583 ) C2689_=_C3764( C2689 C3764 ) C2689_=_C3766( C2689 C3766 ) \nC2692_=_C2693( C2692 C2693 ) C2692_=_C2694( C2692 C2694 ) C2692_=_C2695( C2692 C2695 ) C2692_=_C3586( C2692 C3586 ) C2692_=_C3786( C2692 C3786 ) C2692_=_C3811( C2692 C3811 ) \nC2693_=_C2694(</w:t>
      </w:r>
    </w:p>
    <w:p>
      <w:pPr>
        <w:pStyle w:val="PreformattedText"/>
        <w:bidi w:val="0"/>
        <w:spacing w:before="0" w:after="0"/>
        <w:jc w:val="left"/>
        <w:rPr/>
      </w:pPr>
      <w:r>
        <w:rPr/>
        <w:t xml:space="preserve"> </w:t>
      </w:r>
      <w:r>
        <w:rPr/>
        <w:t>C2693 C2694 ) C2693_=_C2695( C2693 C2695 ) C2693_=_C2727( C2693 C2727 ) C2693_=_C3167( C2693 C3167 ) C2693_=_C3574( C2693 C3574 ) C2693_=_C3587( C2693 C3587 ) \nC2693_=_C3638( C2693 C3638 ) C2693_=_C3642( C2693 C3642 ) C2693_=_C3727( C2693 C3727 ) C2693_=_C3909( C2693 C3909 ) C2694_=_C2695( C2694 C2695 ) C2695_=_C3010( C2695 C3010 ) \nC2695_=_C3169( C2695 C3169 ) C2695_=_C3412( C2695 C3412 ) C2695_=_C3577( C2695 C3577 ) C2695_=_C3589( C2695 C3589 ) C2695_=_C3640( C2695 C3640 ) C2695_=_C3645( C2695 C3645 ) \nC2695_=_C3733( C2695 C3733 ) C2695_=_C3988( C2695 C3988 ) C2695_=_C4015( C2695 C4015 ) C2695_=_C4020( C2695 C4020 ) C2695_=_C4033( C2695 C4033 ) C2727_=_C3167( C2727 C3167 ) \nC2727_=_C3574( C2727 C3574 ) C2727_=_C3587( C2727 C3587 ) C2727_=_C3638( C2727 C3638 ) C2727_=_C3642( C2727 C3642 ) C2727_=_C3727( C2727 C3727 ) C2727_=_C3909( C2727 C3909 ) \nC2735_=_C2827( C2735 C2827 ) C2735_=_C2896( C2735 C2896 ) C2735_=_C3376( C2735 C3376 ) C2735_=_C3635( C2735 C3635 ) C2735_=_C3670( C2735 C3670 ) C2735_=_C3692( C2735 C3692 ) \nC2735_=_C3764( C2735 C3764 ) C2735_=_C3782( C2735 C3782 ) C2735_=_C3784( C2735 C3784 ) C2735_=_C3785( C2735 C3785 ) C2735_=_C3786( C2735 C3786 ) C2735_=_C3787( C2735 C3787 ) \nC2735_=_C3788( C2735 C3788 ) C2735_=_C3789( C2735 C3789 ) C2769_=_C2828( C2769 C2828 ) C2769_=_C2899( C2769 C2899 ) C2769_=_C3612( C2769 C3612 ) C2769_=_C3636( C2769 C3636 ) \nC2769_=_C3672( C2769 C3672 ) C2769_=_C3694( C2769 C3694 ) C2769_=_C3766( C2769 C3766 ) C2769_=_C3790( C2769 C3790 ) C2769_=_C3809( C2769 C3809 ) C2769_=_C3810( C2769 C3810 ) \nC2769_=_C3811( C2769 C3811 ) C2769_=_C3812( C2769 C3812 ) C2769_=_C3813( C2769 C3813 ) C2769_=_C3814( C2769 C3814 ) C2780_=_C2786( C2780 C2786 ) C2780_=_C3062( C2780 C3062 ) \nC2780_=_C3455( C2780 C3455 ) C2780_=_C3525( C2780 C3525 ) C2780_=_C3642( C2780 C3642 ) C2780_=_C3643( C2780 C3643 ) C2780_=_C3644( C2780 C3644 ) C2780_=_C3645( C2780 C3645 ) \nC2780_=_C3646( C2780 C3646 ) C2786_=_C2977( C2786 C2977 ) C2786_=_C3463( C2786 C3463 ) C2786_=_C3913( C2786 C3913 ) C2786_=_C3990( C2786 C3990 ) C2786_=_C3994( C2786 C3994 ) \nC2786_=_C4031( C2786 C4031 ) C2786_=_C4076( C2786 C4076 ) C2786_=_C4086( C2786 C4086 ) C2786_=_C4087( C2786 C4087 ) C2786_=_C4088( C2786 C4088 ) C2786_=_C4090( C2786 C4090 ) \nC2786_=_C4091( C2786 C4091 ) C2822_=_C2827( C2822 C2827 ) C2822_=_C2828( C2822 C2828 ) C2822_=_C3061( C2822 C3061 ) C2822_=_C3581( C2822 C3581 ) C2822_=_C3583( C2822 C3583 ) \nC2822_=_C3586( C2822 C3586 ) C2822_=_C3587( C2822 C3587 ) C2822_=_C3588( C2822 C3588 ) C2822_=_C3589( C2822 C3589 ) C2827_=_C2828( C2827 C2828 ) C2827_=_C2896( C2827 C2896 ) \nC2827_=_C3376( C2827 C3376 ) C2827_=_C3635( C2827 C3635 ) C2827_=_C3670( C2827 C3670 ) C2827_=_C3692( C2827 C3692 ) C2827_=_C3764( C2827 C3764 ) C2827_=_C3782( C2827 C3782 ) \nC2827_=_C3784( C2827 C3784 ) C2827_=_C3785( C2827 C3785 ) C2827_=_C3786( C2827 C3786 ) C2827_=_C3787( C2827 C3787 ) C2827_=_C3788( C2827 C3788 ) C2827_=_C3789( C2827 C3789 ) \nC2828_=_C2899( C2828 C2899 ) C2828_=_C3612( C2828 C3612 ) C2828_=_C3636( C2828 C3636 ) C2828_=_C3672( C2828 C3672 ) C2828_=_C3694( C2828 C3694 ) C2828_=_C3766( C2828 C3766 ) \nC2828_=_C3790( C2828 C3790 ) C2828_=_C3809( C2828 C3809 ) C2828_=_C3810( C2828 C3810 ) C2828_=_C3811( C2828 C3811 ) C2828_=_C3812( C2828 C3812 ) C2828_=_C3813( C2828 C3813 ) \nC2828_=_C3814( C2828 C3814 ) C2896_=_C2899( C2896 C2899 ) C2896_=_C2900( C2896 C2900 ) C2896_=_C3376( C2896 C3376 ) C2896_=_C3635( C2896 C3635 ) C2896_=_C3670( C2896 C3670 ) \nC2896_=_C3692( C2896 C3692 ) C2896_=_C3764( C2896 C3764 ) C2896_=_C3782( C2896 C3782 ) C2896_=_C3784( C2896 C3784 ) C2896_=_C3785( C2896 C3785 ) C2896_=_C3786( C2896 C3786 ) \nC2896_=_C3787( C2896 C3787 ) C2896_=_C3788( C2896 C3788 ) C2896_=_C3789( C2896 C3789 ) C2899_=_C2900( C2899 C2900 ) C2899_=_C3612( C2899 C3612 ) C2899_=_C3636( C2899 C3636 ) \nC2899_=_C3672( C2899 C3672 ) C2899_=_C3694( C2899 C3694 ) C2899_=_C3766( C2899 C3766 ) C2899_=_C3790( C2899 C3790 ) C2899_=_C3809( C2899 C3809 ) C2899_=_C3810( C2899 C3810 ) \nC2899_=_C3811( C2899 C3811 ) C2899_=_C3812( C2899 C3812 ) C2899_=_C3813( C2899 C3813 ) C2899_=_C3814( C2899 C3814 ) C2900_=_C3004( C2900 C3004 ) C2900_=_C3405( C2900 C3405 ) \nC2900_=_C3674( C2900 C3674 ) C2900_=_C3695( C2900 C3695 ) C2900_=_C3725( C2900 C3725 ) C2900_=_C3784( C2900 C3784 ) C2900_=_C3791( C2900 C3791 ) C2900_=_C3809( C2900 C3809 ) \nC2900_=_C3830( C2900 C3830 ) C2900_=_C3831( C2900 C3831 ) C2900_=_C3832( C2900 C3832 ) C2900_=_C3833( C2900 C3833 ) C2900_=_C3834( C2900 C3834 ) C2900_=_C3835( C2900 C3835 ) \nC2900_=_C3838( C2900 C3838 ) C2900_=_C3839( C2900 C3839 ) C2900_=_C3841( C2900 C3841 ) C2900_=_C3842( C2900 C3842 ) C2977_=_C3463( C2977 C3463 ) C2977_=_C3913( C2977 C3913 ) \nC2977_=_C3990( C2977 C3990 ) C2977_=_C3994( C2977 C3994 ) C2977_=_C4031( C2977 C4031 ) C2977_=_C4076( C2977 C4076 ) C2977_=_C4086( C2977 C4086 ) C2977_=_C4087( C2977 C4087 ) \nC2977_=_C4088( C2977 C4088 ) C2977_=_C4090( C2977 C4090 ) C2977_=_C4091( C2977 C4091 ) C3004_=_C3010( C3004 C3010 ) C3004_=_C3405( C3004 C3405 ) C3004_=_C3674( C3004 C3674 ) \nC3004_=_C3695( C3004 C3695 ) C3004_=_C3725( C3004 C3725 ) C3004_=_C3784( C3004 C3784 ) C3004_=_C3791( C3004 C3791 ) C3004_=_C3809( C3004 C3809 ) C3004_=_C3830( C3004 C3830 ) \nC3004_=_C3831( C3004 C3831 ) C3004_=_C3832( C3004 C3832 ) C3004_=_C3833( C3004 C3833 ) C3004_=_C3834( C3004 C3834 ) C3004_=_C3835( C3004 C3835 ) C3004_=_C3838( C3004 C3838 ) \nC3004_=_C3839( C3004 C3839 ) C3004_=_C3841( C3004 C3841 ) C3004_=_C3842( C3004 C3842 ) C3010_=_C3169( C3010 C3169 ) C3010_=_C3412( C3010 C3412 ) C3010_=_C3577( C3010 C3577 ) \nC3010_=_C3589( C3010 C3589 ) C3010_=_C3640( C3010 C3640 ) C3010_=_C3645( C3010 C3645 ) C3010_=_C3733( C3010 C3733 ) C3010_=_C3988( C3010 C3988 ) C3010_=_C4015( C3010 C4015 ) \nC3010_=_C4020( C3010 C4020 ) C3010_=_C4033( C3010 C4033 ) C3061_=_C3062( C3061 C3062 ) C3061_=_C3581( C3061 C3581 ) C3061_=_C3583( C3061 C3583 ) C3061_=_C3586( C3061 C3586 ) \nC3061_=_C3587( C3061 C3587 ) C3061_=_C3588( C3061 C3588 ) C3061_=_C3589( C3061 C3589 ) C3062_=_C3455( C3062 C3455 ) C3062_=_C3525( C3062 C3525 ) C3062_=_C3642( C3062 C3642 ) \nC3062_=_C3643( C3062 C3643 ) C3062_=_C3644( C3062 C3644 ) C3062_=_C3645( C3062 C3645 ) C3062_=_C3646( C3062 C3646 ) C3167_=_C3169( C3167 C3169 ) C3167_=_C3173( C3167 C3173 ) \nC3167_=_C3574( C3167 C3574 ) C3167_=_C3587( C3167 C3587 ) C3167_=_C3638( C3167 C3638 ) C3167_=_C3642( C3167 C3642 ) C3167_=_C3727( C3167 C3727 ) C3167_=_C3909( C3167 C3909 ) \nC3169_=_C3173( C3169 C3173 ) C3169_=_C3412( C3169 C3412 ) C3169_=_C3577( C3169 C3577 ) C3169_=_C3589( C3169 C3589 ) C3169_=_C3640( C3169 C3640 ) C3169_=_C3645( C3169 C3645 ) \nC3169_=_C3733( C3169 C3733 ) C3169_=_C3988( C3169 C3988 ) C3169_=_C4015( C3169 C4015 ) C3169_=_C4020( C3169 C4020 ) C3169_=_C4033( C3169 C4033 ) C3173_=_C3450( C3173 C3450 ) \nC3173_=_C3523( C3173 C3523 ) C3173_=_C3580( C3173 C3580 ) C3173_=_C3641( C3173 C3641 ) C3173_=_C3735( C3173 C3735 ) C3173_=_C3760( C3173 C3760 ) C3173_=_C3917( C3173 C3917 ) \nC3173_=_C3939( C3173 C3939 ) C3173_=_C3944( C3173 C3944 ) C3173_=_C4098( C3173 C4098 ) C3173_=_C4105( C3173 C4105 ) C3173_=_C4108( C3173 C4108 ) C3376_=_C3635( C3376 C3635 ) \nC3376_=_C3670( C3376 C3670 ) C3376_=_C3692( C3376 C3692 ) C3376_=_C3764( C3376 C3764 ) C3376_=_C3782( C3376 C3782 ) C3376_=_C3784( C3376 C3784 ) C3376_=_C3785( C3376 C3785 ) \nC3376_=_C3786( C3376 C3786 ) C3376_=_C3787( C3376 C3787 ) C3376_=_C3788( C3376 C3788 ) C3376_=_C3789( C3376 C3789 ) C3405_=_C3412( C3405 C3412 ) C3405_=_C3674( C3405 C3674 ) \nC3405_=_C3695( C3405 C3695 ) C3405_=_C3725( C3405 C3725 ) C3405_=_C3784( C3405 C3784 ) C3405_=_C3791( C3405 C3791 ) C3405_=_C3809( C3405 C3809 ) C3405_=_C3830( C3405 C3830 ) \nC3405_=_C3831( C3405 C3831 ) C3405_=_C3832( C3405 C3832 ) C3405_=_C3833( C3405 C3833 ) C3405_=_C3834( C3405 C3834 ) C3405_=_C3835( C3405 C3835 ) C3405_=_C3838( C3405 C3838 ) \nC3405_=_C3839( C3405 C3839 ) C3405_=_C3841( C3405 C3841 ) C3405_=_C3842( C3405 C3842 ) C3412_=_C3577( C3412 C3577 ) C3412_=_C3589( C3412 C3589 ) C3412_=_C3640( C3412 C3640 ) \nC3412_=_C3645( C3412 C3645 ) C3412_=_C3733( C3412 C3733 ) C3412_=_C3988( C3412 C3988 ) C3412_=_C4015( C3412 C4015 ) C3412_=_C4020( C3412 C4020 ) C3412_=_C4033( C3412 C4033 ) \nC3450_=_C3523( C3450 C3523 ) C3450_=_C3580( C3450 C3580 ) C3450_=_C3641( C3450 C3641 ) C3450_=_C3735( C3450 C3735 ) C3450_=_C3760( C3450 C3760 ) C3450_=_C3917( C3450 C3917 ) \nC3450_=_C3939( C3450 C3939 ) C3450_=_C3944( C3450 C3944 ) C3450_=_C4098( C3450 C4098 ) C3450_=_C4105( C3450 C4105 ) C3450_=_C4108( C3450 C4108 ) C3455_=_C3463( C3455 C3463 ) \nC3455_=_C3525( C3455 C3525 ) C3455_=_C3642( C3455 C3642 ) C3455_=_C3643( C3455 C3643 ) C3455_=_C3644( C3455 C3644 ) C3455_=_C3645( C3455 C3645 ) C3455_=_C3646( C3455 C3646 ) \nC3463_=_C3913( C3463 C3913 ) C3463_=_C3990( C3463 C3990 ) C3463_=_C3994( C3463 C3994 ) C3463_=_C4031( C3463 C4031 ) C3463_=_C4076( C3463 C4076 ) C3463_=_C4086( C3463 C4086 ) \nC3463_=_C4087( C3463 C4087 ) C3463_=_C4088( C3463 C4088 ) C3463_=_C4090( C3463 C4090 ) C3463_=_C4091( C3463 C4091 ) C3523_=_C3580( C3523 C3580 ) C3523_=_C3641( C3523 C3641 ) \nC3523_=_C3735( C3523 C3735 ) C3523_=_C3760( C3523 C3760 ) C3523_=_C3917( C3523 C3917 ) C3523_=_C3939( C3523 C3939 ) C3523_=_C3944( C3523 C3944 ) C3523_=_C4098( C3523 C4098 ) \nC3523_=_C4105( C3523 C4105 ) C3523_=_C4108( C3523 C4108 ) C3525_=_C3642( C3525 C3642 ) C3525_=_C3643( C3525 C3643 ) C3525_=_C3644( C3525 C3644 ) C3525_=_C3645( C3525 C3645 ) \nC3525_=_C3646( C3525 C3646 ) C3574_=_C3577( C3574 C3577 ) C3574_=_C3580( C3574 C3580 ) C3574_=_C3587( C3574 C3587 ) C3574_=_C3638( C3574 C3638 ) C3574_=_C3642( C3574 C3642 ) \nC3574_=_C3727( C3574 C3727 ) C3574_=_C3909( C3574 C3909 ) C3577_=_C3580( C3577 C3580 ) C3577_=_C3589( C3577 C3589 ) C3577_=_C3640( C3577 C3640 ) C3577_=_C3645( C3577 C3645 ) \nC3577_=_C3733( C3577 C3733 ) C3577_=_C3988( C3577 C3988 ) C3577_=_C4015(</w:t>
      </w:r>
    </w:p>
    <w:p>
      <w:pPr>
        <w:pStyle w:val="PreformattedText"/>
        <w:bidi w:val="0"/>
        <w:spacing w:before="0" w:after="0"/>
        <w:jc w:val="left"/>
        <w:rPr/>
      </w:pPr>
      <w:r>
        <w:rPr/>
        <w:t xml:space="preserve"> </w:t>
      </w:r>
      <w:r>
        <w:rPr/>
        <w:t>C3577 C4015 ) C3577_=_C4020( C3577 C4020 ) C3577_=_C4033( C3577 C4033 ) C3580_=_C3641( C3580 C3641 ) \nC3580_=_C3735( C3580 C3735 ) C3580_=_C3760( C3580 C3760 ) C3580_=_C3917( C3580 C3917 ) C3580_=_C3939( C3580 C3939 ) C3580_=_C3944( C3580 C3944 ) C3580_=_C4098( C3580 C4098 ) \nC3580_=_C4105( C3580 C4105 ) C3580_=_C4108( C3580 C4108 ) C3581_=_C3583( C3581 C3583 ) C3581_=_C3586( C3581 C3586 ) C3581_=_C3587( C3581 C3587 ) C3581_=_C3588( C3581 C3588 ) \nC3581_=_C3589( C3581 C3589 ) C3581_=_C3635( C3581 C3635 ) C3581_=_C3636( C3581 C3636 ) C3581_=_C3638( C3581 C3638 ) C3581_=_C3640( C3581 C3640 ) C3581_=_C3641( C3581 C3641 ) \nC3583_=_C3586( C3583 C3586 ) C3583_=_C3587( C3583 C3587 ) C3583_=_C3588( C3583 C3588 ) C3583_=_C3589( C3583 C3589 ) C3583_=_C3764( C3583 C3764 ) C3583_=_C3766( C3583 C3766 ) \nC3586_=_C3587( C3586 C3587 ) C3586_=_C3588( C3586 C3588 ) C3586_=_C3589( C3586 C3589 ) C3586_=_C3786( C3586 C3786 ) C3586_=_C3811( C3586 C3811 ) C3587_=_C3588( C3587 C3588 ) \nC3587_=_C3589( C3587 C3589 ) C3587_=_C3638( C3587 C3638 ) C3587_=_C3642( C3587 C3642 ) C3587_=_C3727( C3587 C3727 ) C3587_=_C3909( C3587 C3909 ) C3588_=_C3589( C3588 C3589 ) \nC3588_=_C3644( C3588 C3644 ) C3589_=_C3640( C3589 C3640 ) C3589_=_C3645( C3589 C3645 ) C3589_=_C3733( C3589 C3733 ) C3589_=_C3988( C3589 C3988 ) C3589_=_C4015( C3589 C4015 ) \nC3589_=_C4020( C3589 C4020 ) C3589_=_C4033( C3589 C4033 ) C3612_=_C3636( C3612 C3636 ) C3612_=_C3672( C3612 C3672 ) C3612_=_C3694( C3612 C3694 ) C3612_=_C3766( C3612 C3766 ) \nC3612_=_C3790( C3612 C3790 ) C3612_=_C3809( C3612 C3809 ) C3612_=_C3810( C3612 C3810 ) C3612_=_C3811( C3612 C3811 ) C3612_=_C3812( C3612 C3812 ) C3612_=_C3813( C3612 C3813 ) \nC3612_=_C3814( C3612 C3814 ) C3635_=_C3636( C3635 C3636 ) C3635_=_C3638( C3635 C3638 ) C3635_=_C3640( C3635 C3640 ) C3635_=_C3641( C3635 C3641 ) C3635_=_C3670( C3635 C3670 ) \nC3635_=_C3692( C3635 C3692 ) C3635_=_C3764( C3635 C3764 ) C3635_=_C3782( C3635 C3782 ) C3635_=_C3784( C3635 C3784 ) C3635_=_C3785( C3635 C3785 ) C3635_=_C3786( C3635 C3786 ) \nC3635_=_C3787( C3635 C3787 ) C3635_=_C3788( C3635 C3788 ) C3635_=_C3789( C3635 C3789 ) C3636_=_C3638( C3636 C3638 ) C3636_=_C3640( C3636 C3640 ) C3636_=_C3641( C3636 C3641 ) \nC3636_=_C3672( C3636 C3672 ) C3636_=_C3694( C3636 C3694 ) C3636_=_C3766( C3636 C3766 ) C3636_=_C3790( C3636 C3790 ) C3636_=_C3809( C3636 C3809 ) C3636_=_C3810( C3636 C3810 ) \nC3636_=_C3811( C3636 C3811 ) C3636_=_C3812( C3636 C3812 ) C3636_=_C3813( C3636 C3813 ) C3636_=_C3814( C3636 C3814 ) C3638_=_C3640( C3638 C3640 ) C3638_=_C3641( C3638 C3641 ) \nC3638_=_C3642( C3638 C3642 ) C3638_=_C3727( C3638 C3727 ) C3638_=_C3909( C3638 C3909 ) C3640_=_C3641( C3640 C3641 ) C3640_=_C3645( C3640 C3645 ) C3640_=_C3733( C3640 C3733 ) \nC3640_=_C3988( C3640 C3988 ) C3640_=_C4015( C3640 C4015 ) C3640_=_C4020( C3640 C4020 ) C3640_=_C4033( C3640 C4033 ) C3641_=_C3735( C3641 C3735 ) C3641_=_C3760( C3641 C3760 ) \nC3641_=_C3917( C3641 C3917 ) C3641_=_C3939( C3641 C3939 ) C3641_=_C3944( C3641 C3944 ) C3641_=_C4098( C3641 C4098 ) C3641_=_C4105( C3641 C4105 ) C3641_=_C4108( C3641 C4108 ) \nC3642_=_C3643( C3642 C3643 ) C3642_=_C3644( C3642 C3644 ) C3642_=_C3645( C3642 C3645 ) C3642_=_C3646( C3642 C3646 ) C3642_=_C3727( C3642 C3727 ) C3642_=_C3909( C3642 C3909 ) \nC3643_=_C3644( C3643 C3644 ) C3643_=_C3645( C3643 C3645 ) C3643_=_C3646( C3643 C3646 ) C3644_=_C3645( C3644 C3645 ) C3644_=_C3646( C3644 C3646 ) C3645_=_C3646( C3645 C3646 ) \nC3645_=_C3733( C3645 C3733 ) C3645_=_C3988( C3645 C3988 ) C3645_=_C4015( C3645 C4015 ) C3645_=_C4020( C3645 C4020 ) C3645_=_C4033( C3645 C4033 ) C3670_=_C3672( C3670 C3672 ) \nC3670_=_C3674( C3670 C3674 ) C3670_=_C3692( C3670 C3692 ) C3670_=_C3764( C3670 C3764 ) C3670_=_C3782( C3670 C3782 ) C3670_=_C3784( C3670 C3784 ) C3670_=_C3785( C3670 C3785 ) \nC3670_=_C3786( C3670 C3786 ) C3670_=_C3787( C3670 C3787 ) C3670_=_C3788( C3670 C3788 ) C3670_=_C3789( C3670 C3789 ) C3672_=_C3674( C3672 C3674 ) C3672_=_C3694( C3672 C3694 ) \nC3672_=_C3766( C3672 C3766 ) C3672_=_C3790( C3672 C3790 ) C3672_=_C3809( C3672 C3809 ) C3672_=_C3810( C3672 C3810 ) C3672_=_C3811( C3672 C3811 ) C3672_=_C3812( C3672 C3812 ) \nC3672_=_C3813( C3672 C3813 ) C3672_=_C3814( C3672 C3814 ) C3674_=_C3695( C3674 C3695 ) C3674_=_C3725( C3674 C3725 ) C3674_=_C3784( C3674 C3784 ) C3674_=_C3791( C3674 C3791 ) \nC3674_=_C3809( C3674 C3809 ) C3674_=_C3830( C3674 C3830 ) C3674_=_C3831( C3674 C3831 ) C3674_=_C3832( C3674 C3832 ) C3674_=_C3833( C3674 C3833 ) C3674_=_C3834( C3674 C3834 ) \nC3674_=_C3835( C3674 C3835 ) C3674_=_C3838( C3674 C3838 ) C3674_=_C3839( C3674 C3839 ) C3674_=_C3841( C3674 C3841 ) C3674_=_C3842( C3674 C3842 ) C3692_=_C3694( C3692 C3694 ) \nC3692_=_C3695( C3692 C3695 ) C3692_=_C3764( C3692 C3764 ) C3692_=_C3782( C3692 C3782 ) C3692_=_C3784( C3692 C3784 ) C3692_=_C3785( C3692 C3785 ) C3692_=_C3786( C3692 C3786 ) \nC3692_=_C3787( C3692 C3787 ) C3692_=_C3788( C3692 C3788 ) C3692_=_C3789( C3692 C3789 ) C3694_=_C3695( C3694 C3695 ) C3694_=_C3766( C3694 C3766 ) C3694_=_C3790( C3694 C3790 ) \nC3694_=_C3809( C3694 C3809 ) C3694_=_C3810( C3694 C3810 ) C3694_=_C3811( C3694 C3811 ) C3694_=_C3812( C3694 C3812 ) C3694_=_C3813( C3694 C3813 ) C3694_=_C3814( C3694 C3814 ) \nC3695_=_C3725( C3695 C3725 ) C3695_=_C3784( C3695 C3784 ) C3695_=_C3791( C3695 C3791 ) C3695_=_C3809( C3695 C3809 ) C3695_=_C3830( C3695 C3830 ) C3695_=_C3831( C3695 C3831 ) \nC3695_=_C3832( C3695 C3832 ) C3695_=_C3833( C3695 C3833 ) C3695_=_C3834( C3695 C3834 ) C3695_=_C3835( C3695 C3835 ) C3695_=_C3838( C3695 C3838 ) C3695_=_C3839( C3695 C3839 ) \nC3695_=_C3841( C3695 C3841 ) C3695_=_C3842( C3695 C3842 ) C3725_=_C3727( C3725 C3727 ) C3725_=_C3733( C3725 C3733 ) C3725_=_C3735( C3725 C3735 ) C3725_=_C3784( C3725 C3784 ) \nC3725_=_C3791( C3725 C3791 ) C3725_=_C3809( C3725 C3809 ) C3725_=_C3830( C3725 C3830 ) C3725_=_C3831( C3725 C3831 ) C3725_=_C3832( C3725 C3832 ) C3725_=_C3833( C3725 C3833 ) \nC3725_=_C3834( C3725 C3834 ) C3725_=_C3835( C3725 C3835 ) C3725_=_C3838( C3725 C3838 ) C3725_=_C3839( C3725 C3839 ) C3725_=_C3841( C3725 C3841 ) C3725_=_C3842( C3725 C3842 ) \nC3727_=_C3733( C3727 C3733 ) C3727_=_C3735( C3727 C3735 ) C3727_=_C3909( C3727 C3909 ) C3733_=_C3735( C3733 C3735 ) C3733_=_C3988( C3733 C3988 ) C3733_=_C4015( C3733 C4015 ) \nC3733_=_C4020( C3733 C4020 ) C3733_=_C4033( C3733 C4033 ) C3735_=_C3760( C3735 C3760 ) C3735_=_C3917( C3735 C3917 ) C3735_=_C3939( C3735 C3939 ) C3735_=_C3944( C3735 C3944 ) \nC3735_=_C4098( C3735 C4098 ) C3735_=_C4105( C3735 C4105 ) C3735_=_C4108( C3735 C4108 ) C3760_=_C3917( C3760 C3917 ) C3760_=_C3939( C3760 C3939 ) C3760_=_C3944( C3760 C3944 ) \nC3760_=_C4098( C3760 C4098 ) C3760_=_C4105( C3760 C4105 ) C3760_=_C4108( C3760 C4108 ) C3764_=_C3766( C3764 C3766 ) C3764_=_C3782( C3764 C3782 ) C3764_=_C3784( C3764 C3784 ) \nC3764_=_C3785( C3764 C3785 ) C3764_=_C3786( C3764 C3786 ) C3764_=_C3787( C3764 C3787 ) C3764_=_C3788( C3764 C3788 ) C3764_=_C3789( C3764 C3789 ) C3766_=_C3790( C3766 C3790 ) \nC3766_=_C3809( C3766 C3809 ) C3766_=_C3810( C3766 C3810 ) C3766_=_C3811( C3766 C3811 ) C3766_=_C3812( C3766 C3812 ) C3766_=_C3813( C3766 C3813 ) C3766_=_C3814( C3766 C3814 ) \nC3782_=_C3784( C3782 C3784 ) C3782_=_C3785( C3782 C3785 ) C3782_=_C3786( C3782 C3786 ) C3782_=_C3787( C3782 C3787 ) C3782_=_C3788( C3782 C3788 ) C3782_=_C3789( C3782 C3789 ) \nC3782_=_C3790( C3782 C3790 ) C3782_=_C3791( C3782 C3791 ) C3784_=_C3785( C3784 C3785 ) C3784_=_C3786( C3784 C3786 ) C3784_=_C3787( C3784 C3787 ) C3784_=_C3788( C3784 C3788 ) \nC3784_=_C3789( C3784 C3789 ) C3784_=_C3791( C3784 C3791 ) C3784_=_C3809( C3784 C3809 ) C3784_=_C3830( C3784 C3830 ) C3784_=_C3831( C3784 C3831 ) C3784_=_C3832( C3784 C3832 ) \nC3784_=_C3833( C3784 C3833 ) C3784_=_C3834( C3784 C3834 ) C3784_=_C3835( C3784 C3835 ) C3784_=_C3838( C3784 C3838 ) C3784_=_C3839( C3784 C3839 ) C3784_=_C3841( C3784 C3841 ) \nC3784_=_C3842( C3784 C3842 ) C3785_=_C3786( C3785 C3786 ) C3785_=_C3787( C3785 C3787 ) C3785_=_C3788( C3785 C3788 ) C3785_=_C3789( C3785 C3789 ) C3786_=_C3787( C3786 C3787 ) \nC3786_=_C3788( C3786 C3788 ) C3786_=_C3789( C3786 C3789 ) C3786_=_C3811( C3786 C3811 ) C3787_=_C3788( C3787 C3788 ) C3787_=_C3789( C3787 C3789 ) C3787_=_C3812( C3787 C3812 ) \nC3787_=_C3830( C3787 C3830 ) C3788_=_C3789( C3788 C3789 ) C3789_=_C3814( C3789 C3814 ) C3789_=_C3841( C3789 C3841 ) C3790_=_C3791( C3790 C3791 ) C3790_=_C3809( C3790 C3809 ) \nC3790_=_C3810( C3790 C3810 ) C3790_=_C3811( C3790 C3811 ) C3790_=_C3812( C3790 C3812 ) C3790_=_C3813( C3790 C3813 ) C3790_=_C3814( C3790 C3814 ) C3791_=_C3809( C3791 C3809 ) \nC3791_=_C3830( C3791 C3830 ) C3791_=_C3831( C3791 C3831 ) C3791_=_C3832( C3791 C3832 ) C3791_=_C3833( C3791 C3833 ) C3791_=_C3834( C3791 C3834 ) C3791_=_C3835( C3791 C3835 ) \nC3791_=_C3838( C3791 C3838 ) C3791_=_C3839( C3791 C3839 ) C3791_=_C3841( C3791 C3841 ) C3791_=_C3842( C3791 C3842 ) C3809_=_C3810( C3809 C3810 ) C3809_=_C3811( C3809 C3811 ) \nC3809_=_C3812( C3809 C3812 ) C3809_=_C3813( C3809 C3813 ) C3809_=_C3814( C3809 C3814 ) C3809_=_C3830( C3809 C3830 ) C3809_=_C3831( C3809 C3831 ) C3809_=_C3832( C3809 C3832 ) \nC3809_=_C3833( C3809 C3833 ) C3809_=_C3834( C3809 C3834 ) C3809_=_C3835( C3809 C3835 ) C3809_=_C3838( C3809 C3838 ) C3809_=_C3839( C3809 C3839 ) C3809_=_C3841( C3809 C3841 ) \nC3809_=_C3842( C3809 C3842 ) C3810_=_C3811( C3810 C3811 ) C3810_=_C3812( C3810 C3812 ) C3810_=_C3813( C3810 C3813 ) C3810_=_C3814( C3810 C3814 ) C3811_=_C3812( C3811 C3812 ) \nC3811_=_C3813( C3811 C3813 ) C3811_=_C3814( C3811 C3814 ) C3812_=_C3813( C3812 C3813 ) C3812_=_C3814( C3812 C3814 ) C3812_=_C3830( C3812 C3830 ) C3813_=_C3814( C3813 C3814 ) \nC3814_=_C3841( C3814 C3841 ) C3830_=_C3831( C3830 C3831 ) C3830_=_C3832( C3830 C3832 ) C3830_=_C3833( C3830 C3833 ) C3830_=_C3834( C3830 C3834 ) C3830_=_C3835( C3830 C3835 ) \nC3830_=_C3838( C3830 C3838 ) C3830_=_C3839( C3830 C3839 ) C3830_=_C3841( C3830 C3841 ) C3830_=_C3842( C3830 C3842 ) C3831_=_C3832(</w:t>
      </w:r>
    </w:p>
    <w:p>
      <w:pPr>
        <w:pStyle w:val="PreformattedText"/>
        <w:bidi w:val="0"/>
        <w:spacing w:before="0" w:after="0"/>
        <w:jc w:val="left"/>
        <w:rPr/>
      </w:pPr>
      <w:r>
        <w:rPr/>
        <w:t xml:space="preserve"> </w:t>
      </w:r>
      <w:r>
        <w:rPr/>
        <w:t>C3831 C3832 ) C3831_=_C3833( C3831 C3833 ) \nC3831_=_C3834( C3831 C3834 ) C3831_=_C3835( C3831 C3835 ) C3831_=_C3838( C3831 C3838 ) C3831_=_C3839( C3831 C3839 ) C3831_=_C3841( C3831 C3841 ) C3831_=_C3842( C3831 C3842 ) \nC3831_=_C3909( C3831 C3909 ) C3831_=_C3913( C3831 C3913 ) C3831_=_C3917( C3831 C3917 ) C3832_=_C3833( C3832 C3833 ) C3832_=_C3834( C3832 C3834 ) C3832_=_C3835( C3832 C3835 ) \nC3832_=_C3838( C3832 C3838 ) C3832_=_C3839( C3832 C3839 ) C3832_=_C3841( C3832 C3841 ) C3832_=_C3842( C3832 C3842 ) C3832_=_C3988( C3832 C3988 ) C3832_=_C3990( C3832 C3990 ) \nC3833_=_C3834( C3833 C3834 ) C3833_=_C3835( C3833 C3835 ) C3833_=_C3838( C3833 C3838 ) C3833_=_C3839( C3833 C3839 ) C3833_=_C3841( C3833 C3841 ) C3833_=_C3842( C3833 C3842 ) \nC3833_=_C4015( C3833 C4015 ) C3834_=_C3835( C3834 C3835 ) C3834_=_C3838( C3834 C3838 ) C3834_=_C3839( C3834 C3839 ) C3834_=_C3841( C3834 C3841 ) C3834_=_C3842( C3834 C3842 ) \nC3834_=_C4020( C3834 C4020 ) C3835_=_C3838( C3835 C3838 ) C3835_=_C3839( C3835 C3839 ) C3835_=_C3841( C3835 C3841 ) C3835_=_C3842( C3835 C3842 ) C3835_=_C4033( C3835 C4033 ) \nC3838_=_C3839( C3838 C3839 ) C3838_=_C3841( C3838 C3841 ) C3838_=_C3842( C3838 C3842 ) C3838_=_C4086( C3838 C4086 ) C3838_=_C4098( C3838 C4098 ) C3839_=_C3841( C3839 C3841 ) \nC3839_=_C3842( C3839 C3842 ) C3839_=_C4088( C3839 C4088 ) C3839_=_C4105( C3839 C4105 ) C3841_=_C3842( C3841 C3842 ) C3842_=_C4091( C3842 C4091 ) C3842_=_C4108( C3842 C4108 ) \nC3909_=_C3913( C3909 C3913 ) C3909_=_C3917( C3909 C3917 ) C3913_=_C3917( C3913 C3917 ) C3913_=_C3990( C3913 C3990 ) C3913_=_C3994( C3913 C3994 ) C3913_=_C4031( C3913 C4031 ) \nC3913_=_C4076( C3913 C4076 ) C3913_=_C4086( C3913 C4086 ) C3913_=_C4087( C3913 C4087 ) C3913_=_C4088( C3913 C4088 ) C3913_=_C4090( C3913 C4090 ) C3913_=_C4091( C3913 C4091 ) \nC3917_=_C3939( C3917 C3939 ) C3917_=_C3944( C3917 C3944 ) C3917_=_C4098( C3917 C4098 ) C3917_=_C4105( C3917 C4105 ) C3917_=_C4108( C3917 C4108 ) C3939_=_C3944( C3939 C3944 ) \nC3939_=_C4098( C3939 C4098 ) C3939_=_C4105( C3939 C4105 ) C3939_=_C4108( C3939 C4108 ) C3944_=_C4098( C3944 C4098 ) C3944_=_C4105( C3944 C4105 ) C3944_=_C4108( C3944 C4108 ) \nC3988_=_C3990( C3988 C3990 ) C3988_=_C4015( C3988 C4015 ) C3988_=_C4020( C3988 C4020 ) C3988_=_C4033( C3988 C4033 ) C3990_=_C3994( C3990 C3994 ) C3990_=_C4031( C3990 C4031 ) \nC3990_=_C4076( C3990 C4076 ) C3990_=_C4086( C3990 C4086 ) C3990_=_C4087( C3990 C4087 ) C3990_=_C4088( C3990 C4088 ) C3990_=_C4090( C3990 C4090 ) C3990_=_C4091( C3990 C4091 ) \nC3994_=_C4031( C3994 C4031 ) C3994_=_C4076( C3994 C4076 ) C3994_=_C4086( C3994 C4086 ) C3994_=_C4087( C3994 C4087 ) C3994_=_C4088( C3994 C4088 ) C3994_=_C4090( C3994 C4090 ) \nC3994_=_C4091( C3994 C4091 ) C4015_=_C4020( C4015 C4020 ) C4015_=_C4033( C4015 C4033 ) C4020_=_C4033( C4020 C4033 ) C4031_=_C4076( C4031 C4076 ) C4031_=_C4086( C4031 C4086 ) \nC4031_=_C4087( C4031 C4087 ) C4031_=_C4088( C4031 C4088 ) C4031_=_C4090( C4031 C4090 ) C4031_=_C4091( C4031 C4091 ) C4076_=_C4086( C4076 C4086 ) C4076_=_C4087( C4076 C4087 ) \nC4076_=_C4088( C4076 C4088 ) C4076_=_C4090( C4076 C4090 ) C4076_=_C4091( C4076 C4091 ) C4086_=_C4087( C4086 C4087 ) C4086_=_C4088( C4086 C4088 ) C4086_=_C4090( C4086 C4090 ) \nC4086_=_C4091( C4086 C4091 ) C4086_=_C4098( C4086 C4098 ) C4087_=_C4088( C4087 C4088 ) C4087_=_C4090( C4087 C4090 ) C4087_=_C4091( C4087 C4091 ) C4088_=_C4090( C4088 C4090 ) \nC4088_=_C4091( C4088 C4091 ) C4088_=_C4105( C4088 C4105 ) C4090_=_C4091( C4090 C4091 ) C4091_=_C4108( C4091 C4108 ) C4098_=_C4105( C4098 C4105 ) C4098_=_C4108( C4098 C4108 ) \nC4105_=_C4108( C4105 C4108 ) "];97-&gt;135[label="286: C162 C207 C226 C242 C319 \nC358 C380 C387 C393 C407 C467 \nC469 C539 C553 C618 C624 C626 \nC642 C643 C658 C661 C665 C697 \nC700 C704 C709 C710 C716 C721 \nC741 C765 C782 C797 C799 C802 \nC868 C869 C917 C961 C962 C963 \nC964 C966 C967 C970 C971 C972 \nC973 C975 C976 C977 C978 C982 \nC983 C984 C986 C987 C989 C1032 \nC1033 C1077 C1112 C1122 C1136 C1137 \nC1160 C1162 C1164 C1172 C1173 C1184 \nC1189 C1190 C1196 C1203 C1210 C1214 \nC1238 C1265 C1311 C1329 C1330 C1362 \nC1389 C1422 C1451 C1462 C1467 C1470 \nC1604 C1616 C1623 C1629 C1637 C1648 \nC1723 C1759 C1781 C1784 C1786 C1792 \nC1794 C1795 C1797 C1798 C1802 C1803 \nC1805 C1806 C1808 C1810 C1812 C1816 \nC1817 C1819 C1850 C1852 C1860 C1873 \nC1888 C1948 C2000 C2008 C2016 C2017 \nC2028 C2084 C2086 C2087 C2102 C2104 \nC2105 C2121 C2137 C2138 C2139 C2140 \nC2142 C2143 C2144 C2145 C2148 C2149 \nC2150 C2151 C2153 C2155 C2157 C2202 \nC2219 C2289 C2309 C2337 C2354 C2435 \nC2438 C2644 C2646 C2648 C2651 C2652 \nC2653 C2654 C2655 C2657 C2658 C2659 \nC2662 C2663 C2664 C2665 C2666 C2667 \nC2671 C2672 C2675 C2678 C2681 C2682 \nC2683 C2685 C2686 C2688 C2689 C2692 \nC2694 C2727 C2735 C2769 C2780 C2786 \nC2822 C2827 C2828 C2896 C2899 C2900 \nC2977 C3004 C3010 C3061 C3062 C3167 \nC3169 C3173 C3376 C3405 C3412 C3450 \nC3455 C3463 C3523 C3525 C3574 C3577 \nC3580 C3581 C3583 C3586 C3588 C3612 \nC3635 C3636 C3638 C3640 C3641 C3643 \nC3644 C3646 C3670 C3672 C3674 C3692 \nC3694 C3695 C3725 C3727 C3733 C3735 \nC3760 C3764 C3766 C3782 C3785 C3786 \nC3787 C3788 C3789 C3790 C3791 C3810 \nC3811 C3812 C3813 C3814 C3830 C3831 \nC3832 C3833 C3834 C3835 C3838 C3839 \nC3841 C3842 C3909 C3913 C3917 C3939 \nC3944 C3988 C3990 C3994 C4015 C4020 \nC4031 C4033 C4076 C4086 C4087 C4088 \nC4090 C4091 C4098 C4105 C4108 \n3199: C162_=_C207 ,C162_=_C226 ,C162_=_C242 ,C162_=_C319 ,C162_=_C358 ,\nC162_=_C658 ,C162_=_C716 ,C162_=_C797 ,C162_=_C1797 ,C162_=_C2337 ,C162_=_C2644 ,\nC162_=_C2675 ,C162_=_C2727 ,C162_=_C3167 ,C162_=_C3574 ,C162_=_C3638 ,C162_=_C3727 ,\nC162_=_C3909 ,C207_=_C226 ,C207_=_C242 ,C207_=_C319 ,C207_=_C358 ,C207_=_C658 ,\nC207_=_C716 ,C207_=_C797 ,C207_=_C1797 ,C207_=_C2337 ,C207_=_C2644 ,C207_=_C2675 ,\nC207_=_C2727 ,C207_=_C3167 ,C207_=_C3574 ,C207_=_C3638 ,C207_=_C3727 ,C207_=_C3909 ,\nC226_=_C242 ,C226_=_C319 ,C226_=_C358 ,C226_=_C658 ,C226_=_C716 ,C226_=_C797 ,\nC226_=_C1797 ,C226_=_C2337 ,C226_=_C2644 ,C226_=_C2675 ,C226_=_C2727 ,C226_=_C3167 ,\nC226_=_C3574 ,C226_=_C3638 ,C226_=_C3727 ,C226_=_C3909 ,C242_=_C319 ,C242_=_C358 ,\nC242_=_C658 ,C242_=_C716 ,C242_=_C797 ,C242_=_C1797 ,C242_=_C2337 ,C242_=_C2644 ,\nC242_=_C2675 ,C242_=_C2727 ,C242_=_C3167 ,C242_=_C3574 ,C242_=_C3638 ,C242_=_C3727 ,\nC242_=_C3909 ,C319_=_C358 ,C319_=_C658 ,C319_=_C716 ,C319_=_C797 ,C319_=_C1797 ,\nC319_=_C2337 ,C319_=_C2644 ,C319_=_C2675 ,C319_=_C2727 ,C319_=_C3167 ,C319_=_C3574 ,\nC319_=_C3638 ,C319_=_C3727 ,C319_=_C3909 ,C358_=_C658 ,C358_=_C716 ,C358_=_C797 ,\nC358_=_C1797 ,C358_=_C2337 ,C358_=_C2644 ,C358_=_C2675 ,C358_=_C2727 ,C358_=_C3167 ,\nC358_=_C3574 ,C358_=_C3638 ,C358_=_C3727 ,C358_=_C3909 ,C380_=_C387 ,C380_=_C393 ,\nC380_=_C407 ,C380_=_C539 ,C380_=_C1112 ,C380_=_C1172 ,C380_=_C1389 ,C380_=_C1648 ,\nC380_=_C1888 ,C380_=_C1948 ,C380_=_C2202 ,C380_=_C2438 ,C380_=_C2651 ,C380_=_C2652 ,\nC380_=_C2653 ,C380_=_C2654 ,C380_=_C2655 ,C380_=_C2657 ,C380_=_C2658 ,C380_=_C2659 ,\nC380_=_C2662 ,C380_=_C2663 ,C380_=_C2664 ,C380_=_C2665 ,C380_=_C2666 ,C387_=_C393 ,\nC387_=_C1203 ,C387_=_C1462 ,C387_=_C1852 ,C387_=_C2087 ,C387_=_C2105 ,C387_=_C2900 ,\nC387_=_C3004 ,C387_=_C3405 ,C387_=_C3674 ,C387_=_C3695 ,C387_=_C3725 ,C387_=_C3791 ,\nC387_=_C3830 ,C387_=_C3831 ,C387_=_C3832 ,C387_=_C3833 ,C387_=_C3834 ,C387_=_C3835 ,\nC387_=_C3838 ,C387_=_C3839 ,C387_=_C3841 ,C387_=_C3842 ,C393_=_C661 ,C393_=_C721 ,\nC393_=_C799 ,C393_=_C1798 ,C393_=_C1860 ,C393_=_C2646 ,C393_=_C2678 ,C393_=_C3010 ,\nC393_=_C3169 ,C393_=_C3412 ,C393_=_C3577 ,C393_=_C3640 ,C393_=_C3733 ,C393_=_C3988 ,\nC393_=_C4015 ,C393_=_C4020 ,C393_=_C4033 ,C407_=_C539 ,C407_=_C1112 ,C407_=_C1172 ,\nC407_=_C1389 ,C407_=_C1648 ,C407_=_C1888 ,C407_=_C1948 ,C407_=_C2202 ,C407_=_C2438 ,\nC407_=_C2651 ,C407_=_C2652 ,C407_=_C2653 ,C407_=_C2654 ,C407_=_C2655 ,C407_=_C2657 ,\nC407_=_C2658 ,C407_=_C2659 ,C407_=_C2662 ,C407_=_C2663 ,C407_=_C2664 ,C407_=_C2665 ,\nC407_=_C2666 ,C467_=_C469 ,C467_=_C624 ,C467_=_C709 ,C467_=_C868 ,C467_=_C1136 ,\nC467_=_C1160 ,C467_=_C1184 ,C467_=_C1329 ,C467_=_C1792 ,C467_=_C2016 ,C467_=_C2671 ,\nC467_=_C2822 ,C467_=_C3061 ,C467_=_C3581 ,C467_=_C3583 ,C467_=_C3586 ,C467_=_C3588 ,\nC469_=_C626 ,C469_=_C710 ,C469_=_C869 ,C469_=_C1032 ,C469_=_C1137 ,C469_=_C1162 ,\nC469_=_C1330 ,C469_=_C1616 ,C469_=_C1794 ,C469_=_C2000 ,C469_=_C2017 ,C469_=_C2289 ,\nC469_=_C2672 ,C469_=_C2780 ,C469_=_C3062 ,C469_=_C3455 ,C469_=_C3525 ,C469_=_C3643 ,\nC469_=_C3644 ,C469_=_C3646 ,C539_=_C553 ,C539_=_C1112 ,C539_=_C1172 ,C539_=_C1389 ,\nC539_=_C1648 ,C539_=_C1888 ,C539_=_C1948 ,C539_=_C2202 ,C539_=_C2438 ,C539_=_C2651 ,\nC539_=_C2652 ,C539_=_C2653 ,C539_=_C2654 ,C539_=_C2655 ,C539_=_C2657 ,C539_=_C2658 ,\nC539_=_C2659 ,C539_=_C2662 ,C539_=_C2663 ,C539_=_C2664 ,C539_=_C2665 ,C539_=_C2666 ,\nC553_=_C1122 ,C553_=_C1210 ,C553_=_C1238 ,C553_=_C1265 ,C553_=_C1311 ,C553_=_C1362 ,\nC553_=_C1422 ,C553_=_C1467 ,C553_=_C1623 ,C553_=_C2309 ,C553_=_C2354 ,C553_=_C2786 ,\nC553_=_C2977 ,C553_=_C3463 ,C553_=_C3913 ,C553_=_C3990 ,C553_=_C3994 ,C553_=_C4031 ,\nC553_=_C4076 ,C553_=_C4086 ,C553_=_C4087 ,C553_=_C4088 ,C553_=_C4090 ,C553_=_C4091 ,\nC618_=_C624 ,C618_=_C626 ,C618_=_C704 ,C618_=_C917 ,C618_=_C1173 ,C618_=_C1629 ,\nC618_=_C1786 ,C618_=_C2121 ,C618_=_C2219 ,C618_=_C2667 ,C618_=_C2681 ,C618_=_C2682 ,\nC618_=_C2683 ,C618_=_C2685 ,C618_=_C2686 ,C618_=_C2688 ,C618_=_C2689 ,C618_=_C2692 ,\nC618_=_C2694 ,C624_=_C626 ,C624_=_C709 ,C624_=_C868 ,C624_=_C1136 ,C624_=_C1160 ,\nC624_=_C1184 ,C624_=_C1329 ,C624_=_C1792 ,C624_=_C2016 ,C624_=_C2671 ,C624_=_C2822 ,\nC624_=_C3061 ,C624_=_C3581 ,C624_=_C3583 ,C624_=_C3586 ,C624_=_C3588 ,C626_=_C710 ,\nC626_=_C869 ,C626_=_C1032 ,C626_=_C1137 ,C626_=_C1162 ,C626_=_C1330 ,C626_=_C1616 ,\nC626_=_C1794 ,C626_=_C2000 ,C626_=_C2017 ,C626_=_C2289 ,C626_=_C2672 ,C626_=_C2780 ,\nC626_=_C3062 ,C626_=_C3455 ,C626_=_C3525 ,C626_=_C3643 ,C626_=_C3644 ,C626_=_C3646 ,\nC642_=_C643 ,C642_=_C658 ,C642_=_C661</w:t>
      </w:r>
    </w:p>
    <w:p>
      <w:pPr>
        <w:pStyle w:val="PreformattedText"/>
        <w:bidi w:val="0"/>
        <w:spacing w:before="0" w:after="0"/>
        <w:jc w:val="left"/>
        <w:rPr/>
      </w:pPr>
      <w:r>
        <w:rPr/>
        <w:t xml:space="preserve"> </w:t>
      </w:r>
      <w:r>
        <w:rPr/>
        <w:t>,C642_=_C665 ,C642_=_C697 ,C642_=_C782 ,\nC642_=_C1196 ,C642_=_C1451 ,C642_=_C1781 ,C642_=_C1802 ,C642_=_C1803 ,C642_=_C1805 ,\nC642_=_C1806 ,C642_=_C1808 ,C642_=_C1810 ,C642_=_C1812 ,C642_=_C1816 ,C642_=_C1817 ,\nC642_=_C1819 ,C643_=_C658 ,C643_=_C661 ,C643_=_C665 ,C643_=_C700 ,C643_=_C1604 ,\nC643_=_C1759 ,C643_=_C1784 ,C643_=_C2008 ,C643_=_C2137 ,C643_=_C2138 ,C643_=_C2139 ,\nC643_=_C2140 ,C643_=_C2142 ,C643_=_C2143 ,C643_=_C2144 ,C643_=_C2145 ,C643_=_C2148 ,\nC643_=_C2149 ,C643_=_C2150 ,C643_=_C2151 ,C643_=_C2153 ,C643_=_C2155 ,C643_=_C2157 ,\nC658_=_C661 ,C658_=_C665 ,C658_=_C716 ,C658_=_C797 ,C658_=_C1797 ,C658_=_C2337 ,\nC658_=_C2644 ,C658_=_C2675 ,C658_=_C2727 ,C658_=_C3167 ,C658_=_C3574 ,C658_=_C3638 ,\nC658_=_C3727 ,C658_=_C3909 ,C661_=_C665 ,C661_=_C721 ,C661_=_C799 ,C661_=_C1798 ,\nC661_=_C1860 ,C661_=_C2646 ,C661_=_C2678 ,C661_=_C3010 ,C661_=_C3169 ,C661_=_C3412 ,\nC661_=_C3577 ,C661_=_C3640 ,C661_=_C3733 ,C661_=_C3988 ,C661_=_C4015 ,C661_=_C4020 ,\nC661_=_C4033 ,C665_=_C802 ,C665_=_C1214 ,C665_=_C1470 ,C665_=_C2028 ,C665_=_C2435 ,\nC665_=_C2648 ,C665_=_C3173 ,C665_=_C3450 ,C665_=_C3523 ,C665_=_C3580 ,C665_=_C3641 ,\nC665_=_C3735 ,C665_=_C3760 ,C665_=_C3917 ,C665_=_C3939 ,C665_=_C3944 ,C665_=_C4098 ,\nC665_=_C4105 ,C665_=_C4108 ,C697_=_C700 ,C697_=_C704 ,C697_=_C709 ,C697_=_C710 ,\nC697_=_C716 ,C697_=_C721 ,C697_=_C782 ,C697_=_C1196 ,C697_=_C1451 ,C697_=_C1781 ,\nC697_=_C1802 ,C697_=_C1803 ,C697_=_C1805 ,C697_=_C1806 ,C697_=_C1808 ,C697_=_C1810 ,\nC697_=_C1812 ,C697_=_C1816 ,C697_=_C1817 ,C697_=_C1819 ,C700_=_C704 ,C700_=_C709 ,\nC700_=_C710 ,C700_=_C716 ,C700_=_C721 ,C700_=_C1604 ,C700_=_C1759 ,C700_=_C1784 ,\nC700_=_C2008 ,C700_=_C2137 ,C700_=_C2138 ,C700_=_C2139 ,C700_=_C2140 ,C700_=_C2142 ,\nC700_=_C2143 ,C700_=_C2144 ,C700_=_C2145 ,C700_=_C2148 ,C700_=_C2149 ,C700_=_C2150 ,\nC700_=_C2151 ,C700_=_C2153 ,C700_=_C2155 ,C700_=_C2157 ,C704_=_C709 ,C704_=_C710 ,\nC704_=_C716 ,C704_=_C721 ,C704_=_C917 ,C704_=_C1173 ,C704_=_C1629 ,C704_=_C1786 ,\nC704_=_C2121 ,C704_=_C2219 ,C704_=_C2667 ,C704_=_C2681 ,C704_=_C2682 ,C704_=_C2683 ,\nC704_=_C2685 ,C704_=_C2686 ,C704_=_C2688 ,C704_=_C2689 ,C704_=_C2692 ,C704_=_C2694 ,\nC709_=_C710 ,C709_=_C716 ,C709_=_C721 ,C709_=_C868 ,C709_=_C1136 ,C709_=_C1160 ,\nC709_=_C1184 ,C709_=_C1329 ,C709_=_C1792 ,C709_=_C2016 ,C709_=_C2671 ,C709_=_C2822 ,\nC709_=_C3061 ,C709_=_C3581 ,C709_=_C3583 ,C709_=_C3586 ,C709_=_C3588 ,C710_=_C716 ,\nC710_=_C721 ,C710_=_C869 ,C710_=_C1032 ,C710_=_C1137 ,C710_=_C1162 ,C710_=_C1330 ,\nC710_=_C1616 ,C710_=_C1794 ,C710_=_C2000 ,C710_=_C2017 ,C710_=_C2289 ,C710_=_C2672 ,\nC710_=_C2780 ,C710_=_C3062 ,C710_=_C3455 ,C710_=_C3525 ,C710_=_C3643 ,C710_=_C3644 ,\nC710_=_C3646 ,C716_=_C721 ,C716_=_C797 ,C716_=_C1797 ,C716_=_C2337 ,C716_=_C2644 ,\nC716_=_C2675 ,C716_=_C2727 ,C716_=_C3167 ,C716_=_C3574 ,C716_=_C3638 ,C716_=_C3727 ,\nC716_=_C3909 ,C721_=_C799 ,C721_=_C1798 ,C721_=_C1860 ,C721_=_C2646 ,C721_=_C2678 ,\nC721_=_C3010 ,C721_=_C3169 ,C721_=_C3412 ,C721_=_C3577 ,C721_=_C3640 ,C721_=_C3733 ,\nC721_=_C3988 ,C721_=_C4015 ,C721_=_C4020 ,C721_=_C4033 ,C741_=_C765 ,C741_=_C1077 ,\nC741_=_C1189 ,C741_=_C1637 ,C741_=_C1850 ,C741_=_C2084 ,C741_=_C2102 ,C741_=_C2735 ,\nC741_=_C2827 ,C741_=_C2896 ,C741_=_C3376 ,C741_=_C3635 ,C741_=_C3670 ,C741_=_C3692 ,\nC741_=_C3764 ,C741_=_C3782 ,C741_=_C3785 ,C741_=_C3786 ,C741_=_C3787 ,C741_=_C3788 ,\nC741_=_C3789 ,C765_=_C1077 ,C765_=_C1189 ,C765_=_C1637 ,C765_=_C1850 ,C765_=_C2084 ,\nC765_=_C2102 ,C765_=_C2735 ,C765_=_C2827 ,C765_=_C2896 ,C765_=_C3376 ,C765_=_C3635 ,\nC765_=_C3670 ,C765_=_C3692 ,C765_=_C3764 ,C765_=_C3782 ,C765_=_C3785 ,C765_=_C3786 ,\nC765_=_C3787 ,C765_=_C3788 ,C765_=_C3789 ,C782_=_C797 ,C782_=_C799 ,C782_=_C802 ,\nC782_=_C1196 ,C782_=_C1451 ,C782_=_C1781 ,C782_=_C1802 ,C782_=_C1803 ,C782_=_C1805 ,\nC782_=_C1806 ,C782_=_C1808 ,C782_=_C1810 ,C782_=_C1812 ,C782_=_C1816 ,C782_=_C1817 ,\nC782_=_C1819 ,C797_=_C799 ,C797_=_C802 ,C797_=_C1797 ,C797_=_C2337 ,C797_=_C2644 ,\nC797_=_C2675 ,C797_=_C2727 ,C797_=_C3167 ,C797_=_C3574 ,C797_=_C3638 ,C797_=_C3727 ,\nC797_=_C3909 ,C799_=_C802 ,C799_=_C1798 ,C799_=_C1860 ,C799_=_C2646 ,C799_=_C2678 ,\nC799_=_C3010 ,C799_=_C3169 ,C799_=_C3412 ,C799_=_C3577 ,C799_=_C3640 ,C799_=_C3733 ,\nC799_=_C3988 ,C799_=_C4015 ,C799_=_C4020 ,C799_=_C4033 ,C802_=_C1214 ,C802_=_C1470 ,\nC802_=_C2028 ,C802_=_C2435 ,C802_=_C2648 ,C802_=_C3173 ,C802_=_C3450 ,C802_=_C3523 ,\nC802_=_C3580 ,C802_=_C3641 ,C802_=_C3735 ,C802_=_C3760 ,C802_=_C3917 ,C802_=_C3939 ,\nC802_=_C3944 ,C802_=_C4098 ,C802_=_C4105 ,C802_=_C4108 ,C868_=_C869 ,C868_=_C1136 ,\nC868_=_C1160 ,C868_=_C1184 ,C868_=_C1329 ,C868_=_C1792 ,C868_=_C2016 ,C868_=_C2671 ,\nC868_=_C2822 ,C868_=_C3061 ,C868_=_C3581 ,C868_=_C3583 ,C868_=_C3586 ,C868_=_C3588 ,\nC869_=_C1032 ,C869_=_C1137 ,C869_=_C1162 ,C869_=_C1330 ,C869_=_C1616 ,C869_=_C1794 ,\nC869_=_C2000 ,C869_=_C2017 ,C869_=_C2289 ,C869_=_C2672 ,C869_=_C2780 ,C869_=_C3062 ,\nC869_=_C3455 ,C869_=_C3525 ,C869_=_C3643 ,C869_=_C3644 ,C869_=_C3646 ,C917_=_C1173 ,\nC917_=_C1629 ,C917_=_C1786 ,C917_=_C2121 ,C917_=_C2219 ,C917_=_C2667 ,C917_=_C2681 ,\nC917_=_C2682 ,C917_=_C2683 ,C917_=_C2685 ,C917_=_C2686 ,C917_=_C2688 ,C917_=_C2689 ,\nC917_=_C2692 ,C917_=_C2694 ,C961_=_C962 ,C961_=_C963 ,C961_=_C964 ,C961_=_C966 ,\nC961_=_C967 ,C961_=_C970 ,C961_=_C971 ,C961_=_C972 ,C961_=_C973 ,C961_=_C975 ,\nC961_=_C976 ,C961_=_C977 ,C961_=_C978 ,C961_=_C982 ,C961_=_C983 ,C961_=_C984 ,\nC961_=_C986 ,C961_=_C987 ,C961_=_C989 ,C961_=_C1172 ,C961_=_C1173 ,C961_=_C1184 ,\nC961_=_C1189 ,C961_=_C1190 ,C962_=_C963 ,C962_=_C964 ,C962_=_C966 ,C962_=_C967 ,\nC962_=_C970 ,C962_=_C971 ,C962_=_C972 ,C962_=_C973 ,C962_=_C975 ,C962_=_C976 ,\nC962_=_C977 ,C962_=_C978 ,C962_=_C982 ,C962_=_C983 ,C962_=_C984 ,C962_=_C986 ,\nC962_=_C987 ,C962_=_C989 ,C962_=_C1196 ,C962_=_C1203 ,C962_=_C1210 ,C962_=_C1214 ,\nC963_=_C964 ,C963_=_C966 ,C963_=_C967 ,C963_=_C970 ,C963_=_C971 ,C963_=_C972 ,\nC963_=_C973 ,C963_=_C975 ,C963_=_C976 ,C963_=_C977 ,C963_=_C978 ,C963_=_C982 ,\nC963_=_C983 ,C963_=_C984 ,C963_=_C986 ,C963_=_C987 ,C963_=_C989 ,C963_=_C1451 ,\nC963_=_C1462 ,C963_=_C1467 ,C963_=_C1470 ,C964_=_C966 ,C964_=_C967 ,C964_=_C970 ,\nC964_=_C971 ,C964_=_C972 ,C964_=_C973 ,C964_=_C975 ,C964_=_C976 ,C964_=_C977 ,\nC964_=_C978 ,C964_=_C982 ,C964_=_C983 ,C964_=_C984 ,C964_=_C986 ,C964_=_C987 ,\nC964_=_C989 ,C964_=_C1648 ,C966_=_C967 ,C966_=_C970 ,C966_=_C971 ,C966_=_C972 ,\nC966_=_C973 ,C966_=_C975 ,C966_=_C976 ,C966_=_C977 ,C966_=_C978 ,C966_=_C982 ,\nC966_=_C983 ,C966_=_C984 ,C966_=_C986 ,C966_=_C987 ,C966_=_C989 ,C966_=_C1948 ,\nC967_=_C970 ,C967_=_C971 ,C967_=_C972 ,C967_=_C973 ,C967_=_C975 ,C967_=_C976 ,\nC967_=_C977 ,C967_=_C978 ,C967_=_C982 ,C967_=_C983 ,C967_=_C984 ,C967_=_C986 ,\nC967_=_C987 ,C967_=_C989 ,C970_=_C971 ,C970_=_C972 ,C970_=_C973 ,C970_=_C975 ,\nC970_=_C976 ,C970_=_C977 ,C970_=_C978 ,C970_=_C982 ,C970_=_C983 ,C970_=_C984 ,\nC970_=_C986 ,C970_=_C987 ,C970_=_C989 ,C970_=_C2651 ,C970_=_C2681 ,C970_=_C2822 ,\nC970_=_C2827 ,C970_=_C2828 ,C971_=_C972 ,C971_=_C973 ,C971_=_C975 ,C971_=_C976 ,\nC971_=_C977 ,C971_=_C978 ,C971_=_C982 ,C971_=_C983 ,C971_=_C984 ,C971_=_C986 ,\nC971_=_C987 ,C971_=_C989 ,C972_=_C973 ,C972_=_C975 ,C972_=_C976 ,C972_=_C977 ,\nC972_=_C978 ,C972_=_C982 ,C972_=_C983 ,C972_=_C984 ,C972_=_C986 ,C972_=_C987 ,\nC972_=_C989 ,C973_=_C975 ,C973_=_C976 ,C973_=_C977 ,C973_=_C978 ,C973_=_C982 ,\nC973_=_C983 ,C973_=_C984 ,C973_=_C986 ,C973_=_C987 ,C973_=_C989 ,C975_=_C976 ,\nC975_=_C977 ,C975_=_C978 ,C975_=_C982 ,C975_=_C983 ,C975_=_C984 ,C975_=_C986 ,\nC975_=_C987 ,C975_=_C989 ,C975_=_C1808 ,C975_=_C2657 ,C975_=_C2686 ,C975_=_C3581 ,\nC975_=_C3635 ,C975_=_C3636 ,C975_=_C3638 ,C975_=_C3640 ,C975_=_C3641 ,C976_=_C977 ,\nC976_=_C978 ,C976_=_C982 ,C976_=_C983 ,C976_=_C984 ,C976_=_C986 ,C976_=_C987 ,\nC976_=_C989 ,C976_=_C2658 ,C977_=_C978 ,C977_=_C982 ,C977_=_C983 ,C977_=_C984 ,\nC977_=_C986 ,C977_=_C987 ,C977_=_C989 ,C977_=_C2659 ,C977_=_C2689 ,C977_=_C3583 ,\nC977_=_C3764 ,C977_=_C3766 ,C978_=_C982 ,C978_=_C983 ,C978_=_C984 ,C978_=_C986 ,\nC978_=_C987 ,C978_=_C989 ,C982_=_C983 ,C982_=_C984 ,C982_=_C986 ,C982_=_C987 ,\nC982_=_C989 ,C982_=_C2662 ,C982_=_C2692 ,C982_=_C3586 ,C982_=_C3786 ,C982_=_C3811 ,\nC983_=_C984 ,C983_=_C986 ,C983_=_C987 ,C983_=_C989 ,C983_=_C1812 ,C983_=_C3831 ,\nC983_=_C3909 ,C983_=_C3913 ,C983_=_C3917 ,C984_=_C986 ,C984_=_C987 ,C984_=_C989 ,\nC986_=_C987 ,C986_=_C989 ,C986_=_C1816 ,C986_=_C2155 ,C986_=_C3838 ,C986_=_C4086 ,\nC986_=_C4098 ,C987_=_C989 ,C987_=_C1817 ,C987_=_C3839 ,C987_=_C4088 ,C987_=_C4105 ,\nC989_=_C1819 ,C989_=_C2157 ,C989_=_C3842 ,C989_=_C4091 ,C989_=_C4108 ,C1032_=_C1033 ,\nC1032_=_C1137 ,C1032_=_C1162 ,C1032_=_C1330 ,C1032_=_C1616 ,C1032_=_C1794 ,C1032_=_C2000 ,\nC1032_=_C2017 ,C1032_=_C2289 ,C1032_=_C2672 ,C1032_=_C2780 ,C1032_=_C3062 ,C1032_=_C3455 ,\nC1032_=_C3525 ,C1032_=_C3643 ,C1032_=_C3644 ,C1032_=_C3646 ,C1033_=_C1164 ,C1033_=_C1190 ,\nC1033_=_C1723 ,C1033_=_C1795 ,C1033_=_C1873 ,C1033_=_C2086 ,C1033_=_C2104 ,C1033_=_C2769 ,\nC1033_=_C2828 ,C1033_=_C2899 ,C1033_=_C3612 ,C1033_=_C3636 ,C1033_=_C3672 ,C1033_=_C3694 ,\nC1033_=_C3766 ,C1033_=_C3790 ,C1033_=_C3810 ,C1033_=_C3811 ,C1033_=_C3812 ,C1033_=_C3813 ,\nC1033_=_C3814 ,C1077_=_C1189 ,C1077_=_C1637 ,C1077_=_C1850 ,C1077_=_C2084 ,C1077_=_C2102 ,\nC1077_=_C2735 ,C1077_=_C2827 ,C1077_=_C2896 ,C1077_=_C3376 ,C1077_=_C3635 ,C1077_=_C3670 ,\nC1077_=_C3692 ,C1077_=_C3764 ,C1077_=_C3782 ,C1077_=_C3785 ,C1077_=_C3786 ,C1077_=_C3787 ,\nC1077_=_C3788 ,C1077_=_C3789 ,C1112_=_C1122 ,C1112_=_C1172 ,C1112_=_C1389 ,C1112_=_C1648 ,\nC1112_=_C1888 ,C1112_=_C1948 ,C1112_=_C2202 ,C1112_=_C2438 ,C1112_=_C2651 ,C1112_=_C2652 ,\nC1112_=_C2653 ,C1112_=_C2654 ,C1112_=_C2655 ,C1112_=_C2657 ,C1112_=_C2658 ,C1112_=_C2659 ,\nC1112_=_C2662 ,C1112_=_C2663 ,C1112_=_C2664 ,C1112_=_C2665 ,C1112_=_C2666 ,C1122_=_C1210 ,\nC1122_=_C1238 ,C1122_=_C1265 ,C1122_=_C1311 ,C1122_=_C1362 ,C1122_=_C1422 ,C1122_=_C1467 ,\nC1122_=_C1623 ,C1122_=_C2309 ,C1122_=_C2354</w:t>
      </w:r>
    </w:p>
    <w:p>
      <w:pPr>
        <w:pStyle w:val="PreformattedText"/>
        <w:bidi w:val="0"/>
        <w:spacing w:before="0" w:after="0"/>
        <w:jc w:val="left"/>
        <w:rPr/>
      </w:pPr>
      <w:r>
        <w:rPr/>
        <w:t xml:space="preserve"> </w:t>
      </w:r>
      <w:r>
        <w:rPr/>
        <w:t>,C1122_=_C2786 ,C1122_=_C2977 ,C1122_=_C3463 ,\nC1122_=_C3913 ,C1122_=_C3990 ,C1122_=_C3994 ,C1122_=_C4031 ,C1122_=_C4076 ,C1122_=_C4086 ,\nC1122_=_C4087 ,C1122_=_C4088 ,C1122_=_C4090 ,C1122_=_C4091 ,C1136_=_C1137 ,C1136_=_C1160 ,\nC1136_=_C1184 ,C1136_=_C1329 ,C1136_=_C1792 ,C1136_=_C2016 ,C1136_=_C2671 ,C1136_=_C2822 ,\nC1136_=_C3061 ,C1136_=_C3581 ,C1136_=_C3583 ,C1136_=_C3586 ,C1136_=_C3588 ,C1137_=_C1162 ,\nC1137_=_C1330 ,C1137_=_C1616 ,C1137_=_C1794 ,C1137_=_C2000 ,C1137_=_C2017 ,C1137_=_C2289 ,\nC1137_=_C2672 ,C1137_=_C2780 ,C1137_=_C3062 ,C1137_=_C3455 ,C1137_=_C3525 ,C1137_=_C3643 ,\nC1137_=_C3644 ,C1137_=_C3646 ,C1160_=_C1162 ,C1160_=_C1164 ,C1160_=_C1184 ,C1160_=_C1329 ,\nC1160_=_C1792 ,C1160_=_C2016 ,C1160_=_C2671 ,C1160_=_C2822 ,C1160_=_C3061 ,C1160_=_C3581 ,\nC1160_=_C3583 ,C1160_=_C3586 ,C1160_=_C3588 ,C1162_=_C1164 ,C1162_=_C1330 ,C1162_=_C1616 ,\nC1162_=_C1794 ,C1162_=_C2000 ,C1162_=_C2017 ,C1162_=_C2289 ,C1162_=_C2672 ,C1162_=_C2780 ,\nC1162_=_C3062 ,C1162_=_C3455 ,C1162_=_C3525 ,C1162_=_C3643 ,C1162_=_C3644 ,C1162_=_C3646 ,\nC1164_=_C1190 ,C1164_=_C1723 ,C1164_=_C1795 ,C1164_=_C1873 ,C1164_=_C2086 ,C1164_=_C2104 ,\nC1164_=_C2769 ,C1164_=_C2828 ,C1164_=_C2899 ,C1164_=_C3612 ,C1164_=_C3636 ,C1164_=_C3672 ,\nC1164_=_C3694 ,C1164_=_C3766 ,C1164_=_C3790 ,C1164_=_C3810 ,C1164_=_C3811 ,C1164_=_C3812 ,\nC1164_=_C3813 ,C1164_=_C3814 ,C1172_=_C1173 ,C1172_=_C1184 ,C1172_=_C1189 ,C1172_=_C1190 ,\nC1172_=_C1389 ,C1172_=_C1648 ,C1172_=_C1888 ,C1172_=_C1948 ,C1172_=_C2202 ,C1172_=_C2438 ,\nC1172_=_C2651 ,C1172_=_C2652 ,C1172_=_C2653 ,C1172_=_C2654 ,C1172_=_C2655 ,C1172_=_C2657 ,\nC1172_=_C2658 ,C1172_=_C2659 ,C1172_=_C2662 ,C1172_=_C2663 ,C1172_=_C2664 ,C1172_=_C2665 ,\nC1172_=_C2666 ,C1173_=_C1184 ,C1173_=_C1189 ,C1173_=_C1190 ,C1173_=_C1629 ,C1173_=_C1786 ,\nC1173_=_C2121 ,C1173_=_C2219 ,C1173_=_C2667 ,C1173_=_C2681 ,C1173_=_C2682 ,C1173_=_C2683 ,\nC1173_=_C2685 ,C1173_=_C2686 ,C1173_=_C2688 ,C1173_=_C2689 ,C1173_=_C2692 ,C1173_=_C2694 ,\nC1184_=_C1189 ,C1184_=_C1190 ,C1184_=_C1329 ,C1184_=_C1792 ,C1184_=_C2016 ,C1184_=_C2671 ,\nC1184_=_C2822 ,C1184_=_C3061 ,C1184_=_C3581 ,C1184_=_C3583 ,C1184_=_C3586 ,C1184_=_C3588 ,\nC1189_=_C1190 ,C1189_=_C1637 ,C1189_=_C1850 ,C1189_=_C2084 ,C1189_=_C2102 ,C1189_=_C2735 ,\nC1189_=_C2827 ,C1189_=_C2896 ,C1189_=_C3376 ,C1189_=_C3635 ,C1189_=_C3670 ,C1189_=_C3692 ,\nC1189_=_C3764 ,C1189_=_C3782 ,C1189_=_C3785 ,C1189_=_C3786 ,C1189_=_C3787 ,C1189_=_C3788 ,\nC1189_=_C3789 ,C1190_=_C1723 ,C1190_=_C1795 ,C1190_=_C1873 ,C1190_=_C2086 ,C1190_=_C2104 ,\nC1190_=_C2769 ,C1190_=_C2828 ,C1190_=_C2899 ,C1190_=_C3612 ,C1190_=_C3636 ,C1190_=_C3672 ,\nC1190_=_C3694 ,C1190_=_C3766 ,C1190_=_C3790 ,C1190_=_C3810 ,C1190_=_C3811 ,C1190_=_C3812 ,\nC1190_=_C3813 ,C1190_=_C3814 ,C1196_=_C1203 ,C1196_=_C1210 ,C1196_=_C1214 ,C1196_=_C1451 ,\nC1196_=_C1781 ,C1196_=_C1802 ,C1196_=_C1803 ,C1196_=_C1805 ,C1196_=_C1806 ,C1196_=_C1808 ,\nC1196_=_C1810 ,C1196_=_C1812 ,C1196_=_C1816 ,C1196_=_C1817 ,C1196_=_C1819 ,C1203_=_C1210 ,\nC1203_=_C1214 ,C1203_=_C1462 ,C1203_=_C1852 ,C1203_=_C2087 ,C1203_=_C2105 ,C1203_=_C2900 ,\nC1203_=_C3004 ,C1203_=_C3405 ,C1203_=_C3674 ,C1203_=_C3695 ,C1203_=_C3725 ,C1203_=_C3791 ,\nC1203_=_C3830 ,C1203_=_C3831 ,C1203_=_C3832 ,C1203_=_C3833 ,C1203_=_C3834 ,C1203_=_C3835 ,\nC1203_=_C3838 ,C1203_=_C3839 ,C1203_=_C3841 ,C1203_=_C3842 ,C1210_=_C1214 ,C1210_=_C1238 ,\nC1210_=_C1265 ,C1210_=_C1311 ,C1210_=_C1362 ,C1210_=_C1422 ,C1210_=_C1467 ,C1210_=_C1623 ,\nC1210_=_C2309 ,C1210_=_C2354 ,C1210_=_C2786 ,C1210_=_C2977 ,C1210_=_C3463 ,C1210_=_C3913 ,\nC1210_=_C3990 ,C1210_=_C3994 ,C1210_=_C4031 ,C1210_=_C4076 ,C1210_=_C4086 ,C1210_=_C4087 ,\nC1210_=_C4088 ,C1210_=_C4090 ,C1210_=_C4091 ,C1214_=_C1470 ,C1214_=_C2028 ,C1214_=_C2435 ,\nC1214_=_C2648 ,C1214_=_C3173 ,C1214_=_C3450 ,C1214_=_C3523 ,C1214_=_C3580 ,C1214_=_C3641 ,\nC1214_=_C3735 ,C1214_=_C3760 ,C1214_=_C3917 ,C1214_=_C3939 ,C1214_=_C3944 ,C1214_=_C4098 ,\nC1214_=_C4105 ,C1214_=_C4108 ,C1238_=_C1265 ,C1238_=_C1311 ,C1238_=_C1362 ,C1238_=_C1422 ,\nC1238_=_C1467 ,C1238_=_C1623 ,C1238_=_C2309 ,C1238_=_C2354 ,C1238_=_C2786 ,C1238_=_C2977 ,\nC1238_=_C3463 ,C1238_=_C3913 ,C1238_=_C3990 ,C1238_=_C3994 ,C1238_=_C4031 ,C1238_=_C4076 ,\nC1238_=_C4086 ,C1238_=_C4087 ,C1238_=_C4088 ,C1238_=_C4090 ,C1238_=_C4091 ,C1265_=_C1311 ,\nC1265_=_C1362 ,C1265_=_C1422 ,C1265_=_C1467 ,C1265_=_C1623 ,C1265_=_C2309 ,C1265_=_C2354 ,\nC1265_=_C2786 ,C1265_=_C2977 ,C1265_=_C3463 ,C1265_=_C3913 ,C1265_=_C3990 ,C1265_=_C3994 ,\nC1265_=_C4031 ,C1265_=_C4076 ,C1265_=_C4086 ,C1265_=_C4087 ,C1265_=_C4088 ,C1265_=_C4090 ,\nC1265_=_C4091 ,C1311_=_C1362 ,C1311_=_C1422 ,C1311_=_C1467 ,C1311_=_C1623 ,C1311_=_C2309 ,\nC1311_=_C2354 ,C1311_=_C2786 ,C1311_=_C2977 ,C1311_=_C3463 ,C1311_=_C3913 ,C1311_=_C3990 ,\nC1311_=_C3994 ,C1311_=_C4031 ,C1311_=_C4076 ,C1311_=_C4086 ,C1311_=_C4087 ,C1311_=_C4088 ,\nC1311_=_C4090 ,C1311_=_C4091 ,C1329_=_C1330 ,C1329_=_C1792 ,C1329_=_C2016 ,C1329_=_C2671 ,\nC1329_=_C2822 ,C1329_=_C3061 ,C1329_=_C3581 ,C1329_=_C3583 ,C1329_=_C3586 ,C1329_=_C3588 ,\nC1330_=_C1616 ,C1330_=_C1794 ,C1330_=_C2000 ,C1330_=_C2017 ,C1330_=_C2289 ,C1330_=_C2672 ,\nC1330_=_C2780 ,C1330_=_C3062 ,C1330_=_C3455 ,C1330_=_C3525 ,C1330_=_C3643 ,C1330_=_C3644 ,\nC1330_=_C3646 ,C1362_=_C1422 ,C1362_=_C1467 ,C1362_=_C1623 ,C1362_=_C2309 ,C1362_=_C2354 ,\nC1362_=_C2786 ,C1362_=_C2977 ,C1362_=_C3463 ,C1362_=_C3913 ,C1362_=_C3990 ,C1362_=_C3994 ,\nC1362_=_C4031 ,C1362_=_C4076 ,C1362_=_C4086 ,C1362_=_C4087 ,C1362_=_C4088 ,C1362_=_C4090 ,\nC1362_=_C4091 ,C1389_=_C1648 ,C1389_=_C1888 ,C1389_=_C1948 ,C1389_=_C2202 ,C1389_=_C2438 ,\nC1389_=_C2651 ,C1389_=_C2652 ,C1389_=_C2653 ,C1389_=_C2654 ,C1389_=_C2655 ,C1389_=_C2657 ,\nC1389_=_C2658 ,C1389_=_C2659 ,C1389_=_C2662 ,C1389_=_C2663 ,C1389_=_C2664 ,C1389_=_C2665 ,\nC1389_=_C2666 ,C1422_=_C1467 ,C1422_=_C1623 ,C1422_=_C2309 ,C1422_=_C2354 ,C1422_=_C2786 ,\nC1422_=_C2977 ,C1422_=_C3463 ,C1422_=_C3913 ,C1422_=_C3990 ,C1422_=_C3994 ,C1422_=_C4031 ,\nC1422_=_C4076 ,C1422_=_C4086 ,C1422_=_C4087 ,C1422_=_C4088 ,C1422_=_C4090 ,C1422_=_C4091 ,\nC1451_=_C1462 ,C1451_=_C1467 ,C1451_=_C1470 ,C1451_=_C1781 ,C1451_=_C1802 ,C1451_=_C1803 ,\nC1451_=_C1805 ,C1451_=_C1806 ,C1451_=_C1808 ,C1451_=_C1810 ,C1451_=_C1812 ,C1451_=_C1816 ,\nC1451_=_C1817 ,C1451_=_C1819 ,C1462_=_C1467 ,C1462_=_C1470 ,C1462_=_C1852 ,C1462_=_C2087 ,\nC1462_=_C2105 ,C1462_=_C2900 ,C1462_=_C3004 ,C1462_=_C3405 ,C1462_=_C3674 ,C1462_=_C3695 ,\nC1462_=_C3725 ,C1462_=_C3791 ,C1462_=_C3830 ,C1462_=_C3831 ,C1462_=_C3832 ,C1462_=_C3833 ,\nC1462_=_C3834 ,C1462_=_C3835 ,C1462_=_C3838 ,C1462_=_C3839 ,C1462_=_C3841 ,C1462_=_C3842 ,\nC1467_=_C1470 ,C1467_=_C1623 ,C1467_=_C2309 ,C1467_=_C2354 ,C1467_=_C2786 ,C1467_=_C2977 ,\nC1467_=_C3463 ,C1467_=_C3913 ,C1467_=_C3990 ,C1467_=_C3994 ,C1467_=_C4031 ,C1467_=_C4076 ,\nC1467_=_C4086 ,C1467_=_C4087 ,C1467_=_C4088 ,C1467_=_C4090 ,C1467_=_C4091 ,C1470_=_C2028 ,\nC1470_=_C2435 ,C1470_=_C2648 ,C1470_=_C3173 ,C1470_=_C3450 ,C1470_=_C3523 ,C1470_=_C3580 ,\nC1470_=_C3641 ,C1470_=_C3735 ,C1470_=_C3760 ,C1470_=_C3917 ,C1470_=_C3939 ,C1470_=_C3944 ,\nC1470_=_C4098 ,C1470_=_C4105 ,C1470_=_C4108 ,C1604_=_C1616 ,C1604_=_C1623 ,C1604_=_C1759 ,\nC1604_=_C1784 ,C1604_=_C2008 ,C1604_=_C2137 ,C1604_=_C2138 ,C1604_=_C2139 ,C1604_=_C2140 ,\nC1604_=_C2142 ,C1604_=_C2143 ,C1604_=_C2144 ,C1604_=_C2145 ,C1604_=_C2148 ,C1604_=_C2149 ,\nC1604_=_C2150 ,C1604_=_C2151 ,C1604_=_C2153 ,C1604_=_C2155 ,C1604_=_C2157 ,C1616_=_C1623 ,\nC1616_=_C1794 ,C1616_=_C2000 ,C1616_=_C2017 ,C1616_=_C2289 ,C1616_=_C2672 ,C1616_=_C2780 ,\nC1616_=_C3062 ,C1616_=_C3455 ,C1616_=_C3525 ,C1616_=_C3643 ,C1616_=_C3644 ,C1616_=_C3646 ,\nC1623_=_C2309 ,C1623_=_C2354 ,C1623_=_C2786 ,C1623_=_C2977 ,C1623_=_C3463 ,C1623_=_C3913 ,\nC1623_=_C3990 ,C1623_=_C3994 ,C1623_=_C4031 ,C1623_=_C4076 ,C1623_=_C4086 ,C1623_=_C4087 ,\nC1623_=_C4088 ,C1623_=_C4090 ,C1623_=_C4091 ,C1629_=_C1637 ,C1629_=_C1786 ,C1629_=_C2121 ,\nC1629_=_C2219 ,C1629_=_C2667 ,C1629_=_C2681 ,C1629_=_C2682 ,C1629_=_C2683 ,C1629_=_C2685 ,\nC1629_=_C2686 ,C1629_=_C2688 ,C1629_=_C2689 ,C1629_=_C2692 ,C1629_=_C2694 ,C1637_=_C1850 ,\nC1637_=_C2084 ,C1637_=_C2102 ,C1637_=_C2735 ,C1637_=_C2827 ,C1637_=_C2896 ,C1637_=_C3376 ,\nC1637_=_C3635 ,C1637_=_C3670 ,C1637_=_C3692 ,C1637_=_C3764 ,C1637_=_C3782 ,C1637_=_C3785 ,\nC1637_=_C3786 ,C1637_=_C3787 ,C1637_=_C3788 ,C1637_=_C3789 ,C1648_=_C1888 ,C1648_=_C1948 ,\nC1648_=_C2202 ,C1648_=_C2438 ,C1648_=_C2651 ,C1648_=_C2652 ,C1648_=_C2653 ,C1648_=_C2654 ,\nC1648_=_C2655 ,C1648_=_C2657 ,C1648_=_C2658 ,C1648_=_C2659 ,C1648_=_C2662 ,C1648_=_C2663 ,\nC1648_=_C2664 ,C1648_=_C2665 ,C1648_=_C2666 ,C1723_=_C1795 ,C1723_=_C1873 ,C1723_=_C2086 ,\nC1723_=_C2104 ,C1723_=_C2769 ,C1723_=_C2828 ,C1723_=_C2899 ,C1723_=_C3612 ,C1723_=_C3636 ,\nC1723_=_C3672 ,C1723_=_C3694 ,C1723_=_C3766 ,C1723_=_C3790 ,C1723_=_C3810 ,C1723_=_C3811 ,\nC1723_=_C3812 ,C1723_=_C3813 ,C1723_=_C3814 ,C1759_=_C1784 ,C1759_=_C2008 ,C1759_=_C2137 ,\nC1759_=_C2138 ,C1759_=_C2139 ,C1759_=_C2140 ,C1759_=_C2142 ,C1759_=_C2143 ,C1759_=_C2144 ,\nC1759_=_C2145 ,C1759_=_C2148 ,C1759_=_C2149 ,C1759_=_C2150 ,C1759_=_C2151 ,C1759_=_C2153 ,\nC1759_=_C2155 ,C1759_=_C2157 ,C1781_=_C1784 ,C1781_=_C1786 ,C1781_=_C1792 ,C1781_=_C1794 ,\nC1781_=_C1795 ,C1781_=_C1797 ,C1781_=_C1798 ,C1781_=_C1802 ,C1781_=_C1803 ,C1781_=_C1805 ,\nC1781_=_C1806 ,C1781_=_C1808 ,C1781_=_C1810 ,C1781_=_C1812 ,C1781_=_C1816 ,C1781_=_C1817 ,\nC1781_=_C1819 ,C1784_=_C1786 ,C1784_=_C1792 ,C1784_=_C1794 ,C1784_=_C1795 ,C1784_=_C1797 ,\nC1784_=_C1798 ,C1784_=_C2008 ,C1784_=_C2137 ,C1784_=_C2138 ,C1784_=_C2139 ,C1784_=_C2140 ,\nC1784_=_C2142 ,C1784_=_C2143 ,C1784_=_C2144 ,C1784_=_C2145 ,C1784_=_C2148 ,C1784_=_C2149 ,\nC1784_=_C2150 ,C1784_=_C2151 ,C1784_=_C2153 ,C1784_=_C2155 ,C1784_=_C2157 ,C1786_=_C1792 ,\nC1786_=_C1794 ,C1786_=_C1795 ,C1786_=_C1797 ,C1786_=_C1798 ,C1786_=_C2121 ,C1786_=_C2219 ,\nC1786_=_C2667 ,C1786_=_C2681 ,C1786_=_C2682 ,C1786_=_C2683 ,C1786_=_C2685 ,C1786_=_C2686 ,\nC1786_=_C2688</w:t>
      </w:r>
    </w:p>
    <w:p>
      <w:pPr>
        <w:pStyle w:val="PreformattedText"/>
        <w:bidi w:val="0"/>
        <w:spacing w:before="0" w:after="0"/>
        <w:jc w:val="left"/>
        <w:rPr/>
      </w:pPr>
      <w:r>
        <w:rPr/>
        <w:t xml:space="preserve"> </w:t>
      </w:r>
      <w:r>
        <w:rPr/>
        <w:t>,C1786_=_C2689 ,C1786_=_C2692 ,C1786_=_C2694 ,C1792_=_C1794 ,C1792_=_C1795 ,\nC1792_=_C1797 ,C1792_=_C1798 ,C1792_=_C2016 ,C1792_=_C2671 ,C1792_=_C2822 ,C1792_=_C3061 ,\nC1792_=_C3581 ,C1792_=_C3583 ,C1792_=_C3586 ,C1792_=_C3588 ,C1794_=_C1795 ,C1794_=_C1797 ,\nC1794_=_C1798 ,C1794_=_C2000 ,C1794_=_C2017 ,C1794_=_C2289 ,C1794_=_C2672 ,C1794_=_C2780 ,\nC1794_=_C3062 ,C1794_=_C3455 ,C1794_=_C3525 ,C1794_=_C3643 ,C1794_=_C3644 ,C1794_=_C3646 ,\nC1795_=_C1797 ,C1795_=_C1798 ,C1795_=_C1873 ,C1795_=_C2086 ,C1795_=_C2104 ,C1795_=_C2769 ,\nC1795_=_C2828 ,C1795_=_C2899 ,C1795_=_C3612 ,C1795_=_C3636 ,C1795_=_C3672 ,C1795_=_C3694 ,\nC1795_=_C3766 ,C1795_=_C3790 ,C1795_=_C3810 ,C1795_=_C3811 ,C1795_=_C3812 ,C1795_=_C3813 ,\nC1795_=_C3814 ,C1797_=_C1798 ,C1797_=_C2337 ,C1797_=_C2644 ,C1797_=_C2675 ,C1797_=_C2727 ,\nC1797_=_C3167 ,C1797_=_C3574 ,C1797_=_C3638 ,C1797_=_C3727 ,C1797_=_C3909 ,C1798_=_C1860 ,\nC1798_=_C2646 ,C1798_=_C2678 ,C1798_=_C3010 ,C1798_=_C3169 ,C1798_=_C3412 ,C1798_=_C3577 ,\nC1798_=_C3640 ,C1798_=_C3733 ,C1798_=_C3988 ,C1798_=_C4015 ,C1798_=_C4020 ,C1798_=_C4033 ,\nC1802_=_C1803 ,C1802_=_C1805 ,C1802_=_C1806 ,C1802_=_C1808 ,C1802_=_C1810 ,C1802_=_C1812 ,\nC1802_=_C1816 ,C1802_=_C1817 ,C1802_=_C1819 ,C1802_=_C2644 ,C1802_=_C2646 ,C1802_=_C2648 ,\nC1803_=_C1805 ,C1803_=_C1806 ,C1803_=_C1808 ,C1803_=_C1810 ,C1803_=_C1812 ,C1803_=_C1816 ,\nC1803_=_C1817 ,C1803_=_C1819 ,C1803_=_C2140 ,C1803_=_C2667 ,C1803_=_C2671 ,C1803_=_C2672 ,\nC1803_=_C2675 ,C1803_=_C2678 ,C1805_=_C1806 ,C1805_=_C1808 ,C1805_=_C1810 ,C1805_=_C1812 ,\nC1805_=_C1816 ,C1805_=_C1817 ,C1805_=_C1819 ,C1805_=_C3167 ,C1805_=_C3169 ,C1805_=_C3173 ,\nC1806_=_C1808 ,C1806_=_C1810 ,C1806_=_C1812 ,C1806_=_C1816 ,C1806_=_C1817 ,C1806_=_C1819 ,\nC1806_=_C3574 ,C1806_=_C3577 ,C1806_=_C3580 ,C1808_=_C1810 ,C1808_=_C1812 ,C1808_=_C1816 ,\nC1808_=_C1817 ,C1808_=_C1819 ,C1808_=_C2657 ,C1808_=_C2686 ,C1808_=_C3581 ,C1808_=_C3635 ,\nC1808_=_C3636 ,C1808_=_C3638 ,C1808_=_C3640 ,C1808_=_C3641 ,C1810_=_C1812 ,C1810_=_C1816 ,\nC1810_=_C1817 ,C1810_=_C1819 ,C1810_=_C3725 ,C1810_=_C3727 ,C1810_=_C3733 ,C1810_=_C3735 ,\nC1812_=_C1816 ,C1812_=_C1817 ,C1812_=_C1819 ,C1812_=_C3831 ,C1812_=_C3909 ,C1812_=_C3913 ,\nC1812_=_C3917 ,C1816_=_C1817 ,C1816_=_C1819 ,C1816_=_C2155 ,C1816_=_C3838 ,C1816_=_C4086 ,\nC1816_=_C4098 ,C1817_=_C1819 ,C1817_=_C3839 ,C1817_=_C4088 ,C1817_=_C4105 ,C1819_=_C2157 ,\nC1819_=_C3842 ,C1819_=_C4091 ,C1819_=_C4108 ,C1850_=_C1852 ,C1850_=_C1860 ,C1850_=_C2084 ,\nC1850_=_C2102 ,C1850_=_C2735 ,C1850_=_C2827 ,C1850_=_C2896 ,C1850_=_C3376 ,C1850_=_C3635 ,\nC1850_=_C3670 ,C1850_=_C3692 ,C1850_=_C3764 ,C1850_=_C3782 ,C1850_=_C3785 ,C1850_=_C3786 ,\nC1850_=_C3787 ,C1850_=_C3788 ,C1850_=_C3789 ,C1852_=_C1860 ,C1852_=_C2087 ,C1852_=_C2105 ,\nC1852_=_C2900 ,C1852_=_C3004 ,C1852_=_C3405 ,C1852_=_C3674 ,C1852_=_C3695 ,C1852_=_C3725 ,\nC1852_=_C3791 ,C1852_=_C3830 ,C1852_=_C3831 ,C1852_=_C3832 ,C1852_=_C3833 ,C1852_=_C3834 ,\nC1852_=_C3835 ,C1852_=_C3838 ,C1852_=_C3839 ,C1852_=_C3841 ,C1852_=_C3842 ,C1860_=_C2646 ,\nC1860_=_C2678 ,C1860_=_C3010 ,C1860_=_C3169 ,C1860_=_C3412 ,C1860_=_C3577 ,C1860_=_C3640 ,\nC1860_=_C3733 ,C1860_=_C3988 ,C1860_=_C4015 ,C1860_=_C4020 ,C1860_=_C4033 ,C1873_=_C2086 ,\nC1873_=_C2104 ,C1873_=_C2769 ,C1873_=_C2828 ,C1873_=_C2899 ,C1873_=_C3612 ,C1873_=_C3636 ,\nC1873_=_C3672 ,C1873_=_C3694 ,C1873_=_C3766 ,C1873_=_C3790 ,C1873_=_C3810 ,C1873_=_C3811 ,\nC1873_=_C3812 ,C1873_=_C3813 ,C1873_=_C3814 ,C1888_=_C1948 ,C1888_=_C2202 ,C1888_=_C2438 ,\nC1888_=_C2651 ,C1888_=_C2652 ,C1888_=_C2653 ,C1888_=_C2654 ,C1888_=_C2655 ,C1888_=_C2657 ,\nC1888_=_C2658 ,C1888_=_C2659 ,C1888_=_C2662 ,C1888_=_C2663 ,C1888_=_C2664 ,C1888_=_C2665 ,\nC1888_=_C2666 ,C1948_=_C2202 ,C1948_=_C2438 ,C1948_=_C2651 ,C1948_=_C2652 ,C1948_=_C2653 ,\nC1948_=_C2654 ,C1948_=_C2655 ,C1948_=_C2657 ,C1948_=_C2658 ,C1948_=_C2659 ,C1948_=_C2662 ,\nC1948_=_C2663 ,C1948_=_C2664 ,C1948_=_C2665 ,C1948_=_C2666 ,C2000_=_C2017 ,C2000_=_C2289 ,\nC2000_=_C2672 ,C2000_=_C2780 ,C2000_=_C3062 ,C2000_=_C3455 ,C2000_=_C3525 ,C2000_=_C3643 ,\nC2000_=_C3644 ,C2000_=_C3646 ,C2008_=_C2016 ,C2008_=_C2017 ,C2008_=_C2028 ,C2008_=_C2137 ,\nC2008_=_C2138 ,C2008_=_C2139 ,C2008_=_C2140 ,C2008_=_C2142 ,C2008_=_C2143 ,C2008_=_C2144 ,\nC2008_=_C2145 ,C2008_=_C2148 ,C2008_=_C2149 ,C2008_=_C2150 ,C2008_=_C2151 ,C2008_=_C2153 ,\nC2008_=_C2155 ,C2008_=_C2157 ,C2016_=_C2017 ,C2016_=_C2028 ,C2016_=_C2671 ,C2016_=_C2822 ,\nC2016_=_C3061 ,C2016_=_C3581 ,C2016_=_C3583 ,C2016_=_C3586 ,C2016_=_C3588 ,C2017_=_C2028 ,\nC2017_=_C2289 ,C2017_=_C2672 ,C2017_=_C2780 ,C2017_=_C3062 ,C2017_=_C3455 ,C2017_=_C3525 ,\nC2017_=_C3643 ,C2017_=_C3644 ,C2017_=_C3646 ,C2028_=_C2435 ,C2028_=_C2648 ,C2028_=_C3173 ,\nC2028_=_C3450 ,C2028_=_C3523 ,C2028_=_C3580 ,C2028_=_C3641 ,C2028_=_C3735 ,C2028_=_C3760 ,\nC2028_=_C3917 ,C2028_=_C3939 ,C2028_=_C3944 ,C2028_=_C4098 ,C2028_=_C4105 ,C2028_=_C4108 ,\nC2084_=_C2086 ,C2084_=_C2087 ,C2084_=_C2102 ,C2084_=_C2735 ,C2084_=_C2827 ,C2084_=_C2896 ,\nC2084_=_C3376 ,C2084_=_C3635 ,C2084_=_C3670 ,C2084_=_C3692 ,C2084_=_C3764 ,C2084_=_C3782 ,\nC2084_=_C3785 ,C2084_=_C3786 ,C2084_=_C3787 ,C2084_=_C3788 ,C2084_=_C3789 ,C2086_=_C2087 ,\nC2086_=_C2104 ,C2086_=_C2769 ,C2086_=_C2828 ,C2086_=_C2899 ,C2086_=_C3612 ,C2086_=_C3636 ,\nC2086_=_C3672 ,C2086_=_C3694 ,C2086_=_C3766 ,C2086_=_C3790 ,C2086_=_C3810 ,C2086_=_C3811 ,\nC2086_=_C3812 ,C2086_=_C3813 ,C2086_=_C3814 ,C2087_=_C2105 ,C2087_=_C2900 ,C2087_=_C3004 ,\nC2087_=_C3405 ,C2087_=_C3674 ,C2087_=_C3695 ,C2087_=_C3725 ,C2087_=_C3791 ,C2087_=_C3830 ,\nC2087_=_C3831 ,C2087_=_C3832 ,C2087_=_C3833 ,C2087_=_C3834 ,C2087_=_C3835 ,C2087_=_C3838 ,\nC2087_=_C3839 ,C2087_=_C3841 ,C2087_=_C3842 ,C2102_=_C2104 ,C2102_=_C2105 ,C2102_=_C2735 ,\nC2102_=_C2827 ,C2102_=_C2896 ,C2102_=_C3376 ,C2102_=_C3635 ,C2102_=_C3670 ,C2102_=_C3692 ,\nC2102_=_C3764 ,C2102_=_C3782 ,C2102_=_C3785 ,C2102_=_C3786 ,C2102_=_C3787 ,C2102_=_C3788 ,\nC2102_=_C3789 ,C2104_=_C2105 ,C2104_=_C2769 ,C2104_=_C2828 ,C2104_=_C2899 ,C2104_=_C3612 ,\nC2104_=_C3636 ,C2104_=_C3672 ,C2104_=_C3694 ,C2104_=_C3766 ,C2104_=_C3790 ,C2104_=_C3810 ,\nC2104_=_C3811 ,C2104_=_C3812 ,C2104_=_C3813 ,C2104_=_C3814 ,C2105_=_C2900 ,C2105_=_C3004 ,\nC2105_=_C3405 ,C2105_=_C3674 ,C2105_=_C3695 ,C2105_=_C3725 ,C2105_=_C3791 ,C2105_=_C3830 ,\nC2105_=_C3831 ,C2105_=_C3832 ,C2105_=_C3833 ,C2105_=_C3834 ,C2105_=_C3835 ,C2105_=_C3838 ,\nC2105_=_C3839 ,C2105_=_C3841 ,C2105_=_C3842 ,C2121_=_C2219 ,C2121_=_C2667 ,C2121_=_C2681 ,\nC2121_=_C2682 ,C2121_=_C2683 ,C2121_=_C2685 ,C2121_=_C2686 ,C2121_=_C2688 ,C2121_=_C2689 ,\nC2121_=_C2692 ,C2121_=_C2694 ,C2137_=_C2138 ,C2137_=_C2139 ,C2137_=_C2140 ,C2137_=_C2142 ,\nC2137_=_C2143 ,C2137_=_C2144 ,C2137_=_C2145 ,C2137_=_C2148 ,C2137_=_C2149 ,C2137_=_C2150 ,\nC2137_=_C2151 ,C2137_=_C2153 ,C2137_=_C2155 ,C2137_=_C2157 ,C2138_=_C2139 ,C2138_=_C2140 ,\nC2138_=_C2142 ,C2138_=_C2143 ,C2138_=_C2144 ,C2138_=_C2145 ,C2138_=_C2148 ,C2138_=_C2149 ,\nC2138_=_C2150 ,C2138_=_C2151 ,C2138_=_C2153 ,C2138_=_C2155 ,C2138_=_C2157 ,C2139_=_C2140 ,\nC2139_=_C2142 ,C2139_=_C2143 ,C2139_=_C2144 ,C2139_=_C2145 ,C2139_=_C2148 ,C2139_=_C2149 ,\nC2139_=_C2150 ,C2139_=_C2151 ,C2139_=_C2153 ,C2139_=_C2155 ,C2139_=_C2157 ,C2139_=_C2435 ,\nC2140_=_C2142 ,C2140_=_C2143 ,C2140_=_C2144 ,C2140_=_C2145 ,C2140_=_C2148 ,C2140_=_C2149 ,\nC2140_=_C2150 ,C2140_=_C2151 ,C2140_=_C2153 ,C2140_=_C2155 ,C2140_=_C2157 ,C2140_=_C2667 ,\nC2140_=_C2671 ,C2140_=_C2672 ,C2140_=_C2675 ,C2140_=_C2678 ,C2142_=_C2143 ,C2142_=_C2144 ,\nC2142_=_C2145 ,C2142_=_C2148 ,C2142_=_C2149 ,C2142_=_C2150 ,C2142_=_C2151 ,C2142_=_C2153 ,\nC2142_=_C2155 ,C2142_=_C2157 ,C2143_=_C2144 ,C2143_=_C2145 ,C2143_=_C2148 ,C2143_=_C2149 ,\nC2143_=_C2150 ,C2143_=_C2151 ,C2143_=_C2153 ,C2143_=_C2155 ,C2143_=_C2157 ,C2143_=_C2652 ,\nC2144_=_C2145 ,C2144_=_C2148 ,C2144_=_C2149 ,C2144_=_C2150 ,C2144_=_C2151 ,C2144_=_C2153 ,\nC2144_=_C2155 ,C2144_=_C2157 ,C2144_=_C3450 ,C2145_=_C2148 ,C2145_=_C2149 ,C2145_=_C2150 ,\nC2145_=_C2151 ,C2145_=_C2153 ,C2145_=_C2155 ,C2145_=_C2157 ,C2145_=_C3523 ,C2148_=_C2149 ,\nC2148_=_C2150 ,C2148_=_C2151 ,C2148_=_C2153 ,C2148_=_C2155 ,C2148_=_C2157 ,C2148_=_C2688 ,\nC2148_=_C3760 ,C2149_=_C2150 ,C2149_=_C2151 ,C2149_=_C2153 ,C2149_=_C2155 ,C2149_=_C2157 ,\nC2150_=_C2151 ,C2150_=_C2153 ,C2150_=_C2155 ,C2150_=_C2157 ,C2150_=_C3939 ,C2151_=_C2153 ,\nC2151_=_C2155 ,C2151_=_C2157 ,C2151_=_C2663 ,C2151_=_C3944 ,C2153_=_C2155 ,C2153_=_C2157 ,\nC2155_=_C2157 ,C2155_=_C3838 ,C2155_=_C4086 ,C2155_=_C4098 ,C2157_=_C3842 ,C2157_=_C4091 ,\nC2157_=_C4108 ,C2202_=_C2438 ,C2202_=_C2651 ,C2202_=_C2652 ,C2202_=_C2653 ,C2202_=_C2654 ,\nC2202_=_C2655 ,C2202_=_C2657 ,C2202_=_C2658 ,C2202_=_C2659 ,C2202_=_C2662 ,C2202_=_C2663 ,\nC2202_=_C2664 ,C2202_=_C2665 ,C2202_=_C2666 ,C2219_=_C2667 ,C2219_=_C2681 ,C2219_=_C2682 ,\nC2219_=_C2683 ,C2219_=_C2685 ,C2219_=_C2686 ,C2219_=_C2688 ,C2219_=_C2689 ,C2219_=_C2692 ,\nC2219_=_C2694 ,C2289_=_C2672 ,C2289_=_C2780 ,C2289_=_C3062 ,C2289_=_C3455 ,C2289_=_C3525 ,\nC2289_=_C3643 ,C2289_=_C3644 ,C2289_=_C3646 ,C2309_=_C2354 ,C2309_=_C2786 ,C2309_=_C2977 ,\nC2309_=_C3463 ,C2309_=_C3913 ,C2309_=_C3990 ,C2309_=_C3994 ,C2309_=_C4031 ,C2309_=_C4076 ,\nC2309_=_C4086 ,C2309_=_C4087 ,C2309_=_C4088 ,C2309_=_C4090 ,C2309_=_C4091 ,C2337_=_C2644 ,\nC2337_=_C2675 ,C2337_=_C2727 ,C2337_=_C3167 ,C2337_=_C3574 ,C2337_=_C3638 ,C2337_=_C3727 ,\nC2337_=_C3909 ,C2354_=_C2786 ,C2354_=_C2977 ,C2354_=_C3463 ,C2354_=_C3913 ,C2354_=_C3990 ,\nC2354_=_C3994 ,C2354_=_C4031 ,C2354_=_C4076 ,C2354_=_C4086 ,C2354_=_C4087 ,C2354_=_C4088 ,\nC2354_=_C4090 ,C2354_=_C4091 ,C2435_=_C2648 ,C2435_=_C3173 ,C2435_=_C3450 ,C2435_=_C3523 ,\nC2435_=_C3580 ,C2435_=_C3641 ,C2435_=_C3735 ,C2435_=_C3760 ,C2435_=_C3917 ,C2435_=_C3939 ,\nC2435_=_C3944 ,C2435_=_C4098 ,C2435_=_C4105 ,C2435_=_C4108 ,C2438_=_C2651 ,C2438_=_C2652 ,\nC2438_=_C2653 ,C2438_=_C2654 ,C2438_=_C2655 ,C2438_=_C2657 ,C2438_=_C2658 ,C2438_=_C2659 ,\nC2438_=_C2662 ,C2438_=_C2663 ,C2438_=_C2664 ,C2438_=_C2665 ,C2438_=_C2666</w:t>
      </w:r>
    </w:p>
    <w:p>
      <w:pPr>
        <w:pStyle w:val="PreformattedText"/>
        <w:bidi w:val="0"/>
        <w:spacing w:before="0" w:after="0"/>
        <w:jc w:val="left"/>
        <w:rPr/>
      </w:pPr>
      <w:r>
        <w:rPr/>
        <w:t xml:space="preserve"> </w:t>
      </w:r>
      <w:r>
        <w:rPr/>
        <w:t>,C2644_=_C2646 ,\nC2644_=_C2648 ,C2644_=_C2675 ,C2644_=_C2727 ,C2644_=_C3167 ,C2644_=_C3574 ,C2644_=_C3638 ,\nC2644_=_C3727 ,C2644_=_C3909 ,C2646_=_C2648 ,C2646_=_C2678 ,C2646_=_C3010 ,C2646_=_C3169 ,\nC2646_=_C3412 ,C2646_=_C3577 ,C2646_=_C3640 ,C2646_=_C3733 ,C2646_=_C3988 ,C2646_=_C4015 ,\nC2646_=_C4020 ,C2646_=_C4033 ,C2648_=_C3173 ,C2648_=_C3450 ,C2648_=_C3523 ,C2648_=_C3580 ,\nC2648_=_C3641 ,C2648_=_C3735 ,C2648_=_C3760 ,C2648_=_C3917 ,C2648_=_C3939 ,C2648_=_C3944 ,\nC2648_=_C4098 ,C2648_=_C4105 ,C2648_=_C4108 ,C2651_=_C2652 ,C2651_=_C2653 ,C2651_=_C2654 ,\nC2651_=_C2655 ,C2651_=_C2657 ,C2651_=_C2658 ,C2651_=_C2659 ,C2651_=_C2662 ,C2651_=_C2663 ,\nC2651_=_C2664 ,C2651_=_C2665 ,C2651_=_C2666 ,C2651_=_C2681 ,C2651_=_C2822 ,C2651_=_C2827 ,\nC2651_=_C2828 ,C2652_=_C2653 ,C2652_=_C2654 ,C2652_=_C2655 ,C2652_=_C2657 ,C2652_=_C2658 ,\nC2652_=_C2659 ,C2652_=_C2662 ,C2652_=_C2663 ,C2652_=_C2664 ,C2652_=_C2665 ,C2652_=_C2666 ,\nC2653_=_C2654 ,C2653_=_C2655 ,C2653_=_C2657 ,C2653_=_C2658 ,C2653_=_C2659 ,C2653_=_C2662 ,\nC2653_=_C2663 ,C2653_=_C2664 ,C2653_=_C2665 ,C2653_=_C2666 ,C2654_=_C2655 ,C2654_=_C2657 ,\nC2654_=_C2658 ,C2654_=_C2659 ,C2654_=_C2662 ,C2654_=_C2663 ,C2654_=_C2664 ,C2654_=_C2665 ,\nC2654_=_C2666 ,C2654_=_C3405 ,C2654_=_C3412 ,C2655_=_C2657 ,C2655_=_C2658 ,C2655_=_C2659 ,\nC2655_=_C2662 ,C2655_=_C2663 ,C2655_=_C2664 ,C2655_=_C2665 ,C2655_=_C2666 ,C2657_=_C2658 ,\nC2657_=_C2659 ,C2657_=_C2662 ,C2657_=_C2663 ,C2657_=_C2664 ,C2657_=_C2665 ,C2657_=_C2666 ,\nC2657_=_C2686 ,C2657_=_C3581 ,C2657_=_C3635 ,C2657_=_C3636 ,C2657_=_C3638 ,C2657_=_C3640 ,\nC2657_=_C3641 ,C2658_=_C2659 ,C2658_=_C2662 ,C2658_=_C2663 ,C2658_=_C2664 ,C2658_=_C2665 ,\nC2658_=_C2666 ,C2659_=_C2662 ,C2659_=_C2663 ,C2659_=_C2664 ,C2659_=_C2665 ,C2659_=_C2666 ,\nC2659_=_C2689 ,C2659_=_C3583 ,C2659_=_C3764 ,C2659_=_C3766 ,C2662_=_C2663 ,C2662_=_C2664 ,\nC2662_=_C2665 ,C2662_=_C2666 ,C2662_=_C2692 ,C2662_=_C3586 ,C2662_=_C3786 ,C2662_=_C3811 ,\nC2663_=_C2664 ,C2663_=_C2665 ,C2663_=_C2666 ,C2663_=_C3944 ,C2664_=_C2665 ,C2664_=_C2666 ,\nC2665_=_C2666 ,C2667_=_C2671 ,C2667_=_C2672 ,C2667_=_C2675 ,C2667_=_C2678 ,C2667_=_C2681 ,\nC2667_=_C2682 ,C2667_=_C2683 ,C2667_=_C2685 ,C2667_=_C2686 ,C2667_=_C2688 ,C2667_=_C2689 ,\nC2667_=_C2692 ,C2667_=_C2694 ,C2671_=_C2672 ,C2671_=_C2675 ,C2671_=_C2678 ,C2671_=_C2822 ,\nC2671_=_C3061 ,C2671_=_C3581 ,C2671_=_C3583 ,C2671_=_C3586 ,C2671_=_C3588 ,C2672_=_C2675 ,\nC2672_=_C2678 ,C2672_=_C2780 ,C2672_=_C3062 ,C2672_=_C3455 ,C2672_=_C3525 ,C2672_=_C3643 ,\nC2672_=_C3644 ,C2672_=_C3646 ,C2675_=_C2678 ,C2675_=_C2727 ,C2675_=_C3167 ,C2675_=_C3574 ,\nC2675_=_C3638 ,C2675_=_C3727 ,C2675_=_C3909 ,C2678_=_C3010 ,C2678_=_C3169 ,C2678_=_C3412 ,\nC2678_=_C3577 ,C2678_=_C3640 ,C2678_=_C3733 ,C2678_=_C3988 ,C2678_=_C4015 ,C2678_=_C4020 ,\nC2678_=_C4033 ,C2681_=_C2682 ,C2681_=_C2683 ,C2681_=_C2685 ,C2681_=_C2686 ,C2681_=_C2688 ,\nC2681_=_C2689 ,C2681_=_C2692 ,C2681_=_C2694 ,C2681_=_C2822 ,C2681_=_C2827 ,C2681_=_C2828 ,\nC2682_=_C2683 ,C2682_=_C2685 ,C2682_=_C2686 ,C2682_=_C2688 ,C2682_=_C2689 ,C2682_=_C2692 ,\nC2682_=_C2694 ,C2683_=_C2685 ,C2683_=_C2686 ,C2683_=_C2688 ,C2683_=_C2689 ,C2683_=_C2692 ,\nC2683_=_C2694 ,C2685_=_C2686 ,C2685_=_C2688 ,C2685_=_C2689 ,C2685_=_C2692 ,C2685_=_C2694 ,\nC2686_=_C2688 ,C2686_=_C2689 ,C2686_=_C2692 ,C2686_=_C2694 ,C2686_=_C3581 ,C2686_=_C3635 ,\nC2686_=_C3636 ,C2686_=_C3638 ,C2686_=_C3640 ,C2686_=_C3641 ,C2688_=_C2689 ,C2688_=_C2692 ,\nC2688_=_C2694 ,C2688_=_C3760 ,C2689_=_C2692 ,C2689_=_C2694 ,C2689_=_C3583 ,C2689_=_C3764 ,\nC2689_=_C3766 ,C2692_=_C2694 ,C2692_=_C3586 ,C2692_=_C3786 ,C2692_=_C3811 ,C2727_=_C3167 ,\nC2727_=_C3574 ,C2727_=_C3638 ,C2727_=_C3727 ,C2727_=_C3909 ,C2735_=_C2827 ,C2735_=_C2896 ,\nC2735_=_C3376 ,C2735_=_C3635 ,C2735_=_C3670 ,C2735_=_C3692 ,C2735_=_C3764 ,C2735_=_C3782 ,\nC2735_=_C3785 ,C2735_=_C3786 ,C2735_=_C3787 ,C2735_=_C3788 ,C2735_=_C3789 ,C2769_=_C2828 ,\nC2769_=_C2899 ,C2769_=_C3612 ,C2769_=_C3636 ,C2769_=_C3672 ,C2769_=_C3694 ,C2769_=_C3766 ,\nC2769_=_C3790 ,C2769_=_C3810 ,C2769_=_C3811 ,C2769_=_C3812 ,C2769_=_C3813 ,C2769_=_C3814 ,\nC2780_=_C2786 ,C2780_=_C3062 ,C2780_=_C3455 ,C2780_=_C3525 ,C2780_=_C3643 ,C2780_=_C3644 ,\nC2780_=_C3646 ,C2786_=_C2977 ,C2786_=_C3463 ,C2786_=_C3913 ,C2786_=_C3990 ,C2786_=_C3994 ,\nC2786_=_C4031 ,C2786_=_C4076 ,C2786_=_C4086 ,C2786_=_C4087 ,C2786_=_C4088 ,C2786_=_C4090 ,\nC2786_=_C4091 ,C2822_=_C2827 ,C2822_=_C2828 ,C2822_=_C3061 ,C2822_=_C3581 ,C2822_=_C3583 ,\nC2822_=_C3586 ,C2822_=_C3588 ,C2827_=_C2828 ,C2827_=_C2896 ,C2827_=_C3376 ,C2827_=_C3635 ,\nC2827_=_C3670 ,C2827_=_C3692 ,C2827_=_C3764 ,C2827_=_C3782 ,C2827_=_C3785 ,C2827_=_C3786 ,\nC2827_=_C3787 ,C2827_=_C3788 ,C2827_=_C3789 ,C2828_=_C2899 ,C2828_=_C3612 ,C2828_=_C3636 ,\nC2828_=_C3672 ,C2828_=_C3694 ,C2828_=_C3766 ,C2828_=_C3790 ,C2828_=_C3810 ,C2828_=_C3811 ,\nC2828_=_C3812 ,C2828_=_C3813 ,C2828_=_C3814 ,C2896_=_C2899 ,C2896_=_C2900 ,C2896_=_C3376 ,\nC2896_=_C3635 ,C2896_=_C3670 ,C2896_=_C3692 ,C2896_=_C3764 ,C2896_=_C3782 ,C2896_=_C3785 ,\nC2896_=_C3786 ,C2896_=_C3787 ,C2896_=_C3788 ,C2896_=_C3789 ,C2899_=_C2900 ,C2899_=_C3612 ,\nC2899_=_C3636 ,C2899_=_C3672 ,C2899_=_C3694 ,C2899_=_C3766 ,C2899_=_C3790 ,C2899_=_C3810 ,\nC2899_=_C3811 ,C2899_=_C3812 ,C2899_=_C3813 ,C2899_=_C3814 ,C2900_=_C3004 ,C2900_=_C3405 ,\nC2900_=_C3674 ,C2900_=_C3695 ,C2900_=_C3725 ,C2900_=_C3791 ,C2900_=_C3830 ,C2900_=_C3831 ,\nC2900_=_C3832 ,C2900_=_C3833 ,C2900_=_C3834 ,C2900_=_C3835 ,C2900_=_C3838 ,C2900_=_C3839 ,\nC2900_=_C3841 ,C2900_=_C3842 ,C2977_=_C3463 ,C2977_=_C3913 ,C2977_=_C3990 ,C2977_=_C3994 ,\nC2977_=_C4031 ,C2977_=_C4076 ,C2977_=_C4086 ,C2977_=_C4087 ,C2977_=_C4088 ,C2977_=_C4090 ,\nC2977_=_C4091 ,C3004_=_C3010 ,C3004_=_C3405 ,C3004_=_C3674 ,C3004_=_C3695 ,C3004_=_C3725 ,\nC3004_=_C3791 ,C3004_=_C3830 ,C3004_=_C3831 ,C3004_=_C3832 ,C3004_=_C3833 ,C3004_=_C3834 ,\nC3004_=_C3835 ,C3004_=_C3838 ,C3004_=_C3839 ,C3004_=_C3841 ,C3004_=_C3842 ,C3010_=_C3169 ,\nC3010_=_C3412 ,C3010_=_C3577 ,C3010_=_C3640 ,C3010_=_C3733 ,C3010_=_C3988 ,C3010_=_C4015 ,\nC3010_=_C4020 ,C3010_=_C4033 ,C3061_=_C3062 ,C3061_=_C3581 ,C3061_=_C3583 ,C3061_=_C3586 ,\nC3061_=_C3588 ,C3062_=_C3455 ,C3062_=_C3525 ,C3062_=_C3643 ,C3062_=_C3644 ,C3062_=_C3646 ,\nC3167_=_C3169 ,C3167_=_C3173 ,C3167_=_C3574 ,C3167_=_C3638 ,C3167_=_C3727 ,C3167_=_C3909 ,\nC3169_=_C3173 ,C3169_=_C3412 ,C3169_=_C3577 ,C3169_=_C3640 ,C3169_=_C3733 ,C3169_=_C3988 ,\nC3169_=_C4015 ,C3169_=_C4020 ,C3169_=_C4033 ,C3173_=_C3450 ,C3173_=_C3523 ,C3173_=_C3580 ,\nC3173_=_C3641 ,C3173_=_C3735 ,C3173_=_C3760 ,C3173_=_C3917 ,C3173_=_C3939 ,C3173_=_C3944 ,\nC3173_=_C4098 ,C3173_=_C4105 ,C3173_=_C4108 ,C3376_=_C3635 ,C3376_=_C3670 ,C3376_=_C3692 ,\nC3376_=_C3764 ,C3376_=_C3782 ,C3376_=_C3785 ,C3376_=_C3786 ,C3376_=_C3787 ,C3376_=_C3788 ,\nC3376_=_C3789 ,C3405_=_C3412 ,C3405_=_C3674 ,C3405_=_C3695 ,C3405_=_C3725 ,C3405_=_C3791 ,\nC3405_=_C3830 ,C3405_=_C3831 ,C3405_=_C3832 ,C3405_=_C3833 ,C3405_=_C3834 ,C3405_=_C3835 ,\nC3405_=_C3838 ,C3405_=_C3839 ,C3405_=_C3841 ,C3405_=_C3842 ,C3412_=_C3577 ,C3412_=_C3640 ,\nC3412_=_C3733 ,C3412_=_C3988 ,C3412_=_C4015 ,C3412_=_C4020 ,C3412_=_C4033 ,C3450_=_C3523 ,\nC3450_=_C3580 ,C3450_=_C3641 ,C3450_=_C3735 ,C3450_=_C3760 ,C3450_=_C3917 ,C3450_=_C3939 ,\nC3450_=_C3944 ,C3450_=_C4098 ,C3450_=_C4105 ,C3450_=_C4108 ,C3455_=_C3463 ,C3455_=_C3525 ,\nC3455_=_C3643 ,C3455_=_C3644 ,C3455_=_C3646 ,C3463_=_C3913 ,C3463_=_C3990 ,C3463_=_C3994 ,\nC3463_=_C4031 ,C3463_=_C4076 ,C3463_=_C4086 ,C3463_=_C4087 ,C3463_=_C4088 ,C3463_=_C4090 ,\nC3463_=_C4091 ,C3523_=_C3580 ,C3523_=_C3641 ,C3523_=_C3735 ,C3523_=_C3760 ,C3523_=_C3917 ,\nC3523_=_C3939 ,C3523_=_C3944 ,C3523_=_C4098 ,C3523_=_C4105 ,C3523_=_C4108 ,C3525_=_C3643 ,\nC3525_=_C3644 ,C3525_=_C3646 ,C3574_=_C3577 ,C3574_=_C3580 ,C3574_=_C3638 ,C3574_=_C3727 ,\nC3574_=_C3909 ,C3577_=_C3580 ,C3577_=_C3640 ,C3577_=_C3733 ,C3577_=_C3988 ,C3577_=_C4015 ,\nC3577_=_C4020 ,C3577_=_C4033 ,C3580_=_C3641 ,C3580_=_C3735 ,C3580_=_C3760 ,C3580_=_C3917 ,\nC3580_=_C3939 ,C3580_=_C3944 ,C3580_=_C4098 ,C3580_=_C4105 ,C3580_=_C4108 ,C3581_=_C3583 ,\nC3581_=_C3586 ,C3581_=_C3588 ,C3581_=_C3635 ,C3581_=_C3636 ,C3581_=_C3638 ,C3581_=_C3640 ,\nC3581_=_C3641 ,C3583_=_C3586 ,C3583_=_C3588 ,C3583_=_C3764 ,C3583_=_C3766 ,C3586_=_C3588 ,\nC3586_=_C3786 ,C3586_=_C3811 ,C3588_=_C3644 ,C3612_=_C3636 ,C3612_=_C3672 ,C3612_=_C3694 ,\nC3612_=_C3766 ,C3612_=_C3790 ,C3612_=_C3810 ,C3612_=_C3811 ,C3612_=_C3812 ,C3612_=_C3813 ,\nC3612_=_C3814 ,C3635_=_C3636 ,C3635_=_C3638 ,C3635_=_C3640 ,C3635_=_C3641 ,C3635_=_C3670 ,\nC3635_=_C3692 ,C3635_=_C3764 ,C3635_=_C3782 ,C3635_=_C3785 ,C3635_=_C3786 ,C3635_=_C3787 ,\nC3635_=_C3788 ,C3635_=_C3789 ,C3636_=_C3638 ,C3636_=_C3640 ,C3636_=_C3641 ,C3636_=_C3672 ,\nC3636_=_C3694 ,C3636_=_C3766 ,C3636_=_C3790 ,C3636_=_C3810 ,C3636_=_C3811 ,C3636_=_C3812 ,\nC3636_=_C3813 ,C3636_=_C3814 ,C3638_=_C3640 ,C3638_=_C3641 ,C3638_=_C3727 ,C3638_=_C3909 ,\nC3640_=_C3641 ,C3640_=_C3733 ,C3640_=_C3988 ,C3640_=_C4015 ,C3640_=_C4020 ,C3640_=_C4033 ,\nC3641_=_C3735 ,C3641_=_C3760 ,C3641_=_C3917 ,C3641_=_C3939 ,C3641_=_C3944 ,C3641_=_C4098 ,\nC3641_=_C4105 ,C3641_=_C4108 ,C3643_=_C3644 ,C3643_=_C3646 ,C3644_=_C3646 ,C3670_=_C3672 ,\nC3670_=_C3674 ,C3670_=_C3692 ,C3670_=_C3764 ,C3670_=_C3782 ,C3670_=_C3785 ,C3670_=_C3786 ,\nC3670_=_C3787 ,C3670_=_C3788 ,C3670_=_C3789 ,C3672_=_C3674 ,C3672_=_C3694 ,C3672_=_C3766 ,\nC3672_=_C3790 ,C3672_=_C3810 ,C3672_=_C3811 ,C3672_=_C3812 ,C3672_=_C3813 ,C3672_=_C3814 ,\nC3674_=_C3695 ,C3674_=_C3725 ,C3674_=_C3791 ,C3674_=_C3830 ,C3674_=_C3831 ,C3674_=_C3832 ,\nC3674_=_C3833 ,C3674_=_C3834 ,C3674_=_C3835 ,C3674_=_C3838 ,C3674_=_C3839 ,C3674_=_C3841 ,\nC3674_=_C3842 ,C3692_=_C3694 ,C3692_=_C3695 ,C3692_=_C3764 ,C3692_=_C3782 ,C3692_=_C3785 ,\nC3692_=_C3786 ,C3692_=_C3787 ,C3692_=_C3788 ,C3692_=_C3789 ,C3694_=_C3695 ,C3694_=_C3766 ,\nC3694_=_C3790 ,C3694_=_C3810 ,C3694_=_C3811 ,C3694_=_C3812 ,C3694_=_C3813 ,C3694_=_C3814 ,\nC3695_=_C3725 ,C3695_=_C3791 ,C3695_=_C3830</w:t>
      </w:r>
    </w:p>
    <w:p>
      <w:pPr>
        <w:pStyle w:val="PreformattedText"/>
        <w:bidi w:val="0"/>
        <w:spacing w:before="0" w:after="0"/>
        <w:jc w:val="left"/>
        <w:rPr/>
      </w:pPr>
      <w:r>
        <w:rPr/>
        <w:t xml:space="preserve"> </w:t>
      </w:r>
      <w:r>
        <w:rPr/>
        <w:t>,C3695_=_C3831 ,C3695_=_C3832 ,C3695_=_C3833 ,\nC3695_=_C3834 ,C3695_=_C3835 ,C3695_=_C3838 ,C3695_=_C3839 ,C3695_=_C3841 ,C3695_=_C3842 ,\nC3725_=_C3727 ,C3725_=_C3733 ,C3725_=_C3735 ,C3725_=_C3791 ,C3725_=_C3830 ,C3725_=_C3831 ,\nC3725_=_C3832 ,C3725_=_C3833 ,C3725_=_C3834 ,C3725_=_C3835 ,C3725_=_C3838 ,C3725_=_C3839 ,\nC3725_=_C3841 ,C3725_=_C3842 ,C3727_=_C3733 ,C3727_=_C3735 ,C3727_=_C3909 ,C3733_=_C3735 ,\nC3733_=_C3988 ,C3733_=_C4015 ,C3733_=_C4020 ,C3733_=_C4033 ,C3735_=_C3760 ,C3735_=_C3917 ,\nC3735_=_C3939 ,C3735_=_C3944 ,C3735_=_C4098 ,C3735_=_C4105 ,C3735_=_C4108 ,C3760_=_C3917 ,\nC3760_=_C3939 ,C3760_=_C3944 ,C3760_=_C4098 ,C3760_=_C4105 ,C3760_=_C4108 ,C3764_=_C3766 ,\nC3764_=_C3782 ,C3764_=_C3785 ,C3764_=_C3786 ,C3764_=_C3787 ,C3764_=_C3788 ,C3764_=_C3789 ,\nC3766_=_C3790 ,C3766_=_C3810 ,C3766_=_C3811 ,C3766_=_C3812 ,C3766_=_C3813 ,C3766_=_C3814 ,\nC3782_=_C3785 ,C3782_=_C3786 ,C3782_=_C3787 ,C3782_=_C3788 ,C3782_=_C3789 ,C3782_=_C3790 ,\nC3782_=_C3791 ,C3785_=_C3786 ,C3785_=_C3787 ,C3785_=_C3788 ,C3785_=_C3789 ,C3786_=_C3787 ,\nC3786_=_C3788 ,C3786_=_C3789 ,C3786_=_C3811 ,C3787_=_C3788 ,C3787_=_C3789 ,C3787_=_C3812 ,\nC3787_=_C3830 ,C3788_=_C3789 ,C3789_=_C3814 ,C3789_=_C3841 ,C3790_=_C3791 ,C3790_=_C3810 ,\nC3790_=_C3811 ,C3790_=_C3812 ,C3790_=_C3813 ,C3790_=_C3814 ,C3791_=_C3830 ,C3791_=_C3831 ,\nC3791_=_C3832 ,C3791_=_C3833 ,C3791_=_C3834 ,C3791_=_C3835 ,C3791_=_C3838 ,C3791_=_C3839 ,\nC3791_=_C3841 ,C3791_=_C3842 ,C3810_=_C3811 ,C3810_=_C3812 ,C3810_=_C3813 ,C3810_=_C3814 ,\nC3811_=_C3812 ,C3811_=_C3813 ,C3811_=_C3814 ,C3812_=_C3813 ,C3812_=_C3814 ,C3812_=_C3830 ,\nC3813_=_C3814 ,C3814_=_C3841 ,C3830_=_C3831 ,C3830_=_C3832 ,C3830_=_C3833 ,C3830_=_C3834 ,\nC3830_=_C3835 ,C3830_=_C3838 ,C3830_=_C3839 ,C3830_=_C3841 ,C3830_=_C3842 ,C3831_=_C3832 ,\nC3831_=_C3833 ,C3831_=_C3834 ,C3831_=_C3835 ,C3831_=_C3838 ,C3831_=_C3839 ,C3831_=_C3841 ,\nC3831_=_C3842 ,C3831_=_C3909 ,C3831_=_C3913 ,C3831_=_C3917 ,C3832_=_C3833 ,C3832_=_C3834 ,\nC3832_=_C3835 ,C3832_=_C3838 ,C3832_=_C3839 ,C3832_=_C3841 ,C3832_=_C3842 ,C3832_=_C3988 ,\nC3832_=_C3990 ,C3833_=_C3834 ,C3833_=_C3835 ,C3833_=_C3838 ,C3833_=_C3839 ,C3833_=_C3841 ,\nC3833_=_C3842 ,C3833_=_C4015 ,C3834_=_C3835 ,C3834_=_C3838 ,C3834_=_C3839 ,C3834_=_C3841 ,\nC3834_=_C3842 ,C3834_=_C4020 ,C3835_=_C3838 ,C3835_=_C3839 ,C3835_=_C3841 ,C3835_=_C3842 ,\nC3835_=_C4033 ,C3838_=_C3839 ,C3838_=_C3841 ,C3838_=_C3842 ,C3838_=_C4086 ,C3838_=_C4098 ,\nC3839_=_C3841 ,C3839_=_C3842 ,C3839_=_C4088 ,C3839_=_C4105 ,C3841_=_C3842 ,C3842_=_C4091 ,\nC3842_=_C4108 ,C3909_=_C3913 ,C3909_=_C3917 ,C3913_=_C3917 ,C3913_=_C3990 ,C3913_=_C3994 ,\nC3913_=_C4031 ,C3913_=_C4076 ,C3913_=_C4086 ,C3913_=_C4087 ,C3913_=_C4088 ,C3913_=_C4090 ,\nC3913_=_C4091 ,C3917_=_C3939 ,C3917_=_C3944 ,C3917_=_C4098 ,C3917_=_C4105 ,C3917_=_C4108 ,\nC3939_=_C3944 ,C3939_=_C4098 ,C3939_=_C4105 ,C3939_=_C4108 ,C3944_=_C4098 ,C3944_=_C4105 ,\nC3944_=_C4108 ,C3988_=_C3990 ,C3988_=_C4015 ,C3988_=_C4020 ,C3988_=_C4033 ,C3990_=_C3994 ,\nC3990_=_C4031 ,C3990_=_C4076 ,C3990_=_C4086 ,C3990_=_C4087 ,C3990_=_C4088 ,C3990_=_C4090 ,\nC3990_=_C4091 ,C3994_=_C4031 ,C3994_=_C4076 ,C3994_=_C4086 ,C3994_=_C4087 ,C3994_=_C4088 ,\nC3994_=_C4090 ,C3994_=_C4091 ,C4015_=_C4020 ,C4015_=_C4033 ,C4020_=_C4033 ,C4031_=_C4076 ,\nC4031_=_C4086 ,C4031_=_C4087 ,C4031_=_C4088 ,C4031_=_C4090 ,C4031_=_C4091 ,C4076_=_C4086 ,\nC4076_=_C4087 ,C4076_=_C4088 ,C4076_=_C4090 ,C4076_=_C4091 ,C4086_=_C4087 ,C4086_=_C4088 ,\nC4086_=_C4090 ,C4086_=_C4091 ,C4086_=_C4098 ,C4087_=_C4088 ,C4087_=_C4090 ,C4087_=_C4091 ,\nC4088_=_C4090 ,C4088_=_C4091 ,C4088_=_C4105 ,C4090_=_C4091 ,C4091_=_C4108 ,C4098_=_C4105 ,\nC4098_=_C4108 ,C4105_=_C4108 ,"];136[shape=box, label="id:136 level: 5\n360: C161 C163 C179 C206 C209 \nC225 C227 C241 C307 C318 C334 \nC347 C357 C368 C382 C384 C396 \nC400 C404 C411 C412 C441 C457 \nC459 C462 C465 C466 C468 C541 \nC542 C544 C599 C636 C638 C644 \nC646 C649 C650 C654 C657 C662 \nC675 C696 C777 C778 C779 C780 \nC781 C782 C783 C784 C786 C787 \nC788 C789 C790 C792 C793 C795 \nC796 C797 C798 C799 C800 C801 \nC802 C864 C881 C883 C887 C897 \nC903 C916 C918 C941 C962 C975 \nC983 C1019 C1026 C1027 C1040 C1041 \nC1042 C1044 C1045 C1046 C1049 C1050 \nC1051 C1052 C1053 C1055 C1056 C1057 \nC1058 C1059 C1061 C1062 C1063 C1064 \nC1113 C1114 C1116 C1125 C1134 C1150 \nC1156 C1186 C1194 C1195 C1196 C1197 \nC1199 C1200 C1201 C1202 C1203 C1205 \nC1206 C1208 C1209 C1210 C1211 C1212 \nC1213 C1214 C1215 C1226 C1247 C1276 \nC1351 C1368 C1382 C1393 C1394 C1408 \nC1463 C1473 C1479 C1480 C1487 C1494 \nC1501 C1549 C1582 C1595 C1598 C1605 \nC1610 C1675 C1711 C1717 C1747 C1760 \nC1781 C1782 C1783 C1784 C1785 C1786 \nC1787 C1790 C1792 C1793 C1794 C1795 \nC1796 C1797 C1798 C1799 C1802 C1805 \nC1808 C1812 C1866 C1907 C1910 C1915 \nC1917 C1919 C1936 C1938 C1989 C2036 \nC2055 C2057 C2063 C2071 C2120 C2122 \nC2137 C2158 C2159 C2160 C2161 C2163 \nC2164 C2165 C2166 C2170 C2171 C2172 \nC2173 C2174 C2175 C2259 C2279 C2288 \nC2295 C2296 C2298 C2301 C2303 C2316 \nC2332 C2336 C2357 C2358 C2386 C2437 \nC2439 C2458 C2476 C2494 C2526 C2536 \nC2560 C2565 C2569 C2634 C2635 C2637 \nC2639 C2640 C2641 C2642 C2643 C2644 \nC2645 C2646 C2647 C2648 C2649 C2653 \nC2655 C2657 C2686 C2697 C2725 C2730 \nC2762 C2763 C2766 C2768 C2769 C2770 \nC2771 C2772 C2773 C2774 C2776 C2777 \nC2779 C2780 C2781 C2782 C2783 C2785 \nC2786 C2787 C2824 C2850 C2851 C2852 \nC2854 C2855 C2856 C2857 C2859 C2860 \nC2861 C2863 C2864 C2883 C2910 C2914 \nC2921 C2984 C3157 C3158 C3159 C3161 \nC3162 C3163 C3164 C3165 C3166 C3167 \nC3168 C3169 C3170 C3171 C3172 C3173 \nC3174 C3175 C3189 C3191 C3192 C3222 \nC3345 C3387 C3390 C3391 C3392 C3393 \nC3394 C3395 C3396 C3397 C3400 C3429 \nC3500 C3501 C3502 C3503 C3515 C3545 \nC3546 C3547 C3548 C3549 C3569 C3581 \nC3623 C3628 C3633 C3634 C3635 C3636 \nC3637 C3638 C3639 C3640 C3641 C3831 \nC3906 C3909 C3910 C3912 C3913 C3914 \nC3915 C3916 C3917 C3918 C4034 C4068 \nC4069 \n4488: C161_=_C163( C161 C163 ) C161_=_C206( C161 C206 ) C161_=_C225( C161 C225 ) C161_=_C241( C161 C241 ) C161_=_C318( C161 C318 ) \nC161_=_C357( C161 C357 ) C161_=_C657( C161 C657 ) C161_=_C897( C161 C897 ) C161_=_C983( C161 C983 ) C161_=_C1463( C161 C1463 ) C161_=_C1595( C161 C1595 ) \nC161_=_C1812( C161 C1812 ) C161_=_C2336( C161 C2336 ) C161_=_C2725( C161 C2725 ) C161_=_C3623( C161 C3623 ) C161_=_C3831( C161 C3831 ) C161_=_C3909( C161 C3909 ) \nC161_=_C3910( C161 C3910 ) C161_=_C3912( C161 C3912 ) C161_=_C3913( C161 C3913 ) C161_=_C3914( C161 C3914 ) C161_=_C3915( C161 C3915 ) C161_=_C3916( C161 C3916 ) \nC161_=_C3917( C161 C3917 ) C161_=_C3918( C161 C3918 ) C163_=_C209( C163 C209 ) C163_=_C227( C163 C227 ) C163_=_C307( C163 C307 ) C163_=_C334( C163 C334 ) \nC163_=_C347( C163 C347 ) C163_=_C662( C163 C662 ) C163_=_C800( C163 C800 ) C163_=_C903( C163 C903 ) C163_=_C1382( C163 C1382 ) C163_=_C1494( C163 C1494 ) \nC163_=_C1598( C163 C1598 ) C163_=_C2071( C163 C2071 ) C163_=_C2565( C163 C2565 ) C163_=_C2921( C163 C2921 ) C163_=_C3222( C163 C3222 ) C163_=_C3628( C163 C3628 ) \nC163_=_C3906( C163 C3906 ) C163_=_C4034( C163 C4034 ) C163_=_C4068( C163 C4068 ) C163_=_C4069( C163 C4069 ) C179_=_C368( C179 C368 ) C179_=_C466( C179 C466 ) \nC179_=_C1747( C179 C1747 ) C179_=_C1917( C179 C1917 ) C179_=_C1938( C179 C1938 ) C179_=_C2288( C179 C2288 ) C179_=_C2301( C179 C2301 ) C179_=_C2332( C179 C2332 ) \nC179_=_C2476( C179 C2476 ) C179_=_C2494( C179 C2494 ) C179_=_C2560( C179 C2560 ) C179_=_C2883( C179 C2883 ) C179_=_C3191( C179 C3191 ) C179_=_C3345( C179 C3345 ) \nC179_=_C3400( C179 C3400 ) C179_=_C3429( C179 C3429 ) C179_=_C3515( C179 C3515 ) C179_=_C3545( C179 C3545 ) C179_=_C3546( C179 C3546 ) C179_=_C3547( C179 C3547 ) \nC179_=_C3548( C179 C3548 ) C179_=_C3549( C179 C3549 ) C206_=_C209( C206 C209 ) C206_=_C225( C206 C225 ) C206_=_C241( C206 C241 ) C206_=_C318( C206 C318 ) \nC206_=_C357( C206 C357 ) C206_=_C657( C206 C657 ) C206_=_C897( C206 C897 ) C206_=_C983( C206 C983 ) C206_=_C1463( C206 C1463 ) C206_=_C1595( C206 C1595 ) \nC206_=_C1812( C206 C1812 ) C206_=_C2336( C206 C2336 ) C206_=_C2725( C206 C2725 ) C206_=_C3623( C206 C3623 ) C206_=_C3831( C206 C3831 ) C206_=_C3909( C206 C3909 ) \nC206_=_C3910( C206 C3910 ) C206_=_C3912( C206 C3912 ) C206_=_C3913( C206 C3913 ) C206_=_C3914( C206 C3914 ) C206_=_C3915( C206 C3915 ) C206_=_C3916( C206 C3916 ) \nC206_=_C3917( C206 C3917 ) C206_=_C3918( C206 C3918 ) C209_=_C227( C209 C227 ) C209_=_C307( C209 C307 ) C209_=_C334( C209 C334 ) C209_=_C347( C209 C347 ) \nC209_=_C662( C209 C662 ) C209_=_C800( C209 C800 ) C209_=_C903( C209 C903 ) C209_=_C1382( C209 C1382 ) C209_=_C1494( C209 C1494 ) C209_=_C1598( C209 C1598 ) \nC209_=_C2071( C209 C2071 ) C209_=_C2565( C209 C2565 ) C209_=_C2921( C209 C2921 ) C209_=_C3222( C209 C3222 ) C209_=_C3628( C209 C3628 ) C209_=_C3906( C209 C3906 ) \nC209_=_C4034( C209 C4034 ) C209_=_C4068( C209 C4068 ) C209_=_C4069( C209 C4069 ) C225_=_C227( C225 C227 ) C225_=_C241( C225 C241 ) C225_=_C318( C225 C318 ) \nC225_=_C357( C225 C357 ) C225_=_C657( C225 C657 ) C225_=_C897( C225 C897 ) C225_=_C983( C225 C983 ) C225_=_C1463( C225 C1463 ) C225_=_C1595( C225 C1595 ) \nC225_=_C1812( C225 C1812 ) C225_=_C2336( C225 C2336 ) C225_=_C2725( C225 C2725 ) C225_=_C3623( C225 C3623 ) C225_=_C3831( C225 C3831 ) C225_=_C3909( C225 C3909 ) \nC225_=_C3910( C225 C3910 ) C225_=_C3912( C225 C3912 ) C225_=_C3913( C225 C3913 ) C225_=_C3914( C225 C3914 ) C225_=_C3915( C225 C3915 ) C225_=_C3916( C225 C3916 ) \nC225_=_C3917( C225 C3917 ) C225_=_C3918( C225 C3918 ) C227_=_C307( C227 C307 ) C227_=_C334( C227 C334 ) C227_=_C347( C227 C347 ) C227_=_C662( C227 C662 ) \nC227_=_C800( C227 C800 ) C227_=_C903( C227 C903 ) C227_=_C1382( C227 C1382 ) C227_=_C1494( C227 C1494 ) C227_=_C1598( C227 C1598 ) C227_=_C2071( C227 C2071 ) \nC227_=_C2565( C227 C2565 ) C227_=_C2921( C227 C2921 ) C227_=_C3222( C227 C3222 ) C227_=_C3628( C227 C3628 ) C227_=_C3906( C227 C3906 ) C227_=_C4034( C227 C4034 )</w:t>
      </w:r>
    </w:p>
    <w:p>
      <w:pPr>
        <w:pStyle w:val="PreformattedText"/>
        <w:bidi w:val="0"/>
        <w:spacing w:before="0" w:after="0"/>
        <w:jc w:val="left"/>
        <w:rPr/>
      </w:pPr>
      <w:r>
        <w:rPr/>
        <w:t xml:space="preserve"> </w:t>
      </w:r>
      <w:r>
        <w:rPr/>
        <w:t>\nC227_=_C4068( C227 C4068 ) C227_=_C4069( C227 C4069 ) C241_=_C318( C241 C318 ) C241_=_C357( C241 C357 ) C241_=_C657( C241 C657 ) C241_=_C897( C241 C897 ) \nC241_=_C983( C241 C983 ) C241_=_C1463( C241 C1463 ) C241_=_C1595( C241 C1595 ) C241_=_C1812( C241 C1812 ) C241_=_C2336( C241 C2336 ) C241_=_C2725( C241 C2725 ) \nC241_=_C3623( C241 C3623 ) C241_=_C3831( C241 C3831 ) C241_=_C3909( C241 C3909 ) C241_=_C3910( C241 C3910 ) C241_=_C3912( C241 C3912 ) C241_=_C3913( C241 C3913 ) \nC241_=_C3914( C241 C3914 ) C241_=_C3915( C241 C3915 ) C241_=_C3916( C241 C3916 ) C241_=_C3917( C241 C3917 ) C241_=_C3918( C241 C3918 ) C307_=_C334( C307 C334 ) \nC307_=_C347( C307 C347 ) C307_=_C662( C307 C662 ) C307_=_C800( C307 C800 ) C307_=_C903( C307 C903 ) C307_=_C1382( C307 C1382 ) C307_=_C1494( C307 C1494 ) \nC307_=_C1598( C307 C1598 ) C307_=_C2071( C307 C2071 ) C307_=_C2565( C307 C2565 ) C307_=_C2921( C307 C2921 ) C307_=_C3222( C307 C3222 ) C307_=_C3628( C307 C3628 ) \nC307_=_C3906( C307 C3906 ) C307_=_C4034( C307 C4034 ) C307_=_C4068( C307 C4068 ) C307_=_C4069( C307 C4069 ) C318_=_C357( C318 C357 ) C318_=_C657( C318 C657 ) \nC318_=_C897( C318 C897 ) C318_=_C983( C318 C983 ) C318_=_C1463( C318 C1463 ) C318_=_C1595( C318 C1595 ) C318_=_C1812( C318 C1812 ) C318_=_C2336( C318 C2336 ) \nC318_=_C2725( C318 C2725 ) C318_=_C3623( C318 C3623 ) C318_=_C3831( C318 C3831 ) C318_=_C3909( C318 C3909 ) C318_=_C3910( C318 C3910 ) C318_=_C3912( C318 C3912 ) \nC318_=_C3913( C318 C3913 ) C318_=_C3914( C318 C3914 ) C318_=_C3915( C318 C3915 ) C318_=_C3916( C318 C3916 ) C318_=_C3917( C318 C3917 ) C318_=_C3918( C318 C3918 ) \nC334_=_C347( C334 C347 ) C334_=_C662( C334 C662 ) C334_=_C800( C334 C800 ) C334_=_C903( C334 C903 ) C334_=_C1382( C334 C1382 ) C334_=_C1494( C334 C1494 ) \nC334_=_C1598( C334 C1598 ) C334_=_C2071( C334 C2071 ) C334_=_C2565( C334 C2565 ) C334_=_C2921( C334 C2921 ) C334_=_C3222( C334 C3222 ) C334_=_C3628( C334 C3628 ) \nC334_=_C3906( C334 C3906 ) C334_=_C4034( C334 C4034 ) C334_=_C4068( C334 C4068 ) C334_=_C4069( C334 C4069 ) C347_=_C662( C347 C662 ) C347_=_C800( C347 C800 ) \nC347_=_C903( C347 C903 ) C347_=_C1382( C347 C1382 ) C347_=_C1494( C347 C1494 ) C347_=_C1598( C347 C1598 ) C347_=_C2071( C347 C2071 ) C347_=_C2565( C347 C2565 ) \nC347_=_C2921( C347 C2921 ) C347_=_C3222( C347 C3222 ) C347_=_C3628( C347 C3628 ) C347_=_C3906( C347 C3906 ) C347_=_C4034( C347 C4034 ) C347_=_C4068( C347 C4068 ) \nC347_=_C4069( C347 C4069 ) C357_=_C657( C357 C657 ) C357_=_C897( C357 C897 ) C357_=_C983( C357 C983 ) C357_=_C1463( C357 C1463 ) C357_=_C1595( C357 C1595 ) \nC357_=_C1812( C357 C1812 ) C357_=_C2336( C357 C2336 ) C357_=_C2725( C357 C2725 ) C357_=_C3623( C357 C3623 ) C357_=_C3831( C357 C3831 ) C357_=_C3909( C357 C3909 ) \nC357_=_C3910( C357 C3910 ) C357_=_C3912( C357 C3912 ) C357_=_C3913( C357 C3913 ) C357_=_C3914( C357 C3914 ) C357_=_C3915( C357 C3915 ) C357_=_C3916( C357 C3916 ) \nC357_=_C3917( C357 C3917 ) C357_=_C3918( C357 C3918 ) C368_=_C466( C368 C466 ) C368_=_C1747( C368 C1747 ) C368_=_C1917( C368 C1917 ) C368_=_C1938( C368 C1938 ) \nC368_=_C2288( C368 C2288 ) C368_=_C2301( C368 C2301 ) C368_=_C2332( C368 C2332 ) C368_=_C2476( C368 C2476 ) C368_=_C2494( C368 C2494 ) C368_=_C2560( C368 C2560 ) \nC368_=_C2883( C368 C2883 ) C368_=_C3191( C368 C3191 ) C368_=_C3345( C368 C3345 ) C368_=_C3400( C368 C3400 ) C368_=_C3429( C368 C3429 ) C368_=_C3515( C368 C3515 ) \nC368_=_C3545( C368 C3545 ) C368_=_C3546( C368 C3546 ) C368_=_C3547( C368 C3547 ) C368_=_C3548( C368 C3548 ) C368_=_C3549( C368 C3549 ) C382_=_C384( C382 C384 ) \nC382_=_C411( C382 C411 ) C382_=_C465( C382 C465 ) C382_=_C542( C382 C542 ) C382_=_C599( C382 C599 ) C382_=_C1114( C382 C1114 ) C382_=_C1351( C382 C1351 ) \nC382_=_C1393( C382 C1393 ) C382_=_C1915( C382 C1915 ) C382_=_C2298( C382 C2298 ) C382_=_C2653( C382 C2653 ) C382_=_C2984( C382 C2984 ) C382_=_C3175( C382 C3175 ) \nC382_=_C3189( C382 C3189 ) C382_=_C3387( C382 C3387 ) C382_=_C3390( C382 C3390 ) C382_=_C3391( C382 C3391 ) C382_=_C3392( C382 C3392 ) C382_=_C3393( C382 C3393 ) \nC382_=_C3394( C382 C3394 ) C382_=_C3395( C382 C3395 ) C382_=_C3396( C382 C3396 ) C382_=_C3397( C382 C3397 ) C384_=_C412( C384 C412 ) C384_=_C441( C384 C441 ) \nC384_=_C544( C384 C544 ) C384_=_C792( C384 C792 ) C384_=_C1116( C384 C1116 ) C384_=_C1394( C384 C1394 ) C384_=_C1487( C384 C1487 ) C384_=_C1549( C384 C1549 ) \nC384_=_C1936( C384 C1936 ) C384_=_C2063( C384 C2063 ) C384_=_C2316( C384 C2316 ) C384_=_C2386( C384 C2386 ) C384_=_C2458( C384 C2458 ) C384_=_C2526( C384 C2526 ) \nC384_=_C2655( C384 C2655 ) C384_=_C2914( C384 C2914 ) C384_=_C3387( C384 C3387 ) C384_=_C3500( C384 C3500 ) C384_=_C3501( C384 C3501 ) C384_=_C3502( C384 C3502 ) \nC384_=_C3503( C384 C3503 ) C396_=_C400( C396 C400 ) C396_=_C404( C396 C404 ) C396_=_C411( C396 C411 ) C396_=_C412( C396 C412 ) C396_=_C636( C396 C636 ) \nC396_=_C777( C396 C777 ) C396_=_C778( C396 C778 ) C396_=_C779( C396 C779 ) C396_=_C780( C396 C780 ) C396_=_C781( C396 C781 ) C396_=_C782( C396 C782 ) \nC396_=_C783( C396 C783 ) C396_=_C784( C396 C784 ) C396_=_C786( C396 C786 ) C396_=_C787( C396 C787 ) C396_=_C788( C396 C788 ) C396_=_C789( C396 C789 ) \nC396_=_C790( C396 C790 ) C396_=_C792( C396 C792 ) C396_=_C793( C396 C793 ) C396_=_C795( C396 C795 ) C396_=_C796( C396 C796 ) C396_=_C797( C396 C797 ) \nC396_=_C798( C396 C798 ) C396_=_C799( C396 C799 ) C396_=_C800( C396 C800 ) C396_=_C801( C396 C801 ) C396_=_C802( C396 C802 ) C400_=_C404( C400 C404 ) \nC400_=_C411( C400 C411 ) C400_=_C412( C400 C412 ) C400_=_C638( C400 C638 ) C400_=_C779( C400 C779 ) C400_=_C883( C400 C883 ) C400_=_C962( C400 C962 ) \nC400_=_C1125( C400 C1125 ) C400_=_C1194( C400 C1194 ) C400_=_C1195( C400 C1195 ) C400_=_C1196( C400 C1196 ) C400_=_C1197( C400 C1197 ) C400_=_C1199( C400 C1199 ) \nC400_=_C1200( C400 C1200 ) C400_=_C1201( C400 C1201 ) C400_=_C1202( C400 C1202 ) C400_=_C1203( C400 C1203 ) C400_=_C1205( C400 C1205 ) C400_=_C1206( C400 C1206 ) \nC400_=_C1208( C400 C1208 ) C400_=_C1209( C400 C1209 ) C400_=_C1210( C400 C1210 ) C400_=_C1211( C400 C1211 ) C400_=_C1212( C400 C1212 ) C400_=_C1213( C400 C1213 ) \nC400_=_C1214( C400 C1214 ) C400_=_C1215( C400 C1215 ) C404_=_C411( C404 C411 ) C404_=_C412( C404 C412 ) C404_=_C457( C404 C457 ) C404_=_C644( C404 C644 ) \nC404_=_C941( C404 C941 ) C404_=_C1368( C404 C1368 ) C404_=_C1605( C404 C1605 ) C404_=_C1760( C404 C1760 ) C404_=_C1907( C404 C1907 ) C404_=_C2137( C404 C2137 ) \nC404_=_C2158( C404 C2158 ) C404_=_C2159( C404 C2159 ) C404_=_C2160( C404 C2160 ) C404_=_C2161( C404 C2161 ) C404_=_C2163( C404 C2163 ) C404_=_C2164( C404 C2164 ) \nC404_=_C2165( C404 C2165 ) C404_=_C2166( C404 C2166 ) C404_=_C2170( C404 C2170 ) C404_=_C2171( C404 C2171 ) C404_=_C2172( C404 C2172 ) C404_=_C2173( C404 C2173 ) \nC404_=_C2174( C404 C2174 ) C404_=_C2175( C404 C2175 ) C411_=_C412( C411 C412 ) C411_=_C465( C411 C465 ) C411_=_C542( C411 C542 ) C411_=_C599( C411 C599 ) \nC411_=_C1114( C411 C1114 ) C411_=_C1351( C411 C1351 ) C411_=_C1393( C411 C1393 ) C411_=_C1915( C411 C1915 ) C411_=_C2298( C411 C2298 ) C411_=_C2653( C411 C2653 ) \nC411_=_C2984( C411 C2984 ) C411_=_C3175( C411 C3175 ) C411_=_C3189( C411 C3189 ) C411_=_C3387( C411 C3387 ) C411_=_C3390( C411 C3390 ) C411_=_C3391( C411 C3391 ) \nC411_=_C3392( C411 C3392 ) C411_=_C3393( C411 C3393 ) C411_=_C3394( C411 C3394 ) C411_=_C3395( C411 C3395 ) C411_=_C3396( C411 C3396 ) C411_=_C3397( C411 C3397 ) \nC412_=_C441( C412 C441 ) C412_=_C544( C412 C544 ) C412_=_C792( C412 C792 ) C412_=_C1116( C412 C1116 ) C412_=_C1394( C412 C1394 ) C412_=_C1487( C412 C1487 ) \nC412_=_C1549( C412 C1549 ) C412_=_C1936( C412 C1936 ) C412_=_C2063( C412 C2063 ) C412_=_C2316( C412 C2316 ) C412_=_C2386( C412 C2386 ) C412_=_C2458( C412 C2458 ) \nC412_=_C2526( C412 C2526 ) C412_=_C2655( C412 C2655 ) C412_=_C2914( C412 C2914 ) C412_=_C3387( C412 C3387 ) C412_=_C3500( C412 C3500 ) C412_=_C3501( C412 C3501 ) \nC412_=_C3502( C412 C3502 ) C412_=_C3503( C412 C3503 ) C441_=_C544( C441 C544 ) C441_=_C792( C441 C792 ) C441_=_C1116( C441 C1116 ) C441_=_C1394( C441 C1394 ) \nC441_=_C1487( C441 C1487 ) C441_=_C1549( C441 C1549 ) C441_=_C1936( C441 C1936 ) C441_=_C2063( C441 C2063 ) C441_=_C2316( C441 C2316 ) C441_=_C2386( C441 C2386 ) \nC441_=_C2458( C441 C2458 ) C441_=_C2526( C441 C2526 ) C441_=_C2655( C441 C2655 ) C441_=_C2914( C441 C2914 ) C441_=_C3387( C441 C3387 ) C441_=_C3500( C441 C3500 ) \nC441_=_C3501( C441 C3501 ) C441_=_C3502( C441 C3502 ) C441_=_C3503( C441 C3503 ) C457_=_C459( C457 C459 ) C457_=_C462( C457 C462 ) C457_=_C465( C457 C465 ) \nC457_=_C466( C457 C466 ) C457_=_C468( C457 C468 ) C457_=_C644( C457 C644 ) C457_=_C941( C457 C941 ) C457_=_C1368( C457 C1368 ) C457_=_C1605( C457 C1605 ) \nC457_=_C1760( C457 C1760 ) C457_=_C1907( C457 C1907 ) C457_=_C2137( C457 C2137 ) C457_=_C2158( C457 C2158 ) C457_=_C2159( C457 C2159 ) C457_=_C2160( C457 C2160 ) \nC457_=_C2161( C457 C2161 ) C457_=_C2163( C457 C2163 ) C457_=_C2164( C457 C2164 ) C457_=_C2165( C457 C2165 ) C457_=_C2166( C457 C2166 ) C457_=_C2170( C457 C2170 ) \nC457_=_C2171( C457 C2171 ) C457_=_C2172( C457 C2172 ) C457_=_C2173( C457 C2173 ) C457_=_C2174( C457 C2174 ) C457_=_C2175( C457 C2175 ) C459_=_C462( C459 C462 ) \nC459_=_C465( C459 C465 ) C459_=_C466( C459 C466 ) C459_=_C468( C459 C468 ) C459_=_C918( C459 C918 ) C459_=_C1026( C459 C1026 ) C459_=_C1156( C459 C1156 ) \nC459_=_C1717( C459 C1717 ) C459_=_C1787( C459 C1787 ) C459_=_C1866( C459 C1866 ) C459_=_C1910( C459 C1910 ) C459_=_C2122( C459 C2122 ) C459_=_C2295( C459 C2295 ) \nC459_=_C2358( C459 C2358 ) C459_=_C2439( C459 C2439 ) C459_=_C2762( C459 C2762 ) C459_=_C2763( C459 C2763 ) C459_=_C2766( C459 C2766 ) C459_=_C2768( C459 C2768 ) \nC459_=_C2769( C459 C2769 ) C459_=_C2770( C459 C2770 ) C459_=_C2771( C459 C2771 ) C459_=_C2772( C459 C2772 ) C459_=_C2773( C459 C2773 ) C459_=_C2774( C459 C2774 ) \nC462_=_C465( C462 C465 ) C462_=_C466( C462 C466 ) C462_=_C468( C462 C468 ) C462_=_C650(</w:t>
      </w:r>
    </w:p>
    <w:p>
      <w:pPr>
        <w:pStyle w:val="PreformattedText"/>
        <w:bidi w:val="0"/>
        <w:spacing w:before="0" w:after="0"/>
        <w:jc w:val="left"/>
        <w:rPr/>
      </w:pPr>
      <w:r>
        <w:rPr/>
        <w:t xml:space="preserve"> </w:t>
      </w:r>
      <w:r>
        <w:rPr/>
        <w:t>C462 C650 ) C462_=_C675( C462 C675 ) C462_=_C864( C462 C864 ) \nC462_=_C1134( C462 C1134 ) C462_=_C1226( C462 C1226 ) C462_=_C1805( C462 C1805 ) C462_=_C2730( C462 C2730 ) C462_=_C2910( C462 C2910 ) C462_=_C3157( C462 C3157 ) \nC462_=_C3158( C462 C3158 ) C462_=_C3159( C462 C3159 ) C462_=_C3161( C462 C3161 ) C462_=_C3162( C462 C3162 ) C462_=_C3163( C462 C3163 ) C462_=_C3164( C462 C3164 ) \nC462_=_C3165( C462 C3165 ) C462_=_C3166( C462 C3166 ) C462_=_C3167( C462 C3167 ) C462_=_C3168( C462 C3168 ) C462_=_C3169( C462 C3169 ) C462_=_C3170( C462 C3170 ) \nC462_=_C3171( C462 C3171 ) C462_=_C3172( C462 C3172 ) C462_=_C3173( C462 C3173 ) C462_=_C3174( C462 C3174 ) C465_=_C466( C465 C466 ) C465_=_C468( C465 C468 ) \nC465_=_C542( C465 C542 ) C465_=_C599( C465 C599 ) C465_=_C1114( C465 C1114 ) C465_=_C1351( C465 C1351 ) C465_=_C1393( C465 C1393 ) C465_=_C1915( C465 C1915 ) \nC465_=_C2298( C465 C2298 ) C465_=_C2653( C465 C2653 ) C465_=_C2984( C465 C2984 ) C465_=_C3175( C465 C3175 ) C465_=_C3189( C465 C3189 ) C465_=_C3387( C465 C3387 ) \nC465_=_C3390( C465 C3390 ) C465_=_C3391( C465 C3391 ) C465_=_C3392( C465 C3392 ) C465_=_C3393( C465 C3393 ) C465_=_C3394( C465 C3394 ) C465_=_C3395( C465 C3395 ) \nC465_=_C3396( C465 C3396 ) C465_=_C3397( C465 C3397 ) C466_=_C468( C466 C468 ) C466_=_C1747( C466 C1747 ) C466_=_C1917( C466 C1917 ) C466_=_C1938( C466 C1938 ) \nC466_=_C2288( C466 C2288 ) C466_=_C2301( C466 C2301 ) C466_=_C2332( C466 C2332 ) C466_=_C2476( C466 C2476 ) C466_=_C2494( C466 C2494 ) C466_=_C2560( C466 C2560 ) \nC466_=_C2883( C466 C2883 ) C466_=_C3191( C466 C3191 ) C466_=_C3345( C466 C3345 ) C466_=_C3400( C466 C3400 ) C466_=_C3429( C466 C3429 ) C466_=_C3515( C466 C3515 ) \nC466_=_C3545( C466 C3545 ) C466_=_C3546( C466 C3546 ) C466_=_C3547( C466 C3547 ) C466_=_C3548( C466 C3548 ) C466_=_C3549( C466 C3549 ) C468_=_C654( C468 C654 ) \nC468_=_C975( C468 C975 ) C468_=_C1186( C468 C1186 ) C468_=_C1808( C468 C1808 ) C468_=_C1919( C468 C1919 ) C468_=_C2303( C468 C2303 ) C468_=_C2657( C468 C2657 ) \nC468_=_C2686( C468 C2686 ) C468_=_C2824( C468 C2824 ) C468_=_C3192( C468 C3192 ) C468_=_C3569( C468 C3569 ) C468_=_C3581( C468 C3581 ) C468_=_C3633( C468 C3633 ) \nC468_=_C3634( C468 C3634 ) C468_=_C3635( C468 C3635 ) C468_=_C3636( C468 C3636 ) C468_=_C3637( C468 C3637 ) C468_=_C3638( C468 C3638 ) C468_=_C3639( C468 C3639 ) \nC468_=_C3640( C468 C3640 ) C468_=_C3641( C468 C3641 ) C541_=_C542( C541 C542 ) C541_=_C544( C541 C544 ) C541_=_C786( C541 C786 ) C541_=_C1027( C541 C1027 ) \nC541_=_C1113( C541 C1113 ) C541_=_C1247( C541 C1247 ) C541_=_C1408( C541 C1408 ) C541_=_C1479( C541 C1479 ) C541_=_C1610( C541 C1610 ) C541_=_C1989( C541 C1989 ) \nC541_=_C2055( C541 C2055 ) C541_=_C2279( C541 C2279 ) C541_=_C2296( C541 C2296 ) C541_=_C2776( C541 C2776 ) C541_=_C2777( C541 C2777 ) C541_=_C2779( C541 C2779 ) \nC541_=_C2780( C541 C2780 ) C541_=_C2781( C541 C2781 ) C541_=_C2782( C541 C2782 ) C541_=_C2783( C541 C2783 ) C541_=_C2785( C541 C2785 ) C541_=_C2786( C541 C2786 ) \nC541_=_C2787( C541 C2787 ) C542_=_C544( C542 C544 ) C542_=_C599( C542 C599 ) C542_=_C1114( C542 C1114 ) C542_=_C1351( C542 C1351 ) C542_=_C1393( C542 C1393 ) \nC542_=_C1915( C542 C1915 ) C542_=_C2298( C542 C2298 ) C542_=_C2653( C542 C2653 ) C542_=_C2984( C542 C2984 ) C542_=_C3175( C542 C3175 ) C542_=_C3189( C542 C3189 ) \nC542_=_C3387( C542 C3387 ) C542_=_C3390( C542 C3390 ) C542_=_C3391( C542 C3391 ) C542_=_C3392( C542 C3392 ) C542_=_C3393( C542 C3393 ) C542_=_C3394( C542 C3394 ) \nC542_=_C3395( C542 C3395 ) C542_=_C3396( C542 C3396 ) C542_=_C3397( C542 C3397 ) C544_=_C792( C544 C792 ) C544_=_C1116( C544 C1116 ) C544_=_C1394( C544 C1394 ) \nC544_=_C1487( C544 C1487 ) C544_=_C1549( C544 C1549 ) C544_=_C1936( C544 C1936 ) C544_=_C2063( C544 C2063 ) C544_=_C2316( C544 C2316 ) C544_=_C2386( C544 C2386 ) \nC544_=_C2458( C544 C2458 ) C544_=_C2526( C544 C2526 ) C544_=_C2655( C544 C2655 ) C544_=_C2914( C544 C2914 ) C544_=_C3387( C544 C3387 ) C544_=_C3500( C544 C3500 ) \nC544_=_C3501( C544 C3501 ) C544_=_C3502( C544 C3502 ) C544_=_C3503( C544 C3503 ) C599_=_C1114( C599 C1114 ) C599_=_C1351( C599 C1351 ) C599_=_C1393( C599 C1393 ) \nC599_=_C1915( C599 C1915 ) C599_=_C2298( C599 C2298 ) C599_=_C2653( C599 C2653 ) C599_=_C2984( C599 C2984 ) C599_=_C3175( C599 C3175 ) C599_=_C3189( C599 C3189 ) \nC599_=_C3387( C599 C3387 ) C599_=_C3390( C599 C3390 ) C599_=_C3391( C599 C3391 ) C599_=_C3392( C599 C3392 ) C599_=_C3393( C599 C3393 ) C599_=_C3394( C599 C3394 ) \nC599_=_C3395( C599 C3395 ) C599_=_C3396( C599 C3396 ) C599_=_C3397( C599 C3397 ) C636_=_C638( C636 C638 ) C636_=_C644( C636 C644 ) C636_=_C646( C636 C646 ) \nC636_=_C649( C636 C649 ) C636_=_C650( C636 C650 ) C636_=_C654( C636 C654 ) C636_=_C657( C636 C657 ) C636_=_C662( C636 C662 ) C636_=_C777( C636 C777 ) \nC636_=_C778( C636 C778 ) C636_=_C779( C636 C779 ) C636_=_C780( C636 C780 ) C636_=_C781( C636 C781 ) C636_=_C782( C636 C782 ) C636_=_C783( C636 C783 ) \nC636_=_C784( C636 C784 ) C636_=_C786( C636 C786 ) C636_=_C787( C636 C787 ) C636_=_C788( C636 C788 ) C636_=_C789( C636 C789 ) C636_=_C790( C636 C790 ) \nC636_=_C792( C636 C792 ) C636_=_C793( C636 C793 ) C636_=_C795( C636 C795 ) C636_=_C796( C636 C796 ) C636_=_C797( C636 C797 ) C636_=_C798( C636 C798 ) \nC636_=_C799( C636 C799 ) C636_=_C800( C636 C800 ) C636_=_C801( C636 C801 ) C636_=_C802( C636 C802 ) C638_=_C644( C638 C644 ) C638_=_C646( C638 C646 ) \nC638_=_C649( C638 C649 ) C638_=_C650( C638 C650 ) C638_=_C654( C638 C654 ) C638_=_C657( C638 C657 ) C638_=_C662( C638 C662 ) C638_=_C779( C638 C779 ) \nC638_=_C883( C638 C883 ) C638_=_C962( C638 C962 ) C638_=_C1125( C638 C1125 ) C638_=_C1194( C638 C1194 ) C638_=_C1195( C638 C1195 ) C638_=_C1196( C638 C1196 ) \nC638_=_C1197( C638 C1197 ) C638_=_C1199( C638 C1199 ) C638_=_C1200( C638 C1200 ) C638_=_C1201( C638 C1201 ) C638_=_C1202( C638 C1202 ) C638_=_C1203( C638 C1203 ) \nC638_=_C1205( C638 C1205 ) C638_=_C1206( C638 C1206 ) C638_=_C1208( C638 C1208 ) C638_=_C1209( C638 C1209 ) C638_=_C1210( C638 C1210 ) C638_=_C1211( C638 C1211 ) \nC638_=_C1212( C638 C1212 ) C638_=_C1213( C638 C1213 ) C638_=_C1214( C638 C1214 ) C638_=_C1215( C638 C1215 ) C644_=_C646( C644 C646 ) C644_=_C649( C644 C649 ) \nC644_=_C650( C644 C650 ) C644_=_C654( C644 C654 ) C644_=_C657( C644 C657 ) C644_=_C662( C644 C662 ) C644_=_C941( C644 C941 ) C644_=_C1368( C644 C1368 ) \nC644_=_C1605( C644 C1605 ) C644_=_C1760( C644 C1760 ) C644_=_C1907( C644 C1907 ) C644_=_C2137( C644 C2137 ) C644_=_C2158( C644 C2158 ) C644_=_C2159( C644 C2159 ) \nC644_=_C2160( C644 C2160 ) C644_=_C2161( C644 C2161 ) C644_=_C2163( C644 C2163 ) C644_=_C2164( C644 C2164 ) C644_=_C2165( C644 C2165 ) C644_=_C2166( C644 C2166 ) \nC644_=_C2170( C644 C2170 ) C644_=_C2171( C644 C2171 ) C644_=_C2172( C644 C2172 ) C644_=_C2173( C644 C2173 ) C644_=_C2174( C644 C2174 ) C644_=_C2175( C644 C2175 ) \nC646_=_C649( C646 C649 ) C646_=_C650( C646 C650 ) C646_=_C654( C646 C654 ) C646_=_C657( C646 C657 ) C646_=_C662( C646 C662 ) C646_=_C916( C646 C916 ) \nC646_=_C1276( C646 C1276 ) C646_=_C1501( C646 C1501 ) C646_=_C1675( C646 C1675 ) C646_=_C1802( C646 C1802 ) C646_=_C2120( C646 C2120 ) C646_=_C2259( C646 C2259 ) \nC646_=_C2357( C646 C2357 ) C646_=_C2437( C646 C2437 ) C646_=_C2536( C646 C2536 ) C646_=_C2634( C646 C2634 ) C646_=_C2635( C646 C2635 ) C646_=_C2637( C646 C2637 ) \nC646_=_C2639( C646 C2639 ) C646_=_C2640( C646 C2640 ) C646_=_C2641( C646 C2641 ) C646_=_C2642( C646 C2642 ) C646_=_C2643( C646 C2643 ) C646_=_C2644( C646 C2644 ) \nC646_=_C2645( C646 C2645 ) C646_=_C2646( C646 C2646 ) C646_=_C2647( C646 C2647 ) C646_=_C2648( C646 C2648 ) C646_=_C2649( C646 C2649 ) C649_=_C650( C649 C650 ) \nC649_=_C654( C649 C654 ) C649_=_C657( C649 C657 ) C649_=_C662( C649 C662 ) C649_=_C787( C649 C787 ) C649_=_C887( C649 C887 ) C649_=_C1480( C649 C1480 ) \nC649_=_C1582( C649 C1582 ) C649_=_C2036( C649 C2036 ) C649_=_C2057( C649 C2057 ) C649_=_C2569( C649 C2569 ) C649_=_C2697( C649 C2697 ) C649_=_C2850( C649 C2850 ) \nC649_=_C2851( C649 C2851 ) C649_=_C2852( C649 C2852 ) C649_=_C2854( C649 C2854 ) C649_=_C2855( C649 C2855 ) C649_=_C2856( C649 C2856 ) C649_=_C2857( C649 C2857 ) \nC649_=_C2859( C649 C2859 ) C649_=_C2860( C649 C2860 ) C649_=_C2861( C649 C2861 ) C649_=_C2863( C649 C2863 ) C649_=_C2864( C649 C2864 ) C650_=_C654( C650 C654 ) \nC650_=_C657( C650 C657 ) C650_=_C662( C650 C662 ) C650_=_C675( C650 C675 ) C650_=_C864( C650 C864 ) C650_=_C1134( C650 C1134 ) C650_=_C1226( C650 C1226 ) \nC650_=_C1805( C650 C1805 ) C650_=_C2730( C650 C2730 ) C650_=_C2910( C650 C2910 ) C650_=_C3157( C650 C3157 ) C650_=_C3158( C650 C3158 ) C650_=_C3159( C650 C3159 ) \nC650_=_C3161( C650 C3161 ) C650_=_C3162( C650 C3162 ) C650_=_C3163( C650 C3163 ) C650_=_C3164( C650 C3164 ) C650_=_C3165( C650 C3165 ) C650_=_C3166( C650 C3166 ) \nC650_=_C3167( C650 C3167 ) C650_=_C3168( C650 C3168 ) C650_=_C3169( C650 C3169 ) C650_=_C3170( C650 C3170 ) C650_=_C3171( C650 C3171 ) C650_=_C3172( C650 C3172 ) \nC650_=_C3173( C650 C3173 ) C650_=_C3174( C650 C3174 ) C654_=_C657( C654 C657 ) C654_=_C662( C654 C662 ) C654_=_C975( C654 C975 ) C654_=_C1186( C654 C1186 ) \nC654_=_C1808( C654 C1808 ) C654_=_C1919( C654 C1919 ) C654_=_C2303( C654 C2303 ) C654_=_C2657( C654 C2657 ) C654_=_C2686( C654 C2686 ) C654_=_C2824( C654 C2824 ) \nC654_=_C3192( C654 C3192 ) C654_=_C3569( C654 C3569 ) C654_=_C3581( C654 C3581 ) C654_=_C3633( C654 C3633 ) C654_=_C3634( C654 C3634 ) C654_=_C3635( C654 C3635 ) \nC654_=_C3636( C654 C3636 ) C654_=_C3637( C654 C3637 ) C654_=_C3638( C654 C3638 ) C654_=_C3639( C654 C3639 ) C654_=_C3640( C654 C3640 ) C654_=_C3641( C654 C3641 ) \nC657_=_C662( C657 C662 ) C657_=_C897( C657 C897 ) C657_=_C983( C657 C983 ) C657_=_C1463( C657 C1463 ) C657_=_C1595( C657 C1595 ) C657_=_C1812( C657 C1812 ) \nC657_=_C2336( C657 C2336 ) C657_=_C2725( C657 C2725 ) C657_=_C3623( C657 C3623 ) C657_=_C3831( C657 C3831 ) C657_=_C3909( C657 C3909 ) C657_=_C3910( C657 C3910 ) \nC657_=_C3912(</w:t>
      </w:r>
    </w:p>
    <w:p>
      <w:pPr>
        <w:pStyle w:val="PreformattedText"/>
        <w:bidi w:val="0"/>
        <w:spacing w:before="0" w:after="0"/>
        <w:jc w:val="left"/>
        <w:rPr/>
      </w:pPr>
      <w:r>
        <w:rPr/>
        <w:t xml:space="preserve"> </w:t>
      </w:r>
      <w:r>
        <w:rPr/>
        <w:t>C657 C3912 ) C657_=_C3913( C657 C3913 ) C657_=_C3914( C657 C3914 ) C657_=_C3915( C657 C3915 ) C657_=_C3916( C657 C3916 ) C657_=_C3917( C657 C3917 ) \nC657_=_C3918( C657 C3918 ) C662_=_C800( C662 C800 ) C662_=_C903( C662 C903 ) C662_=_C1382( C662 C1382 ) C662_=_C1494( C662 C1494 ) C662_=_C1598( C662 C1598 ) \nC662_=_C2071( C662 C2071 ) C662_=_C2565( C662 C2565 ) C662_=_C2921( C662 C2921 ) C662_=_C3222( C662 C3222 ) C662_=_C3628( C662 C3628 ) C662_=_C3906( C662 C3906 ) \nC662_=_C4034( C662 C4034 ) C662_=_C4068( C662 C4068 ) C662_=_C4069( C662 C4069 ) C675_=_C864( C675 C864 ) C675_=_C1134( C675 C1134 ) C675_=_C1226( C675 C1226 ) \nC675_=_C1805( C675 C1805 ) C675_=_C2730( C675 C2730 ) C675_=_C2910( C675 C2910 ) C675_=_C3157( C675 C3157 ) C675_=_C3158( C675 C3158 ) C675_=_C3159( C675 C3159 ) \nC675_=_C3161( C675 C3161 ) C675_=_C3162( C675 C3162 ) C675_=_C3163( C675 C3163 ) C675_=_C3164( C675 C3164 ) C675_=_C3165( C675 C3165 ) C675_=_C3166( C675 C3166 ) \nC675_=_C3167( C675 C3167 ) C675_=_C3168( C675 C3168 ) C675_=_C3169( C675 C3169 ) C675_=_C3170( C675 C3170 ) C675_=_C3171( C675 C3171 ) C675_=_C3172( C675 C3172 ) \nC675_=_C3173( C675 C3173 ) C675_=_C3174( C675 C3174 ) C696_=_C781( C696 C781 ) C696_=_C1019( C696 C1019 ) C696_=_C1150( C696 C1150 ) C696_=_C1473( C696 C1473 ) \nC696_=_C1711( C696 C1711 ) C696_=_C1781( C696 C1781 ) C696_=_C1782( C696 C1782 ) C696_=_C1783( C696 C1783 ) C696_=_C1784( C696 C1784 ) C696_=_C1785( C696 C1785 ) \nC696_=_C1786( C696 C1786 ) C696_=_C1787( C696 C1787 ) C696_=_C1790( C696 C1790 ) C696_=_C1792( C696 C1792 ) C696_=_C1793( C696 C1793 ) C696_=_C1794( C696 C1794 ) \nC696_=_C1795( C696 C1795 ) C696_=_C1796( C696 C1796 ) C696_=_C1797( C696 C1797 ) C696_=_C1798( C696 C1798 ) C696_=_C1799( C696 C1799 ) C777_=_C778( C777 C778 ) \nC777_=_C779( C777 C779 ) C777_=_C780( C777 C780 ) C777_=_C781( C777 C781 ) C777_=_C782( C777 C782 ) C777_=_C783( C777 C783 ) C777_=_C784( C777 C784 ) \nC777_=_C786( C777 C786 ) C777_=_C787( C777 C787 ) C777_=_C788( C777 C788 ) C777_=_C789( C777 C789 ) C777_=_C790( C777 C790 ) C777_=_C792( C777 C792 ) \nC777_=_C793( C777 C793 ) C777_=_C795( C777 C795 ) C777_=_C796( C777 C796 ) C777_=_C797( C777 C797 ) C777_=_C798( C777 C798 ) C777_=_C799( C777 C799 ) \nC777_=_C800( C777 C800 ) C777_=_C801( C777 C801 ) C777_=_C802( C777 C802 ) C777_=_C881( C777 C881 ) C777_=_C1040( C777 C1040 ) C777_=_C1041( C777 C1041 ) \nC777_=_C1042( C777 C1042 ) C777_=_C1044( C777 C1044 ) C777_=_C1045( C777 C1045 ) C777_=_C1046( C777 C1046 ) C777_=_C1049( C777 C1049 ) C777_=_C1050( C777 C1050 ) \nC777_=_C1051( C777 C1051 ) C777_=_C1052( C777 C1052 ) C777_=_C1053( C777 C1053 ) C777_=_C1055( C777 C1055 ) C777_=_C1056( C777 C1056 ) C777_=_C1057( C777 C1057 ) \nC777_=_C1058( C777 C1058 ) C777_=_C1059( C777 C1059 ) C777_=_C1061( C777 C1061 ) C777_=_C1062( C777 C1062 ) C777_=_C1063( C777 C1063 ) C777_=_C1064( C777 C1064 ) \nC778_=_C779( C778 C779 ) C778_=_C780( C778 C780 ) C778_=_C781( C778 C781 ) C778_=_C782( C778 C782 ) C778_=_C783( C778 C783 ) C778_=_C784( C778 C784 ) \nC778_=_C786( C778 C786 ) C778_=_C787( C778 C787 ) C778_=_C788( C778 C788 ) C778_=_C789( C778 C789 ) C778_=_C790( C778 C790 ) C778_=_C792( C778 C792 ) \nC778_=_C793( C778 C793 ) C778_=_C795( C778 C795 ) C778_=_C796( C778 C796 ) C778_=_C797( C778 C797 ) C778_=_C798( C778 C798 ) C778_=_C799( C778 C799 ) \nC778_=_C800( C778 C800 ) C778_=_C801( C778 C801 ) C778_=_C802( C778 C802 ) C778_=_C1125( C778 C1125 ) C778_=_C1134( C778 C1134 ) C779_=_C780( C779 C780 ) \nC779_=_C781( C779 C781 ) C779_=_C782( C779 C782 ) C779_=_C783( C779 C783 ) C779_=_C784( C779 C784 ) C779_=_C786( C779 C786 ) C779_=_C787( C779 C787 ) \nC779_=_C788( C779 C788 ) C779_=_C789( C779 C789 ) C779_=_C790( C779 C790 ) C779_=_C792( C779 C792 ) C779_=_C793( C779 C793 ) C779_=_C795( C779 C795 ) \nC779_=_C796( C779 C796 ) C779_=_C797( C779 C797 ) C779_=_C798( C779 C798 ) C779_=_C799( C779 C799 ) C779_=_C800( C779 C800 ) C779_=_C801( C779 C801 ) \nC779_=_C802( C779 C802 ) C779_=_C883( C779 C883 ) C779_=_C962( C779 C962 ) C779_=_C1125( C779 C1125 ) C779_=_C1194( C779 C1194 ) C779_=_C1195( C779 C1195 ) \nC779_=_C1196( C779 C1196 ) C779_=_C1197( C779 C1197 ) C779_=_C1199( C779 C1199 ) C779_=_C1200( C779 C1200 ) C779_=_C1201( C779 C1201 ) C779_=_C1202( C779 C1202 ) \nC779_=_C1203( C779 C1203 ) C779_=_C1205( C779 C1205 ) C779_=_C1206( C779 C1206 ) C779_=_C1208( C779 C1208 ) C779_=_C1209( C779 C1209 ) C779_=_C1210( C779 C1210 ) \nC779_=_C1211( C779 C1211 ) C779_=_C1212( C779 C1212 ) C779_=_C1213( C779 C1213 ) C779_=_C1214( C779 C1214 ) C779_=_C1215( C779 C1215 ) C780_=_C781( C780 C781 ) \nC780_=_C782( C780 C782 ) C780_=_C783( C780 C783 ) C780_=_C784( C780 C784 ) C780_=_C786( C780 C786 ) C780_=_C787( C780 C787 ) C780_=_C788( C780 C788 ) \nC780_=_C789( C780 C789 ) C780_=_C790( C780 C790 ) C780_=_C792( C780 C792 ) C780_=_C793( C780 C793 ) C780_=_C795( C780 C795 ) C780_=_C796( C780 C796 ) \nC780_=_C797( C780 C797 ) C780_=_C798( C780 C798 ) C780_=_C799( C780 C799 ) C780_=_C800( C780 C800 ) C780_=_C801( C780 C801 ) C780_=_C802( C780 C802 ) \nC780_=_C1041( C780 C1041 ) C780_=_C1473( C780 C1473 ) C780_=_C1479( C780 C1479 ) C780_=_C1480( C780 C1480 ) C780_=_C1487( C780 C1487 ) C780_=_C1494( C780 C1494 ) \nC781_=_C782( C781 C782 ) C781_=_C783( C781 C783 ) C781_=_C784( C781 C784 ) C781_=_C786( C781 C786 ) C781_=_C787( C781 C787 ) C781_=_C788( C781 C788 ) \nC781_=_C789( C781 C789 ) C781_=_C790( C781 C790 ) C781_=_C792( C781 C792 ) C781_=_C793( C781 C793 ) C781_=_C795( C781 C795 ) C781_=_C796( C781 C796 ) \nC781_=_C797( C781 C797 ) C781_=_C798( C781 C798 ) C781_=_C799( C781 C799 ) C781_=_C800( C781 C800 ) C781_=_C801( C781 C801 ) C781_=_C802( C781 C802 ) \nC781_=_C1019( C781 C1019 ) C781_=_C1150( C781 C1150 ) C781_=_C1473( C781 C1473 ) C781_=_C1711( C781 C1711 ) C781_=_C1781( C781 C1781 ) C781_=_C1782( C781 C1782 ) \nC781_=_C1783( C781 C1783 ) C781_=_C1784( C781 C1784 ) C781_=_C1785( C781 C1785 ) C781_=_C1786( C781 C1786 ) C781_=_C1787( C781 C1787 ) C781_=_C1790( C781 C1790 ) \nC781_=_C1792( C781 C1792 ) C781_=_C1793( C781 C1793 ) C781_=_C1794( C781 C1794 ) C781_=_C1795( C781 C1795 ) C781_=_C1796( C781 C1796 ) C781_=_C1797( C781 C1797 ) \nC781_=_C1798( C781 C1798 ) C781_=_C1799( C781 C1799 ) C782_=_C783( C782 C783 ) C782_=_C784( C782 C784 ) C782_=_C786( C782 C786 ) C782_=_C787( C782 C787 ) \nC782_=_C788( C782 C788 ) C782_=_C789( C782 C789 ) C782_=_C790( C782 C790 ) C782_=_C792( C782 C792 ) C782_=_C793( C782 C793 ) C782_=_C795( C782 C795 ) \nC782_=_C796( C782 C796 ) C782_=_C797( C782 C797 ) C782_=_C798( C782 C798 ) C782_=_C799( C782 C799 ) C782_=_C800( C782 C800 ) C782_=_C801( C782 C801 ) \nC782_=_C802( C782 C802 ) C782_=_C1196( C782 C1196 ) C782_=_C1781( C782 C1781 ) C782_=_C1802( C782 C1802 ) C782_=_C1805( C782 C1805 ) C782_=_C1808( C782 C1808 ) \nC782_=_C1812( C782 C1812 ) C783_=_C784( C783 C784 ) C783_=_C786( C783 C786 ) C783_=_C787( C783 C787 ) C783_=_C788( C783 C788 ) C783_=_C789( C783 C789 ) \nC783_=_C790( C783 C790 ) C783_=_C792( C783 C792 ) C783_=_C793( C783 C793 ) C783_=_C795( C783 C795 ) C783_=_C796( C783 C796 ) C783_=_C797( C783 C797 ) \nC783_=_C798( C783 C798 ) C783_=_C799( C783 C799 ) C783_=_C800( C783 C800 ) C783_=_C801( C783 C801 ) C783_=_C802( C783 C802 ) C783_=_C1045( C783 C1045 ) \nC783_=_C1783( C783 C1783 ) C783_=_C2055( C783 C2055 ) C783_=_C2057( C783 C2057 ) C783_=_C2063( C783 C2063 ) C783_=_C2071( C783 C2071 ) C784_=_C786( C784 C786 ) \nC784_=_C787( C784 C787 ) C784_=_C788( C784 C788 ) C784_=_C789( C784 C789 ) C784_=_C790( C784 C790 ) C784_=_C792( C784 C792 ) C784_=_C793( C784 C793 ) \nC784_=_C795( C784 C795 ) C784_=_C796( C784 C796 ) C784_=_C797( C784 C797 ) C784_=_C798( C784 C798 ) C784_=_C799( C784 C799 ) C784_=_C800( C784 C800 ) \nC784_=_C801( C784 C801 ) C784_=_C802( C784 C802 ) C784_=_C1197( C784 C1197 ) C786_=_C787( C786 C787 ) C786_=_C788( C786 C788 ) C786_=_C789( C786 C789 ) \nC786_=_C790( C786 C790 ) C786_=_C792( C786 C792 ) C786_=_C793( C786 C793 ) C786_=_C795( C786 C795 ) C786_=_C796( C786 C796 ) C786_=_C797( C786 C797 ) \nC786_=_C798( C786 C798 ) C786_=_C799( C786 C799 ) C786_=_C800( C786 C800 ) C786_=_C801( C786 C801 ) C786_=_C802( C786 C802 ) C786_=_C1027( C786 C1027 ) \nC786_=_C1113( C786 C1113 ) C786_=_C1247( C786 C1247 ) C786_=_C1408( C786 C1408 ) C786_=_C1479( C786 C1479 ) C786_=_C1610( C786 C1610 ) C786_=_C1989( C786 C1989 ) \nC786_=_C2055( C786 C2055 ) C786_=_C2279( C786 C2279 ) C786_=_C2296( C786 C2296 ) C786_=_C2776( C786 C2776 ) C786_=_C2777( C786 C2777 ) C786_=_C2779( C786 C2779 ) \nC786_=_C2780( C786 C2780 ) C786_=_C2781( C786 C2781 ) C786_=_C2782( C786 C2782 ) C786_=_C2783( C786 C2783 ) C786_=_C2785( C786 C2785 ) C786_=_C2786( C786 C2786 ) \nC786_=_C2787( C786 C2787 ) C787_=_C788( C787 C788 ) C787_=_C789( C787 C789 ) C787_=_C790( C787 C790 ) C787_=_C792( C787 C792 ) C787_=_C793( C787 C793 ) \nC787_=_C795( C787 C795 ) C787_=_C796( C787 C796 ) C787_=_C797( C787 C797 ) C787_=_C798( C787 C798 ) C787_=_C799( C787 C799 ) C787_=_C800( C787 C800 ) \nC787_=_C801( C787 C801 ) C787_=_C802( C787 C802 ) C787_=_C887( C787 C887 ) C787_=_C1480( C787 C1480 ) C787_=_C1582( C787 C1582 ) C787_=_C2036( C787 C2036 ) \nC787_=_C2057( C787 C2057 ) C787_=_C2569( C787 C2569 ) C787_=_C2697( C787 C2697 ) C787_=_C2850( C787 C2850 ) C787_=_C2851( C787 C2851 ) C787_=_C2852( C787 C2852 ) \nC787_=_C2854( C787 C2854 ) C787_=_C2855( C787 C2855 ) C787_=_C2856( C787 C2856 ) C787_=_C2857( C787 C2857 ) C787_=_C2859( C787 C2859 ) C787_=_C2860( C787 C2860 ) \nC787_=_C2861( C787 C2861 ) C787_=_C2863( C787 C2863 ) C787_=_C2864( C787 C2864 ) C788_=_C789( C788 C789 ) C788_=_C790( C788 C790 ) C788_=_C792( C788 C792 ) \nC788_=_C793( C788 C793 ) C788_=_C795( C788 C795 ) C788_=_C796( C788 C796 ) C788_=_C797( C788 C797 ) C788_=_C798( C788 C798 ) C788_=_C799( C788 C799 ) \nC788_=_C800( C788 C800 ) C788_=_C801( C788 C801 ) C788_=_C802( C788 C802 ) C788_=_C1199( C788 C1199 ) C789_=_C790( C789 C790 ) C789_=_C792(</w:t>
      </w:r>
    </w:p>
    <w:p>
      <w:pPr>
        <w:pStyle w:val="PreformattedText"/>
        <w:bidi w:val="0"/>
        <w:spacing w:before="0" w:after="0"/>
        <w:jc w:val="left"/>
        <w:rPr/>
      </w:pPr>
      <w:r>
        <w:rPr/>
        <w:t xml:space="preserve"> </w:t>
      </w:r>
      <w:r>
        <w:rPr/>
        <w:t>C789 C792 ) \nC789_=_C793( C789 C793 ) C789_=_C795( C789 C795 ) C789_=_C796( C789 C796 ) C789_=_C797( C789 C797 ) C789_=_C798( C789 C798 ) C789_=_C799( C789 C799 ) \nC789_=_C800( C789 C800 ) C789_=_C801( C789 C801 ) C789_=_C802( C789 C802 ) C789_=_C1049( C789 C1049 ) C789_=_C1790( C789 C1790 ) C789_=_C2776( C789 C2776 ) \nC789_=_C2850( C789 C2850 ) C789_=_C2910( C789 C2910 ) C789_=_C2914( C789 C2914 ) C789_=_C2921( C789 C2921 ) C790_=_C792( C790 C792 ) C790_=_C793( C790 C793 ) \nC790_=_C795( C790 C795 ) C790_=_C796( C790 C796 ) C790_=_C797( C790 C797 ) C790_=_C798( C790 C798 ) C790_=_C799( C790 C799 ) C790_=_C800( C790 C800 ) \nC790_=_C801( C790 C801 ) C790_=_C802( C790 C802 ) C790_=_C1200( C790 C1200 ) C792_=_C793( C792 C793 ) C792_=_C795( C792 C795 ) C792_=_C796( C792 C796 ) \nC792_=_C797( C792 C797 ) C792_=_C798( C792 C798 ) C792_=_C799( C792 C799 ) C792_=_C800( C792 C800 ) C792_=_C801( C792 C801 ) C792_=_C802( C792 C802 ) \nC792_=_C1116( C792 C1116 ) C792_=_C1394( C792 C1394 ) C792_=_C1487( C792 C1487 ) C792_=_C1549( C792 C1549 ) C792_=_C1936( C792 C1936 ) C792_=_C2063( C792 C2063 ) \nC792_=_C2316( C792 C2316 ) C792_=_C2386( C792 C2386 ) C792_=_C2458( C792 C2458 ) C792_=_C2526( C792 C2526 ) C792_=_C2655( C792 C2655 ) C792_=_C2914( C792 C2914 ) \nC792_=_C3387( C792 C3387 ) C792_=_C3500( C792 C3500 ) C792_=_C3501( C792 C3501 ) C792_=_C3502( C792 C3502 ) C792_=_C3503( C792 C3503 ) C793_=_C795( C793 C795 ) \nC793_=_C796( C793 C796 ) C793_=_C797( C793 C797 ) C793_=_C798( C793 C798 ) C793_=_C799( C793 C799 ) C793_=_C800( C793 C800 ) C793_=_C801( C793 C801 ) \nC793_=_C802( C793 C802 ) C793_=_C2637( C793 C2637 ) C793_=_C3159( C793 C3159 ) C793_=_C3569( C793 C3569 ) C795_=_C796( C795 C796 ) C795_=_C797( C795 C797 ) \nC795_=_C798( C795 C798 ) C795_=_C799( C795 C799 ) C795_=_C800( C795 C800 ) C795_=_C801( C795 C801 ) C795_=_C802( C795 C802 ) C795_=_C1202( C795 C1202 ) \nC796_=_C797( C796 C797 ) C796_=_C798( C796 C798 ) C796_=_C799( C796 C799 ) C796_=_C800( C796 C800 ) C796_=_C801( C796 C801 ) C796_=_C802( C796 C802 ) \nC796_=_C2639( C796 C2639 ) C796_=_C3162( C796 C3162 ) C796_=_C3633( C796 C3633 ) C797_=_C798( C797 C798 ) C797_=_C799( C797 C799 ) C797_=_C800( C797 C800 ) \nC797_=_C801( C797 C801 ) C797_=_C802( C797 C802 ) C797_=_C1797( C797 C1797 ) C797_=_C2644( C797 C2644 ) C797_=_C3167( C797 C3167 ) C797_=_C3638( C797 C3638 ) \nC797_=_C3909( C797 C3909 ) C798_=_C799( C798 C799 ) C798_=_C800( C798 C800 ) C798_=_C801( C798 C801 ) C798_=_C802( C798 C802 ) C798_=_C1055( C798 C1055 ) \nC798_=_C1205( C798 C1205 ) C799_=_C800( C799 C800 ) C799_=_C801( C799 C801 ) C799_=_C802( C799 C802 ) C799_=_C1798( C799 C1798 ) C799_=_C2646( C799 C2646 ) \nC799_=_C3169( C799 C3169 ) C799_=_C3640( C799 C3640 ) C800_=_C801( C800 C801 ) C800_=_C802( C800 C802 ) C800_=_C903( C800 C903 ) C800_=_C1382( C800 C1382 ) \nC800_=_C1494( C800 C1494 ) C800_=_C1598( C800 C1598 ) C800_=_C2071( C800 C2071 ) C800_=_C2565( C800 C2565 ) C800_=_C2921( C800 C2921 ) C800_=_C3222( C800 C3222 ) \nC800_=_C3628( C800 C3628 ) C800_=_C3906( C800 C3906 ) C800_=_C4034( C800 C4034 ) C800_=_C4068( C800 C4068 ) C800_=_C4069( C800 C4069 ) C801_=_C802( C801 C802 ) \nC801_=_C1208( C801 C1208 ) C802_=_C1214( C802 C1214 ) C802_=_C2648( C802 C2648 ) C802_=_C3173( C802 C3173 ) C802_=_C3641( C802 C3641 ) C802_=_C3917( C802 C3917 ) \nC864_=_C1134( C864 C1134 ) C864_=_C1226( C864 C1226 ) C864_=_C1805( C864 C1805 ) C864_=_C2730( C864 C2730 ) C864_=_C2910( C864 C2910 ) C864_=_C3157( C864 C3157 ) \nC864_=_C3158( C864 C3158 ) C864_=_C3159( C864 C3159 ) C864_=_C3161( C864 C3161 ) C864_=_C3162( C864 C3162 ) C864_=_C3163( C864 C3163 ) C864_=_C3164( C864 C3164 ) \nC864_=_C3165( C864 C3165 ) C864_=_C3166( C864 C3166 ) C864_=_C3167( C864 C3167 ) C864_=_C3168( C864 C3168 ) C864_=_C3169( C864 C3169 ) C864_=_C3170( C864 C3170 ) \nC864_=_C3171( C864 C3171 ) C864_=_C3172( C864 C3172 ) C864_=_C3173( C864 C3173 ) C864_=_C3174( C864 C3174 ) C881_=_C883( C881 C883 ) C881_=_C887( C881 C887 ) \nC881_=_C897( C881 C897 ) C881_=_C903( C881 C903 ) C881_=_C1040( C881 C1040 ) C881_=_C1041( C881 C1041 ) C881_=_C1042( C881 C1042 ) C881_=_C1044( C881 C1044 ) \nC881_=_C1045( C881 C1045 ) C881_=_C1046( C881 C1046 ) C881_=_C1049( C881 C1049 ) C881_=_C1050( C881 C1050 ) C881_=_C1051( C881 C1051 ) C881_=_C1052( C881 C1052 ) \nC881_=_C1053( C881 C1053 ) C881_=_C1055( C881 C1055 ) C881_=_C1056( C881 C1056 ) C881_=_C1057( C881 C1057 ) C881_=_C1058( C881 C1058 ) C881_=_C1059( C881 C1059 ) \nC881_=_C1061( C881 C1061 ) C881_=_C1062( C881 C1062 ) C881_=_C1063( C881 C1063 ) C881_=_C1064( C881 C1064 ) C883_=_C887( C883 C887 ) C883_=_C897( C883 C897 ) \nC883_=_C903( C883 C903 ) C883_=_C962( C883 C962 ) C883_=_C1125( C883 C1125 ) C883_=_C1194( C883 C1194 ) C883_=_C1195( C883 C1195 ) C883_=_C1196( C883 C1196 ) \nC883_=_C1197( C883 C1197 ) C883_=_C1199( C883 C1199 ) C883_=_C1200( C883 C1200 ) C883_=_C1201( C883 C1201 ) C883_=_C1202( C883 C1202 ) C883_=_C1203( C883 C1203 ) \nC883_=_C1205( C883 C1205 ) C883_=_C1206( C883 C1206 ) C883_=_C1208( C883 C1208 ) C883_=_C1209( C883 C1209 ) C883_=_C1210( C883 C1210 ) C883_=_C1211( C883 C1211 ) \nC883_=_C1212( C883 C1212 ) C883_=_C1213( C883 C1213 ) C883_=_C1214( C883 C1214 ) C883_=_C1215( C883 C1215 ) C887_=_C897( C887 C897 ) C887_=_C903( C887 C903 ) \nC887_=_C1480( C887 C1480 ) C887_=_C1582( C887 C1582 ) C887_=_C2036( C887 C2036 ) C887_=_C2057( C887 C2057 ) C887_=_C2569( C887 C2569 ) C887_=_C2697( C887 C2697 ) \nC887_=_C2850( C887 C2850 ) C887_=_C2851( C887 C2851 ) C887_=_C2852( C887 C2852 ) C887_=_C2854( C887 C2854 ) C887_=_C2855( C887 C2855 ) C887_=_C2856( C887 C2856 ) \nC887_=_C2857( C887 C2857 ) C887_=_C2859( C887 C2859 ) C887_=_C2860( C887 C2860 ) C887_=_C2861( C887 C2861 ) C887_=_C2863( C887 C2863 ) C887_=_C2864( C887 C2864 ) \nC897_=_C903( C897 C903 ) C897_=_C983( C897 C983 ) C897_=_C1463( C897 C1463 ) C897_=_C1595( C897 C1595 ) C897_=_C1812( C897 C1812 ) C897_=_C2336( C897 C2336 ) \nC897_=_C2725( C897 C2725 ) C897_=_C3623( C897 C3623 ) C897_=_C3831( C897 C3831 ) C897_=_C3909( C897 C3909 ) C897_=_C3910( C897 C3910 ) C897_=_C3912( C897 C3912 ) \nC897_=_C3913( C897 C3913 ) C897_=_C3914( C897 C3914 ) C897_=_C3915( C897 C3915 ) C897_=_C3916( C897 C3916 ) C897_=_C3917( C897 C3917 ) C897_=_C3918( C897 C3918 ) \nC903_=_C1382( C903 C1382 ) C903_=_C1494( C903 C1494 ) C903_=_C1598( C903 C1598 ) C903_=_C2071( C903 C2071 ) C903_=_C2565( C903 C2565 ) C903_=_C2921( C903 C2921 ) \nC903_=_C3222( C903 C3222 ) C903_=_C3628( C903 C3628 ) C903_=_C3906( C903 C3906 ) C903_=_C4034( C903 C4034 ) C903_=_C4068( C903 C4068 ) C903_=_C4069( C903 C4069 ) \nC916_=_C918( C916 C918 ) C916_=_C1276( C916 C1276 ) C916_=_C1501( C916 C1501 ) C916_=_C1675( C916 C1675 ) C916_=_C1802( C916 C1802 ) C916_=_C2120( C916 C2120 ) \nC916_=_C2259( C916 C2259 ) C916_=_C2357( C916 C2357 ) C916_=_C2437( C916 C2437 ) C916_=_C2536( C916 C2536 ) C916_=_C2634( C916 C2634 ) C916_=_C2635( C916 C2635 ) \nC916_=_C2637( C916 C2637 ) C916_=_C2639( C916 C2639 ) C916_=_C2640( C916 C2640 ) C916_=_C2641( C916 C2641 ) C916_=_C2642( C916 C2642 ) C916_=_C2643( C916 C2643 ) \nC916_=_C2644( C916 C2644 ) C916_=_C2645( C916 C2645 ) C916_=_C2646( C916 C2646 ) C916_=_C2647( C916 C2647 ) C916_=_C2648( C916 C2648 ) C916_=_C2649( C916 C2649 ) \nC918_=_C1026( C918 C1026 ) C918_=_C1156( C918 C1156 ) C918_=_C1717( C918 C1717 ) C918_=_C1787( C918 C1787 ) C918_=_C1866( C918 C1866 ) C918_=_C1910( C918 C1910 ) \nC918_=_C2122( C918 C2122 ) C918_=_C2295( C918 C2295 ) C918_=_C2358( C918 C2358 ) C918_=_C2439( C918 C2439 ) C918_=_C2762( C918 C2762 ) C918_=_C2763( C918 C2763 ) \nC918_=_C2766( C918 C2766 ) C918_=_C2768( C918 C2768 ) C918_=_C2769( C918 C2769 ) C918_=_C2770( C918 C2770 ) C918_=_C2771( C918 C2771 ) C918_=_C2772( C918 C2772 ) \nC918_=_C2773( C918 C2773 ) C918_=_C2774( C918 C2774 ) C941_=_C1368( C941 C1368 ) C941_=_C1605( C941 C1605 ) C941_=_C1760( C941 C1760 ) C941_=_C1907( C941 C1907 ) \nC941_=_C2137( C941 C2137 ) C941_=_C2158( C941 C2158 ) C941_=_C2159( C941 C2159 ) C941_=_C2160( C941 C2160 ) C941_=_C2161( C941 C2161 ) C941_=_C2163( C941 C2163 ) \nC941_=_C2164( C941 C2164 ) C941_=_C2165( C941 C2165 ) C941_=_C2166( C941 C2166 ) C941_=_C2170( C941 C2170 ) C941_=_C2171( C941 C2171 ) C941_=_C2172( C941 C2172 ) \nC941_=_C2173( C941 C2173 ) C941_=_C2174( C941 C2174 ) C941_=_C2175( C941 C2175 ) C962_=_C975( C962 C975 ) C962_=_C983( C962 C983 ) C962_=_C1125( C962 C1125 ) \nC962_=_C1194( C962 C1194 ) C962_=_C1195( C962 C1195 ) C962_=_C1196( C962 C1196 ) C962_=_C1197( C962 C1197 ) C962_=_C1199( C962 C1199 ) C962_=_C1200( C962 C1200 ) \nC962_=_C1201( C962 C1201 ) C962_=_C1202( C962 C1202 ) C962_=_C1203( C962 C1203 ) C962_=_C1205( C962 C1205 ) C962_=_C1206( C962 C1206 ) C962_=_C1208( C962 C1208 ) \nC962_=_C1209( C962 C1209 ) C962_=_C1210( C962 C1210 ) C962_=_C1211( C962 C1211 ) C962_=_C1212( C962 C1212 ) C962_=_C1213( C962 C1213 ) C962_=_C1214( C962 C1214 ) \nC962_=_C1215( C962 C1215 ) C975_=_C983( C975 C983 ) C975_=_C1186( C975 C1186 ) C975_=_C1808( C975 C1808 ) C975_=_C1919( C975 C1919 ) C975_=_C2303( C975 C2303 ) \nC975_=_C2657( C975 C2657 ) C975_=_C2686( C975 C2686 ) C975_=_C2824( C975 C2824 ) C975_=_C3192( C975 C3192 ) C975_=_C3569( C975 C3569 ) C975_=_C3581( C975 C3581 ) \nC975_=_C3633( C975 C3633 ) C975_=_C3634( C975 C3634 ) C975_=_C3635( C975 C3635 ) C975_=_C3636( C975 C3636 ) C975_=_C3637( C975 C3637 ) C975_=_C3638( C975 C3638 ) \nC975_=_C3639( C975 C3639 ) C975_=_C3640( C975 C3640 ) C975_=_C3641( C975 C3641 ) C983_=_C1463( C983 C1463 ) C983_=_C1595( C983 C1595 ) C983_=_C1812( C983 C1812 ) \nC983_=_C2336( C983 C2336 ) C983_=_C2725( C983 C2725 ) C983_=_C3623( C983 C3623 ) C983_=_C3831( C983 C3831 ) C983_=_C3909( C983 C3909 ) C983_=_C3910( C983 C3910 ) \nC983_=_C3912( C983 C3912 ) C983_=_C3913( C983 C3913 ) C983_=_C3914( C983 C3914 ) C983_=_C3915( C983 C3915 ) C983_=_C3916( C983 C3916 ) C983_=_C3917( C983 C3917 ) \nC983_=_C3918( C983 C3918 ) C1019_=_C1026( C1019</w:t>
      </w:r>
    </w:p>
    <w:p>
      <w:pPr>
        <w:pStyle w:val="PreformattedText"/>
        <w:bidi w:val="0"/>
        <w:spacing w:before="0" w:after="0"/>
        <w:jc w:val="left"/>
        <w:rPr/>
      </w:pPr>
      <w:r>
        <w:rPr/>
        <w:t xml:space="preserve"> </w:t>
      </w:r>
      <w:r>
        <w:rPr/>
        <w:t>C1026 ) C1019_=_C1027( C1019 C1027 ) C1019_=_C1150( C1019 C1150 ) C1019_=_C1473( C1019 C1473 ) C1019_=_C1711( C1019 C1711 ) \nC1019_=_C1781( C1019 C1781 ) C1019_=_C1782( C1019 C1782 ) C1019_=_C1783( C1019 C1783 ) C1019_=_C1784( C1019 C1784 ) C1019_=_C1785( C1019 C1785 ) C1019_=_C1786( C1019 C1786 ) \nC1019_=_C1787( C1019 C1787 ) C1019_=_C1790( C1019 C1790 ) C1019_=_C1792( C1019 C1792 ) C1019_=_C1793( C1019 C1793 ) C1019_=_C1794( C1019 C1794 ) C1019_=_C1795( C1019 C1795 ) \nC1019_=_C1796( C1019 C1796 ) C1019_=_C1797( C1019 C1797 ) C1019_=_C1798( C1019 C1798 ) C1019_=_C1799( C1019 C1799 ) C1026_=_C1027( C1026 C1027 ) C1026_=_C1156( C1026 C1156 ) \nC1026_=_C1717( C1026 C1717 ) C1026_=_C1787( C1026 C1787 ) C1026_=_C1866( C1026 C1866 ) C1026_=_C1910( C1026 C1910 ) C1026_=_C2122( C1026 C2122 ) C1026_=_C2295( C1026 C2295 ) \nC1026_=_C2358( C1026 C2358 ) C1026_=_C2439( C1026 C2439 ) C1026_=_C2762( C1026 C2762 ) C1026_=_C2763( C1026 C2763 ) C1026_=_C2766( C1026 C2766 ) C1026_=_C2768( C1026 C2768 ) \nC1026_=_C2769( C1026 C2769 ) C1026_=_C2770( C1026 C2770 ) C1026_=_C2771( C1026 C2771 ) C1026_=_C2772( C1026 C2772 ) C1026_=_C2773( C1026 C2773 ) C1026_=_C2774( C1026 C2774 ) \nC1027_=_C1113( C1027 C1113 ) C1027_=_C1247( C1027 C1247 ) C1027_=_C1408( C1027 C1408 ) C1027_=_C1479( C1027 C1479 ) C1027_=_C1610( C1027 C1610 ) C1027_=_C1989( C1027 C1989 ) \nC1027_=_C2055( C1027 C2055 ) C1027_=_C2279( C1027 C2279 ) C1027_=_C2296( C1027 C2296 ) C1027_=_C2776( C1027 C2776 ) C1027_=_C2777( C1027 C2777 ) C1027_=_C2779( C1027 C2779 ) \nC1027_=_C2780( C1027 C2780 ) C1027_=_C2781( C1027 C2781 ) C1027_=_C2782( C1027 C2782 ) C1027_=_C2783( C1027 C2783 ) C1027_=_C2785( C1027 C2785 ) C1027_=_C2786( C1027 C2786 ) \nC1027_=_C2787( C1027 C2787 ) C1040_=_C1041( C1040 C1041 ) C1040_=_C1042( C1040 C1042 ) C1040_=_C1044( C1040 C1044 ) C1040_=_C1045( C1040 C1045 ) C1040_=_C1046( C1040 C1046 ) \nC1040_=_C1049( C1040 C1049 ) C1040_=_C1050( C1040 C1050 ) C1040_=_C1051( C1040 C1051 ) C1040_=_C1052( C1040 C1052 ) C1040_=_C1053( C1040 C1053 ) C1040_=_C1055( C1040 C1055 ) \nC1040_=_C1056( C1040 C1056 ) C1040_=_C1057( C1040 C1057 ) C1040_=_C1058( C1040 C1058 ) C1040_=_C1059( C1040 C1059 ) C1040_=_C1061( C1040 C1061 ) C1040_=_C1062( C1040 C1062 ) \nC1040_=_C1063( C1040 C1063 ) C1040_=_C1064( C1040 C1064 ) C1041_=_C1042( C1041 C1042 ) C1041_=_C1044( C1041 C1044 ) C1041_=_C1045( C1041 C1045 ) C1041_=_C1046( C1041 C1046 ) \nC1041_=_C1049( C1041 C1049 ) C1041_=_C1050( C1041 C1050 ) C1041_=_C1051( C1041 C1051 ) C1041_=_C1052( C1041 C1052 ) C1041_=_C1053( C1041 C1053 ) C1041_=_C1055( C1041 C1055 ) \nC1041_=_C1056( C1041 C1056 ) C1041_=_C1057( C1041 C1057 ) C1041_=_C1058( C1041 C1058 ) C1041_=_C1059( C1041 C1059 ) C1041_=_C1061( C1041 C1061 ) C1041_=_C1062( C1041 C1062 ) \nC1041_=_C1063( C1041 C1063 ) C1041_=_C1064( C1041 C1064 ) C1041_=_C1473( C1041 C1473 ) C1041_=_C1479( C1041 C1479 ) C1041_=_C1480( C1041 C1480 ) C1041_=_C1487( C1041 C1487 ) \nC1041_=_C1494( C1041 C1494 ) C1042_=_C1044( C1042 C1044 ) C1042_=_C1045( C1042 C1045 ) C1042_=_C1046( C1042 C1046 ) C1042_=_C1049( C1042 C1049 ) C1042_=_C1050( C1042 C1050 ) \nC1042_=_C1051( C1042 C1051 ) C1042_=_C1052( C1042 C1052 ) C1042_=_C1053( C1042 C1053 ) C1042_=_C1055( C1042 C1055 ) C1042_=_C1056( C1042 C1056 ) C1042_=_C1057( C1042 C1057 ) \nC1042_=_C1058( C1042 C1058 ) C1042_=_C1059( C1042 C1059 ) C1042_=_C1061( C1042 C1061 ) C1042_=_C1062( C1042 C1062 ) C1042_=_C1063( C1042 C1063 ) C1042_=_C1064( C1042 C1064 ) \nC1042_=_C1675( C1042 C1675 ) C1044_=_C1045( C1044 C1045 ) C1044_=_C1046( C1044 C1046 ) C1044_=_C1049( C1044 C1049 ) C1044_=_C1050( C1044 C1050 ) C1044_=_C1051( C1044 C1051 ) \nC1044_=_C1052( C1044 C1052 ) C1044_=_C1053( C1044 C1053 ) C1044_=_C1055( C1044 C1055 ) C1044_=_C1056( C1044 C1056 ) C1044_=_C1057( C1044 C1057 ) C1044_=_C1058( C1044 C1058 ) \nC1044_=_C1059( C1044 C1059 ) C1044_=_C1061( C1044 C1061 ) C1044_=_C1062( C1044 C1062 ) C1044_=_C1063( C1044 C1063 ) C1044_=_C1064( C1044 C1064 ) C1045_=_C1046( C1045 C1046 ) \nC1045_=_C1049( C1045 C1049 ) C1045_=_C1050( C1045 C1050 ) C1045_=_C1051( C1045 C1051 ) C1045_=_C1052( C1045 C1052 ) C1045_=_C1053( C1045 C1053 ) C1045_=_C1055( C1045 C1055 ) \nC1045_=_C1056( C1045 C1056 ) C1045_=_C1057( C1045 C1057 ) C1045_=_C1058( C1045 C1058 ) C1045_=_C1059( C1045 C1059 ) C1045_=_C1061( C1045 C1061 ) C1045_=_C1062( C1045 C1062 ) \nC1045_=_C1063( C1045 C1063 ) C1045_=_C1064( C1045 C1064 ) C1045_=_C1783( C1045 C1783 ) C1045_=_C2055( C1045 C2055 ) C1045_=_C2057( C1045 C2057 ) C1045_=_C2063( C1045 C2063 ) \nC1045_=_C2071( C1045 C2071 ) C1046_=_C1049( C1046 C1049 ) C1046_=_C1050( C1046 C1050 ) C1046_=_C1051( C1046 C1051 ) C1046_=_C1052( C1046 C1052 ) C1046_=_C1053( C1046 C1053 ) \nC1046_=_C1055( C1046 C1055 ) C1046_=_C1056( C1046 C1056 ) C1046_=_C1057( C1046 C1057 ) C1046_=_C1058( C1046 C1058 ) C1046_=_C1059( C1046 C1059 ) C1046_=_C1061( C1046 C1061 ) \nC1046_=_C1062( C1046 C1062 ) C1046_=_C1063( C1046 C1063 ) C1046_=_C1064( C1046 C1064 ) C1046_=_C2160( C1046 C2160 ) C1046_=_C2386( C1046 C2386 ) C1049_=_C1050( C1049 C1050 ) \nC1049_=_C1051( C1049 C1051 ) C1049_=_C1052( C1049 C1052 ) C1049_=_C1053( C1049 C1053 ) C1049_=_C1055( C1049 C1055 ) C1049_=_C1056( C1049 C1056 ) C1049_=_C1057( C1049 C1057 ) \nC1049_=_C1058( C1049 C1058 ) C1049_=_C1059( C1049 C1059 ) C1049_=_C1061( C1049 C1061 ) C1049_=_C1062( C1049 C1062 ) C1049_=_C1063( C1049 C1063 ) C1049_=_C1064( C1049 C1064 ) \nC1049_=_C1790( C1049 C1790 ) C1049_=_C2776( C1049 C2776 ) C1049_=_C2850( C1049 C2850 ) C1049_=_C2910( C1049 C2910 ) C1049_=_C2914( C1049 C2914 ) C1049_=_C2921( C1049 C2921 ) \nC1050_=_C1051( C1050 C1051 ) C1050_=_C1052( C1050 C1052 ) C1050_=_C1053( C1050 C1053 ) C1050_=_C1055( C1050 C1055 ) C1050_=_C1056( C1050 C1056 ) C1050_=_C1057( C1050 C1057 ) \nC1050_=_C1058( C1050 C1058 ) C1050_=_C1059( C1050 C1059 ) C1050_=_C1061( C1050 C1061 ) C1050_=_C1062( C1050 C1062 ) C1050_=_C1063( C1050 C1063 ) C1050_=_C1064( C1050 C1064 ) \nC1051_=_C1052( C1051 C1052 ) C1051_=_C1053( C1051 C1053 ) C1051_=_C1055( C1051 C1055 ) C1051_=_C1056( C1051 C1056 ) C1051_=_C1057( C1051 C1057 ) C1051_=_C1058( C1051 C1058 ) \nC1051_=_C1059( C1051 C1059 ) C1051_=_C1061( C1051 C1061 ) C1051_=_C1062( C1051 C1062 ) C1051_=_C1063( C1051 C1063 ) C1051_=_C1064( C1051 C1064 ) C1052_=_C1053( C1052 C1053 ) \nC1052_=_C1055( C1052 C1055 ) C1052_=_C1056( C1052 C1056 ) C1052_=_C1057( C1052 C1057 ) C1052_=_C1058( C1052 C1058 ) C1052_=_C1059( C1052 C1059 ) C1052_=_C1061( C1052 C1061 ) \nC1052_=_C1062( C1052 C1062 ) C1052_=_C1063( C1052 C1063 ) C1052_=_C1064( C1052 C1064 ) C1052_=_C2852( C1052 C2852 ) C1053_=_C1055( C1053 C1055 ) C1053_=_C1056( C1053 C1056 ) \nC1053_=_C1057( C1053 C1057 ) C1053_=_C1058( C1053 C1058 ) C1053_=_C1059( C1053 C1059 ) C1053_=_C1061( C1053 C1061 ) C1053_=_C1062( C1053 C1062 ) C1053_=_C1063( C1053 C1063 ) \nC1053_=_C1064( C1053 C1064 ) C1055_=_C1056( C1055 C1056 ) C1055_=_C1057( C1055 C1057 ) C1055_=_C1058( C1055 C1058 ) C1055_=_C1059( C1055 C1059 ) C1055_=_C1061( C1055 C1061 ) \nC1055_=_C1062( C1055 C1062 ) C1055_=_C1063( C1055 C1063 ) C1055_=_C1064( C1055 C1064 ) C1055_=_C1205( C1055 C1205 ) C1056_=_C1057( C1056 C1057 ) C1056_=_C1058( C1056 C1058 ) \nC1056_=_C1059( C1056 C1059 ) C1056_=_C1061( C1056 C1061 ) C1056_=_C1062( C1056 C1062 ) C1056_=_C1063( C1056 C1063 ) C1056_=_C1064( C1056 C1064 ) C1056_=_C2645( C1056 C2645 ) \nC1056_=_C2771( C1056 C2771 ) C1057_=_C1058( C1057 C1058 ) C1057_=_C1059( C1057 C1059 ) C1057_=_C1061( C1057 C1061 ) C1057_=_C1062( C1057 C1062 ) C1057_=_C1063( C1057 C1063 ) \nC1057_=_C1064( C1057 C1064 ) C1057_=_C3502( C1057 C3502 ) C1058_=_C1059( C1058 C1059 ) C1058_=_C1061( C1058 C1061 ) C1058_=_C1062( C1058 C1062 ) C1058_=_C1063( C1058 C1063 ) \nC1058_=_C1064( C1058 C1064 ) C1059_=_C1061( C1059 C1061 ) C1059_=_C1062( C1059 C1062 ) C1059_=_C1063( C1059 C1063 ) C1059_=_C1064( C1059 C1064 ) C1059_=_C1206( C1059 C1206 ) \nC1059_=_C2861( C1059 C2861 ) C1059_=_C3910( C1059 C3910 ) C1059_=_C4034( C1059 C4034 ) C1061_=_C1062( C1061 C1062 ) C1061_=_C1063( C1061 C1063 ) C1061_=_C1064( C1061 C1064 ) \nC1061_=_C3172( C1061 C3172 ) C1062_=_C1063( C1062 C1063 ) C1062_=_C1064( C1062 C1064 ) C1063_=_C1064( C1063 C1064 ) C1113_=_C1114( C1113 C1114 ) C1113_=_C1116( C1113 C1116 ) \nC1113_=_C1247( C1113 C1247 ) C1113_=_C1408( C1113 C1408 ) C1113_=_C1479( C1113 C1479 ) C1113_=_C1610( C1113 C1610 ) C1113_=_C1989( C1113 C1989 ) C1113_=_C2055( C1113 C2055 ) \nC1113_=_C2279( C1113 C2279 ) C1113_=_C2296( C1113 C2296 ) C1113_=_C2776( C1113 C2776 ) C1113_=_C2777( C1113 C2777 ) C1113_=_C2779( C1113 C2779 ) C1113_=_C2780( C1113 C2780 ) \nC1113_=_C2781( C1113 C2781 ) C1113_=_C2782( C1113 C2782 ) C1113_=_C2783( C1113 C2783 ) C1113_=_C2785( C1113 C2785 ) C1113_=_C2786( C1113 C2786 ) C1113_=_C2787( C1113 C2787 ) \nC1114_=_C1116( C1114 C1116 ) C1114_=_C1351( C1114 C1351 ) C1114_=_C1393( C1114 C1393 ) C1114_=_C1915( C1114 C1915 ) C1114_=_C2298( C1114 C2298 ) C1114_=_C2653( C1114 C2653 ) \nC1114_=_C2984( C1114 C2984 ) C1114_=_C3175( C1114 C3175 ) C1114_=_C3189( C1114 C3189 ) C1114_=_C3387( C1114 C3387 ) C1114_=_C3390( C1114 C3390 ) C1114_=_C3391( C1114 C3391 ) \nC1114_=_C3392( C1114 C3392 ) C1114_=_C3393( C1114 C3393 ) C1114_=_C3394( C1114 C3394 ) C1114_=_C3395( C1114 C3395 ) C1114_=_C3396( C1114 C3396 ) C1114_=_C3397( C1114 C3397 ) \nC1116_=_C1394( C1116 C1394 ) C1116_=_C1487( C1116 C1487 ) C1116_=_C1549( C1116 C1549 ) C1116_=_C1936( C1116 C1936 ) C1116_=_C2063( C1116 C2063 ) C1116_=_C2316( C1116 C2316 ) \nC1116_=_C2386( C1116 C2386 ) C1116_=_C2458( C1116 C2458 ) C1116_=_C2526( C1116 C2526 ) C1116_=_C2655( C1116 C2655 ) C1116_=_C2914( C1116 C2914 ) C1116_=_C3387( C1116 C3387 ) \nC1116_=_C3500( C1116 C3500 ) C1116_=_C3501( C1116 C3501 ) C1116_=_C3502( C1116 C3502 ) C1116_=_C3503( C1116 C3503 ) C1125_=_C1134( C1125 C1134 ) C1125_=_C1194( C1125 C1194 ) \nC1125_=_C1195( C1125 C1195 ) C1125_=_C1196( C1125 C1196 ) C1125_=_C1197( C1125 C1197 ) C1125_=_C1199(</w:t>
      </w:r>
    </w:p>
    <w:p>
      <w:pPr>
        <w:pStyle w:val="PreformattedText"/>
        <w:bidi w:val="0"/>
        <w:spacing w:before="0" w:after="0"/>
        <w:jc w:val="left"/>
        <w:rPr/>
      </w:pPr>
      <w:r>
        <w:rPr/>
        <w:t xml:space="preserve"> </w:t>
      </w:r>
      <w:r>
        <w:rPr/>
        <w:t>C1125 C1199 ) C1125_=_C1200( C1125 C1200 ) C1125_=_C1201( C1125 C1201 ) \nC1125_=_C1202( C1125 C1202 ) C1125_=_C1203( C1125 C1203 ) C1125_=_C1205( C1125 C1205 ) C1125_=_C1206( C1125 C1206 ) C1125_=_C1208( C1125 C1208 ) C1125_=_C1209( C1125 C1209 ) \nC1125_=_C1210( C1125 C1210 ) C1125_=_C1211( C1125 C1211 ) C1125_=_C1212( C1125 C1212 ) C1125_=_C1213( C1125 C1213 ) C1125_=_C1214( C1125 C1214 ) C1125_=_C1215( C1125 C1215 ) \nC1134_=_C1226( C1134 C1226 ) C1134_=_C1805( C1134 C1805 ) C1134_=_C2730( C1134 C2730 ) C1134_=_C2910( C1134 C2910 ) C1134_=_C3157( C1134 C3157 ) C1134_=_C3158( C1134 C3158 ) \nC1134_=_C3159( C1134 C3159 ) C1134_=_C3161( C1134 C3161 ) C1134_=_C3162( C1134 C3162 ) C1134_=_C3163( C1134 C3163 ) C1134_=_C3164( C1134 C3164 ) C1134_=_C3165( C1134 C3165 ) \nC1134_=_C3166( C1134 C3166 ) C1134_=_C3167( C1134 C3167 ) C1134_=_C3168( C1134 C3168 ) C1134_=_C3169( C1134 C3169 ) C1134_=_C3170( C1134 C3170 ) C1134_=_C3171( C1134 C3171 ) \nC1134_=_C3172( C1134 C3172 ) C1134_=_C3173( C1134 C3173 ) C1134_=_C3174( C1134 C3174 ) C1150_=_C1156( C1150 C1156 ) C1150_=_C1473( C1150 C1473 ) C1150_=_C1711( C1150 C1711 ) \nC1150_=_C1781( C1150 C1781 ) C1150_=_C1782( C1150 C1782 ) C1150_=_C1783( C1150 C1783 ) C1150_=_C1784( C1150 C1784 ) C1150_=_C1785( C1150 C1785 ) C1150_=_C1786( C1150 C1786 ) \nC1150_=_C1787( C1150 C1787 ) C1150_=_C1790( C1150 C1790 ) C1150_=_C1792( C1150 C1792 ) C1150_=_C1793( C1150 C1793 ) C1150_=_C1794( C1150 C1794 ) C1150_=_C1795( C1150 C1795 ) \nC1150_=_C1796( C1150 C1796 ) C1150_=_C1797( C1150 C1797 ) C1150_=_C1798( C1150 C1798 ) C1150_=_C1799( C1150 C1799 ) C1156_=_C1717( C1156 C1717 ) C1156_=_C1787( C1156 C1787 ) \nC1156_=_C1866( C1156 C1866 ) C1156_=_C1910( C1156 C1910 ) C1156_=_C2122( C1156 C2122 ) C1156_=_C2295( C1156 C2295 ) C1156_=_C2358( C1156 C2358 ) C1156_=_C2439( C1156 C2439 ) \nC1156_=_C2762( C1156 C2762 ) C1156_=_C2763( C1156 C2763 ) C1156_=_C2766( C1156 C2766 ) C1156_=_C2768( C1156 C2768 ) C1156_=_C2769( C1156 C2769 ) C1156_=_C2770( C1156 C2770 ) \nC1156_=_C2771( C1156 C2771 ) C1156_=_C2772( C1156 C2772 ) C1156_=_C2773( C1156 C2773 ) C1156_=_C2774( C1156 C2774 ) C1186_=_C1808( C1186 C1808 ) C1186_=_C1919( C1186 C1919 ) \nC1186_=_C2303( C1186 C2303 ) C1186_=_C2657( C1186 C2657 ) C1186_=_C2686( C1186 C2686 ) C1186_=_C2824( C1186 C2824 ) C1186_=_C3192( C1186 C3192 ) C1186_=_C3569( C1186 C3569 ) \nC1186_=_C3581( C1186 C3581 ) C1186_=_C3633( C1186 C3633 ) C1186_=_C3634( C1186 C3634 ) C1186_=_C3635( C1186 C3635 ) C1186_=_C3636( C1186 C3636 ) C1186_=_C3637( C1186 C3637 ) \nC1186_=_C3638( C1186 C3638 ) C1186_=_C3639( C1186 C3639 ) C1186_=_C3640( C1186 C3640 ) C1186_=_C3641( C1186 C3641 ) C1194_=_C1195( C1194 C1195 ) C1194_=_C1196( C1194 C1196 ) \nC1194_=_C1197( C1194 C1197 ) C1194_=_C1199( C1194 C1199 ) C1194_=_C1200( C1194 C1200 ) C1194_=_C1201( C1194 C1201 ) C1194_=_C1202( C1194 C1202 ) C1194_=_C1203( C1194 C1203 ) \nC1194_=_C1205( C1194 C1205 ) C1194_=_C1206( C1194 C1206 ) C1194_=_C1208( C1194 C1208 ) C1194_=_C1209( C1194 C1209 ) C1194_=_C1210( C1194 C1210 ) C1194_=_C1211( C1194 C1211 ) \nC1194_=_C1212( C1194 C1212 ) C1194_=_C1213( C1194 C1213 ) C1194_=_C1214( C1194 C1214 ) C1194_=_C1215( C1194 C1215 ) C1194_=_C1463( C1194 C1463 ) C1195_=_C1196( C1195 C1196 ) \nC1195_=_C1197( C1195 C1197 ) C1195_=_C1199( C1195 C1199 ) C1195_=_C1200( C1195 C1200 ) C1195_=_C1201( C1195 C1201 ) C1195_=_C1202( C1195 C1202 ) C1195_=_C1203( C1195 C1203 ) \nC1195_=_C1205( C1195 C1205 ) C1195_=_C1206( C1195 C1206 ) C1195_=_C1208( C1195 C1208 ) C1195_=_C1209( C1195 C1209 ) C1195_=_C1210( C1195 C1210 ) C1195_=_C1211( C1195 C1211 ) \nC1195_=_C1212( C1195 C1212 ) C1195_=_C1213( C1195 C1213 ) C1195_=_C1214( C1195 C1214 ) C1195_=_C1215( C1195 C1215 ) C1195_=_C1582( C1195 C1582 ) C1195_=_C1595( C1195 C1595 ) \nC1195_=_C1598( C1195 C1598 ) C1196_=_C1197( C1196 C1197 ) C1196_=_C1199( C1196 C1199 ) C1196_=_C1200( C1196 C1200 ) C1196_=_C1201( C1196 C1201 ) C1196_=_C1202( C1196 C1202 ) \nC1196_=_C1203( C1196 C1203 ) C1196_=_C1205( C1196 C1205 ) C1196_=_C1206( C1196 C1206 ) C1196_=_C1208( C1196 C1208 ) C1196_=_C1209( C1196 C1209 ) C1196_=_C1210( C1196 C1210 ) \nC1196_=_C1211( C1196 C1211 ) C1196_=_C1212( C1196 C1212 ) C1196_=_C1213( C1196 C1213 ) C1196_=_C1214( C1196 C1214 ) C1196_=_C1215( C1196 C1215 ) C1196_=_C1781( C1196 C1781 ) \nC1196_=_C1802( C1196 C1802 ) C1196_=_C1805( C1196 C1805 ) C1196_=_C1808( C1196 C1808 ) C1196_=_C1812( C1196 C1812 ) C1197_=_C1199( C1197 C1199 ) C1197_=_C1200( C1197 C1200 ) \nC1197_=_C1201( C1197 C1201 ) C1197_=_C1202( C1197 C1202 ) C1197_=_C1203( C1197 C1203 ) C1197_=_C1205( C1197 C1205 ) C1197_=_C1206( C1197 C1206 ) C1197_=_C1208( C1197 C1208 ) \nC1197_=_C1209( C1197 C1209 ) C1197_=_C1210( C1197 C1210 ) C1197_=_C1211( C1197 C1211 ) C1197_=_C1212( C1197 C1212 ) C1197_=_C1213( C1197 C1213 ) C1197_=_C1214( C1197 C1214 ) \nC1197_=_C1215( C1197 C1215 ) C1199_=_C1200( C1199 C1200 ) C1199_=_C1201( C1199 C1201 ) C1199_=_C1202( C1199 C1202 ) C1199_=_C1203( C1199 C1203 ) C1199_=_C1205( C1199 C1205 ) \nC1199_=_C1206( C1199 C1206 ) C1199_=_C1208( C1199 C1208 ) C1199_=_C1209( C1199 C1209 ) C1199_=_C1210( C1199 C1210 ) C1199_=_C1211( C1199 C1211 ) C1199_=_C1212( C1199 C1212 ) \nC1199_=_C1213( C1199 C1213 ) C1199_=_C1214( C1199 C1214 ) C1199_=_C1215( C1199 C1215 ) C1200_=_C1201( C1200 C1201 ) C1200_=_C1202( C1200 C1202 ) C1200_=_C1203( C1200 C1203 ) \nC1200_=_C1205( C1200 C1205 ) C1200_=_C1206( C1200 C1206 ) C1200_=_C1208( C1200 C1208 ) C1200_=_C1209( C1200 C1209 ) C1200_=_C1210( C1200 C1210 ) C1200_=_C1211( C1200 C1211 ) \nC1200_=_C1212( C1200 C1212 ) C1200_=_C1213( C1200 C1213 ) C1200_=_C1214( C1200 C1214 ) C1200_=_C1215( C1200 C1215 ) C1201_=_C1202( C1201 C1202 ) C1201_=_C1203( C1201 C1203 ) \nC1201_=_C1205( C1201 C1205 ) C1201_=_C1206( C1201 C1206 ) C1201_=_C1208( C1201 C1208 ) C1201_=_C1209( C1201 C1209 ) C1201_=_C1210( C1201 C1210 ) C1201_=_C1211( C1201 C1211 ) \nC1201_=_C1212( C1201 C1212 ) C1201_=_C1213( C1201 C1213 ) C1201_=_C1214( C1201 C1214 ) C1201_=_C1215( C1201 C1215 ) C1201_=_C2855( C1201 C2855 ) C1201_=_C3623( C1201 C3623 ) \nC1201_=_C3628( C1201 C3628 ) C1202_=_C1203( C1202 C1203 ) C1202_=_C1205( C1202 C1205 ) C1202_=_C1206( C1202 C1206 ) C1202_=_C1208( C1202 C1208 ) C1202_=_C1209( C1202 C1209 ) \nC1202_=_C1210( C1202 C1210 ) C1202_=_C1211( C1202 C1211 ) C1202_=_C1212( C1202 C1212 ) C1202_=_C1213( C1202 C1213 ) C1202_=_C1214( C1202 C1214 ) C1202_=_C1215( C1202 C1215 ) \nC1203_=_C1205( C1203 C1205 ) C1203_=_C1206( C1203 C1206 ) C1203_=_C1208( C1203 C1208 ) C1203_=_C1209( C1203 C1209 ) C1203_=_C1210( C1203 C1210 ) C1203_=_C1211( C1203 C1211 ) \nC1203_=_C1212( C1203 C1212 ) C1203_=_C1213( C1203 C1213 ) C1203_=_C1214( C1203 C1214 ) C1203_=_C1215( C1203 C1215 ) C1203_=_C3831( C1203 C3831 ) C1205_=_C1206( C1205 C1206 ) \nC1205_=_C1208( C1205 C1208 ) C1205_=_C1209( C1205 C1209 ) C1205_=_C1210( C1205 C1210 ) C1205_=_C1211( C1205 C1211 ) C1205_=_C1212( C1205 C1212 ) C1205_=_C1213( C1205 C1213 ) \nC1205_=_C1214( C1205 C1214 ) C1205_=_C1215( C1205 C1215 ) C1206_=_C1208( C1206 C1208 ) C1206_=_C1209( C1206 C1209 ) C1206_=_C1210( C1206 C1210 ) C1206_=_C1211( C1206 C1211 ) \nC1206_=_C1212( C1206 C1212 ) C1206_=_C1213( C1206 C1213 ) C1206_=_C1214( C1206 C1214 ) C1206_=_C1215( C1206 C1215 ) C1206_=_C2861( C1206 C2861 ) C1206_=_C3910( C1206 C3910 ) \nC1206_=_C4034( C1206 C4034 ) C1208_=_C1209( C1208 C1209 ) C1208_=_C1210( C1208 C1210 ) C1208_=_C1211( C1208 C1211 ) C1208_=_C1212( C1208 C1212 ) C1208_=_C1213( C1208 C1213 ) \nC1208_=_C1214( C1208 C1214 ) C1208_=_C1215( C1208 C1215 ) C1209_=_C1210( C1209 C1210 ) C1209_=_C1211( C1209 C1211 ) C1209_=_C1212( C1209 C1212 ) C1209_=_C1213( C1209 C1213 ) \nC1209_=_C1214( C1209 C1214 ) C1209_=_C1215( C1209 C1215 ) C1209_=_C2863( C1209 C2863 ) C1209_=_C3912( C1209 C3912 ) C1209_=_C4068( C1209 C4068 ) C1210_=_C1211( C1210 C1211 ) \nC1210_=_C1212( C1210 C1212 ) C1210_=_C1213( C1210 C1213 ) C1210_=_C1214( C1210 C1214 ) C1210_=_C1215( C1210 C1215 ) C1210_=_C2786( C1210 C2786 ) C1210_=_C3913( C1210 C3913 ) \nC1211_=_C1212( C1211 C1212 ) C1211_=_C1213( C1211 C1213 ) C1211_=_C1214( C1211 C1214 ) C1211_=_C1215( C1211 C1215 ) C1211_=_C3914( C1211 C3914 ) C1212_=_C1213( C1212 C1213 ) \nC1212_=_C1214( C1212 C1214 ) C1212_=_C1215( C1212 C1215 ) C1212_=_C2647( C1212 C2647 ) C1212_=_C2864( C1212 C2864 ) C1212_=_C3915( C1212 C3915 ) C1212_=_C4069( C1212 C4069 ) \nC1213_=_C1214( C1213 C1214 ) C1213_=_C1215( C1213 C1215 ) C1213_=_C3916( C1213 C3916 ) C1214_=_C1215( C1214 C1215 ) C1214_=_C2648( C1214 C2648 ) C1214_=_C3173( C1214 C3173 ) \nC1214_=_C3641( C1214 C3641 ) C1214_=_C3917( C1214 C3917 ) C1215_=_C3918( C1215 C3918 ) C1226_=_C1805( C1226 C1805 ) C1226_=_C2730( C1226 C2730 ) C1226_=_C2910( C1226 C2910 ) \nC1226_=_C3157( C1226 C3157 ) C1226_=_C3158( C1226 C3158 ) C1226_=_C3159( C1226 C3159 ) C1226_=_C3161( C1226 C3161 ) C1226_=_C3162( C1226 C3162 ) C1226_=_C3163( C1226 C3163 ) \nC1226_=_C3164( C1226 C3164 ) C1226_=_C3165( C1226 C3165 ) C1226_=_C3166( C1226 C3166 ) C1226_=_C3167( C1226 C3167 ) C1226_=_C3168( C1226 C3168 ) C1226_=_C3169( C1226 C3169 ) \nC1226_=_C3170( C1226 C3170 ) C1226_=_C3171( C1226 C3171 ) C1226_=_C3172( C1226 C3172 ) C1226_=_C3173( C1226 C3173 ) C1226_=_C3174( C1226 C3174 ) C1247_=_C1408( C1247 C1408 ) \nC1247_=_C1479( C1247 C1479 ) C1247_=_C1610( C1247 C1610 ) C1247_=_C1989( C1247 C1989 ) C1247_=_C2055( C1247 C2055 ) C1247_=_C2279( C1247 C2279 ) C1247_=_C2296( C1247 C2296 ) \nC1247_=_C2776( C1247 C2776 ) C1247_=_C2777( C1247 C2777 ) C1247_=_C2779( C1247 C2779 ) C1247_=_C2780( C1247 C2780 ) C1247_=_C2781( C1247 C2781 ) C1247_=_C2782( C1247 C2782 ) \nC1247_=_C2783( C1247 C2783 ) C1247_=_C2785( C1247 C2785 ) C1247_=_C2786( C1247 C2786 ) C1247_=_C2787( C1247 C2787 ) C1276_=_C1501( C1276 C1501 ) C1276_=_C1675( C1276 C1675 ) \nC1276_=_C1802( C1276 C1802 ) C1276_=_C2120( C1276 C2120 ) C1276_=_C2259( C1276 C2259 ) C1276_=_C2357( C1276 C2357 ) C1276_=_C2437( C1276 C2437 ) C1276_=_C2536(</w:t>
      </w:r>
    </w:p>
    <w:p>
      <w:pPr>
        <w:pStyle w:val="PreformattedText"/>
        <w:bidi w:val="0"/>
        <w:spacing w:before="0" w:after="0"/>
        <w:jc w:val="left"/>
        <w:rPr/>
      </w:pPr>
      <w:r>
        <w:rPr/>
        <w:t xml:space="preserve"> </w:t>
      </w:r>
      <w:r>
        <w:rPr/>
        <w:t>C1276 C2536 ) \nC1276_=_C2634( C1276 C2634 ) C1276_=_C2635( C1276 C2635 ) C1276_=_C2637( C1276 C2637 ) C1276_=_C2639( C1276 C2639 ) C1276_=_C2640( C1276 C2640 ) C1276_=_C2641( C1276 C2641 ) \nC1276_=_C2642( C1276 C2642 ) C1276_=_C2643( C1276 C2643 ) C1276_=_C2644( C1276 C2644 ) C1276_=_C2645( C1276 C2645 ) C1276_=_C2646( C1276 C2646 ) C1276_=_C2647( C1276 C2647 ) \nC1276_=_C2648( C1276 C2648 ) C1276_=_C2649( C1276 C2649 ) C1351_=_C1393( C1351 C1393 ) C1351_=_C1915( C1351 C1915 ) C1351_=_C2298( C1351 C2298 ) C1351_=_C2653( C1351 C2653 ) \nC1351_=_C2984( C1351 C2984 ) C1351_=_C3175( C1351 C3175 ) C1351_=_C3189( C1351 C3189 ) C1351_=_C3387( C1351 C3387 ) C1351_=_C3390( C1351 C3390 ) C1351_=_C3391( C1351 C3391 ) \nC1351_=_C3392( C1351 C3392 ) C1351_=_C3393( C1351 C3393 ) C1351_=_C3394( C1351 C3394 ) C1351_=_C3395( C1351 C3395 ) C1351_=_C3396( C1351 C3396 ) C1351_=_C3397( C1351 C3397 ) \nC1368_=_C1382( C1368 C1382 ) C1368_=_C1605( C1368 C1605 ) C1368_=_C1760( C1368 C1760 ) C1368_=_C1907( C1368 C1907 ) C1368_=_C2137( C1368 C2137 ) C1368_=_C2158( C1368 C2158 ) \nC1368_=_C2159( C1368 C2159 ) C1368_=_C2160( C1368 C2160 ) C1368_=_C2161( C1368 C2161 ) C1368_=_C2163( C1368 C2163 ) C1368_=_C2164( C1368 C2164 ) C1368_=_C2165( C1368 C2165 ) \nC1368_=_C2166( C1368 C2166 ) C1368_=_C2170( C1368 C2170 ) C1368_=_C2171( C1368 C2171 ) C1368_=_C2172( C1368 C2172 ) C1368_=_C2173( C1368 C2173 ) C1368_=_C2174( C1368 C2174 ) \nC1368_=_C2175( C1368 C2175 ) C1382_=_C1494( C1382 C1494 ) C1382_=_C1598( C1382 C1598 ) C1382_=_C2071( C1382 C2071 ) C1382_=_C2565( C1382 C2565 ) C1382_=_C2921( C1382 C2921 ) \nC1382_=_C3222( C1382 C3222 ) C1382_=_C3628( C1382 C3628 ) C1382_=_C3906( C1382 C3906 ) C1382_=_C4034( C1382 C4034 ) C1382_=_C4068( C1382 C4068 ) C1382_=_C4069( C1382 C4069 ) \nC1393_=_C1394( C1393 C1394 ) C1393_=_C1915( C1393 C1915 ) C1393_=_C2298( C1393 C2298 ) C1393_=_C2653( C1393 C2653 ) C1393_=_C2984( C1393 C2984 ) C1393_=_C3175( C1393 C3175 ) \nC1393_=_C3189( C1393 C3189 ) C1393_=_C3387( C1393 C3387 ) C1393_=_C3390( C1393 C3390 ) C1393_=_C3391( C1393 C3391 ) C1393_=_C3392( C1393 C3392 ) C1393_=_C3393( C1393 C3393 ) \nC1393_=_C3394( C1393 C3394 ) C1393_=_C3395( C1393 C3395 ) C1393_=_C3396( C1393 C3396 ) C1393_=_C3397( C1393 C3397 ) C1394_=_C1487( C1394 C1487 ) C1394_=_C1549( C1394 C1549 ) \nC1394_=_C1936( C1394 C1936 ) C1394_=_C2063( C1394 C2063 ) C1394_=_C2316( C1394 C2316 ) C1394_=_C2386( C1394 C2386 ) C1394_=_C2458( C1394 C2458 ) C1394_=_C2526( C1394 C2526 ) \nC1394_=_C2655( C1394 C2655 ) C1394_=_C2914( C1394 C2914 ) C1394_=_C3387( C1394 C3387 ) C1394_=_C3500( C1394 C3500 ) C1394_=_C3501( C1394 C3501 ) C1394_=_C3502( C1394 C3502 ) \nC1394_=_C3503( C1394 C3503 ) C1408_=_C1479( C1408 C1479 ) C1408_=_C1610( C1408 C1610 ) C1408_=_C1989( C1408 C1989 ) C1408_=_C2055( C1408 C2055 ) C1408_=_C2279( C1408 C2279 ) \nC1408_=_C2296( C1408 C2296 ) C1408_=_C2776( C1408 C2776 ) C1408_=_C2777( C1408 C2777 ) C1408_=_C2779( C1408 C2779 ) C1408_=_C2780( C1408 C2780 ) C1408_=_C2781( C1408 C2781 ) \nC1408_=_C2782( C1408 C2782 ) C1408_=_C2783( C1408 C2783 ) C1408_=_C2785( C1408 C2785 ) C1408_=_C2786( C1408 C2786 ) C1408_=_C2787( C1408 C2787 ) C1463_=_C1595( C1463 C1595 ) \nC1463_=_C1812( C1463 C1812 ) C1463_=_C2336( C1463 C2336 ) C1463_=_C2725( C1463 C2725 ) C1463_=_C3623( C1463 C3623 ) C1463_=_C3831( C1463 C3831 ) C1463_=_C3909( C1463 C3909 ) \nC1463_=_C3910( C1463 C3910 ) C1463_=_C3912( C1463 C3912 ) C1463_=_C3913( C1463 C3913 ) C1463_=_C3914( C1463 C3914 ) C1463_=_C3915( C1463 C3915 ) C1463_=_C3916( C1463 C3916 ) \nC1463_=_C3917( C1463 C3917 ) C1463_=_C3918( C1463 C3918 ) C1473_=_C1479( C1473 C1479 ) C1473_=_C1480( C1473 C1480 ) C1473_=_C1487( C1473 C1487 ) C1473_=_C1494( C1473 C1494 ) \nC1473_=_C1711( C1473 C1711 ) C1473_=_C1781( C1473 C1781 ) C1473_=_C1782( C1473 C1782 ) C1473_=_C1783( C1473 C1783 ) C1473_=_C1784( C1473 C1784 ) C1473_=_C1785( C1473 C1785 ) \nC1473_=_C1786( C1473 C1786 ) C1473_=_C1787( C1473 C1787 ) C1473_=_C1790( C1473 C1790 ) C1473_=_C1792( C1473 C1792 ) C1473_=_C1793( C1473 C1793 ) C1473_=_C1794( C1473 C1794 ) \nC1473_=_C1795( C1473 C1795 ) C1473_=_C1796( C1473 C1796 ) C1473_=_C1797( C1473 C1797 ) C1473_=_C1798( C1473 C1798 ) C1473_=_C1799( C1473 C1799 ) C1479_=_C1480( C1479 C1480 ) \nC1479_=_C1487( C1479 C1487 ) C1479_=_C1494( C1479 C1494 ) C1479_=_C1610( C1479 C1610 ) C1479_=_C1989( C1479 C1989 ) C1479_=_C2055( C1479 C2055 ) C1479_=_C2279( C1479 C2279 ) \nC1479_=_C2296( C1479 C2296 ) C1479_=_C2776( C1479 C2776 ) C1479_=_C2777( C1479 C2777 ) C1479_=_C2779( C1479 C2779 ) C1479_=_C2780( C1479 C2780 ) C1479_=_C2781( C1479 C2781 ) \nC1479_=_C2782( C1479 C2782 ) C1479_=_C2783( C1479 C2783 ) C1479_=_C2785( C1479 C2785 ) C1479_=_C2786( C1479 C2786 ) C1479_=_C2787( C1479 C2787 ) C1480_=_C1487( C1480 C1487 ) \nC1480_=_C1494( C1480 C1494 ) C1480_=_C1582( C1480 C1582 ) C1480_=_C2036( C1480 C2036 ) C1480_=_C2057( C1480 C2057 ) C1480_=_C2569( C1480 C2569 ) C1480_=_C2697( C1480 C2697 ) \nC1480_=_C2850( C1480 C2850 ) C1480_=_C2851( C1480 C2851 ) C1480_=_C2852( C1480 C2852 ) C1480_=_C2854( C1480 C2854 ) C1480_=_C2855( C1480 C2855 ) C1480_=_C2856( C1480 C2856 ) \nC1480_=_C2857( C1480 C2857 ) C1480_=_C2859( C1480 C2859 ) C1480_=_C2860( C1480 C2860 ) C1480_=_C2861( C1480 C2861 ) C1480_=_C2863( C1480 C2863 ) C1480_=_C2864( C1480 C2864 ) \nC1487_=_C1494( C1487 C1494 ) C1487_=_C1549( C1487 C1549 ) C1487_=_C1936( C1487 C1936 ) C1487_=_C2063( C1487 C2063 ) C1487_=_C2316( C1487 C2316 ) C1487_=_C2386( C1487 C2386 ) \nC1487_=_C2458( C1487 C2458 ) C1487_=_C2526( C1487 C2526 ) C1487_=_C2655( C1487 C2655 ) C1487_=_C2914( C1487 C2914 ) C1487_=_C3387( C1487 C3387 ) C1487_=_C3500( C1487 C3500 ) \nC1487_=_C3501( C1487 C3501 ) C1487_=_C3502( C1487 C3502 ) C1487_=_C3503( C1487 C3503 ) C1494_=_C1598( C1494 C1598 ) C1494_=_C2071( C1494 C2071 ) C1494_=_C2565( C1494 C2565 ) \nC1494_=_C2921( C1494 C2921 ) C1494_=_C3222( C1494 C3222 ) C1494_=_C3628( C1494 C3628 ) C1494_=_C3906( C1494 C3906 ) C1494_=_C4034( C1494 C4034 ) C1494_=_C4068( C1494 C4068 ) \nC1494_=_C4069( C1494 C4069 ) C1501_=_C1675( C1501 C1675 ) C1501_=_C1802( C1501 C1802 ) C1501_=_C2120( C1501 C2120 ) C1501_=_C2259( C1501 C2259 ) C1501_=_C2357( C1501 C2357 ) \nC1501_=_C2437( C1501 C2437 ) C1501_=_C2536( C1501 C2536 ) C1501_=_C2634( C1501 C2634 ) C1501_=_C2635( C1501 C2635 ) C1501_=_C2637( C1501 C2637 ) C1501_=_C2639( C1501 C2639 ) \nC1501_=_C2640( C1501 C2640 ) C1501_=_C2641( C1501 C2641 ) C1501_=_C2642( C1501 C2642 ) C1501_=_C2643( C1501 C2643 ) C1501_=_C2644( C1501 C2644 ) C1501_=_C2645( C1501 C2645 ) \nC1501_=_C2646( C1501 C2646 ) C1501_=_C2647( C1501 C2647 ) C1501_=_C2648( C1501 C2648 ) C1501_=_C2649( C1501 C2649 ) C1549_=_C1936( C1549 C1936 ) C1549_=_C2063( C1549 C2063 ) \nC1549_=_C2316( C1549 C2316 ) C1549_=_C2386( C1549 C2386 ) C1549_=_C2458( C1549 C2458 ) C1549_=_C2526( C1549 C2526 ) C1549_=_C2655( C1549 C2655 ) C1549_=_C2914( C1549 C2914 ) \nC1549_=_C3387( C1549 C3387 ) C1549_=_C3500( C1549 C3500 ) C1549_=_C3501( C1549 C3501 ) C1549_=_C3502( C1549 C3502 ) C1549_=_C3503( C1549 C3503 ) C1582_=_C1595( C1582 C1595 ) \nC1582_=_C1598( C1582 C1598 ) C1582_=_C2036( C1582 C2036 ) C1582_=_C2057( C1582 C2057 ) C1582_=_C2569( C1582 C2569 ) C1582_=_C2697( C1582 C2697 ) C1582_=_C2850( C1582 C2850 ) \nC1582_=_C2851( C1582 C2851 ) C1582_=_C2852( C1582 C2852 ) C1582_=_C2854( C1582 C2854 ) C1582_=_C2855( C1582 C2855 ) C1582_=_C2856( C1582 C2856 ) C1582_=_C2857( C1582 C2857 ) \nC1582_=_C2859( C1582 C2859 ) C1582_=_C2860( C1582 C2860 ) C1582_=_C2861( C1582 C2861 ) C1582_=_C2863( C1582 C2863 ) C1582_=_C2864( C1582 C2864 ) C1595_=_C1598( C1595 C1598 ) \nC1595_=_C1812( C1595 C1812 ) C1595_=_C2336( C1595 C2336 ) C1595_=_C2725( C1595 C2725 ) C1595_=_C3623( C1595 C3623 ) C1595_=_C3831( C1595 C3831 ) C1595_=_C3909( C1595 C3909 ) \nC1595_=_C3910( C1595 C3910 ) C1595_=_C3912( C1595 C3912 ) C1595_=_C3913( C1595 C3913 ) C1595_=_C3914( C1595 C3914 ) C1595_=_C3915( C1595 C3915 ) C1595_=_C3916( C1595 C3916 ) \nC1595_=_C3917( C1595 C3917 ) C1595_=_C3918( C1595 C3918 ) C1598_=_C2071( C1598 C2071 ) C1598_=_C2565( C1598 C2565 ) C1598_=_C2921( C1598 C2921 ) C1598_=_C3222( C1598 C3222 ) \nC1598_=_C3628( C1598 C3628 ) C1598_=_C3906( C1598 C3906 ) C1598_=_C4034( C1598 C4034 ) C1598_=_C4068( C1598 C4068 ) C1598_=_C4069( C1598 C4069 ) C1605_=_C1610( C1605 C1610 ) \nC1605_=_C1760( C1605 C1760 ) C1605_=_C1907( C1605 C1907 ) C1605_=_C2137( C1605 C2137 ) C1605_=_C2158( C1605 C2158 ) C1605_=_C2159( C1605 C2159 ) C1605_=_C2160( C1605 C2160 ) \nC1605_=_C2161( C1605 C2161 ) C1605_=_C2163( C1605 C2163 ) C1605_=_C2164( C1605 C2164 ) C1605_=_C2165( C1605 C2165 ) C1605_=_C2166( C1605 C2166 ) C1605_=_C2170( C1605 C2170 ) \nC1605_=_C2171( C1605 C2171 ) C1605_=_C2172( C1605 C2172 ) C1605_=_C2173( C1605 C2173 ) C1605_=_C2174( C1605 C2174 ) C1605_=_C2175( C1605 C2175 ) C1610_=_C1989( C1610 C1989 ) \nC1610_=_C2055( C1610 C2055 ) C1610_=_C2279( C1610 C2279 ) C1610_=_C2296( C1610 C2296 ) C1610_=_C2776( C1610 C2776 ) C1610_=_C2777( C1610 C2777 ) C1610_=_C2779( C1610 C2779 ) \nC1610_=_C2780( C1610 C2780 ) C1610_=_C2781( C1610 C2781 ) C1610_=_C2782( C1610 C2782 ) C1610_=_C2783( C1610 C2783 ) C1610_=_C2785( C1610 C2785 ) C1610_=_C2786( C1610 C2786 ) \nC1610_=_C2787( C1610 C2787 ) C1675_=_C1802( C1675 C1802 ) C1675_=_C2120( C1675 C2120 ) C1675_=_C2259( C1675 C2259 ) C1675_=_C2357( C1675 C2357 ) C1675_=_C2437( C1675 C2437 ) \nC1675_=_C2536( C1675 C2536 ) C1675_=_C2634( C1675 C2634 ) C1675_=_C2635( C1675 C2635 ) C1675_=_C2637( C1675 C2637 ) C1675_=_C2639( C1675 C2639 ) C1675_=_C2640( C1675 C2640 ) \nC1675_=_C2641( C1675 C2641 ) C1675_=_C2642( C1675 C2642 ) C1675_=_C2643( C1675 C2643 ) C1675_=_C2644( C1675 C2644 ) C1675_=_C2645( C1675 C2645 ) C1675_=_C2646( C1675 C2646 ) \nC1675_=_C2647( C1675 C2647 ) C1675_=_C2648( C1675 C2648 ) C1675_=_C2649( C1675 C2649 ) C1711_=_C1717( C1711 C1717 ) C1711_=_C1781( C1711 C1781 ) C1711_=_C1782( C1711 C1782 ) \nC1711_=_C1783( C1711 C1783 )</w:t>
      </w:r>
    </w:p>
    <w:p>
      <w:pPr>
        <w:pStyle w:val="PreformattedText"/>
        <w:bidi w:val="0"/>
        <w:spacing w:before="0" w:after="0"/>
        <w:jc w:val="left"/>
        <w:rPr/>
      </w:pPr>
      <w:r>
        <w:rPr/>
        <w:t xml:space="preserve"> </w:t>
      </w:r>
      <w:r>
        <w:rPr/>
        <w:t>C1711_=_C1784( C1711 C1784 ) C1711_=_C1785( C1711 C1785 ) C1711_=_C1786( C1711 C1786 ) C1711_=_C1787( C1711 C1787 ) C1711_=_C1790( C1711 C1790 ) \nC1711_=_C1792( C1711 C1792 ) C1711_=_C1793( C1711 C1793 ) C1711_=_C1794( C1711 C1794 ) C1711_=_C1795( C1711 C1795 ) C1711_=_C1796( C1711 C1796 ) C1711_=_C1797( C1711 C1797 ) \nC1711_=_C1798( C1711 C1798 ) C1711_=_C1799( C1711 C1799 ) C1717_=_C1787( C1717 C1787 ) C1717_=_C1866( C1717 C1866 ) C1717_=_C1910( C1717 C1910 ) C1717_=_C2122( C1717 C2122 ) \nC1717_=_C2295( C1717 C2295 ) C1717_=_C2358( C1717 C2358 ) C1717_=_C2439( C1717 C2439 ) C1717_=_C2762( C1717 C2762 ) C1717_=_C2763( C1717 C2763 ) C1717_=_C2766( C1717 C2766 ) \nC1717_=_C2768( C1717 C2768 ) C1717_=_C2769( C1717 C2769 ) C1717_=_C2770( C1717 C2770 ) C1717_=_C2771( C1717 C2771 ) C1717_=_C2772( C1717 C2772 ) C1717_=_C2773( C1717 C2773 ) \nC1717_=_C2774( C1717 C2774 ) C1747_=_C1917( C1747 C1917 ) C1747_=_C1938( C1747 C1938 ) C1747_=_C2288( C1747 C2288 ) C1747_=_C2301( C1747 C2301 ) C1747_=_C2332( C1747 C2332 ) \nC1747_=_C2476( C1747 C2476 ) C1747_=_C2494( C1747 C2494 ) C1747_=_C2560( C1747 C2560 ) C1747_=_C2883( C1747 C2883 ) C1747_=_C3191( C1747 C3191 ) C1747_=_C3345( C1747 C3345 ) \nC1747_=_C3400( C1747 C3400 ) C1747_=_C3429( C1747 C3429 ) C1747_=_C3515( C1747 C3515 ) C1747_=_C3545( C1747 C3545 ) C1747_=_C3546( C1747 C3546 ) C1747_=_C3547( C1747 C3547 ) \nC1747_=_C3548( C1747 C3548 ) C1747_=_C3549( C1747 C3549 ) C1760_=_C1907( C1760 C1907 ) C1760_=_C2137( C1760 C2137 ) C1760_=_C2158( C1760 C2158 ) C1760_=_C2159( C1760 C2159 ) \nC1760_=_C2160( C1760 C2160 ) C1760_=_C2161( C1760 C2161 ) C1760_=_C2163( C1760 C2163 ) C1760_=_C2164( C1760 C2164 ) C1760_=_C2165( C1760 C2165 ) C1760_=_C2166( C1760 C2166 ) \nC1760_=_C2170( C1760 C2170 ) C1760_=_C2171( C1760 C2171 ) C1760_=_C2172( C1760 C2172 ) C1760_=_C2173( C1760 C2173 ) C1760_=_C2174( C1760 C2174 ) C1760_=_C2175( C1760 C2175 ) \nC1781_=_C1782( C1781 C1782 ) C1781_=_C1783( C1781 C1783 ) C1781_=_C1784( C1781 C1784 ) C1781_=_C1785( C1781 C1785 ) C1781_=_C1786( C1781 C1786 ) C1781_=_C1787( C1781 C1787 ) \nC1781_=_C1790( C1781 C1790 ) C1781_=_C1792( C1781 C1792 ) C1781_=_C1793( C1781 C1793 ) C1781_=_C1794( C1781 C1794 ) C1781_=_C1795( C1781 C1795 ) C1781_=_C1796( C1781 C1796 ) \nC1781_=_C1797( C1781 C1797 ) C1781_=_C1798( C1781 C1798 ) C1781_=_C1799( C1781 C1799 ) C1781_=_C1802( C1781 C1802 ) C1781_=_C1805( C1781 C1805 ) C1781_=_C1808( C1781 C1808 ) \nC1781_=_C1812( C1781 C1812 ) C1782_=_C1783( C1782 C1783 ) C1782_=_C1784( C1782 C1784 ) C1782_=_C1785( C1782 C1785 ) C1782_=_C1786( C1782 C1786 ) C1782_=_C1787( C1782 C1787 ) \nC1782_=_C1790( C1782 C1790 ) C1782_=_C1792( C1782 C1792 ) C1782_=_C1793( C1782 C1793 ) C1782_=_C1794( C1782 C1794 ) C1782_=_C1795( C1782 C1795 ) C1782_=_C1796( C1782 C1796 ) \nC1782_=_C1797( C1782 C1797 ) C1782_=_C1798( C1782 C1798 ) C1782_=_C1799( C1782 C1799 ) C1782_=_C1866( C1782 C1866 ) C1783_=_C1784( C1783 C1784 ) C1783_=_C1785( C1783 C1785 ) \nC1783_=_C1786( C1783 C1786 ) C1783_=_C1787( C1783 C1787 ) C1783_=_C1790( C1783 C1790 ) C1783_=_C1792( C1783 C1792 ) C1783_=_C1793( C1783 C1793 ) C1783_=_C1794( C1783 C1794 ) \nC1783_=_C1795( C1783 C1795 ) C1783_=_C1796( C1783 C1796 ) C1783_=_C1797( C1783 C1797 ) C1783_=_C1798( C1783 C1798 ) C1783_=_C1799( C1783 C1799 ) C1783_=_C2055( C1783 C2055 ) \nC1783_=_C2057( C1783 C2057 ) C1783_=_C2063( C1783 C2063 ) C1783_=_C2071( C1783 C2071 ) C1784_=_C1785( C1784 C1785 ) C1784_=_C1786( C1784 C1786 ) C1784_=_C1787( C1784 C1787 ) \nC1784_=_C1790( C1784 C1790 ) C1784_=_C1792( C1784 C1792 ) C1784_=_C1793( C1784 C1793 ) C1784_=_C1794( C1784 C1794 ) C1784_=_C1795( C1784 C1795 ) C1784_=_C1796( C1784 C1796 ) \nC1784_=_C1797( C1784 C1797 ) C1784_=_C1798( C1784 C1798 ) C1784_=_C1799( C1784 C1799 ) C1784_=_C2137( C1784 C2137 ) C1785_=_C1786( C1785 C1786 ) C1785_=_C1787( C1785 C1787 ) \nC1785_=_C1790( C1785 C1790 ) C1785_=_C1792( C1785 C1792 ) C1785_=_C1793( C1785 C1793 ) C1785_=_C1794( C1785 C1794 ) C1785_=_C1795( C1785 C1795 ) C1785_=_C1796( C1785 C1796 ) \nC1785_=_C1797( C1785 C1797 ) C1785_=_C1798( C1785 C1798 ) C1785_=_C1799( C1785 C1799 ) C1785_=_C2161( C1785 C2161 ) C1786_=_C1787( C1786 C1787 ) C1786_=_C1790( C1786 C1790 ) \nC1786_=_C1792( C1786 C1792 ) C1786_=_C1793( C1786 C1793 ) C1786_=_C1794( C1786 C1794 ) C1786_=_C1795( C1786 C1795 ) C1786_=_C1796( C1786 C1796 ) C1786_=_C1797( C1786 C1797 ) \nC1786_=_C1798( C1786 C1798 ) C1786_=_C1799( C1786 C1799 ) C1786_=_C2686( C1786 C2686 ) C1787_=_C1790( C1787 C1790 ) C1787_=_C1792( C1787 C1792 ) C1787_=_C1793( C1787 C1793 ) \nC1787_=_C1794( C1787 C1794 ) C1787_=_C1795( C1787 C1795 ) C1787_=_C1796( C1787 C1796 ) C1787_=_C1797( C1787 C1797 ) C1787_=_C1798( C1787 C1798 ) C1787_=_C1799( C1787 C1799 ) \nC1787_=_C1866( C1787 C1866 ) C1787_=_C1910( C1787 C1910 ) C1787_=_C2122( C1787 C2122 ) C1787_=_C2295( C1787 C2295 ) C1787_=_C2358( C1787 C2358 ) C1787_=_C2439( C1787 C2439 ) \nC1787_=_C2762( C1787 C2762 ) C1787_=_C2763( C1787 C2763 ) C1787_=_C2766( C1787 C2766 ) C1787_=_C2768( C1787 C2768 ) C1787_=_C2769( C1787 C2769 ) C1787_=_C2770( C1787 C2770 ) \nC1787_=_C2771( C1787 C2771 ) C1787_=_C2772( C1787 C2772 ) C1787_=_C2773( C1787 C2773 ) C1787_=_C2774( C1787 C2774 ) C1790_=_C1792( C1790 C1792 ) C1790_=_C1793( C1790 C1793 ) \nC1790_=_C1794( C1790 C1794 ) C1790_=_C1795( C1790 C1795 ) C1790_=_C1796( C1790 C1796 ) C1790_=_C1797( C1790 C1797 ) C1790_=_C1798( C1790 C1798 ) C1790_=_C1799( C1790 C1799 ) \nC1790_=_C2776( C1790 C2776 ) C1790_=_C2850( C1790 C2850 ) C1790_=_C2910( C1790 C2910 ) C1790_=_C2914( C1790 C2914 ) C1790_=_C2921( C1790 C2921 ) C1792_=_C1793( C1792 C1793 ) \nC1792_=_C1794( C1792 C1794 ) C1792_=_C1795( C1792 C1795 ) C1792_=_C1796( C1792 C1796 ) C1792_=_C1797( C1792 C1797 ) C1792_=_C1798( C1792 C1798 ) C1792_=_C1799( C1792 C1799 ) \nC1792_=_C3581( C1792 C3581 ) C1793_=_C1794( C1793 C1794 ) C1793_=_C1795( C1793 C1795 ) C1793_=_C1796( C1793 C1796 ) C1793_=_C1797( C1793 C1797 ) C1793_=_C1798( C1793 C1798 ) \nC1793_=_C1799( C1793 C1799 ) C1793_=_C2766( C1793 C2766 ) C1794_=_C1795( C1794 C1795 ) C1794_=_C1796( C1794 C1796 ) C1794_=_C1797( C1794 C1797 ) C1794_=_C1798( C1794 C1798 ) \nC1794_=_C1799( C1794 C1799 ) C1794_=_C2780( C1794 C2780 ) C1795_=_C1796( C1795 C1796 ) C1795_=_C1797( C1795 C1797 ) C1795_=_C1798( C1795 C1798 ) C1795_=_C1799( C1795 C1799 ) \nC1795_=_C2769( C1795 C2769 ) C1795_=_C3636( C1795 C3636 ) C1796_=_C1797( C1796 C1797 ) C1796_=_C1798( C1796 C1798 ) C1796_=_C1799( C1796 C1799 ) C1796_=_C2642( C1796 C2642 ) \nC1796_=_C2770( C1796 C2770 ) C1797_=_C1798( C1797 C1798 ) C1797_=_C1799( C1797 C1799 ) C1797_=_C2644( C1797 C2644 ) C1797_=_C3167( C1797 C3167 ) C1797_=_C3638( C1797 C3638 ) \nC1797_=_C3909( C1797 C3909 ) C1798_=_C1799( C1798 C1799 ) C1798_=_C2646( C1798 C2646 ) C1798_=_C3169( C1798 C3169 ) C1798_=_C3640( C1798 C3640 ) C1799_=_C2773( C1799 C2773 ) \nC1799_=_C3170( C1799 C3170 ) C1799_=_C3503( C1799 C3503 ) C1802_=_C1805( C1802 C1805 ) C1802_=_C1808( C1802 C1808 ) C1802_=_C1812( C1802 C1812 ) C1802_=_C2120( C1802 C2120 ) \nC1802_=_C2259( C1802 C2259 ) C1802_=_C2357( C1802 C2357 ) C1802_=_C2437( C1802 C2437 ) C1802_=_C2536( C1802 C2536 ) C1802_=_C2634( C1802 C2634 ) C1802_=_C2635( C1802 C2635 ) \nC1802_=_C2637( C1802 C2637 ) C1802_=_C2639( C1802 C2639 ) C1802_=_C2640( C1802 C2640 ) C1802_=_C2641( C1802 C2641 ) C1802_=_C2642( C1802 C2642 ) C1802_=_C2643( C1802 C2643 ) \nC1802_=_C2644( C1802 C2644 ) C1802_=_C2645( C1802 C2645 ) C1802_=_C2646( C1802 C2646 ) C1802_=_C2647( C1802 C2647 ) C1802_=_C2648( C1802 C2648 ) C1802_=_C2649( C1802 C2649 ) \nC1805_=_C1808( C1805 C1808 ) C1805_=_C1812( C1805 C1812 ) C1805_=_C2730( C1805 C2730 ) C1805_=_C2910( C1805 C2910 ) C1805_=_C3157( C1805 C3157 ) C1805_=_C3158( C1805 C3158 ) \nC1805_=_C3159( C1805 C3159 ) C1805_=_C3161( C1805 C3161 ) C1805_=_C3162( C1805 C3162 ) C1805_=_C3163( C1805 C3163 ) C1805_=_C3164( C1805 C3164 ) C1805_=_C3165( C1805 C3165 ) \nC1805_=_C3166( C1805 C3166 ) C1805_=_C3167( C1805 C3167 ) C1805_=_C3168( C1805 C3168 ) C1805_=_C3169( C1805 C3169 ) C1805_=_C3170( C1805 C3170 ) C1805_=_C3171( C1805 C3171 ) \nC1805_=_C3172( C1805 C3172 ) C1805_=_C3173( C1805 C3173 ) C1805_=_C3174( C1805 C3174 ) C1808_=_C1812( C1808 C1812 ) C1808_=_C1919( C1808 C1919 ) C1808_=_C2303( C1808 C2303 ) \nC1808_=_C2657( C1808 C2657 ) C1808_=_C2686( C1808 C2686 ) C1808_=_C2824( C1808 C2824 ) C1808_=_C3192( C1808 C3192 ) C1808_=_C3569( C1808 C3569 ) C1808_=_C3581( C1808 C3581 ) \nC1808_=_C3633( C1808 C3633 ) C1808_=_C3634( C1808 C3634 ) C1808_=_C3635( C1808 C3635 ) C1808_=_C3636( C1808 C3636 ) C1808_=_C3637( C1808 C3637 ) C1808_=_C3638( C1808 C3638 ) \nC1808_=_C3639( C1808 C3639 ) C1808_=_C3640( C1808 C3640 ) C1808_=_C3641( C1808 C3641 ) C1812_=_C2336( C1812 C2336 ) C1812_=_C2725( C1812 C2725 ) C1812_=_C3623( C1812 C3623 ) \nC1812_=_C3831( C1812 C3831 ) C1812_=_C3909( C1812 C3909 ) C1812_=_C3910( C1812 C3910 ) C1812_=_C3912( C1812 C3912 ) C1812_=_C3913( C1812 C3913 ) C1812_=_C3914( C1812 C3914 ) \nC1812_=_C3915( C1812 C3915 ) C1812_=_C3916( C1812 C3916 ) C1812_=_C3917( C1812 C3917 ) C1812_=_C3918( C1812 C3918 ) C1866_=_C1910( C1866 C1910 ) C1866_=_C2122( C1866 C2122 ) \nC1866_=_C2295( C1866 C2295 ) C1866_=_C2358( C1866 C2358 ) C1866_=_C2439( C1866 C2439 ) C1866_=_C2762( C1866 C2762 ) C1866_=_C2763( C1866 C2763 ) C1866_=_C2766( C1866 C2766 ) \nC1866_=_C2768( C1866 C2768 ) C1866_=_C2769( C1866 C2769 ) C1866_=_C2770( C1866 C2770 ) C1866_=_C2771( C1866 C2771 ) C1866_=_C2772( C1866 C2772 ) C1866_=_C2773( C1866 C2773 ) \nC1866_=_C2774( C1866 C2774 ) C1907_=_C1910( C1907 C1910 ) C1907_=_C1915( C1907 C1915 ) C1907_=_C1917( C1907 C1917 ) C1907_=_C1919( C1907 C1919 ) C1907_=_C2137( C1907 C2137 ) \nC1907_=_C2158( C1907 C2158 ) C1907_=_C2159( C1907 C2159 ) C1907_=_C2160( C1907 C2160 ) C1907_=_C2161( C1907 C2161 ) C1907_=_C2163( C1907 C2163 ) C1907_=_C2164( C1907 C2164 ) \nC1907_=_C2165( C1907 C2165 ) C1907_=_C2166( C1907 C2166 ) C1907_=_C2170(</w:t>
      </w:r>
    </w:p>
    <w:p>
      <w:pPr>
        <w:pStyle w:val="PreformattedText"/>
        <w:bidi w:val="0"/>
        <w:spacing w:before="0" w:after="0"/>
        <w:jc w:val="left"/>
        <w:rPr/>
      </w:pPr>
      <w:r>
        <w:rPr/>
        <w:t xml:space="preserve"> </w:t>
      </w:r>
      <w:r>
        <w:rPr/>
        <w:t>C1907 C2170 ) C1907_=_C2171( C1907 C2171 ) C1907_=_C2172( C1907 C2172 ) C1907_=_C2173( C1907 C2173 ) \nC1907_=_C2174( C1907 C2174 ) C1907_=_C2175( C1907 C2175 ) C1910_=_C1915( C1910 C1915 ) C1910_=_C1917( C1910 C1917 ) C1910_=_C1919( C1910 C1919 ) C1910_=_C2122( C1910 C2122 ) \nC1910_=_C2295( C1910 C2295 ) C1910_=_C2358( C1910 C2358 ) C1910_=_C2439( C1910 C2439 ) C1910_=_C2762( C1910 C2762 ) C1910_=_C2763( C1910 C2763 ) C1910_=_C2766( C1910 C2766 ) \nC1910_=_C2768( C1910 C2768 ) C1910_=_C2769( C1910 C2769 ) C1910_=_C2770( C1910 C2770 ) C1910_=_C2771( C1910 C2771 ) C1910_=_C2772( C1910 C2772 ) C1910_=_C2773( C1910 C2773 ) \nC1910_=_C2774( C1910 C2774 ) C1915_=_C1917( C1915 C1917 ) C1915_=_C1919( C1915 C1919 ) C1915_=_C2298( C1915 C2298 ) C1915_=_C2653( C1915 C2653 ) C1915_=_C2984( C1915 C2984 ) \nC1915_=_C3175( C1915 C3175 ) C1915_=_C3189( C1915 C3189 ) C1915_=_C3387( C1915 C3387 ) C1915_=_C3390( C1915 C3390 ) C1915_=_C3391( C1915 C3391 ) C1915_=_C3392( C1915 C3392 ) \nC1915_=_C3393( C1915 C3393 ) C1915_=_C3394( C1915 C3394 ) C1915_=_C3395( C1915 C3395 ) C1915_=_C3396( C1915 C3396 ) C1915_=_C3397( C1915 C3397 ) C1917_=_C1919( C1917 C1919 ) \nC1917_=_C1938( C1917 C1938 ) C1917_=_C2288( C1917 C2288 ) C1917_=_C2301( C1917 C2301 ) C1917_=_C2332( C1917 C2332 ) C1917_=_C2476( C1917 C2476 ) C1917_=_C2494( C1917 C2494 ) \nC1917_=_C2560( C1917 C2560 ) C1917_=_C2883( C1917 C2883 ) C1917_=_C3191( C1917 C3191 ) C1917_=_C3345( C1917 C3345 ) C1917_=_C3400( C1917 C3400 ) C1917_=_C3429( C1917 C3429 ) \nC1917_=_C3515( C1917 C3515 ) C1917_=_C3545( C1917 C3545 ) C1917_=_C3546( C1917 C3546 ) C1917_=_C3547( C1917 C3547 ) C1917_=_C3548( C1917 C3548 ) C1917_=_C3549( C1917 C3549 ) \nC1919_=_C2303( C1919 C2303 ) C1919_=_C2657( C1919 C2657 ) C1919_=_C2686( C1919 C2686 ) C1919_=_C2824( C1919 C2824 ) C1919_=_C3192( C1919 C3192 ) C1919_=_C3569( C1919 C3569 ) \nC1919_=_C3581( C1919 C3581 ) C1919_=_C3633( C1919 C3633 ) C1919_=_C3634( C1919 C3634 ) C1919_=_C3635( C1919 C3635 ) C1919_=_C3636( C1919 C3636 ) C1919_=_C3637( C1919 C3637 ) \nC1919_=_C3638( C1919 C3638 ) C1919_=_C3639( C1919 C3639 ) C1919_=_C3640( C1919 C3640 ) C1919_=_C3641( C1919 C3641 ) C1936_=_C1938( C1936 C1938 ) C1936_=_C2063( C1936 C2063 ) \nC1936_=_C2316( C1936 C2316 ) C1936_=_C2386( C1936 C2386 ) C1936_=_C2458( C1936 C2458 ) C1936_=_C2526( C1936 C2526 ) C1936_=_C2655( C1936 C2655 ) C1936_=_C2914( C1936 C2914 ) \nC1936_=_C3387( C1936 C3387 ) C1936_=_C3500( C1936 C3500 ) C1936_=_C3501( C1936 C3501 ) C1936_=_C3502( C1936 C3502 ) C1936_=_C3503( C1936 C3503 ) C1938_=_C2288( C1938 C2288 ) \nC1938_=_C2301( C1938 C2301 ) C1938_=_C2332( C1938 C2332 ) C1938_=_C2476( C1938 C2476 ) C1938_=_C2494( C1938 C2494 ) C1938_=_C2560( C1938 C2560 ) C1938_=_C2883( C1938 C2883 ) \nC1938_=_C3191( C1938 C3191 ) C1938_=_C3345( C1938 C3345 ) C1938_=_C3400( C1938 C3400 ) C1938_=_C3429( C1938 C3429 ) C1938_=_C3515( C1938 C3515 ) C1938_=_C3545( C1938 C3545 ) \nC1938_=_C3546( C1938 C3546 ) C1938_=_C3547( C1938 C3547 ) C1938_=_C3548( C1938 C3548 ) C1938_=_C3549( C1938 C3549 ) C1989_=_C2055( C1989 C2055 ) C1989_=_C2279( C1989 C2279 ) \nC1989_=_C2296( C1989 C2296 ) C1989_=_C2776( C1989 C2776 ) C1989_=_C2777( C1989 C2777 ) C1989_=_C2779( C1989 C2779 ) C1989_=_C2780( C1989 C2780 ) C1989_=_C2781( C1989 C2781 ) \nC1989_=_C2782( C1989 C2782 ) C1989_=_C2783( C1989 C2783 ) C1989_=_C2785( C1989 C2785 ) C1989_=_C2786( C1989 C2786 ) C1989_=_C2787( C1989 C2787 ) C2036_=_C2057( C2036 C2057 ) \nC2036_=_C2569( C2036 C2569 ) C2036_=_C2697( C2036 C2697 ) C2036_=_C2850( C2036 C2850 ) C2036_=_C2851( C2036 C2851 ) C2036_=_C2852( C2036 C2852 ) C2036_=_C2854( C2036 C2854 ) \nC2036_=_C2855( C2036 C2855 ) C2036_=_C2856( C2036 C2856 ) C2036_=_C2857( C2036 C2857 ) C2036_=_C2859( C2036 C2859 ) C2036_=_C2860( C2036 C2860 ) C2036_=_C2861( C2036 C2861 ) \nC2036_=_C2863( C2036 C2863 ) C2036_=_C2864( C2036 C2864 ) C2055_=_C2057( C2055 C2057 ) C2055_=_C2063( C2055 C2063 ) C2055_=_C2071( C2055 C2071 ) C2055_=_C2279( C2055 C2279 ) \nC2055_=_C2296( C2055 C2296 ) C2055_=_C2776( C2055 C2776 ) C2055_=_C2777( C2055 C2777 ) C2055_=_C2779( C2055 C2779 ) C2055_=_C2780( C2055 C2780 ) C2055_=_C2781( C2055 C2781 ) \nC2055_=_C2782( C2055 C2782 ) C2055_=_C2783( C2055 C2783 ) C2055_=_C2785( C2055 C2785 ) C2055_=_C2786( C2055 C2786 ) C2055_=_C2787( C2055 C2787 ) C2057_=_C2063( C2057 C2063 ) \nC2057_=_C2071( C2057 C2071 ) C2057_=_C2569( C2057 C2569 ) C2057_=_C2697( C2057 C2697 ) C2057_=_C2850( C2057 C2850 ) C2057_=_C2851( C2057 C2851 ) C2057_=_C2852( C2057 C2852 ) \nC2057_=_C2854( C2057 C2854 ) C2057_=_C2855( C2057 C2855 ) C2057_=_C2856( C2057 C2856 ) C2057_=_C2857( C2057 C2857 ) C2057_=_C2859( C2057 C2859 ) C2057_=_C2860( C2057 C2860 ) \nC2057_=_C2861( C2057 C2861 ) C2057_=_C2863( C2057 C2863 ) C2057_=_C2864( C2057 C2864 ) C2063_=_C2071( C2063 C2071 ) C2063_=_C2316( C2063 C2316 ) C2063_=_C2386( C2063 C2386 ) \nC2063_=_C2458( C2063 C2458 ) C2063_=_C2526( C2063 C2526 ) C2063_=_C2655( C2063 C2655 ) C2063_=_C2914( C2063 C2914 ) C2063_=_C3387( C2063 C3387 ) C2063_=_C3500( C2063 C3500 ) \nC2063_=_C3501( C2063 C3501 ) C2063_=_C3502( C2063 C3502 ) C2063_=_C3503( C2063 C3503 ) C2071_=_C2565( C2071 C2565 ) C2071_=_C2921( C2071 C2921 ) C2071_=_C3222( C2071 C3222 ) \nC2071_=_C3628( C2071 C3628 ) C2071_=_C3906( C2071 C3906 ) C2071_=_C4034( C2071 C4034 ) C2071_=_C4068( C2071 C4068 ) C2071_=_C4069( C2071 C4069 ) C2120_=_C2122( C2120 C2122 ) \nC2120_=_C2259( C2120 C2259 ) C2120_=_C2357( C2120 C2357 ) C2120_=_C2437( C2120 C2437 ) C2120_=_C2536( C2120 C2536 ) C2120_=_C2634( C2120 C2634 ) C2120_=_C2635( C2120 C2635 ) \nC2120_=_C2637( C2120 C2637 ) C2120_=_C2639( C2120 C2639 ) C2120_=_C2640( C2120 C2640 ) C2120_=_C2641( C2120 C2641 ) C2120_=_C2642( C2120 C2642 ) C2120_=_C2643( C2120 C2643 ) \nC2120_=_C2644( C2120 C2644 ) C2120_=_C2645( C2120 C2645 ) C2120_=_C2646( C2120 C2646 ) C2120_=_C2647( C2120 C2647 ) C2120_=_C2648( C2120 C2648 ) C2120_=_C2649( C2120 C2649 ) \nC2122_=_C2295( C2122 C2295 ) C2122_=_C2358( C2122 C2358 ) C2122_=_C2439( C2122 C2439 ) C2122_=_C2762( C2122 C2762 ) C2122_=_C2763( C2122 C2763 ) C2122_=_C2766( C2122 C2766 ) \nC2122_=_C2768( C2122 C2768 ) C2122_=_C2769( C2122 C2769 ) C2122_=_C2770( C2122 C2770 ) C2122_=_C2771( C2122 C2771 ) C2122_=_C2772( C2122 C2772 ) C2122_=_C2773( C2122 C2773 ) \nC2122_=_C2774( C2122 C2774 ) C2137_=_C2158( C2137 C2158 ) C2137_=_C2159( C2137 C2159 ) C2137_=_C2160( C2137 C2160 ) C2137_=_C2161( C2137 C2161 ) C2137_=_C2163( C2137 C2163 ) \nC2137_=_C2164( C2137 C2164 ) C2137_=_C2165( C2137 C2165 ) C2137_=_C2166( C2137 C2166 ) C2137_=_C2170( C2137 C2170 ) C2137_=_C2171( C2137 C2171 ) C2137_=_C2172( C2137 C2172 ) \nC2137_=_C2173( C2137 C2173 ) C2137_=_C2174( C2137 C2174 ) C2137_=_C2175( C2137 C2175 ) C2158_=_C2159( C2158 C2159 ) C2158_=_C2160( C2158 C2160 ) C2158_=_C2161( C2158 C2161 ) \nC2158_=_C2163( C2158 C2163 ) C2158_=_C2164( C2158 C2164 ) C2158_=_C2165( C2158 C2165 ) C2158_=_C2166( C2158 C2166 ) C2158_=_C2170( C2158 C2170 ) C2158_=_C2171( C2158 C2171 ) \nC2158_=_C2172( C2158 C2172 ) C2158_=_C2173( C2158 C2173 ) C2158_=_C2174( C2158 C2174 ) C2158_=_C2175( C2158 C2175 ) C2159_=_C2160( C2159 C2160 ) C2159_=_C2161( C2159 C2161 ) \nC2159_=_C2163( C2159 C2163 ) C2159_=_C2164( C2159 C2164 ) C2159_=_C2165( C2159 C2165 ) C2159_=_C2166( C2159 C2166 ) C2159_=_C2170( C2159 C2170 ) C2159_=_C2171( C2159 C2171 ) \nC2159_=_C2172( C2159 C2172 ) C2159_=_C2173( C2159 C2173 ) C2159_=_C2174( C2159 C2174 ) C2159_=_C2175( C2159 C2175 ) C2159_=_C2295( C2159 C2295 ) C2159_=_C2296( C2159 C2296 ) \nC2159_=_C2298( C2159 C2298 ) C2159_=_C2301( C2159 C2301 ) C2159_=_C2303( C2159 C2303 ) C2160_=_C2161( C2160 C2161 ) C2160_=_C2163( C2160 C2163 ) C2160_=_C2164( C2160 C2164 ) \nC2160_=_C2165( C2160 C2165 ) C2160_=_C2166( C2160 C2166 ) C2160_=_C2170( C2160 C2170 ) C2160_=_C2171( C2160 C2171 ) C2160_=_C2172( C2160 C2172 ) C2160_=_C2173( C2160 C2173 ) \nC2160_=_C2174( C2160 C2174 ) C2160_=_C2175( C2160 C2175 ) C2160_=_C2386( C2160 C2386 ) C2161_=_C2163( C2161 C2163 ) C2161_=_C2164( C2161 C2164 ) C2161_=_C2165( C2161 C2165 ) \nC2161_=_C2166( C2161 C2166 ) C2161_=_C2170( C2161 C2170 ) C2161_=_C2171( C2161 C2171 ) C2161_=_C2172( C2161 C2172 ) C2161_=_C2173( C2161 C2173 ) C2161_=_C2174( C2161 C2174 ) \nC2161_=_C2175( C2161 C2175 ) C2163_=_C2164( C2163 C2164 ) C2163_=_C2165( C2163 C2165 ) C2163_=_C2166( C2163 C2166 ) C2163_=_C2170( C2163 C2170 ) C2163_=_C2171( C2163 C2171 ) \nC2163_=_C2172( C2163 C2172 ) C2163_=_C2173( C2163 C2173 ) C2163_=_C2174( C2163 C2174 ) C2163_=_C2175( C2163 C2175 ) C2164_=_C2165( C2164 C2165 ) C2164_=_C2166( C2164 C2166 ) \nC2164_=_C2170( C2164 C2170 ) C2164_=_C2171( C2164 C2171 ) C2164_=_C2172( C2164 C2172 ) C2164_=_C2173( C2164 C2173 ) C2164_=_C2174( C2164 C2174 ) C2164_=_C2175( C2164 C2175 ) \nC2165_=_C2166( C2165 C2166 ) C2165_=_C2170( C2165 C2170 ) C2165_=_C2171( C2165 C2171 ) C2165_=_C2172( C2165 C2172 ) C2165_=_C2173( C2165 C2173 ) C2165_=_C2174( C2165 C2174 ) \nC2165_=_C2175( C2165 C2175 ) C2165_=_C3175( C2165 C3175 ) C2166_=_C2170( C2166 C2170 ) C2166_=_C2171( C2166 C2171 ) C2166_=_C2172( C2166 C2172 ) C2166_=_C2173( C2166 C2173 ) \nC2166_=_C2174( C2166 C2174 ) C2166_=_C2175( C2166 C2175 ) C2166_=_C2763( C2166 C2763 ) C2166_=_C3189( C2166 C3189 ) C2166_=_C3191( C2166 C3191 ) C2166_=_C3192( C2166 C3192 ) \nC2170_=_C2171( C2170 C2171 ) C2170_=_C2172( C2170 C2172 ) C2170_=_C2173( C2170 C2173 ) C2170_=_C2174( C2170 C2174 ) C2170_=_C2175( C2170 C2175 ) C2171_=_C2172( C2171 C2172 ) \nC2171_=_C2173( C2171 C2173 ) C2171_=_C2174( C2171 C2174 ) C2171_=_C2175( C2171 C2175 ) C2171_=_C2782( C2171 C2782 ) C2172_=_C2173( C2172 C2173 ) C2172_=_C2174( C2172 C2174 ) \nC2172_=_C2175( C2172 C2175 ) C2172_=_C2772( C2172 C2772 ) C2172_=_C3394( C2172 C3394 ) C2172_=_C3548( C2172 C3548 ) C2172_=_C3639( C2172 C3639 ) C2173_=_C2174( C2173 C2174 ) \nC2173_=_C2175( C2173 C2175 ) C2174_=_C2175( C2174 C2175 ) C2174_=_C3396( C2174 C3396 ) C2259_=_C2357( C2259 C2357 ) C2259_=_C2437(</w:t>
      </w:r>
    </w:p>
    <w:p>
      <w:pPr>
        <w:pStyle w:val="PreformattedText"/>
        <w:bidi w:val="0"/>
        <w:spacing w:before="0" w:after="0"/>
        <w:jc w:val="left"/>
        <w:rPr/>
      </w:pPr>
      <w:r>
        <w:rPr/>
        <w:t xml:space="preserve"> </w:t>
      </w:r>
      <w:r>
        <w:rPr/>
        <w:t>C2259 C2437 ) C2259_=_C2536( C2259 C2536 ) \nC2259_=_C2634( C2259 C2634 ) C2259_=_C2635( C2259 C2635 ) C2259_=_C2637( C2259 C2637 ) C2259_=_C2639( C2259 C2639 ) C2259_=_C2640( C2259 C2640 ) C2259_=_C2641( C2259 C2641 ) \nC2259_=_C2642( C2259 C2642 ) C2259_=_C2643( C2259 C2643 ) C2259_=_C2644( C2259 C2644 ) C2259_=_C2645( C2259 C2645 ) C2259_=_C2646( C2259 C2646 ) C2259_=_C2647( C2259 C2647 ) \nC2259_=_C2648( C2259 C2648 ) C2259_=_C2649( C2259 C2649 ) C2279_=_C2288( C2279 C2288 ) C2279_=_C2296( C2279 C2296 ) C2279_=_C2776( C2279 C2776 ) C2279_=_C2777( C2279 C2777 ) \nC2279_=_C2779( C2279 C2779 ) C2279_=_C2780( C2279 C2780 ) C2279_=_C2781( C2279 C2781 ) C2279_=_C2782( C2279 C2782 ) C2279_=_C2783( C2279 C2783 ) C2279_=_C2785( C2279 C2785 ) \nC2279_=_C2786( C2279 C2786 ) C2279_=_C2787( C2279 C2787 ) C2288_=_C2301( C2288 C2301 ) C2288_=_C2332( C2288 C2332 ) C2288_=_C2476( C2288 C2476 ) C2288_=_C2494( C2288 C2494 ) \nC2288_=_C2560( C2288 C2560 ) C2288_=_C2883( C2288 C2883 ) C2288_=_C3191( C2288 C3191 ) C2288_=_C3345( C2288 C3345 ) C2288_=_C3400( C2288 C3400 ) C2288_=_C3429( C2288 C3429 ) \nC2288_=_C3515( C2288 C3515 ) C2288_=_C3545( C2288 C3545 ) C2288_=_C3546( C2288 C3546 ) C2288_=_C3547( C2288 C3547 ) C2288_=_C3548( C2288 C3548 ) C2288_=_C3549( C2288 C3549 ) \nC2295_=_C2296( C2295 C2296 ) C2295_=_C2298( C2295 C2298 ) C2295_=_C2301( C2295 C2301 ) C2295_=_C2303( C2295 C2303 ) C2295_=_C2358( C2295 C2358 ) C2295_=_C2439( C2295 C2439 ) \nC2295_=_C2762( C2295 C2762 ) C2295_=_C2763( C2295 C2763 ) C2295_=_C2766( C2295 C2766 ) C2295_=_C2768( C2295 C2768 ) C2295_=_C2769( C2295 C2769 ) C2295_=_C2770( C2295 C2770 ) \nC2295_=_C2771( C2295 C2771 ) C2295_=_C2772( C2295 C2772 ) C2295_=_C2773( C2295 C2773 ) C2295_=_C2774( C2295 C2774 ) C2296_=_C2298( C2296 C2298 ) C2296_=_C2301( C2296 C2301 ) \nC2296_=_C2303( C2296 C2303 ) C2296_=_C2776( C2296 C2776 ) C2296_=_C2777( C2296 C2777 ) C2296_=_C2779( C2296 C2779 ) C2296_=_C2780( C2296 C2780 ) C2296_=_C2781( C2296 C2781 ) \nC2296_=_C2782( C2296 C2782 ) C2296_=_C2783( C2296 C2783 ) C2296_=_C2785( C2296 C2785 ) C2296_=_C2786( C2296 C2786 ) C2296_=_C2787( C2296 C2787 ) C2298_=_C2301( C2298 C2301 ) \nC2298_=_C2303( C2298 C2303 ) C2298_=_C2653( C2298 C2653 ) C2298_=_C2984( C2298 C2984 ) C2298_=_C3175( C2298 C3175 ) C2298_=_C3189( C2298 C3189 ) C2298_=_C3387( C2298 C3387 ) \nC2298_=_C3390( C2298 C3390 ) C2298_=_C3391( C2298 C3391 ) C2298_=_C3392( C2298 C3392 ) C2298_=_C3393( C2298 C3393 ) C2298_=_C3394( C2298 C3394 ) C2298_=_C3395( C2298 C3395 ) \nC2298_=_C3396( C2298 C3396 ) C2298_=_C3397( C2298 C3397 ) C2301_=_C2303( C2301 C2303 ) C2301_=_C2332( C2301 C2332 ) C2301_=_C2476( C2301 C2476 ) C2301_=_C2494( C2301 C2494 ) \nC2301_=_C2560( C2301 C2560 ) C2301_=_C2883( C2301 C2883 ) C2301_=_C3191( C2301 C3191 ) C2301_=_C3345( C2301 C3345 ) C2301_=_C3400( C2301 C3400 ) C2301_=_C3429( C2301 C3429 ) \nC2301_=_C3515( C2301 C3515 ) C2301_=_C3545( C2301 C3545 ) C2301_=_C3546( C2301 C3546 ) C2301_=_C3547( C2301 C3547 ) C2301_=_C3548( C2301 C3548 ) C2301_=_C3549( C2301 C3549 ) \nC2303_=_C2657( C2303 C2657 ) C2303_=_C2686( C2303 C2686 ) C2303_=_C2824( C2303 C2824 ) C2303_=_C3192( C2303 C3192 ) C2303_=_C3569( C2303 C3569 ) C2303_=_C3581( C2303 C3581 ) \nC2303_=_C3633( C2303 C3633 ) C2303_=_C3634( C2303 C3634 ) C2303_=_C3635( C2303 C3635 ) C2303_=_C3636( C2303 C3636 ) C2303_=_C3637( C2303 C3637 ) C2303_=_C3638( C2303 C3638 ) \nC2303_=_C3639( C2303 C3639 ) C2303_=_C3640( C2303 C3640 ) C2303_=_C3641( C2303 C3641 ) C2316_=_C2386( C2316 C2386 ) C2316_=_C2458( C2316 C2458 ) C2316_=_C2526( C2316 C2526 ) \nC2316_=_C2655( C2316 C2655 ) C2316_=_C2914( C2316 C2914 ) C2316_=_C3387( C2316 C3387 ) C2316_=_C3500( C2316 C3500 ) C2316_=_C3501( C2316 C3501 ) C2316_=_C3502( C2316 C3502 ) \nC2316_=_C3503( C2316 C3503 ) C2332_=_C2336( C2332 C2336 ) C2332_=_C2476( C2332 C2476 ) C2332_=_C2494( C2332 C2494 ) C2332_=_C2560( C2332 C2560 ) C2332_=_C2883( C2332 C2883 ) \nC2332_=_C3191( C2332 C3191 ) C2332_=_C3345( C2332 C3345 ) C2332_=_C3400( C2332 C3400 ) C2332_=_C3429( C2332 C3429 ) C2332_=_C3515( C2332 C3515 ) C2332_=_C3545( C2332 C3545 ) \nC2332_=_C3546( C2332 C3546 ) C2332_=_C3547( C2332 C3547 ) C2332_=_C3548( C2332 C3548 ) C2332_=_C3549( C2332 C3549 ) C2336_=_C2725( C2336 C2725 ) C2336_=_C3623( C2336 C3623 ) \nC2336_=_C3831( C2336 C3831 ) C2336_=_C3909( C2336 C3909 ) C2336_=_C3910( C2336 C3910 ) C2336_=_C3912( C2336 C3912 ) C2336_=_C3913( C2336 C3913 ) C2336_=_C3914( C2336 C3914 ) \nC2336_=_C3915( C2336 C3915 ) C2336_=_C3916( C2336 C3916 ) C2336_=_C3917( C2336 C3917 ) C2336_=_C3918( C2336 C3918 ) C2357_=_C2358( C2357 C2358 ) C2357_=_C2437( C2357 C2437 ) \nC2357_=_C2536( C2357 C2536 ) C2357_=_C2634( C2357 C2634 ) C2357_=_C2635( C2357 C2635 ) C2357_=_C2637( C2357 C2637 ) C2357_=_C2639( C2357 C2639 ) C2357_=_C2640( C2357 C2640 ) \nC2357_=_C2641( C2357 C2641 ) C2357_=_C2642( C2357 C2642 ) C2357_=_C2643( C2357 C2643 ) C2357_=_C2644( C2357 C2644 ) C2357_=_C2645( C2357 C2645 ) C2357_=_C2646( C2357 C2646 ) \nC2357_=_C2647( C2357 C2647 ) C2357_=_C2648( C2357 C2648 ) C2357_=_C2649( C2357 C2649 ) C2358_=_C2439( C2358 C2439 ) C2358_=_C2762( C2358 C2762 ) C2358_=_C2763( C2358 C2763 ) \nC2358_=_C2766( C2358 C2766 ) C2358_=_C2768( C2358 C2768 ) C2358_=_C2769( C2358 C2769 ) C2358_=_C2770( C2358 C2770 ) C2358_=_C2771( C2358 C2771 ) C2358_=_C2772( C2358 C2772 ) \nC2358_=_C2773( C2358 C2773 ) C2358_=_C2774( C2358 C2774 ) C2386_=_C2458( C2386 C2458 ) C2386_=_C2526( C2386 C2526 ) C2386_=_C2655( C2386 C2655 ) C2386_=_C2914( C2386 C2914 ) \nC2386_=_C3387( C2386 C3387 ) C2386_=_C3500( C2386 C3500 ) C2386_=_C3501( C2386 C3501 ) C2386_=_C3502( C2386 C3502 ) C2386_=_C3503( C2386 C3503 ) C2437_=_C2439( C2437 C2439 ) \nC2437_=_C2536( C2437 C2536 ) C2437_=_C2634( C2437 C2634 ) C2437_=_C2635( C2437 C2635 ) C2437_=_C2637( C2437 C2637 ) C2437_=_C2639( C2437 C2639 ) C2437_=_C2640( C2437 C2640 ) \nC2437_=_C2641( C2437 C2641 ) C2437_=_C2642( C2437 C2642 ) C2437_=_C2643( C2437 C2643 ) C2437_=_C2644( C2437 C2644 ) C2437_=_C2645( C2437 C2645 ) C2437_=_C2646( C2437 C2646 ) \nC2437_=_C2647( C2437 C2647 ) C2437_=_C2648( C2437 C2648 ) C2437_=_C2649( C2437 C2649 ) C2439_=_C2762( C2439 C2762 ) C2439_=_C2763( C2439 C2763 ) C2439_=_C2766( C2439 C2766 ) \nC2439_=_C2768( C2439 C2768 ) C2439_=_C2769( C2439 C2769 ) C2439_=_C2770( C2439 C2770 ) C2439_=_C2771( C2439 C2771 ) C2439_=_C2772( C2439 C2772 ) C2439_=_C2773( C2439 C2773 ) \nC2439_=_C2774( C2439 C2774 ) C2458_=_C2526( C2458 C2526 ) C2458_=_C2655( C2458 C2655 ) C2458_=_C2914( C2458 C2914 ) C2458_=_C3387( C2458 C3387 ) C2458_=_C3500( C2458 C3500 ) \nC2458_=_C3501( C2458 C3501 ) C2458_=_C3502( C2458 C3502 ) C2458_=_C3503( C2458 C3503 ) C2476_=_C2494( C2476 C2494 ) C2476_=_C2560( C2476 C2560 ) C2476_=_C2883( C2476 C2883 ) \nC2476_=_C3191( C2476 C3191 ) C2476_=_C3345( C2476 C3345 ) C2476_=_C3400( C2476 C3400 ) C2476_=_C3429( C2476 C3429 ) C2476_=_C3515( C2476 C3515 ) C2476_=_C3545( C2476 C3545 ) \nC2476_=_C3546( C2476 C3546 ) C2476_=_C3547( C2476 C3547 ) C2476_=_C3548( C2476 C3548 ) C2476_=_C3549( C2476 C3549 ) C2494_=_C2560( C2494 C2560 ) C2494_=_C2883( C2494 C2883 ) \nC2494_=_C3191( C2494 C3191 ) C2494_=_C3345( C2494 C3345 ) C2494_=_C3400( C2494 C3400 ) C2494_=_C3429( C2494 C3429 ) C2494_=_C3515( C2494 C3515 ) C2494_=_C3545( C2494 C3545 ) \nC2494_=_C3546( C2494 C3546 ) C2494_=_C3547( C2494 C3547 ) C2494_=_C3548( C2494 C3548 ) C2494_=_C3549( C2494 C3549 ) C2526_=_C2655( C2526 C2655 ) C2526_=_C2914( C2526 C2914 ) \nC2526_=_C3387( C2526 C3387 ) C2526_=_C3500( C2526 C3500 ) C2526_=_C3501( C2526 C3501 ) C2526_=_C3502( C2526 C3502 ) C2526_=_C3503( C2526 C3503 ) C2536_=_C2634( C2536 C2634 ) \nC2536_=_C2635( C2536 C2635 ) C2536_=_C2637( C2536 C2637 ) C2536_=_C2639( C2536 C2639 ) C2536_=_C2640( C2536 C2640 ) C2536_=_C2641( C2536 C2641 ) C2536_=_C2642( C2536 C2642 ) \nC2536_=_C2643( C2536 C2643 ) C2536_=_C2644( C2536 C2644 ) C2536_=_C2645( C2536 C2645 ) C2536_=_C2646( C2536 C2646 ) C2536_=_C2647( C2536 C2647 ) C2536_=_C2648( C2536 C2648 ) \nC2536_=_C2649( C2536 C2649 ) C2560_=_C2565( C2560 C2565 ) C2560_=_C2883( C2560 C2883 ) C2560_=_C3191( C2560 C3191 ) C2560_=_C3345( C2560 C3345 ) C2560_=_C3400( C2560 C3400 ) \nC2560_=_C3429( C2560 C3429 ) C2560_=_C3515( C2560 C3515 ) C2560_=_C3545( C2560 C3545 ) C2560_=_C3546( C2560 C3546 ) C2560_=_C3547( C2560 C3547 ) C2560_=_C3548( C2560 C3548 ) \nC2560_=_C3549( C2560 C3549 ) C2565_=_C2921( C2565 C2921 ) C2565_=_C3222( C2565 C3222 ) C2565_=_C3628( C2565 C3628 ) C2565_=_C3906( C2565 C3906 ) C2565_=_C4034( C2565 C4034 ) \nC2565_=_C4068( C2565 C4068 ) C2565_=_C4069( C2565 C4069 ) C2569_=_C2697( C2569 C2697 ) C2569_=_C2850( C2569 C2850 ) C2569_=_C2851( C2569 C2851 ) C2569_=_C2852( C2569 C2852 ) \nC2569_=_C2854( C2569 C2854 ) C2569_=_C2855( C2569 C2855 ) C2569_=_C2856( C2569 C2856 ) C2569_=_C2857( C2569 C2857 ) C2569_=_C2859( C2569 C2859 ) C2569_=_C2860( C2569 C2860 ) \nC2569_=_C2861( C2569 C2861 ) C2569_=_C2863( C2569 C2863 ) C2569_=_C2864( C2569 C2864 ) C2634_=_C2635( C2634 C2635 ) C2634_=_C2637( C2634 C2637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5_=_C2637( C2635 C2637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762( C2635 C2762 ) C2637_=_C2639( C2637 C2639 ) \nC2637_=_C2640( C2637 C2640 ) C2637_=_C2641( C2637 C2641 ) C2637_=_C2642( C2637 C2642 ) C2637_=_C2643( C2637 C2643 ) C2637_=_C2644( C2637 C2644 ) C2637_=_C2645( C2637 C2645 ) \nC2637_=_C2646(</w:t>
      </w:r>
    </w:p>
    <w:p>
      <w:pPr>
        <w:pStyle w:val="PreformattedText"/>
        <w:bidi w:val="0"/>
        <w:spacing w:before="0" w:after="0"/>
        <w:jc w:val="left"/>
        <w:rPr/>
      </w:pPr>
      <w:r>
        <w:rPr/>
        <w:t xml:space="preserve"> </w:t>
      </w:r>
      <w:r>
        <w:rPr/>
        <w:t>C2637 C2646 ) C2637_=_C2647( C2637 C2647 ) C2637_=_C2648( C2637 C2648 ) C2637_=_C2649( C2637 C2649 ) C2637_=_C3159( C2637 C3159 ) C2637_=_C3569( C2637 C3569 ) \nC2639_=_C2640( C2639 C2640 ) C2639_=_C2641( C2639 C2641 ) C2639_=_C2642( C2639 C2642 ) C2639_=_C2643( C2639 C2643 ) C2639_=_C2644( C2639 C2644 ) C2639_=_C2645( C2639 C2645 ) \nC2639_=_C2646( C2639 C2646 ) C2639_=_C2647( C2639 C2647 ) C2639_=_C2648( C2639 C2648 ) C2639_=_C2649( C2639 C2649 ) C2639_=_C3162( C2639 C3162 ) C2639_=_C3633( C2639 C3633 ) \nC2640_=_C2641( C2640 C2641 ) C2640_=_C2642( C2640 C2642 ) C2640_=_C2643( C2640 C2643 ) C2640_=_C2644( C2640 C2644 ) C2640_=_C2645( C2640 C2645 ) C2640_=_C2646( C2640 C2646 ) \nC2640_=_C2647( C2640 C2647 ) C2640_=_C2648( C2640 C2648 ) C2640_=_C2649( C2640 C2649 ) C2640_=_C2768( C2640 C2768 ) C2640_=_C3634( C2640 C3634 ) C2641_=_C2642( C2641 C2642 ) \nC2641_=_C2643( C2641 C2643 ) C2641_=_C2644( C2641 C2644 ) C2641_=_C2645( C2641 C2645 ) C2641_=_C2646( C2641 C2646 ) C2641_=_C2647( C2641 C2647 ) C2641_=_C2648( C2641 C2648 ) \nC2641_=_C2649( C2641 C2649 ) C2642_=_C2643( C2642 C2643 ) C2642_=_C2644( C2642 C2644 ) C2642_=_C2645( C2642 C2645 ) C2642_=_C2646( C2642 C2646 ) C2642_=_C2647( C2642 C2647 ) \nC2642_=_C2648( C2642 C2648 ) C2642_=_C2649( C2642 C2649 ) C2642_=_C2770( C2642 C2770 ) C2643_=_C2644( C2643 C2644 ) C2643_=_C2645( C2643 C2645 ) C2643_=_C2646( C2643 C2646 ) \nC2643_=_C2647( C2643 C2647 ) C2643_=_C2648( C2643 C2648 ) C2643_=_C2649( C2643 C2649 ) C2644_=_C2645( C2644 C2645 ) C2644_=_C2646( C2644 C2646 ) C2644_=_C2647( C2644 C2647 ) \nC2644_=_C2648( C2644 C2648 ) C2644_=_C2649( C2644 C2649 ) C2644_=_C3167( C2644 C3167 ) C2644_=_C3638( C2644 C3638 ) C2644_=_C3909( C2644 C3909 ) C2645_=_C2646( C2645 C2646 ) \nC2645_=_C2647( C2645 C2647 ) C2645_=_C2648( C2645 C2648 ) C2645_=_C2649( C2645 C2649 ) C2645_=_C2771( C2645 C2771 ) C2646_=_C2647( C2646 C2647 ) C2646_=_C2648( C2646 C2648 ) \nC2646_=_C2649( C2646 C2649 ) C2646_=_C3169( C2646 C3169 ) C2646_=_C3640( C2646 C3640 ) C2647_=_C2648( C2647 C2648 ) C2647_=_C2649( C2647 C2649 ) C2647_=_C2864( C2647 C2864 ) \nC2647_=_C3915( C2647 C3915 ) C2647_=_C4069( C2647 C4069 ) C2648_=_C2649( C2648 C2649 ) C2648_=_C3173( C2648 C3173 ) C2648_=_C3641( C2648 C3641 ) C2648_=_C3917( C2648 C3917 ) \nC2649_=_C2774( C2649 C2774 ) C2649_=_C3174( C2649 C3174 ) C2653_=_C2655( C2653 C2655 ) C2653_=_C2657( C2653 C2657 ) C2653_=_C2984( C2653 C2984 ) C2653_=_C3175( C2653 C3175 ) \nC2653_=_C3189( C2653 C3189 ) C2653_=_C3387( C2653 C3387 ) C2653_=_C3390( C2653 C3390 ) C2653_=_C3391( C2653 C3391 ) C2653_=_C3392( C2653 C3392 ) C2653_=_C3393( C2653 C3393 ) \nC2653_=_C3394( C2653 C3394 ) C2653_=_C3395( C2653 C3395 ) C2653_=_C3396( C2653 C3396 ) C2653_=_C3397( C2653 C3397 ) C2655_=_C2657( C2655 C2657 ) C2655_=_C2914( C2655 C2914 ) \nC2655_=_C3387( C2655 C3387 ) C2655_=_C3500( C2655 C3500 ) C2655_=_C3501( C2655 C3501 ) C2655_=_C3502( C2655 C3502 ) C2655_=_C3503( C2655 C3503 ) C2657_=_C2686( C2657 C2686 ) \nC2657_=_C2824( C2657 C2824 ) C2657_=_C3192( C2657 C3192 ) C2657_=_C3569( C2657 C3569 ) C2657_=_C3581( C2657 C3581 ) C2657_=_C3633( C2657 C3633 ) C2657_=_C3634( C2657 C3634 ) \nC2657_=_C3635( C2657 C3635 ) C2657_=_C3636( C2657 C3636 ) C2657_=_C3637( C2657 C3637 ) C2657_=_C3638( C2657 C3638 ) C2657_=_C3639( C2657 C3639 ) C2657_=_C3640( C2657 C3640 ) \nC2657_=_C3641( C2657 C3641 ) C2686_=_C2824( C2686 C2824 ) C2686_=_C3192( C2686 C3192 ) C2686_=_C3569( C2686 C3569 ) C2686_=_C3581( C2686 C3581 ) C2686_=_C3633( C2686 C3633 ) \nC2686_=_C3634( C2686 C3634 ) C2686_=_C3635( C2686 C3635 ) C2686_=_C3636( C2686 C3636 ) C2686_=_C3637( C2686 C3637 ) C2686_=_C3638( C2686 C3638 ) C2686_=_C3639( C2686 C3639 ) \nC2686_=_C3640( C2686 C3640 ) C2686_=_C3641( C2686 C3641 ) C2697_=_C2850( C2697 C2850 ) C2697_=_C2851( C2697 C2851 ) C2697_=_C2852( C2697 C2852 ) C2697_=_C2854( C2697 C2854 ) \nC2697_=_C2855( C2697 C2855 ) C2697_=_C2856( C2697 C2856 ) C2697_=_C2857( C2697 C2857 ) C2697_=_C2859( C2697 C2859 ) C2697_=_C2860( C2697 C2860 ) C2697_=_C2861( C2697 C2861 ) \nC2697_=_C2863( C2697 C2863 ) C2697_=_C2864( C2697 C2864 ) C2725_=_C3623( C2725 C3623 ) C2725_=_C3831( C2725 C3831 ) C2725_=_C3909( C2725 C3909 ) C2725_=_C3910( C2725 C3910 ) \nC2725_=_C3912( C2725 C3912 ) C2725_=_C3913( C2725 C3913 ) C2725_=_C3914( C2725 C3914 ) C2725_=_C3915( C2725 C3915 ) C2725_=_C3916( C2725 C3916 ) C2725_=_C3917( C2725 C3917 ) \nC2725_=_C3918( C2725 C3918 ) C2730_=_C2910( C2730 C2910 ) C2730_=_C3157( C2730 C3157 ) C2730_=_C3158( C2730 C3158 ) C2730_=_C3159( C2730 C3159 ) C2730_=_C3161( C2730 C3161 ) \nC2730_=_C3162( C2730 C3162 ) C2730_=_C3163( C2730 C3163 ) C2730_=_C3164( C2730 C3164 ) C2730_=_C3165( C2730 C3165 ) C2730_=_C3166( C2730 C3166 ) C2730_=_C3167( C2730 C3167 ) \nC2730_=_C3168( C2730 C3168 ) C2730_=_C3169( C2730 C3169 ) C2730_=_C3170( C2730 C3170 ) C2730_=_C3171( C2730 C3171 ) C2730_=_C3172( C2730 C3172 ) C2730_=_C3173( C2730 C3173 ) \nC2730_=_C3174( C2730 C3174 ) C2762_=_C2763( C2762 C2763 ) C2762_=_C2766( C2762 C2766 ) C2762_=_C2768( C2762 C2768 ) C2762_=_C2769( C2762 C2769 ) C2762_=_C2770( C2762 C2770 ) \nC2762_=_C2771( C2762 C2771 ) C2762_=_C2772( C2762 C2772 ) C2762_=_C2773( C2762 C2773 ) C2762_=_C2774( C2762 C2774 ) C2763_=_C2766( C2763 C2766 ) C2763_=_C2768( C2763 C2768 ) \nC2763_=_C2769( C2763 C2769 ) C2763_=_C2770( C2763 C2770 ) C2763_=_C2771( C2763 C2771 ) C2763_=_C2772( C2763 C2772 ) C2763_=_C2773( C2763 C2773 ) C2763_=_C2774( C2763 C2774 ) \nC2763_=_C3189( C2763 C3189 ) C2763_=_C3191( C2763 C3191 ) C2763_=_C3192( C2763 C3192 ) C2766_=_C2768( C2766 C2768 ) C2766_=_C2769( C2766 C2769 ) C2766_=_C2770( C2766 C2770 ) \nC2766_=_C2771( C2766 C2771 ) C2766_=_C2772( C2766 C2772 ) C2766_=_C2773( C2766 C2773 ) C2766_=_C2774( C2766 C2774 ) C2768_=_C2769( C2768 C2769 ) C2768_=_C2770( C2768 C2770 ) \nC2768_=_C2771( C2768 C2771 ) C2768_=_C2772( C2768 C2772 ) C2768_=_C2773( C2768 C2773 ) C2768_=_C2774( C2768 C2774 ) C2768_=_C3634( C2768 C3634 ) C2769_=_C2770( C2769 C2770 ) \nC2769_=_C2771( C2769 C2771 ) C2769_=_C2772( C2769 C2772 ) C2769_=_C2773( C2769 C2773 ) C2769_=_C2774( C2769 C2774 ) C2769_=_C3636( C2769 C3636 ) C2770_=_C2771( C2770 C2771 ) \nC2770_=_C2772( C2770 C2772 ) C2770_=_C2773( C2770 C2773 ) C2770_=_C2774( C2770 C2774 ) C2771_=_C2772( C2771 C2772 ) C2771_=_C2773( C2771 C2773 ) C2771_=_C2774( C2771 C2774 ) \nC2772_=_C2773( C2772 C2773 ) C2772_=_C2774( C2772 C2774 ) C2772_=_C3394( C2772 C3394 ) C2772_=_C3548( C2772 C3548 ) C2772_=_C3639( C2772 C3639 ) C2773_=_C2774( C2773 C2774 ) \nC2773_=_C3170( C2773 C3170 ) C2773_=_C3503( C2773 C3503 ) C2774_=_C3174( C2774 C3174 ) C2776_=_C2777( C2776 C2777 ) C2776_=_C2779( C2776 C2779 ) C2776_=_C2780( C2776 C2780 ) \nC2776_=_C2781( C2776 C2781 ) C2776_=_C2782( C2776 C2782 ) C2776_=_C2783( C2776 C2783 ) C2776_=_C2785( C2776 C2785 ) C2776_=_C2786( C2776 C2786 ) C2776_=_C2787( C2776 C2787 ) \nC2776_=_C2850( C2776 C2850 ) C2776_=_C2910( C2776 C2910 ) C2776_=_C2914( C2776 C2914 ) C2776_=_C2921( C2776 C2921 ) C2777_=_C2779( C2777 C2779 ) C2777_=_C2780( C2777 C2780 ) \nC2777_=_C2781( C2777 C2781 ) C2777_=_C2782( C2777 C2782 ) C2777_=_C2783( C2777 C2783 ) C2777_=_C2785( C2777 C2785 ) C2777_=_C2786( C2777 C2786 ) C2777_=_C2787( C2777 C2787 ) \nC2779_=_C2780( C2779 C2780 ) C2779_=_C2781( C2779 C2781 ) C2779_=_C2782( C2779 C2782 ) C2779_=_C2783( C2779 C2783 ) C2779_=_C2785( C2779 C2785 ) C2779_=_C2786( C2779 C2786 ) \nC2779_=_C2787( C2779 C2787 ) C2780_=_C2781( C2780 C2781 ) C2780_=_C2782( C2780 C2782 ) C2780_=_C2783( C2780 C2783 ) C2780_=_C2785( C2780 C2785 ) C2780_=_C2786( C2780 C2786 ) \nC2780_=_C2787( C2780 C2787 ) C2781_=_C2782( C2781 C2782 ) C2781_=_C2783( C2781 C2783 ) C2781_=_C2785( C2781 C2785 ) C2781_=_C2786( C2781 C2786 ) C2781_=_C2787( C2781 C2787 ) \nC2782_=_C2783( C2782 C2783 ) C2782_=_C2785( C2782 C2785 ) C2782_=_C2786( C2782 C2786 ) C2782_=_C2787( C2782 C2787 ) C2783_=_C2785( C2783 C2785 ) C2783_=_C2786( C2783 C2786 ) \nC2783_=_C2787( C2783 C2787 ) C2785_=_C2786( C2785 C2786 ) C2785_=_C2787( C2785 C2787 ) C2786_=_C2787( C2786 C2787 ) C2786_=_C3913( C2786 C3913 ) C2824_=_C3192( C2824 C3192 ) \nC2824_=_C3569( C2824 C3569 ) C2824_=_C3581( C2824 C3581 ) C2824_=_C3633( C2824 C3633 ) C2824_=_C3634( C2824 C3634 ) C2824_=_C3635( C2824 C3635 ) C2824_=_C3636( C2824 C3636 ) \nC2824_=_C3637( C2824 C3637 ) C2824_=_C3638( C2824 C3638 ) C2824_=_C3639( C2824 C3639 ) C2824_=_C3640( C2824 C3640 ) C2824_=_C3641( C2824 C3641 ) C2850_=_C2851( C2850 C2851 ) \nC2850_=_C2852( C2850 C2852 ) C2850_=_C2854( C2850 C2854 ) C2850_=_C2855( C2850 C2855 ) C2850_=_C2856( C2850 C2856 ) C2850_=_C2857( C2850 C2857 ) C2850_=_C2859( C2850 C2859 ) \nC2850_=_C2860( C2850 C2860 ) C2850_=_C2861( C2850 C2861 ) C2850_=_C2863( C2850 C2863 ) C2850_=_C2864( C2850 C2864 ) C2850_=_C2910( C2850 C2910 ) C2850_=_C2914( C2850 C2914 ) \nC2850_=_C2921( C2850 C2921 ) C2851_=_C2852( C2851 C2852 ) C2851_=_C2854( C2851 C2854 ) C2851_=_C2855( C2851 C2855 ) C2851_=_C2856( C2851 C2856 ) C2851_=_C2857( C2851 C2857 ) \nC2851_=_C2859( C2851 C2859 ) C2851_=_C2860( C2851 C2860 ) C2851_=_C2861( C2851 C2861 ) C2851_=_C2863( C2851 C2863 ) C2851_=_C2864( C2851 C2864 ) C2852_=_C2854( C2852 C2854 ) \nC2852_=_C2855( C2852 C2855 ) C2852_=_C2856( C2852 C2856 ) C2852_=_C2857( C2852 C2857 ) C2852_=_C2859( C2852 C2859 ) C2852_=_C2860( C2852 C2860 ) C2852_=_C2861( C2852 C2861 ) \nC2852_=_C2863( C2852 C2863 ) C2852_=_C2864( C2852 C2864 ) C2854_=_C2855( C2854 C2855 ) C2854_=_C2856( C2854 C2856 ) C2854_=_C2857( C2854 C2857 ) C2854_=_C2859( C2854 C2859 ) \nC2854_=_C2860( C2854 C2860 ) C2854_=_C2861( C2854 C2861 ) C2854_=_C2863( C2854 C2863 ) C2854_=_C2864( C2854 C2864 ) C2855_=_C2856( C2855 C2856 ) C2855_=_C2857( C2855 C2857 ) \nC2855_=_C2859( C2855 C2859 ) C2855_=_C2860( C2855 C2860 ) C2855_=_C2861( C2855 C2861 ) C2855_=_C2863( C2855 C2863 ) C2855_=_C2864( C2855 C2864 ) C2855_=_C3623( C2855 C3623 ) \nC2855_=_C3628( C2855 C3628 ) C2856_=_C2857( C2856 C2857 ) C2856_=_C2859(</w:t>
      </w:r>
    </w:p>
    <w:p>
      <w:pPr>
        <w:pStyle w:val="PreformattedText"/>
        <w:bidi w:val="0"/>
        <w:spacing w:before="0" w:after="0"/>
        <w:jc w:val="left"/>
        <w:rPr/>
      </w:pPr>
      <w:r>
        <w:rPr/>
        <w:t xml:space="preserve"> </w:t>
      </w:r>
      <w:r>
        <w:rPr/>
        <w:t>C2856 C2859 ) C2856_=_C2860( C2856 C2860 ) C2856_=_C2861( C2856 C2861 ) C2856_=_C2863( C2856 C2863 ) \nC2856_=_C2864( C2856 C2864 ) C2857_=_C2859( C2857 C2859 ) C2857_=_C2860( C2857 C2860 ) C2857_=_C2861( C2857 C2861 ) C2857_=_C2863( C2857 C2863 ) C2857_=_C2864( C2857 C2864 ) \nC2859_=_C2860( C2859 C2860 ) C2859_=_C2861( C2859 C2861 ) C2859_=_C2863( C2859 C2863 ) C2859_=_C2864( C2859 C2864 ) C2859_=_C3168( C2859 C3168 ) C2859_=_C3393( C2859 C3393 ) \nC2859_=_C3501( C2859 C3501 ) C2860_=_C2861( C2860 C2861 ) C2860_=_C2863( C2860 C2863 ) C2860_=_C2864( C2860 C2864 ) C2861_=_C2863( C2861 C2863 ) C2861_=_C2864( C2861 C2864 ) \nC2861_=_C3910( C2861 C3910 ) C2861_=_C4034( C2861 C4034 ) C2863_=_C2864( C2863 C2864 ) C2863_=_C3912( C2863 C3912 ) C2863_=_C4068( C2863 C4068 ) C2864_=_C3915( C2864 C3915 ) \nC2864_=_C4069( C2864 C4069 ) C2883_=_C3191( C2883 C3191 ) C2883_=_C3345( C2883 C3345 ) C2883_=_C3400( C2883 C3400 ) C2883_=_C3429( C2883 C3429 ) C2883_=_C3515( C2883 C3515 ) \nC2883_=_C3545( C2883 C3545 ) C2883_=_C3546( C2883 C3546 ) C2883_=_C3547( C2883 C3547 ) C2883_=_C3548( C2883 C3548 ) C2883_=_C3549( C2883 C3549 ) C2910_=_C2914( C2910 C2914 ) \nC2910_=_C2921( C2910 C2921 ) C2910_=_C3157( C2910 C3157 ) C2910_=_C3158( C2910 C3158 ) C2910_=_C3159( C2910 C3159 ) C2910_=_C3161( C2910 C3161 ) C2910_=_C3162( C2910 C3162 ) \nC2910_=_C3163( C2910 C3163 ) C2910_=_C3164( C2910 C3164 ) C2910_=_C3165( C2910 C3165 ) C2910_=_C3166( C2910 C3166 ) C2910_=_C3167( C2910 C3167 ) C2910_=_C3168( C2910 C3168 ) \nC2910_=_C3169( C2910 C3169 ) C2910_=_C3170( C2910 C3170 ) C2910_=_C3171( C2910 C3171 ) C2910_=_C3172( C2910 C3172 ) C2910_=_C3173( C2910 C3173 ) C2910_=_C3174( C2910 C3174 ) \nC2914_=_C2921( C2914 C2921 ) C2914_=_C3387( C2914 C3387 ) C2914_=_C3500( C2914 C3500 ) C2914_=_C3501( C2914 C3501 ) C2914_=_C3502( C2914 C3502 ) C2914_=_C3503( C2914 C3503 ) \nC2921_=_C3222( C2921 C3222 ) C2921_=_C3628( C2921 C3628 ) C2921_=_C3906( C2921 C3906 ) C2921_=_C4034( C2921 C4034 ) C2921_=_C4068( C2921 C4068 ) C2921_=_C4069( C2921 C4069 ) \nC2984_=_C3175( C2984 C3175 ) C2984_=_C3189( C2984 C3189 ) C2984_=_C3387( C2984 C3387 ) C2984_=_C3390( C2984 C3390 ) C2984_=_C3391( C2984 C3391 ) C2984_=_C3392( C2984 C3392 ) \nC2984_=_C3393( C2984 C3393 ) C2984_=_C3394( C2984 C3394 ) C2984_=_C3395( C2984 C3395 ) C2984_=_C3396( C2984 C3396 ) C2984_=_C3397( C2984 C3397 ) C3157_=_C3158( C3157 C3158 ) \nC3157_=_C3159( C3157 C3159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7_=_C3172( C3157 C3172 ) C3157_=_C3173( C3157 C3173 ) C3157_=_C3174( C3157 C3174 ) C3158_=_C3159( C3158 C3159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8_=_C3172( C3158 C3172 ) C3158_=_C3173( C3158 C3173 ) C3158_=_C3174( C3158 C3174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59_=_C3173( C3159 C3173 ) C3159_=_C3174( C3159 C3174 ) C3159_=_C3569( C3159 C3569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1_=_C3174( C3161 C3174 ) C3161_=_C3391( C3161 C3391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2_=_C3633( C3162 C3633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3_=_C3546( C3163 C3546 ) \nC3164_=_C3165( C3164 C3165 ) C3164_=_C3166( C3164 C3166 ) C3164_=_C3167( C3164 C3167 ) C3164_=_C3168( C3164 C3168 ) C3164_=_C3169( C3164 C3169 ) C3164_=_C3170( C3164 C3170 ) \nC3164_=_C3171( C3164 C3171 ) C3164_=_C3172( C3164 C3172 ) C3164_=_C3173( C3164 C3173 ) C3164_=_C3174( C3164 C3174 ) C3165_=_C3166( C3165 C3166 ) C3165_=_C3167( C3165 C3167 ) \nC3165_=_C3168( C3165 C3168 ) C3165_=_C3169( C3165 C3169 ) C3165_=_C3170( C3165 C3170 ) C3165_=_C3171( C3165 C3171 ) C3165_=_C3172( C3165 C3172 ) C3165_=_C3173( C3165 C3173 ) \nC3165_=_C3174( C3165 C3174 ) C3165_=_C3906( C3165 C3906 ) C3166_=_C3167( C3166 C3167 ) C3166_=_C3168( C3166 C3168 ) C3166_=_C3169( C3166 C3169 ) C3166_=_C3170( C3166 C3170 ) \nC3166_=_C3171( C3166 C3171 ) C3166_=_C3172( C3166 C3172 ) C3166_=_C3173( C3166 C3173 ) C3166_=_C3174( C3166 C3174 ) C3167_=_C3168( C3167 C3168 ) C3167_=_C3169( C3167 C3169 ) \nC3167_=_C3170( C3167 C3170 ) C3167_=_C3171( C3167 C3171 ) C3167_=_C3172( C3167 C3172 ) C3167_=_C3173( C3167 C3173 ) C3167_=_C3174( C3167 C3174 ) C3167_=_C3638( C3167 C3638 ) \nC3167_=_C3909( C3167 C3909 ) C3168_=_C3169( C3168 C3169 ) C3168_=_C3170( C3168 C3170 ) C3168_=_C3171( C3168 C3171 ) C3168_=_C3172( C3168 C3172 ) C3168_=_C3173( C3168 C3173 ) \nC3168_=_C3174( C3168 C3174 ) C3168_=_C3393( C3168 C3393 ) C3168_=_C3501( C3168 C3501 ) C3169_=_C3170( C3169 C3170 ) C3169_=_C3171( C3169 C3171 ) C3169_=_C3172( C3169 C3172 ) \nC3169_=_C3173( C3169 C3173 ) C3169_=_C3174( C3169 C3174 ) C3169_=_C3640( C3169 C3640 ) C3170_=_C3171( C3170 C3171 ) C3170_=_C3172( C3170 C3172 ) C3170_=_C3173( C3170 C3173 ) \nC3170_=_C3174( C3170 C3174 ) C3170_=_C3503( C3170 C3503 ) C3171_=_C3172( C3171 C3172 ) C3171_=_C3173( C3171 C3173 ) C3171_=_C3174( C3171 C3174 ) C3171_=_C3549( C3171 C3549 ) \nC3172_=_C3173( C3172 C3173 ) C3172_=_C3174( C3172 C3174 ) C3173_=_C3174( C3173 C3174 ) C3173_=_C3641( C3173 C3641 ) C3173_=_C3917( C3173 C3917 ) C3175_=_C3189( C3175 C3189 ) \nC3175_=_C3387( C3175 C3387 ) C3175_=_C3390( C3175 C3390 ) C3175_=_C3391( C3175 C3391 ) C3175_=_C3392( C3175 C3392 ) C3175_=_C3393( C3175 C3393 ) C3175_=_C3394( C3175 C3394 ) \nC3175_=_C3395( C3175 C3395 ) C3175_=_C3396( C3175 C3396 ) C3175_=_C3397( C3175 C3397 ) C3189_=_C3191( C3189 C3191 ) C3189_=_C3192( C3189 C3192 ) C3189_=_C3387( C3189 C3387 ) \nC3189_=_C3390( C3189 C3390 ) C3189_=_C3391( C3189 C3391 ) C3189_=_C3392( C3189 C3392 ) C3189_=_C3393( C3189 C3393 ) C3189_=_C3394( C3189 C3394 ) C3189_=_C3395( C3189 C3395 ) \nC3189_=_C3396( C3189 C3396 ) C3189_=_C3397( C3189 C3397 ) C3191_=_C3192( C3191 C3192 ) C3191_=_C3345( C3191 C3345 ) C3191_=_C3400( C3191 C3400 ) C3191_=_C3429( C3191 C3429 ) \nC3191_=_C3515( C3191 C3515 ) C3191_=_C3545( C3191 C3545 ) C3191_=_C3546( C3191 C3546 ) C3191_=_C3547( C3191 C3547 ) C3191_=_C3548( C3191 C3548 ) C3191_=_C3549( C3191 C3549 ) \nC3192_=_C3569( C3192 C3569 ) C3192_=_C3581( C3192 C3581 ) C3192_=_C3633( C3192 C3633 ) C3192_=_C3634( C3192 C3634 ) C3192_=_C3635( C3192 C3635 ) C3192_=_C3636( C3192 C3636 ) \nC3192_=_C3637( C3192 C3637 ) C3192_=_C3638( C3192 C3638 ) C3192_=_C3639( C3192 C3639 ) C3192_=_C3640( C3192 C3640 ) C3192_=_C3641( C3192 C3641 ) C3222_=_C3628( C3222 C3628 ) \nC3222_=_C3906( C3222 C3906 ) C3222_=_C4034( C3222 C4034 ) C3222_=_C4068( C3222 C4068 ) C3222_=_C4069( C3222 C4069 ) C3345_=_C3400( C3345 C3400 ) C3345_=_C3429( C3345 C3429 ) \nC3345_=_C3515( C3345 C3515 ) C3345_=_C3545( C3345 C3545 ) C3345_=_C3546( C3345 C3546 ) C3345_=_C3547( C3345 C3547 ) C3345_=_C3548( C3345 C3548 ) C3345_=_C3549( C3345 C3549 ) \nC3387_=_C3390( C3387 C3390 ) C3387_=_C3391( C3387 C3391 ) C3387_=_C3392( C3387 C3392 ) C3387_=_C3393( C3387 C3393 ) C3387_=_C3394( C3387 C3394 ) C3387_=_C3395( C3387 C3395 ) \nC3387_=_C3396( C3387 C3396 ) C3387_=_C3397( C3387 C3397 ) C3387_=_C3500( C3387 C3500 ) C3387_=_C3501( C3387 C3501 ) C3387_=_C3502( C3387 C3502 ) C3387_=_C3503( C3387 C3503 ) \nC3390_=_C3391( C3390 C3391 ) C3390_=_C3392( C3390 C3392 ) C3390_=_C3393( C3390 C3393 ) C3390_=_C3394( C3390 C3394 ) C3390_=_C3395( C3390 C3395 ) C3390_=_C3396( C3390 C3396 ) \nC3390_=_C3397( C3390 C3397 ) C3390_=_C3500( C3390 C3500 ) C3391_=_C3392( C3391 C3392 ) C3391_=_C3393( C3391 C3393 ) C3391_=_C3394( C3391 C3394 ) C3391_=_C3395( C3391 C3395 ) \nC3391_=_C3396( C3391 C3396 ) C3391_=_C3397( C3391 C3397 ) C3392_=_C3393( C3392 C3393 ) C3392_=_C3394( C3392 C3394 ) C3392_=_C3395( C3392 C3395 ) C3392_=_C3396( C3392 C3396 ) \nC3392_=_C3397( C3392 C3397 ) C3393_=_C3394( C3393 C3394 ) C3393_=_C3395( C3393 C3395 ) C3393_=_C3396( C3393 C3396 ) C3393_=_C3397( C3393 C3397 ) C3393_=_C3501( C3393 C3501 ) \nC3394_=_C3395( C3394 C3395 ) C3394_=_C3396( C3394 C3396 ) C3394_=_C3397( C3394 C3397 ) C3394_=_C3548( C3394 C3548 ) C3394_=_C3639( C3394 C3639 ) C3395_=_C3396( C3395 C3396 ) \nC3395_=_C3397( C3395 C3397 ) C3396_=_C3397( C3396 C3397 ) C3400_=_C3429( C3400 C3429 ) C3400_=_C3515( C3400 C3515 ) C3400_=_C3545( C3400 C3545 ) C3400_=_C3546( C3400 C3546 ) \nC3400_=_C3547( C3400 C3547 ) C3400_=_C3548( C3400 C3548 ) C3400_=_C3549( C3400 C3549 ) C3429_=_C3515( C3429 C3515 ) C3429_=_C3545(</w:t>
      </w:r>
    </w:p>
    <w:p>
      <w:pPr>
        <w:pStyle w:val="PreformattedText"/>
        <w:bidi w:val="0"/>
        <w:spacing w:before="0" w:after="0"/>
        <w:jc w:val="left"/>
        <w:rPr/>
      </w:pPr>
      <w:r>
        <w:rPr/>
        <w:t xml:space="preserve"> </w:t>
      </w:r>
      <w:r>
        <w:rPr/>
        <w:t>C3429 C3545 ) C3429_=_C3546( C3429 C3546 ) \nC3429_=_C3547( C3429 C3547 ) C3429_=_C3548( C3429 C3548 ) C3429_=_C3549( C3429 C3549 ) C3500_=_C3501( C3500 C3501 ) C3500_=_C3502( C3500 C3502 ) C3500_=_C3503( C3500 C3503 ) \nC3501_=_C3502( C3501 C3502 ) C3501_=_C3503( C3501 C3503 ) C3502_=_C3503( C3502 C3503 ) C3515_=_C3545( C3515 C3545 ) C3515_=_C3546( C3515 C3546 ) C3515_=_C3547( C3515 C3547 ) \nC3515_=_C3548( C3515 C3548 ) C3515_=_C3549( C3515 C3549 ) C3545_=_C3546( C3545 C3546 ) C3545_=_C3547( C3545 C3547 ) C3545_=_C3548( C3545 C3548 ) C3545_=_C3549( C3545 C3549 ) \nC3546_=_C3547( C3546 C3547 ) C3546_=_C3548( C3546 C3548 ) C3546_=_C3549( C3546 C3549 ) C3547_=_C3548( C3547 C3548 ) C3547_=_C3549( C3547 C3549 ) C3548_=_C3549( C3548 C3549 ) \nC3548_=_C3639( C3548 C3639 ) C3569_=_C3581( C3569 C3581 ) C3569_=_C3633( C3569 C3633 ) C3569_=_C3634( C3569 C3634 ) C3569_=_C3635( C3569 C3635 ) C3569_=_C3636( C3569 C3636 ) \nC3569_=_C3637( C3569 C3637 ) C3569_=_C3638( C3569 C3638 ) C3569_=_C3639( C3569 C3639 ) C3569_=_C3640( C3569 C3640 ) C3569_=_C3641( C3569 C3641 ) C3581_=_C3633( C3581 C3633 ) \nC3581_=_C3634( C3581 C3634 ) C3581_=_C3635( C3581 C3635 ) C3581_=_C3636( C3581 C3636 ) C3581_=_C3637( C3581 C3637 ) C3581_=_C3638( C3581 C3638 ) C3581_=_C3639( C3581 C3639 ) \nC3581_=_C3640( C3581 C3640 ) C3581_=_C3641( C3581 C3641 ) C3623_=_C3628( C3623 C3628 ) C3623_=_C3831( C3623 C3831 ) C3623_=_C3909( C3623 C3909 ) C3623_=_C3910( C3623 C3910 ) \nC3623_=_C3912( C3623 C3912 ) C3623_=_C3913( C3623 C3913 ) C3623_=_C3914( C3623 C3914 ) C3623_=_C3915( C3623 C3915 ) C3623_=_C3916( C3623 C3916 ) C3623_=_C3917( C3623 C3917 ) \nC3623_=_C3918( C3623 C3918 ) C3628_=_C3906( C3628 C3906 ) C3628_=_C4034( C3628 C4034 ) C3628_=_C4068( C3628 C4068 ) C3628_=_C4069( C3628 C4069 ) C3633_=_C3634( C3633 C3634 ) \nC3633_=_C3635( C3633 C3635 ) C3633_=_C3636( C3633 C3636 ) C3633_=_C3637( C3633 C3637 ) C3633_=_C3638( C3633 C3638 ) C3633_=_C3639( C3633 C3639 ) C3633_=_C3640( C3633 C3640 ) \nC3633_=_C3641( C3633 C3641 ) C3634_=_C3635( C3634 C3635 ) C3634_=_C3636( C3634 C3636 ) C3634_=_C3637( C3634 C3637 ) C3634_=_C3638( C3634 C3638 ) C3634_=_C3639( C3634 C3639 ) \nC3634_=_C3640( C3634 C3640 ) C3634_=_C3641( C3634 C3641 ) C3635_=_C3636( C3635 C3636 ) C3635_=_C3637( C3635 C3637 ) C3635_=_C3638( C3635 C3638 ) C3635_=_C3639( C3635 C3639 ) \nC3635_=_C3640( C3635 C3640 ) C3635_=_C3641( C3635 C3641 ) C3636_=_C3637( C3636 C3637 ) C3636_=_C3638( C3636 C3638 ) C3636_=_C3639( C3636 C3639 ) C3636_=_C3640( C3636 C3640 ) \nC3636_=_C3641( C3636 C3641 ) C3637_=_C3638( C3637 C3638 ) C3637_=_C3639( C3637 C3639 ) C3637_=_C3640( C3637 C3640 ) C3637_=_C3641( C3637 C3641 ) C3638_=_C3639( C3638 C3639 ) \nC3638_=_C3640( C3638 C3640 ) C3638_=_C3641( C3638 C3641 ) C3638_=_C3909( C3638 C3909 ) C3639_=_C3640( C3639 C3640 ) C3639_=_C3641( C3639 C3641 ) C3640_=_C3641( C3640 C3641 ) \nC3641_=_C3917( C3641 C3917 ) C3831_=_C3909( C3831 C3909 ) C3831_=_C3910( C3831 C3910 ) C3831_=_C3912( C3831 C3912 ) C3831_=_C3913( C3831 C3913 ) C3831_=_C3914( C3831 C3914 ) \nC3831_=_C3915( C3831 C3915 ) C3831_=_C3916( C3831 C3916 ) C3831_=_C3917( C3831 C3917 ) C3831_=_C3918( C3831 C3918 ) C3906_=_C4034( C3906 C4034 ) C3906_=_C4068( C3906 C4068 ) \nC3906_=_C4069( C3906 C4069 ) C3909_=_C3910( C3909 C3910 ) C3909_=_C3912( C3909 C3912 ) C3909_=_C3913( C3909 C3913 ) C3909_=_C3914( C3909 C3914 ) C3909_=_C3915( C3909 C3915 ) \nC3909_=_C3916( C3909 C3916 ) C3909_=_C3917( C3909 C3917 ) C3909_=_C3918( C3909 C3918 ) C3910_=_C3912( C3910 C3912 ) C3910_=_C3913( C3910 C3913 ) C3910_=_C3914( C3910 C3914 ) \nC3910_=_C3915( C3910 C3915 ) C3910_=_C3916( C3910 C3916 ) C3910_=_C3917( C3910 C3917 ) C3910_=_C3918( C3910 C3918 ) C3910_=_C4034( C3910 C4034 ) C3912_=_C3913( C3912 C3913 ) \nC3912_=_C3914( C3912 C3914 ) C3912_=_C3915( C3912 C3915 ) C3912_=_C3916( C3912 C3916 ) C3912_=_C3917( C3912 C3917 ) C3912_=_C3918( C3912 C3918 ) C3912_=_C4068( C3912 C4068 ) \nC3913_=_C3914( C3913 C3914 ) C3913_=_C3915( C3913 C3915 ) C3913_=_C3916( C3913 C3916 ) C3913_=_C3917( C3913 C3917 ) C3913_=_C3918( C3913 C3918 ) C3914_=_C3915( C3914 C3915 ) \nC3914_=_C3916( C3914 C3916 ) C3914_=_C3917( C3914 C3917 ) C3914_=_C3918( C3914 C3918 ) C3915_=_C3916( C3915 C3916 ) C3915_=_C3917( C3915 C3917 ) C3915_=_C3918( C3915 C3918 ) \nC3915_=_C4069( C3915 C4069 ) C3916_=_C3917( C3916 C3917 ) C3916_=_C3918( C3916 C3918 ) C3917_=_C3918( C3917 C3918 ) C4034_=_C4068( C4034 C4068 ) C4034_=_C4069( C4034 C4069 ) \nC4068_=_C4069( C4068 C4069 ) "];97-&gt;136[label="351: C161 C163 C179 C206 C209 \nC225 C227 C241 C307 C318 C334 \nC347 C357 C368 C382 C384 C396 \nC400 C404 C411 C412 C441 C457 \nC459 C462 C465 C466 C468 C541 \nC542 C544 C599 C636 C638 C644 \nC646 C649 C650 C654 C657 C662 \nC675 C696 C778 C780 C782 C783 \nC784 C788 C789 C790 C793 C795 \nC796 C797 C798 C799 C801 C802 \nC864 C881 C883 C887 C897 C903 \nC916 C918 C941 C962 C975 C983 \nC1019 C1026 C1027 C1040 C1041 C1042 \nC1044 C1045 C1046 C1049 C1050 C1051 \nC1052 C1053 C1055 C1056 C1057 C1058 \nC1059 C1061 C1062 C1063 C1064 C1113 \nC1114 C1116 C1125 C1134 C1150 C1156 \nC1186 C1194 C1195 C1196 C1197 C1199 \nC1200 C1201 C1202 C1203 C1205 C1206 \nC1208 C1209 C1210 C1211 C1212 C1213 \nC1214 C1215 C1226 C1247 C1276 C1351 \nC1368 C1382 C1393 C1394 C1408 C1463 \nC1473 C1479 C1480 C1487 C1494 C1501 \nC1549 C1582 C1595 C1598 C1605 C1610 \nC1675 C1711 C1717 C1747 C1760 C1781 \nC1782 C1783 C1784 C1785 C1786 C1790 \nC1792 C1793 C1794 C1795 C1796 C1797 \nC1798 C1799 C1802 C1805 C1808 C1812 \nC1866 C1907 C1910 C1915 C1917 C1919 \nC1936 C1938 C1989 C2036 C2055 C2057 \nC2063 C2071 C2120 C2122 C2137 C2158 \nC2159 C2160 C2161 C2163 C2164 C2165 \nC2166 C2170 C2171 C2172 C2173 C2174 \nC2175 C2259 C2279 C2288 C2295 C2296 \nC2298 C2301 C2303 C2316 C2332 C2336 \nC2357 C2358 C2386 C2437 C2439 C2458 \nC2476 C2494 C2526 C2536 C2560 C2565 \nC2569 C2634 C2635 C2637 C2639 C2640 \nC2641 C2642 C2643 C2644 C2645 C2646 \nC2647 C2648 C2649 C2653 C2655 C2657 \nC2686 C2697 C2725 C2730 C2762 C2763 \nC2766 C2768 C2769 C2770 C2771 C2772 \nC2773 C2774 C2776 C2777 C2779 C2780 \nC2781 C2782 C2783 C2785 C2786 C2787 \nC2824 C2850 C2851 C2852 C2854 C2855 \nC2856 C2857 C2859 C2860 C2861 C2863 \nC2864 C2883 C2910 C2914 C2921 C2984 \nC3157 C3158 C3159 C3161 C3162 C3163 \nC3164 C3165 C3166 C3167 C3168 C3169 \nC3170 C3171 C3172 C3173 C3174 C3175 \nC3189 C3191 C3192 C3222 C3345 C3390 \nC3391 C3392 C3393 C3394 C3395 C3396 \nC3397 C3400 C3429 C3500 C3501 C3502 \nC3503 C3515 C3545 C3546 C3547 C3548 \nC3549 C3569 C3581 C3623 C3628 C3633 \nC3634 C3635 C3636 C3637 C3638 C3639 \nC3640 C3641 C3831 C3906 C3909 C3910 \nC3912 C3913 C3914 C3915 C3916 C3917 \nC3918 C4034 C4068 C4069 \n4110: C161_=_C163 ,C161_=_C206 ,C161_=_C225 ,C161_=_C241 ,C161_=_C318 ,\nC161_=_C357 ,C161_=_C657 ,C161_=_C897 ,C161_=_C983 ,C161_=_C1463 ,C161_=_C1595 ,\nC161_=_C1812 ,C161_=_C2336 ,C161_=_C2725 ,C161_=_C3623 ,C161_=_C3831 ,C161_=_C3909 ,\nC161_=_C3910 ,C161_=_C3912 ,C161_=_C3913 ,C161_=_C3914 ,C161_=_C3915 ,C161_=_C3916 ,\nC161_=_C3917 ,C161_=_C3918 ,C163_=_C209 ,C163_=_C227 ,C163_=_C307 ,C163_=_C334 ,\nC163_=_C347 ,C163_=_C662 ,C163_=_C903 ,C163_=_C1382 ,C163_=_C1494 ,C163_=_C1598 ,\nC163_=_C2071 ,C163_=_C2565 ,C163_=_C2921 ,C163_=_C3222 ,C163_=_C3628 ,C163_=_C3906 ,\nC163_=_C4034 ,C163_=_C4068 ,C163_=_C4069 ,C179_=_C368 ,C179_=_C466 ,C179_=_C1747 ,\nC179_=_C1917 ,C179_=_C1938 ,C179_=_C2288 ,C179_=_C2301 ,C179_=_C2332 ,C179_=_C2476 ,\nC179_=_C2494 ,C179_=_C2560 ,C179_=_C2883 ,C179_=_C3191 ,C179_=_C3345 ,C179_=_C3400 ,\nC179_=_C3429 ,C179_=_C3515 ,C179_=_C3545 ,C179_=_C3546 ,C179_=_C3547 ,C179_=_C3548 ,\nC179_=_C3549 ,C206_=_C209 ,C206_=_C225 ,C206_=_C241 ,C206_=_C318 ,C206_=_C357 ,\nC206_=_C657 ,C206_=_C897 ,C206_=_C983 ,C206_=_C1463 ,C206_=_C1595 ,C206_=_C1812 ,\nC206_=_C2336 ,C206_=_C2725 ,C206_=_C3623 ,C206_=_C3831 ,C206_=_C3909 ,C206_=_C3910 ,\nC206_=_C3912 ,C206_=_C3913 ,C206_=_C3914 ,C206_=_C3915 ,C206_=_C3916 ,C206_=_C3917 ,\nC206_=_C3918 ,C209_=_C227 ,C209_=_C307 ,C209_=_C334 ,C209_=_C347 ,C209_=_C662 ,\nC209_=_C903 ,C209_=_C1382 ,C209_=_C1494 ,C209_=_C1598 ,C209_=_C2071 ,C209_=_C2565 ,\nC209_=_C2921 ,C209_=_C3222 ,C209_=_C3628 ,C209_=_C3906 ,C209_=_C4034 ,C209_=_C4068 ,\nC209_=_C4069 ,C225_=_C227 ,C225_=_C241 ,C225_=_C318 ,C225_=_C357 ,C225_=_C657 ,\nC225_=_C897 ,C225_=_C983 ,C225_=_C1463 ,C225_=_C1595 ,C225_=_C1812 ,C225_=_C2336 ,\nC225_=_C2725 ,C225_=_C3623 ,C225_=_C3831 ,C225_=_C3909 ,C225_=_C3910 ,C225_=_C3912 ,\nC225_=_C3913 ,C225_=_C3914 ,C225_=_C3915 ,C225_=_C3916 ,C225_=_C3917 ,C225_=_C3918 ,\nC227_=_C307 ,C227_=_C334 ,C227_=_C347 ,C227_=_C662 ,C227_=_C903 ,C227_=_C1382 ,\nC227_=_C1494 ,C227_=_C1598 ,C227_=_C2071 ,C227_=_C2565 ,C227_=_C2921 ,C227_=_C3222 ,\nC227_=_C3628 ,C227_=_C3906 ,C227_=_C4034 ,C227_=_C4068 ,C227_=_C4069 ,C241_=_C318 ,\nC241_=_C357 ,C241_=_C657 ,C241_=_C897 ,C241_=_C983 ,C241_=_C1463 ,C241_=_C1595 ,\nC241_=_C1812 ,C241_=_C2336 ,C241_=_C2725 ,C241_=_C3623 ,C241_=_C3831 ,C241_=_C3909 ,\nC241_=_C3910 ,C241_=_C3912 ,C241_=_C3913 ,C241_=_C3914 ,C241_=_C3915 ,C241_=_C3916 ,\nC241_=_C3917 ,C241_=_C3918 ,C307_=_C334 ,C307_=_C347 ,C307_=_C662 ,C307_=_C903 ,\nC307_=_C1382 ,C307_=_C1494 ,C307_=_C1598 ,C307_=_C2071 ,C307_=_C2565 ,C307_=_C2921 ,\nC307_=_C3222 ,C307_=_C3628 ,C307_=_C3906 ,C307_=_C4034 ,C307_=_C4068 ,C307_=_C4069 ,\nC318_=_C357 ,C318_=_C657 ,C318_=_C897 ,C318_=_C983 ,C318_=_C1463 ,C318_=_C1595 ,\nC318_=_C1812 ,C318_=_C2336 ,C318_=_C2725 ,C318_=_C3623 ,C318_=_C3831 ,C318_=_C3909 ,\nC318_=_C3910 ,C318_=_C3912 ,C318_=_C3913 ,C318_=_C3914 ,C318_=_C3915 ,C318_=_C3916 ,\nC318_=_C3917 ,C318_=_C3918 ,C334_=_C347 ,C334_=_C662 ,C334_=_C903 ,C334_=_C1382 ,\nC334_=_C1494 ,C334_=_C1598 ,C334_=_C2071 ,C334_=_C2565 ,C334_=_C2921 ,C334_=_C3222 ,\nC334_=_C3628 ,C334_=_C3906 ,C334_=_C4034 ,C334_=_C4068 ,C334_=_C4069 ,C347_=_C662 ,\nC347_=_C903 ,C347_=_C1382 ,C347_=_C1494 ,C347_=_C1598 ,C347_=_C2071 ,C347_=_C2565 ,\nC347_=_C2921 ,C347_=_C3222 ,C347_=_C3628 ,C347_=_C3906</w:t>
      </w:r>
    </w:p>
    <w:p>
      <w:pPr>
        <w:pStyle w:val="PreformattedText"/>
        <w:bidi w:val="0"/>
        <w:spacing w:before="0" w:after="0"/>
        <w:jc w:val="left"/>
        <w:rPr/>
      </w:pPr>
      <w:r>
        <w:rPr/>
        <w:t xml:space="preserve"> </w:t>
      </w:r>
      <w:r>
        <w:rPr/>
        <w:t>,C347_=_C4034 ,C347_=_C4068 ,\nC347_=_C4069 ,C357_=_C657 ,C357_=_C897 ,C357_=_C983 ,C357_=_C1463 ,C357_=_C1595 ,\nC357_=_C1812 ,C357_=_C2336 ,C357_=_C2725 ,C357_=_C3623 ,C357_=_C3831 ,C357_=_C3909 ,\nC357_=_C3910 ,C357_=_C3912 ,C357_=_C3913 ,C357_=_C3914 ,C357_=_C3915 ,C357_=_C3916 ,\nC357_=_C3917 ,C357_=_C3918 ,C368_=_C466 ,C368_=_C1747 ,C368_=_C1917 ,C368_=_C1938 ,\nC368_=_C2288 ,C368_=_C2301 ,C368_=_C2332 ,C368_=_C2476 ,C368_=_C2494 ,C368_=_C2560 ,\nC368_=_C2883 ,C368_=_C3191 ,C368_=_C3345 ,C368_=_C3400 ,C368_=_C3429 ,C368_=_C3515 ,\nC368_=_C3545 ,C368_=_C3546 ,C368_=_C3547 ,C368_=_C3548 ,C368_=_C3549 ,C382_=_C384 ,\nC382_=_C411 ,C382_=_C465 ,C382_=_C542 ,C382_=_C599 ,C382_=_C1114 ,C382_=_C1351 ,\nC382_=_C1393 ,C382_=_C1915 ,C382_=_C2298 ,C382_=_C2653 ,C382_=_C2984 ,C382_=_C3175 ,\nC382_=_C3189 ,C382_=_C3390 ,C382_=_C3391 ,C382_=_C3392 ,C382_=_C3393 ,C382_=_C3394 ,\nC382_=_C3395 ,C382_=_C3396 ,C382_=_C3397 ,C384_=_C412 ,C384_=_C441 ,C384_=_C544 ,\nC384_=_C1116 ,C384_=_C1394 ,C384_=_C1487 ,C384_=_C1549 ,C384_=_C1936 ,C384_=_C2063 ,\nC384_=_C2316 ,C384_=_C2386 ,C384_=_C2458 ,C384_=_C2526 ,C384_=_C2655 ,C384_=_C2914 ,\nC384_=_C3500 ,C384_=_C3501 ,C384_=_C3502 ,C384_=_C3503 ,C396_=_C400 ,C396_=_C404 ,\nC396_=_C411 ,C396_=_C412 ,C396_=_C636 ,C396_=_C778 ,C396_=_C780 ,C396_=_C782 ,\nC396_=_C783 ,C396_=_C784 ,C396_=_C788 ,C396_=_C789 ,C396_=_C790 ,C396_=_C793 ,\nC396_=_C795 ,C396_=_C796 ,C396_=_C797 ,C396_=_C798 ,C396_=_C799 ,C396_=_C801 ,\nC396_=_C802 ,C400_=_C404 ,C400_=_C411 ,C400_=_C412 ,C400_=_C638 ,C400_=_C883 ,\nC400_=_C962 ,C400_=_C1125 ,C400_=_C1194 ,C400_=_C1195 ,C400_=_C1196 ,C400_=_C1197 ,\nC400_=_C1199 ,C400_=_C1200 ,C400_=_C1201 ,C400_=_C1202 ,C400_=_C1203 ,C400_=_C1205 ,\nC400_=_C1206 ,C400_=_C1208 ,C400_=_C1209 ,C400_=_C1210 ,C400_=_C1211 ,C400_=_C1212 ,\nC400_=_C1213 ,C400_=_C1214 ,C400_=_C1215 ,C404_=_C411 ,C404_=_C412 ,C404_=_C457 ,\nC404_=_C644 ,C404_=_C941 ,C404_=_C1368 ,C404_=_C1605 ,C404_=_C1760 ,C404_=_C1907 ,\nC404_=_C2137 ,C404_=_C2158 ,C404_=_C2159 ,C404_=_C2160 ,C404_=_C2161 ,C404_=_C2163 ,\nC404_=_C2164 ,C404_=_C2165 ,C404_=_C2166 ,C404_=_C2170 ,C404_=_C2171 ,C404_=_C2172 ,\nC404_=_C2173 ,C404_=_C2174 ,C404_=_C2175 ,C411_=_C412 ,C411_=_C465 ,C411_=_C542 ,\nC411_=_C599 ,C411_=_C1114 ,C411_=_C1351 ,C411_=_C1393 ,C411_=_C1915 ,C411_=_C2298 ,\nC411_=_C2653 ,C411_=_C2984 ,C411_=_C3175 ,C411_=_C3189 ,C411_=_C3390 ,C411_=_C3391 ,\nC411_=_C3392 ,C411_=_C3393 ,C411_=_C3394 ,C411_=_C3395 ,C411_=_C3396 ,C411_=_C3397 ,\nC412_=_C441 ,C412_=_C544 ,C412_=_C1116 ,C412_=_C1394 ,C412_=_C1487 ,C412_=_C1549 ,\nC412_=_C1936 ,C412_=_C2063 ,C412_=_C2316 ,C412_=_C2386 ,C412_=_C2458 ,C412_=_C2526 ,\nC412_=_C2655 ,C412_=_C2914 ,C412_=_C3500 ,C412_=_C3501 ,C412_=_C3502 ,C412_=_C3503 ,\nC441_=_C544 ,C441_=_C1116 ,C441_=_C1394 ,C441_=_C1487 ,C441_=_C1549 ,C441_=_C1936 ,\nC441_=_C2063 ,C441_=_C2316 ,C441_=_C2386 ,C441_=_C2458 ,C441_=_C2526 ,C441_=_C2655 ,\nC441_=_C2914 ,C441_=_C3500 ,C441_=_C3501 ,C441_=_C3502 ,C441_=_C3503 ,C457_=_C459 ,\nC457_=_C462 ,C457_=_C465 ,C457_=_C466 ,C457_=_C468 ,C457_=_C644 ,C457_=_C941 ,\nC457_=_C1368 ,C457_=_C1605 ,C457_=_C1760 ,C457_=_C1907 ,C457_=_C2137 ,C457_=_C2158 ,\nC457_=_C2159 ,C457_=_C2160 ,C457_=_C2161 ,C457_=_C2163 ,C457_=_C2164 ,C457_=_C2165 ,\nC457_=_C2166 ,C457_=_C2170 ,C457_=_C2171 ,C457_=_C2172 ,C457_=_C2173 ,C457_=_C2174 ,\nC457_=_C2175 ,C459_=_C462 ,C459_=_C465 ,C459_=_C466 ,C459_=_C468 ,C459_=_C918 ,\nC459_=_C1026 ,C459_=_C1156 ,C459_=_C1717 ,C459_=_C1866 ,C459_=_C1910 ,C459_=_C2122 ,\nC459_=_C2295 ,C459_=_C2358 ,C459_=_C2439 ,C459_=_C2762 ,C459_=_C2763 ,C459_=_C2766 ,\nC459_=_C2768 ,C459_=_C2769 ,C459_=_C2770 ,C459_=_C2771 ,C459_=_C2772 ,C459_=_C2773 ,\nC459_=_C2774 ,C462_=_C465 ,C462_=_C466 ,C462_=_C468 ,C462_=_C650 ,C462_=_C675 ,\nC462_=_C864 ,C462_=_C1134 ,C462_=_C1226 ,C462_=_C1805 ,C462_=_C2730 ,C462_=_C2910 ,\nC462_=_C3157 ,C462_=_C3158 ,C462_=_C3159 ,C462_=_C3161 ,C462_=_C3162 ,C462_=_C3163 ,\nC462_=_C3164 ,C462_=_C3165 ,C462_=_C3166 ,C462_=_C3167 ,C462_=_C3168 ,C462_=_C3169 ,\nC462_=_C3170 ,C462_=_C3171 ,C462_=_C3172 ,C462_=_C3173 ,C462_=_C3174 ,C465_=_C466 ,\nC465_=_C468 ,C465_=_C542 ,C465_=_C599 ,C465_=_C1114 ,C465_=_C1351 ,C465_=_C1393 ,\nC465_=_C1915 ,C465_=_C2298 ,C465_=_C2653 ,C465_=_C2984 ,C465_=_C3175 ,C465_=_C3189 ,\nC465_=_C3390 ,C465_=_C3391 ,C465_=_C3392 ,C465_=_C3393 ,C465_=_C3394 ,C465_=_C3395 ,\nC465_=_C3396 ,C465_=_C3397 ,C466_=_C468 ,C466_=_C1747 ,C466_=_C1917 ,C466_=_C1938 ,\nC466_=_C2288 ,C466_=_C2301 ,C466_=_C2332 ,C466_=_C2476 ,C466_=_C2494 ,C466_=_C2560 ,\nC466_=_C2883 ,C466_=_C3191 ,C466_=_C3345 ,C466_=_C3400 ,C466_=_C3429 ,C466_=_C3515 ,\nC466_=_C3545 ,C466_=_C3546 ,C466_=_C3547 ,C466_=_C3548 ,C466_=_C3549 ,C468_=_C654 ,\nC468_=_C975 ,C468_=_C1186 ,C468_=_C1808 ,C468_=_C1919 ,C468_=_C2303 ,C468_=_C2657 ,\nC468_=_C2686 ,C468_=_C2824 ,C468_=_C3192 ,C468_=_C3569 ,C468_=_C3581 ,C468_=_C3633 ,\nC468_=_C3634 ,C468_=_C3635 ,C468_=_C3636 ,C468_=_C3637 ,C468_=_C3638 ,C468_=_C3639 ,\nC468_=_C3640 ,C468_=_C3641 ,C541_=_C542 ,C541_=_C544 ,C541_=_C1027 ,C541_=_C1113 ,\nC541_=_C1247 ,C541_=_C1408 ,C541_=_C1479 ,C541_=_C1610 ,C541_=_C1989 ,C541_=_C2055 ,\nC541_=_C2279 ,C541_=_C2296 ,C541_=_C2776 ,C541_=_C2777 ,C541_=_C2779 ,C541_=_C2780 ,\nC541_=_C2781 ,C541_=_C2782 ,C541_=_C2783 ,C541_=_C2785 ,C541_=_C2786 ,C541_=_C2787 ,\nC542_=_C544 ,C542_=_C599 ,C542_=_C1114 ,C542_=_C1351 ,C542_=_C1393 ,C542_=_C1915 ,\nC542_=_C2298 ,C542_=_C2653 ,C542_=_C2984 ,C542_=_C3175 ,C542_=_C3189 ,C542_=_C3390 ,\nC542_=_C3391 ,C542_=_C3392 ,C542_=_C3393 ,C542_=_C3394 ,C542_=_C3395 ,C542_=_C3396 ,\nC542_=_C3397 ,C544_=_C1116 ,C544_=_C1394 ,C544_=_C1487 ,C544_=_C1549 ,C544_=_C1936 ,\nC544_=_C2063 ,C544_=_C2316 ,C544_=_C2386 ,C544_=_C2458 ,C544_=_C2526 ,C544_=_C2655 ,\nC544_=_C2914 ,C544_=_C3500 ,C544_=_C3501 ,C544_=_C3502 ,C544_=_C3503 ,C599_=_C1114 ,\nC599_=_C1351 ,C599_=_C1393 ,C599_=_C1915 ,C599_=_C2298 ,C599_=_C2653 ,C599_=_C2984 ,\nC599_=_C3175 ,C599_=_C3189 ,C599_=_C3390 ,C599_=_C3391 ,C599_=_C3392 ,C599_=_C3393 ,\nC599_=_C3394 ,C599_=_C3395 ,C599_=_C3396 ,C599_=_C3397 ,C636_=_C638 ,C636_=_C644 ,\nC636_=_C646 ,C636_=_C649 ,C636_=_C650 ,C636_=_C654 ,C636_=_C657 ,C636_=_C662 ,\nC636_=_C778 ,C636_=_C780 ,C636_=_C782 ,C636_=_C783 ,C636_=_C784 ,C636_=_C788 ,\nC636_=_C789 ,C636_=_C790 ,C636_=_C793 ,C636_=_C795 ,C636_=_C796 ,C636_=_C797 ,\nC636_=_C798 ,C636_=_C799 ,C636_=_C801 ,C636_=_C802 ,C638_=_C644 ,C638_=_C646 ,\nC638_=_C649 ,C638_=_C650 ,C638_=_C654 ,C638_=_C657 ,C638_=_C662 ,C638_=_C883 ,\nC638_=_C962 ,C638_=_C1125 ,C638_=_C1194 ,C638_=_C1195 ,C638_=_C1196 ,C638_=_C1197 ,\nC638_=_C1199 ,C638_=_C1200 ,C638_=_C1201 ,C638_=_C1202 ,C638_=_C1203 ,C638_=_C1205 ,\nC638_=_C1206 ,C638_=_C1208 ,C638_=_C1209 ,C638_=_C1210 ,C638_=_C1211 ,C638_=_C1212 ,\nC638_=_C1213 ,C638_=_C1214 ,C638_=_C1215 ,C644_=_C646 ,C644_=_C649 ,C644_=_C650 ,\nC644_=_C654 ,C644_=_C657 ,C644_=_C662 ,C644_=_C941 ,C644_=_C1368 ,C644_=_C1605 ,\nC644_=_C1760 ,C644_=_C1907 ,C644_=_C2137 ,C644_=_C2158 ,C644_=_C2159 ,C644_=_C2160 ,\nC644_=_C2161 ,C644_=_C2163 ,C644_=_C2164 ,C644_=_C2165 ,C644_=_C2166 ,C644_=_C2170 ,\nC644_=_C2171 ,C644_=_C2172 ,C644_=_C2173 ,C644_=_C2174 ,C644_=_C2175 ,C646_=_C649 ,\nC646_=_C650 ,C646_=_C654 ,C646_=_C657 ,C646_=_C662 ,C646_=_C916 ,C646_=_C1276 ,\nC646_=_C1501 ,C646_=_C1675 ,C646_=_C1802 ,C646_=_C2120 ,C646_=_C2259 ,C646_=_C2357 ,\nC646_=_C2437 ,C646_=_C2536 ,C646_=_C2634 ,C646_=_C2635 ,C646_=_C2637 ,C646_=_C2639 ,\nC646_=_C2640 ,C646_=_C2641 ,C646_=_C2642 ,C646_=_C2643 ,C646_=_C2644 ,C646_=_C2645 ,\nC646_=_C2646 ,C646_=_C2647 ,C646_=_C2648 ,C646_=_C2649 ,C649_=_C650 ,C649_=_C654 ,\nC649_=_C657 ,C649_=_C662 ,C649_=_C887 ,C649_=_C1480 ,C649_=_C1582 ,C649_=_C2036 ,\nC649_=_C2057 ,C649_=_C2569 ,C649_=_C2697 ,C649_=_C2850 ,C649_=_C2851 ,C649_=_C2852 ,\nC649_=_C2854 ,C649_=_C2855 ,C649_=_C2856 ,C649_=_C2857 ,C649_=_C2859 ,C649_=_C2860 ,\nC649_=_C2861 ,C649_=_C2863 ,C649_=_C2864 ,C650_=_C654 ,C650_=_C657 ,C650_=_C662 ,\nC650_=_C675 ,C650_=_C864 ,C650_=_C1134 ,C650_=_C1226 ,C650_=_C1805 ,C650_=_C2730 ,\nC650_=_C2910 ,C650_=_C3157 ,C650_=_C3158 ,C650_=_C3159 ,C650_=_C3161 ,C650_=_C3162 ,\nC650_=_C3163 ,C650_=_C3164 ,C650_=_C3165 ,C650_=_C3166 ,C650_=_C3167 ,C650_=_C3168 ,\nC650_=_C3169 ,C650_=_C3170 ,C650_=_C3171 ,C650_=_C3172 ,C650_=_C3173 ,C650_=_C3174 ,\nC654_=_C657 ,C654_=_C662 ,C654_=_C975 ,C654_=_C1186 ,C654_=_C1808 ,C654_=_C1919 ,\nC654_=_C2303 ,C654_=_C2657 ,C654_=_C2686 ,C654_=_C2824 ,C654_=_C3192 ,C654_=_C3569 ,\nC654_=_C3581 ,C654_=_C3633 ,C654_=_C3634 ,C654_=_C3635 ,C654_=_C3636 ,C654_=_C3637 ,\nC654_=_C3638 ,C654_=_C3639 ,C654_=_C3640 ,C654_=_C3641 ,C657_=_C662 ,C657_=_C897 ,\nC657_=_C983 ,C657_=_C1463 ,C657_=_C1595 ,C657_=_C1812 ,C657_=_C2336 ,C657_=_C2725 ,\nC657_=_C3623 ,C657_=_C3831 ,C657_=_C3909 ,C657_=_C3910 ,C657_=_C3912 ,C657_=_C3913 ,\nC657_=_C3914 ,C657_=_C3915 ,C657_=_C3916 ,C657_=_C3917 ,C657_=_C3918 ,C662_=_C903 ,\nC662_=_C1382 ,C662_=_C1494 ,C662_=_C1598 ,C662_=_C2071 ,C662_=_C2565 ,C662_=_C2921 ,\nC662_=_C3222 ,C662_=_C3628 ,C662_=_C3906 ,C662_=_C4034 ,C662_=_C4068 ,C662_=_C4069 ,\nC675_=_C864 ,C675_=_C1134 ,C675_=_C1226 ,C675_=_C1805 ,C675_=_C2730 ,C675_=_C2910 ,\nC675_=_C3157 ,C675_=_C3158 ,C675_=_C3159 ,C675_=_C3161 ,C675_=_C3162 ,C675_=_C3163 ,\nC675_=_C3164 ,C675_=_C3165 ,C675_=_C3166 ,C675_=_C3167 ,C675_=_C3168 ,C675_=_C3169 ,\nC675_=_C3170 ,C675_=_C3171 ,C675_=_C3172 ,C675_=_C3173 ,C675_=_C3174 ,C696_=_C1019 ,\nC696_=_C1150 ,C696_=_C1473 ,C696_=_C1711 ,C696_=_C1781 ,C696_=_C1782 ,C696_=_C1783 ,\nC696_=_C1784 ,C696_=_C1785 ,C696_=_C1786 ,C696_=_C1790 ,C696_=_C1792 ,C696_=_C1793 ,\nC696_=_C1794 ,C696_=_C1795 ,C696_=_C1796 ,C696_=_C1797 ,C696_=_C1798 ,C696_=_C1799 ,\nC778_=_C780 ,C778_=_C782 ,C778_=_C783 ,C778_=_C784 ,C778_=_C788 ,C778_=_C789 ,\nC778_=_C790 ,C778_=_C793 ,C778_=_C795 ,C778_=_C796 ,C778_=_C797 ,C778_=_C798 ,\nC778_=_C799 ,C778_=_C801 ,C778_=_C802 ,C778_=_C1125 ,C778_=_C1134 ,C780_=_C782 ,\nC780_=_C783 ,C780_=_C784 ,C780_=_C788 ,C780_=_C789 ,C780_=_C790</w:t>
      </w:r>
    </w:p>
    <w:p>
      <w:pPr>
        <w:pStyle w:val="PreformattedText"/>
        <w:bidi w:val="0"/>
        <w:spacing w:before="0" w:after="0"/>
        <w:jc w:val="left"/>
        <w:rPr/>
      </w:pPr>
      <w:r>
        <w:rPr/>
        <w:t xml:space="preserve"> </w:t>
      </w:r>
      <w:r>
        <w:rPr/>
        <w:t>,C780_=_C793 ,\nC780_=_C795 ,C780_=_C796 ,C780_=_C797 ,C780_=_C798 ,C780_=_C799 ,C780_=_C801 ,\nC780_=_C802 ,C780_=_C1041 ,C780_=_C1473 ,C780_=_C1479 ,C780_=_C1480 ,C780_=_C1487 ,\nC780_=_C1494 ,C782_=_C783 ,C782_=_C784 ,C782_=_C788 ,C782_=_C789 ,C782_=_C790 ,\nC782_=_C793 ,C782_=_C795 ,C782_=_C796 ,C782_=_C797 ,C782_=_C798 ,C782_=_C799 ,\nC782_=_C801 ,C782_=_C802 ,C782_=_C1196 ,C782_=_C1781 ,C782_=_C1802 ,C782_=_C1805 ,\nC782_=_C1808 ,C782_=_C1812 ,C783_=_C784 ,C783_=_C788 ,C783_=_C789 ,C783_=_C790 ,\nC783_=_C793 ,C783_=_C795 ,C783_=_C796 ,C783_=_C797 ,C783_=_C798 ,C783_=_C799 ,\nC783_=_C801 ,C783_=_C802 ,C783_=_C1045 ,C783_=_C1783 ,C783_=_C2055 ,C783_=_C2057 ,\nC783_=_C2063 ,C783_=_C2071 ,C784_=_C788 ,C784_=_C789 ,C784_=_C790 ,C784_=_C793 ,\nC784_=_C795 ,C784_=_C796 ,C784_=_C797 ,C784_=_C798 ,C784_=_C799 ,C784_=_C801 ,\nC784_=_C802 ,C784_=_C1197 ,C788_=_C789 ,C788_=_C790 ,C788_=_C793 ,C788_=_C795 ,\nC788_=_C796 ,C788_=_C797 ,C788_=_C798 ,C788_=_C799 ,C788_=_C801 ,C788_=_C802 ,\nC788_=_C1199 ,C789_=_C790 ,C789_=_C793 ,C789_=_C795 ,C789_=_C796 ,C789_=_C797 ,\nC789_=_C798 ,C789_=_C799 ,C789_=_C801 ,C789_=_C802 ,C789_=_C1049 ,C789_=_C1790 ,\nC789_=_C2776 ,C789_=_C2850 ,C789_=_C2910 ,C789_=_C2914 ,C789_=_C2921 ,C790_=_C793 ,\nC790_=_C795 ,C790_=_C796 ,C790_=_C797 ,C790_=_C798 ,C790_=_C799 ,C790_=_C801 ,\nC790_=_C802 ,C790_=_C1200 ,C793_=_C795 ,C793_=_C796 ,C793_=_C797 ,C793_=_C798 ,\nC793_=_C799 ,C793_=_C801 ,C793_=_C802 ,C793_=_C2637 ,C793_=_C3159 ,C793_=_C3569 ,\nC795_=_C796 ,C795_=_C797 ,C795_=_C798 ,C795_=_C799 ,C795_=_C801 ,C795_=_C802 ,\nC795_=_C1202 ,C796_=_C797 ,C796_=_C798 ,C796_=_C799 ,C796_=_C801 ,C796_=_C802 ,\nC796_=_C2639 ,C796_=_C3162 ,C796_=_C3633 ,C797_=_C798 ,C797_=_C799 ,C797_=_C801 ,\nC797_=_C802 ,C797_=_C1797 ,C797_=_C2644 ,C797_=_C3167 ,C797_=_C3638 ,C797_=_C3909 ,\nC798_=_C799 ,C798_=_C801 ,C798_=_C802 ,C798_=_C1055 ,C798_=_C1205 ,C799_=_C801 ,\nC799_=_C802 ,C799_=_C1798 ,C799_=_C2646 ,C799_=_C3169 ,C799_=_C3640 ,C801_=_C802 ,\nC801_=_C1208 ,C802_=_C1214 ,C802_=_C2648 ,C802_=_C3173 ,C802_=_C3641 ,C802_=_C3917 ,\nC864_=_C1134 ,C864_=_C1226 ,C864_=_C1805 ,C864_=_C2730 ,C864_=_C2910 ,C864_=_C3157 ,\nC864_=_C3158 ,C864_=_C3159 ,C864_=_C3161 ,C864_=_C3162 ,C864_=_C3163 ,C864_=_C3164 ,\nC864_=_C3165 ,C864_=_C3166 ,C864_=_C3167 ,C864_=_C3168 ,C864_=_C3169 ,C864_=_C3170 ,\nC864_=_C3171 ,C864_=_C3172 ,C864_=_C3173 ,C864_=_C3174 ,C881_=_C883 ,C881_=_C887 ,\nC881_=_C897 ,C881_=_C903 ,C881_=_C1040 ,C881_=_C1041 ,C881_=_C1042 ,C881_=_C1044 ,\nC881_=_C1045 ,C881_=_C1046 ,C881_=_C1049 ,C881_=_C1050 ,C881_=_C1051 ,C881_=_C1052 ,\nC881_=_C1053 ,C881_=_C1055 ,C881_=_C1056 ,C881_=_C1057 ,C881_=_C1058 ,C881_=_C1059 ,\nC881_=_C1061 ,C881_=_C1062 ,C881_=_C1063 ,C881_=_C1064 ,C883_=_C887 ,C883_=_C897 ,\nC883_=_C903 ,C883_=_C962 ,C883_=_C1125 ,C883_=_C1194 ,C883_=_C1195 ,C883_=_C1196 ,\nC883_=_C1197 ,C883_=_C1199 ,C883_=_C1200 ,C883_=_C1201 ,C883_=_C1202 ,C883_=_C1203 ,\nC883_=_C1205 ,C883_=_C1206 ,C883_=_C1208 ,C883_=_C1209 ,C883_=_C1210 ,C883_=_C1211 ,\nC883_=_C1212 ,C883_=_C1213 ,C883_=_C1214 ,C883_=_C1215 ,C887_=_C897 ,C887_=_C903 ,\nC887_=_C1480 ,C887_=_C1582 ,C887_=_C2036 ,C887_=_C2057 ,C887_=_C2569 ,C887_=_C2697 ,\nC887_=_C2850 ,C887_=_C2851 ,C887_=_C2852 ,C887_=_C2854 ,C887_=_C2855 ,C887_=_C2856 ,\nC887_=_C2857 ,C887_=_C2859 ,C887_=_C2860 ,C887_=_C2861 ,C887_=_C2863 ,C887_=_C2864 ,\nC897_=_C903 ,C897_=_C983 ,C897_=_C1463 ,C897_=_C1595 ,C897_=_C1812 ,C897_=_C2336 ,\nC897_=_C2725 ,C897_=_C3623 ,C897_=_C3831 ,C897_=_C3909 ,C897_=_C3910 ,C897_=_C3912 ,\nC897_=_C3913 ,C897_=_C3914 ,C897_=_C3915 ,C897_=_C3916 ,C897_=_C3917 ,C897_=_C3918 ,\nC903_=_C1382 ,C903_=_C1494 ,C903_=_C1598 ,C903_=_C2071 ,C903_=_C2565 ,C903_=_C2921 ,\nC903_=_C3222 ,C903_=_C3628 ,C903_=_C3906 ,C903_=_C4034 ,C903_=_C4068 ,C903_=_C4069 ,\nC916_=_C918 ,C916_=_C1276 ,C916_=_C1501 ,C916_=_C1675 ,C916_=_C1802 ,C916_=_C2120 ,\nC916_=_C2259 ,C916_=_C2357 ,C916_=_C2437 ,C916_=_C2536 ,C916_=_C2634 ,C916_=_C2635 ,\nC916_=_C2637 ,C916_=_C2639 ,C916_=_C2640 ,C916_=_C2641 ,C916_=_C2642 ,C916_=_C2643 ,\nC916_=_C2644 ,C916_=_C2645 ,C916_=_C2646 ,C916_=_C2647 ,C916_=_C2648 ,C916_=_C2649 ,\nC918_=_C1026 ,C918_=_C1156 ,C918_=_C1717 ,C918_=_C1866 ,C918_=_C1910 ,C918_=_C2122 ,\nC918_=_C2295 ,C918_=_C2358 ,C918_=_C2439 ,C918_=_C2762 ,C918_=_C2763 ,C918_=_C2766 ,\nC918_=_C2768 ,C918_=_C2769 ,C918_=_C2770 ,C918_=_C2771 ,C918_=_C2772 ,C918_=_C2773 ,\nC918_=_C2774 ,C941_=_C1368 ,C941_=_C1605 ,C941_=_C1760 ,C941_=_C1907 ,C941_=_C2137 ,\nC941_=_C2158 ,C941_=_C2159 ,C941_=_C2160 ,C941_=_C2161 ,C941_=_C2163 ,C941_=_C2164 ,\nC941_=_C2165 ,C941_=_C2166 ,C941_=_C2170 ,C941_=_C2171 ,C941_=_C2172 ,C941_=_C2173 ,\nC941_=_C2174 ,C941_=_C2175 ,C962_=_C975 ,C962_=_C983 ,C962_=_C1125 ,C962_=_C1194 ,\nC962_=_C1195 ,C962_=_C1196 ,C962_=_C1197 ,C962_=_C1199 ,C962_=_C1200 ,C962_=_C1201 ,\nC962_=_C1202 ,C962_=_C1203 ,C962_=_C1205 ,C962_=_C1206 ,C962_=_C1208 ,C962_=_C1209 ,\nC962_=_C1210 ,C962_=_C1211 ,C962_=_C1212 ,C962_=_C1213 ,C962_=_C1214 ,C962_=_C1215 ,\nC975_=_C983 ,C975_=_C1186 ,C975_=_C1808 ,C975_=_C1919 ,C975_=_C2303 ,C975_=_C2657 ,\nC975_=_C2686 ,C975_=_C2824 ,C975_=_C3192 ,C975_=_C3569 ,C975_=_C3581 ,C975_=_C3633 ,\nC975_=_C3634 ,C975_=_C3635 ,C975_=_C3636 ,C975_=_C3637 ,C975_=_C3638 ,C975_=_C3639 ,\nC975_=_C3640 ,C975_=_C3641 ,C983_=_C1463 ,C983_=_C1595 ,C983_=_C1812 ,C983_=_C2336 ,\nC983_=_C2725 ,C983_=_C3623 ,C983_=_C3831 ,C983_=_C3909 ,C983_=_C3910 ,C983_=_C3912 ,\nC983_=_C3913 ,C983_=_C3914 ,C983_=_C3915 ,C983_=_C3916 ,C983_=_C3917 ,C983_=_C3918 ,\nC1019_=_C1026 ,C1019_=_C1027 ,C1019_=_C1150 ,C1019_=_C1473 ,C1019_=_C1711 ,C1019_=_C1781 ,\nC1019_=_C1782 ,C1019_=_C1783 ,C1019_=_C1784 ,C1019_=_C1785 ,C1019_=_C1786 ,C1019_=_C1790 ,\nC1019_=_C1792 ,C1019_=_C1793 ,C1019_=_C1794 ,C1019_=_C1795 ,C1019_=_C1796 ,C1019_=_C1797 ,\nC1019_=_C1798 ,C1019_=_C1799 ,C1026_=_C1027 ,C1026_=_C1156 ,C1026_=_C1717 ,C1026_=_C1866 ,\nC1026_=_C1910 ,C1026_=_C2122 ,C1026_=_C2295 ,C1026_=_C2358 ,C1026_=_C2439 ,C1026_=_C2762 ,\nC1026_=_C2763 ,C1026_=_C2766 ,C1026_=_C2768 ,C1026_=_C2769 ,C1026_=_C2770 ,C1026_=_C2771 ,\nC1026_=_C2772 ,C1026_=_C2773 ,C1026_=_C2774 ,C1027_=_C1113 ,C1027_=_C1247 ,C1027_=_C1408 ,\nC1027_=_C1479 ,C1027_=_C1610 ,C1027_=_C1989 ,C1027_=_C2055 ,C1027_=_C2279 ,C1027_=_C2296 ,\nC1027_=_C2776 ,C1027_=_C2777 ,C1027_=_C2779 ,C1027_=_C2780 ,C1027_=_C2781 ,C1027_=_C2782 ,\nC1027_=_C2783 ,C1027_=_C2785 ,C1027_=_C2786 ,C1027_=_C2787 ,C1040_=_C1041 ,C1040_=_C1042 ,\nC1040_=_C1044 ,C1040_=_C1045 ,C1040_=_C1046 ,C1040_=_C1049 ,C1040_=_C1050 ,C1040_=_C1051 ,\nC1040_=_C1052 ,C1040_=_C1053 ,C1040_=_C1055 ,C1040_=_C1056 ,C1040_=_C1057 ,C1040_=_C1058 ,\nC1040_=_C1059 ,C1040_=_C1061 ,C1040_=_C1062 ,C1040_=_C1063 ,C1040_=_C1064 ,C1041_=_C1042 ,\nC1041_=_C1044 ,C1041_=_C1045 ,C1041_=_C1046 ,C1041_=_C1049 ,C1041_=_C1050 ,C1041_=_C1051 ,\nC1041_=_C1052 ,C1041_=_C1053 ,C1041_=_C1055 ,C1041_=_C1056 ,C1041_=_C1057 ,C1041_=_C1058 ,\nC1041_=_C1059 ,C1041_=_C1061 ,C1041_=_C1062 ,C1041_=_C1063 ,C1041_=_C1064 ,C1041_=_C1473 ,\nC1041_=_C1479 ,C1041_=_C1480 ,C1041_=_C1487 ,C1041_=_C1494 ,C1042_=_C1044 ,C1042_=_C1045 ,\nC1042_=_C1046 ,C1042_=_C1049 ,C1042_=_C1050 ,C1042_=_C1051 ,C1042_=_C1052 ,C1042_=_C1053 ,\nC1042_=_C1055 ,C1042_=_C1056 ,C1042_=_C1057 ,C1042_=_C1058 ,C1042_=_C1059 ,C1042_=_C1061 ,\nC1042_=_C1062 ,C1042_=_C1063 ,C1042_=_C1064 ,C1042_=_C1675 ,C1044_=_C1045 ,C1044_=_C1046 ,\nC1044_=_C1049 ,C1044_=_C1050 ,C1044_=_C1051 ,C1044_=_C1052 ,C1044_=_C1053 ,C1044_=_C1055 ,\nC1044_=_C1056 ,C1044_=_C1057 ,C1044_=_C1058 ,C1044_=_C1059 ,C1044_=_C1061 ,C1044_=_C1062 ,\nC1044_=_C1063 ,C1044_=_C1064 ,C1045_=_C1046 ,C1045_=_C1049 ,C1045_=_C1050 ,C1045_=_C1051 ,\nC1045_=_C1052 ,C1045_=_C1053 ,C1045_=_C1055 ,C1045_=_C1056 ,C1045_=_C1057 ,C1045_=_C1058 ,\nC1045_=_C1059 ,C1045_=_C1061 ,C1045_=_C1062 ,C1045_=_C1063 ,C1045_=_C1064 ,C1045_=_C1783 ,\nC1045_=_C2055 ,C1045_=_C2057 ,C1045_=_C2063 ,C1045_=_C2071 ,C1046_=_C1049 ,C1046_=_C1050 ,\nC1046_=_C1051 ,C1046_=_C1052 ,C1046_=_C1053 ,C1046_=_C1055 ,C1046_=_C1056 ,C1046_=_C1057 ,\nC1046_=_C1058 ,C1046_=_C1059 ,C1046_=_C1061 ,C1046_=_C1062 ,C1046_=_C1063 ,C1046_=_C1064 ,\nC1046_=_C2160 ,C1046_=_C2386 ,C1049_=_C1050 ,C1049_=_C1051 ,C1049_=_C1052 ,C1049_=_C1053 ,\nC1049_=_C1055 ,C1049_=_C1056 ,C1049_=_C1057 ,C1049_=_C1058 ,C1049_=_C1059 ,C1049_=_C1061 ,\nC1049_=_C1062 ,C1049_=_C1063 ,C1049_=_C1064 ,C1049_=_C1790 ,C1049_=_C2776 ,C1049_=_C2850 ,\nC1049_=_C2910 ,C1049_=_C2914 ,C1049_=_C2921 ,C1050_=_C1051 ,C1050_=_C1052 ,C1050_=_C1053 ,\nC1050_=_C1055 ,C1050_=_C1056 ,C1050_=_C1057 ,C1050_=_C1058 ,C1050_=_C1059 ,C1050_=_C1061 ,\nC1050_=_C1062 ,C1050_=_C1063 ,C1050_=_C1064 ,C1051_=_C1052 ,C1051_=_C1053 ,C1051_=_C1055 ,\nC1051_=_C1056 ,C1051_=_C1057 ,C1051_=_C1058 ,C1051_=_C1059 ,C1051_=_C1061 ,C1051_=_C1062 ,\nC1051_=_C1063 ,C1051_=_C1064 ,C1052_=_C1053 ,C1052_=_C1055 ,C1052_=_C1056 ,C1052_=_C1057 ,\nC1052_=_C1058 ,C1052_=_C1059 ,C1052_=_C1061 ,C1052_=_C1062 ,C1052_=_C1063 ,C1052_=_C1064 ,\nC1052_=_C2852 ,C1053_=_C1055 ,C1053_=_C1056 ,C1053_=_C1057 ,C1053_=_C1058 ,C1053_=_C1059 ,\nC1053_=_C1061 ,C1053_=_C1062 ,C1053_=_C1063 ,C1053_=_C1064 ,C1055_=_C1056 ,C1055_=_C1057 ,\nC1055_=_C1058 ,C1055_=_C1059 ,C1055_=_C1061 ,C1055_=_C1062 ,C1055_=_C1063 ,C1055_=_C1064 ,\nC1055_=_C1205 ,C1056_=_C1057 ,C1056_=_C1058 ,C1056_=_C1059 ,C1056_=_C1061 ,C1056_=_C1062 ,\nC1056_=_C1063 ,C1056_=_C1064 ,C1056_=_C2645 ,C1056_=_C2771 ,C1057_=_C1058 ,C1057_=_C1059 ,\nC1057_=_C1061 ,C1057_=_C1062 ,C1057_=_C1063 ,C1057_=_C1064 ,C1057_=_C3502 ,C1058_=_C1059 ,\nC1058_=_C1061 ,C1058_=_C1062 ,C1058_=_C1063 ,C1058_=_C1064 ,C1059_=_C1061 ,C1059_=_C1062 ,\nC1059_=_C1063 ,C1059_=_C1064 ,C1059_=_C1206 ,C1059_=_C2861 ,C1059_=_C3910 ,C1059_=_C4034 ,\nC1061_=_C1062 ,C1061_=_C1063 ,C1061_=_C1064 ,C1061_=_C3172 ,C1062_=_C1063 ,C1062_=_C1064 ,\nC1063_=_C1064 ,C1113_=_C1114 ,C1113_=_C1116 ,C1113_=_C1247 ,C1113_=_C1408 ,C1113_=_C1479 ,\nC1113_=_C1610 ,C1113_=_C1989 ,C1113_=_C2055 ,C1113_=_C2279 ,C1113_=_C2296 ,C1113_=_C2776</w:t>
      </w:r>
    </w:p>
    <w:p>
      <w:pPr>
        <w:pStyle w:val="PreformattedText"/>
        <w:bidi w:val="0"/>
        <w:spacing w:before="0" w:after="0"/>
        <w:jc w:val="left"/>
        <w:rPr/>
      </w:pPr>
      <w:r>
        <w:rPr/>
        <w:t xml:space="preserve"> </w:t>
      </w:r>
      <w:r>
        <w:rPr/>
        <w:t>,\nC1113_=_C2777 ,C1113_=_C2779 ,C1113_=_C2780 ,C1113_=_C2781 ,C1113_=_C2782 ,C1113_=_C2783 ,\nC1113_=_C2785 ,C1113_=_C2786 ,C1113_=_C2787 ,C1114_=_C1116 ,C1114_=_C1351 ,C1114_=_C1393 ,\nC1114_=_C1915 ,C1114_=_C2298 ,C1114_=_C2653 ,C1114_=_C2984 ,C1114_=_C3175 ,C1114_=_C3189 ,\nC1114_=_C3390 ,C1114_=_C3391 ,C1114_=_C3392 ,C1114_=_C3393 ,C1114_=_C3394 ,C1114_=_C3395 ,\nC1114_=_C3396 ,C1114_=_C3397 ,C1116_=_C1394 ,C1116_=_C1487 ,C1116_=_C1549 ,C1116_=_C1936 ,\nC1116_=_C2063 ,C1116_=_C2316 ,C1116_=_C2386 ,C1116_=_C2458 ,C1116_=_C2526 ,C1116_=_C2655 ,\nC1116_=_C2914 ,C1116_=_C3500 ,C1116_=_C3501 ,C1116_=_C3502 ,C1116_=_C3503 ,C1125_=_C1134 ,\nC1125_=_C1194 ,C1125_=_C1195 ,C1125_=_C1196 ,C1125_=_C1197 ,C1125_=_C1199 ,C1125_=_C1200 ,\nC1125_=_C1201 ,C1125_=_C1202 ,C1125_=_C1203 ,C1125_=_C1205 ,C1125_=_C1206 ,C1125_=_C1208 ,\nC1125_=_C1209 ,C1125_=_C1210 ,C1125_=_C1211 ,C1125_=_C1212 ,C1125_=_C1213 ,C1125_=_C1214 ,\nC1125_=_C1215 ,C1134_=_C1226 ,C1134_=_C1805 ,C1134_=_C2730 ,C1134_=_C2910 ,C1134_=_C3157 ,\nC1134_=_C3158 ,C1134_=_C3159 ,C1134_=_C3161 ,C1134_=_C3162 ,C1134_=_C3163 ,C1134_=_C3164 ,\nC1134_=_C3165 ,C1134_=_C3166 ,C1134_=_C3167 ,C1134_=_C3168 ,C1134_=_C3169 ,C1134_=_C3170 ,\nC1134_=_C3171 ,C1134_=_C3172 ,C1134_=_C3173 ,C1134_=_C3174 ,C1150_=_C1156 ,C1150_=_C1473 ,\nC1150_=_C1711 ,C1150_=_C1781 ,C1150_=_C1782 ,C1150_=_C1783 ,C1150_=_C1784 ,C1150_=_C1785 ,\nC1150_=_C1786 ,C1150_=_C1790 ,C1150_=_C1792 ,C1150_=_C1793 ,C1150_=_C1794 ,C1150_=_C1795 ,\nC1150_=_C1796 ,C1150_=_C1797 ,C1150_=_C1798 ,C1150_=_C1799 ,C1156_=_C1717 ,C1156_=_C1866 ,\nC1156_=_C1910 ,C1156_=_C2122 ,C1156_=_C2295 ,C1156_=_C2358 ,C1156_=_C2439 ,C1156_=_C2762 ,\nC1156_=_C2763 ,C1156_=_C2766 ,C1156_=_C2768 ,C1156_=_C2769 ,C1156_=_C2770 ,C1156_=_C2771 ,\nC1156_=_C2772 ,C1156_=_C2773 ,C1156_=_C2774 ,C1186_=_C1808 ,C1186_=_C1919 ,C1186_=_C2303 ,\nC1186_=_C2657 ,C1186_=_C2686 ,C1186_=_C2824 ,C1186_=_C3192 ,C1186_=_C3569 ,C1186_=_C3581 ,\nC1186_=_C3633 ,C1186_=_C3634 ,C1186_=_C3635 ,C1186_=_C3636 ,C1186_=_C3637 ,C1186_=_C3638 ,\nC1186_=_C3639 ,C1186_=_C3640 ,C1186_=_C3641 ,C1194_=_C1195 ,C1194_=_C1196 ,C1194_=_C1197 ,\nC1194_=_C1199 ,C1194_=_C1200 ,C1194_=_C1201 ,C1194_=_C1202 ,C1194_=_C1203 ,C1194_=_C1205 ,\nC1194_=_C1206 ,C1194_=_C1208 ,C1194_=_C1209 ,C1194_=_C1210 ,C1194_=_C1211 ,C1194_=_C1212 ,\nC1194_=_C1213 ,C1194_=_C1214 ,C1194_=_C1215 ,C1194_=_C1463 ,C1195_=_C1196 ,C1195_=_C1197 ,\nC1195_=_C1199 ,C1195_=_C1200 ,C1195_=_C1201 ,C1195_=_C1202 ,C1195_=_C1203 ,C1195_=_C1205 ,\nC1195_=_C1206 ,C1195_=_C1208 ,C1195_=_C1209 ,C1195_=_C1210 ,C1195_=_C1211 ,C1195_=_C1212 ,\nC1195_=_C1213 ,C1195_=_C1214 ,C1195_=_C1215 ,C1195_=_C1582 ,C1195_=_C1595 ,C1195_=_C1598 ,\nC1196_=_C1197 ,C1196_=_C1199 ,C1196_=_C1200 ,C1196_=_C1201 ,C1196_=_C1202 ,C1196_=_C1203 ,\nC1196_=_C1205 ,C1196_=_C1206 ,C1196_=_C1208 ,C1196_=_C1209 ,C1196_=_C1210 ,C1196_=_C1211 ,\nC1196_=_C1212 ,C1196_=_C1213 ,C1196_=_C1214 ,C1196_=_C1215 ,C1196_=_C1781 ,C1196_=_C1802 ,\nC1196_=_C1805 ,C1196_=_C1808 ,C1196_=_C1812 ,C1197_=_C1199 ,C1197_=_C1200 ,C1197_=_C1201 ,\nC1197_=_C1202 ,C1197_=_C1203 ,C1197_=_C1205 ,C1197_=_C1206 ,C1197_=_C1208 ,C1197_=_C1209 ,\nC1197_=_C1210 ,C1197_=_C1211 ,C1197_=_C1212 ,C1197_=_C1213 ,C1197_=_C1214 ,C1197_=_C1215 ,\nC1199_=_C1200 ,C1199_=_C1201 ,C1199_=_C1202 ,C1199_=_C1203 ,C1199_=_C1205 ,C1199_=_C1206 ,\nC1199_=_C1208 ,C1199_=_C1209 ,C1199_=_C1210 ,C1199_=_C1211 ,C1199_=_C1212 ,C1199_=_C1213 ,\nC1199_=_C1214 ,C1199_=_C1215 ,C1200_=_C1201 ,C1200_=_C1202 ,C1200_=_C1203 ,C1200_=_C1205 ,\nC1200_=_C1206 ,C1200_=_C1208 ,C1200_=_C1209 ,C1200_=_C1210 ,C1200_=_C1211 ,C1200_=_C1212 ,\nC1200_=_C1213 ,C1200_=_C1214 ,C1200_=_C1215 ,C1201_=_C1202 ,C1201_=_C1203 ,C1201_=_C1205 ,\nC1201_=_C1206 ,C1201_=_C1208 ,C1201_=_C1209 ,C1201_=_C1210 ,C1201_=_C1211 ,C1201_=_C1212 ,\nC1201_=_C1213 ,C1201_=_C1214 ,C1201_=_C1215 ,C1201_=_C2855 ,C1201_=_C3623 ,C1201_=_C3628 ,\nC1202_=_C1203 ,C1202_=_C1205 ,C1202_=_C1206 ,C1202_=_C1208 ,C1202_=_C1209 ,C1202_=_C1210 ,\nC1202_=_C1211 ,C1202_=_C1212 ,C1202_=_C1213 ,C1202_=_C1214 ,C1202_=_C1215 ,C1203_=_C1205 ,\nC1203_=_C1206 ,C1203_=_C1208 ,C1203_=_C1209 ,C1203_=_C1210 ,C1203_=_C1211 ,C1203_=_C1212 ,\nC1203_=_C1213 ,C1203_=_C1214 ,C1203_=_C1215 ,C1203_=_C3831 ,C1205_=_C1206 ,C1205_=_C1208 ,\nC1205_=_C1209 ,C1205_=_C1210 ,C1205_=_C1211 ,C1205_=_C1212 ,C1205_=_C1213 ,C1205_=_C1214 ,\nC1205_=_C1215 ,C1206_=_C1208 ,C1206_=_C1209 ,C1206_=_C1210 ,C1206_=_C1211 ,C1206_=_C1212 ,\nC1206_=_C1213 ,C1206_=_C1214 ,C1206_=_C1215 ,C1206_=_C2861 ,C1206_=_C3910 ,C1206_=_C4034 ,\nC1208_=_C1209 ,C1208_=_C1210 ,C1208_=_C1211 ,C1208_=_C1212 ,C1208_=_C1213 ,C1208_=_C1214 ,\nC1208_=_C1215 ,C1209_=_C1210 ,C1209_=_C1211 ,C1209_=_C1212 ,C1209_=_C1213 ,C1209_=_C1214 ,\nC1209_=_C1215 ,C1209_=_C2863 ,C1209_=_C3912 ,C1209_=_C4068 ,C1210_=_C1211 ,C1210_=_C1212 ,\nC1210_=_C1213 ,C1210_=_C1214 ,C1210_=_C1215 ,C1210_=_C2786 ,C1210_=_C3913 ,C1211_=_C1212 ,\nC1211_=_C1213 ,C1211_=_C1214 ,C1211_=_C1215 ,C1211_=_C3914 ,C1212_=_C1213 ,C1212_=_C1214 ,\nC1212_=_C1215 ,C1212_=_C2647 ,C1212_=_C2864 ,C1212_=_C3915 ,C1212_=_C4069 ,C1213_=_C1214 ,\nC1213_=_C1215 ,C1213_=_C3916 ,C1214_=_C1215 ,C1214_=_C2648 ,C1214_=_C3173 ,C1214_=_C3641 ,\nC1214_=_C3917 ,C1215_=_C3918 ,C1226_=_C1805 ,C1226_=_C2730 ,C1226_=_C2910 ,C1226_=_C3157 ,\nC1226_=_C3158 ,C1226_=_C3159 ,C1226_=_C3161 ,C1226_=_C3162 ,C1226_=_C3163 ,C1226_=_C3164 ,\nC1226_=_C3165 ,C1226_=_C3166 ,C1226_=_C3167 ,C1226_=_C3168 ,C1226_=_C3169 ,C1226_=_C3170 ,\nC1226_=_C3171 ,C1226_=_C3172 ,C1226_=_C3173 ,C1226_=_C3174 ,C1247_=_C1408 ,C1247_=_C1479 ,\nC1247_=_C1610 ,C1247_=_C1989 ,C1247_=_C2055 ,C1247_=_C2279 ,C1247_=_C2296 ,C1247_=_C2776 ,\nC1247_=_C2777 ,C1247_=_C2779 ,C1247_=_C2780 ,C1247_=_C2781 ,C1247_=_C2782 ,C1247_=_C2783 ,\nC1247_=_C2785 ,C1247_=_C2786 ,C1247_=_C2787 ,C1276_=_C1501 ,C1276_=_C1675 ,C1276_=_C1802 ,\nC1276_=_C2120 ,C1276_=_C2259 ,C1276_=_C2357 ,C1276_=_C2437 ,C1276_=_C2536 ,C1276_=_C2634 ,\nC1276_=_C2635 ,C1276_=_C2637 ,C1276_=_C2639 ,C1276_=_C2640 ,C1276_=_C2641 ,C1276_=_C2642 ,\nC1276_=_C2643 ,C1276_=_C2644 ,C1276_=_C2645 ,C1276_=_C2646 ,C1276_=_C2647 ,C1276_=_C2648 ,\nC1276_=_C2649 ,C1351_=_C1393 ,C1351_=_C1915 ,C1351_=_C2298 ,C1351_=_C2653 ,C1351_=_C2984 ,\nC1351_=_C3175 ,C1351_=_C3189 ,C1351_=_C3390 ,C1351_=_C3391 ,C1351_=_C3392 ,C1351_=_C3393 ,\nC1351_=_C3394 ,C1351_=_C3395 ,C1351_=_C3396 ,C1351_=_C3397 ,C1368_=_C1382 ,C1368_=_C1605 ,\nC1368_=_C1760 ,C1368_=_C1907 ,C1368_=_C2137 ,C1368_=_C2158 ,C1368_=_C2159 ,C1368_=_C2160 ,\nC1368_=_C2161 ,C1368_=_C2163 ,C1368_=_C2164 ,C1368_=_C2165 ,C1368_=_C2166 ,C1368_=_C2170 ,\nC1368_=_C2171 ,C1368_=_C2172 ,C1368_=_C2173 ,C1368_=_C2174 ,C1368_=_C2175 ,C1382_=_C1494 ,\nC1382_=_C1598 ,C1382_=_C2071 ,C1382_=_C2565 ,C1382_=_C2921 ,C1382_=_C3222 ,C1382_=_C3628 ,\nC1382_=_C3906 ,C1382_=_C4034 ,C1382_=_C4068 ,C1382_=_C4069 ,C1393_=_C1394 ,C1393_=_C1915 ,\nC1393_=_C2298 ,C1393_=_C2653 ,C1393_=_C2984 ,C1393_=_C3175 ,C1393_=_C3189 ,C1393_=_C3390 ,\nC1393_=_C3391 ,C1393_=_C3392 ,C1393_=_C3393 ,C1393_=_C3394 ,C1393_=_C3395 ,C1393_=_C3396 ,\nC1393_=_C3397 ,C1394_=_C1487 ,C1394_=_C1549 ,C1394_=_C1936 ,C1394_=_C2063 ,C1394_=_C2316 ,\nC1394_=_C2386 ,C1394_=_C2458 ,C1394_=_C2526 ,C1394_=_C2655 ,C1394_=_C2914 ,C1394_=_C3500 ,\nC1394_=_C3501 ,C1394_=_C3502 ,C1394_=_C3503 ,C1408_=_C1479 ,C1408_=_C1610 ,C1408_=_C1989 ,\nC1408_=_C2055 ,C1408_=_C2279 ,C1408_=_C2296 ,C1408_=_C2776 ,C1408_=_C2777 ,C1408_=_C2779 ,\nC1408_=_C2780 ,C1408_=_C2781 ,C1408_=_C2782 ,C1408_=_C2783 ,C1408_=_C2785 ,C1408_=_C2786 ,\nC1408_=_C2787 ,C1463_=_C1595 ,C1463_=_C1812 ,C1463_=_C2336 ,C1463_=_C2725 ,C1463_=_C3623 ,\nC1463_=_C3831 ,C1463_=_C3909 ,C1463_=_C3910 ,C1463_=_C3912 ,C1463_=_C3913 ,C1463_=_C3914 ,\nC1463_=_C3915 ,C1463_=_C3916 ,C1463_=_C3917 ,C1463_=_C3918 ,C1473_=_C1479 ,C1473_=_C1480 ,\nC1473_=_C1487 ,C1473_=_C1494 ,C1473_=_C1711 ,C1473_=_C1781 ,C1473_=_C1782 ,C1473_=_C1783 ,\nC1473_=_C1784 ,C1473_=_C1785 ,C1473_=_C1786 ,C1473_=_C1790 ,C1473_=_C1792 ,C1473_=_C1793 ,\nC1473_=_C1794 ,C1473_=_C1795 ,C1473_=_C1796 ,C1473_=_C1797 ,C1473_=_C1798 ,C1473_=_C1799 ,\nC1479_=_C1480 ,C1479_=_C1487 ,C1479_=_C1494 ,C1479_=_C1610 ,C1479_=_C1989 ,C1479_=_C2055 ,\nC1479_=_C2279 ,C1479_=_C2296 ,C1479_=_C2776 ,C1479_=_C2777 ,C1479_=_C2779 ,C1479_=_C2780 ,\nC1479_=_C2781 ,C1479_=_C2782 ,C1479_=_C2783 ,C1479_=_C2785 ,C1479_=_C2786 ,C1479_=_C2787 ,\nC1480_=_C1487 ,C1480_=_C1494 ,C1480_=_C1582 ,C1480_=_C2036 ,C1480_=_C2057 ,C1480_=_C2569 ,\nC1480_=_C2697 ,C1480_=_C2850 ,C1480_=_C2851 ,C1480_=_C2852 ,C1480_=_C2854 ,C1480_=_C2855 ,\nC1480_=_C2856 ,C1480_=_C2857 ,C1480_=_C2859 ,C1480_=_C2860 ,C1480_=_C2861 ,C1480_=_C2863 ,\nC1480_=_C2864 ,C1487_=_C1494 ,C1487_=_C1549 ,C1487_=_C1936 ,C1487_=_C2063 ,C1487_=_C2316 ,\nC1487_=_C2386 ,C1487_=_C2458 ,C1487_=_C2526 ,C1487_=_C2655 ,C1487_=_C2914 ,C1487_=_C3500 ,\nC1487_=_C3501 ,C1487_=_C3502 ,C1487_=_C3503 ,C1494_=_C1598 ,C1494_=_C2071 ,C1494_=_C2565 ,\nC1494_=_C2921 ,C1494_=_C3222 ,C1494_=_C3628 ,C1494_=_C3906 ,C1494_=_C4034 ,C1494_=_C4068 ,\nC1494_=_C4069 ,C1501_=_C1675 ,C1501_=_C1802 ,C1501_=_C2120 ,C1501_=_C2259 ,C1501_=_C2357 ,\nC1501_=_C2437 ,C1501_=_C2536 ,C1501_=_C2634 ,C1501_=_C2635 ,C1501_=_C2637 ,C1501_=_C2639 ,\nC1501_=_C2640 ,C1501_=_C2641 ,C1501_=_C2642 ,C1501_=_C2643 ,C1501_=_C2644 ,C1501_=_C2645 ,\nC1501_=_C2646 ,C1501_=_C2647 ,C1501_=_C2648 ,C1501_=_C2649 ,C1549_=_C1936 ,C1549_=_C2063 ,\nC1549_=_C2316 ,C1549_=_C2386 ,C1549_=_C2458 ,C1549_=_C2526 ,C1549_=_C2655 ,C1549_=_C2914 ,\nC1549_=_C3500 ,C1549_=_C3501 ,C1549_=_C3502 ,C1549_=_C3503 ,C1582_=_C1595 ,C1582_=_C1598 ,\nC1582_=_C2036 ,C1582_=_C2057 ,C1582_=_C2569 ,C1582_=_C2697 ,C1582_=_C2850 ,C1582_=_C2851 ,\nC1582_=_C2852 ,C1582_=_C2854 ,C1582_=_C2855 ,C1582_=_C2856 ,C1582_=_C2857 ,C1582_=_C2859 ,\nC1582_=_C2860 ,C1582_=_C2861 ,C1582_=_C2863 ,C1582_=_C2864 ,C1595_=_C1598 ,C1595_=_C1812 ,\nC1595_=_C2336 ,C1595_=_C2725 ,C1595_=_C3623 ,C1595_=_C3831 ,C1595_=_C3909 ,C1595_=_C3910 ,\nC1595_=_C3912 ,C1595_=_C3913 ,C1595_=_C3914 ,C1595_=_C3915</w:t>
      </w:r>
    </w:p>
    <w:p>
      <w:pPr>
        <w:pStyle w:val="PreformattedText"/>
        <w:bidi w:val="0"/>
        <w:spacing w:before="0" w:after="0"/>
        <w:jc w:val="left"/>
        <w:rPr/>
      </w:pPr>
      <w:r>
        <w:rPr/>
        <w:t xml:space="preserve"> </w:t>
      </w:r>
      <w:r>
        <w:rPr/>
        <w:t>,C1595_=_C3916 ,C1595_=_C3917 ,\nC1595_=_C3918 ,C1598_=_C2071 ,C1598_=_C2565 ,C1598_=_C2921 ,C1598_=_C3222 ,C1598_=_C3628 ,\nC1598_=_C3906 ,C1598_=_C4034 ,C1598_=_C4068 ,C1598_=_C4069 ,C1605_=_C1610 ,C1605_=_C1760 ,\nC1605_=_C1907 ,C1605_=_C2137 ,C1605_=_C2158 ,C1605_=_C2159 ,C1605_=_C2160 ,C1605_=_C2161 ,\nC1605_=_C2163 ,C1605_=_C2164 ,C1605_=_C2165 ,C1605_=_C2166 ,C1605_=_C2170 ,C1605_=_C2171 ,\nC1605_=_C2172 ,C1605_=_C2173 ,C1605_=_C2174 ,C1605_=_C2175 ,C1610_=_C1989 ,C1610_=_C2055 ,\nC1610_=_C2279 ,C1610_=_C2296 ,C1610_=_C2776 ,C1610_=_C2777 ,C1610_=_C2779 ,C1610_=_C2780 ,\nC1610_=_C2781 ,C1610_=_C2782 ,C1610_=_C2783 ,C1610_=_C2785 ,C1610_=_C2786 ,C1610_=_C2787 ,\nC1675_=_C1802 ,C1675_=_C2120 ,C1675_=_C2259 ,C1675_=_C2357 ,C1675_=_C2437 ,C1675_=_C2536 ,\nC1675_=_C2634 ,C1675_=_C2635 ,C1675_=_C2637 ,C1675_=_C2639 ,C1675_=_C2640 ,C1675_=_C2641 ,\nC1675_=_C2642 ,C1675_=_C2643 ,C1675_=_C2644 ,C1675_=_C2645 ,C1675_=_C2646 ,C1675_=_C2647 ,\nC1675_=_C2648 ,C1675_=_C2649 ,C1711_=_C1717 ,C1711_=_C1781 ,C1711_=_C1782 ,C1711_=_C1783 ,\nC1711_=_C1784 ,C1711_=_C1785 ,C1711_=_C1786 ,C1711_=_C1790 ,C1711_=_C1792 ,C1711_=_C1793 ,\nC1711_=_C1794 ,C1711_=_C1795 ,C1711_=_C1796 ,C1711_=_C1797 ,C1711_=_C1798 ,C1711_=_C1799 ,\nC1717_=_C1866 ,C1717_=_C1910 ,C1717_=_C2122 ,C1717_=_C2295 ,C1717_=_C2358 ,C1717_=_C2439 ,\nC1717_=_C2762 ,C1717_=_C2763 ,C1717_=_C2766 ,C1717_=_C2768 ,C1717_=_C2769 ,C1717_=_C2770 ,\nC1717_=_C2771 ,C1717_=_C2772 ,C1717_=_C2773 ,C1717_=_C2774 ,C1747_=_C1917 ,C1747_=_C1938 ,\nC1747_=_C2288 ,C1747_=_C2301 ,C1747_=_C2332 ,C1747_=_C2476 ,C1747_=_C2494 ,C1747_=_C2560 ,\nC1747_=_C2883 ,C1747_=_C3191 ,C1747_=_C3345 ,C1747_=_C3400 ,C1747_=_C3429 ,C1747_=_C3515 ,\nC1747_=_C3545 ,C1747_=_C3546 ,C1747_=_C3547 ,C1747_=_C3548 ,C1747_=_C3549 ,C1760_=_C1907 ,\nC1760_=_C2137 ,C1760_=_C2158 ,C1760_=_C2159 ,C1760_=_C2160 ,C1760_=_C2161 ,C1760_=_C2163 ,\nC1760_=_C2164 ,C1760_=_C2165 ,C1760_=_C2166 ,C1760_=_C2170 ,C1760_=_C2171 ,C1760_=_C2172 ,\nC1760_=_C2173 ,C1760_=_C2174 ,C1760_=_C2175 ,C1781_=_C1782 ,C1781_=_C1783 ,C1781_=_C1784 ,\nC1781_=_C1785 ,C1781_=_C1786 ,C1781_=_C1790 ,C1781_=_C1792 ,C1781_=_C1793 ,C1781_=_C1794 ,\nC1781_=_C1795 ,C1781_=_C1796 ,C1781_=_C1797 ,C1781_=_C1798 ,C1781_=_C1799 ,C1781_=_C1802 ,\nC1781_=_C1805 ,C1781_=_C1808 ,C1781_=_C1812 ,C1782_=_C1783 ,C1782_=_C1784 ,C1782_=_C1785 ,\nC1782_=_C1786 ,C1782_=_C1790 ,C1782_=_C1792 ,C1782_=_C1793 ,C1782_=_C1794 ,C1782_=_C1795 ,\nC1782_=_C1796 ,C1782_=_C1797 ,C1782_=_C1798 ,C1782_=_C1799 ,C1782_=_C1866 ,C1783_=_C1784 ,\nC1783_=_C1785 ,C1783_=_C1786 ,C1783_=_C1790 ,C1783_=_C1792 ,C1783_=_C1793 ,C1783_=_C1794 ,\nC1783_=_C1795 ,C1783_=_C1796 ,C1783_=_C1797 ,C1783_=_C1798 ,C1783_=_C1799 ,C1783_=_C2055 ,\nC1783_=_C2057 ,C1783_=_C2063 ,C1783_=_C2071 ,C1784_=_C1785 ,C1784_=_C1786 ,C1784_=_C1790 ,\nC1784_=_C1792 ,C1784_=_C1793 ,C1784_=_C1794 ,C1784_=_C1795 ,C1784_=_C1796 ,C1784_=_C1797 ,\nC1784_=_C1798 ,C1784_=_C1799 ,C1784_=_C2137 ,C1785_=_C1786 ,C1785_=_C1790 ,C1785_=_C1792 ,\nC1785_=_C1793 ,C1785_=_C1794 ,C1785_=_C1795 ,C1785_=_C1796 ,C1785_=_C1797 ,C1785_=_C1798 ,\nC1785_=_C1799 ,C1785_=_C2161 ,C1786_=_C1790 ,C1786_=_C1792 ,C1786_=_C1793 ,C1786_=_C1794 ,\nC1786_=_C1795 ,C1786_=_C1796 ,C1786_=_C1797 ,C1786_=_C1798 ,C1786_=_C1799 ,C1786_=_C2686 ,\nC1790_=_C1792 ,C1790_=_C1793 ,C1790_=_C1794 ,C1790_=_C1795 ,C1790_=_C1796 ,C1790_=_C1797 ,\nC1790_=_C1798 ,C1790_=_C1799 ,C1790_=_C2776 ,C1790_=_C2850 ,C1790_=_C2910 ,C1790_=_C2914 ,\nC1790_=_C2921 ,C1792_=_C1793 ,C1792_=_C1794 ,C1792_=_C1795 ,C1792_=_C1796 ,C1792_=_C1797 ,\nC1792_=_C1798 ,C1792_=_C1799 ,C1792_=_C3581 ,C1793_=_C1794 ,C1793_=_C1795 ,C1793_=_C1796 ,\nC1793_=_C1797 ,C1793_=_C1798 ,C1793_=_C1799 ,C1793_=_C2766 ,C1794_=_C1795 ,C1794_=_C1796 ,\nC1794_=_C1797 ,C1794_=_C1798 ,C1794_=_C1799 ,C1794_=_C2780 ,C1795_=_C1796 ,C1795_=_C1797 ,\nC1795_=_C1798 ,C1795_=_C1799 ,C1795_=_C2769 ,C1795_=_C3636 ,C1796_=_C1797 ,C1796_=_C1798 ,\nC1796_=_C1799 ,C1796_=_C2642 ,C1796_=_C2770 ,C1797_=_C1798 ,C1797_=_C1799 ,C1797_=_C2644 ,\nC1797_=_C3167 ,C1797_=_C3638 ,C1797_=_C3909 ,C1798_=_C1799 ,C1798_=_C2646 ,C1798_=_C3169 ,\nC1798_=_C3640 ,C1799_=_C2773 ,C1799_=_C3170 ,C1799_=_C3503 ,C1802_=_C1805 ,C1802_=_C1808 ,\nC1802_=_C1812 ,C1802_=_C2120 ,C1802_=_C2259 ,C1802_=_C2357 ,C1802_=_C2437 ,C1802_=_C2536 ,\nC1802_=_C2634 ,C1802_=_C2635 ,C1802_=_C2637 ,C1802_=_C2639 ,C1802_=_C2640 ,C1802_=_C2641 ,\nC1802_=_C2642 ,C1802_=_C2643 ,C1802_=_C2644 ,C1802_=_C2645 ,C1802_=_C2646 ,C1802_=_C2647 ,\nC1802_=_C2648 ,C1802_=_C2649 ,C1805_=_C1808 ,C1805_=_C1812 ,C1805_=_C2730 ,C1805_=_C2910 ,\nC1805_=_C3157 ,C1805_=_C3158 ,C1805_=_C3159 ,C1805_=_C3161 ,C1805_=_C3162 ,C1805_=_C3163 ,\nC1805_=_C3164 ,C1805_=_C3165 ,C1805_=_C3166 ,C1805_=_C3167 ,C1805_=_C3168 ,C1805_=_C3169 ,\nC1805_=_C3170 ,C1805_=_C3171 ,C1805_=_C3172 ,C1805_=_C3173 ,C1805_=_C3174 ,C1808_=_C1812 ,\nC1808_=_C1919 ,C1808_=_C2303 ,C1808_=_C2657 ,C1808_=_C2686 ,C1808_=_C2824 ,C1808_=_C3192 ,\nC1808_=_C3569 ,C1808_=_C3581 ,C1808_=_C3633 ,C1808_=_C3634 ,C1808_=_C3635 ,C1808_=_C3636 ,\nC1808_=_C3637 ,C1808_=_C3638 ,C1808_=_C3639 ,C1808_=_C3640 ,C1808_=_C3641 ,C1812_=_C2336 ,\nC1812_=_C2725 ,C1812_=_C3623 ,C1812_=_C3831 ,C1812_=_C3909 ,C1812_=_C3910 ,C1812_=_C3912 ,\nC1812_=_C3913 ,C1812_=_C3914 ,C1812_=_C3915 ,C1812_=_C3916 ,C1812_=_C3917 ,C1812_=_C3918 ,\nC1866_=_C1910 ,C1866_=_C2122 ,C1866_=_C2295 ,C1866_=_C2358 ,C1866_=_C2439 ,C1866_=_C2762 ,\nC1866_=_C2763 ,C1866_=_C2766 ,C1866_=_C2768 ,C1866_=_C2769 ,C1866_=_C2770 ,C1866_=_C2771 ,\nC1866_=_C2772 ,C1866_=_C2773 ,C1866_=_C2774 ,C1907_=_C1910 ,C1907_=_C1915 ,C1907_=_C1917 ,\nC1907_=_C1919 ,C1907_=_C2137 ,C1907_=_C2158 ,C1907_=_C2159 ,C1907_=_C2160 ,C1907_=_C2161 ,\nC1907_=_C2163 ,C1907_=_C2164 ,C1907_=_C2165 ,C1907_=_C2166 ,C1907_=_C2170 ,C1907_=_C2171 ,\nC1907_=_C2172 ,C1907_=_C2173 ,C1907_=_C2174 ,C1907_=_C2175 ,C1910_=_C1915 ,C1910_=_C1917 ,\nC1910_=_C1919 ,C1910_=_C2122 ,C1910_=_C2295 ,C1910_=_C2358 ,C1910_=_C2439 ,C1910_=_C2762 ,\nC1910_=_C2763 ,C1910_=_C2766 ,C1910_=_C2768 ,C1910_=_C2769 ,C1910_=_C2770 ,C1910_=_C2771 ,\nC1910_=_C2772 ,C1910_=_C2773 ,C1910_=_C2774 ,C1915_=_C1917 ,C1915_=_C1919 ,C1915_=_C2298 ,\nC1915_=_C2653 ,C1915_=_C2984 ,C1915_=_C3175 ,C1915_=_C3189 ,C1915_=_C3390 ,C1915_=_C3391 ,\nC1915_=_C3392 ,C1915_=_C3393 ,C1915_=_C3394 ,C1915_=_C3395 ,C1915_=_C3396 ,C1915_=_C3397 ,\nC1917_=_C1919 ,C1917_=_C1938 ,C1917_=_C2288 ,C1917_=_C2301 ,C1917_=_C2332 ,C1917_=_C2476 ,\nC1917_=_C2494 ,C1917_=_C2560 ,C1917_=_C2883 ,C1917_=_C3191 ,C1917_=_C3345 ,C1917_=_C3400 ,\nC1917_=_C3429 ,C1917_=_C3515 ,C1917_=_C3545 ,C1917_=_C3546 ,C1917_=_C3547 ,C1917_=_C3548 ,\nC1917_=_C3549 ,C1919_=_C2303 ,C1919_=_C2657 ,C1919_=_C2686 ,C1919_=_C2824 ,C1919_=_C3192 ,\nC1919_=_C3569 ,C1919_=_C3581 ,C1919_=_C3633 ,C1919_=_C3634 ,C1919_=_C3635 ,C1919_=_C3636 ,\nC1919_=_C3637 ,C1919_=_C3638 ,C1919_=_C3639 ,C1919_=_C3640 ,C1919_=_C3641 ,C1936_=_C1938 ,\nC1936_=_C2063 ,C1936_=_C2316 ,C1936_=_C2386 ,C1936_=_C2458 ,C1936_=_C2526 ,C1936_=_C2655 ,\nC1936_=_C2914 ,C1936_=_C3500 ,C1936_=_C3501 ,C1936_=_C3502 ,C1936_=_C3503 ,C1938_=_C2288 ,\nC1938_=_C2301 ,C1938_=_C2332 ,C1938_=_C2476 ,C1938_=_C2494 ,C1938_=_C2560 ,C1938_=_C2883 ,\nC1938_=_C3191 ,C1938_=_C3345 ,C1938_=_C3400 ,C1938_=_C3429 ,C1938_=_C3515 ,C1938_=_C3545 ,\nC1938_=_C3546 ,C1938_=_C3547 ,C1938_=_C3548 ,C1938_=_C3549 ,C1989_=_C2055 ,C1989_=_C2279 ,\nC1989_=_C2296 ,C1989_=_C2776 ,C1989_=_C2777 ,C1989_=_C2779 ,C1989_=_C2780 ,C1989_=_C2781 ,\nC1989_=_C2782 ,C1989_=_C2783 ,C1989_=_C2785 ,C1989_=_C2786 ,C1989_=_C2787 ,C2036_=_C2057 ,\nC2036_=_C2569 ,C2036_=_C2697 ,C2036_=_C2850 ,C2036_=_C2851 ,C2036_=_C2852 ,C2036_=_C2854 ,\nC2036_=_C2855 ,C2036_=_C2856 ,C2036_=_C2857 ,C2036_=_C2859 ,C2036_=_C2860 ,C2036_=_C2861 ,\nC2036_=_C2863 ,C2036_=_C2864 ,C2055_=_C2057 ,C2055_=_C2063 ,C2055_=_C2071 ,C2055_=_C2279 ,\nC2055_=_C2296 ,C2055_=_C2776 ,C2055_=_C2777 ,C2055_=_C2779 ,C2055_=_C2780 ,C2055_=_C2781 ,\nC2055_=_C2782 ,C2055_=_C2783 ,C2055_=_C2785 ,C2055_=_C2786 ,C2055_=_C2787 ,C2057_=_C2063 ,\nC2057_=_C2071 ,C2057_=_C2569 ,C2057_=_C2697 ,C2057_=_C2850 ,C2057_=_C2851 ,C2057_=_C2852 ,\nC2057_=_C2854 ,C2057_=_C2855 ,C2057_=_C2856 ,C2057_=_C2857 ,C2057_=_C2859 ,C2057_=_C2860 ,\nC2057_=_C2861 ,C2057_=_C2863 ,C2057_=_C2864 ,C2063_=_C2071 ,C2063_=_C2316 ,C2063_=_C2386 ,\nC2063_=_C2458 ,C2063_=_C2526 ,C2063_=_C2655 ,C2063_=_C2914 ,C2063_=_C3500 ,C2063_=_C3501 ,\nC2063_=_C3502 ,C2063_=_C3503 ,C2071_=_C2565 ,C2071_=_C2921 ,C2071_=_C3222 ,C2071_=_C3628 ,\nC2071_=_C3906 ,C2071_=_C4034 ,C2071_=_C4068 ,C2071_=_C4069 ,C2120_=_C2122 ,C2120_=_C2259 ,\nC2120_=_C2357 ,C2120_=_C2437 ,C2120_=_C2536 ,C2120_=_C2634 ,C2120_=_C2635 ,C2120_=_C2637 ,\nC2120_=_C2639 ,C2120_=_C2640 ,C2120_=_C2641 ,C2120_=_C2642 ,C2120_=_C2643 ,C2120_=_C2644 ,\nC2120_=_C2645 ,C2120_=_C2646 ,C2120_=_C2647 ,C2120_=_C2648 ,C2120_=_C2649 ,C2122_=_C2295 ,\nC2122_=_C2358 ,C2122_=_C2439 ,C2122_=_C2762 ,C2122_=_C2763 ,C2122_=_C2766 ,C2122_=_C2768 ,\nC2122_=_C2769 ,C2122_=_C2770 ,C2122_=_C2771 ,C2122_=_C2772 ,C2122_=_C2773 ,C2122_=_C2774 ,\nC2137_=_C2158 ,C2137_=_C2159 ,C2137_=_C2160 ,C2137_=_C2161 ,C2137_=_C2163 ,C2137_=_C2164 ,\nC2137_=_C2165 ,C2137_=_C2166 ,C2137_=_C2170 ,C2137_=_C2171 ,C2137_=_C2172 ,C2137_=_C2173 ,\nC2137_=_C2174 ,C2137_=_C2175 ,C2158_=_C2159 ,C2158_=_C2160 ,C2158_=_C2161 ,C2158_=_C2163 ,\nC2158_=_C2164 ,C2158_=_C2165 ,C2158_=_C2166 ,C2158_=_C2170 ,C2158_=_C2171 ,C2158_=_C2172 ,\nC2158_=_C2173 ,C2158_=_C2174 ,C2158_=_C2175 ,C2159_=_C2160 ,C2159_=_C2161 ,C2159_=_C2163 ,\nC2159_=_C2164 ,C2159_=_C2165 ,C2159_=_C2166 ,C2159_=_C2170 ,C2159_=_C2171 ,C2159_=_C2172 ,\nC2159_=_C2173 ,C2159_=_C2174 ,C2159_=_C2175 ,C2159_=_C2295 ,C2159_=_C2296 ,C2159_=_C2298 ,\nC2159_=_C2301 ,C2159_=_C2303 ,C2160_=_C2161 ,C2160_=_C2163 ,C2160_=_C2164 ,C2160_=_C2165 ,\nC2160_=_C2166 ,C2160_=_C2170 ,C2160_=_C2171 ,C2160_=_C2172 ,C2160_=_C2173 ,C2160_=_C2174 ,\nC2160_=_C2175 ,C2160_=_C2386 ,C2161_=_C2163 ,C2161_=_C2164 ,C2161_=_C2165 ,C2161_=_C2166 ,\nC2161_=_C2170 ,C2161_=_C2171</w:t>
      </w:r>
    </w:p>
    <w:p>
      <w:pPr>
        <w:pStyle w:val="PreformattedText"/>
        <w:bidi w:val="0"/>
        <w:spacing w:before="0" w:after="0"/>
        <w:jc w:val="left"/>
        <w:rPr/>
      </w:pPr>
      <w:r>
        <w:rPr/>
        <w:t xml:space="preserve"> </w:t>
      </w:r>
      <w:r>
        <w:rPr/>
        <w:t>,C2161_=_C2172 ,C2161_=_C2173 ,C2161_=_C2174 ,C2161_=_C2175 ,\nC2163_=_C2164 ,C2163_=_C2165 ,C2163_=_C2166 ,C2163_=_C2170 ,C2163_=_C2171 ,C2163_=_C2172 ,\nC2163_=_C2173 ,C2163_=_C2174 ,C2163_=_C2175 ,C2164_=_C2165 ,C2164_=_C2166 ,C2164_=_C2170 ,\nC2164_=_C2171 ,C2164_=_C2172 ,C2164_=_C2173 ,C2164_=_C2174 ,C2164_=_C2175 ,C2165_=_C2166 ,\nC2165_=_C2170 ,C2165_=_C2171 ,C2165_=_C2172 ,C2165_=_C2173 ,C2165_=_C2174 ,C2165_=_C2175 ,\nC2165_=_C3175 ,C2166_=_C2170 ,C2166_=_C2171 ,C2166_=_C2172 ,C2166_=_C2173 ,C2166_=_C2174 ,\nC2166_=_C2175 ,C2166_=_C2763 ,C2166_=_C3189 ,C2166_=_C3191 ,C2166_=_C3192 ,C2170_=_C2171 ,\nC2170_=_C2172 ,C2170_=_C2173 ,C2170_=_C2174 ,C2170_=_C2175 ,C2171_=_C2172 ,C2171_=_C2173 ,\nC2171_=_C2174 ,C2171_=_C2175 ,C2171_=_C2782 ,C2172_=_C2173 ,C2172_=_C2174 ,C2172_=_C2175 ,\nC2172_=_C2772 ,C2172_=_C3394 ,C2172_=_C3548 ,C2172_=_C3639 ,C2173_=_C2174 ,C2173_=_C2175 ,\nC2174_=_C2175 ,C2174_=_C3396 ,C2259_=_C2357 ,C2259_=_C2437 ,C2259_=_C2536 ,C2259_=_C2634 ,\nC2259_=_C2635 ,C2259_=_C2637 ,C2259_=_C2639 ,C2259_=_C2640 ,C2259_=_C2641 ,C2259_=_C2642 ,\nC2259_=_C2643 ,C2259_=_C2644 ,C2259_=_C2645 ,C2259_=_C2646 ,C2259_=_C2647 ,C2259_=_C2648 ,\nC2259_=_C2649 ,C2279_=_C2288 ,C2279_=_C2296 ,C2279_=_C2776 ,C2279_=_C2777 ,C2279_=_C2779 ,\nC2279_=_C2780 ,C2279_=_C2781 ,C2279_=_C2782 ,C2279_=_C2783 ,C2279_=_C2785 ,C2279_=_C2786 ,\nC2279_=_C2787 ,C2288_=_C2301 ,C2288_=_C2332 ,C2288_=_C2476 ,C2288_=_C2494 ,C2288_=_C2560 ,\nC2288_=_C2883 ,C2288_=_C3191 ,C2288_=_C3345 ,C2288_=_C3400 ,C2288_=_C3429 ,C2288_=_C3515 ,\nC2288_=_C3545 ,C2288_=_C3546 ,C2288_=_C3547 ,C2288_=_C3548 ,C2288_=_C3549 ,C2295_=_C2296 ,\nC2295_=_C2298 ,C2295_=_C2301 ,C2295_=_C2303 ,C2295_=_C2358 ,C2295_=_C2439 ,C2295_=_C2762 ,\nC2295_=_C2763 ,C2295_=_C2766 ,C2295_=_C2768 ,C2295_=_C2769 ,C2295_=_C2770 ,C2295_=_C2771 ,\nC2295_=_C2772 ,C2295_=_C2773 ,C2295_=_C2774 ,C2296_=_C2298 ,C2296_=_C2301 ,C2296_=_C2303 ,\nC2296_=_C2776 ,C2296_=_C2777 ,C2296_=_C2779 ,C2296_=_C2780 ,C2296_=_C2781 ,C2296_=_C2782 ,\nC2296_=_C2783 ,C2296_=_C2785 ,C2296_=_C2786 ,C2296_=_C2787 ,C2298_=_C2301 ,C2298_=_C2303 ,\nC2298_=_C2653 ,C2298_=_C2984 ,C2298_=_C3175 ,C2298_=_C3189 ,C2298_=_C3390 ,C2298_=_C3391 ,\nC2298_=_C3392 ,C2298_=_C3393 ,C2298_=_C3394 ,C2298_=_C3395 ,C2298_=_C3396 ,C2298_=_C3397 ,\nC2301_=_C2303 ,C2301_=_C2332 ,C2301_=_C2476 ,C2301_=_C2494 ,C2301_=_C2560 ,C2301_=_C2883 ,\nC2301_=_C3191 ,C2301_=_C3345 ,C2301_=_C3400 ,C2301_=_C3429 ,C2301_=_C3515 ,C2301_=_C3545 ,\nC2301_=_C3546 ,C2301_=_C3547 ,C2301_=_C3548 ,C2301_=_C3549 ,C2303_=_C2657 ,C2303_=_C2686 ,\nC2303_=_C2824 ,C2303_=_C3192 ,C2303_=_C3569 ,C2303_=_C3581 ,C2303_=_C3633 ,C2303_=_C3634 ,\nC2303_=_C3635 ,C2303_=_C3636 ,C2303_=_C3637 ,C2303_=_C3638 ,C2303_=_C3639 ,C2303_=_C3640 ,\nC2303_=_C3641 ,C2316_=_C2386 ,C2316_=_C2458 ,C2316_=_C2526 ,C2316_=_C2655 ,C2316_=_C2914 ,\nC2316_=_C3500 ,C2316_=_C3501 ,C2316_=_C3502 ,C2316_=_C3503 ,C2332_=_C2336 ,C2332_=_C2476 ,\nC2332_=_C2494 ,C2332_=_C2560 ,C2332_=_C2883 ,C2332_=_C3191 ,C2332_=_C3345 ,C2332_=_C3400 ,\nC2332_=_C3429 ,C2332_=_C3515 ,C2332_=_C3545 ,C2332_=_C3546 ,C2332_=_C3547 ,C2332_=_C3548 ,\nC2332_=_C3549 ,C2336_=_C2725 ,C2336_=_C3623 ,C2336_=_C3831 ,C2336_=_C3909 ,C2336_=_C3910 ,\nC2336_=_C3912 ,C2336_=_C3913 ,C2336_=_C3914 ,C2336_=_C3915 ,C2336_=_C3916 ,C2336_=_C3917 ,\nC2336_=_C3918 ,C2357_=_C2358 ,C2357_=_C2437 ,C2357_=_C2536 ,C2357_=_C2634 ,C2357_=_C2635 ,\nC2357_=_C2637 ,C2357_=_C2639 ,C2357_=_C2640 ,C2357_=_C2641 ,C2357_=_C2642 ,C2357_=_C2643 ,\nC2357_=_C2644 ,C2357_=_C2645 ,C2357_=_C2646 ,C2357_=_C2647 ,C2357_=_C2648 ,C2357_=_C2649 ,\nC2358_=_C2439 ,C2358_=_C2762 ,C2358_=_C2763 ,C2358_=_C2766 ,C2358_=_C2768 ,C2358_=_C2769 ,\nC2358_=_C2770 ,C2358_=_C2771 ,C2358_=_C2772 ,C2358_=_C2773 ,C2358_=_C2774 ,C2386_=_C2458 ,\nC2386_=_C2526 ,C2386_=_C2655 ,C2386_=_C2914 ,C2386_=_C3500 ,C2386_=_C3501 ,C2386_=_C3502 ,\nC2386_=_C3503 ,C2437_=_C2439 ,C2437_=_C2536 ,C2437_=_C2634 ,C2437_=_C2635 ,C2437_=_C2637 ,\nC2437_=_C2639 ,C2437_=_C2640 ,C2437_=_C2641 ,C2437_=_C2642 ,C2437_=_C2643 ,C2437_=_C2644 ,\nC2437_=_C2645 ,C2437_=_C2646 ,C2437_=_C2647 ,C2437_=_C2648 ,C2437_=_C2649 ,C2439_=_C2762 ,\nC2439_=_C2763 ,C2439_=_C2766 ,C2439_=_C2768 ,C2439_=_C2769 ,C2439_=_C2770 ,C2439_=_C2771 ,\nC2439_=_C2772 ,C2439_=_C2773 ,C2439_=_C2774 ,C2458_=_C2526 ,C2458_=_C2655 ,C2458_=_C2914 ,\nC2458_=_C3500 ,C2458_=_C3501 ,C2458_=_C3502 ,C2458_=_C3503 ,C2476_=_C2494 ,C2476_=_C2560 ,\nC2476_=_C2883 ,C2476_=_C3191 ,C2476_=_C3345 ,C2476_=_C3400 ,C2476_=_C3429 ,C2476_=_C3515 ,\nC2476_=_C3545 ,C2476_=_C3546 ,C2476_=_C3547 ,C2476_=_C3548 ,C2476_=_C3549 ,C2494_=_C2560 ,\nC2494_=_C2883 ,C2494_=_C3191 ,C2494_=_C3345 ,C2494_=_C3400 ,C2494_=_C3429 ,C2494_=_C3515 ,\nC2494_=_C3545 ,C2494_=_C3546 ,C2494_=_C3547 ,C2494_=_C3548 ,C2494_=_C3549 ,C2526_=_C2655 ,\nC2526_=_C2914 ,C2526_=_C3500 ,C2526_=_C3501 ,C2526_=_C3502 ,C2526_=_C3503 ,C2536_=_C2634 ,\nC2536_=_C2635 ,C2536_=_C2637 ,C2536_=_C2639 ,C2536_=_C2640 ,C2536_=_C2641 ,C2536_=_C2642 ,\nC2536_=_C2643 ,C2536_=_C2644 ,C2536_=_C2645 ,C2536_=_C2646 ,C2536_=_C2647 ,C2536_=_C2648 ,\nC2536_=_C2649 ,C2560_=_C2565 ,C2560_=_C2883 ,C2560_=_C3191 ,C2560_=_C3345 ,C2560_=_C3400 ,\nC2560_=_C3429 ,C2560_=_C3515 ,C2560_=_C3545 ,C2560_=_C3546 ,C2560_=_C3547 ,C2560_=_C3548 ,\nC2560_=_C3549 ,C2565_=_C2921 ,C2565_=_C3222 ,C2565_=_C3628 ,C2565_=_C3906 ,C2565_=_C4034 ,\nC2565_=_C4068 ,C2565_=_C4069 ,C2569_=_C2697 ,C2569_=_C2850 ,C2569_=_C2851 ,C2569_=_C2852 ,\nC2569_=_C2854 ,C2569_=_C2855 ,C2569_=_C2856 ,C2569_=_C2857 ,C2569_=_C2859 ,C2569_=_C2860 ,\nC2569_=_C2861 ,C2569_=_C2863 ,C2569_=_C2864 ,C2634_=_C2635 ,C2634_=_C2637 ,C2634_=_C2639 ,\nC2634_=_C2640 ,C2634_=_C2641 ,C2634_=_C2642 ,C2634_=_C2643 ,C2634_=_C2644 ,C2634_=_C2645 ,\nC2634_=_C2646 ,C2634_=_C2647 ,C2634_=_C2648 ,C2634_=_C2649 ,C2635_=_C2637 ,C2635_=_C2639 ,\nC2635_=_C2640 ,C2635_=_C2641 ,C2635_=_C2642 ,C2635_=_C2643 ,C2635_=_C2644 ,C2635_=_C2645 ,\nC2635_=_C2646 ,C2635_=_C2647 ,C2635_=_C2648 ,C2635_=_C2649 ,C2635_=_C2762 ,C2637_=_C2639 ,\nC2637_=_C2640 ,C2637_=_C2641 ,C2637_=_C2642 ,C2637_=_C2643 ,C2637_=_C2644 ,C2637_=_C2645 ,\nC2637_=_C2646 ,C2637_=_C2647 ,C2637_=_C2648 ,C2637_=_C2649 ,C2637_=_C3159 ,C2637_=_C3569 ,\nC2639_=_C2640 ,C2639_=_C2641 ,C2639_=_C2642 ,C2639_=_C2643 ,C2639_=_C2644 ,C2639_=_C2645 ,\nC2639_=_C2646 ,C2639_=_C2647 ,C2639_=_C2648 ,C2639_=_C2649 ,C2639_=_C3162 ,C2639_=_C3633 ,\nC2640_=_C2641 ,C2640_=_C2642 ,C2640_=_C2643 ,C2640_=_C2644 ,C2640_=_C2645 ,C2640_=_C2646 ,\nC2640_=_C2647 ,C2640_=_C2648 ,C2640_=_C2649 ,C2640_=_C2768 ,C2640_=_C3634 ,C2641_=_C2642 ,\nC2641_=_C2643 ,C2641_=_C2644 ,C2641_=_C2645 ,C2641_=_C2646 ,C2641_=_C2647 ,C2641_=_C2648 ,\nC2641_=_C2649 ,C2642_=_C2643 ,C2642_=_C2644 ,C2642_=_C2645 ,C2642_=_C2646 ,C2642_=_C2647 ,\nC2642_=_C2648 ,C2642_=_C2649 ,C2642_=_C2770 ,C2643_=_C2644 ,C2643_=_C2645 ,C2643_=_C2646 ,\nC2643_=_C2647 ,C2643_=_C2648 ,C2643_=_C2649 ,C2644_=_C2645 ,C2644_=_C2646 ,C2644_=_C2647 ,\nC2644_=_C2648 ,C2644_=_C2649 ,C2644_=_C3167 ,C2644_=_C3638 ,C2644_=_C3909 ,C2645_=_C2646 ,\nC2645_=_C2647 ,C2645_=_C2648 ,C2645_=_C2649 ,C2645_=_C2771 ,C2646_=_C2647 ,C2646_=_C2648 ,\nC2646_=_C2649 ,C2646_=_C3169 ,C2646_=_C3640 ,C2647_=_C2648 ,C2647_=_C2649 ,C2647_=_C2864 ,\nC2647_=_C3915 ,C2647_=_C4069 ,C2648_=_C2649 ,C2648_=_C3173 ,C2648_=_C3641 ,C2648_=_C3917 ,\nC2649_=_C2774 ,C2649_=_C3174 ,C2653_=_C2655 ,C2653_=_C2657 ,C2653_=_C2984 ,C2653_=_C3175 ,\nC2653_=_C3189 ,C2653_=_C3390 ,C2653_=_C3391 ,C2653_=_C3392 ,C2653_=_C3393 ,C2653_=_C3394 ,\nC2653_=_C3395 ,C2653_=_C3396 ,C2653_=_C3397 ,C2655_=_C2657 ,C2655_=_C2914 ,C2655_=_C3500 ,\nC2655_=_C3501 ,C2655_=_C3502 ,C2655_=_C3503 ,C2657_=_C2686 ,C2657_=_C2824 ,C2657_=_C3192 ,\nC2657_=_C3569 ,C2657_=_C3581 ,C2657_=_C3633 ,C2657_=_C3634 ,C2657_=_C3635 ,C2657_=_C3636 ,\nC2657_=_C3637 ,C2657_=_C3638 ,C2657_=_C3639 ,C2657_=_C3640 ,C2657_=_C3641 ,C2686_=_C2824 ,\nC2686_=_C3192 ,C2686_=_C3569 ,C2686_=_C3581 ,C2686_=_C3633 ,C2686_=_C3634 ,C2686_=_C3635 ,\nC2686_=_C3636 ,C2686_=_C3637 ,C2686_=_C3638 ,C2686_=_C3639 ,C2686_=_C3640 ,C2686_=_C3641 ,\nC2697_=_C2850 ,C2697_=_C2851 ,C2697_=_C2852 ,C2697_=_C2854 ,C2697_=_C2855 ,C2697_=_C2856 ,\nC2697_=_C2857 ,C2697_=_C2859 ,C2697_=_C2860 ,C2697_=_C2861 ,C2697_=_C2863 ,C2697_=_C2864 ,\nC2725_=_C3623 ,C2725_=_C3831 ,C2725_=_C3909 ,C2725_=_C3910 ,C2725_=_C3912 ,C2725_=_C3913 ,\nC2725_=_C3914 ,C2725_=_C3915 ,C2725_=_C3916 ,C2725_=_C3917 ,C2725_=_C3918 ,C2730_=_C2910 ,\nC2730_=_C3157 ,C2730_=_C3158 ,C2730_=_C3159 ,C2730_=_C3161 ,C2730_=_C3162 ,C2730_=_C3163 ,\nC2730_=_C3164 ,C2730_=_C3165 ,C2730_=_C3166 ,C2730_=_C3167 ,C2730_=_C3168 ,C2730_=_C3169 ,\nC2730_=_C3170 ,C2730_=_C3171 ,C2730_=_C3172 ,C2730_=_C3173 ,C2730_=_C3174 ,C2762_=_C2763 ,\nC2762_=_C2766 ,C2762_=_C2768 ,C2762_=_C2769 ,C2762_=_C2770 ,C2762_=_C2771 ,C2762_=_C2772 ,\nC2762_=_C2773 ,C2762_=_C2774 ,C2763_=_C2766 ,C2763_=_C2768 ,C2763_=_C2769 ,C2763_=_C2770 ,\nC2763_=_C2771 ,C2763_=_C2772 ,C2763_=_C2773 ,C2763_=_C2774 ,C2763_=_C3189 ,C2763_=_C3191 ,\nC2763_=_C3192 ,C2766_=_C2768 ,C2766_=_C2769 ,C2766_=_C2770 ,C2766_=_C2771 ,C2766_=_C2772 ,\nC2766_=_C2773 ,C2766_=_C2774 ,C2768_=_C2769 ,C2768_=_C2770 ,C2768_=_C2771 ,C2768_=_C2772 ,\nC2768_=_C2773 ,C2768_=_C2774 ,C2768_=_C3634 ,C2769_=_C2770 ,C2769_=_C2771 ,C2769_=_C2772 ,\nC2769_=_C2773 ,C2769_=_C2774 ,C2769_=_C3636 ,C2770_=_C2771 ,C2770_=_C2772 ,C2770_=_C2773 ,\nC2770_=_C2774 ,C2771_=_C2772 ,C2771_=_C2773 ,C2771_=_C2774 ,C2772_=_C2773 ,C2772_=_C2774 ,\nC2772_=_C3394 ,C2772_=_C3548 ,C2772_=_C3639 ,C2773_=_C2774 ,C2773_=_C3170 ,C2773_=_C3503 ,\nC2774_=_C3174 ,C2776_=_C2777 ,C2776_=_C2779 ,C2776_=_C2780 ,C2776_=_C2781 ,C2776_=_C2782 ,\nC2776_=_C2783 ,C2776_=_C2785 ,C2776_=_C2786 ,C2776_=_C2787 ,C2776_=_C2850 ,C2776_=_C2910 ,\nC2776_=_C2914 ,C2776_=_C2921 ,C2777_=_C2779 ,C2777_=_C2780 ,C2777_=_C2781 ,C2777_=_C2782 ,\nC2777_=_C2783 ,C2777_=_C2785 ,C2777_=_C2786 ,C2777_=_C2787 ,C2779_=_C2780 ,C2779_=_C2781 ,\nC2779_=_C2782 ,C2779_=_C2783 ,C2779_=_C2785 ,C2779_=_C2786 ,C2779_=_C2787 ,C2780_=_C2781</w:t>
      </w:r>
    </w:p>
    <w:p>
      <w:pPr>
        <w:pStyle w:val="PreformattedText"/>
        <w:bidi w:val="0"/>
        <w:spacing w:before="0" w:after="0"/>
        <w:jc w:val="left"/>
        <w:rPr/>
      </w:pPr>
      <w:r>
        <w:rPr/>
        <w:t xml:space="preserve"> </w:t>
      </w:r>
      <w:r>
        <w:rPr/>
        <w:t>,\nC2780_=_C2782 ,C2780_=_C2783 ,C2780_=_C2785 ,C2780_=_C2786 ,C2780_=_C2787 ,C2781_=_C2782 ,\nC2781_=_C2783 ,C2781_=_C2785 ,C2781_=_C2786 ,C2781_=_C2787 ,C2782_=_C2783 ,C2782_=_C2785 ,\nC2782_=_C2786 ,C2782_=_C2787 ,C2783_=_C2785 ,C2783_=_C2786 ,C2783_=_C2787 ,C2785_=_C2786 ,\nC2785_=_C2787 ,C2786_=_C2787 ,C2786_=_C3913 ,C2824_=_C3192 ,C2824_=_C3569 ,C2824_=_C3581 ,\nC2824_=_C3633 ,C2824_=_C3634 ,C2824_=_C3635 ,C2824_=_C3636 ,C2824_=_C3637 ,C2824_=_C3638 ,\nC2824_=_C3639 ,C2824_=_C3640 ,C2824_=_C3641 ,C2850_=_C2851 ,C2850_=_C2852 ,C2850_=_C2854 ,\nC2850_=_C2855 ,C2850_=_C2856 ,C2850_=_C2857 ,C2850_=_C2859 ,C2850_=_C2860 ,C2850_=_C2861 ,\nC2850_=_C2863 ,C2850_=_C2864 ,C2850_=_C2910 ,C2850_=_C2914 ,C2850_=_C2921 ,C2851_=_C2852 ,\nC2851_=_C2854 ,C2851_=_C2855 ,C2851_=_C2856 ,C2851_=_C2857 ,C2851_=_C2859 ,C2851_=_C2860 ,\nC2851_=_C2861 ,C2851_=_C2863 ,C2851_=_C2864 ,C2852_=_C2854 ,C2852_=_C2855 ,C2852_=_C2856 ,\nC2852_=_C2857 ,C2852_=_C2859 ,C2852_=_C2860 ,C2852_=_C2861 ,C2852_=_C2863 ,C2852_=_C2864 ,\nC2854_=_C2855 ,C2854_=_C2856 ,C2854_=_C2857 ,C2854_=_C2859 ,C2854_=_C2860 ,C2854_=_C2861 ,\nC2854_=_C2863 ,C2854_=_C2864 ,C2855_=_C2856 ,C2855_=_C2857 ,C2855_=_C2859 ,C2855_=_C2860 ,\nC2855_=_C2861 ,C2855_=_C2863 ,C2855_=_C2864 ,C2855_=_C3623 ,C2855_=_C3628 ,C2856_=_C2857 ,\nC2856_=_C2859 ,C2856_=_C2860 ,C2856_=_C2861 ,C2856_=_C2863 ,C2856_=_C2864 ,C2857_=_C2859 ,\nC2857_=_C2860 ,C2857_=_C2861 ,C2857_=_C2863 ,C2857_=_C2864 ,C2859_=_C2860 ,C2859_=_C2861 ,\nC2859_=_C2863 ,C2859_=_C2864 ,C2859_=_C3168 ,C2859_=_C3393 ,C2859_=_C3501 ,C2860_=_C2861 ,\nC2860_=_C2863 ,C2860_=_C2864 ,C2861_=_C2863 ,C2861_=_C2864 ,C2861_=_C3910 ,C2861_=_C4034 ,\nC2863_=_C2864 ,C2863_=_C3912 ,C2863_=_C4068 ,C2864_=_C3915 ,C2864_=_C4069 ,C2883_=_C3191 ,\nC2883_=_C3345 ,C2883_=_C3400 ,C2883_=_C3429 ,C2883_=_C3515 ,C2883_=_C3545 ,C2883_=_C3546 ,\nC2883_=_C3547 ,C2883_=_C3548 ,C2883_=_C3549 ,C2910_=_C2914 ,C2910_=_C2921 ,C2910_=_C3157 ,\nC2910_=_C3158 ,C2910_=_C3159 ,C2910_=_C3161 ,C2910_=_C3162 ,C2910_=_C3163 ,C2910_=_C3164 ,\nC2910_=_C3165 ,C2910_=_C3166 ,C2910_=_C3167 ,C2910_=_C3168 ,C2910_=_C3169 ,C2910_=_C3170 ,\nC2910_=_C3171 ,C2910_=_C3172 ,C2910_=_C3173 ,C2910_=_C3174 ,C2914_=_C2921 ,C2914_=_C3500 ,\nC2914_=_C3501 ,C2914_=_C3502 ,C2914_=_C3503 ,C2921_=_C3222 ,C2921_=_C3628 ,C2921_=_C3906 ,\nC2921_=_C4034 ,C2921_=_C4068 ,C2921_=_C4069 ,C2984_=_C3175 ,C2984_=_C3189 ,C2984_=_C3390 ,\nC2984_=_C3391 ,C2984_=_C3392 ,C2984_=_C3393 ,C2984_=_C3394 ,C2984_=_C3395 ,C2984_=_C3396 ,\nC2984_=_C3397 ,C3157_=_C3158 ,C3157_=_C3159 ,C3157_=_C3161 ,C3157_=_C3162 ,C3157_=_C3163 ,\nC3157_=_C3164 ,C3157_=_C3165 ,C3157_=_C3166 ,C3157_=_C3167 ,C3157_=_C3168 ,C3157_=_C3169 ,\nC3157_=_C3170 ,C3157_=_C3171 ,C3157_=_C3172 ,C3157_=_C3173 ,C3157_=_C3174 ,C3158_=_C3159 ,\nC3158_=_C3161 ,C3158_=_C3162 ,C3158_=_C3163 ,C3158_=_C3164 ,C3158_=_C3165 ,C3158_=_C3166 ,\nC3158_=_C3167 ,C3158_=_C3168 ,C3158_=_C3169 ,C3158_=_C3170 ,C3158_=_C3171 ,C3158_=_C3172 ,\nC3158_=_C3173 ,C3158_=_C3174 ,C3159_=_C3161 ,C3159_=_C3162 ,C3159_=_C3163 ,C3159_=_C3164 ,\nC3159_=_C3165 ,C3159_=_C3166 ,C3159_=_C3167 ,C3159_=_C3168 ,C3159_=_C3169 ,C3159_=_C3170 ,\nC3159_=_C3171 ,C3159_=_C3172 ,C3159_=_C3173 ,C3159_=_C3174 ,C3159_=_C3569 ,C3161_=_C3162 ,\nC3161_=_C3163 ,C3161_=_C3164 ,C3161_=_C3165 ,C3161_=_C3166 ,C3161_=_C3167 ,C3161_=_C3168 ,\nC3161_=_C3169 ,C3161_=_C3170 ,C3161_=_C3171 ,C3161_=_C3172 ,C3161_=_C3173 ,C3161_=_C3174 ,\nC3161_=_C3391 ,C3162_=_C3163 ,C3162_=_C3164 ,C3162_=_C3165 ,C3162_=_C3166 ,C3162_=_C3167 ,\nC3162_=_C3168 ,C3162_=_C3169 ,C3162_=_C3170 ,C3162_=_C3171 ,C3162_=_C3172 ,C3162_=_C3173 ,\nC3162_=_C3174 ,C3162_=_C3633 ,C3163_=_C3164 ,C3163_=_C3165 ,C3163_=_C3166 ,C3163_=_C3167 ,\nC3163_=_C3168 ,C3163_=_C3169 ,C3163_=_C3170 ,C3163_=_C3171 ,C3163_=_C3172 ,C3163_=_C3173 ,\nC3163_=_C3174 ,C3163_=_C3546 ,C3164_=_C3165 ,C3164_=_C3166 ,C3164_=_C3167 ,C3164_=_C3168 ,\nC3164_=_C3169 ,C3164_=_C3170 ,C3164_=_C3171 ,C3164_=_C3172 ,C3164_=_C3173 ,C3164_=_C3174 ,\nC3165_=_C3166 ,C3165_=_C3167 ,C3165_=_C3168 ,C3165_=_C3169 ,C3165_=_C3170 ,C3165_=_C3171 ,\nC3165_=_C3172 ,C3165_=_C3173 ,C3165_=_C3174 ,C3165_=_C3906 ,C3166_=_C3167 ,C3166_=_C3168 ,\nC3166_=_C3169 ,C3166_=_C3170 ,C3166_=_C3171 ,C3166_=_C3172 ,C3166_=_C3173 ,C3166_=_C3174 ,\nC3167_=_C3168 ,C3167_=_C3169 ,C3167_=_C3170 ,C3167_=_C3171 ,C3167_=_C3172 ,C3167_=_C3173 ,\nC3167_=_C3174 ,C3167_=_C3638 ,C3167_=_C3909 ,C3168_=_C3169 ,C3168_=_C3170 ,C3168_=_C3171 ,\nC3168_=_C3172 ,C3168_=_C3173 ,C3168_=_C3174 ,C3168_=_C3393 ,C3168_=_C3501 ,C3169_=_C3170 ,\nC3169_=_C3171 ,C3169_=_C3172 ,C3169_=_C3173 ,C3169_=_C3174 ,C3169_=_C3640 ,C3170_=_C3171 ,\nC3170_=_C3172 ,C3170_=_C3173 ,C3170_=_C3174 ,C3170_=_C3503 ,C3171_=_C3172 ,C3171_=_C3173 ,\nC3171_=_C3174 ,C3171_=_C3549 ,C3172_=_C3173 ,C3172_=_C3174 ,C3173_=_C3174 ,C3173_=_C3641 ,\nC3173_=_C3917 ,C3175_=_C3189 ,C3175_=_C3390 ,C3175_=_C3391 ,C3175_=_C3392 ,C3175_=_C3393 ,\nC3175_=_C3394 ,C3175_=_C3395 ,C3175_=_C3396 ,C3175_=_C3397 ,C3189_=_C3191 ,C3189_=_C3192 ,\nC3189_=_C3390 ,C3189_=_C3391 ,C3189_=_C3392 ,C3189_=_C3393 ,C3189_=_C3394 ,C3189_=_C3395 ,\nC3189_=_C3396 ,C3189_=_C3397 ,C3191_=_C3192 ,C3191_=_C3345 ,C3191_=_C3400 ,C3191_=_C3429 ,\nC3191_=_C3515 ,C3191_=_C3545 ,C3191_=_C3546 ,C3191_=_C3547 ,C3191_=_C3548 ,C3191_=_C3549 ,\nC3192_=_C3569 ,C3192_=_C3581 ,C3192_=_C3633 ,C3192_=_C3634 ,C3192_=_C3635 ,C3192_=_C3636 ,\nC3192_=_C3637 ,C3192_=_C3638 ,C3192_=_C3639 ,C3192_=_C3640 ,C3192_=_C3641 ,C3222_=_C3628 ,\nC3222_=_C3906 ,C3222_=_C4034 ,C3222_=_C4068 ,C3222_=_C4069 ,C3345_=_C3400 ,C3345_=_C3429 ,\nC3345_=_C3515 ,C3345_=_C3545 ,C3345_=_C3546 ,C3345_=_C3547 ,C3345_=_C3548 ,C3345_=_C3549 ,\nC3390_=_C3391 ,C3390_=_C3392 ,C3390_=_C3393 ,C3390_=_C3394 ,C3390_=_C3395 ,C3390_=_C3396 ,\nC3390_=_C3397 ,C3390_=_C3500 ,C3391_=_C3392 ,C3391_=_C3393 ,C3391_=_C3394 ,C3391_=_C3395 ,\nC3391_=_C3396 ,C3391_=_C3397 ,C3392_=_C3393 ,C3392_=_C3394 ,C3392_=_C3395 ,C3392_=_C3396 ,\nC3392_=_C3397 ,C3393_=_C3394 ,C3393_=_C3395 ,C3393_=_C3396 ,C3393_=_C3397 ,C3393_=_C3501 ,\nC3394_=_C3395 ,C3394_=_C3396 ,C3394_=_C3397 ,C3394_=_C3548 ,C3394_=_C3639 ,C3395_=_C3396 ,\nC3395_=_C3397 ,C3396_=_C3397 ,C3400_=_C3429 ,C3400_=_C3515 ,C3400_=_C3545 ,C3400_=_C3546 ,\nC3400_=_C3547 ,C3400_=_C3548 ,C3400_=_C3549 ,C3429_=_C3515 ,C3429_=_C3545 ,C3429_=_C3546 ,\nC3429_=_C3547 ,C3429_=_C3548 ,C3429_=_C3549 ,C3500_=_C3501 ,C3500_=_C3502 ,C3500_=_C3503 ,\nC3501_=_C3502 ,C3501_=_C3503 ,C3502_=_C3503 ,C3515_=_C3545 ,C3515_=_C3546 ,C3515_=_C3547 ,\nC3515_=_C3548 ,C3515_=_C3549 ,C3545_=_C3546 ,C3545_=_C3547 ,C3545_=_C3548 ,C3545_=_C3549 ,\nC3546_=_C3547 ,C3546_=_C3548 ,C3546_=_C3549 ,C3547_=_C3548 ,C3547_=_C3549 ,C3548_=_C3549 ,\nC3548_=_C3639 ,C3569_=_C3581 ,C3569_=_C3633 ,C3569_=_C3634 ,C3569_=_C3635 ,C3569_=_C3636 ,\nC3569_=_C3637 ,C3569_=_C3638 ,C3569_=_C3639 ,C3569_=_C3640 ,C3569_=_C3641 ,C3581_=_C3633 ,\nC3581_=_C3634 ,C3581_=_C3635 ,C3581_=_C3636 ,C3581_=_C3637 ,C3581_=_C3638 ,C3581_=_C3639 ,\nC3581_=_C3640 ,C3581_=_C3641 ,C3623_=_C3628 ,C3623_=_C3831 ,C3623_=_C3909 ,C3623_=_C3910 ,\nC3623_=_C3912 ,C3623_=_C3913 ,C3623_=_C3914 ,C3623_=_C3915 ,C3623_=_C3916 ,C3623_=_C3917 ,\nC3623_=_C3918 ,C3628_=_C3906 ,C3628_=_C4034 ,C3628_=_C4068 ,C3628_=_C4069 ,C3633_=_C3634 ,\nC3633_=_C3635 ,C3633_=_C3636 ,C3633_=_C3637 ,C3633_=_C3638 ,C3633_=_C3639 ,C3633_=_C3640 ,\nC3633_=_C3641 ,C3634_=_C3635 ,C3634_=_C3636 ,C3634_=_C3637 ,C3634_=_C3638 ,C3634_=_C3639 ,\nC3634_=_C3640 ,C3634_=_C3641 ,C3635_=_C3636 ,C3635_=_C3637 ,C3635_=_C3638 ,C3635_=_C3639 ,\nC3635_=_C3640 ,C3635_=_C3641 ,C3636_=_C3637 ,C3636_=_C3638 ,C3636_=_C3639 ,C3636_=_C3640 ,\nC3636_=_C3641 ,C3637_=_C3638 ,C3637_=_C3639 ,C3637_=_C3640 ,C3637_=_C3641 ,C3638_=_C3639 ,\nC3638_=_C3640 ,C3638_=_C3641 ,C3638_=_C3909 ,C3639_=_C3640 ,C3639_=_C3641 ,C3640_=_C3641 ,\nC3641_=_C3917 ,C3831_=_C3909 ,C3831_=_C3910 ,C3831_=_C3912 ,C3831_=_C3913 ,C3831_=_C3914 ,\nC3831_=_C3915 ,C3831_=_C3916 ,C3831_=_C3917 ,C3831_=_C3918 ,C3906_=_C4034 ,C3906_=_C4068 ,\nC3906_=_C4069 ,C3909_=_C3910 ,C3909_=_C3912 ,C3909_=_C3913 ,C3909_=_C3914 ,C3909_=_C3915 ,\nC3909_=_C3916 ,C3909_=_C3917 ,C3909_=_C3918 ,C3910_=_C3912 ,C3910_=_C3913 ,C3910_=_C3914 ,\nC3910_=_C3915 ,C3910_=_C3916 ,C3910_=_C3917 ,C3910_=_C3918 ,C3910_=_C4034 ,C3912_=_C3913 ,\nC3912_=_C3914 ,C3912_=_C3915 ,C3912_=_C3916 ,C3912_=_C3917 ,C3912_=_C3918 ,C3912_=_C4068 ,\nC3913_=_C3914 ,C3913_=_C3915 ,C3913_=_C3916 ,C3913_=_C3917 ,C3913_=_C3918 ,C3914_=_C3915 ,\nC3914_=_C3916 ,C3914_=_C3917 ,C3914_=_C3918 ,C3915_=_C3916 ,C3915_=_C3917 ,C3915_=_C3918 ,\nC3915_=_C4069 ,C3916_=_C3917 ,C3916_=_C3918 ,C3917_=_C3918 ,C4034_=_C4068 ,C4034_=_C4069 ,\nC4068_=_C4069 ,"];137[shape=box, label="id:137 level: 5\n332: C19 C67 C91 C110 C312 \nC361 C437 C484 C524 C554 C568 \nC581 C583 C584 C586 C589 C590 \nC591 C592 C595 C596 C597 C598 \nC599 C600 C601 C602 C603 C604 \nC605 C606 C607 C632 C694 C723 \nC725 C728 C729 C730 C731 C732 \nC733 C736 C737 C738 C739 C740 \nC741 C742 C743 C744 C745 C746 \nC747 C748 C803 C805 C814 C829 \nC830 C832 C834 C835 C836 C837 \nC838 C839 C841 C842 C843 C845 \nC846 C847 C848 C849 C850 C852 \nC853 C859 C861 C866 C877 C908 \nC963 C999 C1014 C1017 C1018 C1019 \nC1020 C1021 C1022 C1023 C1026 C1027 \nC1028 C1029 C1030 C1031 C1032 C1033 \nC1034 C1035 C1036 C1037 C1038 C1044 \nC1085 C1148 C1151 C1154 C1157 C1159 \nC1166 C1169 C1171 C1194 C1279 C1323 \nC1350 C1352 C1434 C1438 C1448 C1449 \nC1451 C1452 C1453 C1454 C1457 C1458 \nC1459 C1460 C1461 C1462 C1463 C1464 \nC1465 C1466 C1467 C1468 C1469 C1470 \nC1472 C1513 C1514 C1515 C1516 C1517 \nC1518 C1520 C1522 C1523 C1524 C1525 \nC1526 C1527 C1528 C1529 C1530 C1531 \nC1532 C1566 C1569 C1615 C1619 C1644 \nC1667 C1674 C1690 C1740 C1821 C1822 \nC1823 C1824 C1826 C1827 C1828 C1829 \nC1831 C1832 C1833 C1834 C1835 C1836 \nC1837 C1838 C1840 C1842 C1863 C1885 \nC1905 C1945 C1999 C2005 C2033 C2078 \nC2200 C2201 C2202 C2203 C2204 C2205 \nC2207 C2208 C2210 C2211 C2212 C2213 \nC2214 C2216 C2218 C2287 C2293 C2340 \nC2342</w:t>
      </w:r>
    </w:p>
    <w:p>
      <w:pPr>
        <w:pStyle w:val="PreformattedText"/>
        <w:bidi w:val="0"/>
        <w:spacing w:before="0" w:after="0"/>
        <w:jc w:val="left"/>
        <w:rPr/>
      </w:pPr>
      <w:r>
        <w:rPr/>
        <w:t xml:space="preserve"> </w:t>
      </w:r>
      <w:r>
        <w:rPr/>
        <w:t>C2378 C2401 C2507 C2509 C2520 \nC2537 C2541 C2549 C2552 C2553 C2554 \nC2567 C2592 C2593 C2594 C2595 C2596 \nC2597 C2598 C2599 C2600 C2601 C2602 \nC2618 C2619 C2620 C2621 C2622 C2623 \nC2624 C2625 C2626 C2627 C2628 C2629 \nC2630 C2632 C2761 C2779 C2783 C2807 \nC2809 C2835 C2997 C3014 C3018 C3031 \nC3032 C3033 C3034 C3036 C3038 C3039 \nC3040 C3041 C3043 C3044 C3046 C3047 \nC3085 C3099 C3201 C3214 C3216 C3238 \nC3239 C3240 C3241 C3243 C3244 C3245 \nC3246 C3247 C3249 C3250 C3262 C3317 \nC3343 C3358 C3386 C3452 C3460 C3494 \nC3499 C3525 C3526 C3527 C3528 C3530 \nC3541 C3568 C3643 C3656 C3658 C3663 \nC3704 C3707 C3753 C3762 C3807 C3846 \nC3875 C3879 C3925 C4044 C4045 C4046 \nC4052 C4057 C4065 C4074 C4080 C4102 \nC4103 C4104 C4109 \n3883: C19_=_C67( C19 C67 ) C19_=_C91( C19 C91 ) C19_=_C110( C19 C110 ) C19_=_C312( C19 C312 ) C19_=_C361( C19 C361 ) \nC19_=_C859( C19 C859 ) C19_=_C2554( C19 C2554 ) C19_=_C2618( C19 C2618 ) C19_=_C2619( C19 C2619 ) C19_=_C2620( C19 C2620 ) C19_=_C2621( C19 C2621 ) \nC19_=_C2622( C19 C2622 ) C19_=_C2623( C19 C2623 ) C19_=_C2624( C19 C2624 ) C19_=_C2625( C19 C2625 ) C19_=_C2626( C19 C2626 ) C19_=_C2627( C19 C2627 ) \nC19_=_C2628( C19 C2628 ) C19_=_C2629( C19 C2629 ) C19_=_C2630( C19 C2630 ) C19_=_C2632( C19 C2632 ) C67_=_C91( C67 C91 ) C67_=_C110( C67 C110 ) \nC67_=_C312( C67 C312 ) C67_=_C361( C67 C361 ) C67_=_C859( C67 C859 ) C67_=_C2554( C67 C2554 ) C67_=_C2618( C67 C2618 ) C67_=_C2619( C67 C2619 ) \nC67_=_C2620( C67 C2620 ) C67_=_C2621( C67 C2621 ) C67_=_C2622( C67 C2622 ) C67_=_C2623( C67 C2623 ) C67_=_C2624( C67 C2624 ) C67_=_C2625( C67 C2625 ) \nC67_=_C2626( C67 C2626 ) C67_=_C2627( C67 C2627 ) C67_=_C2628( C67 C2628 ) C67_=_C2629( C67 C2629 ) C67_=_C2630( C67 C2630 ) C67_=_C2632( C67 C2632 ) \nC91_=_C110( C91 C110 ) C91_=_C312( C91 C312 ) C91_=_C361( C91 C361 ) C91_=_C859( C91 C859 ) C91_=_C2554( C91 C2554 ) C91_=_C2618( C91 C2618 ) \nC91_=_C2619( C91 C2619 ) C91_=_C2620( C91 C2620 ) C91_=_C2621( C91 C2621 ) C91_=_C2622( C91 C2622 ) C91_=_C2623( C91 C2623 ) C91_=_C2624( C91 C2624 ) \nC91_=_C2625( C91 C2625 ) C91_=_C2626( C91 C2626 ) C91_=_C2627( C91 C2627 ) C91_=_C2628( C91 C2628 ) C91_=_C2629( C91 C2629 ) C91_=_C2630( C91 C2630 ) \nC91_=_C2632( C91 C2632 ) C110_=_C312( C110 C312 ) C110_=_C361( C110 C361 ) C110_=_C859( C110 C859 ) C110_=_C2554( C110 C2554 ) C110_=_C2618( C110 C2618 ) \nC110_=_C2619( C110 C2619 ) C110_=_C2620( C110 C2620 ) C110_=_C2621( C110 C2621 ) C110_=_C2622( C110 C2622 ) C110_=_C2623( C110 C2623 ) C110_=_C2624( C110 C2624 ) \nC110_=_C2625( C110 C2625 ) C110_=_C2626( C110 C2626 ) C110_=_C2627( C110 C2627 ) C110_=_C2628( C110 C2628 ) C110_=_C2629( C110 C2629 ) C110_=_C2630( C110 C2630 ) \nC110_=_C2632( C110 C2632 ) C312_=_C361( C312 C361 ) C312_=_C859( C312 C859 ) C312_=_C2554( C312 C2554 ) C312_=_C2618( C312 C2618 ) C312_=_C2619( C312 C2619 ) \nC312_=_C2620( C312 C2620 ) C312_=_C2621( C312 C2621 ) C312_=_C2622( C312 C2622 ) C312_=_C2623( C312 C2623 ) C312_=_C2624( C312 C2624 ) C312_=_C2625( C312 C2625 ) \nC312_=_C2626( C312 C2626 ) C312_=_C2627( C312 C2627 ) C312_=_C2628( C312 C2628 ) C312_=_C2629( C312 C2629 ) C312_=_C2630( C312 C2630 ) C312_=_C2632( C312 C2632 ) \nC361_=_C859( C361 C859 ) C361_=_C2554( C361 C2554 ) C361_=_C2618( C361 C2618 ) C361_=_C2619( C361 C2619 ) C361_=_C2620( C361 C2620 ) C361_=_C2621( C361 C2621 ) \nC361_=_C2622( C361 C2622 ) C361_=_C2623( C361 C2623 ) C361_=_C2624( C361 C2624 ) C361_=_C2625( C361 C2625 ) C361_=_C2626( C361 C2626 ) C361_=_C2627( C361 C2627 ) \nC361_=_C2628( C361 C2628 ) C361_=_C2629( C361 C2629 ) C361_=_C2630( C361 C2630 ) C361_=_C2632( C361 C2632 ) C437_=_C568( C437 C568 ) C437_=_C866( C437 C866 ) \nC437_=_C1279( C437 C1279 ) C437_=_C1350( C437 C1350 ) C437_=_C1434( C437 C1434 ) C437_=_C1569( C437 C1569 ) C437_=_C2078( C437 C2078 ) C437_=_C2507( C437 C2507 ) \nC437_=_C2622( C437 C2622 ) C437_=_C2807( C437 C2807 ) C437_=_C2997( C437 C2997 ) C437_=_C3014( C437 C3014 ) C437_=_C3085( C437 C3085 ) C437_=_C3214( C437 C3214 ) \nC437_=_C3239( C437 C3239 ) C437_=_C3240( C437 C3240 ) C437_=_C3241( C437 C3241 ) C437_=_C3243( C437 C3243 ) C437_=_C3244( C437 C3244 ) C437_=_C3245( C437 C3245 ) \nC437_=_C3246( C437 C3246 ) C437_=_C3247( C437 C3247 ) C437_=_C3249( C437 C3249 ) C437_=_C3250( C437 C3250 ) C484_=_C1085( C484 C1085 ) C484_=_C1154( C484 C1154 ) \nC484_=_C1171( C484 C1171 ) C484_=_C1515( C484 C1515 ) C484_=_C1644( C484 C1644 ) C484_=_C1885( C484 C1885 ) C484_=_C1945( C484 C1945 ) C484_=_C2200( C484 C2200 ) \nC484_=_C2201( C484 C2201 ) C484_=_C2202( C484 C2202 ) C484_=_C2203( C484 C2203 ) C484_=_C2204( C484 C2204 ) C484_=_C2205( C484 C2205 ) C484_=_C2207( C484 C2207 ) \nC484_=_C2208( C484 C2208 ) C484_=_C2210( C484 C2210 ) C484_=_C2211( C484 C2211 ) C484_=_C2212( C484 C2212 ) C484_=_C2213( C484 C2213 ) C484_=_C2214( C484 C2214 ) \nC484_=_C2216( C484 C2216 ) C484_=_C2218( C484 C2218 ) C524_=_C632( C524 C632 ) C524_=_C1035( C524 C1035 ) C524_=_C1166( C524 C1166 ) C524_=_C1529( C524 C1529 ) \nC524_=_C1619( C524 C1619 ) C524_=_C2005( C524 C2005 ) C524_=_C2293( C524 C2293 ) C524_=_C2549( C524 C2549 ) C524_=_C2783( C524 C2783 ) C524_=_C3262( C524 C3262 ) \nC524_=_C3460( C524 C3460 ) C524_=_C3494( C524 C3494 ) C524_=_C3643( C524 C3643 ) C524_=_C3656( C524 C3656 ) C524_=_C3663( C524 C3663 ) C524_=_C3707( C524 C3707 ) \nC524_=_C3846( C524 C3846 ) C524_=_C4044( C524 C4044 ) C524_=_C4045( C524 C4045 ) C524_=_C4046( C524 C4046 ) C554_=_C877( C554 C877 ) C554_=_C1169( C554 C1169 ) \nC554_=_C1448( C554 C1448 ) C554_=_C1532( C554 C1532 ) C554_=_C1863( C554 C1863 ) C554_=_C2340( C554 C2340 ) C554_=_C2552( C554 C2552 ) C554_=_C2629( C554 C2629 ) \nC554_=_C2761( C554 C2761 ) C554_=_C3099( C554 C3099 ) C554_=_C3541( C554 C3541 ) C554_=_C3658( C554 C3658 ) C554_=_C3807( C554 C3807 ) C554_=_C3875( C554 C3875 ) \nC554_=_C3925( C554 C3925 ) C554_=_C4065( C554 C4065 ) C554_=_C4074( C554 C4074 ) C554_=_C4080( C554 C4080 ) C554_=_C4103( C554 C4103 ) C554_=_C4104( C554 C4104 ) \nC568_=_C581( C568 C581 ) C568_=_C866( C568 C866 ) C568_=_C1279( C568 C1279 ) C568_=_C1350( C568 C1350 ) C568_=_C1434( C568 C1434 ) C568_=_C1569( C568 C1569 ) \nC568_=_C2078( C568 C2078 ) C568_=_C2507( C568 C2507 ) C568_=_C2622( C568 C2622 ) C568_=_C2807( C568 C2807 ) C568_=_C2997( C568 C2997 ) C568_=_C3014( C568 C3014 ) \nC568_=_C3085( C568 C3085 ) C568_=_C3214( C568 C3214 ) C568_=_C3239( C568 C3239 ) C568_=_C3240( C568 C3240 ) C568_=_C3241( C568 C3241 ) C568_=_C3243( C568 C3243 ) \nC568_=_C3244( C568 C3244 ) C568_=_C3245( C568 C3245 ) C568_=_C3246( C568 C3246 ) C568_=_C3247( C568 C3247 ) C568_=_C3249( C568 C3249 ) C568_=_C3250( C568 C3250 ) \nC581_=_C1449( C581 C1449 ) C581_=_C1905( C581 C1905 ) C581_=_C2378( C581 C2378 ) C581_=_C2567( C581 C2567 ) C581_=_C3031( C581 C3031 ) C581_=_C3201( C581 C3201 ) \nC581_=_C3238( C581 C3238 ) C581_=_C3317( C581 C3317 ) C581_=_C3343( C581 C3343 ) C581_=_C3358( C581 C3358 ) C581_=_C3386( C581 C3386 ) C581_=_C3499( C581 C3499 ) \nC581_=_C3568( C581 C3568 ) C581_=_C3704( C581 C3704 ) C581_=_C3753( C581 C3753 ) C581_=_C3762( C581 C3762 ) C581_=_C3879( C581 C3879 ) C581_=_C4052( C581 C4052 ) \nC581_=_C4057( C581 C4057 ) C581_=_C4102( C581 C4102 ) C581_=_C4109( C581 C4109 ) C583_=_C584( C583 C584 ) C583_=_C586( C583 C586 ) C583_=_C589( C583 C589 ) \nC583_=_C590( C583 C590 ) C583_=_C591( C583 C591 ) C583_=_C592( C583 C592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803( C583 C803 ) C583_=_C805( C583 C805 ) \nC583_=_C814( C583 C814 ) C584_=_C586( C584 C586 ) C584_=_C589( C584 C589 ) C584_=_C590( C584 C590 ) C584_=_C591( C584 C591 ) C584_=_C592( C584 C592 ) \nC584_=_C595( C584 C595 ) C584_=_C596( C584 C596 ) C584_=_C597( C584 C597 ) C584_=_C598( C584 C598 ) C584_=_C599( C584 C599 ) C584_=_C600( C584 C600 ) \nC584_=_C601( C584 C601 ) C584_=_C602( C584 C602 ) C584_=_C603( C584 C603 ) C584_=_C604( C584 C604 ) C584_=_C605( C584 C605 ) C584_=_C606( C584 C606 ) \nC584_=_C607( C584 C607 ) C584_=_C999( C584 C999 ) C586_=_C589( C586 C589 ) C586_=_C590( C586 C590 ) C586_=_C591( C586 C591 ) C586_=_C592( C586 C592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1350( C586 C1350 ) C586_=_C1352( C586 C1352 ) C589_=_C590( C589 C590 ) C589_=_C591( C589 C591 ) C589_=_C592( C589 C592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1667( C589 C1667 ) C589_=_C1674( C589 C1674 ) C590_=_C591( C590 C591 ) C590_=_C592( C590 C592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731( C590 C731 ) C590_=_C2033( C590 C2033 ) C591_=_C592( C591 C592 ) C591_=_C595( C591 C595 ) C591_=_C596( C591 C596 ) C591_=_C597( C591 C597 ) \nC591_=_C598( C591 C598 ) C591_=_C599( C591 C599 ) C591_=_C600( C591 C600 ) C591_=_C601( C591 C601 ) C591_=_C602( C591 C602 ) C591_=_C603( C591 C603 ) \nC591_=_C604( C591 C604 ) C591_=_C605( C591 C605 ) C591_=_C606(</w:t>
      </w:r>
    </w:p>
    <w:p>
      <w:pPr>
        <w:pStyle w:val="PreformattedText"/>
        <w:bidi w:val="0"/>
        <w:spacing w:before="0" w:after="0"/>
        <w:jc w:val="left"/>
        <w:rPr/>
      </w:pPr>
      <w:r>
        <w:rPr/>
        <w:t xml:space="preserve"> </w:t>
      </w:r>
      <w:r>
        <w:rPr/>
        <w:t>C591 C606 ) C591_=_C607( C591 C607 ) C591_=_C2342( C591 C2342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733( C592 C733 ) C592_=_C1023( C592 C1023 ) C592_=_C1454( C592 C1454 ) C592_=_C1518( C592 C1518 ) C592_=_C2553( C592 C2553 ) C592_=_C2554( C592 C2554 ) \nC592_=_C2567( C592 C2567 ) C595_=_C596( C595 C596 ) C595_=_C597( C595 C597 ) C595_=_C598( C595 C598 ) C595_=_C599( C595 C599 ) C595_=_C600( C595 C600 ) \nC595_=_C601( C595 C601 ) C595_=_C602( C595 C602 ) C595_=_C603( C595 C603 ) C595_=_C604( C595 C604 ) C595_=_C605( C595 C605 ) C595_=_C606( C595 C606 ) \nC595_=_C607( C595 C607 ) C595_=_C839( C595 C839 ) C596_=_C597( C596 C597 ) C596_=_C598( C596 C598 ) C596_=_C599( C596 C599 ) C596_=_C600( C596 C600 ) \nC596_=_C601( C596 C601 ) C596_=_C602( C596 C602 ) C596_=_C603( C596 C603 ) C596_=_C604( C596 C604 ) C596_=_C605( C596 C605 ) C596_=_C606( C596 C606 ) \nC596_=_C607( C596 C607 ) C596_=_C2592( C596 C2592 ) C596_=_C3032( C596 C3032 ) C597_=_C598( C597 C598 ) C597_=_C599( C597 C599 ) C597_=_C600( C597 C600 ) \nC597_=_C601( C597 C601 ) C597_=_C602( C597 C602 ) C597_=_C603( C597 C603 ) C597_=_C604( C597 C604 ) C597_=_C605( C597 C605 ) C597_=_C606( C597 C606 ) \nC597_=_C607( C597 C607 ) C597_=_C2207( C597 C2207 ) C598_=_C599( C598 C599 ) C598_=_C600( C598 C600 ) C598_=_C601( C598 C601 ) C598_=_C602( C598 C602 ) \nC598_=_C603( C598 C603 ) C598_=_C604( C598 C604 ) C598_=_C605( C598 C605 ) C598_=_C606( C598 C606 ) C598_=_C607( C598 C607 ) C598_=_C739( C598 C739 ) \nC598_=_C1028( C598 C1028 ) C598_=_C1457( C598 C1457 ) C598_=_C1523( C598 C1523 ) C598_=_C2594( C598 C2594 ) C598_=_C2621( C598 C2621 ) C598_=_C3238( C598 C3238 ) \nC599_=_C600( C599 C600 ) C599_=_C601( C599 C601 ) C599_=_C602( C599 C602 ) C599_=_C603( C599 C603 ) C599_=_C604( C599 C604 ) C599_=_C605( C599 C605 ) \nC599_=_C606( C599 C606 ) C599_=_C607( C599 C607 ) C600_=_C601( C600 C601 ) C600_=_C602( C600 C602 ) C600_=_C603( C600 C603 ) C600_=_C604( C600 C604 ) \nC600_=_C605( C600 C605 ) C600_=_C606( C600 C606 ) C600_=_C607( C600 C607 ) C601_=_C602( C601 C602 ) C601_=_C603( C601 C603 ) C601_=_C604( C601 C604 ) \nC601_=_C605( C601 C605 ) C601_=_C606( C601 C606 ) C601_=_C607( C601 C607 ) C601_=_C3753( C601 C3753 ) C602_=_C603( C602 C603 ) C602_=_C604( C602 C604 ) \nC602_=_C605( C602 C605 ) C602_=_C606( C602 C606 ) C602_=_C607( C602 C607 ) C603_=_C604( C603 C604 ) C603_=_C605( C603 C605 ) C603_=_C606( C603 C606 ) \nC603_=_C607( C603 C607 ) C603_=_C2599( C603 C2599 ) C604_=_C605( C604 C605 ) C604_=_C606( C604 C606 ) C604_=_C607( C604 C607 ) C605_=_C606( C605 C606 ) \nC605_=_C607( C605 C607 ) C605_=_C748( C605 C748 ) C605_=_C1036( C605 C1036 ) C605_=_C1466( C605 C1466 ) C605_=_C1530( C605 C1530 ) C605_=_C2600( C605 C2600 ) \nC605_=_C2626( C605 C2626 ) C605_=_C4052( C605 C4052 ) C606_=_C607( C606 C607 ) C606_=_C4046( C606 C4046 ) C607_=_C2602( C607 C2602 ) C632_=_C1035( C632 C1035 ) \nC632_=_C1166( C632 C1166 ) C632_=_C1529( C632 C1529 ) C632_=_C1619( C632 C1619 ) C632_=_C2005( C632 C2005 ) C632_=_C2293( C632 C2293 ) C632_=_C2549( C632 C2549 ) \nC632_=_C2783( C632 C2783 ) C632_=_C3262( C632 C3262 ) C632_=_C3460( C632 C3460 ) C632_=_C3494( C632 C3494 ) C632_=_C3643( C632 C3643 ) C632_=_C3656( C632 C3656 ) \nC632_=_C3663( C632 C3663 ) C632_=_C3707( C632 C3707 ) C632_=_C3846( C632 C3846 ) C632_=_C4044( C632 C4044 ) C632_=_C4045( C632 C4045 ) C632_=_C4046( C632 C4046 ) \nC694_=_C723( C694 C723 ) C694_=_C725( C694 C725 ) C694_=_C728( C694 C728 ) C694_=_C729( C694 C729 ) C694_=_C730( C694 C730 ) C694_=_C731( C694 C731 ) \nC694_=_C732( C694 C732 ) C694_=_C733( C694 C733 ) C694_=_C736( C694 C736 ) C694_=_C737( C694 C737 ) C694_=_C738( C694 C738 ) C694_=_C739( C694 C739 ) \nC694_=_C740( C694 C740 ) C694_=_C741( C694 C741 ) C694_=_C742( C694 C742 ) C694_=_C743( C694 C743 ) C694_=_C744( C694 C744 ) C694_=_C745( C694 C745 ) \nC694_=_C746( C694 C746 ) C694_=_C747( C694 C747 ) C694_=_C748( C694 C748 ) C723_=_C725( C723 C725 ) C723_=_C728( C723 C728 ) C723_=_C729( C723 C729 ) \nC723_=_C730( C723 C730 ) C723_=_C731( C723 C731 ) C723_=_C732( C723 C732 ) C723_=_C733( C723 C733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5_=_C728( C725 C728 ) \nC725_=_C729( C725 C729 ) C725_=_C730( C725 C730 ) C725_=_C731( C725 C731 ) C725_=_C732( C725 C732 ) C725_=_C733( C725 C733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8_=_C729( C728 C729 ) C728_=_C730( C728 C730 ) C728_=_C731( C728 C731 ) C728_=_C732( C728 C732 ) C728_=_C733( C728 C733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9_=_C730( C729 C730 ) C729_=_C731( C729 C731 ) C729_=_C732( C729 C732 ) C729_=_C733( C729 C733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1863( C729 C1863 ) \nC730_=_C731( C730 C731 ) C730_=_C732( C730 C732 ) C730_=_C733( C730 C733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1021( C730 C1021 ) C730_=_C1999( C730 C1999 ) \nC730_=_C2005( C730 C2005 ) C731_=_C732( C731 C732 ) C731_=_C733( C731 C733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2033( C731 C2033 ) C732_=_C733( C732 C733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1023( C733 C1023 ) C733_=_C1454( C733 C1454 ) C733_=_C1518( C733 C1518 ) C733_=_C2553( C733 C2553 ) \nC733_=_C2554( C733 C2554 ) C733_=_C2567( C733 C2567 ) C736_=_C737( C736 C737 ) C736_=_C738( C736 C738 ) C736_=_C739( C736 C739 ) C736_=_C740( C736 C740 ) \nC736_=_C741( C736 C741 ) C736_=_C742( C736 C742 ) C736_=_C743( C736 C743 ) C736_=_C744( C736 C744 ) C736_=_C745( C736 C745 ) C736_=_C746( C736 C746 ) \nC736_=_C747( C736 C747 ) C736_=_C748( C736 C748 ) C737_=_C738( C737 C738 ) C737_=_C739( C737 C739 ) C737_=_C740( C737 C740 ) C737_=_C741( C737 C741 ) \nC737_=_C742( C737 C742 ) C737_=_C743( C737 C743 ) C737_=_C744( C737 C744 ) C737_=_C745( C737 C745 ) C737_=_C746( C737 C746 ) C737_=_C747( C737 C747 ) \nC737_=_C748( C737 C748 ) C737_=_C2835( C737 C2835 ) C738_=_C739( C738 C739 ) C738_=_C740( C738 C740 ) C738_=_C741( C738 C741 ) C738_=_C742( C738 C742 ) \nC738_=_C743( C738 C743 ) C738_=_C744( C738 C744 ) C738_=_C745( C738 C745 ) C738_=_C746( C738 C746 ) C738_=_C747( C738 C747 ) C738_=_C748( C738 C748 ) \nC738_=_C2620( C738 C2620 ) C739_=_C740( C739 C740 ) C739_=_C741( C739 C741 ) C739_=_C742( C739 C742 ) C739_=_C743( C739 C743 ) C739_=_C744( C739 C744 ) \nC739_=_C745( C739 C745 ) C739_=_C746( C739 C746 ) C739_=_C747( C739 C747 ) C739_=_C748( C739 C748 ) C739_=_C1028( C739 C1028 ) C739_=_C1457( C739 C1457 ) \nC739_=_C1523( C739 C1523 ) C739_=_C2594( C739 C2594 ) C739_=_C2621( C739 C2621 ) C739_=_C3238( C739 C3238 ) C740_=_C741( C740 C741 ) C740_=_C742( C740 C742 ) \nC740_=_C743( C740 C743 ) C740_=_C744( C740 C744 ) C740_=_C745( C740 C745 ) C740_=_C746( C740 C746 ) C740_=_C747( C740 C747 ) C740_=_C748( C740 C748 ) \nC740_=_C3386( C740 C3386 ) C741_=_C742( C741 C742 ) C741_=_C743( C741 C743 ) C741_=_C744( C741 C744 ) C741_=_C745( C741 C745 ) C741_=_C746( C741 C746 ) \nC741_=_C747( C741 C747 ) C741_=_C748( C741 C748 ) C742_=_C743( C742 C743 ) C742_=_C744( C742 C744 ) C742_=_C745( C742 C745 ) C742_=_C746( C742 C746 ) \nC742_=_C747( C742 C747 ) C742_=_C748( C742 C748 ) C742_=_C3807( C742 C3807 ) C743_=_C744( C743 C744 ) C743_=_C745( C743 C745 ) C743_=_C746( C743 C746 ) \nC743_=_C747( C743 C747 ) C743_=_C748( C743 C748 ) C743_=_C3846( C743 C3846 ) C744_=_C745( C744 C745 ) C744_=_C746(</w:t>
      </w:r>
    </w:p>
    <w:p>
      <w:pPr>
        <w:pStyle w:val="PreformattedText"/>
        <w:bidi w:val="0"/>
        <w:spacing w:before="0" w:after="0"/>
        <w:jc w:val="left"/>
        <w:rPr/>
      </w:pPr>
      <w:r>
        <w:rPr/>
        <w:t xml:space="preserve"> </w:t>
      </w:r>
      <w:r>
        <w:rPr/>
        <w:t>C744 C746 ) C744_=_C747( C744 C747 ) \nC744_=_C748( C744 C748 ) C744_=_C2625( C744 C2625 ) C744_=_C3041( C744 C3041 ) C744_=_C3245( C744 C3245 ) C744_=_C3925( C744 C3925 ) C745_=_C746( C745 C746 ) \nC745_=_C747( C745 C747 ) C745_=_C748( C745 C748 ) C746_=_C747( C746 C747 ) C746_=_C748( C746 C748 ) C746_=_C1837( C746 C1837 ) C747_=_C748( C747 C748 ) \nC748_=_C1036( C748 C1036 ) C748_=_C1466( C748 C1466 ) C748_=_C1530( C748 C1530 ) C748_=_C2600( C748 C2600 ) C748_=_C2626( C748 C2626 ) C748_=_C4052( C748 C4052 ) \nC803_=_C805( C803 C805 ) C803_=_C814( C803 C814 ) C803_=_C829( C803 C829 ) C803_=_C830( C803 C830 ) C803_=_C832( C803 C832 ) C803_=_C834( C803 C834 ) \nC803_=_C835( C803 C835 ) C803_=_C836( C803 C836 ) C803_=_C837( C803 C837 ) C803_=_C838( C803 C838 ) C803_=_C839( C803 C839 ) C803_=_C841( C803 C841 ) \nC803_=_C842( C803 C842 ) C803_=_C843( C803 C843 ) C803_=_C845( C803 C845 ) C803_=_C846( C803 C846 ) C803_=_C847( C803 C847 ) C803_=_C848( C803 C848 ) \nC803_=_C849( C803 C849 ) C803_=_C850( C803 C850 ) C803_=_C852( C803 C852 ) C803_=_C853( C803 C853 ) C805_=_C814( C805 C814 ) C805_=_C830( C805 C830 ) \nC805_=_C1148( C805 C1148 ) C805_=_C1513( C805 C1513 ) C805_=_C1514( C805 C1514 ) C805_=_C1515( C805 C1515 ) C805_=_C1516( C805 C1516 ) C805_=_C1517( C805 C1517 ) \nC805_=_C1518( C805 C1518 ) C805_=_C1520( C805 C1520 ) C805_=_C1522( C805 C1522 ) C805_=_C1523( C805 C1523 ) C805_=_C1524( C805 C1524 ) C805_=_C1525( C805 C1525 ) \nC805_=_C1526( C805 C1526 ) C805_=_C1527( C805 C1527 ) C805_=_C1528( C805 C1528 ) C805_=_C1529( C805 C1529 ) C805_=_C1530( C805 C1530 ) C805_=_C1531( C805 C1531 ) \nC805_=_C1532( C805 C1532 ) C814_=_C999( C814 C999 ) C814_=_C1323( C814 C1323 ) C814_=_C1674( C814 C1674 ) C814_=_C1740( C814 C1740 ) C814_=_C2033( C814 C2033 ) \nC814_=_C2342( C814 C2342 ) C814_=_C2520( C814 C2520 ) C814_=_C2553( C814 C2553 ) C814_=_C2592( C814 C2592 ) C814_=_C2593( C814 C2593 ) C814_=_C2594( C814 C2594 ) \nC814_=_C2595( C814 C2595 ) C814_=_C2596( C814 C2596 ) C814_=_C2597( C814 C2597 ) C814_=_C2598( C814 C2598 ) C814_=_C2599( C814 C2599 ) C814_=_C2600( C814 C2600 ) \nC814_=_C2601( C814 C2601 ) C814_=_C2602( C814 C2602 ) C829_=_C830( C829 C830 ) C829_=_C832( C829 C832 ) C829_=_C834( C829 C834 ) C829_=_C835( C829 C835 ) \nC829_=_C836( C829 C836 ) C829_=_C837( C829 C837 ) C829_=_C838( C829 C838 ) C829_=_C839( C829 C839 ) C829_=_C841( C829 C841 ) C829_=_C842( C829 C842 ) \nC829_=_C843( C829 C843 ) C829_=_C845( C829 C845 ) C829_=_C846( C829 C846 ) C829_=_C847( C829 C847 ) C829_=_C848( C829 C848 ) C829_=_C849( C829 C849 ) \nC829_=_C850( C829 C850 ) C829_=_C852( C829 C852 ) C829_=_C853( C829 C853 ) C829_=_C1014( C829 C1014 ) C829_=_C1148( C829 C1148 ) C829_=_C1151( C829 C1151 ) \nC829_=_C1154( C829 C1154 ) C829_=_C1157( C829 C1157 ) C829_=_C1159( C829 C1159 ) C829_=_C1166( C829 C1166 ) C829_=_C1169( C829 C1169 ) C830_=_C832( C830 C832 ) \nC830_=_C834( C830 C834 ) C830_=_C835( C830 C835 ) C830_=_C836( C830 C836 ) C830_=_C837( C830 C837 ) C830_=_C838( C830 C838 ) C830_=_C839( C830 C839 ) \nC830_=_C841( C830 C841 ) C830_=_C842( C830 C842 ) C830_=_C843( C830 C843 ) C830_=_C845( C830 C845 ) C830_=_C846( C830 C846 ) C830_=_C847( C830 C847 ) \nC830_=_C848( C830 C848 ) C830_=_C849( C830 C849 ) C830_=_C850( C830 C850 ) C830_=_C852( C830 C852 ) C830_=_C853( C830 C853 ) C830_=_C1148( C830 C1148 ) \nC830_=_C1513( C830 C1513 ) C830_=_C1514( C830 C1514 ) C830_=_C1515( C830 C1515 ) C830_=_C1516( C830 C1516 ) C830_=_C1517( C830 C1517 ) C830_=_C1518( C830 C1518 ) \nC830_=_C1520( C830 C1520 ) C830_=_C1522( C830 C1522 ) C830_=_C1523( C830 C1523 ) C830_=_C1524( C830 C1524 ) C830_=_C1525( C830 C1525 ) C830_=_C1526( C830 C1526 ) \nC830_=_C1527( C830 C1527 ) C830_=_C1528( C830 C1528 ) C830_=_C1529( C830 C1529 ) C830_=_C1530( C830 C1530 ) C830_=_C1531( C830 C1531 ) C830_=_C1532( C830 C1532 ) \nC832_=_C834( C832 C834 ) C832_=_C835( C832 C835 ) C832_=_C836( C832 C836 ) C832_=_C837( C832 C837 ) C832_=_C838( C832 C838 ) C832_=_C839( C832 C839 ) \nC832_=_C841( C832 C841 ) C832_=_C842( C832 C842 ) C832_=_C843( C832 C843 ) C832_=_C845( C832 C845 ) C832_=_C846( C832 C846 ) C832_=_C847( C832 C847 ) \nC832_=_C848( C832 C848 ) C832_=_C849( C832 C849 ) C832_=_C850( C832 C850 ) C832_=_C852( C832 C852 ) C832_=_C853( C832 C853 ) C832_=_C1514( C832 C1514 ) \nC834_=_C835( C834 C835 ) C834_=_C836( C834 C836 ) C834_=_C837( C834 C837 ) C834_=_C838( C834 C838 ) C834_=_C839( C834 C839 ) C834_=_C841( C834 C841 ) \nC834_=_C842( C834 C842 ) C834_=_C843( C834 C843 ) C834_=_C845( C834 C845 ) C834_=_C846( C834 C846 ) C834_=_C847( C834 C847 ) C834_=_C848( C834 C848 ) \nC834_=_C849( C834 C849 ) C834_=_C850( C834 C850 ) C834_=_C852( C834 C852 ) C834_=_C853( C834 C853 ) C834_=_C1516( C834 C1516 ) C834_=_C2507( C834 C2507 ) \nC834_=_C2509( C834 C2509 ) C835_=_C836( C835 C836 ) C835_=_C837( C835 C837 ) C835_=_C838( C835 C838 ) C835_=_C839( C835 C839 ) C835_=_C841( C835 C841 ) \nC835_=_C842( C835 C842 ) C835_=_C843( C835 C843 ) C835_=_C845( C835 C845 ) C835_=_C846( C835 C846 ) C835_=_C847( C835 C847 ) C835_=_C848( C835 C848 ) \nC835_=_C849( C835 C849 ) C835_=_C850( C835 C850 ) C835_=_C852( C835 C852 ) C835_=_C853( C835 C853 ) C835_=_C1517( C835 C1517 ) C835_=_C1822( C835 C1822 ) \nC835_=_C2201( C835 C2201 ) C835_=_C2537( C835 C2537 ) C835_=_C2541( C835 C2541 ) C835_=_C2549( C835 C2549 ) C835_=_C2552( C835 C2552 ) C836_=_C837( C836 C837 ) \nC836_=_C838( C836 C838 ) C836_=_C839( C836 C839 ) C836_=_C841( C836 C841 ) C836_=_C842( C836 C842 ) C836_=_C843( C836 C843 ) C836_=_C845( C836 C845 ) \nC836_=_C846( C836 C846 ) C836_=_C847( C836 C847 ) C836_=_C848( C836 C848 ) C836_=_C849( C836 C849 ) C836_=_C850( C836 C850 ) C836_=_C852( C836 C852 ) \nC836_=_C853( C836 C853 ) C836_=_C1520( C836 C1520 ) C837_=_C838( C837 C838 ) C837_=_C839( C837 C839 ) C837_=_C841( C837 C841 ) C837_=_C842( C837 C842 ) \nC837_=_C843( C837 C843 ) C837_=_C845( C837 C845 ) C837_=_C846( C837 C846 ) C837_=_C847( C837 C847 ) C837_=_C848( C837 C848 ) C837_=_C849( C837 C849 ) \nC837_=_C850( C837 C850 ) C837_=_C852( C837 C852 ) C837_=_C853( C837 C853 ) C837_=_C2204( C837 C2204 ) C837_=_C2761( C837 C2761 ) C838_=_C839( C838 C839 ) \nC838_=_C841( C838 C841 ) C838_=_C842( C838 C842 ) C838_=_C843( C838 C843 ) C838_=_C845( C838 C845 ) C838_=_C846( C838 C846 ) C838_=_C847( C838 C847 ) \nC838_=_C848( C838 C848 ) C838_=_C849( C838 C849 ) C838_=_C850( C838 C850 ) C838_=_C852( C838 C852 ) C838_=_C853( C838 C853 ) C839_=_C841( C839 C841 ) \nC839_=_C842( C839 C842 ) C839_=_C843( C839 C843 ) C839_=_C845( C839 C845 ) C839_=_C846( C839 C846 ) C839_=_C847( C839 C847 ) C839_=_C848( C839 C848 ) \nC839_=_C849( C839 C849 ) C839_=_C850( C839 C850 ) C839_=_C852( C839 C852 ) C839_=_C853( C839 C853 ) C841_=_C842( C841 C842 ) C841_=_C843( C841 C843 ) \nC841_=_C845( C841 C845 ) C841_=_C846( C841 C846 ) C841_=_C847( C841 C847 ) C841_=_C848( C841 C848 ) C841_=_C849( C841 C849 ) C841_=_C850( C841 C850 ) \nC841_=_C852( C841 C852 ) C841_=_C853( C841 C853 ) C842_=_C843( C842 C843 ) C842_=_C845( C842 C845 ) C842_=_C846( C842 C846 ) C842_=_C847( C842 C847 ) \nC842_=_C848( C842 C848 ) C842_=_C849( C842 C849 ) C842_=_C850( C842 C850 ) C842_=_C852( C842 C852 ) C842_=_C853( C842 C853 ) C842_=_C1524( C842 C1524 ) \nC842_=_C3358( C842 C3358 ) C843_=_C845( C843 C845 ) C843_=_C846( C843 C846 ) C843_=_C847( C843 C847 ) C843_=_C848( C843 C848 ) C843_=_C849( C843 C849 ) \nC843_=_C850( C843 C850 ) C843_=_C852( C843 C852 ) C843_=_C853( C843 C853 ) C845_=_C846( C845 C846 ) C845_=_C847( C845 C847 ) C845_=_C848( C845 C848 ) \nC845_=_C849( C845 C849 ) C845_=_C850( C845 C850 ) C845_=_C852( C845 C852 ) C845_=_C853( C845 C853 ) C845_=_C1526( C845 C1526 ) C845_=_C1832( C845 C1832 ) \nC845_=_C2211( C845 C2211 ) C845_=_C3039( C845 C3039 ) C845_=_C3526( C845 C3526 ) C845_=_C3656( C845 C3656 ) C845_=_C3658( C845 C3658 ) C846_=_C847( C846 C847 ) \nC846_=_C848( C846 C848 ) C846_=_C849( C846 C849 ) C846_=_C850( C846 C850 ) C846_=_C852( C846 C852 ) C846_=_C853( C846 C853 ) C847_=_C848( C847 C848 ) \nC847_=_C849( C847 C849 ) C847_=_C850( C847 C850 ) C847_=_C852( C847 C852 ) C847_=_C853( C847 C853 ) C847_=_C1527( C847 C1527 ) C847_=_C1833( C847 C1833 ) \nC848_=_C849( C848 C849 ) C848_=_C850( C848 C850 ) C848_=_C852( C848 C852 ) C848_=_C853( C848 C853 ) C849_=_C850( C849 C850 ) C849_=_C852( C849 C852 ) \nC849_=_C853( C849 C853 ) C849_=_C1528( C849 C1528 ) C850_=_C852( C850 C852 ) C850_=_C853( C850 C853 ) C850_=_C1465( C850 C1465 ) C852_=_C853( C852 C853 ) \nC852_=_C1531( C852 C1531 ) C853_=_C4102( C853 C4102 ) C859_=_C861( C859 C861 ) C859_=_C866( C859 C866 ) C859_=_C877( C859 C877 ) C859_=_C2554( C859 C2554 ) \nC859_=_C2618( C859 C2618 ) C859_=_C2619( C859 C2619 ) C859_=_C2620( C859 C2620 ) C859_=_C2621( C859 C2621 ) C859_=_C2622( C859 C2622 ) C859_=_C2623( C859 C2623 ) \nC859_=_C2624( C859 C2624 ) C859_=_C2625( C859 C2625 ) C859_=_C2626( C859 C2626 ) C859_=_C2627( C859 C2627 ) C859_=_C2628( C859 C2628 ) C859_=_C2629( C859 C2629 ) \nC859_=_C2630( C859 C2630 ) C859_=_C2632( C859 C2632 ) C861_=_C866( C861 C866 ) C861_=_C877( C861 C877 ) C861_=_C1157( C861 C1157 ) C861_=_C1522( C861 C1522 ) \nC861_=_C1566( C861 C1566 ) C861_=_C2401( C861 C2401 ) C861_=_C2537( C861 C2537 ) C861_=_C2618( C861 C2618 ) C861_=_C2835( C861 C2835 ) C861_=_C3032( C861 C3032 ) \nC861_=_C3033( C861 C3033 ) C861_=_C3034( C861 C3034 ) C861_=_C3036( C861 C3036 ) C861_=_C3038( C861 C3038 ) C861_=_C3039( C861 C3039 ) C861_=_C3040( C861 C3040 ) \nC861_=_C3041( C861 C3041 ) C861_=_C3043( C861 C3043 ) C861_=_C3044( C861 C3044 ) C861_=_C3046( C861 C3046 ) C861_=_C3047( C861 C3047 ) C866_=_C877( C866 C877 ) \nC866_=_C1279( C866 C1279 ) C866_=_C1350( C866 C1350 ) C866_=_C1434( C866 C1434 ) C866_=_C1569( C866 C1569 ) C866_=_C2078( C866 C2078 ) C866_=_C2507( C866 C2507 ) \nC866_=_C2622( C866 C2622 ) C866_=_C2807( C866 C2807 ) C866_=_C2997( C866 C2997 ) C866_=_C3014( C866 C3014 ) C866_=_C3085( C866 C3085 ) C866_=_C3214(</w:t>
      </w:r>
    </w:p>
    <w:p>
      <w:pPr>
        <w:pStyle w:val="PreformattedText"/>
        <w:bidi w:val="0"/>
        <w:spacing w:before="0" w:after="0"/>
        <w:jc w:val="left"/>
        <w:rPr/>
      </w:pPr>
      <w:r>
        <w:rPr/>
        <w:t xml:space="preserve"> </w:t>
      </w:r>
      <w:r>
        <w:rPr/>
        <w:t>C866 C3214 ) \nC866_=_C3239( C866 C3239 ) C866_=_C3240( C866 C3240 ) C866_=_C3241( C866 C3241 ) C866_=_C3243( C866 C3243 ) C866_=_C3244( C866 C3244 ) C866_=_C3245( C866 C3245 ) \nC866_=_C3246( C866 C3246 ) C866_=_C3247( C866 C3247 ) C866_=_C3249( C866 C3249 ) C866_=_C3250( C866 C3250 ) C877_=_C1169( C877 C1169 ) C877_=_C1448( C877 C1448 ) \nC877_=_C1532( C877 C1532 ) C877_=_C1863( C877 C1863 ) C877_=_C2340( C877 C2340 ) C877_=_C2552( C877 C2552 ) C877_=_C2629( C877 C2629 ) C877_=_C2761( C877 C2761 ) \nC877_=_C3099( C877 C3099 ) C877_=_C3541( C877 C3541 ) C877_=_C3658( C877 C3658 ) C877_=_C3807( C877 C3807 ) C877_=_C3875( C877 C3875 ) C877_=_C3925( C877 C3925 ) \nC877_=_C4065( C877 C4065 ) C877_=_C4074( C877 C4074 ) C877_=_C4080( C877 C4080 ) C877_=_C4103( C877 C4103 ) C877_=_C4104( C877 C4104 ) C908_=_C963( C908 C963 ) \nC908_=_C1194( C908 C1194 ) C908_=_C1451( C908 C1451 ) C908_=_C1452( C908 C1452 ) C908_=_C1453( C908 C1453 ) C908_=_C1454( C908 C1454 ) C908_=_C1457( C908 C1457 ) \nC908_=_C1458( C908 C1458 ) C908_=_C1459( C908 C1459 ) C908_=_C1460( C908 C1460 ) C908_=_C1461( C908 C1461 ) C908_=_C1462( C908 C1462 ) C908_=_C1463( C908 C1463 ) \nC908_=_C1464( C908 C1464 ) C908_=_C1465( C908 C1465 ) C908_=_C1466( C908 C1466 ) C908_=_C1467( C908 C1467 ) C908_=_C1468( C908 C1468 ) C908_=_C1469( C908 C1469 ) \nC908_=_C1470( C908 C1470 ) C908_=_C1472( C908 C1472 ) C963_=_C1194( C963 C1194 ) C963_=_C1451( C963 C1451 ) C963_=_C1452( C963 C1452 ) C963_=_C1453( C963 C1453 ) \nC963_=_C1454( C963 C1454 ) C963_=_C1457( C963 C1457 ) C963_=_C1458( C963 C1458 ) C963_=_C1459( C963 C1459 ) C963_=_C1460( C963 C1460 ) C963_=_C1461( C963 C1461 ) \nC963_=_C1462( C963 C1462 ) C963_=_C1463( C963 C1463 ) C963_=_C1464( C963 C1464 ) C963_=_C1465( C963 C1465 ) C963_=_C1466( C963 C1466 ) C963_=_C1467( C963 C1467 ) \nC963_=_C1468( C963 C1468 ) C963_=_C1469( C963 C1469 ) C963_=_C1470( C963 C1470 ) C963_=_C1472( C963 C1472 ) C999_=_C1323( C999 C1323 ) C999_=_C1674( C999 C1674 ) \nC999_=_C1740( C999 C1740 ) C999_=_C2033( C999 C2033 ) C999_=_C2342( C999 C2342 ) C999_=_C2520( C999 C2520 ) C999_=_C2553( C999 C2553 ) C999_=_C2592( C999 C2592 ) \nC999_=_C2593( C999 C2593 ) C999_=_C2594( C999 C2594 ) C999_=_C2595( C999 C2595 ) C999_=_C2596( C999 C2596 ) C999_=_C2597( C999 C2597 ) C999_=_C2598( C999 C2598 ) \nC999_=_C2599( C999 C2599 ) C999_=_C2600( C999 C2600 ) C999_=_C2601( C999 C2601 ) C999_=_C2602( C999 C2602 ) C1014_=_C1017( C1014 C1017 ) C1014_=_C1018( C1014 C1018 ) \nC1014_=_C1019( C1014 C1019 ) C1014_=_C1020( C1014 C1020 ) C1014_=_C1021( C1014 C1021 ) C1014_=_C1022( C1014 C1022 ) C1014_=_C1023( C1014 C1023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148( C1014 C1148 ) C1014_=_C1151( C1014 C1151 ) C1014_=_C1154( C1014 C1154 ) C1014_=_C1157( C1014 C1157 ) C1014_=_C1159( C1014 C1159 ) C1014_=_C1166( C1014 C1166 ) \nC1014_=_C1169( C1014 C1169 ) C1017_=_C1018( C1017 C1018 ) C1017_=_C1019( C1017 C1019 ) C1017_=_C1020( C1017 C1020 ) C1017_=_C1021( C1017 C1021 ) C1017_=_C1022( C1017 C1022 ) \nC1017_=_C1023( C1017 C1023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615( C1017 C1615 ) C1017_=_C1619( C1017 C1619 ) C1018_=_C1019( C1018 C1019 ) C1018_=_C1020( C1018 C1020 ) \nC1018_=_C1021( C1018 C1021 ) C1018_=_C1022( C1018 C1022 ) C1018_=_C1023( C1018 C1023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9_=_C1020( C1019 C1020 ) C1019_=_C1021( C1019 C1021 ) \nC1019_=_C1022( C1019 C1022 ) C1019_=_C1023( C1019 C1023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20_=_C1021( C1020 C1021 ) C1020_=_C1022( C1020 C1022 ) C1020_=_C1023( C1020 C1023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1_=_C1022( C1021 C1022 ) C1021_=_C1023( C1021 C1023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999( C1021 C1999 ) C1021_=_C2005( C1021 C2005 ) \nC1022_=_C1023( C1022 C1023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2287( C1022 C2287 ) C1022_=_C2293( C1022 C2293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454( C1023 C1454 ) \nC1023_=_C1518( C1023 C1518 ) C1023_=_C2553( C1023 C2553 ) C1023_=_C2554( C1023 C2554 ) C1023_=_C2567( C1023 C2567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2779( C1027 C2779 ) C1027_=_C2783( C1027 C2783 ) C1028_=_C1029( C1028 C1029 ) \nC1028_=_C1030( C1028 C1030 ) C1028_=_C1031( C1028 C1031 ) C1028_=_C1032( C1028 C1032 ) C1028_=_C1033( C1028 C1033 ) C1028_=_C1034( C1028 C1034 ) C1028_=_C1035( C1028 C1035 ) \nC1028_=_C1036( C1028 C1036 ) C1028_=_C1037( C1028 C1037 ) C1028_=_C1038( C1028 C1038 ) C1028_=_C1457( C1028 C1457 ) C1028_=_C1523( C1028 C1523 ) C1028_=_C2594( C1028 C2594 ) \nC1028_=_C2621( C1028 C2621 ) C1028_=_C3238( C1028 C3238 ) C1029_=_C1030( C1029 C1030 ) C1029_=_C1031( C1029 C1031 ) C1029_=_C1032( C1029 C1032 ) C1029_=_C1033( C1029 C1033 ) \nC1029_=_C1034( C1029 C1034 ) C1029_=_C1035( C1029 C1035 ) C1029_=_C1036( C1029 C1036 ) C1029_=_C1037( C1029 C1037 ) C1029_=_C1038( C1029 C1038 ) C1029_=_C3452( C1029 C3452 ) \nC1029_=_C3460( C1029 C3460 ) C1030_=_C1031( C1030 C1031 ) C1030_=_C1032( C1030 C1032 ) C1030_=_C1033( C1030 C1033 ) C1030_=_C1034( C1030 C1034 ) C1030_=_C1035( C1030 C1035 ) \nC1030_=_C1036( C1030 C1036 ) C1030_=_C1037( C1030 C1037 ) C1030_=_C1038( C1030 C1038 ) C1030_=_C1159( C1030 C1159 ) C1030_=_C1352( C1030 C1352 ) C1030_=_C1438( C1030 C1438 ) \nC1030_=_C1525( C1030 C1525 ) C1030_=_C1615( C1030 C1615 ) C1030_=_C1999( C1030 C1999 ) C1030_=_C2287( C1030 C2287 ) C1030_=_C2509( C1030 C2509 ) C1030_=_C2541( C1030 C2541 ) \nC1030_=_C2779( C1030 C2779 ) C1030_=_C2809( C1030 C2809 ) C1030_=_C3018( C1030 C3018 ) C1030_=_C3216( C1030 C3216 ) C1030_=_C3452( C1030 C3452 ) C1030_=_C3525( C1030 C3525 ) \nC1030_=_C3526( C1030 C3526 ) C1030_=_C3527( C1030 C3527 ) C1030_=_C3528( C1030 C3528 ) C1030_=_C3530( C1030 C3530 ) C1031_=_C1032( C1031 C1032 ) C1031_=_C1033( C1031 C1033 ) \nC1031_=_C1034( C1031 C1034 ) C1031_=_C1035( C1031 C1035 ) C1031_=_C1036( C1031 C1036 ) C1031_=_C1037( C1031 C1037 ) C1031_=_C1038( C1031 C1038 ) C1032_=_C1033( C1032 C1033 ) \nC1032_=_C1034( C1032 C1034 ) C1032_=_C1035( C1032 C1035 ) C1032_=_C1036( C1032 C1036 ) C1032_=_C1037( C1032 C1037 ) C1032_=_C1038( C1032 C1038 ) C1032_=_C3525( C1032 C3525 ) \nC1032_=_C3643( C1032 C3643 ) C1033_=_C1034( C1033 C1034 ) C1033_=_C1035( C1033 C1035 ) C1033_=_C1036( C1033 C1036 ) C1033_=_C1037( C1033 C1037 ) C1033_=_C1038( C1033 C1038 ) \nC1034_=_C1035( C1034 C1035 ) C1034_=_C1036( C1034 C1036 ) C1034_=_C1037( C1034 C1037 ) C1034_=_C1038( C1034 C1038 ) C1034_=_C2597( C1034 C2597 ) C1035_=_C1036( C1035 C1036 ) \nC1035_=_C1037( C1035 C1037 ) C1035_=_C1038(</w:t>
      </w:r>
    </w:p>
    <w:p>
      <w:pPr>
        <w:pStyle w:val="PreformattedText"/>
        <w:bidi w:val="0"/>
        <w:spacing w:before="0" w:after="0"/>
        <w:jc w:val="left"/>
        <w:rPr/>
      </w:pPr>
      <w:r>
        <w:rPr/>
        <w:t xml:space="preserve"> </w:t>
      </w:r>
      <w:r>
        <w:rPr/>
        <w:t>C1035 C1038 ) C1035_=_C1166( C1035 C1166 ) C1035_=_C1529( C1035 C1529 ) C1035_=_C1619( C1035 C1619 ) C1035_=_C2005( C1035 C2005 ) \nC1035_=_C2293( C1035 C2293 ) C1035_=_C2549( C1035 C2549 ) C1035_=_C2783( C1035 C2783 ) C1035_=_C3262( C1035 C3262 ) C1035_=_C3460( C1035 C3460 ) C1035_=_C3494( C1035 C3494 ) \nC1035_=_C3643( C1035 C3643 ) C1035_=_C3656( C1035 C3656 ) C1035_=_C3663( C1035 C3663 ) C1035_=_C3707( C1035 C3707 ) C1035_=_C3846( C1035 C3846 ) C1035_=_C4044( C1035 C4044 ) \nC1035_=_C4045( C1035 C4045 ) C1035_=_C4046( C1035 C4046 ) C1036_=_C1037( C1036 C1037 ) C1036_=_C1038( C1036 C1038 ) C1036_=_C1466( C1036 C1466 ) C1036_=_C1530( C1036 C1530 ) \nC1036_=_C2600( C1036 C2600 ) C1036_=_C2626( C1036 C2626 ) C1036_=_C4052( C1036 C4052 ) C1037_=_C1038( C1037 C1038 ) C1038_=_C3530( C1038 C3530 ) C1038_=_C4044( C1038 C4044 ) \nC1044_=_C1151( C1044 C1151 ) C1044_=_C1513( C1044 C1513 ) C1044_=_C1667( C1044 C1667 ) C1044_=_C1690( C1044 C1690 ) C1044_=_C1821( C1044 C1821 ) C1044_=_C1822( C1044 C1822 ) \nC1044_=_C1823( C1044 C1823 ) C1044_=_C1824( C1044 C1824 ) C1044_=_C1826( C1044 C1826 ) C1044_=_C1827( C1044 C1827 ) C1044_=_C1828( C1044 C1828 ) C1044_=_C1829( C1044 C1829 ) \nC1044_=_C1831( C1044 C1831 ) C1044_=_C1832( C1044 C1832 ) C1044_=_C1833( C1044 C1833 ) C1044_=_C1834( C1044 C1834 ) C1044_=_C1835( C1044 C1835 ) C1044_=_C1836( C1044 C1836 ) \nC1044_=_C1837( C1044 C1837 ) C1044_=_C1838( C1044 C1838 ) C1044_=_C1840( C1044 C1840 ) C1044_=_C1842( C1044 C1842 ) C1085_=_C1154( C1085 C1154 ) C1085_=_C1171( C1085 C1171 ) \nC1085_=_C1515( C1085 C1515 ) C1085_=_C1644( C1085 C1644 ) C1085_=_C1885( C1085 C1885 ) C1085_=_C1945( C1085 C1945 ) C1085_=_C2200( C1085 C2200 ) C1085_=_C2201( C1085 C2201 ) \nC1085_=_C2202( C1085 C2202 ) C1085_=_C2203( C1085 C2203 ) C1085_=_C2204( C1085 C2204 ) C1085_=_C2205( C1085 C2205 ) C1085_=_C2207( C1085 C2207 ) C1085_=_C2208( C1085 C2208 ) \nC1085_=_C2210( C1085 C2210 ) C1085_=_C2211( C1085 C2211 ) C1085_=_C2212( C1085 C2212 ) C1085_=_C2213( C1085 C2213 ) C1085_=_C2214( C1085 C2214 ) C1085_=_C2216( C1085 C2216 ) \nC1085_=_C2218( C1085 C2218 ) C1148_=_C1151( C1148 C1151 ) C1148_=_C1154( C1148 C1154 ) C1148_=_C1157( C1148 C1157 ) C1148_=_C1159( C1148 C1159 ) C1148_=_C1166( C1148 C1166 ) \nC1148_=_C1169( C1148 C1169 ) C1148_=_C1513( C1148 C1513 ) C1148_=_C1514( C1148 C1514 ) C1148_=_C1515( C1148 C1515 ) C1148_=_C1516( C1148 C1516 ) C1148_=_C1517( C1148 C1517 ) \nC1148_=_C1518( C1148 C1518 ) C1148_=_C1520( C1148 C1520 ) C1148_=_C1522( C1148 C1522 ) C1148_=_C1523( C1148 C1523 ) C1148_=_C1524( C1148 C1524 ) C1148_=_C1525( C1148 C1525 ) \nC1148_=_C1526( C1148 C1526 ) C1148_=_C1527( C1148 C1527 ) C1148_=_C1528( C1148 C1528 ) C1148_=_C1529( C1148 C1529 ) C1148_=_C1530( C1148 C1530 ) C1148_=_C1531( C1148 C1531 ) \nC1148_=_C1532( C1148 C1532 ) C1151_=_C1154( C1151 C1154 ) C1151_=_C1157( C1151 C1157 ) C1151_=_C1159( C1151 C1159 ) C1151_=_C1166( C1151 C1166 ) C1151_=_C1169( C1151 C1169 ) \nC1151_=_C1513( C1151 C1513 ) C1151_=_C1667( C1151 C1667 ) C1151_=_C1690( C1151 C1690 ) C1151_=_C1821( C1151 C1821 ) C1151_=_C1822( C1151 C1822 ) C1151_=_C1823( C1151 C1823 ) \nC1151_=_C1824( C1151 C1824 ) C1151_=_C1826( C1151 C1826 ) C1151_=_C1827( C1151 C1827 ) C1151_=_C1828( C1151 C1828 ) C1151_=_C1829( C1151 C1829 ) C1151_=_C1831( C1151 C1831 ) \nC1151_=_C1832( C1151 C1832 ) C1151_=_C1833( C1151 C1833 ) C1151_=_C1834( C1151 C1834 ) C1151_=_C1835( C1151 C1835 ) C1151_=_C1836( C1151 C1836 ) C1151_=_C1837( C1151 C1837 ) \nC1151_=_C1838( C1151 C1838 ) C1151_=_C1840( C1151 C1840 ) C1151_=_C1842( C1151 C1842 ) C1154_=_C1157( C1154 C1157 ) C1154_=_C1159( C1154 C1159 ) C1154_=_C1166( C1154 C1166 ) \nC1154_=_C1169( C1154 C1169 ) C1154_=_C1171( C1154 C1171 ) C1154_=_C1515( C1154 C1515 ) C1154_=_C1644( C1154 C1644 ) C1154_=_C1885( C1154 C1885 ) C1154_=_C1945( C1154 C1945 ) \nC1154_=_C2200( C1154 C2200 ) C1154_=_C2201( C1154 C2201 ) C1154_=_C2202( C1154 C2202 ) C1154_=_C2203( C1154 C2203 ) C1154_=_C2204( C1154 C2204 ) C1154_=_C2205( C1154 C2205 ) \nC1154_=_C2207( C1154 C2207 ) C1154_=_C2208( C1154 C2208 ) C1154_=_C2210( C1154 C2210 ) C1154_=_C2211( C1154 C2211 ) C1154_=_C2212( C1154 C2212 ) C1154_=_C2213( C1154 C2213 ) \nC1154_=_C2214( C1154 C2214 ) C1154_=_C2216( C1154 C2216 ) C1154_=_C2218( C1154 C2218 ) C1157_=_C1159( C1157 C1159 ) C1157_=_C1166( C1157 C1166 ) C1157_=_C1169( C1157 C1169 ) \nC1157_=_C1522( C1157 C1522 ) C1157_=_C1566( C1157 C1566 ) C1157_=_C2401( C1157 C2401 ) C1157_=_C2537( C1157 C2537 ) C1157_=_C2618( C1157 C2618 ) C1157_=_C2835( C1157 C2835 ) \nC1157_=_C3032( C1157 C3032 ) C1157_=_C3033( C1157 C3033 ) C1157_=_C3034( C1157 C3034 ) C1157_=_C3036( C1157 C3036 ) C1157_=_C3038( C1157 C3038 ) C1157_=_C3039( C1157 C3039 ) \nC1157_=_C3040( C1157 C3040 ) C1157_=_C3041( C1157 C3041 ) C1157_=_C3043( C1157 C3043 ) C1157_=_C3044( C1157 C3044 ) C1157_=_C3046( C1157 C3046 ) C1157_=_C3047( C1157 C3047 ) \nC1159_=_C1166( C1159 C1166 ) C1159_=_C1169( C1159 C1169 ) C1159_=_C1352( C1159 C1352 ) C1159_=_C1438( C1159 C1438 ) C1159_=_C1525( C1159 C1525 ) C1159_=_C1615( C1159 C1615 ) \nC1159_=_C1999( C1159 C1999 ) C1159_=_C2287( C1159 C2287 ) C1159_=_C2509( C1159 C2509 ) C1159_=_C2541( C1159 C2541 ) C1159_=_C2779( C1159 C2779 ) C1159_=_C2809( C1159 C2809 ) \nC1159_=_C3018( C1159 C3018 ) C1159_=_C3216( C1159 C3216 ) C1159_=_C3452( C1159 C3452 ) C1159_=_C3525( C1159 C3525 ) C1159_=_C3526( C1159 C3526 ) C1159_=_C3527( C1159 C3527 ) \nC1159_=_C3528( C1159 C3528 ) C1159_=_C3530( C1159 C3530 ) C1166_=_C1169( C1166 C1169 ) C1166_=_C1529( C1166 C1529 ) C1166_=_C1619( C1166 C1619 ) C1166_=_C2005( C1166 C2005 ) \nC1166_=_C2293( C1166 C2293 ) C1166_=_C2549( C1166 C2549 ) C1166_=_C2783( C1166 C2783 ) C1166_=_C3262( C1166 C3262 ) C1166_=_C3460( C1166 C3460 ) C1166_=_C3494( C1166 C3494 ) \nC1166_=_C3643( C1166 C3643 ) C1166_=_C3656( C1166 C3656 ) C1166_=_C3663( C1166 C3663 ) C1166_=_C3707( C1166 C3707 ) C1166_=_C3846( C1166 C3846 ) C1166_=_C4044( C1166 C4044 ) \nC1166_=_C4045( C1166 C4045 ) C1166_=_C4046( C1166 C4046 ) C1169_=_C1448( C1169 C1448 ) C1169_=_C1532( C1169 C1532 ) C1169_=_C1863( C1169 C1863 ) C1169_=_C2340( C1169 C2340 ) \nC1169_=_C2552( C1169 C2552 ) C1169_=_C2629( C1169 C2629 ) C1169_=_C2761( C1169 C2761 ) C1169_=_C3099( C1169 C3099 ) C1169_=_C3541( C1169 C3541 ) C1169_=_C3658( C1169 C3658 ) \nC1169_=_C3807( C1169 C3807 ) C1169_=_C3875( C1169 C3875 ) C1169_=_C3925( C1169 C3925 ) C1169_=_C4065( C1169 C4065 ) C1169_=_C4074( C1169 C4074 ) C1169_=_C4080( C1169 C4080 ) \nC1169_=_C4103( C1169 C4103 ) C1169_=_C4104( C1169 C4104 ) C1171_=_C1515( C1171 C1515 ) C1171_=_C1644( C1171 C1644 ) C1171_=_C1885( C1171 C1885 ) C1171_=_C1945( C1171 C1945 ) \nC1171_=_C2200( C1171 C2200 ) C1171_=_C2201( C1171 C2201 ) C1171_=_C2202( C1171 C2202 ) C1171_=_C2203( C1171 C2203 ) C1171_=_C2204( C1171 C2204 ) C1171_=_C2205( C1171 C2205 ) \nC1171_=_C2207( C1171 C2207 ) C1171_=_C2208( C1171 C2208 ) C1171_=_C2210( C1171 C2210 ) C1171_=_C2211( C1171 C2211 ) C1171_=_C2212( C1171 C2212 ) C1171_=_C2213( C1171 C2213 ) \nC1171_=_C2214( C1171 C2214 ) C1171_=_C2216( C1171 C2216 ) C1171_=_C2218( C1171 C2218 ) C1194_=_C1451( C1194 C1451 ) C1194_=_C1452( C1194 C1452 ) C1194_=_C1453( C1194 C1453 ) \nC1194_=_C1454( C1194 C1454 ) C1194_=_C1457( C1194 C1457 ) C1194_=_C1458( C1194 C1458 ) C1194_=_C1459( C1194 C1459 ) C1194_=_C1460( C1194 C1460 ) C1194_=_C1461( C1194 C1461 ) \nC1194_=_C1462( C1194 C1462 ) C1194_=_C1463( C1194 C1463 ) C1194_=_C1464( C1194 C1464 ) C1194_=_C1465( C1194 C1465 ) C1194_=_C1466( C1194 C1466 ) C1194_=_C1467( C1194 C1467 ) \nC1194_=_C1468( C1194 C1468 ) C1194_=_C1469( C1194 C1469 ) C1194_=_C1470( C1194 C1470 ) C1194_=_C1472( C1194 C1472 ) C1279_=_C1350( C1279 C1350 ) C1279_=_C1434( C1279 C1434 ) \nC1279_=_C1569( C1279 C1569 ) C1279_=_C2078( C1279 C2078 ) C1279_=_C2507( C1279 C2507 ) C1279_=_C2622( C1279 C2622 ) C1279_=_C2807( C1279 C2807 ) C1279_=_C2997( C1279 C2997 ) \nC1279_=_C3014( C1279 C3014 ) C1279_=_C3085( C1279 C3085 ) C1279_=_C3214( C1279 C3214 ) C1279_=_C3239( C1279 C3239 ) C1279_=_C3240( C1279 C3240 ) C1279_=_C3241( C1279 C3241 ) \nC1279_=_C3243( C1279 C3243 ) C1279_=_C3244( C1279 C3244 ) C1279_=_C3245( C1279 C3245 ) C1279_=_C3246( C1279 C3246 ) C1279_=_C3247( C1279 C3247 ) C1279_=_C3249( C1279 C3249 ) \nC1279_=_C3250( C1279 C3250 ) C1323_=_C1674( C1323 C1674 ) C1323_=_C1740( C1323 C1740 ) C1323_=_C2033( C1323 C2033 ) C1323_=_C2342( C1323 C2342 ) C1323_=_C2520( C1323 C2520 ) \nC1323_=_C2553( C1323 C2553 ) C1323_=_C2592( C1323 C2592 ) C1323_=_C2593( C1323 C2593 ) C1323_=_C2594( C1323 C2594 ) C1323_=_C2595( C1323 C2595 ) C1323_=_C2596( C1323 C2596 ) \nC1323_=_C2597( C1323 C2597 ) C1323_=_C2598( C1323 C2598 ) C1323_=_C2599( C1323 C2599 ) C1323_=_C2600( C1323 C2600 ) C1323_=_C2601( C1323 C2601 ) C1323_=_C2602( C1323 C2602 ) \nC1350_=_C1352( C1350 C1352 ) C1350_=_C1434( C1350 C1434 ) C1350_=_C1569( C1350 C1569 ) C1350_=_C2078( C1350 C2078 ) C1350_=_C2507( C1350 C2507 ) C1350_=_C2622( C1350 C2622 ) \nC1350_=_C2807( C1350 C2807 ) C1350_=_C2997( C1350 C2997 ) C1350_=_C3014( C1350 C3014 ) C1350_=_C3085( C1350 C3085 ) C1350_=_C3214( C1350 C3214 ) C1350_=_C3239( C1350 C3239 ) \nC1350_=_C3240( C1350 C3240 ) C1350_=_C3241( C1350 C3241 ) C1350_=_C3243( C1350 C3243 ) C1350_=_C3244( C1350 C3244 ) C1350_=_C3245( C1350 C3245 ) C1350_=_C3246( C1350 C3246 ) \nC1350_=_C3247( C1350 C3247 ) C1350_=_C3249( C1350 C3249 ) C1350_=_C3250( C1350 C3250 ) C1352_=_C1438( C1352 C1438 ) C1352_=_C1525( C1352 C1525 ) C1352_=_C1615( C1352 C1615 ) \nC1352_=_C1999( C1352 C1999 ) C1352_=_C2287( C1352 C2287 ) C1352_=_C2509( C1352 C2509 ) C1352_=_C2541( C1352 C2541 ) C1352_=_C2779( C1352 C2779 ) C1352_=_C2809( C1352 C2809 ) \nC1352_=_C3018( C1352 C3018 ) C1352_=_C3216( C1352 C3216 ) C1352_=_C3452( C1352 C3452 ) C1352_=_C3525( C1352 C3525 ) C1352_=_C3526( C1352 C3526 ) C1352_=_C3527( C1352 C3527 ) \nC1352_=_C3528( C1352 C3528 ) C1352_=_C3530( C1352 C3530 ) C1434_=_C1438( C1434 C1438 ) C1434_=_C1448(</w:t>
      </w:r>
    </w:p>
    <w:p>
      <w:pPr>
        <w:pStyle w:val="PreformattedText"/>
        <w:bidi w:val="0"/>
        <w:spacing w:before="0" w:after="0"/>
        <w:jc w:val="left"/>
        <w:rPr/>
      </w:pPr>
      <w:r>
        <w:rPr/>
        <w:t xml:space="preserve"> </w:t>
      </w:r>
      <w:r>
        <w:rPr/>
        <w:t>C1434 C1448 ) C1434_=_C1449( C1434 C1449 ) C1434_=_C1569( C1434 C1569 ) \nC1434_=_C2078( C1434 C2078 ) C1434_=_C2507( C1434 C2507 ) C1434_=_C2622( C1434 C2622 ) C1434_=_C2807( C1434 C2807 ) C1434_=_C2997( C1434 C2997 ) C1434_=_C3014( C1434 C3014 ) \nC1434_=_C3085( C1434 C3085 ) C1434_=_C3214( C1434 C3214 ) C1434_=_C3239( C1434 C3239 ) C1434_=_C3240( C1434 C3240 ) C1434_=_C3241( C1434 C3241 ) C1434_=_C3243( C1434 C3243 ) \nC1434_=_C3244( C1434 C3244 ) C1434_=_C3245( C1434 C3245 ) C1434_=_C3246( C1434 C3246 ) C1434_=_C3247( C1434 C3247 ) C1434_=_C3249( C1434 C3249 ) C1434_=_C3250( C1434 C3250 ) \nC1438_=_C1448( C1438 C1448 ) C1438_=_C1449( C1438 C1449 ) C1438_=_C1525( C1438 C1525 ) C1438_=_C1615( C1438 C1615 ) C1438_=_C1999( C1438 C1999 ) C1438_=_C2287( C1438 C2287 ) \nC1438_=_C2509( C1438 C2509 ) C1438_=_C2541( C1438 C2541 ) C1438_=_C2779( C1438 C2779 ) C1438_=_C2809( C1438 C2809 ) C1438_=_C3018( C1438 C3018 ) C1438_=_C3216( C1438 C3216 ) \nC1438_=_C3452( C1438 C3452 ) C1438_=_C3525( C1438 C3525 ) C1438_=_C3526( C1438 C3526 ) C1438_=_C3527( C1438 C3527 ) C1438_=_C3528( C1438 C3528 ) C1438_=_C3530( C1438 C3530 ) \nC1448_=_C1449( C1448 C1449 ) C1448_=_C1532( C1448 C1532 ) C1448_=_C1863( C1448 C1863 ) C1448_=_C2340( C1448 C2340 ) C1448_=_C2552( C1448 C2552 ) C1448_=_C2629( C1448 C2629 ) \nC1448_=_C2761( C1448 C2761 ) C1448_=_C3099( C1448 C3099 ) C1448_=_C3541( C1448 C3541 ) C1448_=_C3658( C1448 C3658 ) C1448_=_C3807( C1448 C3807 ) C1448_=_C3875( C1448 C3875 ) \nC1448_=_C3925( C1448 C3925 ) C1448_=_C4065( C1448 C4065 ) C1448_=_C4074( C1448 C4074 ) C1448_=_C4080( C1448 C4080 ) C1448_=_C4103( C1448 C4103 ) C1448_=_C4104( C1448 C4104 ) \nC1449_=_C1905( C1449 C1905 ) C1449_=_C2378( C1449 C2378 ) C1449_=_C2567( C1449 C2567 ) C1449_=_C3031( C1449 C3031 ) C1449_=_C3201( C1449 C3201 ) C1449_=_C3238( C1449 C3238 ) \nC1449_=_C3317( C1449 C3317 ) C1449_=_C3343( C1449 C3343 ) C1449_=_C3358( C1449 C3358 ) C1449_=_C3386( C1449 C3386 ) C1449_=_C3499( C1449 C3499 ) C1449_=_C3568( C1449 C3568 ) \nC1449_=_C3704( C1449 C3704 ) C1449_=_C3753( C1449 C3753 ) C1449_=_C3762( C1449 C3762 ) C1449_=_C3879( C1449 C3879 ) C1449_=_C4052( C1449 C4052 ) C1449_=_C4057( C1449 C4057 ) \nC1449_=_C4102( C1449 C4102 ) C1449_=_C4109( C1449 C4109 ) C1451_=_C1452( C1451 C1452 ) C1451_=_C1453( C1451 C1453 ) C1451_=_C1454( C1451 C1454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72( C1451 C1472 ) C1452_=_C1453( C1452 C1453 ) C1452_=_C1454( C1452 C1454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2( C1452 C1472 ) C1453_=_C1454( C1453 C1454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2( C1453 C1472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2( C1454 C1472 ) C1454_=_C1518( C1454 C1518 ) C1454_=_C2553( C1454 C2553 ) C1454_=_C2554( C1454 C2554 ) C1454_=_C2567( C1454 C2567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2( C1457 C1472 ) C1457_=_C1523( C1457 C1523 ) C1457_=_C2594( C1457 C2594 ) C1457_=_C2621( C1457 C2621 ) C1457_=_C3238( C1457 C3238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2( C1458 C1472 ) C1458_=_C2595( C1458 C259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2( C1459 C1472 ) C1459_=_C1829( C1459 C1829 ) C1460_=_C1461( C1460 C1461 ) C1460_=_C1462( C1460 C1462 ) C1460_=_C1463( C1460 C1463 ) \nC1460_=_C1464( C1460 C1464 ) C1460_=_C1465( C1460 C1465 ) C1460_=_C1466( C1460 C1466 ) C1460_=_C1467( C1460 C1467 ) C1460_=_C1468( C1460 C1468 ) C1460_=_C1469( C1460 C1469 ) \nC1460_=_C1470( C1460 C1470 ) C1460_=_C1472( C1460 C1472 ) C1461_=_C1462( C1461 C1462 ) C1461_=_C1463( C1461 C1463 ) C1461_=_C1464( C1461 C1464 ) C1461_=_C1465( C1461 C1465 ) \nC1461_=_C1466( C1461 C1466 ) C1461_=_C1467( C1461 C1467 ) C1461_=_C1468( C1461 C1468 ) C1461_=_C1469( C1461 C1469 ) C1461_=_C1470( C1461 C1470 ) C1461_=_C1472( C1461 C1472 ) \nC1462_=_C1463( C1462 C1463 ) C1462_=_C1464( C1462 C1464 ) C1462_=_C1465( C1462 C1465 ) C1462_=_C1466( C1462 C1466 ) C1462_=_C1467( C1462 C1467 ) C1462_=_C1468( C1462 C1468 ) \nC1462_=_C1469( C1462 C1469 ) C1462_=_C1470( C1462 C1470 ) C1462_=_C1472( C1462 C1472 ) C1463_=_C1464( C1463 C1464 ) C1463_=_C1465( C1463 C1465 ) C1463_=_C1466( C1463 C1466 ) \nC1463_=_C1467( C1463 C1467 ) C1463_=_C1468( C1463 C1468 ) C1463_=_C1469( C1463 C1469 ) C1463_=_C1470( C1463 C1470 ) C1463_=_C1472( C1463 C1472 ) C1464_=_C1465( C1464 C1465 ) \nC1464_=_C1466( C1464 C1466 ) C1464_=_C1467( C1464 C1467 ) C1464_=_C1468( C1464 C1468 ) C1464_=_C1469( C1464 C1469 ) C1464_=_C1470( C1464 C1470 ) C1464_=_C1472( C1464 C1472 ) \nC1465_=_C1466( C1465 C1466 ) C1465_=_C1467( C1465 C1467 ) C1465_=_C1468( C1465 C1468 ) C1465_=_C1469( C1465 C1469 ) C1465_=_C1470( C1465 C1470 ) C1465_=_C1472( C1465 C1472 ) \nC1466_=_C1467( C1466 C1467 ) C1466_=_C1468( C1466 C1468 ) C1466_=_C1469( C1466 C1469 ) C1466_=_C1470( C1466 C1470 ) C1466_=_C1472( C1466 C1472 ) C1466_=_C1530( C1466 C1530 ) \nC1466_=_C2600( C1466 C2600 ) C1466_=_C2626( C1466 C2626 ) C1466_=_C4052( C1466 C4052 ) C1467_=_C1468( C1467 C1468 ) C1467_=_C1469( C1467 C1469 ) C1467_=_C1470( C1467 C1470 ) \nC1467_=_C1472( C1467 C1472 ) C1468_=_C1469( C1468 C1469 ) C1468_=_C1470( C1468 C1470 ) C1468_=_C1472( C1468 C1472 ) C1469_=_C1470( C1469 C1470 ) C1469_=_C1472( C1469 C1472 ) \nC1469_=_C2630( C1469 C2630 ) C1469_=_C3046( C1469 C3046 ) C1469_=_C3249( C1469 C3249 ) C1469_=_C4103( C1469 C4103 ) C1470_=_C1472( C1470 C1472 ) C1472_=_C2632( C1472 C2632 ) \nC1472_=_C3047( C1472 C3047 ) C1472_=_C3250( C1472 C3250 ) C1472_=_C4104( C1472 C4104 ) C1513_=_C1514( C1513 C1514 ) C1513_=_C1515( C1513 C1515 ) C1513_=_C1516( C1513 C1516 ) \nC1513_=_C1517( C1513 C1517 ) C1513_=_C1518( C1513 C1518 ) C1513_=_C1520( C1513 C1520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667( C1513 C1667 ) C1513_=_C1690( C1513 C1690 ) C1513_=_C1821( C1513 C1821 ) C1513_=_C1822( C1513 C1822 ) \nC1513_=_C1823( C1513 C1823 ) C1513_=_C1824( C1513 C1824 ) C1513_=_C1826( C1513 C1826 ) C1513_=_C1827( C1513 C1827 ) C1513_=_C1828( C1513 C1828 ) C1513_=_C1829( C1513 C1829 ) \nC1513_=_C1831( C1513 C1831 ) C1513_=_C1832( C1513 C1832 ) C1513_=_C1833( C1513 C1833 ) C1513_=_C1834( C1513 C1834 ) C1513_=_C1835( C1513 C1835 ) C1513_=_C1836( C1513 C1836 ) \nC1513_=_C1837( C1513 C1837 ) C1513_=_C1838( C1513 C1838 ) C1513_=_C1840( C1513 C1840 ) C1513_=_C1842( C1513 C1842 ) C1514_=_C1515( C1514 C1515 ) C1514_=_C1516( C1514 C1516 ) \nC1514_=_C1517( C1514 C1517 ) C1514_=_C1518( C1514 C1518 ) C1514_=_C1520( C1514 C1520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5_=_C1516( C1515 C1516 ) C1515_=_C1517( C1515 C1517 ) C1515_=_C1518( C1515 C1518 ) C1515_=_C1520( C1515 C1520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644(</w:t>
      </w:r>
    </w:p>
    <w:p>
      <w:pPr>
        <w:pStyle w:val="PreformattedText"/>
        <w:bidi w:val="0"/>
        <w:spacing w:before="0" w:after="0"/>
        <w:jc w:val="left"/>
        <w:rPr/>
      </w:pPr>
      <w:r>
        <w:rPr/>
        <w:t xml:space="preserve"> </w:t>
      </w:r>
      <w:r>
        <w:rPr/>
        <w:t>C1515 C1644 ) \nC1515_=_C1885( C1515 C1885 ) C1515_=_C1945( C1515 C1945 ) C1515_=_C2200( C1515 C2200 ) C1515_=_C2201( C1515 C2201 ) C1515_=_C2202( C1515 C2202 ) C1515_=_C2203( C1515 C2203 ) \nC1515_=_C2204( C1515 C2204 ) C1515_=_C2205( C1515 C2205 ) C1515_=_C2207( C1515 C2207 ) C1515_=_C2208( C1515 C2208 ) C1515_=_C2210( C1515 C2210 ) C1515_=_C2211( C1515 C2211 ) \nC1515_=_C2212( C1515 C2212 ) C1515_=_C2213( C1515 C2213 ) C1515_=_C2214( C1515 C2214 ) C1515_=_C2216( C1515 C2216 ) C1515_=_C2218( C1515 C2218 ) C1516_=_C1517( C1516 C1517 ) \nC1516_=_C1518( C1516 C1518 ) C1516_=_C1520( C1516 C1520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2507( C1516 C2507 ) C1516_=_C2509( C1516 C2509 ) C1517_=_C1518( C1517 C1518 ) C1517_=_C1520( C1517 C1520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822( C1517 C1822 ) C1517_=_C2201( C1517 C2201 ) \nC1517_=_C2537( C1517 C2537 ) C1517_=_C2541( C1517 C2541 ) C1517_=_C2549( C1517 C2549 ) C1517_=_C2552( C1517 C2552 ) C1518_=_C1520( C1518 C1520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2553( C1518 C2553 ) C1518_=_C2554( C1518 C2554 ) \nC1518_=_C2567( C1518 C2567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2_=_C1523( C1522 C1523 ) C1522_=_C1524( C1522 C1524 ) C1522_=_C1525( C1522 C1525 ) C1522_=_C1526( C1522 C1526 ) C1522_=_C1527( C1522 C1527 ) C1522_=_C1528( C1522 C1528 ) \nC1522_=_C1529( C1522 C1529 ) C1522_=_C1530( C1522 C1530 ) C1522_=_C1531( C1522 C1531 ) C1522_=_C1532( C1522 C1532 ) C1522_=_C1566( C1522 C1566 ) C1522_=_C2401( C1522 C2401 ) \nC1522_=_C2537( C1522 C2537 ) C1522_=_C2618( C1522 C2618 ) C1522_=_C2835( C1522 C2835 ) C1522_=_C3032( C1522 C3032 ) C1522_=_C3033( C1522 C3033 ) C1522_=_C3034( C1522 C3034 ) \nC1522_=_C3036( C1522 C3036 ) C1522_=_C3038( C1522 C3038 ) C1522_=_C3039( C1522 C3039 ) C1522_=_C3040( C1522 C3040 ) C1522_=_C3041( C1522 C3041 ) C1522_=_C3043( C1522 C3043 ) \nC1522_=_C3044( C1522 C3044 ) C1522_=_C3046( C1522 C3046 ) C1522_=_C3047( C1522 C3047 ) C1523_=_C1524( C1523 C1524 ) C1523_=_C1525( C1523 C1525 ) C1523_=_C1526( C1523 C1526 ) \nC1523_=_C1527( C1523 C1527 ) C1523_=_C1528( C1523 C1528 ) C1523_=_C1529( C1523 C1529 ) C1523_=_C1530( C1523 C1530 ) C1523_=_C1531( C1523 C1531 ) C1523_=_C1532( C1523 C1532 ) \nC1523_=_C2594( C1523 C2594 ) C1523_=_C2621( C1523 C2621 ) C1523_=_C3238( C1523 C3238 ) C1524_=_C1525( C1524 C1525 ) C1524_=_C1526( C1524 C1526 ) C1524_=_C1527( C1524 C1527 ) \nC1524_=_C1528( C1524 C1528 ) C1524_=_C1529( C1524 C1529 ) C1524_=_C1530( C1524 C1530 ) C1524_=_C1531( C1524 C1531 ) C1524_=_C1532( C1524 C1532 ) C1524_=_C3358( C1524 C3358 ) \nC1525_=_C1526( C1525 C1526 ) C1525_=_C1527( C1525 C1527 ) C1525_=_C1528( C1525 C1528 ) C1525_=_C1529( C1525 C1529 ) C1525_=_C1530( C1525 C1530 ) C1525_=_C1531( C1525 C1531 ) \nC1525_=_C1532( C1525 C1532 ) C1525_=_C1615( C1525 C1615 ) C1525_=_C1999( C1525 C1999 ) C1525_=_C2287( C1525 C2287 ) C1525_=_C2509( C1525 C2509 ) C1525_=_C2541( C1525 C2541 ) \nC1525_=_C2779( C1525 C2779 ) C1525_=_C2809( C1525 C2809 ) C1525_=_C3018( C1525 C3018 ) C1525_=_C3216( C1525 C3216 ) C1525_=_C3452( C1525 C3452 ) C1525_=_C3525( C1525 C3525 ) \nC1525_=_C3526( C1525 C3526 ) C1525_=_C3527( C1525 C3527 ) C1525_=_C3528( C1525 C3528 ) C1525_=_C3530( C1525 C3530 ) C1526_=_C1527( C1526 C1527 ) C1526_=_C1528( C1526 C1528 ) \nC1526_=_C1529( C1526 C1529 ) C1526_=_C1530( C1526 C1530 ) C1526_=_C1531( C1526 C1531 ) C1526_=_C1532( C1526 C1532 ) C1526_=_C1832( C1526 C1832 ) C1526_=_C2211( C1526 C2211 ) \nC1526_=_C3039( C1526 C3039 ) C1526_=_C3526( C1526 C3526 ) C1526_=_C3656( C1526 C3656 ) C1526_=_C3658( C1526 C3658 ) C1527_=_C1528( C1527 C1528 ) C1527_=_C1529( C1527 C1529 ) \nC1527_=_C1530( C1527 C1530 ) C1527_=_C1531( C1527 C1531 ) C1527_=_C1532( C1527 C1532 ) C1527_=_C1833( C1527 C1833 ) C1528_=_C1529( C1528 C1529 ) C1528_=_C1530( C1528 C1530 ) \nC1528_=_C1531( C1528 C1531 ) C1528_=_C1532( C1528 C1532 ) C1529_=_C1530( C1529 C1530 ) C1529_=_C1531( C1529 C1531 ) C1529_=_C1532( C1529 C1532 ) C1529_=_C1619( C1529 C1619 ) \nC1529_=_C2005( C1529 C2005 ) C1529_=_C2293( C1529 C2293 ) C1529_=_C2549( C1529 C2549 ) C1529_=_C2783( C1529 C2783 ) C1529_=_C3262( C1529 C3262 ) C1529_=_C3460( C1529 C3460 ) \nC1529_=_C3494( C1529 C3494 ) C1529_=_C3643( C1529 C3643 ) C1529_=_C3656( C1529 C3656 ) C1529_=_C3663( C1529 C3663 ) C1529_=_C3707( C1529 C3707 ) C1529_=_C3846( C1529 C3846 ) \nC1529_=_C4044( C1529 C4044 ) C1529_=_C4045( C1529 C4045 ) C1529_=_C4046( C1529 C4046 ) C1530_=_C1531( C1530 C1531 ) C1530_=_C1532( C1530 C1532 ) C1530_=_C2600( C1530 C2600 ) \nC1530_=_C2626( C1530 C2626 ) C1530_=_C4052( C1530 C4052 ) C1531_=_C1532( C1531 C1532 ) C1532_=_C1863( C1532 C1863 ) C1532_=_C2340( C1532 C2340 ) C1532_=_C2552( C1532 C2552 ) \nC1532_=_C2629( C1532 C2629 ) C1532_=_C2761( C1532 C2761 ) C1532_=_C3099( C1532 C3099 ) C1532_=_C3541( C1532 C3541 ) C1532_=_C3658( C1532 C3658 ) C1532_=_C3807( C1532 C3807 ) \nC1532_=_C3875( C1532 C3875 ) C1532_=_C3925( C1532 C3925 ) C1532_=_C4065( C1532 C4065 ) C1532_=_C4074( C1532 C4074 ) C1532_=_C4080( C1532 C4080 ) C1532_=_C4103( C1532 C4103 ) \nC1532_=_C4104( C1532 C4104 ) C1566_=_C1569( C1566 C1569 ) C1566_=_C2401( C1566 C2401 ) C1566_=_C2537( C1566 C2537 ) C1566_=_C2618( C1566 C2618 ) C1566_=_C2835( C1566 C2835 ) \nC1566_=_C3032( C1566 C3032 ) C1566_=_C3033( C1566 C3033 ) C1566_=_C3034( C1566 C3034 ) C1566_=_C3036( C1566 C3036 ) C1566_=_C3038( C1566 C3038 ) C1566_=_C3039( C1566 C3039 ) \nC1566_=_C3040( C1566 C3040 ) C1566_=_C3041( C1566 C3041 ) C1566_=_C3043( C1566 C3043 ) C1566_=_C3044( C1566 C3044 ) C1566_=_C3046( C1566 C3046 ) C1566_=_C3047( C1566 C3047 ) \nC1569_=_C2078( C1569 C2078 ) C1569_=_C2507( C1569 C2507 ) C1569_=_C2622( C1569 C2622 ) C1569_=_C2807( C1569 C2807 ) C1569_=_C2997( C1569 C2997 ) C1569_=_C3014( C1569 C3014 ) \nC1569_=_C3085( C1569 C3085 ) C1569_=_C3214( C1569 C3214 ) C1569_=_C3239( C1569 C3239 ) C1569_=_C3240( C1569 C3240 ) C1569_=_C3241( C1569 C3241 ) C1569_=_C3243( C1569 C3243 ) \nC1569_=_C3244( C1569 C3244 ) C1569_=_C3245( C1569 C3245 ) C1569_=_C3246( C1569 C3246 ) C1569_=_C3247( C1569 C3247 ) C1569_=_C3249( C1569 C3249 ) C1569_=_C3250( C1569 C3250 ) \nC1615_=_C1619( C1615 C1619 ) C1615_=_C1999( C1615 C1999 ) C1615_=_C2287( C1615 C2287 ) C1615_=_C2509( C1615 C2509 ) C1615_=_C2541( C1615 C2541 ) C1615_=_C2779( C1615 C2779 ) \nC1615_=_C2809( C1615 C2809 ) C1615_=_C3018( C1615 C3018 ) C1615_=_C3216( C1615 C3216 ) C1615_=_C3452( C1615 C3452 ) C1615_=_C3525( C1615 C3525 ) C1615_=_C3526( C1615 C3526 ) \nC1615_=_C3527( C1615 C3527 ) C1615_=_C3528( C1615 C3528 ) C1615_=_C3530( C1615 C3530 ) C1619_=_C2005( C1619 C2005 ) C1619_=_C2293( C1619 C2293 ) C1619_=_C2549( C1619 C2549 ) \nC1619_=_C2783( C1619 C2783 ) C1619_=_C3262( C1619 C3262 ) C1619_=_C3460( C1619 C3460 ) C1619_=_C3494( C1619 C3494 ) C1619_=_C3643( C1619 C3643 ) C1619_=_C3656( C1619 C3656 ) \nC1619_=_C3663( C1619 C3663 ) C1619_=_C3707( C1619 C3707 ) C1619_=_C3846( C1619 C3846 ) C1619_=_C4044( C1619 C4044 ) C1619_=_C4045( C1619 C4045 ) C1619_=_C4046( C1619 C4046 ) \nC1644_=_C1885( C1644 C1885 ) C1644_=_C1945( C1644 C1945 ) C1644_=_C2200( C1644 C2200 ) C1644_=_C2201( C1644 C2201 ) C1644_=_C2202( C1644 C2202 ) C1644_=_C2203( C1644 C2203 ) \nC1644_=_C2204( C1644 C2204 ) C1644_=_C2205( C1644 C2205 ) C1644_=_C2207( C1644 C2207 ) C1644_=_C2208( C1644 C2208 ) C1644_=_C2210( C1644 C2210 ) C1644_=_C2211( C1644 C2211 ) \nC1644_=_C2212( C1644 C2212 ) C1644_=_C2213( C1644 C2213 ) C1644_=_C2214( C1644 C2214 ) C1644_=_C2216( C1644 C2216 ) C1644_=_C2218( C1644 C2218 ) C1667_=_C1674( C1667 C1674 ) \nC1667_=_C1690( C1667 C1690 ) C1667_=_C1821( C1667 C1821 ) C1667_=_C1822( C1667 C1822 ) C1667_=_C1823( C1667 C1823 ) C1667_=_C1824( C1667 C1824 ) C1667_=_C1826( C1667 C1826 ) \nC1667_=_C1827( C1667 C1827 ) C1667_=_C1828( C1667 C1828 ) C1667_=_C1829( C1667 C1829 ) C1667_=_C1831( C1667 C1831 ) C1667_=_C1832( C1667 C1832 ) C1667_=_C1833( C1667 C1833 ) \nC1667_=_C1834( C1667 C1834 ) C1667_=_C1835( C1667 C1835 ) C1667_=_C1836( C1667 C1836 ) C1667_=_C1837( C1667 C1837 ) C1667_=_C1838( C1667 C1838 ) C1667_=_C1840( C1667 C1840 ) \nC1667_=_C1842( C1667 C1842 ) C1674_=_C1740( C1674 C1740 ) C1674_=_C2033( C1674 C2033 ) C1674_=_C2342( C1674 C2342 ) C1674_=_C2520( C1674 C2520 ) C1674_=_C2553( C1674 C2553 ) \nC1674_=_C2592( C1674 C2592 ) C1674_=_C2593( C1674 C2593 ) C1674_=_C2594( C1674 C2594 ) C1674_=_C2595( C1674 C2595 ) C1674_=_C2596( C1674 C2596 ) C1674_=_C2597( C1674 C2597 ) \nC1674_=_C2598( C1674 C2598 ) C1674_=_C2599( C1674 C2599 ) C1674_=_C2600( C1674 C2600 ) C1674_=_C2601( C1674 C2601 ) C1674_=_C2602( C1674 C2602 ) C1690_=_C1821( C1690 C1821 ) \nC1690_=_C1822( C1690 C1822 ) C1690_=_C1823( C1690 C1823 ) C1690_=_C1824( C1690 C1824 ) C1690_=_C1826( C1690 C1826 ) C1690_=_C1827( C1690 C1827 ) C1690_=_C1828( C1690 C1828 ) \nC1690_=_C1829( C1690 C1829 )</w:t>
      </w:r>
    </w:p>
    <w:p>
      <w:pPr>
        <w:pStyle w:val="PreformattedText"/>
        <w:bidi w:val="0"/>
        <w:spacing w:before="0" w:after="0"/>
        <w:jc w:val="left"/>
        <w:rPr/>
      </w:pPr>
      <w:r>
        <w:rPr/>
        <w:t xml:space="preserve"> </w:t>
      </w:r>
      <w:r>
        <w:rPr/>
        <w:t>C1690_=_C1831( C1690 C1831 ) C1690_=_C1832( C1690 C1832 ) C1690_=_C1833( C1690 C1833 ) C1690_=_C1834( C1690 C1834 ) C1690_=_C1835( C1690 C1835 ) \nC1690_=_C1836( C1690 C1836 ) C1690_=_C1837( C1690 C1837 ) C1690_=_C1838( C1690 C1838 ) C1690_=_C1840( C1690 C1840 ) C1690_=_C1842( C1690 C1842 ) C1740_=_C2033( C1740 C2033 ) \nC1740_=_C2342( C1740 C2342 ) C1740_=_C2520( C1740 C2520 ) C1740_=_C2553( C1740 C2553 ) C1740_=_C2592( C1740 C2592 ) C1740_=_C2593( C1740 C2593 ) C1740_=_C2594( C1740 C2594 ) \nC1740_=_C2595( C1740 C2595 ) C1740_=_C2596( C1740 C2596 ) C1740_=_C2597( C1740 C2597 ) C1740_=_C2598( C1740 C2598 ) C1740_=_C2599( C1740 C2599 ) C1740_=_C2600( C1740 C2600 ) \nC1740_=_C2601( C1740 C2601 ) C1740_=_C2602( C1740 C2602 ) C1821_=_C1822( C1821 C1822 ) C1821_=_C1823( C1821 C1823 ) C1821_=_C1824( C1821 C1824 ) C1821_=_C1826( C1821 C1826 ) \nC1821_=_C1827( C1821 C1827 ) C1821_=_C1828( C1821 C1828 ) C1821_=_C1829( C1821 C1829 ) C1821_=_C1831( C1821 C1831 ) C1821_=_C1832( C1821 C1832 ) C1821_=_C1833( C1821 C1833 ) \nC1821_=_C1834( C1821 C1834 ) C1821_=_C1835( C1821 C1835 ) C1821_=_C1836( C1821 C1836 ) C1821_=_C1837( C1821 C1837 ) C1821_=_C1838( C1821 C1838 ) C1821_=_C1840( C1821 C1840 ) \nC1821_=_C1842( C1821 C1842 ) C1822_=_C1823( C1822 C1823 ) C1822_=_C1824( C1822 C1824 ) C1822_=_C1826( C1822 C1826 ) C1822_=_C1827( C1822 C1827 ) C1822_=_C1828( C1822 C1828 ) \nC1822_=_C1829( C1822 C1829 ) C1822_=_C1831( C1822 C1831 ) C1822_=_C1832( C1822 C1832 ) C1822_=_C1833( C1822 C1833 ) C1822_=_C1834( C1822 C1834 ) C1822_=_C1835( C1822 C1835 ) \nC1822_=_C1836( C1822 C1836 ) C1822_=_C1837( C1822 C1837 ) C1822_=_C1838( C1822 C1838 ) C1822_=_C1840( C1822 C1840 ) C1822_=_C1842( C1822 C1842 ) C1822_=_C2201( C1822 C2201 ) \nC1822_=_C2537( C1822 C2537 ) C1822_=_C2541( C1822 C2541 ) C1822_=_C2549( C1822 C2549 ) C1822_=_C2552( C1822 C2552 ) C1823_=_C1824( C1823 C1824 ) C1823_=_C1826( C1823 C1826 ) \nC1823_=_C1827( C1823 C1827 ) C1823_=_C1828( C1823 C1828 ) C1823_=_C1829( C1823 C1829 ) C1823_=_C1831( C1823 C1831 ) C1823_=_C1832( C1823 C1832 ) C1823_=_C1833( C1823 C1833 ) \nC1823_=_C1834( C1823 C1834 ) C1823_=_C1835( C1823 C1835 ) C1823_=_C1836( C1823 C1836 ) C1823_=_C1837( C1823 C1837 ) C1823_=_C1838( C1823 C1838 ) C1823_=_C1840( C1823 C1840 ) \nC1823_=_C1842( C1823 C1842 ) C1824_=_C1826( C1824 C1826 ) C1824_=_C1827( C1824 C1827 ) C1824_=_C1828( C1824 C1828 ) C1824_=_C1829( C1824 C1829 ) C1824_=_C1831( C1824 C1831 ) \nC1824_=_C1832( C1824 C1832 ) C1824_=_C1833( C1824 C1833 ) C1824_=_C1834( C1824 C1834 ) C1824_=_C1835( C1824 C1835 ) C1824_=_C1836( C1824 C1836 ) C1824_=_C1837( C1824 C1837 ) \nC1824_=_C1838( C1824 C1838 ) C1824_=_C1840( C1824 C1840 ) C1824_=_C1842( C1824 C1842 ) C1824_=_C3014( C1824 C3014 ) C1824_=_C3018( C1824 C3018 ) C1824_=_C3031( C1824 C3031 ) \nC1826_=_C1827( C1826 C1827 ) C1826_=_C1828( C1826 C1828 ) C1826_=_C1829( C1826 C1829 ) C1826_=_C1831( C1826 C1831 ) C1826_=_C1832( C1826 C1832 ) C1826_=_C1833( C1826 C1833 ) \nC1826_=_C1834( C1826 C1834 ) C1826_=_C1835( C1826 C1835 ) C1826_=_C1836( C1826 C1836 ) C1826_=_C1837( C1826 C1837 ) C1826_=_C1838( C1826 C1838 ) C1826_=_C1840( C1826 C1840 ) \nC1826_=_C1842( C1826 C1842 ) C1827_=_C1828( C1827 C1828 ) C1827_=_C1829( C1827 C1829 ) C1827_=_C1831( C1827 C1831 ) C1827_=_C1832( C1827 C1832 ) C1827_=_C1833( C1827 C1833 ) \nC1827_=_C1834( C1827 C1834 ) C1827_=_C1835( C1827 C1835 ) C1827_=_C1836( C1827 C1836 ) C1827_=_C1837( C1827 C1837 ) C1827_=_C1838( C1827 C1838 ) C1827_=_C1840( C1827 C1840 ) \nC1827_=_C1842( C1827 C1842 ) C1828_=_C1829( C1828 C1829 ) C1828_=_C1831( C1828 C1831 ) C1828_=_C1832( C1828 C1832 ) C1828_=_C1833( C1828 C1833 ) C1828_=_C1834( C1828 C1834 ) \nC1828_=_C1835( C1828 C1835 ) C1828_=_C1836( C1828 C1836 ) C1828_=_C1837( C1828 C1837 ) C1828_=_C1838( C1828 C1838 ) C1828_=_C1840( C1828 C1840 ) C1828_=_C1842( C1828 C1842 ) \nC1828_=_C3262( C1828 C3262 ) C1829_=_C1831( C1829 C1831 ) C1829_=_C1832( C1829 C1832 ) C1829_=_C1833( C1829 C1833 ) C1829_=_C1834( C1829 C1834 ) C1829_=_C1835( C1829 C1835 ) \nC1829_=_C1836( C1829 C1836 ) C1829_=_C1837( C1829 C1837 ) C1829_=_C1838( C1829 C1838 ) C1829_=_C1840( C1829 C1840 ) C1829_=_C1842( C1829 C1842 ) C1831_=_C1832( C1831 C1832 ) \nC1831_=_C1833( C1831 C1833 ) C1831_=_C1834( C1831 C1834 ) C1831_=_C1835( C1831 C1835 ) C1831_=_C1836( C1831 C1836 ) C1831_=_C1837( C1831 C1837 ) C1831_=_C1838( C1831 C1838 ) \nC1831_=_C1840( C1831 C1840 ) C1831_=_C1842( C1831 C1842 ) C1832_=_C1833( C1832 C1833 ) C1832_=_C1834( C1832 C1834 ) C1832_=_C1835( C1832 C1835 ) C1832_=_C1836( C1832 C1836 ) \nC1832_=_C1837( C1832 C1837 ) C1832_=_C1838( C1832 C1838 ) C1832_=_C1840( C1832 C1840 ) C1832_=_C1842( C1832 C1842 ) C1832_=_C2211( C1832 C2211 ) C1832_=_C3039( C1832 C3039 ) \nC1832_=_C3526( C1832 C3526 ) C1832_=_C3656( C1832 C3656 ) C1832_=_C3658( C1832 C3658 ) C1833_=_C1834( C1833 C1834 ) C1833_=_C1835( C1833 C1835 ) C1833_=_C1836( C1833 C1836 ) \nC1833_=_C1837( C1833 C1837 ) C1833_=_C1838( C1833 C1838 ) C1833_=_C1840( C1833 C1840 ) C1833_=_C1842( C1833 C1842 ) C1834_=_C1835( C1834 C1835 ) C1834_=_C1836( C1834 C1836 ) \nC1834_=_C1837( C1834 C1837 ) C1834_=_C1838( C1834 C1838 ) C1834_=_C1840( C1834 C1840 ) C1834_=_C1842( C1834 C1842 ) C1835_=_C1836( C1835 C1836 ) C1835_=_C1837( C1835 C1837 ) \nC1835_=_C1838( C1835 C1838 ) C1835_=_C1840( C1835 C1840 ) C1835_=_C1842( C1835 C1842 ) C1836_=_C1837( C1836 C1837 ) C1836_=_C1838( C1836 C1838 ) C1836_=_C1840( C1836 C1840 ) \nC1836_=_C1842( C1836 C1842 ) C1837_=_C1838( C1837 C1838 ) C1837_=_C1840( C1837 C1840 ) C1837_=_C1842( C1837 C1842 ) C1838_=_C1840( C1838 C1840 ) C1838_=_C1842( C1838 C1842 ) \nC1840_=_C1842( C1840 C1842 ) C1863_=_C2340( C1863 C2340 ) C1863_=_C2552( C1863 C2552 ) C1863_=_C2629( C1863 C2629 ) C1863_=_C2761( C1863 C2761 ) C1863_=_C3099( C1863 C3099 ) \nC1863_=_C3541( C1863 C3541 ) C1863_=_C3658( C1863 C3658 ) C1863_=_C3807( C1863 C3807 ) C1863_=_C3875( C1863 C3875 ) C1863_=_C3925( C1863 C3925 ) C1863_=_C4065( C1863 C4065 ) \nC1863_=_C4074( C1863 C4074 ) C1863_=_C4080( C1863 C4080 ) C1863_=_C4103( C1863 C4103 ) C1863_=_C4104( C1863 C4104 ) C1885_=_C1905( C1885 C1905 ) C1885_=_C1945( C1885 C1945 ) \nC1885_=_C2200( C1885 C2200 ) C1885_=_C2201( C1885 C2201 ) C1885_=_C2202( C1885 C2202 ) C1885_=_C2203( C1885 C2203 ) C1885_=_C2204( C1885 C2204 ) C1885_=_C2205( C1885 C2205 ) \nC1885_=_C2207( C1885 C2207 ) C1885_=_C2208( C1885 C2208 ) C1885_=_C2210( C1885 C2210 ) C1885_=_C2211( C1885 C2211 ) C1885_=_C2212( C1885 C2212 ) C1885_=_C2213( C1885 C2213 ) \nC1885_=_C2214( C1885 C2214 ) C1885_=_C2216( C1885 C2216 ) C1885_=_C2218( C1885 C2218 ) C1905_=_C2378( C1905 C2378 ) C1905_=_C2567( C1905 C2567 ) C1905_=_C3031( C1905 C3031 ) \nC1905_=_C3201( C1905 C3201 ) C1905_=_C3238( C1905 C3238 ) C1905_=_C3317( C1905 C3317 ) C1905_=_C3343( C1905 C3343 ) C1905_=_C3358( C1905 C3358 ) C1905_=_C3386( C1905 C3386 ) \nC1905_=_C3499( C1905 C3499 ) C1905_=_C3568( C1905 C3568 ) C1905_=_C3704( C1905 C3704 ) C1905_=_C3753( C1905 C3753 ) C1905_=_C3762( C1905 C3762 ) C1905_=_C3879( C1905 C3879 ) \nC1905_=_C4052( C1905 C4052 ) C1905_=_C4057( C1905 C4057 ) C1905_=_C4102( C1905 C4102 ) C1905_=_C4109( C1905 C4109 ) C1945_=_C2200( C1945 C2200 ) C1945_=_C2201( C1945 C2201 ) \nC1945_=_C2202( C1945 C2202 ) C1945_=_C2203( C1945 C2203 ) C1945_=_C2204( C1945 C2204 ) C1945_=_C2205( C1945 C2205 ) C1945_=_C2207( C1945 C2207 ) C1945_=_C2208( C1945 C2208 ) \nC1945_=_C2210( C1945 C2210 ) C1945_=_C2211( C1945 C2211 ) C1945_=_C2212( C1945 C2212 ) C1945_=_C2213( C1945 C2213 ) C1945_=_C2214( C1945 C2214 ) C1945_=_C2216( C1945 C2216 ) \nC1945_=_C2218( C1945 C2218 ) C1999_=_C2005( C1999 C2005 ) C1999_=_C2287( C1999 C2287 ) C1999_=_C2509( C1999 C2509 ) C1999_=_C2541( C1999 C2541 ) C1999_=_C2779( C1999 C2779 ) \nC1999_=_C2809( C1999 C2809 ) C1999_=_C3018( C1999 C3018 ) C1999_=_C3216( C1999 C3216 ) C1999_=_C3452( C1999 C3452 ) C1999_=_C3525( C1999 C3525 ) C1999_=_C3526( C1999 C3526 ) \nC1999_=_C3527( C1999 C3527 ) C1999_=_C3528( C1999 C3528 ) C1999_=_C3530( C1999 C3530 ) C2005_=_C2293( C2005 C2293 ) C2005_=_C2549( C2005 C2549 ) C2005_=_C2783( C2005 C2783 ) \nC2005_=_C3262( C2005 C3262 ) C2005_=_C3460( C2005 C3460 ) C2005_=_C3494( C2005 C3494 ) C2005_=_C3643( C2005 C3643 ) C2005_=_C3656( C2005 C3656 ) C2005_=_C3663( C2005 C3663 ) \nC2005_=_C3707( C2005 C3707 ) C2005_=_C3846( C2005 C3846 ) C2005_=_C4044( C2005 C4044 ) C2005_=_C4045( C2005 C4045 ) C2005_=_C4046( C2005 C4046 ) C2033_=_C2342( C2033 C2342 ) \nC2033_=_C2520( C2033 C2520 ) C2033_=_C2553( C2033 C2553 ) C2033_=_C2592( C2033 C2592 ) C2033_=_C2593( C2033 C2593 ) C2033_=_C2594( C2033 C2594 ) C2033_=_C2595( C2033 C2595 ) \nC2033_=_C2596( C2033 C2596 ) C2033_=_C2597( C2033 C2597 ) C2033_=_C2598( C2033 C2598 ) C2033_=_C2599( C2033 C2599 ) C2033_=_C2600( C2033 C2600 ) C2033_=_C2601( C2033 C2601 ) \nC2033_=_C2602( C2033 C2602 ) C2078_=_C2507( C2078 C2507 ) C2078_=_C2622( C2078 C2622 ) C2078_=_C2807( C2078 C2807 ) C2078_=_C2997( C2078 C2997 ) C2078_=_C3014( C2078 C3014 ) \nC2078_=_C3085( C2078 C3085 ) C2078_=_C3214( C2078 C3214 ) C2078_=_C3239( C2078 C3239 ) C2078_=_C3240( C2078 C3240 ) C2078_=_C3241( C2078 C3241 ) C2078_=_C3243( C2078 C3243 ) \nC2078_=_C3244( C2078 C3244 ) C2078_=_C3245( C2078 C3245 ) C2078_=_C3246( C2078 C3246 ) C2078_=_C3247( C2078 C3247 ) C2078_=_C3249( C2078 C3249 ) C2078_=_C3250( C2078 C3250 ) \nC2200_=_C2201( C2200 C2201 ) C2200_=_C2202( C2200 C2202 ) C2200_=_C2203( C2200 C2203 ) C2200_=_C2204( C2200 C2204 ) C2200_=_C2205( C2200 C2205 ) C2200_=_C2207( C2200 C2207 ) \nC2200_=_C2208( C2200 C2208 ) C2200_=_C2210( C2200 C2210 ) C2200_=_C2211( C2200 C2211 ) C2200_=_C2212( C2200 C2212 ) C2200_=_C2213( C2200 C2213 ) C2200_=_C2214( C2200 C2214 ) \nC2200_=_C2216( C2200 C2216 ) C2200_=_C2218( C2200 C2218 ) C2201_=_C2202( C2201 C2202 ) C2201_=_C2203( C2201 C2203 ) C2201_=_C2204( C2201 C2204 ) C2201_=_C2205( C2201 C2205 ) \nC2201_=_C2207( C2201 C2207 ) C2201_=_C2208( C2201 C2208 ) C2201_=_C2210(</w:t>
      </w:r>
    </w:p>
    <w:p>
      <w:pPr>
        <w:pStyle w:val="PreformattedText"/>
        <w:bidi w:val="0"/>
        <w:spacing w:before="0" w:after="0"/>
        <w:jc w:val="left"/>
        <w:rPr/>
      </w:pPr>
      <w:r>
        <w:rPr/>
        <w:t xml:space="preserve"> </w:t>
      </w:r>
      <w:r>
        <w:rPr/>
        <w:t>C2201 C2210 ) C2201_=_C2211( C2201 C2211 ) C2201_=_C2212( C2201 C2212 ) C2201_=_C2213( C2201 C2213 ) \nC2201_=_C2214( C2201 C2214 ) C2201_=_C2216( C2201 C2216 ) C2201_=_C2218( C2201 C2218 ) C2201_=_C2537( C2201 C2537 ) C2201_=_C2541( C2201 C2541 ) C2201_=_C2549( C2201 C2549 ) \nC2201_=_C2552( C2201 C2552 ) C2202_=_C2203( C2202 C2203 ) C2202_=_C2204( C2202 C2204 ) C2202_=_C2205( C2202 C2205 ) C2202_=_C2207( C2202 C2207 ) C2202_=_C2208( C2202 C2208 ) \nC2202_=_C2210( C2202 C2210 ) C2202_=_C2211( C2202 C2211 ) C2202_=_C2212( C2202 C2212 ) C2202_=_C2213( C2202 C2213 ) C2202_=_C2214( C2202 C2214 ) C2202_=_C2216( C2202 C2216 ) \nC2202_=_C2218( C2202 C2218 ) C2203_=_C2204( C2203 C2204 ) C2203_=_C2205( C2203 C2205 ) C2203_=_C2207( C2203 C2207 ) C2203_=_C2208( C2203 C2208 ) C2203_=_C2210( C2203 C2210 ) \nC2203_=_C2211( C2203 C2211 ) C2203_=_C2212( C2203 C2212 ) C2203_=_C2213( C2203 C2213 ) C2203_=_C2214( C2203 C2214 ) C2203_=_C2216( C2203 C2216 ) C2203_=_C2218( C2203 C2218 ) \nC2204_=_C2205( C2204 C2205 ) C2204_=_C2207( C2204 C2207 ) C2204_=_C2208( C2204 C2208 ) C2204_=_C2210( C2204 C2210 ) C2204_=_C2211( C2204 C2211 ) C2204_=_C2212( C2204 C2212 ) \nC2204_=_C2213( C2204 C2213 ) C2204_=_C2214( C2204 C2214 ) C2204_=_C2216( C2204 C2216 ) C2204_=_C2218( C2204 C2218 ) C2204_=_C2761( C2204 C2761 ) C2205_=_C2207( C2205 C2207 ) \nC2205_=_C2208( C2205 C2208 ) C2205_=_C2210( C2205 C2210 ) C2205_=_C2211( C2205 C2211 ) C2205_=_C2212( C2205 C2212 ) C2205_=_C2213( C2205 C2213 ) C2205_=_C2214( C2205 C2214 ) \nC2205_=_C2216( C2205 C2216 ) C2205_=_C2218( C2205 C2218 ) C2205_=_C2807( C2205 C2807 ) C2205_=_C2809( C2205 C2809 ) C2207_=_C2208( C2207 C2208 ) C2207_=_C2210( C2207 C2210 ) \nC2207_=_C2211( C2207 C2211 ) C2207_=_C2212( C2207 C2212 ) C2207_=_C2213( C2207 C2213 ) C2207_=_C2214( C2207 C2214 ) C2207_=_C2216( C2207 C2216 ) C2207_=_C2218( C2207 C2218 ) \nC2208_=_C2210( C2208 C2210 ) C2208_=_C2211( C2208 C2211 ) C2208_=_C2212( C2208 C2212 ) C2208_=_C2213( C2208 C2213 ) C2208_=_C2214( C2208 C2214 ) C2208_=_C2216( C2208 C2216 ) \nC2208_=_C2218( C2208 C2218 ) C2210_=_C2211( C2210 C2211 ) C2210_=_C2212( C2210 C2212 ) C2210_=_C2213( C2210 C2213 ) C2210_=_C2214( C2210 C2214 ) C2210_=_C2216( C2210 C2216 ) \nC2210_=_C2218( C2210 C2218 ) C2211_=_C2212( C2211 C2212 ) C2211_=_C2213( C2211 C2213 ) C2211_=_C2214( C2211 C2214 ) C2211_=_C2216( C2211 C2216 ) C2211_=_C2218( C2211 C2218 ) \nC2211_=_C3039( C2211 C3039 ) C2211_=_C3526( C2211 C3526 ) C2211_=_C3656( C2211 C3656 ) C2211_=_C3658( C2211 C3658 ) C2212_=_C2213( C2212 C2213 ) C2212_=_C2214( C2212 C2214 ) \nC2212_=_C2216( C2212 C2216 ) C2212_=_C2218( C2212 C2218 ) C2213_=_C2214( C2213 C2214 ) C2213_=_C2216( C2213 C2216 ) C2213_=_C2218( C2213 C2218 ) C2214_=_C2216( C2214 C2216 ) \nC2214_=_C2218( C2214 C2218 ) C2216_=_C2218( C2216 C2218 ) C2287_=_C2293( C2287 C2293 ) C2287_=_C2509( C2287 C2509 ) C2287_=_C2541( C2287 C2541 ) C2287_=_C2779( C2287 C2779 ) \nC2287_=_C2809( C2287 C2809 ) C2287_=_C3018( C2287 C3018 ) C2287_=_C3216( C2287 C3216 ) C2287_=_C3452( C2287 C3452 ) C2287_=_C3525( C2287 C3525 ) C2287_=_C3526( C2287 C3526 ) \nC2287_=_C3527( C2287 C3527 ) C2287_=_C3528( C2287 C3528 ) C2287_=_C3530( C2287 C3530 ) C2293_=_C2549( C2293 C2549 ) C2293_=_C2783( C2293 C2783 ) C2293_=_C3262( C2293 C3262 ) \nC2293_=_C3460( C2293 C3460 ) C2293_=_C3494( C2293 C3494 ) C2293_=_C3643( C2293 C3643 ) C2293_=_C3656( C2293 C3656 ) C2293_=_C3663( C2293 C3663 ) C2293_=_C3707( C2293 C3707 ) \nC2293_=_C3846( C2293 C3846 ) C2293_=_C4044( C2293 C4044 ) C2293_=_C4045( C2293 C4045 ) C2293_=_C4046( C2293 C4046 ) C2340_=_C2552( C2340 C2552 ) C2340_=_C2629( C2340 C2629 ) \nC2340_=_C2761( C2340 C2761 ) C2340_=_C3099( C2340 C3099 ) C2340_=_C3541( C2340 C3541 ) C2340_=_C3658( C2340 C3658 ) C2340_=_C3807( C2340 C3807 ) C2340_=_C3875( C2340 C3875 ) \nC2340_=_C3925( C2340 C3925 ) C2340_=_C4065( C2340 C4065 ) C2340_=_C4074( C2340 C4074 ) C2340_=_C4080( C2340 C4080 ) C2340_=_C4103( C2340 C4103 ) C2340_=_C4104( C2340 C4104 ) \nC2342_=_C2520( C2342 C2520 ) C2342_=_C2553( C2342 C2553 ) C2342_=_C2592( C2342 C2592 ) C2342_=_C2593( C2342 C2593 ) C2342_=_C2594( C2342 C2594 ) C2342_=_C2595( C2342 C2595 ) \nC2342_=_C2596( C2342 C2596 ) C2342_=_C2597( C2342 C2597 ) C2342_=_C2598( C2342 C2598 ) C2342_=_C2599( C2342 C2599 ) C2342_=_C2600( C2342 C2600 ) C2342_=_C2601( C2342 C2601 ) \nC2342_=_C2602( C2342 C2602 ) C2378_=_C2567( C2378 C2567 ) C2378_=_C3031( C2378 C3031 ) C2378_=_C3201( C2378 C3201 ) C2378_=_C3238( C2378 C3238 ) C2378_=_C3317( C2378 C3317 ) \nC2378_=_C3343( C2378 C3343 ) C2378_=_C3358( C2378 C3358 ) C2378_=_C3386( C2378 C3386 ) C2378_=_C3499( C2378 C3499 ) C2378_=_C3568( C2378 C3568 ) C2378_=_C3704( C2378 C3704 ) \nC2378_=_C3753( C2378 C3753 ) C2378_=_C3762( C2378 C3762 ) C2378_=_C3879( C2378 C3879 ) C2378_=_C4052( C2378 C4052 ) C2378_=_C4057( C2378 C4057 ) C2378_=_C4102( C2378 C4102 ) \nC2378_=_C4109( C2378 C4109 ) C2401_=_C2537( C2401 C2537 ) C2401_=_C2618( C2401 C2618 ) C2401_=_C2835( C2401 C2835 ) C2401_=_C3032( C2401 C3032 ) C2401_=_C3033( C2401 C3033 ) \nC2401_=_C3034( C2401 C3034 ) C2401_=_C3036( C2401 C3036 ) C2401_=_C3038( C2401 C3038 ) C2401_=_C3039( C2401 C3039 ) C2401_=_C3040( C2401 C3040 ) C2401_=_C3041( C2401 C3041 ) \nC2401_=_C3043( C2401 C3043 ) C2401_=_C3044( C2401 C3044 ) C2401_=_C3046( C2401 C3046 ) C2401_=_C3047( C2401 C3047 ) C2507_=_C2509( C2507 C2509 ) C2507_=_C2622( C2507 C2622 ) \nC2507_=_C2807( C2507 C2807 ) C2507_=_C2997( C2507 C2997 ) C2507_=_C3014( C2507 C3014 ) C2507_=_C3085( C2507 C3085 ) C2507_=_C3214( C2507 C3214 ) C2507_=_C3239( C2507 C3239 ) \nC2507_=_C3240( C2507 C3240 ) C2507_=_C3241( C2507 C3241 ) C2507_=_C3243( C2507 C3243 ) C2507_=_C3244( C2507 C3244 ) C2507_=_C3245( C2507 C3245 ) C2507_=_C3246( C2507 C3246 ) \nC2507_=_C3247( C2507 C3247 ) C2507_=_C3249( C2507 C3249 ) C2507_=_C3250( C2507 C3250 ) C2509_=_C2541( C2509 C2541 ) C2509_=_C2779( C2509 C2779 ) C2509_=_C2809( C2509 C2809 ) \nC2509_=_C3018( C2509 C3018 ) C2509_=_C3216( C2509 C3216 ) C2509_=_C3452( C2509 C3452 ) C2509_=_C3525( C2509 C3525 ) C2509_=_C3526( C2509 C3526 ) C2509_=_C3527( C2509 C3527 ) \nC2509_=_C3528( C2509 C3528 ) C2509_=_C3530( C2509 C3530 ) C2520_=_C2553( C2520 C2553 ) C2520_=_C2592( C2520 C2592 ) C2520_=_C2593( C2520 C2593 ) C2520_=_C2594( C2520 C2594 ) \nC2520_=_C2595( C2520 C2595 ) C2520_=_C2596( C2520 C2596 ) C2520_=_C2597( C2520 C2597 ) C2520_=_C2598( C2520 C2598 ) C2520_=_C2599( C2520 C2599 ) C2520_=_C2600( C2520 C2600 ) \nC2520_=_C2601( C2520 C2601 ) C2520_=_C2602( C2520 C2602 ) C2537_=_C2541( C2537 C2541 ) C2537_=_C2549( C2537 C2549 ) C2537_=_C2552( C2537 C2552 ) C2537_=_C2618( C2537 C2618 ) \nC2537_=_C2835( C2537 C2835 ) C2537_=_C3032( C2537 C3032 ) C2537_=_C3033( C2537 C3033 ) C2537_=_C3034( C2537 C3034 ) C2537_=_C3036( C2537 C3036 ) C2537_=_C3038( C2537 C3038 ) \nC2537_=_C3039( C2537 C3039 ) C2537_=_C3040( C2537 C3040 ) C2537_=_C3041( C2537 C3041 ) C2537_=_C3043( C2537 C3043 ) C2537_=_C3044( C2537 C3044 ) C2537_=_C3046( C2537 C3046 ) \nC2537_=_C3047( C2537 C3047 ) C2541_=_C2549( C2541 C2549 ) C2541_=_C2552( C2541 C2552 ) C2541_=_C2779( C2541 C2779 ) C2541_=_C2809( C2541 C2809 ) C2541_=_C3018( C2541 C3018 ) \nC2541_=_C3216( C2541 C3216 ) C2541_=_C3452( C2541 C3452 ) C2541_=_C3525( C2541 C3525 ) C2541_=_C3526( C2541 C3526 ) C2541_=_C3527( C2541 C3527 ) C2541_=_C3528( C2541 C3528 ) \nC2541_=_C3530( C2541 C3530 ) C2549_=_C2552( C2549 C2552 ) C2549_=_C2783( C2549 C2783 ) C2549_=_C3262( C2549 C3262 ) C2549_=_C3460( C2549 C3460 ) C2549_=_C3494( C2549 C3494 ) \nC2549_=_C3643( C2549 C3643 ) C2549_=_C3656( C2549 C3656 ) C2549_=_C3663( C2549 C3663 ) C2549_=_C3707( C2549 C3707 ) C2549_=_C3846( C2549 C3846 ) C2549_=_C4044( C2549 C4044 ) \nC2549_=_C4045( C2549 C4045 ) C2549_=_C4046( C2549 C4046 ) C2552_=_C2629( C2552 C2629 ) C2552_=_C2761( C2552 C2761 ) C2552_=_C3099( C2552 C3099 ) C2552_=_C3541( C2552 C3541 ) \nC2552_=_C3658( C2552 C3658 ) C2552_=_C3807( C2552 C3807 ) C2552_=_C3875( C2552 C3875 ) C2552_=_C3925( C2552 C3925 ) C2552_=_C4065( C2552 C4065 ) C2552_=_C4074( C2552 C4074 ) \nC2552_=_C4080( C2552 C4080 ) C2552_=_C4103( C2552 C4103 ) C2552_=_C4104( C2552 C4104 ) C2553_=_C2554( C2553 C2554 ) C2553_=_C2567( C2553 C2567 ) C2553_=_C2592( C2553 C2592 ) \nC2553_=_C2593( C2553 C2593 ) C2553_=_C2594( C2553 C2594 ) C2553_=_C2595( C2553 C2595 ) C2553_=_C2596( C2553 C2596 ) C2553_=_C2597( C2553 C2597 ) C2553_=_C2598( C2553 C2598 ) \nC2553_=_C2599( C2553 C2599 ) C2553_=_C2600( C2553 C2600 ) C2553_=_C2601( C2553 C2601 ) C2553_=_C2602( C2553 C2602 ) C2554_=_C2567( C2554 C2567 ) C2554_=_C2618( C2554 C2618 ) \nC2554_=_C2619( C2554 C2619 ) C2554_=_C2620( C2554 C2620 ) C2554_=_C2621( C2554 C2621 ) C2554_=_C2622( C2554 C2622 ) C2554_=_C2623( C2554 C2623 ) C2554_=_C2624( C2554 C2624 ) \nC2554_=_C2625( C2554 C2625 ) C2554_=_C2626( C2554 C2626 ) C2554_=_C2627( C2554 C2627 ) C2554_=_C2628( C2554 C2628 ) C2554_=_C2629( C2554 C2629 ) C2554_=_C2630( C2554 C2630 ) \nC2554_=_C2632( C2554 C2632 ) C2567_=_C3031( C2567 C3031 ) C2567_=_C3201( C2567 C3201 ) C2567_=_C3238( C2567 C3238 ) C2567_=_C3317( C2567 C3317 ) C2567_=_C3343( C2567 C3343 ) \nC2567_=_C3358( C2567 C3358 ) C2567_=_C3386( C2567 C3386 ) C2567_=_C3499( C2567 C3499 ) C2567_=_C3568( C2567 C3568 ) C2567_=_C3704( C2567 C3704 ) C2567_=_C3753( C2567 C3753 ) \nC2567_=_C3762( C2567 C3762 ) C2567_=_C3879( C2567 C3879 ) C2567_=_C4052( C2567 C4052 ) C2567_=_C4057( C2567 C4057 ) C2567_=_C4102( C2567 C4102 ) C2567_=_C4109( C2567 C4109 ) \nC2592_=_C2593( C2592 C2593 ) C2592_=_C2594( C2592 C2594 ) C2592_=_C2595( C2592 C2595 ) C2592_=_C2596( C2592 C2596 ) C2592_=_C2597( C2592 C2597 ) C2592_=_C2598( C2592 C2598 ) \nC2592_=_C2599( C2592 C2599 ) C2592_=_C2600( C2592 C2600 ) C2592_=_C2601( C2592 C2601 ) C2592_=_C2602( C2592 C2602 ) C2592_=_C3032( C2592 C3032 ) C2593_=_C2594( C2593 C2594 ) \nC2593_=_C2595( C2593 C2595 ) C2593_=_C2596( C2593 C2596 ) C2593_=_C2597( C2593 C2597 ) C2593_=_C2598( C2593 C2598 ) C2593_=_C2599(</w:t>
      </w:r>
    </w:p>
    <w:p>
      <w:pPr>
        <w:pStyle w:val="PreformattedText"/>
        <w:bidi w:val="0"/>
        <w:spacing w:before="0" w:after="0"/>
        <w:jc w:val="left"/>
        <w:rPr/>
      </w:pPr>
      <w:r>
        <w:rPr/>
        <w:t xml:space="preserve"> </w:t>
      </w:r>
      <w:r>
        <w:rPr/>
        <w:t>C2593 C2599 ) C2593_=_C2600( C2593 C2600 ) \nC2593_=_C2601( C2593 C2601 ) C2593_=_C2602( C2593 C2602 ) C2593_=_C3201( C2593 C3201 ) C2594_=_C2595( C2594 C2595 ) C2594_=_C2596( C2594 C2596 ) C2594_=_C2597( C2594 C2597 ) \nC2594_=_C2598( C2594 C2598 ) C2594_=_C2599( C2594 C2599 ) C2594_=_C2600( C2594 C2600 ) C2594_=_C2601( C2594 C2601 ) C2594_=_C2602( C2594 C2602 ) C2594_=_C2621( C2594 C2621 ) \nC2594_=_C3238( C2594 C3238 ) C2595_=_C2596( C2595 C2596 ) C2595_=_C2597( C2595 C2597 ) C2595_=_C2598( C2595 C2598 ) C2595_=_C2599( C2595 C2599 ) C2595_=_C2600( C2595 C2600 ) \nC2595_=_C2601( C2595 C2601 ) C2595_=_C2602( C2595 C2602 ) C2596_=_C2597( C2596 C2597 ) C2596_=_C2598( C2596 C2598 ) C2596_=_C2599( C2596 C2599 ) C2596_=_C2600( C2596 C2600 ) \nC2596_=_C2601( C2596 C2601 ) C2596_=_C2602( C2596 C2602 ) C2597_=_C2598( C2597 C2598 ) C2597_=_C2599( C2597 C2599 ) C2597_=_C2600( C2597 C2600 ) C2597_=_C2601( C2597 C2601 ) \nC2597_=_C2602( C2597 C2602 ) C2598_=_C2599( C2598 C2599 ) C2598_=_C2600( C2598 C2600 ) C2598_=_C2601( C2598 C2601 ) C2598_=_C2602( C2598 C2602 ) C2599_=_C2600( C2599 C2600 ) \nC2599_=_C2601( C2599 C2601 ) C2599_=_C2602( C2599 C2602 ) C2600_=_C2601( C2600 C2601 ) C2600_=_C2602( C2600 C2602 ) C2600_=_C2626( C2600 C2626 ) C2600_=_C4052( C2600 C4052 ) \nC2601_=_C2602( C2601 C2602 ) C2601_=_C2628( C2601 C2628 ) C2601_=_C3044( C2601 C3044 ) C2601_=_C3247( C2601 C3247 ) C2601_=_C4080( C2601 C4080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2( C2618 C2632 ) \nC2618_=_C2835( C2618 C2835 ) C2618_=_C3032( C2618 C3032 ) C2618_=_C3033( C2618 C3033 ) C2618_=_C3034( C2618 C3034 ) C2618_=_C3036( C2618 C3036 ) C2618_=_C3038( C2618 C3038 ) \nC2618_=_C3039( C2618 C3039 ) C2618_=_C3040( C2618 C3040 ) C2618_=_C3041( C2618 C3041 ) C2618_=_C3043( C2618 C3043 ) C2618_=_C3044( C2618 C3044 ) C2618_=_C3046( C2618 C3046 ) \nC2618_=_C3047( C2618 C3047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2( C2619 C2632 ) C2619_=_C3033( C2619 C3033 ) C2619_=_C3085( C2619 C3085 ) C2619_=_C3099( C2619 C3099 ) C2620_=_C2621( C2620 C2621 ) C2620_=_C2622( C2620 C2622 ) \nC2620_=_C2623( C2620 C2623 ) C2620_=_C2624( C2620 C2624 ) C2620_=_C2625( C2620 C2625 ) C2620_=_C2626( C2620 C2626 ) C2620_=_C2627( C2620 C2627 ) C2620_=_C2628( C2620 C2628 ) \nC2620_=_C2629( C2620 C2629 ) C2620_=_C2630( C2620 C2630 ) C2620_=_C2632( C2620 C2632 ) C2621_=_C2622( C2621 C2622 ) C2621_=_C2623( C2621 C2623 ) C2621_=_C2624( C2621 C2624 ) \nC2621_=_C2625( C2621 C2625 ) C2621_=_C2626( C2621 C2626 ) C2621_=_C2627( C2621 C2627 ) C2621_=_C2628( C2621 C2628 ) C2621_=_C2629( C2621 C2629 ) C2621_=_C2630( C2621 C2630 ) \nC2621_=_C2632( C2621 C2632 ) C2621_=_C3238( C2621 C3238 ) C2622_=_C2623( C2622 C2623 ) C2622_=_C2624( C2622 C2624 ) C2622_=_C2625( C2622 C2625 ) C2622_=_C2626( C2622 C2626 ) \nC2622_=_C2627( C2622 C2627 ) C2622_=_C2628( C2622 C2628 ) C2622_=_C2629( C2622 C2629 ) C2622_=_C2630( C2622 C2630 ) C2622_=_C2632( C2622 C2632 ) C2622_=_C2807( C2622 C2807 ) \nC2622_=_C2997( C2622 C2997 ) C2622_=_C3014( C2622 C3014 ) C2622_=_C3085( C2622 C3085 ) C2622_=_C3214( C2622 C3214 ) C2622_=_C3239( C2622 C3239 ) C2622_=_C3240( C2622 C3240 ) \nC2622_=_C3241( C2622 C3241 ) C2622_=_C3243( C2622 C3243 ) C2622_=_C3244( C2622 C3244 ) C2622_=_C3245( C2622 C3245 ) C2622_=_C3246( C2622 C3246 ) C2622_=_C3247( C2622 C3247 ) \nC2622_=_C3249( C2622 C3249 ) C2622_=_C3250( C2622 C3250 ) C2623_=_C2624( C2623 C2624 ) C2623_=_C2625( C2623 C2625 ) C2623_=_C2626( C2623 C2626 ) C2623_=_C2627( C2623 C2627 ) \nC2623_=_C2628( C2623 C2628 ) C2623_=_C2629( C2623 C2629 ) C2623_=_C2630( C2623 C2630 ) C2623_=_C2632( C2623 C2632 ) C2623_=_C3239( C2623 C3239 ) C2624_=_C2625( C2624 C2625 ) \nC2624_=_C2626( C2624 C2626 ) C2624_=_C2627( C2624 C2627 ) C2624_=_C2628( C2624 C2628 ) C2624_=_C2629( C2624 C2629 ) C2624_=_C2630( C2624 C2630 ) C2624_=_C2632( C2624 C2632 ) \nC2624_=_C3038( C2624 C3038 ) C2624_=_C3243( C2624 C3243 ) C2624_=_C3541( C2624 C3541 ) C2625_=_C2626( C2625 C2626 ) C2625_=_C2627( C2625 C2627 ) C2625_=_C2628( C2625 C2628 ) \nC2625_=_C2629( C2625 C2629 ) C2625_=_C2630( C2625 C2630 ) C2625_=_C2632( C2625 C2632 ) C2625_=_C3041( C2625 C3041 ) C2625_=_C3245( C2625 C3245 ) C2625_=_C3925( C2625 C3925 ) \nC2626_=_C2627( C2626 C2627 ) C2626_=_C2628( C2626 C2628 ) C2626_=_C2629( C2626 C2629 ) C2626_=_C2630( C2626 C2630 ) C2626_=_C2632( C2626 C2632 ) C2626_=_C4052( C2626 C4052 ) \nC2627_=_C2628( C2627 C2628 ) C2627_=_C2629( C2627 C2629 ) C2627_=_C2630( C2627 C2630 ) C2627_=_C2632( C2627 C2632 ) C2627_=_C4065( C2627 C4065 ) C2628_=_C2629( C2628 C2629 ) \nC2628_=_C2630( C2628 C2630 ) C2628_=_C2632( C2628 C2632 ) C2628_=_C3044( C2628 C3044 ) C2628_=_C3247( C2628 C3247 ) C2628_=_C4080( C2628 C4080 ) C2629_=_C2630( C2629 C2630 ) \nC2629_=_C2632( C2629 C2632 ) C2629_=_C2761( C2629 C2761 ) C2629_=_C3099( C2629 C3099 ) C2629_=_C3541( C2629 C3541 ) C2629_=_C3658( C2629 C3658 ) C2629_=_C3807( C2629 C3807 ) \nC2629_=_C3875( C2629 C3875 ) C2629_=_C3925( C2629 C3925 ) C2629_=_C4065( C2629 C4065 ) C2629_=_C4074( C2629 C4074 ) C2629_=_C4080( C2629 C4080 ) C2629_=_C4103( C2629 C4103 ) \nC2629_=_C4104( C2629 C4104 ) C2630_=_C2632( C2630 C2632 ) C2630_=_C3046( C2630 C3046 ) C2630_=_C3249( C2630 C3249 ) C2630_=_C4103( C2630 C4103 ) C2632_=_C3047( C2632 C3047 ) \nC2632_=_C3250( C2632 C3250 ) C2632_=_C4104( C2632 C4104 ) C2761_=_C3099( C2761 C3099 ) C2761_=_C3541( C2761 C3541 ) C2761_=_C3658( C2761 C3658 ) C2761_=_C3807( C2761 C3807 ) \nC2761_=_C3875( C2761 C3875 ) C2761_=_C3925( C2761 C3925 ) C2761_=_C4065( C2761 C4065 ) C2761_=_C4074( C2761 C4074 ) C2761_=_C4080( C2761 C4080 ) C2761_=_C4103( C2761 C4103 ) \nC2761_=_C4104( C2761 C4104 ) C2779_=_C2783( C2779 C2783 ) C2779_=_C2809( C2779 C2809 ) C2779_=_C3018( C2779 C3018 ) C2779_=_C3216( C2779 C3216 ) C2779_=_C3452( C2779 C3452 ) \nC2779_=_C3525( C2779 C3525 ) C2779_=_C3526( C2779 C3526 ) C2779_=_C3527( C2779 C3527 ) C2779_=_C3528( C2779 C3528 ) C2779_=_C3530( C2779 C3530 ) C2783_=_C3262( C2783 C3262 ) \nC2783_=_C3460( C2783 C3460 ) C2783_=_C3494( C2783 C3494 ) C2783_=_C3643( C2783 C3643 ) C2783_=_C3656( C2783 C3656 ) C2783_=_C3663( C2783 C3663 ) C2783_=_C3707( C2783 C3707 ) \nC2783_=_C3846( C2783 C3846 ) C2783_=_C4044( C2783 C4044 ) C2783_=_C4045( C2783 C4045 ) C2783_=_C4046( C2783 C4046 ) C2807_=_C2809( C2807 C2809 ) C2807_=_C2997( C2807 C2997 ) \nC2807_=_C3014( C2807 C3014 ) C2807_=_C3085( C2807 C3085 ) C2807_=_C3214( C2807 C3214 ) C2807_=_C3239( C2807 C3239 ) C2807_=_C3240( C2807 C3240 ) C2807_=_C3241( C2807 C3241 ) \nC2807_=_C3243( C2807 C3243 ) C2807_=_C3244( C2807 C3244 ) C2807_=_C3245( C2807 C3245 ) C2807_=_C3246( C2807 C3246 ) C2807_=_C3247( C2807 C3247 ) C2807_=_C3249( C2807 C3249 ) \nC2807_=_C3250( C2807 C3250 ) C2809_=_C3018( C2809 C3018 ) C2809_=_C3216( C2809 C3216 ) C2809_=_C3452( C2809 C3452 ) C2809_=_C3525( C2809 C3525 ) C2809_=_C3526( C2809 C3526 ) \nC2809_=_C3527( C2809 C3527 ) C2809_=_C3528( C2809 C3528 ) C2809_=_C3530( C2809 C3530 ) C2835_=_C3032( C2835 C3032 ) C2835_=_C3033( C2835 C3033 ) C2835_=_C3034( C2835 C3034 ) \nC2835_=_C3036( C2835 C3036 ) C2835_=_C3038( C2835 C3038 ) C2835_=_C3039( C2835 C3039 ) C2835_=_C3040( C2835 C3040 ) C2835_=_C3041( C2835 C3041 ) C2835_=_C3043( C2835 C3043 ) \nC2835_=_C3044( C2835 C3044 ) C2835_=_C3046( C2835 C3046 ) C2835_=_C3047( C2835 C3047 ) C2997_=_C3014( C2997 C3014 ) C2997_=_C3085( C2997 C3085 ) C2997_=_C3214( C2997 C3214 ) \nC2997_=_C3239( C2997 C3239 ) C2997_=_C3240( C2997 C3240 ) C2997_=_C3241( C2997 C3241 ) C2997_=_C3243( C2997 C3243 ) C2997_=_C3244( C2997 C3244 ) C2997_=_C3245( C2997 C3245 ) \nC2997_=_C3246( C2997 C3246 ) C2997_=_C3247( C2997 C3247 ) C2997_=_C3249( C2997 C3249 ) C2997_=_C3250( C2997 C3250 ) C3014_=_C3018( C3014 C3018 ) C3014_=_C3031( C3014 C3031 ) \nC3014_=_C3085( C3014 C3085 ) C3014_=_C3214( C3014 C3214 ) C3014_=_C3239( C3014 C3239 ) C3014_=_C3240( C3014 C3240 ) C3014_=_C3241( C3014 C3241 ) C3014_=_C3243( C3014 C3243 ) \nC3014_=_C3244( C3014 C3244 ) C3014_=_C3245( C3014 C3245 ) C3014_=_C3246( C3014 C3246 ) C3014_=_C3247( C3014 C3247 ) C3014_=_C3249( C3014 C3249 ) C3014_=_C3250( C3014 C3250 ) \nC3018_=_C3031( C3018 C3031 ) C3018_=_C3216( C3018 C3216 ) C3018_=_C3452( C3018 C3452 ) C3018_=_C3525( C3018 C3525 ) C3018_=_C3526( C3018 C3526 ) C3018_=_C3527( C3018 C3527 ) \nC3018_=_C3528( C3018 C3528 ) C3018_=_C3530( C3018 C3530 ) C3031_=_C3201( C3031 C3201 ) C3031_=_C3238( C3031 C3238 ) C3031_=_C3317( C3031 C3317 ) C3031_=_C3343( C3031 C3343 ) \nC3031_=_C3358( C3031 C3358 ) C3031_=_C3386( C3031 C3386 ) C3031_=_C3499( C3031 C3499 ) C3031_=_C3568( C3031 C3568 ) C3031_=_C3704( C3031 C3704 ) C3031_=_C3753( C3031 C3753 ) \nC3031_=_C3762( C3031 C3762 ) C3031_=_C3879( C3031 C3879 ) C3031_=_C4052( C3031 C4052 ) C3031_=_C4057( C3031 C4057 ) C3031_=_C4102( C3031 C4102 ) C3031_=_C4109( C3031 C4109 ) \nC3032_=_C3033( C3032 C3033 ) C3032_=_C3034( C3032 C3034 ) C3032_=_C3036( C3032 C3036 ) C3032_=_C3038( C3032 C3038 ) C3032_=_C3039( C3032 C3039 ) C3032_=_C3040( C3032 C3040 ) \nC3032_=_C3041( C3032 C3041 ) C3032_=_C3043( C3032 C3043 ) C3032_=_C3044( C3032 C3044 ) C3032_=_C3046( C3032 C3046 ) C3032_=_C3047( C3032 C3047 ) C3033_=_C3034( C3033 C3034 ) \nC3033_=_C3036( C3033 C3036 ) C3033_=_C3038( C3033 C3038 ) C3033_=_C3039( C3033 C3039 ) C3033_=_C3040( C3033 C3040 ) C3033_=_C3041( C3033 C3041 ) C3033_=_C3043( C3033 C3043 ) \nC3033_=_C3044(</w:t>
      </w:r>
    </w:p>
    <w:p>
      <w:pPr>
        <w:pStyle w:val="PreformattedText"/>
        <w:bidi w:val="0"/>
        <w:spacing w:before="0" w:after="0"/>
        <w:jc w:val="left"/>
        <w:rPr/>
      </w:pPr>
      <w:r>
        <w:rPr/>
        <w:t xml:space="preserve"> </w:t>
      </w:r>
      <w:r>
        <w:rPr/>
        <w:t>C3033 C3044 ) C3033_=_C3046( C3033 C3046 ) C3033_=_C3047( C3033 C3047 ) C3033_=_C3085( C3033 C3085 ) C3033_=_C3099( C3033 C3099 ) C3034_=_C3036( C3034 C3036 ) \nC3034_=_C3038( C3034 C3038 ) C3034_=_C3039( C3034 C3039 ) C3034_=_C3040( C3034 C3040 ) C3034_=_C3041( C3034 C3041 ) C3034_=_C3043( C3034 C3043 ) C3034_=_C3044( C3034 C3044 ) \nC3034_=_C3046( C3034 C3046 ) C3034_=_C3047( C3034 C3047 ) C3036_=_C3038( C3036 C3038 ) C3036_=_C3039( C3036 C3039 ) C3036_=_C3040( C3036 C3040 ) C3036_=_C3041( C3036 C3041 ) \nC3036_=_C3043( C3036 C3043 ) C3036_=_C3044( C3036 C3044 ) C3036_=_C3046( C3036 C3046 ) C3036_=_C3047( C3036 C3047 ) C3038_=_C3039( C3038 C3039 ) C3038_=_C3040( C3038 C3040 ) \nC3038_=_C3041( C3038 C3041 ) C3038_=_C3043( C3038 C3043 ) C3038_=_C3044( C3038 C3044 ) C3038_=_C3046( C3038 C3046 ) C3038_=_C3047( C3038 C3047 ) C3038_=_C3243( C3038 C3243 ) \nC3038_=_C3541( C3038 C3541 ) C3039_=_C3040( C3039 C3040 ) C3039_=_C3041( C3039 C3041 ) C3039_=_C3043( C3039 C3043 ) C3039_=_C3044( C3039 C3044 ) C3039_=_C3046( C3039 C3046 ) \nC3039_=_C3047( C3039 C3047 ) C3039_=_C3526( C3039 C3526 ) C3039_=_C3656( C3039 C3656 ) C3039_=_C3658( C3039 C3658 ) C3040_=_C3041( C3040 C3041 ) C3040_=_C3043( C3040 C3043 ) \nC3040_=_C3044( C3040 C3044 ) C3040_=_C3046( C3040 C3046 ) C3040_=_C3047( C3040 C3047 ) C3041_=_C3043( C3041 C3043 ) C3041_=_C3044( C3041 C3044 ) C3041_=_C3046( C3041 C3046 ) \nC3041_=_C3047( C3041 C3047 ) C3041_=_C3245( C3041 C3245 ) C3041_=_C3925( C3041 C3925 ) C3043_=_C3044( C3043 C3044 ) C3043_=_C3046( C3043 C3046 ) C3043_=_C3047( C3043 C3047 ) \nC3044_=_C3046( C3044 C3046 ) C3044_=_C3047( C3044 C3047 ) C3044_=_C3247( C3044 C3247 ) C3044_=_C4080( C3044 C4080 ) C3046_=_C3047( C3046 C3047 ) C3046_=_C3249( C3046 C3249 ) \nC3046_=_C4103( C3046 C4103 ) C3047_=_C3250( C3047 C3250 ) C3047_=_C4104( C3047 C4104 ) C3085_=_C3099( C3085 C3099 ) C3085_=_C3214( C3085 C3214 ) C3085_=_C3239( C3085 C3239 ) \nC3085_=_C3240( C3085 C3240 ) C3085_=_C3241( C3085 C3241 ) C3085_=_C3243( C3085 C3243 ) C3085_=_C3244( C3085 C3244 ) C3085_=_C3245( C3085 C3245 ) C3085_=_C3246( C3085 C3246 ) \nC3085_=_C3247( C3085 C3247 ) C3085_=_C3249( C3085 C3249 ) C3085_=_C3250( C3085 C3250 ) C3099_=_C3541( C3099 C3541 ) C3099_=_C3658( C3099 C3658 ) C3099_=_C3807( C3099 C3807 ) \nC3099_=_C3875( C3099 C3875 ) C3099_=_C3925( C3099 C3925 ) C3099_=_C4065( C3099 C4065 ) C3099_=_C4074( C3099 C4074 ) C3099_=_C4080( C3099 C4080 ) C3099_=_C4103( C3099 C4103 ) \nC3099_=_C4104( C3099 C4104 ) C3201_=_C3238( C3201 C3238 ) C3201_=_C3317( C3201 C3317 ) C3201_=_C3343( C3201 C3343 ) C3201_=_C3358( C3201 C3358 ) C3201_=_C3386( C3201 C3386 ) \nC3201_=_C3499( C3201 C3499 ) C3201_=_C3568( C3201 C3568 ) C3201_=_C3704( C3201 C3704 ) C3201_=_C3753( C3201 C3753 ) C3201_=_C3762( C3201 C3762 ) C3201_=_C3879( C3201 C3879 ) \nC3201_=_C4052( C3201 C4052 ) C3201_=_C4057( C3201 C4057 ) C3201_=_C4102( C3201 C4102 ) C3201_=_C4109( C3201 C4109 ) C3214_=_C3216( C3214 C3216 ) C3214_=_C3239( C3214 C3239 ) \nC3214_=_C3240( C3214 C3240 ) C3214_=_C3241( C3214 C3241 ) C3214_=_C3243( C3214 C3243 ) C3214_=_C3244( C3214 C3244 ) C3214_=_C3245( C3214 C3245 ) C3214_=_C3246( C3214 C3246 ) \nC3214_=_C3247( C3214 C3247 ) C3214_=_C3249( C3214 C3249 ) C3214_=_C3250( C3214 C3250 ) C3216_=_C3452( C3216 C3452 ) C3216_=_C3525( C3216 C3525 ) C3216_=_C3526( C3216 C3526 ) \nC3216_=_C3527( C3216 C3527 ) C3216_=_C3528( C3216 C3528 ) C3216_=_C3530( C3216 C3530 ) C3238_=_C3317( C3238 C3317 ) C3238_=_C3343( C3238 C3343 ) C3238_=_C3358( C3238 C3358 ) \nC3238_=_C3386( C3238 C3386 ) C3238_=_C3499( C3238 C3499 ) C3238_=_C3568( C3238 C3568 ) C3238_=_C3704( C3238 C3704 ) C3238_=_C3753( C3238 C3753 ) C3238_=_C3762( C3238 C3762 ) \nC3238_=_C3879( C3238 C3879 ) C3238_=_C4052( C3238 C4052 ) C3238_=_C4057( C3238 C4057 ) C3238_=_C4102( C3238 C4102 ) C3238_=_C4109( C3238 C4109 ) C3239_=_C3240( C3239 C3240 ) \nC3239_=_C3241( C3239 C3241 ) C3239_=_C3243( C3239 C3243 ) C3239_=_C3244( C3239 C3244 ) C3239_=_C3245( C3239 C3245 ) C3239_=_C3246( C3239 C3246 ) C3239_=_C3247( C3239 C3247 ) \nC3239_=_C3249( C3239 C3249 ) C3239_=_C3250( C3239 C3250 ) C3240_=_C3241( C3240 C3241 ) C3240_=_C3243( C3240 C3243 ) C3240_=_C3244( C3240 C3244 ) C3240_=_C3245( C3240 C3245 ) \nC3240_=_C3246( C3240 C3246 ) C3240_=_C3247( C3240 C3247 ) C3240_=_C3249( C3240 C3249 ) C3240_=_C3250( C3240 C3250 ) C3241_=_C3243( C3241 C3243 ) C3241_=_C3244( C3241 C3244 ) \nC3241_=_C3245( C3241 C3245 ) C3241_=_C3246( C3241 C3246 ) C3241_=_C3247( C3241 C3247 ) C3241_=_C3249( C3241 C3249 ) C3241_=_C3250( C3241 C3250 ) C3243_=_C3244( C3243 C3244 ) \nC3243_=_C3245( C3243 C3245 ) C3243_=_C3246( C3243 C3246 ) C3243_=_C3247( C3243 C3247 ) C3243_=_C3249( C3243 C3249 ) C3243_=_C3250( C3243 C3250 ) C3243_=_C3541( C3243 C3541 ) \nC3244_=_C3245( C3244 C3245 ) C3244_=_C3246( C3244 C3246 ) C3244_=_C3247( C3244 C3247 ) C3244_=_C3249( C3244 C3249 ) C3244_=_C3250( C3244 C3250 ) C3244_=_C3527( C3244 C3527 ) \nC3244_=_C3663( C3244 C3663 ) C3245_=_C3246( C3245 C3246 ) C3245_=_C3247( C3245 C3247 ) C3245_=_C3249( C3245 C3249 ) C3245_=_C3250( C3245 C3250 ) C3245_=_C3925( C3245 C3925 ) \nC3246_=_C3247( C3246 C3247 ) C3246_=_C3249( C3246 C3249 ) C3246_=_C3250( C3246 C3250 ) C3246_=_C3528( C3246 C3528 ) C3247_=_C3249( C3247 C3249 ) C3247_=_C3250( C3247 C3250 ) \nC3247_=_C4080( C3247 C4080 ) C3249_=_C3250( C3249 C3250 ) C3249_=_C4103( C3249 C4103 ) C3250_=_C4104( C3250 C4104 ) C3262_=_C3460( C3262 C3460 ) C3262_=_C3494( C3262 C3494 ) \nC3262_=_C3643( C3262 C3643 ) C3262_=_C3656( C3262 C3656 ) C3262_=_C3663( C3262 C3663 ) C3262_=_C3707( C3262 C3707 ) C3262_=_C3846( C3262 C3846 ) C3262_=_C4044( C3262 C4044 ) \nC3262_=_C4045( C3262 C4045 ) C3262_=_C4046( C3262 C4046 ) C3317_=_C3343( C3317 C3343 ) C3317_=_C3358( C3317 C3358 ) C3317_=_C3386( C3317 C3386 ) C3317_=_C3499( C3317 C3499 ) \nC3317_=_C3568( C3317 C3568 ) C3317_=_C3704( C3317 C3704 ) C3317_=_C3753( C3317 C3753 ) C3317_=_C3762( C3317 C3762 ) C3317_=_C3879( C3317 C3879 ) C3317_=_C4052( C3317 C4052 ) \nC3317_=_C4057( C3317 C4057 ) C3317_=_C4102( C3317 C4102 ) C3317_=_C4109( C3317 C4109 ) C3343_=_C3358( C3343 C3358 ) C3343_=_C3386( C3343 C3386 ) C3343_=_C3499( C3343 C3499 ) \nC3343_=_C3568( C3343 C3568 ) C3343_=_C3704( C3343 C3704 ) C3343_=_C3753( C3343 C3753 ) C3343_=_C3762( C3343 C3762 ) C3343_=_C3879( C3343 C3879 ) C3343_=_C4052( C3343 C4052 ) \nC3343_=_C4057( C3343 C4057 ) C3343_=_C4102( C3343 C4102 ) C3343_=_C4109( C3343 C4109 ) C3358_=_C3386( C3358 C3386 ) C3358_=_C3499( C3358 C3499 ) C3358_=_C3568( C3358 C3568 ) \nC3358_=_C3704( C3358 C3704 ) C3358_=_C3753( C3358 C3753 ) C3358_=_C3762( C3358 C3762 ) C3358_=_C3879( C3358 C3879 ) C3358_=_C4052( C3358 C4052 ) C3358_=_C4057( C3358 C4057 ) \nC3358_=_C4102( C3358 C4102 ) C3358_=_C4109( C3358 C4109 ) C3386_=_C3499( C3386 C3499 ) C3386_=_C3568( C3386 C3568 ) C3386_=_C3704( C3386 C3704 ) C3386_=_C3753( C3386 C3753 ) \nC3386_=_C3762( C3386 C3762 ) C3386_=_C3879( C3386 C3879 ) C3386_=_C4052( C3386 C4052 ) C3386_=_C4057( C3386 C4057 ) C3386_=_C4102( C3386 C4102 ) C3386_=_C4109( C3386 C4109 ) \nC3452_=_C3460( C3452 C3460 ) C3452_=_C3525( C3452 C3525 ) C3452_=_C3526( C3452 C3526 ) C3452_=_C3527( C3452 C3527 ) C3452_=_C3528( C3452 C3528 ) C3452_=_C3530( C3452 C3530 ) \nC3460_=_C3494( C3460 C3494 ) C3460_=_C3643( C3460 C3643 ) C3460_=_C3656( C3460 C3656 ) C3460_=_C3663( C3460 C3663 ) C3460_=_C3707( C3460 C3707 ) C3460_=_C3846( C3460 C3846 ) \nC3460_=_C4044( C3460 C4044 ) C3460_=_C4045( C3460 C4045 ) C3460_=_C4046( C3460 C4046 ) C3494_=_C3499( C3494 C3499 ) C3494_=_C3643( C3494 C3643 ) C3494_=_C3656( C3494 C3656 ) \nC3494_=_C3663( C3494 C3663 ) C3494_=_C3707( C3494 C3707 ) C3494_=_C3846( C3494 C3846 ) C3494_=_C4044( C3494 C4044 ) C3494_=_C4045( C3494 C4045 ) C3494_=_C4046( C3494 C4046 ) \nC3499_=_C3568( C3499 C3568 ) C3499_=_C3704( C3499 C3704 ) C3499_=_C3753( C3499 C3753 ) C3499_=_C3762( C3499 C3762 ) C3499_=_C3879( C3499 C3879 ) C3499_=_C4052( C3499 C4052 ) \nC3499_=_C4057( C3499 C4057 ) C3499_=_C4102( C3499 C4102 ) C3499_=_C4109( C3499 C4109 ) C3525_=_C3526( C3525 C3526 ) C3525_=_C3527( C3525 C3527 ) C3525_=_C3528( C3525 C3528 ) \nC3525_=_C3530( C3525 C3530 ) C3525_=_C3643( C3525 C3643 ) C3526_=_C3527( C3526 C3527 ) C3526_=_C3528( C3526 C3528 ) C3526_=_C3530( C3526 C3530 ) C3526_=_C3656( C3526 C3656 ) \nC3526_=_C3658( C3526 C3658 ) C3527_=_C3528( C3527 C3528 ) C3527_=_C3530( C3527 C3530 ) C3527_=_C3663( C3527 C3663 ) C3528_=_C3530( C3528 C3530 ) C3530_=_C4044( C3530 C4044 ) \nC3541_=_C3658( C3541 C3658 ) C3541_=_C3807( C3541 C3807 ) C3541_=_C3875( C3541 C3875 ) C3541_=_C3925( C3541 C3925 ) C3541_=_C4065( C3541 C4065 ) C3541_=_C4074( C3541 C4074 ) \nC3541_=_C4080( C3541 C4080 ) C3541_=_C4103( C3541 C4103 ) C3541_=_C4104( C3541 C4104 ) C3568_=_C3704( C3568 C3704 ) C3568_=_C3753( C3568 C3753 ) C3568_=_C3762( C3568 C3762 ) \nC3568_=_C3879( C3568 C3879 ) C3568_=_C4052( C3568 C4052 ) C3568_=_C4057( C3568 C4057 ) C3568_=_C4102( C3568 C4102 ) C3568_=_C4109( C3568 C4109 ) C3643_=_C3656( C3643 C3656 ) \nC3643_=_C3663( C3643 C3663 ) C3643_=_C3707( C3643 C3707 ) C3643_=_C3846( C3643 C3846 ) C3643_=_C4044( C3643 C4044 ) C3643_=_C4045( C3643 C4045 ) C3643_=_C4046( C3643 C4046 ) \nC3656_=_C3658( C3656 C3658 ) C3656_=_C3663( C3656 C3663 ) C3656_=_C3707( C3656 C3707 ) C3656_=_C3846( C3656 C3846 ) C3656_=_C4044( C3656 C4044 ) C3656_=_C4045( C3656 C4045 ) \nC3656_=_C4046( C3656 C4046 ) C3658_=_C3807( C3658 C3807 ) C3658_=_C3875( C3658 C3875 ) C3658_=_C3925( C3658 C3925 ) C3658_=_C4065( C3658 C4065 ) C3658_=_C4074( C3658 C4074 ) \nC3658_=_C4080( C3658 C4080 ) C3658_=_C4103( C3658 C4103 ) C3658_=_C4104( C3658 C4104 ) C3663_=_C3707( C3663 C3707 ) C3663_=_C3846( C3663 C3846 ) C3663_=_C4044( C3663 C4044 ) \nC3663_=_C4045( C3663 C4045 ) C3663_=_C4046( C3663 C4046 ) C3704_=_C3753( C3704 C3753 ) C3704_=_C3762( C3704 C3762 ) C3704_=_C3879( C3704 C3879 ) C3704_=_C4052( C3704 C4052 ) \nC3704_=_C4057( C3704 C4057 ) C3704_=_C4102( C3704 C4102 ) C3704_=_C4109(</w:t>
      </w:r>
    </w:p>
    <w:p>
      <w:pPr>
        <w:pStyle w:val="PreformattedText"/>
        <w:bidi w:val="0"/>
        <w:spacing w:before="0" w:after="0"/>
        <w:jc w:val="left"/>
        <w:rPr/>
      </w:pPr>
      <w:r>
        <w:rPr/>
        <w:t xml:space="preserve"> </w:t>
      </w:r>
      <w:r>
        <w:rPr/>
        <w:t>C3704 C4109 ) C3707_=_C3846( C3707 C3846 ) C3707_=_C4044( C3707 C4044 ) C3707_=_C4045( C3707 C4045 ) \nC3707_=_C4046( C3707 C4046 ) C3753_=_C3762( C3753 C3762 ) C3753_=_C3879( C3753 C3879 ) C3753_=_C4052( C3753 C4052 ) C3753_=_C4057( C3753 C4057 ) C3753_=_C4102( C3753 C4102 ) \nC3753_=_C4109( C3753 C4109 ) C3762_=_C3879( C3762 C3879 ) C3762_=_C4052( C3762 C4052 ) C3762_=_C4057( C3762 C4057 ) C3762_=_C4102( C3762 C4102 ) C3762_=_C4109( C3762 C4109 ) \nC3807_=_C3875( C3807 C3875 ) C3807_=_C3925( C3807 C3925 ) C3807_=_C4065( C3807 C4065 ) C3807_=_C4074( C3807 C4074 ) C3807_=_C4080( C3807 C4080 ) C3807_=_C4103( C3807 C4103 ) \nC3807_=_C4104( C3807 C4104 ) C3846_=_C4044( C3846 C4044 ) C3846_=_C4045( C3846 C4045 ) C3846_=_C4046( C3846 C4046 ) C3875_=_C3925( C3875 C3925 ) C3875_=_C4065( C3875 C4065 ) \nC3875_=_C4074( C3875 C4074 ) C3875_=_C4080( C3875 C4080 ) C3875_=_C4103( C3875 C4103 ) C3875_=_C4104( C3875 C4104 ) C3879_=_C4052( C3879 C4052 ) C3879_=_C4057( C3879 C4057 ) \nC3879_=_C4102( C3879 C4102 ) C3879_=_C4109( C3879 C4109 ) C3925_=_C4065( C3925 C4065 ) C3925_=_C4074( C3925 C4074 ) C3925_=_C4080( C3925 C4080 ) C3925_=_C4103( C3925 C4103 ) \nC3925_=_C4104( C3925 C4104 ) C4044_=_C4045( C4044 C4045 ) C4044_=_C4046( C4044 C4046 ) C4045_=_C4046( C4045 C4046 ) C4052_=_C4057( C4052 C4057 ) C4052_=_C4102( C4052 C4102 ) \nC4052_=_C4109( C4052 C4109 ) C4057_=_C4102( C4057 C4102 ) C4057_=_C4109( C4057 C4109 ) C4065_=_C4074( C4065 C4074 ) C4065_=_C4080( C4065 C4080 ) C4065_=_C4103( C4065 C4103 ) \nC4065_=_C4104( C4065 C4104 ) C4074_=_C4080( C4074 C4080 ) C4074_=_C4103( C4074 C4103 ) C4074_=_C4104( C4074 C4104 ) C4080_=_C4103( C4080 C4103 ) C4080_=_C4104( C4080 C4104 ) \nC4102_=_C4109( C4102 C4109 ) C4103_=_C4104( C4103 C4104 ) "];98-&gt;137[label="320: C19 C67 C91 C110 C312 \nC361 C437 C484 C524 C554 C568 \nC581 C583 C584 C586 C589 C590 \nC591 C592 C595 C596 C597 C598 \nC599 C600 C601 C602 C603 C604 \nC605 C606 C607 C632 C694 C723 \nC725 C728 C729 C730 C731 C732 \nC733 C736 C737 C738 C739 C740 \nC741 C742 C743 C744 C745 C746 \nC747 C748 C803 C805 C814 C829 \nC832 C834 C835 C836 C837 C838 \nC839 C841 C842 C843 C845 C846 \nC847 C848 C849 C850 C852 C853 \nC859 C861 C866 C877 C908 C963 \nC999 C1014 C1017 C1018 C1019 C1020 \nC1021 C1022 C1023 C1026 C1027 C1028 \nC1029 C1031 C1032 C1033 C1034 C1036 \nC1037 C1038 C1044 C1085 C1148 C1151 \nC1154 C1157 C1159 C1166 C1169 C1171 \nC1194 C1279 C1323 C1350 C1352 C1434 \nC1438 C1448 C1449 C1451 C1452 C1453 \nC1454 C1457 C1458 C1459 C1460 C1461 \nC1462 C1463 C1464 C1465 C1466 C1467 \nC1468 C1469 C1470 C1472 C1514 C1516 \nC1517 C1518 C1520 C1523 C1524 C1526 \nC1527 C1528 C1530 C1531 C1566 C1569 \nC1615 C1619 C1644 C1667 C1674 C1690 \nC1740 C1821 C1822 C1823 C1824 C1826 \nC1827 C1828 C1829 C1831 C1832 C1833 \nC1834 C1835 C1836 C1837 C1838 C1840 \nC1842 C1863 C1885 C1905 C1945 C1999 \nC2005 C2033 C2078 C2200 C2201 C2202 \nC2203 C2204 C2205 C2207 C2208 C2210 \nC2211 C2212 C2213 C2214 C2216 C2218 \nC2287 C2293 C2340 C2342 C2378 C2401 \nC2507 C2509 C2520 C2537 C2541 C2549 \nC2552 C2553 C2554 C2567 C2592 C2593 \nC2594 C2595 C2596 C2597 C2598 C2599 \nC2600 C2601 C2602 C2619 C2620 C2621 \nC2623 C2624 C2625 C2626 C2627 C2628 \nC2630 C2632 C2761 C2779 C2783 C2807 \nC2809 C2835 C2997 C3014 C3018 C3031 \nC3032 C3033 C3034 C3036 C3038 C3039 \nC3040 C3041 C3043 C3044 C3046 C3047 \nC3085 C3099 C3201 C3214 C3216 C3238 \nC3239 C3240 C3241 C3243 C3244 C3245 \nC3246 C3247 C3249 C3250 C3262 C3317 \nC3343 C3358 C3386 C3452 C3460 C3494 \nC3499 C3525 C3526 C3527 C3528 C3530 \nC3541 C3568 C3643 C3656 C3658 C3663 \nC3704 C3707 C3753 C3762 C3807 C3846 \nC3875 C3879 C3925 C4044 C4045 C4046 \nC4052 C4057 C4065 C4074 C4080 C4102 \nC4103 C4104 C4109 \n3425: C19_=_C67 ,C19_=_C91 ,C19_=_C110 ,C19_=_C312 ,C19_=_C361 ,\nC19_=_C859 ,C19_=_C2554 ,C19_=_C2619 ,C19_=_C2620 ,C19_=_C2621 ,C19_=_C2623 ,\nC19_=_C2624 ,C19_=_C2625 ,C19_=_C2626 ,C19_=_C2627 ,C19_=_C2628 ,C19_=_C2630 ,\nC19_=_C2632 ,C67_=_C91 ,C67_=_C110 ,C67_=_C312 ,C67_=_C361 ,C67_=_C859 ,\nC67_=_C2554 ,C67_=_C2619 ,C67_=_C2620 ,C67_=_C2621 ,C67_=_C2623 ,C67_=_C2624 ,\nC67_=_C2625 ,C67_=_C2626 ,C67_=_C2627 ,C67_=_C2628 ,C67_=_C2630 ,C67_=_C2632 ,\nC91_=_C110 ,C91_=_C312 ,C91_=_C361 ,C91_=_C859 ,C91_=_C2554 ,C91_=_C2619 ,\nC91_=_C2620 ,C91_=_C2621 ,C91_=_C2623 ,C91_=_C2624 ,C91_=_C2625 ,C91_=_C2626 ,\nC91_=_C2627 ,C91_=_C2628 ,C91_=_C2630 ,C91_=_C2632 ,C110_=_C312 ,C110_=_C361 ,\nC110_=_C859 ,C110_=_C2554 ,C110_=_C2619 ,C110_=_C2620 ,C110_=_C2621 ,C110_=_C2623 ,\nC110_=_C2624 ,C110_=_C2625 ,C110_=_C2626 ,C110_=_C2627 ,C110_=_C2628 ,C110_=_C2630 ,\nC110_=_C2632 ,C312_=_C361 ,C312_=_C859 ,C312_=_C2554 ,C312_=_C2619 ,C312_=_C2620 ,\nC312_=_C2621 ,C312_=_C2623 ,C312_=_C2624 ,C312_=_C2625 ,C312_=_C2626 ,C312_=_C2627 ,\nC312_=_C2628 ,C312_=_C2630 ,C312_=_C2632 ,C361_=_C859 ,C361_=_C2554 ,C361_=_C2619 ,\nC361_=_C2620 ,C361_=_C2621 ,C361_=_C2623 ,C361_=_C2624 ,C361_=_C2625 ,C361_=_C2626 ,\nC361_=_C2627 ,C361_=_C2628 ,C361_=_C2630 ,C361_=_C2632 ,C437_=_C568 ,C437_=_C866 ,\nC437_=_C1279 ,C437_=_C1350 ,C437_=_C1434 ,C437_=_C1569 ,C437_=_C2078 ,C437_=_C2507 ,\nC437_=_C2807 ,C437_=_C2997 ,C437_=_C3014 ,C437_=_C3085 ,C437_=_C3214 ,C437_=_C3239 ,\nC437_=_C3240 ,C437_=_C3241 ,C437_=_C3243 ,C437_=_C3244 ,C437_=_C3245 ,C437_=_C3246 ,\nC437_=_C3247 ,C437_=_C3249 ,C437_=_C3250 ,C484_=_C1085 ,C484_=_C1154 ,C484_=_C1171 ,\nC484_=_C1644 ,C484_=_C1885 ,C484_=_C1945 ,C484_=_C2200 ,C484_=_C2201 ,C484_=_C2202 ,\nC484_=_C2203 ,C484_=_C2204 ,C484_=_C2205 ,C484_=_C2207 ,C484_=_C2208 ,C484_=_C2210 ,\nC484_=_C2211 ,C484_=_C2212 ,C484_=_C2213 ,C484_=_C2214 ,C484_=_C2216 ,C484_=_C2218 ,\nC524_=_C632 ,C524_=_C1166 ,C524_=_C1619 ,C524_=_C2005 ,C524_=_C2293 ,C524_=_C2549 ,\nC524_=_C2783 ,C524_=_C3262 ,C524_=_C3460 ,C524_=_C3494 ,C524_=_C3643 ,C524_=_C3656 ,\nC524_=_C3663 ,C524_=_C3707 ,C524_=_C3846 ,C524_=_C4044 ,C524_=_C4045 ,C524_=_C4046 ,\nC554_=_C877 ,C554_=_C1169 ,C554_=_C1448 ,C554_=_C1863 ,C554_=_C2340 ,C554_=_C2552 ,\nC554_=_C2761 ,C554_=_C3099 ,C554_=_C3541 ,C554_=_C3658 ,C554_=_C3807 ,C554_=_C3875 ,\nC554_=_C3925 ,C554_=_C4065 ,C554_=_C4074 ,C554_=_C4080 ,C554_=_C4103 ,C554_=_C4104 ,\nC568_=_C581 ,C568_=_C866 ,C568_=_C1279 ,C568_=_C1350 ,C568_=_C1434 ,C568_=_C1569 ,\nC568_=_C2078 ,C568_=_C2507 ,C568_=_C2807 ,C568_=_C2997 ,C568_=_C3014 ,C568_=_C3085 ,\nC568_=_C3214 ,C568_=_C3239 ,C568_=_C3240 ,C568_=_C3241 ,C568_=_C3243 ,C568_=_C3244 ,\nC568_=_C3245 ,C568_=_C3246 ,C568_=_C3247 ,C568_=_C3249 ,C568_=_C3250 ,C581_=_C1449 ,\nC581_=_C1905 ,C581_=_C2378 ,C581_=_C2567 ,C581_=_C3031 ,C581_=_C3201 ,C581_=_C3238 ,\nC581_=_C3317 ,C581_=_C3343 ,C581_=_C3358 ,C581_=_C3386 ,C581_=_C3499 ,C581_=_C3568 ,\nC581_=_C3704 ,C581_=_C3753 ,C581_=_C3762 ,C581_=_C3879 ,C581_=_C4052 ,C581_=_C4057 ,\nC581_=_C4102 ,C581_=_C4109 ,C583_=_C584 ,C583_=_C586 ,C583_=_C589 ,C583_=_C590 ,\nC583_=_C591 ,C583_=_C592 ,C583_=_C595 ,C583_=_C596 ,C583_=_C597 ,C583_=_C598 ,\nC583_=_C599 ,C583_=_C600 ,C583_=_C601 ,C583_=_C602 ,C583_=_C603 ,C583_=_C604 ,\nC583_=_C605 ,C583_=_C606 ,C583_=_C607 ,C583_=_C803 ,C583_=_C805 ,C583_=_C814 ,\nC584_=_C586 ,C584_=_C589 ,C584_=_C590 ,C584_=_C591 ,C584_=_C592 ,C584_=_C595 ,\nC584_=_C596 ,C584_=_C597 ,C584_=_C598 ,C584_=_C599 ,C584_=_C600 ,C584_=_C601 ,\nC584_=_C602 ,C584_=_C603 ,C584_=_C604 ,C584_=_C605 ,C584_=_C606 ,C584_=_C607 ,\nC584_=_C999 ,C586_=_C589 ,C586_=_C590 ,C586_=_C591 ,C586_=_C592 ,C586_=_C595 ,\nC586_=_C596 ,C586_=_C597 ,C586_=_C598 ,C586_=_C599 ,C586_=_C600 ,C586_=_C601 ,\nC586_=_C602 ,C586_=_C603 ,C586_=_C604 ,C586_=_C605 ,C586_=_C606 ,C586_=_C607 ,\nC586_=_C1350 ,C586_=_C1352 ,C589_=_C590 ,C589_=_C591 ,C589_=_C592 ,C589_=_C595 ,\nC589_=_C596 ,C589_=_C597 ,C589_=_C598 ,C589_=_C599 ,C589_=_C600 ,C589_=_C601 ,\nC589_=_C602 ,C589_=_C603 ,C589_=_C604 ,C589_=_C605 ,C589_=_C606 ,C589_=_C607 ,\nC589_=_C1667 ,C589_=_C1674 ,C590_=_C591 ,C590_=_C592 ,C590_=_C595 ,C590_=_C596 ,\nC590_=_C597 ,C590_=_C598 ,C590_=_C599 ,C590_=_C600 ,C590_=_C601 ,C590_=_C602 ,\nC590_=_C603 ,C590_=_C604 ,C590_=_C605 ,C590_=_C606 ,C590_=_C607 ,C590_=_C731 ,\nC590_=_C2033 ,C591_=_C592 ,C591_=_C595 ,C591_=_C596 ,C591_=_C597 ,C591_=_C598 ,\nC591_=_C599 ,C591_=_C600 ,C591_=_C601 ,C591_=_C602 ,C591_=_C603 ,C591_=_C604 ,\nC591_=_C605 ,C591_=_C606 ,C591_=_C607 ,C591_=_C2342 ,C592_=_C595 ,C592_=_C596 ,\nC592_=_C597 ,C592_=_C598 ,C592_=_C599 ,C592_=_C600 ,C592_=_C601 ,C592_=_C602 ,\nC592_=_C603 ,C592_=_C604 ,C592_=_C605 ,C592_=_C606 ,C592_=_C607 ,C592_=_C733 ,\nC592_=_C1023 ,C592_=_C1454 ,C592_=_C1518 ,C592_=_C2553 ,C592_=_C2554 ,C592_=_C2567 ,\nC595_=_C596 ,C595_=_C597 ,C595_=_C598 ,C595_=_C599 ,C595_=_C600 ,C595_=_C601 ,\nC595_=_C602 ,C595_=_C603 ,C595_=_C604 ,C595_=_C605 ,C595_=_C606 ,C595_=_C607 ,\nC595_=_C839 ,C596_=_C597 ,C596_=_C598 ,C596_=_C599 ,C596_=_C600 ,C596_=_C601 ,\nC596_=_C602 ,C596_=_C603 ,C596_=_C604 ,C596_=_C605 ,C596_=_C606 ,C596_=_C607 ,\nC596_=_C2592 ,C596_=_C3032 ,C597_=_C598 ,C597_=_C599 ,C597_=_C600 ,C597_=_C601 ,\nC597_=_C602 ,C597_=_C603 ,C597_=_C604 ,C597_=_C605 ,C597_=_C606 ,C597_=_C607 ,\nC597_=_C2207 ,C598_=_C599 ,C598_=_C600 ,C598_=_C601 ,C598_=_C602 ,C598_=_C603 ,\nC598_=_C604 ,C598_=_C605 ,C598_=_C606 ,C598_=_C607 ,C598_=_C739 ,C598_=_C1028 ,\nC598_=_C1457 ,C598_=_C1523 ,C598_=_C2594 ,C598_=_C2621 ,C598_=_C3238 ,C599_=_C600 ,\nC599_=_C601 ,C599_=_C602 ,C599_=_C603 ,C599_=_C604 ,C599_=_C605 ,C599_=_C606 ,\nC599_=_C607 ,C600_=_C601 ,C600_=_C602 ,C600_=_C603 ,C600_=_C604 ,C600_=_C605 ,\nC600_=_C606 ,C600_=_C607 ,C601_=_C602 ,C601_=_C603 ,C601_=_C604 ,C601_=_C605 ,\nC601_=_C606 ,C601_=_C607 ,C601_=_C3753 ,C602_=_C603 ,C602_=_C604 ,C602_=_C605 ,\nC602_=_C606 ,C602_=_C607 ,C603_=_C604 ,C603_=_C605 ,C603_=_C606 ,C603_=_C607 ,\nC603_=_C2599 ,C604_=_C605 ,C604_=_C606 ,C604_=_C607 ,C605_=_C606 ,C605_=_C607 ,\nC605_=_C748 ,C605_=_C1036 ,C605_=_C1466 ,C605_=_C1530 ,C605_=_C2600 ,C605_=_C2626 ,\nC605_=_C4052 ,C606_=_C607 ,C606_=_C4046 ,C607_=_C2602 ,C632_=_C1166 ,C632_=_C1619 ,\nC632_=_C2005 ,C632_=_C2293 ,C632_=_C2549</w:t>
      </w:r>
    </w:p>
    <w:p>
      <w:pPr>
        <w:pStyle w:val="PreformattedText"/>
        <w:bidi w:val="0"/>
        <w:spacing w:before="0" w:after="0"/>
        <w:jc w:val="left"/>
        <w:rPr/>
      </w:pPr>
      <w:r>
        <w:rPr/>
        <w:t xml:space="preserve"> </w:t>
      </w:r>
      <w:r>
        <w:rPr/>
        <w:t>,C632_=_C2783 ,C632_=_C3262 ,C632_=_C3460 ,\nC632_=_C3494 ,C632_=_C3643 ,C632_=_C3656 ,C632_=_C3663 ,C632_=_C3707 ,C632_=_C3846 ,\nC632_=_C4044 ,C632_=_C4045 ,C632_=_C4046 ,C694_=_C723 ,C694_=_C725 ,C694_=_C728 ,\nC694_=_C729 ,C694_=_C730 ,C694_=_C731 ,C694_=_C732 ,C694_=_C733 ,C694_=_C736 ,\nC694_=_C737 ,C694_=_C738 ,C694_=_C739 ,C694_=_C740 ,C694_=_C741 ,C694_=_C742 ,\nC694_=_C743 ,C694_=_C744 ,C694_=_C745 ,C694_=_C746 ,C694_=_C747 ,C694_=_C748 ,\nC723_=_C725 ,C723_=_C728 ,C723_=_C729 ,C723_=_C730 ,C723_=_C731 ,C723_=_C732 ,\nC723_=_C733 ,C723_=_C736 ,C723_=_C737 ,C723_=_C738 ,C723_=_C739 ,C723_=_C740 ,\nC723_=_C741 ,C723_=_C742 ,C723_=_C743 ,C723_=_C744 ,C723_=_C745 ,C723_=_C746 ,\nC723_=_C747 ,C723_=_C748 ,C725_=_C728 ,C725_=_C729 ,C725_=_C730 ,C725_=_C731 ,\nC725_=_C732 ,C725_=_C733 ,C725_=_C736 ,C725_=_C737 ,C725_=_C738 ,C725_=_C739 ,\nC725_=_C740 ,C725_=_C741 ,C725_=_C742 ,C725_=_C743 ,C725_=_C744 ,C725_=_C745 ,\nC725_=_C746 ,C725_=_C747 ,C725_=_C748 ,C728_=_C729 ,C728_=_C730 ,C728_=_C731 ,\nC728_=_C732 ,C728_=_C733 ,C728_=_C736 ,C728_=_C737 ,C728_=_C738 ,C728_=_C739 ,\nC728_=_C740 ,C728_=_C741 ,C728_=_C742 ,C728_=_C743 ,C728_=_C744 ,C728_=_C745 ,\nC728_=_C746 ,C728_=_C747 ,C728_=_C748 ,C729_=_C730 ,C729_=_C731 ,C729_=_C732 ,\nC729_=_C733 ,C729_=_C736 ,C729_=_C737 ,C729_=_C738 ,C729_=_C739 ,C729_=_C740 ,\nC729_=_C741 ,C729_=_C742 ,C729_=_C743 ,C729_=_C744 ,C729_=_C745 ,C729_=_C746 ,\nC729_=_C747 ,C729_=_C748 ,C729_=_C1863 ,C730_=_C731 ,C730_=_C732 ,C730_=_C733 ,\nC730_=_C736 ,C730_=_C737 ,C730_=_C738 ,C730_=_C739 ,C730_=_C740 ,C730_=_C741 ,\nC730_=_C742 ,C730_=_C743 ,C730_=_C744 ,C730_=_C745 ,C730_=_C746 ,C730_=_C747 ,\nC730_=_C748 ,C730_=_C1021 ,C730_=_C1999 ,C730_=_C2005 ,C731_=_C732 ,C731_=_C733 ,\nC731_=_C736 ,C731_=_C737 ,C731_=_C738 ,C731_=_C739 ,C731_=_C740 ,C731_=_C741 ,\nC731_=_C742 ,C731_=_C743 ,C731_=_C744 ,C731_=_C745 ,C731_=_C746 ,C731_=_C747 ,\nC731_=_C748 ,C731_=_C2033 ,C732_=_C733 ,C732_=_C736 ,C732_=_C737 ,C732_=_C738 ,\nC732_=_C739 ,C732_=_C740 ,C732_=_C741 ,C732_=_C742 ,C732_=_C743 ,C732_=_C744 ,\nC732_=_C745 ,C732_=_C746 ,C732_=_C747 ,C732_=_C748 ,C733_=_C736 ,C733_=_C737 ,\nC733_=_C738 ,C733_=_C739 ,C733_=_C740 ,C733_=_C741 ,C733_=_C742 ,C733_=_C743 ,\nC733_=_C744 ,C733_=_C745 ,C733_=_C746 ,C733_=_C747 ,C733_=_C748 ,C733_=_C1023 ,\nC733_=_C1454 ,C733_=_C1518 ,C733_=_C2553 ,C733_=_C2554 ,C733_=_C2567 ,C736_=_C737 ,\nC736_=_C738 ,C736_=_C739 ,C736_=_C740 ,C736_=_C741 ,C736_=_C742 ,C736_=_C743 ,\nC736_=_C744 ,C736_=_C745 ,C736_=_C746 ,C736_=_C747 ,C736_=_C748 ,C737_=_C738 ,\nC737_=_C739 ,C737_=_C740 ,C737_=_C741 ,C737_=_C742 ,C737_=_C743 ,C737_=_C744 ,\nC737_=_C745 ,C737_=_C746 ,C737_=_C747 ,C737_=_C748 ,C737_=_C2835 ,C738_=_C739 ,\nC738_=_C740 ,C738_=_C741 ,C738_=_C742 ,C738_=_C743 ,C738_=_C744 ,C738_=_C745 ,\nC738_=_C746 ,C738_=_C747 ,C738_=_C748 ,C738_=_C2620 ,C739_=_C740 ,C739_=_C741 ,\nC739_=_C742 ,C739_=_C743 ,C739_=_C744 ,C739_=_C745 ,C739_=_C746 ,C739_=_C747 ,\nC739_=_C748 ,C739_=_C1028 ,C739_=_C1457 ,C739_=_C1523 ,C739_=_C2594 ,C739_=_C2621 ,\nC739_=_C3238 ,C740_=_C741 ,C740_=_C742 ,C740_=_C743 ,C740_=_C744 ,C740_=_C745 ,\nC740_=_C746 ,C740_=_C747 ,C740_=_C748 ,C740_=_C3386 ,C741_=_C742 ,C741_=_C743 ,\nC741_=_C744 ,C741_=_C745 ,C741_=_C746 ,C741_=_C747 ,C741_=_C748 ,C742_=_C743 ,\nC742_=_C744 ,C742_=_C745 ,C742_=_C746 ,C742_=_C747 ,C742_=_C748 ,C742_=_C3807 ,\nC743_=_C744 ,C743_=_C745 ,C743_=_C746 ,C743_=_C747 ,C743_=_C748 ,C743_=_C3846 ,\nC744_=_C745 ,C744_=_C746 ,C744_=_C747 ,C744_=_C748 ,C744_=_C2625 ,C744_=_C3041 ,\nC744_=_C3245 ,C744_=_C3925 ,C745_=_C746 ,C745_=_C747 ,C745_=_C748 ,C746_=_C747 ,\nC746_=_C748 ,C746_=_C1837 ,C747_=_C748 ,C748_=_C1036 ,C748_=_C1466 ,C748_=_C1530 ,\nC748_=_C2600 ,C748_=_C2626 ,C748_=_C4052 ,C803_=_C805 ,C803_=_C814 ,C803_=_C829 ,\nC803_=_C832 ,C803_=_C834 ,C803_=_C835 ,C803_=_C836 ,C803_=_C837 ,C803_=_C838 ,\nC803_=_C839 ,C803_=_C841 ,C803_=_C842 ,C803_=_C843 ,C803_=_C845 ,C803_=_C846 ,\nC803_=_C847 ,C803_=_C848 ,C803_=_C849 ,C803_=_C850 ,C803_=_C852 ,C803_=_C853 ,\nC805_=_C814 ,C805_=_C1148 ,C805_=_C1514 ,C805_=_C1516 ,C805_=_C1517 ,C805_=_C1518 ,\nC805_=_C1520 ,C805_=_C1523 ,C805_=_C1524 ,C805_=_C1526 ,C805_=_C1527 ,C805_=_C1528 ,\nC805_=_C1530 ,C805_=_C1531 ,C814_=_C999 ,C814_=_C1323 ,C814_=_C1674 ,C814_=_C1740 ,\nC814_=_C2033 ,C814_=_C2342 ,C814_=_C2520 ,C814_=_C2553 ,C814_=_C2592 ,C814_=_C2593 ,\nC814_=_C2594 ,C814_=_C2595 ,C814_=_C2596 ,C814_=_C2597 ,C814_=_C2598 ,C814_=_C2599 ,\nC814_=_C2600 ,C814_=_C2601 ,C814_=_C2602 ,C829_=_C832 ,C829_=_C834 ,C829_=_C835 ,\nC829_=_C836 ,C829_=_C837 ,C829_=_C838 ,C829_=_C839 ,C829_=_C841 ,C829_=_C842 ,\nC829_=_C843 ,C829_=_C845 ,C829_=_C846 ,C829_=_C847 ,C829_=_C848 ,C829_=_C849 ,\nC829_=_C850 ,C829_=_C852 ,C829_=_C853 ,C829_=_C1014 ,C829_=_C1148 ,C829_=_C1151 ,\nC829_=_C1154 ,C829_=_C1157 ,C829_=_C1159 ,C829_=_C1166 ,C829_=_C1169 ,C832_=_C834 ,\nC832_=_C835 ,C832_=_C836 ,C832_=_C837 ,C832_=_C838 ,C832_=_C839 ,C832_=_C841 ,\nC832_=_C842 ,C832_=_C843 ,C832_=_C845 ,C832_=_C846 ,C832_=_C847 ,C832_=_C848 ,\nC832_=_C849 ,C832_=_C850 ,C832_=_C852 ,C832_=_C853 ,C832_=_C1514 ,C834_=_C835 ,\nC834_=_C836 ,C834_=_C837 ,C834_=_C838 ,C834_=_C839 ,C834_=_C841 ,C834_=_C842 ,\nC834_=_C843 ,C834_=_C845 ,C834_=_C846 ,C834_=_C847 ,C834_=_C848 ,C834_=_C849 ,\nC834_=_C850 ,C834_=_C852 ,C834_=_C853 ,C834_=_C1516 ,C834_=_C2507 ,C834_=_C2509 ,\nC835_=_C836 ,C835_=_C837 ,C835_=_C838 ,C835_=_C839 ,C835_=_C841 ,C835_=_C842 ,\nC835_=_C843 ,C835_=_C845 ,C835_=_C846 ,C835_=_C847 ,C835_=_C848 ,C835_=_C849 ,\nC835_=_C850 ,C835_=_C852 ,C835_=_C853 ,C835_=_C1517 ,C835_=_C1822 ,C835_=_C2201 ,\nC835_=_C2537 ,C835_=_C2541 ,C835_=_C2549 ,C835_=_C2552 ,C836_=_C837 ,C836_=_C838 ,\nC836_=_C839 ,C836_=_C841 ,C836_=_C842 ,C836_=_C843 ,C836_=_C845 ,C836_=_C846 ,\nC836_=_C847 ,C836_=_C848 ,C836_=_C849 ,C836_=_C850 ,C836_=_C852 ,C836_=_C853 ,\nC836_=_C1520 ,C837_=_C838 ,C837_=_C839 ,C837_=_C841 ,C837_=_C842 ,C837_=_C843 ,\nC837_=_C845 ,C837_=_C846 ,C837_=_C847 ,C837_=_C848 ,C837_=_C849 ,C837_=_C850 ,\nC837_=_C852 ,C837_=_C853 ,C837_=_C2204 ,C837_=_C2761 ,C838_=_C839 ,C838_=_C841 ,\nC838_=_C842 ,C838_=_C843 ,C838_=_C845 ,C838_=_C846 ,C838_=_C847 ,C838_=_C848 ,\nC838_=_C849 ,C838_=_C850 ,C838_=_C852 ,C838_=_C853 ,C839_=_C841 ,C839_=_C842 ,\nC839_=_C843 ,C839_=_C845 ,C839_=_C846 ,C839_=_C847 ,C839_=_C848 ,C839_=_C849 ,\nC839_=_C850 ,C839_=_C852 ,C839_=_C853 ,C841_=_C842 ,C841_=_C843 ,C841_=_C845 ,\nC841_=_C846 ,C841_=_C847 ,C841_=_C848 ,C841_=_C849 ,C841_=_C850 ,C841_=_C852 ,\nC841_=_C853 ,C842_=_C843 ,C842_=_C845 ,C842_=_C846 ,C842_=_C847 ,C842_=_C848 ,\nC842_=_C849 ,C842_=_C850 ,C842_=_C852 ,C842_=_C853 ,C842_=_C1524 ,C842_=_C3358 ,\nC843_=_C845 ,C843_=_C846 ,C843_=_C847 ,C843_=_C848 ,C843_=_C849 ,C843_=_C850 ,\nC843_=_C852 ,C843_=_C853 ,C845_=_C846 ,C845_=_C847 ,C845_=_C848 ,C845_=_C849 ,\nC845_=_C850 ,C845_=_C852 ,C845_=_C853 ,C845_=_C1526 ,C845_=_C1832 ,C845_=_C2211 ,\nC845_=_C3039 ,C845_=_C3526 ,C845_=_C3656 ,C845_=_C3658 ,C846_=_C847 ,C846_=_C848 ,\nC846_=_C849 ,C846_=_C850 ,C846_=_C852 ,C846_=_C853 ,C847_=_C848 ,C847_=_C849 ,\nC847_=_C850 ,C847_=_C852 ,C847_=_C853 ,C847_=_C1527 ,C847_=_C1833 ,C848_=_C849 ,\nC848_=_C850 ,C848_=_C852 ,C848_=_C853 ,C849_=_C850 ,C849_=_C852 ,C849_=_C853 ,\nC849_=_C1528 ,C850_=_C852 ,C850_=_C853 ,C850_=_C1465 ,C852_=_C853 ,C852_=_C1531 ,\nC853_=_C4102 ,C859_=_C861 ,C859_=_C866 ,C859_=_C877 ,C859_=_C2554 ,C859_=_C2619 ,\nC859_=_C2620 ,C859_=_C2621 ,C859_=_C2623 ,C859_=_C2624 ,C859_=_C2625 ,C859_=_C2626 ,\nC859_=_C2627 ,C859_=_C2628 ,C859_=_C2630 ,C859_=_C2632 ,C861_=_C866 ,C861_=_C877 ,\nC861_=_C1157 ,C861_=_C1566 ,C861_=_C2401 ,C861_=_C2537 ,C861_=_C2835 ,C861_=_C3032 ,\nC861_=_C3033 ,C861_=_C3034 ,C861_=_C3036 ,C861_=_C3038 ,C861_=_C3039 ,C861_=_C3040 ,\nC861_=_C3041 ,C861_=_C3043 ,C861_=_C3044 ,C861_=_C3046 ,C861_=_C3047 ,C866_=_C877 ,\nC866_=_C1279 ,C866_=_C1350 ,C866_=_C1434 ,C866_=_C1569 ,C866_=_C2078 ,C866_=_C2507 ,\nC866_=_C2807 ,C866_=_C2997 ,C866_=_C3014 ,C866_=_C3085 ,C866_=_C3214 ,C866_=_C3239 ,\nC866_=_C3240 ,C866_=_C3241 ,C866_=_C3243 ,C866_=_C3244 ,C866_=_C3245 ,C866_=_C3246 ,\nC866_=_C3247 ,C866_=_C3249 ,C866_=_C3250 ,C877_=_C1169 ,C877_=_C1448 ,C877_=_C1863 ,\nC877_=_C2340 ,C877_=_C2552 ,C877_=_C2761 ,C877_=_C3099 ,C877_=_C3541 ,C877_=_C3658 ,\nC877_=_C3807 ,C877_=_C3875 ,C877_=_C3925 ,C877_=_C4065 ,C877_=_C4074 ,C877_=_C4080 ,\nC877_=_C4103 ,C877_=_C4104 ,C908_=_C963 ,C908_=_C1194 ,C908_=_C1451 ,C908_=_C1452 ,\nC908_=_C1453 ,C908_=_C1454 ,C908_=_C1457 ,C908_=_C1458 ,C908_=_C1459 ,C908_=_C1460 ,\nC908_=_C1461 ,C908_=_C1462 ,C908_=_C1463 ,C908_=_C1464 ,C908_=_C1465 ,C908_=_C1466 ,\nC908_=_C1467 ,C908_=_C1468 ,C908_=_C1469 ,C908_=_C1470 ,C908_=_C1472 ,C963_=_C1194 ,\nC963_=_C1451 ,C963_=_C1452 ,C963_=_C1453 ,C963_=_C1454 ,C963_=_C1457 ,C963_=_C1458 ,\nC963_=_C1459 ,C963_=_C1460 ,C963_=_C1461 ,C963_=_C1462 ,C963_=_C1463 ,C963_=_C1464 ,\nC963_=_C1465 ,C963_=_C1466 ,C963_=_C1467 ,C963_=_C1468 ,C963_=_C1469 ,C963_=_C1470 ,\nC963_=_C1472 ,C999_=_C1323 ,C999_=_C1674 ,C999_=_C1740 ,C999_=_C2033 ,C999_=_C2342 ,\nC999_=_C2520 ,C999_=_C2553 ,C999_=_C2592 ,C999_=_C2593 ,C999_=_C2594 ,C999_=_C2595 ,\nC999_=_C2596 ,C999_=_C2597 ,C999_=_C2598 ,C999_=_C2599 ,C999_=_C2600 ,C999_=_C2601 ,\nC999_=_C2602 ,C1014_=_C1017 ,C1014_=_C1018 ,C1014_=_C1019 ,C1014_=_C1020 ,C1014_=_C1021 ,\nC1014_=_C1022 ,C1014_=_C1023 ,C1014_=_C1026 ,C1014_=_C1027 ,C1014_=_C1028 ,C1014_=_C1029 ,\nC1014_=_C1031 ,C1014_=_C1032 ,C1014_=_C1033 ,C1014_=_C1034 ,C1014_=_C1036 ,C1014_=_C1037 ,\nC1014_=_C1038 ,C1014_=_C1148 ,C1014_=_C1151 ,C1014_=_C1154 ,C1014_=_C1157 ,C1014_=_C1159 ,\nC1014_=_C1166 ,C1014_=_C1169 ,C1017_=_C1018 ,C1017_=_C1019 ,C1017_=_C1020 ,C1017_=_C1021 ,\nC1017_=_C1022 ,C1017_=_C1023 ,C1017_=_C1026 ,C1017_=_C1027 ,C1017_=_C1028 ,C1017_=_C1029 ,\nC1017_=_C1031 ,C1017_=_C1032 ,C1017_=_C1033 ,C1017_=_C1034 ,C1017_=_C1036 ,C1017_=_C1037 ,\nC1017_=_C1038 ,C1017_=_C1615 ,C1017_=_C1619 ,C1018_=_C1019 ,C1018_=_C1020 ,C1018_=_C1021 ,\nC1018_=_C1022</w:t>
      </w:r>
    </w:p>
    <w:p>
      <w:pPr>
        <w:pStyle w:val="PreformattedText"/>
        <w:bidi w:val="0"/>
        <w:spacing w:before="0" w:after="0"/>
        <w:jc w:val="left"/>
        <w:rPr/>
      </w:pPr>
      <w:r>
        <w:rPr/>
        <w:t xml:space="preserve"> </w:t>
      </w:r>
      <w:r>
        <w:rPr/>
        <w:t>,C1018_=_C1023 ,C1018_=_C1026 ,C1018_=_C1027 ,C1018_=_C1028 ,C1018_=_C1029 ,\nC1018_=_C1031 ,C1018_=_C1032 ,C1018_=_C1033 ,C1018_=_C1034 ,C1018_=_C1036 ,C1018_=_C1037 ,\nC1018_=_C1038 ,C1019_=_C1020 ,C1019_=_C1021 ,C1019_=_C1022 ,C1019_=_C1023 ,C1019_=_C1026 ,\nC1019_=_C1027 ,C1019_=_C1028 ,C1019_=_C1029 ,C1019_=_C1031 ,C1019_=_C1032 ,C1019_=_C1033 ,\nC1019_=_C1034 ,C1019_=_C1036 ,C1019_=_C1037 ,C1019_=_C1038 ,C1020_=_C1021 ,C1020_=_C1022 ,\nC1020_=_C1023 ,C1020_=_C1026 ,C1020_=_C1027 ,C1020_=_C1028 ,C1020_=_C1029 ,C1020_=_C1031 ,\nC1020_=_C1032 ,C1020_=_C1033 ,C1020_=_C1034 ,C1020_=_C1036 ,C1020_=_C1037 ,C1020_=_C1038 ,\nC1021_=_C1022 ,C1021_=_C1023 ,C1021_=_C1026 ,C1021_=_C1027 ,C1021_=_C1028 ,C1021_=_C1029 ,\nC1021_=_C1031 ,C1021_=_C1032 ,C1021_=_C1033 ,C1021_=_C1034 ,C1021_=_C1036 ,C1021_=_C1037 ,\nC1021_=_C1038 ,C1021_=_C1999 ,C1021_=_C2005 ,C1022_=_C1023 ,C1022_=_C1026 ,C1022_=_C1027 ,\nC1022_=_C1028 ,C1022_=_C1029 ,C1022_=_C1031 ,C1022_=_C1032 ,C1022_=_C1033 ,C1022_=_C1034 ,\nC1022_=_C1036 ,C1022_=_C1037 ,C1022_=_C1038 ,C1022_=_C2287 ,C1022_=_C2293 ,C1023_=_C1026 ,\nC1023_=_C1027 ,C1023_=_C1028 ,C1023_=_C1029 ,C1023_=_C1031 ,C1023_=_C1032 ,C1023_=_C1033 ,\nC1023_=_C1034 ,C1023_=_C1036 ,C1023_=_C1037 ,C1023_=_C1038 ,C1023_=_C1454 ,C1023_=_C1518 ,\nC1023_=_C2553 ,C1023_=_C2554 ,C1023_=_C2567 ,C1026_=_C1027 ,C1026_=_C1028 ,C1026_=_C1029 ,\nC1026_=_C1031 ,C1026_=_C1032 ,C1026_=_C1033 ,C1026_=_C1034 ,C1026_=_C1036 ,C1026_=_C1037 ,\nC1026_=_C1038 ,C1027_=_C1028 ,C1027_=_C1029 ,C1027_=_C1031 ,C1027_=_C1032 ,C1027_=_C1033 ,\nC1027_=_C1034 ,C1027_=_C1036 ,C1027_=_C1037 ,C1027_=_C1038 ,C1027_=_C2779 ,C1027_=_C2783 ,\nC1028_=_C1029 ,C1028_=_C1031 ,C1028_=_C1032 ,C1028_=_C1033 ,C1028_=_C1034 ,C1028_=_C1036 ,\nC1028_=_C1037 ,C1028_=_C1038 ,C1028_=_C1457 ,C1028_=_C1523 ,C1028_=_C2594 ,C1028_=_C2621 ,\nC1028_=_C3238 ,C1029_=_C1031 ,C1029_=_C1032 ,C1029_=_C1033 ,C1029_=_C1034 ,C1029_=_C1036 ,\nC1029_=_C1037 ,C1029_=_C1038 ,C1029_=_C3452 ,C1029_=_C3460 ,C1031_=_C1032 ,C1031_=_C1033 ,\nC1031_=_C1034 ,C1031_=_C1036 ,C1031_=_C1037 ,C1031_=_C1038 ,C1032_=_C1033 ,C1032_=_C1034 ,\nC1032_=_C1036 ,C1032_=_C1037 ,C1032_=_C1038 ,C1032_=_C3525 ,C1032_=_C3643 ,C1033_=_C1034 ,\nC1033_=_C1036 ,C1033_=_C1037 ,C1033_=_C1038 ,C1034_=_C1036 ,C1034_=_C1037 ,C1034_=_C1038 ,\nC1034_=_C2597 ,C1036_=_C1037 ,C1036_=_C1038 ,C1036_=_C1466 ,C1036_=_C1530 ,C1036_=_C2600 ,\nC1036_=_C2626 ,C1036_=_C4052 ,C1037_=_C1038 ,C1038_=_C3530 ,C1038_=_C4044 ,C1044_=_C1151 ,\nC1044_=_C1667 ,C1044_=_C1690 ,C1044_=_C1821 ,C1044_=_C1822 ,C1044_=_C1823 ,C1044_=_C1824 ,\nC1044_=_C1826 ,C1044_=_C1827 ,C1044_=_C1828 ,C1044_=_C1829 ,C1044_=_C1831 ,C1044_=_C1832 ,\nC1044_=_C1833 ,C1044_=_C1834 ,C1044_=_C1835 ,C1044_=_C1836 ,C1044_=_C1837 ,C1044_=_C1838 ,\nC1044_=_C1840 ,C1044_=_C1842 ,C1085_=_C1154 ,C1085_=_C1171 ,C1085_=_C1644 ,C1085_=_C1885 ,\nC1085_=_C1945 ,C1085_=_C2200 ,C1085_=_C2201 ,C1085_=_C2202 ,C1085_=_C2203 ,C1085_=_C2204 ,\nC1085_=_C2205 ,C1085_=_C2207 ,C1085_=_C2208 ,C1085_=_C2210 ,C1085_=_C2211 ,C1085_=_C2212 ,\nC1085_=_C2213 ,C1085_=_C2214 ,C1085_=_C2216 ,C1085_=_C2218 ,C1148_=_C1151 ,C1148_=_C1154 ,\nC1148_=_C1157 ,C1148_=_C1159 ,C1148_=_C1166 ,C1148_=_C1169 ,C1148_=_C1514 ,C1148_=_C1516 ,\nC1148_=_C1517 ,C1148_=_C1518 ,C1148_=_C1520 ,C1148_=_C1523 ,C1148_=_C1524 ,C1148_=_C1526 ,\nC1148_=_C1527 ,C1148_=_C1528 ,C1148_=_C1530 ,C1148_=_C1531 ,C1151_=_C1154 ,C1151_=_C1157 ,\nC1151_=_C1159 ,C1151_=_C1166 ,C1151_=_C1169 ,C1151_=_C1667 ,C1151_=_C1690 ,C1151_=_C1821 ,\nC1151_=_C1822 ,C1151_=_C1823 ,C1151_=_C1824 ,C1151_=_C1826 ,C1151_=_C1827 ,C1151_=_C1828 ,\nC1151_=_C1829 ,C1151_=_C1831 ,C1151_=_C1832 ,C1151_=_C1833 ,C1151_=_C1834 ,C1151_=_C1835 ,\nC1151_=_C1836 ,C1151_=_C1837 ,C1151_=_C1838 ,C1151_=_C1840 ,C1151_=_C1842 ,C1154_=_C1157 ,\nC1154_=_C1159 ,C1154_=_C1166 ,C1154_=_C1169 ,C1154_=_C1171 ,C1154_=_C1644 ,C1154_=_C1885 ,\nC1154_=_C1945 ,C1154_=_C2200 ,C1154_=_C2201 ,C1154_=_C2202 ,C1154_=_C2203 ,C1154_=_C2204 ,\nC1154_=_C2205 ,C1154_=_C2207 ,C1154_=_C2208 ,C1154_=_C2210 ,C1154_=_C2211 ,C1154_=_C2212 ,\nC1154_=_C2213 ,C1154_=_C2214 ,C1154_=_C2216 ,C1154_=_C2218 ,C1157_=_C1159 ,C1157_=_C1166 ,\nC1157_=_C1169 ,C1157_=_C1566 ,C1157_=_C2401 ,C1157_=_C2537 ,C1157_=_C2835 ,C1157_=_C3032 ,\nC1157_=_C3033 ,C1157_=_C3034 ,C1157_=_C3036 ,C1157_=_C3038 ,C1157_=_C3039 ,C1157_=_C3040 ,\nC1157_=_C3041 ,C1157_=_C3043 ,C1157_=_C3044 ,C1157_=_C3046 ,C1157_=_C3047 ,C1159_=_C1166 ,\nC1159_=_C1169 ,C1159_=_C1352 ,C1159_=_C1438 ,C1159_=_C1615 ,C1159_=_C1999 ,C1159_=_C2287 ,\nC1159_=_C2509 ,C1159_=_C2541 ,C1159_=_C2779 ,C1159_=_C2809 ,C1159_=_C3018 ,C1159_=_C3216 ,\nC1159_=_C3452 ,C1159_=_C3525 ,C1159_=_C3526 ,C1159_=_C3527 ,C1159_=_C3528 ,C1159_=_C3530 ,\nC1166_=_C1169 ,C1166_=_C1619 ,C1166_=_C2005 ,C1166_=_C2293 ,C1166_=_C2549 ,C1166_=_C2783 ,\nC1166_=_C3262 ,C1166_=_C3460 ,C1166_=_C3494 ,C1166_=_C3643 ,C1166_=_C3656 ,C1166_=_C3663 ,\nC1166_=_C3707 ,C1166_=_C3846 ,C1166_=_C4044 ,C1166_=_C4045 ,C1166_=_C4046 ,C1169_=_C1448 ,\nC1169_=_C1863 ,C1169_=_C2340 ,C1169_=_C2552 ,C1169_=_C2761 ,C1169_=_C3099 ,C1169_=_C3541 ,\nC1169_=_C3658 ,C1169_=_C3807 ,C1169_=_C3875 ,C1169_=_C3925 ,C1169_=_C4065 ,C1169_=_C4074 ,\nC1169_=_C4080 ,C1169_=_C4103 ,C1169_=_C4104 ,C1171_=_C1644 ,C1171_=_C1885 ,C1171_=_C1945 ,\nC1171_=_C2200 ,C1171_=_C2201 ,C1171_=_C2202 ,C1171_=_C2203 ,C1171_=_C2204 ,C1171_=_C2205 ,\nC1171_=_C2207 ,C1171_=_C2208 ,C1171_=_C2210 ,C1171_=_C2211 ,C1171_=_C2212 ,C1171_=_C2213 ,\nC1171_=_C2214 ,C1171_=_C2216 ,C1171_=_C2218 ,C1194_=_C1451 ,C1194_=_C1452 ,C1194_=_C1453 ,\nC1194_=_C1454 ,C1194_=_C1457 ,C1194_=_C1458 ,C1194_=_C1459 ,C1194_=_C1460 ,C1194_=_C1461 ,\nC1194_=_C1462 ,C1194_=_C1463 ,C1194_=_C1464 ,C1194_=_C1465 ,C1194_=_C1466 ,C1194_=_C1467 ,\nC1194_=_C1468 ,C1194_=_C1469 ,C1194_=_C1470 ,C1194_=_C1472 ,C1279_=_C1350 ,C1279_=_C1434 ,\nC1279_=_C1569 ,C1279_=_C2078 ,C1279_=_C2507 ,C1279_=_C2807 ,C1279_=_C2997 ,C1279_=_C3014 ,\nC1279_=_C3085 ,C1279_=_C3214 ,C1279_=_C3239 ,C1279_=_C3240 ,C1279_=_C3241 ,C1279_=_C3243 ,\nC1279_=_C3244 ,C1279_=_C3245 ,C1279_=_C3246 ,C1279_=_C3247 ,C1279_=_C3249 ,C1279_=_C3250 ,\nC1323_=_C1674 ,C1323_=_C1740 ,C1323_=_C2033 ,C1323_=_C2342 ,C1323_=_C2520 ,C1323_=_C2553 ,\nC1323_=_C2592 ,C1323_=_C2593 ,C1323_=_C2594 ,C1323_=_C2595 ,C1323_=_C2596 ,C1323_=_C2597 ,\nC1323_=_C2598 ,C1323_=_C2599 ,C1323_=_C2600 ,C1323_=_C2601 ,C1323_=_C2602 ,C1350_=_C1352 ,\nC1350_=_C1434 ,C1350_=_C1569 ,C1350_=_C2078 ,C1350_=_C2507 ,C1350_=_C2807 ,C1350_=_C2997 ,\nC1350_=_C3014 ,C1350_=_C3085 ,C1350_=_C3214 ,C1350_=_C3239 ,C1350_=_C3240 ,C1350_=_C3241 ,\nC1350_=_C3243 ,C1350_=_C3244 ,C1350_=_C3245 ,C1350_=_C3246 ,C1350_=_C3247 ,C1350_=_C3249 ,\nC1350_=_C3250 ,C1352_=_C1438 ,C1352_=_C1615 ,C1352_=_C1999 ,C1352_=_C2287 ,C1352_=_C2509 ,\nC1352_=_C2541 ,C1352_=_C2779 ,C1352_=_C2809 ,C1352_=_C3018 ,C1352_=_C3216 ,C1352_=_C3452 ,\nC1352_=_C3525 ,C1352_=_C3526 ,C1352_=_C3527 ,C1352_=_C3528 ,C1352_=_C3530 ,C1434_=_C1438 ,\nC1434_=_C1448 ,C1434_=_C1449 ,C1434_=_C1569 ,C1434_=_C2078 ,C1434_=_C2507 ,C1434_=_C2807 ,\nC1434_=_C2997 ,C1434_=_C3014 ,C1434_=_C3085 ,C1434_=_C3214 ,C1434_=_C3239 ,C1434_=_C3240 ,\nC1434_=_C3241 ,C1434_=_C3243 ,C1434_=_C3244 ,C1434_=_C3245 ,C1434_=_C3246 ,C1434_=_C3247 ,\nC1434_=_C3249 ,C1434_=_C3250 ,C1438_=_C1448 ,C1438_=_C1449 ,C1438_=_C1615 ,C1438_=_C1999 ,\nC1438_=_C2287 ,C1438_=_C2509 ,C1438_=_C2541 ,C1438_=_C2779 ,C1438_=_C2809 ,C1438_=_C3018 ,\nC1438_=_C3216 ,C1438_=_C3452 ,C1438_=_C3525 ,C1438_=_C3526 ,C1438_=_C3527 ,C1438_=_C3528 ,\nC1438_=_C3530 ,C1448_=_C1449 ,C1448_=_C1863 ,C1448_=_C2340 ,C1448_=_C2552 ,C1448_=_C2761 ,\nC1448_=_C3099 ,C1448_=_C3541 ,C1448_=_C3658 ,C1448_=_C3807 ,C1448_=_C3875 ,C1448_=_C3925 ,\nC1448_=_C4065 ,C1448_=_C4074 ,C1448_=_C4080 ,C1448_=_C4103 ,C1448_=_C4104 ,C1449_=_C1905 ,\nC1449_=_C2378 ,C1449_=_C2567 ,C1449_=_C3031 ,C1449_=_C3201 ,C1449_=_C3238 ,C1449_=_C3317 ,\nC1449_=_C3343 ,C1449_=_C3358 ,C1449_=_C3386 ,C1449_=_C3499 ,C1449_=_C3568 ,C1449_=_C3704 ,\nC1449_=_C3753 ,C1449_=_C3762 ,C1449_=_C3879 ,C1449_=_C4052 ,C1449_=_C4057 ,C1449_=_C4102 ,\nC1449_=_C4109 ,C1451_=_C1452 ,C1451_=_C1453 ,C1451_=_C1454 ,C1451_=_C1457 ,C1451_=_C1458 ,\nC1451_=_C1459 ,C1451_=_C1460 ,C1451_=_C1461 ,C1451_=_C1462 ,C1451_=_C1463 ,C1451_=_C1464 ,\nC1451_=_C1465 ,C1451_=_C1466 ,C1451_=_C1467 ,C1451_=_C1468 ,C1451_=_C1469 ,C1451_=_C1470 ,\nC1451_=_C1472 ,C1452_=_C1453 ,C1452_=_C1454 ,C1452_=_C1457 ,C1452_=_C1458 ,C1452_=_C1459 ,\nC1452_=_C1460 ,C1452_=_C1461 ,C1452_=_C1462 ,C1452_=_C1463 ,C1452_=_C1464 ,C1452_=_C1465 ,\nC1452_=_C1466 ,C1452_=_C1467 ,C1452_=_C1468 ,C1452_=_C1469 ,C1452_=_C1470 ,C1452_=_C1472 ,\nC1453_=_C1454 ,C1453_=_C1457 ,C1453_=_C1458 ,C1453_=_C1459 ,C1453_=_C1460 ,C1453_=_C1461 ,\nC1453_=_C1462 ,C1453_=_C1463 ,C1453_=_C1464 ,C1453_=_C1465 ,C1453_=_C1466 ,C1453_=_C1467 ,\nC1453_=_C1468 ,C1453_=_C1469 ,C1453_=_C1470 ,C1453_=_C1472 ,C1454_=_C1457 ,C1454_=_C1458 ,\nC1454_=_C1459 ,C1454_=_C1460 ,C1454_=_C1461 ,C1454_=_C1462 ,C1454_=_C1463 ,C1454_=_C1464 ,\nC1454_=_C1465 ,C1454_=_C1466 ,C1454_=_C1467 ,C1454_=_C1468 ,C1454_=_C1469 ,C1454_=_C1470 ,\nC1454_=_C1472 ,C1454_=_C1518 ,C1454_=_C2553 ,C1454_=_C2554 ,C1454_=_C2567 ,C1457_=_C1458 ,\nC1457_=_C1459 ,C1457_=_C1460 ,C1457_=_C1461 ,C1457_=_C1462 ,C1457_=_C1463 ,C1457_=_C1464 ,\nC1457_=_C1465 ,C1457_=_C1466 ,C1457_=_C1467 ,C1457_=_C1468 ,C1457_=_C1469 ,C1457_=_C1470 ,\nC1457_=_C1472 ,C1457_=_C1523 ,C1457_=_C2594 ,C1457_=_C2621 ,C1457_=_C3238 ,C1458_=_C1459 ,\nC1458_=_C1460 ,C1458_=_C1461 ,C1458_=_C1462 ,C1458_=_C1463 ,C1458_=_C1464 ,C1458_=_C1465 ,\nC1458_=_C1466 ,C1458_=_C1467 ,C1458_=_C1468 ,C1458_=_C1469 ,C1458_=_C1470 ,C1458_=_C1472 ,\nC1458_=_C2595 ,C1459_=_C1460 ,C1459_=_C1461 ,C1459_=_C1462 ,C1459_=_C1463 ,C1459_=_C1464 ,\nC1459_=_C1465 ,C1459_=_C1466 ,C1459_=_C1467 ,C1459_=_C1468 ,C1459_=_C1469 ,C1459_=_C1470 ,\nC1459_=_C1472 ,C1459_=_C1829 ,C1460_=_C1461 ,C1460_=_C1462 ,C1460_=_C1463 ,C1460_=_C1464 ,\nC1460_=_C1465 ,C1460_=_C1466 ,C1460_=_C1467 ,C1460_=_C1468 ,C1460_=_C1469</w:t>
      </w:r>
    </w:p>
    <w:p>
      <w:pPr>
        <w:pStyle w:val="PreformattedText"/>
        <w:bidi w:val="0"/>
        <w:spacing w:before="0" w:after="0"/>
        <w:jc w:val="left"/>
        <w:rPr/>
      </w:pPr>
      <w:r>
        <w:rPr/>
        <w:t xml:space="preserve"> </w:t>
      </w:r>
      <w:r>
        <w:rPr/>
        <w:t>,C1460_=_C1470 ,\nC1460_=_C1472 ,C1461_=_C1462 ,C1461_=_C1463 ,C1461_=_C1464 ,C1461_=_C1465 ,C1461_=_C1466 ,\nC1461_=_C1467 ,C1461_=_C1468 ,C1461_=_C1469 ,C1461_=_C1470 ,C1461_=_C1472 ,C1462_=_C1463 ,\nC1462_=_C1464 ,C1462_=_C1465 ,C1462_=_C1466 ,C1462_=_C1467 ,C1462_=_C1468 ,C1462_=_C1469 ,\nC1462_=_C1470 ,C1462_=_C1472 ,C1463_=_C1464 ,C1463_=_C1465 ,C1463_=_C1466 ,C1463_=_C1467 ,\nC1463_=_C1468 ,C1463_=_C1469 ,C1463_=_C1470 ,C1463_=_C1472 ,C1464_=_C1465 ,C1464_=_C1466 ,\nC1464_=_C1467 ,C1464_=_C1468 ,C1464_=_C1469 ,C1464_=_C1470 ,C1464_=_C1472 ,C1465_=_C1466 ,\nC1465_=_C1467 ,C1465_=_C1468 ,C1465_=_C1469 ,C1465_=_C1470 ,C1465_=_C1472 ,C1466_=_C1467 ,\nC1466_=_C1468 ,C1466_=_C1469 ,C1466_=_C1470 ,C1466_=_C1472 ,C1466_=_C1530 ,C1466_=_C2600 ,\nC1466_=_C2626 ,C1466_=_C4052 ,C1467_=_C1468 ,C1467_=_C1469 ,C1467_=_C1470 ,C1467_=_C1472 ,\nC1468_=_C1469 ,C1468_=_C1470 ,C1468_=_C1472 ,C1469_=_C1470 ,C1469_=_C1472 ,C1469_=_C2630 ,\nC1469_=_C3046 ,C1469_=_C3249 ,C1469_=_C4103 ,C1470_=_C1472 ,C1472_=_C2632 ,C1472_=_C3047 ,\nC1472_=_C3250 ,C1472_=_C4104 ,C1514_=_C1516 ,C1514_=_C1517 ,C1514_=_C1518 ,C1514_=_C1520 ,\nC1514_=_C1523 ,C1514_=_C1524 ,C1514_=_C1526 ,C1514_=_C1527 ,C1514_=_C1528 ,C1514_=_C1530 ,\nC1514_=_C1531 ,C1516_=_C1517 ,C1516_=_C1518 ,C1516_=_C1520 ,C1516_=_C1523 ,C1516_=_C1524 ,\nC1516_=_C1526 ,C1516_=_C1527 ,C1516_=_C1528 ,C1516_=_C1530 ,C1516_=_C1531 ,C1516_=_C2507 ,\nC1516_=_C2509 ,C1517_=_C1518 ,C1517_=_C1520 ,C1517_=_C1523 ,C1517_=_C1524 ,C1517_=_C1526 ,\nC1517_=_C1527 ,C1517_=_C1528 ,C1517_=_C1530 ,C1517_=_C1531 ,C1517_=_C1822 ,C1517_=_C2201 ,\nC1517_=_C2537 ,C1517_=_C2541 ,C1517_=_C2549 ,C1517_=_C2552 ,C1518_=_C1520 ,C1518_=_C1523 ,\nC1518_=_C1524 ,C1518_=_C1526 ,C1518_=_C1527 ,C1518_=_C1528 ,C1518_=_C1530 ,C1518_=_C1531 ,\nC1518_=_C2553 ,C1518_=_C2554 ,C1518_=_C2567 ,C1520_=_C1523 ,C1520_=_C1524 ,C1520_=_C1526 ,\nC1520_=_C1527 ,C1520_=_C1528 ,C1520_=_C1530 ,C1520_=_C1531 ,C1523_=_C1524 ,C1523_=_C1526 ,\nC1523_=_C1527 ,C1523_=_C1528 ,C1523_=_C1530 ,C1523_=_C1531 ,C1523_=_C2594 ,C1523_=_C2621 ,\nC1523_=_C3238 ,C1524_=_C1526 ,C1524_=_C1527 ,C1524_=_C1528 ,C1524_=_C1530 ,C1524_=_C1531 ,\nC1524_=_C3358 ,C1526_=_C1527 ,C1526_=_C1528 ,C1526_=_C1530 ,C1526_=_C1531 ,C1526_=_C1832 ,\nC1526_=_C2211 ,C1526_=_C3039 ,C1526_=_C3526 ,C1526_=_C3656 ,C1526_=_C3658 ,C1527_=_C1528 ,\nC1527_=_C1530 ,C1527_=_C1531 ,C1527_=_C1833 ,C1528_=_C1530 ,C1528_=_C1531 ,C1530_=_C1531 ,\nC1530_=_C2600 ,C1530_=_C2626 ,C1530_=_C4052 ,C1566_=_C1569 ,C1566_=_C2401 ,C1566_=_C2537 ,\nC1566_=_C2835 ,C1566_=_C3032 ,C1566_=_C3033 ,C1566_=_C3034 ,C1566_=_C3036 ,C1566_=_C3038 ,\nC1566_=_C3039 ,C1566_=_C3040 ,C1566_=_C3041 ,C1566_=_C3043 ,C1566_=_C3044 ,C1566_=_C3046 ,\nC1566_=_C3047 ,C1569_=_C2078 ,C1569_=_C2507 ,C1569_=_C2807 ,C1569_=_C2997 ,C1569_=_C3014 ,\nC1569_=_C3085 ,C1569_=_C3214 ,C1569_=_C3239 ,C1569_=_C3240 ,C1569_=_C3241 ,C1569_=_C3243 ,\nC1569_=_C3244 ,C1569_=_C3245 ,C1569_=_C3246 ,C1569_=_C3247 ,C1569_=_C3249 ,C1569_=_C3250 ,\nC1615_=_C1619 ,C1615_=_C1999 ,C1615_=_C2287 ,C1615_=_C2509 ,C1615_=_C2541 ,C1615_=_C2779 ,\nC1615_=_C2809 ,C1615_=_C3018 ,C1615_=_C3216 ,C1615_=_C3452 ,C1615_=_C3525 ,C1615_=_C3526 ,\nC1615_=_C3527 ,C1615_=_C3528 ,C1615_=_C3530 ,C1619_=_C2005 ,C1619_=_C2293 ,C1619_=_C2549 ,\nC1619_=_C2783 ,C1619_=_C3262 ,C1619_=_C3460 ,C1619_=_C3494 ,C1619_=_C3643 ,C1619_=_C3656 ,\nC1619_=_C3663 ,C1619_=_C3707 ,C1619_=_C3846 ,C1619_=_C4044 ,C1619_=_C4045 ,C1619_=_C4046 ,\nC1644_=_C1885 ,C1644_=_C1945 ,C1644_=_C2200 ,C1644_=_C2201 ,C1644_=_C2202 ,C1644_=_C2203 ,\nC1644_=_C2204 ,C1644_=_C2205 ,C1644_=_C2207 ,C1644_=_C2208 ,C1644_=_C2210 ,C1644_=_C2211 ,\nC1644_=_C2212 ,C1644_=_C2213 ,C1644_=_C2214 ,C1644_=_C2216 ,C1644_=_C2218 ,C1667_=_C1674 ,\nC1667_=_C1690 ,C1667_=_C1821 ,C1667_=_C1822 ,C1667_=_C1823 ,C1667_=_C1824 ,C1667_=_C1826 ,\nC1667_=_C1827 ,C1667_=_C1828 ,C1667_=_C1829 ,C1667_=_C1831 ,C1667_=_C1832 ,C1667_=_C1833 ,\nC1667_=_C1834 ,C1667_=_C1835 ,C1667_=_C1836 ,C1667_=_C1837 ,C1667_=_C1838 ,C1667_=_C1840 ,\nC1667_=_C1842 ,C1674_=_C1740 ,C1674_=_C2033 ,C1674_=_C2342 ,C1674_=_C2520 ,C1674_=_C2553 ,\nC1674_=_C2592 ,C1674_=_C2593 ,C1674_=_C2594 ,C1674_=_C2595 ,C1674_=_C2596 ,C1674_=_C2597 ,\nC1674_=_C2598 ,C1674_=_C2599 ,C1674_=_C2600 ,C1674_=_C2601 ,C1674_=_C2602 ,C1690_=_C1821 ,\nC1690_=_C1822 ,C1690_=_C1823 ,C1690_=_C1824 ,C1690_=_C1826 ,C1690_=_C1827 ,C1690_=_C1828 ,\nC1690_=_C1829 ,C1690_=_C1831 ,C1690_=_C1832 ,C1690_=_C1833 ,C1690_=_C1834 ,C1690_=_C1835 ,\nC1690_=_C1836 ,C1690_=_C1837 ,C1690_=_C1838 ,C1690_=_C1840 ,C1690_=_C1842 ,C1740_=_C2033 ,\nC1740_=_C2342 ,C1740_=_C2520 ,C1740_=_C2553 ,C1740_=_C2592 ,C1740_=_C2593 ,C1740_=_C2594 ,\nC1740_=_C2595 ,C1740_=_C2596 ,C1740_=_C2597 ,C1740_=_C2598 ,C1740_=_C2599 ,C1740_=_C2600 ,\nC1740_=_C2601 ,C1740_=_C2602 ,C1821_=_C1822 ,C1821_=_C1823 ,C1821_=_C1824 ,C1821_=_C1826 ,\nC1821_=_C1827 ,C1821_=_C1828 ,C1821_=_C1829 ,C1821_=_C1831 ,C1821_=_C1832 ,C1821_=_C1833 ,\nC1821_=_C1834 ,C1821_=_C1835 ,C1821_=_C1836 ,C1821_=_C1837 ,C1821_=_C1838 ,C1821_=_C1840 ,\nC1821_=_C1842 ,C1822_=_C1823 ,C1822_=_C1824 ,C1822_=_C1826 ,C1822_=_C1827 ,C1822_=_C1828 ,\nC1822_=_C1829 ,C1822_=_C1831 ,C1822_=_C1832 ,C1822_=_C1833 ,C1822_=_C1834 ,C1822_=_C1835 ,\nC1822_=_C1836 ,C1822_=_C1837 ,C1822_=_C1838 ,C1822_=_C1840 ,C1822_=_C1842 ,C1822_=_C2201 ,\nC1822_=_C2537 ,C1822_=_C2541 ,C1822_=_C2549 ,C1822_=_C2552 ,C1823_=_C1824 ,C1823_=_C1826 ,\nC1823_=_C1827 ,C1823_=_C1828 ,C1823_=_C1829 ,C1823_=_C1831 ,C1823_=_C1832 ,C1823_=_C1833 ,\nC1823_=_C1834 ,C1823_=_C1835 ,C1823_=_C1836 ,C1823_=_C1837 ,C1823_=_C1838 ,C1823_=_C1840 ,\nC1823_=_C1842 ,C1824_=_C1826 ,C1824_=_C1827 ,C1824_=_C1828 ,C1824_=_C1829 ,C1824_=_C1831 ,\nC1824_=_C1832 ,C1824_=_C1833 ,C1824_=_C1834 ,C1824_=_C1835 ,C1824_=_C1836 ,C1824_=_C1837 ,\nC1824_=_C1838 ,C1824_=_C1840 ,C1824_=_C1842 ,C1824_=_C3014 ,C1824_=_C3018 ,C1824_=_C3031 ,\nC1826_=_C1827 ,C1826_=_C1828 ,C1826_=_C1829 ,C1826_=_C1831 ,C1826_=_C1832 ,C1826_=_C1833 ,\nC1826_=_C1834 ,C1826_=_C1835 ,C1826_=_C1836 ,C1826_=_C1837 ,C1826_=_C1838 ,C1826_=_C1840 ,\nC1826_=_C1842 ,C1827_=_C1828 ,C1827_=_C1829 ,C1827_=_C1831 ,C1827_=_C1832 ,C1827_=_C1833 ,\nC1827_=_C1834 ,C1827_=_C1835 ,C1827_=_C1836 ,C1827_=_C1837 ,C1827_=_C1838 ,C1827_=_C1840 ,\nC1827_=_C1842 ,C1828_=_C1829 ,C1828_=_C1831 ,C1828_=_C1832 ,C1828_=_C1833 ,C1828_=_C1834 ,\nC1828_=_C1835 ,C1828_=_C1836 ,C1828_=_C1837 ,C1828_=_C1838 ,C1828_=_C1840 ,C1828_=_C1842 ,\nC1828_=_C3262 ,C1829_=_C1831 ,C1829_=_C1832 ,C1829_=_C1833 ,C1829_=_C1834 ,C1829_=_C1835 ,\nC1829_=_C1836 ,C1829_=_C1837 ,C1829_=_C1838 ,C1829_=_C1840 ,C1829_=_C1842 ,C1831_=_C1832 ,\nC1831_=_C1833 ,C1831_=_C1834 ,C1831_=_C1835 ,C1831_=_C1836 ,C1831_=_C1837 ,C1831_=_C1838 ,\nC1831_=_C1840 ,C1831_=_C1842 ,C1832_=_C1833 ,C1832_=_C1834 ,C1832_=_C1835 ,C1832_=_C1836 ,\nC1832_=_C1837 ,C1832_=_C1838 ,C1832_=_C1840 ,C1832_=_C1842 ,C1832_=_C2211 ,C1832_=_C3039 ,\nC1832_=_C3526 ,C1832_=_C3656 ,C1832_=_C3658 ,C1833_=_C1834 ,C1833_=_C1835 ,C1833_=_C1836 ,\nC1833_=_C1837 ,C1833_=_C1838 ,C1833_=_C1840 ,C1833_=_C1842 ,C1834_=_C1835 ,C1834_=_C1836 ,\nC1834_=_C1837 ,C1834_=_C1838 ,C1834_=_C1840 ,C1834_=_C1842 ,C1835_=_C1836 ,C1835_=_C1837 ,\nC1835_=_C1838 ,C1835_=_C1840 ,C1835_=_C1842 ,C1836_=_C1837 ,C1836_=_C1838 ,C1836_=_C1840 ,\nC1836_=_C1842 ,C1837_=_C1838 ,C1837_=_C1840 ,C1837_=_C1842 ,C1838_=_C1840 ,C1838_=_C1842 ,\nC1840_=_C1842 ,C1863_=_C2340 ,C1863_=_C2552 ,C1863_=_C2761 ,C1863_=_C3099 ,C1863_=_C3541 ,\nC1863_=_C3658 ,C1863_=_C3807 ,C1863_=_C3875 ,C1863_=_C3925 ,C1863_=_C4065 ,C1863_=_C4074 ,\nC1863_=_C4080 ,C1863_=_C4103 ,C1863_=_C4104 ,C1885_=_C1905 ,C1885_=_C1945 ,C1885_=_C2200 ,\nC1885_=_C2201 ,C1885_=_C2202 ,C1885_=_C2203 ,C1885_=_C2204 ,C1885_=_C2205 ,C1885_=_C2207 ,\nC1885_=_C2208 ,C1885_=_C2210 ,C1885_=_C2211 ,C1885_=_C2212 ,C1885_=_C2213 ,C1885_=_C2214 ,\nC1885_=_C2216 ,C1885_=_C2218 ,C1905_=_C2378 ,C1905_=_C2567 ,C1905_=_C3031 ,C1905_=_C3201 ,\nC1905_=_C3238 ,C1905_=_C3317 ,C1905_=_C3343 ,C1905_=_C3358 ,C1905_=_C3386 ,C1905_=_C3499 ,\nC1905_=_C3568 ,C1905_=_C3704 ,C1905_=_C3753 ,C1905_=_C3762 ,C1905_=_C3879 ,C1905_=_C4052 ,\nC1905_=_C4057 ,C1905_=_C4102 ,C1905_=_C4109 ,C1945_=_C2200 ,C1945_=_C2201 ,C1945_=_C2202 ,\nC1945_=_C2203 ,C1945_=_C2204 ,C1945_=_C2205 ,C1945_=_C2207 ,C1945_=_C2208 ,C1945_=_C2210 ,\nC1945_=_C2211 ,C1945_=_C2212 ,C1945_=_C2213 ,C1945_=_C2214 ,C1945_=_C2216 ,C1945_=_C2218 ,\nC1999_=_C2005 ,C1999_=_C2287 ,C1999_=_C2509 ,C1999_=_C2541 ,C1999_=_C2779 ,C1999_=_C2809 ,\nC1999_=_C3018 ,C1999_=_C3216 ,C1999_=_C3452 ,C1999_=_C3525 ,C1999_=_C3526 ,C1999_=_C3527 ,\nC1999_=_C3528 ,C1999_=_C3530 ,C2005_=_C2293 ,C2005_=_C2549 ,C2005_=_C2783 ,C2005_=_C3262 ,\nC2005_=_C3460 ,C2005_=_C3494 ,C2005_=_C3643 ,C2005_=_C3656 ,C2005_=_C3663 ,C2005_=_C3707 ,\nC2005_=_C3846 ,C2005_=_C4044 ,C2005_=_C4045 ,C2005_=_C4046 ,C2033_=_C2342 ,C2033_=_C2520 ,\nC2033_=_C2553 ,C2033_=_C2592 ,C2033_=_C2593 ,C2033_=_C2594 ,C2033_=_C2595 ,C2033_=_C2596 ,\nC2033_=_C2597 ,C2033_=_C2598 ,C2033_=_C2599 ,C2033_=_C2600 ,C2033_=_C2601 ,C2033_=_C2602 ,\nC2078_=_C2507 ,C2078_=_C2807 ,C2078_=_C2997 ,C2078_=_C3014 ,C2078_=_C3085 ,C2078_=_C3214 ,\nC2078_=_C3239 ,C2078_=_C3240 ,C2078_=_C3241 ,C2078_=_C3243 ,C2078_=_C3244 ,C2078_=_C3245 ,\nC2078_=_C3246 ,C2078_=_C3247 ,C2078_=_C3249 ,C2078_=_C3250 ,C2200_=_C2201 ,C2200_=_C2202 ,\nC2200_=_C2203 ,C2200_=_C2204 ,C2200_=_C2205 ,C2200_=_C2207 ,C2200_=_C2208 ,C2200_=_C2210 ,\nC2200_=_C2211 ,C2200_=_C2212 ,C2200_=_C2213 ,C2200_=_C2214 ,C2200_=_C2216 ,C2200_=_C2218 ,\nC2201_=_C2202 ,C2201_=_C2203 ,C2201_=_C2204 ,C2201_=_C2205 ,C2201_=_C2207 ,C2201_=_C2208 ,\nC2201_=_C2210 ,C2201_=_C2211 ,C2201_=_C2212 ,C2201_=_C2213 ,C2201_=_C2214 ,C2201_=_C2216 ,\nC2201_=_C2218 ,C2201_=_C2537 ,C2201_=_C2541 ,C2201_=_C2549 ,C2201_=_C2552 ,C2202_=_C2203 ,\nC2202_=_C2204 ,C2202_=_C2205 ,C2202_=_C2207 ,C2202_=_C2208 ,C2202_=_C2210 ,C2202_=_C2211 ,\nC2202_=_C2212 ,C2202_=_C2213 ,C2202_=_C2214 ,C2202_=_C2216 ,C2202_=_C2218 ,C2203_=_C2204 ,\nC2203_=_C2205 ,C2203_=_C2207 ,C2203_=_C2208</w:t>
      </w:r>
    </w:p>
    <w:p>
      <w:pPr>
        <w:pStyle w:val="PreformattedText"/>
        <w:bidi w:val="0"/>
        <w:spacing w:before="0" w:after="0"/>
        <w:jc w:val="left"/>
        <w:rPr/>
      </w:pPr>
      <w:r>
        <w:rPr/>
        <w:t xml:space="preserve"> </w:t>
      </w:r>
      <w:r>
        <w:rPr/>
        <w:t>,C2203_=_C2210 ,C2203_=_C2211 ,C2203_=_C2212 ,\nC2203_=_C2213 ,C2203_=_C2214 ,C2203_=_C2216 ,C2203_=_C2218 ,C2204_=_C2205 ,C2204_=_C2207 ,\nC2204_=_C2208 ,C2204_=_C2210 ,C2204_=_C2211 ,C2204_=_C2212 ,C2204_=_C2213 ,C2204_=_C2214 ,\nC2204_=_C2216 ,C2204_=_C2218 ,C2204_=_C2761 ,C2205_=_C2207 ,C2205_=_C2208 ,C2205_=_C2210 ,\nC2205_=_C2211 ,C2205_=_C2212 ,C2205_=_C2213 ,C2205_=_C2214 ,C2205_=_C2216 ,C2205_=_C2218 ,\nC2205_=_C2807 ,C2205_=_C2809 ,C2207_=_C2208 ,C2207_=_C2210 ,C2207_=_C2211 ,C2207_=_C2212 ,\nC2207_=_C2213 ,C2207_=_C2214 ,C2207_=_C2216 ,C2207_=_C2218 ,C2208_=_C2210 ,C2208_=_C2211 ,\nC2208_=_C2212 ,C2208_=_C2213 ,C2208_=_C2214 ,C2208_=_C2216 ,C2208_=_C2218 ,C2210_=_C2211 ,\nC2210_=_C2212 ,C2210_=_C2213 ,C2210_=_C2214 ,C2210_=_C2216 ,C2210_=_C2218 ,C2211_=_C2212 ,\nC2211_=_C2213 ,C2211_=_C2214 ,C2211_=_C2216 ,C2211_=_C2218 ,C2211_=_C3039 ,C2211_=_C3526 ,\nC2211_=_C3656 ,C2211_=_C3658 ,C2212_=_C2213 ,C2212_=_C2214 ,C2212_=_C2216 ,C2212_=_C2218 ,\nC2213_=_C2214 ,C2213_=_C2216 ,C2213_=_C2218 ,C2214_=_C2216 ,C2214_=_C2218 ,C2216_=_C2218 ,\nC2287_=_C2293 ,C2287_=_C2509 ,C2287_=_C2541 ,C2287_=_C2779 ,C2287_=_C2809 ,C2287_=_C3018 ,\nC2287_=_C3216 ,C2287_=_C3452 ,C2287_=_C3525 ,C2287_=_C3526 ,C2287_=_C3527 ,C2287_=_C3528 ,\nC2287_=_C3530 ,C2293_=_C2549 ,C2293_=_C2783 ,C2293_=_C3262 ,C2293_=_C3460 ,C2293_=_C3494 ,\nC2293_=_C3643 ,C2293_=_C3656 ,C2293_=_C3663 ,C2293_=_C3707 ,C2293_=_C3846 ,C2293_=_C4044 ,\nC2293_=_C4045 ,C2293_=_C4046 ,C2340_=_C2552 ,C2340_=_C2761 ,C2340_=_C3099 ,C2340_=_C3541 ,\nC2340_=_C3658 ,C2340_=_C3807 ,C2340_=_C3875 ,C2340_=_C3925 ,C2340_=_C4065 ,C2340_=_C4074 ,\nC2340_=_C4080 ,C2340_=_C4103 ,C2340_=_C4104 ,C2342_=_C2520 ,C2342_=_C2553 ,C2342_=_C2592 ,\nC2342_=_C2593 ,C2342_=_C2594 ,C2342_=_C2595 ,C2342_=_C2596 ,C2342_=_C2597 ,C2342_=_C2598 ,\nC2342_=_C2599 ,C2342_=_C2600 ,C2342_=_C2601 ,C2342_=_C2602 ,C2378_=_C2567 ,C2378_=_C3031 ,\nC2378_=_C3201 ,C2378_=_C3238 ,C2378_=_C3317 ,C2378_=_C3343 ,C2378_=_C3358 ,C2378_=_C3386 ,\nC2378_=_C3499 ,C2378_=_C3568 ,C2378_=_C3704 ,C2378_=_C3753 ,C2378_=_C3762 ,C2378_=_C3879 ,\nC2378_=_C4052 ,C2378_=_C4057 ,C2378_=_C4102 ,C2378_=_C4109 ,C2401_=_C2537 ,C2401_=_C2835 ,\nC2401_=_C3032 ,C2401_=_C3033 ,C2401_=_C3034 ,C2401_=_C3036 ,C2401_=_C3038 ,C2401_=_C3039 ,\nC2401_=_C3040 ,C2401_=_C3041 ,C2401_=_C3043 ,C2401_=_C3044 ,C2401_=_C3046 ,C2401_=_C3047 ,\nC2507_=_C2509 ,C2507_=_C2807 ,C2507_=_C2997 ,C2507_=_C3014 ,C2507_=_C3085 ,C2507_=_C3214 ,\nC2507_=_C3239 ,C2507_=_C3240 ,C2507_=_C3241 ,C2507_=_C3243 ,C2507_=_C3244 ,C2507_=_C3245 ,\nC2507_=_C3246 ,C2507_=_C3247 ,C2507_=_C3249 ,C2507_=_C3250 ,C2509_=_C2541 ,C2509_=_C2779 ,\nC2509_=_C2809 ,C2509_=_C3018 ,C2509_=_C3216 ,C2509_=_C3452 ,C2509_=_C3525 ,C2509_=_C3526 ,\nC2509_=_C3527 ,C2509_=_C3528 ,C2509_=_C3530 ,C2520_=_C2553 ,C2520_=_C2592 ,C2520_=_C2593 ,\nC2520_=_C2594 ,C2520_=_C2595 ,C2520_=_C2596 ,C2520_=_C2597 ,C2520_=_C2598 ,C2520_=_C2599 ,\nC2520_=_C2600 ,C2520_=_C2601 ,C2520_=_C2602 ,C2537_=_C2541 ,C2537_=_C2549 ,C2537_=_C2552 ,\nC2537_=_C2835 ,C2537_=_C3032 ,C2537_=_C3033 ,C2537_=_C3034 ,C2537_=_C3036 ,C2537_=_C3038 ,\nC2537_=_C3039 ,C2537_=_C3040 ,C2537_=_C3041 ,C2537_=_C3043 ,C2537_=_C3044 ,C2537_=_C3046 ,\nC2537_=_C3047 ,C2541_=_C2549 ,C2541_=_C2552 ,C2541_=_C2779 ,C2541_=_C2809 ,C2541_=_C3018 ,\nC2541_=_C3216 ,C2541_=_C3452 ,C2541_=_C3525 ,C2541_=_C3526 ,C2541_=_C3527 ,C2541_=_C3528 ,\nC2541_=_C3530 ,C2549_=_C2552 ,C2549_=_C2783 ,C2549_=_C3262 ,C2549_=_C3460 ,C2549_=_C3494 ,\nC2549_=_C3643 ,C2549_=_C3656 ,C2549_=_C3663 ,C2549_=_C3707 ,C2549_=_C3846 ,C2549_=_C4044 ,\nC2549_=_C4045 ,C2549_=_C4046 ,C2552_=_C2761 ,C2552_=_C3099 ,C2552_=_C3541 ,C2552_=_C3658 ,\nC2552_=_C3807 ,C2552_=_C3875 ,C2552_=_C3925 ,C2552_=_C4065 ,C2552_=_C4074 ,C2552_=_C4080 ,\nC2552_=_C4103 ,C2552_=_C4104 ,C2553_=_C2554 ,C2553_=_C2567 ,C2553_=_C2592 ,C2553_=_C2593 ,\nC2553_=_C2594 ,C2553_=_C2595 ,C2553_=_C2596 ,C2553_=_C2597 ,C2553_=_C2598 ,C2553_=_C2599 ,\nC2553_=_C2600 ,C2553_=_C2601 ,C2553_=_C2602 ,C2554_=_C2567 ,C2554_=_C2619 ,C2554_=_C2620 ,\nC2554_=_C2621 ,C2554_=_C2623 ,C2554_=_C2624 ,C2554_=_C2625 ,C2554_=_C2626 ,C2554_=_C2627 ,\nC2554_=_C2628 ,C2554_=_C2630 ,C2554_=_C2632 ,C2567_=_C3031 ,C2567_=_C3201 ,C2567_=_C3238 ,\nC2567_=_C3317 ,C2567_=_C3343 ,C2567_=_C3358 ,C2567_=_C3386 ,C2567_=_C3499 ,C2567_=_C3568 ,\nC2567_=_C3704 ,C2567_=_C3753 ,C2567_=_C3762 ,C2567_=_C3879 ,C2567_=_C4052 ,C2567_=_C4057 ,\nC2567_=_C4102 ,C2567_=_C4109 ,C2592_=_C2593 ,C2592_=_C2594 ,C2592_=_C2595 ,C2592_=_C2596 ,\nC2592_=_C2597 ,C2592_=_C2598 ,C2592_=_C2599 ,C2592_=_C2600 ,C2592_=_C2601 ,C2592_=_C2602 ,\nC2592_=_C3032 ,C2593_=_C2594 ,C2593_=_C2595 ,C2593_=_C2596 ,C2593_=_C2597 ,C2593_=_C2598 ,\nC2593_=_C2599 ,C2593_=_C2600 ,C2593_=_C2601 ,C2593_=_C2602 ,C2593_=_C3201 ,C2594_=_C2595 ,\nC2594_=_C2596 ,C2594_=_C2597 ,C2594_=_C2598 ,C2594_=_C2599 ,C2594_=_C2600 ,C2594_=_C2601 ,\nC2594_=_C2602 ,C2594_=_C2621 ,C2594_=_C3238 ,C2595_=_C2596 ,C2595_=_C2597 ,C2595_=_C2598 ,\nC2595_=_C2599 ,C2595_=_C2600 ,C2595_=_C2601 ,C2595_=_C2602 ,C2596_=_C2597 ,C2596_=_C2598 ,\nC2596_=_C2599 ,C2596_=_C2600 ,C2596_=_C2601 ,C2596_=_C2602 ,C2597_=_C2598 ,C2597_=_C2599 ,\nC2597_=_C2600 ,C2597_=_C2601 ,C2597_=_C2602 ,C2598_=_C2599 ,C2598_=_C2600 ,C2598_=_C2601 ,\nC2598_=_C2602 ,C2599_=_C2600 ,C2599_=_C2601 ,C2599_=_C2602 ,C2600_=_C2601 ,C2600_=_C2602 ,\nC2600_=_C2626 ,C2600_=_C4052 ,C2601_=_C2602 ,C2601_=_C2628 ,C2601_=_C3044 ,C2601_=_C3247 ,\nC2601_=_C4080 ,C2619_=_C2620 ,C2619_=_C2621 ,C2619_=_C2623 ,C2619_=_C2624 ,C2619_=_C2625 ,\nC2619_=_C2626 ,C2619_=_C2627 ,C2619_=_C2628 ,C2619_=_C2630 ,C2619_=_C2632 ,C2619_=_C3033 ,\nC2619_=_C3085 ,C2619_=_C3099 ,C2620_=_C2621 ,C2620_=_C2623 ,C2620_=_C2624 ,C2620_=_C2625 ,\nC2620_=_C2626 ,C2620_=_C2627 ,C2620_=_C2628 ,C2620_=_C2630 ,C2620_=_C2632 ,C2621_=_C2623 ,\nC2621_=_C2624 ,C2621_=_C2625 ,C2621_=_C2626 ,C2621_=_C2627 ,C2621_=_C2628 ,C2621_=_C2630 ,\nC2621_=_C2632 ,C2621_=_C3238 ,C2623_=_C2624 ,C2623_=_C2625 ,C2623_=_C2626 ,C2623_=_C2627 ,\nC2623_=_C2628 ,C2623_=_C2630 ,C2623_=_C2632 ,C2623_=_C3239 ,C2624_=_C2625 ,C2624_=_C2626 ,\nC2624_=_C2627 ,C2624_=_C2628 ,C2624_=_C2630 ,C2624_=_C2632 ,C2624_=_C3038 ,C2624_=_C3243 ,\nC2624_=_C3541 ,C2625_=_C2626 ,C2625_=_C2627 ,C2625_=_C2628 ,C2625_=_C2630 ,C2625_=_C2632 ,\nC2625_=_C3041 ,C2625_=_C3245 ,C2625_=_C3925 ,C2626_=_C2627 ,C2626_=_C2628 ,C2626_=_C2630 ,\nC2626_=_C2632 ,C2626_=_C4052 ,C2627_=_C2628 ,C2627_=_C2630 ,C2627_=_C2632 ,C2627_=_C4065 ,\nC2628_=_C2630 ,C2628_=_C2632 ,C2628_=_C3044 ,C2628_=_C3247 ,C2628_=_C4080 ,C2630_=_C2632 ,\nC2630_=_C3046 ,C2630_=_C3249 ,C2630_=_C4103 ,C2632_=_C3047 ,C2632_=_C3250 ,C2632_=_C4104 ,\nC2761_=_C3099 ,C2761_=_C3541 ,C2761_=_C3658 ,C2761_=_C3807 ,C2761_=_C3875 ,C2761_=_C3925 ,\nC2761_=_C4065 ,C2761_=_C4074 ,C2761_=_C4080 ,C2761_=_C4103 ,C2761_=_C4104 ,C2779_=_C2783 ,\nC2779_=_C2809 ,C2779_=_C3018 ,C2779_=_C3216 ,C2779_=_C3452 ,C2779_=_C3525 ,C2779_=_C3526 ,\nC2779_=_C3527 ,C2779_=_C3528 ,C2779_=_C3530 ,C2783_=_C3262 ,C2783_=_C3460 ,C2783_=_C3494 ,\nC2783_=_C3643 ,C2783_=_C3656 ,C2783_=_C3663 ,C2783_=_C3707 ,C2783_=_C3846 ,C2783_=_C4044 ,\nC2783_=_C4045 ,C2783_=_C4046 ,C2807_=_C2809 ,C2807_=_C2997 ,C2807_=_C3014 ,C2807_=_C3085 ,\nC2807_=_C3214 ,C2807_=_C3239 ,C2807_=_C3240 ,C2807_=_C3241 ,C2807_=_C3243 ,C2807_=_C3244 ,\nC2807_=_C3245 ,C2807_=_C3246 ,C2807_=_C3247 ,C2807_=_C3249 ,C2807_=_C3250 ,C2809_=_C3018 ,\nC2809_=_C3216 ,C2809_=_C3452 ,C2809_=_C3525 ,C2809_=_C3526 ,C2809_=_C3527 ,C2809_=_C3528 ,\nC2809_=_C3530 ,C2835_=_C3032 ,C2835_=_C3033 ,C2835_=_C3034 ,C2835_=_C3036 ,C2835_=_C3038 ,\nC2835_=_C3039 ,C2835_=_C3040 ,C2835_=_C3041 ,C2835_=_C3043 ,C2835_=_C3044 ,C2835_=_C3046 ,\nC2835_=_C3047 ,C2997_=_C3014 ,C2997_=_C3085 ,C2997_=_C3214 ,C2997_=_C3239 ,C2997_=_C3240 ,\nC2997_=_C3241 ,C2997_=_C3243 ,C2997_=_C3244 ,C2997_=_C3245 ,C2997_=_C3246 ,C2997_=_C3247 ,\nC2997_=_C3249 ,C2997_=_C3250 ,C3014_=_C3018 ,C3014_=_C3031 ,C3014_=_C3085 ,C3014_=_C3214 ,\nC3014_=_C3239 ,C3014_=_C3240 ,C3014_=_C3241 ,C3014_=_C3243 ,C3014_=_C3244 ,C3014_=_C3245 ,\nC3014_=_C3246 ,C3014_=_C3247 ,C3014_=_C3249 ,C3014_=_C3250 ,C3018_=_C3031 ,C3018_=_C3216 ,\nC3018_=_C3452 ,C3018_=_C3525 ,C3018_=_C3526 ,C3018_=_C3527 ,C3018_=_C3528 ,C3018_=_C3530 ,\nC3031_=_C3201 ,C3031_=_C3238 ,C3031_=_C3317 ,C3031_=_C3343 ,C3031_=_C3358 ,C3031_=_C3386 ,\nC3031_=_C3499 ,C3031_=_C3568 ,C3031_=_C3704 ,C3031_=_C3753 ,C3031_=_C3762 ,C3031_=_C3879 ,\nC3031_=_C4052 ,C3031_=_C4057 ,C3031_=_C4102 ,C3031_=_C4109 ,C3032_=_C3033 ,C3032_=_C3034 ,\nC3032_=_C3036 ,C3032_=_C3038 ,C3032_=_C3039 ,C3032_=_C3040 ,C3032_=_C3041 ,C3032_=_C3043 ,\nC3032_=_C3044 ,C3032_=_C3046 ,C3032_=_C3047 ,C3033_=_C3034 ,C3033_=_C3036 ,C3033_=_C3038 ,\nC3033_=_C3039 ,C3033_=_C3040 ,C3033_=_C3041 ,C3033_=_C3043 ,C3033_=_C3044 ,C3033_=_C3046 ,\nC3033_=_C3047 ,C3033_=_C3085 ,C3033_=_C3099 ,C3034_=_C3036 ,C3034_=_C3038 ,C3034_=_C3039 ,\nC3034_=_C3040 ,C3034_=_C3041 ,C3034_=_C3043 ,C3034_=_C3044 ,C3034_=_C3046 ,C3034_=_C3047 ,\nC3036_=_C3038 ,C3036_=_C3039 ,C3036_=_C3040 ,C3036_=_C3041 ,C3036_=_C3043 ,C3036_=_C3044 ,\nC3036_=_C3046 ,C3036_=_C3047 ,C3038_=_C3039 ,C3038_=_C3040 ,C3038_=_C3041 ,C3038_=_C3043 ,\nC3038_=_C3044 ,C3038_=_C3046 ,C3038_=_C3047 ,C3038_=_C3243 ,C3038_=_C3541 ,C3039_=_C3040 ,\nC3039_=_C3041 ,C3039_=_C3043 ,C3039_=_C3044 ,C3039_=_C3046 ,C3039_=_C3047 ,C3039_=_C3526 ,\nC3039_=_C3656 ,C3039_=_C3658 ,C3040_=_C3041 ,C3040_=_C3043 ,C3040_=_C3044 ,C3040_=_C3046 ,\nC3040_=_C3047 ,C3041_=_C3043 ,C3041_=_C3044 ,C3041_=_C3046 ,C3041_=_C3047 ,C3041_=_C3245 ,\nC3041_=_C3925 ,C3043_=_C3044 ,C3043_=_C3046 ,C3043_=_C3047 ,C3044_=_C3046 ,C3044_=_C3047 ,\nC3044_=_C3247 ,C3044_=_C4080 ,C3046_=_C3047 ,C3046_=_C3249 ,C3046_=_C4103 ,C3047_=_C3250 ,\nC3047_=_C4104 ,C3085_=_C3099 ,C3085_=_C3214 ,C3085_=_C3239 ,C3085_=_C3240 ,C3085_=_C3241 ,\nC3085_=_C3243 ,C3085_=_C3244 ,C3085_=_C3245 ,C3085_=_C3246 ,C3085_=_C3247 ,C3085_=_C3249 ,\nC3085_=_C3250 ,C3099_=_C3541 ,C3099_=_C3658 ,C3099_=_C3807 ,C3099_=_C3875 ,C3099_=_C3925 ,\nC3099_=_C4065</w:t>
      </w:r>
    </w:p>
    <w:p>
      <w:pPr>
        <w:pStyle w:val="PreformattedText"/>
        <w:bidi w:val="0"/>
        <w:spacing w:before="0" w:after="0"/>
        <w:jc w:val="left"/>
        <w:rPr/>
      </w:pPr>
      <w:r>
        <w:rPr/>
        <w:t xml:space="preserve"> </w:t>
      </w:r>
      <w:r>
        <w:rPr/>
        <w:t>,C3099_=_C4074 ,C3099_=_C4080 ,C3099_=_C4103 ,C3099_=_C4104 ,C3201_=_C3238 ,\nC3201_=_C3317 ,C3201_=_C3343 ,C3201_=_C3358 ,C3201_=_C3386 ,C3201_=_C3499 ,C3201_=_C3568 ,\nC3201_=_C3704 ,C3201_=_C3753 ,C3201_=_C3762 ,C3201_=_C3879 ,C3201_=_C4052 ,C3201_=_C4057 ,\nC3201_=_C4102 ,C3201_=_C4109 ,C3214_=_C3216 ,C3214_=_C3239 ,C3214_=_C3240 ,C3214_=_C3241 ,\nC3214_=_C3243 ,C3214_=_C3244 ,C3214_=_C3245 ,C3214_=_C3246 ,C3214_=_C3247 ,C3214_=_C3249 ,\nC3214_=_C3250 ,C3216_=_C3452 ,C3216_=_C3525 ,C3216_=_C3526 ,C3216_=_C3527 ,C3216_=_C3528 ,\nC3216_=_C3530 ,C3238_=_C3317 ,C3238_=_C3343 ,C3238_=_C3358 ,C3238_=_C3386 ,C3238_=_C3499 ,\nC3238_=_C3568 ,C3238_=_C3704 ,C3238_=_C3753 ,C3238_=_C3762 ,C3238_=_C3879 ,C3238_=_C4052 ,\nC3238_=_C4057 ,C3238_=_C4102 ,C3238_=_C4109 ,C3239_=_C3240 ,C3239_=_C3241 ,C3239_=_C3243 ,\nC3239_=_C3244 ,C3239_=_C3245 ,C3239_=_C3246 ,C3239_=_C3247 ,C3239_=_C3249 ,C3239_=_C3250 ,\nC3240_=_C3241 ,C3240_=_C3243 ,C3240_=_C3244 ,C3240_=_C3245 ,C3240_=_C3246 ,C3240_=_C3247 ,\nC3240_=_C3249 ,C3240_=_C3250 ,C3241_=_C3243 ,C3241_=_C3244 ,C3241_=_C3245 ,C3241_=_C3246 ,\nC3241_=_C3247 ,C3241_=_C3249 ,C3241_=_C3250 ,C3243_=_C3244 ,C3243_=_C3245 ,C3243_=_C3246 ,\nC3243_=_C3247 ,C3243_=_C3249 ,C3243_=_C3250 ,C3243_=_C3541 ,C3244_=_C3245 ,C3244_=_C3246 ,\nC3244_=_C3247 ,C3244_=_C3249 ,C3244_=_C3250 ,C3244_=_C3527 ,C3244_=_C3663 ,C3245_=_C3246 ,\nC3245_=_C3247 ,C3245_=_C3249 ,C3245_=_C3250 ,C3245_=_C3925 ,C3246_=_C3247 ,C3246_=_C3249 ,\nC3246_=_C3250 ,C3246_=_C3528 ,C3247_=_C3249 ,C3247_=_C3250 ,C3247_=_C4080 ,C3249_=_C3250 ,\nC3249_=_C4103 ,C3250_=_C4104 ,C3262_=_C3460 ,C3262_=_C3494 ,C3262_=_C3643 ,C3262_=_C3656 ,\nC3262_=_C3663 ,C3262_=_C3707 ,C3262_=_C3846 ,C3262_=_C4044 ,C3262_=_C4045 ,C3262_=_C4046 ,\nC3317_=_C3343 ,C3317_=_C3358 ,C3317_=_C3386 ,C3317_=_C3499 ,C3317_=_C3568 ,C3317_=_C3704 ,\nC3317_=_C3753 ,C3317_=_C3762 ,C3317_=_C3879 ,C3317_=_C4052 ,C3317_=_C4057 ,C3317_=_C4102 ,\nC3317_=_C4109 ,C3343_=_C3358 ,C3343_=_C3386 ,C3343_=_C3499 ,C3343_=_C3568 ,C3343_=_C3704 ,\nC3343_=_C3753 ,C3343_=_C3762 ,C3343_=_C3879 ,C3343_=_C4052 ,C3343_=_C4057 ,C3343_=_C4102 ,\nC3343_=_C4109 ,C3358_=_C3386 ,C3358_=_C3499 ,C3358_=_C3568 ,C3358_=_C3704 ,C3358_=_C3753 ,\nC3358_=_C3762 ,C3358_=_C3879 ,C3358_=_C4052 ,C3358_=_C4057 ,C3358_=_C4102 ,C3358_=_C4109 ,\nC3386_=_C3499 ,C3386_=_C3568 ,C3386_=_C3704 ,C3386_=_C3753 ,C3386_=_C3762 ,C3386_=_C3879 ,\nC3386_=_C4052 ,C3386_=_C4057 ,C3386_=_C4102 ,C3386_=_C4109 ,C3452_=_C3460 ,C3452_=_C3525 ,\nC3452_=_C3526 ,C3452_=_C3527 ,C3452_=_C3528 ,C3452_=_C3530 ,C3460_=_C3494 ,C3460_=_C3643 ,\nC3460_=_C3656 ,C3460_=_C3663 ,C3460_=_C3707 ,C3460_=_C3846 ,C3460_=_C4044 ,C3460_=_C4045 ,\nC3460_=_C4046 ,C3494_=_C3499 ,C3494_=_C3643 ,C3494_=_C3656 ,C3494_=_C3663 ,C3494_=_C3707 ,\nC3494_=_C3846 ,C3494_=_C4044 ,C3494_=_C4045 ,C3494_=_C4046 ,C3499_=_C3568 ,C3499_=_C3704 ,\nC3499_=_C3753 ,C3499_=_C3762 ,C3499_=_C3879 ,C3499_=_C4052 ,C3499_=_C4057 ,C3499_=_C4102 ,\nC3499_=_C4109 ,C3525_=_C3526 ,C3525_=_C3527 ,C3525_=_C3528 ,C3525_=_C3530 ,C3525_=_C3643 ,\nC3526_=_C3527 ,C3526_=_C3528 ,C3526_=_C3530 ,C3526_=_C3656 ,C3526_=_C3658 ,C3527_=_C3528 ,\nC3527_=_C3530 ,C3527_=_C3663 ,C3528_=_C3530 ,C3530_=_C4044 ,C3541_=_C3658 ,C3541_=_C3807 ,\nC3541_=_C3875 ,C3541_=_C3925 ,C3541_=_C4065 ,C3541_=_C4074 ,C3541_=_C4080 ,C3541_=_C4103 ,\nC3541_=_C4104 ,C3568_=_C3704 ,C3568_=_C3753 ,C3568_=_C3762 ,C3568_=_C3879 ,C3568_=_C4052 ,\nC3568_=_C4057 ,C3568_=_C4102 ,C3568_=_C4109 ,C3643_=_C3656 ,C3643_=_C3663 ,C3643_=_C3707 ,\nC3643_=_C3846 ,C3643_=_C4044 ,C3643_=_C4045 ,C3643_=_C4046 ,C3656_=_C3658 ,C3656_=_C3663 ,\nC3656_=_C3707 ,C3656_=_C3846 ,C3656_=_C4044 ,C3656_=_C4045 ,C3656_=_C4046 ,C3658_=_C3807 ,\nC3658_=_C3875 ,C3658_=_C3925 ,C3658_=_C4065 ,C3658_=_C4074 ,C3658_=_C4080 ,C3658_=_C4103 ,\nC3658_=_C4104 ,C3663_=_C3707 ,C3663_=_C3846 ,C3663_=_C4044 ,C3663_=_C4045 ,C3663_=_C4046 ,\nC3704_=_C3753 ,C3704_=_C3762 ,C3704_=_C3879 ,C3704_=_C4052 ,C3704_=_C4057 ,C3704_=_C4102 ,\nC3704_=_C4109 ,C3707_=_C3846 ,C3707_=_C4044 ,C3707_=_C4045 ,C3707_=_C4046 ,C3753_=_C3762 ,\nC3753_=_C3879 ,C3753_=_C4052 ,C3753_=_C4057 ,C3753_=_C4102 ,C3753_=_C4109 ,C3762_=_C3879 ,\nC3762_=_C4052 ,C3762_=_C4057 ,C3762_=_C4102 ,C3762_=_C4109 ,C3807_=_C3875 ,C3807_=_C3925 ,\nC3807_=_C4065 ,C3807_=_C4074 ,C3807_=_C4080 ,C3807_=_C4103 ,C3807_=_C4104 ,C3846_=_C4044 ,\nC3846_=_C4045 ,C3846_=_C4046 ,C3875_=_C3925 ,C3875_=_C4065 ,C3875_=_C4074 ,C3875_=_C4080 ,\nC3875_=_C4103 ,C3875_=_C4104 ,C3879_=_C4052 ,C3879_=_C4057 ,C3879_=_C4102 ,C3879_=_C4109 ,\nC3925_=_C4065 ,C3925_=_C4074 ,C3925_=_C4080 ,C3925_=_C4103 ,C3925_=_C4104 ,C4044_=_C4045 ,\nC4044_=_C4046 ,C4045_=_C4046 ,C4052_=_C4057 ,C4052_=_C4102 ,C4052_=_C4109 ,C4057_=_C4102 ,\nC4057_=_C4109 ,C4065_=_C4074 ,C4065_=_C4080 ,C4065_=_C4103 ,C4065_=_C4104 ,C4074_=_C4080 ,\nC4074_=_C4103 ,C4074_=_C4104 ,C4080_=_C4103 ,C4080_=_C4104 ,C4102_=_C4109 ,C4103_=_C4104 ,"];138[shape=box, label="id:138 level: 5\n344: C399 C446 C450 C455 C456 \nC457 C458 C459 C460 C462 C463 \nC464 C465 C466 C467 C468 C469 \nC470 C471 C472 C473 C475 C476 \nC485 C486 C502 C504 C511 C512 \nC525 C605 C610 C614 C615 C616 \nC617 C618 C619 C621 C622 C623 \nC624 C625 C626 C627 C628 C629 \nC630 C631 C632 C634 C635 C666 \nC689 C693 C748 C778 C829 C858 \nC859 C860 C861 C863 C864 C865 \nC866 C867 C868 C869 C870 C871 \nC872 C873 C875 C876 C877 C878 \nC879 C880 C899 C908 C909 C911 \nC912 C914 C916 C917 C918 C919 \nC920 C921 C922 C923 C924 C925 \nC926 C927 C928 C930 C931 C933 \nC991 C1014 C1034 C1036 C1037 C1056 \nC1100 C1125 C1126 C1128 C1129 C1130 \nC1131 C1132 C1134 C1135 C1136 C1137 \nC1138 C1139 C1140 C1141 C1142 C1144 \nC1145 C1146 C1148 C1149 C1150 C1151 \nC1152 C1153 C1154 C1155 C1156 C1157 \nC1159 C1160 C1161 C1162 C1163 C1164 \nC1165 C1166 C1168 C1169 C1272 C1278 \nC1297 C1298 C1309 C1316 C1317 C1318 \nC1319 C1320 C1321 C1322 C1323 C1325 \nC1326 C1327 C1328 C1329 C1330 C1331 \nC1332 C1333 C1334 C1335 C1337 C1338 \nC1339 C1466 C1498 C1502 C1530 C1556 \nC1626 C1646 C1662 C1666 C1669 C1677 \nC1691 C1692 C1695 C1707 C1724 C1730 \nC1751 C1796 C1799 C1826 C1874 C1876 \nC1887 C1904 C1943 C1946 C1965 C2012 \nC2025 C2069 C2115 C2116 C2119 C2120 \nC2121 C2122 C2123 C2124 C2125 C2126 \nC2127 C2128 C2129 C2130 C2132 C2133 \nC2135 C2200 C2218 C2260 C2292 C2322 \nC2348 C2357 C2358 C2359 C2360 C2361 \nC2362 C2363 C2364 C2365 C2366 C2367 \nC2368 C2370 C2372 C2373 C2374 C2375 \nC2377 C2378 C2393 C2437 C2438 C2439 \nC2440 C2441 C2442 C2443 C2444 C2445 \nC2447 C2449 C2450 C2451 C2452 C2467 \nC2529 C2533 C2538 C2564 C2597 C2600 \nC2626 C2634 C2642 C2645 C2649 C2666 \nC2701 C2715 C2770 C2771 C2773 C2774 \nC2815 C2873 C2887 C2920 C2924 C3012 \nC3059 C3060 C3061 C3062 C3063 C3064 \nC3065 C3066 C3067 C3069 C3076 C3148 \nC3151 C3156 C3170 C3174 C3185 C3195 \nC3210 C3213 C3234 C3269 C3286 C3366 \nC3416 C3421 C3503 C3588 C3606 C3613 \nC3616 C3644 C3649 C3688 C3726 C3767 \nC3770 C3774 C3810 C3813 C3849 C3852 \nC3883 C3885 C3904 C3908 C3945 C3967 \nC3968 C3979 C3980 C3981 C3999 C4004 \nC4051 C4052 C4095 \n4207: C399_=_C778( C399 C778 ) C399_=_C1125( C399 C1125 ) C399_=_C1126( C399 C1126 ) C399_=_C1128( C399 C1128 ) C399_=_C1129( C399 C1129 ) \nC399_=_C1130( C399 C1130 ) C399_=_C1131( C399 C1131 ) C399_=_C1132( C399 C1132 ) C399_=_C1134( C399 C1134 ) C399_=_C1135( C399 C1135 ) C399_=_C1136( C399 C1136 ) \nC399_=_C1137( C399 C1137 ) C399_=_C1138( C399 C1138 ) C399_=_C1139( C399 C1139 ) C399_=_C1140( C399 C1140 ) C399_=_C1141( C399 C1141 ) C399_=_C1142( C399 C1142 ) \nC399_=_C1144( C399 C1144 ) C399_=_C1145( C399 C1145 ) C399_=_C1146( C399 C1146 ) C446_=_C475( C446 C475 ) C446_=_C689( C446 C689 ) C446_=_C875( C446 C875 ) \nC446_=_C1037( C446 C1037 ) C446_=_C1168( C446 C1168 ) C446_=_C1556( C446 C1556 ) C446_=_C1730( C446 C1730 ) C446_=_C1799( C446 C1799 ) C446_=_C1876( C446 C1876 ) \nC446_=_C1943( C446 C1943 ) C446_=_C2322( C446 C2322 ) C446_=_C2393( C446 C2393 ) C446_=_C2467( C446 C2467 ) C446_=_C2533( C446 C2533 ) C446_=_C2773( C446 C2773 ) \nC446_=_C2920( C446 C2920 ) C446_=_C3170( C446 C3170 ) C446_=_C3210( C446 C3210 ) C446_=_C3503( C446 C3503 ) C446_=_C3616( C446 C3616 ) C446_=_C3813( C446 C3813 ) \nC446_=_C3883( C446 C3883 ) C446_=_C3904( C446 C3904 ) C446_=_C3967( C446 C3967 ) C446_=_C3999( C446 C3999 ) C450_=_C455( C450 C455 ) C450_=_C456( C450 C456 ) \nC450_=_C457( C450 C457 ) C450_=_C458( C450 C458 ) C450_=_C459( C450 C459 ) C450_=_C460( C450 C460 ) C450_=_C462( C450 C462 ) C450_=_C463( C450 C463 ) \nC450_=_C464( C450 C464 ) C450_=_C465( C450 C465 ) C450_=_C466( C450 C466 ) C450_=_C467( C450 C467 ) C450_=_C468( C450 C468 ) C450_=_C469( C450 C469 ) \nC450_=_C470( C450 C470 ) C450_=_C471( C450 C471 ) C450_=_C472( C450 C472 ) C450_=_C473( C450 C473 ) C450_=_C475( C450 C475 ) C450_=_C476( C450 C476 ) \nC450_=_C666( C450 C666 ) C450_=_C689( C450 C689 ) C450_=_C693( C450 C693 ) C455_=_C456( C455 C456 ) C455_=_C457( C455 C457 ) C455_=_C458( C455 C458 ) \nC455_=_C459( C455 C459 ) C455_=_C460( C455 C460 ) C455_=_C462( C455 C462 ) C455_=_C463( C455 C463 ) C455_=_C464( C455 C464 ) C455_=_C465( C455 C465 ) \nC455_=_C466( C455 C466 ) C455_=_C467( C455 C467 ) C455_=_C468( C455 C468 ) C455_=_C469( C455 C469 ) C455_=_C470( C455 C470 ) C455_=_C471( C455 C471 ) \nC455_=_C472( C455 C472 ) C455_=_C473( C455 C473 ) C455_=_C475( C455 C475 ) C455_=_C476( C455 C476 ) C456_=_C457( C456 C457 ) C456_=_C458( C456 C458 ) \nC456_=_C459( C456 C459 ) C456_=_C460( C456 C460 ) C456_=_C462( C456 C462 ) C456_=_C463( C456 C463 ) C456_=_C464( C456 C464 ) C456_=_C465( C456 C465 ) \nC456_=_C466( C456 C466 ) C456_=_C467( C456 C467 ) C456_=_C468( C456 C468 ) C456_=_C469( C456 C469 ) C456_=_C470( C456 C470 ) C456_=_C471( C456 C471 ) \nC456_=_C472( C456 C472 ) C456_=_C473( C456 C473 ) C456_=_C475( C456 C475 ) C456_=_C476( C456 C476 ) C456_=_C615( C456 C615 ) C456_=_C858( C456 C858 ) \nC456_=_C1128( C456 C1128 ) C456_=_C1153( C456 C1153 ) C456_=_C1320( C456 C1320 ) C456_=_C2012( C456 C2012 ) C456_=_C2025(</w:t>
      </w:r>
    </w:p>
    <w:p>
      <w:pPr>
        <w:pStyle w:val="PreformattedText"/>
        <w:bidi w:val="0"/>
        <w:spacing w:before="0" w:after="0"/>
        <w:jc w:val="left"/>
        <w:rPr/>
      </w:pPr>
      <w:r>
        <w:rPr/>
        <w:t xml:space="preserve"> </w:t>
      </w:r>
      <w:r>
        <w:rPr/>
        <w:t>C456 C2025 ) C457_=_C458( C457 C458 ) \nC457_=_C459( C457 C459 ) C457_=_C460( C457 C460 ) C457_=_C462( C457 C462 ) C457_=_C463( C457 C463 ) C457_=_C464( C457 C464 ) C457_=_C465( C457 C465 ) \nC457_=_C466( C457 C466 ) C457_=_C467( C457 C467 ) C457_=_C468( C457 C468 ) C457_=_C469( C457 C469 ) C457_=_C470( C457 C470 ) C457_=_C471( C457 C471 ) \nC457_=_C472( C457 C472 ) C457_=_C473( C457 C473 ) C457_=_C475( C457 C475 ) C457_=_C476( C457 C476 ) C458_=_C459( C458 C459 ) C458_=_C460( C458 C460 ) \nC458_=_C462( C458 C462 ) C458_=_C463( C458 C463 ) C458_=_C464( C458 C464 ) C458_=_C465( C458 C465 ) C458_=_C466( C458 C466 ) C458_=_C467( C458 C467 ) \nC458_=_C468( C458 C468 ) C458_=_C469( C458 C469 ) C458_=_C470( C458 C470 ) C458_=_C471( C458 C471 ) C458_=_C472( C458 C472 ) C458_=_C473( C458 C473 ) \nC458_=_C475( C458 C475 ) C458_=_C476( C458 C476 ) C459_=_C460( C459 C460 ) C459_=_C462( C459 C462 ) C459_=_C463( C459 C463 ) C459_=_C464( C459 C464 ) \nC459_=_C465( C459 C465 ) C459_=_C466( C459 C466 ) C459_=_C467( C459 C467 ) C459_=_C468( C459 C468 ) C459_=_C469( C459 C469 ) C459_=_C470( C459 C470 ) \nC459_=_C471( C459 C471 ) C459_=_C472( C459 C472 ) C459_=_C473( C459 C473 ) C459_=_C475( C459 C475 ) C459_=_C476( C459 C476 ) C459_=_C918( C459 C918 ) \nC459_=_C1156( C459 C1156 ) C459_=_C2122( C459 C2122 ) C459_=_C2358( C459 C2358 ) C459_=_C2439( C459 C2439 ) C459_=_C2770( C459 C2770 ) C459_=_C2771( C459 C2771 ) \nC459_=_C2773( C459 C2773 ) C459_=_C2774( C459 C2774 ) C460_=_C462( C460 C462 ) C460_=_C463( C460 C463 ) C460_=_C464( C460 C464 ) C460_=_C465( C460 C465 ) \nC460_=_C466( C460 C466 ) C460_=_C467( C460 C467 ) C460_=_C468( C460 C468 ) C460_=_C469( C460 C469 ) C460_=_C470( C460 C470 ) C460_=_C471( C460 C471 ) \nC460_=_C472( C460 C472 ) C460_=_C473( C460 C473 ) C460_=_C475( C460 C475 ) C460_=_C476( C460 C476 ) C460_=_C860( C460 C860 ) C460_=_C2920( C460 C2920 ) \nC460_=_C2924( C460 C2924 ) C462_=_C463( C462 C463 ) C462_=_C464( C462 C464 ) C462_=_C465( C462 C465 ) C462_=_C466( C462 C466 ) C462_=_C467( C462 C467 ) \nC462_=_C468( C462 C468 ) C462_=_C469( C462 C469 ) C462_=_C470( C462 C470 ) C462_=_C471( C462 C471 ) C462_=_C472( C462 C472 ) C462_=_C473( C462 C473 ) \nC462_=_C475( C462 C475 ) C462_=_C476( C462 C476 ) C462_=_C864( C462 C864 ) C462_=_C1134( C462 C1134 ) C462_=_C3170( C462 C3170 ) C462_=_C3174( C462 C3174 ) \nC463_=_C464( C463 C464 ) C463_=_C465( C463 C465 ) C463_=_C466( C463 C466 ) C463_=_C467( C463 C467 ) C463_=_C468( C463 C468 ) C463_=_C469( C463 C469 ) \nC463_=_C470( C463 C470 ) C463_=_C471( C463 C471 ) C463_=_C472( C463 C472 ) C463_=_C473( C463 C473 ) C463_=_C475( C463 C475 ) C463_=_C476( C463 C476 ) \nC463_=_C1325( C463 C1325 ) C463_=_C3195( C463 C3195 ) C464_=_C465( C464 C465 ) C464_=_C466( C464 C466 ) C464_=_C467( C464 C467 ) C464_=_C468( C464 C468 ) \nC464_=_C469( C464 C469 ) C464_=_C470( C464 C470 ) C464_=_C471( C464 C471 ) C464_=_C472( C464 C472 ) C464_=_C473( C464 C473 ) C464_=_C475( C464 C475 ) \nC464_=_C476( C464 C476 ) C464_=_C865( C464 C865 ) C464_=_C1326( C464 C1326 ) C464_=_C3210( C464 C3210 ) C464_=_C3213( C464 C3213 ) C465_=_C466( C465 C466 ) \nC465_=_C467( C465 C467 ) C465_=_C468( C465 C468 ) C465_=_C469( C465 C469 ) C465_=_C470( C465 C470 ) C465_=_C471( C465 C471 ) C465_=_C472( C465 C472 ) \nC465_=_C473( C465 C473 ) C465_=_C475( C465 C475 ) C465_=_C476( C465 C476 ) C466_=_C467( C466 C467 ) C466_=_C468( C466 C468 ) C466_=_C469( C466 C469 ) \nC466_=_C470( C466 C470 ) C466_=_C471( C466 C471 ) C466_=_C472( C466 C472 ) C466_=_C473( C466 C473 ) C466_=_C475( C466 C475 ) C466_=_C476( C466 C476 ) \nC467_=_C468( C467 C468 ) C467_=_C469( C467 C469 ) C467_=_C470( C467 C470 ) C467_=_C471( C467 C471 ) C467_=_C472( C467 C472 ) C467_=_C473( C467 C473 ) \nC467_=_C475( C467 C475 ) C467_=_C476( C467 C476 ) C467_=_C624( C467 C624 ) C467_=_C868( C467 C868 ) C467_=_C1136( C467 C1136 ) C467_=_C1160( C467 C1160 ) \nC467_=_C1329( C467 C1329 ) C467_=_C3061( C467 C3061 ) C467_=_C3588( C467 C3588 ) C468_=_C469( C468 C469 ) C468_=_C470( C468 C470 ) C468_=_C471( C468 C471 ) \nC468_=_C472( C468 C472 ) C468_=_C473( C468 C473 ) C468_=_C475( C468 C475 ) C468_=_C476( C468 C476 ) C469_=_C470( C469 C470 ) C469_=_C471( C469 C471 ) \nC469_=_C472( C469 C472 ) C469_=_C473( C469 C473 ) C469_=_C475( C469 C475 ) C469_=_C476( C469 C476 ) C469_=_C626( C469 C626 ) C469_=_C869( C469 C869 ) \nC469_=_C1137( C469 C1137 ) C469_=_C1162( C469 C1162 ) C469_=_C1330( C469 C1330 ) C469_=_C3062( C469 C3062 ) C469_=_C3644( C469 C3644 ) C470_=_C471( C470 C471 ) \nC470_=_C472( C470 C472 ) C470_=_C473( C470 C473 ) C470_=_C475( C470 C475 ) C470_=_C476( C470 C476 ) C470_=_C870( C470 C870 ) C470_=_C3065( C470 C3065 ) \nC470_=_C3883( C470 C3883 ) C470_=_C3885( C470 C3885 ) C471_=_C472( C471 C472 ) C471_=_C473( C471 C473 ) C471_=_C475( C471 C475 ) C471_=_C476( C471 C476 ) \nC471_=_C871( C471 C871 ) C471_=_C3904( C471 C3904 ) C471_=_C3908( C471 C3908 ) C472_=_C473( C472 C473 ) C472_=_C475( C472 C475 ) C472_=_C476( C472 C476 ) \nC472_=_C873( C472 C873 ) C472_=_C3967( C472 C3967 ) C472_=_C3968( C472 C3968 ) C473_=_C475( C473 C475 ) C473_=_C476( C473 C476 ) C475_=_C476( C475 C476 ) \nC475_=_C689( C475 C689 ) C475_=_C875( C475 C875 ) C475_=_C1037( C475 C1037 ) C475_=_C1168( C475 C1168 ) C475_=_C1556( C475 C1556 ) C475_=_C1730( C475 C1730 ) \nC475_=_C1799( C475 C1799 ) C475_=_C1876( C475 C1876 ) C475_=_C1943( C475 C1943 ) C475_=_C2322( C475 C2322 ) C475_=_C2393( C475 C2393 ) C475_=_C2467( C475 C2467 ) \nC475_=_C2533( C475 C2533 ) C475_=_C2773( C475 C2773 ) C475_=_C2920( C475 C2920 ) C475_=_C3170( C475 C3170 ) C475_=_C3210( C475 C3210 ) C475_=_C3503( C475 C3503 ) \nC475_=_C3616( C475 C3616 ) C475_=_C3813( C475 C3813 ) C475_=_C3883( C475 C3883 ) C475_=_C3904( C475 C3904 ) C475_=_C3967( C475 C3967 ) C475_=_C3999( C475 C3999 ) \nC476_=_C693( C476 C693 ) C476_=_C879( C476 C879 ) C476_=_C1666( C476 C1666 ) C476_=_C1904( C476 C1904 ) C476_=_C1965( C476 C1965 ) C476_=_C2218( C476 C2218 ) \nC476_=_C2649( C476 C2649 ) C476_=_C2666( C476 C2666 ) C476_=_C2774( C476 C2774 ) C476_=_C2924( C476 C2924 ) C476_=_C3156( C476 C3156 ) C476_=_C3174( C476 C3174 ) \nC476_=_C3185( C476 C3185 ) C476_=_C3213( C476 C3213 ) C476_=_C3416( C476 C3416 ) C476_=_C3774( C476 C3774 ) C476_=_C3885( C476 C3885 ) C476_=_C3908( C476 C3908 ) \nC476_=_C3945( C476 C3945 ) C476_=_C3968( C476 C3968 ) C476_=_C4095( C476 C4095 ) C485_=_C486( C485 C486 ) C485_=_C502( C485 C502 ) C485_=_C511( C485 C511 ) \nC485_=_C1297( C485 C1297 ) C485_=_C1691( C485 C1691 ) C485_=_C2357( C485 C2357 ) C485_=_C2358( C485 C2358 ) C485_=_C2359( C485 C2359 ) C485_=_C2360( C485 C2360 ) \nC485_=_C2361( C485 C2361 ) C485_=_C2362( C485 C2362 ) C485_=_C2363( C485 C2363 ) C485_=_C2364( C485 C2364 ) C485_=_C2365( C485 C2365 ) C485_=_C2366( C485 C2366 ) \nC485_=_C2367( C485 C2367 ) C485_=_C2368( C485 C2368 ) C485_=_C2370( C485 C2370 ) C485_=_C2372( C485 C2372 ) C485_=_C2373( C485 C2373 ) C485_=_C2374( C485 C2374 ) \nC485_=_C2375( C485 C2375 ) C485_=_C2377( C485 C2377 ) C485_=_C2378( C485 C2378 ) C486_=_C502( C486 C502 ) C486_=_C512( C486 C512 ) C486_=_C1298( C486 C1298 ) \nC486_=_C1646( C486 C1646 ) C486_=_C1692( C486 C1692 ) C486_=_C1887( C486 C1887 ) C486_=_C1946( C486 C1946 ) C486_=_C2200( C486 C2200 ) C486_=_C2437( C486 C2437 ) \nC486_=_C2438( C486 C2438 ) C486_=_C2439( C486 C2439 ) C486_=_C2440( C486 C2440 ) C486_=_C2441( C486 C2441 ) C486_=_C2442( C486 C2442 ) C486_=_C2443( C486 C2443 ) \nC486_=_C2444( C486 C2444 ) C486_=_C2445( C486 C2445 ) C486_=_C2447( C486 C2447 ) C486_=_C2449( C486 C2449 ) C486_=_C2450( C486 C2450 ) C486_=_C2451( C486 C2451 ) \nC486_=_C2452( C486 C2452 ) C502_=_C525( C502 C525 ) C502_=_C605( C502 C605 ) C502_=_C748( C502 C748 ) C502_=_C1036( C502 C1036 ) C502_=_C1309( C502 C1309 ) \nC502_=_C1466( C502 C1466 ) C502_=_C1530( C502 C1530 ) C502_=_C1707( C502 C1707 ) C502_=_C2025( C502 C2025 ) C502_=_C2373( C502 C2373 ) C502_=_C2450( C502 C2450 ) \nC502_=_C2564( C502 C2564 ) C502_=_C2600( C502 C2600 ) C502_=_C2626( C502 C2626 ) C502_=_C3234( C502 C3234 ) C502_=_C3588( C502 C3588 ) C502_=_C3606( C502 C3606 ) \nC502_=_C3644( C502 C3644 ) C502_=_C3688( C502 C3688 ) C502_=_C4004( C502 C4004 ) C502_=_C4051( C502 C4051 ) C502_=_C4052( C502 C4052 ) C504_=_C511( C504 C511 ) \nC504_=_C512( C504 C512 ) C504_=_C525( C504 C525 ) C504_=_C610( C504 C610 ) C504_=_C614( C504 C614 ) C504_=_C615( C504 C615 ) C504_=_C616( C504 C616 ) \nC504_=_C617( C504 C617 ) C504_=_C618( C504 C618 ) C504_=_C619( C504 C619 ) C504_=_C621( C504 C621 ) C504_=_C622( C504 C622 ) C504_=_C623( C504 C623 ) \nC504_=_C624( C504 C624 ) C504_=_C625( C504 C625 ) C504_=_C626( C504 C626 ) C504_=_C627( C504 C627 ) C504_=_C628( C504 C628 ) C504_=_C629( C504 C629 ) \nC504_=_C630( C504 C630 ) C504_=_C631( C504 C631 ) C504_=_C632( C504 C632 ) C504_=_C634( C504 C634 ) C504_=_C635( C504 C635 ) C511_=_C512( C511 C512 ) \nC511_=_C525( C511 C525 ) C511_=_C1297( C511 C1297 ) C511_=_C1691( C511 C1691 ) C511_=_C2357( C511 C2357 ) C511_=_C2358( C511 C2358 ) C511_=_C2359( C511 C2359 ) \nC511_=_C2360( C511 C2360 ) C511_=_C2361( C511 C2361 ) C511_=_C2362( C511 C2362 ) C511_=_C2363( C511 C2363 ) C511_=_C2364( C511 C2364 ) C511_=_C2365( C511 C2365 ) \nC511_=_C2366( C511 C2366 ) C511_=_C2367( C511 C2367 ) C511_=_C2368( C511 C2368 ) C511_=_C2370( C511 C2370 ) C511_=_C2372( C511 C2372 ) C511_=_C2373( C511 C2373 ) \nC511_=_C2374( C511 C2374 ) C511_=_C2375( C511 C2375 ) C511_=_C2377( C511 C2377 ) C511_=_C2378( C511 C2378 ) C512_=_C525( C512 C525 ) C512_=_C1298( C512 C1298 ) \nC512_=_C1646( C512 C1646 ) C512_=_C1692( C512 C1692 ) C512_=_C1887( C512 C1887 ) C512_=_C1946( C512 C1946 ) C512_=_C2200( C512 C2200 ) C512_=_C2437( C512 C2437 ) \nC512_=_C2438( C512 C2438 ) C512_=_C2439( C512 C2439 ) C512_=_C2440( C512 C2440 ) C512_=_C2441( C512 C2441 ) C512_=_C2442( C512 C2442 ) C512_=_C2443( C512 C2443 ) \nC512_=_C2444( C512 C2444 ) C512_=_C2445( C512 C2445 ) C512_=_C2447( C512 C2447 ) C512_=_C2449( C512</w:t>
      </w:r>
    </w:p>
    <w:p>
      <w:pPr>
        <w:pStyle w:val="PreformattedText"/>
        <w:bidi w:val="0"/>
        <w:spacing w:before="0" w:after="0"/>
        <w:jc w:val="left"/>
        <w:rPr/>
      </w:pPr>
      <w:r>
        <w:rPr/>
        <w:t xml:space="preserve"> </w:t>
      </w:r>
      <w:r>
        <w:rPr/>
        <w:t>C2449 ) C512_=_C2450( C512 C2450 ) C512_=_C2451( C512 C2451 ) \nC512_=_C2452( C512 C2452 ) C525_=_C605( C525 C605 ) C525_=_C748( C525 C748 ) C525_=_C1036( C525 C1036 ) C525_=_C1309( C525 C1309 ) C525_=_C1466( C525 C1466 ) \nC525_=_C1530( C525 C1530 ) C525_=_C1707( C525 C1707 ) C525_=_C2025( C525 C2025 ) C525_=_C2373( C525 C2373 ) C525_=_C2450( C525 C2450 ) C525_=_C2564( C525 C2564 ) \nC525_=_C2600( C525 C2600 ) C525_=_C2626( C525 C2626 ) C525_=_C3234( C525 C3234 ) C525_=_C3588( C525 C3588 ) C525_=_C3606( C525 C3606 ) C525_=_C3644( C525 C3644 ) \nC525_=_C3688( C525 C3688 ) C525_=_C4004( C525 C4004 ) C525_=_C4051( C525 C4051 ) C525_=_C4052( C525 C4052 ) C605_=_C748( C605 C748 ) C605_=_C1036( C605 C1036 ) \nC605_=_C1309( C605 C1309 ) C605_=_C1466( C605 C1466 ) C605_=_C1530( C605 C1530 ) C605_=_C1707( C605 C1707 ) C605_=_C2025( C605 C2025 ) C605_=_C2373( C605 C2373 ) \nC605_=_C2450( C605 C2450 ) C605_=_C2564( C605 C2564 ) C605_=_C2600( C605 C2600 ) C605_=_C2626( C605 C2626 ) C605_=_C3234( C605 C3234 ) C605_=_C3588( C605 C3588 ) \nC605_=_C3606( C605 C3606 ) C605_=_C3644( C605 C3644 ) C605_=_C3688( C605 C3688 ) C605_=_C4004( C605 C4004 ) C605_=_C4051( C605 C4051 ) C605_=_C4052( C605 C4052 ) \nC610_=_C614( C610 C614 ) C610_=_C615( C610 C615 ) C610_=_C616( C610 C616 ) C610_=_C617( C610 C617 ) C610_=_C618( C610 C618 ) C610_=_C619( C610 C619 ) \nC610_=_C621( C610 C621 ) C610_=_C622( C610 C622 ) C610_=_C623( C610 C623 ) C610_=_C624( C610 C624 ) C610_=_C625( C610 C625 ) C610_=_C626( C610 C626 ) \nC610_=_C627( C610 C627 ) C610_=_C628( C610 C628 ) C610_=_C629( C610 C629 ) C610_=_C630( C610 C630 ) C610_=_C631( C610 C631 ) C610_=_C632( C610 C632 ) \nC610_=_C634( C610 C634 ) C610_=_C635( C610 C635 ) C610_=_C908( C610 C908 ) C610_=_C909( C610 C909 ) C610_=_C911( C610 C911 ) C610_=_C912( C610 C912 ) \nC610_=_C914( C610 C914 ) C610_=_C916( C610 C916 ) C610_=_C917( C610 C917 ) C610_=_C918( C610 C918 ) C610_=_C919( C610 C919 ) C610_=_C920( C610 C920 ) \nC610_=_C921( C610 C921 ) C610_=_C922( C610 C922 ) C610_=_C923( C610 C923 ) C610_=_C924( C610 C924 ) C610_=_C925( C610 C925 ) C610_=_C926( C610 C926 ) \nC610_=_C927( C610 C927 ) C610_=_C928( C610 C928 ) C610_=_C930( C610 C930 ) C610_=_C931( C610 C931 ) C610_=_C933( C610 C933 ) C614_=_C615( C614 C615 ) \nC614_=_C616( C614 C616 ) C614_=_C617( C614 C617 ) C614_=_C618( C614 C618 ) C614_=_C619( C614 C619 ) C614_=_C621( C614 C621 ) C614_=_C622( C614 C622 ) \nC614_=_C623( C614 C623 ) C614_=_C624( C614 C624 ) C614_=_C625( C614 C625 ) C614_=_C626( C614 C626 ) C614_=_C627( C614 C627 ) C614_=_C628( C614 C628 ) \nC614_=_C629( C614 C629 ) C614_=_C630( C614 C630 ) C614_=_C631( C614 C631 ) C614_=_C632( C614 C632 ) C614_=_C634( C614 C634 ) C614_=_C635( C614 C635 ) \nC614_=_C909( C614 C909 ) C614_=_C1626( C614 C1626 ) C615_=_C616( C615 C616 ) C615_=_C617( C615 C617 ) C615_=_C618( C615 C618 ) C615_=_C619( C615 C619 ) \nC615_=_C621( C615 C621 ) C615_=_C622( C615 C622 ) C615_=_C623( C615 C623 ) C615_=_C624( C615 C624 ) C615_=_C625( C615 C625 ) C615_=_C626( C615 C626 ) \nC615_=_C627( C615 C627 ) C615_=_C628( C615 C628 ) C615_=_C629( C615 C629 ) C615_=_C630( C615 C630 ) C615_=_C631( C615 C631 ) C615_=_C632( C615 C632 ) \nC615_=_C634( C615 C634 ) C615_=_C635( C615 C635 ) C615_=_C858( C615 C858 ) C615_=_C1128( C615 C1128 ) C615_=_C1153( C615 C1153 ) C615_=_C1320( C615 C1320 ) \nC615_=_C2012( C615 C2012 ) C615_=_C2025( C615 C2025 ) C616_=_C617( C616 C617 ) C616_=_C618( C616 C618 ) C616_=_C619( C616 C619 ) C616_=_C621( C616 C621 ) \nC616_=_C622( C616 C622 ) C616_=_C623( C616 C623 ) C616_=_C624( C616 C624 ) C616_=_C625( C616 C625 ) C616_=_C626( C616 C626 ) C616_=_C627( C616 C627 ) \nC616_=_C628( C616 C628 ) C616_=_C629( C616 C629 ) C616_=_C630( C616 C630 ) C616_=_C631( C616 C631 ) C616_=_C632( C616 C632 ) C616_=_C634( C616 C634 ) \nC616_=_C635( C616 C635 ) C616_=_C1272( C616 C1272 ) C616_=_C1498( C616 C1498 ) C616_=_C1626( C616 C1626 ) C616_=_C1669( C616 C1669 ) C616_=_C2115( C616 C2115 ) \nC616_=_C2116( C616 C2116 ) C616_=_C2119( C616 C2119 ) C616_=_C2120( C616 C2120 ) C616_=_C2121( C616 C2121 ) C616_=_C2122( C616 C2122 ) C616_=_C2123( C616 C2123 ) \nC616_=_C2124( C616 C2124 ) C616_=_C2125( C616 C2125 ) C616_=_C2126( C616 C2126 ) C616_=_C2127( C616 C2127 ) C616_=_C2128( C616 C2128 ) C616_=_C2129( C616 C2129 ) \nC616_=_C2130( C616 C2130 ) C616_=_C2132( C616 C2132 ) C616_=_C2133( C616 C2133 ) C616_=_C2135( C616 C2135 ) C617_=_C618( C617 C618 ) C617_=_C619( C617 C619 ) \nC617_=_C621( C617 C621 ) C617_=_C622( C617 C622 ) C617_=_C623( C617 C623 ) C617_=_C624( C617 C624 ) C617_=_C625( C617 C625 ) C617_=_C626( C617 C626 ) \nC617_=_C627( C617 C627 ) C617_=_C628( C617 C628 ) C617_=_C629( C617 C629 ) C617_=_C630( C617 C630 ) C617_=_C631( C617 C631 ) C617_=_C632( C617 C632 ) \nC617_=_C634( C617 C634 ) C617_=_C635( C617 C635 ) C617_=_C912( C617 C912 ) C617_=_C2115( C617 C2115 ) C618_=_C619( C618 C619 ) C618_=_C621( C618 C621 ) \nC618_=_C622( C618 C622 ) C618_=_C623( C618 C623 ) C618_=_C624( C618 C624 ) C618_=_C625( C618 C625 ) C618_=_C626( C618 C626 ) C618_=_C627( C618 C627 ) \nC618_=_C628( C618 C628 ) C618_=_C629( C618 C629 ) C618_=_C630( C618 C630 ) C618_=_C631( C618 C631 ) C618_=_C632( C618 C632 ) C618_=_C634( C618 C634 ) \nC618_=_C635( C618 C635 ) C618_=_C917( C618 C917 ) C618_=_C2121( C618 C2121 ) C619_=_C621( C619 C621 ) C619_=_C622( C619 C622 ) C619_=_C623( C619 C623 ) \nC619_=_C624( C619 C624 ) C619_=_C625( C619 C625 ) C619_=_C626( C619 C626 ) C619_=_C627( C619 C627 ) C619_=_C628( C619 C628 ) C619_=_C629( C619 C629 ) \nC619_=_C630( C619 C630 ) C619_=_C631( C619 C631 ) C619_=_C632( C619 C632 ) C619_=_C634( C619 C634 ) C619_=_C635( C619 C635 ) C619_=_C919( C619 C919 ) \nC619_=_C2123( C619 C2123 ) C621_=_C622( C621 C622 ) C621_=_C623( C621 C623 ) C621_=_C624( C621 C624 ) C621_=_C625( C621 C625 ) C621_=_C626( C621 C626 ) \nC621_=_C627( C621 C627 ) C621_=_C628( C621 C628 ) C621_=_C629( C621 C629 ) C621_=_C630( C621 C630 ) C621_=_C631( C621 C631 ) C621_=_C632( C621 C632 ) \nC621_=_C634( C621 C634 ) C621_=_C635( C621 C635 ) C621_=_C3059( C621 C3059 ) C622_=_C623( C622 C623 ) C622_=_C624( C622 C624 ) C622_=_C625( C622 C625 ) \nC622_=_C626( C622 C626 ) C622_=_C627( C622 C627 ) C622_=_C628( C622 C628 ) C622_=_C629( C622 C629 ) C622_=_C630( C622 C630 ) C622_=_C631( C622 C631 ) \nC622_=_C632( C622 C632 ) C622_=_C634( C622 C634 ) C622_=_C635( C622 C635 ) C622_=_C923( C622 C923 ) C622_=_C1135( C622 C1135 ) C622_=_C2126( C622 C2126 ) \nC623_=_C624( C623 C624 ) C623_=_C625( C623 C625 ) C623_=_C626( C623 C626 ) C623_=_C627( C623 C627 ) C623_=_C628( C623 C628 ) C623_=_C629( C623 C629 ) \nC623_=_C630( C623 C630 ) C623_=_C631( C623 C631 ) C623_=_C632( C623 C632 ) C623_=_C634( C623 C634 ) C623_=_C635( C623 C635 ) C624_=_C625( C624 C625 ) \nC624_=_C626( C624 C626 ) C624_=_C627( C624 C627 ) C624_=_C628( C624 C628 ) C624_=_C629( C624 C629 ) C624_=_C630( C624 C630 ) C624_=_C631( C624 C631 ) \nC624_=_C632( C624 C632 ) C624_=_C634( C624 C634 ) C624_=_C635( C624 C635 ) C624_=_C868( C624 C868 ) C624_=_C1136( C624 C1136 ) C624_=_C1160( C624 C1160 ) \nC624_=_C1329( C624 C1329 ) C624_=_C3061( C624 C3061 ) C624_=_C3588( C624 C3588 ) C625_=_C626( C625 C626 ) C625_=_C627( C625 C627 ) C625_=_C628( C625 C628 ) \nC625_=_C629( C625 C629 ) C625_=_C630( C625 C630 ) C625_=_C631( C625 C631 ) C625_=_C632( C625 C632 ) C625_=_C634( C625 C634 ) C625_=_C635( C625 C635 ) \nC625_=_C926( C625 C926 ) C625_=_C2127( C625 C2127 ) C626_=_C627( C626 C627 ) C626_=_C628( C626 C628 ) C626_=_C629( C626 C629 ) C626_=_C630( C626 C630 ) \nC626_=_C631( C626 C631 ) C626_=_C632( C626 C632 ) C626_=_C634( C626 C634 ) C626_=_C635( C626 C635 ) C626_=_C869( C626 C869 ) C626_=_C1137( C626 C1137 ) \nC626_=_C1162( C626 C1162 ) C626_=_C1330( C626 C1330 ) C626_=_C3062( C626 C3062 ) C626_=_C3644( C626 C3644 ) C627_=_C628( C627 C628 ) C627_=_C629( C627 C629 ) \nC627_=_C630( C627 C630 ) C627_=_C631( C627 C631 ) C627_=_C632( C627 C632 ) C627_=_C634( C627 C634 ) C627_=_C635( C627 C635 ) C628_=_C629( C628 C629 ) \nC628_=_C630( C628 C630 ) C628_=_C631( C628 C631 ) C628_=_C632( C628 C632 ) C628_=_C634( C628 C634 ) C628_=_C635( C628 C635 ) C628_=_C1138( C628 C1138 ) \nC629_=_C630( C629 C630 ) C629_=_C631( C629 C631 ) C629_=_C632( C629 C632 ) C629_=_C634( C629 C634 ) C629_=_C635( C629 C635 ) C629_=_C927( C629 C927 ) \nC629_=_C2128( C629 C2128 ) C629_=_C2367( C629 C2367 ) C630_=_C631( C630 C631 ) C630_=_C632( C630 C632 ) C630_=_C634( C630 C634 ) C630_=_C635( C630 C635 ) \nC631_=_C632( C631 C632 ) C631_=_C634( C631 C634 ) C631_=_C635( C631 C635 ) C631_=_C931( C631 C931 ) C631_=_C1142( C631 C1142 ) C631_=_C2133( C631 C2133 ) \nC632_=_C634( C632 C634 ) C632_=_C635( C632 C635 ) C632_=_C1166( C632 C1166 ) C634_=_C635( C634 C635 ) C634_=_C1144( C634 C1144 ) C666_=_C689( C666 C689 ) \nC666_=_C693( C666 C693 ) C666_=_C858( C666 C858 ) C666_=_C859( C666 C859 ) C666_=_C860( C666 C860 ) C666_=_C861( C666 C861 ) C666_=_C863( C666 C863 ) \nC666_=_C864( C666 C864 ) C666_=_C865( C666 C865 ) C666_=_C866( C666 C866 ) C666_=_C867( C666 C867 ) C666_=_C868( C666 C868 ) C666_=_C869( C666 C869 ) \nC666_=_C870( C666 C870 ) C666_=_C871( C666 C871 ) C666_=_C872( C666 C872 ) C666_=_C873( C666 C873 ) C666_=_C875( C666 C875 ) C666_=_C876( C666 C876 ) \nC666_=_C877( C666 C877 ) C666_=_C878( C666 C878 ) C666_=_C879( C666 C879 ) C666_=_C880( C666 C880 ) C689_=_C693( C689 C693 ) C689_=_C875( C689 C875 ) \nC689_=_C1037( C689 C1037 ) C689_=_C1168( C689 C1168 ) C689_=_C1556( C689 C1556 ) C689_=_C1730( C689 C1730 ) C689_=_C1799( C689 C1799 ) C689_=_C1876( C689 C1876 ) \nC689_=_C1943( C689 C1943 ) C689_=_C2322( C689 C2322 ) C689_=_C2393( C689 C2393 ) C689_=_C2467( C689 C2467 ) C689_=_C2533( C689 C2533 ) C689_=_C2773( C689 C2773 ) \nC689_=_C2920( C689 C2920 ) C689_=_C3170( C689 C3170 ) C689_=_C3210( C689 C3210 ) C689_=_C3503( C689 C3503 ) C689_=_C3616( C689 C3616 ) C689_=_C3813( C689 C3813 ) \nC689_=_C3883( C689 C3883 ) C689_=_C3904( C689</w:t>
      </w:r>
    </w:p>
    <w:p>
      <w:pPr>
        <w:pStyle w:val="PreformattedText"/>
        <w:bidi w:val="0"/>
        <w:spacing w:before="0" w:after="0"/>
        <w:jc w:val="left"/>
        <w:rPr/>
      </w:pPr>
      <w:r>
        <w:rPr/>
        <w:t xml:space="preserve"> </w:t>
      </w:r>
      <w:r>
        <w:rPr/>
        <w:t>C3904 ) C689_=_C3967( C689 C3967 ) C689_=_C3999( C689 C3999 ) C693_=_C879( C693 C879 ) C693_=_C1666( C693 C1666 ) \nC693_=_C1904( C693 C1904 ) C693_=_C1965( C693 C1965 ) C693_=_C2218( C693 C2218 ) C693_=_C2649( C693 C2649 ) C693_=_C2666( C693 C2666 ) C693_=_C2774( C693 C2774 ) \nC693_=_C2924( C693 C2924 ) C693_=_C3156( C693 C3156 ) C693_=_C3174( C693 C3174 ) C693_=_C3185( C693 C3185 ) C693_=_C3213( C693 C3213 ) C693_=_C3416( C693 C3416 ) \nC693_=_C3774( C693 C3774 ) C693_=_C3885( C693 C3885 ) C693_=_C3908( C693 C3908 ) C693_=_C3945( C693 C3945 ) C693_=_C3968( C693 C3968 ) C693_=_C4095( C693 C4095 ) \nC748_=_C1036( C748 C1036 ) C748_=_C1309( C748 C1309 ) C748_=_C1466( C748 C1466 ) C748_=_C1530( C748 C1530 ) C748_=_C1707( C748 C1707 ) C748_=_C2025( C748 C2025 ) \nC748_=_C2373( C748 C2373 ) C748_=_C2450( C748 C2450 ) C748_=_C2564( C748 C2564 ) C748_=_C2600( C748 C2600 ) C748_=_C2626( C748 C2626 ) C748_=_C3234( C748 C3234 ) \nC748_=_C3588( C748 C3588 ) C748_=_C3606( C748 C3606 ) C748_=_C3644( C748 C3644 ) C748_=_C3688( C748 C3688 ) C748_=_C4004( C748 C4004 ) C748_=_C4051( C748 C4051 ) \nC748_=_C4052( C748 C4052 ) C778_=_C1125( C778 C1125 ) C778_=_C1126( C778 C1126 ) C778_=_C1128( C778 C1128 ) C778_=_C1129( C778 C1129 ) C778_=_C1130( C778 C1130 ) \nC778_=_C1131( C778 C1131 ) C778_=_C1132( C778 C1132 ) C778_=_C1134( C778 C1134 ) C778_=_C1135( C778 C1135 ) C778_=_C1136( C778 C1136 ) C778_=_C1137( C778 C1137 ) \nC778_=_C1138( C778 C1138 ) C778_=_C1139( C778 C1139 ) C778_=_C1140( C778 C1140 ) C778_=_C1141( C778 C1141 ) C778_=_C1142( C778 C1142 ) C778_=_C1144( C778 C1144 ) \nC778_=_C1145( C778 C1145 ) C778_=_C1146( C778 C1146 ) C829_=_C1014( C829 C1014 ) C829_=_C1148( C829 C1148 ) C829_=_C1149( C829 C1149 ) C829_=_C1150( C829 C1150 ) \nC829_=_C1151( C829 C1151 ) C829_=_C1152( C829 C1152 ) C829_=_C1153( C829 C1153 ) C829_=_C1154( C829 C1154 ) C829_=_C1155( C829 C1155 ) C829_=_C1156( C829 C1156 ) \nC829_=_C1157( C829 C1157 ) C829_=_C1159( C829 C1159 ) C829_=_C1160( C829 C1160 ) C829_=_C1161( C829 C1161 ) C829_=_C1162( C829 C1162 ) C829_=_C1163( C829 C1163 ) \nC829_=_C1164( C829 C1164 ) C829_=_C1165( C829 C1165 ) C829_=_C1166( C829 C1166 ) C829_=_C1168( C829 C1168 ) C829_=_C1169( C829 C1169 ) C858_=_C859( C858 C859 ) \nC858_=_C860( C858 C860 ) C858_=_C861( C858 C861 ) C858_=_C863( C858 C863 ) C858_=_C864( C858 C864 ) C858_=_C865( C858 C865 ) C858_=_C866( C858 C866 ) \nC858_=_C867( C858 C867 ) C858_=_C868( C858 C868 ) C858_=_C869( C858 C869 ) C858_=_C870( C858 C870 ) C858_=_C871( C858 C871 ) C858_=_C872( C858 C872 ) \nC858_=_C873( C858 C873 ) C858_=_C875( C858 C875 ) C858_=_C876( C858 C876 ) C858_=_C877( C858 C877 ) C858_=_C878( C858 C878 ) C858_=_C879( C858 C879 ) \nC858_=_C880( C858 C880 ) C858_=_C1128( C858 C1128 ) C858_=_C1153( C858 C1153 ) C858_=_C1320( C858 C1320 ) C858_=_C2012( C858 C2012 ) C858_=_C2025( C858 C2025 ) \nC859_=_C860( C859 C860 ) C859_=_C861( C859 C861 ) C859_=_C863( C859 C863 ) C859_=_C864( C859 C864 ) C859_=_C865( C859 C865 ) C859_=_C866( C859 C866 ) \nC859_=_C867( C859 C867 ) C859_=_C868( C859 C868 ) C859_=_C869( C859 C869 ) C859_=_C870( C859 C870 ) C859_=_C871( C859 C871 ) C859_=_C872( C859 C872 ) \nC859_=_C873( C859 C873 ) C859_=_C875( C859 C875 ) C859_=_C876( C859 C876 ) C859_=_C877( C859 C877 ) C859_=_C878( C859 C878 ) C859_=_C879( C859 C879 ) \nC859_=_C880( C859 C880 ) C859_=_C2626( C859 C2626 ) C860_=_C861( C860 C861 ) C860_=_C863( C860 C863 ) C860_=_C864( C860 C864 ) C860_=_C865( C860 C865 ) \nC860_=_C866( C860 C866 ) C860_=_C867( C860 C867 ) C860_=_C868( C860 C868 ) C860_=_C869( C860 C869 ) C860_=_C870( C860 C870 ) C860_=_C871( C860 C871 ) \nC860_=_C872( C860 C872 ) C860_=_C873( C860 C873 ) C860_=_C875( C860 C875 ) C860_=_C876( C860 C876 ) C860_=_C877( C860 C877 ) C860_=_C878( C860 C878 ) \nC860_=_C879( C860 C879 ) C860_=_C880( C860 C880 ) C860_=_C2920( C860 C2920 ) C860_=_C2924( C860 C2924 ) C861_=_C863( C861 C863 ) C861_=_C864( C861 C864 ) \nC861_=_C865( C861 C865 ) C861_=_C866( C861 C866 ) C861_=_C867( C861 C867 ) C861_=_C868( C861 C868 ) C861_=_C869( C861 C869 ) C861_=_C870( C861 C870 ) \nC861_=_C871( C861 C871 ) C861_=_C872( C861 C872 ) C861_=_C873( C861 C873 ) C861_=_C875( C861 C875 ) C861_=_C876( C861 C876 ) C861_=_C877( C861 C877 ) \nC861_=_C878( C861 C878 ) C861_=_C879( C861 C879 ) C861_=_C880( C861 C880 ) C861_=_C1157( C861 C1157 ) C863_=_C864( C863 C864 ) C863_=_C865( C863 C865 ) \nC863_=_C866( C863 C866 ) C863_=_C867( C863 C867 ) C863_=_C868( C863 C868 ) C863_=_C869( C863 C869 ) C863_=_C870( C863 C870 ) C863_=_C871( C863 C871 ) \nC863_=_C872( C863 C872 ) C863_=_C873( C863 C873 ) C863_=_C875( C863 C875 ) C863_=_C876( C863 C876 ) C863_=_C877( C863 C877 ) C863_=_C878( C863 C878 ) \nC863_=_C879( C863 C879 ) C863_=_C880( C863 C880 ) C864_=_C865( C864 C865 ) C864_=_C866( C864 C866 ) C864_=_C867( C864 C867 ) C864_=_C868( C864 C868 ) \nC864_=_C869( C864 C869 ) C864_=_C870( C864 C870 ) C864_=_C871( C864 C871 ) C864_=_C872( C864 C872 ) C864_=_C873( C864 C873 ) C864_=_C875( C864 C875 ) \nC864_=_C876( C864 C876 ) C864_=_C877( C864 C877 ) C864_=_C878( C864 C878 ) C864_=_C879( C864 C879 ) C864_=_C880( C864 C880 ) C864_=_C1134( C864 C1134 ) \nC864_=_C3170( C864 C3170 ) C864_=_C3174( C864 C3174 ) C865_=_C866( C865 C866 ) C865_=_C867( C865 C867 ) C865_=_C868( C865 C868 ) C865_=_C869( C865 C869 ) \nC865_=_C870( C865 C870 ) C865_=_C871( C865 C871 ) C865_=_C872( C865 C872 ) C865_=_C873( C865 C873 ) C865_=_C875( C865 C875 ) C865_=_C876( C865 C876 ) \nC865_=_C877( C865 C877 ) C865_=_C878( C865 C878 ) C865_=_C879( C865 C879 ) C865_=_C880( C865 C880 ) C865_=_C1326( C865 C1326 ) C865_=_C3210( C865 C3210 ) \nC865_=_C3213( C865 C3213 ) C866_=_C867( C866 C867 ) C866_=_C868( C866 C868 ) C866_=_C869( C866 C869 ) C866_=_C870( C866 C870 ) C866_=_C871( C866 C871 ) \nC866_=_C872( C866 C872 ) C866_=_C873( C866 C873 ) C866_=_C875( C866 C875 ) C866_=_C876( C866 C876 ) C866_=_C877( C866 C877 ) C866_=_C878( C866 C878 ) \nC866_=_C879( C866 C879 ) C866_=_C880( C866 C880 ) C867_=_C868( C867 C868 ) C867_=_C869( C867 C869 ) C867_=_C870( C867 C870 ) C867_=_C871( C867 C871 ) \nC867_=_C872( C867 C872 ) C867_=_C873( C867 C873 ) C867_=_C875( C867 C875 ) C867_=_C876( C867 C876 ) C867_=_C877( C867 C877 ) C867_=_C878( C867 C878 ) \nC867_=_C879( C867 C879 ) C867_=_C880( C867 C880 ) C868_=_C869( C868 C869 ) C868_=_C870( C868 C870 ) C868_=_C871( C868 C871 ) C868_=_C872( C868 C872 ) \nC868_=_C873( C868 C873 ) C868_=_C875( C868 C875 ) C868_=_C876( C868 C876 ) C868_=_C877( C868 C877 ) C868_=_C878( C868 C878 ) C868_=_C879( C868 C879 ) \nC868_=_C880( C868 C880 ) C868_=_C1136( C868 C1136 ) C868_=_C1160( C868 C1160 ) C868_=_C1329( C868 C1329 ) C868_=_C3061( C868 C3061 ) C868_=_C3588( C868 C3588 ) \nC869_=_C870( C869 C870 ) C869_=_C871( C869 C871 ) C869_=_C872( C869 C872 ) C869_=_C873( C869 C873 ) C869_=_C875( C869 C875 ) C869_=_C876( C869 C876 ) \nC869_=_C877( C869 C877 ) C869_=_C878( C869 C878 ) C869_=_C879( C869 C879 ) C869_=_C880( C869 C880 ) C869_=_C1137( C869 C1137 ) C869_=_C1162( C869 C1162 ) \nC869_=_C1330( C869 C1330 ) C869_=_C3062( C869 C3062 ) C869_=_C3644( C869 C3644 ) C870_=_C871( C870 C871 ) C870_=_C872( C870 C872 ) C870_=_C873( C870 C873 ) \nC870_=_C875( C870 C875 ) C870_=_C876( C870 C876 ) C870_=_C877( C870 C877 ) C870_=_C878( C870 C878 ) C870_=_C879( C870 C879 ) C870_=_C880( C870 C880 ) \nC870_=_C3065( C870 C3065 ) C870_=_C3883( C870 C3883 ) C870_=_C3885( C870 C3885 ) C871_=_C872( C871 C872 ) C871_=_C873( C871 C873 ) C871_=_C875( C871 C875 ) \nC871_=_C876( C871 C876 ) C871_=_C877( C871 C877 ) C871_=_C878( C871 C878 ) C871_=_C879( C871 C879 ) C871_=_C880( C871 C880 ) C871_=_C3904( C871 C3904 ) \nC871_=_C3908( C871 C3908 ) C872_=_C873( C872 C873 ) C872_=_C875( C872 C875 ) C872_=_C876( C872 C876 ) C872_=_C877( C872 C877 ) C872_=_C878( C872 C878 ) \nC872_=_C879( C872 C879 ) C872_=_C880( C872 C880 ) C873_=_C875( C873 C875 ) C873_=_C876( C873 C876 ) C873_=_C877( C873 C877 ) C873_=_C878( C873 C878 ) \nC873_=_C879( C873 C879 ) C873_=_C880( C873 C880 ) C873_=_C3967( C873 C3967 ) C873_=_C3968( C873 C3968 ) C875_=_C876( C875 C876 ) C875_=_C877( C875 C877 ) \nC875_=_C878( C875 C878 ) C875_=_C879( C875 C879 ) C875_=_C880( C875 C880 ) C875_=_C1037( C875 C1037 ) C875_=_C1168( C875 C1168 ) C875_=_C1556( C875 C1556 ) \nC875_=_C1730( C875 C1730 ) C875_=_C1799( C875 C1799 ) C875_=_C1876( C875 C1876 ) C875_=_C1943( C875 C1943 ) C875_=_C2322( C875 C2322 ) C875_=_C2393( C875 C2393 ) \nC875_=_C2467( C875 C2467 ) C875_=_C2533( C875 C2533 ) C875_=_C2773( C875 C2773 ) C875_=_C2920( C875 C2920 ) C875_=_C3170( C875 C3170 ) C875_=_C3210( C875 C3210 ) \nC875_=_C3503( C875 C3503 ) C875_=_C3616( C875 C3616 ) C875_=_C3813( C875 C3813 ) C875_=_C3883( C875 C3883 ) C875_=_C3904( C875 C3904 ) C875_=_C3967( C875 C3967 ) \nC875_=_C3999( C875 C3999 ) C876_=_C877( C876 C877 ) C876_=_C878( C876 C878 ) C876_=_C879( C876 C879 ) C876_=_C880( C876 C880 ) C876_=_C1145( C876 C1145 ) \nC876_=_C1338( C876 C1338 ) C876_=_C3852( C876 C3852 ) C877_=_C878( C877 C878 ) C877_=_C879( C877 C879 ) C877_=_C880( C877 C880 ) C877_=_C1169( C877 C1169 ) \nC878_=_C879( C878 C879 ) C878_=_C880( C878 C880 ) C879_=_C880( C879 C880 ) C879_=_C1666( C879 C1666 ) C879_=_C1904( C879 C1904 ) C879_=_C1965( C879 C1965 ) \nC879_=_C2218( C879 C2218 ) C879_=_C2649( C879 C2649 ) C879_=_C2666( C879 C2666 ) C879_=_C2774( C879 C2774 ) C879_=_C2924( C879 C2924 ) C879_=_C3156( C879 C3156 ) \nC879_=_C3174( C879 C3174 ) C879_=_C3185( C879 C3185 ) C879_=_C3213( C879 C3213 ) C879_=_C3416( C879 C3416 ) C879_=_C3774( C879 C3774 ) C879_=_C3885( C879 C3885 ) \nC879_=_C3908( C879 C3908 ) C879_=_C3945( C879 C3945 ) C879_=_C3968( C879 C3968 ) C879_=_C4095( C879 C4095 ) C899_=_C1056( C899 C1056 ) C899_=_C1100( C899 C1100 ) \nC899_=_C1662( C899 C1662 ) C899_=_C2069( C899 C2069 ) C899_=_C2292( C899 C2292 ) C899_=_C2645( C899 C2645 ) C899_=_C2715( C899 C2715 ) C899_=_C2771( C899 C2771 ) \nC899_=_C2815( C899 C2815 ) C899_=_C2873(</w:t>
      </w:r>
    </w:p>
    <w:p>
      <w:pPr>
        <w:pStyle w:val="PreformattedText"/>
        <w:bidi w:val="0"/>
        <w:spacing w:before="0" w:after="0"/>
        <w:jc w:val="left"/>
        <w:rPr/>
      </w:pPr>
      <w:r>
        <w:rPr/>
        <w:t xml:space="preserve"> </w:t>
      </w:r>
      <w:r>
        <w:rPr/>
        <w:t>C899 C2873 ) C899_=_C2887( C899 C2887 ) C899_=_C3076( C899 C3076 ) C899_=_C3151( C899 C3151 ) C899_=_C3286( C899 C3286 ) \nC899_=_C3366( C899 C3366 ) C899_=_C3421( C899 C3421 ) C899_=_C3649( C899 C3649 ) C899_=_C3770( C899 C3770 ) C899_=_C3979( C899 C3979 ) C899_=_C3980( C899 C3980 ) \nC899_=_C3981( C899 C3981 ) C908_=_C909( C908 C909 ) C908_=_C911( C908 C911 ) C908_=_C912( C908 C912 ) C908_=_C914( C908 C914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30( C908 C930 ) C908_=_C931( C908 C931 ) C908_=_C933( C908 C933 ) C908_=_C1466( C908 C1466 ) C909_=_C911( C909 C911 ) C909_=_C912( C909 C912 ) \nC909_=_C914( C909 C914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30( C909 C930 ) C909_=_C931( C909 C931 ) C909_=_C933( C909 C933 ) C909_=_C1626( C909 C1626 ) \nC911_=_C912( C911 C912 ) C911_=_C914( C911 C914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30( C911 C930 ) C911_=_C931( C911 C931 ) C911_=_C933( C911 C933 ) \nC912_=_C914( C912 C914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30( C912 C930 ) C912_=_C931( C912 C931 ) C912_=_C933( C912 C933 ) C912_=_C2115( C912 C21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30( C914 C930 ) C914_=_C931( C914 C931 ) C914_=_C933( C914 C933 ) C914_=_C1129( C914 C1129 ) C916_=_C917( C916 C917 ) \nC916_=_C918( C916 C918 ) C916_=_C919( C916 C919 ) C916_=_C920( C916 C920 ) C916_=_C921( C916 C921 ) C916_=_C922( C916 C922 ) C916_=_C923( C916 C923 ) \nC916_=_C924( C916 C924 ) C916_=_C925( C916 C925 ) C916_=_C926( C916 C926 ) C916_=_C927( C916 C927 ) C916_=_C928( C916 C928 ) C916_=_C930( C916 C930 ) \nC916_=_C931( C916 C931 ) C916_=_C933( C916 C933 ) C916_=_C2120( C916 C2120 ) C916_=_C2357( C916 C2357 ) C916_=_C2437( C916 C2437 ) C916_=_C2634( C916 C2634 ) \nC916_=_C2642( C916 C2642 ) C916_=_C2645( C916 C2645 ) C916_=_C2649( C916 C2649 ) C917_=_C918( C917 C918 ) C917_=_C919( C917 C919 ) C917_=_C920( C917 C920 ) \nC917_=_C921( C917 C921 ) C917_=_C922( C917 C922 ) C917_=_C923( C917 C923 ) C917_=_C924( C917 C924 ) C917_=_C925( C917 C925 ) C917_=_C926( C917 C926 ) \nC917_=_C927( C917 C927 ) C917_=_C928( C917 C928 ) C917_=_C930( C917 C930 ) C917_=_C931( C917 C931 ) C917_=_C933( C917 C933 ) C917_=_C2121( C917 C2121 ) \nC918_=_C919( C918 C919 ) C918_=_C920( C918 C920 ) C918_=_C921( C918 C921 ) C918_=_C922( C918 C922 ) C918_=_C923( C918 C923 ) C918_=_C924( C918 C924 ) \nC918_=_C925( C918 C925 ) C918_=_C926( C918 C926 ) C918_=_C927( C918 C927 ) C918_=_C928( C918 C928 ) C918_=_C930( C918 C930 ) C918_=_C931( C918 C931 ) \nC918_=_C933( C918 C933 ) C918_=_C1156( C918 C1156 ) C918_=_C2122( C918 C2122 ) C918_=_C2358( C918 C2358 ) C918_=_C2439( C918 C2439 ) C918_=_C2770( C918 C2770 ) \nC918_=_C2771( C918 C2771 ) C918_=_C2773( C918 C2773 ) C918_=_C2774( C918 C2774 ) C919_=_C920( C919 C920 ) C919_=_C921( C919 C921 ) C919_=_C922( C919 C922 ) \nC919_=_C923( C919 C923 ) C919_=_C924( C919 C924 ) C919_=_C925( C919 C925 ) C919_=_C926( C919 C926 ) C919_=_C927( C919 C927 ) C919_=_C928( C919 C928 ) \nC919_=_C930( C919 C930 ) C919_=_C931( C919 C931 ) C919_=_C933( C919 C933 ) C919_=_C2123( C919 C2123 ) C920_=_C921( C920 C921 ) C920_=_C922( C920 C922 ) \nC920_=_C923( C920 C923 ) C920_=_C924( C920 C924 ) C920_=_C925( C920 C925 ) C920_=_C926( C920 C926 ) C920_=_C927( C920 C927 ) C920_=_C928( C920 C928 ) \nC920_=_C930( C920 C930 ) C920_=_C931( C920 C931 ) C920_=_C933( C920 C933 ) C920_=_C2125( C920 C2125 ) C920_=_C2360( C920 C2360 ) C920_=_C2440( C920 C2440 ) \nC920_=_C3148( C920 C3148 ) C920_=_C3151( C920 C3151 ) C920_=_C3156( C920 C3156 ) C921_=_C922( C921 C922 ) C921_=_C923( C921 C923 ) C921_=_C924( C921 C924 ) \nC921_=_C925( C921 C925 ) C921_=_C926( C921 C926 ) C921_=_C927( C921 C927 ) C921_=_C928( C921 C928 ) C921_=_C930( C921 C930 ) C921_=_C931( C921 C931 ) \nC921_=_C933( C921 C933 ) C921_=_C1327( C921 C1327 ) C921_=_C3269( C921 C3269 ) C922_=_C923( C922 C923 ) C922_=_C924( C922 C924 ) C922_=_C925( C922 C925 ) \nC922_=_C926( C922 C926 ) C922_=_C927( C922 C927 ) C922_=_C928( C922 C928 ) C922_=_C930( C922 C930 ) C922_=_C931( C922 C931 ) C922_=_C933( C922 C933 ) \nC923_=_C924( C923 C924 ) C923_=_C925( C923 C925 ) C923_=_C926( C923 C926 ) C923_=_C927( C923 C927 ) C923_=_C928( C923 C928 ) C923_=_C930( C923 C930 ) \nC923_=_C931( C923 C931 ) C923_=_C933( C923 C933 ) C923_=_C1135( C923 C1135 ) C923_=_C2126( C923 C2126 ) C924_=_C925( C924 C925 ) C924_=_C926( C924 C926 ) \nC924_=_C927( C924 C927 ) C924_=_C928( C924 C928 ) C924_=_C930( C924 C930 ) C924_=_C931( C924 C931 ) C924_=_C933( C924 C933 ) C924_=_C3421( C924 C3421 ) \nC925_=_C926( C925 C926 ) C925_=_C927( C925 C927 ) C925_=_C928( C925 C928 ) C925_=_C930( C925 C930 ) C925_=_C931( C925 C931 ) C925_=_C933( C925 C933 ) \nC926_=_C927( C926 C927 ) C926_=_C928( C926 C928 ) C926_=_C930( C926 C930 ) C926_=_C931( C926 C931 ) C926_=_C933( C926 C933 ) C926_=_C2127( C926 C2127 ) \nC927_=_C928( C927 C928 ) C927_=_C930( C927 C930 ) C927_=_C931( C927 C931 ) C927_=_C933( C927 C933 ) C927_=_C2128( C927 C2128 ) C927_=_C2367( C927 C2367 ) \nC928_=_C930( C928 C930 ) C928_=_C931( C928 C931 ) C928_=_C933( C928 C933 ) C928_=_C2129( C928 C2129 ) C928_=_C2368( C928 C2368 ) C928_=_C2445( C928 C2445 ) \nC928_=_C3767( C928 C3767 ) C928_=_C3770( C928 C3770 ) C928_=_C3774( C928 C3774 ) C930_=_C931( C930 C931 ) C930_=_C933( C930 C933 ) C931_=_C933( C931 C933 ) \nC931_=_C1142( C931 C1142 ) C931_=_C2133( C931 C2133 ) C933_=_C1334( C933 C1334 ) C991_=_C1316( C991 C1316 ) C991_=_C1317( C991 C1317 ) C991_=_C1318( C991 C1318 ) \nC991_=_C1319( C991 C1319 ) C991_=_C1320( C991 C1320 ) C991_=_C1321( C991 C1321 ) C991_=_C1322( C991 C1322 ) C991_=_C1323( C991 C1323 ) C991_=_C1325( C991 C1325 ) \nC991_=_C1326( C991 C1326 ) C991_=_C1327( C991 C1327 ) C991_=_C1328( C991 C1328 ) C991_=_C1329( C991 C1329 ) C991_=_C1330( C991 C1330 ) C991_=_C1331( C991 C1331 ) \nC991_=_C1332( C991 C1332 ) C991_=_C1333( C991 C1333 ) C991_=_C1334( C991 C1334 ) C991_=_C1335( C991 C1335 ) C991_=_C1337( C991 C1337 ) C991_=_C1338( C991 C1338 ) \nC991_=_C1339( C991 C1339 ) C1014_=_C1034( C1014 C1034 ) C1014_=_C1036( C1014 C1036 ) C1014_=_C1037( C1014 C1037 ) C1014_=_C1148( C1014 C1148 ) C1014_=_C1149( C1014 C1149 ) \nC1014_=_C1150( C1014 C1150 ) C1014_=_C1151( C1014 C1151 ) C1014_=_C1152( C1014 C1152 ) C1014_=_C1153( C1014 C1153 ) C1014_=_C1154( C1014 C1154 ) C1014_=_C1155( C1014 C1155 ) \nC1014_=_C1156( C1014 C1156 ) C1014_=_C1157( C1014 C1157 ) C1014_=_C1159( C1014 C1159 ) C1014_=_C1160( C1014 C1160 ) C1014_=_C1161( C1014 C1161 ) C1014_=_C1162( C1014 C1162 ) \nC1014_=_C1163( C1014 C1163 ) C1014_=_C1164( C1014 C1164 ) C1014_=_C1165( C1014 C1165 ) C1014_=_C1166( C1014 C1166 ) C1014_=_C1168( C1014 C1168 ) C1014_=_C1169( C1014 C1169 ) \nC1034_=_C1036( C1034 C1036 ) C1034_=_C1037( C1034 C1037 ) C1034_=_C1165( C1034 C1165 ) C1034_=_C1332( C1034 C1332 ) C1034_=_C1724( C1034 C1724 ) C1034_=_C1751( C1034 C1751 ) \nC1034_=_C1796( C1034 C1796 ) C1034_=_C1874( C1034 C1874 ) C1034_=_C2348( C1034 C2348 ) C1034_=_C2529( C1034 C2529 ) C1034_=_C2597( C1034 C2597 ) C1034_=_C2642( C1034 C2642 ) \nC1034_=_C2770( C1034 C2770 ) C1034_=_C3148( C1034 C3148 ) C1034_=_C3195( C1034 C3195 ) C1034_=_C3269( C1034 C3269 ) C1034_=_C3613( C1034 C3613 ) C1034_=_C3726( C1034 C3726 ) \nC1034_=_C3767( C1034 C3767 ) C1034_=_C3810( C1034 C3810 ) C1034_=_C3849( C1034 C3849 ) C1034_=_C3852( C1034 C3852 ) C1036_=_C1037( C1036 C1037 ) C1036_=_C1309( C1036 C1309 ) \nC1036_=_C1466( C1036 C1466 ) C1036_=_C1530( C1036 C1530 ) C1036_=_C1707( C1036 C1707 ) C1036_=_C2025( C1036 C2025 ) C1036_=_C2373( C1036 C2373 ) C1036_=_C2450( C1036 C2450 ) \nC1036_=_C2564( C1036 C2564 ) C1036_=_C2600( C1036 C2600 ) C1036_=_C2626( C1036 C2626 ) C1036_=_C3234( C1036 C3234 ) C1036_=_C3588( C1036 C3588 ) C1036_=_C3606( C1036 C3606 ) \nC1036_=_C3644( C1036 C3644 ) C1036_=_C3688( C1036 C3688 ) C1036_=_C4004( C1036 C4004 ) C1036_=_C4051( C1036 C4051 ) C1036_=_C4052( C1036 C4052 ) C1037_=_C1168( C1037 C1168 ) \nC1037_=_C1556( C1037 C1556 ) C1037_=_C1730( C1037 C1730 ) C1037_=_C1799( C1037 C1799 ) C1037_=_C1876( C1037 C1876 ) C1037_=_C1943( C1037 C1943 ) C1037_=_C2322( C1037 C2322 ) \nC1037_=_C2393( C1037 C2393 ) C1037_=_C2467( C1037 C2467 ) C1037_=_C2533( C1037 C2533 ) C1037_=_C2773( C1037 C2773 ) C1037_=_C2920( C1037 C2920 ) C1037_=_C3170( C1037 C3170 ) \nC1037_=_C3210( C1037 C3210 ) C1037_=_C3503( C1037 C3503 ) C1037_=_C3616( C1037 C3616 ) C1037_=_C3813( C1037 C3813 ) C1037_=_C3883( C1037 C3883 ) C1037_=_C3904( C1037 C3904 ) \nC1037_=_C3967( C1037 C3967</w:t>
      </w:r>
    </w:p>
    <w:p>
      <w:pPr>
        <w:pStyle w:val="PreformattedText"/>
        <w:bidi w:val="0"/>
        <w:spacing w:before="0" w:after="0"/>
        <w:jc w:val="left"/>
        <w:rPr/>
      </w:pPr>
      <w:r>
        <w:rPr/>
        <w:t xml:space="preserve"> </w:t>
      </w:r>
      <w:r>
        <w:rPr/>
        <w:t>) C1037_=_C3999( C1037 C3999 ) C1056_=_C1100( C1056 C1100 ) C1056_=_C1662( C1056 C1662 ) C1056_=_C2069( C1056 C2069 ) C1056_=_C2292( C1056 C2292 ) \nC1056_=_C2645( C1056 C2645 ) C1056_=_C2715( C1056 C2715 ) C1056_=_C2771( C1056 C2771 ) C1056_=_C2815( C1056 C2815 ) C1056_=_C2873( C1056 C2873 ) C1056_=_C2887( C1056 C2887 ) \nC1056_=_C3076( C1056 C3076 ) C1056_=_C3151( C1056 C3151 ) C1056_=_C3286( C1056 C3286 ) C1056_=_C3366( C1056 C3366 ) C1056_=_C3421( C1056 C3421 ) C1056_=_C3649( C1056 C3649 ) \nC1056_=_C3770( C1056 C3770 ) C1056_=_C3979( C1056 C3979 ) C1056_=_C3980( C1056 C3980 ) C1056_=_C3981( C1056 C3981 ) C1100_=_C1662( C1100 C1662 ) C1100_=_C2069( C1100 C2069 ) \nC1100_=_C2292( C1100 C2292 ) C1100_=_C2645( C1100 C2645 ) C1100_=_C2715( C1100 C2715 ) C1100_=_C2771( C1100 C2771 ) C1100_=_C2815( C1100 C2815 ) C1100_=_C2873( C1100 C2873 ) \nC1100_=_C2887( C1100 C2887 ) C1100_=_C3076( C1100 C3076 ) C1100_=_C3151( C1100 C3151 ) C1100_=_C3286( C1100 C3286 ) C1100_=_C3366( C1100 C3366 ) C1100_=_C3421( C1100 C3421 ) \nC1100_=_C3649( C1100 C3649 ) C1100_=_C3770( C1100 C3770 ) C1100_=_C3979( C1100 C3979 ) C1100_=_C3980( C1100 C3980 ) C1100_=_C3981( C1100 C3981 ) C1125_=_C1126( C1125 C1126 ) \nC1125_=_C1128( C1125 C1128 ) C1125_=_C1129( C1125 C1129 ) C1125_=_C1130( C1125 C1130 ) C1125_=_C1131( C1125 C1131 ) C1125_=_C1132( C1125 C1132 ) C1125_=_C1134( C1125 C1134 ) \nC1125_=_C1135( C1125 C1135 ) C1125_=_C1136( C1125 C1136 ) C1125_=_C1137( C1125 C1137 ) C1125_=_C1138( C1125 C1138 ) C1125_=_C1139( C1125 C1139 ) C1125_=_C1140( C1125 C1140 ) \nC1125_=_C1141( C1125 C1141 ) C1125_=_C1142( C1125 C1142 ) C1125_=_C1144( C1125 C1144 ) C1125_=_C1145( C1125 C1145 ) C1125_=_C1146( C1125 C1146 ) C1126_=_C1128( C1126 C1128 ) \nC1126_=_C1129( C1126 C1129 ) C1126_=_C1130( C1126 C1130 ) C1126_=_C1131( C1126 C1131 ) C1126_=_C1132( C1126 C1132 ) C1126_=_C1134( C1126 C1134 ) C1126_=_C1135( C1126 C1135 ) \nC1126_=_C1136( C1126 C1136 ) C1126_=_C1137( C1126 C1137 ) C1126_=_C1138( C1126 C1138 ) C1126_=_C1139( C1126 C1139 ) C1126_=_C1140( C1126 C1140 ) C1126_=_C1141( C1126 C1141 ) \nC1126_=_C1142( C1126 C1142 ) C1126_=_C1144( C1126 C1144 ) C1126_=_C1145( C1126 C1145 ) C1126_=_C1146( C1126 C1146 ) C1128_=_C1129( C1128 C1129 ) C1128_=_C1130( C1128 C1130 ) \nC1128_=_C1131( C1128 C1131 ) C1128_=_C1132( C1128 C1132 ) C1128_=_C1134( C1128 C1134 ) C1128_=_C1135( C1128 C1135 ) C1128_=_C1136( C1128 C1136 ) C1128_=_C1137( C1128 C1137 ) \nC1128_=_C1138( C1128 C1138 ) C1128_=_C1139( C1128 C1139 ) C1128_=_C1140( C1128 C1140 ) C1128_=_C1141( C1128 C1141 ) C1128_=_C1142( C1128 C1142 ) C1128_=_C1144( C1128 C1144 ) \nC1128_=_C1145( C1128 C1145 ) C1128_=_C1146( C1128 C1146 ) C1128_=_C1153( C1128 C1153 ) C1128_=_C1320( C1128 C1320 ) C1128_=_C2012( C1128 C2012 ) C1128_=_C2025( C1128 C2025 ) \nC1129_=_C1130( C1129 C1130 ) C1129_=_C1131( C1129 C1131 ) C1129_=_C1132( C1129 C1132 ) C1129_=_C1134( C1129 C1134 ) C1129_=_C1135( C1129 C1135 ) C1129_=_C1136( C1129 C1136 ) \nC1129_=_C1137( C1129 C1137 ) C1129_=_C1138( C1129 C1138 ) C1129_=_C1139( C1129 C1139 ) C1129_=_C1140( C1129 C1140 ) C1129_=_C1141( C1129 C1141 ) C1129_=_C1142( C1129 C1142 ) \nC1129_=_C1144( C1129 C1144 ) C1129_=_C1145( C1129 C1145 ) C1129_=_C1146( C1129 C1146 ) C1130_=_C1131( C1130 C1131 ) C1130_=_C1132( C1130 C1132 ) C1130_=_C1134( C1130 C1134 ) \nC1130_=_C1135( C1130 C1135 ) C1130_=_C1136( C1130 C1136 ) C1130_=_C1137( C1130 C1137 ) C1130_=_C1138( C1130 C1138 ) C1130_=_C1139( C1130 C1139 ) C1130_=_C1140( C1130 C1140 ) \nC1130_=_C1141( C1130 C1141 ) C1130_=_C1142( C1130 C1142 ) C1130_=_C1144( C1130 C1144 ) C1130_=_C1145( C1130 C1145 ) C1130_=_C1146( C1130 C1146 ) C1131_=_C1132( C1131 C1132 ) \nC1131_=_C1134( C1131 C1134 ) C1131_=_C1135( C1131 C1135 ) C1131_=_C1136( C1131 C1136 ) C1131_=_C1137( C1131 C1137 ) C1131_=_C1138( C1131 C1138 ) C1131_=_C1139( C1131 C1139 ) \nC1131_=_C1140( C1131 C1140 ) C1131_=_C1141( C1131 C1141 ) C1131_=_C1142( C1131 C1142 ) C1131_=_C1144( C1131 C1144 ) C1131_=_C1145( C1131 C1145 ) C1131_=_C1146( C1131 C1146 ) \nC1131_=_C2873( C1131 C2873 ) C1132_=_C1134( C1132 C1134 ) C1132_=_C1135( C1132 C1135 ) C1132_=_C1136( C1132 C1136 ) C1132_=_C1137( C1132 C1137 ) C1132_=_C1138( C1132 C1138 ) \nC1132_=_C1139( C1132 C1139 ) C1132_=_C1140( C1132 C1140 ) C1132_=_C1141( C1132 C1141 ) C1132_=_C1142( C1132 C1142 ) C1132_=_C1144( C1132 C1144 ) C1132_=_C1145( C1132 C1145 ) \nC1132_=_C1146( C1132 C1146 ) C1134_=_C1135( C1134 C1135 ) C1134_=_C1136( C1134 C1136 ) C1134_=_C1137( C1134 C1137 ) C1134_=_C1138( C1134 C1138 ) C1134_=_C1139( C1134 C1139 ) \nC1134_=_C1140( C1134 C1140 ) C1134_=_C1141( C1134 C1141 ) C1134_=_C1142( C1134 C1142 ) C1134_=_C1144( C1134 C1144 ) C1134_=_C1145( C1134 C1145 ) C1134_=_C1146( C1134 C1146 ) \nC1134_=_C3170( C1134 C3170 ) C1134_=_C3174( C1134 C3174 ) C1135_=_C1136( C1135 C1136 ) C1135_=_C1137( C1135 C1137 ) C1135_=_C1138( C1135 C1138 ) C1135_=_C1139( C1135 C1139 ) \nC1135_=_C1140( C1135 C1140 ) C1135_=_C1141( C1135 C1141 ) C1135_=_C1142( C1135 C1142 ) C1135_=_C1144( C1135 C1144 ) C1135_=_C1145( C1135 C1145 ) C1135_=_C1146( C1135 C1146 ) \nC1135_=_C2126( C1135 C2126 ) C1136_=_C1137( C1136 C1137 ) C1136_=_C1138( C1136 C1138 ) C1136_=_C1139( C1136 C1139 ) C1136_=_C1140( C1136 C1140 ) C1136_=_C1141( C1136 C1141 ) \nC1136_=_C1142( C1136 C1142 ) C1136_=_C1144( C1136 C1144 ) C1136_=_C1145( C1136 C1145 ) C1136_=_C1146( C1136 C1146 ) C1136_=_C1160( C1136 C1160 ) C1136_=_C1329( C1136 C1329 ) \nC1136_=_C3061( C1136 C3061 ) C1136_=_C3588( C1136 C3588 ) C1137_=_C1138( C1137 C1138 ) C1137_=_C1139( C1137 C1139 ) C1137_=_C1140( C1137 C1140 ) C1137_=_C1141( C1137 C1141 ) \nC1137_=_C1142( C1137 C1142 ) C1137_=_C1144( C1137 C1144 ) C1137_=_C1145( C1137 C1145 ) C1137_=_C1146( C1137 C1146 ) C1137_=_C1162( C1137 C1162 ) C1137_=_C1330( C1137 C1330 ) \nC1137_=_C3062( C1137 C3062 ) C1137_=_C3644( C1137 C3644 ) C1138_=_C1139( C1138 C1139 ) C1138_=_C1140( C1138 C1140 ) C1138_=_C1141( C1138 C1141 ) C1138_=_C1142( C1138 C1142 ) \nC1138_=_C1144( C1138 C1144 ) C1138_=_C1145( C1138 C1145 ) C1138_=_C1146( C1138 C1146 ) C1139_=_C1140( C1139 C1140 ) C1139_=_C1141( C1139 C1141 ) C1139_=_C1142( C1139 C1142 ) \nC1139_=_C1144( C1139 C1144 ) C1139_=_C1145( C1139 C1145 ) C1139_=_C1146( C1139 C1146 ) C1140_=_C1141( C1140 C1141 ) C1140_=_C1142( C1140 C1142 ) C1140_=_C1144( C1140 C1144 ) \nC1140_=_C1145( C1140 C1145 ) C1140_=_C1146( C1140 C1146 ) C1141_=_C1142( C1141 C1142 ) C1141_=_C1144( C1141 C1144 ) C1141_=_C1145( C1141 C1145 ) C1141_=_C1146( C1141 C1146 ) \nC1141_=_C2447( C1141 C2447 ) C1141_=_C3945( C1141 C3945 ) C1142_=_C1144( C1142 C1144 ) C1142_=_C1145( C1142 C1145 ) C1142_=_C1146( C1142 C1146 ) C1142_=_C2133( C1142 C2133 ) \nC1144_=_C1145( C1144 C1145 ) C1144_=_C1146( C1144 C1146 ) C1145_=_C1146( C1145 C1146 ) C1145_=_C1338( C1145 C1338 ) C1145_=_C3852( C1145 C3852 ) C1146_=_C2451( C1146 C2451 ) \nC1146_=_C3980( C1146 C3980 ) C1146_=_C4095( C1146 C4095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8_=_C1161( C1148 C1161 ) C1148_=_C1162( C1148 C1162 ) C1148_=_C1163( C1148 C1163 ) C1148_=_C1164( C1148 C1164 ) C1148_=_C1165( C1148 C1165 ) \nC1148_=_C1166( C1148 C1166 ) C1148_=_C1168( C1148 C1168 ) C1148_=_C1169( C1148 C1169 ) C1148_=_C1530( C1148 C1530 ) C1149_=_C1150( C1149 C1150 ) C1149_=_C1151( C1149 C1151 ) \nC1149_=_C1152( C1149 C1152 ) C1149_=_C1153( C1149 C1153 ) C1149_=_C1154( C1149 C1154 ) C1149_=_C1155( C1149 C1155 ) C1149_=_C1156( C1149 C1156 ) C1149_=_C1157( C1149 C1157 ) \nC1149_=_C1159( C1149 C1159 ) C1149_=_C1160( C1149 C1160 ) C1149_=_C1161( C1149 C1161 ) C1149_=_C1162( C1149 C1162 ) C1149_=_C1163( C1149 C1163 ) C1149_=_C1164( C1149 C1164 ) \nC1149_=_C1165( C1149 C1165 ) C1149_=_C1166( C1149 C1166 ) C1149_=_C1168( C1149 C1168 ) C1149_=_C1169( C1149 C1169 ) C1149_=_C1724( C1149 C1724 ) C1149_=_C1730( C1149 C1730 ) \nC1150_=_C1151( C1150 C1151 ) C1150_=_C1152( C1150 C1152 ) C1150_=_C1153( C1150 C1153 ) C1150_=_C1154( C1150 C1154 ) C1150_=_C1155( C1150 C1155 ) C1150_=_C1156( C1150 C1156 ) \nC1150_=_C1157( C1150 C1157 ) C1150_=_C1159( C1150 C1159 ) C1150_=_C1160( C1150 C1160 ) C1150_=_C1161( C1150 C1161 ) C1150_=_C1162( C1150 C1162 ) C1150_=_C1163( C1150 C1163 ) \nC1150_=_C1164( C1150 C1164 ) C1150_=_C1165( C1150 C1165 ) C1150_=_C1166( C1150 C1166 ) C1150_=_C1168( C1150 C1168 ) C1150_=_C1169( C1150 C1169 ) C1150_=_C1796( C1150 C1796 ) \nC1150_=_C1799( C1150 C1799 ) C1151_=_C1152( C1151 C1152 ) C1151_=_C1153( C1151 C1153 ) C1151_=_C1154( C1151 C1154 ) C1151_=_C1155( C1151 C1155 ) C1151_=_C1156( C1151 C1156 ) \nC1151_=_C1157( C1151 C1157 ) C1151_=_C1159( C1151 C1159 ) C1151_=_C1160( C1151 C1160 ) C1151_=_C1161( C1151 C1161 ) C1151_=_C1162( C1151 C1162 ) C1151_=_C1163( C1151 C1163 ) \nC1151_=_C1164( C1151 C1164 ) C1151_=_C1165( C1151 C1165 ) C1151_=_C1166( C1151 C1166 ) C1151_=_C1168( C1151 C1168 ) C1151_=_C1169( C1151 C1169 ) C1151_=_C1826( C1151 C1826 ) \nC1152_=_C1153( C1152 C1153 ) C1152_=_C1154( C1152 C1154 ) C1152_=_C1155( C1152 C1155 ) C1152_=_C1156( C1152 C1156 ) C1152_=_C1157( C1152 C1157 ) C1152_=_C1159( C1152 C1159 ) \nC1152_=_C1160( C1152 C1160 ) C1152_=_C1161( C1152 C1161 ) C1152_=_C1162( C1152 C1162 ) C1152_=_C1163( C1152 C1163 ) C1152_=_C1164( C1152 C1164 ) C1152_=_C1165( C1152 C1165 ) \nC1152_=_C1166( C1152 C1166 ) C1152_=_C1168( C1152 C1168 ) C1152_=_C1169( C1152 C1169 ) C1152_=_C1874( C1152 C1874 ) C1152_=_C1876( C1152 C1876 ) C1153_=_C1154( C1153 C1154 ) \nC1153_=_C1155( C1153 C1155 ) C1153_=_C1156( C1153 C1156 ) C1153_=_C1157( C1153 C1157 ) C1153_=_C1159( C1153 C1159 ) C1153_=_C1160( C1153 C1160 ) C1153_=_C1161( C1153 C1161 ) \nC1153_=_C1162( C1153 C1162 ) C1153_=_C1163( C1153 C1163 ) C1153_=_C1164(</w:t>
      </w:r>
    </w:p>
    <w:p>
      <w:pPr>
        <w:pStyle w:val="PreformattedText"/>
        <w:bidi w:val="0"/>
        <w:spacing w:before="0" w:after="0"/>
        <w:jc w:val="left"/>
        <w:rPr/>
      </w:pPr>
      <w:r>
        <w:rPr/>
        <w:t xml:space="preserve"> </w:t>
      </w:r>
      <w:r>
        <w:rPr/>
        <w:t>C1153 C1164 ) C1153_=_C1165( C1153 C1165 ) C1153_=_C1166( C1153 C1166 ) C1153_=_C1168( C1153 C1168 ) \nC1153_=_C1169( C1153 C1169 ) C1153_=_C1320( C1153 C1320 ) C1153_=_C2012( C1153 C2012 ) C1153_=_C2025( C1153 C2025 ) C1154_=_C1155( C1154 C1155 ) C1154_=_C1156( C1154 C1156 ) \nC1154_=_C1157( C1154 C1157 ) C1154_=_C1159( C1154 C1159 ) C1154_=_C1160( C1154 C1160 ) C1154_=_C1161( C1154 C1161 ) C1154_=_C1162( C1154 C1162 ) C1154_=_C1163( C1154 C1163 ) \nC1154_=_C1164( C1154 C1164 ) C1154_=_C1165( C1154 C1165 ) C1154_=_C1166( C1154 C1166 ) C1154_=_C1168( C1154 C1168 ) C1154_=_C1169( C1154 C1169 ) C1154_=_C2200( C1154 C2200 ) \nC1154_=_C2218( C1154 C2218 ) C1155_=_C1156( C1155 C1156 ) C1155_=_C1157( C1155 C1157 ) C1155_=_C1159( C1155 C1159 ) C1155_=_C1160( C1155 C1160 ) C1155_=_C1161( C1155 C1161 ) \nC1155_=_C1162( C1155 C1162 ) C1155_=_C1163( C1155 C1163 ) C1155_=_C1164( C1155 C1164 ) C1155_=_C1165( C1155 C1165 ) C1155_=_C1166( C1155 C1166 ) C1155_=_C1168( C1155 C1168 ) \nC1155_=_C1169( C1155 C1169 ) C1155_=_C2119( C1155 C2119 ) C1155_=_C2538( C1155 C2538 ) C1156_=_C1157( C1156 C1157 ) C1156_=_C1159( C1156 C1159 ) C1156_=_C1160( C1156 C1160 ) \nC1156_=_C1161( C1156 C1161 ) C1156_=_C1162( C1156 C1162 ) C1156_=_C1163( C1156 C1163 ) C1156_=_C1164( C1156 C1164 ) C1156_=_C1165( C1156 C1165 ) C1156_=_C1166( C1156 C1166 ) \nC1156_=_C1168( C1156 C1168 ) C1156_=_C1169( C1156 C1169 ) C1156_=_C2122( C1156 C2122 ) C1156_=_C2358( C1156 C2358 ) C1156_=_C2439( C1156 C2439 ) C1156_=_C2770( C1156 C2770 ) \nC1156_=_C2771( C1156 C2771 ) C1156_=_C2773( C1156 C2773 ) C1156_=_C2774( C1156 C2774 ) C1157_=_C1159( C1157 C1159 ) C1157_=_C1160( C1157 C1160 ) C1157_=_C1161( C1157 C1161 ) \nC1157_=_C1162( C1157 C1162 ) C1157_=_C1163( C1157 C1163 ) C1157_=_C1164( C1157 C1164 ) C1157_=_C1165( C1157 C1165 ) C1157_=_C1166( C1157 C1166 ) C1157_=_C1168( C1157 C1168 ) \nC1157_=_C1169( C1157 C1169 ) C1159_=_C1160( C1159 C1160 ) C1159_=_C1161( C1159 C1161 ) C1159_=_C1162( C1159 C1162 ) C1159_=_C1163( C1159 C1163 ) C1159_=_C1164( C1159 C1164 ) \nC1159_=_C1165( C1159 C1165 ) C1159_=_C1166( C1159 C1166 ) C1159_=_C1168( C1159 C1168 ) C1159_=_C1169( C1159 C1169 ) C1160_=_C1161( C1160 C1161 ) C1160_=_C1162( C1160 C1162 ) \nC1160_=_C1163( C1160 C1163 ) C1160_=_C1164( C1160 C1164 ) C1160_=_C1165( C1160 C1165 ) C1160_=_C1166( C1160 C1166 ) C1160_=_C1168( C1160 C1168 ) C1160_=_C1169( C1160 C1169 ) \nC1160_=_C1329( C1160 C1329 ) C1160_=_C3061( C1160 C3061 ) C1160_=_C3588( C1160 C3588 ) C1161_=_C1162( C1161 C1162 ) C1161_=_C1163( C1161 C1163 ) C1161_=_C1164( C1161 C1164 ) \nC1161_=_C1165( C1161 C1165 ) C1161_=_C1166( C1161 C1166 ) C1161_=_C1168( C1161 C1168 ) C1161_=_C1169( C1161 C1169 ) C1161_=_C3613( C1161 C3613 ) C1161_=_C3616( C1161 C3616 ) \nC1162_=_C1163( C1162 C1163 ) C1162_=_C1164( C1162 C1164 ) C1162_=_C1165( C1162 C1165 ) C1162_=_C1166( C1162 C1166 ) C1162_=_C1168( C1162 C1168 ) C1162_=_C1169( C1162 C1169 ) \nC1162_=_C1330( C1162 C1330 ) C1162_=_C3062( C1162 C3062 ) C1162_=_C3644( C1162 C3644 ) C1163_=_C1164( C1163 C1164 ) C1163_=_C1165( C1163 C1165 ) C1163_=_C1166( C1163 C1166 ) \nC1163_=_C1168( C1163 C1168 ) C1163_=_C1169( C1163 C1169 ) C1164_=_C1165( C1164 C1165 ) C1164_=_C1166( C1164 C1166 ) C1164_=_C1168( C1164 C1168 ) C1164_=_C1169( C1164 C1169 ) \nC1164_=_C3810( C1164 C3810 ) C1164_=_C3813( C1164 C3813 ) C1165_=_C1166( C1165 C1166 ) C1165_=_C1168( C1165 C1168 ) C1165_=_C1169( C1165 C1169 ) C1165_=_C1332( C1165 C1332 ) \nC1165_=_C1724( C1165 C1724 ) C1165_=_C1751( C1165 C1751 ) C1165_=_C1796( C1165 C1796 ) C1165_=_C1874( C1165 C1874 ) C1165_=_C2348( C1165 C2348 ) C1165_=_C2529( C1165 C2529 ) \nC1165_=_C2597( C1165 C2597 ) C1165_=_C2642( C1165 C2642 ) C1165_=_C2770( C1165 C2770 ) C1165_=_C3148( C1165 C3148 ) C1165_=_C3195( C1165 C3195 ) C1165_=_C3269( C1165 C3269 ) \nC1165_=_C3613( C1165 C3613 ) C1165_=_C3726( C1165 C3726 ) C1165_=_C3767( C1165 C3767 ) C1165_=_C3810( C1165 C3810 ) C1165_=_C3849( C1165 C3849 ) C1165_=_C3852( C1165 C3852 ) \nC1166_=_C1168( C1166 C1168 ) C1166_=_C1169( C1166 C1169 ) C1168_=_C1169( C1168 C1169 ) C1168_=_C1556( C1168 C1556 ) C1168_=_C1730( C1168 C1730 ) C1168_=_C1799( C1168 C1799 ) \nC1168_=_C1876( C1168 C1876 ) C1168_=_C1943( C1168 C1943 ) C1168_=_C2322( C1168 C2322 ) C1168_=_C2393( C1168 C2393 ) C1168_=_C2467( C1168 C2467 ) C1168_=_C2533( C1168 C2533 ) \nC1168_=_C2773( C1168 C2773 ) C1168_=_C2920( C1168 C2920 ) C1168_=_C3170( C1168 C3170 ) C1168_=_C3210( C1168 C3210 ) C1168_=_C3503( C1168 C3503 ) C1168_=_C3616( C1168 C3616 ) \nC1168_=_C3813( C1168 C3813 ) C1168_=_C3883( C1168 C3883 ) C1168_=_C3904( C1168 C3904 ) C1168_=_C3967( C1168 C3967 ) C1168_=_C3999( C1168 C3999 ) C1272_=_C1278( C1272 C1278 ) \nC1272_=_C1498( C1272 C1498 ) C1272_=_C1626( C1272 C1626 ) C1272_=_C1669( C1272 C1669 ) C1272_=_C2115( C1272 C2115 ) C1272_=_C2116( C1272 C2116 ) C1272_=_C2119( C1272 C2119 ) \nC1272_=_C2120( C1272 C2120 ) C1272_=_C2121( C1272 C2121 ) C1272_=_C2122( C1272 C2122 ) C1272_=_C2123( C1272 C2123 ) C1272_=_C2124( C1272 C2124 ) C1272_=_C2125( C1272 C2125 ) \nC1272_=_C2126( C1272 C2126 ) C1272_=_C2127( C1272 C2127 ) C1272_=_C2128( C1272 C2128 ) C1272_=_C2129( C1272 C2129 ) C1272_=_C2130( C1272 C2130 ) C1272_=_C2132( C1272 C2132 ) \nC1272_=_C2133( C1272 C2133 ) C1272_=_C2135( C1272 C2135 ) C1278_=_C1502( C1278 C1502 ) C1278_=_C1677( C1278 C1677 ) C1278_=_C1695( C1278 C1695 ) C1278_=_C1826( C1278 C1826 ) \nC1278_=_C2012( C1278 C2012 ) C1278_=_C2124( C1278 C2124 ) C1278_=_C2260( C1278 C2260 ) C1278_=_C2538( C1278 C2538 ) C1278_=_C2634( C1278 C2634 ) C1278_=_C2701( C1278 C2701 ) \nC1278_=_C3012( C1278 C3012 ) C1278_=_C3059( C1278 C3059 ) C1278_=_C3060( C1278 C3060 ) C1278_=_C3061( C1278 C3061 ) C1278_=_C3062( C1278 C3062 ) C1278_=_C3063( C1278 C3063 ) \nC1278_=_C3064( C1278 C3064 ) C1278_=_C3065( C1278 C3065 ) C1278_=_C3066( C1278 C3066 ) C1278_=_C3067( C1278 C3067 ) C1278_=_C3069( C1278 C3069 ) C1297_=_C1298( C1297 C1298 ) \nC1297_=_C1309( C1297 C1309 ) C1297_=_C1691( C1297 C1691 ) C1297_=_C2357( C1297 C2357 ) C1297_=_C2358( C1297 C2358 ) C1297_=_C2359( C1297 C2359 ) C1297_=_C2360( C1297 C2360 ) \nC1297_=_C2361( C1297 C2361 ) C1297_=_C2362( C1297 C2362 ) C1297_=_C2363( C1297 C2363 ) C1297_=_C2364( C1297 C2364 ) C1297_=_C2365( C1297 C2365 ) C1297_=_C2366( C1297 C2366 ) \nC1297_=_C2367( C1297 C2367 ) C1297_=_C2368( C1297 C2368 ) C1297_=_C2370( C1297 C2370 ) C1297_=_C2372( C1297 C2372 ) C1297_=_C2373( C1297 C2373 ) C1297_=_C2374( C1297 C2374 ) \nC1297_=_C2375( C1297 C2375 ) C1297_=_C2377( C1297 C2377 ) C1297_=_C2378( C1297 C2378 ) C1298_=_C1309( C1298 C1309 ) C1298_=_C1646( C1298 C1646 ) C1298_=_C1692( C1298 C1692 ) \nC1298_=_C1887( C1298 C1887 ) C1298_=_C1946( C1298 C1946 ) C1298_=_C2200( C1298 C2200 ) C1298_=_C2437( C1298 C2437 ) C1298_=_C2438( C1298 C2438 ) C1298_=_C2439( C1298 C2439 ) \nC1298_=_C2440( C1298 C2440 ) C1298_=_C2441( C1298 C2441 ) C1298_=_C2442( C1298 C2442 ) C1298_=_C2443( C1298 C2443 ) C1298_=_C2444( C1298 C2444 ) C1298_=_C2445( C1298 C2445 ) \nC1298_=_C2447( C1298 C2447 ) C1298_=_C2449( C1298 C2449 ) C1298_=_C2450( C1298 C2450 ) C1298_=_C2451( C1298 C2451 ) C1298_=_C2452( C1298 C2452 ) C1309_=_C1466( C1309 C1466 ) \nC1309_=_C1530( C1309 C1530 ) C1309_=_C1707( C1309 C1707 ) C1309_=_C2025( C1309 C2025 ) C1309_=_C2373( C1309 C2373 ) C1309_=_C2450( C1309 C2450 ) C1309_=_C2564( C1309 C2564 ) \nC1309_=_C2600( C1309 C2600 ) C1309_=_C2626( C1309 C2626 ) C1309_=_C3234( C1309 C3234 ) C1309_=_C3588( C1309 C3588 ) C1309_=_C3606( C1309 C3606 ) C1309_=_C3644( C1309 C3644 ) \nC1309_=_C3688( C1309 C3688 ) C1309_=_C4004( C1309 C4004 ) C1309_=_C4051( C1309 C4051 ) C1309_=_C4052( C1309 C4052 ) C1316_=_C1317( C1316 C1317 ) C1316_=_C1318( C1316 C1318 ) \nC1316_=_C1319( C1316 C1319 ) C1316_=_C1320( C1316 C1320 ) C1316_=_C1321( C1316 C1321 ) C1316_=_C1322( C1316 C1322 ) C1316_=_C1323( C1316 C1323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7( C1316 C1337 ) C1316_=_C1338( C1316 C1338 ) \nC1316_=_C1339( C1316 C1339 ) C1317_=_C1318( C1317 C1318 ) C1317_=_C1319( C1317 C1319 ) C1317_=_C1320( C1317 C1320 ) C1317_=_C1321( C1317 C1321 ) C1317_=_C1322( C1317 C1322 ) \nC1317_=_C1323( C1317 C1323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7( C1317 C1337 ) C1317_=_C1338( C1317 C1338 ) C1317_=_C1339( C1317 C1339 ) C1317_=_C1498( C1317 C1498 ) C1317_=_C1502( C1317 C1502 ) C1318_=_C1319( C1318 C1319 ) \nC1318_=_C1320( C1318 C1320 ) C1318_=_C1321( C1318 C1321 ) C1318_=_C1322( C1318 C1322 ) C1318_=_C1323( C1318 C1323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7( C1318 C1337 ) C1318_=_C1338( C1318 C1338 ) C1318_=_C1339( C1318 C1339 ) \nC1318_=_C1691( C1318 C1691 ) C1318_=_C1692( C1318 C1692 ) C1318_=_C1695( C1318 C1695 ) C1318_=_C1707( C1318 C1707 ) C1319_=_C1320( C1319 C1320 ) C1319_=_C1321( C1319 C1321 ) \nC1319_=_C1322( C1319 C1322 ) C1319_=_C1323( C1319 C1323 ) C1319_=_C1325( C1319 C1325 ) C1319_=_C1326( C1319 C1326 ) C1319_=_C1327( C1319 C1327 ) C1319_=_C1328( C1319 C1328 ) \nC1319_=_C1329( C1319 C1329 ) C1319_=_C1330( C1319 C1330 ) C1319_=_C1331( C1319 C1331 ) C1319_=_C1332( C1319 C1332 ) C1319_=_C1333(</w:t>
      </w:r>
    </w:p>
    <w:p>
      <w:pPr>
        <w:pStyle w:val="PreformattedText"/>
        <w:bidi w:val="0"/>
        <w:spacing w:before="0" w:after="0"/>
        <w:jc w:val="left"/>
        <w:rPr/>
      </w:pPr>
      <w:r>
        <w:rPr/>
        <w:t xml:space="preserve"> </w:t>
      </w:r>
      <w:r>
        <w:rPr/>
        <w:t>C1319 C1333 ) C1319_=_C1334( C1319 C1334 ) \nC1319_=_C1335( C1319 C1335 ) C1319_=_C1337( C1319 C1337 ) C1319_=_C1338( C1319 C1338 ) C1319_=_C1339( C1319 C1339 ) C1319_=_C1751( C1319 C1751 ) C1320_=_C1321( C1320 C1321 ) \nC1320_=_C1322( C1320 C1322 ) C1320_=_C1323( C1320 C1323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7( C1320 C1337 ) C1320_=_C1338( C1320 C1338 ) C1320_=_C1339( C1320 C1339 ) C1320_=_C2012( C1320 C2012 ) C1320_=_C2025( C1320 C2025 ) \nC1321_=_C1322( C1321 C1322 ) C1321_=_C1323( C1321 C1323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7( C1321 C1337 ) C1321_=_C1338( C1321 C1338 ) C1321_=_C1339( C1321 C1339 ) C1321_=_C2348( C1321 C2348 ) C1322_=_C1323( C1322 C1323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7( C1322 C1337 ) \nC1322_=_C1338( C1322 C1338 ) C1322_=_C1339( C1322 C1339 ) C1322_=_C2529( C1322 C2529 ) C1322_=_C2533( C1322 C2533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7( C1323 C1337 ) C1323_=_C1338( C1323 C1338 ) C1323_=_C1339( C1323 C1339 ) \nC1323_=_C2597( C1323 C2597 ) C1323_=_C2600( C1323 C2600 ) C1325_=_C1326( C1325 C1326 ) C1325_=_C1327( C1325 C1327 ) C1325_=_C1328( C1325 C1328 ) C1325_=_C1329( C1325 C1329 ) \nC1325_=_C1330( C1325 C1330 ) C1325_=_C1331( C1325 C1331 ) C1325_=_C1332( C1325 C1332 ) C1325_=_C1333( C1325 C1333 ) C1325_=_C1334( C1325 C1334 ) C1325_=_C1335( C1325 C1335 ) \nC1325_=_C1337( C1325 C1337 ) C1325_=_C1338( C1325 C1338 ) C1325_=_C1339( C1325 C1339 ) C1325_=_C3195( C1325 C3195 ) C1326_=_C1327( C1326 C1327 ) C1326_=_C1328( C1326 C1328 ) \nC1326_=_C1329( C1326 C1329 ) C1326_=_C1330( C1326 C1330 ) C1326_=_C1331( C1326 C1331 ) C1326_=_C1332( C1326 C1332 ) C1326_=_C1333( C1326 C1333 ) C1326_=_C1334( C1326 C1334 ) \nC1326_=_C1335( C1326 C1335 ) C1326_=_C1337( C1326 C1337 ) C1326_=_C1338( C1326 C1338 ) C1326_=_C1339( C1326 C1339 ) C1326_=_C3210( C1326 C3210 ) C1326_=_C3213( C1326 C3213 ) \nC1327_=_C1328( C1327 C1328 ) C1327_=_C1329( C1327 C1329 ) C1327_=_C1330( C1327 C1330 ) C1327_=_C1331( C1327 C1331 ) C1327_=_C1332( C1327 C1332 ) C1327_=_C1333( C1327 C1333 ) \nC1327_=_C1334( C1327 C1334 ) C1327_=_C1335( C1327 C1335 ) C1327_=_C1337( C1327 C1337 ) C1327_=_C1338( C1327 C1338 ) C1327_=_C1339( C1327 C1339 ) C1327_=_C3269( C1327 C3269 ) \nC1328_=_C1329( C1328 C1329 ) C1328_=_C1330( C1328 C1330 ) C1328_=_C1331( C1328 C1331 ) C1328_=_C1332( C1328 C1332 ) C1328_=_C1333( C1328 C1333 ) C1328_=_C1334( C1328 C1334 ) \nC1328_=_C1335( C1328 C1335 ) C1328_=_C1337( C1328 C1337 ) C1328_=_C1338( C1328 C1338 ) C1328_=_C1339( C1328 C1339 ) C1328_=_C3060( C1328 C3060 ) C1329_=_C1330( C1329 C1330 ) \nC1329_=_C1331( C1329 C1331 ) C1329_=_C1332( C1329 C1332 ) C1329_=_C1333( C1329 C1333 ) C1329_=_C1334( C1329 C1334 ) C1329_=_C1335( C1329 C1335 ) C1329_=_C1337( C1329 C1337 ) \nC1329_=_C1338( C1329 C1338 ) C1329_=_C1339( C1329 C1339 ) C1329_=_C3061( C1329 C3061 ) C1329_=_C3588( C1329 C3588 ) C1330_=_C1331( C1330 C1331 ) C1330_=_C1332( C1330 C1332 ) \nC1330_=_C1333( C1330 C1333 ) C1330_=_C1334( C1330 C1334 ) C1330_=_C1335( C1330 C1335 ) C1330_=_C1337( C1330 C1337 ) C1330_=_C1338( C1330 C1338 ) C1330_=_C1339( C1330 C1339 ) \nC1330_=_C3062( C1330 C3062 ) C1330_=_C3644( C1330 C3644 ) C1331_=_C1332( C1331 C1332 ) C1331_=_C1333( C1331 C1333 ) C1331_=_C1334( C1331 C1334 ) C1331_=_C1335( C1331 C1335 ) \nC1331_=_C1337( C1331 C1337 ) C1331_=_C1338( C1331 C1338 ) C1331_=_C1339( C1331 C1339 ) C1331_=_C3726( C1331 C3726 ) C1332_=_C1333( C1332 C1333 ) C1332_=_C1334( C1332 C1334 ) \nC1332_=_C1335( C1332 C1335 ) C1332_=_C1337( C1332 C1337 ) C1332_=_C1338( C1332 C1338 ) C1332_=_C1339( C1332 C1339 ) C1332_=_C1724( C1332 C1724 ) C1332_=_C1751( C1332 C1751 ) \nC1332_=_C1796( C1332 C1796 ) C1332_=_C1874( C1332 C1874 ) C1332_=_C2348( C1332 C2348 ) C1332_=_C2529( C1332 C2529 ) C1332_=_C2597( C1332 C2597 ) C1332_=_C2642( C1332 C2642 ) \nC1332_=_C2770( C1332 C2770 ) C1332_=_C3148( C1332 C3148 ) C1332_=_C3195( C1332 C3195 ) C1332_=_C3269( C1332 C3269 ) C1332_=_C3613( C1332 C3613 ) C1332_=_C3726( C1332 C3726 ) \nC1332_=_C3767( C1332 C3767 ) C1332_=_C3810( C1332 C3810 ) C1332_=_C3849( C1332 C3849 ) C1332_=_C3852( C1332 C3852 ) C1333_=_C1334( C1333 C1334 ) C1333_=_C1335( C1333 C1335 ) \nC1333_=_C1337( C1333 C1337 ) C1333_=_C1338( C1333 C1338 ) C1333_=_C1339( C1333 C1339 ) C1333_=_C3849( C1333 C3849 ) C1334_=_C1335( C1334 C1335 ) C1334_=_C1337( C1334 C1337 ) \nC1334_=_C1338( C1334 C1338 ) C1334_=_C1339( C1334 C1339 ) C1335_=_C1337( C1335 C1337 ) C1335_=_C1338( C1335 C1338 ) C1335_=_C1339( C1335 C1339 ) C1337_=_C1338( C1337 C1338 ) \nC1337_=_C1339( C1337 C1339 ) C1338_=_C1339( C1338 C1339 ) C1338_=_C3852( C1338 C3852 ) C1466_=_C1530( C1466 C1530 ) C1466_=_C1707( C1466 C1707 ) C1466_=_C2025( C1466 C2025 ) \nC1466_=_C2373( C1466 C2373 ) C1466_=_C2450( C1466 C2450 ) C1466_=_C2564( C1466 C2564 ) C1466_=_C2600( C1466 C2600 ) C1466_=_C2626( C1466 C2626 ) C1466_=_C3234( C1466 C3234 ) \nC1466_=_C3588( C1466 C3588 ) C1466_=_C3606( C1466 C3606 ) C1466_=_C3644( C1466 C3644 ) C1466_=_C3688( C1466 C3688 ) C1466_=_C4004( C1466 C4004 ) C1466_=_C4051( C1466 C4051 ) \nC1466_=_C4052( C1466 C4052 ) C1498_=_C1502( C1498 C1502 ) C1498_=_C1626( C1498 C1626 ) C1498_=_C1669( C1498 C1669 ) C1498_=_C2115( C1498 C2115 ) C1498_=_C2116( C1498 C2116 ) \nC1498_=_C2119( C1498 C2119 ) C1498_=_C2120( C1498 C2120 ) C1498_=_C2121( C1498 C2121 ) C1498_=_C2122( C1498 C2122 ) C1498_=_C2123( C1498 C2123 ) C1498_=_C2124( C1498 C2124 ) \nC1498_=_C2125( C1498 C2125 ) C1498_=_C2126( C1498 C2126 ) C1498_=_C2127( C1498 C2127 ) C1498_=_C2128( C1498 C2128 ) C1498_=_C2129( C1498 C2129 ) C1498_=_C2130( C1498 C2130 ) \nC1498_=_C2132( C1498 C2132 ) C1498_=_C2133( C1498 C2133 ) C1498_=_C2135( C1498 C2135 ) C1502_=_C1677( C1502 C1677 ) C1502_=_C1695( C1502 C1695 ) C1502_=_C1826( C1502 C1826 ) \nC1502_=_C2012( C1502 C2012 ) C1502_=_C2124( C1502 C2124 ) C1502_=_C2260( C1502 C2260 ) C1502_=_C2538( C1502 C2538 ) C1502_=_C2634( C1502 C2634 ) C1502_=_C2701( C1502 C2701 ) \nC1502_=_C3012( C1502 C3012 ) C1502_=_C3059( C1502 C3059 ) C1502_=_C3060( C1502 C3060 ) C1502_=_C3061( C1502 C3061 ) C1502_=_C3062( C1502 C3062 ) C1502_=_C3063( C1502 C3063 ) \nC1502_=_C3064( C1502 C3064 ) C1502_=_C3065( C1502 C3065 ) C1502_=_C3066( C1502 C3066 ) C1502_=_C3067( C1502 C3067 ) C1502_=_C3069( C1502 C3069 ) C1530_=_C1707( C1530 C1707 ) \nC1530_=_C2025( C1530 C2025 ) C1530_=_C2373( C1530 C2373 ) C1530_=_C2450( C1530 C2450 ) C1530_=_C2564( C1530 C2564 ) C1530_=_C2600( C1530 C2600 ) C1530_=_C2626( C1530 C2626 ) \nC1530_=_C3234( C1530 C3234 ) C1530_=_C3588( C1530 C3588 ) C1530_=_C3606( C1530 C3606 ) C1530_=_C3644( C1530 C3644 ) C1530_=_C3688( C1530 C3688 ) C1530_=_C4004( C1530 C4004 ) \nC1530_=_C4051( C1530 C4051 ) C1530_=_C4052( C1530 C4052 ) C1556_=_C1730( C1556 C1730 ) C1556_=_C1799( C1556 C1799 ) C1556_=_C1876( C1556 C1876 ) C1556_=_C1943( C1556 C1943 ) \nC1556_=_C2322( C1556 C2322 ) C1556_=_C2393( C1556 C2393 ) C1556_=_C2467( C1556 C2467 ) C1556_=_C2533( C1556 C2533 ) C1556_=_C2773( C1556 C2773 ) C1556_=_C2920( C1556 C2920 ) \nC1556_=_C3170( C1556 C3170 ) C1556_=_C3210( C1556 C3210 ) C1556_=_C3503( C1556 C3503 ) C1556_=_C3616( C1556 C3616 ) C1556_=_C3813( C1556 C3813 ) C1556_=_C3883( C1556 C3883 ) \nC1556_=_C3904( C1556 C3904 ) C1556_=_C3967( C1556 C3967 ) C1556_=_C3999( C1556 C3999 ) C1626_=_C1669( C1626 C1669 ) C1626_=_C2115( C1626 C2115 ) C1626_=_C2116( C1626 C2116 ) \nC1626_=_C2119( C1626 C2119 ) C1626_=_C2120( C1626 C2120 ) C1626_=_C2121( C1626 C2121 ) C1626_=_C2122( C1626 C2122 ) C1626_=_C2123( C1626 C2123 ) C1626_=_C2124( C1626 C2124 ) \nC1626_=_C2125( C1626 C2125 ) C1626_=_C2126( C1626 C2126 ) C1626_=_C2127( C1626 C2127 ) C1626_=_C2128( C1626 C2128 ) C1626_=_C2129( C1626 C2129 ) C1626_=_C2130( C1626 C2130 ) \nC1626_=_C2132( C1626 C2132 ) C1626_=_C2133( C1626 C2133 ) C1626_=_C2135( C1626 C2135 ) C1646_=_C1662( C1646 C1662 ) C1646_=_C1666( C1646 C1666 ) C1646_=_C1692( C1646 C1692 ) \nC1646_=_C1887( C1646 C1887 ) C1646_=_C1946( C1646 C1946 ) C1646_=_C2200( C1646 C2200 ) C1646_=_C2437( C1646 C2437 ) C1646_=_C2438( C1646 C2438 ) C1646_=_C2439( C1646 C2439 ) \nC1646_=_C2440( C1646 C2440 ) C1646_=_C2441( C1646 C2441 ) C1646_=_C2442( C1646 C2442 ) C1646_=_C2443( C1646 C2443 ) C1646_=_C2444( C1646 C2444 ) C1646_=_C2445( C1646 C2445 ) \nC1646_=_C2447( C1646 C2447 ) C1646_=_C2449( C1646 C2449 ) C1646_=_C2450( C1646 C2450 ) C1646_=_C2451( C1646 C2451 ) C1646_=_C2452( C1646 C2452 ) C1662_=_C1666( C1662 C1666 ) \nC1662_=_C2069( C1662 C2069 ) C1662_=_C2292( C1662 C2292 ) C1662_=_C2645( C1662 C2645 ) C1662_=_C2715( C1662 C2715 ) C1662_=_C2771( C1662 C2771 ) C1662_=_C2815( C1662 C2815 ) \nC1662_=_C2873( C1662 C2873 ) C1662_=_C2887( C1662 C2887 ) C1662_=_C3076( C1662 C3076 ) C1662_=_C3151( C1662 C3151 ) C1662_=_C3286( C1662 C3286 ) C1662_=_C3366( C1662 C3366 ) \nC1662_=_C3421(</w:t>
      </w:r>
    </w:p>
    <w:p>
      <w:pPr>
        <w:pStyle w:val="PreformattedText"/>
        <w:bidi w:val="0"/>
        <w:spacing w:before="0" w:after="0"/>
        <w:jc w:val="left"/>
        <w:rPr/>
      </w:pPr>
      <w:r>
        <w:rPr/>
        <w:t xml:space="preserve"> </w:t>
      </w:r>
      <w:r>
        <w:rPr/>
        <w:t>C1662 C3421 ) C1662_=_C3649( C1662 C3649 ) C1662_=_C3770( C1662 C3770 ) C1662_=_C3979( C1662 C3979 ) C1662_=_C3980( C1662 C3980 ) C1662_=_C3981( C1662 C3981 ) \nC1666_=_C1904( C1666 C1904 ) C1666_=_C1965( C1666 C1965 ) C1666_=_C2218( C1666 C2218 ) C1666_=_C2649( C1666 C2649 ) C1666_=_C2666( C1666 C2666 ) C1666_=_C2774( C1666 C2774 ) \nC1666_=_C2924( C1666 C2924 ) C1666_=_C3156( C1666 C3156 ) C1666_=_C3174( C1666 C3174 ) C1666_=_C3185( C1666 C3185 ) C1666_=_C3213( C1666 C3213 ) C1666_=_C3416( C1666 C3416 ) \nC1666_=_C3774( C1666 C3774 ) C1666_=_C3885( C1666 C3885 ) C1666_=_C3908( C1666 C3908 ) C1666_=_C3945( C1666 C3945 ) C1666_=_C3968( C1666 C3968 ) C1666_=_C4095( C1666 C4095 ) \nC1669_=_C1677( C1669 C1677 ) C1669_=_C2115( C1669 C2115 ) C1669_=_C2116( C1669 C2116 ) C1669_=_C2119( C1669 C2119 ) C1669_=_C2120( C1669 C2120 ) C1669_=_C2121( C1669 C2121 ) \nC1669_=_C2122( C1669 C2122 ) C1669_=_C2123( C1669 C2123 ) C1669_=_C2124( C1669 C2124 ) C1669_=_C2125( C1669 C2125 ) C1669_=_C2126( C1669 C2126 ) C1669_=_C2127( C1669 C2127 ) \nC1669_=_C2128( C1669 C2128 ) C1669_=_C2129( C1669 C2129 ) C1669_=_C2130( C1669 C2130 ) C1669_=_C2132( C1669 C2132 ) C1669_=_C2133( C1669 C2133 ) C1669_=_C2135( C1669 C2135 ) \nC1677_=_C1695( C1677 C1695 ) C1677_=_C1826( C1677 C1826 ) C1677_=_C2012( C1677 C2012 ) C1677_=_C2124( C1677 C2124 ) C1677_=_C2260( C1677 C2260 ) C1677_=_C2538( C1677 C2538 ) \nC1677_=_C2634( C1677 C2634 ) C1677_=_C2701( C1677 C2701 ) C1677_=_C3012( C1677 C3012 ) C1677_=_C3059( C1677 C3059 ) C1677_=_C3060( C1677 C3060 ) C1677_=_C3061( C1677 C3061 ) \nC1677_=_C3062( C1677 C3062 ) C1677_=_C3063( C1677 C3063 ) C1677_=_C3064( C1677 C3064 ) C1677_=_C3065( C1677 C3065 ) C1677_=_C3066( C1677 C3066 ) C1677_=_C3067( C1677 C3067 ) \nC1677_=_C3069( C1677 C3069 ) C1691_=_C1692( C1691 C1692 ) C1691_=_C1695( C1691 C1695 ) C1691_=_C1707( C1691 C1707 ) C1691_=_C2357( C1691 C2357 ) C1691_=_C2358( C1691 C2358 ) \nC1691_=_C2359( C1691 C2359 ) C1691_=_C2360( C1691 C2360 ) C1691_=_C2361( C1691 C2361 ) C1691_=_C2362( C1691 C2362 ) C1691_=_C2363( C1691 C2363 ) C1691_=_C2364( C1691 C2364 ) \nC1691_=_C2365( C1691 C2365 ) C1691_=_C2366( C1691 C2366 ) C1691_=_C2367( C1691 C2367 ) C1691_=_C2368( C1691 C2368 ) C1691_=_C2370( C1691 C2370 ) C1691_=_C2372( C1691 C2372 ) \nC1691_=_C2373( C1691 C2373 ) C1691_=_C2374( C1691 C2374 ) C1691_=_C2375( C1691 C2375 ) C1691_=_C2377( C1691 C2377 ) C1691_=_C2378( C1691 C2378 ) C1692_=_C1695( C1692 C1695 ) \nC1692_=_C1707( C1692 C1707 ) C1692_=_C1887( C1692 C1887 ) C1692_=_C1946( C1692 C1946 ) C1692_=_C2200( C1692 C2200 ) C1692_=_C2437( C1692 C2437 ) C1692_=_C2438( C1692 C2438 ) \nC1692_=_C2439( C1692 C2439 ) C1692_=_C2440( C1692 C2440 ) C1692_=_C2441( C1692 C2441 ) C1692_=_C2442( C1692 C2442 ) C1692_=_C2443( C1692 C2443 ) C1692_=_C2444( C1692 C2444 ) \nC1692_=_C2445( C1692 C2445 ) C1692_=_C2447( C1692 C2447 ) C1692_=_C2449( C1692 C2449 ) C1692_=_C2450( C1692 C2450 ) C1692_=_C2451( C1692 C2451 ) C1692_=_C2452( C1692 C2452 ) \nC1695_=_C1707( C1695 C1707 ) C1695_=_C1826( C1695 C1826 ) C1695_=_C2012( C1695 C2012 ) C1695_=_C2124( C1695 C2124 ) C1695_=_C2260( C1695 C2260 ) C1695_=_C2538( C1695 C2538 ) \nC1695_=_C2634( C1695 C2634 ) C1695_=_C2701( C1695 C2701 ) C1695_=_C3012( C1695 C3012 ) C1695_=_C3059( C1695 C3059 ) C1695_=_C3060( C1695 C3060 ) C1695_=_C3061( C1695 C3061 ) \nC1695_=_C3062( C1695 C3062 ) C1695_=_C3063( C1695 C3063 ) C1695_=_C3064( C1695 C3064 ) C1695_=_C3065( C1695 C3065 ) C1695_=_C3066( C1695 C3066 ) C1695_=_C3067( C1695 C3067 ) \nC1695_=_C3069( C1695 C3069 ) C1707_=_C2025( C1707 C2025 ) C1707_=_C2373( C1707 C2373 ) C1707_=_C2450( C1707 C2450 ) C1707_=_C2564( C1707 C2564 ) C1707_=_C2600( C1707 C2600 ) \nC1707_=_C2626( C1707 C2626 ) C1707_=_C3234( C1707 C3234 ) C1707_=_C3588( C1707 C3588 ) C1707_=_C3606( C1707 C3606 ) C1707_=_C3644( C1707 C3644 ) C1707_=_C3688( C1707 C3688 ) \nC1707_=_C4004( C1707 C4004 ) C1707_=_C4051( C1707 C4051 ) C1707_=_C4052( C1707 C4052 ) C1724_=_C1730( C1724 C1730 ) C1724_=_C1751( C1724 C1751 ) C1724_=_C1796( C1724 C1796 ) \nC1724_=_C1874( C1724 C1874 ) C1724_=_C2348( C1724 C2348 ) C1724_=_C2529( C1724 C2529 ) C1724_=_C2597( C1724 C2597 ) C1724_=_C2642( C1724 C2642 ) C1724_=_C2770( C1724 C2770 ) \nC1724_=_C3148( C1724 C3148 ) C1724_=_C3195( C1724 C3195 ) C1724_=_C3269( C1724 C3269 ) C1724_=_C3613( C1724 C3613 ) C1724_=_C3726( C1724 C3726 ) C1724_=_C3767( C1724 C3767 ) \nC1724_=_C3810( C1724 C3810 ) C1724_=_C3849( C1724 C3849 ) C1724_=_C3852( C1724 C3852 ) C1730_=_C1799( C1730 C1799 ) C1730_=_C1876( C1730 C1876 ) C1730_=_C1943( C1730 C1943 ) \nC1730_=_C2322( C1730 C2322 ) C1730_=_C2393( C1730 C2393 ) C1730_=_C2467( C1730 C2467 ) C1730_=_C2533( C1730 C2533 ) C1730_=_C2773( C1730 C2773 ) C1730_=_C2920( C1730 C2920 ) \nC1730_=_C3170( C1730 C3170 ) C1730_=_C3210( C1730 C3210 ) C1730_=_C3503( C1730 C3503 ) C1730_=_C3616( C1730 C3616 ) C1730_=_C3813( C1730 C3813 ) C1730_=_C3883( C1730 C3883 ) \nC1730_=_C3904( C1730 C3904 ) C1730_=_C3967( C1730 C3967 ) C1730_=_C3999( C1730 C3999 ) C1751_=_C1796( C1751 C1796 ) C1751_=_C1874( C1751 C1874 ) C1751_=_C2348( C1751 C2348 ) \nC1751_=_C2529( C1751 C2529 ) C1751_=_C2597( C1751 C2597 ) C1751_=_C2642( C1751 C2642 ) C1751_=_C2770( C1751 C2770 ) C1751_=_C3148( C1751 C3148 ) C1751_=_C3195( C1751 C3195 ) \nC1751_=_C3269( C1751 C3269 ) C1751_=_C3613( C1751 C3613 ) C1751_=_C3726( C1751 C3726 ) C1751_=_C3767( C1751 C3767 ) C1751_=_C3810( C1751 C3810 ) C1751_=_C3849( C1751 C3849 ) \nC1751_=_C3852( C1751 C3852 ) C1796_=_C1799( C1796 C1799 ) C1796_=_C1874( C1796 C1874 ) C1796_=_C2348( C1796 C2348 ) C1796_=_C2529( C1796 C2529 ) C1796_=_C2597( C1796 C2597 ) \nC1796_=_C2642( C1796 C2642 ) C1796_=_C2770( C1796 C2770 ) C1796_=_C3148( C1796 C3148 ) C1796_=_C3195( C1796 C3195 ) C1796_=_C3269( C1796 C3269 ) C1796_=_C3613( C1796 C3613 ) \nC1796_=_C3726( C1796 C3726 ) C1796_=_C3767( C1796 C3767 ) C1796_=_C3810( C1796 C3810 ) C1796_=_C3849( C1796 C3849 ) C1796_=_C3852( C1796 C3852 ) C1799_=_C1876( C1799 C1876 ) \nC1799_=_C1943( C1799 C1943 ) C1799_=_C2322( C1799 C2322 ) C1799_=_C2393( C1799 C2393 ) C1799_=_C2467( C1799 C2467 ) C1799_=_C2533( C1799 C2533 ) C1799_=_C2773( C1799 C2773 ) \nC1799_=_C2920( C1799 C2920 ) C1799_=_C3170( C1799 C3170 ) C1799_=_C3210( C1799 C3210 ) C1799_=_C3503( C1799 C3503 ) C1799_=_C3616( C1799 C3616 ) C1799_=_C3813( C1799 C3813 ) \nC1799_=_C3883( C1799 C3883 ) C1799_=_C3904( C1799 C3904 ) C1799_=_C3967( C1799 C3967 ) C1799_=_C3999( C1799 C3999 ) C1826_=_C2012( C1826 C2012 ) C1826_=_C2124( C1826 C2124 ) \nC1826_=_C2260( C1826 C2260 ) C1826_=_C2538( C1826 C2538 ) C1826_=_C2634( C1826 C2634 ) C1826_=_C2701( C1826 C2701 ) C1826_=_C3012( C1826 C3012 ) C1826_=_C3059( C1826 C3059 ) \nC1826_=_C3060( C1826 C3060 ) C1826_=_C3061( C1826 C3061 ) C1826_=_C3062( C1826 C3062 ) C1826_=_C3063( C1826 C3063 ) C1826_=_C3064( C1826 C3064 ) C1826_=_C3065( C1826 C3065 ) \nC1826_=_C3066( C1826 C3066 ) C1826_=_C3067( C1826 C3067 ) C1826_=_C3069( C1826 C3069 ) C1874_=_C1876( C1874 C1876 ) C1874_=_C2348( C1874 C2348 ) C1874_=_C2529( C1874 C2529 ) \nC1874_=_C2597( C1874 C2597 ) C1874_=_C2642( C1874 C2642 ) C1874_=_C2770( C1874 C2770 ) C1874_=_C3148( C1874 C3148 ) C1874_=_C3195( C1874 C3195 ) C1874_=_C3269( C1874 C3269 ) \nC1874_=_C3613( C1874 C3613 ) C1874_=_C3726( C1874 C3726 ) C1874_=_C3767( C1874 C3767 ) C1874_=_C3810( C1874 C3810 ) C1874_=_C3849( C1874 C3849 ) C1874_=_C3852( C1874 C3852 ) \nC1876_=_C1943( C1876 C1943 ) C1876_=_C2322( C1876 C2322 ) C1876_=_C2393( C1876 C2393 ) C1876_=_C2467( C1876 C2467 ) C1876_=_C2533( C1876 C2533 ) C1876_=_C2773( C1876 C2773 ) \nC1876_=_C2920( C1876 C2920 ) C1876_=_C3170( C1876 C3170 ) C1876_=_C3210( C1876 C3210 ) C1876_=_C3503( C1876 C3503 ) C1876_=_C3616( C1876 C3616 ) C1876_=_C3813( C1876 C3813 ) \nC1876_=_C3883( C1876 C3883 ) C1876_=_C3904( C1876 C3904 ) C1876_=_C3967( C1876 C3967 ) C1876_=_C3999( C1876 C3999 ) C1887_=_C1904( C1887 C1904 ) C1887_=_C1946( C1887 C1946 ) \nC1887_=_C2200( C1887 C2200 ) C1887_=_C2437( C1887 C2437 ) C1887_=_C2438( C1887 C2438 ) C1887_=_C2439( C1887 C2439 ) C1887_=_C2440( C1887 C2440 ) C1887_=_C2441( C1887 C2441 ) \nC1887_=_C2442( C1887 C2442 ) C1887_=_C2443( C1887 C2443 ) C1887_=_C2444( C1887 C2444 ) C1887_=_C2445( C1887 C2445 ) C1887_=_C2447( C1887 C2447 ) C1887_=_C2449( C1887 C2449 ) \nC1887_=_C2450( C1887 C2450 ) C1887_=_C2451( C1887 C2451 ) C1887_=_C2452( C1887 C2452 ) C1904_=_C1965( C1904 C1965 ) C1904_=_C2218( C1904 C2218 ) C1904_=_C2649( C1904 C2649 ) \nC1904_=_C2666( C1904 C2666 ) C1904_=_C2774( C1904 C2774 ) C1904_=_C2924( C1904 C2924 ) C1904_=_C3156( C1904 C3156 ) C1904_=_C3174( C1904 C3174 ) C1904_=_C3185( C1904 C3185 ) \nC1904_=_C3213( C1904 C3213 ) C1904_=_C3416( C1904 C3416 ) C1904_=_C3774( C1904 C3774 ) C1904_=_C3885( C1904 C3885 ) C1904_=_C3908( C1904 C3908 ) C1904_=_C3945( C1904 C3945 ) \nC1904_=_C3968( C1904 C3968 ) C1904_=_C4095( C1904 C4095 ) C1943_=_C2322( C1943 C2322 ) C1943_=_C2393( C1943 C2393 ) C1943_=_C2467( C1943 C2467 ) C1943_=_C2533( C1943 C2533 ) \nC1943_=_C2773( C1943 C2773 ) C1943_=_C2920( C1943 C2920 ) C1943_=_C3170( C1943 C3170 ) C1943_=_C3210( C1943 C3210 ) C1943_=_C3503( C1943 C3503 ) C1943_=_C3616( C1943 C3616 ) \nC1943_=_C3813( C1943 C3813 ) C1943_=_C3883( C1943 C3883 ) C1943_=_C3904( C1943 C3904 ) C1943_=_C3967( C1943 C3967 ) C1943_=_C3999( C1943 C3999 ) C1946_=_C1965( C1946 C1965 ) \nC1946_=_C2200( C1946 C2200 ) C1946_=_C2437( C1946 C2437 ) C1946_=_C2438( C1946 C2438 ) C1946_=_C2439( C1946 C2439 ) C1946_=_C2440( C1946 C2440 ) C1946_=_C2441( C1946 C2441 ) \nC1946_=_C2442( C1946 C2442 ) C1946_=_C2443( C1946 C2443 ) C1946_=_C2444( C1946 C2444 ) C1946_=_C2445( C1946 C2445 ) C1946_=_C2447( C1946 C2447 ) C1946_=_C2449( C1946 C2449 ) \nC1946_=_C2450( C1946 C2450 ) C1946_=_C2451( C1946 C2451 ) C1946_=_C2452( C1946 C2452 ) C1965_=_C2218( C1965 C2218 ) C1965_=_C2649( C1965 C2649 ) C1965_=_C2666( C1965 C2666 ) \nC1965_=_C2774( C1965 C2774 ) C1965_=_C2924( C1965 C2924 ) C1965_=_C3156(</w:t>
      </w:r>
    </w:p>
    <w:p>
      <w:pPr>
        <w:pStyle w:val="PreformattedText"/>
        <w:bidi w:val="0"/>
        <w:spacing w:before="0" w:after="0"/>
        <w:jc w:val="left"/>
        <w:rPr/>
      </w:pPr>
      <w:r>
        <w:rPr/>
        <w:t xml:space="preserve"> </w:t>
      </w:r>
      <w:r>
        <w:rPr/>
        <w:t>C1965 C3156 ) C1965_=_C3174( C1965 C3174 ) C1965_=_C3185( C1965 C3185 ) C1965_=_C3213( C1965 C3213 ) \nC1965_=_C3416( C1965 C3416 ) C1965_=_C3774( C1965 C3774 ) C1965_=_C3885( C1965 C3885 ) C1965_=_C3908( C1965 C3908 ) C1965_=_C3945( C1965 C3945 ) C1965_=_C3968( C1965 C3968 ) \nC1965_=_C4095( C1965 C4095 ) C2012_=_C2025( C2012 C2025 ) C2012_=_C2124( C2012 C2124 ) C2012_=_C2260( C2012 C2260 ) C2012_=_C2538( C2012 C2538 ) C2012_=_C2634( C2012 C2634 ) \nC2012_=_C2701( C2012 C2701 ) C2012_=_C3012( C2012 C3012 ) C2012_=_C3059( C2012 C3059 ) C2012_=_C3060( C2012 C3060 ) C2012_=_C3061( C2012 C3061 ) C2012_=_C3062( C2012 C3062 ) \nC2012_=_C3063( C2012 C3063 ) C2012_=_C3064( C2012 C3064 ) C2012_=_C3065( C2012 C3065 ) C2012_=_C3066( C2012 C3066 ) C2012_=_C3067( C2012 C3067 ) C2012_=_C3069( C2012 C3069 ) \nC2025_=_C2373( C2025 C2373 ) C2025_=_C2450( C2025 C2450 ) C2025_=_C2564( C2025 C2564 ) C2025_=_C2600( C2025 C2600 ) C2025_=_C2626( C2025 C2626 ) C2025_=_C3234( C2025 C3234 ) \nC2025_=_C3588( C2025 C3588 ) C2025_=_C3606( C2025 C3606 ) C2025_=_C3644( C2025 C3644 ) C2025_=_C3688( C2025 C3688 ) C2025_=_C4004( C2025 C4004 ) C2025_=_C4051( C2025 C4051 ) \nC2025_=_C4052( C2025 C4052 ) C2069_=_C2292( C2069 C2292 ) C2069_=_C2645( C2069 C2645 ) C2069_=_C2715( C2069 C2715 ) C2069_=_C2771( C2069 C2771 ) C2069_=_C2815( C2069 C2815 ) \nC2069_=_C2873( C2069 C2873 ) C2069_=_C2887( C2069 C2887 ) C2069_=_C3076( C2069 C3076 ) C2069_=_C3151( C2069 C3151 ) C2069_=_C3286( C2069 C3286 ) C2069_=_C3366( C2069 C3366 ) \nC2069_=_C3421( C2069 C3421 ) C2069_=_C3649( C2069 C3649 ) C2069_=_C3770( C2069 C3770 ) C2069_=_C3979( C2069 C3979 ) C2069_=_C3980( C2069 C3980 ) C2069_=_C3981( C2069 C3981 ) \nC2115_=_C2116( C2115 C2116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2( C2115 C2132 ) C2115_=_C2133( C2115 C2133 ) C2115_=_C2135( C2115 C2135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132( C2116 C2132 ) C2116_=_C2133( C2116 C2133 ) \nC2116_=_C2135( C2116 C2135 ) C2116_=_C2260( C2116 C2260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2( C2119 C2132 ) C2119_=_C2133( C2119 C2133 ) C2119_=_C2135( C2119 C2135 ) C2119_=_C2538( C2119 C2538 ) C2120_=_C2121( C2120 C2121 ) \nC2120_=_C2122( C2120 C2122 ) C2120_=_C2123( C2120 C2123 ) C2120_=_C2124( C2120 C2124 ) C2120_=_C2125( C2120 C2125 ) C2120_=_C2126( C2120 C2126 ) C2120_=_C2127( C2120 C2127 ) \nC2120_=_C2128( C2120 C2128 ) C2120_=_C2129( C2120 C2129 ) C2120_=_C2130( C2120 C2130 ) C2120_=_C2132( C2120 C2132 ) C2120_=_C2133( C2120 C2133 ) C2120_=_C2135( C2120 C2135 ) \nC2120_=_C2357( C2120 C2357 ) C2120_=_C2437( C2120 C2437 ) C2120_=_C2634( C2120 C2634 ) C2120_=_C2642( C2120 C2642 ) C2120_=_C2645( C2120 C2645 ) C2120_=_C2649( C2120 C2649 ) \nC2121_=_C2122( C2121 C2122 ) C2121_=_C2123( C2121 C2123 ) C2121_=_C2124( C2121 C2124 ) C2121_=_C2125( C2121 C2125 ) C2121_=_C2126( C2121 C2126 ) C2121_=_C2127( C2121 C2127 ) \nC2121_=_C2128( C2121 C2128 ) C2121_=_C2129( C2121 C2129 ) C2121_=_C2130( C2121 C2130 ) C2121_=_C2132( C2121 C2132 ) C2121_=_C2133( C2121 C2133 ) C2121_=_C2135( C2121 C2135 ) \nC2122_=_C2123( C2122 C2123 ) C2122_=_C2124( C2122 C2124 ) C2122_=_C2125( C2122 C2125 ) C2122_=_C2126( C2122 C2126 ) C2122_=_C2127( C2122 C2127 ) C2122_=_C2128( C2122 C2128 ) \nC2122_=_C2129( C2122 C2129 ) C2122_=_C2130( C2122 C2130 ) C2122_=_C2132( C2122 C2132 ) C2122_=_C2133( C2122 C2133 ) C2122_=_C2135( C2122 C2135 ) C2122_=_C2358( C2122 C2358 ) \nC2122_=_C2439( C2122 C2439 ) C2122_=_C2770( C2122 C2770 ) C2122_=_C2771( C2122 C2771 ) C2122_=_C2773( C2122 C2773 ) C2122_=_C2774( C2122 C2774 ) C2123_=_C2124( C2123 C2124 ) \nC2123_=_C2125( C2123 C2125 ) C2123_=_C2126( C2123 C2126 ) C2123_=_C2127( C2123 C2127 ) C2123_=_C2128( C2123 C2128 ) C2123_=_C2129( C2123 C2129 ) C2123_=_C2130( C2123 C2130 ) \nC2123_=_C2132( C2123 C2132 ) C2123_=_C2133( C2123 C2133 ) C2123_=_C2135( C2123 C2135 ) C2124_=_C2125( C2124 C2125 ) C2124_=_C2126( C2124 C2126 ) C2124_=_C2127( C2124 C2127 ) \nC2124_=_C2128( C2124 C2128 ) C2124_=_C2129( C2124 C2129 ) C2124_=_C2130( C2124 C2130 ) C2124_=_C2132( C2124 C2132 ) C2124_=_C2133( C2124 C2133 ) C2124_=_C2135( C2124 C2135 ) \nC2124_=_C2260( C2124 C2260 ) C2124_=_C2538( C2124 C2538 ) C2124_=_C2634( C2124 C2634 ) C2124_=_C2701( C2124 C2701 ) C2124_=_C3012( C2124 C3012 ) C2124_=_C3059( C2124 C3059 ) \nC2124_=_C3060( C2124 C3060 ) C2124_=_C3061( C2124 C3061 ) C2124_=_C3062( C2124 C3062 ) C2124_=_C3063( C2124 C3063 ) C2124_=_C3064( C2124 C3064 ) C2124_=_C3065( C2124 C3065 ) \nC2124_=_C3066( C2124 C3066 ) C2124_=_C3067( C2124 C3067 ) C2124_=_C3069( C2124 C3069 ) C2125_=_C2126( C2125 C2126 ) C2125_=_C2127( C2125 C2127 ) C2125_=_C2128( C2125 C2128 ) \nC2125_=_C2129( C2125 C2129 ) C2125_=_C2130( C2125 C2130 ) C2125_=_C2132( C2125 C2132 ) C2125_=_C2133( C2125 C2133 ) C2125_=_C2135( C2125 C2135 ) C2125_=_C2360( C2125 C2360 ) \nC2125_=_C2440( C2125 C2440 ) C2125_=_C3148( C2125 C3148 ) C2125_=_C3151( C2125 C3151 ) C2125_=_C3156( C2125 C3156 ) C2126_=_C2127( C2126 C2127 ) C2126_=_C2128( C2126 C2128 ) \nC2126_=_C2129( C2126 C2129 ) C2126_=_C2130( C2126 C2130 ) C2126_=_C2132( C2126 C2132 ) C2126_=_C2133( C2126 C2133 ) C2126_=_C2135( C2126 C2135 ) C2127_=_C2128( C2127 C2128 ) \nC2127_=_C2129( C2127 C2129 ) C2127_=_C2130( C2127 C2130 ) C2127_=_C2132( C2127 C2132 ) C2127_=_C2133( C2127 C2133 ) C2127_=_C2135( C2127 C2135 ) C2128_=_C2129( C2128 C2129 ) \nC2128_=_C2130( C2128 C2130 ) C2128_=_C2132( C2128 C2132 ) C2128_=_C2133( C2128 C2133 ) C2128_=_C2135( C2128 C2135 ) C2128_=_C2367( C2128 C2367 ) C2129_=_C2130( C2129 C2130 ) \nC2129_=_C2132( C2129 C2132 ) C2129_=_C2133( C2129 C2133 ) C2129_=_C2135( C2129 C2135 ) C2129_=_C2368( C2129 C2368 ) C2129_=_C2445( C2129 C2445 ) C2129_=_C3767( C2129 C3767 ) \nC2129_=_C3770( C2129 C3770 ) C2129_=_C3774( C2129 C3774 ) C2130_=_C2132( C2130 C2132 ) C2130_=_C2133( C2130 C2133 ) C2130_=_C2135( C2130 C2135 ) C2130_=_C3064( C2130 C3064 ) \nC2132_=_C2133( C2132 C2133 ) C2132_=_C2135( C2132 C2135 ) C2132_=_C3067( C2132 C3067 ) C2133_=_C2135( C2133 C2135 ) C2135_=_C3069( C2135 C3069 ) C2200_=_C2218( C2200 C2218 ) \nC2200_=_C2437( C2200 C2437 ) C2200_=_C2438( C2200 C2438 ) C2200_=_C2439( C2200 C2439 ) C2200_=_C2440( C2200 C2440 ) C2200_=_C2441( C2200 C2441 ) C2200_=_C2442( C2200 C2442 ) \nC2200_=_C2443( C2200 C2443 ) C2200_=_C2444( C2200 C2444 ) C2200_=_C2445( C2200 C2445 ) C2200_=_C2447( C2200 C2447 ) C2200_=_C2449( C2200 C2449 ) C2200_=_C2450( C2200 C2450 ) \nC2200_=_C2451( C2200 C2451 ) C2200_=_C2452( C2200 C2452 ) C2218_=_C2649( C2218 C2649 ) C2218_=_C2666( C2218 C2666 ) C2218_=_C2774( C2218 C2774 ) C2218_=_C2924( C2218 C2924 ) \nC2218_=_C3156( C2218 C3156 ) C2218_=_C3174( C2218 C3174 ) C2218_=_C3185( C2218 C3185 ) C2218_=_C3213( C2218 C3213 ) C2218_=_C3416( C2218 C3416 ) C2218_=_C3774( C2218 C3774 ) \nC2218_=_C3885( C2218 C3885 ) C2218_=_C3908( C2218 C3908 ) C2218_=_C3945( C2218 C3945 ) C2218_=_C3968( C2218 C3968 ) C2218_=_C4095( C2218 C4095 ) C2260_=_C2538( C2260 C2538 ) \nC2260_=_C2634( C2260 C2634 ) C2260_=_C2701( C2260 C2701 ) C2260_=_C3012( C2260 C3012 ) C2260_=_C3059( C2260 C3059 ) C2260_=_C3060( C2260 C3060 ) C2260_=_C3061( C2260 C3061 ) \nC2260_=_C3062( C2260 C3062 ) C2260_=_C3063( C2260 C3063 ) C2260_=_C3064( C2260 C3064 ) C2260_=_C3065( C2260 C3065 ) C2260_=_C3066( C2260 C3066 ) C2260_=_C3067( C2260 C3067 ) \nC2260_=_C3069( C2260 C3069 ) C2292_=_C2645( C2292 C2645 ) C2292_=_C2715( C2292 C2715 ) C2292_=_C2771( C2292 C2771 ) C2292_=_C2815( C2292 C2815 ) C2292_=_C2873( C2292 C2873 ) \nC2292_=_C2887( C2292 C2887 ) C2292_=_C3076( C2292 C3076 ) C2292_=_C3151( C2292 C3151 ) C2292_=_C3286( C2292 C3286 ) C2292_=_C3366( C2292 C3366 ) C2292_=_C3421( C2292 C3421 ) \nC2292_=_C3649( C2292 C3649 ) C2292_=_C3770( C2292 C3770 ) C2292_=_C3979( C2292 C3979 ) C2292_=_C3980( C2292 C3980 ) C2292_=_C3981( C2292 C3981 ) C2322_=_C2393( C2322 C2393 ) \nC2322_=_C2467( C2322 C2467 ) C2322_=_C2533( C2322 C2533 ) C2322_=_C2773( C2322 C2773 ) C2322_=_C2920( C2322 C2920 ) C2322_=_C3170( C2322 C3170 ) C2322_=_C3210( C2322 C3210 ) \nC2322_=_C3503( C2322 C3503 ) C2322_=_C3616( C2322 C3616 ) C2322_=_C3813( C2322 C3813 ) C2322_=_C3883( C2322 C3883 ) C2322_=_C3904( C2322 C3904 ) C2322_=_C3967( C2322 C3967 ) \nC2322_=_C3999( C2322 C3999 ) C2348_=_C2529( C2348 C2529 ) C2348_=_C2597( C2348 C2597 ) C2348_=_C2642( C2348 C2642 ) C2348_=_C2770( C2348 C2770 ) C2348_=_C3148( C2348 C3148 ) \nC2348_=_C3195( C2348 C3195 ) C2348_=_C3269( C2348 C3269 ) C2348_=_C3613( C2348 C3613 ) C2348_=_C3726( C2348 C3726 ) C2348_=_C3767( C2348 C3767 ) C2348_=_C3810( C2348 C3810 ) \nC2348_=_C3849( C2348 C3849 ) C2348_=_C3852( C2348 C3852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70( C2357 C2370 ) C2357_=_C2372( C2357 C2372 ) C2357_=_C2373( C2357 C2373 ) C2357_=_C2374(</w:t>
      </w:r>
    </w:p>
    <w:p>
      <w:pPr>
        <w:pStyle w:val="PreformattedText"/>
        <w:bidi w:val="0"/>
        <w:spacing w:before="0" w:after="0"/>
        <w:jc w:val="left"/>
        <w:rPr/>
      </w:pPr>
      <w:r>
        <w:rPr/>
        <w:t xml:space="preserve"> </w:t>
      </w:r>
      <w:r>
        <w:rPr/>
        <w:t>C2357 C2374 ) C2357_=_C2375( C2357 C2375 ) \nC2357_=_C2377( C2357 C2377 ) C2357_=_C2378( C2357 C2378 ) C2357_=_C2437( C2357 C2437 ) C2357_=_C2634( C2357 C2634 ) C2357_=_C2642( C2357 C2642 ) C2357_=_C2645( C2357 C2645 ) \nC2357_=_C2649( C2357 C2649 ) C2358_=_C2359( C2358 C2359 ) C2358_=_C2360( C2358 C2360 ) C2358_=_C2361( C2358 C2361 ) C2358_=_C2362( C2358 C2362 ) C2358_=_C2363( C2358 C2363 ) \nC2358_=_C2364( C2358 C2364 ) C2358_=_C2365( C2358 C2365 ) C2358_=_C2366( C2358 C2366 ) C2358_=_C2367( C2358 C2367 ) C2358_=_C2368( C2358 C2368 ) C2358_=_C2370( C2358 C2370 ) \nC2358_=_C2372( C2358 C2372 ) C2358_=_C2373( C2358 C2373 ) C2358_=_C2374( C2358 C2374 ) C2358_=_C2375( C2358 C2375 ) C2358_=_C2377( C2358 C2377 ) C2358_=_C2378( C2358 C2378 ) \nC2358_=_C2439( C2358 C2439 ) C2358_=_C2770( C2358 C2770 ) C2358_=_C2771( C2358 C2771 ) C2358_=_C2773( C2358 C2773 ) C2358_=_C2774( C2358 C2774 ) C2359_=_C2360( C2359 C2360 ) \nC2359_=_C2361( C2359 C2361 ) C2359_=_C2362( C2359 C2362 ) C2359_=_C2363( C2359 C2363 ) C2359_=_C2364( C2359 C2364 ) C2359_=_C2365( C2359 C2365 ) C2359_=_C2366( C2359 C2366 ) \nC2359_=_C2367( C2359 C2367 ) C2359_=_C2368( C2359 C2368 ) C2359_=_C2370( C2359 C2370 ) C2359_=_C2372( C2359 C2372 ) C2359_=_C2373( C2359 C2373 ) C2359_=_C2374( C2359 C2374 ) \nC2359_=_C2375( C2359 C2375 ) C2359_=_C2377( C2359 C2377 ) C2359_=_C2378( C2359 C2378 ) C2359_=_C3012( C2359 C3012 ) C2360_=_C2361( C2360 C2361 ) C2360_=_C2362( C2360 C2362 ) \nC2360_=_C2363( C2360 C2363 ) C2360_=_C2364( C2360 C2364 ) C2360_=_C2365( C2360 C2365 ) C2360_=_C2366( C2360 C2366 ) C2360_=_C2367( C2360 C2367 ) C2360_=_C2368( C2360 C2368 ) \nC2360_=_C2370( C2360 C2370 ) C2360_=_C2372( C2360 C2372 ) C2360_=_C2373( C2360 C2373 ) C2360_=_C2374( C2360 C2374 ) C2360_=_C2375( C2360 C2375 ) C2360_=_C2377( C2360 C2377 ) \nC2360_=_C2378( C2360 C2378 ) C2360_=_C2440( C2360 C2440 ) C2360_=_C3148( C2360 C3148 ) C2360_=_C3151( C2360 C3151 ) C2360_=_C3156( C2360 C3156 ) C2361_=_C2362( C2361 C2362 ) \nC2361_=_C2363( C2361 C2363 ) C2361_=_C2364( C2361 C2364 ) C2361_=_C2365( C2361 C2365 ) C2361_=_C2366( C2361 C2366 ) C2361_=_C2367( C2361 C2367 ) C2361_=_C2368( C2361 C2368 ) \nC2361_=_C2370( C2361 C2370 ) C2361_=_C2372( C2361 C2372 ) C2361_=_C2373( C2361 C2373 ) C2361_=_C2374( C2361 C2374 ) C2361_=_C2375( C2361 C2375 ) C2361_=_C2377( C2361 C2377 ) \nC2361_=_C2378( C2361 C2378 ) C2362_=_C2363( C2362 C2363 ) C2362_=_C2364( C2362 C2364 ) C2362_=_C2365( C2362 C2365 ) C2362_=_C2366( C2362 C2366 ) C2362_=_C2367( C2362 C2367 ) \nC2362_=_C2368( C2362 C2368 ) C2362_=_C2370( C2362 C2370 ) C2362_=_C2372( C2362 C2372 ) C2362_=_C2373( C2362 C2373 ) C2362_=_C2374( C2362 C2374 ) C2362_=_C2375( C2362 C2375 ) \nC2362_=_C2377( C2362 C2377 ) C2362_=_C2378( C2362 C2378 ) C2363_=_C2364( C2363 C2364 ) C2363_=_C2365( C2363 C2365 ) C2363_=_C2366( C2363 C2366 ) C2363_=_C2367( C2363 C2367 ) \nC2363_=_C2368( C2363 C2368 ) C2363_=_C2370( C2363 C2370 ) C2363_=_C2372( C2363 C2372 ) C2363_=_C2373( C2363 C2373 ) C2363_=_C2374( C2363 C2374 ) C2363_=_C2375( C2363 C2375 ) \nC2363_=_C2377( C2363 C2377 ) C2363_=_C2378( C2363 C2378 ) C2364_=_C2365( C2364 C2365 ) C2364_=_C2366( C2364 C2366 ) C2364_=_C2367( C2364 C2367 ) C2364_=_C2368( C2364 C2368 ) \nC2364_=_C2370( C2364 C2370 ) C2364_=_C2372( C2364 C2372 ) C2364_=_C2373( C2364 C2373 ) C2364_=_C2374( C2364 C2374 ) C2364_=_C2375( C2364 C2375 ) C2364_=_C2377( C2364 C2377 ) \nC2364_=_C2378( C2364 C2378 ) C2364_=_C2443( C2364 C2443 ) C2364_=_C3606( C2364 C3606 ) C2365_=_C2366( C2365 C2366 ) C2365_=_C2367( C2365 C2367 ) C2365_=_C2368( C2365 C2368 ) \nC2365_=_C2370( C2365 C2370 ) C2365_=_C2372( C2365 C2372 ) C2365_=_C2373( C2365 C2373 ) C2365_=_C2374( C2365 C2374 ) C2365_=_C2375( C2365 C2375 ) C2365_=_C2377( C2365 C2377 ) \nC2365_=_C2378( C2365 C2378 ) C2365_=_C2444( C2365 C2444 ) C2365_=_C3688( C2365 C3688 ) C2366_=_C2367( C2366 C2367 ) C2366_=_C2368( C2366 C2368 ) C2366_=_C2370( C2366 C2370 ) \nC2366_=_C2372( C2366 C2372 ) C2366_=_C2373( C2366 C2373 ) C2366_=_C2374( C2366 C2374 ) C2366_=_C2375( C2366 C2375 ) C2366_=_C2377( C2366 C2377 ) C2366_=_C2378( C2366 C2378 ) \nC2367_=_C2368( C2367 C2368 ) C2367_=_C2370( C2367 C2370 ) C2367_=_C2372( C2367 C2372 ) C2367_=_C2373( C2367 C2373 ) C2367_=_C2374( C2367 C2374 ) C2367_=_C2375( C2367 C2375 ) \nC2367_=_C2377( C2367 C2377 ) C2367_=_C2378( C2367 C2378 ) C2368_=_C2370( C2368 C2370 ) C2368_=_C2372( C2368 C2372 ) C2368_=_C2373( C2368 C2373 ) C2368_=_C2374( C2368 C2374 ) \nC2368_=_C2375( C2368 C2375 ) C2368_=_C2377( C2368 C2377 ) C2368_=_C2378( C2368 C2378 ) C2368_=_C2445( C2368 C2445 ) C2368_=_C3767( C2368 C3767 ) C2368_=_C3770( C2368 C3770 ) \nC2368_=_C3774( C2368 C3774 ) C2370_=_C2372( C2370 C2372 ) C2370_=_C2373( C2370 C2373 ) C2370_=_C2374( C2370 C2374 ) C2370_=_C2375( C2370 C2375 ) C2370_=_C2377( C2370 C2377 ) \nC2370_=_C2378( C2370 C2378 ) C2372_=_C2373( C2372 C2373 ) C2372_=_C2374( C2372 C2374 ) C2372_=_C2375( C2372 C2375 ) C2372_=_C2377( C2372 C2377 ) C2372_=_C2378( C2372 C2378 ) \nC2372_=_C2449( C2372 C2449 ) C2372_=_C4004( C2372 C4004 ) C2373_=_C2374( C2373 C2374 ) C2373_=_C2375( C2373 C2375 ) C2373_=_C2377( C2373 C2377 ) C2373_=_C2378( C2373 C2378 ) \nC2373_=_C2450( C2373 C2450 ) C2373_=_C2564( C2373 C2564 ) C2373_=_C2600( C2373 C2600 ) C2373_=_C2626( C2373 C2626 ) C2373_=_C3234( C2373 C3234 ) C2373_=_C3588( C2373 C3588 ) \nC2373_=_C3606( C2373 C3606 ) C2373_=_C3644( C2373 C3644 ) C2373_=_C3688( C2373 C3688 ) C2373_=_C4004( C2373 C4004 ) C2373_=_C4051( C2373 C4051 ) C2373_=_C4052( C2373 C4052 ) \nC2374_=_C2375( C2374 C2375 ) C2374_=_C2377( C2374 C2377 ) C2374_=_C2378( C2374 C2378 ) C2374_=_C2452( C2374 C2452 ) C2374_=_C4051( C2374 C4051 ) C2375_=_C2377( C2375 C2377 ) \nC2375_=_C2378( C2375 C2378 ) C2377_=_C2378( C2377 C2378 ) C2378_=_C4052( C2378 C4052 ) C2393_=_C2467( C2393 C2467 ) C2393_=_C2533( C2393 C2533 ) C2393_=_C2773( C2393 C2773 ) \nC2393_=_C2920( C2393 C2920 ) C2393_=_C3170( C2393 C3170 ) C2393_=_C3210( C2393 C3210 ) C2393_=_C3503( C2393 C3503 ) C2393_=_C3616( C2393 C3616 ) C2393_=_C3813( C2393 C3813 ) \nC2393_=_C3883( C2393 C3883 ) C2393_=_C3904( C2393 C3904 ) C2393_=_C3967( C2393 C3967 ) C2393_=_C3999( C2393 C3999 ) C2437_=_C2438( C2437 C2438 ) C2437_=_C2439( C2437 C2439 ) \nC2437_=_C2440( C2437 C2440 ) C2437_=_C2441( C2437 C2441 ) C2437_=_C2442( C2437 C2442 ) C2437_=_C2443( C2437 C2443 ) C2437_=_C2444( C2437 C2444 ) C2437_=_C2445( C2437 C2445 ) \nC2437_=_C2447( C2437 C2447 ) C2437_=_C2449( C2437 C2449 ) C2437_=_C2450( C2437 C2450 ) C2437_=_C2451( C2437 C2451 ) C2437_=_C2452( C2437 C2452 ) C2437_=_C2634( C2437 C2634 ) \nC2437_=_C2642( C2437 C2642 ) C2437_=_C2645( C2437 C2645 ) C2437_=_C2649( C2437 C2649 ) C2438_=_C2439( C2438 C2439 ) C2438_=_C2440( C2438 C2440 ) C2438_=_C2441( C2438 C2441 ) \nC2438_=_C2442( C2438 C2442 ) C2438_=_C2443( C2438 C2443 ) C2438_=_C2444( C2438 C2444 ) C2438_=_C2445( C2438 C2445 ) C2438_=_C2447( C2438 C2447 ) C2438_=_C2449( C2438 C2449 ) \nC2438_=_C2450( C2438 C2450 ) C2438_=_C2451( C2438 C2451 ) C2438_=_C2452( C2438 C2452 ) C2438_=_C2666( C2438 C2666 ) C2439_=_C2440( C2439 C2440 ) C2439_=_C2441( C2439 C2441 ) \nC2439_=_C2442( C2439 C2442 ) C2439_=_C2443( C2439 C2443 ) C2439_=_C2444( C2439 C2444 ) C2439_=_C2445( C2439 C2445 ) C2439_=_C2447( C2439 C2447 ) C2439_=_C2449( C2439 C2449 ) \nC2439_=_C2450( C2439 C2450 ) C2439_=_C2451( C2439 C2451 ) C2439_=_C2452( C2439 C2452 ) C2439_=_C2770( C2439 C2770 ) C2439_=_C2771( C2439 C2771 ) C2439_=_C2773( C2439 C2773 ) \nC2439_=_C2774( C2439 C2774 ) C2440_=_C2441( C2440 C2441 ) C2440_=_C2442( C2440 C2442 ) C2440_=_C2443( C2440 C2443 ) C2440_=_C2444( C2440 C2444 ) C2440_=_C2445( C2440 C2445 ) \nC2440_=_C2447( C2440 C2447 ) C2440_=_C2449( C2440 C2449 ) C2440_=_C2450( C2440 C2450 ) C2440_=_C2451( C2440 C2451 ) C2440_=_C2452( C2440 C2452 ) C2440_=_C3148( C2440 C3148 ) \nC2440_=_C3151( C2440 C3151 ) C2440_=_C3156( C2440 C3156 ) C2441_=_C2442( C2441 C2442 ) C2441_=_C2443( C2441 C2443 ) C2441_=_C2444( C2441 C2444 ) C2441_=_C2445( C2441 C2445 ) \nC2441_=_C2447( C2441 C2447 ) C2441_=_C2449( C2441 C2449 ) C2441_=_C2450( C2441 C2450 ) C2441_=_C2451( C2441 C2451 ) C2441_=_C2452( C2441 C2452 ) C2441_=_C3185( C2441 C3185 ) \nC2442_=_C2443( C2442 C2443 ) C2442_=_C2444( C2442 C2444 ) C2442_=_C2445( C2442 C2445 ) C2442_=_C2447( C2442 C2447 ) C2442_=_C2449( C2442 C2449 ) C2442_=_C2450( C2442 C2450 ) \nC2442_=_C2451( C2442 C2451 ) C2442_=_C2452( C2442 C2452 ) C2442_=_C3416( C2442 C3416 ) C2443_=_C2444( C2443 C2444 ) C2443_=_C2445( C2443 C2445 ) C2443_=_C2447( C2443 C2447 ) \nC2443_=_C2449( C2443 C2449 ) C2443_=_C2450( C2443 C2450 ) C2443_=_C2451( C2443 C2451 ) C2443_=_C2452( C2443 C2452 ) C2443_=_C3606( C2443 C3606 ) C2444_=_C2445( C2444 C2445 ) \nC2444_=_C2447( C2444 C2447 ) C2444_=_C2449( C2444 C2449 ) C2444_=_C2450( C2444 C2450 ) C2444_=_C2451( C2444 C2451 ) C2444_=_C2452( C2444 C2452 ) C2444_=_C3688( C2444 C3688 ) \nC2445_=_C2447( C2445 C2447 ) C2445_=_C2449( C2445 C2449 ) C2445_=_C2450( C2445 C2450 ) C2445_=_C2451( C2445 C2451 ) C2445_=_C2452( C2445 C2452 ) C2445_=_C3767( C2445 C3767 ) \nC2445_=_C3770( C2445 C3770 ) C2445_=_C3774( C2445 C3774 ) C2447_=_C2449( C2447 C2449 ) C2447_=_C2450( C2447 C2450 ) C2447_=_C2451( C2447 C2451 ) C2447_=_C2452( C2447 C2452 ) \nC2447_=_C3945( C2447 C3945 ) C2449_=_C2450( C2449 C2450 ) C2449_=_C2451( C2449 C2451 ) C2449_=_C2452( C2449 C2452 ) C2449_=_C4004( C2449 C4004 ) C2450_=_C2451( C2450 C2451 ) \nC2450_=_C2452( C2450 C2452 ) C2450_=_C2564( C2450 C2564 ) C2450_=_C2600( C2450 C2600 ) C2450_=_C2626( C2450 C2626 ) C2450_=_C3234( C2450 C3234 ) C2450_=_C3588( C2450 C3588 ) \nC2450_=_C3606( C2450 C3606 ) C2450_=_C3644( C2450 C3644 ) C2450_=_C3688( C2450 C3688 ) C2450_=_C4004( C2450 C4004 ) C2450_=_C4051( C2450 C4051 ) C2450_=_C4052( C2450 C4052 ) \nC2451_=_C2452( C2451 C2452 ) C2451_=_C3980( C2451 C3980 ) C2451_=_C4095( C2451 C4095 ) C2452_=_C4051( C2452 C4051 ) C2467_=_C2533( C2467 C2533 ) C2467_=_C2773( C2467 C2773 ) \nC2467_=_C2920(</w:t>
      </w:r>
    </w:p>
    <w:p>
      <w:pPr>
        <w:pStyle w:val="PreformattedText"/>
        <w:bidi w:val="0"/>
        <w:spacing w:before="0" w:after="0"/>
        <w:jc w:val="left"/>
        <w:rPr/>
      </w:pPr>
      <w:r>
        <w:rPr/>
        <w:t xml:space="preserve"> </w:t>
      </w:r>
      <w:r>
        <w:rPr/>
        <w:t>C2467 C2920 ) C2467_=_C3170( C2467 C3170 ) C2467_=_C3210( C2467 C3210 ) C2467_=_C3503( C2467 C3503 ) C2467_=_C3616( C2467 C3616 ) C2467_=_C3813( C2467 C3813 ) \nC2467_=_C3883( C2467 C3883 ) C2467_=_C3904( C2467 C3904 ) C2467_=_C3967( C2467 C3967 ) C2467_=_C3999( C2467 C3999 ) C2529_=_C2533( C2529 C2533 ) C2529_=_C2597( C2529 C2597 ) \nC2529_=_C2642( C2529 C2642 ) C2529_=_C2770( C2529 C2770 ) C2529_=_C3148( C2529 C3148 ) C2529_=_C3195( C2529 C3195 ) C2529_=_C3269( C2529 C3269 ) C2529_=_C3613( C2529 C3613 ) \nC2529_=_C3726( C2529 C3726 ) C2529_=_C3767( C2529 C3767 ) C2529_=_C3810( C2529 C3810 ) C2529_=_C3849( C2529 C3849 ) C2529_=_C3852( C2529 C3852 ) C2533_=_C2773( C2533 C2773 ) \nC2533_=_C2920( C2533 C2920 ) C2533_=_C3170( C2533 C3170 ) C2533_=_C3210( C2533 C3210 ) C2533_=_C3503( C2533 C3503 ) C2533_=_C3616( C2533 C3616 ) C2533_=_C3813( C2533 C3813 ) \nC2533_=_C3883( C2533 C3883 ) C2533_=_C3904( C2533 C3904 ) C2533_=_C3967( C2533 C3967 ) C2533_=_C3999( C2533 C3999 ) C2538_=_C2634( C2538 C2634 ) C2538_=_C2701( C2538 C2701 ) \nC2538_=_C3012( C2538 C3012 ) C2538_=_C3059( C2538 C3059 ) C2538_=_C3060( C2538 C3060 ) C2538_=_C3061( C2538 C3061 ) C2538_=_C3062( C2538 C3062 ) C2538_=_C3063( C2538 C3063 ) \nC2538_=_C3064( C2538 C3064 ) C2538_=_C3065( C2538 C3065 ) C2538_=_C3066( C2538 C3066 ) C2538_=_C3067( C2538 C3067 ) C2538_=_C3069( C2538 C3069 ) C2564_=_C2600( C2564 C2600 ) \nC2564_=_C2626( C2564 C2626 ) C2564_=_C3234( C2564 C3234 ) C2564_=_C3588( C2564 C3588 ) C2564_=_C3606( C2564 C3606 ) C2564_=_C3644( C2564 C3644 ) C2564_=_C3688( C2564 C3688 ) \nC2564_=_C4004( C2564 C4004 ) C2564_=_C4051( C2564 C4051 ) C2564_=_C4052( C2564 C4052 ) C2597_=_C2600( C2597 C2600 ) C2597_=_C2642( C2597 C2642 ) C2597_=_C2770( C2597 C2770 ) \nC2597_=_C3148( C2597 C3148 ) C2597_=_C3195( C2597 C3195 ) C2597_=_C3269( C2597 C3269 ) C2597_=_C3613( C2597 C3613 ) C2597_=_C3726( C2597 C3726 ) C2597_=_C3767( C2597 C3767 ) \nC2597_=_C3810( C2597 C3810 ) C2597_=_C3849( C2597 C3849 ) C2597_=_C3852( C2597 C3852 ) C2600_=_C2626( C2600 C2626 ) C2600_=_C3234( C2600 C3234 ) C2600_=_C3588( C2600 C3588 ) \nC2600_=_C3606( C2600 C3606 ) C2600_=_C3644( C2600 C3644 ) C2600_=_C3688( C2600 C3688 ) C2600_=_C4004( C2600 C4004 ) C2600_=_C4051( C2600 C4051 ) C2600_=_C4052( C2600 C4052 ) \nC2626_=_C3234( C2626 C3234 ) C2626_=_C3588( C2626 C3588 ) C2626_=_C3606( C2626 C3606 ) C2626_=_C3644( C2626 C3644 ) C2626_=_C3688( C2626 C3688 ) C2626_=_C4004( C2626 C4004 ) \nC2626_=_C4051( C2626 C4051 ) C2626_=_C4052( C2626 C4052 ) C2634_=_C2642( C2634 C2642 ) C2634_=_C2645( C2634 C2645 ) C2634_=_C2649( C2634 C2649 ) C2634_=_C2701( C2634 C2701 ) \nC2634_=_C3012( C2634 C3012 ) C2634_=_C3059( C2634 C3059 ) C2634_=_C3060( C2634 C3060 ) C2634_=_C3061( C2634 C3061 ) C2634_=_C3062( C2634 C3062 ) C2634_=_C3063( C2634 C3063 ) \nC2634_=_C3064( C2634 C3064 ) C2634_=_C3065( C2634 C3065 ) C2634_=_C3066( C2634 C3066 ) C2634_=_C3067( C2634 C3067 ) C2634_=_C3069( C2634 C3069 ) C2642_=_C2645( C2642 C2645 ) \nC2642_=_C2649( C2642 C2649 ) C2642_=_C2770( C2642 C2770 ) C2642_=_C3148( C2642 C3148 ) C2642_=_C3195( C2642 C3195 ) C2642_=_C3269( C2642 C3269 ) C2642_=_C3613( C2642 C3613 ) \nC2642_=_C3726( C2642 C3726 ) C2642_=_C3767( C2642 C3767 ) C2642_=_C3810( C2642 C3810 ) C2642_=_C3849( C2642 C3849 ) C2642_=_C3852( C2642 C3852 ) C2645_=_C2649( C2645 C2649 ) \nC2645_=_C2715( C2645 C2715 ) C2645_=_C2771( C2645 C2771 ) C2645_=_C2815( C2645 C2815 ) C2645_=_C2873( C2645 C2873 ) C2645_=_C2887( C2645 C2887 ) C2645_=_C3076( C2645 C3076 ) \nC2645_=_C3151( C2645 C3151 ) C2645_=_C3286( C2645 C3286 ) C2645_=_C3366( C2645 C3366 ) C2645_=_C3421( C2645 C3421 ) C2645_=_C3649( C2645 C3649 ) C2645_=_C3770( C2645 C3770 ) \nC2645_=_C3979( C2645 C3979 ) C2645_=_C3980( C2645 C3980 ) C2645_=_C3981( C2645 C3981 ) C2649_=_C2666( C2649 C2666 ) C2649_=_C2774( C2649 C2774 ) C2649_=_C2924( C2649 C2924 ) \nC2649_=_C3156( C2649 C3156 ) C2649_=_C3174( C2649 C3174 ) C2649_=_C3185( C2649 C3185 ) C2649_=_C3213( C2649 C3213 ) C2649_=_C3416( C2649 C3416 ) C2649_=_C3774( C2649 C3774 ) \nC2649_=_C3885( C2649 C3885 ) C2649_=_C3908( C2649 C3908 ) C2649_=_C3945( C2649 C3945 ) C2649_=_C3968( C2649 C3968 ) C2649_=_C4095( C2649 C4095 ) C2666_=_C2774( C2666 C2774 ) \nC2666_=_C2924( C2666 C2924 ) C2666_=_C3156( C2666 C3156 ) C2666_=_C3174( C2666 C3174 ) C2666_=_C3185( C2666 C3185 ) C2666_=_C3213( C2666 C3213 ) C2666_=_C3416( C2666 C3416 ) \nC2666_=_C3774( C2666 C3774 ) C2666_=_C3885( C2666 C3885 ) C2666_=_C3908( C2666 C3908 ) C2666_=_C3945( C2666 C3945 ) C2666_=_C3968( C2666 C3968 ) C2666_=_C4095( C2666 C4095 ) \nC2701_=_C2715( C2701 C2715 ) C2701_=_C3012( C2701 C3012 ) C2701_=_C3059( C2701 C3059 ) C2701_=_C3060( C2701 C3060 ) C2701_=_C3061( C2701 C3061 ) C2701_=_C3062( C2701 C3062 ) \nC2701_=_C3063( C2701 C3063 ) C2701_=_C3064( C2701 C3064 ) C2701_=_C3065( C2701 C3065 ) C2701_=_C3066( C2701 C3066 ) C2701_=_C3067( C2701 C3067 ) C2701_=_C3069( C2701 C3069 ) \nC2715_=_C2771( C2715 C2771 ) C2715_=_C2815( C2715 C2815 ) C2715_=_C2873( C2715 C2873 ) C2715_=_C2887( C2715 C2887 ) C2715_=_C3076( C2715 C3076 ) C2715_=_C3151( C2715 C3151 ) \nC2715_=_C3286( C2715 C3286 ) C2715_=_C3366( C2715 C3366 ) C2715_=_C3421( C2715 C3421 ) C2715_=_C3649( C2715 C3649 ) C2715_=_C3770( C2715 C3770 ) C2715_=_C3979( C2715 C3979 ) \nC2715_=_C3980( C2715 C3980 ) C2715_=_C3981( C2715 C3981 ) C2770_=_C2771( C2770 C2771 ) C2770_=_C2773( C2770 C2773 ) C2770_=_C2774( C2770 C2774 ) C2770_=_C3148( C2770 C3148 ) \nC2770_=_C3195( C2770 C3195 ) C2770_=_C3269( C2770 C3269 ) C2770_=_C3613( C2770 C3613 ) C2770_=_C3726( C2770 C3726 ) C2770_=_C3767( C2770 C3767 ) C2770_=_C3810( C2770 C3810 ) \nC2770_=_C3849( C2770 C3849 ) C2770_=_C3852( C2770 C3852 ) C2771_=_C2773( C2771 C2773 ) C2771_=_C2774( C2771 C2774 ) C2771_=_C2815( C2771 C2815 ) C2771_=_C2873( C2771 C2873 ) \nC2771_=_C2887( C2771 C2887 ) C2771_=_C3076( C2771 C3076 ) C2771_=_C3151( C2771 C3151 ) C2771_=_C3286( C2771 C3286 ) C2771_=_C3366( C2771 C3366 ) C2771_=_C3421( C2771 C3421 ) \nC2771_=_C3649( C2771 C3649 ) C2771_=_C3770( C2771 C3770 ) C2771_=_C3979( C2771 C3979 ) C2771_=_C3980( C2771 C3980 ) C2771_=_C3981( C2771 C3981 ) C2773_=_C2774( C2773 C2774 ) \nC2773_=_C2920( C2773 C2920 ) C2773_=_C3170( C2773 C3170 ) C2773_=_C3210( C2773 C3210 ) C2773_=_C3503( C2773 C3503 ) C2773_=_C3616( C2773 C3616 ) C2773_=_C3813( C2773 C3813 ) \nC2773_=_C3883( C2773 C3883 ) C2773_=_C3904( C2773 C3904 ) C2773_=_C3967( C2773 C3967 ) C2773_=_C3999( C2773 C3999 ) C2774_=_C2924( C2774 C2924 ) C2774_=_C3156( C2774 C3156 ) \nC2774_=_C3174( C2774 C3174 ) C2774_=_C3185( C2774 C3185 ) C2774_=_C3213( C2774 C3213 ) C2774_=_C3416( C2774 C3416 ) C2774_=_C3774( C2774 C3774 ) C2774_=_C3885( C2774 C3885 ) \nC2774_=_C3908( C2774 C3908 ) C2774_=_C3945( C2774 C3945 ) C2774_=_C3968( C2774 C3968 ) C2774_=_C4095( C2774 C4095 ) C2815_=_C2873( C2815 C2873 ) C2815_=_C2887( C2815 C2887 ) \nC2815_=_C3076( C2815 C3076 ) C2815_=_C3151( C2815 C3151 ) C2815_=_C3286( C2815 C3286 ) C2815_=_C3366( C2815 C3366 ) C2815_=_C3421( C2815 C3421 ) C2815_=_C3649( C2815 C3649 ) \nC2815_=_C3770( C2815 C3770 ) C2815_=_C3979( C2815 C3979 ) C2815_=_C3980( C2815 C3980 ) C2815_=_C3981( C2815 C3981 ) C2873_=_C2887( C2873 C2887 ) C2873_=_C3076( C2873 C3076 ) \nC2873_=_C3151( C2873 C3151 ) C2873_=_C3286( C2873 C3286 ) C2873_=_C3366( C2873 C3366 ) C2873_=_C3421( C2873 C3421 ) C2873_=_C3649( C2873 C3649 ) C2873_=_C3770( C2873 C3770 ) \nC2873_=_C3979( C2873 C3979 ) C2873_=_C3980( C2873 C3980 ) C2873_=_C3981( C2873 C3981 ) C2887_=_C3076( C2887 C3076 ) C2887_=_C3151( C2887 C3151 ) C2887_=_C3286( C2887 C3286 ) \nC2887_=_C3366( C2887 C3366 ) C2887_=_C3421( C2887 C3421 ) C2887_=_C3649( C2887 C3649 ) C2887_=_C3770( C2887 C3770 ) C2887_=_C3979( C2887 C3979 ) C2887_=_C3980( C2887 C3980 ) \nC2887_=_C3981( C2887 C3981 ) C2920_=_C2924( C2920 C2924 ) C2920_=_C3170( C2920 C3170 ) C2920_=_C3210( C2920 C3210 ) C2920_=_C3503( C2920 C3503 ) C2920_=_C3616( C2920 C3616 ) \nC2920_=_C3813( C2920 C3813 ) C2920_=_C3883( C2920 C3883 ) C2920_=_C3904( C2920 C3904 ) C2920_=_C3967( C2920 C3967 ) C2920_=_C3999( C2920 C3999 ) C2924_=_C3156( C2924 C3156 ) \nC2924_=_C3174( C2924 C3174 ) C2924_=_C3185( C2924 C3185 ) C2924_=_C3213( C2924 C3213 ) C2924_=_C3416( C2924 C3416 ) C2924_=_C3774( C2924 C3774 ) C2924_=_C3885( C2924 C3885 ) \nC2924_=_C3908( C2924 C3908 ) C2924_=_C3945( C2924 C3945 ) C2924_=_C3968( C2924 C3968 ) C2924_=_C4095( C2924 C4095 ) C3012_=_C3059( C3012 C3059 ) C3012_=_C3060( C3012 C3060 ) \nC3012_=_C3061( C3012 C3061 ) C3012_=_C3062( C3012 C3062 ) C3012_=_C3063( C3012 C3063 ) C3012_=_C3064( C3012 C3064 ) C3012_=_C3065( C3012 C3065 ) C3012_=_C3066( C3012 C3066 ) \nC3012_=_C3067( C3012 C3067 ) C3012_=_C3069( C3012 C3069 ) C3059_=_C3060( C3059 C3060 ) C3059_=_C3061( C3059 C3061 ) C3059_=_C3062( C3059 C3062 ) C3059_=_C3063( C3059 C3063 ) \nC3059_=_C3064( C3059 C3064 ) C3059_=_C3065( C3059 C3065 ) C3059_=_C3066( C3059 C3066 ) C3059_=_C3067( C3059 C3067 ) C3059_=_C3069( C3059 C3069 ) C3060_=_C3061( C3060 C3061 ) \nC3060_=_C3062( C3060 C3062 ) C3060_=_C3063( C3060 C3063 ) C3060_=_C3064( C3060 C3064 ) C3060_=_C3065( C3060 C3065 ) C3060_=_C3066( C3060 C3066 ) C3060_=_C3067( C3060 C3067 ) \nC3060_=_C3069( C3060 C3069 ) C3061_=_C3062( C3061 C3062 ) C3061_=_C3063( C3061 C3063 ) C3061_=_C3064( C3061 C3064 ) C3061_=_C3065( C3061 C3065 ) C3061_=_C3066( C3061 C3066 ) \nC3061_=_C3067( C3061 C3067 ) C3061_=_C3069( C3061 C3069 ) C3061_=_C3588( C3061 C3588 ) C3062_=_C3063( C3062 C3063 ) C3062_=_C3064( C3062 C3064 ) C3062_=_C3065( C3062 C3065 ) \nC3062_=_C3066( C3062 C3066 ) C3062_=_C3067( C3062 C3067 ) C3062_=_C3069( C3062 C3069 ) C3062_=_C3644( C3062 C3644 ) C3063_=_C3064( C3063 C3064 ) C3063_=_C3065( C3063 C3065 ) \nC3063_=_C3066( C3063 C3066 ) C3063_=_C3067( C3063 C3067 ) C3063_=_C3069( C3063 C3069 ) C3064_=_C3065( C3064 C3065 ) C3064_=_C3066( C3064 C3066 ) C3064_=_C3067( C3064 C3067 ) \nC3064_=_C3069( C3064 C3069 ) C3065_=_C3066( C3065 C3066 ) C3065_=_C3067(</w:t>
      </w:r>
    </w:p>
    <w:p>
      <w:pPr>
        <w:pStyle w:val="PreformattedText"/>
        <w:bidi w:val="0"/>
        <w:spacing w:before="0" w:after="0"/>
        <w:jc w:val="left"/>
        <w:rPr/>
      </w:pPr>
      <w:r>
        <w:rPr/>
        <w:t xml:space="preserve"> </w:t>
      </w:r>
      <w:r>
        <w:rPr/>
        <w:t>C3065 C3067 ) C3065_=_C3069( C3065 C3069 ) C3065_=_C3883( C3065 C3883 ) C3065_=_C3885( C3065 C3885 ) \nC3066_=_C3067( C3066 C3067 ) C3066_=_C3069( C3066 C3069 ) C3067_=_C3069( C3067 C3069 ) C3076_=_C3151( C3076 C3151 ) C3076_=_C3286( C3076 C3286 ) C3076_=_C3366( C3076 C3366 ) \nC3076_=_C3421( C3076 C3421 ) C3076_=_C3649( C3076 C3649 ) C3076_=_C3770( C3076 C3770 ) C3076_=_C3979( C3076 C3979 ) C3076_=_C3980( C3076 C3980 ) C3076_=_C3981( C3076 C3981 ) \nC3148_=_C3151( C3148 C3151 ) C3148_=_C3156( C3148 C3156 ) C3148_=_C3195( C3148 C3195 ) C3148_=_C3269( C3148 C3269 ) C3148_=_C3613( C3148 C3613 ) C3148_=_C3726( C3148 C3726 ) \nC3148_=_C3767( C3148 C3767 ) C3148_=_C3810( C3148 C3810 ) C3148_=_C3849( C3148 C3849 ) C3148_=_C3852( C3148 C3852 ) C3151_=_C3156( C3151 C3156 ) C3151_=_C3286( C3151 C3286 ) \nC3151_=_C3366( C3151 C3366 ) C3151_=_C3421( C3151 C3421 ) C3151_=_C3649( C3151 C3649 ) C3151_=_C3770( C3151 C3770 ) C3151_=_C3979( C3151 C3979 ) C3151_=_C3980( C3151 C3980 ) \nC3151_=_C3981( C3151 C3981 ) C3156_=_C3174( C3156 C3174 ) C3156_=_C3185( C3156 C3185 ) C3156_=_C3213( C3156 C3213 ) C3156_=_C3416( C3156 C3416 ) C3156_=_C3774( C3156 C3774 ) \nC3156_=_C3885( C3156 C3885 ) C3156_=_C3908( C3156 C3908 ) C3156_=_C3945( C3156 C3945 ) C3156_=_C3968( C3156 C3968 ) C3156_=_C4095( C3156 C4095 ) C3170_=_C3174( C3170 C3174 ) \nC3170_=_C3210( C3170 C3210 ) C3170_=_C3503( C3170 C3503 ) C3170_=_C3616( C3170 C3616 ) C3170_=_C3813( C3170 C3813 ) C3170_=_C3883( C3170 C3883 ) C3170_=_C3904( C3170 C3904 ) \nC3170_=_C3967( C3170 C3967 ) C3170_=_C3999( C3170 C3999 ) C3174_=_C3185( C3174 C3185 ) C3174_=_C3213( C3174 C3213 ) C3174_=_C3416( C3174 C3416 ) C3174_=_C3774( C3174 C3774 ) \nC3174_=_C3885( C3174 C3885 ) C3174_=_C3908( C3174 C3908 ) C3174_=_C3945( C3174 C3945 ) C3174_=_C3968( C3174 C3968 ) C3174_=_C4095( C3174 C4095 ) C3185_=_C3213( C3185 C3213 ) \nC3185_=_C3416( C3185 C3416 ) C3185_=_C3774( C3185 C3774 ) C3185_=_C3885( C3185 C3885 ) C3185_=_C3908( C3185 C3908 ) C3185_=_C3945( C3185 C3945 ) C3185_=_C3968( C3185 C3968 ) \nC3185_=_C4095( C3185 C4095 ) C3195_=_C3269( C3195 C3269 ) C3195_=_C3613( C3195 C3613 ) C3195_=_C3726( C3195 C3726 ) C3195_=_C3767( C3195 C3767 ) C3195_=_C3810( C3195 C3810 ) \nC3195_=_C3849( C3195 C3849 ) C3195_=_C3852( C3195 C3852 ) C3210_=_C3213( C3210 C3213 ) C3210_=_C3503( C3210 C3503 ) C3210_=_C3616( C3210 C3616 ) C3210_=_C3813( C3210 C3813 ) \nC3210_=_C3883( C3210 C3883 ) C3210_=_C3904( C3210 C3904 ) C3210_=_C3967( C3210 C3967 ) C3210_=_C3999( C3210 C3999 ) C3213_=_C3416( C3213 C3416 ) C3213_=_C3774( C3213 C3774 ) \nC3213_=_C3885( C3213 C3885 ) C3213_=_C3908( C3213 C3908 ) C3213_=_C3945( C3213 C3945 ) C3213_=_C3968( C3213 C3968 ) C3213_=_C4095( C3213 C4095 ) C3234_=_C3588( C3234 C3588 ) \nC3234_=_C3606( C3234 C3606 ) C3234_=_C3644( C3234 C3644 ) C3234_=_C3688( C3234 C3688 ) C3234_=_C4004( C3234 C4004 ) C3234_=_C4051( C3234 C4051 ) C3234_=_C4052( C3234 C4052 ) \nC3269_=_C3613( C3269 C3613 ) C3269_=_C3726( C3269 C3726 ) C3269_=_C3767( C3269 C3767 ) C3269_=_C3810( C3269 C3810 ) C3269_=_C3849( C3269 C3849 ) C3269_=_C3852( C3269 C3852 ) \nC3286_=_C3366( C3286 C3366 ) C3286_=_C3421( C3286 C3421 ) C3286_=_C3649( C3286 C3649 ) C3286_=_C3770( C3286 C3770 ) C3286_=_C3979( C3286 C3979 ) C3286_=_C3980( C3286 C3980 ) \nC3286_=_C3981( C3286 C3981 ) C3366_=_C3421( C3366 C3421 ) C3366_=_C3649( C3366 C3649 ) C3366_=_C3770( C3366 C3770 ) C3366_=_C3979( C3366 C3979 ) C3366_=_C3980( C3366 C3980 ) \nC3366_=_C3981( C3366 C3981 ) C3416_=_C3774( C3416 C3774 ) C3416_=_C3885( C3416 C3885 ) C3416_=_C3908( C3416 C3908 ) C3416_=_C3945( C3416 C3945 ) C3416_=_C3968( C3416 C3968 ) \nC3416_=_C4095( C3416 C4095 ) C3421_=_C3649( C3421 C3649 ) C3421_=_C3770( C3421 C3770 ) C3421_=_C3979( C3421 C3979 ) C3421_=_C3980( C3421 C3980 ) C3421_=_C3981( C3421 C3981 ) \nC3503_=_C3616( C3503 C3616 ) C3503_=_C3813( C3503 C3813 ) C3503_=_C3883( C3503 C3883 ) C3503_=_C3904( C3503 C3904 ) C3503_=_C3967( C3503 C3967 ) C3503_=_C3999( C3503 C3999 ) \nC3588_=_C3606( C3588 C3606 ) C3588_=_C3644( C3588 C3644 ) C3588_=_C3688( C3588 C3688 ) C3588_=_C4004( C3588 C4004 ) C3588_=_C4051( C3588 C4051 ) C3588_=_C4052( C3588 C4052 ) \nC3606_=_C3644( C3606 C3644 ) C3606_=_C3688( C3606 C3688 ) C3606_=_C4004( C3606 C4004 ) C3606_=_C4051( C3606 C4051 ) C3606_=_C4052( C3606 C4052 ) C3613_=_C3616( C3613 C3616 ) \nC3613_=_C3726( C3613 C3726 ) C3613_=_C3767( C3613 C3767 ) C3613_=_C3810( C3613 C3810 ) C3613_=_C3849( C3613 C3849 ) C3613_=_C3852( C3613 C3852 ) C3616_=_C3813( C3616 C3813 ) \nC3616_=_C3883( C3616 C3883 ) C3616_=_C3904( C3616 C3904 ) C3616_=_C3967( C3616 C3967 ) C3616_=_C3999( C3616 C3999 ) C3644_=_C3688( C3644 C3688 ) C3644_=_C4004( C3644 C4004 ) \nC3644_=_C4051( C3644 C4051 ) C3644_=_C4052( C3644 C4052 ) C3649_=_C3770( C3649 C3770 ) C3649_=_C3979( C3649 C3979 ) C3649_=_C3980( C3649 C3980 ) C3649_=_C3981( C3649 C3981 ) \nC3688_=_C4004( C3688 C4004 ) C3688_=_C4051( C3688 C4051 ) C3688_=_C4052( C3688 C4052 ) C3726_=_C3767( C3726 C3767 ) C3726_=_C3810( C3726 C3810 ) C3726_=_C3849( C3726 C3849 ) \nC3726_=_C3852( C3726 C3852 ) C3767_=_C3770( C3767 C3770 ) C3767_=_C3774( C3767 C3774 ) C3767_=_C3810( C3767 C3810 ) C3767_=_C3849( C3767 C3849 ) C3767_=_C3852( C3767 C3852 ) \nC3770_=_C3774( C3770 C3774 ) C3770_=_C3979( C3770 C3979 ) C3770_=_C3980( C3770 C3980 ) C3770_=_C3981( C3770 C3981 ) C3774_=_C3885( C3774 C3885 ) C3774_=_C3908( C3774 C3908 ) \nC3774_=_C3945( C3774 C3945 ) C3774_=_C3968( C3774 C3968 ) C3774_=_C4095( C3774 C4095 ) C3810_=_C3813( C3810 C3813 ) C3810_=_C3849( C3810 C3849 ) C3810_=_C3852( C3810 C3852 ) \nC3813_=_C3883( C3813 C3883 ) C3813_=_C3904( C3813 C3904 ) C3813_=_C3967( C3813 C3967 ) C3813_=_C3999( C3813 C3999 ) C3849_=_C3852( C3849 C3852 ) C3883_=_C3885( C3883 C3885 ) \nC3883_=_C3904( C3883 C3904 ) C3883_=_C3967( C3883 C3967 ) C3883_=_C3999( C3883 C3999 ) C3885_=_C3908( C3885 C3908 ) C3885_=_C3945( C3885 C3945 ) C3885_=_C3968( C3885 C3968 ) \nC3885_=_C4095( C3885 C4095 ) C3904_=_C3908( C3904 C3908 ) C3904_=_C3967( C3904 C3967 ) C3904_=_C3999( C3904 C3999 ) C3908_=_C3945( C3908 C3945 ) C3908_=_C3968( C3908 C3968 ) \nC3908_=_C4095( C3908 C4095 ) C3945_=_C3968( C3945 C3968 ) C3945_=_C4095( C3945 C4095 ) C3967_=_C3968( C3967 C3968 ) C3967_=_C3999( C3967 C3999 ) C3968_=_C4095( C3968 C4095 ) \nC3979_=_C3980( C3979 C3980 ) C3979_=_C3981( C3979 C3981 ) C3979_=_C3999( C3979 C3999 ) C3980_=_C3981( C3980 C3981 ) C3980_=_C4095( C3980 C4095 ) C4004_=_C4051( C4004 C4051 ) \nC4004_=_C4052( C4004 C4052 ) C4051_=_C4052( C4051 C4052 ) "];98-&gt;138[label="332: C399 C446 C450 C455 C456 \nC457 C458 C459 C460 C462 C463 \nC464 C465 C466 C467 C468 C469 \nC470 C471 C472 C473 C485 C486 \nC502 C504 C511 C512 C525 C605 \nC614 C615 C617 C618 C619 C621 \nC622 C623 C624 C625 C626 C627 \nC628 C629 C630 C631 C632 C634 \nC635 C666 C689 C693 C748 C778 \nC829 C858 C859 C860 C861 C863 \nC864 C865 C866 C867 C868 C869 \nC870 C871 C872 C873 C876 C877 \nC878 C880 C899 C908 C909 C911 \nC912 C914 C916 C917 C918 C919 \nC920 C921 C922 C923 C924 C925 \nC926 C927 C928 C930 C931 C933 \nC991 C1014 C1034 C1036 C1037 C1056 \nC1100 C1125 C1126 C1128 C1129 C1130 \nC1131 C1132 C1134 C1135 C1136 C1137 \nC1138 C1139 C1140 C1141 C1142 C1144 \nC1145 C1146 C1148 C1149 C1150 C1151 \nC1152 C1153 C1154 C1155 C1156 C1157 \nC1159 C1160 C1161 C1162 C1163 C1164 \nC1166 C1169 C1272 C1278 C1297 C1298 \nC1309 C1316 C1317 C1318 C1319 C1320 \nC1321 C1322 C1323 C1325 C1326 C1327 \nC1328 C1329 C1330 C1331 C1333 C1334 \nC1335 C1337 C1338 C1339 C1466 C1498 \nC1502 C1530 C1556 C1626 C1646 C1662 \nC1666 C1669 C1677 C1691 C1692 C1695 \nC1707 C1724 C1730 C1751 C1796 C1799 \nC1826 C1874 C1876 C1887 C1904 C1943 \nC1946 C1965 C2012 C2025 C2069 C2115 \nC2116 C2119 C2120 C2121 C2122 C2123 \nC2125 C2126 C2127 C2128 C2129 C2130 \nC2132 C2133 C2135 C2200 C2218 C2260 \nC2292 C2322 C2348 C2357 C2358 C2359 \nC2360 C2361 C2362 C2363 C2364 C2365 \nC2366 C2367 C2368 C2370 C2372 C2374 \nC2375 C2377 C2378 C2393 C2437 C2438 \nC2439 C2440 C2441 C2442 C2443 C2444 \nC2445 C2447 C2449 C2451 C2452 C2467 \nC2529 C2533 C2538 C2564 C2597 C2600 \nC2626 C2634 C2642 C2645 C2649 C2666 \nC2701 C2715 C2770 C2771 C2773 C2774 \nC2815 C2873 C2887 C2920 C2924 C3012 \nC3059 C3060 C3061 C3062 C3063 C3064 \nC3065 C3066 C3067 C3069 C3076 C3148 \nC3151 C3156 C3170 C3174 C3185 C3195 \nC3210 C3213 C3234 C3269 C3286 C3366 \nC3416 C3421 C3503 C3588 C3606 C3613 \nC3616 C3644 C3649 C3688 C3726 C3767 \nC3770 C3774 C3810 C3813 C3849 C3852 \nC3883 C3885 C3904 C3908 C3945 C3967 \nC3968 C3979 C3980 C3981 C3999 C4004 \nC4051 C4052 C4095 \n3702: C399_=_C778 ,C399_=_C1125 ,C399_=_C1126 ,C399_=_C1128 ,C399_=_C1129 ,\nC399_=_C1130 ,C399_=_C1131 ,C399_=_C1132 ,C399_=_C1134 ,C399_=_C1135 ,C399_=_C1136 ,\nC399_=_C1137 ,C399_=_C1138 ,C399_=_C1139 ,C399_=_C1140 ,C399_=_C1141 ,C399_=_C1142 ,\nC399_=_C1144 ,C399_=_C1145 ,C399_=_C1146 ,C446_=_C689 ,C446_=_C1037 ,C446_=_C1556 ,\nC446_=_C1730 ,C446_=_C1799 ,C446_=_C1876 ,C446_=_C1943 ,C446_=_C2322 ,C446_=_C2393 ,\nC446_=_C2467 ,C446_=_C2533 ,C446_=_C2773 ,C446_=_C2920 ,C446_=_C3170 ,C446_=_C3210 ,\nC446_=_C3503 ,C446_=_C3616 ,C446_=_C3813 ,C446_=_C3883 ,C446_=_C3904 ,C446_=_C3967 ,\nC446_=_C3999 ,C450_=_C455 ,C450_=_C456 ,C450_=_C457 ,C450_=_C458 ,C450_=_C459 ,\nC450_=_C460 ,C450_=_C462 ,C450_=_C463 ,C450_=_C464 ,C450_=_C465 ,C450_=_C466 ,\nC450_=_C467 ,C450_=_C468 ,C450_=_C469 ,C450_=_C470 ,C450_=_C471 ,C450_=_C472 ,\nC450_=_C473 ,C450_=_C666 ,C450_=_C689 ,C450_=_C693 ,C455_=_C456 ,C455_=_C457 ,\nC455_=_C458 ,C455_=_C459 ,C455_=_C460 ,C455_=_C462 ,C455_=_C463 ,C455_=_C464 ,\nC455_=_C465 ,C455_=_C466 ,C455_=_C467 ,C455_=_C468 ,C455_=_C469 ,C455_=_C470 ,\nC455_=_C471 ,C455_=_C472 ,C455_=_C473 ,C456_=_C457 ,C456_=_C458 ,C456_=_C459 ,\nC456_=_C460 ,C456_=_C462 ,C456_=_C463 ,C456_=_C464 ,C456_=_C465 ,C456_=_C466 ,\nC456_=_C467 ,C456_=_C468 ,C456_=_C469 ,C456_=_C470 ,C456_=_C471 ,C456_=_C472 ,\nC456_=_C473 ,C456_=_C615 ,C456_=_C858 ,C456_=_C1128 ,C456_=_C1153</w:t>
      </w:r>
    </w:p>
    <w:p>
      <w:pPr>
        <w:pStyle w:val="PreformattedText"/>
        <w:bidi w:val="0"/>
        <w:spacing w:before="0" w:after="0"/>
        <w:jc w:val="left"/>
        <w:rPr/>
      </w:pPr>
      <w:r>
        <w:rPr/>
        <w:t xml:space="preserve"> </w:t>
      </w:r>
      <w:r>
        <w:rPr/>
        <w:t>,C456_=_C1320 ,\nC456_=_C2012 ,C456_=_C2025 ,C457_=_C458 ,C457_=_C459 ,C457_=_C460 ,C457_=_C462 ,\nC457_=_C463 ,C457_=_C464 ,C457_=_C465 ,C457_=_C466 ,C457_=_C467 ,C457_=_C468 ,\nC457_=_C469 ,C457_=_C470 ,C457_=_C471 ,C457_=_C472 ,C457_=_C473 ,C458_=_C459 ,\nC458_=_C460 ,C458_=_C462 ,C458_=_C463 ,C458_=_C464 ,C458_=_C465 ,C458_=_C466 ,\nC458_=_C467 ,C458_=_C468 ,C458_=_C469 ,C458_=_C470 ,C458_=_C471 ,C458_=_C472 ,\nC458_=_C473 ,C459_=_C460 ,C459_=_C462 ,C459_=_C463 ,C459_=_C464 ,C459_=_C465 ,\nC459_=_C466 ,C459_=_C467 ,C459_=_C468 ,C459_=_C469 ,C459_=_C470 ,C459_=_C471 ,\nC459_=_C472 ,C459_=_C473 ,C459_=_C918 ,C459_=_C1156 ,C459_=_C2122 ,C459_=_C2358 ,\nC459_=_C2439 ,C459_=_C2770 ,C459_=_C2771 ,C459_=_C2773 ,C459_=_C2774 ,C460_=_C462 ,\nC460_=_C463 ,C460_=_C464 ,C460_=_C465 ,C460_=_C466 ,C460_=_C467 ,C460_=_C468 ,\nC460_=_C469 ,C460_=_C470 ,C460_=_C471 ,C460_=_C472 ,C460_=_C473 ,C460_=_C860 ,\nC460_=_C2920 ,C460_=_C2924 ,C462_=_C463 ,C462_=_C464 ,C462_=_C465 ,C462_=_C466 ,\nC462_=_C467 ,C462_=_C468 ,C462_=_C469 ,C462_=_C470 ,C462_=_C471 ,C462_=_C472 ,\nC462_=_C473 ,C462_=_C864 ,C462_=_C1134 ,C462_=_C3170 ,C462_=_C3174 ,C463_=_C464 ,\nC463_=_C465 ,C463_=_C466 ,C463_=_C467 ,C463_=_C468 ,C463_=_C469 ,C463_=_C470 ,\nC463_=_C471 ,C463_=_C472 ,C463_=_C473 ,C463_=_C1325 ,C463_=_C3195 ,C464_=_C465 ,\nC464_=_C466 ,C464_=_C467 ,C464_=_C468 ,C464_=_C469 ,C464_=_C470 ,C464_=_C471 ,\nC464_=_C472 ,C464_=_C473 ,C464_=_C865 ,C464_=_C1326 ,C464_=_C3210 ,C464_=_C3213 ,\nC465_=_C466 ,C465_=_C467 ,C465_=_C468 ,C465_=_C469 ,C465_=_C470 ,C465_=_C471 ,\nC465_=_C472 ,C465_=_C473 ,C466_=_C467 ,C466_=_C468 ,C466_=_C469 ,C466_=_C470 ,\nC466_=_C471 ,C466_=_C472 ,C466_=_C473 ,C467_=_C468 ,C467_=_C469 ,C467_=_C470 ,\nC467_=_C471 ,C467_=_C472 ,C467_=_C473 ,C467_=_C624 ,C467_=_C868 ,C467_=_C1136 ,\nC467_=_C1160 ,C467_=_C1329 ,C467_=_C3061 ,C467_=_C3588 ,C468_=_C469 ,C468_=_C470 ,\nC468_=_C471 ,C468_=_C472 ,C468_=_C473 ,C469_=_C470 ,C469_=_C471 ,C469_=_C472 ,\nC469_=_C473 ,C469_=_C626 ,C469_=_C869 ,C469_=_C1137 ,C469_=_C1162 ,C469_=_C1330 ,\nC469_=_C3062 ,C469_=_C3644 ,C470_=_C471 ,C470_=_C472 ,C470_=_C473 ,C470_=_C870 ,\nC470_=_C3065 ,C470_=_C3883 ,C470_=_C3885 ,C471_=_C472 ,C471_=_C473 ,C471_=_C871 ,\nC471_=_C3904 ,C471_=_C3908 ,C472_=_C473 ,C472_=_C873 ,C472_=_C3967 ,C472_=_C3968 ,\nC485_=_C486 ,C485_=_C502 ,C485_=_C511 ,C485_=_C1297 ,C485_=_C1691 ,C485_=_C2357 ,\nC485_=_C2358 ,C485_=_C2359 ,C485_=_C2360 ,C485_=_C2361 ,C485_=_C2362 ,C485_=_C2363 ,\nC485_=_C2364 ,C485_=_C2365 ,C485_=_C2366 ,C485_=_C2367 ,C485_=_C2368 ,C485_=_C2370 ,\nC485_=_C2372 ,C485_=_C2374 ,C485_=_C2375 ,C485_=_C2377 ,C485_=_C2378 ,C486_=_C502 ,\nC486_=_C512 ,C486_=_C1298 ,C486_=_C1646 ,C486_=_C1692 ,C486_=_C1887 ,C486_=_C1946 ,\nC486_=_C2200 ,C486_=_C2437 ,C486_=_C2438 ,C486_=_C2439 ,C486_=_C2440 ,C486_=_C2441 ,\nC486_=_C2442 ,C486_=_C2443 ,C486_=_C2444 ,C486_=_C2445 ,C486_=_C2447 ,C486_=_C2449 ,\nC486_=_C2451 ,C486_=_C2452 ,C502_=_C525 ,C502_=_C605 ,C502_=_C748 ,C502_=_C1036 ,\nC502_=_C1309 ,C502_=_C1466 ,C502_=_C1530 ,C502_=_C1707 ,C502_=_C2025 ,C502_=_C2564 ,\nC502_=_C2600 ,C502_=_C2626 ,C502_=_C3234 ,C502_=_C3588 ,C502_=_C3606 ,C502_=_C3644 ,\nC502_=_C3688 ,C502_=_C4004 ,C502_=_C4051 ,C502_=_C4052 ,C504_=_C511 ,C504_=_C512 ,\nC504_=_C525 ,C504_=_C614 ,C504_=_C615 ,C504_=_C617 ,C504_=_C618 ,C504_=_C619 ,\nC504_=_C621 ,C504_=_C622 ,C504_=_C623 ,C504_=_C624 ,C504_=_C625 ,C504_=_C626 ,\nC504_=_C627 ,C504_=_C628 ,C504_=_C629 ,C504_=_C630 ,C504_=_C631 ,C504_=_C632 ,\nC504_=_C634 ,C504_=_C635 ,C511_=_C512 ,C511_=_C525 ,C511_=_C1297 ,C511_=_C1691 ,\nC511_=_C2357 ,C511_=_C2358 ,C511_=_C2359 ,C511_=_C2360 ,C511_=_C2361 ,C511_=_C2362 ,\nC511_=_C2363 ,C511_=_C2364 ,C511_=_C2365 ,C511_=_C2366 ,C511_=_C2367 ,C511_=_C2368 ,\nC511_=_C2370 ,C511_=_C2372 ,C511_=_C2374 ,C511_=_C2375 ,C511_=_C2377 ,C511_=_C2378 ,\nC512_=_C525 ,C512_=_C1298 ,C512_=_C1646 ,C512_=_C1692 ,C512_=_C1887 ,C512_=_C1946 ,\nC512_=_C2200 ,C512_=_C2437 ,C512_=_C2438 ,C512_=_C2439 ,C512_=_C2440 ,C512_=_C2441 ,\nC512_=_C2442 ,C512_=_C2443 ,C512_=_C2444 ,C512_=_C2445 ,C512_=_C2447 ,C512_=_C2449 ,\nC512_=_C2451 ,C512_=_C2452 ,C525_=_C605 ,C525_=_C748 ,C525_=_C1036 ,C525_=_C1309 ,\nC525_=_C1466 ,C525_=_C1530 ,C525_=_C1707 ,C525_=_C2025 ,C525_=_C2564 ,C525_=_C2600 ,\nC525_=_C2626 ,C525_=_C3234 ,C525_=_C3588 ,C525_=_C3606 ,C525_=_C3644 ,C525_=_C3688 ,\nC525_=_C4004 ,C525_=_C4051 ,C525_=_C4052 ,C605_=_C748 ,C605_=_C1036 ,C605_=_C1309 ,\nC605_=_C1466 ,C605_=_C1530 ,C605_=_C1707 ,C605_=_C2025 ,C605_=_C2564 ,C605_=_C2600 ,\nC605_=_C2626 ,C605_=_C3234 ,C605_=_C3588 ,C605_=_C3606 ,C605_=_C3644 ,C605_=_C3688 ,\nC605_=_C4004 ,C605_=_C4051 ,C605_=_C4052 ,C614_=_C615 ,C614_=_C617 ,C614_=_C618 ,\nC614_=_C619 ,C614_=_C621 ,C614_=_C622 ,C614_=_C623 ,C614_=_C624 ,C614_=_C625 ,\nC614_=_C626 ,C614_=_C627 ,C614_=_C628 ,C614_=_C629 ,C614_=_C630 ,C614_=_C631 ,\nC614_=_C632 ,C614_=_C634 ,C614_=_C635 ,C614_=_C909 ,C614_=_C1626 ,C615_=_C617 ,\nC615_=_C618 ,C615_=_C619 ,C615_=_C621 ,C615_=_C622 ,C615_=_C623 ,C615_=_C624 ,\nC615_=_C625 ,C615_=_C626 ,C615_=_C627 ,C615_=_C628 ,C615_=_C629 ,C615_=_C630 ,\nC615_=_C631 ,C615_=_C632 ,C615_=_C634 ,C615_=_C635 ,C615_=_C858 ,C615_=_C1128 ,\nC615_=_C1153 ,C615_=_C1320 ,C615_=_C2012 ,C615_=_C2025 ,C617_=_C618 ,C617_=_C619 ,\nC617_=_C621 ,C617_=_C622 ,C617_=_C623 ,C617_=_C624 ,C617_=_C625 ,C617_=_C626 ,\nC617_=_C627 ,C617_=_C628 ,C617_=_C629 ,C617_=_C630 ,C617_=_C631 ,C617_=_C632 ,\nC617_=_C634 ,C617_=_C635 ,C617_=_C912 ,C617_=_C2115 ,C618_=_C619 ,C618_=_C621 ,\nC618_=_C622 ,C618_=_C623 ,C618_=_C624 ,C618_=_C625 ,C618_=_C626 ,C618_=_C627 ,\nC618_=_C628 ,C618_=_C629 ,C618_=_C630 ,C618_=_C631 ,C618_=_C632 ,C618_=_C634 ,\nC618_=_C635 ,C618_=_C917 ,C618_=_C2121 ,C619_=_C621 ,C619_=_C622 ,C619_=_C623 ,\nC619_=_C624 ,C619_=_C625 ,C619_=_C626 ,C619_=_C627 ,C619_=_C628 ,C619_=_C629 ,\nC619_=_C630 ,C619_=_C631 ,C619_=_C632 ,C619_=_C634 ,C619_=_C635 ,C619_=_C919 ,\nC619_=_C2123 ,C621_=_C622 ,C621_=_C623 ,C621_=_C624 ,C621_=_C625 ,C621_=_C626 ,\nC621_=_C627 ,C621_=_C628 ,C621_=_C629 ,C621_=_C630 ,C621_=_C631 ,C621_=_C632 ,\nC621_=_C634 ,C621_=_C635 ,C621_=_C3059 ,C622_=_C623 ,C622_=_C624 ,C622_=_C625 ,\nC622_=_C626 ,C622_=_C627 ,C622_=_C628 ,C622_=_C629 ,C622_=_C630 ,C622_=_C631 ,\nC622_=_C632 ,C622_=_C634 ,C622_=_C635 ,C622_=_C923 ,C622_=_C1135 ,C622_=_C2126 ,\nC623_=_C624 ,C623_=_C625 ,C623_=_C626 ,C623_=_C627 ,C623_=_C628 ,C623_=_C629 ,\nC623_=_C630 ,C623_=_C631 ,C623_=_C632 ,C623_=_C634 ,C623_=_C635 ,C624_=_C625 ,\nC624_=_C626 ,C624_=_C627 ,C624_=_C628 ,C624_=_C629 ,C624_=_C630 ,C624_=_C631 ,\nC624_=_C632 ,C624_=_C634 ,C624_=_C635 ,C624_=_C868 ,C624_=_C1136 ,C624_=_C1160 ,\nC624_=_C1329 ,C624_=_C3061 ,C624_=_C3588 ,C625_=_C626 ,C625_=_C627 ,C625_=_C628 ,\nC625_=_C629 ,C625_=_C630 ,C625_=_C631 ,C625_=_C632 ,C625_=_C634 ,C625_=_C635 ,\nC625_=_C926 ,C625_=_C2127 ,C626_=_C627 ,C626_=_C628 ,C626_=_C629 ,C626_=_C630 ,\nC626_=_C631 ,C626_=_C632 ,C626_=_C634 ,C626_=_C635 ,C626_=_C869 ,C626_=_C1137 ,\nC626_=_C1162 ,C626_=_C1330 ,C626_=_C3062 ,C626_=_C3644 ,C627_=_C628 ,C627_=_C629 ,\nC627_=_C630 ,C627_=_C631 ,C627_=_C632 ,C627_=_C634 ,C627_=_C635 ,C628_=_C629 ,\nC628_=_C630 ,C628_=_C631 ,C628_=_C632 ,C628_=_C634 ,C628_=_C635 ,C628_=_C1138 ,\nC629_=_C630 ,C629_=_C631 ,C629_=_C632 ,C629_=_C634 ,C629_=_C635 ,C629_=_C927 ,\nC629_=_C2128 ,C629_=_C2367 ,C630_=_C631 ,C630_=_C632 ,C630_=_C634 ,C630_=_C635 ,\nC631_=_C632 ,C631_=_C634 ,C631_=_C635 ,C631_=_C931 ,C631_=_C1142 ,C631_=_C2133 ,\nC632_=_C634 ,C632_=_C635 ,C632_=_C1166 ,C634_=_C635 ,C634_=_C1144 ,C666_=_C689 ,\nC666_=_C693 ,C666_=_C858 ,C666_=_C859 ,C666_=_C860 ,C666_=_C861 ,C666_=_C863 ,\nC666_=_C864 ,C666_=_C865 ,C666_=_C866 ,C666_=_C867 ,C666_=_C868 ,C666_=_C869 ,\nC666_=_C870 ,C666_=_C871 ,C666_=_C872 ,C666_=_C873 ,C666_=_C876 ,C666_=_C877 ,\nC666_=_C878 ,C666_=_C880 ,C689_=_C693 ,C689_=_C1037 ,C689_=_C1556 ,C689_=_C1730 ,\nC689_=_C1799 ,C689_=_C1876 ,C689_=_C1943 ,C689_=_C2322 ,C689_=_C2393 ,C689_=_C2467 ,\nC689_=_C2533 ,C689_=_C2773 ,C689_=_C2920 ,C689_=_C3170 ,C689_=_C3210 ,C689_=_C3503 ,\nC689_=_C3616 ,C689_=_C3813 ,C689_=_C3883 ,C689_=_C3904 ,C689_=_C3967 ,C689_=_C3999 ,\nC693_=_C1666 ,C693_=_C1904 ,C693_=_C1965 ,C693_=_C2218 ,C693_=_C2649 ,C693_=_C2666 ,\nC693_=_C2774 ,C693_=_C2924 ,C693_=_C3156 ,C693_=_C3174 ,C693_=_C3185 ,C693_=_C3213 ,\nC693_=_C3416 ,C693_=_C3774 ,C693_=_C3885 ,C693_=_C3908 ,C693_=_C3945 ,C693_=_C3968 ,\nC693_=_C4095 ,C748_=_C1036 ,C748_=_C1309 ,C748_=_C1466 ,C748_=_C1530 ,C748_=_C1707 ,\nC748_=_C2025 ,C748_=_C2564 ,C748_=_C2600 ,C748_=_C2626 ,C748_=_C3234 ,C748_=_C3588 ,\nC748_=_C3606 ,C748_=_C3644 ,C748_=_C3688 ,C748_=_C4004 ,C748_=_C4051 ,C748_=_C4052 ,\nC778_=_C1125 ,C778_=_C1126 ,C778_=_C1128 ,C778_=_C1129 ,C778_=_C1130 ,C778_=_C1131 ,\nC778_=_C1132 ,C778_=_C1134 ,C778_=_C1135 ,C778_=_C1136 ,C778_=_C1137 ,C778_=_C1138 ,\nC778_=_C1139 ,C778_=_C1140 ,C778_=_C1141 ,C778_=_C1142 ,C778_=_C1144 ,C778_=_C1145 ,\nC778_=_C1146 ,C829_=_C1014 ,C829_=_C1148 ,C829_=_C1149 ,C829_=_C1150 ,C829_=_C1151 ,\nC829_=_C1152 ,C829_=_C1153 ,C829_=_C1154 ,C829_=_C1155 ,C829_=_C1156 ,C829_=_C1157 ,\nC829_=_C1159 ,C829_=_C1160 ,C829_=_C1161 ,C829_=_C1162 ,C829_=_C1163 ,C829_=_C1164 ,\nC829_=_C1166 ,C829_=_C1169 ,C858_=_C859 ,C858_=_C860 ,C858_=_C861 ,C858_=_C863 ,\nC858_=_C864 ,C858_=_C865 ,C858_=_C866 ,C858_=_C867 ,C858_=_C868 ,C858_=_C869 ,\nC858_=_C870 ,C858_=_C871 ,C858_=_C872 ,C858_=_C873 ,C858_=_C876 ,C858_=_C877 ,\nC858_=_C878 ,C858_=_C880 ,C858_=_C1128 ,C858_=_C1153 ,C858_=_C1320 ,C858_=_C2012 ,\nC858_=_C2025 ,C859_=_C860 ,C859_=_C861 ,C859_=_C863 ,C859_=_C864 ,C859_=_C865 ,\nC859_=_C866 ,C859_=_C867 ,C859_=_C868 ,C859_=_C869 ,C859_=_C870 ,C859_=_C871 ,\nC859_=_C872 ,C859_=_C873 ,C859_=_C876 ,C859_=_C877 ,C859_=_C878 ,C859_=_C880 ,\nC859_=_C2626 ,C860_=_C861 ,C860_=_C863 ,C860_=_C864 ,C860_=_C865 ,C860_=_C866 ,\nC860_=_C867 ,C860_=_C868 ,C860_=_C869 ,C860_=_C870 ,C860_=_C871 ,C860_=_C872 ,\nC860_=_C873 ,C860_=_C876 ,C860_=_C877 ,C860_=_C878 ,C860_=_C880 ,C860_=_C2920</w:t>
      </w:r>
    </w:p>
    <w:p>
      <w:pPr>
        <w:pStyle w:val="PreformattedText"/>
        <w:bidi w:val="0"/>
        <w:spacing w:before="0" w:after="0"/>
        <w:jc w:val="left"/>
        <w:rPr/>
      </w:pPr>
      <w:r>
        <w:rPr/>
        <w:t xml:space="preserve"> </w:t>
      </w:r>
      <w:r>
        <w:rPr/>
        <w:t>,\nC860_=_C2924 ,C861_=_C863 ,C861_=_C864 ,C861_=_C865 ,C861_=_C866 ,C861_=_C867 ,\nC861_=_C868 ,C861_=_C869 ,C861_=_C870 ,C861_=_C871 ,C861_=_C872 ,C861_=_C873 ,\nC861_=_C876 ,C861_=_C877 ,C861_=_C878 ,C861_=_C880 ,C861_=_C1157 ,C863_=_C864 ,\nC863_=_C865 ,C863_=_C866 ,C863_=_C867 ,C863_=_C868 ,C863_=_C869 ,C863_=_C870 ,\nC863_=_C871 ,C863_=_C872 ,C863_=_C873 ,C863_=_C876 ,C863_=_C877 ,C863_=_C878 ,\nC863_=_C880 ,C864_=_C865 ,C864_=_C866 ,C864_=_C867 ,C864_=_C868 ,C864_=_C869 ,\nC864_=_C870 ,C864_=_C871 ,C864_=_C872 ,C864_=_C873 ,C864_=_C876 ,C864_=_C877 ,\nC864_=_C878 ,C864_=_C880 ,C864_=_C1134 ,C864_=_C3170 ,C864_=_C3174 ,C865_=_C866 ,\nC865_=_C867 ,C865_=_C868 ,C865_=_C869 ,C865_=_C870 ,C865_=_C871 ,C865_=_C872 ,\nC865_=_C873 ,C865_=_C876 ,C865_=_C877 ,C865_=_C878 ,C865_=_C880 ,C865_=_C1326 ,\nC865_=_C3210 ,C865_=_C3213 ,C866_=_C867 ,C866_=_C868 ,C866_=_C869 ,C866_=_C870 ,\nC866_=_C871 ,C866_=_C872 ,C866_=_C873 ,C866_=_C876 ,C866_=_C877 ,C866_=_C878 ,\nC866_=_C880 ,C867_=_C868 ,C867_=_C869 ,C867_=_C870 ,C867_=_C871 ,C867_=_C872 ,\nC867_=_C873 ,C867_=_C876 ,C867_=_C877 ,C867_=_C878 ,C867_=_C880 ,C868_=_C869 ,\nC868_=_C870 ,C868_=_C871 ,C868_=_C872 ,C868_=_C873 ,C868_=_C876 ,C868_=_C877 ,\nC868_=_C878 ,C868_=_C880 ,C868_=_C1136 ,C868_=_C1160 ,C868_=_C1329 ,C868_=_C3061 ,\nC868_=_C3588 ,C869_=_C870 ,C869_=_C871 ,C869_=_C872 ,C869_=_C873 ,C869_=_C876 ,\nC869_=_C877 ,C869_=_C878 ,C869_=_C880 ,C869_=_C1137 ,C869_=_C1162 ,C869_=_C1330 ,\nC869_=_C3062 ,C869_=_C3644 ,C870_=_C871 ,C870_=_C872 ,C870_=_C873 ,C870_=_C876 ,\nC870_=_C877 ,C870_=_C878 ,C870_=_C880 ,C870_=_C3065 ,C870_=_C3883 ,C870_=_C3885 ,\nC871_=_C872 ,C871_=_C873 ,C871_=_C876 ,C871_=_C877 ,C871_=_C878 ,C871_=_C880 ,\nC871_=_C3904 ,C871_=_C3908 ,C872_=_C873 ,C872_=_C876 ,C872_=_C877 ,C872_=_C878 ,\nC872_=_C880 ,C873_=_C876 ,C873_=_C877 ,C873_=_C878 ,C873_=_C880 ,C873_=_C3967 ,\nC873_=_C3968 ,C876_=_C877 ,C876_=_C878 ,C876_=_C880 ,C876_=_C1145 ,C876_=_C1338 ,\nC876_=_C3852 ,C877_=_C878 ,C877_=_C880 ,C877_=_C1169 ,C878_=_C880 ,C899_=_C1056 ,\nC899_=_C1100 ,C899_=_C1662 ,C899_=_C2069 ,C899_=_C2292 ,C899_=_C2645 ,C899_=_C2715 ,\nC899_=_C2771 ,C899_=_C2815 ,C899_=_C2873 ,C899_=_C2887 ,C899_=_C3076 ,C899_=_C3151 ,\nC899_=_C3286 ,C899_=_C3366 ,C899_=_C3421 ,C899_=_C3649 ,C899_=_C3770 ,C899_=_C3979 ,\nC899_=_C3980 ,C899_=_C3981 ,C908_=_C909 ,C908_=_C911 ,C908_=_C912 ,C908_=_C914 ,\nC908_=_C916 ,C908_=_C917 ,C908_=_C918 ,C908_=_C919 ,C908_=_C920 ,C908_=_C921 ,\nC908_=_C922 ,C908_=_C923 ,C908_=_C924 ,C908_=_C925 ,C908_=_C926 ,C908_=_C927 ,\nC908_=_C928 ,C908_=_C930 ,C908_=_C931 ,C908_=_C933 ,C908_=_C1466 ,C909_=_C911 ,\nC909_=_C912 ,C909_=_C914 ,C909_=_C916 ,C909_=_C917 ,C909_=_C918 ,C909_=_C919 ,\nC909_=_C920 ,C909_=_C921 ,C909_=_C922 ,C909_=_C923 ,C909_=_C924 ,C909_=_C925 ,\nC909_=_C926 ,C909_=_C927 ,C909_=_C928 ,C909_=_C930 ,C909_=_C931 ,C909_=_C933 ,\nC909_=_C1626 ,C911_=_C912 ,C911_=_C914 ,C911_=_C916 ,C911_=_C917 ,C911_=_C918 ,\nC911_=_C919 ,C911_=_C920 ,C911_=_C921 ,C911_=_C922 ,C911_=_C923 ,C911_=_C924 ,\nC911_=_C925 ,C911_=_C926 ,C911_=_C927 ,C911_=_C928 ,C911_=_C930 ,C911_=_C931 ,\nC911_=_C933 ,C912_=_C914 ,C912_=_C916 ,C912_=_C917 ,C912_=_C918 ,C912_=_C919 ,\nC912_=_C920 ,C912_=_C921 ,C912_=_C922 ,C912_=_C923 ,C912_=_C924 ,C912_=_C925 ,\nC912_=_C926 ,C912_=_C927 ,C912_=_C928 ,C912_=_C930 ,C912_=_C931 ,C912_=_C933 ,\nC912_=_C2115 ,C914_=_C916 ,C914_=_C917 ,C914_=_C918 ,C914_=_C919 ,C914_=_C920 ,\nC914_=_C921 ,C914_=_C922 ,C914_=_C923 ,C914_=_C924 ,C914_=_C925 ,C914_=_C926 ,\nC914_=_C927 ,C914_=_C928 ,C914_=_C930 ,C914_=_C931 ,C914_=_C933 ,C914_=_C1129 ,\nC916_=_C917 ,C916_=_C918 ,C916_=_C919 ,C916_=_C920 ,C916_=_C921 ,C916_=_C922 ,\nC916_=_C923 ,C916_=_C924 ,C916_=_C925 ,C916_=_C926 ,C916_=_C927 ,C916_=_C928 ,\nC916_=_C930 ,C916_=_C931 ,C916_=_C933 ,C916_=_C2120 ,C916_=_C2357 ,C916_=_C2437 ,\nC916_=_C2634 ,C916_=_C2642 ,C916_=_C2645 ,C916_=_C2649 ,C917_=_C918 ,C917_=_C919 ,\nC917_=_C920 ,C917_=_C921 ,C917_=_C922 ,C917_=_C923 ,C917_=_C924 ,C917_=_C925 ,\nC917_=_C926 ,C917_=_C927 ,C917_=_C928 ,C917_=_C930 ,C917_=_C931 ,C917_=_C933 ,\nC917_=_C2121 ,C918_=_C919 ,C918_=_C920 ,C918_=_C921 ,C918_=_C922 ,C918_=_C923 ,\nC918_=_C924 ,C918_=_C925 ,C918_=_C926 ,C918_=_C927 ,C918_=_C928 ,C918_=_C930 ,\nC918_=_C931 ,C918_=_C933 ,C918_=_C1156 ,C918_=_C2122 ,C918_=_C2358 ,C918_=_C2439 ,\nC918_=_C2770 ,C918_=_C2771 ,C918_=_C2773 ,C918_=_C2774 ,C919_=_C920 ,C919_=_C921 ,\nC919_=_C922 ,C919_=_C923 ,C919_=_C924 ,C919_=_C925 ,C919_=_C926 ,C919_=_C927 ,\nC919_=_C928 ,C919_=_C930 ,C919_=_C931 ,C919_=_C933 ,C919_=_C2123 ,C920_=_C921 ,\nC920_=_C922 ,C920_=_C923 ,C920_=_C924 ,C920_=_C925 ,C920_=_C926 ,C920_=_C927 ,\nC920_=_C928 ,C920_=_C930 ,C920_=_C931 ,C920_=_C933 ,C920_=_C2125 ,C920_=_C2360 ,\nC920_=_C2440 ,C920_=_C3148 ,C920_=_C3151 ,C920_=_C3156 ,C921_=_C922 ,C921_=_C923 ,\nC921_=_C924 ,C921_=_C925 ,C921_=_C926 ,C921_=_C927 ,C921_=_C928 ,C921_=_C930 ,\nC921_=_C931 ,C921_=_C933 ,C921_=_C1327 ,C921_=_C3269 ,C922_=_C923 ,C922_=_C924 ,\nC922_=_C925 ,C922_=_C926 ,C922_=_C927 ,C922_=_C928 ,C922_=_C930 ,C922_=_C931 ,\nC922_=_C933 ,C923_=_C924 ,C923_=_C925 ,C923_=_C926 ,C923_=_C927 ,C923_=_C928 ,\nC923_=_C930 ,C923_=_C931 ,C923_=_C933 ,C923_=_C1135 ,C923_=_C2126 ,C924_=_C925 ,\nC924_=_C926 ,C924_=_C927 ,C924_=_C928 ,C924_=_C930 ,C924_=_C931 ,C924_=_C933 ,\nC924_=_C3421 ,C925_=_C926 ,C925_=_C927 ,C925_=_C928 ,C925_=_C930 ,C925_=_C931 ,\nC925_=_C933 ,C926_=_C927 ,C926_=_C928 ,C926_=_C930 ,C926_=_C931 ,C926_=_C933 ,\nC926_=_C2127 ,C927_=_C928 ,C927_=_C930 ,C927_=_C931 ,C927_=_C933 ,C927_=_C2128 ,\nC927_=_C2367 ,C928_=_C930 ,C928_=_C931 ,C928_=_C933 ,C928_=_C2129 ,C928_=_C2368 ,\nC928_=_C2445 ,C928_=_C3767 ,C928_=_C3770 ,C928_=_C3774 ,C930_=_C931 ,C930_=_C933 ,\nC931_=_C933 ,C931_=_C1142 ,C931_=_C2133 ,C933_=_C1334 ,C991_=_C1316 ,C991_=_C1317 ,\nC991_=_C1318 ,C991_=_C1319 ,C991_=_C1320 ,C991_=_C1321 ,C991_=_C1322 ,C991_=_C1323 ,\nC991_=_C1325 ,C991_=_C1326 ,C991_=_C1327 ,C991_=_C1328 ,C991_=_C1329 ,C991_=_C1330 ,\nC991_=_C1331 ,C991_=_C1333 ,C991_=_C1334 ,C991_=_C1335 ,C991_=_C1337 ,C991_=_C1338 ,\nC991_=_C1339 ,C1014_=_C1034 ,C1014_=_C1036 ,C1014_=_C1037 ,C1014_=_C1148 ,C1014_=_C1149 ,\nC1014_=_C1150 ,C1014_=_C1151 ,C1014_=_C1152 ,C1014_=_C1153 ,C1014_=_C1154 ,C1014_=_C1155 ,\nC1014_=_C1156 ,C1014_=_C1157 ,C1014_=_C1159 ,C1014_=_C1160 ,C1014_=_C1161 ,C1014_=_C1162 ,\nC1014_=_C1163 ,C1014_=_C1164 ,C1014_=_C1166 ,C1014_=_C1169 ,C1034_=_C1036 ,C1034_=_C1037 ,\nC1034_=_C1724 ,C1034_=_C1751 ,C1034_=_C1796 ,C1034_=_C1874 ,C1034_=_C2348 ,C1034_=_C2529 ,\nC1034_=_C2597 ,C1034_=_C2642 ,C1034_=_C2770 ,C1034_=_C3148 ,C1034_=_C3195 ,C1034_=_C3269 ,\nC1034_=_C3613 ,C1034_=_C3726 ,C1034_=_C3767 ,C1034_=_C3810 ,C1034_=_C3849 ,C1034_=_C3852 ,\nC1036_=_C1037 ,C1036_=_C1309 ,C1036_=_C1466 ,C1036_=_C1530 ,C1036_=_C1707 ,C1036_=_C2025 ,\nC1036_=_C2564 ,C1036_=_C2600 ,C1036_=_C2626 ,C1036_=_C3234 ,C1036_=_C3588 ,C1036_=_C3606 ,\nC1036_=_C3644 ,C1036_=_C3688 ,C1036_=_C4004 ,C1036_=_C4051 ,C1036_=_C4052 ,C1037_=_C1556 ,\nC1037_=_C1730 ,C1037_=_C1799 ,C1037_=_C1876 ,C1037_=_C1943 ,C1037_=_C2322 ,C1037_=_C2393 ,\nC1037_=_C2467 ,C1037_=_C2533 ,C1037_=_C2773 ,C1037_=_C2920 ,C1037_=_C3170 ,C1037_=_C3210 ,\nC1037_=_C3503 ,C1037_=_C3616 ,C1037_=_C3813 ,C1037_=_C3883 ,C1037_=_C3904 ,C1037_=_C3967 ,\nC1037_=_C3999 ,C1056_=_C1100 ,C1056_=_C1662 ,C1056_=_C2069 ,C1056_=_C2292 ,C1056_=_C2645 ,\nC1056_=_C2715 ,C1056_=_C2771 ,C1056_=_C2815 ,C1056_=_C2873 ,C1056_=_C2887 ,C1056_=_C3076 ,\nC1056_=_C3151 ,C1056_=_C3286 ,C1056_=_C3366 ,C1056_=_C3421 ,C1056_=_C3649 ,C1056_=_C3770 ,\nC1056_=_C3979 ,C1056_=_C3980 ,C1056_=_C3981 ,C1100_=_C1662 ,C1100_=_C2069 ,C1100_=_C2292 ,\nC1100_=_C2645 ,C1100_=_C2715 ,C1100_=_C2771 ,C1100_=_C2815 ,C1100_=_C2873 ,C1100_=_C2887 ,\nC1100_=_C3076 ,C1100_=_C3151 ,C1100_=_C3286 ,C1100_=_C3366 ,C1100_=_C3421 ,C1100_=_C3649 ,\nC1100_=_C3770 ,C1100_=_C3979 ,C1100_=_C3980 ,C1100_=_C3981 ,C1125_=_C1126 ,C1125_=_C1128 ,\nC1125_=_C1129 ,C1125_=_C1130 ,C1125_=_C1131 ,C1125_=_C1132 ,C1125_=_C1134 ,C1125_=_C1135 ,\nC1125_=_C1136 ,C1125_=_C1137 ,C1125_=_C1138 ,C1125_=_C1139 ,C1125_=_C1140 ,C1125_=_C1141 ,\nC1125_=_C1142 ,C1125_=_C1144 ,C1125_=_C1145 ,C1125_=_C1146 ,C1126_=_C1128 ,C1126_=_C1129 ,\nC1126_=_C1130 ,C1126_=_C1131 ,C1126_=_C1132 ,C1126_=_C1134 ,C1126_=_C1135 ,C1126_=_C1136 ,\nC1126_=_C1137 ,C1126_=_C1138 ,C1126_=_C1139 ,C1126_=_C1140 ,C1126_=_C1141 ,C1126_=_C1142 ,\nC1126_=_C1144 ,C1126_=_C1145 ,C1126_=_C1146 ,C1128_=_C1129 ,C1128_=_C1130 ,C1128_=_C1131 ,\nC1128_=_C1132 ,C1128_=_C1134 ,C1128_=_C1135 ,C1128_=_C1136 ,C1128_=_C1137 ,C1128_=_C1138 ,\nC1128_=_C1139 ,C1128_=_C1140 ,C1128_=_C1141 ,C1128_=_C1142 ,C1128_=_C1144 ,C1128_=_C1145 ,\nC1128_=_C1146 ,C1128_=_C1153 ,C1128_=_C1320 ,C1128_=_C2012 ,C1128_=_C2025 ,C1129_=_C1130 ,\nC1129_=_C1131 ,C1129_=_C1132 ,C1129_=_C1134 ,C1129_=_C1135 ,C1129_=_C1136 ,C1129_=_C1137 ,\nC1129_=_C1138 ,C1129_=_C1139 ,C1129_=_C1140 ,C1129_=_C1141 ,C1129_=_C1142 ,C1129_=_C1144 ,\nC1129_=_C1145 ,C1129_=_C1146 ,C1130_=_C1131 ,C1130_=_C1132 ,C1130_=_C1134 ,C1130_=_C1135 ,\nC1130_=_C1136 ,C1130_=_C1137 ,C1130_=_C1138 ,C1130_=_C1139 ,C1130_=_C1140 ,C1130_=_C1141 ,\nC1130_=_C1142 ,C1130_=_C1144 ,C1130_=_C1145 ,C1130_=_C1146 ,C1131_=_C1132 ,C1131_=_C1134 ,\nC1131_=_C1135 ,C1131_=_C1136 ,C1131_=_C1137 ,C1131_=_C1138 ,C1131_=_C1139 ,C1131_=_C1140 ,\nC1131_=_C1141 ,C1131_=_C1142 ,C1131_=_C1144 ,C1131_=_C1145 ,C1131_=_C1146 ,C1131_=_C2873 ,\nC1132_=_C1134 ,C1132_=_C1135 ,C1132_=_C1136 ,C1132_=_C1137 ,C1132_=_C1138 ,C1132_=_C1139 ,\nC1132_=_C1140 ,C1132_=_C1141 ,C1132_=_C1142 ,C1132_=_C1144 ,C1132_=_C1145 ,C1132_=_C1146 ,\nC1134_=_C1135 ,C1134_=_C1136 ,C1134_=_C1137 ,C1134_=_C1138 ,C1134_=_C1139 ,C1134_=_C1140 ,\nC1134_=_C1141 ,C1134_=_C1142 ,C1134_=_C1144 ,C1134_=_C1145 ,C1134_=_C1146 ,C1134_=_C3170 ,\nC1134_=_C3174 ,C1135_=_C1136 ,C1135_=_C1137 ,C1135_=_C1138 ,C1135_=_C1139 ,C1135_=_C1140 ,\nC1135_=_C1141 ,C1135_=_C1142 ,C1135_=_C1144 ,C1135_=_C1145 ,C1135_=_C1146 ,C1135_=_C2126 ,\nC1136_=_C1137</w:t>
      </w:r>
    </w:p>
    <w:p>
      <w:pPr>
        <w:pStyle w:val="PreformattedText"/>
        <w:bidi w:val="0"/>
        <w:spacing w:before="0" w:after="0"/>
        <w:jc w:val="left"/>
        <w:rPr/>
      </w:pPr>
      <w:r>
        <w:rPr/>
        <w:t xml:space="preserve"> </w:t>
      </w:r>
      <w:r>
        <w:rPr/>
        <w:t>,C1136_=_C1138 ,C1136_=_C1139 ,C1136_=_C1140 ,C1136_=_C1141 ,C1136_=_C1142 ,\nC1136_=_C1144 ,C1136_=_C1145 ,C1136_=_C1146 ,C1136_=_C1160 ,C1136_=_C1329 ,C1136_=_C3061 ,\nC1136_=_C3588 ,C1137_=_C1138 ,C1137_=_C1139 ,C1137_=_C1140 ,C1137_=_C1141 ,C1137_=_C1142 ,\nC1137_=_C1144 ,C1137_=_C1145 ,C1137_=_C1146 ,C1137_=_C1162 ,C1137_=_C1330 ,C1137_=_C3062 ,\nC1137_=_C3644 ,C1138_=_C1139 ,C1138_=_C1140 ,C1138_=_C1141 ,C1138_=_C1142 ,C1138_=_C1144 ,\nC1138_=_C1145 ,C1138_=_C1146 ,C1139_=_C1140 ,C1139_=_C1141 ,C1139_=_C1142 ,C1139_=_C1144 ,\nC1139_=_C1145 ,C1139_=_C1146 ,C1140_=_C1141 ,C1140_=_C1142 ,C1140_=_C1144 ,C1140_=_C1145 ,\nC1140_=_C1146 ,C1141_=_C1142 ,C1141_=_C1144 ,C1141_=_C1145 ,C1141_=_C1146 ,C1141_=_C2447 ,\nC1141_=_C3945 ,C1142_=_C1144 ,C1142_=_C1145 ,C1142_=_C1146 ,C1142_=_C2133 ,C1144_=_C1145 ,\nC1144_=_C1146 ,C1145_=_C1146 ,C1145_=_C1338 ,C1145_=_C3852 ,C1146_=_C2451 ,C1146_=_C3980 ,\nC1146_=_C4095 ,C1148_=_C1149 ,C1148_=_C1150 ,C1148_=_C1151 ,C1148_=_C1152 ,C1148_=_C1153 ,\nC1148_=_C1154 ,C1148_=_C1155 ,C1148_=_C1156 ,C1148_=_C1157 ,C1148_=_C1159 ,C1148_=_C1160 ,\nC1148_=_C1161 ,C1148_=_C1162 ,C1148_=_C1163 ,C1148_=_C1164 ,C1148_=_C1166 ,C1148_=_C1169 ,\nC1148_=_C1530 ,C1149_=_C1150 ,C1149_=_C1151 ,C1149_=_C1152 ,C1149_=_C1153 ,C1149_=_C1154 ,\nC1149_=_C1155 ,C1149_=_C1156 ,C1149_=_C1157 ,C1149_=_C1159 ,C1149_=_C1160 ,C1149_=_C1161 ,\nC1149_=_C1162 ,C1149_=_C1163 ,C1149_=_C1164 ,C1149_=_C1166 ,C1149_=_C1169 ,C1149_=_C1724 ,\nC1149_=_C1730 ,C1150_=_C1151 ,C1150_=_C1152 ,C1150_=_C1153 ,C1150_=_C1154 ,C1150_=_C1155 ,\nC1150_=_C1156 ,C1150_=_C1157 ,C1150_=_C1159 ,C1150_=_C1160 ,C1150_=_C1161 ,C1150_=_C1162 ,\nC1150_=_C1163 ,C1150_=_C1164 ,C1150_=_C1166 ,C1150_=_C1169 ,C1150_=_C1796 ,C1150_=_C1799 ,\nC1151_=_C1152 ,C1151_=_C1153 ,C1151_=_C1154 ,C1151_=_C1155 ,C1151_=_C1156 ,C1151_=_C1157 ,\nC1151_=_C1159 ,C1151_=_C1160 ,C1151_=_C1161 ,C1151_=_C1162 ,C1151_=_C1163 ,C1151_=_C1164 ,\nC1151_=_C1166 ,C1151_=_C1169 ,C1151_=_C1826 ,C1152_=_C1153 ,C1152_=_C1154 ,C1152_=_C1155 ,\nC1152_=_C1156 ,C1152_=_C1157 ,C1152_=_C1159 ,C1152_=_C1160 ,C1152_=_C1161 ,C1152_=_C1162 ,\nC1152_=_C1163 ,C1152_=_C1164 ,C1152_=_C1166 ,C1152_=_C1169 ,C1152_=_C1874 ,C1152_=_C1876 ,\nC1153_=_C1154 ,C1153_=_C1155 ,C1153_=_C1156 ,C1153_=_C1157 ,C1153_=_C1159 ,C1153_=_C1160 ,\nC1153_=_C1161 ,C1153_=_C1162 ,C1153_=_C1163 ,C1153_=_C1164 ,C1153_=_C1166 ,C1153_=_C1169 ,\nC1153_=_C1320 ,C1153_=_C2012 ,C1153_=_C2025 ,C1154_=_C1155 ,C1154_=_C1156 ,C1154_=_C1157 ,\nC1154_=_C1159 ,C1154_=_C1160 ,C1154_=_C1161 ,C1154_=_C1162 ,C1154_=_C1163 ,C1154_=_C1164 ,\nC1154_=_C1166 ,C1154_=_C1169 ,C1154_=_C2200 ,C1154_=_C2218 ,C1155_=_C1156 ,C1155_=_C1157 ,\nC1155_=_C1159 ,C1155_=_C1160 ,C1155_=_C1161 ,C1155_=_C1162 ,C1155_=_C1163 ,C1155_=_C1164 ,\nC1155_=_C1166 ,C1155_=_C1169 ,C1155_=_C2119 ,C1155_=_C2538 ,C1156_=_C1157 ,C1156_=_C1159 ,\nC1156_=_C1160 ,C1156_=_C1161 ,C1156_=_C1162 ,C1156_=_C1163 ,C1156_=_C1164 ,C1156_=_C1166 ,\nC1156_=_C1169 ,C1156_=_C2122 ,C1156_=_C2358 ,C1156_=_C2439 ,C1156_=_C2770 ,C1156_=_C2771 ,\nC1156_=_C2773 ,C1156_=_C2774 ,C1157_=_C1159 ,C1157_=_C1160 ,C1157_=_C1161 ,C1157_=_C1162 ,\nC1157_=_C1163 ,C1157_=_C1164 ,C1157_=_C1166 ,C1157_=_C1169 ,C1159_=_C1160 ,C1159_=_C1161 ,\nC1159_=_C1162 ,C1159_=_C1163 ,C1159_=_C1164 ,C1159_=_C1166 ,C1159_=_C1169 ,C1160_=_C1161 ,\nC1160_=_C1162 ,C1160_=_C1163 ,C1160_=_C1164 ,C1160_=_C1166 ,C1160_=_C1169 ,C1160_=_C1329 ,\nC1160_=_C3061 ,C1160_=_C3588 ,C1161_=_C1162 ,C1161_=_C1163 ,C1161_=_C1164 ,C1161_=_C1166 ,\nC1161_=_C1169 ,C1161_=_C3613 ,C1161_=_C3616 ,C1162_=_C1163 ,C1162_=_C1164 ,C1162_=_C1166 ,\nC1162_=_C1169 ,C1162_=_C1330 ,C1162_=_C3062 ,C1162_=_C3644 ,C1163_=_C1164 ,C1163_=_C1166 ,\nC1163_=_C1169 ,C1164_=_C1166 ,C1164_=_C1169 ,C1164_=_C3810 ,C1164_=_C3813 ,C1166_=_C1169 ,\nC1272_=_C1278 ,C1272_=_C1498 ,C1272_=_C1626 ,C1272_=_C1669 ,C1272_=_C2115 ,C1272_=_C2116 ,\nC1272_=_C2119 ,C1272_=_C2120 ,C1272_=_C2121 ,C1272_=_C2122 ,C1272_=_C2123 ,C1272_=_C2125 ,\nC1272_=_C2126 ,C1272_=_C2127 ,C1272_=_C2128 ,C1272_=_C2129 ,C1272_=_C2130 ,C1272_=_C2132 ,\nC1272_=_C2133 ,C1272_=_C2135 ,C1278_=_C1502 ,C1278_=_C1677 ,C1278_=_C1695 ,C1278_=_C1826 ,\nC1278_=_C2012 ,C1278_=_C2260 ,C1278_=_C2538 ,C1278_=_C2634 ,C1278_=_C2701 ,C1278_=_C3012 ,\nC1278_=_C3059 ,C1278_=_C3060 ,C1278_=_C3061 ,C1278_=_C3062 ,C1278_=_C3063 ,C1278_=_C3064 ,\nC1278_=_C3065 ,C1278_=_C3066 ,C1278_=_C3067 ,C1278_=_C3069 ,C1297_=_C1298 ,C1297_=_C1309 ,\nC1297_=_C1691 ,C1297_=_C2357 ,C1297_=_C2358 ,C1297_=_C2359 ,C1297_=_C2360 ,C1297_=_C2361 ,\nC1297_=_C2362 ,C1297_=_C2363 ,C1297_=_C2364 ,C1297_=_C2365 ,C1297_=_C2366 ,C1297_=_C2367 ,\nC1297_=_C2368 ,C1297_=_C2370 ,C1297_=_C2372 ,C1297_=_C2374 ,C1297_=_C2375 ,C1297_=_C2377 ,\nC1297_=_C2378 ,C1298_=_C1309 ,C1298_=_C1646 ,C1298_=_C1692 ,C1298_=_C1887 ,C1298_=_C1946 ,\nC1298_=_C2200 ,C1298_=_C2437 ,C1298_=_C2438 ,C1298_=_C2439 ,C1298_=_C2440 ,C1298_=_C2441 ,\nC1298_=_C2442 ,C1298_=_C2443 ,C1298_=_C2444 ,C1298_=_C2445 ,C1298_=_C2447 ,C1298_=_C2449 ,\nC1298_=_C2451 ,C1298_=_C2452 ,C1309_=_C1466 ,C1309_=_C1530 ,C1309_=_C1707 ,C1309_=_C2025 ,\nC1309_=_C2564 ,C1309_=_C2600 ,C1309_=_C2626 ,C1309_=_C3234 ,C1309_=_C3588 ,C1309_=_C3606 ,\nC1309_=_C3644 ,C1309_=_C3688 ,C1309_=_C4004 ,C1309_=_C4051 ,C1309_=_C4052 ,C1316_=_C1317 ,\nC1316_=_C1318 ,C1316_=_C1319 ,C1316_=_C1320 ,C1316_=_C1321 ,C1316_=_C1322 ,C1316_=_C1323 ,\nC1316_=_C1325 ,C1316_=_C1326 ,C1316_=_C1327 ,C1316_=_C1328 ,C1316_=_C1329 ,C1316_=_C1330 ,\nC1316_=_C1331 ,C1316_=_C1333 ,C1316_=_C1334 ,C1316_=_C1335 ,C1316_=_C1337 ,C1316_=_C1338 ,\nC1316_=_C1339 ,C1317_=_C1318 ,C1317_=_C1319 ,C1317_=_C1320 ,C1317_=_C1321 ,C1317_=_C1322 ,\nC1317_=_C1323 ,C1317_=_C1325 ,C1317_=_C1326 ,C1317_=_C1327 ,C1317_=_C1328 ,C1317_=_C1329 ,\nC1317_=_C1330 ,C1317_=_C1331 ,C1317_=_C1333 ,C1317_=_C1334 ,C1317_=_C1335 ,C1317_=_C1337 ,\nC1317_=_C1338 ,C1317_=_C1339 ,C1317_=_C1498 ,C1317_=_C1502 ,C1318_=_C1319 ,C1318_=_C1320 ,\nC1318_=_C1321 ,C1318_=_C1322 ,C1318_=_C1323 ,C1318_=_C1325 ,C1318_=_C1326 ,C1318_=_C1327 ,\nC1318_=_C1328 ,C1318_=_C1329 ,C1318_=_C1330 ,C1318_=_C1331 ,C1318_=_C1333 ,C1318_=_C1334 ,\nC1318_=_C1335 ,C1318_=_C1337 ,C1318_=_C1338 ,C1318_=_C1339 ,C1318_=_C1691 ,C1318_=_C1692 ,\nC1318_=_C1695 ,C1318_=_C1707 ,C1319_=_C1320 ,C1319_=_C1321 ,C1319_=_C1322 ,C1319_=_C1323 ,\nC1319_=_C1325 ,C1319_=_C1326 ,C1319_=_C1327 ,C1319_=_C1328 ,C1319_=_C1329 ,C1319_=_C1330 ,\nC1319_=_C1331 ,C1319_=_C1333 ,C1319_=_C1334 ,C1319_=_C1335 ,C1319_=_C1337 ,C1319_=_C1338 ,\nC1319_=_C1339 ,C1319_=_C1751 ,C1320_=_C1321 ,C1320_=_C1322 ,C1320_=_C1323 ,C1320_=_C1325 ,\nC1320_=_C1326 ,C1320_=_C1327 ,C1320_=_C1328 ,C1320_=_C1329 ,C1320_=_C1330 ,C1320_=_C1331 ,\nC1320_=_C1333 ,C1320_=_C1334 ,C1320_=_C1335 ,C1320_=_C1337 ,C1320_=_C1338 ,C1320_=_C1339 ,\nC1320_=_C2012 ,C1320_=_C2025 ,C1321_=_C1322 ,C1321_=_C1323 ,C1321_=_C1325 ,C1321_=_C1326 ,\nC1321_=_C1327 ,C1321_=_C1328 ,C1321_=_C1329 ,C1321_=_C1330 ,C1321_=_C1331 ,C1321_=_C1333 ,\nC1321_=_C1334 ,C1321_=_C1335 ,C1321_=_C1337 ,C1321_=_C1338 ,C1321_=_C1339 ,C1321_=_C2348 ,\nC1322_=_C1323 ,C1322_=_C1325 ,C1322_=_C1326 ,C1322_=_C1327 ,C1322_=_C1328 ,C1322_=_C1329 ,\nC1322_=_C1330 ,C1322_=_C1331 ,C1322_=_C1333 ,C1322_=_C1334 ,C1322_=_C1335 ,C1322_=_C1337 ,\nC1322_=_C1338 ,C1322_=_C1339 ,C1322_=_C2529 ,C1322_=_C2533 ,C1323_=_C1325 ,C1323_=_C1326 ,\nC1323_=_C1327 ,C1323_=_C1328 ,C1323_=_C1329 ,C1323_=_C1330 ,C1323_=_C1331 ,C1323_=_C1333 ,\nC1323_=_C1334 ,C1323_=_C1335 ,C1323_=_C1337 ,C1323_=_C1338 ,C1323_=_C1339 ,C1323_=_C2597 ,\nC1323_=_C2600 ,C1325_=_C1326 ,C1325_=_C1327 ,C1325_=_C1328 ,C1325_=_C1329 ,C1325_=_C1330 ,\nC1325_=_C1331 ,C1325_=_C1333 ,C1325_=_C1334 ,C1325_=_C1335 ,C1325_=_C1337 ,C1325_=_C1338 ,\nC1325_=_C1339 ,C1325_=_C3195 ,C1326_=_C1327 ,C1326_=_C1328 ,C1326_=_C1329 ,C1326_=_C1330 ,\nC1326_=_C1331 ,C1326_=_C1333 ,C1326_=_C1334 ,C1326_=_C1335 ,C1326_=_C1337 ,C1326_=_C1338 ,\nC1326_=_C1339 ,C1326_=_C3210 ,C1326_=_C3213 ,C1327_=_C1328 ,C1327_=_C1329 ,C1327_=_C1330 ,\nC1327_=_C1331 ,C1327_=_C1333 ,C1327_=_C1334 ,C1327_=_C1335 ,C1327_=_C1337 ,C1327_=_C1338 ,\nC1327_=_C1339 ,C1327_=_C3269 ,C1328_=_C1329 ,C1328_=_C1330 ,C1328_=_C1331 ,C1328_=_C1333 ,\nC1328_=_C1334 ,C1328_=_C1335 ,C1328_=_C1337 ,C1328_=_C1338 ,C1328_=_C1339 ,C1328_=_C3060 ,\nC1329_=_C1330 ,C1329_=_C1331 ,C1329_=_C1333 ,C1329_=_C1334 ,C1329_=_C1335 ,C1329_=_C1337 ,\nC1329_=_C1338 ,C1329_=_C1339 ,C1329_=_C3061 ,C1329_=_C3588 ,C1330_=_C1331 ,C1330_=_C1333 ,\nC1330_=_C1334 ,C1330_=_C1335 ,C1330_=_C1337 ,C1330_=_C1338 ,C1330_=_C1339 ,C1330_=_C3062 ,\nC1330_=_C3644 ,C1331_=_C1333 ,C1331_=_C1334 ,C1331_=_C1335 ,C1331_=_C1337 ,C1331_=_C1338 ,\nC1331_=_C1339 ,C1331_=_C3726 ,C1333_=_C1334 ,C1333_=_C1335 ,C1333_=_C1337 ,C1333_=_C1338 ,\nC1333_=_C1339 ,C1333_=_C3849 ,C1334_=_C1335 ,C1334_=_C1337 ,C1334_=_C1338 ,C1334_=_C1339 ,\nC1335_=_C1337 ,C1335_=_C1338 ,C1335_=_C1339 ,C1337_=_C1338 ,C1337_=_C1339 ,C1338_=_C1339 ,\nC1338_=_C3852 ,C1466_=_C1530 ,C1466_=_C1707 ,C1466_=_C2025 ,C1466_=_C2564 ,C1466_=_C2600 ,\nC1466_=_C2626 ,C1466_=_C3234 ,C1466_=_C3588 ,C1466_=_C3606 ,C1466_=_C3644 ,C1466_=_C3688 ,\nC1466_=_C4004 ,C1466_=_C4051 ,C1466_=_C4052 ,C1498_=_C1502 ,C1498_=_C1626 ,C1498_=_C1669 ,\nC1498_=_C2115 ,C1498_=_C2116 ,C1498_=_C2119 ,C1498_=_C2120 ,C1498_=_C2121 ,C1498_=_C2122 ,\nC1498_=_C2123 ,C1498_=_C2125 ,C1498_=_C2126 ,C1498_=_C2127 ,C1498_=_C2128 ,C1498_=_C2129 ,\nC1498_=_C2130 ,C1498_=_C2132 ,C1498_=_C2133 ,C1498_=_C2135 ,C1502_=_C1677 ,C1502_=_C1695 ,\nC1502_=_C1826 ,C1502_=_C2012 ,C1502_=_C2260 ,C1502_=_C2538 ,C1502_=_C2634 ,C1502_=_C2701 ,\nC1502_=_C3012 ,C1502_=_C3059 ,C1502_=_C3060 ,C1502_=_C3061 ,C1502_=_C3062 ,C1502_=_C3063 ,\nC1502_=_C3064 ,C1502_=_C3065 ,C1502_=_C3066 ,C1502_=_C3067 ,C1502_=_C3069 ,C1530_=_C1707 ,\nC1530_=_C2025 ,C1530_=_C2564 ,C1530_=_C2600 ,C1530_=_C2626 ,C1530_=_C3234 ,C1530_=_C3588 ,\nC1530_=_C3606 ,C1530_=_C3644 ,C1530_=_C3688 ,C1530_=_C4004 ,C1530_=_C4051 ,C1530_=_C4052 ,\nC1556_=_C1730 ,C1556_=_C1799 ,C1556_=_C1876 ,C1556_=_C1943 ,C1556_=_C2322</w:t>
      </w:r>
    </w:p>
    <w:p>
      <w:pPr>
        <w:pStyle w:val="PreformattedText"/>
        <w:bidi w:val="0"/>
        <w:spacing w:before="0" w:after="0"/>
        <w:jc w:val="left"/>
        <w:rPr/>
      </w:pPr>
      <w:r>
        <w:rPr/>
        <w:t xml:space="preserve"> </w:t>
      </w:r>
      <w:r>
        <w:rPr/>
        <w:t>,C1556_=_C2393 ,\nC1556_=_C2467 ,C1556_=_C2533 ,C1556_=_C2773 ,C1556_=_C2920 ,C1556_=_C3170 ,C1556_=_C3210 ,\nC1556_=_C3503 ,C1556_=_C3616 ,C1556_=_C3813 ,C1556_=_C3883 ,C1556_=_C3904 ,C1556_=_C3967 ,\nC1556_=_C3999 ,C1626_=_C1669 ,C1626_=_C2115 ,C1626_=_C2116 ,C1626_=_C2119 ,C1626_=_C2120 ,\nC1626_=_C2121 ,C1626_=_C2122 ,C1626_=_C2123 ,C1626_=_C2125 ,C1626_=_C2126 ,C1626_=_C2127 ,\nC1626_=_C2128 ,C1626_=_C2129 ,C1626_=_C2130 ,C1626_=_C2132 ,C1626_=_C2133 ,C1626_=_C2135 ,\nC1646_=_C1662 ,C1646_=_C1666 ,C1646_=_C1692 ,C1646_=_C1887 ,C1646_=_C1946 ,C1646_=_C2200 ,\nC1646_=_C2437 ,C1646_=_C2438 ,C1646_=_C2439 ,C1646_=_C2440 ,C1646_=_C2441 ,C1646_=_C2442 ,\nC1646_=_C2443 ,C1646_=_C2444 ,C1646_=_C2445 ,C1646_=_C2447 ,C1646_=_C2449 ,C1646_=_C2451 ,\nC1646_=_C2452 ,C1662_=_C1666 ,C1662_=_C2069 ,C1662_=_C2292 ,C1662_=_C2645 ,C1662_=_C2715 ,\nC1662_=_C2771 ,C1662_=_C2815 ,C1662_=_C2873 ,C1662_=_C2887 ,C1662_=_C3076 ,C1662_=_C3151 ,\nC1662_=_C3286 ,C1662_=_C3366 ,C1662_=_C3421 ,C1662_=_C3649 ,C1662_=_C3770 ,C1662_=_C3979 ,\nC1662_=_C3980 ,C1662_=_C3981 ,C1666_=_C1904 ,C1666_=_C1965 ,C1666_=_C2218 ,C1666_=_C2649 ,\nC1666_=_C2666 ,C1666_=_C2774 ,C1666_=_C2924 ,C1666_=_C3156 ,C1666_=_C3174 ,C1666_=_C3185 ,\nC1666_=_C3213 ,C1666_=_C3416 ,C1666_=_C3774 ,C1666_=_C3885 ,C1666_=_C3908 ,C1666_=_C3945 ,\nC1666_=_C3968 ,C1666_=_C4095 ,C1669_=_C1677 ,C1669_=_C2115 ,C1669_=_C2116 ,C1669_=_C2119 ,\nC1669_=_C2120 ,C1669_=_C2121 ,C1669_=_C2122 ,C1669_=_C2123 ,C1669_=_C2125 ,C1669_=_C2126 ,\nC1669_=_C2127 ,C1669_=_C2128 ,C1669_=_C2129 ,C1669_=_C2130 ,C1669_=_C2132 ,C1669_=_C2133 ,\nC1669_=_C2135 ,C1677_=_C1695 ,C1677_=_C1826 ,C1677_=_C2012 ,C1677_=_C2260 ,C1677_=_C2538 ,\nC1677_=_C2634 ,C1677_=_C2701 ,C1677_=_C3012 ,C1677_=_C3059 ,C1677_=_C3060 ,C1677_=_C3061 ,\nC1677_=_C3062 ,C1677_=_C3063 ,C1677_=_C3064 ,C1677_=_C3065 ,C1677_=_C3066 ,C1677_=_C3067 ,\nC1677_=_C3069 ,C1691_=_C1692 ,C1691_=_C1695 ,C1691_=_C1707 ,C1691_=_C2357 ,C1691_=_C2358 ,\nC1691_=_C2359 ,C1691_=_C2360 ,C1691_=_C2361 ,C1691_=_C2362 ,C1691_=_C2363 ,C1691_=_C2364 ,\nC1691_=_C2365 ,C1691_=_C2366 ,C1691_=_C2367 ,C1691_=_C2368 ,C1691_=_C2370 ,C1691_=_C2372 ,\nC1691_=_C2374 ,C1691_=_C2375 ,C1691_=_C2377 ,C1691_=_C2378 ,C1692_=_C1695 ,C1692_=_C1707 ,\nC1692_=_C1887 ,C1692_=_C1946 ,C1692_=_C2200 ,C1692_=_C2437 ,C1692_=_C2438 ,C1692_=_C2439 ,\nC1692_=_C2440 ,C1692_=_C2441 ,C1692_=_C2442 ,C1692_=_C2443 ,C1692_=_C2444 ,C1692_=_C2445 ,\nC1692_=_C2447 ,C1692_=_C2449 ,C1692_=_C2451 ,C1692_=_C2452 ,C1695_=_C1707 ,C1695_=_C1826 ,\nC1695_=_C2012 ,C1695_=_C2260 ,C1695_=_C2538 ,C1695_=_C2634 ,C1695_=_C2701 ,C1695_=_C3012 ,\nC1695_=_C3059 ,C1695_=_C3060 ,C1695_=_C3061 ,C1695_=_C3062 ,C1695_=_C3063 ,C1695_=_C3064 ,\nC1695_=_C3065 ,C1695_=_C3066 ,C1695_=_C3067 ,C1695_=_C3069 ,C1707_=_C2025 ,C1707_=_C2564 ,\nC1707_=_C2600 ,C1707_=_C2626 ,C1707_=_C3234 ,C1707_=_C3588 ,C1707_=_C3606 ,C1707_=_C3644 ,\nC1707_=_C3688 ,C1707_=_C4004 ,C1707_=_C4051 ,C1707_=_C4052 ,C1724_=_C1730 ,C1724_=_C1751 ,\nC1724_=_C1796 ,C1724_=_C1874 ,C1724_=_C2348 ,C1724_=_C2529 ,C1724_=_C2597 ,C1724_=_C2642 ,\nC1724_=_C2770 ,C1724_=_C3148 ,C1724_=_C3195 ,C1724_=_C3269 ,C1724_=_C3613 ,C1724_=_C3726 ,\nC1724_=_C3767 ,C1724_=_C3810 ,C1724_=_C3849 ,C1724_=_C3852 ,C1730_=_C1799 ,C1730_=_C1876 ,\nC1730_=_C1943 ,C1730_=_C2322 ,C1730_=_C2393 ,C1730_=_C2467 ,C1730_=_C2533 ,C1730_=_C2773 ,\nC1730_=_C2920 ,C1730_=_C3170 ,C1730_=_C3210 ,C1730_=_C3503 ,C1730_=_C3616 ,C1730_=_C3813 ,\nC1730_=_C3883 ,C1730_=_C3904 ,C1730_=_C3967 ,C1730_=_C3999 ,C1751_=_C1796 ,C1751_=_C1874 ,\nC1751_=_C2348 ,C1751_=_C2529 ,C1751_=_C2597 ,C1751_=_C2642 ,C1751_=_C2770 ,C1751_=_C3148 ,\nC1751_=_C3195 ,C1751_=_C3269 ,C1751_=_C3613 ,C1751_=_C3726 ,C1751_=_C3767 ,C1751_=_C3810 ,\nC1751_=_C3849 ,C1751_=_C3852 ,C1796_=_C1799 ,C1796_=_C1874 ,C1796_=_C2348 ,C1796_=_C2529 ,\nC1796_=_C2597 ,C1796_=_C2642 ,C1796_=_C2770 ,C1796_=_C3148 ,C1796_=_C3195 ,C1796_=_C3269 ,\nC1796_=_C3613 ,C1796_=_C3726 ,C1796_=_C3767 ,C1796_=_C3810 ,C1796_=_C3849 ,C1796_=_C3852 ,\nC1799_=_C1876 ,C1799_=_C1943 ,C1799_=_C2322 ,C1799_=_C2393 ,C1799_=_C2467 ,C1799_=_C2533 ,\nC1799_=_C2773 ,C1799_=_C2920 ,C1799_=_C3170 ,C1799_=_C3210 ,C1799_=_C3503 ,C1799_=_C3616 ,\nC1799_=_C3813 ,C1799_=_C3883 ,C1799_=_C3904 ,C1799_=_C3967 ,C1799_=_C3999 ,C1826_=_C2012 ,\nC1826_=_C2260 ,C1826_=_C2538 ,C1826_=_C2634 ,C1826_=_C2701 ,C1826_=_C3012 ,C1826_=_C3059 ,\nC1826_=_C3060 ,C1826_=_C3061 ,C1826_=_C3062 ,C1826_=_C3063 ,C1826_=_C3064 ,C1826_=_C3065 ,\nC1826_=_C3066 ,C1826_=_C3067 ,C1826_=_C3069 ,C1874_=_C1876 ,C1874_=_C2348 ,C1874_=_C2529 ,\nC1874_=_C2597 ,C1874_=_C2642 ,C1874_=_C2770 ,C1874_=_C3148 ,C1874_=_C3195 ,C1874_=_C3269 ,\nC1874_=_C3613 ,C1874_=_C3726 ,C1874_=_C3767 ,C1874_=_C3810 ,C1874_=_C3849 ,C1874_=_C3852 ,\nC1876_=_C1943 ,C1876_=_C2322 ,C1876_=_C2393 ,C1876_=_C2467 ,C1876_=_C2533 ,C1876_=_C2773 ,\nC1876_=_C2920 ,C1876_=_C3170 ,C1876_=_C3210 ,C1876_=_C3503 ,C1876_=_C3616 ,C1876_=_C3813 ,\nC1876_=_C3883 ,C1876_=_C3904 ,C1876_=_C3967 ,C1876_=_C3999 ,C1887_=_C1904 ,C1887_=_C1946 ,\nC1887_=_C2200 ,C1887_=_C2437 ,C1887_=_C2438 ,C1887_=_C2439 ,C1887_=_C2440 ,C1887_=_C2441 ,\nC1887_=_C2442 ,C1887_=_C2443 ,C1887_=_C2444 ,C1887_=_C2445 ,C1887_=_C2447 ,C1887_=_C2449 ,\nC1887_=_C2451 ,C1887_=_C2452 ,C1904_=_C1965 ,C1904_=_C2218 ,C1904_=_C2649 ,C1904_=_C2666 ,\nC1904_=_C2774 ,C1904_=_C2924 ,C1904_=_C3156 ,C1904_=_C3174 ,C1904_=_C3185 ,C1904_=_C3213 ,\nC1904_=_C3416 ,C1904_=_C3774 ,C1904_=_C3885 ,C1904_=_C3908 ,C1904_=_C3945 ,C1904_=_C3968 ,\nC1904_=_C4095 ,C1943_=_C2322 ,C1943_=_C2393 ,C1943_=_C2467 ,C1943_=_C2533 ,C1943_=_C2773 ,\nC1943_=_C2920 ,C1943_=_C3170 ,C1943_=_C3210 ,C1943_=_C3503 ,C1943_=_C3616 ,C1943_=_C3813 ,\nC1943_=_C3883 ,C1943_=_C3904 ,C1943_=_C3967 ,C1943_=_C3999 ,C1946_=_C1965 ,C1946_=_C2200 ,\nC1946_=_C2437 ,C1946_=_C2438 ,C1946_=_C2439 ,C1946_=_C2440 ,C1946_=_C2441 ,C1946_=_C2442 ,\nC1946_=_C2443 ,C1946_=_C2444 ,C1946_=_C2445 ,C1946_=_C2447 ,C1946_=_C2449 ,C1946_=_C2451 ,\nC1946_=_C2452 ,C1965_=_C2218 ,C1965_=_C2649 ,C1965_=_C2666 ,C1965_=_C2774 ,C1965_=_C2924 ,\nC1965_=_C3156 ,C1965_=_C3174 ,C1965_=_C3185 ,C1965_=_C3213 ,C1965_=_C3416 ,C1965_=_C3774 ,\nC1965_=_C3885 ,C1965_=_C3908 ,C1965_=_C3945 ,C1965_=_C3968 ,C1965_=_C4095 ,C2012_=_C2025 ,\nC2012_=_C2260 ,C2012_=_C2538 ,C2012_=_C2634 ,C2012_=_C2701 ,C2012_=_C3012 ,C2012_=_C3059 ,\nC2012_=_C3060 ,C2012_=_C3061 ,C2012_=_C3062 ,C2012_=_C3063 ,C2012_=_C3064 ,C2012_=_C3065 ,\nC2012_=_C3066 ,C2012_=_C3067 ,C2012_=_C3069 ,C2025_=_C2564 ,C2025_=_C2600 ,C2025_=_C2626 ,\nC2025_=_C3234 ,C2025_=_C3588 ,C2025_=_C3606 ,C2025_=_C3644 ,C2025_=_C3688 ,C2025_=_C4004 ,\nC2025_=_C4051 ,C2025_=_C4052 ,C2069_=_C2292 ,C2069_=_C2645 ,C2069_=_C2715 ,C2069_=_C2771 ,\nC2069_=_C2815 ,C2069_=_C2873 ,C2069_=_C2887 ,C2069_=_C3076 ,C2069_=_C3151 ,C2069_=_C3286 ,\nC2069_=_C3366 ,C2069_=_C3421 ,C2069_=_C3649 ,C2069_=_C3770 ,C2069_=_C3979 ,C2069_=_C3980 ,\nC2069_=_C3981 ,C2115_=_C2116 ,C2115_=_C2119 ,C2115_=_C2120 ,C2115_=_C2121 ,C2115_=_C2122 ,\nC2115_=_C2123 ,C2115_=_C2125 ,C2115_=_C2126 ,C2115_=_C2127 ,C2115_=_C2128 ,C2115_=_C2129 ,\nC2115_=_C2130 ,C2115_=_C2132 ,C2115_=_C2133 ,C2115_=_C2135 ,C2116_=_C2119 ,C2116_=_C2120 ,\nC2116_=_C2121 ,C2116_=_C2122 ,C2116_=_C2123 ,C2116_=_C2125 ,C2116_=_C2126 ,C2116_=_C2127 ,\nC2116_=_C2128 ,C2116_=_C2129 ,C2116_=_C2130 ,C2116_=_C2132 ,C2116_=_C2133 ,C2116_=_C2135 ,\nC2116_=_C2260 ,C2119_=_C2120 ,C2119_=_C2121 ,C2119_=_C2122 ,C2119_=_C2123 ,C2119_=_C2125 ,\nC2119_=_C2126 ,C2119_=_C2127 ,C2119_=_C2128 ,C2119_=_C2129 ,C2119_=_C2130 ,C2119_=_C2132 ,\nC2119_=_C2133 ,C2119_=_C2135 ,C2119_=_C2538 ,C2120_=_C2121 ,C2120_=_C2122 ,C2120_=_C2123 ,\nC2120_=_C2125 ,C2120_=_C2126 ,C2120_=_C2127 ,C2120_=_C2128 ,C2120_=_C2129 ,C2120_=_C2130 ,\nC2120_=_C2132 ,C2120_=_C2133 ,C2120_=_C2135 ,C2120_=_C2357 ,C2120_=_C2437 ,C2120_=_C2634 ,\nC2120_=_C2642 ,C2120_=_C2645 ,C2120_=_C2649 ,C2121_=_C2122 ,C2121_=_C2123 ,C2121_=_C2125 ,\nC2121_=_C2126 ,C2121_=_C2127 ,C2121_=_C2128 ,C2121_=_C2129 ,C2121_=_C2130 ,C2121_=_C2132 ,\nC2121_=_C2133 ,C2121_=_C2135 ,C2122_=_C2123 ,C2122_=_C2125 ,C2122_=_C2126 ,C2122_=_C2127 ,\nC2122_=_C2128 ,C2122_=_C2129 ,C2122_=_C2130 ,C2122_=_C2132 ,C2122_=_C2133 ,C2122_=_C2135 ,\nC2122_=_C2358 ,C2122_=_C2439 ,C2122_=_C2770 ,C2122_=_C2771 ,C2122_=_C2773 ,C2122_=_C2774 ,\nC2123_=_C2125 ,C2123_=_C2126 ,C2123_=_C2127 ,C2123_=_C2128 ,C2123_=_C2129 ,C2123_=_C2130 ,\nC2123_=_C2132 ,C2123_=_C2133 ,C2123_=_C2135 ,C2125_=_C2126 ,C2125_=_C2127 ,C2125_=_C2128 ,\nC2125_=_C2129 ,C2125_=_C2130 ,C2125_=_C2132 ,C2125_=_C2133 ,C2125_=_C2135 ,C2125_=_C2360 ,\nC2125_=_C2440 ,C2125_=_C3148 ,C2125_=_C3151 ,C2125_=_C3156 ,C2126_=_C2127 ,C2126_=_C2128 ,\nC2126_=_C2129 ,C2126_=_C2130 ,C2126_=_C2132 ,C2126_=_C2133 ,C2126_=_C2135 ,C2127_=_C2128 ,\nC2127_=_C2129 ,C2127_=_C2130 ,C2127_=_C2132 ,C2127_=_C2133 ,C2127_=_C2135 ,C2128_=_C2129 ,\nC2128_=_C2130 ,C2128_=_C2132 ,C2128_=_C2133 ,C2128_=_C2135 ,C2128_=_C2367 ,C2129_=_C2130 ,\nC2129_=_C2132 ,C2129_=_C2133 ,C2129_=_C2135 ,C2129_=_C2368 ,C2129_=_C2445 ,C2129_=_C3767 ,\nC2129_=_C3770 ,C2129_=_C3774 ,C2130_=_C2132 ,C2130_=_C2133 ,C2130_=_C2135 ,C2130_=_C3064 ,\nC2132_=_C2133 ,C2132_=_C2135 ,C2132_=_C3067 ,C2133_=_C2135 ,C2135_=_C3069 ,C2200_=_C2218 ,\nC2200_=_C2437 ,C2200_=_C2438 ,C2200_=_C2439 ,C2200_=_C2440 ,C2200_=_C2441 ,C2200_=_C2442 ,\nC2200_=_C2443 ,C2200_=_C2444 ,C2200_=_C2445 ,C2200_=_C2447 ,C2200_=_C2449 ,C2200_=_C2451 ,\nC2200_=_C2452 ,C2218_=_C2649 ,C2218_=_C2666 ,C2218_=_C2774 ,C2218_=_C2924 ,C2218_=_C3156 ,\nC2218_=_C3174 ,C2218_=_C3185 ,C2218_=_C3213 ,C2218_=_C3416 ,C2218_=_C3774 ,C2218_=_C3885 ,\nC2218_=_C3908 ,C2218_=_C3945 ,C2218_=_C3968 ,C2218_=_C4095 ,C2260_=_C2538 ,C2260_=_C2634 ,\nC2260_=_C2701 ,C2260_=_C3012 ,C2260_=_C3059 ,C2260_=_C3060 ,C2260_=_C3061 ,C2260_=_C3062 ,\nC2260_=_C3063 ,C2260_=_C3064 ,C2260_=_C3065 ,C2260_=_C3066 ,C2260_=_C3067 ,C2260_=_C3069 ,\nC2292_=_C2645 ,C2292_=_C2715 ,C2292_=_C2771 ,C2292_=_C2815 ,C2292_=_C2873 ,C2292_=_C2887 ,\nC2292_=_C3076 ,C2292_=_C3151 ,C2292_=_C3286</w:t>
      </w:r>
    </w:p>
    <w:p>
      <w:pPr>
        <w:pStyle w:val="PreformattedText"/>
        <w:bidi w:val="0"/>
        <w:spacing w:before="0" w:after="0"/>
        <w:jc w:val="left"/>
        <w:rPr/>
      </w:pPr>
      <w:r>
        <w:rPr/>
        <w:t xml:space="preserve"> </w:t>
      </w:r>
      <w:r>
        <w:rPr/>
        <w:t>,C2292_=_C3366 ,C2292_=_C3421 ,C2292_=_C3649 ,\nC2292_=_C3770 ,C2292_=_C3979 ,C2292_=_C3980 ,C2292_=_C3981 ,C2322_=_C2393 ,C2322_=_C2467 ,\nC2322_=_C2533 ,C2322_=_C2773 ,C2322_=_C2920 ,C2322_=_C3170 ,C2322_=_C3210 ,C2322_=_C3503 ,\nC2322_=_C3616 ,C2322_=_C3813 ,C2322_=_C3883 ,C2322_=_C3904 ,C2322_=_C3967 ,C2322_=_C3999 ,\nC2348_=_C2529 ,C2348_=_C2597 ,C2348_=_C2642 ,C2348_=_C2770 ,C2348_=_C3148 ,C2348_=_C3195 ,\nC2348_=_C3269 ,C2348_=_C3613 ,C2348_=_C3726 ,C2348_=_C3767 ,C2348_=_C3810 ,C2348_=_C3849 ,\nC2348_=_C3852 ,C2357_=_C2358 ,C2357_=_C2359 ,C2357_=_C2360 ,C2357_=_C2361 ,C2357_=_C2362 ,\nC2357_=_C2363 ,C2357_=_C2364 ,C2357_=_C2365 ,C2357_=_C2366 ,C2357_=_C2367 ,C2357_=_C2368 ,\nC2357_=_C2370 ,C2357_=_C2372 ,C2357_=_C2374 ,C2357_=_C2375 ,C2357_=_C2377 ,C2357_=_C2378 ,\nC2357_=_C2437 ,C2357_=_C2634 ,C2357_=_C2642 ,C2357_=_C2645 ,C2357_=_C2649 ,C2358_=_C2359 ,\nC2358_=_C2360 ,C2358_=_C2361 ,C2358_=_C2362 ,C2358_=_C2363 ,C2358_=_C2364 ,C2358_=_C2365 ,\nC2358_=_C2366 ,C2358_=_C2367 ,C2358_=_C2368 ,C2358_=_C2370 ,C2358_=_C2372 ,C2358_=_C2374 ,\nC2358_=_C2375 ,C2358_=_C2377 ,C2358_=_C2378 ,C2358_=_C2439 ,C2358_=_C2770 ,C2358_=_C2771 ,\nC2358_=_C2773 ,C2358_=_C2774 ,C2359_=_C2360 ,C2359_=_C2361 ,C2359_=_C2362 ,C2359_=_C2363 ,\nC2359_=_C2364 ,C2359_=_C2365 ,C2359_=_C2366 ,C2359_=_C2367 ,C2359_=_C2368 ,C2359_=_C2370 ,\nC2359_=_C2372 ,C2359_=_C2374 ,C2359_=_C2375 ,C2359_=_C2377 ,C2359_=_C2378 ,C2359_=_C3012 ,\nC2360_=_C2361 ,C2360_=_C2362 ,C2360_=_C2363 ,C2360_=_C2364 ,C2360_=_C2365 ,C2360_=_C2366 ,\nC2360_=_C2367 ,C2360_=_C2368 ,C2360_=_C2370 ,C2360_=_C2372 ,C2360_=_C2374 ,C2360_=_C2375 ,\nC2360_=_C2377 ,C2360_=_C2378 ,C2360_=_C2440 ,C2360_=_C3148 ,C2360_=_C3151 ,C2360_=_C3156 ,\nC2361_=_C2362 ,C2361_=_C2363 ,C2361_=_C2364 ,C2361_=_C2365 ,C2361_=_C2366 ,C2361_=_C2367 ,\nC2361_=_C2368 ,C2361_=_C2370 ,C2361_=_C2372 ,C2361_=_C2374 ,C2361_=_C2375 ,C2361_=_C2377 ,\nC2361_=_C2378 ,C2362_=_C2363 ,C2362_=_C2364 ,C2362_=_C2365 ,C2362_=_C2366 ,C2362_=_C2367 ,\nC2362_=_C2368 ,C2362_=_C2370 ,C2362_=_C2372 ,C2362_=_C2374 ,C2362_=_C2375 ,C2362_=_C2377 ,\nC2362_=_C2378 ,C2363_=_C2364 ,C2363_=_C2365 ,C2363_=_C2366 ,C2363_=_C2367 ,C2363_=_C2368 ,\nC2363_=_C2370 ,C2363_=_C2372 ,C2363_=_C2374 ,C2363_=_C2375 ,C2363_=_C2377 ,C2363_=_C2378 ,\nC2364_=_C2365 ,C2364_=_C2366 ,C2364_=_C2367 ,C2364_=_C2368 ,C2364_=_C2370 ,C2364_=_C2372 ,\nC2364_=_C2374 ,C2364_=_C2375 ,C2364_=_C2377 ,C2364_=_C2378 ,C2364_=_C2443 ,C2364_=_C3606 ,\nC2365_=_C2366 ,C2365_=_C2367 ,C2365_=_C2368 ,C2365_=_C2370 ,C2365_=_C2372 ,C2365_=_C2374 ,\nC2365_=_C2375 ,C2365_=_C2377 ,C2365_=_C2378 ,C2365_=_C2444 ,C2365_=_C3688 ,C2366_=_C2367 ,\nC2366_=_C2368 ,C2366_=_C2370 ,C2366_=_C2372 ,C2366_=_C2374 ,C2366_=_C2375 ,C2366_=_C2377 ,\nC2366_=_C2378 ,C2367_=_C2368 ,C2367_=_C2370 ,C2367_=_C2372 ,C2367_=_C2374 ,C2367_=_C2375 ,\nC2367_=_C2377 ,C2367_=_C2378 ,C2368_=_C2370 ,C2368_=_C2372 ,C2368_=_C2374 ,C2368_=_C2375 ,\nC2368_=_C2377 ,C2368_=_C2378 ,C2368_=_C2445 ,C2368_=_C3767 ,C2368_=_C3770 ,C2368_=_C3774 ,\nC2370_=_C2372 ,C2370_=_C2374 ,C2370_=_C2375 ,C2370_=_C2377 ,C2370_=_C2378 ,C2372_=_C2374 ,\nC2372_=_C2375 ,C2372_=_C2377 ,C2372_=_C2378 ,C2372_=_C2449 ,C2372_=_C4004 ,C2374_=_C2375 ,\nC2374_=_C2377 ,C2374_=_C2378 ,C2374_=_C2452 ,C2374_=_C4051 ,C2375_=_C2377 ,C2375_=_C2378 ,\nC2377_=_C2378 ,C2378_=_C4052 ,C2393_=_C2467 ,C2393_=_C2533 ,C2393_=_C2773 ,C2393_=_C2920 ,\nC2393_=_C3170 ,C2393_=_C3210 ,C2393_=_C3503 ,C2393_=_C3616 ,C2393_=_C3813 ,C2393_=_C3883 ,\nC2393_=_C3904 ,C2393_=_C3967 ,C2393_=_C3999 ,C2437_=_C2438 ,C2437_=_C2439 ,C2437_=_C2440 ,\nC2437_=_C2441 ,C2437_=_C2442 ,C2437_=_C2443 ,C2437_=_C2444 ,C2437_=_C2445 ,C2437_=_C2447 ,\nC2437_=_C2449 ,C2437_=_C2451 ,C2437_=_C2452 ,C2437_=_C2634 ,C2437_=_C2642 ,C2437_=_C2645 ,\nC2437_=_C2649 ,C2438_=_C2439 ,C2438_=_C2440 ,C2438_=_C2441 ,C2438_=_C2442 ,C2438_=_C2443 ,\nC2438_=_C2444 ,C2438_=_C2445 ,C2438_=_C2447 ,C2438_=_C2449 ,C2438_=_C2451 ,C2438_=_C2452 ,\nC2438_=_C2666 ,C2439_=_C2440 ,C2439_=_C2441 ,C2439_=_C2442 ,C2439_=_C2443 ,C2439_=_C2444 ,\nC2439_=_C2445 ,C2439_=_C2447 ,C2439_=_C2449 ,C2439_=_C2451 ,C2439_=_C2452 ,C2439_=_C2770 ,\nC2439_=_C2771 ,C2439_=_C2773 ,C2439_=_C2774 ,C2440_=_C2441 ,C2440_=_C2442 ,C2440_=_C2443 ,\nC2440_=_C2444 ,C2440_=_C2445 ,C2440_=_C2447 ,C2440_=_C2449 ,C2440_=_C2451 ,C2440_=_C2452 ,\nC2440_=_C3148 ,C2440_=_C3151 ,C2440_=_C3156 ,C2441_=_C2442 ,C2441_=_C2443 ,C2441_=_C2444 ,\nC2441_=_C2445 ,C2441_=_C2447 ,C2441_=_C2449 ,C2441_=_C2451 ,C2441_=_C2452 ,C2441_=_C3185 ,\nC2442_=_C2443 ,C2442_=_C2444 ,C2442_=_C2445 ,C2442_=_C2447 ,C2442_=_C2449 ,C2442_=_C2451 ,\nC2442_=_C2452 ,C2442_=_C3416 ,C2443_=_C2444 ,C2443_=_C2445 ,C2443_=_C2447 ,C2443_=_C2449 ,\nC2443_=_C2451 ,C2443_=_C2452 ,C2443_=_C3606 ,C2444_=_C2445 ,C2444_=_C2447 ,C2444_=_C2449 ,\nC2444_=_C2451 ,C2444_=_C2452 ,C2444_=_C3688 ,C2445_=_C2447 ,C2445_=_C2449 ,C2445_=_C2451 ,\nC2445_=_C2452 ,C2445_=_C3767 ,C2445_=_C3770 ,C2445_=_C3774 ,C2447_=_C2449 ,C2447_=_C2451 ,\nC2447_=_C2452 ,C2447_=_C3945 ,C2449_=_C2451 ,C2449_=_C2452 ,C2449_=_C4004 ,C2451_=_C2452 ,\nC2451_=_C3980 ,C2451_=_C4095 ,C2452_=_C4051 ,C2467_=_C2533 ,C2467_=_C2773 ,C2467_=_C2920 ,\nC2467_=_C3170 ,C2467_=_C3210 ,C2467_=_C3503 ,C2467_=_C3616 ,C2467_=_C3813 ,C2467_=_C3883 ,\nC2467_=_C3904 ,C2467_=_C3967 ,C2467_=_C3999 ,C2529_=_C2533 ,C2529_=_C2597 ,C2529_=_C2642 ,\nC2529_=_C2770 ,C2529_=_C3148 ,C2529_=_C3195 ,C2529_=_C3269 ,C2529_=_C3613 ,C2529_=_C3726 ,\nC2529_=_C3767 ,C2529_=_C3810 ,C2529_=_C3849 ,C2529_=_C3852 ,C2533_=_C2773 ,C2533_=_C2920 ,\nC2533_=_C3170 ,C2533_=_C3210 ,C2533_=_C3503 ,C2533_=_C3616 ,C2533_=_C3813 ,C2533_=_C3883 ,\nC2533_=_C3904 ,C2533_=_C3967 ,C2533_=_C3999 ,C2538_=_C2634 ,C2538_=_C2701 ,C2538_=_C3012 ,\nC2538_=_C3059 ,C2538_=_C3060 ,C2538_=_C3061 ,C2538_=_C3062 ,C2538_=_C3063 ,C2538_=_C3064 ,\nC2538_=_C3065 ,C2538_=_C3066 ,C2538_=_C3067 ,C2538_=_C3069 ,C2564_=_C2600 ,C2564_=_C2626 ,\nC2564_=_C3234 ,C2564_=_C3588 ,C2564_=_C3606 ,C2564_=_C3644 ,C2564_=_C3688 ,C2564_=_C4004 ,\nC2564_=_C4051 ,C2564_=_C4052 ,C2597_=_C2600 ,C2597_=_C2642 ,C2597_=_C2770 ,C2597_=_C3148 ,\nC2597_=_C3195 ,C2597_=_C3269 ,C2597_=_C3613 ,C2597_=_C3726 ,C2597_=_C3767 ,C2597_=_C3810 ,\nC2597_=_C3849 ,C2597_=_C3852 ,C2600_=_C2626 ,C2600_=_C3234 ,C2600_=_C3588 ,C2600_=_C3606 ,\nC2600_=_C3644 ,C2600_=_C3688 ,C2600_=_C4004 ,C2600_=_C4051 ,C2600_=_C4052 ,C2626_=_C3234 ,\nC2626_=_C3588 ,C2626_=_C3606 ,C2626_=_C3644 ,C2626_=_C3688 ,C2626_=_C4004 ,C2626_=_C4051 ,\nC2626_=_C4052 ,C2634_=_C2642 ,C2634_=_C2645 ,C2634_=_C2649 ,C2634_=_C2701 ,C2634_=_C3012 ,\nC2634_=_C3059 ,C2634_=_C3060 ,C2634_=_C3061 ,C2634_=_C3062 ,C2634_=_C3063 ,C2634_=_C3064 ,\nC2634_=_C3065 ,C2634_=_C3066 ,C2634_=_C3067 ,C2634_=_C3069 ,C2642_=_C2645 ,C2642_=_C2649 ,\nC2642_=_C2770 ,C2642_=_C3148 ,C2642_=_C3195 ,C2642_=_C3269 ,C2642_=_C3613 ,C2642_=_C3726 ,\nC2642_=_C3767 ,C2642_=_C3810 ,C2642_=_C3849 ,C2642_=_C3852 ,C2645_=_C2649 ,C2645_=_C2715 ,\nC2645_=_C2771 ,C2645_=_C2815 ,C2645_=_C2873 ,C2645_=_C2887 ,C2645_=_C3076 ,C2645_=_C3151 ,\nC2645_=_C3286 ,C2645_=_C3366 ,C2645_=_C3421 ,C2645_=_C3649 ,C2645_=_C3770 ,C2645_=_C3979 ,\nC2645_=_C3980 ,C2645_=_C3981 ,C2649_=_C2666 ,C2649_=_C2774 ,C2649_=_C2924 ,C2649_=_C3156 ,\nC2649_=_C3174 ,C2649_=_C3185 ,C2649_=_C3213 ,C2649_=_C3416 ,C2649_=_C3774 ,C2649_=_C3885 ,\nC2649_=_C3908 ,C2649_=_C3945 ,C2649_=_C3968 ,C2649_=_C4095 ,C2666_=_C2774 ,C2666_=_C2924 ,\nC2666_=_C3156 ,C2666_=_C3174 ,C2666_=_C3185 ,C2666_=_C3213 ,C2666_=_C3416 ,C2666_=_C3774 ,\nC2666_=_C3885 ,C2666_=_C3908 ,C2666_=_C3945 ,C2666_=_C3968 ,C2666_=_C4095 ,C2701_=_C2715 ,\nC2701_=_C3012 ,C2701_=_C3059 ,C2701_=_C3060 ,C2701_=_C3061 ,C2701_=_C3062 ,C2701_=_C3063 ,\nC2701_=_C3064 ,C2701_=_C3065 ,C2701_=_C3066 ,C2701_=_C3067 ,C2701_=_C3069 ,C2715_=_C2771 ,\nC2715_=_C2815 ,C2715_=_C2873 ,C2715_=_C2887 ,C2715_=_C3076 ,C2715_=_C3151 ,C2715_=_C3286 ,\nC2715_=_C3366 ,C2715_=_C3421 ,C2715_=_C3649 ,C2715_=_C3770 ,C2715_=_C3979 ,C2715_=_C3980 ,\nC2715_=_C3981 ,C2770_=_C2771 ,C2770_=_C2773 ,C2770_=_C2774 ,C2770_=_C3148 ,C2770_=_C3195 ,\nC2770_=_C3269 ,C2770_=_C3613 ,C2770_=_C3726 ,C2770_=_C3767 ,C2770_=_C3810 ,C2770_=_C3849 ,\nC2770_=_C3852 ,C2771_=_C2773 ,C2771_=_C2774 ,C2771_=_C2815 ,C2771_=_C2873 ,C2771_=_C2887 ,\nC2771_=_C3076 ,C2771_=_C3151 ,C2771_=_C3286 ,C2771_=_C3366 ,C2771_=_C3421 ,C2771_=_C3649 ,\nC2771_=_C3770 ,C2771_=_C3979 ,C2771_=_C3980 ,C2771_=_C3981 ,C2773_=_C2774 ,C2773_=_C2920 ,\nC2773_=_C3170 ,C2773_=_C3210 ,C2773_=_C3503 ,C2773_=_C3616 ,C2773_=_C3813 ,C2773_=_C3883 ,\nC2773_=_C3904 ,C2773_=_C3967 ,C2773_=_C3999 ,C2774_=_C2924 ,C2774_=_C3156 ,C2774_=_C3174 ,\nC2774_=_C3185 ,C2774_=_C3213 ,C2774_=_C3416 ,C2774_=_C3774 ,C2774_=_C3885 ,C2774_=_C3908 ,\nC2774_=_C3945 ,C2774_=_C3968 ,C2774_=_C4095 ,C2815_=_C2873 ,C2815_=_C2887 ,C2815_=_C3076 ,\nC2815_=_C3151 ,C2815_=_C3286 ,C2815_=_C3366 ,C2815_=_C3421 ,C2815_=_C3649 ,C2815_=_C3770 ,\nC2815_=_C3979 ,C2815_=_C3980 ,C2815_=_C3981 ,C2873_=_C2887 ,C2873_=_C3076 ,C2873_=_C3151 ,\nC2873_=_C3286 ,C2873_=_C3366 ,C2873_=_C3421 ,C2873_=_C3649 ,C2873_=_C3770 ,C2873_=_C3979 ,\nC2873_=_C3980 ,C2873_=_C3981 ,C2887_=_C3076 ,C2887_=_C3151 ,C2887_=_C3286 ,C2887_=_C3366 ,\nC2887_=_C3421 ,C2887_=_C3649 ,C2887_=_C3770 ,C2887_=_C3979 ,C2887_=_C3980 ,C2887_=_C3981 ,\nC2920_=_C2924 ,C2920_=_C3170 ,C2920_=_C3210 ,C2920_=_C3503 ,C2920_=_C3616 ,C2920_=_C3813 ,\nC2920_=_C3883 ,C2920_=_C3904 ,C2920_=_C3967 ,C2920_=_C3999 ,C2924_=_C3156 ,C2924_=_C3174 ,\nC2924_=_C3185 ,C2924_=_C3213 ,C2924_=_C3416 ,C2924_=_C3774 ,C2924_=_C3885 ,C2924_=_C3908 ,\nC2924_=_C3945 ,C2924_=_C3968 ,C2924_=_C4095 ,C3012_=_C3059 ,C3012_=_C3060 ,C3012_=_C3061 ,\nC3012_=_C3062 ,C3012_=_C3063 ,C3012_=_C3064 ,C3012_=_C3065 ,C3012_=_C3066 ,C3012_=_C3067 ,\nC3012_=_C3069 ,C3059_=_C3060 ,C3059_=_C3061 ,C3059_=_C3062 ,C3059_=_C3063 ,C3059_=_C3064 ,\nC3059_=_C3065 ,C3059_=_C3066 ,C3059_=_C3067 ,C3059_=_C3069 ,C3060_=_C3061 ,C3060_=_C3062 ,\nC3060_=_C3063 ,C3060_=_C3064 ,C3060_=_C3065 ,C3060_=_C3066 ,C3060_=_C3067 ,C3060_=_C3069 ,\nC3061_=_C3062</w:t>
      </w:r>
    </w:p>
    <w:p>
      <w:pPr>
        <w:pStyle w:val="PreformattedText"/>
        <w:bidi w:val="0"/>
        <w:spacing w:before="0" w:after="0"/>
        <w:jc w:val="left"/>
        <w:rPr/>
      </w:pPr>
      <w:r>
        <w:rPr/>
        <w:t xml:space="preserve"> </w:t>
      </w:r>
      <w:r>
        <w:rPr/>
        <w:t>,C3061_=_C3063 ,C3061_=_C3064 ,C3061_=_C3065 ,C3061_=_C3066 ,C3061_=_C3067 ,\nC3061_=_C3069 ,C3061_=_C3588 ,C3062_=_C3063 ,C3062_=_C3064 ,C3062_=_C3065 ,C3062_=_C3066 ,\nC3062_=_C3067 ,C3062_=_C3069 ,C3062_=_C3644 ,C3063_=_C3064 ,C3063_=_C3065 ,C3063_=_C3066 ,\nC3063_=_C3067 ,C3063_=_C3069 ,C3064_=_C3065 ,C3064_=_C3066 ,C3064_=_C3067 ,C3064_=_C3069 ,\nC3065_=_C3066 ,C3065_=_C3067 ,C3065_=_C3069 ,C3065_=_C3883 ,C3065_=_C3885 ,C3066_=_C3067 ,\nC3066_=_C3069 ,C3067_=_C3069 ,C3076_=_C3151 ,C3076_=_C3286 ,C3076_=_C3366 ,C3076_=_C3421 ,\nC3076_=_C3649 ,C3076_=_C3770 ,C3076_=_C3979 ,C3076_=_C3980 ,C3076_=_C3981 ,C3148_=_C3151 ,\nC3148_=_C3156 ,C3148_=_C3195 ,C3148_=_C3269 ,C3148_=_C3613 ,C3148_=_C3726 ,C3148_=_C3767 ,\nC3148_=_C3810 ,C3148_=_C3849 ,C3148_=_C3852 ,C3151_=_C3156 ,C3151_=_C3286 ,C3151_=_C3366 ,\nC3151_=_C3421 ,C3151_=_C3649 ,C3151_=_C3770 ,C3151_=_C3979 ,C3151_=_C3980 ,C3151_=_C3981 ,\nC3156_=_C3174 ,C3156_=_C3185 ,C3156_=_C3213 ,C3156_=_C3416 ,C3156_=_C3774 ,C3156_=_C3885 ,\nC3156_=_C3908 ,C3156_=_C3945 ,C3156_=_C3968 ,C3156_=_C4095 ,C3170_=_C3174 ,C3170_=_C3210 ,\nC3170_=_C3503 ,C3170_=_C3616 ,C3170_=_C3813 ,C3170_=_C3883 ,C3170_=_C3904 ,C3170_=_C3967 ,\nC3170_=_C3999 ,C3174_=_C3185 ,C3174_=_C3213 ,C3174_=_C3416 ,C3174_=_C3774 ,C3174_=_C3885 ,\nC3174_=_C3908 ,C3174_=_C3945 ,C3174_=_C3968 ,C3174_=_C4095 ,C3185_=_C3213 ,C3185_=_C3416 ,\nC3185_=_C3774 ,C3185_=_C3885 ,C3185_=_C3908 ,C3185_=_C3945 ,C3185_=_C3968 ,C3185_=_C4095 ,\nC3195_=_C3269 ,C3195_=_C3613 ,C3195_=_C3726 ,C3195_=_C3767 ,C3195_=_C3810 ,C3195_=_C3849 ,\nC3195_=_C3852 ,C3210_=_C3213 ,C3210_=_C3503 ,C3210_=_C3616 ,C3210_=_C3813 ,C3210_=_C3883 ,\nC3210_=_C3904 ,C3210_=_C3967 ,C3210_=_C3999 ,C3213_=_C3416 ,C3213_=_C3774 ,C3213_=_C3885 ,\nC3213_=_C3908 ,C3213_=_C3945 ,C3213_=_C3968 ,C3213_=_C4095 ,C3234_=_C3588 ,C3234_=_C3606 ,\nC3234_=_C3644 ,C3234_=_C3688 ,C3234_=_C4004 ,C3234_=_C4051 ,C3234_=_C4052 ,C3269_=_C3613 ,\nC3269_=_C3726 ,C3269_=_C3767 ,C3269_=_C3810 ,C3269_=_C3849 ,C3269_=_C3852 ,C3286_=_C3366 ,\nC3286_=_C3421 ,C3286_=_C3649 ,C3286_=_C3770 ,C3286_=_C3979 ,C3286_=_C3980 ,C3286_=_C3981 ,\nC3366_=_C3421 ,C3366_=_C3649 ,C3366_=_C3770 ,C3366_=_C3979 ,C3366_=_C3980 ,C3366_=_C3981 ,\nC3416_=_C3774 ,C3416_=_C3885 ,C3416_=_C3908 ,C3416_=_C3945 ,C3416_=_C3968 ,C3416_=_C4095 ,\nC3421_=_C3649 ,C3421_=_C3770 ,C3421_=_C3979 ,C3421_=_C3980 ,C3421_=_C3981 ,C3503_=_C3616 ,\nC3503_=_C3813 ,C3503_=_C3883 ,C3503_=_C3904 ,C3503_=_C3967 ,C3503_=_C3999 ,C3588_=_C3606 ,\nC3588_=_C3644 ,C3588_=_C3688 ,C3588_=_C4004 ,C3588_=_C4051 ,C3588_=_C4052 ,C3606_=_C3644 ,\nC3606_=_C3688 ,C3606_=_C4004 ,C3606_=_C4051 ,C3606_=_C4052 ,C3613_=_C3616 ,C3613_=_C3726 ,\nC3613_=_C3767 ,C3613_=_C3810 ,C3613_=_C3849 ,C3613_=_C3852 ,C3616_=_C3813 ,C3616_=_C3883 ,\nC3616_=_C3904 ,C3616_=_C3967 ,C3616_=_C3999 ,C3644_=_C3688 ,C3644_=_C4004 ,C3644_=_C4051 ,\nC3644_=_C4052 ,C3649_=_C3770 ,C3649_=_C3979 ,C3649_=_C3980 ,C3649_=_C3981 ,C3688_=_C4004 ,\nC3688_=_C4051 ,C3688_=_C4052 ,C3726_=_C3767 ,C3726_=_C3810 ,C3726_=_C3849 ,C3726_=_C3852 ,\nC3767_=_C3770 ,C3767_=_C3774 ,C3767_=_C3810 ,C3767_=_C3849 ,C3767_=_C3852 ,C3770_=_C3774 ,\nC3770_=_C3979 ,C3770_=_C3980 ,C3770_=_C3981 ,C3774_=_C3885 ,C3774_=_C3908 ,C3774_=_C3945 ,\nC3774_=_C3968 ,C3774_=_C4095 ,C3810_=_C3813 ,C3810_=_C3849 ,C3810_=_C3852 ,C3813_=_C3883 ,\nC3813_=_C3904 ,C3813_=_C3967 ,C3813_=_C3999 ,C3849_=_C3852 ,C3883_=_C3885 ,C3883_=_C3904 ,\nC3883_=_C3967 ,C3883_=_C3999 ,C3885_=_C3908 ,C3885_=_C3945 ,C3885_=_C3968 ,C3885_=_C4095 ,\nC3904_=_C3908 ,C3904_=_C3967 ,C3904_=_C3999 ,C3908_=_C3945 ,C3908_=_C3968 ,C3908_=_C4095 ,\nC3945_=_C3968 ,C3945_=_C4095 ,C3967_=_C3968 ,C3967_=_C3999 ,C3968_=_C4095 ,C3979_=_C3980 ,\nC3979_=_C3981 ,C3979_=_C3999 ,C3980_=_C3981 ,C3980_=_C4095 ,C4004_=_C4051 ,C4004_=_C4052 ,\nC4051_=_C4052 ,"];139[shape=box, label="id:139 level: 5\n108: C17 C20 C44 C68 C90 \nC92 C112 C154 C254 C287 C315 \nC328 C364 C428 C450 C666 C667 \nC668 C669 C670 C671 C672 C673 \nC674 C675 C676 C677 C678 C679 \nC680 C681 C682 C683 C684 C685 \nC686 C687 C688 C689 C690 C692 \nC693 C708 C738 C1070 C1239 C1423 \nC1537 C1628 C1732 C1779 C1880 C1925 \nC1994 C2038 C2177 C2181 C2198 C2255 \nC2272 C2311 C2312 C2313 C2315 C2316 \nC2317 C2318 C2319 C2320 C2321 C2322 \nC2323 C2324 C2325 C2468 C2472 C2620 \nC2838 C3129 C3130 C3131 C3132 C3133 \nC3134 C3135 C3136 C3137 C3138 C3139 \nC3140 C3141 C3277 C3339 C3474 C3513 \nC3630 C3667 C3772 C3795 C3902 C3932 \nC3972 C3995 C4022 C4062 C4066 C4092 \nC4093 \n1560: C17_=_C20( C17 C20 ) C17_=_C44( C17 C44 ) C17_=_C90( C17 C90 ) C17_=_C154( C17 C154 ) C17_=_C254( C17 C254 ) \nC17_=_C287( C17 C287 ) C17_=_C328( C17 C328 ) C17_=_C428( C17 C428 ) C17_=_C669( C17 C669 ) C17_=_C1070( C17 C1070 ) C17_=_C1537( C17 C1537 ) \nC17_=_C1628( C17 C1628 ) C17_=_C1925( C17 C1925 ) C17_=_C2177( C17 C2177 ) C17_=_C2311( C17 C2311 ) C17_=_C2312( C17 C2312 ) C17_=_C2313( C17 C2313 ) \nC17_=_C2315( C17 C2315 ) C17_=_C2316( C17 C2316 ) C17_=_C2317( C17 C2317 ) C17_=_C2318( C17 C2318 ) C17_=_C2319( C17 C2319 ) C17_=_C2320( C17 C2320 ) \nC17_=_C2321( C17 C2321 ) C17_=_C2322( C17 C2322 ) C17_=_C2323( C17 C2323 ) C17_=_C2324( C17 C2324 ) C17_=_C2325( C17 C2325 ) C20_=_C68( C20 C68 ) \nC20_=_C92( C20 C92 ) C20_=_C112( C20 C112 ) C20_=_C315( C20 C315 ) C20_=_C364( C20 C364 ) C20_=_C674( C20 C674 ) C20_=_C708( C20 C708 ) \nC20_=_C738( C20 C738 ) C20_=_C1994( C20 C1994 ) C20_=_C2038( C20 C2038 ) C20_=_C2181( C20 C2181 ) C20_=_C2472( C20 C2472 ) C20_=_C2620( C20 C2620 ) \nC20_=_C2838( C20 C2838 ) C20_=_C3129( C20 C3129 ) C20_=_C3130( C20 C3130 ) C20_=_C3131( C20 C3131 ) C20_=_C3132( C20 C3132 ) C20_=_C3133( C20 C3133 ) \nC20_=_C3134( C20 C3134 ) C20_=_C3135( C20 C3135 ) C20_=_C3136( C20 C3136 ) C20_=_C3137( C20 C3137 ) C20_=_C3138( C20 C3138 ) C20_=_C3139( C20 C3139 ) \nC20_=_C3140( C20 C3140 ) C20_=_C3141( C20 C3141 ) C44_=_C90( C44 C90 ) C44_=_C154( C44 C154 ) C44_=_C254( C44 C254 ) C44_=_C287( C44 C287 ) \nC44_=_C328( C44 C328 ) C44_=_C428( C44 C428 ) C44_=_C669( C44 C669 ) C44_=_C1070( C44 C1070 ) C44_=_C1537( C44 C1537 ) C44_=_C1628( C44 C1628 ) \nC44_=_C1925( C44 C1925 ) C44_=_C2177( C44 C2177 ) C44_=_C2311( C44 C2311 ) C44_=_C2312( C44 C2312 ) C44_=_C2313( C44 C2313 ) C44_=_C2315( C44 C2315 ) \nC44_=_C2316( C44 C2316 ) C44_=_C2317( C44 C2317 ) C44_=_C2318( C44 C2318 ) C44_=_C2319( C44 C2319 ) C44_=_C2320( C44 C2320 ) C44_=_C2321( C44 C2321 ) \nC44_=_C2322( C44 C2322 ) C44_=_C2323( C44 C2323 ) C44_=_C2324( C44 C2324 ) C44_=_C2325( C44 C2325 ) C68_=_C92( C68 C92 ) C68_=_C112( C68 C112 ) \nC68_=_C315( C68 C315 ) C68_=_C364( C68 C364 ) C68_=_C674( C68 C674 ) C68_=_C708( C68 C708 ) C68_=_C738( C68 C738 ) C68_=_C1994( C68 C1994 ) \nC68_=_C2038( C68 C2038 ) C68_=_C2181( C68 C2181 ) C68_=_C2472( C68 C2472 ) C68_=_C2620( C68 C2620 ) C68_=_C2838( C68 C2838 ) C68_=_C3129( C68 C3129 ) \nC68_=_C3130( C68 C3130 ) C68_=_C3131( C68 C3131 ) C68_=_C3132( C68 C3132 ) C68_=_C3133( C68 C3133 ) C68_=_C3134( C68 C3134 ) C68_=_C3135( C68 C3135 ) \nC68_=_C3136( C68 C3136 ) C68_=_C3137( C68 C3137 ) C68_=_C3138( C68 C3138 ) C68_=_C3139( C68 C3139 ) C68_=_C3140( C68 C3140 ) C68_=_C3141( C68 C3141 ) \nC90_=_C92( C90 C92 ) C90_=_C154( C90 C154 ) C90_=_C254( C90 C254 ) C90_=_C287( C90 C287 ) C90_=_C328( C90 C328 ) C90_=_C428( C90 C428 ) \nC90_=_C669( C90 C669 ) C90_=_C1070( C90 C1070 ) C90_=_C1537( C90 C1537 ) C90_=_C1628( C90 C1628 ) C90_=_C1925( C90 C1925 ) C90_=_C2177( C90 C2177 ) \nC90_=_C2311( C90 C2311 ) C90_=_C2312( C90 C2312 ) C90_=_C2313( C90 C2313 ) C90_=_C2315( C90 C2315 ) C90_=_C2316( C90 C2316 ) C90_=_C2317( C90 C2317 ) \nC90_=_C2318( C90 C2318 ) C90_=_C2319( C90 C2319 ) C90_=_C2320( C90 C2320 ) C90_=_C2321( C90 C2321 ) C90_=_C2322( C90 C2322 ) C90_=_C2323( C90 C2323 ) \nC90_=_C2324( C90 C2324 ) C90_=_C2325( C90 C2325 ) C92_=_C112( C92 C112 ) C92_=_C315( C92 C315 ) C92_=_C364( C92 C364 ) C92_=_C674( C92 C674 ) \nC92_=_C708( C92 C708 ) C92_=_C738( C92 C738 ) C92_=_C1994( C92 C1994 ) C92_=_C2038( C92 C2038 ) C92_=_C2181( C92 C2181 ) C92_=_C2472( C92 C2472 ) \nC92_=_C2620( C92 C2620 ) C92_=_C2838( C92 C2838 ) C92_=_C3129( C92 C3129 ) C92_=_C3130( C92 C3130 ) C92_=_C3131( C92 C3131 ) C92_=_C3132( C92 C3132 ) \nC92_=_C3133( C92 C3133 ) C92_=_C3134( C92 C3134 ) C92_=_C3135( C92 C3135 ) C92_=_C3136( C92 C3136 ) C92_=_C3137( C92 C3137 ) C92_=_C3138( C92 C3138 ) \nC92_=_C3139( C92 C3139 ) C92_=_C3140( C92 C3140 ) C92_=_C3141( C92 C3141 ) C112_=_C315( C112 C315 ) C112_=_C364( C112 C364 ) C112_=_C674( C112 C674 ) \nC112_=_C708( C112 C708 ) C112_=_C738( C112 C738 ) C112_=_C1994( C112 C1994 ) C112_=_C2038( C112 C2038 ) C112_=_C2181( C112 C2181 ) C112_=_C2472( C112 C2472 ) \nC112_=_C2620( C112 C2620 ) C112_=_C2838( C112 C2838 ) C112_=_C3129( C112 C3129 ) C112_=_C3130( C112 C3130 ) C112_=_C3131( C112 C3131 ) C112_=_C3132( C112 C3132 ) \nC112_=_C3133( C112 C3133 ) C112_=_C3134( C112 C3134 ) C112_=_C3135( C112 C3135 ) C112_=_C3136( C112 C3136 ) C112_=_C3137( C112 C3137 ) C112_=_C3138( C112 C3138 ) \nC112_=_C3139( C112 C3139 ) C112_=_C3140( C112 C3140 ) C112_=_C3141( C112 C3141 ) C154_=_C254( C154 C254 ) C154_=_C287( C154 C287 ) C154_=_C328( C154 C328 ) \nC154_=_C428( C154 C428 ) C154_=_C669( C154 C669 ) C154_=_C1070( C154 C1070 ) C154_=_C1537( C154 C1537 ) C154_=_C1628( C154 C1628 ) C154_=_C1925( C154 C1925 ) \nC154_=_C2177( C154 C2177 ) C154_=_C2311( C154 C2311 ) C154_=_C2312( C154 C2312 ) C154_=_C2313( C154 C2313 ) C154_=_C2315( C154 C2315 ) C154_=_C2316( C154 C2316 ) \nC154_=_C2317( C154 C2317 ) C154_=_C2318( C154 C2318 ) C154_=_C2319( C154 C2319 ) C154_=_C2320( C154 C2320 ) C154_=_C2321( C154 C2321 ) C154_=_C2322( C154 C2322 ) \nC154_=_C2323( C154 C2323 ) C154_=_C2324( C154 C2324 ) C154_=_C2325( C154 C2325 ) C254_=_C287( C254 C287 ) C254_=_C328( C254 C328 ) C254_=_C428( C254 C428 ) \nC254_=_C669( C254 C669 ) C254_=_C1070( C254 C1070 ) C254_=_C1537( C254 C1537 ) C254_=_C1628( C254 C1628 ) C254_=_C1925( C254 C1925 ) C254_=_C2177( C254 C2177 ) \nC254_=_C2311(</w:t>
      </w:r>
    </w:p>
    <w:p>
      <w:pPr>
        <w:pStyle w:val="PreformattedText"/>
        <w:bidi w:val="0"/>
        <w:spacing w:before="0" w:after="0"/>
        <w:jc w:val="left"/>
        <w:rPr/>
      </w:pPr>
      <w:r>
        <w:rPr/>
        <w:t xml:space="preserve"> </w:t>
      </w:r>
      <w:r>
        <w:rPr/>
        <w:t>C254 C2311 ) C254_=_C2312( C254 C2312 ) C254_=_C2313( C254 C2313 ) C254_=_C2315( C254 C2315 ) C254_=_C2316( C254 C2316 ) C254_=_C2317( C254 C2317 ) \nC254_=_C2318( C254 C2318 ) C254_=_C2319( C254 C2319 ) C254_=_C2320( C254 C2320 ) C254_=_C2321( C254 C2321 ) C254_=_C2322( C254 C2322 ) C254_=_C2323( C254 C2323 ) \nC254_=_C2324( C254 C2324 ) C254_=_C2325( C254 C2325 ) C287_=_C328( C287 C328 ) C287_=_C428( C287 C428 ) C287_=_C669( C287 C669 ) C287_=_C1070( C287 C1070 ) \nC287_=_C1537( C287 C1537 ) C287_=_C1628( C287 C1628 ) C287_=_C1925( C287 C1925 ) C287_=_C2177( C287 C2177 ) C287_=_C2311( C287 C2311 ) C287_=_C2312( C287 C2312 ) \nC287_=_C2313( C287 C2313 ) C287_=_C2315( C287 C2315 ) C287_=_C2316( C287 C2316 ) C287_=_C2317( C287 C2317 ) C287_=_C2318( C287 C2318 ) C287_=_C2319( C287 C2319 ) \nC287_=_C2320( C287 C2320 ) C287_=_C2321( C287 C2321 ) C287_=_C2322( C287 C2322 ) C287_=_C2323( C287 C2323 ) C287_=_C2324( C287 C2324 ) C287_=_C2325( C287 C2325 ) \nC315_=_C364( C315 C364 ) C315_=_C674( C315 C674 ) C315_=_C708( C315 C708 ) C315_=_C738( C315 C738 ) C315_=_C1994( C315 C1994 ) C315_=_C2038( C315 C2038 ) \nC315_=_C2181( C315 C2181 ) C315_=_C2472( C315 C2472 ) C315_=_C2620( C315 C2620 ) C315_=_C2838( C315 C2838 ) C315_=_C3129( C315 C3129 ) C315_=_C3130( C315 C3130 ) \nC315_=_C3131( C315 C3131 ) C315_=_C3132( C315 C3132 ) C315_=_C3133( C315 C3133 ) C315_=_C3134( C315 C3134 ) C315_=_C3135( C315 C3135 ) C315_=_C3136( C315 C3136 ) \nC315_=_C3137( C315 C3137 ) C315_=_C3138( C315 C3138 ) C315_=_C3139( C315 C3139 ) C315_=_C3140( C315 C3140 ) C315_=_C3141( C315 C3141 ) C328_=_C428( C328 C428 ) \nC328_=_C669( C328 C669 ) C328_=_C1070( C328 C1070 ) C328_=_C1537( C328 C1537 ) C328_=_C1628( C328 C1628 ) C328_=_C1925( C328 C1925 ) C328_=_C2177( C328 C2177 ) \nC328_=_C2311( C328 C2311 ) C328_=_C2312( C328 C2312 ) C328_=_C2313( C328 C2313 ) C328_=_C2315( C328 C2315 ) C328_=_C2316( C328 C2316 ) C328_=_C2317( C328 C2317 ) \nC328_=_C2318( C328 C2318 ) C328_=_C2319( C328 C2319 ) C328_=_C2320( C328 C2320 ) C328_=_C2321( C328 C2321 ) C328_=_C2322( C328 C2322 ) C328_=_C2323( C328 C2323 ) \nC328_=_C2324( C328 C2324 ) C328_=_C2325( C328 C2325 ) C364_=_C674( C364 C674 ) C364_=_C708( C364 C708 ) C364_=_C738( C364 C738 ) C364_=_C1994( C364 C1994 ) \nC364_=_C2038( C364 C2038 ) C364_=_C2181( C364 C2181 ) C364_=_C2472( C364 C2472 ) C364_=_C2620( C364 C2620 ) C364_=_C2838( C364 C2838 ) C364_=_C3129( C364 C3129 ) \nC364_=_C3130( C364 C3130 ) C364_=_C3131( C364 C3131 ) C364_=_C3132( C364 C3132 ) C364_=_C3133( C364 C3133 ) C364_=_C3134( C364 C3134 ) C364_=_C3135( C364 C3135 ) \nC364_=_C3136( C364 C3136 ) C364_=_C3137( C364 C3137 ) C364_=_C3138( C364 C3138 ) C364_=_C3139( C364 C3139 ) C364_=_C3140( C364 C3140 ) C364_=_C3141( C364 C3141 ) \nC428_=_C669( C428 C669 ) C428_=_C1070( C428 C1070 ) C428_=_C1537( C428 C1537 ) C428_=_C1628( C428 C1628 ) C428_=_C1925( C428 C1925 ) C428_=_C2177( C428 C2177 ) \nC428_=_C2311( C428 C2311 ) C428_=_C2312( C428 C2312 ) C428_=_C2313( C428 C2313 ) C428_=_C2315( C428 C2315 ) C428_=_C2316( C428 C2316 ) C428_=_C2317( C428 C2317 ) \nC428_=_C2318( C428 C2318 ) C428_=_C2319( C428 C2319 ) C428_=_C2320( C428 C2320 ) C428_=_C2321( C428 C2321 ) C428_=_C2322( C428 C2322 ) C428_=_C2323( C428 C2323 ) \nC428_=_C2324( C428 C2324 ) C428_=_C2325( C428 C2325 ) C450_=_C666( C450 C666 ) C450_=_C667( C450 C667 ) C450_=_C668( C450 C668 ) C450_=_C669( C450 C669 ) \nC450_=_C670( C450 C670 ) C450_=_C671( C450 C671 ) C450_=_C672( C450 C672 ) C450_=_C673( C450 C673 ) C450_=_C674( C450 C674 ) C450_=_C675( C450 C675 ) \nC450_=_C676( C450 C676 ) C450_=_C677( C450 C677 ) C450_=_C678( C450 C678 ) C450_=_C679( C450 C679 ) C450_=_C680( C450 C680 ) C450_=_C681( C450 C681 ) \nC450_=_C682( C450 C682 ) C450_=_C683( C450 C683 ) C450_=_C684( C450 C684 ) C450_=_C685( C450 C685 ) C450_=_C686( C450 C686 ) C450_=_C687( C450 C687 ) \nC450_=_C688( C450 C688 ) C450_=_C689( C450 C689 ) C450_=_C690( C450 C690 ) C450_=_C692( C450 C692 ) C450_=_C693( C450 C693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2( C666 C692 ) \nC666_=_C693( C666 C693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2( C667 C692 ) C667_=_C693( C667 C693 ) C667_=_C1732( C667 C1732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2( C668 C692 ) C668_=_C693( C668 C693 ) C668_=_C2177( C668 C2177 ) C668_=_C2181( C668 C2181 ) C668_=_C2198( C668 C2198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2( C669 C692 ) C669_=_C693( C669 C693 ) C669_=_C1070( C669 C1070 ) \nC669_=_C1537( C669 C1537 ) C669_=_C1628( C669 C1628 ) C669_=_C1925( C669 C1925 ) C669_=_C2177( C669 C2177 ) C669_=_C2311( C669 C2311 ) C669_=_C2312( C669 C2312 ) \nC669_=_C2313( C669 C2313 ) C669_=_C2315( C669 C2315 ) C669_=_C2316( C669 C2316 ) C669_=_C2317( C669 C2317 ) C669_=_C2318( C669 C2318 ) C669_=_C2319( C669 C2319 ) \nC669_=_C2320( C669 C2320 ) C669_=_C2321( C669 C2321 ) C669_=_C2322( C669 C2322 ) C669_=_C2323( C669 C2323 ) C669_=_C2324( C669 C2324 ) C669_=_C2325( C669 C2325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2( C670 C692 ) C670_=_C693( C670 C693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2( C671 C692 ) \nC671_=_C693( C671 C693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2( C672 C692 ) C672_=_C693( C672 C693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2( C673 C692 ) C673_=_C693( C673 C693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2( C674 C692 ) C674_=_C693( C674 C693 ) C674_=_C708( C674 C708 ) C674_=_C738( C674 C738 ) \nC674_=_C1994( C674 C1994 ) C674_=_C2038( C674 C2038 ) C674_=_C2181( C674 C2181 ) C674_=_C2472( C674 C2472 ) C674_=_C2620( C674 C2620 ) C674_=_C2838( C674 C2838 ) \nC674_=_C3129( C674 C3129 ) C674_=_C3130( C674 C3130 ) C674_=_C3131(</w:t>
      </w:r>
    </w:p>
    <w:p>
      <w:pPr>
        <w:pStyle w:val="PreformattedText"/>
        <w:bidi w:val="0"/>
        <w:spacing w:before="0" w:after="0"/>
        <w:jc w:val="left"/>
        <w:rPr/>
      </w:pPr>
      <w:r>
        <w:rPr/>
        <w:t xml:space="preserve"> </w:t>
      </w:r>
      <w:r>
        <w:rPr/>
        <w:t>C674 C3131 ) C674_=_C3132( C674 C3132 ) C674_=_C3133( C674 C3133 ) C674_=_C3134( C674 C3134 ) \nC674_=_C3135( C674 C3135 ) C674_=_C3136( C674 C3136 ) C674_=_C3137( C674 C3137 ) C674_=_C3138( C674 C3138 ) C674_=_C3139( C674 C3139 ) C674_=_C3140( C674 C3140 ) \nC674_=_C3141( C674 C3141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2( C675 C692 ) C675_=_C693( C675 C69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2( C676 C692 ) C676_=_C693( C676 C693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2( C677 C692 ) \nC677_=_C693( C677 C693 ) C678_=_C679( C678 C679 ) C678_=_C680( C678 C680 ) C678_=_C681( C678 C681 ) C678_=_C682( C678 C682 ) C678_=_C683( C678 C683 ) \nC678_=_C684( C678 C684 ) C678_=_C685( C678 C685 ) C678_=_C686( C678 C686 ) C678_=_C687( C678 C687 ) C678_=_C688( C678 C688 ) C678_=_C689( C678 C689 ) \nC678_=_C690( C678 C690 ) C678_=_C692( C678 C692 ) C678_=_C693( C678 C693 ) C679_=_C680( C679 C680 ) C679_=_C681( C679 C681 ) C679_=_C682( C679 C682 ) \nC679_=_C683( C679 C683 ) C679_=_C684( C679 C684 ) C679_=_C685( C679 C685 ) C679_=_C686( C679 C686 ) C679_=_C687( C679 C687 ) C679_=_C688( C679 C688 ) \nC679_=_C689( C679 C689 ) C679_=_C690( C679 C690 ) C679_=_C692( C679 C692 ) C679_=_C693( C679 C693 ) C680_=_C681( C680 C681 ) C680_=_C682( C680 C682 ) \nC680_=_C683( C680 C683 ) C680_=_C684( C680 C684 ) C680_=_C685( C680 C685 ) C680_=_C686( C680 C686 ) C680_=_C687( C680 C687 ) C680_=_C688( C680 C688 ) \nC680_=_C689( C680 C689 ) C680_=_C690( C680 C690 ) C680_=_C692( C680 C692 ) C680_=_C693( C680 C693 ) C680_=_C2317( C680 C2317 ) C680_=_C3130( C680 C3130 ) \nC680_=_C3630( C680 C3630 ) C681_=_C682( C681 C682 ) C681_=_C683( C681 C683 ) C681_=_C684( C681 C684 ) C681_=_C685( C681 C685 ) C681_=_C686( C681 C686 ) \nC681_=_C687( C681 C687 ) C681_=_C688( C681 C688 ) C681_=_C689( C681 C689 ) C681_=_C690( C681 C690 ) C681_=_C692( C681 C692 ) C681_=_C693( C681 C693 ) \nC681_=_C2318( C681 C2318 ) C681_=_C3131( C681 C3131 ) C681_=_C3772( C681 C3772 ) C682_=_C683( C682 C683 ) C682_=_C684( C682 C684 ) C682_=_C685( C682 C685 ) \nC682_=_C686( C682 C686 ) C682_=_C687( C682 C687 ) C682_=_C688( C682 C688 ) C682_=_C689( C682 C689 ) C682_=_C690( C682 C690 ) C682_=_C692( C682 C692 ) \nC682_=_C693( C682 C693 ) C682_=_C2319( C682 C2319 ) C682_=_C3132( C682 C3132 ) C682_=_C3795( C682 C3795 ) C683_=_C684( C683 C684 ) C683_=_C685( C683 C685 ) \nC683_=_C686( C683 C686 ) C683_=_C687( C683 C687 ) C683_=_C688( C683 C688 ) C683_=_C689( C683 C689 ) C683_=_C690( C683 C690 ) C683_=_C692( C683 C692 ) \nC683_=_C693( C683 C693 ) C684_=_C685( C684 C685 ) C684_=_C686( C684 C686 ) C684_=_C687( C684 C687 ) C684_=_C688( C684 C688 ) C684_=_C689( C684 C689 ) \nC684_=_C690( C684 C690 ) C684_=_C692( C684 C692 ) C684_=_C693( C684 C693 ) C685_=_C686( C685 C686 ) C685_=_C687( C685 C687 ) C685_=_C688( C685 C688 ) \nC685_=_C689( C685 C689 ) C685_=_C690( C685 C690 ) C685_=_C692( C685 C692 ) C685_=_C693( C685 C693 ) C686_=_C687( C686 C687 ) C686_=_C688( C686 C688 ) \nC686_=_C689( C686 C689 ) C686_=_C690( C686 C690 ) C686_=_C692( C686 C692 ) C686_=_C693( C686 C693 ) C687_=_C688( C687 C688 ) C687_=_C689( C687 C689 ) \nC687_=_C690( C687 C690 ) C687_=_C692( C687 C692 ) C687_=_C693( C687 C693 ) C688_=_C689( C688 C689 ) C688_=_C690( C688 C690 ) C688_=_C692( C688 C692 ) \nC688_=_C693( C688 C693 ) C688_=_C2320( C688 C2320 ) C688_=_C3135( C688 C3135 ) C688_=_C3972( C688 C3972 ) C689_=_C690( C689 C690 ) C689_=_C692( C689 C692 ) \nC689_=_C693( C689 C693 ) C689_=_C2322( C689 C2322 ) C690_=_C692( C690 C692 ) C690_=_C693( C690 C693 ) C690_=_C2323( C690 C2323 ) C690_=_C3139( C690 C3139 ) \nC690_=_C4066( C690 C4066 ) C692_=_C693( C692 C693 ) C692_=_C2325( C692 C2325 ) C692_=_C3141( C692 C3141 ) C692_=_C4093( C692 C4093 ) C708_=_C738( C708 C738 ) \nC708_=_C1994( C708 C1994 ) C708_=_C2038( C708 C2038 ) C708_=_C2181( C708 C2181 ) C708_=_C2472( C708 C2472 ) C708_=_C2620( C708 C2620 ) C708_=_C2838( C708 C2838 ) \nC708_=_C3129( C708 C3129 ) C708_=_C3130( C708 C3130 ) C708_=_C3131( C708 C3131 ) C708_=_C3132( C708 C3132 ) C708_=_C3133( C708 C3133 ) C708_=_C3134( C708 C3134 ) \nC708_=_C3135( C708 C3135 ) C708_=_C3136( C708 C3136 ) C708_=_C3137( C708 C3137 ) C708_=_C3138( C708 C3138 ) C708_=_C3139( C708 C3139 ) C708_=_C3140( C708 C3140 ) \nC708_=_C3141( C708 C3141 ) C738_=_C1994( C738 C1994 ) C738_=_C2038( C738 C2038 ) C738_=_C2181( C738 C2181 ) C738_=_C2472( C738 C2472 ) C738_=_C2620( C738 C2620 ) \nC738_=_C2838( C738 C2838 ) C738_=_C3129( C738 C3129 ) C738_=_C3130( C738 C3130 ) C738_=_C3131( C738 C3131 ) C738_=_C3132( C738 C3132 ) C738_=_C3133( C738 C3133 ) \nC738_=_C3134( C738 C3134 ) C738_=_C3135( C738 C3135 ) C738_=_C3136( C738 C3136 ) C738_=_C3137( C738 C3137 ) C738_=_C3138( C738 C3138 ) C738_=_C3139( C738 C3139 ) \nC738_=_C3140( C738 C3140 ) C738_=_C3141( C738 C3141 ) C1070_=_C1537( C1070 C1537 ) C1070_=_C1628( C1070 C1628 ) C1070_=_C1925( C1070 C1925 ) C1070_=_C2177( C1070 C2177 ) \nC1070_=_C2311( C1070 C2311 ) C1070_=_C2312( C1070 C2312 ) C1070_=_C2313( C1070 C2313 ) C1070_=_C2315( C1070 C2315 ) C1070_=_C2316( C1070 C2316 ) C1070_=_C2317( C1070 C2317 ) \nC1070_=_C2318( C1070 C2318 ) C1070_=_C2319( C1070 C2319 ) C1070_=_C2320( C1070 C2320 ) C1070_=_C2321( C1070 C2321 ) C1070_=_C2322( C1070 C2322 ) C1070_=_C2323( C1070 C2323 ) \nC1070_=_C2324( C1070 C2324 ) C1070_=_C2325( C1070 C2325 ) C1239_=_C1423( C1239 C1423 ) C1239_=_C1732( C1239 C1732 ) C1239_=_C1779( C1239 C1779 ) C1239_=_C1880( C1239 C1880 ) \nC1239_=_C2198( C1239 C2198 ) C1239_=_C2255( C1239 C2255 ) C1239_=_C2272( C1239 C2272 ) C1239_=_C2324( C1239 C2324 ) C1239_=_C2468( C1239 C2468 ) C1239_=_C3140( C1239 C3140 ) \nC1239_=_C3277( C1239 C3277 ) C1239_=_C3339( C1239 C3339 ) C1239_=_C3474( C1239 C3474 ) C1239_=_C3513( C1239 C3513 ) C1239_=_C3630( C1239 C3630 ) C1239_=_C3667( C1239 C3667 ) \nC1239_=_C3772( C1239 C3772 ) C1239_=_C3795( C1239 C3795 ) C1239_=_C3902( C1239 C3902 ) C1239_=_C3932( C1239 C3932 ) C1239_=_C3972( C1239 C3972 ) C1239_=_C3995( C1239 C3995 ) \nC1239_=_C4022( C1239 C4022 ) C1239_=_C4062( C1239 C4062 ) C1239_=_C4066( C1239 C4066 ) C1239_=_C4092( C1239 C4092 ) C1239_=_C4093( C1239 C4093 ) C1423_=_C1732( C1423 C1732 ) \nC1423_=_C1779( C1423 C1779 ) C1423_=_C1880( C1423 C1880 ) C1423_=_C2198( C1423 C2198 ) C1423_=_C2255( C1423 C2255 ) C1423_=_C2272( C1423 C2272 ) C1423_=_C2324( C1423 C2324 ) \nC1423_=_C2468( C1423 C2468 ) C1423_=_C3140( C1423 C3140 ) C1423_=_C3277( C1423 C3277 ) C1423_=_C3339( C1423 C3339 ) C1423_=_C3474( C1423 C3474 ) C1423_=_C3513( C1423 C3513 ) \nC1423_=_C3630( C1423 C3630 ) C1423_=_C3667( C1423 C3667 ) C1423_=_C3772( C1423 C3772 ) C1423_=_C3795( C1423 C3795 ) C1423_=_C3902( C1423 C3902 ) C1423_=_C3932( C1423 C3932 ) \nC1423_=_C3972( C1423 C3972 ) C1423_=_C3995( C1423 C3995 ) C1423_=_C4022( C1423 C4022 ) C1423_=_C4062( C1423 C4062 ) C1423_=_C4066( C1423 C4066 ) C1423_=_C4092( C1423 C4092 ) \nC1423_=_C4093( C1423 C4093 ) C1537_=_C1628( C1537 C1628 ) C1537_=_C1925( C1537 C1925 ) C1537_=_C2177( C1537 C2177 ) C1537_=_C2311( C1537 C2311 ) C1537_=_C2312( C1537 C2312 ) \nC1537_=_C2313( C1537 C2313 ) C1537_=_C2315( C1537 C2315 ) C1537_=_C2316( C1537 C2316 ) C1537_=_C2317( C1537 C2317 ) C1537_=_C2318( C1537 C2318 ) C1537_=_C2319( C1537 C2319 ) \nC1537_=_C2320( C1537 C2320 ) C1537_=_C2321( C1537 C2321 ) C1537_=_C2322( C1537 C2322 ) C1537_=_C2323( C1537 C2323 ) C1537_=_C2324( C1537 C2324 ) C1537_=_C2325( C1537 C2325 ) \nC1628_=_C1925( C1628 C1925 ) C1628_=_C2177( C1628 C2177 ) C1628_=_C2311( C1628 C2311 ) C1628_=_C2312( C1628 C2312 ) C1628_=_C2313( C1628 C2313 ) C1628_=_C2315( C1628 C2315 ) \nC1628_=_C2316( C1628 C2316 ) C1628_=_C2317( C1628 C2317 ) C1628_=_C2318( C1628 C2318 ) C1628_=_C2319( C1628 C2319 ) C1628_=_C2320( C1628 C2320 ) C1628_=_C2321( C1628 C2321 ) \nC1628_=_C2322( C1628 C2322 ) C1628_=_C2323( C1628 C2323 ) C1628_=_C2324( C1628 C2324 ) C1628_=_C2325( C1628 C2325 ) C1732_=_C1779( C1732 C1779 ) C1732_=_C1880( C1732 C1880 ) \nC1732_=_C2198( C1732 C2198 ) C1732_=_C2255( C1732 C2255 ) C1732_=_C2272( C1732 C2272 ) C1732_=_C2324( C1732 C2324 ) C1732_=_C2468( C1732 C2468 ) C1732_=_C3140( C1732 C3140 ) \nC1732_=_C3277( C1732 C3277 ) C1732_=_C3339( C1732 C3339 ) C1732_=_C3474( C1732 C3474 ) C1732_=_C3513( C1732 C3513 ) C1732_=_C3630( C1732 C3630 ) C1732_=_C3667( C1732 C3667 ) \nC1732_=_C3772( C1732 C3772 ) C1732_=_C3795( C1732 C3795 ) C1732_=_C3902( C1732 C3902 ) C1732_=_C3932( C1732 C3932 ) C1732_=_C3972( C1732 C3972 ) C1732_=_C3995( C1732 C3995 ) \nC1732_=_C4022( C1732 C4022 ) C1732_=_C4062( C1732 C4062 ) C1732_=_C4066( C1732 C4066 ) C1732_=_C4092( C1732 C4092 ) C1732_=_C4093( C1732 C4093 ) C1779_=_C1880( C1779 C1880 ) \nC1779_=_C2198( C1779 C2198 ) C1779_=_C2255( C1779 C2255 ) C1779_=_C2272( C1779 C2272 ) C1779_=_C2324( C1779 C2324 ) C1779_=_C2468( C1779 C2468 ) C1779_=_C3140( C1779 C3140 ) \nC1779_=_C3277( C1779 C3277 ) C1779_=_C3339( C1779 C3339 ) C1779_=_C3474( C1779 C3474 ) C1779_=_C3513( C1779 C3513 ) C1779_=_C3630( C1779 C3630 ) C1779_=_C3667( C1779</w:t>
      </w:r>
    </w:p>
    <w:p>
      <w:pPr>
        <w:pStyle w:val="PreformattedText"/>
        <w:bidi w:val="0"/>
        <w:spacing w:before="0" w:after="0"/>
        <w:jc w:val="left"/>
        <w:rPr/>
      </w:pPr>
      <w:r>
        <w:rPr/>
        <w:t xml:space="preserve"> </w:t>
      </w:r>
      <w:r>
        <w:rPr/>
        <w:t>C3667 ) \nC1779_=_C3772( C1779 C3772 ) C1779_=_C3795( C1779 C3795 ) C1779_=_C3902( C1779 C3902 ) C1779_=_C3932( C1779 C3932 ) C1779_=_C3972( C1779 C3972 ) C1779_=_C3995( C1779 C3995 ) \nC1779_=_C4022( C1779 C4022 ) C1779_=_C4062( C1779 C4062 ) C1779_=_C4066( C1779 C4066 ) C1779_=_C4092( C1779 C4092 ) C1779_=_C4093( C1779 C4093 ) C1880_=_C2198( C1880 C2198 ) \nC1880_=_C2255( C1880 C2255 ) C1880_=_C2272( C1880 C2272 ) C1880_=_C2324( C1880 C2324 ) C1880_=_C2468( C1880 C2468 ) C1880_=_C3140( C1880 C3140 ) C1880_=_C3277( C1880 C3277 ) \nC1880_=_C3339( C1880 C3339 ) C1880_=_C3474( C1880 C3474 ) C1880_=_C3513( C1880 C3513 ) C1880_=_C3630( C1880 C3630 ) C1880_=_C3667( C1880 C3667 ) C1880_=_C3772( C1880 C3772 ) \nC1880_=_C3795( C1880 C3795 ) C1880_=_C3902( C1880 C3902 ) C1880_=_C3932( C1880 C3932 ) C1880_=_C3972( C1880 C3972 ) C1880_=_C3995( C1880 C3995 ) C1880_=_C4022( C1880 C4022 ) \nC1880_=_C4062( C1880 C4062 ) C1880_=_C4066( C1880 C4066 ) C1880_=_C4092( C1880 C4092 ) C1880_=_C4093( C1880 C4093 ) C1925_=_C2177( C1925 C2177 ) C1925_=_C2311( C1925 C2311 ) \nC1925_=_C2312( C1925 C2312 ) C1925_=_C2313( C1925 C2313 ) C1925_=_C2315( C1925 C2315 ) C1925_=_C2316( C1925 C2316 ) C1925_=_C2317( C1925 C2317 ) C1925_=_C2318( C1925 C2318 ) \nC1925_=_C2319( C1925 C2319 ) C1925_=_C2320( C1925 C2320 ) C1925_=_C2321( C1925 C2321 ) C1925_=_C2322( C1925 C2322 ) C1925_=_C2323( C1925 C2323 ) C1925_=_C2324( C1925 C2324 ) \nC1925_=_C2325( C1925 C2325 ) C1994_=_C2038( C1994 C2038 ) C1994_=_C2181( C1994 C2181 ) C1994_=_C2472( C1994 C2472 ) C1994_=_C2620( C1994 C2620 ) C1994_=_C2838( C1994 C2838 ) \nC1994_=_C3129( C1994 C3129 ) C1994_=_C3130( C1994 C3130 ) C1994_=_C3131( C1994 C3131 ) C1994_=_C3132( C1994 C3132 ) C1994_=_C3133( C1994 C3133 ) C1994_=_C3134( C1994 C3134 ) \nC1994_=_C3135( C1994 C3135 ) C1994_=_C3136( C1994 C3136 ) C1994_=_C3137( C1994 C3137 ) C1994_=_C3138( C1994 C3138 ) C1994_=_C3139( C1994 C3139 ) C1994_=_C3140( C1994 C3140 ) \nC1994_=_C3141( C1994 C3141 ) C2038_=_C2181( C2038 C2181 ) C2038_=_C2472( C2038 C2472 ) C2038_=_C2620( C2038 C2620 ) C2038_=_C2838( C2038 C2838 ) C2038_=_C3129( C2038 C3129 ) \nC2038_=_C3130( C2038 C3130 ) C2038_=_C3131( C2038 C3131 ) C2038_=_C3132( C2038 C3132 ) C2038_=_C3133( C2038 C3133 ) C2038_=_C3134( C2038 C3134 ) C2038_=_C3135( C2038 C3135 ) \nC2038_=_C3136( C2038 C3136 ) C2038_=_C3137( C2038 C3137 ) C2038_=_C3138( C2038 C3138 ) C2038_=_C3139( C2038 C3139 ) C2038_=_C3140( C2038 C3140 ) C2038_=_C3141( C2038 C3141 ) \nC2177_=_C2181( C2177 C2181 ) C2177_=_C2198( C2177 C2198 ) C2177_=_C2311( C2177 C2311 ) C2177_=_C2312( C2177 C2312 ) C2177_=_C2313( C2177 C2313 ) C2177_=_C2315( C2177 C2315 ) \nC2177_=_C2316( C2177 C2316 ) C2177_=_C2317( C2177 C2317 ) C2177_=_C2318( C2177 C2318 ) C2177_=_C2319( C2177 C2319 ) C2177_=_C2320( C2177 C2320 ) C2177_=_C2321( C2177 C2321 ) \nC2177_=_C2322( C2177 C2322 ) C2177_=_C2323( C2177 C2323 ) C2177_=_C2324( C2177 C2324 ) C2177_=_C2325( C2177 C2325 ) C2181_=_C2198( C2181 C2198 ) C2181_=_C2472( C2181 C2472 ) \nC2181_=_C2620( C2181 C2620 ) C2181_=_C2838( C2181 C2838 ) C2181_=_C3129( C2181 C3129 ) C2181_=_C3130( C2181 C3130 ) C2181_=_C3131( C2181 C3131 ) C2181_=_C3132( C2181 C3132 ) \nC2181_=_C3133( C2181 C3133 ) C2181_=_C3134( C2181 C3134 ) C2181_=_C3135( C2181 C3135 ) C2181_=_C3136( C2181 C3136 ) C2181_=_C3137( C2181 C3137 ) C2181_=_C3138( C2181 C3138 ) \nC2181_=_C3139( C2181 C3139 ) C2181_=_C3140( C2181 C3140 ) C2181_=_C3141( C2181 C3141 ) C2198_=_C2255( C2198 C2255 ) C2198_=_C2272( C2198 C2272 ) C2198_=_C2324( C2198 C2324 ) \nC2198_=_C2468( C2198 C2468 ) C2198_=_C3140( C2198 C3140 ) C2198_=_C3277( C2198 C3277 ) C2198_=_C3339( C2198 C3339 ) C2198_=_C3474( C2198 C3474 ) C2198_=_C3513( C2198 C3513 ) \nC2198_=_C3630( C2198 C3630 ) C2198_=_C3667( C2198 C3667 ) C2198_=_C3772( C2198 C3772 ) C2198_=_C3795( C2198 C3795 ) C2198_=_C3902( C2198 C3902 ) C2198_=_C3932( C2198 C3932 ) \nC2198_=_C3972( C2198 C3972 ) C2198_=_C3995( C2198 C3995 ) C2198_=_C4022( C2198 C4022 ) C2198_=_C4062( C2198 C4062 ) C2198_=_C4066( C2198 C4066 ) C2198_=_C4092( C2198 C4092 ) \nC2198_=_C4093( C2198 C4093 ) C2255_=_C2272( C2255 C2272 ) C2255_=_C2324( C2255 C2324 ) C2255_=_C2468( C2255 C2468 ) C2255_=_C3140( C2255 C3140 ) C2255_=_C3277( C2255 C3277 ) \nC2255_=_C3339( C2255 C3339 ) C2255_=_C3474( C2255 C3474 ) C2255_=_C3513( C2255 C3513 ) C2255_=_C3630( C2255 C3630 ) C2255_=_C3667( C2255 C3667 ) C2255_=_C3772( C2255 C3772 ) \nC2255_=_C3795( C2255 C3795 ) C2255_=_C3902( C2255 C3902 ) C2255_=_C3932( C2255 C3932 ) C2255_=_C3972( C2255 C3972 ) C2255_=_C3995( C2255 C3995 ) C2255_=_C4022( C2255 C4022 ) \nC2255_=_C4062( C2255 C4062 ) C2255_=_C4066( C2255 C4066 ) C2255_=_C4092( C2255 C4092 ) C2255_=_C4093( C2255 C4093 ) C2272_=_C2324( C2272 C2324 ) C2272_=_C2468( C2272 C2468 ) \nC2272_=_C3140( C2272 C3140 ) C2272_=_C3277( C2272 C3277 ) C2272_=_C3339( C2272 C3339 ) C2272_=_C3474( C2272 C3474 ) C2272_=_C3513( C2272 C3513 ) C2272_=_C3630( C2272 C3630 ) \nC2272_=_C3667( C2272 C3667 ) C2272_=_C3772( C2272 C3772 ) C2272_=_C3795( C2272 C3795 ) C2272_=_C3902( C2272 C3902 ) C2272_=_C3932( C2272 C3932 ) C2272_=_C3972( C2272 C3972 ) \nC2272_=_C3995( C2272 C3995 ) C2272_=_C4022( C2272 C4022 ) C2272_=_C4062( C2272 C4062 ) C2272_=_C4066( C2272 C4066 ) C2272_=_C4092( C2272 C4092 ) C2272_=_C4093( C2272 C4093 ) \nC2311_=_C2312( C2311 C2312 ) C2311_=_C2313( C2311 C2313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2_=_C2313( C2312 C2313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2_=_C2468( C2312 C2468 ) C2313_=_C2315( C2313 C2315 ) C2313_=_C2316( C2313 C2316 ) C2313_=_C2317( C2313 C2317 ) C2313_=_C2318( C2313 C2318 ) \nC2313_=_C2319( C2313 C2319 ) C2313_=_C2320( C2313 C2320 ) C2313_=_C2321( C2313 C2321 ) C2313_=_C2322( C2313 C2322 ) C2313_=_C2323( C2313 C2323 ) C2313_=_C2324( C2313 C2324 ) \nC2313_=_C2325( C2313 C2325 ) C2315_=_C2316( C2315 C2316 ) C2315_=_C2317( C2315 C2317 ) C2315_=_C2318( C2315 C2318 ) C2315_=_C2319( C2315 C2319 ) C2315_=_C2320( C2315 C2320 ) \nC2315_=_C2321( C2315 C2321 ) C2315_=_C2322( C2315 C2322 ) C2315_=_C2323( C2315 C2323 ) C2315_=_C2324( C2315 C2324 ) C2315_=_C2325( C2315 C2325 ) C2316_=_C2317( C2316 C2317 ) \nC2316_=_C2318( C2316 C2318 ) C2316_=_C2319( C2316 C2319 ) C2316_=_C2320( C2316 C2320 ) C2316_=_C2321( C2316 C2321 ) C2316_=_C2322( C2316 C2322 ) C2316_=_C2323( C2316 C2323 ) \nC2316_=_C2324( C2316 C2324 ) C2316_=_C2325( C2316 C2325 ) C2317_=_C2318( C2317 C2318 ) C2317_=_C2319( C2317 C2319 ) C2317_=_C2320( C2317 C2320 ) C2317_=_C2321( C2317 C2321 ) \nC2317_=_C2322( C2317 C2322 ) C2317_=_C2323( C2317 C2323 ) C2317_=_C2324( C2317 C2324 ) C2317_=_C2325( C2317 C2325 ) C2317_=_C3130( C2317 C3130 ) C2317_=_C3630( C2317 C3630 ) \nC2318_=_C2319( C2318 C2319 ) C2318_=_C2320( C2318 C2320 ) C2318_=_C2321( C2318 C2321 ) C2318_=_C2322( C2318 C2322 ) C2318_=_C2323( C2318 C2323 ) C2318_=_C2324( C2318 C2324 ) \nC2318_=_C2325( C2318 C2325 ) C2318_=_C3131( C2318 C3131 ) C2318_=_C3772( C2318 C3772 ) C2319_=_C2320( C2319 C2320 ) C2319_=_C2321( C2319 C2321 ) C2319_=_C2322( C2319 C2322 ) \nC2319_=_C2323( C2319 C2323 ) C2319_=_C2324( C2319 C2324 ) C2319_=_C2325( C2319 C2325 ) C2319_=_C3132( C2319 C3132 ) C2319_=_C3795( C2319 C3795 ) C2320_=_C2321( C2320 C2321 ) \nC2320_=_C2322( C2320 C2322 ) C2320_=_C2323( C2320 C2323 ) C2320_=_C2324( C2320 C2324 ) C2320_=_C2325( C2320 C2325 ) C2320_=_C3135( C2320 C3135 ) C2320_=_C3972( C2320 C3972 ) \nC2321_=_C2322( C2321 C2322 ) C2321_=_C2323( C2321 C2323 ) C2321_=_C2324( C2321 C2324 ) C2321_=_C2325( C2321 C2325 ) C2322_=_C2323( C2322 C2323 ) C2322_=_C2324( C2322 C2324 ) \nC2322_=_C2325( C2322 C2325 ) C2323_=_C2324( C2323 C2324 ) C2323_=_C2325( C2323 C2325 ) C2323_=_C3139( C2323 C3139 ) C2323_=_C4066( C2323 C4066 ) C2324_=_C2325( C2324 C2325 ) \nC2324_=_C2468( C2324 C2468 ) C2324_=_C3140( C2324 C3140 ) C2324_=_C3277( C2324 C3277 ) C2324_=_C3339( C2324 C3339 ) C2324_=_C3474( C2324 C3474 ) C2324_=_C3513( C2324 C3513 ) \nC2324_=_C3630( C2324 C3630 ) C2324_=_C3667( C2324 C3667 ) C2324_=_C3772( C2324 C3772 ) C2324_=_C3795( C2324 C3795 ) C2324_=_C3902( C2324 C3902 ) C2324_=_C3932( C2324 C3932 ) \nC2324_=_C3972( C2324 C3972 ) C2324_=_C3995( C2324 C3995 ) C2324_=_C4022( C2324 C4022 ) C2324_=_C4062( C2324 C4062 ) C2324_=_C4066( C2324 C4066 ) C2324_=_C4092( C2324 C4092 ) \nC2324_=_C4093( C2324 C4093 ) C2325_=_C3141( C2325 C3141 ) C2325_=_C4093( C2325 C4093 ) C2468_=_C3140( C2468 C3140 ) C2468_=_C3277( C2468 C3277 ) C2468_=_C3339( C2468 C3339 ) \nC2468_=_C3474( C2468 C3474 ) C2468_=_C3513( C2468 C3513 ) C2468_=_C3630( C2468 C3630 ) C2468_=_C3667( C2468 C3667 ) C2468_=_C3772( C2468 C3772 ) C2468_=_C3795( C2468 C3795 ) \nC2468_=_C3902( C2468 C3902 ) C2468_=_C3932( C2468 C3932 ) C2468_=_C3972( C2468 C3972 ) C2468_=_C3995( C2468 C3995 ) C2468_=_C4022( C2468 C4022 ) C2468_=_C4062( C2468 C4062 ) \nC2468_=_C4066( C2468 C4066 ) C2468_=_C4092( C2468 C4092 ) C2468_=_C4093( C2468 C4093 ) C2472_=_C2620( C2472 C2620 ) C2472_=_C2838( C2472 C2838 ) C2472_=_C3129( C2472 C3129 ) \nC2472_=_C3130( C2472 C3130 ) C2472_=_C3131( C2472 C3131 ) C2472_=_C3132( C2472 C3132 ) C2472_=_C3133( C2472 C3133 ) C2472_=_C3134( C2472 C3134 ) C2472_=_C3135( C2472 C3135 ) \nC2472_=_C3136( C2472 C3136 ) C2472_=_C3137( C2472 C3137 ) C2472_=_C3138( C2472 C3138 ) C2472_=_C3139( C2472 C3139 ) C2472_=_C3140( C2472 C3140 ) C2472_=_C3141( C2472 C3141 ) \nC2620_=_C2838( C2620 C2838 ) C2620_=_C3129(</w:t>
      </w:r>
    </w:p>
    <w:p>
      <w:pPr>
        <w:pStyle w:val="PreformattedText"/>
        <w:bidi w:val="0"/>
        <w:spacing w:before="0" w:after="0"/>
        <w:jc w:val="left"/>
        <w:rPr/>
      </w:pPr>
      <w:r>
        <w:rPr/>
        <w:t xml:space="preserve"> </w:t>
      </w:r>
      <w:r>
        <w:rPr/>
        <w:t>C2620 C3129 ) C2620_=_C3130( C2620 C3130 ) C2620_=_C3131( C2620 C3131 ) C2620_=_C3132( C2620 C3132 ) C2620_=_C3133( C2620 C3133 ) \nC2620_=_C3134( C2620 C3134 ) C2620_=_C3135( C2620 C3135 ) C2620_=_C3136( C2620 C3136 ) C2620_=_C3137( C2620 C3137 ) C2620_=_C3138( C2620 C3138 ) C2620_=_C3139( C2620 C3139 ) \nC2620_=_C3140( C2620 C3140 ) C2620_=_C3141( C2620 C3141 ) C2838_=_C3129( C2838 C3129 ) C2838_=_C3130( C2838 C3130 ) C2838_=_C3131( C2838 C3131 ) C2838_=_C3132( C2838 C3132 ) \nC2838_=_C3133( C2838 C3133 ) C2838_=_C3134( C2838 C3134 ) C2838_=_C3135( C2838 C3135 ) C2838_=_C3136( C2838 C3136 ) C2838_=_C3137( C2838 C3137 ) C2838_=_C3138( C2838 C3138 ) \nC2838_=_C3139( C2838 C3139 ) C2838_=_C3140( C2838 C3140 ) C2838_=_C3141( C2838 C3141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630( C3130 C3630 ) C3131_=_C3132( C3131 C3132 ) C3131_=_C3133( C3131 C3133 ) C3131_=_C3134( C3131 C3134 ) \nC3131_=_C3135( C3131 C3135 ) C3131_=_C3136( C3131 C3136 ) C3131_=_C3137( C3131 C3137 ) C3131_=_C3138( C3131 C3138 ) C3131_=_C3139( C3131 C3139 ) C3131_=_C3140( C3131 C3140 ) \nC3131_=_C3141( C3131 C3141 ) C3131_=_C3772( C3131 C3772 ) C3132_=_C3133( C3132 C3133 ) C3132_=_C3134( C3132 C3134 ) C3132_=_C3135( C3132 C3135 ) C3132_=_C3136( C3132 C3136 ) \nC3132_=_C3137( C3132 C3137 ) C3132_=_C3138( C3132 C3138 ) C3132_=_C3139( C3132 C3139 ) C3132_=_C3140( C3132 C3140 ) C3132_=_C3141( C3132 C3141 ) C3132_=_C3795( C3132 C3795 ) \nC3133_=_C3134( C3133 C3134 ) C3133_=_C3135( C3133 C3135 ) C3133_=_C3136( C3133 C3136 ) C3133_=_C3137( C3133 C3137 ) C3133_=_C3138( C3133 C3138 ) C3133_=_C3139( C3133 C3139 ) \nC3133_=_C3140( C3133 C3140 ) C3133_=_C3141( C3133 C3141 ) C3134_=_C3135( C3134 C3135 ) C3134_=_C3136( C3134 C3136 ) C3134_=_C3137( C3134 C3137 ) C3134_=_C3138( C3134 C3138 ) \nC3134_=_C3139( C3134 C3139 ) C3134_=_C3140( C3134 C3140 ) C3134_=_C3141( C3134 C3141 ) C3135_=_C3136( C3135 C3136 ) C3135_=_C3137( C3135 C3137 ) C3135_=_C3138( C3135 C3138 ) \nC3135_=_C3139( C3135 C3139 ) C3135_=_C3140( C3135 C3140 ) C3135_=_C3141( C3135 C3141 ) C3135_=_C3972( C3135 C3972 ) C3136_=_C3137( C3136 C3137 ) C3136_=_C3138( C3136 C3138 ) \nC3136_=_C3139( C3136 C3139 ) C3136_=_C3140( C3136 C3140 ) C3136_=_C3141( C3136 C3141 ) C3137_=_C3138( C3137 C3138 ) C3137_=_C3139( C3137 C3139 ) C3137_=_C3140( C3137 C3140 ) \nC3137_=_C3141( C3137 C3141 ) C3137_=_C4022( C3137 C4022 ) C3138_=_C3139( C3138 C3139 ) C3138_=_C3140( C3138 C3140 ) C3138_=_C3141( C3138 C3141 ) C3139_=_C3140( C3139 C3140 ) \nC3139_=_C3141( C3139 C3141 ) C3139_=_C4066( C3139 C4066 ) C3140_=_C3141( C3140 C3141 ) C3140_=_C3277( C3140 C3277 ) C3140_=_C3339( C3140 C3339 ) C3140_=_C3474( C3140 C3474 ) \nC3140_=_C3513( C3140 C3513 ) C3140_=_C3630( C3140 C3630 ) C3140_=_C3667( C3140 C3667 ) C3140_=_C3772( C3140 C3772 ) C3140_=_C3795( C3140 C3795 ) C3140_=_C3902( C3140 C3902 ) \nC3140_=_C3932( C3140 C3932 ) C3140_=_C3972( C3140 C3972 ) C3140_=_C3995( C3140 C3995 ) C3140_=_C4022( C3140 C4022 ) C3140_=_C4062( C3140 C4062 ) C3140_=_C4066( C3140 C4066 ) \nC3140_=_C4092( C3140 C4092 ) C3140_=_C4093( C3140 C4093 ) C3141_=_C4093( C3141 C4093 ) C3277_=_C3339( C3277 C3339 ) C3277_=_C3474( C3277 C3474 ) C3277_=_C3513( C3277 C3513 ) \nC3277_=_C3630( C3277 C3630 ) C3277_=_C3667( C3277 C3667 ) C3277_=_C3772( C3277 C3772 ) C3277_=_C3795( C3277 C3795 ) C3277_=_C3902( C3277 C3902 ) C3277_=_C3932( C3277 C3932 ) \nC3277_=_C3972( C3277 C3972 ) C3277_=_C3995( C3277 C3995 ) C3277_=_C4022( C3277 C4022 ) C3277_=_C4062( C3277 C4062 ) C3277_=_C4066( C3277 C4066 ) C3277_=_C4092( C3277 C4092 ) \nC3277_=_C4093( C3277 C4093 ) C3339_=_C3474( C3339 C3474 ) C3339_=_C3513( C3339 C3513 ) C3339_=_C3630( C3339 C3630 ) C3339_=_C3667( C3339 C3667 ) C3339_=_C3772( C3339 C3772 ) \nC3339_=_C3795( C3339 C3795 ) C3339_=_C3902( C3339 C3902 ) C3339_=_C3932( C3339 C3932 ) C3339_=_C3972( C3339 C3972 ) C3339_=_C3995( C3339 C3995 ) C3339_=_C4022( C3339 C4022 ) \nC3339_=_C4062( C3339 C4062 ) C3339_=_C4066( C3339 C4066 ) C3339_=_C4092( C3339 C4092 ) C3339_=_C4093( C3339 C4093 ) C3474_=_C3513( C3474 C3513 ) C3474_=_C3630( C3474 C3630 ) \nC3474_=_C3667( C3474 C3667 ) C3474_=_C3772( C3474 C3772 ) C3474_=_C3795( C3474 C3795 ) C3474_=_C3902( C3474 C3902 ) C3474_=_C3932( C3474 C3932 ) C3474_=_C3972( C3474 C3972 ) \nC3474_=_C3995( C3474 C3995 ) C3474_=_C4022( C3474 C4022 ) C3474_=_C4062( C3474 C4062 ) C3474_=_C4066( C3474 C4066 ) C3474_=_C4092( C3474 C4092 ) C3474_=_C4093( C3474 C4093 ) \nC3513_=_C3630( C3513 C3630 ) C3513_=_C3667( C3513 C3667 ) C3513_=_C3772( C3513 C3772 ) C3513_=_C3795( C3513 C3795 ) C3513_=_C3902( C3513 C3902 ) C3513_=_C3932( C3513 C3932 ) \nC3513_=_C3972( C3513 C3972 ) C3513_=_C3995( C3513 C3995 ) C3513_=_C4022( C3513 C4022 ) C3513_=_C4062( C3513 C4062 ) C3513_=_C4066( C3513 C4066 ) C3513_=_C4092( C3513 C4092 ) \nC3513_=_C4093( C3513 C4093 ) C3630_=_C3667( C3630 C3667 ) C3630_=_C3772( C3630 C3772 ) C3630_=_C3795( C3630 C3795 ) C3630_=_C3902( C3630 C3902 ) C3630_=_C3932( C3630 C3932 ) \nC3630_=_C3972( C3630 C3972 ) C3630_=_C3995( C3630 C3995 ) C3630_=_C4022( C3630 C4022 ) C3630_=_C4062( C3630 C4062 ) C3630_=_C4066( C3630 C4066 ) C3630_=_C4092( C3630 C4092 ) \nC3630_=_C4093( C3630 C4093 ) C3667_=_C3772( C3667 C3772 ) C3667_=_C3795( C3667 C3795 ) C3667_=_C3902( C3667 C3902 ) C3667_=_C3932( C3667 C3932 ) C3667_=_C3972( C3667 C3972 ) \nC3667_=_C3995( C3667 C3995 ) C3667_=_C4022( C3667 C4022 ) C3667_=_C4062( C3667 C4062 ) C3667_=_C4066( C3667 C4066 ) C3667_=_C4092( C3667 C4092 ) C3667_=_C4093( C3667 C4093 ) \nC3772_=_C3795( C3772 C3795 ) C3772_=_C3902( C3772 C3902 ) C3772_=_C3932( C3772 C3932 ) C3772_=_C3972( C3772 C3972 ) C3772_=_C3995( C3772 C3995 ) C3772_=_C4022( C3772 C4022 ) \nC3772_=_C4062( C3772 C4062 ) C3772_=_C4066( C3772 C4066 ) C3772_=_C4092( C3772 C4092 ) C3772_=_C4093( C3772 C4093 ) C3795_=_C3902( C3795 C3902 ) C3795_=_C3932( C3795 C3932 ) \nC3795_=_C3972( C3795 C3972 ) C3795_=_C3995( C3795 C3995 ) C3795_=_C4022( C3795 C4022 ) C3795_=_C4062( C3795 C4062 ) C3795_=_C4066( C3795 C4066 ) C3795_=_C4092( C3795 C4092 ) \nC3795_=_C4093( C3795 C4093 ) C3902_=_C3932( C3902 C3932 ) C3902_=_C3972( C3902 C3972 ) C3902_=_C3995( C3902 C3995 ) C3902_=_C4022( C3902 C4022 ) C3902_=_C4062( C3902 C4062 ) \nC3902_=_C4066( C3902 C4066 ) C3902_=_C4092( C3902 C4092 ) C3902_=_C4093( C3902 C4093 ) C3932_=_C3972( C3932 C3972 ) C3932_=_C3995( C3932 C3995 ) C3932_=_C4022( C3932 C4022 ) \nC3932_=_C4062( C3932 C4062 ) C3932_=_C4066( C3932 C4066 ) C3932_=_C4092( C3932 C4092 ) C3932_=_C4093( C3932 C4093 ) C3972_=_C3995( C3972 C3995 ) C3972_=_C4022( C3972 C4022 ) \nC3972_=_C4062( C3972 C4062 ) C3972_=_C4066( C3972 C4066 ) C3972_=_C4092( C3972 C4092 ) C3972_=_C4093( C3972 C4093 ) C3995_=_C4022( C3995 C4022 ) C3995_=_C4062( C3995 C4062 ) \nC3995_=_C4066( C3995 C4066 ) C3995_=_C4092( C3995 C4092 ) C3995_=_C4093( C3995 C4093 ) C4022_=_C4062( C4022 C4062 ) C4022_=_C4066( C4022 C4066 ) C4022_=_C4092( C4022 C4092 ) \nC4022_=_C4093( C4022 C4093 ) C4062_=_C4066( C4062 C4066 ) C4062_=_C4092( C4062 C4092 ) C4062_=_C4093( C4062 C4093 ) C4066_=_C4092( C4066 C4092 ) C4066_=_C4093( C4066 C4093 ) \nC4092_=_C4093( C4092 C4093 ) "];99-&gt;139[label="104: C17 C20 C44 C68 C90 \nC92 C112 C154 C254 C287 C315 \nC328 C364 C428 C450 C666 C667 \nC668 C670 C671 C672 C673 C675 \nC676 C677 C678 C679 C680 C681 \nC682 C683 C684 C685 C686 C687 \nC688 C689 C690 C692 C693 C708 \nC738 C1070 C1239 C1423 C1537 C1628 \nC1732 C1779 C1880 C1925 C1994 C2038 \nC2177 C2181 C2198 C2255 C2272 C2311 \nC2312 C2313 C2315 C2316 C2317 C2318 \nC2319 C2320 C2321 C2322 C2323 C2325 \nC2468 C2472 C2620 C2838 C3129 C3130 \nC3131 C3132 C3133 C3134 C3135 C3136 \nC3137 C3138 C3139 C3141 C3277 C3339 \nC3474 C3513 C3630 C3667 C3772 C3795 \nC3902 C3932 C3972 C3995 C4022 C4062 \nC4066 C4092 C4093 \n1348: C17_=_C20 ,C17_=_C44 ,C17_=_C90 ,C17_=_C154 ,C17_=_C254 ,\nC17_=_C287 ,C17_=_C328 ,C17_=_C428 ,C17_=_C1070 ,C17_=_C1537 ,C17_=_C1628 ,\nC17_=_C1925 ,C17_=_C2177 ,C17_=_C2311 ,C17_=_C2312 ,C17_=_C2313 ,C17_=_C2315 ,\nC17_=_C2316 ,C17_=_C2317 ,C17_=_C2318 ,C17_=_C2319 ,C17_=_C2320 ,C17_=_C2321 ,\nC17_=_C2322 ,C17_=_C2323 ,C17_=_C2325 ,C20_=_C68 ,C20_=_C92 ,C20_=_C112 ,\nC20_=_C315 ,C20_=_C364 ,C20_=_C708 ,C20_=_C738 ,C20_=_C1994 ,C20_=_C2038 ,\nC20_=_C2181 ,C20_=_C2472 ,C20_=_C2620 ,C20_=_C2838 ,C20_=_C3129 ,C20_=_C3130 ,\nC20_=_C3131 ,C20_=_C3132 ,C20_=_C3133 ,C20_=_C3134 ,C20_=_C3135 ,C20_=_C3136 ,\nC20_=_C3137 ,C20_=_C3138 ,C20_=_C3139 ,C20_=_C3141 ,C44_=_C90 ,C44_=_C154 ,\nC44_=_C254 ,C44_=_C287 ,C44_=_C328 ,C44_=_C428 ,C44_=_C1070 ,C44_=_C1537 ,\nC44_=_C1628 ,C44_=_C1925 ,C44_=_C2177 ,C44_=_C2311 ,C44_=_C2312 ,C44_=_C2313 ,\nC44_=_C2315 ,C44_=_C2316 ,C44_=_C2317 ,C44_=_C2318 ,C44_=_C2319 ,C44_=_C2320 ,\nC44_=_C2321 ,C44_=_C2322 ,C44_=_C2323 ,C44_=_C2325 ,C68_=_C92 ,C68_=_C112 ,\nC68_=_C315 ,C68_=_C364 ,C68_=_C708 ,C68_=_C738 ,C68_=_C1994 ,C68_=_C2038 ,\nC68_=_C2181 ,C68_=_C2472 ,C68_=_C2620 ,C68_=_C2838 ,C68_=_C3129 ,C68_=_C3130 ,\nC68_=_C3131 ,C68_=_C3132 ,C68_=_C3133 ,C68_=_C3134 ,C68_=_C3135 ,C68_=_C3136 ,\nC68_=_C3137 ,C68_=_C3138 ,C68_=_C3139 ,C68_=_C3141 ,C90_=_C92 ,C90_=_C154 ,\nC90_=_C254 ,C90_=_C287 ,C90_=_C328 ,C90_=_C428 ,C90_=_C1070 ,C90_=_C1537 ,\nC90_=_C1628 ,C90_=_C1925 ,C90_=_C2177 ,C90_=_C2311 ,C90_=_C2312 ,C90_=_C2313 ,\nC90_=_C2315 ,C90_=_C2316 ,C90_=_C2317 ,C90_=_C2318 ,C90_=_C2319</w:t>
      </w:r>
    </w:p>
    <w:p>
      <w:pPr>
        <w:pStyle w:val="PreformattedText"/>
        <w:bidi w:val="0"/>
        <w:spacing w:before="0" w:after="0"/>
        <w:jc w:val="left"/>
        <w:rPr/>
      </w:pPr>
      <w:r>
        <w:rPr/>
        <w:t xml:space="preserve"> </w:t>
      </w:r>
      <w:r>
        <w:rPr/>
        <w:t>,C90_=_C2320 ,\nC90_=_C2321 ,C90_=_C2322 ,C90_=_C2323 ,C90_=_C2325 ,C92_=_C112 ,C92_=_C315 ,\nC92_=_C364 ,C92_=_C708 ,C92_=_C738 ,C92_=_C1994 ,C92_=_C2038 ,C92_=_C2181 ,\nC92_=_C2472 ,C92_=_C2620 ,C92_=_C2838 ,C92_=_C3129 ,C92_=_C3130 ,C92_=_C3131 ,\nC92_=_C3132 ,C92_=_C3133 ,C92_=_C3134 ,C92_=_C3135 ,C92_=_C3136 ,C92_=_C3137 ,\nC92_=_C3138 ,C92_=_C3139 ,C92_=_C3141 ,C112_=_C315 ,C112_=_C364 ,C112_=_C708 ,\nC112_=_C738 ,C112_=_C1994 ,C112_=_C2038 ,C112_=_C2181 ,C112_=_C2472 ,C112_=_C2620 ,\nC112_=_C2838 ,C112_=_C3129 ,C112_=_C3130 ,C112_=_C3131 ,C112_=_C3132 ,C112_=_C3133 ,\nC112_=_C3134 ,C112_=_C3135 ,C112_=_C3136 ,C112_=_C3137 ,C112_=_C3138 ,C112_=_C3139 ,\nC112_=_C3141 ,C154_=_C254 ,C154_=_C287 ,C154_=_C328 ,C154_=_C428 ,C154_=_C1070 ,\nC154_=_C1537 ,C154_=_C1628 ,C154_=_C1925 ,C154_=_C2177 ,C154_=_C2311 ,C154_=_C2312 ,\nC154_=_C2313 ,C154_=_C2315 ,C154_=_C2316 ,C154_=_C2317 ,C154_=_C2318 ,C154_=_C2319 ,\nC154_=_C2320 ,C154_=_C2321 ,C154_=_C2322 ,C154_=_C2323 ,C154_=_C2325 ,C254_=_C287 ,\nC254_=_C328 ,C254_=_C428 ,C254_=_C1070 ,C254_=_C1537 ,C254_=_C1628 ,C254_=_C1925 ,\nC254_=_C2177 ,C254_=_C2311 ,C254_=_C2312 ,C254_=_C2313 ,C254_=_C2315 ,C254_=_C2316 ,\nC254_=_C2317 ,C254_=_C2318 ,C254_=_C2319 ,C254_=_C2320 ,C254_=_C2321 ,C254_=_C2322 ,\nC254_=_C2323 ,C254_=_C2325 ,C287_=_C328 ,C287_=_C428 ,C287_=_C1070 ,C287_=_C1537 ,\nC287_=_C1628 ,C287_=_C1925 ,C287_=_C2177 ,C287_=_C2311 ,C287_=_C2312 ,C287_=_C2313 ,\nC287_=_C2315 ,C287_=_C2316 ,C287_=_C2317 ,C287_=_C2318 ,C287_=_C2319 ,C287_=_C2320 ,\nC287_=_C2321 ,C287_=_C2322 ,C287_=_C2323 ,C287_=_C2325 ,C315_=_C364 ,C315_=_C708 ,\nC315_=_C738 ,C315_=_C1994 ,C315_=_C2038 ,C315_=_C2181 ,C315_=_C2472 ,C315_=_C2620 ,\nC315_=_C2838 ,C315_=_C3129 ,C315_=_C3130 ,C315_=_C3131 ,C315_=_C3132 ,C315_=_C3133 ,\nC315_=_C3134 ,C315_=_C3135 ,C315_=_C3136 ,C315_=_C3137 ,C315_=_C3138 ,C315_=_C3139 ,\nC315_=_C3141 ,C328_=_C428 ,C328_=_C1070 ,C328_=_C1537 ,C328_=_C1628 ,C328_=_C1925 ,\nC328_=_C2177 ,C328_=_C2311 ,C328_=_C2312 ,C328_=_C2313 ,C328_=_C2315 ,C328_=_C2316 ,\nC328_=_C2317 ,C328_=_C2318 ,C328_=_C2319 ,C328_=_C2320 ,C328_=_C2321 ,C328_=_C2322 ,\nC328_=_C2323 ,C328_=_C2325 ,C364_=_C708 ,C364_=_C738 ,C364_=_C1994 ,C364_=_C2038 ,\nC364_=_C2181 ,C364_=_C2472 ,C364_=_C2620 ,C364_=_C2838 ,C364_=_C3129 ,C364_=_C3130 ,\nC364_=_C3131 ,C364_=_C3132 ,C364_=_C3133 ,C364_=_C3134 ,C364_=_C3135 ,C364_=_C3136 ,\nC364_=_C3137 ,C364_=_C3138 ,C364_=_C3139 ,C364_=_C3141 ,C428_=_C1070 ,C428_=_C1537 ,\nC428_=_C1628 ,C428_=_C1925 ,C428_=_C2177 ,C428_=_C2311 ,C428_=_C2312 ,C428_=_C2313 ,\nC428_=_C2315 ,C428_=_C2316 ,C428_=_C2317 ,C428_=_C2318 ,C428_=_C2319 ,C428_=_C2320 ,\nC428_=_C2321 ,C428_=_C2322 ,C428_=_C2323 ,C428_=_C2325 ,C450_=_C666 ,C450_=_C667 ,\nC450_=_C668 ,C450_=_C670 ,C450_=_C671 ,C450_=_C672 ,C450_=_C673 ,C450_=_C675 ,\nC450_=_C676 ,C450_=_C677 ,C450_=_C678 ,C450_=_C679 ,C450_=_C680 ,C450_=_C681 ,\nC450_=_C682 ,C450_=_C683 ,C450_=_C684 ,C450_=_C685 ,C450_=_C686 ,C450_=_C687 ,\nC450_=_C688 ,C450_=_C689 ,C450_=_C690 ,C450_=_C692 ,C450_=_C693 ,C666_=_C667 ,\nC666_=_C668 ,C666_=_C670 ,C666_=_C671 ,C666_=_C672 ,C666_=_C673 ,C666_=_C675 ,\nC666_=_C676 ,C666_=_C677 ,C666_=_C678 ,C666_=_C679 ,C666_=_C680 ,C666_=_C681 ,\nC666_=_C682 ,C666_=_C683 ,C666_=_C684 ,C666_=_C685 ,C666_=_C686 ,C666_=_C687 ,\nC666_=_C688 ,C666_=_C689 ,C666_=_C690 ,C666_=_C692 ,C666_=_C693 ,C667_=_C668 ,\nC667_=_C670 ,C667_=_C671 ,C667_=_C672 ,C667_=_C673 ,C667_=_C675 ,C667_=_C676 ,\nC667_=_C677 ,C667_=_C678 ,C667_=_C679 ,C667_=_C680 ,C667_=_C681 ,C667_=_C682 ,\nC667_=_C683 ,C667_=_C684 ,C667_=_C685 ,C667_=_C686 ,C667_=_C687 ,C667_=_C688 ,\nC667_=_C689 ,C667_=_C690 ,C667_=_C692 ,C667_=_C693 ,C667_=_C1732 ,C668_=_C670 ,\nC668_=_C671 ,C668_=_C672 ,C668_=_C673 ,C668_=_C675 ,C668_=_C676 ,C668_=_C677 ,\nC668_=_C678 ,C668_=_C679 ,C668_=_C680 ,C668_=_C681 ,C668_=_C682 ,C668_=_C683 ,\nC668_=_C684 ,C668_=_C685 ,C668_=_C686 ,C668_=_C687 ,C668_=_C688 ,C668_=_C689 ,\nC668_=_C690 ,C668_=_C692 ,C668_=_C693 ,C668_=_C2177 ,C668_=_C2181 ,C668_=_C2198 ,\nC670_=_C671 ,C670_=_C672 ,C670_=_C673 ,C670_=_C675 ,C670_=_C676 ,C670_=_C677 ,\nC670_=_C678 ,C670_=_C679 ,C670_=_C680 ,C670_=_C681 ,C670_=_C682 ,C670_=_C683 ,\nC670_=_C684 ,C670_=_C685 ,C670_=_C686 ,C670_=_C687 ,C670_=_C688 ,C670_=_C689 ,\nC670_=_C690 ,C670_=_C692 ,C670_=_C693 ,C671_=_C672 ,C671_=_C673 ,C671_=_C675 ,\nC671_=_C676 ,C671_=_C677 ,C671_=_C678 ,C671_=_C679 ,C671_=_C680 ,C671_=_C681 ,\nC671_=_C682 ,C671_=_C683 ,C671_=_C684 ,C671_=_C685 ,C671_=_C686 ,C671_=_C687 ,\nC671_=_C688 ,C671_=_C689 ,C671_=_C690 ,C671_=_C692 ,C671_=_C693 ,C672_=_C673 ,\nC672_=_C675 ,C672_=_C676 ,C672_=_C677 ,C672_=_C678 ,C672_=_C679 ,C672_=_C680 ,\nC672_=_C681 ,C672_=_C682 ,C672_=_C683 ,C672_=_C684 ,C672_=_C685 ,C672_=_C686 ,\nC672_=_C687 ,C672_=_C688 ,C672_=_C689 ,C672_=_C690 ,C672_=_C692 ,C672_=_C693 ,\nC673_=_C675 ,C673_=_C676 ,C673_=_C677 ,C673_=_C678 ,C673_=_C679 ,C673_=_C680 ,\nC673_=_C681 ,C673_=_C682 ,C673_=_C683 ,C673_=_C684 ,C673_=_C685 ,C673_=_C686 ,\nC673_=_C687 ,C673_=_C688 ,C673_=_C689 ,C673_=_C690 ,C673_=_C692 ,C673_=_C693 ,\nC675_=_C676 ,C675_=_C677 ,C675_=_C678 ,C675_=_C679 ,C675_=_C680 ,C675_=_C681 ,\nC675_=_C682 ,C675_=_C683 ,C675_=_C684 ,C675_=_C685 ,C675_=_C686 ,C675_=_C687 ,\nC675_=_C688 ,C675_=_C689 ,C675_=_C690 ,C675_=_C692 ,C675_=_C693 ,C676_=_C677 ,\nC676_=_C678 ,C676_=_C679 ,C676_=_C680 ,C676_=_C681 ,C676_=_C682 ,C676_=_C683 ,\nC676_=_C684 ,C676_=_C685 ,C676_=_C686 ,C676_=_C687 ,C676_=_C688 ,C676_=_C689 ,\nC676_=_C690 ,C676_=_C692 ,C676_=_C693 ,C677_=_C678 ,C677_=_C679 ,C677_=_C680 ,\nC677_=_C681 ,C677_=_C682 ,C677_=_C683 ,C677_=_C684 ,C677_=_C685 ,C677_=_C686 ,\nC677_=_C687 ,C677_=_C688 ,C677_=_C689 ,C677_=_C690 ,C677_=_C692 ,C677_=_C693 ,\nC678_=_C679 ,C678_=_C680 ,C678_=_C681 ,C678_=_C682 ,C678_=_C683 ,C678_=_C684 ,\nC678_=_C685 ,C678_=_C686 ,C678_=_C687 ,C678_=_C688 ,C678_=_C689 ,C678_=_C690 ,\nC678_=_C692 ,C678_=_C693 ,C679_=_C680 ,C679_=_C681 ,C679_=_C682 ,C679_=_C683 ,\nC679_=_C684 ,C679_=_C685 ,C679_=_C686 ,C679_=_C687 ,C679_=_C688 ,C679_=_C689 ,\nC679_=_C690 ,C679_=_C692 ,C679_=_C693 ,C680_=_C681 ,C680_=_C682 ,C680_=_C683 ,\nC680_=_C684 ,C680_=_C685 ,C680_=_C686 ,C680_=_C687 ,C680_=_C688 ,C680_=_C689 ,\nC680_=_C690 ,C680_=_C692 ,C680_=_C693 ,C680_=_C2317 ,C680_=_C3130 ,C680_=_C3630 ,\nC681_=_C682 ,C681_=_C683 ,C681_=_C684 ,C681_=_C685 ,C681_=_C686 ,C681_=_C687 ,\nC681_=_C688 ,C681_=_C689 ,C681_=_C690 ,C681_=_C692 ,C681_=_C693 ,C681_=_C2318 ,\nC681_=_C3131 ,C681_=_C3772 ,C682_=_C683 ,C682_=_C684 ,C682_=_C685 ,C682_=_C686 ,\nC682_=_C687 ,C682_=_C688 ,C682_=_C689 ,C682_=_C690 ,C682_=_C692 ,C682_=_C693 ,\nC682_=_C2319 ,C682_=_C3132 ,C682_=_C3795 ,C683_=_C684 ,C683_=_C685 ,C683_=_C686 ,\nC683_=_C687 ,C683_=_C688 ,C683_=_C689 ,C683_=_C690 ,C683_=_C692 ,C683_=_C693 ,\nC684_=_C685 ,C684_=_C686 ,C684_=_C687 ,C684_=_C688 ,C684_=_C689 ,C684_=_C690 ,\nC684_=_C692 ,C684_=_C693 ,C685_=_C686 ,C685_=_C687 ,C685_=_C688 ,C685_=_C689 ,\nC685_=_C690 ,C685_=_C692 ,C685_=_C693 ,C686_=_C687 ,C686_=_C688 ,C686_=_C689 ,\nC686_=_C690 ,C686_=_C692 ,C686_=_C693 ,C687_=_C688 ,C687_=_C689 ,C687_=_C690 ,\nC687_=_C692 ,C687_=_C693 ,C688_=_C689 ,C688_=_C690 ,C688_=_C692 ,C688_=_C693 ,\nC688_=_C2320 ,C688_=_C3135 ,C688_=_C3972 ,C689_=_C690 ,C689_=_C692 ,C689_=_C693 ,\nC689_=_C2322 ,C690_=_C692 ,C690_=_C693 ,C690_=_C2323 ,C690_=_C3139 ,C690_=_C4066 ,\nC692_=_C693 ,C692_=_C2325 ,C692_=_C3141 ,C692_=_C4093 ,C708_=_C738 ,C708_=_C1994 ,\nC708_=_C2038 ,C708_=_C2181 ,C708_=_C2472 ,C708_=_C2620 ,C708_=_C2838 ,C708_=_C3129 ,\nC708_=_C3130 ,C708_=_C3131 ,C708_=_C3132 ,C708_=_C3133 ,C708_=_C3134 ,C708_=_C3135 ,\nC708_=_C3136 ,C708_=_C3137 ,C708_=_C3138 ,C708_=_C3139 ,C708_=_C3141 ,C738_=_C1994 ,\nC738_=_C2038 ,C738_=_C2181 ,C738_=_C2472 ,C738_=_C2620 ,C738_=_C2838 ,C738_=_C3129 ,\nC738_=_C3130 ,C738_=_C3131 ,C738_=_C3132 ,C738_=_C3133 ,C738_=_C3134 ,C738_=_C3135 ,\nC738_=_C3136 ,C738_=_C3137 ,C738_=_C3138 ,C738_=_C3139 ,C738_=_C3141 ,C1070_=_C1537 ,\nC1070_=_C1628 ,C1070_=_C1925 ,C1070_=_C2177 ,C1070_=_C2311 ,C1070_=_C2312 ,C1070_=_C2313 ,\nC1070_=_C2315 ,C1070_=_C2316 ,C1070_=_C2317 ,C1070_=_C2318 ,C1070_=_C2319 ,C1070_=_C2320 ,\nC1070_=_C2321 ,C1070_=_C2322 ,C1070_=_C2323 ,C1070_=_C2325 ,C1239_=_C1423 ,C1239_=_C1732 ,\nC1239_=_C1779 ,C1239_=_C1880 ,C1239_=_C2198 ,C1239_=_C2255 ,C1239_=_C2272 ,C1239_=_C2468 ,\nC1239_=_C3277 ,C1239_=_C3339 ,C1239_=_C3474 ,C1239_=_C3513 ,C1239_=_C3630 ,C1239_=_C3667 ,\nC1239_=_C3772 ,C1239_=_C3795 ,C1239_=_C3902 ,C1239_=_C3932 ,C1239_=_C3972 ,C1239_=_C3995 ,\nC1239_=_C4022 ,C1239_=_C4062 ,C1239_=_C4066 ,C1239_=_C4092 ,C1239_=_C4093 ,C1423_=_C1732 ,\nC1423_=_C1779 ,C1423_=_C1880 ,C1423_=_C2198 ,C1423_=_C2255 ,C1423_=_C2272 ,C1423_=_C2468 ,\nC1423_=_C3277 ,C1423_=_C3339 ,C1423_=_C3474 ,C1423_=_C3513 ,C1423_=_C3630 ,C1423_=_C3667 ,\nC1423_=_C3772 ,C1423_=_C3795 ,C1423_=_C3902 ,C1423_=_C3932 ,C1423_=_C3972 ,C1423_=_C3995 ,\nC1423_=_C4022 ,C1423_=_C4062 ,C1423_=_C4066 ,C1423_=_C4092 ,C1423_=_C4093 ,C1537_=_C1628 ,\nC1537_=_C1925 ,C1537_=_C2177 ,C1537_=_C2311 ,C1537_=_C2312 ,C1537_=_C2313 ,C1537_=_C2315 ,\nC1537_=_C2316 ,C1537_=_C2317 ,C1537_=_C2318 ,C1537_=_C2319 ,C1537_=_C2320 ,C1537_=_C2321 ,\nC1537_=_C2322 ,C1537_=_C2323 ,C1537_=_C2325 ,C1628_=_C1925 ,C1628_=_C2177 ,C1628_=_C2311 ,\nC1628_=_C2312 ,C1628_=_C2313 ,C1628_=_C2315 ,C1628_=_C2316 ,C1628_=_C2317 ,C1628_=_C2318 ,\nC1628_=_C2319 ,C1628_=_C2320 ,C1628_=_C2321 ,C1628_=_C2322 ,C1628_=_C2323 ,C1628_=_C2325 ,\nC1732_=_C1779 ,C1732_=_C1880 ,C1732_=_C2198 ,C1732_=_C2255 ,C1732_=_C2272 ,C1732_=_C2468 ,\nC1732_=_C3277 ,C1732_=_C3339 ,C1732_=_C3474 ,C1732_=_C3513 ,C1732_=_C3630 ,C1732_=_C3667 ,\nC1732_=_C3772 ,C1732_=_C3795 ,C1732_=_C3902 ,C1732_=_C3932 ,C1732_=_C3972 ,C1732_=_C3995 ,\nC1732_=_C4022 ,C1732_=_C4062 ,C1732_=_C4066 ,C1732_=_C4092 ,C1732_=_C4093 ,C1779_=_C1880 ,\nC1779_=_C2198 ,C1779_=_C2255 ,C1779_=_C2272 ,C1779_=_C2468 ,C1779_=_C3277 ,C1779_=_C3339 ,\nC1779_=_C3474 ,C1779_=_C3513 ,C1779_=_C3630 ,C1779_=_C3667 ,C1779_=_C3772</w:t>
      </w:r>
    </w:p>
    <w:p>
      <w:pPr>
        <w:pStyle w:val="PreformattedText"/>
        <w:bidi w:val="0"/>
        <w:spacing w:before="0" w:after="0"/>
        <w:jc w:val="left"/>
        <w:rPr/>
      </w:pPr>
      <w:r>
        <w:rPr/>
        <w:t xml:space="preserve"> </w:t>
      </w:r>
      <w:r>
        <w:rPr/>
        <w:t>,C1779_=_C3795 ,\nC1779_=_C3902 ,C1779_=_C3932 ,C1779_=_C3972 ,C1779_=_C3995 ,C1779_=_C4022 ,C1779_=_C4062 ,\nC1779_=_C4066 ,C1779_=_C4092 ,C1779_=_C4093 ,C1880_=_C2198 ,C1880_=_C2255 ,C1880_=_C2272 ,\nC1880_=_C2468 ,C1880_=_C3277 ,C1880_=_C3339 ,C1880_=_C3474 ,C1880_=_C3513 ,C1880_=_C3630 ,\nC1880_=_C3667 ,C1880_=_C3772 ,C1880_=_C3795 ,C1880_=_C3902 ,C1880_=_C3932 ,C1880_=_C3972 ,\nC1880_=_C3995 ,C1880_=_C4022 ,C1880_=_C4062 ,C1880_=_C4066 ,C1880_=_C4092 ,C1880_=_C4093 ,\nC1925_=_C2177 ,C1925_=_C2311 ,C1925_=_C2312 ,C1925_=_C2313 ,C1925_=_C2315 ,C1925_=_C2316 ,\nC1925_=_C2317 ,C1925_=_C2318 ,C1925_=_C2319 ,C1925_=_C2320 ,C1925_=_C2321 ,C1925_=_C2322 ,\nC1925_=_C2323 ,C1925_=_C2325 ,C1994_=_C2038 ,C1994_=_C2181 ,C1994_=_C2472 ,C1994_=_C2620 ,\nC1994_=_C2838 ,C1994_=_C3129 ,C1994_=_C3130 ,C1994_=_C3131 ,C1994_=_C3132 ,C1994_=_C3133 ,\nC1994_=_C3134 ,C1994_=_C3135 ,C1994_=_C3136 ,C1994_=_C3137 ,C1994_=_C3138 ,C1994_=_C3139 ,\nC1994_=_C3141 ,C2038_=_C2181 ,C2038_=_C2472 ,C2038_=_C2620 ,C2038_=_C2838 ,C2038_=_C3129 ,\nC2038_=_C3130 ,C2038_=_C3131 ,C2038_=_C3132 ,C2038_=_C3133 ,C2038_=_C3134 ,C2038_=_C3135 ,\nC2038_=_C3136 ,C2038_=_C3137 ,C2038_=_C3138 ,C2038_=_C3139 ,C2038_=_C3141 ,C2177_=_C2181 ,\nC2177_=_C2198 ,C2177_=_C2311 ,C2177_=_C2312 ,C2177_=_C2313 ,C2177_=_C2315 ,C2177_=_C2316 ,\nC2177_=_C2317 ,C2177_=_C2318 ,C2177_=_C2319 ,C2177_=_C2320 ,C2177_=_C2321 ,C2177_=_C2322 ,\nC2177_=_C2323 ,C2177_=_C2325 ,C2181_=_C2198 ,C2181_=_C2472 ,C2181_=_C2620 ,C2181_=_C2838 ,\nC2181_=_C3129 ,C2181_=_C3130 ,C2181_=_C3131 ,C2181_=_C3132 ,C2181_=_C3133 ,C2181_=_C3134 ,\nC2181_=_C3135 ,C2181_=_C3136 ,C2181_=_C3137 ,C2181_=_C3138 ,C2181_=_C3139 ,C2181_=_C3141 ,\nC2198_=_C2255 ,C2198_=_C2272 ,C2198_=_C2468 ,C2198_=_C3277 ,C2198_=_C3339 ,C2198_=_C3474 ,\nC2198_=_C3513 ,C2198_=_C3630 ,C2198_=_C3667 ,C2198_=_C3772 ,C2198_=_C3795 ,C2198_=_C3902 ,\nC2198_=_C3932 ,C2198_=_C3972 ,C2198_=_C3995 ,C2198_=_C4022 ,C2198_=_C4062 ,C2198_=_C4066 ,\nC2198_=_C4092 ,C2198_=_C4093 ,C2255_=_C2272 ,C2255_=_C2468 ,C2255_=_C3277 ,C2255_=_C3339 ,\nC2255_=_C3474 ,C2255_=_C3513 ,C2255_=_C3630 ,C2255_=_C3667 ,C2255_=_C3772 ,C2255_=_C3795 ,\nC2255_=_C3902 ,C2255_=_C3932 ,C2255_=_C3972 ,C2255_=_C3995 ,C2255_=_C4022 ,C2255_=_C4062 ,\nC2255_=_C4066 ,C2255_=_C4092 ,C2255_=_C4093 ,C2272_=_C2468 ,C2272_=_C3277 ,C2272_=_C3339 ,\nC2272_=_C3474 ,C2272_=_C3513 ,C2272_=_C3630 ,C2272_=_C3667 ,C2272_=_C3772 ,C2272_=_C3795 ,\nC2272_=_C3902 ,C2272_=_C3932 ,C2272_=_C3972 ,C2272_=_C3995 ,C2272_=_C4022 ,C2272_=_C4062 ,\nC2272_=_C4066 ,C2272_=_C4092 ,C2272_=_C4093 ,C2311_=_C2312 ,C2311_=_C2313 ,C2311_=_C2315 ,\nC2311_=_C2316 ,C2311_=_C2317 ,C2311_=_C2318 ,C2311_=_C2319 ,C2311_=_C2320 ,C2311_=_C2321 ,\nC2311_=_C2322 ,C2311_=_C2323 ,C2311_=_C2325 ,C2312_=_C2313 ,C2312_=_C2315 ,C2312_=_C2316 ,\nC2312_=_C2317 ,C2312_=_C2318 ,C2312_=_C2319 ,C2312_=_C2320 ,C2312_=_C2321 ,C2312_=_C2322 ,\nC2312_=_C2323 ,C2312_=_C2325 ,C2312_=_C2468 ,C2313_=_C2315 ,C2313_=_C2316 ,C2313_=_C2317 ,\nC2313_=_C2318 ,C2313_=_C2319 ,C2313_=_C2320 ,C2313_=_C2321 ,C2313_=_C2322 ,C2313_=_C2323 ,\nC2313_=_C2325 ,C2315_=_C2316 ,C2315_=_C2317 ,C2315_=_C2318 ,C2315_=_C2319 ,C2315_=_C2320 ,\nC2315_=_C2321 ,C2315_=_C2322 ,C2315_=_C2323 ,C2315_=_C2325 ,C2316_=_C2317 ,C2316_=_C2318 ,\nC2316_=_C2319 ,C2316_=_C2320 ,C2316_=_C2321 ,C2316_=_C2322 ,C2316_=_C2323 ,C2316_=_C2325 ,\nC2317_=_C2318 ,C2317_=_C2319 ,C2317_=_C2320 ,C2317_=_C2321 ,C2317_=_C2322 ,C2317_=_C2323 ,\nC2317_=_C2325 ,C2317_=_C3130 ,C2317_=_C3630 ,C2318_=_C2319 ,C2318_=_C2320 ,C2318_=_C2321 ,\nC2318_=_C2322 ,C2318_=_C2323 ,C2318_=_C2325 ,C2318_=_C3131 ,C2318_=_C3772 ,C2319_=_C2320 ,\nC2319_=_C2321 ,C2319_=_C2322 ,C2319_=_C2323 ,C2319_=_C2325 ,C2319_=_C3132 ,C2319_=_C3795 ,\nC2320_=_C2321 ,C2320_=_C2322 ,C2320_=_C2323 ,C2320_=_C2325 ,C2320_=_C3135 ,C2320_=_C3972 ,\nC2321_=_C2322 ,C2321_=_C2323 ,C2321_=_C2325 ,C2322_=_C2323 ,C2322_=_C2325 ,C2323_=_C2325 ,\nC2323_=_C3139 ,C2323_=_C4066 ,C2325_=_C3141 ,C2325_=_C4093 ,C2468_=_C3277 ,C2468_=_C3339 ,\nC2468_=_C3474 ,C2468_=_C3513 ,C2468_=_C3630 ,C2468_=_C3667 ,C2468_=_C3772 ,C2468_=_C3795 ,\nC2468_=_C3902 ,C2468_=_C3932 ,C2468_=_C3972 ,C2468_=_C3995 ,C2468_=_C4022 ,C2468_=_C4062 ,\nC2468_=_C4066 ,C2468_=_C4092 ,C2468_=_C4093 ,C2472_=_C2620 ,C2472_=_C2838 ,C2472_=_C3129 ,\nC2472_=_C3130 ,C2472_=_C3131 ,C2472_=_C3132 ,C2472_=_C3133 ,C2472_=_C3134 ,C2472_=_C3135 ,\nC2472_=_C3136 ,C2472_=_C3137 ,C2472_=_C3138 ,C2472_=_C3139 ,C2472_=_C3141 ,C2620_=_C2838 ,\nC2620_=_C3129 ,C2620_=_C3130 ,C2620_=_C3131 ,C2620_=_C3132 ,C2620_=_C3133 ,C2620_=_C3134 ,\nC2620_=_C3135 ,C2620_=_C3136 ,C2620_=_C3137 ,C2620_=_C3138 ,C2620_=_C3139 ,C2620_=_C3141 ,\nC2838_=_C3129 ,C2838_=_C3130 ,C2838_=_C3131 ,C2838_=_C3132 ,C2838_=_C3133 ,C2838_=_C3134 ,\nC2838_=_C3135 ,C2838_=_C3136 ,C2838_=_C3137 ,C2838_=_C3138 ,C2838_=_C3139 ,C2838_=_C3141 ,\nC3129_=_C3130 ,C3129_=_C3131 ,C3129_=_C3132 ,C3129_=_C3133 ,C3129_=_C3134 ,C3129_=_C3135 ,\nC3129_=_C3136 ,C3129_=_C3137 ,C3129_=_C3138 ,C3129_=_C3139 ,C3129_=_C3141 ,C3130_=_C3131 ,\nC3130_=_C3132 ,C3130_=_C3133 ,C3130_=_C3134 ,C3130_=_C3135 ,C3130_=_C3136 ,C3130_=_C3137 ,\nC3130_=_C3138 ,C3130_=_C3139 ,C3130_=_C3141 ,C3130_=_C3630 ,C3131_=_C3132 ,C3131_=_C3133 ,\nC3131_=_C3134 ,C3131_=_C3135 ,C3131_=_C3136 ,C3131_=_C3137 ,C3131_=_C3138 ,C3131_=_C3139 ,\nC3131_=_C3141 ,C3131_=_C3772 ,C3132_=_C3133 ,C3132_=_C3134 ,C3132_=_C3135 ,C3132_=_C3136 ,\nC3132_=_C3137 ,C3132_=_C3138 ,C3132_=_C3139 ,C3132_=_C3141 ,C3132_=_C3795 ,C3133_=_C3134 ,\nC3133_=_C3135 ,C3133_=_C3136 ,C3133_=_C3137 ,C3133_=_C3138 ,C3133_=_C3139 ,C3133_=_C3141 ,\nC3134_=_C3135 ,C3134_=_C3136 ,C3134_=_C3137 ,C3134_=_C3138 ,C3134_=_C3139 ,C3134_=_C3141 ,\nC3135_=_C3136 ,C3135_=_C3137 ,C3135_=_C3138 ,C3135_=_C3139 ,C3135_=_C3141 ,C3135_=_C3972 ,\nC3136_=_C3137 ,C3136_=_C3138 ,C3136_=_C3139 ,C3136_=_C3141 ,C3137_=_C3138 ,C3137_=_C3139 ,\nC3137_=_C3141 ,C3137_=_C4022 ,C3138_=_C3139 ,C3138_=_C3141 ,C3139_=_C3141 ,C3139_=_C4066 ,\nC3141_=_C4093 ,C3277_=_C3339 ,C3277_=_C3474 ,C3277_=_C3513 ,C3277_=_C3630 ,C3277_=_C3667 ,\nC3277_=_C3772 ,C3277_=_C3795 ,C3277_=_C3902 ,C3277_=_C3932 ,C3277_=_C3972 ,C3277_=_C3995 ,\nC3277_=_C4022 ,C3277_=_C4062 ,C3277_=_C4066 ,C3277_=_C4092 ,C3277_=_C4093 ,C3339_=_C3474 ,\nC3339_=_C3513 ,C3339_=_C3630 ,C3339_=_C3667 ,C3339_=_C3772 ,C3339_=_C3795 ,C3339_=_C3902 ,\nC3339_=_C3932 ,C3339_=_C3972 ,C3339_=_C3995 ,C3339_=_C4022 ,C3339_=_C4062 ,C3339_=_C4066 ,\nC3339_=_C4092 ,C3339_=_C4093 ,C3474_=_C3513 ,C3474_=_C3630 ,C3474_=_C3667 ,C3474_=_C3772 ,\nC3474_=_C3795 ,C3474_=_C3902 ,C3474_=_C3932 ,C3474_=_C3972 ,C3474_=_C3995 ,C3474_=_C4022 ,\nC3474_=_C4062 ,C3474_=_C4066 ,C3474_=_C4092 ,C3474_=_C4093 ,C3513_=_C3630 ,C3513_=_C3667 ,\nC3513_=_C3772 ,C3513_=_C3795 ,C3513_=_C3902 ,C3513_=_C3932 ,C3513_=_C3972 ,C3513_=_C3995 ,\nC3513_=_C4022 ,C3513_=_C4062 ,C3513_=_C4066 ,C3513_=_C4092 ,C3513_=_C4093 ,C3630_=_C3667 ,\nC3630_=_C3772 ,C3630_=_C3795 ,C3630_=_C3902 ,C3630_=_C3932 ,C3630_=_C3972 ,C3630_=_C3995 ,\nC3630_=_C4022 ,C3630_=_C4062 ,C3630_=_C4066 ,C3630_=_C4092 ,C3630_=_C4093 ,C3667_=_C3772 ,\nC3667_=_C3795 ,C3667_=_C3902 ,C3667_=_C3932 ,C3667_=_C3972 ,C3667_=_C3995 ,C3667_=_C4022 ,\nC3667_=_C4062 ,C3667_=_C4066 ,C3667_=_C4092 ,C3667_=_C4093 ,C3772_=_C3795 ,C3772_=_C3902 ,\nC3772_=_C3932 ,C3772_=_C3972 ,C3772_=_C3995 ,C3772_=_C4022 ,C3772_=_C4062 ,C3772_=_C4066 ,\nC3772_=_C4092 ,C3772_=_C4093 ,C3795_=_C3902 ,C3795_=_C3932 ,C3795_=_C3972 ,C3795_=_C3995 ,\nC3795_=_C4022 ,C3795_=_C4062 ,C3795_=_C4066 ,C3795_=_C4092 ,C3795_=_C4093 ,C3902_=_C3932 ,\nC3902_=_C3972 ,C3902_=_C3995 ,C3902_=_C4022 ,C3902_=_C4062 ,C3902_=_C4066 ,C3902_=_C4092 ,\nC3902_=_C4093 ,C3932_=_C3972 ,C3932_=_C3995 ,C3932_=_C4022 ,C3932_=_C4062 ,C3932_=_C4066 ,\nC3932_=_C4092 ,C3932_=_C4093 ,C3972_=_C3995 ,C3972_=_C4022 ,C3972_=_C4062 ,C3972_=_C4066 ,\nC3972_=_C4092 ,C3972_=_C4093 ,C3995_=_C4022 ,C3995_=_C4062 ,C3995_=_C4066 ,C3995_=_C4092 ,\nC3995_=_C4093 ,C4022_=_C4062 ,C4022_=_C4066 ,C4022_=_C4092 ,C4022_=_C4093 ,C4062_=_C4066 ,\nC4062_=_C4092 ,C4062_=_C4093 ,C4066_=_C4092 ,C4066_=_C4093 ,C4092_=_C4093 ,"];140[shape=box, label="id:140 level: 5\n112: C50 C97 C117 C137 C181 \nC274 C503 C530 C625 C653 C680 \nC681 C682 C692 C892 C926 C928 \nC977 C1063 C1187 C1201 C1313 C1590 \nC1635 C1686 C1709 C1840 C2085 C2103 \nC2127 C2129 C2189 C2191 C2192 C2199 \nC2225 C2267 C2317 C2318 C2319 C2325 \nC2368 C2374 C2394 C2445 C2452 C2640 \nC2659 C2685 C2689 C2768 C2826 C2855 \nC2897 C2985 C3083 C3130 C3131 C3132 \nC3141 C3147 C3301 C3306 C3535 C3583 \nC3601 C3610 C3620 C3622 C3623 C3624 \nC3625 C3626 C3627 C3628 C3629 C3630 \nC3631 C3632 C3634 C3671 C3690 C3693 \nC3764 C3765 C3766 C3767 C3768 C3769 \nC3770 C3771 C3772 C3773 C3774 C3782 \nC3790 C3791 C3792 C3793 C3794 C3795 \nC3797 C3798 C3964 C3973 C4006 C4010 \nC4036 C4051 C4067 C4093 C4100 \n1678: C50_=_C97( C50 C97 ) C50_=_C117( C50 C117 ) C50_=_C137( C50 C137 ) C50_=_C181( C50 C181 ) C50_=_C274( C50 C274 ) \nC50_=_C682( C50 C682 ) C50_=_C2085( C50 C2085 ) C50_=_C2103( C50 C2103 ) C50_=_C2192( C50 C2192 ) C50_=_C2267( C50 C2267 ) C50_=_C2319( C50 C2319 ) \nC50_=_C2897( C50 C2897 ) C50_=_C3132( C50 C3132 ) C50_=_C3535( C50 C3535 ) C50_=_C3601( C50 C3601 ) C50_=_C3622( C50 C3622 ) C50_=_C3671( C50 C3671 ) \nC50_=_C3693( C50 C3693 ) C50_=_C3765( C50 C3765 ) C50_=_C3782( C50 C3782 ) C50_=_C3790( C50 C3790 ) C50_=_C3791( C50 C3791 ) C50_=_C3792( C50 C3792 ) \nC50_=_C3793( C50 C3793 ) C50_=_C3794( C50 C3794 ) C50_=_C3795( C50 C3795 ) C50_=_C3797( C50 C3797 ) C50_=_C3798( C50 C3798 ) C97_=_C117( C97 C117 ) \nC97_=_C137( C97 C137 ) C97_=_C181( C97 C181 ) C97_=_C274( C97 C274 ) C97_=_C682( C97 C682 ) C97_=_C2085( C97 C2085 ) C97_=_C2103( C97 C2103 ) \nC97_=_C2192( C97 C2192 ) C97_=_C2267( C97 C2267 ) C97_=_C2319( C97 C2319 ) C97_=_C2897( C97 C2897 ) C97_=_C3132( C97 C3132 ) C97_=_C3535( C97 C3535 ) \nC97_=_C3601( C97 C3601 ) C97_=_C3622( C97 C3622 ) C97_=_C3671( C97 C3671 ) C97_=_C3693( C97 C3693 ) C97_=_C3765( C97 C3765 ) C97_=_C3782(</w:t>
      </w:r>
    </w:p>
    <w:p>
      <w:pPr>
        <w:pStyle w:val="PreformattedText"/>
        <w:bidi w:val="0"/>
        <w:spacing w:before="0" w:after="0"/>
        <w:jc w:val="left"/>
        <w:rPr/>
      </w:pPr>
      <w:r>
        <w:rPr/>
        <w:t xml:space="preserve"> </w:t>
      </w:r>
      <w:r>
        <w:rPr/>
        <w:t>C97 C3782 ) \nC97_=_C3790( C97 C3790 ) C97_=_C3791( C97 C3791 ) C97_=_C3792( C97 C3792 ) C97_=_C3793( C97 C3793 ) C97_=_C3794( C97 C3794 ) C97_=_C3795( C97 C3795 ) \nC97_=_C3797( C97 C3797 ) C97_=_C3798( C97 C3798 ) C117_=_C137( C117 C137 ) C117_=_C181( C117 C181 ) C117_=_C274( C117 C274 ) C117_=_C682( C117 C682 ) \nC117_=_C2085( C117 C2085 ) C117_=_C2103( C117 C2103 ) C117_=_C2192( C117 C2192 ) C117_=_C2267( C117 C2267 ) C117_=_C2319( C117 C2319 ) C117_=_C2897( C117 C2897 ) \nC117_=_C3132( C117 C3132 ) C117_=_C3535( C117 C3535 ) C117_=_C3601( C117 C3601 ) C117_=_C3622( C117 C3622 ) C117_=_C3671( C117 C3671 ) C117_=_C3693( C117 C3693 ) \nC117_=_C3765( C117 C3765 ) C117_=_C3782( C117 C3782 ) C117_=_C3790( C117 C3790 ) C117_=_C3791( C117 C3791 ) C117_=_C3792( C117 C3792 ) C117_=_C3793( C117 C3793 ) \nC117_=_C3794( C117 C3794 ) C117_=_C3795( C117 C3795 ) C117_=_C3797( C117 C3797 ) C117_=_C3798( C117 C3798 ) C137_=_C181( C137 C181 ) C137_=_C274( C137 C274 ) \nC137_=_C682( C137 C682 ) C137_=_C2085( C137 C2085 ) C137_=_C2103( C137 C2103 ) C137_=_C2192( C137 C2192 ) C137_=_C2267( C137 C2267 ) C137_=_C2319( C137 C2319 ) \nC137_=_C2897( C137 C2897 ) C137_=_C3132( C137 C3132 ) C137_=_C3535( C137 C3535 ) C137_=_C3601( C137 C3601 ) C137_=_C3622( C137 C3622 ) C137_=_C3671( C137 C3671 ) \nC137_=_C3693( C137 C3693 ) C137_=_C3765( C137 C3765 ) C137_=_C3782( C137 C3782 ) C137_=_C3790( C137 C3790 ) C137_=_C3791( C137 C3791 ) C137_=_C3792( C137 C3792 ) \nC137_=_C3793( C137 C3793 ) C137_=_C3794( C137 C3794 ) C137_=_C3795( C137 C3795 ) C137_=_C3797( C137 C3797 ) C137_=_C3798( C137 C3798 ) C181_=_C274( C181 C274 ) \nC181_=_C682( C181 C682 ) C181_=_C2085( C181 C2085 ) C181_=_C2103( C181 C2103 ) C181_=_C2192( C181 C2192 ) C181_=_C2267( C181 C2267 ) C181_=_C2319( C181 C2319 ) \nC181_=_C2897( C181 C2897 ) C181_=_C3132( C181 C3132 ) C181_=_C3535( C181 C3535 ) C181_=_C3601( C181 C3601 ) C181_=_C3622( C181 C3622 ) C181_=_C3671( C181 C3671 ) \nC181_=_C3693( C181 C3693 ) C181_=_C3765( C181 C3765 ) C181_=_C3782( C181 C3782 ) C181_=_C3790( C181 C3790 ) C181_=_C3791( C181 C3791 ) C181_=_C3792( C181 C3792 ) \nC181_=_C3793( C181 C3793 ) C181_=_C3794( C181 C3794 ) C181_=_C3795( C181 C3795 ) C181_=_C3797( C181 C3797 ) C181_=_C3798( C181 C3798 ) C274_=_C682( C274 C682 ) \nC274_=_C2085( C274 C2085 ) C274_=_C2103( C274 C2103 ) C274_=_C2192( C274 C2192 ) C274_=_C2267( C274 C2267 ) C274_=_C2319( C274 C2319 ) C274_=_C2897( C274 C2897 ) \nC274_=_C3132( C274 C3132 ) C274_=_C3535( C274 C3535 ) C274_=_C3601( C274 C3601 ) C274_=_C3622( C274 C3622 ) C274_=_C3671( C274 C3671 ) C274_=_C3693( C274 C3693 ) \nC274_=_C3765( C274 C3765 ) C274_=_C3782( C274 C3782 ) C274_=_C3790( C274 C3790 ) C274_=_C3791( C274 C3791 ) C274_=_C3792( C274 C3792 ) C274_=_C3793( C274 C3793 ) \nC274_=_C3794( C274 C3794 ) C274_=_C3795( C274 C3795 ) C274_=_C3797( C274 C3797 ) C274_=_C3798( C274 C3798 ) C503_=_C530( C503 C530 ) C503_=_C692( C503 C692 ) \nC503_=_C1063( C503 C1063 ) C503_=_C1313( C503 C1313 ) C503_=_C1686( C503 C1686 ) C503_=_C1709( C503 C1709 ) C503_=_C1840( C503 C1840 ) C503_=_C2199( C503 C2199 ) \nC503_=_C2325( C503 C2325 ) C503_=_C2374( C503 C2374 ) C503_=_C2394( C503 C2394 ) C503_=_C2452( C503 C2452 ) C503_=_C3083( C503 C3083 ) C503_=_C3141( C503 C3141 ) \nC503_=_C3301( C503 C3301 ) C503_=_C3610( C503 C3610 ) C503_=_C3631( C503 C3631 ) C503_=_C3690( C503 C3690 ) C503_=_C3773( C503 C3773 ) C503_=_C3964( C503 C3964 ) \nC503_=_C3973( C503 C3973 ) C503_=_C4006( C503 C4006 ) C503_=_C4010( C503 C4010 ) C503_=_C4036( C503 C4036 ) C503_=_C4051( C503 C4051 ) C503_=_C4067( C503 C4067 ) \nC503_=_C4093( C503 C4093 ) C503_=_C4100( C503 C4100 ) C530_=_C692( C530 C692 ) C530_=_C1063( C530 C1063 ) C530_=_C1313( C530 C1313 ) C530_=_C1686( C530 C1686 ) \nC530_=_C1709( C530 C1709 ) C530_=_C1840( C530 C1840 ) C530_=_C2199( C530 C2199 ) C530_=_C2325( C530 C2325 ) C530_=_C2374( C530 C2374 ) C530_=_C2394( C530 C2394 ) \nC530_=_C2452( C530 C2452 ) C530_=_C3083( C530 C3083 ) C530_=_C3141( C530 C3141 ) C530_=_C3301( C530 C3301 ) C530_=_C3610( C530 C3610 ) C530_=_C3631( C530 C3631 ) \nC530_=_C3690( C530 C3690 ) C530_=_C3773( C530 C3773 ) C530_=_C3964( C530 C3964 ) C530_=_C3973( C530 C3973 ) C530_=_C4006( C530 C4006 ) C530_=_C4010( C530 C4010 ) \nC530_=_C4036( C530 C4036 ) C530_=_C4051( C530 C4051 ) C530_=_C4067( C530 C4067 ) C530_=_C4093( C530 C4093 ) C530_=_C4100( C530 C4100 ) C625_=_C653( C625 C653 ) \nC625_=_C680( C625 C680 ) C625_=_C892( C625 C892 ) C625_=_C926( C625 C926 ) C625_=_C1201( C625 C1201 ) C625_=_C1590( C625 C1590 ) C625_=_C1635( C625 C1635 ) \nC625_=_C2127( C625 C2127 ) C625_=_C2189( C625 C2189 ) C625_=_C2225( C625 C2225 ) C625_=_C2317( C625 C2317 ) C625_=_C2685( C625 C2685 ) C625_=_C2855( C625 C2855 ) \nC625_=_C2985( C625 C2985 ) C625_=_C3130( C625 C3130 ) C625_=_C3306( C625 C3306 ) C625_=_C3620( C625 C3620 ) C625_=_C3622( C625 C3622 ) C625_=_C3623( C625 C3623 ) \nC625_=_C3624( C625 C3624 ) C625_=_C3625( C625 C3625 ) C625_=_C3626( C625 C3626 ) C625_=_C3627( C625 C3627 ) C625_=_C3628( C625 C3628 ) C625_=_C3629( C625 C3629 ) \nC625_=_C3630( C625 C3630 ) C625_=_C3631( C625 C3631 ) C625_=_C3632( C625 C3632 ) C653_=_C680( C653 C680 ) C653_=_C892( C653 C892 ) C653_=_C926( C653 C926 ) \nC653_=_C1201( C653 C1201 ) C653_=_C1590( C653 C1590 ) C653_=_C1635( C653 C1635 ) C653_=_C2127( C653 C2127 ) C653_=_C2189( C653 C2189 ) C653_=_C2225( C653 C2225 ) \nC653_=_C2317( C653 C2317 ) C653_=_C2685( C653 C2685 ) C653_=_C2855( C653 C2855 ) C653_=_C2985( C653 C2985 ) C653_=_C3130( C653 C3130 ) C653_=_C3306( C653 C3306 ) \nC653_=_C3620( C653 C3620 ) C653_=_C3622( C653 C3622 ) C653_=_C3623( C653 C3623 ) C653_=_C3624( C653 C3624 ) C653_=_C3625( C653 C3625 ) C653_=_C3626( C653 C3626 ) \nC653_=_C3627( C653 C3627 ) C653_=_C3628( C653 C3628 ) C653_=_C3629( C653 C3629 ) C653_=_C3630( C653 C3630 ) C653_=_C3631( C653 C3631 ) C653_=_C3632( C653 C3632 ) \nC680_=_C681( C680 C681 ) C680_=_C682( C680 C682 ) C680_=_C692( C680 C692 ) C680_=_C892( C680 C892 ) C680_=_C926( C680 C926 ) C680_=_C1201( C680 C1201 ) \nC680_=_C1590( C680 C1590 ) C680_=_C1635( C680 C1635 ) C680_=_C2127( C680 C2127 ) C680_=_C2189( C680 C2189 ) C680_=_C2225( C680 C2225 ) C680_=_C2317( C680 C2317 ) \nC680_=_C2685( C680 C2685 ) C680_=_C2855( C680 C2855 ) C680_=_C2985( C680 C2985 ) C680_=_C3130( C680 C3130 ) C680_=_C3306( C680 C3306 ) C680_=_C3620( C680 C3620 ) \nC680_=_C3622( C680 C3622 ) C680_=_C3623( C680 C3623 ) C680_=_C3624( C680 C3624 ) C680_=_C3625( C680 C3625 ) C680_=_C3626( C680 C3626 ) C680_=_C3627( C680 C3627 ) \nC680_=_C3628( C680 C3628 ) C680_=_C3629( C680 C3629 ) C680_=_C3630( C680 C3630 ) C680_=_C3631( C680 C3631 ) C680_=_C3632( C680 C3632 ) C681_=_C682( C681 C682 ) \nC681_=_C692( C681 C692 ) C681_=_C928( C681 C928 ) C681_=_C977( C681 C977 ) C681_=_C1187( C681 C1187 ) C681_=_C2129( C681 C2129 ) C681_=_C2191( C681 C2191 ) \nC681_=_C2318( C681 C2318 ) C681_=_C2368( C681 C2368 ) C681_=_C2445( C681 C2445 ) C681_=_C2640( C681 C2640 ) C681_=_C2659( C681 C2659 ) C681_=_C2689( C681 C2689 ) \nC681_=_C2768( C681 C2768 ) C681_=_C2826( C681 C2826 ) C681_=_C3131( C681 C3131 ) C681_=_C3147( C681 C3147 ) C681_=_C3583( C681 C3583 ) C681_=_C3634( C681 C3634 ) \nC681_=_C3764( C681 C3764 ) C681_=_C3765( C681 C3765 ) C681_=_C3766( C681 C3766 ) C681_=_C3767( C681 C3767 ) C681_=_C3768( C681 C3768 ) C681_=_C3769( C681 C3769 ) \nC681_=_C3770( C681 C3770 ) C681_=_C3771( C681 C3771 ) C681_=_C3772( C681 C3772 ) C681_=_C3773( C681 C3773 ) C681_=_C3774( C681 C3774 ) C682_=_C692( C682 C692 ) \nC682_=_C2085( C682 C2085 ) C682_=_C2103( C682 C2103 ) C682_=_C2192( C682 C2192 ) C682_=_C2267( C682 C2267 ) C682_=_C2319( C682 C2319 ) C682_=_C2897( C682 C2897 ) \nC682_=_C3132( C682 C3132 ) C682_=_C3535( C682 C3535 ) C682_=_C3601( C682 C3601 ) C682_=_C3622( C682 C3622 ) C682_=_C3671( C682 C3671 ) C682_=_C3693( C682 C3693 ) \nC682_=_C3765( C682 C3765 ) C682_=_C3782( C682 C3782 ) C682_=_C3790( C682 C3790 ) C682_=_C3791( C682 C3791 ) C682_=_C3792( C682 C3792 ) C682_=_C3793( C682 C3793 ) \nC682_=_C3794( C682 C3794 ) C682_=_C3795( C682 C3795 ) C682_=_C3797( C682 C3797 ) C682_=_C3798( C682 C3798 ) C692_=_C1063( C692 C1063 ) C692_=_C1313( C692 C1313 ) \nC692_=_C1686( C692 C1686 ) C692_=_C1709( C692 C1709 ) C692_=_C1840( C692 C1840 ) C692_=_C2199( C692 C2199 ) C692_=_C2325( C692 C2325 ) C692_=_C2374( C692 C2374 ) \nC692_=_C2394( C692 C2394 ) C692_=_C2452( C692 C2452 ) C692_=_C3083( C692 C3083 ) C692_=_C3141( C692 C3141 ) C692_=_C3301( C692 C3301 ) C692_=_C3610( C692 C3610 ) \nC692_=_C3631( C692 C3631 ) C692_=_C3690( C692 C3690 ) C692_=_C3773( C692 C3773 ) C692_=_C3964( C692 C3964 ) C692_=_C3973( C692 C3973 ) C692_=_C4006( C692 C4006 ) \nC692_=_C4010( C692 C4010 ) C692_=_C4036( C692 C4036 ) C692_=_C4051( C692 C4051 ) C692_=_C4067( C692 C4067 ) C692_=_C4093( C692 C4093 ) C692_=_C4100( C692 C4100 ) \nC892_=_C926( C892 C926 ) C892_=_C1201( C892 C1201 ) C892_=_C1590( C892 C1590 ) C892_=_C1635( C892 C1635 ) C892_=_C2127( C892 C2127 ) C892_=_C2189( C892 C2189 ) \nC892_=_C2225( C892 C2225 ) C892_=_C2317( C892 C2317 ) C892_=_C2685( C892 C2685 ) C892_=_C2855( C892 C2855 ) C892_=_C2985( C892 C2985 ) C892_=_C3130( C892 C3130 ) \nC892_=_C3306( C892 C3306 ) C892_=_C3620( C892 C3620 ) C892_=_C3622( C892 C3622 ) C892_=_C3623( C892 C3623 ) C892_=_C3624( C892 C3624 ) C892_=_C3625( C892 C3625 ) \nC892_=_C3626( C892 C3626 ) C892_=_C3627( C892 C3627 ) C892_=_C3628( C892 C3628 ) C892_=_C3629( C892 C3629 ) C892_=_C3630( C892 C3630 ) C892_=_C3631( C892 C3631 ) \nC892_=_C3632( C892 C3632 ) C926_=_C928( C926 C928 ) C926_=_C1201( C926 C1201 ) C926_=_C1590( C926 C1590 ) C926_=_C1635( C926 C1635 ) C926_=_C2127( C926 C2127 ) \nC926_=_C2189( C926 C2189 ) C926_=_C2225( C926 C2225 ) C926_=_C2317( C926 C2317 ) C926_=_C2685( C926 C2685 ) C926_=_C2855( C926 C2855 ) C926_=_C2985( C926 C2985 ) \nC926_=_C3130( C926 C3130 ) C926_=_C3306( C926 C3306 ) C926_=_C3620( C926 C3620 ) C926_=_C3622( C926 C3622 ) C926_=_C3623( C926</w:t>
      </w:r>
    </w:p>
    <w:p>
      <w:pPr>
        <w:pStyle w:val="PreformattedText"/>
        <w:bidi w:val="0"/>
        <w:spacing w:before="0" w:after="0"/>
        <w:jc w:val="left"/>
        <w:rPr/>
      </w:pPr>
      <w:r>
        <w:rPr/>
        <w:t xml:space="preserve"> </w:t>
      </w:r>
      <w:r>
        <w:rPr/>
        <w:t>C3623 ) C926_=_C3624( C926 C3624 ) \nC926_=_C3625( C926 C3625 ) C926_=_C3626( C926 C3626 ) C926_=_C3627( C926 C3627 ) C926_=_C3628( C926 C3628 ) C926_=_C3629( C926 C3629 ) C926_=_C3630( C926 C3630 ) \nC926_=_C3631( C926 C3631 ) C926_=_C3632( C926 C3632 ) C928_=_C977( C928 C977 ) C928_=_C1187( C928 C1187 ) C928_=_C2129( C928 C2129 ) C928_=_C2191( C928 C2191 ) \nC928_=_C2318( C928 C2318 ) C928_=_C2368( C928 C2368 ) C928_=_C2445( C928 C2445 ) C928_=_C2640( C928 C2640 ) C928_=_C2659( C928 C2659 ) C928_=_C2689( C928 C2689 ) \nC928_=_C2768( C928 C2768 ) C928_=_C2826( C928 C2826 ) C928_=_C3131( C928 C3131 ) C928_=_C3147( C928 C3147 ) C928_=_C3583( C928 C3583 ) C928_=_C3634( C928 C3634 ) \nC928_=_C3764( C928 C3764 ) C928_=_C3765( C928 C3765 ) C928_=_C3766( C928 C3766 ) C928_=_C3767( C928 C3767 ) C928_=_C3768( C928 C3768 ) C928_=_C3769( C928 C3769 ) \nC928_=_C3770( C928 C3770 ) C928_=_C3771( C928 C3771 ) C928_=_C3772( C928 C3772 ) C928_=_C3773( C928 C3773 ) C928_=_C3774( C928 C3774 ) C977_=_C1187( C977 C1187 ) \nC977_=_C2129( C977 C2129 ) C977_=_C2191( C977 C2191 ) C977_=_C2318( C977 C2318 ) C977_=_C2368( C977 C2368 ) C977_=_C2445( C977 C2445 ) C977_=_C2640( C977 C2640 ) \nC977_=_C2659( C977 C2659 ) C977_=_C2689( C977 C2689 ) C977_=_C2768( C977 C2768 ) C977_=_C2826( C977 C2826 ) C977_=_C3131( C977 C3131 ) C977_=_C3147( C977 C3147 ) \nC977_=_C3583( C977 C3583 ) C977_=_C3634( C977 C3634 ) C977_=_C3764( C977 C3764 ) C977_=_C3765( C977 C3765 ) C977_=_C3766( C977 C3766 ) C977_=_C3767( C977 C3767 ) \nC977_=_C3768( C977 C3768 ) C977_=_C3769( C977 C3769 ) C977_=_C3770( C977 C3770 ) C977_=_C3771( C977 C3771 ) C977_=_C3772( C977 C3772 ) C977_=_C3773( C977 C3773 ) \nC977_=_C3774( C977 C3774 ) C1063_=_C1313( C1063 C1313 ) C1063_=_C1686( C1063 C1686 ) C1063_=_C1709( C1063 C1709 ) C1063_=_C1840( C1063 C1840 ) C1063_=_C2199( C1063 C2199 ) \nC1063_=_C2325( C1063 C2325 ) C1063_=_C2374( C1063 C2374 ) C1063_=_C2394( C1063 C2394 ) C1063_=_C2452( C1063 C2452 ) C1063_=_C3083( C1063 C3083 ) C1063_=_C3141( C1063 C3141 ) \nC1063_=_C3301( C1063 C3301 ) C1063_=_C3610( C1063 C3610 ) C1063_=_C3631( C1063 C3631 ) C1063_=_C3690( C1063 C3690 ) C1063_=_C3773( C1063 C3773 ) C1063_=_C3964( C1063 C3964 ) \nC1063_=_C3973( C1063 C3973 ) C1063_=_C4006( C1063 C4006 ) C1063_=_C4010( C1063 C4010 ) C1063_=_C4036( C1063 C4036 ) C1063_=_C4051( C1063 C4051 ) C1063_=_C4067( C1063 C4067 ) \nC1063_=_C4093( C1063 C4093 ) C1063_=_C4100( C1063 C4100 ) C1187_=_C2129( C1187 C2129 ) C1187_=_C2191( C1187 C2191 ) C1187_=_C2318( C1187 C2318 ) C1187_=_C2368( C1187 C2368 ) \nC1187_=_C2445( C1187 C2445 ) C1187_=_C2640( C1187 C2640 ) C1187_=_C2659( C1187 C2659 ) C1187_=_C2689( C1187 C2689 ) C1187_=_C2768( C1187 C2768 ) C1187_=_C2826( C1187 C2826 ) \nC1187_=_C3131( C1187 C3131 ) C1187_=_C3147( C1187 C3147 ) C1187_=_C3583( C1187 C3583 ) C1187_=_C3634( C1187 C3634 ) C1187_=_C3764( C1187 C3764 ) C1187_=_C3765( C1187 C3765 ) \nC1187_=_C3766( C1187 C3766 ) C1187_=_C3767( C1187 C3767 ) C1187_=_C3768( C1187 C3768 ) C1187_=_C3769( C1187 C3769 ) C1187_=_C3770( C1187 C3770 ) C1187_=_C3771( C1187 C3771 ) \nC1187_=_C3772( C1187 C3772 ) C1187_=_C3773( C1187 C3773 ) C1187_=_C3774( C1187 C3774 ) C1201_=_C1590( C1201 C1590 ) C1201_=_C1635( C1201 C1635 ) C1201_=_C2127( C1201 C2127 ) \nC1201_=_C2189( C1201 C2189 ) C1201_=_C2225( C1201 C2225 ) C1201_=_C2317( C1201 C2317 ) C1201_=_C2685( C1201 C2685 ) C1201_=_C2855( C1201 C2855 ) C1201_=_C2985( C1201 C2985 ) \nC1201_=_C3130( C1201 C3130 ) C1201_=_C3306( C1201 C3306 ) C1201_=_C3620( C1201 C3620 ) C1201_=_C3622( C1201 C3622 ) C1201_=_C3623( C1201 C3623 ) C1201_=_C3624( C1201 C3624 ) \nC1201_=_C3625( C1201 C3625 ) C1201_=_C3626( C1201 C3626 ) C1201_=_C3627( C1201 C3627 ) C1201_=_C3628( C1201 C3628 ) C1201_=_C3629( C1201 C3629 ) C1201_=_C3630( C1201 C3630 ) \nC1201_=_C3631( C1201 C3631 ) C1201_=_C3632( C1201 C3632 ) C1313_=_C1686( C1313 C1686 ) C1313_=_C1709( C1313 C1709 ) C1313_=_C1840( C1313 C1840 ) C1313_=_C2199( C1313 C2199 ) \nC1313_=_C2325( C1313 C2325 ) C1313_=_C2374( C1313 C2374 ) C1313_=_C2394( C1313 C2394 ) C1313_=_C2452( C1313 C2452 ) C1313_=_C3083( C1313 C3083 ) C1313_=_C3141( C1313 C3141 ) \nC1313_=_C3301( C1313 C3301 ) C1313_=_C3610( C1313 C3610 ) C1313_=_C3631( C1313 C3631 ) C1313_=_C3690( C1313 C3690 ) C1313_=_C3773( C1313 C3773 ) C1313_=_C3964( C1313 C3964 ) \nC1313_=_C3973( C1313 C3973 ) C1313_=_C4006( C1313 C4006 ) C1313_=_C4010( C1313 C4010 ) C1313_=_C4036( C1313 C4036 ) C1313_=_C4051( C1313 C4051 ) C1313_=_C4067( C1313 C4067 ) \nC1313_=_C4093( C1313 C4093 ) C1313_=_C4100( C1313 C4100 ) C1590_=_C1635( C1590 C1635 ) C1590_=_C2127( C1590 C2127 ) C1590_=_C2189( C1590 C2189 ) C1590_=_C2225( C1590 C2225 ) \nC1590_=_C2317( C1590 C2317 ) C1590_=_C2685( C1590 C2685 ) C1590_=_C2855( C1590 C2855 ) C1590_=_C2985( C1590 C2985 ) C1590_=_C3130( C1590 C3130 ) C1590_=_C3306( C1590 C3306 ) \nC1590_=_C3620( C1590 C3620 ) C1590_=_C3622( C1590 C3622 ) C1590_=_C3623( C1590 C3623 ) C1590_=_C3624( C1590 C3624 ) C1590_=_C3625( C1590 C3625 ) C1590_=_C3626( C1590 C3626 ) \nC1590_=_C3627( C1590 C3627 ) C1590_=_C3628( C1590 C3628 ) C1590_=_C3629( C1590 C3629 ) C1590_=_C3630( C1590 C3630 ) C1590_=_C3631( C1590 C3631 ) C1590_=_C3632( C1590 C3632 ) \nC1635_=_C2127( C1635 C2127 ) C1635_=_C2189( C1635 C2189 ) C1635_=_C2225( C1635 C2225 ) C1635_=_C2317( C1635 C2317 ) C1635_=_C2685( C1635 C2685 ) C1635_=_C2855( C1635 C2855 ) \nC1635_=_C2985( C1635 C2985 ) C1635_=_C3130( C1635 C3130 ) C1635_=_C3306( C1635 C3306 ) C1635_=_C3620( C1635 C3620 ) C1635_=_C3622( C1635 C3622 ) C1635_=_C3623( C1635 C3623 ) \nC1635_=_C3624( C1635 C3624 ) C1635_=_C3625( C1635 C3625 ) C1635_=_C3626( C1635 C3626 ) C1635_=_C3627( C1635 C3627 ) C1635_=_C3628( C1635 C3628 ) C1635_=_C3629( C1635 C3629 ) \nC1635_=_C3630( C1635 C3630 ) C1635_=_C3631( C1635 C3631 ) C1635_=_C3632( C1635 C3632 ) C1686_=_C1709( C1686 C1709 ) C1686_=_C1840( C1686 C1840 ) C1686_=_C2199( C1686 C2199 ) \nC1686_=_C2325( C1686 C2325 ) C1686_=_C2374( C1686 C2374 ) C1686_=_C2394( C1686 C2394 ) C1686_=_C2452( C1686 C2452 ) C1686_=_C3083( C1686 C3083 ) C1686_=_C3141( C1686 C3141 ) \nC1686_=_C3301( C1686 C3301 ) C1686_=_C3610( C1686 C3610 ) C1686_=_C3631( C1686 C3631 ) C1686_=_C3690( C1686 C3690 ) C1686_=_C3773( C1686 C3773 ) C1686_=_C3964( C1686 C3964 ) \nC1686_=_C3973( C1686 C3973 ) C1686_=_C4006( C1686 C4006 ) C1686_=_C4010( C1686 C4010 ) C1686_=_C4036( C1686 C4036 ) C1686_=_C4051( C1686 C4051 ) C1686_=_C4067( C1686 C4067 ) \nC1686_=_C4093( C1686 C4093 ) C1686_=_C4100( C1686 C4100 ) C1709_=_C1840( C1709 C1840 ) C1709_=_C2199( C1709 C2199 ) C1709_=_C2325( C1709 C2325 ) C1709_=_C2374( C1709 C2374 ) \nC1709_=_C2394( C1709 C2394 ) C1709_=_C2452( C1709 C2452 ) C1709_=_C3083( C1709 C3083 ) C1709_=_C3141( C1709 C3141 ) C1709_=_C3301( C1709 C3301 ) C1709_=_C3610( C1709 C3610 ) \nC1709_=_C3631( C1709 C3631 ) C1709_=_C3690( C1709 C3690 ) C1709_=_C3773( C1709 C3773 ) C1709_=_C3964( C1709 C3964 ) C1709_=_C3973( C1709 C3973 ) C1709_=_C4006( C1709 C4006 ) \nC1709_=_C4010( C1709 C4010 ) C1709_=_C4036( C1709 C4036 ) C1709_=_C4051( C1709 C4051 ) C1709_=_C4067( C1709 C4067 ) C1709_=_C4093( C1709 C4093 ) C1709_=_C4100( C1709 C4100 ) \nC1840_=_C2199( C1840 C2199 ) C1840_=_C2325( C1840 C2325 ) C1840_=_C2374( C1840 C2374 ) C1840_=_C2394( C1840 C2394 ) C1840_=_C2452( C1840 C2452 ) C1840_=_C3083( C1840 C3083 ) \nC1840_=_C3141( C1840 C3141 ) C1840_=_C3301( C1840 C3301 ) C1840_=_C3610( C1840 C3610 ) C1840_=_C3631( C1840 C3631 ) C1840_=_C3690( C1840 C3690 ) C1840_=_C3773( C1840 C3773 ) \nC1840_=_C3964( C1840 C3964 ) C1840_=_C3973( C1840 C3973 ) C1840_=_C4006( C1840 C4006 ) C1840_=_C4010( C1840 C4010 ) C1840_=_C4036( C1840 C4036 ) C1840_=_C4051( C1840 C4051 ) \nC1840_=_C4067( C1840 C4067 ) C1840_=_C4093( C1840 C4093 ) C1840_=_C4100( C1840 C4100 ) C2085_=_C2103( C2085 C2103 ) C2085_=_C2192( C2085 C2192 ) C2085_=_C2267( C2085 C2267 ) \nC2085_=_C2319( C2085 C2319 ) C2085_=_C2897( C2085 C2897 ) C2085_=_C3132( C2085 C3132 ) C2085_=_C3535( C2085 C3535 ) C2085_=_C3601( C2085 C3601 ) C2085_=_C3622( C2085 C3622 ) \nC2085_=_C3671( C2085 C3671 ) C2085_=_C3693( C2085 C3693 ) C2085_=_C3765( C2085 C3765 ) C2085_=_C3782( C2085 C3782 ) C2085_=_C3790( C2085 C3790 ) C2085_=_C3791( C2085 C3791 ) \nC2085_=_C3792( C2085 C3792 ) C2085_=_C3793( C2085 C3793 ) C2085_=_C3794( C2085 C3794 ) C2085_=_C3795( C2085 C3795 ) C2085_=_C3797( C2085 C3797 ) C2085_=_C3798( C2085 C3798 ) \nC2103_=_C2192( C2103 C2192 ) C2103_=_C2267( C2103 C2267 ) C2103_=_C2319( C2103 C2319 ) C2103_=_C2897( C2103 C2897 ) C2103_=_C3132( C2103 C3132 ) C2103_=_C3535( C2103 C3535 ) \nC2103_=_C3601( C2103 C3601 ) C2103_=_C3622( C2103 C3622 ) C2103_=_C3671( C2103 C3671 ) C2103_=_C3693( C2103 C3693 ) C2103_=_C3765( C2103 C3765 ) C2103_=_C3782( C2103 C3782 ) \nC2103_=_C3790( C2103 C3790 ) C2103_=_C3791( C2103 C3791 ) C2103_=_C3792( C2103 C3792 ) C2103_=_C3793( C2103 C3793 ) C2103_=_C3794( C2103 C3794 ) C2103_=_C3795( C2103 C3795 ) \nC2103_=_C3797( C2103 C3797 ) C2103_=_C3798( C2103 C3798 ) C2127_=_C2129( C2127 C2129 ) C2127_=_C2189( C2127 C2189 ) C2127_=_C2225( C2127 C2225 ) C2127_=_C2317( C2127 C2317 ) \nC2127_=_C2685( C2127 C2685 ) C2127_=_C2855( C2127 C2855 ) C2127_=_C2985( C2127 C2985 ) C2127_=_C3130( C2127 C3130 ) C2127_=_C3306( C2127 C3306 ) C2127_=_C3620( C2127 C3620 ) \nC2127_=_C3622( C2127 C3622 ) C2127_=_C3623( C2127 C3623 ) C2127_=_C3624( C2127 C3624 ) C2127_=_C3625( C2127 C3625 ) C2127_=_C3626( C2127 C3626 ) C2127_=_C3627( C2127 C3627 ) \nC2127_=_C3628( C2127 C3628 ) C2127_=_C3629( C2127 C3629 ) C2127_=_C3630( C2127 C3630 ) C2127_=_C3631( C2127 C3631 ) C2127_=_C3632( C2127 C3632 ) C2129_=_C2191( C2129 C2191 ) \nC2129_=_C2318( C2129 C2318 ) C2129_=_C2368( C2129 C2368 ) C2129_=_C2445( C2129 C2445 ) C2129_=_C2640( C2129 C2640 ) C2129_=_C2659( C2129 C2659 ) C2129_=_C2689( C2129 C2689 ) \nC2129_=_C2768( C2129 C2768 ) C2129_=_C2826( C2129 C2826 ) C2129_=_C3131( C2129 C3131 ) C2129_=_C3147( C2129 C3147 ) C2129_=_C3583(</w:t>
      </w:r>
    </w:p>
    <w:p>
      <w:pPr>
        <w:pStyle w:val="PreformattedText"/>
        <w:bidi w:val="0"/>
        <w:spacing w:before="0" w:after="0"/>
        <w:jc w:val="left"/>
        <w:rPr/>
      </w:pPr>
      <w:r>
        <w:rPr/>
        <w:t xml:space="preserve"> </w:t>
      </w:r>
      <w:r>
        <w:rPr/>
        <w:t>C2129 C3583 ) C2129_=_C3634( C2129 C3634 ) \nC2129_=_C3764( C2129 C3764 ) C2129_=_C3765( C2129 C3765 ) C2129_=_C3766( C2129 C3766 ) C2129_=_C3767( C2129 C3767 ) C2129_=_C3768( C2129 C3768 ) C2129_=_C3769( C2129 C3769 ) \nC2129_=_C3770( C2129 C3770 ) C2129_=_C3771( C2129 C3771 ) C2129_=_C3772( C2129 C3772 ) C2129_=_C3773( C2129 C3773 ) C2129_=_C3774( C2129 C3774 ) C2189_=_C2191( C2189 C2191 ) \nC2189_=_C2192( C2189 C2192 ) C2189_=_C2199( C2189 C2199 ) C2189_=_C2225( C2189 C2225 ) C2189_=_C2317( C2189 C2317 ) C2189_=_C2685( C2189 C2685 ) C2189_=_C2855( C2189 C2855 ) \nC2189_=_C2985( C2189 C2985 ) C2189_=_C3130( C2189 C3130 ) C2189_=_C3306( C2189 C3306 ) C2189_=_C3620( C2189 C3620 ) C2189_=_C3622( C2189 C3622 ) C2189_=_C3623( C2189 C3623 ) \nC2189_=_C3624( C2189 C3624 ) C2189_=_C3625( C2189 C3625 ) C2189_=_C3626( C2189 C3626 ) C2189_=_C3627( C2189 C3627 ) C2189_=_C3628( C2189 C3628 ) C2189_=_C3629( C2189 C3629 ) \nC2189_=_C3630( C2189 C3630 ) C2189_=_C3631( C2189 C3631 ) C2189_=_C3632( C2189 C3632 ) C2191_=_C2192( C2191 C2192 ) C2191_=_C2199( C2191 C2199 ) C2191_=_C2318( C2191 C2318 ) \nC2191_=_C2368( C2191 C2368 ) C2191_=_C2445( C2191 C2445 ) C2191_=_C2640( C2191 C2640 ) C2191_=_C2659( C2191 C2659 ) C2191_=_C2689( C2191 C2689 ) C2191_=_C2768( C2191 C2768 ) \nC2191_=_C2826( C2191 C2826 ) C2191_=_C3131( C2191 C3131 ) C2191_=_C3147( C2191 C3147 ) C2191_=_C3583( C2191 C3583 ) C2191_=_C3634( C2191 C3634 ) C2191_=_C3764( C2191 C3764 ) \nC2191_=_C3765( C2191 C3765 ) C2191_=_C3766( C2191 C3766 ) C2191_=_C3767( C2191 C3767 ) C2191_=_C3768( C2191 C3768 ) C2191_=_C3769( C2191 C3769 ) C2191_=_C3770( C2191 C3770 ) \nC2191_=_C3771( C2191 C3771 ) C2191_=_C3772( C2191 C3772 ) C2191_=_C3773( C2191 C3773 ) C2191_=_C3774( C2191 C3774 ) C2192_=_C2199( C2192 C2199 ) C2192_=_C2267( C2192 C2267 ) \nC2192_=_C2319( C2192 C2319 ) C2192_=_C2897( C2192 C2897 ) C2192_=_C3132( C2192 C3132 ) C2192_=_C3535( C2192 C3535 ) C2192_=_C3601( C2192 C3601 ) C2192_=_C3622( C2192 C3622 ) \nC2192_=_C3671( C2192 C3671 ) C2192_=_C3693( C2192 C3693 ) C2192_=_C3765( C2192 C3765 ) C2192_=_C3782( C2192 C3782 ) C2192_=_C3790( C2192 C3790 ) C2192_=_C3791( C2192 C3791 ) \nC2192_=_C3792( C2192 C3792 ) C2192_=_C3793( C2192 C3793 ) C2192_=_C3794( C2192 C3794 ) C2192_=_C3795( C2192 C3795 ) C2192_=_C3797( C2192 C3797 ) C2192_=_C3798( C2192 C3798 ) \nC2199_=_C2325( C2199 C2325 ) C2199_=_C2374( C2199 C2374 ) C2199_=_C2394( C2199 C2394 ) C2199_=_C2452( C2199 C2452 ) C2199_=_C3083( C2199 C3083 ) C2199_=_C3141( C2199 C3141 ) \nC2199_=_C3301( C2199 C3301 ) C2199_=_C3610( C2199 C3610 ) C2199_=_C3631( C2199 C3631 ) C2199_=_C3690( C2199 C3690 ) C2199_=_C3773( C2199 C3773 ) C2199_=_C3964( C2199 C3964 ) \nC2199_=_C3973( C2199 C3973 ) C2199_=_C4006( C2199 C4006 ) C2199_=_C4010( C2199 C4010 ) C2199_=_C4036( C2199 C4036 ) C2199_=_C4051( C2199 C4051 ) C2199_=_C4067( C2199 C4067 ) \nC2199_=_C4093( C2199 C4093 ) C2199_=_C4100( C2199 C4100 ) C2225_=_C2317( C2225 C2317 ) C2225_=_C2685( C2225 C2685 ) C2225_=_C2855( C2225 C2855 ) C2225_=_C2985( C2225 C2985 ) \nC2225_=_C3130( C2225 C3130 ) C2225_=_C3306( C2225 C3306 ) C2225_=_C3620( C2225 C3620 ) C2225_=_C3622( C2225 C3622 ) C2225_=_C3623( C2225 C3623 ) C2225_=_C3624( C2225 C3624 ) \nC2225_=_C3625( C2225 C3625 ) C2225_=_C3626( C2225 C3626 ) C2225_=_C3627( C2225 C3627 ) C2225_=_C3628( C2225 C3628 ) C2225_=_C3629( C2225 C3629 ) C2225_=_C3630( C2225 C3630 ) \nC2225_=_C3631( C2225 C3631 ) C2225_=_C3632( C2225 C3632 ) C2267_=_C2319( C2267 C2319 ) C2267_=_C2897( C2267 C2897 ) C2267_=_C3132( C2267 C3132 ) C2267_=_C3535( C2267 C3535 ) \nC2267_=_C3601( C2267 C3601 ) C2267_=_C3622( C2267 C3622 ) C2267_=_C3671( C2267 C3671 ) C2267_=_C3693( C2267 C3693 ) C2267_=_C3765( C2267 C3765 ) C2267_=_C3782( C2267 C3782 ) \nC2267_=_C3790( C2267 C3790 ) C2267_=_C3791( C2267 C3791 ) C2267_=_C3792( C2267 C3792 ) C2267_=_C3793( C2267 C3793 ) C2267_=_C3794( C2267 C3794 ) C2267_=_C3795( C2267 C3795 ) \nC2267_=_C3797( C2267 C3797 ) C2267_=_C3798( C2267 C3798 ) C2317_=_C2318( C2317 C2318 ) C2317_=_C2319( C2317 C2319 ) C2317_=_C2325( C2317 C2325 ) C2317_=_C2685( C2317 C2685 ) \nC2317_=_C2855( C2317 C2855 ) C2317_=_C2985( C2317 C2985 ) C2317_=_C3130( C2317 C3130 ) C2317_=_C3306( C2317 C3306 ) C2317_=_C3620( C2317 C3620 ) C2317_=_C3622( C2317 C3622 ) \nC2317_=_C3623( C2317 C3623 ) C2317_=_C3624( C2317 C3624 ) C2317_=_C3625( C2317 C3625 ) C2317_=_C3626( C2317 C3626 ) C2317_=_C3627( C2317 C3627 ) C2317_=_C3628( C2317 C3628 ) \nC2317_=_C3629( C2317 C3629 ) C2317_=_C3630( C2317 C3630 ) C2317_=_C3631( C2317 C3631 ) C2317_=_C3632( C2317 C3632 ) C2318_=_C2319( C2318 C2319 ) C2318_=_C2325( C2318 C2325 ) \nC2318_=_C2368( C2318 C2368 ) C2318_=_C2445( C2318 C2445 ) C2318_=_C2640( C2318 C2640 ) C2318_=_C2659( C2318 C2659 ) C2318_=_C2689( C2318 C2689 ) C2318_=_C2768( C2318 C2768 ) \nC2318_=_C2826( C2318 C2826 ) C2318_=_C3131( C2318 C3131 ) C2318_=_C3147( C2318 C3147 ) C2318_=_C3583( C2318 C3583 ) C2318_=_C3634( C2318 C3634 ) C2318_=_C3764( C2318 C3764 ) \nC2318_=_C3765( C2318 C3765 ) C2318_=_C3766( C2318 C3766 ) C2318_=_C3767( C2318 C3767 ) C2318_=_C3768( C2318 C3768 ) C2318_=_C3769( C2318 C3769 ) C2318_=_C3770( C2318 C3770 ) \nC2318_=_C3771( C2318 C3771 ) C2318_=_C3772( C2318 C3772 ) C2318_=_C3773( C2318 C3773 ) C2318_=_C3774( C2318 C3774 ) C2319_=_C2325( C2319 C2325 ) C2319_=_C2897( C2319 C2897 ) \nC2319_=_C3132( C2319 C3132 ) C2319_=_C3535( C2319 C3535 ) C2319_=_C3601( C2319 C3601 ) C2319_=_C3622( C2319 C3622 ) C2319_=_C3671( C2319 C3671 ) C2319_=_C3693( C2319 C3693 ) \nC2319_=_C3765( C2319 C3765 ) C2319_=_C3782( C2319 C3782 ) C2319_=_C3790( C2319 C3790 ) C2319_=_C3791( C2319 C3791 ) C2319_=_C3792( C2319 C3792 ) C2319_=_C3793( C2319 C3793 ) \nC2319_=_C3794( C2319 C3794 ) C2319_=_C3795( C2319 C3795 ) C2319_=_C3797( C2319 C3797 ) C2319_=_C3798( C2319 C3798 ) C2325_=_C2374( C2325 C2374 ) C2325_=_C2394( C2325 C2394 ) \nC2325_=_C2452( C2325 C2452 ) C2325_=_C3083( C2325 C3083 ) C2325_=_C3141( C2325 C3141 ) C2325_=_C3301( C2325 C3301 ) C2325_=_C3610( C2325 C3610 ) C2325_=_C3631( C2325 C3631 ) \nC2325_=_C3690( C2325 C3690 ) C2325_=_C3773( C2325 C3773 ) C2325_=_C3964( C2325 C3964 ) C2325_=_C3973( C2325 C3973 ) C2325_=_C4006( C2325 C4006 ) C2325_=_C4010( C2325 C4010 ) \nC2325_=_C4036( C2325 C4036 ) C2325_=_C4051( C2325 C4051 ) C2325_=_C4067( C2325 C4067 ) C2325_=_C4093( C2325 C4093 ) C2325_=_C4100( C2325 C4100 ) C2368_=_C2374( C2368 C2374 ) \nC2368_=_C2445( C2368 C2445 ) C2368_=_C2640( C2368 C2640 ) C2368_=_C2659( C2368 C2659 ) C2368_=_C2689( C2368 C2689 ) C2368_=_C2768( C2368 C2768 ) C2368_=_C2826( C2368 C2826 ) \nC2368_=_C3131( C2368 C3131 ) C2368_=_C3147( C2368 C3147 ) C2368_=_C3583( C2368 C3583 ) C2368_=_C3634( C2368 C3634 ) C2368_=_C3764( C2368 C3764 ) C2368_=_C3765( C2368 C3765 ) \nC2368_=_C3766( C2368 C3766 ) C2368_=_C3767( C2368 C3767 ) C2368_=_C3768( C2368 C3768 ) C2368_=_C3769( C2368 C3769 ) C2368_=_C3770( C2368 C3770 ) C2368_=_C3771( C2368 C3771 ) \nC2368_=_C3772( C2368 C3772 ) C2368_=_C3773( C2368 C3773 ) C2368_=_C3774( C2368 C3774 ) C2374_=_C2394( C2374 C2394 ) C2374_=_C2452( C2374 C2452 ) C2374_=_C3083( C2374 C3083 ) \nC2374_=_C3141( C2374 C3141 ) C2374_=_C3301( C2374 C3301 ) C2374_=_C3610( C2374 C3610 ) C2374_=_C3631( C2374 C3631 ) C2374_=_C3690( C2374 C3690 ) C2374_=_C3773( C2374 C3773 ) \nC2374_=_C3964( C2374 C3964 ) C2374_=_C3973( C2374 C3973 ) C2374_=_C4006( C2374 C4006 ) C2374_=_C4010( C2374 C4010 ) C2374_=_C4036( C2374 C4036 ) C2374_=_C4051( C2374 C4051 ) \nC2374_=_C4067( C2374 C4067 ) C2374_=_C4093( C2374 C4093 ) C2374_=_C4100( C2374 C4100 ) C2394_=_C2452( C2394 C2452 ) C2394_=_C3083( C2394 C3083 ) C2394_=_C3141( C2394 C3141 ) \nC2394_=_C3301( C2394 C3301 ) C2394_=_C3610( C2394 C3610 ) C2394_=_C3631( C2394 C3631 ) C2394_=_C3690( C2394 C3690 ) C2394_=_C3773( C2394 C3773 ) C2394_=_C3964( C2394 C3964 ) \nC2394_=_C3973( C2394 C3973 ) C2394_=_C4006( C2394 C4006 ) C2394_=_C4010( C2394 C4010 ) C2394_=_C4036( C2394 C4036 ) C2394_=_C4051( C2394 C4051 ) C2394_=_C4067( C2394 C4067 ) \nC2394_=_C4093( C2394 C4093 ) C2394_=_C4100( C2394 C4100 ) C2445_=_C2452( C2445 C2452 ) C2445_=_C2640( C2445 C2640 ) C2445_=_C2659( C2445 C2659 ) C2445_=_C2689( C2445 C2689 ) \nC2445_=_C2768( C2445 C2768 ) C2445_=_C2826( C2445 C2826 ) C2445_=_C3131( C2445 C3131 ) C2445_=_C3147( C2445 C3147 ) C2445_=_C3583( C2445 C3583 ) C2445_=_C3634( C2445 C3634 ) \nC2445_=_C3764( C2445 C3764 ) C2445_=_C3765( C2445 C3765 ) C2445_=_C3766( C2445 C3766 ) C2445_=_C3767( C2445 C3767 ) C2445_=_C3768( C2445 C3768 ) C2445_=_C3769( C2445 C3769 ) \nC2445_=_C3770( C2445 C3770 ) C2445_=_C3771( C2445 C3771 ) C2445_=_C3772( C2445 C3772 ) C2445_=_C3773( C2445 C3773 ) C2445_=_C3774( C2445 C3774 ) C2452_=_C3083( C2452 C3083 ) \nC2452_=_C3141( C2452 C3141 ) C2452_=_C3301( C2452 C3301 ) C2452_=_C3610( C2452 C3610 ) C2452_=_C3631( C2452 C3631 ) C2452_=_C3690( C2452 C3690 ) C2452_=_C3773( C2452 C3773 ) \nC2452_=_C3964( C2452 C3964 ) C2452_=_C3973( C2452 C3973 ) C2452_=_C4006( C2452 C4006 ) C2452_=_C4010( C2452 C4010 ) C2452_=_C4036( C2452 C4036 ) C2452_=_C4051( C2452 C4051 ) \nC2452_=_C4067( C2452 C4067 ) C2452_=_C4093( C2452 C4093 ) C2452_=_C4100( C2452 C4100 ) C2640_=_C2659( C2640 C2659 ) C2640_=_C2689( C2640 C2689 ) C2640_=_C2768( C2640 C2768 ) \nC2640_=_C2826( C2640 C2826 ) C2640_=_C3131( C2640 C3131 ) C2640_=_C3147( C2640 C3147 ) C2640_=_C3583( C2640 C3583 ) C2640_=_C3634( C2640 C3634 ) C2640_=_C3764( C2640 C3764 ) \nC2640_=_C3765( C2640 C3765 ) C2640_=_C3766( C2640 C3766 ) C2640_=_C3767( C2640 C3767 ) C2640_=_C3768( C2640 C3768 ) C2640_=_C3769( C2640 C3769 ) C2640_=_C3770( C2640 C3770 ) \nC2640_=_C3771( C2640 C3771 ) C2640_=_C3772( C2640 C3772 ) C2640_=_C3773( C2640 C3773 ) C2640_=_C3774( C2640 C3774 ) C2659_=_C2689( C2659 C2689 ) C2659_=_C2768( C2659 C2768 ) \nC2659_=_C2826( C2659 C2826 ) C2659_=_C3131( C2659 C3131 ) C2659_=_C3147( C2659 C3147 ) C2659_=_C3583( C2659 C3583 ) C2659_=_C3634( C2659 C3634 ) C2659_=_C3764( C2659 C3764 ) \nC2659_=_C3765(</w:t>
      </w:r>
    </w:p>
    <w:p>
      <w:pPr>
        <w:pStyle w:val="PreformattedText"/>
        <w:bidi w:val="0"/>
        <w:spacing w:before="0" w:after="0"/>
        <w:jc w:val="left"/>
        <w:rPr/>
      </w:pPr>
      <w:r>
        <w:rPr/>
        <w:t xml:space="preserve"> </w:t>
      </w:r>
      <w:r>
        <w:rPr/>
        <w:t>C2659 C3765 ) C2659_=_C3766( C2659 C3766 ) C2659_=_C3767( C2659 C3767 ) C2659_=_C3768( C2659 C3768 ) C2659_=_C3769( C2659 C3769 ) C2659_=_C3770( C2659 C3770 ) \nC2659_=_C3771( C2659 C3771 ) C2659_=_C3772( C2659 C3772 ) C2659_=_C3773( C2659 C3773 ) C2659_=_C3774( C2659 C3774 ) C2685_=_C2689( C2685 C2689 ) C2685_=_C2855( C2685 C2855 ) \nC2685_=_C2985( C2685 C2985 ) C2685_=_C3130( C2685 C3130 ) C2685_=_C3306( C2685 C3306 ) C2685_=_C3620( C2685 C3620 ) C2685_=_C3622( C2685 C3622 ) C2685_=_C3623( C2685 C3623 ) \nC2685_=_C3624( C2685 C3624 ) C2685_=_C3625( C2685 C3625 ) C2685_=_C3626( C2685 C3626 ) C2685_=_C3627( C2685 C3627 ) C2685_=_C3628( C2685 C3628 ) C2685_=_C3629( C2685 C3629 ) \nC2685_=_C3630( C2685 C3630 ) C2685_=_C3631( C2685 C3631 ) C2685_=_C3632( C2685 C3632 ) C2689_=_C2768( C2689 C2768 ) C2689_=_C2826( C2689 C2826 ) C2689_=_C3131( C2689 C3131 ) \nC2689_=_C3147( C2689 C3147 ) C2689_=_C3583( C2689 C3583 ) C2689_=_C3634( C2689 C3634 ) C2689_=_C3764( C2689 C3764 ) C2689_=_C3765( C2689 C3765 ) C2689_=_C3766( C2689 C3766 ) \nC2689_=_C3767( C2689 C3767 ) C2689_=_C3768( C2689 C3768 ) C2689_=_C3769( C2689 C3769 ) C2689_=_C3770( C2689 C3770 ) C2689_=_C3771( C2689 C3771 ) C2689_=_C3772( C2689 C3772 ) \nC2689_=_C3773( C2689 C3773 ) C2689_=_C3774( C2689 C3774 ) C2768_=_C2826( C2768 C2826 ) C2768_=_C3131( C2768 C3131 ) C2768_=_C3147( C2768 C3147 ) C2768_=_C3583( C2768 C3583 ) \nC2768_=_C3634( C2768 C3634 ) C2768_=_C3764( C2768 C3764 ) C2768_=_C3765( C2768 C3765 ) C2768_=_C3766( C2768 C3766 ) C2768_=_C3767( C2768 C3767 ) C2768_=_C3768( C2768 C3768 ) \nC2768_=_C3769( C2768 C3769 ) C2768_=_C3770( C2768 C3770 ) C2768_=_C3771( C2768 C3771 ) C2768_=_C3772( C2768 C3772 ) C2768_=_C3773( C2768 C3773 ) C2768_=_C3774( C2768 C3774 ) \nC2826_=_C3131( C2826 C3131 ) C2826_=_C3147( C2826 C3147 ) C2826_=_C3583( C2826 C3583 ) C2826_=_C3634( C2826 C3634 ) C2826_=_C3764( C2826 C3764 ) C2826_=_C3765( C2826 C3765 ) \nC2826_=_C3766( C2826 C3766 ) C2826_=_C3767( C2826 C3767 ) C2826_=_C3768( C2826 C3768 ) C2826_=_C3769( C2826 C3769 ) C2826_=_C3770( C2826 C3770 ) C2826_=_C3771( C2826 C3771 ) \nC2826_=_C3772( C2826 C3772 ) C2826_=_C3773( C2826 C3773 ) C2826_=_C3774( C2826 C3774 ) C2855_=_C2985( C2855 C2985 ) C2855_=_C3130( C2855 C3130 ) C2855_=_C3306( C2855 C3306 ) \nC2855_=_C3620( C2855 C3620 ) C2855_=_C3622( C2855 C3622 ) C2855_=_C3623( C2855 C3623 ) C2855_=_C3624( C2855 C3624 ) C2855_=_C3625( C2855 C3625 ) C2855_=_C3626( C2855 C3626 ) \nC2855_=_C3627( C2855 C3627 ) C2855_=_C3628( C2855 C3628 ) C2855_=_C3629( C2855 C3629 ) C2855_=_C3630( C2855 C3630 ) C2855_=_C3631( C2855 C3631 ) C2855_=_C3632( C2855 C3632 ) \nC2897_=_C3132( C2897 C3132 ) C2897_=_C3535( C2897 C3535 ) C2897_=_C3601( C2897 C3601 ) C2897_=_C3622( C2897 C3622 ) C2897_=_C3671( C2897 C3671 ) C2897_=_C3693( C2897 C3693 ) \nC2897_=_C3765( C2897 C3765 ) C2897_=_C3782( C2897 C3782 ) C2897_=_C3790( C2897 C3790 ) C2897_=_C3791( C2897 C3791 ) C2897_=_C3792( C2897 C3792 ) C2897_=_C3793( C2897 C3793 ) \nC2897_=_C3794( C2897 C3794 ) C2897_=_C3795( C2897 C3795 ) C2897_=_C3797( C2897 C3797 ) C2897_=_C3798( C2897 C3798 ) C2985_=_C3130( C2985 C3130 ) C2985_=_C3306( C2985 C3306 ) \nC2985_=_C3620( C2985 C3620 ) C2985_=_C3622( C2985 C3622 ) C2985_=_C3623( C2985 C3623 ) C2985_=_C3624( C2985 C3624 ) C2985_=_C3625( C2985 C3625 ) C2985_=_C3626( C2985 C3626 ) \nC2985_=_C3627( C2985 C3627 ) C2985_=_C3628( C2985 C3628 ) C2985_=_C3629( C2985 C3629 ) C2985_=_C3630( C2985 C3630 ) C2985_=_C3631( C2985 C3631 ) C2985_=_C3632( C2985 C3632 ) \nC3083_=_C3141( C3083 C3141 ) C3083_=_C3301( C3083 C3301 ) C3083_=_C3610( C3083 C3610 ) C3083_=_C3631( C3083 C3631 ) C3083_=_C3690( C3083 C3690 ) C3083_=_C3773( C3083 C3773 ) \nC3083_=_C3964( C3083 C3964 ) C3083_=_C3973( C3083 C3973 ) C3083_=_C4006( C3083 C4006 ) C3083_=_C4010( C3083 C4010 ) C3083_=_C4036( C3083 C4036 ) C3083_=_C4051( C3083 C4051 ) \nC3083_=_C4067( C3083 C4067 ) C3083_=_C4093( C3083 C4093 ) C3083_=_C4100( C3083 C4100 ) C3130_=_C3131( C3130 C3131 ) C3130_=_C3132( C3130 C3132 ) C3130_=_C3141( C3130 C3141 ) \nC3130_=_C3306( C3130 C3306 ) C3130_=_C3620( C3130 C3620 ) C3130_=_C3622( C3130 C3622 ) C3130_=_C3623( C3130 C3623 ) C3130_=_C3624( C3130 C3624 ) C3130_=_C3625( C3130 C3625 ) \nC3130_=_C3626( C3130 C3626 ) C3130_=_C3627( C3130 C3627 ) C3130_=_C3628( C3130 C3628 ) C3130_=_C3629( C3130 C3629 ) C3130_=_C3630( C3130 C3630 ) C3130_=_C3631( C3130 C3631 ) \nC3130_=_C3632( C3130 C3632 ) C3131_=_C3132( C3131 C3132 ) C3131_=_C3141( C3131 C3141 ) C3131_=_C3147( C3131 C3147 ) C3131_=_C3583( C3131 C3583 ) C3131_=_C3634( C3131 C3634 ) \nC3131_=_C3764( C3131 C3764 ) C3131_=_C3765( C3131 C3765 ) C3131_=_C3766( C3131 C3766 ) C3131_=_C3767( C3131 C3767 ) C3131_=_C3768( C3131 C3768 ) C3131_=_C3769( C3131 C3769 ) \nC3131_=_C3770( C3131 C3770 ) C3131_=_C3771( C3131 C3771 ) C3131_=_C3772( C3131 C3772 ) C3131_=_C3773( C3131 C3773 ) C3131_=_C3774( C3131 C3774 ) C3132_=_C3141( C3132 C3141 ) \nC3132_=_C3535( C3132 C3535 ) C3132_=_C3601( C3132 C3601 ) C3132_=_C3622( C3132 C3622 ) C3132_=_C3671( C3132 C3671 ) C3132_=_C3693( C3132 C3693 ) C3132_=_C3765( C3132 C3765 ) \nC3132_=_C3782( C3132 C3782 ) C3132_=_C3790( C3132 C3790 ) C3132_=_C3791( C3132 C3791 ) C3132_=_C3792( C3132 C3792 ) C3132_=_C3793( C3132 C3793 ) C3132_=_C3794( C3132 C3794 ) \nC3132_=_C3795( C3132 C3795 ) C3132_=_C3797( C3132 C3797 ) C3132_=_C3798( C3132 C3798 ) C3141_=_C3301( C3141 C3301 ) C3141_=_C3610( C3141 C3610 ) C3141_=_C3631( C3141 C3631 ) \nC3141_=_C3690( C3141 C3690 ) C3141_=_C3773( C3141 C3773 ) C3141_=_C3964( C3141 C3964 ) C3141_=_C3973( C3141 C3973 ) C3141_=_C4006( C3141 C4006 ) C3141_=_C4010( C3141 C4010 ) \nC3141_=_C4036( C3141 C4036 ) C3141_=_C4051( C3141 C4051 ) C3141_=_C4067( C3141 C4067 ) C3141_=_C4093( C3141 C4093 ) C3141_=_C4100( C3141 C4100 ) C3147_=_C3583( C3147 C3583 ) \nC3147_=_C3634( C3147 C3634 ) C3147_=_C3764( C3147 C3764 ) C3147_=_C3765( C3147 C3765 ) C3147_=_C3766( C3147 C3766 ) C3147_=_C3767( C3147 C3767 ) C3147_=_C3768( C3147 C3768 ) \nC3147_=_C3769( C3147 C3769 ) C3147_=_C3770( C3147 C3770 ) C3147_=_C3771( C3147 C3771 ) C3147_=_C3772( C3147 C3772 ) C3147_=_C3773( C3147 C3773 ) C3147_=_C3774( C3147 C3774 ) \nC3301_=_C3610( C3301 C3610 ) C3301_=_C3631( C3301 C3631 ) C3301_=_C3690( C3301 C3690 ) C3301_=_C3773( C3301 C3773 ) C3301_=_C3964( C3301 C3964 ) C3301_=_C3973( C3301 C3973 ) \nC3301_=_C4006( C3301 C4006 ) C3301_=_C4010( C3301 C4010 ) C3301_=_C4036( C3301 C4036 ) C3301_=_C4051( C3301 C4051 ) C3301_=_C4067( C3301 C4067 ) C3301_=_C4093( C3301 C4093 ) \nC3301_=_C4100( C3301 C4100 ) C3306_=_C3620( C3306 C3620 ) C3306_=_C3622( C3306 C3622 ) C3306_=_C3623( C3306 C3623 ) C3306_=_C3624( C3306 C3624 ) C3306_=_C3625( C3306 C3625 ) \nC3306_=_C3626( C3306 C3626 ) C3306_=_C3627( C3306 C3627 ) C3306_=_C3628( C3306 C3628 ) C3306_=_C3629( C3306 C3629 ) C3306_=_C3630( C3306 C3630 ) C3306_=_C3631( C3306 C3631 ) \nC3306_=_C3632( C3306 C3632 ) C3535_=_C3601( C3535 C3601 ) C3535_=_C3622( C3535 C3622 ) C3535_=_C3671( C3535 C3671 ) C3535_=_C3693( C3535 C3693 ) C3535_=_C3765( C3535 C3765 ) \nC3535_=_C3782( C3535 C3782 ) C3535_=_C3790( C3535 C3790 ) C3535_=_C3791( C3535 C3791 ) C3535_=_C3792( C3535 C3792 ) C3535_=_C3793( C3535 C3793 ) C3535_=_C3794( C3535 C3794 ) \nC3535_=_C3795( C3535 C3795 ) C3535_=_C3797( C3535 C3797 ) C3535_=_C3798( C3535 C3798 ) C3583_=_C3634( C3583 C3634 ) C3583_=_C3764( C3583 C3764 ) C3583_=_C3765( C3583 C3765 ) \nC3583_=_C3766( C3583 C3766 ) C3583_=_C3767( C3583 C3767 ) C3583_=_C3768( C3583 C3768 ) C3583_=_C3769( C3583 C3769 ) C3583_=_C3770( C3583 C3770 ) C3583_=_C3771( C3583 C3771 ) \nC3583_=_C3772( C3583 C3772 ) C3583_=_C3773( C3583 C3773 ) C3583_=_C3774( C3583 C3774 ) C3601_=_C3610( C3601 C3610 ) C3601_=_C3622( C3601 C3622 ) C3601_=_C3671( C3601 C3671 ) \nC3601_=_C3693( C3601 C3693 ) C3601_=_C3765( C3601 C3765 ) C3601_=_C3782( C3601 C3782 ) C3601_=_C3790( C3601 C3790 ) C3601_=_C3791( C3601 C3791 ) C3601_=_C3792( C3601 C3792 ) \nC3601_=_C3793( C3601 C3793 ) C3601_=_C3794( C3601 C3794 ) C3601_=_C3795( C3601 C3795 ) C3601_=_C3797( C3601 C3797 ) C3601_=_C3798( C3601 C3798 ) C3610_=_C3631( C3610 C3631 ) \nC3610_=_C3690( C3610 C3690 ) C3610_=_C3773( C3610 C3773 ) C3610_=_C3964( C3610 C3964 ) C3610_=_C3973( C3610 C3973 ) C3610_=_C4006( C3610 C4006 ) C3610_=_C4010( C3610 C4010 ) \nC3610_=_C4036( C3610 C4036 ) C3610_=_C4051( C3610 C4051 ) C3610_=_C4067( C3610 C4067 ) C3610_=_C4093( C3610 C4093 ) C3610_=_C4100( C3610 C4100 ) C3620_=_C3622( C3620 C3622 ) \nC3620_=_C3623( C3620 C3623 ) C3620_=_C3624( C3620 C3624 ) C3620_=_C3625( C3620 C3625 ) C3620_=_C3626( C3620 C3626 ) C3620_=_C3627( C3620 C3627 ) C3620_=_C3628( C3620 C3628 ) \nC3620_=_C3629( C3620 C3629 ) C3620_=_C3630( C3620 C3630 ) C3620_=_C3631( C3620 C3631 ) C3620_=_C3632( C3620 C3632 ) C3622_=_C3623( C3622 C3623 ) C3622_=_C3624( C3622 C3624 ) \nC3622_=_C3625( C3622 C3625 ) C3622_=_C3626( C3622 C3626 ) C3622_=_C3627( C3622 C3627 ) C3622_=_C3628( C3622 C3628 ) C3622_=_C3629( C3622 C3629 ) C3622_=_C3630( C3622 C3630 ) \nC3622_=_C3631( C3622 C3631 ) C3622_=_C3632( C3622 C3632 ) C3622_=_C3671( C3622 C3671 ) C3622_=_C3693( C3622 C3693 ) C3622_=_C3765( C3622 C3765 ) C3622_=_C3782( C3622 C3782 ) \nC3622_=_C3790( C3622 C3790 ) C3622_=_C3791( C3622 C3791 ) C3622_=_C3792( C3622 C3792 ) C3622_=_C3793( C3622 C3793 ) C3622_=_C3794( C3622 C3794 ) C3622_=_C3795( C3622 C3795 ) \nC3622_=_C3797( C3622 C3797 ) C3622_=_C3798( C3622 C3798 ) C3623_=_C3624( C3623 C3624 ) C3623_=_C3625( C3623 C3625 ) C3623_=_C3626( C3623 C3626 ) C3623_=_C3627( C3623 C3627 ) \nC3623_=_C3628( C3623 C3628 ) C3623_=_C3629( C3623 C3629 ) C3623_=_C3630( C3623 C3630 ) C3623_=_C3631( C3623 C3631 ) C3623_=_C3632( C3623 C3632 ) C3624_=_C3625( C3624 C3625 ) \nC3624_=_C3626( C3624 C3626 ) C3624_=_C3627( C3624 C3627 ) C3624_=_C3628( C3624 C3628 ) C3624_=_C3629( C3624 C3629 ) C3624_=_C3630( C3624 C3630 ) C3624_=_C3631( C3624 C3631 ) \nC3624_=_C3632( C3624 C3632 ) C3624_=_C3964( C3624 C3964 ) C3625_=_C3626(</w:t>
      </w:r>
    </w:p>
    <w:p>
      <w:pPr>
        <w:pStyle w:val="PreformattedText"/>
        <w:bidi w:val="0"/>
        <w:spacing w:before="0" w:after="0"/>
        <w:jc w:val="left"/>
        <w:rPr/>
      </w:pPr>
      <w:r>
        <w:rPr/>
        <w:t xml:space="preserve"> </w:t>
      </w:r>
      <w:r>
        <w:rPr/>
        <w:t>C3625 C3626 ) C3625_=_C3627( C3625 C3627 ) C3625_=_C3628( C3625 C3628 ) C3625_=_C3629( C3625 C3629 ) \nC3625_=_C3630( C3625 C3630 ) C3625_=_C3631( C3625 C3631 ) C3625_=_C3632( C3625 C3632 ) C3625_=_C3769( C3625 C3769 ) C3625_=_C3793( C3625 C3793 ) C3625_=_C3973( C3625 C3973 ) \nC3626_=_C3627( C3626 C3627 ) C3626_=_C3628( C3626 C3628 ) C3626_=_C3629( C3626 C3629 ) C3626_=_C3630( C3626 C3630 ) C3626_=_C3631( C3626 C3631 ) C3626_=_C3632( C3626 C3632 ) \nC3626_=_C4036( C3626 C4036 ) C3627_=_C3628( C3627 C3628 ) C3627_=_C3629( C3627 C3629 ) C3627_=_C3630( C3627 C3630 ) C3627_=_C3631( C3627 C3631 ) C3627_=_C3632( C3627 C3632 ) \nC3627_=_C3771( C3627 C3771 ) C3627_=_C3794( C3627 C3794 ) C3627_=_C4067( C3627 C4067 ) C3628_=_C3629( C3628 C3629 ) C3628_=_C3630( C3628 C3630 ) C3628_=_C3631( C3628 C3631 ) \nC3628_=_C3632( C3628 C3632 ) C3629_=_C3630( C3629 C3630 ) C3629_=_C3631( C3629 C3631 ) C3629_=_C3632( C3629 C3632 ) C3630_=_C3631( C3630 C3631 ) C3630_=_C3632( C3630 C3632 ) \nC3630_=_C3772( C3630 C3772 ) C3630_=_C3795( C3630 C3795 ) C3630_=_C4093( C3630 C4093 ) C3631_=_C3632( C3631 C3632 ) C3631_=_C3690( C3631 C3690 ) C3631_=_C3773( C3631 C3773 ) \nC3631_=_C3964( C3631 C3964 ) C3631_=_C3973( C3631 C3973 ) C3631_=_C4006( C3631 C4006 ) C3631_=_C4010( C3631 C4010 ) C3631_=_C4036( C3631 C4036 ) C3631_=_C4051( C3631 C4051 ) \nC3631_=_C4067( C3631 C4067 ) C3631_=_C4093( C3631 C4093 ) C3631_=_C4100( C3631 C4100 ) C3632_=_C3797( C3632 C3797 ) C3634_=_C3764( C3634 C3764 ) C3634_=_C3765( C3634 C3765 ) \nC3634_=_C3766( C3634 C3766 ) C3634_=_C3767( C3634 C3767 ) C3634_=_C3768( C3634 C3768 ) C3634_=_C3769( C3634 C3769 ) C3634_=_C3770( C3634 C3770 ) C3634_=_C3771( C3634 C3771 ) \nC3634_=_C3772( C3634 C3772 ) C3634_=_C3773( C3634 C3773 ) C3634_=_C3774( C3634 C3774 ) C3671_=_C3693( C3671 C3693 ) C3671_=_C3765( C3671 C3765 ) C3671_=_C3782( C3671 C3782 ) \nC3671_=_C3790( C3671 C3790 ) C3671_=_C3791( C3671 C3791 ) C3671_=_C3792( C3671 C3792 ) C3671_=_C3793( C3671 C3793 ) C3671_=_C3794( C3671 C3794 ) C3671_=_C3795( C3671 C3795 ) \nC3671_=_C3797( C3671 C3797 ) C3671_=_C3798( C3671 C3798 ) C3690_=_C3773( C3690 C3773 ) C3690_=_C3964( C3690 C3964 ) C3690_=_C3973( C3690 C3973 ) C3690_=_C4006( C3690 C4006 ) \nC3690_=_C4010( C3690 C4010 ) C3690_=_C4036( C3690 C4036 ) C3690_=_C4051( C3690 C4051 ) C3690_=_C4067( C3690 C4067 ) C3690_=_C4093( C3690 C4093 ) C3690_=_C4100( C3690 C4100 ) \nC3693_=_C3765( C3693 C3765 ) C3693_=_C3782( C3693 C3782 ) C3693_=_C3790( C3693 C3790 ) C3693_=_C3791( C3693 C3791 ) C3693_=_C3792( C3693 C3792 ) C3693_=_C3793( C3693 C3793 ) \nC3693_=_C3794( C3693 C3794 ) C3693_=_C3795( C3693 C3795 ) C3693_=_C3797( C3693 C3797 ) C3693_=_C3798( C3693 C3798 ) C3764_=_C3765( C3764 C3765 ) C3764_=_C3766( C3764 C3766 ) \nC3764_=_C3767( C3764 C3767 ) C3764_=_C3768( C3764 C3768 ) C3764_=_C3769( C3764 C3769 ) C3764_=_C3770( C3764 C3770 ) C3764_=_C3771( C3764 C3771 ) C3764_=_C3772( C3764 C3772 ) \nC3764_=_C3773( C3764 C3773 ) C3764_=_C3774( C3764 C3774 ) C3764_=_C3782( C3764 C3782 ) C3765_=_C3766( C3765 C3766 ) C3765_=_C3767( C3765 C3767 ) C3765_=_C3768( C3765 C3768 ) \nC3765_=_C3769( C3765 C3769 ) C3765_=_C3770( C3765 C3770 ) C3765_=_C3771( C3765 C3771 ) C3765_=_C3772( C3765 C3772 ) C3765_=_C3773( C3765 C3773 ) C3765_=_C3774( C3765 C3774 ) \nC3765_=_C3782( C3765 C3782 ) C3765_=_C3790( C3765 C3790 ) C3765_=_C3791( C3765 C3791 ) C3765_=_C3792( C3765 C3792 ) C3765_=_C3793( C3765 C3793 ) C3765_=_C3794( C3765 C3794 ) \nC3765_=_C3795( C3765 C3795 ) C3765_=_C3797( C3765 C3797 ) C3765_=_C3798( C3765 C3798 ) C3766_=_C3767( C3766 C3767 ) C3766_=_C3768( C3766 C3768 ) C3766_=_C3769( C3766 C3769 ) \nC3766_=_C3770( C3766 C3770 ) C3766_=_C3771( C3766 C3771 ) C3766_=_C3772( C3766 C3772 ) C3766_=_C3773( C3766 C3773 ) C3766_=_C3774( C3766 C3774 ) C3766_=_C3790( C3766 C3790 ) \nC3767_=_C3768( C3767 C3768 ) C3767_=_C3769( C3767 C3769 ) C3767_=_C3770( C3767 C3770 ) C3767_=_C3771( C3767 C3771 ) C3767_=_C3772( C3767 C3772 ) C3767_=_C3773( C3767 C3773 ) \nC3767_=_C3774( C3767 C3774 ) C3768_=_C3769( C3768 C3769 ) C3768_=_C3770( C3768 C3770 ) C3768_=_C3771( C3768 C3771 ) C3768_=_C3772( C3768 C3772 ) C3768_=_C3773( C3768 C3773 ) \nC3768_=_C3774( C3768 C3774 ) C3769_=_C3770( C3769 C3770 ) C3769_=_C3771( C3769 C3771 ) C3769_=_C3772( C3769 C3772 ) C3769_=_C3773( C3769 C3773 ) C3769_=_C3774( C3769 C3774 ) \nC3769_=_C3793( C3769 C3793 ) C3769_=_C3973( C3769 C3973 ) C3770_=_C3771( C3770 C3771 ) C3770_=_C3772( C3770 C3772 ) C3770_=_C3773( C3770 C3773 ) C3770_=_C3774( C3770 C3774 ) \nC3771_=_C3772( C3771 C3772 ) C3771_=_C3773( C3771 C3773 ) C3771_=_C3774( C3771 C3774 ) C3771_=_C3794( C3771 C3794 ) C3771_=_C4067( C3771 C4067 ) C3772_=_C3773( C3772 C3773 ) \nC3772_=_C3774( C3772 C3774 ) C3772_=_C3795( C3772 C3795 ) C3772_=_C4093( C3772 C4093 ) C3773_=_C3774( C3773 C3774 ) C3773_=_C3964( C3773 C3964 ) C3773_=_C3973( C3773 C3973 ) \nC3773_=_C4006( C3773 C4006 ) C3773_=_C4010( C3773 C4010 ) C3773_=_C4036( C3773 C4036 ) C3773_=_C4051( C3773 C4051 ) C3773_=_C4067( C3773 C4067 ) C3773_=_C4093( C3773 C4093 ) \nC3773_=_C4100( C3773 C4100 ) C3782_=_C3790( C3782 C3790 ) C3782_=_C3791( C3782 C3791 ) C3782_=_C3792( C3782 C3792 ) C3782_=_C3793( C3782 C3793 ) C3782_=_C3794( C3782 C3794 ) \nC3782_=_C3795( C3782 C3795 ) C3782_=_C3797( C3782 C3797 ) C3782_=_C3798( C3782 C3798 ) C3790_=_C3791( C3790 C3791 ) C3790_=_C3792( C3790 C3792 ) C3790_=_C3793( C3790 C3793 ) \nC3790_=_C3794( C3790 C3794 ) C3790_=_C3795( C3790 C3795 ) C3790_=_C3797( C3790 C3797 ) C3790_=_C3798( C3790 C3798 ) C3791_=_C3792( C3791 C3792 ) C3791_=_C3793( C3791 C3793 ) \nC3791_=_C3794( C3791 C3794 ) C3791_=_C3795( C3791 C3795 ) C3791_=_C3797( C3791 C3797 ) C3791_=_C3798( C3791 C3798 ) C3792_=_C3793( C3792 C3793 ) C3792_=_C3794( C3792 C3794 ) \nC3792_=_C3795( C3792 C3795 ) C3792_=_C3797( C3792 C3797 ) C3792_=_C3798( C3792 C3798 ) C3793_=_C3794( C3793 C3794 ) C3793_=_C3795( C3793 C3795 ) C3793_=_C3797( C3793 C3797 ) \nC3793_=_C3798( C3793 C3798 ) C3793_=_C3973( C3793 C3973 ) C3794_=_C3795( C3794 C3795 ) C3794_=_C3797( C3794 C3797 ) C3794_=_C3798( C3794 C3798 ) C3794_=_C4067( C3794 C4067 ) \nC3795_=_C3797( C3795 C3797 ) C3795_=_C3798( C3795 C3798 ) C3795_=_C4093( C3795 C4093 ) C3797_=_C3798( C3797 C3798 ) C3798_=_C4100( C3798 C4100 ) C3964_=_C3973( C3964 C3973 ) \nC3964_=_C4006( C3964 C4006 ) C3964_=_C4010( C3964 C4010 ) C3964_=_C4036( C3964 C4036 ) C3964_=_C4051( C3964 C4051 ) C3964_=_C4067( C3964 C4067 ) C3964_=_C4093( C3964 C4093 ) \nC3964_=_C4100( C3964 C4100 ) C3973_=_C4006( C3973 C4006 ) C3973_=_C4010( C3973 C4010 ) C3973_=_C4036( C3973 C4036 ) C3973_=_C4051( C3973 C4051 ) C3973_=_C4067( C3973 C4067 ) \nC3973_=_C4093( C3973 C4093 ) C3973_=_C4100( C3973 C4100 ) C4006_=_C4010( C4006 C4010 ) C4006_=_C4036( C4006 C4036 ) C4006_=_C4051( C4006 C4051 ) C4006_=_C4067( C4006 C4067 ) \nC4006_=_C4093( C4006 C4093 ) C4006_=_C4100( C4006 C4100 ) C4010_=_C4036( C4010 C4036 ) C4010_=_C4051( C4010 C4051 ) C4010_=_C4067( C4010 C4067 ) C4010_=_C4093( C4010 C4093 ) \nC4010_=_C4100( C4010 C4100 ) C4036_=_C4051( C4036 C4051 ) C4036_=_C4067( C4036 C4067 ) C4036_=_C4093( C4036 C4093 ) C4036_=_C4100( C4036 C4100 ) C4051_=_C4067( C4051 C4067 ) \nC4051_=_C4093( C4051 C4093 ) C4051_=_C4100( C4051 C4100 ) C4067_=_C4093( C4067 C4093 ) C4067_=_C4100( C4067 C4100 ) C4093_=_C4100( C4093 C4100 ) "];99-&gt;140[label="108: C50 C97 C117 C137 C181 \nC274 C503 C530 C625 C653 C680 \nC681 C682 C692 C892 C926 C928 \nC977 C1063 C1187 C1201 C1313 C1590 \nC1635 C1686 C1709 C1840 C2085 C2103 \nC2127 C2129 C2189 C2191 C2192 C2199 \nC2225 C2267 C2317 C2318 C2319 C2325 \nC2368 C2374 C2394 C2445 C2452 C2640 \nC2659 C2685 C2689 C2768 C2826 C2855 \nC2897 C2985 C3083 C3130 C3131 C3132 \nC3141 C3147 C3301 C3306 C3535 C3583 \nC3601 C3610 C3620 C3623 C3624 C3625 \nC3626 C3627 C3628 C3629 C3630 C3632 \nC3634 C3671 C3690 C3693 C3764 C3766 \nC3767 C3768 C3769 C3770 C3771 C3772 \nC3774 C3782 C3790 C3791 C3792 C3793 \nC3794 C3795 C3797 C3798 C3964 C3973 \nC4006 C4010 C4036 C4051 C4067 C4093 \nC4100 \n1458: C50_=_C97 ,C50_=_C117 ,C50_=_C137 ,C50_=_C181 ,C50_=_C274 ,\nC50_=_C682 ,C50_=_C2085 ,C50_=_C2103 ,C50_=_C2192 ,C50_=_C2267 ,C50_=_C2319 ,\nC50_=_C2897 ,C50_=_C3132 ,C50_=_C3535 ,C50_=_C3601 ,C50_=_C3671 ,C50_=_C3693 ,\nC50_=_C3782 ,C50_=_C3790 ,C50_=_C3791 ,C50_=_C3792 ,C50_=_C3793 ,C50_=_C3794 ,\nC50_=_C3795 ,C50_=_C3797 ,C50_=_C3798 ,C97_=_C117 ,C97_=_C137 ,C97_=_C181 ,\nC97_=_C274 ,C97_=_C682 ,C97_=_C2085 ,C97_=_C2103 ,C97_=_C2192 ,C97_=_C2267 ,\nC97_=_C2319 ,C97_=_C2897 ,C97_=_C3132 ,C97_=_C3535 ,C97_=_C3601 ,C97_=_C3671 ,\nC97_=_C3693 ,C97_=_C3782 ,C97_=_C3790 ,C97_=_C3791 ,C97_=_C3792 ,C97_=_C3793 ,\nC97_=_C3794 ,C97_=_C3795 ,C97_=_C3797 ,C97_=_C3798 ,C117_=_C137 ,C117_=_C181 ,\nC117_=_C274 ,C117_=_C682 ,C117_=_C2085 ,C117_=_C2103 ,C117_=_C2192 ,C117_=_C2267 ,\nC117_=_C2319 ,C117_=_C2897 ,C117_=_C3132 ,C117_=_C3535 ,C117_=_C3601 ,C117_=_C3671 ,\nC117_=_C3693 ,C117_=_C3782 ,C117_=_C3790 ,C117_=_C3791 ,C117_=_C3792 ,C117_=_C3793 ,\nC117_=_C3794 ,C117_=_C3795 ,C117_=_C3797 ,C117_=_C3798 ,C137_=_C181 ,C137_=_C274 ,\nC137_=_C682 ,C137_=_C2085 ,C137_=_C2103 ,C137_=_C2192 ,C137_=_C2267 ,C137_=_C2319 ,\nC137_=_C2897 ,C137_=_C3132 ,C137_=_C3535 ,C137_=_C3601 ,C137_=_C3671 ,C137_=_C3693 ,\nC137_=_C3782 ,C137_=_C3790 ,C137_=_C3791 ,C137_=_C3792 ,C137_=_C3793 ,C137_=_C3794 ,\nC137_=_C3795 ,C137_=_C3797 ,C137_=_C3798 ,C181_=_C274 ,C181_=_C682 ,C181_=_C2085 ,\nC181_=_C2103 ,C181_=_C2192 ,C181_=_C2267 ,C181_=_C2319 ,C181_=_C2897 ,C181_=_C3132 ,\nC181_=_C3535 ,C181_=_C3601 ,C181_=_C3671 ,C181_=_C3693 ,C181_=_C3782 ,C181_=_C3790 ,\nC181_=_C3791 ,C181_=_C3792 ,C181_=_C3793 ,C181_=_C3794 ,C181_=_C3795 ,C181_=_C3797 ,\nC181_=_C3798 ,C274_=_C682 ,C274_=_C2085 ,C274_=_C2103 ,C274_=_C2192 ,C274_=_C2267 ,\nC274_=_C2319 ,C274_=_C2897 ,C274_=_C3132 ,C274_=_C3535 ,C274_=_C3601 ,C274_=_C3671 ,\nC274_=_C3693 ,C274_=_C3782 ,C274_=_C3790 ,C274_=_C3791 ,C274_=_C3792 ,C274_=_C3793 ,\nC274_=_C3794 ,C274_=_C3795</w:t>
      </w:r>
    </w:p>
    <w:p>
      <w:pPr>
        <w:pStyle w:val="PreformattedText"/>
        <w:bidi w:val="0"/>
        <w:spacing w:before="0" w:after="0"/>
        <w:jc w:val="left"/>
        <w:rPr/>
      </w:pPr>
      <w:r>
        <w:rPr/>
        <w:t xml:space="preserve"> </w:t>
      </w:r>
      <w:r>
        <w:rPr/>
        <w:t>,C274_=_C3797 ,C274_=_C3798 ,C503_=_C530 ,C503_=_C692 ,\nC503_=_C1063 ,C503_=_C1313 ,C503_=_C1686 ,C503_=_C1709 ,C503_=_C1840 ,C503_=_C2199 ,\nC503_=_C2325 ,C503_=_C2374 ,C503_=_C2394 ,C503_=_C2452 ,C503_=_C3083 ,C503_=_C3141 ,\nC503_=_C3301 ,C503_=_C3610 ,C503_=_C3690 ,C503_=_C3964 ,C503_=_C3973 ,C503_=_C4006 ,\nC503_=_C4010 ,C503_=_C4036 ,C503_=_C4051 ,C503_=_C4067 ,C503_=_C4093 ,C503_=_C4100 ,\nC530_=_C692 ,C530_=_C1063 ,C530_=_C1313 ,C530_=_C1686 ,C530_=_C1709 ,C530_=_C1840 ,\nC530_=_C2199 ,C530_=_C2325 ,C530_=_C2374 ,C530_=_C2394 ,C530_=_C2452 ,C530_=_C3083 ,\nC530_=_C3141 ,C530_=_C3301 ,C530_=_C3610 ,C530_=_C3690 ,C530_=_C3964 ,C530_=_C3973 ,\nC530_=_C4006 ,C530_=_C4010 ,C530_=_C4036 ,C530_=_C4051 ,C530_=_C4067 ,C530_=_C4093 ,\nC530_=_C4100 ,C625_=_C653 ,C625_=_C680 ,C625_=_C892 ,C625_=_C926 ,C625_=_C1201 ,\nC625_=_C1590 ,C625_=_C1635 ,C625_=_C2127 ,C625_=_C2189 ,C625_=_C2225 ,C625_=_C2317 ,\nC625_=_C2685 ,C625_=_C2855 ,C625_=_C2985 ,C625_=_C3130 ,C625_=_C3306 ,C625_=_C3620 ,\nC625_=_C3623 ,C625_=_C3624 ,C625_=_C3625 ,C625_=_C3626 ,C625_=_C3627 ,C625_=_C3628 ,\nC625_=_C3629 ,C625_=_C3630 ,C625_=_C3632 ,C653_=_C680 ,C653_=_C892 ,C653_=_C926 ,\nC653_=_C1201 ,C653_=_C1590 ,C653_=_C1635 ,C653_=_C2127 ,C653_=_C2189 ,C653_=_C2225 ,\nC653_=_C2317 ,C653_=_C2685 ,C653_=_C2855 ,C653_=_C2985 ,C653_=_C3130 ,C653_=_C3306 ,\nC653_=_C3620 ,C653_=_C3623 ,C653_=_C3624 ,C653_=_C3625 ,C653_=_C3626 ,C653_=_C3627 ,\nC653_=_C3628 ,C653_=_C3629 ,C653_=_C3630 ,C653_=_C3632 ,C680_=_C681 ,C680_=_C682 ,\nC680_=_C692 ,C680_=_C892 ,C680_=_C926 ,C680_=_C1201 ,C680_=_C1590 ,C680_=_C1635 ,\nC680_=_C2127 ,C680_=_C2189 ,C680_=_C2225 ,C680_=_C2317 ,C680_=_C2685 ,C680_=_C2855 ,\nC680_=_C2985 ,C680_=_C3130 ,C680_=_C3306 ,C680_=_C3620 ,C680_=_C3623 ,C680_=_C3624 ,\nC680_=_C3625 ,C680_=_C3626 ,C680_=_C3627 ,C680_=_C3628 ,C680_=_C3629 ,C680_=_C3630 ,\nC680_=_C3632 ,C681_=_C682 ,C681_=_C692 ,C681_=_C928 ,C681_=_C977 ,C681_=_C1187 ,\nC681_=_C2129 ,C681_=_C2191 ,C681_=_C2318 ,C681_=_C2368 ,C681_=_C2445 ,C681_=_C2640 ,\nC681_=_C2659 ,C681_=_C2689 ,C681_=_C2768 ,C681_=_C2826 ,C681_=_C3131 ,C681_=_C3147 ,\nC681_=_C3583 ,C681_=_C3634 ,C681_=_C3764 ,C681_=_C3766 ,C681_=_C3767 ,C681_=_C3768 ,\nC681_=_C3769 ,C681_=_C3770 ,C681_=_C3771 ,C681_=_C3772 ,C681_=_C3774 ,C682_=_C692 ,\nC682_=_C2085 ,C682_=_C2103 ,C682_=_C2192 ,C682_=_C2267 ,C682_=_C2319 ,C682_=_C2897 ,\nC682_=_C3132 ,C682_=_C3535 ,C682_=_C3601 ,C682_=_C3671 ,C682_=_C3693 ,C682_=_C3782 ,\nC682_=_C3790 ,C682_=_C3791 ,C682_=_C3792 ,C682_=_C3793 ,C682_=_C3794 ,C682_=_C3795 ,\nC682_=_C3797 ,C682_=_C3798 ,C692_=_C1063 ,C692_=_C1313 ,C692_=_C1686 ,C692_=_C1709 ,\nC692_=_C1840 ,C692_=_C2199 ,C692_=_C2325 ,C692_=_C2374 ,C692_=_C2394 ,C692_=_C2452 ,\nC692_=_C3083 ,C692_=_C3141 ,C692_=_C3301 ,C692_=_C3610 ,C692_=_C3690 ,C692_=_C3964 ,\nC692_=_C3973 ,C692_=_C4006 ,C692_=_C4010 ,C692_=_C4036 ,C692_=_C4051 ,C692_=_C4067 ,\nC692_=_C4093 ,C692_=_C4100 ,C892_=_C926 ,C892_=_C1201 ,C892_=_C1590 ,C892_=_C1635 ,\nC892_=_C2127 ,C892_=_C2189 ,C892_=_C2225 ,C892_=_C2317 ,C892_=_C2685 ,C892_=_C2855 ,\nC892_=_C2985 ,C892_=_C3130 ,C892_=_C3306 ,C892_=_C3620 ,C892_=_C3623 ,C892_=_C3624 ,\nC892_=_C3625 ,C892_=_C3626 ,C892_=_C3627 ,C892_=_C3628 ,C892_=_C3629 ,C892_=_C3630 ,\nC892_=_C3632 ,C926_=_C928 ,C926_=_C1201 ,C926_=_C1590 ,C926_=_C1635 ,C926_=_C2127 ,\nC926_=_C2189 ,C926_=_C2225 ,C926_=_C2317 ,C926_=_C2685 ,C926_=_C2855 ,C926_=_C2985 ,\nC926_=_C3130 ,C926_=_C3306 ,C926_=_C3620 ,C926_=_C3623 ,C926_=_C3624 ,C926_=_C3625 ,\nC926_=_C3626 ,C926_=_C3627 ,C926_=_C3628 ,C926_=_C3629 ,C926_=_C3630 ,C926_=_C3632 ,\nC928_=_C977 ,C928_=_C1187 ,C928_=_C2129 ,C928_=_C2191 ,C928_=_C2318 ,C928_=_C2368 ,\nC928_=_C2445 ,C928_=_C2640 ,C928_=_C2659 ,C928_=_C2689 ,C928_=_C2768 ,C928_=_C2826 ,\nC928_=_C3131 ,C928_=_C3147 ,C928_=_C3583 ,C928_=_C3634 ,C928_=_C3764 ,C928_=_C3766 ,\nC928_=_C3767 ,C928_=_C3768 ,C928_=_C3769 ,C928_=_C3770 ,C928_=_C3771 ,C928_=_C3772 ,\nC928_=_C3774 ,C977_=_C1187 ,C977_=_C2129 ,C977_=_C2191 ,C977_=_C2318 ,C977_=_C2368 ,\nC977_=_C2445 ,C977_=_C2640 ,C977_=_C2659 ,C977_=_C2689 ,C977_=_C2768 ,C977_=_C2826 ,\nC977_=_C3131 ,C977_=_C3147 ,C977_=_C3583 ,C977_=_C3634 ,C977_=_C3764 ,C977_=_C3766 ,\nC977_=_C3767 ,C977_=_C3768 ,C977_=_C3769 ,C977_=_C3770 ,C977_=_C3771 ,C977_=_C3772 ,\nC977_=_C3774 ,C1063_=_C1313 ,C1063_=_C1686 ,C1063_=_C1709 ,C1063_=_C1840 ,C1063_=_C2199 ,\nC1063_=_C2325 ,C1063_=_C2374 ,C1063_=_C2394 ,C1063_=_C2452 ,C1063_=_C3083 ,C1063_=_C3141 ,\nC1063_=_C3301 ,C1063_=_C3610 ,C1063_=_C3690 ,C1063_=_C3964 ,C1063_=_C3973 ,C1063_=_C4006 ,\nC1063_=_C4010 ,C1063_=_C4036 ,C1063_=_C4051 ,C1063_=_C4067 ,C1063_=_C4093 ,C1063_=_C4100 ,\nC1187_=_C2129 ,C1187_=_C2191 ,C1187_=_C2318 ,C1187_=_C2368 ,C1187_=_C2445 ,C1187_=_C2640 ,\nC1187_=_C2659 ,C1187_=_C2689 ,C1187_=_C2768 ,C1187_=_C2826 ,C1187_=_C3131 ,C1187_=_C3147 ,\nC1187_=_C3583 ,C1187_=_C3634 ,C1187_=_C3764 ,C1187_=_C3766 ,C1187_=_C3767 ,C1187_=_C3768 ,\nC1187_=_C3769 ,C1187_=_C3770 ,C1187_=_C3771 ,C1187_=_C3772 ,C1187_=_C3774 ,C1201_=_C1590 ,\nC1201_=_C1635 ,C1201_=_C2127 ,C1201_=_C2189 ,C1201_=_C2225 ,C1201_=_C2317 ,C1201_=_C2685 ,\nC1201_=_C2855 ,C1201_=_C2985 ,C1201_=_C3130 ,C1201_=_C3306 ,C1201_=_C3620 ,C1201_=_C3623 ,\nC1201_=_C3624 ,C1201_=_C3625 ,C1201_=_C3626 ,C1201_=_C3627 ,C1201_=_C3628 ,C1201_=_C3629 ,\nC1201_=_C3630 ,C1201_=_C3632 ,C1313_=_C1686 ,C1313_=_C1709 ,C1313_=_C1840 ,C1313_=_C2199 ,\nC1313_=_C2325 ,C1313_=_C2374 ,C1313_=_C2394 ,C1313_=_C2452 ,C1313_=_C3083 ,C1313_=_C3141 ,\nC1313_=_C3301 ,C1313_=_C3610 ,C1313_=_C3690 ,C1313_=_C3964 ,C1313_=_C3973 ,C1313_=_C4006 ,\nC1313_=_C4010 ,C1313_=_C4036 ,C1313_=_C4051 ,C1313_=_C4067 ,C1313_=_C4093 ,C1313_=_C4100 ,\nC1590_=_C1635 ,C1590_=_C2127 ,C1590_=_C2189 ,C1590_=_C2225 ,C1590_=_C2317 ,C1590_=_C2685 ,\nC1590_=_C2855 ,C1590_=_C2985 ,C1590_=_C3130 ,C1590_=_C3306 ,C1590_=_C3620 ,C1590_=_C3623 ,\nC1590_=_C3624 ,C1590_=_C3625 ,C1590_=_C3626 ,C1590_=_C3627 ,C1590_=_C3628 ,C1590_=_C3629 ,\nC1590_=_C3630 ,C1590_=_C3632 ,C1635_=_C2127 ,C1635_=_C2189 ,C1635_=_C2225 ,C1635_=_C2317 ,\nC1635_=_C2685 ,C1635_=_C2855 ,C1635_=_C2985 ,C1635_=_C3130 ,C1635_=_C3306 ,C1635_=_C3620 ,\nC1635_=_C3623 ,C1635_=_C3624 ,C1635_=_C3625 ,C1635_=_C3626 ,C1635_=_C3627 ,C1635_=_C3628 ,\nC1635_=_C3629 ,C1635_=_C3630 ,C1635_=_C3632 ,C1686_=_C1709 ,C1686_=_C1840 ,C1686_=_C2199 ,\nC1686_=_C2325 ,C1686_=_C2374 ,C1686_=_C2394 ,C1686_=_C2452 ,C1686_=_C3083 ,C1686_=_C3141 ,\nC1686_=_C3301 ,C1686_=_C3610 ,C1686_=_C3690 ,C1686_=_C3964 ,C1686_=_C3973 ,C1686_=_C4006 ,\nC1686_=_C4010 ,C1686_=_C4036 ,C1686_=_C4051 ,C1686_=_C4067 ,C1686_=_C4093 ,C1686_=_C4100 ,\nC1709_=_C1840 ,C1709_=_C2199 ,C1709_=_C2325 ,C1709_=_C2374 ,C1709_=_C2394 ,C1709_=_C2452 ,\nC1709_=_C3083 ,C1709_=_C3141 ,C1709_=_C3301 ,C1709_=_C3610 ,C1709_=_C3690 ,C1709_=_C3964 ,\nC1709_=_C3973 ,C1709_=_C4006 ,C1709_=_C4010 ,C1709_=_C4036 ,C1709_=_C4051 ,C1709_=_C4067 ,\nC1709_=_C4093 ,C1709_=_C4100 ,C1840_=_C2199 ,C1840_=_C2325 ,C1840_=_C2374 ,C1840_=_C2394 ,\nC1840_=_C2452 ,C1840_=_C3083 ,C1840_=_C3141 ,C1840_=_C3301 ,C1840_=_C3610 ,C1840_=_C3690 ,\nC1840_=_C3964 ,C1840_=_C3973 ,C1840_=_C4006 ,C1840_=_C4010 ,C1840_=_C4036 ,C1840_=_C4051 ,\nC1840_=_C4067 ,C1840_=_C4093 ,C1840_=_C4100 ,C2085_=_C2103 ,C2085_=_C2192 ,C2085_=_C2267 ,\nC2085_=_C2319 ,C2085_=_C2897 ,C2085_=_C3132 ,C2085_=_C3535 ,C2085_=_C3601 ,C2085_=_C3671 ,\nC2085_=_C3693 ,C2085_=_C3782 ,C2085_=_C3790 ,C2085_=_C3791 ,C2085_=_C3792 ,C2085_=_C3793 ,\nC2085_=_C3794 ,C2085_=_C3795 ,C2085_=_C3797 ,C2085_=_C3798 ,C2103_=_C2192 ,C2103_=_C2267 ,\nC2103_=_C2319 ,C2103_=_C2897 ,C2103_=_C3132 ,C2103_=_C3535 ,C2103_=_C3601 ,C2103_=_C3671 ,\nC2103_=_C3693 ,C2103_=_C3782 ,C2103_=_C3790 ,C2103_=_C3791 ,C2103_=_C3792 ,C2103_=_C3793 ,\nC2103_=_C3794 ,C2103_=_C3795 ,C2103_=_C3797 ,C2103_=_C3798 ,C2127_=_C2129 ,C2127_=_C2189 ,\nC2127_=_C2225 ,C2127_=_C2317 ,C2127_=_C2685 ,C2127_=_C2855 ,C2127_=_C2985 ,C2127_=_C3130 ,\nC2127_=_C3306 ,C2127_=_C3620 ,C2127_=_C3623 ,C2127_=_C3624 ,C2127_=_C3625 ,C2127_=_C3626 ,\nC2127_=_C3627 ,C2127_=_C3628 ,C2127_=_C3629 ,C2127_=_C3630 ,C2127_=_C3632 ,C2129_=_C2191 ,\nC2129_=_C2318 ,C2129_=_C2368 ,C2129_=_C2445 ,C2129_=_C2640 ,C2129_=_C2659 ,C2129_=_C2689 ,\nC2129_=_C2768 ,C2129_=_C2826 ,C2129_=_C3131 ,C2129_=_C3147 ,C2129_=_C3583 ,C2129_=_C3634 ,\nC2129_=_C3764 ,C2129_=_C3766 ,C2129_=_C3767 ,C2129_=_C3768 ,C2129_=_C3769 ,C2129_=_C3770 ,\nC2129_=_C3771 ,C2129_=_C3772 ,C2129_=_C3774 ,C2189_=_C2191 ,C2189_=_C2192 ,C2189_=_C2199 ,\nC2189_=_C2225 ,C2189_=_C2317 ,C2189_=_C2685 ,C2189_=_C2855 ,C2189_=_C2985 ,C2189_=_C3130 ,\nC2189_=_C3306 ,C2189_=_C3620 ,C2189_=_C3623 ,C2189_=_C3624 ,C2189_=_C3625 ,C2189_=_C3626 ,\nC2189_=_C3627 ,C2189_=_C3628 ,C2189_=_C3629 ,C2189_=_C3630 ,C2189_=_C3632 ,C2191_=_C2192 ,\nC2191_=_C2199 ,C2191_=_C2318 ,C2191_=_C2368 ,C2191_=_C2445 ,C2191_=_C2640 ,C2191_=_C2659 ,\nC2191_=_C2689 ,C2191_=_C2768 ,C2191_=_C2826 ,C2191_=_C3131 ,C2191_=_C3147 ,C2191_=_C3583 ,\nC2191_=_C3634 ,C2191_=_C3764 ,C2191_=_C3766 ,C2191_=_C3767 ,C2191_=_C3768 ,C2191_=_C3769 ,\nC2191_=_C3770 ,C2191_=_C3771 ,C2191_=_C3772 ,C2191_=_C3774 ,C2192_=_C2199 ,C2192_=_C2267 ,\nC2192_=_C2319 ,C2192_=_C2897 ,C2192_=_C3132 ,C2192_=_C3535 ,C2192_=_C3601 ,C2192_=_C3671 ,\nC2192_=_C3693 ,C2192_=_C3782 ,C2192_=_C3790 ,C2192_=_C3791 ,C2192_=_C3792 ,C2192_=_C3793 ,\nC2192_=_C3794 ,C2192_=_C3795 ,C2192_=_C3797 ,C2192_=_C3798 ,C2199_=_C2325 ,C2199_=_C2374 ,\nC2199_=_C2394 ,C2199_=_C2452 ,C2199_=_C3083 ,C2199_=_C3141 ,C2199_=_C3301 ,C2199_=_C3610 ,\nC2199_=_C3690 ,C2199_=_C3964 ,C2199_=_C3973 ,C2199_=_C4006 ,C2199_=_C4010 ,C2199_=_C4036 ,\nC2199_=_C4051 ,C2199_=_C4067 ,C2199_=_C4093 ,C2199_=_C4100 ,C2225_=_C2317 ,C2225_=_C2685 ,\nC2225_=_C2855 ,C2225_=_C2985 ,C2225_=_C3130 ,C2225_=_C3306 ,C2225_=_C3620 ,C2225_=_C3623 ,\nC2225_=_C3624 ,C2225_=_C3625 ,C2225_=_C3626 ,C2225_=_C3627 ,C2225_=_C3628 ,C2225_=_C3629 ,\nC2225_=_C3630 ,C2225_=_C3632 ,C2267_=_C2319 ,C2267_=_C2897 ,C2267_=_C3132 ,C2267_=_C3535 ,\nC2267_=_C3601 ,C2267_=_C3671 ,C2267_=_C3693</w:t>
      </w:r>
    </w:p>
    <w:p>
      <w:pPr>
        <w:pStyle w:val="PreformattedText"/>
        <w:bidi w:val="0"/>
        <w:spacing w:before="0" w:after="0"/>
        <w:jc w:val="left"/>
        <w:rPr/>
      </w:pPr>
      <w:r>
        <w:rPr/>
        <w:t xml:space="preserve"> </w:t>
      </w:r>
      <w:r>
        <w:rPr/>
        <w:t>,C2267_=_C3782 ,C2267_=_C3790 ,C2267_=_C3791 ,\nC2267_=_C3792 ,C2267_=_C3793 ,C2267_=_C3794 ,C2267_=_C3795 ,C2267_=_C3797 ,C2267_=_C3798 ,\nC2317_=_C2318 ,C2317_=_C2319 ,C2317_=_C2325 ,C2317_=_C2685 ,C2317_=_C2855 ,C2317_=_C2985 ,\nC2317_=_C3130 ,C2317_=_C3306 ,C2317_=_C3620 ,C2317_=_C3623 ,C2317_=_C3624 ,C2317_=_C3625 ,\nC2317_=_C3626 ,C2317_=_C3627 ,C2317_=_C3628 ,C2317_=_C3629 ,C2317_=_C3630 ,C2317_=_C3632 ,\nC2318_=_C2319 ,C2318_=_C2325 ,C2318_=_C2368 ,C2318_=_C2445 ,C2318_=_C2640 ,C2318_=_C2659 ,\nC2318_=_C2689 ,C2318_=_C2768 ,C2318_=_C2826 ,C2318_=_C3131 ,C2318_=_C3147 ,C2318_=_C3583 ,\nC2318_=_C3634 ,C2318_=_C3764 ,C2318_=_C3766 ,C2318_=_C3767 ,C2318_=_C3768 ,C2318_=_C3769 ,\nC2318_=_C3770 ,C2318_=_C3771 ,C2318_=_C3772 ,C2318_=_C3774 ,C2319_=_C2325 ,C2319_=_C2897 ,\nC2319_=_C3132 ,C2319_=_C3535 ,C2319_=_C3601 ,C2319_=_C3671 ,C2319_=_C3693 ,C2319_=_C3782 ,\nC2319_=_C3790 ,C2319_=_C3791 ,C2319_=_C3792 ,C2319_=_C3793 ,C2319_=_C3794 ,C2319_=_C3795 ,\nC2319_=_C3797 ,C2319_=_C3798 ,C2325_=_C2374 ,C2325_=_C2394 ,C2325_=_C2452 ,C2325_=_C3083 ,\nC2325_=_C3141 ,C2325_=_C3301 ,C2325_=_C3610 ,C2325_=_C3690 ,C2325_=_C3964 ,C2325_=_C3973 ,\nC2325_=_C4006 ,C2325_=_C4010 ,C2325_=_C4036 ,C2325_=_C4051 ,C2325_=_C4067 ,C2325_=_C4093 ,\nC2325_=_C4100 ,C2368_=_C2374 ,C2368_=_C2445 ,C2368_=_C2640 ,C2368_=_C2659 ,C2368_=_C2689 ,\nC2368_=_C2768 ,C2368_=_C2826 ,C2368_=_C3131 ,C2368_=_C3147 ,C2368_=_C3583 ,C2368_=_C3634 ,\nC2368_=_C3764 ,C2368_=_C3766 ,C2368_=_C3767 ,C2368_=_C3768 ,C2368_=_C3769 ,C2368_=_C3770 ,\nC2368_=_C3771 ,C2368_=_C3772 ,C2368_=_C3774 ,C2374_=_C2394 ,C2374_=_C2452 ,C2374_=_C3083 ,\nC2374_=_C3141 ,C2374_=_C3301 ,C2374_=_C3610 ,C2374_=_C3690 ,C2374_=_C3964 ,C2374_=_C3973 ,\nC2374_=_C4006 ,C2374_=_C4010 ,C2374_=_C4036 ,C2374_=_C4051 ,C2374_=_C4067 ,C2374_=_C4093 ,\nC2374_=_C4100 ,C2394_=_C2452 ,C2394_=_C3083 ,C2394_=_C3141 ,C2394_=_C3301 ,C2394_=_C3610 ,\nC2394_=_C3690 ,C2394_=_C3964 ,C2394_=_C3973 ,C2394_=_C4006 ,C2394_=_C4010 ,C2394_=_C4036 ,\nC2394_=_C4051 ,C2394_=_C4067 ,C2394_=_C4093 ,C2394_=_C4100 ,C2445_=_C2452 ,C2445_=_C2640 ,\nC2445_=_C2659 ,C2445_=_C2689 ,C2445_=_C2768 ,C2445_=_C2826 ,C2445_=_C3131 ,C2445_=_C3147 ,\nC2445_=_C3583 ,C2445_=_C3634 ,C2445_=_C3764 ,C2445_=_C3766 ,C2445_=_C3767 ,C2445_=_C3768 ,\nC2445_=_C3769 ,C2445_=_C3770 ,C2445_=_C3771 ,C2445_=_C3772 ,C2445_=_C3774 ,C2452_=_C3083 ,\nC2452_=_C3141 ,C2452_=_C3301 ,C2452_=_C3610 ,C2452_=_C3690 ,C2452_=_C3964 ,C2452_=_C3973 ,\nC2452_=_C4006 ,C2452_=_C4010 ,C2452_=_C4036 ,C2452_=_C4051 ,C2452_=_C4067 ,C2452_=_C4093 ,\nC2452_=_C4100 ,C2640_=_C2659 ,C2640_=_C2689 ,C2640_=_C2768 ,C2640_=_C2826 ,C2640_=_C3131 ,\nC2640_=_C3147 ,C2640_=_C3583 ,C2640_=_C3634 ,C2640_=_C3764 ,C2640_=_C3766 ,C2640_=_C3767 ,\nC2640_=_C3768 ,C2640_=_C3769 ,C2640_=_C3770 ,C2640_=_C3771 ,C2640_=_C3772 ,C2640_=_C3774 ,\nC2659_=_C2689 ,C2659_=_C2768 ,C2659_=_C2826 ,C2659_=_C3131 ,C2659_=_C3147 ,C2659_=_C3583 ,\nC2659_=_C3634 ,C2659_=_C3764 ,C2659_=_C3766 ,C2659_=_C3767 ,C2659_=_C3768 ,C2659_=_C3769 ,\nC2659_=_C3770 ,C2659_=_C3771 ,C2659_=_C3772 ,C2659_=_C3774 ,C2685_=_C2689 ,C2685_=_C2855 ,\nC2685_=_C2985 ,C2685_=_C3130 ,C2685_=_C3306 ,C2685_=_C3620 ,C2685_=_C3623 ,C2685_=_C3624 ,\nC2685_=_C3625 ,C2685_=_C3626 ,C2685_=_C3627 ,C2685_=_C3628 ,C2685_=_C3629 ,C2685_=_C3630 ,\nC2685_=_C3632 ,C2689_=_C2768 ,C2689_=_C2826 ,C2689_=_C3131 ,C2689_=_C3147 ,C2689_=_C3583 ,\nC2689_=_C3634 ,C2689_=_C3764 ,C2689_=_C3766 ,C2689_=_C3767 ,C2689_=_C3768 ,C2689_=_C3769 ,\nC2689_=_C3770 ,C2689_=_C3771 ,C2689_=_C3772 ,C2689_=_C3774 ,C2768_=_C2826 ,C2768_=_C3131 ,\nC2768_=_C3147 ,C2768_=_C3583 ,C2768_=_C3634 ,C2768_=_C3764 ,C2768_=_C3766 ,C2768_=_C3767 ,\nC2768_=_C3768 ,C2768_=_C3769 ,C2768_=_C3770 ,C2768_=_C3771 ,C2768_=_C3772 ,C2768_=_C3774 ,\nC2826_=_C3131 ,C2826_=_C3147 ,C2826_=_C3583 ,C2826_=_C3634 ,C2826_=_C3764 ,C2826_=_C3766 ,\nC2826_=_C3767 ,C2826_=_C3768 ,C2826_=_C3769 ,C2826_=_C3770 ,C2826_=_C3771 ,C2826_=_C3772 ,\nC2826_=_C3774 ,C2855_=_C2985 ,C2855_=_C3130 ,C2855_=_C3306 ,C2855_=_C3620 ,C2855_=_C3623 ,\nC2855_=_C3624 ,C2855_=_C3625 ,C2855_=_C3626 ,C2855_=_C3627 ,C2855_=_C3628 ,C2855_=_C3629 ,\nC2855_=_C3630 ,C2855_=_C3632 ,C2897_=_C3132 ,C2897_=_C3535 ,C2897_=_C3601 ,C2897_=_C3671 ,\nC2897_=_C3693 ,C2897_=_C3782 ,C2897_=_C3790 ,C2897_=_C3791 ,C2897_=_C3792 ,C2897_=_C3793 ,\nC2897_=_C3794 ,C2897_=_C3795 ,C2897_=_C3797 ,C2897_=_C3798 ,C2985_=_C3130 ,C2985_=_C3306 ,\nC2985_=_C3620 ,C2985_=_C3623 ,C2985_=_C3624 ,C2985_=_C3625 ,C2985_=_C3626 ,C2985_=_C3627 ,\nC2985_=_C3628 ,C2985_=_C3629 ,C2985_=_C3630 ,C2985_=_C3632 ,C3083_=_C3141 ,C3083_=_C3301 ,\nC3083_=_C3610 ,C3083_=_C3690 ,C3083_=_C3964 ,C3083_=_C3973 ,C3083_=_C4006 ,C3083_=_C4010 ,\nC3083_=_C4036 ,C3083_=_C4051 ,C3083_=_C4067 ,C3083_=_C4093 ,C3083_=_C4100 ,C3130_=_C3131 ,\nC3130_=_C3132 ,C3130_=_C3141 ,C3130_=_C3306 ,C3130_=_C3620 ,C3130_=_C3623 ,C3130_=_C3624 ,\nC3130_=_C3625 ,C3130_=_C3626 ,C3130_=_C3627 ,C3130_=_C3628 ,C3130_=_C3629 ,C3130_=_C3630 ,\nC3130_=_C3632 ,C3131_=_C3132 ,C3131_=_C3141 ,C3131_=_C3147 ,C3131_=_C3583 ,C3131_=_C3634 ,\nC3131_=_C3764 ,C3131_=_C3766 ,C3131_=_C3767 ,C3131_=_C3768 ,C3131_=_C3769 ,C3131_=_C3770 ,\nC3131_=_C3771 ,C3131_=_C3772 ,C3131_=_C3774 ,C3132_=_C3141 ,C3132_=_C3535 ,C3132_=_C3601 ,\nC3132_=_C3671 ,C3132_=_C3693 ,C3132_=_C3782 ,C3132_=_C3790 ,C3132_=_C3791 ,C3132_=_C3792 ,\nC3132_=_C3793 ,C3132_=_C3794 ,C3132_=_C3795 ,C3132_=_C3797 ,C3132_=_C3798 ,C3141_=_C3301 ,\nC3141_=_C3610 ,C3141_=_C3690 ,C3141_=_C3964 ,C3141_=_C3973 ,C3141_=_C4006 ,C3141_=_C4010 ,\nC3141_=_C4036 ,C3141_=_C4051 ,C3141_=_C4067 ,C3141_=_C4093 ,C3141_=_C4100 ,C3147_=_C3583 ,\nC3147_=_C3634 ,C3147_=_C3764 ,C3147_=_C3766 ,C3147_=_C3767 ,C3147_=_C3768 ,C3147_=_C3769 ,\nC3147_=_C3770 ,C3147_=_C3771 ,C3147_=_C3772 ,C3147_=_C3774 ,C3301_=_C3610 ,C3301_=_C3690 ,\nC3301_=_C3964 ,C3301_=_C3973 ,C3301_=_C4006 ,C3301_=_C4010 ,C3301_=_C4036 ,C3301_=_C4051 ,\nC3301_=_C4067 ,C3301_=_C4093 ,C3301_=_C4100 ,C3306_=_C3620 ,C3306_=_C3623 ,C3306_=_C3624 ,\nC3306_=_C3625 ,C3306_=_C3626 ,C3306_=_C3627 ,C3306_=_C3628 ,C3306_=_C3629 ,C3306_=_C3630 ,\nC3306_=_C3632 ,C3535_=_C3601 ,C3535_=_C3671 ,C3535_=_C3693 ,C3535_=_C3782 ,C3535_=_C3790 ,\nC3535_=_C3791 ,C3535_=_C3792 ,C3535_=_C3793 ,C3535_=_C3794 ,C3535_=_C3795 ,C3535_=_C3797 ,\nC3535_=_C3798 ,C3583_=_C3634 ,C3583_=_C3764 ,C3583_=_C3766 ,C3583_=_C3767 ,C3583_=_C3768 ,\nC3583_=_C3769 ,C3583_=_C3770 ,C3583_=_C3771 ,C3583_=_C3772 ,C3583_=_C3774 ,C3601_=_C3610 ,\nC3601_=_C3671 ,C3601_=_C3693 ,C3601_=_C3782 ,C3601_=_C3790 ,C3601_=_C3791 ,C3601_=_C3792 ,\nC3601_=_C3793 ,C3601_=_C3794 ,C3601_=_C3795 ,C3601_=_C3797 ,C3601_=_C3798 ,C3610_=_C3690 ,\nC3610_=_C3964 ,C3610_=_C3973 ,C3610_=_C4006 ,C3610_=_C4010 ,C3610_=_C4036 ,C3610_=_C4051 ,\nC3610_=_C4067 ,C3610_=_C4093 ,C3610_=_C4100 ,C3620_=_C3623 ,C3620_=_C3624 ,C3620_=_C3625 ,\nC3620_=_C3626 ,C3620_=_C3627 ,C3620_=_C3628 ,C3620_=_C3629 ,C3620_=_C3630 ,C3620_=_C3632 ,\nC3623_=_C3624 ,C3623_=_C3625 ,C3623_=_C3626 ,C3623_=_C3627 ,C3623_=_C3628 ,C3623_=_C3629 ,\nC3623_=_C3630 ,C3623_=_C3632 ,C3624_=_C3625 ,C3624_=_C3626 ,C3624_=_C3627 ,C3624_=_C3628 ,\nC3624_=_C3629 ,C3624_=_C3630 ,C3624_=_C3632 ,C3624_=_C3964 ,C3625_=_C3626 ,C3625_=_C3627 ,\nC3625_=_C3628 ,C3625_=_C3629 ,C3625_=_C3630 ,C3625_=_C3632 ,C3625_=_C3769 ,C3625_=_C3793 ,\nC3625_=_C3973 ,C3626_=_C3627 ,C3626_=_C3628 ,C3626_=_C3629 ,C3626_=_C3630 ,C3626_=_C3632 ,\nC3626_=_C4036 ,C3627_=_C3628 ,C3627_=_C3629 ,C3627_=_C3630 ,C3627_=_C3632 ,C3627_=_C3771 ,\nC3627_=_C3794 ,C3627_=_C4067 ,C3628_=_C3629 ,C3628_=_C3630 ,C3628_=_C3632 ,C3629_=_C3630 ,\nC3629_=_C3632 ,C3630_=_C3632 ,C3630_=_C3772 ,C3630_=_C3795 ,C3630_=_C4093 ,C3632_=_C3797 ,\nC3634_=_C3764 ,C3634_=_C3766 ,C3634_=_C3767 ,C3634_=_C3768 ,C3634_=_C3769 ,C3634_=_C3770 ,\nC3634_=_C3771 ,C3634_=_C3772 ,C3634_=_C3774 ,C3671_=_C3693 ,C3671_=_C3782 ,C3671_=_C3790 ,\nC3671_=_C3791 ,C3671_=_C3792 ,C3671_=_C3793 ,C3671_=_C3794 ,C3671_=_C3795 ,C3671_=_C3797 ,\nC3671_=_C3798 ,C3690_=_C3964 ,C3690_=_C3973 ,C3690_=_C4006 ,C3690_=_C4010 ,C3690_=_C4036 ,\nC3690_=_C4051 ,C3690_=_C4067 ,C3690_=_C4093 ,C3690_=_C4100 ,C3693_=_C3782 ,C3693_=_C3790 ,\nC3693_=_C3791 ,C3693_=_C3792 ,C3693_=_C3793 ,C3693_=_C3794 ,C3693_=_C3795 ,C3693_=_C3797 ,\nC3693_=_C3798 ,C3764_=_C3766 ,C3764_=_C3767 ,C3764_=_C3768 ,C3764_=_C3769 ,C3764_=_C3770 ,\nC3764_=_C3771 ,C3764_=_C3772 ,C3764_=_C3774 ,C3764_=_C3782 ,C3766_=_C3767 ,C3766_=_C3768 ,\nC3766_=_C3769 ,C3766_=_C3770 ,C3766_=_C3771 ,C3766_=_C3772 ,C3766_=_C3774 ,C3766_=_C3790 ,\nC3767_=_C3768 ,C3767_=_C3769 ,C3767_=_C3770 ,C3767_=_C3771 ,C3767_=_C3772 ,C3767_=_C3774 ,\nC3768_=_C3769 ,C3768_=_C3770 ,C3768_=_C3771 ,C3768_=_C3772 ,C3768_=_C3774 ,C3769_=_C3770 ,\nC3769_=_C3771 ,C3769_=_C3772 ,C3769_=_C3774 ,C3769_=_C3793 ,C3769_=_C3973 ,C3770_=_C3771 ,\nC3770_=_C3772 ,C3770_=_C3774 ,C3771_=_C3772 ,C3771_=_C3774 ,C3771_=_C3794 ,C3771_=_C4067 ,\nC3772_=_C3774 ,C3772_=_C3795 ,C3772_=_C4093 ,C3782_=_C3790 ,C3782_=_C3791 ,C3782_=_C3792 ,\nC3782_=_C3793 ,C3782_=_C3794 ,C3782_=_C3795 ,C3782_=_C3797 ,C3782_=_C3798 ,C3790_=_C3791 ,\nC3790_=_C3792 ,C3790_=_C3793 ,C3790_=_C3794 ,C3790_=_C3795 ,C3790_=_C3797 ,C3790_=_C3798 ,\nC3791_=_C3792 ,C3791_=_C3793 ,C3791_=_C3794 ,C3791_=_C3795 ,C3791_=_C3797 ,C3791_=_C3798 ,\nC3792_=_C3793 ,C3792_=_C3794 ,C3792_=_C3795 ,C3792_=_C3797 ,C3792_=_C3798 ,C3793_=_C3794 ,\nC3793_=_C3795 ,C3793_=_C3797 ,C3793_=_C3798 ,C3793_=_C3973 ,C3794_=_C3795 ,C3794_=_C3797 ,\nC3794_=_C3798 ,C3794_=_C4067 ,C3795_=_C3797 ,C3795_=_C3798 ,C3795_=_C4093 ,C3797_=_C3798 ,\nC3798_=_C4100 ,C3964_=_C3973 ,C3964_=_C4006 ,C3964_=_C4010 ,C3964_=_C4036 ,C3964_=_C4051 ,\nC3964_=_C4067 ,C3964_=_C4093 ,C3964_=_C4100 ,C3973_=_C4006 ,C3973_=_C4010 ,C3973_=_C4036 ,\nC3973_=_C4051 ,C3973_=_C4067 ,C3973_=_C4093 ,C3973_=_C4100 ,C4006_=_C4010 ,C4006_=_C4036 ,\nC4006_=_C4051 ,C4006_=_C4067 ,C4006_=_C4093 ,C4006_=_C4100 ,C4010_=_C4036 ,C4010_=_C4051 ,\nC4010_=_C4067 ,C4010_=_C4093 ,C4010_=_C4100 ,C4036_=_C4051 ,C4036_=_C4067 ,C4036_=_C4093 ,\nC4036_=_C4100</w:t>
      </w:r>
    </w:p>
    <w:p>
      <w:pPr>
        <w:pStyle w:val="PreformattedText"/>
        <w:bidi w:val="0"/>
        <w:spacing w:before="0" w:after="0"/>
        <w:jc w:val="left"/>
        <w:rPr/>
      </w:pPr>
      <w:r>
        <w:rPr/>
        <w:t xml:space="preserve"> </w:t>
      </w:r>
      <w:r>
        <w:rPr/>
        <w:t>,C4051_=_C4067 ,C4051_=_C4093 ,C4051_=_C4100 ,C4067_=_C4093 ,C4067_=_C4100 ,\nC4093_=_C4100 ,"];141[shape=box, label="id:141 level: 5\n99: C183 C371 C668 C688 C911 \nC948 C958 C1009 C1337 C1402 C1452 \nC1510 C1585 C1599 C1656 C1708 C2061 \nC2095 C2110 C2176 C2177 C2178 C2179 \nC2180 C2181 C2182 C2183 C2184 C2185 \nC2186 C2187 C2188 C2189 C2190 C2191 \nC2192 C2193 C2195 C2196 C2197 C2198 \nC2199 C2243 C2251 C2254 C2283 C2320 \nC2563 C2704 C2808 C2818 C2830 C2832 \nC2867 C2878 C2886 C2963 C2972 C2974 \nC3135 C3142 C3154 C3211 C3278 C3279 \nC3280 C3281 C3282 C3283 C3284 C3285 \nC3286 C3287 C3352 C3414 C3432 C3448 \nC3469 C3472 C3547 C3560 C3562 C3578 \nC3625 C3685 C3689 C3769 C3793 C3855 \nC3907 C3969 C3970 C3971 C3972 C3973 \nC4025 C4039 C4061 C4070 \n1330: C183_=_C371( C183 C371 ) C183_=_C688( C183 C688 ) C183_=_C2251( C183 C2251 ) C183_=_C2320( C183 C2320 ) C183_=_C2563( C183 C2563 ) \nC183_=_C2830( C183 C2830 ) C183_=_C2886( C183 C2886 ) C183_=_C2972( C183 C2972 ) C183_=_C3135( C183 C3135 ) C183_=_C3285( C183 C3285 ) C183_=_C3352( C183 C3352 ) \nC183_=_C3432( C183 C3432 ) C183_=_C3469( C183 C3469 ) C183_=_C3547( C183 C3547 ) C183_=_C3560( C183 C3560 ) C183_=_C3625( C183 C3625 ) C183_=_C3685( C183 C3685 ) \nC183_=_C3769( C183 C3769 ) C183_=_C3793( C183 C3793 ) C183_=_C3855( C183 C3855 ) C183_=_C3969( C183 C3969 ) C183_=_C3970( C183 C3970 ) C183_=_C3971( C183 C3971 ) \nC183_=_C3972( C183 C3972 ) C183_=_C3973( C183 C3973 ) C371_=_C688( C371 C688 ) C371_=_C2251( C371 C2251 ) C371_=_C2320( C371 C2320 ) C371_=_C2563( C371 C2563 ) \nC371_=_C2830( C371 C2830 ) C371_=_C2886( C371 C2886 ) C371_=_C2972( C371 C2972 ) C371_=_C3135( C371 C3135 ) C371_=_C3285( C371 C3285 ) C371_=_C3352( C371 C3352 ) \nC371_=_C3432( C371 C3432 ) C371_=_C3469( C371 C3469 ) C371_=_C3547( C371 C3547 ) C371_=_C3560( C371 C3560 ) C371_=_C3625( C371 C3625 ) C371_=_C3685( C371 C3685 ) \nC371_=_C3769( C371 C3769 ) C371_=_C3793( C371 C3793 ) C371_=_C3855( C371 C3855 ) C371_=_C3969( C371 C3969 ) C371_=_C3970( C371 C3970 ) C371_=_C3971( C371 C3971 ) \nC371_=_C3972( C371 C3972 ) C371_=_C3973( C371 C3973 ) C668_=_C688( C668 C688 ) C668_=_C911( C668 C911 ) C668_=_C1452( C668 C1452 ) C668_=_C2176( C668 C2176 ) \nC668_=_C2177( C668 C2177 ) C668_=_C2178( C668 C2178 ) C668_=_C2179( C668 C2179 ) C668_=_C2180( C668 C2180 ) C668_=_C2181( C668 C2181 ) C668_=_C2182( C668 C2182 ) \nC668_=_C2183( C668 C2183 ) C668_=_C2184( C668 C2184 ) C668_=_C2185( C668 C2185 ) C668_=_C2186( C668 C2186 ) C668_=_C2187( C668 C2187 ) C668_=_C2188( C668 C2188 ) \nC668_=_C2189( C668 C2189 ) C668_=_C2190( C668 C2190 ) C668_=_C2191( C668 C2191 ) C668_=_C2192( C668 C2192 ) C668_=_C2193( C668 C2193 ) C668_=_C2195( C668 C2195 ) \nC668_=_C2196( C668 C2196 ) C668_=_C2197( C668 C2197 ) C668_=_C2198( C668 C2198 ) C668_=_C2199( C668 C2199 ) C688_=_C2251( C688 C2251 ) C688_=_C2320( C688 C2320 ) \nC688_=_C2563( C688 C2563 ) C688_=_C2830( C688 C2830 ) C688_=_C2886( C688 C2886 ) C688_=_C2972( C688 C2972 ) C688_=_C3135( C688 C3135 ) C688_=_C3285( C688 C3285 ) \nC688_=_C3352( C688 C3352 ) C688_=_C3432( C688 C3432 ) C688_=_C3469( C688 C3469 ) C688_=_C3547( C688 C3547 ) C688_=_C3560( C688 C3560 ) C688_=_C3625( C688 C3625 ) \nC688_=_C3685( C688 C3685 ) C688_=_C3769( C688 C3769 ) C688_=_C3793( C688 C3793 ) C688_=_C3855( C688 C3855 ) C688_=_C3969( C688 C3969 ) C688_=_C3970( C688 C3970 ) \nC688_=_C3971( C688 C3971 ) C688_=_C3972( C688 C3972 ) C688_=_C3973( C688 C3973 ) C911_=_C1452( C911 C1452 ) C911_=_C2176( C911 C2176 ) C911_=_C2177( C911 C2177 ) \nC911_=_C2178( C911 C2178 ) C911_=_C2179( C911 C2179 ) C911_=_C2180( C911 C2180 ) C911_=_C2181( C911 C2181 ) C911_=_C2182( C911 C2182 ) C911_=_C2183( C911 C2183 ) \nC911_=_C2184( C911 C2184 ) C911_=_C2185( C911 C2185 ) C911_=_C2186( C911 C2186 ) C911_=_C2187( C911 C2187 ) C911_=_C2188( C911 C2188 ) C911_=_C2189( C911 C2189 ) \nC911_=_C2190( C911 C2190 ) C911_=_C2191( C911 C2191 ) C911_=_C2192( C911 C2192 ) C911_=_C2193( C911 C2193 ) C911_=_C2195( C911 C2195 ) C911_=_C2196( C911 C2196 ) \nC911_=_C2197( C911 C2197 ) C911_=_C2198( C911 C2198 ) C911_=_C2199( C911 C2199 ) C948_=_C958( C948 C958 ) C948_=_C1585( C948 C1585 ) C948_=_C1656( C948 C1656 ) \nC948_=_C2061( C948 C2061 ) C948_=_C2095( C948 C2095 ) C948_=_C2183( C948 C2183 ) C948_=_C2243( C948 C2243 ) C948_=_C2283( C948 C2283 ) C948_=_C2704( C948 C2704 ) \nC948_=_C2808( C948 C2808 ) C948_=_C2818( C948 C2818 ) C948_=_C2867( C948 C2867 ) C948_=_C2878( C948 C2878 ) C948_=_C2963( C948 C2963 ) C948_=_C3142( C948 C3142 ) \nC948_=_C3278( C948 C3278 ) C948_=_C3279( C948 C3279 ) C948_=_C3280( C948 C3280 ) C948_=_C3281( C948 C3281 ) C948_=_C3282( C948 C3282 ) C948_=_C3283( C948 C3283 ) \nC948_=_C3284( C948 C3284 ) C948_=_C3285( C948 C3285 ) C948_=_C3286( C948 C3286 ) C948_=_C3287( C948 C3287 ) C958_=_C1009( C958 C1009 ) C958_=_C1337( C958 C1337 ) \nC958_=_C1402( C958 C1402 ) C958_=_C1510( C958 C1510 ) C958_=_C1599( C958 C1599 ) C958_=_C1708( C958 C1708 ) C958_=_C2110( C958 C2110 ) C958_=_C2197( C958 C2197 ) \nC958_=_C2254( C958 C2254 ) C958_=_C2832( C958 C2832 ) C958_=_C2974( C958 C2974 ) C958_=_C3154( C958 C3154 ) C958_=_C3211( C958 C3211 ) C958_=_C3414( C958 C3414 ) \nC958_=_C3448( C958 C3448 ) C958_=_C3472( C958 C3472 ) C958_=_C3562( C958 C3562 ) C958_=_C3578( C958 C3578 ) C958_=_C3689( C958 C3689 ) C958_=_C3907( C958 C3907 ) \nC958_=_C3970( C958 C3970 ) C958_=_C4025( C958 C4025 ) C958_=_C4039( C958 C4039 ) C958_=_C4061( C958 C4061 ) C958_=_C4070( C958 C4070 ) C1009_=_C1337( C1009 C1337 ) \nC1009_=_C1402( C1009 C1402 ) C1009_=_C1510( C1009 C1510 ) C1009_=_C1599( C1009 C1599 ) C1009_=_C1708( C1009 C1708 ) C1009_=_C2110( C1009 C2110 ) C1009_=_C2197( C1009 C2197 ) \nC1009_=_C2254( C1009 C2254 ) C1009_=_C2832( C1009 C2832 ) C1009_=_C2974( C1009 C2974 ) C1009_=_C3154( C1009 C3154 ) C1009_=_C3211( C1009 C3211 ) C1009_=_C3414( C1009 C3414 ) \nC1009_=_C3448( C1009 C3448 ) C1009_=_C3472( C1009 C3472 ) C1009_=_C3562( C1009 C3562 ) C1009_=_C3578( C1009 C3578 ) C1009_=_C3689( C1009 C3689 ) C1009_=_C3907( C1009 C3907 ) \nC1009_=_C3970( C1009 C3970 ) C1009_=_C4025( C1009 C4025 ) C1009_=_C4039( C1009 C4039 ) C1009_=_C4061( C1009 C4061 ) C1009_=_C4070( C1009 C4070 ) C1337_=_C1402( C1337 C1402 ) \nC1337_=_C1510( C1337 C1510 ) C1337_=_C1599( C1337 C1599 ) C1337_=_C1708( C1337 C1708 ) C1337_=_C2110( C1337 C2110 ) C1337_=_C2197( C1337 C2197 ) C1337_=_C2254( C1337 C2254 ) \nC1337_=_C2832( C1337 C2832 ) C1337_=_C2974( C1337 C2974 ) C1337_=_C3154( C1337 C3154 ) C1337_=_C3211( C1337 C3211 ) C1337_=_C3414( C1337 C3414 ) C1337_=_C3448( C1337 C3448 ) \nC1337_=_C3472( C1337 C3472 ) C1337_=_C3562( C1337 C3562 ) C1337_=_C3578( C1337 C3578 ) C1337_=_C3689( C1337 C3689 ) C1337_=_C3907( C1337 C3907 ) C1337_=_C3970( C1337 C3970 ) \nC1337_=_C4025( C1337 C4025 ) C1337_=_C4039( C1337 C4039 ) C1337_=_C4061( C1337 C4061 ) C1337_=_C4070( C1337 C4070 ) C1402_=_C1510( C1402 C1510 ) C1402_=_C1599( C1402 C1599 ) \nC1402_=_C1708( C1402 C1708 ) C1402_=_C2110( C1402 C2110 ) C1402_=_C2197( C1402 C2197 ) C1402_=_C2254( C1402 C2254 ) C1402_=_C2832( C1402 C2832 ) C1402_=_C2974( C1402 C2974 ) \nC1402_=_C3154( C1402 C3154 ) C1402_=_C3211( C1402 C3211 ) C1402_=_C3414( C1402 C3414 ) C1402_=_C3448( C1402 C3448 ) C1402_=_C3472( C1402 C3472 ) C1402_=_C3562( C1402 C3562 ) \nC1402_=_C3578( C1402 C3578 ) C1402_=_C3689( C1402 C3689 ) C1402_=_C3907( C1402 C3907 ) C1402_=_C3970( C1402 C3970 ) C1402_=_C4025( C1402 C4025 ) C1402_=_C4039( C1402 C4039 ) \nC1402_=_C4061( C1402 C4061 ) C1402_=_C4070( C1402 C4070 ) C1452_=_C2176( C1452 C2176 ) C1452_=_C2177( C1452 C2177 ) C1452_=_C2178( C1452 C2178 ) C1452_=_C2179( C1452 C2179 ) \nC1452_=_C2180( C1452 C2180 ) C1452_=_C2181( C1452 C2181 ) C1452_=_C2182( C1452 C2182 ) C1452_=_C2183( C1452 C2183 ) C1452_=_C2184( C1452 C2184 ) C1452_=_C2185( C1452 C2185 ) \nC1452_=_C2186( C1452 C2186 ) C1452_=_C2187( C1452 C2187 ) C1452_=_C2188( C1452 C2188 ) C1452_=_C2189( C1452 C2189 ) C1452_=_C2190( C1452 C2190 ) C1452_=_C2191( C1452 C2191 ) \nC1452_=_C2192( C1452 C2192 ) C1452_=_C2193( C1452 C2193 ) C1452_=_C2195( C1452 C2195 ) C1452_=_C2196( C1452 C2196 ) C1452_=_C2197( C1452 C2197 ) C1452_=_C2198( C1452 C2198 ) \nC1452_=_C2199( C1452 C2199 ) C1510_=_C1599( C1510 C1599 ) C1510_=_C1708( C1510 C1708 ) C1510_=_C2110( C1510 C2110 ) C1510_=_C2197( C1510 C2197 ) C1510_=_C2254( C1510 C2254 ) \nC1510_=_C2832( C1510 C2832 ) C1510_=_C2974( C1510 C2974 ) C1510_=_C3154( C1510 C3154 ) C1510_=_C3211( C1510 C3211 ) C1510_=_C3414( C1510 C3414 ) C1510_=_C3448( C1510 C3448 ) \nC1510_=_C3472( C1510 C3472 ) C1510_=_C3562( C1510 C3562 ) C1510_=_C3578( C1510 C3578 ) C1510_=_C3689( C1510 C3689 ) C1510_=_C3907( C1510 C3907 ) C1510_=_C3970( C1510 C3970 ) \nC1510_=_C4025( C1510 C4025 ) C1510_=_C4039( C1510 C4039 ) C1510_=_C4061( C1510 C4061 ) C1510_=_C4070( C1510 C4070 ) C1585_=_C1599( C1585 C1599 ) C1585_=_C1656( C1585 C1656 ) \nC1585_=_C2061( C1585 C2061 ) C1585_=_C2095( C1585 C2095 ) C1585_=_C2183( C1585 C2183 ) C1585_=_C2243( C1585 C2243 ) C1585_=_C2283( C1585 C2283 ) C1585_=_C2704( C1585 C2704 ) \nC1585_=_C2808( C1585 C2808 ) C1585_=_C2818( C1585 C2818 ) C1585_=_C2867( C1585 C2867 ) C1585_=_C2878( C1585 C2878 ) C1585_=_C2963( C1585 C2963 ) C1585_=_C3142( C1585 C3142 ) \nC1585_=_C3278( C1585 C3278 ) C1585_=_C3279( C1585 C3279 ) C1585_=_C3280( C1585 C3280 ) C1585_=_C3281( C1585 C3281 ) C1585_=_C3282( C1585 C3282 ) C1585_=_C3283( C1585 C3283 ) \nC1585_=_C3284( C1585 C3284 ) C1585_=_C3285( C1585 C3285 ) C1585_=_C3286( C1585 C3286 ) C1585_=_C3287( C1585 C3287 ) C1599_=_C1708( C1599 C1708 ) C1599_=_C2110( C1599 C2110 ) \nC1599_=_C2197( C1599 C2197 ) C1599_=_C2254( C1599 C2254 ) C1599_=_C2832( C1599 C2832 ) C1599_=_C2974( C1599 C2974 ) C1599_=_C3154( C1599 C3154 ) C1599_=_C3211( C1599 C3211 ) \nC1599_=_C3414( C1599 C3414 ) C1599_=_C3448( C1599 C3448 ) C1599_=_C3472( C1599 C3472 ) C1599_=_C3562( C1599 C3562 ) C1599_=_C3578( C1599 C3578 ) C1599_=_C3689( C1599 C3689 ) \nC1599_=_C3907(</w:t>
      </w:r>
    </w:p>
    <w:p>
      <w:pPr>
        <w:pStyle w:val="PreformattedText"/>
        <w:bidi w:val="0"/>
        <w:spacing w:before="0" w:after="0"/>
        <w:jc w:val="left"/>
        <w:rPr/>
      </w:pPr>
      <w:r>
        <w:rPr/>
        <w:t xml:space="preserve"> </w:t>
      </w:r>
      <w:r>
        <w:rPr/>
        <w:t>C1599 C3907 ) C1599_=_C3970( C1599 C3970 ) C1599_=_C4025( C1599 C4025 ) C1599_=_C4039( C1599 C4039 ) C1599_=_C4061( C1599 C4061 ) C1599_=_C4070( C1599 C4070 ) \nC1656_=_C2061( C1656 C2061 ) C1656_=_C2095( C1656 C2095 ) C1656_=_C2183( C1656 C2183 ) C1656_=_C2243( C1656 C2243 ) C1656_=_C2283( C1656 C2283 ) C1656_=_C2704( C1656 C2704 ) \nC1656_=_C2808( C1656 C2808 ) C1656_=_C2818( C1656 C2818 ) C1656_=_C2867( C1656 C2867 ) C1656_=_C2878( C1656 C2878 ) C1656_=_C2963( C1656 C2963 ) C1656_=_C3142( C1656 C3142 ) \nC1656_=_C3278( C1656 C3278 ) C1656_=_C3279( C1656 C3279 ) C1656_=_C3280( C1656 C3280 ) C1656_=_C3281( C1656 C3281 ) C1656_=_C3282( C1656 C3282 ) C1656_=_C3283( C1656 C3283 ) \nC1656_=_C3284( C1656 C3284 ) C1656_=_C3285( C1656 C3285 ) C1656_=_C3286( C1656 C3286 ) C1656_=_C3287( C1656 C3287 ) C1708_=_C2110( C1708 C2110 ) C1708_=_C2197( C1708 C2197 ) \nC1708_=_C2254( C1708 C2254 ) C1708_=_C2832( C1708 C2832 ) C1708_=_C2974( C1708 C2974 ) C1708_=_C3154( C1708 C3154 ) C1708_=_C3211( C1708 C3211 ) C1708_=_C3414( C1708 C3414 ) \nC1708_=_C3448( C1708 C3448 ) C1708_=_C3472( C1708 C3472 ) C1708_=_C3562( C1708 C3562 ) C1708_=_C3578( C1708 C3578 ) C1708_=_C3689( C1708 C3689 ) C1708_=_C3907( C1708 C3907 ) \nC1708_=_C3970( C1708 C3970 ) C1708_=_C4025( C1708 C4025 ) C1708_=_C4039( C1708 C4039 ) C1708_=_C4061( C1708 C4061 ) C1708_=_C4070( C1708 C4070 ) C2061_=_C2095( C2061 C2095 ) \nC2061_=_C2183( C2061 C2183 ) C2061_=_C2243( C2061 C2243 ) C2061_=_C2283( C2061 C2283 ) C2061_=_C2704( C2061 C2704 ) C2061_=_C2808( C2061 C2808 ) C2061_=_C2818( C2061 C2818 ) \nC2061_=_C2867( C2061 C2867 ) C2061_=_C2878( C2061 C2878 ) C2061_=_C2963( C2061 C2963 ) C2061_=_C3142( C2061 C3142 ) C2061_=_C3278( C2061 C3278 ) C2061_=_C3279( C2061 C3279 ) \nC2061_=_C3280( C2061 C3280 ) C2061_=_C3281( C2061 C3281 ) C2061_=_C3282( C2061 C3282 ) C2061_=_C3283( C2061 C3283 ) C2061_=_C3284( C2061 C3284 ) C2061_=_C3285( C2061 C3285 ) \nC2061_=_C3286( C2061 C3286 ) C2061_=_C3287( C2061 C3287 ) C2095_=_C2110( C2095 C2110 ) C2095_=_C2183( C2095 C2183 ) C2095_=_C2243( C2095 C2243 ) C2095_=_C2283( C2095 C2283 ) \nC2095_=_C2704( C2095 C2704 ) C2095_=_C2808( C2095 C2808 ) C2095_=_C2818( C2095 C2818 ) C2095_=_C2867( C2095 C2867 ) C2095_=_C2878( C2095 C2878 ) C2095_=_C2963( C2095 C2963 ) \nC2095_=_C3142( C2095 C3142 ) C2095_=_C3278( C2095 C3278 ) C2095_=_C3279( C2095 C3279 ) C2095_=_C3280( C2095 C3280 ) C2095_=_C3281( C2095 C3281 ) C2095_=_C3282( C2095 C3282 ) \nC2095_=_C3283( C2095 C3283 ) C2095_=_C3284( C2095 C3284 ) C2095_=_C3285( C2095 C3285 ) C2095_=_C3286( C2095 C3286 ) C2095_=_C3287( C2095 C3287 ) C2110_=_C2197( C2110 C2197 ) \nC2110_=_C2254( C2110 C2254 ) C2110_=_C2832( C2110 C2832 ) C2110_=_C2974( C2110 C2974 ) C2110_=_C3154( C2110 C3154 ) C2110_=_C3211( C2110 C3211 ) C2110_=_C3414( C2110 C3414 ) \nC2110_=_C3448( C2110 C3448 ) C2110_=_C3472( C2110 C3472 ) C2110_=_C3562( C2110 C3562 ) C2110_=_C3578( C2110 C3578 ) C2110_=_C3689( C2110 C3689 ) C2110_=_C3907( C2110 C3907 ) \nC2110_=_C3970( C2110 C3970 ) C2110_=_C4025( C2110 C4025 ) C2110_=_C4039( C2110 C4039 ) C2110_=_C4061( C2110 C4061 ) C2110_=_C4070( C2110 C4070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6_=_C2192( C2176 C2192 ) C2176_=_C2193( C2176 C2193 ) C2176_=_C2195( C2176 C2195 ) C2176_=_C2196( C2176 C2196 ) \nC2176_=_C2197( C2176 C2197 ) C2176_=_C2198( C2176 C2198 ) C2176_=_C2199( C2176 C2199 ) C2176_=_C2243( C2176 C2243 ) C2176_=_C2251( C2176 C2251 ) C2176_=_C2254( C2176 C2254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5( C2177 C2195 ) C2177_=_C2196( C2177 C2196 ) \nC2177_=_C2197( C2177 C2197 ) C2177_=_C2198( C2177 C2198 ) C2177_=_C2199( C2177 C2199 ) C2177_=_C2320( C2177 C2320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5( C2178 C2195 ) C2178_=_C2196( C2178 C2196 ) C2178_=_C2197( C2178 C2197 ) C2178_=_C2198( C2178 C2198 ) C2178_=_C2199( C2178 C2199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5( C2179 C2195 ) C2179_=_C2196( C2179 C2196 ) C2179_=_C2197( C2179 C2197 ) C2179_=_C2198( C2179 C2198 ) \nC2179_=_C2199( C2179 C2199 ) C2179_=_C2818( C2179 C2818 ) C2179_=_C2830( C2179 C2830 ) C2179_=_C2832( C2179 C2832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5( C2180 C2195 ) \nC2180_=_C2196( C2180 C2196 ) C2180_=_C2197( C2180 C2197 ) C2180_=_C2198( C2180 C2198 ) C2180_=_C2199( C2180 C2199 ) C2180_=_C2963( C2180 C2963 ) C2180_=_C2972( C2180 C2972 ) \nC2180_=_C2974( C2180 C2974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5( C2181 C2195 ) C2181_=_C2196( C2181 C2196 ) C2181_=_C2197( C2181 C2197 ) C2181_=_C2198( C2181 C2198 ) C2181_=_C2199( C2181 C2199 ) \nC2181_=_C3135( C2181 C3135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5( C2182 C2195 ) C2182_=_C2196( C2182 C2196 ) C2182_=_C2197( C2182 C2197 ) C2182_=_C2198( C2182 C2198 ) C2182_=_C2199( C2182 C2199 ) C2183_=_C2184( C2183 C2184 ) \nC2183_=_C2185( C2183 C2185 ) C2183_=_C2186( C2183 C2186 ) C2183_=_C2187( C2183 C2187 ) C2183_=_C2188( C2183 C2188 ) C2183_=_C2189( C2183 C2189 ) C2183_=_C2190( C2183 C2190 ) \nC2183_=_C2191( C2183 C2191 ) C2183_=_C2192( C2183 C2192 ) C2183_=_C2193( C2183 C2193 ) C2183_=_C2195( C2183 C2195 ) C2183_=_C2196( C2183 C2196 ) C2183_=_C2197( C2183 C2197 ) \nC2183_=_C2198( C2183 C2198 ) C2183_=_C2199( C2183 C2199 ) C2183_=_C2243( C2183 C2243 ) C2183_=_C2283( C2183 C2283 ) C2183_=_C2704( C2183 C2704 ) C2183_=_C2808( C2183 C2808 ) \nC2183_=_C2818( C2183 C2818 ) C2183_=_C2867( C2183 C2867 ) C2183_=_C2878( C2183 C2878 ) C2183_=_C2963( C2183 C2963 ) C2183_=_C3142( C2183 C3142 ) C2183_=_C3278( C2183 C3278 ) \nC2183_=_C3279( C2183 C3279 ) C2183_=_C3280( C2183 C3280 ) C2183_=_C3281( C2183 C3281 ) C2183_=_C3282( C2183 C3282 ) C2183_=_C3283( C2183 C3283 ) C2183_=_C3284( C2183 C3284 ) \nC2183_=_C3285( C2183 C3285 ) C2183_=_C3286( C2183 C3286 ) C2183_=_C3287( C2183 C3287 ) C2184_=_C2185( C2184 C2185 ) C2184_=_C2186( C2184 C2186 ) C2184_=_C2187( C2184 C2187 ) \nC2184_=_C2188( C2184 C2188 ) C2184_=_C2189( C2184 C2189 ) C2184_=_C2190( C2184 C2190 ) C2184_=_C2191( C2184 C2191 ) C2184_=_C2192( C2184 C2192 ) C2184_=_C2193( C2184 C2193 ) \nC2184_=_C2195( C2184 C2195 ) C2184_=_C2196( C2184 C2196 ) C2184_=_C2197( C2184 C2197 ) C2184_=_C2198( C2184 C2198 ) C2184_=_C2199( C2184 C2199 ) C2185_=_C2186( C2185 C2186 ) \nC2185_=_C2187( C2185 C2187 ) C2185_=_C2188( C2185 C2188 ) C2185_=_C2189( C2185 C2189 ) C2185_=_C2190( C2185 C2190 ) C2185_=_C2191( C2185 C2191 ) C2185_=_C2192( C2185 C2192 ) \nC2185_=_C2193( C2185 C2193 ) C2185_=_C2195( C2185 C2195 ) C2185_=_C2196( C2185 C2196 ) C2185_=_C2197( C2185 C2197 ) C2185_=_C2198( C2185 C2198 ) C2185_=_C2199( C2185 C2199 ) \nC2186_=_C2187( C2186 C2187 ) C2186_=_C2188( C2186 C2188 ) C2186_=_C2189( C2186 C2189 ) C2186_=_C2190( C2186 C2190 ) C2186_=_C2191( C2186 C2191 ) C2186_=_C2192( C2186 C2192 ) \nC2186_=_C2193( C2186 C2193 ) C2186_=_C2195( C2186 C2195 ) C2186_=_C2196( C2186 C2196 ) C2186_=_C2197( C2186 C2197 ) C2186_=_C2198( C2186 C2198 ) C2186_=_C2199( C2186 C2199 ) \nC2187_=_C2188( C2187 C2188 ) C2187_=_C2189( C2187 C2189 ) C2187_=_C2190( C2187 C2190 ) C2187_=_C2191( C2187 C2191 ) C2187_=_C2192( C2187 C2192 ) C2187_=_C2193( C2187 C2193 ) \nC2187_=_C2195( C2187 C2195 ) C2187_=_C2196( C2187 C2196 ) C2187_=_C2197( C2187 C2197 ) C2187_=_C2198( C2187 C2198 ) C2187_=_C2199( C2187 C2199 ) C2187_=_C3280( C2187 C3280 ) \nC2187_=_C3469( C2187 C3469 ) C2187_=_C3472( C2187 C3472 ) C2188_=_C2189(</w:t>
      </w:r>
    </w:p>
    <w:p>
      <w:pPr>
        <w:pStyle w:val="PreformattedText"/>
        <w:bidi w:val="0"/>
        <w:spacing w:before="0" w:after="0"/>
        <w:jc w:val="left"/>
        <w:rPr/>
      </w:pPr>
      <w:r>
        <w:rPr/>
        <w:t xml:space="preserve"> </w:t>
      </w:r>
      <w:r>
        <w:rPr/>
        <w:t>C2188 C2189 ) C2188_=_C2190( C2188 C2190 ) C2188_=_C2191( C2188 C2191 ) C2188_=_C2192( C2188 C2192 ) \nC2188_=_C2193( C2188 C2193 ) C2188_=_C2195( C2188 C2195 ) C2188_=_C2196( C2188 C2196 ) C2188_=_C2197( C2188 C2197 ) C2188_=_C2198( C2188 C2198 ) C2188_=_C2199( C2188 C2199 ) \nC2188_=_C3281( C2188 C3281 ) C2188_=_C3560( C2188 C3560 ) C2188_=_C3562( C2188 C3562 ) C2189_=_C2190( C2189 C2190 ) C2189_=_C2191( C2189 C2191 ) C2189_=_C2192( C2189 C2192 ) \nC2189_=_C2193( C2189 C2193 ) C2189_=_C2195( C2189 C2195 ) C2189_=_C2196( C2189 C2196 ) C2189_=_C2197( C2189 C2197 ) C2189_=_C2198( C2189 C2198 ) C2189_=_C2199( C2189 C2199 ) \nC2189_=_C3625( C2189 C3625 ) C2190_=_C2191( C2190 C2191 ) C2190_=_C2192( C2190 C2192 ) C2190_=_C2193( C2190 C2193 ) C2190_=_C2195( C2190 C2195 ) C2190_=_C2196( C2190 C2196 ) \nC2190_=_C2197( C2190 C2197 ) C2190_=_C2198( C2190 C2198 ) C2190_=_C2199( C2190 C2199 ) C2190_=_C3283( C2190 C3283 ) C2190_=_C3685( C2190 C3685 ) C2190_=_C3689( C2190 C3689 ) \nC2191_=_C2192( C2191 C2192 ) C2191_=_C2193( C2191 C2193 ) C2191_=_C2195( C2191 C2195 ) C2191_=_C2196( C2191 C2196 ) C2191_=_C2197( C2191 C2197 ) C2191_=_C2198( C2191 C2198 ) \nC2191_=_C2199( C2191 C2199 ) C2191_=_C3769( C2191 C3769 ) C2192_=_C2193( C2192 C2193 ) C2192_=_C2195( C2192 C2195 ) C2192_=_C2196( C2192 C2196 ) C2192_=_C2197( C2192 C2197 ) \nC2192_=_C2198( C2192 C2198 ) C2192_=_C2199( C2192 C2199 ) C2192_=_C3793( C2192 C3793 ) C2193_=_C2195( C2193 C2195 ) C2193_=_C2196( C2193 C2196 ) C2193_=_C2197( C2193 C2197 ) \nC2193_=_C2198( C2193 C2198 ) C2193_=_C2199( C2193 C2199 ) C2195_=_C2196( C2195 C2196 ) C2195_=_C2197( C2195 C2197 ) C2195_=_C2198( C2195 C2198 ) C2195_=_C2199( C2195 C2199 ) \nC2195_=_C4025( C2195 C4025 ) C2196_=_C2197( C2196 C2197 ) C2196_=_C2198( C2196 C2198 ) C2196_=_C2199( C2196 C2199 ) C2196_=_C3969( C2196 C3969 ) C2197_=_C2198( C2197 C2198 ) \nC2197_=_C2199( C2197 C2199 ) C2197_=_C2254( C2197 C2254 ) C2197_=_C2832( C2197 C2832 ) C2197_=_C2974( C2197 C2974 ) C2197_=_C3154( C2197 C3154 ) C2197_=_C3211( C2197 C3211 ) \nC2197_=_C3414( C2197 C3414 ) C2197_=_C3448( C2197 C3448 ) C2197_=_C3472( C2197 C3472 ) C2197_=_C3562( C2197 C3562 ) C2197_=_C3578( C2197 C3578 ) C2197_=_C3689( C2197 C3689 ) \nC2197_=_C3907( C2197 C3907 ) C2197_=_C3970( C2197 C3970 ) C2197_=_C4025( C2197 C4025 ) C2197_=_C4039( C2197 C4039 ) C2197_=_C4061( C2197 C4061 ) C2197_=_C4070( C2197 C4070 ) \nC2198_=_C2199( C2198 C2199 ) C2198_=_C3972( C2198 C3972 ) C2199_=_C3973( C2199 C3973 ) C2243_=_C2251( C2243 C2251 ) C2243_=_C2254( C2243 C2254 ) C2243_=_C2283( C2243 C2283 ) \nC2243_=_C2704( C2243 C2704 ) C2243_=_C2808( C2243 C2808 ) C2243_=_C2818( C2243 C2818 ) C2243_=_C2867( C2243 C2867 ) C2243_=_C2878( C2243 C2878 ) C2243_=_C2963( C2243 C2963 ) \nC2243_=_C3142( C2243 C3142 ) C2243_=_C3278( C2243 C3278 ) C2243_=_C3279( C2243 C3279 ) C2243_=_C3280( C2243 C3280 ) C2243_=_C3281( C2243 C3281 ) C2243_=_C3282( C2243 C3282 ) \nC2243_=_C3283( C2243 C3283 ) C2243_=_C3284( C2243 C3284 ) C2243_=_C3285( C2243 C3285 ) C2243_=_C3286( C2243 C3286 ) C2243_=_C3287( C2243 C3287 ) C2251_=_C2254( C2251 C2254 ) \nC2251_=_C2320( C2251 C2320 ) C2251_=_C2563( C2251 C2563 ) C2251_=_C2830( C2251 C2830 ) C2251_=_C2886( C2251 C2886 ) C2251_=_C2972( C2251 C2972 ) C2251_=_C3135( C2251 C3135 ) \nC2251_=_C3285( C2251 C3285 ) C2251_=_C3352( C2251 C3352 ) C2251_=_C3432( C2251 C3432 ) C2251_=_C3469( C2251 C3469 ) C2251_=_C3547( C2251 C3547 ) C2251_=_C3560( C2251 C3560 ) \nC2251_=_C3625( C2251 C3625 ) C2251_=_C3685( C2251 C3685 ) C2251_=_C3769( C2251 C3769 ) C2251_=_C3793( C2251 C3793 ) C2251_=_C3855( C2251 C3855 ) C2251_=_C3969( C2251 C3969 ) \nC2251_=_C3970( C2251 C3970 ) C2251_=_C3971( C2251 C3971 ) C2251_=_C3972( C2251 C3972 ) C2251_=_C3973( C2251 C3973 ) C2254_=_C2832( C2254 C2832 ) C2254_=_C2974( C2254 C2974 ) \nC2254_=_C3154( C2254 C3154 ) C2254_=_C3211( C2254 C3211 ) C2254_=_C3414( C2254 C3414 ) C2254_=_C3448( C2254 C3448 ) C2254_=_C3472( C2254 C3472 ) C2254_=_C3562( C2254 C3562 ) \nC2254_=_C3578( C2254 C3578 ) C2254_=_C3689( C2254 C3689 ) C2254_=_C3907( C2254 C3907 ) C2254_=_C3970( C2254 C3970 ) C2254_=_C4025( C2254 C4025 ) C2254_=_C4039( C2254 C4039 ) \nC2254_=_C4061( C2254 C4061 ) C2254_=_C4070( C2254 C4070 ) C2283_=_C2704( C2283 C2704 ) C2283_=_C2808( C2283 C2808 ) C2283_=_C2818( C2283 C2818 ) C2283_=_C2867( C2283 C2867 ) \nC2283_=_C2878( C2283 C2878 ) C2283_=_C2963( C2283 C2963 ) C2283_=_C3142( C2283 C3142 ) C2283_=_C3278( C2283 C3278 ) C2283_=_C3279( C2283 C3279 ) C2283_=_C3280( C2283 C3280 ) \nC2283_=_C3281( C2283 C3281 ) C2283_=_C3282( C2283 C3282 ) C2283_=_C3283( C2283 C3283 ) C2283_=_C3284( C2283 C3284 ) C2283_=_C3285( C2283 C3285 ) C2283_=_C3286( C2283 C3286 ) \nC2283_=_C3287( C2283 C3287 ) C2320_=_C2563( C2320 C2563 ) C2320_=_C2830( C2320 C2830 ) C2320_=_C2886( C2320 C2886 ) C2320_=_C2972( C2320 C2972 ) C2320_=_C3135( C2320 C3135 ) \nC2320_=_C3285( C2320 C3285 ) C2320_=_C3352( C2320 C3352 ) C2320_=_C3432( C2320 C3432 ) C2320_=_C3469( C2320 C3469 ) C2320_=_C3547( C2320 C3547 ) C2320_=_C3560( C2320 C3560 ) \nC2320_=_C3625( C2320 C3625 ) C2320_=_C3685( C2320 C3685 ) C2320_=_C3769( C2320 C3769 ) C2320_=_C3793( C2320 C3793 ) C2320_=_C3855( C2320 C3855 ) C2320_=_C3969( C2320 C3969 ) \nC2320_=_C3970( C2320 C3970 ) C2320_=_C3971( C2320 C3971 ) C2320_=_C3972( C2320 C3972 ) C2320_=_C3973( C2320 C3973 ) C2563_=_C2830( C2563 C2830 ) C2563_=_C2886( C2563 C2886 ) \nC2563_=_C2972( C2563 C2972 ) C2563_=_C3135( C2563 C3135 ) C2563_=_C3285( C2563 C3285 ) C2563_=_C3352( C2563 C3352 ) C2563_=_C3432( C2563 C3432 ) C2563_=_C3469( C2563 C3469 ) \nC2563_=_C3547( C2563 C3547 ) C2563_=_C3560( C2563 C3560 ) C2563_=_C3625( C2563 C3625 ) C2563_=_C3685( C2563 C3685 ) C2563_=_C3769( C2563 C3769 ) C2563_=_C3793( C2563 C3793 ) \nC2563_=_C3855( C2563 C3855 ) C2563_=_C3969( C2563 C3969 ) C2563_=_C3970( C2563 C3970 ) C2563_=_C3971( C2563 C3971 ) C2563_=_C3972( C2563 C3972 ) C2563_=_C3973( C2563 C3973 ) \nC2704_=_C2808( C2704 C2808 ) C2704_=_C2818( C2704 C2818 ) C2704_=_C2867( C2704 C2867 ) C2704_=_C2878( C2704 C2878 ) C2704_=_C2963( C2704 C2963 ) C2704_=_C3142( C2704 C3142 ) \nC2704_=_C3278( C2704 C3278 ) C2704_=_C3279( C2704 C3279 ) C2704_=_C3280( C2704 C3280 ) C2704_=_C3281( C2704 C3281 ) C2704_=_C3282( C2704 C3282 ) C2704_=_C3283( C2704 C3283 ) \nC2704_=_C3284( C2704 C3284 ) C2704_=_C3285( C2704 C3285 ) C2704_=_C3286( C2704 C3286 ) C2704_=_C3287( C2704 C3287 ) C2808_=_C2818( C2808 C2818 ) C2808_=_C2867( C2808 C2867 ) \nC2808_=_C2878( C2808 C2878 ) C2808_=_C2963( C2808 C2963 ) C2808_=_C3142( C2808 C3142 ) C2808_=_C3278( C2808 C3278 ) C2808_=_C3279( C2808 C3279 ) C2808_=_C3280( C2808 C3280 ) \nC2808_=_C3281( C2808 C3281 ) C2808_=_C3282( C2808 C3282 ) C2808_=_C3283( C2808 C3283 ) C2808_=_C3284( C2808 C3284 ) C2808_=_C3285( C2808 C3285 ) C2808_=_C3286( C2808 C3286 ) \nC2808_=_C3287( C2808 C3287 ) C2818_=_C2830( C2818 C2830 ) C2818_=_C2832( C2818 C2832 ) C2818_=_C2867( C2818 C2867 ) C2818_=_C2878( C2818 C2878 ) C2818_=_C2963( C2818 C2963 ) \nC2818_=_C3142( C2818 C3142 ) C2818_=_C3278( C2818 C3278 ) C2818_=_C3279( C2818 C3279 ) C2818_=_C3280( C2818 C3280 ) C2818_=_C3281( C2818 C3281 ) C2818_=_C3282( C2818 C3282 ) \nC2818_=_C3283( C2818 C3283 ) C2818_=_C3284( C2818 C3284 ) C2818_=_C3285( C2818 C3285 ) C2818_=_C3286( C2818 C3286 ) C2818_=_C3287( C2818 C3287 ) C2830_=_C2832( C2830 C2832 ) \nC2830_=_C2886( C2830 C2886 ) C2830_=_C2972( C2830 C2972 ) C2830_=_C3135( C2830 C3135 ) C2830_=_C3285( C2830 C3285 ) C2830_=_C3352( C2830 C3352 ) C2830_=_C3432( C2830 C3432 ) \nC2830_=_C3469( C2830 C3469 ) C2830_=_C3547( C2830 C3547 ) C2830_=_C3560( C2830 C3560 ) C2830_=_C3625( C2830 C3625 ) C2830_=_C3685( C2830 C3685 ) C2830_=_C3769( C2830 C3769 ) \nC2830_=_C3793( C2830 C3793 ) C2830_=_C3855( C2830 C3855 ) C2830_=_C3969( C2830 C3969 ) C2830_=_C3970( C2830 C3970 ) C2830_=_C3971( C2830 C3971 ) C2830_=_C3972( C2830 C3972 ) \nC2830_=_C3973( C2830 C3973 ) C2832_=_C2974( C2832 C2974 ) C2832_=_C3154( C2832 C3154 ) C2832_=_C3211( C2832 C3211 ) C2832_=_C3414( C2832 C3414 ) C2832_=_C3448( C2832 C3448 ) \nC2832_=_C3472( C2832 C3472 ) C2832_=_C3562( C2832 C3562 ) C2832_=_C3578( C2832 C3578 ) C2832_=_C3689( C2832 C3689 ) C2832_=_C3907( C2832 C3907 ) C2832_=_C3970( C2832 C3970 ) \nC2832_=_C4025( C2832 C4025 ) C2832_=_C4039( C2832 C4039 ) C2832_=_C4061( C2832 C4061 ) C2832_=_C4070( C2832 C4070 ) C2867_=_C2878( C2867 C2878 ) C2867_=_C2963( C2867 C2963 ) \nC2867_=_C3142( C2867 C3142 ) C2867_=_C3278( C2867 C3278 ) C2867_=_C3279( C2867 C3279 ) C2867_=_C3280( C2867 C3280 ) C2867_=_C3281( C2867 C3281 ) C2867_=_C3282( C2867 C3282 ) \nC2867_=_C3283( C2867 C3283 ) C2867_=_C3284( C2867 C3284 ) C2867_=_C3285( C2867 C3285 ) C2867_=_C3286( C2867 C3286 ) C2867_=_C3287( C2867 C3287 ) C2878_=_C2886( C2878 C2886 ) \nC2878_=_C2963( C2878 C2963 ) C2878_=_C3142( C2878 C3142 ) C2878_=_C3278( C2878 C3278 ) C2878_=_C3279( C2878 C3279 ) C2878_=_C3280( C2878 C3280 ) C2878_=_C3281( C2878 C3281 ) \nC2878_=_C3282( C2878 C3282 ) C2878_=_C3283( C2878 C3283 ) C2878_=_C3284( C2878 C3284 ) C2878_=_C3285( C2878 C3285 ) C2878_=_C3286( C2878 C3286 ) C2878_=_C3287( C2878 C3287 ) \nC2886_=_C2972( C2886 C2972 ) C2886_=_C3135( C2886 C3135 ) C2886_=_C3285( C2886 C3285 ) C2886_=_C3352( C2886 C3352 ) C2886_=_C3432( C2886 C3432 ) C2886_=_C3469( C2886 C3469 ) \nC2886_=_C3547( C2886 C3547 ) C2886_=_C3560( C2886 C3560 ) C2886_=_C3625( C2886 C3625 ) C2886_=_C3685( C2886 C3685 ) C2886_=_C3769( C2886 C3769 ) C2886_=_C3793( C2886 C3793 ) \nC2886_=_C3855( C2886 C3855 ) C2886_=_C3969( C2886 C3969 ) C2886_=_C3970( C2886 C3970 ) C2886_=_C3971( C2886 C3971 ) C2886_=_C3972( C2886 C3972 ) C2886_=_C3973( C2886 C3973 ) \nC2963_=_C2972( C2963 C2972 ) C2963_=_C2974( C2963 C2974 ) C2963_=_C3142( C2963 C3142 ) C2963_=_C3278( C2963 C3278 ) C2963_=_C3279( C2963 C3279 ) C2963_=_C3280( C2963 C3280 ) \nC2963_=_C3281( C2963 C3281 ) C2963_=_C3282( C2963 C3282 ) C2963_=_C3283( C2963 C3283 ) C2963_=_C3284( C2963 C3284 ) C2963_=_C3285(</w:t>
      </w:r>
    </w:p>
    <w:p>
      <w:pPr>
        <w:pStyle w:val="PreformattedText"/>
        <w:bidi w:val="0"/>
        <w:spacing w:before="0" w:after="0"/>
        <w:jc w:val="left"/>
        <w:rPr/>
      </w:pPr>
      <w:r>
        <w:rPr/>
        <w:t xml:space="preserve"> </w:t>
      </w:r>
      <w:r>
        <w:rPr/>
        <w:t>C2963 C3285 ) C2963_=_C3286( C2963 C3286 ) \nC2963_=_C3287( C2963 C3287 ) C2972_=_C2974( C2972 C2974 ) C2972_=_C3135( C2972 C3135 ) C2972_=_C3285( C2972 C3285 ) C2972_=_C3352( C2972 C3352 ) C2972_=_C3432( C2972 C3432 ) \nC2972_=_C3469( C2972 C3469 ) C2972_=_C3547( C2972 C3547 ) C2972_=_C3560( C2972 C3560 ) C2972_=_C3625( C2972 C3625 ) C2972_=_C3685( C2972 C3685 ) C2972_=_C3769( C2972 C3769 ) \nC2972_=_C3793( C2972 C3793 ) C2972_=_C3855( C2972 C3855 ) C2972_=_C3969( C2972 C3969 ) C2972_=_C3970( C2972 C3970 ) C2972_=_C3971( C2972 C3971 ) C2972_=_C3972( C2972 C3972 ) \nC2972_=_C3973( C2972 C3973 ) C2974_=_C3154( C2974 C3154 ) C2974_=_C3211( C2974 C3211 ) C2974_=_C3414( C2974 C3414 ) C2974_=_C3448( C2974 C3448 ) C2974_=_C3472( C2974 C3472 ) \nC2974_=_C3562( C2974 C3562 ) C2974_=_C3578( C2974 C3578 ) C2974_=_C3689( C2974 C3689 ) C2974_=_C3907( C2974 C3907 ) C2974_=_C3970( C2974 C3970 ) C2974_=_C4025( C2974 C4025 ) \nC2974_=_C4039( C2974 C4039 ) C2974_=_C4061( C2974 C4061 ) C2974_=_C4070( C2974 C4070 ) C3135_=_C3285( C3135 C3285 ) C3135_=_C3352( C3135 C3352 ) C3135_=_C3432( C3135 C3432 ) \nC3135_=_C3469( C3135 C3469 ) C3135_=_C3547( C3135 C3547 ) C3135_=_C3560( C3135 C3560 ) C3135_=_C3625( C3135 C3625 ) C3135_=_C3685( C3135 C3685 ) C3135_=_C3769( C3135 C3769 ) \nC3135_=_C3793( C3135 C3793 ) C3135_=_C3855( C3135 C3855 ) C3135_=_C3969( C3135 C3969 ) C3135_=_C3970( C3135 C3970 ) C3135_=_C3971( C3135 C3971 ) C3135_=_C3972( C3135 C3972 ) \nC3135_=_C3973( C3135 C3973 ) C3142_=_C3154( C3142 C3154 ) C3142_=_C3278( C3142 C3278 ) C3142_=_C3279( C3142 C3279 ) C3142_=_C3280( C3142 C3280 ) C3142_=_C3281( C3142 C3281 ) \nC3142_=_C3282( C3142 C3282 ) C3142_=_C3283( C3142 C3283 ) C3142_=_C3284( C3142 C3284 ) C3142_=_C3285( C3142 C3285 ) C3142_=_C3286( C3142 C3286 ) C3142_=_C3287( C3142 C3287 ) \nC3154_=_C3211( C3154 C3211 ) C3154_=_C3414( C3154 C3414 ) C3154_=_C3448( C3154 C3448 ) C3154_=_C3472( C3154 C3472 ) C3154_=_C3562( C3154 C3562 ) C3154_=_C3578( C3154 C3578 ) \nC3154_=_C3689( C3154 C3689 ) C3154_=_C3907( C3154 C3907 ) C3154_=_C3970( C3154 C3970 ) C3154_=_C4025( C3154 C4025 ) C3154_=_C4039( C3154 C4039 ) C3154_=_C4061( C3154 C4061 ) \nC3154_=_C4070( C3154 C4070 ) C3211_=_C3414( C3211 C3414 ) C3211_=_C3448( C3211 C3448 ) C3211_=_C3472( C3211 C3472 ) C3211_=_C3562( C3211 C3562 ) C3211_=_C3578( C3211 C3578 ) \nC3211_=_C3689( C3211 C3689 ) C3211_=_C3907( C3211 C3907 ) C3211_=_C3970( C3211 C3970 ) C3211_=_C4025( C3211 C4025 ) C3211_=_C4039( C3211 C4039 ) C3211_=_C4061( C3211 C4061 ) \nC3211_=_C4070( C3211 C4070 ) C3278_=_C3279( C3278 C3279 ) C3278_=_C3280( C3278 C3280 ) C3278_=_C3281( C3278 C3281 ) C3278_=_C3282( C3278 C3282 ) C3278_=_C3283( C3278 C3283 ) \nC3278_=_C3284( C3278 C3284 ) C3278_=_C3285( C3278 C3285 ) C3278_=_C3286( C3278 C3286 ) C3278_=_C3287( C3278 C3287 ) C3278_=_C3414( C3278 C3414 ) C3279_=_C3280( C3279 C3280 ) \nC3279_=_C3281( C3279 C3281 ) C3279_=_C3282( C3279 C3282 ) C3279_=_C3283( C3279 C3283 ) C3279_=_C3284( C3279 C3284 ) C3279_=_C3285( C3279 C3285 ) C3279_=_C3286( C3279 C3286 ) \nC3279_=_C3287( C3279 C3287 ) C3279_=_C3448( C3279 C3448 ) C3280_=_C3281( C3280 C3281 ) C3280_=_C3282( C3280 C3282 ) C3280_=_C3283( C3280 C3283 ) C3280_=_C3284( C3280 C3284 ) \nC3280_=_C3285( C3280 C3285 ) C3280_=_C3286( C3280 C3286 ) C3280_=_C3287( C3280 C3287 ) C3280_=_C3469( C3280 C3469 ) C3280_=_C3472( C3280 C3472 ) C3281_=_C3282( C3281 C3282 ) \nC3281_=_C3283( C3281 C3283 ) C3281_=_C3284( C3281 C3284 ) C3281_=_C3285( C3281 C3285 ) C3281_=_C3286( C3281 C3286 ) C3281_=_C3287( C3281 C3287 ) C3281_=_C3560( C3281 C3560 ) \nC3281_=_C3562( C3281 C3562 ) C3282_=_C3283( C3282 C3283 ) C3282_=_C3284( C3282 C3284 ) C3282_=_C3285( C3282 C3285 ) C3282_=_C3286( C3282 C3286 ) C3282_=_C3287( C3282 C3287 ) \nC3283_=_C3284( C3283 C3284 ) C3283_=_C3285( C3283 C3285 ) C3283_=_C3286( C3283 C3286 ) C3283_=_C3287( C3283 C3287 ) C3283_=_C3685( C3283 C3685 ) C3283_=_C3689( C3283 C3689 ) \nC3284_=_C3285( C3284 C3285 ) C3284_=_C3286( C3284 C3286 ) C3284_=_C3287( C3284 C3287 ) C3284_=_C3907( C3284 C3907 ) C3285_=_C3286( C3285 C3286 ) C3285_=_C3287( C3285 C3287 ) \nC3285_=_C3352( C3285 C3352 ) C3285_=_C3432( C3285 C3432 ) C3285_=_C3469( C3285 C3469 ) C3285_=_C3547( C3285 C3547 ) C3285_=_C3560( C3285 C3560 ) C3285_=_C3625( C3285 C3625 ) \nC3285_=_C3685( C3285 C3685 ) C3285_=_C3769( C3285 C3769 ) C3285_=_C3793( C3285 C3793 ) C3285_=_C3855( C3285 C3855 ) C3285_=_C3969( C3285 C3969 ) C3285_=_C3970( C3285 C3970 ) \nC3285_=_C3971( C3285 C3971 ) C3285_=_C3972( C3285 C3972 ) C3285_=_C3973( C3285 C3973 ) C3286_=_C3287( C3286 C3287 ) C3287_=_C4061( C3287 C4061 ) C3352_=_C3432( C3352 C3432 ) \nC3352_=_C3469( C3352 C3469 ) C3352_=_C3547( C3352 C3547 ) C3352_=_C3560( C3352 C3560 ) C3352_=_C3625( C3352 C3625 ) C3352_=_C3685( C3352 C3685 ) C3352_=_C3769( C3352 C3769 ) \nC3352_=_C3793( C3352 C3793 ) C3352_=_C3855( C3352 C3855 ) C3352_=_C3969( C3352 C3969 ) C3352_=_C3970( C3352 C3970 ) C3352_=_C3971( C3352 C3971 ) C3352_=_C3972( C3352 C3972 ) \nC3352_=_C3973( C3352 C3973 ) C3414_=_C3448( C3414 C3448 ) C3414_=_C3472( C3414 C3472 ) C3414_=_C3562( C3414 C3562 ) C3414_=_C3578( C3414 C3578 ) C3414_=_C3689( C3414 C3689 ) \nC3414_=_C3907( C3414 C3907 ) C3414_=_C3970( C3414 C3970 ) C3414_=_C4025( C3414 C4025 ) C3414_=_C4039( C3414 C4039 ) C3414_=_C4061( C3414 C4061 ) C3414_=_C4070( C3414 C4070 ) \nC3432_=_C3469( C3432 C3469 ) C3432_=_C3547( C3432 C3547 ) C3432_=_C3560( C3432 C3560 ) C3432_=_C3625( C3432 C3625 ) C3432_=_C3685( C3432 C3685 ) C3432_=_C3769( C3432 C3769 ) \nC3432_=_C3793( C3432 C3793 ) C3432_=_C3855( C3432 C3855 ) C3432_=_C3969( C3432 C3969 ) C3432_=_C3970( C3432 C3970 ) C3432_=_C3971( C3432 C3971 ) C3432_=_C3972( C3432 C3972 ) \nC3432_=_C3973( C3432 C3973 ) C3448_=_C3472( C3448 C3472 ) C3448_=_C3562( C3448 C3562 ) C3448_=_C3578( C3448 C3578 ) C3448_=_C3689( C3448 C3689 ) C3448_=_C3907( C3448 C3907 ) \nC3448_=_C3970( C3448 C3970 ) C3448_=_C4025( C3448 C4025 ) C3448_=_C4039( C3448 C4039 ) C3448_=_C4061( C3448 C4061 ) C3448_=_C4070( C3448 C4070 ) C3469_=_C3472( C3469 C3472 ) \nC3469_=_C3547( C3469 C3547 ) C3469_=_C3560( C3469 C3560 ) C3469_=_C3625( C3469 C3625 ) C3469_=_C3685( C3469 C3685 ) C3469_=_C3769( C3469 C3769 ) C3469_=_C3793( C3469 C3793 ) \nC3469_=_C3855( C3469 C3855 ) C3469_=_C3969( C3469 C3969 ) C3469_=_C3970( C3469 C3970 ) C3469_=_C3971( C3469 C3971 ) C3469_=_C3972( C3469 C3972 ) C3469_=_C3973( C3469 C3973 ) \nC3472_=_C3562( C3472 C3562 ) C3472_=_C3578( C3472 C3578 ) C3472_=_C3689( C3472 C3689 ) C3472_=_C3907( C3472 C3907 ) C3472_=_C3970( C3472 C3970 ) C3472_=_C4025( C3472 C4025 ) \nC3472_=_C4039( C3472 C4039 ) C3472_=_C4061( C3472 C4061 ) C3472_=_C4070( C3472 C4070 ) C3547_=_C3560( C3547 C3560 ) C3547_=_C3625( C3547 C3625 ) C3547_=_C3685( C3547 C3685 ) \nC3547_=_C3769( C3547 C3769 ) C3547_=_C3793( C3547 C3793 ) C3547_=_C3855( C3547 C3855 ) C3547_=_C3969( C3547 C3969 ) C3547_=_C3970( C3547 C3970 ) C3547_=_C3971( C3547 C3971 ) \nC3547_=_C3972( C3547 C3972 ) C3547_=_C3973( C3547 C3973 ) C3560_=_C3562( C3560 C3562 ) C3560_=_C3625( C3560 C3625 ) C3560_=_C3685( C3560 C3685 ) C3560_=_C3769( C3560 C3769 ) \nC3560_=_C3793( C3560 C3793 ) C3560_=_C3855( C3560 C3855 ) C3560_=_C3969( C3560 C3969 ) C3560_=_C3970( C3560 C3970 ) C3560_=_C3971( C3560 C3971 ) C3560_=_C3972( C3560 C3972 ) \nC3560_=_C3973( C3560 C3973 ) C3562_=_C3578( C3562 C3578 ) C3562_=_C3689( C3562 C3689 ) C3562_=_C3907( C3562 C3907 ) C3562_=_C3970( C3562 C3970 ) C3562_=_C4025( C3562 C4025 ) \nC3562_=_C4039( C3562 C4039 ) C3562_=_C4061( C3562 C4061 ) C3562_=_C4070( C3562 C4070 ) C3578_=_C3689( C3578 C3689 ) C3578_=_C3907( C3578 C3907 ) C3578_=_C3970( C3578 C3970 ) \nC3578_=_C4025( C3578 C4025 ) C3578_=_C4039( C3578 C4039 ) C3578_=_C4061( C3578 C4061 ) C3578_=_C4070( C3578 C4070 ) C3625_=_C3685( C3625 C3685 ) C3625_=_C3769( C3625 C3769 ) \nC3625_=_C3793( C3625 C3793 ) C3625_=_C3855( C3625 C3855 ) C3625_=_C3969( C3625 C3969 ) C3625_=_C3970( C3625 C3970 ) C3625_=_C3971( C3625 C3971 ) C3625_=_C3972( C3625 C3972 ) \nC3625_=_C3973( C3625 C3973 ) C3685_=_C3689( C3685 C3689 ) C3685_=_C3769( C3685 C3769 ) C3685_=_C3793( C3685 C3793 ) C3685_=_C3855( C3685 C3855 ) C3685_=_C3969( C3685 C3969 ) \nC3685_=_C3970( C3685 C3970 ) C3685_=_C3971( C3685 C3971 ) C3685_=_C3972( C3685 C3972 ) C3685_=_C3973( C3685 C3973 ) C3689_=_C3907( C3689 C3907 ) C3689_=_C3970( C3689 C3970 ) \nC3689_=_C4025( C3689 C4025 ) C3689_=_C4039( C3689 C4039 ) C3689_=_C4061( C3689 C4061 ) C3689_=_C4070( C3689 C4070 ) C3769_=_C3793( C3769 C3793 ) C3769_=_C3855( C3769 C3855 ) \nC3769_=_C3969( C3769 C3969 ) C3769_=_C3970( C3769 C3970 ) C3769_=_C3971( C3769 C3971 ) C3769_=_C3972( C3769 C3972 ) C3769_=_C3973( C3769 C3973 ) C3793_=_C3855( C3793 C3855 ) \nC3793_=_C3969( C3793 C3969 ) C3793_=_C3970( C3793 C3970 ) C3793_=_C3971( C3793 C3971 ) C3793_=_C3972( C3793 C3972 ) C3793_=_C3973( C3793 C3973 ) C3855_=_C3969( C3855 C3969 ) \nC3855_=_C3970( C3855 C3970 ) C3855_=_C3971( C3855 C3971 ) C3855_=_C3972( C3855 C3972 ) C3855_=_C3973( C3855 C3973 ) C3907_=_C3970( C3907 C3970 ) C3907_=_C4025( C3907 C4025 ) \nC3907_=_C4039( C3907 C4039 ) C3907_=_C4061( C3907 C4061 ) C3907_=_C4070( C3907 C4070 ) C3969_=_C3970( C3969 C3970 ) C3969_=_C3971( C3969 C3971 ) C3969_=_C3972( C3969 C3972 ) \nC3969_=_C3973( C3969 C3973 ) C3970_=_C3971( C3970 C3971 ) C3970_=_C3972( C3970 C3972 ) C3970_=_C3973( C3970 C3973 ) C3970_=_C4025( C3970 C4025 ) C3970_=_C4039( C3970 C4039 ) \nC3970_=_C4061( C3970 C4061 ) C3970_=_C4070( C3970 C4070 ) C3971_=_C3972( C3971 C3972 ) C3971_=_C3973( C3971 C3973 ) C3972_=_C3973( C3972 C3973 ) C4025_=_C4039( C4025 C4039 ) \nC4025_=_C4061( C4025 C4061 ) C4025_=_C4070( C4025 C4070 ) C4039_=_C4061( C4039 C4061 ) C4039_=_C4070( C4039 C4070 ) C4061_=_C4070( C4061 C4070 ) "];100-&gt;141[label="95: C183 C371 C668 C688 C911 \nC948 C958 C1009 C1337 C1402 C1452 \nC1510 C1585 C1599 C1656 C1708 C2061 \nC2095 C2110 C2176 C2177 C2178 C2179 \nC2180 C2181 C2182 C2184 C2185 C2186 \nC2187</w:t>
      </w:r>
    </w:p>
    <w:p>
      <w:pPr>
        <w:pStyle w:val="PreformattedText"/>
        <w:bidi w:val="0"/>
        <w:spacing w:before="0" w:after="0"/>
        <w:jc w:val="left"/>
        <w:rPr/>
      </w:pPr>
      <w:r>
        <w:rPr/>
        <w:t xml:space="preserve"> </w:t>
      </w:r>
      <w:r>
        <w:rPr/>
        <w:t>C2188 C2189 C2190 C2191 C2192 \nC2193 C2195 C2196 C2198 C2199 C2243 \nC2251 C2254 C2283 C2320 C2563 C2704 \nC2808 C2818 C2830 C2832 C2867 C2878 \nC2886 C2963 C2972 C2974 C3135 C3142 \nC3154 C3211 C3278 C3279 C3280 C3281 \nC3282 C3283 C3284 C3286 C3287 C3352 \nC3414 C3432 C3448 C3469 C3472 C3547 \nC3560 C3562 C3578 C3625 C3685 C3689 \nC3769 C3793 C3855 C3907 C3969 C3971 \nC3972 C3973 C4025 C4039 C4061 C4070 \n1136: C183_=_C371 ,C183_=_C688 ,C183_=_C2251 ,C183_=_C2320 ,C183_=_C2563 ,\nC183_=_C2830 ,C183_=_C2886 ,C183_=_C2972 ,C183_=_C3135 ,C183_=_C3352 ,C183_=_C3432 ,\nC183_=_C3469 ,C183_=_C3547 ,C183_=_C3560 ,C183_=_C3625 ,C183_=_C3685 ,C183_=_C3769 ,\nC183_=_C3793 ,C183_=_C3855 ,C183_=_C3969 ,C183_=_C3971 ,C183_=_C3972 ,C183_=_C3973 ,\nC371_=_C688 ,C371_=_C2251 ,C371_=_C2320 ,C371_=_C2563 ,C371_=_C2830 ,C371_=_C2886 ,\nC371_=_C2972 ,C371_=_C3135 ,C371_=_C3352 ,C371_=_C3432 ,C371_=_C3469 ,C371_=_C3547 ,\nC371_=_C3560 ,C371_=_C3625 ,C371_=_C3685 ,C371_=_C3769 ,C371_=_C3793 ,C371_=_C3855 ,\nC371_=_C3969 ,C371_=_C3971 ,C371_=_C3972 ,C371_=_C3973 ,C668_=_C688 ,C668_=_C911 ,\nC668_=_C1452 ,C668_=_C2176 ,C668_=_C2177 ,C668_=_C2178 ,C668_=_C2179 ,C668_=_C2180 ,\nC668_=_C2181 ,C668_=_C2182 ,C668_=_C2184 ,C668_=_C2185 ,C668_=_C2186 ,C668_=_C2187 ,\nC668_=_C2188 ,C668_=_C2189 ,C668_=_C2190 ,C668_=_C2191 ,C668_=_C2192 ,C668_=_C2193 ,\nC668_=_C2195 ,C668_=_C2196 ,C668_=_C2198 ,C668_=_C2199 ,C688_=_C2251 ,C688_=_C2320 ,\nC688_=_C2563 ,C688_=_C2830 ,C688_=_C2886 ,C688_=_C2972 ,C688_=_C3135 ,C688_=_C3352 ,\nC688_=_C3432 ,C688_=_C3469 ,C688_=_C3547 ,C688_=_C3560 ,C688_=_C3625 ,C688_=_C3685 ,\nC688_=_C3769 ,C688_=_C3793 ,C688_=_C3855 ,C688_=_C3969 ,C688_=_C3971 ,C688_=_C3972 ,\nC688_=_C3973 ,C911_=_C1452 ,C911_=_C2176 ,C911_=_C2177 ,C911_=_C2178 ,C911_=_C2179 ,\nC911_=_C2180 ,C911_=_C2181 ,C911_=_C2182 ,C911_=_C2184 ,C911_=_C2185 ,C911_=_C2186 ,\nC911_=_C2187 ,C911_=_C2188 ,C911_=_C2189 ,C911_=_C2190 ,C911_=_C2191 ,C911_=_C2192 ,\nC911_=_C2193 ,C911_=_C2195 ,C911_=_C2196 ,C911_=_C2198 ,C911_=_C2199 ,C948_=_C958 ,\nC948_=_C1585 ,C948_=_C1656 ,C948_=_C2061 ,C948_=_C2095 ,C948_=_C2243 ,C948_=_C2283 ,\nC948_=_C2704 ,C948_=_C2808 ,C948_=_C2818 ,C948_=_C2867 ,C948_=_C2878 ,C948_=_C2963 ,\nC948_=_C3142 ,C948_=_C3278 ,C948_=_C3279 ,C948_=_C3280 ,C948_=_C3281 ,C948_=_C3282 ,\nC948_=_C3283 ,C948_=_C3284 ,C948_=_C3286 ,C948_=_C3287 ,C958_=_C1009 ,C958_=_C1337 ,\nC958_=_C1402 ,C958_=_C1510 ,C958_=_C1599 ,C958_=_C1708 ,C958_=_C2110 ,C958_=_C2254 ,\nC958_=_C2832 ,C958_=_C2974 ,C958_=_C3154 ,C958_=_C3211 ,C958_=_C3414 ,C958_=_C3448 ,\nC958_=_C3472 ,C958_=_C3562 ,C958_=_C3578 ,C958_=_C3689 ,C958_=_C3907 ,C958_=_C4025 ,\nC958_=_C4039 ,C958_=_C4061 ,C958_=_C4070 ,C1009_=_C1337 ,C1009_=_C1402 ,C1009_=_C1510 ,\nC1009_=_C1599 ,C1009_=_C1708 ,C1009_=_C2110 ,C1009_=_C2254 ,C1009_=_C2832 ,C1009_=_C2974 ,\nC1009_=_C3154 ,C1009_=_C3211 ,C1009_=_C3414 ,C1009_=_C3448 ,C1009_=_C3472 ,C1009_=_C3562 ,\nC1009_=_C3578 ,C1009_=_C3689 ,C1009_=_C3907 ,C1009_=_C4025 ,C1009_=_C4039 ,C1009_=_C4061 ,\nC1009_=_C4070 ,C1337_=_C1402 ,C1337_=_C1510 ,C1337_=_C1599 ,C1337_=_C1708 ,C1337_=_C2110 ,\nC1337_=_C2254 ,C1337_=_C2832 ,C1337_=_C2974 ,C1337_=_C3154 ,C1337_=_C3211 ,C1337_=_C3414 ,\nC1337_=_C3448 ,C1337_=_C3472 ,C1337_=_C3562 ,C1337_=_C3578 ,C1337_=_C3689 ,C1337_=_C3907 ,\nC1337_=_C4025 ,C1337_=_C4039 ,C1337_=_C4061 ,C1337_=_C4070 ,C1402_=_C1510 ,C1402_=_C1599 ,\nC1402_=_C1708 ,C1402_=_C2110 ,C1402_=_C2254 ,C1402_=_C2832 ,C1402_=_C2974 ,C1402_=_C3154 ,\nC1402_=_C3211 ,C1402_=_C3414 ,C1402_=_C3448 ,C1402_=_C3472 ,C1402_=_C3562 ,C1402_=_C3578 ,\nC1402_=_C3689 ,C1402_=_C3907 ,C1402_=_C4025 ,C1402_=_C4039 ,C1402_=_C4061 ,C1402_=_C4070 ,\nC1452_=_C2176 ,C1452_=_C2177 ,C1452_=_C2178 ,C1452_=_C2179 ,C1452_=_C2180 ,C1452_=_C2181 ,\nC1452_=_C2182 ,C1452_=_C2184 ,C1452_=_C2185 ,C1452_=_C2186 ,C1452_=_C2187 ,C1452_=_C2188 ,\nC1452_=_C2189 ,C1452_=_C2190 ,C1452_=_C2191 ,C1452_=_C2192 ,C1452_=_C2193 ,C1452_=_C2195 ,\nC1452_=_C2196 ,C1452_=_C2198 ,C1452_=_C2199 ,C1510_=_C1599 ,C1510_=_C1708 ,C1510_=_C2110 ,\nC1510_=_C2254 ,C1510_=_C2832 ,C1510_=_C2974 ,C1510_=_C3154 ,C1510_=_C3211 ,C1510_=_C3414 ,\nC1510_=_C3448 ,C1510_=_C3472 ,C1510_=_C3562 ,C1510_=_C3578 ,C1510_=_C3689 ,C1510_=_C3907 ,\nC1510_=_C4025 ,C1510_=_C4039 ,C1510_=_C4061 ,C1510_=_C4070 ,C1585_=_C1599 ,C1585_=_C1656 ,\nC1585_=_C2061 ,C1585_=_C2095 ,C1585_=_C2243 ,C1585_=_C2283 ,C1585_=_C2704 ,C1585_=_C2808 ,\nC1585_=_C2818 ,C1585_=_C2867 ,C1585_=_C2878 ,C1585_=_C2963 ,C1585_=_C3142 ,C1585_=_C3278 ,\nC1585_=_C3279 ,C1585_=_C3280 ,C1585_=_C3281 ,C1585_=_C3282 ,C1585_=_C3283 ,C1585_=_C3284 ,\nC1585_=_C3286 ,C1585_=_C3287 ,C1599_=_C1708 ,C1599_=_C2110 ,C1599_=_C2254 ,C1599_=_C2832 ,\nC1599_=_C2974 ,C1599_=_C3154 ,C1599_=_C3211 ,C1599_=_C3414 ,C1599_=_C3448 ,C1599_=_C3472 ,\nC1599_=_C3562 ,C1599_=_C3578 ,C1599_=_C3689 ,C1599_=_C3907 ,C1599_=_C4025 ,C1599_=_C4039 ,\nC1599_=_C4061 ,C1599_=_C4070 ,C1656_=_C2061 ,C1656_=_C2095 ,C1656_=_C2243 ,C1656_=_C2283 ,\nC1656_=_C2704 ,C1656_=_C2808 ,C1656_=_C2818 ,C1656_=_C2867 ,C1656_=_C2878 ,C1656_=_C2963 ,\nC1656_=_C3142 ,C1656_=_C3278 ,C1656_=_C3279 ,C1656_=_C3280 ,C1656_=_C3281 ,C1656_=_C3282 ,\nC1656_=_C3283 ,C1656_=_C3284 ,C1656_=_C3286 ,C1656_=_C3287 ,C1708_=_C2110 ,C1708_=_C2254 ,\nC1708_=_C2832 ,C1708_=_C2974 ,C1708_=_C3154 ,C1708_=_C3211 ,C1708_=_C3414 ,C1708_=_C3448 ,\nC1708_=_C3472 ,C1708_=_C3562 ,C1708_=_C3578 ,C1708_=_C3689 ,C1708_=_C3907 ,C1708_=_C4025 ,\nC1708_=_C4039 ,C1708_=_C4061 ,C1708_=_C4070 ,C2061_=_C2095 ,C2061_=_C2243 ,C2061_=_C2283 ,\nC2061_=_C2704 ,C2061_=_C2808 ,C2061_=_C2818 ,C2061_=_C2867 ,C2061_=_C2878 ,C2061_=_C2963 ,\nC2061_=_C3142 ,C2061_=_C3278 ,C2061_=_C3279 ,C2061_=_C3280 ,C2061_=_C3281 ,C2061_=_C3282 ,\nC2061_=_C3283 ,C2061_=_C3284 ,C2061_=_C3286 ,C2061_=_C3287 ,C2095_=_C2110 ,C2095_=_C2243 ,\nC2095_=_C2283 ,C2095_=_C2704 ,C2095_=_C2808 ,C2095_=_C2818 ,C2095_=_C2867 ,C2095_=_C2878 ,\nC2095_=_C2963 ,C2095_=_C3142 ,C2095_=_C3278 ,C2095_=_C3279 ,C2095_=_C3280 ,C2095_=_C3281 ,\nC2095_=_C3282 ,C2095_=_C3283 ,C2095_=_C3284 ,C2095_=_C3286 ,C2095_=_C3287 ,C2110_=_C2254 ,\nC2110_=_C2832 ,C2110_=_C2974 ,C2110_=_C3154 ,C2110_=_C3211 ,C2110_=_C3414 ,C2110_=_C3448 ,\nC2110_=_C3472 ,C2110_=_C3562 ,C2110_=_C3578 ,C2110_=_C3689 ,C2110_=_C3907 ,C2110_=_C4025 ,\nC2110_=_C4039 ,C2110_=_C4061 ,C2110_=_C4070 ,C2176_=_C2177 ,C2176_=_C2178 ,C2176_=_C2179 ,\nC2176_=_C2180 ,C2176_=_C2181 ,C2176_=_C2182 ,C2176_=_C2184 ,C2176_=_C2185 ,C2176_=_C2186 ,\nC2176_=_C2187 ,C2176_=_C2188 ,C2176_=_C2189 ,C2176_=_C2190 ,C2176_=_C2191 ,C2176_=_C2192 ,\nC2176_=_C2193 ,C2176_=_C2195 ,C2176_=_C2196 ,C2176_=_C2198 ,C2176_=_C2199 ,C2176_=_C2243 ,\nC2176_=_C2251 ,C2176_=_C2254 ,C2177_=_C2178 ,C2177_=_C2179 ,C2177_=_C2180 ,C2177_=_C2181 ,\nC2177_=_C2182 ,C2177_=_C2184 ,C2177_=_C2185 ,C2177_=_C2186 ,C2177_=_C2187 ,C2177_=_C2188 ,\nC2177_=_C2189 ,C2177_=_C2190 ,C2177_=_C2191 ,C2177_=_C2192 ,C2177_=_C2193 ,C2177_=_C2195 ,\nC2177_=_C2196 ,C2177_=_C2198 ,C2177_=_C2199 ,C2177_=_C2320 ,C2178_=_C2179 ,C2178_=_C2180 ,\nC2178_=_C2181 ,C2178_=_C2182 ,C2178_=_C2184 ,C2178_=_C2185 ,C2178_=_C2186 ,C2178_=_C2187 ,\nC2178_=_C2188 ,C2178_=_C2189 ,C2178_=_C2190 ,C2178_=_C2191 ,C2178_=_C2192 ,C2178_=_C2193 ,\nC2178_=_C2195 ,C2178_=_C2196 ,C2178_=_C2198 ,C2178_=_C2199 ,C2179_=_C2180 ,C2179_=_C2181 ,\nC2179_=_C2182 ,C2179_=_C2184 ,C2179_=_C2185 ,C2179_=_C2186 ,C2179_=_C2187 ,C2179_=_C2188 ,\nC2179_=_C2189 ,C2179_=_C2190 ,C2179_=_C2191 ,C2179_=_C2192 ,C2179_=_C2193 ,C2179_=_C2195 ,\nC2179_=_C2196 ,C2179_=_C2198 ,C2179_=_C2199 ,C2179_=_C2818 ,C2179_=_C2830 ,C2179_=_C2832 ,\nC2180_=_C2181 ,C2180_=_C2182 ,C2180_=_C2184 ,C2180_=_C2185 ,C2180_=_C2186 ,C2180_=_C2187 ,\nC2180_=_C2188 ,C2180_=_C2189 ,C2180_=_C2190 ,C2180_=_C2191 ,C2180_=_C2192 ,C2180_=_C2193 ,\nC2180_=_C2195 ,C2180_=_C2196 ,C2180_=_C2198 ,C2180_=_C2199 ,C2180_=_C2963 ,C2180_=_C2972 ,\nC2180_=_C2974 ,C2181_=_C2182 ,C2181_=_C2184 ,C2181_=_C2185 ,C2181_=_C2186 ,C2181_=_C2187 ,\nC2181_=_C2188 ,C2181_=_C2189 ,C2181_=_C2190 ,C2181_=_C2191 ,C2181_=_C2192 ,C2181_=_C2193 ,\nC2181_=_C2195 ,C2181_=_C2196 ,C2181_=_C2198 ,C2181_=_C2199 ,C2181_=_C3135 ,C2182_=_C2184 ,\nC2182_=_C2185 ,C2182_=_C2186 ,C2182_=_C2187 ,C2182_=_C2188 ,C2182_=_C2189 ,C2182_=_C2190 ,\nC2182_=_C2191 ,C2182_=_C2192 ,C2182_=_C2193 ,C2182_=_C2195 ,C2182_=_C2196 ,C2182_=_C2198 ,\nC2182_=_C2199 ,C2184_=_C2185 ,C2184_=_C2186 ,C2184_=_C2187 ,C2184_=_C2188 ,C2184_=_C2189 ,\nC2184_=_C2190 ,C2184_=_C2191 ,C2184_=_C2192 ,C2184_=_C2193 ,C2184_=_C2195 ,C2184_=_C2196 ,\nC2184_=_C2198 ,C2184_=_C2199 ,C2185_=_C2186 ,C2185_=_C2187 ,C2185_=_C2188 ,C2185_=_C2189 ,\nC2185_=_C2190 ,C2185_=_C2191 ,C2185_=_C2192 ,C2185_=_C2193 ,C2185_=_C2195 ,C2185_=_C2196 ,\nC2185_=_C2198 ,C2185_=_C2199 ,C2186_=_C2187 ,C2186_=_C2188 ,C2186_=_C2189 ,C2186_=_C2190 ,\nC2186_=_C2191 ,C2186_=_C2192 ,C2186_=_C2193 ,C2186_=_C2195 ,C2186_=_C2196 ,C2186_=_C2198 ,\nC2186_=_C2199 ,C2187_=_C2188 ,C2187_=_C2189 ,C2187_=_C2190 ,C2187_=_C2191 ,C2187_=_C2192 ,\nC2187_=_C2193 ,C2187_=_C2195 ,C2187_=_C2196 ,C2187_=_C2198 ,C2187_=_C2199 ,C2187_=_C3280 ,\nC2187_=_C3469 ,C2187_=_C3472 ,C2188_=_C2189 ,C2188_=_C2190 ,C2188_=_C2191 ,C2188_=_C2192 ,\nC2188_=_C2193 ,C2188_=_C2195 ,C2188_=_C2196 ,C2188_=_C2198 ,C2188_=_C2199 ,C2188_=_C3281 ,\nC2188_=_C3560 ,C2188_=_C3562 ,C2189_=_C2190 ,C2189_=_C2191 ,C2189_=_C2192 ,C2189_=_C2193 ,\nC2189_=_C2195 ,C2189_=_C2196 ,C2189_=_C2198 ,C2189_=_C2199 ,C2189_=_C3625 ,C2190_=_C2191 ,\nC2190_=_C2192 ,C2190_=_C2193 ,C2190_=_C2195 ,C2190_=_C2196 ,C2190_=_C2198 ,C2190_=_C2199 ,\nC2190_=_C3283 ,C2190_=_C3685 ,C2190_=_C3689 ,C2191_=_C2192 ,C2191_=_C2193 ,C2191_=_C2195 ,\nC2191_=_C2196 ,C2191_=_C2198 ,C2191_=_C2199 ,C2191_=_C3769 ,C2192_=_C2193 ,C2192_=_C2195 ,\nC2192_=_C2196 ,C2192_=_C2198 ,C2192_=_C2199 ,C2192_=_C3793 ,C2193_=_C2195 ,C2193_=_C2196 ,\nC2193_=_C2198 ,C2193_=_C2199 ,C2195_=_C2196 ,C2195_=_C2198 ,C2195_=_C2199 ,C2195_=_C4025 ,\nC2196_=_C2198 ,C2196_=_C2199 ,C2196_=_C3969 ,C2198_=_C2199 ,C2198_=_C3972 ,C2199_=_C3973 ,\nC2243_=_C2251</w:t>
      </w:r>
    </w:p>
    <w:p>
      <w:pPr>
        <w:pStyle w:val="PreformattedText"/>
        <w:bidi w:val="0"/>
        <w:spacing w:before="0" w:after="0"/>
        <w:jc w:val="left"/>
        <w:rPr/>
      </w:pPr>
      <w:r>
        <w:rPr/>
        <w:t xml:space="preserve"> </w:t>
      </w:r>
      <w:r>
        <w:rPr/>
        <w:t>,C2243_=_C2254 ,C2243_=_C2283 ,C2243_=_C2704 ,C2243_=_C2808 ,C2243_=_C2818 ,\nC2243_=_C2867 ,C2243_=_C2878 ,C2243_=_C2963 ,C2243_=_C3142 ,C2243_=_C3278 ,C2243_=_C3279 ,\nC2243_=_C3280 ,C2243_=_C3281 ,C2243_=_C3282 ,C2243_=_C3283 ,C2243_=_C3284 ,C2243_=_C3286 ,\nC2243_=_C3287 ,C2251_=_C2254 ,C2251_=_C2320 ,C2251_=_C2563 ,C2251_=_C2830 ,C2251_=_C2886 ,\nC2251_=_C2972 ,C2251_=_C3135 ,C2251_=_C3352 ,C2251_=_C3432 ,C2251_=_C3469 ,C2251_=_C3547 ,\nC2251_=_C3560 ,C2251_=_C3625 ,C2251_=_C3685 ,C2251_=_C3769 ,C2251_=_C3793 ,C2251_=_C3855 ,\nC2251_=_C3969 ,C2251_=_C3971 ,C2251_=_C3972 ,C2251_=_C3973 ,C2254_=_C2832 ,C2254_=_C2974 ,\nC2254_=_C3154 ,C2254_=_C3211 ,C2254_=_C3414 ,C2254_=_C3448 ,C2254_=_C3472 ,C2254_=_C3562 ,\nC2254_=_C3578 ,C2254_=_C3689 ,C2254_=_C3907 ,C2254_=_C4025 ,C2254_=_C4039 ,C2254_=_C4061 ,\nC2254_=_C4070 ,C2283_=_C2704 ,C2283_=_C2808 ,C2283_=_C2818 ,C2283_=_C2867 ,C2283_=_C2878 ,\nC2283_=_C2963 ,C2283_=_C3142 ,C2283_=_C3278 ,C2283_=_C3279 ,C2283_=_C3280 ,C2283_=_C3281 ,\nC2283_=_C3282 ,C2283_=_C3283 ,C2283_=_C3284 ,C2283_=_C3286 ,C2283_=_C3287 ,C2320_=_C2563 ,\nC2320_=_C2830 ,C2320_=_C2886 ,C2320_=_C2972 ,C2320_=_C3135 ,C2320_=_C3352 ,C2320_=_C3432 ,\nC2320_=_C3469 ,C2320_=_C3547 ,C2320_=_C3560 ,C2320_=_C3625 ,C2320_=_C3685 ,C2320_=_C3769 ,\nC2320_=_C3793 ,C2320_=_C3855 ,C2320_=_C3969 ,C2320_=_C3971 ,C2320_=_C3972 ,C2320_=_C3973 ,\nC2563_=_C2830 ,C2563_=_C2886 ,C2563_=_C2972 ,C2563_=_C3135 ,C2563_=_C3352 ,C2563_=_C3432 ,\nC2563_=_C3469 ,C2563_=_C3547 ,C2563_=_C3560 ,C2563_=_C3625 ,C2563_=_C3685 ,C2563_=_C3769 ,\nC2563_=_C3793 ,C2563_=_C3855 ,C2563_=_C3969 ,C2563_=_C3971 ,C2563_=_C3972 ,C2563_=_C3973 ,\nC2704_=_C2808 ,C2704_=_C2818 ,C2704_=_C2867 ,C2704_=_C2878 ,C2704_=_C2963 ,C2704_=_C3142 ,\nC2704_=_C3278 ,C2704_=_C3279 ,C2704_=_C3280 ,C2704_=_C3281 ,C2704_=_C3282 ,C2704_=_C3283 ,\nC2704_=_C3284 ,C2704_=_C3286 ,C2704_=_C3287 ,C2808_=_C2818 ,C2808_=_C2867 ,C2808_=_C2878 ,\nC2808_=_C2963 ,C2808_=_C3142 ,C2808_=_C3278 ,C2808_=_C3279 ,C2808_=_C3280 ,C2808_=_C3281 ,\nC2808_=_C3282 ,C2808_=_C3283 ,C2808_=_C3284 ,C2808_=_C3286 ,C2808_=_C3287 ,C2818_=_C2830 ,\nC2818_=_C2832 ,C2818_=_C2867 ,C2818_=_C2878 ,C2818_=_C2963 ,C2818_=_C3142 ,C2818_=_C3278 ,\nC2818_=_C3279 ,C2818_=_C3280 ,C2818_=_C3281 ,C2818_=_C3282 ,C2818_=_C3283 ,C2818_=_C3284 ,\nC2818_=_C3286 ,C2818_=_C3287 ,C2830_=_C2832 ,C2830_=_C2886 ,C2830_=_C2972 ,C2830_=_C3135 ,\nC2830_=_C3352 ,C2830_=_C3432 ,C2830_=_C3469 ,C2830_=_C3547 ,C2830_=_C3560 ,C2830_=_C3625 ,\nC2830_=_C3685 ,C2830_=_C3769 ,C2830_=_C3793 ,C2830_=_C3855 ,C2830_=_C3969 ,C2830_=_C3971 ,\nC2830_=_C3972 ,C2830_=_C3973 ,C2832_=_C2974 ,C2832_=_C3154 ,C2832_=_C3211 ,C2832_=_C3414 ,\nC2832_=_C3448 ,C2832_=_C3472 ,C2832_=_C3562 ,C2832_=_C3578 ,C2832_=_C3689 ,C2832_=_C3907 ,\nC2832_=_C4025 ,C2832_=_C4039 ,C2832_=_C4061 ,C2832_=_C4070 ,C2867_=_C2878 ,C2867_=_C2963 ,\nC2867_=_C3142 ,C2867_=_C3278 ,C2867_=_C3279 ,C2867_=_C3280 ,C2867_=_C3281 ,C2867_=_C3282 ,\nC2867_=_C3283 ,C2867_=_C3284 ,C2867_=_C3286 ,C2867_=_C3287 ,C2878_=_C2886 ,C2878_=_C2963 ,\nC2878_=_C3142 ,C2878_=_C3278 ,C2878_=_C3279 ,C2878_=_C3280 ,C2878_=_C3281 ,C2878_=_C3282 ,\nC2878_=_C3283 ,C2878_=_C3284 ,C2878_=_C3286 ,C2878_=_C3287 ,C2886_=_C2972 ,C2886_=_C3135 ,\nC2886_=_C3352 ,C2886_=_C3432 ,C2886_=_C3469 ,C2886_=_C3547 ,C2886_=_C3560 ,C2886_=_C3625 ,\nC2886_=_C3685 ,C2886_=_C3769 ,C2886_=_C3793 ,C2886_=_C3855 ,C2886_=_C3969 ,C2886_=_C3971 ,\nC2886_=_C3972 ,C2886_=_C3973 ,C2963_=_C2972 ,C2963_=_C2974 ,C2963_=_C3142 ,C2963_=_C3278 ,\nC2963_=_C3279 ,C2963_=_C3280 ,C2963_=_C3281 ,C2963_=_C3282 ,C2963_=_C3283 ,C2963_=_C3284 ,\nC2963_=_C3286 ,C2963_=_C3287 ,C2972_=_C2974 ,C2972_=_C3135 ,C2972_=_C3352 ,C2972_=_C3432 ,\nC2972_=_C3469 ,C2972_=_C3547 ,C2972_=_C3560 ,C2972_=_C3625 ,C2972_=_C3685 ,C2972_=_C3769 ,\nC2972_=_C3793 ,C2972_=_C3855 ,C2972_=_C3969 ,C2972_=_C3971 ,C2972_=_C3972 ,C2972_=_C3973 ,\nC2974_=_C3154 ,C2974_=_C3211 ,C2974_=_C3414 ,C2974_=_C3448 ,C2974_=_C3472 ,C2974_=_C3562 ,\nC2974_=_C3578 ,C2974_=_C3689 ,C2974_=_C3907 ,C2974_=_C4025 ,C2974_=_C4039 ,C2974_=_C4061 ,\nC2974_=_C4070 ,C3135_=_C3352 ,C3135_=_C3432 ,C3135_=_C3469 ,C3135_=_C3547 ,C3135_=_C3560 ,\nC3135_=_C3625 ,C3135_=_C3685 ,C3135_=_C3769 ,C3135_=_C3793 ,C3135_=_C3855 ,C3135_=_C3969 ,\nC3135_=_C3971 ,C3135_=_C3972 ,C3135_=_C3973 ,C3142_=_C3154 ,C3142_=_C3278 ,C3142_=_C3279 ,\nC3142_=_C3280 ,C3142_=_C3281 ,C3142_=_C3282 ,C3142_=_C3283 ,C3142_=_C3284 ,C3142_=_C3286 ,\nC3142_=_C3287 ,C3154_=_C3211 ,C3154_=_C3414 ,C3154_=_C3448 ,C3154_=_C3472 ,C3154_=_C3562 ,\nC3154_=_C3578 ,C3154_=_C3689 ,C3154_=_C3907 ,C3154_=_C4025 ,C3154_=_C4039 ,C3154_=_C4061 ,\nC3154_=_C4070 ,C3211_=_C3414 ,C3211_=_C3448 ,C3211_=_C3472 ,C3211_=_C3562 ,C3211_=_C3578 ,\nC3211_=_C3689 ,C3211_=_C3907 ,C3211_=_C4025 ,C3211_=_C4039 ,C3211_=_C4061 ,C3211_=_C4070 ,\nC3278_=_C3279 ,C3278_=_C3280 ,C3278_=_C3281 ,C3278_=_C3282 ,C3278_=_C3283 ,C3278_=_C3284 ,\nC3278_=_C3286 ,C3278_=_C3287 ,C3278_=_C3414 ,C3279_=_C3280 ,C3279_=_C3281 ,C3279_=_C3282 ,\nC3279_=_C3283 ,C3279_=_C3284 ,C3279_=_C3286 ,C3279_=_C3287 ,C3279_=_C3448 ,C3280_=_C3281 ,\nC3280_=_C3282 ,C3280_=_C3283 ,C3280_=_C3284 ,C3280_=_C3286 ,C3280_=_C3287 ,C3280_=_C3469 ,\nC3280_=_C3472 ,C3281_=_C3282 ,C3281_=_C3283 ,C3281_=_C3284 ,C3281_=_C3286 ,C3281_=_C3287 ,\nC3281_=_C3560 ,C3281_=_C3562 ,C3282_=_C3283 ,C3282_=_C3284 ,C3282_=_C3286 ,C3282_=_C3287 ,\nC3283_=_C3284 ,C3283_=_C3286 ,C3283_=_C3287 ,C3283_=_C3685 ,C3283_=_C3689 ,C3284_=_C3286 ,\nC3284_=_C3287 ,C3284_=_C3907 ,C3286_=_C3287 ,C3287_=_C4061 ,C3352_=_C3432 ,C3352_=_C3469 ,\nC3352_=_C3547 ,C3352_=_C3560 ,C3352_=_C3625 ,C3352_=_C3685 ,C3352_=_C3769 ,C3352_=_C3793 ,\nC3352_=_C3855 ,C3352_=_C3969 ,C3352_=_C3971 ,C3352_=_C3972 ,C3352_=_C3973 ,C3414_=_C3448 ,\nC3414_=_C3472 ,C3414_=_C3562 ,C3414_=_C3578 ,C3414_=_C3689 ,C3414_=_C3907 ,C3414_=_C4025 ,\nC3414_=_C4039 ,C3414_=_C4061 ,C3414_=_C4070 ,C3432_=_C3469 ,C3432_=_C3547 ,C3432_=_C3560 ,\nC3432_=_C3625 ,C3432_=_C3685 ,C3432_=_C3769 ,C3432_=_C3793 ,C3432_=_C3855 ,C3432_=_C3969 ,\nC3432_=_C3971 ,C3432_=_C3972 ,C3432_=_C3973 ,C3448_=_C3472 ,C3448_=_C3562 ,C3448_=_C3578 ,\nC3448_=_C3689 ,C3448_=_C3907 ,C3448_=_C4025 ,C3448_=_C4039 ,C3448_=_C4061 ,C3448_=_C4070 ,\nC3469_=_C3472 ,C3469_=_C3547 ,C3469_=_C3560 ,C3469_=_C3625 ,C3469_=_C3685 ,C3469_=_C3769 ,\nC3469_=_C3793 ,C3469_=_C3855 ,C3469_=_C3969 ,C3469_=_C3971 ,C3469_=_C3972 ,C3469_=_C3973 ,\nC3472_=_C3562 ,C3472_=_C3578 ,C3472_=_C3689 ,C3472_=_C3907 ,C3472_=_C4025 ,C3472_=_C4039 ,\nC3472_=_C4061 ,C3472_=_C4070 ,C3547_=_C3560 ,C3547_=_C3625 ,C3547_=_C3685 ,C3547_=_C3769 ,\nC3547_=_C3793 ,C3547_=_C3855 ,C3547_=_C3969 ,C3547_=_C3971 ,C3547_=_C3972 ,C3547_=_C3973 ,\nC3560_=_C3562 ,C3560_=_C3625 ,C3560_=_C3685 ,C3560_=_C3769 ,C3560_=_C3793 ,C3560_=_C3855 ,\nC3560_=_C3969 ,C3560_=_C3971 ,C3560_=_C3972 ,C3560_=_C3973 ,C3562_=_C3578 ,C3562_=_C3689 ,\nC3562_=_C3907 ,C3562_=_C4025 ,C3562_=_C4039 ,C3562_=_C4061 ,C3562_=_C4070 ,C3578_=_C3689 ,\nC3578_=_C3907 ,C3578_=_C4025 ,C3578_=_C4039 ,C3578_=_C4061 ,C3578_=_C4070 ,C3625_=_C3685 ,\nC3625_=_C3769 ,C3625_=_C3793 ,C3625_=_C3855 ,C3625_=_C3969 ,C3625_=_C3971 ,C3625_=_C3972 ,\nC3625_=_C3973 ,C3685_=_C3689 ,C3685_=_C3769 ,C3685_=_C3793 ,C3685_=_C3855 ,C3685_=_C3969 ,\nC3685_=_C3971 ,C3685_=_C3972 ,C3685_=_C3973 ,C3689_=_C3907 ,C3689_=_C4025 ,C3689_=_C4039 ,\nC3689_=_C4061 ,C3689_=_C4070 ,C3769_=_C3793 ,C3769_=_C3855 ,C3769_=_C3969 ,C3769_=_C3971 ,\nC3769_=_C3972 ,C3769_=_C3973 ,C3793_=_C3855 ,C3793_=_C3969 ,C3793_=_C3971 ,C3793_=_C3972 ,\nC3793_=_C3973 ,C3855_=_C3969 ,C3855_=_C3971 ,C3855_=_C3972 ,C3855_=_C3973 ,C3907_=_C4025 ,\nC3907_=_C4039 ,C3907_=_C4061 ,C3907_=_C4070 ,C3969_=_C3971 ,C3969_=_C3972 ,C3969_=_C3973 ,\nC3971_=_C3972 ,C3971_=_C3973 ,C3972_=_C3973 ,C4025_=_C4039 ,C4025_=_C4061 ,C4025_=_C4070 ,\nC4039_=_C4061 ,C4039_=_C4070 ,C4061_=_C4070 ,"];142[shape=box, label="id:142 level: 5\n106: C160 C205 C224 C306 C332 \nC345 C383 C471 C639 C684 C775 \nC871 C884 C937 C949 C954 C957 \nC1195 C1379 C1534 C1579 C1580 C1581 \nC1582 C1583 C1584 C1585 C1586 C1587 \nC1588 C1589 C1590 C1591 C1592 C1593 \nC1594 C1595 C1596 C1598 C1599 C1600 \nC1601 C1657 C1777 C1848 C1878 C1893 \nC1953 C2096 C2107 C2109 C2208 C2271 \nC2442 C2562 C2654 C2918 C2956 C3000 \nC3144 C3150 C3153 C3165 C3176 C3206 \nC3220 C3278 C3284 C3287 C3338 C3403 \nC3404 C3405 C3407 C3408 C3409 C3410 \nC3411 C3412 C3413 C3414 C3415 C3416 \nC3444 C3447 C3471 C3511 C3608 C3664 \nC3741 C3859 C3881 C3894 C3903 C3904 \nC3905 C3906 C3907 C3908 C3977 C4021 \nC4054 C4060 C4061 C4062 C4063 \n1500: C160_=_C205( C160 C205 ) C160_=_C224( C160 C224 ) C160_=_C306( C160 C306 ) C160_=_C332( C160 C332 ) C160_=_C345( C160 C345 ) \nC160_=_C471( C160 C471 ) C160_=_C684( C160 C684 ) C160_=_C871( C160 C871 ) C160_=_C954( C160 C954 ) C160_=_C1379( C160 C1379 ) C160_=_C1594( C160 C1594 ) \nC160_=_C2107( C160 C2107 ) C160_=_C2562( C160 C2562 ) C160_=_C2918( C160 C2918 ) C160_=_C3150( C160 C3150 ) C160_=_C3165( C160 C3165 ) C160_=_C3206( C160 C3206 ) \nC160_=_C3220( C160 C3220 ) C160_=_C3284( C160 C3284 ) C160_=_C3444( C160 C3444 ) C160_=_C3881( C160 C3881 ) C160_=_C3903( C160 C3903 ) C160_=_C3904( C160 C3904 ) \nC160_=_C3905( C160 C3905 ) C160_=_C3906( C160 C3906 ) C160_=_C3907( C160 C3907 ) C160_=_C3908( C160 C3908 ) C205_=_C224( C205 C224 ) C205_=_C306( C205 C306 ) \nC205_=_C332( C205 C332 ) C205_=_C345( C205 C345 ) C205_=_C471( C205 C471 ) C205_=_C684( C205 C684 ) C205_=_C871( C205 C871 ) C205_=_C954( C205 C954 ) \nC205_=_C1379( C205 C1379 ) C205_=_C1594( C205 C1594 ) C205_=_C2107( C205 C2107 ) C205_=_C2562( C205 C2562 ) C205_=_C2918( C205 C2918 ) C205_=_C3150( C205 C3150 ) \nC205_=_C3165( C205 C3165 ) C205_=_C3206( C205 C3206 ) C205_=_C3220( C205 C3220 ) C205_=_C3284( C205 C3284 ) C205_=_C3444( C205 C3444 ) C205_=_C3881( C205 C3881 ) \nC205_=_C3903( C205 C3903 ) C205_=_C3904( C205 C3904 ) C205_=_C3905( C205 C3905 ) C205_=_C3906( C205 C3906 ) C205_=_C3907( C205 C3907 ) C205_=_C3908( C205 C3908 ) \nC224_=_C306( C224</w:t>
      </w:r>
    </w:p>
    <w:p>
      <w:pPr>
        <w:pStyle w:val="PreformattedText"/>
        <w:bidi w:val="0"/>
        <w:spacing w:before="0" w:after="0"/>
        <w:jc w:val="left"/>
        <w:rPr/>
      </w:pPr>
      <w:r>
        <w:rPr/>
        <w:t xml:space="preserve"> </w:t>
      </w:r>
      <w:r>
        <w:rPr/>
        <w:t>C306 ) C224_=_C332( C224 C332 ) C224_=_C345( C224 C345 ) C224_=_C471( C224 C471 ) C224_=_C684( C224 C684 ) C224_=_C871( C224 C871 ) \nC224_=_C954( C224 C954 ) C224_=_C1379( C224 C1379 ) C224_=_C1594( C224 C1594 ) C224_=_C2107( C224 C2107 ) C224_=_C2562( C224 C2562 ) C224_=_C2918( C224 C2918 ) \nC224_=_C3150( C224 C3150 ) C224_=_C3165( C224 C3165 ) C224_=_C3206( C224 C3206 ) C224_=_C3220( C224 C3220 ) C224_=_C3284( C224 C3284 ) C224_=_C3444( C224 C3444 ) \nC224_=_C3881( C224 C3881 ) C224_=_C3903( C224 C3903 ) C224_=_C3904( C224 C3904 ) C224_=_C3905( C224 C3905 ) C224_=_C3906( C224 C3906 ) C224_=_C3907( C224 C3907 ) \nC224_=_C3908( C224 C3908 ) C306_=_C332( C306 C332 ) C306_=_C345( C306 C345 ) C306_=_C471( C306 C471 ) C306_=_C684( C306 C684 ) C306_=_C871( C306 C871 ) \nC306_=_C954( C306 C954 ) C306_=_C1379( C306 C1379 ) C306_=_C1594( C306 C1594 ) C306_=_C2107( C306 C2107 ) C306_=_C2562( C306 C2562 ) C306_=_C2918( C306 C2918 ) \nC306_=_C3150( C306 C3150 ) C306_=_C3165( C306 C3165 ) C306_=_C3206( C306 C3206 ) C306_=_C3220( C306 C3220 ) C306_=_C3284( C306 C3284 ) C306_=_C3444( C306 C3444 ) \nC306_=_C3881( C306 C3881 ) C306_=_C3903( C306 C3903 ) C306_=_C3904( C306 C3904 ) C306_=_C3905( C306 C3905 ) C306_=_C3906( C306 C3906 ) C306_=_C3907( C306 C3907 ) \nC306_=_C3908( C306 C3908 ) C332_=_C345( C332 C345 ) C332_=_C471( C332 C471 ) C332_=_C684( C332 C684 ) C332_=_C871( C332 C871 ) C332_=_C954( C332 C954 ) \nC332_=_C1379( C332 C1379 ) C332_=_C1594( C332 C1594 ) C332_=_C2107( C332 C2107 ) C332_=_C2562( C332 C2562 ) C332_=_C2918( C332 C2918 ) C332_=_C3150( C332 C3150 ) \nC332_=_C3165( C332 C3165 ) C332_=_C3206( C332 C3206 ) C332_=_C3220( C332 C3220 ) C332_=_C3284( C332 C3284 ) C332_=_C3444( C332 C3444 ) C332_=_C3881( C332 C3881 ) \nC332_=_C3903( C332 C3903 ) C332_=_C3904( C332 C3904 ) C332_=_C3905( C332 C3905 ) C332_=_C3906( C332 C3906 ) C332_=_C3907( C332 C3907 ) C332_=_C3908( C332 C3908 ) \nC345_=_C471( C345 C471 ) C345_=_C684( C345 C684 ) C345_=_C871( C345 C871 ) C345_=_C954( C345 C954 ) C345_=_C1379( C345 C1379 ) C345_=_C1594( C345 C1594 ) \nC345_=_C2107( C345 C2107 ) C345_=_C2562( C345 C2562 ) C345_=_C2918( C345 C2918 ) C345_=_C3150( C345 C3150 ) C345_=_C3165( C345 C3165 ) C345_=_C3206( C345 C3206 ) \nC345_=_C3220( C345 C3220 ) C345_=_C3284( C345 C3284 ) C345_=_C3444( C345 C3444 ) C345_=_C3881( C345 C3881 ) C345_=_C3903( C345 C3903 ) C345_=_C3904( C345 C3904 ) \nC345_=_C3905( C345 C3905 ) C345_=_C3906( C345 C3906 ) C345_=_C3907( C345 C3907 ) C345_=_C3908( C345 C3908 ) C383_=_C949( C383 C949 ) C383_=_C1587( C383 C1587 ) \nC383_=_C1657( C383 C1657 ) C383_=_C1848( C383 C1848 ) C383_=_C1893( C383 C1893 ) C383_=_C1953( C383 C1953 ) C383_=_C2096( C383 C2096 ) C383_=_C2208( C383 C2208 ) \nC383_=_C2442( C383 C2442 ) C383_=_C2654( C383 C2654 ) C383_=_C3000( C383 C3000 ) C383_=_C3144( C383 C3144 ) C383_=_C3176( C383 C3176 ) C383_=_C3278( C383 C3278 ) \nC383_=_C3403( C383 C3403 ) C383_=_C3404( C383 C3404 ) C383_=_C3405( C383 C3405 ) C383_=_C3407( C383 C3407 ) C383_=_C3408( C383 C3408 ) C383_=_C3409( C383 C3409 ) \nC383_=_C3410( C383 C3410 ) C383_=_C3411( C383 C3411 ) C383_=_C3412( C383 C3412 ) C383_=_C3413( C383 C3413 ) C383_=_C3414( C383 C3414 ) C383_=_C3415( C383 C3415 ) \nC383_=_C3416( C383 C3416 ) C471_=_C684( C471 C684 ) C471_=_C871( C471 C871 ) C471_=_C954( C471 C954 ) C471_=_C1379( C471 C1379 ) C471_=_C1594( C471 C1594 ) \nC471_=_C2107( C471 C2107 ) C471_=_C2562( C471 C2562 ) C471_=_C2918( C471 C2918 ) C471_=_C3150( C471 C3150 ) C471_=_C3165( C471 C3165 ) C471_=_C3206( C471 C3206 ) \nC471_=_C3220( C471 C3220 ) C471_=_C3284( C471 C3284 ) C471_=_C3444( C471 C3444 ) C471_=_C3881( C471 C3881 ) C471_=_C3903( C471 C3903 ) C471_=_C3904( C471 C3904 ) \nC471_=_C3905( C471 C3905 ) C471_=_C3906( C471 C3906 ) C471_=_C3907( C471 C3907 ) C471_=_C3908( C471 C3908 ) C639_=_C884( C639 C884 ) C639_=_C937( C639 C937 ) \nC639_=_C1195( C639 C1195 ) C639_=_C1534( C639 C1534 ) C639_=_C1579( C639 C1579 ) C639_=_C1580( C639 C1580 ) C639_=_C1581( C639 C1581 ) C639_=_C1582( C639 C1582 ) \nC639_=_C1583( C639 C1583 ) C639_=_C1584( C639 C1584 ) C639_=_C1585( C639 C1585 ) C639_=_C1586( C639 C1586 ) C639_=_C1587( C639 C1587 ) C639_=_C1588( C639 C1588 ) \nC639_=_C1589( C639 C1589 ) C639_=_C1590( C639 C1590 ) C639_=_C1591( C639 C1591 ) C639_=_C1592( C639 C1592 ) C639_=_C1593( C639 C1593 ) C639_=_C1594( C639 C1594 ) \nC639_=_C1595( C639 C1595 ) C639_=_C1596( C639 C1596 ) C639_=_C1598( C639 C1598 ) C639_=_C1599( C639 C1599 ) C639_=_C1600( C639 C1600 ) C639_=_C1601( C639 C1601 ) \nC684_=_C871( C684 C871 ) C684_=_C954( C684 C954 ) C684_=_C1379( C684 C1379 ) C684_=_C1594( C684 C1594 ) C684_=_C2107( C684 C2107 ) C684_=_C2562( C684 C2562 ) \nC684_=_C2918( C684 C2918 ) C684_=_C3150( C684 C3150 ) C684_=_C3165( C684 C3165 ) C684_=_C3206( C684 C3206 ) C684_=_C3220( C684 C3220 ) C684_=_C3284( C684 C3284 ) \nC684_=_C3444( C684 C3444 ) C684_=_C3881( C684 C3881 ) C684_=_C3903( C684 C3903 ) C684_=_C3904( C684 C3904 ) C684_=_C3905( C684 C3905 ) C684_=_C3906( C684 C3906 ) \nC684_=_C3907( C684 C3907 ) C684_=_C3908( C684 C3908 ) C775_=_C957( C775 C957 ) C775_=_C1777( C775 C1777 ) C775_=_C1878( C775 C1878 ) C775_=_C2109( C775 C2109 ) \nC775_=_C2271( C775 C2271 ) C775_=_C2956( C775 C2956 ) C775_=_C3153( C775 C3153 ) C775_=_C3287( C775 C3287 ) C775_=_C3338( C775 C3338 ) C775_=_C3413( C775 C3413 ) \nC775_=_C3447( C775 C3447 ) C775_=_C3471( C775 C3471 ) C775_=_C3511( C775 C3511 ) C775_=_C3608( C775 C3608 ) C775_=_C3664( C775 C3664 ) C775_=_C3741( C775 C3741 ) \nC775_=_C3859( C775 C3859 ) C775_=_C3894( C775 C3894 ) C775_=_C3905( C775 C3905 ) C775_=_C3977( C775 C3977 ) C775_=_C4021( C775 C4021 ) C775_=_C4054( C775 C4054 ) \nC775_=_C4060( C775 C4060 ) C775_=_C4061( C775 C4061 ) C775_=_C4062( C775 C4062 ) C775_=_C4063( C775 C4063 ) C871_=_C954( C871 C954 ) C871_=_C1379( C871 C1379 ) \nC871_=_C1594( C871 C1594 ) C871_=_C2107( C871 C2107 ) C871_=_C2562( C871 C2562 ) C871_=_C2918( C871 C2918 ) C871_=_C3150( C871 C3150 ) C871_=_C3165( C871 C3165 ) \nC871_=_C3206( C871 C3206 ) C871_=_C3220( C871 C3220 ) C871_=_C3284( C871 C3284 ) C871_=_C3444( C871 C3444 ) C871_=_C3881( C871 C3881 ) C871_=_C3903( C871 C3903 ) \nC871_=_C3904( C871 C3904 ) C871_=_C3905( C871 C3905 ) C871_=_C3906( C871 C3906 ) C871_=_C3907( C871 C3907 ) C871_=_C3908( C871 C3908 ) C884_=_C937( C884 C937 ) \nC884_=_C1195( C884 C1195 ) C884_=_C1534( C884 C1534 ) C884_=_C1579( C884 C1579 ) C884_=_C1580( C884 C1580 ) C884_=_C1581( C884 C1581 ) C884_=_C1582( C884 C1582 ) \nC884_=_C1583( C884 C1583 ) C884_=_C1584( C884 C1584 ) C884_=_C1585( C884 C1585 ) C884_=_C1586( C884 C1586 ) C884_=_C1587( C884 C1587 ) C884_=_C1588( C884 C1588 ) \nC884_=_C1589( C884 C1589 ) C884_=_C1590( C884 C1590 ) C884_=_C1591( C884 C1591 ) C884_=_C1592( C884 C1592 ) C884_=_C1593( C884 C1593 ) C884_=_C1594( C884 C1594 ) \nC884_=_C1595( C884 C1595 ) C884_=_C1596( C884 C1596 ) C884_=_C1598( C884 C1598 ) C884_=_C1599( C884 C1599 ) C884_=_C1600( C884 C1600 ) C884_=_C1601( C884 C1601 ) \nC937_=_C949( C937 C949 ) C937_=_C954( C937 C954 ) C937_=_C957( C937 C957 ) C937_=_C1195( C937 C1195 ) C937_=_C1534( C937 C1534 ) C937_=_C1579( C937 C1579 ) \nC937_=_C1580( C937 C1580 ) C937_=_C1581( C937 C1581 ) C937_=_C1582( C937 C1582 ) C937_=_C1583( C937 C1583 ) C937_=_C1584( C937 C1584 ) C937_=_C1585( C937 C1585 ) \nC937_=_C1586( C937 C1586 ) C937_=_C1587( C937 C1587 ) C937_=_C1588( C937 C1588 ) C937_=_C1589( C937 C1589 ) C937_=_C1590( C937 C1590 ) C937_=_C1591( C937 C1591 ) \nC937_=_C1592( C937 C1592 ) C937_=_C1593( C937 C1593 ) C937_=_C1594( C937 C1594 ) C937_=_C1595( C937 C1595 ) C937_=_C1596( C937 C1596 ) C937_=_C1598( C937 C1598 ) \nC937_=_C1599( C937 C1599 ) C937_=_C1600( C937 C1600 ) C937_=_C1601( C937 C1601 ) C949_=_C954( C949 C954 ) C949_=_C957( C949 C957 ) C949_=_C1587( C949 C1587 ) \nC949_=_C1657( C949 C1657 ) C949_=_C1848( C949 C1848 ) C949_=_C1893( C949 C1893 ) C949_=_C1953( C949 C1953 ) C949_=_C2096( C949 C2096 ) C949_=_C2208( C949 C2208 ) \nC949_=_C2442( C949 C2442 ) C949_=_C2654( C949 C2654 ) C949_=_C3000( C949 C3000 ) C949_=_C3144( C949 C3144 ) C949_=_C3176( C949 C3176 ) C949_=_C3278( C949 C3278 ) \nC949_=_C3403( C949 C3403 ) C949_=_C3404( C949 C3404 ) C949_=_C3405( C949 C3405 ) C949_=_C3407( C949 C3407 ) C949_=_C3408( C949 C3408 ) C949_=_C3409( C949 C3409 ) \nC949_=_C3410( C949 C3410 ) C949_=_C3411( C949 C3411 ) C949_=_C3412( C949 C3412 ) C949_=_C3413( C949 C3413 ) C949_=_C3414( C949 C3414 ) C949_=_C3415( C949 C3415 ) \nC949_=_C3416( C949 C3416 ) C954_=_C957( C954 C957 ) C954_=_C1379( C954 C1379 ) C954_=_C1594( C954 C1594 ) C954_=_C2107( C954 C2107 ) C954_=_C2562( C954 C2562 ) \nC954_=_C2918( C954 C2918 ) C954_=_C3150( C954 C3150 ) C954_=_C3165( C954 C3165 ) C954_=_C3206( C954 C3206 ) C954_=_C3220( C954 C3220 ) C954_=_C3284( C954 C3284 ) \nC954_=_C3444( C954 C3444 ) C954_=_C3881( C954 C3881 ) C954_=_C3903( C954 C3903 ) C954_=_C3904( C954 C3904 ) C954_=_C3905( C954 C3905 ) C954_=_C3906( C954 C3906 ) \nC954_=_C3907( C954 C3907 ) C954_=_C3908( C954 C3908 ) C957_=_C1777( C957 C1777 ) C957_=_C1878( C957 C1878 ) C957_=_C2109( C957 C2109 ) C957_=_C2271( C957 C2271 ) \nC957_=_C2956( C957 C2956 ) C957_=_C3153( C957 C3153 ) C957_=_C3287( C957 C3287 ) C957_=_C3338( C957 C3338 ) C957_=_C3413( C957 C3413 ) C957_=_C3447( C957 C3447 ) \nC957_=_C3471( C957 C3471 ) C957_=_C3511( C957 C3511 ) C957_=_C3608( C957 C3608 ) C957_=_C3664( C957 C3664 ) C957_=_C3741( C957 C3741 ) C957_=_C3859( C957 C3859 ) \nC957_=_C3894( C957 C3894 ) C957_=_C3905( C957 C3905 ) C957_=_C3977( C957 C3977 ) C957_=_C4021( C957 C4021 ) C957_=_C4054( C957 C4054 ) C957_=_C4060( C957 C4060 ) \nC957_=_C4061( C957 C4061 ) C957_=_C4062( C957 C4062 ) C957_=_C4063( C957 C4063 ) C1195_=_C1534( C1195 C1534 ) C1195_=_C1579( C1195 C1579 ) C1195_=_C1580( C1195 C1580 ) \nC1195_=_C1581( C1195 C1581 ) C1195_=_C1582( C1195 C1582 ) C1195_=_C1583( C1195 C1583 ) C1195_=_C1584( C1195 C1584 ) C1195_=_C1585( C1195 C1585 ) C1195_=_C1586(</w:t>
      </w:r>
    </w:p>
    <w:p>
      <w:pPr>
        <w:pStyle w:val="PreformattedText"/>
        <w:bidi w:val="0"/>
        <w:spacing w:before="0" w:after="0"/>
        <w:jc w:val="left"/>
        <w:rPr/>
      </w:pPr>
      <w:r>
        <w:rPr/>
        <w:t xml:space="preserve"> </w:t>
      </w:r>
      <w:r>
        <w:rPr/>
        <w:t>C1195 C1586 ) \nC1195_=_C1587( C1195 C1587 ) C1195_=_C1588( C1195 C1588 ) C1195_=_C1589( C1195 C1589 ) C1195_=_C1590( C1195 C1590 ) C1195_=_C1591( C1195 C1591 ) C1195_=_C1592( C1195 C1592 ) \nC1195_=_C1593( C1195 C1593 ) C1195_=_C1594( C1195 C1594 ) C1195_=_C1595( C1195 C1595 ) C1195_=_C1596( C1195 C1596 ) C1195_=_C1598( C1195 C1598 ) C1195_=_C1599( C1195 C1599 ) \nC1195_=_C1600( C1195 C1600 ) C1195_=_C1601( C1195 C1601 ) C1379_=_C1594( C1379 C1594 ) C1379_=_C2107( C1379 C2107 ) C1379_=_C2562( C1379 C2562 ) C1379_=_C2918( C1379 C2918 ) \nC1379_=_C3150( C1379 C3150 ) C1379_=_C3165( C1379 C3165 ) C1379_=_C3206( C1379 C3206 ) C1379_=_C3220( C1379 C3220 ) C1379_=_C3284( C1379 C3284 ) C1379_=_C3444( C1379 C3444 ) \nC1379_=_C3881( C1379 C3881 ) C1379_=_C3903( C1379 C3903 ) C1379_=_C3904( C1379 C3904 ) C1379_=_C3905( C1379 C3905 ) C1379_=_C3906( C1379 C3906 ) C1379_=_C3907( C1379 C3907 ) \nC1379_=_C3908( C1379 C3908 ) C1534_=_C1579( C1534 C1579 ) C1534_=_C1580( C1534 C1580 ) C1534_=_C1581( C1534 C1581 ) C1534_=_C1582( C1534 C1582 ) C1534_=_C1583( C1534 C1583 ) \nC1534_=_C1584( C1534 C1584 ) C1534_=_C1585( C1534 C1585 ) C1534_=_C1586( C1534 C1586 ) C1534_=_C1587( C1534 C1587 ) C1534_=_C1588( C1534 C1588 ) C1534_=_C1589( C1534 C1589 ) \nC1534_=_C1590( C1534 C1590 ) C1534_=_C1591( C1534 C1591 ) C1534_=_C1592( C1534 C1592 ) C1534_=_C1593( C1534 C1593 ) C1534_=_C1594( C1534 C1594 ) C1534_=_C1595( C1534 C1595 ) \nC1534_=_C1596( C1534 C1596 ) C1534_=_C1598( C1534 C1598 ) C1534_=_C1599( C1534 C1599 ) C1534_=_C1600( C1534 C1600 ) C1534_=_C1601( C1534 C1601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8( C1579 C1598 ) C1579_=_C1599( C1579 C1599 ) \nC1579_=_C1600( C1579 C1600 ) C1579_=_C1601( C1579 C1601 ) C1579_=_C2096( C1579 C2096 ) C1579_=_C2107( C1579 C2107 ) C1579_=_C2109( C1579 C2109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8( C1580 C1598 ) C1580_=_C1599( C1580 C1599 ) C1580_=_C1600( C1580 C1600 ) \nC1580_=_C1601( C1580 C1601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8( C1581 C1598 ) C1581_=_C1599( C1581 C1599 ) \nC1581_=_C1600( C1581 C1600 ) C1581_=_C1601( C1581 C1601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1596( C1582 C1596 ) C1582_=_C1598( C1582 C1598 ) C1582_=_C1599( C1582 C1599 ) \nC1582_=_C1600( C1582 C1600 ) C1582_=_C1601( C1582 C1601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8( C1583 C1598 ) C1583_=_C1599( C1583 C1599 ) C1583_=_C1600( C1583 C1600 ) \nC1583_=_C1601( C1583 C1601 ) C1583_=_C3144( C1583 C3144 ) C1583_=_C3150( C1583 C3150 ) C1583_=_C3153( C1583 C3153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8( C1584 C1598 ) C1584_=_C1599( C1584 C1599 ) \nC1584_=_C1600( C1584 C1600 ) C1584_=_C1601( C1584 C1601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8( C1585 C1598 ) C1585_=_C1599( C1585 C1599 ) C1585_=_C1600( C1585 C1600 ) C1585_=_C1601( C1585 C1601 ) C1585_=_C3278( C1585 C3278 ) \nC1585_=_C3284( C1585 C3284 ) C1585_=_C3287( C1585 C3287 ) C1586_=_C1587( C1586 C1587 ) C1586_=_C1588( C1586 C1588 ) C1586_=_C1589( C1586 C1589 ) C1586_=_C1590( C1586 C1590 ) \nC1586_=_C1591( C1586 C1591 ) C1586_=_C1592( C1586 C1592 ) C1586_=_C1593( C1586 C1593 ) C1586_=_C1594( C1586 C1594 ) C1586_=_C1595( C1586 C1595 ) C1586_=_C1596( C1586 C1596 ) \nC1586_=_C1598( C1586 C1598 ) C1586_=_C1599( C1586 C1599 ) C1586_=_C1600( C1586 C1600 ) C1586_=_C1601( C1586 C1601 ) C1586_=_C3338( C1586 C3338 ) C1587_=_C1588( C1587 C1588 ) \nC1587_=_C1589( C1587 C1589 ) C1587_=_C1590( C1587 C1590 ) C1587_=_C1591( C1587 C1591 ) C1587_=_C1592( C1587 C1592 ) C1587_=_C1593( C1587 C1593 ) C1587_=_C1594( C1587 C1594 ) \nC1587_=_C1595( C1587 C1595 ) C1587_=_C1596( C1587 C1596 ) C1587_=_C1598( C1587 C1598 ) C1587_=_C1599( C1587 C1599 ) C1587_=_C1600( C1587 C1600 ) C1587_=_C1601( C1587 C1601 ) \nC1587_=_C1657( C1587 C1657 ) C1587_=_C1848( C1587 C1848 ) C1587_=_C1893( C1587 C1893 ) C1587_=_C1953( C1587 C1953 ) C1587_=_C2096( C1587 C2096 ) C1587_=_C2208( C1587 C2208 ) \nC1587_=_C2442( C1587 C2442 ) C1587_=_C2654( C1587 C2654 ) C1587_=_C3000( C1587 C3000 ) C1587_=_C3144( C1587 C3144 ) C1587_=_C3176( C1587 C3176 ) C1587_=_C3278( C1587 C3278 ) \nC1587_=_C3403( C1587 C3403 ) C1587_=_C3404( C1587 C3404 ) C1587_=_C3405( C1587 C3405 ) C1587_=_C3407( C1587 C3407 ) C1587_=_C3408( C1587 C3408 ) C1587_=_C3409( C1587 C3409 ) \nC1587_=_C3410( C1587 C3410 ) C1587_=_C3411( C1587 C3411 ) C1587_=_C3412( C1587 C3412 ) C1587_=_C3413( C1587 C3413 ) C1587_=_C3414( C1587 C3414 ) C1587_=_C3415( C1587 C3415 ) \nC1587_=_C3416( C1587 C3416 ) C1588_=_C1589( C1588 C1589 ) C1588_=_C1590( C1588 C1590 ) C1588_=_C1591( C1588 C1591 ) C1588_=_C1592( C1588 C1592 ) C1588_=_C1593( C1588 C1593 ) \nC1588_=_C1594( C1588 C1594 ) C1588_=_C1595( C1588 C1595 ) C1588_=_C1596( C1588 C1596 ) C1588_=_C1598( C1588 C1598 ) C1588_=_C1599( C1588 C1599 ) C1588_=_C1600( C1588 C1600 ) \nC1588_=_C1601( C1588 C1601 ) C1588_=_C3403( C1588 C3403 ) C1588_=_C3444( C1588 C3444 ) C1588_=_C3447( C1588 C3447 ) C1589_=_C1590( C1589 C1590 ) C1589_=_C1591( C1589 C1591 ) \nC1589_=_C1592( C1589 C1592 ) C1589_=_C1593( C1589 C1593 ) C1589_=_C1594( C1589 C1594 ) C1589_=_C1595( C1589 C1595 ) C1589_=_C1596( C1589 C1596 ) C1589_=_C1598( C1589 C1598 ) \nC1589_=_C1599( C1589 C1599 ) C1589_=_C1600( C1589 C1600 ) C1589_=_C1601( C1589 C1601 ) C1590_=_C1591( C1590 C1591 ) C1590_=_C1592( C1590 C1592 ) C1590_=_C1593( C1590 C1593 ) \nC1590_=_C1594( C1590 C1594 ) C1590_=_C1595( C1590 C1595 ) C1590_=_C1596( C1590 C1596 ) C1590_=_C1598( C1590 C1598 ) C1590_=_C1599( C1590 C1599 ) C1590_=_C1600( C1590 C1600 ) \nC1590_=_C1601( C1590 C1601 ) C1591_=_C1592( C1591 C1592 ) C1591_=_C1593( C1591 C1593 ) C1591_=_C1594( C1591 C1594 ) C1591_=_C1595( C1591 C1595 ) C1591_=_C1596( C1591 C1596 ) \nC1591_=_C1598( C1591 C1598 ) C1591_=_C1599( C1591 C1599 ) C1591_=_C1600( C1591 C1600 ) C1591_=_C1601( C1591 C1601 ) C1592_=_C1593( C1592 C1593 ) C1592_=_C1594( C1592 C1594 ) \nC1592_=_C1595( C1592 C1595 ) C1592_=_C1596( C1592 C1596 ) C1592_=_C1598( C1592 C1598 ) C1592_=_C1599( C1592 C1599 ) C1592_=_C1600( C1592 C1600 ) C1592_=_C1601( C1592 C1601 ) \nC1593_=_C1594( C1593 C1594 ) C1593_=_C1595( C1593 C1595 ) C1593_=_C1596( C1593 C1596 ) C1593_=_C1598( C1593 C1598 ) C1593_=_C1599( C1593 C1599 ) C1593_=_C1600( C1593 C1600 ) \nC1593_=_C1601( C1593 C1601 ) C1593_=_C3894( C1593 C3894 ) C1594_=_C1595( C1594 C1595 ) C1594_=_C1596( C1594 C1596 ) C1594_=_C1598( C1594 C1598 ) C1594_=_C1599( C1594 C1599 ) \nC1594_=_C1600( C1594 C1600 ) C1594_=_C1601( C1594 C1601 ) C1594_=_C2107( C1594 C2107 ) C1594_=_C2562( C1594 C2562 ) C1594_=_C2918( C1594 C2918 ) C1594_=_C3150( C1594 C3150 ) \nC1594_=_C3165( C1594 C3165 ) C1594_=_C3206( C1594 C3206 ) C1594_=_C3220( C1594 C3220 ) C1594_=_C3284( C1594 C3284 ) C1594_=_C3444( C1594 C3444 ) C1594_=_C3881( C1594 C3881 ) \nC1594_=_C3903( C1594 C3903 ) C1594_=_C3904( C1594 C3904 ) C1594_=_C3905( C1594 C3905 ) C1594_=_C3906( C1594 C3906 ) C1594_=_C3907( C1594 C3907 ) C1594_=_C3908( C1594 C3908 ) \nC1595_=_C1596( C1595 C1596 ) C1595_=_C1598( C1595 C1598 ) C1595_=_C1599( C1595 C1599 ) C1595_=_C1600( C1595 C1600 ) C1595_=_C1601( C1595 C1601 ) C1596_=_C1598( C1596 C1598 ) \nC1596_=_C1599( C1596 C1599 ) C1596_=_C1600( C1596 C1600 ) C1596_=_C1601( C1596 C1601 ) C1596_=_C3411( C1596 C3411 ) C1598_=_C1599( C1598 C1599 ) C1598_=_C1600( C1598 C1600 ) \nC1598_=_C1601( C1598 C1601 )</w:t>
      </w:r>
    </w:p>
    <w:p>
      <w:pPr>
        <w:pStyle w:val="PreformattedText"/>
        <w:bidi w:val="0"/>
        <w:spacing w:before="0" w:after="0"/>
        <w:jc w:val="left"/>
        <w:rPr/>
      </w:pPr>
      <w:r>
        <w:rPr/>
        <w:t xml:space="preserve"> </w:t>
      </w:r>
      <w:r>
        <w:rPr/>
        <w:t>C1598_=_C3906( C1598 C3906 ) C1599_=_C1600( C1599 C1600 ) C1599_=_C1601( C1599 C1601 ) C1599_=_C3414( C1599 C3414 ) C1599_=_C3907( C1599 C3907 ) \nC1599_=_C4061( C1599 C4061 ) C1600_=_C1601( C1600 C1601 ) C1657_=_C1848( C1657 C1848 ) C1657_=_C1893( C1657 C1893 ) C1657_=_C1953( C1657 C1953 ) C1657_=_C2096( C1657 C2096 ) \nC1657_=_C2208( C1657 C2208 ) C1657_=_C2442( C1657 C2442 ) C1657_=_C2654( C1657 C2654 ) C1657_=_C3000( C1657 C3000 ) C1657_=_C3144( C1657 C3144 ) C1657_=_C3176( C1657 C3176 ) \nC1657_=_C3278( C1657 C3278 ) C1657_=_C3403( C1657 C3403 ) C1657_=_C3404( C1657 C3404 ) C1657_=_C3405( C1657 C3405 ) C1657_=_C3407( C1657 C3407 ) C1657_=_C3408( C1657 C3408 ) \nC1657_=_C3409( C1657 C3409 ) C1657_=_C3410( C1657 C3410 ) C1657_=_C3411( C1657 C3411 ) C1657_=_C3412( C1657 C3412 ) C1657_=_C3413( C1657 C3413 ) C1657_=_C3414( C1657 C3414 ) \nC1657_=_C3415( C1657 C3415 ) C1657_=_C3416( C1657 C3416 ) C1777_=_C1878( C1777 C1878 ) C1777_=_C2109( C1777 C2109 ) C1777_=_C2271( C1777 C2271 ) C1777_=_C2956( C1777 C2956 ) \nC1777_=_C3153( C1777 C3153 ) C1777_=_C3287( C1777 C3287 ) C1777_=_C3338( C1777 C3338 ) C1777_=_C3413( C1777 C3413 ) C1777_=_C3447( C1777 C3447 ) C1777_=_C3471( C1777 C3471 ) \nC1777_=_C3511( C1777 C3511 ) C1777_=_C3608( C1777 C3608 ) C1777_=_C3664( C1777 C3664 ) C1777_=_C3741( C1777 C3741 ) C1777_=_C3859( C1777 C3859 ) C1777_=_C3894( C1777 C3894 ) \nC1777_=_C3905( C1777 C3905 ) C1777_=_C3977( C1777 C3977 ) C1777_=_C4021( C1777 C4021 ) C1777_=_C4054( C1777 C4054 ) C1777_=_C4060( C1777 C4060 ) C1777_=_C4061( C1777 C4061 ) \nC1777_=_C4062( C1777 C4062 ) C1777_=_C4063( C1777 C4063 ) C1848_=_C1893( C1848 C1893 ) C1848_=_C1953( C1848 C1953 ) C1848_=_C2096( C1848 C2096 ) C1848_=_C2208( C1848 C2208 ) \nC1848_=_C2442( C1848 C2442 ) C1848_=_C2654( C1848 C2654 ) C1848_=_C3000( C1848 C3000 ) C1848_=_C3144( C1848 C3144 ) C1848_=_C3176( C1848 C3176 ) C1848_=_C3278( C1848 C3278 ) \nC1848_=_C3403( C1848 C3403 ) C1848_=_C3404( C1848 C3404 ) C1848_=_C3405( C1848 C3405 ) C1848_=_C3407( C1848 C3407 ) C1848_=_C3408( C1848 C3408 ) C1848_=_C3409( C1848 C3409 ) \nC1848_=_C3410( C1848 C3410 ) C1848_=_C3411( C1848 C3411 ) C1848_=_C3412( C1848 C3412 ) C1848_=_C3413( C1848 C3413 ) C1848_=_C3414( C1848 C3414 ) C1848_=_C3415( C1848 C3415 ) \nC1848_=_C3416( C1848 C3416 ) C1878_=_C2109( C1878 C2109 ) C1878_=_C2271( C1878 C2271 ) C1878_=_C2956( C1878 C2956 ) C1878_=_C3153( C1878 C3153 ) C1878_=_C3287( C1878 C3287 ) \nC1878_=_C3338( C1878 C3338 ) C1878_=_C3413( C1878 C3413 ) C1878_=_C3447( C1878 C3447 ) C1878_=_C3471( C1878 C3471 ) C1878_=_C3511( C1878 C3511 ) C1878_=_C3608( C1878 C3608 ) \nC1878_=_C3664( C1878 C3664 ) C1878_=_C3741( C1878 C3741 ) C1878_=_C3859( C1878 C3859 ) C1878_=_C3894( C1878 C3894 ) C1878_=_C3905( C1878 C3905 ) C1878_=_C3977( C1878 C3977 ) \nC1878_=_C4021( C1878 C4021 ) C1878_=_C4054( C1878 C4054 ) C1878_=_C4060( C1878 C4060 ) C1878_=_C4061( C1878 C4061 ) C1878_=_C4062( C1878 C4062 ) C1878_=_C4063( C1878 C4063 ) \nC1893_=_C1953( C1893 C1953 ) C1893_=_C2096( C1893 C2096 ) C1893_=_C2208( C1893 C2208 ) C1893_=_C2442( C1893 C2442 ) C1893_=_C2654( C1893 C2654 ) C1893_=_C3000( C1893 C3000 ) \nC1893_=_C3144( C1893 C3144 ) C1893_=_C3176( C1893 C3176 ) C1893_=_C3278( C1893 C3278 ) C1893_=_C3403( C1893 C3403 ) C1893_=_C3404( C1893 C3404 ) C1893_=_C3405( C1893 C3405 ) \nC1893_=_C3407( C1893 C3407 ) C1893_=_C3408( C1893 C3408 ) C1893_=_C3409( C1893 C3409 ) C1893_=_C3410( C1893 C3410 ) C1893_=_C3411( C1893 C3411 ) C1893_=_C3412( C1893 C3412 ) \nC1893_=_C3413( C1893 C3413 ) C1893_=_C3414( C1893 C3414 ) C1893_=_C3415( C1893 C3415 ) C1893_=_C3416( C1893 C3416 ) C1953_=_C2096( C1953 C2096 ) C1953_=_C2208( C1953 C2208 ) \nC1953_=_C2442( C1953 C2442 ) C1953_=_C2654( C1953 C2654 ) C1953_=_C3000( C1953 C3000 ) C1953_=_C3144( C1953 C3144 ) C1953_=_C3176( C1953 C3176 ) C1953_=_C3278( C1953 C3278 ) \nC1953_=_C3403( C1953 C3403 ) C1953_=_C3404( C1953 C3404 ) C1953_=_C3405( C1953 C3405 ) C1953_=_C3407( C1953 C3407 ) C1953_=_C3408( C1953 C3408 ) C1953_=_C3409( C1953 C3409 ) \nC1953_=_C3410( C1953 C3410 ) C1953_=_C3411( C1953 C3411 ) C1953_=_C3412( C1953 C3412 ) C1953_=_C3413( C1953 C3413 ) C1953_=_C3414( C1953 C3414 ) C1953_=_C3415( C1953 C3415 ) \nC1953_=_C3416( C1953 C3416 ) C2096_=_C2107( C2096 C2107 ) C2096_=_C2109( C2096 C2109 ) C2096_=_C2208( C2096 C2208 ) C2096_=_C2442( C2096 C2442 ) C2096_=_C2654( C2096 C2654 ) \nC2096_=_C3000( C2096 C3000 ) C2096_=_C3144( C2096 C3144 ) C2096_=_C3176( C2096 C3176 ) C2096_=_C3278( C2096 C3278 ) C2096_=_C3403( C2096 C3403 ) C2096_=_C3404( C2096 C3404 ) \nC2096_=_C3405( C2096 C3405 ) C2096_=_C3407( C2096 C3407 ) C2096_=_C3408( C2096 C3408 ) C2096_=_C3409( C2096 C3409 ) C2096_=_C3410( C2096 C3410 ) C2096_=_C3411( C2096 C3411 ) \nC2096_=_C3412( C2096 C3412 ) C2096_=_C3413( C2096 C3413 ) C2096_=_C3414( C2096 C3414 ) C2096_=_C3415( C2096 C3415 ) C2096_=_C3416( C2096 C3416 ) C2107_=_C2109( C2107 C2109 ) \nC2107_=_C2562( C2107 C2562 ) C2107_=_C2918( C2107 C2918 ) C2107_=_C3150( C2107 C3150 ) C2107_=_C3165( C2107 C3165 ) C2107_=_C3206( C2107 C3206 ) C2107_=_C3220( C2107 C3220 ) \nC2107_=_C3284( C2107 C3284 ) C2107_=_C3444( C2107 C3444 ) C2107_=_C3881( C2107 C3881 ) C2107_=_C3903( C2107 C3903 ) C2107_=_C3904( C2107 C3904 ) C2107_=_C3905( C2107 C3905 ) \nC2107_=_C3906( C2107 C3906 ) C2107_=_C3907( C2107 C3907 ) C2107_=_C3908( C2107 C3908 ) C2109_=_C2271( C2109 C2271 ) C2109_=_C2956( C2109 C2956 ) C2109_=_C3153( C2109 C3153 ) \nC2109_=_C3287( C2109 C3287 ) C2109_=_C3338( C2109 C3338 ) C2109_=_C3413( C2109 C3413 ) C2109_=_C3447( C2109 C3447 ) C2109_=_C3471( C2109 C3471 ) C2109_=_C3511( C2109 C3511 ) \nC2109_=_C3608( C2109 C3608 ) C2109_=_C3664( C2109 C3664 ) C2109_=_C3741( C2109 C3741 ) C2109_=_C3859( C2109 C3859 ) C2109_=_C3894( C2109 C3894 ) C2109_=_C3905( C2109 C3905 ) \nC2109_=_C3977( C2109 C3977 ) C2109_=_C4021( C2109 C4021 ) C2109_=_C4054( C2109 C4054 ) C2109_=_C4060( C2109 C4060 ) C2109_=_C4061( C2109 C4061 ) C2109_=_C4062( C2109 C4062 ) \nC2109_=_C4063( C2109 C4063 ) C2208_=_C2442( C2208 C2442 ) C2208_=_C2654( C2208 C2654 ) C2208_=_C3000( C2208 C3000 ) C2208_=_C3144( C2208 C3144 ) C2208_=_C3176( C2208 C3176 ) \nC2208_=_C3278( C2208 C3278 ) C2208_=_C3403( C2208 C3403 ) C2208_=_C3404( C2208 C3404 ) C2208_=_C3405( C2208 C3405 ) C2208_=_C3407( C2208 C3407 ) C2208_=_C3408( C2208 C3408 ) \nC2208_=_C3409( C2208 C3409 ) C2208_=_C3410( C2208 C3410 ) C2208_=_C3411( C2208 C3411 ) C2208_=_C3412( C2208 C3412 ) C2208_=_C3413( C2208 C3413 ) C2208_=_C3414( C2208 C3414 ) \nC2208_=_C3415( C2208 C3415 ) C2208_=_C3416( C2208 C3416 ) C2271_=_C2956( C2271 C2956 ) C2271_=_C3153( C2271 C3153 ) C2271_=_C3287( C2271 C3287 ) C2271_=_C3338( C2271 C3338 ) \nC2271_=_C3413( C2271 C3413 ) C2271_=_C3447( C2271 C3447 ) C2271_=_C3471( C2271 C3471 ) C2271_=_C3511( C2271 C3511 ) C2271_=_C3608( C2271 C3608 ) C2271_=_C3664( C2271 C3664 ) \nC2271_=_C3741( C2271 C3741 ) C2271_=_C3859( C2271 C3859 ) C2271_=_C3894( C2271 C3894 ) C2271_=_C3905( C2271 C3905 ) C2271_=_C3977( C2271 C3977 ) C2271_=_C4021( C2271 C4021 ) \nC2271_=_C4054( C2271 C4054 ) C2271_=_C4060( C2271 C4060 ) C2271_=_C4061( C2271 C4061 ) C2271_=_C4062( C2271 C4062 ) C2271_=_C4063( C2271 C4063 ) C2442_=_C2654( C2442 C2654 ) \nC2442_=_C3000( C2442 C3000 ) C2442_=_C3144( C2442 C3144 ) C2442_=_C3176( C2442 C3176 ) C2442_=_C3278( C2442 C3278 ) C2442_=_C3403( C2442 C3403 ) C2442_=_C3404( C2442 C3404 ) \nC2442_=_C3405( C2442 C3405 ) C2442_=_C3407( C2442 C3407 ) C2442_=_C3408( C2442 C3408 ) C2442_=_C3409( C2442 C3409 ) C2442_=_C3410( C2442 C3410 ) C2442_=_C3411( C2442 C3411 ) \nC2442_=_C3412( C2442 C3412 ) C2442_=_C3413( C2442 C3413 ) C2442_=_C3414( C2442 C3414 ) C2442_=_C3415( C2442 C3415 ) C2442_=_C3416( C2442 C3416 ) C2562_=_C2918( C2562 C2918 ) \nC2562_=_C3150( C2562 C3150 ) C2562_=_C3165( C2562 C3165 ) C2562_=_C3206( C2562 C3206 ) C2562_=_C3220( C2562 C3220 ) C2562_=_C3284( C2562 C3284 ) C2562_=_C3444( C2562 C3444 ) \nC2562_=_C3881( C2562 C3881 ) C2562_=_C3903( C2562 C3903 ) C2562_=_C3904( C2562 C3904 ) C2562_=_C3905( C2562 C3905 ) C2562_=_C3906( C2562 C3906 ) C2562_=_C3907( C2562 C3907 ) \nC2562_=_C3908( C2562 C3908 ) C2654_=_C3000( C2654 C3000 ) C2654_=_C3144( C2654 C3144 ) C2654_=_C3176( C2654 C3176 ) C2654_=_C3278( C2654 C3278 ) C2654_=_C3403( C2654 C3403 ) \nC2654_=_C3404( C2654 C3404 ) C2654_=_C3405( C2654 C3405 ) C2654_=_C3407( C2654 C3407 ) C2654_=_C3408( C2654 C3408 ) C2654_=_C3409( C2654 C3409 ) C2654_=_C3410( C2654 C3410 ) \nC2654_=_C3411( C2654 C3411 ) C2654_=_C3412( C2654 C3412 ) C2654_=_C3413( C2654 C3413 ) C2654_=_C3414( C2654 C3414 ) C2654_=_C3415( C2654 C3415 ) C2654_=_C3416( C2654 C3416 ) \nC2918_=_C3150( C2918 C3150 ) C2918_=_C3165( C2918 C3165 ) C2918_=_C3206( C2918 C3206 ) C2918_=_C3220( C2918 C3220 ) C2918_=_C3284( C2918 C3284 ) C2918_=_C3444( C2918 C3444 ) \nC2918_=_C3881( C2918 C3881 ) C2918_=_C3903( C2918 C3903 ) C2918_=_C3904( C2918 C3904 ) C2918_=_C3905( C2918 C3905 ) C2918_=_C3906( C2918 C3906 ) C2918_=_C3907( C2918 C3907 ) \nC2918_=_C3908( C2918 C3908 ) C2956_=_C3153( C2956 C3153 ) C2956_=_C3287( C2956 C3287 ) C2956_=_C3338( C2956 C3338 ) C2956_=_C3413( C2956 C3413 ) C2956_=_C3447( C2956 C3447 ) \nC2956_=_C3471( C2956 C3471 ) C2956_=_C3511( C2956 C3511 ) C2956_=_C3608( C2956 C3608 ) C2956_=_C3664( C2956 C3664 ) C2956_=_C3741( C2956 C3741 ) C2956_=_C3859( C2956 C3859 ) \nC2956_=_C3894( C2956 C3894 ) C2956_=_C3905( C2956 C3905 ) C2956_=_C3977( C2956 C3977 ) C2956_=_C4021( C2956 C4021 ) C2956_=_C4054( C2956 C4054 ) C2956_=_C4060( C2956 C4060 ) \nC2956_=_C4061( C2956 C4061 ) C2956_=_C4062( C2956 C4062 ) C2956_=_C4063( C2956 C4063 ) C3000_=_C3144( C3000 C3144 ) C3000_=_C3176( C3000 C3176 ) C3000_=_C3278( C3000 C3278 ) \nC3000_=_C3403( C3000 C3403 ) C3000_=_C3404( C3000 C3404 ) C3000_=_C3405( C3000 C3405 ) C3000_=_C3407( C3000 C3407 ) C3000_=_C3408( C3000 C3408 ) C3000_=_C3409( C3000 C3409 ) \nC3000_=_C3410( C3000 C3410 ) C3000_=_C3411( C3000 C3411 ) C3000_=_C3412(</w:t>
      </w:r>
    </w:p>
    <w:p>
      <w:pPr>
        <w:pStyle w:val="PreformattedText"/>
        <w:bidi w:val="0"/>
        <w:spacing w:before="0" w:after="0"/>
        <w:jc w:val="left"/>
        <w:rPr/>
      </w:pPr>
      <w:r>
        <w:rPr/>
        <w:t xml:space="preserve"> </w:t>
      </w:r>
      <w:r>
        <w:rPr/>
        <w:t>C3000 C3412 ) C3000_=_C3413( C3000 C3413 ) C3000_=_C3414( C3000 C3414 ) C3000_=_C3415( C3000 C3415 ) \nC3000_=_C3416( C3000 C3416 ) C3144_=_C3150( C3144 C3150 ) C3144_=_C3153( C3144 C3153 ) C3144_=_C3176( C3144 C3176 ) C3144_=_C3278( C3144 C3278 ) C3144_=_C3403( C3144 C3403 ) \nC3144_=_C3404( C3144 C3404 ) C3144_=_C3405( C3144 C3405 ) C3144_=_C3407( C3144 C3407 ) C3144_=_C3408( C3144 C3408 ) C3144_=_C3409( C3144 C3409 ) C3144_=_C3410( C3144 C3410 ) \nC3144_=_C3411( C3144 C3411 ) C3144_=_C3412( C3144 C3412 ) C3144_=_C3413( C3144 C3413 ) C3144_=_C3414( C3144 C3414 ) C3144_=_C3415( C3144 C3415 ) C3144_=_C3416( C3144 C3416 ) \nC3150_=_C3153( C3150 C3153 ) C3150_=_C3165( C3150 C3165 ) C3150_=_C3206( C3150 C3206 ) C3150_=_C3220( C3150 C3220 ) C3150_=_C3284( C3150 C3284 ) C3150_=_C3444( C3150 C3444 ) \nC3150_=_C3881( C3150 C3881 ) C3150_=_C3903( C3150 C3903 ) C3150_=_C3904( C3150 C3904 ) C3150_=_C3905( C3150 C3905 ) C3150_=_C3906( C3150 C3906 ) C3150_=_C3907( C3150 C3907 ) \nC3150_=_C3908( C3150 C3908 ) C3153_=_C3287( C3153 C3287 ) C3153_=_C3338( C3153 C3338 ) C3153_=_C3413( C3153 C3413 ) C3153_=_C3447( C3153 C3447 ) C3153_=_C3471( C3153 C3471 ) \nC3153_=_C3511( C3153 C3511 ) C3153_=_C3608( C3153 C3608 ) C3153_=_C3664( C3153 C3664 ) C3153_=_C3741( C3153 C3741 ) C3153_=_C3859( C3153 C3859 ) C3153_=_C3894( C3153 C3894 ) \nC3153_=_C3905( C3153 C3905 ) C3153_=_C3977( C3153 C3977 ) C3153_=_C4021( C3153 C4021 ) C3153_=_C4054( C3153 C4054 ) C3153_=_C4060( C3153 C4060 ) C3153_=_C4061( C3153 C4061 ) \nC3153_=_C4062( C3153 C4062 ) C3153_=_C4063( C3153 C4063 ) C3165_=_C3206( C3165 C3206 ) C3165_=_C3220( C3165 C3220 ) C3165_=_C3284( C3165 C3284 ) C3165_=_C3444( C3165 C3444 ) \nC3165_=_C3881( C3165 C3881 ) C3165_=_C3903( C3165 C3903 ) C3165_=_C3904( C3165 C3904 ) C3165_=_C3905( C3165 C3905 ) C3165_=_C3906( C3165 C3906 ) C3165_=_C3907( C3165 C3907 ) \nC3165_=_C3908( C3165 C3908 ) C3176_=_C3278( C3176 C3278 ) C3176_=_C3403( C3176 C3403 ) C3176_=_C3404( C3176 C3404 ) C3176_=_C3405( C3176 C3405 ) C3176_=_C3407( C3176 C3407 ) \nC3176_=_C3408( C3176 C3408 ) C3176_=_C3409( C3176 C3409 ) C3176_=_C3410( C3176 C3410 ) C3176_=_C3411( C3176 C3411 ) C3176_=_C3412( C3176 C3412 ) C3176_=_C3413( C3176 C3413 ) \nC3176_=_C3414( C3176 C3414 ) C3176_=_C3415( C3176 C3415 ) C3176_=_C3416( C3176 C3416 ) C3206_=_C3220( C3206 C3220 ) C3206_=_C3284( C3206 C3284 ) C3206_=_C3444( C3206 C3444 ) \nC3206_=_C3881( C3206 C3881 ) C3206_=_C3903( C3206 C3903 ) C3206_=_C3904( C3206 C3904 ) C3206_=_C3905( C3206 C3905 ) C3206_=_C3906( C3206 C3906 ) C3206_=_C3907( C3206 C3907 ) \nC3206_=_C3908( C3206 C3908 ) C3220_=_C3284( C3220 C3284 ) C3220_=_C3444( C3220 C3444 ) C3220_=_C3881( C3220 C3881 ) C3220_=_C3903( C3220 C3903 ) C3220_=_C3904( C3220 C3904 ) \nC3220_=_C3905( C3220 C3905 ) C3220_=_C3906( C3220 C3906 ) C3220_=_C3907( C3220 C3907 ) C3220_=_C3908( C3220 C3908 ) C3278_=_C3284( C3278 C3284 ) C3278_=_C3287( C3278 C3287 ) \nC3278_=_C3403( C3278 C3403 ) C3278_=_C3404( C3278 C3404 ) C3278_=_C3405( C3278 C3405 ) C3278_=_C3407( C3278 C3407 ) C3278_=_C3408( C3278 C3408 ) C3278_=_C3409( C3278 C3409 ) \nC3278_=_C3410( C3278 C3410 ) C3278_=_C3411( C3278 C3411 ) C3278_=_C3412( C3278 C3412 ) C3278_=_C3413( C3278 C3413 ) C3278_=_C3414( C3278 C3414 ) C3278_=_C3415( C3278 C3415 ) \nC3278_=_C3416( C3278 C3416 ) C3284_=_C3287( C3284 C3287 ) C3284_=_C3444( C3284 C3444 ) C3284_=_C3881( C3284 C3881 ) C3284_=_C3903( C3284 C3903 ) C3284_=_C3904( C3284 C3904 ) \nC3284_=_C3905( C3284 C3905 ) C3284_=_C3906( C3284 C3906 ) C3284_=_C3907( C3284 C3907 ) C3284_=_C3908( C3284 C3908 ) C3287_=_C3338( C3287 C3338 ) C3287_=_C3413( C3287 C3413 ) \nC3287_=_C3447( C3287 C3447 ) C3287_=_C3471( C3287 C3471 ) C3287_=_C3511( C3287 C3511 ) C3287_=_C3608( C3287 C3608 ) C3287_=_C3664( C3287 C3664 ) C3287_=_C3741( C3287 C3741 ) \nC3287_=_C3859( C3287 C3859 ) C3287_=_C3894( C3287 C3894 ) C3287_=_C3905( C3287 C3905 ) C3287_=_C3977( C3287 C3977 ) C3287_=_C4021( C3287 C4021 ) C3287_=_C4054( C3287 C4054 ) \nC3287_=_C4060( C3287 C4060 ) C3287_=_C4061( C3287 C4061 ) C3287_=_C4062( C3287 C4062 ) C3287_=_C4063( C3287 C4063 ) C3338_=_C3413( C3338 C3413 ) C3338_=_C3447( C3338 C3447 ) \nC3338_=_C3471( C3338 C3471 ) C3338_=_C3511( C3338 C3511 ) C3338_=_C3608( C3338 C3608 ) C3338_=_C3664( C3338 C3664 ) C3338_=_C3741( C3338 C3741 ) C3338_=_C3859( C3338 C3859 ) \nC3338_=_C3894( C3338 C3894 ) C3338_=_C3905( C3338 C3905 ) C3338_=_C3977( C3338 C3977 ) C3338_=_C4021( C3338 C4021 ) C3338_=_C4054( C3338 C4054 ) C3338_=_C4060( C3338 C4060 ) \nC3338_=_C4061( C3338 C4061 ) C3338_=_C4062( C3338 C4062 ) C3338_=_C4063( C3338 C4063 ) C3403_=_C3404( C3403 C3404 ) C3403_=_C3405( C3403 C3405 ) C3403_=_C3407( C3403 C3407 ) \nC3403_=_C3408( C3403 C3408 ) C3403_=_C3409( C3403 C3409 ) C3403_=_C3410( C3403 C3410 ) C3403_=_C3411( C3403 C3411 ) C3403_=_C3412( C3403 C3412 ) C3403_=_C3413( C3403 C3413 ) \nC3403_=_C3414( C3403 C3414 ) C3403_=_C3415( C3403 C3415 ) C3403_=_C3416( C3403 C3416 ) C3403_=_C3444( C3403 C3444 ) C3403_=_C3447( C3403 C3447 ) C3404_=_C3405( C3404 C3405 ) \nC3404_=_C3407( C3404 C3407 ) C3404_=_C3408( C3404 C3408 ) C3404_=_C3409( C3404 C3409 ) C3404_=_C3410( C3404 C3410 ) C3404_=_C3411( C3404 C3411 ) C3404_=_C3412( C3404 C3412 ) \nC3404_=_C3413( C3404 C3413 ) C3404_=_C3414( C3404 C3414 ) C3404_=_C3415( C3404 C3415 ) C3404_=_C3416( C3404 C3416 ) C3405_=_C3407( C3405 C3407 ) C3405_=_C3408( C3405 C3408 ) \nC3405_=_C3409( C3405 C3409 ) C3405_=_C3410( C3405 C3410 ) C3405_=_C3411( C3405 C3411 ) C3405_=_C3412( C3405 C3412 ) C3405_=_C3413( C3405 C3413 ) C3405_=_C3414( C3405 C3414 ) \nC3405_=_C3415( C3405 C3415 ) C3405_=_C3416( C3405 C3416 ) C3407_=_C3408( C3407 C3408 ) C3407_=_C3409( C3407 C3409 ) C3407_=_C3410( C3407 C3410 ) C3407_=_C3411( C3407 C3411 ) \nC3407_=_C3412( C3407 C3412 ) C3407_=_C3413( C3407 C3413 ) C3407_=_C3414( C3407 C3414 ) C3407_=_C3415( C3407 C3415 ) C3407_=_C3416( C3407 C3416 ) C3408_=_C3409( C3408 C3409 ) \nC3408_=_C3410( C3408 C3410 ) C3408_=_C3411( C3408 C3411 ) C3408_=_C3412( C3408 C3412 ) C3408_=_C3413( C3408 C3413 ) C3408_=_C3414( C3408 C3414 ) C3408_=_C3415( C3408 C3415 ) \nC3408_=_C3416( C3408 C3416 ) C3409_=_C3410( C3409 C3410 ) C3409_=_C3411( C3409 C3411 ) C3409_=_C3412( C3409 C3412 ) C3409_=_C3413( C3409 C3413 ) C3409_=_C3414( C3409 C3414 ) \nC3409_=_C3415( C3409 C3415 ) C3409_=_C3416( C3409 C3416 ) C3410_=_C3411( C3410 C3411 ) C3410_=_C3412( C3410 C3412 ) C3410_=_C3413( C3410 C3413 ) C3410_=_C3414( C3410 C3414 ) \nC3410_=_C3415( C3410 C3415 ) C3410_=_C3416( C3410 C3416 ) C3410_=_C4021( C3410 C4021 ) C3411_=_C3412( C3411 C3412 ) C3411_=_C3413( C3411 C3413 ) C3411_=_C3414( C3411 C3414 ) \nC3411_=_C3415( C3411 C3415 ) C3411_=_C3416( C3411 C3416 ) C3412_=_C3413( C3412 C3413 ) C3412_=_C3414( C3412 C3414 ) C3412_=_C3415( C3412 C3415 ) C3412_=_C3416( C3412 C3416 ) \nC3413_=_C3414( C3413 C3414 ) C3413_=_C3415( C3413 C3415 ) C3413_=_C3416( C3413 C3416 ) C3413_=_C3447( C3413 C3447 ) C3413_=_C3471( C3413 C3471 ) C3413_=_C3511( C3413 C3511 ) \nC3413_=_C3608( C3413 C3608 ) C3413_=_C3664( C3413 C3664 ) C3413_=_C3741( C3413 C3741 ) C3413_=_C3859( C3413 C3859 ) C3413_=_C3894( C3413 C3894 ) C3413_=_C3905( C3413 C3905 ) \nC3413_=_C3977( C3413 C3977 ) C3413_=_C4021( C3413 C4021 ) C3413_=_C4054( C3413 C4054 ) C3413_=_C4060( C3413 C4060 ) C3413_=_C4061( C3413 C4061 ) C3413_=_C4062( C3413 C4062 ) \nC3413_=_C4063( C3413 C4063 ) C3414_=_C3415( C3414 C3415 ) C3414_=_C3416( C3414 C3416 ) C3414_=_C3907( C3414 C3907 ) C3414_=_C4061( C3414 C4061 ) C3415_=_C3416( C3415 C3416 ) \nC3416_=_C3908( C3416 C3908 ) C3444_=_C3447( C3444 C3447 ) C3444_=_C3881( C3444 C3881 ) C3444_=_C3903( C3444 C3903 ) C3444_=_C3904( C3444 C3904 ) C3444_=_C3905( C3444 C3905 ) \nC3444_=_C3906( C3444 C3906 ) C3444_=_C3907( C3444 C3907 ) C3444_=_C3908( C3444 C3908 ) C3447_=_C3471( C3447 C3471 ) C3447_=_C3511( C3447 C3511 ) C3447_=_C3608( C3447 C3608 ) \nC3447_=_C3664( C3447 C3664 ) C3447_=_C3741( C3447 C3741 ) C3447_=_C3859( C3447 C3859 ) C3447_=_C3894( C3447 C3894 ) C3447_=_C3905( C3447 C3905 ) C3447_=_C3977( C3447 C3977 ) \nC3447_=_C4021( C3447 C4021 ) C3447_=_C4054( C3447 C4054 ) C3447_=_C4060( C3447 C4060 ) C3447_=_C4061( C3447 C4061 ) C3447_=_C4062( C3447 C4062 ) C3447_=_C4063( C3447 C4063 ) \nC3471_=_C3511( C3471 C3511 ) C3471_=_C3608( C3471 C3608 ) C3471_=_C3664( C3471 C3664 ) C3471_=_C3741( C3471 C3741 ) C3471_=_C3859( C3471 C3859 ) C3471_=_C3894( C3471 C3894 ) \nC3471_=_C3905( C3471 C3905 ) C3471_=_C3977( C3471 C3977 ) C3471_=_C4021( C3471 C4021 ) C3471_=_C4054( C3471 C4054 ) C3471_=_C4060( C3471 C4060 ) C3471_=_C4061( C3471 C4061 ) \nC3471_=_C4062( C3471 C4062 ) C3471_=_C4063( C3471 C4063 ) C3511_=_C3608( C3511 C3608 ) C3511_=_C3664( C3511 C3664 ) C3511_=_C3741( C3511 C3741 ) C3511_=_C3859( C3511 C3859 ) \nC3511_=_C3894( C3511 C3894 ) C3511_=_C3905( C3511 C3905 ) C3511_=_C3977( C3511 C3977 ) C3511_=_C4021( C3511 C4021 ) C3511_=_C4054( C3511 C4054 ) C3511_=_C4060( C3511 C4060 ) \nC3511_=_C4061( C3511 C4061 ) C3511_=_C4062( C3511 C4062 ) C3511_=_C4063( C3511 C4063 ) C3608_=_C3664( C3608 C3664 ) C3608_=_C3741( C3608 C3741 ) C3608_=_C3859( C3608 C3859 ) \nC3608_=_C3894( C3608 C3894 ) C3608_=_C3905( C3608 C3905 ) C3608_=_C3977( C3608 C3977 ) C3608_=_C4021( C3608 C4021 ) C3608_=_C4054( C3608 C4054 ) C3608_=_C4060( C3608 C4060 ) \nC3608_=_C4061( C3608 C4061 ) C3608_=_C4062( C3608 C4062 ) C3608_=_C4063( C3608 C4063 ) C3664_=_C3741( C3664 C3741 ) C3664_=_C3859( C3664 C3859 ) C3664_=_C3894( C3664 C3894 ) \nC3664_=_C3905( C3664 C3905 ) C3664_=_C3977( C3664 C3977 ) C3664_=_C4021( C3664 C4021 ) C3664_=_C4054( C3664 C4054 ) C3664_=_C4060( C3664 C4060 ) C3664_=_C4061( C3664 C4061 ) \nC3664_=_C4062( C3664 C4062 ) C3664_=_C4063( C3664 C4063 ) C3741_=_C3859( C3741 C3859 ) C3741_=_C3894( C3741 C3894 ) C3741_=_C3905( C3741 C3905 ) C3741_=_C3977( C3741 C3977 ) \nC3741_=_C4021( C3741 C4021 ) C3741_=_C4054( C3741 C4054 ) C3741_=_C4060( C3741 C4060 ) C3741_=_C4061( C3741 C4061 ) C3741_=_C4062(</w:t>
      </w:r>
    </w:p>
    <w:p>
      <w:pPr>
        <w:pStyle w:val="PreformattedText"/>
        <w:bidi w:val="0"/>
        <w:spacing w:before="0" w:after="0"/>
        <w:jc w:val="left"/>
        <w:rPr/>
      </w:pPr>
      <w:r>
        <w:rPr/>
        <w:t xml:space="preserve"> </w:t>
      </w:r>
      <w:r>
        <w:rPr/>
        <w:t>C3741 C4062 ) C3741_=_C4063( C3741 C4063 ) \nC3859_=_C3894( C3859 C3894 ) C3859_=_C3905( C3859 C3905 ) C3859_=_C3977( C3859 C3977 ) C3859_=_C4021( C3859 C4021 ) C3859_=_C4054( C3859 C4054 ) C3859_=_C4060( C3859 C4060 ) \nC3859_=_C4061( C3859 C4061 ) C3859_=_C4062( C3859 C4062 ) C3859_=_C4063( C3859 C4063 ) C3881_=_C3903( C3881 C3903 ) C3881_=_C3904( C3881 C3904 ) C3881_=_C3905( C3881 C3905 ) \nC3881_=_C3906( C3881 C3906 ) C3881_=_C3907( C3881 C3907 ) C3881_=_C3908( C3881 C3908 ) C3894_=_C3905( C3894 C3905 ) C3894_=_C3977( C3894 C3977 ) C3894_=_C4021( C3894 C4021 ) \nC3894_=_C4054( C3894 C4054 ) C3894_=_C4060( C3894 C4060 ) C3894_=_C4061( C3894 C4061 ) C3894_=_C4062( C3894 C4062 ) C3894_=_C4063( C3894 C4063 ) C3903_=_C3904( C3903 C3904 ) \nC3903_=_C3905( C3903 C3905 ) C3903_=_C3906( C3903 C3906 ) C3903_=_C3907( C3903 C3907 ) C3903_=_C3908( C3903 C3908 ) C3904_=_C3905( C3904 C3905 ) C3904_=_C3906( C3904 C3906 ) \nC3904_=_C3907( C3904 C3907 ) C3904_=_C3908( C3904 C3908 ) C3905_=_C3906( C3905 C3906 ) C3905_=_C3907( C3905 C3907 ) C3905_=_C3908( C3905 C3908 ) C3905_=_C3977( C3905 C3977 ) \nC3905_=_C4021( C3905 C4021 ) C3905_=_C4054( C3905 C4054 ) C3905_=_C4060( C3905 C4060 ) C3905_=_C4061( C3905 C4061 ) C3905_=_C4062( C3905 C4062 ) C3905_=_C4063( C3905 C4063 ) \nC3906_=_C3907( C3906 C3907 ) C3906_=_C3908( C3906 C3908 ) C3907_=_C3908( C3907 C3908 ) C3907_=_C4061( C3907 C4061 ) C3977_=_C4021( C3977 C4021 ) C3977_=_C4054( C3977 C4054 ) \nC3977_=_C4060( C3977 C4060 ) C3977_=_C4061( C3977 C4061 ) C3977_=_C4062( C3977 C4062 ) C3977_=_C4063( C3977 C4063 ) C4021_=_C4054( C4021 C4054 ) C4021_=_C4060( C4021 C4060 ) \nC4021_=_C4061( C4021 C4061 ) C4021_=_C4062( C4021 C4062 ) C4021_=_C4063( C4021 C4063 ) C4054_=_C4060( C4054 C4060 ) C4054_=_C4061( C4054 C4061 ) C4054_=_C4062( C4054 C4062 ) \nC4054_=_C4063( C4054 C4063 ) C4060_=_C4061( C4060 C4061 ) C4060_=_C4062( C4060 C4062 ) C4060_=_C4063( C4060 C4063 ) C4061_=_C4062( C4061 C4062 ) C4061_=_C4063( C4061 C4063 ) \nC4062_=_C4063( C4062 C4063 ) "];100-&gt;142[label="102: C160 C205 C224 C306 C332 \nC345 C383 C471 C639 C684 C775 \nC871 C884 C937 C949 C954 C957 \nC1195 C1379 C1534 C1579 C1580 C1581 \nC1582 C1583 C1584 C1585 C1586 C1588 \nC1589 C1590 C1591 C1592 C1593 C1595 \nC1596 C1598 C1599 C1600 C1601 C1657 \nC1777 C1848 C1878 C1893 C1953 C2096 \nC2107 C2109 C2208 C2271 C2442 C2562 \nC2654 C2918 C2956 C3000 C3144 C3150 \nC3153 C3165 C3176 C3206 C3220 C3278 \nC3284 C3287 C3338 C3403 C3404 C3405 \nC3407 C3408 C3409 C3410 C3411 C3412 \nC3414 C3415 C3416 C3444 C3447 C3471 \nC3511 C3608 C3664 C3741 C3859 C3881 \nC3894 C3903 C3904 C3906 C3907 C3908 \nC3977 C4021 C4054 C4060 C4061 C4062 \nC4063 \n1292: C160_=_C205 ,C160_=_C224 ,C160_=_C306 ,C160_=_C332 ,C160_=_C345 ,\nC160_=_C471 ,C160_=_C684 ,C160_=_C871 ,C160_=_C954 ,C160_=_C1379 ,C160_=_C2107 ,\nC160_=_C2562 ,C160_=_C2918 ,C160_=_C3150 ,C160_=_C3165 ,C160_=_C3206 ,C160_=_C3220 ,\nC160_=_C3284 ,C160_=_C3444 ,C160_=_C3881 ,C160_=_C3903 ,C160_=_C3904 ,C160_=_C3906 ,\nC160_=_C3907 ,C160_=_C3908 ,C205_=_C224 ,C205_=_C306 ,C205_=_C332 ,C205_=_C345 ,\nC205_=_C471 ,C205_=_C684 ,C205_=_C871 ,C205_=_C954 ,C205_=_C1379 ,C205_=_C2107 ,\nC205_=_C2562 ,C205_=_C2918 ,C205_=_C3150 ,C205_=_C3165 ,C205_=_C3206 ,C205_=_C3220 ,\nC205_=_C3284 ,C205_=_C3444 ,C205_=_C3881 ,C205_=_C3903 ,C205_=_C3904 ,C205_=_C3906 ,\nC205_=_C3907 ,C205_=_C3908 ,C224_=_C306 ,C224_=_C332 ,C224_=_C345 ,C224_=_C471 ,\nC224_=_C684 ,C224_=_C871 ,C224_=_C954 ,C224_=_C1379 ,C224_=_C2107 ,C224_=_C2562 ,\nC224_=_C2918 ,C224_=_C3150 ,C224_=_C3165 ,C224_=_C3206 ,C224_=_C3220 ,C224_=_C3284 ,\nC224_=_C3444 ,C224_=_C3881 ,C224_=_C3903 ,C224_=_C3904 ,C224_=_C3906 ,C224_=_C3907 ,\nC224_=_C3908 ,C306_=_C332 ,C306_=_C345 ,C306_=_C471 ,C306_=_C684 ,C306_=_C871 ,\nC306_=_C954 ,C306_=_C1379 ,C306_=_C2107 ,C306_=_C2562 ,C306_=_C2918 ,C306_=_C3150 ,\nC306_=_C3165 ,C306_=_C3206 ,C306_=_C3220 ,C306_=_C3284 ,C306_=_C3444 ,C306_=_C3881 ,\nC306_=_C3903 ,C306_=_C3904 ,C306_=_C3906 ,C306_=_C3907 ,C306_=_C3908 ,C332_=_C345 ,\nC332_=_C471 ,C332_=_C684 ,C332_=_C871 ,C332_=_C954 ,C332_=_C1379 ,C332_=_C2107 ,\nC332_=_C2562 ,C332_=_C2918 ,C332_=_C3150 ,C332_=_C3165 ,C332_=_C3206 ,C332_=_C3220 ,\nC332_=_C3284 ,C332_=_C3444 ,C332_=_C3881 ,C332_=_C3903 ,C332_=_C3904 ,C332_=_C3906 ,\nC332_=_C3907 ,C332_=_C3908 ,C345_=_C471 ,C345_=_C684 ,C345_=_C871 ,C345_=_C954 ,\nC345_=_C1379 ,C345_=_C2107 ,C345_=_C2562 ,C345_=_C2918 ,C345_=_C3150 ,C345_=_C3165 ,\nC345_=_C3206 ,C345_=_C3220 ,C345_=_C3284 ,C345_=_C3444 ,C345_=_C3881 ,C345_=_C3903 ,\nC345_=_C3904 ,C345_=_C3906 ,C345_=_C3907 ,C345_=_C3908 ,C383_=_C949 ,C383_=_C1657 ,\nC383_=_C1848 ,C383_=_C1893 ,C383_=_C1953 ,C383_=_C2096 ,C383_=_C2208 ,C383_=_C2442 ,\nC383_=_C2654 ,C383_=_C3000 ,C383_=_C3144 ,C383_=_C3176 ,C383_=_C3278 ,C383_=_C3403 ,\nC383_=_C3404 ,C383_=_C3405 ,C383_=_C3407 ,C383_=_C3408 ,C383_=_C3409 ,C383_=_C3410 ,\nC383_=_C3411 ,C383_=_C3412 ,C383_=_C3414 ,C383_=_C3415 ,C383_=_C3416 ,C471_=_C684 ,\nC471_=_C871 ,C471_=_C954 ,C471_=_C1379 ,C471_=_C2107 ,C471_=_C2562 ,C471_=_C2918 ,\nC471_=_C3150 ,C471_=_C3165 ,C471_=_C3206 ,C471_=_C3220 ,C471_=_C3284 ,C471_=_C3444 ,\nC471_=_C3881 ,C471_=_C3903 ,C471_=_C3904 ,C471_=_C3906 ,C471_=_C3907 ,C471_=_C3908 ,\nC639_=_C884 ,C639_=_C937 ,C639_=_C1195 ,C639_=_C1534 ,C639_=_C1579 ,C639_=_C1580 ,\nC639_=_C1581 ,C639_=_C1582 ,C639_=_C1583 ,C639_=_C1584 ,C639_=_C1585 ,C639_=_C1586 ,\nC639_=_C1588 ,C639_=_C1589 ,C639_=_C1590 ,C639_=_C1591 ,C639_=_C1592 ,C639_=_C1593 ,\nC639_=_C1595 ,C639_=_C1596 ,C639_=_C1598 ,C639_=_C1599 ,C639_=_C1600 ,C639_=_C1601 ,\nC684_=_C871 ,C684_=_C954 ,C684_=_C1379 ,C684_=_C2107 ,C684_=_C2562 ,C684_=_C2918 ,\nC684_=_C3150 ,C684_=_C3165 ,C684_=_C3206 ,C684_=_C3220 ,C684_=_C3284 ,C684_=_C3444 ,\nC684_=_C3881 ,C684_=_C3903 ,C684_=_C3904 ,C684_=_C3906 ,C684_=_C3907 ,C684_=_C3908 ,\nC775_=_C957 ,C775_=_C1777 ,C775_=_C1878 ,C775_=_C2109 ,C775_=_C2271 ,C775_=_C2956 ,\nC775_=_C3153 ,C775_=_C3287 ,C775_=_C3338 ,C775_=_C3447 ,C775_=_C3471 ,C775_=_C3511 ,\nC775_=_C3608 ,C775_=_C3664 ,C775_=_C3741 ,C775_=_C3859 ,C775_=_C3894 ,C775_=_C3977 ,\nC775_=_C4021 ,C775_=_C4054 ,C775_=_C4060 ,C775_=_C4061 ,C775_=_C4062 ,C775_=_C4063 ,\nC871_=_C954 ,C871_=_C1379 ,C871_=_C2107 ,C871_=_C2562 ,C871_=_C2918 ,C871_=_C3150 ,\nC871_=_C3165 ,C871_=_C3206 ,C871_=_C3220 ,C871_=_C3284 ,C871_=_C3444 ,C871_=_C3881 ,\nC871_=_C3903 ,C871_=_C3904 ,C871_=_C3906 ,C871_=_C3907 ,C871_=_C3908 ,C884_=_C937 ,\nC884_=_C1195 ,C884_=_C1534 ,C884_=_C1579 ,C884_=_C1580 ,C884_=_C1581 ,C884_=_C1582 ,\nC884_=_C1583 ,C884_=_C1584 ,C884_=_C1585 ,C884_=_C1586 ,C884_=_C1588 ,C884_=_C1589 ,\nC884_=_C1590 ,C884_=_C1591 ,C884_=_C1592 ,C884_=_C1593 ,C884_=_C1595 ,C884_=_C1596 ,\nC884_=_C1598 ,C884_=_C1599 ,C884_=_C1600 ,C884_=_C1601 ,C937_=_C949 ,C937_=_C954 ,\nC937_=_C957 ,C937_=_C1195 ,C937_=_C1534 ,C937_=_C1579 ,C937_=_C1580 ,C937_=_C1581 ,\nC937_=_C1582 ,C937_=_C1583 ,C937_=_C1584 ,C937_=_C1585 ,C937_=_C1586 ,C937_=_C1588 ,\nC937_=_C1589 ,C937_=_C1590 ,C937_=_C1591 ,C937_=_C1592 ,C937_=_C1593 ,C937_=_C1595 ,\nC937_=_C1596 ,C937_=_C1598 ,C937_=_C1599 ,C937_=_C1600 ,C937_=_C1601 ,C949_=_C954 ,\nC949_=_C957 ,C949_=_C1657 ,C949_=_C1848 ,C949_=_C1893 ,C949_=_C1953 ,C949_=_C2096 ,\nC949_=_C2208 ,C949_=_C2442 ,C949_=_C2654 ,C949_=_C3000 ,C949_=_C3144 ,C949_=_C3176 ,\nC949_=_C3278 ,C949_=_C3403 ,C949_=_C3404 ,C949_=_C3405 ,C949_=_C3407 ,C949_=_C3408 ,\nC949_=_C3409 ,C949_=_C3410 ,C949_=_C3411 ,C949_=_C3412 ,C949_=_C3414 ,C949_=_C3415 ,\nC949_=_C3416 ,C954_=_C957 ,C954_=_C1379 ,C954_=_C2107 ,C954_=_C2562 ,C954_=_C2918 ,\nC954_=_C3150 ,C954_=_C3165 ,C954_=_C3206 ,C954_=_C3220 ,C954_=_C3284 ,C954_=_C3444 ,\nC954_=_C3881 ,C954_=_C3903 ,C954_=_C3904 ,C954_=_C3906 ,C954_=_C3907 ,C954_=_C3908 ,\nC957_=_C1777 ,C957_=_C1878 ,C957_=_C2109 ,C957_=_C2271 ,C957_=_C2956 ,C957_=_C3153 ,\nC957_=_C3287 ,C957_=_C3338 ,C957_=_C3447 ,C957_=_C3471 ,C957_=_C3511 ,C957_=_C3608 ,\nC957_=_C3664 ,C957_=_C3741 ,C957_=_C3859 ,C957_=_C3894 ,C957_=_C3977 ,C957_=_C4021 ,\nC957_=_C4054 ,C957_=_C4060 ,C957_=_C4061 ,C957_=_C4062 ,C957_=_C4063 ,C1195_=_C1534 ,\nC1195_=_C1579 ,C1195_=_C1580 ,C1195_=_C1581 ,C1195_=_C1582 ,C1195_=_C1583 ,C1195_=_C1584 ,\nC1195_=_C1585 ,C1195_=_C1586 ,C1195_=_C1588 ,C1195_=_C1589 ,C1195_=_C1590 ,C1195_=_C1591 ,\nC1195_=_C1592 ,C1195_=_C1593 ,C1195_=_C1595 ,C1195_=_C1596 ,C1195_=_C1598 ,C1195_=_C1599 ,\nC1195_=_C1600 ,C1195_=_C1601 ,C1379_=_C2107 ,C1379_=_C2562 ,C1379_=_C2918 ,C1379_=_C3150 ,\nC1379_=_C3165 ,C1379_=_C3206 ,C1379_=_C3220 ,C1379_=_C3284 ,C1379_=_C3444 ,C1379_=_C3881 ,\nC1379_=_C3903 ,C1379_=_C3904 ,C1379_=_C3906 ,C1379_=_C3907 ,C1379_=_C3908 ,C1534_=_C1579 ,\nC1534_=_C1580 ,C1534_=_C1581 ,C1534_=_C1582 ,C1534_=_C1583 ,C1534_=_C1584 ,C1534_=_C1585 ,\nC1534_=_C1586 ,C1534_=_C1588 ,C1534_=_C1589 ,C1534_=_C1590 ,C1534_=_C1591 ,C1534_=_C1592 ,\nC1534_=_C1593 ,C1534_=_C1595 ,C1534_=_C1596 ,C1534_=_C1598 ,C1534_=_C1599 ,C1534_=_C1600 ,\nC1534_=_C1601 ,C1579_=_C1580 ,C1579_=_C1581 ,C1579_=_C1582 ,C1579_=_C1583 ,C1579_=_C1584 ,\nC1579_=_C1585 ,C1579_=_C1586 ,C1579_=_C1588 ,C1579_=_C1589 ,C1579_=_C1590 ,C1579_=_C1591 ,\nC1579_=_C1592 ,C1579_=_C1593 ,C1579_=_C1595 ,C1579_=_C1596 ,C1579_=_C1598 ,C1579_=_C1599 ,\nC1579_=_C1600 ,C1579_=_C1601 ,C1579_=_C2096 ,C1579_=_C2107 ,C1579_=_C2109 ,C1580_=_C1581 ,\nC1580_=_C1582 ,C1580_=_C1583 ,C1580_=_C1584 ,C1580_=_C1585 ,C1580_=_C1586 ,C1580_=_C1588 ,\nC1580_=_C1589 ,C1580_=_C1590 ,C1580_=_C1591 ,C1580_=_C1592 ,C1580_=_C1593 ,C1580_=_C1595 ,\nC1580_=_C1596 ,C1580_=_C1598 ,C1580_=_C1599 ,C1580_=_C1600 ,C1580_=_C1601 ,C1581_=_C1582 ,\nC1581_=_C1583 ,C1581_=_C1584 ,C1581_=_C1585 ,C1581_=_C1586 ,C1581_=_C1588 ,C1581_=_C1589 ,\nC1581_=_C1590 ,C1581_=_C1591 ,C1581_=_C1592 ,C1581_=_C1593 ,C1581_=_C1595 ,C1581_=_C1596 ,\nC1581_=_C1598 ,C1581_=_C1599 ,C1581_=_C1600 ,C1581_=_C1601 ,C1582_=_C1583 ,C1582_=_C1584 ,\nC1582_=_C1585 ,C1582_=_C1586 ,C1582_=_C1588 ,C1582_=_C1589 ,C1582_=_C1590 ,C1582_=_C1591 ,\nC1582_=_C1592 ,C1582_=_C1593 ,C1582_=_C1595</w:t>
      </w:r>
    </w:p>
    <w:p>
      <w:pPr>
        <w:pStyle w:val="PreformattedText"/>
        <w:bidi w:val="0"/>
        <w:spacing w:before="0" w:after="0"/>
        <w:jc w:val="left"/>
        <w:rPr/>
      </w:pPr>
      <w:r>
        <w:rPr/>
        <w:t xml:space="preserve"> </w:t>
      </w:r>
      <w:r>
        <w:rPr/>
        <w:t>,C1582_=_C1596 ,C1582_=_C1598 ,C1582_=_C1599 ,\nC1582_=_C1600 ,C1582_=_C1601 ,C1583_=_C1584 ,C1583_=_C1585 ,C1583_=_C1586 ,C1583_=_C1588 ,\nC1583_=_C1589 ,C1583_=_C1590 ,C1583_=_C1591 ,C1583_=_C1592 ,C1583_=_C1593 ,C1583_=_C1595 ,\nC1583_=_C1596 ,C1583_=_C1598 ,C1583_=_C1599 ,C1583_=_C1600 ,C1583_=_C1601 ,C1583_=_C3144 ,\nC1583_=_C3150 ,C1583_=_C3153 ,C1584_=_C1585 ,C1584_=_C1586 ,C1584_=_C1588 ,C1584_=_C1589 ,\nC1584_=_C1590 ,C1584_=_C1591 ,C1584_=_C1592 ,C1584_=_C1593 ,C1584_=_C1595 ,C1584_=_C1596 ,\nC1584_=_C1598 ,C1584_=_C1599 ,C1584_=_C1600 ,C1584_=_C1601 ,C1585_=_C1586 ,C1585_=_C1588 ,\nC1585_=_C1589 ,C1585_=_C1590 ,C1585_=_C1591 ,C1585_=_C1592 ,C1585_=_C1593 ,C1585_=_C1595 ,\nC1585_=_C1596 ,C1585_=_C1598 ,C1585_=_C1599 ,C1585_=_C1600 ,C1585_=_C1601 ,C1585_=_C3278 ,\nC1585_=_C3284 ,C1585_=_C3287 ,C1586_=_C1588 ,C1586_=_C1589 ,C1586_=_C1590 ,C1586_=_C1591 ,\nC1586_=_C1592 ,C1586_=_C1593 ,C1586_=_C1595 ,C1586_=_C1596 ,C1586_=_C1598 ,C1586_=_C1599 ,\nC1586_=_C1600 ,C1586_=_C1601 ,C1586_=_C3338 ,C1588_=_C1589 ,C1588_=_C1590 ,C1588_=_C1591 ,\nC1588_=_C1592 ,C1588_=_C1593 ,C1588_=_C1595 ,C1588_=_C1596 ,C1588_=_C1598 ,C1588_=_C1599 ,\nC1588_=_C1600 ,C1588_=_C1601 ,C1588_=_C3403 ,C1588_=_C3444 ,C1588_=_C3447 ,C1589_=_C1590 ,\nC1589_=_C1591 ,C1589_=_C1592 ,C1589_=_C1593 ,C1589_=_C1595 ,C1589_=_C1596 ,C1589_=_C1598 ,\nC1589_=_C1599 ,C1589_=_C1600 ,C1589_=_C1601 ,C1590_=_C1591 ,C1590_=_C1592 ,C1590_=_C1593 ,\nC1590_=_C1595 ,C1590_=_C1596 ,C1590_=_C1598 ,C1590_=_C1599 ,C1590_=_C1600 ,C1590_=_C1601 ,\nC1591_=_C1592 ,C1591_=_C1593 ,C1591_=_C1595 ,C1591_=_C1596 ,C1591_=_C1598 ,C1591_=_C1599 ,\nC1591_=_C1600 ,C1591_=_C1601 ,C1592_=_C1593 ,C1592_=_C1595 ,C1592_=_C1596 ,C1592_=_C1598 ,\nC1592_=_C1599 ,C1592_=_C1600 ,C1592_=_C1601 ,C1593_=_C1595 ,C1593_=_C1596 ,C1593_=_C1598 ,\nC1593_=_C1599 ,C1593_=_C1600 ,C1593_=_C1601 ,C1593_=_C3894 ,C1595_=_C1596 ,C1595_=_C1598 ,\nC1595_=_C1599 ,C1595_=_C1600 ,C1595_=_C1601 ,C1596_=_C1598 ,C1596_=_C1599 ,C1596_=_C1600 ,\nC1596_=_C1601 ,C1596_=_C3411 ,C1598_=_C1599 ,C1598_=_C1600 ,C1598_=_C1601 ,C1598_=_C3906 ,\nC1599_=_C1600 ,C1599_=_C1601 ,C1599_=_C3414 ,C1599_=_C3907 ,C1599_=_C4061 ,C1600_=_C1601 ,\nC1657_=_C1848 ,C1657_=_C1893 ,C1657_=_C1953 ,C1657_=_C2096 ,C1657_=_C2208 ,C1657_=_C2442 ,\nC1657_=_C2654 ,C1657_=_C3000 ,C1657_=_C3144 ,C1657_=_C3176 ,C1657_=_C3278 ,C1657_=_C3403 ,\nC1657_=_C3404 ,C1657_=_C3405 ,C1657_=_C3407 ,C1657_=_C3408 ,C1657_=_C3409 ,C1657_=_C3410 ,\nC1657_=_C3411 ,C1657_=_C3412 ,C1657_=_C3414 ,C1657_=_C3415 ,C1657_=_C3416 ,C1777_=_C1878 ,\nC1777_=_C2109 ,C1777_=_C2271 ,C1777_=_C2956 ,C1777_=_C3153 ,C1777_=_C3287 ,C1777_=_C3338 ,\nC1777_=_C3447 ,C1777_=_C3471 ,C1777_=_C3511 ,C1777_=_C3608 ,C1777_=_C3664 ,C1777_=_C3741 ,\nC1777_=_C3859 ,C1777_=_C3894 ,C1777_=_C3977 ,C1777_=_C4021 ,C1777_=_C4054 ,C1777_=_C4060 ,\nC1777_=_C4061 ,C1777_=_C4062 ,C1777_=_C4063 ,C1848_=_C1893 ,C1848_=_C1953 ,C1848_=_C2096 ,\nC1848_=_C2208 ,C1848_=_C2442 ,C1848_=_C2654 ,C1848_=_C3000 ,C1848_=_C3144 ,C1848_=_C3176 ,\nC1848_=_C3278 ,C1848_=_C3403 ,C1848_=_C3404 ,C1848_=_C3405 ,C1848_=_C3407 ,C1848_=_C3408 ,\nC1848_=_C3409 ,C1848_=_C3410 ,C1848_=_C3411 ,C1848_=_C3412 ,C1848_=_C3414 ,C1848_=_C3415 ,\nC1848_=_C3416 ,C1878_=_C2109 ,C1878_=_C2271 ,C1878_=_C2956 ,C1878_=_C3153 ,C1878_=_C3287 ,\nC1878_=_C3338 ,C1878_=_C3447 ,C1878_=_C3471 ,C1878_=_C3511 ,C1878_=_C3608 ,C1878_=_C3664 ,\nC1878_=_C3741 ,C1878_=_C3859 ,C1878_=_C3894 ,C1878_=_C3977 ,C1878_=_C4021 ,C1878_=_C4054 ,\nC1878_=_C4060 ,C1878_=_C4061 ,C1878_=_C4062 ,C1878_=_C4063 ,C1893_=_C1953 ,C1893_=_C2096 ,\nC1893_=_C2208 ,C1893_=_C2442 ,C1893_=_C2654 ,C1893_=_C3000 ,C1893_=_C3144 ,C1893_=_C3176 ,\nC1893_=_C3278 ,C1893_=_C3403 ,C1893_=_C3404 ,C1893_=_C3405 ,C1893_=_C3407 ,C1893_=_C3408 ,\nC1893_=_C3409 ,C1893_=_C3410 ,C1893_=_C3411 ,C1893_=_C3412 ,C1893_=_C3414 ,C1893_=_C3415 ,\nC1893_=_C3416 ,C1953_=_C2096 ,C1953_=_C2208 ,C1953_=_C2442 ,C1953_=_C2654 ,C1953_=_C3000 ,\nC1953_=_C3144 ,C1953_=_C3176 ,C1953_=_C3278 ,C1953_=_C3403 ,C1953_=_C3404 ,C1953_=_C3405 ,\nC1953_=_C3407 ,C1953_=_C3408 ,C1953_=_C3409 ,C1953_=_C3410 ,C1953_=_C3411 ,C1953_=_C3412 ,\nC1953_=_C3414 ,C1953_=_C3415 ,C1953_=_C3416 ,C2096_=_C2107 ,C2096_=_C2109 ,C2096_=_C2208 ,\nC2096_=_C2442 ,C2096_=_C2654 ,C2096_=_C3000 ,C2096_=_C3144 ,C2096_=_C3176 ,C2096_=_C3278 ,\nC2096_=_C3403 ,C2096_=_C3404 ,C2096_=_C3405 ,C2096_=_C3407 ,C2096_=_C3408 ,C2096_=_C3409 ,\nC2096_=_C3410 ,C2096_=_C3411 ,C2096_=_C3412 ,C2096_=_C3414 ,C2096_=_C3415 ,C2096_=_C3416 ,\nC2107_=_C2109 ,C2107_=_C2562 ,C2107_=_C2918 ,C2107_=_C3150 ,C2107_=_C3165 ,C2107_=_C3206 ,\nC2107_=_C3220 ,C2107_=_C3284 ,C2107_=_C3444 ,C2107_=_C3881 ,C2107_=_C3903 ,C2107_=_C3904 ,\nC2107_=_C3906 ,C2107_=_C3907 ,C2107_=_C3908 ,C2109_=_C2271 ,C2109_=_C2956 ,C2109_=_C3153 ,\nC2109_=_C3287 ,C2109_=_C3338 ,C2109_=_C3447 ,C2109_=_C3471 ,C2109_=_C3511 ,C2109_=_C3608 ,\nC2109_=_C3664 ,C2109_=_C3741 ,C2109_=_C3859 ,C2109_=_C3894 ,C2109_=_C3977 ,C2109_=_C4021 ,\nC2109_=_C4054 ,C2109_=_C4060 ,C2109_=_C4061 ,C2109_=_C4062 ,C2109_=_C4063 ,C2208_=_C2442 ,\nC2208_=_C2654 ,C2208_=_C3000 ,C2208_=_C3144 ,C2208_=_C3176 ,C2208_=_C3278 ,C2208_=_C3403 ,\nC2208_=_C3404 ,C2208_=_C3405 ,C2208_=_C3407 ,C2208_=_C3408 ,C2208_=_C3409 ,C2208_=_C3410 ,\nC2208_=_C3411 ,C2208_=_C3412 ,C2208_=_C3414 ,C2208_=_C3415 ,C2208_=_C3416 ,C2271_=_C2956 ,\nC2271_=_C3153 ,C2271_=_C3287 ,C2271_=_C3338 ,C2271_=_C3447 ,C2271_=_C3471 ,C2271_=_C3511 ,\nC2271_=_C3608 ,C2271_=_C3664 ,C2271_=_C3741 ,C2271_=_C3859 ,C2271_=_C3894 ,C2271_=_C3977 ,\nC2271_=_C4021 ,C2271_=_C4054 ,C2271_=_C4060 ,C2271_=_C4061 ,C2271_=_C4062 ,C2271_=_C4063 ,\nC2442_=_C2654 ,C2442_=_C3000 ,C2442_=_C3144 ,C2442_=_C3176 ,C2442_=_C3278 ,C2442_=_C3403 ,\nC2442_=_C3404 ,C2442_=_C3405 ,C2442_=_C3407 ,C2442_=_C3408 ,C2442_=_C3409 ,C2442_=_C3410 ,\nC2442_=_C3411 ,C2442_=_C3412 ,C2442_=_C3414 ,C2442_=_C3415 ,C2442_=_C3416 ,C2562_=_C2918 ,\nC2562_=_C3150 ,C2562_=_C3165 ,C2562_=_C3206 ,C2562_=_C3220 ,C2562_=_C3284 ,C2562_=_C3444 ,\nC2562_=_C3881 ,C2562_=_C3903 ,C2562_=_C3904 ,C2562_=_C3906 ,C2562_=_C3907 ,C2562_=_C3908 ,\nC2654_=_C3000 ,C2654_=_C3144 ,C2654_=_C3176 ,C2654_=_C3278 ,C2654_=_C3403 ,C2654_=_C3404 ,\nC2654_=_C3405 ,C2654_=_C3407 ,C2654_=_C3408 ,C2654_=_C3409 ,C2654_=_C3410 ,C2654_=_C3411 ,\nC2654_=_C3412 ,C2654_=_C3414 ,C2654_=_C3415 ,C2654_=_C3416 ,C2918_=_C3150 ,C2918_=_C3165 ,\nC2918_=_C3206 ,C2918_=_C3220 ,C2918_=_C3284 ,C2918_=_C3444 ,C2918_=_C3881 ,C2918_=_C3903 ,\nC2918_=_C3904 ,C2918_=_C3906 ,C2918_=_C3907 ,C2918_=_C3908 ,C2956_=_C3153 ,C2956_=_C3287 ,\nC2956_=_C3338 ,C2956_=_C3447 ,C2956_=_C3471 ,C2956_=_C3511 ,C2956_=_C3608 ,C2956_=_C3664 ,\nC2956_=_C3741 ,C2956_=_C3859 ,C2956_=_C3894 ,C2956_=_C3977 ,C2956_=_C4021 ,C2956_=_C4054 ,\nC2956_=_C4060 ,C2956_=_C4061 ,C2956_=_C4062 ,C2956_=_C4063 ,C3000_=_C3144 ,C3000_=_C3176 ,\nC3000_=_C3278 ,C3000_=_C3403 ,C3000_=_C3404 ,C3000_=_C3405 ,C3000_=_C3407 ,C3000_=_C3408 ,\nC3000_=_C3409 ,C3000_=_C3410 ,C3000_=_C3411 ,C3000_=_C3412 ,C3000_=_C3414 ,C3000_=_C3415 ,\nC3000_=_C3416 ,C3144_=_C3150 ,C3144_=_C3153 ,C3144_=_C3176 ,C3144_=_C3278 ,C3144_=_C3403 ,\nC3144_=_C3404 ,C3144_=_C3405 ,C3144_=_C3407 ,C3144_=_C3408 ,C3144_=_C3409 ,C3144_=_C3410 ,\nC3144_=_C3411 ,C3144_=_C3412 ,C3144_=_C3414 ,C3144_=_C3415 ,C3144_=_C3416 ,C3150_=_C3153 ,\nC3150_=_C3165 ,C3150_=_C3206 ,C3150_=_C3220 ,C3150_=_C3284 ,C3150_=_C3444 ,C3150_=_C3881 ,\nC3150_=_C3903 ,C3150_=_C3904 ,C3150_=_C3906 ,C3150_=_C3907 ,C3150_=_C3908 ,C3153_=_C3287 ,\nC3153_=_C3338 ,C3153_=_C3447 ,C3153_=_C3471 ,C3153_=_C3511 ,C3153_=_C3608 ,C3153_=_C3664 ,\nC3153_=_C3741 ,C3153_=_C3859 ,C3153_=_C3894 ,C3153_=_C3977 ,C3153_=_C4021 ,C3153_=_C4054 ,\nC3153_=_C4060 ,C3153_=_C4061 ,C3153_=_C4062 ,C3153_=_C4063 ,C3165_=_C3206 ,C3165_=_C3220 ,\nC3165_=_C3284 ,C3165_=_C3444 ,C3165_=_C3881 ,C3165_=_C3903 ,C3165_=_C3904 ,C3165_=_C3906 ,\nC3165_=_C3907 ,C3165_=_C3908 ,C3176_=_C3278 ,C3176_=_C3403 ,C3176_=_C3404 ,C3176_=_C3405 ,\nC3176_=_C3407 ,C3176_=_C3408 ,C3176_=_C3409 ,C3176_=_C3410 ,C3176_=_C3411 ,C3176_=_C3412 ,\nC3176_=_C3414 ,C3176_=_C3415 ,C3176_=_C3416 ,C3206_=_C3220 ,C3206_=_C3284 ,C3206_=_C3444 ,\nC3206_=_C3881 ,C3206_=_C3903 ,C3206_=_C3904 ,C3206_=_C3906 ,C3206_=_C3907 ,C3206_=_C3908 ,\nC3220_=_C3284 ,C3220_=_C3444 ,C3220_=_C3881 ,C3220_=_C3903 ,C3220_=_C3904 ,C3220_=_C3906 ,\nC3220_=_C3907 ,C3220_=_C3908 ,C3278_=_C3284 ,C3278_=_C3287 ,C3278_=_C3403 ,C3278_=_C3404 ,\nC3278_=_C3405 ,C3278_=_C3407 ,C3278_=_C3408 ,C3278_=_C3409 ,C3278_=_C3410 ,C3278_=_C3411 ,\nC3278_=_C3412 ,C3278_=_C3414 ,C3278_=_C3415 ,C3278_=_C3416 ,C3284_=_C3287 ,C3284_=_C3444 ,\nC3284_=_C3881 ,C3284_=_C3903 ,C3284_=_C3904 ,C3284_=_C3906 ,C3284_=_C3907 ,C3284_=_C3908 ,\nC3287_=_C3338 ,C3287_=_C3447 ,C3287_=_C3471 ,C3287_=_C3511 ,C3287_=_C3608 ,C3287_=_C3664 ,\nC3287_=_C3741 ,C3287_=_C3859 ,C3287_=_C3894 ,C3287_=_C3977 ,C3287_=_C4021 ,C3287_=_C4054 ,\nC3287_=_C4060 ,C3287_=_C4061 ,C3287_=_C4062 ,C3287_=_C4063 ,C3338_=_C3447 ,C3338_=_C3471 ,\nC3338_=_C3511 ,C3338_=_C3608 ,C3338_=_C3664 ,C3338_=_C3741 ,C3338_=_C3859 ,C3338_=_C3894 ,\nC3338_=_C3977 ,C3338_=_C4021 ,C3338_=_C4054 ,C3338_=_C4060 ,C3338_=_C4061 ,C3338_=_C4062 ,\nC3338_=_C4063 ,C3403_=_C3404 ,C3403_=_C3405 ,C3403_=_C3407 ,C3403_=_C3408 ,C3403_=_C3409 ,\nC3403_=_C3410 ,C3403_=_C3411 ,C3403_=_C3412 ,C3403_=_C3414 ,C3403_=_C3415 ,C3403_=_C3416 ,\nC3403_=_C3444 ,C3403_=_C3447 ,C3404_=_C3405 ,C3404_=_C3407 ,C3404_=_C3408 ,C3404_=_C3409 ,\nC3404_=_C3410 ,C3404_=_C3411 ,C3404_=_C3412 ,C3404_=_C3414 ,C3404_=_C3415 ,C3404_=_C3416 ,\nC3405_=_C3407 ,C3405_=_C3408 ,C3405_=_C3409 ,C3405_=_C3410 ,C3405_=_C3411 ,C3405_=_C3412 ,\nC3405_=_C3414 ,C3405_=_C3415 ,C3405_=_C3416 ,C3407_=_C3408 ,C3407_=_C3409 ,C3407_=_C3410 ,\nC3407_=_C3411 ,C3407_=_C3412 ,C3407_=_C3414 ,C3407_=_C3415 ,C3407_=_C3416 ,C3408_=_C3409 ,\nC3408_=_C3410 ,C3408_=_C3411 ,C3408_=_C3412 ,C3408_=_C3414 ,C3408_=_C3415 ,C3408_=_C3416 ,\nC3409_=_C3410 ,C3409_=_C3411 ,C3409_=_C3412 ,C3409_=_C3414 ,C3409_=_C3415 ,C3409_=_C3416 ,\nC3410_=_C3411</w:t>
      </w:r>
    </w:p>
    <w:p>
      <w:pPr>
        <w:pStyle w:val="PreformattedText"/>
        <w:bidi w:val="0"/>
        <w:spacing w:before="0" w:after="0"/>
        <w:jc w:val="left"/>
        <w:rPr/>
      </w:pPr>
      <w:r>
        <w:rPr/>
        <w:t xml:space="preserve"> </w:t>
      </w:r>
      <w:r>
        <w:rPr/>
        <w:t>,C3410_=_C3412 ,C3410_=_C3414 ,C3410_=_C3415 ,C3410_=_C3416 ,C3410_=_C4021 ,\nC3411_=_C3412 ,C3411_=_C3414 ,C3411_=_C3415 ,C3411_=_C3416 ,C3412_=_C3414 ,C3412_=_C3415 ,\nC3412_=_C3416 ,C3414_=_C3415 ,C3414_=_C3416 ,C3414_=_C3907 ,C3414_=_C4061 ,C3415_=_C3416 ,\nC3416_=_C3908 ,C3444_=_C3447 ,C3444_=_C3881 ,C3444_=_C3903 ,C3444_=_C3904 ,C3444_=_C3906 ,\nC3444_=_C3907 ,C3444_=_C3908 ,C3447_=_C3471 ,C3447_=_C3511 ,C3447_=_C3608 ,C3447_=_C3664 ,\nC3447_=_C3741 ,C3447_=_C3859 ,C3447_=_C3894 ,C3447_=_C3977 ,C3447_=_C4021 ,C3447_=_C4054 ,\nC3447_=_C4060 ,C3447_=_C4061 ,C3447_=_C4062 ,C3447_=_C4063 ,C3471_=_C3511 ,C3471_=_C3608 ,\nC3471_=_C3664 ,C3471_=_C3741 ,C3471_=_C3859 ,C3471_=_C3894 ,C3471_=_C3977 ,C3471_=_C4021 ,\nC3471_=_C4054 ,C3471_=_C4060 ,C3471_=_C4061 ,C3471_=_C4062 ,C3471_=_C4063 ,C3511_=_C3608 ,\nC3511_=_C3664 ,C3511_=_C3741 ,C3511_=_C3859 ,C3511_=_C3894 ,C3511_=_C3977 ,C3511_=_C4021 ,\nC3511_=_C4054 ,C3511_=_C4060 ,C3511_=_C4061 ,C3511_=_C4062 ,C3511_=_C4063 ,C3608_=_C3664 ,\nC3608_=_C3741 ,C3608_=_C3859 ,C3608_=_C3894 ,C3608_=_C3977 ,C3608_=_C4021 ,C3608_=_C4054 ,\nC3608_=_C4060 ,C3608_=_C4061 ,C3608_=_C4062 ,C3608_=_C4063 ,C3664_=_C3741 ,C3664_=_C3859 ,\nC3664_=_C3894 ,C3664_=_C3977 ,C3664_=_C4021 ,C3664_=_C4054 ,C3664_=_C4060 ,C3664_=_C4061 ,\nC3664_=_C4062 ,C3664_=_C4063 ,C3741_=_C3859 ,C3741_=_C3894 ,C3741_=_C3977 ,C3741_=_C4021 ,\nC3741_=_C4054 ,C3741_=_C4060 ,C3741_=_C4061 ,C3741_=_C4062 ,C3741_=_C4063 ,C3859_=_C3894 ,\nC3859_=_C3977 ,C3859_=_C4021 ,C3859_=_C4054 ,C3859_=_C4060 ,C3859_=_C4061 ,C3859_=_C4062 ,\nC3859_=_C4063 ,C3881_=_C3903 ,C3881_=_C3904 ,C3881_=_C3906 ,C3881_=_C3907 ,C3881_=_C3908 ,\nC3894_=_C3977 ,C3894_=_C4021 ,C3894_=_C4054 ,C3894_=_C4060 ,C3894_=_C4061 ,C3894_=_C4062 ,\nC3894_=_C4063 ,C3903_=_C3904 ,C3903_=_C3906 ,C3903_=_C3907 ,C3903_=_C3908 ,C3904_=_C3906 ,\nC3904_=_C3907 ,C3904_=_C3908 ,C3906_=_C3907 ,C3906_=_C3908 ,C3907_=_C3908 ,C3907_=_C4061 ,\nC3977_=_C4021 ,C3977_=_C4054 ,C3977_=_C4060 ,C3977_=_C4061 ,C3977_=_C4062 ,C3977_=_C4063 ,\nC4021_=_C4054 ,C4021_=_C4060 ,C4021_=_C4061 ,C4021_=_C4062 ,C4021_=_C4063 ,C4054_=_C4060 ,\nC4054_=_C4061 ,C4054_=_C4062 ,C4054_=_C4063 ,C4060_=_C4061 ,C4060_=_C4062 ,C4060_=_C4063 ,\nC4061_=_C4062 ,C4061_=_C4063 ,C4062_=_C4063 ,"];143[shape=box, label="id:143 level: 5\n104: C75 C139 C260 C276 C346 \nC359 C494 C543 C677 C678 C685 \nC690 C820 C930 C1029 C1095 C1115 \nC1185 C1252 C1412 C1464 C1550 C1614 \nC1720 C1721 C1727 C1731 C1977 C1997 \nC2021 C2150 C2193 C2196 C2210 C2285 \nC2299 C2323 C2429 C2477 C2540 C2542 \nC2546 C2550 C2576 C2578 C2584 C2588 \nC2722 C2750 C2777 C2791 C2810 C3115 \nC3117 C3123 C3128 C3139 C3272 C3295 \nC3320 C3420 C3433 C3438 C3445 C3452 \nC3454 C3455 C3456 C3457 C3458 C3459 \nC3460 C3461 C3462 C3463 C3464 C3483 \nC3519 C3554 C3590 C3591 C3592 C3593 \nC3594 C3595 C3596 C3597 C3598 C3614 \nC3618 C3627 C3755 C3771 C3794 C3934 \nC3935 C3936 C3938 C3939 C3940 C3957 \nC3969 C4066 C4067 \n1447: C75_=_C139( C75 C139 ) C75_=_C260( C75 C260 ) C75_=_C276( C75 C276 ) C75_=_C346( C75 C346 ) C75_=_C359( C75 C359 ) \nC75_=_C690( C75 C690 ) C75_=_C1731( C75 C1731 ) C75_=_C2196( C75 C2196 ) C75_=_C2323( C75 C2323 ) C75_=_C2550( C75 C2550 ) C75_=_C2588( C75 C2588 ) \nC75_=_C3128( C75 C3128 ) C75_=_C3139( C75 C3139 ) C75_=_C3433( C75 C3433 ) C75_=_C3461( C75 C3461 ) C75_=_C3483( C75 C3483 ) C75_=_C3554( C75 C3554 ) \nC75_=_C3596( C75 C3596 ) C75_=_C3618( C75 C3618 ) C75_=_C3627( C75 C3627 ) C75_=_C3771( C75 C3771 ) C75_=_C3794( C75 C3794 ) C75_=_C3957( C75 C3957 ) \nC75_=_C3969( C75 C3969 ) C75_=_C4066( C75 C4066 ) C75_=_C4067( C75 C4067 ) C139_=_C260( C139 C260 ) C139_=_C276( C139 C276 ) C139_=_C346( C139 C346 ) \nC139_=_C359( C139 C359 ) C139_=_C690( C139 C690 ) C139_=_C1731( C139 C1731 ) C139_=_C2196( C139 C2196 ) C139_=_C2323( C139 C2323 ) C139_=_C2550( C139 C2550 ) \nC139_=_C2588( C139 C2588 ) C139_=_C3128( C139 C3128 ) C139_=_C3139( C139 C3139 ) C139_=_C3433( C139 C3433 ) C139_=_C3461( C139 C3461 ) C139_=_C3483( C139 C3483 ) \nC139_=_C3554( C139 C3554 ) C139_=_C3596( C139 C3596 ) C139_=_C3618( C139 C3618 ) C139_=_C3627( C139 C3627 ) C139_=_C3771( C139 C3771 ) C139_=_C3794( C139 C3794 ) \nC139_=_C3957( C139 C3957 ) C139_=_C3969( C139 C3969 ) C139_=_C4066( C139 C4066 ) C139_=_C4067( C139 C4067 ) C260_=_C276( C260 C276 ) C260_=_C346( C260 C346 ) \nC260_=_C359( C260 C359 ) C260_=_C690( C260 C690 ) C260_=_C1731( C260 C1731 ) C260_=_C2196( C260 C2196 ) C260_=_C2323( C260 C2323 ) C260_=_C2550( C260 C2550 ) \nC260_=_C2588( C260 C2588 ) C260_=_C3128( C260 C3128 ) C260_=_C3139( C260 C3139 ) C260_=_C3433( C260 C3433 ) C260_=_C3461( C260 C3461 ) C260_=_C3483( C260 C3483 ) \nC260_=_C3554( C260 C3554 ) C260_=_C3596( C260 C3596 ) C260_=_C3618( C260 C3618 ) C260_=_C3627( C260 C3627 ) C260_=_C3771( C260 C3771 ) C260_=_C3794( C260 C3794 ) \nC260_=_C3957( C260 C3957 ) C260_=_C3969( C260 C3969 ) C260_=_C4066( C260 C4066 ) C260_=_C4067( C260 C4067 ) C276_=_C346( C276 C346 ) C276_=_C359( C276 C359 ) \nC276_=_C690( C276 C690 ) C276_=_C1731( C276 C1731 ) C276_=_C2196( C276 C2196 ) C276_=_C2323( C276 C2323 ) C276_=_C2550( C276 C2550 ) C276_=_C2588( C276 C2588 ) \nC276_=_C3128( C276 C3128 ) C276_=_C3139( C276 C3139 ) C276_=_C3433( C276 C3433 ) C276_=_C3461( C276 C3461 ) C276_=_C3483( C276 C3483 ) C276_=_C3554( C276 C3554 ) \nC276_=_C3596( C276 C3596 ) C276_=_C3618( C276 C3618 ) C276_=_C3627( C276 C3627 ) C276_=_C3771( C276 C3771 ) C276_=_C3794( C276 C3794 ) C276_=_C3957( C276 C3957 ) \nC276_=_C3969( C276 C3969 ) C276_=_C4066( C276 C4066 ) C276_=_C4067( C276 C4067 ) C346_=_C359( C346 C359 ) C346_=_C690( C346 C690 ) C346_=_C1731( C346 C1731 ) \nC346_=_C2196( C346 C2196 ) C346_=_C2323( C346 C2323 ) C346_=_C2550( C346 C2550 ) C346_=_C2588( C346 C2588 ) C346_=_C3128( C346 C3128 ) C346_=_C3139( C346 C3139 ) \nC346_=_C3433( C346 C3433 ) C346_=_C3461( C346 C3461 ) C346_=_C3483( C346 C3483 ) C346_=_C3554( C346 C3554 ) C346_=_C3596( C346 C3596 ) C346_=_C3618( C346 C3618 ) \nC346_=_C3627( C346 C3627 ) C346_=_C3771( C346 C3771 ) C346_=_C3794( C346 C3794 ) C346_=_C3957( C346 C3957 ) C346_=_C3969( C346 C3969 ) C346_=_C4066( C346 C4066 ) \nC346_=_C4067( C346 C4067 ) C359_=_C690( C359 C690 ) C359_=_C1731( C359 C1731 ) C359_=_C2196( C359 C2196 ) C359_=_C2323( C359 C2323 ) C359_=_C2550( C359 C2550 ) \nC359_=_C2588( C359 C2588 ) C359_=_C3128( C359 C3128 ) C359_=_C3139( C359 C3139 ) C359_=_C3433( C359 C3433 ) C359_=_C3461( C359 C3461 ) C359_=_C3483( C359 C3483 ) \nC359_=_C3554( C359 C3554 ) C359_=_C3596( C359 C3596 ) C359_=_C3618( C359 C3618 ) C359_=_C3627( C359 C3627 ) C359_=_C3771( C359 C3771 ) C359_=_C3794( C359 C3794 ) \nC359_=_C3957( C359 C3957 ) C359_=_C3969( C359 C3969 ) C359_=_C4066( C359 C4066 ) C359_=_C4067( C359 C4067 ) C494_=_C678( C494 C678 ) C494_=_C820( C494 C820 ) \nC494_=_C1095( C494 C1095 ) C494_=_C1185( C494 C1185 ) C494_=_C1550( C494 C1550 ) C494_=_C1721( C494 C1721 ) C494_=_C1977( C494 C1977 ) C494_=_C2210( C494 C2210 ) \nC494_=_C2477( C494 C2477 ) C494_=_C2542( C494 C2542 ) C494_=_C2578( C494 C2578 ) C494_=_C2722( C494 C2722 ) C494_=_C2750( C494 C2750 ) C494_=_C2791( C494 C2791 ) \nC494_=_C2810( C494 C2810 ) C494_=_C3117( C494 C3117 ) C494_=_C3320( C494 C3320 ) C494_=_C3590( C494 C3590 ) C494_=_C3591( C494 C3591 ) C494_=_C3592( C494 C3592 ) \nC494_=_C3593( C494 C3593 ) C494_=_C3594( C494 C3594 ) C494_=_C3595( C494 C3595 ) C494_=_C3596( C494 C3596 ) C494_=_C3597( C494 C3597 ) C494_=_C3598( C494 C3598 ) \nC543_=_C677( C543 C677 ) C543_=_C1029( C543 C1029 ) C543_=_C1115( C543 C1115 ) C543_=_C1252( C543 C1252 ) C543_=_C1412( C543 C1412 ) C543_=_C1614( C543 C1614 ) \nC543_=_C1720( C543 C1720 ) C543_=_C1997( C543 C1997 ) C543_=_C2285( C543 C2285 ) C543_=_C2299( C543 C2299 ) C543_=_C2540( C543 C2540 ) C543_=_C2576( C543 C2576 ) \nC543_=_C2777( C543 C2777 ) C543_=_C3115( C543 C3115 ) C543_=_C3452( C543 C3452 ) C543_=_C3454( C543 C3454 ) C543_=_C3455( C543 C3455 ) C543_=_C3456( C543 C3456 ) \nC543_=_C3457( C543 C3457 ) C543_=_C3458( C543 C3458 ) C543_=_C3459( C543 C3459 ) C543_=_C3460( C543 C3460 ) C543_=_C3461( C543 C3461 ) C543_=_C3462( C543 C3462 ) \nC543_=_C3463( C543 C3463 ) C543_=_C3464( C543 C3464 ) C677_=_C678( C677 C678 ) C677_=_C685( C677 C685 ) C677_=_C690( C677 C690 ) C677_=_C1029( C677 C1029 ) \nC677_=_C1115( C677 C1115 ) C677_=_C1252( C677 C1252 ) C677_=_C1412( C677 C1412 ) C677_=_C1614( C677 C1614 ) C677_=_C1720( C677 C1720 ) C677_=_C1997( C677 C1997 ) \nC677_=_C2285( C677 C2285 ) C677_=_C2299( C677 C2299 ) C677_=_C2540( C677 C2540 ) C677_=_C2576( C677 C2576 ) C677_=_C2777( C677 C2777 ) C677_=_C3115( C677 C3115 ) \nC677_=_C3452( C677 C3452 ) C677_=_C3454( C677 C3454 ) C677_=_C3455( C677 C3455 ) C677_=_C3456( C677 C3456 ) C677_=_C3457( C677 C3457 ) C677_=_C3458( C677 C3458 ) \nC677_=_C3459( C677 C3459 ) C677_=_C3460( C677 C3460 ) C677_=_C3461( C677 C3461 ) C677_=_C3462( C677 C3462 ) C677_=_C3463( C677 C3463 ) C677_=_C3464( C677 C3464 ) \nC678_=_C685( C678 C685 ) C678_=_C690( C678 C690 ) C678_=_C820( C678 C820 ) C678_=_C1095( C678 C1095 ) C678_=_C1185( C678 C1185 ) C678_=_C1550( C678 C1550 ) \nC678_=_C1721( C678 C1721 ) C678_=_C1977( C678 C1977 ) C678_=_C2210( C678 C2210 ) C678_=_C2477( C678 C2477 ) C678_=_C2542( C678 C2542 ) C678_=_C2578( C678 C2578 ) \nC678_=_C2722( C678 C2722 ) C678_=_C2750( C678 C2750 ) C678_=_C2791( C678 C2791 ) C678_=_C2810( C678 C2810 ) C678_=_C3117( C678 C3117 ) C678_=_C3320( C678 C3320 ) \nC678_=_C3590( C678 C3590 ) C678_=_C3591( C678 C3591 ) C678_=_C3592( C678 C3592 ) C678_=_C3593( C678 C3593 ) C678_=_C3594( C678 C3594 ) C678_=_C3595( C678 C3595 ) \nC678_=_C3596( C678 C3596 ) C678_=_C3597( C678 C3597 ) C678_=_C3598( C678 C3598 ) C685_=_C690( C685 C690 ) C685_=_C930( C685 C930 ) C685_=_C1464( C685 C1464 ) \nC685_=_C1727( C685 C1727 ) C685_=_C2021( C685 C2021 ) C685_=_C2150( C685 C2150 ) C685_=_C2193( C685 C2193 ) C685_=_C2429( C685 C2429 ) C685_=_C2546( C685 C2546 ) \nC685_=_C2584( C685 C2584 ) C685_=_C3123( C685 C3123 )</w:t>
      </w:r>
    </w:p>
    <w:p>
      <w:pPr>
        <w:pStyle w:val="PreformattedText"/>
        <w:bidi w:val="0"/>
        <w:spacing w:before="0" w:after="0"/>
        <w:jc w:val="left"/>
        <w:rPr/>
      </w:pPr>
      <w:r>
        <w:rPr/>
        <w:t xml:space="preserve"> </w:t>
      </w:r>
      <w:r>
        <w:rPr/>
        <w:t>C685_=_C3272( C685 C3272 ) C685_=_C3295( C685 C3295 ) C685_=_C3420( C685 C3420 ) C685_=_C3438( C685 C3438 ) \nC685_=_C3445( C685 C3445 ) C685_=_C3456( C685 C3456 ) C685_=_C3519( C685 C3519 ) C685_=_C3594( C685 C3594 ) C685_=_C3614( C685 C3614 ) C685_=_C3755( C685 C3755 ) \nC685_=_C3934( C685 C3934 ) C685_=_C3935( C685 C3935 ) C685_=_C3936( C685 C3936 ) C685_=_C3938( C685 C3938 ) C685_=_C3939( C685 C3939 ) C685_=_C3940( C685 C3940 ) \nC690_=_C1731( C690 C1731 ) C690_=_C2196( C690 C2196 ) C690_=_C2323( C690 C2323 ) C690_=_C2550( C690 C2550 ) C690_=_C2588( C690 C2588 ) C690_=_C3128( C690 C3128 ) \nC690_=_C3139( C690 C3139 ) C690_=_C3433( C690 C3433 ) C690_=_C3461( C690 C3461 ) C690_=_C3483( C690 C3483 ) C690_=_C3554( C690 C3554 ) C690_=_C3596( C690 C3596 ) \nC690_=_C3618( C690 C3618 ) C690_=_C3627( C690 C3627 ) C690_=_C3771( C690 C3771 ) C690_=_C3794( C690 C3794 ) C690_=_C3957( C690 C3957 ) C690_=_C3969( C690 C3969 ) \nC690_=_C4066( C690 C4066 ) C690_=_C4067( C690 C4067 ) C820_=_C1095( C820 C1095 ) C820_=_C1185( C820 C1185 ) C820_=_C1550( C820 C1550 ) C820_=_C1721( C820 C1721 ) \nC820_=_C1977( C820 C1977 ) C820_=_C2210( C820 C2210 ) C820_=_C2477( C820 C2477 ) C820_=_C2542( C820 C2542 ) C820_=_C2578( C820 C2578 ) C820_=_C2722( C820 C2722 ) \nC820_=_C2750( C820 C2750 ) C820_=_C2791( C820 C2791 ) C820_=_C2810( C820 C2810 ) C820_=_C3117( C820 C3117 ) C820_=_C3320( C820 C3320 ) C820_=_C3590( C820 C3590 ) \nC820_=_C3591( C820 C3591 ) C820_=_C3592( C820 C3592 ) C820_=_C3593( C820 C3593 ) C820_=_C3594( C820 C3594 ) C820_=_C3595( C820 C3595 ) C820_=_C3596( C820 C3596 ) \nC820_=_C3597( C820 C3597 ) C820_=_C3598( C820 C3598 ) C930_=_C1464( C930 C1464 ) C930_=_C1727( C930 C1727 ) C930_=_C2021( C930 C2021 ) C930_=_C2150( C930 C2150 ) \nC930_=_C2193( C930 C2193 ) C930_=_C2429( C930 C2429 ) C930_=_C2546( C930 C2546 ) C930_=_C2584( C930 C2584 ) C930_=_C3123( C930 C3123 ) C930_=_C3272( C930 C3272 ) \nC930_=_C3295( C930 C3295 ) C930_=_C3420( C930 C3420 ) C930_=_C3438( C930 C3438 ) C930_=_C3445( C930 C3445 ) C930_=_C3456( C930 C3456 ) C930_=_C3519( C930 C3519 ) \nC930_=_C3594( C930 C3594 ) C930_=_C3614( C930 C3614 ) C930_=_C3755( C930 C3755 ) C930_=_C3934( C930 C3934 ) C930_=_C3935( C930 C3935 ) C930_=_C3936( C930 C3936 ) \nC930_=_C3938( C930 C3938 ) C930_=_C3939( C930 C3939 ) C930_=_C3940( C930 C3940 ) C1029_=_C1115( C1029 C1115 ) C1029_=_C1252( C1029 C1252 ) C1029_=_C1412( C1029 C1412 ) \nC1029_=_C1614( C1029 C1614 ) C1029_=_C1720( C1029 C1720 ) C1029_=_C1997( C1029 C1997 ) C1029_=_C2285( C1029 C2285 ) C1029_=_C2299( C1029 C2299 ) C1029_=_C2540( C1029 C2540 ) \nC1029_=_C2576( C1029 C2576 ) C1029_=_C2777( C1029 C2777 ) C1029_=_C3115( C1029 C3115 ) C1029_=_C3452( C1029 C3452 ) C1029_=_C3454( C1029 C3454 ) C1029_=_C3455( C1029 C3455 ) \nC1029_=_C3456( C1029 C3456 ) C1029_=_C3457( C1029 C3457 ) C1029_=_C3458( C1029 C3458 ) C1029_=_C3459( C1029 C3459 ) C1029_=_C3460( C1029 C3460 ) C1029_=_C3461( C1029 C3461 ) \nC1029_=_C3462( C1029 C3462 ) C1029_=_C3463( C1029 C3463 ) C1029_=_C3464( C1029 C3464 ) C1095_=_C1185( C1095 C1185 ) C1095_=_C1550( C1095 C1550 ) C1095_=_C1721( C1095 C1721 ) \nC1095_=_C1977( C1095 C1977 ) C1095_=_C2210( C1095 C2210 ) C1095_=_C2477( C1095 C2477 ) C1095_=_C2542( C1095 C2542 ) C1095_=_C2578( C1095 C2578 ) C1095_=_C2722( C1095 C2722 ) \nC1095_=_C2750( C1095 C2750 ) C1095_=_C2791( C1095 C2791 ) C1095_=_C2810( C1095 C2810 ) C1095_=_C3117( C1095 C3117 ) C1095_=_C3320( C1095 C3320 ) C1095_=_C3590( C1095 C3590 ) \nC1095_=_C3591( C1095 C3591 ) C1095_=_C3592( C1095 C3592 ) C1095_=_C3593( C1095 C3593 ) C1095_=_C3594( C1095 C3594 ) C1095_=_C3595( C1095 C3595 ) C1095_=_C3596( C1095 C3596 ) \nC1095_=_C3597( C1095 C3597 ) C1095_=_C3598( C1095 C3598 ) C1115_=_C1252( C1115 C1252 ) C1115_=_C1412( C1115 C1412 ) C1115_=_C1614( C1115 C1614 ) C1115_=_C1720( C1115 C1720 ) \nC1115_=_C1997( C1115 C1997 ) C1115_=_C2285( C1115 C2285 ) C1115_=_C2299( C1115 C2299 ) C1115_=_C2540( C1115 C2540 ) C1115_=_C2576( C1115 C2576 ) C1115_=_C2777( C1115 C2777 ) \nC1115_=_C3115( C1115 C3115 ) C1115_=_C3452( C1115 C3452 ) C1115_=_C3454( C1115 C3454 ) C1115_=_C3455( C1115 C3455 ) C1115_=_C3456( C1115 C3456 ) C1115_=_C3457( C1115 C3457 ) \nC1115_=_C3458( C1115 C3458 ) C1115_=_C3459( C1115 C3459 ) C1115_=_C3460( C1115 C3460 ) C1115_=_C3461( C1115 C3461 ) C1115_=_C3462( C1115 C3462 ) C1115_=_C3463( C1115 C3463 ) \nC1115_=_C3464( C1115 C3464 ) C1185_=_C1550( C1185 C1550 ) C1185_=_C1721( C1185 C1721 ) C1185_=_C1977( C1185 C1977 ) C1185_=_C2210( C1185 C2210 ) C1185_=_C2477( C1185 C2477 ) \nC1185_=_C2542( C1185 C2542 ) C1185_=_C2578( C1185 C2578 ) C1185_=_C2722( C1185 C2722 ) C1185_=_C2750( C1185 C2750 ) C1185_=_C2791( C1185 C2791 ) C1185_=_C2810( C1185 C2810 ) \nC1185_=_C3117( C1185 C3117 ) C1185_=_C3320( C1185 C3320 ) C1185_=_C3590( C1185 C3590 ) C1185_=_C3591( C1185 C3591 ) C1185_=_C3592( C1185 C3592 ) C1185_=_C3593( C1185 C3593 ) \nC1185_=_C3594( C1185 C3594 ) C1185_=_C3595( C1185 C3595 ) C1185_=_C3596( C1185 C3596 ) C1185_=_C3597( C1185 C3597 ) C1185_=_C3598( C1185 C3598 ) C1252_=_C1412( C1252 C1412 ) \nC1252_=_C1614( C1252 C1614 ) C1252_=_C1720( C1252 C1720 ) C1252_=_C1997( C1252 C1997 ) C1252_=_C2285( C1252 C2285 ) C1252_=_C2299( C1252 C2299 ) C1252_=_C2540( C1252 C2540 ) \nC1252_=_C2576( C1252 C2576 ) C1252_=_C2777( C1252 C2777 ) C1252_=_C3115( C1252 C3115 ) C1252_=_C3452( C1252 C3452 ) C1252_=_C3454( C1252 C3454 ) C1252_=_C3455( C1252 C3455 ) \nC1252_=_C3456( C1252 C3456 ) C1252_=_C3457( C1252 C3457 ) C1252_=_C3458( C1252 C3458 ) C1252_=_C3459( C1252 C3459 ) C1252_=_C3460( C1252 C3460 ) C1252_=_C3461( C1252 C3461 ) \nC1252_=_C3462( C1252 C3462 ) C1252_=_C3463( C1252 C3463 ) C1252_=_C3464( C1252 C3464 ) C1412_=_C1614( C1412 C1614 ) C1412_=_C1720( C1412 C1720 ) C1412_=_C1997( C1412 C1997 ) \nC1412_=_C2285( C1412 C2285 ) C1412_=_C2299( C1412 C2299 ) C1412_=_C2540( C1412 C2540 ) C1412_=_C2576( C1412 C2576 ) C1412_=_C2777( C1412 C2777 ) C1412_=_C3115( C1412 C3115 ) \nC1412_=_C3452( C1412 C3452 ) C1412_=_C3454( C1412 C3454 ) C1412_=_C3455( C1412 C3455 ) C1412_=_C3456( C1412 C3456 ) C1412_=_C3457( C1412 C3457 ) C1412_=_C3458( C1412 C3458 ) \nC1412_=_C3459( C1412 C3459 ) C1412_=_C3460( C1412 C3460 ) C1412_=_C3461( C1412 C3461 ) C1412_=_C3462( C1412 C3462 ) C1412_=_C3463( C1412 C3463 ) C1412_=_C3464( C1412 C3464 ) \nC1464_=_C1727( C1464 C1727 ) C1464_=_C2021( C1464 C2021 ) C1464_=_C2150( C1464 C2150 ) C1464_=_C2193( C1464 C2193 ) C1464_=_C2429( C1464 C2429 ) C1464_=_C2546( C1464 C2546 ) \nC1464_=_C2584( C1464 C2584 ) C1464_=_C3123( C1464 C3123 ) C1464_=_C3272( C1464 C3272 ) C1464_=_C3295( C1464 C3295 ) C1464_=_C3420( C1464 C3420 ) C1464_=_C3438( C1464 C3438 ) \nC1464_=_C3445( C1464 C3445 ) C1464_=_C3456( C1464 C3456 ) C1464_=_C3519( C1464 C3519 ) C1464_=_C3594( C1464 C3594 ) C1464_=_C3614( C1464 C3614 ) C1464_=_C3755( C1464 C3755 ) \nC1464_=_C3934( C1464 C3934 ) C1464_=_C3935( C1464 C3935 ) C1464_=_C3936( C1464 C3936 ) C1464_=_C3938( C1464 C3938 ) C1464_=_C3939( C1464 C3939 ) C1464_=_C3940( C1464 C3940 ) \nC1550_=_C1721( C1550 C1721 ) C1550_=_C1977( C1550 C1977 ) C1550_=_C2210( C1550 C2210 ) C1550_=_C2477( C1550 C2477 ) C1550_=_C2542( C1550 C2542 ) C1550_=_C2578( C1550 C2578 ) \nC1550_=_C2722( C1550 C2722 ) C1550_=_C2750( C1550 C2750 ) C1550_=_C2791( C1550 C2791 ) C1550_=_C2810( C1550 C2810 ) C1550_=_C3117( C1550 C3117 ) C1550_=_C3320( C1550 C3320 ) \nC1550_=_C3590( C1550 C3590 ) C1550_=_C3591( C1550 C3591 ) C1550_=_C3592( C1550 C3592 ) C1550_=_C3593( C1550 C3593 ) C1550_=_C3594( C1550 C3594 ) C1550_=_C3595( C1550 C3595 ) \nC1550_=_C3596( C1550 C3596 ) C1550_=_C3597( C1550 C3597 ) C1550_=_C3598( C1550 C3598 ) C1614_=_C1720( C1614 C1720 ) C1614_=_C1997( C1614 C1997 ) C1614_=_C2285( C1614 C2285 ) \nC1614_=_C2299( C1614 C2299 ) C1614_=_C2540( C1614 C2540 ) C1614_=_C2576( C1614 C2576 ) C1614_=_C2777( C1614 C2777 ) C1614_=_C3115( C1614 C3115 ) C1614_=_C3452( C1614 C3452 ) \nC1614_=_C3454( C1614 C3454 ) C1614_=_C3455( C1614 C3455 ) C1614_=_C3456( C1614 C3456 ) C1614_=_C3457( C1614 C3457 ) C1614_=_C3458( C1614 C3458 ) C1614_=_C3459( C1614 C3459 ) \nC1614_=_C3460( C1614 C3460 ) C1614_=_C3461( C1614 C3461 ) C1614_=_C3462( C1614 C3462 ) C1614_=_C3463( C1614 C3463 ) C1614_=_C3464( C1614 C3464 ) C1720_=_C1721( C1720 C1721 ) \nC1720_=_C1727( C1720 C1727 ) C1720_=_C1731( C1720 C1731 ) C1720_=_C1997( C1720 C1997 ) C1720_=_C2285( C1720 C2285 ) C1720_=_C2299( C1720 C2299 ) C1720_=_C2540( C1720 C2540 ) \nC1720_=_C2576( C1720 C2576 ) C1720_=_C2777( C1720 C2777 ) C1720_=_C3115( C1720 C3115 ) C1720_=_C3452( C1720 C3452 ) C1720_=_C3454( C1720 C3454 ) C1720_=_C3455( C1720 C3455 ) \nC1720_=_C3456( C1720 C3456 ) C1720_=_C3457( C1720 C3457 ) C1720_=_C3458( C1720 C3458 ) C1720_=_C3459( C1720 C3459 ) C1720_=_C3460( C1720 C3460 ) C1720_=_C3461( C1720 C3461 ) \nC1720_=_C3462( C1720 C3462 ) C1720_=_C3463( C1720 C3463 ) C1720_=_C3464( C1720 C3464 ) C1721_=_C1727( C1721 C1727 ) C1721_=_C1731( C1721 C1731 ) C1721_=_C1977( C1721 C1977 ) \nC1721_=_C2210( C1721 C2210 ) C1721_=_C2477( C1721 C2477 ) C1721_=_C2542( C1721 C2542 ) C1721_=_C2578( C1721 C2578 ) C1721_=_C2722( C1721 C2722 ) C1721_=_C2750( C1721 C2750 ) \nC1721_=_C2791( C1721 C2791 ) C1721_=_C2810( C1721 C2810 ) C1721_=_C3117( C1721 C3117 ) C1721_=_C3320( C1721 C3320 ) C1721_=_C3590( C1721 C3590 ) C1721_=_C3591( C1721 C3591 ) \nC1721_=_C3592( C1721 C3592 ) C1721_=_C3593( C1721 C3593 ) C1721_=_C3594( C1721 C3594 ) C1721_=_C3595( C1721 C3595 ) C1721_=_C3596( C1721 C3596 ) C1721_=_C3597( C1721 C3597 ) \nC1721_=_C3598( C1721 C3598 ) C1727_=_C1731( C1727 C1731 ) C1727_=_C2021( C1727 C2021 ) C1727_=_C2150( C1727 C2150 ) C1727_=_C2193( C1727 C2193 ) C1727_=_C2429( C1727 C2429 ) \nC1727_=_C2546( C1727 C2546 ) C1727_=_C2584( C1727 C2584 ) C1727_=_C3123( C1727 C3123 ) C1727_=_C3272( C1727 C3272 ) C1727_=_C3295( C1727 C3295 ) C1727_=_C3420( C1727 C3420 ) \nC1727_=_C3438( C1727 C3438 ) C1727_=_C3445( C1727 C3445 ) C1727_=_C3456( C1727 C3456 ) C1727_=_C3519(</w:t>
      </w:r>
    </w:p>
    <w:p>
      <w:pPr>
        <w:pStyle w:val="PreformattedText"/>
        <w:bidi w:val="0"/>
        <w:spacing w:before="0" w:after="0"/>
        <w:jc w:val="left"/>
        <w:rPr/>
      </w:pPr>
      <w:r>
        <w:rPr/>
        <w:t xml:space="preserve"> </w:t>
      </w:r>
      <w:r>
        <w:rPr/>
        <w:t>C1727 C3519 ) C1727_=_C3594( C1727 C3594 ) C1727_=_C3614( C1727 C3614 ) \nC1727_=_C3755( C1727 C3755 ) C1727_=_C3934( C1727 C3934 ) C1727_=_C3935( C1727 C3935 ) C1727_=_C3936( C1727 C3936 ) C1727_=_C3938( C1727 C3938 ) C1727_=_C3939( C1727 C3939 ) \nC1727_=_C3940( C1727 C3940 ) C1731_=_C2196( C1731 C2196 ) C1731_=_C2323( C1731 C2323 ) C1731_=_C2550( C1731 C2550 ) C1731_=_C2588( C1731 C2588 ) C1731_=_C3128( C1731 C3128 ) \nC1731_=_C3139( C1731 C3139 ) C1731_=_C3433( C1731 C3433 ) C1731_=_C3461( C1731 C3461 ) C1731_=_C3483( C1731 C3483 ) C1731_=_C3554( C1731 C3554 ) C1731_=_C3596( C1731 C3596 ) \nC1731_=_C3618( C1731 C3618 ) C1731_=_C3627( C1731 C3627 ) C1731_=_C3771( C1731 C3771 ) C1731_=_C3794( C1731 C3794 ) C1731_=_C3957( C1731 C3957 ) C1731_=_C3969( C1731 C3969 ) \nC1731_=_C4066( C1731 C4066 ) C1731_=_C4067( C1731 C4067 ) C1977_=_C2210( C1977 C2210 ) C1977_=_C2477( C1977 C2477 ) C1977_=_C2542( C1977 C2542 ) C1977_=_C2578( C1977 C2578 ) \nC1977_=_C2722( C1977 C2722 ) C1977_=_C2750( C1977 C2750 ) C1977_=_C2791( C1977 C2791 ) C1977_=_C2810( C1977 C2810 ) C1977_=_C3117( C1977 C3117 ) C1977_=_C3320( C1977 C3320 ) \nC1977_=_C3590( C1977 C3590 ) C1977_=_C3591( C1977 C3591 ) C1977_=_C3592( C1977 C3592 ) C1977_=_C3593( C1977 C3593 ) C1977_=_C3594( C1977 C3594 ) C1977_=_C3595( C1977 C3595 ) \nC1977_=_C3596( C1977 C3596 ) C1977_=_C3597( C1977 C3597 ) C1977_=_C3598( C1977 C3598 ) C1997_=_C2285( C1997 C2285 ) C1997_=_C2299( C1997 C2299 ) C1997_=_C2540( C1997 C2540 ) \nC1997_=_C2576( C1997 C2576 ) C1997_=_C2777( C1997 C2777 ) C1997_=_C3115( C1997 C3115 ) C1997_=_C3452( C1997 C3452 ) C1997_=_C3454( C1997 C3454 ) C1997_=_C3455( C1997 C3455 ) \nC1997_=_C3456( C1997 C3456 ) C1997_=_C3457( C1997 C3457 ) C1997_=_C3458( C1997 C3458 ) C1997_=_C3459( C1997 C3459 ) C1997_=_C3460( C1997 C3460 ) C1997_=_C3461( C1997 C3461 ) \nC1997_=_C3462( C1997 C3462 ) C1997_=_C3463( C1997 C3463 ) C1997_=_C3464( C1997 C3464 ) C2021_=_C2150( C2021 C2150 ) C2021_=_C2193( C2021 C2193 ) C2021_=_C2429( C2021 C2429 ) \nC2021_=_C2546( C2021 C2546 ) C2021_=_C2584( C2021 C2584 ) C2021_=_C3123( C2021 C3123 ) C2021_=_C3272( C2021 C3272 ) C2021_=_C3295( C2021 C3295 ) C2021_=_C3420( C2021 C3420 ) \nC2021_=_C3438( C2021 C3438 ) C2021_=_C3445( C2021 C3445 ) C2021_=_C3456( C2021 C3456 ) C2021_=_C3519( C2021 C3519 ) C2021_=_C3594( C2021 C3594 ) C2021_=_C3614( C2021 C3614 ) \nC2021_=_C3755( C2021 C3755 ) C2021_=_C3934( C2021 C3934 ) C2021_=_C3935( C2021 C3935 ) C2021_=_C3936( C2021 C3936 ) C2021_=_C3938( C2021 C3938 ) C2021_=_C3939( C2021 C3939 ) \nC2021_=_C3940( C2021 C3940 ) C2150_=_C2193( C2150 C2193 ) C2150_=_C2429( C2150 C2429 ) C2150_=_C2546( C2150 C2546 ) C2150_=_C2584( C2150 C2584 ) C2150_=_C3123( C2150 C3123 ) \nC2150_=_C3272( C2150 C3272 ) C2150_=_C3295( C2150 C3295 ) C2150_=_C3420( C2150 C3420 ) C2150_=_C3438( C2150 C3438 ) C2150_=_C3445( C2150 C3445 ) C2150_=_C3456( C2150 C3456 ) \nC2150_=_C3519( C2150 C3519 ) C2150_=_C3594( C2150 C3594 ) C2150_=_C3614( C2150 C3614 ) C2150_=_C3755( C2150 C3755 ) C2150_=_C3934( C2150 C3934 ) C2150_=_C3935( C2150 C3935 ) \nC2150_=_C3936( C2150 C3936 ) C2150_=_C3938( C2150 C3938 ) C2150_=_C3939( C2150 C3939 ) C2150_=_C3940( C2150 C3940 ) C2193_=_C2196( C2193 C2196 ) C2193_=_C2429( C2193 C2429 ) \nC2193_=_C2546( C2193 C2546 ) C2193_=_C2584( C2193 C2584 ) C2193_=_C3123( C2193 C3123 ) C2193_=_C3272( C2193 C3272 ) C2193_=_C3295( C2193 C3295 ) C2193_=_C3420( C2193 C3420 ) \nC2193_=_C3438( C2193 C3438 ) C2193_=_C3445( C2193 C3445 ) C2193_=_C3456( C2193 C3456 ) C2193_=_C3519( C2193 C3519 ) C2193_=_C3594( C2193 C3594 ) C2193_=_C3614( C2193 C3614 ) \nC2193_=_C3755( C2193 C3755 ) C2193_=_C3934( C2193 C3934 ) C2193_=_C3935( C2193 C3935 ) C2193_=_C3936( C2193 C3936 ) C2193_=_C3938( C2193 C3938 ) C2193_=_C3939( C2193 C3939 ) \nC2193_=_C3940( C2193 C3940 ) C2196_=_C2323( C2196 C2323 ) C2196_=_C2550( C2196 C2550 ) C2196_=_C2588( C2196 C2588 ) C2196_=_C3128( C2196 C3128 ) C2196_=_C3139( C2196 C3139 ) \nC2196_=_C3433( C2196 C3433 ) C2196_=_C3461( C2196 C3461 ) C2196_=_C3483( C2196 C3483 ) C2196_=_C3554( C2196 C3554 ) C2196_=_C3596( C2196 C3596 ) C2196_=_C3618( C2196 C3618 ) \nC2196_=_C3627( C2196 C3627 ) C2196_=_C3771( C2196 C3771 ) C2196_=_C3794( C2196 C3794 ) C2196_=_C3957( C2196 C3957 ) C2196_=_C3969( C2196 C3969 ) C2196_=_C4066( C2196 C4066 ) \nC2196_=_C4067( C2196 C4067 ) C2210_=_C2477( C2210 C2477 ) C2210_=_C2542( C2210 C2542 ) C2210_=_C2578( C2210 C2578 ) C2210_=_C2722( C2210 C2722 ) C2210_=_C2750( C2210 C2750 ) \nC2210_=_C2791( C2210 C2791 ) C2210_=_C2810( C2210 C2810 ) C2210_=_C3117( C2210 C3117 ) C2210_=_C3320( C2210 C3320 ) C2210_=_C3590( C2210 C3590 ) C2210_=_C3591( C2210 C3591 ) \nC2210_=_C3592( C2210 C3592 ) C2210_=_C3593( C2210 C3593 ) C2210_=_C3594( C2210 C3594 ) C2210_=_C3595( C2210 C3595 ) C2210_=_C3596( C2210 C3596 ) C2210_=_C3597( C2210 C3597 ) \nC2210_=_C3598( C2210 C3598 ) C2285_=_C2299( C2285 C2299 ) C2285_=_C2540( C2285 C2540 ) C2285_=_C2576( C2285 C2576 ) C2285_=_C2777( C2285 C2777 ) C2285_=_C3115( C2285 C3115 ) \nC2285_=_C3452( C2285 C3452 ) C2285_=_C3454( C2285 C3454 ) C2285_=_C3455( C2285 C3455 ) C2285_=_C3456( C2285 C3456 ) C2285_=_C3457( C2285 C3457 ) C2285_=_C3458( C2285 C3458 ) \nC2285_=_C3459( C2285 C3459 ) C2285_=_C3460( C2285 C3460 ) C2285_=_C3461( C2285 C3461 ) C2285_=_C3462( C2285 C3462 ) C2285_=_C3463( C2285 C3463 ) C2285_=_C3464( C2285 C3464 ) \nC2299_=_C2540( C2299 C2540 ) C2299_=_C2576( C2299 C2576 ) C2299_=_C2777( C2299 C2777 ) C2299_=_C3115( C2299 C3115 ) C2299_=_C3452( C2299 C3452 ) C2299_=_C3454( C2299 C3454 ) \nC2299_=_C3455( C2299 C3455 ) C2299_=_C3456( C2299 C3456 ) C2299_=_C3457( C2299 C3457 ) C2299_=_C3458( C2299 C3458 ) C2299_=_C3459( C2299 C3459 ) C2299_=_C3460( C2299 C3460 ) \nC2299_=_C3461( C2299 C3461 ) C2299_=_C3462( C2299 C3462 ) C2299_=_C3463( C2299 C3463 ) C2299_=_C3464( C2299 C3464 ) C2323_=_C2550( C2323 C2550 ) C2323_=_C2588( C2323 C2588 ) \nC2323_=_C3128( C2323 C3128 ) C2323_=_C3139( C2323 C3139 ) C2323_=_C3433( C2323 C3433 ) C2323_=_C3461( C2323 C3461 ) C2323_=_C3483( C2323 C3483 ) C2323_=_C3554( C2323 C3554 ) \nC2323_=_C3596( C2323 C3596 ) C2323_=_C3618( C2323 C3618 ) C2323_=_C3627( C2323 C3627 ) C2323_=_C3771( C2323 C3771 ) C2323_=_C3794( C2323 C3794 ) C2323_=_C3957( C2323 C3957 ) \nC2323_=_C3969( C2323 C3969 ) C2323_=_C4066( C2323 C4066 ) C2323_=_C4067( C2323 C4067 ) C2429_=_C2546( C2429 C2546 ) C2429_=_C2584( C2429 C2584 ) C2429_=_C3123( C2429 C3123 ) \nC2429_=_C3272( C2429 C3272 ) C2429_=_C3295( C2429 C3295 ) C2429_=_C3420( C2429 C3420 ) C2429_=_C3438( C2429 C3438 ) C2429_=_C3445( C2429 C3445 ) C2429_=_C3456( C2429 C3456 ) \nC2429_=_C3519( C2429 C3519 ) C2429_=_C3594( C2429 C3594 ) C2429_=_C3614( C2429 C3614 ) C2429_=_C3755( C2429 C3755 ) C2429_=_C3934( C2429 C3934 ) C2429_=_C3935( C2429 C3935 ) \nC2429_=_C3936( C2429 C3936 ) C2429_=_C3938( C2429 C3938 ) C2429_=_C3939( C2429 C3939 ) C2429_=_C3940( C2429 C3940 ) C2477_=_C2542( C2477 C2542 ) C2477_=_C2578( C2477 C2578 ) \nC2477_=_C2722( C2477 C2722 ) C2477_=_C2750( C2477 C2750 ) C2477_=_C2791( C2477 C2791 ) C2477_=_C2810( C2477 C2810 ) C2477_=_C3117( C2477 C3117 ) C2477_=_C3320( C2477 C3320 ) \nC2477_=_C3590( C2477 C3590 ) C2477_=_C3591( C2477 C3591 ) C2477_=_C3592( C2477 C3592 ) C2477_=_C3593( C2477 C3593 ) C2477_=_C3594( C2477 C3594 ) C2477_=_C3595( C2477 C3595 ) \nC2477_=_C3596( C2477 C3596 ) C2477_=_C3597( C2477 C3597 ) C2477_=_C3598( C2477 C3598 ) C2540_=_C2542( C2540 C2542 ) C2540_=_C2546( C2540 C2546 ) C2540_=_C2550( C2540 C2550 ) \nC2540_=_C2576( C2540 C2576 ) C2540_=_C2777( C2540 C2777 ) C2540_=_C3115( C2540 C3115 ) C2540_=_C3452( C2540 C3452 ) C2540_=_C3454( C2540 C3454 ) C2540_=_C3455( C2540 C3455 ) \nC2540_=_C3456( C2540 C3456 ) C2540_=_C3457( C2540 C3457 ) C2540_=_C3458( C2540 C3458 ) C2540_=_C3459( C2540 C3459 ) C2540_=_C3460( C2540 C3460 ) C2540_=_C3461( C2540 C3461 ) \nC2540_=_C3462( C2540 C3462 ) C2540_=_C3463( C2540 C3463 ) C2540_=_C3464( C2540 C3464 ) C2542_=_C2546( C2542 C2546 ) C2542_=_C2550( C2542 C2550 ) C2542_=_C2578( C2542 C2578 ) \nC2542_=_C2722( C2542 C2722 ) C2542_=_C2750( C2542 C2750 ) C2542_=_C2791( C2542 C2791 ) C2542_=_C2810( C2542 C2810 ) C2542_=_C3117( C2542 C3117 ) C2542_=_C3320( C2542 C3320 ) \nC2542_=_C3590( C2542 C3590 ) C2542_=_C3591( C2542 C3591 ) C2542_=_C3592( C2542 C3592 ) C2542_=_C3593( C2542 C3593 ) C2542_=_C3594( C2542 C3594 ) C2542_=_C3595( C2542 C3595 ) \nC2542_=_C3596( C2542 C3596 ) C2542_=_C3597( C2542 C3597 ) C2542_=_C3598( C2542 C3598 ) C2546_=_C2550( C2546 C2550 ) C2546_=_C2584( C2546 C2584 ) C2546_=_C3123( C2546 C3123 ) \nC2546_=_C3272( C2546 C3272 ) C2546_=_C3295( C2546 C3295 ) C2546_=_C3420( C2546 C3420 ) C2546_=_C3438( C2546 C3438 ) C2546_=_C3445( C2546 C3445 ) C2546_=_C3456( C2546 C3456 ) \nC2546_=_C3519( C2546 C3519 ) C2546_=_C3594( C2546 C3594 ) C2546_=_C3614( C2546 C3614 ) C2546_=_C3755( C2546 C3755 ) C2546_=_C3934( C2546 C3934 ) C2546_=_C3935( C2546 C3935 ) \nC2546_=_C3936( C2546 C3936 ) C2546_=_C3938( C2546 C3938 ) C2546_=_C3939( C2546 C3939 ) C2546_=_C3940( C2546 C3940 ) C2550_=_C2588( C2550 C2588 ) C2550_=_C3128( C2550 C3128 ) \nC2550_=_C3139( C2550 C3139 ) C2550_=_C3433( C2550 C3433 ) C2550_=_C3461( C2550 C3461 ) C2550_=_C3483( C2550 C3483 ) C2550_=_C3554( C2550 C3554 ) C2550_=_C3596( C2550 C3596 ) \nC2550_=_C3618( C2550 C3618 ) C2550_=_C3627( C2550 C3627 ) C2550_=_C3771( C2550 C3771 ) C2550_=_C3794( C2550 C3794 ) C2550_=_C3957( C2550 C3957 ) C2550_=_C3969( C2550 C3969 ) \nC2550_=_C4066( C2550 C4066 ) C2550_=_C4067( C2550 C4067 ) C2576_=_C2578( C2576 C2578 ) C2576_=_C2584( C2576 C2584 ) C2576_=_C2588( C2576 C2588 ) C2576_=_C2777( C2576 C2777 ) \nC2576_=_C3115( C2576 C3115 ) C2576_=_C3452( C2576 C3452 ) C2576_=_C3454( C2576 C3454 ) C2576_=_C3455( C2576 C3455 ) C2576_=_C3456( C2576 C3456 ) C2576_=_C3457( C2576 C3457 ) \nC2576_=_C3458( C2576 C3458 ) C2576_=_C3459( C2576 C3459 ) C2576_=_C3460( C2576 C3460 ) C2576_=_C3461( C2576 C3461 ) C2576_=_C3462( C2576 C3462 ) C2576_=_C3463(</w:t>
      </w:r>
    </w:p>
    <w:p>
      <w:pPr>
        <w:pStyle w:val="PreformattedText"/>
        <w:bidi w:val="0"/>
        <w:spacing w:before="0" w:after="0"/>
        <w:jc w:val="left"/>
        <w:rPr/>
      </w:pPr>
      <w:r>
        <w:rPr/>
        <w:t xml:space="preserve"> </w:t>
      </w:r>
      <w:r>
        <w:rPr/>
        <w:t>C2576 C3463 ) \nC2576_=_C3464( C2576 C3464 ) C2578_=_C2584( C2578 C2584 ) C2578_=_C2588( C2578 C2588 ) C2578_=_C2722( C2578 C2722 ) C2578_=_C2750( C2578 C2750 ) C2578_=_C2791( C2578 C2791 ) \nC2578_=_C2810( C2578 C2810 ) C2578_=_C3117( C2578 C3117 ) C2578_=_C3320( C2578 C3320 ) C2578_=_C3590( C2578 C3590 ) C2578_=_C3591( C2578 C3591 ) C2578_=_C3592( C2578 C3592 ) \nC2578_=_C3593( C2578 C3593 ) C2578_=_C3594( C2578 C3594 ) C2578_=_C3595( C2578 C3595 ) C2578_=_C3596( C2578 C3596 ) C2578_=_C3597( C2578 C3597 ) C2578_=_C3598( C2578 C3598 ) \nC2584_=_C2588( C2584 C2588 ) C2584_=_C3123( C2584 C3123 ) C2584_=_C3272( C2584 C3272 ) C2584_=_C3295( C2584 C3295 ) C2584_=_C3420( C2584 C3420 ) C2584_=_C3438( C2584 C3438 ) \nC2584_=_C3445( C2584 C3445 ) C2584_=_C3456( C2584 C3456 ) C2584_=_C3519( C2584 C3519 ) C2584_=_C3594( C2584 C3594 ) C2584_=_C3614( C2584 C3614 ) C2584_=_C3755( C2584 C3755 ) \nC2584_=_C3934( C2584 C3934 ) C2584_=_C3935( C2584 C3935 ) C2584_=_C3936( C2584 C3936 ) C2584_=_C3938( C2584 C3938 ) C2584_=_C3939( C2584 C3939 ) C2584_=_C3940( C2584 C3940 ) \nC2588_=_C3128( C2588 C3128 ) C2588_=_C3139( C2588 C3139 ) C2588_=_C3433( C2588 C3433 ) C2588_=_C3461( C2588 C3461 ) C2588_=_C3483( C2588 C3483 ) C2588_=_C3554( C2588 C3554 ) \nC2588_=_C3596( C2588 C3596 ) C2588_=_C3618( C2588 C3618 ) C2588_=_C3627( C2588 C3627 ) C2588_=_C3771( C2588 C3771 ) C2588_=_C3794( C2588 C3794 ) C2588_=_C3957( C2588 C3957 ) \nC2588_=_C3969( C2588 C3969 ) C2588_=_C4066( C2588 C4066 ) C2588_=_C4067( C2588 C4067 ) C2722_=_C2750( C2722 C2750 ) C2722_=_C2791( C2722 C2791 ) C2722_=_C2810( C2722 C2810 ) \nC2722_=_C3117( C2722 C3117 ) C2722_=_C3320( C2722 C3320 ) C2722_=_C3590( C2722 C3590 ) C2722_=_C3591( C2722 C3591 ) C2722_=_C3592( C2722 C3592 ) C2722_=_C3593( C2722 C3593 ) \nC2722_=_C3594( C2722 C3594 ) C2722_=_C3595( C2722 C3595 ) C2722_=_C3596( C2722 C3596 ) C2722_=_C3597( C2722 C3597 ) C2722_=_C3598( C2722 C3598 ) C2750_=_C2791( C2750 C2791 ) \nC2750_=_C2810( C2750 C2810 ) C2750_=_C3117( C2750 C3117 ) C2750_=_C3320( C2750 C3320 ) C2750_=_C3590( C2750 C3590 ) C2750_=_C3591( C2750 C3591 ) C2750_=_C3592( C2750 C3592 ) \nC2750_=_C3593( C2750 C3593 ) C2750_=_C3594( C2750 C3594 ) C2750_=_C3595( C2750 C3595 ) C2750_=_C3596( C2750 C3596 ) C2750_=_C3597( C2750 C3597 ) C2750_=_C3598( C2750 C3598 ) \nC2777_=_C3115( C2777 C3115 ) C2777_=_C3452( C2777 C3452 ) C2777_=_C3454( C2777 C3454 ) C2777_=_C3455( C2777 C3455 ) C2777_=_C3456( C2777 C3456 ) C2777_=_C3457( C2777 C3457 ) \nC2777_=_C3458( C2777 C3458 ) C2777_=_C3459( C2777 C3459 ) C2777_=_C3460( C2777 C3460 ) C2777_=_C3461( C2777 C3461 ) C2777_=_C3462( C2777 C3462 ) C2777_=_C3463( C2777 C3463 ) \nC2777_=_C3464( C2777 C3464 ) C2791_=_C2810( C2791 C2810 ) C2791_=_C3117( C2791 C3117 ) C2791_=_C3320( C2791 C3320 ) C2791_=_C3590( C2791 C3590 ) C2791_=_C3591( C2791 C3591 ) \nC2791_=_C3592( C2791 C3592 ) C2791_=_C3593( C2791 C3593 ) C2791_=_C3594( C2791 C3594 ) C2791_=_C3595( C2791 C3595 ) C2791_=_C3596( C2791 C3596 ) C2791_=_C3597( C2791 C3597 ) \nC2791_=_C3598( C2791 C3598 ) C2810_=_C3117( C2810 C3117 ) C2810_=_C3320( C2810 C3320 ) C2810_=_C3590( C2810 C3590 ) C2810_=_C3591( C2810 C3591 ) C2810_=_C3592( C2810 C3592 ) \nC2810_=_C3593( C2810 C3593 ) C2810_=_C3594( C2810 C3594 ) C2810_=_C3595( C2810 C3595 ) C2810_=_C3596( C2810 C3596 ) C2810_=_C3597( C2810 C3597 ) C2810_=_C3598( C2810 C3598 ) \nC3115_=_C3117( C3115 C3117 ) C3115_=_C3123( C3115 C3123 ) C3115_=_C3128( C3115 C3128 ) C3115_=_C3452( C3115 C3452 ) C3115_=_C3454( C3115 C3454 ) C3115_=_C3455( C3115 C3455 ) \nC3115_=_C3456( C3115 C3456 ) C3115_=_C3457( C3115 C3457 ) C3115_=_C3458( C3115 C3458 ) C3115_=_C3459( C3115 C3459 ) C3115_=_C3460( C3115 C3460 ) C3115_=_C3461( C3115 C3461 ) \nC3115_=_C3462( C3115 C3462 ) C3115_=_C3463( C3115 C3463 ) C3115_=_C3464( C3115 C3464 ) C3117_=_C3123( C3117 C3123 ) C3117_=_C3128( C3117 C3128 ) C3117_=_C3320( C3117 C3320 ) \nC3117_=_C3590( C3117 C3590 ) C3117_=_C3591( C3117 C3591 ) C3117_=_C3592( C3117 C3592 ) C3117_=_C3593( C3117 C3593 ) C3117_=_C3594( C3117 C3594 ) C3117_=_C3595( C3117 C3595 ) \nC3117_=_C3596( C3117 C3596 ) C3117_=_C3597( C3117 C3597 ) C3117_=_C3598( C3117 C3598 ) C3123_=_C3128( C3123 C3128 ) C3123_=_C3272( C3123 C3272 ) C3123_=_C3295( C3123 C3295 ) \nC3123_=_C3420( C3123 C3420 ) C3123_=_C3438( C3123 C3438 ) C3123_=_C3445( C3123 C3445 ) C3123_=_C3456( C3123 C3456 ) C3123_=_C3519( C3123 C3519 ) C3123_=_C3594( C3123 C3594 ) \nC3123_=_C3614( C3123 C3614 ) C3123_=_C3755( C3123 C3755 ) C3123_=_C3934( C3123 C3934 ) C3123_=_C3935( C3123 C3935 ) C3123_=_C3936( C3123 C3936 ) C3123_=_C3938( C3123 C3938 ) \nC3123_=_C3939( C3123 C3939 ) C3123_=_C3940( C3123 C3940 ) C3128_=_C3139( C3128 C3139 ) C3128_=_C3433( C3128 C3433 ) C3128_=_C3461( C3128 C3461 ) C3128_=_C3483( C3128 C3483 ) \nC3128_=_C3554( C3128 C3554 ) C3128_=_C3596( C3128 C3596 ) C3128_=_C3618( C3128 C3618 ) C3128_=_C3627( C3128 C3627 ) C3128_=_C3771( C3128 C3771 ) C3128_=_C3794( C3128 C3794 ) \nC3128_=_C3957( C3128 C3957 ) C3128_=_C3969( C3128 C3969 ) C3128_=_C4066( C3128 C4066 ) C3128_=_C4067( C3128 C4067 ) C3139_=_C3433( C3139 C3433 ) C3139_=_C3461( C3139 C3461 ) \nC3139_=_C3483( C3139 C3483 ) C3139_=_C3554( C3139 C3554 ) C3139_=_C3596( C3139 C3596 ) C3139_=_C3618( C3139 C3618 ) C3139_=_C3627( C3139 C3627 ) C3139_=_C3771( C3139 C3771 ) \nC3139_=_C3794( C3139 C3794 ) C3139_=_C3957( C3139 C3957 ) C3139_=_C3969( C3139 C3969 ) C3139_=_C4066( C3139 C4066 ) C3139_=_C4067( C3139 C4067 ) C3272_=_C3295( C3272 C3295 ) \nC3272_=_C3420( C3272 C3420 ) C3272_=_C3438( C3272 C3438 ) C3272_=_C3445( C3272 C3445 ) C3272_=_C3456( C3272 C3456 ) C3272_=_C3519( C3272 C3519 ) C3272_=_C3594( C3272 C3594 ) \nC3272_=_C3614( C3272 C3614 ) C3272_=_C3755( C3272 C3755 ) C3272_=_C3934( C3272 C3934 ) C3272_=_C3935( C3272 C3935 ) C3272_=_C3936( C3272 C3936 ) C3272_=_C3938( C3272 C3938 ) \nC3272_=_C3939( C3272 C3939 ) C3272_=_C3940( C3272 C3940 ) C3295_=_C3420( C3295 C3420 ) C3295_=_C3438( C3295 C3438 ) C3295_=_C3445( C3295 C3445 ) C3295_=_C3456( C3295 C3456 ) \nC3295_=_C3519( C3295 C3519 ) C3295_=_C3594( C3295 C3594 ) C3295_=_C3614( C3295 C3614 ) C3295_=_C3755( C3295 C3755 ) C3295_=_C3934( C3295 C3934 ) C3295_=_C3935( C3295 C3935 ) \nC3295_=_C3936( C3295 C3936 ) C3295_=_C3938( C3295 C3938 ) C3295_=_C3939( C3295 C3939 ) C3295_=_C3940( C3295 C3940 ) C3320_=_C3590( C3320 C3590 ) C3320_=_C3591( C3320 C3591 ) \nC3320_=_C3592( C3320 C3592 ) C3320_=_C3593( C3320 C3593 ) C3320_=_C3594( C3320 C3594 ) C3320_=_C3595( C3320 C3595 ) C3320_=_C3596( C3320 C3596 ) C3320_=_C3597( C3320 C3597 ) \nC3320_=_C3598( C3320 C3598 ) C3420_=_C3438( C3420 C3438 ) C3420_=_C3445( C3420 C3445 ) C3420_=_C3456( C3420 C3456 ) C3420_=_C3519( C3420 C3519 ) C3420_=_C3594( C3420 C3594 ) \nC3420_=_C3614( C3420 C3614 ) C3420_=_C3755( C3420 C3755 ) C3420_=_C3934( C3420 C3934 ) C3420_=_C3935( C3420 C3935 ) C3420_=_C3936( C3420 C3936 ) C3420_=_C3938( C3420 C3938 ) \nC3420_=_C3939( C3420 C3939 ) C3420_=_C3940( C3420 C3940 ) C3433_=_C3461( C3433 C3461 ) C3433_=_C3483( C3433 C3483 ) C3433_=_C3554( C3433 C3554 ) C3433_=_C3596( C3433 C3596 ) \nC3433_=_C3618( C3433 C3618 ) C3433_=_C3627( C3433 C3627 ) C3433_=_C3771( C3433 C3771 ) C3433_=_C3794( C3433 C3794 ) C3433_=_C3957( C3433 C3957 ) C3433_=_C3969( C3433 C3969 ) \nC3433_=_C4066( C3433 C4066 ) C3433_=_C4067( C3433 C4067 ) C3438_=_C3445( C3438 C3445 ) C3438_=_C3456( C3438 C3456 ) C3438_=_C3519( C3438 C3519 ) C3438_=_C3594( C3438 C3594 ) \nC3438_=_C3614( C3438 C3614 ) C3438_=_C3755( C3438 C3755 ) C3438_=_C3934( C3438 C3934 ) C3438_=_C3935( C3438 C3935 ) C3438_=_C3936( C3438 C3936 ) C3438_=_C3938( C3438 C3938 ) \nC3438_=_C3939( C3438 C3939 ) C3438_=_C3940( C3438 C3940 ) C3445_=_C3456( C3445 C3456 ) C3445_=_C3519( C3445 C3519 ) C3445_=_C3594( C3445 C3594 ) C3445_=_C3614( C3445 C3614 ) \nC3445_=_C3755( C3445 C3755 ) C3445_=_C3934( C3445 C3934 ) C3445_=_C3935( C3445 C3935 ) C3445_=_C3936( C3445 C3936 ) C3445_=_C3938( C3445 C3938 ) C3445_=_C3939( C3445 C3939 ) \nC3445_=_C3940( C3445 C3940 ) C3452_=_C3454( C3452 C3454 ) C3452_=_C3455( C3452 C3455 ) C3452_=_C3456( C3452 C3456 ) C3452_=_C3457( C3452 C3457 ) C3452_=_C3458( C3452 C3458 ) \nC3452_=_C3459( C3452 C3459 ) C3452_=_C3460( C3452 C3460 ) C3452_=_C3461( C3452 C3461 ) C3452_=_C3462( C3452 C3462 ) C3452_=_C3463( C3452 C3463 ) C3452_=_C3464( C3452 C3464 ) \nC3454_=_C3455( C3454 C3455 ) C3454_=_C3456( C3454 C3456 ) C3454_=_C3457( C3454 C3457 ) C3454_=_C3458( C3454 C3458 ) C3454_=_C3459( C3454 C3459 ) C3454_=_C3460( C3454 C3460 ) \nC3454_=_C3461( C3454 C3461 ) C3454_=_C3462( C3454 C3462 ) C3454_=_C3463( C3454 C3463 ) C3454_=_C3464( C3454 C3464 ) C3454_=_C3590( C3454 C3590 ) C3454_=_C3614( C3454 C3614 ) \nC3454_=_C3618( C3454 C3618 ) C3455_=_C3456( C3455 C3456 ) C3455_=_C3457( C3455 C3457 ) C3455_=_C3458( C3455 C3458 ) C3455_=_C3459( C3455 C3459 ) C3455_=_C3460( C3455 C3460 ) \nC3455_=_C3461( C3455 C3461 ) C3455_=_C3462( C3455 C3462 ) C3455_=_C3463( C3455 C3463 ) C3455_=_C3464( C3455 C3464 ) C3456_=_C3457( C3456 C3457 ) C3456_=_C3458( C3456 C3458 ) \nC3456_=_C3459( C3456 C3459 ) C3456_=_C3460( C3456 C3460 ) C3456_=_C3461( C3456 C3461 ) C3456_=_C3462( C3456 C3462 ) C3456_=_C3463( C3456 C3463 ) C3456_=_C3464( C3456 C3464 ) \nC3456_=_C3519( C3456 C3519 ) C3456_=_C3594( C3456 C3594 ) C3456_=_C3614( C3456 C3614 ) C3456_=_C3755( C3456 C3755 ) C3456_=_C3934( C3456 C3934 ) C3456_=_C3935( C3456 C3935 ) \nC3456_=_C3936( C3456 C3936 ) C3456_=_C3938( C3456 C3938 ) C3456_=_C3939( C3456 C3939 ) C3456_=_C3940( C3456 C3940 ) C3457_=_C3458( C3457 C3458 ) C3457_=_C3459( C3457 C3459 ) \nC3457_=_C3460( C3457 C3460 ) C3457_=_C3461( C3457 C3461 ) C3457_=_C3462( C3457 C3462 ) C3457_=_C3463( C3457 C3463 ) C3457_=_C3464( C3457 C3464 ) C3457_=_C3595( C3457 C3595 ) \nC3457_=_C3935( C3457 C3935 ) C3457_=_C3957( C3457 C3957 ) C3458_=_C3459( C3458 C3459 ) C3458_=_C3460( C3458 C3460 ) C3458_=_C3461( C3458 C3461 ) C3458_=_C3462( C3458 C3462 ) \nC3458_=_C3463( C3458 C3463 )</w:t>
      </w:r>
    </w:p>
    <w:p>
      <w:pPr>
        <w:pStyle w:val="PreformattedText"/>
        <w:bidi w:val="0"/>
        <w:spacing w:before="0" w:after="0"/>
        <w:jc w:val="left"/>
        <w:rPr/>
      </w:pPr>
      <w:r>
        <w:rPr/>
        <w:t xml:space="preserve"> </w:t>
      </w:r>
      <w:r>
        <w:rPr/>
        <w:t>C3458_=_C3464( C3458 C3464 ) C3459_=_C3460( C3459 C3460 ) C3459_=_C3461( C3459 C3461 ) C3459_=_C3462( C3459 C3462 ) C3459_=_C3463( C3459 C3463 ) \nC3459_=_C3464( C3459 C3464 ) C3460_=_C3461( C3460 C3461 ) C3460_=_C3462( C3460 C3462 ) C3460_=_C3463( C3460 C3463 ) C3460_=_C3464( C3460 C3464 ) C3461_=_C3462( C3461 C3462 ) \nC3461_=_C3463( C3461 C3463 ) C3461_=_C3464( C3461 C3464 ) C3461_=_C3483( C3461 C3483 ) C3461_=_C3554( C3461 C3554 ) C3461_=_C3596( C3461 C3596 ) C3461_=_C3618( C3461 C3618 ) \nC3461_=_C3627( C3461 C3627 ) C3461_=_C3771( C3461 C3771 ) C3461_=_C3794( C3461 C3794 ) C3461_=_C3957( C3461 C3957 ) C3461_=_C3969( C3461 C3969 ) C3461_=_C4066( C3461 C4066 ) \nC3461_=_C4067( C3461 C4067 ) C3462_=_C3463( C3462 C3463 ) C3462_=_C3464( C3462 C3464 ) C3463_=_C3464( C3463 C3464 ) C3483_=_C3554( C3483 C3554 ) C3483_=_C3596( C3483 C3596 ) \nC3483_=_C3618( C3483 C3618 ) C3483_=_C3627( C3483 C3627 ) C3483_=_C3771( C3483 C3771 ) C3483_=_C3794( C3483 C3794 ) C3483_=_C3957( C3483 C3957 ) C3483_=_C3969( C3483 C3969 ) \nC3483_=_C4066( C3483 C4066 ) C3483_=_C4067( C3483 C4067 ) C3519_=_C3594( C3519 C3594 ) C3519_=_C3614( C3519 C3614 ) C3519_=_C3755( C3519 C3755 ) C3519_=_C3934( C3519 C3934 ) \nC3519_=_C3935( C3519 C3935 ) C3519_=_C3936( C3519 C3936 ) C3519_=_C3938( C3519 C3938 ) C3519_=_C3939( C3519 C3939 ) C3519_=_C3940( C3519 C3940 ) C3554_=_C3596( C3554 C3596 ) \nC3554_=_C3618( C3554 C3618 ) C3554_=_C3627( C3554 C3627 ) C3554_=_C3771( C3554 C3771 ) C3554_=_C3794( C3554 C3794 ) C3554_=_C3957( C3554 C3957 ) C3554_=_C3969( C3554 C3969 ) \nC3554_=_C4066( C3554 C4066 ) C3554_=_C4067( C3554 C4067 ) C3590_=_C3591( C3590 C3591 ) C3590_=_C3592( C3590 C3592 ) C3590_=_C3593( C3590 C3593 ) C3590_=_C3594( C3590 C3594 ) \nC3590_=_C3595( C3590 C3595 ) C3590_=_C3596( C3590 C3596 ) C3590_=_C3597( C3590 C3597 ) C3590_=_C3598( C3590 C3598 ) C3590_=_C3614( C3590 C3614 ) C3590_=_C3618( C3590 C3618 ) \nC3591_=_C3592( C3591 C3592 ) C3591_=_C3593( C3591 C3593 ) C3591_=_C3594( C3591 C3594 ) C3591_=_C3595( C3591 C3595 ) C3591_=_C3596( C3591 C3596 ) C3591_=_C3597( C3591 C3597 ) \nC3591_=_C3598( C3591 C3598 ) C3592_=_C3593( C3592 C3593 ) C3592_=_C3594( C3592 C3594 ) C3592_=_C3595( C3592 C3595 ) C3592_=_C3596( C3592 C3596 ) C3592_=_C3597( C3592 C3597 ) \nC3592_=_C3598( C3592 C3598 ) C3593_=_C3594( C3593 C3594 ) C3593_=_C3595( C3593 C3595 ) C3593_=_C3596( C3593 C3596 ) C3593_=_C3597( C3593 C3597 ) C3593_=_C3598( C3593 C3598 ) \nC3594_=_C3595( C3594 C3595 ) C3594_=_C3596( C3594 C3596 ) C3594_=_C3597( C3594 C3597 ) C3594_=_C3598( C3594 C3598 ) C3594_=_C3614( C3594 C3614 ) C3594_=_C3755( C3594 C3755 ) \nC3594_=_C3934( C3594 C3934 ) C3594_=_C3935( C3594 C3935 ) C3594_=_C3936( C3594 C3936 ) C3594_=_C3938( C3594 C3938 ) C3594_=_C3939( C3594 C3939 ) C3594_=_C3940( C3594 C3940 ) \nC3595_=_C3596( C3595 C3596 ) C3595_=_C3597( C3595 C3597 ) C3595_=_C3598( C3595 C3598 ) C3595_=_C3935( C3595 C3935 ) C3595_=_C3957( C3595 C3957 ) C3596_=_C3597( C3596 C3597 ) \nC3596_=_C3598( C3596 C3598 ) C3596_=_C3618( C3596 C3618 ) C3596_=_C3627( C3596 C3627 ) C3596_=_C3771( C3596 C3771 ) C3596_=_C3794( C3596 C3794 ) C3596_=_C3957( C3596 C3957 ) \nC3596_=_C3969( C3596 C3969 ) C3596_=_C4066( C3596 C4066 ) C3596_=_C4067( C3596 C4067 ) C3597_=_C3598( C3597 C3598 ) C3614_=_C3618( C3614 C3618 ) C3614_=_C3755( C3614 C3755 ) \nC3614_=_C3934( C3614 C3934 ) C3614_=_C3935( C3614 C3935 ) C3614_=_C3936( C3614 C3936 ) C3614_=_C3938( C3614 C3938 ) C3614_=_C3939( C3614 C3939 ) C3614_=_C3940( C3614 C3940 ) \nC3618_=_C3627( C3618 C3627 ) C3618_=_C3771( C3618 C3771 ) C3618_=_C3794( C3618 C3794 ) C3618_=_C3957( C3618 C3957 ) C3618_=_C3969( C3618 C3969 ) C3618_=_C4066( C3618 C4066 ) \nC3618_=_C4067( C3618 C4067 ) C3627_=_C3771( C3627 C3771 ) C3627_=_C3794( C3627 C3794 ) C3627_=_C3957( C3627 C3957 ) C3627_=_C3969( C3627 C3969 ) C3627_=_C4066( C3627 C4066 ) \nC3627_=_C4067( C3627 C4067 ) C3755_=_C3934( C3755 C3934 ) C3755_=_C3935( C3755 C3935 ) C3755_=_C3936( C3755 C3936 ) C3755_=_C3938( C3755 C3938 ) C3755_=_C3939( C3755 C3939 ) \nC3755_=_C3940( C3755 C3940 ) C3771_=_C3794( C3771 C3794 ) C3771_=_C3957( C3771 C3957 ) C3771_=_C3969( C3771 C3969 ) C3771_=_C4066( C3771 C4066 ) C3771_=_C4067( C3771 C4067 ) \nC3794_=_C3957( C3794 C3957 ) C3794_=_C3969( C3794 C3969 ) C3794_=_C4066( C3794 C4066 ) C3794_=_C4067( C3794 C4067 ) C3934_=_C3935( C3934 C3935 ) C3934_=_C3936( C3934 C3936 ) \nC3934_=_C3938( C3934 C3938 ) C3934_=_C3939( C3934 C3939 ) C3934_=_C3940( C3934 C3940 ) C3935_=_C3936( C3935 C3936 ) C3935_=_C3938( C3935 C3938 ) C3935_=_C3939( C3935 C3939 ) \nC3935_=_C3940( C3935 C3940 ) C3935_=_C3957( C3935 C3957 ) C3936_=_C3938( C3936 C3938 ) C3936_=_C3939( C3936 C3939 ) C3936_=_C3940( C3936 C3940 ) C3938_=_C3939( C3938 C3939 ) \nC3938_=_C3940( C3938 C3940 ) C3939_=_C3940( C3939 C3940 ) C3957_=_C3969( C3957 C3969 ) C3957_=_C4066( C3957 C4066 ) C3957_=_C4067( C3957 C4067 ) C3969_=_C4066( C3969 C4066 ) \nC3969_=_C4067( C3969 C4067 ) C4066_=_C4067( C4066 C4067 ) "];101-&gt;143[label="100: C75 C139 C260 C276 C346 \nC359 C494 C543 C677 C678 C685 \nC690 C820 C930 C1029 C1095 C1115 \nC1185 C1252 C1412 C1464 C1550 C1614 \nC1720 C1721 C1727 C1731 C1977 C1997 \nC2021 C2150 C2193 C2196 C2210 C2285 \nC2299 C2323 C2429 C2477 C2540 C2542 \nC2546 C2550 C2576 C2578 C2584 C2588 \nC2722 C2750 C2777 C2791 C2810 C3115 \nC3117 C3123 C3128 C3139 C3272 C3295 \nC3320 C3420 C3433 C3438 C3445 C3452 \nC3454 C3455 C3457 C3458 C3459 C3460 \nC3462 C3463 C3464 C3483 C3519 C3554 \nC3590 C3591 C3592 C3593 C3595 C3597 \nC3598 C3614 C3618 C3627 C3755 C3771 \nC3794 C3934 C3935 C3936 C3938 C3939 \nC3940 C3957 C3969 C4066 C4067 \n1243: C75_=_C139 ,C75_=_C260 ,C75_=_C276 ,C75_=_C346 ,C75_=_C359 ,\nC75_=_C690 ,C75_=_C1731 ,C75_=_C2196 ,C75_=_C2323 ,C75_=_C2550 ,C75_=_C2588 ,\nC75_=_C3128 ,C75_=_C3139 ,C75_=_C3433 ,C75_=_C3483 ,C75_=_C3554 ,C75_=_C3618 ,\nC75_=_C3627 ,C75_=_C3771 ,C75_=_C3794 ,C75_=_C3957 ,C75_=_C3969 ,C75_=_C4066 ,\nC75_=_C4067 ,C139_=_C260 ,C139_=_C276 ,C139_=_C346 ,C139_=_C359 ,C139_=_C690 ,\nC139_=_C1731 ,C139_=_C2196 ,C139_=_C2323 ,C139_=_C2550 ,C139_=_C2588 ,C139_=_C3128 ,\nC139_=_C3139 ,C139_=_C3433 ,C139_=_C3483 ,C139_=_C3554 ,C139_=_C3618 ,C139_=_C3627 ,\nC139_=_C3771 ,C139_=_C3794 ,C139_=_C3957 ,C139_=_C3969 ,C139_=_C4066 ,C139_=_C4067 ,\nC260_=_C276 ,C260_=_C346 ,C260_=_C359 ,C260_=_C690 ,C260_=_C1731 ,C260_=_C2196 ,\nC260_=_C2323 ,C260_=_C2550 ,C260_=_C2588 ,C260_=_C3128 ,C260_=_C3139 ,C260_=_C3433 ,\nC260_=_C3483 ,C260_=_C3554 ,C260_=_C3618 ,C260_=_C3627 ,C260_=_C3771 ,C260_=_C3794 ,\nC260_=_C3957 ,C260_=_C3969 ,C260_=_C4066 ,C260_=_C4067 ,C276_=_C346 ,C276_=_C359 ,\nC276_=_C690 ,C276_=_C1731 ,C276_=_C2196 ,C276_=_C2323 ,C276_=_C2550 ,C276_=_C2588 ,\nC276_=_C3128 ,C276_=_C3139 ,C276_=_C3433 ,C276_=_C3483 ,C276_=_C3554 ,C276_=_C3618 ,\nC276_=_C3627 ,C276_=_C3771 ,C276_=_C3794 ,C276_=_C3957 ,C276_=_C3969 ,C276_=_C4066 ,\nC276_=_C4067 ,C346_=_C359 ,C346_=_C690 ,C346_=_C1731 ,C346_=_C2196 ,C346_=_C2323 ,\nC346_=_C2550 ,C346_=_C2588 ,C346_=_C3128 ,C346_=_C3139 ,C346_=_C3433 ,C346_=_C3483 ,\nC346_=_C3554 ,C346_=_C3618 ,C346_=_C3627 ,C346_=_C3771 ,C346_=_C3794 ,C346_=_C3957 ,\nC346_=_C3969 ,C346_=_C4066 ,C346_=_C4067 ,C359_=_C690 ,C359_=_C1731 ,C359_=_C2196 ,\nC359_=_C2323 ,C359_=_C2550 ,C359_=_C2588 ,C359_=_C3128 ,C359_=_C3139 ,C359_=_C3433 ,\nC359_=_C3483 ,C359_=_C3554 ,C359_=_C3618 ,C359_=_C3627 ,C359_=_C3771 ,C359_=_C3794 ,\nC359_=_C3957 ,C359_=_C3969 ,C359_=_C4066 ,C359_=_C4067 ,C494_=_C678 ,C494_=_C820 ,\nC494_=_C1095 ,C494_=_C1185 ,C494_=_C1550 ,C494_=_C1721 ,C494_=_C1977 ,C494_=_C2210 ,\nC494_=_C2477 ,C494_=_C2542 ,C494_=_C2578 ,C494_=_C2722 ,C494_=_C2750 ,C494_=_C2791 ,\nC494_=_C2810 ,C494_=_C3117 ,C494_=_C3320 ,C494_=_C3590 ,C494_=_C3591 ,C494_=_C3592 ,\nC494_=_C3593 ,C494_=_C3595 ,C494_=_C3597 ,C494_=_C3598 ,C543_=_C677 ,C543_=_C1029 ,\nC543_=_C1115 ,C543_=_C1252 ,C543_=_C1412 ,C543_=_C1614 ,C543_=_C1720 ,C543_=_C1997 ,\nC543_=_C2285 ,C543_=_C2299 ,C543_=_C2540 ,C543_=_C2576 ,C543_=_C2777 ,C543_=_C3115 ,\nC543_=_C3452 ,C543_=_C3454 ,C543_=_C3455 ,C543_=_C3457 ,C543_=_C3458 ,C543_=_C3459 ,\nC543_=_C3460 ,C543_=_C3462 ,C543_=_C3463 ,C543_=_C3464 ,C677_=_C678 ,C677_=_C685 ,\nC677_=_C690 ,C677_=_C1029 ,C677_=_C1115 ,C677_=_C1252 ,C677_=_C1412 ,C677_=_C1614 ,\nC677_=_C1720 ,C677_=_C1997 ,C677_=_C2285 ,C677_=_C2299 ,C677_=_C2540 ,C677_=_C2576 ,\nC677_=_C2777 ,C677_=_C3115 ,C677_=_C3452 ,C677_=_C3454 ,C677_=_C3455 ,C677_=_C3457 ,\nC677_=_C3458 ,C677_=_C3459 ,C677_=_C3460 ,C677_=_C3462 ,C677_=_C3463 ,C677_=_C3464 ,\nC678_=_C685 ,C678_=_C690 ,C678_=_C820 ,C678_=_C1095 ,C678_=_C1185 ,C678_=_C1550 ,\nC678_=_C1721 ,C678_=_C1977 ,C678_=_C2210 ,C678_=_C2477 ,C678_=_C2542 ,C678_=_C2578 ,\nC678_=_C2722 ,C678_=_C2750 ,C678_=_C2791 ,C678_=_C2810 ,C678_=_C3117 ,C678_=_C3320 ,\nC678_=_C3590 ,C678_=_C3591 ,C678_=_C3592 ,C678_=_C3593 ,C678_=_C3595 ,C678_=_C3597 ,\nC678_=_C3598 ,C685_=_C690 ,C685_=_C930 ,C685_=_C1464 ,C685_=_C1727 ,C685_=_C2021 ,\nC685_=_C2150 ,C685_=_C2193 ,C685_=_C2429 ,C685_=_C2546 ,C685_=_C2584 ,C685_=_C3123 ,\nC685_=_C3272 ,C685_=_C3295 ,C685_=_C3420 ,C685_=_C3438 ,C685_=_C3445 ,C685_=_C3519 ,\nC685_=_C3614 ,C685_=_C3755 ,C685_=_C3934 ,C685_=_C3935 ,C685_=_C3936 ,C685_=_C3938 ,\nC685_=_C3939 ,C685_=_C3940 ,C690_=_C1731 ,C690_=_C2196 ,C690_=_C2323 ,C690_=_C2550 ,\nC690_=_C2588 ,C690_=_C3128 ,C690_=_C3139 ,C690_=_C3433 ,C690_=_C3483 ,C690_=_C3554 ,\nC690_=_C3618 ,C690_=_C3627 ,C690_=_C3771 ,C690_=_C3794 ,C690_=_C3957 ,C690_=_C3969 ,\nC690_=_C4066 ,C690_=_C4067 ,C820_=_C1095 ,C820_=_C1185 ,C820_=_C1550 ,C820_=_C1721 ,\nC820_=_C1977 ,C820_=_C2210 ,C820_=_C2477 ,C820_=_C2542 ,C820_=_C2578 ,C820_=_C2722 ,\nC820_=_C2750 ,C820_=_C2791 ,C820_=_C2810 ,C820_=_C3117 ,C820_=_C3320 ,C820_=_C3590 ,\nC820_=_C3591 ,C820_=_C3592 ,C820_=_C3593 ,C820_=_C3595 ,C820_=_C3597 ,C820_=_C3598 ,\nC930_=_C1464 ,C930_=_C1727 ,C930_=_C2021 ,C930_=_C2150 ,C930_=_C2193 ,C930_=_C2429 ,\nC930_=_C2546 ,C930_=_C2584 ,C930_=_C3123 ,C930_=_C3272 ,C930_=_C3295</w:t>
      </w:r>
    </w:p>
    <w:p>
      <w:pPr>
        <w:pStyle w:val="PreformattedText"/>
        <w:bidi w:val="0"/>
        <w:spacing w:before="0" w:after="0"/>
        <w:jc w:val="left"/>
        <w:rPr/>
      </w:pPr>
      <w:r>
        <w:rPr/>
        <w:t xml:space="preserve"> </w:t>
      </w:r>
      <w:r>
        <w:rPr/>
        <w:t>,C930_=_C3420 ,\nC930_=_C3438 ,C930_=_C3445 ,C930_=_C3519 ,C930_=_C3614 ,C930_=_C3755 ,C930_=_C3934 ,\nC930_=_C3935 ,C930_=_C3936 ,C930_=_C3938 ,C930_=_C3939 ,C930_=_C3940 ,C1029_=_C1115 ,\nC1029_=_C1252 ,C1029_=_C1412 ,C1029_=_C1614 ,C1029_=_C1720 ,C1029_=_C1997 ,C1029_=_C2285 ,\nC1029_=_C2299 ,C1029_=_C2540 ,C1029_=_C2576 ,C1029_=_C2777 ,C1029_=_C3115 ,C1029_=_C3452 ,\nC1029_=_C3454 ,C1029_=_C3455 ,C1029_=_C3457 ,C1029_=_C3458 ,C1029_=_C3459 ,C1029_=_C3460 ,\nC1029_=_C3462 ,C1029_=_C3463 ,C1029_=_C3464 ,C1095_=_C1185 ,C1095_=_C1550 ,C1095_=_C1721 ,\nC1095_=_C1977 ,C1095_=_C2210 ,C1095_=_C2477 ,C1095_=_C2542 ,C1095_=_C2578 ,C1095_=_C2722 ,\nC1095_=_C2750 ,C1095_=_C2791 ,C1095_=_C2810 ,C1095_=_C3117 ,C1095_=_C3320 ,C1095_=_C3590 ,\nC1095_=_C3591 ,C1095_=_C3592 ,C1095_=_C3593 ,C1095_=_C3595 ,C1095_=_C3597 ,C1095_=_C3598 ,\nC1115_=_C1252 ,C1115_=_C1412 ,C1115_=_C1614 ,C1115_=_C1720 ,C1115_=_C1997 ,C1115_=_C2285 ,\nC1115_=_C2299 ,C1115_=_C2540 ,C1115_=_C2576 ,C1115_=_C2777 ,C1115_=_C3115 ,C1115_=_C3452 ,\nC1115_=_C3454 ,C1115_=_C3455 ,C1115_=_C3457 ,C1115_=_C3458 ,C1115_=_C3459 ,C1115_=_C3460 ,\nC1115_=_C3462 ,C1115_=_C3463 ,C1115_=_C3464 ,C1185_=_C1550 ,C1185_=_C1721 ,C1185_=_C1977 ,\nC1185_=_C2210 ,C1185_=_C2477 ,C1185_=_C2542 ,C1185_=_C2578 ,C1185_=_C2722 ,C1185_=_C2750 ,\nC1185_=_C2791 ,C1185_=_C2810 ,C1185_=_C3117 ,C1185_=_C3320 ,C1185_=_C3590 ,C1185_=_C3591 ,\nC1185_=_C3592 ,C1185_=_C3593 ,C1185_=_C3595 ,C1185_=_C3597 ,C1185_=_C3598 ,C1252_=_C1412 ,\nC1252_=_C1614 ,C1252_=_C1720 ,C1252_=_C1997 ,C1252_=_C2285 ,C1252_=_C2299 ,C1252_=_C2540 ,\nC1252_=_C2576 ,C1252_=_C2777 ,C1252_=_C3115 ,C1252_=_C3452 ,C1252_=_C3454 ,C1252_=_C3455 ,\nC1252_=_C3457 ,C1252_=_C3458 ,C1252_=_C3459 ,C1252_=_C3460 ,C1252_=_C3462 ,C1252_=_C3463 ,\nC1252_=_C3464 ,C1412_=_C1614 ,C1412_=_C1720 ,C1412_=_C1997 ,C1412_=_C2285 ,C1412_=_C2299 ,\nC1412_=_C2540 ,C1412_=_C2576 ,C1412_=_C2777 ,C1412_=_C3115 ,C1412_=_C3452 ,C1412_=_C3454 ,\nC1412_=_C3455 ,C1412_=_C3457 ,C1412_=_C3458 ,C1412_=_C3459 ,C1412_=_C3460 ,C1412_=_C3462 ,\nC1412_=_C3463 ,C1412_=_C3464 ,C1464_=_C1727 ,C1464_=_C2021 ,C1464_=_C2150 ,C1464_=_C2193 ,\nC1464_=_C2429 ,C1464_=_C2546 ,C1464_=_C2584 ,C1464_=_C3123 ,C1464_=_C3272 ,C1464_=_C3295 ,\nC1464_=_C3420 ,C1464_=_C3438 ,C1464_=_C3445 ,C1464_=_C3519 ,C1464_=_C3614 ,C1464_=_C3755 ,\nC1464_=_C3934 ,C1464_=_C3935 ,C1464_=_C3936 ,C1464_=_C3938 ,C1464_=_C3939 ,C1464_=_C3940 ,\nC1550_=_C1721 ,C1550_=_C1977 ,C1550_=_C2210 ,C1550_=_C2477 ,C1550_=_C2542 ,C1550_=_C2578 ,\nC1550_=_C2722 ,C1550_=_C2750 ,C1550_=_C2791 ,C1550_=_C2810 ,C1550_=_C3117 ,C1550_=_C3320 ,\nC1550_=_C3590 ,C1550_=_C3591 ,C1550_=_C3592 ,C1550_=_C3593 ,C1550_=_C3595 ,C1550_=_C3597 ,\nC1550_=_C3598 ,C1614_=_C1720 ,C1614_=_C1997 ,C1614_=_C2285 ,C1614_=_C2299 ,C1614_=_C2540 ,\nC1614_=_C2576 ,C1614_=_C2777 ,C1614_=_C3115 ,C1614_=_C3452 ,C1614_=_C3454 ,C1614_=_C3455 ,\nC1614_=_C3457 ,C1614_=_C3458 ,C1614_=_C3459 ,C1614_=_C3460 ,C1614_=_C3462 ,C1614_=_C3463 ,\nC1614_=_C3464 ,C1720_=_C1721 ,C1720_=_C1727 ,C1720_=_C1731 ,C1720_=_C1997 ,C1720_=_C2285 ,\nC1720_=_C2299 ,C1720_=_C2540 ,C1720_=_C2576 ,C1720_=_C2777 ,C1720_=_C3115 ,C1720_=_C3452 ,\nC1720_=_C3454 ,C1720_=_C3455 ,C1720_=_C3457 ,C1720_=_C3458 ,C1720_=_C3459 ,C1720_=_C3460 ,\nC1720_=_C3462 ,C1720_=_C3463 ,C1720_=_C3464 ,C1721_=_C1727 ,C1721_=_C1731 ,C1721_=_C1977 ,\nC1721_=_C2210 ,C1721_=_C2477 ,C1721_=_C2542 ,C1721_=_C2578 ,C1721_=_C2722 ,C1721_=_C2750 ,\nC1721_=_C2791 ,C1721_=_C2810 ,C1721_=_C3117 ,C1721_=_C3320 ,C1721_=_C3590 ,C1721_=_C3591 ,\nC1721_=_C3592 ,C1721_=_C3593 ,C1721_=_C3595 ,C1721_=_C3597 ,C1721_=_C3598 ,C1727_=_C1731 ,\nC1727_=_C2021 ,C1727_=_C2150 ,C1727_=_C2193 ,C1727_=_C2429 ,C1727_=_C2546 ,C1727_=_C2584 ,\nC1727_=_C3123 ,C1727_=_C3272 ,C1727_=_C3295 ,C1727_=_C3420 ,C1727_=_C3438 ,C1727_=_C3445 ,\nC1727_=_C3519 ,C1727_=_C3614 ,C1727_=_C3755 ,C1727_=_C3934 ,C1727_=_C3935 ,C1727_=_C3936 ,\nC1727_=_C3938 ,C1727_=_C3939 ,C1727_=_C3940 ,C1731_=_C2196 ,C1731_=_C2323 ,C1731_=_C2550 ,\nC1731_=_C2588 ,C1731_=_C3128 ,C1731_=_C3139 ,C1731_=_C3433 ,C1731_=_C3483 ,C1731_=_C3554 ,\nC1731_=_C3618 ,C1731_=_C3627 ,C1731_=_C3771 ,C1731_=_C3794 ,C1731_=_C3957 ,C1731_=_C3969 ,\nC1731_=_C4066 ,C1731_=_C4067 ,C1977_=_C2210 ,C1977_=_C2477 ,C1977_=_C2542 ,C1977_=_C2578 ,\nC1977_=_C2722 ,C1977_=_C2750 ,C1977_=_C2791 ,C1977_=_C2810 ,C1977_=_C3117 ,C1977_=_C3320 ,\nC1977_=_C3590 ,C1977_=_C3591 ,C1977_=_C3592 ,C1977_=_C3593 ,C1977_=_C3595 ,C1977_=_C3597 ,\nC1977_=_C3598 ,C1997_=_C2285 ,C1997_=_C2299 ,C1997_=_C2540 ,C1997_=_C2576 ,C1997_=_C2777 ,\nC1997_=_C3115 ,C1997_=_C3452 ,C1997_=_C3454 ,C1997_=_C3455 ,C1997_=_C3457 ,C1997_=_C3458 ,\nC1997_=_C3459 ,C1997_=_C3460 ,C1997_=_C3462 ,C1997_=_C3463 ,C1997_=_C3464 ,C2021_=_C2150 ,\nC2021_=_C2193 ,C2021_=_C2429 ,C2021_=_C2546 ,C2021_=_C2584 ,C2021_=_C3123 ,C2021_=_C3272 ,\nC2021_=_C3295 ,C2021_=_C3420 ,C2021_=_C3438 ,C2021_=_C3445 ,C2021_=_C3519 ,C2021_=_C3614 ,\nC2021_=_C3755 ,C2021_=_C3934 ,C2021_=_C3935 ,C2021_=_C3936 ,C2021_=_C3938 ,C2021_=_C3939 ,\nC2021_=_C3940 ,C2150_=_C2193 ,C2150_=_C2429 ,C2150_=_C2546 ,C2150_=_C2584 ,C2150_=_C3123 ,\nC2150_=_C3272 ,C2150_=_C3295 ,C2150_=_C3420 ,C2150_=_C3438 ,C2150_=_C3445 ,C2150_=_C3519 ,\nC2150_=_C3614 ,C2150_=_C3755 ,C2150_=_C3934 ,C2150_=_C3935 ,C2150_=_C3936 ,C2150_=_C3938 ,\nC2150_=_C3939 ,C2150_=_C3940 ,C2193_=_C2196 ,C2193_=_C2429 ,C2193_=_C2546 ,C2193_=_C2584 ,\nC2193_=_C3123 ,C2193_=_C3272 ,C2193_=_C3295 ,C2193_=_C3420 ,C2193_=_C3438 ,C2193_=_C3445 ,\nC2193_=_C3519 ,C2193_=_C3614 ,C2193_=_C3755 ,C2193_=_C3934 ,C2193_=_C3935 ,C2193_=_C3936 ,\nC2193_=_C3938 ,C2193_=_C3939 ,C2193_=_C3940 ,C2196_=_C2323 ,C2196_=_C2550 ,C2196_=_C2588 ,\nC2196_=_C3128 ,C2196_=_C3139 ,C2196_=_C3433 ,C2196_=_C3483 ,C2196_=_C3554 ,C2196_=_C3618 ,\nC2196_=_C3627 ,C2196_=_C3771 ,C2196_=_C3794 ,C2196_=_C3957 ,C2196_=_C3969 ,C2196_=_C4066 ,\nC2196_=_C4067 ,C2210_=_C2477 ,C2210_=_C2542 ,C2210_=_C2578 ,C2210_=_C2722 ,C2210_=_C2750 ,\nC2210_=_C2791 ,C2210_=_C2810 ,C2210_=_C3117 ,C2210_=_C3320 ,C2210_=_C3590 ,C2210_=_C3591 ,\nC2210_=_C3592 ,C2210_=_C3593 ,C2210_=_C3595 ,C2210_=_C3597 ,C2210_=_C3598 ,C2285_=_C2299 ,\nC2285_=_C2540 ,C2285_=_C2576 ,C2285_=_C2777 ,C2285_=_C3115 ,C2285_=_C3452 ,C2285_=_C3454 ,\nC2285_=_C3455 ,C2285_=_C3457 ,C2285_=_C3458 ,C2285_=_C3459 ,C2285_=_C3460 ,C2285_=_C3462 ,\nC2285_=_C3463 ,C2285_=_C3464 ,C2299_=_C2540 ,C2299_=_C2576 ,C2299_=_C2777 ,C2299_=_C3115 ,\nC2299_=_C3452 ,C2299_=_C3454 ,C2299_=_C3455 ,C2299_=_C3457 ,C2299_=_C3458 ,C2299_=_C3459 ,\nC2299_=_C3460 ,C2299_=_C3462 ,C2299_=_C3463 ,C2299_=_C3464 ,C2323_=_C2550 ,C2323_=_C2588 ,\nC2323_=_C3128 ,C2323_=_C3139 ,C2323_=_C3433 ,C2323_=_C3483 ,C2323_=_C3554 ,C2323_=_C3618 ,\nC2323_=_C3627 ,C2323_=_C3771 ,C2323_=_C3794 ,C2323_=_C3957 ,C2323_=_C3969 ,C2323_=_C4066 ,\nC2323_=_C4067 ,C2429_=_C2546 ,C2429_=_C2584 ,C2429_=_C3123 ,C2429_=_C3272 ,C2429_=_C3295 ,\nC2429_=_C3420 ,C2429_=_C3438 ,C2429_=_C3445 ,C2429_=_C3519 ,C2429_=_C3614 ,C2429_=_C3755 ,\nC2429_=_C3934 ,C2429_=_C3935 ,C2429_=_C3936 ,C2429_=_C3938 ,C2429_=_C3939 ,C2429_=_C3940 ,\nC2477_=_C2542 ,C2477_=_C2578 ,C2477_=_C2722 ,C2477_=_C2750 ,C2477_=_C2791 ,C2477_=_C2810 ,\nC2477_=_C3117 ,C2477_=_C3320 ,C2477_=_C3590 ,C2477_=_C3591 ,C2477_=_C3592 ,C2477_=_C3593 ,\nC2477_=_C3595 ,C2477_=_C3597 ,C2477_=_C3598 ,C2540_=_C2542 ,C2540_=_C2546 ,C2540_=_C2550 ,\nC2540_=_C2576 ,C2540_=_C2777 ,C2540_=_C3115 ,C2540_=_C3452 ,C2540_=_C3454 ,C2540_=_C3455 ,\nC2540_=_C3457 ,C2540_=_C3458 ,C2540_=_C3459 ,C2540_=_C3460 ,C2540_=_C3462 ,C2540_=_C3463 ,\nC2540_=_C3464 ,C2542_=_C2546 ,C2542_=_C2550 ,C2542_=_C2578 ,C2542_=_C2722 ,C2542_=_C2750 ,\nC2542_=_C2791 ,C2542_=_C2810 ,C2542_=_C3117 ,C2542_=_C3320 ,C2542_=_C3590 ,C2542_=_C3591 ,\nC2542_=_C3592 ,C2542_=_C3593 ,C2542_=_C3595 ,C2542_=_C3597 ,C2542_=_C3598 ,C2546_=_C2550 ,\nC2546_=_C2584 ,C2546_=_C3123 ,C2546_=_C3272 ,C2546_=_C3295 ,C2546_=_C3420 ,C2546_=_C3438 ,\nC2546_=_C3445 ,C2546_=_C3519 ,C2546_=_C3614 ,C2546_=_C3755 ,C2546_=_C3934 ,C2546_=_C3935 ,\nC2546_=_C3936 ,C2546_=_C3938 ,C2546_=_C3939 ,C2546_=_C3940 ,C2550_=_C2588 ,C2550_=_C3128 ,\nC2550_=_C3139 ,C2550_=_C3433 ,C2550_=_C3483 ,C2550_=_C3554 ,C2550_=_C3618 ,C2550_=_C3627 ,\nC2550_=_C3771 ,C2550_=_C3794 ,C2550_=_C3957 ,C2550_=_C3969 ,C2550_=_C4066 ,C2550_=_C4067 ,\nC2576_=_C2578 ,C2576_=_C2584 ,C2576_=_C2588 ,C2576_=_C2777 ,C2576_=_C3115 ,C2576_=_C3452 ,\nC2576_=_C3454 ,C2576_=_C3455 ,C2576_=_C3457 ,C2576_=_C3458 ,C2576_=_C3459 ,C2576_=_C3460 ,\nC2576_=_C3462 ,C2576_=_C3463 ,C2576_=_C3464 ,C2578_=_C2584 ,C2578_=_C2588 ,C2578_=_C2722 ,\nC2578_=_C2750 ,C2578_=_C2791 ,C2578_=_C2810 ,C2578_=_C3117 ,C2578_=_C3320 ,C2578_=_C3590 ,\nC2578_=_C3591 ,C2578_=_C3592 ,C2578_=_C3593 ,C2578_=_C3595 ,C2578_=_C3597 ,C2578_=_C3598 ,\nC2584_=_C2588 ,C2584_=_C3123 ,C2584_=_C3272 ,C2584_=_C3295 ,C2584_=_C3420 ,C2584_=_C3438 ,\nC2584_=_C3445 ,C2584_=_C3519 ,C2584_=_C3614 ,C2584_=_C3755 ,C2584_=_C3934 ,C2584_=_C3935 ,\nC2584_=_C3936 ,C2584_=_C3938 ,C2584_=_C3939 ,C2584_=_C3940 ,C2588_=_C3128 ,C2588_=_C3139 ,\nC2588_=_C3433 ,C2588_=_C3483 ,C2588_=_C3554 ,C2588_=_C3618 ,C2588_=_C3627 ,C2588_=_C3771 ,\nC2588_=_C3794 ,C2588_=_C3957 ,C2588_=_C3969 ,C2588_=_C4066 ,C2588_=_C4067 ,C2722_=_C2750 ,\nC2722_=_C2791 ,C2722_=_C2810 ,C2722_=_C3117 ,C2722_=_C3320 ,C2722_=_C3590 ,C2722_=_C3591 ,\nC2722_=_C3592 ,C2722_=_C3593 ,C2722_=_C3595 ,C2722_=_C3597 ,C2722_=_C3598 ,C2750_=_C2791 ,\nC2750_=_C2810 ,C2750_=_C3117 ,C2750_=_C3320 ,C2750_=_C3590 ,C2750_=_C3591 ,C2750_=_C3592 ,\nC2750_=_C3593 ,C2750_=_C3595 ,C2750_=_C3597 ,C2750_=_C3598 ,C2777_=_C3115 ,C2777_=_C3452 ,\nC2777_=_C3454 ,C2777_=_C3455 ,C2777_=_C3457 ,C2777_=_C3458 ,C2777_=_C3459 ,C2777_=_C3460 ,\nC2777_=_C3462 ,C2777_=_C3463 ,C2777_=_C3464 ,C2791_=_C2810 ,C2791_=_C3117 ,C2791_=_C3320 ,\nC2791_=_C3590 ,C2791_=_C3591 ,C2791_=_C3592 ,C2791_=_C3593 ,C2791_=_C3595 ,C2791_=_C3597 ,\nC2791_=_C3598 ,C2810_=_C3117 ,C2810_=_C3320 ,C2810_=_C3590 ,C2810_=_C3591 ,C2810_=_C3592 ,\nC2810_=_C3593 ,C2810_=_C3595 ,C2810_=_C3597 ,C2810_=_C3598</w:t>
      </w:r>
    </w:p>
    <w:p>
      <w:pPr>
        <w:pStyle w:val="PreformattedText"/>
        <w:bidi w:val="0"/>
        <w:spacing w:before="0" w:after="0"/>
        <w:jc w:val="left"/>
        <w:rPr/>
      </w:pPr>
      <w:r>
        <w:rPr/>
        <w:t xml:space="preserve"> </w:t>
      </w:r>
      <w:r>
        <w:rPr/>
        <w:t>,C3115_=_C3117 ,C3115_=_C3123 ,\nC3115_=_C3128 ,C3115_=_C3452 ,C3115_=_C3454 ,C3115_=_C3455 ,C3115_=_C3457 ,C3115_=_C3458 ,\nC3115_=_C3459 ,C3115_=_C3460 ,C3115_=_C3462 ,C3115_=_C3463 ,C3115_=_C3464 ,C3117_=_C3123 ,\nC3117_=_C3128 ,C3117_=_C3320 ,C3117_=_C3590 ,C3117_=_C3591 ,C3117_=_C3592 ,C3117_=_C3593 ,\nC3117_=_C3595 ,C3117_=_C3597 ,C3117_=_C3598 ,C3123_=_C3128 ,C3123_=_C3272 ,C3123_=_C3295 ,\nC3123_=_C3420 ,C3123_=_C3438 ,C3123_=_C3445 ,C3123_=_C3519 ,C3123_=_C3614 ,C3123_=_C3755 ,\nC3123_=_C3934 ,C3123_=_C3935 ,C3123_=_C3936 ,C3123_=_C3938 ,C3123_=_C3939 ,C3123_=_C3940 ,\nC3128_=_C3139 ,C3128_=_C3433 ,C3128_=_C3483 ,C3128_=_C3554 ,C3128_=_C3618 ,C3128_=_C3627 ,\nC3128_=_C3771 ,C3128_=_C3794 ,C3128_=_C3957 ,C3128_=_C3969 ,C3128_=_C4066 ,C3128_=_C4067 ,\nC3139_=_C3433 ,C3139_=_C3483 ,C3139_=_C3554 ,C3139_=_C3618 ,C3139_=_C3627 ,C3139_=_C3771 ,\nC3139_=_C3794 ,C3139_=_C3957 ,C3139_=_C3969 ,C3139_=_C4066 ,C3139_=_C4067 ,C3272_=_C3295 ,\nC3272_=_C3420 ,C3272_=_C3438 ,C3272_=_C3445 ,C3272_=_C3519 ,C3272_=_C3614 ,C3272_=_C3755 ,\nC3272_=_C3934 ,C3272_=_C3935 ,C3272_=_C3936 ,C3272_=_C3938 ,C3272_=_C3939 ,C3272_=_C3940 ,\nC3295_=_C3420 ,C3295_=_C3438 ,C3295_=_C3445 ,C3295_=_C3519 ,C3295_=_C3614 ,C3295_=_C3755 ,\nC3295_=_C3934 ,C3295_=_C3935 ,C3295_=_C3936 ,C3295_=_C3938 ,C3295_=_C3939 ,C3295_=_C3940 ,\nC3320_=_C3590 ,C3320_=_C3591 ,C3320_=_C3592 ,C3320_=_C3593 ,C3320_=_C3595 ,C3320_=_C3597 ,\nC3320_=_C3598 ,C3420_=_C3438 ,C3420_=_C3445 ,C3420_=_C3519 ,C3420_=_C3614 ,C3420_=_C3755 ,\nC3420_=_C3934 ,C3420_=_C3935 ,C3420_=_C3936 ,C3420_=_C3938 ,C3420_=_C3939 ,C3420_=_C3940 ,\nC3433_=_C3483 ,C3433_=_C3554 ,C3433_=_C3618 ,C3433_=_C3627 ,C3433_=_C3771 ,C3433_=_C3794 ,\nC3433_=_C3957 ,C3433_=_C3969 ,C3433_=_C4066 ,C3433_=_C4067 ,C3438_=_C3445 ,C3438_=_C3519 ,\nC3438_=_C3614 ,C3438_=_C3755 ,C3438_=_C3934 ,C3438_=_C3935 ,C3438_=_C3936 ,C3438_=_C3938 ,\nC3438_=_C3939 ,C3438_=_C3940 ,C3445_=_C3519 ,C3445_=_C3614 ,C3445_=_C3755 ,C3445_=_C3934 ,\nC3445_=_C3935 ,C3445_=_C3936 ,C3445_=_C3938 ,C3445_=_C3939 ,C3445_=_C3940 ,C3452_=_C3454 ,\nC3452_=_C3455 ,C3452_=_C3457 ,C3452_=_C3458 ,C3452_=_C3459 ,C3452_=_C3460 ,C3452_=_C3462 ,\nC3452_=_C3463 ,C3452_=_C3464 ,C3454_=_C3455 ,C3454_=_C3457 ,C3454_=_C3458 ,C3454_=_C3459 ,\nC3454_=_C3460 ,C3454_=_C3462 ,C3454_=_C3463 ,C3454_=_C3464 ,C3454_=_C3590 ,C3454_=_C3614 ,\nC3454_=_C3618 ,C3455_=_C3457 ,C3455_=_C3458 ,C3455_=_C3459 ,C3455_=_C3460 ,C3455_=_C3462 ,\nC3455_=_C3463 ,C3455_=_C3464 ,C3457_=_C3458 ,C3457_=_C3459 ,C3457_=_C3460 ,C3457_=_C3462 ,\nC3457_=_C3463 ,C3457_=_C3464 ,C3457_=_C3595 ,C3457_=_C3935 ,C3457_=_C3957 ,C3458_=_C3459 ,\nC3458_=_C3460 ,C3458_=_C3462 ,C3458_=_C3463 ,C3458_=_C3464 ,C3459_=_C3460 ,C3459_=_C3462 ,\nC3459_=_C3463 ,C3459_=_C3464 ,C3460_=_C3462 ,C3460_=_C3463 ,C3460_=_C3464 ,C3462_=_C3463 ,\nC3462_=_C3464 ,C3463_=_C3464 ,C3483_=_C3554 ,C3483_=_C3618 ,C3483_=_C3627 ,C3483_=_C3771 ,\nC3483_=_C3794 ,C3483_=_C3957 ,C3483_=_C3969 ,C3483_=_C4066 ,C3483_=_C4067 ,C3519_=_C3614 ,\nC3519_=_C3755 ,C3519_=_C3934 ,C3519_=_C3935 ,C3519_=_C3936 ,C3519_=_C3938 ,C3519_=_C3939 ,\nC3519_=_C3940 ,C3554_=_C3618 ,C3554_=_C3627 ,C3554_=_C3771 ,C3554_=_C3794 ,C3554_=_C3957 ,\nC3554_=_C3969 ,C3554_=_C4066 ,C3554_=_C4067 ,C3590_=_C3591 ,C3590_=_C3592 ,C3590_=_C3593 ,\nC3590_=_C3595 ,C3590_=_C3597 ,C3590_=_C3598 ,C3590_=_C3614 ,C3590_=_C3618 ,C3591_=_C3592 ,\nC3591_=_C3593 ,C3591_=_C3595 ,C3591_=_C3597 ,C3591_=_C3598 ,C3592_=_C3593 ,C3592_=_C3595 ,\nC3592_=_C3597 ,C3592_=_C3598 ,C3593_=_C3595 ,C3593_=_C3597 ,C3593_=_C3598 ,C3595_=_C3597 ,\nC3595_=_C3598 ,C3595_=_C3935 ,C3595_=_C3957 ,C3597_=_C3598 ,C3614_=_C3618 ,C3614_=_C3755 ,\nC3614_=_C3934 ,C3614_=_C3935 ,C3614_=_C3936 ,C3614_=_C3938 ,C3614_=_C3939 ,C3614_=_C3940 ,\nC3618_=_C3627 ,C3618_=_C3771 ,C3618_=_C3794 ,C3618_=_C3957 ,C3618_=_C3969 ,C3618_=_C4066 ,\nC3618_=_C4067 ,C3627_=_C3771 ,C3627_=_C3794 ,C3627_=_C3957 ,C3627_=_C3969 ,C3627_=_C4066 ,\nC3627_=_C4067 ,C3755_=_C3934 ,C3755_=_C3935 ,C3755_=_C3936 ,C3755_=_C3938 ,C3755_=_C3939 ,\nC3755_=_C3940 ,C3771_=_C3794 ,C3771_=_C3957 ,C3771_=_C3969 ,C3771_=_C4066 ,C3771_=_C4067 ,\nC3794_=_C3957 ,C3794_=_C3969 ,C3794_=_C4066 ,C3794_=_C4067 ,C3934_=_C3935 ,C3934_=_C3936 ,\nC3934_=_C3938 ,C3934_=_C3939 ,C3934_=_C3940 ,C3935_=_C3936 ,C3935_=_C3938 ,C3935_=_C3939 ,\nC3935_=_C3940 ,C3935_=_C3957 ,C3936_=_C3938 ,C3936_=_C3939 ,C3936_=_C3940 ,C3938_=_C3939 ,\nC3938_=_C3940 ,C3939_=_C3940 ,C3957_=_C3969 ,C3957_=_C4066 ,C3957_=_C4067 ,C3969_=_C4066 ,\nC3969_=_C4067 ,C4066_=_C4067 ,"];144[shape=box, label="id:144 level: 5\n112: C589 C590 C670 C671 C699 \nC731 C807 C810 C835 C967 C994 \nC996 C1042 C1155 C1269 C1274 C1496 \nC1500 C1517 C1647 C1667 C1669 C1670 \nC1671 C1672 C1673 C1674 C1675 C1676 \nC1677 C1678 C1679 C1680 C1681 C1682 \nC1683 C1684 C1685 C1686 C1687 C1688 \nC1689 C1715 C1716 C1822 C1947 C1986 \nC2030 C2031 C2032 C2033 C2034 C2035 \nC2036 C2037 C2038 C2039 C2040 C2041 \nC2042 C2043 C2044 C2045 C2046 C2047 \nC2048 C2049 C2050 C2051 C2119 C2201 \nC2258 C2536 C2537 C2538 C2539 C2540 \nC2541 C2542 C2543 C2544 C2545 C2546 \nC2547 C2548 C2549 C2550 C2551 C2552 \nC2568 C2569 C2570 C2571 C2572 C2573 \nC2574 C2575 C2576 C2577 C2578 C2579 \nC2580 C2581 C2582 C2583 C2584 C2585 \nC2586 C2587 C2588 C2589 C2590 \n1606: C589_=_C590( C589 C590 ) C589_=_C807( C589 C807 ) C589_=_C994( C589 C994 ) C589_=_C1042( C589 C1042 ) C589_=_C1269( C589 C1269 ) \nC589_=_C1496( C589 C1496 ) C589_=_C1667( C589 C1667 ) C589_=_C1669( C589 C1669 ) C589_=_C1670( C589 C1670 ) C589_=_C1671( C589 C1671 ) C589_=_C1672( C589 C1672 ) \nC589_=_C1673( C589 C1673 ) C589_=_C1674( C589 C1674 ) C589_=_C1675( C589 C1675 ) C589_=_C1676( C589 C1676 ) C589_=_C1677( C589 C1677 ) C589_=_C1678( C589 C1678 ) \nC589_=_C1679( C589 C1679 ) C589_=_C1680( C589 C1680 ) C589_=_C1681( C589 C1681 ) C589_=_C1682( C589 C1682 ) C589_=_C1683( C589 C1683 ) C589_=_C1684( C589 C1684 ) \nC589_=_C1685( C589 C1685 ) C589_=_C1686( C589 C1686 ) C589_=_C1687( C589 C1687 ) C589_=_C1688( C589 C1688 ) C589_=_C1689( C589 C1689 ) C590_=_C699( C590 C699 ) \nC590_=_C731( C590 C731 ) C590_=_C810( C590 C810 ) C590_=_C996( C590 C996 ) C590_=_C1986( C590 C1986 ) C590_=_C2030( C590 C2030 ) C590_=_C2031( C590 C2031 ) \nC590_=_C2032( C590 C2032 ) C590_=_C2033( C590 C2033 ) C590_=_C2034( C590 C2034 ) C590_=_C2035( C590 C2035 ) C590_=_C2036( C590 C2036 ) C590_=_C2037( C590 C2037 ) \nC590_=_C2038( C590 C2038 ) C590_=_C2039( C590 C2039 ) C590_=_C2040( C590 C2040 ) C590_=_C2041( C590 C2041 ) C590_=_C2042( C590 C2042 ) C590_=_C2043( C590 C2043 ) \nC590_=_C2044( C590 C2044 ) C590_=_C2045( C590 C2045 ) C590_=_C2046( C590 C2046 ) C590_=_C2047( C590 C2047 ) C590_=_C2048( C590 C2048 ) C590_=_C2049( C590 C2049 ) \nC590_=_C2050( C590 C2050 ) C590_=_C2051( C590 C2051 ) C670_=_C671( C670 C671 ) C670_=_C835( C670 C835 ) C670_=_C1155( C670 C1155 ) C670_=_C1274( C670 C1274 ) \nC670_=_C1500( C670 C1500 ) C670_=_C1517( C670 C1517 ) C670_=_C1673( C670 C1673 ) C670_=_C1715( C670 C1715 ) C670_=_C1822( C670 C1822 ) C670_=_C2119( C670 C2119 ) \nC670_=_C2201( C670 C2201 ) C670_=_C2258( C670 C2258 ) C670_=_C2536( C670 C2536 ) C670_=_C2537( C670 C2537 ) C670_=_C2538( C670 C2538 ) C670_=_C2539( C670 C2539 ) \nC670_=_C2540( C670 C2540 ) C670_=_C2541( C670 C2541 ) C670_=_C2542( C670 C2542 ) C670_=_C2543( C670 C2543 ) C670_=_C2544( C670 C2544 ) C670_=_C2545( C670 C2545 ) \nC670_=_C2546( C670 C2546 ) C670_=_C2547( C670 C2547 ) C670_=_C2548( C670 C2548 ) C670_=_C2549( C670 C2549 ) C670_=_C2550( C670 C2550 ) C670_=_C2551( C670 C2551 ) \nC670_=_C2552( C670 C2552 ) C671_=_C967( C671 C967 ) C671_=_C1647( C671 C1647 ) C671_=_C1716( C671 C1716 ) C671_=_C1947( C671 C1947 ) C671_=_C2032( C671 C2032 ) \nC671_=_C2568( C671 C2568 ) C671_=_C2569( C671 C2569 ) C671_=_C2570( C671 C2570 ) C671_=_C2571( C671 C2571 ) C671_=_C2572( C671 C2572 ) C671_=_C2573( C671 C2573 ) \nC671_=_C2574( C671 C2574 ) C671_=_C2575( C671 C2575 ) C671_=_C2576( C671 C2576 ) C671_=_C2577( C671 C2577 ) C671_=_C2578( C671 C2578 ) C671_=_C2579( C671 C2579 ) \nC671_=_C2580( C671 C2580 ) C671_=_C2581( C671 C2581 ) C671_=_C2582( C671 C2582 ) C671_=_C2583( C671 C2583 ) C671_=_C2584( C671 C2584 ) C671_=_C2585( C671 C2585 ) \nC671_=_C2586( C671 C2586 ) C671_=_C2587( C671 C2587 ) C671_=_C2588( C671 C2588 ) C671_=_C2589( C671 C2589 ) C671_=_C2590( C671 C2590 ) C699_=_C731( C699 C731 ) \nC699_=_C810( C699 C810 ) C699_=_C996( C699 C996 ) C699_=_C1986( C699 C1986 ) C699_=_C2030( C699 C2030 ) C699_=_C2031( C699 C2031 ) C699_=_C2032( C699 C2032 ) \nC699_=_C2033( C699 C2033 ) C699_=_C2034( C699 C2034 ) C699_=_C2035( C699 C2035 ) C699_=_C2036( C699 C2036 ) C699_=_C2037( C699 C2037 ) C699_=_C2038( C699 C2038 ) \nC699_=_C2039( C699 C2039 ) C699_=_C2040( C699 C2040 ) C699_=_C2041( C699 C2041 ) C699_=_C2042( C699 C2042 ) C699_=_C2043( C699 C2043 ) C699_=_C2044( C699 C2044 ) \nC699_=_C2045( C699 C2045 ) C699_=_C2046( C699 C2046 ) C699_=_C2047( C699 C2047 ) C699_=_C2048( C699 C2048 ) C699_=_C2049( C699 C2049 ) C699_=_C2050( C699 C2050 ) \nC699_=_C2051( C699 C2051 ) C731_=_C810( C731 C810 ) C731_=_C996( C731 C996 ) C731_=_C1986( C731 C1986 ) C731_=_C2030( C731 C2030 ) C731_=_C2031( C731 C2031 ) \nC731_=_C2032( C731 C2032 ) C731_=_C2033( C731 C2033 ) C731_=_C2034( C731 C2034 ) C731_=_C2035( C731 C2035 ) C731_=_C2036( C731 C2036 ) C731_=_C2037( C731 C2037 ) \nC731_=_C2038( C731 C2038 ) C731_=_C2039( C731 C2039 ) C731_=_C2040( C731 C2040 ) C731_=_C2041( C731 C2041 ) C731_=_C2042( C731 C2042 ) C731_=_C2043( C731 C2043 ) \nC731_=_C2044( C731 C2044 ) C731_=_C2045( C731 C2045 ) C731_=_C2046( C731 C2046 ) C731_=_C2047( C731 C2047 ) C731_=_C2048( C731 C2048 ) C731_=_C2049( C731 C2049 ) \nC731_=_C2050( C731 C2050 ) C731_=_C2051( C731 C2051 ) C807_=_C810( C807 C810 ) C807_=_C994( C807 C994 ) C807_=_C1042( C807 C1042 ) C807_=_C1269( C807 C1269 ) \nC807_=_C1496( C807 C1496 ) C807_=_C1667( C807 C1667 ) C807_=_C1669( C807 C1669 ) C807_=_C1670( C807 C1670 ) C807_=_C1671( C807 C1671 ) C807_=_C1672(</w:t>
      </w:r>
    </w:p>
    <w:p>
      <w:pPr>
        <w:pStyle w:val="PreformattedText"/>
        <w:bidi w:val="0"/>
        <w:spacing w:before="0" w:after="0"/>
        <w:jc w:val="left"/>
        <w:rPr/>
      </w:pPr>
      <w:r>
        <w:rPr/>
        <w:t xml:space="preserve"> </w:t>
      </w:r>
      <w:r>
        <w:rPr/>
        <w:t>C807 C1672 ) \nC807_=_C1673( C807 C1673 ) C807_=_C1674( C807 C1674 ) C807_=_C1675( C807 C1675 ) C807_=_C1676( C807 C1676 ) C807_=_C1677( C807 C1677 ) C807_=_C1678( C807 C1678 ) \nC807_=_C1679( C807 C1679 ) C807_=_C1680( C807 C1680 ) C807_=_C1681( C807 C1681 ) C807_=_C1682( C807 C1682 ) C807_=_C1683( C807 C1683 ) C807_=_C1684( C807 C1684 ) \nC807_=_C1685( C807 C1685 ) C807_=_C1686( C807 C1686 ) C807_=_C1687( C807 C1687 ) C807_=_C1688( C807 C1688 ) C807_=_C1689( C807 C1689 ) C810_=_C996( C810 C996 ) \nC810_=_C1986( C810 C1986 ) C810_=_C2030( C810 C2030 ) C810_=_C2031( C810 C2031 ) C810_=_C2032( C810 C2032 ) C810_=_C2033( C810 C2033 ) C810_=_C2034( C810 C2034 ) \nC810_=_C2035( C810 C2035 ) C810_=_C2036( C810 C2036 ) C810_=_C2037( C810 C2037 ) C810_=_C2038( C810 C2038 ) C810_=_C2039( C810 C2039 ) C810_=_C2040( C810 C2040 ) \nC810_=_C2041( C810 C2041 ) C810_=_C2042( C810 C2042 ) C810_=_C2043( C810 C2043 ) C810_=_C2044( C810 C2044 ) C810_=_C2045( C810 C2045 ) C810_=_C2046( C810 C2046 ) \nC810_=_C2047( C810 C2047 ) C810_=_C2048( C810 C2048 ) C810_=_C2049( C810 C2049 ) C810_=_C2050( C810 C2050 ) C810_=_C2051( C810 C2051 ) C835_=_C1155( C835 C1155 ) \nC835_=_C1274( C835 C1274 ) C835_=_C1500( C835 C1500 ) C835_=_C1517( C835 C1517 ) C835_=_C1673( C835 C1673 ) C835_=_C1715( C835 C1715 ) C835_=_C1822( C835 C1822 ) \nC835_=_C2119( C835 C2119 ) C835_=_C2201( C835 C2201 ) C835_=_C2258( C835 C2258 ) C835_=_C2536( C835 C2536 ) C835_=_C2537( C835 C2537 ) C835_=_C2538( C835 C2538 ) \nC835_=_C2539( C835 C2539 ) C835_=_C2540( C835 C2540 ) C835_=_C2541( C835 C2541 ) C835_=_C2542( C835 C2542 ) C835_=_C2543( C835 C2543 ) C835_=_C2544( C835 C2544 ) \nC835_=_C2545( C835 C2545 ) C835_=_C2546( C835 C2546 ) C835_=_C2547( C835 C2547 ) C835_=_C2548( C835 C2548 ) C835_=_C2549( C835 C2549 ) C835_=_C2550( C835 C2550 ) \nC835_=_C2551( C835 C2551 ) C835_=_C2552( C835 C2552 ) C967_=_C1647( C967 C1647 ) C967_=_C1716( C967 C1716 ) C967_=_C1947( C967 C1947 ) C967_=_C2032( C967 C2032 ) \nC967_=_C2568( C967 C2568 ) C967_=_C2569( C967 C2569 ) C967_=_C2570( C967 C2570 ) C967_=_C2571( C967 C2571 ) C967_=_C2572( C967 C2572 ) C967_=_C2573( C967 C2573 ) \nC967_=_C2574( C967 C2574 ) C967_=_C2575( C967 C2575 ) C967_=_C2576( C967 C2576 ) C967_=_C2577( C967 C2577 ) C967_=_C2578( C967 C2578 ) C967_=_C2579( C967 C2579 ) \nC967_=_C2580( C967 C2580 ) C967_=_C2581( C967 C2581 ) C967_=_C2582( C967 C2582 ) C967_=_C2583( C967 C2583 ) C967_=_C2584( C967 C2584 ) C967_=_C2585( C967 C2585 ) \nC967_=_C2586( C967 C2586 ) C967_=_C2587( C967 C2587 ) C967_=_C2588( C967 C2588 ) C967_=_C2589( C967 C2589 ) C967_=_C2590( C967 C2590 ) C994_=_C996( C994 C996 ) \nC994_=_C1042( C994 C1042 ) C994_=_C1269( C994 C1269 ) C994_=_C1496( C994 C1496 ) C994_=_C1667( C994 C1667 ) C994_=_C1669( C994 C1669 ) C994_=_C1670( C994 C1670 ) \nC994_=_C1671( C994 C1671 ) C994_=_C1672( C994 C1672 ) C994_=_C1673( C994 C1673 ) C994_=_C1674( C994 C1674 ) C994_=_C1675( C994 C1675 ) C994_=_C1676( C994 C1676 ) \nC994_=_C1677( C994 C1677 ) C994_=_C1678( C994 C1678 ) C994_=_C1679( C994 C1679 ) C994_=_C1680( C994 C1680 ) C994_=_C1681( C994 C1681 ) C994_=_C1682( C994 C1682 ) \nC994_=_C1683( C994 C1683 ) C994_=_C1684( C994 C1684 ) C994_=_C1685( C994 C1685 ) C994_=_C1686( C994 C1686 ) C994_=_C1687( C994 C1687 ) C994_=_C1688( C994 C1688 ) \nC994_=_C1689( C994 C1689 ) C996_=_C1986( C996 C1986 ) C996_=_C2030( C996 C2030 ) C996_=_C2031( C996 C2031 ) C996_=_C2032( C996 C2032 ) C996_=_C2033( C996 C2033 ) \nC996_=_C2034( C996 C2034 ) C996_=_C2035( C996 C2035 ) C996_=_C2036( C996 C2036 ) C996_=_C2037( C996 C2037 ) C996_=_C2038( C996 C2038 ) C996_=_C2039( C996 C2039 ) \nC996_=_C2040( C996 C2040 ) C996_=_C2041( C996 C2041 ) C996_=_C2042( C996 C2042 ) C996_=_C2043( C996 C2043 ) C996_=_C2044( C996 C2044 ) C996_=_C2045( C996 C2045 ) \nC996_=_C2046( C996 C2046 ) C996_=_C2047( C996 C2047 ) C996_=_C2048( C996 C2048 ) C996_=_C2049( C996 C2049 ) C996_=_C2050( C996 C2050 ) C996_=_C2051( C996 C2051 ) \nC1042_=_C1269( C1042 C1269 ) C1042_=_C1496( C1042 C1496 ) C1042_=_C1667( C1042 C1667 ) C1042_=_C1669( C1042 C1669 ) C1042_=_C1670( C1042 C1670 ) C1042_=_C1671( C1042 C1671 ) \nC1042_=_C1672( C1042 C1672 ) C1042_=_C1673( C1042 C1673 ) C1042_=_C1674( C1042 C1674 ) C1042_=_C1675( C1042 C1675 ) C1042_=_C1676( C1042 C1676 ) C1042_=_C1677( C1042 C1677 ) \nC1042_=_C1678( C1042 C1678 ) C1042_=_C1679( C1042 C1679 ) C1042_=_C1680( C1042 C1680 ) C1042_=_C1681( C1042 C1681 ) C1042_=_C1682( C1042 C1682 ) C1042_=_C1683( C1042 C1683 ) \nC1042_=_C1684( C1042 C1684 ) C1042_=_C1685( C1042 C1685 ) C1042_=_C1686( C1042 C1686 ) C1042_=_C1687( C1042 C1687 ) C1042_=_C1688( C1042 C1688 ) C1042_=_C1689( C1042 C1689 ) \nC1155_=_C1274( C1155 C1274 ) C1155_=_C1500( C1155 C1500 ) C1155_=_C1517( C1155 C1517 ) C1155_=_C1673( C1155 C1673 ) C1155_=_C1715( C1155 C1715 ) C1155_=_C1822( C1155 C1822 ) \nC1155_=_C2119( C1155 C2119 ) C1155_=_C2201( C1155 C2201 ) C1155_=_C2258( C1155 C2258 ) C1155_=_C2536( C1155 C2536 ) C1155_=_C2537( C1155 C2537 ) C1155_=_C2538( C1155 C2538 ) \nC1155_=_C2539( C1155 C2539 ) C1155_=_C2540( C1155 C2540 ) C1155_=_C2541( C1155 C2541 ) C1155_=_C2542( C1155 C2542 ) C1155_=_C2543( C1155 C2543 ) C1155_=_C2544( C1155 C2544 ) \nC1155_=_C2545( C1155 C2545 ) C1155_=_C2546( C1155 C2546 ) C1155_=_C2547( C1155 C2547 ) C1155_=_C2548( C1155 C2548 ) C1155_=_C2549( C1155 C2549 ) C1155_=_C2550( C1155 C2550 ) \nC1155_=_C2551( C1155 C2551 ) C1155_=_C2552( C1155 C2552 ) C1269_=_C1274( C1269 C1274 ) C1269_=_C1496( C1269 C1496 ) C1269_=_C1667( C1269 C1667 ) C1269_=_C1669( C1269 C1669 ) \nC1269_=_C1670( C1269 C1670 ) C1269_=_C1671( C1269 C1671 ) C1269_=_C1672( C1269 C1672 ) C1269_=_C1673( C1269 C1673 ) C1269_=_C1674( C1269 C1674 ) C1269_=_C1675( C1269 C1675 ) \nC1269_=_C1676( C1269 C1676 ) C1269_=_C1677( C1269 C1677 ) C1269_=_C1678( C1269 C1678 ) C1269_=_C1679( C1269 C1679 ) C1269_=_C1680( C1269 C1680 ) C1269_=_C1681( C1269 C1681 ) \nC1269_=_C1682( C1269 C1682 ) C1269_=_C1683( C1269 C1683 ) C1269_=_C1684( C1269 C1684 ) C1269_=_C1685( C1269 C1685 ) C1269_=_C1686( C1269 C1686 ) C1269_=_C1687( C1269 C1687 ) \nC1269_=_C1688( C1269 C1688 ) C1269_=_C1689( C1269 C1689 ) C1274_=_C1500( C1274 C1500 ) C1274_=_C1517( C1274 C1517 ) C1274_=_C1673( C1274 C1673 ) C1274_=_C1715( C1274 C1715 ) \nC1274_=_C1822( C1274 C1822 ) C1274_=_C2119( C1274 C2119 ) C1274_=_C2201( C1274 C2201 ) C1274_=_C2258( C1274 C2258 ) C1274_=_C2536( C1274 C2536 ) C1274_=_C2537( C1274 C2537 ) \nC1274_=_C2538( C1274 C2538 ) C1274_=_C2539( C1274 C2539 ) C1274_=_C2540( C1274 C2540 ) C1274_=_C2541( C1274 C2541 ) C1274_=_C2542( C1274 C2542 ) C1274_=_C2543( C1274 C2543 ) \nC1274_=_C2544( C1274 C2544 ) C1274_=_C2545( C1274 C2545 ) C1274_=_C2546( C1274 C2546 ) C1274_=_C2547( C1274 C2547 ) C1274_=_C2548( C1274 C2548 ) C1274_=_C2549( C1274 C2549 ) \nC1274_=_C2550( C1274 C2550 ) C1274_=_C2551( C1274 C2551 ) C1274_=_C2552( C1274 C2552 ) C1496_=_C1500( C1496 C1500 ) C1496_=_C1667( C1496 C1667 ) C1496_=_C1669( C1496 C1669 ) \nC1496_=_C1670( C1496 C1670 ) C1496_=_C1671( C1496 C1671 ) C1496_=_C1672( C1496 C1672 ) C1496_=_C1673( C1496 C1673 ) C1496_=_C1674( C1496 C1674 ) C1496_=_C1675( C1496 C1675 ) \nC1496_=_C1676( C1496 C1676 ) C1496_=_C1677( C1496 C1677 ) C1496_=_C1678( C1496 C1678 ) C1496_=_C1679( C1496 C1679 ) C1496_=_C1680( C1496 C1680 ) C1496_=_C1681( C1496 C1681 ) \nC1496_=_C1682( C1496 C1682 ) C1496_=_C1683( C1496 C1683 ) C1496_=_C1684( C1496 C1684 ) C1496_=_C1685( C1496 C1685 ) C1496_=_C1686( C1496 C1686 ) C1496_=_C1687( C1496 C1687 ) \nC1496_=_C1688( C1496 C1688 ) C1496_=_C1689( C1496 C1689 ) C1500_=_C1517( C1500 C1517 ) C1500_=_C1673( C1500 C1673 ) C1500_=_C1715( C1500 C1715 ) C1500_=_C1822( C1500 C1822 ) \nC1500_=_C2119( C1500 C2119 ) C1500_=_C2201( C1500 C2201 ) C1500_=_C2258( C1500 C2258 ) C1500_=_C2536( C1500 C2536 ) C1500_=_C2537( C1500 C2537 ) C1500_=_C2538( C1500 C2538 ) \nC1500_=_C2539( C1500 C2539 ) C1500_=_C2540( C1500 C2540 ) C1500_=_C2541( C1500 C2541 ) C1500_=_C2542( C1500 C2542 ) C1500_=_C2543( C1500 C2543 ) C1500_=_C2544( C1500 C2544 ) \nC1500_=_C2545( C1500 C2545 ) C1500_=_C2546( C1500 C2546 ) C1500_=_C2547( C1500 C2547 ) C1500_=_C2548( C1500 C2548 ) C1500_=_C2549( C1500 C2549 ) C1500_=_C2550( C1500 C2550 ) \nC1500_=_C2551( C1500 C2551 ) C1500_=_C2552( C1500 C2552 ) C1517_=_C1673( C1517 C1673 ) C1517_=_C1715( C1517 C1715 ) C1517_=_C1822( C1517 C1822 ) C1517_=_C2119( C1517 C2119 ) \nC1517_=_C2201( C1517 C2201 ) C1517_=_C2258( C1517 C2258 ) C1517_=_C2536( C1517 C2536 ) C1517_=_C2537( C1517 C2537 ) C1517_=_C2538( C1517 C2538 ) C1517_=_C2539( C1517 C2539 ) \nC1517_=_C2540( C1517 C2540 ) C1517_=_C2541( C1517 C2541 ) C1517_=_C2542( C1517 C2542 ) C1517_=_C2543( C1517 C2543 ) C1517_=_C2544( C1517 C2544 ) C1517_=_C2545( C1517 C2545 ) \nC1517_=_C2546( C1517 C2546 ) C1517_=_C2547( C1517 C2547 ) C1517_=_C2548( C1517 C2548 ) C1517_=_C2549( C1517 C2549 ) C1517_=_C2550( C1517 C2550 ) C1517_=_C2551( C1517 C2551 ) \nC1517_=_C2552( C1517 C2552 ) C1647_=_C1716( C1647 C1716 ) C1647_=_C1947( C1647 C1947 ) C1647_=_C2032( C1647 C2032 ) C1647_=_C2568( C1647 C2568 ) C1647_=_C2569( C1647 C2569 ) \nC1647_=_C2570( C1647 C2570 ) C1647_=_C2571( C1647 C2571 ) C1647_=_C2572( C1647 C2572 ) C1647_=_C2573( C1647 C2573 ) C1647_=_C2574( C1647 C2574 ) C1647_=_C2575( C1647 C2575 ) \nC1647_=_C2576( C1647 C2576 ) C1647_=_C2577( C1647 C2577 ) C1647_=_C2578( C1647 C2578 ) C1647_=_C2579( C1647 C2579 ) C1647_=_C2580( C1647 C2580 ) C1647_=_C2581( C1647 C2581 ) \nC1647_=_C2582( C1647 C2582 ) C1647_=_C2583( C1647 C2583 ) C1647_=_C2584( C1647 C2584 ) C1647_=_C2585( C1647 C2585 ) C1647_=_C2586( C1647 C2586 ) C1647_=_C2587( C1647 C2587 ) \nC1647_=_C2588( C1647 C2588 ) C1647_=_C2589( C1647 C2589 ) C1647_=_C2590( C1647 C2590 ) C1667_=_C1669( C1667 C1669 ) C1667_=_C1670( C1667 C1670 ) C1667_=_C1671( C1667 C1671 ) \nC1667_=_C1672( C1667 C1672 ) C1667_=_C1673( C1667 C1673 ) C1667_=_C1674( C1667 C1674 ) C1667_=_C1675( C1667 C1675 ) C1667_=_C1676( C1667 C1676 )</w:t>
      </w:r>
    </w:p>
    <w:p>
      <w:pPr>
        <w:pStyle w:val="PreformattedText"/>
        <w:bidi w:val="0"/>
        <w:spacing w:before="0" w:after="0"/>
        <w:jc w:val="left"/>
        <w:rPr/>
      </w:pPr>
      <w:r>
        <w:rPr/>
        <w:t xml:space="preserve"> </w:t>
      </w:r>
      <w:r>
        <w:rPr/>
        <w:t>C1667_=_C1677( C1667 C1677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67_=_C1689( C1667 C1689 ) \nC1667_=_C1822( C1667 C1822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7( C1669 C1687 ) C1669_=_C1688( C1669 C1688 ) C1669_=_C1689( C1669 C1689 ) C1669_=_C2119( C1669 C2119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7( C1670 C1687 ) C1670_=_C1688( C1670 C1688 ) C1670_=_C1689( C1670 C1689 ) C1670_=_C2258( C1670 C2258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2030( C1671 C2030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715( C1673 C1715 ) C1673_=_C1822( C1673 C1822 ) \nC1673_=_C2119( C1673 C2119 ) C1673_=_C2201( C1673 C2201 ) C1673_=_C2258( C1673 C2258 ) C1673_=_C2536( C1673 C2536 ) C1673_=_C2537( C1673 C2537 ) C1673_=_C2538( C1673 C2538 ) \nC1673_=_C2539( C1673 C2539 ) C1673_=_C2540( C1673 C2540 ) C1673_=_C2541( C1673 C2541 ) C1673_=_C2542( C1673 C2542 ) C1673_=_C2543( C1673 C2543 ) C1673_=_C2544( C1673 C2544 ) \nC1673_=_C2545( C1673 C2545 ) C1673_=_C2546( C1673 C2546 ) C1673_=_C2547( C1673 C2547 ) C1673_=_C2548( C1673 C2548 ) C1673_=_C2549( C1673 C2549 ) C1673_=_C2550( C1673 C2550 ) \nC1673_=_C2551( C1673 C2551 ) C1673_=_C2552( C1673 C2552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2033( C1674 C2033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2536( C1675 C2536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2037( C1676 C2037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2538( C1677 C2538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9_=_C1680( C1679 C1680 ) \nC1679_=_C1681( C1679 C1681 ) C1679_=_C1682( C1679 C1682 ) C1679_=_C1683( C1679 C1683 ) C1679_=_C1684( C1679 C1684 ) C1679_=_C1685( C1679 C1685 ) C1679_=_C1686( C1679 C1686 ) \nC1679_=_C1687( C1679 C1687 ) C1679_=_C1688( C1679 C1688 ) C1679_=_C1689( C1679 C1689 ) C1680_=_C1681( C1680 C1681 ) C1680_=_C1682( C1680 C1682 ) C1680_=_C1683( C1680 C1683 ) \nC1680_=_C1684( C1680 C1684 ) C1680_=_C1685( C1680 C1685 ) C1680_=_C1686( C1680 C1686 ) C1680_=_C1687( C1680 C1687 ) C1680_=_C1688( C1680 C1688 ) C1680_=_C1689( C1680 C1689 ) \nC1680_=_C2545( C1680 C2545 ) C1681_=_C1682( C1681 C1682 ) C1681_=_C1683( C1681 C1683 ) C1681_=_C1684( C1681 C1684 ) C1681_=_C1685( C1681 C1685 ) C1681_=_C1686( C1681 C1686 ) \nC1681_=_C1687( C1681 C1687 ) C1681_=_C1688( C1681 C1688 ) C1681_=_C1689( C1681 C1689 ) C1681_=_C2547( C1681 C2547 ) C1682_=_C1683( C1682 C1683 ) C1682_=_C1684( C1682 C1684 ) \nC1682_=_C1685( C1682 C1685 ) C1682_=_C1686( C1682 C1686 ) C1682_=_C1687( C1682 C1687 ) C1682_=_C1688( C1682 C1688 ) C1682_=_C1689( C1682 C1689 ) C1683_=_C1684( C1683 C1684 ) \nC1683_=_C1685( C1683 C1685 ) C1683_=_C1686( C1683 C1686 ) C1683_=_C1687( C1683 C1687 ) C1683_=_C1688( C1683 C1688 ) C1683_=_C1689( C1683 C1689 ) C1684_=_C1685( C1684 C1685 ) \nC1684_=_C1686( C1684 C1686 ) C1684_=_C1687( C1684 C1687 ) C1684_=_C1688( C1684 C1688 ) C1684_=_C1689( C1684 C1689 ) C1685_=_C1686( C1685 C1686 ) C1685_=_C1687( C1685 C1687 ) \nC1685_=_C1688( C1685 C1688 ) C1685_=_C1689( C1685 C1689 ) C1685_=_C2050( C1685 C2050 ) C1686_=_C1687( C1686 C1687 ) C1686_=_C1688( C1686 C1688 ) C1686_=_C1689( C1686 C1689 ) \nC1687_=_C1688( C1687 C1688 ) C1687_=_C1689( C1687 C1689 ) C1687_=_C2551( C1687 C2551 ) C1688_=_C1689( C1688 C1689 ) C1688_=_C2051( C1688 C2051 ) C1715_=_C1716( C1715 C1716 ) \nC1715_=_C1822( C1715 C1822 ) C1715_=_C2119( C1715 C2119 ) C1715_=_C2201( C1715 C2201 ) C1715_=_C2258( C1715 C2258 ) C1715_=_C2536( C1715 C2536 ) C1715_=_C2537( C1715 C2537 ) \nC1715_=_C2538( C1715 C2538 ) C1715_=_C2539( C1715 C2539 ) C1715_=_C2540( C1715 C2540 ) C1715_=_C2541( C1715 C2541 ) C1715_=_C2542( C1715 C2542 ) C1715_=_C2543( C1715 C2543 ) \nC1715_=_C2544( C1715 C2544 ) C1715_=_C2545( C1715 C2545 ) C1715_=_C2546( C1715 C2546 ) C1715_=_C2547( C1715 C2547 ) C1715_=_C2548( C1715 C2548 ) C1715_=_C2549( C1715 C2549 ) \nC1715_=_C2550( C1715 C2550 ) C1715_=_C2551( C1715 C2551 ) C1715_=_C2552( C1715 C2552 ) C1716_=_C1947( C1716 C1947 ) C1716_=_C2032( C1716 C2032 ) C1716_=_C2568( C1716 C2568 ) \nC1716_=_C2569( C1716 C2569 ) C1716_=_C2570( C1716 C2570 ) C1716_=_C2571( C1716 C2571 ) C1716_=_C2572( C1716 C2572 ) C1716_=_C2573( C1716 C2573 ) C1716_=_C2574( C1716 C2574 ) \nC1716_=_C2575( C1716 C2575 ) C1716_=_C2576( C1716 C2576 ) C1716_=_C2577( C1716 C2577 ) C1716_=_C2578( C1716 C2578 ) C1716_=_C2579( C1716 C2579 ) C1716_=_C2580( C1716 C2580 ) \nC1716_=_C2581( C1716 C2581 ) C1716_=_C2582( C1716 C2582 ) C1716_=_C2583( C1716 C2583 ) C1716_=_C2584( C1716 C2584 ) C1716_=_C2585( C1716 C2585 ) C1716_=_C2586( C1716 C2586 ) \nC1716_=_C2587( C1716 C2587 ) C1716_=_C2588( C1716 C2588 ) C1716_=_C2589( C1716 C2589 ) C1716_=_C2590( C1716 C2590 ) C1822_=_C2119( C1822 C2119 ) C1822_=_C2201( C1822 C2201 ) \nC1822_=_C2258( C1822 C2258 ) C1822_=_C2536( C1822 C2536 ) C1822_=_C2537( C1822 C2537 ) C1822_=_C2538( C1822 C2538 ) C1822_=_C2539( C1822 C2539 ) C1822_=_C2540( C1822 C2540 ) \nC1822_=_C2541( C1822 C2541 ) C1822_=_C2542( C1822 C2542 ) C1822_=_C2543( C1822 C2543 ) C1822_=_C2544( C1822 C2544 ) C1822_=_C2545( C1822 C2545 ) C1822_=_C2546( C1822 C2546 ) \nC1822_=_C2547( C1822 C2547 ) C1822_=_C2548( C1822 C2548 ) C1822_=_C2549( C1822 C2549 ) C1822_=_C2550( C1822 C2550 ) C1822_=_C2551( C1822 C2551 ) C1822_=_C2552( C1822 C2552 ) \nC1947_=_C2032( C1947 C2032 ) C1947_=_C2568( C1947 C2568 ) C1947_=_C2569( C1947 C2569 ) C1947_=_C2570( C1947 C2570 ) C1947_=_C2571( C1947 C2571 ) C1947_=_C2572( C1947 C2572 ) \nC1947_=_C2573( C1947 C2573 ) C1947_=_C2574( C1947 C2574 ) C1947_=_C2575( C1947 C2575 ) C1947_=_C2576( C1947 C2576 ) C1947_=_C2577( C1947 C2577 ) C1947_=_C2578( C1947 C2578 ) \nC1947_=_C2579(</w:t>
      </w:r>
    </w:p>
    <w:p>
      <w:pPr>
        <w:pStyle w:val="PreformattedText"/>
        <w:bidi w:val="0"/>
        <w:spacing w:before="0" w:after="0"/>
        <w:jc w:val="left"/>
        <w:rPr/>
      </w:pPr>
      <w:r>
        <w:rPr/>
        <w:t xml:space="preserve"> </w:t>
      </w:r>
      <w:r>
        <w:rPr/>
        <w:t>C1947 C2579 ) C1947_=_C2580( C1947 C2580 ) C1947_=_C2581( C1947 C2581 ) C1947_=_C2582( C1947 C2582 ) C1947_=_C2583( C1947 C2583 ) C1947_=_C2584( C1947 C2584 ) \nC1947_=_C2585( C1947 C2585 ) C1947_=_C2586( C1947 C2586 ) C1947_=_C2587( C1947 C2587 ) C1947_=_C2588( C1947 C2588 ) C1947_=_C2589( C1947 C2589 ) C1947_=_C2590( C1947 C2590 ) \nC1986_=_C2030( C1986 C2030 ) C1986_=_C2031( C1986 C2031 ) C1986_=_C2032( C1986 C2032 ) C1986_=_C2033( C1986 C2033 ) C1986_=_C2034( C1986 C2034 ) C1986_=_C2035( C1986 C2035 ) \nC1986_=_C2036( C1986 C2036 ) C1986_=_C2037( C1986 C2037 ) C1986_=_C2038( C1986 C2038 ) C1986_=_C2039( C1986 C2039 ) C1986_=_C2040( C1986 C2040 ) C1986_=_C2041( C1986 C2041 ) \nC1986_=_C2042( C1986 C2042 ) C1986_=_C2043( C1986 C2043 ) C1986_=_C2044( C1986 C2044 ) C1986_=_C2045( C1986 C2045 ) C1986_=_C2046( C1986 C2046 ) C1986_=_C2047( C1986 C2047 ) \nC1986_=_C2048( C1986 C2048 ) C1986_=_C2049( C1986 C2049 ) C1986_=_C2050( C1986 C2050 ) C1986_=_C2051( C1986 C2051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0_=_C2051( C2030 C2051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1_=_C2049( C2031 C2049 ) C2031_=_C2050( C2031 C2050 ) C2031_=_C2051( C2031 C2051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2_=_C2050( C2032 C2050 ) C2032_=_C2051( C2032 C2051 ) C2032_=_C2568( C2032 C2568 ) C2032_=_C2569( C2032 C2569 ) \nC2032_=_C2570( C2032 C2570 ) C2032_=_C2571( C2032 C2571 ) C2032_=_C2572( C2032 C2572 ) C2032_=_C2573( C2032 C2573 ) C2032_=_C2574( C2032 C2574 ) C2032_=_C2575( C2032 C2575 ) \nC2032_=_C2576( C2032 C2576 ) C2032_=_C2577( C2032 C2577 ) C2032_=_C2578( C2032 C2578 ) C2032_=_C2579( C2032 C2579 ) C2032_=_C2580( C2032 C2580 ) C2032_=_C2581( C2032 C2581 ) \nC2032_=_C2582( C2032 C2582 ) C2032_=_C2583( C2032 C2583 ) C2032_=_C2584( C2032 C2584 ) C2032_=_C2585( C2032 C2585 ) C2032_=_C2586( C2032 C2586 ) C2032_=_C2587( C2032 C2587 ) \nC2032_=_C2588( C2032 C2588 ) C2032_=_C2589( C2032 C2589 ) C2032_=_C2590( C2032 C2590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568( C2034 C2568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6_=_C2051( C2036 C2051 ) C2036_=_C2569( C2036 C2569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573( C2039 C2573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574( C2040 C2574 ) C2041_=_C2042( C2041 C2042 ) C2041_=_C2043( C2041 C2043 ) C2041_=_C2044( C2041 C2044 ) \nC2041_=_C2045( C2041 C2045 ) C2041_=_C2046( C2041 C2046 ) C2041_=_C2047( C2041 C2047 ) C2041_=_C2048( C2041 C2048 ) C2041_=_C2049( C2041 C2049 ) C2041_=_C2050( C2041 C2050 ) \nC2041_=_C2051( C2041 C2051 ) C2041_=_C2577( C2041 C2577 ) C2042_=_C2043( C2042 C2043 ) C2042_=_C2044( C2042 C2044 ) C2042_=_C2045( C2042 C2045 ) C2042_=_C2046( C2042 C2046 ) \nC2042_=_C2047( C2042 C2047 ) C2042_=_C2048( C2042 C2048 ) C2042_=_C2049( C2042 C2049 ) C2042_=_C2050( C2042 C2050 ) C2042_=_C2051( C2042 C2051 ) C2042_=_C2544( C2042 C2544 ) \nC2042_=_C2581( C2042 C2581 ) C2043_=_C2044( C2043 C2044 ) C2043_=_C2045( C2043 C2045 ) C2043_=_C2046( C2043 C2046 ) C2043_=_C2047( C2043 C2047 ) C2043_=_C2048( C2043 C2048 ) \nC2043_=_C2049( C2043 C2049 ) C2043_=_C2050( C2043 C2050 ) C2043_=_C2051( C2043 C2051 ) C2043_=_C2582( C2043 C2582 ) C2044_=_C2045( C2044 C2045 ) C2044_=_C2046( C2044 C2046 ) \nC2044_=_C2047( C2044 C2047 ) C2044_=_C2048( C2044 C2048 ) C2044_=_C2049( C2044 C2049 ) C2044_=_C2050( C2044 C2050 ) C2044_=_C2051( C2044 C2051 ) C2045_=_C2046( C2045 C2046 ) \nC2045_=_C2047( C2045 C2047 ) C2045_=_C2048( C2045 C2048 ) C2045_=_C2049( C2045 C2049 ) C2045_=_C2050( C2045 C2050 ) C2045_=_C2051( C2045 C2051 ) C2046_=_C2047( C2046 C2047 ) \nC2046_=_C2048( C2046 C2048 ) C2046_=_C2049( C2046 C2049 ) C2046_=_C2050( C2046 C2050 ) C2046_=_C2051( C2046 C2051 ) C2046_=_C2586( C2046 C2586 ) C2047_=_C2048( C2047 C2048 ) \nC2047_=_C2049( C2047 C2049 ) C2047_=_C2050( C2047 C2050 ) C2047_=_C2051( C2047 C2051 ) C2048_=_C2049( C2048 C2049 ) C2048_=_C2050( C2048 C2050 ) C2048_=_C2051( C2048 C2051 ) \nC2048_=_C2587( C2048 C2587 ) C2049_=_C2050( C2049 C2050 ) C2049_=_C2051( C2049 C2051 ) C2050_=_C2051( C2050 C2051 ) C2119_=_C2201( C2119 C2201 ) C2119_=_C2258( C2119 C2258 ) \nC2119_=_C2536( C2119 C2536 ) C2119_=_C2537( C2119 C2537 ) C2119_=_C2538( C2119 C2538 ) C2119_=_C2539( C2119 C2539 ) C2119_=_C2540( C2119 C2540 ) C2119_=_C2541( C2119 C2541 ) \nC2119_=_C2542( C2119 C2542 ) C2119_=_C2543( C2119 C2543 ) C2119_=_C2544( C2119 C2544 ) C2119_=_C2545( C2119 C2545 ) C2119_=_C2546( C2119 C2546 ) C2119_=_C2547( C2119 C2547 ) \nC2119_=_C2548( C2119 C2548 ) C2119_=_C2549( C2119 C2549 ) C2119_=_C2550( C2119 C2550 ) C2119_=_C2551( C2119 C2551 ) C2119_=_C2552( C2119 C2552 ) C2201_=_C2258( C2201 C2258 ) \nC2201_=_C2536( C2201 C2536 ) C2201_=_C2537( C2201 C2537 ) C2201_=_C2538( C2201 C2538 ) C2201_=_C2539( C2201 C2539 ) C2201_=_C2540( C2201 C2540 ) C2201_=_C2541( C2201 C2541 ) \nC2201_=_C2542( C2201 C2542 ) C2201_=_C2543( C2201 C2543 ) C2201_=_C2544( C2201 C2544 ) C2201_=_C2545( C2201 C2545 ) C2201_=_C2546( C2201 C2546 ) C2201_=_C2547( C2201 C2547 ) \nC2201_=_C2548( C2201 C2548 ) C2201_=_C2549( C2201 C2549 ) C2201_=_C2550( C2201 C2550 ) C2201_=_C2551( C2201 C2551 ) C2201_=_C2552( C2201 C2552 ) C2258_=_C2536( C2258 C2536 ) \nC2258_=_C2537( C2258 C2537 ) C2258_=_C2538( C2258 C2538 ) C2258_=_C2539(</w:t>
      </w:r>
    </w:p>
    <w:p>
      <w:pPr>
        <w:pStyle w:val="PreformattedText"/>
        <w:bidi w:val="0"/>
        <w:spacing w:before="0" w:after="0"/>
        <w:jc w:val="left"/>
        <w:rPr/>
      </w:pPr>
      <w:r>
        <w:rPr/>
        <w:t xml:space="preserve"> </w:t>
      </w:r>
      <w:r>
        <w:rPr/>
        <w:t>C2258 C2539 ) C2258_=_C2540( C2258 C2540 ) C2258_=_C2541( C2258 C2541 ) C2258_=_C2542( C2258 C2542 ) \nC2258_=_C2543( C2258 C2543 ) C2258_=_C2544( C2258 C2544 ) C2258_=_C2545( C2258 C2545 ) C2258_=_C2546( C2258 C2546 ) C2258_=_C2547( C2258 C2547 ) C2258_=_C2548( C2258 C2548 ) \nC2258_=_C2549( C2258 C2549 ) C2258_=_C2550( C2258 C2550 ) C2258_=_C2551( C2258 C2551 ) C2258_=_C2552( C2258 C2552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549( C2536 C2549 ) C2536_=_C2550( C2536 C2550 ) \nC2536_=_C2551( C2536 C2551 ) C2536_=_C2552( C2536 C2552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71( C2539 C2571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76( C2540 C2576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2_=_C2543( C2542 C2543 ) C2542_=_C2544( C2542 C2544 ) C2542_=_C2545( C2542 C2545 ) \nC2542_=_C2546( C2542 C2546 ) C2542_=_C2547( C2542 C2547 ) C2542_=_C2548( C2542 C2548 ) C2542_=_C2549( C2542 C2549 ) C2542_=_C2550( C2542 C2550 ) C2542_=_C2551( C2542 C2551 ) \nC2542_=_C2552( C2542 C2552 ) C2542_=_C2578( C2542 C2578 ) C2543_=_C2544( C2543 C2544 ) C2543_=_C2545( C2543 C2545 ) C2543_=_C2546( C2543 C2546 ) C2543_=_C2547( C2543 C2547 ) \nC2543_=_C2548( C2543 C2548 ) C2543_=_C2549( C2543 C2549 ) C2543_=_C2550( C2543 C2550 ) C2543_=_C2551( C2543 C2551 ) C2543_=_C2552( C2543 C2552 ) C2543_=_C2579( C2543 C2579 ) \nC2544_=_C2545( C2544 C2545 ) C2544_=_C2546( C2544 C2546 ) C2544_=_C2547( C2544 C2547 ) C2544_=_C2548( C2544 C2548 ) C2544_=_C2549( C2544 C2549 ) C2544_=_C2550( C2544 C2550 ) \nC2544_=_C2551( C2544 C2551 ) C2544_=_C2552( C2544 C2552 ) C2544_=_C2581( C2544 C2581 ) C2545_=_C2546( C2545 C2546 ) C2545_=_C2547( C2545 C2547 ) C2545_=_C2548( C2545 C2548 ) \nC2545_=_C2549( C2545 C2549 ) C2545_=_C2550( C2545 C2550 ) C2545_=_C2551( C2545 C2551 ) C2545_=_C2552( C2545 C2552 ) C2546_=_C2547( C2546 C2547 ) C2546_=_C2548( C2546 C2548 ) \nC2546_=_C2549( C2546 C2549 ) C2546_=_C2550( C2546 C2550 ) C2546_=_C2551( C2546 C2551 ) C2546_=_C2552( C2546 C2552 ) C2546_=_C2584( C2546 C2584 ) C2547_=_C2548( C2547 C2548 ) \nC2547_=_C2549( C2547 C2549 ) C2547_=_C2550( C2547 C2550 ) C2547_=_C2551( C2547 C2551 ) C2547_=_C2552( C2547 C2552 ) C2548_=_C2549( C2548 C2549 ) C2548_=_C2550( C2548 C2550 ) \nC2548_=_C2551( C2548 C2551 ) C2548_=_C2552( C2548 C2552 ) C2548_=_C2585( C2548 C2585 ) C2549_=_C2550( C2549 C2550 ) C2549_=_C2551( C2549 C2551 ) C2549_=_C2552( C2549 C2552 ) \nC2550_=_C2551( C2550 C2551 ) C2550_=_C2552( C2550 C2552 ) C2550_=_C2588( C2550 C2588 ) C2551_=_C2552( C2551 C2552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581( C2568 C2581 ) C2568_=_C2582( C2568 C2582 ) \nC2568_=_C2583( C2568 C2583 ) C2568_=_C2584( C2568 C2584 ) C2568_=_C2585( C2568 C2585 ) C2568_=_C2586( C2568 C2586 ) C2568_=_C2587( C2568 C2587 ) C2568_=_C2588( C2568 C2588 ) \nC2568_=_C2589( C2568 C2589 ) C2568_=_C2590( C2568 C2590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69_=_C2586( C2569 C2586 ) C2569_=_C2587( C2569 C2587 ) C2569_=_C2588( C2569 C2588 ) C2569_=_C2589( C2569 C2589 ) C2569_=_C2590( C2569 C2590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0_=_C2586( C2570 C2586 ) C2570_=_C2587( C2570 C2587 ) C2570_=_C2588( C2570 C2588 ) C2570_=_C2589( C2570 C2589 ) \nC2570_=_C2590( C2570 C2590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1_=_C2584( C2571 C2584 ) C2571_=_C2585( C2571 C2585 ) C2571_=_C2586( C2571 C2586 ) C2571_=_C2587( C2571 C2587 ) C2571_=_C2588( C2571 C2588 ) \nC2571_=_C2589( C2571 C2589 ) C2571_=_C2590( C2571 C2590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2_=_C2587( C2572 C2587 ) C2572_=_C2588( C2572 C2588 ) \nC2572_=_C2589( C2572 C2589 ) C2572_=_C2590( C2572 C2590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3_=_C2590( C2573 C2590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8( C2574 C2588 ) C2574_=_C2589( C2574 C2589 ) C2574_=_C2590( C2574 C2590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5_=_C2589( C2575 C2589 ) C2575_=_C2590( C2575 C2590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0( C2577 C2590 ) C2578_=_C2579( C2578 C2579 ) \nC2578_=_C2580( C2578 C2580 ) C2578_=_C2581( C2578 C2581 ) C2578_=_C2582( C2578 C2582 ) C2578_=_C2583( C2578 C2583 ) C2578_=_C2584(</w:t>
      </w:r>
    </w:p>
    <w:p>
      <w:pPr>
        <w:pStyle w:val="PreformattedText"/>
        <w:bidi w:val="0"/>
        <w:spacing w:before="0" w:after="0"/>
        <w:jc w:val="left"/>
        <w:rPr/>
      </w:pPr>
      <w:r>
        <w:rPr/>
        <w:t xml:space="preserve"> </w:t>
      </w:r>
      <w:r>
        <w:rPr/>
        <w:t>C2578 C2584 ) C2578_=_C2585( C2578 C2585 ) \nC2578_=_C2586( C2578 C2586 ) C2578_=_C2587( C2578 C2587 ) C2578_=_C2588( C2578 C2588 ) C2578_=_C2589( C2578 C2589 ) C2578_=_C2590( C2578 C2590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80_=_C2581( C2580 C2581 ) C2580_=_C2582( C2580 C2582 ) \nC2580_=_C2583( C2580 C2583 ) C2580_=_C2584( C2580 C2584 ) C2580_=_C2585( C2580 C2585 ) C2580_=_C2586( C2580 C2586 ) C2580_=_C2587( C2580 C2587 ) C2580_=_C2588( C2580 C2588 ) \nC2580_=_C2589( C2580 C2589 ) C2580_=_C2590( C2580 C2590 ) C2581_=_C2582( C2581 C2582 ) C2581_=_C2583( C2581 C2583 ) C2581_=_C2584( C2581 C2584 ) C2581_=_C2585( C2581 C2585 ) \nC2581_=_C2586( C2581 C2586 ) C2581_=_C2587( C2581 C2587 ) C2581_=_C2588( C2581 C2588 ) C2581_=_C2589( C2581 C2589 ) C2581_=_C2590( C2581 C2590 ) C2582_=_C2583( C2582 C2583 ) \nC2582_=_C2584( C2582 C2584 ) C2582_=_C2585( C2582 C2585 ) C2582_=_C2586( C2582 C2586 ) C2582_=_C2587( C2582 C2587 ) C2582_=_C2588( C2582 C2588 ) C2582_=_C2589( C2582 C2589 ) \nC2582_=_C2590( C2582 C2590 ) C2583_=_C2584( C2583 C2584 ) C2583_=_C2585( C2583 C2585 ) C2583_=_C2586( C2583 C2586 ) C2583_=_C2587( C2583 C2587 ) C2583_=_C2588( C2583 C2588 ) \nC2583_=_C2589( C2583 C2589 ) C2583_=_C2590( C2583 C2590 ) C2584_=_C2585( C2584 C2585 ) C2584_=_C2586( C2584 C2586 ) C2584_=_C2587( C2584 C2587 ) C2584_=_C2588( C2584 C2588 ) \nC2584_=_C2589( C2584 C2589 ) C2584_=_C2590( C2584 C2590 ) C2585_=_C2586( C2585 C2586 ) C2585_=_C2587( C2585 C2587 ) C2585_=_C2588( C2585 C2588 ) C2585_=_C2589( C2585 C2589 ) \nC2585_=_C2590( C2585 C2590 ) C2586_=_C2587( C2586 C2587 ) C2586_=_C2588( C2586 C2588 ) C2586_=_C2589( C2586 C2589 ) C2586_=_C2590( C2586 C2590 ) C2587_=_C2588( C2587 C2588 ) \nC2587_=_C2589( C2587 C2589 ) C2587_=_C2590( C2587 C2590 ) C2588_=_C2589( C2588 C2589 ) C2588_=_C2590( C2588 C2590 ) C2589_=_C2590( C2589 C2590 ) "];101-&gt;144[label="110: C589 C590 C670 C671 C699 \nC731 C807 C810 C835 C967 C994 \nC996 C1042 C1155 C1269 C1274 C1496 \nC1500 C1517 C1647 C1667 C1669 C1670 \nC1671 C1672 C1674 C1675 C1676 C1677 \nC1678 C1679 C1680 C1681 C1682 C1683 \nC1684 C1685 C1686 C1687 C1688 C1689 \nC1715 C1716 C1822 C1947 C1986 C2030 \nC2031 C2033 C2034 C2035 C2036 C2037 \nC2038 C2039 C2040 C2041 C2042 C2043 \nC2044 C2045 C2046 C2047 C2048 C2049 \nC2050 C2051 C2119 C2201 C2258 C2536 \nC2537 C2538 C2539 C2540 C2541 C2542 \nC2543 C2544 C2545 C2546 C2547 C2548 \nC2549 C2550 C2551 C2552 C2568 C2569 \nC2570 C2571 C2572 C2573 C2574 C2575 \nC2576 C2577 C2578 C2579 C2580 C2581 \nC2582 C2583 C2584 C2585 C2586 C2587 \nC2588 C2589 C2590 \n1496: C589_=_C590 ,C589_=_C807 ,C589_=_C994 ,C589_=_C1042 ,C589_=_C1269 ,\nC589_=_C1496 ,C589_=_C1667 ,C589_=_C1669 ,C589_=_C1670 ,C589_=_C1671 ,C589_=_C1672 ,\nC589_=_C1674 ,C589_=_C1675 ,C589_=_C1676 ,C589_=_C1677 ,C589_=_C1678 ,C589_=_C1679 ,\nC589_=_C1680 ,C589_=_C1681 ,C589_=_C1682 ,C589_=_C1683 ,C589_=_C1684 ,C589_=_C1685 ,\nC589_=_C1686 ,C589_=_C1687 ,C589_=_C1688 ,C589_=_C1689 ,C590_=_C699 ,C590_=_C731 ,\nC590_=_C810 ,C590_=_C996 ,C590_=_C1986 ,C590_=_C2030 ,C590_=_C2031 ,C590_=_C2033 ,\nC590_=_C2034 ,C590_=_C2035 ,C590_=_C2036 ,C590_=_C2037 ,C590_=_C2038 ,C590_=_C2039 ,\nC590_=_C2040 ,C590_=_C2041 ,C590_=_C2042 ,C590_=_C2043 ,C590_=_C2044 ,C590_=_C2045 ,\nC590_=_C2046 ,C590_=_C2047 ,C590_=_C2048 ,C590_=_C2049 ,C590_=_C2050 ,C590_=_C2051 ,\nC670_=_C671 ,C670_=_C835 ,C670_=_C1155 ,C670_=_C1274 ,C670_=_C1500 ,C670_=_C1517 ,\nC670_=_C1715 ,C670_=_C1822 ,C670_=_C2119 ,C670_=_C2201 ,C670_=_C2258 ,C670_=_C2536 ,\nC670_=_C2537 ,C670_=_C2538 ,C670_=_C2539 ,C670_=_C2540 ,C670_=_C2541 ,C670_=_C2542 ,\nC670_=_C2543 ,C670_=_C2544 ,C670_=_C2545 ,C670_=_C2546 ,C670_=_C2547 ,C670_=_C2548 ,\nC670_=_C2549 ,C670_=_C2550 ,C670_=_C2551 ,C670_=_C2552 ,C671_=_C967 ,C671_=_C1647 ,\nC671_=_C1716 ,C671_=_C1947 ,C671_=_C2568 ,C671_=_C2569 ,C671_=_C2570 ,C671_=_C2571 ,\nC671_=_C2572 ,C671_=_C2573 ,C671_=_C2574 ,C671_=_C2575 ,C671_=_C2576 ,C671_=_C2577 ,\nC671_=_C2578 ,C671_=_C2579 ,C671_=_C2580 ,C671_=_C2581 ,C671_=_C2582 ,C671_=_C2583 ,\nC671_=_C2584 ,C671_=_C2585 ,C671_=_C2586 ,C671_=_C2587 ,C671_=_C2588 ,C671_=_C2589 ,\nC671_=_C2590 ,C699_=_C731 ,C699_=_C810 ,C699_=_C996 ,C699_=_C1986 ,C699_=_C2030 ,\nC699_=_C2031 ,C699_=_C2033 ,C699_=_C2034 ,C699_=_C2035 ,C699_=_C2036 ,C699_=_C2037 ,\nC699_=_C2038 ,C699_=_C2039 ,C699_=_C2040 ,C699_=_C2041 ,C699_=_C2042 ,C699_=_C2043 ,\nC699_=_C2044 ,C699_=_C2045 ,C699_=_C2046 ,C699_=_C2047 ,C699_=_C2048 ,C699_=_C2049 ,\nC699_=_C2050 ,C699_=_C2051 ,C731_=_C810 ,C731_=_C996 ,C731_=_C1986 ,C731_=_C2030 ,\nC731_=_C2031 ,C731_=_C2033 ,C731_=_C2034 ,C731_=_C2035 ,C731_=_C2036 ,C731_=_C2037 ,\nC731_=_C2038 ,C731_=_C2039 ,C731_=_C2040 ,C731_=_C2041 ,C731_=_C2042 ,C731_=_C2043 ,\nC731_=_C2044 ,C731_=_C2045 ,C731_=_C2046 ,C731_=_C2047 ,C731_=_C2048 ,C731_=_C2049 ,\nC731_=_C2050 ,C731_=_C2051 ,C807_=_C810 ,C807_=_C994 ,C807_=_C1042 ,C807_=_C1269 ,\nC807_=_C1496 ,C807_=_C1667 ,C807_=_C1669 ,C807_=_C1670 ,C807_=_C1671 ,C807_=_C1672 ,\nC807_=_C1674 ,C807_=_C1675 ,C807_=_C1676 ,C807_=_C1677 ,C807_=_C1678 ,C807_=_C1679 ,\nC807_=_C1680 ,C807_=_C1681 ,C807_=_C1682 ,C807_=_C1683 ,C807_=_C1684 ,C807_=_C1685 ,\nC807_=_C1686 ,C807_=_C1687 ,C807_=_C1688 ,C807_=_C1689 ,C810_=_C996 ,C810_=_C1986 ,\nC810_=_C2030 ,C810_=_C2031 ,C810_=_C2033 ,C810_=_C2034 ,C810_=_C2035 ,C810_=_C2036 ,\nC810_=_C2037 ,C810_=_C2038 ,C810_=_C2039 ,C810_=_C2040 ,C810_=_C2041 ,C810_=_C2042 ,\nC810_=_C2043 ,C810_=_C2044 ,C810_=_C2045 ,C810_=_C2046 ,C810_=_C2047 ,C810_=_C2048 ,\nC810_=_C2049 ,C810_=_C2050 ,C810_=_C2051 ,C835_=_C1155 ,C835_=_C1274 ,C835_=_C1500 ,\nC835_=_C1517 ,C835_=_C1715 ,C835_=_C1822 ,C835_=_C2119 ,C835_=_C2201 ,C835_=_C2258 ,\nC835_=_C2536 ,C835_=_C2537 ,C835_=_C2538 ,C835_=_C2539 ,C835_=_C2540 ,C835_=_C2541 ,\nC835_=_C2542 ,C835_=_C2543 ,C835_=_C2544 ,C835_=_C2545 ,C835_=_C2546 ,C835_=_C2547 ,\nC835_=_C2548 ,C835_=_C2549 ,C835_=_C2550 ,C835_=_C2551 ,C835_=_C2552 ,C967_=_C1647 ,\nC967_=_C1716 ,C967_=_C1947 ,C967_=_C2568 ,C967_=_C2569 ,C967_=_C2570 ,C967_=_C2571 ,\nC967_=_C2572 ,C967_=_C2573 ,C967_=_C2574 ,C967_=_C2575 ,C967_=_C2576 ,C967_=_C2577 ,\nC967_=_C2578 ,C967_=_C2579 ,C967_=_C2580 ,C967_=_C2581 ,C967_=_C2582 ,C967_=_C2583 ,\nC967_=_C2584 ,C967_=_C2585 ,C967_=_C2586 ,C967_=_C2587 ,C967_=_C2588 ,C967_=_C2589 ,\nC967_=_C2590 ,C994_=_C996 ,C994_=_C1042 ,C994_=_C1269 ,C994_=_C1496 ,C994_=_C1667 ,\nC994_=_C1669 ,C994_=_C1670 ,C994_=_C1671 ,C994_=_C1672 ,C994_=_C1674 ,C994_=_C1675 ,\nC994_=_C1676 ,C994_=_C1677 ,C994_=_C1678 ,C994_=_C1679 ,C994_=_C1680 ,C994_=_C1681 ,\nC994_=_C1682 ,C994_=_C1683 ,C994_=_C1684 ,C994_=_C1685 ,C994_=_C1686 ,C994_=_C1687 ,\nC994_=_C1688 ,C994_=_C1689 ,C996_=_C1986 ,C996_=_C2030 ,C996_=_C2031 ,C996_=_C2033 ,\nC996_=_C2034 ,C996_=_C2035 ,C996_=_C2036 ,C996_=_C2037 ,C996_=_C2038 ,C996_=_C2039 ,\nC996_=_C2040 ,C996_=_C2041 ,C996_=_C2042 ,C996_=_C2043 ,C996_=_C2044 ,C996_=_C2045 ,\nC996_=_C2046 ,C996_=_C2047 ,C996_=_C2048 ,C996_=_C2049 ,C996_=_C2050 ,C996_=_C2051 ,\nC1042_=_C1269 ,C1042_=_C1496 ,C1042_=_C1667 ,C1042_=_C1669 ,C1042_=_C1670 ,C1042_=_C1671 ,\nC1042_=_C1672 ,C1042_=_C1674 ,C1042_=_C1675 ,C1042_=_C1676 ,C1042_=_C1677 ,C1042_=_C1678 ,\nC1042_=_C1679 ,C1042_=_C1680 ,C1042_=_C1681 ,C1042_=_C1682 ,C1042_=_C1683 ,C1042_=_C1684 ,\nC1042_=_C1685 ,C1042_=_C1686 ,C1042_=_C1687 ,C1042_=_C1688 ,C1042_=_C1689 ,C1155_=_C1274 ,\nC1155_=_C1500 ,C1155_=_C1517 ,C1155_=_C1715 ,C1155_=_C1822 ,C1155_=_C2119 ,C1155_=_C2201 ,\nC1155_=_C2258 ,C1155_=_C2536 ,C1155_=_C2537 ,C1155_=_C2538 ,C1155_=_C2539 ,C1155_=_C2540 ,\nC1155_=_C2541 ,C1155_=_C2542 ,C1155_=_C2543 ,C1155_=_C2544 ,C1155_=_C2545 ,C1155_=_C2546 ,\nC1155_=_C2547 ,C1155_=_C2548 ,C1155_=_C2549 ,C1155_=_C2550 ,C1155_=_C2551 ,C1155_=_C2552 ,\nC1269_=_C1274 ,C1269_=_C1496 ,C1269_=_C1667 ,C1269_=_C1669 ,C1269_=_C1670 ,C1269_=_C1671 ,\nC1269_=_C1672 ,C1269_=_C1674 ,C1269_=_C1675 ,C1269_=_C1676 ,C1269_=_C1677 ,C1269_=_C1678 ,\nC1269_=_C1679 ,C1269_=_C1680 ,C1269_=_C1681 ,C1269_=_C1682 ,C1269_=_C1683 ,C1269_=_C1684 ,\nC1269_=_C1685 ,C1269_=_C1686 ,C1269_=_C1687 ,C1269_=_C1688 ,C1269_=_C1689 ,C1274_=_C1500 ,\nC1274_=_C1517 ,C1274_=_C1715 ,C1274_=_C1822 ,C1274_=_C2119 ,C1274_=_C2201 ,C1274_=_C2258 ,\nC1274_=_C2536 ,C1274_=_C2537 ,C1274_=_C2538 ,C1274_=_C2539 ,C1274_=_C2540 ,C1274_=_C2541 ,\nC1274_=_C2542 ,C1274_=_C2543 ,C1274_=_C2544 ,C1274_=_C2545 ,C1274_=_C2546 ,C1274_=_C2547 ,\nC1274_=_C2548 ,C1274_=_C2549 ,C1274_=_C2550 ,C1274_=_C2551 ,C1274_=_C2552 ,C1496_=_C1500 ,\nC1496_=_C1667 ,C1496_=_C1669 ,C1496_=_C1670 ,C1496_=_C1671 ,C1496_=_C1672 ,C1496_=_C1674 ,\nC1496_=_C1675 ,C1496_=_C1676 ,C1496_=_C1677 ,C1496_=_C1678 ,C1496_=_C1679 ,C1496_=_C1680 ,\nC1496_=_C1681 ,C1496_=_C1682 ,C1496_=_C1683 ,C1496_=_C1684 ,C1496_=_C1685 ,C1496_=_C1686 ,\nC1496_=_C1687 ,C1496_=_C1688 ,C1496_=_C1689 ,C1500_=_C1517 ,C1500_=_C1715 ,C1500_=_C1822 ,\nC1500_=_C2119 ,C1500_=_C2201 ,C1500_=_C2258 ,C1500_=_C2536 ,C1500_=_C2537 ,C1500_=_C2538 ,\nC1500_=_C2539 ,C1500_=_C2540 ,C1500_=_C2541 ,C1500_=_C2542 ,C1500_=_C2543 ,C1500_=_C2544 ,\nC1500_=_C2545 ,C1500_=_C2546 ,C1500_=_C2547 ,C1500_=_C2548 ,C1500_=_C2549 ,C1500_=_C2550 ,\nC1500_=_C2551 ,C1500_=_C2552 ,C1517_=_C1715 ,C1517_=_C1822 ,C1517_=_C2119 ,C1517_=_C2201 ,\nC1517_=_C2258 ,C1517_=_C2536 ,C1517_=_C2537 ,C1517_=_C2538 ,C1517_=_C2539 ,C1517_=_C2540 ,\nC1517_=_C2541 ,C1517_=_C2542 ,C1517_=_C2543 ,C1517_=_C2544 ,C1517_=_C2545 ,C1517_=_C2546 ,\nC1517_=_C2547 ,C1517_=_C2548 ,C1517_=_C2549 ,C1517_=_C2550 ,C1517_=_C2551 ,C1517_=_C2552 ,\nC1647_=_C1716 ,C1647_=_C1947 ,C1647_=_C2568 ,C1647_=_C2569 ,C1647_=_C2570 ,C1647_=_C2571 ,\nC1647_=_C2572 ,C1647_=_C2573 ,C1647_=_C2574 ,C1647_=_C2575 ,C1647_=_C2576 ,C1647_=_C2577 ,\nC1647_=_C2578 ,C1647_=_C2579 ,C1647_=_C2580</w:t>
      </w:r>
    </w:p>
    <w:p>
      <w:pPr>
        <w:pStyle w:val="PreformattedText"/>
        <w:bidi w:val="0"/>
        <w:spacing w:before="0" w:after="0"/>
        <w:jc w:val="left"/>
        <w:rPr/>
      </w:pPr>
      <w:r>
        <w:rPr/>
        <w:t xml:space="preserve"> </w:t>
      </w:r>
      <w:r>
        <w:rPr/>
        <w:t>,C1647_=_C2581 ,C1647_=_C2582 ,C1647_=_C2583 ,\nC1647_=_C2584 ,C1647_=_C2585 ,C1647_=_C2586 ,C1647_=_C2587 ,C1647_=_C2588 ,C1647_=_C2589 ,\nC1647_=_C2590 ,C1667_=_C1669 ,C1667_=_C1670 ,C1667_=_C1671 ,C1667_=_C1672 ,C1667_=_C1674 ,\nC1667_=_C1675 ,C1667_=_C1676 ,C1667_=_C1677 ,C1667_=_C1678 ,C1667_=_C1679 ,C1667_=_C1680 ,\nC1667_=_C1681 ,C1667_=_C1682 ,C1667_=_C1683 ,C1667_=_C1684 ,C1667_=_C1685 ,C1667_=_C1686 ,\nC1667_=_C1687 ,C1667_=_C1688 ,C1667_=_C1689 ,C1667_=_C1822 ,C1669_=_C1670 ,C1669_=_C1671 ,\nC1669_=_C1672 ,C1669_=_C1674 ,C1669_=_C1675 ,C1669_=_C1676 ,C1669_=_C1677 ,C1669_=_C1678 ,\nC1669_=_C1679 ,C1669_=_C1680 ,C1669_=_C1681 ,C1669_=_C1682 ,C1669_=_C1683 ,C1669_=_C1684 ,\nC1669_=_C1685 ,C1669_=_C1686 ,C1669_=_C1687 ,C1669_=_C1688 ,C1669_=_C1689 ,C1669_=_C2119 ,\nC1670_=_C1671 ,C1670_=_C1672 ,C1670_=_C1674 ,C1670_=_C1675 ,C1670_=_C1676 ,C1670_=_C1677 ,\nC1670_=_C1678 ,C1670_=_C1679 ,C1670_=_C1680 ,C1670_=_C1681 ,C1670_=_C1682 ,C1670_=_C1683 ,\nC1670_=_C1684 ,C1670_=_C1685 ,C1670_=_C1686 ,C1670_=_C1687 ,C1670_=_C1688 ,C1670_=_C1689 ,\nC1670_=_C2258 ,C1671_=_C1672 ,C1671_=_C1674 ,C1671_=_C1675 ,C1671_=_C1676 ,C1671_=_C1677 ,\nC1671_=_C1678 ,C1671_=_C1679 ,C1671_=_C1680 ,C1671_=_C1681 ,C1671_=_C1682 ,C1671_=_C1683 ,\nC1671_=_C1684 ,C1671_=_C1685 ,C1671_=_C1686 ,C1671_=_C1687 ,C1671_=_C1688 ,C1671_=_C1689 ,\nC1671_=_C2030 ,C1672_=_C1674 ,C1672_=_C1675 ,C1672_=_C1676 ,C1672_=_C1677 ,C1672_=_C1678 ,\nC1672_=_C1679 ,C1672_=_C1680 ,C1672_=_C1681 ,C1672_=_C1682 ,C1672_=_C1683 ,C1672_=_C1684 ,\nC1672_=_C1685 ,C1672_=_C1686 ,C1672_=_C1687 ,C1672_=_C1688 ,C1672_=_C1689 ,C1674_=_C1675 ,\nC1674_=_C1676 ,C1674_=_C1677 ,C1674_=_C1678 ,C1674_=_C1679 ,C1674_=_C1680 ,C1674_=_C1681 ,\nC1674_=_C1682 ,C1674_=_C1683 ,C1674_=_C1684 ,C1674_=_C1685 ,C1674_=_C1686 ,C1674_=_C1687 ,\nC1674_=_C1688 ,C1674_=_C1689 ,C1674_=_C2033 ,C1675_=_C1676 ,C1675_=_C1677 ,C1675_=_C1678 ,\nC1675_=_C1679 ,C1675_=_C1680 ,C1675_=_C1681 ,C1675_=_C1682 ,C1675_=_C1683 ,C1675_=_C1684 ,\nC1675_=_C1685 ,C1675_=_C1686 ,C1675_=_C1687 ,C1675_=_C1688 ,C1675_=_C1689 ,C1675_=_C2536 ,\nC1676_=_C1677 ,C1676_=_C1678 ,C1676_=_C1679 ,C1676_=_C1680 ,C1676_=_C1681 ,C1676_=_C1682 ,\nC1676_=_C1683 ,C1676_=_C1684 ,C1676_=_C1685 ,C1676_=_C1686 ,C1676_=_C1687 ,C1676_=_C1688 ,\nC1676_=_C1689 ,C1676_=_C2037 ,C1677_=_C1678 ,C1677_=_C1679 ,C1677_=_C1680 ,C1677_=_C1681 ,\nC1677_=_C1682 ,C1677_=_C1683 ,C1677_=_C1684 ,C1677_=_C1685 ,C1677_=_C1686 ,C1677_=_C1687 ,\nC1677_=_C1688 ,C1677_=_C1689 ,C1677_=_C2538 ,C1678_=_C1679 ,C1678_=_C1680 ,C1678_=_C1681 ,\nC1678_=_C1682 ,C1678_=_C1683 ,C1678_=_C1684 ,C1678_=_C1685 ,C1678_=_C1686 ,C1678_=_C1687 ,\nC1678_=_C1688 ,C1678_=_C1689 ,C1679_=_C1680 ,C1679_=_C1681 ,C1679_=_C1682 ,C1679_=_C1683 ,\nC1679_=_C1684 ,C1679_=_C1685 ,C1679_=_C1686 ,C1679_=_C1687 ,C1679_=_C1688 ,C1679_=_C1689 ,\nC1680_=_C1681 ,C1680_=_C1682 ,C1680_=_C1683 ,C1680_=_C1684 ,C1680_=_C1685 ,C1680_=_C1686 ,\nC1680_=_C1687 ,C1680_=_C1688 ,C1680_=_C1689 ,C1680_=_C2545 ,C1681_=_C1682 ,C1681_=_C1683 ,\nC1681_=_C1684 ,C1681_=_C1685 ,C1681_=_C1686 ,C1681_=_C1687 ,C1681_=_C1688 ,C1681_=_C1689 ,\nC1681_=_C2547 ,C1682_=_C1683 ,C1682_=_C1684 ,C1682_=_C1685 ,C1682_=_C1686 ,C1682_=_C1687 ,\nC1682_=_C1688 ,C1682_=_C1689 ,C1683_=_C1684 ,C1683_=_C1685 ,C1683_=_C1686 ,C1683_=_C1687 ,\nC1683_=_C1688 ,C1683_=_C1689 ,C1684_=_C1685 ,C1684_=_C1686 ,C1684_=_C1687 ,C1684_=_C1688 ,\nC1684_=_C1689 ,C1685_=_C1686 ,C1685_=_C1687 ,C1685_=_C1688 ,C1685_=_C1689 ,C1685_=_C2050 ,\nC1686_=_C1687 ,C1686_=_C1688 ,C1686_=_C1689 ,C1687_=_C1688 ,C1687_=_C1689 ,C1687_=_C2551 ,\nC1688_=_C1689 ,C1688_=_C2051 ,C1715_=_C1716 ,C1715_=_C1822 ,C1715_=_C2119 ,C1715_=_C2201 ,\nC1715_=_C2258 ,C1715_=_C2536 ,C1715_=_C2537 ,C1715_=_C2538 ,C1715_=_C2539 ,C1715_=_C2540 ,\nC1715_=_C2541 ,C1715_=_C2542 ,C1715_=_C2543 ,C1715_=_C2544 ,C1715_=_C2545 ,C1715_=_C2546 ,\nC1715_=_C2547 ,C1715_=_C2548 ,C1715_=_C2549 ,C1715_=_C2550 ,C1715_=_C2551 ,C1715_=_C2552 ,\nC1716_=_C1947 ,C1716_=_C2568 ,C1716_=_C2569 ,C1716_=_C2570 ,C1716_=_C2571 ,C1716_=_C2572 ,\nC1716_=_C2573 ,C1716_=_C2574 ,C1716_=_C2575 ,C1716_=_C2576 ,C1716_=_C2577 ,C1716_=_C2578 ,\nC1716_=_C2579 ,C1716_=_C2580 ,C1716_=_C2581 ,C1716_=_C2582 ,C1716_=_C2583 ,C1716_=_C2584 ,\nC1716_=_C2585 ,C1716_=_C2586 ,C1716_=_C2587 ,C1716_=_C2588 ,C1716_=_C2589 ,C1716_=_C2590 ,\nC1822_=_C2119 ,C1822_=_C2201 ,C1822_=_C2258 ,C1822_=_C2536 ,C1822_=_C2537 ,C1822_=_C2538 ,\nC1822_=_C2539 ,C1822_=_C2540 ,C1822_=_C2541 ,C1822_=_C2542 ,C1822_=_C2543 ,C1822_=_C2544 ,\nC1822_=_C2545 ,C1822_=_C2546 ,C1822_=_C2547 ,C1822_=_C2548 ,C1822_=_C2549 ,C1822_=_C2550 ,\nC1822_=_C2551 ,C1822_=_C2552 ,C1947_=_C2568 ,C1947_=_C2569 ,C1947_=_C2570 ,C1947_=_C2571 ,\nC1947_=_C2572 ,C1947_=_C2573 ,C1947_=_C2574 ,C1947_=_C2575 ,C1947_=_C2576 ,C1947_=_C2577 ,\nC1947_=_C2578 ,C1947_=_C2579 ,C1947_=_C2580 ,C1947_=_C2581 ,C1947_=_C2582 ,C1947_=_C2583 ,\nC1947_=_C2584 ,C1947_=_C2585 ,C1947_=_C2586 ,C1947_=_C2587 ,C1947_=_C2588 ,C1947_=_C2589 ,\nC1947_=_C2590 ,C1986_=_C2030 ,C1986_=_C2031 ,C1986_=_C2033 ,C1986_=_C2034 ,C1986_=_C2035 ,\nC1986_=_C2036 ,C1986_=_C2037 ,C1986_=_C2038 ,C1986_=_C2039 ,C1986_=_C2040 ,C1986_=_C2041 ,\nC1986_=_C2042 ,C1986_=_C2043 ,C1986_=_C2044 ,C1986_=_C2045 ,C1986_=_C2046 ,C1986_=_C2047 ,\nC1986_=_C2048 ,C1986_=_C2049 ,C1986_=_C2050 ,C1986_=_C2051 ,C2030_=_C2031 ,C2030_=_C2033 ,\nC2030_=_C2034 ,C2030_=_C2035 ,C2030_=_C2036 ,C2030_=_C2037 ,C2030_=_C2038 ,C2030_=_C2039 ,\nC2030_=_C2040 ,C2030_=_C2041 ,C2030_=_C2042 ,C2030_=_C2043 ,C2030_=_C2044 ,C2030_=_C2045 ,\nC2030_=_C2046 ,C2030_=_C2047 ,C2030_=_C2048 ,C2030_=_C2049 ,C2030_=_C2050 ,C2030_=_C2051 ,\nC2031_=_C2033 ,C2031_=_C2034 ,C2031_=_C2035 ,C2031_=_C2036 ,C2031_=_C2037 ,C2031_=_C2038 ,\nC2031_=_C2039 ,C2031_=_C2040 ,C2031_=_C2041 ,C2031_=_C2042 ,C2031_=_C2043 ,C2031_=_C2044 ,\nC2031_=_C2045 ,C2031_=_C2046 ,C2031_=_C2047 ,C2031_=_C2048 ,C2031_=_C2049 ,C2031_=_C2050 ,\nC2031_=_C2051 ,C2033_=_C2034 ,C2033_=_C2035 ,C2033_=_C2036 ,C2033_=_C2037 ,C2033_=_C2038 ,\nC2033_=_C2039 ,C2033_=_C2040 ,C2033_=_C2041 ,C2033_=_C2042 ,C2033_=_C2043 ,C2033_=_C2044 ,\nC2033_=_C2045 ,C2033_=_C2046 ,C2033_=_C2047 ,C2033_=_C2048 ,C2033_=_C2049 ,C2033_=_C2050 ,\nC2033_=_C2051 ,C2034_=_C2035 ,C2034_=_C2036 ,C2034_=_C2037 ,C2034_=_C2038 ,C2034_=_C2039 ,\nC2034_=_C2040 ,C2034_=_C2041 ,C2034_=_C2042 ,C2034_=_C2043 ,C2034_=_C2044 ,C2034_=_C2045 ,\nC2034_=_C2046 ,C2034_=_C2047 ,C2034_=_C2048 ,C2034_=_C2049 ,C2034_=_C2050 ,C2034_=_C2051 ,\nC2034_=_C2568 ,C2035_=_C2036 ,C2035_=_C2037 ,C2035_=_C2038 ,C2035_=_C2039 ,C2035_=_C2040 ,\nC2035_=_C2041 ,C2035_=_C2042 ,C2035_=_C2043 ,C2035_=_C2044 ,C2035_=_C2045 ,C2035_=_C2046 ,\nC2035_=_C2047 ,C2035_=_C2048 ,C2035_=_C2049 ,C2035_=_C2050 ,C2035_=_C2051 ,C2036_=_C2037 ,\nC2036_=_C2038 ,C2036_=_C2039 ,C2036_=_C2040 ,C2036_=_C2041 ,C2036_=_C2042 ,C2036_=_C2043 ,\nC2036_=_C2044 ,C2036_=_C2045 ,C2036_=_C2046 ,C2036_=_C2047 ,C2036_=_C2048 ,C2036_=_C2049 ,\nC2036_=_C2050 ,C2036_=_C2051 ,C2036_=_C2569 ,C2037_=_C2038 ,C2037_=_C2039 ,C2037_=_C2040 ,\nC2037_=_C2041 ,C2037_=_C2042 ,C2037_=_C2043 ,C2037_=_C2044 ,C2037_=_C2045 ,C2037_=_C2046 ,\nC2037_=_C2047 ,C2037_=_C2048 ,C2037_=_C2049 ,C2037_=_C2050 ,C2037_=_C2051 ,C2038_=_C2039 ,\nC2038_=_C2040 ,C2038_=_C2041 ,C2038_=_C2042 ,C2038_=_C2043 ,C2038_=_C2044 ,C2038_=_C2045 ,\nC2038_=_C2046 ,C2038_=_C2047 ,C2038_=_C2048 ,C2038_=_C2049 ,C2038_=_C2050 ,C2038_=_C2051 ,\nC2039_=_C2040 ,C2039_=_C2041 ,C2039_=_C2042 ,C2039_=_C2043 ,C2039_=_C2044 ,C2039_=_C2045 ,\nC2039_=_C2046 ,C2039_=_C2047 ,C2039_=_C2048 ,C2039_=_C2049 ,C2039_=_C2050 ,C2039_=_C2051 ,\nC2039_=_C2573 ,C2040_=_C2041 ,C2040_=_C2042 ,C2040_=_C2043 ,C2040_=_C2044 ,C2040_=_C2045 ,\nC2040_=_C2046 ,C2040_=_C2047 ,C2040_=_C2048 ,C2040_=_C2049 ,C2040_=_C2050 ,C2040_=_C2051 ,\nC2040_=_C2574 ,C2041_=_C2042 ,C2041_=_C2043 ,C2041_=_C2044 ,C2041_=_C2045 ,C2041_=_C2046 ,\nC2041_=_C2047 ,C2041_=_C2048 ,C2041_=_C2049 ,C2041_=_C2050 ,C2041_=_C2051 ,C2041_=_C2577 ,\nC2042_=_C2043 ,C2042_=_C2044 ,C2042_=_C2045 ,C2042_=_C2046 ,C2042_=_C2047 ,C2042_=_C2048 ,\nC2042_=_C2049 ,C2042_=_C2050 ,C2042_=_C2051 ,C2042_=_C2544 ,C2042_=_C2581 ,C2043_=_C2044 ,\nC2043_=_C2045 ,C2043_=_C2046 ,C2043_=_C2047 ,C2043_=_C2048 ,C2043_=_C2049 ,C2043_=_C2050 ,\nC2043_=_C2051 ,C2043_=_C2582 ,C2044_=_C2045 ,C2044_=_C2046 ,C2044_=_C2047 ,C2044_=_C2048 ,\nC2044_=_C2049 ,C2044_=_C2050 ,C2044_=_C2051 ,C2045_=_C2046 ,C2045_=_C2047 ,C2045_=_C2048 ,\nC2045_=_C2049 ,C2045_=_C2050 ,C2045_=_C2051 ,C2046_=_C2047 ,C2046_=_C2048 ,C2046_=_C2049 ,\nC2046_=_C2050 ,C2046_=_C2051 ,C2046_=_C2586 ,C2047_=_C2048 ,C2047_=_C2049 ,C2047_=_C2050 ,\nC2047_=_C2051 ,C2048_=_C2049 ,C2048_=_C2050 ,C2048_=_C2051 ,C2048_=_C2587 ,C2049_=_C2050 ,\nC2049_=_C2051 ,C2050_=_C2051 ,C2119_=_C2201 ,C2119_=_C2258 ,C2119_=_C2536 ,C2119_=_C2537 ,\nC2119_=_C2538 ,C2119_=_C2539 ,C2119_=_C2540 ,C2119_=_C2541 ,C2119_=_C2542 ,C2119_=_C2543 ,\nC2119_=_C2544 ,C2119_=_C2545 ,C2119_=_C2546 ,C2119_=_C2547 ,C2119_=_C2548 ,C2119_=_C2549 ,\nC2119_=_C2550 ,C2119_=_C2551 ,C2119_=_C2552 ,C2201_=_C2258 ,C2201_=_C2536 ,C2201_=_C2537 ,\nC2201_=_C2538 ,C2201_=_C2539 ,C2201_=_C2540 ,C2201_=_C2541 ,C2201_=_C2542 ,C2201_=_C2543 ,\nC2201_=_C2544 ,C2201_=_C2545 ,C2201_=_C2546 ,C2201_=_C2547 ,C2201_=_C2548 ,C2201_=_C2549 ,\nC2201_=_C2550 ,C2201_=_C2551 ,C2201_=_C2552 ,C2258_=_C2536 ,C2258_=_C2537 ,C2258_=_C2538 ,\nC2258_=_C2539 ,C2258_=_C2540 ,C2258_=_C2541 ,C2258_=_C2542 ,C2258_=_C2543 ,C2258_=_C2544 ,\nC2258_=_C2545 ,C2258_=_C2546 ,C2258_=_C2547 ,C2258_=_C2548 ,C2258_=_C2549 ,C2258_=_C2550 ,\nC2258_=_C2551 ,C2258_=_C2552 ,C2536_=_C2537 ,C2536_=_C2538 ,C2536_=_C2539 ,C2536_=_C2540 ,\nC2536_=_C2541 ,C2536_=_C2542 ,C2536_=_C2543 ,C2536_=_C2544 ,C2536_=_C2545 ,C2536_=_C2546 ,\nC2536_=_C2547 ,C2536_=_C2548 ,C2536_=_C2549 ,C2536_=_C2550 ,C2536_=_C2551 ,C2536_=_C2552 ,\nC2537_=_C2538 ,C2537_=_C2539 ,C2537_=_C2540 ,C2537_=_C2541 ,C2537_=_C2542 ,C2537_=_C2543 ,\nC2537_=_C2544 ,C2537_=_C2545 ,C2537_=_C2546 ,C2537_=_C2547 ,C2537_=_C2548 ,C2537_=_C2549 ,\nC2537_=_C2550</w:t>
      </w:r>
    </w:p>
    <w:p>
      <w:pPr>
        <w:pStyle w:val="PreformattedText"/>
        <w:bidi w:val="0"/>
        <w:spacing w:before="0" w:after="0"/>
        <w:jc w:val="left"/>
        <w:rPr/>
      </w:pPr>
      <w:r>
        <w:rPr/>
        <w:t xml:space="preserve"> </w:t>
      </w:r>
      <w:r>
        <w:rPr/>
        <w:t>,C2537_=_C2551 ,C2537_=_C2552 ,C2538_=_C2539 ,C2538_=_C2540 ,C2538_=_C2541 ,\nC2538_=_C2542 ,C2538_=_C2543 ,C2538_=_C2544 ,C2538_=_C2545 ,C2538_=_C2546 ,C2538_=_C2547 ,\nC2538_=_C2548 ,C2538_=_C2549 ,C2538_=_C2550 ,C2538_=_C2551 ,C2538_=_C2552 ,C2539_=_C2540 ,\nC2539_=_C2541 ,C2539_=_C2542 ,C2539_=_C2543 ,C2539_=_C2544 ,C2539_=_C2545 ,C2539_=_C2546 ,\nC2539_=_C2547 ,C2539_=_C2548 ,C2539_=_C2549 ,C2539_=_C2550 ,C2539_=_C2551 ,C2539_=_C2552 ,\nC2539_=_C2571 ,C2540_=_C2541 ,C2540_=_C2542 ,C2540_=_C2543 ,C2540_=_C2544 ,C2540_=_C2545 ,\nC2540_=_C2546 ,C2540_=_C2547 ,C2540_=_C2548 ,C2540_=_C2549 ,C2540_=_C2550 ,C2540_=_C2551 ,\nC2540_=_C2552 ,C2540_=_C2576 ,C2541_=_C2542 ,C2541_=_C2543 ,C2541_=_C2544 ,C2541_=_C2545 ,\nC2541_=_C2546 ,C2541_=_C2547 ,C2541_=_C2548 ,C2541_=_C2549 ,C2541_=_C2550 ,C2541_=_C2551 ,\nC2541_=_C2552 ,C2542_=_C2543 ,C2542_=_C2544 ,C2542_=_C2545 ,C2542_=_C2546 ,C2542_=_C2547 ,\nC2542_=_C2548 ,C2542_=_C2549 ,C2542_=_C2550 ,C2542_=_C2551 ,C2542_=_C2552 ,C2542_=_C2578 ,\nC2543_=_C2544 ,C2543_=_C2545 ,C2543_=_C2546 ,C2543_=_C2547 ,C2543_=_C2548 ,C2543_=_C2549 ,\nC2543_=_C2550 ,C2543_=_C2551 ,C2543_=_C2552 ,C2543_=_C2579 ,C2544_=_C2545 ,C2544_=_C2546 ,\nC2544_=_C2547 ,C2544_=_C2548 ,C2544_=_C2549 ,C2544_=_C2550 ,C2544_=_C2551 ,C2544_=_C2552 ,\nC2544_=_C2581 ,C2545_=_C2546 ,C2545_=_C2547 ,C2545_=_C2548 ,C2545_=_C2549 ,C2545_=_C2550 ,\nC2545_=_C2551 ,C2545_=_C2552 ,C2546_=_C2547 ,C2546_=_C2548 ,C2546_=_C2549 ,C2546_=_C2550 ,\nC2546_=_C2551 ,C2546_=_C2552 ,C2546_=_C2584 ,C2547_=_C2548 ,C2547_=_C2549 ,C2547_=_C2550 ,\nC2547_=_C2551 ,C2547_=_C2552 ,C2548_=_C2549 ,C2548_=_C2550 ,C2548_=_C2551 ,C2548_=_C2552 ,\nC2548_=_C2585 ,C2549_=_C2550 ,C2549_=_C2551 ,C2549_=_C2552 ,C2550_=_C2551 ,C2550_=_C2552 ,\nC2550_=_C2588 ,C2551_=_C2552 ,C2568_=_C2569 ,C2568_=_C2570 ,C2568_=_C2571 ,C2568_=_C2572 ,\nC2568_=_C2573 ,C2568_=_C2574 ,C2568_=_C2575 ,C2568_=_C2576 ,C2568_=_C2577 ,C2568_=_C2578 ,\nC2568_=_C2579 ,C2568_=_C2580 ,C2568_=_C2581 ,C2568_=_C2582 ,C2568_=_C2583 ,C2568_=_C2584 ,\nC2568_=_C2585 ,C2568_=_C2586 ,C2568_=_C2587 ,C2568_=_C2588 ,C2568_=_C2589 ,C2568_=_C2590 ,\nC2569_=_C2570 ,C2569_=_C2571 ,C2569_=_C2572 ,C2569_=_C2573 ,C2569_=_C2574 ,C2569_=_C2575 ,\nC2569_=_C2576 ,C2569_=_C2577 ,C2569_=_C2578 ,C2569_=_C2579 ,C2569_=_C2580 ,C2569_=_C2581 ,\nC2569_=_C2582 ,C2569_=_C2583 ,C2569_=_C2584 ,C2569_=_C2585 ,C2569_=_C2586 ,C2569_=_C2587 ,\nC2569_=_C2588 ,C2569_=_C2589 ,C2569_=_C2590 ,C2570_=_C2571 ,C2570_=_C2572 ,C2570_=_C2573 ,\nC2570_=_C2574 ,C2570_=_C2575 ,C2570_=_C2576 ,C2570_=_C2577 ,C2570_=_C2578 ,C2570_=_C2579 ,\nC2570_=_C2580 ,C2570_=_C2581 ,C2570_=_C2582 ,C2570_=_C2583 ,C2570_=_C2584 ,C2570_=_C2585 ,\nC2570_=_C2586 ,C2570_=_C2587 ,C2570_=_C2588 ,C2570_=_C2589 ,C2570_=_C2590 ,C2571_=_C2572 ,\nC2571_=_C2573 ,C2571_=_C2574 ,C2571_=_C2575 ,C2571_=_C2576 ,C2571_=_C2577 ,C2571_=_C2578 ,\nC2571_=_C2579 ,C2571_=_C2580 ,C2571_=_C2581 ,C2571_=_C2582 ,C2571_=_C2583 ,C2571_=_C2584 ,\nC2571_=_C2585 ,C2571_=_C2586 ,C2571_=_C2587 ,C2571_=_C2588 ,C2571_=_C2589 ,C2571_=_C2590 ,\nC2572_=_C2573 ,C2572_=_C2574 ,C2572_=_C2575 ,C2572_=_C2576 ,C2572_=_C2577 ,C2572_=_C2578 ,\nC2572_=_C2579 ,C2572_=_C2580 ,C2572_=_C2581 ,C2572_=_C2582 ,C2572_=_C2583 ,C2572_=_C2584 ,\nC2572_=_C2585 ,C2572_=_C2586 ,C2572_=_C2587 ,C2572_=_C2588 ,C2572_=_C2589 ,C2572_=_C2590 ,\nC2573_=_C2574 ,C2573_=_C2575 ,C2573_=_C2576 ,C2573_=_C2577 ,C2573_=_C2578 ,C2573_=_C2579 ,\nC2573_=_C2580 ,C2573_=_C2581 ,C2573_=_C2582 ,C2573_=_C2583 ,C2573_=_C2584 ,C2573_=_C2585 ,\nC2573_=_C2586 ,C2573_=_C2587 ,C2573_=_C2588 ,C2573_=_C2589 ,C2573_=_C2590 ,C2574_=_C2575 ,\nC2574_=_C2576 ,C2574_=_C2577 ,C2574_=_C2578 ,C2574_=_C2579 ,C2574_=_C2580 ,C2574_=_C2581 ,\nC2574_=_C2582 ,C2574_=_C2583 ,C2574_=_C2584 ,C2574_=_C2585 ,C2574_=_C2586 ,C2574_=_C2587 ,\nC2574_=_C2588 ,C2574_=_C2589 ,C2574_=_C2590 ,C2575_=_C2576 ,C2575_=_C2577 ,C2575_=_C2578 ,\nC2575_=_C2579 ,C2575_=_C2580 ,C2575_=_C2581 ,C2575_=_C2582 ,C2575_=_C2583 ,C2575_=_C2584 ,\nC2575_=_C2585 ,C2575_=_C2586 ,C2575_=_C2587 ,C2575_=_C2588 ,C2575_=_C2589 ,C2575_=_C2590 ,\nC2576_=_C2577 ,C2576_=_C2578 ,C2576_=_C2579 ,C2576_=_C2580 ,C2576_=_C2581 ,C2576_=_C2582 ,\nC2576_=_C2583 ,C2576_=_C2584 ,C2576_=_C2585 ,C2576_=_C2586 ,C2576_=_C2587 ,C2576_=_C2588 ,\nC2576_=_C2589 ,C2576_=_C2590 ,C2577_=_C2578 ,C2577_=_C2579 ,C2577_=_C2580 ,C2577_=_C2581 ,\nC2577_=_C2582 ,C2577_=_C2583 ,C2577_=_C2584 ,C2577_=_C2585 ,C2577_=_C2586 ,C2577_=_C2587 ,\nC2577_=_C2588 ,C2577_=_C2589 ,C2577_=_C2590 ,C2578_=_C2579 ,C2578_=_C2580 ,C2578_=_C2581 ,\nC2578_=_C2582 ,C2578_=_C2583 ,C2578_=_C2584 ,C2578_=_C2585 ,C2578_=_C2586 ,C2578_=_C2587 ,\nC2578_=_C2588 ,C2578_=_C2589 ,C2578_=_C2590 ,C2579_=_C2580 ,C2579_=_C2581 ,C2579_=_C2582 ,\nC2579_=_C2583 ,C2579_=_C2584 ,C2579_=_C2585 ,C2579_=_C2586 ,C2579_=_C2587 ,C2579_=_C2588 ,\nC2579_=_C2589 ,C2579_=_C2590 ,C2580_=_C2581 ,C2580_=_C2582 ,C2580_=_C2583 ,C2580_=_C2584 ,\nC2580_=_C2585 ,C2580_=_C2586 ,C2580_=_C2587 ,C2580_=_C2588 ,C2580_=_C2589 ,C2580_=_C2590 ,\nC2581_=_C2582 ,C2581_=_C2583 ,C2581_=_C2584 ,C2581_=_C2585 ,C2581_=_C2586 ,C2581_=_C2587 ,\nC2581_=_C2588 ,C2581_=_C2589 ,C2581_=_C2590 ,C2582_=_C2583 ,C2582_=_C2584 ,C2582_=_C2585 ,\nC2582_=_C2586 ,C2582_=_C2587 ,C2582_=_C2588 ,C2582_=_C2589 ,C2582_=_C2590 ,C2583_=_C2584 ,\nC2583_=_C2585 ,C2583_=_C2586 ,C2583_=_C2587 ,C2583_=_C2588 ,C2583_=_C2589 ,C2583_=_C2590 ,\nC2584_=_C2585 ,C2584_=_C2586 ,C2584_=_C2587 ,C2584_=_C2588 ,C2584_=_C2589 ,C2584_=_C2590 ,\nC2585_=_C2586 ,C2585_=_C2587 ,C2585_=_C2588 ,C2585_=_C2589 ,C2585_=_C2590 ,C2586_=_C2587 ,\nC2586_=_C2588 ,C2586_=_C2589 ,C2586_=_C2590 ,C2587_=_C2588 ,C2587_=_C2589 ,C2587_=_C2590 ,\nC2588_=_C2589 ,C2588_=_C2590 ,C2589_=_C2590 ,"];145[shape=box, label="id:145 level: 5\n105: C130 C200 C252 C267 C284 \nC326 C378 C482 C508 C652 C793 \nC850 C933 C993 C995 C1005 C1007 \nC1110 C1267 C1294 C1317 C1318 C1328 \nC1334 C1385 C1386 C1396 C1400 C1465 \nC1496 C1497 C1498 C1499 C1500 C1501 \nC1502 C1503 C1504 C1505 C1506 C1508 \nC1509 C1510 C1511 C1512 C1690 C1691 \nC1692 C1693 C1694 C1695 C1696 C1697 \nC1699 C1700 C1701 C1702 C1703 C1704 \nC1705 C1706 C1707 C1708 C1709 C1710 \nC1806 C1831 C2195 C2432 C2637 C2707 \nC2757 C2936 C2993 C3020 C3060 C3152 \nC3159 C3203 C3208 C3254 C3275 C3298 \nC3369 C3423 C3439 C3569 C3570 C3571 \nC3572 C3573 C3574 C3575 C3576 C3577 \nC3578 C3579 C3580 C3687 C3857 C3936 \nC4024 C4025 C4026 C4027 \n1485: C130_=_C200( C130 C200 ) C130_=_C252( C130 C252 ) C130_=_C267( C130 C267 ) C130_=_C284( C130 C284 ) C130_=_C326( C130 C326 ) \nC130_=_C378( C130 C378 ) C130_=_C993( C130 C993 ) C130_=_C1110( C130 C1110 ) C130_=_C1267( C130 C1267 ) C130_=_C1317( C130 C1317 ) C130_=_C1385( C130 C1385 ) \nC130_=_C1496( C130 C1496 ) C130_=_C1497( C130 C1497 ) C130_=_C1498( C130 C1498 ) C130_=_C1499( C130 C1499 ) C130_=_C1500( C130 C1500 ) C130_=_C1501( C130 C1501 ) \nC130_=_C1502( C130 C1502 ) C130_=_C1503( C130 C1503 ) C130_=_C1504( C130 C1504 ) C130_=_C1505( C130 C1505 ) C130_=_C1506( C130 C1506 ) C130_=_C1508( C130 C1508 ) \nC130_=_C1509( C130 C1509 ) C130_=_C1510( C130 C1510 ) C130_=_C1511( C130 C1511 ) C130_=_C1512( C130 C1512 ) C200_=_C252( C200 C252 ) C200_=_C267( C200 C267 ) \nC200_=_C284( C200 C284 ) C200_=_C326( C200 C326 ) C200_=_C378( C200 C378 ) C200_=_C993( C200 C993 ) C200_=_C1110( C200 C1110 ) C200_=_C1267( C200 C1267 ) \nC200_=_C1317( C200 C1317 ) C200_=_C1385( C200 C1385 ) C200_=_C1496( C200 C1496 ) C200_=_C1497( C200 C1497 ) C200_=_C1498( C200 C1498 ) C200_=_C1499( C200 C1499 ) \nC200_=_C1500( C200 C1500 ) C200_=_C1501( C200 C1501 ) C200_=_C1502( C200 C1502 ) C200_=_C1503( C200 C1503 ) C200_=_C1504( C200 C1504 ) C200_=_C1505( C200 C1505 ) \nC200_=_C1506( C200 C1506 ) C200_=_C1508( C200 C1508 ) C200_=_C1509( C200 C1509 ) C200_=_C1510( C200 C1510 ) C200_=_C1511( C200 C1511 ) C200_=_C1512( C200 C1512 ) \nC252_=_C267( C252 C267 ) C252_=_C284( C252 C284 ) C252_=_C326( C252 C326 ) C252_=_C378( C252 C378 ) C252_=_C993( C252 C993 ) C252_=_C1110( C252 C1110 ) \nC252_=_C1267( C252 C1267 ) C252_=_C1317( C252 C1317 ) C252_=_C1385( C252 C1385 ) C252_=_C1496( C252 C1496 ) C252_=_C1497( C252 C1497 ) C252_=_C1498( C252 C1498 ) \nC252_=_C1499( C252 C1499 ) C252_=_C1500( C252 C1500 ) C252_=_C1501( C252 C1501 ) C252_=_C1502( C252 C1502 ) C252_=_C1503( C252 C1503 ) C252_=_C1504( C252 C1504 ) \nC252_=_C1505( C252 C1505 ) C252_=_C1506( C252 C1506 ) C252_=_C1508( C252 C1508 ) C252_=_C1509( C252 C1509 ) C252_=_C1510( C252 C1510 ) C252_=_C1511( C252 C1511 ) \nC252_=_C1512( C252 C1512 ) C267_=_C284( C267 C284 ) C267_=_C326( C267 C326 ) C267_=_C378( C267 C378 ) C267_=_C993( C267 C993 ) C267_=_C1110( C267 C1110 ) \nC267_=_C1267( C267 C1267 ) C267_=_C1317( C267 C1317 ) C267_=_C1385( C267 C1385 ) C267_=_C1496( C267 C1496 ) C267_=_C1497( C267 C1497 ) C267_=_C1498( C267 C1498 ) \nC267_=_C1499( C267 C1499 ) C267_=_C1500( C267 C1500 ) C267_=_C1501( C267 C1501 ) C267_=_C1502( C267 C1502 ) C267_=_C1503( C267 C1503 ) C267_=_C1504( C267 C1504 ) \nC267_=_C1505( C267 C1505 ) C267_=_C1506( C267 C1506 ) C267_=_C1508( C267 C1508 ) C267_=_C1509( C267 C1509 ) C267_=_C1510( C267 C1510 ) C267_=_C1511( C267 C1511 ) \nC267_=_C1512( C267 C1512 ) C284_=_C326( C284 C326 ) C284_=_C378( C284 C378 ) C284_=_C993( C284 C993 ) C284_=_C1110( C284 C1110 ) C284_=_C1267( C284 C1267 ) \nC284_=_C1317( C284 C1317 ) C284_=_C1385( C284 C1385 ) C284_=_C1496( C284 C1496 ) C284_=_C1497( C284 C1497 ) C284_=_C1498( C284 C1498 ) C284_=_C1499( C284 C1499 ) \nC284_=_C1500( C284 C1500 ) C284_=_C1501( C284 C1501 ) C284_=_C1502( C284 C1502 ) C284_=_C1503( C284 C1503 ) C284_=_C1504( C284 C1504 ) C284_=_C1505( C284 C1505 ) \nC284_=_C1506( C284 C1506 ) C284_=_C1508( C284 C1508 ) C284_=_C1509( C284 C1509 ) C284_=_C1510( C284 C1510 ) C284_=_C1511( C284 C1511 ) C284_=_C1512( C284 C1512 ) \nC326_=_C378( C326 C378 ) C326_=_C993( C326 C993 ) C326_=_C1110( C326 C1110 ) C326_=_C1267( C326 C1267 ) C326_=_C1317( C326 C1317 ) C326_=_C1385( C326 C1385 ) \nC326_=_C1496( C326 C1496 )</w:t>
      </w:r>
    </w:p>
    <w:p>
      <w:pPr>
        <w:pStyle w:val="PreformattedText"/>
        <w:bidi w:val="0"/>
        <w:spacing w:before="0" w:after="0"/>
        <w:jc w:val="left"/>
        <w:rPr/>
      </w:pPr>
      <w:r>
        <w:rPr/>
        <w:t xml:space="preserve"> </w:t>
      </w:r>
      <w:r>
        <w:rPr/>
        <w:t>C326_=_C1497( C326 C1497 ) C326_=_C1498( C326 C1498 ) C326_=_C1499( C326 C1499 ) C326_=_C1500( C326 C1500 ) C326_=_C1501( C326 C1501 ) \nC326_=_C1502( C326 C1502 ) C326_=_C1503( C326 C1503 ) C326_=_C1504( C326 C1504 ) C326_=_C1505( C326 C1505 ) C326_=_C1506( C326 C1506 ) C326_=_C1508( C326 C1508 ) \nC326_=_C1509( C326 C1509 ) C326_=_C1510( C326 C1510 ) C326_=_C1511( C326 C1511 ) C326_=_C1512( C326 C1512 ) C378_=_C993( C378 C993 ) C378_=_C1110( C378 C1110 ) \nC378_=_C1267( C378 C1267 ) C378_=_C1317( C378 C1317 ) C378_=_C1385( C378 C1385 ) C378_=_C1496( C378 C1496 ) C378_=_C1497( C378 C1497 ) C378_=_C1498( C378 C1498 ) \nC378_=_C1499( C378 C1499 ) C378_=_C1500( C378 C1500 ) C378_=_C1501( C378 C1501 ) C378_=_C1502( C378 C1502 ) C378_=_C1503( C378 C1503 ) C378_=_C1504( C378 C1504 ) \nC378_=_C1505( C378 C1505 ) C378_=_C1506( C378 C1506 ) C378_=_C1508( C378 C1508 ) C378_=_C1509( C378 C1509 ) C378_=_C1510( C378 C1510 ) C378_=_C1511( C378 C1511 ) \nC378_=_C1512( C378 C1512 ) C482_=_C508( C482 C508 ) C482_=_C995( C482 C995 ) C482_=_C1294( C482 C1294 ) C482_=_C1318( C482 C1318 ) C482_=_C1386( C482 C1386 ) \nC482_=_C1497( C482 C1497 ) C482_=_C1690( C482 C1690 ) C482_=_C1691( C482 C1691 ) C482_=_C1692( C482 C1692 ) C482_=_C1693( C482 C1693 ) C482_=_C1694( C482 C1694 ) \nC482_=_C1695( C482 C1695 ) C482_=_C1696( C482 C1696 ) C482_=_C1697( C482 C1697 ) C482_=_C1699( C482 C1699 ) C482_=_C1700( C482 C1700 ) C482_=_C1701( C482 C1701 ) \nC482_=_C1702( C482 C1702 ) C482_=_C1703( C482 C1703 ) C482_=_C1704( C482 C1704 ) C482_=_C1705( C482 C1705 ) C482_=_C1706( C482 C1706 ) C482_=_C1707( C482 C1707 ) \nC482_=_C1708( C482 C1708 ) C482_=_C1709( C482 C1709 ) C482_=_C1710( C482 C1710 ) C508_=_C995( C508 C995 ) C508_=_C1294( C508 C1294 ) C508_=_C1318( C508 C1318 ) \nC508_=_C1386( C508 C1386 ) C508_=_C1497( C508 C1497 ) C508_=_C1690( C508 C1690 ) C508_=_C1691( C508 C1691 ) C508_=_C1692( C508 C1692 ) C508_=_C1693( C508 C1693 ) \nC508_=_C1694( C508 C1694 ) C508_=_C1695( C508 C1695 ) C508_=_C1696( C508 C1696 ) C508_=_C1697( C508 C1697 ) C508_=_C1699( C508 C1699 ) C508_=_C1700( C508 C1700 ) \nC508_=_C1701( C508 C1701 ) C508_=_C1702( C508 C1702 ) C508_=_C1703( C508 C1703 ) C508_=_C1704( C508 C1704 ) C508_=_C1705( C508 C1705 ) C508_=_C1706( C508 C1706 ) \nC508_=_C1707( C508 C1707 ) C508_=_C1708( C508 C1708 ) C508_=_C1709( C508 C1709 ) C508_=_C1710( C508 C1710 ) C652_=_C793( C652 C793 ) C652_=_C1005( C652 C1005 ) \nC652_=_C1328( C652 C1328 ) C652_=_C1396( C652 C1396 ) C652_=_C1504( C652 C1504 ) C652_=_C1806( C652 C1806 ) C652_=_C1831( C652 C1831 ) C652_=_C2637( C652 C2637 ) \nC652_=_C2707( C652 C2707 ) C652_=_C3020( C652 C3020 ) C652_=_C3060( C652 C3060 ) C652_=_C3159( C652 C3159 ) C652_=_C3203( C652 C3203 ) C652_=_C3254( C652 C3254 ) \nC652_=_C3569( C652 C3569 ) C652_=_C3570( C652 C3570 ) C652_=_C3571( C652 C3571 ) C652_=_C3572( C652 C3572 ) C652_=_C3573( C652 C3573 ) C652_=_C3574( C652 C3574 ) \nC652_=_C3575( C652 C3575 ) C652_=_C3576( C652 C3576 ) C652_=_C3577( C652 C3577 ) C652_=_C3578( C652 C3578 ) C652_=_C3579( C652 C3579 ) C652_=_C3580( C652 C3580 ) \nC793_=_C1005( C793 C1005 ) C793_=_C1328( C793 C1328 ) C793_=_C1396( C793 C1396 ) C793_=_C1504( C793 C1504 ) C793_=_C1806( C793 C1806 ) C793_=_C1831( C793 C1831 ) \nC793_=_C2637( C793 C2637 ) C793_=_C2707( C793 C2707 ) C793_=_C3020( C793 C3020 ) C793_=_C3060( C793 C3060 ) C793_=_C3159( C793 C3159 ) C793_=_C3203( C793 C3203 ) \nC793_=_C3254( C793 C3254 ) C793_=_C3569( C793 C3569 ) C793_=_C3570( C793 C3570 ) C793_=_C3571( C793 C3571 ) C793_=_C3572( C793 C3572 ) C793_=_C3573( C793 C3573 ) \nC793_=_C3574( C793 C3574 ) C793_=_C3575( C793 C3575 ) C793_=_C3576( C793 C3576 ) C793_=_C3577( C793 C3577 ) C793_=_C3578( C793 C3578 ) C793_=_C3579( C793 C3579 ) \nC793_=_C3580( C793 C3580 ) C850_=_C933( C850 C933 ) C850_=_C1007( C850 C1007 ) C850_=_C1334( C850 C1334 ) C850_=_C1400( C850 C1400 ) C850_=_C1465( C850 C1465 ) \nC850_=_C1705( C850 C1705 ) C850_=_C2195( C850 C2195 ) C850_=_C2432( C850 C2432 ) C850_=_C2757( C850 C2757 ) C850_=_C2936( C850 C2936 ) C850_=_C2993( C850 C2993 ) \nC850_=_C3152( C850 C3152 ) C850_=_C3208( C850 C3208 ) C850_=_C3275( C850 C3275 ) C850_=_C3298( C850 C3298 ) C850_=_C3369( C850 C3369 ) C850_=_C3423( C850 C3423 ) \nC850_=_C3439( C850 C3439 ) C850_=_C3575( C850 C3575 ) C850_=_C3687( C850 C3687 ) C850_=_C3857( C850 C3857 ) C850_=_C3936( C850 C3936 ) C850_=_C4024( C850 C4024 ) \nC850_=_C4025( C850 C4025 ) C850_=_C4026( C850 C4026 ) C850_=_C4027( C850 C4027 ) C933_=_C1007( C933 C1007 ) C933_=_C1334( C933 C1334 ) C933_=_C1400( C933 C1400 ) \nC933_=_C1465( C933 C1465 ) C933_=_C1705( C933 C1705 ) C933_=_C2195( C933 C2195 ) C933_=_C2432( C933 C2432 ) C933_=_C2757( C933 C2757 ) C933_=_C2936( C933 C2936 ) \nC933_=_C2993( C933 C2993 ) C933_=_C3152( C933 C3152 ) C933_=_C3208( C933 C3208 ) C933_=_C3275( C933 C3275 ) C933_=_C3298( C933 C3298 ) C933_=_C3369( C933 C3369 ) \nC933_=_C3423( C933 C3423 ) C933_=_C3439( C933 C3439 ) C933_=_C3575( C933 C3575 ) C933_=_C3687( C933 C3687 ) C933_=_C3857( C933 C3857 ) C933_=_C3936( C933 C3936 ) \nC933_=_C4024( C933 C4024 ) C933_=_C4025( C933 C4025 ) C933_=_C4026( C933 C4026 ) C933_=_C4027( C933 C4027 ) C993_=_C995( C993 C995 ) C993_=_C1005( C993 C1005 ) \nC993_=_C1007( C993 C1007 ) C993_=_C1110( C993 C1110 ) C993_=_C1267( C993 C1267 ) C993_=_C1317( C993 C1317 ) C993_=_C1385( C993 C1385 ) C993_=_C1496( C993 C1496 ) \nC993_=_C1497( C993 C1497 ) C993_=_C1498( C993 C1498 ) C993_=_C1499( C993 C1499 ) C993_=_C1500( C993 C1500 ) C993_=_C1501( C993 C1501 ) C993_=_C1502( C993 C1502 ) \nC993_=_C1503( C993 C1503 ) C993_=_C1504( C993 C1504 ) C993_=_C1505( C993 C1505 ) C993_=_C1506( C993 C1506 ) C993_=_C1508( C993 C1508 ) C993_=_C1509( C993 C1509 ) \nC993_=_C1510( C993 C1510 ) C993_=_C1511( C993 C1511 ) C993_=_C1512( C993 C1512 ) C995_=_C1005( C995 C1005 ) C995_=_C1007( C995 C1007 ) C995_=_C1294( C995 C1294 ) \nC995_=_C1318( C995 C1318 ) C995_=_C1386( C995 C1386 ) C995_=_C1497( C995 C1497 ) C995_=_C1690( C995 C1690 ) C995_=_C1691( C995 C1691 ) C995_=_C1692( C995 C1692 ) \nC995_=_C1693( C995 C1693 ) C995_=_C1694( C995 C1694 ) C995_=_C1695( C995 C1695 ) C995_=_C1696( C995 C1696 ) C995_=_C1697( C995 C1697 ) C995_=_C1699( C995 C1699 ) \nC995_=_C1700( C995 C1700 ) C995_=_C1701( C995 C1701 ) C995_=_C1702( C995 C1702 ) C995_=_C1703( C995 C1703 ) C995_=_C1704( C995 C1704 ) C995_=_C1705( C995 C1705 ) \nC995_=_C1706( C995 C1706 ) C995_=_C1707( C995 C1707 ) C995_=_C1708( C995 C1708 ) C995_=_C1709( C995 C1709 ) C995_=_C1710( C995 C1710 ) C1005_=_C1007( C1005 C1007 ) \nC1005_=_C1328( C1005 C1328 ) C1005_=_C1396( C1005 C1396 ) C1005_=_C1504( C1005 C1504 ) C1005_=_C1806( C1005 C1806 ) C1005_=_C1831( C1005 C1831 ) C1005_=_C2637( C1005 C2637 ) \nC1005_=_C2707( C1005 C2707 ) C1005_=_C3020( C1005 C3020 ) C1005_=_C3060( C1005 C3060 ) C1005_=_C3159( C1005 C3159 ) C1005_=_C3203( C1005 C3203 ) C1005_=_C3254( C1005 C3254 ) \nC1005_=_C3569( C1005 C3569 ) C1005_=_C3570( C1005 C3570 ) C1005_=_C3571( C1005 C3571 ) C1005_=_C3572( C1005 C3572 ) C1005_=_C3573( C1005 C3573 ) C1005_=_C3574( C1005 C3574 ) \nC1005_=_C3575( C1005 C3575 ) C1005_=_C3576( C1005 C3576 ) C1005_=_C3577( C1005 C3577 ) C1005_=_C3578( C1005 C3578 ) C1005_=_C3579( C1005 C3579 ) C1005_=_C3580( C1005 C3580 ) \nC1007_=_C1334( C1007 C1334 ) C1007_=_C1400( C1007 C1400 ) C1007_=_C1465( C1007 C1465 ) C1007_=_C1705( C1007 C1705 ) C1007_=_C2195( C1007 C2195 ) C1007_=_C2432( C1007 C2432 ) \nC1007_=_C2757( C1007 C2757 ) C1007_=_C2936( C1007 C2936 ) C1007_=_C2993( C1007 C2993 ) C1007_=_C3152( C1007 C3152 ) C1007_=_C3208( C1007 C3208 ) C1007_=_C3275( C1007 C3275 ) \nC1007_=_C3298( C1007 C3298 ) C1007_=_C3369( C1007 C3369 ) C1007_=_C3423( C1007 C3423 ) C1007_=_C3439( C1007 C3439 ) C1007_=_C3575( C1007 C3575 ) C1007_=_C3687( C1007 C3687 ) \nC1007_=_C3857( C1007 C3857 ) C1007_=_C3936( C1007 C3936 ) C1007_=_C4024( C1007 C4024 ) C1007_=_C4025( C1007 C4025 ) C1007_=_C4026( C1007 C4026 ) C1007_=_C4027( C1007 C4027 ) \nC1110_=_C1267( C1110 C1267 ) C1110_=_C1317( C1110 C1317 ) C1110_=_C1385( C1110 C1385 ) C1110_=_C1496( C1110 C1496 ) C1110_=_C1497( C1110 C1497 ) C1110_=_C1498( C1110 C1498 ) \nC1110_=_C1499( C1110 C1499 ) C1110_=_C1500( C1110 C1500 ) C1110_=_C1501( C1110 C1501 ) C1110_=_C1502( C1110 C1502 ) C1110_=_C1503( C1110 C1503 ) C1110_=_C1504( C1110 C1504 ) \nC1110_=_C1505( C1110 C1505 ) C1110_=_C1506( C1110 C1506 ) C1110_=_C1508( C1110 C1508 ) C1110_=_C1509( C1110 C1509 ) C1110_=_C1510( C1110 C1510 ) C1110_=_C1511( C1110 C1511 ) \nC1110_=_C1512( C1110 C1512 ) C1267_=_C1317( C1267 C1317 ) C1267_=_C1385( C1267 C1385 ) C1267_=_C1496( C1267 C1496 ) C1267_=_C1497( C1267 C1497 ) C1267_=_C1498( C1267 C1498 ) \nC1267_=_C1499( C1267 C1499 ) C1267_=_C1500( C1267 C1500 ) C1267_=_C1501( C1267 C1501 ) C1267_=_C1502( C1267 C1502 ) C1267_=_C1503( C1267 C1503 ) C1267_=_C1504( C1267 C1504 ) \nC1267_=_C1505( C1267 C1505 ) C1267_=_C1506( C1267 C1506 ) C1267_=_C1508( C1267 C1508 ) C1267_=_C1509( C1267 C1509 ) C1267_=_C1510( C1267 C1510 ) C1267_=_C1511( C1267 C1511 ) \nC1267_=_C1512( C1267 C1512 ) C1294_=_C1318( C1294 C1318 ) C1294_=_C1386( C1294 C1386 ) C1294_=_C1497( C1294 C1497 ) C1294_=_C1690( C1294 C1690 ) C1294_=_C1691( C1294 C1691 ) \nC1294_=_C1692( C1294 C1692 ) C1294_=_C1693( C1294 C1693 ) C1294_=_C1694( C1294 C1694 ) C1294_=_C1695( C1294 C1695 ) C1294_=_C1696( C1294 C1696 ) C1294_=_C1697( C1294 C1697 ) \nC1294_=_C1699( C1294 C1699 ) C1294_=_C1700( C1294 C1700 ) C1294_=_C1701( C1294 C1701 ) C1294_=_C1702( C1294 C1702 ) C1294_=_C1703( C1294 C1703 ) C1294_=_C1704( C1294 C1704 ) \nC1294_=_C1705( C1294 C1705 ) C1294_=_C1706( C1294 C1706 ) C1294_=_C1707( C1294 C1707 ) C1294_=_C1708( C1294 C1708 ) C1294_=_C1709( C1294 C1709 ) C1294_=_C1710( C1294 C1710 ) \nC1317_=_C1318( C1317 C1318 ) C1317_=_C1328( C1317 C1328 ) C1317_=_C1334( C1317 C1334 ) C1317_=_C1385( C1317 C1385 ) C1317_=_C1496( C1317 C1496 ) C1317_=_C1497( C1317 C1497 ) \nC1317_=_C1498( C1317 C1498 ) C1317_=_C1499(</w:t>
      </w:r>
    </w:p>
    <w:p>
      <w:pPr>
        <w:pStyle w:val="PreformattedText"/>
        <w:bidi w:val="0"/>
        <w:spacing w:before="0" w:after="0"/>
        <w:jc w:val="left"/>
        <w:rPr/>
      </w:pPr>
      <w:r>
        <w:rPr/>
        <w:t xml:space="preserve"> </w:t>
      </w:r>
      <w:r>
        <w:rPr/>
        <w:t>C1317 C1499 ) C1317_=_C1500( C1317 C1500 ) C1317_=_C1501( C1317 C1501 ) C1317_=_C1502( C1317 C1502 ) C1317_=_C1503( C1317 C1503 ) \nC1317_=_C1504( C1317 C1504 ) C1317_=_C1505( C1317 C1505 ) C1317_=_C1506( C1317 C1506 ) C1317_=_C1508( C1317 C1508 ) C1317_=_C1509( C1317 C1509 ) C1317_=_C1510( C1317 C1510 ) \nC1317_=_C1511( C1317 C1511 ) C1317_=_C1512( C1317 C1512 ) C1318_=_C1328( C1318 C1328 ) C1318_=_C1334( C1318 C1334 ) C1318_=_C1386( C1318 C1386 ) C1318_=_C1497( C1318 C1497 ) \nC1318_=_C1690( C1318 C1690 ) C1318_=_C1691( C1318 C1691 ) C1318_=_C1692( C1318 C1692 ) C1318_=_C1693( C1318 C1693 ) C1318_=_C1694( C1318 C1694 ) C1318_=_C1695( C1318 C1695 ) \nC1318_=_C1696( C1318 C1696 ) C1318_=_C1697( C1318 C1697 ) C1318_=_C1699( C1318 C1699 ) C1318_=_C1700( C1318 C1700 ) C1318_=_C1701( C1318 C1701 ) C1318_=_C1702( C1318 C1702 ) \nC1318_=_C1703( C1318 C1703 ) C1318_=_C1704( C1318 C1704 ) C1318_=_C1705( C1318 C1705 ) C1318_=_C1706( C1318 C1706 ) C1318_=_C1707( C1318 C1707 ) C1318_=_C1708( C1318 C1708 ) \nC1318_=_C1709( C1318 C1709 ) C1318_=_C1710( C1318 C1710 ) C1328_=_C1334( C1328 C1334 ) C1328_=_C1396( C1328 C1396 ) C1328_=_C1504( C1328 C1504 ) C1328_=_C1806( C1328 C1806 ) \nC1328_=_C1831( C1328 C1831 ) C1328_=_C2637( C1328 C2637 ) C1328_=_C2707( C1328 C2707 ) C1328_=_C3020( C1328 C3020 ) C1328_=_C3060( C1328 C3060 ) C1328_=_C3159( C1328 C3159 ) \nC1328_=_C3203( C1328 C3203 ) C1328_=_C3254( C1328 C3254 ) C1328_=_C3569( C1328 C3569 ) C1328_=_C3570( C1328 C3570 ) C1328_=_C3571( C1328 C3571 ) C1328_=_C3572( C1328 C3572 ) \nC1328_=_C3573( C1328 C3573 ) C1328_=_C3574( C1328 C3574 ) C1328_=_C3575( C1328 C3575 ) C1328_=_C3576( C1328 C3576 ) C1328_=_C3577( C1328 C3577 ) C1328_=_C3578( C1328 C3578 ) \nC1328_=_C3579( C1328 C3579 ) C1328_=_C3580( C1328 C3580 ) C1334_=_C1400( C1334 C1400 ) C1334_=_C1465( C1334 C1465 ) C1334_=_C1705( C1334 C1705 ) C1334_=_C2195( C1334 C2195 ) \nC1334_=_C2432( C1334 C2432 ) C1334_=_C2757( C1334 C2757 ) C1334_=_C2936( C1334 C2936 ) C1334_=_C2993( C1334 C2993 ) C1334_=_C3152( C1334 C3152 ) C1334_=_C3208( C1334 C3208 ) \nC1334_=_C3275( C1334 C3275 ) C1334_=_C3298( C1334 C3298 ) C1334_=_C3369( C1334 C3369 ) C1334_=_C3423( C1334 C3423 ) C1334_=_C3439( C1334 C3439 ) C1334_=_C3575( C1334 C3575 ) \nC1334_=_C3687( C1334 C3687 ) C1334_=_C3857( C1334 C3857 ) C1334_=_C3936( C1334 C3936 ) C1334_=_C4024( C1334 C4024 ) C1334_=_C4025( C1334 C4025 ) C1334_=_C4026( C1334 C4026 ) \nC1334_=_C4027( C1334 C4027 ) C1385_=_C1386( C1385 C1386 ) C1385_=_C1396( C1385 C1396 ) C1385_=_C1400( C1385 C1400 ) C1385_=_C1496( C1385 C1496 ) C1385_=_C1497( C1385 C1497 ) \nC1385_=_C1498( C1385 C1498 ) C1385_=_C1499( C1385 C1499 ) C1385_=_C1500( C1385 C1500 ) C1385_=_C1501( C1385 C1501 ) C1385_=_C1502( C1385 C1502 ) C1385_=_C1503( C1385 C1503 ) \nC1385_=_C1504( C1385 C1504 ) C1385_=_C1505( C1385 C1505 ) C1385_=_C1506( C1385 C1506 ) C1385_=_C1508( C1385 C1508 ) C1385_=_C1509( C1385 C1509 ) C1385_=_C1510( C1385 C1510 ) \nC1385_=_C1511( C1385 C1511 ) C1385_=_C1512( C1385 C1512 ) C1386_=_C1396( C1386 C1396 ) C1386_=_C1400( C1386 C1400 ) C1386_=_C1497( C1386 C1497 ) C1386_=_C1690( C1386 C1690 ) \nC1386_=_C1691( C1386 C1691 ) C1386_=_C1692( C1386 C1692 ) C1386_=_C1693( C1386 C1693 ) C1386_=_C1694( C1386 C1694 ) C1386_=_C1695( C1386 C1695 ) C1386_=_C1696( C1386 C1696 ) \nC1386_=_C1697( C1386 C1697 ) C1386_=_C1699( C1386 C1699 ) C1386_=_C1700( C1386 C1700 ) C1386_=_C1701( C1386 C1701 ) C1386_=_C1702( C1386 C1702 ) C1386_=_C1703( C1386 C1703 ) \nC1386_=_C1704( C1386 C1704 ) C1386_=_C1705( C1386 C1705 ) C1386_=_C1706( C1386 C1706 ) C1386_=_C1707( C1386 C1707 ) C1386_=_C1708( C1386 C1708 ) C1386_=_C1709( C1386 C1709 ) \nC1386_=_C1710( C1386 C1710 ) C1396_=_C1400( C1396 C1400 ) C1396_=_C1504( C1396 C1504 ) C1396_=_C1806( C1396 C1806 ) C1396_=_C1831( C1396 C1831 ) C1396_=_C2637( C1396 C2637 ) \nC1396_=_C2707( C1396 C2707 ) C1396_=_C3020( C1396 C3020 ) C1396_=_C3060( C1396 C3060 ) C1396_=_C3159( C1396 C3159 ) C1396_=_C3203( C1396 C3203 ) C1396_=_C3254( C1396 C3254 ) \nC1396_=_C3569( C1396 C3569 ) C1396_=_C3570( C1396 C3570 ) C1396_=_C3571( C1396 C3571 ) C1396_=_C3572( C1396 C3572 ) C1396_=_C3573( C1396 C3573 ) C1396_=_C3574( C1396 C3574 ) \nC1396_=_C3575( C1396 C3575 ) C1396_=_C3576( C1396 C3576 ) C1396_=_C3577( C1396 C3577 ) C1396_=_C3578( C1396 C3578 ) C1396_=_C3579( C1396 C3579 ) C1396_=_C3580( C1396 C3580 ) \nC1400_=_C1465( C1400 C1465 ) C1400_=_C1705( C1400 C1705 ) C1400_=_C2195( C1400 C2195 ) C1400_=_C2432( C1400 C2432 ) C1400_=_C2757( C1400 C2757 ) C1400_=_C2936( C1400 C2936 ) \nC1400_=_C2993( C1400 C2993 ) C1400_=_C3152( C1400 C3152 ) C1400_=_C3208( C1400 C3208 ) C1400_=_C3275( C1400 C3275 ) C1400_=_C3298( C1400 C3298 ) C1400_=_C3369( C1400 C3369 ) \nC1400_=_C3423( C1400 C3423 ) C1400_=_C3439( C1400 C3439 ) C1400_=_C3575( C1400 C3575 ) C1400_=_C3687( C1400 C3687 ) C1400_=_C3857( C1400 C3857 ) C1400_=_C3936( C1400 C3936 ) \nC1400_=_C4024( C1400 C4024 ) C1400_=_C4025( C1400 C4025 ) C1400_=_C4026( C1400 C4026 ) C1400_=_C4027( C1400 C4027 ) C1465_=_C1705( C1465 C1705 ) C1465_=_C2195( C1465 C2195 ) \nC1465_=_C2432( C1465 C2432 ) C1465_=_C2757( C1465 C2757 ) C1465_=_C2936( C1465 C2936 ) C1465_=_C2993( C1465 C2993 ) C1465_=_C3152( C1465 C3152 ) C1465_=_C3208( C1465 C3208 ) \nC1465_=_C3275( C1465 C3275 ) C1465_=_C3298( C1465 C3298 ) C1465_=_C3369( C1465 C3369 ) C1465_=_C3423( C1465 C3423 ) C1465_=_C3439( C1465 C3439 ) C1465_=_C3575( C1465 C3575 ) \nC1465_=_C3687( C1465 C3687 ) C1465_=_C3857( C1465 C3857 ) C1465_=_C3936( C1465 C3936 ) C1465_=_C4024( C1465 C4024 ) C1465_=_C4025( C1465 C4025 ) C1465_=_C4026( C1465 C4026 ) \nC1465_=_C4027( C1465 C4027 ) C1496_=_C1497( C1496 C1497 ) C1496_=_C1498( C1496 C1498 ) C1496_=_C1499( C1496 C1499 ) C1496_=_C1500( C1496 C1500 ) C1496_=_C1501( C1496 C1501 ) \nC1496_=_C1502( C1496 C1502 ) C1496_=_C1503( C1496 C1503 ) C1496_=_C1504( C1496 C1504 ) C1496_=_C1505( C1496 C1505 ) C1496_=_C1506( C1496 C1506 ) C1496_=_C1508( C1496 C1508 ) \nC1496_=_C1509( C1496 C1509 ) C1496_=_C1510( C1496 C1510 ) C1496_=_C1511( C1496 C1511 ) C1496_=_C1512( C1496 C1512 ) C1497_=_C1498( C1497 C1498 ) C1497_=_C1499( C1497 C1499 ) \nC1497_=_C1500( C1497 C1500 ) C1497_=_C1501( C1497 C1501 ) C1497_=_C1502( C1497 C1502 ) C1497_=_C1503( C1497 C1503 ) C1497_=_C1504( C1497 C1504 ) C1497_=_C1505( C1497 C1505 ) \nC1497_=_C1506( C1497 C1506 ) C1497_=_C1508( C1497 C1508 ) C1497_=_C1509( C1497 C1509 ) C1497_=_C1510( C1497 C1510 ) C1497_=_C1511( C1497 C1511 ) C1497_=_C1512( C1497 C1512 ) \nC1497_=_C1690( C1497 C1690 ) C1497_=_C1691( C1497 C1691 ) C1497_=_C1692( C1497 C1692 ) C1497_=_C1693( C1497 C1693 ) C1497_=_C1694( C1497 C1694 ) C1497_=_C1695( C1497 C1695 ) \nC1497_=_C1696( C1497 C1696 ) C1497_=_C1697( C1497 C1697 ) C1497_=_C1699( C1497 C1699 ) C1497_=_C1700( C1497 C1700 ) C1497_=_C1701( C1497 C1701 ) C1497_=_C1702( C1497 C1702 ) \nC1497_=_C1703( C1497 C1703 ) C1497_=_C1704( C1497 C1704 ) C1497_=_C1705( C1497 C1705 ) C1497_=_C1706( C1497 C1706 ) C1497_=_C1707( C1497 C1707 ) C1497_=_C1708( C1497 C1708 ) \nC1497_=_C1709( C1497 C1709 ) C1497_=_C1710( C1497 C1710 ) C1498_=_C1499( C1498 C1499 ) C1498_=_C1500( C1498 C1500 ) C1498_=_C1501( C1498 C1501 ) C1498_=_C1502( C1498 C1502 ) \nC1498_=_C1503( C1498 C1503 ) C1498_=_C1504( C1498 C1504 ) C1498_=_C1505( C1498 C1505 ) C1498_=_C1506( C1498 C1506 ) C1498_=_C1508( C1498 C1508 ) C1498_=_C1509( C1498 C1509 ) \nC1498_=_C1510( C1498 C1510 ) C1498_=_C1511( C1498 C1511 ) C1498_=_C1512( C1498 C1512 ) C1499_=_C1500( C1499 C1500 ) C1499_=_C1501( C1499 C1501 ) C1499_=_C1502( C1499 C1502 ) \nC1499_=_C1503( C1499 C1503 ) C1499_=_C1504( C1499 C1504 ) C1499_=_C1505( C1499 C1505 ) C1499_=_C1506( C1499 C1506 ) C1499_=_C1508( C1499 C1508 ) C1499_=_C1509( C1499 C1509 ) \nC1499_=_C1510( C1499 C1510 ) C1499_=_C1511( C1499 C1511 ) C1499_=_C1512( C1499 C1512 ) C1500_=_C1501( C1500 C1501 ) C1500_=_C1502( C1500 C1502 ) C1500_=_C1503( C1500 C1503 ) \nC1500_=_C1504( C1500 C1504 ) C1500_=_C1505( C1500 C1505 ) C1500_=_C1506( C1500 C1506 ) C1500_=_C1508( C1500 C1508 ) C1500_=_C1509( C1500 C1509 ) C1500_=_C1510( C1500 C1510 ) \nC1500_=_C1511( C1500 C1511 ) C1500_=_C1512( C1500 C1512 ) C1501_=_C1502( C1501 C1502 ) C1501_=_C1503( C1501 C1503 ) C1501_=_C1504( C1501 C1504 ) C1501_=_C1505( C1501 C1505 ) \nC1501_=_C1506( C1501 C1506 ) C1501_=_C1508( C1501 C1508 ) C1501_=_C1509( C1501 C1509 ) C1501_=_C1510( C1501 C1510 ) C1501_=_C1511( C1501 C1511 ) C1501_=_C1512( C1501 C1512 ) \nC1501_=_C2637( C1501 C2637 ) C1502_=_C1503( C1502 C1503 ) C1502_=_C1504( C1502 C1504 ) C1502_=_C1505( C1502 C1505 ) C1502_=_C1506( C1502 C1506 ) C1502_=_C1508( C1502 C1508 ) \nC1502_=_C1509( C1502 C1509 ) C1502_=_C1510( C1502 C1510 ) C1502_=_C1511( C1502 C1511 ) C1502_=_C1512( C1502 C1512 ) C1502_=_C1695( C1502 C1695 ) C1502_=_C3060( C1502 C3060 ) \nC1503_=_C1504( C1503 C1504 ) C1503_=_C1505( C1503 C1505 ) C1503_=_C1506( C1503 C1506 ) C1503_=_C1508( C1503 C1508 ) C1503_=_C1509( C1503 C1509 ) C1503_=_C1510( C1503 C1510 ) \nC1503_=_C1511( C1503 C1511 ) C1503_=_C1512( C1503 C1512 ) C1503_=_C1696( C1503 C1696 ) C1503_=_C3203( C1503 C3203 ) C1503_=_C3208( C1503 C3208 ) C1504_=_C1505( C1504 C1505 ) \nC1504_=_C1506( C1504 C1506 ) C1504_=_C1508( C1504 C1508 ) C1504_=_C1509( C1504 C1509 ) C1504_=_C1510( C1504 C1510 ) C1504_=_C1511( C1504 C1511 ) C1504_=_C1512( C1504 C1512 ) \nC1504_=_C1806( C1504 C1806 ) C1504_=_C1831( C1504 C1831 ) C1504_=_C2637( C1504 C2637 ) C1504_=_C2707( C1504 C2707 ) C1504_=_C3020( C1504 C3020 ) C1504_=_C3060( C1504 C3060 ) \nC1504_=_C3159( C1504 C3159 ) C1504_=_C3203( C1504 C3203 ) C1504_=_C3254( C1504 C3254 ) C1504_=_C3569( C1504 C3569 ) C1504_=_C3570( C1504 C3570 ) C1504_=_C3571( C1504 C3571 ) \nC1504_=_C3572( C1504 C3572 ) C1504_=_C3573( C1504 C3573 ) C1504_=_C3574( C1504 C3574 ) C1504_=_C3575( C1504 C3575 ) C1504_=_C3576( C1504 C3576 ) C1504_=_C3577( C1504 C3577 ) \nC1504_=_C3578( C1504 C3578 ) C1504_=_C3579( C1504 C3579 ) C1504_=_C3580( C1504 C3580 ) C1505_=_C1506(</w:t>
      </w:r>
    </w:p>
    <w:p>
      <w:pPr>
        <w:pStyle w:val="PreformattedText"/>
        <w:bidi w:val="0"/>
        <w:spacing w:before="0" w:after="0"/>
        <w:jc w:val="left"/>
        <w:rPr/>
      </w:pPr>
      <w:r>
        <w:rPr/>
        <w:t xml:space="preserve"> </w:t>
      </w:r>
      <w:r>
        <w:rPr/>
        <w:t>C1505 C1506 ) C1505_=_C1508( C1505 C1508 ) C1505_=_C1509( C1505 C1509 ) \nC1505_=_C1510( C1505 C1510 ) C1505_=_C1511( C1505 C1511 ) C1505_=_C1512( C1505 C1512 ) C1506_=_C1508( C1506 C1508 ) C1506_=_C1509( C1506 C1509 ) C1506_=_C1510( C1506 C1510 ) \nC1506_=_C1511( C1506 C1511 ) C1506_=_C1512( C1506 C1512 ) C1508_=_C1509( C1508 C1509 ) C1508_=_C1510( C1508 C1510 ) C1508_=_C1511( C1508 C1511 ) C1508_=_C1512( C1508 C1512 ) \nC1508_=_C1706( C1508 C1706 ) C1508_=_C3576( C1508 C3576 ) C1508_=_C4024( C1508 C4024 ) C1509_=_C1510( C1509 C1510 ) C1509_=_C1511( C1509 C1511 ) C1509_=_C1512( C1509 C1512 ) \nC1510_=_C1511( C1510 C1511 ) C1510_=_C1512( C1510 C1512 ) C1510_=_C1708( C1510 C1708 ) C1510_=_C3578( C1510 C3578 ) C1510_=_C4025( C1510 C4025 ) C1511_=_C1512( C1511 C1512 ) \nC1512_=_C1710( C1512 C1710 ) C1512_=_C3579( C1512 C3579 ) C1512_=_C4027( C1512 C4027 ) C1690_=_C1691( C1690 C1691 ) C1690_=_C1692( C1690 C1692 ) C1690_=_C1693( C1690 C1693 ) \nC1690_=_C1694( C1690 C1694 ) C1690_=_C1695( C1690 C1695 ) C1690_=_C1696( C1690 C1696 ) C1690_=_C1697( C1690 C1697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831( C1690 C1831 ) C1691_=_C1692( C1691 C1692 ) \nC1691_=_C1693( C1691 C1693 ) C1691_=_C1694( C1691 C1694 ) C1691_=_C1695( C1691 C1695 ) C1691_=_C1696( C1691 C1696 ) C1691_=_C1697( C1691 C1697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2_=_C1693( C1692 C1693 ) \nC1692_=_C1694( C1692 C1694 ) C1692_=_C1695( C1692 C1695 ) C1692_=_C1696( C1692 C1696 ) C1692_=_C1697( C1692 C1697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3_=_C1694( C1693 C1694 ) C1693_=_C1695( C1693 C1695 ) \nC1693_=_C1696( C1693 C1696 ) C1693_=_C1697( C1693 C1697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2707( C1693 C2707 ) C1694_=_C1695( C1694 C1695 ) C1694_=_C1696( C1694 C1696 ) C1694_=_C1697( C1694 C1697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3020( C1694 C3020 ) C1695_=_C1696( C1695 C1696 ) C1695_=_C1697( C1695 C1697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3060( C1695 C3060 ) C1696_=_C1697( C1696 C1697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3203( C1696 C3203 ) \nC1696_=_C3208( C1696 C320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3254( C1697 C3254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700_=_C1701( C1700 C1701 ) C1700_=_C1702( C1700 C1702 ) C1700_=_C1703( C1700 C1703 ) C1700_=_C1704( C1700 C1704 ) C1700_=_C1705( C1700 C1705 ) \nC1700_=_C1706( C1700 C1706 ) C1700_=_C1707( C1700 C1707 ) C1700_=_C1708( C1700 C1708 ) C1700_=_C1709( C1700 C1709 ) C1700_=_C1710( C1700 C1710 ) C1700_=_C3687( C1700 C3687 ) \nC1701_=_C1702( C1701 C1702 ) C1701_=_C1703( C1701 C1703 ) C1701_=_C1704( C1701 C1704 ) C1701_=_C1705( C1701 C1705 ) C1701_=_C1706( C1701 C1706 ) C1701_=_C1707( C1701 C1707 ) \nC1701_=_C1708( C1701 C1708 ) C1701_=_C1709( C1701 C1709 ) C1701_=_C1710( C1701 C1710 ) C1701_=_C3571( C1701 C3571 ) C1702_=_C1703( C1702 C1703 ) C1702_=_C1704( C1702 C1704 ) \nC1702_=_C1705( C1702 C1705 ) C1702_=_C1706( C1702 C1706 ) C1702_=_C1707( C1702 C1707 ) C1702_=_C1708( C1702 C1708 ) C1702_=_C1709( C1702 C1709 ) C1702_=_C1710( C1702 C1710 ) \nC1702_=_C3572( C1702 C3572 ) C1703_=_C1704( C1703 C1704 ) C1703_=_C1705( C1703 C1705 ) C1703_=_C1706( C1703 C1706 ) C1703_=_C1707( C1703 C1707 ) C1703_=_C1708( C1703 C1708 ) \nC1703_=_C1709( C1703 C1709 ) C1703_=_C1710( C1703 C1710 ) C1703_=_C3573( C1703 C3573 ) C1704_=_C1705( C1704 C1705 ) C1704_=_C1706( C1704 C1706 ) C1704_=_C1707( C1704 C1707 ) \nC1704_=_C1708( C1704 C1708 ) C1704_=_C1709( C1704 C1709 ) C1704_=_C1710( C1704 C1710 ) C1705_=_C1706( C1705 C1706 ) C1705_=_C1707( C1705 C1707 ) C1705_=_C1708( C1705 C1708 ) \nC1705_=_C1709( C1705 C1709 ) C1705_=_C1710( C1705 C1710 ) C1705_=_C2195( C1705 C2195 ) C1705_=_C2432( C1705 C2432 ) C1705_=_C2757( C1705 C2757 ) C1705_=_C2936( C1705 C2936 ) \nC1705_=_C2993( C1705 C2993 ) C1705_=_C3152( C1705 C3152 ) C1705_=_C3208( C1705 C3208 ) C1705_=_C3275( C1705 C3275 ) C1705_=_C3298( C1705 C3298 ) C1705_=_C3369( C1705 C3369 ) \nC1705_=_C3423( C1705 C3423 ) C1705_=_C3439( C1705 C3439 ) C1705_=_C3575( C1705 C3575 ) C1705_=_C3687( C1705 C3687 ) C1705_=_C3857( C1705 C3857 ) C1705_=_C3936( C1705 C3936 ) \nC1705_=_C4024( C1705 C4024 ) C1705_=_C4025( C1705 C4025 ) C1705_=_C4026( C1705 C4026 ) C1705_=_C4027( C1705 C4027 ) C1706_=_C1707( C1706 C1707 ) C1706_=_C1708( C1706 C1708 ) \nC1706_=_C1709( C1706 C1709 ) C1706_=_C1710( C1706 C1710 ) C1706_=_C3576( C1706 C3576 ) C1706_=_C4024( C1706 C4024 ) C1707_=_C1708( C1707 C1708 ) C1707_=_C1709( C1707 C1709 ) \nC1707_=_C1710( C1707 C1710 ) C1708_=_C1709( C1708 C1709 ) C1708_=_C1710( C1708 C1710 ) C1708_=_C3578( C1708 C3578 ) C1708_=_C4025( C1708 C4025 ) C1709_=_C1710( C1709 C1710 ) \nC1710_=_C3579( C1710 C3579 ) C1710_=_C4027( C1710 C4027 ) C1806_=_C1831( C1806 C1831 ) C1806_=_C2637( C1806 C2637 ) C1806_=_C2707( C1806 C2707 ) C1806_=_C3020( C1806 C3020 ) \nC1806_=_C3060( C1806 C3060 ) C1806_=_C3159( C1806 C3159 ) C1806_=_C3203( C1806 C3203 ) C1806_=_C3254( C1806 C3254 ) C1806_=_C3569( C1806 C3569 ) C1806_=_C3570( C1806 C3570 ) \nC1806_=_C3571( C1806 C3571 ) C1806_=_C3572( C1806 C3572 ) C1806_=_C3573( C1806 C3573 ) C1806_=_C3574( C1806 C3574 ) C1806_=_C3575( C1806 C3575 ) C1806_=_C3576( C1806 C3576 ) \nC1806_=_C3577( C1806 C3577 ) C1806_=_C3578( C1806 C3578 ) C1806_=_C3579( C1806 C3579 ) C1806_=_C3580( C1806 C3580 ) C1831_=_C2637( C1831 C2637 ) C1831_=_C2707( C1831 C2707 ) \nC1831_=_C3020( C1831 C3020 ) C1831_=_C3060( C1831 C3060 ) C1831_=_C3159( C1831 C3159 ) C1831_=_C3203( C1831 C3203 ) C1831_=_C3254( C1831 C3254 ) C1831_=_C3569( C1831 C3569 ) \nC1831_=_C3570( C1831 C3570 ) C1831_=_C3571( C1831 C3571 ) C1831_=_C3572( C1831 C3572 ) C1831_=_C3573( C1831 C3573 ) C1831_=_C3574( C1831 C3574 ) C1831_=_C3575( C1831 C3575 ) \nC1831_=_C3576( C1831 C3576 ) C1831_=_C3577( C1831 C3577 ) C1831_=_C3578( C1831 C3578 ) C1831_=_C3579( C1831 C3579 ) C1831_=_C3580( C1831 C3580 ) C2195_=_C2432( C2195 C2432 ) \nC2195_=_C2757( C2195 C2757 ) C2195_=_C2936( C2195 C2936 ) C2195_=_C2993( C2195 C2993 ) C2195_=_C3152( C2195 C3152 ) C2195_=_C3208( C2195 C3208 ) C2195_=_C3275( C2195 C3275 ) \nC2195_=_C3298( C2195 C3298 ) C2195_=_C3369( C2195 C3369 ) C2195_=_C3423( C2195 C3423 ) C2195_=_C3439( C2195 C3439 ) C2195_=_C3575( C2195 C3575 ) C2195_=_C3687( C2195 C3687 ) \nC2195_=_C3857( C2195 C3857 ) C2195_=_C3936( C2195 C3936 ) C2195_=_C4024( C2195 C4024 ) C2195_=_C4025( C2195 C4025 ) C2195_=_C4026( C2195 C4026 ) C2195_=_C4027( C2195 C4027 ) \nC2432_=_C2757( C2432 C2757 ) C2432_=_C2936( C2432 C2936 ) C2432_=_C2993( C2432 C2993 ) C2432_=_C3152( C2432 C3152 ) C2432_=_C3208( C2432 C3208 ) C2432_=_C3275( C2432 C3275 ) \nC2432_=_C3298( C2432 C3298 ) C2432_=_C3369( C2432 C3369 ) C2432_=_C3423( C2432 C3423 ) C2432_=_C3439( C2432 C3439 ) C2432_=_C3575( C2432 C3575 ) C2432_=_C3687( C2432 C3687 ) \nC2432_=_C3857( C2432 C3857 ) C2432_=_C3936( C2432 C3936 ) C2432_=_C4024( C2432 C4024 ) C2432_=_C4025( C2432 C4025 ) C2432_=_C4026( C2432 C4026 ) C2432_=_C4027( C2432 C4027 ) \nC2637_=_C2707( C2637 C2707 ) C2637_=_C3020( C2637 C3020 ) C2637_=_C3060( C2637 C3060 ) C2637_=_C3159( C2637 C3159 ) C2637_=_C3203( C2637 C3203 ) C2637_=_C3254(</w:t>
      </w:r>
    </w:p>
    <w:p>
      <w:pPr>
        <w:pStyle w:val="PreformattedText"/>
        <w:bidi w:val="0"/>
        <w:spacing w:before="0" w:after="0"/>
        <w:jc w:val="left"/>
        <w:rPr/>
      </w:pPr>
      <w:r>
        <w:rPr/>
        <w:t xml:space="preserve"> </w:t>
      </w:r>
      <w:r>
        <w:rPr/>
        <w:t>C2637 C3254 ) \nC2637_=_C3569( C2637 C3569 ) C2637_=_C3570( C2637 C3570 ) C2637_=_C3571( C2637 C3571 ) C2637_=_C3572( C2637 C3572 ) C2637_=_C3573( C2637 C3573 ) C2637_=_C3574( C2637 C3574 ) \nC2637_=_C3575( C2637 C3575 ) C2637_=_C3576( C2637 C3576 ) C2637_=_C3577( C2637 C3577 ) C2637_=_C3578( C2637 C3578 ) C2637_=_C3579( C2637 C3579 ) C2637_=_C3580( C2637 C3580 ) \nC2707_=_C3020( C2707 C3020 ) C2707_=_C3060( C2707 C3060 ) C2707_=_C3159( C2707 C3159 ) C2707_=_C3203( C2707 C3203 ) C2707_=_C3254( C2707 C3254 ) C2707_=_C3569( C2707 C3569 ) \nC2707_=_C3570( C2707 C3570 ) C2707_=_C3571( C2707 C3571 ) C2707_=_C3572( C2707 C3572 ) C2707_=_C3573( C2707 C3573 ) C2707_=_C3574( C2707 C3574 ) C2707_=_C3575( C2707 C3575 ) \nC2707_=_C3576( C2707 C3576 ) C2707_=_C3577( C2707 C3577 ) C2707_=_C3578( C2707 C3578 ) C2707_=_C3579( C2707 C3579 ) C2707_=_C3580( C2707 C3580 ) C2757_=_C2936( C2757 C2936 ) \nC2757_=_C2993( C2757 C2993 ) C2757_=_C3152( C2757 C3152 ) C2757_=_C3208( C2757 C3208 ) C2757_=_C3275( C2757 C3275 ) C2757_=_C3298( C2757 C3298 ) C2757_=_C3369( C2757 C3369 ) \nC2757_=_C3423( C2757 C3423 ) C2757_=_C3439( C2757 C3439 ) C2757_=_C3575( C2757 C3575 ) C2757_=_C3687( C2757 C3687 ) C2757_=_C3857( C2757 C3857 ) C2757_=_C3936( C2757 C3936 ) \nC2757_=_C4024( C2757 C4024 ) C2757_=_C4025( C2757 C4025 ) C2757_=_C4026( C2757 C4026 ) C2757_=_C4027( C2757 C4027 ) C2936_=_C2993( C2936 C2993 ) C2936_=_C3152( C2936 C3152 ) \nC2936_=_C3208( C2936 C3208 ) C2936_=_C3275( C2936 C3275 ) C2936_=_C3298( C2936 C3298 ) C2936_=_C3369( C2936 C3369 ) C2936_=_C3423( C2936 C3423 ) C2936_=_C3439( C2936 C3439 ) \nC2936_=_C3575( C2936 C3575 ) C2936_=_C3687( C2936 C3687 ) C2936_=_C3857( C2936 C3857 ) C2936_=_C3936( C2936 C3936 ) C2936_=_C4024( C2936 C4024 ) C2936_=_C4025( C2936 C4025 ) \nC2936_=_C4026( C2936 C4026 ) C2936_=_C4027( C2936 C4027 ) C2993_=_C3152( C2993 C3152 ) C2993_=_C3208( C2993 C3208 ) C2993_=_C3275( C2993 C3275 ) C2993_=_C3298( C2993 C3298 ) \nC2993_=_C3369( C2993 C3369 ) C2993_=_C3423( C2993 C3423 ) C2993_=_C3439( C2993 C3439 ) C2993_=_C3575( C2993 C3575 ) C2993_=_C3687( C2993 C3687 ) C2993_=_C3857( C2993 C3857 ) \nC2993_=_C3936( C2993 C3936 ) C2993_=_C4024( C2993 C4024 ) C2993_=_C4025( C2993 C4025 ) C2993_=_C4026( C2993 C4026 ) C2993_=_C4027( C2993 C4027 ) C3020_=_C3060( C3020 C3060 ) \nC3020_=_C3159( C3020 C3159 ) C3020_=_C3203( C3020 C3203 ) C3020_=_C3254( C3020 C3254 ) C3020_=_C3569( C3020 C3569 ) C3020_=_C3570( C3020 C3570 ) C3020_=_C3571( C3020 C3571 ) \nC3020_=_C3572( C3020 C3572 ) C3020_=_C3573( C3020 C3573 ) C3020_=_C3574( C3020 C3574 ) C3020_=_C3575( C3020 C3575 ) C3020_=_C3576( C3020 C3576 ) C3020_=_C3577( C3020 C3577 ) \nC3020_=_C3578( C3020 C3578 ) C3020_=_C3579( C3020 C3579 ) C3020_=_C3580( C3020 C3580 ) C3060_=_C3159( C3060 C3159 ) C3060_=_C3203( C3060 C3203 ) C3060_=_C3254( C3060 C3254 ) \nC3060_=_C3569( C3060 C3569 ) C3060_=_C3570( C3060 C3570 ) C3060_=_C3571( C3060 C3571 ) C3060_=_C3572( C3060 C3572 ) C3060_=_C3573( C3060 C3573 ) C3060_=_C3574( C3060 C3574 ) \nC3060_=_C3575( C3060 C3575 ) C3060_=_C3576( C3060 C3576 ) C3060_=_C3577( C3060 C3577 ) C3060_=_C3578( C3060 C3578 ) C3060_=_C3579( C3060 C3579 ) C3060_=_C3580( C3060 C3580 ) \nC3152_=_C3208( C3152 C3208 ) C3152_=_C3275( C3152 C3275 ) C3152_=_C3298( C3152 C3298 ) C3152_=_C3369( C3152 C3369 ) C3152_=_C3423( C3152 C3423 ) C3152_=_C3439( C3152 C3439 ) \nC3152_=_C3575( C3152 C3575 ) C3152_=_C3687( C3152 C3687 ) C3152_=_C3857( C3152 C3857 ) C3152_=_C3936( C3152 C3936 ) C3152_=_C4024( C3152 C4024 ) C3152_=_C4025( C3152 C4025 ) \nC3152_=_C4026( C3152 C4026 ) C3152_=_C4027( C3152 C4027 ) C3159_=_C3203( C3159 C3203 ) C3159_=_C3254( C3159 C3254 ) C3159_=_C3569( C3159 C3569 ) C3159_=_C3570( C3159 C3570 ) \nC3159_=_C3571( C3159 C3571 ) C3159_=_C3572( C3159 C3572 ) C3159_=_C3573( C3159 C3573 ) C3159_=_C3574( C3159 C3574 ) C3159_=_C3575( C3159 C3575 ) C3159_=_C3576( C3159 C3576 ) \nC3159_=_C3577( C3159 C3577 ) C3159_=_C3578( C3159 C3578 ) C3159_=_C3579( C3159 C3579 ) C3159_=_C3580( C3159 C3580 ) C3203_=_C3208( C3203 C3208 ) C3203_=_C3254( C3203 C3254 ) \nC3203_=_C3569( C3203 C3569 ) C3203_=_C3570( C3203 C3570 ) C3203_=_C3571( C3203 C3571 ) C3203_=_C3572( C3203 C3572 ) C3203_=_C3573( C3203 C3573 ) C3203_=_C3574( C3203 C3574 ) \nC3203_=_C3575( C3203 C3575 ) C3203_=_C3576( C3203 C3576 ) C3203_=_C3577( C3203 C3577 ) C3203_=_C3578( C3203 C3578 ) C3203_=_C3579( C3203 C3579 ) C3203_=_C3580( C3203 C3580 ) \nC3208_=_C3275( C3208 C3275 ) C3208_=_C3298( C3208 C3298 ) C3208_=_C3369( C3208 C3369 ) C3208_=_C3423( C3208 C3423 ) C3208_=_C3439( C3208 C3439 ) C3208_=_C3575( C3208 C3575 ) \nC3208_=_C3687( C3208 C3687 ) C3208_=_C3857( C3208 C3857 ) C3208_=_C3936( C3208 C3936 ) C3208_=_C4024( C3208 C4024 ) C3208_=_C4025( C3208 C4025 ) C3208_=_C4026( C3208 C4026 ) \nC3208_=_C4027( C3208 C4027 ) C3254_=_C3569( C3254 C3569 ) C3254_=_C3570( C3254 C3570 ) C3254_=_C3571( C3254 C3571 ) C3254_=_C3572( C3254 C3572 ) C3254_=_C3573( C3254 C3573 ) \nC3254_=_C3574( C3254 C3574 ) C3254_=_C3575( C3254 C3575 ) C3254_=_C3576( C3254 C3576 ) C3254_=_C3577( C3254 C3577 ) C3254_=_C3578( C3254 C3578 ) C3254_=_C3579( C3254 C3579 ) \nC3254_=_C3580( C3254 C3580 ) C3275_=_C3298( C3275 C3298 ) C3275_=_C3369( C3275 C3369 ) C3275_=_C3423( C3275 C3423 ) C3275_=_C3439( C3275 C3439 ) C3275_=_C3575( C3275 C3575 ) \nC3275_=_C3687( C3275 C3687 ) C3275_=_C3857( C3275 C3857 ) C3275_=_C3936( C3275 C3936 ) C3275_=_C4024( C3275 C4024 ) C3275_=_C4025( C3275 C4025 ) C3275_=_C4026( C3275 C4026 ) \nC3275_=_C4027( C3275 C4027 ) C3298_=_C3369( C3298 C3369 ) C3298_=_C3423( C3298 C3423 ) C3298_=_C3439( C3298 C3439 ) C3298_=_C3575( C3298 C3575 ) C3298_=_C3687( C3298 C3687 ) \nC3298_=_C3857( C3298 C3857 ) C3298_=_C3936( C3298 C3936 ) C3298_=_C4024( C3298 C4024 ) C3298_=_C4025( C3298 C4025 ) C3298_=_C4026( C3298 C4026 ) C3298_=_C4027( C3298 C4027 ) \nC3369_=_C3423( C3369 C3423 ) C3369_=_C3439( C3369 C3439 ) C3369_=_C3575( C3369 C3575 ) C3369_=_C3687( C3369 C3687 ) C3369_=_C3857( C3369 C3857 ) C3369_=_C3936( C3369 C3936 ) \nC3369_=_C4024( C3369 C4024 ) C3369_=_C4025( C3369 C4025 ) C3369_=_C4026( C3369 C4026 ) C3369_=_C4027( C3369 C4027 ) C3423_=_C3439( C3423 C3439 ) C3423_=_C3575( C3423 C3575 ) \nC3423_=_C3687( C3423 C3687 ) C3423_=_C3857( C3423 C3857 ) C3423_=_C3936( C3423 C3936 ) C3423_=_C4024( C3423 C4024 ) C3423_=_C4025( C3423 C4025 ) C3423_=_C4026( C3423 C4026 ) \nC3423_=_C4027( C3423 C4027 ) C3439_=_C3575( C3439 C3575 ) C3439_=_C3687( C3439 C3687 ) C3439_=_C3857( C3439 C3857 ) C3439_=_C3936( C3439 C3936 ) C3439_=_C4024( C3439 C4024 ) \nC3439_=_C4025( C3439 C4025 ) C3439_=_C4026( C3439 C4026 ) C3439_=_C4027( C3439 C4027 ) C3569_=_C3570( C3569 C3570 ) C3569_=_C3571( C3569 C3571 ) C3569_=_C3572( C3569 C3572 ) \nC3569_=_C3573( C3569 C3573 ) C3569_=_C3574( C3569 C3574 ) C3569_=_C3575( C3569 C3575 ) C3569_=_C3576( C3569 C3576 ) C3569_=_C3577( C3569 C3577 ) C3569_=_C3578( C3569 C3578 ) \nC3569_=_C3579( C3569 C3579 ) C3569_=_C3580( C3569 C3580 ) C3570_=_C3571( C3570 C3571 ) C3570_=_C3572( C3570 C3572 ) C3570_=_C3573( C3570 C3573 ) C3570_=_C3574( C3570 C3574 ) \nC3570_=_C3575( C3570 C3575 ) C3570_=_C3576( C3570 C3576 ) C3570_=_C3577( C3570 C3577 ) C3570_=_C3578( C3570 C3578 ) C3570_=_C3579( C3570 C3579 ) C3570_=_C3580( C3570 C3580 ) \nC3571_=_C3572( C3571 C3572 ) C3571_=_C3573( C3571 C3573 ) C3571_=_C3574( C3571 C3574 ) C3571_=_C3575( C3571 C3575 ) C3571_=_C3576( C3571 C3576 ) C3571_=_C3577( C3571 C3577 ) \nC3571_=_C3578( C3571 C3578 ) C3571_=_C3579( C3571 C3579 ) C3571_=_C3580( C3571 C3580 ) C3572_=_C3573( C3572 C3573 ) C3572_=_C3574( C3572 C3574 ) C3572_=_C3575( C3572 C3575 ) \nC3572_=_C3576( C3572 C3576 ) C3572_=_C3577( C3572 C3577 ) C3572_=_C3578( C3572 C3578 ) C3572_=_C3579( C3572 C3579 ) C3572_=_C3580( C3572 C3580 ) C3573_=_C3574( C3573 C3574 ) \nC3573_=_C3575( C3573 C3575 ) C3573_=_C3576( C3573 C3576 ) C3573_=_C3577( C3573 C3577 ) C3573_=_C3578( C3573 C3578 ) C3573_=_C3579( C3573 C3579 ) C3573_=_C3580( C3573 C3580 ) \nC3574_=_C3575( C3574 C3575 ) C3574_=_C3576( C3574 C3576 ) C3574_=_C3577( C3574 C3577 ) C3574_=_C3578( C3574 C3578 ) C3574_=_C3579( C3574 C3579 ) C3574_=_C3580( C3574 C3580 ) \nC3575_=_C3576( C3575 C3576 ) C3575_=_C3577( C3575 C3577 ) C3575_=_C3578( C3575 C3578 ) C3575_=_C3579( C3575 C3579 ) C3575_=_C3580( C3575 C3580 ) C3575_=_C3687( C3575 C3687 ) \nC3575_=_C3857( C3575 C3857 ) C3575_=_C3936( C3575 C3936 ) C3575_=_C4024( C3575 C4024 ) C3575_=_C4025( C3575 C4025 ) C3575_=_C4026( C3575 C4026 ) C3575_=_C4027( C3575 C4027 ) \nC3576_=_C3577( C3576 C3577 ) C3576_=_C3578( C3576 C3578 ) C3576_=_C3579( C3576 C3579 ) C3576_=_C3580( C3576 C3580 ) C3576_=_C4024( C3576 C4024 ) C3577_=_C3578( C3577 C3578 ) \nC3577_=_C3579( C3577 C3579 ) C3577_=_C3580( C3577 C3580 ) C3578_=_C3579( C3578 C3579 ) C3578_=_C3580( C3578 C3580 ) C3578_=_C4025( C3578 C4025 ) C3579_=_C3580( C3579 C3580 ) \nC3579_=_C4027( C3579 C4027 ) C3687_=_C3857( C3687 C3857 ) C3687_=_C3936( C3687 C3936 ) C3687_=_C4024( C3687 C4024 ) C3687_=_C4025( C3687 C4025 ) C3687_=_C4026( C3687 C4026 ) \nC3687_=_C4027( C3687 C4027 ) C3857_=_C3936( C3857 C3936 ) C3857_=_C4024( C3857 C4024 ) C3857_=_C4025( C3857 C4025 ) C3857_=_C4026( C3857 C4026 ) C3857_=_C4027( C3857 C4027 ) \nC3936_=_C4024( C3936 C4024 ) C3936_=_C4025( C3936 C4025 ) C3936_=_C4026( C3936 C4026 ) C3936_=_C4027( C3936 C4027 ) C4024_=_C4025( C4024 C4025 ) C4024_=_C4026( C4024 C4026 ) \nC4024_=_C4027( C4024 C4027 ) C4025_=_C4026( C4025 C4026 ) C4025_=_C4027( C4025 C4027 ) C4026_=_C4027( C4026 C4027 ) "];102-&gt;145[label="101: C130 C200 C252 C267 C284 \nC326 C378 C482 C508 C652 C793 \nC850 C933 C993 C995 C1005 C1007 \nC1110 C1267 C1294 C1317 C1318 C1328 \nC1334 C1385 C1386 C1396 C1400 C1465 \nC1496 C1498 C1499 C1500 C1501 C1502 \nC1503 C1505 C1506 C1508 C1509 C1510 \nC1511 C1512 C1690 C1691 C1692 C1693 \nC1694 C1695 C1696 C1697 C1699 C1700 \nC1701 C1702 C1703 C1704 C1706 C1707 \nC1708 C1709 C1710 C1806 C1831 C2195 \nC2432 C2637 C2707 C2757</w:t>
      </w:r>
    </w:p>
    <w:p>
      <w:pPr>
        <w:pStyle w:val="PreformattedText"/>
        <w:bidi w:val="0"/>
        <w:spacing w:before="0" w:after="0"/>
        <w:jc w:val="left"/>
        <w:rPr/>
      </w:pPr>
      <w:r>
        <w:rPr/>
        <w:t xml:space="preserve"> </w:t>
      </w:r>
      <w:r>
        <w:rPr/>
        <w:t>C2936 C2993 \nC3020 C3060 C3152 C3159 C3203 C3208 \nC3254 C3275 C3298 C3369 C3423 C3439 \nC3569 C3570 C3571 C3572 C3573 C3574 \nC3576 C3577 C3578 C3579 C3580 C3687 \nC3857 C3936 C4024 C4025 C4026 C4027 \n1279: C130_=_C200 ,C130_=_C252 ,C130_=_C267 ,C130_=_C284 ,C130_=_C326 ,\nC130_=_C378 ,C130_=_C993 ,C130_=_C1110 ,C130_=_C1267 ,C130_=_C1317 ,C130_=_C1385 ,\nC130_=_C1496 ,C130_=_C1498 ,C130_=_C1499 ,C130_=_C1500 ,C130_=_C1501 ,C130_=_C1502 ,\nC130_=_C1503 ,C130_=_C1505 ,C130_=_C1506 ,C130_=_C1508 ,C130_=_C1509 ,C130_=_C1510 ,\nC130_=_C1511 ,C130_=_C1512 ,C200_=_C252 ,C200_=_C267 ,C200_=_C284 ,C200_=_C326 ,\nC200_=_C378 ,C200_=_C993 ,C200_=_C1110 ,C200_=_C1267 ,C200_=_C1317 ,C200_=_C1385 ,\nC200_=_C1496 ,C200_=_C1498 ,C200_=_C1499 ,C200_=_C1500 ,C200_=_C1501 ,C200_=_C1502 ,\nC200_=_C1503 ,C200_=_C1505 ,C200_=_C1506 ,C200_=_C1508 ,C200_=_C1509 ,C200_=_C1510 ,\nC200_=_C1511 ,C200_=_C1512 ,C252_=_C267 ,C252_=_C284 ,C252_=_C326 ,C252_=_C378 ,\nC252_=_C993 ,C252_=_C1110 ,C252_=_C1267 ,C252_=_C1317 ,C252_=_C1385 ,C252_=_C1496 ,\nC252_=_C1498 ,C252_=_C1499 ,C252_=_C1500 ,C252_=_C1501 ,C252_=_C1502 ,C252_=_C1503 ,\nC252_=_C1505 ,C252_=_C1506 ,C252_=_C1508 ,C252_=_C1509 ,C252_=_C1510 ,C252_=_C1511 ,\nC252_=_C1512 ,C267_=_C284 ,C267_=_C326 ,C267_=_C378 ,C267_=_C993 ,C267_=_C1110 ,\nC267_=_C1267 ,C267_=_C1317 ,C267_=_C1385 ,C267_=_C1496 ,C267_=_C1498 ,C267_=_C1499 ,\nC267_=_C1500 ,C267_=_C1501 ,C267_=_C1502 ,C267_=_C1503 ,C267_=_C1505 ,C267_=_C1506 ,\nC267_=_C1508 ,C267_=_C1509 ,C267_=_C1510 ,C267_=_C1511 ,C267_=_C1512 ,C284_=_C326 ,\nC284_=_C378 ,C284_=_C993 ,C284_=_C1110 ,C284_=_C1267 ,C284_=_C1317 ,C284_=_C1385 ,\nC284_=_C1496 ,C284_=_C1498 ,C284_=_C1499 ,C284_=_C1500 ,C284_=_C1501 ,C284_=_C1502 ,\nC284_=_C1503 ,C284_=_C1505 ,C284_=_C1506 ,C284_=_C1508 ,C284_=_C1509 ,C284_=_C1510 ,\nC284_=_C1511 ,C284_=_C1512 ,C326_=_C378 ,C326_=_C993 ,C326_=_C1110 ,C326_=_C1267 ,\nC326_=_C1317 ,C326_=_C1385 ,C326_=_C1496 ,C326_=_C1498 ,C326_=_C1499 ,C326_=_C1500 ,\nC326_=_C1501 ,C326_=_C1502 ,C326_=_C1503 ,C326_=_C1505 ,C326_=_C1506 ,C326_=_C1508 ,\nC326_=_C1509 ,C326_=_C1510 ,C326_=_C1511 ,C326_=_C1512 ,C378_=_C993 ,C378_=_C1110 ,\nC378_=_C1267 ,C378_=_C1317 ,C378_=_C1385 ,C378_=_C1496 ,C378_=_C1498 ,C378_=_C1499 ,\nC378_=_C1500 ,C378_=_C1501 ,C378_=_C1502 ,C378_=_C1503 ,C378_=_C1505 ,C378_=_C1506 ,\nC378_=_C1508 ,C378_=_C1509 ,C378_=_C1510 ,C378_=_C1511 ,C378_=_C1512 ,C482_=_C508 ,\nC482_=_C995 ,C482_=_C1294 ,C482_=_C1318 ,C482_=_C1386 ,C482_=_C1690 ,C482_=_C1691 ,\nC482_=_C1692 ,C482_=_C1693 ,C482_=_C1694 ,C482_=_C1695 ,C482_=_C1696 ,C482_=_C1697 ,\nC482_=_C1699 ,C482_=_C1700 ,C482_=_C1701 ,C482_=_C1702 ,C482_=_C1703 ,C482_=_C1704 ,\nC482_=_C1706 ,C482_=_C1707 ,C482_=_C1708 ,C482_=_C1709 ,C482_=_C1710 ,C508_=_C995 ,\nC508_=_C1294 ,C508_=_C1318 ,C508_=_C1386 ,C508_=_C1690 ,C508_=_C1691 ,C508_=_C1692 ,\nC508_=_C1693 ,C508_=_C1694 ,C508_=_C1695 ,C508_=_C1696 ,C508_=_C1697 ,C508_=_C1699 ,\nC508_=_C1700 ,C508_=_C1701 ,C508_=_C1702 ,C508_=_C1703 ,C508_=_C1704 ,C508_=_C1706 ,\nC508_=_C1707 ,C508_=_C1708 ,C508_=_C1709 ,C508_=_C1710 ,C652_=_C793 ,C652_=_C1005 ,\nC652_=_C1328 ,C652_=_C1396 ,C652_=_C1806 ,C652_=_C1831 ,C652_=_C2637 ,C652_=_C2707 ,\nC652_=_C3020 ,C652_=_C3060 ,C652_=_C3159 ,C652_=_C3203 ,C652_=_C3254 ,C652_=_C3569 ,\nC652_=_C3570 ,C652_=_C3571 ,C652_=_C3572 ,C652_=_C3573 ,C652_=_C3574 ,C652_=_C3576 ,\nC652_=_C3577 ,C652_=_C3578 ,C652_=_C3579 ,C652_=_C3580 ,C793_=_C1005 ,C793_=_C1328 ,\nC793_=_C1396 ,C793_=_C1806 ,C793_=_C1831 ,C793_=_C2637 ,C793_=_C2707 ,C793_=_C3020 ,\nC793_=_C3060 ,C793_=_C3159 ,C793_=_C3203 ,C793_=_C3254 ,C793_=_C3569 ,C793_=_C3570 ,\nC793_=_C3571 ,C793_=_C3572 ,C793_=_C3573 ,C793_=_C3574 ,C793_=_C3576 ,C793_=_C3577 ,\nC793_=_C3578 ,C793_=_C3579 ,C793_=_C3580 ,C850_=_C933 ,C850_=_C1007 ,C850_=_C1334 ,\nC850_=_C1400 ,C850_=_C1465 ,C850_=_C2195 ,C850_=_C2432 ,C850_=_C2757 ,C850_=_C2936 ,\nC850_=_C2993 ,C850_=_C3152 ,C850_=_C3208 ,C850_=_C3275 ,C850_=_C3298 ,C850_=_C3369 ,\nC850_=_C3423 ,C850_=_C3439 ,C850_=_C3687 ,C850_=_C3857 ,C850_=_C3936 ,C850_=_C4024 ,\nC850_=_C4025 ,C850_=_C4026 ,C850_=_C4027 ,C933_=_C1007 ,C933_=_C1334 ,C933_=_C1400 ,\nC933_=_C1465 ,C933_=_C2195 ,C933_=_C2432 ,C933_=_C2757 ,C933_=_C2936 ,C933_=_C2993 ,\nC933_=_C3152 ,C933_=_C3208 ,C933_=_C3275 ,C933_=_C3298 ,C933_=_C3369 ,C933_=_C3423 ,\nC933_=_C3439 ,C933_=_C3687 ,C933_=_C3857 ,C933_=_C3936 ,C933_=_C4024 ,C933_=_C4025 ,\nC933_=_C4026 ,C933_=_C4027 ,C993_=_C995 ,C993_=_C1005 ,C993_=_C1007 ,C993_=_C1110 ,\nC993_=_C1267 ,C993_=_C1317 ,C993_=_C1385 ,C993_=_C1496 ,C993_=_C1498 ,C993_=_C1499 ,\nC993_=_C1500 ,C993_=_C1501 ,C993_=_C1502 ,C993_=_C1503 ,C993_=_C1505 ,C993_=_C1506 ,\nC993_=_C1508 ,C993_=_C1509 ,C993_=_C1510 ,C993_=_C1511 ,C993_=_C1512 ,C995_=_C1005 ,\nC995_=_C1007 ,C995_=_C1294 ,C995_=_C1318 ,C995_=_C1386 ,C995_=_C1690 ,C995_=_C1691 ,\nC995_=_C1692 ,C995_=_C1693 ,C995_=_C1694 ,C995_=_C1695 ,C995_=_C1696 ,C995_=_C1697 ,\nC995_=_C1699 ,C995_=_C1700 ,C995_=_C1701 ,C995_=_C1702 ,C995_=_C1703 ,C995_=_C1704 ,\nC995_=_C1706 ,C995_=_C1707 ,C995_=_C1708 ,C995_=_C1709 ,C995_=_C1710 ,C1005_=_C1007 ,\nC1005_=_C1328 ,C1005_=_C1396 ,C1005_=_C1806 ,C1005_=_C1831 ,C1005_=_C2637 ,C1005_=_C2707 ,\nC1005_=_C3020 ,C1005_=_C3060 ,C1005_=_C3159 ,C1005_=_C3203 ,C1005_=_C3254 ,C1005_=_C3569 ,\nC1005_=_C3570 ,C1005_=_C3571 ,C1005_=_C3572 ,C1005_=_C3573 ,C1005_=_C3574 ,C1005_=_C3576 ,\nC1005_=_C3577 ,C1005_=_C3578 ,C1005_=_C3579 ,C1005_=_C3580 ,C1007_=_C1334 ,C1007_=_C1400 ,\nC1007_=_C1465 ,C1007_=_C2195 ,C1007_=_C2432 ,C1007_=_C2757 ,C1007_=_C2936 ,C1007_=_C2993 ,\nC1007_=_C3152 ,C1007_=_C3208 ,C1007_=_C3275 ,C1007_=_C3298 ,C1007_=_C3369 ,C1007_=_C3423 ,\nC1007_=_C3439 ,C1007_=_C3687 ,C1007_=_C3857 ,C1007_=_C3936 ,C1007_=_C4024 ,C1007_=_C4025 ,\nC1007_=_C4026 ,C1007_=_C4027 ,C1110_=_C1267 ,C1110_=_C1317 ,C1110_=_C1385 ,C1110_=_C1496 ,\nC1110_=_C1498 ,C1110_=_C1499 ,C1110_=_C1500 ,C1110_=_C1501 ,C1110_=_C1502 ,C1110_=_C1503 ,\nC1110_=_C1505 ,C1110_=_C1506 ,C1110_=_C1508 ,C1110_=_C1509 ,C1110_=_C1510 ,C1110_=_C1511 ,\nC1110_=_C1512 ,C1267_=_C1317 ,C1267_=_C1385 ,C1267_=_C1496 ,C1267_=_C1498 ,C1267_=_C1499 ,\nC1267_=_C1500 ,C1267_=_C1501 ,C1267_=_C1502 ,C1267_=_C1503 ,C1267_=_C1505 ,C1267_=_C1506 ,\nC1267_=_C1508 ,C1267_=_C1509 ,C1267_=_C1510 ,C1267_=_C1511 ,C1267_=_C1512 ,C1294_=_C1318 ,\nC1294_=_C1386 ,C1294_=_C1690 ,C1294_=_C1691 ,C1294_=_C1692 ,C1294_=_C1693 ,C1294_=_C1694 ,\nC1294_=_C1695 ,C1294_=_C1696 ,C1294_=_C1697 ,C1294_=_C1699 ,C1294_=_C1700 ,C1294_=_C1701 ,\nC1294_=_C1702 ,C1294_=_C1703 ,C1294_=_C1704 ,C1294_=_C1706 ,C1294_=_C1707 ,C1294_=_C1708 ,\nC1294_=_C1709 ,C1294_=_C1710 ,C1317_=_C1318 ,C1317_=_C1328 ,C1317_=_C1334 ,C1317_=_C1385 ,\nC1317_=_C1496 ,C1317_=_C1498 ,C1317_=_C1499 ,C1317_=_C1500 ,C1317_=_C1501 ,C1317_=_C1502 ,\nC1317_=_C1503 ,C1317_=_C1505 ,C1317_=_C1506 ,C1317_=_C1508 ,C1317_=_C1509 ,C1317_=_C1510 ,\nC1317_=_C1511 ,C1317_=_C1512 ,C1318_=_C1328 ,C1318_=_C1334 ,C1318_=_C1386 ,C1318_=_C1690 ,\nC1318_=_C1691 ,C1318_=_C1692 ,C1318_=_C1693 ,C1318_=_C1694 ,C1318_=_C1695 ,C1318_=_C1696 ,\nC1318_=_C1697 ,C1318_=_C1699 ,C1318_=_C1700 ,C1318_=_C1701 ,C1318_=_C1702 ,C1318_=_C1703 ,\nC1318_=_C1704 ,C1318_=_C1706 ,C1318_=_C1707 ,C1318_=_C1708 ,C1318_=_C1709 ,C1318_=_C1710 ,\nC1328_=_C1334 ,C1328_=_C1396 ,C1328_=_C1806 ,C1328_=_C1831 ,C1328_=_C2637 ,C1328_=_C2707 ,\nC1328_=_C3020 ,C1328_=_C3060 ,C1328_=_C3159 ,C1328_=_C3203 ,C1328_=_C3254 ,C1328_=_C3569 ,\nC1328_=_C3570 ,C1328_=_C3571 ,C1328_=_C3572 ,C1328_=_C3573 ,C1328_=_C3574 ,C1328_=_C3576 ,\nC1328_=_C3577 ,C1328_=_C3578 ,C1328_=_C3579 ,C1328_=_C3580 ,C1334_=_C1400 ,C1334_=_C1465 ,\nC1334_=_C2195 ,C1334_=_C2432 ,C1334_=_C2757 ,C1334_=_C2936 ,C1334_=_C2993 ,C1334_=_C3152 ,\nC1334_=_C3208 ,C1334_=_C3275 ,C1334_=_C3298 ,C1334_=_C3369 ,C1334_=_C3423 ,C1334_=_C3439 ,\nC1334_=_C3687 ,C1334_=_C3857 ,C1334_=_C3936 ,C1334_=_C4024 ,C1334_=_C4025 ,C1334_=_C4026 ,\nC1334_=_C4027 ,C1385_=_C1386 ,C1385_=_C1396 ,C1385_=_C1400 ,C1385_=_C1496 ,C1385_=_C1498 ,\nC1385_=_C1499 ,C1385_=_C1500 ,C1385_=_C1501 ,C1385_=_C1502 ,C1385_=_C1503 ,C1385_=_C1505 ,\nC1385_=_C1506 ,C1385_=_C1508 ,C1385_=_C1509 ,C1385_=_C1510 ,C1385_=_C1511 ,C1385_=_C1512 ,\nC1386_=_C1396 ,C1386_=_C1400 ,C1386_=_C1690 ,C1386_=_C1691 ,C1386_=_C1692 ,C1386_=_C1693 ,\nC1386_=_C1694 ,C1386_=_C1695 ,C1386_=_C1696 ,C1386_=_C1697 ,C1386_=_C1699 ,C1386_=_C1700 ,\nC1386_=_C1701 ,C1386_=_C1702 ,C1386_=_C1703 ,C1386_=_C1704 ,C1386_=_C1706 ,C1386_=_C1707 ,\nC1386_=_C1708 ,C1386_=_C1709 ,C1386_=_C1710 ,C1396_=_C1400 ,C1396_=_C1806 ,C1396_=_C1831 ,\nC1396_=_C2637 ,C1396_=_C2707 ,C1396_=_C3020 ,C1396_=_C3060 ,C1396_=_C3159 ,C1396_=_C3203 ,\nC1396_=_C3254 ,C1396_=_C3569 ,C1396_=_C3570 ,C1396_=_C3571 ,C1396_=_C3572 ,C1396_=_C3573 ,\nC1396_=_C3574 ,C1396_=_C3576 ,C1396_=_C3577 ,C1396_=_C3578 ,C1396_=_C3579 ,C1396_=_C3580 ,\nC1400_=_C1465 ,C1400_=_C2195 ,C1400_=_C2432 ,C1400_=_C2757 ,C1400_=_C2936 ,C1400_=_C2993 ,\nC1400_=_C3152 ,C1400_=_C3208 ,C1400_=_C3275 ,C1400_=_C3298 ,C1400_=_C3369 ,C1400_=_C3423 ,\nC1400_=_C3439 ,C1400_=_C3687 ,C1400_=_C3857 ,C1400_=_C3936 ,C1400_=_C4024 ,C1400_=_C4025 ,\nC1400_=_C4026 ,C1400_=_C4027 ,C1465_=_C2195 ,C1465_=_C2432 ,C1465_=_C2757 ,C1465_=_C2936 ,\nC1465_=_C2993 ,C1465_=_C3152 ,C1465_=_C3208 ,C1465_=_C3275 ,C1465_=_C3298 ,C1465_=_C3369 ,\nC1465_=_C3423 ,C1465_=_C3439 ,C1465_=_C3687 ,C1465_=_C3857 ,C1465_=_C3936 ,C1465_=_C4024 ,\nC1465_=_C4025 ,C1465_=_C4026 ,C1465_=_C4027 ,C1496_=_C1498 ,C1496_=_C1499 ,C1496_=_C1500 ,\nC1496_=_C1501 ,C1496_=_C1502 ,C1496_=_C1503 ,C1496_=_C1505 ,C1496_=_C1506 ,C1496_=_C1508 ,\nC1496_=_C1509 ,C1496_=_C1510 ,C1496_=_C1511 ,C1496_=_C1512 ,C1498_=_C1499 ,C1498_=_C1500 ,\nC1498_=_C1501 ,C1498_=_C1502 ,C1498_=_C1503 ,C1498_=_C1505 ,C1498_=_C1506 ,C1498_=_C1508 ,\nC1498_=_C1509 ,C1498_=_C1510 ,C1498_=_C1511 ,C1498_=_C1512 ,C1499_=_C1500 ,C1499_=_C1501 ,\nC1499_=_C1502 ,C1499_=_C1503 ,C1499_=_C1505 ,C1499_=_C1506 ,C1499_=_C1508 ,C1499_=_C1509 ,\nC1499_=_C1510 ,C1499_=_C1511 ,C1499_=_C1512 ,C1500_=_C1501</w:t>
      </w:r>
    </w:p>
    <w:p>
      <w:pPr>
        <w:pStyle w:val="PreformattedText"/>
        <w:bidi w:val="0"/>
        <w:spacing w:before="0" w:after="0"/>
        <w:jc w:val="left"/>
        <w:rPr/>
      </w:pPr>
      <w:r>
        <w:rPr/>
        <w:t xml:space="preserve"> </w:t>
      </w:r>
      <w:r>
        <w:rPr/>
        <w:t>,C1500_=_C1502 ,C1500_=_C1503 ,\nC1500_=_C1505 ,C1500_=_C1506 ,C1500_=_C1508 ,C1500_=_C1509 ,C1500_=_C1510 ,C1500_=_C1511 ,\nC1500_=_C1512 ,C1501_=_C1502 ,C1501_=_C1503 ,C1501_=_C1505 ,C1501_=_C1506 ,C1501_=_C1508 ,\nC1501_=_C1509 ,C1501_=_C1510 ,C1501_=_C1511 ,C1501_=_C1512 ,C1501_=_C2637 ,C1502_=_C1503 ,\nC1502_=_C1505 ,C1502_=_C1506 ,C1502_=_C1508 ,C1502_=_C1509 ,C1502_=_C1510 ,C1502_=_C1511 ,\nC1502_=_C1512 ,C1502_=_C1695 ,C1502_=_C3060 ,C1503_=_C1505 ,C1503_=_C1506 ,C1503_=_C1508 ,\nC1503_=_C1509 ,C1503_=_C1510 ,C1503_=_C1511 ,C1503_=_C1512 ,C1503_=_C1696 ,C1503_=_C3203 ,\nC1503_=_C3208 ,C1505_=_C1506 ,C1505_=_C1508 ,C1505_=_C1509 ,C1505_=_C1510 ,C1505_=_C1511 ,\nC1505_=_C1512 ,C1506_=_C1508 ,C1506_=_C1509 ,C1506_=_C1510 ,C1506_=_C1511 ,C1506_=_C1512 ,\nC1508_=_C1509 ,C1508_=_C1510 ,C1508_=_C1511 ,C1508_=_C1512 ,C1508_=_C1706 ,C1508_=_C3576 ,\nC1508_=_C4024 ,C1509_=_C1510 ,C1509_=_C1511 ,C1509_=_C1512 ,C1510_=_C1511 ,C1510_=_C1512 ,\nC1510_=_C1708 ,C1510_=_C3578 ,C1510_=_C4025 ,C1511_=_C1512 ,C1512_=_C1710 ,C1512_=_C3579 ,\nC1512_=_C4027 ,C1690_=_C1691 ,C1690_=_C1692 ,C1690_=_C1693 ,C1690_=_C1694 ,C1690_=_C1695 ,\nC1690_=_C1696 ,C1690_=_C1697 ,C1690_=_C1699 ,C1690_=_C1700 ,C1690_=_C1701 ,C1690_=_C1702 ,\nC1690_=_C1703 ,C1690_=_C1704 ,C1690_=_C1706 ,C1690_=_C1707 ,C1690_=_C1708 ,C1690_=_C1709 ,\nC1690_=_C1710 ,C1690_=_C1831 ,C1691_=_C1692 ,C1691_=_C1693 ,C1691_=_C1694 ,C1691_=_C1695 ,\nC1691_=_C1696 ,C1691_=_C1697 ,C1691_=_C1699 ,C1691_=_C1700 ,C1691_=_C1701 ,C1691_=_C1702 ,\nC1691_=_C1703 ,C1691_=_C1704 ,C1691_=_C1706 ,C1691_=_C1707 ,C1691_=_C1708 ,C1691_=_C1709 ,\nC1691_=_C1710 ,C1692_=_C1693 ,C1692_=_C1694 ,C1692_=_C1695 ,C1692_=_C1696 ,C1692_=_C1697 ,\nC1692_=_C1699 ,C1692_=_C1700 ,C1692_=_C1701 ,C1692_=_C1702 ,C1692_=_C1703 ,C1692_=_C1704 ,\nC1692_=_C1706 ,C1692_=_C1707 ,C1692_=_C1708 ,C1692_=_C1709 ,C1692_=_C1710 ,C1693_=_C1694 ,\nC1693_=_C1695 ,C1693_=_C1696 ,C1693_=_C1697 ,C1693_=_C1699 ,C1693_=_C1700 ,C1693_=_C1701 ,\nC1693_=_C1702 ,C1693_=_C1703 ,C1693_=_C1704 ,C1693_=_C1706 ,C1693_=_C1707 ,C1693_=_C1708 ,\nC1693_=_C1709 ,C1693_=_C1710 ,C1693_=_C2707 ,C1694_=_C1695 ,C1694_=_C1696 ,C1694_=_C1697 ,\nC1694_=_C1699 ,C1694_=_C1700 ,C1694_=_C1701 ,C1694_=_C1702 ,C1694_=_C1703 ,C1694_=_C1704 ,\nC1694_=_C1706 ,C1694_=_C1707 ,C1694_=_C1708 ,C1694_=_C1709 ,C1694_=_C1710 ,C1694_=_C3020 ,\nC1695_=_C1696 ,C1695_=_C1697 ,C1695_=_C1699 ,C1695_=_C1700 ,C1695_=_C1701 ,C1695_=_C1702 ,\nC1695_=_C1703 ,C1695_=_C1704 ,C1695_=_C1706 ,C1695_=_C1707 ,C1695_=_C1708 ,C1695_=_C1709 ,\nC1695_=_C1710 ,C1695_=_C3060 ,C1696_=_C1697 ,C1696_=_C1699 ,C1696_=_C1700 ,C1696_=_C1701 ,\nC1696_=_C1702 ,C1696_=_C1703 ,C1696_=_C1704 ,C1696_=_C1706 ,C1696_=_C1707 ,C1696_=_C1708 ,\nC1696_=_C1709 ,C1696_=_C1710 ,C1696_=_C3203 ,C1696_=_C3208 ,C1697_=_C1699 ,C1697_=_C1700 ,\nC1697_=_C1701 ,C1697_=_C1702 ,C1697_=_C1703 ,C1697_=_C1704 ,C1697_=_C1706 ,C1697_=_C1707 ,\nC1697_=_C1708 ,C1697_=_C1709 ,C1697_=_C1710 ,C1697_=_C3254 ,C1699_=_C1700 ,C1699_=_C1701 ,\nC1699_=_C1702 ,C1699_=_C1703 ,C1699_=_C1704 ,C1699_=_C1706 ,C1699_=_C1707 ,C1699_=_C1708 ,\nC1699_=_C1709 ,C1699_=_C1710 ,C1700_=_C1701 ,C1700_=_C1702 ,C1700_=_C1703 ,C1700_=_C1704 ,\nC1700_=_C1706 ,C1700_=_C1707 ,C1700_=_C1708 ,C1700_=_C1709 ,C1700_=_C1710 ,C1700_=_C3687 ,\nC1701_=_C1702 ,C1701_=_C1703 ,C1701_=_C1704 ,C1701_=_C1706 ,C1701_=_C1707 ,C1701_=_C1708 ,\nC1701_=_C1709 ,C1701_=_C1710 ,C1701_=_C3571 ,C1702_=_C1703 ,C1702_=_C1704 ,C1702_=_C1706 ,\nC1702_=_C1707 ,C1702_=_C1708 ,C1702_=_C1709 ,C1702_=_C1710 ,C1702_=_C3572 ,C1703_=_C1704 ,\nC1703_=_C1706 ,C1703_=_C1707 ,C1703_=_C1708 ,C1703_=_C1709 ,C1703_=_C1710 ,C1703_=_C3573 ,\nC1704_=_C1706 ,C1704_=_C1707 ,C1704_=_C1708 ,C1704_=_C1709 ,C1704_=_C1710 ,C1706_=_C1707 ,\nC1706_=_C1708 ,C1706_=_C1709 ,C1706_=_C1710 ,C1706_=_C3576 ,C1706_=_C4024 ,C1707_=_C1708 ,\nC1707_=_C1709 ,C1707_=_C1710 ,C1708_=_C1709 ,C1708_=_C1710 ,C1708_=_C3578 ,C1708_=_C4025 ,\nC1709_=_C1710 ,C1710_=_C3579 ,C1710_=_C4027 ,C1806_=_C1831 ,C1806_=_C2637 ,C1806_=_C2707 ,\nC1806_=_C3020 ,C1806_=_C3060 ,C1806_=_C3159 ,C1806_=_C3203 ,C1806_=_C3254 ,C1806_=_C3569 ,\nC1806_=_C3570 ,C1806_=_C3571 ,C1806_=_C3572 ,C1806_=_C3573 ,C1806_=_C3574 ,C1806_=_C3576 ,\nC1806_=_C3577 ,C1806_=_C3578 ,C1806_=_C3579 ,C1806_=_C3580 ,C1831_=_C2637 ,C1831_=_C2707 ,\nC1831_=_C3020 ,C1831_=_C3060 ,C1831_=_C3159 ,C1831_=_C3203 ,C1831_=_C3254 ,C1831_=_C3569 ,\nC1831_=_C3570 ,C1831_=_C3571 ,C1831_=_C3572 ,C1831_=_C3573 ,C1831_=_C3574 ,C1831_=_C3576 ,\nC1831_=_C3577 ,C1831_=_C3578 ,C1831_=_C3579 ,C1831_=_C3580 ,C2195_=_C2432 ,C2195_=_C2757 ,\nC2195_=_C2936 ,C2195_=_C2993 ,C2195_=_C3152 ,C2195_=_C3208 ,C2195_=_C3275 ,C2195_=_C3298 ,\nC2195_=_C3369 ,C2195_=_C3423 ,C2195_=_C3439 ,C2195_=_C3687 ,C2195_=_C3857 ,C2195_=_C3936 ,\nC2195_=_C4024 ,C2195_=_C4025 ,C2195_=_C4026 ,C2195_=_C4027 ,C2432_=_C2757 ,C2432_=_C2936 ,\nC2432_=_C2993 ,C2432_=_C3152 ,C2432_=_C3208 ,C2432_=_C3275 ,C2432_=_C3298 ,C2432_=_C3369 ,\nC2432_=_C3423 ,C2432_=_C3439 ,C2432_=_C3687 ,C2432_=_C3857 ,C2432_=_C3936 ,C2432_=_C4024 ,\nC2432_=_C4025 ,C2432_=_C4026 ,C2432_=_C4027 ,C2637_=_C2707 ,C2637_=_C3020 ,C2637_=_C3060 ,\nC2637_=_C3159 ,C2637_=_C3203 ,C2637_=_C3254 ,C2637_=_C3569 ,C2637_=_C3570 ,C2637_=_C3571 ,\nC2637_=_C3572 ,C2637_=_C3573 ,C2637_=_C3574 ,C2637_=_C3576 ,C2637_=_C3577 ,C2637_=_C3578 ,\nC2637_=_C3579 ,C2637_=_C3580 ,C2707_=_C3020 ,C2707_=_C3060 ,C2707_=_C3159 ,C2707_=_C3203 ,\nC2707_=_C3254 ,C2707_=_C3569 ,C2707_=_C3570 ,C2707_=_C3571 ,C2707_=_C3572 ,C2707_=_C3573 ,\nC2707_=_C3574 ,C2707_=_C3576 ,C2707_=_C3577 ,C2707_=_C3578 ,C2707_=_C3579 ,C2707_=_C3580 ,\nC2757_=_C2936 ,C2757_=_C2993 ,C2757_=_C3152 ,C2757_=_C3208 ,C2757_=_C3275 ,C2757_=_C3298 ,\nC2757_=_C3369 ,C2757_=_C3423 ,C2757_=_C3439 ,C2757_=_C3687 ,C2757_=_C3857 ,C2757_=_C3936 ,\nC2757_=_C4024 ,C2757_=_C4025 ,C2757_=_C4026 ,C2757_=_C4027 ,C2936_=_C2993 ,C2936_=_C3152 ,\nC2936_=_C3208 ,C2936_=_C3275 ,C2936_=_C3298 ,C2936_=_C3369 ,C2936_=_C3423 ,C2936_=_C3439 ,\nC2936_=_C3687 ,C2936_=_C3857 ,C2936_=_C3936 ,C2936_=_C4024 ,C2936_=_C4025 ,C2936_=_C4026 ,\nC2936_=_C4027 ,C2993_=_C3152 ,C2993_=_C3208 ,C2993_=_C3275 ,C2993_=_C3298 ,C2993_=_C3369 ,\nC2993_=_C3423 ,C2993_=_C3439 ,C2993_=_C3687 ,C2993_=_C3857 ,C2993_=_C3936 ,C2993_=_C4024 ,\nC2993_=_C4025 ,C2993_=_C4026 ,C2993_=_C4027 ,C3020_=_C3060 ,C3020_=_C3159 ,C3020_=_C3203 ,\nC3020_=_C3254 ,C3020_=_C3569 ,C3020_=_C3570 ,C3020_=_C3571 ,C3020_=_C3572 ,C3020_=_C3573 ,\nC3020_=_C3574 ,C3020_=_C3576 ,C3020_=_C3577 ,C3020_=_C3578 ,C3020_=_C3579 ,C3020_=_C3580 ,\nC3060_=_C3159 ,C3060_=_C3203 ,C3060_=_C3254 ,C3060_=_C3569 ,C3060_=_C3570 ,C3060_=_C3571 ,\nC3060_=_C3572 ,C3060_=_C3573 ,C3060_=_C3574 ,C3060_=_C3576 ,C3060_=_C3577 ,C3060_=_C3578 ,\nC3060_=_C3579 ,C3060_=_C3580 ,C3152_=_C3208 ,C3152_=_C3275 ,C3152_=_C3298 ,C3152_=_C3369 ,\nC3152_=_C3423 ,C3152_=_C3439 ,C3152_=_C3687 ,C3152_=_C3857 ,C3152_=_C3936 ,C3152_=_C4024 ,\nC3152_=_C4025 ,C3152_=_C4026 ,C3152_=_C4027 ,C3159_=_C3203 ,C3159_=_C3254 ,C3159_=_C3569 ,\nC3159_=_C3570 ,C3159_=_C3571 ,C3159_=_C3572 ,C3159_=_C3573 ,C3159_=_C3574 ,C3159_=_C3576 ,\nC3159_=_C3577 ,C3159_=_C3578 ,C3159_=_C3579 ,C3159_=_C3580 ,C3203_=_C3208 ,C3203_=_C3254 ,\nC3203_=_C3569 ,C3203_=_C3570 ,C3203_=_C3571 ,C3203_=_C3572 ,C3203_=_C3573 ,C3203_=_C3574 ,\nC3203_=_C3576 ,C3203_=_C3577 ,C3203_=_C3578 ,C3203_=_C3579 ,C3203_=_C3580 ,C3208_=_C3275 ,\nC3208_=_C3298 ,C3208_=_C3369 ,C3208_=_C3423 ,C3208_=_C3439 ,C3208_=_C3687 ,C3208_=_C3857 ,\nC3208_=_C3936 ,C3208_=_C4024 ,C3208_=_C4025 ,C3208_=_C4026 ,C3208_=_C4027 ,C3254_=_C3569 ,\nC3254_=_C3570 ,C3254_=_C3571 ,C3254_=_C3572 ,C3254_=_C3573 ,C3254_=_C3574 ,C3254_=_C3576 ,\nC3254_=_C3577 ,C3254_=_C3578 ,C3254_=_C3579 ,C3254_=_C3580 ,C3275_=_C3298 ,C3275_=_C3369 ,\nC3275_=_C3423 ,C3275_=_C3439 ,C3275_=_C3687 ,C3275_=_C3857 ,C3275_=_C3936 ,C3275_=_C4024 ,\nC3275_=_C4025 ,C3275_=_C4026 ,C3275_=_C4027 ,C3298_=_C3369 ,C3298_=_C3423 ,C3298_=_C3439 ,\nC3298_=_C3687 ,C3298_=_C3857 ,C3298_=_C3936 ,C3298_=_C4024 ,C3298_=_C4025 ,C3298_=_C4026 ,\nC3298_=_C4027 ,C3369_=_C3423 ,C3369_=_C3439 ,C3369_=_C3687 ,C3369_=_C3857 ,C3369_=_C3936 ,\nC3369_=_C4024 ,C3369_=_C4025 ,C3369_=_C4026 ,C3369_=_C4027 ,C3423_=_C3439 ,C3423_=_C3687 ,\nC3423_=_C3857 ,C3423_=_C3936 ,C3423_=_C4024 ,C3423_=_C4025 ,C3423_=_C4026 ,C3423_=_C4027 ,\nC3439_=_C3687 ,C3439_=_C3857 ,C3439_=_C3936 ,C3439_=_C4024 ,C3439_=_C4025 ,C3439_=_C4026 ,\nC3439_=_C4027 ,C3569_=_C3570 ,C3569_=_C3571 ,C3569_=_C3572 ,C3569_=_C3573 ,C3569_=_C3574 ,\nC3569_=_C3576 ,C3569_=_C3577 ,C3569_=_C3578 ,C3569_=_C3579 ,C3569_=_C3580 ,C3570_=_C3571 ,\nC3570_=_C3572 ,C3570_=_C3573 ,C3570_=_C3574 ,C3570_=_C3576 ,C3570_=_C3577 ,C3570_=_C3578 ,\nC3570_=_C3579 ,C3570_=_C3580 ,C3571_=_C3572 ,C3571_=_C3573 ,C3571_=_C3574 ,C3571_=_C3576 ,\nC3571_=_C3577 ,C3571_=_C3578 ,C3571_=_C3579 ,C3571_=_C3580 ,C3572_=_C3573 ,C3572_=_C3574 ,\nC3572_=_C3576 ,C3572_=_C3577 ,C3572_=_C3578 ,C3572_=_C3579 ,C3572_=_C3580 ,C3573_=_C3574 ,\nC3573_=_C3576 ,C3573_=_C3577 ,C3573_=_C3578 ,C3573_=_C3579 ,C3573_=_C3580 ,C3574_=_C3576 ,\nC3574_=_C3577 ,C3574_=_C3578 ,C3574_=_C3579 ,C3574_=_C3580 ,C3576_=_C3577 ,C3576_=_C3578 ,\nC3576_=_C3579 ,C3576_=_C3580 ,C3576_=_C4024 ,C3577_=_C3578 ,C3577_=_C3579 ,C3577_=_C3580 ,\nC3578_=_C3579 ,C3578_=_C3580 ,C3578_=_C4025 ,C3579_=_C3580 ,C3579_=_C4027 ,C3687_=_C3857 ,\nC3687_=_C3936 ,C3687_=_C4024 ,C3687_=_C4025 ,C3687_=_C4026 ,C3687_=_C4027 ,C3857_=_C3936 ,\nC3857_=_C4024 ,C3857_=_C4025 ,C3857_=_C4026 ,C3857_=_C4027 ,C3936_=_C4024 ,C3936_=_C4025 ,\nC3936_=_C4026 ,C3936_=_C4027 ,C4024_=_C4025 ,C4024_=_C4026 ,C4024_=_C4027 ,C4025_=_C4026 ,\nC4025_=_C4027 ,C4026_=_C4027 ,"];146[shape=box, label="id:146 level: 5\n109: C43 C47 C48 C51 C89 \nC95 C96 C99 C109 C114 C115 \nC119 C131 C134 C136 C140 C171 \nC178 C180 C186 C268 C271 C273 \nC277 C495 C517 C664 C763 C867 \nC907 C1212 C1273 C1290 C1303 C1499 \nC1511 C1601 C1670 C1687 C1699 C1762 \nC1865 C2041 C2116 C2135 C2258 C2259 \nC2260 C2261 C2262 C2263 C2264 C2265 \nC2266 C2267 C2268</w:t>
      </w:r>
    </w:p>
    <w:p>
      <w:pPr>
        <w:pStyle w:val="PreformattedText"/>
        <w:bidi w:val="0"/>
        <w:spacing w:before="0" w:after="0"/>
        <w:jc w:val="left"/>
        <w:rPr/>
      </w:pPr>
      <w:r>
        <w:rPr/>
        <w:t xml:space="preserve"> </w:t>
      </w:r>
      <w:r>
        <w:rPr/>
        <w:t>C2269 C2270 C2271 \nC2272 C2273 C2364 C2443 C2551 C2577 \nC2624 C2647 C2706 C2854 C2864 C2945 \nC3038 C3069 C3086 C3226 C3243 C3360 \nC3533 C3534 C3535 C3536 C3537 C3538 \nC3539 C3540 C3541 C3542 C3543 C3599 \nC3600 C3601 C3602 C3603 C3604 C3605 \nC3606 C3607 C3608 C3609 C3610 C3611 \nC3632 C3797 C3828 C3915 C3951 C4037 \nC4069 C4084 \n1593: C43_=_C47( C43 C47 ) C43_=_C48( C43 C48 ) C43_=_C51( C43 C51 ) C43_=_C89( C43 C89 ) C43_=_C109( C43 C109 ) \nC43_=_C131( C43 C131 ) C43_=_C171( C43 C171 ) C43_=_C268( C43 C268 ) C43_=_C1273( C43 C1273 ) C43_=_C1499( C43 C1499 ) C43_=_C1670( C43 C1670 ) \nC43_=_C1762( C43 C1762 ) C43_=_C1865( C43 C1865 ) C43_=_C2116( C43 C2116 ) C43_=_C2258( C43 C2258 ) C43_=_C2259( C43 C2259 ) C43_=_C2260( C43 C2260 ) \nC43_=_C2261( C43 C2261 ) C43_=_C2262( C43 C2262 ) C43_=_C2263( C43 C2263 ) C43_=_C2264( C43 C2264 ) C43_=_C2265( C43 C2265 ) C43_=_C2266( C43 C2266 ) \nC43_=_C2267( C43 C2267 ) C43_=_C2268( C43 C2268 ) C43_=_C2269( C43 C2269 ) C43_=_C2270( C43 C2270 ) C43_=_C2271( C43 C2271 ) C43_=_C2272( C43 C2272 ) \nC43_=_C2273( C43 C2273 ) C47_=_C48( C47 C48 ) C47_=_C51( C47 C51 ) C47_=_C95( C47 C95 ) C47_=_C114( C47 C114 ) C47_=_C134( C47 C134 ) \nC47_=_C178( C47 C178 ) C47_=_C271( C47 C271 ) C47_=_C867( C47 C867 ) C47_=_C2041( C47 C2041 ) C47_=_C2264( C47 C2264 ) C47_=_C2577( C47 C2577 ) \nC47_=_C2624( C47 C2624 ) C47_=_C2706( C47 C2706 ) C47_=_C2854( C47 C2854 ) C47_=_C3038( C47 C3038 ) C47_=_C3086( C47 C3086 ) C47_=_C3226( C47 C3226 ) \nC47_=_C3243( C47 C3243 ) C47_=_C3360( C47 C3360 ) C47_=_C3533( C47 C3533 ) C47_=_C3534( C47 C3534 ) C47_=_C3535( C47 C3535 ) C47_=_C3536( C47 C3536 ) \nC47_=_C3537( C47 C3537 ) C47_=_C3538( C47 C3538 ) C47_=_C3539( C47 C3539 ) C47_=_C3540( C47 C3540 ) C47_=_C3541( C47 C3541 ) C47_=_C3542( C47 C3542 ) \nC47_=_C3543( C47 C3543 ) C48_=_C51( C48 C51 ) C48_=_C96( C48 C96 ) C48_=_C115( C48 C115 ) C48_=_C136( C48 C136 ) C48_=_C180( C48 C180 ) \nC48_=_C273( C48 C273 ) C48_=_C495( C48 C495 ) C48_=_C517( C48 C517 ) C48_=_C763( C48 C763 ) C48_=_C1303( C48 C1303 ) C48_=_C1699( C48 C1699 ) \nC48_=_C2265( C48 C2265 ) C48_=_C2364( C48 C2364 ) C48_=_C2443( C48 C2443 ) C48_=_C2945( C48 C2945 ) C48_=_C3599( C48 C3599 ) C48_=_C3600( C48 C3600 ) \nC48_=_C3601( C48 C3601 ) C48_=_C3602( C48 C3602 ) C48_=_C3603( C48 C3603 ) C48_=_C3604( C48 C3604 ) C48_=_C3605( C48 C3605 ) C48_=_C3606( C48 C3606 ) \nC48_=_C3607( C48 C3607 ) C48_=_C3608( C48 C3608 ) C48_=_C3609( C48 C3609 ) C48_=_C3610( C48 C3610 ) C48_=_C3611( C48 C3611 ) C51_=_C99( C51 C99 ) \nC51_=_C119( C51 C119 ) C51_=_C140( C51 C140 ) C51_=_C186( C51 C186 ) C51_=_C277( C51 C277 ) C51_=_C664( C51 C664 ) C51_=_C907( C51 C907 ) \nC51_=_C1212( C51 C1212 ) C51_=_C1290( C51 C1290 ) C51_=_C1511( C51 C1511 ) C51_=_C1601( C51 C1601 ) C51_=_C1687( C51 C1687 ) C51_=_C2135( C51 C2135 ) \nC51_=_C2551( C51 C2551 ) C51_=_C2647( C51 C2647 ) C51_=_C2864( C51 C2864 ) C51_=_C3069( C51 C3069 ) C51_=_C3540( C51 C3540 ) C51_=_C3611( C51 C3611 ) \nC51_=_C3632( C51 C3632 ) C51_=_C3797( C51 C3797 ) C51_=_C3828( C51 C3828 ) C51_=_C3915( C51 C3915 ) C51_=_C3951( C51 C3951 ) C51_=_C4037( C51 C4037 ) \nC51_=_C4069( C51 C4069 ) C51_=_C4084( C51 C4084 ) C89_=_C95( C89 C95 ) C89_=_C96( C89 C96 ) C89_=_C99( C89 C99 ) C89_=_C109( C89 C109 ) \nC89_=_C131( C89 C131 ) C89_=_C171( C89 C171 ) C89_=_C268( C89 C268 ) C89_=_C1273( C89 C1273 ) C89_=_C1499( C89 C1499 ) C89_=_C1670( C89 C1670 ) \nC89_=_C1762( C89 C1762 ) C89_=_C1865( C89 C1865 ) C89_=_C2116( C89 C2116 ) C89_=_C2258( C89 C2258 ) C89_=_C2259( C89 C2259 ) C89_=_C2260( C89 C2260 ) \nC89_=_C2261( C89 C2261 ) C89_=_C2262( C89 C2262 ) C89_=_C2263( C89 C2263 ) C89_=_C2264( C89 C2264 ) C89_=_C2265( C89 C2265 ) C89_=_C2266( C89 C2266 ) \nC89_=_C2267( C89 C2267 ) C89_=_C2268( C89 C2268 ) C89_=_C2269( C89 C2269 ) C89_=_C2270( C89 C2270 ) C89_=_C2271( C89 C2271 ) C89_=_C2272( C89 C2272 ) \nC89_=_C2273( C89 C2273 ) C95_=_C96( C95 C96 ) C95_=_C99( C95 C99 ) C95_=_C114( C95 C114 ) C95_=_C134( C95 C134 ) C95_=_C178( C95 C178 ) \nC95_=_C271( C95 C271 ) C95_=_C867( C95 C867 ) C95_=_C2041( C95 C2041 ) C95_=_C2264( C95 C2264 ) C95_=_C2577( C95 C2577 ) C95_=_C2624( C95 C2624 ) \nC95_=_C2706( C95 C2706 ) C95_=_C2854( C95 C2854 ) C95_=_C3038( C95 C3038 ) C95_=_C3086( C95 C3086 ) C95_=_C3226( C95 C3226 ) C95_=_C3243( C95 C3243 ) \nC95_=_C3360( C95 C3360 ) C95_=_C3533( C95 C3533 ) C95_=_C3534( C95 C3534 ) C95_=_C3535( C95 C3535 ) C95_=_C3536( C95 C3536 ) C95_=_C3537( C95 C3537 ) \nC95_=_C3538( C95 C3538 ) C95_=_C3539( C95 C3539 ) C95_=_C3540( C95 C3540 ) C95_=_C3541( C95 C3541 ) C95_=_C3542( C95 C3542 ) C95_=_C3543( C95 C3543 ) \nC96_=_C99( C96 C99 ) C96_=_C115( C96 C115 ) C96_=_C136( C96 C136 ) C96_=_C180( C96 C180 ) C96_=_C273( C96 C273 ) C96_=_C495( C96 C495 ) \nC96_=_C517( C96 C517 ) C96_=_C763( C96 C763 ) C96_=_C1303( C96 C1303 ) C96_=_C1699( C96 C1699 ) C96_=_C2265( C96 C2265 ) C96_=_C2364( C96 C2364 ) \nC96_=_C2443( C96 C2443 ) C96_=_C2945( C96 C2945 ) C96_=_C3599( C96 C3599 ) C96_=_C3600( C96 C3600 ) C96_=_C3601( C96 C3601 ) C96_=_C3602( C96 C3602 ) \nC96_=_C3603( C96 C3603 ) C96_=_C3604( C96 C3604 ) C96_=_C3605( C96 C3605 ) C96_=_C3606( C96 C3606 ) C96_=_C3607( C96 C3607 ) C96_=_C3608( C96 C3608 ) \nC96_=_C3609( C96 C3609 ) C96_=_C3610( C96 C3610 ) C96_=_C3611( C96 C3611 ) C99_=_C119( C99 C119 ) C99_=_C140( C99 C140 ) C99_=_C186( C99 C186 ) \nC99_=_C277( C99 C277 ) C99_=_C664( C99 C664 ) C99_=_C907( C99 C907 ) C99_=_C1212( C99 C1212 ) C99_=_C1290( C99 C1290 ) C99_=_C1511( C99 C1511 ) \nC99_=_C1601( C99 C1601 ) C99_=_C1687( C99 C1687 ) C99_=_C2135( C99 C2135 ) C99_=_C2551( C99 C2551 ) C99_=_C2647( C99 C2647 ) C99_=_C2864( C99 C2864 ) \nC99_=_C3069( C99 C3069 ) C99_=_C3540( C99 C3540 ) C99_=_C3611( C99 C3611 ) C99_=_C3632( C99 C3632 ) C99_=_C3797( C99 C3797 ) C99_=_C3828( C99 C3828 ) \nC99_=_C3915( C99 C3915 ) C99_=_C3951( C99 C3951 ) C99_=_C4037( C99 C4037 ) C99_=_C4069( C99 C4069 ) C99_=_C4084( C99 C4084 ) C109_=_C114( C109 C114 ) \nC109_=_C115( C109 C115 ) C109_=_C119( C109 C119 ) C109_=_C131( C109 C131 ) C109_=_C171( C109 C171 ) C109_=_C268( C109 C268 ) C109_=_C1273( C109 C1273 ) \nC109_=_C1499( C109 C1499 ) C109_=_C1670( C109 C1670 ) C109_=_C1762( C109 C1762 ) C109_=_C1865( C109 C1865 ) C109_=_C2116( C109 C2116 ) C109_=_C2258( C109 C2258 ) \nC109_=_C2259( C109 C2259 ) C109_=_C2260( C109 C2260 ) C109_=_C2261( C109 C2261 ) C109_=_C2262( C109 C2262 ) C109_=_C2263( C109 C2263 ) C109_=_C2264( C109 C2264 ) \nC109_=_C2265( C109 C2265 ) C109_=_C2266( C109 C2266 ) C109_=_C2267( C109 C2267 ) C109_=_C2268( C109 C2268 ) C109_=_C2269( C109 C2269 ) C109_=_C2270( C109 C2270 ) \nC109_=_C2271( C109 C2271 ) C109_=_C2272( C109 C2272 ) C109_=_C2273( C109 C2273 ) C114_=_C115( C114 C115 ) C114_=_C119( C114 C119 ) C114_=_C134( C114 C134 ) \nC114_=_C178( C114 C178 ) C114_=_C271( C114 C271 ) C114_=_C867( C114 C867 ) C114_=_C2041( C114 C2041 ) C114_=_C2264( C114 C2264 ) C114_=_C2577( C114 C2577 ) \nC114_=_C2624( C114 C2624 ) C114_=_C2706( C114 C2706 ) C114_=_C2854( C114 C2854 ) C114_=_C3038( C114 C3038 ) C114_=_C3086( C114 C3086 ) C114_=_C3226( C114 C3226 ) \nC114_=_C3243( C114 C3243 ) C114_=_C3360( C114 C3360 ) C114_=_C3533( C114 C3533 ) C114_=_C3534( C114 C3534 ) C114_=_C3535( C114 C3535 ) C114_=_C3536( C114 C3536 ) \nC114_=_C3537( C114 C3537 ) C114_=_C3538( C114 C3538 ) C114_=_C3539( C114 C3539 ) C114_=_C3540( C114 C3540 ) C114_=_C3541( C114 C3541 ) C114_=_C3542( C114 C3542 ) \nC114_=_C3543( C114 C3543 ) C115_=_C119( C115 C119 ) C115_=_C136( C115 C136 ) C115_=_C180( C115 C180 ) C115_=_C273( C115 C273 ) C115_=_C495( C115 C495 ) \nC115_=_C517( C115 C517 ) C115_=_C763( C115 C763 ) C115_=_C1303( C115 C1303 ) C115_=_C1699( C115 C1699 ) C115_=_C2265( C115 C2265 ) C115_=_C2364( C115 C2364 ) \nC115_=_C2443( C115 C2443 ) C115_=_C2945( C115 C2945 ) C115_=_C3599( C115 C3599 ) C115_=_C3600( C115 C3600 ) C115_=_C3601( C115 C3601 ) C115_=_C3602( C115 C3602 ) \nC115_=_C3603( C115 C3603 ) C115_=_C3604( C115 C3604 ) C115_=_C3605( C115 C3605 ) C115_=_C3606( C115 C3606 ) C115_=_C3607( C115 C3607 ) C115_=_C3608( C115 C3608 ) \nC115_=_C3609( C115 C3609 ) C115_=_C3610( C115 C3610 ) C115_=_C3611( C115 C3611 ) C119_=_C140( C119 C140 ) C119_=_C186( C119 C186 ) C119_=_C277( C119 C277 ) \nC119_=_C664( C119 C664 ) C119_=_C907( C119 C907 ) C119_=_C1212( C119 C1212 ) C119_=_C1290( C119 C1290 ) C119_=_C1511( C119 C1511 ) C119_=_C1601( C119 C1601 ) \nC119_=_C1687( C119 C1687 ) C119_=_C2135( C119 C2135 ) C119_=_C2551( C119 C2551 ) C119_=_C2647( C119 C2647 ) C119_=_C2864( C119 C2864 ) C119_=_C3069( C119 C3069 ) \nC119_=_C3540( C119 C3540 ) C119_=_C3611( C119 C3611 ) C119_=_C3632( C119 C3632 ) C119_=_C3797( C119 C3797 ) C119_=_C3828( C119 C3828 ) C119_=_C3915( C119 C3915 ) \nC119_=_C3951( C119 C3951 ) C119_=_C4037( C119 C4037 ) C119_=_C4069( C119 C4069 ) C119_=_C4084( C119 C4084 ) C131_=_C134( C131 C134 ) C131_=_C136( C131 C136 ) \nC131_=_C140( C131 C140 ) C131_=_C171( C131 C171 ) C131_=_C268( C131 C268 ) C131_=_C1273( C131 C1273 ) C131_=_C1499( C131 C1499 ) C131_=_C1670( C131 C1670 ) \nC131_=_C1762( C131 C1762 ) C131_=_C1865( C131 C1865 ) C131_=_C2116( C131 C2116 ) C131_=_C2258( C131 C2258 ) C131_=_C2259( C131 C2259 ) C131_=_C2260( C131 C2260 ) \nC131_=_C2261( C131 C2261 ) C131_=_C2262( C131 C2262 ) C131_=_C2263( C131 C2263 ) C131_=_C2264( C131 C2264 ) C131_=_C2265( C131 C2265 ) C131_=_C2266( C131 C2266 ) \nC131_=_C2267( C131 C2267 ) C131_=_C2268( C131 C2268 ) C131_=_C2269( C131 C2269 ) C131_=_C2270( C131 C2270 ) C131_=_C2271( C131 C2271 ) C131_=_C2272( C131 C2272 ) \nC131_=_C2273( C131 C2273 ) C134_=_C136( C134 C136 ) C134_=_C140( C134 C140 ) C134_=_C178( C134 C178 ) C134_=_C271( C134 C271 ) C134_=_C867( C134 C867 ) \nC134_=_C2041( C134 C2041 ) C134_=_C2264( C134 C2264 ) C134_=_C2577( C134 C2577 ) C134_=_C2624( C134 C2624 ) C134_=_C2706( C134 C2706 ) C134_=_C2854( C134 C2854 ) \nC134_=_C3038( C134 C3038 ) C134_=_C3086( C134 C3086 ) C134_=_C3226( C134 C3226 ) C134_=_C3243(</w:t>
      </w:r>
    </w:p>
    <w:p>
      <w:pPr>
        <w:pStyle w:val="PreformattedText"/>
        <w:bidi w:val="0"/>
        <w:spacing w:before="0" w:after="0"/>
        <w:jc w:val="left"/>
        <w:rPr/>
      </w:pPr>
      <w:r>
        <w:rPr/>
        <w:t xml:space="preserve"> </w:t>
      </w:r>
      <w:r>
        <w:rPr/>
        <w:t>C134 C3243 ) C134_=_C3360( C134 C3360 ) C134_=_C3533( C134 C3533 ) \nC134_=_C3534( C134 C3534 ) C134_=_C3535( C134 C3535 ) C134_=_C3536( C134 C3536 ) C134_=_C3537( C134 C3537 ) C134_=_C3538( C134 C3538 ) C134_=_C3539( C134 C3539 ) \nC134_=_C3540( C134 C3540 ) C134_=_C3541( C134 C3541 ) C134_=_C3542( C134 C3542 ) C134_=_C3543( C134 C3543 ) C136_=_C140( C136 C140 ) C136_=_C180( C136 C180 ) \nC136_=_C273( C136 C273 ) C136_=_C495( C136 C495 ) C136_=_C517( C136 C517 ) C136_=_C763( C136 C763 ) C136_=_C1303( C136 C1303 ) C136_=_C1699( C136 C1699 ) \nC136_=_C2265( C136 C2265 ) C136_=_C2364( C136 C2364 ) C136_=_C2443( C136 C2443 ) C136_=_C2945( C136 C2945 ) C136_=_C3599( C136 C3599 ) C136_=_C3600( C136 C3600 ) \nC136_=_C3601( C136 C3601 ) C136_=_C3602( C136 C3602 ) C136_=_C3603( C136 C3603 ) C136_=_C3604( C136 C3604 ) C136_=_C3605( C136 C3605 ) C136_=_C3606( C136 C3606 ) \nC136_=_C3607( C136 C3607 ) C136_=_C3608( C136 C3608 ) C136_=_C3609( C136 C3609 ) C136_=_C3610( C136 C3610 ) C136_=_C3611( C136 C3611 ) C140_=_C186( C140 C186 ) \nC140_=_C277( C140 C277 ) C140_=_C664( C140 C664 ) C140_=_C907( C140 C907 ) C140_=_C1212( C140 C1212 ) C140_=_C1290( C140 C1290 ) C140_=_C1511( C140 C1511 ) \nC140_=_C1601( C140 C1601 ) C140_=_C1687( C140 C1687 ) C140_=_C2135( C140 C2135 ) C140_=_C2551( C140 C2551 ) C140_=_C2647( C140 C2647 ) C140_=_C2864( C140 C2864 ) \nC140_=_C3069( C140 C3069 ) C140_=_C3540( C140 C3540 ) C140_=_C3611( C140 C3611 ) C140_=_C3632( C140 C3632 ) C140_=_C3797( C140 C3797 ) C140_=_C3828( C140 C3828 ) \nC140_=_C3915( C140 C3915 ) C140_=_C3951( C140 C3951 ) C140_=_C4037( C140 C4037 ) C140_=_C4069( C140 C4069 ) C140_=_C4084( C140 C4084 ) C171_=_C178( C171 C178 ) \nC171_=_C180( C171 C180 ) C171_=_C186( C171 C186 ) C171_=_C268( C171 C268 ) C171_=_C1273( C171 C1273 ) C171_=_C1499( C171 C1499 ) C171_=_C1670( C171 C1670 ) \nC171_=_C1762( C171 C1762 ) C171_=_C1865( C171 C1865 ) C171_=_C2116( C171 C2116 ) C171_=_C2258( C171 C2258 ) C171_=_C2259( C171 C2259 ) C171_=_C2260( C171 C2260 ) \nC171_=_C2261( C171 C2261 ) C171_=_C2262( C171 C2262 ) C171_=_C2263( C171 C2263 ) C171_=_C2264( C171 C2264 ) C171_=_C2265( C171 C2265 ) C171_=_C2266( C171 C2266 ) \nC171_=_C2267( C171 C2267 ) C171_=_C2268( C171 C2268 ) C171_=_C2269( C171 C2269 ) C171_=_C2270( C171 C2270 ) C171_=_C2271( C171 C2271 ) C171_=_C2272( C171 C2272 ) \nC171_=_C2273( C171 C2273 ) C178_=_C180( C178 C180 ) C178_=_C186( C178 C186 ) C178_=_C271( C178 C271 ) C178_=_C867( C178 C867 ) C178_=_C2041( C178 C2041 ) \nC178_=_C2264( C178 C2264 ) C178_=_C2577( C178 C2577 ) C178_=_C2624( C178 C2624 ) C178_=_C2706( C178 C2706 ) C178_=_C2854( C178 C2854 ) C178_=_C3038( C178 C3038 ) \nC178_=_C3086( C178 C3086 ) C178_=_C3226( C178 C3226 ) C178_=_C3243( C178 C3243 ) C178_=_C3360( C178 C3360 ) C178_=_C3533( C178 C3533 ) C178_=_C3534( C178 C3534 ) \nC178_=_C3535( C178 C3535 ) C178_=_C3536( C178 C3536 ) C178_=_C3537( C178 C3537 ) C178_=_C3538( C178 C3538 ) C178_=_C3539( C178 C3539 ) C178_=_C3540( C178 C3540 ) \nC178_=_C3541( C178 C3541 ) C178_=_C3542( C178 C3542 ) C178_=_C3543( C178 C3543 ) C180_=_C186( C180 C186 ) C180_=_C273( C180 C273 ) C180_=_C495( C180 C495 ) \nC180_=_C517( C180 C517 ) C180_=_C763( C180 C763 ) C180_=_C1303( C180 C1303 ) C180_=_C1699( C180 C1699 ) C180_=_C2265( C180 C2265 ) C180_=_C2364( C180 C2364 ) \nC180_=_C2443( C180 C2443 ) C180_=_C2945( C180 C2945 ) C180_=_C3599( C180 C3599 ) C180_=_C3600( C180 C3600 ) C180_=_C3601( C180 C3601 ) C180_=_C3602( C180 C3602 ) \nC180_=_C3603( C180 C3603 ) C180_=_C3604( C180 C3604 ) C180_=_C3605( C180 C3605 ) C180_=_C3606( C180 C3606 ) C180_=_C3607( C180 C3607 ) C180_=_C3608( C180 C3608 ) \nC180_=_C3609( C180 C3609 ) C180_=_C3610( C180 C3610 ) C180_=_C3611( C180 C3611 ) C186_=_C277( C186 C277 ) C186_=_C664( C186 C664 ) C186_=_C907( C186 C907 ) \nC186_=_C1212( C186 C1212 ) C186_=_C1290( C186 C1290 ) C186_=_C1511( C186 C1511 ) C186_=_C1601( C186 C1601 ) C186_=_C1687( C186 C1687 ) C186_=_C2135( C186 C2135 ) \nC186_=_C2551( C186 C2551 ) C186_=_C2647( C186 C2647 ) C186_=_C2864( C186 C2864 ) C186_=_C3069( C186 C3069 ) C186_=_C3540( C186 C3540 ) C186_=_C3611( C186 C3611 ) \nC186_=_C3632( C186 C3632 ) C186_=_C3797( C186 C3797 ) C186_=_C3828( C186 C3828 ) C186_=_C3915( C186 C3915 ) C186_=_C3951( C186 C3951 ) C186_=_C4037( C186 C4037 ) \nC186_=_C4069( C186 C4069 ) C186_=_C4084( C186 C4084 ) C268_=_C271( C268 C271 ) C268_=_C273( C268 C273 ) C268_=_C277( C268 C277 ) C268_=_C1273( C268 C1273 ) \nC268_=_C1499( C268 C1499 ) C268_=_C1670( C268 C1670 ) C268_=_C1762( C268 C1762 ) C268_=_C1865( C268 C1865 ) C268_=_C2116( C268 C2116 ) C268_=_C2258( C268 C2258 ) \nC268_=_C2259( C268 C2259 ) C268_=_C2260( C268 C2260 ) C268_=_C2261( C268 C2261 ) C268_=_C2262( C268 C2262 ) C268_=_C2263( C268 C2263 ) C268_=_C2264( C268 C2264 ) \nC268_=_C2265( C268 C2265 ) C268_=_C2266( C268 C2266 ) C268_=_C2267( C268 C2267 ) C268_=_C2268( C268 C2268 ) C268_=_C2269( C268 C2269 ) C268_=_C2270( C268 C2270 ) \nC268_=_C2271( C268 C2271 ) C268_=_C2272( C268 C2272 ) C268_=_C2273( C268 C2273 ) C271_=_C273( C271 C273 ) C271_=_C277( C271 C277 ) C271_=_C867( C271 C867 ) \nC271_=_C2041( C271 C2041 ) C271_=_C2264( C271 C2264 ) C271_=_C2577( C271 C2577 ) C271_=_C2624( C271 C2624 ) C271_=_C2706( C271 C2706 ) C271_=_C2854( C271 C2854 ) \nC271_=_C3038( C271 C3038 ) C271_=_C3086( C271 C3086 ) C271_=_C3226( C271 C3226 ) C271_=_C3243( C271 C3243 ) C271_=_C3360( C271 C3360 ) C271_=_C3533( C271 C3533 ) \nC271_=_C3534( C271 C3534 ) C271_=_C3535( C271 C3535 ) C271_=_C3536( C271 C3536 ) C271_=_C3537( C271 C3537 ) C271_=_C3538( C271 C3538 ) C271_=_C3539( C271 C3539 ) \nC271_=_C3540( C271 C3540 ) C271_=_C3541( C271 C3541 ) C271_=_C3542( C271 C3542 ) C271_=_C3543( C271 C3543 ) C273_=_C277( C273 C277 ) C273_=_C495( C273 C495 ) \nC273_=_C517( C273 C517 ) C273_=_C763( C273 C763 ) C273_=_C1303( C273 C1303 ) C273_=_C1699( C273 C1699 ) C273_=_C2265( C273 C2265 ) C273_=_C2364( C273 C2364 ) \nC273_=_C2443( C273 C2443 ) C273_=_C2945( C273 C2945 ) C273_=_C3599( C273 C3599 ) C273_=_C3600( C273 C3600 ) C273_=_C3601( C273 C3601 ) C273_=_C3602( C273 C3602 ) \nC273_=_C3603( C273 C3603 ) C273_=_C3604( C273 C3604 ) C273_=_C3605( C273 C3605 ) C273_=_C3606( C273 C3606 ) C273_=_C3607( C273 C3607 ) C273_=_C3608( C273 C3608 ) \nC273_=_C3609( C273 C3609 ) C273_=_C3610( C273 C3610 ) C273_=_C3611( C273 C3611 ) C277_=_C664( C277 C664 ) C277_=_C907( C277 C907 ) C277_=_C1212( C277 C1212 ) \nC277_=_C1290( C277 C1290 ) C277_=_C1511( C277 C1511 ) C277_=_C1601( C277 C1601 ) C277_=_C1687( C277 C1687 ) C277_=_C2135( C277 C2135 ) C277_=_C2551( C277 C2551 ) \nC277_=_C2647( C277 C2647 ) C277_=_C2864( C277 C2864 ) C277_=_C3069( C277 C3069 ) C277_=_C3540( C277 C3540 ) C277_=_C3611( C277 C3611 ) C277_=_C3632( C277 C3632 ) \nC277_=_C3797( C277 C3797 ) C277_=_C3828( C277 C3828 ) C277_=_C3915( C277 C3915 ) C277_=_C3951( C277 C3951 ) C277_=_C4037( C277 C4037 ) C277_=_C4069( C277 C4069 ) \nC277_=_C4084( C277 C4084 ) C495_=_C517( C495 C517 ) C495_=_C763( C495 C763 ) C495_=_C1303( C495 C1303 ) C495_=_C1699( C495 C1699 ) C495_=_C2265( C495 C2265 ) \nC495_=_C2364( C495 C2364 ) C495_=_C2443( C495 C2443 ) C495_=_C2945( C495 C2945 ) C495_=_C3599( C495 C3599 ) C495_=_C3600( C495 C3600 ) C495_=_C3601( C495 C3601 ) \nC495_=_C3602( C495 C3602 ) C495_=_C3603( C495 C3603 ) C495_=_C3604( C495 C3604 ) C495_=_C3605( C495 C3605 ) C495_=_C3606( C495 C3606 ) C495_=_C3607( C495 C3607 ) \nC495_=_C3608( C495 C3608 ) C495_=_C3609( C495 C3609 ) C495_=_C3610( C495 C3610 ) C495_=_C3611( C495 C3611 ) C517_=_C763( C517 C763 ) C517_=_C1303( C517 C1303 ) \nC517_=_C1699( C517 C1699 ) C517_=_C2265( C517 C2265 ) C517_=_C2364( C517 C2364 ) C517_=_C2443( C517 C2443 ) C517_=_C2945( C517 C2945 ) C517_=_C3599( C517 C3599 ) \nC517_=_C3600( C517 C3600 ) C517_=_C3601( C517 C3601 ) C517_=_C3602( C517 C3602 ) C517_=_C3603( C517 C3603 ) C517_=_C3604( C517 C3604 ) C517_=_C3605( C517 C3605 ) \nC517_=_C3606( C517 C3606 ) C517_=_C3607( C517 C3607 ) C517_=_C3608( C517 C3608 ) C517_=_C3609( C517 C3609 ) C517_=_C3610( C517 C3610 ) C517_=_C3611( C517 C3611 ) \nC664_=_C907( C664 C907 ) C664_=_C1212( C664 C1212 ) C664_=_C1290( C664 C1290 ) C664_=_C1511( C664 C1511 ) C664_=_C1601( C664 C1601 ) C664_=_C1687( C664 C1687 ) \nC664_=_C2135( C664 C2135 ) C664_=_C2551( C664 C2551 ) C664_=_C2647( C664 C2647 ) C664_=_C2864( C664 C2864 ) C664_=_C3069( C664 C3069 ) C664_=_C3540( C664 C3540 ) \nC664_=_C3611( C664 C3611 ) C664_=_C3632( C664 C3632 ) C664_=_C3797( C664 C3797 ) C664_=_C3828( C664 C3828 ) C664_=_C3915( C664 C3915 ) C664_=_C3951( C664 C3951 ) \nC664_=_C4037( C664 C4037 ) C664_=_C4069( C664 C4069 ) C664_=_C4084( C664 C4084 ) C763_=_C1303( C763 C1303 ) C763_=_C1699( C763 C1699 ) C763_=_C2265( C763 C2265 ) \nC763_=_C2364( C763 C2364 ) C763_=_C2443( C763 C2443 ) C763_=_C2945( C763 C2945 ) C763_=_C3599( C763 C3599 ) C763_=_C3600( C763 C3600 ) C763_=_C3601( C763 C3601 ) \nC763_=_C3602( C763 C3602 ) C763_=_C3603( C763 C3603 ) C763_=_C3604( C763 C3604 ) C763_=_C3605( C763 C3605 ) C763_=_C3606( C763 C3606 ) C763_=_C3607( C763 C3607 ) \nC763_=_C3608( C763 C3608 ) C763_=_C3609( C763 C3609 ) C763_=_C3610( C763 C3610 ) C763_=_C3611( C763 C3611 ) C867_=_C2041( C867 C2041 ) C867_=_C2264( C867 C2264 ) \nC867_=_C2577( C867 C2577 ) C867_=_C2624( C867 C2624 ) C867_=_C2706( C867 C2706 ) C867_=_C2854( C867 C2854 ) C867_=_C3038( C867 C3038 ) C867_=_C3086( C867 C3086 ) \nC867_=_C3226( C867 C3226 ) C867_=_C3243( C867 C3243 ) C867_=_C3360( C867 C3360 ) C867_=_C3533( C867 C3533 ) C867_=_C3534( C867 C3534 ) C867_=_C3535( C867 C3535 ) \nC867_=_C3536( C867 C3536 ) C867_=_C3537( C867 C3537 ) C867_=_C3538( C867 C3538 ) C867_=_C3539( C867 C3539 ) C867_=_C3540( C867 C3540 ) C867_=_C3541( C867 C3541 ) \nC867_=_C3542( C867 C3542 ) C867_=_C3543( C867 C3543 ) C907_=_C1212( C907 C1212 ) C907_=_C1290( C907 C1290 ) C907_=_C1511( C907 C1511 ) C907_=_C1601( C907 C1601 ) \nC907_=_C1687( C907 C1687 ) C907_=_C2135( C907 C2135 ) C907_=_C2551( C907 C2551</w:t>
      </w:r>
    </w:p>
    <w:p>
      <w:pPr>
        <w:pStyle w:val="PreformattedText"/>
        <w:bidi w:val="0"/>
        <w:spacing w:before="0" w:after="0"/>
        <w:jc w:val="left"/>
        <w:rPr/>
      </w:pPr>
      <w:r>
        <w:rPr/>
        <w:t xml:space="preserve"> </w:t>
      </w:r>
      <w:r>
        <w:rPr/>
        <w:t>) C907_=_C2647( C907 C2647 ) C907_=_C2864( C907 C2864 ) C907_=_C3069( C907 C3069 ) \nC907_=_C3540( C907 C3540 ) C907_=_C3611( C907 C3611 ) C907_=_C3632( C907 C3632 ) C907_=_C3797( C907 C3797 ) C907_=_C3828( C907 C3828 ) C907_=_C3915( C907 C3915 ) \nC907_=_C3951( C907 C3951 ) C907_=_C4037( C907 C4037 ) C907_=_C4069( C907 C4069 ) C907_=_C4084( C907 C4084 ) C1212_=_C1290( C1212 C1290 ) C1212_=_C1511( C1212 C1511 ) \nC1212_=_C1601( C1212 C1601 ) C1212_=_C1687( C1212 C1687 ) C1212_=_C2135( C1212 C2135 ) C1212_=_C2551( C1212 C2551 ) C1212_=_C2647( C1212 C2647 ) C1212_=_C2864( C1212 C2864 ) \nC1212_=_C3069( C1212 C3069 ) C1212_=_C3540( C1212 C3540 ) C1212_=_C3611( C1212 C3611 ) C1212_=_C3632( C1212 C3632 ) C1212_=_C3797( C1212 C3797 ) C1212_=_C3828( C1212 C3828 ) \nC1212_=_C3915( C1212 C3915 ) C1212_=_C3951( C1212 C3951 ) C1212_=_C4037( C1212 C4037 ) C1212_=_C4069( C1212 C4069 ) C1212_=_C4084( C1212 C4084 ) C1273_=_C1290( C1273 C1290 ) \nC1273_=_C1499( C1273 C1499 ) C1273_=_C1670( C1273 C1670 ) C1273_=_C1762( C1273 C1762 ) C1273_=_C1865( C1273 C1865 ) C1273_=_C2116( C1273 C2116 ) C1273_=_C2258( C1273 C2258 ) \nC1273_=_C2259( C1273 C2259 ) C1273_=_C2260( C1273 C2260 ) C1273_=_C2261( C1273 C2261 ) C1273_=_C2262( C1273 C2262 ) C1273_=_C2263( C1273 C2263 ) C1273_=_C2264( C1273 C2264 ) \nC1273_=_C2265( C1273 C2265 ) C1273_=_C2266( C1273 C2266 ) C1273_=_C2267( C1273 C2267 ) C1273_=_C2268( C1273 C2268 ) C1273_=_C2269( C1273 C2269 ) C1273_=_C2270( C1273 C2270 ) \nC1273_=_C2271( C1273 C2271 ) C1273_=_C2272( C1273 C2272 ) C1273_=_C2273( C1273 C2273 ) C1290_=_C1511( C1290 C1511 ) C1290_=_C1601( C1290 C1601 ) C1290_=_C1687( C1290 C1687 ) \nC1290_=_C2135( C1290 C2135 ) C1290_=_C2551( C1290 C2551 ) C1290_=_C2647( C1290 C2647 ) C1290_=_C2864( C1290 C2864 ) C1290_=_C3069( C1290 C3069 ) C1290_=_C3540( C1290 C3540 ) \nC1290_=_C3611( C1290 C3611 ) C1290_=_C3632( C1290 C3632 ) C1290_=_C3797( C1290 C3797 ) C1290_=_C3828( C1290 C3828 ) C1290_=_C3915( C1290 C3915 ) C1290_=_C3951( C1290 C3951 ) \nC1290_=_C4037( C1290 C4037 ) C1290_=_C4069( C1290 C4069 ) C1290_=_C4084( C1290 C4084 ) C1303_=_C1699( C1303 C1699 ) C1303_=_C2265( C1303 C2265 ) C1303_=_C2364( C1303 C2364 ) \nC1303_=_C2443( C1303 C2443 ) C1303_=_C2945( C1303 C2945 ) C1303_=_C3599( C1303 C3599 ) C1303_=_C3600( C1303 C3600 ) C1303_=_C3601( C1303 C3601 ) C1303_=_C3602( C1303 C3602 ) \nC1303_=_C3603( C1303 C3603 ) C1303_=_C3604( C1303 C3604 ) C1303_=_C3605( C1303 C3605 ) C1303_=_C3606( C1303 C3606 ) C1303_=_C3607( C1303 C3607 ) C1303_=_C3608( C1303 C3608 ) \nC1303_=_C3609( C1303 C3609 ) C1303_=_C3610( C1303 C3610 ) C1303_=_C3611( C1303 C3611 ) C1499_=_C1511( C1499 C1511 ) C1499_=_C1670( C1499 C1670 ) C1499_=_C1762( C1499 C1762 ) \nC1499_=_C1865( C1499 C1865 ) C1499_=_C2116( C1499 C2116 ) C1499_=_C2258( C1499 C2258 ) C1499_=_C2259( C1499 C2259 ) C1499_=_C2260( C1499 C2260 ) C1499_=_C2261( C1499 C2261 ) \nC1499_=_C2262( C1499 C2262 ) C1499_=_C2263( C1499 C2263 ) C1499_=_C2264( C1499 C2264 ) C1499_=_C2265( C1499 C2265 ) C1499_=_C2266( C1499 C2266 ) C1499_=_C2267( C1499 C2267 ) \nC1499_=_C2268( C1499 C2268 ) C1499_=_C2269( C1499 C2269 ) C1499_=_C2270( C1499 C2270 ) C1499_=_C2271( C1499 C2271 ) C1499_=_C2272( C1499 C2272 ) C1499_=_C2273( C1499 C2273 ) \nC1511_=_C1601( C1511 C1601 ) C1511_=_C1687( C1511 C1687 ) C1511_=_C2135( C1511 C2135 ) C1511_=_C2551( C1511 C2551 ) C1511_=_C2647( C1511 C2647 ) C1511_=_C2864( C1511 C2864 ) \nC1511_=_C3069( C1511 C3069 ) C1511_=_C3540( C1511 C3540 ) C1511_=_C3611( C1511 C3611 ) C1511_=_C3632( C1511 C3632 ) C1511_=_C3797( C1511 C3797 ) C1511_=_C3828( C1511 C3828 ) \nC1511_=_C3915( C1511 C3915 ) C1511_=_C3951( C1511 C3951 ) C1511_=_C4037( C1511 C4037 ) C1511_=_C4069( C1511 C4069 ) C1511_=_C4084( C1511 C4084 ) C1601_=_C1687( C1601 C1687 ) \nC1601_=_C2135( C1601 C2135 ) C1601_=_C2551( C1601 C2551 ) C1601_=_C2647( C1601 C2647 ) C1601_=_C2864( C1601 C2864 ) C1601_=_C3069( C1601 C3069 ) C1601_=_C3540( C1601 C3540 ) \nC1601_=_C3611( C1601 C3611 ) C1601_=_C3632( C1601 C3632 ) C1601_=_C3797( C1601 C3797 ) C1601_=_C3828( C1601 C3828 ) C1601_=_C3915( C1601 C3915 ) C1601_=_C3951( C1601 C3951 ) \nC1601_=_C4037( C1601 C4037 ) C1601_=_C4069( C1601 C4069 ) C1601_=_C4084( C1601 C4084 ) C1670_=_C1687( C1670 C1687 ) C1670_=_C1762( C1670 C1762 ) C1670_=_C1865( C1670 C1865 ) \nC1670_=_C2116( C1670 C2116 ) C1670_=_C2258( C1670 C2258 ) C1670_=_C2259( C1670 C2259 ) C1670_=_C2260( C1670 C2260 ) C1670_=_C2261( C1670 C2261 ) C1670_=_C2262( C1670 C2262 ) \nC1670_=_C2263( C1670 C2263 ) C1670_=_C2264( C1670 C2264 ) C1670_=_C2265( C1670 C2265 ) C1670_=_C2266( C1670 C2266 ) C1670_=_C2267( C1670 C2267 ) C1670_=_C2268( C1670 C2268 ) \nC1670_=_C2269( C1670 C2269 ) C1670_=_C2270( C1670 C2270 ) C1670_=_C2271( C1670 C2271 ) C1670_=_C2272( C1670 C2272 ) C1670_=_C2273( C1670 C2273 ) C1687_=_C2135( C1687 C2135 ) \nC1687_=_C2551( C1687 C2551 ) C1687_=_C2647( C1687 C2647 ) C1687_=_C2864( C1687 C2864 ) C1687_=_C3069( C1687 C3069 ) C1687_=_C3540( C1687 C3540 ) C1687_=_C3611( C1687 C3611 ) \nC1687_=_C3632( C1687 C3632 ) C1687_=_C3797( C1687 C3797 ) C1687_=_C3828( C1687 C3828 ) C1687_=_C3915( C1687 C3915 ) C1687_=_C3951( C1687 C3951 ) C1687_=_C4037( C1687 C4037 ) \nC1687_=_C4069( C1687 C4069 ) C1687_=_C4084( C1687 C4084 ) C1699_=_C2265( C1699 C2265 ) C1699_=_C2364( C1699 C2364 ) C1699_=_C2443( C1699 C2443 ) C1699_=_C2945( C1699 C2945 ) \nC1699_=_C3599( C1699 C3599 ) C1699_=_C3600( C1699 C3600 ) C1699_=_C3601( C1699 C3601 ) C1699_=_C3602( C1699 C3602 ) C1699_=_C3603( C1699 C3603 ) C1699_=_C3604( C1699 C3604 ) \nC1699_=_C3605( C1699 C3605 ) C1699_=_C3606( C1699 C3606 ) C1699_=_C3607( C1699 C3607 ) C1699_=_C3608( C1699 C3608 ) C1699_=_C3609( C1699 C3609 ) C1699_=_C3610( C1699 C3610 ) \nC1699_=_C3611( C1699 C3611 ) C1762_=_C1865( C1762 C1865 ) C1762_=_C2116( C1762 C2116 ) C1762_=_C2258( C1762 C2258 ) C1762_=_C2259( C1762 C2259 ) C1762_=_C2260( C1762 C2260 ) \nC1762_=_C2261( C1762 C2261 ) C1762_=_C2262( C1762 C2262 ) C1762_=_C2263( C1762 C2263 ) C1762_=_C2264( C1762 C2264 ) C1762_=_C2265( C1762 C2265 ) C1762_=_C2266( C1762 C2266 ) \nC1762_=_C2267( C1762 C2267 ) C1762_=_C2268( C1762 C2268 ) C1762_=_C2269( C1762 C2269 ) C1762_=_C2270( C1762 C2270 ) C1762_=_C2271( C1762 C2271 ) C1762_=_C2272( C1762 C2272 ) \nC1762_=_C2273( C1762 C2273 ) C1865_=_C2116( C1865 C2116 ) C1865_=_C2258( C1865 C2258 ) C1865_=_C2259( C1865 C2259 ) C1865_=_C2260( C1865 C2260 ) C1865_=_C2261( C1865 C2261 ) \nC1865_=_C2262( C1865 C2262 ) C1865_=_C2263( C1865 C2263 ) C1865_=_C2264( C1865 C2264 ) C1865_=_C2265( C1865 C2265 ) C1865_=_C2266( C1865 C2266 ) C1865_=_C2267( C1865 C2267 ) \nC1865_=_C2268( C1865 C2268 ) C1865_=_C2269( C1865 C2269 ) C1865_=_C2270( C1865 C2270 ) C1865_=_C2271( C1865 C2271 ) C1865_=_C2272( C1865 C2272 ) C1865_=_C2273( C1865 C2273 ) \nC2041_=_C2264( C2041 C2264 ) C2041_=_C2577( C2041 C2577 ) C2041_=_C2624( C2041 C2624 ) C2041_=_C2706( C2041 C2706 ) C2041_=_C2854( C2041 C2854 ) C2041_=_C3038( C2041 C3038 ) \nC2041_=_C3086( C2041 C3086 ) C2041_=_C3226( C2041 C3226 ) C2041_=_C3243( C2041 C3243 ) C2041_=_C3360( C2041 C3360 ) C2041_=_C3533( C2041 C3533 ) C2041_=_C3534( C2041 C3534 ) \nC2041_=_C3535( C2041 C3535 ) C2041_=_C3536( C2041 C3536 ) C2041_=_C3537( C2041 C3537 ) C2041_=_C3538( C2041 C3538 ) C2041_=_C3539( C2041 C3539 ) C2041_=_C3540( C2041 C3540 ) \nC2041_=_C3541( C2041 C3541 ) C2041_=_C3542( C2041 C3542 ) C2041_=_C3543( C2041 C3543 ) C2116_=_C2135( C2116 C2135 ) C2116_=_C2258( C2116 C2258 ) C2116_=_C2259( C2116 C2259 ) \nC2116_=_C2260( C2116 C2260 ) C2116_=_C2261( C2116 C2261 ) C2116_=_C2262( C2116 C2262 ) C2116_=_C2263( C2116 C2263 ) C2116_=_C2264( C2116 C2264 ) C2116_=_C2265( C2116 C2265 ) \nC2116_=_C2266( C2116 C2266 ) C2116_=_C2267( C2116 C2267 ) C2116_=_C2268( C2116 C2268 ) C2116_=_C2269( C2116 C2269 ) C2116_=_C2270( C2116 C2270 ) C2116_=_C2271( C2116 C2271 ) \nC2116_=_C2272( C2116 C2272 ) C2116_=_C2273( C2116 C2273 ) C2135_=_C2551( C2135 C2551 ) C2135_=_C2647( C2135 C2647 ) C2135_=_C2864( C2135 C2864 ) C2135_=_C3069( C2135 C3069 ) \nC2135_=_C3540( C2135 C3540 ) C2135_=_C3611( C2135 C3611 ) C2135_=_C3632( C2135 C3632 ) C2135_=_C3797( C2135 C3797 ) C2135_=_C3828( C2135 C3828 ) C2135_=_C3915( C2135 C3915 ) \nC2135_=_C3951( C2135 C3951 ) C2135_=_C4037( C2135 C4037 ) C2135_=_C4069( C2135 C4069 ) C2135_=_C4084( C2135 C4084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551( C2258 C2551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647( C2259 C2647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3069( C2260 C3069 ) C2261_=_C2262( C2261 C2262 ) C2261_=_C2263( C2261 C2263 ) C2261_=_C2264( C2261 C2264 ) C2261_=_C2265( C2261 C2265 ) C2261_=_C2266( C2261 C2266 ) \nC2261_=_C2267( C2261 C2267 ) C2261_=_C2268( C2261 C2268 ) C2261_=_C2269( C2261 C2269 ) C2261_=_C2270( C2261 C2270 ) C2261_=_C2271( C2261 C2271 ) C2261_=_C2272(</w:t>
      </w:r>
    </w:p>
    <w:p>
      <w:pPr>
        <w:pStyle w:val="PreformattedText"/>
        <w:bidi w:val="0"/>
        <w:spacing w:before="0" w:after="0"/>
        <w:jc w:val="left"/>
        <w:rPr/>
      </w:pPr>
      <w:r>
        <w:rPr/>
        <w:t xml:space="preserve"> </w:t>
      </w:r>
      <w:r>
        <w:rPr/>
        <w:t>C2261 C2272 ) \nC2261_=_C2273( C2261 C227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3_=_C2264( C2263 C2264 ) C2263_=_C2265( C2263 C2265 ) C2263_=_C2266( C2263 C2266 ) C2263_=_C2267( C2263 C2267 ) C2263_=_C2268( C2263 C2268 ) C2263_=_C2269( C2263 C2269 ) \nC2263_=_C2270( C2263 C2270 ) C2263_=_C2271( C2263 C2271 ) C2263_=_C2272( C2263 C2272 ) C2263_=_C2273( C2263 C2273 ) C2264_=_C2265( C2264 C2265 ) C2264_=_C2266( C2264 C2266 ) \nC2264_=_C2267( C2264 C2267 ) C2264_=_C2268( C2264 C2268 ) C2264_=_C2269( C2264 C2269 ) C2264_=_C2270( C2264 C2270 ) C2264_=_C2271( C2264 C2271 ) C2264_=_C2272( C2264 C2272 ) \nC2264_=_C2273( C2264 C2273 ) C2264_=_C2577( C2264 C2577 ) C2264_=_C2624( C2264 C2624 ) C2264_=_C2706( C2264 C2706 ) C2264_=_C2854( C2264 C2854 ) C2264_=_C3038( C2264 C3038 ) \nC2264_=_C3086( C2264 C3086 ) C2264_=_C3226( C2264 C3226 ) C2264_=_C3243( C2264 C3243 ) C2264_=_C3360( C2264 C3360 ) C2264_=_C3533( C2264 C3533 ) C2264_=_C3534( C2264 C3534 ) \nC2264_=_C3535( C2264 C3535 ) C2264_=_C3536( C2264 C3536 ) C2264_=_C3537( C2264 C3537 ) C2264_=_C3538( C2264 C3538 ) C2264_=_C3539( C2264 C3539 ) C2264_=_C3540( C2264 C3540 ) \nC2264_=_C3541( C2264 C3541 ) C2264_=_C3542( C2264 C3542 ) C2264_=_C3543( C2264 C3543 ) C2265_=_C2266( C2265 C2266 ) C2265_=_C2267( C2265 C2267 ) C2265_=_C2268( C2265 C2268 ) \nC2265_=_C2269( C2265 C2269 ) C2265_=_C2270( C2265 C2270 ) C2265_=_C2271( C2265 C2271 ) C2265_=_C2272( C2265 C2272 ) C2265_=_C2273( C2265 C2273 ) C2265_=_C2364( C2265 C2364 ) \nC2265_=_C2443( C2265 C2443 ) C2265_=_C2945( C2265 C2945 ) C2265_=_C3599( C2265 C3599 ) C2265_=_C3600( C2265 C3600 ) C2265_=_C3601( C2265 C3601 ) C2265_=_C3602( C2265 C3602 ) \nC2265_=_C3603( C2265 C3603 ) C2265_=_C3604( C2265 C3604 ) C2265_=_C3605( C2265 C3605 ) C2265_=_C3606( C2265 C3606 ) C2265_=_C3607( C2265 C3607 ) C2265_=_C3608( C2265 C3608 ) \nC2265_=_C3609( C2265 C3609 ) C2265_=_C3610( C2265 C3610 ) C2265_=_C3611( C2265 C3611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7_=_C3535( C2267 C3535 ) C2267_=_C3601( C2267 C3601 ) \nC2267_=_C3797( C2267 C3797 ) C2268_=_C2269( C2268 C2269 ) C2268_=_C2270( C2268 C2270 ) C2268_=_C2271( C2268 C2271 ) C2268_=_C2272( C2268 C2272 ) C2268_=_C2273( C2268 C2273 ) \nC2268_=_C3828( C2268 C3828 ) C2269_=_C2270( C2269 C2270 ) C2269_=_C2271( C2269 C2271 ) C2269_=_C2272( C2269 C2272 ) C2269_=_C2273( C2269 C2273 ) C2269_=_C3951( C2269 C3951 ) \nC2270_=_C2271( C2270 C2271 ) C2270_=_C2272( C2270 C2272 ) C2270_=_C2273( C2270 C2273 ) C2271_=_C2272( C2271 C2272 ) C2271_=_C2273( C2271 C2273 ) C2271_=_C3608( C2271 C3608 ) \nC2272_=_C2273( C2272 C2273 ) C2364_=_C2443( C2364 C2443 ) C2364_=_C2945( C2364 C2945 ) C2364_=_C3599( C2364 C3599 ) C2364_=_C3600( C2364 C3600 ) C2364_=_C3601( C2364 C3601 ) \nC2364_=_C3602( C2364 C3602 ) C2364_=_C3603( C2364 C3603 ) C2364_=_C3604( C2364 C3604 ) C2364_=_C3605( C2364 C3605 ) C2364_=_C3606( C2364 C3606 ) C2364_=_C3607( C2364 C3607 ) \nC2364_=_C3608( C2364 C3608 ) C2364_=_C3609( C2364 C3609 ) C2364_=_C3610( C2364 C3610 ) C2364_=_C3611( C2364 C3611 ) C2443_=_C2945( C2443 C2945 ) C2443_=_C3599( C2443 C3599 ) \nC2443_=_C3600( C2443 C3600 ) C2443_=_C3601( C2443 C3601 ) C2443_=_C3602( C2443 C3602 ) C2443_=_C3603( C2443 C3603 ) C2443_=_C3604( C2443 C3604 ) C2443_=_C3605( C2443 C3605 ) \nC2443_=_C3606( C2443 C3606 ) C2443_=_C3607( C2443 C3607 ) C2443_=_C3608( C2443 C3608 ) C2443_=_C3609( C2443 C3609 ) C2443_=_C3610( C2443 C3610 ) C2443_=_C3611( C2443 C3611 ) \nC2551_=_C2647( C2551 C2647 ) C2551_=_C2864( C2551 C2864 ) C2551_=_C3069( C2551 C3069 ) C2551_=_C3540( C2551 C3540 ) C2551_=_C3611( C2551 C3611 ) C2551_=_C3632( C2551 C3632 ) \nC2551_=_C3797( C2551 C3797 ) C2551_=_C3828( C2551 C3828 ) C2551_=_C3915( C2551 C3915 ) C2551_=_C3951( C2551 C3951 ) C2551_=_C4037( C2551 C4037 ) C2551_=_C4069( C2551 C4069 ) \nC2551_=_C4084( C2551 C4084 ) C2577_=_C2624( C2577 C2624 ) C2577_=_C2706( C2577 C2706 ) C2577_=_C2854( C2577 C2854 ) C2577_=_C3038( C2577 C3038 ) C2577_=_C3086( C2577 C3086 ) \nC2577_=_C3226( C2577 C3226 ) C2577_=_C3243( C2577 C3243 ) C2577_=_C3360( C2577 C3360 ) C2577_=_C3533( C2577 C3533 ) C2577_=_C3534( C2577 C3534 ) C2577_=_C3535( C2577 C3535 ) \nC2577_=_C3536( C2577 C3536 ) C2577_=_C3537( C2577 C3537 ) C2577_=_C3538( C2577 C3538 ) C2577_=_C3539( C2577 C3539 ) C2577_=_C3540( C2577 C3540 ) C2577_=_C3541( C2577 C3541 ) \nC2577_=_C3542( C2577 C3542 ) C2577_=_C3543( C2577 C3543 ) C2624_=_C2706( C2624 C2706 ) C2624_=_C2854( C2624 C2854 ) C2624_=_C3038( C2624 C3038 ) C2624_=_C3086( C2624 C3086 ) \nC2624_=_C3226( C2624 C3226 ) C2624_=_C3243( C2624 C3243 ) C2624_=_C3360( C2624 C3360 ) C2624_=_C3533( C2624 C3533 ) C2624_=_C3534( C2624 C3534 ) C2624_=_C3535( C2624 C3535 ) \nC2624_=_C3536( C2624 C3536 ) C2624_=_C3537( C2624 C3537 ) C2624_=_C3538( C2624 C3538 ) C2624_=_C3539( C2624 C3539 ) C2624_=_C3540( C2624 C3540 ) C2624_=_C3541( C2624 C3541 ) \nC2624_=_C3542( C2624 C3542 ) C2624_=_C3543( C2624 C3543 ) C2647_=_C2864( C2647 C2864 ) C2647_=_C3069( C2647 C3069 ) C2647_=_C3540( C2647 C3540 ) C2647_=_C3611( C2647 C3611 ) \nC2647_=_C3632( C2647 C3632 ) C2647_=_C3797( C2647 C3797 ) C2647_=_C3828( C2647 C3828 ) C2647_=_C3915( C2647 C3915 ) C2647_=_C3951( C2647 C3951 ) C2647_=_C4037( C2647 C4037 ) \nC2647_=_C4069( C2647 C4069 ) C2647_=_C4084( C2647 C4084 ) C2706_=_C2854( C2706 C2854 ) C2706_=_C3038( C2706 C3038 ) C2706_=_C3086( C2706 C3086 ) C2706_=_C3226( C2706 C3226 ) \nC2706_=_C3243( C2706 C3243 ) C2706_=_C3360( C2706 C3360 ) C2706_=_C3533( C2706 C3533 ) C2706_=_C3534( C2706 C3534 ) C2706_=_C3535( C2706 C3535 ) C2706_=_C3536( C2706 C3536 ) \nC2706_=_C3537( C2706 C3537 ) C2706_=_C3538( C2706 C3538 ) C2706_=_C3539( C2706 C3539 ) C2706_=_C3540( C2706 C3540 ) C2706_=_C3541( C2706 C3541 ) C2706_=_C3542( C2706 C3542 ) \nC2706_=_C3543( C2706 C3543 ) C2854_=_C2864( C2854 C2864 ) C2854_=_C3038( C2854 C3038 ) C2854_=_C3086( C2854 C3086 ) C2854_=_C3226( C2854 C3226 ) C2854_=_C3243( C2854 C3243 ) \nC2854_=_C3360( C2854 C3360 ) C2854_=_C3533( C2854 C3533 ) C2854_=_C3534( C2854 C3534 ) C2854_=_C3535( C2854 C3535 ) C2854_=_C3536( C2854 C3536 ) C2854_=_C3537( C2854 C3537 ) \nC2854_=_C3538( C2854 C3538 ) C2854_=_C3539( C2854 C3539 ) C2854_=_C3540( C2854 C3540 ) C2854_=_C3541( C2854 C3541 ) C2854_=_C3542( C2854 C3542 ) C2854_=_C3543( C2854 C3543 ) \nC2864_=_C3069( C2864 C3069 ) C2864_=_C3540( C2864 C3540 ) C2864_=_C3611( C2864 C3611 ) C2864_=_C3632( C2864 C3632 ) C2864_=_C3797( C2864 C3797 ) C2864_=_C3828( C2864 C3828 ) \nC2864_=_C3915( C2864 C3915 ) C2864_=_C3951( C2864 C3951 ) C2864_=_C4037( C2864 C4037 ) C2864_=_C4069( C2864 C4069 ) C2864_=_C4084( C2864 C4084 ) C2945_=_C3599( C2945 C3599 ) \nC2945_=_C3600( C2945 C3600 ) C2945_=_C3601( C2945 C3601 ) C2945_=_C3602( C2945 C3602 ) C2945_=_C3603( C2945 C3603 ) C2945_=_C3604( C2945 C3604 ) C2945_=_C3605( C2945 C3605 ) \nC2945_=_C3606( C2945 C3606 ) C2945_=_C3607( C2945 C3607 ) C2945_=_C3608( C2945 C3608 ) C2945_=_C3609( C2945 C3609 ) C2945_=_C3610( C2945 C3610 ) C2945_=_C3611( C2945 C3611 ) \nC3038_=_C3086( C3038 C3086 ) C3038_=_C3226( C3038 C3226 ) C3038_=_C3243( C3038 C3243 ) C3038_=_C3360( C3038 C3360 ) C3038_=_C3533( C3038 C3533 ) C3038_=_C3534( C3038 C3534 ) \nC3038_=_C3535( C3038 C3535 ) C3038_=_C3536( C3038 C3536 ) C3038_=_C3537( C3038 C3537 ) C3038_=_C3538( C3038 C3538 ) C3038_=_C3539( C3038 C3539 ) C3038_=_C3540( C3038 C3540 ) \nC3038_=_C3541( C3038 C3541 ) C3038_=_C3542( C3038 C3542 ) C3038_=_C3543( C3038 C3543 ) C3069_=_C3540( C3069 C3540 ) C3069_=_C3611( C3069 C3611 ) C3069_=_C3632( C3069 C3632 ) \nC3069_=_C3797( C3069 C3797 ) C3069_=_C3828( C3069 C3828 ) C3069_=_C3915( C3069 C3915 ) C3069_=_C3951( C3069 C3951 ) C3069_=_C4037( C3069 C4037 ) C3069_=_C4069( C3069 C4069 ) \nC3069_=_C4084( C3069 C4084 ) C3086_=_C3226( C3086 C3226 ) C3086_=_C3243( C3086 C3243 ) C3086_=_C3360( C3086 C3360 ) C3086_=_C3533( C3086 C3533 ) C3086_=_C3534( C3086 C3534 ) \nC3086_=_C3535( C3086 C3535 ) C3086_=_C3536( C3086 C3536 ) C3086_=_C3537( C3086 C3537 ) C3086_=_C3538( C3086 C3538 ) C3086_=_C3539( C3086 C3539 ) C3086_=_C3540( C3086 C3540 ) \nC3086_=_C3541( C3086 C3541 ) C3086_=_C3542( C3086 C3542 ) C3086_=_C3543( C3086 C3543 ) C3226_=_C3243( C3226 C3243 ) C3226_=_C3360( C3226 C3360 ) C3226_=_C3533( C3226 C3533 ) \nC3226_=_C3534( C3226 C3534 ) C3226_=_C3535( C3226 C3535 ) C3226_=_C3536( C3226 C3536 ) C3226_=_C3537( C3226 C3537 ) C3226_=_C3538( C3226 C3538 ) C3226_=_C3539( C3226 C3539 ) \nC3226_=_C3540( C3226 C3540 ) C3226_=_C3541( C3226 C3541 ) C3226_=_C3542( C3226 C3542 ) C3226_=_C3543( C3226 C3543 ) C3243_=_C3360( C3243 C3360 ) C3243_=_C3533( C3243 C3533 ) \nC3243_=_C3534( C3243 C3534 ) C3243_=_C3535( C3243 C3535 ) C3243_=_C3536( C3243 C3536 ) C3243_=_C3537( C3243 C3537 ) C3243_=_C3538( C3243 C3538 ) C3243_=_C3539( C3243 C3539 ) \nC3243_=_C3540( C3243 C3540 ) C3243_=_C3541( C3243 C3541 ) C3243_=_C3542( C3243 C3542 ) C3243_=_C3543( C3243 C3543 ) C3360_=_C3533( C3360 C3533 ) C3360_=_C3534( C3360 C3534 ) \nC3360_=_C3535( C3360 C3535 ) C3360_=_C3536( C3360 C3536 ) C3360_=_C3537( C3360 C3537 ) C3360_=_C3538( C3360 C3538 ) C3360_=_C3539( C3360 C3539 ) C3360_=_C3540( C3360 C3540 ) \nC3360_=_C3541( C3360 C3541 ) C3360_=_C3542( C3360 C3542 ) C3360_=_C3543( C3360 C3543 ) C3533_=_C3534( C3533 C3534 ) C3533_=_C3535( C3533 C3535 ) C3533_=_C3536( C3533 C3536 ) \nC3533_=_C3537( C3533 C3537 )</w:t>
      </w:r>
    </w:p>
    <w:p>
      <w:pPr>
        <w:pStyle w:val="PreformattedText"/>
        <w:bidi w:val="0"/>
        <w:spacing w:before="0" w:after="0"/>
        <w:jc w:val="left"/>
        <w:rPr/>
      </w:pPr>
      <w:r>
        <w:rPr/>
        <w:t xml:space="preserve"> </w:t>
      </w:r>
      <w:r>
        <w:rPr/>
        <w:t>C3533_=_C3538( C3533 C3538 ) C3533_=_C3539( C3533 C3539 ) C3533_=_C3540( C3533 C3540 ) C3533_=_C3541( C3533 C3541 ) C3533_=_C3542( C3533 C3542 ) \nC3533_=_C3543( C3533 C3543 ) C3534_=_C3535( C3534 C3535 ) C3534_=_C3536( C3534 C3536 ) C3534_=_C3537( C3534 C3537 ) C3534_=_C3538( C3534 C3538 ) C3534_=_C3539( C3534 C3539 ) \nC3534_=_C3540( C3534 C3540 ) C3534_=_C3541( C3534 C3541 ) C3534_=_C3542( C3534 C3542 ) C3534_=_C3543( C3534 C3543 ) C3535_=_C3536( C3535 C3536 ) C3535_=_C3537( C3535 C3537 ) \nC3535_=_C3538( C3535 C3538 ) C3535_=_C3539( C3535 C3539 ) C3535_=_C3540( C3535 C3540 ) C3535_=_C3541( C3535 C3541 ) C3535_=_C3542( C3535 C3542 ) C3535_=_C3543( C3535 C3543 ) \nC3535_=_C3601( C3535 C3601 ) C3535_=_C3797( C3535 C3797 ) C3536_=_C3537( C3536 C3537 ) C3536_=_C3538( C3536 C3538 ) C3536_=_C3539( C3536 C3539 ) C3536_=_C3540( C3536 C3540 ) \nC3536_=_C3541( C3536 C3541 ) C3536_=_C3542( C3536 C3542 ) C3536_=_C3543( C3536 C3543 ) C3537_=_C3538( C3537 C3538 ) C3537_=_C3539( C3537 C3539 ) C3537_=_C3540( C3537 C3540 ) \nC3537_=_C3541( C3537 C3541 ) C3537_=_C3542( C3537 C3542 ) C3537_=_C3543( C3537 C3543 ) C3538_=_C3539( C3538 C3539 ) C3538_=_C3540( C3538 C3540 ) C3538_=_C3541( C3538 C3541 ) \nC3538_=_C3542( C3538 C3542 ) C3538_=_C3543( C3538 C3543 ) C3539_=_C3540( C3539 C3540 ) C3539_=_C3541( C3539 C3541 ) C3539_=_C3542( C3539 C3542 ) C3539_=_C3543( C3539 C3543 ) \nC3540_=_C3541( C3540 C3541 ) C3540_=_C3542( C3540 C3542 ) C3540_=_C3543( C3540 C3543 ) C3540_=_C3611( C3540 C3611 ) C3540_=_C3632( C3540 C3632 ) C3540_=_C3797( C3540 C3797 ) \nC3540_=_C3828( C3540 C3828 ) C3540_=_C3915( C3540 C3915 ) C3540_=_C3951( C3540 C3951 ) C3540_=_C4037( C3540 C4037 ) C3540_=_C4069( C3540 C4069 ) C3540_=_C4084( C3540 C4084 ) \nC3541_=_C3542( C3541 C3542 ) C3541_=_C3543( C3541 C3543 ) C3542_=_C3543( C3542 C3543 ) C3599_=_C3600( C3599 C3600 ) C3599_=_C3601( C3599 C3601 ) C3599_=_C3602( C3599 C3602 ) \nC3599_=_C3603( C3599 C3603 ) C3599_=_C3604( C3599 C3604 ) C3599_=_C3605( C3599 C3605 ) C3599_=_C3606( C3599 C3606 ) C3599_=_C3607( C3599 C3607 ) C3599_=_C3608( C3599 C3608 ) \nC3599_=_C3609( C3599 C3609 ) C3599_=_C3610( C3599 C3610 ) C3599_=_C3611( C3599 C3611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1_=_C3602( C3601 C3602 ) C3601_=_C3603( C3601 C3603 ) C3601_=_C3604( C3601 C3604 ) C3601_=_C3605( C3601 C3605 ) \nC3601_=_C3606( C3601 C3606 ) C3601_=_C3607( C3601 C3607 ) C3601_=_C3608( C3601 C3608 ) C3601_=_C3609( C3601 C3609 ) C3601_=_C3610( C3601 C3610 ) C3601_=_C3611( C3601 C3611 ) \nC3601_=_C3797( C3601 C3797 ) C3602_=_C3603( C3602 C3603 ) C3602_=_C3604( C3602 C3604 ) C3602_=_C3605( C3602 C3605 ) C3602_=_C3606( C3602 C3606 ) C3602_=_C3607( C3602 C3607 ) \nC3602_=_C3608( C3602 C3608 ) C3602_=_C3609( C3602 C3609 ) C3602_=_C3610( C3602 C3610 ) C3602_=_C3611( C3602 C3611 ) C3603_=_C3604( C3603 C3604 ) C3603_=_C3605( C3603 C3605 ) \nC3603_=_C3606( C3603 C3606 ) C3603_=_C3607( C3603 C3607 ) C3603_=_C3608( C3603 C3608 ) C3603_=_C3609( C3603 C3609 ) C3603_=_C3610( C3603 C3610 ) C3603_=_C3611( C3603 C3611 ) \nC3604_=_C3605( C3604 C3605 ) C3604_=_C3606( C3604 C3606 ) C3604_=_C3607( C3604 C3607 ) C3604_=_C3608( C3604 C3608 ) C3604_=_C3609( C3604 C3609 ) C3604_=_C3610( C3604 C3610 ) \nC3604_=_C3611( C3604 C3611 ) C3605_=_C3606( C3605 C3606 ) C3605_=_C3607( C3605 C3607 ) C3605_=_C3608( C3605 C3608 ) C3605_=_C3609( C3605 C3609 ) C3605_=_C3610( C3605 C3610 ) \nC3605_=_C3611( C3605 C3611 ) C3606_=_C3607( C3606 C3607 ) C3606_=_C3608( C3606 C3608 ) C3606_=_C3609( C3606 C3609 ) C3606_=_C3610( C3606 C3610 ) C3606_=_C3611( C3606 C3611 ) \nC3607_=_C3608( C3607 C3608 ) C3607_=_C3609( C3607 C3609 ) C3607_=_C3610( C3607 C3610 ) C3607_=_C3611( C3607 C3611 ) C3608_=_C3609( C3608 C3609 ) C3608_=_C3610( C3608 C3610 ) \nC3608_=_C3611( C3608 C3611 ) C3609_=_C3610( C3609 C3610 ) C3609_=_C3611( C3609 C3611 ) C3610_=_C3611( C3610 C3611 ) C3611_=_C3632( C3611 C3632 ) C3611_=_C3797( C3611 C3797 ) \nC3611_=_C3828( C3611 C3828 ) C3611_=_C3915( C3611 C3915 ) C3611_=_C3951( C3611 C3951 ) C3611_=_C4037( C3611 C4037 ) C3611_=_C4069( C3611 C4069 ) C3611_=_C4084( C3611 C4084 ) \nC3632_=_C3797( C3632 C3797 ) C3632_=_C3828( C3632 C3828 ) C3632_=_C3915( C3632 C3915 ) C3632_=_C3951( C3632 C3951 ) C3632_=_C4037( C3632 C4037 ) C3632_=_C4069( C3632 C4069 ) \nC3632_=_C4084( C3632 C4084 ) C3797_=_C3828( C3797 C3828 ) C3797_=_C3915( C3797 C3915 ) C3797_=_C3951( C3797 C3951 ) C3797_=_C4037( C3797 C4037 ) C3797_=_C4069( C3797 C4069 ) \nC3797_=_C4084( C3797 C4084 ) C3828_=_C3915( C3828 C3915 ) C3828_=_C3951( C3828 C3951 ) C3828_=_C4037( C3828 C4037 ) C3828_=_C4069( C3828 C4069 ) C3828_=_C4084( C3828 C4084 ) \nC3915_=_C3951( C3915 C3951 ) C3915_=_C4037( C3915 C4037 ) C3915_=_C4069( C3915 C4069 ) C3915_=_C4084( C3915 C4084 ) C3951_=_C4037( C3951 C4037 ) C3951_=_C4069( C3951 C4069 ) \nC3951_=_C4084( C3951 C4084 ) C4037_=_C4069( C4037 C4069 ) C4037_=_C4084( C4037 C4084 ) C4069_=_C4084( C4069 C4084 ) "];102-&gt;146[label="105: C43 C47 C48 C51 C89 \nC95 C96 C99 C109 C114 C115 \nC119 C131 C134 C136 C140 C171 \nC178 C180 C186 C268 C271 C273 \nC277 C495 C517 C664 C763 C867 \nC907 C1212 C1273 C1290 C1303 C1499 \nC1511 C1601 C1670 C1687 C1699 C1762 \nC1865 C2041 C2116 C2135 C2258 C2259 \nC2260 C2261 C2262 C2263 C2266 C2267 \nC2268 C2269 C2270 C2271 C2272 C2273 \nC2364 C2443 C2551 C2577 C2624 C2647 \nC2706 C2854 C2864 C2945 C3038 C3069 \nC3086 C3226 C3243 C3360 C3533 C3534 \nC3535 C3536 C3537 C3538 C3539 C3541 \nC3542 C3543 C3599 C3600 C3601 C3602 \nC3603 C3604 C3605 C3606 C3607 C3608 \nC3609 C3610 C3632 C3797 C3828 C3915 \nC3951 C4037 C4069 C4084 \n1379: C43_=_C47 ,C43_=_C48 ,C43_=_C51 ,C43_=_C89 ,C43_=_C109 ,\nC43_=_C131 ,C43_=_C171 ,C43_=_C268 ,C43_=_C1273 ,C43_=_C1499 ,C43_=_C1670 ,\nC43_=_C1762 ,C43_=_C1865 ,C43_=_C2116 ,C43_=_C2258 ,C43_=_C2259 ,C43_=_C2260 ,\nC43_=_C2261 ,C43_=_C2262 ,C43_=_C2263 ,C43_=_C2266 ,C43_=_C2267 ,C43_=_C2268 ,\nC43_=_C2269 ,C43_=_C2270 ,C43_=_C2271 ,C43_=_C2272 ,C43_=_C2273 ,C47_=_C48 ,\nC47_=_C51 ,C47_=_C95 ,C47_=_C114 ,C47_=_C134 ,C47_=_C178 ,C47_=_C271 ,\nC47_=_C867 ,C47_=_C2041 ,C47_=_C2577 ,C47_=_C2624 ,C47_=_C2706 ,C47_=_C2854 ,\nC47_=_C3038 ,C47_=_C3086 ,C47_=_C3226 ,C47_=_C3243 ,C47_=_C3360 ,C47_=_C3533 ,\nC47_=_C3534 ,C47_=_C3535 ,C47_=_C3536 ,C47_=_C3537 ,C47_=_C3538 ,C47_=_C3539 ,\nC47_=_C3541 ,C47_=_C3542 ,C47_=_C3543 ,C48_=_C51 ,C48_=_C96 ,C48_=_C115 ,\nC48_=_C136 ,C48_=_C180 ,C48_=_C273 ,C48_=_C495 ,C48_=_C517 ,C48_=_C763 ,\nC48_=_C1303 ,C48_=_C1699 ,C48_=_C2364 ,C48_=_C2443 ,C48_=_C2945 ,C48_=_C3599 ,\nC48_=_C3600 ,C48_=_C3601 ,C48_=_C3602 ,C48_=_C3603 ,C48_=_C3604 ,C48_=_C3605 ,\nC48_=_C3606 ,C48_=_C3607 ,C48_=_C3608 ,C48_=_C3609 ,C48_=_C3610 ,C51_=_C99 ,\nC51_=_C119 ,C51_=_C140 ,C51_=_C186 ,C51_=_C277 ,C51_=_C664 ,C51_=_C907 ,\nC51_=_C1212 ,C51_=_C1290 ,C51_=_C1511 ,C51_=_C1601 ,C51_=_C1687 ,C51_=_C2135 ,\nC51_=_C2551 ,C51_=_C2647 ,C51_=_C2864 ,C51_=_C3069 ,C51_=_C3632 ,C51_=_C3797 ,\nC51_=_C3828 ,C51_=_C3915 ,C51_=_C3951 ,C51_=_C4037 ,C51_=_C4069 ,C51_=_C4084 ,\nC89_=_C95 ,C89_=_C96 ,C89_=_C99 ,C89_=_C109 ,C89_=_C131 ,C89_=_C171 ,\nC89_=_C268 ,C89_=_C1273 ,C89_=_C1499 ,C89_=_C1670 ,C89_=_C1762 ,C89_=_C1865 ,\nC89_=_C2116 ,C89_=_C2258 ,C89_=_C2259 ,C89_=_C2260 ,C89_=_C2261 ,C89_=_C2262 ,\nC89_=_C2263 ,C89_=_C2266 ,C89_=_C2267 ,C89_=_C2268 ,C89_=_C2269 ,C89_=_C2270 ,\nC89_=_C2271 ,C89_=_C2272 ,C89_=_C2273 ,C95_=_C96 ,C95_=_C99 ,C95_=_C114 ,\nC95_=_C134 ,C95_=_C178 ,C95_=_C271 ,C95_=_C867 ,C95_=_C2041 ,C95_=_C2577 ,\nC95_=_C2624 ,C95_=_C2706 ,C95_=_C2854 ,C95_=_C3038 ,C95_=_C3086 ,C95_=_C3226 ,\nC95_=_C3243 ,C95_=_C3360 ,C95_=_C3533 ,C95_=_C3534 ,C95_=_C3535 ,C95_=_C3536 ,\nC95_=_C3537 ,C95_=_C3538 ,C95_=_C3539 ,C95_=_C3541 ,C95_=_C3542 ,C95_=_C3543 ,\nC96_=_C99 ,C96_=_C115 ,C96_=_C136 ,C96_=_C180 ,C96_=_C273 ,C96_=_C495 ,\nC96_=_C517 ,C96_=_C763 ,C96_=_C1303 ,C96_=_C1699 ,C96_=_C2364 ,C96_=_C2443 ,\nC96_=_C2945 ,C96_=_C3599 ,C96_=_C3600 ,C96_=_C3601 ,C96_=_C3602 ,C96_=_C3603 ,\nC96_=_C3604 ,C96_=_C3605 ,C96_=_C3606 ,C96_=_C3607 ,C96_=_C3608 ,C96_=_C3609 ,\nC96_=_C3610 ,C99_=_C119 ,C99_=_C140 ,C99_=_C186 ,C99_=_C277 ,C99_=_C664 ,\nC99_=_C907 ,C99_=_C1212 ,C99_=_C1290 ,C99_=_C1511 ,C99_=_C1601 ,C99_=_C1687 ,\nC99_=_C2135 ,C99_=_C2551 ,C99_=_C2647 ,C99_=_C2864 ,C99_=_C3069 ,C99_=_C3632 ,\nC99_=_C3797 ,C99_=_C3828 ,C99_=_C3915 ,C99_=_C3951 ,C99_=_C4037 ,C99_=_C4069 ,\nC99_=_C4084 ,C109_=_C114 ,C109_=_C115 ,C109_=_C119 ,C109_=_C131 ,C109_=_C171 ,\nC109_=_C268 ,C109_=_C1273 ,C109_=_C1499 ,C109_=_C1670 ,C109_=_C1762 ,C109_=_C1865 ,\nC109_=_C2116 ,C109_=_C2258 ,C109_=_C2259 ,C109_=_C2260 ,C109_=_C2261 ,C109_=_C2262 ,\nC109_=_C2263 ,C109_=_C2266 ,C109_=_C2267 ,C109_=_C2268 ,C109_=_C2269 ,C109_=_C2270 ,\nC109_=_C2271 ,C109_=_C2272 ,C109_=_C2273 ,C114_=_C115 ,C114_=_C119 ,C114_=_C134 ,\nC114_=_C178 ,C114_=_C271 ,C114_=_C867 ,C114_=_C2041 ,C114_=_C2577 ,C114_=_C2624 ,\nC114_=_C2706 ,C114_=_C2854 ,C114_=_C3038 ,C114_=_C3086 ,C114_=_C3226 ,C114_=_C3243 ,\nC114_=_C3360 ,C114_=_C3533 ,C114_=_C3534 ,C114_=_C3535 ,C114_=_C3536 ,C114_=_C3537 ,\nC114_=_C3538 ,C114_=_C3539 ,C114_=_C3541 ,C114_=_C3542 ,C114_=_C3543 ,C115_=_C119 ,\nC115_=_C136 ,C115_=_C180 ,C115_=_C273 ,C115_=_C495 ,C115_=_C517 ,C115_=_C763 ,\nC115_=_C1303 ,C115_=_C1699 ,C115_=_C2364 ,C115_=_C2443 ,C115_=_C2945 ,C115_=_C3599 ,\nC115_=_C3600 ,C115_=_C3601 ,C115_=_C3602 ,C115_=_C3603 ,C115_=_C3604 ,C115_=_C3605 ,\nC115_=_C3606 ,C115_=_C3607 ,C115_=_C3608 ,C115_=_C3609 ,C115_=_C3610 ,C119_=_C140 ,\nC119_=_C186 ,C119_=_C277 ,C119_=_C664 ,C119_=_C907 ,C119_=_C1212 ,C119_=_C1290 ,\nC119_=_C1511 ,C119_=_C1601 ,C119_=_C1687 ,C119_=_C2135 ,C119_=_C2551 ,C119_=_C2647 ,\nC119_=_C2864 ,C119_=_C3069 ,C119_=_C3632 ,C119_=_C3797 ,C119_=_C3828 ,C119_=_C3915</w:t>
      </w:r>
    </w:p>
    <w:p>
      <w:pPr>
        <w:pStyle w:val="PreformattedText"/>
        <w:bidi w:val="0"/>
        <w:spacing w:before="0" w:after="0"/>
        <w:jc w:val="left"/>
        <w:rPr/>
      </w:pPr>
      <w:r>
        <w:rPr/>
        <w:t xml:space="preserve"> </w:t>
      </w:r>
      <w:r>
        <w:rPr/>
        <w:t>,\nC119_=_C3951 ,C119_=_C4037 ,C119_=_C4069 ,C119_=_C4084 ,C131_=_C134 ,C131_=_C136 ,\nC131_=_C140 ,C131_=_C171 ,C131_=_C268 ,C131_=_C1273 ,C131_=_C1499 ,C131_=_C1670 ,\nC131_=_C1762 ,C131_=_C1865 ,C131_=_C2116 ,C131_=_C2258 ,C131_=_C2259 ,C131_=_C2260 ,\nC131_=_C2261 ,C131_=_C2262 ,C131_=_C2263 ,C131_=_C2266 ,C131_=_C2267 ,C131_=_C2268 ,\nC131_=_C2269 ,C131_=_C2270 ,C131_=_C2271 ,C131_=_C2272 ,C131_=_C2273 ,C134_=_C136 ,\nC134_=_C140 ,C134_=_C178 ,C134_=_C271 ,C134_=_C867 ,C134_=_C2041 ,C134_=_C2577 ,\nC134_=_C2624 ,C134_=_C2706 ,C134_=_C2854 ,C134_=_C3038 ,C134_=_C3086 ,C134_=_C3226 ,\nC134_=_C3243 ,C134_=_C3360 ,C134_=_C3533 ,C134_=_C3534 ,C134_=_C3535 ,C134_=_C3536 ,\nC134_=_C3537 ,C134_=_C3538 ,C134_=_C3539 ,C134_=_C3541 ,C134_=_C3542 ,C134_=_C3543 ,\nC136_=_C140 ,C136_=_C180 ,C136_=_C273 ,C136_=_C495 ,C136_=_C517 ,C136_=_C763 ,\nC136_=_C1303 ,C136_=_C1699 ,C136_=_C2364 ,C136_=_C2443 ,C136_=_C2945 ,C136_=_C3599 ,\nC136_=_C3600 ,C136_=_C3601 ,C136_=_C3602 ,C136_=_C3603 ,C136_=_C3604 ,C136_=_C3605 ,\nC136_=_C3606 ,C136_=_C3607 ,C136_=_C3608 ,C136_=_C3609 ,C136_=_C3610 ,C140_=_C186 ,\nC140_=_C277 ,C140_=_C664 ,C140_=_C907 ,C140_=_C1212 ,C140_=_C1290 ,C140_=_C1511 ,\nC140_=_C1601 ,C140_=_C1687 ,C140_=_C2135 ,C140_=_C2551 ,C140_=_C2647 ,C140_=_C2864 ,\nC140_=_C3069 ,C140_=_C3632 ,C140_=_C3797 ,C140_=_C3828 ,C140_=_C3915 ,C140_=_C3951 ,\nC140_=_C4037 ,C140_=_C4069 ,C140_=_C4084 ,C171_=_C178 ,C171_=_C180 ,C171_=_C186 ,\nC171_=_C268 ,C171_=_C1273 ,C171_=_C1499 ,C171_=_C1670 ,C171_=_C1762 ,C171_=_C1865 ,\nC171_=_C2116 ,C171_=_C2258 ,C171_=_C2259 ,C171_=_C2260 ,C171_=_C2261 ,C171_=_C2262 ,\nC171_=_C2263 ,C171_=_C2266 ,C171_=_C2267 ,C171_=_C2268 ,C171_=_C2269 ,C171_=_C2270 ,\nC171_=_C2271 ,C171_=_C2272 ,C171_=_C2273 ,C178_=_C180 ,C178_=_C186 ,C178_=_C271 ,\nC178_=_C867 ,C178_=_C2041 ,C178_=_C2577 ,C178_=_C2624 ,C178_=_C2706 ,C178_=_C2854 ,\nC178_=_C3038 ,C178_=_C3086 ,C178_=_C3226 ,C178_=_C3243 ,C178_=_C3360 ,C178_=_C3533 ,\nC178_=_C3534 ,C178_=_C3535 ,C178_=_C3536 ,C178_=_C3537 ,C178_=_C3538 ,C178_=_C3539 ,\nC178_=_C3541 ,C178_=_C3542 ,C178_=_C3543 ,C180_=_C186 ,C180_=_C273 ,C180_=_C495 ,\nC180_=_C517 ,C180_=_C763 ,C180_=_C1303 ,C180_=_C1699 ,C180_=_C2364 ,C180_=_C2443 ,\nC180_=_C2945 ,C180_=_C3599 ,C180_=_C3600 ,C180_=_C3601 ,C180_=_C3602 ,C180_=_C3603 ,\nC180_=_C3604 ,C180_=_C3605 ,C180_=_C3606 ,C180_=_C3607 ,C180_=_C3608 ,C180_=_C3609 ,\nC180_=_C3610 ,C186_=_C277 ,C186_=_C664 ,C186_=_C907 ,C186_=_C1212 ,C186_=_C1290 ,\nC186_=_C1511 ,C186_=_C1601 ,C186_=_C1687 ,C186_=_C2135 ,C186_=_C2551 ,C186_=_C2647 ,\nC186_=_C2864 ,C186_=_C3069 ,C186_=_C3632 ,C186_=_C3797 ,C186_=_C3828 ,C186_=_C3915 ,\nC186_=_C3951 ,C186_=_C4037 ,C186_=_C4069 ,C186_=_C4084 ,C268_=_C271 ,C268_=_C273 ,\nC268_=_C277 ,C268_=_C1273 ,C268_=_C1499 ,C268_=_C1670 ,C268_=_C1762 ,C268_=_C1865 ,\nC268_=_C2116 ,C268_=_C2258 ,C268_=_C2259 ,C268_=_C2260 ,C268_=_C2261 ,C268_=_C2262 ,\nC268_=_C2263 ,C268_=_C2266 ,C268_=_C2267 ,C268_=_C2268 ,C268_=_C2269 ,C268_=_C2270 ,\nC268_=_C2271 ,C268_=_C2272 ,C268_=_C2273 ,C271_=_C273 ,C271_=_C277 ,C271_=_C867 ,\nC271_=_C2041 ,C271_=_C2577 ,C271_=_C2624 ,C271_=_C2706 ,C271_=_C2854 ,C271_=_C3038 ,\nC271_=_C3086 ,C271_=_C3226 ,C271_=_C3243 ,C271_=_C3360 ,C271_=_C3533 ,C271_=_C3534 ,\nC271_=_C3535 ,C271_=_C3536 ,C271_=_C3537 ,C271_=_C3538 ,C271_=_C3539 ,C271_=_C3541 ,\nC271_=_C3542 ,C271_=_C3543 ,C273_=_C277 ,C273_=_C495 ,C273_=_C517 ,C273_=_C763 ,\nC273_=_C1303 ,C273_=_C1699 ,C273_=_C2364 ,C273_=_C2443 ,C273_=_C2945 ,C273_=_C3599 ,\nC273_=_C3600 ,C273_=_C3601 ,C273_=_C3602 ,C273_=_C3603 ,C273_=_C3604 ,C273_=_C3605 ,\nC273_=_C3606 ,C273_=_C3607 ,C273_=_C3608 ,C273_=_C3609 ,C273_=_C3610 ,C277_=_C664 ,\nC277_=_C907 ,C277_=_C1212 ,C277_=_C1290 ,C277_=_C1511 ,C277_=_C1601 ,C277_=_C1687 ,\nC277_=_C2135 ,C277_=_C2551 ,C277_=_C2647 ,C277_=_C2864 ,C277_=_C3069 ,C277_=_C3632 ,\nC277_=_C3797 ,C277_=_C3828 ,C277_=_C3915 ,C277_=_C3951 ,C277_=_C4037 ,C277_=_C4069 ,\nC277_=_C4084 ,C495_=_C517 ,C495_=_C763 ,C495_=_C1303 ,C495_=_C1699 ,C495_=_C2364 ,\nC495_=_C2443 ,C495_=_C2945 ,C495_=_C3599 ,C495_=_C3600 ,C495_=_C3601 ,C495_=_C3602 ,\nC495_=_C3603 ,C495_=_C3604 ,C495_=_C3605 ,C495_=_C3606 ,C495_=_C3607 ,C495_=_C3608 ,\nC495_=_C3609 ,C495_=_C3610 ,C517_=_C763 ,C517_=_C1303 ,C517_=_C1699 ,C517_=_C2364 ,\nC517_=_C2443 ,C517_=_C2945 ,C517_=_C3599 ,C517_=_C3600 ,C517_=_C3601 ,C517_=_C3602 ,\nC517_=_C3603 ,C517_=_C3604 ,C517_=_C3605 ,C517_=_C3606 ,C517_=_C3607 ,C517_=_C3608 ,\nC517_=_C3609 ,C517_=_C3610 ,C664_=_C907 ,C664_=_C1212 ,C664_=_C1290 ,C664_=_C1511 ,\nC664_=_C1601 ,C664_=_C1687 ,C664_=_C2135 ,C664_=_C2551 ,C664_=_C2647 ,C664_=_C2864 ,\nC664_=_C3069 ,C664_=_C3632 ,C664_=_C3797 ,C664_=_C3828 ,C664_=_C3915 ,C664_=_C3951 ,\nC664_=_C4037 ,C664_=_C4069 ,C664_=_C4084 ,C763_=_C1303 ,C763_=_C1699 ,C763_=_C2364 ,\nC763_=_C2443 ,C763_=_C2945 ,C763_=_C3599 ,C763_=_C3600 ,C763_=_C3601 ,C763_=_C3602 ,\nC763_=_C3603 ,C763_=_C3604 ,C763_=_C3605 ,C763_=_C3606 ,C763_=_C3607 ,C763_=_C3608 ,\nC763_=_C3609 ,C763_=_C3610 ,C867_=_C2041 ,C867_=_C2577 ,C867_=_C2624 ,C867_=_C2706 ,\nC867_=_C2854 ,C867_=_C3038 ,C867_=_C3086 ,C867_=_C3226 ,C867_=_C3243 ,C867_=_C3360 ,\nC867_=_C3533 ,C867_=_C3534 ,C867_=_C3535 ,C867_=_C3536 ,C867_=_C3537 ,C867_=_C3538 ,\nC867_=_C3539 ,C867_=_C3541 ,C867_=_C3542 ,C867_=_C3543 ,C907_=_C1212 ,C907_=_C1290 ,\nC907_=_C1511 ,C907_=_C1601 ,C907_=_C1687 ,C907_=_C2135 ,C907_=_C2551 ,C907_=_C2647 ,\nC907_=_C2864 ,C907_=_C3069 ,C907_=_C3632 ,C907_=_C3797 ,C907_=_C3828 ,C907_=_C3915 ,\nC907_=_C3951 ,C907_=_C4037 ,C907_=_C4069 ,C907_=_C4084 ,C1212_=_C1290 ,C1212_=_C1511 ,\nC1212_=_C1601 ,C1212_=_C1687 ,C1212_=_C2135 ,C1212_=_C2551 ,C1212_=_C2647 ,C1212_=_C2864 ,\nC1212_=_C3069 ,C1212_=_C3632 ,C1212_=_C3797 ,C1212_=_C3828 ,C1212_=_C3915 ,C1212_=_C3951 ,\nC1212_=_C4037 ,C1212_=_C4069 ,C1212_=_C4084 ,C1273_=_C1290 ,C1273_=_C1499 ,C1273_=_C1670 ,\nC1273_=_C1762 ,C1273_=_C1865 ,C1273_=_C2116 ,C1273_=_C2258 ,C1273_=_C2259 ,C1273_=_C2260 ,\nC1273_=_C2261 ,C1273_=_C2262 ,C1273_=_C2263 ,C1273_=_C2266 ,C1273_=_C2267 ,C1273_=_C2268 ,\nC1273_=_C2269 ,C1273_=_C2270 ,C1273_=_C2271 ,C1273_=_C2272 ,C1273_=_C2273 ,C1290_=_C1511 ,\nC1290_=_C1601 ,C1290_=_C1687 ,C1290_=_C2135 ,C1290_=_C2551 ,C1290_=_C2647 ,C1290_=_C2864 ,\nC1290_=_C3069 ,C1290_=_C3632 ,C1290_=_C3797 ,C1290_=_C3828 ,C1290_=_C3915 ,C1290_=_C3951 ,\nC1290_=_C4037 ,C1290_=_C4069 ,C1290_=_C4084 ,C1303_=_C1699 ,C1303_=_C2364 ,C1303_=_C2443 ,\nC1303_=_C2945 ,C1303_=_C3599 ,C1303_=_C3600 ,C1303_=_C3601 ,C1303_=_C3602 ,C1303_=_C3603 ,\nC1303_=_C3604 ,C1303_=_C3605 ,C1303_=_C3606 ,C1303_=_C3607 ,C1303_=_C3608 ,C1303_=_C3609 ,\nC1303_=_C3610 ,C1499_=_C1511 ,C1499_=_C1670 ,C1499_=_C1762 ,C1499_=_C1865 ,C1499_=_C2116 ,\nC1499_=_C2258 ,C1499_=_C2259 ,C1499_=_C2260 ,C1499_=_C2261 ,C1499_=_C2262 ,C1499_=_C2263 ,\nC1499_=_C2266 ,C1499_=_C2267 ,C1499_=_C2268 ,C1499_=_C2269 ,C1499_=_C2270 ,C1499_=_C2271 ,\nC1499_=_C2272 ,C1499_=_C2273 ,C1511_=_C1601 ,C1511_=_C1687 ,C1511_=_C2135 ,C1511_=_C2551 ,\nC1511_=_C2647 ,C1511_=_C2864 ,C1511_=_C3069 ,C1511_=_C3632 ,C1511_=_C3797 ,C1511_=_C3828 ,\nC1511_=_C3915 ,C1511_=_C3951 ,C1511_=_C4037 ,C1511_=_C4069 ,C1511_=_C4084 ,C1601_=_C1687 ,\nC1601_=_C2135 ,C1601_=_C2551 ,C1601_=_C2647 ,C1601_=_C2864 ,C1601_=_C3069 ,C1601_=_C3632 ,\nC1601_=_C3797 ,C1601_=_C3828 ,C1601_=_C3915 ,C1601_=_C3951 ,C1601_=_C4037 ,C1601_=_C4069 ,\nC1601_=_C4084 ,C1670_=_C1687 ,C1670_=_C1762 ,C1670_=_C1865 ,C1670_=_C2116 ,C1670_=_C2258 ,\nC1670_=_C2259 ,C1670_=_C2260 ,C1670_=_C2261 ,C1670_=_C2262 ,C1670_=_C2263 ,C1670_=_C2266 ,\nC1670_=_C2267 ,C1670_=_C2268 ,C1670_=_C2269 ,C1670_=_C2270 ,C1670_=_C2271 ,C1670_=_C2272 ,\nC1670_=_C2273 ,C1687_=_C2135 ,C1687_=_C2551 ,C1687_=_C2647 ,C1687_=_C2864 ,C1687_=_C3069 ,\nC1687_=_C3632 ,C1687_=_C3797 ,C1687_=_C3828 ,C1687_=_C3915 ,C1687_=_C3951 ,C1687_=_C4037 ,\nC1687_=_C4069 ,C1687_=_C4084 ,C1699_=_C2364 ,C1699_=_C2443 ,C1699_=_C2945 ,C1699_=_C3599 ,\nC1699_=_C3600 ,C1699_=_C3601 ,C1699_=_C3602 ,C1699_=_C3603 ,C1699_=_C3604 ,C1699_=_C3605 ,\nC1699_=_C3606 ,C1699_=_C3607 ,C1699_=_C3608 ,C1699_=_C3609 ,C1699_=_C3610 ,C1762_=_C1865 ,\nC1762_=_C2116 ,C1762_=_C2258 ,C1762_=_C2259 ,C1762_=_C2260 ,C1762_=_C2261 ,C1762_=_C2262 ,\nC1762_=_C2263 ,C1762_=_C2266 ,C1762_=_C2267 ,C1762_=_C2268 ,C1762_=_C2269 ,C1762_=_C2270 ,\nC1762_=_C2271 ,C1762_=_C2272 ,C1762_=_C2273 ,C1865_=_C2116 ,C1865_=_C2258 ,C1865_=_C2259 ,\nC1865_=_C2260 ,C1865_=_C2261 ,C1865_=_C2262 ,C1865_=_C2263 ,C1865_=_C2266 ,C1865_=_C2267 ,\nC1865_=_C2268 ,C1865_=_C2269 ,C1865_=_C2270 ,C1865_=_C2271 ,C1865_=_C2272 ,C1865_=_C2273 ,\nC2041_=_C2577 ,C2041_=_C2624 ,C2041_=_C2706 ,C2041_=_C2854 ,C2041_=_C3038 ,C2041_=_C3086 ,\nC2041_=_C3226 ,C2041_=_C3243 ,C2041_=_C3360 ,C2041_=_C3533 ,C2041_=_C3534 ,C2041_=_C3535 ,\nC2041_=_C3536 ,C2041_=_C3537 ,C2041_=_C3538 ,C2041_=_C3539 ,C2041_=_C3541 ,C2041_=_C3542 ,\nC2041_=_C3543 ,C2116_=_C2135 ,C2116_=_C2258 ,C2116_=_C2259 ,C2116_=_C2260 ,C2116_=_C2261 ,\nC2116_=_C2262 ,C2116_=_C2263 ,C2116_=_C2266 ,C2116_=_C2267 ,C2116_=_C2268 ,C2116_=_C2269 ,\nC2116_=_C2270 ,C2116_=_C2271 ,C2116_=_C2272 ,C2116_=_C2273 ,C2135_=_C2551 ,C2135_=_C2647 ,\nC2135_=_C2864 ,C2135_=_C3069 ,C2135_=_C3632 ,C2135_=_C3797 ,C2135_=_C3828 ,C2135_=_C3915 ,\nC2135_=_C3951 ,C2135_=_C4037 ,C2135_=_C4069 ,C2135_=_C4084 ,C2258_=_C2259 ,C2258_=_C2260 ,\nC2258_=_C2261 ,C2258_=_C2262 ,C2258_=_C2263 ,C2258_=_C2266 ,C2258_=_C2267 ,C2258_=_C2268 ,\nC2258_=_C2269 ,C2258_=_C2270 ,C2258_=_C2271 ,C2258_=_C2272 ,C2258_=_C2273 ,C2258_=_C2551 ,\nC2259_=_C2260 ,C2259_=_C2261 ,C2259_=_C2262 ,C2259_=_C2263 ,C2259_=_C2266 ,C2259_=_C2267 ,\nC2259_=_C2268 ,C2259_=_C2269 ,C2259_=_C2270 ,C2259_=_C2271 ,C2259_=_C2272 ,C2259_=_C2273 ,\nC2259_=_C2647 ,C2260_=_C2261 ,C2260_=_C2262 ,C2260_=_C2263 ,C2260_=_C2266 ,C2260_=_C2267 ,\nC2260_=_C2268 ,C2260_=_C2269 ,C2260_=_C2270 ,C2260_=_C2271 ,C2260_=_C2272 ,C2260_=_C2273 ,\nC2260_=_C3069 ,C2261_=_C2262 ,C2261_=_C2263 ,C2261_=_C2266 ,C2261_=_C2267 ,C2261_=_C2268 ,\nC2261_=_C2269 ,C2261_=_C2270 ,C2261_=_C2271</w:t>
      </w:r>
    </w:p>
    <w:p>
      <w:pPr>
        <w:pStyle w:val="PreformattedText"/>
        <w:bidi w:val="0"/>
        <w:spacing w:before="0" w:after="0"/>
        <w:jc w:val="left"/>
        <w:rPr/>
      </w:pPr>
      <w:r>
        <w:rPr/>
        <w:t xml:space="preserve"> </w:t>
      </w:r>
      <w:r>
        <w:rPr/>
        <w:t>,C2261_=_C2272 ,C2261_=_C2273 ,C2262_=_C2263 ,\nC2262_=_C2266 ,C2262_=_C2267 ,C2262_=_C2268 ,C2262_=_C2269 ,C2262_=_C2270 ,C2262_=_C2271 ,\nC2262_=_C2272 ,C2262_=_C2273 ,C2263_=_C2266 ,C2263_=_C2267 ,C2263_=_C2268 ,C2263_=_C2269 ,\nC2263_=_C2270 ,C2263_=_C2271 ,C2263_=_C2272 ,C2263_=_C2273 ,C2266_=_C2267 ,C2266_=_C2268 ,\nC2266_=_C2269 ,C2266_=_C2270 ,C2266_=_C2271 ,C2266_=_C2272 ,C2266_=_C2273 ,C2267_=_C2268 ,\nC2267_=_C2269 ,C2267_=_C2270 ,C2267_=_C2271 ,C2267_=_C2272 ,C2267_=_C2273 ,C2267_=_C3535 ,\nC2267_=_C3601 ,C2267_=_C3797 ,C2268_=_C2269 ,C2268_=_C2270 ,C2268_=_C2271 ,C2268_=_C2272 ,\nC2268_=_C2273 ,C2268_=_C3828 ,C2269_=_C2270 ,C2269_=_C2271 ,C2269_=_C2272 ,C2269_=_C2273 ,\nC2269_=_C3951 ,C2270_=_C2271 ,C2270_=_C2272 ,C2270_=_C2273 ,C2271_=_C2272 ,C2271_=_C2273 ,\nC2271_=_C3608 ,C2272_=_C2273 ,C2364_=_C2443 ,C2364_=_C2945 ,C2364_=_C3599 ,C2364_=_C3600 ,\nC2364_=_C3601 ,C2364_=_C3602 ,C2364_=_C3603 ,C2364_=_C3604 ,C2364_=_C3605 ,C2364_=_C3606 ,\nC2364_=_C3607 ,C2364_=_C3608 ,C2364_=_C3609 ,C2364_=_C3610 ,C2443_=_C2945 ,C2443_=_C3599 ,\nC2443_=_C3600 ,C2443_=_C3601 ,C2443_=_C3602 ,C2443_=_C3603 ,C2443_=_C3604 ,C2443_=_C3605 ,\nC2443_=_C3606 ,C2443_=_C3607 ,C2443_=_C3608 ,C2443_=_C3609 ,C2443_=_C3610 ,C2551_=_C2647 ,\nC2551_=_C2864 ,C2551_=_C3069 ,C2551_=_C3632 ,C2551_=_C3797 ,C2551_=_C3828 ,C2551_=_C3915 ,\nC2551_=_C3951 ,C2551_=_C4037 ,C2551_=_C4069 ,C2551_=_C4084 ,C2577_=_C2624 ,C2577_=_C2706 ,\nC2577_=_C2854 ,C2577_=_C3038 ,C2577_=_C3086 ,C2577_=_C3226 ,C2577_=_C3243 ,C2577_=_C3360 ,\nC2577_=_C3533 ,C2577_=_C3534 ,C2577_=_C3535 ,C2577_=_C3536 ,C2577_=_C3537 ,C2577_=_C3538 ,\nC2577_=_C3539 ,C2577_=_C3541 ,C2577_=_C3542 ,C2577_=_C3543 ,C2624_=_C2706 ,C2624_=_C2854 ,\nC2624_=_C3038 ,C2624_=_C3086 ,C2624_=_C3226 ,C2624_=_C3243 ,C2624_=_C3360 ,C2624_=_C3533 ,\nC2624_=_C3534 ,C2624_=_C3535 ,C2624_=_C3536 ,C2624_=_C3537 ,C2624_=_C3538 ,C2624_=_C3539 ,\nC2624_=_C3541 ,C2624_=_C3542 ,C2624_=_C3543 ,C2647_=_C2864 ,C2647_=_C3069 ,C2647_=_C3632 ,\nC2647_=_C3797 ,C2647_=_C3828 ,C2647_=_C3915 ,C2647_=_C3951 ,C2647_=_C4037 ,C2647_=_C4069 ,\nC2647_=_C4084 ,C2706_=_C2854 ,C2706_=_C3038 ,C2706_=_C3086 ,C2706_=_C3226 ,C2706_=_C3243 ,\nC2706_=_C3360 ,C2706_=_C3533 ,C2706_=_C3534 ,C2706_=_C3535 ,C2706_=_C3536 ,C2706_=_C3537 ,\nC2706_=_C3538 ,C2706_=_C3539 ,C2706_=_C3541 ,C2706_=_C3542 ,C2706_=_C3543 ,C2854_=_C2864 ,\nC2854_=_C3038 ,C2854_=_C3086 ,C2854_=_C3226 ,C2854_=_C3243 ,C2854_=_C3360 ,C2854_=_C3533 ,\nC2854_=_C3534 ,C2854_=_C3535 ,C2854_=_C3536 ,C2854_=_C3537 ,C2854_=_C3538 ,C2854_=_C3539 ,\nC2854_=_C3541 ,C2854_=_C3542 ,C2854_=_C3543 ,C2864_=_C3069 ,C2864_=_C3632 ,C2864_=_C3797 ,\nC2864_=_C3828 ,C2864_=_C3915 ,C2864_=_C3951 ,C2864_=_C4037 ,C2864_=_C4069 ,C2864_=_C4084 ,\nC2945_=_C3599 ,C2945_=_C3600 ,C2945_=_C3601 ,C2945_=_C3602 ,C2945_=_C3603 ,C2945_=_C3604 ,\nC2945_=_C3605 ,C2945_=_C3606 ,C2945_=_C3607 ,C2945_=_C3608 ,C2945_=_C3609 ,C2945_=_C3610 ,\nC3038_=_C3086 ,C3038_=_C3226 ,C3038_=_C3243 ,C3038_=_C3360 ,C3038_=_C3533 ,C3038_=_C3534 ,\nC3038_=_C3535 ,C3038_=_C3536 ,C3038_=_C3537 ,C3038_=_C3538 ,C3038_=_C3539 ,C3038_=_C3541 ,\nC3038_=_C3542 ,C3038_=_C3543 ,C3069_=_C3632 ,C3069_=_C3797 ,C3069_=_C3828 ,C3069_=_C3915 ,\nC3069_=_C3951 ,C3069_=_C4037 ,C3069_=_C4069 ,C3069_=_C4084 ,C3086_=_C3226 ,C3086_=_C3243 ,\nC3086_=_C3360 ,C3086_=_C3533 ,C3086_=_C3534 ,C3086_=_C3535 ,C3086_=_C3536 ,C3086_=_C3537 ,\nC3086_=_C3538 ,C3086_=_C3539 ,C3086_=_C3541 ,C3086_=_C3542 ,C3086_=_C3543 ,C3226_=_C3243 ,\nC3226_=_C3360 ,C3226_=_C3533 ,C3226_=_C3534 ,C3226_=_C3535 ,C3226_=_C3536 ,C3226_=_C3537 ,\nC3226_=_C3538 ,C3226_=_C3539 ,C3226_=_C3541 ,C3226_=_C3542 ,C3226_=_C3543 ,C3243_=_C3360 ,\nC3243_=_C3533 ,C3243_=_C3534 ,C3243_=_C3535 ,C3243_=_C3536 ,C3243_=_C3537 ,C3243_=_C3538 ,\nC3243_=_C3539 ,C3243_=_C3541 ,C3243_=_C3542 ,C3243_=_C3543 ,C3360_=_C3533 ,C3360_=_C3534 ,\nC3360_=_C3535 ,C3360_=_C3536 ,C3360_=_C3537 ,C3360_=_C3538 ,C3360_=_C3539 ,C3360_=_C3541 ,\nC3360_=_C3542 ,C3360_=_C3543 ,C3533_=_C3534 ,C3533_=_C3535 ,C3533_=_C3536 ,C3533_=_C3537 ,\nC3533_=_C3538 ,C3533_=_C3539 ,C3533_=_C3541 ,C3533_=_C3542 ,C3533_=_C3543 ,C3534_=_C3535 ,\nC3534_=_C3536 ,C3534_=_C3537 ,C3534_=_C3538 ,C3534_=_C3539 ,C3534_=_C3541 ,C3534_=_C3542 ,\nC3534_=_C3543 ,C3535_=_C3536 ,C3535_=_C3537 ,C3535_=_C3538 ,C3535_=_C3539 ,C3535_=_C3541 ,\nC3535_=_C3542 ,C3535_=_C3543 ,C3535_=_C3601 ,C3535_=_C3797 ,C3536_=_C3537 ,C3536_=_C3538 ,\nC3536_=_C3539 ,C3536_=_C3541 ,C3536_=_C3542 ,C3536_=_C3543 ,C3537_=_C3538 ,C3537_=_C3539 ,\nC3537_=_C3541 ,C3537_=_C3542 ,C3537_=_C3543 ,C3538_=_C3539 ,C3538_=_C3541 ,C3538_=_C3542 ,\nC3538_=_C3543 ,C3539_=_C3541 ,C3539_=_C3542 ,C3539_=_C3543 ,C3541_=_C3542 ,C3541_=_C3543 ,\nC3542_=_C3543 ,C3599_=_C3600 ,C3599_=_C3601 ,C3599_=_C3602 ,C3599_=_C3603 ,C3599_=_C3604 ,\nC3599_=_C3605 ,C3599_=_C3606 ,C3599_=_C3607 ,C3599_=_C3608 ,C3599_=_C3609 ,C3599_=_C3610 ,\nC3600_=_C3601 ,C3600_=_C3602 ,C3600_=_C3603 ,C3600_=_C3604 ,C3600_=_C3605 ,C3600_=_C3606 ,\nC3600_=_C3607 ,C3600_=_C3608 ,C3600_=_C3609 ,C3600_=_C3610 ,C3601_=_C3602 ,C3601_=_C3603 ,\nC3601_=_C3604 ,C3601_=_C3605 ,C3601_=_C3606 ,C3601_=_C3607 ,C3601_=_C3608 ,C3601_=_C3609 ,\nC3601_=_C3610 ,C3601_=_C3797 ,C3602_=_C3603 ,C3602_=_C3604 ,C3602_=_C3605 ,C3602_=_C3606 ,\nC3602_=_C3607 ,C3602_=_C3608 ,C3602_=_C3609 ,C3602_=_C3610 ,C3603_=_C3604 ,C3603_=_C3605 ,\nC3603_=_C3606 ,C3603_=_C3607 ,C3603_=_C3608 ,C3603_=_C3609 ,C3603_=_C3610 ,C3604_=_C3605 ,\nC3604_=_C3606 ,C3604_=_C3607 ,C3604_=_C3608 ,C3604_=_C3609 ,C3604_=_C3610 ,C3605_=_C3606 ,\nC3605_=_C3607 ,C3605_=_C3608 ,C3605_=_C3609 ,C3605_=_C3610 ,C3606_=_C3607 ,C3606_=_C3608 ,\nC3606_=_C3609 ,C3606_=_C3610 ,C3607_=_C3608 ,C3607_=_C3609 ,C3607_=_C3610 ,C3608_=_C3609 ,\nC3608_=_C3610 ,C3609_=_C3610 ,C3632_=_C3797 ,C3632_=_C3828 ,C3632_=_C3915 ,C3632_=_C3951 ,\nC3632_=_C4037 ,C3632_=_C4069 ,C3632_=_C4084 ,C3797_=_C3828 ,C3797_=_C3915 ,C3797_=_C3951 ,\nC3797_=_C4037 ,C3797_=_C4069 ,C3797_=_C4084 ,C3828_=_C3915 ,C3828_=_C3951 ,C3828_=_C4037 ,\nC3828_=_C4069 ,C3828_=_C4084 ,C3915_=_C3951 ,C3915_=_C4037 ,C3915_=_C4069 ,C3915_=_C4084 ,\nC3951_=_C4037 ,C3951_=_C4069 ,C3951_=_C4084 ,C4037_=_C4069 ,C4037_=_C4084 ,C4069_=_C4084 ,"];147[shape=box, label="id:147 level: 5\n103: C481 C506 C586 C640 C990 \nC1017 C1216 C1217 C1219 C1225 C1249 \nC1292 C1293 C1294 C1295 C1296 C1297 \nC1298 C1299 C1301 C1302 C1303 C1304 \nC1305 C1306 C1307 C1308 C1309 C1310 \nC1311 C1312 C1313 C1314 C1315 C1340 \nC1342 C1343 C1344 C1345 C1346 C1347 \nC1348 C1349 C1350 C1351 C1352 C1353 \nC1354 C1355 C1356 C1357 C1358 C1359 \nC1360 C1361 C1362 C1363 C1602 C1603 \nC1604 C1605 C1606 C1607 C1608 C1609 \nC1610 C1611 C1612 C1613 C1614 C1615 \nC1616 C1617 C1618 C1619 C1620 C1621 \nC1622 C1623 C1624 C2180 C2241 C2343 \nC2817 C2890 C2962 C2963 C2964 C2965 \nC2966 C2967 C2968 C2969 C2970 C2971 \nC2972 C2973 C2974 C2975 C2976 C2977 \nC2978 C2979 \n1420: C481_=_C506( C481 C506 ) C481_=_C990( C481 C990 ) C481_=_C1216( C481 C1216 ) C481_=_C1292( C481 C1292 ) C481_=_C1293( C481 C1293 ) \nC481_=_C1294( C481 C1294 ) C481_=_C1295( C481 C1295 ) C481_=_C1296( C481 C1296 ) C481_=_C1297( C481 C1297 ) C481_=_C1298( C481 C1298 ) C481_=_C1299( C481 C1299 ) \nC481_=_C1301( C481 C1301 ) C481_=_C1302( C481 C1302 ) C481_=_C1303( C481 C1303 ) C481_=_C1304( C481 C1304 ) C481_=_C1305( C481 C1305 ) C481_=_C1306( C481 C1306 ) \nC481_=_C1307( C481 C1307 ) C481_=_C1308( C481 C1308 ) C481_=_C1309( C481 C1309 ) C481_=_C1310( C481 C1310 ) C481_=_C1311( C481 C1311 ) C481_=_C1312( C481 C1312 ) \nC481_=_C1313( C481 C1313 ) C481_=_C1314( C481 C1314 ) C481_=_C1315( C481 C1315 ) C506_=_C990( C506 C990 ) C506_=_C1216( C506 C1216 ) C506_=_C1292( C506 C1292 ) \nC506_=_C1293( C506 C1293 ) C506_=_C1294( C506 C1294 ) C506_=_C1295( C506 C1295 ) C506_=_C1296( C506 C1296 ) C506_=_C1297( C506 C1297 ) C506_=_C1298( C506 C1298 ) \nC506_=_C1299( C506 C1299 ) C506_=_C1301( C506 C1301 ) C506_=_C1302( C506 C1302 ) C506_=_C1303( C506 C1303 ) C506_=_C1304( C506 C1304 ) C506_=_C1305( C506 C1305 ) \nC506_=_C1306( C506 C1306 ) C506_=_C1307( C506 C1307 ) C506_=_C1308( C506 C1308 ) C506_=_C1309( C506 C1309 ) C506_=_C1310( C506 C1310 ) C506_=_C1311( C506 C1311 ) \nC506_=_C1312( C506 C1312 ) C506_=_C1313( C506 C1313 ) C506_=_C1314( C506 C1314 ) C506_=_C1315( C506 C1315 ) C586_=_C1217( C586 C1217 ) C586_=_C1292( C586 C1292 ) \nC586_=_C1340( C586 C1340 ) C586_=_C1342( C586 C1342 ) C586_=_C1343( C586 C1343 ) C586_=_C1344( C586 C1344 ) C586_=_C1345( C586 C1345 ) C586_=_C1346( C586 C1346 ) \nC586_=_C1347( C586 C1347 ) C586_=_C1348( C586 C1348 ) C586_=_C1349( C586 C1349 ) C586_=_C1350( C586 C1350 ) C586_=_C1351( C586 C1351 ) C586_=_C1352( C586 C1352 ) \nC586_=_C1353( C586 C1353 ) C586_=_C1354( C586 C1354 ) C586_=_C1355( C586 C1355 ) C586_=_C1356( C586 C1356 ) C586_=_C1357( C586 C1357 ) C586_=_C1358( C586 C1358 ) \nC586_=_C1359( C586 C1359 ) C586_=_C1360( C586 C1360 ) C586_=_C1361( C586 C1361 ) C586_=_C1362( C586 C1362 ) C586_=_C1363( C586 C1363 ) C640_=_C1017( C640 C1017 ) \nC640_=_C1219( C640 C1219 ) C640_=_C1293( C640 C1293 ) C640_=_C1602( C640 C1602 ) C640_=_C1603( C640 C1603 ) C640_=_C1604( C640 C1604 ) C640_=_C1605( C640 C1605 ) \nC640_=_C1606( C640 C1606 ) C640_=_C1607( C640 C1607 ) C640_=_C1608( C640 C1608 ) C640_=_C1609( C640 C1609 ) C640_=_C1610( C640 C1610 ) C640_=_C1611( C640 C1611 ) \nC640_=_C1612( C640 C1612 ) C640_=_C1613( C640 C1613 ) C640_=_C1614( C640 C1614 ) C640_=_C1615( C640 C1615 ) C640_=_C1616( C640 C1616 ) C640_=_C1617( C640 C1617 ) \nC640_=_C1618( C640 C1618 ) C640_=_C1619( C640 C1619 ) C640_=_C1620( C640 C1620 ) C640_=_C1621( C640 C1621 ) C640_=_C1622( C640 C1622 ) C640_=_C1623( C640 C1623 ) \nC640_=_C1624( C640 C1624 ) C990_=_C1216( C990 C1216 ) C990_=_C1292( C990 C1292 ) C990_=_C1293( C990 C1293 ) C990_=_C1294( C990 C1294 ) C990_=_C1295( C990 C1295 ) \nC990_=_C1296( C990 C1296 ) C990_=_C1297( C990 C1297 ) C990_=_C1298( C990 C1298 ) C990_=_C1299( C990 C1299 ) C990_=_C1301( C990 C1301 ) C990_=_C1302( C990 C1302 )</w:t>
      </w:r>
    </w:p>
    <w:p>
      <w:pPr>
        <w:pStyle w:val="PreformattedText"/>
        <w:bidi w:val="0"/>
        <w:spacing w:before="0" w:after="0"/>
        <w:jc w:val="left"/>
        <w:rPr/>
      </w:pPr>
      <w:r>
        <w:rPr/>
        <w:t xml:space="preserve"> </w:t>
      </w:r>
      <w:r>
        <w:rPr/>
        <w:t>\nC990_=_C1303( C990 C1303 ) C990_=_C1304( C990 C1304 ) C990_=_C1305( C990 C1305 ) C990_=_C1306( C990 C1306 ) C990_=_C1307( C990 C1307 ) C990_=_C1308( C990 C1308 ) \nC990_=_C1309( C990 C1309 ) C990_=_C1310( C990 C1310 ) C990_=_C1311( C990 C1311 ) C990_=_C1312( C990 C1312 ) C990_=_C1313( C990 C1313 ) C990_=_C1314( C990 C1314 ) \nC990_=_C1315( C990 C1315 ) C1017_=_C1219( C1017 C1219 ) C1017_=_C1293( C1017 C1293 ) C1017_=_C1602( C1017 C1602 ) C1017_=_C1603( C1017 C1603 ) C1017_=_C1604( C1017 C1604 ) \nC1017_=_C1605( C1017 C1605 ) C1017_=_C1606( C1017 C1606 ) C1017_=_C1607( C1017 C1607 ) C1017_=_C1608( C1017 C1608 ) C1017_=_C1609( C1017 C1609 ) C1017_=_C1610( C1017 C1610 ) \nC1017_=_C1611( C1017 C1611 ) C1017_=_C1612( C1017 C1612 ) C1017_=_C1613( C1017 C1613 ) C1017_=_C1614( C1017 C1614 ) C1017_=_C1615( C1017 C1615 ) C1017_=_C1616( C1017 C1616 ) \nC1017_=_C1617( C1017 C1617 ) C1017_=_C1618( C1017 C1618 ) C1017_=_C1619( C1017 C1619 ) C1017_=_C1620( C1017 C1620 ) C1017_=_C1621( C1017 C1621 ) C1017_=_C1622( C1017 C1622 ) \nC1017_=_C1623( C1017 C1623 ) C1017_=_C1624( C1017 C1624 ) C1216_=_C1217( C1216 C1217 ) C1216_=_C1219( C1216 C1219 ) C1216_=_C1225( C1216 C1225 ) C1216_=_C1292( C1216 C1292 ) \nC1216_=_C1293( C1216 C1293 ) C1216_=_C1294( C1216 C1294 ) C1216_=_C1295( C1216 C1295 ) C1216_=_C1296( C1216 C1296 ) C1216_=_C1297( C1216 C1297 ) C1216_=_C1298( C1216 C1298 ) \nC1216_=_C1299( C1216 C1299 ) C1216_=_C1301( C1216 C1301 ) C1216_=_C1302( C1216 C1302 ) C1216_=_C1303( C1216 C1303 ) C1216_=_C1304( C1216 C1304 ) C1216_=_C1305( C1216 C1305 ) \nC1216_=_C1306( C1216 C1306 ) C1216_=_C1307( C1216 C1307 ) C1216_=_C1308( C1216 C1308 ) C1216_=_C1309( C1216 C1309 ) C1216_=_C1310( C1216 C1310 ) C1216_=_C1311( C1216 C1311 ) \nC1216_=_C1312( C1216 C1312 ) C1216_=_C1313( C1216 C1313 ) C1216_=_C1314( C1216 C1314 ) C1216_=_C1315( C1216 C1315 ) C1217_=_C1219( C1217 C1219 ) C1217_=_C1225( C1217 C1225 ) \nC1217_=_C1292( C1217 C1292 ) C1217_=_C1340( C1217 C1340 ) C1217_=_C1342( C1217 C1342 ) C1217_=_C1343( C1217 C1343 ) C1217_=_C1344( C1217 C1344 ) C1217_=_C1345( C1217 C1345 ) \nC1217_=_C1346( C1217 C1346 ) C1217_=_C1347( C1217 C1347 ) C1217_=_C1348( C1217 C1348 ) C1217_=_C1349( C1217 C1349 ) C1217_=_C1350( C1217 C1350 ) C1217_=_C1351( C1217 C1351 ) \nC1217_=_C1352( C1217 C1352 ) C1217_=_C1353( C1217 C1353 ) C1217_=_C1354( C1217 C1354 ) C1217_=_C1355( C1217 C1355 ) C1217_=_C1356( C1217 C1356 ) C1217_=_C1357( C1217 C1357 ) \nC1217_=_C1358( C1217 C1358 ) C1217_=_C1359( C1217 C1359 ) C1217_=_C1360( C1217 C1360 ) C1217_=_C1361( C1217 C1361 ) C1217_=_C1362( C1217 C1362 ) C1217_=_C1363( C1217 C1363 ) \nC1219_=_C1225( C1219 C1225 ) C1219_=_C1293( C1219 C1293 ) C1219_=_C1602( C1219 C1602 ) C1219_=_C1603( C1219 C1603 ) C1219_=_C1604( C1219 C1604 ) C1219_=_C1605( C1219 C1605 ) \nC1219_=_C1606( C1219 C1606 ) C1219_=_C1607( C1219 C1607 ) C1219_=_C1608( C1219 C1608 ) C1219_=_C1609( C1219 C1609 ) C1219_=_C1610( C1219 C1610 ) C1219_=_C1611( C1219 C1611 ) \nC1219_=_C1612( C1219 C1612 ) C1219_=_C1613( C1219 C1613 ) C1219_=_C1614( C1219 C1614 ) C1219_=_C1615( C1219 C1615 ) C1219_=_C1616( C1219 C1616 ) C1219_=_C1617( C1219 C1617 ) \nC1219_=_C1618( C1219 C1618 ) C1219_=_C1619( C1219 C1619 ) C1219_=_C1620( C1219 C1620 ) C1219_=_C1621( C1219 C1621 ) C1219_=_C1622( C1219 C1622 ) C1219_=_C1623( C1219 C1623 ) \nC1219_=_C1624( C1219 C1624 ) C1225_=_C1249( C1225 C1249 ) C1225_=_C1345( C1225 C1345 ) C1225_=_C1612( C1225 C1612 ) C1225_=_C2180( C1225 C2180 ) C1225_=_C2241( C1225 C2241 ) \nC1225_=_C2343( C1225 C2343 ) C1225_=_C2817( C1225 C2817 ) C1225_=_C2890( C1225 C2890 ) C1225_=_C2962( C1225 C2962 ) C1225_=_C2963( C1225 C2963 ) C1225_=_C2964( C1225 C2964 ) \nC1225_=_C2965( C1225 C2965 ) C1225_=_C2966( C1225 C2966 ) C1225_=_C2967( C1225 C2967 ) C1225_=_C2968( C1225 C2968 ) C1225_=_C2969( C1225 C2969 ) C1225_=_C2970( C1225 C2970 ) \nC1225_=_C2971( C1225 C2971 ) C1225_=_C2972( C1225 C2972 ) C1225_=_C2973( C1225 C2973 ) C1225_=_C2974( C1225 C2974 ) C1225_=_C2975( C1225 C2975 ) C1225_=_C2976( C1225 C2976 ) \nC1225_=_C2977( C1225 C2977 ) C1225_=_C2978( C1225 C2978 ) C1225_=_C2979( C1225 C2979 ) C1249_=_C1345( C1249 C1345 ) C1249_=_C1612( C1249 C1612 ) C1249_=_C2180( C1249 C2180 ) \nC1249_=_C2241( C1249 C2241 ) C1249_=_C2343( C1249 C2343 ) C1249_=_C2817( C1249 C2817 ) C1249_=_C2890( C1249 C2890 ) C1249_=_C2962( C1249 C2962 ) C1249_=_C2963( C1249 C2963 ) \nC1249_=_C2964( C1249 C2964 ) C1249_=_C2965( C1249 C2965 ) C1249_=_C2966( C1249 C2966 ) C1249_=_C2967( C1249 C2967 ) C1249_=_C2968( C1249 C2968 ) C1249_=_C2969( C1249 C2969 ) \nC1249_=_C2970( C1249 C2970 ) C1249_=_C2971( C1249 C2971 ) C1249_=_C2972( C1249 C2972 ) C1249_=_C2973( C1249 C2973 ) C1249_=_C2974( C1249 C2974 ) C1249_=_C2975( C1249 C2975 ) \nC1249_=_C2976( C1249 C2976 ) C1249_=_C2977( C1249 C2977 ) C1249_=_C2978( C1249 C2978 ) C1249_=_C2979( C1249 C2979 ) C1292_=_C1293( C1292 C1293 ) C1292_=_C1294( C1292 C1294 ) \nC1292_=_C1295( C1292 C1295 ) C1292_=_C1296( C1292 C1296 ) C1292_=_C1297( C1292 C1297 ) C1292_=_C1298( C1292 C1298 ) C1292_=_C1299( C1292 C1299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13( C1292 C1313 ) \nC1292_=_C1314( C1292 C1314 ) C1292_=_C1315( C1292 C1315 ) C1292_=_C1340( C1292 C1340 ) C1292_=_C1342( C1292 C1342 ) C1292_=_C1343( C1292 C1343 ) C1292_=_C1344( C1292 C1344 ) \nC1292_=_C1345( C1292 C1345 ) C1292_=_C1346( C1292 C1346 ) C1292_=_C1347( C1292 C1347 ) C1292_=_C1348( C1292 C1348 ) C1292_=_C1349( C1292 C1349 ) C1292_=_C1350( C1292 C1350 ) \nC1292_=_C1351( C1292 C1351 ) C1292_=_C1352( C1292 C1352 ) C1292_=_C1353( C1292 C1353 ) C1292_=_C1354( C1292 C1354 ) C1292_=_C1355( C1292 C1355 ) C1292_=_C1356( C1292 C1356 ) \nC1292_=_C1357( C1292 C1357 ) C1292_=_C1358( C1292 C1358 ) C1292_=_C1359( C1292 C1359 ) C1292_=_C1360( C1292 C1360 ) C1292_=_C1361( C1292 C1361 ) C1292_=_C1362( C1292 C1362 ) \nC1292_=_C1363( C1292 C1363 ) C1293_=_C1294( C1293 C1294 ) C1293_=_C1295( C1293 C1295 ) C1293_=_C1296( C1293 C1296 ) C1293_=_C1297( C1293 C1297 ) C1293_=_C1298( C1293 C1298 ) \nC1293_=_C1299( C1293 C1299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313( C1293 C1313 ) C1293_=_C1314( C1293 C1314 ) C1293_=_C1315( C1293 C1315 ) C1293_=_C1602( C1293 C1602 ) C1293_=_C1603( C1293 C1603 ) \nC1293_=_C1604( C1293 C1604 ) C1293_=_C1605( C1293 C1605 ) C1293_=_C1606( C1293 C1606 ) C1293_=_C1607( C1293 C1607 ) C1293_=_C1608( C1293 C1608 ) C1293_=_C1609( C1293 C1609 ) \nC1293_=_C1610( C1293 C1610 ) C1293_=_C1611( C1293 C1611 ) C1293_=_C1612( C1293 C1612 ) C1293_=_C1613( C1293 C1613 ) C1293_=_C1614( C1293 C1614 ) C1293_=_C1615( C1293 C1615 ) \nC1293_=_C1616( C1293 C1616 ) C1293_=_C1617( C1293 C1617 ) C1293_=_C1618( C1293 C1618 ) C1293_=_C1619( C1293 C1619 ) C1293_=_C1620( C1293 C1620 ) C1293_=_C1621( C1293 C1621 ) \nC1293_=_C1622( C1293 C1622 ) C1293_=_C1623( C1293 C1623 ) C1293_=_C1624( C1293 C1624 ) C1294_=_C1295( C1294 C1295 ) C1294_=_C1296( C1294 C1296 ) C1294_=_C1297( C1294 C1297 ) \nC1294_=_C1298( C1294 C1298 ) C1294_=_C1299( C1294 C1299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5_=_C1296( C1295 C1296 ) \nC1295_=_C1297( C1295 C1297 ) C1295_=_C1298( C1295 C1298 ) C1295_=_C1299( C1295 C1299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1315( C1295 C1315 ) \nC1296_=_C1297( C1296 C1297 ) C1296_=_C1298( C1296 C1298 ) C1296_=_C1299( C1296 C1299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42( C1296 C1342 ) C1296_=_C1607( C1296 C1607 ) C1296_=_C2343( C1296 C2343 ) C1297_=_C1298( C1297 C1298 ) C1297_=_C1299( C1297 C1299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8_=_C1299( C1298 C1299 ) C1298_=_C1301( C1298 C1301 ) C1298_=_C1302( C1298 C1302 ) C1298_=_C1303( C1298 C1303 ) \nC1298_=_C1304( C1298 C1304 ) C1298_=_C1305( C1298 C1305 ) C1298_=_C1306(</w:t>
      </w:r>
    </w:p>
    <w:p>
      <w:pPr>
        <w:pStyle w:val="PreformattedText"/>
        <w:bidi w:val="0"/>
        <w:spacing w:before="0" w:after="0"/>
        <w:jc w:val="left"/>
        <w:rPr/>
      </w:pPr>
      <w:r>
        <w:rPr/>
        <w:t xml:space="preserve"> </w:t>
      </w:r>
      <w:r>
        <w:rPr/>
        <w:t>C1298 C1306 ) C1298_=_C1307( C1298 C1307 ) C1298_=_C1308( C1298 C1308 ) C1298_=_C1309( C1298 C1309 ) \nC1298_=_C1310( C1298 C1310 ) C1298_=_C1311( C1298 C1311 ) C1298_=_C1312( C1298 C1312 ) C1298_=_C1313( C1298 C1313 ) C1298_=_C1314( C1298 C1314 ) C1298_=_C1315( C1298 C1315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2967( C1302 C2967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2968( C1304 C2968 ) C1305_=_C1306( C1305 C1306 ) C1305_=_C1307( C1305 C1307 ) C1305_=_C1308( C1305 C1308 ) C1305_=_C1309( C1305 C1309 ) C1305_=_C1310( C1305 C1310 ) \nC1305_=_C1311( C1305 C1311 ) C1305_=_C1312( C1305 C1312 ) C1305_=_C1313( C1305 C1313 ) C1305_=_C1314( C1305 C1314 ) C1305_=_C1315( C1305 C1315 ) C1306_=_C1307( C1306 C1307 ) \nC1306_=_C1308( C1306 C1308 ) C1306_=_C1309( C1306 C1309 ) C1306_=_C1310( C1306 C1310 ) C1306_=_C1311( C1306 C1311 ) C1306_=_C1312( C1306 C1312 ) C1306_=_C1313( C1306 C1313 ) \nC1306_=_C1314( C1306 C1314 ) C1306_=_C1315( C1306 C1315 ) C1307_=_C1308( C1307 C1308 ) C1307_=_C1309( C1307 C1309 ) C1307_=_C1310( C1307 C1310 ) C1307_=_C1311( C1307 C1311 ) \nC1307_=_C1312( C1307 C1312 ) C1307_=_C1313( C1307 C1313 ) C1307_=_C1314( C1307 C1314 ) C1307_=_C1315( C1307 C1315 ) C1307_=_C1358( C1307 C1358 ) C1307_=_C1618( C1307 C1618 ) \nC1307_=_C2973( C1307 C2973 ) C1308_=_C1309( C1308 C1309 ) C1308_=_C1310( C1308 C1310 ) C1308_=_C1311( C1308 C1311 ) C1308_=_C1312( C1308 C1312 ) C1308_=_C1313( C1308 C1313 ) \nC1308_=_C1314( C1308 C1314 ) C1308_=_C1315( C1308 C1315 ) C1309_=_C1310( C1309 C1310 ) C1309_=_C1311( C1309 C1311 ) C1309_=_C1312( C1309 C1312 ) C1309_=_C1313( C1309 C1313 ) \nC1309_=_C1314( C1309 C1314 ) C1309_=_C1315( C1309 C1315 ) C1310_=_C1311( C1310 C1311 ) C1310_=_C1312( C1310 C1312 ) C1310_=_C1313( C1310 C1313 ) C1310_=_C1314( C1310 C1314 ) \nC1310_=_C1315( C1310 C1315 ) C1310_=_C1361( C1310 C1361 ) C1310_=_C1622( C1310 C1622 ) C1310_=_C2976( C1310 C2976 ) C1311_=_C1312( C1311 C1312 ) C1311_=_C1313( C1311 C1313 ) \nC1311_=_C1314( C1311 C1314 ) C1311_=_C1315( C1311 C1315 ) C1311_=_C1362( C1311 C1362 ) C1311_=_C1623( C1311 C1623 ) C1311_=_C2977( C1311 C2977 ) C1312_=_C1313( C1312 C1313 ) \nC1312_=_C1314( C1312 C1314 ) C1312_=_C1315( C1312 C1315 ) C1313_=_C1314( C1313 C1314 ) C1313_=_C1315( C1313 C1315 ) C1314_=_C1315( C1314 C1315 ) C1314_=_C1363( C1314 C1363 ) \nC1314_=_C1624( C1314 C1624 ) C1314_=_C2978( C1314 C2978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363( C1340 C1363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2_=_C1361( C1342 C1361 ) C1342_=_C1362( C1342 C1362 ) C1342_=_C1363( C1342 C1363 ) C1342_=_C1607( C1342 C1607 ) C1342_=_C2343( C1342 C2343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612( C1345 C1612 ) C1345_=_C2180( C1345 C2180 ) C1345_=_C2241( C1345 C2241 ) C1345_=_C2343( C1345 C2343 ) \nC1345_=_C2817( C1345 C2817 ) C1345_=_C2890( C1345 C2890 ) C1345_=_C2962( C1345 C2962 ) C1345_=_C2963( C1345 C2963 ) C1345_=_C2964( C1345 C2964 ) C1345_=_C2965( C1345 C2965 ) \nC1345_=_C2966( C1345 C2966 ) C1345_=_C2967( C1345 C2967 ) C1345_=_C2968( C1345 C2968 ) C1345_=_C2969( C1345 C2969 ) C1345_=_C2970( C1345 C2970 ) C1345_=_C2971( C1345 C2971 ) \nC1345_=_C2972( C1345 C2972 ) C1345_=_C2973( C1345 C2973 ) C1345_=_C2974( C1345 C2974 ) C1345_=_C2975( C1345 C2975 ) C1345_=_C2976( C1345 C2976 ) C1345_=_C2977( C1345 C2977 ) \nC1345_=_C2978( C1345 C2978 ) C1345_=_C2979( C1345 C2979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613( C1348 C1613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50_=_C1351( C1350 C1351 ) \nC1350_=_C1352( C1350 C1352 ) C1350_=_C1353( C1350 C1353 ) C1350_=_C1354( C1350 C1354 ) C1350_=_C1355( C1350 C1355 ) C1350_=_C1356(</w:t>
      </w:r>
    </w:p>
    <w:p>
      <w:pPr>
        <w:pStyle w:val="PreformattedText"/>
        <w:bidi w:val="0"/>
        <w:spacing w:before="0" w:after="0"/>
        <w:jc w:val="left"/>
        <w:rPr/>
      </w:pPr>
      <w:r>
        <w:rPr/>
        <w:t xml:space="preserve"> </w:t>
      </w:r>
      <w:r>
        <w:rPr/>
        <w:t>C1350 C1356 ) C1350_=_C1357( C1350 C1357 ) \nC1350_=_C1358( C1350 C1358 ) C1350_=_C1359( C1350 C1359 ) C1350_=_C1360( C1350 C1360 ) C1350_=_C1361( C1350 C1361 ) C1350_=_C1362( C1350 C1362 ) C1350_=_C1363( C1350 C1363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615( C1352 C1615 ) \nC1353_=_C1354( C1353 C1354 ) C1353_=_C1355( C1353 C1355 ) C1353_=_C1356( C1353 C1356 ) C1353_=_C1357( C1353 C1357 ) C1353_=_C1358( C1353 C1358 ) C1353_=_C1359( C1353 C1359 ) \nC1353_=_C1360( C1353 C1360 ) C1353_=_C1361( C1353 C1361 ) C1353_=_C1362( C1353 C1362 ) C1353_=_C1363( C1353 C1363 ) C1354_=_C1355( C1354 C1355 ) C1354_=_C1356( C1354 C1356 ) \nC1354_=_C1357( C1354 C1357 ) C1354_=_C1358( C1354 C1358 ) C1354_=_C1359( C1354 C1359 ) C1354_=_C1360( C1354 C1360 ) C1354_=_C1361( C1354 C1361 ) C1354_=_C1362( C1354 C1362 ) \nC1354_=_C1363( C1354 C1363 ) C1355_=_C1356( C1355 C1356 ) C1355_=_C1357( C1355 C1357 ) C1355_=_C1358( C1355 C1358 ) C1355_=_C1359( C1355 C1359 ) C1355_=_C1360( C1355 C1360 ) \nC1355_=_C1361( C1355 C1361 ) C1355_=_C1362( C1355 C1362 ) C1355_=_C1363( C1355 C1363 ) C1356_=_C1357( C1356 C1357 ) C1356_=_C1358( C1356 C1358 ) C1356_=_C1359( C1356 C1359 ) \nC1356_=_C1360( C1356 C1360 ) C1356_=_C1361( C1356 C1361 ) C1356_=_C1362( C1356 C1362 ) C1356_=_C1363( C1356 C1363 ) C1357_=_C1358( C1357 C1358 ) C1357_=_C1359( C1357 C1359 ) \nC1357_=_C1360( C1357 C1360 ) C1357_=_C1361( C1357 C1361 ) C1357_=_C1362( C1357 C1362 ) C1357_=_C1363( C1357 C1363 ) C1358_=_C1359( C1358 C1359 ) C1358_=_C1360( C1358 C1360 ) \nC1358_=_C1361( C1358 C1361 ) C1358_=_C1362( C1358 C1362 ) C1358_=_C1363( C1358 C1363 ) C1358_=_C1618( C1358 C1618 ) C1358_=_C2973( C1358 C2973 ) C1359_=_C1360( C1359 C1360 ) \nC1359_=_C1361( C1359 C1361 ) C1359_=_C1362( C1359 C1362 ) C1359_=_C1363( C1359 C1363 ) C1359_=_C1620( C1359 C1620 ) C1360_=_C1361( C1360 C1361 ) C1360_=_C1362( C1360 C1362 ) \nC1360_=_C1363( C1360 C1363 ) C1360_=_C2975( C1360 C2975 ) C1361_=_C1362( C1361 C1362 ) C1361_=_C1363( C1361 C1363 ) C1361_=_C1622( C1361 C1622 ) C1361_=_C2976( C1361 C2976 ) \nC1362_=_C1363( C1362 C1363 ) C1362_=_C1623( C1362 C1623 ) C1362_=_C2977( C1362 C2977 ) C1363_=_C1624( C1363 C1624 ) C1363_=_C2978( C1363 C2978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1622( C1602 C1622 ) C1602_=_C1623( C1602 C1623 ) C1602_=_C1624( C1602 C1624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2343( C1607 C2343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2180( C1612 C2180 ) C1612_=_C2241( C1612 C2241 ) C1612_=_C2343( C1612 C2343 ) C1612_=_C2817( C1612 C2817 ) C1612_=_C2890( C1612 C2890 ) \nC1612_=_C2962( C1612 C2962 ) C1612_=_C2963( C1612 C2963 ) C1612_=_C2964( C1612 C2964 ) C1612_=_C2965( C1612 C2965 ) C1612_=_C2966( C1612 C2966 ) C1612_=_C2967( C1612 C2967 ) \nC1612_=_C2968( C1612 C2968 ) C1612_=_C2969( C1612 C2969 ) C1612_=_C2970( C1612 C2970 ) C1612_=_C2971( C1612 C2971 ) C1612_=_C2972( C1612 C2972 ) C1612_=_C2973( C1612 C2973 ) \nC1612_=_C2974( C1612 C2974 ) C1612_=_C2975( C1612 C2975 ) C1612_=_C2976( C1612 C2976 ) C1612_=_C2977( C1612 C2977 ) C1612_=_C2978( C1612 C2978 ) C1612_=_C2979( C1612 C2979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4_=_C1615( C1614 C1615 ) \nC1614_=_C1616( C1614 C1616 ) C1614_=_C1617( C1614 C1617 ) C1614_=_C1618( C1614 C1618 ) C1614_=_C1619( C1614 C1619 ) C1614_=_C1620( C1614 C1620 ) C1614_=_C1621( C1614 C1621 ) \nC1614_=_C1622( C1614 C1622 ) C1614_=_C1623( C1614 C1623 ) C1614_=_C1624( C1614 C1624 ) C1615_=_C1616( C1615 C1616 ) C1615_=_C1617( C1615 C1617 ) C1615_=_C1618( C1615 C1618 ) \nC1615_=_C1619( C1615 C1619 ) C1615_=_C1620( C1615 C1620 ) C1615_=_C1621( C1615 C1621 ) C1615_=_C1622( C1615 C1622 ) C1615_=_C1623( C1615 C1623 ) C1615_=_C1624( C1615 C1624 ) \nC1616_=_C1617(</w:t>
      </w:r>
    </w:p>
    <w:p>
      <w:pPr>
        <w:pStyle w:val="PreformattedText"/>
        <w:bidi w:val="0"/>
        <w:spacing w:before="0" w:after="0"/>
        <w:jc w:val="left"/>
        <w:rPr/>
      </w:pPr>
      <w:r>
        <w:rPr/>
        <w:t xml:space="preserve"> </w:t>
      </w:r>
      <w:r>
        <w:rPr/>
        <w:t>C1616 C1617 ) C1616_=_C1618( C1616 C1618 ) C1616_=_C1619( C1616 C1619 ) C1616_=_C1620( C1616 C1620 ) C1616_=_C1621( C1616 C1621 ) C1616_=_C1622( C1616 C1622 ) \nC1616_=_C1623( C1616 C1623 ) C1616_=_C1624( C1616 C1624 ) C1617_=_C1618( C1617 C1618 ) C1617_=_C1619( C1617 C1619 ) C1617_=_C1620( C1617 C1620 ) C1617_=_C1621( C1617 C1621 ) \nC1617_=_C1622( C1617 C1622 ) C1617_=_C1623( C1617 C1623 ) C1617_=_C1624( C1617 C1624 ) C1618_=_C1619( C1618 C1619 ) C1618_=_C1620( C1618 C1620 ) C1618_=_C1621( C1618 C1621 ) \nC1618_=_C1622( C1618 C1622 ) C1618_=_C1623( C1618 C1623 ) C1618_=_C1624( C1618 C1624 ) C1618_=_C2973( C1618 C2973 ) C1619_=_C1620( C1619 C1620 ) C1619_=_C1621( C1619 C1621 ) \nC1619_=_C1622( C1619 C1622 ) C1619_=_C1623( C1619 C1623 ) C1619_=_C1624( C1619 C1624 ) C1620_=_C1621( C1620 C1621 ) C1620_=_C1622( C1620 C1622 ) C1620_=_C1623( C1620 C1623 ) \nC1620_=_C1624( C1620 C1624 ) C1621_=_C1622( C1621 C1622 ) C1621_=_C1623( C1621 C1623 ) C1621_=_C1624( C1621 C1624 ) C1622_=_C1623( C1622 C1623 ) C1622_=_C1624( C1622 C1624 ) \nC1622_=_C2976( C1622 C2976 ) C1623_=_C1624( C1623 C1624 ) C1623_=_C2977( C1623 C2977 ) C1624_=_C2978( C1624 C2978 ) C2180_=_C2241( C2180 C2241 ) C2180_=_C2343( C2180 C2343 ) \nC2180_=_C2817( C2180 C2817 ) C2180_=_C2890( C2180 C2890 ) C2180_=_C2962( C2180 C2962 ) C2180_=_C2963( C2180 C2963 ) C2180_=_C2964( C2180 C2964 ) C2180_=_C2965( C2180 C2965 ) \nC2180_=_C2966( C2180 C2966 ) C2180_=_C2967( C2180 C2967 ) C2180_=_C2968( C2180 C2968 ) C2180_=_C2969( C2180 C2969 ) C2180_=_C2970( C2180 C2970 ) C2180_=_C2971( C2180 C2971 ) \nC2180_=_C2972( C2180 C2972 ) C2180_=_C2973( C2180 C2973 ) C2180_=_C2974( C2180 C2974 ) C2180_=_C2975( C2180 C2975 ) C2180_=_C2976( C2180 C2976 ) C2180_=_C2977( C2180 C2977 ) \nC2180_=_C2978( C2180 C2978 ) C2180_=_C2979( C2180 C2979 ) C2241_=_C2343( C2241 C2343 ) C2241_=_C2817( C2241 C2817 ) C2241_=_C2890( C2241 C2890 ) C2241_=_C2962( C2241 C2962 ) \nC2241_=_C2963( C2241 C2963 ) C2241_=_C2964( C2241 C2964 ) C2241_=_C2965( C2241 C2965 ) C2241_=_C2966( C2241 C2966 ) C2241_=_C2967( C2241 C2967 ) C2241_=_C2968( C2241 C2968 ) \nC2241_=_C2969( C2241 C2969 ) C2241_=_C2970( C2241 C2970 ) C2241_=_C2971( C2241 C2971 ) C2241_=_C2972( C2241 C2972 ) C2241_=_C2973( C2241 C2973 ) C2241_=_C2974( C2241 C2974 ) \nC2241_=_C2975( C2241 C2975 ) C2241_=_C2976( C2241 C2976 ) C2241_=_C2977( C2241 C2977 ) C2241_=_C2978( C2241 C2978 ) C2241_=_C2979( C2241 C2979 ) C2343_=_C2817( C2343 C2817 ) \nC2343_=_C2890( C2343 C2890 ) C2343_=_C2962( C2343 C2962 ) C2343_=_C2963( C2343 C2963 ) C2343_=_C2964( C2343 C2964 ) C2343_=_C2965( C2343 C2965 ) C2343_=_C2966( C2343 C2966 ) \nC2343_=_C2967( C2343 C2967 ) C2343_=_C2968( C2343 C2968 ) C2343_=_C2969( C2343 C2969 ) C2343_=_C2970( C2343 C2970 ) C2343_=_C2971( C2343 C2971 ) C2343_=_C2972( C2343 C2972 ) \nC2343_=_C2973( C2343 C2973 ) C2343_=_C2974( C2343 C2974 ) C2343_=_C2975( C2343 C2975 ) C2343_=_C2976( C2343 C2976 ) C2343_=_C2977( C2343 C2977 ) C2343_=_C2978( C2343 C2978 ) \nC2343_=_C2979( C2343 C2979 ) C2817_=_C2890( C2817 C2890 ) C2817_=_C2962( C2817 C2962 ) C2817_=_C2963( C2817 C2963 ) C2817_=_C2964( C2817 C2964 ) C2817_=_C2965( C2817 C2965 ) \nC2817_=_C2966( C2817 C2966 ) C2817_=_C2967( C2817 C2967 ) C2817_=_C2968( C2817 C2968 ) C2817_=_C2969( C2817 C2969 ) C2817_=_C2970( C2817 C2970 ) C2817_=_C2971( C2817 C2971 ) \nC2817_=_C2972( C2817 C2972 ) C2817_=_C2973( C2817 C2973 ) C2817_=_C2974( C2817 C2974 ) C2817_=_C2975( C2817 C2975 ) C2817_=_C2976( C2817 C2976 ) C2817_=_C2977( C2817 C2977 ) \nC2817_=_C2978( C2817 C2978 ) C2817_=_C2979( C2817 C2979 ) C2890_=_C2962( C2890 C2962 ) C2890_=_C2963( C2890 C2963 ) C2890_=_C2964( C2890 C2964 ) C2890_=_C2965( C2890 C2965 ) \nC2890_=_C2966( C2890 C2966 ) C2890_=_C2967( C2890 C2967 ) C2890_=_C2968( C2890 C2968 ) C2890_=_C2969( C2890 C2969 ) C2890_=_C2970( C2890 C2970 ) C2890_=_C2971( C2890 C2971 ) \nC2890_=_C2972( C2890 C2972 ) C2890_=_C2973( C2890 C2973 ) C2890_=_C2974( C2890 C2974 ) C2890_=_C2975( C2890 C2975 ) C2890_=_C2976( C2890 C2976 ) C2890_=_C2977( C2890 C2977 ) \nC2890_=_C2978( C2890 C2978 ) C2890_=_C2979( C2890 C2979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2976( C2962 C2976 ) C2962_=_C2977( C2962 C2977 ) C2962_=_C2978( C2962 C2978 ) \nC2962_=_C2979( C2962 C2979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3_=_C2977( C2963 C2977 ) C2963_=_C2978( C2963 C2978 ) C2963_=_C2979( C2963 C2979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4_=_C2978( C2964 C2978 ) C2964_=_C2979( C2964 C2979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2979( C2965 C2979 ) C2966_=_C2967( C2966 C2967 ) C2966_=_C2968( C2966 C2968 ) \nC2966_=_C2969( C2966 C2969 ) C2966_=_C2970( C2966 C2970 ) C2966_=_C2971( C2966 C2971 ) C2966_=_C2972( C2966 C2972 ) C2966_=_C2973( C2966 C2973 ) C2966_=_C2974( C2966 C2974 ) \nC2966_=_C2975( C2966 C2975 ) C2966_=_C2976( C2966 C2976 ) C2966_=_C2977( C2966 C2977 ) C2966_=_C2978( C2966 C2978 ) C2966_=_C2979( C2966 C2979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2979( C2967 C2979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9_=_C2970( C2969 C2970 ) C2969_=_C2971( C2969 C2971 ) \nC2969_=_C2972( C2969 C2972 ) C2969_=_C2973( C2969 C2973 ) C2969_=_C2974( C2969 C2974 ) C2969_=_C2975( C2969 C2975 ) C2969_=_C2976( C2969 C2976 ) C2969_=_C2977( C2969 C2977 ) \nC2969_=_C2978( C2969 C2978 ) C2969_=_C2979( C2969 C2979 ) C2970_=_C2971( C2970 C2971 ) C2970_=_C2972( C2970 C2972 ) C2970_=_C2973( C2970 C2973 ) C2970_=_C2974( C2970 C2974 ) \nC2970_=_C2975( C2970 C2975 ) C2970_=_C2976( C2970 C2976 ) C2970_=_C2977( C2970 C2977 ) C2970_=_C2978( C2970 C2978 ) C2970_=_C2979( C2970 C2979 ) C2971_=_C2972( C2971 C2972 ) \nC2971_=_C2973( C2971 C2973 ) C2971_=_C2974( C2971 C2974 ) C2971_=_C2975( C2971 C2975 ) C2971_=_C2976( C2971 C2976 ) C2971_=_C2977( C2971 C2977 ) C2971_=_C2978( C2971 C2978 ) \nC2971_=_C2979( C2971 C2979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4_=_C2975( C2974 C2975 ) C2974_=_C2976( C2974 C2976 ) C2974_=_C2977( C2974 C2977 ) C2974_=_C2978( C2974 C2978 ) \nC2974_=_C2979( C2974 C2979 ) C2975_=_C2976( C2975 C2976 ) C2975_=_C2977( C2975 C2977 ) C2975_=_C2978( C2975 C2978 ) C2975_=_C2979( C2975 C2979 ) C2976_=_C2977( C2976 C2977 ) \nC2976_=_C2978( C2976 C2978 ) C2976_=_C2979( C2976 C2979 ) C2977_=_C2978( C2977 C2978 ) C2977_=_C2979( C2977 C2979 ) C2978_=_C2979( C2978 C2979 ) "];103-&gt;147[label="99: C481 C506 C586 C640 C990 \nC1017 C1216 C1217 C1219 C1225 C1249 \nC1294 C1295 C1296 C1297 C1298 C1299 \nC1301 C1302 C1303 C1304 C1305 C1306 \nC1307 C1308 C1309 C1310 C1311 C1312 \nC1313 C1314 C1315 C1340 C1342 C1343 \nC1344 C1346 C1347 C1348 C1349 C1350 \nC1351 C1352 C1353 C1354 C1355 C1356 \nC1357 C1358 C1359 C1360 C1361 C1362 \nC1363 C1602 C1603 C1604 C1605 C1606 \nC1607 C1608 C1609 C1610 C1611 C1613 \nC1614 C1615 C1616 C1617 C1618 C1619 \nC1620 C1621 C1622 C1623 C1624 C2180 \nC2241 C2343 C2817 C2890 C2962 C2963 \nC2964 C2965 C2966 C2967 C2968 C2969 \nC2970 C2971 C2972 C2973 C2974 C2975 \nC2976 C2977 C2978 C2979 \n1218: C481_=_C506 ,C481_=_C990 ,C481_=_C1216 ,C481_=_C1294 ,C481_=_C1295 ,\nC481_=_C1296 ,C481_=_C1297 ,C481_=_C1298 ,C481_=_C1299 ,C481_=_C1301 ,C481_=_C1302 ,\nC481_=_C1303 ,C481_=_C1304 ,C481_=_C1305 ,C481_=_C1306 ,C481_=_C1307 ,C481_=_C1308 ,\nC481_=_C1309 ,C481_=_C1310 ,C481_=_C1311 ,C481_=_C1312 ,C481_=_C1313 ,C481_=_C1314 ,\nC481_=_C1315 ,C506_=_C990 ,C506_=_C1216 ,C506_=_C1294 ,C506_=_C1295 ,C506_=_C1296 ,\nC506_=_C1297 ,C506_=_C1298 ,C506_=_C1299 ,C506_=_C1301 ,C506_=_C1302 ,C506_=_C1303 ,\nC506_=_C1304 ,C506_=_C1305 ,C506_=_C1306 ,C506_=_C1307 ,C506_=_C1308 ,C506_=_C1309 ,\nC506_=_C1310 ,C506_=_C1311 ,C506_=_C1312 ,C506_=_C1313 ,C506_=_C1314 ,C506_=_C1315 ,\nC586_=_C1217</w:t>
      </w:r>
    </w:p>
    <w:p>
      <w:pPr>
        <w:pStyle w:val="PreformattedText"/>
        <w:bidi w:val="0"/>
        <w:spacing w:before="0" w:after="0"/>
        <w:jc w:val="left"/>
        <w:rPr/>
      </w:pPr>
      <w:r>
        <w:rPr/>
        <w:t xml:space="preserve"> </w:t>
      </w:r>
      <w:r>
        <w:rPr/>
        <w:t>,C586_=_C1340 ,C586_=_C1342 ,C586_=_C1343 ,C586_=_C1344 ,C586_=_C1346 ,\nC586_=_C1347 ,C586_=_C1348 ,C586_=_C1349 ,C586_=_C1350 ,C586_=_C1351 ,C586_=_C1352 ,\nC586_=_C1353 ,C586_=_C1354 ,C586_=_C1355 ,C586_=_C1356 ,C586_=_C1357 ,C586_=_C1358 ,\nC586_=_C1359 ,C586_=_C1360 ,C586_=_C1361 ,C586_=_C1362 ,C586_=_C1363 ,C640_=_C1017 ,\nC640_=_C1219 ,C640_=_C1602 ,C640_=_C1603 ,C640_=_C1604 ,C640_=_C1605 ,C640_=_C1606 ,\nC640_=_C1607 ,C640_=_C1608 ,C640_=_C1609 ,C640_=_C1610 ,C640_=_C1611 ,C640_=_C1613 ,\nC640_=_C1614 ,C640_=_C1615 ,C640_=_C1616 ,C640_=_C1617 ,C640_=_C1618 ,C640_=_C1619 ,\nC640_=_C1620 ,C640_=_C1621 ,C640_=_C1622 ,C640_=_C1623 ,C640_=_C1624 ,C990_=_C1216 ,\nC990_=_C1294 ,C990_=_C1295 ,C990_=_C1296 ,C990_=_C1297 ,C990_=_C1298 ,C990_=_C1299 ,\nC990_=_C1301 ,C990_=_C1302 ,C990_=_C1303 ,C990_=_C1304 ,C990_=_C1305 ,C990_=_C1306 ,\nC990_=_C1307 ,C990_=_C1308 ,C990_=_C1309 ,C990_=_C1310 ,C990_=_C1311 ,C990_=_C1312 ,\nC990_=_C1313 ,C990_=_C1314 ,C990_=_C1315 ,C1017_=_C1219 ,C1017_=_C1602 ,C1017_=_C1603 ,\nC1017_=_C1604 ,C1017_=_C1605 ,C1017_=_C1606 ,C1017_=_C1607 ,C1017_=_C1608 ,C1017_=_C1609 ,\nC1017_=_C1610 ,C1017_=_C1611 ,C1017_=_C1613 ,C1017_=_C1614 ,C1017_=_C1615 ,C1017_=_C1616 ,\nC1017_=_C1617 ,C1017_=_C1618 ,C1017_=_C1619 ,C1017_=_C1620 ,C1017_=_C1621 ,C1017_=_C1622 ,\nC1017_=_C1623 ,C1017_=_C1624 ,C1216_=_C1217 ,C1216_=_C1219 ,C1216_=_C1225 ,C1216_=_C1294 ,\nC1216_=_C1295 ,C1216_=_C1296 ,C1216_=_C1297 ,C1216_=_C1298 ,C1216_=_C1299 ,C1216_=_C1301 ,\nC1216_=_C1302 ,C1216_=_C1303 ,C1216_=_C1304 ,C1216_=_C1305 ,C1216_=_C1306 ,C1216_=_C1307 ,\nC1216_=_C1308 ,C1216_=_C1309 ,C1216_=_C1310 ,C1216_=_C1311 ,C1216_=_C1312 ,C1216_=_C1313 ,\nC1216_=_C1314 ,C1216_=_C1315 ,C1217_=_C1219 ,C1217_=_C1225 ,C1217_=_C1340 ,C1217_=_C1342 ,\nC1217_=_C1343 ,C1217_=_C1344 ,C1217_=_C1346 ,C1217_=_C1347 ,C1217_=_C1348 ,C1217_=_C1349 ,\nC1217_=_C1350 ,C1217_=_C1351 ,C1217_=_C1352 ,C1217_=_C1353 ,C1217_=_C1354 ,C1217_=_C1355 ,\nC1217_=_C1356 ,C1217_=_C1357 ,C1217_=_C1358 ,C1217_=_C1359 ,C1217_=_C1360 ,C1217_=_C1361 ,\nC1217_=_C1362 ,C1217_=_C1363 ,C1219_=_C1225 ,C1219_=_C1602 ,C1219_=_C1603 ,C1219_=_C1604 ,\nC1219_=_C1605 ,C1219_=_C1606 ,C1219_=_C1607 ,C1219_=_C1608 ,C1219_=_C1609 ,C1219_=_C1610 ,\nC1219_=_C1611 ,C1219_=_C1613 ,C1219_=_C1614 ,C1219_=_C1615 ,C1219_=_C1616 ,C1219_=_C1617 ,\nC1219_=_C1618 ,C1219_=_C1619 ,C1219_=_C1620 ,C1219_=_C1621 ,C1219_=_C1622 ,C1219_=_C1623 ,\nC1219_=_C1624 ,C1225_=_C1249 ,C1225_=_C2180 ,C1225_=_C2241 ,C1225_=_C2343 ,C1225_=_C2817 ,\nC1225_=_C2890 ,C1225_=_C2962 ,C1225_=_C2963 ,C1225_=_C2964 ,C1225_=_C2965 ,C1225_=_C2966 ,\nC1225_=_C2967 ,C1225_=_C2968 ,C1225_=_C2969 ,C1225_=_C2970 ,C1225_=_C2971 ,C1225_=_C2972 ,\nC1225_=_C2973 ,C1225_=_C2974 ,C1225_=_C2975 ,C1225_=_C2976 ,C1225_=_C2977 ,C1225_=_C2978 ,\nC1225_=_C2979 ,C1249_=_C2180 ,C1249_=_C2241 ,C1249_=_C2343 ,C1249_=_C2817 ,C1249_=_C2890 ,\nC1249_=_C2962 ,C1249_=_C2963 ,C1249_=_C2964 ,C1249_=_C2965 ,C1249_=_C2966 ,C1249_=_C2967 ,\nC1249_=_C2968 ,C1249_=_C2969 ,C1249_=_C2970 ,C1249_=_C2971 ,C1249_=_C2972 ,C1249_=_C2973 ,\nC1249_=_C2974 ,C1249_=_C2975 ,C1249_=_C2976 ,C1249_=_C2977 ,C1249_=_C2978 ,C1249_=_C2979 ,\nC1294_=_C1295 ,C1294_=_C1296 ,C1294_=_C1297 ,C1294_=_C1298 ,C1294_=_C1299 ,C1294_=_C1301 ,\nC1294_=_C1302 ,C1294_=_C1303 ,C1294_=_C1304 ,C1294_=_C1305 ,C1294_=_C1306 ,C1294_=_C1307 ,\nC1294_=_C1308 ,C1294_=_C1309 ,C1294_=_C1310 ,C1294_=_C1311 ,C1294_=_C1312 ,C1294_=_C1313 ,\nC1294_=_C1314 ,C1294_=_C1315 ,C1295_=_C1296 ,C1295_=_C1297 ,C1295_=_C1298 ,C1295_=_C1299 ,\nC1295_=_C1301 ,C1295_=_C1302 ,C1295_=_C1303 ,C1295_=_C1304 ,C1295_=_C1305 ,C1295_=_C1306 ,\nC1295_=_C1307 ,C1295_=_C1308 ,C1295_=_C1309 ,C1295_=_C1310 ,C1295_=_C1311 ,C1295_=_C1312 ,\nC1295_=_C1313 ,C1295_=_C1314 ,C1295_=_C1315 ,C1296_=_C1297 ,C1296_=_C1298 ,C1296_=_C1299 ,\nC1296_=_C1301 ,C1296_=_C1302 ,C1296_=_C1303 ,C1296_=_C1304 ,C1296_=_C1305 ,C1296_=_C1306 ,\nC1296_=_C1307 ,C1296_=_C1308 ,C1296_=_C1309 ,C1296_=_C1310 ,C1296_=_C1311 ,C1296_=_C1312 ,\nC1296_=_C1313 ,C1296_=_C1314 ,C1296_=_C1315 ,C1296_=_C1342 ,C1296_=_C1607 ,C1296_=_C2343 ,\nC1297_=_C1298 ,C1297_=_C1299 ,C1297_=_C1301 ,C1297_=_C1302 ,C1297_=_C1303 ,C1297_=_C1304 ,\nC1297_=_C1305 ,C1297_=_C1306 ,C1297_=_C1307 ,C1297_=_C1308 ,C1297_=_C1309 ,C1297_=_C1310 ,\nC1297_=_C1311 ,C1297_=_C1312 ,C1297_=_C1313 ,C1297_=_C1314 ,C1297_=_C1315 ,C1298_=_C1299 ,\nC1298_=_C1301 ,C1298_=_C1302 ,C1298_=_C1303 ,C1298_=_C1304 ,C1298_=_C1305 ,C1298_=_C1306 ,\nC1298_=_C1307 ,C1298_=_C1308 ,C1298_=_C1309 ,C1298_=_C1310 ,C1298_=_C1311 ,C1298_=_C1312 ,\nC1298_=_C1313 ,C1298_=_C1314 ,C1298_=_C1315 ,C1299_=_C1301 ,C1299_=_C1302 ,C1299_=_C1303 ,\nC1299_=_C1304 ,C1299_=_C1305 ,C1299_=_C1306 ,C1299_=_C1307 ,C1299_=_C1308 ,C1299_=_C1309 ,\nC1299_=_C1310 ,C1299_=_C1311 ,C1299_=_C1312 ,C1299_=_C1313 ,C1299_=_C1314 ,C1299_=_C1315 ,\nC1301_=_C1302 ,C1301_=_C1303 ,C1301_=_C1304 ,C1301_=_C1305 ,C1301_=_C1306 ,C1301_=_C1307 ,\nC1301_=_C1308 ,C1301_=_C1309 ,C1301_=_C1310 ,C1301_=_C1311 ,C1301_=_C1312 ,C1301_=_C1313 ,\nC1301_=_C1314 ,C1301_=_C1315 ,C1302_=_C1303 ,C1302_=_C1304 ,C1302_=_C1305 ,C1302_=_C1306 ,\nC1302_=_C1307 ,C1302_=_C1308 ,C1302_=_C1309 ,C1302_=_C1310 ,C1302_=_C1311 ,C1302_=_C1312 ,\nC1302_=_C1313 ,C1302_=_C1314 ,C1302_=_C1315 ,C1302_=_C2967 ,C1303_=_C1304 ,C1303_=_C1305 ,\nC1303_=_C1306 ,C1303_=_C1307 ,C1303_=_C1308 ,C1303_=_C1309 ,C1303_=_C1310 ,C1303_=_C1311 ,\nC1303_=_C1312 ,C1303_=_C1313 ,C1303_=_C1314 ,C1303_=_C1315 ,C1304_=_C1305 ,C1304_=_C1306 ,\nC1304_=_C1307 ,C1304_=_C1308 ,C1304_=_C1309 ,C1304_=_C1310 ,C1304_=_C1311 ,C1304_=_C1312 ,\nC1304_=_C1313 ,C1304_=_C1314 ,C1304_=_C1315 ,C1304_=_C2968 ,C1305_=_C1306 ,C1305_=_C1307 ,\nC1305_=_C1308 ,C1305_=_C1309 ,C1305_=_C1310 ,C1305_=_C1311 ,C1305_=_C1312 ,C1305_=_C1313 ,\nC1305_=_C1314 ,C1305_=_C1315 ,C1306_=_C1307 ,C1306_=_C1308 ,C1306_=_C1309 ,C1306_=_C1310 ,\nC1306_=_C1311 ,C1306_=_C1312 ,C1306_=_C1313 ,C1306_=_C1314 ,C1306_=_C1315 ,C1307_=_C1308 ,\nC1307_=_C1309 ,C1307_=_C1310 ,C1307_=_C1311 ,C1307_=_C1312 ,C1307_=_C1313 ,C1307_=_C1314 ,\nC1307_=_C1315 ,C1307_=_C1358 ,C1307_=_C1618 ,C1307_=_C2973 ,C1308_=_C1309 ,C1308_=_C1310 ,\nC1308_=_C1311 ,C1308_=_C1312 ,C1308_=_C1313 ,C1308_=_C1314 ,C1308_=_C1315 ,C1309_=_C1310 ,\nC1309_=_C1311 ,C1309_=_C1312 ,C1309_=_C1313 ,C1309_=_C1314 ,C1309_=_C1315 ,C1310_=_C1311 ,\nC1310_=_C1312 ,C1310_=_C1313 ,C1310_=_C1314 ,C1310_=_C1315 ,C1310_=_C1361 ,C1310_=_C1622 ,\nC1310_=_C2976 ,C1311_=_C1312 ,C1311_=_C1313 ,C1311_=_C1314 ,C1311_=_C1315 ,C1311_=_C1362 ,\nC1311_=_C1623 ,C1311_=_C2977 ,C1312_=_C1313 ,C1312_=_C1314 ,C1312_=_C1315 ,C1313_=_C1314 ,\nC1313_=_C1315 ,C1314_=_C1315 ,C1314_=_C1363 ,C1314_=_C1624 ,C1314_=_C2978 ,C1340_=_C1342 ,\nC1340_=_C1343 ,C1340_=_C1344 ,C1340_=_C1346 ,C1340_=_C1347 ,C1340_=_C1348 ,C1340_=_C1349 ,\nC1340_=_C1350 ,C1340_=_C1351 ,C1340_=_C1352 ,C1340_=_C1353 ,C1340_=_C1354 ,C1340_=_C1355 ,\nC1340_=_C1356 ,C1340_=_C1357 ,C1340_=_C1358 ,C1340_=_C1359 ,C1340_=_C1360 ,C1340_=_C1361 ,\nC1340_=_C1362 ,C1340_=_C1363 ,C1342_=_C1343 ,C1342_=_C1344 ,C1342_=_C1346 ,C1342_=_C1347 ,\nC1342_=_C1348 ,C1342_=_C1349 ,C1342_=_C1350 ,C1342_=_C1351 ,C1342_=_C1352 ,C1342_=_C1353 ,\nC1342_=_C1354 ,C1342_=_C1355 ,C1342_=_C1356 ,C1342_=_C1357 ,C1342_=_C1358 ,C1342_=_C1359 ,\nC1342_=_C1360 ,C1342_=_C1361 ,C1342_=_C1362 ,C1342_=_C1363 ,C1342_=_C1607 ,C1342_=_C2343 ,\nC1343_=_C1344 ,C1343_=_C1346 ,C1343_=_C1347 ,C1343_=_C1348 ,C1343_=_C1349 ,C1343_=_C1350 ,\nC1343_=_C1351 ,C1343_=_C1352 ,C1343_=_C1353 ,C1343_=_C1354 ,C1343_=_C1355 ,C1343_=_C1356 ,\nC1343_=_C1357 ,C1343_=_C1358 ,C1343_=_C1359 ,C1343_=_C1360 ,C1343_=_C1361 ,C1343_=_C1362 ,\nC1343_=_C1363 ,C1344_=_C1346 ,C1344_=_C1347 ,C1344_=_C1348 ,C1344_=_C1349 ,C1344_=_C1350 ,\nC1344_=_C1351 ,C1344_=_C1352 ,C1344_=_C1353 ,C1344_=_C1354 ,C1344_=_C1355 ,C1344_=_C1356 ,\nC1344_=_C1357 ,C1344_=_C1358 ,C1344_=_C1359 ,C1344_=_C1360 ,C1344_=_C1361 ,C1344_=_C1362 ,\nC1344_=_C1363 ,C1346_=_C1347 ,C1346_=_C1348 ,C1346_=_C1349 ,C1346_=_C1350 ,C1346_=_C1351 ,\nC1346_=_C1352 ,C1346_=_C1353 ,C1346_=_C1354 ,C1346_=_C1355 ,C1346_=_C1356 ,C1346_=_C1357 ,\nC1346_=_C1358 ,C1346_=_C1359 ,C1346_=_C1360 ,C1346_=_C1361 ,C1346_=_C1362 ,C1346_=_C1363 ,\nC1347_=_C1348 ,C1347_=_C1349 ,C1347_=_C1350 ,C1347_=_C1351 ,C1347_=_C1352 ,C1347_=_C1353 ,\nC1347_=_C1354 ,C1347_=_C1355 ,C1347_=_C1356 ,C1347_=_C1357 ,C1347_=_C1358 ,C1347_=_C1359 ,\nC1347_=_C1360 ,C1347_=_C1361 ,C1347_=_C1362 ,C1347_=_C1363 ,C1348_=_C1349 ,C1348_=_C1350 ,\nC1348_=_C1351 ,C1348_=_C1352 ,C1348_=_C1353 ,C1348_=_C1354 ,C1348_=_C1355 ,C1348_=_C1356 ,\nC1348_=_C1357 ,C1348_=_C1358 ,C1348_=_C1359 ,C1348_=_C1360 ,C1348_=_C1361 ,C1348_=_C1362 ,\nC1348_=_C1363 ,C1348_=_C1613 ,C1349_=_C1350 ,C1349_=_C1351 ,C1349_=_C1352 ,C1349_=_C1353 ,\nC1349_=_C1354 ,C1349_=_C1355 ,C1349_=_C1356 ,C1349_=_C1357 ,C1349_=_C1358 ,C1349_=_C1359 ,\nC1349_=_C1360 ,C1349_=_C1361 ,C1349_=_C1362 ,C1349_=_C1363 ,C1350_=_C1351 ,C1350_=_C1352 ,\nC1350_=_C1353 ,C1350_=_C1354 ,C1350_=_C1355 ,C1350_=_C1356 ,C1350_=_C1357 ,C1350_=_C1358 ,\nC1350_=_C1359 ,C1350_=_C1360 ,C1350_=_C1361 ,C1350_=_C1362 ,C1350_=_C1363 ,C1351_=_C1352 ,\nC1351_=_C1353 ,C1351_=_C1354 ,C1351_=_C1355 ,C1351_=_C1356 ,C1351_=_C1357 ,C1351_=_C1358 ,\nC1351_=_C1359 ,C1351_=_C1360 ,C1351_=_C1361 ,C1351_=_C1362 ,C1351_=_C1363 ,C1352_=_C1353 ,\nC1352_=_C1354 ,C1352_=_C1355 ,C1352_=_C1356 ,C1352_=_C1357 ,C1352_=_C1358 ,C1352_=_C1359 ,\nC1352_=_C1360 ,C1352_=_C1361 ,C1352_=_C1362 ,C1352_=_C1363 ,C1352_=_C1615 ,C1353_=_C1354 ,\nC1353_=_C1355 ,C1353_=_C1356 ,C1353_=_C1357 ,C1353_=_C1358 ,C1353_=_C1359 ,C1353_=_C1360 ,\nC1353_=_C1361 ,C1353_=_C1362 ,C1353_=_C1363 ,C1354_=_C1355 ,C1354_=_C1356 ,C1354_=_C1357 ,\nC1354_=_C1358 ,C1354_=_C1359 ,C1354_=_C1360 ,C1354_=_C1361 ,C1354_=_C1362 ,C1354_=_C1363 ,\nC1355_=_C1356 ,C1355_=_C1357 ,C1355_=_C1358 ,C1355_=_C1359 ,C1355_=_C1360 ,C1355_=_C1361 ,\nC1355_=_C1362 ,C1355_=_C1363 ,C1356_=_C1357 ,C1356_=_C1358 ,C1356_=_C1359 ,C1356_=_C1360 ,\nC1356_=_C1361 ,C1356_=_C1362 ,C1356_=_C1363 ,C1357_=_C1358</w:t>
      </w:r>
    </w:p>
    <w:p>
      <w:pPr>
        <w:pStyle w:val="PreformattedText"/>
        <w:bidi w:val="0"/>
        <w:spacing w:before="0" w:after="0"/>
        <w:jc w:val="left"/>
        <w:rPr/>
      </w:pPr>
      <w:r>
        <w:rPr/>
        <w:t xml:space="preserve"> </w:t>
      </w:r>
      <w:r>
        <w:rPr/>
        <w:t>,C1357_=_C1359 ,C1357_=_C1360 ,\nC1357_=_C1361 ,C1357_=_C1362 ,C1357_=_C1363 ,C1358_=_C1359 ,C1358_=_C1360 ,C1358_=_C1361 ,\nC1358_=_C1362 ,C1358_=_C1363 ,C1358_=_C1618 ,C1358_=_C2973 ,C1359_=_C1360 ,C1359_=_C1361 ,\nC1359_=_C1362 ,C1359_=_C1363 ,C1359_=_C1620 ,C1360_=_C1361 ,C1360_=_C1362 ,C1360_=_C1363 ,\nC1360_=_C2975 ,C1361_=_C1362 ,C1361_=_C1363 ,C1361_=_C1622 ,C1361_=_C2976 ,C1362_=_C1363 ,\nC1362_=_C1623 ,C1362_=_C2977 ,C1363_=_C1624 ,C1363_=_C2978 ,C1602_=_C1603 ,C1602_=_C1604 ,\nC1602_=_C1605 ,C1602_=_C1606 ,C1602_=_C1607 ,C1602_=_C1608 ,C1602_=_C1609 ,C1602_=_C1610 ,\nC1602_=_C1611 ,C1602_=_C1613 ,C1602_=_C1614 ,C1602_=_C1615 ,C1602_=_C1616 ,C1602_=_C1617 ,\nC1602_=_C1618 ,C1602_=_C1619 ,C1602_=_C1620 ,C1602_=_C1621 ,C1602_=_C1622 ,C1602_=_C1623 ,\nC1602_=_C1624 ,C1603_=_C1604 ,C1603_=_C1605 ,C1603_=_C1606 ,C1603_=_C1607 ,C1603_=_C1608 ,\nC1603_=_C1609 ,C1603_=_C1610 ,C1603_=_C1611 ,C1603_=_C1613 ,C1603_=_C1614 ,C1603_=_C1615 ,\nC1603_=_C1616 ,C1603_=_C1617 ,C1603_=_C1618 ,C1603_=_C1619 ,C1603_=_C1620 ,C1603_=_C1621 ,\nC1603_=_C1622 ,C1603_=_C1623 ,C1603_=_C1624 ,C1604_=_C1605 ,C1604_=_C1606 ,C1604_=_C1607 ,\nC1604_=_C1608 ,C1604_=_C1609 ,C1604_=_C1610 ,C1604_=_C1611 ,C1604_=_C1613 ,C1604_=_C1614 ,\nC1604_=_C1615 ,C1604_=_C1616 ,C1604_=_C1617 ,C1604_=_C1618 ,C1604_=_C1619 ,C1604_=_C1620 ,\nC1604_=_C1621 ,C1604_=_C1622 ,C1604_=_C1623 ,C1604_=_C1624 ,C1605_=_C1606 ,C1605_=_C1607 ,\nC1605_=_C1608 ,C1605_=_C1609 ,C1605_=_C1610 ,C1605_=_C1611 ,C1605_=_C1613 ,C1605_=_C1614 ,\nC1605_=_C1615 ,C1605_=_C1616 ,C1605_=_C1617 ,C1605_=_C1618 ,C1605_=_C1619 ,C1605_=_C1620 ,\nC1605_=_C1621 ,C1605_=_C1622 ,C1605_=_C1623 ,C1605_=_C1624 ,C1606_=_C1607 ,C1606_=_C1608 ,\nC1606_=_C1609 ,C1606_=_C1610 ,C1606_=_C1611 ,C1606_=_C1613 ,C1606_=_C1614 ,C1606_=_C1615 ,\nC1606_=_C1616 ,C1606_=_C1617 ,C1606_=_C1618 ,C1606_=_C1619 ,C1606_=_C1620 ,C1606_=_C1621 ,\nC1606_=_C1622 ,C1606_=_C1623 ,C1606_=_C1624 ,C1607_=_C1608 ,C1607_=_C1609 ,C1607_=_C1610 ,\nC1607_=_C1611 ,C1607_=_C1613 ,C1607_=_C1614 ,C1607_=_C1615 ,C1607_=_C1616 ,C1607_=_C1617 ,\nC1607_=_C1618 ,C1607_=_C1619 ,C1607_=_C1620 ,C1607_=_C1621 ,C1607_=_C1622 ,C1607_=_C1623 ,\nC1607_=_C1624 ,C1607_=_C2343 ,C1608_=_C1609 ,C1608_=_C1610 ,C1608_=_C1611 ,C1608_=_C1613 ,\nC1608_=_C1614 ,C1608_=_C1615 ,C1608_=_C1616 ,C1608_=_C1617 ,C1608_=_C1618 ,C1608_=_C1619 ,\nC1608_=_C1620 ,C1608_=_C1621 ,C1608_=_C1622 ,C1608_=_C1623 ,C1608_=_C1624 ,C1609_=_C1610 ,\nC1609_=_C1611 ,C1609_=_C1613 ,C1609_=_C1614 ,C1609_=_C1615 ,C1609_=_C1616 ,C1609_=_C1617 ,\nC1609_=_C1618 ,C1609_=_C1619 ,C1609_=_C1620 ,C1609_=_C1621 ,C1609_=_C1622 ,C1609_=_C1623 ,\nC1609_=_C1624 ,C1610_=_C1611 ,C1610_=_C1613 ,C1610_=_C1614 ,C1610_=_C1615 ,C1610_=_C1616 ,\nC1610_=_C1617 ,C1610_=_C1618 ,C1610_=_C1619 ,C1610_=_C1620 ,C1610_=_C1621 ,C1610_=_C1622 ,\nC1610_=_C1623 ,C1610_=_C1624 ,C1611_=_C1613 ,C1611_=_C1614 ,C1611_=_C1615 ,C1611_=_C1616 ,\nC1611_=_C1617 ,C1611_=_C1618 ,C1611_=_C1619 ,C1611_=_C1620 ,C1611_=_C1621 ,C1611_=_C1622 ,\nC1611_=_C1623 ,C1611_=_C1624 ,C1613_=_C1614 ,C1613_=_C1615 ,C1613_=_C1616 ,C1613_=_C1617 ,\nC1613_=_C1618 ,C1613_=_C1619 ,C1613_=_C1620 ,C1613_=_C1621 ,C1613_=_C1622 ,C1613_=_C1623 ,\nC1613_=_C1624 ,C1614_=_C1615 ,C1614_=_C1616 ,C1614_=_C1617 ,C1614_=_C1618 ,C1614_=_C1619 ,\nC1614_=_C1620 ,C1614_=_C1621 ,C1614_=_C1622 ,C1614_=_C1623 ,C1614_=_C1624 ,C1615_=_C1616 ,\nC1615_=_C1617 ,C1615_=_C1618 ,C1615_=_C1619 ,C1615_=_C1620 ,C1615_=_C1621 ,C1615_=_C1622 ,\nC1615_=_C1623 ,C1615_=_C1624 ,C1616_=_C1617 ,C1616_=_C1618 ,C1616_=_C1619 ,C1616_=_C1620 ,\nC1616_=_C1621 ,C1616_=_C1622 ,C1616_=_C1623 ,C1616_=_C1624 ,C1617_=_C1618 ,C1617_=_C1619 ,\nC1617_=_C1620 ,C1617_=_C1621 ,C1617_=_C1622 ,C1617_=_C1623 ,C1617_=_C1624 ,C1618_=_C1619 ,\nC1618_=_C1620 ,C1618_=_C1621 ,C1618_=_C1622 ,C1618_=_C1623 ,C1618_=_C1624 ,C1618_=_C2973 ,\nC1619_=_C1620 ,C1619_=_C1621 ,C1619_=_C1622 ,C1619_=_C1623 ,C1619_=_C1624 ,C1620_=_C1621 ,\nC1620_=_C1622 ,C1620_=_C1623 ,C1620_=_C1624 ,C1621_=_C1622 ,C1621_=_C1623 ,C1621_=_C1624 ,\nC1622_=_C1623 ,C1622_=_C1624 ,C1622_=_C2976 ,C1623_=_C1624 ,C1623_=_C2977 ,C1624_=_C2978 ,\nC2180_=_C2241 ,C2180_=_C2343 ,C2180_=_C2817 ,C2180_=_C2890 ,C2180_=_C2962 ,C2180_=_C2963 ,\nC2180_=_C2964 ,C2180_=_C2965 ,C2180_=_C2966 ,C2180_=_C2967 ,C2180_=_C2968 ,C2180_=_C2969 ,\nC2180_=_C2970 ,C2180_=_C2971 ,C2180_=_C2972 ,C2180_=_C2973 ,C2180_=_C2974 ,C2180_=_C2975 ,\nC2180_=_C2976 ,C2180_=_C2977 ,C2180_=_C2978 ,C2180_=_C2979 ,C2241_=_C2343 ,C2241_=_C2817 ,\nC2241_=_C2890 ,C2241_=_C2962 ,C2241_=_C2963 ,C2241_=_C2964 ,C2241_=_C2965 ,C2241_=_C2966 ,\nC2241_=_C2967 ,C2241_=_C2968 ,C2241_=_C2969 ,C2241_=_C2970 ,C2241_=_C2971 ,C2241_=_C2972 ,\nC2241_=_C2973 ,C2241_=_C2974 ,C2241_=_C2975 ,C2241_=_C2976 ,C2241_=_C2977 ,C2241_=_C2978 ,\nC2241_=_C2979 ,C2343_=_C2817 ,C2343_=_C2890 ,C2343_=_C2962 ,C2343_=_C2963 ,C2343_=_C2964 ,\nC2343_=_C2965 ,C2343_=_C2966 ,C2343_=_C2967 ,C2343_=_C2968 ,C2343_=_C2969 ,C2343_=_C2970 ,\nC2343_=_C2971 ,C2343_=_C2972 ,C2343_=_C2973 ,C2343_=_C2974 ,C2343_=_C2975 ,C2343_=_C2976 ,\nC2343_=_C2977 ,C2343_=_C2978 ,C2343_=_C2979 ,C2817_=_C2890 ,C2817_=_C2962 ,C2817_=_C2963 ,\nC2817_=_C2964 ,C2817_=_C2965 ,C2817_=_C2966 ,C2817_=_C2967 ,C2817_=_C2968 ,C2817_=_C2969 ,\nC2817_=_C2970 ,C2817_=_C2971 ,C2817_=_C2972 ,C2817_=_C2973 ,C2817_=_C2974 ,C2817_=_C2975 ,\nC2817_=_C2976 ,C2817_=_C2977 ,C2817_=_C2978 ,C2817_=_C2979 ,C2890_=_C2962 ,C2890_=_C2963 ,\nC2890_=_C2964 ,C2890_=_C2965 ,C2890_=_C2966 ,C2890_=_C2967 ,C2890_=_C2968 ,C2890_=_C2969 ,\nC2890_=_C2970 ,C2890_=_C2971 ,C2890_=_C2972 ,C2890_=_C2973 ,C2890_=_C2974 ,C2890_=_C2975 ,\nC2890_=_C2976 ,C2890_=_C2977 ,C2890_=_C2978 ,C2890_=_C2979 ,C2962_=_C2963 ,C2962_=_C2964 ,\nC2962_=_C2965 ,C2962_=_C2966 ,C2962_=_C2967 ,C2962_=_C2968 ,C2962_=_C2969 ,C2962_=_C2970 ,\nC2962_=_C2971 ,C2962_=_C2972 ,C2962_=_C2973 ,C2962_=_C2974 ,C2962_=_C2975 ,C2962_=_C2976 ,\nC2962_=_C2977 ,C2962_=_C2978 ,C2962_=_C2979 ,C2963_=_C2964 ,C2963_=_C2965 ,C2963_=_C2966 ,\nC2963_=_C2967 ,C2963_=_C2968 ,C2963_=_C2969 ,C2963_=_C2970 ,C2963_=_C2971 ,C2963_=_C2972 ,\nC2963_=_C2973 ,C2963_=_C2974 ,C2963_=_C2975 ,C2963_=_C2976 ,C2963_=_C2977 ,C2963_=_C2978 ,\nC2963_=_C2979 ,C2964_=_C2965 ,C2964_=_C2966 ,C2964_=_C2967 ,C2964_=_C2968 ,C2964_=_C2969 ,\nC2964_=_C2970 ,C2964_=_C2971 ,C2964_=_C2972 ,C2964_=_C2973 ,C2964_=_C2974 ,C2964_=_C2975 ,\nC2964_=_C2976 ,C2964_=_C2977 ,C2964_=_C2978 ,C2964_=_C2979 ,C2965_=_C2966 ,C2965_=_C2967 ,\nC2965_=_C2968 ,C2965_=_C2969 ,C2965_=_C2970 ,C2965_=_C2971 ,C2965_=_C2972 ,C2965_=_C2973 ,\nC2965_=_C2974 ,C2965_=_C2975 ,C2965_=_C2976 ,C2965_=_C2977 ,C2965_=_C2978 ,C2965_=_C2979 ,\nC2966_=_C2967 ,C2966_=_C2968 ,C2966_=_C2969 ,C2966_=_C2970 ,C2966_=_C2971 ,C2966_=_C2972 ,\nC2966_=_C2973 ,C2966_=_C2974 ,C2966_=_C2975 ,C2966_=_C2976 ,C2966_=_C2977 ,C2966_=_C2978 ,\nC2966_=_C2979 ,C2967_=_C2968 ,C2967_=_C2969 ,C2967_=_C2970 ,C2967_=_C2971 ,C2967_=_C2972 ,\nC2967_=_C2973 ,C2967_=_C2974 ,C2967_=_C2975 ,C2967_=_C2976 ,C2967_=_C2977 ,C2967_=_C2978 ,\nC2967_=_C2979 ,C2968_=_C2969 ,C2968_=_C2970 ,C2968_=_C2971 ,C2968_=_C2972 ,C2968_=_C2973 ,\nC2968_=_C2974 ,C2968_=_C2975 ,C2968_=_C2976 ,C2968_=_C2977 ,C2968_=_C2978 ,C2968_=_C2979 ,\nC2969_=_C2970 ,C2969_=_C2971 ,C2969_=_C2972 ,C2969_=_C2973 ,C2969_=_C2974 ,C2969_=_C2975 ,\nC2969_=_C2976 ,C2969_=_C2977 ,C2969_=_C2978 ,C2969_=_C2979 ,C2970_=_C2971 ,C2970_=_C2972 ,\nC2970_=_C2973 ,C2970_=_C2974 ,C2970_=_C2975 ,C2970_=_C2976 ,C2970_=_C2977 ,C2970_=_C2978 ,\nC2970_=_C2979 ,C2971_=_C2972 ,C2971_=_C2973 ,C2971_=_C2974 ,C2971_=_C2975 ,C2971_=_C2976 ,\nC2971_=_C2977 ,C2971_=_C2978 ,C2971_=_C2979 ,C2972_=_C2973 ,C2972_=_C2974 ,C2972_=_C2975 ,\nC2972_=_C2976 ,C2972_=_C2977 ,C2972_=_C2978 ,C2972_=_C2979 ,C2973_=_C2974 ,C2973_=_C2975 ,\nC2973_=_C2976 ,C2973_=_C2977 ,C2973_=_C2978 ,C2973_=_C2979 ,C2974_=_C2975 ,C2974_=_C2976 ,\nC2974_=_C2977 ,C2974_=_C2978 ,C2974_=_C2979 ,C2975_=_C2976 ,C2975_=_C2977 ,C2975_=_C2978 ,\nC2975_=_C2979 ,C2976_=_C2977 ,C2976_=_C2978 ,C2976_=_C2979 ,C2977_=_C2978 ,C2977_=_C2979 ,\nC2978_=_C2979 ,"];148[shape=box, label="id:148 level: 5\n105: C529 C597 C606 C635 C651 \nC905 C1061 C1105 C1141 C1146 C1233 \nC1240 C1264 C1348 C1360 C1613 C1654 \nC1661 C1664 C1767 C1889 C1897 C1902 \nC1951 C1959 C1963 C2022 C2143 C2151 \nC2165 C2207 C2214 C2216 C2384 C2430 \nC2441 C2447 C2451 C2652 C2663 C2665 \nC2670 C2739 C2744 C2789 C2906 C2975 \nC2981 C2995 C3081 C3112 C3166 C3172 \nC3175 C3176 C3177 C3178 C3179 C3180 \nC3181 C3182 C3184 C3185 C3264 C3300 \nC3311 C3315 C3370 C3397 C3407 C3415 \nC3425 C3446 C3484 C3497 C3520 C3666 \nC3710 C3717 C3723 C3724 C3750 C3756 \nC3806 C3848 C3864 C3868 C3874 C3884 \nC3934 C3941 C3943 C3944 C3945 C3946 \nC3980 C4000 C4017 C4046 C4048 C4071 \nC4072 C4075 C4094 C4095 \n1425: C529_=_C606( C529 C606 ) C529_=_C635( C529 C635 ) C529_=_C1264( C529 C1264 ) C529_=_C1360( C529 C1360 ) C529_=_C2906( C529 C2906 ) \nC529_=_C2975( C529 C2975 ) C529_=_C2995( C529 C2995 ) C529_=_C3112( C529 C3112 ) C529_=_C3264( C529 C3264 ) C529_=_C3300( C529 C3300 ) C529_=_C3397( C529 C3397 ) \nC529_=_C3484( C529 C3484 ) C529_=_C3497( C529 C3497 ) C529_=_C3666( C529 C3666 ) C529_=_C3710( C529 C3710 ) C529_=_C3723( C529 C3723 ) C529_=_C3750( C529 C3750 ) \nC529_=_C3806( C529 C3806 ) C529_=_C3848( C529 C3848 ) C529_=_C3874( C529 C3874 ) C529_=_C3884( C529 C3884 ) C529_=_C4017( C529 C4017 ) C529_=_C4046( C529 C4046 ) \nC529_=_C4048( C529 C4048 ) C529_=_C4071( C529 C4071 ) C529_=_C4075( C529 C4075 ) C597_=_C606( C597 C606 ) C597_=_C651( C597 C651 ) C597_=_C1348( C597 C1348 ) \nC597_=_C1613( C597 C1613 ) C597_=_C1654( C597 C1654 ) C597_=_C1767( C597 C1767 ) C597_=_C1889( C597 C1889 ) C597_=_C1951( C597 C1951 ) C597_=_C2143( C597 C2143 ) \nC597_=_C2165( C597 C2165 ) C597_=_C2207( C597 C2207 ) C597_=_C2384( C597 C2384 ) C597_=_C2441( C597 C2441 ) C597_=_C2652( C597 C2652 ) C597_=_C2670( C597 C2670 ) \nC597_=_C2789( C597 C2789 ) C597_=_C2981( C597 C2981 ) C597_=_C3175( C597 C3175 ) C597_=_C3176( C597 C3176 ) C597_=_C3177(</w:t>
      </w:r>
    </w:p>
    <w:p>
      <w:pPr>
        <w:pStyle w:val="PreformattedText"/>
        <w:bidi w:val="0"/>
        <w:spacing w:before="0" w:after="0"/>
        <w:jc w:val="left"/>
        <w:rPr/>
      </w:pPr>
      <w:r>
        <w:rPr/>
        <w:t xml:space="preserve"> </w:t>
      </w:r>
      <w:r>
        <w:rPr/>
        <w:t>C597 C3177 ) C597_=_C3178( C597 C3178 ) \nC597_=_C3179( C597 C3179 ) C597_=_C3180( C597 C3180 ) C597_=_C3181( C597 C3181 ) C597_=_C3182( C597 C3182 ) C597_=_C3184( C597 C3184 ) C597_=_C3185( C597 C3185 ) \nC606_=_C635( C606 C635 ) C606_=_C1264( C606 C1264 ) C606_=_C1360( C606 C1360 ) C606_=_C2906( C606 C2906 ) C606_=_C2975( C606 C2975 ) C606_=_C2995( C606 C2995 ) \nC606_=_C3112( C606 C3112 ) C606_=_C3264( C606 C3264 ) C606_=_C3300( C606 C3300 ) C606_=_C3397( C606 C3397 ) C606_=_C3484( C606 C3484 ) C606_=_C3497( C606 C3497 ) \nC606_=_C3666( C606 C3666 ) C606_=_C3710( C606 C3710 ) C606_=_C3723( C606 C3723 ) C606_=_C3750( C606 C3750 ) C606_=_C3806( C606 C3806 ) C606_=_C3848( C606 C3848 ) \nC606_=_C3874( C606 C3874 ) C606_=_C3884( C606 C3884 ) C606_=_C4017( C606 C4017 ) C606_=_C4046( C606 C4046 ) C606_=_C4048( C606 C4048 ) C606_=_C4071( C606 C4071 ) \nC606_=_C4075( C606 C4075 ) C635_=_C1264( C635 C1264 ) C635_=_C1360( C635 C1360 ) C635_=_C2906( C635 C2906 ) C635_=_C2975( C635 C2975 ) C635_=_C2995( C635 C2995 ) \nC635_=_C3112( C635 C3112 ) C635_=_C3264( C635 C3264 ) C635_=_C3300( C635 C3300 ) C635_=_C3397( C635 C3397 ) C635_=_C3484( C635 C3484 ) C635_=_C3497( C635 C3497 ) \nC635_=_C3666( C635 C3666 ) C635_=_C3710( C635 C3710 ) C635_=_C3723( C635 C3723 ) C635_=_C3750( C635 C3750 ) C635_=_C3806( C635 C3806 ) C635_=_C3848( C635 C3848 ) \nC635_=_C3874( C635 C3874 ) C635_=_C3884( C635 C3884 ) C635_=_C4017( C635 C4017 ) C635_=_C4046( C635 C4046 ) C635_=_C4048( C635 C4048 ) C635_=_C4071( C635 C4071 ) \nC635_=_C4075( C635 C4075 ) C651_=_C1348( C651 C1348 ) C651_=_C1613( C651 C1613 ) C651_=_C1654( C651 C1654 ) C651_=_C1767( C651 C1767 ) C651_=_C1889( C651 C1889 ) \nC651_=_C1951( C651 C1951 ) C651_=_C2143( C651 C2143 ) C651_=_C2165( C651 C2165 ) C651_=_C2207( C651 C2207 ) C651_=_C2384( C651 C2384 ) C651_=_C2441( C651 C2441 ) \nC651_=_C2652( C651 C2652 ) C651_=_C2670( C651 C2670 ) C651_=_C2789( C651 C2789 ) C651_=_C2981( C651 C2981 ) C651_=_C3175( C651 C3175 ) C651_=_C3176( C651 C3176 ) \nC651_=_C3177( C651 C3177 ) C651_=_C3178( C651 C3178 ) C651_=_C3179( C651 C3179 ) C651_=_C3180( C651 C3180 ) C651_=_C3181( C651 C3181 ) C651_=_C3182( C651 C3182 ) \nC651_=_C3184( C651 C3184 ) C651_=_C3185( C651 C3185 ) C905_=_C1061( C905 C1061 ) C905_=_C1105( C905 C1105 ) C905_=_C1146( C905 C1146 ) C905_=_C1240( C905 C1240 ) \nC905_=_C1664( C905 C1664 ) C905_=_C1902( C905 C1902 ) C905_=_C1963( C905 C1963 ) C905_=_C2216( C905 C2216 ) C905_=_C2451( C905 C2451 ) C905_=_C2665( C905 C2665 ) \nC905_=_C2744( C905 C2744 ) C905_=_C3081( C905 C3081 ) C905_=_C3172( C905 C3172 ) C905_=_C3184( C905 C3184 ) C905_=_C3315( C905 C3315 ) C905_=_C3370( C905 C3370 ) \nC905_=_C3415( C905 C3415 ) C905_=_C3425( C905 C3425 ) C905_=_C3724( C905 C3724 ) C905_=_C3868( C905 C3868 ) C905_=_C3980( C905 C3980 ) C905_=_C4000( C905 C4000 ) \nC905_=_C4072( C905 C4072 ) C905_=_C4094( C905 C4094 ) C905_=_C4095( C905 C4095 ) C1061_=_C1105( C1061 C1105 ) C1061_=_C1146( C1061 C1146 ) C1061_=_C1240( C1061 C1240 ) \nC1061_=_C1664( C1061 C1664 ) C1061_=_C1902( C1061 C1902 ) C1061_=_C1963( C1061 C1963 ) C1061_=_C2216( C1061 C2216 ) C1061_=_C2451( C1061 C2451 ) C1061_=_C2665( C1061 C2665 ) \nC1061_=_C2744( C1061 C2744 ) C1061_=_C3081( C1061 C3081 ) C1061_=_C3172( C1061 C3172 ) C1061_=_C3184( C1061 C3184 ) C1061_=_C3315( C1061 C3315 ) C1061_=_C3370( C1061 C3370 ) \nC1061_=_C3415( C1061 C3415 ) C1061_=_C3425( C1061 C3425 ) C1061_=_C3724( C1061 C3724 ) C1061_=_C3868( C1061 C3868 ) C1061_=_C3980( C1061 C3980 ) C1061_=_C4000( C1061 C4000 ) \nC1061_=_C4072( C1061 C4072 ) C1061_=_C4094( C1061 C4094 ) C1061_=_C4095( C1061 C4095 ) C1105_=_C1146( C1105 C1146 ) C1105_=_C1240( C1105 C1240 ) C1105_=_C1664( C1105 C1664 ) \nC1105_=_C1902( C1105 C1902 ) C1105_=_C1963( C1105 C1963 ) C1105_=_C2216( C1105 C2216 ) C1105_=_C2451( C1105 C2451 ) C1105_=_C2665( C1105 C2665 ) C1105_=_C2744( C1105 C2744 ) \nC1105_=_C3081( C1105 C3081 ) C1105_=_C3172( C1105 C3172 ) C1105_=_C3184( C1105 C3184 ) C1105_=_C3315( C1105 C3315 ) C1105_=_C3370( C1105 C3370 ) C1105_=_C3415( C1105 C3415 ) \nC1105_=_C3425( C1105 C3425 ) C1105_=_C3724( C1105 C3724 ) C1105_=_C3868( C1105 C3868 ) C1105_=_C3980( C1105 C3980 ) C1105_=_C4000( C1105 C4000 ) C1105_=_C4072( C1105 C4072 ) \nC1105_=_C4094( C1105 C4094 ) C1105_=_C4095( C1105 C4095 ) C1141_=_C1146( C1141 C1146 ) C1141_=_C1233( C1141 C1233 ) C1141_=_C1661( C1141 C1661 ) C1141_=_C1897( C1141 C1897 ) \nC1141_=_C1959( C1141 C1959 ) C1141_=_C2022( C1141 C2022 ) C1141_=_C2151( C1141 C2151 ) C1141_=_C2214( C1141 C2214 ) C1141_=_C2430( C1141 C2430 ) C1141_=_C2447( C1141 C2447 ) \nC1141_=_C2663( C1141 C2663 ) C1141_=_C2739( C1141 C2739 ) C1141_=_C3166( C1141 C3166 ) C1141_=_C3180( C1141 C3180 ) C1141_=_C3311( C1141 C3311 ) C1141_=_C3407( C1141 C3407 ) \nC1141_=_C3446( C1141 C3446 ) C1141_=_C3520( C1141 C3520 ) C1141_=_C3717( C1141 C3717 ) C1141_=_C3756( C1141 C3756 ) C1141_=_C3864( C1141 C3864 ) C1141_=_C3934( C1141 C3934 ) \nC1141_=_C3941( C1141 C3941 ) C1141_=_C3943( C1141 C3943 ) C1141_=_C3944( C1141 C3944 ) C1141_=_C3945( C1141 C3945 ) C1141_=_C3946( C1141 C3946 ) C1146_=_C1240( C1146 C1240 ) \nC1146_=_C1664( C1146 C1664 ) C1146_=_C1902( C1146 C1902 ) C1146_=_C1963( C1146 C1963 ) C1146_=_C2216( C1146 C2216 ) C1146_=_C2451( C1146 C2451 ) C1146_=_C2665( C1146 C2665 ) \nC1146_=_C2744( C1146 C2744 ) C1146_=_C3081( C1146 C3081 ) C1146_=_C3172( C1146 C3172 ) C1146_=_C3184( C1146 C3184 ) C1146_=_C3315( C1146 C3315 ) C1146_=_C3370( C1146 C3370 ) \nC1146_=_C3415( C1146 C3415 ) C1146_=_C3425( C1146 C3425 ) C1146_=_C3724( C1146 C3724 ) C1146_=_C3868( C1146 C3868 ) C1146_=_C3980( C1146 C3980 ) C1146_=_C4000( C1146 C4000 ) \nC1146_=_C4072( C1146 C4072 ) C1146_=_C4094( C1146 C4094 ) C1146_=_C4095( C1146 C4095 ) C1233_=_C1240( C1233 C1240 ) C1233_=_C1661( C1233 C1661 ) C1233_=_C1897( C1233 C1897 ) \nC1233_=_C1959( C1233 C1959 ) C1233_=_C2022( C1233 C2022 ) C1233_=_C2151( C1233 C2151 ) C1233_=_C2214( C1233 C2214 ) C1233_=_C2430( C1233 C2430 ) C1233_=_C2447( C1233 C2447 ) \nC1233_=_C2663( C1233 C2663 ) C1233_=_C2739( C1233 C2739 ) C1233_=_C3166( C1233 C3166 ) C1233_=_C3180( C1233 C3180 ) C1233_=_C3311( C1233 C3311 ) C1233_=_C3407( C1233 C3407 ) \nC1233_=_C3446( C1233 C3446 ) C1233_=_C3520( C1233 C3520 ) C1233_=_C3717( C1233 C3717 ) C1233_=_C3756( C1233 C3756 ) C1233_=_C3864( C1233 C3864 ) C1233_=_C3934( C1233 C3934 ) \nC1233_=_C3941( C1233 C3941 ) C1233_=_C3943( C1233 C3943 ) C1233_=_C3944( C1233 C3944 ) C1233_=_C3945( C1233 C3945 ) C1233_=_C3946( C1233 C3946 ) C1240_=_C1664( C1240 C1664 ) \nC1240_=_C1902( C1240 C1902 ) C1240_=_C1963( C1240 C1963 ) C1240_=_C2216( C1240 C2216 ) C1240_=_C2451( C1240 C2451 ) C1240_=_C2665( C1240 C2665 ) C1240_=_C2744( C1240 C2744 ) \nC1240_=_C3081( C1240 C3081 ) C1240_=_C3172( C1240 C3172 ) C1240_=_C3184( C1240 C3184 ) C1240_=_C3315( C1240 C3315 ) C1240_=_C3370( C1240 C3370 ) C1240_=_C3415( C1240 C3415 ) \nC1240_=_C3425( C1240 C3425 ) C1240_=_C3724( C1240 C3724 ) C1240_=_C3868( C1240 C3868 ) C1240_=_C3980( C1240 C3980 ) C1240_=_C4000( C1240 C4000 ) C1240_=_C4072( C1240 C4072 ) \nC1240_=_C4094( C1240 C4094 ) C1240_=_C4095( C1240 C4095 ) C1264_=_C1360( C1264 C1360 ) C1264_=_C2906( C1264 C2906 ) C1264_=_C2975( C1264 C2975 ) C1264_=_C2995( C1264 C2995 ) \nC1264_=_C3112( C1264 C3112 ) C1264_=_C3264( C1264 C3264 ) C1264_=_C3300( C1264 C3300 ) C1264_=_C3397( C1264 C3397 ) C1264_=_C3484( C1264 C3484 ) C1264_=_C3497( C1264 C3497 ) \nC1264_=_C3666( C1264 C3666 ) C1264_=_C3710( C1264 C3710 ) C1264_=_C3723( C1264 C3723 ) C1264_=_C3750( C1264 C3750 ) C1264_=_C3806( C1264 C3806 ) C1264_=_C3848( C1264 C3848 ) \nC1264_=_C3874( C1264 C3874 ) C1264_=_C3884( C1264 C3884 ) C1264_=_C4017( C1264 C4017 ) C1264_=_C4046( C1264 C4046 ) C1264_=_C4048( C1264 C4048 ) C1264_=_C4071( C1264 C4071 ) \nC1264_=_C4075( C1264 C4075 ) C1348_=_C1360( C1348 C1360 ) C1348_=_C1613( C1348 C1613 ) C1348_=_C1654( C1348 C1654 ) C1348_=_C1767( C1348 C1767 ) C1348_=_C1889( C1348 C1889 ) \nC1348_=_C1951( C1348 C1951 ) C1348_=_C2143( C1348 C2143 ) C1348_=_C2165( C1348 C2165 ) C1348_=_C2207( C1348 C2207 ) C1348_=_C2384( C1348 C2384 ) C1348_=_C2441( C1348 C2441 ) \nC1348_=_C2652( C1348 C2652 ) C1348_=_C2670( C1348 C2670 ) C1348_=_C2789( C1348 C2789 ) C1348_=_C2981( C1348 C2981 ) C1348_=_C3175( C1348 C3175 ) C1348_=_C3176( C1348 C3176 ) \nC1348_=_C3177( C1348 C3177 ) C1348_=_C3178( C1348 C3178 ) C1348_=_C3179( C1348 C3179 ) C1348_=_C3180( C1348 C3180 ) C1348_=_C3181( C1348 C3181 ) C1348_=_C3182( C1348 C3182 ) \nC1348_=_C3184( C1348 C3184 ) C1348_=_C3185( C1348 C3185 ) C1360_=_C2906( C1360 C2906 ) C1360_=_C2975( C1360 C2975 ) C1360_=_C2995( C1360 C2995 ) C1360_=_C3112( C1360 C3112 ) \nC1360_=_C3264( C1360 C3264 ) C1360_=_C3300( C1360 C3300 ) C1360_=_C3397( C1360 C3397 ) C1360_=_C3484( C1360 C3484 ) C1360_=_C3497( C1360 C3497 ) C1360_=_C3666( C1360 C3666 ) \nC1360_=_C3710( C1360 C3710 ) C1360_=_C3723( C1360 C3723 ) C1360_=_C3750( C1360 C3750 ) C1360_=_C3806( C1360 C3806 ) C1360_=_C3848( C1360 C3848 ) C1360_=_C3874( C1360 C3874 ) \nC1360_=_C3884( C1360 C3884 ) C1360_=_C4017( C1360 C4017 ) C1360_=_C4046( C1360 C4046 ) C1360_=_C4048( C1360 C4048 ) C1360_=_C4071( C1360 C4071 ) C1360_=_C4075( C1360 C4075 ) \nC1613_=_C1654( C1613 C1654 ) C1613_=_C1767( C1613 C1767 ) C1613_=_C1889( C1613 C1889 ) C1613_=_C1951( C1613 C1951 ) C1613_=_C2143( C1613 C2143 ) C1613_=_C2165( C1613 C2165 ) \nC1613_=_C2207( C1613 C2207 ) C1613_=_C2384( C1613 C2384 ) C1613_=_C2441( C1613 C2441 ) C1613_=_C2652( C1613 C2652 ) C1613_=_C2670( C1613 C2670 ) C1613_=_C2789( C1613 C2789 ) \nC1613_=_C2981( C1613 C2981 ) C1613_=_C3175( C1613 C3175 ) C1613_=_C3176( C1613 C3176 ) C1613_=_C3177( C1613 C3177 ) C1613_=_C3178( C1613 C3178 ) C1613_=_C3179( C1613 C3179 ) \nC1613_=_C3180( C1613 C3180 ) C1613_=_C3181( C1613 C3181 ) C1613_=_C3182( C1613 C3182 ) C1613_=_C3184( C1613 C3184 ) C1613_=_C3185( C1613 C3185 ) C1654_=_C1661( C1654 C1661 ) \nC1654_=_C1664( C1654 C1664 ) C1654_=_C1767(</w:t>
      </w:r>
    </w:p>
    <w:p>
      <w:pPr>
        <w:pStyle w:val="PreformattedText"/>
        <w:bidi w:val="0"/>
        <w:spacing w:before="0" w:after="0"/>
        <w:jc w:val="left"/>
        <w:rPr/>
      </w:pPr>
      <w:r>
        <w:rPr/>
        <w:t xml:space="preserve"> </w:t>
      </w:r>
      <w:r>
        <w:rPr/>
        <w:t>C1654 C1767 ) C1654_=_C1889( C1654 C1889 ) C1654_=_C1951( C1654 C1951 ) C1654_=_C2143( C1654 C2143 ) C1654_=_C2165( C1654 C2165 ) \nC1654_=_C2207( C1654 C2207 ) C1654_=_C2384( C1654 C2384 ) C1654_=_C2441( C1654 C2441 ) C1654_=_C2652( C1654 C2652 ) C1654_=_C2670( C1654 C2670 ) C1654_=_C2789( C1654 C2789 ) \nC1654_=_C2981( C1654 C2981 ) C1654_=_C3175( C1654 C3175 ) C1654_=_C3176( C1654 C3176 ) C1654_=_C3177( C1654 C3177 ) C1654_=_C3178( C1654 C3178 ) C1654_=_C3179( C1654 C3179 ) \nC1654_=_C3180( C1654 C3180 ) C1654_=_C3181( C1654 C3181 ) C1654_=_C3182( C1654 C3182 ) C1654_=_C3184( C1654 C3184 ) C1654_=_C3185( C1654 C3185 ) C1661_=_C1664( C1661 C1664 ) \nC1661_=_C1897( C1661 C1897 ) C1661_=_C1959( C1661 C1959 ) C1661_=_C2022( C1661 C2022 ) C1661_=_C2151( C1661 C2151 ) C1661_=_C2214( C1661 C2214 ) C1661_=_C2430( C1661 C2430 ) \nC1661_=_C2447( C1661 C2447 ) C1661_=_C2663( C1661 C2663 ) C1661_=_C2739( C1661 C2739 ) C1661_=_C3166( C1661 C3166 ) C1661_=_C3180( C1661 C3180 ) C1661_=_C3311( C1661 C3311 ) \nC1661_=_C3407( C1661 C3407 ) C1661_=_C3446( C1661 C3446 ) C1661_=_C3520( C1661 C3520 ) C1661_=_C3717( C1661 C3717 ) C1661_=_C3756( C1661 C3756 ) C1661_=_C3864( C1661 C3864 ) \nC1661_=_C3934( C1661 C3934 ) C1661_=_C3941( C1661 C3941 ) C1661_=_C3943( C1661 C3943 ) C1661_=_C3944( C1661 C3944 ) C1661_=_C3945( C1661 C3945 ) C1661_=_C3946( C1661 C3946 ) \nC1664_=_C1902( C1664 C1902 ) C1664_=_C1963( C1664 C1963 ) C1664_=_C2216( C1664 C2216 ) C1664_=_C2451( C1664 C2451 ) C1664_=_C2665( C1664 C2665 ) C1664_=_C2744( C1664 C2744 ) \nC1664_=_C3081( C1664 C3081 ) C1664_=_C3172( C1664 C3172 ) C1664_=_C3184( C1664 C3184 ) C1664_=_C3315( C1664 C3315 ) C1664_=_C3370( C1664 C3370 ) C1664_=_C3415( C1664 C3415 ) \nC1664_=_C3425( C1664 C3425 ) C1664_=_C3724( C1664 C3724 ) C1664_=_C3868( C1664 C3868 ) C1664_=_C3980( C1664 C3980 ) C1664_=_C4000( C1664 C4000 ) C1664_=_C4072( C1664 C4072 ) \nC1664_=_C4094( C1664 C4094 ) C1664_=_C4095( C1664 C4095 ) C1767_=_C1889( C1767 C1889 ) C1767_=_C1951( C1767 C1951 ) C1767_=_C2143( C1767 C2143 ) C1767_=_C2165( C1767 C2165 ) \nC1767_=_C2207( C1767 C2207 ) C1767_=_C2384( C1767 C2384 ) C1767_=_C2441( C1767 C2441 ) C1767_=_C2652( C1767 C2652 ) C1767_=_C2670( C1767 C2670 ) C1767_=_C2789( C1767 C2789 ) \nC1767_=_C2981( C1767 C2981 ) C1767_=_C3175( C1767 C3175 ) C1767_=_C3176( C1767 C3176 ) C1767_=_C3177( C1767 C3177 ) C1767_=_C3178( C1767 C3178 ) C1767_=_C3179( C1767 C3179 ) \nC1767_=_C3180( C1767 C3180 ) C1767_=_C3181( C1767 C3181 ) C1767_=_C3182( C1767 C3182 ) C1767_=_C3184( C1767 C3184 ) C1767_=_C3185( C1767 C3185 ) C1889_=_C1897( C1889 C1897 ) \nC1889_=_C1902( C1889 C1902 ) C1889_=_C1951( C1889 C1951 ) C1889_=_C2143( C1889 C2143 ) C1889_=_C2165( C1889 C2165 ) C1889_=_C2207( C1889 C2207 ) C1889_=_C2384( C1889 C2384 ) \nC1889_=_C2441( C1889 C2441 ) C1889_=_C2652( C1889 C2652 ) C1889_=_C2670( C1889 C2670 ) C1889_=_C2789( C1889 C2789 ) C1889_=_C2981( C1889 C2981 ) C1889_=_C3175( C1889 C3175 ) \nC1889_=_C3176( C1889 C3176 ) C1889_=_C3177( C1889 C3177 ) C1889_=_C3178( C1889 C3178 ) C1889_=_C3179( C1889 C3179 ) C1889_=_C3180( C1889 C3180 ) C1889_=_C3181( C1889 C3181 ) \nC1889_=_C3182( C1889 C3182 ) C1889_=_C3184( C1889 C3184 ) C1889_=_C3185( C1889 C3185 ) C1897_=_C1902( C1897 C1902 ) C1897_=_C1959( C1897 C1959 ) C1897_=_C2022( C1897 C2022 ) \nC1897_=_C2151( C1897 C2151 ) C1897_=_C2214( C1897 C2214 ) C1897_=_C2430( C1897 C2430 ) C1897_=_C2447( C1897 C2447 ) C1897_=_C2663( C1897 C2663 ) C1897_=_C2739( C1897 C2739 ) \nC1897_=_C3166( C1897 C3166 ) C1897_=_C3180( C1897 C3180 ) C1897_=_C3311( C1897 C3311 ) C1897_=_C3407( C1897 C3407 ) C1897_=_C3446( C1897 C3446 ) C1897_=_C3520( C1897 C3520 ) \nC1897_=_C3717( C1897 C3717 ) C1897_=_C3756( C1897 C3756 ) C1897_=_C3864( C1897 C3864 ) C1897_=_C3934( C1897 C3934 ) C1897_=_C3941( C1897 C3941 ) C1897_=_C3943( C1897 C3943 ) \nC1897_=_C3944( C1897 C3944 ) C1897_=_C3945( C1897 C3945 ) C1897_=_C3946( C1897 C3946 ) C1902_=_C1963( C1902 C1963 ) C1902_=_C2216( C1902 C2216 ) C1902_=_C2451( C1902 C2451 ) \nC1902_=_C2665( C1902 C2665 ) C1902_=_C2744( C1902 C2744 ) C1902_=_C3081( C1902 C3081 ) C1902_=_C3172( C1902 C3172 ) C1902_=_C3184( C1902 C3184 ) C1902_=_C3315( C1902 C3315 ) \nC1902_=_C3370( C1902 C3370 ) C1902_=_C3415( C1902 C3415 ) C1902_=_C3425( C1902 C3425 ) C1902_=_C3724( C1902 C3724 ) C1902_=_C3868( C1902 C3868 ) C1902_=_C3980( C1902 C3980 ) \nC1902_=_C4000( C1902 C4000 ) C1902_=_C4072( C1902 C4072 ) C1902_=_C4094( C1902 C4094 ) C1902_=_C4095( C1902 C4095 ) C1951_=_C1959( C1951 C1959 ) C1951_=_C1963( C1951 C1963 ) \nC1951_=_C2143( C1951 C2143 ) C1951_=_C2165( C1951 C2165 ) C1951_=_C2207( C1951 C2207 ) C1951_=_C2384( C1951 C2384 ) C1951_=_C2441( C1951 C2441 ) C1951_=_C2652( C1951 C2652 ) \nC1951_=_C2670( C1951 C2670 ) C1951_=_C2789( C1951 C2789 ) C1951_=_C2981( C1951 C2981 ) C1951_=_C3175( C1951 C3175 ) C1951_=_C3176( C1951 C3176 ) C1951_=_C3177( C1951 C3177 ) \nC1951_=_C3178( C1951 C3178 ) C1951_=_C3179( C1951 C3179 ) C1951_=_C3180( C1951 C3180 ) C1951_=_C3181( C1951 C3181 ) C1951_=_C3182( C1951 C3182 ) C1951_=_C3184( C1951 C3184 ) \nC1951_=_C3185( C1951 C3185 ) C1959_=_C1963( C1959 C1963 ) C1959_=_C2022( C1959 C2022 ) C1959_=_C2151( C1959 C2151 ) C1959_=_C2214( C1959 C2214 ) C1959_=_C2430( C1959 C2430 ) \nC1959_=_C2447( C1959 C2447 ) C1959_=_C2663( C1959 C2663 ) C1959_=_C2739( C1959 C2739 ) C1959_=_C3166( C1959 C3166 ) C1959_=_C3180( C1959 C3180 ) C1959_=_C3311( C1959 C3311 ) \nC1959_=_C3407( C1959 C3407 ) C1959_=_C3446( C1959 C3446 ) C1959_=_C3520( C1959 C3520 ) C1959_=_C3717( C1959 C3717 ) C1959_=_C3756( C1959 C3756 ) C1959_=_C3864( C1959 C3864 ) \nC1959_=_C3934( C1959 C3934 ) C1959_=_C3941( C1959 C3941 ) C1959_=_C3943( C1959 C3943 ) C1959_=_C3944( C1959 C3944 ) C1959_=_C3945( C1959 C3945 ) C1959_=_C3946( C1959 C3946 ) \nC1963_=_C2216( C1963 C2216 ) C1963_=_C2451( C1963 C2451 ) C1963_=_C2665( C1963 C2665 ) C1963_=_C2744( C1963 C2744 ) C1963_=_C3081( C1963 C3081 ) C1963_=_C3172( C1963 C3172 ) \nC1963_=_C3184( C1963 C3184 ) C1963_=_C3315( C1963 C3315 ) C1963_=_C3370( C1963 C3370 ) C1963_=_C3415( C1963 C3415 ) C1963_=_C3425( C1963 C3425 ) C1963_=_C3724( C1963 C3724 ) \nC1963_=_C3868( C1963 C3868 ) C1963_=_C3980( C1963 C3980 ) C1963_=_C4000( C1963 C4000 ) C1963_=_C4072( C1963 C4072 ) C1963_=_C4094( C1963 C4094 ) C1963_=_C4095( C1963 C4095 ) \nC2022_=_C2151( C2022 C2151 ) C2022_=_C2214( C2022 C2214 ) C2022_=_C2430( C2022 C2430 ) C2022_=_C2447( C2022 C2447 ) C2022_=_C2663( C2022 C2663 ) C2022_=_C2739( C2022 C2739 ) \nC2022_=_C3166( C2022 C3166 ) C2022_=_C3180( C2022 C3180 ) C2022_=_C3311( C2022 C3311 ) C2022_=_C3407( C2022 C3407 ) C2022_=_C3446( C2022 C3446 ) C2022_=_C3520( C2022 C3520 ) \nC2022_=_C3717( C2022 C3717 ) C2022_=_C3756( C2022 C3756 ) C2022_=_C3864( C2022 C3864 ) C2022_=_C3934( C2022 C3934 ) C2022_=_C3941( C2022 C3941 ) C2022_=_C3943( C2022 C3943 ) \nC2022_=_C3944( C2022 C3944 ) C2022_=_C3945( C2022 C3945 ) C2022_=_C3946( C2022 C3946 ) C2143_=_C2151( C2143 C2151 ) C2143_=_C2165( C2143 C2165 ) C2143_=_C2207( C2143 C2207 ) \nC2143_=_C2384( C2143 C2384 ) C2143_=_C2441( C2143 C2441 ) C2143_=_C2652( C2143 C2652 ) C2143_=_C2670( C2143 C2670 ) C2143_=_C2789( C2143 C2789 ) C2143_=_C2981( C2143 C2981 ) \nC2143_=_C3175( C2143 C3175 ) C2143_=_C3176( C2143 C3176 ) C2143_=_C3177( C2143 C3177 ) C2143_=_C3178( C2143 C3178 ) C2143_=_C3179( C2143 C3179 ) C2143_=_C3180( C2143 C3180 ) \nC2143_=_C3181( C2143 C3181 ) C2143_=_C3182( C2143 C3182 ) C2143_=_C3184( C2143 C3184 ) C2143_=_C3185( C2143 C3185 ) C2151_=_C2214( C2151 C2214 ) C2151_=_C2430( C2151 C2430 ) \nC2151_=_C2447( C2151 C2447 ) C2151_=_C2663( C2151 C2663 ) C2151_=_C2739( C2151 C2739 ) C2151_=_C3166( C2151 C3166 ) C2151_=_C3180( C2151 C3180 ) C2151_=_C3311( C2151 C3311 ) \nC2151_=_C3407( C2151 C3407 ) C2151_=_C3446( C2151 C3446 ) C2151_=_C3520( C2151 C3520 ) C2151_=_C3717( C2151 C3717 ) C2151_=_C3756( C2151 C3756 ) C2151_=_C3864( C2151 C3864 ) \nC2151_=_C3934( C2151 C3934 ) C2151_=_C3941( C2151 C3941 ) C2151_=_C3943( C2151 C3943 ) C2151_=_C3944( C2151 C3944 ) C2151_=_C3945( C2151 C3945 ) C2151_=_C3946( C2151 C3946 ) \nC2165_=_C2207( C2165 C2207 ) C2165_=_C2384( C2165 C2384 ) C2165_=_C2441( C2165 C2441 ) C2165_=_C2652( C2165 C2652 ) C2165_=_C2670( C2165 C2670 ) C2165_=_C2789( C2165 C2789 ) \nC2165_=_C2981( C2165 C2981 ) C2165_=_C3175( C2165 C3175 ) C2165_=_C3176( C2165 C3176 ) C2165_=_C3177( C2165 C3177 ) C2165_=_C3178( C2165 C3178 ) C2165_=_C3179( C2165 C3179 ) \nC2165_=_C3180( C2165 C3180 ) C2165_=_C3181( C2165 C3181 ) C2165_=_C3182( C2165 C3182 ) C2165_=_C3184( C2165 C3184 ) C2165_=_C3185( C2165 C3185 ) C2207_=_C2214( C2207 C2214 ) \nC2207_=_C2216( C2207 C2216 ) C2207_=_C2384( C2207 C2384 ) C2207_=_C2441( C2207 C2441 ) C2207_=_C2652( C2207 C2652 ) C2207_=_C2670( C2207 C2670 ) C2207_=_C2789( C2207 C2789 ) \nC2207_=_C2981( C2207 C2981 ) C2207_=_C3175( C2207 C3175 ) C2207_=_C3176( C2207 C3176 ) C2207_=_C3177( C2207 C3177 ) C2207_=_C3178( C2207 C3178 ) C2207_=_C3179( C2207 C3179 ) \nC2207_=_C3180( C2207 C3180 ) C2207_=_C3181( C2207 C3181 ) C2207_=_C3182( C2207 C3182 ) C2207_=_C3184( C2207 C3184 ) C2207_=_C3185( C2207 C3185 ) C2214_=_C2216( C2214 C2216 ) \nC2214_=_C2430( C2214 C2430 ) C2214_=_C2447( C2214 C2447 ) C2214_=_C2663( C2214 C2663 ) C2214_=_C2739( C2214 C2739 ) C2214_=_C3166( C2214 C3166 ) C2214_=_C3180( C2214 C3180 ) \nC2214_=_C3311( C2214 C3311 ) C2214_=_C3407( C2214 C3407 ) C2214_=_C3446( C2214 C3446 ) C2214_=_C3520( C2214 C3520 ) C2214_=_C3717( C2214 C3717 ) C2214_=_C3756( C2214 C3756 ) \nC2214_=_C3864( C2214 C3864 ) C2214_=_C3934( C2214 C3934 ) C2214_=_C3941( C2214 C3941 ) C2214_=_C3943( C2214 C3943 ) C2214_=_C3944( C2214 C3944 ) C2214_=_C3945( C2214 C3945 ) \nC2214_=_C3946( C2214 C3946 ) C2216_=_C2451( C2216 C2451 ) C2216_=_C2665( C2216 C2665 ) C2216_=_C2744( C2216 C2744 ) C2216_=_C3081( C2216 C3081 ) C2216_=_C3172( C2216 C3172 ) \nC2216_=_C3184( C2216 C3184 ) C2216_=_C3315( C2216 C3315 ) C2216_=_C3370( C2216 C3370 ) C2216_=_C3415(</w:t>
      </w:r>
    </w:p>
    <w:p>
      <w:pPr>
        <w:pStyle w:val="PreformattedText"/>
        <w:bidi w:val="0"/>
        <w:spacing w:before="0" w:after="0"/>
        <w:jc w:val="left"/>
        <w:rPr/>
      </w:pPr>
      <w:r>
        <w:rPr/>
        <w:t xml:space="preserve"> </w:t>
      </w:r>
      <w:r>
        <w:rPr/>
        <w:t>C2216 C3415 ) C2216_=_C3425( C2216 C3425 ) C2216_=_C3724( C2216 C3724 ) \nC2216_=_C3868( C2216 C3868 ) C2216_=_C3980( C2216 C3980 ) C2216_=_C4000( C2216 C4000 ) C2216_=_C4072( C2216 C4072 ) C2216_=_C4094( C2216 C4094 ) C2216_=_C4095( C2216 C4095 ) \nC2384_=_C2441( C2384 C2441 ) C2384_=_C2652( C2384 C2652 ) C2384_=_C2670( C2384 C2670 ) C2384_=_C2789( C2384 C2789 ) C2384_=_C2981( C2384 C2981 ) C2384_=_C3175( C2384 C3175 ) \nC2384_=_C3176( C2384 C3176 ) C2384_=_C3177( C2384 C3177 ) C2384_=_C3178( C2384 C3178 ) C2384_=_C3179( C2384 C3179 ) C2384_=_C3180( C2384 C3180 ) C2384_=_C3181( C2384 C3181 ) \nC2384_=_C3182( C2384 C3182 ) C2384_=_C3184( C2384 C3184 ) C2384_=_C3185( C2384 C3185 ) C2430_=_C2447( C2430 C2447 ) C2430_=_C2663( C2430 C2663 ) C2430_=_C2739( C2430 C2739 ) \nC2430_=_C3166( C2430 C3166 ) C2430_=_C3180( C2430 C3180 ) C2430_=_C3311( C2430 C3311 ) C2430_=_C3407( C2430 C3407 ) C2430_=_C3446( C2430 C3446 ) C2430_=_C3520( C2430 C3520 ) \nC2430_=_C3717( C2430 C3717 ) C2430_=_C3756( C2430 C3756 ) C2430_=_C3864( C2430 C3864 ) C2430_=_C3934( C2430 C3934 ) C2430_=_C3941( C2430 C3941 ) C2430_=_C3943( C2430 C3943 ) \nC2430_=_C3944( C2430 C3944 ) C2430_=_C3945( C2430 C3945 ) C2430_=_C3946( C2430 C3946 ) C2441_=_C2447( C2441 C2447 ) C2441_=_C2451( C2441 C2451 ) C2441_=_C2652( C2441 C2652 ) \nC2441_=_C2670( C2441 C2670 ) C2441_=_C2789( C2441 C2789 ) C2441_=_C2981( C2441 C2981 ) C2441_=_C3175( C2441 C3175 ) C2441_=_C3176( C2441 C3176 ) C2441_=_C3177( C2441 C3177 ) \nC2441_=_C3178( C2441 C3178 ) C2441_=_C3179( C2441 C3179 ) C2441_=_C3180( C2441 C3180 ) C2441_=_C3181( C2441 C3181 ) C2441_=_C3182( C2441 C3182 ) C2441_=_C3184( C2441 C3184 ) \nC2441_=_C3185( C2441 C3185 ) C2447_=_C2451( C2447 C2451 ) C2447_=_C2663( C2447 C2663 ) C2447_=_C2739( C2447 C2739 ) C2447_=_C3166( C2447 C3166 ) C2447_=_C3180( C2447 C3180 ) \nC2447_=_C3311( C2447 C3311 ) C2447_=_C3407( C2447 C3407 ) C2447_=_C3446( C2447 C3446 ) C2447_=_C3520( C2447 C3520 ) C2447_=_C3717( C2447 C3717 ) C2447_=_C3756( C2447 C3756 ) \nC2447_=_C3864( C2447 C3864 ) C2447_=_C3934( C2447 C3934 ) C2447_=_C3941( C2447 C3941 ) C2447_=_C3943( C2447 C3943 ) C2447_=_C3944( C2447 C3944 ) C2447_=_C3945( C2447 C3945 ) \nC2447_=_C3946( C2447 C3946 ) C2451_=_C2665( C2451 C2665 ) C2451_=_C2744( C2451 C2744 ) C2451_=_C3081( C2451 C3081 ) C2451_=_C3172( C2451 C3172 ) C2451_=_C3184( C2451 C3184 ) \nC2451_=_C3315( C2451 C3315 ) C2451_=_C3370( C2451 C3370 ) C2451_=_C3415( C2451 C3415 ) C2451_=_C3425( C2451 C3425 ) C2451_=_C3724( C2451 C3724 ) C2451_=_C3868( C2451 C3868 ) \nC2451_=_C3980( C2451 C3980 ) C2451_=_C4000( C2451 C4000 ) C2451_=_C4072( C2451 C4072 ) C2451_=_C4094( C2451 C4094 ) C2451_=_C4095( C2451 C4095 ) C2652_=_C2663( C2652 C2663 ) \nC2652_=_C2665( C2652 C2665 ) C2652_=_C2670( C2652 C2670 ) C2652_=_C2789( C2652 C2789 ) C2652_=_C2981( C2652 C2981 ) C2652_=_C3175( C2652 C3175 ) C2652_=_C3176( C2652 C3176 ) \nC2652_=_C3177( C2652 C3177 ) C2652_=_C3178( C2652 C3178 ) C2652_=_C3179( C2652 C3179 ) C2652_=_C3180( C2652 C3180 ) C2652_=_C3181( C2652 C3181 ) C2652_=_C3182( C2652 C3182 ) \nC2652_=_C3184( C2652 C3184 ) C2652_=_C3185( C2652 C3185 ) C2663_=_C2665( C2663 C2665 ) C2663_=_C2739( C2663 C2739 ) C2663_=_C3166( C2663 C3166 ) C2663_=_C3180( C2663 C3180 ) \nC2663_=_C3311( C2663 C3311 ) C2663_=_C3407( C2663 C3407 ) C2663_=_C3446( C2663 C3446 ) C2663_=_C3520( C2663 C3520 ) C2663_=_C3717( C2663 C3717 ) C2663_=_C3756( C2663 C3756 ) \nC2663_=_C3864( C2663 C3864 ) C2663_=_C3934( C2663 C3934 ) C2663_=_C3941( C2663 C3941 ) C2663_=_C3943( C2663 C3943 ) C2663_=_C3944( C2663 C3944 ) C2663_=_C3945( C2663 C3945 ) \nC2663_=_C3946( C2663 C3946 ) C2665_=_C2744( C2665 C2744 ) C2665_=_C3081( C2665 C3081 ) C2665_=_C3172( C2665 C3172 ) C2665_=_C3184( C2665 C3184 ) C2665_=_C3315( C2665 C3315 ) \nC2665_=_C3370( C2665 C3370 ) C2665_=_C3415( C2665 C3415 ) C2665_=_C3425( C2665 C3425 ) C2665_=_C3724( C2665 C3724 ) C2665_=_C3868( C2665 C3868 ) C2665_=_C3980( C2665 C3980 ) \nC2665_=_C4000( C2665 C4000 ) C2665_=_C4072( C2665 C4072 ) C2665_=_C4094( C2665 C4094 ) C2665_=_C4095( C2665 C4095 ) C2670_=_C2789( C2670 C2789 ) C2670_=_C2981( C2670 C2981 ) \nC2670_=_C3175( C2670 C3175 ) C2670_=_C3176( C2670 C3176 ) C2670_=_C3177( C2670 C3177 ) C2670_=_C3178( C2670 C3178 ) C2670_=_C3179( C2670 C3179 ) C2670_=_C3180( C2670 C3180 ) \nC2670_=_C3181( C2670 C3181 ) C2670_=_C3182( C2670 C3182 ) C2670_=_C3184( C2670 C3184 ) C2670_=_C3185( C2670 C3185 ) C2739_=_C2744( C2739 C2744 ) C2739_=_C3166( C2739 C3166 ) \nC2739_=_C3180( C2739 C3180 ) C2739_=_C3311( C2739 C3311 ) C2739_=_C3407( C2739 C3407 ) C2739_=_C3446( C2739 C3446 ) C2739_=_C3520( C2739 C3520 ) C2739_=_C3717( C2739 C3717 ) \nC2739_=_C3756( C2739 C3756 ) C2739_=_C3864( C2739 C3864 ) C2739_=_C3934( C2739 C3934 ) C2739_=_C3941( C2739 C3941 ) C2739_=_C3943( C2739 C3943 ) C2739_=_C3944( C2739 C3944 ) \nC2739_=_C3945( C2739 C3945 ) C2739_=_C3946( C2739 C3946 ) C2744_=_C3081( C2744 C3081 ) C2744_=_C3172( C2744 C3172 ) C2744_=_C3184( C2744 C3184 ) C2744_=_C3315( C2744 C3315 ) \nC2744_=_C3370( C2744 C3370 ) C2744_=_C3415( C2744 C3415 ) C2744_=_C3425( C2744 C3425 ) C2744_=_C3724( C2744 C3724 ) C2744_=_C3868( C2744 C3868 ) C2744_=_C3980( C2744 C3980 ) \nC2744_=_C4000( C2744 C4000 ) C2744_=_C4072( C2744 C4072 ) C2744_=_C4094( C2744 C4094 ) C2744_=_C4095( C2744 C4095 ) C2789_=_C2981( C2789 C2981 ) C2789_=_C3175( C2789 C3175 ) \nC2789_=_C3176( C2789 C3176 ) C2789_=_C3177( C2789 C3177 ) C2789_=_C3178( C2789 C3178 ) C2789_=_C3179( C2789 C3179 ) C2789_=_C3180( C2789 C3180 ) C2789_=_C3181( C2789 C3181 ) \nC2789_=_C3182( C2789 C3182 ) C2789_=_C3184( C2789 C3184 ) C2789_=_C3185( C2789 C3185 ) C2906_=_C2975( C2906 C2975 ) C2906_=_C2995( C2906 C2995 ) C2906_=_C3112( C2906 C3112 ) \nC2906_=_C3264( C2906 C3264 ) C2906_=_C3300( C2906 C3300 ) C2906_=_C3397( C2906 C3397 ) C2906_=_C3484( C2906 C3484 ) C2906_=_C3497( C2906 C3497 ) C2906_=_C3666( C2906 C3666 ) \nC2906_=_C3710( C2906 C3710 ) C2906_=_C3723( C2906 C3723 ) C2906_=_C3750( C2906 C3750 ) C2906_=_C3806( C2906 C3806 ) C2906_=_C3848( C2906 C3848 ) C2906_=_C3874( C2906 C3874 ) \nC2906_=_C3884( C2906 C3884 ) C2906_=_C4017( C2906 C4017 ) C2906_=_C4046( C2906 C4046 ) C2906_=_C4048( C2906 C4048 ) C2906_=_C4071( C2906 C4071 ) C2906_=_C4075( C2906 C4075 ) \nC2975_=_C2995( C2975 C2995 ) C2975_=_C3112( C2975 C3112 ) C2975_=_C3264( C2975 C3264 ) C2975_=_C3300( C2975 C3300 ) C2975_=_C3397( C2975 C3397 ) C2975_=_C3484( C2975 C3484 ) \nC2975_=_C3497( C2975 C3497 ) C2975_=_C3666( C2975 C3666 ) C2975_=_C3710( C2975 C3710 ) C2975_=_C3723( C2975 C3723 ) C2975_=_C3750( C2975 C3750 ) C2975_=_C3806( C2975 C3806 ) \nC2975_=_C3848( C2975 C3848 ) C2975_=_C3874( C2975 C3874 ) C2975_=_C3884( C2975 C3884 ) C2975_=_C4017( C2975 C4017 ) C2975_=_C4046( C2975 C4046 ) C2975_=_C4048( C2975 C4048 ) \nC2975_=_C4071( C2975 C4071 ) C2975_=_C4075( C2975 C4075 ) C2981_=_C2995( C2981 C2995 ) C2981_=_C3175( C2981 C3175 ) C2981_=_C3176( C2981 C3176 ) C2981_=_C3177( C2981 C3177 ) \nC2981_=_C3178( C2981 C3178 ) C2981_=_C3179( C2981 C3179 ) C2981_=_C3180( C2981 C3180 ) C2981_=_C3181( C2981 C3181 ) C2981_=_C3182( C2981 C3182 ) C2981_=_C3184( C2981 C3184 ) \nC2981_=_C3185( C2981 C3185 ) C2995_=_C3112( C2995 C3112 ) C2995_=_C3264( C2995 C3264 ) C2995_=_C3300( C2995 C3300 ) C2995_=_C3397( C2995 C3397 ) C2995_=_C3484( C2995 C3484 ) \nC2995_=_C3497( C2995 C3497 ) C2995_=_C3666( C2995 C3666 ) C2995_=_C3710( C2995 C3710 ) C2995_=_C3723( C2995 C3723 ) C2995_=_C3750( C2995 C3750 ) C2995_=_C3806( C2995 C3806 ) \nC2995_=_C3848( C2995 C3848 ) C2995_=_C3874( C2995 C3874 ) C2995_=_C3884( C2995 C3884 ) C2995_=_C4017( C2995 C4017 ) C2995_=_C4046( C2995 C4046 ) C2995_=_C4048( C2995 C4048 ) \nC2995_=_C4071( C2995 C4071 ) C2995_=_C4075( C2995 C4075 ) C3081_=_C3172( C3081 C3172 ) C3081_=_C3184( C3081 C3184 ) C3081_=_C3315( C3081 C3315 ) C3081_=_C3370( C3081 C3370 ) \nC3081_=_C3415( C3081 C3415 ) C3081_=_C3425( C3081 C3425 ) C3081_=_C3724( C3081 C3724 ) C3081_=_C3868( C3081 C3868 ) C3081_=_C3980( C3081 C3980 ) C3081_=_C4000( C3081 C4000 ) \nC3081_=_C4072( C3081 C4072 ) C3081_=_C4094( C3081 C4094 ) C3081_=_C4095( C3081 C4095 ) C3112_=_C3264( C3112 C3264 ) C3112_=_C3300( C3112 C3300 ) C3112_=_C3397( C3112 C3397 ) \nC3112_=_C3484( C3112 C3484 ) C3112_=_C3497( C3112 C3497 ) C3112_=_C3666( C3112 C3666 ) C3112_=_C3710( C3112 C3710 ) C3112_=_C3723( C3112 C3723 ) C3112_=_C3750( C3112 C3750 ) \nC3112_=_C3806( C3112 C3806 ) C3112_=_C3848( C3112 C3848 ) C3112_=_C3874( C3112 C3874 ) C3112_=_C3884( C3112 C3884 ) C3112_=_C4017( C3112 C4017 ) C3112_=_C4046( C3112 C4046 ) \nC3112_=_C4048( C3112 C4048 ) C3112_=_C4071( C3112 C4071 ) C3112_=_C4075( C3112 C4075 ) C3166_=_C3172( C3166 C3172 ) C3166_=_C3180( C3166 C3180 ) C3166_=_C3311( C3166 C3311 ) \nC3166_=_C3407( C3166 C3407 ) C3166_=_C3446( C3166 C3446 ) C3166_=_C3520( C3166 C3520 ) C3166_=_C3717( C3166 C3717 ) C3166_=_C3756( C3166 C3756 ) C3166_=_C3864( C3166 C3864 ) \nC3166_=_C3934( C3166 C3934 ) C3166_=_C3941( C3166 C3941 ) C3166_=_C3943( C3166 C3943 ) C3166_=_C3944( C3166 C3944 ) C3166_=_C3945( C3166 C3945 ) C3166_=_C3946( C3166 C3946 ) \nC3172_=_C3184( C3172 C3184 ) C3172_=_C3315( C3172 C3315 ) C3172_=_C3370( C3172 C3370 ) C3172_=_C3415( C3172 C3415 ) C3172_=_C3425( C3172 C3425 ) C3172_=_C3724( C3172 C3724 ) \nC3172_=_C3868( C3172 C3868 ) C3172_=_C3980( C3172 C3980 ) C3172_=_C4000( C3172 C4000 ) C3172_=_C4072( C3172 C4072 ) C3172_=_C4094( C3172 C4094 ) C3172_=_C4095( C3172 C4095 ) \nC3175_=_C3176( C3175 C3176 ) C3175_=_C3177( C3175 C3177 ) C3175_=_C3178( C3175 C3178 ) C3175_=_C3179( C3175 C3179 ) C3175_=_C3180( C3175 C3180 ) C3175_=_C3181( C3175 C3181 ) \nC3175_=_C3182( C3175 C3182 ) C3175_=_C3184( C3175 C3184 ) C3175_=_C3185( C3175 C3185 ) C3175_=_C3397( C3175 C3397 ) C3176_=_C3177( C3176 C3177 ) C3176_=_C3178( C3176 C3178 ) \nC3176_=_C3179( C3176 C3179 ) C3176_=_C3180( C3176 C3180 ) C3176_=_C3181( C3176 C3181 ) C3176_=_C3182( C3176 C3182 ) C3176_=_C3184( C3176 C3184 ) C3176_=_C3185(</w:t>
      </w:r>
    </w:p>
    <w:p>
      <w:pPr>
        <w:pStyle w:val="PreformattedText"/>
        <w:bidi w:val="0"/>
        <w:spacing w:before="0" w:after="0"/>
        <w:jc w:val="left"/>
        <w:rPr/>
      </w:pPr>
      <w:r>
        <w:rPr/>
        <w:t xml:space="preserve"> </w:t>
      </w:r>
      <w:r>
        <w:rPr/>
        <w:t>C3176 C3185 ) \nC3176_=_C3407( C3176 C3407 ) C3176_=_C3415( C3176 C3415 ) C3177_=_C3178( C3177 C3178 ) C3177_=_C3179( C3177 C3179 ) C3177_=_C3180( C3177 C3180 ) C3177_=_C3181( C3177 C3181 ) \nC3177_=_C3182( C3177 C3182 ) C3177_=_C3184( C3177 C3184 ) C3177_=_C3185( C3177 C3185 ) C3177_=_C3717( C3177 C3717 ) C3177_=_C3723( C3177 C3723 ) C3177_=_C3724( C3177 C3724 ) \nC3178_=_C3179( C3178 C3179 ) C3178_=_C3180( C3178 C3180 ) C3178_=_C3181( C3178 C3181 ) C3178_=_C3182( C3178 C3182 ) C3178_=_C3184( C3178 C3184 ) C3178_=_C3185( C3178 C3185 ) \nC3178_=_C3750( C3178 C3750 ) C3179_=_C3180( C3179 C3180 ) C3179_=_C3181( C3179 C3181 ) C3179_=_C3182( C3179 C3182 ) C3179_=_C3184( C3179 C3184 ) C3179_=_C3185( C3179 C3185 ) \nC3180_=_C3181( C3180 C3181 ) C3180_=_C3182( C3180 C3182 ) C3180_=_C3184( C3180 C3184 ) C3180_=_C3185( C3180 C3185 ) C3180_=_C3311( C3180 C3311 ) C3180_=_C3407( C3180 C3407 ) \nC3180_=_C3446( C3180 C3446 ) C3180_=_C3520( C3180 C3520 ) C3180_=_C3717( C3180 C3717 ) C3180_=_C3756( C3180 C3756 ) C3180_=_C3864( C3180 C3864 ) C3180_=_C3934( C3180 C3934 ) \nC3180_=_C3941( C3180 C3941 ) C3180_=_C3943( C3180 C3943 ) C3180_=_C3944( C3180 C3944 ) C3180_=_C3945( C3180 C3945 ) C3180_=_C3946( C3180 C3946 ) C3181_=_C3182( C3181 C3182 ) \nC3181_=_C3184( C3181 C3184 ) C3181_=_C3185( C3181 C3185 ) C3181_=_C4017( C3181 C4017 ) C3182_=_C3184( C3182 C3184 ) C3182_=_C3185( C3182 C3185 ) C3182_=_C4048( C3182 C4048 ) \nC3184_=_C3185( C3184 C3185 ) C3184_=_C3315( C3184 C3315 ) C3184_=_C3370( C3184 C3370 ) C3184_=_C3415( C3184 C3415 ) C3184_=_C3425( C3184 C3425 ) C3184_=_C3724( C3184 C3724 ) \nC3184_=_C3868( C3184 C3868 ) C3184_=_C3980( C3184 C3980 ) C3184_=_C4000( C3184 C4000 ) C3184_=_C4072( C3184 C4072 ) C3184_=_C4094( C3184 C4094 ) C3184_=_C4095( C3184 C4095 ) \nC3185_=_C3945( C3185 C3945 ) C3185_=_C4095( C3185 C4095 ) C3264_=_C3300( C3264 C3300 ) C3264_=_C3397( C3264 C3397 ) C3264_=_C3484( C3264 C3484 ) C3264_=_C3497( C3264 C3497 ) \nC3264_=_C3666( C3264 C3666 ) C3264_=_C3710( C3264 C3710 ) C3264_=_C3723( C3264 C3723 ) C3264_=_C3750( C3264 C3750 ) C3264_=_C3806( C3264 C3806 ) C3264_=_C3848( C3264 C3848 ) \nC3264_=_C3874( C3264 C3874 ) C3264_=_C3884( C3264 C3884 ) C3264_=_C4017( C3264 C4017 ) C3264_=_C4046( C3264 C4046 ) C3264_=_C4048( C3264 C4048 ) C3264_=_C4071( C3264 C4071 ) \nC3264_=_C4075( C3264 C4075 ) C3300_=_C3397( C3300 C3397 ) C3300_=_C3484( C3300 C3484 ) C3300_=_C3497( C3300 C3497 ) C3300_=_C3666( C3300 C3666 ) C3300_=_C3710( C3300 C3710 ) \nC3300_=_C3723( C3300 C3723 ) C3300_=_C3750( C3300 C3750 ) C3300_=_C3806( C3300 C3806 ) C3300_=_C3848( C3300 C3848 ) C3300_=_C3874( C3300 C3874 ) C3300_=_C3884( C3300 C3884 ) \nC3300_=_C4017( C3300 C4017 ) C3300_=_C4046( C3300 C4046 ) C3300_=_C4048( C3300 C4048 ) C3300_=_C4071( C3300 C4071 ) C3300_=_C4075( C3300 C4075 ) C3311_=_C3315( C3311 C3315 ) \nC3311_=_C3407( C3311 C3407 ) C3311_=_C3446( C3311 C3446 ) C3311_=_C3520( C3311 C3520 ) C3311_=_C3717( C3311 C3717 ) C3311_=_C3756( C3311 C3756 ) C3311_=_C3864( C3311 C3864 ) \nC3311_=_C3934( C3311 C3934 ) C3311_=_C3941( C3311 C3941 ) C3311_=_C3943( C3311 C3943 ) C3311_=_C3944( C3311 C3944 ) C3311_=_C3945( C3311 C3945 ) C3311_=_C3946( C3311 C3946 ) \nC3315_=_C3370( C3315 C3370 ) C3315_=_C3415( C3315 C3415 ) C3315_=_C3425( C3315 C3425 ) C3315_=_C3724( C3315 C3724 ) C3315_=_C3868( C3315 C3868 ) C3315_=_C3980( C3315 C3980 ) \nC3315_=_C4000( C3315 C4000 ) C3315_=_C4072( C3315 C4072 ) C3315_=_C4094( C3315 C4094 ) C3315_=_C4095( C3315 C4095 ) C3370_=_C3415( C3370 C3415 ) C3370_=_C3425( C3370 C3425 ) \nC3370_=_C3724( C3370 C3724 ) C3370_=_C3868( C3370 C3868 ) C3370_=_C3980( C3370 C3980 ) C3370_=_C4000( C3370 C4000 ) C3370_=_C4072( C3370 C4072 ) C3370_=_C4094( C3370 C4094 ) \nC3370_=_C4095( C3370 C4095 ) C3397_=_C3484( C3397 C3484 ) C3397_=_C3497( C3397 C3497 ) C3397_=_C3666( C3397 C3666 ) C3397_=_C3710( C3397 C3710 ) C3397_=_C3723( C3397 C3723 ) \nC3397_=_C3750( C3397 C3750 ) C3397_=_C3806( C3397 C3806 ) C3397_=_C3848( C3397 C3848 ) C3397_=_C3874( C3397 C3874 ) C3397_=_C3884( C3397 C3884 ) C3397_=_C4017( C3397 C4017 ) \nC3397_=_C4046( C3397 C4046 ) C3397_=_C4048( C3397 C4048 ) C3397_=_C4071( C3397 C4071 ) C3397_=_C4075( C3397 C4075 ) C3407_=_C3415( C3407 C3415 ) C3407_=_C3446( C3407 C3446 ) \nC3407_=_C3520( C3407 C3520 ) C3407_=_C3717( C3407 C3717 ) C3407_=_C3756( C3407 C3756 ) C3407_=_C3864( C3407 C3864 ) C3407_=_C3934( C3407 C3934 ) C3407_=_C3941( C3407 C3941 ) \nC3407_=_C3943( C3407 C3943 ) C3407_=_C3944( C3407 C3944 ) C3407_=_C3945( C3407 C3945 ) C3407_=_C3946( C3407 C3946 ) C3415_=_C3425( C3415 C3425 ) C3415_=_C3724( C3415 C3724 ) \nC3415_=_C3868( C3415 C3868 ) C3415_=_C3980( C3415 C3980 ) C3415_=_C4000( C3415 C4000 ) C3415_=_C4072( C3415 C4072 ) C3415_=_C4094( C3415 C4094 ) C3415_=_C4095( C3415 C4095 ) \nC3425_=_C3724( C3425 C3724 ) C3425_=_C3868( C3425 C3868 ) C3425_=_C3980( C3425 C3980 ) C3425_=_C4000( C3425 C4000 ) C3425_=_C4072( C3425 C4072 ) C3425_=_C4094( C3425 C4094 ) \nC3425_=_C4095( C3425 C4095 ) C3446_=_C3520( C3446 C3520 ) C3446_=_C3717( C3446 C3717 ) C3446_=_C3756( C3446 C3756 ) C3446_=_C3864( C3446 C3864 ) C3446_=_C3934( C3446 C3934 ) \nC3446_=_C3941( C3446 C3941 ) C3446_=_C3943( C3446 C3943 ) C3446_=_C3944( C3446 C3944 ) C3446_=_C3945( C3446 C3945 ) C3446_=_C3946( C3446 C3946 ) C3484_=_C3497( C3484 C3497 ) \nC3484_=_C3666( C3484 C3666 ) C3484_=_C3710( C3484 C3710 ) C3484_=_C3723( C3484 C3723 ) C3484_=_C3750( C3484 C3750 ) C3484_=_C3806( C3484 C3806 ) C3484_=_C3848( C3484 C3848 ) \nC3484_=_C3874( C3484 C3874 ) C3484_=_C3884( C3484 C3884 ) C3484_=_C4017( C3484 C4017 ) C3484_=_C4046( C3484 C4046 ) C3484_=_C4048( C3484 C4048 ) C3484_=_C4071( C3484 C4071 ) \nC3484_=_C4075( C3484 C4075 ) C3497_=_C3666( C3497 C3666 ) C3497_=_C3710( C3497 C3710 ) C3497_=_C3723( C3497 C3723 ) C3497_=_C3750( C3497 C3750 ) C3497_=_C3806( C3497 C3806 ) \nC3497_=_C3848( C3497 C3848 ) C3497_=_C3874( C3497 C3874 ) C3497_=_C3884( C3497 C3884 ) C3497_=_C4017( C3497 C4017 ) C3497_=_C4046( C3497 C4046 ) C3497_=_C4048( C3497 C4048 ) \nC3497_=_C4071( C3497 C4071 ) C3497_=_C4075( C3497 C4075 ) C3520_=_C3717( C3520 C3717 ) C3520_=_C3756( C3520 C3756 ) C3520_=_C3864( C3520 C3864 ) C3520_=_C3934( C3520 C3934 ) \nC3520_=_C3941( C3520 C3941 ) C3520_=_C3943( C3520 C3943 ) C3520_=_C3944( C3520 C3944 ) C3520_=_C3945( C3520 C3945 ) C3520_=_C3946( C3520 C3946 ) C3666_=_C3710( C3666 C3710 ) \nC3666_=_C3723( C3666 C3723 ) C3666_=_C3750( C3666 C3750 ) C3666_=_C3806( C3666 C3806 ) C3666_=_C3848( C3666 C3848 ) C3666_=_C3874( C3666 C3874 ) C3666_=_C3884( C3666 C3884 ) \nC3666_=_C4017( C3666 C4017 ) C3666_=_C4046( C3666 C4046 ) C3666_=_C4048( C3666 C4048 ) C3666_=_C4071( C3666 C4071 ) C3666_=_C4075( C3666 C4075 ) C3710_=_C3723( C3710 C3723 ) \nC3710_=_C3750( C3710 C3750 ) C3710_=_C3806( C3710 C3806 ) C3710_=_C3848( C3710 C3848 ) C3710_=_C3874( C3710 C3874 ) C3710_=_C3884( C3710 C3884 ) C3710_=_C4017( C3710 C4017 ) \nC3710_=_C4046( C3710 C4046 ) C3710_=_C4048( C3710 C4048 ) C3710_=_C4071( C3710 C4071 ) C3710_=_C4075( C3710 C4075 ) C3717_=_C3723( C3717 C3723 ) C3717_=_C3724( C3717 C3724 ) \nC3717_=_C3756( C3717 C3756 ) C3717_=_C3864( C3717 C3864 ) C3717_=_C3934( C3717 C3934 ) C3717_=_C3941( C3717 C3941 ) C3717_=_C3943( C3717 C3943 ) C3717_=_C3944( C3717 C3944 ) \nC3717_=_C3945( C3717 C3945 ) C3717_=_C3946( C3717 C3946 ) C3723_=_C3724( C3723 C3724 ) C3723_=_C3750( C3723 C3750 ) C3723_=_C3806( C3723 C3806 ) C3723_=_C3848( C3723 C3848 ) \nC3723_=_C3874( C3723 C3874 ) C3723_=_C3884( C3723 C3884 ) C3723_=_C4017( C3723 C4017 ) C3723_=_C4046( C3723 C4046 ) C3723_=_C4048( C3723 C4048 ) C3723_=_C4071( C3723 C4071 ) \nC3723_=_C4075( C3723 C4075 ) C3724_=_C3868( C3724 C3868 ) C3724_=_C3980( C3724 C3980 ) C3724_=_C4000( C3724 C4000 ) C3724_=_C4072( C3724 C4072 ) C3724_=_C4094( C3724 C4094 ) \nC3724_=_C4095( C3724 C4095 ) C3750_=_C3806( C3750 C3806 ) C3750_=_C3848( C3750 C3848 ) C3750_=_C3874( C3750 C3874 ) C3750_=_C3884( C3750 C3884 ) C3750_=_C4017( C3750 C4017 ) \nC3750_=_C4046( C3750 C4046 ) C3750_=_C4048( C3750 C4048 ) C3750_=_C4071( C3750 C4071 ) C3750_=_C4075( C3750 C4075 ) C3756_=_C3864( C3756 C3864 ) C3756_=_C3934( C3756 C3934 ) \nC3756_=_C3941( C3756 C3941 ) C3756_=_C3943( C3756 C3943 ) C3756_=_C3944( C3756 C3944 ) C3756_=_C3945( C3756 C3945 ) C3756_=_C3946( C3756 C3946 ) C3806_=_C3848( C3806 C3848 ) \nC3806_=_C3874( C3806 C3874 ) C3806_=_C3884( C3806 C3884 ) C3806_=_C4017( C3806 C4017 ) C3806_=_C4046( C3806 C4046 ) C3806_=_C4048( C3806 C4048 ) C3806_=_C4071( C3806 C4071 ) \nC3806_=_C4075( C3806 C4075 ) C3848_=_C3874( C3848 C3874 ) C3848_=_C3884( C3848 C3884 ) C3848_=_C4017( C3848 C4017 ) C3848_=_C4046( C3848 C4046 ) C3848_=_C4048( C3848 C4048 ) \nC3848_=_C4071( C3848 C4071 ) C3848_=_C4075( C3848 C4075 ) C3864_=_C3868( C3864 C3868 ) C3864_=_C3934( C3864 C3934 ) C3864_=_C3941( C3864 C3941 ) C3864_=_C3943( C3864 C3943 ) \nC3864_=_C3944( C3864 C3944 ) C3864_=_C3945( C3864 C3945 ) C3864_=_C3946( C3864 C3946 ) C3868_=_C3980( C3868 C3980 ) C3868_=_C4000( C3868 C4000 ) C3868_=_C4072( C3868 C4072 ) \nC3868_=_C4094( C3868 C4094 ) C3868_=_C4095( C3868 C4095 ) C3874_=_C3884( C3874 C3884 ) C3874_=_C4017( C3874 C4017 ) C3874_=_C4046( C3874 C4046 ) C3874_=_C4048( C3874 C4048 ) \nC3874_=_C4071( C3874 C4071 ) C3874_=_C4075( C3874 C4075 ) C3884_=_C4017( C3884 C4017 ) C3884_=_C4046( C3884 C4046 ) C3884_=_C4048( C3884 C4048 ) C3884_=_C4071( C3884 C4071 ) \nC3884_=_C4075( C3884 C4075 ) C3934_=_C3941( C3934 C3941 ) C3934_=_C3943( C3934 C3943 ) C3934_=_C3944( C3934 C3944 ) C3934_=_C3945( C3934 C3945 ) C3934_=_C3946( C3934 C3946 ) \nC3941_=_C3943( C3941 C3943 ) C3941_=_C3944( C3941 C3944 ) C3941_=_C3945( C3941 C3945 ) C3941_=_C3946( C3941 C3946 ) C3941_=_C4071( C3941 C4071 ) C3941_=_C4072( C3941 C4072 ) \nC3943_=_C3944( C3943 C3944 ) C3943_=_C3945( C3943 C3945 ) C3943_=_C3946( C3943 C3946 ) C3944_=_C3945( C3944 C3945 ) C3944_=_C3946( C3944 C3946 ) C3945_=_C3946( C3945 C3946 ) \nC3945_=_C4095( C3945 C4095 )</w:t>
      </w:r>
    </w:p>
    <w:p>
      <w:pPr>
        <w:pStyle w:val="PreformattedText"/>
        <w:bidi w:val="0"/>
        <w:spacing w:before="0" w:after="0"/>
        <w:jc w:val="left"/>
        <w:rPr/>
      </w:pPr>
      <w:r>
        <w:rPr/>
        <w:t xml:space="preserve"> </w:t>
      </w:r>
      <w:r>
        <w:rPr/>
        <w:t>C3980_=_C4000( C3980 C4000 ) C3980_=_C4072( C3980 C4072 ) C3980_=_C4094( C3980 C4094 ) C3980_=_C4095( C3980 C4095 ) C4000_=_C4072( C4000 C4072 ) \nC4000_=_C4094( C4000 C4094 ) C4000_=_C4095( C4000 C4095 ) C4017_=_C4046( C4017 C4046 ) C4017_=_C4048( C4017 C4048 ) C4017_=_C4071( C4017 C4071 ) C4017_=_C4075( C4017 C4075 ) \nC4046_=_C4048( C4046 C4048 ) C4046_=_C4071( C4046 C4071 ) C4046_=_C4075( C4046 C4075 ) C4048_=_C4071( C4048 C4071 ) C4048_=_C4075( C4048 C4075 ) C4071_=_C4072( C4071 C4072 ) \nC4071_=_C4075( C4071 C4075 ) C4072_=_C4094( C4072 C4094 ) C4072_=_C4095( C4072 C4095 ) C4094_=_C4095( C4094 C4095 ) "];103-&gt;148[label="103: C529 C597 C606 C635 C651 \nC905 C1061 C1105 C1141 C1146 C1233 \nC1240 C1264 C1348 C1360 C1613 C1654 \nC1661 C1664 C1767 C1889 C1897 C1902 \nC1951 C1959 C1963 C2022 C2143 C2151 \nC2165 C2207 C2214 C2216 C2384 C2430 \nC2441 C2447 C2451 C2652 C2663 C2665 \nC2670 C2739 C2744 C2789 C2906 C2975 \nC2981 C2995 C3081 C3112 C3166 C3172 \nC3175 C3176 C3177 C3178 C3179 C3181 \nC3182 C3185 C3264 C3300 C3311 C3315 \nC3370 C3397 C3407 C3415 C3425 C3446 \nC3484 C3497 C3520 C3666 C3710 C3717 \nC3723 C3724 C3750 C3756 C3806 C3848 \nC3864 C3868 C3874 C3884 C3934 C3941 \nC3943 C3944 C3945 C3946 C3980 C4000 \nC4017 C4046 C4048 C4071 C4072 C4075 \nC4094 C4095 \n1323: C529_=_C606 ,C529_=_C635 ,C529_=_C1264 ,C529_=_C1360 ,C529_=_C2906 ,\nC529_=_C2975 ,C529_=_C2995 ,C529_=_C3112 ,C529_=_C3264 ,C529_=_C3300 ,C529_=_C3397 ,\nC529_=_C3484 ,C529_=_C3497 ,C529_=_C3666 ,C529_=_C3710 ,C529_=_C3723 ,C529_=_C3750 ,\nC529_=_C3806 ,C529_=_C3848 ,C529_=_C3874 ,C529_=_C3884 ,C529_=_C4017 ,C529_=_C4046 ,\nC529_=_C4048 ,C529_=_C4071 ,C529_=_C4075 ,C597_=_C606 ,C597_=_C651 ,C597_=_C1348 ,\nC597_=_C1613 ,C597_=_C1654 ,C597_=_C1767 ,C597_=_C1889 ,C597_=_C1951 ,C597_=_C2143 ,\nC597_=_C2165 ,C597_=_C2207 ,C597_=_C2384 ,C597_=_C2441 ,C597_=_C2652 ,C597_=_C2670 ,\nC597_=_C2789 ,C597_=_C2981 ,C597_=_C3175 ,C597_=_C3176 ,C597_=_C3177 ,C597_=_C3178 ,\nC597_=_C3179 ,C597_=_C3181 ,C597_=_C3182 ,C597_=_C3185 ,C606_=_C635 ,C606_=_C1264 ,\nC606_=_C1360 ,C606_=_C2906 ,C606_=_C2975 ,C606_=_C2995 ,C606_=_C3112 ,C606_=_C3264 ,\nC606_=_C3300 ,C606_=_C3397 ,C606_=_C3484 ,C606_=_C3497 ,C606_=_C3666 ,C606_=_C3710 ,\nC606_=_C3723 ,C606_=_C3750 ,C606_=_C3806 ,C606_=_C3848 ,C606_=_C3874 ,C606_=_C3884 ,\nC606_=_C4017 ,C606_=_C4046 ,C606_=_C4048 ,C606_=_C4071 ,C606_=_C4075 ,C635_=_C1264 ,\nC635_=_C1360 ,C635_=_C2906 ,C635_=_C2975 ,C635_=_C2995 ,C635_=_C3112 ,C635_=_C3264 ,\nC635_=_C3300 ,C635_=_C3397 ,C635_=_C3484 ,C635_=_C3497 ,C635_=_C3666 ,C635_=_C3710 ,\nC635_=_C3723 ,C635_=_C3750 ,C635_=_C3806 ,C635_=_C3848 ,C635_=_C3874 ,C635_=_C3884 ,\nC635_=_C4017 ,C635_=_C4046 ,C635_=_C4048 ,C635_=_C4071 ,C635_=_C4075 ,C651_=_C1348 ,\nC651_=_C1613 ,C651_=_C1654 ,C651_=_C1767 ,C651_=_C1889 ,C651_=_C1951 ,C651_=_C2143 ,\nC651_=_C2165 ,C651_=_C2207 ,C651_=_C2384 ,C651_=_C2441 ,C651_=_C2652 ,C651_=_C2670 ,\nC651_=_C2789 ,C651_=_C2981 ,C651_=_C3175 ,C651_=_C3176 ,C651_=_C3177 ,C651_=_C3178 ,\nC651_=_C3179 ,C651_=_C3181 ,C651_=_C3182 ,C651_=_C3185 ,C905_=_C1061 ,C905_=_C1105 ,\nC905_=_C1146 ,C905_=_C1240 ,C905_=_C1664 ,C905_=_C1902 ,C905_=_C1963 ,C905_=_C2216 ,\nC905_=_C2451 ,C905_=_C2665 ,C905_=_C2744 ,C905_=_C3081 ,C905_=_C3172 ,C905_=_C3315 ,\nC905_=_C3370 ,C905_=_C3415 ,C905_=_C3425 ,C905_=_C3724 ,C905_=_C3868 ,C905_=_C3980 ,\nC905_=_C4000 ,C905_=_C4072 ,C905_=_C4094 ,C905_=_C4095 ,C1061_=_C1105 ,C1061_=_C1146 ,\nC1061_=_C1240 ,C1061_=_C1664 ,C1061_=_C1902 ,C1061_=_C1963 ,C1061_=_C2216 ,C1061_=_C2451 ,\nC1061_=_C2665 ,C1061_=_C2744 ,C1061_=_C3081 ,C1061_=_C3172 ,C1061_=_C3315 ,C1061_=_C3370 ,\nC1061_=_C3415 ,C1061_=_C3425 ,C1061_=_C3724 ,C1061_=_C3868 ,C1061_=_C3980 ,C1061_=_C4000 ,\nC1061_=_C4072 ,C1061_=_C4094 ,C1061_=_C4095 ,C1105_=_C1146 ,C1105_=_C1240 ,C1105_=_C1664 ,\nC1105_=_C1902 ,C1105_=_C1963 ,C1105_=_C2216 ,C1105_=_C2451 ,C1105_=_C2665 ,C1105_=_C2744 ,\nC1105_=_C3081 ,C1105_=_C3172 ,C1105_=_C3315 ,C1105_=_C3370 ,C1105_=_C3415 ,C1105_=_C3425 ,\nC1105_=_C3724 ,C1105_=_C3868 ,C1105_=_C3980 ,C1105_=_C4000 ,C1105_=_C4072 ,C1105_=_C4094 ,\nC1105_=_C4095 ,C1141_=_C1146 ,C1141_=_C1233 ,C1141_=_C1661 ,C1141_=_C1897 ,C1141_=_C1959 ,\nC1141_=_C2022 ,C1141_=_C2151 ,C1141_=_C2214 ,C1141_=_C2430 ,C1141_=_C2447 ,C1141_=_C2663 ,\nC1141_=_C2739 ,C1141_=_C3166 ,C1141_=_C3311 ,C1141_=_C3407 ,C1141_=_C3446 ,C1141_=_C3520 ,\nC1141_=_C3717 ,C1141_=_C3756 ,C1141_=_C3864 ,C1141_=_C3934 ,C1141_=_C3941 ,C1141_=_C3943 ,\nC1141_=_C3944 ,C1141_=_C3945 ,C1141_=_C3946 ,C1146_=_C1240 ,C1146_=_C1664 ,C1146_=_C1902 ,\nC1146_=_C1963 ,C1146_=_C2216 ,C1146_=_C2451 ,C1146_=_C2665 ,C1146_=_C2744 ,C1146_=_C3081 ,\nC1146_=_C3172 ,C1146_=_C3315 ,C1146_=_C3370 ,C1146_=_C3415 ,C1146_=_C3425 ,C1146_=_C3724 ,\nC1146_=_C3868 ,C1146_=_C3980 ,C1146_=_C4000 ,C1146_=_C4072 ,C1146_=_C4094 ,C1146_=_C4095 ,\nC1233_=_C1240 ,C1233_=_C1661 ,C1233_=_C1897 ,C1233_=_C1959 ,C1233_=_C2022 ,C1233_=_C2151 ,\nC1233_=_C2214 ,C1233_=_C2430 ,C1233_=_C2447 ,C1233_=_C2663 ,C1233_=_C2739 ,C1233_=_C3166 ,\nC1233_=_C3311 ,C1233_=_C3407 ,C1233_=_C3446 ,C1233_=_C3520 ,C1233_=_C3717 ,C1233_=_C3756 ,\nC1233_=_C3864 ,C1233_=_C3934 ,C1233_=_C3941 ,C1233_=_C3943 ,C1233_=_C3944 ,C1233_=_C3945 ,\nC1233_=_C3946 ,C1240_=_C1664 ,C1240_=_C1902 ,C1240_=_C1963 ,C1240_=_C2216 ,C1240_=_C2451 ,\nC1240_=_C2665 ,C1240_=_C2744 ,C1240_=_C3081 ,C1240_=_C3172 ,C1240_=_C3315 ,C1240_=_C3370 ,\nC1240_=_C3415 ,C1240_=_C3425 ,C1240_=_C3724 ,C1240_=_C3868 ,C1240_=_C3980 ,C1240_=_C4000 ,\nC1240_=_C4072 ,C1240_=_C4094 ,C1240_=_C4095 ,C1264_=_C1360 ,C1264_=_C2906 ,C1264_=_C2975 ,\nC1264_=_C2995 ,C1264_=_C3112 ,C1264_=_C3264 ,C1264_=_C3300 ,C1264_=_C3397 ,C1264_=_C3484 ,\nC1264_=_C3497 ,C1264_=_C3666 ,C1264_=_C3710 ,C1264_=_C3723 ,C1264_=_C3750 ,C1264_=_C3806 ,\nC1264_=_C3848 ,C1264_=_C3874 ,C1264_=_C3884 ,C1264_=_C4017 ,C1264_=_C4046 ,C1264_=_C4048 ,\nC1264_=_C4071 ,C1264_=_C4075 ,C1348_=_C1360 ,C1348_=_C1613 ,C1348_=_C1654 ,C1348_=_C1767 ,\nC1348_=_C1889 ,C1348_=_C1951 ,C1348_=_C2143 ,C1348_=_C2165 ,C1348_=_C2207 ,C1348_=_C2384 ,\nC1348_=_C2441 ,C1348_=_C2652 ,C1348_=_C2670 ,C1348_=_C2789 ,C1348_=_C2981 ,C1348_=_C3175 ,\nC1348_=_C3176 ,C1348_=_C3177 ,C1348_=_C3178 ,C1348_=_C3179 ,C1348_=_C3181 ,C1348_=_C3182 ,\nC1348_=_C3185 ,C1360_=_C2906 ,C1360_=_C2975 ,C1360_=_C2995 ,C1360_=_C3112 ,C1360_=_C3264 ,\nC1360_=_C3300 ,C1360_=_C3397 ,C1360_=_C3484 ,C1360_=_C3497 ,C1360_=_C3666 ,C1360_=_C3710 ,\nC1360_=_C3723 ,C1360_=_C3750 ,C1360_=_C3806 ,C1360_=_C3848 ,C1360_=_C3874 ,C1360_=_C3884 ,\nC1360_=_C4017 ,C1360_=_C4046 ,C1360_=_C4048 ,C1360_=_C4071 ,C1360_=_C4075 ,C1613_=_C1654 ,\nC1613_=_C1767 ,C1613_=_C1889 ,C1613_=_C1951 ,C1613_=_C2143 ,C1613_=_C2165 ,C1613_=_C2207 ,\nC1613_=_C2384 ,C1613_=_C2441 ,C1613_=_C2652 ,C1613_=_C2670 ,C1613_=_C2789 ,C1613_=_C2981 ,\nC1613_=_C3175 ,C1613_=_C3176 ,C1613_=_C3177 ,C1613_=_C3178 ,C1613_=_C3179 ,C1613_=_C3181 ,\nC1613_=_C3182 ,C1613_=_C3185 ,C1654_=_C1661 ,C1654_=_C1664 ,C1654_=_C1767 ,C1654_=_C1889 ,\nC1654_=_C1951 ,C1654_=_C2143 ,C1654_=_C2165 ,C1654_=_C2207 ,C1654_=_C2384 ,C1654_=_C2441 ,\nC1654_=_C2652 ,C1654_=_C2670 ,C1654_=_C2789 ,C1654_=_C2981 ,C1654_=_C3175 ,C1654_=_C3176 ,\nC1654_=_C3177 ,C1654_=_C3178 ,C1654_=_C3179 ,C1654_=_C3181 ,C1654_=_C3182 ,C1654_=_C3185 ,\nC1661_=_C1664 ,C1661_=_C1897 ,C1661_=_C1959 ,C1661_=_C2022 ,C1661_=_C2151 ,C1661_=_C2214 ,\nC1661_=_C2430 ,C1661_=_C2447 ,C1661_=_C2663 ,C1661_=_C2739 ,C1661_=_C3166 ,C1661_=_C3311 ,\nC1661_=_C3407 ,C1661_=_C3446 ,C1661_=_C3520 ,C1661_=_C3717 ,C1661_=_C3756 ,C1661_=_C3864 ,\nC1661_=_C3934 ,C1661_=_C3941 ,C1661_=_C3943 ,C1661_=_C3944 ,C1661_=_C3945 ,C1661_=_C3946 ,\nC1664_=_C1902 ,C1664_=_C1963 ,C1664_=_C2216 ,C1664_=_C2451 ,C1664_=_C2665 ,C1664_=_C2744 ,\nC1664_=_C3081 ,C1664_=_C3172 ,C1664_=_C3315 ,C1664_=_C3370 ,C1664_=_C3415 ,C1664_=_C3425 ,\nC1664_=_C3724 ,C1664_=_C3868 ,C1664_=_C3980 ,C1664_=_C4000 ,C1664_=_C4072 ,C1664_=_C4094 ,\nC1664_=_C4095 ,C1767_=_C1889 ,C1767_=_C1951 ,C1767_=_C2143 ,C1767_=_C2165 ,C1767_=_C2207 ,\nC1767_=_C2384 ,C1767_=_C2441 ,C1767_=_C2652 ,C1767_=_C2670 ,C1767_=_C2789 ,C1767_=_C2981 ,\nC1767_=_C3175 ,C1767_=_C3176 ,C1767_=_C3177 ,C1767_=_C3178 ,C1767_=_C3179 ,C1767_=_C3181 ,\nC1767_=_C3182 ,C1767_=_C3185 ,C1889_=_C1897 ,C1889_=_C1902 ,C1889_=_C1951 ,C1889_=_C2143 ,\nC1889_=_C2165 ,C1889_=_C2207 ,C1889_=_C2384 ,C1889_=_C2441 ,C1889_=_C2652 ,C1889_=_C2670 ,\nC1889_=_C2789 ,C1889_=_C2981 ,C1889_=_C3175 ,C1889_=_C3176 ,C1889_=_C3177 ,C1889_=_C3178 ,\nC1889_=_C3179 ,C1889_=_C3181 ,C1889_=_C3182 ,C1889_=_C3185 ,C1897_=_C1902 ,C1897_=_C1959 ,\nC1897_=_C2022 ,C1897_=_C2151 ,C1897_=_C2214 ,C1897_=_C2430 ,C1897_=_C2447 ,C1897_=_C2663 ,\nC1897_=_C2739 ,C1897_=_C3166 ,C1897_=_C3311 ,C1897_=_C3407 ,C1897_=_C3446 ,C1897_=_C3520 ,\nC1897_=_C3717 ,C1897_=_C3756 ,C1897_=_C3864 ,C1897_=_C3934 ,C1897_=_C3941 ,C1897_=_C3943 ,\nC1897_=_C3944 ,C1897_=_C3945 ,C1897_=_C3946 ,C1902_=_C1963 ,C1902_=_C2216 ,C1902_=_C2451 ,\nC1902_=_C2665 ,C1902_=_C2744 ,C1902_=_C3081 ,C1902_=_C3172 ,C1902_=_C3315 ,C1902_=_C3370 ,\nC1902_=_C3415 ,C1902_=_C3425 ,C1902_=_C3724 ,C1902_=_C3868 ,C1902_=_C3980 ,C1902_=_C4000 ,\nC1902_=_C4072 ,C1902_=_C4094 ,C1902_=_C4095 ,C1951_=_C1959 ,C1951_=_C1963 ,C1951_=_C2143 ,\nC1951_=_C2165 ,C1951_=_C2207 ,C1951_=_C2384 ,C1951_=_C2441 ,C1951_=_C2652 ,C1951_=_C2670 ,\nC1951_=_C2789 ,C1951_=_C2981 ,C1951_=_C3175 ,C1951_=_C3176 ,C1951_=_C3177 ,C1951_=_C3178 ,\nC1951_=_C3179 ,C1951_=_C3181 ,C1951_=_C3182 ,C1951_=_C3185 ,C1959_=_C1963 ,C1959_=_C2022 ,\nC1959_=_C2151 ,C1959_=_C2214 ,C1959_=_C2430 ,C1959_=_C2447 ,C1959_=_C2663 ,C1959_=_C2739 ,\nC1959_=_C3166 ,C1959_=_C3311 ,C1959_=_C3407 ,C1959_=_C3446 ,C1959_=_C3520 ,C1959_=_C3717 ,\nC1959_=_C3756 ,C1959_=_C3864 ,C1959_=_C3934 ,C1959_=_C3941 ,C1959_=_C3943 ,C1959_=_C3944 ,\nC1959_=_C3945 ,C1959_=_C3946 ,C1963_=_C2216 ,C1963_=_C2451 ,C1963_=_C2665 ,C1963_=_C2744 ,\nC1963_=_C3081 ,C1963_=_C3172 ,C1963_=_C3315 ,C1963_=_C3370 ,C1963_=_C3415 ,C1963_=_C3425 ,\nC1963_=_C3724 ,C1963_=_C3868 ,C1963_=_C3980</w:t>
      </w:r>
    </w:p>
    <w:p>
      <w:pPr>
        <w:pStyle w:val="PreformattedText"/>
        <w:bidi w:val="0"/>
        <w:spacing w:before="0" w:after="0"/>
        <w:jc w:val="left"/>
        <w:rPr/>
      </w:pPr>
      <w:r>
        <w:rPr/>
        <w:t xml:space="preserve"> </w:t>
      </w:r>
      <w:r>
        <w:rPr/>
        <w:t>,C1963_=_C4000 ,C1963_=_C4072 ,C1963_=_C4094 ,\nC1963_=_C4095 ,C2022_=_C2151 ,C2022_=_C2214 ,C2022_=_C2430 ,C2022_=_C2447 ,C2022_=_C2663 ,\nC2022_=_C2739 ,C2022_=_C3166 ,C2022_=_C3311 ,C2022_=_C3407 ,C2022_=_C3446 ,C2022_=_C3520 ,\nC2022_=_C3717 ,C2022_=_C3756 ,C2022_=_C3864 ,C2022_=_C3934 ,C2022_=_C3941 ,C2022_=_C3943 ,\nC2022_=_C3944 ,C2022_=_C3945 ,C2022_=_C3946 ,C2143_=_C2151 ,C2143_=_C2165 ,C2143_=_C2207 ,\nC2143_=_C2384 ,C2143_=_C2441 ,C2143_=_C2652 ,C2143_=_C2670 ,C2143_=_C2789 ,C2143_=_C2981 ,\nC2143_=_C3175 ,C2143_=_C3176 ,C2143_=_C3177 ,C2143_=_C3178 ,C2143_=_C3179 ,C2143_=_C3181 ,\nC2143_=_C3182 ,C2143_=_C3185 ,C2151_=_C2214 ,C2151_=_C2430 ,C2151_=_C2447 ,C2151_=_C2663 ,\nC2151_=_C2739 ,C2151_=_C3166 ,C2151_=_C3311 ,C2151_=_C3407 ,C2151_=_C3446 ,C2151_=_C3520 ,\nC2151_=_C3717 ,C2151_=_C3756 ,C2151_=_C3864 ,C2151_=_C3934 ,C2151_=_C3941 ,C2151_=_C3943 ,\nC2151_=_C3944 ,C2151_=_C3945 ,C2151_=_C3946 ,C2165_=_C2207 ,C2165_=_C2384 ,C2165_=_C2441 ,\nC2165_=_C2652 ,C2165_=_C2670 ,C2165_=_C2789 ,C2165_=_C2981 ,C2165_=_C3175 ,C2165_=_C3176 ,\nC2165_=_C3177 ,C2165_=_C3178 ,C2165_=_C3179 ,C2165_=_C3181 ,C2165_=_C3182 ,C2165_=_C3185 ,\nC2207_=_C2214 ,C2207_=_C2216 ,C2207_=_C2384 ,C2207_=_C2441 ,C2207_=_C2652 ,C2207_=_C2670 ,\nC2207_=_C2789 ,C2207_=_C2981 ,C2207_=_C3175 ,C2207_=_C3176 ,C2207_=_C3177 ,C2207_=_C3178 ,\nC2207_=_C3179 ,C2207_=_C3181 ,C2207_=_C3182 ,C2207_=_C3185 ,C2214_=_C2216 ,C2214_=_C2430 ,\nC2214_=_C2447 ,C2214_=_C2663 ,C2214_=_C2739 ,C2214_=_C3166 ,C2214_=_C3311 ,C2214_=_C3407 ,\nC2214_=_C3446 ,C2214_=_C3520 ,C2214_=_C3717 ,C2214_=_C3756 ,C2214_=_C3864 ,C2214_=_C3934 ,\nC2214_=_C3941 ,C2214_=_C3943 ,C2214_=_C3944 ,C2214_=_C3945 ,C2214_=_C3946 ,C2216_=_C2451 ,\nC2216_=_C2665 ,C2216_=_C2744 ,C2216_=_C3081 ,C2216_=_C3172 ,C2216_=_C3315 ,C2216_=_C3370 ,\nC2216_=_C3415 ,C2216_=_C3425 ,C2216_=_C3724 ,C2216_=_C3868 ,C2216_=_C3980 ,C2216_=_C4000 ,\nC2216_=_C4072 ,C2216_=_C4094 ,C2216_=_C4095 ,C2384_=_C2441 ,C2384_=_C2652 ,C2384_=_C2670 ,\nC2384_=_C2789 ,C2384_=_C2981 ,C2384_=_C3175 ,C2384_=_C3176 ,C2384_=_C3177 ,C2384_=_C3178 ,\nC2384_=_C3179 ,C2384_=_C3181 ,C2384_=_C3182 ,C2384_=_C3185 ,C2430_=_C2447 ,C2430_=_C2663 ,\nC2430_=_C2739 ,C2430_=_C3166 ,C2430_=_C3311 ,C2430_=_C3407 ,C2430_=_C3446 ,C2430_=_C3520 ,\nC2430_=_C3717 ,C2430_=_C3756 ,C2430_=_C3864 ,C2430_=_C3934 ,C2430_=_C3941 ,C2430_=_C3943 ,\nC2430_=_C3944 ,C2430_=_C3945 ,C2430_=_C3946 ,C2441_=_C2447 ,C2441_=_C2451 ,C2441_=_C2652 ,\nC2441_=_C2670 ,C2441_=_C2789 ,C2441_=_C2981 ,C2441_=_C3175 ,C2441_=_C3176 ,C2441_=_C3177 ,\nC2441_=_C3178 ,C2441_=_C3179 ,C2441_=_C3181 ,C2441_=_C3182 ,C2441_=_C3185 ,C2447_=_C2451 ,\nC2447_=_C2663 ,C2447_=_C2739 ,C2447_=_C3166 ,C2447_=_C3311 ,C2447_=_C3407 ,C2447_=_C3446 ,\nC2447_=_C3520 ,C2447_=_C3717 ,C2447_=_C3756 ,C2447_=_C3864 ,C2447_=_C3934 ,C2447_=_C3941 ,\nC2447_=_C3943 ,C2447_=_C3944 ,C2447_=_C3945 ,C2447_=_C3946 ,C2451_=_C2665 ,C2451_=_C2744 ,\nC2451_=_C3081 ,C2451_=_C3172 ,C2451_=_C3315 ,C2451_=_C3370 ,C2451_=_C3415 ,C2451_=_C3425 ,\nC2451_=_C3724 ,C2451_=_C3868 ,C2451_=_C3980 ,C2451_=_C4000 ,C2451_=_C4072 ,C2451_=_C4094 ,\nC2451_=_C4095 ,C2652_=_C2663 ,C2652_=_C2665 ,C2652_=_C2670 ,C2652_=_C2789 ,C2652_=_C2981 ,\nC2652_=_C3175 ,C2652_=_C3176 ,C2652_=_C3177 ,C2652_=_C3178 ,C2652_=_C3179 ,C2652_=_C3181 ,\nC2652_=_C3182 ,C2652_=_C3185 ,C2663_=_C2665 ,C2663_=_C2739 ,C2663_=_C3166 ,C2663_=_C3311 ,\nC2663_=_C3407 ,C2663_=_C3446 ,C2663_=_C3520 ,C2663_=_C3717 ,C2663_=_C3756 ,C2663_=_C3864 ,\nC2663_=_C3934 ,C2663_=_C3941 ,C2663_=_C3943 ,C2663_=_C3944 ,C2663_=_C3945 ,C2663_=_C3946 ,\nC2665_=_C2744 ,C2665_=_C3081 ,C2665_=_C3172 ,C2665_=_C3315 ,C2665_=_C3370 ,C2665_=_C3415 ,\nC2665_=_C3425 ,C2665_=_C3724 ,C2665_=_C3868 ,C2665_=_C3980 ,C2665_=_C4000 ,C2665_=_C4072 ,\nC2665_=_C4094 ,C2665_=_C4095 ,C2670_=_C2789 ,C2670_=_C2981 ,C2670_=_C3175 ,C2670_=_C3176 ,\nC2670_=_C3177 ,C2670_=_C3178 ,C2670_=_C3179 ,C2670_=_C3181 ,C2670_=_C3182 ,C2670_=_C3185 ,\nC2739_=_C2744 ,C2739_=_C3166 ,C2739_=_C3311 ,C2739_=_C3407 ,C2739_=_C3446 ,C2739_=_C3520 ,\nC2739_=_C3717 ,C2739_=_C3756 ,C2739_=_C3864 ,C2739_=_C3934 ,C2739_=_C3941 ,C2739_=_C3943 ,\nC2739_=_C3944 ,C2739_=_C3945 ,C2739_=_C3946 ,C2744_=_C3081 ,C2744_=_C3172 ,C2744_=_C3315 ,\nC2744_=_C3370 ,C2744_=_C3415 ,C2744_=_C3425 ,C2744_=_C3724 ,C2744_=_C3868 ,C2744_=_C3980 ,\nC2744_=_C4000 ,C2744_=_C4072 ,C2744_=_C4094 ,C2744_=_C4095 ,C2789_=_C2981 ,C2789_=_C3175 ,\nC2789_=_C3176 ,C2789_=_C3177 ,C2789_=_C3178 ,C2789_=_C3179 ,C2789_=_C3181 ,C2789_=_C3182 ,\nC2789_=_C3185 ,C2906_=_C2975 ,C2906_=_C2995 ,C2906_=_C3112 ,C2906_=_C3264 ,C2906_=_C3300 ,\nC2906_=_C3397 ,C2906_=_C3484 ,C2906_=_C3497 ,C2906_=_C3666 ,C2906_=_C3710 ,C2906_=_C3723 ,\nC2906_=_C3750 ,C2906_=_C3806 ,C2906_=_C3848 ,C2906_=_C3874 ,C2906_=_C3884 ,C2906_=_C4017 ,\nC2906_=_C4046 ,C2906_=_C4048 ,C2906_=_C4071 ,C2906_=_C4075 ,C2975_=_C2995 ,C2975_=_C3112 ,\nC2975_=_C3264 ,C2975_=_C3300 ,C2975_=_C3397 ,C2975_=_C3484 ,C2975_=_C3497 ,C2975_=_C3666 ,\nC2975_=_C3710 ,C2975_=_C3723 ,C2975_=_C3750 ,C2975_=_C3806 ,C2975_=_C3848 ,C2975_=_C3874 ,\nC2975_=_C3884 ,C2975_=_C4017 ,C2975_=_C4046 ,C2975_=_C4048 ,C2975_=_C4071 ,C2975_=_C4075 ,\nC2981_=_C2995 ,C2981_=_C3175 ,C2981_=_C3176 ,C2981_=_C3177 ,C2981_=_C3178 ,C2981_=_C3179 ,\nC2981_=_C3181 ,C2981_=_C3182 ,C2981_=_C3185 ,C2995_=_C3112 ,C2995_=_C3264 ,C2995_=_C3300 ,\nC2995_=_C3397 ,C2995_=_C3484 ,C2995_=_C3497 ,C2995_=_C3666 ,C2995_=_C3710 ,C2995_=_C3723 ,\nC2995_=_C3750 ,C2995_=_C3806 ,C2995_=_C3848 ,C2995_=_C3874 ,C2995_=_C3884 ,C2995_=_C4017 ,\nC2995_=_C4046 ,C2995_=_C4048 ,C2995_=_C4071 ,C2995_=_C4075 ,C3081_=_C3172 ,C3081_=_C3315 ,\nC3081_=_C3370 ,C3081_=_C3415 ,C3081_=_C3425 ,C3081_=_C3724 ,C3081_=_C3868 ,C3081_=_C3980 ,\nC3081_=_C4000 ,C3081_=_C4072 ,C3081_=_C4094 ,C3081_=_C4095 ,C3112_=_C3264 ,C3112_=_C3300 ,\nC3112_=_C3397 ,C3112_=_C3484 ,C3112_=_C3497 ,C3112_=_C3666 ,C3112_=_C3710 ,C3112_=_C3723 ,\nC3112_=_C3750 ,C3112_=_C3806 ,C3112_=_C3848 ,C3112_=_C3874 ,C3112_=_C3884 ,C3112_=_C4017 ,\nC3112_=_C4046 ,C3112_=_C4048 ,C3112_=_C4071 ,C3112_=_C4075 ,C3166_=_C3172 ,C3166_=_C3311 ,\nC3166_=_C3407 ,C3166_=_C3446 ,C3166_=_C3520 ,C3166_=_C3717 ,C3166_=_C3756 ,C3166_=_C3864 ,\nC3166_=_C3934 ,C3166_=_C3941 ,C3166_=_C3943 ,C3166_=_C3944 ,C3166_=_C3945 ,C3166_=_C3946 ,\nC3172_=_C3315 ,C3172_=_C3370 ,C3172_=_C3415 ,C3172_=_C3425 ,C3172_=_C3724 ,C3172_=_C3868 ,\nC3172_=_C3980 ,C3172_=_C4000 ,C3172_=_C4072 ,C3172_=_C4094 ,C3172_=_C4095 ,C3175_=_C3176 ,\nC3175_=_C3177 ,C3175_=_C3178 ,C3175_=_C3179 ,C3175_=_C3181 ,C3175_=_C3182 ,C3175_=_C3185 ,\nC3175_=_C3397 ,C3176_=_C3177 ,C3176_=_C3178 ,C3176_=_C3179 ,C3176_=_C3181 ,C3176_=_C3182 ,\nC3176_=_C3185 ,C3176_=_C3407 ,C3176_=_C3415 ,C3177_=_C3178 ,C3177_=_C3179 ,C3177_=_C3181 ,\nC3177_=_C3182 ,C3177_=_C3185 ,C3177_=_C3717 ,C3177_=_C3723 ,C3177_=_C3724 ,C3178_=_C3179 ,\nC3178_=_C3181 ,C3178_=_C3182 ,C3178_=_C3185 ,C3178_=_C3750 ,C3179_=_C3181 ,C3179_=_C3182 ,\nC3179_=_C3185 ,C3181_=_C3182 ,C3181_=_C3185 ,C3181_=_C4017 ,C3182_=_C3185 ,C3182_=_C4048 ,\nC3185_=_C3945 ,C3185_=_C4095 ,C3264_=_C3300 ,C3264_=_C3397 ,C3264_=_C3484 ,C3264_=_C3497 ,\nC3264_=_C3666 ,C3264_=_C3710 ,C3264_=_C3723 ,C3264_=_C3750 ,C3264_=_C3806 ,C3264_=_C3848 ,\nC3264_=_C3874 ,C3264_=_C3884 ,C3264_=_C4017 ,C3264_=_C4046 ,C3264_=_C4048 ,C3264_=_C4071 ,\nC3264_=_C4075 ,C3300_=_C3397 ,C3300_=_C3484 ,C3300_=_C3497 ,C3300_=_C3666 ,C3300_=_C3710 ,\nC3300_=_C3723 ,C3300_=_C3750 ,C3300_=_C3806 ,C3300_=_C3848 ,C3300_=_C3874 ,C3300_=_C3884 ,\nC3300_=_C4017 ,C3300_=_C4046 ,C3300_=_C4048 ,C3300_=_C4071 ,C3300_=_C4075 ,C3311_=_C3315 ,\nC3311_=_C3407 ,C3311_=_C3446 ,C3311_=_C3520 ,C3311_=_C3717 ,C3311_=_C3756 ,C3311_=_C3864 ,\nC3311_=_C3934 ,C3311_=_C3941 ,C3311_=_C3943 ,C3311_=_C3944 ,C3311_=_C3945 ,C3311_=_C3946 ,\nC3315_=_C3370 ,C3315_=_C3415 ,C3315_=_C3425 ,C3315_=_C3724 ,C3315_=_C3868 ,C3315_=_C3980 ,\nC3315_=_C4000 ,C3315_=_C4072 ,C3315_=_C4094 ,C3315_=_C4095 ,C3370_=_C3415 ,C3370_=_C3425 ,\nC3370_=_C3724 ,C3370_=_C3868 ,C3370_=_C3980 ,C3370_=_C4000 ,C3370_=_C4072 ,C3370_=_C4094 ,\nC3370_=_C4095 ,C3397_=_C3484 ,C3397_=_C3497 ,C3397_=_C3666 ,C3397_=_C3710 ,C3397_=_C3723 ,\nC3397_=_C3750 ,C3397_=_C3806 ,C3397_=_C3848 ,C3397_=_C3874 ,C3397_=_C3884 ,C3397_=_C4017 ,\nC3397_=_C4046 ,C3397_=_C4048 ,C3397_=_C4071 ,C3397_=_C4075 ,C3407_=_C3415 ,C3407_=_C3446 ,\nC3407_=_C3520 ,C3407_=_C3717 ,C3407_=_C3756 ,C3407_=_C3864 ,C3407_=_C3934 ,C3407_=_C3941 ,\nC3407_=_C3943 ,C3407_=_C3944 ,C3407_=_C3945 ,C3407_=_C3946 ,C3415_=_C3425 ,C3415_=_C3724 ,\nC3415_=_C3868 ,C3415_=_C3980 ,C3415_=_C4000 ,C3415_=_C4072 ,C3415_=_C4094 ,C3415_=_C4095 ,\nC3425_=_C3724 ,C3425_=_C3868 ,C3425_=_C3980 ,C3425_=_C4000 ,C3425_=_C4072 ,C3425_=_C4094 ,\nC3425_=_C4095 ,C3446_=_C3520 ,C3446_=_C3717 ,C3446_=_C3756 ,C3446_=_C3864 ,C3446_=_C3934 ,\nC3446_=_C3941 ,C3446_=_C3943 ,C3446_=_C3944 ,C3446_=_C3945 ,C3446_=_C3946 ,C3484_=_C3497 ,\nC3484_=_C3666 ,C3484_=_C3710 ,C3484_=_C3723 ,C3484_=_C3750 ,C3484_=_C3806 ,C3484_=_C3848 ,\nC3484_=_C3874 ,C3484_=_C3884 ,C3484_=_C4017 ,C3484_=_C4046 ,C3484_=_C4048 ,C3484_=_C4071 ,\nC3484_=_C4075 ,C3497_=_C3666 ,C3497_=_C3710 ,C3497_=_C3723 ,C3497_=_C3750 ,C3497_=_C3806 ,\nC3497_=_C3848 ,C3497_=_C3874 ,C3497_=_C3884 ,C3497_=_C4017 ,C3497_=_C4046 ,C3497_=_C4048 ,\nC3497_=_C4071 ,C3497_=_C4075 ,C3520_=_C3717 ,C3520_=_C3756 ,C3520_=_C3864 ,C3520_=_C3934 ,\nC3520_=_C3941 ,C3520_=_C3943 ,C3520_=_C3944 ,C3520_=_C3945 ,C3520_=_C3946 ,C3666_=_C3710 ,\nC3666_=_C3723 ,C3666_=_C3750 ,C3666_=_C3806 ,C3666_=_C3848 ,C3666_=_C3874 ,C3666_=_C3884 ,\nC3666_=_C4017 ,C3666_=_C4046 ,C3666_=_C4048 ,C3666_=_C4071 ,C3666_=_C4075 ,C3710_=_C3723 ,\nC3710_=_C3750 ,C3710_=_C3806 ,C3710_=_C3848 ,C3710_=_C3874 ,C3710_=_C3884 ,C3710_=_C4017 ,\nC3710_=_C4046 ,C3710_=_C4048 ,C3710_=_C4071 ,C3710_=_C4075 ,C3717_=_C3723 ,C3717_=_C3724 ,\nC3717_=_C3756 ,C3717_=_C3864 ,C3717_=_C3934 ,C3717_=_C3941 ,C3717_=_C3943 ,C3717_=_C3944 ,\nC3717_=_C3945 ,C3717_=_C3946 ,C3723_=_C3724 ,C3723_=_C3750 ,C3723_=_C3806 ,C3723_=_C3848 ,\nC3723_=_C3874</w:t>
      </w:r>
    </w:p>
    <w:p>
      <w:pPr>
        <w:pStyle w:val="PreformattedText"/>
        <w:bidi w:val="0"/>
        <w:spacing w:before="0" w:after="0"/>
        <w:jc w:val="left"/>
        <w:rPr/>
      </w:pPr>
      <w:r>
        <w:rPr/>
        <w:t xml:space="preserve"> </w:t>
      </w:r>
      <w:r>
        <w:rPr/>
        <w:t>,C3723_=_C3884 ,C3723_=_C4017 ,C3723_=_C4046 ,C3723_=_C4048 ,C3723_=_C4071 ,\nC3723_=_C4075 ,C3724_=_C3868 ,C3724_=_C3980 ,C3724_=_C4000 ,C3724_=_C4072 ,C3724_=_C4094 ,\nC3724_=_C4095 ,C3750_=_C3806 ,C3750_=_C3848 ,C3750_=_C3874 ,C3750_=_C3884 ,C3750_=_C4017 ,\nC3750_=_C4046 ,C3750_=_C4048 ,C3750_=_C4071 ,C3750_=_C4075 ,C3756_=_C3864 ,C3756_=_C3934 ,\nC3756_=_C3941 ,C3756_=_C3943 ,C3756_=_C3944 ,C3756_=_C3945 ,C3756_=_C3946 ,C3806_=_C3848 ,\nC3806_=_C3874 ,C3806_=_C3884 ,C3806_=_C4017 ,C3806_=_C4046 ,C3806_=_C4048 ,C3806_=_C4071 ,\nC3806_=_C4075 ,C3848_=_C3874 ,C3848_=_C3884 ,C3848_=_C4017 ,C3848_=_C4046 ,C3848_=_C4048 ,\nC3848_=_C4071 ,C3848_=_C4075 ,C3864_=_C3868 ,C3864_=_C3934 ,C3864_=_C3941 ,C3864_=_C3943 ,\nC3864_=_C3944 ,C3864_=_C3945 ,C3864_=_C3946 ,C3868_=_C3980 ,C3868_=_C4000 ,C3868_=_C4072 ,\nC3868_=_C4094 ,C3868_=_C4095 ,C3874_=_C3884 ,C3874_=_C4017 ,C3874_=_C4046 ,C3874_=_C4048 ,\nC3874_=_C4071 ,C3874_=_C4075 ,C3884_=_C4017 ,C3884_=_C4046 ,C3884_=_C4048 ,C3884_=_C4071 ,\nC3884_=_C4075 ,C3934_=_C3941 ,C3934_=_C3943 ,C3934_=_C3944 ,C3934_=_C3945 ,C3934_=_C3946 ,\nC3941_=_C3943 ,C3941_=_C3944 ,C3941_=_C3945 ,C3941_=_C3946 ,C3941_=_C4071 ,C3941_=_C4072 ,\nC3943_=_C3944 ,C3943_=_C3945 ,C3943_=_C3946 ,C3944_=_C3945 ,C3944_=_C3946 ,C3945_=_C3946 ,\nC3945_=_C4095 ,C3980_=_C4000 ,C3980_=_C4072 ,C3980_=_C4094 ,C3980_=_C4095 ,C4000_=_C4072 ,\nC4000_=_C4094 ,C4000_=_C4095 ,C4017_=_C4046 ,C4017_=_C4048 ,C4017_=_C4071 ,C4017_=_C4075 ,\nC4046_=_C4048 ,C4046_=_C4071 ,C4046_=_C4075 ,C4048_=_C4071 ,C4048_=_C4075 ,C4071_=_C4072 ,\nC4071_=_C4075 ,C4072_=_C4094 ,C4072_=_C4095 ,C4094_=_C4095 ,"];149[shape=box, label="id:149 level: 5\n107: C175 C366 C629 C819 C842 \nC927 C1347 C1431 C1524 C1547 C1586 \nC1636 C1694 C1768 C1824 C1868 C1934 \nC2018 C2128 C2148 C2226 C2261 C2359 \nC2361 C2362 C2367 C2405 C2428 C2490 \nC2505 C2508 C2558 C2604 C2688 C2700 \nC2805 C2879 C2989 C3012 C3013 C3014 \nC3015 C3016 C3018 C3019 C3020 C3021 \nC3022 C3023 C3024 C3025 C3026 C3027 \nC3028 C3029 C3030 C3031 C3251 C3309 \nC3325 C3326 C3327 C3328 C3329 C3330 \nC3331 C3333 C3334 C3335 C3336 C3337 \nC3338 C3339 C3340 C3341 C3342 C3343 \nC3344 C3345 C3346 C3347 C3348 C3349 \nC3350 C3351 C3352 C3353 C3354 C3355 \nC3356 C3357 C3358 C3443 C3517 C3558 \nC3620 C3746 C3754 C3755 C3756 C3757 \nC3758 C3759 C3760 C3761 C3762 C3763 \n1533: C175_=_C366( C175 C366 ) C175_=_C819( C175 C819 ) C175_=_C842( C175 C842 ) C175_=_C1524( C175 C1524 ) C175_=_C1934( C175 C1934 ) \nC175_=_C2362( C175 C2362 ) C175_=_C2508( C175 C2508 ) C175_=_C2558( C175 C2558 ) C175_=_C2604( C175 C2604 ) C175_=_C2879( C175 C2879 ) C175_=_C3325( C175 C3325 ) \nC175_=_C3344( C175 C3344 ) C175_=_C3345( C175 C3345 ) C175_=_C3346( C175 C3346 ) C175_=_C3347( C175 C3347 ) C175_=_C3348( C175 C3348 ) C175_=_C3349( C175 C3349 ) \nC175_=_C3350( C175 C3350 ) C175_=_C3351( C175 C3351 ) C175_=_C3352( C175 C3352 ) C175_=_C3353( C175 C3353 ) C175_=_C3354( C175 C3354 ) C175_=_C3355( C175 C3355 ) \nC175_=_C3356( C175 C3356 ) C175_=_C3357( C175 C3357 ) C175_=_C3358( C175 C3358 ) C366_=_C819( C366 C819 ) C366_=_C842( C366 C842 ) C366_=_C1524( C366 C1524 ) \nC366_=_C1934( C366 C1934 ) C366_=_C2362( C366 C2362 ) C366_=_C2508( C366 C2508 ) C366_=_C2558( C366 C2558 ) C366_=_C2604( C366 C2604 ) C366_=_C2879( C366 C2879 ) \nC366_=_C3325( C366 C3325 ) C366_=_C3344( C366 C3344 ) C366_=_C3345( C366 C3345 ) C366_=_C3346( C366 C3346 ) C366_=_C3347( C366 C3347 ) C366_=_C3348( C366 C3348 ) \nC366_=_C3349( C366 C3349 ) C366_=_C3350( C366 C3350 ) C366_=_C3351( C366 C3351 ) C366_=_C3352( C366 C3352 ) C366_=_C3353( C366 C3353 ) C366_=_C3354( C366 C3354 ) \nC366_=_C3355( C366 C3355 ) C366_=_C3356( C366 C3356 ) C366_=_C3357( C366 C3357 ) C366_=_C3358( C366 C3358 ) C629_=_C927( C629 C927 ) C629_=_C1636( C629 C1636 ) \nC629_=_C2018( C629 C2018 ) C629_=_C2128( C629 C2128 ) C629_=_C2148( C629 C2148 ) C629_=_C2226( C629 C2226 ) C629_=_C2367( C629 C2367 ) C629_=_C2428( C629 C2428 ) \nC629_=_C2688( C629 C2688 ) C629_=_C2989( C629 C2989 ) C629_=_C3023( C629 C3023 ) C629_=_C3309( C629 C3309 ) C629_=_C3348( C629 C3348 ) C629_=_C3443( C629 C3443 ) \nC629_=_C3517( C629 C3517 ) C629_=_C3558( C629 C3558 ) C629_=_C3620( C629 C3620 ) C629_=_C3746( C629 C3746 ) C629_=_C3754( C629 C3754 ) C629_=_C3755( C629 C3755 ) \nC629_=_C3756( C629 C3756 ) C629_=_C3757( C629 C3757 ) C629_=_C3758( C629 C3758 ) C629_=_C3759( C629 C3759 ) C629_=_C3760( C629 C3760 ) C629_=_C3761( C629 C3761 ) \nC629_=_C3762( C629 C3762 ) C629_=_C3763( C629 C3763 ) C819_=_C842( C819 C842 ) C819_=_C1524( C819 C1524 ) C819_=_C1934( C819 C1934 ) C819_=_C2362( C819 C2362 ) \nC819_=_C2508( C819 C2508 ) C819_=_C2558( C819 C2558 ) C819_=_C2604( C819 C2604 ) C819_=_C2879( C819 C2879 ) C819_=_C3325( C819 C3325 ) C819_=_C3344( C819 C3344 ) \nC819_=_C3345( C819 C3345 ) C819_=_C3346( C819 C3346 ) C819_=_C3347( C819 C3347 ) C819_=_C3348( C819 C3348 ) C819_=_C3349( C819 C3349 ) C819_=_C3350( C819 C3350 ) \nC819_=_C3351( C819 C3351 ) C819_=_C3352( C819 C3352 ) C819_=_C3353( C819 C3353 ) C819_=_C3354( C819 C3354 ) C819_=_C3355( C819 C3355 ) C819_=_C3356( C819 C3356 ) \nC819_=_C3357( C819 C3357 ) C819_=_C3358( C819 C3358 ) C842_=_C1524( C842 C1524 ) C842_=_C1934( C842 C1934 ) C842_=_C2362( C842 C2362 ) C842_=_C2508( C842 C2508 ) \nC842_=_C2558( C842 C2558 ) C842_=_C2604( C842 C2604 ) C842_=_C2879( C842 C2879 ) C842_=_C3325( C842 C3325 ) C842_=_C3344( C842 C3344 ) C842_=_C3345( C842 C3345 ) \nC842_=_C3346( C842 C3346 ) C842_=_C3347( C842 C3347 ) C842_=_C3348( C842 C3348 ) C842_=_C3349( C842 C3349 ) C842_=_C3350( C842 C3350 ) C842_=_C3351( C842 C3351 ) \nC842_=_C3352( C842 C3352 ) C842_=_C3353( C842 C3353 ) C842_=_C3354( C842 C3354 ) C842_=_C3355( C842 C3355 ) C842_=_C3356( C842 C3356 ) C842_=_C3357( C842 C3357 ) \nC842_=_C3358( C842 C3358 ) C927_=_C1636( C927 C1636 ) C927_=_C2018( C927 C2018 ) C927_=_C2128( C927 C2128 ) C927_=_C2148( C927 C2148 ) C927_=_C2226( C927 C2226 ) \nC927_=_C2367( C927 C2367 ) C927_=_C2428( C927 C2428 ) C927_=_C2688( C927 C2688 ) C927_=_C2989( C927 C2989 ) C927_=_C3023( C927 C3023 ) C927_=_C3309( C927 C3309 ) \nC927_=_C3348( C927 C3348 ) C927_=_C3443( C927 C3443 ) C927_=_C3517( C927 C3517 ) C927_=_C3558( C927 C3558 ) C927_=_C3620( C927 C3620 ) C927_=_C3746( C927 C3746 ) \nC927_=_C3754( C927 C3754 ) C927_=_C3755( C927 C3755 ) C927_=_C3756( C927 C3756 ) C927_=_C3757( C927 C3757 ) C927_=_C3758( C927 C3758 ) C927_=_C3759( C927 C3759 ) \nC927_=_C3760( C927 C3760 ) C927_=_C3761( C927 C3761 ) C927_=_C3762( C927 C3762 ) C927_=_C3763( C927 C3763 ) C1347_=_C1431( C1347 C1431 ) C1347_=_C1694( C1347 C1694 ) \nC1347_=_C1824( C1347 C1824 ) C1347_=_C2359( C1347 C2359 ) C1347_=_C2505( C1347 C2505 ) C1347_=_C2700( C1347 C2700 ) C1347_=_C2805( C1347 C2805 ) C1347_=_C3012( C1347 C3012 ) \nC1347_=_C3013( C1347 C3013 ) C1347_=_C3014( C1347 C3014 ) C1347_=_C3015( C1347 C3015 ) C1347_=_C3016( C1347 C3016 ) C1347_=_C3018( C1347 C3018 ) C1347_=_C3019( C1347 C3019 ) \nC1347_=_C3020( C1347 C3020 ) C1347_=_C3021( C1347 C3021 ) C1347_=_C3022( C1347 C3022 ) C1347_=_C3023( C1347 C3023 ) C1347_=_C3024( C1347 C3024 ) C1347_=_C3025( C1347 C3025 ) \nC1347_=_C3026( C1347 C3026 ) C1347_=_C3027( C1347 C3027 ) C1347_=_C3028( C1347 C3028 ) C1347_=_C3029( C1347 C3029 ) C1347_=_C3030( C1347 C3030 ) C1347_=_C3031( C1347 C3031 ) \nC1431_=_C1694( C1431 C1694 ) C1431_=_C1824( C1431 C1824 ) C1431_=_C2359( C1431 C2359 ) C1431_=_C2505( C1431 C2505 ) C1431_=_C2700( C1431 C2700 ) C1431_=_C2805( C1431 C2805 ) \nC1431_=_C3012( C1431 C3012 ) C1431_=_C3013( C1431 C3013 ) C1431_=_C3014( C1431 C3014 ) C1431_=_C3015( C1431 C3015 ) C1431_=_C3016( C1431 C3016 ) C1431_=_C3018( C1431 C3018 ) \nC1431_=_C3019( C1431 C3019 ) C1431_=_C3020( C1431 C3020 ) C1431_=_C3021( C1431 C3021 ) C1431_=_C3022( C1431 C3022 ) C1431_=_C3023( C1431 C3023 ) C1431_=_C3024( C1431 C3024 ) \nC1431_=_C3025( C1431 C3025 ) C1431_=_C3026( C1431 C3026 ) C1431_=_C3027( C1431 C3027 ) C1431_=_C3028( C1431 C3028 ) C1431_=_C3029( C1431 C3029 ) C1431_=_C3030( C1431 C3030 ) \nC1431_=_C3031( C1431 C3031 ) C1524_=_C1934( C1524 C1934 ) C1524_=_C2362( C1524 C2362 ) C1524_=_C2508( C1524 C2508 ) C1524_=_C2558( C1524 C2558 ) C1524_=_C2604( C1524 C2604 ) \nC1524_=_C2879( C1524 C2879 ) C1524_=_C3325( C1524 C3325 ) C1524_=_C3344( C1524 C3344 ) C1524_=_C3345( C1524 C3345 ) C1524_=_C3346( C1524 C3346 ) C1524_=_C3347( C1524 C3347 ) \nC1524_=_C3348( C1524 C3348 ) C1524_=_C3349( C1524 C3349 ) C1524_=_C3350( C1524 C3350 ) C1524_=_C3351( C1524 C3351 ) C1524_=_C3352( C1524 C3352 ) C1524_=_C3353( C1524 C3353 ) \nC1524_=_C3354( C1524 C3354 ) C1524_=_C3355( C1524 C3355 ) C1524_=_C3356( C1524 C3356 ) C1524_=_C3357( C1524 C3357 ) C1524_=_C3358( C1524 C3358 ) C1547_=_C1586( C1547 C1586 ) \nC1547_=_C1768( C1547 C1768 ) C1547_=_C1868( C1547 C1868 ) C1547_=_C2261( C1547 C2261 ) C1547_=_C2361( C1547 C2361 ) C1547_=_C2405( C1547 C2405 ) C1547_=_C2490( C1547 C2490 ) \nC1547_=_C3016( C1547 C3016 ) C1547_=_C3251( C1547 C3251 ) C1547_=_C3325( C1547 C3325 ) C1547_=_C3326( C1547 C3326 ) C1547_=_C3327( C1547 C3327 ) C1547_=_C3328( C1547 C3328 ) \nC1547_=_C3329( C1547 C3329 ) C1547_=_C3330( C1547 C3330 ) C1547_=_C3331( C1547 C3331 ) C1547_=_C3333( C1547 C3333 ) C1547_=_C3334( C1547 C3334 ) C1547_=_C3335( C1547 C3335 ) \nC1547_=_C3336( C1547 C3336 ) C1547_=_C3337( C1547 C3337 ) C1547_=_C3338( C1547 C3338 ) C1547_=_C3339( C1547 C3339 ) C1547_=_C3340( C1547 C3340 ) C1547_=_C3341( C1547 C3341 ) \nC1547_=_C3342( C1547 C3342 ) C1547_=_C3343( C1547 C3343 ) C1586_=_C1768( C1586 C1768 ) C1586_=_C1868( C1586 C1868 ) C1586_=_C2261( C1586 C2261 ) C1586_=_C2361( C1586 C2361 ) \nC1586_=_C2405( C1586 C2405 ) C1586_=_C2490( C1586 C2490 ) C1586_=_C3016( C1586 C3016 ) C1586_=_C3251( C1586 C3251 ) C1586_=_C3325( C1586 C3325 ) C1586_=_C3326( C1586 C3326 ) \nC1586_=_C3327( C1586 C3327 ) C1586_=_C3328( C1586 C3328 ) C1586_=_C3329( C1586 C3329 ) C1586_=_C3330( C1586 C3330 ) C1586_=_C3331( C1586 C3331 ) C1586_=_C3333( C1586 C3333</w:t>
      </w:r>
    </w:p>
    <w:p>
      <w:pPr>
        <w:pStyle w:val="PreformattedText"/>
        <w:bidi w:val="0"/>
        <w:spacing w:before="0" w:after="0"/>
        <w:jc w:val="left"/>
        <w:rPr/>
      </w:pPr>
      <w:r>
        <w:rPr/>
        <w:t xml:space="preserve"> </w:t>
      </w:r>
      <w:r>
        <w:rPr/>
        <w:t>) \nC1586_=_C3334( C1586 C3334 ) C1586_=_C3335( C1586 C3335 ) C1586_=_C3336( C1586 C3336 ) C1586_=_C3337( C1586 C3337 ) C1586_=_C3338( C1586 C3338 ) C1586_=_C3339( C1586 C3339 ) \nC1586_=_C3340( C1586 C3340 ) C1586_=_C3341( C1586 C3341 ) C1586_=_C3342( C1586 C3342 ) C1586_=_C3343( C1586 C3343 ) C1636_=_C2018( C1636 C2018 ) C1636_=_C2128( C1636 C2128 ) \nC1636_=_C2148( C1636 C2148 ) C1636_=_C2226( C1636 C2226 ) C1636_=_C2367( C1636 C2367 ) C1636_=_C2428( C1636 C2428 ) C1636_=_C2688( C1636 C2688 ) C1636_=_C2989( C1636 C2989 ) \nC1636_=_C3023( C1636 C3023 ) C1636_=_C3309( C1636 C3309 ) C1636_=_C3348( C1636 C3348 ) C1636_=_C3443( C1636 C3443 ) C1636_=_C3517( C1636 C3517 ) C1636_=_C3558( C1636 C3558 ) \nC1636_=_C3620( C1636 C3620 ) C1636_=_C3746( C1636 C3746 ) C1636_=_C3754( C1636 C3754 ) C1636_=_C3755( C1636 C3755 ) C1636_=_C3756( C1636 C3756 ) C1636_=_C3757( C1636 C3757 ) \nC1636_=_C3758( C1636 C3758 ) C1636_=_C3759( C1636 C3759 ) C1636_=_C3760( C1636 C3760 ) C1636_=_C3761( C1636 C3761 ) C1636_=_C3762( C1636 C3762 ) C1636_=_C3763( C1636 C3763 ) \nC1694_=_C1824( C1694 C1824 ) C1694_=_C2359( C1694 C2359 ) C1694_=_C2505( C1694 C2505 ) C1694_=_C2700( C1694 C2700 ) C1694_=_C2805( C1694 C2805 ) C1694_=_C3012( C1694 C3012 ) \nC1694_=_C3013( C1694 C3013 ) C1694_=_C3014( C1694 C3014 ) C1694_=_C3015( C1694 C3015 ) C1694_=_C3016( C1694 C3016 ) C1694_=_C3018( C1694 C3018 ) C1694_=_C3019( C1694 C3019 ) \nC1694_=_C3020( C1694 C3020 ) C1694_=_C3021( C1694 C3021 ) C1694_=_C3022( C1694 C3022 ) C1694_=_C3023( C1694 C3023 ) C1694_=_C3024( C1694 C3024 ) C1694_=_C3025( C1694 C3025 ) \nC1694_=_C3026( C1694 C3026 ) C1694_=_C3027( C1694 C3027 ) C1694_=_C3028( C1694 C3028 ) C1694_=_C3029( C1694 C3029 ) C1694_=_C3030( C1694 C3030 ) C1694_=_C3031( C1694 C3031 ) \nC1768_=_C1868( C1768 C1868 ) C1768_=_C2261( C1768 C2261 ) C1768_=_C2361( C1768 C2361 ) C1768_=_C2405( C1768 C2405 ) C1768_=_C2490( C1768 C2490 ) C1768_=_C3016( C1768 C3016 ) \nC1768_=_C3251( C1768 C3251 ) C1768_=_C3325( C1768 C3325 ) C1768_=_C3326( C1768 C3326 ) C1768_=_C3327( C1768 C3327 ) C1768_=_C3328( C1768 C3328 ) C1768_=_C3329( C1768 C3329 ) \nC1768_=_C3330( C1768 C3330 ) C1768_=_C3331( C1768 C3331 ) C1768_=_C3333( C1768 C3333 ) C1768_=_C3334( C1768 C3334 ) C1768_=_C3335( C1768 C3335 ) C1768_=_C3336( C1768 C3336 ) \nC1768_=_C3337( C1768 C3337 ) C1768_=_C3338( C1768 C3338 ) C1768_=_C3339( C1768 C3339 ) C1768_=_C3340( C1768 C3340 ) C1768_=_C3341( C1768 C3341 ) C1768_=_C3342( C1768 C3342 ) \nC1768_=_C3343( C1768 C3343 ) C1824_=_C2359( C1824 C2359 ) C1824_=_C2505( C1824 C2505 ) C1824_=_C2700( C1824 C2700 ) C1824_=_C2805( C1824 C2805 ) C1824_=_C3012( C1824 C3012 ) \nC1824_=_C3013( C1824 C3013 ) C1824_=_C3014( C1824 C3014 ) C1824_=_C3015( C1824 C3015 ) C1824_=_C3016( C1824 C3016 ) C1824_=_C3018( C1824 C3018 ) C1824_=_C3019( C1824 C3019 ) \nC1824_=_C3020( C1824 C3020 ) C1824_=_C3021( C1824 C3021 ) C1824_=_C3022( C1824 C3022 ) C1824_=_C3023( C1824 C3023 ) C1824_=_C3024( C1824 C3024 ) C1824_=_C3025( C1824 C3025 ) \nC1824_=_C3026( C1824 C3026 ) C1824_=_C3027( C1824 C3027 ) C1824_=_C3028( C1824 C3028 ) C1824_=_C3029( C1824 C3029 ) C1824_=_C3030( C1824 C3030 ) C1824_=_C3031( C1824 C3031 ) \nC1868_=_C2261( C1868 C2261 ) C1868_=_C2361( C1868 C2361 ) C1868_=_C2405( C1868 C2405 ) C1868_=_C2490( C1868 C2490 ) C1868_=_C3016( C1868 C3016 ) C1868_=_C3251( C1868 C3251 ) \nC1868_=_C3325( C1868 C3325 ) C1868_=_C3326( C1868 C3326 ) C1868_=_C3327( C1868 C3327 ) C1868_=_C3328( C1868 C3328 ) C1868_=_C3329( C1868 C3329 ) C1868_=_C3330( C1868 C3330 ) \nC1868_=_C3331( C1868 C3331 ) C1868_=_C3333( C1868 C3333 ) C1868_=_C3334( C1868 C3334 ) C1868_=_C3335( C1868 C3335 ) C1868_=_C3336( C1868 C3336 ) C1868_=_C3337( C1868 C3337 ) \nC1868_=_C3338( C1868 C3338 ) C1868_=_C3339( C1868 C3339 ) C1868_=_C3340( C1868 C3340 ) C1868_=_C3341( C1868 C3341 ) C1868_=_C3342( C1868 C3342 ) C1868_=_C3343( C1868 C3343 ) \nC1934_=_C2362( C1934 C2362 ) C1934_=_C2508( C1934 C2508 ) C1934_=_C2558( C1934 C2558 ) C1934_=_C2604( C1934 C2604 ) C1934_=_C2879( C1934 C2879 ) C1934_=_C3325( C1934 C3325 ) \nC1934_=_C3344( C1934 C3344 ) C1934_=_C3345( C1934 C3345 ) C1934_=_C3346( C1934 C3346 ) C1934_=_C3347( C1934 C3347 ) C1934_=_C3348( C1934 C3348 ) C1934_=_C3349( C1934 C3349 ) \nC1934_=_C3350( C1934 C3350 ) C1934_=_C3351( C1934 C3351 ) C1934_=_C3352( C1934 C3352 ) C1934_=_C3353( C1934 C3353 ) C1934_=_C3354( C1934 C3354 ) C1934_=_C3355( C1934 C3355 ) \nC1934_=_C3356( C1934 C3356 ) C1934_=_C3357( C1934 C3357 ) C1934_=_C3358( C1934 C3358 ) C2018_=_C2128( C2018 C2128 ) C2018_=_C2148( C2018 C2148 ) C2018_=_C2226( C2018 C2226 ) \nC2018_=_C2367( C2018 C2367 ) C2018_=_C2428( C2018 C2428 ) C2018_=_C2688( C2018 C2688 ) C2018_=_C2989( C2018 C2989 ) C2018_=_C3023( C2018 C3023 ) C2018_=_C3309( C2018 C3309 ) \nC2018_=_C3348( C2018 C3348 ) C2018_=_C3443( C2018 C3443 ) C2018_=_C3517( C2018 C3517 ) C2018_=_C3558( C2018 C3558 ) C2018_=_C3620( C2018 C3620 ) C2018_=_C3746( C2018 C3746 ) \nC2018_=_C3754( C2018 C3754 ) C2018_=_C3755( C2018 C3755 ) C2018_=_C3756( C2018 C3756 ) C2018_=_C3757( C2018 C3757 ) C2018_=_C3758( C2018 C3758 ) C2018_=_C3759( C2018 C3759 ) \nC2018_=_C3760( C2018 C3760 ) C2018_=_C3761( C2018 C3761 ) C2018_=_C3762( C2018 C3762 ) C2018_=_C3763( C2018 C3763 ) C2128_=_C2148( C2128 C2148 ) C2128_=_C2226( C2128 C2226 ) \nC2128_=_C2367( C2128 C2367 ) C2128_=_C2428( C2128 C2428 ) C2128_=_C2688( C2128 C2688 ) C2128_=_C2989( C2128 C2989 ) C2128_=_C3023( C2128 C3023 ) C2128_=_C3309( C2128 C3309 ) \nC2128_=_C3348( C2128 C3348 ) C2128_=_C3443( C2128 C3443 ) C2128_=_C3517( C2128 C3517 ) C2128_=_C3558( C2128 C3558 ) C2128_=_C3620( C2128 C3620 ) C2128_=_C3746( C2128 C3746 ) \nC2128_=_C3754( C2128 C3754 ) C2128_=_C3755( C2128 C3755 ) C2128_=_C3756( C2128 C3756 ) C2128_=_C3757( C2128 C3757 ) C2128_=_C3758( C2128 C3758 ) C2128_=_C3759( C2128 C3759 ) \nC2128_=_C3760( C2128 C3760 ) C2128_=_C3761( C2128 C3761 ) C2128_=_C3762( C2128 C3762 ) C2128_=_C3763( C2128 C3763 ) C2148_=_C2226( C2148 C2226 ) C2148_=_C2367( C2148 C2367 ) \nC2148_=_C2428( C2148 C2428 ) C2148_=_C2688( C2148 C2688 ) C2148_=_C2989( C2148 C2989 ) C2148_=_C3023( C2148 C3023 ) C2148_=_C3309( C2148 C3309 ) C2148_=_C3348( C2148 C3348 ) \nC2148_=_C3443( C2148 C3443 ) C2148_=_C3517( C2148 C3517 ) C2148_=_C3558( C2148 C3558 ) C2148_=_C3620( C2148 C3620 ) C2148_=_C3746( C2148 C3746 ) C2148_=_C3754( C2148 C3754 ) \nC2148_=_C3755( C2148 C3755 ) C2148_=_C3756( C2148 C3756 ) C2148_=_C3757( C2148 C3757 ) C2148_=_C3758( C2148 C3758 ) C2148_=_C3759( C2148 C3759 ) C2148_=_C3760( C2148 C3760 ) \nC2148_=_C3761( C2148 C3761 ) C2148_=_C3762( C2148 C3762 ) C2148_=_C3763( C2148 C3763 ) C2226_=_C2367( C2226 C2367 ) C2226_=_C2428( C2226 C2428 ) C2226_=_C2688( C2226 C2688 ) \nC2226_=_C2989( C2226 C2989 ) C2226_=_C3023( C2226 C3023 ) C2226_=_C3309( C2226 C3309 ) C2226_=_C3348( C2226 C3348 ) C2226_=_C3443( C2226 C3443 ) C2226_=_C3517( C2226 C3517 ) \nC2226_=_C3558( C2226 C3558 ) C2226_=_C3620( C2226 C3620 ) C2226_=_C3746( C2226 C3746 ) C2226_=_C3754( C2226 C3754 ) C2226_=_C3755( C2226 C3755 ) C2226_=_C3756( C2226 C3756 ) \nC2226_=_C3757( C2226 C3757 ) C2226_=_C3758( C2226 C3758 ) C2226_=_C3759( C2226 C3759 ) C2226_=_C3760( C2226 C3760 ) C2226_=_C3761( C2226 C3761 ) C2226_=_C3762( C2226 C3762 ) \nC2226_=_C3763( C2226 C3763 ) C2261_=_C2361( C2261 C2361 ) C2261_=_C2405( C2261 C2405 ) C2261_=_C2490( C2261 C2490 ) C2261_=_C3016( C2261 C3016 ) C2261_=_C3251( C2261 C3251 ) \nC2261_=_C3325( C2261 C3325 ) C2261_=_C3326( C2261 C3326 ) C2261_=_C3327( C2261 C3327 ) C2261_=_C3328( C2261 C3328 ) C2261_=_C3329( C2261 C3329 ) C2261_=_C3330( C2261 C3330 ) \nC2261_=_C3331( C2261 C3331 ) C2261_=_C3333( C2261 C3333 ) C2261_=_C3334( C2261 C3334 ) C2261_=_C3335( C2261 C3335 ) C2261_=_C3336( C2261 C3336 ) C2261_=_C3337( C2261 C3337 ) \nC2261_=_C3338( C2261 C3338 ) C2261_=_C3339( C2261 C3339 ) C2261_=_C3340( C2261 C3340 ) C2261_=_C3341( C2261 C3341 ) C2261_=_C3342( C2261 C3342 ) C2261_=_C3343( C2261 C3343 ) \nC2359_=_C2361( C2359 C2361 ) C2359_=_C2362( C2359 C2362 ) C2359_=_C2367( C2359 C2367 ) C2359_=_C2505( C2359 C2505 ) C2359_=_C2700( C2359 C2700 ) C2359_=_C2805( C2359 C2805 ) \nC2359_=_C3012( C2359 C3012 ) C2359_=_C3013( C2359 C3013 ) C2359_=_C3014( C2359 C3014 ) C2359_=_C3015( C2359 C3015 ) C2359_=_C3016( C2359 C3016 ) C2359_=_C3018( C2359 C3018 ) \nC2359_=_C3019( C2359 C3019 ) C2359_=_C3020( C2359 C3020 ) C2359_=_C3021( C2359 C3021 ) C2359_=_C3022( C2359 C3022 ) C2359_=_C3023( C2359 C3023 ) C2359_=_C3024( C2359 C3024 ) \nC2359_=_C3025( C2359 C3025 ) C2359_=_C3026( C2359 C3026 ) C2359_=_C3027( C2359 C3027 ) C2359_=_C3028( C2359 C3028 ) C2359_=_C3029( C2359 C3029 ) C2359_=_C3030( C2359 C3030 ) \nC2359_=_C3031( C2359 C3031 ) C2361_=_C2362( C2361 C2362 ) C2361_=_C2367( C2361 C2367 ) C2361_=_C2405( C2361 C2405 ) C2361_=_C2490( C2361 C2490 ) C2361_=_C3016( C2361 C3016 ) \nC2361_=_C3251( C2361 C3251 ) C2361_=_C3325( C2361 C3325 ) C2361_=_C3326( C2361 C3326 ) C2361_=_C3327( C2361 C3327 ) C2361_=_C3328( C2361 C3328 ) C2361_=_C3329( C2361 C3329 ) \nC2361_=_C3330( C2361 C3330 ) C2361_=_C3331( C2361 C3331 ) C2361_=_C3333( C2361 C3333 ) C2361_=_C3334( C2361 C3334 ) C2361_=_C3335( C2361 C3335 ) C2361_=_C3336( C2361 C3336 ) \nC2361_=_C3337( C2361 C3337 ) C2361_=_C3338( C2361 C3338 ) C2361_=_C3339( C2361 C3339 ) C2361_=_C3340( C2361 C3340 ) C2361_=_C3341( C2361 C3341 ) C2361_=_C3342( C2361 C3342 ) \nC2361_=_C3343( C2361 C3343 ) C2362_=_C2367( C2362 C2367 ) C2362_=_C2508( C2362 C2508 ) C2362_=_C2558( C2362 C2558 ) C2362_=_C2604( C2362 C2604 ) C2362_=_C2879( C2362 C2879 ) \nC2362_=_C3325( C2362 C3325 ) C2362_=_C3344( C2362 C3344 ) C2362_=_C3345( C2362 C3345 ) C2362_=_C3346( C2362 C3346 ) C2362_=_C3347( C2362 C3347 ) C2362_=_C3348( C2362 C3348 ) \nC2362_=_C3349( C2362 C3349 ) C2362_=_C3350( C2362 C3350 ) C2362_=_C3351( C2362 C3351 ) C2362_=_C3352( C2362 C3352 ) C2362_=_C3353( C2362 C3353 ) C2362_=_C3354( C2362 C3354 ) \nC2362_=_C3355( C2362 C3355 ) C2362_=_C3356(</w:t>
      </w:r>
    </w:p>
    <w:p>
      <w:pPr>
        <w:pStyle w:val="PreformattedText"/>
        <w:bidi w:val="0"/>
        <w:spacing w:before="0" w:after="0"/>
        <w:jc w:val="left"/>
        <w:rPr/>
      </w:pPr>
      <w:r>
        <w:rPr/>
        <w:t xml:space="preserve"> </w:t>
      </w:r>
      <w:r>
        <w:rPr/>
        <w:t>C2362 C3356 ) C2362_=_C3357( C2362 C3357 ) C2362_=_C3358( C2362 C3358 ) C2367_=_C2428( C2367 C2428 ) C2367_=_C2688( C2367 C2688 ) \nC2367_=_C2989( C2367 C2989 ) C2367_=_C3023( C2367 C3023 ) C2367_=_C3309( C2367 C3309 ) C2367_=_C3348( C2367 C3348 ) C2367_=_C3443( C2367 C3443 ) C2367_=_C3517( C2367 C3517 ) \nC2367_=_C3558( C2367 C3558 ) C2367_=_C3620( C2367 C3620 ) C2367_=_C3746( C2367 C3746 ) C2367_=_C3754( C2367 C3754 ) C2367_=_C3755( C2367 C3755 ) C2367_=_C3756( C2367 C3756 ) \nC2367_=_C3757( C2367 C3757 ) C2367_=_C3758( C2367 C3758 ) C2367_=_C3759( C2367 C3759 ) C2367_=_C3760( C2367 C3760 ) C2367_=_C3761( C2367 C3761 ) C2367_=_C3762( C2367 C3762 ) \nC2367_=_C3763( C2367 C3763 ) C2405_=_C2490( C2405 C2490 ) C2405_=_C3016( C2405 C3016 ) C2405_=_C3251( C2405 C3251 ) C2405_=_C3325( C2405 C3325 ) C2405_=_C3326( C2405 C3326 ) \nC2405_=_C3327( C2405 C3327 ) C2405_=_C3328( C2405 C3328 ) C2405_=_C3329( C2405 C3329 ) C2405_=_C3330( C2405 C3330 ) C2405_=_C3331( C2405 C3331 ) C2405_=_C3333( C2405 C3333 ) \nC2405_=_C3334( C2405 C3334 ) C2405_=_C3335( C2405 C3335 ) C2405_=_C3336( C2405 C3336 ) C2405_=_C3337( C2405 C3337 ) C2405_=_C3338( C2405 C3338 ) C2405_=_C3339( C2405 C3339 ) \nC2405_=_C3340( C2405 C3340 ) C2405_=_C3341( C2405 C3341 ) C2405_=_C3342( C2405 C3342 ) C2405_=_C3343( C2405 C3343 ) C2428_=_C2688( C2428 C2688 ) C2428_=_C2989( C2428 C2989 ) \nC2428_=_C3023( C2428 C3023 ) C2428_=_C3309( C2428 C3309 ) C2428_=_C3348( C2428 C3348 ) C2428_=_C3443( C2428 C3443 ) C2428_=_C3517( C2428 C3517 ) C2428_=_C3558( C2428 C3558 ) \nC2428_=_C3620( C2428 C3620 ) C2428_=_C3746( C2428 C3746 ) C2428_=_C3754( C2428 C3754 ) C2428_=_C3755( C2428 C3755 ) C2428_=_C3756( C2428 C3756 ) C2428_=_C3757( C2428 C3757 ) \nC2428_=_C3758( C2428 C3758 ) C2428_=_C3759( C2428 C3759 ) C2428_=_C3760( C2428 C3760 ) C2428_=_C3761( C2428 C3761 ) C2428_=_C3762( C2428 C3762 ) C2428_=_C3763( C2428 C3763 ) \nC2490_=_C3016( C2490 C3016 ) C2490_=_C3251( C2490 C3251 ) C2490_=_C3325( C2490 C3325 ) C2490_=_C3326( C2490 C3326 ) C2490_=_C3327( C2490 C3327 ) C2490_=_C3328( C2490 C3328 ) \nC2490_=_C3329( C2490 C3329 ) C2490_=_C3330( C2490 C3330 ) C2490_=_C3331( C2490 C3331 ) C2490_=_C3333( C2490 C3333 ) C2490_=_C3334( C2490 C3334 ) C2490_=_C3335( C2490 C3335 ) \nC2490_=_C3336( C2490 C3336 ) C2490_=_C3337( C2490 C3337 ) C2490_=_C3338( C2490 C3338 ) C2490_=_C3339( C2490 C3339 ) C2490_=_C3340( C2490 C3340 ) C2490_=_C3341( C2490 C3341 ) \nC2490_=_C3342( C2490 C3342 ) C2490_=_C3343( C2490 C3343 ) C2505_=_C2508( C2505 C2508 ) C2505_=_C2700( C2505 C2700 ) C2505_=_C2805( C2505 C2805 ) C2505_=_C3012( C2505 C3012 ) \nC2505_=_C3013( C2505 C3013 ) C2505_=_C3014( C2505 C3014 ) C2505_=_C3015( C2505 C3015 ) C2505_=_C3016( C2505 C3016 ) C2505_=_C3018( C2505 C3018 ) C2505_=_C3019( C2505 C3019 ) \nC2505_=_C3020( C2505 C3020 ) C2505_=_C3021( C2505 C3021 ) C2505_=_C3022( C2505 C3022 ) C2505_=_C3023( C2505 C3023 ) C2505_=_C3024( C2505 C3024 ) C2505_=_C3025( C2505 C3025 ) \nC2505_=_C3026( C2505 C3026 ) C2505_=_C3027( C2505 C3027 ) C2505_=_C3028( C2505 C3028 ) C2505_=_C3029( C2505 C3029 ) C2505_=_C3030( C2505 C3030 ) C2505_=_C3031( C2505 C3031 ) \nC2508_=_C2558( C2508 C2558 ) C2508_=_C2604( C2508 C2604 ) C2508_=_C2879( C2508 C2879 ) C2508_=_C3325( C2508 C3325 ) C2508_=_C3344( C2508 C3344 ) C2508_=_C3345( C2508 C3345 ) \nC2508_=_C3346( C2508 C3346 ) C2508_=_C3347( C2508 C3347 ) C2508_=_C3348( C2508 C3348 ) C2508_=_C3349( C2508 C3349 ) C2508_=_C3350( C2508 C3350 ) C2508_=_C3351( C2508 C3351 ) \nC2508_=_C3352( C2508 C3352 ) C2508_=_C3353( C2508 C3353 ) C2508_=_C3354( C2508 C3354 ) C2508_=_C3355( C2508 C3355 ) C2508_=_C3356( C2508 C3356 ) C2508_=_C3357( C2508 C3357 ) \nC2508_=_C3358( C2508 C3358 ) C2558_=_C2604( C2558 C2604 ) C2558_=_C2879( C2558 C2879 ) C2558_=_C3325( C2558 C3325 ) C2558_=_C3344( C2558 C3344 ) C2558_=_C3345( C2558 C3345 ) \nC2558_=_C3346( C2558 C3346 ) C2558_=_C3347( C2558 C3347 ) C2558_=_C3348( C2558 C3348 ) C2558_=_C3349( C2558 C3349 ) C2558_=_C3350( C2558 C3350 ) C2558_=_C3351( C2558 C3351 ) \nC2558_=_C3352( C2558 C3352 ) C2558_=_C3353( C2558 C3353 ) C2558_=_C3354( C2558 C3354 ) C2558_=_C3355( C2558 C3355 ) C2558_=_C3356( C2558 C3356 ) C2558_=_C3357( C2558 C3357 ) \nC2558_=_C3358( C2558 C3358 ) C2604_=_C2879( C2604 C2879 ) C2604_=_C3325( C2604 C3325 ) C2604_=_C3344( C2604 C3344 ) C2604_=_C3345( C2604 C3345 ) C2604_=_C3346( C2604 C3346 ) \nC2604_=_C3347( C2604 C3347 ) C2604_=_C3348( C2604 C3348 ) C2604_=_C3349( C2604 C3349 ) C2604_=_C3350( C2604 C3350 ) C2604_=_C3351( C2604 C3351 ) C2604_=_C3352( C2604 C3352 ) \nC2604_=_C3353( C2604 C3353 ) C2604_=_C3354( C2604 C3354 ) C2604_=_C3355( C2604 C3355 ) C2604_=_C3356( C2604 C3356 ) C2604_=_C3357( C2604 C3357 ) C2604_=_C3358( C2604 C3358 ) \nC2688_=_C2989( C2688 C2989 ) C2688_=_C3023( C2688 C3023 ) C2688_=_C3309( C2688 C3309 ) C2688_=_C3348( C2688 C3348 ) C2688_=_C3443( C2688 C3443 ) C2688_=_C3517( C2688 C3517 ) \nC2688_=_C3558( C2688 C3558 ) C2688_=_C3620( C2688 C3620 ) C2688_=_C3746( C2688 C3746 ) C2688_=_C3754( C2688 C3754 ) C2688_=_C3755( C2688 C3755 ) C2688_=_C3756( C2688 C3756 ) \nC2688_=_C3757( C2688 C3757 ) C2688_=_C3758( C2688 C3758 ) C2688_=_C3759( C2688 C3759 ) C2688_=_C3760( C2688 C3760 ) C2688_=_C3761( C2688 C3761 ) C2688_=_C3762( C2688 C3762 ) \nC2688_=_C3763( C2688 C3763 ) C2700_=_C2805( C2700 C2805 ) C2700_=_C3012( C2700 C3012 ) C2700_=_C3013( C2700 C3013 ) C2700_=_C3014( C2700 C3014 ) C2700_=_C3015( C2700 C3015 ) \nC2700_=_C3016( C2700 C3016 ) C2700_=_C3018( C2700 C3018 ) C2700_=_C3019( C2700 C3019 ) C2700_=_C3020( C2700 C3020 ) C2700_=_C3021( C2700 C3021 ) C2700_=_C3022( C2700 C3022 ) \nC2700_=_C3023( C2700 C3023 ) C2700_=_C3024( C2700 C3024 ) C2700_=_C3025( C2700 C3025 ) C2700_=_C3026( C2700 C3026 ) C2700_=_C3027( C2700 C3027 ) C2700_=_C3028( C2700 C3028 ) \nC2700_=_C3029( C2700 C3029 ) C2700_=_C3030( C2700 C3030 ) C2700_=_C3031( C2700 C3031 ) C2805_=_C3012( C2805 C3012 ) C2805_=_C3013( C2805 C3013 ) C2805_=_C3014( C2805 C3014 ) \nC2805_=_C3015( C2805 C3015 ) C2805_=_C3016( C2805 C3016 ) C2805_=_C3018( C2805 C3018 ) C2805_=_C3019( C2805 C3019 ) C2805_=_C3020( C2805 C3020 ) C2805_=_C3021( C2805 C3021 ) \nC2805_=_C3022( C2805 C3022 ) C2805_=_C3023( C2805 C3023 ) C2805_=_C3024( C2805 C3024 ) C2805_=_C3025( C2805 C3025 ) C2805_=_C3026( C2805 C3026 ) C2805_=_C3027( C2805 C3027 ) \nC2805_=_C3028( C2805 C3028 ) C2805_=_C3029( C2805 C3029 ) C2805_=_C3030( C2805 C3030 ) C2805_=_C3031( C2805 C3031 ) C2879_=_C3325( C2879 C3325 ) C2879_=_C3344( C2879 C3344 ) \nC2879_=_C3345( C2879 C3345 ) C2879_=_C3346( C2879 C3346 ) C2879_=_C3347( C2879 C3347 ) C2879_=_C3348( C2879 C3348 ) C2879_=_C3349( C2879 C3349 ) C2879_=_C3350( C2879 C3350 ) \nC2879_=_C3351( C2879 C3351 ) C2879_=_C3352( C2879 C3352 ) C2879_=_C3353( C2879 C3353 ) C2879_=_C3354( C2879 C3354 ) C2879_=_C3355( C2879 C3355 ) C2879_=_C3356( C2879 C3356 ) \nC2879_=_C3357( C2879 C3357 ) C2879_=_C3358( C2879 C3358 ) C2989_=_C3023( C2989 C3023 ) C2989_=_C3309( C2989 C3309 ) C2989_=_C3348( C2989 C3348 ) C2989_=_C3443( C2989 C3443 ) \nC2989_=_C3517( C2989 C3517 ) C2989_=_C3558( C2989 C3558 ) C2989_=_C3620( C2989 C3620 ) C2989_=_C3746( C2989 C3746 ) C2989_=_C3754( C2989 C3754 ) C2989_=_C3755( C2989 C3755 ) \nC2989_=_C3756( C2989 C3756 ) C2989_=_C3757( C2989 C3757 ) C2989_=_C3758( C2989 C3758 ) C2989_=_C3759( C2989 C3759 ) C2989_=_C3760( C2989 C3760 ) C2989_=_C3761( C2989 C3761 ) \nC2989_=_C3762( C2989 C3762 ) C2989_=_C3763( C2989 C3763 ) C3012_=_C3013( C3012 C3013 ) C3012_=_C3014( C3012 C3014 ) C3012_=_C3015( C3012 C3015 ) C3012_=_C3016( C3012 C3016 ) \nC3012_=_C3018( C3012 C3018 ) C3012_=_C3019( C3012 C3019 ) C3012_=_C3020( C3012 C3020 ) C3012_=_C3021( C3012 C3021 ) C3012_=_C3022( C3012 C3022 ) C3012_=_C3023( C3012 C3023 ) \nC3012_=_C3024( C3012 C3024 ) C3012_=_C3025( C3012 C3025 ) C3012_=_C3026( C3012 C3026 ) C3012_=_C3027( C3012 C3027 ) C3012_=_C3028( C3012 C3028 ) C3012_=_C3029( C3012 C3029 ) \nC3012_=_C3030( C3012 C3030 ) C3012_=_C3031( C3012 C3031 ) C3013_=_C3014( C3013 C3014 ) C3013_=_C3015( C3013 C3015 ) C3013_=_C3016( C3013 C3016 ) C3013_=_C3018( C3013 C3018 ) \nC3013_=_C3019( C3013 C3019 ) C3013_=_C3020( C3013 C3020 ) C3013_=_C3021( C3013 C3021 ) C3013_=_C3022( C3013 C3022 ) C3013_=_C3023( C3013 C3023 ) C3013_=_C3024( C3013 C3024 ) \nC3013_=_C3025( C3013 C3025 ) C3013_=_C3026( C3013 C3026 ) C3013_=_C3027( C3013 C3027 ) C3013_=_C3028( C3013 C3028 ) C3013_=_C3029( C3013 C3029 ) C3013_=_C3030( C3013 C3030 ) \nC3013_=_C3031( C3013 C3031 ) C3014_=_C3015( C3014 C3015 ) C3014_=_C3016( C3014 C3016 ) C3014_=_C3018( C3014 C3018 ) C3014_=_C3019( C3014 C3019 ) C3014_=_C3020( C3014 C3020 ) \nC3014_=_C3021( C3014 C3021 ) C3014_=_C3022( C3014 C3022 ) C3014_=_C3023( C3014 C3023 ) C3014_=_C3024( C3014 C3024 ) C3014_=_C3025( C3014 C3025 ) C3014_=_C3026( C3014 C3026 ) \nC3014_=_C3027( C3014 C3027 ) C3014_=_C3028( C3014 C3028 ) C3014_=_C3029( C3014 C3029 ) C3014_=_C3030( C3014 C3030 ) C3014_=_C3031( C3014 C3031 ) C3015_=_C3016( C3015 C3016 ) \nC3015_=_C3018( C3015 C3018 ) C3015_=_C3019( C3015 C3019 ) C3015_=_C3020( C3015 C3020 ) C3015_=_C3021( C3015 C3021 ) C3015_=_C3022( C3015 C3022 ) C3015_=_C3023( C3015 C3023 ) \nC3015_=_C3024( C3015 C3024 ) C3015_=_C3025( C3015 C3025 ) C3015_=_C3026( C3015 C3026 ) C3015_=_C3027( C3015 C3027 ) C3015_=_C3028( C3015 C3028 ) C3015_=_C3029( C3015 C3029 ) \nC3015_=_C3030( C3015 C3030 ) C3015_=_C3031( C3015 C3031 ) C3015_=_C3251( C3015 C3251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6_=_C3030( C3016 C3030 ) C3016_=_C3031( C3016 C3031 ) C3016_=_C3251( C3016 C3251 ) \nC3016_=_C3325( C3016 C3325 ) C3016_=_C3326( C3016 C3326 ) C3016_=_C3327( C3016 C3327 ) C3016_=_C3328(</w:t>
      </w:r>
    </w:p>
    <w:p>
      <w:pPr>
        <w:pStyle w:val="PreformattedText"/>
        <w:bidi w:val="0"/>
        <w:spacing w:before="0" w:after="0"/>
        <w:jc w:val="left"/>
        <w:rPr/>
      </w:pPr>
      <w:r>
        <w:rPr/>
        <w:t xml:space="preserve"> </w:t>
      </w:r>
      <w:r>
        <w:rPr/>
        <w:t>C3016 C3328 ) C3016_=_C3329( C3016 C3329 ) C3016_=_C3330( C3016 C3330 ) \nC3016_=_C3331( C3016 C3331 ) C3016_=_C3333( C3016 C3333 ) C3016_=_C3334( C3016 C3334 ) C3016_=_C3335( C3016 C3335 ) C3016_=_C3336( C3016 C3336 ) C3016_=_C3337( C3016 C3337 ) \nC3016_=_C3338( C3016 C3338 ) C3016_=_C3339( C3016 C3339 ) C3016_=_C3340( C3016 C3340 ) C3016_=_C3341( C3016 C3341 ) C3016_=_C3342( C3016 C3342 ) C3016_=_C3343( C3016 C3343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030( C3018 C3030 ) \nC3018_=_C3031( C3018 C3031 ) C3019_=_C3020( C3019 C3020 ) C3019_=_C3021( C3019 C3021 ) C3019_=_C3022( C3019 C3022 ) C3019_=_C3023( C3019 C3023 ) C3019_=_C3024( C3019 C3024 ) \nC3019_=_C3025( C3019 C3025 ) C3019_=_C3026( C3019 C3026 ) C3019_=_C3027( C3019 C3027 ) C3019_=_C3028( C3019 C3028 ) C3019_=_C3029( C3019 C3029 ) C3019_=_C3030( C3019 C3030 ) \nC3019_=_C3031( C3019 C3031 ) C3019_=_C3329( C3019 C3329 ) C3019_=_C3346( C3019 C3346 ) C3019_=_C3558( C3019 C3558 ) C3020_=_C3021( C3020 C3021 ) C3020_=_C3022( C3020 C3022 ) \nC3020_=_C3023( C3020 C3023 ) C3020_=_C3024( C3020 C3024 ) C3020_=_C3025( C3020 C3025 ) C3020_=_C3026( C3020 C3026 ) C3020_=_C3027( C3020 C3027 ) C3020_=_C3028( C3020 C3028 ) \nC3020_=_C3029( C3020 C3029 ) C3020_=_C3030( C3020 C3030 ) C3020_=_C3031( C3020 C3031 ) C3021_=_C3022( C3021 C3022 ) C3021_=_C3023( C3021 C3023 ) C3021_=_C3024( C3021 C3024 ) \nC3021_=_C3025( C3021 C3025 ) C3021_=_C3026( C3021 C3026 ) C3021_=_C3027( C3021 C3027 ) C3021_=_C3028( C3021 C3028 ) C3021_=_C3029( C3021 C3029 ) C3021_=_C3030( C3021 C3030 ) \nC3021_=_C3031( C3021 C3031 ) C3021_=_C3330( C3021 C3330 ) C3022_=_C3023( C3022 C3023 ) C3022_=_C3024( C3022 C3024 ) C3022_=_C3025( C3022 C3025 ) C3022_=_C3026( C3022 C3026 ) \nC3022_=_C3027( C3022 C3027 ) C3022_=_C3028( C3022 C3028 ) C3022_=_C3029( C3022 C3029 ) C3022_=_C3030( C3022 C3030 ) C3022_=_C3031( C3022 C3031 ) C3022_=_C3331( C3022 C3331 ) \nC3022_=_C3347( C3022 C3347 ) C3022_=_C3746( C3022 C3746 ) C3023_=_C3024( C3023 C3024 ) C3023_=_C3025( C3023 C3025 ) C3023_=_C3026( C3023 C3026 ) C3023_=_C3027( C3023 C3027 ) \nC3023_=_C3028( C3023 C3028 ) C3023_=_C3029( C3023 C3029 ) C3023_=_C3030( C3023 C3030 ) C3023_=_C3031( C3023 C3031 ) C3023_=_C3309( C3023 C3309 ) C3023_=_C3348( C3023 C3348 ) \nC3023_=_C3443( C3023 C3443 ) C3023_=_C3517( C3023 C3517 ) C3023_=_C3558( C3023 C3558 ) C3023_=_C3620( C3023 C3620 ) C3023_=_C3746( C3023 C3746 ) C3023_=_C3754( C3023 C3754 ) \nC3023_=_C3755( C3023 C3755 ) C3023_=_C3756( C3023 C3756 ) C3023_=_C3757( C3023 C3757 ) C3023_=_C3758( C3023 C3758 ) C3023_=_C3759( C3023 C3759 ) C3023_=_C3760( C3023 C3760 ) \nC3023_=_C3761( C3023 C3761 ) C3023_=_C3762( C3023 C3762 ) C3023_=_C3763( C3023 C3763 ) C3024_=_C3025( C3024 C3025 ) C3024_=_C3026( C3024 C3026 ) C3024_=_C3027( C3024 C3027 ) \nC3024_=_C3028( C3024 C3028 ) C3024_=_C3029( C3024 C3029 ) C3024_=_C3030( C3024 C3030 ) C3024_=_C3031( C3024 C3031 ) C3024_=_C3349( C3024 C3349 ) C3025_=_C3026( C3025 C3026 ) \nC3025_=_C3027( C3025 C3027 ) C3025_=_C3028( C3025 C3028 ) C3025_=_C3029( C3025 C3029 ) C3025_=_C3030( C3025 C3030 ) C3025_=_C3031( C3025 C3031 ) C3025_=_C3334( C3025 C3334 ) \nC3025_=_C3351( C3025 C3351 ) C3025_=_C3754( C3025 C3754 ) C3026_=_C3027( C3026 C3027 ) C3026_=_C3028( C3026 C3028 ) C3026_=_C3029( C3026 C3029 ) C3026_=_C3030( C3026 C3030 ) \nC3026_=_C3031( C3026 C3031 ) C3027_=_C3028( C3027 C3028 ) C3027_=_C3029( C3027 C3029 ) C3027_=_C3030( C3027 C3030 ) C3027_=_C3031( C3027 C3031 ) C3027_=_C3335( C3027 C3335 ) \nC3028_=_C3029( C3028 C3029 ) C3028_=_C3030( C3028 C3030 ) C3028_=_C3031( C3028 C3031 ) C3029_=_C3030( C3029 C3030 ) C3029_=_C3031( C3029 C3031 ) C3029_=_C3341( C3029 C3341 ) \nC3029_=_C3356( C3029 C3356 ) C3029_=_C3759( C3029 C3759 ) C3030_=_C3031( C3030 C3031 ) C3030_=_C3342( C3030 C3342 ) C3030_=_C3357( C3030 C3357 ) C3030_=_C3761( C3030 C3761 ) \nC3031_=_C3343( C3031 C3343 ) C3031_=_C3358( C3031 C3358 ) C3031_=_C3762( C3031 C3762 ) C3251_=_C3325( C3251 C3325 ) C3251_=_C3326( C3251 C3326 ) C3251_=_C3327( C3251 C3327 ) \nC3251_=_C3328( C3251 C3328 ) C3251_=_C3329( C3251 C3329 ) C3251_=_C3330( C3251 C3330 ) C3251_=_C3331( C3251 C3331 ) C3251_=_C3333( C3251 C3333 ) C3251_=_C3334( C3251 C3334 ) \nC3251_=_C3335( C3251 C3335 ) C3251_=_C3336( C3251 C3336 ) C3251_=_C3337( C3251 C3337 ) C3251_=_C3338( C3251 C3338 ) C3251_=_C3339( C3251 C3339 ) C3251_=_C3340( C3251 C3340 ) \nC3251_=_C3341( C3251 C3341 ) C3251_=_C3342( C3251 C3342 ) C3251_=_C3343( C3251 C3343 ) C3309_=_C3348( C3309 C3348 ) C3309_=_C3443( C3309 C3443 ) C3309_=_C3517( C3309 C3517 ) \nC3309_=_C3558( C3309 C3558 ) C3309_=_C3620( C3309 C3620 ) C3309_=_C3746( C3309 C3746 ) C3309_=_C3754( C3309 C3754 ) C3309_=_C3755( C3309 C3755 ) C3309_=_C3756( C3309 C3756 ) \nC3309_=_C3757( C3309 C3757 ) C3309_=_C3758( C3309 C3758 ) C3309_=_C3759( C3309 C3759 ) C3309_=_C3760( C3309 C3760 ) C3309_=_C3761( C3309 C3761 ) C3309_=_C3762( C3309 C3762 ) \nC3309_=_C3763( C3309 C3763 ) C3325_=_C3326( C3325 C3326 ) C3325_=_C3327( C3325 C3327 ) C3325_=_C3328( C3325 C3328 ) C3325_=_C3329( C3325 C3329 ) C3325_=_C3330( C3325 C3330 ) \nC3325_=_C3331( C3325 C3331 ) C3325_=_C3333( C3325 C3333 ) C3325_=_C3334( C3325 C3334 ) C3325_=_C3335( C3325 C3335 ) C3325_=_C3336( C3325 C3336 ) C3325_=_C3337( C3325 C3337 ) \nC3325_=_C3338( C3325 C3338 ) C3325_=_C3339( C3325 C3339 ) C3325_=_C3340( C3325 C3340 ) C3325_=_C3341( C3325 C3341 ) C3325_=_C3342( C3325 C3342 ) C3325_=_C3343( C3325 C3343 ) \nC3325_=_C3344( C3325 C3344 ) C3325_=_C3345( C3325 C3345 ) C3325_=_C3346( C3325 C3346 ) C3325_=_C3347( C3325 C3347 ) C3325_=_C3348( C3325 C3348 ) C3325_=_C3349( C3325 C3349 ) \nC3325_=_C3350( C3325 C3350 ) C3325_=_C3351( C3325 C3351 ) C3325_=_C3352( C3325 C3352 ) C3325_=_C3353( C3325 C3353 ) C3325_=_C3354( C3325 C3354 ) C3325_=_C3355( C3325 C3355 ) \nC3325_=_C3356( C3325 C3356 ) C3325_=_C3357( C3325 C3357 ) C3325_=_C3358( C3325 C3358 ) C3326_=_C3327( C3326 C3327 ) C3326_=_C3328( C3326 C3328 ) C3326_=_C3329( C3326 C3329 ) \nC3326_=_C3330( C3326 C3330 ) C3326_=_C3331( C3326 C3331 ) C3326_=_C3333( C3326 C3333 ) C3326_=_C3334( C3326 C3334 ) C3326_=_C3335( C3326 C3335 ) C3326_=_C3336( C3326 C3336 ) \nC3326_=_C3337( C3326 C3337 ) C3326_=_C3338( C3326 C3338 ) C3326_=_C3339( C3326 C3339 ) C3326_=_C3340( C3326 C3340 ) C3326_=_C3341( C3326 C3341 ) C3326_=_C3342( C3326 C3342 ) \nC3326_=_C3343( C3326 C3343 ) C3327_=_C3328( C3327 C3328 ) C3327_=_C3329( C3327 C3329 ) C3327_=_C3330( C3327 C3330 ) C3327_=_C3331( C3327 C3331 ) C3327_=_C3333( C3327 C3333 ) \nC3327_=_C3334( C3327 C3334 ) C3327_=_C3335( C3327 C3335 ) C3327_=_C3336( C3327 C3336 ) C3327_=_C3337( C3327 C3337 ) C3327_=_C3338( C3327 C3338 ) C3327_=_C3339( C3327 C3339 ) \nC3327_=_C3340( C3327 C3340 ) C3327_=_C3341( C3327 C3341 ) C3327_=_C3342( C3327 C3342 ) C3327_=_C3343( C3327 C3343 ) C3328_=_C3329( C3328 C3329 ) C3328_=_C3330( C3328 C3330 ) \nC3328_=_C3331( C3328 C3331 ) C3328_=_C3333( C3328 C3333 ) C3328_=_C3334( C3328 C3334 ) C3328_=_C3335( C3328 C3335 ) C3328_=_C3336( C3328 C3336 ) C3328_=_C3337( C3328 C3337 ) \nC3328_=_C3338( C3328 C3338 ) C3328_=_C3339( C3328 C3339 ) C3328_=_C3340( C3328 C3340 ) C3328_=_C3341( C3328 C3341 ) C3328_=_C3342( C3328 C3342 ) C3328_=_C3343( C3328 C3343 ) \nC3329_=_C3330( C3329 C3330 ) C3329_=_C3331( C3329 C3331 ) C3329_=_C3333( C3329 C3333 ) C3329_=_C3334( C3329 C3334 ) C3329_=_C3335( C3329 C3335 ) C3329_=_C3336( C3329 C3336 ) \nC3329_=_C3337( C3329 C3337 ) C3329_=_C3338( C3329 C3338 ) C3329_=_C3339( C3329 C3339 ) C3329_=_C3340( C3329 C3340 ) C3329_=_C3341( C3329 C3341 ) C3329_=_C3342( C3329 C3342 ) \nC3329_=_C3343( C3329 C3343 ) C3329_=_C3346( C3329 C3346 ) C3329_=_C3558( C3329 C3558 ) C3330_=_C3331( C3330 C3331 ) C3330_=_C3333( C3330 C3333 ) C3330_=_C3334( C3330 C3334 ) \nC3330_=_C3335( C3330 C3335 ) C3330_=_C3336( C3330 C3336 ) C3330_=_C3337( C3330 C3337 ) C3330_=_C3338( C3330 C3338 ) C3330_=_C3339( C3330 C3339 ) C3330_=_C3340( C3330 C3340 ) \nC3330_=_C3341( C3330 C3341 ) C3330_=_C3342( C3330 C3342 ) C3330_=_C3343( C3330 C3343 ) C3331_=_C3333( C3331 C3333 ) C3331_=_C3334( C3331 C3334 ) C3331_=_C3335( C3331 C3335 ) \nC3331_=_C3336( C3331 C3336 ) C3331_=_C3337( C3331 C3337 ) C3331_=_C3338( C3331 C3338 ) C3331_=_C3339( C3331 C3339 ) C3331_=_C3340( C3331 C3340 ) C3331_=_C3341( C3331 C3341 ) \nC3331_=_C3342( C3331 C3342 ) C3331_=_C3343( C3331 C3343 ) C3331_=_C3347( C3331 C3347 ) C3331_=_C3746( C3331 C3746 ) C3333_=_C3334( C3333 C3334 ) C3333_=_C3335( C3333 C3335 ) \nC3333_=_C3336( C3333 C3336 ) C3333_=_C3337( C3333 C3337 ) C3333_=_C3338( C3333 C3338 ) C3333_=_C3339( C3333 C3339 ) C3333_=_C3340( C3333 C3340 ) C3333_=_C3341( C3333 C3341 ) \nC3333_=_C3342( C3333 C3342 ) C3333_=_C3343( C3333 C3343 ) C3334_=_C3335( C3334 C3335 ) C3334_=_C3336( C3334 C3336 ) C3334_=_C3337( C3334 C3337 ) C3334_=_C3338( C3334 C3338 ) \nC3334_=_C3339( C3334 C3339 ) C3334_=_C3340( C3334 C3340 ) C3334_=_C3341( C3334 C3341 ) C3334_=_C3342( C3334 C3342 ) C3334_=_C3343( C3334 C3343 ) C3334_=_C3351( C3334 C3351 ) \nC3334_=_C3754( C3334 C3754 ) C3335_=_C3336( C3335 C3336 ) C3335_=_C3337( C3335 C3337 ) C3335_=_C3338( C3335 C3338 ) C3335_=_C3339( C3335 C3339 ) C3335_=_C3340( C3335 C3340 ) \nC3335_=_C3341( C3335 C3341 ) C3335_=_C3342( C3335 C3342 ) C3335_=_C3343( C3335 C3343 ) C3336_=_C3337( C3336 C3337 ) C3336_=_C3338( C3336 C3338 ) C3336_=_C3339( C3336 C3339 ) \nC3336_=_C3340( C3336 C3340 ) C3336_=_C3341( C3336 C3341 ) C3336_=_C3342( C3336 C3342 ) C3336_=_C3343( C3336 C3343 ) C3337_=_C3338( C3337 C3338 ) C3337_=_C3339( C3337 C3339 ) \nC3337_=_C3340( C3337 C3340 ) C3337_=_C3341( C3337 C3341 ) C3337_=_C3342( C3337 C3342 ) C3337_=_C3343( C3337 C3343 ) C3338_=_C3339( C3338 C3339 ) C3338_=_C3340(</w:t>
      </w:r>
    </w:p>
    <w:p>
      <w:pPr>
        <w:pStyle w:val="PreformattedText"/>
        <w:bidi w:val="0"/>
        <w:spacing w:before="0" w:after="0"/>
        <w:jc w:val="left"/>
        <w:rPr/>
      </w:pPr>
      <w:r>
        <w:rPr/>
        <w:t xml:space="preserve"> </w:t>
      </w:r>
      <w:r>
        <w:rPr/>
        <w:t>C3338 C3340 ) \nC3338_=_C3341( C3338 C3341 ) C3338_=_C3342( C3338 C3342 ) C3338_=_C3343( C3338 C3343 ) C3339_=_C3340( C3339 C3340 ) C3339_=_C3341( C3339 C3341 ) C3339_=_C3342( C3339 C3342 ) \nC3339_=_C3343( C3339 C3343 ) C3340_=_C3341( C3340 C3341 ) C3340_=_C3342( C3340 C3342 ) C3340_=_C3343( C3340 C3343 ) C3341_=_C3342( C3341 C3342 ) C3341_=_C3343( C3341 C3343 ) \nC3341_=_C3356( C3341 C3356 ) C3341_=_C3759( C3341 C3759 ) C3342_=_C3343( C3342 C3343 ) C3342_=_C3357( C3342 C3357 ) C3342_=_C3761( C3342 C3761 ) C3343_=_C3358( C3343 C3358 ) \nC3343_=_C3762( C3343 C3762 ) C3344_=_C3345( C3344 C3345 ) C3344_=_C3346( C3344 C3346 ) C3344_=_C3347( C3344 C3347 ) C3344_=_C3348( C3344 C3348 ) C3344_=_C3349( C3344 C3349 ) \nC3344_=_C3350( C3344 C3350 ) C3344_=_C3351( C3344 C3351 ) C3344_=_C3352( C3344 C3352 ) C3344_=_C3353( C3344 C3353 ) C3344_=_C3354( C3344 C3354 ) C3344_=_C3355( C3344 C3355 ) \nC3344_=_C3356( C3344 C3356 ) C3344_=_C3357( C3344 C3357 ) C3344_=_C3358( C3344 C3358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357( C3345 C3357 ) C3345_=_C3358( C3345 C3358 ) C3346_=_C3347( C3346 C3347 ) C3346_=_C3348( C3346 C3348 ) \nC3346_=_C3349( C3346 C3349 ) C3346_=_C3350( C3346 C3350 ) C3346_=_C3351( C3346 C3351 ) C3346_=_C3352( C3346 C3352 ) C3346_=_C3353( C3346 C3353 ) C3346_=_C3354( C3346 C3354 ) \nC3346_=_C3355( C3346 C3355 ) C3346_=_C3356( C3346 C3356 ) C3346_=_C3357( C3346 C3357 ) C3346_=_C3358( C3346 C3358 ) C3346_=_C3558( C3346 C3558 ) C3347_=_C3348( C3347 C3348 ) \nC3347_=_C3349( C3347 C3349 ) C3347_=_C3350( C3347 C3350 ) C3347_=_C3351( C3347 C3351 ) C3347_=_C3352( C3347 C3352 ) C3347_=_C3353( C3347 C3353 ) C3347_=_C3354( C3347 C3354 ) \nC3347_=_C3355( C3347 C3355 ) C3347_=_C3356( C3347 C3356 ) C3347_=_C3357( C3347 C3357 ) C3347_=_C3358( C3347 C3358 ) C3347_=_C3746( C3347 C3746 ) C3348_=_C3349( C3348 C3349 ) \nC3348_=_C3350( C3348 C3350 ) C3348_=_C3351( C3348 C3351 ) C3348_=_C3352( C3348 C3352 ) C3348_=_C3353( C3348 C3353 ) C3348_=_C3354( C3348 C3354 ) C3348_=_C3355( C3348 C3355 ) \nC3348_=_C3356( C3348 C3356 ) C3348_=_C3357( C3348 C3357 ) C3348_=_C3358( C3348 C3358 ) C3348_=_C3443( C3348 C3443 ) C3348_=_C3517( C3348 C3517 ) C3348_=_C3558( C3348 C3558 ) \nC3348_=_C3620( C3348 C3620 ) C3348_=_C3746( C3348 C3746 ) C3348_=_C3754( C3348 C3754 ) C3348_=_C3755( C3348 C3755 ) C3348_=_C3756( C3348 C3756 ) C3348_=_C3757( C3348 C3757 ) \nC3348_=_C3758( C3348 C3758 ) C3348_=_C3759( C3348 C3759 ) C3348_=_C3760( C3348 C3760 ) C3348_=_C3761( C3348 C3761 ) C3348_=_C3762( C3348 C3762 ) C3348_=_C3763( C3348 C3763 ) \nC3349_=_C3350( C3349 C3350 ) C3349_=_C3351( C3349 C3351 ) C3349_=_C3352( C3349 C3352 ) C3349_=_C3353( C3349 C3353 ) C3349_=_C3354( C3349 C3354 ) C3349_=_C3355( C3349 C3355 ) \nC3349_=_C3356( C3349 C3356 ) C3349_=_C3357( C3349 C3357 ) C3349_=_C3358( C3349 C3358 ) C3350_=_C3351( C3350 C3351 ) C3350_=_C3352( C3350 C3352 ) C3350_=_C3353( C3350 C3353 ) \nC3350_=_C3354( C3350 C3354 ) C3350_=_C3355( C3350 C3355 ) C3350_=_C3356( C3350 C3356 ) C3350_=_C3357( C3350 C3357 ) C3350_=_C3358( C3350 C3358 ) C3351_=_C3352( C3351 C3352 ) \nC3351_=_C3353( C3351 C3353 ) C3351_=_C3354( C3351 C3354 ) C3351_=_C3355( C3351 C3355 ) C3351_=_C3356( C3351 C3356 ) C3351_=_C3357( C3351 C3357 ) C3351_=_C3358( C3351 C3358 ) \nC3351_=_C3754( C3351 C3754 ) C3352_=_C3353( C3352 C3353 ) C3352_=_C3354( C3352 C3354 ) C3352_=_C3355( C3352 C3355 ) C3352_=_C3356( C3352 C3356 ) C3352_=_C3357( C3352 C3357 ) \nC3352_=_C3358( C3352 C3358 ) C3353_=_C3354( C3353 C3354 ) C3353_=_C3355( C3353 C3355 ) C3353_=_C3356( C3353 C3356 ) C3353_=_C3357( C3353 C3357 ) C3353_=_C3358( C3353 C3358 ) \nC3354_=_C3355( C3354 C3355 ) C3354_=_C3356( C3354 C3356 ) C3354_=_C3357( C3354 C3357 ) C3354_=_C3358( C3354 C3358 ) C3355_=_C3356( C3355 C3356 ) C3355_=_C3357( C3355 C3357 ) \nC3355_=_C3358( C3355 C3358 ) C3356_=_C3357( C3356 C3357 ) C3356_=_C3358( C3356 C3358 ) C3356_=_C3759( C3356 C3759 ) C3357_=_C3358( C3357 C3358 ) C3357_=_C3761( C3357 C3761 ) \nC3358_=_C3762( C3358 C3762 ) C3443_=_C3517( C3443 C3517 ) C3443_=_C3558( C3443 C3558 ) C3443_=_C3620( C3443 C3620 ) C3443_=_C3746( C3443 C3746 ) C3443_=_C3754( C3443 C3754 ) \nC3443_=_C3755( C3443 C3755 ) C3443_=_C3756( C3443 C3756 ) C3443_=_C3757( C3443 C3757 ) C3443_=_C3758( C3443 C3758 ) C3443_=_C3759( C3443 C3759 ) C3443_=_C3760( C3443 C3760 ) \nC3443_=_C3761( C3443 C3761 ) C3443_=_C3762( C3443 C3762 ) C3443_=_C3763( C3443 C3763 ) C3517_=_C3558( C3517 C3558 ) C3517_=_C3620( C3517 C3620 ) C3517_=_C3746( C3517 C3746 ) \nC3517_=_C3754( C3517 C3754 ) C3517_=_C3755( C3517 C3755 ) C3517_=_C3756( C3517 C3756 ) C3517_=_C3757( C3517 C3757 ) C3517_=_C3758( C3517 C3758 ) C3517_=_C3759( C3517 C3759 ) \nC3517_=_C3760( C3517 C3760 ) C3517_=_C3761( C3517 C3761 ) C3517_=_C3762( C3517 C3762 ) C3517_=_C3763( C3517 C3763 ) C3558_=_C3620( C3558 C3620 ) C3558_=_C3746( C3558 C3746 ) \nC3558_=_C3754( C3558 C3754 ) C3558_=_C3755( C3558 C3755 ) C3558_=_C3756( C3558 C3756 ) C3558_=_C3757( C3558 C3757 ) C3558_=_C3758( C3558 C3758 ) C3558_=_C3759( C3558 C3759 ) \nC3558_=_C3760( C3558 C3760 ) C3558_=_C3761( C3558 C3761 ) C3558_=_C3762( C3558 C3762 ) C3558_=_C3763( C3558 C3763 ) C3620_=_C3746( C3620 C3746 ) C3620_=_C3754( C3620 C3754 ) \nC3620_=_C3755( C3620 C3755 ) C3620_=_C3756( C3620 C3756 ) C3620_=_C3757( C3620 C3757 ) C3620_=_C3758( C3620 C3758 ) C3620_=_C3759( C3620 C3759 ) C3620_=_C3760( C3620 C3760 ) \nC3620_=_C3761( C3620 C3761 ) C3620_=_C3762( C3620 C3762 ) C3620_=_C3763( C3620 C3763 ) C3746_=_C3754( C3746 C3754 ) C3746_=_C3755( C3746 C3755 ) C3746_=_C3756( C3746 C3756 ) \nC3746_=_C3757( C3746 C3757 ) C3746_=_C3758( C3746 C3758 ) C3746_=_C3759( C3746 C3759 ) C3746_=_C3760( C3746 C3760 ) C3746_=_C3761( C3746 C3761 ) C3746_=_C3762( C3746 C3762 ) \nC3746_=_C3763( C3746 C3763 ) C3754_=_C3755( C3754 C3755 ) C3754_=_C3756( C3754 C3756 ) C3754_=_C3757( C3754 C3757 ) C3754_=_C3758( C3754 C3758 ) C3754_=_C3759( C3754 C3759 ) \nC3754_=_C3760( C3754 C3760 ) C3754_=_C3761( C3754 C3761 ) C3754_=_C3762( C3754 C3762 ) C3754_=_C3763( C3754 C3763 ) C3755_=_C3756( C3755 C3756 ) C3755_=_C3757( C3755 C3757 ) \nC3755_=_C3758( C3755 C3758 ) C3755_=_C3759( C3755 C3759 ) C3755_=_C3760( C3755 C3760 ) C3755_=_C3761( C3755 C3761 ) C3755_=_C3762( C3755 C3762 ) C3755_=_C3763( C3755 C3763 ) \nC3756_=_C3757( C3756 C3757 ) C3756_=_C3758( C3756 C3758 ) C3756_=_C3759( C3756 C3759 ) C3756_=_C3760( C3756 C3760 ) C3756_=_C3761( C3756 C3761 ) C3756_=_C3762( C3756 C3762 ) \nC3756_=_C3763( C3756 C3763 ) C3757_=_C3758( C3757 C3758 ) C3757_=_C3759( C3757 C3759 ) C3757_=_C3760( C3757 C3760 ) C3757_=_C3761( C3757 C3761 ) C3757_=_C3762( C3757 C3762 ) \nC3757_=_C3763( C3757 C3763 ) C3758_=_C3759( C3758 C3759 ) C3758_=_C3760( C3758 C3760 ) C3758_=_C3761( C3758 C3761 ) C3758_=_C3762( C3758 C3762 ) C3758_=_C3763( C3758 C3763 ) \nC3759_=_C3760( C3759 C3760 ) C3759_=_C3761( C3759 C3761 ) C3759_=_C3762( C3759 C3762 ) C3759_=_C3763( C3759 C3763 ) C3760_=_C3761( C3760 C3761 ) C3760_=_C3762( C3760 C3762 ) \nC3760_=_C3763( C3760 C3763 ) C3761_=_C3762( C3761 C3762 ) C3761_=_C3763( C3761 C3763 ) C3762_=_C3763( C3762 C3763 ) "];104-&gt;149[label="103: C175 C366 C629 C819 C842 \nC927 C1347 C1431 C1524 C1547 C1586 \nC1636 C1694 C1768 C1824 C1868 C1934 \nC2018 C2128 C2148 C2226 C2261 C2359 \nC2361 C2362 C2367 C2405 C2428 C2490 \nC2505 C2508 C2558 C2604 C2688 C2700 \nC2805 C2879 C2989 C3012 C3013 C3014 \nC3015 C3018 C3019 C3020 C3021 C3022 \nC3024 C3025 C3026 C3027 C3028 C3029 \nC3030 C3031 C3251 C3309 C3326 C3327 \nC3328 C3329 C3330 C3331 C3333 C3334 \nC3335 C3336 C3337 C3338 C3339 C3340 \nC3341 C3342 C3343 C3344 C3345 C3346 \nC3347 C3349 C3350 C3351 C3352 C3353 \nC3354 C3355 C3356 C3357 C3358 C3443 \nC3517 C3558 C3620 C3746 C3754 C3755 \nC3756 C3757 C3758 C3759 C3760 C3761 \nC3762 C3763 \n1323: C175_=_C366 ,C175_=_C819 ,C175_=_C842 ,C175_=_C1524 ,C175_=_C1934 ,\nC175_=_C2362 ,C175_=_C2508 ,C175_=_C2558 ,C175_=_C2604 ,C175_=_C2879 ,C175_=_C3344 ,\nC175_=_C3345 ,C175_=_C3346 ,C175_=_C3347 ,C175_=_C3349 ,C175_=_C3350 ,C175_=_C3351 ,\nC175_=_C3352 ,C175_=_C3353 ,C175_=_C3354 ,C175_=_C3355 ,C175_=_C3356 ,C175_=_C3357 ,\nC175_=_C3358 ,C366_=_C819 ,C366_=_C842 ,C366_=_C1524 ,C366_=_C1934 ,C366_=_C2362 ,\nC366_=_C2508 ,C366_=_C2558 ,C366_=_C2604 ,C366_=_C2879 ,C366_=_C3344 ,C366_=_C3345 ,\nC366_=_C3346 ,C366_=_C3347 ,C366_=_C3349 ,C366_=_C3350 ,C366_=_C3351 ,C366_=_C3352 ,\nC366_=_C3353 ,C366_=_C3354 ,C366_=_C3355 ,C366_=_C3356 ,C366_=_C3357 ,C366_=_C3358 ,\nC629_=_C927 ,C629_=_C1636 ,C629_=_C2018 ,C629_=_C2128 ,C629_=_C2148 ,C629_=_C2226 ,\nC629_=_C2367 ,C629_=_C2428 ,C629_=_C2688 ,C629_=_C2989 ,C629_=_C3309 ,C629_=_C3443 ,\nC629_=_C3517 ,C629_=_C3558 ,C629_=_C3620 ,C629_=_C3746 ,C629_=_C3754 ,C629_=_C3755 ,\nC629_=_C3756 ,C629_=_C3757 ,C629_=_C3758 ,C629_=_C3759 ,C629_=_C3760 ,C629_=_C3761 ,\nC629_=_C3762 ,C629_=_C3763 ,C819_=_C842 ,C819_=_C1524 ,C819_=_C1934 ,C819_=_C2362 ,\nC819_=_C2508 ,C819_=_C2558 ,C819_=_C2604 ,C819_=_C2879 ,C819_=_C3344 ,C819_=_C3345 ,\nC819_=_C3346 ,C819_=_C3347 ,C819_=_C3349 ,C819_=_C3350 ,C819_=_C3351 ,C819_=_C3352 ,\nC819_=_C3353 ,C819_=_C3354 ,C819_=_C3355 ,C819_=_C3356 ,C819_=_C3357 ,C819_=_C3358 ,\nC842_=_C1524 ,C842_=_C1934 ,C842_=_C2362 ,C842_=_C2508 ,C842_=_C2558 ,C842_=_C2604 ,\nC842_=_C2879 ,C842_=_C3344 ,C842_=_C3345 ,C842_=_C3346 ,C842_=_C3347 ,C842_=_C3349 ,\nC842_=_C3350 ,C842_=_C3351 ,C842_=_C3352 ,C842_=_C3353 ,C842_=_C3354 ,C842_=_C3355 ,\nC842_=_C3356 ,C842_=_C3357 ,C842_=_C3358 ,C927_=_C1636 ,C927_=_C2018 ,C927_=_C2128 ,\nC927_=_C2148 ,C927_=_C2226 ,C927_=_C2367 ,C927_=_C2428 ,C927_=_C2688 ,C927_=_C2989 ,\nC927_=_C3309 ,C927_=_C3443 ,C927_=_C3517 ,C927_=_C3558 ,C927_=_C3620 ,C927_=_C3746 ,\nC927_=_C3754</w:t>
      </w:r>
    </w:p>
    <w:p>
      <w:pPr>
        <w:pStyle w:val="PreformattedText"/>
        <w:bidi w:val="0"/>
        <w:spacing w:before="0" w:after="0"/>
        <w:jc w:val="left"/>
        <w:rPr/>
      </w:pPr>
      <w:r>
        <w:rPr/>
        <w:t xml:space="preserve"> </w:t>
      </w:r>
      <w:r>
        <w:rPr/>
        <w:t>,C927_=_C3755 ,C927_=_C3756 ,C927_=_C3757 ,C927_=_C3758 ,C927_=_C3759 ,\nC927_=_C3760 ,C927_=_C3761 ,C927_=_C3762 ,C927_=_C3763 ,C1347_=_C1431 ,C1347_=_C1694 ,\nC1347_=_C1824 ,C1347_=_C2359 ,C1347_=_C2505 ,C1347_=_C2700 ,C1347_=_C2805 ,C1347_=_C3012 ,\nC1347_=_C3013 ,C1347_=_C3014 ,C1347_=_C3015 ,C1347_=_C3018 ,C1347_=_C3019 ,C1347_=_C3020 ,\nC1347_=_C3021 ,C1347_=_C3022 ,C1347_=_C3024 ,C1347_=_C3025 ,C1347_=_C3026 ,C1347_=_C3027 ,\nC1347_=_C3028 ,C1347_=_C3029 ,C1347_=_C3030 ,C1347_=_C3031 ,C1431_=_C1694 ,C1431_=_C1824 ,\nC1431_=_C2359 ,C1431_=_C2505 ,C1431_=_C2700 ,C1431_=_C2805 ,C1431_=_C3012 ,C1431_=_C3013 ,\nC1431_=_C3014 ,C1431_=_C3015 ,C1431_=_C3018 ,C1431_=_C3019 ,C1431_=_C3020 ,C1431_=_C3021 ,\nC1431_=_C3022 ,C1431_=_C3024 ,C1431_=_C3025 ,C1431_=_C3026 ,C1431_=_C3027 ,C1431_=_C3028 ,\nC1431_=_C3029 ,C1431_=_C3030 ,C1431_=_C3031 ,C1524_=_C1934 ,C1524_=_C2362 ,C1524_=_C2508 ,\nC1524_=_C2558 ,C1524_=_C2604 ,C1524_=_C2879 ,C1524_=_C3344 ,C1524_=_C3345 ,C1524_=_C3346 ,\nC1524_=_C3347 ,C1524_=_C3349 ,C1524_=_C3350 ,C1524_=_C3351 ,C1524_=_C3352 ,C1524_=_C3353 ,\nC1524_=_C3354 ,C1524_=_C3355 ,C1524_=_C3356 ,C1524_=_C3357 ,C1524_=_C3358 ,C1547_=_C1586 ,\nC1547_=_C1768 ,C1547_=_C1868 ,C1547_=_C2261 ,C1547_=_C2361 ,C1547_=_C2405 ,C1547_=_C2490 ,\nC1547_=_C3251 ,C1547_=_C3326 ,C1547_=_C3327 ,C1547_=_C3328 ,C1547_=_C3329 ,C1547_=_C3330 ,\nC1547_=_C3331 ,C1547_=_C3333 ,C1547_=_C3334 ,C1547_=_C3335 ,C1547_=_C3336 ,C1547_=_C3337 ,\nC1547_=_C3338 ,C1547_=_C3339 ,C1547_=_C3340 ,C1547_=_C3341 ,C1547_=_C3342 ,C1547_=_C3343 ,\nC1586_=_C1768 ,C1586_=_C1868 ,C1586_=_C2261 ,C1586_=_C2361 ,C1586_=_C2405 ,C1586_=_C2490 ,\nC1586_=_C3251 ,C1586_=_C3326 ,C1586_=_C3327 ,C1586_=_C3328 ,C1586_=_C3329 ,C1586_=_C3330 ,\nC1586_=_C3331 ,C1586_=_C3333 ,C1586_=_C3334 ,C1586_=_C3335 ,C1586_=_C3336 ,C1586_=_C3337 ,\nC1586_=_C3338 ,C1586_=_C3339 ,C1586_=_C3340 ,C1586_=_C3341 ,C1586_=_C3342 ,C1586_=_C3343 ,\nC1636_=_C2018 ,C1636_=_C2128 ,C1636_=_C2148 ,C1636_=_C2226 ,C1636_=_C2367 ,C1636_=_C2428 ,\nC1636_=_C2688 ,C1636_=_C2989 ,C1636_=_C3309 ,C1636_=_C3443 ,C1636_=_C3517 ,C1636_=_C3558 ,\nC1636_=_C3620 ,C1636_=_C3746 ,C1636_=_C3754 ,C1636_=_C3755 ,C1636_=_C3756 ,C1636_=_C3757 ,\nC1636_=_C3758 ,C1636_=_C3759 ,C1636_=_C3760 ,C1636_=_C3761 ,C1636_=_C3762 ,C1636_=_C3763 ,\nC1694_=_C1824 ,C1694_=_C2359 ,C1694_=_C2505 ,C1694_=_C2700 ,C1694_=_C2805 ,C1694_=_C3012 ,\nC1694_=_C3013 ,C1694_=_C3014 ,C1694_=_C3015 ,C1694_=_C3018 ,C1694_=_C3019 ,C1694_=_C3020 ,\nC1694_=_C3021 ,C1694_=_C3022 ,C1694_=_C3024 ,C1694_=_C3025 ,C1694_=_C3026 ,C1694_=_C3027 ,\nC1694_=_C3028 ,C1694_=_C3029 ,C1694_=_C3030 ,C1694_=_C3031 ,C1768_=_C1868 ,C1768_=_C2261 ,\nC1768_=_C2361 ,C1768_=_C2405 ,C1768_=_C2490 ,C1768_=_C3251 ,C1768_=_C3326 ,C1768_=_C3327 ,\nC1768_=_C3328 ,C1768_=_C3329 ,C1768_=_C3330 ,C1768_=_C3331 ,C1768_=_C3333 ,C1768_=_C3334 ,\nC1768_=_C3335 ,C1768_=_C3336 ,C1768_=_C3337 ,C1768_=_C3338 ,C1768_=_C3339 ,C1768_=_C3340 ,\nC1768_=_C3341 ,C1768_=_C3342 ,C1768_=_C3343 ,C1824_=_C2359 ,C1824_=_C2505 ,C1824_=_C2700 ,\nC1824_=_C2805 ,C1824_=_C3012 ,C1824_=_C3013 ,C1824_=_C3014 ,C1824_=_C3015 ,C1824_=_C3018 ,\nC1824_=_C3019 ,C1824_=_C3020 ,C1824_=_C3021 ,C1824_=_C3022 ,C1824_=_C3024 ,C1824_=_C3025 ,\nC1824_=_C3026 ,C1824_=_C3027 ,C1824_=_C3028 ,C1824_=_C3029 ,C1824_=_C3030 ,C1824_=_C3031 ,\nC1868_=_C2261 ,C1868_=_C2361 ,C1868_=_C2405 ,C1868_=_C2490 ,C1868_=_C3251 ,C1868_=_C3326 ,\nC1868_=_C3327 ,C1868_=_C3328 ,C1868_=_C3329 ,C1868_=_C3330 ,C1868_=_C3331 ,C1868_=_C3333 ,\nC1868_=_C3334 ,C1868_=_C3335 ,C1868_=_C3336 ,C1868_=_C3337 ,C1868_=_C3338 ,C1868_=_C3339 ,\nC1868_=_C3340 ,C1868_=_C3341 ,C1868_=_C3342 ,C1868_=_C3343 ,C1934_=_C2362 ,C1934_=_C2508 ,\nC1934_=_C2558 ,C1934_=_C2604 ,C1934_=_C2879 ,C1934_=_C3344 ,C1934_=_C3345 ,C1934_=_C3346 ,\nC1934_=_C3347 ,C1934_=_C3349 ,C1934_=_C3350 ,C1934_=_C3351 ,C1934_=_C3352 ,C1934_=_C3353 ,\nC1934_=_C3354 ,C1934_=_C3355 ,C1934_=_C3356 ,C1934_=_C3357 ,C1934_=_C3358 ,C2018_=_C2128 ,\nC2018_=_C2148 ,C2018_=_C2226 ,C2018_=_C2367 ,C2018_=_C2428 ,C2018_=_C2688 ,C2018_=_C2989 ,\nC2018_=_C3309 ,C2018_=_C3443 ,C2018_=_C3517 ,C2018_=_C3558 ,C2018_=_C3620 ,C2018_=_C3746 ,\nC2018_=_C3754 ,C2018_=_C3755 ,C2018_=_C3756 ,C2018_=_C3757 ,C2018_=_C3758 ,C2018_=_C3759 ,\nC2018_=_C3760 ,C2018_=_C3761 ,C2018_=_C3762 ,C2018_=_C3763 ,C2128_=_C2148 ,C2128_=_C2226 ,\nC2128_=_C2367 ,C2128_=_C2428 ,C2128_=_C2688 ,C2128_=_C2989 ,C2128_=_C3309 ,C2128_=_C3443 ,\nC2128_=_C3517 ,C2128_=_C3558 ,C2128_=_C3620 ,C2128_=_C3746 ,C2128_=_C3754 ,C2128_=_C3755 ,\nC2128_=_C3756 ,C2128_=_C3757 ,C2128_=_C3758 ,C2128_=_C3759 ,C2128_=_C3760 ,C2128_=_C3761 ,\nC2128_=_C3762 ,C2128_=_C3763 ,C2148_=_C2226 ,C2148_=_C2367 ,C2148_=_C2428 ,C2148_=_C2688 ,\nC2148_=_C2989 ,C2148_=_C3309 ,C2148_=_C3443 ,C2148_=_C3517 ,C2148_=_C3558 ,C2148_=_C3620 ,\nC2148_=_C3746 ,C2148_=_C3754 ,C2148_=_C3755 ,C2148_=_C3756 ,C2148_=_C3757 ,C2148_=_C3758 ,\nC2148_=_C3759 ,C2148_=_C3760 ,C2148_=_C3761 ,C2148_=_C3762 ,C2148_=_C3763 ,C2226_=_C2367 ,\nC2226_=_C2428 ,C2226_=_C2688 ,C2226_=_C2989 ,C2226_=_C3309 ,C2226_=_C3443 ,C2226_=_C3517 ,\nC2226_=_C3558 ,C2226_=_C3620 ,C2226_=_C3746 ,C2226_=_C3754 ,C2226_=_C3755 ,C2226_=_C3756 ,\nC2226_=_C3757 ,C2226_=_C3758 ,C2226_=_C3759 ,C2226_=_C3760 ,C2226_=_C3761 ,C2226_=_C3762 ,\nC2226_=_C3763 ,C2261_=_C2361 ,C2261_=_C2405 ,C2261_=_C2490 ,C2261_=_C3251 ,C2261_=_C3326 ,\nC2261_=_C3327 ,C2261_=_C3328 ,C2261_=_C3329 ,C2261_=_C3330 ,C2261_=_C3331 ,C2261_=_C3333 ,\nC2261_=_C3334 ,C2261_=_C3335 ,C2261_=_C3336 ,C2261_=_C3337 ,C2261_=_C3338 ,C2261_=_C3339 ,\nC2261_=_C3340 ,C2261_=_C3341 ,C2261_=_C3342 ,C2261_=_C3343 ,C2359_=_C2361 ,C2359_=_C2362 ,\nC2359_=_C2367 ,C2359_=_C2505 ,C2359_=_C2700 ,C2359_=_C2805 ,C2359_=_C3012 ,C2359_=_C3013 ,\nC2359_=_C3014 ,C2359_=_C3015 ,C2359_=_C3018 ,C2359_=_C3019 ,C2359_=_C3020 ,C2359_=_C3021 ,\nC2359_=_C3022 ,C2359_=_C3024 ,C2359_=_C3025 ,C2359_=_C3026 ,C2359_=_C3027 ,C2359_=_C3028 ,\nC2359_=_C3029 ,C2359_=_C3030 ,C2359_=_C3031 ,C2361_=_C2362 ,C2361_=_C2367 ,C2361_=_C2405 ,\nC2361_=_C2490 ,C2361_=_C3251 ,C2361_=_C3326 ,C2361_=_C3327 ,C2361_=_C3328 ,C2361_=_C3329 ,\nC2361_=_C3330 ,C2361_=_C3331 ,C2361_=_C3333 ,C2361_=_C3334 ,C2361_=_C3335 ,C2361_=_C3336 ,\nC2361_=_C3337 ,C2361_=_C3338 ,C2361_=_C3339 ,C2361_=_C3340 ,C2361_=_C3341 ,C2361_=_C3342 ,\nC2361_=_C3343 ,C2362_=_C2367 ,C2362_=_C2508 ,C2362_=_C2558 ,C2362_=_C2604 ,C2362_=_C2879 ,\nC2362_=_C3344 ,C2362_=_C3345 ,C2362_=_C3346 ,C2362_=_C3347 ,C2362_=_C3349 ,C2362_=_C3350 ,\nC2362_=_C3351 ,C2362_=_C3352 ,C2362_=_C3353 ,C2362_=_C3354 ,C2362_=_C3355 ,C2362_=_C3356 ,\nC2362_=_C3357 ,C2362_=_C3358 ,C2367_=_C2428 ,C2367_=_C2688 ,C2367_=_C2989 ,C2367_=_C3309 ,\nC2367_=_C3443 ,C2367_=_C3517 ,C2367_=_C3558 ,C2367_=_C3620 ,C2367_=_C3746 ,C2367_=_C3754 ,\nC2367_=_C3755 ,C2367_=_C3756 ,C2367_=_C3757 ,C2367_=_C3758 ,C2367_=_C3759 ,C2367_=_C3760 ,\nC2367_=_C3761 ,C2367_=_C3762 ,C2367_=_C3763 ,C2405_=_C2490 ,C2405_=_C3251 ,C2405_=_C3326 ,\nC2405_=_C3327 ,C2405_=_C3328 ,C2405_=_C3329 ,C2405_=_C3330 ,C2405_=_C3331 ,C2405_=_C3333 ,\nC2405_=_C3334 ,C2405_=_C3335 ,C2405_=_C3336 ,C2405_=_C3337 ,C2405_=_C3338 ,C2405_=_C3339 ,\nC2405_=_C3340 ,C2405_=_C3341 ,C2405_=_C3342 ,C2405_=_C3343 ,C2428_=_C2688 ,C2428_=_C2989 ,\nC2428_=_C3309 ,C2428_=_C3443 ,C2428_=_C3517 ,C2428_=_C3558 ,C2428_=_C3620 ,C2428_=_C3746 ,\nC2428_=_C3754 ,C2428_=_C3755 ,C2428_=_C3756 ,C2428_=_C3757 ,C2428_=_C3758 ,C2428_=_C3759 ,\nC2428_=_C3760 ,C2428_=_C3761 ,C2428_=_C3762 ,C2428_=_C3763 ,C2490_=_C3251 ,C2490_=_C3326 ,\nC2490_=_C3327 ,C2490_=_C3328 ,C2490_=_C3329 ,C2490_=_C3330 ,C2490_=_C3331 ,C2490_=_C3333 ,\nC2490_=_C3334 ,C2490_=_C3335 ,C2490_=_C3336 ,C2490_=_C3337 ,C2490_=_C3338 ,C2490_=_C3339 ,\nC2490_=_C3340 ,C2490_=_C3341 ,C2490_=_C3342 ,C2490_=_C3343 ,C2505_=_C2508 ,C2505_=_C2700 ,\nC2505_=_C2805 ,C2505_=_C3012 ,C2505_=_C3013 ,C2505_=_C3014 ,C2505_=_C3015 ,C2505_=_C3018 ,\nC2505_=_C3019 ,C2505_=_C3020 ,C2505_=_C3021 ,C2505_=_C3022 ,C2505_=_C3024 ,C2505_=_C3025 ,\nC2505_=_C3026 ,C2505_=_C3027 ,C2505_=_C3028 ,C2505_=_C3029 ,C2505_=_C3030 ,C2505_=_C3031 ,\nC2508_=_C2558 ,C2508_=_C2604 ,C2508_=_C2879 ,C2508_=_C3344 ,C2508_=_C3345 ,C2508_=_C3346 ,\nC2508_=_C3347 ,C2508_=_C3349 ,C2508_=_C3350 ,C2508_=_C3351 ,C2508_=_C3352 ,C2508_=_C3353 ,\nC2508_=_C3354 ,C2508_=_C3355 ,C2508_=_C3356 ,C2508_=_C3357 ,C2508_=_C3358 ,C2558_=_C2604 ,\nC2558_=_C2879 ,C2558_=_C3344 ,C2558_=_C3345 ,C2558_=_C3346 ,C2558_=_C3347 ,C2558_=_C3349 ,\nC2558_=_C3350 ,C2558_=_C3351 ,C2558_=_C3352 ,C2558_=_C3353 ,C2558_=_C3354 ,C2558_=_C3355 ,\nC2558_=_C3356 ,C2558_=_C3357 ,C2558_=_C3358 ,C2604_=_C2879 ,C2604_=_C3344 ,C2604_=_C3345 ,\nC2604_=_C3346 ,C2604_=_C3347 ,C2604_=_C3349 ,C2604_=_C3350 ,C2604_=_C3351 ,C2604_=_C3352 ,\nC2604_=_C3353 ,C2604_=_C3354 ,C2604_=_C3355 ,C2604_=_C3356 ,C2604_=_C3357 ,C2604_=_C3358 ,\nC2688_=_C2989 ,C2688_=_C3309 ,C2688_=_C3443 ,C2688_=_C3517 ,C2688_=_C3558 ,C2688_=_C3620 ,\nC2688_=_C3746 ,C2688_=_C3754 ,C2688_=_C3755 ,C2688_=_C3756 ,C2688_=_C3757 ,C2688_=_C3758 ,\nC2688_=_C3759 ,C2688_=_C3760 ,C2688_=_C3761 ,C2688_=_C3762 ,C2688_=_C3763 ,C2700_=_C2805 ,\nC2700_=_C3012 ,C2700_=_C3013 ,C2700_=_C3014 ,C2700_=_C3015 ,C2700_=_C3018 ,C2700_=_C3019 ,\nC2700_=_C3020 ,C2700_=_C3021 ,C2700_=_C3022 ,C2700_=_C3024 ,C2700_=_C3025 ,C2700_=_C3026 ,\nC2700_=_C3027 ,C2700_=_C3028 ,C2700_=_C3029 ,C2700_=_C3030 ,C2700_=_C3031 ,C2805_=_C3012 ,\nC2805_=_C3013 ,C2805_=_C3014 ,C2805_=_C3015 ,C2805_=_C3018 ,C2805_=_C3019 ,C2805_=_C3020 ,\nC2805_=_C3021 ,C2805_=_C3022 ,C2805_=_C3024 ,C2805_=_C3025 ,C2805_=_C3026 ,C2805_=_C3027 ,\nC2805_=_C3028 ,C2805_=_C3029 ,C2805_=_C3030 ,C2805_=_C3031 ,C2879_=_C3344 ,C2879_=_C3345 ,\nC2879_=_C3346 ,C2879_=_C3347 ,C2879_=_C3349 ,C2879_=_C3350 ,C2879_=_C3351 ,C2879_=_C3352 ,\nC2879_=_C3353 ,C2879_=_C3354 ,C2879_=_C3355 ,C2879_=_C3356 ,C2879_=_C3357 ,C2879_=_C3358 ,\nC2989_=_C3309 ,C2989_=_C3443 ,C2989_=_C3517 ,C2989_=_C3558 ,C2989_=_C3620 ,C2989_=_C3746 ,\nC2989_=_C3754 ,C2989_=_C3755 ,C2989_=_C3756 ,C2989_=_C3757 ,C2989_=_C3758 ,C2989_=_C3759</w:t>
      </w:r>
    </w:p>
    <w:p>
      <w:pPr>
        <w:pStyle w:val="PreformattedText"/>
        <w:bidi w:val="0"/>
        <w:spacing w:before="0" w:after="0"/>
        <w:jc w:val="left"/>
        <w:rPr/>
      </w:pPr>
      <w:r>
        <w:rPr/>
        <w:t xml:space="preserve"> </w:t>
      </w:r>
      <w:r>
        <w:rPr/>
        <w:t>,\nC2989_=_C3760 ,C2989_=_C3761 ,C2989_=_C3762 ,C2989_=_C3763 ,C3012_=_C3013 ,C3012_=_C3014 ,\nC3012_=_C3015 ,C3012_=_C3018 ,C3012_=_C3019 ,C3012_=_C3020 ,C3012_=_C3021 ,C3012_=_C3022 ,\nC3012_=_C3024 ,C3012_=_C3025 ,C3012_=_C3026 ,C3012_=_C3027 ,C3012_=_C3028 ,C3012_=_C3029 ,\nC3012_=_C3030 ,C3012_=_C3031 ,C3013_=_C3014 ,C3013_=_C3015 ,C3013_=_C3018 ,C3013_=_C3019 ,\nC3013_=_C3020 ,C3013_=_C3021 ,C3013_=_C3022 ,C3013_=_C3024 ,C3013_=_C3025 ,C3013_=_C3026 ,\nC3013_=_C3027 ,C3013_=_C3028 ,C3013_=_C3029 ,C3013_=_C3030 ,C3013_=_C3031 ,C3014_=_C3015 ,\nC3014_=_C3018 ,C3014_=_C3019 ,C3014_=_C3020 ,C3014_=_C3021 ,C3014_=_C3022 ,C3014_=_C3024 ,\nC3014_=_C3025 ,C3014_=_C3026 ,C3014_=_C3027 ,C3014_=_C3028 ,C3014_=_C3029 ,C3014_=_C3030 ,\nC3014_=_C3031 ,C3015_=_C3018 ,C3015_=_C3019 ,C3015_=_C3020 ,C3015_=_C3021 ,C3015_=_C3022 ,\nC3015_=_C3024 ,C3015_=_C3025 ,C3015_=_C3026 ,C3015_=_C3027 ,C3015_=_C3028 ,C3015_=_C3029 ,\nC3015_=_C3030 ,C3015_=_C3031 ,C3015_=_C3251 ,C3018_=_C3019 ,C3018_=_C3020 ,C3018_=_C3021 ,\nC3018_=_C3022 ,C3018_=_C3024 ,C3018_=_C3025 ,C3018_=_C3026 ,C3018_=_C3027 ,C3018_=_C3028 ,\nC3018_=_C3029 ,C3018_=_C3030 ,C3018_=_C3031 ,C3019_=_C3020 ,C3019_=_C3021 ,C3019_=_C3022 ,\nC3019_=_C3024 ,C3019_=_C3025 ,C3019_=_C3026 ,C3019_=_C3027 ,C3019_=_C3028 ,C3019_=_C3029 ,\nC3019_=_C3030 ,C3019_=_C3031 ,C3019_=_C3329 ,C3019_=_C3346 ,C3019_=_C3558 ,C3020_=_C3021 ,\nC3020_=_C3022 ,C3020_=_C3024 ,C3020_=_C3025 ,C3020_=_C3026 ,C3020_=_C3027 ,C3020_=_C3028 ,\nC3020_=_C3029 ,C3020_=_C3030 ,C3020_=_C3031 ,C3021_=_C3022 ,C3021_=_C3024 ,C3021_=_C3025 ,\nC3021_=_C3026 ,C3021_=_C3027 ,C3021_=_C3028 ,C3021_=_C3029 ,C3021_=_C3030 ,C3021_=_C3031 ,\nC3021_=_C3330 ,C3022_=_C3024 ,C3022_=_C3025 ,C3022_=_C3026 ,C3022_=_C3027 ,C3022_=_C3028 ,\nC3022_=_C3029 ,C3022_=_C3030 ,C3022_=_C3031 ,C3022_=_C3331 ,C3022_=_C3347 ,C3022_=_C3746 ,\nC3024_=_C3025 ,C3024_=_C3026 ,C3024_=_C3027 ,C3024_=_C3028 ,C3024_=_C3029 ,C3024_=_C3030 ,\nC3024_=_C3031 ,C3024_=_C3349 ,C3025_=_C3026 ,C3025_=_C3027 ,C3025_=_C3028 ,C3025_=_C3029 ,\nC3025_=_C3030 ,C3025_=_C3031 ,C3025_=_C3334 ,C3025_=_C3351 ,C3025_=_C3754 ,C3026_=_C3027 ,\nC3026_=_C3028 ,C3026_=_C3029 ,C3026_=_C3030 ,C3026_=_C3031 ,C3027_=_C3028 ,C3027_=_C3029 ,\nC3027_=_C3030 ,C3027_=_C3031 ,C3027_=_C3335 ,C3028_=_C3029 ,C3028_=_C3030 ,C3028_=_C3031 ,\nC3029_=_C3030 ,C3029_=_C3031 ,C3029_=_C3341 ,C3029_=_C3356 ,C3029_=_C3759 ,C3030_=_C3031 ,\nC3030_=_C3342 ,C3030_=_C3357 ,C3030_=_C3761 ,C3031_=_C3343 ,C3031_=_C3358 ,C3031_=_C3762 ,\nC3251_=_C3326 ,C3251_=_C3327 ,C3251_=_C3328 ,C3251_=_C3329 ,C3251_=_C3330 ,C3251_=_C3331 ,\nC3251_=_C3333 ,C3251_=_C3334 ,C3251_=_C3335 ,C3251_=_C3336 ,C3251_=_C3337 ,C3251_=_C3338 ,\nC3251_=_C3339 ,C3251_=_C3340 ,C3251_=_C3341 ,C3251_=_C3342 ,C3251_=_C3343 ,C3309_=_C3443 ,\nC3309_=_C3517 ,C3309_=_C3558 ,C3309_=_C3620 ,C3309_=_C3746 ,C3309_=_C3754 ,C3309_=_C3755 ,\nC3309_=_C3756 ,C3309_=_C3757 ,C3309_=_C3758 ,C3309_=_C3759 ,C3309_=_C3760 ,C3309_=_C3761 ,\nC3309_=_C3762 ,C3309_=_C3763 ,C3326_=_C3327 ,C3326_=_C3328 ,C3326_=_C3329 ,C3326_=_C3330 ,\nC3326_=_C3331 ,C3326_=_C3333 ,C3326_=_C3334 ,C3326_=_C3335 ,C3326_=_C3336 ,C3326_=_C3337 ,\nC3326_=_C3338 ,C3326_=_C3339 ,C3326_=_C3340 ,C3326_=_C3341 ,C3326_=_C3342 ,C3326_=_C3343 ,\nC3327_=_C3328 ,C3327_=_C3329 ,C3327_=_C3330 ,C3327_=_C3331 ,C3327_=_C3333 ,C3327_=_C3334 ,\nC3327_=_C3335 ,C3327_=_C3336 ,C3327_=_C3337 ,C3327_=_C3338 ,C3327_=_C3339 ,C3327_=_C3340 ,\nC3327_=_C3341 ,C3327_=_C3342 ,C3327_=_C3343 ,C3328_=_C3329 ,C3328_=_C3330 ,C3328_=_C3331 ,\nC3328_=_C3333 ,C3328_=_C3334 ,C3328_=_C3335 ,C3328_=_C3336 ,C3328_=_C3337 ,C3328_=_C3338 ,\nC3328_=_C3339 ,C3328_=_C3340 ,C3328_=_C3341 ,C3328_=_C3342 ,C3328_=_C3343 ,C3329_=_C3330 ,\nC3329_=_C3331 ,C3329_=_C3333 ,C3329_=_C3334 ,C3329_=_C3335 ,C3329_=_C3336 ,C3329_=_C3337 ,\nC3329_=_C3338 ,C3329_=_C3339 ,C3329_=_C3340 ,C3329_=_C3341 ,C3329_=_C3342 ,C3329_=_C3343 ,\nC3329_=_C3346 ,C3329_=_C3558 ,C3330_=_C3331 ,C3330_=_C3333 ,C3330_=_C3334 ,C3330_=_C3335 ,\nC3330_=_C3336 ,C3330_=_C3337 ,C3330_=_C3338 ,C3330_=_C3339 ,C3330_=_C3340 ,C3330_=_C3341 ,\nC3330_=_C3342 ,C3330_=_C3343 ,C3331_=_C3333 ,C3331_=_C3334 ,C3331_=_C3335 ,C3331_=_C3336 ,\nC3331_=_C3337 ,C3331_=_C3338 ,C3331_=_C3339 ,C3331_=_C3340 ,C3331_=_C3341 ,C3331_=_C3342 ,\nC3331_=_C3343 ,C3331_=_C3347 ,C3331_=_C3746 ,C3333_=_C3334 ,C3333_=_C3335 ,C3333_=_C3336 ,\nC3333_=_C3337 ,C3333_=_C3338 ,C3333_=_C3339 ,C3333_=_C3340 ,C3333_=_C3341 ,C3333_=_C3342 ,\nC3333_=_C3343 ,C3334_=_C3335 ,C3334_=_C3336 ,C3334_=_C3337 ,C3334_=_C3338 ,C3334_=_C3339 ,\nC3334_=_C3340 ,C3334_=_C3341 ,C3334_=_C3342 ,C3334_=_C3343 ,C3334_=_C3351 ,C3334_=_C3754 ,\nC3335_=_C3336 ,C3335_=_C3337 ,C3335_=_C3338 ,C3335_=_C3339 ,C3335_=_C3340 ,C3335_=_C3341 ,\nC3335_=_C3342 ,C3335_=_C3343 ,C3336_=_C3337 ,C3336_=_C3338 ,C3336_=_C3339 ,C3336_=_C3340 ,\nC3336_=_C3341 ,C3336_=_C3342 ,C3336_=_C3343 ,C3337_=_C3338 ,C3337_=_C3339 ,C3337_=_C3340 ,\nC3337_=_C3341 ,C3337_=_C3342 ,C3337_=_C3343 ,C3338_=_C3339 ,C3338_=_C3340 ,C3338_=_C3341 ,\nC3338_=_C3342 ,C3338_=_C3343 ,C3339_=_C3340 ,C3339_=_C3341 ,C3339_=_C3342 ,C3339_=_C3343 ,\nC3340_=_C3341 ,C3340_=_C3342 ,C3340_=_C3343 ,C3341_=_C3342 ,C3341_=_C3343 ,C3341_=_C3356 ,\nC3341_=_C3759 ,C3342_=_C3343 ,C3342_=_C3357 ,C3342_=_C3761 ,C3343_=_C3358 ,C3343_=_C3762 ,\nC3344_=_C3345 ,C3344_=_C3346 ,C3344_=_C3347 ,C3344_=_C3349 ,C3344_=_C3350 ,C3344_=_C3351 ,\nC3344_=_C3352 ,C3344_=_C3353 ,C3344_=_C3354 ,C3344_=_C3355 ,C3344_=_C3356 ,C3344_=_C3357 ,\nC3344_=_C3358 ,C3345_=_C3346 ,C3345_=_C3347 ,C3345_=_C3349 ,C3345_=_C3350 ,C3345_=_C3351 ,\nC3345_=_C3352 ,C3345_=_C3353 ,C3345_=_C3354 ,C3345_=_C3355 ,C3345_=_C3356 ,C3345_=_C3357 ,\nC3345_=_C3358 ,C3346_=_C3347 ,C3346_=_C3349 ,C3346_=_C3350 ,C3346_=_C3351 ,C3346_=_C3352 ,\nC3346_=_C3353 ,C3346_=_C3354 ,C3346_=_C3355 ,C3346_=_C3356 ,C3346_=_C3357 ,C3346_=_C3358 ,\nC3346_=_C3558 ,C3347_=_C3349 ,C3347_=_C3350 ,C3347_=_C3351 ,C3347_=_C3352 ,C3347_=_C3353 ,\nC3347_=_C3354 ,C3347_=_C3355 ,C3347_=_C3356 ,C3347_=_C3357 ,C3347_=_C3358 ,C3347_=_C3746 ,\nC3349_=_C3350 ,C3349_=_C3351 ,C3349_=_C3352 ,C3349_=_C3353 ,C3349_=_C3354 ,C3349_=_C3355 ,\nC3349_=_C3356 ,C3349_=_C3357 ,C3349_=_C3358 ,C3350_=_C3351 ,C3350_=_C3352 ,C3350_=_C3353 ,\nC3350_=_C3354 ,C3350_=_C3355 ,C3350_=_C3356 ,C3350_=_C3357 ,C3350_=_C3358 ,C3351_=_C3352 ,\nC3351_=_C3353 ,C3351_=_C3354 ,C3351_=_C3355 ,C3351_=_C3356 ,C3351_=_C3357 ,C3351_=_C3358 ,\nC3351_=_C3754 ,C3352_=_C3353 ,C3352_=_C3354 ,C3352_=_C3355 ,C3352_=_C3356 ,C3352_=_C3357 ,\nC3352_=_C3358 ,C3353_=_C3354 ,C3353_=_C3355 ,C3353_=_C3356 ,C3353_=_C3357 ,C3353_=_C3358 ,\nC3354_=_C3355 ,C3354_=_C3356 ,C3354_=_C3357 ,C3354_=_C3358 ,C3355_=_C3356 ,C3355_=_C3357 ,\nC3355_=_C3358 ,C3356_=_C3357 ,C3356_=_C3358 ,C3356_=_C3759 ,C3357_=_C3358 ,C3357_=_C3761 ,\nC3358_=_C3762 ,C3443_=_C3517 ,C3443_=_C3558 ,C3443_=_C3620 ,C3443_=_C3746 ,C3443_=_C3754 ,\nC3443_=_C3755 ,C3443_=_C3756 ,C3443_=_C3757 ,C3443_=_C3758 ,C3443_=_C3759 ,C3443_=_C3760 ,\nC3443_=_C3761 ,C3443_=_C3762 ,C3443_=_C3763 ,C3517_=_C3558 ,C3517_=_C3620 ,C3517_=_C3746 ,\nC3517_=_C3754 ,C3517_=_C3755 ,C3517_=_C3756 ,C3517_=_C3757 ,C3517_=_C3758 ,C3517_=_C3759 ,\nC3517_=_C3760 ,C3517_=_C3761 ,C3517_=_C3762 ,C3517_=_C3763 ,C3558_=_C3620 ,C3558_=_C3746 ,\nC3558_=_C3754 ,C3558_=_C3755 ,C3558_=_C3756 ,C3558_=_C3757 ,C3558_=_C3758 ,C3558_=_C3759 ,\nC3558_=_C3760 ,C3558_=_C3761 ,C3558_=_C3762 ,C3558_=_C3763 ,C3620_=_C3746 ,C3620_=_C3754 ,\nC3620_=_C3755 ,C3620_=_C3756 ,C3620_=_C3757 ,C3620_=_C3758 ,C3620_=_C3759 ,C3620_=_C3760 ,\nC3620_=_C3761 ,C3620_=_C3762 ,C3620_=_C3763 ,C3746_=_C3754 ,C3746_=_C3755 ,C3746_=_C3756 ,\nC3746_=_C3757 ,C3746_=_C3758 ,C3746_=_C3759 ,C3746_=_C3760 ,C3746_=_C3761 ,C3746_=_C3762 ,\nC3746_=_C3763 ,C3754_=_C3755 ,C3754_=_C3756 ,C3754_=_C3757 ,C3754_=_C3758 ,C3754_=_C3759 ,\nC3754_=_C3760 ,C3754_=_C3761 ,C3754_=_C3762 ,C3754_=_C3763 ,C3755_=_C3756 ,C3755_=_C3757 ,\nC3755_=_C3758 ,C3755_=_C3759 ,C3755_=_C3760 ,C3755_=_C3761 ,C3755_=_C3762 ,C3755_=_C3763 ,\nC3756_=_C3757 ,C3756_=_C3758 ,C3756_=_C3759 ,C3756_=_C3760 ,C3756_=_C3761 ,C3756_=_C3762 ,\nC3756_=_C3763 ,C3757_=_C3758 ,C3757_=_C3759 ,C3757_=_C3760 ,C3757_=_C3761 ,C3757_=_C3762 ,\nC3757_=_C3763 ,C3758_=_C3759 ,C3758_=_C3760 ,C3758_=_C3761 ,C3758_=_C3762 ,C3758_=_C3763 ,\nC3759_=_C3760 ,C3759_=_C3761 ,C3759_=_C3762 ,C3759_=_C3763 ,C3760_=_C3761 ,C3760_=_C3762 ,\nC3760_=_C3763 ,C3761_=_C3762 ,C3761_=_C3763 ,C3762_=_C3763 ,"];150[shape=box, label="id:150 level: 5\n111: C156 C172 C202 C219 C300 \nC329 C338 C360 C592 C598 C733 \nC739 C940 C997 C1003 C1004 C1023 \nC1028 C1295 C1301 C1302 C1371 C1454 \nC1457 C1518 C1523 C1579 C2039 C2074 \nC2091 C2092 C2093 C2094 C2095 C2096 \nC2097 C2099 C2100 C2101 C2102 C2103 \nC2104 C2105 C2106 C2107 C2108 C2109 \nC2110 C2111 C2112 C2113 C2114 C2188 \nC2245 C2363 C2553 C2554 C2555 C2556 \nC2558 C2559 C2560 C2561 C2562 C2563 \nC2564 C2565 C2566 C2567 C2573 C2594 \nC2621 C2702 C2821 C2851 C2943 C2944 \nC2967 C3019 C3225 C3226 C3227 C3228 \nC3229 C3230 C3231 C3232 C3233 C3234 \nC3235 C3236 C3237 C3238 C3281 C3329 \nC3346 C3466 C3555 C3556 C3557 C3558 \nC3559 C3560 C3561 C3562 C3563 C3564 \nC3565 C3566 C3567 C3568 \n1581: C156_=_C172( C156 C172 ) C156_=_C202( C156 C202 ) C156_=_C219( C156 C219 ) C156_=_C300( C156 C300 ) C156_=_C329( C156 C329 ) \nC156_=_C338( C156 C338 ) C156_=_C360( C156 C360 ) C156_=_C592( C156 C592 ) C156_=_C733( C156 C733 ) C156_=_C1023( C156 C1023 ) C156_=_C1371( C156 C1371 ) \nC156_=_C1454( C156 C1454 ) C156_=_C1518( C156 C1518 ) C156_=_C2553( C156 C2553 ) C156_=_C2554( C156 C2554 ) C156_=_C2555( C156 C2555 ) C156_=_C2556( C156 C2556 ) \nC156_=_C2558( C156 C2558 ) C156_=_C2559( C156 C2559 ) C156_=_C2560( C156 C2560 ) C156_=_C2561( C156 C2561 ) C156_=_C2562( C156 C2562 ) C156_=_C2563( C156 C2563 ) \nC156_=_C2564( C156 C2564 ) C156_=_C2565( C156 C2565 ) C156_=_C2566( C156 C2566 ) C156_=_C2567( C156 C2567 ) C172_=_C202( C172 C202 ) C172_=_C219( C172 C219 ) \nC172_=_C300( C172 C300 ) C172_=_C329( C172</w:t>
      </w:r>
    </w:p>
    <w:p>
      <w:pPr>
        <w:pStyle w:val="PreformattedText"/>
        <w:bidi w:val="0"/>
        <w:spacing w:before="0" w:after="0"/>
        <w:jc w:val="left"/>
        <w:rPr/>
      </w:pPr>
      <w:r>
        <w:rPr/>
        <w:t xml:space="preserve"> </w:t>
      </w:r>
      <w:r>
        <w:rPr/>
        <w:t>C329 ) C172_=_C338( C172 C338 ) C172_=_C360( C172 C360 ) C172_=_C592( C172 C592 ) C172_=_C733( C172 C733 ) \nC172_=_C1023( C172 C1023 ) C172_=_C1371( C172 C1371 ) C172_=_C1454( C172 C1454 ) C172_=_C1518( C172 C1518 ) C172_=_C2553( C172 C2553 ) C172_=_C2554( C172 C2554 ) \nC172_=_C2555( C172 C2555 ) C172_=_C2556( C172 C2556 ) C172_=_C2558( C172 C2558 ) C172_=_C2559( C172 C2559 ) C172_=_C2560( C172 C2560 ) C172_=_C2561( C172 C2561 ) \nC172_=_C2562( C172 C2562 ) C172_=_C2563( C172 C2563 ) C172_=_C2564( C172 C2564 ) C172_=_C2565( C172 C2565 ) C172_=_C2566( C172 C2566 ) C172_=_C2567( C172 C2567 ) \nC202_=_C219( C202 C219 ) C202_=_C300( C202 C300 ) C202_=_C329( C202 C329 ) C202_=_C338( C202 C338 ) C202_=_C360( C202 C360 ) C202_=_C592( C202 C592 ) \nC202_=_C733( C202 C733 ) C202_=_C1023( C202 C1023 ) C202_=_C1371( C202 C1371 ) C202_=_C1454( C202 C1454 ) C202_=_C1518( C202 C1518 ) C202_=_C2553( C202 C2553 ) \nC202_=_C2554( C202 C2554 ) C202_=_C2555( C202 C2555 ) C202_=_C2556( C202 C2556 ) C202_=_C2558( C202 C2558 ) C202_=_C2559( C202 C2559 ) C202_=_C2560( C202 C2560 ) \nC202_=_C2561( C202 C2561 ) C202_=_C2562( C202 C2562 ) C202_=_C2563( C202 C2563 ) C202_=_C2564( C202 C2564 ) C202_=_C2565( C202 C2565 ) C202_=_C2566( C202 C2566 ) \nC202_=_C2567( C202 C2567 ) C219_=_C300( C219 C300 ) C219_=_C329( C219 C329 ) C219_=_C338( C219 C338 ) C219_=_C360( C219 C360 ) C219_=_C592( C219 C592 ) \nC219_=_C733( C219 C733 ) C219_=_C1023( C219 C1023 ) C219_=_C1371( C219 C1371 ) C219_=_C1454( C219 C1454 ) C219_=_C1518( C219 C1518 ) C219_=_C2553( C219 C2553 ) \nC219_=_C2554( C219 C2554 ) C219_=_C2555( C219 C2555 ) C219_=_C2556( C219 C2556 ) C219_=_C2558( C219 C2558 ) C219_=_C2559( C219 C2559 ) C219_=_C2560( C219 C2560 ) \nC219_=_C2561( C219 C2561 ) C219_=_C2562( C219 C2562 ) C219_=_C2563( C219 C2563 ) C219_=_C2564( C219 C2564 ) C219_=_C2565( C219 C2565 ) C219_=_C2566( C219 C2566 ) \nC219_=_C2567( C219 C2567 ) C300_=_C329( C300 C329 ) C300_=_C338( C300 C338 ) C300_=_C360( C300 C360 ) C300_=_C592( C300 C592 ) C300_=_C733( C300 C733 ) \nC300_=_C1023( C300 C1023 ) C300_=_C1371( C300 C1371 ) C300_=_C1454( C300 C1454 ) C300_=_C1518( C300 C1518 ) C300_=_C2553( C300 C2553 ) C300_=_C2554( C300 C2554 ) \nC300_=_C2555( C300 C2555 ) C300_=_C2556( C300 C2556 ) C300_=_C2558( C300 C2558 ) C300_=_C2559( C300 C2559 ) C300_=_C2560( C300 C2560 ) C300_=_C2561( C300 C2561 ) \nC300_=_C2562( C300 C2562 ) C300_=_C2563( C300 C2563 ) C300_=_C2564( C300 C2564 ) C300_=_C2565( C300 C2565 ) C300_=_C2566( C300 C2566 ) C300_=_C2567( C300 C2567 ) \nC329_=_C338( C329 C338 ) C329_=_C360( C329 C360 ) C329_=_C592( C329 C592 ) C329_=_C733( C329 C733 ) C329_=_C1023( C329 C1023 ) C329_=_C1371( C329 C1371 ) \nC329_=_C1454( C329 C1454 ) C329_=_C1518( C329 C1518 ) C329_=_C2553( C329 C2553 ) C329_=_C2554( C329 C2554 ) C329_=_C2555( C329 C2555 ) C329_=_C2556( C329 C2556 ) \nC329_=_C2558( C329 C2558 ) C329_=_C2559( C329 C2559 ) C329_=_C2560( C329 C2560 ) C329_=_C2561( C329 C2561 ) C329_=_C2562( C329 C2562 ) C329_=_C2563( C329 C2563 ) \nC329_=_C2564( C329 C2564 ) C329_=_C2565( C329 C2565 ) C329_=_C2566( C329 C2566 ) C329_=_C2567( C329 C2567 ) C338_=_C360( C338 C360 ) C338_=_C592( C338 C592 ) \nC338_=_C733( C338 C733 ) C338_=_C1023( C338 C1023 ) C338_=_C1371( C338 C1371 ) C338_=_C1454( C338 C1454 ) C338_=_C1518( C338 C1518 ) C338_=_C2553( C338 C2553 ) \nC338_=_C2554( C338 C2554 ) C338_=_C2555( C338 C2555 ) C338_=_C2556( C338 C2556 ) C338_=_C2558( C338 C2558 ) C338_=_C2559( C338 C2559 ) C338_=_C2560( C338 C2560 ) \nC338_=_C2561( C338 C2561 ) C338_=_C2562( C338 C2562 ) C338_=_C2563( C338 C2563 ) C338_=_C2564( C338 C2564 ) C338_=_C2565( C338 C2565 ) C338_=_C2566( C338 C2566 ) \nC338_=_C2567( C338 C2567 ) C360_=_C592( C360 C592 ) C360_=_C733( C360 C733 ) C360_=_C1023( C360 C1023 ) C360_=_C1371( C360 C1371 ) C360_=_C1454( C360 C1454 ) \nC360_=_C1518( C360 C1518 ) C360_=_C2553( C360 C2553 ) C360_=_C2554( C360 C2554 ) C360_=_C2555( C360 C2555 ) C360_=_C2556( C360 C2556 ) C360_=_C2558( C360 C2558 ) \nC360_=_C2559( C360 C2559 ) C360_=_C2560( C360 C2560 ) C360_=_C2561( C360 C2561 ) C360_=_C2562( C360 C2562 ) C360_=_C2563( C360 C2563 ) C360_=_C2564( C360 C2564 ) \nC360_=_C2565( C360 C2565 ) C360_=_C2566( C360 C2566 ) C360_=_C2567( C360 C2567 ) C592_=_C598( C592 C598 ) C592_=_C733( C592 C733 ) C592_=_C1023( C592 C1023 ) \nC592_=_C1371( C592 C1371 ) C592_=_C1454( C592 C1454 ) C592_=_C1518( C592 C1518 ) C592_=_C2553( C592 C2553 ) C592_=_C2554( C592 C2554 ) C592_=_C2555( C592 C2555 ) \nC592_=_C2556( C592 C2556 ) C592_=_C2558( C592 C2558 ) C592_=_C2559( C592 C2559 ) C592_=_C2560( C592 C2560 ) C592_=_C2561( C592 C2561 ) C592_=_C2562( C592 C2562 ) \nC592_=_C2563( C592 C2563 ) C592_=_C2564( C592 C2564 ) C592_=_C2565( C592 C2565 ) C592_=_C2566( C592 C2566 ) C592_=_C2567( C592 C2567 ) C598_=_C739( C598 C739 ) \nC598_=_C1003( C598 C1003 ) C598_=_C1028( C598 C1028 ) C598_=_C1301( C598 C1301 ) C598_=_C1457( C598 C1457 ) C598_=_C1523( C598 C1523 ) C598_=_C2039( C598 C2039 ) \nC598_=_C2094( C598 C2094 ) C598_=_C2573( C598 C2573 ) C598_=_C2594( C598 C2594 ) C598_=_C2621( C598 C2621 ) C598_=_C2702( C598 C2702 ) C598_=_C2851( C598 C2851 ) \nC598_=_C2943( C598 C2943 ) C598_=_C3225( C598 C3225 ) C598_=_C3226( C598 C3226 ) C598_=_C3227( C598 C3227 ) C598_=_C3228( C598 C3228 ) C598_=_C3229( C598 C3229 ) \nC598_=_C3230( C598 C3230 ) C598_=_C3231( C598 C3231 ) C598_=_C3232( C598 C3232 ) C598_=_C3233( C598 C3233 ) C598_=_C3234( C598 C3234 ) C598_=_C3235( C598 C3235 ) \nC598_=_C3236( C598 C3236 ) C598_=_C3237( C598 C3237 ) C598_=_C3238( C598 C3238 ) C733_=_C739( C733 C739 ) C733_=_C1023( C733 C1023 ) C733_=_C1371( C733 C1371 ) \nC733_=_C1454( C733 C1454 ) C733_=_C1518( C733 C1518 ) C733_=_C2553( C733 C2553 ) C733_=_C2554( C733 C2554 ) C733_=_C2555( C733 C2555 ) C733_=_C2556( C733 C2556 ) \nC733_=_C2558( C733 C2558 ) C733_=_C2559( C733 C2559 ) C733_=_C2560( C733 C2560 ) C733_=_C2561( C733 C2561 ) C733_=_C2562( C733 C2562 ) C733_=_C2563( C733 C2563 ) \nC733_=_C2564( C733 C2564 ) C733_=_C2565( C733 C2565 ) C733_=_C2566( C733 C2566 ) C733_=_C2567( C733 C2567 ) C739_=_C1003( C739 C1003 ) C739_=_C1028( C739 C1028 ) \nC739_=_C1301( C739 C1301 ) C739_=_C1457( C739 C1457 ) C739_=_C1523( C739 C1523 ) C739_=_C2039( C739 C2039 ) C739_=_C2094( C739 C2094 ) C739_=_C2573( C739 C2573 ) \nC739_=_C2594( C739 C2594 ) C739_=_C2621( C739 C2621 ) C739_=_C2702( C739 C2702 ) C739_=_C2851( C739 C2851 ) C739_=_C2943( C739 C2943 ) C739_=_C3225( C739 C3225 ) \nC739_=_C3226( C739 C3226 ) C739_=_C3227( C739 C3227 ) C739_=_C3228( C739 C3228 ) C739_=_C3229( C739 C3229 ) C739_=_C3230( C739 C3230 ) C739_=_C3231( C739 C3231 ) \nC739_=_C3232( C739 C3232 ) C739_=_C3233( C739 C3233 ) C739_=_C3234( C739 C3234 ) C739_=_C3235( C739 C3235 ) C739_=_C3236( C739 C3236 ) C739_=_C3237( C739 C3237 ) \nC739_=_C3238( C739 C3238 ) C940_=_C997( C940 C997 ) C940_=_C1295( C940 C1295 ) C940_=_C1579( C940 C1579 ) C940_=_C2074( C940 C2074 ) C940_=_C2091( C940 C2091 ) \nC940_=_C2092( C940 C2092 ) C940_=_C2093( C940 C2093 ) C940_=_C2094( C940 C2094 ) C940_=_C2095( C940 C2095 ) C940_=_C2096( C940 C2096 ) C940_=_C2097( C940 C2097 ) \nC940_=_C2099( C940 C2099 ) C940_=_C2100( C940 C2100 ) C940_=_C2101( C940 C2101 ) C940_=_C2102( C940 C2102 ) C940_=_C2103( C940 C2103 ) C940_=_C2104( C940 C2104 ) \nC940_=_C2105( C940 C2105 ) C940_=_C2106( C940 C2106 ) C940_=_C2107( C940 C2107 ) C940_=_C2108( C940 C2108 ) C940_=_C2109( C940 C2109 ) C940_=_C2110( C940 C2110 ) \nC940_=_C2111( C940 C2111 ) C940_=_C2112( C940 C2112 ) C940_=_C2113( C940 C2113 ) C940_=_C2114( C940 C2114 ) C997_=_C1003( C997 C1003 ) C997_=_C1004( C997 C1004 ) \nC997_=_C1295( C997 C1295 ) C997_=_C1579( C997 C1579 ) C997_=_C2074( C997 C2074 ) C997_=_C2091( C997 C2091 ) C997_=_C2092( C997 C2092 ) C997_=_C2093( C997 C2093 ) \nC997_=_C2094( C997 C2094 ) C997_=_C2095( C997 C2095 ) C997_=_C2096( C997 C2096 ) C997_=_C2097( C997 C2097 ) C997_=_C2099( C997 C2099 ) C997_=_C2100( C997 C2100 ) \nC997_=_C2101( C997 C2101 ) C997_=_C2102( C997 C2102 ) C997_=_C2103( C997 C2103 ) C997_=_C2104( C997 C2104 ) C997_=_C2105( C997 C2105 ) C997_=_C2106( C997 C2106 ) \nC997_=_C2107( C997 C2107 ) C997_=_C2108( C997 C2108 ) C997_=_C2109( C997 C2109 ) C997_=_C2110( C997 C2110 ) C997_=_C2111( C997 C2111 ) C997_=_C2112( C997 C2112 ) \nC997_=_C2113( C997 C2113 ) C997_=_C2114( C997 C2114 ) C1003_=_C1004( C1003 C1004 ) C1003_=_C1028( C1003 C1028 ) C1003_=_C1301( C1003 C1301 ) C1003_=_C1457( C1003 C1457 ) \nC1003_=_C1523( C1003 C1523 ) C1003_=_C2039( C1003 C2039 ) C1003_=_C2094( C1003 C2094 ) C1003_=_C2573( C1003 C2573 ) C1003_=_C2594( C1003 C2594 ) C1003_=_C2621( C1003 C2621 ) \nC1003_=_C2702( C1003 C2702 ) C1003_=_C2851( C1003 C2851 ) C1003_=_C2943( C1003 C2943 ) C1003_=_C3225( C1003 C3225 ) C1003_=_C3226( C1003 C3226 ) C1003_=_C3227( C1003 C3227 ) \nC1003_=_C3228( C1003 C3228 ) C1003_=_C3229( C1003 C3229 ) C1003_=_C3230( C1003 C3230 ) C1003_=_C3231( C1003 C3231 ) C1003_=_C3232( C1003 C3232 ) C1003_=_C3233( C1003 C3233 ) \nC1003_=_C3234( C1003 C3234 ) C1003_=_C3235( C1003 C3235 ) C1003_=_C3236( C1003 C3236 ) C1003_=_C3237( C1003 C3237 ) C1003_=_C3238( C1003 C3238 ) C1004_=_C1302( C1004 C1302 ) \nC1004_=_C2188( C1004 C2188 ) C1004_=_C2245( C1004 C2245 ) C1004_=_C2363( C1004 C2363 ) C1004_=_C2821( C1004 C2821 ) C1004_=_C2944( C1004 C2944 ) C1004_=_C2967( C1004 C2967 ) \nC1004_=_C3019( C1004 C3019 ) C1004_=_C3227( C1004 C3227 ) C1004_=_C3281( C1004 C3281 ) C1004_=_C3329( C1004 C3329 ) C1004_=_C3346( C1004 C3346 ) C1004_=_C3466( C1004 C3466 ) \nC1004_=_C3555( C1004 C3555 ) C1004_=_C3556( C1004 C3556 ) C1004_=_C3557( C1004 C3557 ) C1004_=_C3558( C1004 C3558 ) C1004_=_C3559( C1004 C3559 ) C1004_=_C3560( C1004 C3560 ) \nC1004_=_C3561( C1004 C3561 ) C1004_=_C3562( C1004 C3562 ) C1004_=_C3563( C1004 C3563 ) C1004_=_C3564( C1004 C3564 ) C1004_=_C3565( C1004 C3565 ) C1004_=_C3566( C1004 C3566 ) \nC1004_=_C3567( C1004 C3567 ) C1004_=_C3568( C1004 C3568 ) C1023_=_C1028( C1023</w:t>
      </w:r>
    </w:p>
    <w:p>
      <w:pPr>
        <w:pStyle w:val="PreformattedText"/>
        <w:bidi w:val="0"/>
        <w:spacing w:before="0" w:after="0"/>
        <w:jc w:val="left"/>
        <w:rPr/>
      </w:pPr>
      <w:r>
        <w:rPr/>
        <w:t xml:space="preserve"> </w:t>
      </w:r>
      <w:r>
        <w:rPr/>
        <w:t>C1028 ) C1023_=_C1371( C1023 C1371 ) C1023_=_C1454( C1023 C1454 ) C1023_=_C1518( C1023 C1518 ) \nC1023_=_C2553( C1023 C2553 ) C1023_=_C2554( C1023 C2554 ) C1023_=_C2555( C1023 C2555 ) C1023_=_C2556( C1023 C2556 ) C1023_=_C2558( C1023 C2558 ) C1023_=_C2559( C1023 C2559 ) \nC1023_=_C2560( C1023 C2560 ) C1023_=_C2561( C1023 C2561 ) C1023_=_C2562( C1023 C2562 ) C1023_=_C2563( C1023 C2563 ) C1023_=_C2564( C1023 C2564 ) C1023_=_C2565( C1023 C2565 ) \nC1023_=_C2566( C1023 C2566 ) C1023_=_C2567( C1023 C2567 ) C1028_=_C1301( C1028 C1301 ) C1028_=_C1457( C1028 C1457 ) C1028_=_C1523( C1028 C1523 ) C1028_=_C2039( C1028 C2039 ) \nC1028_=_C2094( C1028 C2094 ) C1028_=_C2573( C1028 C2573 ) C1028_=_C2594( C1028 C2594 ) C1028_=_C2621( C1028 C2621 ) C1028_=_C2702( C1028 C2702 ) C1028_=_C2851( C1028 C2851 ) \nC1028_=_C2943( C1028 C2943 ) C1028_=_C3225( C1028 C3225 ) C1028_=_C3226( C1028 C3226 ) C1028_=_C3227( C1028 C3227 ) C1028_=_C3228( C1028 C3228 ) C1028_=_C3229( C1028 C3229 ) \nC1028_=_C3230( C1028 C3230 ) C1028_=_C3231( C1028 C3231 ) C1028_=_C3232( C1028 C3232 ) C1028_=_C3233( C1028 C3233 ) C1028_=_C3234( C1028 C3234 ) C1028_=_C3235( C1028 C3235 ) \nC1028_=_C3236( C1028 C3236 ) C1028_=_C3237( C1028 C3237 ) C1028_=_C3238( C1028 C3238 ) C1295_=_C1301( C1295 C1301 ) C1295_=_C1302( C1295 C1302 ) C1295_=_C1579( C1295 C1579 ) \nC1295_=_C2074( C1295 C2074 ) C1295_=_C2091( C1295 C2091 ) C1295_=_C2092( C1295 C2092 ) C1295_=_C2093( C1295 C2093 ) C1295_=_C2094( C1295 C2094 ) C1295_=_C2095( C1295 C2095 ) \nC1295_=_C2096( C1295 C2096 ) C1295_=_C2097( C1295 C2097 ) C1295_=_C2099( C1295 C2099 ) C1295_=_C2100( C1295 C2100 ) C1295_=_C2101( C1295 C2101 ) C1295_=_C2102( C1295 C2102 ) \nC1295_=_C2103( C1295 C2103 ) C1295_=_C2104( C1295 C2104 ) C1295_=_C2105( C1295 C2105 ) C1295_=_C2106( C1295 C2106 ) C1295_=_C2107( C1295 C2107 ) C1295_=_C2108( C1295 C2108 ) \nC1295_=_C2109( C1295 C2109 ) C1295_=_C2110( C1295 C2110 ) C1295_=_C2111( C1295 C2111 ) C1295_=_C2112( C1295 C2112 ) C1295_=_C2113( C1295 C2113 ) C1295_=_C2114( C1295 C2114 ) \nC1301_=_C1302( C1301 C1302 ) C1301_=_C1457( C1301 C1457 ) C1301_=_C1523( C1301 C1523 ) C1301_=_C2039( C1301 C2039 ) C1301_=_C2094( C1301 C2094 ) C1301_=_C2573( C1301 C2573 ) \nC1301_=_C2594( C1301 C2594 ) C1301_=_C2621( C1301 C2621 ) C1301_=_C2702( C1301 C2702 ) C1301_=_C2851( C1301 C2851 ) C1301_=_C2943( C1301 C2943 ) C1301_=_C3225( C1301 C3225 ) \nC1301_=_C3226( C1301 C3226 ) C1301_=_C3227( C1301 C3227 ) C1301_=_C3228( C1301 C3228 ) C1301_=_C3229( C1301 C3229 ) C1301_=_C3230( C1301 C3230 ) C1301_=_C3231( C1301 C3231 ) \nC1301_=_C3232( C1301 C3232 ) C1301_=_C3233( C1301 C3233 ) C1301_=_C3234( C1301 C3234 ) C1301_=_C3235( C1301 C3235 ) C1301_=_C3236( C1301 C3236 ) C1301_=_C3237( C1301 C3237 ) \nC1301_=_C3238( C1301 C3238 ) C1302_=_C2188( C1302 C2188 ) C1302_=_C2245( C1302 C2245 ) C1302_=_C2363( C1302 C2363 ) C1302_=_C2821( C1302 C2821 ) C1302_=_C2944( C1302 C2944 ) \nC1302_=_C2967( C1302 C2967 ) C1302_=_C3019( C1302 C3019 ) C1302_=_C3227( C1302 C3227 ) C1302_=_C3281( C1302 C3281 ) C1302_=_C3329( C1302 C3329 ) C1302_=_C3346( C1302 C3346 ) \nC1302_=_C3466( C1302 C3466 ) C1302_=_C3555( C1302 C3555 ) C1302_=_C3556( C1302 C3556 ) C1302_=_C3557( C1302 C3557 ) C1302_=_C3558( C1302 C3558 ) C1302_=_C3559( C1302 C3559 ) \nC1302_=_C3560( C1302 C3560 ) C1302_=_C3561( C1302 C3561 ) C1302_=_C3562( C1302 C3562 ) C1302_=_C3563( C1302 C3563 ) C1302_=_C3564( C1302 C3564 ) C1302_=_C3565( C1302 C3565 ) \nC1302_=_C3566( C1302 C3566 ) C1302_=_C3567( C1302 C3567 ) C1302_=_C3568( C1302 C3568 ) C1371_=_C1454( C1371 C1454 ) C1371_=_C1518( C1371 C1518 ) C1371_=_C2553( C1371 C2553 ) \nC1371_=_C2554( C1371 C2554 ) C1371_=_C2555( C1371 C2555 ) C1371_=_C2556( C1371 C2556 ) C1371_=_C2558( C1371 C2558 ) C1371_=_C2559( C1371 C2559 ) C1371_=_C2560( C1371 C2560 ) \nC1371_=_C2561( C1371 C2561 ) C1371_=_C2562( C1371 C2562 ) C1371_=_C2563( C1371 C2563 ) C1371_=_C2564( C1371 C2564 ) C1371_=_C2565( C1371 C2565 ) C1371_=_C2566( C1371 C2566 ) \nC1371_=_C2567( C1371 C2567 ) C1454_=_C1457( C1454 C1457 ) C1454_=_C1518( C1454 C1518 ) C1454_=_C2553( C1454 C2553 ) C1454_=_C2554( C1454 C2554 ) C1454_=_C2555( C1454 C2555 ) \nC1454_=_C2556( C1454 C2556 ) C1454_=_C2558( C1454 C2558 ) C1454_=_C2559( C1454 C2559 ) C1454_=_C2560( C1454 C2560 ) C1454_=_C2561( C1454 C2561 ) C1454_=_C2562( C1454 C2562 ) \nC1454_=_C2563( C1454 C2563 ) C1454_=_C2564( C1454 C2564 ) C1454_=_C2565( C1454 C2565 ) C1454_=_C2566( C1454 C2566 ) C1454_=_C2567( C1454 C2567 ) C1457_=_C1523( C1457 C1523 ) \nC1457_=_C2039( C1457 C2039 ) C1457_=_C2094( C1457 C2094 ) C1457_=_C2573( C1457 C2573 ) C1457_=_C2594( C1457 C2594 ) C1457_=_C2621( C1457 C2621 ) C1457_=_C2702( C1457 C2702 ) \nC1457_=_C2851( C1457 C2851 ) C1457_=_C2943( C1457 C2943 ) C1457_=_C3225( C1457 C3225 ) C1457_=_C3226( C1457 C3226 ) C1457_=_C3227( C1457 C3227 ) C1457_=_C3228( C1457 C3228 ) \nC1457_=_C3229( C1457 C3229 ) C1457_=_C3230( C1457 C3230 ) C1457_=_C3231( C1457 C3231 ) C1457_=_C3232( C1457 C3232 ) C1457_=_C3233( C1457 C3233 ) C1457_=_C3234( C1457 C3234 ) \nC1457_=_C3235( C1457 C3235 ) C1457_=_C3236( C1457 C3236 ) C1457_=_C3237( C1457 C3237 ) C1457_=_C3238( C1457 C3238 ) C1518_=_C1523( C1518 C1523 ) C1518_=_C2553( C1518 C2553 ) \nC1518_=_C2554( C1518 C2554 ) C1518_=_C2555( C1518 C2555 ) C1518_=_C2556( C1518 C2556 ) C1518_=_C2558( C1518 C2558 ) C1518_=_C2559( C1518 C2559 ) C1518_=_C2560( C1518 C2560 ) \nC1518_=_C2561( C1518 C2561 ) C1518_=_C2562( C1518 C2562 ) C1518_=_C2563( C1518 C2563 ) C1518_=_C2564( C1518 C2564 ) C1518_=_C2565( C1518 C2565 ) C1518_=_C2566( C1518 C2566 ) \nC1518_=_C2567( C1518 C2567 ) C1523_=_C2039( C1523 C2039 ) C1523_=_C2094( C1523 C2094 ) C1523_=_C2573( C1523 C2573 ) C1523_=_C2594( C1523 C2594 ) C1523_=_C2621( C1523 C2621 ) \nC1523_=_C2702( C1523 C2702 ) C1523_=_C2851( C1523 C2851 ) C1523_=_C2943( C1523 C2943 ) C1523_=_C3225( C1523 C3225 ) C1523_=_C3226( C1523 C3226 ) C1523_=_C3227( C1523 C3227 ) \nC1523_=_C3228( C1523 C3228 ) C1523_=_C3229( C1523 C3229 ) C1523_=_C3230( C1523 C3230 ) C1523_=_C3231( C1523 C3231 ) C1523_=_C3232( C1523 C3232 ) C1523_=_C3233( C1523 C3233 ) \nC1523_=_C3234( C1523 C3234 ) C1523_=_C3235( C1523 C3235 ) C1523_=_C3236( C1523 C3236 ) C1523_=_C3237( C1523 C3237 ) C1523_=_C3238( C1523 C3238 ) C1579_=_C2074( C1579 C2074 ) \nC1579_=_C2091( C1579 C2091 ) C1579_=_C2092( C1579 C2092 ) C1579_=_C2093( C1579 C2093 ) C1579_=_C2094( C1579 C2094 ) C1579_=_C2095( C1579 C2095 ) C1579_=_C2096( C1579 C2096 ) \nC1579_=_C2097( C1579 C2097 ) C1579_=_C2099( C1579 C2099 ) C1579_=_C2100( C1579 C2100 ) C1579_=_C2101( C1579 C2101 ) C1579_=_C2102( C1579 C2102 ) C1579_=_C2103( C1579 C2103 ) \nC1579_=_C2104( C1579 C2104 ) C1579_=_C2105( C1579 C2105 ) C1579_=_C2106( C1579 C2106 ) C1579_=_C2107( C1579 C2107 ) C1579_=_C2108( C1579 C2108 ) C1579_=_C2109( C1579 C2109 ) \nC1579_=_C2110( C1579 C2110 ) C1579_=_C2111( C1579 C2111 ) C1579_=_C2112( C1579 C2112 ) C1579_=_C2113( C1579 C2113 ) C1579_=_C2114( C1579 C2114 ) C2039_=_C2094( C2039 C2094 ) \nC2039_=_C2573( C2039 C2573 ) C2039_=_C2594( C2039 C2594 ) C2039_=_C2621( C2039 C2621 ) C2039_=_C2702( C2039 C2702 ) C2039_=_C2851( C2039 C2851 ) C2039_=_C2943( C2039 C2943 ) \nC2039_=_C3225( C2039 C3225 ) C2039_=_C3226( C2039 C3226 ) C2039_=_C3227( C2039 C3227 ) C2039_=_C3228( C2039 C3228 ) C2039_=_C3229( C2039 C3229 ) C2039_=_C3230( C2039 C3230 ) \nC2039_=_C3231( C2039 C3231 ) C2039_=_C3232( C2039 C3232 ) C2039_=_C3233( C2039 C3233 ) C2039_=_C3234( C2039 C3234 ) C2039_=_C3235( C2039 C3235 ) C2039_=_C3236( C2039 C3236 ) \nC2039_=_C3237( C2039 C3237 ) C2039_=_C3238( C2039 C3238 ) C2074_=_C2091( C2074 C2091 ) C2074_=_C2092( C2074 C2092 ) C2074_=_C2093( C2074 C2093 ) C2074_=_C2094( C2074 C2094 ) \nC2074_=_C2095( C2074 C2095 ) C2074_=_C2096( C2074 C2096 ) C2074_=_C2097( C2074 C2097 ) C2074_=_C2099( C2074 C2099 ) C2074_=_C2100( C2074 C2100 ) C2074_=_C2101( C2074 C2101 ) \nC2074_=_C2102( C2074 C2102 ) C2074_=_C2103( C2074 C2103 ) C2074_=_C2104( C2074 C2104 ) C2074_=_C2105( C2074 C2105 ) C2074_=_C2106( C2074 C2106 ) C2074_=_C2107( C2074 C2107 ) \nC2074_=_C2108( C2074 C2108 ) C2074_=_C2109( C2074 C2109 ) C2074_=_C2110( C2074 C2110 ) C2074_=_C2111( C2074 C2111 ) C2074_=_C2112( C2074 C2112 ) C2074_=_C2113( C2074 C2113 ) \nC2074_=_C2114( C2074 C2114 ) C2091_=_C2092( C2091 C2092 ) C2091_=_C2093( C2091 C2093 ) C2091_=_C2094( C2091 C2094 ) C2091_=_C2095( C2091 C2095 ) C2091_=_C2096( C2091 C2096 ) \nC2091_=_C2097( C2091 C2097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111( C2091 C2111 ) C2091_=_C2112( C2091 C2112 ) C2091_=_C2113( C2091 C2113 ) C2091_=_C2114( C2091 C2114 ) C2092_=_C2093( C2092 C2093 ) \nC2092_=_C2094( C2092 C2094 ) C2092_=_C2095( C2092 C2095 ) C2092_=_C2096( C2092 C2096 ) C2092_=_C2097( C2092 C2097 ) C2092_=_C2099( C2092 C2099 ) C2092_=_C2100( C2092 C2100 ) \nC2092_=_C2101( C2092 C2101 ) C2092_=_C2102( C2092 C2102 ) C2092_=_C2103( C2092 C2103 ) C2092_=_C2104( C2092 C2104 ) C2092_=_C2105( C2092 C2105 ) C2092_=_C2106( C2092 C2106 ) \nC2092_=_C2107( C2092 C2107 ) C2092_=_C2108( C2092 C2108 ) C2092_=_C2109( C2092 C2109 ) C2092_=_C2110( C2092 C2110 ) C2092_=_C2111( C2092 C2111 ) C2092_=_C2112( C2092 C2112 ) \nC2092_=_C2113( C2092 C2113 ) C2092_=_C2114( C2092 C2114 ) C2092_=_C2943( C2092 C2943 ) C2092_=_C2944( C2092 C2944 ) C2093_=_C2094( C2093 C2094 ) C2093_=_C2095( C2093 C2095 ) \nC2093_=_C2096( C2093 C2096 ) C2093_=_C2097( C2093 C2097 ) C2093_=_C2099( C2093 C2099 ) C2093_=_C2100( C2093 C2100 ) C2093_=_C2101( C2093 C2101 ) C2093_=_C2102( C2093 C2102 ) \nC2093_=_C2103( C2093 C2103 ) C2093_=_C2104( C2093 C2104 ) C2093_=_C2105( C2093 C2105 ) C2093_=_C2106( C2093 C2106 ) C2093_=_C2107(</w:t>
      </w:r>
    </w:p>
    <w:p>
      <w:pPr>
        <w:pStyle w:val="PreformattedText"/>
        <w:bidi w:val="0"/>
        <w:spacing w:before="0" w:after="0"/>
        <w:jc w:val="left"/>
        <w:rPr/>
      </w:pPr>
      <w:r>
        <w:rPr/>
        <w:t xml:space="preserve"> </w:t>
      </w:r>
      <w:r>
        <w:rPr/>
        <w:t>C2093 C2107 ) C2093_=_C2108( C2093 C2108 ) \nC2093_=_C2109( C2093 C2109 ) C2093_=_C2110( C2093 C2110 ) C2093_=_C2111( C2093 C2111 ) C2093_=_C2112( C2093 C2112 ) C2093_=_C2113( C2093 C2113 ) C2093_=_C2114( C2093 C2114 ) \nC2094_=_C2095( C2094 C2095 ) C2094_=_C2096( C2094 C2096 ) C2094_=_C2097( C2094 C2097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2111( C2094 C2111 ) C2094_=_C2112( C2094 C2112 ) C2094_=_C2113( C2094 C2113 ) \nC2094_=_C2114( C2094 C2114 ) C2094_=_C2573( C2094 C2573 ) C2094_=_C2594( C2094 C2594 ) C2094_=_C2621( C2094 C2621 ) C2094_=_C2702( C2094 C2702 ) C2094_=_C2851( C2094 C2851 ) \nC2094_=_C2943( C2094 C2943 ) C2094_=_C3225( C2094 C3225 ) C2094_=_C3226( C2094 C3226 ) C2094_=_C3227( C2094 C3227 ) C2094_=_C3228( C2094 C3228 ) C2094_=_C3229( C2094 C3229 ) \nC2094_=_C3230( C2094 C3230 ) C2094_=_C3231( C2094 C3231 ) C2094_=_C3232( C2094 C3232 ) C2094_=_C3233( C2094 C3233 ) C2094_=_C3234( C2094 C3234 ) C2094_=_C3235( C2094 C3235 ) \nC2094_=_C3236( C2094 C3236 ) C2094_=_C3237( C2094 C3237 ) C2094_=_C3238( C2094 C3238 ) C2095_=_C2096( C2095 C2096 ) C2095_=_C2097( C2095 C2097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5_=_C2111( C2095 C2111 ) \nC2095_=_C2112( C2095 C2112 ) C2095_=_C2113( C2095 C2113 ) C2095_=_C2114( C2095 C2114 ) C2095_=_C3281( C2095 C3281 ) C2096_=_C2097( C2096 C2097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3229( C2099 C3229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3230( C2101 C3230 ) C2101_=_C3556( C2101 C3556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4_=_C2105( C2104 C2105 ) C2104_=_C2106( C2104 C2106 ) C2104_=_C2107( C2104 C2107 ) \nC2104_=_C2108( C2104 C2108 ) C2104_=_C2109( C2104 C2109 ) C2104_=_C2110( C2104 C2110 ) C2104_=_C2111( C2104 C2111 ) C2104_=_C2112( C2104 C2112 ) C2104_=_C2113( C2104 C2113 ) \nC2104_=_C2114( C2104 C2114 ) C2105_=_C2106( C2105 C2106 ) C2105_=_C2107( C2105 C2107 ) C2105_=_C2108( C2105 C2108 ) C2105_=_C2109( C2105 C2109 ) C2105_=_C2110( C2105 C2110 ) \nC2105_=_C2111( C2105 C2111 ) C2105_=_C2112( C2105 C2112 ) C2105_=_C2113( C2105 C2113 ) C2105_=_C2114( C2105 C2114 ) C2106_=_C2107( C2106 C2107 ) C2106_=_C2108( C2106 C2108 ) \nC2106_=_C2109( C2106 C2109 ) C2106_=_C2110( C2106 C2110 ) C2106_=_C2111( C2106 C2111 ) C2106_=_C2112( C2106 C2112 ) C2106_=_C2113( C2106 C2113 ) C2106_=_C2114( C2106 C2114 ) \nC2107_=_C2108( C2107 C2108 ) C2107_=_C2109( C2107 C2109 ) C2107_=_C2110( C2107 C2110 ) C2107_=_C2111( C2107 C2111 ) C2107_=_C2112( C2107 C2112 ) C2107_=_C2113( C2107 C2113 ) \nC2107_=_C2114( C2107 C2114 ) C2107_=_C2562( C2107 C2562 ) C2108_=_C2109( C2108 C2109 ) C2108_=_C2110( C2108 C2110 ) C2108_=_C2111( C2108 C2111 ) C2108_=_C2112( C2108 C2112 ) \nC2108_=_C2113( C2108 C2113 ) C2108_=_C2114( C2108 C2114 ) C2108_=_C3233( C2108 C3233 ) C2108_=_C3561( C2108 C3561 ) C2109_=_C2110( C2109 C2110 ) C2109_=_C2111( C2109 C2111 ) \nC2109_=_C2112( C2109 C2112 ) C2109_=_C2113( C2109 C2113 ) C2109_=_C2114( C2109 C2114 ) C2110_=_C2111( C2110 C2111 ) C2110_=_C2112( C2110 C2112 ) C2110_=_C2113( C2110 C2113 ) \nC2110_=_C2114( C2110 C2114 ) C2110_=_C3562( C2110 C3562 ) C2111_=_C2112( C2111 C2112 ) C2111_=_C2113( C2111 C2113 ) C2111_=_C2114( C2111 C2114 ) C2111_=_C3235( C2111 C3235 ) \nC2111_=_C3563( C2111 C3563 ) C2112_=_C2113( C2112 C2113 ) C2112_=_C2114( C2112 C2114 ) C2112_=_C3236( C2112 C3236 ) C2112_=_C3564( C2112 C3564 ) C2113_=_C2114( C2113 C2114 ) \nC2113_=_C3237( C2113 C3237 ) C2113_=_C3566( C2113 C3566 ) C2188_=_C2245( C2188 C2245 ) C2188_=_C2363( C2188 C2363 ) C2188_=_C2821( C2188 C2821 ) C2188_=_C2944( C2188 C2944 ) \nC2188_=_C2967( C2188 C2967 ) C2188_=_C3019( C2188 C3019 ) C2188_=_C3227( C2188 C3227 ) C2188_=_C3281( C2188 C3281 ) C2188_=_C3329( C2188 C3329 ) C2188_=_C3346( C2188 C3346 ) \nC2188_=_C3466( C2188 C3466 ) C2188_=_C3555( C2188 C3555 ) C2188_=_C3556( C2188 C3556 ) C2188_=_C3557( C2188 C3557 ) C2188_=_C3558( C2188 C3558 ) C2188_=_C3559( C2188 C3559 ) \nC2188_=_C3560( C2188 C3560 ) C2188_=_C3561( C2188 C3561 ) C2188_=_C3562( C2188 C3562 ) C2188_=_C3563( C2188 C3563 ) C2188_=_C3564( C2188 C3564 ) C2188_=_C3565( C2188 C3565 ) \nC2188_=_C3566( C2188 C3566 ) C2188_=_C3567( C2188 C3567 ) C2188_=_C3568( C2188 C3568 ) C2245_=_C2363( C2245 C2363 ) C2245_=_C2821( C2245 C2821 ) C2245_=_C2944( C2245 C2944 ) \nC2245_=_C2967( C2245 C2967 ) C2245_=_C3019( C2245 C3019 ) C2245_=_C3227( C2245 C3227 ) C2245_=_C3281( C2245 C3281 ) C2245_=_C3329( C2245 C3329 ) C2245_=_C3346( C2245 C3346 ) \nC2245_=_C3466( C2245 C3466 ) C2245_=_C3555( C2245 C3555 ) C2245_=_C3556( C2245 C3556 ) C2245_=_C3557( C2245 C3557 ) C2245_=_C3558( C2245 C3558 ) C2245_=_C3559( C2245 C3559 ) \nC2245_=_C3560( C2245 C3560 ) C2245_=_C3561( C2245 C3561 ) C2245_=_C3562( C2245 C3562 ) C2245_=_C3563( C2245 C3563 ) C2245_=_C3564( C2245 C3564 ) C2245_=_C3565( C2245 C3565 ) \nC2245_=_C3566( C2245 C3566 ) C2245_=_C3567( C2245 C3567 ) C2245_=_C3568( C2245 C3568 ) C2363_=_C2821( C2363 C2821 ) C2363_=_C2944( C2363 C2944 ) C2363_=_C2967( C2363 C2967 ) \nC2363_=_C3019( C2363 C3019 ) C2363_=_C3227( C2363 C3227 ) C2363_=_C3281( C2363 C3281 ) C2363_=_C3329( C2363 C3329 ) C2363_=_C3346( C2363 C3346 ) C2363_=_C3466( C2363 C3466 ) \nC2363_=_C3555( C2363 C3555 ) C2363_=_C3556( C2363 C3556 ) C2363_=_C3557( C2363 C3557 ) C2363_=_C3558( C2363 C3558 ) C2363_=_C3559( C2363 C3559 ) C2363_=_C3560( C2363 C3560 ) \nC2363_=_C3561( C2363 C3561 ) C2363_=_C3562( C2363 C3562 ) C2363_=_C3563( C2363 C3563 ) C2363_=_C3564( C2363 C3564 ) C2363_=_C3565( C2363 C3565 ) C2363_=_C3566( C2363 C3566 ) \nC2363_=_C3567( C2363 C3567 ) C2363_=_C3568( C2363 C3568 ) C2553_=_C2554( C2553 C2554 ) C2553_=_C2555( C2553 C2555 ) C2553_=_C2556( C2553 C2556 ) C2553_=_C2558( C2553 C2558 ) \nC2553_=_C2559( C2553 C2559 ) C2553_=_C2560( C2553 C2560 ) C2553_=_C2561( C2553 C2561 ) C2553_=_C2562( C2553 C2562 ) C2553_=_C2563( C2553 C2563 ) C2553_=_C2564( C2553 C2564 ) \nC2553_=_C2565( C2553 C2565 ) C2553_=_C2566( C2553 C2566 ) C2553_=_C2567( C2553 C2567 ) C2553_=_C2594( C2553 C2594 ) C2554_=_C2555( C2554 C2555 ) C2554_=_C2556( C2554 C2556 ) \nC2554_=_C2558( C2554 C2558 ) C2554_=_C2559( C2554 C2559 ) C2554_=_C2560( C2554 C2560 ) C2554_=_C2561( C2554 C2561 ) C2554_=_C2562( C2554 C2562 ) C2554_=_C2563( C2554 C2563 ) \nC2554_=_C2564( C2554 C2564 ) C2554_=_C2565( C2554 C2565 ) C2554_=_C2566( C2554 C2566 ) C2554_=_C2567( C2554 C2567 ) C2554_=_C2621( C2554 C2621 ) C2555_=_C2556( C2555 C2556 ) \nC2555_=_C2558( C2555 C2558 ) C2555_=_C2559( C2555 C2559 ) C2555_=_C2560( C2555 C2560 ) C2555_=_C2561( C2555 C2561 ) C2555_=_C2562( C2555 C2562 ) C2555_=_C2563( C2555 C2563 ) \nC2555_=_C2564(</w:t>
      </w:r>
    </w:p>
    <w:p>
      <w:pPr>
        <w:pStyle w:val="PreformattedText"/>
        <w:bidi w:val="0"/>
        <w:spacing w:before="0" w:after="0"/>
        <w:jc w:val="left"/>
        <w:rPr/>
      </w:pPr>
      <w:r>
        <w:rPr/>
        <w:t xml:space="preserve"> </w:t>
      </w:r>
      <w:r>
        <w:rPr/>
        <w:t>C2555 C2564 ) C2555_=_C2565( C2555 C2565 ) C2555_=_C2566( C2555 C2566 ) C2555_=_C2567( C2555 C2567 ) C2556_=_C2558( C2556 C2558 ) C2556_=_C2559( C2556 C2559 ) \nC2556_=_C2560( C2556 C2560 ) C2556_=_C2561( C2556 C2561 ) C2556_=_C2562( C2556 C2562 ) C2556_=_C2563( C2556 C2563 ) C2556_=_C2564( C2556 C2564 ) C2556_=_C2565( C2556 C2565 ) \nC2556_=_C2566( C2556 C2566 ) C2556_=_C2567( C2556 C2567 ) C2558_=_C2559( C2558 C2559 ) C2558_=_C2560( C2558 C2560 ) C2558_=_C2561( C2558 C2561 ) C2558_=_C2562( C2558 C2562 ) \nC2558_=_C2563( C2558 C2563 ) C2558_=_C2564( C2558 C2564 ) C2558_=_C2565( C2558 C2565 ) C2558_=_C2566( C2558 C2566 ) C2558_=_C2567( C2558 C2567 ) C2558_=_C3346( C2558 C3346 ) \nC2559_=_C2560( C2559 C2560 ) C2559_=_C2561( C2559 C2561 ) C2559_=_C2562( C2559 C2562 ) C2559_=_C2563( C2559 C2563 ) C2559_=_C2564( C2559 C2564 ) C2559_=_C2565( C2559 C2565 ) \nC2559_=_C2566( C2559 C2566 ) C2559_=_C2567( C2559 C2567 ) C2560_=_C2561( C2560 C2561 ) C2560_=_C2562( C2560 C2562 ) C2560_=_C2563( C2560 C2563 ) C2560_=_C2564( C2560 C2564 ) \nC2560_=_C2565( C2560 C2565 ) C2560_=_C2566( C2560 C2566 ) C2560_=_C2567( C2560 C2567 ) C2561_=_C2562( C2561 C2562 ) C2561_=_C2563( C2561 C2563 ) C2561_=_C2564( C2561 C2564 ) \nC2561_=_C2565( C2561 C2565 ) C2561_=_C2566( C2561 C2566 ) C2561_=_C2567( C2561 C2567 ) C2562_=_C2563( C2562 C2563 ) C2562_=_C2564( C2562 C2564 ) C2562_=_C2565( C2562 C2565 ) \nC2562_=_C2566( C2562 C2566 ) C2562_=_C2567( C2562 C2567 ) C2563_=_C2564( C2563 C2564 ) C2563_=_C2565( C2563 C2565 ) C2563_=_C2566( C2563 C2566 ) C2563_=_C2567( C2563 C2567 ) \nC2563_=_C3560( C2563 C3560 ) C2564_=_C2565( C2564 C2565 ) C2564_=_C2566( C2564 C2566 ) C2564_=_C2567( C2564 C2567 ) C2564_=_C3234( C2564 C3234 ) C2565_=_C2566( C2565 C2566 ) \nC2565_=_C2567( C2565 C2567 ) C2566_=_C2567( C2566 C2567 ) C2567_=_C3238( C2567 C3238 ) C2567_=_C3568( C2567 C3568 ) C2573_=_C2594( C2573 C2594 ) C2573_=_C2621( C2573 C2621 ) \nC2573_=_C2702( C2573 C2702 ) C2573_=_C2851( C2573 C2851 ) C2573_=_C2943( C2573 C2943 ) C2573_=_C3225( C2573 C3225 ) C2573_=_C3226( C2573 C3226 ) C2573_=_C3227( C2573 C3227 ) \nC2573_=_C3228( C2573 C3228 ) C2573_=_C3229( C2573 C3229 ) C2573_=_C3230( C2573 C3230 ) C2573_=_C3231( C2573 C3231 ) C2573_=_C3232( C2573 C3232 ) C2573_=_C3233( C2573 C3233 ) \nC2573_=_C3234( C2573 C3234 ) C2573_=_C3235( C2573 C3235 ) C2573_=_C3236( C2573 C3236 ) C2573_=_C3237( C2573 C3237 ) C2573_=_C3238( C2573 C3238 ) C2594_=_C2621( C2594 C2621 ) \nC2594_=_C2702( C2594 C2702 ) C2594_=_C2851( C2594 C2851 ) C2594_=_C2943( C2594 C2943 ) C2594_=_C3225( C2594 C3225 ) C2594_=_C3226( C2594 C3226 ) C2594_=_C3227( C2594 C3227 ) \nC2594_=_C3228( C2594 C3228 ) C2594_=_C3229( C2594 C3229 ) C2594_=_C3230( C2594 C3230 ) C2594_=_C3231( C2594 C3231 ) C2594_=_C3232( C2594 C3232 ) C2594_=_C3233( C2594 C3233 ) \nC2594_=_C3234( C2594 C3234 ) C2594_=_C3235( C2594 C3235 ) C2594_=_C3236( C2594 C3236 ) C2594_=_C3237( C2594 C3237 ) C2594_=_C3238( C2594 C3238 ) C2621_=_C2702( C2621 C2702 ) \nC2621_=_C2851( C2621 C2851 ) C2621_=_C2943( C2621 C2943 ) C2621_=_C3225( C2621 C3225 ) C2621_=_C3226( C2621 C3226 ) C2621_=_C3227( C2621 C3227 ) C2621_=_C3228( C2621 C3228 ) \nC2621_=_C3229( C2621 C3229 ) C2621_=_C3230( C2621 C3230 ) C2621_=_C3231( C2621 C3231 ) C2621_=_C3232( C2621 C3232 ) C2621_=_C3233( C2621 C3233 ) C2621_=_C3234( C2621 C3234 ) \nC2621_=_C3235( C2621 C3235 ) C2621_=_C3236( C2621 C3236 ) C2621_=_C3237( C2621 C3237 ) C2621_=_C3238( C2621 C3238 ) C2702_=_C2851( C2702 C2851 ) C2702_=_C2943( C2702 C2943 ) \nC2702_=_C3225( C2702 C3225 ) C2702_=_C3226( C2702 C3226 ) C2702_=_C3227( C2702 C3227 ) C2702_=_C3228( C2702 C3228 ) C2702_=_C3229( C2702 C3229 ) C2702_=_C3230( C2702 C3230 ) \nC2702_=_C3231( C2702 C3231 ) C2702_=_C3232( C2702 C3232 ) C2702_=_C3233( C2702 C3233 ) C2702_=_C3234( C2702 C3234 ) C2702_=_C3235( C2702 C3235 ) C2702_=_C3236( C2702 C3236 ) \nC2702_=_C3237( C2702 C3237 ) C2702_=_C3238( C2702 C3238 ) C2821_=_C2944( C2821 C2944 ) C2821_=_C2967( C2821 C2967 ) C2821_=_C3019( C2821 C3019 ) C2821_=_C3227( C2821 C3227 ) \nC2821_=_C3281( C2821 C3281 ) C2821_=_C3329( C2821 C3329 ) C2821_=_C3346( C2821 C3346 ) C2821_=_C3466( C2821 C3466 ) C2821_=_C3555( C2821 C3555 ) C2821_=_C3556( C2821 C3556 ) \nC2821_=_C3557( C2821 C3557 ) C2821_=_C3558( C2821 C3558 ) C2821_=_C3559( C2821 C3559 ) C2821_=_C3560( C2821 C3560 ) C2821_=_C3561( C2821 C3561 ) C2821_=_C3562( C2821 C3562 ) \nC2821_=_C3563( C2821 C3563 ) C2821_=_C3564( C2821 C3564 ) C2821_=_C3565( C2821 C3565 ) C2821_=_C3566( C2821 C3566 ) C2821_=_C3567( C2821 C3567 ) C2821_=_C3568( C2821 C3568 ) \nC2851_=_C2943( C2851 C2943 ) C2851_=_C3225( C2851 C3225 ) C2851_=_C3226( C2851 C3226 ) C2851_=_C3227( C2851 C3227 ) C2851_=_C3228( C2851 C3228 ) C2851_=_C3229( C2851 C3229 ) \nC2851_=_C3230( C2851 C3230 ) C2851_=_C3231( C2851 C3231 ) C2851_=_C3232( C2851 C3232 ) C2851_=_C3233( C2851 C3233 ) C2851_=_C3234( C2851 C3234 ) C2851_=_C3235( C2851 C3235 ) \nC2851_=_C3236( C2851 C3236 ) C2851_=_C3237( C2851 C3237 ) C2851_=_C3238( C2851 C3238 ) C2943_=_C2944( C2943 C2944 ) C2943_=_C3225( C2943 C3225 ) C2943_=_C3226( C2943 C3226 ) \nC2943_=_C3227( C2943 C3227 ) C2943_=_C3228( C2943 C3228 ) C2943_=_C3229( C2943 C3229 ) C2943_=_C3230( C2943 C3230 ) C2943_=_C3231( C2943 C3231 ) C2943_=_C3232( C2943 C3232 ) \nC2943_=_C3233( C2943 C3233 ) C2943_=_C3234( C2943 C3234 ) C2943_=_C3235( C2943 C3235 ) C2943_=_C3236( C2943 C3236 ) C2943_=_C3237( C2943 C3237 ) C2943_=_C3238( C2943 C3238 ) \nC2944_=_C2967( C2944 C2967 ) C2944_=_C3019( C2944 C3019 ) C2944_=_C3227( C2944 C3227 ) C2944_=_C3281( C2944 C3281 ) C2944_=_C3329( C2944 C3329 ) C2944_=_C3346( C2944 C3346 ) \nC2944_=_C3466( C2944 C3466 ) C2944_=_C3555( C2944 C3555 ) C2944_=_C3556( C2944 C3556 ) C2944_=_C3557( C2944 C3557 ) C2944_=_C3558( C2944 C3558 ) C2944_=_C3559( C2944 C3559 ) \nC2944_=_C3560( C2944 C3560 ) C2944_=_C3561( C2944 C3561 ) C2944_=_C3562( C2944 C3562 ) C2944_=_C3563( C2944 C3563 ) C2944_=_C3564( C2944 C3564 ) C2944_=_C3565( C2944 C3565 ) \nC2944_=_C3566( C2944 C3566 ) C2944_=_C3567( C2944 C3567 ) C2944_=_C3568( C2944 C3568 ) C2967_=_C3019( C2967 C3019 ) C2967_=_C3227( C2967 C3227 ) C2967_=_C3281( C2967 C3281 ) \nC2967_=_C3329( C2967 C3329 ) C2967_=_C3346( C2967 C3346 ) C2967_=_C3466( C2967 C3466 ) C2967_=_C3555( C2967 C3555 ) C2967_=_C3556( C2967 C3556 ) C2967_=_C3557( C2967 C3557 ) \nC2967_=_C3558( C2967 C3558 ) C2967_=_C3559( C2967 C3559 ) C2967_=_C3560( C2967 C3560 ) C2967_=_C3561( C2967 C3561 ) C2967_=_C3562( C2967 C3562 ) C2967_=_C3563( C2967 C3563 ) \nC2967_=_C3564( C2967 C3564 ) C2967_=_C3565( C2967 C3565 ) C2967_=_C3566( C2967 C3566 ) C2967_=_C3567( C2967 C3567 ) C2967_=_C3568( C2967 C3568 ) C3019_=_C3227( C3019 C3227 ) \nC3019_=_C3281( C3019 C3281 ) C3019_=_C3329( C3019 C3329 ) C3019_=_C3346( C3019 C3346 ) C3019_=_C3466( C3019 C3466 ) C3019_=_C3555( C3019 C3555 ) C3019_=_C3556( C3019 C3556 ) \nC3019_=_C3557( C3019 C3557 ) C3019_=_C3558( C3019 C3558 ) C3019_=_C3559( C3019 C3559 ) C3019_=_C3560( C3019 C3560 ) C3019_=_C3561( C3019 C3561 ) C3019_=_C3562( C3019 C3562 ) \nC3019_=_C3563( C3019 C3563 ) C3019_=_C3564( C3019 C3564 ) C3019_=_C3565( C3019 C3565 ) C3019_=_C3566( C3019 C3566 ) C3019_=_C3567( C3019 C3567 ) C3019_=_C3568( C3019 C3568 ) \nC3225_=_C3226( C3225 C3226 ) C3225_=_C3227( C3225 C3227 ) C3225_=_C3228( C3225 C3228 ) C3225_=_C3229( C3225 C3229 ) C3225_=_C3230( C3225 C3230 ) C3225_=_C3231( C3225 C3231 ) \nC3225_=_C3232( C3225 C3232 ) C3225_=_C3233( C3225 C3233 ) C3225_=_C3234( C3225 C3234 ) C3225_=_C3235( C3225 C3235 ) C3225_=_C3236( C3225 C3236 ) C3225_=_C3237( C3225 C3237 ) \nC3225_=_C3238( C3225 C3238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81( C3227 C3281 ) C3227_=_C3329( C3227 C3329 ) C3227_=_C3346( C3227 C3346 ) C3227_=_C3466( C3227 C3466 ) C3227_=_C3555( C3227 C3555 ) C3227_=_C3556( C3227 C3556 ) \nC3227_=_C3557( C3227 C3557 ) C3227_=_C3558( C3227 C3558 ) C3227_=_C3559( C3227 C3559 ) C3227_=_C3560( C3227 C3560 ) C3227_=_C3561( C3227 C3561 ) C3227_=_C3562( C3227 C3562 ) \nC3227_=_C3563( C3227 C3563 ) C3227_=_C3564( C3227 C3564 ) C3227_=_C3565( C3227 C3565 ) C3227_=_C3566( C3227 C3566 ) C3227_=_C3567( C3227 C3567 ) C3227_=_C3568( C3227 C3568 ) \nC3228_=_C3229( C3228 C3229 ) C3228_=_C3230( C3228 C3230 ) C3228_=_C3231( C3228 C3231 ) C3228_=_C3232( C3228 C3232 ) C3228_=_C3233( C3228 C3233 ) C3228_=_C3234( C3228 C3234 ) \nC3228_=_C3235( C3228 C3235 ) C3228_=_C3236( C3228 C3236 ) C3228_=_C3237( C3228 C3237 ) C3228_=_C3238( C3228 C3238 ) C3229_=_C3230( C3229 C3230 ) C3229_=_C3231( C3229 C3231 ) \nC3229_=_C3232( C3229 C3232 ) C3229_=_C3233( C3229 C3233 ) C3229_=_C3234( C3229 C3234 ) C3229_=_C3235( C3229 C3235 ) C3229_=_C3236( C3229 C3236 ) C3229_=_C3237( C3229 C3237 ) \nC3229_=_C3238( C3229 C3238 ) C3230_=_C3231( C3230 C3231 ) C3230_=_C3232( C3230 C3232 ) C3230_=_C3233( C3230 C3233 ) C3230_=_C3234( C3230 C3234 ) C3230_=_C3235( C3230 C3235 ) \nC3230_=_C3236( C3230 C3236 ) C3230_=_C3237( C3230 C3237 ) C3230_=_C3238( C3230 C3238 ) C3230_=_C3556( C3230 C3556 ) C3231_=_C3232( C3231 C3232 ) C3231_=_C3233( C3231 C3233 ) \nC3231_=_C3234( C3231 C3234 ) C3231_=_C3235( C3231 C3235 ) C3231_=_C3236( C3231 C3236 ) C3231_=_C3237( C3231 C3237 ) C3231_=_C3238( C3231 C3238 ) C3232_=_C3233( C3232 C3233 ) \nC3232_=_C3234( C3232 C3234 ) C3232_=_C3235( C3232 C3235 ) C3232_=_C3236(</w:t>
      </w:r>
    </w:p>
    <w:p>
      <w:pPr>
        <w:pStyle w:val="PreformattedText"/>
        <w:bidi w:val="0"/>
        <w:spacing w:before="0" w:after="0"/>
        <w:jc w:val="left"/>
        <w:rPr/>
      </w:pPr>
      <w:r>
        <w:rPr/>
        <w:t xml:space="preserve"> </w:t>
      </w:r>
      <w:r>
        <w:rPr/>
        <w:t>C3232 C3236 ) C3232_=_C3237( C3232 C3237 ) C3232_=_C3238( C3232 C3238 ) C3233_=_C3234( C3233 C3234 ) \nC3233_=_C3235( C3233 C3235 ) C3233_=_C3236( C3233 C3236 ) C3233_=_C3237( C3233 C3237 ) C3233_=_C3238( C3233 C3238 ) C3233_=_C3561( C3233 C3561 ) C3234_=_C3235( C3234 C3235 ) \nC3234_=_C3236( C3234 C3236 ) C3234_=_C3237( C3234 C3237 ) C3234_=_C3238( C3234 C3238 ) C3235_=_C3236( C3235 C3236 ) C3235_=_C3237( C3235 C3237 ) C3235_=_C3238( C3235 C3238 ) \nC3235_=_C3563( C3235 C3563 ) C3236_=_C3237( C3236 C3237 ) C3236_=_C3238( C3236 C3238 ) C3236_=_C3564( C3236 C3564 ) C3237_=_C3238( C3237 C3238 ) C3237_=_C3566( C3237 C3566 ) \nC3238_=_C3568( C3238 C3568 ) C3281_=_C3329( C3281 C3329 ) C3281_=_C3346( C3281 C3346 ) C3281_=_C3466( C3281 C3466 ) C3281_=_C3555( C3281 C3555 ) C3281_=_C3556( C3281 C3556 ) \nC3281_=_C3557( C3281 C3557 ) C3281_=_C3558( C3281 C3558 ) C3281_=_C3559( C3281 C3559 ) C3281_=_C3560( C3281 C3560 ) C3281_=_C3561( C3281 C3561 ) C3281_=_C3562( C3281 C3562 ) \nC3281_=_C3563( C3281 C3563 ) C3281_=_C3564( C3281 C3564 ) C3281_=_C3565( C3281 C3565 ) C3281_=_C3566( C3281 C3566 ) C3281_=_C3567( C3281 C3567 ) C3281_=_C3568( C3281 C3568 ) \nC3329_=_C3346( C3329 C3346 ) C3329_=_C3466( C3329 C3466 ) C3329_=_C3555( C3329 C3555 ) C3329_=_C3556( C3329 C3556 ) C3329_=_C3557( C3329 C3557 ) C3329_=_C3558( C3329 C3558 ) \nC3329_=_C3559( C3329 C3559 ) C3329_=_C3560( C3329 C3560 ) C3329_=_C3561( C3329 C3561 ) C3329_=_C3562( C3329 C3562 ) C3329_=_C3563( C3329 C3563 ) C3329_=_C3564( C3329 C3564 ) \nC3329_=_C3565( C3329 C3565 ) C3329_=_C3566( C3329 C3566 ) C3329_=_C3567( C3329 C3567 ) C3329_=_C3568( C3329 C3568 ) C3346_=_C3466( C3346 C3466 ) C3346_=_C3555( C3346 C3555 ) \nC3346_=_C3556( C3346 C3556 ) C3346_=_C3557( C3346 C3557 ) C3346_=_C3558( C3346 C3558 ) C3346_=_C3559( C3346 C3559 ) C3346_=_C3560( C3346 C3560 ) C3346_=_C3561( C3346 C3561 ) \nC3346_=_C3562( C3346 C3562 ) C3346_=_C3563( C3346 C3563 ) C3346_=_C3564( C3346 C3564 ) C3346_=_C3565( C3346 C3565 ) C3346_=_C3566( C3346 C3566 ) C3346_=_C3567( C3346 C3567 ) \nC3346_=_C3568( C3346 C3568 ) C3466_=_C3555( C3466 C3555 ) C3466_=_C3556( C3466 C3556 ) C3466_=_C3557( C3466 C3557 ) C3466_=_C3558( C3466 C3558 ) C3466_=_C3559( C3466 C3559 ) \nC3466_=_C3560( C3466 C3560 ) C3466_=_C3561( C3466 C3561 ) C3466_=_C3562( C3466 C3562 ) C3466_=_C3563( C3466 C3563 ) C3466_=_C3564( C3466 C3564 ) C3466_=_C3565( C3466 C3565 ) \nC3466_=_C3566( C3466 C3566 ) C3466_=_C3567( C3466 C3567 ) C3466_=_C3568( C3466 C3568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568( C3555 C356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568( C3556 C3568 ) C3557_=_C3558( C3557 C3558 ) C3557_=_C3559( C3557 C3559 ) \nC3557_=_C3560( C3557 C3560 ) C3557_=_C3561( C3557 C3561 ) C3557_=_C3562( C3557 C3562 ) C3557_=_C3563( C3557 C3563 ) C3557_=_C3564( C3557 C3564 ) C3557_=_C3565( C3557 C3565 ) \nC3557_=_C3566( C3557 C3566 ) C3557_=_C3567( C3557 C3567 ) C3557_=_C3568( C3557 C3568 ) C3558_=_C3559( C3558 C3559 ) C3558_=_C3560( C3558 C3560 ) C3558_=_C3561( C3558 C3561 ) \nC3558_=_C3562( C3558 C3562 ) C3558_=_C3563( C3558 C3563 ) C3558_=_C3564( C3558 C3564 ) C3558_=_C3565( C3558 C3565 ) C3558_=_C3566( C3558 C3566 ) C3558_=_C3567( C3558 C3567 ) \nC3558_=_C3568( C3558 C3568 ) C3559_=_C3560( C3559 C3560 ) C3559_=_C3561( C3559 C3561 ) C3559_=_C3562( C3559 C3562 ) C3559_=_C3563( C3559 C3563 ) C3559_=_C3564( C3559 C3564 ) \nC3559_=_C3565( C3559 C3565 ) C3559_=_C3566( C3559 C3566 ) C3559_=_C3567( C3559 C3567 ) C3559_=_C3568( C3559 C3568 ) C3560_=_C3561( C3560 C3561 ) C3560_=_C3562( C3560 C3562 ) \nC3560_=_C3563( C3560 C3563 ) C3560_=_C3564( C3560 C3564 ) C3560_=_C3565( C3560 C3565 ) C3560_=_C3566( C3560 C3566 ) C3560_=_C3567( C3560 C3567 ) C3560_=_C3568( C3560 C3568 ) \nC3561_=_C3562( C3561 C3562 ) C3561_=_C3563( C3561 C3563 ) C3561_=_C3564( C3561 C3564 ) C3561_=_C3565( C3561 C3565 ) C3561_=_C3566( C3561 C3566 ) C3561_=_C3567( C3561 C3567 ) \nC3561_=_C3568( C3561 C3568 ) C3562_=_C3563( C3562 C3563 ) C3562_=_C3564( C3562 C3564 ) C3562_=_C3565( C3562 C3565 ) C3562_=_C3566( C3562 C3566 ) C3562_=_C3567( C3562 C3567 ) \nC3562_=_C3568( C3562 C3568 ) C3563_=_C3564( C3563 C3564 ) C3563_=_C3565( C3563 C3565 ) C3563_=_C3566( C3563 C3566 ) C3563_=_C3567( C3563 C3567 ) C3563_=_C3568( C3563 C3568 ) \nC3564_=_C3565( C3564 C3565 ) C3564_=_C3566( C3564 C3566 ) C3564_=_C3567( C3564 C3567 ) C3564_=_C3568( C3564 C3568 ) C3565_=_C3566( C3565 C3566 ) C3565_=_C3567( C3565 C3567 ) \nC3565_=_C3568( C3565 C3568 ) C3566_=_C3567( C3566 C3567 ) C3566_=_C3568( C3566 C3568 ) C3567_=_C3568( C3567 C3568 ) "];104-&gt;150[label="109: C156 C172 C202 C219 C300 \nC329 C338 C360 C592 C598 C733 \nC739 C940 C997 C1003 C1004 C1023 \nC1028 C1295 C1301 C1302 C1371 C1454 \nC1457 C1518 C1523 C1579 C2039 C2074 \nC2091 C2092 C2093 C2095 C2096 C2097 \nC2099 C2100 C2101 C2102 C2103 C2104 \nC2105 C2106 C2107 C2108 C2109 C2110 \nC2111 C2112 C2113 C2114 C2188 C2245 \nC2363 C2553 C2554 C2555 C2556 C2558 \nC2559 C2560 C2561 C2562 C2563 C2564 \nC2565 C2566 C2567 C2573 C2594 C2621 \nC2702 C2821 C2851 C2943 C2944 C2967 \nC3019 C3225 C3226 C3228 C3229 C3230 \nC3231 C3232 C3233 C3234 C3235 C3236 \nC3237 C3238 C3281 C3329 C3346 C3466 \nC3555 C3556 C3557 C3558 C3559 C3560 \nC3561 C3562 C3563 C3564 C3565 C3566 \nC3567 C3568 \n1472: C156_=_C172 ,C156_=_C202 ,C156_=_C219 ,C156_=_C300 ,C156_=_C329 ,\nC156_=_C338 ,C156_=_C360 ,C156_=_C592 ,C156_=_C733 ,C156_=_C1023 ,C156_=_C1371 ,\nC156_=_C1454 ,C156_=_C1518 ,C156_=_C2553 ,C156_=_C2554 ,C156_=_C2555 ,C156_=_C2556 ,\nC156_=_C2558 ,C156_=_C2559 ,C156_=_C2560 ,C156_=_C2561 ,C156_=_C2562 ,C156_=_C2563 ,\nC156_=_C2564 ,C156_=_C2565 ,C156_=_C2566 ,C156_=_C2567 ,C172_=_C202 ,C172_=_C219 ,\nC172_=_C300 ,C172_=_C329 ,C172_=_C338 ,C172_=_C360 ,C172_=_C592 ,C172_=_C733 ,\nC172_=_C1023 ,C172_=_C1371 ,C172_=_C1454 ,C172_=_C1518 ,C172_=_C2553 ,C172_=_C2554 ,\nC172_=_C2555 ,C172_=_C2556 ,C172_=_C2558 ,C172_=_C2559 ,C172_=_C2560 ,C172_=_C2561 ,\nC172_=_C2562 ,C172_=_C2563 ,C172_=_C2564 ,C172_=_C2565 ,C172_=_C2566 ,C172_=_C2567 ,\nC202_=_C219 ,C202_=_C300 ,C202_=_C329 ,C202_=_C338 ,C202_=_C360 ,C202_=_C592 ,\nC202_=_C733 ,C202_=_C1023 ,C202_=_C1371 ,C202_=_C1454 ,C202_=_C1518 ,C202_=_C2553 ,\nC202_=_C2554 ,C202_=_C2555 ,C202_=_C2556 ,C202_=_C2558 ,C202_=_C2559 ,C202_=_C2560 ,\nC202_=_C2561 ,C202_=_C2562 ,C202_=_C2563 ,C202_=_C2564 ,C202_=_C2565 ,C202_=_C2566 ,\nC202_=_C2567 ,C219_=_C300 ,C219_=_C329 ,C219_=_C338 ,C219_=_C360 ,C219_=_C592 ,\nC219_=_C733 ,C219_=_C1023 ,C219_=_C1371 ,C219_=_C1454 ,C219_=_C1518 ,C219_=_C2553 ,\nC219_=_C2554 ,C219_=_C2555 ,C219_=_C2556 ,C219_=_C2558 ,C219_=_C2559 ,C219_=_C2560 ,\nC219_=_C2561 ,C219_=_C2562 ,C219_=_C2563 ,C219_=_C2564 ,C219_=_C2565 ,C219_=_C2566 ,\nC219_=_C2567 ,C300_=_C329 ,C300_=_C338 ,C300_=_C360 ,C300_=_C592 ,C300_=_C733 ,\nC300_=_C1023 ,C300_=_C1371 ,C300_=_C1454 ,C300_=_C1518 ,C300_=_C2553 ,C300_=_C2554 ,\nC300_=_C2555 ,C300_=_C2556 ,C300_=_C2558 ,C300_=_C2559 ,C300_=_C2560 ,C300_=_C2561 ,\nC300_=_C2562 ,C300_=_C2563 ,C300_=_C2564 ,C300_=_C2565 ,C300_=_C2566 ,C300_=_C2567 ,\nC329_=_C338 ,C329_=_C360 ,C329_=_C592 ,C329_=_C733 ,C329_=_C1023 ,C329_=_C1371 ,\nC329_=_C1454 ,C329_=_C1518 ,C329_=_C2553 ,C329_=_C2554 ,C329_=_C2555 ,C329_=_C2556 ,\nC329_=_C2558 ,C329_=_C2559 ,C329_=_C2560 ,C329_=_C2561 ,C329_=_C2562 ,C329_=_C2563 ,\nC329_=_C2564 ,C329_=_C2565 ,C329_=_C2566 ,C329_=_C2567 ,C338_=_C360 ,C338_=_C592 ,\nC338_=_C733 ,C338_=_C1023 ,C338_=_C1371 ,C338_=_C1454 ,C338_=_C1518 ,C338_=_C2553 ,\nC338_=_C2554 ,C338_=_C2555 ,C338_=_C2556 ,C338_=_C2558 ,C338_=_C2559 ,C338_=_C2560 ,\nC338_=_C2561 ,C338_=_C2562 ,C338_=_C2563 ,C338_=_C2564 ,C338_=_C2565 ,C338_=_C2566 ,\nC338_=_C2567 ,C360_=_C592 ,C360_=_C733 ,C360_=_C1023 ,C360_=_C1371 ,C360_=_C1454 ,\nC360_=_C1518 ,C360_=_C2553 ,C360_=_C2554 ,C360_=_C2555 ,C360_=_C2556 ,C360_=_C2558 ,\nC360_=_C2559 ,C360_=_C2560 ,C360_=_C2561 ,C360_=_C2562 ,C360_=_C2563 ,C360_=_C2564 ,\nC360_=_C2565 ,C360_=_C2566 ,C360_=_C2567 ,C592_=_C598 ,C592_=_C733 ,C592_=_C1023 ,\nC592_=_C1371 ,C592_=_C1454 ,C592_=_C1518 ,C592_=_C2553 ,C592_=_C2554 ,C592_=_C2555 ,\nC592_=_C2556 ,C592_=_C2558 ,C592_=_C2559 ,C592_=_C2560 ,C592_=_C2561 ,C592_=_C2562 ,\nC592_=_C2563 ,C592_=_C2564 ,C592_=_C2565 ,C592_=_C2566 ,C592_=_C2567 ,C598_=_C739 ,\nC598_=_C1003 ,C598_=_C1028 ,C598_=_C1301 ,C598_=_C1457 ,C598_=_C1523 ,C598_=_C2039 ,\nC598_=_C2573 ,C598_=_C2594 ,C598_=_C2621 ,C598_=_C2702 ,C598_=_C2851 ,C598_=_C2943 ,\nC598_=_C3225 ,C598_=_C3226 ,C598_=_C3228 ,C598_=_C3229 ,C598_=_C3230 ,C598_=_C3231 ,\nC598_=_C3232 ,C598_=_C3233 ,C598_=_C3234 ,C598_=_C3235 ,C598_=_C3236 ,C598_=_C3237 ,\nC598_=_C3238 ,C733_=_C739 ,C733_=_C1023 ,C733_=_C1371 ,C733_=_C1454 ,C733_=_C1518 ,\nC733_=_C2553 ,C733_=_C2554 ,C733_=_C2555 ,C733_=_C2556 ,C733_=_C2558 ,C733_=_C2559 ,\nC733_=_C2560 ,C733_=_C2561 ,C733_=_C2562 ,C733_=_C2563 ,C733_=_C2564 ,C733_=_C2565 ,\nC733_=_C2566 ,C733_=_C2567 ,C739_=_C1003 ,C739_=_C1028 ,C739_=_C1301 ,C739_=_C1457 ,\nC739_=_C1523 ,C739_=_C2039 ,C739_=_C2573 ,C739_=_C2594 ,C739_=_C2621 ,C739_=_C2702 ,\nC739_=_C2851 ,C739_=_C2943 ,C739_=_C3225 ,C739_=_C3226 ,C739_=_C3228 ,C739_=_C3229 ,\nC739_=_C3230 ,C739_=_C3231 ,C739_=_C3232 ,C739_=_C3233 ,C739_=_C3234 ,C739_=_C3235 ,\nC739_=_C3236 ,C739_=_C3237 ,C739_=_C3238 ,C940_=_C997 ,C940_=_C1295 ,C940_=_C1579 ,\nC940_=_C2074 ,C940_=_C2091 ,C940_=_C2092 ,C940_=_C2093 ,C940_=_C2095</w:t>
      </w:r>
    </w:p>
    <w:p>
      <w:pPr>
        <w:pStyle w:val="PreformattedText"/>
        <w:bidi w:val="0"/>
        <w:spacing w:before="0" w:after="0"/>
        <w:jc w:val="left"/>
        <w:rPr/>
      </w:pPr>
      <w:r>
        <w:rPr/>
        <w:t xml:space="preserve"> </w:t>
      </w:r>
      <w:r>
        <w:rPr/>
        <w:t>,C940_=_C2096 ,\nC940_=_C2097 ,C940_=_C2099 ,C940_=_C2100 ,C940_=_C2101 ,C940_=_C2102 ,C940_=_C2103 ,\nC940_=_C2104 ,C940_=_C2105 ,C940_=_C2106 ,C940_=_C2107 ,C940_=_C2108 ,C940_=_C2109 ,\nC940_=_C2110 ,C940_=_C2111 ,C940_=_C2112 ,C940_=_C2113 ,C940_=_C2114 ,C997_=_C1003 ,\nC997_=_C1004 ,C997_=_C1295 ,C997_=_C1579 ,C997_=_C2074 ,C997_=_C2091 ,C997_=_C2092 ,\nC997_=_C2093 ,C997_=_C2095 ,C997_=_C2096 ,C997_=_C2097 ,C997_=_C2099 ,C997_=_C2100 ,\nC997_=_C2101 ,C997_=_C2102 ,C997_=_C2103 ,C997_=_C2104 ,C997_=_C2105 ,C997_=_C2106 ,\nC997_=_C2107 ,C997_=_C2108 ,C997_=_C2109 ,C997_=_C2110 ,C997_=_C2111 ,C997_=_C2112 ,\nC997_=_C2113 ,C997_=_C2114 ,C1003_=_C1004 ,C1003_=_C1028 ,C1003_=_C1301 ,C1003_=_C1457 ,\nC1003_=_C1523 ,C1003_=_C2039 ,C1003_=_C2573 ,C1003_=_C2594 ,C1003_=_C2621 ,C1003_=_C2702 ,\nC1003_=_C2851 ,C1003_=_C2943 ,C1003_=_C3225 ,C1003_=_C3226 ,C1003_=_C3228 ,C1003_=_C3229 ,\nC1003_=_C3230 ,C1003_=_C3231 ,C1003_=_C3232 ,C1003_=_C3233 ,C1003_=_C3234 ,C1003_=_C3235 ,\nC1003_=_C3236 ,C1003_=_C3237 ,C1003_=_C3238 ,C1004_=_C1302 ,C1004_=_C2188 ,C1004_=_C2245 ,\nC1004_=_C2363 ,C1004_=_C2821 ,C1004_=_C2944 ,C1004_=_C2967 ,C1004_=_C3019 ,C1004_=_C3281 ,\nC1004_=_C3329 ,C1004_=_C3346 ,C1004_=_C3466 ,C1004_=_C3555 ,C1004_=_C3556 ,C1004_=_C3557 ,\nC1004_=_C3558 ,C1004_=_C3559 ,C1004_=_C3560 ,C1004_=_C3561 ,C1004_=_C3562 ,C1004_=_C3563 ,\nC1004_=_C3564 ,C1004_=_C3565 ,C1004_=_C3566 ,C1004_=_C3567 ,C1004_=_C3568 ,C1023_=_C1028 ,\nC1023_=_C1371 ,C1023_=_C1454 ,C1023_=_C1518 ,C1023_=_C2553 ,C1023_=_C2554 ,C1023_=_C2555 ,\nC1023_=_C2556 ,C1023_=_C2558 ,C1023_=_C2559 ,C1023_=_C2560 ,C1023_=_C2561 ,C1023_=_C2562 ,\nC1023_=_C2563 ,C1023_=_C2564 ,C1023_=_C2565 ,C1023_=_C2566 ,C1023_=_C2567 ,C1028_=_C1301 ,\nC1028_=_C1457 ,C1028_=_C1523 ,C1028_=_C2039 ,C1028_=_C2573 ,C1028_=_C2594 ,C1028_=_C2621 ,\nC1028_=_C2702 ,C1028_=_C2851 ,C1028_=_C2943 ,C1028_=_C3225 ,C1028_=_C3226 ,C1028_=_C3228 ,\nC1028_=_C3229 ,C1028_=_C3230 ,C1028_=_C3231 ,C1028_=_C3232 ,C1028_=_C3233 ,C1028_=_C3234 ,\nC1028_=_C3235 ,C1028_=_C3236 ,C1028_=_C3237 ,C1028_=_C3238 ,C1295_=_C1301 ,C1295_=_C1302 ,\nC1295_=_C1579 ,C1295_=_C2074 ,C1295_=_C2091 ,C1295_=_C2092 ,C1295_=_C2093 ,C1295_=_C2095 ,\nC1295_=_C2096 ,C1295_=_C2097 ,C1295_=_C2099 ,C1295_=_C2100 ,C1295_=_C2101 ,C1295_=_C2102 ,\nC1295_=_C2103 ,C1295_=_C2104 ,C1295_=_C2105 ,C1295_=_C2106 ,C1295_=_C2107 ,C1295_=_C2108 ,\nC1295_=_C2109 ,C1295_=_C2110 ,C1295_=_C2111 ,C1295_=_C2112 ,C1295_=_C2113 ,C1295_=_C2114 ,\nC1301_=_C1302 ,C1301_=_C1457 ,C1301_=_C1523 ,C1301_=_C2039 ,C1301_=_C2573 ,C1301_=_C2594 ,\nC1301_=_C2621 ,C1301_=_C2702 ,C1301_=_C2851 ,C1301_=_C2943 ,C1301_=_C3225 ,C1301_=_C3226 ,\nC1301_=_C3228 ,C1301_=_C3229 ,C1301_=_C3230 ,C1301_=_C3231 ,C1301_=_C3232 ,C1301_=_C3233 ,\nC1301_=_C3234 ,C1301_=_C3235 ,C1301_=_C3236 ,C1301_=_C3237 ,C1301_=_C3238 ,C1302_=_C2188 ,\nC1302_=_C2245 ,C1302_=_C2363 ,C1302_=_C2821 ,C1302_=_C2944 ,C1302_=_C2967 ,C1302_=_C3019 ,\nC1302_=_C3281 ,C1302_=_C3329 ,C1302_=_C3346 ,C1302_=_C3466 ,C1302_=_C3555 ,C1302_=_C3556 ,\nC1302_=_C3557 ,C1302_=_C3558 ,C1302_=_C3559 ,C1302_=_C3560 ,C1302_=_C3561 ,C1302_=_C3562 ,\nC1302_=_C3563 ,C1302_=_C3564 ,C1302_=_C3565 ,C1302_=_C3566 ,C1302_=_C3567 ,C1302_=_C3568 ,\nC1371_=_C1454 ,C1371_=_C1518 ,C1371_=_C2553 ,C1371_=_C2554 ,C1371_=_C2555 ,C1371_=_C2556 ,\nC1371_=_C2558 ,C1371_=_C2559 ,C1371_=_C2560 ,C1371_=_C2561 ,C1371_=_C2562 ,C1371_=_C2563 ,\nC1371_=_C2564 ,C1371_=_C2565 ,C1371_=_C2566 ,C1371_=_C2567 ,C1454_=_C1457 ,C1454_=_C1518 ,\nC1454_=_C2553 ,C1454_=_C2554 ,C1454_=_C2555 ,C1454_=_C2556 ,C1454_=_C2558 ,C1454_=_C2559 ,\nC1454_=_C2560 ,C1454_=_C2561 ,C1454_=_C2562 ,C1454_=_C2563 ,C1454_=_C2564 ,C1454_=_C2565 ,\nC1454_=_C2566 ,C1454_=_C2567 ,C1457_=_C1523 ,C1457_=_C2039 ,C1457_=_C2573 ,C1457_=_C2594 ,\nC1457_=_C2621 ,C1457_=_C2702 ,C1457_=_C2851 ,C1457_=_C2943 ,C1457_=_C3225 ,C1457_=_C3226 ,\nC1457_=_C3228 ,C1457_=_C3229 ,C1457_=_C3230 ,C1457_=_C3231 ,C1457_=_C3232 ,C1457_=_C3233 ,\nC1457_=_C3234 ,C1457_=_C3235 ,C1457_=_C3236 ,C1457_=_C3237 ,C1457_=_C3238 ,C1518_=_C1523 ,\nC1518_=_C2553 ,C1518_=_C2554 ,C1518_=_C2555 ,C1518_=_C2556 ,C1518_=_C2558 ,C1518_=_C2559 ,\nC1518_=_C2560 ,C1518_=_C2561 ,C1518_=_C2562 ,C1518_=_C2563 ,C1518_=_C2564 ,C1518_=_C2565 ,\nC1518_=_C2566 ,C1518_=_C2567 ,C1523_=_C2039 ,C1523_=_C2573 ,C1523_=_C2594 ,C1523_=_C2621 ,\nC1523_=_C2702 ,C1523_=_C2851 ,C1523_=_C2943 ,C1523_=_C3225 ,C1523_=_C3226 ,C1523_=_C3228 ,\nC1523_=_C3229 ,C1523_=_C3230 ,C1523_=_C3231 ,C1523_=_C3232 ,C1523_=_C3233 ,C1523_=_C3234 ,\nC1523_=_C3235 ,C1523_=_C3236 ,C1523_=_C3237 ,C1523_=_C3238 ,C1579_=_C2074 ,C1579_=_C2091 ,\nC1579_=_C2092 ,C1579_=_C2093 ,C1579_=_C2095 ,C1579_=_C2096 ,C1579_=_C2097 ,C1579_=_C2099 ,\nC1579_=_C2100 ,C1579_=_C2101 ,C1579_=_C2102 ,C1579_=_C2103 ,C1579_=_C2104 ,C1579_=_C2105 ,\nC1579_=_C2106 ,C1579_=_C2107 ,C1579_=_C2108 ,C1579_=_C2109 ,C1579_=_C2110 ,C1579_=_C2111 ,\nC1579_=_C2112 ,C1579_=_C2113 ,C1579_=_C2114 ,C2039_=_C2573 ,C2039_=_C2594 ,C2039_=_C2621 ,\nC2039_=_C2702 ,C2039_=_C2851 ,C2039_=_C2943 ,C2039_=_C3225 ,C2039_=_C3226 ,C2039_=_C3228 ,\nC2039_=_C3229 ,C2039_=_C3230 ,C2039_=_C3231 ,C2039_=_C3232 ,C2039_=_C3233 ,C2039_=_C3234 ,\nC2039_=_C3235 ,C2039_=_C3236 ,C2039_=_C3237 ,C2039_=_C3238 ,C2074_=_C2091 ,C2074_=_C2092 ,\nC2074_=_C2093 ,C2074_=_C2095 ,C2074_=_C2096 ,C2074_=_C2097 ,C2074_=_C2099 ,C2074_=_C2100 ,\nC2074_=_C2101 ,C2074_=_C2102 ,C2074_=_C2103 ,C2074_=_C2104 ,C2074_=_C2105 ,C2074_=_C2106 ,\nC2074_=_C2107 ,C2074_=_C2108 ,C2074_=_C2109 ,C2074_=_C2110 ,C2074_=_C2111 ,C2074_=_C2112 ,\nC2074_=_C2113 ,C2074_=_C2114 ,C2091_=_C2092 ,C2091_=_C2093 ,C2091_=_C2095 ,C2091_=_C2096 ,\nC2091_=_C2097 ,C2091_=_C2099 ,C2091_=_C2100 ,C2091_=_C2101 ,C2091_=_C2102 ,C2091_=_C2103 ,\nC2091_=_C2104 ,C2091_=_C2105 ,C2091_=_C2106 ,C2091_=_C2107 ,C2091_=_C2108 ,C2091_=_C2109 ,\nC2091_=_C2110 ,C2091_=_C2111 ,C2091_=_C2112 ,C2091_=_C2113 ,C2091_=_C2114 ,C2092_=_C2093 ,\nC2092_=_C2095 ,C2092_=_C2096 ,C2092_=_C2097 ,C2092_=_C2099 ,C2092_=_C2100 ,C2092_=_C2101 ,\nC2092_=_C2102 ,C2092_=_C2103 ,C2092_=_C2104 ,C2092_=_C2105 ,C2092_=_C2106 ,C2092_=_C2107 ,\nC2092_=_C2108 ,C2092_=_C2109 ,C2092_=_C2110 ,C2092_=_C2111 ,C2092_=_C2112 ,C2092_=_C2113 ,\nC2092_=_C2114 ,C2092_=_C2943 ,C2092_=_C2944 ,C2093_=_C2095 ,C2093_=_C2096 ,C2093_=_C2097 ,\nC2093_=_C2099 ,C2093_=_C2100 ,C2093_=_C2101 ,C2093_=_C2102 ,C2093_=_C2103 ,C2093_=_C2104 ,\nC2093_=_C2105 ,C2093_=_C2106 ,C2093_=_C2107 ,C2093_=_C2108 ,C2093_=_C2109 ,C2093_=_C2110 ,\nC2093_=_C2111 ,C2093_=_C2112 ,C2093_=_C2113 ,C2093_=_C2114 ,C2095_=_C2096 ,C2095_=_C2097 ,\nC2095_=_C2099 ,C2095_=_C2100 ,C2095_=_C2101 ,C2095_=_C2102 ,C2095_=_C2103 ,C2095_=_C2104 ,\nC2095_=_C2105 ,C2095_=_C2106 ,C2095_=_C2107 ,C2095_=_C2108 ,C2095_=_C2109 ,C2095_=_C2110 ,\nC2095_=_C2111 ,C2095_=_C2112 ,C2095_=_C2113 ,C2095_=_C2114 ,C2095_=_C3281 ,C2096_=_C2097 ,\nC2096_=_C2099 ,C2096_=_C2100 ,C2096_=_C2101 ,C2096_=_C2102 ,C2096_=_C2103 ,C2096_=_C2104 ,\nC2096_=_C2105 ,C2096_=_C2106 ,C2096_=_C2107 ,C2096_=_C2108 ,C2096_=_C2109 ,C2096_=_C2110 ,\nC2096_=_C2111 ,C2096_=_C2112 ,C2096_=_C2113 ,C2096_=_C2114 ,C2097_=_C2099 ,C2097_=_C2100 ,\nC2097_=_C2101 ,C2097_=_C2102 ,C2097_=_C2103 ,C2097_=_C2104 ,C2097_=_C2105 ,C2097_=_C2106 ,\nC2097_=_C2107 ,C2097_=_C2108 ,C2097_=_C2109 ,C2097_=_C2110 ,C2097_=_C2111 ,C2097_=_C2112 ,\nC2097_=_C2113 ,C2097_=_C2114 ,C2099_=_C2100 ,C2099_=_C2101 ,C2099_=_C2102 ,C2099_=_C2103 ,\nC2099_=_C2104 ,C2099_=_C2105 ,C2099_=_C2106 ,C2099_=_C2107 ,C2099_=_C2108 ,C2099_=_C2109 ,\nC2099_=_C2110 ,C2099_=_C2111 ,C2099_=_C2112 ,C2099_=_C2113 ,C2099_=_C2114 ,C2099_=_C3229 ,\nC2100_=_C2101 ,C2100_=_C2102 ,C2100_=_C2103 ,C2100_=_C2104 ,C2100_=_C2105 ,C2100_=_C2106 ,\nC2100_=_C2107 ,C2100_=_C2108 ,C2100_=_C2109 ,C2100_=_C2110 ,C2100_=_C2111 ,C2100_=_C2112 ,\nC2100_=_C2113 ,C2100_=_C2114 ,C2101_=_C2102 ,C2101_=_C2103 ,C2101_=_C2104 ,C2101_=_C2105 ,\nC2101_=_C2106 ,C2101_=_C2107 ,C2101_=_C2108 ,C2101_=_C2109 ,C2101_=_C2110 ,C2101_=_C2111 ,\nC2101_=_C2112 ,C2101_=_C2113 ,C2101_=_C2114 ,C2101_=_C3230 ,C2101_=_C3556 ,C2102_=_C2103 ,\nC2102_=_C2104 ,C2102_=_C2105 ,C2102_=_C2106 ,C2102_=_C2107 ,C2102_=_C2108 ,C2102_=_C2109 ,\nC2102_=_C2110 ,C2102_=_C2111 ,C2102_=_C2112 ,C2102_=_C2113 ,C2102_=_C2114 ,C2103_=_C2104 ,\nC2103_=_C2105 ,C2103_=_C2106 ,C2103_=_C2107 ,C2103_=_C2108 ,C2103_=_C2109 ,C2103_=_C2110 ,\nC2103_=_C2111 ,C2103_=_C2112 ,C2103_=_C2113 ,C2103_=_C2114 ,C2104_=_C2105 ,C2104_=_C2106 ,\nC2104_=_C2107 ,C2104_=_C2108 ,C2104_=_C2109 ,C2104_=_C2110 ,C2104_=_C2111 ,C2104_=_C2112 ,\nC2104_=_C2113 ,C2104_=_C2114 ,C2105_=_C2106 ,C2105_=_C2107 ,C2105_=_C2108 ,C2105_=_C2109 ,\nC2105_=_C2110 ,C2105_=_C2111 ,C2105_=_C2112 ,C2105_=_C2113 ,C2105_=_C2114 ,C2106_=_C2107 ,\nC2106_=_C2108 ,C2106_=_C2109 ,C2106_=_C2110 ,C2106_=_C2111 ,C2106_=_C2112 ,C2106_=_C2113 ,\nC2106_=_C2114 ,C2107_=_C2108 ,C2107_=_C2109 ,C2107_=_C2110 ,C2107_=_C2111 ,C2107_=_C2112 ,\nC2107_=_C2113 ,C2107_=_C2114 ,C2107_=_C2562 ,C2108_=_C2109 ,C2108_=_C2110 ,C2108_=_C2111 ,\nC2108_=_C2112 ,C2108_=_C2113 ,C2108_=_C2114 ,C2108_=_C3233 ,C2108_=_C3561 ,C2109_=_C2110 ,\nC2109_=_C2111 ,C2109_=_C2112 ,C2109_=_C2113 ,C2109_=_C2114 ,C2110_=_C2111 ,C2110_=_C2112 ,\nC2110_=_C2113 ,C2110_=_C2114 ,C2110_=_C3562 ,C2111_=_C2112 ,C2111_=_C2113 ,C2111_=_C2114 ,\nC2111_=_C3235 ,C2111_=_C3563 ,C2112_=_C2113 ,C2112_=_C2114 ,C2112_=_C3236 ,C2112_=_C3564 ,\nC2113_=_C2114 ,C2113_=_C3237 ,C2113_=_C3566 ,C2188_=_C2245 ,C2188_=_C2363 ,C2188_=_C2821 ,\nC2188_=_C2944 ,C2188_=_C2967 ,C2188_=_C3019 ,C2188_=_C3281 ,C2188_=_C3329 ,C2188_=_C3346 ,\nC2188_=_C3466 ,C2188_=_C3555 ,C2188_=_C3556 ,C2188_=_C3557 ,C2188_=_C3558 ,C2188_=_C3559 ,\nC2188_=_C3560 ,C2188_=_C3561 ,C2188_=_C3562 ,C2188_=_C3563 ,C2188_=_C3564 ,C2188_=_C3565 ,\nC2188_=_C3566 ,C2188_=_C3567 ,C2188_=_C3568 ,C2245_=_C2363 ,C2245_=_C2821 ,C2245_=_C2944 ,\nC2245_=_C2967 ,C2245_=_C3019 ,C2245_=_C3281 ,C2245_=_C3329 ,C2245_=_C3346 ,C2245_=_C3466 ,\nC2245_=_C3555 ,C2245_=_C3556 ,C2245_=_C3557 ,C2245_=_C3558 ,C2245_=_C3559 ,C2245_=_C3560</w:t>
      </w:r>
    </w:p>
    <w:p>
      <w:pPr>
        <w:pStyle w:val="PreformattedText"/>
        <w:bidi w:val="0"/>
        <w:spacing w:before="0" w:after="0"/>
        <w:jc w:val="left"/>
        <w:rPr/>
      </w:pPr>
      <w:r>
        <w:rPr/>
        <w:t xml:space="preserve"> </w:t>
      </w:r>
      <w:r>
        <w:rPr/>
        <w:t>,\nC2245_=_C3561 ,C2245_=_C3562 ,C2245_=_C3563 ,C2245_=_C3564 ,C2245_=_C3565 ,C2245_=_C3566 ,\nC2245_=_C3567 ,C2245_=_C3568 ,C2363_=_C2821 ,C2363_=_C2944 ,C2363_=_C2967 ,C2363_=_C3019 ,\nC2363_=_C3281 ,C2363_=_C3329 ,C2363_=_C3346 ,C2363_=_C3466 ,C2363_=_C3555 ,C2363_=_C3556 ,\nC2363_=_C3557 ,C2363_=_C3558 ,C2363_=_C3559 ,C2363_=_C3560 ,C2363_=_C3561 ,C2363_=_C3562 ,\nC2363_=_C3563 ,C2363_=_C3564 ,C2363_=_C3565 ,C2363_=_C3566 ,C2363_=_C3567 ,C2363_=_C3568 ,\nC2553_=_C2554 ,C2553_=_C2555 ,C2553_=_C2556 ,C2553_=_C2558 ,C2553_=_C2559 ,C2553_=_C2560 ,\nC2553_=_C2561 ,C2553_=_C2562 ,C2553_=_C2563 ,C2553_=_C2564 ,C2553_=_C2565 ,C2553_=_C2566 ,\nC2553_=_C2567 ,C2553_=_C2594 ,C2554_=_C2555 ,C2554_=_C2556 ,C2554_=_C2558 ,C2554_=_C2559 ,\nC2554_=_C2560 ,C2554_=_C2561 ,C2554_=_C2562 ,C2554_=_C2563 ,C2554_=_C2564 ,C2554_=_C2565 ,\nC2554_=_C2566 ,C2554_=_C2567 ,C2554_=_C2621 ,C2555_=_C2556 ,C2555_=_C2558 ,C2555_=_C2559 ,\nC2555_=_C2560 ,C2555_=_C2561 ,C2555_=_C2562 ,C2555_=_C2563 ,C2555_=_C2564 ,C2555_=_C2565 ,\nC2555_=_C2566 ,C2555_=_C2567 ,C2556_=_C2558 ,C2556_=_C2559 ,C2556_=_C2560 ,C2556_=_C2561 ,\nC2556_=_C2562 ,C2556_=_C2563 ,C2556_=_C2564 ,C2556_=_C2565 ,C2556_=_C2566 ,C2556_=_C2567 ,\nC2558_=_C2559 ,C2558_=_C2560 ,C2558_=_C2561 ,C2558_=_C2562 ,C2558_=_C2563 ,C2558_=_C2564 ,\nC2558_=_C2565 ,C2558_=_C2566 ,C2558_=_C2567 ,C2558_=_C3346 ,C2559_=_C2560 ,C2559_=_C2561 ,\nC2559_=_C2562 ,C2559_=_C2563 ,C2559_=_C2564 ,C2559_=_C2565 ,C2559_=_C2566 ,C2559_=_C2567 ,\nC2560_=_C2561 ,C2560_=_C2562 ,C2560_=_C2563 ,C2560_=_C2564 ,C2560_=_C2565 ,C2560_=_C2566 ,\nC2560_=_C2567 ,C2561_=_C2562 ,C2561_=_C2563 ,C2561_=_C2564 ,C2561_=_C2565 ,C2561_=_C2566 ,\nC2561_=_C2567 ,C2562_=_C2563 ,C2562_=_C2564 ,C2562_=_C2565 ,C2562_=_C2566 ,C2562_=_C2567 ,\nC2563_=_C2564 ,C2563_=_C2565 ,C2563_=_C2566 ,C2563_=_C2567 ,C2563_=_C3560 ,C2564_=_C2565 ,\nC2564_=_C2566 ,C2564_=_C2567 ,C2564_=_C3234 ,C2565_=_C2566 ,C2565_=_C2567 ,C2566_=_C2567 ,\nC2567_=_C3238 ,C2567_=_C3568 ,C2573_=_C2594 ,C2573_=_C2621 ,C2573_=_C2702 ,C2573_=_C2851 ,\nC2573_=_C2943 ,C2573_=_C3225 ,C2573_=_C3226 ,C2573_=_C3228 ,C2573_=_C3229 ,C2573_=_C3230 ,\nC2573_=_C3231 ,C2573_=_C3232 ,C2573_=_C3233 ,C2573_=_C3234 ,C2573_=_C3235 ,C2573_=_C3236 ,\nC2573_=_C3237 ,C2573_=_C3238 ,C2594_=_C2621 ,C2594_=_C2702 ,C2594_=_C2851 ,C2594_=_C2943 ,\nC2594_=_C3225 ,C2594_=_C3226 ,C2594_=_C3228 ,C2594_=_C3229 ,C2594_=_C3230 ,C2594_=_C3231 ,\nC2594_=_C3232 ,C2594_=_C3233 ,C2594_=_C3234 ,C2594_=_C3235 ,C2594_=_C3236 ,C2594_=_C3237 ,\nC2594_=_C3238 ,C2621_=_C2702 ,C2621_=_C2851 ,C2621_=_C2943 ,C2621_=_C3225 ,C2621_=_C3226 ,\nC2621_=_C3228 ,C2621_=_C3229 ,C2621_=_C3230 ,C2621_=_C3231 ,C2621_=_C3232 ,C2621_=_C3233 ,\nC2621_=_C3234 ,C2621_=_C3235 ,C2621_=_C3236 ,C2621_=_C3237 ,C2621_=_C3238 ,C2702_=_C2851 ,\nC2702_=_C2943 ,C2702_=_C3225 ,C2702_=_C3226 ,C2702_=_C3228 ,C2702_=_C3229 ,C2702_=_C3230 ,\nC2702_=_C3231 ,C2702_=_C3232 ,C2702_=_C3233 ,C2702_=_C3234 ,C2702_=_C3235 ,C2702_=_C3236 ,\nC2702_=_C3237 ,C2702_=_C3238 ,C2821_=_C2944 ,C2821_=_C2967 ,C2821_=_C3019 ,C2821_=_C3281 ,\nC2821_=_C3329 ,C2821_=_C3346 ,C2821_=_C3466 ,C2821_=_C3555 ,C2821_=_C3556 ,C2821_=_C3557 ,\nC2821_=_C3558 ,C2821_=_C3559 ,C2821_=_C3560 ,C2821_=_C3561 ,C2821_=_C3562 ,C2821_=_C3563 ,\nC2821_=_C3564 ,C2821_=_C3565 ,C2821_=_C3566 ,C2821_=_C3567 ,C2821_=_C3568 ,C2851_=_C2943 ,\nC2851_=_C3225 ,C2851_=_C3226 ,C2851_=_C3228 ,C2851_=_C3229 ,C2851_=_C3230 ,C2851_=_C3231 ,\nC2851_=_C3232 ,C2851_=_C3233 ,C2851_=_C3234 ,C2851_=_C3235 ,C2851_=_C3236 ,C2851_=_C3237 ,\nC2851_=_C3238 ,C2943_=_C2944 ,C2943_=_C3225 ,C2943_=_C3226 ,C2943_=_C3228 ,C2943_=_C3229 ,\nC2943_=_C3230 ,C2943_=_C3231 ,C2943_=_C3232 ,C2943_=_C3233 ,C2943_=_C3234 ,C2943_=_C3235 ,\nC2943_=_C3236 ,C2943_=_C3237 ,C2943_=_C3238 ,C2944_=_C2967 ,C2944_=_C3019 ,C2944_=_C3281 ,\nC2944_=_C3329 ,C2944_=_C3346 ,C2944_=_C3466 ,C2944_=_C3555 ,C2944_=_C3556 ,C2944_=_C3557 ,\nC2944_=_C3558 ,C2944_=_C3559 ,C2944_=_C3560 ,C2944_=_C3561 ,C2944_=_C3562 ,C2944_=_C3563 ,\nC2944_=_C3564 ,C2944_=_C3565 ,C2944_=_C3566 ,C2944_=_C3567 ,C2944_=_C3568 ,C2967_=_C3019 ,\nC2967_=_C3281 ,C2967_=_C3329 ,C2967_=_C3346 ,C2967_=_C3466 ,C2967_=_C3555 ,C2967_=_C3556 ,\nC2967_=_C3557 ,C2967_=_C3558 ,C2967_=_C3559 ,C2967_=_C3560 ,C2967_=_C3561 ,C2967_=_C3562 ,\nC2967_=_C3563 ,C2967_=_C3564 ,C2967_=_C3565 ,C2967_=_C3566 ,C2967_=_C3567 ,C2967_=_C3568 ,\nC3019_=_C3281 ,C3019_=_C3329 ,C3019_=_C3346 ,C3019_=_C3466 ,C3019_=_C3555 ,C3019_=_C3556 ,\nC3019_=_C3557 ,C3019_=_C3558 ,C3019_=_C3559 ,C3019_=_C3560 ,C3019_=_C3561 ,C3019_=_C3562 ,\nC3019_=_C3563 ,C3019_=_C3564 ,C3019_=_C3565 ,C3019_=_C3566 ,C3019_=_C3567 ,C3019_=_C3568 ,\nC3225_=_C3226 ,C3225_=_C3228 ,C3225_=_C3229 ,C3225_=_C3230 ,C3225_=_C3231 ,C3225_=_C3232 ,\nC3225_=_C3233 ,C3225_=_C3234 ,C3225_=_C3235 ,C3225_=_C3236 ,C3225_=_C3237 ,C3225_=_C3238 ,\nC3226_=_C3228 ,C3226_=_C3229 ,C3226_=_C3230 ,C3226_=_C3231 ,C3226_=_C3232 ,C3226_=_C3233 ,\nC3226_=_C3234 ,C3226_=_C3235 ,C3226_=_C3236 ,C3226_=_C3237 ,C3226_=_C3238 ,C3228_=_C3229 ,\nC3228_=_C3230 ,C3228_=_C3231 ,C3228_=_C3232 ,C3228_=_C3233 ,C3228_=_C3234 ,C3228_=_C3235 ,\nC3228_=_C3236 ,C3228_=_C3237 ,C3228_=_C3238 ,C3229_=_C3230 ,C3229_=_C3231 ,C3229_=_C3232 ,\nC3229_=_C3233 ,C3229_=_C3234 ,C3229_=_C3235 ,C3229_=_C3236 ,C3229_=_C3237 ,C3229_=_C3238 ,\nC3230_=_C3231 ,C3230_=_C3232 ,C3230_=_C3233 ,C3230_=_C3234 ,C3230_=_C3235 ,C3230_=_C3236 ,\nC3230_=_C3237 ,C3230_=_C3238 ,C3230_=_C3556 ,C3231_=_C3232 ,C3231_=_C3233 ,C3231_=_C3234 ,\nC3231_=_C3235 ,C3231_=_C3236 ,C3231_=_C3237 ,C3231_=_C3238 ,C3232_=_C3233 ,C3232_=_C3234 ,\nC3232_=_C3235 ,C3232_=_C3236 ,C3232_=_C3237 ,C3232_=_C3238 ,C3233_=_C3234 ,C3233_=_C3235 ,\nC3233_=_C3236 ,C3233_=_C3237 ,C3233_=_C3238 ,C3233_=_C3561 ,C3234_=_C3235 ,C3234_=_C3236 ,\nC3234_=_C3237 ,C3234_=_C3238 ,C3235_=_C3236 ,C3235_=_C3237 ,C3235_=_C3238 ,C3235_=_C3563 ,\nC3236_=_C3237 ,C3236_=_C3238 ,C3236_=_C3564 ,C3237_=_C3238 ,C3237_=_C3566 ,C3238_=_C3568 ,\nC3281_=_C3329 ,C3281_=_C3346 ,C3281_=_C3466 ,C3281_=_C3555 ,C3281_=_C3556 ,C3281_=_C3557 ,\nC3281_=_C3558 ,C3281_=_C3559 ,C3281_=_C3560 ,C3281_=_C3561 ,C3281_=_C3562 ,C3281_=_C3563 ,\nC3281_=_C3564 ,C3281_=_C3565 ,C3281_=_C3566 ,C3281_=_C3567 ,C3281_=_C3568 ,C3329_=_C3346 ,\nC3329_=_C3466 ,C3329_=_C3555 ,C3329_=_C3556 ,C3329_=_C3557 ,C3329_=_C3558 ,C3329_=_C3559 ,\nC3329_=_C3560 ,C3329_=_C3561 ,C3329_=_C3562 ,C3329_=_C3563 ,C3329_=_C3564 ,C3329_=_C3565 ,\nC3329_=_C3566 ,C3329_=_C3567 ,C3329_=_C3568 ,C3346_=_C3466 ,C3346_=_C3555 ,C3346_=_C3556 ,\nC3346_=_C3557 ,C3346_=_C3558 ,C3346_=_C3559 ,C3346_=_C3560 ,C3346_=_C3561 ,C3346_=_C3562 ,\nC3346_=_C3563 ,C3346_=_C3564 ,C3346_=_C3565 ,C3346_=_C3566 ,C3346_=_C3567 ,C3346_=_C3568 ,\nC3466_=_C3555 ,C3466_=_C3556 ,C3466_=_C3557 ,C3466_=_C3558 ,C3466_=_C3559 ,C3466_=_C3560 ,\nC3466_=_C3561 ,C3466_=_C3562 ,C3466_=_C3563 ,C3466_=_C3564 ,C3466_=_C3565 ,C3466_=_C3566 ,\nC3466_=_C3567 ,C3466_=_C3568 ,C3555_=_C3556 ,C3555_=_C3557 ,C3555_=_C3558 ,C3555_=_C3559 ,\nC3555_=_C3560 ,C3555_=_C3561 ,C3555_=_C3562 ,C3555_=_C3563 ,C3555_=_C3564 ,C3555_=_C3565 ,\nC3555_=_C3566 ,C3555_=_C3567 ,C3555_=_C3568 ,C3556_=_C3557 ,C3556_=_C3558 ,C3556_=_C3559 ,\nC3556_=_C3560 ,C3556_=_C3561 ,C3556_=_C3562 ,C3556_=_C3563 ,C3556_=_C3564 ,C3556_=_C3565 ,\nC3556_=_C3566 ,C3556_=_C3567 ,C3556_=_C3568 ,C3557_=_C3558 ,C3557_=_C3559 ,C3557_=_C3560 ,\nC3557_=_C3561 ,C3557_=_C3562 ,C3557_=_C3563 ,C3557_=_C3564 ,C3557_=_C3565 ,C3557_=_C3566 ,\nC3557_=_C3567 ,C3557_=_C3568 ,C3558_=_C3559 ,C3558_=_C3560 ,C3558_=_C3561 ,C3558_=_C3562 ,\nC3558_=_C3563 ,C3558_=_C3564 ,C3558_=_C3565 ,C3558_=_C3566 ,C3558_=_C3567 ,C3558_=_C3568 ,\nC3559_=_C3560 ,C3559_=_C3561 ,C3559_=_C3562 ,C3559_=_C3563 ,C3559_=_C3564 ,C3559_=_C3565 ,\nC3559_=_C3566 ,C3559_=_C3567 ,C3559_=_C3568 ,C3560_=_C3561 ,C3560_=_C3562 ,C3560_=_C3563 ,\nC3560_=_C3564 ,C3560_=_C3565 ,C3560_=_C3566 ,C3560_=_C3567 ,C3560_=_C3568 ,C3561_=_C3562 ,\nC3561_=_C3563 ,C3561_=_C3564 ,C3561_=_C3565 ,C3561_=_C3566 ,C3561_=_C3567 ,C3561_=_C3568 ,\nC3562_=_C3563 ,C3562_=_C3564 ,C3562_=_C3565 ,C3562_=_C3566 ,C3562_=_C3567 ,C3562_=_C3568 ,\nC3563_=_C3564 ,C3563_=_C3565 ,C3563_=_C3566 ,C3563_=_C3567 ,C3563_=_C3568 ,C3564_=_C3565 ,\nC3564_=_C3566 ,C3564_=_C3567 ,C3564_=_C3568 ,C3565_=_C3566 ,C3565_=_C3567 ,C3565_=_C3568 ,\nC3566_=_C3567 ,C3566_=_C3568 ,C3567_=_C3568 ,"];151[shape=box, label="id:151 level: 5\n109: C15 C42 C88 C153 C253 \nC285 C327 C463 C559 C567 C569 \nC614 C622 C728 C752 C754 C909 \nC923 C1066 C1135 C1228 C1243 C1325 \nC1426 C1432 C1435 C1625 C1626 C1627 \nC1628 C1629 C1630 C1631 C1633 C1634 \nC1635 C1636 C1637 C1638 C1639 C1640 \nC1641 C1743 C1882 C1883 C1884 C1885 \nC1886 C1887 C1888 C1889 C1891 C1892 \nC1893 C1894 C1895 C1896 C1897 C1898 \nC1899 C1900 C1901 C1902 C1903 C1904 \nC1905 C1913 C2126 C2166 C2224 C2297 \nC2345 C2523 C2593 C2683 C2731 C2763 \nC2982 C3158 C3186 C3187 C3188 C3189 \nC3190 C3191 C3192 C3193 C3194 C3195 \nC3196 C3197 C3198 C3199 C3200 C3201 \nC3304 C3305 C3306 C3307 C3308 C3309 \nC3310 C3311 C3312 C3313 C3314 C3315 \nC3316 C3317 \n1528: C15_=_C42( C15 C42 ) C15_=_C88( C15 C88 ) C15_=_C153( C15 C153 ) C15_=_C253( C15 C253 ) C15_=_C285( C15 C285 ) \nC15_=_C327( C15 C327 ) C15_=_C614( C15 C614 ) C15_=_C728( C15 C728 ) C15_=_C752( C15 C752 ) C15_=_C909( C15 C909 ) C15_=_C1066( C15 C1066 ) \nC15_=_C1625( C15 C1625 ) C15_=_C1626( C15 C1626 ) C15_=_C1627( C15 C1627 ) C15_=_C1628( C15 C1628 ) C15_=_C1629( C15 C1629 ) C15_=_C1630( C15 C1630 ) \nC15_=_C1631( C15 C1631 ) C15_=_C1633( C15 C1633 ) C15_=_C1634( C15 C1634 ) C15_=_C1635( C15 C1635 ) C15_=_C1636( C15 C1636 ) C15_=_C1637( C15 C1637 ) \nC15_=_C1638( C15 C1638 ) C15_=_C1639( C15 C1639 ) C15_=_C1640( C15 C1640 ) C42_=_C88( C42 C88 ) C42_=_C153( C42 C153 ) C42_=_C253( C42 C253 ) \nC42_=_C285( C42 C285 ) C42_=_C327( C42 C327 ) C42_=_C614( C42 C614 ) C42_=_C728( C42 C728 ) C42_=_C752( C42 C752 ) C42_=_C909( C42 C909 ) \nC42_=_C1066( C42 C1066 ) C42_=_C1625( C42 C1625 ) C42_=_C1626( C42 C1626 ) C42_=_C1627( C42 C1627</w:t>
      </w:r>
    </w:p>
    <w:p>
      <w:pPr>
        <w:pStyle w:val="PreformattedText"/>
        <w:bidi w:val="0"/>
        <w:spacing w:before="0" w:after="0"/>
        <w:jc w:val="left"/>
        <w:rPr/>
      </w:pPr>
      <w:r>
        <w:rPr/>
        <w:t xml:space="preserve"> </w:t>
      </w:r>
      <w:r>
        <w:rPr/>
        <w:t>) C42_=_C1628( C42 C1628 ) C42_=_C1629( C42 C1629 ) \nC42_=_C1630( C42 C1630 ) C42_=_C1631( C42 C1631 ) C42_=_C1633( C42 C1633 ) C42_=_C1634( C42 C1634 ) C42_=_C1635( C42 C1635 ) C42_=_C1636( C42 C1636 ) \nC42_=_C1637( C42 C1637 ) C42_=_C1638( C42 C1638 ) C42_=_C1639( C42 C1639 ) C42_=_C1640( C42 C1640 ) C88_=_C153( C88 C153 ) C88_=_C253( C88 C253 ) \nC88_=_C285( C88 C285 ) C88_=_C327( C88 C327 ) C88_=_C614( C88 C614 ) C88_=_C728( C88 C728 ) C88_=_C752( C88 C752 ) C88_=_C909( C88 C909 ) \nC88_=_C1066( C88 C1066 ) C88_=_C1625( C88 C1625 ) C88_=_C1626( C88 C1626 ) C88_=_C1627( C88 C1627 ) C88_=_C1628( C88 C1628 ) C88_=_C1629( C88 C1629 ) \nC88_=_C1630( C88 C1630 ) C88_=_C1631( C88 C1631 ) C88_=_C1633( C88 C1633 ) C88_=_C1634( C88 C1634 ) C88_=_C1635( C88 C1635 ) C88_=_C1636( C88 C1636 ) \nC88_=_C1637( C88 C1637 ) C88_=_C1638( C88 C1638 ) C88_=_C1639( C88 C1639 ) C88_=_C1640( C88 C1640 ) C153_=_C253( C153 C253 ) C153_=_C285( C153 C285 ) \nC153_=_C327( C153 C327 ) C153_=_C614( C153 C614 ) C153_=_C728( C153 C728 ) C153_=_C752( C153 C752 ) C153_=_C909( C153 C909 ) C153_=_C1066( C153 C1066 ) \nC153_=_C1625( C153 C1625 ) C153_=_C1626( C153 C1626 ) C153_=_C1627( C153 C1627 ) C153_=_C1628( C153 C1628 ) C153_=_C1629( C153 C1629 ) C153_=_C1630( C153 C1630 ) \nC153_=_C1631( C153 C1631 ) C153_=_C1633( C153 C1633 ) C153_=_C1634( C153 C1634 ) C153_=_C1635( C153 C1635 ) C153_=_C1636( C153 C1636 ) C153_=_C1637( C153 C1637 ) \nC153_=_C1638( C153 C1638 ) C153_=_C1639( C153 C1639 ) C153_=_C1640( C153 C1640 ) C253_=_C285( C253 C285 ) C253_=_C327( C253 C327 ) C253_=_C614( C253 C614 ) \nC253_=_C728( C253 C728 ) C253_=_C752( C253 C752 ) C253_=_C909( C253 C909 ) C253_=_C1066( C253 C1066 ) C253_=_C1625( C253 C1625 ) C253_=_C1626( C253 C1626 ) \nC253_=_C1627( C253 C1627 ) C253_=_C1628( C253 C1628 ) C253_=_C1629( C253 C1629 ) C253_=_C1630( C253 C1630 ) C253_=_C1631( C253 C1631 ) C253_=_C1633( C253 C1633 ) \nC253_=_C1634( C253 C1634 ) C253_=_C1635( C253 C1635 ) C253_=_C1636( C253 C1636 ) C253_=_C1637( C253 C1637 ) C253_=_C1638( C253 C1638 ) C253_=_C1639( C253 C1639 ) \nC253_=_C1640( C253 C1640 ) C285_=_C327( C285 C327 ) C285_=_C614( C285 C614 ) C285_=_C728( C285 C728 ) C285_=_C752( C285 C752 ) C285_=_C909( C285 C909 ) \nC285_=_C1066( C285 C1066 ) C285_=_C1625( C285 C1625 ) C285_=_C1626( C285 C1626 ) C285_=_C1627( C285 C1627 ) C285_=_C1628( C285 C1628 ) C285_=_C1629( C285 C1629 ) \nC285_=_C1630( C285 C1630 ) C285_=_C1631( C285 C1631 ) C285_=_C1633( C285 C1633 ) C285_=_C1634( C285 C1634 ) C285_=_C1635( C285 C1635 ) C285_=_C1636( C285 C1636 ) \nC285_=_C1637( C285 C1637 ) C285_=_C1638( C285 C1638 ) C285_=_C1639( C285 C1639 ) C285_=_C1640( C285 C1640 ) C327_=_C614( C327 C614 ) C327_=_C728( C327 C728 ) \nC327_=_C752( C327 C752 ) C327_=_C909( C327 C909 ) C327_=_C1066( C327 C1066 ) C327_=_C1625( C327 C1625 ) C327_=_C1626( C327 C1626 ) C327_=_C1627( C327 C1627 ) \nC327_=_C1628( C327 C1628 ) C327_=_C1629( C327 C1629 ) C327_=_C1630( C327 C1630 ) C327_=_C1631( C327 C1631 ) C327_=_C1633( C327 C1633 ) C327_=_C1634( C327 C1634 ) \nC327_=_C1635( C327 C1635 ) C327_=_C1636( C327 C1636 ) C327_=_C1637( C327 C1637 ) C327_=_C1638( C327 C1638 ) C327_=_C1639( C327 C1639 ) C327_=_C1640( C327 C1640 ) \nC463_=_C567( C463 C567 ) C463_=_C1325( C463 C1325 ) C463_=_C1432( C463 C1432 ) C463_=_C1743( C463 C1743 ) C463_=_C1913( C463 C1913 ) C463_=_C2166( C463 C2166 ) \nC463_=_C2297( C463 C2297 ) C463_=_C2345( C463 C2345 ) C463_=_C2523( C463 C2523 ) C463_=_C2593( C463 C2593 ) C463_=_C2763( C463 C2763 ) C463_=_C3186( C463 C3186 ) \nC463_=_C3187( C463 C3187 ) C463_=_C3188( C463 C3188 ) C463_=_C3189( C463 C3189 ) C463_=_C3190( C463 C3190 ) C463_=_C3191( C463 C3191 ) C463_=_C3192( C463 C3192 ) \nC463_=_C3193( C463 C3193 ) C463_=_C3194( C463 C3194 ) C463_=_C3195( C463 C3195 ) C463_=_C3196( C463 C3196 ) C463_=_C3197( C463 C3197 ) C463_=_C3198( C463 C3198 ) \nC463_=_C3199( C463 C3199 ) C463_=_C3200( C463 C3200 ) C463_=_C3201( C463 C3201 ) C559_=_C567( C559 C567 ) C559_=_C569( C559 C569 ) C559_=_C754( C559 C754 ) \nC559_=_C1243( C559 C1243 ) C559_=_C1426( C559 C1426 ) C559_=_C1641( C559 C1641 ) C559_=_C1882( C559 C1882 ) C559_=_C1883( C559 C1883 ) C559_=_C1884( C559 C1884 ) \nC559_=_C1885( C559 C1885 ) C559_=_C1886( C559 C1886 ) C559_=_C1887( C559 C1887 ) C559_=_C1888( C559 C1888 ) C559_=_C1889( C559 C1889 ) C559_=_C1891( C559 C1891 ) \nC559_=_C1892( C559 C1892 ) C559_=_C1893( C559 C1893 ) C559_=_C1894( C559 C1894 ) C559_=_C1895( C559 C1895 ) C559_=_C1896( C559 C1896 ) C559_=_C1897( C559 C1897 ) \nC559_=_C1898( C559 C1898 ) C559_=_C1899( C559 C1899 ) C559_=_C1900( C559 C1900 ) C559_=_C1901( C559 C1901 ) C559_=_C1902( C559 C1902 ) C559_=_C1903( C559 C1903 ) \nC559_=_C1904( C559 C1904 ) C559_=_C1905( C559 C1905 ) C567_=_C569( C567 C569 ) C567_=_C1325( C567 C1325 ) C567_=_C1432( C567 C1432 ) C567_=_C1743( C567 C1743 ) \nC567_=_C1913( C567 C1913 ) C567_=_C2166( C567 C2166 ) C567_=_C2297( C567 C2297 ) C567_=_C2345( C567 C2345 ) C567_=_C2523( C567 C2523 ) C567_=_C2593( C567 C2593 ) \nC567_=_C2763( C567 C2763 ) C567_=_C3186( C567 C3186 ) C567_=_C3187( C567 C3187 ) C567_=_C3188( C567 C3188 ) C567_=_C3189( C567 C3189 ) C567_=_C3190( C567 C3190 ) \nC567_=_C3191( C567 C3191 ) C567_=_C3192( C567 C3192 ) C567_=_C3193( C567 C3193 ) C567_=_C3194( C567 C3194 ) C567_=_C3195( C567 C3195 ) C567_=_C3196( C567 C3196 ) \nC567_=_C3197( C567 C3197 ) C567_=_C3198( C567 C3198 ) C567_=_C3199( C567 C3199 ) C567_=_C3200( C567 C3200 ) C567_=_C3201( C567 C3201 ) C569_=_C622( C569 C622 ) \nC569_=_C923( C569 C923 ) C569_=_C1135( C569 C1135 ) C569_=_C1228( C569 C1228 ) C569_=_C1435( C569 C1435 ) C569_=_C1891( C569 C1891 ) C569_=_C2126( C569 C2126 ) \nC569_=_C2224( C569 C2224 ) C569_=_C2683( C569 C2683 ) C569_=_C2731( C569 C2731 ) C569_=_C2982( C569 C2982 ) C569_=_C3158( C569 C3158 ) C569_=_C3187( C569 C3187 ) \nC569_=_C3304( C569 C3304 ) C569_=_C3305( C569 C3305 ) C569_=_C3306( C569 C3306 ) C569_=_C3307( C569 C3307 ) C569_=_C3308( C569 C3308 ) C569_=_C3309( C569 C3309 ) \nC569_=_C3310( C569 C3310 ) C569_=_C3311( C569 C3311 ) C569_=_C3312( C569 C3312 ) C569_=_C3313( C569 C3313 ) C569_=_C3314( C569 C3314 ) C569_=_C3315( C569 C3315 ) \nC569_=_C3316( C569 C3316 ) C569_=_C3317( C569 C3317 ) C614_=_C622( C614 C622 ) C614_=_C728( C614 C728 ) C614_=_C752( C614 C752 ) C614_=_C909( C614 C909 ) \nC614_=_C1066( C614 C1066 ) C614_=_C1625( C614 C1625 ) C614_=_C1626( C614 C1626 ) C614_=_C1627( C614 C1627 ) C614_=_C1628( C614 C1628 ) C614_=_C1629( C614 C1629 ) \nC614_=_C1630( C614 C1630 ) C614_=_C1631( C614 C1631 ) C614_=_C1633( C614 C1633 ) C614_=_C1634( C614 C1634 ) C614_=_C1635( C614 C1635 ) C614_=_C1636( C614 C1636 ) \nC614_=_C1637( C614 C1637 ) C614_=_C1638( C614 C1638 ) C614_=_C1639( C614 C1639 ) C614_=_C1640( C614 C1640 ) C622_=_C923( C622 C923 ) C622_=_C1135( C622 C1135 ) \nC622_=_C1228( C622 C1228 ) C622_=_C1435( C622 C1435 ) C622_=_C1891( C622 C1891 ) C622_=_C2126( C622 C2126 ) C622_=_C2224( C622 C2224 ) C622_=_C2683( C622 C2683 ) \nC622_=_C2731( C622 C2731 ) C622_=_C2982( C622 C2982 ) C622_=_C3158( C622 C3158 ) C622_=_C3187( C622 C3187 ) C622_=_C3304( C622 C3304 ) C622_=_C3305( C622 C3305 ) \nC622_=_C3306( C622 C3306 ) C622_=_C3307( C622 C3307 ) C622_=_C3308( C622 C3308 ) C622_=_C3309( C622 C3309 ) C622_=_C3310( C622 C3310 ) C622_=_C3311( C622 C3311 ) \nC622_=_C3312( C622 C3312 ) C622_=_C3313( C622 C3313 ) C622_=_C3314( C622 C3314 ) C622_=_C3315( C622 C3315 ) C622_=_C3316( C622 C3316 ) C622_=_C3317( C622 C3317 ) \nC728_=_C752( C728 C752 ) C728_=_C909( C728 C909 ) C728_=_C1066( C728 C1066 ) C728_=_C1625( C728 C1625 ) C728_=_C1626( C728 C1626 ) C728_=_C1627( C728 C1627 ) \nC728_=_C1628( C728 C1628 ) C728_=_C1629( C728 C1629 ) C728_=_C1630( C728 C1630 ) C728_=_C1631( C728 C1631 ) C728_=_C1633( C728 C1633 ) C728_=_C1634( C728 C1634 ) \nC728_=_C1635( C728 C1635 ) C728_=_C1636( C728 C1636 ) C728_=_C1637( C728 C1637 ) C728_=_C1638( C728 C1638 ) C728_=_C1639( C728 C1639 ) C728_=_C1640( C728 C1640 ) \nC752_=_C754( C752 C754 ) C752_=_C909( C752 C909 ) C752_=_C1066( C752 C1066 ) C752_=_C1625( C752 C1625 ) C752_=_C1626( C752 C1626 ) C752_=_C1627( C752 C1627 ) \nC752_=_C1628( C752 C1628 ) C752_=_C1629( C752 C1629 ) C752_=_C1630( C752 C1630 ) C752_=_C1631( C752 C1631 ) C752_=_C1633( C752 C1633 ) C752_=_C1634( C752 C1634 ) \nC752_=_C1635( C752 C1635 ) C752_=_C1636( C752 C1636 ) C752_=_C1637( C752 C1637 ) C752_=_C1638( C752 C1638 ) C752_=_C1639( C752 C1639 ) C752_=_C1640( C752 C1640 ) \nC754_=_C1243( C754 C1243 ) C754_=_C1426( C754 C1426 ) C754_=_C1641( C754 C1641 ) C754_=_C1882( C754 C1882 ) C754_=_C1883( C754 C1883 ) C754_=_C1884( C754 C1884 ) \nC754_=_C1885( C754 C1885 ) C754_=_C1886( C754 C1886 ) C754_=_C1887( C754 C1887 ) C754_=_C1888( C754 C1888 ) C754_=_C1889( C754 C1889 ) C754_=_C1891( C754 C1891 ) \nC754_=_C1892( C754 C1892 ) C754_=_C1893( C754 C1893 ) C754_=_C1894( C754 C1894 ) C754_=_C1895( C754 C1895 ) C754_=_C1896( C754 C1896 ) C754_=_C1897( C754 C1897 ) \nC754_=_C1898( C754 C1898 ) C754_=_C1899( C754 C1899 ) C754_=_C1900( C754 C1900 ) C754_=_C1901( C754 C1901 ) C754_=_C1902( C754 C1902 ) C754_=_C1903( C754 C1903 ) \nC754_=_C1904( C754 C1904 ) C754_=_C1905( C754 C1905 ) C909_=_C923( C909 C923 ) C909_=_C1066( C909 C1066 ) C909_=_C1625( C909 C1625 ) C909_=_C1626( C909 C1626 ) \nC909_=_C1627( C909 C1627 ) C909_=_C1628( C909 C1628 ) C909_=_C1629( C909 C1629 ) C909_=_C1630( C909 C1630 ) C909_=_C1631( C909 C1631 ) C909_=_C1633( C909 C1633 ) \nC909_=_C1634( C909 C1634 ) C909_=_C1635( C909 C1635 ) C909_=_C1636( C909 C1636 ) C909_=_C1637( C909 C1637 ) C909_=_C1638( C909 C1638 ) C909_=_C1639( C909 C1639 ) \nC909_=_C1640( C909 C1640 ) C923_=_C1135( C923 C1135 ) C923_=_C1228( C923 C1228 ) C923_=_C1435( C923 C1435 ) C923_=_C1891( C923 C1891 ) C923_=_C2126( C923 C2126 ) \nC923_=_C2224( C923 C2224 ) C923_=_C2683( C923 C2683 ) C923_=_C2731( C923 C2731 ) C923_=_C2982( C923 C2982 ) C923_=_C3158( C923 C3158 ) C923_=_C3187( C923 C3187 ) \nC923_=_C3304(</w:t>
      </w:r>
    </w:p>
    <w:p>
      <w:pPr>
        <w:pStyle w:val="PreformattedText"/>
        <w:bidi w:val="0"/>
        <w:spacing w:before="0" w:after="0"/>
        <w:jc w:val="left"/>
        <w:rPr/>
      </w:pPr>
      <w:r>
        <w:rPr/>
        <w:t xml:space="preserve"> </w:t>
      </w:r>
      <w:r>
        <w:rPr/>
        <w:t>C923 C3304 ) C923_=_C3305( C923 C3305 ) C923_=_C3306( C923 C3306 ) C923_=_C3307( C923 C3307 ) C923_=_C3308( C923 C3308 ) C923_=_C3309( C923 C3309 ) \nC923_=_C3310( C923 C3310 ) C923_=_C3311( C923 C3311 ) C923_=_C3312( C923 C3312 ) C923_=_C3313( C923 C3313 ) C923_=_C3314( C923 C3314 ) C923_=_C3315( C923 C3315 ) \nC923_=_C3316( C923 C3316 ) C923_=_C3317( C923 C3317 ) C1066_=_C1625( C1066 C1625 ) C1066_=_C1626( C1066 C1626 ) C1066_=_C1627( C1066 C1627 ) C1066_=_C1628( C1066 C1628 ) \nC1066_=_C1629( C1066 C1629 ) C1066_=_C1630( C1066 C1630 ) C1066_=_C1631( C1066 C1631 ) C1066_=_C1633( C1066 C1633 ) C1066_=_C1634( C1066 C1634 ) C1066_=_C1635( C1066 C1635 ) \nC1066_=_C1636( C1066 C1636 ) C1066_=_C1637( C1066 C1637 ) C1066_=_C1638( C1066 C1638 ) C1066_=_C1639( C1066 C1639 ) C1066_=_C1640( C1066 C1640 ) C1135_=_C1228( C1135 C1228 ) \nC1135_=_C1435( C1135 C1435 ) C1135_=_C1891( C1135 C1891 ) C1135_=_C2126( C1135 C2126 ) C1135_=_C2224( C1135 C2224 ) C1135_=_C2683( C1135 C2683 ) C1135_=_C2731( C1135 C2731 ) \nC1135_=_C2982( C1135 C2982 ) C1135_=_C3158( C1135 C3158 ) C1135_=_C3187( C1135 C3187 ) C1135_=_C3304( C1135 C3304 ) C1135_=_C3305( C1135 C3305 ) C1135_=_C3306( C1135 C3306 ) \nC1135_=_C3307( C1135 C3307 ) C1135_=_C3308( C1135 C3308 ) C1135_=_C3309( C1135 C3309 ) C1135_=_C3310( C1135 C3310 ) C1135_=_C3311( C1135 C3311 ) C1135_=_C3312( C1135 C3312 ) \nC1135_=_C3313( C1135 C3313 ) C1135_=_C3314( C1135 C3314 ) C1135_=_C3315( C1135 C3315 ) C1135_=_C3316( C1135 C3316 ) C1135_=_C3317( C1135 C3317 ) C1228_=_C1435( C1228 C1435 ) \nC1228_=_C1891( C1228 C1891 ) C1228_=_C2126( C1228 C2126 ) C1228_=_C2224( C1228 C2224 ) C1228_=_C2683( C1228 C2683 ) C1228_=_C2731( C1228 C2731 ) C1228_=_C2982( C1228 C2982 ) \nC1228_=_C3158( C1228 C3158 ) C1228_=_C3187( C1228 C3187 ) C1228_=_C3304( C1228 C3304 ) C1228_=_C3305( C1228 C3305 ) C1228_=_C3306( C1228 C3306 ) C1228_=_C3307( C1228 C3307 ) \nC1228_=_C3308( C1228 C3308 ) C1228_=_C3309( C1228 C3309 ) C1228_=_C3310( C1228 C3310 ) C1228_=_C3311( C1228 C3311 ) C1228_=_C3312( C1228 C3312 ) C1228_=_C3313( C1228 C3313 ) \nC1228_=_C3314( C1228 C3314 ) C1228_=_C3315( C1228 C3315 ) C1228_=_C3316( C1228 C3316 ) C1228_=_C3317( C1228 C3317 ) C1243_=_C1426( C1243 C1426 ) C1243_=_C1641( C1243 C1641 ) \nC1243_=_C1882( C1243 C1882 ) C1243_=_C1883( C1243 C1883 ) C1243_=_C1884( C1243 C1884 ) C1243_=_C1885( C1243 C1885 ) C1243_=_C1886( C1243 C1886 ) C1243_=_C1887( C1243 C1887 ) \nC1243_=_C1888( C1243 C1888 ) C1243_=_C1889( C1243 C1889 ) C1243_=_C1891( C1243 C1891 ) C1243_=_C1892( C1243 C1892 ) C1243_=_C1893( C1243 C1893 ) C1243_=_C1894( C1243 C1894 ) \nC1243_=_C1895( C1243 C1895 ) C1243_=_C1896( C1243 C1896 ) C1243_=_C1897( C1243 C1897 ) C1243_=_C1898( C1243 C1898 ) C1243_=_C1899( C1243 C1899 ) C1243_=_C1900( C1243 C1900 ) \nC1243_=_C1901( C1243 C1901 ) C1243_=_C1902( C1243 C1902 ) C1243_=_C1903( C1243 C1903 ) C1243_=_C1904( C1243 C1904 ) C1243_=_C1905( C1243 C1905 ) C1325_=_C1432( C1325 C1432 ) \nC1325_=_C1743( C1325 C1743 ) C1325_=_C1913( C1325 C1913 ) C1325_=_C2166( C1325 C2166 ) C1325_=_C2297( C1325 C2297 ) C1325_=_C2345( C1325 C2345 ) C1325_=_C2523( C1325 C2523 ) \nC1325_=_C2593( C1325 C2593 ) C1325_=_C2763( C1325 C2763 ) C1325_=_C3186( C1325 C3186 ) C1325_=_C3187( C1325 C3187 ) C1325_=_C3188( C1325 C3188 ) C1325_=_C3189( C1325 C3189 ) \nC1325_=_C3190( C1325 C3190 ) C1325_=_C3191( C1325 C3191 ) C1325_=_C3192( C1325 C3192 ) C1325_=_C3193( C1325 C3193 ) C1325_=_C3194( C1325 C3194 ) C1325_=_C3195( C1325 C3195 ) \nC1325_=_C3196( C1325 C3196 ) C1325_=_C3197( C1325 C3197 ) C1325_=_C3198( C1325 C3198 ) C1325_=_C3199( C1325 C3199 ) C1325_=_C3200( C1325 C3200 ) C1325_=_C3201( C1325 C3201 ) \nC1426_=_C1432( C1426 C1432 ) C1426_=_C1435( C1426 C1435 ) C1426_=_C1641( C1426 C1641 ) C1426_=_C1882( C1426 C1882 ) C1426_=_C1883( C1426 C1883 ) C1426_=_C1884( C1426 C1884 ) \nC1426_=_C1885( C1426 C1885 ) C1426_=_C1886( C1426 C1886 ) C1426_=_C1887( C1426 C1887 ) C1426_=_C1888( C1426 C1888 ) C1426_=_C1889( C1426 C1889 ) C1426_=_C1891( C1426 C1891 ) \nC1426_=_C1892( C1426 C1892 ) C1426_=_C1893( C1426 C1893 ) C1426_=_C1894( C1426 C1894 ) C1426_=_C1895( C1426 C1895 ) C1426_=_C1896( C1426 C1896 ) C1426_=_C1897( C1426 C1897 ) \nC1426_=_C1898( C1426 C1898 ) C1426_=_C1899( C1426 C1899 ) C1426_=_C1900( C1426 C1900 ) C1426_=_C1901( C1426 C1901 ) C1426_=_C1902( C1426 C1902 ) C1426_=_C1903( C1426 C1903 ) \nC1426_=_C1904( C1426 C1904 ) C1426_=_C1905( C1426 C1905 ) C1432_=_C1435( C1432 C1435 ) C1432_=_C1743( C1432 C1743 ) C1432_=_C1913( C1432 C1913 ) C1432_=_C2166( C1432 C2166 ) \nC1432_=_C2297( C1432 C2297 ) C1432_=_C2345( C1432 C2345 ) C1432_=_C2523( C1432 C2523 ) C1432_=_C2593( C1432 C2593 ) C1432_=_C2763( C1432 C2763 ) C1432_=_C3186( C1432 C3186 ) \nC1432_=_C3187( C1432 C3187 ) C1432_=_C3188( C1432 C3188 ) C1432_=_C3189( C1432 C3189 ) C1432_=_C3190( C1432 C3190 ) C1432_=_C3191( C1432 C3191 ) C1432_=_C3192( C1432 C3192 ) \nC1432_=_C3193( C1432 C3193 ) C1432_=_C3194( C1432 C3194 ) C1432_=_C3195( C1432 C3195 ) C1432_=_C3196( C1432 C3196 ) C1432_=_C3197( C1432 C3197 ) C1432_=_C3198( C1432 C3198 ) \nC1432_=_C3199( C1432 C3199 ) C1432_=_C3200( C1432 C3200 ) C1432_=_C3201( C1432 C3201 ) C1435_=_C1891( C1435 C1891 ) C1435_=_C2126( C1435 C2126 ) C1435_=_C2224( C1435 C2224 ) \nC1435_=_C2683( C1435 C2683 ) C1435_=_C2731( C1435 C2731 ) C1435_=_C2982( C1435 C2982 ) C1435_=_C3158( C1435 C3158 ) C1435_=_C3187( C1435 C3187 ) C1435_=_C3304( C1435 C3304 ) \nC1435_=_C3305( C1435 C3305 ) C1435_=_C3306( C1435 C3306 ) C1435_=_C3307( C1435 C3307 ) C1435_=_C3308( C1435 C3308 ) C1435_=_C3309( C1435 C3309 ) C1435_=_C3310( C1435 C3310 ) \nC1435_=_C3311( C1435 C3311 ) C1435_=_C3312( C1435 C3312 ) C1435_=_C3313( C1435 C3313 ) C1435_=_C3314( C1435 C3314 ) C1435_=_C3315( C1435 C3315 ) C1435_=_C3316( C1435 C3316 ) \nC1435_=_C3317( C1435 C3317 ) C1625_=_C1626( C1625 C1626 ) C1625_=_C1627( C1625 C1627 ) C1625_=_C1628( C1625 C1628 ) C1625_=_C1629( C1625 C1629 ) C1625_=_C1630( C1625 C1630 ) \nC1625_=_C1631( C1625 C1631 ) C1625_=_C1633( C1625 C1633 ) C1625_=_C1634( C1625 C1634 ) C1625_=_C1635( C1625 C1635 ) C1625_=_C1636( C1625 C1636 ) C1625_=_C1637( C1625 C1637 ) \nC1625_=_C1638( C1625 C1638 ) C1625_=_C1639( C1625 C1639 ) C1625_=_C1640( C1625 C1640 ) C1626_=_C1627( C1626 C1627 ) C1626_=_C1628( C1626 C1628 ) C1626_=_C1629( C1626 C1629 ) \nC1626_=_C1630( C1626 C1630 ) C1626_=_C1631( C1626 C1631 ) C1626_=_C1633( C1626 C1633 ) C1626_=_C1634( C1626 C1634 ) C1626_=_C1635( C1626 C1635 ) C1626_=_C1636( C1626 C1636 ) \nC1626_=_C1637( C1626 C1637 ) C1626_=_C1638( C1626 C1638 ) C1626_=_C1639( C1626 C1639 ) C1626_=_C1640( C1626 C1640 ) C1626_=_C2126( C1626 C2126 ) C1627_=_C1628( C1627 C1628 ) \nC1627_=_C1629( C1627 C1629 ) C1627_=_C1630( C1627 C1630 ) C1627_=_C1631( C1627 C1631 ) C1627_=_C1633( C1627 C1633 ) C1627_=_C1634( C1627 C1634 ) C1627_=_C1635( C1627 C1635 ) \nC1627_=_C1636( C1627 C1636 ) C1627_=_C1637( C1627 C1637 ) C1627_=_C1638( C1627 C1638 ) C1627_=_C1639( C1627 C1639 ) C1627_=_C1640( C1627 C1640 ) C1627_=_C2224( C1627 C2224 ) \nC1628_=_C1629( C1628 C1629 ) C1628_=_C1630( C1628 C1630 ) C1628_=_C1631( C1628 C1631 ) C1628_=_C1633( C1628 C1633 ) C1628_=_C1634( C1628 C1634 ) C1628_=_C1635( C1628 C1635 ) \nC1628_=_C1636( C1628 C1636 ) C1628_=_C1637( C1628 C1637 ) C1628_=_C1638( C1628 C1638 ) C1628_=_C1639( C1628 C1639 ) C1628_=_C1640( C1628 C1640 ) C1629_=_C1630( C1629 C1630 ) \nC1629_=_C1631( C1629 C1631 ) C1629_=_C1633( C1629 C1633 ) C1629_=_C1634( C1629 C1634 ) C1629_=_C1635( C1629 C1635 ) C1629_=_C1636( C1629 C1636 ) C1629_=_C1637( C1629 C1637 ) \nC1629_=_C1638( C1629 C1638 ) C1629_=_C1639( C1629 C1639 ) C1629_=_C1640( C1629 C1640 ) C1629_=_C2683( C1629 C2683 ) C1630_=_C1631( C1630 C1631 ) C1630_=_C1633( C1630 C1633 ) \nC1630_=_C1634( C1630 C1634 ) C1630_=_C1635( C1630 C1635 ) C1630_=_C1636( C1630 C1636 ) C1630_=_C1637( C1630 C1637 ) C1630_=_C1638( C1630 C1638 ) C1630_=_C1639( C1630 C1639 ) \nC1630_=_C1640( C1630 C1640 ) C1630_=_C2731( C1630 C2731 ) C1631_=_C1633( C1631 C1633 ) C1631_=_C1634( C1631 C1634 ) C1631_=_C1635( C1631 C1635 ) C1631_=_C1636( C1631 C1636 ) \nC1631_=_C1637( C1631 C1637 ) C1631_=_C1638( C1631 C1638 ) C1631_=_C1639( C1631 C1639 ) C1631_=_C1640( C1631 C1640 ) C1631_=_C2982( C1631 C2982 ) C1633_=_C1634( C1633 C1634 ) \nC1633_=_C1635( C1633 C1635 ) C1633_=_C1636( C1633 C1636 ) C1633_=_C1637( C1633 C1637 ) C1633_=_C1638( C1633 C1638 ) C1633_=_C1639( C1633 C1639 ) C1633_=_C1640( C1633 C1640 ) \nC1633_=_C1892( C1633 C1892 ) C1633_=_C3188( C1633 C3188 ) C1633_=_C3304( C1633 C3304 ) C1634_=_C1635( C1634 C1635 ) C1634_=_C1636( C1634 C1636 ) C1634_=_C1637( C1634 C1637 ) \nC1634_=_C1638( C1634 C1638 ) C1634_=_C1639( C1634 C1639 ) C1634_=_C1640( C1634 C1640 ) C1635_=_C1636( C1635 C1636 ) C1635_=_C1637( C1635 C1637 ) C1635_=_C1638( C1635 C1638 ) \nC1635_=_C1639( C1635 C1639 ) C1635_=_C1640( C1635 C1640 ) C1635_=_C3306( C1635 C3306 ) C1636_=_C1637( C1636 C1637 ) C1636_=_C1638( C1636 C1638 ) C1636_=_C1639( C1636 C1639 ) \nC1636_=_C1640( C1636 C1640 ) C1636_=_C3309( C1636 C3309 ) C1637_=_C1638( C1637 C1638 ) C1637_=_C1639( C1637 C1639 ) C1637_=_C1640( C1637 C1640 ) C1638_=_C1639( C1638 C1639 ) \nC1638_=_C1640( C1638 C1640 ) C1639_=_C1640( C1639 C1640 ) C1639_=_C3312( C1639 C3312 ) C1641_=_C1882( C1641 C1882 ) C1641_=_C1883( C1641 C1883 ) C1641_=_C1884( C1641 C1884 ) \nC1641_=_C1885( C1641 C1885 ) C1641_=_C1886( C1641 C1886 ) C1641_=_C1887( C1641 C1887 ) C1641_=_C1888( C1641 C1888 ) C1641_=_C1889( C1641 C1889 ) C1641_=_C1891( C1641 C1891 ) \nC1641_=_C1892( C1641 C1892 ) C1641_=_C1893( C1641 C1893 ) C1641_=_C1894( C1641 C1894 ) C1641_=_C1895( C1641 C1895 ) C1641_=_C1896( C1641 C1896 ) C1641_=_C1897( C1641 C1897 ) \nC1641_=_C1898( C1641 C1898 ) C1641_=_C1899( C1641 C1899 ) C1641_=_C1900( C1641 C1900 ) C1641_=_C1901( C1641 C1901 ) C1641_=_C1902( C1641 C1902 ) C1641_=_C1903( C1641 C1903 ) \nC1641_=_C1904( C1641 C1904 ) C1641_=_C1905( C1641 C1905 ) C1743_=_C1913( C1743 C1913 )</w:t>
      </w:r>
    </w:p>
    <w:p>
      <w:pPr>
        <w:pStyle w:val="PreformattedText"/>
        <w:bidi w:val="0"/>
        <w:spacing w:before="0" w:after="0"/>
        <w:jc w:val="left"/>
        <w:rPr/>
      </w:pPr>
      <w:r>
        <w:rPr/>
        <w:t xml:space="preserve"> </w:t>
      </w:r>
      <w:r>
        <w:rPr/>
        <w:t>C1743_=_C2166( C1743 C2166 ) C1743_=_C2297( C1743 C2297 ) C1743_=_C2345( C1743 C2345 ) \nC1743_=_C2523( C1743 C2523 ) C1743_=_C2593( C1743 C2593 ) C1743_=_C2763( C1743 C2763 ) C1743_=_C3186( C1743 C3186 ) C1743_=_C3187( C1743 C3187 ) C1743_=_C3188( C1743 C3188 ) \nC1743_=_C3189( C1743 C3189 ) C1743_=_C3190( C1743 C3190 ) C1743_=_C3191( C1743 C3191 ) C1743_=_C3192( C1743 C3192 ) C1743_=_C3193( C1743 C3193 ) C1743_=_C3194( C1743 C3194 ) \nC1743_=_C3195( C1743 C3195 ) C1743_=_C3196( C1743 C3196 ) C1743_=_C3197( C1743 C3197 ) C1743_=_C3198( C1743 C3198 ) C1743_=_C3199( C1743 C3199 ) C1743_=_C3200( C1743 C3200 ) \nC1743_=_C3201( C1743 C3201 ) C1882_=_C1883( C1882 C1883 ) C1882_=_C1884( C1882 C1884 ) C1882_=_C1885( C1882 C1885 ) C1882_=_C1886( C1882 C1886 ) C1882_=_C1887( C1882 C1887 ) \nC1882_=_C1888( C1882 C1888 ) C1882_=_C1889( C1882 C1889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05( C1882 C1905 ) C1882_=_C1913( C1882 C1913 ) \nC1883_=_C1884( C1883 C1884 ) C1883_=_C1885( C1883 C1885 ) C1883_=_C1886( C1883 C1886 ) C1883_=_C1887( C1883 C1887 ) C1883_=_C1888( C1883 C1888 ) C1883_=_C1889( C1883 C1889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3_=_C1904( C1883 C1904 ) C1883_=_C1905( C1883 C1905 ) C1884_=_C1885( C1884 C1885 ) C1884_=_C1886( C1884 C1886 ) C1884_=_C1887( C1884 C1887 ) \nC1884_=_C1888( C1884 C1888 ) C1884_=_C1889( C1884 C1889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5_=_C1886( C1885 C1886 ) \nC1885_=_C1887( C1885 C1887 ) C1885_=_C1888( C1885 C1888 ) C1885_=_C1889( C1885 C1889 ) C1885_=_C1891( C1885 C1891 ) C1885_=_C1892( C1885 C1892 ) C1885_=_C1893( C1885 C1893 ) \nC1885_=_C1894( C1885 C1894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6_=_C1887( C1886 C1887 ) C1886_=_C1888( C1886 C1888 ) C1886_=_C1889( C1886 C1889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2297( C1886 C2297 ) C1887_=_C1888( C1887 C1888 ) C1887_=_C1889( C1887 C1889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05( C1887 C1905 ) \nC1888_=_C1889( C1888 C1889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2126( C1891 C2126 ) C1891_=_C2224( C1891 C2224 ) C1891_=_C2683( C1891 C2683 ) \nC1891_=_C2731( C1891 C2731 ) C1891_=_C2982( C1891 C2982 ) C1891_=_C3158( C1891 C3158 ) C1891_=_C3187( C1891 C3187 ) C1891_=_C3304( C1891 C3304 ) C1891_=_C3305( C1891 C3305 ) \nC1891_=_C3306( C1891 C3306 ) C1891_=_C3307( C1891 C3307 ) C1891_=_C3308( C1891 C3308 ) C1891_=_C3309( C1891 C3309 ) C1891_=_C3310( C1891 C3310 ) C1891_=_C3311( C1891 C3311 ) \nC1891_=_C3312( C1891 C3312 ) C1891_=_C3313( C1891 C3313 ) C1891_=_C3314( C1891 C3314 ) C1891_=_C3315( C1891 C3315 ) C1891_=_C3316( C1891 C3316 ) C1891_=_C3317( C1891 C3317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3188( C1892 C3188 ) C1892_=_C3304( C1892 C3304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3190( C1894 C3190 ) C1894_=_C3305( C1894 C3305 ) C1895_=_C1896( C1895 C1896 ) C1895_=_C1897( C1895 C1897 ) \nC1895_=_C1898( C1895 C1898 ) C1895_=_C1899( C1895 C1899 ) C1895_=_C1900( C1895 C1900 ) C1895_=_C1901( C1895 C1901 ) C1895_=_C1902( C1895 C1902 ) C1895_=_C1903( C1895 C1903 ) \nC1895_=_C1904( C1895 C1904 ) C1895_=_C1905( C1895 C1905 ) C1896_=_C1897( C1896 C1897 ) C1896_=_C1898( C1896 C1898 ) C1896_=_C1899( C1896 C1899 ) C1896_=_C1900( C1896 C1900 ) \nC1896_=_C1901( C1896 C1901 ) C1896_=_C1902( C1896 C1902 ) C1896_=_C1903( C1896 C1903 ) C1896_=_C1904( C1896 C1904 ) C1896_=_C1905( C1896 C1905 ) C1896_=_C3193( C1896 C3193 ) \nC1896_=_C3307( C1896 C3307 ) C1897_=_C1898( C1897 C1898 ) C1897_=_C1899( C1897 C1899 ) C1897_=_C1900( C1897 C1900 ) C1897_=_C1901( C1897 C1901 ) C1897_=_C1902( C1897 C1902 ) \nC1897_=_C1903( C1897 C1903 ) C1897_=_C1904( C1897 C1904 ) C1897_=_C1905( C1897 C1905 ) C1897_=_C3311( C1897 C3311 ) C1898_=_C1899( C1898 C1899 ) C1898_=_C1900( C1898 C1900 ) \nC1898_=_C1901( C1898 C1901 ) C1898_=_C1902( C1898 C1902 ) C1898_=_C1903( C1898 C1903 ) C1898_=_C1904( C1898 C1904 ) C1898_=_C1905( C1898 C1905 ) C1899_=_C1900( C1899 C1900 ) \nC1899_=_C1901( C1899 C1901 ) C1899_=_C1902( C1899 C1902 ) C1899_=_C1903( C1899 C1903 ) C1899_=_C1904( C1899 C1904 ) C1899_=_C1905( C1899 C1905 ) C1900_=_C1901( C1900 C1901 ) \nC1900_=_C1902( C1900 C1902 ) C1900_=_C1903( C1900 C1903 ) C1900_=_C1904( C1900 C1904 ) C1900_=_C1905( C1900 C1905 ) C1900_=_C3197( C1900 C3197 ) C1901_=_C1902( C1901 C1902 ) \nC1901_=_C1903( C1901 C1903 ) C1901_=_C1904( C1901 C1904 ) C1901_=_C1905( C1901 C1905 ) C1901_=_C3198( C1901 C3198 ) C1901_=_C3313( C1901 C3313 ) C1902_=_C1903( C1902 C1903 ) \nC1902_=_C1904( C1902 C1904 ) C1902_=_C1905( C1902 C1905 ) C1902_=_C3315( C1902 C3315 ) C1903_=_C1904( C1903 C1904 ) C1903_=_C1905( C1903 C1905 ) C1903_=_C3200( C1903 C3200 ) \nC1903_=_C3316( C1903 C3316 ) C1904_=_C1905( C1904 C1905 ) C1905_=_C3201( C1905 C3201 ) C1905_=_C3317( C1905 C3317 ) C1913_=_C2166( C1913 C2166 ) C1913_=_C2297( C1913 C2297 ) \nC1913_=_C2345( C1913 C2345 ) C1913_=_C2523( C1913 C2523 ) C1913_=_C2593( C1913 C2593 ) C1913_=_C2763( C1913 C2763 ) C1913_=_C3186( C1913 C3186 ) C1913_=_C3187( C1913 C3187 ) \nC1913_=_C3188( C1913 C3188 ) C1913_=_C3189( C1913 C3189 ) C1913_=_C3190( C1913 C3190 ) C1913_=_C3191( C1913 C3191 ) C1913_=_C3192( C1913 C3192 ) C1913_=_C3193( C1913 C3193 ) \nC1913_=_C3194( C1913 C3194 ) C1913_=_C3195( C1913 C3195 ) C1913_=_C3196( C1913 C3196 ) C1913_=_C3197( C1913 C3197 ) C1913_=_C3198( C1913 C3198 ) C1913_=_C3199( C1913 C3199 ) \nC1913_=_C3200( C1913 C3200 ) C1913_=_C3201( C1913 C3201 ) C2126_=_C2224( C2126 C2224 ) C2126_=_C2683( C2126 C2683 ) C2126_=_C2731(</w:t>
      </w:r>
    </w:p>
    <w:p>
      <w:pPr>
        <w:pStyle w:val="PreformattedText"/>
        <w:bidi w:val="0"/>
        <w:spacing w:before="0" w:after="0"/>
        <w:jc w:val="left"/>
        <w:rPr/>
      </w:pPr>
      <w:r>
        <w:rPr/>
        <w:t xml:space="preserve"> </w:t>
      </w:r>
      <w:r>
        <w:rPr/>
        <w:t>C2126 C2731 ) C2126_=_C2982( C2126 C2982 ) \nC2126_=_C3158( C2126 C3158 ) C2126_=_C3187( C2126 C3187 ) C2126_=_C3304( C2126 C3304 ) C2126_=_C3305( C2126 C3305 ) C2126_=_C3306( C2126 C3306 ) C2126_=_C3307( C2126 C3307 ) \nC2126_=_C3308( C2126 C3308 ) C2126_=_C3309( C2126 C3309 ) C2126_=_C3310( C2126 C3310 ) C2126_=_C3311( C2126 C3311 ) C2126_=_C3312( C2126 C3312 ) C2126_=_C3313( C2126 C3313 ) \nC2126_=_C3314( C2126 C3314 ) C2126_=_C3315( C2126 C3315 ) C2126_=_C3316( C2126 C3316 ) C2126_=_C3317( C2126 C3317 ) C2166_=_C2297( C2166 C2297 ) C2166_=_C2345( C2166 C2345 ) \nC2166_=_C2523( C2166 C2523 ) C2166_=_C2593( C2166 C2593 ) C2166_=_C2763( C2166 C2763 ) C2166_=_C3186( C2166 C3186 ) C2166_=_C3187( C2166 C3187 ) C2166_=_C3188( C2166 C3188 ) \nC2166_=_C3189( C2166 C3189 ) C2166_=_C3190( C2166 C3190 ) C2166_=_C3191( C2166 C3191 ) C2166_=_C3192( C2166 C3192 ) C2166_=_C3193( C2166 C3193 ) C2166_=_C3194( C2166 C3194 ) \nC2166_=_C3195( C2166 C3195 ) C2166_=_C3196( C2166 C3196 ) C2166_=_C3197( C2166 C3197 ) C2166_=_C3198( C2166 C3198 ) C2166_=_C3199( C2166 C3199 ) C2166_=_C3200( C2166 C3200 ) \nC2166_=_C3201( C2166 C3201 ) C2224_=_C2683( C2224 C2683 ) C2224_=_C2731( C2224 C2731 ) C2224_=_C2982( C2224 C2982 ) C2224_=_C3158( C2224 C3158 ) C2224_=_C3187( C2224 C3187 ) \nC2224_=_C3304( C2224 C3304 ) C2224_=_C3305( C2224 C3305 ) C2224_=_C3306( C2224 C3306 ) C2224_=_C3307( C2224 C3307 ) C2224_=_C3308( C2224 C3308 ) C2224_=_C3309( C2224 C3309 ) \nC2224_=_C3310( C2224 C3310 ) C2224_=_C3311( C2224 C3311 ) C2224_=_C3312( C2224 C3312 ) C2224_=_C3313( C2224 C3313 ) C2224_=_C3314( C2224 C3314 ) C2224_=_C3315( C2224 C3315 ) \nC2224_=_C3316( C2224 C3316 ) C2224_=_C3317( C2224 C3317 ) C2297_=_C2345( C2297 C2345 ) C2297_=_C2523( C2297 C2523 ) C2297_=_C2593( C2297 C2593 ) C2297_=_C2763( C2297 C2763 ) \nC2297_=_C3186( C2297 C3186 ) C2297_=_C3187( C2297 C3187 ) C2297_=_C3188( C2297 C3188 ) C2297_=_C3189( C2297 C3189 ) C2297_=_C3190( C2297 C3190 ) C2297_=_C3191( C2297 C3191 ) \nC2297_=_C3192( C2297 C3192 ) C2297_=_C3193( C2297 C3193 ) C2297_=_C3194( C2297 C3194 ) C2297_=_C3195( C2297 C3195 ) C2297_=_C3196( C2297 C3196 ) C2297_=_C3197( C2297 C3197 ) \nC2297_=_C3198( C2297 C3198 ) C2297_=_C3199( C2297 C3199 ) C2297_=_C3200( C2297 C3200 ) C2297_=_C3201( C2297 C3201 ) C2345_=_C2523( C2345 C2523 ) C2345_=_C2593( C2345 C2593 ) \nC2345_=_C2763( C2345 C2763 ) C2345_=_C3186( C2345 C3186 ) C2345_=_C3187( C2345 C3187 ) C2345_=_C3188( C2345 C3188 ) C2345_=_C3189( C2345 C3189 ) C2345_=_C3190( C2345 C3190 ) \nC2345_=_C3191( C2345 C3191 ) C2345_=_C3192( C2345 C3192 ) C2345_=_C3193( C2345 C3193 ) C2345_=_C3194( C2345 C3194 ) C2345_=_C3195( C2345 C3195 ) C2345_=_C3196( C2345 C3196 ) \nC2345_=_C3197( C2345 C3197 ) C2345_=_C3198( C2345 C3198 ) C2345_=_C3199( C2345 C3199 ) C2345_=_C3200( C2345 C3200 ) C2345_=_C3201( C2345 C3201 ) C2523_=_C2593( C2523 C2593 ) \nC2523_=_C2763( C2523 C2763 ) C2523_=_C3186( C2523 C3186 ) C2523_=_C3187( C2523 C3187 ) C2523_=_C3188( C2523 C3188 ) C2523_=_C3189( C2523 C3189 ) C2523_=_C3190( C2523 C3190 ) \nC2523_=_C3191( C2523 C3191 ) C2523_=_C3192( C2523 C3192 ) C2523_=_C3193( C2523 C3193 ) C2523_=_C3194( C2523 C3194 ) C2523_=_C3195( C2523 C3195 ) C2523_=_C3196( C2523 C3196 ) \nC2523_=_C3197( C2523 C3197 ) C2523_=_C3198( C2523 C3198 ) C2523_=_C3199( C2523 C3199 ) C2523_=_C3200( C2523 C3200 ) C2523_=_C3201( C2523 C3201 ) C2593_=_C2763( C2593 C2763 ) \nC2593_=_C3186( C2593 C3186 ) C2593_=_C3187( C2593 C3187 ) C2593_=_C3188( C2593 C3188 ) C2593_=_C3189( C2593 C3189 ) C2593_=_C3190( C2593 C3190 ) C2593_=_C3191( C2593 C3191 ) \nC2593_=_C3192( C2593 C3192 ) C2593_=_C3193( C2593 C3193 ) C2593_=_C3194( C2593 C3194 ) C2593_=_C3195( C2593 C3195 ) C2593_=_C3196( C2593 C3196 ) C2593_=_C3197( C2593 C3197 ) \nC2593_=_C3198( C2593 C3198 ) C2593_=_C3199( C2593 C3199 ) C2593_=_C3200( C2593 C3200 ) C2593_=_C3201( C2593 C3201 ) C2683_=_C2731( C2683 C2731 ) C2683_=_C2982( C2683 C2982 ) \nC2683_=_C3158( C2683 C3158 ) C2683_=_C3187( C2683 C3187 ) C2683_=_C3304( C2683 C3304 ) C2683_=_C3305( C2683 C3305 ) C2683_=_C3306( C2683 C3306 ) C2683_=_C3307( C2683 C3307 ) \nC2683_=_C3308( C2683 C3308 ) C2683_=_C3309( C2683 C3309 ) C2683_=_C3310( C2683 C3310 ) C2683_=_C3311( C2683 C3311 ) C2683_=_C3312( C2683 C3312 ) C2683_=_C3313( C2683 C3313 ) \nC2683_=_C3314( C2683 C3314 ) C2683_=_C3315( C2683 C3315 ) C2683_=_C3316( C2683 C3316 ) C2683_=_C3317( C2683 C3317 ) C2731_=_C2982( C2731 C2982 ) C2731_=_C3158( C2731 C3158 ) \nC2731_=_C3187( C2731 C3187 ) C2731_=_C3304( C2731 C3304 ) C2731_=_C3305( C2731 C3305 ) C2731_=_C3306( C2731 C3306 ) C2731_=_C3307( C2731 C3307 ) C2731_=_C3308( C2731 C3308 ) \nC2731_=_C3309( C2731 C3309 ) C2731_=_C3310( C2731 C3310 ) C2731_=_C3311( C2731 C3311 ) C2731_=_C3312( C2731 C3312 ) C2731_=_C3313( C2731 C3313 ) C2731_=_C3314( C2731 C3314 ) \nC2731_=_C3315( C2731 C3315 ) C2731_=_C3316( C2731 C3316 ) C2731_=_C3317( C2731 C3317 ) C2763_=_C3186( C2763 C3186 ) C2763_=_C3187( C2763 C3187 ) C2763_=_C3188( C2763 C3188 ) \nC2763_=_C3189( C2763 C3189 ) C2763_=_C3190( C2763 C3190 ) C2763_=_C3191( C2763 C3191 ) C2763_=_C3192( C2763 C3192 ) C2763_=_C3193( C2763 C3193 ) C2763_=_C3194( C2763 C3194 ) \nC2763_=_C3195( C2763 C3195 ) C2763_=_C3196( C2763 C3196 ) C2763_=_C3197( C2763 C3197 ) C2763_=_C3198( C2763 C3198 ) C2763_=_C3199( C2763 C3199 ) C2763_=_C3200( C2763 C3200 ) \nC2763_=_C3201( C2763 C3201 ) C2982_=_C3158( C2982 C3158 ) C2982_=_C3187( C2982 C3187 ) C2982_=_C3304( C2982 C3304 ) C2982_=_C3305( C2982 C3305 ) C2982_=_C3306( C2982 C3306 ) \nC2982_=_C3307( C2982 C3307 ) C2982_=_C3308( C2982 C3308 ) C2982_=_C3309( C2982 C3309 ) C2982_=_C3310( C2982 C3310 ) C2982_=_C3311( C2982 C3311 ) C2982_=_C3312( C2982 C3312 ) \nC2982_=_C3313( C2982 C3313 ) C2982_=_C3314( C2982 C3314 ) C2982_=_C3315( C2982 C3315 ) C2982_=_C3316( C2982 C3316 ) C2982_=_C3317( C2982 C3317 ) C3158_=_C3187( C3158 C3187 ) \nC3158_=_C3304( C3158 C3304 ) C3158_=_C3305( C3158 C3305 ) C3158_=_C3306( C3158 C3306 ) C3158_=_C3307( C3158 C3307 ) C3158_=_C3308( C3158 C3308 ) C3158_=_C3309( C3158 C3309 ) \nC3158_=_C3310( C3158 C3310 ) C3158_=_C3311( C3158 C3311 ) C3158_=_C3312( C3158 C3312 ) C3158_=_C3313( C3158 C3313 ) C3158_=_C3314( C3158 C3314 ) C3158_=_C3315( C3158 C3315 ) \nC3158_=_C3316( C3158 C3316 ) C3158_=_C3317( C3158 C3317 ) C3186_=_C3187( C3186 C3187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6_=_C3200( C3186 C3200 ) C3186_=_C3201( C3186 C3201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199( C3187 C3199 ) C3187_=_C3200( C3187 C3200 ) \nC3187_=_C3201( C3187 C3201 ) C3187_=_C3304( C3187 C3304 ) C3187_=_C3305( C3187 C3305 ) C3187_=_C3306( C3187 C3306 ) C3187_=_C3307( C3187 C3307 ) C3187_=_C3308( C3187 C3308 ) \nC3187_=_C3309( C3187 C3309 ) C3187_=_C3310( C3187 C3310 ) C3187_=_C3311( C3187 C3311 ) C3187_=_C3312( C3187 C3312 ) C3187_=_C3313( C3187 C3313 ) C3187_=_C3314( C3187 C3314 ) \nC3187_=_C3315( C3187 C3315 ) C3187_=_C3316( C3187 C3316 ) C3187_=_C3317( C3187 C3317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8_=_C3201( C3188 C3201 ) C3188_=_C3304( C3188 C3304 ) C3189_=_C3190( C3189 C3190 ) \nC3189_=_C3191( C3189 C3191 ) C3189_=_C3192( C3189 C3192 ) C3189_=_C3193( C3189 C3193 ) C3189_=_C3194( C3189 C3194 ) C3189_=_C3195( C3189 C3195 ) C3189_=_C3196( C3189 C3196 ) \nC3189_=_C3197( C3189 C3197 ) C3189_=_C3198( C3189 C3198 ) C3189_=_C3199( C3189 C3199 ) C3189_=_C3200( C3189 C3200 ) C3189_=_C3201( C3189 C3201 ) C3190_=_C3191( C3190 C3191 ) \nC3190_=_C3192( C3190 C3192 ) C3190_=_C3193( C3190 C3193 ) C3190_=_C3194( C3190 C3194 ) C3190_=_C3195( C3190 C3195 ) C3190_=_C3196( C3190 C3196 ) C3190_=_C3197( C3190 C3197 ) \nC3190_=_C3198( C3190 C3198 ) C3190_=_C3199( C3190 C3199 ) C3190_=_C3200( C3190 C3200 ) C3190_=_C3201( C3190 C3201 ) C3190_=_C3305( C3190 C3305 ) C3191_=_C3192( C3191 C3192 ) \nC3191_=_C3193( C3191 C3193 ) C3191_=_C3194( C3191 C3194 ) C3191_=_C3195( C3191 C3195 ) C3191_=_C3196( C3191 C3196 ) C3191_=_C3197( C3191 C3197 ) C3191_=_C3198( C3191 C3198 ) \nC3191_=_C3199( C3191 C3199 ) C3191_=_C3200( C3191 C3200 ) C3191_=_C3201( C3191 C3201 ) C3192_=_C3193( C3192 C3193 ) C3192_=_C3194( C3192 C3194 ) C3192_=_C3195( C3192 C3195 ) \nC3192_=_C3196( C3192 C3196 ) C3192_=_C3197( C3192 C3197 ) C3192_=_C3198( C3192 C3198 ) C3192_=_C3199( C3192 C3199 ) C3192_=_C3200( C3192 C3200 ) C3192_=_C3201( C3192 C3201 ) \nC3193_=_C3194( C3193 C3194 ) C3193_=_C3195( C3193 C3195 ) C3193_=_C3196( C3193 C3196 ) C3193_=_C3197( C3193 C3197 ) C3193_=_C3198( C3193 C3198 ) C3193_=_C3199( C3193 C3199 ) \nC3193_=_C3200( C3193 C3200 ) C3193_=_C3201( C3193 C3201 ) C3193_=_C3307( C3193 C3307 ) C3194_=_C3195( C3194 C3195 ) C3194_=_C3196( C3194 C3196 ) C3194_=_C3197( C3194 C3197 ) \nC3194_=_C3198( C3194 C3198 ) C3194_=_C3199( C3194 C3199 ) C3194_=_C3200( C3194 C3200 ) C3194_=_C3201( C3194 C3201 ) C3195_=_C3196( C3195 C3196 ) C3195_=_C3197( C3195 C3197 ) \nC3195_=_C3198( C3195 C3198 ) C3195_=_C3199( C3195 C3199 ) C3195_=_C3200( C3195 C3200 ) C3195_=_C3201( C3195 C3201 ) C3196_=_C3197( C3196 C3197 ) C3196_=_C3198( C3196 C3198 ) \nC3196_=_C3199(</w:t>
      </w:r>
    </w:p>
    <w:p>
      <w:pPr>
        <w:pStyle w:val="PreformattedText"/>
        <w:bidi w:val="0"/>
        <w:spacing w:before="0" w:after="0"/>
        <w:jc w:val="left"/>
        <w:rPr/>
      </w:pPr>
      <w:r>
        <w:rPr/>
        <w:t xml:space="preserve"> </w:t>
      </w:r>
      <w:r>
        <w:rPr/>
        <w:t>C3196 C3199 ) C3196_=_C3200( C3196 C3200 ) C3196_=_C3201( C3196 C3201 ) C3197_=_C3198( C3197 C3198 ) C3197_=_C3199( C3197 C3199 ) C3197_=_C3200( C3197 C3200 ) \nC3197_=_C3201( C3197 C3201 ) C3198_=_C3199( C3198 C3199 ) C3198_=_C3200( C3198 C3200 ) C3198_=_C3201( C3198 C3201 ) C3198_=_C3313( C3198 C3313 ) C3199_=_C3200( C3199 C3200 ) \nC3199_=_C3201( C3199 C3201 ) C3200_=_C3201( C3200 C3201 ) C3200_=_C3316( C3200 C3316 ) C3201_=_C3317( C3201 C3317 ) C3304_=_C3305( C3304 C3305 ) C3304_=_C3306( C3304 C3306 ) \nC3304_=_C3307( C3304 C3307 ) C3304_=_C3308( C3304 C3308 ) C3304_=_C3309( C3304 C3309 ) C3304_=_C3310( C3304 C3310 ) C3304_=_C3311( C3304 C3311 ) C3304_=_C3312( C3304 C3312 ) \nC3304_=_C3313( C3304 C3313 ) C3304_=_C3314( C3304 C3314 ) C3304_=_C3315( C3304 C3315 ) C3304_=_C3316( C3304 C3316 ) C3304_=_C3317( C3304 C3317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7_=_C3308( C3307 C3308 ) C3307_=_C3309( C3307 C3309 ) \nC3307_=_C3310( C3307 C3310 ) C3307_=_C3311( C3307 C3311 ) C3307_=_C3312( C3307 C3312 ) C3307_=_C3313( C3307 C3313 ) C3307_=_C3314( C3307 C3314 ) C3307_=_C3315( C3307 C3315 ) \nC3307_=_C3316( C3307 C3316 ) C3307_=_C3317( C3307 C3317 ) C3308_=_C3309( C3308 C3309 ) C3308_=_C3310( C3308 C3310 ) C3308_=_C3311( C3308 C3311 ) C3308_=_C3312( C3308 C3312 ) \nC3308_=_C3313( C3308 C3313 ) C3308_=_C3314( C3308 C3314 ) C3308_=_C3315( C3308 C3315 ) C3308_=_C3316( C3308 C3316 ) C3308_=_C3317( C3308 C3317 ) C3309_=_C3310( C3309 C3310 ) \nC3309_=_C3311( C3309 C3311 ) C3309_=_C3312( C3309 C3312 ) C3309_=_C3313( C3309 C3313 ) C3309_=_C3314( C3309 C3314 ) C3309_=_C3315( C3309 C3315 ) C3309_=_C3316( C3309 C3316 ) \nC3309_=_C3317( C3309 C3317 ) C3310_=_C3311( C3310 C3311 ) C3310_=_C3312( C3310 C3312 ) C3310_=_C3313( C3310 C3313 ) C3310_=_C3314( C3310 C3314 ) C3310_=_C3315( C3310 C3315 ) \nC3310_=_C3316( C3310 C3316 ) C3310_=_C3317( C3310 C3317 ) C3311_=_C3312( C3311 C3312 ) C3311_=_C3313( C3311 C3313 ) C3311_=_C3314( C3311 C3314 ) C3311_=_C3315( C3311 C3315 ) \nC3311_=_C3316( C3311 C3316 ) C3311_=_C3317( C3311 C3317 ) C3312_=_C3313( C3312 C3313 ) C3312_=_C3314( C3312 C3314 ) C3312_=_C3315( C3312 C3315 ) C3312_=_C3316( C3312 C3316 ) \nC3312_=_C3317( C3312 C3317 ) C3313_=_C3314( C3313 C3314 ) C3313_=_C3315( C3313 C3315 ) C3313_=_C3316( C3313 C3316 ) C3313_=_C3317( C3313 C3317 ) C3314_=_C3315( C3314 C3315 ) \nC3314_=_C3316( C3314 C3316 ) C3314_=_C3317( C3314 C3317 ) C3315_=_C3316( C3315 C3316 ) C3315_=_C3317( C3315 C3317 ) C3316_=_C3317( C3316 C3317 ) "];105-&gt;151[label="107: C15 C42 C88 C153 C253 \nC285 C327 C463 C559 C567 C569 \nC614 C622 C728 C752 C754 C909 \nC923 C1066 C1135 C1228 C1243 C1325 \nC1426 C1432 C1435 C1625 C1626 C1627 \nC1628 C1629 C1630 C1631 C1633 C1634 \nC1635 C1636 C1637 C1638 C1639 C1640 \nC1641 C1743 C1882 C1883 C1884 C1885 \nC1886 C1887 C1888 C1889 C1892 C1893 \nC1894 C1895 C1896 C1897 C1898 C1899 \nC1900 C1901 C1902 C1903 C1904 C1905 \nC1913 C2126 C2166 C2224 C2297 C2345 \nC2523 C2593 C2683 C2731 C2763 C2982 \nC3158 C3186 C3188 C3189 C3190 C3191 \nC3192 C3193 C3194 C3195 C3196 C3197 \nC3198 C3199 C3200 C3201 C3304 C3305 \nC3306 C3307 C3308 C3309 C3310 C3311 \nC3312 C3313 C3314 C3315 C3316 C3317 \n1421: C15_=_C42 ,C15_=_C88 ,C15_=_C153 ,C15_=_C253 ,C15_=_C285 ,\nC15_=_C327 ,C15_=_C614 ,C15_=_C728 ,C15_=_C752 ,C15_=_C909 ,C15_=_C1066 ,\nC15_=_C1625 ,C15_=_C1626 ,C15_=_C1627 ,C15_=_C1628 ,C15_=_C1629 ,C15_=_C1630 ,\nC15_=_C1631 ,C15_=_C1633 ,C15_=_C1634 ,C15_=_C1635 ,C15_=_C1636 ,C15_=_C1637 ,\nC15_=_C1638 ,C15_=_C1639 ,C15_=_C1640 ,C42_=_C88 ,C42_=_C153 ,C42_=_C253 ,\nC42_=_C285 ,C42_=_C327 ,C42_=_C614 ,C42_=_C728 ,C42_=_C752 ,C42_=_C909 ,\nC42_=_C1066 ,C42_=_C1625 ,C42_=_C1626 ,C42_=_C1627 ,C42_=_C1628 ,C42_=_C1629 ,\nC42_=_C1630 ,C42_=_C1631 ,C42_=_C1633 ,C42_=_C1634 ,C42_=_C1635 ,C42_=_C1636 ,\nC42_=_C1637 ,C42_=_C1638 ,C42_=_C1639 ,C42_=_C1640 ,C88_=_C153 ,C88_=_C253 ,\nC88_=_C285 ,C88_=_C327 ,C88_=_C614 ,C88_=_C728 ,C88_=_C752 ,C88_=_C909 ,\nC88_=_C1066 ,C88_=_C1625 ,C88_=_C1626 ,C88_=_C1627 ,C88_=_C1628 ,C88_=_C1629 ,\nC88_=_C1630 ,C88_=_C1631 ,C88_=_C1633 ,C88_=_C1634 ,C88_=_C1635 ,C88_=_C1636 ,\nC88_=_C1637 ,C88_=_C1638 ,C88_=_C1639 ,C88_=_C1640 ,C153_=_C253 ,C153_=_C285 ,\nC153_=_C327 ,C153_=_C614 ,C153_=_C728 ,C153_=_C752 ,C153_=_C909 ,C153_=_C1066 ,\nC153_=_C1625 ,C153_=_C1626 ,C153_=_C1627 ,C153_=_C1628 ,C153_=_C1629 ,C153_=_C1630 ,\nC153_=_C1631 ,C153_=_C1633 ,C153_=_C1634 ,C153_=_C1635 ,C153_=_C1636 ,C153_=_C1637 ,\nC153_=_C1638 ,C153_=_C1639 ,C153_=_C1640 ,C253_=_C285 ,C253_=_C327 ,C253_=_C614 ,\nC253_=_C728 ,C253_=_C752 ,C253_=_C909 ,C253_=_C1066 ,C253_=_C1625 ,C253_=_C1626 ,\nC253_=_C1627 ,C253_=_C1628 ,C253_=_C1629 ,C253_=_C1630 ,C253_=_C1631 ,C253_=_C1633 ,\nC253_=_C1634 ,C253_=_C1635 ,C253_=_C1636 ,C253_=_C1637 ,C253_=_C1638 ,C253_=_C1639 ,\nC253_=_C1640 ,C285_=_C327 ,C285_=_C614 ,C285_=_C728 ,C285_=_C752 ,C285_=_C909 ,\nC285_=_C1066 ,C285_=_C1625 ,C285_=_C1626 ,C285_=_C1627 ,C285_=_C1628 ,C285_=_C1629 ,\nC285_=_C1630 ,C285_=_C1631 ,C285_=_C1633 ,C285_=_C1634 ,C285_=_C1635 ,C285_=_C1636 ,\nC285_=_C1637 ,C285_=_C1638 ,C285_=_C1639 ,C285_=_C1640 ,C327_=_C614 ,C327_=_C728 ,\nC327_=_C752 ,C327_=_C909 ,C327_=_C1066 ,C327_=_C1625 ,C327_=_C1626 ,C327_=_C1627 ,\nC327_=_C1628 ,C327_=_C1629 ,C327_=_C1630 ,C327_=_C1631 ,C327_=_C1633 ,C327_=_C1634 ,\nC327_=_C1635 ,C327_=_C1636 ,C327_=_C1637 ,C327_=_C1638 ,C327_=_C1639 ,C327_=_C1640 ,\nC463_=_C567 ,C463_=_C1325 ,C463_=_C1432 ,C463_=_C1743 ,C463_=_C1913 ,C463_=_C2166 ,\nC463_=_C2297 ,C463_=_C2345 ,C463_=_C2523 ,C463_=_C2593 ,C463_=_C2763 ,C463_=_C3186 ,\nC463_=_C3188 ,C463_=_C3189 ,C463_=_C3190 ,C463_=_C3191 ,C463_=_C3192 ,C463_=_C3193 ,\nC463_=_C3194 ,C463_=_C3195 ,C463_=_C3196 ,C463_=_C3197 ,C463_=_C3198 ,C463_=_C3199 ,\nC463_=_C3200 ,C463_=_C3201 ,C559_=_C567 ,C559_=_C569 ,C559_=_C754 ,C559_=_C1243 ,\nC559_=_C1426 ,C559_=_C1641 ,C559_=_C1882 ,C559_=_C1883 ,C559_=_C1884 ,C559_=_C1885 ,\nC559_=_C1886 ,C559_=_C1887 ,C559_=_C1888 ,C559_=_C1889 ,C559_=_C1892 ,C559_=_C1893 ,\nC559_=_C1894 ,C559_=_C1895 ,C559_=_C1896 ,C559_=_C1897 ,C559_=_C1898 ,C559_=_C1899 ,\nC559_=_C1900 ,C559_=_C1901 ,C559_=_C1902 ,C559_=_C1903 ,C559_=_C1904 ,C559_=_C1905 ,\nC567_=_C569 ,C567_=_C1325 ,C567_=_C1432 ,C567_=_C1743 ,C567_=_C1913 ,C567_=_C2166 ,\nC567_=_C2297 ,C567_=_C2345 ,C567_=_C2523 ,C567_=_C2593 ,C567_=_C2763 ,C567_=_C3186 ,\nC567_=_C3188 ,C567_=_C3189 ,C567_=_C3190 ,C567_=_C3191 ,C567_=_C3192 ,C567_=_C3193 ,\nC567_=_C3194 ,C567_=_C3195 ,C567_=_C3196 ,C567_=_C3197 ,C567_=_C3198 ,C567_=_C3199 ,\nC567_=_C3200 ,C567_=_C3201 ,C569_=_C622 ,C569_=_C923 ,C569_=_C1135 ,C569_=_C1228 ,\nC569_=_C1435 ,C569_=_C2126 ,C569_=_C2224 ,C569_=_C2683 ,C569_=_C2731 ,C569_=_C2982 ,\nC569_=_C3158 ,C569_=_C3304 ,C569_=_C3305 ,C569_=_C3306 ,C569_=_C3307 ,C569_=_C3308 ,\nC569_=_C3309 ,C569_=_C3310 ,C569_=_C3311 ,C569_=_C3312 ,C569_=_C3313 ,C569_=_C3314 ,\nC569_=_C3315 ,C569_=_C3316 ,C569_=_C3317 ,C614_=_C622 ,C614_=_C728 ,C614_=_C752 ,\nC614_=_C909 ,C614_=_C1066 ,C614_=_C1625 ,C614_=_C1626 ,C614_=_C1627 ,C614_=_C1628 ,\nC614_=_C1629 ,C614_=_C1630 ,C614_=_C1631 ,C614_=_C1633 ,C614_=_C1634 ,C614_=_C1635 ,\nC614_=_C1636 ,C614_=_C1637 ,C614_=_C1638 ,C614_=_C1639 ,C614_=_C1640 ,C622_=_C923 ,\nC622_=_C1135 ,C622_=_C1228 ,C622_=_C1435 ,C622_=_C2126 ,C622_=_C2224 ,C622_=_C2683 ,\nC622_=_C2731 ,C622_=_C2982 ,C622_=_C3158 ,C622_=_C3304 ,C622_=_C3305 ,C622_=_C3306 ,\nC622_=_C3307 ,C622_=_C3308 ,C622_=_C3309 ,C622_=_C3310 ,C622_=_C3311 ,C622_=_C3312 ,\nC622_=_C3313 ,C622_=_C3314 ,C622_=_C3315 ,C622_=_C3316 ,C622_=_C3317 ,C728_=_C752 ,\nC728_=_C909 ,C728_=_C1066 ,C728_=_C1625 ,C728_=_C1626 ,C728_=_C1627 ,C728_=_C1628 ,\nC728_=_C1629 ,C728_=_C1630 ,C728_=_C1631 ,C728_=_C1633 ,C728_=_C1634 ,C728_=_C1635 ,\nC728_=_C1636 ,C728_=_C1637 ,C728_=_C1638 ,C728_=_C1639 ,C728_=_C1640 ,C752_=_C754 ,\nC752_=_C909 ,C752_=_C1066 ,C752_=_C1625 ,C752_=_C1626 ,C752_=_C1627 ,C752_=_C1628 ,\nC752_=_C1629 ,C752_=_C1630 ,C752_=_C1631 ,C752_=_C1633 ,C752_=_C1634 ,C752_=_C1635 ,\nC752_=_C1636 ,C752_=_C1637 ,C752_=_C1638 ,C752_=_C1639 ,C752_=_C1640 ,C754_=_C1243 ,\nC754_=_C1426 ,C754_=_C1641 ,C754_=_C1882 ,C754_=_C1883 ,C754_=_C1884 ,C754_=_C1885 ,\nC754_=_C1886 ,C754_=_C1887 ,C754_=_C1888 ,C754_=_C1889 ,C754_=_C1892 ,C754_=_C1893 ,\nC754_=_C1894 ,C754_=_C1895 ,C754_=_C1896 ,C754_=_C1897 ,C754_=_C1898 ,C754_=_C1899 ,\nC754_=_C1900 ,C754_=_C1901 ,C754_=_C1902 ,C754_=_C1903 ,C754_=_C1904 ,C754_=_C1905 ,\nC909_=_C923 ,C909_=_C1066 ,C909_=_C1625 ,C909_=_C1626 ,C909_=_C1627 ,C909_=_C1628 ,\nC909_=_C1629 ,C909_=_C1630 ,C909_=_C1631 ,C909_=_C1633 ,C909_=_C1634 ,C909_=_C1635 ,\nC909_=_C1636 ,C909_=_C1637 ,C909_=_C1638 ,C909_=_C1639 ,C909_=_C1640 ,C923_=_C1135 ,\nC923_=_C1228 ,C923_=_C1435 ,C923_=_C2126 ,C923_=_C2224 ,C923_=_C2683 ,C923_=_C2731 ,\nC923_=_C2982 ,C923_=_C3158 ,C923_=_C3304 ,C923_=_C3305 ,C923_=_C3306 ,C923_=_C3307 ,\nC923_=_C3308 ,C923_=_C3309 ,C923_=_C3310 ,C923_=_C3311 ,C923_=_C3312 ,C923_=_C3313 ,\nC923_=_C3314 ,C923_=_C3315 ,C923_=_C3316 ,C923_=_C3317 ,C1066_=_C1625 ,C1066_=_C1626 ,\nC1066_=_C1627 ,C1066_=_C1628 ,C1066_=_C1629 ,C1066_=_C1630 ,C1066_=_C1631 ,C1066_=_C1633 ,\nC1066_=_C1634 ,C1066_=_C1635 ,C1066_=_C1636 ,C1066_=_C1637 ,C1066_=_C1638 ,C1066_=_C1639 ,\nC1066_=_C1640 ,C1135_=_C1228 ,C1135_=_C1435 ,C1135_=_C2126 ,C1135_=_C2224 ,C1135_=_C2683 ,\nC1135_=_C2731 ,C1135_=_C2982 ,C1135_=_C3158</w:t>
      </w:r>
    </w:p>
    <w:p>
      <w:pPr>
        <w:pStyle w:val="PreformattedText"/>
        <w:bidi w:val="0"/>
        <w:spacing w:before="0" w:after="0"/>
        <w:jc w:val="left"/>
        <w:rPr/>
      </w:pPr>
      <w:r>
        <w:rPr/>
        <w:t xml:space="preserve"> </w:t>
      </w:r>
      <w:r>
        <w:rPr/>
        <w:t>,C1135_=_C3304 ,C1135_=_C3305 ,C1135_=_C3306 ,\nC1135_=_C3307 ,C1135_=_C3308 ,C1135_=_C3309 ,C1135_=_C3310 ,C1135_=_C3311 ,C1135_=_C3312 ,\nC1135_=_C3313 ,C1135_=_C3314 ,C1135_=_C3315 ,C1135_=_C3316 ,C1135_=_C3317 ,C1228_=_C1435 ,\nC1228_=_C2126 ,C1228_=_C2224 ,C1228_=_C2683 ,C1228_=_C2731 ,C1228_=_C2982 ,C1228_=_C3158 ,\nC1228_=_C3304 ,C1228_=_C3305 ,C1228_=_C3306 ,C1228_=_C3307 ,C1228_=_C3308 ,C1228_=_C3309 ,\nC1228_=_C3310 ,C1228_=_C3311 ,C1228_=_C3312 ,C1228_=_C3313 ,C1228_=_C3314 ,C1228_=_C3315 ,\nC1228_=_C3316 ,C1228_=_C3317 ,C1243_=_C1426 ,C1243_=_C1641 ,C1243_=_C1882 ,C1243_=_C1883 ,\nC1243_=_C1884 ,C1243_=_C1885 ,C1243_=_C1886 ,C1243_=_C1887 ,C1243_=_C1888 ,C1243_=_C1889 ,\nC1243_=_C1892 ,C1243_=_C1893 ,C1243_=_C1894 ,C1243_=_C1895 ,C1243_=_C1896 ,C1243_=_C1897 ,\nC1243_=_C1898 ,C1243_=_C1899 ,C1243_=_C1900 ,C1243_=_C1901 ,C1243_=_C1902 ,C1243_=_C1903 ,\nC1243_=_C1904 ,C1243_=_C1905 ,C1325_=_C1432 ,C1325_=_C1743 ,C1325_=_C1913 ,C1325_=_C2166 ,\nC1325_=_C2297 ,C1325_=_C2345 ,C1325_=_C2523 ,C1325_=_C2593 ,C1325_=_C2763 ,C1325_=_C3186 ,\nC1325_=_C3188 ,C1325_=_C3189 ,C1325_=_C3190 ,C1325_=_C3191 ,C1325_=_C3192 ,C1325_=_C3193 ,\nC1325_=_C3194 ,C1325_=_C3195 ,C1325_=_C3196 ,C1325_=_C3197 ,C1325_=_C3198 ,C1325_=_C3199 ,\nC1325_=_C3200 ,C1325_=_C3201 ,C1426_=_C1432 ,C1426_=_C1435 ,C1426_=_C1641 ,C1426_=_C1882 ,\nC1426_=_C1883 ,C1426_=_C1884 ,C1426_=_C1885 ,C1426_=_C1886 ,C1426_=_C1887 ,C1426_=_C1888 ,\nC1426_=_C1889 ,C1426_=_C1892 ,C1426_=_C1893 ,C1426_=_C1894 ,C1426_=_C1895 ,C1426_=_C1896 ,\nC1426_=_C1897 ,C1426_=_C1898 ,C1426_=_C1899 ,C1426_=_C1900 ,C1426_=_C1901 ,C1426_=_C1902 ,\nC1426_=_C1903 ,C1426_=_C1904 ,C1426_=_C1905 ,C1432_=_C1435 ,C1432_=_C1743 ,C1432_=_C1913 ,\nC1432_=_C2166 ,C1432_=_C2297 ,C1432_=_C2345 ,C1432_=_C2523 ,C1432_=_C2593 ,C1432_=_C2763 ,\nC1432_=_C3186 ,C1432_=_C3188 ,C1432_=_C3189 ,C1432_=_C3190 ,C1432_=_C3191 ,C1432_=_C3192 ,\nC1432_=_C3193 ,C1432_=_C3194 ,C1432_=_C3195 ,C1432_=_C3196 ,C1432_=_C3197 ,C1432_=_C3198 ,\nC1432_=_C3199 ,C1432_=_C3200 ,C1432_=_C3201 ,C1435_=_C2126 ,C1435_=_C2224 ,C1435_=_C2683 ,\nC1435_=_C2731 ,C1435_=_C2982 ,C1435_=_C3158 ,C1435_=_C3304 ,C1435_=_C3305 ,C1435_=_C3306 ,\nC1435_=_C3307 ,C1435_=_C3308 ,C1435_=_C3309 ,C1435_=_C3310 ,C1435_=_C3311 ,C1435_=_C3312 ,\nC1435_=_C3313 ,C1435_=_C3314 ,C1435_=_C3315 ,C1435_=_C3316 ,C1435_=_C3317 ,C1625_=_C1626 ,\nC1625_=_C1627 ,C1625_=_C1628 ,C1625_=_C1629 ,C1625_=_C1630 ,C1625_=_C1631 ,C1625_=_C1633 ,\nC1625_=_C1634 ,C1625_=_C1635 ,C1625_=_C1636 ,C1625_=_C1637 ,C1625_=_C1638 ,C1625_=_C1639 ,\nC1625_=_C1640 ,C1626_=_C1627 ,C1626_=_C1628 ,C1626_=_C1629 ,C1626_=_C1630 ,C1626_=_C1631 ,\nC1626_=_C1633 ,C1626_=_C1634 ,C1626_=_C1635 ,C1626_=_C1636 ,C1626_=_C1637 ,C1626_=_C1638 ,\nC1626_=_C1639 ,C1626_=_C1640 ,C1626_=_C2126 ,C1627_=_C1628 ,C1627_=_C1629 ,C1627_=_C1630 ,\nC1627_=_C1631 ,C1627_=_C1633 ,C1627_=_C1634 ,C1627_=_C1635 ,C1627_=_C1636 ,C1627_=_C1637 ,\nC1627_=_C1638 ,C1627_=_C1639 ,C1627_=_C1640 ,C1627_=_C2224 ,C1628_=_C1629 ,C1628_=_C1630 ,\nC1628_=_C1631 ,C1628_=_C1633 ,C1628_=_C1634 ,C1628_=_C1635 ,C1628_=_C1636 ,C1628_=_C1637 ,\nC1628_=_C1638 ,C1628_=_C1639 ,C1628_=_C1640 ,C1629_=_C1630 ,C1629_=_C1631 ,C1629_=_C1633 ,\nC1629_=_C1634 ,C1629_=_C1635 ,C1629_=_C1636 ,C1629_=_C1637 ,C1629_=_C1638 ,C1629_=_C1639 ,\nC1629_=_C1640 ,C1629_=_C2683 ,C1630_=_C1631 ,C1630_=_C1633 ,C1630_=_C1634 ,C1630_=_C1635 ,\nC1630_=_C1636 ,C1630_=_C1637 ,C1630_=_C1638 ,C1630_=_C1639 ,C1630_=_C1640 ,C1630_=_C2731 ,\nC1631_=_C1633 ,C1631_=_C1634 ,C1631_=_C1635 ,C1631_=_C1636 ,C1631_=_C1637 ,C1631_=_C1638 ,\nC1631_=_C1639 ,C1631_=_C1640 ,C1631_=_C2982 ,C1633_=_C1634 ,C1633_=_C1635 ,C1633_=_C1636 ,\nC1633_=_C1637 ,C1633_=_C1638 ,C1633_=_C1639 ,C1633_=_C1640 ,C1633_=_C1892 ,C1633_=_C3188 ,\nC1633_=_C3304 ,C1634_=_C1635 ,C1634_=_C1636 ,C1634_=_C1637 ,C1634_=_C1638 ,C1634_=_C1639 ,\nC1634_=_C1640 ,C1635_=_C1636 ,C1635_=_C1637 ,C1635_=_C1638 ,C1635_=_C1639 ,C1635_=_C1640 ,\nC1635_=_C3306 ,C1636_=_C1637 ,C1636_=_C1638 ,C1636_=_C1639 ,C1636_=_C1640 ,C1636_=_C3309 ,\nC1637_=_C1638 ,C1637_=_C1639 ,C1637_=_C1640 ,C1638_=_C1639 ,C1638_=_C1640 ,C1639_=_C1640 ,\nC1639_=_C3312 ,C1641_=_C1882 ,C1641_=_C1883 ,C1641_=_C1884 ,C1641_=_C1885 ,C1641_=_C1886 ,\nC1641_=_C1887 ,C1641_=_C1888 ,C1641_=_C1889 ,C1641_=_C1892 ,C1641_=_C1893 ,C1641_=_C1894 ,\nC1641_=_C1895 ,C1641_=_C1896 ,C1641_=_C1897 ,C1641_=_C1898 ,C1641_=_C1899 ,C1641_=_C1900 ,\nC1641_=_C1901 ,C1641_=_C1902 ,C1641_=_C1903 ,C1641_=_C1904 ,C1641_=_C1905 ,C1743_=_C1913 ,\nC1743_=_C2166 ,C1743_=_C2297 ,C1743_=_C2345 ,C1743_=_C2523 ,C1743_=_C2593 ,C1743_=_C2763 ,\nC1743_=_C3186 ,C1743_=_C3188 ,C1743_=_C3189 ,C1743_=_C3190 ,C1743_=_C3191 ,C1743_=_C3192 ,\nC1743_=_C3193 ,C1743_=_C3194 ,C1743_=_C3195 ,C1743_=_C3196 ,C1743_=_C3197 ,C1743_=_C3198 ,\nC1743_=_C3199 ,C1743_=_C3200 ,C1743_=_C3201 ,C1882_=_C1883 ,C1882_=_C1884 ,C1882_=_C1885 ,\nC1882_=_C1886 ,C1882_=_C1887 ,C1882_=_C1888 ,C1882_=_C1889 ,C1882_=_C1892 ,C1882_=_C1893 ,\nC1882_=_C1894 ,C1882_=_C1895 ,C1882_=_C1896 ,C1882_=_C1897 ,C1882_=_C1898 ,C1882_=_C1899 ,\nC1882_=_C1900 ,C1882_=_C1901 ,C1882_=_C1902 ,C1882_=_C1903 ,C1882_=_C1904 ,C1882_=_C1905 ,\nC1882_=_C1913 ,C1883_=_C1884 ,C1883_=_C1885 ,C1883_=_C1886 ,C1883_=_C1887 ,C1883_=_C1888 ,\nC1883_=_C1889 ,C1883_=_C1892 ,C1883_=_C1893 ,C1883_=_C1894 ,C1883_=_C1895 ,C1883_=_C1896 ,\nC1883_=_C1897 ,C1883_=_C1898 ,C1883_=_C1899 ,C1883_=_C1900 ,C1883_=_C1901 ,C1883_=_C1902 ,\nC1883_=_C1903 ,C1883_=_C1904 ,C1883_=_C1905 ,C1884_=_C1885 ,C1884_=_C1886 ,C1884_=_C1887 ,\nC1884_=_C1888 ,C1884_=_C1889 ,C1884_=_C1892 ,C1884_=_C1893 ,C1884_=_C1894 ,C1884_=_C1895 ,\nC1884_=_C1896 ,C1884_=_C1897 ,C1884_=_C1898 ,C1884_=_C1899 ,C1884_=_C1900 ,C1884_=_C1901 ,\nC1884_=_C1902 ,C1884_=_C1903 ,C1884_=_C1904 ,C1884_=_C1905 ,C1885_=_C1886 ,C1885_=_C1887 ,\nC1885_=_C1888 ,C1885_=_C1889 ,C1885_=_C1892 ,C1885_=_C1893 ,C1885_=_C1894 ,C1885_=_C1895 ,\nC1885_=_C1896 ,C1885_=_C1897 ,C1885_=_C1898 ,C1885_=_C1899 ,C1885_=_C1900 ,C1885_=_C1901 ,\nC1885_=_C1902 ,C1885_=_C1903 ,C1885_=_C1904 ,C1885_=_C1905 ,C1886_=_C1887 ,C1886_=_C1888 ,\nC1886_=_C1889 ,C1886_=_C1892 ,C1886_=_C1893 ,C1886_=_C1894 ,C1886_=_C1895 ,C1886_=_C1896 ,\nC1886_=_C1897 ,C1886_=_C1898 ,C1886_=_C1899 ,C1886_=_C1900 ,C1886_=_C1901 ,C1886_=_C1902 ,\nC1886_=_C1903 ,C1886_=_C1904 ,C1886_=_C1905 ,C1886_=_C2297 ,C1887_=_C1888 ,C1887_=_C1889 ,\nC1887_=_C1892 ,C1887_=_C1893 ,C1887_=_C1894 ,C1887_=_C1895 ,C1887_=_C1896 ,C1887_=_C1897 ,\nC1887_=_C1898 ,C1887_=_C1899 ,C1887_=_C1900 ,C1887_=_C1901 ,C1887_=_C1902 ,C1887_=_C1903 ,\nC1887_=_C1904 ,C1887_=_C1905 ,C1888_=_C1889 ,C1888_=_C1892 ,C1888_=_C1893 ,C1888_=_C1894 ,\nC1888_=_C1895 ,C1888_=_C1896 ,C1888_=_C1897 ,C1888_=_C1898 ,C1888_=_C1899 ,C1888_=_C1900 ,\nC1888_=_C1901 ,C1888_=_C1902 ,C1888_=_C1903 ,C1888_=_C1904 ,C1888_=_C1905 ,C1889_=_C1892 ,\nC1889_=_C1893 ,C1889_=_C1894 ,C1889_=_C1895 ,C1889_=_C1896 ,C1889_=_C1897 ,C1889_=_C1898 ,\nC1889_=_C1899 ,C1889_=_C1900 ,C1889_=_C1901 ,C1889_=_C1902 ,C1889_=_C1903 ,C1889_=_C1904 ,\nC1889_=_C1905 ,C1892_=_C1893 ,C1892_=_C1894 ,C1892_=_C1895 ,C1892_=_C1896 ,C1892_=_C1897 ,\nC1892_=_C1898 ,C1892_=_C1899 ,C1892_=_C1900 ,C1892_=_C1901 ,C1892_=_C1902 ,C1892_=_C1903 ,\nC1892_=_C1904 ,C1892_=_C1905 ,C1892_=_C3188 ,C1892_=_C3304 ,C1893_=_C1894 ,C1893_=_C1895 ,\nC1893_=_C1896 ,C1893_=_C1897 ,C1893_=_C1898 ,C1893_=_C1899 ,C1893_=_C1900 ,C1893_=_C1901 ,\nC1893_=_C1902 ,C1893_=_C1903 ,C1893_=_C1904 ,C1893_=_C1905 ,C1894_=_C1895 ,C1894_=_C1896 ,\nC1894_=_C1897 ,C1894_=_C1898 ,C1894_=_C1899 ,C1894_=_C1900 ,C1894_=_C1901 ,C1894_=_C1902 ,\nC1894_=_C1903 ,C1894_=_C1904 ,C1894_=_C1905 ,C1894_=_C3190 ,C1894_=_C3305 ,C1895_=_C1896 ,\nC1895_=_C1897 ,C1895_=_C1898 ,C1895_=_C1899 ,C1895_=_C1900 ,C1895_=_C1901 ,C1895_=_C1902 ,\nC1895_=_C1903 ,C1895_=_C1904 ,C1895_=_C1905 ,C1896_=_C1897 ,C1896_=_C1898 ,C1896_=_C1899 ,\nC1896_=_C1900 ,C1896_=_C1901 ,C1896_=_C1902 ,C1896_=_C1903 ,C1896_=_C1904 ,C1896_=_C1905 ,\nC1896_=_C3193 ,C1896_=_C3307 ,C1897_=_C1898 ,C1897_=_C1899 ,C1897_=_C1900 ,C1897_=_C1901 ,\nC1897_=_C1902 ,C1897_=_C1903 ,C1897_=_C1904 ,C1897_=_C1905 ,C1897_=_C3311 ,C1898_=_C1899 ,\nC1898_=_C1900 ,C1898_=_C1901 ,C1898_=_C1902 ,C1898_=_C1903 ,C1898_=_C1904 ,C1898_=_C1905 ,\nC1899_=_C1900 ,C1899_=_C1901 ,C1899_=_C1902 ,C1899_=_C1903 ,C1899_=_C1904 ,C1899_=_C1905 ,\nC1900_=_C1901 ,C1900_=_C1902 ,C1900_=_C1903 ,C1900_=_C1904 ,C1900_=_C1905 ,C1900_=_C3197 ,\nC1901_=_C1902 ,C1901_=_C1903 ,C1901_=_C1904 ,C1901_=_C1905 ,C1901_=_C3198 ,C1901_=_C3313 ,\nC1902_=_C1903 ,C1902_=_C1904 ,C1902_=_C1905 ,C1902_=_C3315 ,C1903_=_C1904 ,C1903_=_C1905 ,\nC1903_=_C3200 ,C1903_=_C3316 ,C1904_=_C1905 ,C1905_=_C3201 ,C1905_=_C3317 ,C1913_=_C2166 ,\nC1913_=_C2297 ,C1913_=_C2345 ,C1913_=_C2523 ,C1913_=_C2593 ,C1913_=_C2763 ,C1913_=_C3186 ,\nC1913_=_C3188 ,C1913_=_C3189 ,C1913_=_C3190 ,C1913_=_C3191 ,C1913_=_C3192 ,C1913_=_C3193 ,\nC1913_=_C3194 ,C1913_=_C3195 ,C1913_=_C3196 ,C1913_=_C3197 ,C1913_=_C3198 ,C1913_=_C3199 ,\nC1913_=_C3200 ,C1913_=_C3201 ,C2126_=_C2224 ,C2126_=_C2683 ,C2126_=_C2731 ,C2126_=_C2982 ,\nC2126_=_C3158 ,C2126_=_C3304 ,C2126_=_C3305 ,C2126_=_C3306 ,C2126_=_C3307 ,C2126_=_C3308 ,\nC2126_=_C3309 ,C2126_=_C3310 ,C2126_=_C3311 ,C2126_=_C3312 ,C2126_=_C3313 ,C2126_=_C3314 ,\nC2126_=_C3315 ,C2126_=_C3316 ,C2126_=_C3317 ,C2166_=_C2297 ,C2166_=_C2345 ,C2166_=_C2523 ,\nC2166_=_C2593 ,C2166_=_C2763 ,C2166_=_C3186 ,C2166_=_C3188 ,C2166_=_C3189 ,C2166_=_C3190 ,\nC2166_=_C3191 ,C2166_=_C3192 ,C2166_=_C3193 ,C2166_=_C3194 ,C2166_=_C3195 ,C2166_=_C3196 ,\nC2166_=_C3197 ,C2166_=_C3198 ,C2166_=_C3199 ,C2166_=_C3200 ,C2166_=_C3201 ,C2224_=_C2683 ,\nC2224_=_C2731 ,C2224_=_C2982 ,C2224_=_C3158 ,C2224_=_C3304 ,C2224_=_C3305 ,C2224_=_C3306 ,\nC2224_=_C3307 ,C2224_=_C3308 ,C2224_=_C3309 ,C2224_=_C3310 ,C2224_=_C3311 ,C2224_=_C3312 ,\nC2224_=_C3313 ,C2224_=_C3314 ,C2224_=_C3315 ,C2224_=_C3316 ,C2224_=_C3317 ,C2297_=_C2345 ,\nC2297_=_C2523 ,C2297_=_C2593 ,C2297_=_C2763 ,C2297_=_C3186 ,C2297_=_C3188 ,C2297_=_C3189 ,\nC2297_=_C3190</w:t>
      </w:r>
    </w:p>
    <w:p>
      <w:pPr>
        <w:pStyle w:val="PreformattedText"/>
        <w:bidi w:val="0"/>
        <w:spacing w:before="0" w:after="0"/>
        <w:jc w:val="left"/>
        <w:rPr/>
      </w:pPr>
      <w:r>
        <w:rPr/>
        <w:t xml:space="preserve"> </w:t>
      </w:r>
      <w:r>
        <w:rPr/>
        <w:t>,C2297_=_C3191 ,C2297_=_C3192 ,C2297_=_C3193 ,C2297_=_C3194 ,C2297_=_C3195 ,\nC2297_=_C3196 ,C2297_=_C3197 ,C2297_=_C3198 ,C2297_=_C3199 ,C2297_=_C3200 ,C2297_=_C3201 ,\nC2345_=_C2523 ,C2345_=_C2593 ,C2345_=_C2763 ,C2345_=_C3186 ,C2345_=_C3188 ,C2345_=_C3189 ,\nC2345_=_C3190 ,C2345_=_C3191 ,C2345_=_C3192 ,C2345_=_C3193 ,C2345_=_C3194 ,C2345_=_C3195 ,\nC2345_=_C3196 ,C2345_=_C3197 ,C2345_=_C3198 ,C2345_=_C3199 ,C2345_=_C3200 ,C2345_=_C3201 ,\nC2523_=_C2593 ,C2523_=_C2763 ,C2523_=_C3186 ,C2523_=_C3188 ,C2523_=_C3189 ,C2523_=_C3190 ,\nC2523_=_C3191 ,C2523_=_C3192 ,C2523_=_C3193 ,C2523_=_C3194 ,C2523_=_C3195 ,C2523_=_C3196 ,\nC2523_=_C3197 ,C2523_=_C3198 ,C2523_=_C3199 ,C2523_=_C3200 ,C2523_=_C3201 ,C2593_=_C2763 ,\nC2593_=_C3186 ,C2593_=_C3188 ,C2593_=_C3189 ,C2593_=_C3190 ,C2593_=_C3191 ,C2593_=_C3192 ,\nC2593_=_C3193 ,C2593_=_C3194 ,C2593_=_C3195 ,C2593_=_C3196 ,C2593_=_C3197 ,C2593_=_C3198 ,\nC2593_=_C3199 ,C2593_=_C3200 ,C2593_=_C3201 ,C2683_=_C2731 ,C2683_=_C2982 ,C2683_=_C3158 ,\nC2683_=_C3304 ,C2683_=_C3305 ,C2683_=_C3306 ,C2683_=_C3307 ,C2683_=_C3308 ,C2683_=_C3309 ,\nC2683_=_C3310 ,C2683_=_C3311 ,C2683_=_C3312 ,C2683_=_C3313 ,C2683_=_C3314 ,C2683_=_C3315 ,\nC2683_=_C3316 ,C2683_=_C3317 ,C2731_=_C2982 ,C2731_=_C3158 ,C2731_=_C3304 ,C2731_=_C3305 ,\nC2731_=_C3306 ,C2731_=_C3307 ,C2731_=_C3308 ,C2731_=_C3309 ,C2731_=_C3310 ,C2731_=_C3311 ,\nC2731_=_C3312 ,C2731_=_C3313 ,C2731_=_C3314 ,C2731_=_C3315 ,C2731_=_C3316 ,C2731_=_C3317 ,\nC2763_=_C3186 ,C2763_=_C3188 ,C2763_=_C3189 ,C2763_=_C3190 ,C2763_=_C3191 ,C2763_=_C3192 ,\nC2763_=_C3193 ,C2763_=_C3194 ,C2763_=_C3195 ,C2763_=_C3196 ,C2763_=_C3197 ,C2763_=_C3198 ,\nC2763_=_C3199 ,C2763_=_C3200 ,C2763_=_C3201 ,C2982_=_C3158 ,C2982_=_C3304 ,C2982_=_C3305 ,\nC2982_=_C3306 ,C2982_=_C3307 ,C2982_=_C3308 ,C2982_=_C3309 ,C2982_=_C3310 ,C2982_=_C3311 ,\nC2982_=_C3312 ,C2982_=_C3313 ,C2982_=_C3314 ,C2982_=_C3315 ,C2982_=_C3316 ,C2982_=_C3317 ,\nC3158_=_C3304 ,C3158_=_C3305 ,C3158_=_C3306 ,C3158_=_C3307 ,C3158_=_C3308 ,C3158_=_C3309 ,\nC3158_=_C3310 ,C3158_=_C3311 ,C3158_=_C3312 ,C3158_=_C3313 ,C3158_=_C3314 ,C3158_=_C3315 ,\nC3158_=_C3316 ,C3158_=_C3317 ,C3186_=_C3188 ,C3186_=_C3189 ,C3186_=_C3190 ,C3186_=_C3191 ,\nC3186_=_C3192 ,C3186_=_C3193 ,C3186_=_C3194 ,C3186_=_C3195 ,C3186_=_C3196 ,C3186_=_C3197 ,\nC3186_=_C3198 ,C3186_=_C3199 ,C3186_=_C3200 ,C3186_=_C3201 ,C3188_=_C3189 ,C3188_=_C3190 ,\nC3188_=_C3191 ,C3188_=_C3192 ,C3188_=_C3193 ,C3188_=_C3194 ,C3188_=_C3195 ,C3188_=_C3196 ,\nC3188_=_C3197 ,C3188_=_C3198 ,C3188_=_C3199 ,C3188_=_C3200 ,C3188_=_C3201 ,C3188_=_C3304 ,\nC3189_=_C3190 ,C3189_=_C3191 ,C3189_=_C3192 ,C3189_=_C3193 ,C3189_=_C3194 ,C3189_=_C3195 ,\nC3189_=_C3196 ,C3189_=_C3197 ,C3189_=_C3198 ,C3189_=_C3199 ,C3189_=_C3200 ,C3189_=_C3201 ,\nC3190_=_C3191 ,C3190_=_C3192 ,C3190_=_C3193 ,C3190_=_C3194 ,C3190_=_C3195 ,C3190_=_C3196 ,\nC3190_=_C3197 ,C3190_=_C3198 ,C3190_=_C3199 ,C3190_=_C3200 ,C3190_=_C3201 ,C3190_=_C3305 ,\nC3191_=_C3192 ,C3191_=_C3193 ,C3191_=_C3194 ,C3191_=_C3195 ,C3191_=_C3196 ,C3191_=_C3197 ,\nC3191_=_C3198 ,C3191_=_C3199 ,C3191_=_C3200 ,C3191_=_C3201 ,C3192_=_C3193 ,C3192_=_C3194 ,\nC3192_=_C3195 ,C3192_=_C3196 ,C3192_=_C3197 ,C3192_=_C3198 ,C3192_=_C3199 ,C3192_=_C3200 ,\nC3192_=_C3201 ,C3193_=_C3194 ,C3193_=_C3195 ,C3193_=_C3196 ,C3193_=_C3197 ,C3193_=_C3198 ,\nC3193_=_C3199 ,C3193_=_C3200 ,C3193_=_C3201 ,C3193_=_C3307 ,C3194_=_C3195 ,C3194_=_C3196 ,\nC3194_=_C3197 ,C3194_=_C3198 ,C3194_=_C3199 ,C3194_=_C3200 ,C3194_=_C3201 ,C3195_=_C3196 ,\nC3195_=_C3197 ,C3195_=_C3198 ,C3195_=_C3199 ,C3195_=_C3200 ,C3195_=_C3201 ,C3196_=_C3197 ,\nC3196_=_C3198 ,C3196_=_C3199 ,C3196_=_C3200 ,C3196_=_C3201 ,C3197_=_C3198 ,C3197_=_C3199 ,\nC3197_=_C3200 ,C3197_=_C3201 ,C3198_=_C3199 ,C3198_=_C3200 ,C3198_=_C3201 ,C3198_=_C3313 ,\nC3199_=_C3200 ,C3199_=_C3201 ,C3200_=_C3201 ,C3200_=_C3316 ,C3201_=_C3317 ,C3304_=_C3305 ,\nC3304_=_C3306 ,C3304_=_C3307 ,C3304_=_C3308 ,C3304_=_C3309 ,C3304_=_C3310 ,C3304_=_C3311 ,\nC3304_=_C3312 ,C3304_=_C3313 ,C3304_=_C3314 ,C3304_=_C3315 ,C3304_=_C3316 ,C3304_=_C3317 ,\nC3305_=_C3306 ,C3305_=_C3307 ,C3305_=_C3308 ,C3305_=_C3309 ,C3305_=_C3310 ,C3305_=_C3311 ,\nC3305_=_C3312 ,C3305_=_C3313 ,C3305_=_C3314 ,C3305_=_C3315 ,C3305_=_C3316 ,C3305_=_C3317 ,\nC3306_=_C3307 ,C3306_=_C3308 ,C3306_=_C3309 ,C3306_=_C3310 ,C3306_=_C3311 ,C3306_=_C3312 ,\nC3306_=_C3313 ,C3306_=_C3314 ,C3306_=_C3315 ,C3306_=_C3316 ,C3306_=_C3317 ,C3307_=_C3308 ,\nC3307_=_C3309 ,C3307_=_C3310 ,C3307_=_C3311 ,C3307_=_C3312 ,C3307_=_C3313 ,C3307_=_C3314 ,\nC3307_=_C3315 ,C3307_=_C3316 ,C3307_=_C3317 ,C3308_=_C3309 ,C3308_=_C3310 ,C3308_=_C3311 ,\nC3308_=_C3312 ,C3308_=_C3313 ,C3308_=_C3314 ,C3308_=_C3315 ,C3308_=_C3316 ,C3308_=_C3317 ,\nC3309_=_C3310 ,C3309_=_C3311 ,C3309_=_C3312 ,C3309_=_C3313 ,C3309_=_C3314 ,C3309_=_C3315 ,\nC3309_=_C3316 ,C3309_=_C3317 ,C3310_=_C3311 ,C3310_=_C3312 ,C3310_=_C3313 ,C3310_=_C3314 ,\nC3310_=_C3315 ,C3310_=_C3316 ,C3310_=_C3317 ,C3311_=_C3312 ,C3311_=_C3313 ,C3311_=_C3314 ,\nC3311_=_C3315 ,C3311_=_C3316 ,C3311_=_C3317 ,C3312_=_C3313 ,C3312_=_C3314 ,C3312_=_C3315 ,\nC3312_=_C3316 ,C3312_=_C3317 ,C3313_=_C3314 ,C3313_=_C3315 ,C3313_=_C3316 ,C3313_=_C3317 ,\nC3314_=_C3315 ,C3314_=_C3316 ,C3314_=_C3317 ,C3315_=_C3316 ,C3315_=_C3317 ,C3316_=_C3317 ,"];152[shape=box, label="id:152 level: 5\n110: C23 C46 C94 C158 C159 \nC204 C222 C256 C290 C303 C330 \nC331 C340 C388 C416 C460 C472 \nC548 C672 C687 C789 C860 C873 \nC925 C971 C972 C973 C1049 C1074 \nC1118 C1349 C1376 C1399 C1433 C1461 \nC1481 C1634 C1653 C1655 C1658 C1790 \nC1950 C1952 C1954 C2046 C2060 C2186 \nC2315 C2424 C2506 C2556 C2570 C2572 \nC2575 C2586 C2664 C2714 C2776 C2806 \nC2850 C2859 C2910 C2911 C2912 C2913 \nC2914 C2915 C2916 C2917 C2918 C2920 \nC2921 C2922 C2923 C2924 C3013 C3168 \nC3207 C3214 C3216 C3217 C3218 C3219 \nC3220 C3221 C3222 C3223 C3224 C3231 \nC3267 C3290 C3365 C3393 C3418 C3436 \nC3437 C3438 C3439 C3440 C3441 C3501 \nC3537 C3648 C3654 C3678 C3882 C3903 \nC3966 C3967 C3968 \n1559: C23_=_C46( C23 C46 ) C23_=_C94( C23 C94 ) C23_=_C159( C23 C159 ) C23_=_C256( C23 C256 ) C23_=_C290( C23 C290 ) \nC23_=_C331( C23 C331 ) C23_=_C925( C23 C925 ) C23_=_C973( C23 C973 ) C23_=_C1074( C23 C1074 ) C23_=_C1461( C23 C1461 ) C23_=_C1634( C23 C1634 ) \nC23_=_C1658( C23 C1658 ) C23_=_C1954( C23 C1954 ) C23_=_C2186( C23 C2186 ) C23_=_C2315( C23 C2315 ) C23_=_C2424( C23 C2424 ) C23_=_C2575( C23 C2575 ) \nC23_=_C2913( C23 C2913 ) C23_=_C3267( C23 C3267 ) C23_=_C3290( C23 C3290 ) C23_=_C3418( C23 C3418 ) C23_=_C3436( C23 C3436 ) C23_=_C3437( C23 C3437 ) \nC23_=_C3438( C23 C3438 ) C23_=_C3439( C23 C3439 ) C23_=_C3440( C23 C3440 ) C23_=_C3441( C23 C3441 ) C46_=_C94( C46 C94 ) C46_=_C159( C46 C159 ) \nC46_=_C256( C46 C256 ) C46_=_C290( C46 C290 ) C46_=_C331( C46 C331 ) C46_=_C925( C46 C925 ) C46_=_C973( C46 C973 ) C46_=_C1074( C46 C1074 ) \nC46_=_C1461( C46 C1461 ) C46_=_C1634( C46 C1634 ) C46_=_C1658( C46 C1658 ) C46_=_C1954( C46 C1954 ) C46_=_C2186( C46 C2186 ) C46_=_C2315( C46 C2315 ) \nC46_=_C2424( C46 C2424 ) C46_=_C2575( C46 C2575 ) C46_=_C2913( C46 C2913 ) C46_=_C3267( C46 C3267 ) C46_=_C3290( C46 C3290 ) C46_=_C3418( C46 C3418 ) \nC46_=_C3436( C46 C3436 ) C46_=_C3437( C46 C3437 ) C46_=_C3438( C46 C3438 ) C46_=_C3439( C46 C3439 ) C46_=_C3440( C46 C3440 ) C46_=_C3441( C46 C3441 ) \nC94_=_C159( C94 C159 ) C94_=_C256( C94 C256 ) C94_=_C290( C94 C290 ) C94_=_C331( C94 C331 ) C94_=_C925( C94 C925 ) C94_=_C973( C94 C973 ) \nC94_=_C1074( C94 C1074 ) C94_=_C1461( C94 C1461 ) C94_=_C1634( C94 C1634 ) C94_=_C1658( C94 C1658 ) C94_=_C1954( C94 C1954 ) C94_=_C2186( C94 C2186 ) \nC94_=_C2315( C94 C2315 ) C94_=_C2424( C94 C2424 ) C94_=_C2575( C94 C2575 ) C94_=_C2913( C94 C2913 ) C94_=_C3267( C94 C3267 ) C94_=_C3290( C94 C3290 ) \nC94_=_C3418( C94 C3418 ) C94_=_C3436( C94 C3436 ) C94_=_C3437( C94 C3437 ) C94_=_C3438( C94 C3438 ) C94_=_C3439( C94 C3439 ) C94_=_C3440( C94 C3440 ) \nC94_=_C3441( C94 C3441 ) C158_=_C159( C158 C159 ) C158_=_C204( C158 C204 ) C158_=_C222( C158 C222 ) C158_=_C303( C158 C303 ) C158_=_C330( C158 C330 ) \nC158_=_C340( C158 C340 ) C158_=_C972( C158 C972 ) C158_=_C1349( C158 C1349 ) C158_=_C1376( C158 C1376 ) C158_=_C1433( C158 C1433 ) C158_=_C1655( C158 C1655 ) \nC158_=_C1952( C158 C1952 ) C158_=_C2506( C158 C2506 ) C158_=_C2556( C158 C2556 ) C158_=_C2572( C158 C2572 ) C158_=_C2806( C158 C2806 ) C158_=_C2912( C158 C2912 ) \nC158_=_C3013( C158 C3013 ) C158_=_C3214( C158 C3214 ) C158_=_C3216( C158 C3216 ) C158_=_C3217( C158 C3217 ) C158_=_C3218( C158 C3218 ) C158_=_C3219( C158 C3219 ) \nC158_=_C3220( C158 C3220 ) C158_=_C3221( C158 C3221 ) C158_=_C3222( C158 C3222 ) C158_=_C3223( C158 C3223 ) C158_=_C3224( C158 C3224 ) C159_=_C256( C159 C256 ) \nC159_=_C290( C159 C290 ) C159_=_C331( C159 C331 ) C159_=_C925( C159 C925 ) C159_=_C973( C159 C973 ) C159_=_C1074( C159 C1074 ) C159_=_C1461( C159 C1461 ) \nC159_=_C1634( C159 C1634 ) C159_=_C1658( C159 C1658 ) C159_=_C1954( C159 C1954 ) C159_=_C2186( C159 C2186 ) C159_=_C2315( C159 C2315 ) C159_=_C2424( C159 C2424 ) \nC159_=_C2575( C159 C2575 ) C159_=_C2913( C159 C2913 ) C159_=_C3267( C159 C3267 ) C159_=_C3290( C159 C3290 ) C159_=_C3418( C159 C3418 ) C159_=_C3436( C159 C3436 ) \nC159_=_C3437( C159 C3437 ) C159_=_C3438( C159 C3438 ) C159_=_C3439( C159 C3439 ) C159_=_C3440( C159 C3440 ) C159_=_C3441( C159 C3441 ) C204_=_C222( C204 C222 ) \nC204_=_C303( C204 C303 ) C204_=_C330( C204 C330 ) C204_=_C340( C204 C340 ) C204_=_C972( C204 C972 ) C204_=_C1349( C204 C1349 ) C204_=_C1376( C204 C1376 ) \nC204_=_C1433( C204 C1433 ) C204_=_C1655( C204 C1655 ) C204_=_C1952( C204 C1952 ) C204_=_C2506( C204 C2506 ) C204_=_C2556( C204 C2556 ) C204_=_C2572( C204 C2572 ) \nC204_=_C2806( C204 C2806 ) C204_=_C2912( C204 C2912 ) C204_=_C3013( C204 C3013 ) C204_=_C3214( C204 C3214 ) C204_=_C3216( C204 C3216 ) C204_=_C3217( C204 C3217 ) \nC204_=_C3218( C204 C3218 ) C204_=_C3219( C204 C3219 ) C204_=_C3220( C204 C3220 ) C204_=_C3221( C204 C3221 ) C204_=_C3222(</w:t>
      </w:r>
    </w:p>
    <w:p>
      <w:pPr>
        <w:pStyle w:val="PreformattedText"/>
        <w:bidi w:val="0"/>
        <w:spacing w:before="0" w:after="0"/>
        <w:jc w:val="left"/>
        <w:rPr/>
      </w:pPr>
      <w:r>
        <w:rPr/>
        <w:t xml:space="preserve"> </w:t>
      </w:r>
      <w:r>
        <w:rPr/>
        <w:t>C204 C3222 ) C204_=_C3223( C204 C3223 ) \nC204_=_C3224( C204 C3224 ) C222_=_C303( C222 C303 ) C222_=_C330( C222 C330 ) C222_=_C340( C222 C340 ) C222_=_C972( C222 C972 ) C222_=_C1349( C222 C1349 ) \nC222_=_C1376( C222 C1376 ) C222_=_C1433( C222 C1433 ) C222_=_C1655( C222 C1655 ) C222_=_C1952( C222 C1952 ) C222_=_C2506( C222 C2506 ) C222_=_C2556( C222 C2556 ) \nC222_=_C2572( C222 C2572 ) C222_=_C2806( C222 C2806 ) C222_=_C2912( C222 C2912 ) C222_=_C3013( C222 C3013 ) C222_=_C3214( C222 C3214 ) C222_=_C3216( C222 C3216 ) \nC222_=_C3217( C222 C3217 ) C222_=_C3218( C222 C3218 ) C222_=_C3219( C222 C3219 ) C222_=_C3220( C222 C3220 ) C222_=_C3221( C222 C3221 ) C222_=_C3222( C222 C3222 ) \nC222_=_C3223( C222 C3223 ) C222_=_C3224( C222 C3224 ) C256_=_C290( C256 C290 ) C256_=_C331( C256 C331 ) C256_=_C925( C256 C925 ) C256_=_C973( C256 C973 ) \nC256_=_C1074( C256 C1074 ) C256_=_C1461( C256 C1461 ) C256_=_C1634( C256 C1634 ) C256_=_C1658( C256 C1658 ) C256_=_C1954( C256 C1954 ) C256_=_C2186( C256 C2186 ) \nC256_=_C2315( C256 C2315 ) C256_=_C2424( C256 C2424 ) C256_=_C2575( C256 C2575 ) C256_=_C2913( C256 C2913 ) C256_=_C3267( C256 C3267 ) C256_=_C3290( C256 C3290 ) \nC256_=_C3418( C256 C3418 ) C256_=_C3436( C256 C3436 ) C256_=_C3437( C256 C3437 ) C256_=_C3438( C256 C3438 ) C256_=_C3439( C256 C3439 ) C256_=_C3440( C256 C3440 ) \nC256_=_C3441( C256 C3441 ) C290_=_C331( C290 C331 ) C290_=_C925( C290 C925 ) C290_=_C973( C290 C973 ) C290_=_C1074( C290 C1074 ) C290_=_C1461( C290 C1461 ) \nC290_=_C1634( C290 C1634 ) C290_=_C1658( C290 C1658 ) C290_=_C1954( C290 C1954 ) C290_=_C2186( C290 C2186 ) C290_=_C2315( C290 C2315 ) C290_=_C2424( C290 C2424 ) \nC290_=_C2575( C290 C2575 ) C290_=_C2913( C290 C2913 ) C290_=_C3267( C290 C3267 ) C290_=_C3290( C290 C3290 ) C290_=_C3418( C290 C3418 ) C290_=_C3436( C290 C3436 ) \nC290_=_C3437( C290 C3437 ) C290_=_C3438( C290 C3438 ) C290_=_C3439( C290 C3439 ) C290_=_C3440( C290 C3440 ) C290_=_C3441( C290 C3441 ) C303_=_C330( C303 C330 ) \nC303_=_C340( C303 C340 ) C303_=_C972( C303 C972 ) C303_=_C1349( C303 C1349 ) C303_=_C1376( C303 C1376 ) C303_=_C1433( C303 C1433 ) C303_=_C1655( C303 C1655 ) \nC303_=_C1952( C303 C1952 ) C303_=_C2506( C303 C2506 ) C303_=_C2556( C303 C2556 ) C303_=_C2572( C303 C2572 ) C303_=_C2806( C303 C2806 ) C303_=_C2912( C303 C2912 ) \nC303_=_C3013( C303 C3013 ) C303_=_C3214( C303 C3214 ) C303_=_C3216( C303 C3216 ) C303_=_C3217( C303 C3217 ) C303_=_C3218( C303 C3218 ) C303_=_C3219( C303 C3219 ) \nC303_=_C3220( C303 C3220 ) C303_=_C3221( C303 C3221 ) C303_=_C3222( C303 C3222 ) C303_=_C3223( C303 C3223 ) C303_=_C3224( C303 C3224 ) C330_=_C331( C330 C331 ) \nC330_=_C340( C330 C340 ) C330_=_C972( C330 C972 ) C330_=_C1349( C330 C1349 ) C330_=_C1376( C330 C1376 ) C330_=_C1433( C330 C1433 ) C330_=_C1655( C330 C1655 ) \nC330_=_C1952( C330 C1952 ) C330_=_C2506( C330 C2506 ) C330_=_C2556( C330 C2556 ) C330_=_C2572( C330 C2572 ) C330_=_C2806( C330 C2806 ) C330_=_C2912( C330 C2912 ) \nC330_=_C3013( C330 C3013 ) C330_=_C3214( C330 C3214 ) C330_=_C3216( C330 C3216 ) C330_=_C3217( C330 C3217 ) C330_=_C3218( C330 C3218 ) C330_=_C3219( C330 C3219 ) \nC330_=_C3220( C330 C3220 ) C330_=_C3221( C330 C3221 ) C330_=_C3222( C330 C3222 ) C330_=_C3223( C330 C3223 ) C330_=_C3224( C330 C3224 ) C331_=_C925( C331 C925 ) \nC331_=_C973( C331 C973 ) C331_=_C1074( C331 C1074 ) C331_=_C1461( C331 C1461 ) C331_=_C1634( C331 C1634 ) C331_=_C1658( C331 C1658 ) C331_=_C1954( C331 C1954 ) \nC331_=_C2186( C331 C2186 ) C331_=_C2315( C331 C2315 ) C331_=_C2424( C331 C2424 ) C331_=_C2575( C331 C2575 ) C331_=_C2913( C331 C2913 ) C331_=_C3267( C331 C3267 ) \nC331_=_C3290( C331 C3290 ) C331_=_C3418( C331 C3418 ) C331_=_C3436( C331 C3436 ) C331_=_C3437( C331 C3437 ) C331_=_C3438( C331 C3438 ) C331_=_C3439( C331 C3439 ) \nC331_=_C3440( C331 C3440 ) C331_=_C3441( C331 C3441 ) C340_=_C972( C340 C972 ) C340_=_C1349( C340 C1349 ) C340_=_C1376( C340 C1376 ) C340_=_C1433( C340 C1433 ) \nC340_=_C1655( C340 C1655 ) C340_=_C1952( C340 C1952 ) C340_=_C2506( C340 C2506 ) C340_=_C2556( C340 C2556 ) C340_=_C2572( C340 C2572 ) C340_=_C2806( C340 C2806 ) \nC340_=_C2912( C340 C2912 ) C340_=_C3013( C340 C3013 ) C340_=_C3214( C340 C3214 ) C340_=_C3216( C340 C3216 ) C340_=_C3217( C340 C3217 ) C340_=_C3218( C340 C3218 ) \nC340_=_C3219( C340 C3219 ) C340_=_C3220( C340 C3220 ) C340_=_C3221( C340 C3221 ) C340_=_C3222( C340 C3222 ) C340_=_C3223( C340 C3223 ) C340_=_C3224( C340 C3224 ) \nC388_=_C416( C388 C416 ) C388_=_C472( C388 C472 ) C388_=_C548( C388 C548 ) C388_=_C687( C388 C687 ) C388_=_C873( C388 C873 ) C388_=_C1118( C388 C1118 ) \nC388_=_C1399( C388 C1399 ) C388_=_C2046( C388 C2046 ) C388_=_C2586( C388 C2586 ) C388_=_C2664( C388 C2664 ) C388_=_C2714( C388 C2714 ) C388_=_C2859( C388 C2859 ) \nC388_=_C3168( C388 C3168 ) C388_=_C3207( C388 C3207 ) C388_=_C3231( C388 C3231 ) C388_=_C3365( C388 C3365 ) C388_=_C3393( C388 C3393 ) C388_=_C3501( C388 C3501 ) \nC388_=_C3537( C388 C3537 ) C388_=_C3648( C388 C3648 ) C388_=_C3654( C388 C3654 ) C388_=_C3678( C388 C3678 ) C388_=_C3882( C388 C3882 ) C388_=_C3903( C388 C3903 ) \nC388_=_C3966( C388 C3966 ) C388_=_C3967( C388 C3967 ) C388_=_C3968( C388 C3968 ) C416_=_C472( C416 C472 ) C416_=_C548( C416 C548 ) C416_=_C687( C416 C687 ) \nC416_=_C873( C416 C873 ) C416_=_C1118( C416 C1118 ) C416_=_C1399( C416 C1399 ) C416_=_C2046( C416 C2046 ) C416_=_C2586( C416 C2586 ) C416_=_C2664( C416 C2664 ) \nC416_=_C2714( C416 C2714 ) C416_=_C2859( C416 C2859 ) C416_=_C3168( C416 C3168 ) C416_=_C3207( C416 C3207 ) C416_=_C3231( C416 C3231 ) C416_=_C3365( C416 C3365 ) \nC416_=_C3393( C416 C3393 ) C416_=_C3501( C416 C3501 ) C416_=_C3537( C416 C3537 ) C416_=_C3648( C416 C3648 ) C416_=_C3654( C416 C3654 ) C416_=_C3678( C416 C3678 ) \nC416_=_C3882( C416 C3882 ) C416_=_C3903( C416 C3903 ) C416_=_C3966( C416 C3966 ) C416_=_C3967( C416 C3967 ) C416_=_C3968( C416 C3968 ) C460_=_C472( C460 C472 ) \nC460_=_C672( C460 C672 ) C460_=_C789( C460 C789 ) C460_=_C860( C460 C860 ) C460_=_C971( C460 C971 ) C460_=_C1049( C460 C1049 ) C460_=_C1481( C460 C1481 ) \nC460_=_C1653( C460 C1653 ) C460_=_C1790( C460 C1790 ) C460_=_C1950( C460 C1950 ) C460_=_C2060( C460 C2060 ) C460_=_C2570( C460 C2570 ) C460_=_C2776( C460 C2776 ) \nC460_=_C2850( C460 C2850 ) C460_=_C2910( C460 C2910 ) C460_=_C2911( C460 C2911 ) C460_=_C2912( C460 C2912 ) C460_=_C2913( C460 C2913 ) C460_=_C2914( C460 C2914 ) \nC460_=_C2915( C460 C2915 ) C460_=_C2916( C460 C2916 ) C460_=_C2917( C460 C2917 ) C460_=_C2918( C460 C2918 ) C460_=_C2920( C460 C2920 ) C460_=_C2921( C460 C2921 ) \nC460_=_C2922( C460 C2922 ) C460_=_C2923( C460 C2923 ) C460_=_C2924( C460 C2924 ) C472_=_C548( C472 C548 ) C472_=_C687( C472 C687 ) C472_=_C873( C472 C873 ) \nC472_=_C1118( C472 C1118 ) C472_=_C1399( C472 C1399 ) C472_=_C2046( C472 C2046 ) C472_=_C2586( C472 C2586 ) C472_=_C2664( C472 C2664 ) C472_=_C2714( C472 C2714 ) \nC472_=_C2859( C472 C2859 ) C472_=_C3168( C472 C3168 ) C472_=_C3207( C472 C3207 ) C472_=_C3231( C472 C3231 ) C472_=_C3365( C472 C3365 ) C472_=_C3393( C472 C3393 ) \nC472_=_C3501( C472 C3501 ) C472_=_C3537( C472 C3537 ) C472_=_C3648( C472 C3648 ) C472_=_C3654( C472 C3654 ) C472_=_C3678( C472 C3678 ) C472_=_C3882( C472 C3882 ) \nC472_=_C3903( C472 C3903 ) C472_=_C3966( C472 C3966 ) C472_=_C3967( C472 C3967 ) C472_=_C3968( C472 C3968 ) C548_=_C687( C548 C687 ) C548_=_C873( C548 C873 ) \nC548_=_C1118( C548 C1118 ) C548_=_C1399( C548 C1399 ) C548_=_C2046( C548 C2046 ) C548_=_C2586( C548 C2586 ) C548_=_C2664( C548 C2664 ) C548_=_C2714( C548 C2714 ) \nC548_=_C2859( C548 C2859 ) C548_=_C3168( C548 C3168 ) C548_=_C3207( C548 C3207 ) C548_=_C3231( C548 C3231 ) C548_=_C3365( C548 C3365 ) C548_=_C3393( C548 C3393 ) \nC548_=_C3501( C548 C3501 ) C548_=_C3537( C548 C3537 ) C548_=_C3648( C548 C3648 ) C548_=_C3654( C548 C3654 ) C548_=_C3678( C548 C3678 ) C548_=_C3882( C548 C3882 ) \nC548_=_C3903( C548 C3903 ) C548_=_C3966( C548 C3966 ) C548_=_C3967( C548 C3967 ) C548_=_C3968( C548 C3968 ) C672_=_C687( C672 C687 ) C672_=_C789( C672 C789 ) \nC672_=_C860( C672 C860 ) C672_=_C971( C672 C971 ) C672_=_C1049( C672 C1049 ) C672_=_C1481( C672 C1481 ) C672_=_C1653( C672 C1653 ) C672_=_C1790( C672 C1790 ) \nC672_=_C1950( C672 C1950 ) C672_=_C2060( C672 C2060 ) C672_=_C2570( C672 C2570 ) C672_=_C2776( C672 C2776 ) C672_=_C2850( C672 C2850 ) C672_=_C2910( C672 C2910 ) \nC672_=_C2911( C672 C2911 ) C672_=_C2912( C672 C2912 ) C672_=_C2913( C672 C2913 ) C672_=_C2914( C672 C2914 ) C672_=_C2915( C672 C2915 ) C672_=_C2916( C672 C2916 ) \nC672_=_C2917( C672 C2917 ) C672_=_C2918( C672 C2918 ) C672_=_C2920( C672 C2920 ) C672_=_C2921( C672 C2921 ) C672_=_C2922( C672 C2922 ) C672_=_C2923( C672 C2923 ) \nC672_=_C2924( C672 C2924 ) C687_=_C873( C687 C873 ) C687_=_C1118( C687 C1118 ) C687_=_C1399( C687 C1399 ) C687_=_C2046( C687 C2046 ) C687_=_C2586( C687 C2586 ) \nC687_=_C2664( C687 C2664 ) C687_=_C2714( C687 C2714 ) C687_=_C2859( C687 C2859 ) C687_=_C3168( C687 C3168 ) C687_=_C3207( C687 C3207 ) C687_=_C3231( C687 C3231 ) \nC687_=_C3365( C687 C3365 ) C687_=_C3393( C687 C3393 ) C687_=_C3501( C687 C3501 ) C687_=_C3537( C687 C3537 ) C687_=_C3648( C687 C3648 ) C687_=_C3654( C687 C3654 ) \nC687_=_C3678( C687 C3678 ) C687_=_C3882( C687 C3882 ) C687_=_C3903( C687 C3903 ) C687_=_C3966( C687 C3966 ) C687_=_C3967( C687 C3967 ) C687_=_C3968( C687 C3968 ) \nC789_=_C860( C789 C860 ) C789_=_C971( C789 C971 ) C789_=_C1049( C789 C1049 ) C789_=_C1481( C789 C1481 ) C789_=_C1653( C789 C1653 ) C789_=_C1790( C789 C1790 ) \nC789_=_C1950( C789 C1950 ) C789_=_C2060( C789 C2060 ) C789_=_C2570( C789 C2570 ) C789_=_C2776( C789 C2776 ) C789_=_C2850( C789 C2850 ) C789_=_C2910( C789 C2910 ) \nC789_=_C2911( C789 C2911 ) C789_=_C2912( C789 C2912 ) C789_=_C2913( C789 C2913 ) C789_=_C2914( C789 C2914 ) C789_=_C2915( C789 C2915 ) C789_=_C2916( C789 C2916 ) \nC789_=_C2917( C789 C2917 ) C789_=_C2918( C789 C2918 ) C789_=_C2920( C789 C2920 ) C789_=_C2921( C789 C2921 ) C789_=_C2922(</w:t>
      </w:r>
    </w:p>
    <w:p>
      <w:pPr>
        <w:pStyle w:val="PreformattedText"/>
        <w:bidi w:val="0"/>
        <w:spacing w:before="0" w:after="0"/>
        <w:jc w:val="left"/>
        <w:rPr/>
      </w:pPr>
      <w:r>
        <w:rPr/>
        <w:t xml:space="preserve"> </w:t>
      </w:r>
      <w:r>
        <w:rPr/>
        <w:t>C789 C2922 ) C789_=_C2923( C789 C2923 ) \nC789_=_C2924( C789 C2924 ) C860_=_C873( C860 C873 ) C860_=_C971( C860 C971 ) C860_=_C1049( C860 C1049 ) C860_=_C1481( C860 C1481 ) C860_=_C1653( C860 C1653 ) \nC860_=_C1790( C860 C1790 ) C860_=_C1950( C860 C1950 ) C860_=_C2060( C860 C2060 ) C860_=_C2570( C860 C2570 ) C860_=_C2776( C860 C2776 ) C860_=_C2850( C860 C2850 ) \nC860_=_C2910( C860 C2910 ) C860_=_C2911( C860 C2911 ) C860_=_C2912( C860 C2912 ) C860_=_C2913( C860 C2913 ) C860_=_C2914( C860 C2914 ) C860_=_C2915( C860 C2915 ) \nC860_=_C2916( C860 C2916 ) C860_=_C2917( C860 C2917 ) C860_=_C2918( C860 C2918 ) C860_=_C2920( C860 C2920 ) C860_=_C2921( C860 C2921 ) C860_=_C2922( C860 C2922 ) \nC860_=_C2923( C860 C2923 ) C860_=_C2924( C860 C2924 ) C873_=_C1118( C873 C1118 ) C873_=_C1399( C873 C1399 ) C873_=_C2046( C873 C2046 ) C873_=_C2586( C873 C2586 ) \nC873_=_C2664( C873 C2664 ) C873_=_C2714( C873 C2714 ) C873_=_C2859( C873 C2859 ) C873_=_C3168( C873 C3168 ) C873_=_C3207( C873 C3207 ) C873_=_C3231( C873 C3231 ) \nC873_=_C3365( C873 C3365 ) C873_=_C3393( C873 C3393 ) C873_=_C3501( C873 C3501 ) C873_=_C3537( C873 C3537 ) C873_=_C3648( C873 C3648 ) C873_=_C3654( C873 C3654 ) \nC873_=_C3678( C873 C3678 ) C873_=_C3882( C873 C3882 ) C873_=_C3903( C873 C3903 ) C873_=_C3966( C873 C3966 ) C873_=_C3967( C873 C3967 ) C873_=_C3968( C873 C3968 ) \nC925_=_C973( C925 C973 ) C925_=_C1074( C925 C1074 ) C925_=_C1461( C925 C1461 ) C925_=_C1634( C925 C1634 ) C925_=_C1658( C925 C1658 ) C925_=_C1954( C925 C1954 ) \nC925_=_C2186( C925 C2186 ) C925_=_C2315( C925 C2315 ) C925_=_C2424( C925 C2424 ) C925_=_C2575( C925 C2575 ) C925_=_C2913( C925 C2913 ) C925_=_C3267( C925 C3267 ) \nC925_=_C3290( C925 C3290 ) C925_=_C3418( C925 C3418 ) C925_=_C3436( C925 C3436 ) C925_=_C3437( C925 C3437 ) C925_=_C3438( C925 C3438 ) C925_=_C3439( C925 C3439 ) \nC925_=_C3440( C925 C3440 ) C925_=_C3441( C925 C3441 ) C971_=_C972( C971 C972 ) C971_=_C973( C971 C973 ) C971_=_C1049( C971 C1049 ) C971_=_C1481( C971 C1481 ) \nC971_=_C1653( C971 C1653 ) C971_=_C1790( C971 C1790 ) C971_=_C1950( C971 C1950 ) C971_=_C2060( C971 C2060 ) C971_=_C2570( C971 C2570 ) C971_=_C2776( C971 C2776 ) \nC971_=_C2850( C971 C2850 ) C971_=_C2910( C971 C2910 ) C971_=_C2911( C971 C2911 ) C971_=_C2912( C971 C2912 ) C971_=_C2913( C971 C2913 ) C971_=_C2914( C971 C2914 ) \nC971_=_C2915( C971 C2915 ) C971_=_C2916( C971 C2916 ) C971_=_C2917( C971 C2917 ) C971_=_C2918( C971 C2918 ) C971_=_C2920( C971 C2920 ) C971_=_C2921( C971 C2921 ) \nC971_=_C2922( C971 C2922 ) C971_=_C2923( C971 C2923 ) C971_=_C2924( C971 C2924 ) C972_=_C973( C972 C973 ) C972_=_C1349( C972 C1349 ) C972_=_C1376( C972 C1376 ) \nC972_=_C1433( C972 C1433 ) C972_=_C1655( C972 C1655 ) C972_=_C1952( C972 C1952 ) C972_=_C2506( C972 C2506 ) C972_=_C2556( C972 C2556 ) C972_=_C2572( C972 C2572 ) \nC972_=_C2806( C972 C2806 ) C972_=_C2912( C972 C2912 ) C972_=_C3013( C972 C3013 ) C972_=_C3214( C972 C3214 ) C972_=_C3216( C972 C3216 ) C972_=_C3217( C972 C3217 ) \nC972_=_C3218( C972 C3218 ) C972_=_C3219( C972 C3219 ) C972_=_C3220( C972 C3220 ) C972_=_C3221( C972 C3221 ) C972_=_C3222( C972 C3222 ) C972_=_C3223( C972 C3223 ) \nC972_=_C3224( C972 C3224 ) C973_=_C1074( C973 C1074 ) C973_=_C1461( C973 C1461 ) C973_=_C1634( C973 C1634 ) C973_=_C1658( C973 C1658 ) C973_=_C1954( C973 C1954 ) \nC973_=_C2186( C973 C2186 ) C973_=_C2315( C973 C2315 ) C973_=_C2424( C973 C2424 ) C973_=_C2575( C973 C2575 ) C973_=_C2913( C973 C2913 ) C973_=_C3267( C973 C3267 ) \nC973_=_C3290( C973 C3290 ) C973_=_C3418( C973 C3418 ) C973_=_C3436( C973 C3436 ) C973_=_C3437( C973 C3437 ) C973_=_C3438( C973 C3438 ) C973_=_C3439( C973 C3439 ) \nC973_=_C3440( C973 C3440 ) C973_=_C3441( C973 C3441 ) C1049_=_C1481( C1049 C1481 ) C1049_=_C1653( C1049 C1653 ) C1049_=_C1790( C1049 C1790 ) C1049_=_C1950( C1049 C1950 ) \nC1049_=_C2060( C1049 C2060 ) C1049_=_C2570( C1049 C2570 ) C1049_=_C2776( C1049 C2776 ) C1049_=_C2850( C1049 C2850 ) C1049_=_C2910( C1049 C2910 ) C1049_=_C2911( C1049 C2911 ) \nC1049_=_C2912( C1049 C2912 ) C1049_=_C2913( C1049 C2913 ) C1049_=_C2914( C1049 C2914 ) C1049_=_C2915( C1049 C2915 ) C1049_=_C2916( C1049 C2916 ) C1049_=_C2917( C1049 C2917 ) \nC1049_=_C2918( C1049 C2918 ) C1049_=_C2920( C1049 C2920 ) C1049_=_C2921( C1049 C2921 ) C1049_=_C2922( C1049 C2922 ) C1049_=_C2923( C1049 C2923 ) C1049_=_C2924( C1049 C2924 ) \nC1074_=_C1461( C1074 C1461 ) C1074_=_C1634( C1074 C1634 ) C1074_=_C1658( C1074 C1658 ) C1074_=_C1954( C1074 C1954 ) C1074_=_C2186( C1074 C2186 ) C1074_=_C2315( C1074 C2315 ) \nC1074_=_C2424( C1074 C2424 ) C1074_=_C2575( C1074 C2575 ) C1074_=_C2913( C1074 C2913 ) C1074_=_C3267( C1074 C3267 ) C1074_=_C3290( C1074 C3290 ) C1074_=_C3418( C1074 C3418 ) \nC1074_=_C3436( C1074 C3436 ) C1074_=_C3437( C1074 C3437 ) C1074_=_C3438( C1074 C3438 ) C1074_=_C3439( C1074 C3439 ) C1074_=_C3440( C1074 C3440 ) C1074_=_C3441( C1074 C3441 ) \nC1118_=_C1399( C1118 C1399 ) C1118_=_C2046( C1118 C2046 ) C1118_=_C2586( C1118 C2586 ) C1118_=_C2664( C1118 C2664 ) C1118_=_C2714( C1118 C2714 ) C1118_=_C2859( C1118 C2859 ) \nC1118_=_C3168( C1118 C3168 ) C1118_=_C3207( C1118 C3207 ) C1118_=_C3231( C1118 C3231 ) C1118_=_C3365( C1118 C3365 ) C1118_=_C3393( C1118 C3393 ) C1118_=_C3501( C1118 C3501 ) \nC1118_=_C3537( C1118 C3537 ) C1118_=_C3648( C1118 C3648 ) C1118_=_C3654( C1118 C3654 ) C1118_=_C3678( C1118 C3678 ) C1118_=_C3882( C1118 C3882 ) C1118_=_C3903( C1118 C3903 ) \nC1118_=_C3966( C1118 C3966 ) C1118_=_C3967( C1118 C3967 ) C1118_=_C3968( C1118 C3968 ) C1349_=_C1376( C1349 C1376 ) C1349_=_C1433( C1349 C1433 ) C1349_=_C1655( C1349 C1655 ) \nC1349_=_C1952( C1349 C1952 ) C1349_=_C2506( C1349 C2506 ) C1349_=_C2556( C1349 C2556 ) C1349_=_C2572( C1349 C2572 ) C1349_=_C2806( C1349 C2806 ) C1349_=_C2912( C1349 C2912 ) \nC1349_=_C3013( C1349 C3013 ) C1349_=_C3214( C1349 C3214 ) C1349_=_C3216( C1349 C3216 ) C1349_=_C3217( C1349 C3217 ) C1349_=_C3218( C1349 C3218 ) C1349_=_C3219( C1349 C3219 ) \nC1349_=_C3220( C1349 C3220 ) C1349_=_C3221( C1349 C3221 ) C1349_=_C3222( C1349 C3222 ) C1349_=_C3223( C1349 C3223 ) C1349_=_C3224( C1349 C3224 ) C1376_=_C1433( C1376 C1433 ) \nC1376_=_C1655( C1376 C1655 ) C1376_=_C1952( C1376 C1952 ) C1376_=_C2506( C1376 C2506 ) C1376_=_C2556( C1376 C2556 ) C1376_=_C2572( C1376 C2572 ) C1376_=_C2806( C1376 C2806 ) \nC1376_=_C2912( C1376 C2912 ) C1376_=_C3013( C1376 C3013 ) C1376_=_C3214( C1376 C3214 ) C1376_=_C3216( C1376 C3216 ) C1376_=_C3217( C1376 C3217 ) C1376_=_C3218( C1376 C3218 ) \nC1376_=_C3219( C1376 C3219 ) C1376_=_C3220( C1376 C3220 ) C1376_=_C3221( C1376 C3221 ) C1376_=_C3222( C1376 C3222 ) C1376_=_C3223( C1376 C3223 ) C1376_=_C3224( C1376 C3224 ) \nC1399_=_C2046( C1399 C2046 ) C1399_=_C2586( C1399 C2586 ) C1399_=_C2664( C1399 C2664 ) C1399_=_C2714( C1399 C2714 ) C1399_=_C2859( C1399 C2859 ) C1399_=_C3168( C1399 C3168 ) \nC1399_=_C3207( C1399 C3207 ) C1399_=_C3231( C1399 C3231 ) C1399_=_C3365( C1399 C3365 ) C1399_=_C3393( C1399 C3393 ) C1399_=_C3501( C1399 C3501 ) C1399_=_C3537( C1399 C3537 ) \nC1399_=_C3648( C1399 C3648 ) C1399_=_C3654( C1399 C3654 ) C1399_=_C3678( C1399 C3678 ) C1399_=_C3882( C1399 C3882 ) C1399_=_C3903( C1399 C3903 ) C1399_=_C3966( C1399 C3966 ) \nC1399_=_C3967( C1399 C3967 ) C1399_=_C3968( C1399 C3968 ) C1433_=_C1655( C1433 C1655 ) C1433_=_C1952( C1433 C1952 ) C1433_=_C2506( C1433 C2506 ) C1433_=_C2556( C1433 C2556 ) \nC1433_=_C2572( C1433 C2572 ) C1433_=_C2806( C1433 C2806 ) C1433_=_C2912( C1433 C2912 ) C1433_=_C3013( C1433 C3013 ) C1433_=_C3214( C1433 C3214 ) C1433_=_C3216( C1433 C3216 ) \nC1433_=_C3217( C1433 C3217 ) C1433_=_C3218( C1433 C3218 ) C1433_=_C3219( C1433 C3219 ) C1433_=_C3220( C1433 C3220 ) C1433_=_C3221( C1433 C3221 ) C1433_=_C3222( C1433 C3222 ) \nC1433_=_C3223( C1433 C3223 ) C1433_=_C3224( C1433 C3224 ) C1461_=_C1634( C1461 C1634 ) C1461_=_C1658( C1461 C1658 ) C1461_=_C1954( C1461 C1954 ) C1461_=_C2186( C1461 C2186 ) \nC1461_=_C2315( C1461 C2315 ) C1461_=_C2424( C1461 C2424 ) C1461_=_C2575( C1461 C2575 ) C1461_=_C2913( C1461 C2913 ) C1461_=_C3267( C1461 C3267 ) C1461_=_C3290( C1461 C3290 ) \nC1461_=_C3418( C1461 C3418 ) C1461_=_C3436( C1461 C3436 ) C1461_=_C3437( C1461 C3437 ) C1461_=_C3438( C1461 C3438 ) C1461_=_C3439( C1461 C3439 ) C1461_=_C3440( C1461 C3440 ) \nC1461_=_C3441( C1461 C3441 ) C1481_=_C1653( C1481 C1653 ) C1481_=_C1790( C1481 C1790 ) C1481_=_C1950( C1481 C1950 ) C1481_=_C2060( C1481 C2060 ) C1481_=_C2570( C1481 C2570 ) \nC1481_=_C2776( C1481 C2776 ) C1481_=_C2850( C1481 C2850 ) C1481_=_C2910( C1481 C2910 ) C1481_=_C2911( C1481 C2911 ) C1481_=_C2912( C1481 C2912 ) C1481_=_C2913( C1481 C2913 ) \nC1481_=_C2914( C1481 C2914 ) C1481_=_C2915( C1481 C2915 ) C1481_=_C2916( C1481 C2916 ) C1481_=_C2917( C1481 C2917 ) C1481_=_C2918( C1481 C2918 ) C1481_=_C2920( C1481 C2920 ) \nC1481_=_C2921( C1481 C2921 ) C1481_=_C2922( C1481 C2922 ) C1481_=_C2923( C1481 C2923 ) C1481_=_C2924( C1481 C2924 ) C1634_=_C1658( C1634 C1658 ) C1634_=_C1954( C1634 C1954 ) \nC1634_=_C2186( C1634 C2186 ) C1634_=_C2315( C1634 C2315 ) C1634_=_C2424( C1634 C2424 ) C1634_=_C2575( C1634 C2575 ) C1634_=_C2913( C1634 C2913 ) C1634_=_C3267( C1634 C3267 ) \nC1634_=_C3290( C1634 C3290 ) C1634_=_C3418( C1634 C3418 ) C1634_=_C3436( C1634 C3436 ) C1634_=_C3437( C1634 C3437 ) C1634_=_C3438( C1634 C3438 ) C1634_=_C3439( C1634 C3439 ) \nC1634_=_C3440( C1634 C3440 ) C1634_=_C3441( C1634 C3441 ) C1653_=_C1655( C1653 C1655 ) C1653_=_C1658( C1653 C1658 ) C1653_=_C1790( C1653 C1790 ) C1653_=_C1950( C1653 C1950 ) \nC1653_=_C2060( C1653 C2060 ) C1653_=_C2570( C1653 C2570 ) C1653_=_C2776( C1653 C2776 ) C1653_=_C2850( C1653 C2850 ) C1653_=_C2910( C1653 C2910 ) C1653_=_C2911( C1653 C2911 ) \nC1653_=_C2912( C1653 C2912 ) C1653_=_C2913( C1653 C2913 ) C1653_=_C2914( C1653 C2914 ) C1653_=_C2915( C1653 C2915 ) C1653_=_C2916( C1653 C2916 ) C1653_=_C2917( C1653 C2917 ) \nC1653_=_C2918( C1653 C2918 ) C1653_=_C2920( C1653 C2920 ) C1653_=_C2921( C1653 C2921 ) C1653_=_C2922( C1653</w:t>
      </w:r>
    </w:p>
    <w:p>
      <w:pPr>
        <w:pStyle w:val="PreformattedText"/>
        <w:bidi w:val="0"/>
        <w:spacing w:before="0" w:after="0"/>
        <w:jc w:val="left"/>
        <w:rPr/>
      </w:pPr>
      <w:r>
        <w:rPr/>
        <w:t xml:space="preserve"> </w:t>
      </w:r>
      <w:r>
        <w:rPr/>
        <w:t>C2922 ) C1653_=_C2923( C1653 C2923 ) C1653_=_C2924( C1653 C2924 ) \nC1655_=_C1658( C1655 C1658 ) C1655_=_C1952( C1655 C1952 ) C1655_=_C2506( C1655 C2506 ) C1655_=_C2556( C1655 C2556 ) C1655_=_C2572( C1655 C2572 ) C1655_=_C2806( C1655 C2806 ) \nC1655_=_C2912( C1655 C2912 ) C1655_=_C3013( C1655 C3013 ) C1655_=_C3214( C1655 C3214 ) C1655_=_C3216( C1655 C3216 ) C1655_=_C3217( C1655 C3217 ) C1655_=_C3218( C1655 C3218 ) \nC1655_=_C3219( C1655 C3219 ) C1655_=_C3220( C1655 C3220 ) C1655_=_C3221( C1655 C3221 ) C1655_=_C3222( C1655 C3222 ) C1655_=_C3223( C1655 C3223 ) C1655_=_C3224( C1655 C3224 ) \nC1658_=_C1954( C1658 C1954 ) C1658_=_C2186( C1658 C2186 ) C1658_=_C2315( C1658 C2315 ) C1658_=_C2424( C1658 C2424 ) C1658_=_C2575( C1658 C2575 ) C1658_=_C2913( C1658 C2913 ) \nC1658_=_C3267( C1658 C3267 ) C1658_=_C3290( C1658 C3290 ) C1658_=_C3418( C1658 C3418 ) C1658_=_C3436( C1658 C3436 ) C1658_=_C3437( C1658 C3437 ) C1658_=_C3438( C1658 C3438 ) \nC1658_=_C3439( C1658 C3439 ) C1658_=_C3440( C1658 C3440 ) C1658_=_C3441( C1658 C3441 ) C1790_=_C1950( C1790 C1950 ) C1790_=_C2060( C1790 C2060 ) C1790_=_C2570( C1790 C2570 ) \nC1790_=_C2776( C1790 C2776 ) C1790_=_C2850( C1790 C2850 ) C1790_=_C2910( C1790 C2910 ) C1790_=_C2911( C1790 C2911 ) C1790_=_C2912( C1790 C2912 ) C1790_=_C2913( C1790 C2913 ) \nC1790_=_C2914( C1790 C2914 ) C1790_=_C2915( C1790 C2915 ) C1790_=_C2916( C1790 C2916 ) C1790_=_C2917( C1790 C2917 ) C1790_=_C2918( C1790 C2918 ) C1790_=_C2920( C1790 C2920 ) \nC1790_=_C2921( C1790 C2921 ) C1790_=_C2922( C1790 C2922 ) C1790_=_C2923( C1790 C2923 ) C1790_=_C2924( C1790 C2924 ) C1950_=_C1952( C1950 C1952 ) C1950_=_C1954( C1950 C1954 ) \nC1950_=_C2060( C1950 C2060 ) C1950_=_C2570( C1950 C2570 ) C1950_=_C2776( C1950 C2776 ) C1950_=_C2850( C1950 C2850 ) C1950_=_C2910( C1950 C2910 ) C1950_=_C2911( C1950 C2911 ) \nC1950_=_C2912( C1950 C2912 ) C1950_=_C2913( C1950 C2913 ) C1950_=_C2914( C1950 C2914 ) C1950_=_C2915( C1950 C2915 ) C1950_=_C2916( C1950 C2916 ) C1950_=_C2917( C1950 C2917 ) \nC1950_=_C2918( C1950 C2918 ) C1950_=_C2920( C1950 C2920 ) C1950_=_C2921( C1950 C2921 ) C1950_=_C2922( C1950 C2922 ) C1950_=_C2923( C1950 C2923 ) C1950_=_C2924( C1950 C2924 ) \nC1952_=_C1954( C1952 C1954 ) C1952_=_C2506( C1952 C2506 ) C1952_=_C2556( C1952 C2556 ) C1952_=_C2572( C1952 C2572 ) C1952_=_C2806( C1952 C2806 ) C1952_=_C2912( C1952 C2912 ) \nC1952_=_C3013( C1952 C3013 ) C1952_=_C3214( C1952 C3214 ) C1952_=_C3216( C1952 C3216 ) C1952_=_C3217( C1952 C3217 ) C1952_=_C3218( C1952 C3218 ) C1952_=_C3219( C1952 C3219 ) \nC1952_=_C3220( C1952 C3220 ) C1952_=_C3221( C1952 C3221 ) C1952_=_C3222( C1952 C3222 ) C1952_=_C3223( C1952 C3223 ) C1952_=_C3224( C1952 C3224 ) C1954_=_C2186( C1954 C2186 ) \nC1954_=_C2315( C1954 C2315 ) C1954_=_C2424( C1954 C2424 ) C1954_=_C2575( C1954 C2575 ) C1954_=_C2913( C1954 C2913 ) C1954_=_C3267( C1954 C3267 ) C1954_=_C3290( C1954 C3290 ) \nC1954_=_C3418( C1954 C3418 ) C1954_=_C3436( C1954 C3436 ) C1954_=_C3437( C1954 C3437 ) C1954_=_C3438( C1954 C3438 ) C1954_=_C3439( C1954 C3439 ) C1954_=_C3440( C1954 C3440 ) \nC1954_=_C3441( C1954 C3441 ) C2046_=_C2586( C2046 C2586 ) C2046_=_C2664( C2046 C2664 ) C2046_=_C2714( C2046 C2714 ) C2046_=_C2859( C2046 C2859 ) C2046_=_C3168( C2046 C3168 ) \nC2046_=_C3207( C2046 C3207 ) C2046_=_C3231( C2046 C3231 ) C2046_=_C3365( C2046 C3365 ) C2046_=_C3393( C2046 C3393 ) C2046_=_C3501( C2046 C3501 ) C2046_=_C3537( C2046 C3537 ) \nC2046_=_C3648( C2046 C3648 ) C2046_=_C3654( C2046 C3654 ) C2046_=_C3678( C2046 C3678 ) C2046_=_C3882( C2046 C3882 ) C2046_=_C3903( C2046 C3903 ) C2046_=_C3966( C2046 C3966 ) \nC2046_=_C3967( C2046 C3967 ) C2046_=_C3968( C2046 C3968 ) C2060_=_C2570( C2060 C2570 ) C2060_=_C2776( C2060 C2776 ) C2060_=_C2850( C2060 C2850 ) C2060_=_C2910( C2060 C2910 ) \nC2060_=_C2911( C2060 C2911 ) C2060_=_C2912( C2060 C2912 ) C2060_=_C2913( C2060 C2913 ) C2060_=_C2914( C2060 C2914 ) C2060_=_C2915( C2060 C2915 ) C2060_=_C2916( C2060 C2916 ) \nC2060_=_C2917( C2060 C2917 ) C2060_=_C2918( C2060 C2918 ) C2060_=_C2920( C2060 C2920 ) C2060_=_C2921( C2060 C2921 ) C2060_=_C2922( C2060 C2922 ) C2060_=_C2923( C2060 C2923 ) \nC2060_=_C2924( C2060 C2924 ) C2186_=_C2315( C2186 C2315 ) C2186_=_C2424( C2186 C2424 ) C2186_=_C2575( C2186 C2575 ) C2186_=_C2913( C2186 C2913 ) C2186_=_C3267( C2186 C3267 ) \nC2186_=_C3290( C2186 C3290 ) C2186_=_C3418( C2186 C3418 ) C2186_=_C3436( C2186 C3436 ) C2186_=_C3437( C2186 C3437 ) C2186_=_C3438( C2186 C3438 ) C2186_=_C3439( C2186 C3439 ) \nC2186_=_C3440( C2186 C3440 ) C2186_=_C3441( C2186 C3441 ) C2315_=_C2424( C2315 C2424 ) C2315_=_C2575( C2315 C2575 ) C2315_=_C2913( C2315 C2913 ) C2315_=_C3267( C2315 C3267 ) \nC2315_=_C3290( C2315 C3290 ) C2315_=_C3418( C2315 C3418 ) C2315_=_C3436( C2315 C3436 ) C2315_=_C3437( C2315 C3437 ) C2315_=_C3438( C2315 C3438 ) C2315_=_C3439( C2315 C3439 ) \nC2315_=_C3440( C2315 C3440 ) C2315_=_C3441( C2315 C3441 ) C2424_=_C2575( C2424 C2575 ) C2424_=_C2913( C2424 C2913 ) C2424_=_C3267( C2424 C3267 ) C2424_=_C3290( C2424 C3290 ) \nC2424_=_C3418( C2424 C3418 ) C2424_=_C3436( C2424 C3436 ) C2424_=_C3437( C2424 C3437 ) C2424_=_C3438( C2424 C3438 ) C2424_=_C3439( C2424 C3439 ) C2424_=_C3440( C2424 C3440 ) \nC2424_=_C3441( C2424 C3441 ) C2506_=_C2556( C2506 C2556 ) C2506_=_C2572( C2506 C2572 ) C2506_=_C2806( C2506 C2806 ) C2506_=_C2912( C2506 C2912 ) C2506_=_C3013( C2506 C3013 ) \nC2506_=_C3214( C2506 C3214 ) C2506_=_C3216( C2506 C3216 ) C2506_=_C3217( C2506 C3217 ) C2506_=_C3218( C2506 C3218 ) C2506_=_C3219( C2506 C3219 ) C2506_=_C3220( C2506 C3220 ) \nC2506_=_C3221( C2506 C3221 ) C2506_=_C3222( C2506 C3222 ) C2506_=_C3223( C2506 C3223 ) C2506_=_C3224( C2506 C3224 ) C2556_=_C2572( C2556 C2572 ) C2556_=_C2806( C2556 C2806 ) \nC2556_=_C2912( C2556 C2912 ) C2556_=_C3013( C2556 C3013 ) C2556_=_C3214( C2556 C3214 ) C2556_=_C3216( C2556 C3216 ) C2556_=_C3217( C2556 C3217 ) C2556_=_C3218( C2556 C3218 ) \nC2556_=_C3219( C2556 C3219 ) C2556_=_C3220( C2556 C3220 ) C2556_=_C3221( C2556 C3221 ) C2556_=_C3222( C2556 C3222 ) C2556_=_C3223( C2556 C3223 ) C2556_=_C3224( C2556 C3224 ) \nC2570_=_C2572( C2570 C2572 ) C2570_=_C2575( C2570 C2575 ) C2570_=_C2586( C2570 C2586 ) C2570_=_C2776( C2570 C2776 ) C2570_=_C2850( C2570 C2850 ) C2570_=_C2910( C2570 C2910 ) \nC2570_=_C2911( C2570 C2911 ) C2570_=_C2912( C2570 C2912 ) C2570_=_C2913( C2570 C2913 ) C2570_=_C2914( C2570 C2914 ) C2570_=_C2915( C2570 C2915 ) C2570_=_C2916( C2570 C2916 ) \nC2570_=_C2917( C2570 C2917 ) C2570_=_C2918( C2570 C2918 ) C2570_=_C2920( C2570 C2920 ) C2570_=_C2921( C2570 C2921 ) C2570_=_C2922( C2570 C2922 ) C2570_=_C2923( C2570 C2923 ) \nC2570_=_C2924( C2570 C2924 ) C2572_=_C2575( C2572 C2575 ) C2572_=_C2586( C2572 C2586 ) C2572_=_C2806( C2572 C2806 ) C2572_=_C2912( C2572 C2912 ) C2572_=_C3013( C2572 C3013 ) \nC2572_=_C3214( C2572 C3214 ) C2572_=_C3216( C2572 C3216 ) C2572_=_C3217( C2572 C3217 ) C2572_=_C3218( C2572 C3218 ) C2572_=_C3219( C2572 C3219 ) C2572_=_C3220( C2572 C3220 ) \nC2572_=_C3221( C2572 C3221 ) C2572_=_C3222( C2572 C3222 ) C2572_=_C3223( C2572 C3223 ) C2572_=_C3224( C2572 C3224 ) C2575_=_C2586( C2575 C2586 ) C2575_=_C2913( C2575 C2913 ) \nC2575_=_C3267( C2575 C3267 ) C2575_=_C3290( C2575 C3290 ) C2575_=_C3418( C2575 C3418 ) C2575_=_C3436( C2575 C3436 ) C2575_=_C3437( C2575 C3437 ) C2575_=_C3438( C2575 C3438 ) \nC2575_=_C3439( C2575 C3439 ) C2575_=_C3440( C2575 C3440 ) C2575_=_C3441( C2575 C3441 ) C2586_=_C2664( C2586 C2664 ) C2586_=_C2714( C2586 C2714 ) C2586_=_C2859( C2586 C2859 ) \nC2586_=_C3168( C2586 C3168 ) C2586_=_C3207( C2586 C3207 ) C2586_=_C3231( C2586 C3231 ) C2586_=_C3365( C2586 C3365 ) C2586_=_C3393( C2586 C3393 ) C2586_=_C3501( C2586 C3501 ) \nC2586_=_C3537( C2586 C3537 ) C2586_=_C3648( C2586 C3648 ) C2586_=_C3654( C2586 C3654 ) C2586_=_C3678( C2586 C3678 ) C2586_=_C3882( C2586 C3882 ) C2586_=_C3903( C2586 C3903 ) \nC2586_=_C3966( C2586 C3966 ) C2586_=_C3967( C2586 C3967 ) C2586_=_C3968( C2586 C3968 ) C2664_=_C2714( C2664 C2714 ) C2664_=_C2859( C2664 C2859 ) C2664_=_C3168( C2664 C3168 ) \nC2664_=_C3207( C2664 C3207 ) C2664_=_C3231( C2664 C3231 ) C2664_=_C3365( C2664 C3365 ) C2664_=_C3393( C2664 C3393 ) C2664_=_C3501( C2664 C3501 ) C2664_=_C3537( C2664 C3537 ) \nC2664_=_C3648( C2664 C3648 ) C2664_=_C3654( C2664 C3654 ) C2664_=_C3678( C2664 C3678 ) C2664_=_C3882( C2664 C3882 ) C2664_=_C3903( C2664 C3903 ) C2664_=_C3966( C2664 C3966 ) \nC2664_=_C3967( C2664 C3967 ) C2664_=_C3968( C2664 C3968 ) C2714_=_C2859( C2714 C2859 ) C2714_=_C3168( C2714 C3168 ) C2714_=_C3207( C2714 C3207 ) C2714_=_C3231( C2714 C3231 ) \nC2714_=_C3365( C2714 C3365 ) C2714_=_C3393( C2714 C3393 ) C2714_=_C3501( C2714 C3501 ) C2714_=_C3537( C2714 C3537 ) C2714_=_C3648( C2714 C3648 ) C2714_=_C3654( C2714 C3654 ) \nC2714_=_C3678( C2714 C3678 ) C2714_=_C3882( C2714 C3882 ) C2714_=_C3903( C2714 C3903 ) C2714_=_C3966( C2714 C3966 ) C2714_=_C3967( C2714 C3967 ) C2714_=_C3968( C2714 C3968 ) \nC2776_=_C2850( C2776 C2850 ) C2776_=_C2910( C2776 C2910 ) C2776_=_C2911( C2776 C2911 ) C2776_=_C2912( C2776 C2912 ) C2776_=_C2913( C2776 C2913 ) C2776_=_C2914( C2776 C2914 ) \nC2776_=_C2915( C2776 C2915 ) C2776_=_C2916( C2776 C2916 ) C2776_=_C2917( C2776 C2917 ) C2776_=_C2918( C2776 C2918 ) C2776_=_C2920( C2776 C2920 ) C2776_=_C2921( C2776 C2921 ) \nC2776_=_C2922( C2776 C2922 ) C2776_=_C2923( C2776 C2923 ) C2776_=_C2924( C2776 C2924 ) C2806_=_C2912( C2806 C2912 ) C2806_=_C3013( C2806 C3013 ) C2806_=_C3214( C2806 C3214 ) \nC2806_=_C3216( C2806 C3216 ) C2806_=_C3217( C2806 C3217 ) C2806_=_C3218( C2806 C3218 ) C2806_=_C3219( C2806 C3219 ) C2806_=_C3220( C2806 C3220 ) C2806_=_C3221( C2806 C3221 ) \nC2806_=_C3222( C2806 C3222 ) C2806_=_C3223( C2806 C3223 ) C2806_=_C3224( C2806 C3224 ) C2850_=_C2859( C2850 C2859 ) C2850_=_C2910( C2850 C2910 ) C2850_=_C2911( C2850 C2911 ) \nC2850_=_C2912( C2850 C2912 ) C2850_=_C2913( C2850 C2913 ) C2850_=_C2914( C2850 C2914 ) C2850_=_C2915( C2850 C2915 ) C2850_=_C2916( C2850 C2916 ) C2850_=_C2917(</w:t>
      </w:r>
    </w:p>
    <w:p>
      <w:pPr>
        <w:pStyle w:val="PreformattedText"/>
        <w:bidi w:val="0"/>
        <w:spacing w:before="0" w:after="0"/>
        <w:jc w:val="left"/>
        <w:rPr/>
      </w:pPr>
      <w:r>
        <w:rPr/>
        <w:t xml:space="preserve"> </w:t>
      </w:r>
      <w:r>
        <w:rPr/>
        <w:t>C2850 C2917 ) \nC2850_=_C2918( C2850 C2918 ) C2850_=_C2920( C2850 C2920 ) C2850_=_C2921( C2850 C2921 ) C2850_=_C2922( C2850 C2922 ) C2850_=_C2923( C2850 C2923 ) C2850_=_C2924( C2850 C2924 ) \nC2859_=_C3168( C2859 C3168 ) C2859_=_C3207( C2859 C3207 ) C2859_=_C3231( C2859 C3231 ) C2859_=_C3365( C2859 C3365 ) C2859_=_C3393( C2859 C3393 ) C2859_=_C3501( C2859 C3501 ) \nC2859_=_C3537( C2859 C3537 ) C2859_=_C3648( C2859 C3648 ) C2859_=_C3654( C2859 C3654 ) C2859_=_C3678( C2859 C3678 ) C2859_=_C3882( C2859 C3882 ) C2859_=_C3903( C2859 C3903 ) \nC2859_=_C3966( C2859 C3966 ) C2859_=_C3967( C2859 C3967 ) C2859_=_C3968( C2859 C3968 ) C2910_=_C2911( C2910 C2911 ) C2910_=_C2912( C2910 C2912 ) C2910_=_C2913( C2910 C2913 ) \nC2910_=_C2914( C2910 C2914 ) C2910_=_C2915( C2910 C2915 ) C2910_=_C2916( C2910 C2916 ) C2910_=_C2917( C2910 C2917 ) C2910_=_C2918( C2910 C2918 ) C2910_=_C2920( C2910 C2920 ) \nC2910_=_C2921( C2910 C2921 ) C2910_=_C2922( C2910 C2922 ) C2910_=_C2923( C2910 C2923 ) C2910_=_C2924( C2910 C2924 ) C2910_=_C3168( C2910 C3168 ) C2911_=_C2912( C2911 C2912 ) \nC2911_=_C2913( C2911 C2913 ) C2911_=_C2914( C2911 C2914 ) C2911_=_C2915( C2911 C2915 ) C2911_=_C2916( C2911 C2916 ) C2911_=_C2917( C2911 C2917 ) C2911_=_C2918( C2911 C2918 ) \nC2911_=_C2920( C2911 C2920 ) C2911_=_C2921( C2911 C2921 ) C2911_=_C2922( C2911 C2922 ) C2911_=_C2923( C2911 C2923 ) C2911_=_C2924( C2911 C2924 ) C2911_=_C3207( C2911 C3207 ) \nC2912_=_C2913( C2912 C2913 ) C2912_=_C2914( C2912 C2914 ) C2912_=_C2915( C2912 C2915 ) C2912_=_C2916( C2912 C2916 ) C2912_=_C2917( C2912 C2917 ) C2912_=_C2918( C2912 C2918 ) \nC2912_=_C2920( C2912 C2920 ) C2912_=_C2921( C2912 C2921 ) C2912_=_C2922( C2912 C2922 ) C2912_=_C2923( C2912 C2923 ) C2912_=_C2924( C2912 C2924 ) C2912_=_C3013( C2912 C3013 ) \nC2912_=_C3214( C2912 C3214 ) C2912_=_C3216( C2912 C3216 ) C2912_=_C3217( C2912 C3217 ) C2912_=_C3218( C2912 C3218 ) C2912_=_C3219( C2912 C3219 ) C2912_=_C3220( C2912 C3220 ) \nC2912_=_C3221( C2912 C3221 ) C2912_=_C3222( C2912 C3222 ) C2912_=_C3223( C2912 C3223 ) C2912_=_C3224( C2912 C3224 ) C2913_=_C2914( C2913 C2914 ) C2913_=_C2915( C2913 C2915 ) \nC2913_=_C2916( C2913 C2916 ) C2913_=_C2917( C2913 C2917 ) C2913_=_C2918( C2913 C2918 ) C2913_=_C2920( C2913 C2920 ) C2913_=_C2921( C2913 C2921 ) C2913_=_C2922( C2913 C2922 ) \nC2913_=_C2923( C2913 C2923 ) C2913_=_C2924( C2913 C2924 ) C2913_=_C3267( C2913 C3267 ) C2913_=_C3290( C2913 C3290 ) C2913_=_C3418( C2913 C3418 ) C2913_=_C3436( C2913 C3436 ) \nC2913_=_C3437( C2913 C3437 ) C2913_=_C3438( C2913 C3438 ) C2913_=_C3439( C2913 C3439 ) C2913_=_C3440( C2913 C3440 ) C2913_=_C3441( C2913 C3441 ) C2914_=_C2915( C2914 C2915 ) \nC2914_=_C2916( C2914 C2916 ) C2914_=_C2917( C2914 C2917 ) C2914_=_C2918( C2914 C2918 ) C2914_=_C2920( C2914 C2920 ) C2914_=_C2921( C2914 C2921 ) C2914_=_C2922( C2914 C2922 ) \nC2914_=_C2923( C2914 C2923 ) C2914_=_C2924( C2914 C2924 ) C2914_=_C3501( C2914 C3501 ) C2915_=_C2916( C2915 C2916 ) C2915_=_C2917( C2915 C2917 ) C2915_=_C2918( C2915 C2918 ) \nC2915_=_C2920( C2915 C2920 ) C2915_=_C2921( C2915 C2921 ) C2915_=_C2922( C2915 C2922 ) C2915_=_C2923( C2915 C2923 ) C2915_=_C2924( C2915 C2924 ) C2915_=_C3217( C2915 C3217 ) \nC2915_=_C3436( C2915 C3436 ) C2915_=_C3648( C2915 C3648 ) C2916_=_C2917( C2916 C2917 ) C2916_=_C2918( C2916 C2918 ) C2916_=_C2920( C2916 C2920 ) C2916_=_C2921( C2916 C2921 ) \nC2916_=_C2922( C2916 C2922 ) C2916_=_C2923( C2916 C2923 ) C2916_=_C2924( C2916 C2924 ) C2916_=_C3219( C2916 C3219 ) C2916_=_C3437( C2916 C3437 ) C2917_=_C2918( C2917 C2918 ) \nC2917_=_C2920( C2917 C2920 ) C2917_=_C2921( C2917 C2921 ) C2917_=_C2922( C2917 C2922 ) C2917_=_C2923( C2917 C2923 ) C2917_=_C2924( C2917 C2924 ) C2917_=_C3882( C2917 C3882 ) \nC2918_=_C2920( C2918 C2920 ) C2918_=_C2921( C2918 C2921 ) C2918_=_C2922( C2918 C2922 ) C2918_=_C2923( C2918 C2923 ) C2918_=_C2924( C2918 C2924 ) C2918_=_C3220( C2918 C3220 ) \nC2918_=_C3903( C2918 C3903 ) C2920_=_C2921( C2920 C2921 ) C2920_=_C2922( C2920 C2922 ) C2920_=_C2923( C2920 C2923 ) C2920_=_C2924( C2920 C2924 ) C2920_=_C3967( C2920 C3967 ) \nC2921_=_C2922( C2921 C2922 ) C2921_=_C2923( C2921 C2923 ) C2921_=_C2924( C2921 C2924 ) C2921_=_C3222( C2921 C3222 ) C2922_=_C2923( C2922 C2923 ) C2922_=_C2924( C2922 C2924 ) \nC2922_=_C3223( C2922 C3223 ) C2922_=_C3440( C2922 C3440 ) C2923_=_C2924( C2923 C2924 ) C2923_=_C3224( C2923 C3224 ) C2923_=_C3441( C2923 C3441 ) C2924_=_C3968( C2924 C3968 ) \nC3013_=_C3214( C3013 C3214 ) C3013_=_C3216( C3013 C3216 ) C3013_=_C3217( C3013 C3217 ) C3013_=_C3218( C3013 C3218 ) C3013_=_C3219( C3013 C3219 ) C3013_=_C3220( C3013 C3220 ) \nC3013_=_C3221( C3013 C3221 ) C3013_=_C3222( C3013 C3222 ) C3013_=_C3223( C3013 C3223 ) C3013_=_C3224( C3013 C3224 ) C3168_=_C3207( C3168 C3207 ) C3168_=_C3231( C3168 C3231 ) \nC3168_=_C3365( C3168 C3365 ) C3168_=_C3393( C3168 C3393 ) C3168_=_C3501( C3168 C3501 ) C3168_=_C3537( C3168 C3537 ) C3168_=_C3648( C3168 C3648 ) C3168_=_C3654( C3168 C3654 ) \nC3168_=_C3678( C3168 C3678 ) C3168_=_C3882( C3168 C3882 ) C3168_=_C3903( C3168 C3903 ) C3168_=_C3966( C3168 C3966 ) C3168_=_C3967( C3168 C3967 ) C3168_=_C3968( C3168 C3968 ) \nC3207_=_C3231( C3207 C3231 ) C3207_=_C3365( C3207 C3365 ) C3207_=_C3393( C3207 C3393 ) C3207_=_C3501( C3207 C3501 ) C3207_=_C3537( C3207 C3537 ) C3207_=_C3648( C3207 C3648 ) \nC3207_=_C3654( C3207 C3654 ) C3207_=_C3678( C3207 C3678 ) C3207_=_C3882( C3207 C3882 ) C3207_=_C3903( C3207 C3903 ) C3207_=_C3966( C3207 C3966 ) C3207_=_C3967( C3207 C3967 ) \nC3207_=_C3968( C3207 C3968 ) C3214_=_C3216( C3214 C3216 ) C3214_=_C3217( C3214 C3217 ) C3214_=_C3218( C3214 C3218 ) C3214_=_C3219( C3214 C3219 ) C3214_=_C3220( C3214 C3220 ) \nC3214_=_C3221( C3214 C3221 ) C3214_=_C3222( C3214 C3222 ) C3214_=_C3223( C3214 C3223 ) C3214_=_C3224( C3214 C3224 ) C3216_=_C3217( C3216 C3217 ) C3216_=_C3218( C3216 C3218 ) \nC3216_=_C3219( C3216 C3219 ) C3216_=_C3220( C3216 C3220 ) C3216_=_C3221( C3216 C3221 ) C3216_=_C3222( C3216 C3222 ) C3216_=_C3223( C3216 C3223 ) C3216_=_C3224( C3216 C3224 ) \nC3217_=_C3218( C3217 C3218 ) C3217_=_C3219( C3217 C3219 ) C3217_=_C3220( C3217 C3220 ) C3217_=_C3221( C3217 C3221 ) C3217_=_C3222( C3217 C3222 ) C3217_=_C3223( C3217 C3223 ) \nC3217_=_C3224( C3217 C3224 ) C3217_=_C3436( C3217 C3436 ) C3217_=_C3648( C3217 C3648 ) C3218_=_C3219( C3218 C3219 ) C3218_=_C3220( C3218 C3220 ) C3218_=_C3221( C3218 C3221 ) \nC3218_=_C3222( C3218 C3222 ) C3218_=_C3223( C3218 C3223 ) C3218_=_C3224( C3218 C3224 ) C3219_=_C3220( C3219 C3220 ) C3219_=_C3221( C3219 C3221 ) C3219_=_C3222( C3219 C3222 ) \nC3219_=_C3223( C3219 C3223 ) C3219_=_C3224( C3219 C3224 ) C3219_=_C3437( C3219 C3437 ) C3220_=_C3221( C3220 C3221 ) C3220_=_C3222( C3220 C3222 ) C3220_=_C3223( C3220 C3223 ) \nC3220_=_C3224( C3220 C3224 ) C3220_=_C3903( C3220 C3903 ) C3221_=_C3222( C3221 C3222 ) C3221_=_C3223( C3221 C3223 ) C3221_=_C3224( C3221 C3224 ) C3221_=_C3966( C3221 C3966 ) \nC3222_=_C3223( C3222 C3223 ) C3222_=_C3224( C3222 C3224 ) C3223_=_C3224( C3223 C3224 ) C3223_=_C3440( C3223 C3440 ) C3224_=_C3441( C3224 C3441 ) C3231_=_C3365( C3231 C3365 ) \nC3231_=_C3393( C3231 C3393 ) C3231_=_C3501( C3231 C3501 ) C3231_=_C3537( C3231 C3537 ) C3231_=_C3648( C3231 C3648 ) C3231_=_C3654( C3231 C3654 ) C3231_=_C3678( C3231 C3678 ) \nC3231_=_C3882( C3231 C3882 ) C3231_=_C3903( C3231 C3903 ) C3231_=_C3966( C3231 C3966 ) C3231_=_C3967( C3231 C3967 ) C3231_=_C3968( C3231 C3968 ) C3267_=_C3290( C3267 C3290 ) \nC3267_=_C3418( C3267 C3418 ) C3267_=_C3436( C3267 C3436 ) C3267_=_C3437( C3267 C3437 ) C3267_=_C3438( C3267 C3438 ) C3267_=_C3439( C3267 C3439 ) C3267_=_C3440( C3267 C3440 ) \nC3267_=_C3441( C3267 C3441 ) C3290_=_C3418( C3290 C3418 ) C3290_=_C3436( C3290 C3436 ) C3290_=_C3437( C3290 C3437 ) C3290_=_C3438( C3290 C3438 ) C3290_=_C3439( C3290 C3439 ) \nC3290_=_C3440( C3290 C3440 ) C3290_=_C3441( C3290 C3441 ) C3365_=_C3393( C3365 C3393 ) C3365_=_C3501( C3365 C3501 ) C3365_=_C3537( C3365 C3537 ) C3365_=_C3648( C3365 C3648 ) \nC3365_=_C3654( C3365 C3654 ) C3365_=_C3678( C3365 C3678 ) C3365_=_C3882( C3365 C3882 ) C3365_=_C3903( C3365 C3903 ) C3365_=_C3966( C3365 C3966 ) C3365_=_C3967( C3365 C3967 ) \nC3365_=_C3968( C3365 C3968 ) C3393_=_C3501( C3393 C3501 ) C3393_=_C3537( C3393 C3537 ) C3393_=_C3648( C3393 C3648 ) C3393_=_C3654( C3393 C3654 ) C3393_=_C3678( C3393 C3678 ) \nC3393_=_C3882( C3393 C3882 ) C3393_=_C3903( C3393 C3903 ) C3393_=_C3966( C3393 C3966 ) C3393_=_C3967( C3393 C3967 ) C3393_=_C3968( C3393 C3968 ) C3418_=_C3436( C3418 C3436 ) \nC3418_=_C3437( C3418 C3437 ) C3418_=_C3438( C3418 C3438 ) C3418_=_C3439( C3418 C3439 ) C3418_=_C3440( C3418 C3440 ) C3418_=_C3441( C3418 C3441 ) C3436_=_C3437( C3436 C3437 ) \nC3436_=_C3438( C3436 C3438 ) C3436_=_C3439( C3436 C3439 ) C3436_=_C3440( C3436 C3440 ) C3436_=_C3441( C3436 C3441 ) C3436_=_C3648( C3436 C3648 ) C3437_=_C3438( C3437 C3438 ) \nC3437_=_C3439( C3437 C3439 ) C3437_=_C3440( C3437 C3440 ) C3437_=_C3441( C3437 C3441 ) C3438_=_C3439( C3438 C3439 ) C3438_=_C3440( C3438 C3440 ) C3438_=_C3441( C3438 C3441 ) \nC3439_=_C3440( C3439 C3440 ) C3439_=_C3441( C3439 C3441 ) C3440_=_C3441( C3440 C3441 ) C3501_=_C3537( C3501 C3537 ) C3501_=_C3648( C3501 C3648 ) C3501_=_C3654( C3501 C3654 ) \nC3501_=_C3678( C3501 C3678 ) C3501_=_C3882( C3501 C3882 ) C3501_=_C3903( C3501 C3903 ) C3501_=_C3966( C3501 C3966 ) C3501_=_C3967( C3501 C3967 ) C3501_=_C3968( C3501 C3968 ) \nC3537_=_C3648( C3537 C3648 ) C3537_=_C3654( C3537 C3654 ) C3537_=_C3678( C3537 C3678 ) C3537_=_C3882( C3537 C3882 ) C3537_=_C3903( C3537 C3903 ) C3537_=_C3966( C3537 C3966 ) \nC3537_=_C3967( C3537 C3967 ) C3537_=_C3968( C3537 C3968 ) C3648_=_C3654( C3648 C3654 ) C3648_=_C3678( C3648 C3678 ) C3648_=_C3882( C3648 C3882 ) C3648_=_C3903( C3648 C3903 ) \nC3648_=_C3966( C3648 C3966 ) C3648_=_C3967( C3648 C3967 ) C3648_=_C3968( C3648 C3968 ) C3654_=_C3678( C3654 C3678 ) C3654_=_C3882( C3654 C3882 ) C3654_=_C3903( C3654 C3903 ) \nC3654_=_C3966( C3654 C3966 )</w:t>
      </w:r>
    </w:p>
    <w:p>
      <w:pPr>
        <w:pStyle w:val="PreformattedText"/>
        <w:bidi w:val="0"/>
        <w:spacing w:before="0" w:after="0"/>
        <w:jc w:val="left"/>
        <w:rPr/>
      </w:pPr>
      <w:r>
        <w:rPr/>
        <w:t xml:space="preserve"> </w:t>
      </w:r>
      <w:r>
        <w:rPr/>
        <w:t>C3654_=_C3967( C3654 C3967 ) C3654_=_C3968( C3654 C3968 ) C3678_=_C3882( C3678 C3882 ) C3678_=_C3903( C3678 C3903 ) C3678_=_C3966( C3678 C3966 ) \nC3678_=_C3967( C3678 C3967 ) C3678_=_C3968( C3678 C3968 ) C3882_=_C3903( C3882 C3903 ) C3882_=_C3966( C3882 C3966 ) C3882_=_C3967( C3882 C3967 ) C3882_=_C3968( C3882 C3968 ) \nC3903_=_C3966( C3903 C3966 ) C3903_=_C3967( C3903 C3967 ) C3903_=_C3968( C3903 C3968 ) C3966_=_C3967( C3966 C3967 ) C3966_=_C3968( C3966 C3968 ) C3967_=_C3968( C3967 C3968 ) "];105-&gt;152[label="108: C23 C46 C94 C158 C159 \nC204 C222 C256 C290 C303 C330 \nC331 C340 C388 C416 C460 C472 \nC548 C672 C687 C789 C860 C873 \nC925 C971 C972 C973 C1049 C1074 \nC1118 C1349 C1376 C1399 C1433 C1461 \nC1481 C1634 C1653 C1655 C1658 C1790 \nC1950 C1952 C1954 C2046 C2060 C2186 \nC2315 C2424 C2506 C2556 C2570 C2572 \nC2575 C2586 C2664 C2714 C2776 C2806 \nC2850 C2859 C2910 C2911 C2914 C2915 \nC2916 C2917 C2918 C2920 C2921 C2922 \nC2923 C2924 C3013 C3168 C3207 C3214 \nC3216 C3217 C3218 C3219 C3220 C3221 \nC3222 C3223 C3224 C3231 C3267 C3290 \nC3365 C3393 C3418 C3436 C3437 C3438 \nC3439 C3440 C3441 C3501 C3537 C3648 \nC3654 C3678 C3882 C3903 C3966 C3967 \nC3968 \n1452: C23_=_C46 ,C23_=_C94 ,C23_=_C159 ,C23_=_C256 ,C23_=_C290 ,\nC23_=_C331 ,C23_=_C925 ,C23_=_C973 ,C23_=_C1074 ,C23_=_C1461 ,C23_=_C1634 ,\nC23_=_C1658 ,C23_=_C1954 ,C23_=_C2186 ,C23_=_C2315 ,C23_=_C2424 ,C23_=_C2575 ,\nC23_=_C3267 ,C23_=_C3290 ,C23_=_C3418 ,C23_=_C3436 ,C23_=_C3437 ,C23_=_C3438 ,\nC23_=_C3439 ,C23_=_C3440 ,C23_=_C3441 ,C46_=_C94 ,C46_=_C159 ,C46_=_C256 ,\nC46_=_C290 ,C46_=_C331 ,C46_=_C925 ,C46_=_C973 ,C46_=_C1074 ,C46_=_C1461 ,\nC46_=_C1634 ,C46_=_C1658 ,C46_=_C1954 ,C46_=_C2186 ,C46_=_C2315 ,C46_=_C2424 ,\nC46_=_C2575 ,C46_=_C3267 ,C46_=_C3290 ,C46_=_C3418 ,C46_=_C3436 ,C46_=_C3437 ,\nC46_=_C3438 ,C46_=_C3439 ,C46_=_C3440 ,C46_=_C3441 ,C94_=_C159 ,C94_=_C256 ,\nC94_=_C290 ,C94_=_C331 ,C94_=_C925 ,C94_=_C973 ,C94_=_C1074 ,C94_=_C1461 ,\nC94_=_C1634 ,C94_=_C1658 ,C94_=_C1954 ,C94_=_C2186 ,C94_=_C2315 ,C94_=_C2424 ,\nC94_=_C2575 ,C94_=_C3267 ,C94_=_C3290 ,C94_=_C3418 ,C94_=_C3436 ,C94_=_C3437 ,\nC94_=_C3438 ,C94_=_C3439 ,C94_=_C3440 ,C94_=_C3441 ,C158_=_C159 ,C158_=_C204 ,\nC158_=_C222 ,C158_=_C303 ,C158_=_C330 ,C158_=_C340 ,C158_=_C972 ,C158_=_C1349 ,\nC158_=_C1376 ,C158_=_C1433 ,C158_=_C1655 ,C158_=_C1952 ,C158_=_C2506 ,C158_=_C2556 ,\nC158_=_C2572 ,C158_=_C2806 ,C158_=_C3013 ,C158_=_C3214 ,C158_=_C3216 ,C158_=_C3217 ,\nC158_=_C3218 ,C158_=_C3219 ,C158_=_C3220 ,C158_=_C3221 ,C158_=_C3222 ,C158_=_C3223 ,\nC158_=_C3224 ,C159_=_C256 ,C159_=_C290 ,C159_=_C331 ,C159_=_C925 ,C159_=_C973 ,\nC159_=_C1074 ,C159_=_C1461 ,C159_=_C1634 ,C159_=_C1658 ,C159_=_C1954 ,C159_=_C2186 ,\nC159_=_C2315 ,C159_=_C2424 ,C159_=_C2575 ,C159_=_C3267 ,C159_=_C3290 ,C159_=_C3418 ,\nC159_=_C3436 ,C159_=_C3437 ,C159_=_C3438 ,C159_=_C3439 ,C159_=_C3440 ,C159_=_C3441 ,\nC204_=_C222 ,C204_=_C303 ,C204_=_C330 ,C204_=_C340 ,C204_=_C972 ,C204_=_C1349 ,\nC204_=_C1376 ,C204_=_C1433 ,C204_=_C1655 ,C204_=_C1952 ,C204_=_C2506 ,C204_=_C2556 ,\nC204_=_C2572 ,C204_=_C2806 ,C204_=_C3013 ,C204_=_C3214 ,C204_=_C3216 ,C204_=_C3217 ,\nC204_=_C3218 ,C204_=_C3219 ,C204_=_C3220 ,C204_=_C3221 ,C204_=_C3222 ,C204_=_C3223 ,\nC204_=_C3224 ,C222_=_C303 ,C222_=_C330 ,C222_=_C340 ,C222_=_C972 ,C222_=_C1349 ,\nC222_=_C1376 ,C222_=_C1433 ,C222_=_C1655 ,C222_=_C1952 ,C222_=_C2506 ,C222_=_C2556 ,\nC222_=_C2572 ,C222_=_C2806 ,C222_=_C3013 ,C222_=_C3214 ,C222_=_C3216 ,C222_=_C3217 ,\nC222_=_C3218 ,C222_=_C3219 ,C222_=_C3220 ,C222_=_C3221 ,C222_=_C3222 ,C222_=_C3223 ,\nC222_=_C3224 ,C256_=_C290 ,C256_=_C331 ,C256_=_C925 ,C256_=_C973 ,C256_=_C1074 ,\nC256_=_C1461 ,C256_=_C1634 ,C256_=_C1658 ,C256_=_C1954 ,C256_=_C2186 ,C256_=_C2315 ,\nC256_=_C2424 ,C256_=_C2575 ,C256_=_C3267 ,C256_=_C3290 ,C256_=_C3418 ,C256_=_C3436 ,\nC256_=_C3437 ,C256_=_C3438 ,C256_=_C3439 ,C256_=_C3440 ,C256_=_C3441 ,C290_=_C331 ,\nC290_=_C925 ,C290_=_C973 ,C290_=_C1074 ,C290_=_C1461 ,C290_=_C1634 ,C290_=_C1658 ,\nC290_=_C1954 ,C290_=_C2186 ,C290_=_C2315 ,C290_=_C2424 ,C290_=_C2575 ,C290_=_C3267 ,\nC290_=_C3290 ,C290_=_C3418 ,C290_=_C3436 ,C290_=_C3437 ,C290_=_C3438 ,C290_=_C3439 ,\nC290_=_C3440 ,C290_=_C3441 ,C303_=_C330 ,C303_=_C340 ,C303_=_C972 ,C303_=_C1349 ,\nC303_=_C1376 ,C303_=_C1433 ,C303_=_C1655 ,C303_=_C1952 ,C303_=_C2506 ,C303_=_C2556 ,\nC303_=_C2572 ,C303_=_C2806 ,C303_=_C3013 ,C303_=_C3214 ,C303_=_C3216 ,C303_=_C3217 ,\nC303_=_C3218 ,C303_=_C3219 ,C303_=_C3220 ,C303_=_C3221 ,C303_=_C3222 ,C303_=_C3223 ,\nC303_=_C3224 ,C330_=_C331 ,C330_=_C340 ,C330_=_C972 ,C330_=_C1349 ,C330_=_C1376 ,\nC330_=_C1433 ,C330_=_C1655 ,C330_=_C1952 ,C330_=_C2506 ,C330_=_C2556 ,C330_=_C2572 ,\nC330_=_C2806 ,C330_=_C3013 ,C330_=_C3214 ,C330_=_C3216 ,C330_=_C3217 ,C330_=_C3218 ,\nC330_=_C3219 ,C330_=_C3220 ,C330_=_C3221 ,C330_=_C3222 ,C330_=_C3223 ,C330_=_C3224 ,\nC331_=_C925 ,C331_=_C973 ,C331_=_C1074 ,C331_=_C1461 ,C331_=_C1634 ,C331_=_C1658 ,\nC331_=_C1954 ,C331_=_C2186 ,C331_=_C2315 ,C331_=_C2424 ,C331_=_C2575 ,C331_=_C3267 ,\nC331_=_C3290 ,C331_=_C3418 ,C331_=_C3436 ,C331_=_C3437 ,C331_=_C3438 ,C331_=_C3439 ,\nC331_=_C3440 ,C331_=_C3441 ,C340_=_C972 ,C340_=_C1349 ,C340_=_C1376 ,C340_=_C1433 ,\nC340_=_C1655 ,C340_=_C1952 ,C340_=_C2506 ,C340_=_C2556 ,C340_=_C2572 ,C340_=_C2806 ,\nC340_=_C3013 ,C340_=_C3214 ,C340_=_C3216 ,C340_=_C3217 ,C340_=_C3218 ,C340_=_C3219 ,\nC340_=_C3220 ,C340_=_C3221 ,C340_=_C3222 ,C340_=_C3223 ,C340_=_C3224 ,C388_=_C416 ,\nC388_=_C472 ,C388_=_C548 ,C388_=_C687 ,C388_=_C873 ,C388_=_C1118 ,C388_=_C1399 ,\nC388_=_C2046 ,C388_=_C2586 ,C388_=_C2664 ,C388_=_C2714 ,C388_=_C2859 ,C388_=_C3168 ,\nC388_=_C3207 ,C388_=_C3231 ,C388_=_C3365 ,C388_=_C3393 ,C388_=_C3501 ,C388_=_C3537 ,\nC388_=_C3648 ,C388_=_C3654 ,C388_=_C3678 ,C388_=_C3882 ,C388_=_C3903 ,C388_=_C3966 ,\nC388_=_C3967 ,C388_=_C3968 ,C416_=_C472 ,C416_=_C548 ,C416_=_C687 ,C416_=_C873 ,\nC416_=_C1118 ,C416_=_C1399 ,C416_=_C2046 ,C416_=_C2586 ,C416_=_C2664 ,C416_=_C2714 ,\nC416_=_C2859 ,C416_=_C3168 ,C416_=_C3207 ,C416_=_C3231 ,C416_=_C3365 ,C416_=_C3393 ,\nC416_=_C3501 ,C416_=_C3537 ,C416_=_C3648 ,C416_=_C3654 ,C416_=_C3678 ,C416_=_C3882 ,\nC416_=_C3903 ,C416_=_C3966 ,C416_=_C3967 ,C416_=_C3968 ,C460_=_C472 ,C460_=_C672 ,\nC460_=_C789 ,C460_=_C860 ,C460_=_C971 ,C460_=_C1049 ,C460_=_C1481 ,C460_=_C1653 ,\nC460_=_C1790 ,C460_=_C1950 ,C460_=_C2060 ,C460_=_C2570 ,C460_=_C2776 ,C460_=_C2850 ,\nC460_=_C2910 ,C460_=_C2911 ,C460_=_C2914 ,C460_=_C2915 ,C460_=_C2916 ,C460_=_C2917 ,\nC460_=_C2918 ,C460_=_C2920 ,C460_=_C2921 ,C460_=_C2922 ,C460_=_C2923 ,C460_=_C2924 ,\nC472_=_C548 ,C472_=_C687 ,C472_=_C873 ,C472_=_C1118 ,C472_=_C1399 ,C472_=_C2046 ,\nC472_=_C2586 ,C472_=_C2664 ,C472_=_C2714 ,C472_=_C2859 ,C472_=_C3168 ,C472_=_C3207 ,\nC472_=_C3231 ,C472_=_C3365 ,C472_=_C3393 ,C472_=_C3501 ,C472_=_C3537 ,C472_=_C3648 ,\nC472_=_C3654 ,C472_=_C3678 ,C472_=_C3882 ,C472_=_C3903 ,C472_=_C3966 ,C472_=_C3967 ,\nC472_=_C3968 ,C548_=_C687 ,C548_=_C873 ,C548_=_C1118 ,C548_=_C1399 ,C548_=_C2046 ,\nC548_=_C2586 ,C548_=_C2664 ,C548_=_C2714 ,C548_=_C2859 ,C548_=_C3168 ,C548_=_C3207 ,\nC548_=_C3231 ,C548_=_C3365 ,C548_=_C3393 ,C548_=_C3501 ,C548_=_C3537 ,C548_=_C3648 ,\nC548_=_C3654 ,C548_=_C3678 ,C548_=_C3882 ,C548_=_C3903 ,C548_=_C3966 ,C548_=_C3967 ,\nC548_=_C3968 ,C672_=_C687 ,C672_=_C789 ,C672_=_C860 ,C672_=_C971 ,C672_=_C1049 ,\nC672_=_C1481 ,C672_=_C1653 ,C672_=_C1790 ,C672_=_C1950 ,C672_=_C2060 ,C672_=_C2570 ,\nC672_=_C2776 ,C672_=_C2850 ,C672_=_C2910 ,C672_=_C2911 ,C672_=_C2914 ,C672_=_C2915 ,\nC672_=_C2916 ,C672_=_C2917 ,C672_=_C2918 ,C672_=_C2920 ,C672_=_C2921 ,C672_=_C2922 ,\nC672_=_C2923 ,C672_=_C2924 ,C687_=_C873 ,C687_=_C1118 ,C687_=_C1399 ,C687_=_C2046 ,\nC687_=_C2586 ,C687_=_C2664 ,C687_=_C2714 ,C687_=_C2859 ,C687_=_C3168 ,C687_=_C3207 ,\nC687_=_C3231 ,C687_=_C3365 ,C687_=_C3393 ,C687_=_C3501 ,C687_=_C3537 ,C687_=_C3648 ,\nC687_=_C3654 ,C687_=_C3678 ,C687_=_C3882 ,C687_=_C3903 ,C687_=_C3966 ,C687_=_C3967 ,\nC687_=_C3968 ,C789_=_C860 ,C789_=_C971 ,C789_=_C1049 ,C789_=_C1481 ,C789_=_C1653 ,\nC789_=_C1790 ,C789_=_C1950 ,C789_=_C2060 ,C789_=_C2570 ,C789_=_C2776 ,C789_=_C2850 ,\nC789_=_C2910 ,C789_=_C2911 ,C789_=_C2914 ,C789_=_C2915 ,C789_=_C2916 ,C789_=_C2917 ,\nC789_=_C2918 ,C789_=_C2920 ,C789_=_C2921 ,C789_=_C2922 ,C789_=_C2923 ,C789_=_C2924 ,\nC860_=_C873 ,C860_=_C971 ,C860_=_C1049 ,C860_=_C1481 ,C860_=_C1653 ,C860_=_C1790 ,\nC860_=_C1950 ,C860_=_C2060 ,C860_=_C2570 ,C860_=_C2776 ,C860_=_C2850 ,C860_=_C2910 ,\nC860_=_C2911 ,C860_=_C2914 ,C860_=_C2915 ,C860_=_C2916 ,C860_=_C2917 ,C860_=_C2918 ,\nC860_=_C2920 ,C860_=_C2921 ,C860_=_C2922 ,C860_=_C2923 ,C860_=_C2924 ,C873_=_C1118 ,\nC873_=_C1399 ,C873_=_C2046 ,C873_=_C2586 ,C873_=_C2664 ,C873_=_C2714 ,C873_=_C2859 ,\nC873_=_C3168 ,C873_=_C3207 ,C873_=_C3231 ,C873_=_C3365 ,C873_=_C3393 ,C873_=_C3501 ,\nC873_=_C3537 ,C873_=_C3648 ,C873_=_C3654 ,C873_=_C3678 ,C873_=_C3882 ,C873_=_C3903 ,\nC873_=_C3966 ,C873_=_C3967 ,C873_=_C3968 ,C925_=_C973 ,C925_=_C1074 ,C925_=_C1461 ,\nC925_=_C1634 ,C925_=_C1658 ,C925_=_C1954 ,C925_=_C2186 ,C925_=_C2315 ,C925_=_C2424 ,\nC925_=_C2575 ,C925_=_C3267 ,C925_=_C3290 ,C925_=_C3418 ,C925_=_C3436 ,C925_=_C3437 ,\nC925_=_C3438 ,C925_=_C3439 ,C925_=_C3440 ,C925_=_C3441 ,C971_=_C972 ,C971_=_C973 ,\nC971_=_C1049 ,C971_=_C1481 ,C971_=_C1653 ,C971_=_C1790 ,C971_=_C1950 ,C971_=_C2060 ,\nC971_=_C2570 ,C971_=_C2776 ,C971_=_C2850 ,C971_=_C2910 ,C971_=_C2911 ,C971_=_C2914 ,\nC971_=_C2915 ,C971_=_C2916 ,C971_=_C2917 ,C971_=_C2918 ,C971_=_C2920 ,C971_=_C2921 ,\nC971_=_C2922 ,C971_=_C2923 ,C971_=_C2924 ,C972_=_C973 ,C972_=_C1349 ,C972_=_C1376 ,\nC972_=_C1433 ,C972_=_C1655 ,C972_=_C1952 ,C972_=_C2506 ,C972_=_C2556 ,C972_=_C2572 ,\nC972_=_C2806 ,C972_=_C3013 ,C972_=_C3214 ,C972_=_C3216 ,C972_=_C3217 ,C972_=_C3218 ,\nC972_=_C3219 ,C972_=_C3220 ,C972_=_C3221 ,C972_=_C3222 ,C972_=_C3223 ,C972_=_C3224 ,\nC973_=_C1074 ,C973_=_C1461 ,C973_=_C1634 ,C973_=_C1658 ,C973_=_C1954 ,C973_=_C2186 ,\nC973_=_C2315 ,C973_=_C2424 ,C973_=_C2575</w:t>
      </w:r>
    </w:p>
    <w:p>
      <w:pPr>
        <w:pStyle w:val="PreformattedText"/>
        <w:bidi w:val="0"/>
        <w:spacing w:before="0" w:after="0"/>
        <w:jc w:val="left"/>
        <w:rPr/>
      </w:pPr>
      <w:r>
        <w:rPr/>
        <w:t xml:space="preserve"> </w:t>
      </w:r>
      <w:r>
        <w:rPr/>
        <w:t>,C973_=_C3267 ,C973_=_C3290 ,C973_=_C3418 ,\nC973_=_C3436 ,C973_=_C3437 ,C973_=_C3438 ,C973_=_C3439 ,C973_=_C3440 ,C973_=_C3441 ,\nC1049_=_C1481 ,C1049_=_C1653 ,C1049_=_C1790 ,C1049_=_C1950 ,C1049_=_C2060 ,C1049_=_C2570 ,\nC1049_=_C2776 ,C1049_=_C2850 ,C1049_=_C2910 ,C1049_=_C2911 ,C1049_=_C2914 ,C1049_=_C2915 ,\nC1049_=_C2916 ,C1049_=_C2917 ,C1049_=_C2918 ,C1049_=_C2920 ,C1049_=_C2921 ,C1049_=_C2922 ,\nC1049_=_C2923 ,C1049_=_C2924 ,C1074_=_C1461 ,C1074_=_C1634 ,C1074_=_C1658 ,C1074_=_C1954 ,\nC1074_=_C2186 ,C1074_=_C2315 ,C1074_=_C2424 ,C1074_=_C2575 ,C1074_=_C3267 ,C1074_=_C3290 ,\nC1074_=_C3418 ,C1074_=_C3436 ,C1074_=_C3437 ,C1074_=_C3438 ,C1074_=_C3439 ,C1074_=_C3440 ,\nC1074_=_C3441 ,C1118_=_C1399 ,C1118_=_C2046 ,C1118_=_C2586 ,C1118_=_C2664 ,C1118_=_C2714 ,\nC1118_=_C2859 ,C1118_=_C3168 ,C1118_=_C3207 ,C1118_=_C3231 ,C1118_=_C3365 ,C1118_=_C3393 ,\nC1118_=_C3501 ,C1118_=_C3537 ,C1118_=_C3648 ,C1118_=_C3654 ,C1118_=_C3678 ,C1118_=_C3882 ,\nC1118_=_C3903 ,C1118_=_C3966 ,C1118_=_C3967 ,C1118_=_C3968 ,C1349_=_C1376 ,C1349_=_C1433 ,\nC1349_=_C1655 ,C1349_=_C1952 ,C1349_=_C2506 ,C1349_=_C2556 ,C1349_=_C2572 ,C1349_=_C2806 ,\nC1349_=_C3013 ,C1349_=_C3214 ,C1349_=_C3216 ,C1349_=_C3217 ,C1349_=_C3218 ,C1349_=_C3219 ,\nC1349_=_C3220 ,C1349_=_C3221 ,C1349_=_C3222 ,C1349_=_C3223 ,C1349_=_C3224 ,C1376_=_C1433 ,\nC1376_=_C1655 ,C1376_=_C1952 ,C1376_=_C2506 ,C1376_=_C2556 ,C1376_=_C2572 ,C1376_=_C2806 ,\nC1376_=_C3013 ,C1376_=_C3214 ,C1376_=_C3216 ,C1376_=_C3217 ,C1376_=_C3218 ,C1376_=_C3219 ,\nC1376_=_C3220 ,C1376_=_C3221 ,C1376_=_C3222 ,C1376_=_C3223 ,C1376_=_C3224 ,C1399_=_C2046 ,\nC1399_=_C2586 ,C1399_=_C2664 ,C1399_=_C2714 ,C1399_=_C2859 ,C1399_=_C3168 ,C1399_=_C3207 ,\nC1399_=_C3231 ,C1399_=_C3365 ,C1399_=_C3393 ,C1399_=_C3501 ,C1399_=_C3537 ,C1399_=_C3648 ,\nC1399_=_C3654 ,C1399_=_C3678 ,C1399_=_C3882 ,C1399_=_C3903 ,C1399_=_C3966 ,C1399_=_C3967 ,\nC1399_=_C3968 ,C1433_=_C1655 ,C1433_=_C1952 ,C1433_=_C2506 ,C1433_=_C2556 ,C1433_=_C2572 ,\nC1433_=_C2806 ,C1433_=_C3013 ,C1433_=_C3214 ,C1433_=_C3216 ,C1433_=_C3217 ,C1433_=_C3218 ,\nC1433_=_C3219 ,C1433_=_C3220 ,C1433_=_C3221 ,C1433_=_C3222 ,C1433_=_C3223 ,C1433_=_C3224 ,\nC1461_=_C1634 ,C1461_=_C1658 ,C1461_=_C1954 ,C1461_=_C2186 ,C1461_=_C2315 ,C1461_=_C2424 ,\nC1461_=_C2575 ,C1461_=_C3267 ,C1461_=_C3290 ,C1461_=_C3418 ,C1461_=_C3436 ,C1461_=_C3437 ,\nC1461_=_C3438 ,C1461_=_C3439 ,C1461_=_C3440 ,C1461_=_C3441 ,C1481_=_C1653 ,C1481_=_C1790 ,\nC1481_=_C1950 ,C1481_=_C2060 ,C1481_=_C2570 ,C1481_=_C2776 ,C1481_=_C2850 ,C1481_=_C2910 ,\nC1481_=_C2911 ,C1481_=_C2914 ,C1481_=_C2915 ,C1481_=_C2916 ,C1481_=_C2917 ,C1481_=_C2918 ,\nC1481_=_C2920 ,C1481_=_C2921 ,C1481_=_C2922 ,C1481_=_C2923 ,C1481_=_C2924 ,C1634_=_C1658 ,\nC1634_=_C1954 ,C1634_=_C2186 ,C1634_=_C2315 ,C1634_=_C2424 ,C1634_=_C2575 ,C1634_=_C3267 ,\nC1634_=_C3290 ,C1634_=_C3418 ,C1634_=_C3436 ,C1634_=_C3437 ,C1634_=_C3438 ,C1634_=_C3439 ,\nC1634_=_C3440 ,C1634_=_C3441 ,C1653_=_C1655 ,C1653_=_C1658 ,C1653_=_C1790 ,C1653_=_C1950 ,\nC1653_=_C2060 ,C1653_=_C2570 ,C1653_=_C2776 ,C1653_=_C2850 ,C1653_=_C2910 ,C1653_=_C2911 ,\nC1653_=_C2914 ,C1653_=_C2915 ,C1653_=_C2916 ,C1653_=_C2917 ,C1653_=_C2918 ,C1653_=_C2920 ,\nC1653_=_C2921 ,C1653_=_C2922 ,C1653_=_C2923 ,C1653_=_C2924 ,C1655_=_C1658 ,C1655_=_C1952 ,\nC1655_=_C2506 ,C1655_=_C2556 ,C1655_=_C2572 ,C1655_=_C2806 ,C1655_=_C3013 ,C1655_=_C3214 ,\nC1655_=_C3216 ,C1655_=_C3217 ,C1655_=_C3218 ,C1655_=_C3219 ,C1655_=_C3220 ,C1655_=_C3221 ,\nC1655_=_C3222 ,C1655_=_C3223 ,C1655_=_C3224 ,C1658_=_C1954 ,C1658_=_C2186 ,C1658_=_C2315 ,\nC1658_=_C2424 ,C1658_=_C2575 ,C1658_=_C3267 ,C1658_=_C3290 ,C1658_=_C3418 ,C1658_=_C3436 ,\nC1658_=_C3437 ,C1658_=_C3438 ,C1658_=_C3439 ,C1658_=_C3440 ,C1658_=_C3441 ,C1790_=_C1950 ,\nC1790_=_C2060 ,C1790_=_C2570 ,C1790_=_C2776 ,C1790_=_C2850 ,C1790_=_C2910 ,C1790_=_C2911 ,\nC1790_=_C2914 ,C1790_=_C2915 ,C1790_=_C2916 ,C1790_=_C2917 ,C1790_=_C2918 ,C1790_=_C2920 ,\nC1790_=_C2921 ,C1790_=_C2922 ,C1790_=_C2923 ,C1790_=_C2924 ,C1950_=_C1952 ,C1950_=_C1954 ,\nC1950_=_C2060 ,C1950_=_C2570 ,C1950_=_C2776 ,C1950_=_C2850 ,C1950_=_C2910 ,C1950_=_C2911 ,\nC1950_=_C2914 ,C1950_=_C2915 ,C1950_=_C2916 ,C1950_=_C2917 ,C1950_=_C2918 ,C1950_=_C2920 ,\nC1950_=_C2921 ,C1950_=_C2922 ,C1950_=_C2923 ,C1950_=_C2924 ,C1952_=_C1954 ,C1952_=_C2506 ,\nC1952_=_C2556 ,C1952_=_C2572 ,C1952_=_C2806 ,C1952_=_C3013 ,C1952_=_C3214 ,C1952_=_C3216 ,\nC1952_=_C3217 ,C1952_=_C3218 ,C1952_=_C3219 ,C1952_=_C3220 ,C1952_=_C3221 ,C1952_=_C3222 ,\nC1952_=_C3223 ,C1952_=_C3224 ,C1954_=_C2186 ,C1954_=_C2315 ,C1954_=_C2424 ,C1954_=_C2575 ,\nC1954_=_C3267 ,C1954_=_C3290 ,C1954_=_C3418 ,C1954_=_C3436 ,C1954_=_C3437 ,C1954_=_C3438 ,\nC1954_=_C3439 ,C1954_=_C3440 ,C1954_=_C3441 ,C2046_=_C2586 ,C2046_=_C2664 ,C2046_=_C2714 ,\nC2046_=_C2859 ,C2046_=_C3168 ,C2046_=_C3207 ,C2046_=_C3231 ,C2046_=_C3365 ,C2046_=_C3393 ,\nC2046_=_C3501 ,C2046_=_C3537 ,C2046_=_C3648 ,C2046_=_C3654 ,C2046_=_C3678 ,C2046_=_C3882 ,\nC2046_=_C3903 ,C2046_=_C3966 ,C2046_=_C3967 ,C2046_=_C3968 ,C2060_=_C2570 ,C2060_=_C2776 ,\nC2060_=_C2850 ,C2060_=_C2910 ,C2060_=_C2911 ,C2060_=_C2914 ,C2060_=_C2915 ,C2060_=_C2916 ,\nC2060_=_C2917 ,C2060_=_C2918 ,C2060_=_C2920 ,C2060_=_C2921 ,C2060_=_C2922 ,C2060_=_C2923 ,\nC2060_=_C2924 ,C2186_=_C2315 ,C2186_=_C2424 ,C2186_=_C2575 ,C2186_=_C3267 ,C2186_=_C3290 ,\nC2186_=_C3418 ,C2186_=_C3436 ,C2186_=_C3437 ,C2186_=_C3438 ,C2186_=_C3439 ,C2186_=_C3440 ,\nC2186_=_C3441 ,C2315_=_C2424 ,C2315_=_C2575 ,C2315_=_C3267 ,C2315_=_C3290 ,C2315_=_C3418 ,\nC2315_=_C3436 ,C2315_=_C3437 ,C2315_=_C3438 ,C2315_=_C3439 ,C2315_=_C3440 ,C2315_=_C3441 ,\nC2424_=_C2575 ,C2424_=_C3267 ,C2424_=_C3290 ,C2424_=_C3418 ,C2424_=_C3436 ,C2424_=_C3437 ,\nC2424_=_C3438 ,C2424_=_C3439 ,C2424_=_C3440 ,C2424_=_C3441 ,C2506_=_C2556 ,C2506_=_C2572 ,\nC2506_=_C2806 ,C2506_=_C3013 ,C2506_=_C3214 ,C2506_=_C3216 ,C2506_=_C3217 ,C2506_=_C3218 ,\nC2506_=_C3219 ,C2506_=_C3220 ,C2506_=_C3221 ,C2506_=_C3222 ,C2506_=_C3223 ,C2506_=_C3224 ,\nC2556_=_C2572 ,C2556_=_C2806 ,C2556_=_C3013 ,C2556_=_C3214 ,C2556_=_C3216 ,C2556_=_C3217 ,\nC2556_=_C3218 ,C2556_=_C3219 ,C2556_=_C3220 ,C2556_=_C3221 ,C2556_=_C3222 ,C2556_=_C3223 ,\nC2556_=_C3224 ,C2570_=_C2572 ,C2570_=_C2575 ,C2570_=_C2586 ,C2570_=_C2776 ,C2570_=_C2850 ,\nC2570_=_C2910 ,C2570_=_C2911 ,C2570_=_C2914 ,C2570_=_C2915 ,C2570_=_C2916 ,C2570_=_C2917 ,\nC2570_=_C2918 ,C2570_=_C2920 ,C2570_=_C2921 ,C2570_=_C2922 ,C2570_=_C2923 ,C2570_=_C2924 ,\nC2572_=_C2575 ,C2572_=_C2586 ,C2572_=_C2806 ,C2572_=_C3013 ,C2572_=_C3214 ,C2572_=_C3216 ,\nC2572_=_C3217 ,C2572_=_C3218 ,C2572_=_C3219 ,C2572_=_C3220 ,C2572_=_C3221 ,C2572_=_C3222 ,\nC2572_=_C3223 ,C2572_=_C3224 ,C2575_=_C2586 ,C2575_=_C3267 ,C2575_=_C3290 ,C2575_=_C3418 ,\nC2575_=_C3436 ,C2575_=_C3437 ,C2575_=_C3438 ,C2575_=_C3439 ,C2575_=_C3440 ,C2575_=_C3441 ,\nC2586_=_C2664 ,C2586_=_C2714 ,C2586_=_C2859 ,C2586_=_C3168 ,C2586_=_C3207 ,C2586_=_C3231 ,\nC2586_=_C3365 ,C2586_=_C3393 ,C2586_=_C3501 ,C2586_=_C3537 ,C2586_=_C3648 ,C2586_=_C3654 ,\nC2586_=_C3678 ,C2586_=_C3882 ,C2586_=_C3903 ,C2586_=_C3966 ,C2586_=_C3967 ,C2586_=_C3968 ,\nC2664_=_C2714 ,C2664_=_C2859 ,C2664_=_C3168 ,C2664_=_C3207 ,C2664_=_C3231 ,C2664_=_C3365 ,\nC2664_=_C3393 ,C2664_=_C3501 ,C2664_=_C3537 ,C2664_=_C3648 ,C2664_=_C3654 ,C2664_=_C3678 ,\nC2664_=_C3882 ,C2664_=_C3903 ,C2664_=_C3966 ,C2664_=_C3967 ,C2664_=_C3968 ,C2714_=_C2859 ,\nC2714_=_C3168 ,C2714_=_C3207 ,C2714_=_C3231 ,C2714_=_C3365 ,C2714_=_C3393 ,C2714_=_C3501 ,\nC2714_=_C3537 ,C2714_=_C3648 ,C2714_=_C3654 ,C2714_=_C3678 ,C2714_=_C3882 ,C2714_=_C3903 ,\nC2714_=_C3966 ,C2714_=_C3967 ,C2714_=_C3968 ,C2776_=_C2850 ,C2776_=_C2910 ,C2776_=_C2911 ,\nC2776_=_C2914 ,C2776_=_C2915 ,C2776_=_C2916 ,C2776_=_C2917 ,C2776_=_C2918 ,C2776_=_C2920 ,\nC2776_=_C2921 ,C2776_=_C2922 ,C2776_=_C2923 ,C2776_=_C2924 ,C2806_=_C3013 ,C2806_=_C3214 ,\nC2806_=_C3216 ,C2806_=_C3217 ,C2806_=_C3218 ,C2806_=_C3219 ,C2806_=_C3220 ,C2806_=_C3221 ,\nC2806_=_C3222 ,C2806_=_C3223 ,C2806_=_C3224 ,C2850_=_C2859 ,C2850_=_C2910 ,C2850_=_C2911 ,\nC2850_=_C2914 ,C2850_=_C2915 ,C2850_=_C2916 ,C2850_=_C2917 ,C2850_=_C2918 ,C2850_=_C2920 ,\nC2850_=_C2921 ,C2850_=_C2922 ,C2850_=_C2923 ,C2850_=_C2924 ,C2859_=_C3168 ,C2859_=_C3207 ,\nC2859_=_C3231 ,C2859_=_C3365 ,C2859_=_C3393 ,C2859_=_C3501 ,C2859_=_C3537 ,C2859_=_C3648 ,\nC2859_=_C3654 ,C2859_=_C3678 ,C2859_=_C3882 ,C2859_=_C3903 ,C2859_=_C3966 ,C2859_=_C3967 ,\nC2859_=_C3968 ,C2910_=_C2911 ,C2910_=_C2914 ,C2910_=_C2915 ,C2910_=_C2916 ,C2910_=_C2917 ,\nC2910_=_C2918 ,C2910_=_C2920 ,C2910_=_C2921 ,C2910_=_C2922 ,C2910_=_C2923 ,C2910_=_C2924 ,\nC2910_=_C3168 ,C2911_=_C2914 ,C2911_=_C2915 ,C2911_=_C2916 ,C2911_=_C2917 ,C2911_=_C2918 ,\nC2911_=_C2920 ,C2911_=_C2921 ,C2911_=_C2922 ,C2911_=_C2923 ,C2911_=_C2924 ,C2911_=_C3207 ,\nC2914_=_C2915 ,C2914_=_C2916 ,C2914_=_C2917 ,C2914_=_C2918 ,C2914_=_C2920 ,C2914_=_C2921 ,\nC2914_=_C2922 ,C2914_=_C2923 ,C2914_=_C2924 ,C2914_=_C3501 ,C2915_=_C2916 ,C2915_=_C2917 ,\nC2915_=_C2918 ,C2915_=_C2920 ,C2915_=_C2921 ,C2915_=_C2922 ,C2915_=_C2923 ,C2915_=_C2924 ,\nC2915_=_C3217 ,C2915_=_C3436 ,C2915_=_C3648 ,C2916_=_C2917 ,C2916_=_C2918 ,C2916_=_C2920 ,\nC2916_=_C2921 ,C2916_=_C2922 ,C2916_=_C2923 ,C2916_=_C2924 ,C2916_=_C3219 ,C2916_=_C3437 ,\nC2917_=_C2918 ,C2917_=_C2920 ,C2917_=_C2921 ,C2917_=_C2922 ,C2917_=_C2923 ,C2917_=_C2924 ,\nC2917_=_C3882 ,C2918_=_C2920 ,C2918_=_C2921 ,C2918_=_C2922 ,C2918_=_C2923 ,C2918_=_C2924 ,\nC2918_=_C3220 ,C2918_=_C3903 ,C2920_=_C2921 ,C2920_=_C2922 ,C2920_=_C2923 ,C2920_=_C2924 ,\nC2920_=_C3967 ,C2921_=_C2922 ,C2921_=_C2923 ,C2921_=_C2924 ,C2921_=_C3222 ,C2922_=_C2923 ,\nC2922_=_C2924 ,C2922_=_C3223 ,C2922_=_C3440 ,C2923_=_C2924 ,C2923_=_C3224 ,C2923_=_C3441 ,\nC2924_=_C3968 ,C3013_=_C3214 ,C3013_=_C3216 ,C3013_=_C3217 ,C3013_=_C3218 ,C3013_=_C3219 ,\nC3013_=_C3220 ,C3013_=_C3221 ,C3013_=_C3222 ,C3013_=_C3223 ,C3013_=_C3224 ,C3168_=_C3207 ,\nC3168_=_C3231 ,C3168_=_C3365 ,C3168_=_C3393 ,C3168_=_C3501 ,C3168_=_C3537 ,C3168_=_C3648 ,\nC3168_=_C3654 ,C3168_=_C3678</w:t>
      </w:r>
    </w:p>
    <w:p>
      <w:pPr>
        <w:pStyle w:val="PreformattedText"/>
        <w:bidi w:val="0"/>
        <w:spacing w:before="0" w:after="0"/>
        <w:jc w:val="left"/>
        <w:rPr/>
      </w:pPr>
      <w:r>
        <w:rPr/>
        <w:t xml:space="preserve"> </w:t>
      </w:r>
      <w:r>
        <w:rPr/>
        <w:t>,C3168_=_C3882 ,C3168_=_C3903 ,C3168_=_C3966 ,C3168_=_C3967 ,\nC3168_=_C3968 ,C3207_=_C3231 ,C3207_=_C3365 ,C3207_=_C3393 ,C3207_=_C3501 ,C3207_=_C3537 ,\nC3207_=_C3648 ,C3207_=_C3654 ,C3207_=_C3678 ,C3207_=_C3882 ,C3207_=_C3903 ,C3207_=_C3966 ,\nC3207_=_C3967 ,C3207_=_C3968 ,C3214_=_C3216 ,C3214_=_C3217 ,C3214_=_C3218 ,C3214_=_C3219 ,\nC3214_=_C3220 ,C3214_=_C3221 ,C3214_=_C3222 ,C3214_=_C3223 ,C3214_=_C3224 ,C3216_=_C3217 ,\nC3216_=_C3218 ,C3216_=_C3219 ,C3216_=_C3220 ,C3216_=_C3221 ,C3216_=_C3222 ,C3216_=_C3223 ,\nC3216_=_C3224 ,C3217_=_C3218 ,C3217_=_C3219 ,C3217_=_C3220 ,C3217_=_C3221 ,C3217_=_C3222 ,\nC3217_=_C3223 ,C3217_=_C3224 ,C3217_=_C3436 ,C3217_=_C3648 ,C3218_=_C3219 ,C3218_=_C3220 ,\nC3218_=_C3221 ,C3218_=_C3222 ,C3218_=_C3223 ,C3218_=_C3224 ,C3219_=_C3220 ,C3219_=_C3221 ,\nC3219_=_C3222 ,C3219_=_C3223 ,C3219_=_C3224 ,C3219_=_C3437 ,C3220_=_C3221 ,C3220_=_C3222 ,\nC3220_=_C3223 ,C3220_=_C3224 ,C3220_=_C3903 ,C3221_=_C3222 ,C3221_=_C3223 ,C3221_=_C3224 ,\nC3221_=_C3966 ,C3222_=_C3223 ,C3222_=_C3224 ,C3223_=_C3224 ,C3223_=_C3440 ,C3224_=_C3441 ,\nC3231_=_C3365 ,C3231_=_C3393 ,C3231_=_C3501 ,C3231_=_C3537 ,C3231_=_C3648 ,C3231_=_C3654 ,\nC3231_=_C3678 ,C3231_=_C3882 ,C3231_=_C3903 ,C3231_=_C3966 ,C3231_=_C3967 ,C3231_=_C3968 ,\nC3267_=_C3290 ,C3267_=_C3418 ,C3267_=_C3436 ,C3267_=_C3437 ,C3267_=_C3438 ,C3267_=_C3439 ,\nC3267_=_C3440 ,C3267_=_C3441 ,C3290_=_C3418 ,C3290_=_C3436 ,C3290_=_C3437 ,C3290_=_C3438 ,\nC3290_=_C3439 ,C3290_=_C3440 ,C3290_=_C3441 ,C3365_=_C3393 ,C3365_=_C3501 ,C3365_=_C3537 ,\nC3365_=_C3648 ,C3365_=_C3654 ,C3365_=_C3678 ,C3365_=_C3882 ,C3365_=_C3903 ,C3365_=_C3966 ,\nC3365_=_C3967 ,C3365_=_C3968 ,C3393_=_C3501 ,C3393_=_C3537 ,C3393_=_C3648 ,C3393_=_C3654 ,\nC3393_=_C3678 ,C3393_=_C3882 ,C3393_=_C3903 ,C3393_=_C3966 ,C3393_=_C3967 ,C3393_=_C3968 ,\nC3418_=_C3436 ,C3418_=_C3437 ,C3418_=_C3438 ,C3418_=_C3439 ,C3418_=_C3440 ,C3418_=_C3441 ,\nC3436_=_C3437 ,C3436_=_C3438 ,C3436_=_C3439 ,C3436_=_C3440 ,C3436_=_C3441 ,C3436_=_C3648 ,\nC3437_=_C3438 ,C3437_=_C3439 ,C3437_=_C3440 ,C3437_=_C3441 ,C3438_=_C3439 ,C3438_=_C3440 ,\nC3438_=_C3441 ,C3439_=_C3440 ,C3439_=_C3441 ,C3440_=_C3441 ,C3501_=_C3537 ,C3501_=_C3648 ,\nC3501_=_C3654 ,C3501_=_C3678 ,C3501_=_C3882 ,C3501_=_C3903 ,C3501_=_C3966 ,C3501_=_C3967 ,\nC3501_=_C3968 ,C3537_=_C3648 ,C3537_=_C3654 ,C3537_=_C3678 ,C3537_=_C3882 ,C3537_=_C3903 ,\nC3537_=_C3966 ,C3537_=_C3967 ,C3537_=_C3968 ,C3648_=_C3654 ,C3648_=_C3678 ,C3648_=_C3882 ,\nC3648_=_C3903 ,C3648_=_C3966 ,C3648_=_C3967 ,C3648_=_C3968 ,C3654_=_C3678 ,C3654_=_C3882 ,\nC3654_=_C3903 ,C3654_=_C3966 ,C3654_=_C3967 ,C3654_=_C3968 ,C3678_=_C3882 ,C3678_=_C3903 ,\nC3678_=_C3966 ,C3678_=_C3967 ,C3678_=_C3968 ,C3882_=_C3903 ,C3882_=_C3966 ,C3882_=_C3967 ,\nC3882_=_C3968 ,C3903_=_C3966 ,C3903_=_C3967 ,C3903_=_C3968 ,C3966_=_C3967 ,C3966_=_C3968 ,\nC3967_=_C3968 ,"];153[shape=box, label="id:153 level: 5\n165: C0 C2 C7 C8 C11 \nC27 C28 C29 C30 C31 C32 \nC33 C36 C37 C38 C39 C40 \nC41 C42 C43 C44 C45 C46 \nC47 C48 C49 C50 C51 C52 \nC54 C57 C58 C59 C77 C78 \nC79 C80 C81 C84 C85 C86 \nC87 C88 C89 C90 C91 C92 \nC93 C94 C95 C96 C97 C98 \nC99 C100 C104 C120 C123 C124 \nC126 C127 C128 C129 C130 C131 \nC132 C133 C134 C135 C136 C137 \nC138 C139 C140 C141 C144 C145 \nC148 C165 C166 C187 C188 C190 \nC191 C192 C193 C195 C196 C197 \nC198 C199 C200 C201 C202 C203 \nC204 C205 C206 C207 C208 C209 \nC213 C228 C244 C245 C247 C248 \nC249 C250 C251 C252 C253 C254 \nC255 C256 C257 C258 C259 C260 \nC262 C263 C264 C265 C266 C267 \nC268 C269 C270 C271 C272 C273 \nC274 C275 C276 C277 C278 C279 \nC280 C281 C282 C283 C284 C285 \nC286 C287 C288 C289 C290 C291 \nC292 C294 C321 C322 C323 C324 \nC325 C326 C327 C328 C329 C330 \nC331 C332 C333 C334 \n2161: C0_=_C2( C0 C2 ) C0_=_C7( C0 C7 ) C0_=_C8( C0 C8 ) C0_=_C11( C0 C11 ) C0_=_C27( C0 C27 ) \nC0_=_C28( C0 C28 ) C0_=_C29( C0 C29 ) C0_=_C30( C0 C30 ) C0_=_C31( C0 C31 ) C0_=_C32( C0 C32 ) C0_=_C33( C0 C33 ) \nC0_=_C36( C0 C36 ) C0_=_C37( C0 C37 ) C0_=_C38( C0 C38 ) C0_=_C39( C0 C39 ) C0_=_C40( C0 C40 ) C0_=_C41( C0 C41 ) \nC0_=_C42( C0 C42 ) C0_=_C43( C0 C43 ) C0_=_C44( C0 C44 ) C0_=_C45( C0 C45 ) C0_=_C46( C0 C46 ) C0_=_C47( C0 C47 ) \nC0_=_C48( C0 C48 ) C0_=_C49( C0 C49 ) C0_=_C50( C0 C50 ) C0_=_C51( C0 C51 ) C2_=_C7( C2 C7 ) C2_=_C8( C2 C8 ) \nC2_=_C11( C2 C11 ) C2_=_C52( C2 C52 ) C2_=_C77( C2 C77 ) C2_=_C78( C2 C78 ) C2_=_C79( C2 C79 ) C2_=_C80( C2 C80 ) \nC2_=_C81( C2 C81 ) C2_=_C84( C2 C84 ) C2_=_C85( C2 C85 ) C2_=_C86( C2 C86 ) C2_=_C87( C2 C87 ) C2_=_C88( C2 C88 ) \nC2_=_C89( C2 C89 ) C2_=_C90( C2 C90 ) C2_=_C91( C2 C91 ) C2_=_C92( C2 C92 ) C2_=_C93( C2 C93 ) C2_=_C94( C2 C94 ) \nC2_=_C95( C2 C95 ) C2_=_C96( C2 C96 ) C2_=_C97( C2 C97 ) C2_=_C98( C2 C98 ) C2_=_C99( C2 C99 ) C7_=_C8( C7 C8 ) \nC7_=_C11( C7 C11 ) C7_=_C33( C7 C33 ) C7_=_C57( C7 C57 ) C7_=_C81( C7 C81 ) C7_=_C144( C7 C144 ) C7_=_C244( C7 C244 ) \nC7_=_C245( C7 C245 ) C7_=_C247( C7 C247 ) C7_=_C248( C7 C248 ) C7_=_C249( C7 C249 ) C7_=_C250( C7 C250 ) C7_=_C251( C7 C251 ) \nC7_=_C252( C7 C252 ) C7_=_C253( C7 C253 ) C7_=_C254( C7 C254 ) C7_=_C255( C7 C255 ) C7_=_C256( C7 C256 ) C7_=_C257( C7 C257 ) \nC7_=_C258( C7 C258 ) C7_=_C259( C7 C259 ) C7_=_C260( C7 C260 ) C8_=_C11( C8 C11 ) C8_=_C59( C8 C59 ) C8_=_C124( C8 C124 ) \nC8_=_C145( C8 C145 ) C8_=_C166( C8 C166 ) C8_=_C191( C8 C191 ) C8_=_C228( C8 C228 ) C8_=_C245( C8 C245 ) C8_=_C278( C8 C278 ) \nC8_=_C279( C8 C279 ) C8_=_C280( C8 C280 ) C8_=_C281( C8 C281 ) C8_=_C282( C8 C282 ) C8_=_C283( C8 C283 ) C8_=_C284( C8 C284 ) \nC8_=_C285( C8 C285 ) C8_=_C286( C8 C286 ) C8_=_C287( C8 C287 ) C8_=_C288( C8 C288 ) C8_=_C289( C8 C289 ) C8_=_C290( C8 C290 ) \nC8_=_C291( C8 C291 ) C8_=_C292( C8 C292 ) C11_=_C38( C11 C38 ) C11_=_C85( C11 C85 ) C11_=_C148( C11 C148 ) C11_=_C213( C11 C213 ) \nC11_=_C262( C11 C262 ) C11_=_C279( C11 C279 ) C11_=_C294( C11 C294 ) C11_=_C321( C11 C321 ) C11_=_C322( C11 C322 ) C11_=_C323( C11 C323 ) \nC11_=_C324( C11 C324 ) C11_=_C325( C11 C325 ) C11_=_C326( C11 C326 ) C11_=_C327( C11 C327 ) C11_=_C328( C11 C328 ) C11_=_C329( C11 C329 ) \nC11_=_C330( C11 C330 ) C11_=_C331( C11 C331 ) C11_=_C332( C11 C332 ) C11_=_C333( C11 C333 ) C11_=_C334( C11 C334 ) C27_=_C28( C27 C28 ) \nC27_=_C29( C27 C29 ) C27_=_C30( C27 C30 ) C27_=_C31( C27 C31 ) C27_=_C32( C27 C32 ) C27_=_C33( C27 C33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77( C27 C77 ) C27_=_C100( C27 C100 ) C27_=_C104( C27 C104 ) \nC28_=_C29( C28 C29 ) C28_=_C30( C28 C30 ) C28_=_C31( C28 C31 ) C28_=_C32( C28 C32 ) C28_=_C33( C28 C33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4( C28 C54 ) C28_=_C78( C28 C78 ) C28_=_C100( C28 C100 ) \nC28_=_C120( C28 C120 ) C28_=_C123( C28 C123 ) C28_=_C124( C28 C124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9_=_C30( C29 C30 ) C29_=_C31( C29 C31 ) C29_=_C32( C29 C32 ) C29_=_C33( C29 C33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79( C29 C79 ) C29_=_C141( C29 C141 ) C29_=_C144( C29 C144 ) C29_=_C145( C29 C145 ) \nC29_=_C148( C29 C148 ) C30_=_C31( C30 C31 ) C30_=_C32( C30 C32 ) C30_=_C33( C30 C33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80( C30 C80 ) C30_=_C120( C30 C120 ) C30_=_C165( C30 C165 ) C30_=_C166( C30 C166 ) \nC31_=_C32( C31 C32 ) C31_=_C33( C31 C33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187( C31 C187 ) C31_=_C213( C31 C213 ) C32_=_C33( C32 C33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188( C32 C188 ) C32_=_C228( C32 C228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7( C33 C57 ) C33_=_C81( C33 C81 ) C33_=_C144( C33 C144 ) C33_=_C244(</w:t>
      </w:r>
    </w:p>
    <w:p>
      <w:pPr>
        <w:pStyle w:val="PreformattedText"/>
        <w:bidi w:val="0"/>
        <w:spacing w:before="0" w:after="0"/>
        <w:jc w:val="left"/>
        <w:rPr/>
      </w:pPr>
      <w:r>
        <w:rPr/>
        <w:t xml:space="preserve"> </w:t>
      </w:r>
      <w:r>
        <w:rPr/>
        <w:t>C33 C244 ) C33_=_C245( C33 C245 ) \nC33_=_C247( C33 C247 ) C33_=_C248( C33 C248 ) C33_=_C249( C33 C249 ) C33_=_C250( C33 C250 ) C33_=_C251( C33 C251 ) C33_=_C252( C33 C252 ) \nC33_=_C253( C33 C253 ) C33_=_C254( C33 C254 ) C33_=_C255( C33 C255 ) C33_=_C256( C33 C256 ) C33_=_C257( C33 C257 ) C33_=_C258( C33 C258 ) \nC33_=_C259( C33 C259 ) C33_=_C260( C33 C260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192( C36 C192 ) \nC36_=_C278( C36 C278 ) C36_=_C294( C36 C294 ) C37_=_C38( C37 C38 ) C37_=_C39( C37 C39 ) C37_=_C40( C37 C40 ) C37_=_C41( C37 C41 ) \nC37_=_C42( C37 C42 ) C37_=_C43( C37 C43 ) C37_=_C44( C37 C44 ) C37_=_C45( C37 C45 ) C37_=_C46( C37 C46 ) C37_=_C47( C37 C47 ) \nC37_=_C48( C37 C48 ) C37_=_C49( C37 C49 ) C37_=_C50( C37 C50 ) C37_=_C51( C37 C51 ) C37_=_C84( C37 C84 ) C37_=_C193( C37 C193 ) \nC38_=_C39( C38 C39 ) C38_=_C40( C38 C40 ) C38_=_C41( C38 C41 ) C38_=_C42( C38 C42 ) C38_=_C43( C38 C43 ) C38_=_C44( C38 C44 ) \nC38_=_C45( C38 C45 ) C38_=_C46( C38 C46 ) C38_=_C47( C38 C47 ) C38_=_C48( C38 C48 ) C38_=_C49( C38 C49 ) C38_=_C50( C38 C50 ) \nC38_=_C51( C38 C51 ) C38_=_C85( C38 C85 ) C38_=_C148( C38 C148 ) C38_=_C213( C38 C213 ) C38_=_C262( C38 C262 ) C38_=_C279( C38 C279 ) \nC38_=_C294( C38 C294 ) C38_=_C321( C38 C321 ) C38_=_C322( C38 C322 ) C38_=_C323( C38 C323 ) C38_=_C324( C38 C324 ) C38_=_C325( C38 C325 ) \nC38_=_C326( C38 C326 ) C38_=_C327( C38 C327 ) C38_=_C328( C38 C328 ) C38_=_C329( C38 C329 ) C38_=_C330( C38 C330 ) C38_=_C331( C38 C331 ) \nC38_=_C332( C38 C332 ) C38_=_C333( C38 C333 ) C38_=_C334( C38 C334 ) C39_=_C40( C39 C40 ) C39_=_C41( C39 C41 ) C39_=_C42( C39 C42 ) \nC39_=_C43( C39 C43 ) C39_=_C44( C39 C44 ) C39_=_C45( C39 C45 ) C39_=_C46( C39 C46 ) C39_=_C47( C39 C47 ) C39_=_C48( C39 C48 ) \nC39_=_C49( C39 C49 ) C39_=_C50( C39 C50 ) C39_=_C51( C39 C51 ) C39_=_C127( C39 C127 ) C39_=_C196( C39 C196 ) C39_=_C248( C39 C248 ) \nC39_=_C264( C39 C264 ) C40_=_C41( C40 C41 ) C40_=_C42( C40 C42 ) C40_=_C43( C40 C43 ) C40_=_C44( C40 C44 ) C40_=_C45( C40 C45 ) \nC40_=_C46( C40 C46 ) C40_=_C47( C40 C47 ) C40_=_C48( C40 C48 ) C40_=_C49( C40 C49 ) C40_=_C50( C40 C50 ) C40_=_C51( C40 C51 ) \nC40_=_C86( C40 C86 ) C41_=_C42( C41 C42 ) C41_=_C43( C41 C43 ) C41_=_C44( C41 C44 ) C41_=_C45( C41 C45 ) C41_=_C46( C41 C46 ) \nC41_=_C47( C41 C47 ) C41_=_C48( C41 C48 ) C41_=_C49( C41 C49 ) C41_=_C50( C41 C50 ) C41_=_C51( C41 C51 ) C41_=_C87( C41 C87 ) \nC41_=_C250( C41 C250 ) C41_=_C282( C41 C282 ) C41_=_C323( C41 C323 ) C42_=_C43( C42 C43 ) C42_=_C44( C42 C44 ) C42_=_C45( C42 C45 ) \nC42_=_C46( C42 C46 ) C42_=_C47( C42 C47 ) C42_=_C48( C42 C48 ) C42_=_C49( C42 C49 ) C42_=_C50( C42 C50 ) C42_=_C51( C42 C51 ) \nC42_=_C88( C42 C88 ) C42_=_C253( C42 C253 ) C42_=_C285( C42 C285 ) C42_=_C327( C42 C327 ) C43_=_C44( C43 C44 ) C43_=_C45( C43 C45 ) \nC43_=_C46( C43 C46 ) C43_=_C47( C43 C47 ) C43_=_C48( C43 C48 ) C43_=_C49( C43 C49 ) C43_=_C50( C43 C50 ) C43_=_C51( C43 C51 ) \nC43_=_C89( C43 C89 ) C43_=_C131( C43 C131 ) C43_=_C268( C43 C268 ) C44_=_C45( C44 C45 ) C44_=_C46( C44 C46 ) C44_=_C47( C44 C47 ) \nC44_=_C48( C44 C48 ) C44_=_C49( C44 C49 ) C44_=_C50( C44 C50 ) C44_=_C51( C44 C51 ) C44_=_C90( C44 C90 ) C44_=_C254( C44 C254 ) \nC44_=_C287( C44 C287 ) C44_=_C328( C44 C328 ) C45_=_C46( C45 C46 ) C45_=_C47( C45 C47 ) C45_=_C48( C45 C48 ) C45_=_C49( C45 C49 ) \nC45_=_C50( C45 C50 ) C45_=_C51( C45 C51 ) C46_=_C47( C46 C47 ) C46_=_C48( C46 C48 ) C46_=_C49( C46 C49 ) C46_=_C50( C46 C50 ) \nC46_=_C51( C46 C51 ) C46_=_C94( C46 C94 ) C46_=_C256( C46 C256 ) C46_=_C290( C46 C290 ) C46_=_C331( C46 C331 ) C47_=_C48( C47 C48 ) \nC47_=_C49( C47 C49 ) C47_=_C50( C47 C50 ) C47_=_C51( C47 C51 ) C47_=_C95( C47 C95 ) C47_=_C134( C47 C134 ) C47_=_C271( C47 C271 ) \nC48_=_C49( C48 C49 ) C48_=_C50( C48 C50 ) C48_=_C51( C48 C51 ) C48_=_C96( C48 C96 ) C48_=_C136( C48 C136 ) C48_=_C273( C48 C273 ) \nC49_=_C50( C49 C50 ) C49_=_C51( C49 C51 ) C50_=_C51( C50 C51 ) C50_=_C97( C50 C97 ) C50_=_C137( C50 C137 ) C50_=_C274( C50 C274 ) \nC51_=_C99( C51 C99 ) C51_=_C140( C51 C140 ) C51_=_C277( C51 C277 ) C52_=_C54( C52 C54 ) C52_=_C57( C52 C57 ) C52_=_C58( C52 C58 ) \nC52_=_C59( C52 C59 ) C52_=_C77( C52 C77 ) C52_=_C78( C52 C78 ) C52_=_C79( C52 C79 ) C52_=_C80( C52 C80 ) C52_=_C81( C52 C81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4_=_C57( C54 C57 ) C54_=_C58( C54 C58 ) \nC54_=_C59( C54 C59 ) C54_=_C78( C54 C78 ) C54_=_C100( C54 C100 ) C54_=_C120( C54 C120 ) C54_=_C123( C54 C123 ) C54_=_C124( C54 C124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7_=_C58( C57 C58 ) C57_=_C59( C57 C59 ) C57_=_C81( C57 C81 ) \nC57_=_C144( C57 C144 ) C57_=_C244( C57 C244 ) C57_=_C245( C57 C245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8_=_C59( C58 C59 ) \nC58_=_C104( C58 C104 ) C58_=_C123( C58 C123 ) C58_=_C165( C58 C165 ) C58_=_C190( C58 C190 ) C58_=_C244( C58 C244 ) C58_=_C262( C58 C262 ) \nC58_=_C263( C58 C263 ) C58_=_C264( C58 C264 ) C58_=_C265( C58 C265 ) C58_=_C266( C58 C266 ) C58_=_C267( C58 C267 ) C58_=_C268( C58 C268 ) \nC58_=_C269( C58 C269 ) C58_=_C270( C58 C270 ) C58_=_C271( C58 C271 ) C58_=_C272( C58 C272 ) C58_=_C273( C58 C273 ) C58_=_C274( C58 C274 ) \nC58_=_C275( C58 C275 ) C58_=_C276( C58 C276 ) C58_=_C277( C58 C277 ) C59_=_C124( C59 C124 ) C59_=_C145( C59 C145 ) C59_=_C166( C59 C166 ) \nC59_=_C191( C59 C191 ) C59_=_C228( C59 C228 ) C59_=_C245( C59 C245 ) C59_=_C278( C59 C278 ) C59_=_C279( C59 C279 ) C59_=_C280( C59 C280 ) \nC59_=_C281( C59 C281 ) C59_=_C282( C59 C282 ) C59_=_C283( C59 C283 ) C59_=_C284( C59 C284 ) C59_=_C285( C59 C285 ) C59_=_C286( C59 C286 ) \nC59_=_C287( C59 C287 ) C59_=_C288( C59 C288 ) C59_=_C289( C59 C289 ) C59_=_C290( C59 C290 ) C59_=_C291( C59 C291 ) C59_=_C292( C59 C292 ) \nC77_=_C78( C77 C78 ) C77_=_C79( C77 C79 ) C77_=_C80( C77 C80 ) C77_=_C81( C77 C81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4( C77 C104 ) C78_=_C79( C78 C79 ) C78_=_C80( C78 C80 ) \nC78_=_C81( C78 C81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20( C78 C120 ) C78_=_C123( C78 C123 ) C78_=_C124( C78 C124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9_=_C80( C79 C80 ) C79_=_C81( C79 C81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41( C79 C141 ) C79_=_C144( C79 C144 ) C79_=_C145( C79 C145 ) C79_=_C148( C79 C148 ) C80_=_C81( C80 C81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20( C80 C120 ) C80_=_C165( C80 C165 ) C80_=_C166( C80 C166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44( C81 C144 ) C81_=_C244( C81 C244 ) \nC81_=_C245( C81 C245 ) C81_=_C247( C81 C247 ) C81_=_C248( C81 C248 ) C81_=_C249( C81 C249 ) C81_=_C250( C81 C250 ) C81_=_C251( C81 C251 ) \nC81_=_C252( C81 C252 ) C81_=_C253( C81 C253 ) C81_=_C254( C81 C254 ) C81_=_C255( C81 C255 ) C81_=_C256( C81 C256 ) C81_=_C257( C81 C257 ) \nC81_=_C258( C81 C258 ) C81_=_C259( C81 C259 ) C81_=_C260( C81 C260 ) C84_=_C85( C84 C85 ) C84_=_C86( C84 C86 ) C84_=_C87( C84 C87 ) \nC84_=_C88( C84 C88 )</w:t>
      </w:r>
    </w:p>
    <w:p>
      <w:pPr>
        <w:pStyle w:val="PreformattedText"/>
        <w:bidi w:val="0"/>
        <w:spacing w:before="0" w:after="0"/>
        <w:jc w:val="left"/>
        <w:rPr/>
      </w:pPr>
      <w:r>
        <w:rPr/>
        <w:t xml:space="preserve"> </w:t>
      </w:r>
      <w:r>
        <w:rPr/>
        <w:t>C84_=_C89( C84 C89 ) C84_=_C90( C84 C90 ) C84_=_C91( C84 C91 ) C84_=_C92( C84 C92 ) C84_=_C93( C84 C93 ) \nC84_=_C94( C84 C94 ) C84_=_C95( C84 C95 ) C84_=_C96( C84 C96 ) C84_=_C97( C84 C97 ) C84_=_C98( C84 C98 ) C84_=_C99( C84 C99 ) \nC84_=_C193( C84 C193 ) C85_=_C86( C85 C86 ) C85_=_C87( C85 C87 ) C85_=_C88( C85 C88 ) C85_=_C89( C85 C89 ) C85_=_C90( C85 C90 ) \nC85_=_C91( C85 C91 ) C85_=_C92( C85 C92 ) C85_=_C93( C85 C93 ) C85_=_C94( C85 C94 ) C85_=_C95( C85 C95 ) C85_=_C96( C85 C96 ) \nC85_=_C97( C85 C97 ) C85_=_C98( C85 C98 ) C85_=_C99( C85 C99 ) C85_=_C148( C85 C148 ) C85_=_C213( C85 C213 ) C85_=_C262( C85 C262 ) \nC85_=_C279( C85 C279 ) C85_=_C294( C85 C294 ) C85_=_C321( C85 C321 ) C85_=_C322( C85 C322 ) C85_=_C323( C85 C323 ) C85_=_C324( C85 C324 ) \nC85_=_C325( C85 C325 ) C85_=_C326( C85 C326 ) C85_=_C327( C85 C327 ) C85_=_C328( C85 C328 ) C85_=_C329( C85 C329 ) C85_=_C330( C85 C330 ) \nC85_=_C331( C85 C331 ) C85_=_C332( C85 C332 ) C85_=_C333( C85 C333 ) C85_=_C334( C85 C334 ) C86_=_C87( C86 C87 ) C86_=_C88( C86 C88 ) \nC86_=_C89( C86 C89 ) C86_=_C90( C86 C90 ) C86_=_C91( C86 C91 ) C86_=_C92( C86 C92 ) C86_=_C93( C86 C93 ) C86_=_C94( C86 C94 ) \nC86_=_C95( C86 C95 ) C86_=_C96( C86 C96 ) C86_=_C97( C86 C97 ) C86_=_C98( C86 C98 ) C86_=_C99( C86 C99 ) C87_=_C88( C87 C88 ) \nC87_=_C89( C87 C89 ) C87_=_C90( C87 C90 ) C87_=_C91( C87 C91 ) C87_=_C92( C87 C92 ) C87_=_C93( C87 C93 ) C87_=_C94( C87 C94 ) \nC87_=_C95( C87 C95 ) C87_=_C96( C87 C96 ) C87_=_C97( C87 C97 ) C87_=_C98( C87 C98 ) C87_=_C99( C87 C99 ) C87_=_C250( C87 C250 ) \nC87_=_C282( C87 C282 ) C87_=_C323( C87 C323 ) C88_=_C89( C88 C89 ) C88_=_C90( C88 C90 ) C88_=_C91( C88 C91 ) C88_=_C92( C88 C92 ) \nC88_=_C93( C88 C93 ) C88_=_C94( C88 C94 ) C88_=_C95( C88 C95 ) C88_=_C96( C88 C96 ) C88_=_C97( C88 C97 ) C88_=_C98( C88 C98 ) \nC88_=_C99( C88 C99 ) C88_=_C253( C88 C253 ) C88_=_C285( C88 C285 ) C88_=_C327( C88 C327 ) C89_=_C90( C89 C90 ) C89_=_C91( C89 C91 ) \nC89_=_C92( C89 C92 ) C89_=_C93( C89 C93 ) C89_=_C94( C89 C94 ) C89_=_C95( C89 C95 ) C89_=_C96( C89 C96 ) C89_=_C97( C89 C97 ) \nC89_=_C98( C89 C98 ) C89_=_C99( C89 C99 ) C89_=_C131( C89 C131 ) C89_=_C268( C89 C268 ) C90_=_C91( C90 C91 ) C90_=_C92( C90 C92 ) \nC90_=_C93( C90 C93 ) C90_=_C94( C90 C94 ) C90_=_C95( C90 C95 ) C90_=_C96( C90 C96 ) C90_=_C97( C90 C97 ) C90_=_C98( C90 C98 ) \nC90_=_C99( C90 C99 ) C90_=_C254( C90 C254 ) C90_=_C287( C90 C287 ) C90_=_C328( C90 C328 ) C91_=_C92( C91 C92 ) C91_=_C93( C91 C93 ) \nC91_=_C94( C91 C94 ) C91_=_C95( C91 C95 ) C91_=_C96( C91 C96 ) C91_=_C97( C91 C97 ) C91_=_C98( C91 C98 ) C91_=_C99( C91 C99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4_=_C256( C94 C256 ) C94_=_C290( C94 C290 ) C94_=_C331( C94 C331 ) C95_=_C96( C95 C96 ) C95_=_C97( C95 C97 ) C95_=_C98( C95 C98 ) \nC95_=_C99( C95 C99 ) C95_=_C134( C95 C134 ) C95_=_C271( C95 C271 ) C96_=_C97( C96 C97 ) C96_=_C98( C96 C98 ) C96_=_C99( C96 C99 ) \nC96_=_C136( C96 C136 ) C96_=_C273( C96 C273 ) C97_=_C98( C97 C98 ) C97_=_C99( C97 C99 ) C97_=_C137( C97 C137 ) C97_=_C274( C97 C274 ) \nC98_=_C99( C98 C99 ) C98_=_C138( C98 C138 ) C98_=_C208( C98 C208 ) C98_=_C259( C98 C259 ) C98_=_C275( C98 C275 ) C98_=_C291( C98 C291 ) \nC98_=_C333( C98 C333 ) C99_=_C140( C99 C140 ) C99_=_C277( C99 C277 ) C100_=_C104( C100 C104 ) C100_=_C120( C100 C120 ) C100_=_C123( C100 C123 ) \nC100_=_C124( C100 C124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4_=_C123( C104 C123 ) C104_=_C165( C104 C165 ) \nC104_=_C190( C104 C190 ) C104_=_C244( C104 C244 ) C104_=_C262( C104 C262 ) C104_=_C263( C104 C263 ) C104_=_C264( C104 C264 ) C104_=_C265( C104 C265 ) \nC104_=_C266( C104 C266 ) C104_=_C267( C104 C267 ) C104_=_C268( C104 C268 ) C104_=_C269( C104 C269 ) C104_=_C270( C104 C270 ) C104_=_C271( C104 C271 ) \nC104_=_C272( C104 C272 ) C104_=_C273( C104 C273 ) C104_=_C274( C104 C274 ) C104_=_C275( C104 C275 ) C104_=_C276( C104 C276 ) C104_=_C277( C104 C277 ) \nC120_=_C123( C120 C123 ) C120_=_C124( C120 C124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65( C120 C165 ) \nC120_=_C166( C120 C166 ) C123_=_C124( C123 C124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65( C123 C165 ) \nC123_=_C190( C123 C190 ) C123_=_C244( C123 C244 ) C123_=_C262( C123 C262 ) C123_=_C263( C123 C263 ) C123_=_C264( C123 C264 ) C123_=_C265( C123 C265 ) \nC123_=_C266( C123 C266 ) C123_=_C267( C123 C267 ) C123_=_C268( C123 C268 ) C123_=_C269( C123 C269 ) C123_=_C270( C123 C270 ) C123_=_C271( C123 C271 ) \nC123_=_C272( C123 C272 ) C123_=_C273( C123 C273 ) C123_=_C274( C123 C274 ) C123_=_C275( C123 C275 ) C123_=_C276( C123 C276 ) C123_=_C277( C123 C277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5( C124 C145 ) C124_=_C166( C124 C166 ) C124_=_C191( C124 C191 ) \nC124_=_C228( C124 C228 ) C124_=_C245( C124 C245 ) C124_=_C278( C124 C278 ) C124_=_C279( C124 C279 ) C124_=_C280( C124 C280 ) C124_=_C281( C124 C281 ) \nC124_=_C282( C124 C282 ) C124_=_C283( C124 C283 ) C124_=_C284( C124 C284 ) C124_=_C285( C124 C285 ) C124_=_C286( C124 C286 ) C124_=_C287( C124 C287 ) \nC124_=_C288( C124 C288 ) C124_=_C289( C124 C289 ) C124_=_C290( C124 C290 ) C124_=_C291( C124 C291 ) C124_=_C292( C124 C29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95( C126 C195 ) C126_=_C247( C126 C247 ) C126_=_C263( C126 C263 ) C126_=_C280( C126 C280 ) C126_=_C321( C126 C32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96( C127 C196 ) C127_=_C248( C127 C248 ) C127_=_C264( C127 C264 ) C128_=_C129( C128 C129 ) C128_=_C130( C128 C130 ) \nC128_=_C131( C128 C131 ) C128_=_C132( C128 C132 ) C128_=_C133( C128 C133 ) C128_=_C134( C128 C134 ) C128_=_C135( C128 C135 ) C128_=_C136( C128 C136 ) \nC128_=_C137( C128 C137 ) C128_=_C138( C128 C138 ) C128_=_C139( C128 C139 ) C128_=_C140( C128 C140 ) C128_=_C197( C128 C197 ) C128_=_C249( C128 C249 ) \nC128_=_C265( C128 C265 ) C128_=_C281( C128 C281 ) C128_=_C322( C128 C322 ) C129_=_C130( C129 C130 ) C129_=_C131( C129 C131 ) C129_=_C132( C129 C132 ) \nC129_=_C133( C129 C133 ) C129_=_C134( C129 C134 ) C129_=_C135( C129 C135 ) C129_=_C136( C129 C136 ) C129_=_C137( C129 C137 ) C129_=_C138( C129 C138 ) \nC129_=_C139( C129 C139 ) C129_=_C140( C129 C140 ) C129_=_C198( C129 C198 ) C129_=_C251( C129 C251 ) C129_=_C266( C129 C266 ) C129_=_C283( C129 C283 ) \nC129_=_C324( C129 C324 ) C130_=_C131( C130 C131 ) C130_=_C132( C130 C132 ) C130_=_C133( C130 C133 ) C130_=_C134( C130 C134 ) C130_=_C135( C130 C135 ) \nC130_=_C136( C130 C136 ) C130_=_C137( C130 C137 ) C130_=_C138( C130 C138 ) C130_=_C139( C130 C139 ) C130_=_C140( C130 C140 ) C130_=_C200( C130 C200 ) \nC130_=_C252( C130 C252 ) C130_=_C267( C130 C267 ) C130_=_C284( C130 C284 ) C130_=_C326( C130 C326 ) C131_=_C132( C131 C132 ) C131_=_C133( C131 C133 ) \nC131_=_C134( C131 C134 ) C131_=_C135( C131 C135 ) C131_=_C136( C131 C136 ) C131_=_C137( C131 C137 ) C131_=_C138( C131 C138 ) C131_=_C139( C131 C139 ) \nC131_=_C140( C131 C140 ) C131_=_C268( C131 C268 ) C132_=_C133( C132 C133 ) C132_=_C134( C132 C134 ) C132_=_C135( C132 C135 ) C132_=_C136( C132 C136 ) \nC132_=_C137( C132 C137 ) C132_=_C138( C132 C138 ) C132_=_C139( C132 C139 ) C132_=_C140( C132 C140 ) C132_=_C255( C132 C255 ) C132_=_C269( C132 C269 ) \nC133_=_C134( C133 C134 ) C133_=_C135( C133 C135 ) C133_=_C136( C133 C136 ) C133_=_C137( C133 C137 ) C133_=_C138( C133 C138 ) C133_=_C139( C133 C139 ) \nC133_=_C140( C133 C140 ) C133_=_C257( C133 C257 ) C133_=_C270( C133 C270 ) C134_=_C135( C134 C135 ) C134_=_C136( C134 C136 ) C134_=_C137( C134 C137 ) \nC134_=_C138( C134 C138 ) C134_=_C139( C134 C139 ) C134_=_C140( C134 C140 ) C134_=_C271( C134 C271 ) C135_=_C136( C135 C136 ) C135_=_C137( C135 C137 )</w:t>
      </w:r>
    </w:p>
    <w:p>
      <w:pPr>
        <w:pStyle w:val="PreformattedText"/>
        <w:bidi w:val="0"/>
        <w:spacing w:before="0" w:after="0"/>
        <w:jc w:val="left"/>
        <w:rPr/>
      </w:pPr>
      <w:r>
        <w:rPr/>
        <w:t xml:space="preserve"> </w:t>
      </w:r>
      <w:r>
        <w:rPr/>
        <w:t>\nC135_=_C138( C135 C138 ) C135_=_C139( C135 C139 ) C135_=_C140( C135 C140 ) C135_=_C258( C135 C258 ) C135_=_C272( C135 C272 ) C136_=_C137( C136 C137 ) \nC136_=_C138( C136 C138 ) C136_=_C139( C136 C139 ) C136_=_C140( C136 C140 ) C136_=_C273( C136 C273 ) C137_=_C138( C137 C138 ) C137_=_C139( C137 C139 ) \nC137_=_C140( C137 C140 ) C137_=_C274( C137 C274 ) C138_=_C139( C138 C139 ) C138_=_C140( C138 C140 ) C138_=_C208( C138 C208 ) C138_=_C259( C138 C259 ) \nC138_=_C275( C138 C275 ) C138_=_C291( C138 C291 ) C138_=_C333( C138 C333 ) C139_=_C140( C139 C140 ) C139_=_C260( C139 C260 ) C139_=_C276( C139 C276 ) \nC140_=_C277( C140 C277 ) C141_=_C144( C141 C144 ) C141_=_C145( C141 C145 ) C141_=_C148( C141 C148 ) C141_=_C187( C141 C187 ) C141_=_C188( C141 C188 ) \nC141_=_C190( C141 C190 ) C141_=_C191( C141 C191 ) C141_=_C192( C141 C192 ) C141_=_C193( C141 C193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41_=_C208( C141 C208 ) \nC141_=_C209( C141 C209 ) C144_=_C145( C144 C145 ) C144_=_C148( C144 C148 ) C144_=_C244( C144 C244 ) C144_=_C245( C144 C245 ) C144_=_C247( C144 C247 ) \nC144_=_C248( C144 C248 ) C144_=_C249( C144 C249 ) C144_=_C250( C144 C250 ) C144_=_C251( C144 C251 ) C144_=_C252( C144 C252 ) C144_=_C253( C144 C253 ) \nC144_=_C254( C144 C254 ) C144_=_C255( C144 C255 ) C144_=_C256( C144 C256 ) C144_=_C257( C144 C257 ) C144_=_C258( C144 C258 ) C144_=_C259( C144 C259 ) \nC144_=_C260( C144 C260 ) C145_=_C148( C145 C148 ) C145_=_C166( C145 C166 ) C145_=_C191( C145 C191 ) C145_=_C228( C145 C228 ) C145_=_C245( C145 C245 ) \nC145_=_C278( C145 C278 ) C145_=_C279( C145 C279 ) C145_=_C280( C145 C280 ) C145_=_C281( C145 C281 ) C145_=_C282( C145 C282 ) C145_=_C283( C145 C283 ) \nC145_=_C284( C145 C284 ) C145_=_C285( C145 C285 ) C145_=_C286( C145 C286 ) C145_=_C287( C145 C287 ) C145_=_C288( C145 C288 ) C145_=_C289( C145 C289 ) \nC145_=_C290( C145 C290 ) C145_=_C291( C145 C291 ) C145_=_C292( C145 C292 ) C148_=_C213( C148 C213 ) C148_=_C262( C148 C262 ) C148_=_C279( C148 C279 ) \nC148_=_C294( C148 C294 ) C148_=_C321( C148 C321 ) C148_=_C322( C148 C322 ) C148_=_C323( C148 C323 ) C148_=_C324( C148 C324 ) C148_=_C325( C148 C325 ) \nC148_=_C326( C148 C326 ) C148_=_C327( C148 C327 ) C148_=_C328( C148 C328 ) C148_=_C329( C148 C329 ) C148_=_C330( C148 C330 ) C148_=_C331( C148 C331 ) \nC148_=_C332( C148 C332 ) C148_=_C333( C148 C333 ) C148_=_C334( C148 C334 ) C165_=_C166( C165 C166 ) C165_=_C190( C165 C190 ) C165_=_C244( C165 C244 ) \nC165_=_C262( C165 C262 ) C165_=_C263( C165 C263 ) C165_=_C264( C165 C264 ) C165_=_C265( C165 C265 ) C165_=_C266( C165 C266 ) C165_=_C267( C165 C267 ) \nC165_=_C268( C165 C268 ) C165_=_C269( C165 C269 ) C165_=_C270( C165 C270 ) C165_=_C271( C165 C271 ) C165_=_C272( C165 C272 ) C165_=_C273( C165 C273 ) \nC165_=_C274( C165 C274 ) C165_=_C275( C165 C275 ) C165_=_C276( C165 C276 ) C165_=_C277( C165 C277 ) C166_=_C191( C166 C191 ) C166_=_C228( C166 C228 ) \nC166_=_C245( C166 C245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66_=_C292( C166 C292 ) C187_=_C188( C187 C188 ) C187_=_C190( C187 C190 ) \nC187_=_C191( C187 C191 ) C187_=_C192( C187 C192 ) C187_=_C193( C187 C193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3( C187 C213 ) C188_=_C190( C188 C190 ) C188_=_C191( C188 C191 ) C188_=_C192( C188 C192 ) C188_=_C193( C188 C193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28( C188 C228 ) C190_=_C191( C190 C191 ) C190_=_C192( C190 C192 ) C190_=_C193( C190 C193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44( C190 C244 ) C190_=_C262( C190 C262 ) C190_=_C263( C190 C263 ) \nC190_=_C264( C190 C264 ) C190_=_C265( C190 C265 ) C190_=_C266( C190 C266 ) C190_=_C267( C190 C267 ) C190_=_C268( C190 C268 ) C190_=_C269( C190 C269 ) \nC190_=_C270( C190 C270 ) C190_=_C271( C190 C271 ) C190_=_C272( C190 C272 ) C190_=_C273( C190 C273 ) C190_=_C274( C190 C274 ) C190_=_C275( C190 C275 ) \nC190_=_C276( C190 C276 ) C190_=_C277( C190 C277 ) C191_=_C192( C191 C192 ) C191_=_C193( C191 C193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28( C191 C228 ) C191_=_C245( C191 C245 ) C191_=_C278( C191 C278 ) C191_=_C279( C191 C279 ) C191_=_C280( C191 C280 ) \nC191_=_C281( C191 C281 ) C191_=_C282( C191 C282 ) C191_=_C283( C191 C283 ) C191_=_C284( C191 C284 ) C191_=_C285( C191 C285 ) C191_=_C286( C191 C286 ) \nC191_=_C287( C191 C287 ) C191_=_C288( C191 C288 ) C191_=_C289( C191 C289 ) C191_=_C290( C191 C290 ) C191_=_C291( C191 C291 ) C191_=_C292( C191 C292 ) \nC192_=_C193( C192 C193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78( C192 C278 ) C192_=_C294( C192 C2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47( C195 C247 ) \nC195_=_C263( C195 C263 ) C195_=_C280( C195 C280 ) C195_=_C321( C195 C32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48( C196 C248 ) C196_=_C264( C196 C264 ) \nC197_=_C198( C197 C198 ) C197_=_C199( C197 C199 ) C197_=_C200( C197 C200 ) C197_=_C201( C197 C201 ) C197_=_C202( C197 C202 ) C197_=_C203( C197 C203 ) \nC197_=_C204( C197 C204 ) C197_=_C205( C197 C205 ) C197_=_C206( C197 C206 ) C197_=_C207( C197 C207 ) C197_=_C208( C197 C208 ) C197_=_C209( C197 C209 ) \nC197_=_C249( C197 C249 ) C197_=_C265( C197 C265 ) C197_=_C281( C197 C281 ) C197_=_C322( C197 C322 ) C198_=_C199( C198 C199 ) C198_=_C200( C198 C200 ) \nC198_=_C201( C198 C201 ) C198_=_C202( C198 C202 ) C198_=_C203( C198 C203 ) C198_=_C204( C198 C204 ) C198_=_C205( C198 C205 ) C198_=_C206( C198 C206 ) \nC198_=_C207( C198 C207 ) C198_=_C208( C198 C208 ) C198_=_C209( C198 C209 ) C198_=_C251( C198 C251 ) C198_=_C266( C198 C266 ) C198_=_C283( C198 C283 ) \nC198_=_C324( C198 C324 ) C199_=_C200( C199 C200 ) C199_=_C201( C199 C201 ) C199_=_C202( C199 C202 ) C199_=_C203( C199 C203 ) C199_=_C204( C199 C204 ) \nC199_=_C205( C199 C205 ) C199_=_C206( C199 C206 ) C199_=_C207( C199 C207 ) C199_=_C208( C199 C208 ) C199_=_C209( C199 C209 ) C199_=_C325( C199 C325 ) \nC200_=_C201( C200 C201 ) C200_=_C202( C200 C202 ) C200_=_C203( C200 C203 ) C200_=_C204( C200 C204 ) C200_=_C205( C200 C205 ) C200_=_C206( C200 C206 ) \nC200_=_C207( C200 C207 ) C200_=_C208( C200 C208 ) C200_=_C209( C200 C209 ) C200_=_C252( C200 C252 ) C200_=_C267( C200 C267 ) C200_=_C284( C200 C284 ) \nC200_=_C326( C200 C326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2_=_C329( C202 C329 ) C203_=_C204( C203 C204 ) \nC203_=_C205( C203</w:t>
      </w:r>
    </w:p>
    <w:p>
      <w:pPr>
        <w:pStyle w:val="PreformattedText"/>
        <w:bidi w:val="0"/>
        <w:spacing w:before="0" w:after="0"/>
        <w:jc w:val="left"/>
        <w:rPr/>
      </w:pPr>
      <w:r>
        <w:rPr/>
        <w:t xml:space="preserve"> </w:t>
      </w:r>
      <w:r>
        <w:rPr/>
        <w:t>C205 ) C203_=_C206( C203 C206 ) C203_=_C207( C203 C207 ) C203_=_C208( C203 C208 ) C203_=_C209( C203 C209 ) C204_=_C205( C204 C205 ) \nC204_=_C206( C204 C206 ) C204_=_C207( C204 C207 ) C204_=_C208( C204 C208 ) C204_=_C209( C204 C209 ) C204_=_C330( C204 C330 ) C205_=_C206( C205 C206 ) \nC205_=_C207( C205 C207 ) C205_=_C208( C205 C208 ) C205_=_C209( C205 C209 ) C205_=_C332( C205 C332 ) C206_=_C207( C206 C207 ) C206_=_C208( C206 C208 ) \nC206_=_C209( C206 C209 ) C207_=_C208( C207 C208 ) C207_=_C209( C207 C209 ) C208_=_C209( C208 C209 ) C208_=_C259( C208 C259 ) C208_=_C275( C208 C275 ) \nC208_=_C291( C208 C291 ) C208_=_C333( C208 C333 ) C209_=_C334( C209 C334 ) C213_=_C262( C213 C262 ) C213_=_C279( C213 C279 ) C213_=_C294( C213 C294 ) \nC213_=_C321( C213 C321 ) C213_=_C322( C213 C322 ) C213_=_C323( C213 C323 ) C213_=_C324( C213 C324 ) C213_=_C325( C213 C325 ) C213_=_C326( C213 C326 ) \nC213_=_C327( C213 C327 ) C213_=_C328( C213 C328 ) C213_=_C329( C213 C329 ) C213_=_C330( C213 C330 ) C213_=_C331( C213 C331 ) C213_=_C332( C213 C332 ) \nC213_=_C333( C213 C333 ) C213_=_C334( C213 C334 ) C228_=_C245( C228 C245 ) C228_=_C278( C228 C278 ) C228_=_C279( C228 C279 ) C228_=_C280( C228 C280 ) \nC228_=_C281( C228 C281 ) C228_=_C282( C228 C282 ) C228_=_C283( C228 C283 ) C228_=_C284( C228 C284 ) C228_=_C285( C228 C285 ) C228_=_C286( C228 C286 ) \nC228_=_C287( C228 C287 ) C228_=_C288( C228 C288 ) C228_=_C289( C228 C289 ) C228_=_C290( C228 C290 ) C228_=_C291( C228 C291 ) C228_=_C292( C228 C292 ) \nC244_=_C245( C244 C245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78( C245 C278 ) C245_=_C279( C245 C279 ) C245_=_C280( C245 C280 ) \nC245_=_C281( C245 C281 ) C245_=_C282( C245 C282 ) C245_=_C283( C245 C283 ) C245_=_C284( C245 C284 ) C245_=_C285( C245 C285 ) C245_=_C286( C245 C286 ) \nC245_=_C287( C245 C287 ) C245_=_C288( C245 C288 ) C245_=_C289( C245 C289 ) C245_=_C290( C245 C290 ) C245_=_C291( C245 C291 ) C245_=_C292( C245 C29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3( C247 C263 ) C247_=_C280( C247 C280 ) C247_=_C321( C247 C321 ) C248_=_C249( C248 C249 ) C248_=_C250( C248 C250 ) \nC248_=_C251( C248 C251 ) C248_=_C252( C248 C252 ) C248_=_C253( C248 C253 ) C248_=_C254( C248 C254 ) C248_=_C255( C248 C255 ) C248_=_C256( C248 C256 ) \nC248_=_C257( C248 C257 ) C248_=_C258( C248 C258 ) C248_=_C259( C248 C259 ) C248_=_C260( C248 C260 ) C248_=_C264( C248 C264 ) C249_=_C250( C249 C250 ) \nC249_=_C251( C249 C251 ) C249_=_C252( C249 C252 ) C249_=_C253( C249 C253 ) C249_=_C254( C249 C254 ) C249_=_C255( C249 C255 ) C249_=_C256( C249 C256 ) \nC249_=_C257( C249 C257 ) C249_=_C258( C249 C258 ) C249_=_C259( C249 C259 ) C249_=_C260( C249 C260 ) C249_=_C265( C249 C265 ) C249_=_C281( C249 C281 ) \nC249_=_C322( C249 C322 ) C250_=_C251( C250 C251 ) C250_=_C252( C250 C252 ) C250_=_C253( C250 C253 ) C250_=_C254( C250 C254 ) C250_=_C255( C250 C255 ) \nC250_=_C256( C250 C256 ) C250_=_C257( C250 C257 ) C250_=_C258( C250 C258 ) C250_=_C259( C250 C259 ) C250_=_C260( C250 C260 ) C250_=_C282( C250 C282 ) \nC250_=_C323( C250 C323 ) C251_=_C252( C251 C252 ) C251_=_C253( C251 C253 ) C251_=_C254( C251 C254 ) C251_=_C255( C251 C255 ) C251_=_C256( C251 C256 ) \nC251_=_C257( C251 C257 ) C251_=_C258( C251 C258 ) C251_=_C259( C251 C259 ) C251_=_C260( C251 C260 ) C251_=_C266( C251 C266 ) C251_=_C283( C251 C283 ) \nC251_=_C324( C251 C324 ) C252_=_C253( C252 C253 ) C252_=_C254( C252 C254 ) C252_=_C255( C252 C255 ) C252_=_C256( C252 C256 ) C252_=_C257( C252 C257 ) \nC252_=_C258( C252 C258 ) C252_=_C259( C252 C259 ) C252_=_C260( C252 C260 ) C252_=_C267( C252 C267 ) C252_=_C284( C252 C284 ) C252_=_C326( C252 C326 ) \nC253_=_C254( C253 C254 ) C253_=_C255( C253 C255 ) C253_=_C256( C253 C256 ) C253_=_C257( C253 C257 ) C253_=_C258( C253 C258 ) C253_=_C259( C253 C259 ) \nC253_=_C260( C253 C260 ) C253_=_C285( C253 C285 ) C253_=_C327( C253 C327 ) C254_=_C255( C254 C255 ) C254_=_C256( C254 C256 ) C254_=_C257( C254 C257 ) \nC254_=_C258( C254 C258 ) C254_=_C259( C254 C259 ) C254_=_C260( C254 C260 ) C254_=_C287( C254 C287 ) C254_=_C328( C254 C328 ) C255_=_C256( C255 C256 ) \nC255_=_C257( C255 C257 ) C255_=_C258( C255 C258 ) C255_=_C259( C255 C259 ) C255_=_C260( C255 C260 ) C255_=_C269( C255 C269 ) C256_=_C257( C256 C257 ) \nC256_=_C258( C256 C258 ) C256_=_C259( C256 C259 ) C256_=_C260( C256 C260 ) C256_=_C290( C256 C290 ) C256_=_C331( C256 C331 ) C257_=_C258( C257 C258 ) \nC257_=_C259( C257 C259 ) C257_=_C260( C257 C260 ) C257_=_C270( C257 C270 ) C258_=_C259( C258 C259 ) C258_=_C260( C258 C260 ) C258_=_C272( C258 C272 ) \nC259_=_C260( C259 C260 ) C259_=_C275( C259 C275 ) C259_=_C291( C259 C291 ) C259_=_C333( C259 C333 ) C260_=_C276( C260 C276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9( C262 C279 ) C262_=_C294( C262 C294 ) C262_=_C321( C262 C321 ) C262_=_C322( C262 C322 ) \nC262_=_C323( C262 C323 ) C262_=_C324( C262 C324 ) C262_=_C325( C262 C325 ) C262_=_C326( C262 C326 ) C262_=_C327( C262 C327 ) C262_=_C328( C262 C328 ) \nC262_=_C329( C262 C329 ) C262_=_C330( C262 C330 ) C262_=_C331( C262 C331 ) C262_=_C332( C262 C332 ) C262_=_C333( C262 C333 ) C262_=_C334( C262 C334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80( C263 C280 ) C263_=_C321( C263 C321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 C265 C266 ) \nC265_=_C267( C265 C267 ) C265_=_C268( C265 C268 ) C265_=_C269( C265 C269 ) C265_=_C270( C265 C270 ) C265_=_C271( C265 C271 ) C265_=_C272( C265 C272 ) \nC265_=_C273( C265 C273 ) C265_=_C274( C265 C274 ) C265_=_C275( C265 C275 ) C265_=_C276( C265 C276 ) C265_=_C277( C265 C277 ) C265_=_C281( C265 C281 ) \nC265_=_C322( C265 C322 ) C266_=_C267( C266 C267 ) C266_=_C268( C266 C268 ) C266_=_C269( C266 C269 ) C266_=_C270( C266 C270 ) C266_=_C271( C266 C271 ) \nC266_=_C272( C266 C272 ) C266_=_C273( C266 C273 ) C266_=_C274( C266 C274 ) C266_=_C275( C266 C275 ) C266_=_C276( C266 C276 ) C266_=_C277( C266 C277 ) \nC266_=_C283( C266 C283 ) C266_=_C324( C266 C324 ) C267_=_C268( C267 C268 ) C267_=_C269( C267 C269 ) C267_=_C270( C267 C270 ) C267_=_C271( C267 C271 ) \nC267_=_C272( C267 C272 ) C267_=_C273( C267 C273 ) C267_=_C274( C267 C274 ) C267_=_C275( C267 C275 ) C267_=_C276( C267 C276 ) C267_=_C277( C267 C277 ) \nC267_=_C284( C267 C284 ) C267_=_C326( C267 C326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5_=_C291( C275 C291 ) C275_=_C333( C275 C333 ) \nC276_=_C277( C276 C277 ) C278_=_C279( C278 C279 ) C278_=_C280( C278 C280 ) C278_=_C281( C278 C281 ) C278_=_C282( C278 C282 ) C278_=_C283( C278 C283 ) \nC278_=_C284( C278 C284 ) C278_=_C285(</w:t>
      </w:r>
    </w:p>
    <w:p>
      <w:pPr>
        <w:pStyle w:val="PreformattedText"/>
        <w:bidi w:val="0"/>
        <w:spacing w:before="0" w:after="0"/>
        <w:jc w:val="left"/>
        <w:rPr/>
      </w:pPr>
      <w:r>
        <w:rPr/>
        <w:t xml:space="preserve"> </w:t>
      </w:r>
      <w:r>
        <w:rPr/>
        <w:t>C278 C285 ) C278_=_C286( C278 C286 ) C278_=_C287( C278 C287 ) C278_=_C288( C278 C288 ) C278_=_C289( C278 C289 ) \nC278_=_C290( C278 C290 ) C278_=_C291( C278 C291 ) C278_=_C292( C278 C292 ) C278_=_C294( C278 C29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4( C279 C294 ) \nC279_=_C321( C279 C321 ) C279_=_C322( C279 C322 ) C279_=_C323( C279 C323 ) C279_=_C324( C279 C324 ) C279_=_C325( C279 C325 ) C279_=_C326( C279 C326 ) \nC279_=_C327( C279 C327 ) C279_=_C328( C279 C328 ) C279_=_C329( C279 C329 ) C279_=_C330( C279 C330 ) C279_=_C331( C279 C331 ) C279_=_C332( C279 C332 ) \nC279_=_C333( C279 C333 ) C279_=_C334( C279 C334 ) C280_=_C281( C280 C281 ) C280_=_C282( C280 C282 ) C280_=_C283( C280 C283 ) C280_=_C284( C280 C284 ) \nC280_=_C285( C280 C285 ) C280_=_C286( C280 C286 ) C280_=_C287( C280 C287 ) C280_=_C288( C280 C288 ) C280_=_C289( C280 C289 ) C280_=_C290( C280 C290 ) \nC280_=_C291( C280 C291 ) C280_=_C292( C280 C292 ) C280_=_C321( C280 C321 ) C281_=_C282( C281 C282 ) C281_=_C283( C281 C283 ) C281_=_C284( C281 C284 ) \nC281_=_C285( C281 C285 ) C281_=_C286( C281 C286 ) C281_=_C287( C281 C287 ) C281_=_C288( C281 C288 ) C281_=_C289( C281 C289 ) C281_=_C290( C281 C290 ) \nC281_=_C291( C281 C291 ) C281_=_C292( C281 C292 ) C281_=_C322( C281 C322 ) C282_=_C283( C282 C283 ) C282_=_C284( C282 C284 ) C282_=_C285( C282 C285 ) \nC282_=_C286( C282 C286 ) C282_=_C287( C282 C287 ) C282_=_C288( C282 C288 ) C282_=_C289( C282 C289 ) C282_=_C290( C282 C290 ) C282_=_C291( C282 C291 ) \nC282_=_C292( C282 C292 ) C282_=_C323( C282 C323 ) C283_=_C284( C283 C284 ) C283_=_C285( C283 C285 ) C283_=_C286( C283 C286 ) C283_=_C287( C283 C287 ) \nC283_=_C288( C283 C288 ) C283_=_C289( C283 C289 ) C283_=_C290( C283 C290 ) C283_=_C291( C283 C291 ) C283_=_C292( C283 C292 ) C283_=_C324( C283 C324 ) \nC284_=_C285( C284 C285 ) C284_=_C286( C284 C286 ) C284_=_C287( C284 C287 ) C284_=_C288( C284 C288 ) C284_=_C289( C284 C289 ) C284_=_C290( C284 C290 ) \nC284_=_C291( C284 C291 ) C284_=_C292( C284 C292 ) C284_=_C326( C284 C326 ) C285_=_C286( C285 C286 ) C285_=_C287( C285 C287 ) C285_=_C288( C285 C288 ) \nC285_=_C289( C285 C289 ) C285_=_C290( C285 C290 ) C285_=_C291( C285 C291 ) C285_=_C292( C285 C292 ) C285_=_C327( C285 C327 ) C286_=_C287( C286 C287 ) \nC286_=_C288( C286 C288 ) C286_=_C289( C286 C289 ) C286_=_C290( C286 C290 ) C286_=_C291( C286 C291 ) C286_=_C292( C286 C292 ) C287_=_C288( C287 C288 ) \nC287_=_C289( C287 C289 ) C287_=_C290( C287 C290 ) C287_=_C291( C287 C291 ) C287_=_C292( C287 C292 ) C287_=_C328( C287 C328 ) C288_=_C289( C288 C289 ) \nC288_=_C290( C288 C290 ) C288_=_C291( C288 C291 ) C288_=_C292( C288 C292 ) C289_=_C290( C289 C290 ) C289_=_C291( C289 C291 ) C289_=_C292( C289 C292 ) \nC290_=_C291( C290 C291 ) C290_=_C292( C290 C292 ) C290_=_C331( C290 C331 ) C291_=_C292( C291 C292 ) C291_=_C333( C291 C333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2_=_C323( C322 C323 ) C322_=_C324( C322 C324 ) C322_=_C325( C322 C325 ) C322_=_C326( C322 C326 ) \nC322_=_C327( C322 C327 ) C322_=_C328( C322 C328 ) C322_=_C329( C322 C329 ) C322_=_C330( C322 C330 ) C322_=_C331( C322 C331 ) C322_=_C332( C322 C332 ) \nC322_=_C333( C322 C333 ) C322_=_C334( C322 C334 ) C323_=_C324( C323 C324 ) C323_=_C325( C323 C325 ) C323_=_C326( C323 C326 ) C323_=_C327( C323 C327 ) \nC323_=_C328( C323 C328 ) C323_=_C329( C323 C329 ) C323_=_C330( C323 C330 ) C323_=_C331( C323 C331 ) C323_=_C332( C323 C332 ) C323_=_C333( C323 C333 ) \nC323_=_C334( C323 C334 ) C324_=_C325( C324 C325 ) C324_=_C326( C324 C326 ) C324_=_C327( C324 C327 ) C324_=_C328( C324 C328 ) C324_=_C329( C324 C329 ) \nC324_=_C330( C324 C330 ) C324_=_C331( C324 C331 ) C324_=_C332( C324 C332 ) C324_=_C333( C324 C333 ) C324_=_C334( C324 C334 ) C325_=_C326( C325 C326 ) \nC325_=_C327( C325 C327 ) C325_=_C328( C325 C328 ) C325_=_C329( C325 C329 ) C325_=_C330( C325 C330 ) C325_=_C331( C325 C331 ) C325_=_C332( C325 C332 ) \nC325_=_C333( C325 C333 ) C325_=_C334( C325 C334 ) C326_=_C327( C326 C327 ) C326_=_C328( C326 C328 ) C326_=_C329( C326 C329 ) C326_=_C330( C326 C330 ) \nC326_=_C331( C326 C331 ) C326_=_C332( C326 C332 ) C326_=_C333( C326 C333 ) C326_=_C334( C326 C334 ) C327_=_C328( C327 C328 ) C327_=_C329( C327 C329 ) \nC327_=_C330( C327 C330 ) C327_=_C331( C327 C331 ) C327_=_C332( C327 C332 ) C327_=_C333( C327 C333 ) C327_=_C334( C327 C334 ) C328_=_C329( C328 C329 ) \nC328_=_C330( C328 C330 ) C328_=_C331( C328 C331 ) C328_=_C332( C328 C332 ) C328_=_C333( C328 C333 ) C328_=_C334( C328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3_=_C334( C333 C334 ) "];106-&gt;153[label="151: C0 C2 C7 C8 C11 \nC27 C29 C30 C31 C32 C36 \nC37 C39 C40 C41 C42 C43 \nC44 C45 C46 C47 C48 C49 \nC50 C51 C52 C54 C57 C58 \nC59 C77 C79 C80 C84 C86 \nC87 C88 C89 C90 C91 C92 \nC93 C94 C95 C96 C97 C98 \nC99 C100 C104 C120 C126 C127 \nC128 C129 C130 C131 C132 C133 \nC134 C135 C136 C137 C138 C139 \nC140 C141 C144 C145 C148 C165 \nC166 C187 C188 C192 C193 C195 \nC196 C197 C198 C199 C200 C201 \nC202 C203 C204 C205 C206 C207 \nC208 C209 C213 C228 C247 C248 \nC249 C250 C251 C252 C253 C254 \nC255 C256 C257 C258 C259 C260 \nC263 C264 C265 C266 C267 C268 \nC269 C270 C271 C272 C273 C274 \nC275 C276 C277 C278 C280 C281 \nC282 C283 C284 C285 C286 C287 \nC288 C289 C290 C291 C292 C294 \nC321 C322 C323 C324 C325 C326 \nC327 C328 C329 C330 C331 C332 \nC333 C334 \n1601: C0_=_C2 ,C0_=_C7 ,C0_=_C8 ,C0_=_C11 ,C0_=_C27 ,\nC0_=_C29 ,C0_=_C30 ,C0_=_C31 ,C0_=_C32 ,C0_=_C36 ,C0_=_C37 ,\nC0_=_C39 ,C0_=_C40 ,C0_=_C41 ,C0_=_C42 ,C0_=_C43 ,C0_=_C44 ,\nC0_=_C45 ,C0_=_C46 ,C0_=_C47 ,C0_=_C48 ,C0_=_C49 ,C0_=_C50 ,\nC0_=_C51 ,C2_=_C7 ,C2_=_C8 ,C2_=_C11 ,C2_=_C52 ,C2_=_C77 ,\nC2_=_C79 ,C2_=_C80 ,C2_=_C84 ,C2_=_C86 ,C2_=_C87 ,C2_=_C88 ,\nC2_=_C89 ,C2_=_C90 ,C2_=_C91 ,C2_=_C92 ,C2_=_C93 ,C2_=_C94 ,\nC2_=_C95 ,C2_=_C96 ,C2_=_C97 ,C2_=_C98 ,C2_=_C99 ,C7_=_C8 ,\nC7_=_C11 ,C7_=_C57 ,C7_=_C144 ,C7_=_C247 ,C7_=_C248 ,C7_=_C249 ,\nC7_=_C250 ,C7_=_C251 ,C7_=_C252 ,C7_=_C253 ,C7_=_C254 ,C7_=_C255 ,\nC7_=_C256 ,C7_=_C257 ,C7_=_C258 ,C7_=_C259 ,C7_=_C260 ,C8_=_C11 ,\nC8_=_C59 ,C8_=_C145 ,C8_=_C166 ,C8_=_C228 ,C8_=_C278 ,C8_=_C280 ,\nC8_=_C281 ,C8_=_C282 ,C8_=_C283 ,C8_=_C284 ,C8_=_C285 ,C8_=_C286 ,\nC8_=_C287 ,C8_=_C288 ,C8_=_C289 ,C8_=_C290 ,C8_=_C291 ,C8_=_C292 ,\nC11_=_C148 ,C11_=_C213 ,C11_=_C294 ,C11_=_C321 ,C11_=_C322 ,C11_=_C323 ,\nC11_=_C324 ,C11_=_C325 ,C11_=_C326 ,C11_=_C327 ,C11_=_C328 ,C11_=_C329 ,\nC11_=_C330 ,C11_=_C331 ,C11_=_C332 ,C11_=_C333 ,C11_=_C334 ,C27_=_C29 ,\nC27_=_C30 ,C27_=_C31 ,C27_=_C32 ,C27_=_C36 ,C27_=_C37 ,C27_=_C39 ,\nC27_=_C40 ,C27_=_C41 ,C27_=_C42 ,C27_=_C43 ,C27_=_C44 ,C27_=_C45 ,\nC27_=_C46 ,C27_=_C47 ,C27_=_C48 ,C27_=_C49 ,C27_=_C50 ,C27_=_C51 ,\nC27_=_C77 ,C27_=_C100 ,C27_=_C104 ,C29_=_C30 ,C29_=_C31 ,C29_=_C32 ,\nC29_=_C36 ,C29_=_C37 ,C29_=_C39 ,C29_=_C40 ,C29_=_C41 ,C29_=_C42 ,\nC29_=_C43 ,C29_=_C44 ,C29_=_C45 ,C29_=_C46 ,C29_=_C47 ,C29_=_C48 ,\nC29_=_C49 ,C29_=_C50 ,C29_=_C51 ,C29_=_C79 ,C29_=_C141 ,C29_=_C144 ,\nC29_=_C145 ,C29_=_C148 ,C30_=_C31 ,C30_=_C32 ,C30_=_C36 ,C30_=_C37 ,\nC30_=_C39 ,C30_=_C40 ,C30_=_C41 ,C30_=_C42 ,C30_=_C43 ,C30_=_C44 ,\nC30_=_C45 ,C30_=_C46 ,C30_=_C47 ,C30_=_C48 ,C30_=_C49 ,C30_=_C50 ,\nC30_=_C51 ,C30_=_C80 ,C30_=_C120 ,C30_=_C165 ,C30_=_C166 ,C31_=_C32 ,\nC31_=_C36 ,C31_=_C37 ,C31_=_C39 ,C31_=_C40 ,C31_=_C41 ,C31_=_C42 ,\nC31_=_C43 ,C31_=_C44 ,C31_=_C45 ,C31_=_C46 ,C31_=_C47 ,C31_=_C48 ,\nC31_=_C49 ,C31_=_C50 ,C31_=_C51 ,C31_=_C187 ,C31_=_C213 ,C32_=_C36 ,\nC32_=_C37 ,C32_=_C39 ,C32_=_C40 ,C32_=_C41 ,C32_=_C42 ,C32_=_C43 ,\nC32_=_C44 ,C32_=_C45 ,C32_=_C46 ,C32_=_C47 ,C32_=_C48 ,C32_=_C49 ,\nC32_=_C50 ,C32_=_C51 ,C32_=_C188 ,C32_=_C228 ,C36_=_C37 ,C36_=_C39 ,\nC36_=_C40 ,C36_=_C41 ,C36_=_C42 ,C36_=_C43 ,C36_=_C44 ,C36_=_C45 ,\nC36_=_C46 ,C36_=_C47 ,C36_=_C48 ,C36_=_C49 ,C36_=_C50 ,C36_=_C51 ,\nC36_=_C192 ,C36_=_C278 ,C36_=_C294 ,C37_=_C39 ,C37_=_C40 ,C37_=_C41 ,\nC37_=_C42 ,C37_=_C43 ,C37_=_C44 ,C37_=_C45 ,C37_=_C46 ,C37_=_C47 ,\nC37_=_C48 ,C37_=_C49 ,C37_=_C50 ,C37_=_C51 ,C37_=_C84 ,C37_=_C193 ,\nC39_=_C40 ,C39_=_C41 ,C39_=_C42 ,C39_=_C43 ,C39_=_C44 ,C39_=_C45 ,\nC39_=_C46 ,C39_=_C47 ,C39_=_C48 ,C39_=_C49 ,C39_=_C50 ,C39_=_C51 ,\nC39_=_C127 ,C39_=_C196 ,C39_=_C248 ,C39_=_C264 ,C40_=_C41 ,C40_=_C42 ,\nC40_=_C43 ,C40_=_C44 ,C40_=_C45 ,C40_=_C46 ,C40_=_C47 ,C40_=_C48 ,\nC40_=_C49 ,C40_=_C50 ,C40_=_C51 ,C40_=_C86 ,C41_=_C42 ,C41_=_C43 ,\nC41_=_C44 ,C41_=_C45 ,C41_=_C46 ,C41_=_C47 ,C41_=_C48 ,C41_=_C49 ,\nC41_=_C50 ,C41_=_C51 ,C41_=_C87 ,C41_=_C250 ,C41_=_C282 ,C41_=_C323 ,\nC42_=_C43 ,C42_=_C44 ,C42_=_C45 ,C42_=_C46 ,C42_=_C47 ,C42_=_C48 ,\nC42_=_C49 ,C42_=_C50 ,C42_=_C51 ,C42_=_C88 ,C42_=_C253 ,C42_=_C285 ,\nC42_=_C327 ,C43_=_C44 ,C43_=_C45 ,C43_=_C46 ,C43_=_C47 ,C43_=_C48 ,\nC43_=_C49 ,C43_=_C50</w:t>
      </w:r>
    </w:p>
    <w:p>
      <w:pPr>
        <w:pStyle w:val="PreformattedText"/>
        <w:bidi w:val="0"/>
        <w:spacing w:before="0" w:after="0"/>
        <w:jc w:val="left"/>
        <w:rPr/>
      </w:pPr>
      <w:r>
        <w:rPr/>
        <w:t xml:space="preserve"> </w:t>
      </w:r>
      <w:r>
        <w:rPr/>
        <w:t>,C43_=_C51 ,C43_=_C89 ,C43_=_C131 ,C43_=_C268 ,\nC44_=_C45 ,C44_=_C46 ,C44_=_C47 ,C44_=_C48 ,C44_=_C49 ,C44_=_C50 ,\nC44_=_C51 ,C44_=_C90 ,C44_=_C254 ,C44_=_C287 ,C44_=_C328 ,C45_=_C46 ,\nC45_=_C47 ,C45_=_C48 ,C45_=_C49 ,C45_=_C50 ,C45_=_C51 ,C46_=_C47 ,\nC46_=_C48 ,C46_=_C49 ,C46_=_C50 ,C46_=_C51 ,C46_=_C94 ,C46_=_C256 ,\nC46_=_C290 ,C46_=_C331 ,C47_=_C48 ,C47_=_C49 ,C47_=_C50 ,C47_=_C51 ,\nC47_=_C95 ,C47_=_C134 ,C47_=_C271 ,C48_=_C49 ,C48_=_C50 ,C48_=_C51 ,\nC48_=_C96 ,C48_=_C136 ,C48_=_C273 ,C49_=_C50 ,C49_=_C51 ,C50_=_C51 ,\nC50_=_C97 ,C50_=_C137 ,C50_=_C274 ,C51_=_C99 ,C51_=_C140 ,C51_=_C277 ,\nC52_=_C54 ,C52_=_C57 ,C52_=_C58 ,C52_=_C59 ,C52_=_C77 ,C52_=_C79 ,\nC52_=_C80 ,C52_=_C84 ,C52_=_C86 ,C52_=_C87 ,C52_=_C88 ,C52_=_C89 ,\nC52_=_C90 ,C52_=_C91 ,C52_=_C92 ,C52_=_C93 ,C52_=_C94 ,C52_=_C95 ,\nC52_=_C96 ,C52_=_C97 ,C52_=_C98 ,C52_=_C99 ,C54_=_C57 ,C54_=_C58 ,\nC54_=_C59 ,C54_=_C100 ,C54_=_C120 ,C54_=_C126 ,C54_=_C127 ,C54_=_C128 ,\nC54_=_C129 ,C54_=_C130 ,C54_=_C131 ,C54_=_C132 ,C54_=_C133 ,C54_=_C134 ,\nC54_=_C135 ,C54_=_C136 ,C54_=_C137 ,C54_=_C138 ,C54_=_C139 ,C54_=_C140 ,\nC57_=_C58 ,C57_=_C59 ,C57_=_C144 ,C57_=_C247 ,C57_=_C248 ,C57_=_C249 ,\nC57_=_C250 ,C57_=_C251 ,C57_=_C252 ,C57_=_C253 ,C57_=_C254 ,C57_=_C255 ,\nC57_=_C256 ,C57_=_C257 ,C57_=_C258 ,C57_=_C259 ,C57_=_C260 ,C58_=_C59 ,\nC58_=_C104 ,C58_=_C165 ,C58_=_C263 ,C58_=_C264 ,C58_=_C265 ,C58_=_C266 ,\nC58_=_C267 ,C58_=_C268 ,C58_=_C269 ,C58_=_C270 ,C58_=_C271 ,C58_=_C272 ,\nC58_=_C273 ,C58_=_C274 ,C58_=_C275 ,C58_=_C276 ,C58_=_C277 ,C59_=_C145 ,\nC59_=_C166 ,C59_=_C228 ,C59_=_C278 ,C59_=_C280 ,C59_=_C281 ,C59_=_C282 ,\nC59_=_C283 ,C59_=_C284 ,C59_=_C285 ,C59_=_C286 ,C59_=_C287 ,C59_=_C288 ,\nC59_=_C289 ,C59_=_C290 ,C59_=_C291 ,C59_=_C292 ,C77_=_C79 ,C77_=_C80 ,\nC77_=_C84 ,C77_=_C86 ,C77_=_C87 ,C77_=_C88 ,C77_=_C89 ,C77_=_C90 ,\nC77_=_C91 ,C77_=_C92 ,C77_=_C93 ,C77_=_C94 ,C77_=_C95 ,C77_=_C96 ,\nC77_=_C97 ,C77_=_C98 ,C77_=_C99 ,C77_=_C100 ,C77_=_C104 ,C79_=_C80 ,\nC79_=_C84 ,C79_=_C86 ,C79_=_C87 ,C79_=_C88 ,C79_=_C89 ,C79_=_C90 ,\nC79_=_C91 ,C79_=_C92 ,C79_=_C93 ,C79_=_C94 ,C79_=_C95 ,C79_=_C96 ,\nC79_=_C97 ,C79_=_C98 ,C79_=_C99 ,C79_=_C141 ,C79_=_C144 ,C79_=_C145 ,\nC79_=_C148 ,C80_=_C84 ,C80_=_C86 ,C80_=_C87 ,C80_=_C88 ,C80_=_C89 ,\nC80_=_C90 ,C80_=_C91 ,C80_=_C92 ,C80_=_C93 ,C80_=_C94 ,C80_=_C95 ,\nC80_=_C96 ,C80_=_C97 ,C80_=_C98 ,C80_=_C99 ,C80_=_C120 ,C80_=_C165 ,\nC80_=_C166 ,C84_=_C86 ,C84_=_C87 ,C84_=_C88 ,C84_=_C89 ,C84_=_C90 ,\nC84_=_C91 ,C84_=_C92 ,C84_=_C93 ,C84_=_C94 ,C84_=_C95 ,C84_=_C96 ,\nC84_=_C97 ,C84_=_C98 ,C84_=_C99 ,C84_=_C193 ,C86_=_C87 ,C86_=_C88 ,\nC86_=_C89 ,C86_=_C90 ,C86_=_C91 ,C86_=_C92 ,C86_=_C93 ,C86_=_C94 ,\nC86_=_C95 ,C86_=_C96 ,C86_=_C97 ,C86_=_C98 ,C86_=_C99 ,C87_=_C88 ,\nC87_=_C89 ,C87_=_C90 ,C87_=_C91 ,C87_=_C92 ,C87_=_C93 ,C87_=_C94 ,\nC87_=_C95 ,C87_=_C96 ,C87_=_C97 ,C87_=_C98 ,C87_=_C99 ,C87_=_C250 ,\nC87_=_C282 ,C87_=_C323 ,C88_=_C89 ,C88_=_C90 ,C88_=_C91 ,C88_=_C92 ,\nC88_=_C93 ,C88_=_C94 ,C88_=_C95 ,C88_=_C96 ,C88_=_C97 ,C88_=_C98 ,\nC88_=_C99 ,C88_=_C253 ,C88_=_C285 ,C88_=_C327 ,C89_=_C90 ,C89_=_C91 ,\nC89_=_C92 ,C89_=_C93 ,C89_=_C94 ,C89_=_C95 ,C89_=_C96 ,C89_=_C97 ,\nC89_=_C98 ,C89_=_C99 ,C89_=_C131 ,C89_=_C268 ,C90_=_C91 ,C90_=_C92 ,\nC90_=_C93 ,C90_=_C94 ,C90_=_C95 ,C90_=_C96 ,C90_=_C97 ,C90_=_C98 ,\nC90_=_C99 ,C90_=_C254 ,C90_=_C287 ,C90_=_C328 ,C91_=_C92 ,C91_=_C93 ,\nC91_=_C94 ,C91_=_C95 ,C91_=_C96 ,C91_=_C97 ,C91_=_C98 ,C91_=_C99 ,\nC92_=_C93 ,C92_=_C94 ,C92_=_C95 ,C92_=_C96 ,C92_=_C97 ,C92_=_C98 ,\nC92_=_C99 ,C93_=_C94 ,C93_=_C95 ,C93_=_C96 ,C93_=_C97 ,C93_=_C98 ,\nC93_=_C99 ,C94_=_C95 ,C94_=_C96 ,C94_=_C97 ,C94_=_C98 ,C94_=_C99 ,\nC94_=_C256 ,C94_=_C290 ,C94_=_C331 ,C95_=_C96 ,C95_=_C97 ,C95_=_C98 ,\nC95_=_C99 ,C95_=_C134 ,C95_=_C271 ,C96_=_C97 ,C96_=_C98 ,C96_=_C99 ,\nC96_=_C136 ,C96_=_C273 ,C97_=_C98 ,C97_=_C99 ,C97_=_C137 ,C97_=_C274 ,\nC98_=_C99 ,C98_=_C138 ,C98_=_C208 ,C98_=_C259 ,C98_=_C275 ,C98_=_C291 ,\nC98_=_C333 ,C99_=_C140 ,C99_=_C277 ,C100_=_C104 ,C100_=_C120 ,C100_=_C126 ,\nC100_=_C127 ,C100_=_C128 ,C100_=_C129 ,C100_=_C130 ,C100_=_C131 ,C100_=_C132 ,\nC100_=_C133 ,C100_=_C134 ,C100_=_C135 ,C100_=_C136 ,C100_=_C137 ,C100_=_C138 ,\nC100_=_C139 ,C100_=_C140 ,C104_=_C165 ,C104_=_C263 ,C104_=_C264 ,C104_=_C265 ,\nC104_=_C266 ,C104_=_C267 ,C104_=_C268 ,C104_=_C269 ,C104_=_C270 ,C104_=_C271 ,\nC104_=_C272 ,C104_=_C273 ,C104_=_C274 ,C104_=_C275 ,C104_=_C276 ,C104_=_C277 ,\nC120_=_C126 ,C120_=_C127 ,C120_=_C128 ,C120_=_C129 ,C120_=_C130 ,C120_=_C131 ,\nC120_=_C132 ,C120_=_C133 ,C120_=_C134 ,C120_=_C135 ,C120_=_C136 ,C120_=_C137 ,\nC120_=_C138 ,C120_=_C139 ,C120_=_C140 ,C120_=_C165 ,C120_=_C166 ,C126_=_C127 ,\nC126_=_C128 ,C126_=_C129 ,C126_=_C130 ,C126_=_C131 ,C126_=_C132 ,C126_=_C133 ,\nC126_=_C134 ,C126_=_C135 ,C126_=_C136 ,C126_=_C137 ,C126_=_C138 ,C126_=_C139 ,\nC126_=_C140 ,C126_=_C195 ,C126_=_C247 ,C126_=_C263 ,C126_=_C280 ,C126_=_C321 ,\nC127_=_C128 ,C127_=_C129 ,C127_=_C130 ,C127_=_C131 ,C127_=_C132 ,C127_=_C133 ,\nC127_=_C134 ,C127_=_C135 ,C127_=_C136 ,C127_=_C137 ,C127_=_C138 ,C127_=_C139 ,\nC127_=_C140 ,C127_=_C196 ,C127_=_C248 ,C127_=_C264 ,C128_=_C129 ,C128_=_C130 ,\nC128_=_C131 ,C128_=_C132 ,C128_=_C133 ,C128_=_C134 ,C128_=_C135 ,C128_=_C136 ,\nC128_=_C137 ,C128_=_C138 ,C128_=_C139 ,C128_=_C140 ,C128_=_C197 ,C128_=_C249 ,\nC128_=_C265 ,C128_=_C281 ,C128_=_C322 ,C129_=_C130 ,C129_=_C131 ,C129_=_C132 ,\nC129_=_C133 ,C129_=_C134 ,C129_=_C135 ,C129_=_C136 ,C129_=_C137 ,C129_=_C138 ,\nC129_=_C139 ,C129_=_C140 ,C129_=_C198 ,C129_=_C251 ,C129_=_C266 ,C129_=_C283 ,\nC129_=_C324 ,C130_=_C131 ,C130_=_C132 ,C130_=_C133 ,C130_=_C134 ,C130_=_C135 ,\nC130_=_C136 ,C130_=_C137 ,C130_=_C138 ,C130_=_C139 ,C130_=_C140 ,C130_=_C200 ,\nC130_=_C252 ,C130_=_C267 ,C130_=_C284 ,C130_=_C326 ,C131_=_C132 ,C131_=_C133 ,\nC131_=_C134 ,C131_=_C135 ,C131_=_C136 ,C131_=_C137 ,C131_=_C138 ,C131_=_C139 ,\nC131_=_C140 ,C131_=_C268 ,C132_=_C133 ,C132_=_C134 ,C132_=_C135 ,C132_=_C136 ,\nC132_=_C137 ,C132_=_C138 ,C132_=_C139 ,C132_=_C140 ,C132_=_C255 ,C132_=_C269 ,\nC133_=_C134 ,C133_=_C135 ,C133_=_C136 ,C133_=_C137 ,C133_=_C138 ,C133_=_C139 ,\nC133_=_C140 ,C133_=_C257 ,C133_=_C270 ,C134_=_C135 ,C134_=_C136 ,C134_=_C137 ,\nC134_=_C138 ,C134_=_C139 ,C134_=_C140 ,C134_=_C271 ,C135_=_C136 ,C135_=_C137 ,\nC135_=_C138 ,C135_=_C139 ,C135_=_C140 ,C135_=_C258 ,C135_=_C272 ,C136_=_C137 ,\nC136_=_C138 ,C136_=_C139 ,C136_=_C140 ,C136_=_C273 ,C137_=_C138 ,C137_=_C139 ,\nC137_=_C140 ,C137_=_C274 ,C138_=_C139 ,C138_=_C140 ,C138_=_C208 ,C138_=_C259 ,\nC138_=_C275 ,C138_=_C291 ,C138_=_C333 ,C139_=_C140 ,C139_=_C260 ,C139_=_C276 ,\nC140_=_C277 ,C141_=_C144 ,C141_=_C145 ,C141_=_C148 ,C141_=_C187 ,C141_=_C188 ,\nC141_=_C192 ,C141_=_C193 ,C141_=_C195 ,C141_=_C196 ,C141_=_C197 ,C141_=_C198 ,\nC141_=_C199 ,C141_=_C200 ,C141_=_C201 ,C141_=_C202 ,C141_=_C203 ,C141_=_C204 ,\nC141_=_C205 ,C141_=_C206 ,C141_=_C207 ,C141_=_C208 ,C141_=_C209 ,C144_=_C145 ,\nC144_=_C148 ,C144_=_C247 ,C144_=_C248 ,C144_=_C249 ,C144_=_C250 ,C144_=_C251 ,\nC144_=_C252 ,C144_=_C253 ,C144_=_C254 ,C144_=_C255 ,C144_=_C256 ,C144_=_C257 ,\nC144_=_C258 ,C144_=_C259 ,C144_=_C260 ,C145_=_C148 ,C145_=_C166 ,C145_=_C228 ,\nC145_=_C278 ,C145_=_C280 ,C145_=_C281 ,C145_=_C282 ,C145_=_C283 ,C145_=_C284 ,\nC145_=_C285 ,C145_=_C286 ,C145_=_C287 ,C145_=_C288 ,C145_=_C289 ,C145_=_C290 ,\nC145_=_C291 ,C145_=_C292 ,C148_=_C213 ,C148_=_C294 ,C148_=_C321 ,C148_=_C322 ,\nC148_=_C323 ,C148_=_C324 ,C148_=_C325 ,C148_=_C326 ,C148_=_C327 ,C148_=_C328 ,\nC148_=_C329 ,C148_=_C330 ,C148_=_C331 ,C148_=_C332 ,C148_=_C333 ,C148_=_C334 ,\nC165_=_C166 ,C165_=_C263 ,C165_=_C264 ,C165_=_C265 ,C165_=_C266 ,C165_=_C267 ,\nC165_=_C268 ,C165_=_C269 ,C165_=_C270 ,C165_=_C271 ,C165_=_C272 ,C165_=_C273 ,\nC165_=_C274 ,C165_=_C275 ,C165_=_C276 ,C165_=_C277 ,C166_=_C228 ,C166_=_C278 ,\nC166_=_C280 ,C166_=_C281 ,C166_=_C282 ,C166_=_C283 ,C166_=_C284 ,C166_=_C285 ,\nC166_=_C286 ,C166_=_C287 ,C166_=_C288 ,C166_=_C289 ,C166_=_C290 ,C166_=_C291 ,\nC166_=_C292 ,C187_=_C188 ,C187_=_C192 ,C187_=_C193 ,C187_=_C195 ,C187_=_C196 ,\nC187_=_C197 ,C187_=_C198 ,C187_=_C199 ,C187_=_C200 ,C187_=_C201 ,C187_=_C202 ,\nC187_=_C203 ,C187_=_C204 ,C187_=_C205 ,C187_=_C206 ,C187_=_C207 ,C187_=_C208 ,\nC187_=_C209 ,C187_=_C213 ,C188_=_C192 ,C188_=_C193 ,C188_=_C195 ,C188_=_C196 ,\nC188_=_C197 ,C188_=_C198 ,C188_=_C199 ,C188_=_C200 ,C188_=_C201 ,C188_=_C202 ,\nC188_=_C203 ,C188_=_C204 ,C188_=_C205 ,C188_=_C206 ,C188_=_C207 ,C188_=_C208 ,\nC188_=_C209 ,C188_=_C228 ,C192_=_C193 ,C192_=_C195 ,C192_=_C196 ,C192_=_C197 ,\nC192_=_C198 ,C192_=_C199 ,C192_=_C200 ,C192_=_C201 ,C192_=_C202 ,C192_=_C203 ,\nC192_=_C204 ,C192_=_C205 ,C192_=_C206 ,C192_=_C207 ,C192_=_C208 ,C192_=_C209 ,\nC192_=_C278 ,C192_=_C294 ,C193_=_C195 ,C193_=_C196 ,C193_=_C197 ,C193_=_C198 ,\nC193_=_C199 ,C193_=_C200 ,C193_=_C201 ,C193_=_C202 ,C193_=_C203 ,C193_=_C204 ,\nC193_=_C205 ,C193_=_C206 ,C193_=_C207 ,C193_=_C208 ,C193_=_C209 ,C195_=_C196 ,\nC195_=_C197 ,C195_=_C198 ,C195_=_C199 ,C195_=_C200 ,C195_=_C201 ,C195_=_C202 ,\nC195_=_C203 ,C195_=_C204 ,C195_=_C205 ,C195_=_C206 ,C195_=_C207 ,C195_=_C208 ,\nC195_=_C209 ,C195_=_C247 ,C195_=_C263 ,C195_=_C280 ,C195_=_C321 ,C196_=_C197 ,\nC196_=_C198 ,C196_=_C199 ,C196_=_C200 ,C196_=_C201 ,C196_=_C202 ,C196_=_C203 ,\nC196_=_C204 ,C196_=_C205 ,C196_=_C206 ,C196_=_C207 ,C196_=_C208 ,C196_=_C209 ,\nC196_=_C248 ,C196_=_C264 ,C197_=_C198 ,C197_=_C199 ,C197_=_C200 ,C197_=_C201 ,\nC197_=_C202 ,C197_=_C203 ,C197_=_C204 ,C197_=_C205 ,C197_=_C206 ,C197_=_C207 ,\nC197_=_C208 ,C197_=_C209 ,C197_=_C249 ,C197_=_C265 ,C197_=_C281 ,C197_=_C322 ,\nC198_=_C199 ,C198_=_C200 ,C198_=_C201 ,C198_=_C202 ,C198_=_C203 ,C198_=_C204 ,\nC198_=_C205 ,C198_=_C206 ,C198_=_C207 ,C198_=_C208 ,C198_=_C209 ,C198_=_C251 ,\nC198_=_C266 ,C198_=_C283 ,C198_=_C324 ,C199_=_C200 ,C199_=_C201 ,C199_=_C202 ,\nC199_=_C203 ,C199_=_C204 ,C199_=_C205 ,C199_=_C206 ,C199_=_C207 ,C199_=_C208 ,\nC199_=_C209 ,C199_=_C325 ,C200_=_C201 ,C200_=_C202 ,C200_=_C203 ,C200_=_C204 ,\nC200_=_C205</w:t>
      </w:r>
    </w:p>
    <w:p>
      <w:pPr>
        <w:pStyle w:val="PreformattedText"/>
        <w:bidi w:val="0"/>
        <w:spacing w:before="0" w:after="0"/>
        <w:jc w:val="left"/>
        <w:rPr/>
      </w:pPr>
      <w:r>
        <w:rPr/>
        <w:t xml:space="preserve"> </w:t>
      </w:r>
      <w:r>
        <w:rPr/>
        <w:t>,C200_=_C206 ,C200_=_C207 ,C200_=_C208 ,C200_=_C209 ,C200_=_C252 ,\nC200_=_C267 ,C200_=_C284 ,C200_=_C326 ,C201_=_C202 ,C201_=_C203 ,C201_=_C204 ,\nC201_=_C205 ,C201_=_C206 ,C201_=_C207 ,C201_=_C208 ,C201_=_C209 ,C202_=_C203 ,\nC202_=_C204 ,C202_=_C205 ,C202_=_C206 ,C202_=_C207 ,C202_=_C208 ,C202_=_C209 ,\nC202_=_C329 ,C203_=_C204 ,C203_=_C205 ,C203_=_C206 ,C203_=_C207 ,C203_=_C208 ,\nC203_=_C209 ,C204_=_C205 ,C204_=_C206 ,C204_=_C207 ,C204_=_C208 ,C204_=_C209 ,\nC204_=_C330 ,C205_=_C206 ,C205_=_C207 ,C205_=_C208 ,C205_=_C209 ,C205_=_C332 ,\nC206_=_C207 ,C206_=_C208 ,C206_=_C209 ,C207_=_C208 ,C207_=_C209 ,C208_=_C209 ,\nC208_=_C259 ,C208_=_C275 ,C208_=_C291 ,C208_=_C333 ,C209_=_C334 ,C213_=_C294 ,\nC213_=_C321 ,C213_=_C322 ,C213_=_C323 ,C213_=_C324 ,C213_=_C325 ,C213_=_C326 ,\nC213_=_C327 ,C213_=_C328 ,C213_=_C329 ,C213_=_C330 ,C213_=_C331 ,C213_=_C332 ,\nC213_=_C333 ,C213_=_C334 ,C228_=_C278 ,C228_=_C280 ,C228_=_C281 ,C228_=_C282 ,\nC228_=_C283 ,C228_=_C284 ,C228_=_C285 ,C228_=_C286 ,C228_=_C287 ,C228_=_C288 ,\nC228_=_C289 ,C228_=_C290 ,C228_=_C291 ,C228_=_C292 ,C247_=_C248 ,C247_=_C249 ,\nC247_=_C250 ,C247_=_C251 ,C247_=_C252 ,C247_=_C253 ,C247_=_C254 ,C247_=_C255 ,\nC247_=_C256 ,C247_=_C257 ,C247_=_C258 ,C247_=_C259 ,C247_=_C260 ,C247_=_C263 ,\nC247_=_C280 ,C247_=_C321 ,C248_=_C249 ,C248_=_C250 ,C248_=_C251 ,C248_=_C252 ,\nC248_=_C253 ,C248_=_C254 ,C248_=_C255 ,C248_=_C256 ,C248_=_C257 ,C248_=_C258 ,\nC248_=_C259 ,C248_=_C260 ,C248_=_C264 ,C249_=_C250 ,C249_=_C251 ,C249_=_C252 ,\nC249_=_C253 ,C249_=_C254 ,C249_=_C255 ,C249_=_C256 ,C249_=_C257 ,C249_=_C258 ,\nC249_=_C259 ,C249_=_C260 ,C249_=_C265 ,C249_=_C281 ,C249_=_C322 ,C250_=_C251 ,\nC250_=_C252 ,C250_=_C253 ,C250_=_C254 ,C250_=_C255 ,C250_=_C256 ,C250_=_C257 ,\nC250_=_C258 ,C250_=_C259 ,C250_=_C260 ,C250_=_C282 ,C250_=_C323 ,C251_=_C252 ,\nC251_=_C253 ,C251_=_C254 ,C251_=_C255 ,C251_=_C256 ,C251_=_C257 ,C251_=_C258 ,\nC251_=_C259 ,C251_=_C260 ,C251_=_C266 ,C251_=_C283 ,C251_=_C324 ,C252_=_C253 ,\nC252_=_C254 ,C252_=_C255 ,C252_=_C256 ,C252_=_C257 ,C252_=_C258 ,C252_=_C259 ,\nC252_=_C260 ,C252_=_C267 ,C252_=_C284 ,C252_=_C326 ,C253_=_C254 ,C253_=_C255 ,\nC253_=_C256 ,C253_=_C257 ,C253_=_C258 ,C253_=_C259 ,C253_=_C260 ,C253_=_C285 ,\nC253_=_C327 ,C254_=_C255 ,C254_=_C256 ,C254_=_C257 ,C254_=_C258 ,C254_=_C259 ,\nC254_=_C260 ,C254_=_C287 ,C254_=_C328 ,C255_=_C256 ,C255_=_C257 ,C255_=_C258 ,\nC255_=_C259 ,C255_=_C260 ,C255_=_C269 ,C256_=_C257 ,C256_=_C258 ,C256_=_C259 ,\nC256_=_C260 ,C256_=_C290 ,C256_=_C331 ,C257_=_C258 ,C257_=_C259 ,C257_=_C260 ,\nC257_=_C270 ,C258_=_C259 ,C258_=_C260 ,C258_=_C272 ,C259_=_C260 ,C259_=_C275 ,\nC259_=_C291 ,C259_=_C333 ,C260_=_C276 ,C263_=_C264 ,C263_=_C265 ,C263_=_C266 ,\nC263_=_C267 ,C263_=_C268 ,C263_=_C269 ,C263_=_C270 ,C263_=_C271 ,C263_=_C272 ,\nC263_=_C273 ,C263_=_C274 ,C263_=_C275 ,C263_=_C276 ,C263_=_C277 ,C263_=_C280 ,\nC263_=_C321 ,C264_=_C265 ,C264_=_C266 ,C264_=_C267 ,C264_=_C268 ,C264_=_C269 ,\nC264_=_C270 ,C264_=_C271 ,C264_=_C272 ,C264_=_C273 ,C264_=_C274 ,C264_=_C275 ,\nC264_=_C276 ,C264_=_C277 ,C265_=_C266 ,C265_=_C267 ,C265_=_C268 ,C265_=_C269 ,\nC265_=_C270 ,C265_=_C271 ,C265_=_C272 ,C265_=_C273 ,C265_=_C274 ,C265_=_C275 ,\nC265_=_C276 ,C265_=_C277 ,C265_=_C281 ,C265_=_C322 ,C266_=_C267 ,C266_=_C268 ,\nC266_=_C269 ,C266_=_C270 ,C266_=_C271 ,C266_=_C272 ,C266_=_C273 ,C266_=_C274 ,\nC266_=_C275 ,C266_=_C276 ,C266_=_C277 ,C266_=_C283 ,C266_=_C324 ,C267_=_C268 ,\nC267_=_C269 ,C267_=_C270 ,C267_=_C271 ,C267_=_C272 ,C267_=_C273 ,C267_=_C274 ,\nC267_=_C275 ,C267_=_C276 ,C267_=_C277 ,C267_=_C284 ,C267_=_C326 ,C268_=_C269 ,\nC268_=_C270 ,C268_=_C271 ,C268_=_C272 ,C268_=_C273 ,C268_=_C274 ,C268_=_C275 ,\nC268_=_C276 ,C268_=_C277 ,C269_=_C270 ,C269_=_C271 ,C269_=_C272 ,C269_=_C273 ,\nC269_=_C274 ,C269_=_C275 ,C269_=_C276 ,C269_=_C277 ,C270_=_C271 ,C270_=_C272 ,\nC270_=_C273 ,C270_=_C274 ,C270_=_C275 ,C270_=_C276 ,C270_=_C277 ,C271_=_C272 ,\nC271_=_C273 ,C271_=_C274 ,C271_=_C275 ,C271_=_C276 ,C271_=_C277 ,C272_=_C273 ,\nC272_=_C274 ,C272_=_C275 ,C272_=_C276 ,C272_=_C277 ,C273_=_C274 ,C273_=_C275 ,\nC273_=_C276 ,C273_=_C277 ,C274_=_C275 ,C274_=_C276 ,C274_=_C277 ,C275_=_C276 ,\nC275_=_C277 ,C275_=_C291 ,C275_=_C333 ,C276_=_C277 ,C278_=_C280 ,C278_=_C281 ,\nC278_=_C282 ,C278_=_C283 ,C278_=_C284 ,C278_=_C285 ,C278_=_C286 ,C278_=_C287 ,\nC278_=_C288 ,C278_=_C289 ,C278_=_C290 ,C278_=_C291 ,C278_=_C292 ,C278_=_C294 ,\nC280_=_C281 ,C280_=_C282 ,C280_=_C283 ,C280_=_C284 ,C280_=_C285 ,C280_=_C286 ,\nC280_=_C287 ,C280_=_C288 ,C280_=_C289 ,C280_=_C290 ,C280_=_C291 ,C280_=_C292 ,\nC280_=_C321 ,C281_=_C282 ,C281_=_C283 ,C281_=_C284 ,C281_=_C285 ,C281_=_C286 ,\nC281_=_C287 ,C281_=_C288 ,C281_=_C289 ,C281_=_C290 ,C281_=_C291 ,C281_=_C292 ,\nC281_=_C322 ,C282_=_C283 ,C282_=_C284 ,C282_=_C285 ,C282_=_C286 ,C282_=_C287 ,\nC282_=_C288 ,C282_=_C289 ,C282_=_C290 ,C282_=_C291 ,C282_=_C292 ,C282_=_C323 ,\nC283_=_C284 ,C283_=_C285 ,C283_=_C286 ,C283_=_C287 ,C283_=_C288 ,C283_=_C289 ,\nC283_=_C290 ,C283_=_C291 ,C283_=_C292 ,C283_=_C324 ,C284_=_C285 ,C284_=_C286 ,\nC284_=_C287 ,C284_=_C288 ,C284_=_C289 ,C284_=_C290 ,C284_=_C291 ,C284_=_C292 ,\nC284_=_C326 ,C285_=_C286 ,C285_=_C287 ,C285_=_C288 ,C285_=_C289 ,C285_=_C290 ,\nC285_=_C291 ,C285_=_C292 ,C285_=_C327 ,C286_=_C287 ,C286_=_C288 ,C286_=_C289 ,\nC286_=_C290 ,C286_=_C291 ,C286_=_C292 ,C287_=_C288 ,C287_=_C289 ,C287_=_C290 ,\nC287_=_C291 ,C287_=_C292 ,C287_=_C328 ,C288_=_C289 ,C288_=_C290 ,C288_=_C291 ,\nC288_=_C292 ,C289_=_C290 ,C289_=_C291 ,C289_=_C292 ,C290_=_C291 ,C290_=_C292 ,\nC290_=_C331 ,C291_=_C292 ,C291_=_C333 ,C294_=_C321 ,C294_=_C322 ,C294_=_C323 ,\nC294_=_C324 ,C294_=_C325 ,C294_=_C326 ,C294_=_C327 ,C294_=_C328 ,C294_=_C329 ,\nC294_=_C330 ,C294_=_C331 ,C294_=_C332 ,C294_=_C333 ,C294_=_C334 ,C321_=_C322 ,\nC321_=_C323 ,C321_=_C324 ,C321_=_C325 ,C321_=_C326 ,C321_=_C327 ,C321_=_C328 ,\nC321_=_C329 ,C321_=_C330 ,C321_=_C331 ,C321_=_C332 ,C321_=_C333 ,C321_=_C334 ,\nC322_=_C323 ,C322_=_C324 ,C322_=_C325 ,C322_=_C326 ,C322_=_C327 ,C322_=_C328 ,\nC322_=_C329 ,C322_=_C330 ,C322_=_C331 ,C322_=_C332 ,C322_=_C333 ,C322_=_C334 ,\nC323_=_C324 ,C323_=_C325 ,C323_=_C326 ,C323_=_C327 ,C323_=_C328 ,C323_=_C329 ,\nC323_=_C330 ,C323_=_C331 ,C323_=_C332 ,C323_=_C333 ,C323_=_C334 ,C324_=_C325 ,\nC324_=_C326 ,C324_=_C327 ,C324_=_C328 ,C324_=_C329 ,C324_=_C330 ,C324_=_C331 ,\nC324_=_C332 ,C324_=_C333 ,C324_=_C334 ,C325_=_C326 ,C325_=_C327 ,C325_=_C328 ,\nC325_=_C329 ,C325_=_C330 ,C325_=_C331 ,C325_=_C332 ,C325_=_C333 ,C325_=_C334 ,\nC326_=_C327 ,C326_=_C328 ,C326_=_C329 ,C326_=_C330 ,C326_=_C331 ,C326_=_C332 ,\nC326_=_C333 ,C326_=_C334 ,C327_=_C328 ,C327_=_C329 ,C327_=_C330 ,C327_=_C331 ,\nC327_=_C332 ,C327_=_C333 ,C327_=_C334 ,C328_=_C329 ,C328_=_C330 ,C328_=_C331 ,\nC328_=_C332 ,C328_=_C333 ,C328_=_C334 ,C329_=_C330 ,C329_=_C331 ,C329_=_C332 ,\nC329_=_C333 ,C329_=_C334 ,C330_=_C331 ,C330_=_C332 ,C330_=_C333 ,C330_=_C334 ,\nC331_=_C332 ,C331_=_C333 ,C331_=_C334 ,C332_=_C333 ,C332_=_C334 ,C333_=_C334 ,"];154[shape=box, label="id:154 level: 5\n254: C0 C2 C4 C6 C7 \nC8 C9 C10 C11 C12 C14 \nC15 C16 C17 C18 C19 C20 \nC21 C22 C23 C24 C27 C29 \nC30 C31 C32 C36 C37 C39 \nC40 C52 C54 C56 C57 C58 \nC59 C60 C61 C62 C63 C65 \nC66 C67 C68 C69 C70 C71 \nC72 C73 C74 C75 C77 C79 \nC80 C84 C86 C100 C102 C103 \nC104 C105 C106 C107 C109 C110 \nC111 C112 C113 C114 C115 C116 \nC117 C118 C119 C120 C126 C127 \nC141 C144 C145 C148 C151 C152 \nC153 C154 C155 C156 C157 C158 \nC159 C160 C161 C162 C163 C164 \nC165 C166 C167 C168 C170 C171 \nC172 C173 C174 C175 C176 C177 \nC178 C179 C180 C181 C182 C183 \nC185 C186 C187 C188 C192 C193 \nC195 C196 C213 C216 C217 C218 \nC219 C220 C221 C222 C223 C224 \nC225 C226 C227 C228 C233 C234 \nC235 C236 C237 C238 C240 C241 \nC242 C243 C247 C248 C263 C264 \nC278 C280 C289 C292 C294 C297 \nC298 C299 C300 C301 C302 C303 \nC305 C306 C307 C308 C310 C311 \nC312 C313 C314 C315 C316 C317 \nC318 C319 C320 C321 C336 C337 \nC338 C339 C340 C342 C343 C344 \nC345 C346 C347 C348 C349 C350 \nC351 C352 C353 C354 C355 C356 \nC357 C358 C359 C360 C361 C362 \nC363 C364 C365 C366 C367 C368 \nC369 C370 C371 C372 C373 C439 \nC572 C776 C1038 C1282 C1571 C1621 \nC1745 C1935 C2006 C2080 C2089 C2284 \nC2294 C2330 C2474 C2491 C2606 C2614 \nC2785 C2957 C2999 C3240 C3318 C3398 \nC3399 C3400 C3401 C3402 C3462 C3530 \nC3609 C3646 C3742 C3860 C3895 C3978 \nC4044 C4055 C4060 \n3226: C0_=_C2( C0 C2 ) C0_=_C4( C0 C4 ) C0_=_C6( C0 C6 ) C0_=_C7( C0 C7 ) C0_=_C8( C0 C8 ) \nC0_=_C9( C0 C9 ) C0_=_C10( C0 C10 ) C0_=_C11( C0 C11 ) C0_=_C12( C0 C12 ) C0_=_C14( C0 C14 ) C0_=_C15( C0 C15 ) \nC0_=_C16( C0 C16 ) C0_=_C17( C0 C17 ) C0_=_C18( C0 C18 ) C0_=_C19( C0 C19 ) C0_=_C20( C0 C20 ) C0_=_C21( C0 C21 ) \nC0_=_C22( C0 C22 ) C0_=_C23( C0 C23 ) C0_=_C24( C0 C24 ) C0_=_C27( C0 C27 ) C0_=_C29( C0 C29 ) C0_=_C30( C0 C30 ) \nC0_=_C31( C0 C31 ) C0_=_C32( C0 C32 ) C0_=_C36( C0 C36 ) C0_=_C37( C0 C37 ) C0_=_C39( C0 C39 ) C0_=_C40( C0 C40 ) \nC2_=_C4( C2 C4 ) C2_=_C6( C2 C6 ) C2_=_C7( C2 C7 ) C2_=_C8( C2 C8 ) C2_=_C9( C2 C9 ) C2_=_C10( C2 C10 ) \nC2_=_C11( C2 C11 ) C2_=_C12( C2 C12 ) C2_=_C14( C2 C14 ) C2_=_C15( C2 C15 ) C2_=_C16( C2 C16 ) C2_=_C17( C2 C17 ) \nC2_=_C18( C2 C18 ) C2_=_C19( C2 C19 ) C2_=_C20( C2 C20 ) C2_=_C21( C2 C21 ) C2_=_C22( C2 C22 ) C2_=_C23( C2 C23 ) \nC2_=_C24( C2 C24 ) C2_=_C52( C2 C52 ) C2_=_C77( C2 C77 ) C2_=_C79( C2 C79 ) C2_=_C80( C2 C80 ) C2_=_C84( C2 C84 ) \nC2_=_C86( C2 C86 ) C4_=_C6( C4 C6 ) C4_=_C7( C4 C7 ) C4_=_C8( C4 C8 ) C4_=_C9( C4 C9 ) C4_=_C10( C4 C10 ) \nC4_=_C11( C4 C11 ) C4_=_C12( C4 C12 ) C4_=_C14( C4 C14 ) C4_=_C15( C4 C15 ) C4_=_C16( C4 C16 ) C4_=_C17( C4 C17 ) \nC4_=_C18( C4 C18 ) C4_=_C19( C4 C19 ) C4_=_C20( C4 C20 ) C4_=_C21( C4 C21 ) C4_=_C22( C4 C22 ) C4_=_C23( C4 C23 ) \nC4_=_C24( C4 C24 ) C4_=_C29( C4 C29 ) C4_=_C79( C4 C79 ) C4_=_C141( C4 C141 ) C4_=_C144( C4 C144 ) C4_=_C145( C4 C145 ) \nC4_=_C148( C4 C148 ) C4_=_C151( C4 C151 ) C4_=_C152( C4 C152 ) C4_=_C153( C4 C153 ) C4_=_C154( C4 C154 ) C4_=_C155(</w:t>
      </w:r>
    </w:p>
    <w:p>
      <w:pPr>
        <w:pStyle w:val="PreformattedText"/>
        <w:bidi w:val="0"/>
        <w:spacing w:before="0" w:after="0"/>
        <w:jc w:val="left"/>
        <w:rPr/>
      </w:pPr>
      <w:r>
        <w:rPr/>
        <w:t xml:space="preserve"> </w:t>
      </w:r>
      <w:r>
        <w:rPr/>
        <w:t>C4 C155 ) \nC4_=_C156( C4 C156 ) C4_=_C157( C4 C157 ) C4_=_C158( C4 C158 ) C4_=_C159( C4 C159 ) C4_=_C160( C4 C160 ) C4_=_C161( C4 C161 ) \nC4_=_C162( C4 C162 ) C4_=_C163( C4 C163 ) C6_=_C7( C6 C7 ) C6_=_C8( C6 C8 ) C6_=_C9( C6 C9 ) C6_=_C10( C6 C10 ) \nC6_=_C11( C6 C11 ) C6_=_C12( C6 C12 ) C6_=_C14( C6 C14 ) C6_=_C15( C6 C15 ) C6_=_C16( C6 C16 ) C6_=_C17( C6 C17 ) \nC6_=_C18( C6 C18 ) C6_=_C19( C6 C19 ) C6_=_C20( C6 C20 ) C6_=_C21( C6 C21 ) C6_=_C22( C6 C22 ) C6_=_C23( C6 C23 ) \nC6_=_C24( C6 C24 ) C6_=_C32( C6 C32 ) C6_=_C56( C6 C56 ) C6_=_C103( C6 C103 ) C6_=_C164( C6 C164 ) C6_=_C188( C6 C188 ) \nC6_=_C228( C6 C228 ) C6_=_C233( C6 C233 ) C6_=_C234( C6 C234 ) C6_=_C235( C6 C235 ) C6_=_C236( C6 C236 ) C6_=_C237( C6 C237 ) \nC6_=_C238( C6 C238 ) C6_=_C240( C6 C240 ) C6_=_C241( C6 C241 ) C6_=_C242( C6 C242 ) C6_=_C243( C6 C243 ) C7_=_C8( C7 C8 ) \nC7_=_C9( C7 C9 ) C7_=_C10( C7 C10 ) C7_=_C11( C7 C11 ) C7_=_C12( C7 C12 ) C7_=_C14( C7 C14 ) C7_=_C15( C7 C15 ) \nC7_=_C16( C7 C16 ) C7_=_C17( C7 C17 ) C7_=_C18( C7 C18 ) C7_=_C19( C7 C19 ) C7_=_C20( C7 C20 ) C7_=_C21( C7 C21 ) \nC7_=_C22( C7 C22 ) C7_=_C23( C7 C23 ) C7_=_C24( C7 C24 ) C7_=_C57( C7 C57 ) C7_=_C144( C7 C144 ) C7_=_C247( C7 C247 ) \nC7_=_C248( C7 C248 ) C8_=_C9( C8 C9 ) C8_=_C10( C8 C10 ) C8_=_C11( C8 C11 ) C8_=_C12( C8 C12 ) C8_=_C14( C8 C14 ) \nC8_=_C15( C8 C15 ) C8_=_C16( C8 C16 ) C8_=_C17( C8 C17 ) C8_=_C18( C8 C18 ) C8_=_C19( C8 C19 ) C8_=_C20( C8 C20 ) \nC8_=_C21( C8 C21 ) C8_=_C22( C8 C22 ) C8_=_C23( C8 C23 ) C8_=_C24( C8 C24 ) C8_=_C59( C8 C59 ) C8_=_C145( C8 C145 ) \nC8_=_C166( C8 C166 ) C8_=_C228( C8 C228 ) C8_=_C278( C8 C278 ) C8_=_C280( C8 C280 ) C8_=_C289( C8 C289 ) C8_=_C292( C8 C292 ) \nC9_=_C10( C9 C10 ) C9_=_C11( C9 C11 ) C9_=_C12( C9 C12 ) C9_=_C14( C9 C14 ) C9_=_C15( C9 C15 ) C9_=_C16( C9 C16 ) \nC9_=_C17( C9 C17 ) C9_=_C18( C9 C18 ) C9_=_C19( C9 C19 ) C9_=_C20( C9 C20 ) C9_=_C21( C9 C21 ) C9_=_C22( C9 C22 ) \nC9_=_C23( C9 C23 ) C9_=_C24( C9 C24 ) C9_=_C36( C9 C36 ) C9_=_C60( C9 C60 ) C9_=_C105( C9 C105 ) C9_=_C167( C9 C167 ) \nC9_=_C192( C9 C192 ) C9_=_C278( C9 C278 ) C9_=_C294( C9 C294 ) C9_=_C297( C9 C297 ) C9_=_C298( C9 C298 ) C9_=_C299( C9 C299 ) \nC9_=_C300( C9 C300 ) C9_=_C301( C9 C301 ) C9_=_C302( C9 C302 ) C9_=_C303( C9 C303 ) C9_=_C305( C9 C305 ) C9_=_C306( C9 C306 ) \nC9_=_C307( C9 C307 ) C9_=_C308( C9 C308 ) C10_=_C11( C10 C11 ) C10_=_C12( C10 C12 ) C10_=_C14( C10 C14 ) C10_=_C15( C10 C15 ) \nC10_=_C16( C10 C16 ) C10_=_C17( C10 C17 ) C10_=_C18( C10 C18 ) C10_=_C19( C10 C19 ) C10_=_C20( C10 C20 ) C10_=_C21( C10 C21 ) \nC10_=_C22( C10 C22 ) C10_=_C23( C10 C23 ) C10_=_C24( C10 C24 ) C10_=_C37( C10 C37 ) C10_=_C61( C10 C61 ) C10_=_C84( C10 C84 ) \nC10_=_C106( C10 C106 ) C10_=_C193( C10 C193 ) C10_=_C310( C10 C310 ) C10_=_C311( C10 C311 ) C10_=_C312( C10 C312 ) C10_=_C313( C10 C313 ) \nC10_=_C314( C10 C314 ) C10_=_C315( C10 C315 ) C10_=_C316( C10 C316 ) C10_=_C317( C10 C317 ) C10_=_C318( C10 C318 ) C10_=_C319( C10 C319 ) \nC10_=_C320( C10 C320 ) C11_=_C12( C11 C12 ) C11_=_C14( C11 C14 ) C11_=_C15( C11 C15 ) C11_=_C16( C11 C16 ) C11_=_C17( C11 C17 ) \nC11_=_C18( C11 C18 ) C11_=_C19( C11 C19 ) C11_=_C20( C11 C20 ) C11_=_C21( C11 C21 ) C11_=_C22( C11 C22 ) C11_=_C23( C11 C23 ) \nC11_=_C24( C11 C24 ) C11_=_C148( C11 C148 ) C11_=_C213( C11 C213 ) C11_=_C294( C11 C294 ) C11_=_C321( C11 C321 ) C12_=_C14( C12 C14 ) \nC12_=_C15( C12 C15 ) C12_=_C16( C12 C16 ) C12_=_C17( C12 C17 ) C12_=_C18( C12 C18 ) C12_=_C19( C12 C19 ) C12_=_C20( C12 C20 ) \nC12_=_C21( C12 C21 ) C12_=_C22( C12 C22 ) C12_=_C23( C12 C23 ) C12_=_C24( C12 C24 ) C12_=_C62( C12 C62 ) C12_=_C126( C12 C126 ) \nC12_=_C168( C12 C168 ) C12_=_C195( C12 C195 ) C12_=_C247( C12 C247 ) C12_=_C263( C12 C263 ) C12_=_C280( C12 C280 ) C12_=_C321( C12 C321 ) \nC12_=_C336( C12 C336 ) C12_=_C337( C12 C337 ) C12_=_C338( C12 C338 ) C12_=_C339( C12 C339 ) C12_=_C340( C12 C340 ) C12_=_C342( C12 C342 ) \nC12_=_C343( C12 C343 ) C12_=_C344( C12 C344 ) C12_=_C345( C12 C345 ) C12_=_C346( C12 C346 ) C12_=_C347( C12 C347 ) C12_=_C348( C12 C348 ) \nC14_=_C15( C14 C15 ) C14_=_C16( C14 C16 ) C14_=_C17( C14 C17 ) C14_=_C18( C14 C18 ) C14_=_C19( C14 C19 ) C14_=_C20( C14 C20 ) \nC14_=_C21( C14 C21 ) C14_=_C22( C14 C22 ) C14_=_C23( C14 C23 ) C14_=_C24( C14 C24 ) C14_=_C151( C14 C151 ) C15_=_C16( C15 C16 ) \nC15_=_C17( C15 C17 ) C15_=_C18( C15 C18 ) C15_=_C19( C15 C19 ) C15_=_C20( C15 C20 ) C15_=_C21( C15 C21 ) C15_=_C22( C15 C22 ) \nC15_=_C23( C15 C23 ) C15_=_C24( C15 C24 ) C15_=_C153( C15 C153 ) C16_=_C17( C16 C17 ) C16_=_C18( C16 C18 ) C16_=_C19( C16 C19 ) \nC16_=_C20( C16 C20 ) C16_=_C21( C16 C21 ) C16_=_C22( C16 C22 ) C16_=_C23( C16 C23 ) C16_=_C24( C16 C24 ) C16_=_C65( C16 C65 ) \nC16_=_C170( C16 C170 ) C16_=_C234( C16 C234 ) C16_=_C299( C16 C299 ) C16_=_C337( C16 C337 ) C16_=_C2080( C16 C2080 ) C16_=_C2089( C16 C2089 ) \nC17_=_C18( C17 C18 ) C17_=_C19( C17 C19 ) C17_=_C20( C17 C20 ) C17_=_C21( C17 C21 ) C17_=_C22( C17 C22 ) C17_=_C23( C17 C23 ) \nC17_=_C24( C17 C24 ) C17_=_C154( C17 C154 ) C18_=_C19( C18 C19 ) C18_=_C20( C18 C20 ) C18_=_C21( C18 C21 ) C18_=_C22( C18 C22 ) \nC18_=_C23( C18 C23 ) C18_=_C24( C18 C24 ) C18_=_C66( C18 C66 ) C18_=_C173( C18 C173 ) C18_=_C236( C18 C236 ) C18_=_C301( C18 C301 ) \nC18_=_C339( C18 C339 ) C18_=_C2606( C18 C2606 ) C18_=_C2614( C18 C2614 ) C19_=_C20( C19 C20 ) C19_=_C21( C19 C21 ) C19_=_C22( C19 C22 ) \nC19_=_C23( C19 C23 ) C19_=_C24( C19 C24 ) C19_=_C67( C19 C67 ) C19_=_C110( C19 C110 ) C19_=_C312( C19 C312 ) C19_=_C361( C19 C361 ) \nC20_=_C21( C20 C21 ) C20_=_C22( C20 C22 ) C20_=_C23( C20 C23 ) C20_=_C24( C20 C24 ) C20_=_C68( C20 C68 ) C20_=_C112( C20 C112 ) \nC20_=_C315( C20 C315 ) C20_=_C364( C20 C364 ) C21_=_C22( C21 C22 ) C21_=_C23( C21 C23 ) C21_=_C24( C21 C24 ) C21_=_C69( C21 C69 ) \nC21_=_C113( C21 C113 ) C21_=_C316( C21 C316 ) C21_=_C365( C21 C365 ) C21_=_C3318( C21 C3318 ) C22_=_C23( C22 C23 ) C22_=_C24( C22 C24 ) \nC22_=_C70( C22 C70 ) C22_=_C176( C22 C176 ) C22_=_C289( C22 C289 ) C22_=_C439( C22 C439 ) C22_=_C572( C22 C572 ) C22_=_C1282( C22 C1282 ) \nC22_=_C1571( C22 C1571 ) C22_=_C1745( C22 C1745 ) C22_=_C1935( C22 C1935 ) C22_=_C2080( C22 C2080 ) C22_=_C2284( C22 C2284 ) C22_=_C2330( C22 C2330 ) \nC22_=_C2474( C22 C2474 ) C22_=_C2491( C22 C2491 ) C22_=_C2606( C22 C2606 ) C22_=_C2999( C22 C2999 ) C22_=_C3240( C22 C3240 ) C22_=_C3318( C22 C3318 ) \nC22_=_C3398( C22 C3398 ) C22_=_C3399( C22 C3399 ) C22_=_C3400( C22 C3400 ) C22_=_C3401( C22 C3401 ) C22_=_C3402( C22 C3402 ) C23_=_C24( C23 C24 ) \nC23_=_C159( C23 C159 ) C24_=_C74( C24 C74 ) C24_=_C118( C24 C118 ) C24_=_C320( C24 C320 ) C24_=_C372( C24 C372 ) C27_=_C29( C27 C29 ) \nC27_=_C30( C27 C30 ) C27_=_C31( C27 C31 ) C27_=_C32( C27 C32 ) C27_=_C36( C27 C36 ) C27_=_C37( C27 C37 ) C27_=_C39( C27 C39 ) \nC27_=_C40( C27 C40 ) C27_=_C77( C27 C77 ) C27_=_C100( C27 C100 ) C27_=_C102( C27 C102 ) C27_=_C103( C27 C103 ) C27_=_C104( C27 C104 ) \nC27_=_C105( C27 C105 ) C27_=_C106( C27 C106 ) C27_=_C107( C27 C107 ) C27_=_C109( C27 C109 ) C27_=_C110( C27 C110 ) C27_=_C111( C27 C111 ) \nC27_=_C112( C27 C112 ) C27_=_C113( C27 C113 ) C27_=_C114( C27 C114 ) C27_=_C115( C27 C115 ) C27_=_C116( C27 C116 ) C27_=_C117( C27 C117 ) \nC27_=_C118( C27 C118 ) C27_=_C119( C27 C119 ) C29_=_C30( C29 C30 ) C29_=_C31( C29 C31 ) C29_=_C32( C29 C32 ) C29_=_C36( C29 C36 ) \nC29_=_C37( C29 C37 ) C29_=_C39( C29 C39 ) C29_=_C40( C29 C40 ) C29_=_C79( C29 C79 ) C29_=_C141( C29 C141 ) C29_=_C144( C29 C144 ) \nC29_=_C145( C29 C145 ) C29_=_C148( C29 C148 ) C29_=_C151( C29 C151 ) C29_=_C152( C29 C152 ) C29_=_C153( C29 C153 ) C29_=_C154( C29 C154 ) \nC29_=_C155( C29 C155 ) C29_=_C156( C29 C156 ) C29_=_C157( C29 C157 ) C29_=_C158( C29 C158 ) C29_=_C159( C29 C159 ) C29_=_C160( C29 C160 ) \nC29_=_C161( C29 C161 ) C29_=_C162( C29 C162 ) C29_=_C163( C29 C163 ) C30_=_C31( C30 C31 ) C30_=_C32( C30 C32 ) C30_=_C36( C30 C36 ) \nC30_=_C37( C30 C37 ) C30_=_C39( C30 C39 ) C30_=_C40( C30 C40 ) C30_=_C80( C30 C80 ) C30_=_C120( C30 C120 ) C30_=_C164( C30 C164 ) \nC30_=_C165( C30 C165 ) C30_=_C166( C30 C166 ) C30_=_C167( C30 C167 ) C30_=_C168( C30 C168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5( C30 C185 ) C30_=_C186( C30 C186 ) C31_=_C32( C31 C32 ) C31_=_C36( C31 C36 ) C31_=_C37( C31 C37 ) C31_=_C39( C31 C39 ) \nC31_=_C40( C31 C40 ) C31_=_C102( C31 C102 ) C31_=_C187( C31 C187 ) C31_=_C213( C31 C213 ) C31_=_C216( C31 C216 ) C31_=_C217( C31 C217 ) \nC31_=_C218( C31 C218 ) C31_=_C219( C31 C219 ) C31_=_C220( C31 C220 ) C31_=_C221( C31 C221 ) C31_=_C222( C31 C222 ) C31_=_C223( C31 C223 ) \nC31_=_C224( C31 C224 ) C31_=_C225( C31 C225 ) C31_=_C226( C31 C226 ) C31_=_C227( C31 C227 ) C32_=_C36( C32 C36 ) C32_=_C37( C32 C37 ) \nC32_=_C39( C32 C39 ) C32_=_C40( C32 C40 ) C32_=_C56( C32 C56 ) C32_=_C103( C32 C103 ) C32_=_C164( C32 C164 ) C32_=_C188( C32 C188 ) \nC32_=_C228( C32 C228 ) C32_=_C233( C32 C233 ) C32_=_C234( C32 C234 ) C32_=_C235( C32 C235 ) C32_=_C236( C32 C236 ) C32_=_C237( C32 C237 ) \nC32_=_C238( C32 C238 ) C32_=_C240( C32 C240 ) C32_=_C241( C32 C241 ) C32_=_C242( C32 C242 ) C32_=_C243( C32 C243 ) C36_=_C37( C36 C37 ) \nC36_=_C39( C36 C39 ) C36_=_C40( C36 C40 ) C36_=_C60( C36 C60 ) C36_=_C105( C36 C105 ) C36_=_C167( C36 C167 ) C36_=_C192( C36 C192 ) \nC36_=_C278( C36 C278 ) C36_=_C294( C36 C294 ) C36_=_C297( C36 C297 ) C36_=_C298( C36 C298 ) C36_=_C299( C36 C299 ) C36_=_C300( C36 C300 ) \nC36_=_C301( C36 C301 ) C36_=_C302( C36 C302 ) C36_=_C303( C36 C303 ) C36_=_C305( C36 C305 ) C36_=_C306( C36 C306 ) C36_=_C307( C36 C307 ) \nC36_=_C308( C36 C308 ) C37_=_C39( C37 C39 ) C37_=_C40( C37 C40 ) C37_=_C61( C37 C61 ) C37_=_C84( C37 C84 ) C37_=_C106( C37 C106 ) \nC37_=_C193(</w:t>
      </w:r>
    </w:p>
    <w:p>
      <w:pPr>
        <w:pStyle w:val="PreformattedText"/>
        <w:bidi w:val="0"/>
        <w:spacing w:before="0" w:after="0"/>
        <w:jc w:val="left"/>
        <w:rPr/>
      </w:pPr>
      <w:r>
        <w:rPr/>
        <w:t xml:space="preserve"> </w:t>
      </w:r>
      <w:r>
        <w:rPr/>
        <w:t>C37 C193 ) C37_=_C310( C37 C310 ) C37_=_C311( C37 C311 ) C37_=_C312( C37 C312 ) C37_=_C313( C37 C313 ) C37_=_C314( C37 C314 ) \nC37_=_C315( C37 C315 ) C37_=_C316( C37 C316 ) C37_=_C317( C37 C317 ) C37_=_C318( C37 C318 ) C37_=_C319( C37 C319 ) C37_=_C320( C37 C320 ) \nC39_=_C40( C39 C40 ) C39_=_C63( C39 C63 ) C39_=_C107( C39 C107 ) C39_=_C127( C39 C127 ) C39_=_C196( C39 C196 ) C39_=_C248( C39 C248 ) \nC39_=_C264( C39 C264 ) C39_=_C349( C39 C349 ) C39_=_C350( C39 C350 ) C39_=_C351( C39 C351 ) C39_=_C352( C39 C352 ) C39_=_C353( C39 C353 ) \nC39_=_C354( C39 C354 ) C39_=_C355( C39 C355 ) C39_=_C356( C39 C356 ) C39_=_C357( C39 C357 ) C39_=_C358( C39 C358 ) C39_=_C359( C39 C359 ) \nC40_=_C86( C40 C86 ) C40_=_C216( C40 C216 ) C40_=_C233( C40 C233 ) C40_=_C297( C40 C297 ) C40_=_C310( C40 C310 ) C40_=_C349( C40 C349 ) \nC40_=_C360( C40 C360 ) C40_=_C361( C40 C361 ) C40_=_C362( C40 C362 ) C40_=_C363( C40 C363 ) C40_=_C364( C40 C364 ) C40_=_C365( C40 C365 ) \nC40_=_C366( C40 C366 ) C40_=_C367( C40 C367 ) C40_=_C368( C40 C368 ) C40_=_C369( C40 C369 ) C40_=_C370( C40 C370 ) C40_=_C371( C40 C371 ) \nC40_=_C372( C40 C372 ) C40_=_C373( C40 C373 ) C52_=_C54( C52 C54 ) C52_=_C56( C52 C56 ) C52_=_C57( C52 C57 ) C52_=_C58( C52 C58 ) \nC52_=_C59( C52 C59 ) C52_=_C60( C52 C60 ) C52_=_C61( C52 C61 ) C52_=_C62( C52 C62 ) C52_=_C63( C52 C63 ) C52_=_C65( C52 C65 ) \nC52_=_C66( C52 C66 ) C52_=_C67( C52 C67 ) C52_=_C68( C52 C68 ) C52_=_C69( C52 C69 ) C52_=_C70( C52 C70 ) C52_=_C71( C52 C71 ) \nC52_=_C72( C52 C72 ) C52_=_C73( C52 C73 ) C52_=_C74( C52 C74 ) C52_=_C75( C52 C75 ) C52_=_C77( C52 C77 ) C52_=_C79( C52 C79 ) \nC52_=_C80( C52 C80 ) C52_=_C84( C52 C84 ) C52_=_C86( C52 C86 ) C54_=_C56( C54 C56 ) C54_=_C57( C54 C57 ) C54_=_C58( C54 C58 ) \nC54_=_C59( C54 C59 ) C54_=_C60( C54 C60 ) C54_=_C61( C54 C61 ) C54_=_C62( C54 C62 ) C54_=_C63( C54 C63 ) C54_=_C65( C54 C65 ) \nC54_=_C66( C54 C66 ) C54_=_C67( C54 C67 ) C54_=_C68( C54 C68 ) C54_=_C69( C54 C69 ) C54_=_C70( C54 C70 ) C54_=_C71( C54 C71 ) \nC54_=_C72( C54 C72 ) C54_=_C73( C54 C73 ) C54_=_C74( C54 C74 ) C54_=_C75( C54 C75 ) C54_=_C100( C54 C100 ) C54_=_C120( C54 C120 ) \nC54_=_C126( C54 C126 ) C54_=_C127( C54 C127 ) C56_=_C57( C56 C57 ) C56_=_C58( C56 C58 ) C56_=_C59( C56 C59 ) C56_=_C60( C56 C60 ) \nC56_=_C61( C56 C61 ) C56_=_C62( C56 C62 ) C56_=_C63( C56 C63 ) C56_=_C65( C56 C65 ) C56_=_C66( C56 C66 ) C56_=_C67( C56 C67 ) \nC56_=_C68( C56 C68 ) C56_=_C69( C56 C69 ) C56_=_C70( C56 C70 ) C56_=_C71( C56 C71 ) C56_=_C72( C56 C72 ) C56_=_C73( C56 C73 ) \nC56_=_C74( C56 C74 ) C56_=_C75( C56 C75 ) C56_=_C103( C56 C103 ) C56_=_C164( C56 C164 ) C56_=_C188( C56 C188 ) C56_=_C228( C56 C228 ) \nC56_=_C233( C56 C233 ) C56_=_C234( C56 C234 ) C56_=_C235( C56 C235 ) C56_=_C236( C56 C236 ) C56_=_C237( C56 C237 ) C56_=_C238( C56 C238 ) \nC56_=_C240( C56 C240 ) C56_=_C241( C56 C241 ) C56_=_C242( C56 C242 ) C56_=_C243( C56 C243 ) C57_=_C58( C57 C58 ) C57_=_C59( C57 C59 ) \nC57_=_C60( C57 C60 ) C57_=_C61( C57 C61 ) C57_=_C62( C57 C62 ) C57_=_C63( C57 C63 ) C57_=_C65( C57 C65 ) C57_=_C66( C57 C66 ) \nC57_=_C67( C57 C67 ) C57_=_C68( C57 C68 ) C57_=_C69( C57 C69 ) C57_=_C70( C57 C70 ) C57_=_C71( C57 C71 ) C57_=_C72( C57 C72 ) \nC57_=_C73( C57 C73 ) C57_=_C74( C57 C74 ) C57_=_C75( C57 C75 ) C57_=_C144( C57 C144 ) C57_=_C247( C57 C247 ) C57_=_C248( C57 C248 ) \nC58_=_C59( C58 C59 ) C58_=_C60( C58 C60 ) C58_=_C61( C58 C61 ) C58_=_C62( C58 C62 ) C58_=_C63( C58 C63 ) C58_=_C65( C58 C65 ) \nC58_=_C66( C58 C66 ) C58_=_C67( C58 C67 ) C58_=_C68( C58 C68 ) C58_=_C69( C58 C69 ) C58_=_C70( C58 C70 ) C58_=_C71( C58 C71 ) \nC58_=_C72( C58 C72 ) C58_=_C73( C58 C73 ) C58_=_C74( C58 C74 ) C58_=_C75( C58 C75 ) C58_=_C104( C58 C104 ) C58_=_C165( C58 C165 ) \nC58_=_C263( C58 C263 ) C58_=_C264( C58 C264 ) C59_=_C60( C59 C60 ) C59_=_C61( C59 C61 ) C59_=_C62( C59 C62 ) C59_=_C63( C59 C63 ) \nC59_=_C65( C59 C65 ) C59_=_C66( C59 C66 ) C59_=_C67( C59 C67 ) C59_=_C68( C59 C68 ) C59_=_C69( C59 C69 ) C59_=_C70( C59 C70 ) \nC59_=_C71( C59 C71 ) C59_=_C72( C59 C72 ) C59_=_C73( C59 C73 ) C59_=_C74( C59 C74 ) C59_=_C75( C59 C75 ) C59_=_C145( C59 C145 ) \nC59_=_C166( C59 C166 ) C59_=_C228( C59 C228 ) C59_=_C278( C59 C278 ) C59_=_C280( C59 C280 ) C59_=_C289( C59 C289 ) C59_=_C292( C59 C292 ) \nC60_=_C61( C60 C61 ) C60_=_C62( C60 C62 ) C60_=_C63( C60 C63 ) C60_=_C65( C60 C65 ) C60_=_C66( C60 C66 ) C60_=_C67( C60 C67 ) \nC60_=_C68( C60 C68 ) C60_=_C69( C60 C69 ) C60_=_C70( C60 C70 ) C60_=_C71( C60 C71 ) C60_=_C72( C60 C72 ) C60_=_C73( C60 C73 ) \nC60_=_C74( C60 C74 ) C60_=_C75( C60 C75 ) C60_=_C105( C60 C105 ) C60_=_C167( C60 C167 ) C60_=_C192( C60 C192 ) C60_=_C278( C60 C278 ) \nC60_=_C294( C60 C294 ) C60_=_C297( C60 C297 ) C60_=_C298( C60 C298 ) C60_=_C299( C60 C299 ) C60_=_C300( C60 C300 ) C60_=_C301( C60 C301 ) \nC60_=_C302( C60 C302 ) C60_=_C303( C60 C303 ) C60_=_C305( C60 C305 ) C60_=_C306( C60 C306 ) C60_=_C307( C60 C307 ) C60_=_C308( C60 C308 ) \nC61_=_C62( C61 C62 ) C61_=_C63( C61 C63 ) C61_=_C65( C61 C65 ) C61_=_C66( C61 C66 ) C61_=_C67( C61 C67 ) C61_=_C68( C61 C68 ) \nC61_=_C69( C61 C69 ) C61_=_C70( C61 C70 ) C61_=_C71( C61 C71 ) C61_=_C72( C61 C72 ) C61_=_C73( C61 C73 ) C61_=_C74( C61 C74 ) \nC61_=_C75( C61 C75 ) C61_=_C84( C61 C84 ) C61_=_C106( C61 C106 ) C61_=_C193( C61 C193 ) C61_=_C310( C61 C310 ) C61_=_C311( C61 C311 ) \nC61_=_C312( C61 C312 ) C61_=_C313( C61 C313 ) C61_=_C314( C61 C314 ) C61_=_C315( C61 C315 ) C61_=_C316( C61 C316 ) C61_=_C317( C61 C317 ) \nC61_=_C318( C61 C318 ) C61_=_C319( C61 C319 ) C61_=_C320( C61 C320 ) C62_=_C63( C62 C63 ) C62_=_C65( C62 C65 ) C62_=_C66( C62 C66 ) \nC62_=_C67( C62 C67 ) C62_=_C68( C62 C68 ) C62_=_C69( C62 C69 ) C62_=_C70( C62 C70 ) C62_=_C71( C62 C71 ) C62_=_C72( C62 C72 ) \nC62_=_C73( C62 C73 ) C62_=_C74( C62 C74 ) C62_=_C75( C62 C75 ) C62_=_C126( C62 C126 ) C62_=_C168( C62 C168 ) C62_=_C195( C62 C195 ) \nC62_=_C247( C62 C247 ) C62_=_C263( C62 C263 ) C62_=_C280( C62 C280 ) C62_=_C321( C62 C321 ) C62_=_C336( C62 C336 ) C62_=_C337( C62 C337 ) \nC62_=_C338( C62 C338 ) C62_=_C339( C62 C339 ) C62_=_C340( C62 C340 ) C62_=_C342( C62 C342 ) C62_=_C343( C62 C343 ) C62_=_C344( C62 C344 ) \nC62_=_C345( C62 C345 ) C62_=_C346( C62 C346 ) C62_=_C347( C62 C347 ) C62_=_C348( C62 C348 ) C63_=_C65( C63 C65 ) C63_=_C66( C63 C66 ) \nC63_=_C67( C63 C67 ) C63_=_C68( C63 C68 ) C63_=_C69( C63 C69 ) C63_=_C70( C63 C70 ) C63_=_C71( C63 C71 ) C63_=_C72( C63 C72 ) \nC63_=_C73( C63 C73 ) C63_=_C74( C63 C74 ) C63_=_C75( C63 C75 ) C63_=_C107( C63 C107 ) C63_=_C127( C63 C127 ) C63_=_C196( C63 C196 ) \nC63_=_C248( C63 C248 ) C63_=_C264( C63 C264 ) C63_=_C349( C63 C349 ) C63_=_C350( C63 C350 ) C63_=_C351( C63 C351 ) C63_=_C352( C63 C352 ) \nC63_=_C353( C63 C353 ) C63_=_C354( C63 C354 ) C63_=_C355( C63 C355 ) C63_=_C356( C63 C356 ) C63_=_C357( C63 C357 ) C63_=_C358( C63 C358 ) \nC63_=_C359( C63 C359 ) C65_=_C66( C65 C66 ) C65_=_C67( C65 C67 ) C65_=_C68( C65 C68 ) C65_=_C69( C65 C69 ) C65_=_C70( C65 C70 ) \nC65_=_C71( C65 C71 ) C65_=_C72( C65 C72 ) C65_=_C73( C65 C73 ) C65_=_C74( C65 C74 ) C65_=_C75( C65 C75 ) C65_=_C170( C65 C170 ) \nC65_=_C234( C65 C234 ) C65_=_C299( C65 C299 ) C65_=_C337( C65 C337 ) C65_=_C2080( C65 C2080 ) C65_=_C2089( C65 C2089 ) C66_=_C67( C66 C67 ) \nC66_=_C68( C66 C68 ) C66_=_C69( C66 C69 ) C66_=_C70( C66 C70 ) C66_=_C71( C66 C71 ) C66_=_C72( C66 C72 ) C66_=_C73( C66 C73 ) \nC66_=_C74( C66 C74 ) C66_=_C75( C66 C75 ) C66_=_C173( C66 C173 ) C66_=_C236( C66 C236 ) C66_=_C301( C66 C301 ) C66_=_C339( C66 C339 ) \nC66_=_C2606( C66 C2606 ) C66_=_C2614( C66 C2614 ) C67_=_C68( C67 C68 ) C67_=_C69( C67 C69 ) C67_=_C70( C67 C70 ) C67_=_C71( C67 C71 ) \nC67_=_C72( C67 C72 ) C67_=_C73( C67 C73 ) C67_=_C74( C67 C74 ) C67_=_C75( C67 C75 ) C67_=_C110( C67 C110 ) C67_=_C312( C67 C312 ) \nC67_=_C361( C67 C361 ) C68_=_C69( C68 C69 ) C68_=_C70( C68 C70 ) C68_=_C71( C68 C71 ) C68_=_C72( C68 C72 ) C68_=_C73( C68 C73 ) \nC68_=_C74( C68 C74 ) C68_=_C75( C68 C75 ) C68_=_C112( C68 C112 ) C68_=_C315( C68 C315 ) C68_=_C364( C68 C364 ) C69_=_C70( C69 C70 ) \nC69_=_C71( C69 C71 ) C69_=_C72( C69 C72 ) C69_=_C73( C69 C73 ) C69_=_C74( C69 C74 ) C69_=_C75( C69 C75 ) C69_=_C113( C69 C113 ) \nC69_=_C316( C69 C316 ) C69_=_C365( C69 C365 ) C69_=_C3318( C69 C3318 ) C70_=_C71( C70 C71 ) C70_=_C72( C70 C72 ) C70_=_C73( C70 C73 ) \nC70_=_C74( C70 C74 ) C70_=_C75( C70 C75 ) C70_=_C176( C70 C176 ) C70_=_C289( C70 C289 ) C70_=_C439( C70 C439 ) C70_=_C572( C70 C572 ) \nC70_=_C1282( C70 C1282 ) C70_=_C1571( C70 C1571 ) C70_=_C1745( C70 C1745 ) C70_=_C1935( C70 C1935 ) C70_=_C2080( C70 C2080 ) C70_=_C2284( C70 C2284 ) \nC70_=_C2330( C70 C2330 ) C70_=_C2474( C70 C2474 ) C70_=_C2491( C70 C2491 ) C70_=_C2606( C70 C2606 ) C70_=_C2999( C70 C2999 ) C70_=_C3240( C70 C3240 ) \nC70_=_C3318( C70 C3318 ) C70_=_C3398( C70 C3398 ) C70_=_C3399( C70 C3399 ) C70_=_C3400( C70 C3400 ) C70_=_C3401( C70 C3401 ) C70_=_C3402( C70 C3402 ) \nC71_=_C72( C71 C72 ) C71_=_C73( C71 C73 ) C71_=_C74( C71 C74 ) C71_=_C75( C71 C75 ) C71_=_C177( C71 C177 ) C71_=_C342( C71 C342 ) \nC71_=_C353( C71 C353 ) C71_=_C367( C71 C367 ) C72_=_C73( C72 C73 ) C72_=_C74( C72 C74 ) C72_=_C75( C72 C75 ) C72_=_C343( C72 C343 ) \nC72_=_C354( C72 C354 ) C73_=_C74( C73 C74 ) C73_=_C75( C73 C75 ) C73_=_C344( C73 C344 ) C73_=_C355( C73 C355 ) C74_=_C75( C74 C75 ) \nC74_=_C118( C74 C118 ) C74_=_C320( C74 C320 ) C74_=_C372( C74 C372 ) C75_=_C346( C75 C346 ) C75_=_C359( C75 C359 ) C77_=_C79( C77 C79 ) \nC77_=_C80( C77 C80 ) C77_=_C84( C77 C84 ) C77_=_C86( C77 C86 ) C77_=_C100( C77 C100 ) C77_=_C102( C77 C102 ) C77_=_C103( C77 C103 ) \nC77_=_C104( C77 C104 ) C77_=_C105( C77 C105 ) C77_=_C106( C77 C106 ) C77_=_C107( C77 C107 ) C77_=_C109( C77 C109 ) C77_=_C110( C77 C110 ) \nC77_=_C111( C77 C111 ) C77_=_C112( C77 C112 ) C77_=_C113( C77 C113 ) C77_=_C114( C77 C114 ) C77_=_C115( C77 C115 ) C77_=_C116( C77 C116 ) \nC77_=_C117( C77 C117 ) C77_=_C118( C77 C118 ) C77_=_C119( C77 C119 ) C79_=_C80( C79 C80 ) C79_=_C84(</w:t>
      </w:r>
    </w:p>
    <w:p>
      <w:pPr>
        <w:pStyle w:val="PreformattedText"/>
        <w:bidi w:val="0"/>
        <w:spacing w:before="0" w:after="0"/>
        <w:jc w:val="left"/>
        <w:rPr/>
      </w:pPr>
      <w:r>
        <w:rPr/>
        <w:t xml:space="preserve"> </w:t>
      </w:r>
      <w:r>
        <w:rPr/>
        <w:t>C79 C84 ) C79_=_C86( C79 C86 ) \nC79_=_C141( C79 C141 ) C79_=_C144( C79 C144 ) C79_=_C145( C79 C145 ) C79_=_C148( C79 C148 ) C79_=_C151( C79 C151 ) C79_=_C152( C79 C152 ) \nC79_=_C153( C79 C153 ) C79_=_C154( C79 C154 ) C79_=_C155( C79 C155 ) C79_=_C156( C79 C156 ) C79_=_C157( C79 C157 ) C79_=_C158( C79 C158 ) \nC79_=_C159( C79 C159 ) C79_=_C160( C79 C160 ) C79_=_C161( C79 C161 ) C79_=_C162( C79 C162 ) C79_=_C163( C79 C163 ) C80_=_C84( C80 C84 ) \nC80_=_C86( C80 C86 ) C80_=_C120( C80 C120 ) C80_=_C164( C80 C164 ) C80_=_C165( C80 C165 ) C80_=_C166( C80 C166 ) C80_=_C167( C80 C167 ) \nC80_=_C168( C80 C168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5( C80 C185 ) C80_=_C186( C80 C186 ) C84_=_C86( C84 C86 ) \nC84_=_C106( C84 C106 ) C84_=_C193( C84 C193 ) C84_=_C310( C84 C310 ) C84_=_C311( C84 C311 ) C84_=_C312( C84 C312 ) C84_=_C313( C84 C313 ) \nC84_=_C314( C84 C314 ) C84_=_C315( C84 C315 ) C84_=_C316( C84 C316 ) C84_=_C317( C84 C317 ) C84_=_C318( C84 C318 ) C84_=_C319( C84 C319 ) \nC84_=_C320( C84 C320 ) C86_=_C216( C86 C216 ) C86_=_C233( C86 C233 ) C86_=_C297( C86 C297 ) C86_=_C310( C86 C310 ) C86_=_C349( C86 C349 ) \nC86_=_C360( C86 C360 ) C86_=_C361( C86 C361 ) C86_=_C362( C86 C362 ) C86_=_C363( C86 C363 ) C86_=_C364( C86 C364 ) C86_=_C365( C86 C365 ) \nC86_=_C366( C86 C366 ) C86_=_C367( C86 C367 ) C86_=_C368( C86 C368 ) C86_=_C369( C86 C369 ) C86_=_C370( C86 C370 ) C86_=_C371( C86 C371 ) \nC86_=_C372( C86 C372 ) C86_=_C373( C86 C373 ) C100_=_C102( C100 C102 ) C100_=_C103( C100 C103 ) C100_=_C104( C100 C104 ) C100_=_C105( C100 C105 ) \nC100_=_C106( C100 C106 ) C100_=_C107( C100 C107 ) C100_=_C109( C100 C109 ) C100_=_C110( C100 C110 ) C100_=_C111( C100 C111 ) C100_=_C112( C100 C112 ) \nC100_=_C113( C100 C113 ) C100_=_C114( C100 C114 ) C100_=_C115( C100 C115 ) C100_=_C116( C100 C116 ) C100_=_C117( C100 C117 ) C100_=_C118( C100 C118 ) \nC100_=_C119( C100 C119 ) C100_=_C120( C100 C120 ) C100_=_C126( C100 C126 ) C100_=_C127( C100 C127 ) C102_=_C103( C102 C103 ) C102_=_C104( C102 C104 ) \nC102_=_C105( C102 C105 ) C102_=_C106( C102 C106 ) C102_=_C107( C102 C107 ) C102_=_C109( C102 C109 ) C102_=_C110( C102 C110 ) C102_=_C111( C102 C111 ) \nC102_=_C112( C102 C112 ) C102_=_C113( C102 C113 ) C102_=_C114( C102 C114 ) C102_=_C115( C102 C115 ) C102_=_C116( C102 C116 ) C102_=_C117( C102 C117 ) \nC102_=_C118( C102 C118 ) C102_=_C119( C102 C119 ) C102_=_C187( C102 C187 ) C102_=_C213( C102 C213 ) C102_=_C216( C102 C216 ) C102_=_C217( C102 C217 ) \nC102_=_C218( C102 C218 ) C102_=_C219( C102 C219 ) C102_=_C220( C102 C220 ) C102_=_C221( C102 C221 ) C102_=_C222( C102 C222 ) C102_=_C223( C102 C223 ) \nC102_=_C224( C102 C224 ) C102_=_C225( C102 C225 ) C102_=_C226( C102 C226 ) C102_=_C227( C102 C227 ) C103_=_C104( C103 C104 ) C103_=_C105( C103 C105 ) \nC103_=_C106( C103 C106 ) C103_=_C107( C103 C107 ) C103_=_C109( C103 C109 ) C103_=_C110( C103 C110 ) C103_=_C111( C103 C111 ) C103_=_C112( C103 C112 ) \nC103_=_C113( C103 C113 ) C103_=_C114( C103 C114 ) C103_=_C115( C103 C115 ) C103_=_C116( C103 C116 ) C103_=_C117( C103 C117 ) C103_=_C118( C103 C118 ) \nC103_=_C119( C103 C119 ) C103_=_C164( C103 C164 ) C103_=_C188( C103 C188 ) C103_=_C228( C103 C228 ) C103_=_C233( C103 C233 ) C103_=_C234( C103 C234 ) \nC103_=_C235( C103 C235 ) C103_=_C236( C103 C236 ) C103_=_C237( C103 C237 ) C103_=_C238( C103 C238 ) C103_=_C240( C103 C240 ) C103_=_C241( C103 C241 ) \nC103_=_C242( C103 C242 ) C103_=_C243( C103 C243 ) C104_=_C105( C104 C105 ) C104_=_C106( C104 C106 ) C104_=_C107( C104 C107 ) C104_=_C109( C104 C109 ) \nC104_=_C110( C104 C110 ) C104_=_C111( C104 C111 ) C104_=_C112( C104 C112 ) C104_=_C113( C104 C113 ) C104_=_C114( C104 C114 ) C104_=_C115( C104 C115 ) \nC104_=_C116( C104 C116 ) C104_=_C117( C104 C117 ) C104_=_C118( C104 C118 ) C104_=_C119( C104 C119 ) C104_=_C165( C104 C165 ) C104_=_C263( C104 C263 ) \nC104_=_C264( C104 C264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167( C105 C167 ) C105_=_C192( C105 C192 ) C105_=_C278( C105 C278 ) C105_=_C294( C105 C294 ) \nC105_=_C297( C105 C297 ) C105_=_C298( C105 C298 ) C105_=_C299( C105 C299 ) C105_=_C300( C105 C300 ) C105_=_C301( C105 C301 ) C105_=_C302( C105 C302 ) \nC105_=_C303( C105 C303 ) C105_=_C305( C105 C305 ) C105_=_C306( C105 C306 ) C105_=_C307( C105 C307 ) C105_=_C308( C105 C308 ) C106_=_C107( C106 C107 ) \nC106_=_C109( C106 C109 ) C106_=_C110( C106 C110 ) C106_=_C111( C106 C111 ) C106_=_C112( C106 C112 ) C106_=_C113( C106 C113 ) C106_=_C114( C106 C114 ) \nC106_=_C115( C106 C115 ) C106_=_C116( C106 C116 ) C106_=_C117( C106 C117 ) C106_=_C118( C106 C118 ) C106_=_C119( C106 C119 ) C106_=_C193( C106 C193 ) \nC106_=_C310( C106 C310 ) C106_=_C311( C106 C311 ) C106_=_C312( C106 C312 ) C106_=_C313( C106 C313 ) C106_=_C314( C106 C314 ) C106_=_C315( C106 C315 ) \nC106_=_C316( C106 C316 ) C106_=_C317( C106 C317 ) C106_=_C318( C106 C318 ) C106_=_C319( C106 C319 ) C106_=_C320( C106 C320 ) C107_=_C109( C107 C109 ) \nC107_=_C110( C107 C110 ) C107_=_C111( C107 C111 ) C107_=_C112( C107 C112 ) C107_=_C113( C107 C113 ) C107_=_C114( C107 C114 ) C107_=_C115( C107 C115 ) \nC107_=_C116( C107 C116 ) C107_=_C117( C107 C117 ) C107_=_C118( C107 C118 ) C107_=_C119( C107 C119 ) C107_=_C127( C107 C127 ) C107_=_C196( C107 C196 ) \nC107_=_C248( C107 C248 ) C107_=_C264( C107 C264 ) C107_=_C349( C107 C349 ) C107_=_C350( C107 C350 ) C107_=_C351( C107 C351 ) C107_=_C352( C107 C352 ) \nC107_=_C353( C107 C353 ) C107_=_C354( C107 C354 ) C107_=_C355( C107 C355 ) C107_=_C356( C107 C356 ) C107_=_C357( C107 C357 ) C107_=_C358( C107 C358 ) \nC107_=_C359( C107 C359 ) C109_=_C110( C109 C110 ) C109_=_C111( C109 C111 ) C109_=_C112( C109 C112 ) C109_=_C113( C109 C113 ) C109_=_C114( C109 C114 ) \nC109_=_C115( C109 C115 ) C109_=_C116( C109 C116 ) C109_=_C117( C109 C117 ) C109_=_C118( C109 C118 ) C109_=_C119( C109 C119 ) C109_=_C171( C109 C171 ) \nC110_=_C111( C110 C111 ) C110_=_C112( C110 C112 ) C110_=_C113( C110 C113 ) C110_=_C114( C110 C114 ) C110_=_C115( C110 C115 ) C110_=_C116( C110 C116 ) \nC110_=_C117( C110 C117 ) C110_=_C118( C110 C118 ) C110_=_C119( C110 C119 ) C110_=_C312( C110 C312 ) C110_=_C361( C110 C361 ) C111_=_C112( C111 C112 ) \nC111_=_C113( C111 C113 ) C111_=_C114( C111 C114 ) C111_=_C115( C111 C115 ) C111_=_C116( C111 C116 ) C111_=_C117( C111 C117 ) C111_=_C118( C111 C118 ) \nC111_=_C119( C111 C119 ) C111_=_C221( C111 C221 ) C111_=_C238( C111 C238 ) C111_=_C302( C111 C302 ) C111_=_C314( C111 C314 ) C111_=_C352( C111 C352 ) \nC111_=_C363( C111 C363 ) C112_=_C113( C112 C113 ) C112_=_C114( C112 C114 ) C112_=_C115( C112 C115 ) C112_=_C116( C112 C116 ) C112_=_C117( C112 C117 ) \nC112_=_C118( C112 C118 ) C112_=_C119( C112 C119 ) C112_=_C315( C112 C315 ) C112_=_C364( C112 C364 ) C113_=_C114( C113 C114 ) C113_=_C115( C113 C115 ) \nC113_=_C116( C113 C116 ) C113_=_C117( C113 C117 ) C113_=_C118( C113 C118 ) C113_=_C119( C113 C119 ) C113_=_C316( C113 C316 ) C113_=_C365( C113 C365 ) \nC113_=_C3318( C113 C3318 ) C114_=_C115( C114 C115 ) C114_=_C116( C114 C116 ) C114_=_C117( C114 C117 ) C114_=_C118( C114 C118 ) C114_=_C119( C114 C119 ) \nC114_=_C178( C114 C178 ) C115_=_C116( C115 C116 ) C115_=_C117( C115 C117 ) C115_=_C118( C115 C118 ) C115_=_C119( C115 C119 ) C115_=_C180( C115 C180 ) \nC115_=_C3609( C115 C3609 ) C116_=_C117( C116 C117 ) C116_=_C118( C116 C118 ) C116_=_C119( C116 C119 ) C116_=_C223( C116 C223 ) C116_=_C240( C116 C240 ) \nC116_=_C305( C116 C305 ) C116_=_C317( C116 C317 ) C116_=_C356( C116 C356 ) C116_=_C369( C116 C369 ) C116_=_C3742( C116 C3742 ) C117_=_C118( C117 C118 ) \nC117_=_C119( C117 C119 ) C117_=_C181( C117 C181 ) C118_=_C119( C118 C119 ) C118_=_C320( C118 C320 ) C118_=_C372( C118 C372 ) C119_=_C186( C119 C186 ) \nC120_=_C126( C120 C126 ) C120_=_C127( C120 C127 ) C120_=_C164( C120 C164 ) C120_=_C165( C120 C165 ) C120_=_C166( C120 C166 ) C120_=_C167( C120 C167 ) \nC120_=_C168( C120 C168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5( C120 C185 ) C120_=_C186( C120 C186 ) C126_=_C127( C126 C127 ) \nC126_=_C168( C126 C168 ) C126_=_C195( C126 C195 ) C126_=_C247( C126 C247 ) C126_=_C263( C126 C263 ) C126_=_C280( C126 C280 ) C126_=_C321( C126 C321 ) \nC126_=_C336( C126 C336 ) C126_=_C337( C126 C337 ) C126_=_C338( C126 C338 ) C126_=_C339( C126 C339 ) C126_=_C340( C126 C340 ) C126_=_C342( C126 C342 ) \nC126_=_C343( C126 C343 ) C126_=_C344( C126 C344 ) C126_=_C345( C126 C345 ) C126_=_C346( C126 C346 ) C126_=_C347( C126 C347 ) C126_=_C348( C126 C348 ) \nC127_=_C196( C127 C196 ) C127_=_C248( C127 C248 ) C127_=_C264( C127 C264 ) C127_=_C349( C127 C349 ) C127_=_C350( C127 C350 ) C127_=_C351( C127 C351 ) \nC127_=_C352( C127 C352 ) C127_=_C353( C127 C353 ) C127_=_C354( C127 C354 ) C127_=_C355( C127 C355 ) C127_=_C356( C127 C356 ) C127_=_C357( C127 C357 ) \nC127_=_C358( C127 C358 ) C127_=_C359( C127 C359 ) C141_=_C144( C141 C144 ) C141_=_C145( C141 C145 ) C141_=_C148( C141 C148 ) C141_=_C151( C141 C151 ) \nC141_=_C152( C141 C152 ) C141_=_C153( C141 C153 ) C141_=_C154( C141 C154 ) C141_=_C155( C141 C155 ) C141_=_C156( C141 C156 ) C141_=_C157(</w:t>
      </w:r>
    </w:p>
    <w:p>
      <w:pPr>
        <w:pStyle w:val="PreformattedText"/>
        <w:bidi w:val="0"/>
        <w:spacing w:before="0" w:after="0"/>
        <w:jc w:val="left"/>
        <w:rPr/>
      </w:pPr>
      <w:r>
        <w:rPr/>
        <w:t xml:space="preserve"> </w:t>
      </w:r>
      <w:r>
        <w:rPr/>
        <w:t>C141 C157 ) \nC141_=_C158( C141 C158 ) C141_=_C159( C141 C159 ) C141_=_C160( C141 C160 ) C141_=_C161( C141 C161 ) C141_=_C162( C141 C162 ) C141_=_C163( C141 C163 ) \nC141_=_C187( C141 C187 ) C141_=_C188( C141 C188 ) C141_=_C192( C141 C192 ) C141_=_C193( C141 C193 ) C141_=_C195( C141 C195 ) C141_=_C196( C141 C196 ) \nC144_=_C145( C144 C145 ) C144_=_C148( C144 C148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247( C144 C247 ) C144_=_C248( C144 C248 ) C145_=_C148( C145 C148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6( C145 C166 ) C145_=_C228( C145 C228 ) C145_=_C278( C145 C278 ) C145_=_C280( C145 C280 ) C145_=_C289( C145 C289 ) \nC145_=_C292( C145 C292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213( C148 C213 ) C148_=_C294( C148 C294 ) C148_=_C321( C148 C321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2_=_C217( C152 C217 ) C152_=_C298( C152 C298 ) \nC152_=_C336( C152 C336 ) C153_=_C154( C153 C154 ) C153_=_C155( C153 C155 ) C153_=_C156( C153 C156 ) C153_=_C157( C153 C157 ) C153_=_C158( C153 C158 ) \nC153_=_C159( C153 C159 ) C153_=_C160( C153 C160 ) C153_=_C161( C153 C161 ) C153_=_C162( C153 C162 ) C153_=_C163( C153 C163 ) C154_=_C155( C154 C155 ) \nC154_=_C156( C154 C156 ) C154_=_C157( C154 C157 ) C154_=_C158( C154 C158 ) C154_=_C159( C154 C159 ) C154_=_C160( C154 C160 ) C154_=_C161( C154 C161 ) \nC154_=_C162( C154 C162 ) C154_=_C163( C154 C163 ) C155_=_C156( C155 C156 ) C155_=_C157( C155 C157 ) C155_=_C158( C155 C158 ) C155_=_C159( C155 C159 ) \nC155_=_C160( C155 C160 ) C155_=_C161( C155 C161 ) C155_=_C162( C155 C162 ) C155_=_C163( C155 C163 ) C155_=_C218( C155 C218 ) C155_=_C235( C155 C235 ) \nC155_=_C311( C155 C311 ) C155_=_C350( C155 C350 ) C155_=_C2330( C155 C2330 ) C156_=_C157( C156 C157 ) C156_=_C158( C156 C158 ) C156_=_C159( C156 C159 ) \nC156_=_C160( C156 C160 ) C156_=_C161( C156 C161 ) C156_=_C162( C156 C162 ) C156_=_C163( C156 C163 ) C156_=_C172( C156 C172 ) C156_=_C219( C156 C219 ) \nC156_=_C300( C156 C300 ) C156_=_C338( C156 C338 ) C156_=_C360( C156 C360 ) C157_=_C158( C157 C158 ) C157_=_C159( C157 C159 ) C157_=_C160( C157 C160 ) \nC157_=_C161( C157 C161 ) C157_=_C162( C157 C162 ) C157_=_C163( C157 C163 ) C157_=_C220( C157 C220 ) C157_=_C237( C157 C237 ) C157_=_C313( C157 C313 ) \nC157_=_C351( C157 C351 ) C158_=_C159( C158 C159 ) C158_=_C160( C158 C160 ) C158_=_C161( C158 C161 ) C158_=_C162( C158 C162 ) C158_=_C163( C158 C163 ) \nC158_=_C222( C158 C222 ) C158_=_C303( C158 C303 ) C158_=_C340( C158 C340 ) C159_=_C160( C159 C160 ) C159_=_C161( C159 C161 ) C159_=_C162( C159 C162 ) \nC159_=_C163( C159 C163 ) C160_=_C161( C160 C161 ) C160_=_C162( C160 C162 ) C160_=_C163( C160 C163 ) C160_=_C224( C160 C224 ) C160_=_C306( C160 C306 ) \nC160_=_C345( C160 C345 ) C161_=_C162( C161 C162 ) C161_=_C163( C161 C163 ) C161_=_C225( C161 C225 ) C161_=_C241( C161 C241 ) C161_=_C318( C161 C318 ) \nC161_=_C357( C161 C357 ) C162_=_C163( C162 C163 ) C162_=_C226( C162 C226 ) C162_=_C242( C162 C242 ) C162_=_C319( C162 C319 ) C162_=_C358( C162 C358 ) \nC163_=_C227( C163 C227 ) C163_=_C307( C163 C307 ) C163_=_C347( C163 C347 ) C164_=_C165( C164 C165 ) C164_=_C166( C164 C166 ) C164_=_C167( C164 C167 ) \nC164_=_C168( C164 C168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5( C164 C185 ) C164_=_C186( C164 C186 ) C164_=_C188( C164 C188 ) \nC164_=_C228( C164 C228 ) C164_=_C233( C164 C233 ) C164_=_C234( C164 C234 ) C164_=_C235( C164 C235 ) C164_=_C236( C164 C236 ) C164_=_C237( C164 C237 ) \nC164_=_C238( C164 C238 ) C164_=_C240( C164 C240 ) C164_=_C241( C164 C241 ) C164_=_C242( C164 C242 ) C164_=_C243( C164 C243 ) C165_=_C166( C165 C166 ) \nC165_=_C167( C165 C167 ) C165_=_C168( C165 C168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5( C165 C185 ) C165_=_C186( C165 C186 ) \nC165_=_C263( C165 C263 ) C165_=_C264( C165 C264 ) C166_=_C167( C166 C167 ) C166_=_C168( C166 C168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5( C166 C185 ) C166_=_C186( C166 C186 ) C166_=_C228( C166 C228 ) C166_=_C278( C166 C278 ) C166_=_C280( C166 C280 ) C166_=_C289( C166 C289 ) \nC166_=_C292( C166 C292 ) C167_=_C168( C167 C168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5( C167 C185 ) C167_=_C186( C167 C186 ) \nC167_=_C192( C167 C192 ) C167_=_C278( C167 C278 ) C167_=_C294( C167 C294 ) C167_=_C297( C167 C297 ) C167_=_C298( C167 C298 ) C167_=_C299( C167 C299 ) \nC167_=_C300( C167 C300 ) C167_=_C301( C167 C301 ) C167_=_C302( C167 C302 ) C167_=_C303( C167 C303 ) C167_=_C305( C167 C305 ) C167_=_C306( C167 C306 ) \nC167_=_C307( C167 C307 ) C167_=_C308( C167 C308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5( C168 C185 ) C168_=_C186( C168 C186 ) \nC168_=_C195( C168 C195 ) C168_=_C247( C168 C247 ) C168_=_C263( C168 C263 ) C168_=_C280( C168 C280 ) C168_=_C321( C168 C321 ) C168_=_C336( C168 C336 ) \nC168_=_C337( C168 C337 ) C168_=_C338( C168 C338 ) C168_=_C339( C168 C339 ) C168_=_C340( C168 C340 ) C168_=_C342( C168 C342 ) C168_=_C343( C168 C343 ) \nC168_=_C344( C168 C344 ) C168_=_C345( C168 C345 ) C168_=_C346( C168 C346 ) C168_=_C347( C168 C347 ) C168_=_C348( C168 C348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5( C170 C185 ) C170_=_C186( C170 C186 ) C170_=_C234( C170 C234 ) C170_=_C299( C170 C299 ) C170_=_C337( C170 C337 ) C170_=_C2080( C170 C2080 ) \nC170_=_C2089( C170 C2089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86( C171 C186 ) C172_=_C173( C172 C173 ) C172_=_C174( C172 C174 ) C172_=_C175( C172 C175 ) \nC172_=_C176( C172 C176 ) C172_=_C177( C172 C177 ) C172_=_C178( C172 C178 ) C172_=_C179( C172 C179 ) C172_=_C180( C172 C180 ) C172_=_C181( C172 C181 ) \nC172_=_C182( C172 C182 ) C172_=_C183( C172 C183 ) C172_=_C185( C172 C185 ) C172_=_C186( C172 C186 ) C172_=_C219( C172 C219 ) C172_=_C300( C172 C300 ) \nC172_=_C338( C172 C338 ) C172_=_C360( C172 C360 ) C173_=_C174( C173 C174 ) C173_=_C175( C173 C175 ) C173_=_C176( C173 C176 ) C173_=_C177( C173 C177 ) \nC173_=_C178( C173 C178 ) C173_=_C179( C173 C179 ) C173_=_C180( C173 C180 ) C173_=_C181( C173 C181 ) C173_=_C182( C173 C182 ) C173_=_C183( C173 C183 ) \nC173_=_C185( C173 C185 ) C173_=_C186( C173 C186 ) C173_=_C236( C173 C236 ) C173_=_C301( C173 C301 ) C173_=_C339( C173 C339 ) C173_=_C2606( C173 C2606 ) \nC173_=_C2614( C173 C2614 ) C174_=_C175( C174 C175 ) C174_=_C176( C174 C176 ) C174_=_C177( C174 C177 ) C174_=_C178( C174 C178 ) C174_=_C179( C174 C179</w:t>
      </w:r>
    </w:p>
    <w:p>
      <w:pPr>
        <w:pStyle w:val="PreformattedText"/>
        <w:bidi w:val="0"/>
        <w:spacing w:before="0" w:after="0"/>
        <w:jc w:val="left"/>
        <w:rPr/>
      </w:pPr>
      <w:r>
        <w:rPr/>
        <w:t xml:space="preserve"> </w:t>
      </w:r>
      <w:r>
        <w:rPr/>
        <w:t>) \nC174_=_C180( C174 C180 ) C174_=_C181( C174 C181 ) C174_=_C182( C174 C182 ) C174_=_C183( C174 C183 ) C174_=_C185( C174 C185 ) C174_=_C186( C174 C186 ) \nC174_=_C362( C174 C362 ) C175_=_C176( C175 C176 ) C175_=_C177( C175 C177 ) C175_=_C178( C175 C178 ) C175_=_C179( C175 C179 ) C175_=_C180( C175 C180 ) \nC175_=_C181( C175 C181 ) C175_=_C182( C175 C182 ) C175_=_C183( C175 C183 ) C175_=_C185( C175 C185 ) C175_=_C186( C175 C186 ) C175_=_C366( C175 C366 ) \nC176_=_C177( C176 C177 ) C176_=_C178( C176 C178 ) C176_=_C179( C176 C179 ) C176_=_C180( C176 C180 ) C176_=_C181( C176 C181 ) C176_=_C182( C176 C182 ) \nC176_=_C183( C176 C183 ) C176_=_C185( C176 C185 ) C176_=_C186( C176 C186 ) C176_=_C289( C176 C289 ) C176_=_C439( C176 C439 ) C176_=_C572( C176 C572 ) \nC176_=_C1282( C176 C1282 ) C176_=_C1571( C176 C1571 ) C176_=_C1745( C176 C1745 ) C176_=_C1935( C176 C1935 ) C176_=_C2080( C176 C2080 ) C176_=_C2284( C176 C2284 ) \nC176_=_C2330( C176 C2330 ) C176_=_C2474( C176 C2474 ) C176_=_C2491( C176 C2491 ) C176_=_C2606( C176 C2606 ) C176_=_C2999( C176 C2999 ) C176_=_C3240( C176 C3240 ) \nC176_=_C3318( C176 C3318 ) C176_=_C3398( C176 C3398 ) C176_=_C3399( C176 C3399 ) C176_=_C3400( C176 C3400 ) C176_=_C3401( C176 C3401 ) C176_=_C3402( C176 C3402 ) \nC177_=_C178( C177 C178 ) C177_=_C179( C177 C179 ) C177_=_C180( C177 C180 ) C177_=_C181( C177 C181 ) C177_=_C182( C177 C182 ) C177_=_C183( C177 C183 ) \nC177_=_C185( C177 C185 ) C177_=_C186( C177 C186 ) C177_=_C342( C177 C342 ) C177_=_C353( C177 C353 ) C177_=_C367( C177 C367 ) C178_=_C179( C178 C179 ) \nC178_=_C180( C178 C180 ) C178_=_C181( C178 C181 ) C178_=_C182( C178 C182 ) C178_=_C183( C178 C183 ) C178_=_C185( C178 C185 ) C178_=_C186( C178 C186 ) \nC179_=_C180( C179 C180 ) C179_=_C181( C179 C181 ) C179_=_C182( C179 C182 ) C179_=_C183( C179 C183 ) C179_=_C185( C179 C185 ) C179_=_C186( C179 C186 ) \nC179_=_C368( C179 C368 ) C179_=_C3400( C179 C3400 ) C180_=_C181( C180 C181 ) C180_=_C182( C180 C182 ) C180_=_C183( C180 C183 ) C180_=_C185( C180 C185 ) \nC180_=_C186( C180 C186 ) C180_=_C3609( C180 C3609 ) C181_=_C182( C181 C182 ) C181_=_C183( C181 C183 ) C181_=_C185( C181 C185 ) C181_=_C186( C181 C186 ) \nC182_=_C183( C182 C183 ) C182_=_C185( C182 C185 ) C182_=_C186( C182 C186 ) C182_=_C370( C182 C370 ) C182_=_C3860( C182 C3860 ) C183_=_C185( C183 C185 ) \nC183_=_C186( C183 C186 ) C183_=_C371( C183 C371 ) C185_=_C186( C185 C186 ) C185_=_C373( C185 C373 ) C187_=_C188( C187 C188 ) C187_=_C192( C187 C192 ) \nC187_=_C193( C187 C193 ) C187_=_C195( C187 C195 ) C187_=_C196( C187 C196 ) C187_=_C213( C187 C213 ) C187_=_C216( C187 C216 ) C187_=_C217( C187 C217 ) \nC187_=_C218( C187 C218 ) C187_=_C219( C187 C219 ) C187_=_C220( C187 C220 ) C187_=_C221( C187 C221 ) C187_=_C222( C187 C222 ) C187_=_C223( C187 C223 ) \nC187_=_C224( C187 C224 ) C187_=_C225( C187 C225 ) C187_=_C226( C187 C226 ) C187_=_C227( C187 C227 ) C188_=_C192( C188 C192 ) C188_=_C193( C188 C193 ) \nC188_=_C195( C188 C195 ) C188_=_C196( C188 C196 ) C188_=_C228( C188 C228 ) C188_=_C233( C188 C233 ) C188_=_C234( C188 C234 ) C188_=_C235( C188 C235 ) \nC188_=_C236( C188 C236 ) C188_=_C237( C188 C237 ) C188_=_C238( C188 C238 ) C188_=_C240( C188 C240 ) C188_=_C241( C188 C241 ) C188_=_C242( C188 C242 ) \nC188_=_C243( C188 C243 ) C192_=_C193( C192 C193 ) C192_=_C195( C192 C195 ) C192_=_C196( C192 C196 ) C192_=_C278( C192 C278 ) C192_=_C294( C192 C294 ) \nC192_=_C297( C192 C297 ) C192_=_C298( C192 C298 ) C192_=_C299( C192 C299 ) C192_=_C300( C192 C300 ) C192_=_C301( C192 C301 ) C192_=_C302( C192 C302 ) \nC192_=_C303( C192 C303 ) C192_=_C305( C192 C305 ) C192_=_C306( C192 C306 ) C192_=_C307( C192 C307 ) C192_=_C308( C192 C308 ) C193_=_C195( C193 C195 ) \nC193_=_C196( C193 C196 ) C193_=_C310( C193 C310 ) C193_=_C311( C193 C311 ) C193_=_C312( C193 C312 ) C193_=_C313( C193 C313 ) C193_=_C314( C193 C314 ) \nC193_=_C315( C193 C315 ) C193_=_C316( C193 C316 ) C193_=_C317( C193 C317 ) C193_=_C318( C193 C318 ) C193_=_C319( C193 C319 ) C193_=_C320( C193 C320 ) \nC195_=_C196( C195 C196 ) C195_=_C247( C195 C247 ) C195_=_C263( C195 C263 ) C195_=_C280( C195 C280 ) C195_=_C321( C195 C321 ) C195_=_C336( C195 C336 ) \nC195_=_C337( C195 C337 ) C195_=_C338( C195 C338 ) C195_=_C339( C195 C339 ) C195_=_C340( C195 C340 ) C195_=_C342( C195 C342 ) C195_=_C343( C195 C343 ) \nC195_=_C344( C195 C344 ) C195_=_C345( C195 C345 ) C195_=_C346( C195 C346 ) C195_=_C347( C195 C347 ) C195_=_C348( C195 C348 ) C196_=_C248( C196 C248 ) \nC196_=_C264( C196 C264 ) C196_=_C349( C196 C349 ) C196_=_C350( C196 C350 ) C196_=_C351( C196 C351 ) C196_=_C352( C196 C352 ) C196_=_C353( C196 C353 ) \nC196_=_C354( C196 C354 ) C196_=_C355( C196 C355 ) C196_=_C356( C196 C356 ) C196_=_C357( C196 C357 ) C196_=_C358( C196 C358 ) C196_=_C359( C196 C359 ) \nC213_=_C216( C213 C216 ) C213_=_C217( C213 C217 ) C213_=_C218( C213 C218 ) C213_=_C219( C213 C219 ) C213_=_C220( C213 C220 ) C213_=_C221( C213 C221 ) \nC213_=_C222( C213 C222 ) C213_=_C223( C213 C223 ) C213_=_C224( C213 C224 ) C213_=_C225( C213 C225 ) C213_=_C226( C213 C226 ) C213_=_C227( C213 C227 ) \nC213_=_C294( C213 C294 ) C213_=_C321( C213 C321 ) C216_=_C217( C216 C217 ) C216_=_C218( C216 C218 ) C216_=_C219( C216 C219 ) C216_=_C220( C216 C220 ) \nC216_=_C221( C216 C221 ) C216_=_C222( C216 C222 ) C216_=_C223( C216 C223 ) C216_=_C224( C216 C224 ) C216_=_C225( C216 C225 ) C216_=_C226( C216 C226 ) \nC216_=_C227( C216 C227 ) C216_=_C233( C216 C233 ) C216_=_C297( C216 C297 ) C216_=_C310( C216 C310 ) C216_=_C349( C216 C349 ) C216_=_C360( C216 C360 ) \nC216_=_C361( C216 C361 ) C216_=_C362( C216 C362 ) C216_=_C363( C216 C363 ) C216_=_C364( C216 C364 ) C216_=_C365( C216 C365 ) C216_=_C366( C216 C366 ) \nC216_=_C367( C216 C367 ) C216_=_C368( C216 C368 ) C216_=_C369( C216 C369 ) C216_=_C370( C216 C370 ) C216_=_C371( C216 C371 ) C216_=_C372( C216 C372 ) \nC216_=_C373( C216 C373 ) C217_=_C218( C217 C218 ) C217_=_C219( C217 C219 ) C217_=_C220( C217 C220 ) C217_=_C221( C217 C221 ) C217_=_C222( C217 C222 ) \nC217_=_C223( C217 C223 ) C217_=_C224( C217 C224 ) C217_=_C225( C217 C225 ) C217_=_C226( C217 C226 ) C217_=_C227( C217 C227 ) C217_=_C298( C217 C298 ) \nC217_=_C336( C217 C336 ) C218_=_C219( C218 C219 ) C218_=_C220( C218 C220 ) C218_=_C221( C218 C221 ) C218_=_C222( C218 C222 ) C218_=_C223( C218 C223 ) \nC218_=_C224( C218 C224 ) C218_=_C225( C218 C225 ) C218_=_C226( C218 C226 ) C218_=_C227( C218 C227 ) C218_=_C235( C218 C235 ) C218_=_C311( C218 C311 ) \nC218_=_C350( C218 C350 ) C218_=_C2330( C218 C2330 ) C219_=_C220( C219 C220 ) C219_=_C221( C219 C221 ) C219_=_C222( C219 C222 ) C219_=_C223( C219 C223 ) \nC219_=_C224( C219 C224 ) C219_=_C225( C219 C225 ) C219_=_C226( C219 C226 ) C219_=_C227( C219 C227 ) C219_=_C300( C219 C300 ) C219_=_C338( C219 C338 ) \nC219_=_C360( C219 C360 ) C220_=_C221( C220 C221 ) C220_=_C222( C220 C222 ) C220_=_C223( C220 C223 ) C220_=_C224( C220 C224 ) C220_=_C225( C220 C225 ) \nC220_=_C226( C220 C226 ) C220_=_C227( C220 C227 ) C220_=_C237( C220 C237 ) C220_=_C313( C220 C313 ) C220_=_C351( C220 C351 ) C221_=_C222( C221 C222 ) \nC221_=_C223( C221 C223 ) C221_=_C224( C221 C224 ) C221_=_C225( C221 C225 ) C221_=_C226( C221 C226 ) C221_=_C227( C221 C227 ) C221_=_C238( C221 C238 ) \nC221_=_C302( C221 C302 ) C221_=_C314( C221 C314 ) C221_=_C352( C221 C352 ) C221_=_C363( C221 C363 ) C222_=_C223( C222 C223 ) C222_=_C224( C222 C224 ) \nC222_=_C225( C222 C225 ) C222_=_C226( C222 C226 ) C222_=_C227( C222 C227 ) C222_=_C303( C222 C303 ) C222_=_C340( C222 C340 ) C223_=_C224( C223 C224 ) \nC223_=_C225( C223 C225 ) C223_=_C226( C223 C226 ) C223_=_C227( C223 C227 ) C223_=_C240( C223 C240 ) C223_=_C305( C223 C305 ) C223_=_C317( C223 C317 ) \nC223_=_C356( C223 C356 ) C223_=_C369( C223 C369 ) C223_=_C3742( C223 C3742 ) C224_=_C225( C224 C225 ) C224_=_C226( C224 C226 ) C224_=_C227( C224 C227 ) \nC224_=_C306( C224 C306 ) C224_=_C345( C224 C345 ) C225_=_C226( C225 C226 ) C225_=_C227( C225 C227 ) C225_=_C241( C225 C241 ) C225_=_C318( C225 C318 ) \nC225_=_C357( C225 C357 ) C226_=_C227( C226 C227 ) C226_=_C242( C226 C242 ) C226_=_C319( C226 C319 ) C226_=_C358( C226 C358 ) C227_=_C307( C227 C307 ) \nC227_=_C347( C227 C347 ) C228_=_C233( C228 C233 ) C228_=_C234( C228 C234 ) C228_=_C235( C228 C235 ) C228_=_C236( C228 C236 ) C228_=_C237( C228 C237 ) \nC228_=_C238( C228 C238 ) C228_=_C240( C228 C240 ) C228_=_C241( C228 C241 ) C228_=_C242( C228 C242 ) C228_=_C243( C228 C243 ) C228_=_C278( C228 C278 ) \nC228_=_C280( C228 C280 ) C228_=_C289( C228 C289 ) C228_=_C292( C228 C292 ) C233_=_C234( C233 C234 ) C233_=_C235( C233 C235 ) C233_=_C236( C233 C236 ) \nC233_=_C237( C233 C237 ) C233_=_C238( C233 C238 ) C233_=_C240( C233 C240 ) C233_=_C241( C233 C241 ) C233_=_C242( C233 C242 ) C233_=_C243( C233 C243 ) \nC233_=_C297( C233 C297 ) C233_=_C310( C233 C310 ) C233_=_C349( C233 C349 ) C233_=_C360( C233 C360 ) C233_=_C361( C233 C361 ) C233_=_C362( C233 C362 ) \nC233_=_C363( C233 C363 ) C233_=_C364( C233 C364 ) C233_=_C365( C233 C365 ) C233_=_C366( C233 C366 ) C233_=_C367( C233 C367 ) C233_=_C368( C233 C368 ) \nC233_=_C369( C233 C369 ) C233_=_C370( C233 C370 ) C233_=_C371( C233 C371 ) C233_=_C372( C233 C372 ) C233_=_C373( C233 C373 ) C234_=_C235( C234 C235 ) \nC234_=_C236( C234 C236 ) C234_=_C237( C234 C237 ) C234_=_C238( C234 C238 ) C234_=_C240( C234 C240 ) C234_=_C241( C234 C241 ) C234_=_C242( C234 C242 ) \nC234_=_C243( C234 C243 ) C234_=_C299( C234 C299 ) C234_=_C337( C234 C337 ) C234_=_C2080( C234 C2080 ) C234_=_C2089( C234 C2089 ) C235_=_C236( C235 C236 ) \nC235_=_C237( C235 C237 ) C235_=_C238( C235 C238 ) C235_=_C240( C235 C240 ) C235_=_C241( C235 C241 ) C235_=_C242( C235 C242 ) C235_=_C243( C235 C243 ) \nC235_=_C311( C235 C311 ) C235_=_C350( C235 C350 ) C235_=_C2330( C235 C2330 ) C236_=_C237( C236 C237 ) C236_=_C238( C236 C238 ) C236_=_C240( C236 C240 ) \nC236_=_C241( C236 C241 ) C236_=_C242( C236 C242 ) C236_=_C243( C236 C243 ) C236_=_C301( C236 C301 ) C236_=_C339( C236</w:t>
      </w:r>
    </w:p>
    <w:p>
      <w:pPr>
        <w:pStyle w:val="PreformattedText"/>
        <w:bidi w:val="0"/>
        <w:spacing w:before="0" w:after="0"/>
        <w:jc w:val="left"/>
        <w:rPr/>
      </w:pPr>
      <w:r>
        <w:rPr/>
        <w:t xml:space="preserve"> </w:t>
      </w:r>
      <w:r>
        <w:rPr/>
        <w:t>C339 ) C236_=_C2606( C236 C2606 ) \nC236_=_C2614( C236 C2614 ) C237_=_C238( C237 C238 ) C237_=_C240( C237 C240 ) C237_=_C241( C237 C241 ) C237_=_C242( C237 C242 ) C237_=_C243( C237 C243 ) \nC237_=_C313( C237 C313 ) C237_=_C351( C237 C351 ) C238_=_C240( C238 C240 ) C238_=_C241( C238 C241 ) C238_=_C242( C238 C242 ) C238_=_C243( C238 C243 ) \nC238_=_C302( C238 C302 ) C238_=_C314( C238 C314 ) C238_=_C352( C238 C352 ) C238_=_C363( C238 C363 ) C240_=_C241( C240 C241 ) C240_=_C242( C240 C242 ) \nC240_=_C243( C240 C243 ) C240_=_C305( C240 C305 ) C240_=_C317( C240 C317 ) C240_=_C356( C240 C356 ) C240_=_C369( C240 C369 ) C240_=_C3742( C240 C3742 ) \nC241_=_C242( C241 C242 ) C241_=_C243( C241 C243 ) C241_=_C318( C241 C318 ) C241_=_C357( C241 C357 ) C242_=_C243( C242 C243 ) C242_=_C319( C242 C319 ) \nC242_=_C358( C242 C358 ) C243_=_C292( C243 C292 ) C243_=_C308( C243 C308 ) C243_=_C348( C243 C348 ) C243_=_C776( C243 C776 ) C243_=_C1038( C243 C1038 ) \nC243_=_C1621( C243 C1621 ) C243_=_C2006( C243 C2006 ) C243_=_C2089( C243 C2089 ) C243_=_C2294( C243 C2294 ) C243_=_C2614( C243 C2614 ) C243_=_C2785( C243 C2785 ) \nC243_=_C2957( C243 C2957 ) C243_=_C3402( C243 C3402 ) C243_=_C3462( C243 C3462 ) C243_=_C3530( C243 C3530 ) C243_=_C3609( C243 C3609 ) C243_=_C3646( C243 C3646 ) \nC243_=_C3742( C243 C3742 ) C243_=_C3860( C243 C3860 ) C243_=_C3895( C243 C3895 ) C243_=_C3978( C243 C3978 ) C243_=_C4044( C243 C4044 ) C243_=_C4055( C243 C4055 ) \nC243_=_C4060( C243 C4060 ) C247_=_C248( C247 C248 ) C247_=_C263( C247 C263 ) C247_=_C280( C247 C280 ) C247_=_C321( C247 C321 ) C247_=_C336( C247 C336 ) \nC247_=_C337( C247 C337 ) C247_=_C338( C247 C338 ) C247_=_C339( C247 C339 ) C247_=_C340( C247 C340 ) C247_=_C342( C247 C342 ) C247_=_C343( C247 C343 ) \nC247_=_C344( C247 C344 ) C247_=_C345( C247 C345 ) C247_=_C346( C247 C346 ) C247_=_C347( C247 C347 ) C247_=_C348( C247 C348 ) C248_=_C264( C248 C264 ) \nC248_=_C349( C248 C349 ) C248_=_C350( C248 C350 ) C248_=_C351( C248 C351 ) C248_=_C352( C248 C352 ) C248_=_C353( C248 C353 ) C248_=_C354( C248 C354 ) \nC248_=_C355( C248 C355 ) C248_=_C356( C248 C356 ) C248_=_C357( C248 C357 ) C248_=_C358( C248 C358 ) C248_=_C359( C248 C359 ) C263_=_C264( C263 C264 ) \nC263_=_C280( C263 C280 ) C263_=_C321( C263 C321 ) C263_=_C336( C263 C336 ) C263_=_C337( C263 C337 ) C263_=_C338( C263 C338 ) C263_=_C339( C263 C339 ) \nC263_=_C340( C263 C340 ) C263_=_C342( C263 C342 ) C263_=_C343( C263 C343 ) C263_=_C344( C263 C344 ) C263_=_C345( C263 C345 ) C263_=_C346( C263 C346 ) \nC263_=_C347( C263 C347 ) C263_=_C348( C263 C348 ) C264_=_C349( C264 C349 ) C264_=_C350( C264 C350 ) C264_=_C351( C264 C351 ) C264_=_C352( C264 C352 ) \nC264_=_C353( C264 C353 ) C264_=_C354( C264 C354 ) C264_=_C355( C264 C355 ) C264_=_C356( C264 C356 ) C264_=_C357( C264 C357 ) C264_=_C358( C264 C358 ) \nC264_=_C359( C264 C359 ) C278_=_C280( C278 C280 ) C278_=_C289( C278 C289 ) C278_=_C292( C278 C292 ) C278_=_C294( C278 C294 ) C278_=_C297( C278 C297 ) \nC278_=_C298( C278 C298 ) C278_=_C299( C278 C299 ) C278_=_C300( C278 C300 ) C278_=_C301( C278 C301 ) C278_=_C302( C278 C302 ) C278_=_C303( C278 C303 ) \nC278_=_C305( C278 C305 ) C278_=_C306( C278 C306 ) C278_=_C307( C278 C307 ) C278_=_C308( C278 C308 ) C280_=_C289( C280 C289 ) C280_=_C292( C280 C292 ) \nC280_=_C321( C280 C321 ) C280_=_C336( C280 C336 ) C280_=_C337( C280 C337 ) C280_=_C338( C280 C338 ) C280_=_C339( C280 C339 ) C280_=_C340( C280 C340 ) \nC280_=_C342( C280 C342 ) C280_=_C343( C280 C343 ) C280_=_C344( C280 C344 ) C280_=_C345( C280 C345 ) C280_=_C346( C280 C346 ) C280_=_C347( C280 C347 ) \nC280_=_C348( C280 C348 ) C289_=_C292( C289 C292 ) C289_=_C439( C289 C439 ) C289_=_C572( C289 C572 ) C289_=_C1282( C289 C1282 ) C289_=_C1571( C289 C1571 ) \nC289_=_C1745( C289 C1745 ) C289_=_C1935( C289 C1935 ) C289_=_C2080( C289 C2080 ) C289_=_C2284( C289 C2284 ) C289_=_C2330( C289 C2330 ) C289_=_C2474( C289 C2474 ) \nC289_=_C2491( C289 C2491 ) C289_=_C2606( C289 C2606 ) C289_=_C2999( C289 C2999 ) C289_=_C3240( C289 C3240 ) C289_=_C3318( C289 C3318 ) C289_=_C3398( C289 C3398 ) \nC289_=_C3399( C289 C3399 ) C289_=_C3400( C289 C3400 ) C289_=_C3401( C289 C3401 ) C289_=_C3402( C289 C3402 ) C292_=_C308( C292 C308 ) C292_=_C348( C292 C348 ) \nC292_=_C776( C292 C776 ) C292_=_C1038( C292 C1038 ) C292_=_C1621( C292 C1621 ) C292_=_C2006( C292 C2006 ) C292_=_C2089( C292 C2089 ) C292_=_C2294( C292 C2294 ) \nC292_=_C2614( C292 C2614 ) C292_=_C2785( C292 C2785 ) C292_=_C2957( C292 C2957 ) C292_=_C3402( C292 C3402 ) C292_=_C3462( C292 C3462 ) C292_=_C3530( C292 C3530 ) \nC292_=_C3609( C292 C3609 ) C292_=_C3646( C292 C3646 ) C292_=_C3742( C292 C3742 ) C292_=_C3860( C292 C3860 ) C292_=_C3895( C292 C3895 ) C292_=_C3978( C292 C3978 ) \nC292_=_C4044( C292 C4044 ) C292_=_C4055( C292 C4055 ) C292_=_C4060( C292 C4060 ) C294_=_C297( C294 C297 ) C294_=_C298( C294 C298 ) C294_=_C299( C294 C299 ) \nC294_=_C300( C294 C300 ) C294_=_C301( C294 C301 ) C294_=_C302( C294 C302 ) C294_=_C303( C294 C303 ) C294_=_C305( C294 C305 ) C294_=_C306( C294 C306 ) \nC294_=_C307( C294 C307 ) C294_=_C308( C294 C308 ) C294_=_C321( C294 C321 ) C297_=_C298( C297 C298 ) C297_=_C299( C297 C299 ) C297_=_C300( C297 C300 ) \nC297_=_C301( C297 C301 ) C297_=_C302( C297 C302 ) C297_=_C303( C297 C303 ) C297_=_C305( C297 C305 ) C297_=_C306( C297 C306 ) C297_=_C307( C297 C307 ) \nC297_=_C308( C297 C308 ) C297_=_C310( C297 C310 ) C297_=_C349( C297 C349 ) C297_=_C360( C297 C360 ) C297_=_C361( C297 C361 ) C297_=_C362( C297 C362 ) \nC297_=_C363( C297 C363 ) C297_=_C364( C297 C364 ) C297_=_C365( C297 C365 ) C297_=_C366( C297 C366 ) C297_=_C367( C297 C367 ) C297_=_C368( C297 C368 ) \nC297_=_C369( C297 C369 ) C297_=_C370( C297 C370 ) C297_=_C371( C297 C371 ) C297_=_C372( C297 C372 ) C297_=_C373( C297 C373 ) C298_=_C299( C298 C299 ) \nC298_=_C300( C298 C300 ) C298_=_C301( C298 C301 ) C298_=_C302( C298 C302 ) C298_=_C303( C298 C303 ) C298_=_C305( C298 C305 ) C298_=_C306( C298 C306 ) \nC298_=_C307( C298 C307 ) C298_=_C308( C298 C308 ) C298_=_C336( C298 C336 ) C299_=_C300( C299 C300 ) C299_=_C301( C299 C301 ) C299_=_C302( C299 C302 ) \nC299_=_C303( C299 C303 ) C299_=_C305( C299 C305 ) C299_=_C306( C299 C306 ) C299_=_C307( C299 C307 ) C299_=_C308( C299 C308 ) C299_=_C337( C299 C337 ) \nC299_=_C2080( C299 C2080 ) C299_=_C2089( C299 C2089 ) C300_=_C301( C300 C301 ) C300_=_C302( C300 C302 ) C300_=_C303( C300 C303 ) C300_=_C305( C300 C305 ) \nC300_=_C306( C300 C306 ) C300_=_C307( C300 C307 ) C300_=_C308( C300 C308 ) C300_=_C338( C300 C338 ) C300_=_C360( C300 C360 ) C301_=_C302( C301 C302 ) \nC301_=_C303( C301 C303 ) C301_=_C305( C301 C305 ) C301_=_C306( C301 C306 ) C301_=_C307( C301 C307 ) C301_=_C308( C301 C308 ) C301_=_C339( C301 C339 ) \nC301_=_C2606( C301 C2606 ) C301_=_C2614( C301 C2614 ) C302_=_C303( C302 C303 ) C302_=_C305( C302 C305 ) C302_=_C306( C302 C306 ) C302_=_C307( C302 C307 ) \nC302_=_C308( C302 C308 ) C302_=_C314( C302 C314 ) C302_=_C352( C302 C352 ) C302_=_C363( C302 C363 ) C303_=_C305( C303 C305 ) C303_=_C306( C303 C306 ) \nC303_=_C307( C303 C307 ) C303_=_C308( C303 C308 ) C303_=_C340( C303 C340 ) C305_=_C306( C305 C306 ) C305_=_C307( C305 C307 ) C305_=_C308( C305 C308 ) \nC305_=_C317( C305 C317 ) C305_=_C356( C305 C356 ) C305_=_C369( C305 C369 ) C305_=_C3742( C305 C3742 ) C306_=_C307( C306 C307 ) C306_=_C308( C306 C308 ) \nC306_=_C345( C306 C345 ) C307_=_C308( C307 C308 ) C307_=_C347( C307 C347 ) C308_=_C348( C308 C348 ) C308_=_C776( C308 C776 ) C308_=_C1038( C308 C1038 ) \nC308_=_C1621( C308 C1621 ) C308_=_C2006( C308 C2006 ) C308_=_C2089( C308 C2089 ) C308_=_C2294( C308 C2294 ) C308_=_C2614( C308 C2614 ) C308_=_C2785( C308 C2785 ) \nC308_=_C2957( C308 C2957 ) C308_=_C3402( C308 C3402 ) C308_=_C3462( C308 C3462 ) C308_=_C3530( C308 C3530 ) C308_=_C3609( C308 C3609 ) C308_=_C3646( C308 C3646 ) \nC308_=_C3742( C308 C3742 ) C308_=_C3860( C308 C3860 ) C308_=_C3895( C308 C3895 ) C308_=_C3978( C308 C3978 ) C308_=_C4044( C308 C4044 ) C308_=_C4055( C308 C4055 ) \nC308_=_C4060( C308 C4060 ) C310_=_C311( C310 C311 ) C310_=_C312( C310 C312 ) C310_=_C313( C310 C313 ) C310_=_C314( C310 C314 ) C310_=_C315( C310 C315 ) \nC310_=_C316( C310 C316 ) C310_=_C317( C310 C317 ) C310_=_C318( C310 C318 ) C310_=_C319( C310 C319 ) C310_=_C320( C310 C320 ) C310_=_C349( C310 C349 ) \nC310_=_C360( C310 C360 ) C310_=_C361( C310 C361 ) C310_=_C362( C310 C362 ) C310_=_C363( C310 C363 ) C310_=_C364( C310 C364 ) C310_=_C365( C310 C365 ) \nC310_=_C366( C310 C366 ) C310_=_C367( C310 C367 ) C310_=_C368( C310 C368 ) C310_=_C369( C310 C369 ) C310_=_C370( C310 C370 ) C310_=_C371( C310 C371 ) \nC310_=_C372( C310 C372 ) C310_=_C373( C310 C373 ) C311_=_C312( C311 C312 ) C311_=_C313( C311 C313 ) C311_=_C314( C311 C314 ) C311_=_C315( C311 C315 ) \nC311_=_C316( C311 C316 ) C311_=_C317( C311 C317 ) C311_=_C318( C311 C318 ) C311_=_C319( C311 C319 ) C311_=_C320( C311 C320 ) C311_=_C350( C311 C350 ) \nC311_=_C2330( C311 C2330 ) C312_=_C313( C312 C313 ) C312_=_C314( C312 C314 ) C312_=_C315( C312 C315 ) C312_=_C316( C312 C316 ) C312_=_C317( C312 C317 ) \nC312_=_C318( C312 C318 ) C312_=_C319( C312 C319 ) C312_=_C320( C312 C320 ) C312_=_C361( C312 C361 ) C313_=_C314( C313 C314 ) C313_=_C315( C313 C315 ) \nC313_=_C316( C313 C316 ) C313_=_C317( C313 C317 ) C313_=_C318( C313 C318 ) C313_=_C319( C313 C319 ) C313_=_C320( C313 C320 ) C313_=_C351( C313 C351 ) \nC314_=_C315( C314 C315 ) C314_=_C316( C314 C316 ) C314_=_C317( C314 C317 ) C314_=_C318( C314 C318 ) C314_=_C319( C314 C319 ) C314_=_C320( C314 C320 ) \nC314_=_C352( C314 C352 ) C314_=_C363( C314 C363 ) C315_=_C316( C315 C316 ) C315_=_C317( C315 C317 ) C315_=_C318( C315 C318 ) C315_=_C319( C315 C319 ) \nC315_=_C320( C315 C320 ) C315_=_C364( C315 C364 ) C316_=_C317( C316 C317 ) C316_=_C318( C316 C318 ) C316_=_C319( C316 C319 ) C316_=_C320( C316 C320 ) \nC316_=_C365( C316 C365 ) C316_=_C3318( C316 C3318 ) C317_=_C318( C317 C318 ) C317_=_C319( C317 C319 ) C317_=_C320( C317</w:t>
      </w:r>
    </w:p>
    <w:p>
      <w:pPr>
        <w:pStyle w:val="PreformattedText"/>
        <w:bidi w:val="0"/>
        <w:spacing w:before="0" w:after="0"/>
        <w:jc w:val="left"/>
        <w:rPr/>
      </w:pPr>
      <w:r>
        <w:rPr/>
        <w:t xml:space="preserve"> </w:t>
      </w:r>
      <w:r>
        <w:rPr/>
        <w:t>C320 ) C317_=_C356( C317 C356 ) \nC317_=_C369( C317 C369 ) C317_=_C3742( C317 C3742 ) C318_=_C319( C318 C319 ) C318_=_C320( C318 C320 ) C318_=_C357( C318 C357 ) C319_=_C320( C319 C320 ) \nC319_=_C358( C319 C358 ) C320_=_C372( C320 C372 ) C321_=_C336( C321 C336 ) C321_=_C337( C321 C337 ) C321_=_C338( C321 C338 ) C321_=_C339( C321 C339 ) \nC321_=_C340( C321 C340 ) C321_=_C342( C321 C342 ) C321_=_C343( C321 C343 ) C321_=_C344( C321 C344 ) C321_=_C345( C321 C345 ) C321_=_C346( C321 C346 ) \nC321_=_C347( C321 C347 ) C321_=_C348( C321 C348 ) C336_=_C337( C336 C337 ) C336_=_C338( C336 C338 ) C336_=_C339( C336 C339 ) C336_=_C340( C336 C340 ) \nC336_=_C342( C336 C342 ) C336_=_C343( C336 C343 ) C336_=_C344( C336 C344 ) C336_=_C345( C336 C345 ) C336_=_C346( C336 C346 ) C336_=_C347( C336 C347 ) \nC336_=_C348( C336 C348 ) C337_=_C338( C337 C338 ) C337_=_C339( C337 C339 ) C337_=_C340( C337 C340 ) C337_=_C342( C337 C342 ) C337_=_C343( C337 C343 ) \nC337_=_C344( C337 C344 ) C337_=_C345( C337 C345 ) C337_=_C346( C337 C346 ) C337_=_C347( C337 C347 ) C337_=_C348( C337 C348 ) C337_=_C2080( C337 C2080 ) \nC337_=_C2089( C337 C2089 ) C338_=_C339( C338 C339 ) C338_=_C340( C338 C340 ) C338_=_C342( C338 C342 ) C338_=_C343( C338 C343 ) C338_=_C344( C338 C344 ) \nC338_=_C345( C338 C345 ) C338_=_C346( C338 C346 ) C338_=_C347( C338 C347 ) C338_=_C348( C338 C348 ) C338_=_C360( C338 C360 ) C339_=_C340( C339 C340 ) \nC339_=_C342( C339 C342 ) C339_=_C343( C339 C343 ) C339_=_C344( C339 C344 ) C339_=_C345( C339 C345 ) C339_=_C346( C339 C346 ) C339_=_C347( C339 C347 ) \nC339_=_C348( C339 C348 ) C339_=_C2606( C339 C2606 ) C339_=_C2614( C339 C2614 ) C340_=_C342( C340 C342 ) C340_=_C343( C340 C343 ) C340_=_C344( C340 C344 ) \nC340_=_C345( C340 C345 ) C340_=_C346( C340 C346 ) C340_=_C347( C340 C347 ) C340_=_C348( C340 C348 ) C342_=_C343( C342 C343 ) C342_=_C344( C342 C344 ) \nC342_=_C345( C342 C345 ) C342_=_C346( C342 C346 ) C342_=_C347( C342 C347 ) C342_=_C348( C342 C348 ) C342_=_C353( C342 C353 ) C342_=_C367( C342 C367 ) \nC343_=_C344( C343 C344 ) C343_=_C345( C343 C345 ) C343_=_C346( C343 C346 ) C343_=_C347( C343 C347 ) C343_=_C348( C343 C348 ) C343_=_C354( C343 C354 ) \nC344_=_C345( C344 C345 ) C344_=_C346( C344 C346 ) C344_=_C347( C344 C347 ) C344_=_C348( C344 C348 ) C344_=_C355( C344 C355 ) C345_=_C346( C345 C346 ) \nC345_=_C347( C345 C347 ) C345_=_C348( C345 C348 ) C346_=_C347( C346 C347 ) C346_=_C348( C346 C348 ) C346_=_C359( C346 C359 ) C347_=_C348( C347 C348 ) \nC348_=_C776( C348 C776 ) C348_=_C1038( C348 C1038 ) C348_=_C1621( C348 C1621 ) C348_=_C2006( C348 C2006 ) C348_=_C2089( C348 C2089 ) C348_=_C2294( C348 C2294 ) \nC348_=_C2614( C348 C2614 ) C348_=_C2785( C348 C2785 ) C348_=_C2957( C348 C2957 ) C348_=_C3402( C348 C3402 ) C348_=_C3462( C348 C3462 ) C348_=_C3530( C348 C3530 ) \nC348_=_C3609( C348 C3609 ) C348_=_C3646( C348 C3646 ) C348_=_C3742( C348 C3742 ) C348_=_C3860( C348 C3860 ) C348_=_C3895( C348 C3895 ) C348_=_C3978( C348 C3978 ) \nC348_=_C4044( C348 C4044 ) C348_=_C4055( C348 C4055 ) C348_=_C4060( C348 C4060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50_=_C351( C350 C351 ) C350_=_C352( C350 C352 ) C350_=_C353( C350 C353 ) \nC350_=_C354( C350 C354 ) C350_=_C355( C350 C355 ) C350_=_C356( C350 C356 ) C350_=_C357( C350 C357 ) C350_=_C358( C350 C358 ) C350_=_C359( C350 C359 ) \nC350_=_C2330( C350 C2330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2_=_C363( C352 C363 ) C353_=_C354( C353 C354 ) \nC353_=_C355( C353 C355 ) C353_=_C356( C353 C356 ) C353_=_C357( C353 C357 ) C353_=_C358( C353 C358 ) C353_=_C359( C353 C359 ) C353_=_C367( C353 C367 ) \nC354_=_C355( C354 C355 ) C354_=_C356( C354 C356 ) C354_=_C357( C354 C357 ) C354_=_C358( C354 C358 ) C354_=_C359( C354 C359 ) C355_=_C356( C355 C356 ) \nC355_=_C357( C355 C357 ) C355_=_C358( C355 C358 ) C355_=_C359( C355 C359 ) C356_=_C357( C356 C357 ) C356_=_C358( C356 C358 ) C356_=_C359( C356 C359 ) \nC356_=_C369( C356 C369 ) C356_=_C3742( C356 C3742 ) C357_=_C358( C357 C358 ) C357_=_C359( C357 C359 ) C358_=_C359( C358 C359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1_=_C362( C361 C362 ) C361_=_C363( C361 C363 ) C361_=_C364( C361 C364 ) C361_=_C365( C361 C365 ) C361_=_C366( C361 C366 ) C361_=_C367( C361 C367 ) \nC361_=_C368( C361 C368 ) C361_=_C369( C361 C369 ) C361_=_C370( C361 C370 ) C361_=_C371( C361 C371 ) C361_=_C372( C361 C372 ) C361_=_C373( C361 C373 ) \nC362_=_C363( C362 C363 ) C362_=_C364( C362 C364 ) C362_=_C365( C362 C365 ) C362_=_C366( C362 C366 ) C362_=_C367( C362 C367 ) C362_=_C368( C362 C368 ) \nC362_=_C369( C362 C369 ) C362_=_C370( C362 C370 ) C362_=_C371( C362 C371 ) C362_=_C372( C362 C372 ) C362_=_C373( C362 C373 ) C363_=_C364( C363 C364 ) \nC363_=_C365( C363 C365 ) C363_=_C366( C363 C366 ) C363_=_C367( C363 C367 ) C363_=_C368( C363 C368 ) C363_=_C369( C363 C369 ) C363_=_C370( C363 C370 ) \nC363_=_C371( C363 C371 ) C363_=_C372( C363 C372 ) C363_=_C373( C363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5_=_C3318( C365 C3318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8_=_C3400( C368 C3400 ) C369_=_C370( C369 C370 ) C369_=_C371( C369 C371 ) \nC369_=_C372( C369 C372 ) C369_=_C373( C369 C373 ) C369_=_C3742( C369 C3742 ) C370_=_C371( C370 C371 ) C370_=_C372( C370 C372 ) C370_=_C373( C370 C373 ) \nC370_=_C3860( C370 C3860 ) C371_=_C372( C371 C372 ) C371_=_C373( C371 C373 ) C372_=_C373( C372 C373 ) C439_=_C572( C439 C572 ) C439_=_C1282( C439 C1282 ) \nC439_=_C1571( C439 C1571 ) C439_=_C1745( C439 C1745 ) C439_=_C1935( C439 C1935 ) C439_=_C2080( C439 C2080 ) C439_=_C2284( C439 C2284 ) C439_=_C2330( C439 C2330 ) \nC439_=_C2474( C439 C2474 ) C439_=_C2491( C439 C2491 ) C439_=_C2606( C439 C2606 ) C439_=_C2999( C439 C2999 ) C439_=_C3240( C439 C3240 ) C439_=_C3318( C439 C3318 ) \nC439_=_C3398( C439 C3398 ) C439_=_C3399( C439 C3399 ) C439_=_C3400( C439 C3400 ) C439_=_C3401( C439 C3401 ) C439_=_C3402( C439 C3402 ) C572_=_C1282( C572 C1282 ) \nC572_=_C1571( C572 C1571 ) C572_=_C1745( C572 C1745 ) C572_=_C1935( C572 C1935 ) C572_=_C2080( C572 C2080 ) C572_=_C2284( C572 C2284 ) C572_=_C2330( C572 C2330 ) \nC572_=_C2474( C572 C2474 ) C572_=_C2491( C572 C2491 ) C572_=_C2606( C572 C2606 ) C572_=_C2999( C572 C2999 ) C572_=_C3240( C572 C3240 ) C572_=_C3318( C572 C3318 ) \nC572_=_C3398( C572 C3398 ) C572_=_C3399( C572 C3399 ) C572_=_C3400( C572 C3400 ) C572_=_C3401( C572 C3401 ) C572_=_C3402( C572 C3402 ) C776_=_C1038( C776 C1038 ) \nC776_=_C1621( C776 C1621 ) C776_=_C2006( C776 C2006 ) C776_=_C2089( C776 C2089 ) C776_=_C2294( C776 C2294 ) C776_=_C2614( C776 C2614 ) C776_=_C2785( C776 C2785 ) \nC776_=_C2957( C776 C2957 ) C776_=_C3402( C776 C3402 ) C776_=_C3462( C776 C3462 ) C776_=_C3530( C776 C3530 ) C776_=_C3609( C776 C3609 ) C776_=_C3646( C776 C3646 ) \nC776_=_C3742( C776 C3742 ) C776_=_C3860( C776 C3860 ) C776_=_C3895( C776 C3895 ) C776_=_C3978( C776 C3978 ) C776_=_C4044( C776 C4044 ) C776_=_C4055( C776 C4055 ) \nC776_=_C4060( C776 C4060 ) C1038_=_C1621( C1038 C1621 ) C1038_=_C2006( C1038 C2006 ) C1038_=_C2089( C1038 C2089 ) C1038_=_C2294( C1038 C2294 ) C1038_=_C2614( C1038 C2614 ) \nC1038_=_C2785( C1038 C2785 ) C1038_=_C2957( C1038 C2957 ) C1038_=_C3402( C1038 C3402 ) C1038_=_C3462( C1038 C3462 ) C1038_=_C3530( C1038 C3530 ) C1038_=_C3609( C1038 C3609 ) \nC1038_=_C3646( C1038 C3646 ) C1038_=_C3742( C1038 C3742 ) C1038_=_C3860( C1038 C3860 ) C1038_=_C3895( C1038 C3895 ) C1038_=_C3978( C1038 C3978 ) C1038_=_C4044( C1038 C4044 ) \nC1038_=_C4055( C1038 C4055 ) C1038_=_C4060( C1038 C4060 ) C1282_=_C1571( C1282 C1571 ) C1282_=_C1745( C1282 C1745 ) C1282_=_C1935( C1282 C1935 ) C1282_=_C2080( C1282 C2080 ) \nC1282_=_C2284( C1282 C2284 ) C1282_=_C2330( C1282 C2330 ) C1282_=_C2474( C1282 C2474 ) C1282_=_C2491( C1282 C2491 ) C1282_=_C2606( C1282 C2606 ) C1282_=_C2999( C1282 C2999 ) \nC1282_=_C3240( C1282 C3240 ) C1282_=_C3318( C1282 C3318 ) C1282_=_C3398( C1282 C3398 ) C1282_=_C3399( C1282 C3399 ) C1282_=_C3400( C1282 C3400 ) C1282_=_C3401(</w:t>
      </w:r>
    </w:p>
    <w:p>
      <w:pPr>
        <w:pStyle w:val="PreformattedText"/>
        <w:bidi w:val="0"/>
        <w:spacing w:before="0" w:after="0"/>
        <w:jc w:val="left"/>
        <w:rPr/>
      </w:pPr>
      <w:r>
        <w:rPr/>
        <w:t xml:space="preserve"> </w:t>
      </w:r>
      <w:r>
        <w:rPr/>
        <w:t>C1282 C3401 ) \nC1282_=_C3402( C1282 C3402 ) C1571_=_C1745( C1571 C1745 ) C1571_=_C1935( C1571 C1935 ) C1571_=_C2080( C1571 C2080 ) C1571_=_C2284( C1571 C2284 ) C1571_=_C2330( C1571 C2330 ) \nC1571_=_C2474( C1571 C2474 ) C1571_=_C2491( C1571 C2491 ) C1571_=_C2606( C1571 C2606 ) C1571_=_C2999( C1571 C2999 ) C1571_=_C3240( C1571 C3240 ) C1571_=_C3318( C1571 C3318 ) \nC1571_=_C3398( C1571 C3398 ) C1571_=_C3399( C1571 C3399 ) C1571_=_C3400( C1571 C3400 ) C1571_=_C3401( C1571 C3401 ) C1571_=_C3402( C1571 C3402 ) C1621_=_C2006( C1621 C2006 ) \nC1621_=_C2089( C1621 C2089 ) C1621_=_C2294( C1621 C2294 ) C1621_=_C2614( C1621 C2614 ) C1621_=_C2785( C1621 C2785 ) C1621_=_C2957( C1621 C2957 ) C1621_=_C3402( C1621 C3402 ) \nC1621_=_C3462( C1621 C3462 ) C1621_=_C3530( C1621 C3530 ) C1621_=_C3609( C1621 C3609 ) C1621_=_C3646( C1621 C3646 ) C1621_=_C3742( C1621 C3742 ) C1621_=_C3860( C1621 C3860 ) \nC1621_=_C3895( C1621 C3895 ) C1621_=_C3978( C1621 C3978 ) C1621_=_C4044( C1621 C4044 ) C1621_=_C4055( C1621 C4055 ) C1621_=_C4060( C1621 C4060 ) C1745_=_C1935( C1745 C1935 ) \nC1745_=_C2080( C1745 C2080 ) C1745_=_C2284( C1745 C2284 ) C1745_=_C2330( C1745 C2330 ) C1745_=_C2474( C1745 C2474 ) C1745_=_C2491( C1745 C2491 ) C1745_=_C2606( C1745 C2606 ) \nC1745_=_C2999( C1745 C2999 ) C1745_=_C3240( C1745 C3240 ) C1745_=_C3318( C1745 C3318 ) C1745_=_C3398( C1745 C3398 ) C1745_=_C3399( C1745 C3399 ) C1745_=_C3400( C1745 C3400 ) \nC1745_=_C3401( C1745 C3401 ) C1745_=_C3402( C1745 C3402 ) C1935_=_C2080( C1935 C2080 ) C1935_=_C2284( C1935 C2284 ) C1935_=_C2330( C1935 C2330 ) C1935_=_C2474( C1935 C2474 ) \nC1935_=_C2491( C1935 C2491 ) C1935_=_C2606( C1935 C2606 ) C1935_=_C2999( C1935 C2999 ) C1935_=_C3240( C1935 C3240 ) C1935_=_C3318( C1935 C3318 ) C1935_=_C3398( C1935 C3398 ) \nC1935_=_C3399( C1935 C3399 ) C1935_=_C3400( C1935 C3400 ) C1935_=_C3401( C1935 C3401 ) C1935_=_C3402( C1935 C3402 ) C2006_=_C2089( C2006 C2089 ) C2006_=_C2294( C2006 C2294 ) \nC2006_=_C2614( C2006 C2614 ) C2006_=_C2785( C2006 C2785 ) C2006_=_C2957( C2006 C2957 ) C2006_=_C3402( C2006 C3402 ) C2006_=_C3462( C2006 C3462 ) C2006_=_C3530( C2006 C3530 ) \nC2006_=_C3609( C2006 C3609 ) C2006_=_C3646( C2006 C3646 ) C2006_=_C3742( C2006 C3742 ) C2006_=_C3860( C2006 C3860 ) C2006_=_C3895( C2006 C3895 ) C2006_=_C3978( C2006 C3978 ) \nC2006_=_C4044( C2006 C4044 ) C2006_=_C4055( C2006 C4055 ) C2006_=_C4060( C2006 C4060 ) C2080_=_C2089( C2080 C2089 ) C2080_=_C2284( C2080 C2284 ) C2080_=_C2330( C2080 C2330 ) \nC2080_=_C2474( C2080 C2474 ) C2080_=_C2491( C2080 C2491 ) C2080_=_C2606( C2080 C2606 ) C2080_=_C2999( C2080 C2999 ) C2080_=_C3240( C2080 C3240 ) C2080_=_C3318( C2080 C3318 ) \nC2080_=_C3398( C2080 C3398 ) C2080_=_C3399( C2080 C3399 ) C2080_=_C3400( C2080 C3400 ) C2080_=_C3401( C2080 C3401 ) C2080_=_C3402( C2080 C3402 ) C2089_=_C2294( C2089 C2294 ) \nC2089_=_C2614( C2089 C2614 ) C2089_=_C2785( C2089 C2785 ) C2089_=_C2957( C2089 C2957 ) C2089_=_C3402( C2089 C3402 ) C2089_=_C3462( C2089 C3462 ) C2089_=_C3530( C2089 C3530 ) \nC2089_=_C3609( C2089 C3609 ) C2089_=_C3646( C2089 C3646 ) C2089_=_C3742( C2089 C3742 ) C2089_=_C3860( C2089 C3860 ) C2089_=_C3895( C2089 C3895 ) C2089_=_C3978( C2089 C3978 ) \nC2089_=_C4044( C2089 C4044 ) C2089_=_C4055( C2089 C4055 ) C2089_=_C4060( C2089 C4060 ) C2284_=_C2294( C2284 C2294 ) C2284_=_C2330( C2284 C2330 ) C2284_=_C2474( C2284 C2474 ) \nC2284_=_C2491( C2284 C2491 ) C2284_=_C2606( C2284 C2606 ) C2284_=_C2999( C2284 C2999 ) C2284_=_C3240( C2284 C3240 ) C2284_=_C3318( C2284 C3318 ) C2284_=_C3398( C2284 C3398 ) \nC2284_=_C3399( C2284 C3399 ) C2284_=_C3400( C2284 C3400 ) C2284_=_C3401( C2284 C3401 ) C2284_=_C3402( C2284 C3402 ) C2294_=_C2614( C2294 C2614 ) C2294_=_C2785( C2294 C2785 ) \nC2294_=_C2957( C2294 C2957 ) C2294_=_C3402( C2294 C3402 ) C2294_=_C3462( C2294 C3462 ) C2294_=_C3530( C2294 C3530 ) C2294_=_C3609( C2294 C3609 ) C2294_=_C3646( C2294 C3646 ) \nC2294_=_C3742( C2294 C3742 ) C2294_=_C3860( C2294 C3860 ) C2294_=_C3895( C2294 C3895 ) C2294_=_C3978( C2294 C3978 ) C2294_=_C4044( C2294 C4044 ) C2294_=_C4055( C2294 C4055 ) \nC2294_=_C4060( C2294 C4060 ) C2330_=_C2474( C2330 C2474 ) C2330_=_C2491( C2330 C2491 ) C2330_=_C2606( C2330 C2606 ) C2330_=_C2999( C2330 C2999 ) C2330_=_C3240( C2330 C3240 ) \nC2330_=_C3318( C2330 C3318 ) C2330_=_C3398( C2330 C3398 ) C2330_=_C3399( C2330 C3399 ) C2330_=_C3400( C2330 C3400 ) C2330_=_C3401( C2330 C3401 ) C2330_=_C3402( C2330 C3402 ) \nC2474_=_C2491( C2474 C2491 ) C2474_=_C2606( C2474 C2606 ) C2474_=_C2999( C2474 C2999 ) C2474_=_C3240( C2474 C3240 ) C2474_=_C3318( C2474 C3318 ) C2474_=_C3398( C2474 C3398 ) \nC2474_=_C3399( C2474 C3399 ) C2474_=_C3400( C2474 C3400 ) C2474_=_C3401( C2474 C3401 ) C2474_=_C3402( C2474 C3402 ) C2491_=_C2606( C2491 C2606 ) C2491_=_C2999( C2491 C2999 ) \nC2491_=_C3240( C2491 C3240 ) C2491_=_C3318( C2491 C3318 ) C2491_=_C3398( C2491 C3398 ) C2491_=_C3399( C2491 C3399 ) C2491_=_C3400( C2491 C3400 ) C2491_=_C3401( C2491 C3401 ) \nC2491_=_C3402( C2491 C3402 ) C2606_=_C2614( C2606 C2614 ) C2606_=_C2999( C2606 C2999 ) C2606_=_C3240( C2606 C3240 ) C2606_=_C3318( C2606 C3318 ) C2606_=_C3398( C2606 C3398 ) \nC2606_=_C3399( C2606 C3399 ) C2606_=_C3400( C2606 C3400 ) C2606_=_C3401( C2606 C3401 ) C2606_=_C3402( C2606 C3402 ) C2614_=_C2785( C2614 C2785 ) C2614_=_C2957( C2614 C2957 ) \nC2614_=_C3402( C2614 C3402 ) C2614_=_C3462( C2614 C3462 ) C2614_=_C3530( C2614 C3530 ) C2614_=_C3609( C2614 C3609 ) C2614_=_C3646( C2614 C3646 ) C2614_=_C3742( C2614 C3742 ) \nC2614_=_C3860( C2614 C3860 ) C2614_=_C3895( C2614 C3895 ) C2614_=_C3978( C2614 C3978 ) C2614_=_C4044( C2614 C4044 ) C2614_=_C4055( C2614 C4055 ) C2614_=_C4060( C2614 C4060 ) \nC2785_=_C2957( C2785 C2957 ) C2785_=_C3402( C2785 C3402 ) C2785_=_C3462( C2785 C3462 ) C2785_=_C3530( C2785 C3530 ) C2785_=_C3609( C2785 C3609 ) C2785_=_C3646( C2785 C3646 ) \nC2785_=_C3742( C2785 C3742 ) C2785_=_C3860( C2785 C3860 ) C2785_=_C3895( C2785 C3895 ) C2785_=_C3978( C2785 C3978 ) C2785_=_C4044( C2785 C4044 ) C2785_=_C4055( C2785 C4055 ) \nC2785_=_C4060( C2785 C4060 ) C2957_=_C3402( C2957 C3402 ) C2957_=_C3462( C2957 C3462 ) C2957_=_C3530( C2957 C3530 ) C2957_=_C3609( C2957 C3609 ) C2957_=_C3646( C2957 C3646 ) \nC2957_=_C3742( C2957 C3742 ) C2957_=_C3860( C2957 C3860 ) C2957_=_C3895( C2957 C3895 ) C2957_=_C3978( C2957 C3978 ) C2957_=_C4044( C2957 C4044 ) C2957_=_C4055( C2957 C4055 ) \nC2957_=_C4060( C2957 C4060 ) C2999_=_C3240( C2999 C3240 ) C2999_=_C3318( C2999 C3318 ) C2999_=_C3398( C2999 C3398 ) C2999_=_C3399( C2999 C3399 ) C2999_=_C3400( C2999 C3400 ) \nC2999_=_C3401( C2999 C3401 ) C2999_=_C3402( C2999 C3402 ) C3240_=_C3318( C3240 C3318 ) C3240_=_C3398( C3240 C3398 ) C3240_=_C3399( C3240 C3399 ) C3240_=_C3400( C3240 C3400 ) \nC3240_=_C3401( C3240 C3401 ) C3240_=_C3402( C3240 C3402 ) C3318_=_C3398( C3318 C3398 ) C3318_=_C3399( C3318 C3399 ) C3318_=_C3400( C3318 C3400 ) C3318_=_C3401( C3318 C3401 ) \nC3318_=_C3402( C3318 C3402 ) C3398_=_C3399( C3398 C3399 ) C3398_=_C3400( C3398 C3400 ) C3398_=_C3401( C3398 C3401 ) C3398_=_C3402( C3398 C3402 ) C3399_=_C3400( C3399 C3400 ) \nC3399_=_C3401( C3399 C3401 ) C3399_=_C3402( C3399 C3402 ) C3400_=_C3401( C3400 C3401 ) C3400_=_C3402( C3400 C3402 ) C3401_=_C3402( C3401 C3402 ) C3402_=_C3462( C3402 C3462 ) \nC3402_=_C3530( C3402 C3530 ) C3402_=_C3609( C3402 C3609 ) C3402_=_C3646( C3402 C3646 ) C3402_=_C3742( C3402 C3742 ) C3402_=_C3860( C3402 C3860 ) C3402_=_C3895( C3402 C3895 ) \nC3402_=_C3978( C3402 C3978 ) C3402_=_C4044( C3402 C4044 ) C3402_=_C4055( C3402 C4055 ) C3402_=_C4060( C3402 C4060 ) C3462_=_C3530( C3462 C3530 ) C3462_=_C3609( C3462 C3609 ) \nC3462_=_C3646( C3462 C3646 ) C3462_=_C3742( C3462 C3742 ) C3462_=_C3860( C3462 C3860 ) C3462_=_C3895( C3462 C3895 ) C3462_=_C3978( C3462 C3978 ) C3462_=_C4044( C3462 C4044 ) \nC3462_=_C4055( C3462 C4055 ) C3462_=_C4060( C3462 C4060 ) C3530_=_C3609( C3530 C3609 ) C3530_=_C3646( C3530 C3646 ) C3530_=_C3742( C3530 C3742 ) C3530_=_C3860( C3530 C3860 ) \nC3530_=_C3895( C3530 C3895 ) C3530_=_C3978( C3530 C3978 ) C3530_=_C4044( C3530 C4044 ) C3530_=_C4055( C3530 C4055 ) C3530_=_C4060( C3530 C4060 ) C3609_=_C3646( C3609 C3646 ) \nC3609_=_C3742( C3609 C3742 ) C3609_=_C3860( C3609 C3860 ) C3609_=_C3895( C3609 C3895 ) C3609_=_C3978( C3609 C3978 ) C3609_=_C4044( C3609 C4044 ) C3609_=_C4055( C3609 C4055 ) \nC3609_=_C4060( C3609 C4060 ) C3646_=_C3742( C3646 C3742 ) C3646_=_C3860( C3646 C3860 ) C3646_=_C3895( C3646 C3895 ) C3646_=_C3978( C3646 C3978 ) C3646_=_C4044( C3646 C4044 ) \nC3646_=_C4055( C3646 C4055 ) C3646_=_C4060( C3646 C4060 ) C3742_=_C3860( C3742 C3860 ) C3742_=_C3895( C3742 C3895 ) C3742_=_C3978( C3742 C3978 ) C3742_=_C4044( C3742 C4044 ) \nC3742_=_C4055( C3742 C4055 ) C3742_=_C4060( C3742 C4060 ) C3860_=_C3895( C3860 C3895 ) C3860_=_C3978( C3860 C3978 ) C3860_=_C4044( C3860 C4044 ) C3860_=_C4055( C3860 C4055 ) \nC3860_=_C4060( C3860 C4060 ) C3895_=_C3978( C3895 C3978 ) C3895_=_C4044( C3895 C4044 ) C3895_=_C4055( C3895 C4055 ) C3895_=_C4060( C3895 C4060 ) C3978_=_C4044( C3978 C4044 ) \nC3978_=_C4055( C3978 C4055 ) C3978_=_C4060( C3978 C4060 ) C4044_=_C4055( C4044 C4055 ) C4044_=_C4060( C4044 C4060 ) C4055_=_C4060( C4055 C4060 ) "];106-&gt;154[label="224: C0 C2 C7 C8 C11 \nC14 C15 C16 C17 C18 C19 \nC20 C21 C23 C24 C27 C29 \nC30 C31 C32 C36 C37 C39 \nC40 C52 C54 C57 C58 C59 \nC65 C66 C67 C68 C69 C71 \nC72 C73 C74 C75 C77 C79 \nC80 C84 C86 C100 C104 C109 \nC110 C111 C112 C113 C114 C115 \nC116 C117 C118 C119 C120 C126 \nC127 C141 C144 C145 C148 C151 \nC152 C153 C154 C155 C156 C157 \nC158 C159 C160 C161 C162 C163 \nC165 C166 C170 C171 C172 C173 \nC174 C175 C177 C178 C179 C180 \nC181 C182 C183 C185 C186 C187 \nC188 C192 C193 C195 C196 C213 \nC217 C218 C219 C220 C221 C222 \nC223 C224 C225 C226 C227 C228 \nC234 C235 C236 C237 C238 C240 \nC241 C242 C247 C248 C263 C264 \nC278 C280 C289 C292 C294 C298 \nC299 C300 C301 C302 C303 C305 \nC306 C307 C311 C312 C313 C314 \nC315 C316 C317 C318 C319</w:t>
      </w:r>
    </w:p>
    <w:p>
      <w:pPr>
        <w:pStyle w:val="PreformattedText"/>
        <w:bidi w:val="0"/>
        <w:spacing w:before="0" w:after="0"/>
        <w:jc w:val="left"/>
        <w:rPr/>
      </w:pPr>
      <w:r>
        <w:rPr/>
        <w:t xml:space="preserve"> </w:t>
      </w:r>
      <w:r>
        <w:rPr/>
        <w:t>C320 \nC321 C336 C337 C338 C339 C340 \nC342 C343 C344 C345 C346 C347 \nC350 C351 C352 C353 C354 C355 \nC356 C357 C358 C359 C360 C361 \nC362 C363 C364 C365 C366 C367 \nC368 C369 C370 C371 C372 C373 \nC439 C572 C776 C1038 C1282 C1571 \nC1621 C1745 C1935 C2006 C2080 C2089 \nC2284 C2294 C2330 C2474 C2491 C2606 \nC2614 C2785 C2957 C2999 C3240 C3318 \nC3398 C3399 C3400 C3401 C3462 C3530 \nC3609 C3646 C3742 C3860 C3895 C3978 \nC4044 C4055 C4060 \n2177: C0_=_C2 ,C0_=_C7 ,C0_=_C8 ,C0_=_C11 ,C0_=_C14 ,\nC0_=_C15 ,C0_=_C16 ,C0_=_C17 ,C0_=_C18 ,C0_=_C19 ,C0_=_C20 ,\nC0_=_C21 ,C0_=_C23 ,C0_=_C24 ,C0_=_C27 ,C0_=_C29 ,C0_=_C30 ,\nC0_=_C31 ,C0_=_C32 ,C0_=_C36 ,C0_=_C37 ,C0_=_C39 ,C0_=_C40 ,\nC2_=_C7 ,C2_=_C8 ,C2_=_C11 ,C2_=_C14 ,C2_=_C15 ,C2_=_C16 ,\nC2_=_C17 ,C2_=_C18 ,C2_=_C19 ,C2_=_C20 ,C2_=_C21 ,C2_=_C23 ,\nC2_=_C24 ,C2_=_C52 ,C2_=_C77 ,C2_=_C79 ,C2_=_C80 ,C2_=_C84 ,\nC2_=_C86 ,C7_=_C8 ,C7_=_C11 ,C7_=_C14 ,C7_=_C15 ,C7_=_C16 ,\nC7_=_C17 ,C7_=_C18 ,C7_=_C19 ,C7_=_C20 ,C7_=_C21 ,C7_=_C23 ,\nC7_=_C24 ,C7_=_C57 ,C7_=_C144 ,C7_=_C247 ,C7_=_C248 ,C8_=_C11 ,\nC8_=_C14 ,C8_=_C15 ,C8_=_C16 ,C8_=_C17 ,C8_=_C18 ,C8_=_C19 ,\nC8_=_C20 ,C8_=_C21 ,C8_=_C23 ,C8_=_C24 ,C8_=_C59 ,C8_=_C145 ,\nC8_=_C166 ,C8_=_C228 ,C8_=_C278 ,C8_=_C280 ,C8_=_C289 ,C8_=_C292 ,\nC11_=_C14 ,C11_=_C15 ,C11_=_C16 ,C11_=_C17 ,C11_=_C18 ,C11_=_C19 ,\nC11_=_C20 ,C11_=_C21 ,C11_=_C23 ,C11_=_C24 ,C11_=_C148 ,C11_=_C213 ,\nC11_=_C294 ,C11_=_C321 ,C14_=_C15 ,C14_=_C16 ,C14_=_C17 ,C14_=_C18 ,\nC14_=_C19 ,C14_=_C20 ,C14_=_C21 ,C14_=_C23 ,C14_=_C24 ,C14_=_C151 ,\nC15_=_C16 ,C15_=_C17 ,C15_=_C18 ,C15_=_C19 ,C15_=_C20 ,C15_=_C21 ,\nC15_=_C23 ,C15_=_C24 ,C15_=_C153 ,C16_=_C17 ,C16_=_C18 ,C16_=_C19 ,\nC16_=_C20 ,C16_=_C21 ,C16_=_C23 ,C16_=_C24 ,C16_=_C65 ,C16_=_C170 ,\nC16_=_C234 ,C16_=_C299 ,C16_=_C337 ,C16_=_C2080 ,C16_=_C2089 ,C17_=_C18 ,\nC17_=_C19 ,C17_=_C20 ,C17_=_C21 ,C17_=_C23 ,C17_=_C24 ,C17_=_C154 ,\nC18_=_C19 ,C18_=_C20 ,C18_=_C21 ,C18_=_C23 ,C18_=_C24 ,C18_=_C66 ,\nC18_=_C173 ,C18_=_C236 ,C18_=_C301 ,C18_=_C339 ,C18_=_C2606 ,C18_=_C2614 ,\nC19_=_C20 ,C19_=_C21 ,C19_=_C23 ,C19_=_C24 ,C19_=_C67 ,C19_=_C110 ,\nC19_=_C312 ,C19_=_C361 ,C20_=_C21 ,C20_=_C23 ,C20_=_C24 ,C20_=_C68 ,\nC20_=_C112 ,C20_=_C315 ,C20_=_C364 ,C21_=_C23 ,C21_=_C24 ,C21_=_C69 ,\nC21_=_C113 ,C21_=_C316 ,C21_=_C365 ,C21_=_C3318 ,C23_=_C24 ,C23_=_C159 ,\nC24_=_C74 ,C24_=_C118 ,C24_=_C320 ,C24_=_C372 ,C27_=_C29 ,C27_=_C30 ,\nC27_=_C31 ,C27_=_C32 ,C27_=_C36 ,C27_=_C37 ,C27_=_C39 ,C27_=_C40 ,\nC27_=_C77 ,C27_=_C100 ,C27_=_C104 ,C27_=_C109 ,C27_=_C110 ,C27_=_C111 ,\nC27_=_C112 ,C27_=_C113 ,C27_=_C114 ,C27_=_C115 ,C27_=_C116 ,C27_=_C117 ,\nC27_=_C118 ,C27_=_C119 ,C29_=_C30 ,C29_=_C31 ,C29_=_C32 ,C29_=_C36 ,\nC29_=_C37 ,C29_=_C39 ,C29_=_C40 ,C29_=_C79 ,C29_=_C141 ,C29_=_C144 ,\nC29_=_C145 ,C29_=_C148 ,C29_=_C151 ,C29_=_C152 ,C29_=_C153 ,C29_=_C154 ,\nC29_=_C155 ,C29_=_C156 ,C29_=_C157 ,C29_=_C158 ,C29_=_C159 ,C29_=_C160 ,\nC29_=_C161 ,C29_=_C162 ,C29_=_C163 ,C30_=_C31 ,C30_=_C32 ,C30_=_C36 ,\nC30_=_C37 ,C30_=_C39 ,C30_=_C40 ,C30_=_C80 ,C30_=_C120 ,C30_=_C165 ,\nC30_=_C166 ,C30_=_C170 ,C30_=_C171 ,C30_=_C172 ,C30_=_C173 ,C30_=_C174 ,\nC30_=_C175 ,C30_=_C177 ,C30_=_C178 ,C30_=_C179 ,C30_=_C180 ,C30_=_C181 ,\nC30_=_C182 ,C30_=_C183 ,C30_=_C185 ,C30_=_C186 ,C31_=_C32 ,C31_=_C36 ,\nC31_=_C37 ,C31_=_C39 ,C31_=_C40 ,C31_=_C187 ,C31_=_C213 ,C31_=_C217 ,\nC31_=_C218 ,C31_=_C219 ,C31_=_C220 ,C31_=_C221 ,C31_=_C222 ,C31_=_C223 ,\nC31_=_C224 ,C31_=_C225 ,C31_=_C226 ,C31_=_C227 ,C32_=_C36 ,C32_=_C37 ,\nC32_=_C39 ,C32_=_C40 ,C32_=_C188 ,C32_=_C228 ,C32_=_C234 ,C32_=_C235 ,\nC32_=_C236 ,C32_=_C237 ,C32_=_C238 ,C32_=_C240 ,C32_=_C241 ,C32_=_C242 ,\nC36_=_C37 ,C36_=_C39 ,C36_=_C40 ,C36_=_C192 ,C36_=_C278 ,C36_=_C294 ,\nC36_=_C298 ,C36_=_C299 ,C36_=_C300 ,C36_=_C301 ,C36_=_C302 ,C36_=_C303 ,\nC36_=_C305 ,C36_=_C306 ,C36_=_C307 ,C37_=_C39 ,C37_=_C40 ,C37_=_C84 ,\nC37_=_C193 ,C37_=_C311 ,C37_=_C312 ,C37_=_C313 ,C37_=_C314 ,C37_=_C315 ,\nC37_=_C316 ,C37_=_C317 ,C37_=_C318 ,C37_=_C319 ,C37_=_C320 ,C39_=_C40 ,\nC39_=_C127 ,C39_=_C196 ,C39_=_C248 ,C39_=_C264 ,C39_=_C350 ,C39_=_C351 ,\nC39_=_C352 ,C39_=_C353 ,C39_=_C354 ,C39_=_C355 ,C39_=_C356 ,C39_=_C357 ,\nC39_=_C358 ,C39_=_C359 ,C40_=_C86 ,C40_=_C360 ,C40_=_C361 ,C40_=_C362 ,\nC40_=_C363 ,C40_=_C364 ,C40_=_C365 ,C40_=_C366 ,C40_=_C367 ,C40_=_C368 ,\nC40_=_C369 ,C40_=_C370 ,C40_=_C371 ,C40_=_C372 ,C40_=_C373 ,C52_=_C54 ,\nC52_=_C57 ,C52_=_C58 ,C52_=_C59 ,C52_=_C65 ,C52_=_C66 ,C52_=_C67 ,\nC52_=_C68 ,C52_=_C69 ,C52_=_C71 ,C52_=_C72 ,C52_=_C73 ,C52_=_C74 ,\nC52_=_C75 ,C52_=_C77 ,C52_=_C79 ,C52_=_C80 ,C52_=_C84 ,C52_=_C86 ,\nC54_=_C57 ,C54_=_C58 ,C54_=_C59 ,C54_=_C65 ,C54_=_C66 ,C54_=_C67 ,\nC54_=_C68 ,C54_=_C69 ,C54_=_C71 ,C54_=_C72 ,C54_=_C73 ,C54_=_C74 ,\nC54_=_C75 ,C54_=_C100 ,C54_=_C120 ,C54_=_C126 ,C54_=_C127 ,C57_=_C58 ,\nC57_=_C59 ,C57_=_C65 ,C57_=_C66 ,C57_=_C67 ,C57_=_C68 ,C57_=_C69 ,\nC57_=_C71 ,C57_=_C72 ,C57_=_C73 ,C57_=_C74 ,C57_=_C75 ,C57_=_C144 ,\nC57_=_C247 ,C57_=_C248 ,C58_=_C59 ,C58_=_C65 ,C58_=_C66 ,C58_=_C67 ,\nC58_=_C68 ,C58_=_C69 ,C58_=_C71 ,C58_=_C72 ,C58_=_C73 ,C58_=_C74 ,\nC58_=_C75 ,C58_=_C104 ,C58_=_C165 ,C58_=_C263 ,C58_=_C264 ,C59_=_C65 ,\nC59_=_C66 ,C59_=_C67 ,C59_=_C68 ,C59_=_C69 ,C59_=_C71 ,C59_=_C72 ,\nC59_=_C73 ,C59_=_C74 ,C59_=_C75 ,C59_=_C145 ,C59_=_C166 ,C59_=_C228 ,\nC59_=_C278 ,C59_=_C280 ,C59_=_C289 ,C59_=_C292 ,C65_=_C66 ,C65_=_C67 ,\nC65_=_C68 ,C65_=_C69 ,C65_=_C71 ,C65_=_C72 ,C65_=_C73 ,C65_=_C74 ,\nC65_=_C75 ,C65_=_C170 ,C65_=_C234 ,C65_=_C299 ,C65_=_C337 ,C65_=_C2080 ,\nC65_=_C2089 ,C66_=_C67 ,C66_=_C68 ,C66_=_C69 ,C66_=_C71 ,C66_=_C72 ,\nC66_=_C73 ,C66_=_C74 ,C66_=_C75 ,C66_=_C173 ,C66_=_C236 ,C66_=_C301 ,\nC66_=_C339 ,C66_=_C2606 ,C66_=_C2614 ,C67_=_C68 ,C67_=_C69 ,C67_=_C71 ,\nC67_=_C72 ,C67_=_C73 ,C67_=_C74 ,C67_=_C75 ,C67_=_C110 ,C67_=_C312 ,\nC67_=_C361 ,C68_=_C69 ,C68_=_C71 ,C68_=_C72 ,C68_=_C73 ,C68_=_C74 ,\nC68_=_C75 ,C68_=_C112 ,C68_=_C315 ,C68_=_C364 ,C69_=_C71 ,C69_=_C72 ,\nC69_=_C73 ,C69_=_C74 ,C69_=_C75 ,C69_=_C113 ,C69_=_C316 ,C69_=_C365 ,\nC69_=_C3318 ,C71_=_C72 ,C71_=_C73 ,C71_=_C74 ,C71_=_C75 ,C71_=_C177 ,\nC71_=_C342 ,C71_=_C353 ,C71_=_C367 ,C72_=_C73 ,C72_=_C74 ,C72_=_C75 ,\nC72_=_C343 ,C72_=_C354 ,C73_=_C74 ,C73_=_C75 ,C73_=_C344 ,C73_=_C355 ,\nC74_=_C75 ,C74_=_C118 ,C74_=_C320 ,C74_=_C372 ,C75_=_C346 ,C75_=_C359 ,\nC77_=_C79 ,C77_=_C80 ,C77_=_C84 ,C77_=_C86 ,C77_=_C100 ,C77_=_C104 ,\nC77_=_C109 ,C77_=_C110 ,C77_=_C111 ,C77_=_C112 ,C77_=_C113 ,C77_=_C114 ,\nC77_=_C115 ,C77_=_C116 ,C77_=_C117 ,C77_=_C118 ,C77_=_C119 ,C79_=_C80 ,\nC79_=_C84 ,C79_=_C86 ,C79_=_C141 ,C79_=_C144 ,C79_=_C145 ,C79_=_C148 ,\nC79_=_C151 ,C79_=_C152 ,C79_=_C153 ,C79_=_C154 ,C79_=_C155 ,C79_=_C156 ,\nC79_=_C157 ,C79_=_C158 ,C79_=_C159 ,C79_=_C160 ,C79_=_C161 ,C79_=_C162 ,\nC79_=_C163 ,C80_=_C84 ,C80_=_C86 ,C80_=_C120 ,C80_=_C165 ,C80_=_C166 ,\nC80_=_C170 ,C80_=_C171 ,C80_=_C172 ,C80_=_C173 ,C80_=_C174 ,C80_=_C175 ,\nC80_=_C177 ,C80_=_C178 ,C80_=_C179 ,C80_=_C180 ,C80_=_C181 ,C80_=_C182 ,\nC80_=_C183 ,C80_=_C185 ,C80_=_C186 ,C84_=_C86 ,C84_=_C193 ,C84_=_C311 ,\nC84_=_C312 ,C84_=_C313 ,C84_=_C314 ,C84_=_C315 ,C84_=_C316 ,C84_=_C317 ,\nC84_=_C318 ,C84_=_C319 ,C84_=_C320 ,C86_=_C360 ,C86_=_C361 ,C86_=_C362 ,\nC86_=_C363 ,C86_=_C364 ,C86_=_C365 ,C86_=_C366 ,C86_=_C367 ,C86_=_C368 ,\nC86_=_C369 ,C86_=_C370 ,C86_=_C371 ,C86_=_C372 ,C86_=_C373 ,C100_=_C104 ,\nC100_=_C109 ,C100_=_C110 ,C100_=_C111 ,C100_=_C112 ,C100_=_C113 ,C100_=_C114 ,\nC100_=_C115 ,C100_=_C116 ,C100_=_C117 ,C100_=_C118 ,C100_=_C119 ,C100_=_C120 ,\nC100_=_C126 ,C100_=_C127 ,C104_=_C109 ,C104_=_C110 ,C104_=_C111 ,C104_=_C112 ,\nC104_=_C113 ,C104_=_C114 ,C104_=_C115 ,C104_=_C116 ,C104_=_C117 ,C104_=_C118 ,\nC104_=_C119 ,C104_=_C165 ,C104_=_C263 ,C104_=_C264 ,C109_=_C110 ,C109_=_C111 ,\nC109_=_C112 ,C109_=_C113 ,C109_=_C114 ,C109_=_C115 ,C109_=_C116 ,C109_=_C117 ,\nC109_=_C118 ,C109_=_C119 ,C109_=_C171 ,C110_=_C111 ,C110_=_C112 ,C110_=_C113 ,\nC110_=_C114 ,C110_=_C115 ,C110_=_C116 ,C110_=_C117 ,C110_=_C118 ,C110_=_C119 ,\nC110_=_C312 ,C110_=_C361 ,C111_=_C112 ,C111_=_C113 ,C111_=_C114 ,C111_=_C115 ,\nC111_=_C116 ,C111_=_C117 ,C111_=_C118 ,C111_=_C119 ,C111_=_C221 ,C111_=_C238 ,\nC111_=_C302 ,C111_=_C314 ,C111_=_C352 ,C111_=_C363 ,C112_=_C113 ,C112_=_C114 ,\nC112_=_C115 ,C112_=_C116 ,C112_=_C117 ,C112_=_C118 ,C112_=_C119 ,C112_=_C315 ,\nC112_=_C364 ,C113_=_C114 ,C113_=_C115 ,C113_=_C116 ,C113_=_C117 ,C113_=_C118 ,\nC113_=_C119 ,C113_=_C316 ,C113_=_C365 ,C113_=_C3318 ,C114_=_C115 ,C114_=_C116 ,\nC114_=_C117 ,C114_=_C118 ,C114_=_C119 ,C114_=_C178 ,C115_=_C116 ,C115_=_C117 ,\nC115_=_C118 ,C115_=_C119 ,C115_=_C180 ,C115_=_C3609 ,C116_=_C117 ,C116_=_C118 ,\nC116_=_C119 ,C116_=_C223 ,C116_=_C240 ,C116_=_C305 ,C116_=_C317 ,C116_=_C356 ,\nC116_=_C369 ,C116_=_C3742 ,C117_=_C118 ,C117_=_C119 ,C117_=_C181 ,C118_=_C119 ,\nC118_=_C320 ,C118_=_C372 ,C119_=_C186 ,C120_=_C126 ,C120_=_C127 ,C120_=_C165 ,\nC120_=_C166 ,C120_=_C170 ,C120_=_C171 ,C120_=_C172 ,C120_=_C173 ,C120_=_C174 ,\nC120_=_C175 ,C120_=_C177 ,C120_=_C178 ,C120_=_C179 ,C120_=_C180 ,C120_=_C181 ,\nC120_=_C182 ,C120_=_C183 ,C120_=_C185 ,C120_=_C186 ,C126_=_C127 ,C126_=_C195 ,\nC126_=_C247 ,C126_=_C263 ,C126_=_C280 ,C126_=_C321 ,C126_=_C336 ,C126_=_C337 ,\nC126_=_C338 ,C126_=_C339 ,C126_=_C340 ,C126_=_C342 ,C126_=_C343 ,C126_=_C344 ,\nC126_=_C345 ,C126_=_C346 ,C126_=_C347 ,C127_=_C196 ,C127_=_C248 ,C127_=_C264 ,\nC127_=_C350 ,C127_=_C351 ,C127_=_C352 ,C127_=_C353 ,C127_=_C354 ,C127_=_C355 ,\nC127_=_C356 ,C127_=_C357 ,C127_=_C358 ,C127_=_C359 ,C141_=_C144 ,C141_=_C145 ,\nC141_=_C148 ,C141_=_C151 ,C141_=_C152 ,C141_=_C153 ,C141_=_C154 ,C141_=_C155 ,\nC141_=_C156 ,C141_=_C157 ,C141_=_C158 ,C141_=_C159 ,C141_=_C160 ,C141_=_C161 ,\nC141_=_C162 ,C141_=_C163 ,C141_=_C187 ,C141_=_C188 ,C141_=_C192 ,C141_=_C193 ,\nC141_=_C195 ,C141_=_C196 ,C144_=_C145 ,C144_=_C148 ,C144_=_C151 ,C144_=_C152 ,\nC144_=_C153 ,C144_=_C154 ,C144_=_C155 ,C144_=_C156 ,C144_=_C157 ,C144_=_C158 ,\nC144_=_C159 ,C144_=_C160 ,C144_=_C161 ,C144_=_C162 ,C144_=_C163 ,C144_=_C247 ,\nC144_=_C248</w:t>
      </w:r>
    </w:p>
    <w:p>
      <w:pPr>
        <w:pStyle w:val="PreformattedText"/>
        <w:bidi w:val="0"/>
        <w:spacing w:before="0" w:after="0"/>
        <w:jc w:val="left"/>
        <w:rPr/>
      </w:pPr>
      <w:r>
        <w:rPr/>
        <w:t xml:space="preserve"> </w:t>
      </w:r>
      <w:r>
        <w:rPr/>
        <w:t>,C145_=_C148 ,C145_=_C151 ,C145_=_C152 ,C145_=_C153 ,C145_=_C154 ,\nC145_=_C155 ,C145_=_C156 ,C145_=_C157 ,C145_=_C158 ,C145_=_C159 ,C145_=_C160 ,\nC145_=_C161 ,C145_=_C162 ,C145_=_C163 ,C145_=_C166 ,C145_=_C228 ,C145_=_C278 ,\nC145_=_C280 ,C145_=_C289 ,C145_=_C292 ,C148_=_C151 ,C148_=_C152 ,C148_=_C153 ,\nC148_=_C154 ,C148_=_C155 ,C148_=_C156 ,C148_=_C157 ,C148_=_C158 ,C148_=_C159 ,\nC148_=_C160 ,C148_=_C161 ,C148_=_C162 ,C148_=_C163 ,C148_=_C213 ,C148_=_C294 ,\nC148_=_C321 ,C151_=_C152 ,C151_=_C153 ,C151_=_C154 ,C151_=_C155 ,C151_=_C156 ,\nC151_=_C157 ,C151_=_C158 ,C151_=_C159 ,C151_=_C160 ,C151_=_C161 ,C151_=_C162 ,\nC151_=_C163 ,C152_=_C153 ,C152_=_C154 ,C152_=_C155 ,C152_=_C156 ,C152_=_C157 ,\nC152_=_C158 ,C152_=_C159 ,C152_=_C160 ,C152_=_C161 ,C152_=_C162 ,C152_=_C163 ,\nC152_=_C217 ,C152_=_C298 ,C152_=_C336 ,C153_=_C154 ,C153_=_C155 ,C153_=_C156 ,\nC153_=_C157 ,C153_=_C158 ,C153_=_C159 ,C153_=_C160 ,C153_=_C161 ,C153_=_C162 ,\nC153_=_C163 ,C154_=_C155 ,C154_=_C156 ,C154_=_C157 ,C154_=_C158 ,C154_=_C159 ,\nC154_=_C160 ,C154_=_C161 ,C154_=_C162 ,C154_=_C163 ,C155_=_C156 ,C155_=_C157 ,\nC155_=_C158 ,C155_=_C159 ,C155_=_C160 ,C155_=_C161 ,C155_=_C162 ,C155_=_C163 ,\nC155_=_C218 ,C155_=_C235 ,C155_=_C311 ,C155_=_C350 ,C155_=_C2330 ,C156_=_C157 ,\nC156_=_C158 ,C156_=_C159 ,C156_=_C160 ,C156_=_C161 ,C156_=_C162 ,C156_=_C163 ,\nC156_=_C172 ,C156_=_C219 ,C156_=_C300 ,C156_=_C338 ,C156_=_C360 ,C157_=_C158 ,\nC157_=_C159 ,C157_=_C160 ,C157_=_C161 ,C157_=_C162 ,C157_=_C163 ,C157_=_C220 ,\nC157_=_C237 ,C157_=_C313 ,C157_=_C351 ,C158_=_C159 ,C158_=_C160 ,C158_=_C161 ,\nC158_=_C162 ,C158_=_C163 ,C158_=_C222 ,C158_=_C303 ,C158_=_C340 ,C159_=_C160 ,\nC159_=_C161 ,C159_=_C162 ,C159_=_C163 ,C160_=_C161 ,C160_=_C162 ,C160_=_C163 ,\nC160_=_C224 ,C160_=_C306 ,C160_=_C345 ,C161_=_C162 ,C161_=_C163 ,C161_=_C225 ,\nC161_=_C241 ,C161_=_C318 ,C161_=_C357 ,C162_=_C163 ,C162_=_C226 ,C162_=_C242 ,\nC162_=_C319 ,C162_=_C358 ,C163_=_C227 ,C163_=_C307 ,C163_=_C347 ,C165_=_C166 ,\nC165_=_C170 ,C165_=_C171 ,C165_=_C172 ,C165_=_C173 ,C165_=_C174 ,C165_=_C175 ,\nC165_=_C177 ,C165_=_C178 ,C165_=_C179 ,C165_=_C180 ,C165_=_C181 ,C165_=_C182 ,\nC165_=_C183 ,C165_=_C185 ,C165_=_C186 ,C165_=_C263 ,C165_=_C264 ,C166_=_C170 ,\nC166_=_C171 ,C166_=_C172 ,C166_=_C173 ,C166_=_C174 ,C166_=_C175 ,C166_=_C177 ,\nC166_=_C178 ,C166_=_C179 ,C166_=_C180 ,C166_=_C181 ,C166_=_C182 ,C166_=_C183 ,\nC166_=_C185 ,C166_=_C186 ,C166_=_C228 ,C166_=_C278 ,C166_=_C280 ,C166_=_C289 ,\nC166_=_C292 ,C170_=_C171 ,C170_=_C172 ,C170_=_C173 ,C170_=_C174 ,C170_=_C175 ,\nC170_=_C177 ,C170_=_C178 ,C170_=_C179 ,C170_=_C180 ,C170_=_C181 ,C170_=_C182 ,\nC170_=_C183 ,C170_=_C185 ,C170_=_C186 ,C170_=_C234 ,C170_=_C299 ,C170_=_C337 ,\nC170_=_C2080 ,C170_=_C2089 ,C171_=_C172 ,C171_=_C173 ,C171_=_C174 ,C171_=_C175 ,\nC171_=_C177 ,C171_=_C178 ,C171_=_C179 ,C171_=_C180 ,C171_=_C181 ,C171_=_C182 ,\nC171_=_C183 ,C171_=_C185 ,C171_=_C186 ,C172_=_C173 ,C172_=_C174 ,C172_=_C175 ,\nC172_=_C177 ,C172_=_C178 ,C172_=_C179 ,C172_=_C180 ,C172_=_C181 ,C172_=_C182 ,\nC172_=_C183 ,C172_=_C185 ,C172_=_C186 ,C172_=_C219 ,C172_=_C300 ,C172_=_C338 ,\nC172_=_C360 ,C173_=_C174 ,C173_=_C175 ,C173_=_C177 ,C173_=_C178 ,C173_=_C179 ,\nC173_=_C180 ,C173_=_C181 ,C173_=_C182 ,C173_=_C183 ,C173_=_C185 ,C173_=_C186 ,\nC173_=_C236 ,C173_=_C301 ,C173_=_C339 ,C173_=_C2606 ,C173_=_C2614 ,C174_=_C175 ,\nC174_=_C177 ,C174_=_C178 ,C174_=_C179 ,C174_=_C180 ,C174_=_C181 ,C174_=_C182 ,\nC174_=_C183 ,C174_=_C185 ,C174_=_C186 ,C174_=_C362 ,C175_=_C177 ,C175_=_C178 ,\nC175_=_C179 ,C175_=_C180 ,C175_=_C181 ,C175_=_C182 ,C175_=_C183 ,C175_=_C185 ,\nC175_=_C186 ,C175_=_C366 ,C177_=_C178 ,C177_=_C179 ,C177_=_C180 ,C177_=_C181 ,\nC177_=_C182 ,C177_=_C183 ,C177_=_C185 ,C177_=_C186 ,C177_=_C342 ,C177_=_C353 ,\nC177_=_C367 ,C178_=_C179 ,C178_=_C180 ,C178_=_C181 ,C178_=_C182 ,C178_=_C183 ,\nC178_=_C185 ,C178_=_C186 ,C179_=_C180 ,C179_=_C181 ,C179_=_C182 ,C179_=_C183 ,\nC179_=_C185 ,C179_=_C186 ,C179_=_C368 ,C179_=_C3400 ,C180_=_C181 ,C180_=_C182 ,\nC180_=_C183 ,C180_=_C185 ,C180_=_C186 ,C180_=_C3609 ,C181_=_C182 ,C181_=_C183 ,\nC181_=_C185 ,C181_=_C186 ,C182_=_C183 ,C182_=_C185 ,C182_=_C186 ,C182_=_C370 ,\nC182_=_C3860 ,C183_=_C185 ,C183_=_C186 ,C183_=_C371 ,C185_=_C186 ,C185_=_C373 ,\nC187_=_C188 ,C187_=_C192 ,C187_=_C193 ,C187_=_C195 ,C187_=_C196 ,C187_=_C213 ,\nC187_=_C217 ,C187_=_C218 ,C187_=_C219 ,C187_=_C220 ,C187_=_C221 ,C187_=_C222 ,\nC187_=_C223 ,C187_=_C224 ,C187_=_C225 ,C187_=_C226 ,C187_=_C227 ,C188_=_C192 ,\nC188_=_C193 ,C188_=_C195 ,C188_=_C196 ,C188_=_C228 ,C188_=_C234 ,C188_=_C235 ,\nC188_=_C236 ,C188_=_C237 ,C188_=_C238 ,C188_=_C240 ,C188_=_C241 ,C188_=_C242 ,\nC192_=_C193 ,C192_=_C195 ,C192_=_C196 ,C192_=_C278 ,C192_=_C294 ,C192_=_C298 ,\nC192_=_C299 ,C192_=_C300 ,C192_=_C301 ,C192_=_C302 ,C192_=_C303 ,C192_=_C305 ,\nC192_=_C306 ,C192_=_C307 ,C193_=_C195 ,C193_=_C196 ,C193_=_C311 ,C193_=_C312 ,\nC193_=_C313 ,C193_=_C314 ,C193_=_C315 ,C193_=_C316 ,C193_=_C317 ,C193_=_C318 ,\nC193_=_C319 ,C193_=_C320 ,C195_=_C196 ,C195_=_C247 ,C195_=_C263 ,C195_=_C280 ,\nC195_=_C321 ,C195_=_C336 ,C195_=_C337 ,C195_=_C338 ,C195_=_C339 ,C195_=_C340 ,\nC195_=_C342 ,C195_=_C343 ,C195_=_C344 ,C195_=_C345 ,C195_=_C346 ,C195_=_C347 ,\nC196_=_C248 ,C196_=_C264 ,C196_=_C350 ,C196_=_C351 ,C196_=_C352 ,C196_=_C353 ,\nC196_=_C354 ,C196_=_C355 ,C196_=_C356 ,C196_=_C357 ,C196_=_C358 ,C196_=_C359 ,\nC213_=_C217 ,C213_=_C218 ,C213_=_C219 ,C213_=_C220 ,C213_=_C221 ,C213_=_C222 ,\nC213_=_C223 ,C213_=_C224 ,C213_=_C225 ,C213_=_C226 ,C213_=_C227 ,C213_=_C294 ,\nC213_=_C321 ,C217_=_C218 ,C217_=_C219 ,C217_=_C220 ,C217_=_C221 ,C217_=_C222 ,\nC217_=_C223 ,C217_=_C224 ,C217_=_C225 ,C217_=_C226 ,C217_=_C227 ,C217_=_C298 ,\nC217_=_C336 ,C218_=_C219 ,C218_=_C220 ,C218_=_C221 ,C218_=_C222 ,C218_=_C223 ,\nC218_=_C224 ,C218_=_C225 ,C218_=_C226 ,C218_=_C227 ,C218_=_C235 ,C218_=_C311 ,\nC218_=_C350 ,C218_=_C2330 ,C219_=_C220 ,C219_=_C221 ,C219_=_C222 ,C219_=_C223 ,\nC219_=_C224 ,C219_=_C225 ,C219_=_C226 ,C219_=_C227 ,C219_=_C300 ,C219_=_C338 ,\nC219_=_C360 ,C220_=_C221 ,C220_=_C222 ,C220_=_C223 ,C220_=_C224 ,C220_=_C225 ,\nC220_=_C226 ,C220_=_C227 ,C220_=_C237 ,C220_=_C313 ,C220_=_C351 ,C221_=_C222 ,\nC221_=_C223 ,C221_=_C224 ,C221_=_C225 ,C221_=_C226 ,C221_=_C227 ,C221_=_C238 ,\nC221_=_C302 ,C221_=_C314 ,C221_=_C352 ,C221_=_C363 ,C222_=_C223 ,C222_=_C224 ,\nC222_=_C225 ,C222_=_C226 ,C222_=_C227 ,C222_=_C303 ,C222_=_C340 ,C223_=_C224 ,\nC223_=_C225 ,C223_=_C226 ,C223_=_C227 ,C223_=_C240 ,C223_=_C305 ,C223_=_C317 ,\nC223_=_C356 ,C223_=_C369 ,C223_=_C3742 ,C224_=_C225 ,C224_=_C226 ,C224_=_C227 ,\nC224_=_C306 ,C224_=_C345 ,C225_=_C226 ,C225_=_C227 ,C225_=_C241 ,C225_=_C318 ,\nC225_=_C357 ,C226_=_C227 ,C226_=_C242 ,C226_=_C319 ,C226_=_C358 ,C227_=_C307 ,\nC227_=_C347 ,C228_=_C234 ,C228_=_C235 ,C228_=_C236 ,C228_=_C237 ,C228_=_C238 ,\nC228_=_C240 ,C228_=_C241 ,C228_=_C242 ,C228_=_C278 ,C228_=_C280 ,C228_=_C289 ,\nC228_=_C292 ,C234_=_C235 ,C234_=_C236 ,C234_=_C237 ,C234_=_C238 ,C234_=_C240 ,\nC234_=_C241 ,C234_=_C242 ,C234_=_C299 ,C234_=_C337 ,C234_=_C2080 ,C234_=_C2089 ,\nC235_=_C236 ,C235_=_C237 ,C235_=_C238 ,C235_=_C240 ,C235_=_C241 ,C235_=_C242 ,\nC235_=_C311 ,C235_=_C350 ,C235_=_C2330 ,C236_=_C237 ,C236_=_C238 ,C236_=_C240 ,\nC236_=_C241 ,C236_=_C242 ,C236_=_C301 ,C236_=_C339 ,C236_=_C2606 ,C236_=_C2614 ,\nC237_=_C238 ,C237_=_C240 ,C237_=_C241 ,C237_=_C242 ,C237_=_C313 ,C237_=_C351 ,\nC238_=_C240 ,C238_=_C241 ,C238_=_C242 ,C238_=_C302 ,C238_=_C314 ,C238_=_C352 ,\nC238_=_C363 ,C240_=_C241 ,C240_=_C242 ,C240_=_C305 ,C240_=_C317 ,C240_=_C356 ,\nC240_=_C369 ,C240_=_C3742 ,C241_=_C242 ,C241_=_C318 ,C241_=_C357 ,C242_=_C319 ,\nC242_=_C358 ,C247_=_C248 ,C247_=_C263 ,C247_=_C280 ,C247_=_C321 ,C247_=_C336 ,\nC247_=_C337 ,C247_=_C338 ,C247_=_C339 ,C247_=_C340 ,C247_=_C342 ,C247_=_C343 ,\nC247_=_C344 ,C247_=_C345 ,C247_=_C346 ,C247_=_C347 ,C248_=_C264 ,C248_=_C350 ,\nC248_=_C351 ,C248_=_C352 ,C248_=_C353 ,C248_=_C354 ,C248_=_C355 ,C248_=_C356 ,\nC248_=_C357 ,C248_=_C358 ,C248_=_C359 ,C263_=_C264 ,C263_=_C280 ,C263_=_C321 ,\nC263_=_C336 ,C263_=_C337 ,C263_=_C338 ,C263_=_C339 ,C263_=_C340 ,C263_=_C342 ,\nC263_=_C343 ,C263_=_C344 ,C263_=_C345 ,C263_=_C346 ,C263_=_C347 ,C264_=_C350 ,\nC264_=_C351 ,C264_=_C352 ,C264_=_C353 ,C264_=_C354 ,C264_=_C355 ,C264_=_C356 ,\nC264_=_C357 ,C264_=_C358 ,C264_=_C359 ,C278_=_C280 ,C278_=_C289 ,C278_=_C292 ,\nC278_=_C294 ,C278_=_C298 ,C278_=_C299 ,C278_=_C300 ,C278_=_C301 ,C278_=_C302 ,\nC278_=_C303 ,C278_=_C305 ,C278_=_C306 ,C278_=_C307 ,C280_=_C289 ,C280_=_C292 ,\nC280_=_C321 ,C280_=_C336 ,C280_=_C337 ,C280_=_C338 ,C280_=_C339 ,C280_=_C340 ,\nC280_=_C342 ,C280_=_C343 ,C280_=_C344 ,C280_=_C345 ,C280_=_C346 ,C280_=_C347 ,\nC289_=_C292 ,C289_=_C439 ,C289_=_C572 ,C289_=_C1282 ,C289_=_C1571 ,C289_=_C1745 ,\nC289_=_C1935 ,C289_=_C2080 ,C289_=_C2284 ,C289_=_C2330 ,C289_=_C2474 ,C289_=_C2491 ,\nC289_=_C2606 ,C289_=_C2999 ,C289_=_C3240 ,C289_=_C3318 ,C289_=_C3398 ,C289_=_C3399 ,\nC289_=_C3400 ,C289_=_C3401 ,C292_=_C776 ,C292_=_C1038 ,C292_=_C1621 ,C292_=_C2006 ,\nC292_=_C2089 ,C292_=_C2294 ,C292_=_C2614 ,C292_=_C2785 ,C292_=_C2957 ,C292_=_C3462 ,\nC292_=_C3530 ,C292_=_C3609 ,C292_=_C3646 ,C292_=_C3742 ,C292_=_C3860 ,C292_=_C3895 ,\nC292_=_C3978 ,C292_=_C4044 ,C292_=_C4055 ,C292_=_C4060 ,C294_=_C298 ,C294_=_C299 ,\nC294_=_C300 ,C294_=_C301 ,C294_=_C302 ,C294_=_C303 ,C294_=_C305 ,C294_=_C306 ,\nC294_=_C307 ,C294_=_C321 ,C298_=_C299 ,C298_=_C300 ,C298_=_C301 ,C298_=_C302 ,\nC298_=_C303 ,C298_=_C305 ,C298_=_C306 ,C298_=_C307 ,C298_=_C336 ,C299_=_C300 ,\nC299_=_C301 ,C299_=_C302 ,C299_=_C303 ,C299_=_C305 ,C299_=_C306 ,C299_=_C307 ,\nC299_=_C337 ,C299_=_C2080 ,C299_=_C2089 ,C300_=_C301 ,C300_=_C302 ,C300_=_C303 ,\nC300_=_C305 ,C300_=_C306 ,C300_=_C307 ,C300_=_C338 ,C300_=_C360 ,C301_=_C302 ,\nC301_=_C303 ,C301_=_C305 ,C301_=_C306 ,C301_=_C307 ,C301_=_C339 ,C301_=_C2606 ,\nC301_=_C2614 ,C302_=_C303 ,C302_=_C305 ,C302_=_C306 ,C302_=_C307 ,C302_=_C314 ,\nC302_=_C352 ,C302_=_C363</w:t>
      </w:r>
    </w:p>
    <w:p>
      <w:pPr>
        <w:pStyle w:val="PreformattedText"/>
        <w:bidi w:val="0"/>
        <w:spacing w:before="0" w:after="0"/>
        <w:jc w:val="left"/>
        <w:rPr/>
      </w:pPr>
      <w:r>
        <w:rPr/>
        <w:t xml:space="preserve"> </w:t>
      </w:r>
      <w:r>
        <w:rPr/>
        <w:t>,C303_=_C305 ,C303_=_C306 ,C303_=_C307 ,C303_=_C340 ,\nC305_=_C306 ,C305_=_C307 ,C305_=_C317 ,C305_=_C356 ,C305_=_C369 ,C305_=_C3742 ,\nC306_=_C307 ,C306_=_C345 ,C307_=_C347 ,C311_=_C312 ,C311_=_C313 ,C311_=_C314 ,\nC311_=_C315 ,C311_=_C316 ,C311_=_C317 ,C311_=_C318 ,C311_=_C319 ,C311_=_C320 ,\nC311_=_C350 ,C311_=_C2330 ,C312_=_C313 ,C312_=_C314 ,C312_=_C315 ,C312_=_C316 ,\nC312_=_C317 ,C312_=_C318 ,C312_=_C319 ,C312_=_C320 ,C312_=_C361 ,C313_=_C314 ,\nC313_=_C315 ,C313_=_C316 ,C313_=_C317 ,C313_=_C318 ,C313_=_C319 ,C313_=_C320 ,\nC313_=_C351 ,C314_=_C315 ,C314_=_C316 ,C314_=_C317 ,C314_=_C318 ,C314_=_C319 ,\nC314_=_C320 ,C314_=_C352 ,C314_=_C363 ,C315_=_C316 ,C315_=_C317 ,C315_=_C318 ,\nC315_=_C319 ,C315_=_C320 ,C315_=_C364 ,C316_=_C317 ,C316_=_C318 ,C316_=_C319 ,\nC316_=_C320 ,C316_=_C365 ,C316_=_C3318 ,C317_=_C318 ,C317_=_C319 ,C317_=_C320 ,\nC317_=_C356 ,C317_=_C369 ,C317_=_C3742 ,C318_=_C319 ,C318_=_C320 ,C318_=_C357 ,\nC319_=_C320 ,C319_=_C358 ,C320_=_C372 ,C321_=_C336 ,C321_=_C337 ,C321_=_C338 ,\nC321_=_C339 ,C321_=_C340 ,C321_=_C342 ,C321_=_C343 ,C321_=_C344 ,C321_=_C345 ,\nC321_=_C346 ,C321_=_C347 ,C336_=_C337 ,C336_=_C338 ,C336_=_C339 ,C336_=_C340 ,\nC336_=_C342 ,C336_=_C343 ,C336_=_C344 ,C336_=_C345 ,C336_=_C346 ,C336_=_C347 ,\nC337_=_C338 ,C337_=_C339 ,C337_=_C340 ,C337_=_C342 ,C337_=_C343 ,C337_=_C344 ,\nC337_=_C345 ,C337_=_C346 ,C337_=_C347 ,C337_=_C2080 ,C337_=_C2089 ,C338_=_C339 ,\nC338_=_C340 ,C338_=_C342 ,C338_=_C343 ,C338_=_C344 ,C338_=_C345 ,C338_=_C346 ,\nC338_=_C347 ,C338_=_C360 ,C339_=_C340 ,C339_=_C342 ,C339_=_C343 ,C339_=_C344 ,\nC339_=_C345 ,C339_=_C346 ,C339_=_C347 ,C339_=_C2606 ,C339_=_C2614 ,C340_=_C342 ,\nC340_=_C343 ,C340_=_C344 ,C340_=_C345 ,C340_=_C346 ,C340_=_C347 ,C342_=_C343 ,\nC342_=_C344 ,C342_=_C345 ,C342_=_C346 ,C342_=_C347 ,C342_=_C353 ,C342_=_C367 ,\nC343_=_C344 ,C343_=_C345 ,C343_=_C346 ,C343_=_C347 ,C343_=_C354 ,C344_=_C345 ,\nC344_=_C346 ,C344_=_C347 ,C344_=_C355 ,C345_=_C346 ,C345_=_C347 ,C346_=_C347 ,\nC346_=_C359 ,C350_=_C351 ,C350_=_C352 ,C350_=_C353 ,C350_=_C354 ,C350_=_C355 ,\nC350_=_C356 ,C350_=_C357 ,C350_=_C358 ,C350_=_C359 ,C350_=_C2330 ,C351_=_C352 ,\nC351_=_C353 ,C351_=_C354 ,C351_=_C355 ,C351_=_C356 ,C351_=_C357 ,C351_=_C358 ,\nC351_=_C359 ,C352_=_C353 ,C352_=_C354 ,C352_=_C355 ,C352_=_C356 ,C352_=_C357 ,\nC352_=_C358 ,C352_=_C359 ,C352_=_C363 ,C353_=_C354 ,C353_=_C355 ,C353_=_C356 ,\nC353_=_C357 ,C353_=_C358 ,C353_=_C359 ,C353_=_C367 ,C354_=_C355 ,C354_=_C356 ,\nC354_=_C357 ,C354_=_C358 ,C354_=_C359 ,C355_=_C356 ,C355_=_C357 ,C355_=_C358 ,\nC355_=_C359 ,C356_=_C357 ,C356_=_C358 ,C356_=_C359 ,C356_=_C369 ,C356_=_C3742 ,\nC357_=_C358 ,C357_=_C359 ,C358_=_C359 ,C360_=_C361 ,C360_=_C362 ,C360_=_C363 ,\nC360_=_C364 ,C360_=_C365 ,C360_=_C366 ,C360_=_C367 ,C360_=_C368 ,C360_=_C369 ,\nC360_=_C370 ,C360_=_C371 ,C360_=_C372 ,C360_=_C373 ,C361_=_C362 ,C361_=_C363 ,\nC361_=_C364 ,C361_=_C365 ,C361_=_C366 ,C361_=_C367 ,C361_=_C368 ,C361_=_C369 ,\nC361_=_C370 ,C361_=_C371 ,C361_=_C372 ,C361_=_C373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 ,C365_=_C372 ,C365_=_C373 ,\nC365_=_C3318 ,C366_=_C367 ,C366_=_C368 ,C366_=_C369 ,C366_=_C370 ,C366_=_C371 ,\nC366_=_C372 ,C366_=_C373 ,C367_=_C368 ,C367_=_C369 ,C367_=_C370 ,C367_=_C371 ,\nC367_=_C372 ,C367_=_C373 ,C368_=_C369 ,C368_=_C370 ,C368_=_C371 ,C368_=_C372 ,\nC368_=_C373 ,C368_=_C3400 ,C369_=_C370 ,C369_=_C371 ,C369_=_C372 ,C369_=_C373 ,\nC369_=_C3742 ,C370_=_C371 ,C370_=_C372 ,C370_=_C373 ,C370_=_C3860 ,C371_=_C372 ,\nC371_=_C373 ,C372_=_C373 ,C439_=_C572 ,C439_=_C1282 ,C439_=_C1571 ,C439_=_C1745 ,\nC439_=_C1935 ,C439_=_C2080 ,C439_=_C2284 ,C439_=_C2330 ,C439_=_C2474 ,C439_=_C2491 ,\nC439_=_C2606 ,C439_=_C2999 ,C439_=_C3240 ,C439_=_C3318 ,C439_=_C3398 ,C439_=_C3399 ,\nC439_=_C3400 ,C439_=_C3401 ,C572_=_C1282 ,C572_=_C1571 ,C572_=_C1745 ,C572_=_C1935 ,\nC572_=_C2080 ,C572_=_C2284 ,C572_=_C2330 ,C572_=_C2474 ,C572_=_C2491 ,C572_=_C2606 ,\nC572_=_C2999 ,C572_=_C3240 ,C572_=_C3318 ,C572_=_C3398 ,C572_=_C3399 ,C572_=_C3400 ,\nC572_=_C3401 ,C776_=_C1038 ,C776_=_C1621 ,C776_=_C2006 ,C776_=_C2089 ,C776_=_C2294 ,\nC776_=_C2614 ,C776_=_C2785 ,C776_=_C2957 ,C776_=_C3462 ,C776_=_C3530 ,C776_=_C3609 ,\nC776_=_C3646 ,C776_=_C3742 ,C776_=_C3860 ,C776_=_C3895 ,C776_=_C3978 ,C776_=_C4044 ,\nC776_=_C4055 ,C776_=_C4060 ,C1038_=_C1621 ,C1038_=_C2006 ,C1038_=_C2089 ,C1038_=_C2294 ,\nC1038_=_C2614 ,C1038_=_C2785 ,C1038_=_C2957 ,C1038_=_C3462 ,C1038_=_C3530 ,C1038_=_C3609 ,\nC1038_=_C3646 ,C1038_=_C3742 ,C1038_=_C3860 ,C1038_=_C3895 ,C1038_=_C3978 ,C1038_=_C4044 ,\nC1038_=_C4055 ,C1038_=_C4060 ,C1282_=_C1571 ,C1282_=_C1745 ,C1282_=_C1935 ,C1282_=_C2080 ,\nC1282_=_C2284 ,C1282_=_C2330 ,C1282_=_C2474 ,C1282_=_C2491 ,C1282_=_C2606 ,C1282_=_C2999 ,\nC1282_=_C3240 ,C1282_=_C3318 ,C1282_=_C3398 ,C1282_=_C3399 ,C1282_=_C3400 ,C1282_=_C3401 ,\nC1571_=_C1745 ,C1571_=_C1935 ,C1571_=_C2080 ,C1571_=_C2284 ,C1571_=_C2330 ,C1571_=_C2474 ,\nC1571_=_C2491 ,C1571_=_C2606 ,C1571_=_C2999 ,C1571_=_C3240 ,C1571_=_C3318 ,C1571_=_C3398 ,\nC1571_=_C3399 ,C1571_=_C3400 ,C1571_=_C3401 ,C1621_=_C2006 ,C1621_=_C2089 ,C1621_=_C2294 ,\nC1621_=_C2614 ,C1621_=_C2785 ,C1621_=_C2957 ,C1621_=_C3462 ,C1621_=_C3530 ,C1621_=_C3609 ,\nC1621_=_C3646 ,C1621_=_C3742 ,C1621_=_C3860 ,C1621_=_C3895 ,C1621_=_C3978 ,C1621_=_C4044 ,\nC1621_=_C4055 ,C1621_=_C4060 ,C1745_=_C1935 ,C1745_=_C2080 ,C1745_=_C2284 ,C1745_=_C2330 ,\nC1745_=_C2474 ,C1745_=_C2491 ,C1745_=_C2606 ,C1745_=_C2999 ,C1745_=_C3240 ,C1745_=_C3318 ,\nC1745_=_C3398 ,C1745_=_C3399 ,C1745_=_C3400 ,C1745_=_C3401 ,C1935_=_C2080 ,C1935_=_C2284 ,\nC1935_=_C2330 ,C1935_=_C2474 ,C1935_=_C2491 ,C1935_=_C2606 ,C1935_=_C2999 ,C1935_=_C3240 ,\nC1935_=_C3318 ,C1935_=_C3398 ,C1935_=_C3399 ,C1935_=_C3400 ,C1935_=_C3401 ,C2006_=_C2089 ,\nC2006_=_C2294 ,C2006_=_C2614 ,C2006_=_C2785 ,C2006_=_C2957 ,C2006_=_C3462 ,C2006_=_C3530 ,\nC2006_=_C3609 ,C2006_=_C3646 ,C2006_=_C3742 ,C2006_=_C3860 ,C2006_=_C3895 ,C2006_=_C3978 ,\nC2006_=_C4044 ,C2006_=_C4055 ,C2006_=_C4060 ,C2080_=_C2089 ,C2080_=_C2284 ,C2080_=_C2330 ,\nC2080_=_C2474 ,C2080_=_C2491 ,C2080_=_C2606 ,C2080_=_C2999 ,C2080_=_C3240 ,C2080_=_C3318 ,\nC2080_=_C3398 ,C2080_=_C3399 ,C2080_=_C3400 ,C2080_=_C3401 ,C2089_=_C2294 ,C2089_=_C2614 ,\nC2089_=_C2785 ,C2089_=_C2957 ,C2089_=_C3462 ,C2089_=_C3530 ,C2089_=_C3609 ,C2089_=_C3646 ,\nC2089_=_C3742 ,C2089_=_C3860 ,C2089_=_C3895 ,C2089_=_C3978 ,C2089_=_C4044 ,C2089_=_C4055 ,\nC2089_=_C4060 ,C2284_=_C2294 ,C2284_=_C2330 ,C2284_=_C2474 ,C2284_=_C2491 ,C2284_=_C2606 ,\nC2284_=_C2999 ,C2284_=_C3240 ,C2284_=_C3318 ,C2284_=_C3398 ,C2284_=_C3399 ,C2284_=_C3400 ,\nC2284_=_C3401 ,C2294_=_C2614 ,C2294_=_C2785 ,C2294_=_C2957 ,C2294_=_C3462 ,C2294_=_C3530 ,\nC2294_=_C3609 ,C2294_=_C3646 ,C2294_=_C3742 ,C2294_=_C3860 ,C2294_=_C3895 ,C2294_=_C3978 ,\nC2294_=_C4044 ,C2294_=_C4055 ,C2294_=_C4060 ,C2330_=_C2474 ,C2330_=_C2491 ,C2330_=_C2606 ,\nC2330_=_C2999 ,C2330_=_C3240 ,C2330_=_C3318 ,C2330_=_C3398 ,C2330_=_C3399 ,C2330_=_C3400 ,\nC2330_=_C3401 ,C2474_=_C2491 ,C2474_=_C2606 ,C2474_=_C2999 ,C2474_=_C3240 ,C2474_=_C3318 ,\nC2474_=_C3398 ,C2474_=_C3399 ,C2474_=_C3400 ,C2474_=_C3401 ,C2491_=_C2606 ,C2491_=_C2999 ,\nC2491_=_C3240 ,C2491_=_C3318 ,C2491_=_C3398 ,C2491_=_C3399 ,C2491_=_C3400 ,C2491_=_C3401 ,\nC2606_=_C2614 ,C2606_=_C2999 ,C2606_=_C3240 ,C2606_=_C3318 ,C2606_=_C3398 ,C2606_=_C3399 ,\nC2606_=_C3400 ,C2606_=_C3401 ,C2614_=_C2785 ,C2614_=_C2957 ,C2614_=_C3462 ,C2614_=_C3530 ,\nC2614_=_C3609 ,C2614_=_C3646 ,C2614_=_C3742 ,C2614_=_C3860 ,C2614_=_C3895 ,C2614_=_C3978 ,\nC2614_=_C4044 ,C2614_=_C4055 ,C2614_=_C4060 ,C2785_=_C2957 ,C2785_=_C3462 ,C2785_=_C3530 ,\nC2785_=_C3609 ,C2785_=_C3646 ,C2785_=_C3742 ,C2785_=_C3860 ,C2785_=_C3895 ,C2785_=_C3978 ,\nC2785_=_C4044 ,C2785_=_C4055 ,C2785_=_C4060 ,C2957_=_C3462 ,C2957_=_C3530 ,C2957_=_C3609 ,\nC2957_=_C3646 ,C2957_=_C3742 ,C2957_=_C3860 ,C2957_=_C3895 ,C2957_=_C3978 ,C2957_=_C4044 ,\nC2957_=_C4055 ,C2957_=_C4060 ,C2999_=_C3240 ,C2999_=_C3318 ,C2999_=_C3398 ,C2999_=_C3399 ,\nC2999_=_C3400 ,C2999_=_C3401 ,C3240_=_C3318 ,C3240_=_C3398 ,C3240_=_C3399 ,C3240_=_C3400 ,\nC3240_=_C3401 ,C3318_=_C3398 ,C3318_=_C3399 ,C3318_=_C3400 ,C3318_=_C3401 ,C3398_=_C3399 ,\nC3398_=_C3400 ,C3398_=_C3401 ,C3399_=_C3400 ,C3399_=_C3401 ,C3400_=_C3401 ,C3462_=_C3530 ,\nC3462_=_C3609 ,C3462_=_C3646 ,C3462_=_C3742 ,C3462_=_C3860 ,C3462_=_C3895 ,C3462_=_C3978 ,\nC3462_=_C4044 ,C3462_=_C4055 ,C3462_=_C4060 ,C3530_=_C3609 ,C3530_=_C3646 ,C3530_=_C3742 ,\nC3530_=_C3860 ,C3530_=_C3895 ,C3530_=_C3978 ,C3530_=_C4044 ,C3530_=_C4055 ,C3530_=_C4060 ,\nC3609_=_C3646 ,C3609_=_C3742 ,C3609_=_C3860 ,C3609_=_C3895 ,C3609_=_C3978 ,C3609_=_C4044 ,\nC3609_=_C4055 ,C3609_=_C4060 ,C3646_=_C3742 ,C3646_=_C3860 ,C3646_=_C3895 ,C3646_=_C3978 ,\nC3646_=_C4044 ,C3646_=_C4055 ,C3646_=_C4060 ,C3742_=_C3860 ,C3742_=_C3895 ,C3742_=_C3978 ,\nC3742_=_C4044 ,C3742_=_C4055 ,C3742_=_C4060 ,C3860_=_C3895 ,C3860_=_C3978 ,C3860_=_C4044 ,\nC3860_=_C4055 ,C3860_=_C4060 ,C3895_=_C3978 ,C3895_=_C4044 ,C3895_=_C4055 ,C3895_=_C4060 ,\nC3978_=_C4044 ,C3978_=_C4055 ,C3978_=_C4060 ,C4044_=_C4055 ,C4044_=_C4060 ,C4055_=_C4060 ,"];155[shape=box, label="id:155 level: 6\n50: C431 C534 C695 C701 C1109 \nC1218 C1223 C1242 C1404 C1405 C1406 \nC1407 C1408 C1409 C1410 C1411 C1412 \nC1413 C1414 C1415 C1416 C1417 C1418 \nC1419 C1420 C1421 C1422 C1423 C1424 \nC1540 C1714 C1928 C2236 C2312 C2379 \nC2454 C2455 C2456 C2457 C2458 C2459 \nC2460 C2461 C2462 C2463 C2464 C2465 \nC2466 C2467 C2468 \n641: C431_=_C701( C431 C701 ) C431_=_C1223( C431 C1223 ) C431_=_C1407( C431 C1407</w:t>
      </w:r>
    </w:p>
    <w:p>
      <w:pPr>
        <w:pStyle w:val="PreformattedText"/>
        <w:bidi w:val="0"/>
        <w:spacing w:before="0" w:after="0"/>
        <w:jc w:val="left"/>
        <w:rPr/>
      </w:pPr>
      <w:r>
        <w:rPr/>
        <w:t xml:space="preserve"> </w:t>
      </w:r>
      <w:r>
        <w:rPr/>
        <w:t>) C431_=_C1540( C431 C1540 ) C431_=_C1714( C431 C1714 ) \nC431_=_C1928( C431 C1928 ) C431_=_C2236( C431 C2236 ) C431_=_C2312( C431 C2312 ) C431_=_C2379( C431 C2379 ) C431_=_C2454( C431 C2454 ) C431_=_C2455( C431 C2455 ) \nC431_=_C2456( C431 C2456 ) C431_=_C2457( C431 C2457 ) C431_=_C2458( C431 C2458 ) C431_=_C2459( C431 C2459 ) C431_=_C2460( C431 C2460 ) C431_=_C2461( C431 C2461 ) \nC431_=_C2462( C431 C2462 ) C431_=_C2463( C431 C2463 ) C431_=_C2464( C431 C2464 ) C431_=_C2465( C431 C2465 ) C431_=_C2466( C431 C2466 ) C431_=_C2467( C431 C2467 ) \nC431_=_C2468( C431 C2468 ) C534_=_C695( C534 C695 ) C534_=_C1109( C534 C1109 ) C534_=_C1218( C534 C1218 ) C534_=_C1242( C534 C1242 ) C534_=_C1404( C534 C1404 ) \nC534_=_C1405( C534 C1405 ) C534_=_C1406( C534 C1406 ) C534_=_C1407( C534 C1407 ) C534_=_C1408( C534 C1408 ) C534_=_C1409( C534 C1409 ) C534_=_C1410( C534 C1410 ) \nC534_=_C1411( C534 C1411 ) C534_=_C1412( C534 C1412 ) C534_=_C1413( C534 C1413 ) C534_=_C1414( C534 C1414 ) C534_=_C1415( C534 C1415 ) C534_=_C1416( C534 C1416 ) \nC534_=_C1417( C534 C1417 ) C534_=_C1418( C534 C1418 ) C534_=_C1419( C534 C1419 ) C534_=_C1420( C534 C1420 ) C534_=_C1421( C534 C1421 ) C534_=_C1422( C534 C1422 ) \nC534_=_C1423( C534 C1423 ) C534_=_C1424( C534 C1424 ) C695_=_C701( C695 C701 ) C695_=_C1109( C695 C1109 ) C695_=_C1218( C695 C1218 ) C695_=_C1242( C695 C1242 ) \nC695_=_C1404( C695 C1404 ) C695_=_C1405( C695 C1405 ) C695_=_C1406( C695 C1406 ) C695_=_C1407( C695 C1407 ) C695_=_C1408( C695 C1408 ) C695_=_C1409( C695 C1409 ) \nC695_=_C1410( C695 C1410 ) C695_=_C1411( C695 C1411 ) C695_=_C1412( C695 C1412 ) C695_=_C1413( C695 C1413 ) C695_=_C1414( C695 C1414 ) C695_=_C1415( C695 C1415 ) \nC695_=_C1416( C695 C1416 ) C695_=_C1417( C695 C1417 ) C695_=_C1418( C695 C1418 ) C695_=_C1419( C695 C1419 ) C695_=_C1420( C695 C1420 ) C695_=_C1421( C695 C1421 ) \nC695_=_C1422( C695 C1422 ) C695_=_C1423( C695 C1423 ) C695_=_C1424( C695 C1424 ) C701_=_C1223( C701 C1223 ) C701_=_C1407( C701 C1407 ) C701_=_C1540( C701 C1540 ) \nC701_=_C1714( C701 C1714 ) C701_=_C1928( C701 C1928 ) C701_=_C2236( C701 C2236 ) C701_=_C2312( C701 C2312 ) C701_=_C2379( C701 C2379 ) C701_=_C2454( C701 C2454 ) \nC701_=_C2455( C701 C2455 ) C701_=_C2456( C701 C2456 ) C701_=_C2457( C701 C2457 ) C701_=_C2458( C701 C2458 ) C701_=_C2459( C701 C2459 ) C701_=_C2460( C701 C2460 ) \nC701_=_C2461( C701 C2461 ) C701_=_C2462( C701 C2462 ) C701_=_C2463( C701 C2463 ) C701_=_C2464( C701 C2464 ) C701_=_C2465( C701 C2465 ) C701_=_C2466( C701 C2466 ) \nC701_=_C2467( C701 C2467 ) C701_=_C2468( C701 C2468 ) C1109_=_C1218( C1109 C1218 ) C1109_=_C1242( C1109 C1242 ) C1109_=_C1404( C1109 C1404 ) C1109_=_C1405( C1109 C1405 ) \nC1109_=_C1406( C1109 C1406 ) C1109_=_C1407( C1109 C1407 ) C1109_=_C1408( C1109 C1408 ) C1109_=_C1409( C1109 C1409 ) C1109_=_C1410( C1109 C1410 ) C1109_=_C1411( C1109 C1411 ) \nC1109_=_C1412( C1109 C1412 ) C1109_=_C1413( C1109 C1413 ) C1109_=_C1414( C1109 C1414 ) C1109_=_C1415( C1109 C1415 ) C1109_=_C1416( C1109 C1416 ) C1109_=_C1417( C1109 C1417 ) \nC1109_=_C1418( C1109 C1418 ) C1109_=_C1419( C1109 C1419 ) C1109_=_C1420( C1109 C1420 ) C1109_=_C1421( C1109 C1421 ) C1109_=_C1422( C1109 C1422 ) C1109_=_C1423( C1109 C1423 ) \nC1109_=_C1424( C1109 C1424 ) C1218_=_C1223( C1218 C1223 ) C1218_=_C1242( C1218 C1242 ) C1218_=_C1404( C1218 C1404 ) C1218_=_C1405( C1218 C1405 ) C1218_=_C1406( C1218 C1406 ) \nC1218_=_C1407( C1218 C1407 ) C1218_=_C1408( C1218 C1408 ) C1218_=_C1409( C1218 C1409 ) C1218_=_C1410( C1218 C1410 ) C1218_=_C1411( C1218 C1411 ) C1218_=_C1412( C1218 C1412 ) \nC1218_=_C1413( C1218 C1413 ) C1218_=_C1414( C1218 C1414 ) C1218_=_C1415( C1218 C1415 ) C1218_=_C1416( C1218 C1416 ) C1218_=_C1417( C1218 C1417 ) C1218_=_C1418( C1218 C1418 ) \nC1218_=_C1419( C1218 C1419 ) C1218_=_C1420( C1218 C1420 ) C1218_=_C1421( C1218 C1421 ) C1218_=_C1422( C1218 C1422 ) C1218_=_C1423( C1218 C1423 ) C1218_=_C1424( C1218 C1424 ) \nC1223_=_C1407( C1223 C1407 ) C1223_=_C1540( C1223 C1540 ) C1223_=_C1714( C1223 C1714 ) C1223_=_C1928( C1223 C1928 ) C1223_=_C2236( C1223 C2236 ) C1223_=_C2312( C1223 C2312 ) \nC1223_=_C2379( C1223 C2379 ) C1223_=_C2454( C1223 C2454 ) C1223_=_C2455( C1223 C2455 ) C1223_=_C2456( C1223 C2456 ) C1223_=_C2457( C1223 C2457 ) C1223_=_C2458( C1223 C2458 ) \nC1223_=_C2459( C1223 C2459 ) C1223_=_C2460( C1223 C2460 ) C1223_=_C2461( C1223 C2461 ) C1223_=_C2462( C1223 C2462 ) C1223_=_C2463( C1223 C2463 ) C1223_=_C2464( C1223 C2464 ) \nC1223_=_C2465( C1223 C2465 ) C1223_=_C2466( C1223 C2466 ) C1223_=_C2467( C1223 C2467 ) C1223_=_C2468( C1223 C2468 ) C1242_=_C1404( C1242 C1404 ) C1242_=_C1405( C1242 C1405 ) \nC1242_=_C1406( C1242 C1406 ) C1242_=_C1407( C1242 C1407 ) C1242_=_C1408( C1242 C1408 ) C1242_=_C1409( C1242 C1409 ) C1242_=_C1410( C1242 C1410 ) C1242_=_C1411( C1242 C1411 ) \nC1242_=_C1412( C1242 C1412 ) C1242_=_C1413( C1242 C1413 ) C1242_=_C1414( C1242 C1414 ) C1242_=_C1415( C1242 C1415 ) C1242_=_C1416( C1242 C1416 ) C1242_=_C1417( C1242 C1417 ) \nC1242_=_C1418( C1242 C1418 ) C1242_=_C1419( C1242 C1419 ) C1242_=_C1420( C1242 C1420 ) C1242_=_C1421( C1242 C1421 ) C1242_=_C1422( C1242 C1422 ) C1242_=_C1423( C1242 C1423 ) \nC1242_=_C1424( C1242 C1424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2( C1404 C1422 ) C1404_=_C1423( C1404 C1423 ) C1404_=_C1424( C1404 C1424 ) C1404_=_C1714( C1404 C1714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4( C1405 C1424 ) C1405_=_C2236( C1405 C2236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540( C1407 C1540 ) \nC1407_=_C1714( C1407 C1714 ) C1407_=_C1928( C1407 C1928 ) C1407_=_C2236( C1407 C2236 ) C1407_=_C2312( C1407 C2312 ) C1407_=_C2379( C1407 C2379 ) C1407_=_C2454( C1407 C2454 ) \nC1407_=_C2455( C1407 C2455 ) C1407_=_C2456( C1407 C2456 ) C1407_=_C2457( C1407 C2457 ) C1407_=_C2458( C1407 C2458 ) C1407_=_C2459( C1407 C2459 ) C1407_=_C2460( C1407 C2460 ) \nC1407_=_C2461( C1407 C2461 ) C1407_=_C2462( C1407 C2462 ) C1407_=_C2463( C1407 C2463 ) C1407_=_C2464( C1407 C2464 ) C1407_=_C2465( C1407 C2465 ) C1407_=_C2466( C1407 C2466 ) \nC1407_=_C2467( C1407 C2467 ) C1407_=_C2468( C1407 C2468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2455( C1409 C2455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2456( C1410 C2456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2457( C1411 C2457 ) C1412_=_C1413( C1412 C1413 ) C1412_=_C1414( C1412 C1414 ) C1412_=_C1415( C1412 C1415 )</w:t>
      </w:r>
    </w:p>
    <w:p>
      <w:pPr>
        <w:pStyle w:val="PreformattedText"/>
        <w:bidi w:val="0"/>
        <w:spacing w:before="0" w:after="0"/>
        <w:jc w:val="left"/>
        <w:rPr/>
      </w:pPr>
      <w:r>
        <w:rPr/>
        <w:t xml:space="preserve"> </w:t>
      </w:r>
      <w:r>
        <w:rPr/>
        <w:t>\nC1412_=_C1416( C1412 C1416 ) C1412_=_C1417( C1412 C1417 ) C1412_=_C1418( C1412 C1418 ) C1412_=_C1419( C1412 C1419 ) C1412_=_C1420( C1412 C1420 ) C1412_=_C1421( C1412 C1421 ) \nC1412_=_C1422( C1412 C1422 ) C1412_=_C1423( C1412 C1423 ) C1412_=_C1424( C1412 C1424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2459( C1413 C2459 ) C1414_=_C1415( C1414 C1415 ) C1414_=_C1416( C1414 C1416 ) C1414_=_C1417( C1414 C1417 ) \nC1414_=_C1418( C1414 C1418 ) C1414_=_C1419( C1414 C1419 ) C1414_=_C1420( C1414 C1420 ) C1414_=_C1421( C1414 C1421 ) C1414_=_C1422( C1414 C1422 ) C1414_=_C1423( C1414 C1423 ) \nC1414_=_C1424( C1414 C1424 ) C1414_=_C2460( C1414 C2460 ) C1415_=_C1416( C1415 C1416 ) C1415_=_C1417( C1415 C1417 ) C1415_=_C1418( C1415 C1418 ) C1415_=_C1419( C1415 C1419 ) \nC1415_=_C1420( C1415 C1420 ) C1415_=_C1421( C1415 C1421 ) C1415_=_C1422( C1415 C1422 ) C1415_=_C1423( C1415 C1423 ) C1415_=_C1424( C1415 C1424 ) C1415_=_C2461( C1415 C2461 ) \nC1416_=_C1417( C1416 C1417 ) C1416_=_C1418( C1416 C1418 ) C1416_=_C1419( C1416 C1419 ) C1416_=_C1420( C1416 C1420 ) C1416_=_C1421( C1416 C1421 ) C1416_=_C1422( C1416 C1422 ) \nC1416_=_C1423( C1416 C1423 ) C1416_=_C1424( C1416 C1424 ) C1416_=_C2462( C1416 C2462 ) C1417_=_C1418( C1417 C1418 ) C1417_=_C1419( C1417 C1419 ) C1417_=_C1420( C1417 C1420 ) \nC1417_=_C1421( C1417 C1421 ) C1417_=_C1422( C1417 C1422 ) C1417_=_C1423( C1417 C1423 ) C1417_=_C1424( C1417 C1424 ) C1418_=_C1419( C1418 C1419 ) C1418_=_C1420( C1418 C1420 ) \nC1418_=_C1421( C1418 C1421 ) C1418_=_C1422( C1418 C1422 ) C1418_=_C1423( C1418 C1423 ) C1418_=_C1424( C1418 C1424 ) C1418_=_C2463( C1418 C2463 ) C1419_=_C1420( C1419 C1420 ) \nC1419_=_C1421( C1419 C1421 ) C1419_=_C1422( C1419 C1422 ) C1419_=_C1423( C1419 C1423 ) C1419_=_C1424( C1419 C1424 ) C1419_=_C2464( C1419 C2464 ) C1420_=_C1421( C1420 C1421 ) \nC1420_=_C1422( C1420 C1422 ) C1420_=_C1423( C1420 C1423 ) C1420_=_C1424( C1420 C1424 ) C1420_=_C2465( C1420 C2465 ) C1421_=_C1422( C1421 C1422 ) C1421_=_C1423( C1421 C1423 ) \nC1421_=_C1424( C1421 C1424 ) C1421_=_C2466( C1421 C2466 ) C1422_=_C1423( C1422 C1423 ) C1422_=_C1424( C1422 C1424 ) C1423_=_C1424( C1423 C1424 ) C1423_=_C2468( C1423 C2468 ) \nC1540_=_C1714( C1540 C1714 ) C1540_=_C1928( C1540 C1928 ) C1540_=_C2236( C1540 C2236 ) C1540_=_C2312( C1540 C2312 ) C1540_=_C2379( C1540 C2379 ) C1540_=_C2454( C1540 C2454 ) \nC1540_=_C2455( C1540 C2455 ) C1540_=_C2456( C1540 C2456 ) C1540_=_C2457( C1540 C2457 ) C1540_=_C2458( C1540 C2458 ) C1540_=_C2459( C1540 C2459 ) C1540_=_C2460( C1540 C2460 ) \nC1540_=_C2461( C1540 C2461 ) C1540_=_C2462( C1540 C2462 ) C1540_=_C2463( C1540 C2463 ) C1540_=_C2464( C1540 C2464 ) C1540_=_C2465( C1540 C2465 ) C1540_=_C2466( C1540 C2466 ) \nC1540_=_C2467( C1540 C2467 ) C1540_=_C2468( C1540 C2468 ) C1714_=_C1928( C1714 C1928 ) C1714_=_C2236( C1714 C2236 ) C1714_=_C2312( C1714 C2312 ) C1714_=_C2379( C1714 C2379 ) \nC1714_=_C2454( C1714 C2454 ) C1714_=_C2455( C1714 C2455 ) C1714_=_C2456( C1714 C2456 ) C1714_=_C2457( C1714 C2457 ) C1714_=_C2458( C1714 C2458 ) C1714_=_C2459( C1714 C2459 ) \nC1714_=_C2460( C1714 C2460 ) C1714_=_C2461( C1714 C2461 ) C1714_=_C2462( C1714 C2462 ) C1714_=_C2463( C1714 C2463 ) C1714_=_C2464( C1714 C2464 ) C1714_=_C2465( C1714 C2465 ) \nC1714_=_C2466( C1714 C2466 ) C1714_=_C2467( C1714 C2467 ) C1714_=_C2468( C1714 C2468 ) C1928_=_C2236( C1928 C2236 ) C1928_=_C2312( C1928 C2312 ) C1928_=_C2379( C1928 C2379 ) \nC1928_=_C2454( C1928 C2454 ) C1928_=_C2455( C1928 C2455 ) C1928_=_C2456( C1928 C2456 ) C1928_=_C2457( C1928 C2457 ) C1928_=_C2458( C1928 C2458 ) C1928_=_C2459( C1928 C2459 ) \nC1928_=_C2460( C1928 C2460 ) C1928_=_C2461( C1928 C2461 ) C1928_=_C2462( C1928 C2462 ) C1928_=_C2463( C1928 C2463 ) C1928_=_C2464( C1928 C2464 ) C1928_=_C2465( C1928 C2465 ) \nC1928_=_C2466( C1928 C2466 ) C1928_=_C2467( C1928 C2467 ) C1928_=_C2468( C1928 C2468 ) C2236_=_C2312( C2236 C2312 ) C2236_=_C2379( C2236 C2379 ) C2236_=_C2454( C2236 C2454 ) \nC2236_=_C2455( C2236 C2455 ) C2236_=_C2456( C2236 C2456 ) C2236_=_C2457( C2236 C2457 ) C2236_=_C2458( C2236 C2458 ) C2236_=_C2459( C2236 C2459 ) C2236_=_C2460( C2236 C2460 ) \nC2236_=_C2461( C2236 C2461 ) C2236_=_C2462( C2236 C2462 ) C2236_=_C2463( C2236 C2463 ) C2236_=_C2464( C2236 C2464 ) C2236_=_C2465( C2236 C2465 ) C2236_=_C2466( C2236 C2466 ) \nC2236_=_C2467( C2236 C2467 ) C2236_=_C2468( C2236 C2468 ) C2312_=_C2379( C2312 C2379 ) C2312_=_C2454( C2312 C2454 ) C2312_=_C2455( C2312 C2455 ) C2312_=_C2456( C2312 C2456 ) \nC2312_=_C2457( C2312 C2457 ) C2312_=_C2458( C2312 C2458 ) C2312_=_C2459( C2312 C2459 ) C2312_=_C2460( C2312 C2460 ) C2312_=_C2461( C2312 C2461 ) C2312_=_C2462( C2312 C2462 ) \nC2312_=_C2463( C2312 C2463 ) C2312_=_C2464( C2312 C2464 ) C2312_=_C2465( C2312 C2465 ) C2312_=_C2466( C2312 C2466 ) C2312_=_C2467( C2312 C2467 ) C2312_=_C2468( C2312 C2468 ) \nC2379_=_C2454( C2379 C2454 ) C2379_=_C2455( C2379 C2455 ) C2379_=_C2456( C2379 C2456 ) C2379_=_C2457( C2379 C2457 ) C2379_=_C2458( C2379 C2458 ) C2379_=_C2459( C2379 C2459 ) \nC2379_=_C2460( C2379 C2460 ) C2379_=_C2461( C2379 C2461 ) C2379_=_C2462( C2379 C2462 ) C2379_=_C2463( C2379 C2463 ) C2379_=_C2464( C2379 C2464 ) C2379_=_C2465( C2379 C2465 ) \nC2379_=_C2466( C2379 C2466 ) C2379_=_C2467( C2379 C2467 ) C2379_=_C2468( C2379 C2468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8_=_C2459( C2458 C2459 ) \nC2458_=_C2460( C2458 C2460 ) C2458_=_C2461( C2458 C2461 ) C2458_=_C2462( C2458 C2462 ) C2458_=_C2463( C2458 C2463 ) C2458_=_C2464( C2458 C2464 ) C2458_=_C2465( C2458 C2465 ) \nC2458_=_C2466( C2458 C2466 ) C2458_=_C2467( C2458 C2467 ) C2458_=_C2468( C2458 C2468 ) C2459_=_C2460( C2459 C2460 ) C2459_=_C2461( C2459 C2461 ) C2459_=_C2462( C2459 C2462 ) \nC2459_=_C2463( C2459 C2463 ) C2459_=_C2464( C2459 C2464 ) C2459_=_C2465( C2459 C2465 ) C2459_=_C2466( C2459 C2466 ) C2459_=_C2467( C2459 C2467 ) C2459_=_C2468( C2459 C2468 ) \nC2460_=_C2461( C2460 C2461 ) C2460_=_C2462( C2460 C2462 ) C2460_=_C2463( C2460 C2463 ) C2460_=_C2464( C2460 C2464 ) C2460_=_C2465( C2460 C2465 ) C2460_=_C2466( C2460 C2466 ) \nC2460_=_C2467( C2460 C2467 ) C2460_=_C2468( C2460 C2468 ) C2461_=_C2462( C2461 C2462 ) C2461_=_C2463( C2461 C2463 ) C2461_=_C2464( C2461 C2464 ) C2461_=_C2465( C2461 C2465 ) \nC2461_=_C2466( C2461 C2466 ) C2461_=_C2467( C2461 C2467 ) C2461_=_C2468( C2461 C2468 ) C2462_=_C2463( C2462 C2463 ) C2462_=_C2464( C2462 C2464 ) C2462_=_C2465( C2462 C2465 ) \nC2462_=_C2466( C2462 C2466 ) C2462_=_C2467( C2462 C2467 ) C2462_=_C2468( C2462 C2468 ) C2463_=_C2464( C2463 C2464 ) C2463_=_C2465( C2463 C2465 ) C2463_=_C2466( C2463 C2466 ) \nC2463_=_C2467( C2463 C2467 ) C2463_=_C2468( C2463 C2468 ) C2464_=_C2465( C2464 C2465 ) C2464_=_C2466( C2464 C2466 ) C2464_=_C2467( C2464 C2467 ) C2464_=_C2468( C2464 C2468 ) \nC2465_=_C2466( C2465 C2466 ) C2465_=_C2467( C2465 C2467 ) C2465_=_C2468( C2465 C2468 ) C2466_=_C2467( C2466 C2467 ) C2466_=_C2468( C2466 C2468 ) C2467_=_C2468( C2467 C2468 ) "];107-&gt;155[label="49: C431 C534 C695 C701 C1109 \nC1218 C1223 C1242 C1404 C1405 C1406 \nC1408 C1409 C1410 C1411 C1412 C1413 \nC1414 C1415 C1416 C1417 C1418 C1419 \nC1420 C1421 C1422 C1423 C1424 C1540 \nC1714 C1928 C2236 C2312 C2379 C2454 \nC2455 C2456 C2457 C2458 C2459 C2460 \nC2461 C2462 C2463 C2464 C2465 C2466 \nC2467 C2468 \n592: C431_=_C701 ,C431_=_C1223 ,C431_=_C1540 ,C431_=_C1714 ,C431_=_C1928 ,\nC431_=_C2236 ,C431_=_C2312 ,C431_=_C2379 ,C431_=_C2454 ,C431_=_C2455 ,C431_=_C2456 ,\nC431_=_C2457 ,C431_=_C2458 ,C431_=_C2459 ,C431_=_C2460 ,C431_=_C2461 ,C431_=_C2462 ,\nC431_=_C2463 ,C431_=_C2464 ,C431_=_C2465 ,C431_=_C2466 ,C431_=_C2467 ,C431_=_C2468 ,\nC534_=_C695 ,C534_=_C1109 ,C534_=_C1218 ,C534_=_C1242 ,C534_=_C1404 ,C534_=_C1405 ,\nC534_=_C1406 ,C534_=_C1408 ,C534_=_C1409 ,C534_=_C1410 ,C534_=_C1411 ,C534_=_C1412 ,\nC534_=_C1413 ,C534_=_C1414 ,C534_=_C1415 ,C534_=_C1416 ,C534_=_C1417 ,C534_=_C1418 ,\nC534_=_C1419 ,C534_=_C1420 ,C534_=_C1421 ,C534_=_C1422 ,C534_=_C1423 ,C534_=_C1424 ,\nC695_=_C701 ,C695_=_C1109 ,C695_=_C1218 ,C695_=_C1242 ,C695_=_C1404 ,C695_=_C1405 ,\nC695_=_C1406 ,C695_=_C1408 ,C695_=_C1409 ,C695_=_C1410 ,C695_=_C1411 ,C695_=_C1412 ,\nC695_=_C1413 ,C695_=_C1414 ,C695_=_C1415 ,C695_=_C1416 ,C695_=_C1417 ,C695_=_C1418 ,\nC695_=_C1419</w:t>
      </w:r>
    </w:p>
    <w:p>
      <w:pPr>
        <w:pStyle w:val="PreformattedText"/>
        <w:bidi w:val="0"/>
        <w:spacing w:before="0" w:after="0"/>
        <w:jc w:val="left"/>
        <w:rPr/>
      </w:pPr>
      <w:r>
        <w:rPr/>
        <w:t xml:space="preserve"> </w:t>
      </w:r>
      <w:r>
        <w:rPr/>
        <w:t>,C695_=_C1420 ,C695_=_C1421 ,C695_=_C1422 ,C695_=_C1423 ,C695_=_C1424 ,\nC701_=_C1223 ,C701_=_C1540 ,C701_=_C1714 ,C701_=_C1928 ,C701_=_C2236 ,C701_=_C2312 ,\nC701_=_C2379 ,C701_=_C2454 ,C701_=_C2455 ,C701_=_C2456 ,C701_=_C2457 ,C701_=_C2458 ,\nC701_=_C2459 ,C701_=_C2460 ,C701_=_C2461 ,C701_=_C2462 ,C701_=_C2463 ,C701_=_C2464 ,\nC701_=_C2465 ,C701_=_C2466 ,C701_=_C2467 ,C701_=_C2468 ,C1109_=_C1218 ,C1109_=_C1242 ,\nC1109_=_C1404 ,C1109_=_C1405 ,C1109_=_C1406 ,C1109_=_C1408 ,C1109_=_C1409 ,C1109_=_C1410 ,\nC1109_=_C1411 ,C1109_=_C1412 ,C1109_=_C1413 ,C1109_=_C1414 ,C1109_=_C1415 ,C1109_=_C1416 ,\nC1109_=_C1417 ,C1109_=_C1418 ,C1109_=_C1419 ,C1109_=_C1420 ,C1109_=_C1421 ,C1109_=_C1422 ,\nC1109_=_C1423 ,C1109_=_C1424 ,C1218_=_C1223 ,C1218_=_C1242 ,C1218_=_C1404 ,C1218_=_C1405 ,\nC1218_=_C1406 ,C1218_=_C1408 ,C1218_=_C1409 ,C1218_=_C1410 ,C1218_=_C1411 ,C1218_=_C1412 ,\nC1218_=_C1413 ,C1218_=_C1414 ,C1218_=_C1415 ,C1218_=_C1416 ,C1218_=_C1417 ,C1218_=_C1418 ,\nC1218_=_C1419 ,C1218_=_C1420 ,C1218_=_C1421 ,C1218_=_C1422 ,C1218_=_C1423 ,C1218_=_C1424 ,\nC1223_=_C1540 ,C1223_=_C1714 ,C1223_=_C1928 ,C1223_=_C2236 ,C1223_=_C2312 ,C1223_=_C2379 ,\nC1223_=_C2454 ,C1223_=_C2455 ,C1223_=_C2456 ,C1223_=_C2457 ,C1223_=_C2458 ,C1223_=_C2459 ,\nC1223_=_C2460 ,C1223_=_C2461 ,C1223_=_C2462 ,C1223_=_C2463 ,C1223_=_C2464 ,C1223_=_C2465 ,\nC1223_=_C2466 ,C1223_=_C2467 ,C1223_=_C2468 ,C1242_=_C1404 ,C1242_=_C1405 ,C1242_=_C1406 ,\nC1242_=_C1408 ,C1242_=_C1409 ,C1242_=_C1410 ,C1242_=_C1411 ,C1242_=_C1412 ,C1242_=_C1413 ,\nC1242_=_C1414 ,C1242_=_C1415 ,C1242_=_C1416 ,C1242_=_C1417 ,C1242_=_C1418 ,C1242_=_C1419 ,\nC1242_=_C1420 ,C1242_=_C1421 ,C1242_=_C1422 ,C1242_=_C1423 ,C1242_=_C1424 ,C1404_=_C1405 ,\nC1404_=_C1406 ,C1404_=_C1408 ,C1404_=_C1409 ,C1404_=_C1410 ,C1404_=_C1411 ,C1404_=_C1412 ,\nC1404_=_C1413 ,C1404_=_C1414 ,C1404_=_C1415 ,C1404_=_C1416 ,C1404_=_C1417 ,C1404_=_C1418 ,\nC1404_=_C1419 ,C1404_=_C1420 ,C1404_=_C1421 ,C1404_=_C1422 ,C1404_=_C1423 ,C1404_=_C1424 ,\nC1404_=_C1714 ,C1405_=_C1406 ,C1405_=_C1408 ,C1405_=_C1409 ,C1405_=_C1410 ,C1405_=_C1411 ,\nC1405_=_C1412 ,C1405_=_C1413 ,C1405_=_C1414 ,C1405_=_C1415 ,C1405_=_C1416 ,C1405_=_C1417 ,\nC1405_=_C1418 ,C1405_=_C1419 ,C1405_=_C1420 ,C1405_=_C1421 ,C1405_=_C1422 ,C1405_=_C1423 ,\nC1405_=_C1424 ,C1405_=_C2236 ,C1406_=_C1408 ,C1406_=_C1409 ,C1406_=_C1410 ,C1406_=_C1411 ,\nC1406_=_C1412 ,C1406_=_C1413 ,C1406_=_C1414 ,C1406_=_C1415 ,C1406_=_C1416 ,C1406_=_C1417 ,\nC1406_=_C1418 ,C1406_=_C1419 ,C1406_=_C1420 ,C1406_=_C1421 ,C1406_=_C1422 ,C1406_=_C1423 ,\nC1406_=_C1424 ,C1408_=_C1409 ,C1408_=_C1410 ,C1408_=_C1411 ,C1408_=_C1412 ,C1408_=_C1413 ,\nC1408_=_C1414 ,C1408_=_C1415 ,C1408_=_C1416 ,C1408_=_C1417 ,C1408_=_C1418 ,C1408_=_C1419 ,\nC1408_=_C1420 ,C1408_=_C1421 ,C1408_=_C1422 ,C1408_=_C1423 ,C1408_=_C1424 ,C1409_=_C1410 ,\nC1409_=_C1411 ,C1409_=_C1412 ,C1409_=_C1413 ,C1409_=_C1414 ,C1409_=_C1415 ,C1409_=_C1416 ,\nC1409_=_C1417 ,C1409_=_C1418 ,C1409_=_C1419 ,C1409_=_C1420 ,C1409_=_C1421 ,C1409_=_C1422 ,\nC1409_=_C1423 ,C1409_=_C1424 ,C1409_=_C2455 ,C1410_=_C1411 ,C1410_=_C1412 ,C1410_=_C1413 ,\nC1410_=_C1414 ,C1410_=_C1415 ,C1410_=_C1416 ,C1410_=_C1417 ,C1410_=_C1418 ,C1410_=_C1419 ,\nC1410_=_C1420 ,C1410_=_C1421 ,C1410_=_C1422 ,C1410_=_C1423 ,C1410_=_C1424 ,C1410_=_C2456 ,\nC1411_=_C1412 ,C1411_=_C1413 ,C1411_=_C1414 ,C1411_=_C1415 ,C1411_=_C1416 ,C1411_=_C1417 ,\nC1411_=_C1418 ,C1411_=_C1419 ,C1411_=_C1420 ,C1411_=_C1421 ,C1411_=_C1422 ,C1411_=_C1423 ,\nC1411_=_C1424 ,C1411_=_C2457 ,C1412_=_C1413 ,C1412_=_C1414 ,C1412_=_C1415 ,C1412_=_C1416 ,\nC1412_=_C1417 ,C1412_=_C1418 ,C1412_=_C1419 ,C1412_=_C1420 ,C1412_=_C1421 ,C1412_=_C1422 ,\nC1412_=_C1423 ,C1412_=_C1424 ,C1413_=_C1414 ,C1413_=_C1415 ,C1413_=_C1416 ,C1413_=_C1417 ,\nC1413_=_C1418 ,C1413_=_C1419 ,C1413_=_C1420 ,C1413_=_C1421 ,C1413_=_C1422 ,C1413_=_C1423 ,\nC1413_=_C1424 ,C1413_=_C2459 ,C1414_=_C1415 ,C1414_=_C1416 ,C1414_=_C1417 ,C1414_=_C1418 ,\nC1414_=_C1419 ,C1414_=_C1420 ,C1414_=_C1421 ,C1414_=_C1422 ,C1414_=_C1423 ,C1414_=_C1424 ,\nC1414_=_C2460 ,C1415_=_C1416 ,C1415_=_C1417 ,C1415_=_C1418 ,C1415_=_C1419 ,C1415_=_C1420 ,\nC1415_=_C1421 ,C1415_=_C1422 ,C1415_=_C1423 ,C1415_=_C1424 ,C1415_=_C2461 ,C1416_=_C1417 ,\nC1416_=_C1418 ,C1416_=_C1419 ,C1416_=_C1420 ,C1416_=_C1421 ,C1416_=_C1422 ,C1416_=_C1423 ,\nC1416_=_C1424 ,C1416_=_C2462 ,C1417_=_C1418 ,C1417_=_C1419 ,C1417_=_C1420 ,C1417_=_C1421 ,\nC1417_=_C1422 ,C1417_=_C1423 ,C1417_=_C1424 ,C1418_=_C1419 ,C1418_=_C1420 ,C1418_=_C1421 ,\nC1418_=_C1422 ,C1418_=_C1423 ,C1418_=_C1424 ,C1418_=_C2463 ,C1419_=_C1420 ,C1419_=_C1421 ,\nC1419_=_C1422 ,C1419_=_C1423 ,C1419_=_C1424 ,C1419_=_C2464 ,C1420_=_C1421 ,C1420_=_C1422 ,\nC1420_=_C1423 ,C1420_=_C1424 ,C1420_=_C2465 ,C1421_=_C1422 ,C1421_=_C1423 ,C1421_=_C1424 ,\nC1421_=_C2466 ,C1422_=_C1423 ,C1422_=_C1424 ,C1423_=_C1424 ,C1423_=_C2468 ,C1540_=_C1714 ,\nC1540_=_C1928 ,C1540_=_C2236 ,C1540_=_C2312 ,C1540_=_C2379 ,C1540_=_C2454 ,C1540_=_C2455 ,\nC1540_=_C2456 ,C1540_=_C2457 ,C1540_=_C2458 ,C1540_=_C2459 ,C1540_=_C2460 ,C1540_=_C2461 ,\nC1540_=_C2462 ,C1540_=_C2463 ,C1540_=_C2464 ,C1540_=_C2465 ,C1540_=_C2466 ,C1540_=_C2467 ,\nC1540_=_C2468 ,C1714_=_C1928 ,C1714_=_C2236 ,C1714_=_C2312 ,C1714_=_C2379 ,C1714_=_C2454 ,\nC1714_=_C2455 ,C1714_=_C2456 ,C1714_=_C2457 ,C1714_=_C2458 ,C1714_=_C2459 ,C1714_=_C2460 ,\nC1714_=_C2461 ,C1714_=_C2462 ,C1714_=_C2463 ,C1714_=_C2464 ,C1714_=_C2465 ,C1714_=_C2466 ,\nC1714_=_C2467 ,C1714_=_C2468 ,C1928_=_C2236 ,C1928_=_C2312 ,C1928_=_C2379 ,C1928_=_C2454 ,\nC1928_=_C2455 ,C1928_=_C2456 ,C1928_=_C2457 ,C1928_=_C2458 ,C1928_=_C2459 ,C1928_=_C2460 ,\nC1928_=_C2461 ,C1928_=_C2462 ,C1928_=_C2463 ,C1928_=_C2464 ,C1928_=_C2465 ,C1928_=_C2466 ,\nC1928_=_C2467 ,C1928_=_C2468 ,C2236_=_C2312 ,C2236_=_C2379 ,C2236_=_C2454 ,C2236_=_C2455 ,\nC2236_=_C2456 ,C2236_=_C2457 ,C2236_=_C2458 ,C2236_=_C2459 ,C2236_=_C2460 ,C2236_=_C2461 ,\nC2236_=_C2462 ,C2236_=_C2463 ,C2236_=_C2464 ,C2236_=_C2465 ,C2236_=_C2466 ,C2236_=_C2467 ,\nC2236_=_C2468 ,C2312_=_C2379 ,C2312_=_C2454 ,C2312_=_C2455 ,C2312_=_C2456 ,C2312_=_C2457 ,\nC2312_=_C2458 ,C2312_=_C2459 ,C2312_=_C2460 ,C2312_=_C2461 ,C2312_=_C2462 ,C2312_=_C2463 ,\nC2312_=_C2464 ,C2312_=_C2465 ,C2312_=_C2466 ,C2312_=_C2467 ,C2312_=_C2468 ,C2379_=_C2454 ,\nC2379_=_C2455 ,C2379_=_C2456 ,C2379_=_C2457 ,C2379_=_C2458 ,C2379_=_C2459 ,C2379_=_C2460 ,\nC2379_=_C2461 ,C2379_=_C2462 ,C2379_=_C2463 ,C2379_=_C2464 ,C2379_=_C2465 ,C2379_=_C2466 ,\nC2379_=_C2467 ,C2379_=_C2468 ,C2454_=_C2455 ,C2454_=_C2456 ,C2454_=_C2457 ,C2454_=_C2458 ,\nC2454_=_C2459 ,C2454_=_C2460 ,C2454_=_C2461 ,C2454_=_C2462 ,C2454_=_C2463 ,C2454_=_C2464 ,\nC2454_=_C2465 ,C2454_=_C2466 ,C2454_=_C2467 ,C2454_=_C2468 ,C2455_=_C2456 ,C2455_=_C2457 ,\nC2455_=_C2458 ,C2455_=_C2459 ,C2455_=_C2460 ,C2455_=_C2461 ,C2455_=_C2462 ,C2455_=_C2463 ,\nC2455_=_C2464 ,C2455_=_C2465 ,C2455_=_C2466 ,C2455_=_C2467 ,C2455_=_C2468 ,C2456_=_C2457 ,\nC2456_=_C2458 ,C2456_=_C2459 ,C2456_=_C2460 ,C2456_=_C2461 ,C2456_=_C2462 ,C2456_=_C2463 ,\nC2456_=_C2464 ,C2456_=_C2465 ,C2456_=_C2466 ,C2456_=_C2467 ,C2456_=_C2468 ,C2457_=_C2458 ,\nC2457_=_C2459 ,C2457_=_C2460 ,C2457_=_C2461 ,C2457_=_C2462 ,C2457_=_C2463 ,C2457_=_C2464 ,\nC2457_=_C2465 ,C2457_=_C2466 ,C2457_=_C2467 ,C2457_=_C2468 ,C2458_=_C2459 ,C2458_=_C2460 ,\nC2458_=_C2461 ,C2458_=_C2462 ,C2458_=_C2463 ,C2458_=_C2464 ,C2458_=_C2465 ,C2458_=_C2466 ,\nC2458_=_C2467 ,C2458_=_C2468 ,C2459_=_C2460 ,C2459_=_C2461 ,C2459_=_C2462 ,C2459_=_C2463 ,\nC2459_=_C2464 ,C2459_=_C2465 ,C2459_=_C2466 ,C2459_=_C2467 ,C2459_=_C2468 ,C2460_=_C2461 ,\nC2460_=_C2462 ,C2460_=_C2463 ,C2460_=_C2464 ,C2460_=_C2465 ,C2460_=_C2466 ,C2460_=_C2467 ,\nC2460_=_C2468 ,C2461_=_C2462 ,C2461_=_C2463 ,C2461_=_C2464 ,C2461_=_C2465 ,C2461_=_C2466 ,\nC2461_=_C2467 ,C2461_=_C2468 ,C2462_=_C2463 ,C2462_=_C2464 ,C2462_=_C2465 ,C2462_=_C2466 ,\nC2462_=_C2467 ,C2462_=_C2468 ,C2463_=_C2464 ,C2463_=_C2465 ,C2463_=_C2466 ,C2463_=_C2467 ,\nC2463_=_C2468 ,C2464_=_C2465 ,C2464_=_C2466 ,C2464_=_C2467 ,C2464_=_C2468 ,C2465_=_C2466 ,\nC2465_=_C2467 ,C2465_=_C2468 ,C2466_=_C2467 ,C2466_=_C2468 ,C2467_=_C2468 ,"];156[shape=box, label="id:156 level: 6\n52: C714 C1126 C1216 C1217 C1218 \nC1219 C1220 C1221 C1222 C1223 C1224 \nC1225 C1226 C1227 C1228 C1229 C1230 \nC1231 C1232 C1233 C1234 C1235 C1236 \nC1237 C1238 C1239 C1240 C1241 C1415 \nC1576 C1725 C2247 C2412 C2461 C2796 \nC2844 C3040 C3055 C3110 C3122 C3270 \nC3508 C3653 C3698 C3889 C3896 C3897 \nC3898 C3899 C3900 C3901 C3902 \n685: C714_=_C1231( C714 C1231 ) C714_=_C1415( C714 C1415 ) C714_=_C1576( C714 C1576 ) C714_=_C1725( C714 C1725 ) C714_=_C2247( C714 C2247 ) \nC714_=_C2412( C714 C2412 ) C714_=_C2461( C714 C2461 ) C714_=_C2796( C714 C2796 ) C714_=_C2844( C714 C2844 ) C714_=_C3040( C714 C3040 ) C714_=_C3055( C714 C3055 ) \nC714_=_C3110( C714 C3110 ) C714_=_C3122( C714 C3122 ) C714_=_C3270( C714 C3270 ) C714_=_C3508( C714 C3508 ) C714_=_C3653( C714 C3653 ) C714_=_C3698( C714 C3698 ) \nC714_=_C3889( C714 C3889 ) C714_=_C3896( C714 C3896 ) C714_=_C3897( C714 C3897 ) C714_=_C3898( C714 C3898 ) C714_=_C3899( C714 C3899 ) C714_=_C3900( C714 C3900 ) \nC714_=_C3901( C714 C3901 ) C714_=_C3902( C714 C3902 ) C1126_=_C1216( C1126 C1216 ) C1126_=_C1217( C1126 C1217 ) C1126_=_C1218( C1126 C1218 ) C1126_=_C1219( C1126 C1219 ) \nC1126_=_C1220( C1126 C1220 ) C1126_=_C1221( C1126 C1221 ) C1126_=_C1222( C1126 C1222 ) C1126_=_C1223( C1126 C1223 ) C1126_=_C1224( C1126 C1224 ) C1126_=_C1225( C1126 C1225 ) \nC1126_=_C1226( C1126 C1226 ) C1126_=_C1227( C1126 C1227 ) C1126_=_C1228( C1126 C1228 ) C1126_=_C1229( C1126 C1229 ) C1126_=_C1230( C1126 C1230 ) C1126_=_C1231( C1126 C1231 ) \nC1126_=_C1232( C1126 C1232 ) C1126_=_C1233( C1126 C1233 ) C1126_=_C1234( C1126 C1234 ) C1126_=_C1235( C1126 C1235 ) C1126_=_C1236( C1126 C1236 ) C1126_=_C1237( C1126 C1237 ) \nC1126_=_C1238( C1126 C1238 ) C1126_=_C1239( C1126 C1239 ) C1126_=_C1240( C1126 C1240 ) C1126_=_C1241( C1126 C1241 ) C1216_=_C1217( C1216 C1217 ) C1216_=_C1218(</w:t>
      </w:r>
    </w:p>
    <w:p>
      <w:pPr>
        <w:pStyle w:val="PreformattedText"/>
        <w:bidi w:val="0"/>
        <w:spacing w:before="0" w:after="0"/>
        <w:jc w:val="left"/>
        <w:rPr/>
      </w:pPr>
      <w:r>
        <w:rPr/>
        <w:t xml:space="preserve"> </w:t>
      </w:r>
      <w:r>
        <w:rPr/>
        <w:t>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6_=_C1240( C1216 C1240 ) C1216_=_C1241( C1216 C1241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38( C1217 C1238 ) C1217_=_C1239( C1217 C1239 ) C1217_=_C1240( C1217 C1240 ) C1217_=_C1241( C1217 C1241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1239( C1218 C1239 ) C1218_=_C1240( C1218 C1240 ) C1218_=_C1241( C1218 C1241 ) C1218_=_C1415( C1218 C1415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19_=_C1241( C1219 C1241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0_=_C1241( C1220 C1241 ) \nC1220_=_C1725( C1220 C1725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1_=_C2247( C1221 C2247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2_=_C1241( C1222 C1241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2461( C1223 C2461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3270( C1227 C3270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1_=_C1232( C1231 C1232 ) C1231_=_C1233( C1231 C1233 ) C1231_=_C1234( C1231 C1234 ) \nC1231_=_C1235( C1231 C1235 ) C1231_=_C1236( C1231 C1236 ) C1231_=_C1237( C1231 C1237 ) C1231_=_C1238( C1231 C1238 ) C1231_=_C1239( C1231 C1239 ) C1231_=_C1240( C1231 C1240 ) \nC1231_=_C1241( C1231 C1241 ) C1231_=_C1415( C1231 C1415 ) C1231_=_C1576( C1231 C1576 ) C1231_=_C1725( C1231 C1725 ) C1231_=_C2247( C1231 C2247 ) C1231_=_C2412( C1231 C2412 ) \nC1231_=_C2461( C1231 C2461 ) C1231_=_C2796( C1231 C2796 ) C1231_=_C2844( C1231 C2844 ) C1231_=_C3040( C1231 C3040 ) C1231_=_C3055( C1231 C3055 ) C1231_=_C3110( C1231 C3110 ) \nC1231_=_C3122( C1231 C3122 ) C1231_=_C3270( C1231 C3270 ) C1231_=_C3508( C1231 C3508 ) C1231_=_C3653( C1231 C3653 ) C1231_=_C3698( C1231 C3698 ) C1231_=_C3889( C1231 C3889 ) \nC1231_=_C3896( C1231 C3896 ) C1231_=_C3897( C1231 C3897 ) C1231_=_C3898( C1231 C3898 ) C1231_=_C3899( C1231 C3899 ) C1231_=_C3900( C1231 C3900 ) C1231_=_C3901( C1231 C3901 ) \nC1231_=_C3902( C1231 C3902 ) C1232_=_C1233( C1232 C1233 ) C1232_=_C1234( C1232 C1234 ) C1232_=_C1235( C1232 C1235 ) C1232_=_C1236( C1232 C1236 ) C1232_=_C1237( C1232 C1237 ) \nC1232_=_C1238( C1232 C1238 ) C1232_=_C1239( C1232 C1239 ) C1232_=_C1240( C1232 C1240 ) C1232_=_C1241( C1232 C1241 ) C1232_=_C3896( C1232 C3896 ) C1233_=_C1234( C1233 C1234 ) \nC1233_=_C1235( C1233 C1235 ) C1233_=_C1236( C1233 C1236 ) C1233_=_C1237( C1233 C1237 ) C1233_=_C1238( C1233 C1238 ) C1233_=_C1239( C1233 C1239 ) C1233_=_C1240( C1233 C1240 ) \nC1233_=_C1241( C1233 C1241 ) C1234_=_C1235( C1234 C1235 ) C1234_=_C1236( C1234 C1236 ) C1234_=_C1237( C1234 C1237 ) C1234_=_C1238( C1234 C1238 ) C1234_=_C1239( C1234 C1239 ) \nC1234_=_C1240( C1234 C1240 ) C1234_=_C1241( C1234 C1241 ) C1234_=_C3897( C1234 C3897 ) C1235_=_C1236( C1235 C1236 ) C1235_=_C1237( C1235 C1237 ) C1235_=_C1238( C1235 C1238 ) \nC1235_=_C1239( C1235 C1239 )</w:t>
      </w:r>
    </w:p>
    <w:p>
      <w:pPr>
        <w:pStyle w:val="PreformattedText"/>
        <w:bidi w:val="0"/>
        <w:spacing w:before="0" w:after="0"/>
        <w:jc w:val="left"/>
        <w:rPr/>
      </w:pPr>
      <w:r>
        <w:rPr/>
        <w:t xml:space="preserve"> </w:t>
      </w:r>
      <w:r>
        <w:rPr/>
        <w:t>C1235_=_C1240( C1235 C1240 ) C1235_=_C1241( C1235 C1241 ) C1235_=_C3899( C1235 C3899 ) C1236_=_C1237( C1236 C1237 ) C1236_=_C1238( C1236 C1238 ) \nC1236_=_C1239( C1236 C1239 ) C1236_=_C1240( C1236 C1240 ) C1236_=_C1241( C1236 C1241 ) C1237_=_C1238( C1237 C1238 ) C1237_=_C1239( C1237 C1239 ) C1237_=_C1240( C1237 C1240 ) \nC1237_=_C1241( C1237 C1241 ) C1238_=_C1239( C1238 C1239 ) C1238_=_C1240( C1238 C1240 ) C1238_=_C1241( C1238 C1241 ) C1239_=_C1240( C1239 C1240 ) C1239_=_C1241( C1239 C1241 ) \nC1239_=_C3902( C1239 C3902 ) C1240_=_C1241( C1240 C1241 ) C1415_=_C1576( C1415 C1576 ) C1415_=_C1725( C1415 C1725 ) C1415_=_C2247( C1415 C2247 ) C1415_=_C2412( C1415 C2412 ) \nC1415_=_C2461( C1415 C2461 ) C1415_=_C2796( C1415 C2796 ) C1415_=_C2844( C1415 C2844 ) C1415_=_C3040( C1415 C3040 ) C1415_=_C3055( C1415 C3055 ) C1415_=_C3110( C1415 C3110 ) \nC1415_=_C3122( C1415 C3122 ) C1415_=_C3270( C1415 C3270 ) C1415_=_C3508( C1415 C3508 ) C1415_=_C3653( C1415 C3653 ) C1415_=_C3698( C1415 C3698 ) C1415_=_C3889( C1415 C3889 ) \nC1415_=_C3896( C1415 C3896 ) C1415_=_C3897( C1415 C3897 ) C1415_=_C3898( C1415 C3898 ) C1415_=_C3899( C1415 C3899 ) C1415_=_C3900( C1415 C3900 ) C1415_=_C3901( C1415 C3901 ) \nC1415_=_C3902( C1415 C3902 ) C1576_=_C1725( C1576 C1725 ) C1576_=_C2247( C1576 C2247 ) C1576_=_C2412( C1576 C2412 ) C1576_=_C2461( C1576 C2461 ) C1576_=_C2796( C1576 C2796 ) \nC1576_=_C2844( C1576 C2844 ) C1576_=_C3040( C1576 C3040 ) C1576_=_C3055( C1576 C3055 ) C1576_=_C3110( C1576 C3110 ) C1576_=_C3122( C1576 C3122 ) C1576_=_C3270( C1576 C3270 ) \nC1576_=_C3508( C1576 C3508 ) C1576_=_C3653( C1576 C3653 ) C1576_=_C3698( C1576 C3698 ) C1576_=_C3889( C1576 C3889 ) C1576_=_C3896( C1576 C3896 ) C1576_=_C3897( C1576 C3897 ) \nC1576_=_C3898( C1576 C3898 ) C1576_=_C3899( C1576 C3899 ) C1576_=_C3900( C1576 C3900 ) C1576_=_C3901( C1576 C3901 ) C1576_=_C3902( C1576 C3902 ) C1725_=_C2247( C1725 C2247 ) \nC1725_=_C2412( C1725 C2412 ) C1725_=_C2461( C1725 C2461 ) C1725_=_C2796( C1725 C2796 ) C1725_=_C2844( C1725 C2844 ) C1725_=_C3040( C1725 C3040 ) C1725_=_C3055( C1725 C3055 ) \nC1725_=_C3110( C1725 C3110 ) C1725_=_C3122( C1725 C3122 ) C1725_=_C3270( C1725 C3270 ) C1725_=_C3508( C1725 C3508 ) C1725_=_C3653( C1725 C3653 ) C1725_=_C3698( C1725 C3698 ) \nC1725_=_C3889( C1725 C3889 ) C1725_=_C3896( C1725 C3896 ) C1725_=_C3897( C1725 C3897 ) C1725_=_C3898( C1725 C3898 ) C1725_=_C3899( C1725 C3899 ) C1725_=_C3900( C1725 C3900 ) \nC1725_=_C3901( C1725 C3901 ) C1725_=_C3902( C1725 C3902 ) C2247_=_C2412( C2247 C2412 ) C2247_=_C2461( C2247 C2461 ) C2247_=_C2796( C2247 C2796 ) C2247_=_C2844( C2247 C2844 ) \nC2247_=_C3040( C2247 C3040 ) C2247_=_C3055( C2247 C3055 ) C2247_=_C3110( C2247 C3110 ) C2247_=_C3122( C2247 C3122 ) C2247_=_C3270( C2247 C3270 ) C2247_=_C3508( C2247 C3508 ) \nC2247_=_C3653( C2247 C3653 ) C2247_=_C3698( C2247 C3698 ) C2247_=_C3889( C2247 C3889 ) C2247_=_C3896( C2247 C3896 ) C2247_=_C3897( C2247 C3897 ) C2247_=_C3898( C2247 C3898 ) \nC2247_=_C3899( C2247 C3899 ) C2247_=_C3900( C2247 C3900 ) C2247_=_C3901( C2247 C3901 ) C2247_=_C3902( C2247 C3902 ) C2412_=_C2461( C2412 C2461 ) C2412_=_C2796( C2412 C2796 ) \nC2412_=_C2844( C2412 C2844 ) C2412_=_C3040( C2412 C3040 ) C2412_=_C3055( C2412 C3055 ) C2412_=_C3110( C2412 C3110 ) C2412_=_C3122( C2412 C3122 ) C2412_=_C3270( C2412 C3270 ) \nC2412_=_C3508( C2412 C3508 ) C2412_=_C3653( C2412 C3653 ) C2412_=_C3698( C2412 C3698 ) C2412_=_C3889( C2412 C3889 ) C2412_=_C3896( C2412 C3896 ) C2412_=_C3897( C2412 C3897 ) \nC2412_=_C3898( C2412 C3898 ) C2412_=_C3899( C2412 C3899 ) C2412_=_C3900( C2412 C3900 ) C2412_=_C3901( C2412 C3901 ) C2412_=_C3902( C2412 C3902 ) C2461_=_C2796( C2461 C2796 ) \nC2461_=_C2844( C2461 C2844 ) C2461_=_C3040( C2461 C3040 ) C2461_=_C3055( C2461 C3055 ) C2461_=_C3110( C2461 C3110 ) C2461_=_C3122( C2461 C3122 ) C2461_=_C3270( C2461 C3270 ) \nC2461_=_C3508( C2461 C3508 ) C2461_=_C3653( C2461 C3653 ) C2461_=_C3698( C2461 C3698 ) C2461_=_C3889( C2461 C3889 ) C2461_=_C3896( C2461 C3896 ) C2461_=_C3897( C2461 C3897 ) \nC2461_=_C3898( C2461 C3898 ) C2461_=_C3899( C2461 C3899 ) C2461_=_C3900( C2461 C3900 ) C2461_=_C3901( C2461 C3901 ) C2461_=_C3902( C2461 C3902 ) C2796_=_C2844( C2796 C2844 ) \nC2796_=_C3040( C2796 C3040 ) C2796_=_C3055( C2796 C3055 ) C2796_=_C3110( C2796 C3110 ) C2796_=_C3122( C2796 C3122 ) C2796_=_C3270( C2796 C3270 ) C2796_=_C3508( C2796 C3508 ) \nC2796_=_C3653( C2796 C3653 ) C2796_=_C3698( C2796 C3698 ) C2796_=_C3889( C2796 C3889 ) C2796_=_C3896( C2796 C3896 ) C2796_=_C3897( C2796 C3897 ) C2796_=_C3898( C2796 C3898 ) \nC2796_=_C3899( C2796 C3899 ) C2796_=_C3900( C2796 C3900 ) C2796_=_C3901( C2796 C3901 ) C2796_=_C3902( C2796 C3902 ) C2844_=_C3040( C2844 C3040 ) C2844_=_C3055( C2844 C3055 ) \nC2844_=_C3110( C2844 C3110 ) C2844_=_C3122( C2844 C3122 ) C2844_=_C3270( C2844 C3270 ) C2844_=_C3508( C2844 C3508 ) C2844_=_C3653( C2844 C3653 ) C2844_=_C3698( C2844 C3698 ) \nC2844_=_C3889( C2844 C3889 ) C2844_=_C3896( C2844 C3896 ) C2844_=_C3897( C2844 C3897 ) C2844_=_C3898( C2844 C3898 ) C2844_=_C3899( C2844 C3899 ) C2844_=_C3900( C2844 C3900 ) \nC2844_=_C3901( C2844 C3901 ) C2844_=_C3902( C2844 C3902 ) C3040_=_C3055( C3040 C3055 ) C3040_=_C3110( C3040 C3110 ) C3040_=_C3122( C3040 C3122 ) C3040_=_C3270( C3040 C3270 ) \nC3040_=_C3508( C3040 C3508 ) C3040_=_C3653( C3040 C3653 ) C3040_=_C3698( C3040 C3698 ) C3040_=_C3889( C3040 C3889 ) C3040_=_C3896( C3040 C3896 ) C3040_=_C3897( C3040 C3897 ) \nC3040_=_C3898( C3040 C3898 ) C3040_=_C3899( C3040 C3899 ) C3040_=_C3900( C3040 C3900 ) C3040_=_C3901( C3040 C3901 ) C3040_=_C3902( C3040 C3902 ) C3055_=_C3110( C3055 C3110 ) \nC3055_=_C3122( C3055 C3122 ) C3055_=_C3270( C3055 C3270 ) C3055_=_C3508( C3055 C3508 ) C3055_=_C3653( C3055 C3653 ) C3055_=_C3698( C3055 C3698 ) C3055_=_C3889( C3055 C3889 ) \nC3055_=_C3896( C3055 C3896 ) C3055_=_C3897( C3055 C3897 ) C3055_=_C3898( C3055 C3898 ) C3055_=_C3899( C3055 C3899 ) C3055_=_C3900( C3055 C3900 ) C3055_=_C3901( C3055 C3901 ) \nC3055_=_C3902( C3055 C3902 ) C3110_=_C3122( C3110 C3122 ) C3110_=_C3270( C3110 C3270 ) C3110_=_C3508( C3110 C3508 ) C3110_=_C3653( C3110 C3653 ) C3110_=_C3698( C3110 C3698 ) \nC3110_=_C3889( C3110 C3889 ) C3110_=_C3896( C3110 C3896 ) C3110_=_C3897( C3110 C3897 ) C3110_=_C3898( C3110 C3898 ) C3110_=_C3899( C3110 C3899 ) C3110_=_C3900( C3110 C3900 ) \nC3110_=_C3901( C3110 C3901 ) C3110_=_C3902( C3110 C3902 ) C3122_=_C3270( C3122 C3270 ) C3122_=_C3508( C3122 C3508 ) C3122_=_C3653( C3122 C3653 ) C3122_=_C3698( C3122 C3698 ) \nC3122_=_C3889( C3122 C3889 ) C3122_=_C3896( C3122 C3896 ) C3122_=_C3897( C3122 C3897 ) C3122_=_C3898( C3122 C3898 ) C3122_=_C3899( C3122 C3899 ) C3122_=_C3900( C3122 C3900 ) \nC3122_=_C3901( C3122 C3901 ) C3122_=_C3902( C3122 C3902 ) C3270_=_C3508( C3270 C3508 ) C3270_=_C3653( C3270 C3653 ) C3270_=_C3698( C3270 C3698 ) C3270_=_C3889( C3270 C3889 ) \nC3270_=_C3896( C3270 C3896 ) C3270_=_C3897( C3270 C3897 ) C3270_=_C3898( C3270 C3898 ) C3270_=_C3899( C3270 C3899 ) C3270_=_C3900( C3270 C3900 ) C3270_=_C3901( C3270 C3901 ) \nC3270_=_C3902( C3270 C3902 ) C3508_=_C3653( C3508 C3653 ) C3508_=_C3698( C3508 C3698 ) C3508_=_C3889( C3508 C3889 ) C3508_=_C3896( C3508 C3896 ) C3508_=_C3897( C3508 C3897 ) \nC3508_=_C3898( C3508 C3898 ) C3508_=_C3899( C3508 C3899 ) C3508_=_C3900( C3508 C3900 ) C3508_=_C3901( C3508 C3901 ) C3508_=_C3902( C3508 C3902 ) C3653_=_C3698( C3653 C3698 ) \nC3653_=_C3889( C3653 C3889 ) C3653_=_C3896( C3653 C3896 ) C3653_=_C3897( C3653 C3897 ) C3653_=_C3898( C3653 C3898 ) C3653_=_C3899( C3653 C3899 ) C3653_=_C3900( C3653 C3900 ) \nC3653_=_C3901( C3653 C3901 ) C3653_=_C3902( C3653 C3902 ) C3698_=_C3889( C3698 C3889 ) C3698_=_C3896( C3698 C3896 ) C3698_=_C3897( C3698 C3897 ) C3698_=_C3898( C3698 C3898 ) \nC3698_=_C3899( C3698 C3899 ) C3698_=_C3900( C3698 C3900 ) C3698_=_C3901( C3698 C3901 ) C3698_=_C3902( C3698 C3902 ) C3889_=_C3896( C3889 C3896 ) C3889_=_C3897( C3889 C3897 ) \nC3889_=_C3898( C3889 C3898 ) C3889_=_C3899( C3889 C3899 ) C3889_=_C3900( C3889 C3900 ) C3889_=_C3901( C3889 C3901 ) C3889_=_C3902( C3889 C3902 ) C3896_=_C3897( C3896 C3897 ) \nC3896_=_C3898( C3896 C3898 ) C3896_=_C3899( C3896 C3899 ) C3896_=_C3900( C3896 C3900 ) C3896_=_C3901( C3896 C3901 ) C3896_=_C3902( C3896 C3902 ) C3897_=_C3898( C3897 C3898 ) \nC3897_=_C3899( C3897 C3899 ) C3897_=_C3900( C3897 C3900 ) C3897_=_C3901( C3897 C3901 ) C3897_=_C3902( C3897 C3902 ) C3898_=_C3899( C3898 C3899 ) C3898_=_C3900( C3898 C3900 ) \nC3898_=_C3901( C3898 C3901 ) C3898_=_C3902( C3898 C3902 ) C3899_=_C3900( C3899 C3900 ) C3899_=_C3901( C3899 C3901 ) C3899_=_C3902( C3899 C3902 ) C3900_=_C3901( C3900 C3901 ) \nC3900_=_C3902( C3900 C3902 ) C3901_=_C3902( C3901 C3902 ) "];107-&gt;156[label="51: C714 C1126 C1216 C1217 C1218 \nC1219 C1220 C1221 C1222 C1223 C1224 \nC1225 C1226 C1227 C1228 C1229 C1230 \nC1232 C1233 C1234 C1235 C1236 C1237 \nC1238 C1239 C1240 C1241 C1415 C1576 \nC1725 C2247 C2412 C2461 C2796 C2844 \nC3040 C3055 C3110 C3122 C3270 C3508 \nC3653 C3698 C3889 C3896 C3897 C3898 \nC3899 C3900 C3901 C3902 \n634: C714_=_C1415 ,C714_=_C1576 ,C714_=_C1725 ,C714_=_C2247 ,C714_=_C2412 ,\nC714_=_C2461 ,C714_=_C2796 ,C714_=_C2844 ,C714_=_C3040 ,C714_=_C3055 ,C714_=_C3110 ,\nC714_=_C3122 ,C714_=_C3270 ,C714_=_C3508 ,C714_=_C3653 ,C714_=_C3698 ,C714_=_C3889 ,\nC714_=_C3896 ,C714_=_C3897 ,C714_=_C3898 ,C714_=_C3899 ,C714_=_C3900 ,C714_=_C3901 ,\nC714_=_C3902 ,C1126_=_C1216 ,C1126_=_C1217 ,C1126_=_C1218 ,C1126_=_C1219 ,C1126_=_C1220 ,\nC1126_=_C1221 ,C1126_=_C1222 ,C1126_=_C1223 ,C1126_=_C1224 ,C1126_=_C1225 ,C1126_=_C1226 ,\nC1126_=_C1227 ,C1126_=_C1228 ,C1126_=_C1229 ,C1126_=_C1230 ,C1126_=_C1232 ,C1126_=_C1233 ,\nC1126_=_C1234 ,C1126_=_C1235 ,C1126_=_C1236 ,C1126_=_C1237 ,C1126_=_C1238 ,C1126_=_C1239 ,\nC1126_=_C1240 ,C1126_=_C1241 ,C1216_=_C1217 ,C1216_=_C1218 ,C1216_=_C1219 ,C1216_=_C1220 ,\nC1216_=_C1221 ,C1216_=_C1222 ,C1216_=_C1223 ,C1216_=_C1224 ,C1216_=_C1225 ,C1216_=_C1226 ,\nC1216_=_C1227 ,C1216_=_C1228</w:t>
      </w:r>
    </w:p>
    <w:p>
      <w:pPr>
        <w:pStyle w:val="PreformattedText"/>
        <w:bidi w:val="0"/>
        <w:spacing w:before="0" w:after="0"/>
        <w:jc w:val="left"/>
        <w:rPr/>
      </w:pPr>
      <w:r>
        <w:rPr/>
        <w:t xml:space="preserve"> </w:t>
      </w:r>
      <w:r>
        <w:rPr/>
        <w:t>,C1216_=_C1229 ,C1216_=_C1230 ,C1216_=_C1232 ,C1216_=_C1233 ,\nC1216_=_C1234 ,C1216_=_C1235 ,C1216_=_C1236 ,C1216_=_C1237 ,C1216_=_C1238 ,C1216_=_C1239 ,\nC1216_=_C1240 ,C1216_=_C1241 ,C1217_=_C1218 ,C1217_=_C1219 ,C1217_=_C1220 ,C1217_=_C1221 ,\nC1217_=_C1222 ,C1217_=_C1223 ,C1217_=_C1224 ,C1217_=_C1225 ,C1217_=_C1226 ,C1217_=_C1227 ,\nC1217_=_C1228 ,C1217_=_C1229 ,C1217_=_C1230 ,C1217_=_C1232 ,C1217_=_C1233 ,C1217_=_C1234 ,\nC1217_=_C1235 ,C1217_=_C1236 ,C1217_=_C1237 ,C1217_=_C1238 ,C1217_=_C1239 ,C1217_=_C1240 ,\nC1217_=_C1241 ,C1218_=_C1219 ,C1218_=_C1220 ,C1218_=_C1221 ,C1218_=_C1222 ,C1218_=_C1223 ,\nC1218_=_C1224 ,C1218_=_C1225 ,C1218_=_C1226 ,C1218_=_C1227 ,C1218_=_C1228 ,C1218_=_C1229 ,\nC1218_=_C1230 ,C1218_=_C1232 ,C1218_=_C1233 ,C1218_=_C1234 ,C1218_=_C1235 ,C1218_=_C1236 ,\nC1218_=_C1237 ,C1218_=_C1238 ,C1218_=_C1239 ,C1218_=_C1240 ,C1218_=_C1241 ,C1218_=_C1415 ,\nC1219_=_C1220 ,C1219_=_C1221 ,C1219_=_C1222 ,C1219_=_C1223 ,C1219_=_C1224 ,C1219_=_C1225 ,\nC1219_=_C1226 ,C1219_=_C1227 ,C1219_=_C1228 ,C1219_=_C1229 ,C1219_=_C1230 ,C1219_=_C1232 ,\nC1219_=_C1233 ,C1219_=_C1234 ,C1219_=_C1235 ,C1219_=_C1236 ,C1219_=_C1237 ,C1219_=_C1238 ,\nC1219_=_C1239 ,C1219_=_C1240 ,C1219_=_C1241 ,C1220_=_C1221 ,C1220_=_C1222 ,C1220_=_C1223 ,\nC1220_=_C1224 ,C1220_=_C1225 ,C1220_=_C1226 ,C1220_=_C1227 ,C1220_=_C1228 ,C1220_=_C1229 ,\nC1220_=_C1230 ,C1220_=_C1232 ,C1220_=_C1233 ,C1220_=_C1234 ,C1220_=_C1235 ,C1220_=_C1236 ,\nC1220_=_C1237 ,C1220_=_C1238 ,C1220_=_C1239 ,C1220_=_C1240 ,C1220_=_C1241 ,C1220_=_C1725 ,\nC1221_=_C1222 ,C1221_=_C1223 ,C1221_=_C1224 ,C1221_=_C1225 ,C1221_=_C1226 ,C1221_=_C1227 ,\nC1221_=_C1228 ,C1221_=_C1229 ,C1221_=_C1230 ,C1221_=_C1232 ,C1221_=_C1233 ,C1221_=_C1234 ,\nC1221_=_C1235 ,C1221_=_C1236 ,C1221_=_C1237 ,C1221_=_C1238 ,C1221_=_C1239 ,C1221_=_C1240 ,\nC1221_=_C1241 ,C1221_=_C2247 ,C1222_=_C1223 ,C1222_=_C1224 ,C1222_=_C1225 ,C1222_=_C1226 ,\nC1222_=_C1227 ,C1222_=_C1228 ,C1222_=_C1229 ,C1222_=_C1230 ,C1222_=_C1232 ,C1222_=_C1233 ,\nC1222_=_C1234 ,C1222_=_C1235 ,C1222_=_C1236 ,C1222_=_C1237 ,C1222_=_C1238 ,C1222_=_C1239 ,\nC1222_=_C1240 ,C1222_=_C1241 ,C1223_=_C1224 ,C1223_=_C1225 ,C1223_=_C1226 ,C1223_=_C1227 ,\nC1223_=_C1228 ,C1223_=_C1229 ,C1223_=_C1230 ,C1223_=_C1232 ,C1223_=_C1233 ,C1223_=_C1234 ,\nC1223_=_C1235 ,C1223_=_C1236 ,C1223_=_C1237 ,C1223_=_C1238 ,C1223_=_C1239 ,C1223_=_C1240 ,\nC1223_=_C1241 ,C1223_=_C2461 ,C1224_=_C1225 ,C1224_=_C1226 ,C1224_=_C1227 ,C1224_=_C1228 ,\nC1224_=_C1229 ,C1224_=_C1230 ,C1224_=_C1232 ,C1224_=_C1233 ,C1224_=_C1234 ,C1224_=_C1235 ,\nC1224_=_C1236 ,C1224_=_C1237 ,C1224_=_C1238 ,C1224_=_C1239 ,C1224_=_C1240 ,C1224_=_C1241 ,\nC1225_=_C1226 ,C1225_=_C1227 ,C1225_=_C1228 ,C1225_=_C1229 ,C1225_=_C1230 ,C1225_=_C1232 ,\nC1225_=_C1233 ,C1225_=_C1234 ,C1225_=_C1235 ,C1225_=_C1236 ,C1225_=_C1237 ,C1225_=_C1238 ,\nC1225_=_C1239 ,C1225_=_C1240 ,C1225_=_C1241 ,C1226_=_C1227 ,C1226_=_C1228 ,C1226_=_C1229 ,\nC1226_=_C1230 ,C1226_=_C1232 ,C1226_=_C1233 ,C1226_=_C1234 ,C1226_=_C1235 ,C1226_=_C1236 ,\nC1226_=_C1237 ,C1226_=_C1238 ,C1226_=_C1239 ,C1226_=_C1240 ,C1226_=_C1241 ,C1227_=_C1228 ,\nC1227_=_C1229 ,C1227_=_C1230 ,C1227_=_C1232 ,C1227_=_C1233 ,C1227_=_C1234 ,C1227_=_C1235 ,\nC1227_=_C1236 ,C1227_=_C1237 ,C1227_=_C1238 ,C1227_=_C1239 ,C1227_=_C1240 ,C1227_=_C1241 ,\nC1227_=_C3270 ,C1228_=_C1229 ,C1228_=_C1230 ,C1228_=_C1232 ,C1228_=_C1233 ,C1228_=_C1234 ,\nC1228_=_C1235 ,C1228_=_C1236 ,C1228_=_C1237 ,C1228_=_C1238 ,C1228_=_C1239 ,C1228_=_C1240 ,\nC1228_=_C1241 ,C1229_=_C1230 ,C1229_=_C1232 ,C1229_=_C1233 ,C1229_=_C1234 ,C1229_=_C1235 ,\nC1229_=_C1236 ,C1229_=_C1237 ,C1229_=_C1238 ,C1229_=_C1239 ,C1229_=_C1240 ,C1229_=_C1241 ,\nC1230_=_C1232 ,C1230_=_C1233 ,C1230_=_C1234 ,C1230_=_C1235 ,C1230_=_C1236 ,C1230_=_C1237 ,\nC1230_=_C1238 ,C1230_=_C1239 ,C1230_=_C1240 ,C1230_=_C1241 ,C1232_=_C1233 ,C1232_=_C1234 ,\nC1232_=_C1235 ,C1232_=_C1236 ,C1232_=_C1237 ,C1232_=_C1238 ,C1232_=_C1239 ,C1232_=_C1240 ,\nC1232_=_C1241 ,C1232_=_C3896 ,C1233_=_C1234 ,C1233_=_C1235 ,C1233_=_C1236 ,C1233_=_C1237 ,\nC1233_=_C1238 ,C1233_=_C1239 ,C1233_=_C1240 ,C1233_=_C1241 ,C1234_=_C1235 ,C1234_=_C1236 ,\nC1234_=_C1237 ,C1234_=_C1238 ,C1234_=_C1239 ,C1234_=_C1240 ,C1234_=_C1241 ,C1234_=_C3897 ,\nC1235_=_C1236 ,C1235_=_C1237 ,C1235_=_C1238 ,C1235_=_C1239 ,C1235_=_C1240 ,C1235_=_C1241 ,\nC1235_=_C3899 ,C1236_=_C1237 ,C1236_=_C1238 ,C1236_=_C1239 ,C1236_=_C1240 ,C1236_=_C1241 ,\nC1237_=_C1238 ,C1237_=_C1239 ,C1237_=_C1240 ,C1237_=_C1241 ,C1238_=_C1239 ,C1238_=_C1240 ,\nC1238_=_C1241 ,C1239_=_C1240 ,C1239_=_C1241 ,C1239_=_C3902 ,C1240_=_C1241 ,C1415_=_C1576 ,\nC1415_=_C1725 ,C1415_=_C2247 ,C1415_=_C2412 ,C1415_=_C2461 ,C1415_=_C2796 ,C1415_=_C2844 ,\nC1415_=_C3040 ,C1415_=_C3055 ,C1415_=_C3110 ,C1415_=_C3122 ,C1415_=_C3270 ,C1415_=_C3508 ,\nC1415_=_C3653 ,C1415_=_C3698 ,C1415_=_C3889 ,C1415_=_C3896 ,C1415_=_C3897 ,C1415_=_C3898 ,\nC1415_=_C3899 ,C1415_=_C3900 ,C1415_=_C3901 ,C1415_=_C3902 ,C1576_=_C1725 ,C1576_=_C2247 ,\nC1576_=_C2412 ,C1576_=_C2461 ,C1576_=_C2796 ,C1576_=_C2844 ,C1576_=_C3040 ,C1576_=_C3055 ,\nC1576_=_C3110 ,C1576_=_C3122 ,C1576_=_C3270 ,C1576_=_C3508 ,C1576_=_C3653 ,C1576_=_C3698 ,\nC1576_=_C3889 ,C1576_=_C3896 ,C1576_=_C3897 ,C1576_=_C3898 ,C1576_=_C3899 ,C1576_=_C3900 ,\nC1576_=_C3901 ,C1576_=_C3902 ,C1725_=_C2247 ,C1725_=_C2412 ,C1725_=_C2461 ,C1725_=_C2796 ,\nC1725_=_C2844 ,C1725_=_C3040 ,C1725_=_C3055 ,C1725_=_C3110 ,C1725_=_C3122 ,C1725_=_C3270 ,\nC1725_=_C3508 ,C1725_=_C3653 ,C1725_=_C3698 ,C1725_=_C3889 ,C1725_=_C3896 ,C1725_=_C3897 ,\nC1725_=_C3898 ,C1725_=_C3899 ,C1725_=_C3900 ,C1725_=_C3901 ,C1725_=_C3902 ,C2247_=_C2412 ,\nC2247_=_C2461 ,C2247_=_C2796 ,C2247_=_C2844 ,C2247_=_C3040 ,C2247_=_C3055 ,C2247_=_C3110 ,\nC2247_=_C3122 ,C2247_=_C3270 ,C2247_=_C3508 ,C2247_=_C3653 ,C2247_=_C3698 ,C2247_=_C3889 ,\nC2247_=_C3896 ,C2247_=_C3897 ,C2247_=_C3898 ,C2247_=_C3899 ,C2247_=_C3900 ,C2247_=_C3901 ,\nC2247_=_C3902 ,C2412_=_C2461 ,C2412_=_C2796 ,C2412_=_C2844 ,C2412_=_C3040 ,C2412_=_C3055 ,\nC2412_=_C3110 ,C2412_=_C3122 ,C2412_=_C3270 ,C2412_=_C3508 ,C2412_=_C3653 ,C2412_=_C3698 ,\nC2412_=_C3889 ,C2412_=_C3896 ,C2412_=_C3897 ,C2412_=_C3898 ,C2412_=_C3899 ,C2412_=_C3900 ,\nC2412_=_C3901 ,C2412_=_C3902 ,C2461_=_C2796 ,C2461_=_C2844 ,C2461_=_C3040 ,C2461_=_C3055 ,\nC2461_=_C3110 ,C2461_=_C3122 ,C2461_=_C3270 ,C2461_=_C3508 ,C2461_=_C3653 ,C2461_=_C3698 ,\nC2461_=_C3889 ,C2461_=_C3896 ,C2461_=_C3897 ,C2461_=_C3898 ,C2461_=_C3899 ,C2461_=_C3900 ,\nC2461_=_C3901 ,C2461_=_C3902 ,C2796_=_C2844 ,C2796_=_C3040 ,C2796_=_C3055 ,C2796_=_C3110 ,\nC2796_=_C3122 ,C2796_=_C3270 ,C2796_=_C3508 ,C2796_=_C3653 ,C2796_=_C3698 ,C2796_=_C3889 ,\nC2796_=_C3896 ,C2796_=_C3897 ,C2796_=_C3898 ,C2796_=_C3899 ,C2796_=_C3900 ,C2796_=_C3901 ,\nC2796_=_C3902 ,C2844_=_C3040 ,C2844_=_C3055 ,C2844_=_C3110 ,C2844_=_C3122 ,C2844_=_C3270 ,\nC2844_=_C3508 ,C2844_=_C3653 ,C2844_=_C3698 ,C2844_=_C3889 ,C2844_=_C3896 ,C2844_=_C3897 ,\nC2844_=_C3898 ,C2844_=_C3899 ,C2844_=_C3900 ,C2844_=_C3901 ,C2844_=_C3902 ,C3040_=_C3055 ,\nC3040_=_C3110 ,C3040_=_C3122 ,C3040_=_C3270 ,C3040_=_C3508 ,C3040_=_C3653 ,C3040_=_C3698 ,\nC3040_=_C3889 ,C3040_=_C3896 ,C3040_=_C3897 ,C3040_=_C3898 ,C3040_=_C3899 ,C3040_=_C3900 ,\nC3040_=_C3901 ,C3040_=_C3902 ,C3055_=_C3110 ,C3055_=_C3122 ,C3055_=_C3270 ,C3055_=_C3508 ,\nC3055_=_C3653 ,C3055_=_C3698 ,C3055_=_C3889 ,C3055_=_C3896 ,C3055_=_C3897 ,C3055_=_C3898 ,\nC3055_=_C3899 ,C3055_=_C3900 ,C3055_=_C3901 ,C3055_=_C3902 ,C3110_=_C3122 ,C3110_=_C3270 ,\nC3110_=_C3508 ,C3110_=_C3653 ,C3110_=_C3698 ,C3110_=_C3889 ,C3110_=_C3896 ,C3110_=_C3897 ,\nC3110_=_C3898 ,C3110_=_C3899 ,C3110_=_C3900 ,C3110_=_C3901 ,C3110_=_C3902 ,C3122_=_C3270 ,\nC3122_=_C3508 ,C3122_=_C3653 ,C3122_=_C3698 ,C3122_=_C3889 ,C3122_=_C3896 ,C3122_=_C3897 ,\nC3122_=_C3898 ,C3122_=_C3899 ,C3122_=_C3900 ,C3122_=_C3901 ,C3122_=_C3902 ,C3270_=_C3508 ,\nC3270_=_C3653 ,C3270_=_C3698 ,C3270_=_C3889 ,C3270_=_C3896 ,C3270_=_C3897 ,C3270_=_C3898 ,\nC3270_=_C3899 ,C3270_=_C3900 ,C3270_=_C3901 ,C3270_=_C3902 ,C3508_=_C3653 ,C3508_=_C3698 ,\nC3508_=_C3889 ,C3508_=_C3896 ,C3508_=_C3897 ,C3508_=_C3898 ,C3508_=_C3899 ,C3508_=_C3900 ,\nC3508_=_C3901 ,C3508_=_C3902 ,C3653_=_C3698 ,C3653_=_C3889 ,C3653_=_C3896 ,C3653_=_C3897 ,\nC3653_=_C3898 ,C3653_=_C3899 ,C3653_=_C3900 ,C3653_=_C3901 ,C3653_=_C3902 ,C3698_=_C3889 ,\nC3698_=_C3896 ,C3698_=_C3897 ,C3698_=_C3898 ,C3698_=_C3899 ,C3698_=_C3900 ,C3698_=_C3901 ,\nC3698_=_C3902 ,C3889_=_C3896 ,C3889_=_C3897 ,C3889_=_C3898 ,C3889_=_C3899 ,C3889_=_C3900 ,\nC3889_=_C3901 ,C3889_=_C3902 ,C3896_=_C3897 ,C3896_=_C3898 ,C3896_=_C3899 ,C3896_=_C3900 ,\nC3896_=_C3901 ,C3896_=_C3902 ,C3897_=_C3898 ,C3897_=_C3899 ,C3897_=_C3900 ,C3897_=_C3901 ,\nC3897_=_C3902 ,C3898_=_C3899 ,C3898_=_C3900 ,C3898_=_C3901 ,C3898_=_C3902 ,C3899_=_C3900 ,\nC3899_=_C3901 ,C3899_=_C3902 ,C3900_=_C3901 ,C3900_=_C3902 ,C3901_=_C3902 ,"];157[shape=box, label="id:157 level: 6\n53: C417 C550 C667 C955 C1018 \nC1120 C1149 C1220 C1234 C1260 C1380 \nC1404 C1418 C1711 C1712 C1713 C1714 \nC1715 C1716 C1717 C1718 C1719 C1720 \nC1721 C1722 C1723 C1724 C1725 C1726 \nC1727 C1728 C1729 C1730 C1731 C1732 \nC1773 C2171 C2231 C2252 C2305 C2463 \nC2782 C2904 C3274 C3459 C3897 C3929 \nC3983 C3992 C3993 C3994 C3995 C3996 \n711: C417_=_C550( C417 C550 ) C417_=_C955( C417 C955 ) C417_=_C1120( C417 C1120 ) C417_=_C1234( C417 C1234 ) C417_=_C1260( C417 C1260 ) \nC417_=_C1380( C417 C1380 ) C417_=_C1418( C417 C1418 ) C417_=_C1729( C417 C1729 ) C417_=_C1773( C417 C1773 ) C417_=_C2171( C417 C2171 ) C417_=_C2231( C417 C2231 ) \nC417_=_C2252( C417 C2252 ) C417_=_C2305( C417 C2305 ) C417_=_C2463( C417 C2463 ) C417_=_C2782( C417 C2782 ) C417_=_C2904( C417 C2904 ) C417_=_C3274( C417 C3274 ) \nC417_=_C3459( C417 C3459 ) C417_=_C3897( C417 C3897 ) C417_=_C3929( C417 C3929 ) C417_=_C3983( C417 C3983 ) C417_=_C3992( C417 C3992 ) C417_=_C3993( C417 C3993 ) \nC417_=_C3994( C417 C3994 ) C417_=_C3995( C417 C3995 ) C417_=_C3996( C417 C3996 ) C550_=_C955( C550 C955 )</w:t>
      </w:r>
    </w:p>
    <w:p>
      <w:pPr>
        <w:pStyle w:val="PreformattedText"/>
        <w:bidi w:val="0"/>
        <w:spacing w:before="0" w:after="0"/>
        <w:jc w:val="left"/>
        <w:rPr/>
      </w:pPr>
      <w:r>
        <w:rPr/>
        <w:t xml:space="preserve"> </w:t>
      </w:r>
      <w:r>
        <w:rPr/>
        <w:t>C550_=_C1120( C550 C1120 ) C550_=_C1234( C550 C1234 ) \nC550_=_C1260( C550 C1260 ) C550_=_C1380( C550 C1380 ) C550_=_C1418( C550 C1418 ) C550_=_C1729( C550 C1729 ) C550_=_C1773( C550 C1773 ) C550_=_C2171( C550 C2171 ) \nC550_=_C2231( C550 C2231 ) C550_=_C2252( C550 C2252 ) C550_=_C2305( C550 C2305 ) C550_=_C2463( C550 C2463 ) C550_=_C2782( C550 C2782 ) C550_=_C2904( C550 C2904 ) \nC550_=_C3274( C550 C3274 ) C550_=_C3459( C550 C3459 ) C550_=_C3897( C550 C3897 ) C550_=_C3929( C550 C3929 ) C550_=_C3983( C550 C3983 ) C550_=_C3992( C550 C3992 ) \nC550_=_C3993( C550 C3993 ) C550_=_C3994( C550 C3994 ) C550_=_C3995( C550 C3995 ) C550_=_C3996( C550 C3996 ) C667_=_C1018( C667 C1018 ) C667_=_C1149( C667 C1149 ) \nC667_=_C1220( C667 C1220 ) C667_=_C1404( C667 C1404 ) C667_=_C1711( C667 C1711 ) C667_=_C1712( C667 C1712 ) C667_=_C1713( C667 C1713 ) C667_=_C1714( C667 C1714 ) \nC667_=_C1715( C667 C1715 ) C667_=_C1716( C667 C1716 ) C667_=_C1717( C667 C1717 ) C667_=_C1718( C667 C1718 ) C667_=_C1719( C667 C1719 ) C667_=_C1720( C667 C1720 ) \nC667_=_C1721( C667 C1721 ) C667_=_C1722( C667 C1722 ) C667_=_C1723( C667 C1723 ) C667_=_C1724( C667 C1724 ) C667_=_C1725( C667 C1725 ) C667_=_C1726( C667 C1726 ) \nC667_=_C1727( C667 C1727 ) C667_=_C1728( C667 C1728 ) C667_=_C1729( C667 C1729 ) C667_=_C1730( C667 C1730 ) C667_=_C1731( C667 C1731 ) C667_=_C1732( C667 C1732 ) \nC955_=_C1120( C955 C1120 ) C955_=_C1234( C955 C1234 ) C955_=_C1260( C955 C1260 ) C955_=_C1380( C955 C1380 ) C955_=_C1418( C955 C1418 ) C955_=_C1729( C955 C1729 ) \nC955_=_C1773( C955 C1773 ) C955_=_C2171( C955 C2171 ) C955_=_C2231( C955 C2231 ) C955_=_C2252( C955 C2252 ) C955_=_C2305( C955 C2305 ) C955_=_C2463( C955 C2463 ) \nC955_=_C2782( C955 C2782 ) C955_=_C2904( C955 C2904 ) C955_=_C3274( C955 C3274 ) C955_=_C3459( C955 C3459 ) C955_=_C3897( C955 C3897 ) C955_=_C3929( C955 C3929 ) \nC955_=_C3983( C955 C3983 ) C955_=_C3992( C955 C3992 ) C955_=_C3993( C955 C3993 ) C955_=_C3994( C955 C3994 ) C955_=_C3995( C955 C3995 ) C955_=_C3996( C955 C3996 ) \nC1018_=_C1149( C1018 C1149 ) C1018_=_C1220( C1018 C1220 ) C1018_=_C1404( C1018 C1404 ) C1018_=_C1711( C1018 C1711 ) C1018_=_C1712( C1018 C1712 ) C1018_=_C1713( C1018 C1713 ) \nC1018_=_C1714( C1018 C1714 ) C1018_=_C1715( C1018 C1715 ) C1018_=_C1716( C1018 C1716 ) C1018_=_C1717( C1018 C1717 ) C1018_=_C1718( C1018 C1718 ) C1018_=_C1719( C1018 C1719 ) \nC1018_=_C1720( C1018 C1720 ) C1018_=_C1721( C1018 C1721 ) C1018_=_C1722( C1018 C1722 ) C1018_=_C1723( C1018 C1723 ) C1018_=_C1724( C1018 C1724 ) C1018_=_C1725( C1018 C1725 ) \nC1018_=_C1726( C1018 C1726 ) C1018_=_C1727( C1018 C1727 ) C1018_=_C1728( C1018 C1728 ) C1018_=_C1729( C1018 C1729 ) C1018_=_C1730( C1018 C1730 ) C1018_=_C1731( C1018 C1731 ) \nC1018_=_C1732( C1018 C1732 ) C1120_=_C1234( C1120 C1234 ) C1120_=_C1260( C1120 C1260 ) C1120_=_C1380( C1120 C1380 ) C1120_=_C1418( C1120 C1418 ) C1120_=_C1729( C1120 C1729 ) \nC1120_=_C1773( C1120 C1773 ) C1120_=_C2171( C1120 C2171 ) C1120_=_C2231( C1120 C2231 ) C1120_=_C2252( C1120 C2252 ) C1120_=_C2305( C1120 C2305 ) C1120_=_C2463( C1120 C2463 ) \nC1120_=_C2782( C1120 C2782 ) C1120_=_C2904( C1120 C2904 ) C1120_=_C3274( C1120 C3274 ) C1120_=_C3459( C1120 C3459 ) C1120_=_C3897( C1120 C3897 ) C1120_=_C3929( C1120 C3929 ) \nC1120_=_C3983( C1120 C3983 ) C1120_=_C3992( C1120 C3992 ) C1120_=_C3993( C1120 C3993 ) C1120_=_C3994( C1120 C3994 ) C1120_=_C3995( C1120 C3995 ) C1120_=_C3996( C1120 C3996 ) \nC1149_=_C1220( C1149 C1220 ) C1149_=_C1404( C1149 C1404 ) C1149_=_C1711( C1149 C1711 ) C1149_=_C1712( C1149 C1712 ) C1149_=_C1713( C1149 C1713 ) C1149_=_C1714( C1149 C1714 ) \nC1149_=_C1715( C1149 C1715 ) C1149_=_C1716( C1149 C1716 ) C1149_=_C1717( C1149 C1717 ) C1149_=_C1718( C1149 C1718 ) C1149_=_C1719( C1149 C1719 ) C1149_=_C1720( C1149 C1720 ) \nC1149_=_C1721( C1149 C1721 ) C1149_=_C1722( C1149 C1722 ) C1149_=_C1723( C1149 C1723 ) C1149_=_C1724( C1149 C1724 ) C1149_=_C1725( C1149 C1725 ) C1149_=_C1726( C1149 C1726 ) \nC1149_=_C1727( C1149 C1727 ) C1149_=_C1728( C1149 C1728 ) C1149_=_C1729( C1149 C1729 ) C1149_=_C1730( C1149 C1730 ) C1149_=_C1731( C1149 C1731 ) C1149_=_C1732( C1149 C1732 ) \nC1220_=_C1234( C1220 C1234 ) C1220_=_C1404( C1220 C1404 ) C1220_=_C1711( C1220 C1711 ) C1220_=_C1712( C1220 C1712 ) C1220_=_C1713( C1220 C1713 ) C1220_=_C1714( C1220 C1714 ) \nC1220_=_C1715( C1220 C1715 ) C1220_=_C1716( C1220 C1716 ) C1220_=_C1717( C1220 C1717 ) C1220_=_C1718( C1220 C1718 ) C1220_=_C1719( C1220 C1719 ) C1220_=_C1720( C1220 C1720 ) \nC1220_=_C1721( C1220 C1721 ) C1220_=_C1722( C1220 C1722 ) C1220_=_C1723( C1220 C1723 ) C1220_=_C1724( C1220 C1724 ) C1220_=_C1725( C1220 C1725 ) C1220_=_C1726( C1220 C1726 ) \nC1220_=_C1727( C1220 C1727 ) C1220_=_C1728( C1220 C1728 ) C1220_=_C1729( C1220 C1729 ) C1220_=_C1730( C1220 C1730 ) C1220_=_C1731( C1220 C1731 ) C1220_=_C1732( C1220 C1732 ) \nC1234_=_C1260( C1234 C1260 ) C1234_=_C1380( C1234 C1380 ) C1234_=_C1418( C1234 C1418 ) C1234_=_C1729( C1234 C1729 ) C1234_=_C1773( C1234 C1773 ) C1234_=_C2171( C1234 C2171 ) \nC1234_=_C2231( C1234 C2231 ) C1234_=_C2252( C1234 C2252 ) C1234_=_C2305( C1234 C2305 ) C1234_=_C2463( C1234 C2463 ) C1234_=_C2782( C1234 C2782 ) C1234_=_C2904( C1234 C2904 ) \nC1234_=_C3274( C1234 C3274 ) C1234_=_C3459( C1234 C3459 ) C1234_=_C3897( C1234 C3897 ) C1234_=_C3929( C1234 C3929 ) C1234_=_C3983( C1234 C3983 ) C1234_=_C3992( C1234 C3992 ) \nC1234_=_C3993( C1234 C3993 ) C1234_=_C3994( C1234 C3994 ) C1234_=_C3995( C1234 C3995 ) C1234_=_C3996( C1234 C3996 ) C1260_=_C1380( C1260 C1380 ) C1260_=_C1418( C1260 C1418 ) \nC1260_=_C1729( C1260 C1729 ) C1260_=_C1773( C1260 C1773 ) C1260_=_C2171( C1260 C2171 ) C1260_=_C2231( C1260 C2231 ) C1260_=_C2252( C1260 C2252 ) C1260_=_C2305( C1260 C2305 ) \nC1260_=_C2463( C1260 C2463 ) C1260_=_C2782( C1260 C2782 ) C1260_=_C2904( C1260 C2904 ) C1260_=_C3274( C1260 C3274 ) C1260_=_C3459( C1260 C3459 ) C1260_=_C3897( C1260 C3897 ) \nC1260_=_C3929( C1260 C3929 ) C1260_=_C3983( C1260 C3983 ) C1260_=_C3992( C1260 C3992 ) C1260_=_C3993( C1260 C3993 ) C1260_=_C3994( C1260 C3994 ) C1260_=_C3995( C1260 C3995 ) \nC1260_=_C3996( C1260 C3996 ) C1380_=_C1418( C1380 C1418 ) C1380_=_C1729( C1380 C1729 ) C1380_=_C1773( C1380 C1773 ) C1380_=_C2171( C1380 C2171 ) C1380_=_C2231( C1380 C2231 ) \nC1380_=_C2252( C1380 C2252 ) C1380_=_C2305( C1380 C2305 ) C1380_=_C2463( C1380 C2463 ) C1380_=_C2782( C1380 C2782 ) C1380_=_C2904( C1380 C2904 ) C1380_=_C3274( C1380 C3274 ) \nC1380_=_C3459( C1380 C3459 ) C1380_=_C3897( C1380 C3897 ) C1380_=_C3929( C1380 C3929 ) C1380_=_C3983( C1380 C3983 ) C1380_=_C3992( C1380 C3992 ) C1380_=_C3993( C1380 C3993 ) \nC1380_=_C3994( C1380 C3994 ) C1380_=_C3995( C1380 C3995 ) C1380_=_C3996( C1380 C3996 ) C1404_=_C1418( C1404 C1418 ) C1404_=_C1711( C1404 C1711 ) C1404_=_C1712( C1404 C1712 ) \nC1404_=_C1713( C1404 C1713 ) C1404_=_C1714( C1404 C1714 ) C1404_=_C1715( C1404 C1715 ) C1404_=_C1716( C1404 C1716 ) C1404_=_C1717( C1404 C1717 ) C1404_=_C1718( C1404 C1718 ) \nC1404_=_C1719( C1404 C1719 ) C1404_=_C1720( C1404 C1720 ) C1404_=_C1721( C1404 C1721 ) C1404_=_C1722( C1404 C1722 ) C1404_=_C1723( C1404 C1723 ) C1404_=_C1724( C1404 C1724 ) \nC1404_=_C1725( C1404 C1725 ) C1404_=_C1726( C1404 C1726 ) C1404_=_C1727( C1404 C1727 ) C1404_=_C1728( C1404 C1728 ) C1404_=_C1729( C1404 C1729 ) C1404_=_C1730( C1404 C1730 ) \nC1404_=_C1731( C1404 C1731 ) C1404_=_C1732( C1404 C1732 ) C1418_=_C1729( C1418 C1729 ) C1418_=_C1773( C1418 C1773 ) C1418_=_C2171( C1418 C2171 ) C1418_=_C2231( C1418 C2231 ) \nC1418_=_C2252( C1418 C2252 ) C1418_=_C2305( C1418 C2305 ) C1418_=_C2463( C1418 C2463 ) C1418_=_C2782( C1418 C2782 ) C1418_=_C2904( C1418 C2904 ) C1418_=_C3274( C1418 C3274 ) \nC1418_=_C3459( C1418 C3459 ) C1418_=_C3897( C1418 C3897 ) C1418_=_C3929( C1418 C3929 ) C1418_=_C3983( C1418 C3983 ) C1418_=_C3992( C1418 C3992 ) C1418_=_C3993( C1418 C3993 ) \nC1418_=_C3994( C1418 C3994 ) C1418_=_C3995( C1418 C3995 ) C1418_=_C3996( C1418 C3996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3_=_C1732( C1713 C1732 ) C1713_=_C2252( C1713 C2252 ) C1714_=_C1715( C1714 C1715 ) C1714_=_C1716( C1714 C1716 ) \nC1714_=_C1717( C1714 C1717 ) C1714_=_C1718( C1714 C1718 ) C1714_=_C1719( C1714 C1719 ) C1714_=_C1720( C1714 C1720 ) C1714_=_C1721( C1714</w:t>
      </w:r>
    </w:p>
    <w:p>
      <w:pPr>
        <w:pStyle w:val="PreformattedText"/>
        <w:bidi w:val="0"/>
        <w:spacing w:before="0" w:after="0"/>
        <w:jc w:val="left"/>
        <w:rPr/>
      </w:pPr>
      <w:r>
        <w:rPr/>
        <w:t xml:space="preserve"> </w:t>
      </w:r>
      <w:r>
        <w:rPr/>
        <w:t>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2463( C1714 C2463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3274( C1719 C327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3459( C1720 C3459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2_=_C1723( C1722 C1723 ) C1722_=_C1724( C1722 C1724 ) C1722_=_C1725( C1722 C1725 ) \nC1722_=_C1726( C1722 C1726 ) C1722_=_C1727( C1722 C1727 ) C1722_=_C1728( C1722 C1728 ) C1722_=_C1729( C1722 C1729 ) C1722_=_C1730( C1722 C1730 ) C1722_=_C1731( C1722 C1731 ) \nC1722_=_C1732( C1722 C1732 ) C1723_=_C1724( C1723 C1724 ) C1723_=_C1725( C1723 C1725 ) C1723_=_C1726( C1723 C1726 ) C1723_=_C1727( C1723 C1727 ) C1723_=_C1728( C1723 C1728 ) \nC1723_=_C1729( C1723 C1729 ) C1723_=_C1730( C1723 C1730 ) C1723_=_C1731( C1723 C1731 ) C1723_=_C1732( C1723 C1732 ) C1724_=_C1725( C1724 C1725 ) C1724_=_C1726( C1724 C1726 ) \nC1724_=_C1727( C1724 C1727 ) C1724_=_C1728( C1724 C1728 ) C1724_=_C1729( C1724 C1729 ) C1724_=_C1730( C1724 C1730 ) C1724_=_C1731( C1724 C1731 ) C1724_=_C1732( C1724 C1732 ) \nC1725_=_C1726( C1725 C1726 ) C1725_=_C1727( C1725 C1727 ) C1725_=_C1728( C1725 C1728 ) C1725_=_C1729( C1725 C1729 ) C1725_=_C1730( C1725 C1730 ) C1725_=_C1731( C1725 C1731 ) \nC1725_=_C1732( C1725 C1732 ) C1725_=_C3897( C1725 C3897 ) C1726_=_C1727( C1726 C1727 ) C1726_=_C1728( C1726 C1728 ) C1726_=_C1729( C1726 C1729 ) C1726_=_C1730( C1726 C1730 ) \nC1726_=_C1731( C1726 C1731 ) C1726_=_C1732( C1726 C1732 ) C1726_=_C3929( C1726 C3929 ) C1727_=_C1728( C1727 C1728 ) C1727_=_C1729( C1727 C1729 ) C1727_=_C1730( C1727 C1730 ) \nC1727_=_C1731( C1727 C1731 ) C1727_=_C1732( C1727 C1732 ) C1728_=_C1729( C1728 C1729 ) C1728_=_C1730( C1728 C1730 ) C1728_=_C1731( C1728 C1731 ) C1728_=_C1732( C1728 C1732 ) \nC1729_=_C1730( C1729 C1730 ) C1729_=_C1731( C1729 C1731 ) C1729_=_C1732( C1729 C1732 ) C1729_=_C1773( C1729 C1773 ) C1729_=_C2171( C1729 C2171 ) C1729_=_C2231( C1729 C2231 ) \nC1729_=_C2252( C1729 C2252 ) C1729_=_C2305( C1729 C2305 ) C1729_=_C2463( C1729 C2463 ) C1729_=_C2782( C1729 C2782 ) C1729_=_C2904( C1729 C2904 ) C1729_=_C3274( C1729 C3274 ) \nC1729_=_C3459( C1729 C3459 ) C1729_=_C3897( C1729 C3897 ) C1729_=_C3929( C1729 C3929 ) C1729_=_C3983( C1729 C3983 ) C1729_=_C3992( C1729 C3992 ) C1729_=_C3993( C1729 C3993 ) \nC1729_=_C3994( C1729 C3994 ) C1729_=_C3995( C1729 C3995 ) C1729_=_C3996( C1729 C3996 ) C1730_=_C1731( C1730 C1731 ) C1730_=_C1732( C1730 C1732 ) C1731_=_C1732( C1731 C1732 ) \nC1732_=_C3995( C1732 C3995 ) C1773_=_C2171( C1773 C2171 ) C1773_=_C2231( C1773 C2231 ) C1773_=_C2252( C1773 C2252 ) C1773_=_C2305( C1773 C2305 ) C1773_=_C2463( C1773 C2463 ) \nC1773_=_C2782( C1773 C2782 ) C1773_=_C2904( C1773 C2904 ) C1773_=_C3274( C1773 C3274 ) C1773_=_C3459( C1773 C3459 ) C1773_=_C3897( C1773 C3897 ) C1773_=_C3929( C1773 C3929 ) \nC1773_=_C3983( C1773 C3983 ) C1773_=_C3992( C1773 C3992 ) C1773_=_C3993( C1773 C3993 ) C1773_=_C3994( C1773 C3994 ) C1773_=_C3995( C1773 C3995 ) C1773_=_C3996( C1773 C3996 ) \nC2171_=_C2231( C2171 C2231 ) C2171_=_C2252( C2171 C2252 ) C2171_=_C2305( C2171 C2305 ) C2171_=_C2463( C2171 C2463 ) C2171_=_C2782( C2171 C2782 ) C2171_=_C2904( C2171 C2904 ) \nC2171_=_C3274( C2171 C3274 ) C2171_=_C3459( C2171 C3459 ) C2171_=_C3897( C2171 C3897 ) C2171_=_C3929( C2171 C3929 ) C2171_=_C3983( C2171 C3983 ) C2171_=_C3992( C2171 C3992 ) \nC2171_=_C3993( C2171 C3993 ) C2171_=_C3994( C2171 C3994 ) C2171_=_C3995( C2171 C3995 ) C2171_=_C3996( C2171 C3996 ) C2231_=_C2252( C2231 C2252 ) C2231_=_C2305( C2231 C2305 ) \nC2231_=_C2463( C2231 C2463 ) C2231_=_C2782( C2231 C2782 ) C2231_=_C2904( C2231 C2904 ) C2231_=_C3274( C2231 C3274 ) C2231_=_C3459( C2231 C3459 ) C2231_=_C3897( C2231 C3897 ) \nC2231_=_C3929( C2231 C3929 ) C2231_=_C3983( C2231 C3983 ) C2231_=_C3992( C2231 C3992 ) C2231_=_C3993( C2231 C3993 ) C2231_=_C3994( C2231 C3994 ) C2231_=_C3995( C2231 C3995 ) \nC2231_=_C3996( C2231 C3996 ) C2252_=_C2305( C2252 C2305 ) C2252_=_C2463( C2252 C2463 ) C2252_=_C2782( C2252 C2782 ) C2252_=_C2904( C2252 C2904 ) C2252_=_C3274( C2252 C3274 ) \nC2252_=_C3459( C2252 C3459 ) C2252_=_C3897( C2252 C3897 ) C2252_=_C3929( C2252 C3929 ) C2252_=_C3983( C2252 C3983 ) C2252_=_C3992( C2252 C3992 ) C2252_=_C3993( C2252 C3993 ) \nC2252_=_C3994( C2252 C3994 ) C2252_=_C3995( C2252 C3995 ) C2252_=_C3996( C2252 C3996 ) C2305_=_C2463( C2305 C2463 ) C2305_=_C2782( C2305 C2782 ) C2305_=_C2904( C2305 C2904 ) \nC2305_=_C3274( C2305 C3274 ) C2305_=_C3459( C2305 C3459 ) C2305_=_C3897( C2305 C3897 ) C2305_=_C3929( C2305 C3929 ) C2305_=_C3983( C2305 C3983 ) C2305_=_C3992( C2305 C3992 ) \nC2305_=_C3993( C2305 C3993 ) C2305_=_C3994( C2305 C3994 ) C2305_=_C3995( C2305 C3995 ) C2305_=_C3996( C2305 C3996 ) C2463_=_C2782( C2463 C2782 ) C2463_=_C2904( C2463 C2904 ) \nC2463_=_C3274( C2463 C3274 ) C2463_=_C3459( C2463 C3459 ) C2463_=_C3897( C2463 C3897 ) C2463_=_C3929( C2463 C3929 ) C2463_=_C3983( C2463 C3983 ) C2463_=_C3992( C2463 C3992 ) \nC2463_=_C3993( C2463 C3993 ) C2463_=_C3994( C2463 C3994 ) C2463_=_C3995( C2463 C3995 ) C2463_=_C3996( C2463 C3996 ) C2782_=_C2904( C2782 C2904 ) C2782_=_C3274( C2782 C3274 ) \nC2782_=_C3459( C2782 C3459 ) C2782_=_C3897( C2782 C3897 ) C2782_=_C3929( C2782 C3929 ) C2782_=_C3983( C2782 C3983 ) C2782_=_C3992( C2782 C3992 ) C2782_=_C3993( C2782 C3993 ) \nC2782_=_C3994( C2782 C3994 ) C2782_=_C3995( C2782 C3995 ) C2782_=_C3996( C2782 C3996 ) C2904_=_C3274( C2904 C3274 ) C2904_=_C3459( C2904 C3459 ) C2904_=_C3897( C2904 C3897 ) \nC2904_=_C3929( C2904 C3929 ) C2904_=_C3983( C2904 C3983 ) C2904_=_C3992( C2904 C3992 ) C2904_=_C3993( C2904 C3993 ) C2904_=_C3994( C2904 C3994 ) C2904_=_C3995( C2904 C3995 ) \nC2904_=_C3996( C2904 C3996 ) C3274_=_C3459( C3274 C3459 ) C3274_=_C3897( C3274 C3897 ) C3274_=_C3929( C3274 C3929 ) C3274_=_C3983( C3274 C3983 ) C3274_=_C3992( C3274 C3992 ) \nC3274_=_C3993( C3274 C3993 ) C3274_=_C3994( C3274 C3994 ) C3274_=_C3995( C3274 C3995 ) C3274_=_C3996( C3274 C3996 ) C3459_=_C3897( C3459 C3897 ) C3459_=_C3929( C3459 C3929 ) \nC3459_=_C3983( C3459 C3983 ) C3459_=_C3992( C3459 C3992 ) C3459_=_C3993( C3459 C3993 ) C3459_=_C3994( C3459 C3994 ) C3459_=_C3995( C3459 C3995 ) C3459_=_C3996( C3459 C3996 ) \nC3897_=_C3929( C3897 C3929 ) C3897_=_C3983( C3897 C3983 ) C3897_=_C3992( C3897 C3992 ) C3897_=_C3993( C3897 C3993 ) C3897_=_C3994( C3897 C3994 ) C3897_=_C3995( C3897 C3995 ) \nC3897_=_C3996( C3897 C3996 ) C3929_=_C3983( C3929 C3983 ) C3929_=_C3992( C3929 C3992 ) C3929_=_C3993( C3929 C3993 ) C3929_=_C3994( C3929 C3994 ) C3929_=_C3995( C3929 C3995 ) \nC3929_=_C3996( C3929 C3996 ) C3983_=_C3992( C3983 C3992 ) C3983_=_C3993( C3983 C3993 ) C3983_=_C3994( C3983 C3994 ) C3983_=_C3995( C3983 C3995 ) C3983_=_C3996( C3983 C3996 ) \nC3992_=_C3993( C3992 C3993 ) C3992_=_C3994( C3992 C3994 ) C3992_=_C3995( C3992 C3995 ) C3992_=_C3996( C3992 C3996 ) C3993_=_C3994( C3993 C3994 ) C3993_=_C3995( C3993 C3995 ) \nC3993_=_C3996(</w:t>
      </w:r>
    </w:p>
    <w:p>
      <w:pPr>
        <w:pStyle w:val="PreformattedText"/>
        <w:bidi w:val="0"/>
        <w:spacing w:before="0" w:after="0"/>
        <w:jc w:val="left"/>
        <w:rPr/>
      </w:pPr>
      <w:r>
        <w:rPr/>
        <w:t xml:space="preserve"> </w:t>
      </w:r>
      <w:r>
        <w:rPr/>
        <w:t>C3993 C3996 ) C3994_=_C3995( C3994 C3995 ) C3994_=_C3996( C3994 C3996 ) C3995_=_C3996( C3995 C3996 ) "];108-&gt;157[label="52: C417 C550 C667 C955 C1018 \nC1120 C1149 C1220 C1234 C1260 C1380 \nC1404 C1418 C1711 C1712 C1713 C1714 \nC1715 C1716 C1717 C1718 C1719 C1720 \nC1721 C1722 C1723 C1724 C1725 C1726 \nC1727 C1728 C1730 C1731 C1732 C1773 \nC2171 C2231 C2252 C2305 C2463 C2782 \nC2904 C3274 C3459 C3897 C3929 C3983 \nC3992 C3993 C3994 C3995 C3996 \n659: C417_=_C550 ,C417_=_C955 ,C417_=_C1120 ,C417_=_C1234 ,C417_=_C1260 ,\nC417_=_C1380 ,C417_=_C1418 ,C417_=_C1773 ,C417_=_C2171 ,C417_=_C2231 ,C417_=_C2252 ,\nC417_=_C2305 ,C417_=_C2463 ,C417_=_C2782 ,C417_=_C2904 ,C417_=_C3274 ,C417_=_C3459 ,\nC417_=_C3897 ,C417_=_C3929 ,C417_=_C3983 ,C417_=_C3992 ,C417_=_C3993 ,C417_=_C3994 ,\nC417_=_C3995 ,C417_=_C3996 ,C550_=_C955 ,C550_=_C1120 ,C550_=_C1234 ,C550_=_C1260 ,\nC550_=_C1380 ,C550_=_C1418 ,C550_=_C1773 ,C550_=_C2171 ,C550_=_C2231 ,C550_=_C2252 ,\nC550_=_C2305 ,C550_=_C2463 ,C550_=_C2782 ,C550_=_C2904 ,C550_=_C3274 ,C550_=_C3459 ,\nC550_=_C3897 ,C550_=_C3929 ,C550_=_C3983 ,C550_=_C3992 ,C550_=_C3993 ,C550_=_C3994 ,\nC550_=_C3995 ,C550_=_C3996 ,C667_=_C1018 ,C667_=_C1149 ,C667_=_C1220 ,C667_=_C1404 ,\nC667_=_C1711 ,C667_=_C1712 ,C667_=_C1713 ,C667_=_C1714 ,C667_=_C1715 ,C667_=_C1716 ,\nC667_=_C1717 ,C667_=_C1718 ,C667_=_C1719 ,C667_=_C1720 ,C667_=_C1721 ,C667_=_C1722 ,\nC667_=_C1723 ,C667_=_C1724 ,C667_=_C1725 ,C667_=_C1726 ,C667_=_C1727 ,C667_=_C1728 ,\nC667_=_C1730 ,C667_=_C1731 ,C667_=_C1732 ,C955_=_C1120 ,C955_=_C1234 ,C955_=_C1260 ,\nC955_=_C1380 ,C955_=_C1418 ,C955_=_C1773 ,C955_=_C2171 ,C955_=_C2231 ,C955_=_C2252 ,\nC955_=_C2305 ,C955_=_C2463 ,C955_=_C2782 ,C955_=_C2904 ,C955_=_C3274 ,C955_=_C3459 ,\nC955_=_C3897 ,C955_=_C3929 ,C955_=_C3983 ,C955_=_C3992 ,C955_=_C3993 ,C955_=_C3994 ,\nC955_=_C3995 ,C955_=_C3996 ,C1018_=_C1149 ,C1018_=_C1220 ,C1018_=_C1404 ,C1018_=_C1711 ,\nC1018_=_C1712 ,C1018_=_C1713 ,C1018_=_C1714 ,C1018_=_C1715 ,C1018_=_C1716 ,C1018_=_C1717 ,\nC1018_=_C1718 ,C1018_=_C1719 ,C1018_=_C1720 ,C1018_=_C1721 ,C1018_=_C1722 ,C1018_=_C1723 ,\nC1018_=_C1724 ,C1018_=_C1725 ,C1018_=_C1726 ,C1018_=_C1727 ,C1018_=_C1728 ,C1018_=_C1730 ,\nC1018_=_C1731 ,C1018_=_C1732 ,C1120_=_C1234 ,C1120_=_C1260 ,C1120_=_C1380 ,C1120_=_C1418 ,\nC1120_=_C1773 ,C1120_=_C2171 ,C1120_=_C2231 ,C1120_=_C2252 ,C1120_=_C2305 ,C1120_=_C2463 ,\nC1120_=_C2782 ,C1120_=_C2904 ,C1120_=_C3274 ,C1120_=_C3459 ,C1120_=_C3897 ,C1120_=_C3929 ,\nC1120_=_C3983 ,C1120_=_C3992 ,C1120_=_C3993 ,C1120_=_C3994 ,C1120_=_C3995 ,C1120_=_C3996 ,\nC1149_=_C1220 ,C1149_=_C1404 ,C1149_=_C1711 ,C1149_=_C1712 ,C1149_=_C1713 ,C1149_=_C1714 ,\nC1149_=_C1715 ,C1149_=_C1716 ,C1149_=_C1717 ,C1149_=_C1718 ,C1149_=_C1719 ,C1149_=_C1720 ,\nC1149_=_C1721 ,C1149_=_C1722 ,C1149_=_C1723 ,C1149_=_C1724 ,C1149_=_C1725 ,C1149_=_C1726 ,\nC1149_=_C1727 ,C1149_=_C1728 ,C1149_=_C1730 ,C1149_=_C1731 ,C1149_=_C1732 ,C1220_=_C1234 ,\nC1220_=_C1404 ,C1220_=_C1711 ,C1220_=_C1712 ,C1220_=_C1713 ,C1220_=_C1714 ,C1220_=_C1715 ,\nC1220_=_C1716 ,C1220_=_C1717 ,C1220_=_C1718 ,C1220_=_C1719 ,C1220_=_C1720 ,C1220_=_C1721 ,\nC1220_=_C1722 ,C1220_=_C1723 ,C1220_=_C1724 ,C1220_=_C1725 ,C1220_=_C1726 ,C1220_=_C1727 ,\nC1220_=_C1728 ,C1220_=_C1730 ,C1220_=_C1731 ,C1220_=_C1732 ,C1234_=_C1260 ,C1234_=_C1380 ,\nC1234_=_C1418 ,C1234_=_C1773 ,C1234_=_C2171 ,C1234_=_C2231 ,C1234_=_C2252 ,C1234_=_C2305 ,\nC1234_=_C2463 ,C1234_=_C2782 ,C1234_=_C2904 ,C1234_=_C3274 ,C1234_=_C3459 ,C1234_=_C3897 ,\nC1234_=_C3929 ,C1234_=_C3983 ,C1234_=_C3992 ,C1234_=_C3993 ,C1234_=_C3994 ,C1234_=_C3995 ,\nC1234_=_C3996 ,C1260_=_C1380 ,C1260_=_C1418 ,C1260_=_C1773 ,C1260_=_C2171 ,C1260_=_C2231 ,\nC1260_=_C2252 ,C1260_=_C2305 ,C1260_=_C2463 ,C1260_=_C2782 ,C1260_=_C2904 ,C1260_=_C3274 ,\nC1260_=_C3459 ,C1260_=_C3897 ,C1260_=_C3929 ,C1260_=_C3983 ,C1260_=_C3992 ,C1260_=_C3993 ,\nC1260_=_C3994 ,C1260_=_C3995 ,C1260_=_C3996 ,C1380_=_C1418 ,C1380_=_C1773 ,C1380_=_C2171 ,\nC1380_=_C2231 ,C1380_=_C2252 ,C1380_=_C2305 ,C1380_=_C2463 ,C1380_=_C2782 ,C1380_=_C2904 ,\nC1380_=_C3274 ,C1380_=_C3459 ,C1380_=_C3897 ,C1380_=_C3929 ,C1380_=_C3983 ,C1380_=_C3992 ,\nC1380_=_C3993 ,C1380_=_C3994 ,C1380_=_C3995 ,C1380_=_C3996 ,C1404_=_C1418 ,C1404_=_C1711 ,\nC1404_=_C1712 ,C1404_=_C1713 ,C1404_=_C1714 ,C1404_=_C1715 ,C1404_=_C1716 ,C1404_=_C1717 ,\nC1404_=_C1718 ,C1404_=_C1719 ,C1404_=_C1720 ,C1404_=_C1721 ,C1404_=_C1722 ,C1404_=_C1723 ,\nC1404_=_C1724 ,C1404_=_C1725 ,C1404_=_C1726 ,C1404_=_C1727 ,C1404_=_C1728 ,C1404_=_C1730 ,\nC1404_=_C1731 ,C1404_=_C1732 ,C1418_=_C1773 ,C1418_=_C2171 ,C1418_=_C2231 ,C1418_=_C2252 ,\nC1418_=_C2305 ,C1418_=_C2463 ,C1418_=_C2782 ,C1418_=_C2904 ,C1418_=_C3274 ,C1418_=_C3459 ,\nC1418_=_C3897 ,C1418_=_C3929 ,C1418_=_C3983 ,C1418_=_C3992 ,C1418_=_C3993 ,C1418_=_C3994 ,\nC1418_=_C3995 ,C1418_=_C3996 ,C1711_=_C1712 ,C1711_=_C1713 ,C1711_=_C1714 ,C1711_=_C1715 ,\nC1711_=_C1716 ,C1711_=_C1717 ,C1711_=_C1718 ,C1711_=_C1719 ,C1711_=_C1720 ,C1711_=_C1721 ,\nC1711_=_C1722 ,C1711_=_C1723 ,C1711_=_C1724 ,C1711_=_C1725 ,C1711_=_C1726 ,C1711_=_C1727 ,\nC1711_=_C1728 ,C1711_=_C1730 ,C1711_=_C1731 ,C1711_=_C1732 ,C1712_=_C1713 ,C1712_=_C1714 ,\nC1712_=_C1715 ,C1712_=_C1716 ,C1712_=_C1717 ,C1712_=_C1718 ,C1712_=_C1719 ,C1712_=_C1720 ,\nC1712_=_C1721 ,C1712_=_C1722 ,C1712_=_C1723 ,C1712_=_C1724 ,C1712_=_C1725 ,C1712_=_C1726 ,\nC1712_=_C1727 ,C1712_=_C1728 ,C1712_=_C1730 ,C1712_=_C1731 ,C1712_=_C1732 ,C1713_=_C1714 ,\nC1713_=_C1715 ,C1713_=_C1716 ,C1713_=_C1717 ,C1713_=_C1718 ,C1713_=_C1719 ,C1713_=_C1720 ,\nC1713_=_C1721 ,C1713_=_C1722 ,C1713_=_C1723 ,C1713_=_C1724 ,C1713_=_C1725 ,C1713_=_C1726 ,\nC1713_=_C1727 ,C1713_=_C1728 ,C1713_=_C1730 ,C1713_=_C1731 ,C1713_=_C1732 ,C1713_=_C2252 ,\nC1714_=_C1715 ,C1714_=_C1716 ,C1714_=_C1717 ,C1714_=_C1718 ,C1714_=_C1719 ,C1714_=_C1720 ,\nC1714_=_C1721 ,C1714_=_C1722 ,C1714_=_C1723 ,C1714_=_C1724 ,C1714_=_C1725 ,C1714_=_C1726 ,\nC1714_=_C1727 ,C1714_=_C1728 ,C1714_=_C1730 ,C1714_=_C1731 ,C1714_=_C1732 ,C1714_=_C2463 ,\nC1715_=_C1716 ,C1715_=_C1717 ,C1715_=_C1718 ,C1715_=_C1719 ,C1715_=_C1720 ,C1715_=_C1721 ,\nC1715_=_C1722 ,C1715_=_C1723 ,C1715_=_C1724 ,C1715_=_C1725 ,C1715_=_C1726 ,C1715_=_C1727 ,\nC1715_=_C1728 ,C1715_=_C1730 ,C1715_=_C1731 ,C1715_=_C1732 ,C1716_=_C1717 ,C1716_=_C1718 ,\nC1716_=_C1719 ,C1716_=_C1720 ,C1716_=_C1721 ,C1716_=_C1722 ,C1716_=_C1723 ,C1716_=_C1724 ,\nC1716_=_C1725 ,C1716_=_C1726 ,C1716_=_C1727 ,C1716_=_C1728 ,C1716_=_C1730 ,C1716_=_C1731 ,\nC1716_=_C1732 ,C1717_=_C1718 ,C1717_=_C1719 ,C1717_=_C1720 ,C1717_=_C1721 ,C1717_=_C1722 ,\nC1717_=_C1723 ,C1717_=_C1724 ,C1717_=_C1725 ,C1717_=_C1726 ,C1717_=_C1727 ,C1717_=_C1728 ,\nC1717_=_C1730 ,C1717_=_C1731 ,C1717_=_C1732 ,C1718_=_C1719 ,C1718_=_C1720 ,C1718_=_C1721 ,\nC1718_=_C1722 ,C1718_=_C1723 ,C1718_=_C1724 ,C1718_=_C1725 ,C1718_=_C1726 ,C1718_=_C1727 ,\nC1718_=_C1728 ,C1718_=_C1730 ,C1718_=_C1731 ,C1718_=_C1732 ,C1719_=_C1720 ,C1719_=_C1721 ,\nC1719_=_C1722 ,C1719_=_C1723 ,C1719_=_C1724 ,C1719_=_C1725 ,C1719_=_C1726 ,C1719_=_C1727 ,\nC1719_=_C1728 ,C1719_=_C1730 ,C1719_=_C1731 ,C1719_=_C1732 ,C1719_=_C3274 ,C1720_=_C1721 ,\nC1720_=_C1722 ,C1720_=_C1723 ,C1720_=_C1724 ,C1720_=_C1725 ,C1720_=_C1726 ,C1720_=_C1727 ,\nC1720_=_C1728 ,C1720_=_C1730 ,C1720_=_C1731 ,C1720_=_C1732 ,C1720_=_C3459 ,C1721_=_C1722 ,\nC1721_=_C1723 ,C1721_=_C1724 ,C1721_=_C1725 ,C1721_=_C1726 ,C1721_=_C1727 ,C1721_=_C1728 ,\nC1721_=_C1730 ,C1721_=_C1731 ,C1721_=_C1732 ,C1722_=_C1723 ,C1722_=_C1724 ,C1722_=_C1725 ,\nC1722_=_C1726 ,C1722_=_C1727 ,C1722_=_C1728 ,C1722_=_C1730 ,C1722_=_C1731 ,C1722_=_C1732 ,\nC1723_=_C1724 ,C1723_=_C1725 ,C1723_=_C1726 ,C1723_=_C1727 ,C1723_=_C1728 ,C1723_=_C1730 ,\nC1723_=_C1731 ,C1723_=_C1732 ,C1724_=_C1725 ,C1724_=_C1726 ,C1724_=_C1727 ,C1724_=_C1728 ,\nC1724_=_C1730 ,C1724_=_C1731 ,C1724_=_C1732 ,C1725_=_C1726 ,C1725_=_C1727 ,C1725_=_C1728 ,\nC1725_=_C1730 ,C1725_=_C1731 ,C1725_=_C1732 ,C1725_=_C3897 ,C1726_=_C1727 ,C1726_=_C1728 ,\nC1726_=_C1730 ,C1726_=_C1731 ,C1726_=_C1732 ,C1726_=_C3929 ,C1727_=_C1728 ,C1727_=_C1730 ,\nC1727_=_C1731 ,C1727_=_C1732 ,C1728_=_C1730 ,C1728_=_C1731 ,C1728_=_C1732 ,C1730_=_C1731 ,\nC1730_=_C1732 ,C1731_=_C1732 ,C1732_=_C3995 ,C1773_=_C2171 ,C1773_=_C2231 ,C1773_=_C2252 ,\nC1773_=_C2305 ,C1773_=_C2463 ,C1773_=_C2782 ,C1773_=_C2904 ,C1773_=_C3274 ,C1773_=_C3459 ,\nC1773_=_C3897 ,C1773_=_C3929 ,C1773_=_C3983 ,C1773_=_C3992 ,C1773_=_C3993 ,C1773_=_C3994 ,\nC1773_=_C3995 ,C1773_=_C3996 ,C2171_=_C2231 ,C2171_=_C2252 ,C2171_=_C2305 ,C2171_=_C2463 ,\nC2171_=_C2782 ,C2171_=_C2904 ,C2171_=_C3274 ,C2171_=_C3459 ,C2171_=_C3897 ,C2171_=_C3929 ,\nC2171_=_C3983 ,C2171_=_C3992 ,C2171_=_C3993 ,C2171_=_C3994 ,C2171_=_C3995 ,C2171_=_C3996 ,\nC2231_=_C2252 ,C2231_=_C2305 ,C2231_=_C2463 ,C2231_=_C2782 ,C2231_=_C2904 ,C2231_=_C3274 ,\nC2231_=_C3459 ,C2231_=_C3897 ,C2231_=_C3929 ,C2231_=_C3983 ,C2231_=_C3992 ,C2231_=_C3993 ,\nC2231_=_C3994 ,C2231_=_C3995 ,C2231_=_C3996 ,C2252_=_C2305 ,C2252_=_C2463 ,C2252_=_C2782 ,\nC2252_=_C2904 ,C2252_=_C3274 ,C2252_=_C3459 ,C2252_=_C3897 ,C2252_=_C3929 ,C2252_=_C3983 ,\nC2252_=_C3992 ,C2252_=_C3993 ,C2252_=_C3994 ,C2252_=_C3995 ,C2252_=_C3996 ,C2305_=_C2463 ,\nC2305_=_C2782 ,C2305_=_C2904 ,C2305_=_C3274 ,C2305_=_C3459 ,C2305_=_C3897 ,C2305_=_C3929 ,\nC2305_=_C3983 ,C2305_=_C3992 ,C2305_=_C3993 ,C2305_=_C3994 ,C2305_=_C3995 ,C2305_=_C3996 ,\nC2463_=_C2782 ,C2463_=_C2904 ,C2463_=_C3274 ,C2463_=_C3459 ,C2463_=_C3897 ,C2463_=_C3929 ,\nC2463_=_C3983 ,C2463_=_C3992 ,C2463_=_C3993 ,C2463_=_C3994 ,C2463_=_C3995 ,C2463_=_C3996 ,\nC2782_=_C2904 ,C2782_=_C3274 ,C2782_=_C3459 ,C2782_=_C3897 ,C2782_=_C3929 ,C2782_=_C3983 ,\nC2782_=_C3992 ,C2782_=_C3993 ,C2782_=_C3994 ,C2782_=_C3995 ,C2782_=_C3996 ,C2904_=_C3274 ,\nC2904_=_C3459 ,C2904_=_C3897 ,C2904_=_C3929 ,C2904_=_C3983 ,C2904_=_C3992 ,C2904_=_C3993 ,\nC2904_=_C3994 ,C2904_=_C3995 ,C2904_=_C3996 ,C3274_=_C3459 ,C3274_=_C3897 ,C3274_=_C3929 ,\nC3274_=_C3983 ,C3274_=_C3992 ,C3274_=_C3993 ,C3274_=_C3994 ,C3274_=_C3995 ,C3274_=_C3996</w:t>
      </w:r>
    </w:p>
    <w:p>
      <w:pPr>
        <w:pStyle w:val="PreformattedText"/>
        <w:bidi w:val="0"/>
        <w:spacing w:before="0" w:after="0"/>
        <w:jc w:val="left"/>
        <w:rPr/>
      </w:pPr>
      <w:r>
        <w:rPr/>
        <w:t xml:space="preserve"> </w:t>
      </w:r>
      <w:r>
        <w:rPr/>
        <w:t>,\nC3459_=_C3897 ,C3459_=_C3929 ,C3459_=_C3983 ,C3459_=_C3992 ,C3459_=_C3993 ,C3459_=_C3994 ,\nC3459_=_C3995 ,C3459_=_C3996 ,C3897_=_C3929 ,C3897_=_C3983 ,C3897_=_C3992 ,C3897_=_C3993 ,\nC3897_=_C3994 ,C3897_=_C3995 ,C3897_=_C3996 ,C3929_=_C3983 ,C3929_=_C3992 ,C3929_=_C3993 ,\nC3929_=_C3994 ,C3929_=_C3995 ,C3929_=_C3996 ,C3983_=_C3992 ,C3983_=_C3993 ,C3983_=_C3994 ,\nC3983_=_C3995 ,C3983_=_C3996 ,C3992_=_C3993 ,C3992_=_C3994 ,C3992_=_C3995 ,C3992_=_C3996 ,\nC3993_=_C3994 ,C3993_=_C3995 ,C3993_=_C3996 ,C3994_=_C3995 ,C3994_=_C3996 ,C3995_=_C3996 ,"];158[shape=box, label="id:158 level: 6\n55: C427 C921 C1221 C1227 C1327 \nC1405 C1411 C1458 C1713 C1719 C1744 \nC2176 C2182 C2235 C2236 C2237 C2238 \nC2239 C2240 C2241 C2242 C2243 C2244 \nC2245 C2246 C2247 C2248 C2249 C2250 \nC2251 C2252 C2253 C2254 C2255 C2256 \nC2257 C2346 C2421 C2457 C2525 C2595 \nC3186 C3265 C3266 C3267 C3268 C3269 \nC3270 C3271 C3272 C3273 C3274 C3275 \nC3276 C3277 \n766: C427_=_C1221( C427 C1221 ) C427_=_C1405( C427 C1405 ) C427_=_C1713( C427 C1713 ) C427_=_C2176( C427 C2176 ) C427_=_C2235( C427 C2235 ) \nC427_=_C2236( C427 C2236 ) C427_=_C2237( C427 C2237 ) C427_=_C2238( C427 C2238 ) C427_=_C2239( C427 C2239 ) C427_=_C2240( C427 C2240 ) C427_=_C2241( C427 C2241 ) \nC427_=_C2242( C427 C2242 ) C427_=_C2243( C427 C2243 ) C427_=_C2244( C427 C2244 ) C427_=_C2245( C427 C2245 ) C427_=_C2246( C427 C2246 ) C427_=_C2247( C427 C2247 ) \nC427_=_C2248( C427 C2248 ) C427_=_C2249( C427 C2249 ) C427_=_C2250( C427 C2250 ) C427_=_C2251( C427 C2251 ) C427_=_C2252( C427 C2252 ) C427_=_C2253( C427 C2253 ) \nC427_=_C2254( C427 C2254 ) C427_=_C2255( C427 C2255 ) C427_=_C2256( C427 C2256 ) C427_=_C2257( C427 C2257 ) C921_=_C1227( C921 C1227 ) C921_=_C1327( C921 C1327 ) \nC921_=_C1411( C921 C1411 ) C921_=_C1458( C921 C1458 ) C921_=_C1719( C921 C1719 ) C921_=_C1744( C921 C1744 ) C921_=_C2182( C921 C2182 ) C921_=_C2242( C921 C2242 ) \nC921_=_C2346( C921 C2346 ) C921_=_C2421( C921 C2421 ) C921_=_C2457( C921 C2457 ) C921_=_C2525( C921 C2525 ) C921_=_C2595( C921 C2595 ) C921_=_C3186( C921 C3186 ) \nC921_=_C3265( C921 C3265 ) C921_=_C3266( C921 C3266 ) C921_=_C3267( C921 C3267 ) C921_=_C3268( C921 C3268 ) C921_=_C3269( C921 C3269 ) C921_=_C3270( C921 C3270 ) \nC921_=_C3271( C921 C3271 ) C921_=_C3272( C921 C3272 ) C921_=_C3273( C921 C3273 ) C921_=_C3274( C921 C3274 ) C921_=_C3275( C921 C3275 ) C921_=_C3276( C921 C3276 ) \nC921_=_C3277( C921 C3277 ) C1221_=_C1227( C1221 C1227 ) C1221_=_C1405( C1221 C1405 ) C1221_=_C1713( C1221 C1713 ) C1221_=_C2176( C1221 C2176 ) C1221_=_C2235( C1221 C2235 ) \nC1221_=_C2236( C1221 C2236 ) C1221_=_C2237( C1221 C2237 ) C1221_=_C2238( C1221 C2238 ) C1221_=_C2239( C1221 C2239 ) C1221_=_C2240( C1221 C2240 ) C1221_=_C2241( C1221 C2241 ) \nC1221_=_C2242( C1221 C2242 ) C1221_=_C2243( C1221 C2243 ) C1221_=_C2244( C1221 C2244 ) C1221_=_C2245( C1221 C2245 ) C1221_=_C2246( C1221 C2246 ) C1221_=_C2247( C1221 C2247 ) \nC1221_=_C2248( C1221 C2248 ) C1221_=_C2249( C1221 C2249 ) C1221_=_C2250( C1221 C2250 ) C1221_=_C2251( C1221 C2251 ) C1221_=_C2252( C1221 C2252 ) C1221_=_C2253( C1221 C2253 ) \nC1221_=_C2254( C1221 C2254 ) C1221_=_C2255( C1221 C2255 ) C1221_=_C2256( C1221 C2256 ) C1221_=_C2257( C1221 C2257 ) C1227_=_C1327( C1227 C1327 ) C1227_=_C1411( C1227 C1411 ) \nC1227_=_C1458( C1227 C1458 ) C1227_=_C1719( C1227 C1719 ) C1227_=_C1744( C1227 C1744 ) C1227_=_C2182( C1227 C2182 ) C1227_=_C2242( C1227 C2242 ) C1227_=_C2346( C1227 C2346 ) \nC1227_=_C2421( C1227 C2421 ) C1227_=_C2457( C1227 C2457 ) C1227_=_C2525( C1227 C2525 ) C1227_=_C2595( C1227 C2595 ) C1227_=_C3186( C1227 C3186 ) C1227_=_C3265( C1227 C3265 ) \nC1227_=_C3266( C1227 C3266 ) C1227_=_C3267( C1227 C3267 ) C1227_=_C3268( C1227 C3268 ) C1227_=_C3269( C1227 C3269 ) C1227_=_C3270( C1227 C3270 ) C1227_=_C3271( C1227 C3271 ) \nC1227_=_C3272( C1227 C3272 ) C1227_=_C3273( C1227 C3273 ) C1227_=_C3274( C1227 C3274 ) C1227_=_C3275( C1227 C3275 ) C1227_=_C3276( C1227 C3276 ) C1227_=_C3277( C1227 C3277 ) \nC1327_=_C1411( C1327 C1411 ) C1327_=_C1458( C1327 C1458 ) C1327_=_C1719( C1327 C1719 ) C1327_=_C1744( C1327 C1744 ) C1327_=_C2182( C1327 C2182 ) C1327_=_C2242( C1327 C2242 ) \nC1327_=_C2346( C1327 C2346 ) C1327_=_C2421( C1327 C2421 ) C1327_=_C2457( C1327 C2457 ) C1327_=_C2525( C1327 C2525 ) C1327_=_C2595( C1327 C2595 ) C1327_=_C3186( C1327 C3186 ) \nC1327_=_C3265( C1327 C3265 ) C1327_=_C3266( C1327 C3266 ) C1327_=_C3267( C1327 C3267 ) C1327_=_C3268( C1327 C3268 ) C1327_=_C3269( C1327 C3269 ) C1327_=_C3270( C1327 C3270 ) \nC1327_=_C3271( C1327 C3271 ) C1327_=_C3272( C1327 C3272 ) C1327_=_C3273( C1327 C3273 ) C1327_=_C3274( C1327 C3274 ) C1327_=_C3275( C1327 C3275 ) C1327_=_C3276( C1327 C3276 ) \nC1327_=_C3277( C1327 C3277 ) C1405_=_C1411( C1405 C1411 ) C1405_=_C1713( C1405 C1713 ) C1405_=_C2176( C1405 C2176 ) C1405_=_C2235( C1405 C2235 ) C1405_=_C2236( C1405 C2236 ) \nC1405_=_C2237( C1405 C2237 ) C1405_=_C2238( C1405 C2238 ) C1405_=_C2239( C1405 C2239 ) C1405_=_C2240( C1405 C2240 ) C1405_=_C2241( C1405 C2241 ) C1405_=_C2242( C1405 C2242 ) \nC1405_=_C2243( C1405 C2243 ) C1405_=_C2244( C1405 C2244 ) C1405_=_C2245( C1405 C2245 ) C1405_=_C2246( C1405 C2246 ) C1405_=_C2247( C1405 C2247 ) C1405_=_C2248( C1405 C2248 ) \nC1405_=_C2249( C1405 C2249 ) C1405_=_C2250( C1405 C2250 ) C1405_=_C2251( C1405 C2251 ) C1405_=_C2252( C1405 C2252 ) C1405_=_C2253( C1405 C2253 ) C1405_=_C2254( C1405 C2254 ) \nC1405_=_C2255( C1405 C2255 ) C1405_=_C2256( C1405 C2256 ) C1405_=_C2257( C1405 C2257 ) C1411_=_C1458( C1411 C1458 ) C1411_=_C1719( C1411 C1719 ) C1411_=_C1744( C1411 C1744 ) \nC1411_=_C2182( C1411 C2182 ) C1411_=_C2242( C1411 C2242 ) C1411_=_C2346( C1411 C2346 ) C1411_=_C2421( C1411 C2421 ) C1411_=_C2457( C1411 C2457 ) C1411_=_C2525( C1411 C2525 ) \nC1411_=_C2595( C1411 C2595 ) C1411_=_C3186( C1411 C3186 ) C1411_=_C3265( C1411 C3265 ) C1411_=_C3266( C1411 C3266 ) C1411_=_C3267( C1411 C3267 ) C1411_=_C3268( C1411 C3268 ) \nC1411_=_C3269( C1411 C3269 ) C1411_=_C3270( C1411 C3270 ) C1411_=_C3271( C1411 C3271 ) C1411_=_C3272( C1411 C3272 ) C1411_=_C3273( C1411 C3273 ) C1411_=_C3274( C1411 C3274 ) \nC1411_=_C3275( C1411 C3275 ) C1411_=_C3276( C1411 C3276 ) C1411_=_C3277( C1411 C3277 ) C1458_=_C1719( C1458 C1719 ) C1458_=_C1744( C1458 C1744 ) C1458_=_C2182( C1458 C2182 ) \nC1458_=_C2242( C1458 C2242 ) C1458_=_C2346( C1458 C2346 ) C1458_=_C2421( C1458 C2421 ) C1458_=_C2457( C1458 C2457 ) C1458_=_C2525( C1458 C2525 ) C1458_=_C2595( C1458 C2595 ) \nC1458_=_C3186( C1458 C3186 ) C1458_=_C3265( C1458 C3265 ) C1458_=_C3266( C1458 C3266 ) C1458_=_C3267( C1458 C3267 ) C1458_=_C3268( C1458 C3268 ) C1458_=_C3269( C1458 C3269 ) \nC1458_=_C3270( C1458 C3270 ) C1458_=_C3271( C1458 C3271 ) C1458_=_C3272( C1458 C3272 ) C1458_=_C3273( C1458 C3273 ) C1458_=_C3274( C1458 C3274 ) C1458_=_C3275( C1458 C3275 ) \nC1458_=_C3276( C1458 C3276 ) C1458_=_C3277( C1458 C3277 ) C1713_=_C1719( C1713 C1719 ) C1713_=_C2176( C1713 C2176 ) C1713_=_C2235( C1713 C2235 ) C1713_=_C2236( C1713 C2236 ) \nC1713_=_C2237( C1713 C2237 ) C1713_=_C2238( C1713 C2238 ) C1713_=_C2239( C1713 C2239 ) C1713_=_C2240( C1713 C2240 ) C1713_=_C2241( C1713 C2241 ) C1713_=_C2242( C1713 C2242 ) \nC1713_=_C2243( C1713 C2243 ) C1713_=_C2244( C1713 C2244 ) C1713_=_C2245( C1713 C2245 ) C1713_=_C2246( C1713 C2246 ) C1713_=_C2247( C1713 C2247 ) C1713_=_C2248( C1713 C2248 ) \nC1713_=_C2249( C1713 C2249 ) C1713_=_C2250( C1713 C2250 ) C1713_=_C2251( C1713 C2251 ) C1713_=_C2252( C1713 C2252 ) C1713_=_C2253( C1713 C2253 ) C1713_=_C2254( C1713 C2254 ) \nC1713_=_C2255( C1713 C2255 ) C1713_=_C2256( C1713 C2256 ) C1713_=_C2257( C1713 C2257 ) C1719_=_C1744( C1719 C1744 ) C1719_=_C2182( C1719 C2182 ) C1719_=_C2242( C1719 C2242 ) \nC1719_=_C2346( C1719 C2346 ) C1719_=_C2421( C1719 C2421 ) C1719_=_C2457( C1719 C2457 ) C1719_=_C2525( C1719 C2525 ) C1719_=_C2595( C1719 C2595 ) C1719_=_C3186( C1719 C3186 ) \nC1719_=_C3265( C1719 C3265 ) C1719_=_C3266( C1719 C3266 ) C1719_=_C3267( C1719 C3267 ) C1719_=_C3268( C1719 C3268 ) C1719_=_C3269( C1719 C3269 ) C1719_=_C3270( C1719 C3270 ) \nC1719_=_C3271( C1719 C3271 ) C1719_=_C3272( C1719 C3272 ) C1719_=_C3273( C1719 C3273 ) C1719_=_C3274( C1719 C3274 ) C1719_=_C3275( C1719 C3275 ) C1719_=_C3276( C1719 C3276 ) \nC1719_=_C3277( C1719 C3277 ) C1744_=_C2182( C1744 C2182 ) C1744_=_C2242( C1744 C2242 ) C1744_=_C2346( C1744 C2346 ) C1744_=_C2421( C1744 C2421 ) C1744_=_C2457( C1744 C2457 ) \nC1744_=_C2525( C1744 C2525 ) C1744_=_C2595( C1744 C2595 ) C1744_=_C3186( C1744 C3186 ) C1744_=_C3265( C1744 C3265 ) C1744_=_C3266( C1744 C3266 ) C1744_=_C3267( C1744 C3267 ) \nC1744_=_C3268( C1744 C3268 ) C1744_=_C3269( C1744 C3269 ) C1744_=_C3270( C1744 C3270 ) C1744_=_C3271( C1744 C3271 ) C1744_=_C3272( C1744 C3272 ) C1744_=_C3273( C1744 C3273 ) \nC1744_=_C3274( C1744 C3274 ) C1744_=_C3275( C1744 C3275 ) C1744_=_C3276( C1744 C3276 ) C1744_=_C3277( C1744 C3277 ) C2176_=_C2182( C2176 C2182 ) C2176_=_C2235( C2176 C2235 ) \nC2176_=_C2236( C2176 C2236 ) C2176_=_C2237( C2176 C2237 ) C2176_=_C2238( C2176 C2238 ) C2176_=_C2239( C2176 C2239 ) C2176_=_C2240( C2176 C2240 ) C2176_=_C2241( C2176 C2241 ) \nC2176_=_C2242( C2176 C2242 ) C2176_=_C2243( C2176 C2243 ) C2176_=_C2244( C2176 C2244 ) C2176_=_C2245( C2176 C2245 ) C2176_=_C2246( C2176 C2246 ) C2176_=_C2247( C2176 C2247 ) \nC2176_=_C2248( C2176 C2248 ) C2176_=_C2249( C2176 C2249 ) C2176_=_C2250( C2176 C2250 ) C2176_=_C2251( C2176 C2251 ) C2176_=_C2252( C2176 C2252 ) C2176_=_C2253( C2176 C2253 ) \nC2176_=_C2254( C2176 C2254 ) C2176_=_C2255( C2176 C2255 ) C2176_=_C2256( C2176 C2256 ) C2176_=_C2257( C2176 C2257 ) C2182_=_C2242( C2182 C2242 ) C2182_=_C2346( C2182 C2346 ) \nC2182_=_C2421( C2182 C2421 ) C2182_=_C2457( C2182 C2457 ) C2182_=_C2525( C2182 C2525 ) C2182_=_C2595( C2182 C2595 ) C2182_=_C3186( C2182 C3186 ) C2182_=_C3265( C2182 C3265 ) \nC2182_=_C3266( C2182 C3266 ) C2182_=_C3267( C2182 C3267 ) C2182_=_C3268( C2182 C3268 ) C2182_=_C3269( C2182 C3269</w:t>
      </w:r>
    </w:p>
    <w:p>
      <w:pPr>
        <w:pStyle w:val="PreformattedText"/>
        <w:bidi w:val="0"/>
        <w:spacing w:before="0" w:after="0"/>
        <w:jc w:val="left"/>
        <w:rPr/>
      </w:pPr>
      <w:r>
        <w:rPr/>
        <w:t xml:space="preserve"> </w:t>
      </w:r>
      <w:r>
        <w:rPr/>
        <w:t>) C2182_=_C3270( C2182 C3270 ) C2182_=_C3271( C2182 C3271 ) \nC2182_=_C3272( C2182 C3272 ) C2182_=_C3273( C2182 C3273 ) C2182_=_C3274( C2182 C3274 ) C2182_=_C3275( C2182 C3275 ) C2182_=_C3276( C2182 C3276 ) C2182_=_C3277( C2182 C3277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251( C2235 C2251 ) C2235_=_C2252( C2235 C2252 ) C2235_=_C2253( C2235 C2253 ) \nC2235_=_C2254( C2235 C2254 ) C2235_=_C2255( C2235 C2255 ) C2235_=_C2256( C2235 C2256 ) C2235_=_C2257( C2235 C2257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254( C2236 C2254 ) C2236_=_C2255( C2236 C2255 ) C2236_=_C2256( C2236 C2256 ) \nC2236_=_C2257( C2236 C2257 ) C2236_=_C2457( C2236 C2457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7_=_C2256( C2237 C2256 ) C2237_=_C2257( C2237 C2257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8_=_C2257( C2238 C2257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256( C2239 C2256 ) C2239_=_C2257( C2239 C2257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2_=_C2346( C2242 C2346 ) \nC2242_=_C2421( C2242 C2421 ) C2242_=_C2457( C2242 C2457 ) C2242_=_C2525( C2242 C2525 ) C2242_=_C2595( C2242 C2595 ) C2242_=_C3186( C2242 C3186 ) C2242_=_C3265( C2242 C3265 ) \nC2242_=_C3266( C2242 C3266 ) C2242_=_C3267( C2242 C3267 ) C2242_=_C3268( C2242 C3268 ) C2242_=_C3269( C2242 C3269 ) C2242_=_C3270( C2242 C3270 ) C2242_=_C3271( C2242 C3271 ) \nC2242_=_C3272( C2242 C3272 ) C2242_=_C3273( C2242 C3273 ) C2242_=_C3274( C2242 C3274 ) C2242_=_C3275( C2242 C3275 ) C2242_=_C3276( C2242 C3276 ) C2242_=_C3277( C2242 C3277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7_=_C2248( C2247 C2248 ) C2247_=_C2249( C2247 C2249 ) C2247_=_C2250( C2247 C2250 ) C2247_=_C2251( C2247 C2251 ) \nC2247_=_C2252( C2247 C2252 ) C2247_=_C2253( C2247 C2253 ) C2247_=_C2254( C2247 C2254 ) C2247_=_C2255( C2247 C2255 ) C2247_=_C2256( C2247 C2256 ) C2247_=_C2257( C2247 C2257 ) \nC2247_=_C3270( C2247 C3270 ) C2248_=_C2249( C2248 C2249 ) C2248_=_C2250( C2248 C2250 ) C2248_=_C2251( C2248 C2251 ) C2248_=_C2252( C2248 C2252 ) C2248_=_C2253( C2248 C2253 ) \nC2248_=_C2254( C2248 C2254 ) C2248_=_C2255( C2248 C2255 ) C2248_=_C2256( C2248 C2256 ) C2248_=_C2257( C2248 C2257 ) C2248_=_C3271( C2248 C3271 ) C2249_=_C2250( C2249 C2250 ) \nC2249_=_C2251( C2249 C2251 ) C2249_=_C2252( C2249 C2252 ) C2249_=_C2253( C2249 C2253 ) C2249_=_C2254( C2249 C2254 ) C2249_=_C2255( C2249 C2255 ) C2249_=_C2256( C2249 C2256 ) \nC2249_=_C2257( C2249 C2257 ) C2250_=_C2251( C2250 C2251 ) C2250_=_C2252( C2250 C2252 ) C2250_=_C2253( C2250 C2253 ) C2250_=_C2254( C2250 C2254 ) C2250_=_C2255( C2250 C2255 ) \nC2250_=_C2256( C2250 C2256 ) C2250_=_C2257( C2250 C2257 ) C2250_=_C3273( C2250 C3273 ) C2251_=_C2252( C2251 C2252 ) C2251_=_C2253( C2251 C2253 ) C2251_=_C2254( C2251 C2254 ) \nC2251_=_C2255( C2251 C2255 ) C2251_=_C2256( C2251 C2256 ) C2251_=_C2257( C2251 C2257 ) C2252_=_C2253( C2252 C2253 ) C2252_=_C2254( C2252 C2254 ) C2252_=_C2255( C2252 C2255 ) \nC2252_=_C2256( C2252 C2256 ) C2252_=_C2257( C2252 C2257 ) C2252_=_C3274( C2252 C3274 ) C2253_=_C2254( C2253 C2254 ) C2253_=_C2255( C2253 C2255 ) C2253_=_C2256( C2253 C2256 ) \nC2253_=_C2257( C2253 C2257 ) C2254_=_C2255( C2254 C2255 ) C2254_=_C2256( C2254 C2256 ) C2254_=_C2257( C2254 C2257 ) C2255_=_C2256( C2255 C2256 ) C2255_=_C2257( C2255 C2257 ) \nC2255_=_C3277( C2255 C3277 ) C2256_=_C2257( C2256 C2257 ) C2346_=_C2421( C2346 C2421 ) C2346_=_C2457( C2346 C2457 ) C2346_=_C2525( C2346 C2525 ) C2346_=_C2595( C2346 C2595 ) \nC2346_=_C3186( C2346 C3186 ) C2346_=_C3265( C2346 C3265 ) C2346_=_C3266( C2346 C3266 ) C2346_=_C3267( C2346 C3267 ) C2346_=_C3268( C2346 C3268 ) C2346_=_C3269( C2346 C3269 ) \nC2346_=_C3270( C2346 C3270 ) C2346_=_C3271( C2346 C3271 ) C2346_=_C3272( C2346 C3272 ) C2346_=_C3273( C2346 C3273 ) C2346_=_C3274( C2346 C3274 ) C2346_=_C3275( C2346 C3275 ) \nC2346_=_C3276( C2346 C3276 ) C2346_=_C3277( C2346 C3277 ) C2421_=_C2457( C2421 C2457 ) C2421_=_C2525( C2421 C2525 ) C2421_=_C2595( C2421 C2595 ) C2421_=_C3186( C2421 C3186 ) \nC2421_=_C3265( C2421 C3265 ) C2421_=_C3266( C2421 C3266 ) C2421_=_C3267( C2421 C3267 ) C2421_=_C3268( C2421 C3268 ) C2421_=_C3269( C2421 C3269 ) C2421_=_C3270( C2421 C3270 ) \nC2421_=_C3271( C2421 C3271 ) C2421_=_C3272( C2421 C3272 ) C2421_=_C3273( C2421 C3273 ) C2421_=_C3274( C2421 C3274 ) C2421_=_C3275( C2421 C3275 ) C2421_=_C3276( C2421 C3276 ) \nC2421_=_C3277( C2421 C3277 ) C2457_=_C2525( C2457 C2525 ) C2457_=_C2595( C2457 C2595 ) C2457_=_C3186( C2457 C3186 ) C2457_=_C3265( C2457 C3265 ) C2457_=_C3266( C2457 C3266 ) \nC2457_=_C3267( C2457 C3267 ) C2457_=_C3268( C2457 C3268 ) C2457_=_C3269( C2457 C3269 ) C2457_=_C3270( C2457 C3270 ) C2457_=_C3271( C2457 C3271 ) C2457_=_C3272( C2457 C3272 ) \nC2457_=_C3273( C2457 C3273 ) C2457_=_C3274( C2457 C3274 ) C2457_=_C3275( C2457 C3275 ) C2457_=_C3276( C2457 C3276 ) C2457_=_C3277( C2457 C3277 ) C2525_=_C2595(</w:t>
      </w:r>
    </w:p>
    <w:p>
      <w:pPr>
        <w:pStyle w:val="PreformattedText"/>
        <w:bidi w:val="0"/>
        <w:spacing w:before="0" w:after="0"/>
        <w:jc w:val="left"/>
        <w:rPr/>
      </w:pPr>
      <w:r>
        <w:rPr/>
        <w:t xml:space="preserve"> </w:t>
      </w:r>
      <w:r>
        <w:rPr/>
        <w:t>C2525 C2595 ) \nC2525_=_C3186( C2525 C3186 ) C2525_=_C3265( C2525 C3265 ) C2525_=_C3266( C2525 C3266 ) C2525_=_C3267( C2525 C3267 ) C2525_=_C3268( C2525 C3268 ) C2525_=_C3269( C2525 C3269 ) \nC2525_=_C3270( C2525 C3270 ) C2525_=_C3271( C2525 C3271 ) C2525_=_C3272( C2525 C3272 ) C2525_=_C3273( C2525 C3273 ) C2525_=_C3274( C2525 C3274 ) C2525_=_C3275( C2525 C3275 ) \nC2525_=_C3276( C2525 C3276 ) C2525_=_C3277( C2525 C3277 ) C2595_=_C3186( C2595 C3186 ) C2595_=_C3265( C2595 C3265 ) C2595_=_C3266( C2595 C3266 ) C2595_=_C3267( C2595 C3267 ) \nC2595_=_C3268( C2595 C3268 ) C2595_=_C3269( C2595 C3269 ) C2595_=_C3270( C2595 C3270 ) C2595_=_C3271( C2595 C3271 ) C2595_=_C3272( C2595 C3272 ) C2595_=_C3273( C2595 C3273 ) \nC2595_=_C3274( C2595 C3274 ) C2595_=_C3275( C2595 C3275 ) C2595_=_C3276( C2595 C3276 ) C2595_=_C3277( C2595 C3277 ) C3186_=_C3265( C3186 C3265 ) C3186_=_C3266( C3186 C3266 ) \nC3186_=_C3267( C3186 C3267 ) C3186_=_C3268( C3186 C3268 ) C3186_=_C3269( C3186 C3269 ) C3186_=_C3270( C3186 C3270 ) C3186_=_C3271( C3186 C3271 ) C3186_=_C3272( C3186 C3272 ) \nC3186_=_C3273( C3186 C3273 ) C3186_=_C3274( C3186 C3274 ) C3186_=_C3275( C3186 C3275 ) C3186_=_C3276( C3186 C3276 ) C3186_=_C3277( C3186 C3277 ) C3265_=_C3266( C3265 C3266 ) \nC3265_=_C3267( C3265 C3267 ) C3265_=_C3268( C3265 C3268 ) C3265_=_C3269( C3265 C3269 ) C3265_=_C3270( C3265 C3270 ) C3265_=_C3271( C3265 C3271 ) C3265_=_C3272( C3265 C3272 ) \nC3265_=_C3273( C3265 C3273 ) C3265_=_C3274( C3265 C3274 ) C3265_=_C3275( C3265 C3275 ) C3265_=_C3276( C3265 C3276 ) C3265_=_C3277( C3265 C3277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7_=_C3268( C3267 C3268 ) C3267_=_C3269( C3267 C3269 ) \nC3267_=_C3270( C3267 C3270 ) C3267_=_C3271( C3267 C3271 ) C3267_=_C3272( C3267 C3272 ) C3267_=_C3273( C3267 C3273 ) C3267_=_C3274( C3267 C3274 ) C3267_=_C3275( C3267 C3275 ) \nC3267_=_C3276( C3267 C3276 ) C3267_=_C3277( C3267 C3277 ) C3268_=_C3269( C3268 C3269 ) C3268_=_C3270( C3268 C3270 ) C3268_=_C3271( C3268 C3271 ) C3268_=_C3272( C3268 C3272 ) \nC3268_=_C3273( C3268 C3273 ) C3268_=_C3274( C3268 C3274 ) C3268_=_C3275( C3268 C3275 ) C3268_=_C3276( C3268 C3276 ) C3268_=_C3277( C3268 C3277 ) C3269_=_C3270( C3269 C3270 ) \nC3269_=_C3271( C3269 C3271 ) C3269_=_C3272( C3269 C3272 ) C3269_=_C3273( C3269 C3273 ) C3269_=_C3274( C3269 C3274 ) C3269_=_C3275( C3269 C3275 ) C3269_=_C3276( C3269 C3276 ) \nC3269_=_C3277( C3269 C3277 ) C3270_=_C3271( C3270 C3271 ) C3270_=_C3272( C3270 C3272 ) C3270_=_C3273( C3270 C3273 ) C3270_=_C3274( C3270 C3274 ) C3270_=_C3275( C3270 C3275 ) \nC3270_=_C3276( C3270 C3276 ) C3270_=_C3277( C3270 C3277 ) C3271_=_C3272( C3271 C3272 ) C3271_=_C3273( C3271 C3273 ) C3271_=_C3274( C3271 C3274 ) C3271_=_C3275( C3271 C3275 ) \nC3271_=_C3276( C3271 C3276 ) C3271_=_C3277( C3271 C3277 ) C3272_=_C3273( C3272 C3273 ) C3272_=_C3274( C3272 C3274 ) C3272_=_C3275( C3272 C3275 ) C3272_=_C3276( C3272 C3276 ) \nC3272_=_C3277( C3272 C3277 ) C3273_=_C3274( C3273 C3274 ) C3273_=_C3275( C3273 C3275 ) C3273_=_C3276( C3273 C3276 ) C3273_=_C3277( C3273 C3277 ) C3274_=_C3275( C3274 C3275 ) \nC3274_=_C3276( C3274 C3276 ) C3274_=_C3277( C3274 C3277 ) C3275_=_C3276( C3275 C3276 ) C3275_=_C3277( C3275 C3277 ) C3276_=_C3277( C3276 C3277 ) "];108-&gt;158[label="54: C427 C921 C1221 C1227 C1327 \nC1405 C1411 C1458 C1713 C1719 C1744 \nC2176 C2182 C2235 C2236 C2237 C2238 \nC2239 C2240 C2241 C2243 C2244 C2245 \nC2246 C2247 C2248 C2249 C2250 C2251 \nC2252 C2253 C2254 C2255 C2256 C2257 \nC2346 C2421 C2457 C2525 C2595 C3186 \nC3265 C3266 C3267 C3268 C3269 C3270 \nC3271 C3272 C3273 C3274 C3275 C3276 \nC3277 \n712: C427_=_C1221 ,C427_=_C1405 ,C427_=_C1713 ,C427_=_C2176 ,C427_=_C2235 ,\nC427_=_C2236 ,C427_=_C2237 ,C427_=_C2238 ,C427_=_C2239 ,C427_=_C2240 ,C427_=_C2241 ,\nC427_=_C2243 ,C427_=_C2244 ,C427_=_C2245 ,C427_=_C2246 ,C427_=_C2247 ,C427_=_C2248 ,\nC427_=_C2249 ,C427_=_C2250 ,C427_=_C2251 ,C427_=_C2252 ,C427_=_C2253 ,C427_=_C2254 ,\nC427_=_C2255 ,C427_=_C2256 ,C427_=_C2257 ,C921_=_C1227 ,C921_=_C1327 ,C921_=_C1411 ,\nC921_=_C1458 ,C921_=_C1719 ,C921_=_C1744 ,C921_=_C2182 ,C921_=_C2346 ,C921_=_C2421 ,\nC921_=_C2457 ,C921_=_C2525 ,C921_=_C2595 ,C921_=_C3186 ,C921_=_C3265 ,C921_=_C3266 ,\nC921_=_C3267 ,C921_=_C3268 ,C921_=_C3269 ,C921_=_C3270 ,C921_=_C3271 ,C921_=_C3272 ,\nC921_=_C3273 ,C921_=_C3274 ,C921_=_C3275 ,C921_=_C3276 ,C921_=_C3277 ,C1221_=_C1227 ,\nC1221_=_C1405 ,C1221_=_C1713 ,C1221_=_C2176 ,C1221_=_C2235 ,C1221_=_C2236 ,C1221_=_C2237 ,\nC1221_=_C2238 ,C1221_=_C2239 ,C1221_=_C2240 ,C1221_=_C2241 ,C1221_=_C2243 ,C1221_=_C2244 ,\nC1221_=_C2245 ,C1221_=_C2246 ,C1221_=_C2247 ,C1221_=_C2248 ,C1221_=_C2249 ,C1221_=_C2250 ,\nC1221_=_C2251 ,C1221_=_C2252 ,C1221_=_C2253 ,C1221_=_C2254 ,C1221_=_C2255 ,C1221_=_C2256 ,\nC1221_=_C2257 ,C1227_=_C1327 ,C1227_=_C1411 ,C1227_=_C1458 ,C1227_=_C1719 ,C1227_=_C1744 ,\nC1227_=_C2182 ,C1227_=_C2346 ,C1227_=_C2421 ,C1227_=_C2457 ,C1227_=_C2525 ,C1227_=_C2595 ,\nC1227_=_C3186 ,C1227_=_C3265 ,C1227_=_C3266 ,C1227_=_C3267 ,C1227_=_C3268 ,C1227_=_C3269 ,\nC1227_=_C3270 ,C1227_=_C3271 ,C1227_=_C3272 ,C1227_=_C3273 ,C1227_=_C3274 ,C1227_=_C3275 ,\nC1227_=_C3276 ,C1227_=_C3277 ,C1327_=_C1411 ,C1327_=_C1458 ,C1327_=_C1719 ,C1327_=_C1744 ,\nC1327_=_C2182 ,C1327_=_C2346 ,C1327_=_C2421 ,C1327_=_C2457 ,C1327_=_C2525 ,C1327_=_C2595 ,\nC1327_=_C3186 ,C1327_=_C3265 ,C1327_=_C3266 ,C1327_=_C3267 ,C1327_=_C3268 ,C1327_=_C3269 ,\nC1327_=_C3270 ,C1327_=_C3271 ,C1327_=_C3272 ,C1327_=_C3273 ,C1327_=_C3274 ,C1327_=_C3275 ,\nC1327_=_C3276 ,C1327_=_C3277 ,C1405_=_C1411 ,C1405_=_C1713 ,C1405_=_C2176 ,C1405_=_C2235 ,\nC1405_=_C2236 ,C1405_=_C2237 ,C1405_=_C2238 ,C1405_=_C2239 ,C1405_=_C2240 ,C1405_=_C2241 ,\nC1405_=_C2243 ,C1405_=_C2244 ,C1405_=_C2245 ,C1405_=_C2246 ,C1405_=_C2247 ,C1405_=_C2248 ,\nC1405_=_C2249 ,C1405_=_C2250 ,C1405_=_C2251 ,C1405_=_C2252 ,C1405_=_C2253 ,C1405_=_C2254 ,\nC1405_=_C2255 ,C1405_=_C2256 ,C1405_=_C2257 ,C1411_=_C1458 ,C1411_=_C1719 ,C1411_=_C1744 ,\nC1411_=_C2182 ,C1411_=_C2346 ,C1411_=_C2421 ,C1411_=_C2457 ,C1411_=_C2525 ,C1411_=_C2595 ,\nC1411_=_C3186 ,C1411_=_C3265 ,C1411_=_C3266 ,C1411_=_C3267 ,C1411_=_C3268 ,C1411_=_C3269 ,\nC1411_=_C3270 ,C1411_=_C3271 ,C1411_=_C3272 ,C1411_=_C3273 ,C1411_=_C3274 ,C1411_=_C3275 ,\nC1411_=_C3276 ,C1411_=_C3277 ,C1458_=_C1719 ,C1458_=_C1744 ,C1458_=_C2182 ,C1458_=_C2346 ,\nC1458_=_C2421 ,C1458_=_C2457 ,C1458_=_C2525 ,C1458_=_C2595 ,C1458_=_C3186 ,C1458_=_C3265 ,\nC1458_=_C3266 ,C1458_=_C3267 ,C1458_=_C3268 ,C1458_=_C3269 ,C1458_=_C3270 ,C1458_=_C3271 ,\nC1458_=_C3272 ,C1458_=_C3273 ,C1458_=_C3274 ,C1458_=_C3275 ,C1458_=_C3276 ,C1458_=_C3277 ,\nC1713_=_C1719 ,C1713_=_C2176 ,C1713_=_C2235 ,C1713_=_C2236 ,C1713_=_C2237 ,C1713_=_C2238 ,\nC1713_=_C2239 ,C1713_=_C2240 ,C1713_=_C2241 ,C1713_=_C2243 ,C1713_=_C2244 ,C1713_=_C2245 ,\nC1713_=_C2246 ,C1713_=_C2247 ,C1713_=_C2248 ,C1713_=_C2249 ,C1713_=_C2250 ,C1713_=_C2251 ,\nC1713_=_C2252 ,C1713_=_C2253 ,C1713_=_C2254 ,C1713_=_C2255 ,C1713_=_C2256 ,C1713_=_C2257 ,\nC1719_=_C1744 ,C1719_=_C2182 ,C1719_=_C2346 ,C1719_=_C2421 ,C1719_=_C2457 ,C1719_=_C2525 ,\nC1719_=_C2595 ,C1719_=_C3186 ,C1719_=_C3265 ,C1719_=_C3266 ,C1719_=_C3267 ,C1719_=_C3268 ,\nC1719_=_C3269 ,C1719_=_C3270 ,C1719_=_C3271 ,C1719_=_C3272 ,C1719_=_C3273 ,C1719_=_C3274 ,\nC1719_=_C3275 ,C1719_=_C3276 ,C1719_=_C3277 ,C1744_=_C2182 ,C1744_=_C2346 ,C1744_=_C2421 ,\nC1744_=_C2457 ,C1744_=_C2525 ,C1744_=_C2595 ,C1744_=_C3186 ,C1744_=_C3265 ,C1744_=_C3266 ,\nC1744_=_C3267 ,C1744_=_C3268 ,C1744_=_C3269 ,C1744_=_C3270 ,C1744_=_C3271 ,C1744_=_C3272 ,\nC1744_=_C3273 ,C1744_=_C3274 ,C1744_=_C3275 ,C1744_=_C3276 ,C1744_=_C3277 ,C2176_=_C2182 ,\nC2176_=_C2235 ,C2176_=_C2236 ,C2176_=_C2237 ,C2176_=_C2238 ,C2176_=_C2239 ,C2176_=_C2240 ,\nC2176_=_C2241 ,C2176_=_C2243 ,C2176_=_C2244 ,C2176_=_C2245 ,C2176_=_C2246 ,C2176_=_C2247 ,\nC2176_=_C2248 ,C2176_=_C2249 ,C2176_=_C2250 ,C2176_=_C2251 ,C2176_=_C2252 ,C2176_=_C2253 ,\nC2176_=_C2254 ,C2176_=_C2255 ,C2176_=_C2256 ,C2176_=_C2257 ,C2182_=_C2346 ,C2182_=_C2421 ,\nC2182_=_C2457 ,C2182_=_C2525 ,C2182_=_C2595 ,C2182_=_C3186 ,C2182_=_C3265 ,C2182_=_C3266 ,\nC2182_=_C3267 ,C2182_=_C3268 ,C2182_=_C3269 ,C2182_=_C3270 ,C2182_=_C3271 ,C2182_=_C3272 ,\nC2182_=_C3273 ,C2182_=_C3274 ,C2182_=_C3275 ,C2182_=_C3276 ,C2182_=_C3277 ,C2235_=_C2236 ,\nC2235_=_C2237 ,C2235_=_C2238 ,C2235_=_C2239 ,C2235_=_C2240 ,C2235_=_C2241 ,C2235_=_C2243 ,\nC2235_=_C2244 ,C2235_=_C2245 ,C2235_=_C2246 ,C2235_=_C2247 ,C2235_=_C2248 ,C2235_=_C2249 ,\nC2235_=_C2250 ,C2235_=_C2251 ,C2235_=_C2252 ,C2235_=_C2253 ,C2235_=_C2254 ,C2235_=_C2255 ,\nC2235_=_C2256 ,C2235_=_C2257 ,C2236_=_C2237 ,C2236_=_C2238 ,C2236_=_C2239 ,C2236_=_C2240 ,\nC2236_=_C2241 ,C2236_=_C2243 ,C2236_=_C2244 ,C2236_=_C2245 ,C2236_=_C2246 ,C2236_=_C2247 ,\nC2236_=_C2248 ,C2236_=_C2249 ,C2236_=_C2250 ,C2236_=_C2251 ,C2236_=_C2252 ,C2236_=_C2253 ,\nC2236_=_C2254 ,C2236_=_C2255 ,C2236_=_C2256 ,C2236_=_C2257 ,C2236_=_C2457 ,C2237_=_C2238 ,\nC2237_=_C2239 ,C2237_=_C2240 ,C2237_=_C2241 ,C2237_=_C2243 ,C2237_=_C2244 ,C2237_=_C2245 ,\nC2237_=_C2246 ,C2237_=_C2247 ,C2237_=_C2248 ,C2237_=_C2249 ,C2237_=_C2250 ,C2237_=_C2251 ,\nC2237_=_C2252 ,C2237_=_C2253 ,C2237_=_C2254 ,C2237_=_C2255 ,C2237_=_C2256 ,C2237_=_C2257 ,\nC2238_=_C2239 ,C2238_=_C2240 ,C2238_=_C2241 ,C2238_=_C2243 ,C2238_=_C2244 ,C2238_=_C2245 ,\nC2238_=_C2246 ,C2238_=_C2247 ,C2238_=_C2248 ,C2238_=_C2249 ,C2238_=_C2250 ,C2238_=_C2251 ,\nC2238_=_C2252 ,C2238_=_C2253 ,C2238_=_C2254 ,C2238_=_C2255 ,C2238_=_C2256 ,C2238_=_C2257 ,\nC2239_=_C2240 ,C2239_=_C2241 ,C2239_=_C2243 ,C2239_=_C2244 ,C2239_=_C2245 ,C2239_=_C2246 ,\nC2239_=_C2247 ,C2239_=_C2248 ,C2239_=_C2249 ,C2239_=_C2250 ,C2239_=_C2251 ,C2239_=_C2252 ,\nC2239_=_C2253 ,C2239_=_C2254</w:t>
      </w:r>
    </w:p>
    <w:p>
      <w:pPr>
        <w:pStyle w:val="PreformattedText"/>
        <w:bidi w:val="0"/>
        <w:spacing w:before="0" w:after="0"/>
        <w:jc w:val="left"/>
        <w:rPr/>
      </w:pPr>
      <w:r>
        <w:rPr/>
        <w:t xml:space="preserve"> </w:t>
      </w:r>
      <w:r>
        <w:rPr/>
        <w:t>,C2239_=_C2255 ,C2239_=_C2256 ,C2239_=_C2257 ,C2240_=_C2241 ,\nC2240_=_C2243 ,C2240_=_C2244 ,C2240_=_C2245 ,C2240_=_C2246 ,C2240_=_C2247 ,C2240_=_C2248 ,\nC2240_=_C2249 ,C2240_=_C2250 ,C2240_=_C2251 ,C2240_=_C2252 ,C2240_=_C2253 ,C2240_=_C2254 ,\nC2240_=_C2255 ,C2240_=_C2256 ,C2240_=_C2257 ,C2241_=_C2243 ,C2241_=_C2244 ,C2241_=_C2245 ,\nC2241_=_C2246 ,C2241_=_C2247 ,C2241_=_C2248 ,C2241_=_C2249 ,C2241_=_C2250 ,C2241_=_C2251 ,\nC2241_=_C2252 ,C2241_=_C2253 ,C2241_=_C2254 ,C2241_=_C2255 ,C2241_=_C2256 ,C2241_=_C2257 ,\nC2243_=_C2244 ,C2243_=_C2245 ,C2243_=_C2246 ,C2243_=_C2247 ,C2243_=_C2248 ,C2243_=_C2249 ,\nC2243_=_C2250 ,C2243_=_C2251 ,C2243_=_C2252 ,C2243_=_C2253 ,C2243_=_C2254 ,C2243_=_C2255 ,\nC2243_=_C2256 ,C2243_=_C2257 ,C2244_=_C2245 ,C2244_=_C2246 ,C2244_=_C2247 ,C2244_=_C2248 ,\nC2244_=_C2249 ,C2244_=_C2250 ,C2244_=_C2251 ,C2244_=_C2252 ,C2244_=_C2253 ,C2244_=_C2254 ,\nC2244_=_C2255 ,C2244_=_C2256 ,C2244_=_C2257 ,C2245_=_C2246 ,C2245_=_C2247 ,C2245_=_C2248 ,\nC2245_=_C2249 ,C2245_=_C2250 ,C2245_=_C2251 ,C2245_=_C2252 ,C2245_=_C2253 ,C2245_=_C2254 ,\nC2245_=_C2255 ,C2245_=_C2256 ,C2245_=_C2257 ,C2246_=_C2247 ,C2246_=_C2248 ,C2246_=_C2249 ,\nC2246_=_C2250 ,C2246_=_C2251 ,C2246_=_C2252 ,C2246_=_C2253 ,C2246_=_C2254 ,C2246_=_C2255 ,\nC2246_=_C2256 ,C2246_=_C2257 ,C2247_=_C2248 ,C2247_=_C2249 ,C2247_=_C2250 ,C2247_=_C2251 ,\nC2247_=_C2252 ,C2247_=_C2253 ,C2247_=_C2254 ,C2247_=_C2255 ,C2247_=_C2256 ,C2247_=_C2257 ,\nC2247_=_C3270 ,C2248_=_C2249 ,C2248_=_C2250 ,C2248_=_C2251 ,C2248_=_C2252 ,C2248_=_C2253 ,\nC2248_=_C2254 ,C2248_=_C2255 ,C2248_=_C2256 ,C2248_=_C2257 ,C2248_=_C3271 ,C2249_=_C2250 ,\nC2249_=_C2251 ,C2249_=_C2252 ,C2249_=_C2253 ,C2249_=_C2254 ,C2249_=_C2255 ,C2249_=_C2256 ,\nC2249_=_C2257 ,C2250_=_C2251 ,C2250_=_C2252 ,C2250_=_C2253 ,C2250_=_C2254 ,C2250_=_C2255 ,\nC2250_=_C2256 ,C2250_=_C2257 ,C2250_=_C3273 ,C2251_=_C2252 ,C2251_=_C2253 ,C2251_=_C2254 ,\nC2251_=_C2255 ,C2251_=_C2256 ,C2251_=_C2257 ,C2252_=_C2253 ,C2252_=_C2254 ,C2252_=_C2255 ,\nC2252_=_C2256 ,C2252_=_C2257 ,C2252_=_C3274 ,C2253_=_C2254 ,C2253_=_C2255 ,C2253_=_C2256 ,\nC2253_=_C2257 ,C2254_=_C2255 ,C2254_=_C2256 ,C2254_=_C2257 ,C2255_=_C2256 ,C2255_=_C2257 ,\nC2255_=_C3277 ,C2256_=_C2257 ,C2346_=_C2421 ,C2346_=_C2457 ,C2346_=_C2525 ,C2346_=_C2595 ,\nC2346_=_C3186 ,C2346_=_C3265 ,C2346_=_C3266 ,C2346_=_C3267 ,C2346_=_C3268 ,C2346_=_C3269 ,\nC2346_=_C3270 ,C2346_=_C3271 ,C2346_=_C3272 ,C2346_=_C3273 ,C2346_=_C3274 ,C2346_=_C3275 ,\nC2346_=_C3276 ,C2346_=_C3277 ,C2421_=_C2457 ,C2421_=_C2525 ,C2421_=_C2595 ,C2421_=_C3186 ,\nC2421_=_C3265 ,C2421_=_C3266 ,C2421_=_C3267 ,C2421_=_C3268 ,C2421_=_C3269 ,C2421_=_C3270 ,\nC2421_=_C3271 ,C2421_=_C3272 ,C2421_=_C3273 ,C2421_=_C3274 ,C2421_=_C3275 ,C2421_=_C3276 ,\nC2421_=_C3277 ,C2457_=_C2525 ,C2457_=_C2595 ,C2457_=_C3186 ,C2457_=_C3265 ,C2457_=_C3266 ,\nC2457_=_C3267 ,C2457_=_C3268 ,C2457_=_C3269 ,C2457_=_C3270 ,C2457_=_C3271 ,C2457_=_C3272 ,\nC2457_=_C3273 ,C2457_=_C3274 ,C2457_=_C3275 ,C2457_=_C3276 ,C2457_=_C3277 ,C2525_=_C2595 ,\nC2525_=_C3186 ,C2525_=_C3265 ,C2525_=_C3266 ,C2525_=_C3267 ,C2525_=_C3268 ,C2525_=_C3269 ,\nC2525_=_C3270 ,C2525_=_C3271 ,C2525_=_C3272 ,C2525_=_C3273 ,C2525_=_C3274 ,C2525_=_C3275 ,\nC2525_=_C3276 ,C2525_=_C3277 ,C2595_=_C3186 ,C2595_=_C3265 ,C2595_=_C3266 ,C2595_=_C3267 ,\nC2595_=_C3268 ,C2595_=_C3269 ,C2595_=_C3270 ,C2595_=_C3271 ,C2595_=_C3272 ,C2595_=_C3273 ,\nC2595_=_C3274 ,C2595_=_C3275 ,C2595_=_C3276 ,C2595_=_C3277 ,C3186_=_C3265 ,C3186_=_C3266 ,\nC3186_=_C3267 ,C3186_=_C3268 ,C3186_=_C3269 ,C3186_=_C3270 ,C3186_=_C3271 ,C3186_=_C3272 ,\nC3186_=_C3273 ,C3186_=_C3274 ,C3186_=_C3275 ,C3186_=_C3276 ,C3186_=_C3277 ,C3265_=_C3266 ,\nC3265_=_C3267 ,C3265_=_C3268 ,C3265_=_C3269 ,C3265_=_C3270 ,C3265_=_C3271 ,C3265_=_C3272 ,\nC3265_=_C3273 ,C3265_=_C3274 ,C3265_=_C3275 ,C3265_=_C3276 ,C3265_=_C3277 ,C3266_=_C3267 ,\nC3266_=_C3268 ,C3266_=_C3269 ,C3266_=_C3270 ,C3266_=_C3271 ,C3266_=_C3272 ,C3266_=_C3273 ,\nC3266_=_C3274 ,C3266_=_C3275 ,C3266_=_C3276 ,C3266_=_C3277 ,C3267_=_C3268 ,C3267_=_C3269 ,\nC3267_=_C3270 ,C3267_=_C3271 ,C3267_=_C3272 ,C3267_=_C3273 ,C3267_=_C3274 ,C3267_=_C3275 ,\nC3267_=_C3276 ,C3267_=_C3277 ,C3268_=_C3269 ,C3268_=_C3270 ,C3268_=_C3271 ,C3268_=_C3272 ,\nC3268_=_C3273 ,C3268_=_C3274 ,C3268_=_C3275 ,C3268_=_C3276 ,C3268_=_C3277 ,C3269_=_C3270 ,\nC3269_=_C3271 ,C3269_=_C3272 ,C3269_=_C3273 ,C3269_=_C3274 ,C3269_=_C3275 ,C3269_=_C3276 ,\nC3269_=_C3277 ,C3270_=_C3271 ,C3270_=_C3272 ,C3270_=_C3273 ,C3270_=_C3274 ,C3270_=_C3275 ,\nC3270_=_C3276 ,C3270_=_C3277 ,C3271_=_C3272 ,C3271_=_C3273 ,C3271_=_C3274 ,C3271_=_C3275 ,\nC3271_=_C3276 ,C3271_=_C3277 ,C3272_=_C3273 ,C3272_=_C3274 ,C3272_=_C3275 ,C3272_=_C3276 ,\nC3272_=_C3277 ,C3273_=_C3274 ,C3273_=_C3275 ,C3273_=_C3276 ,C3273_=_C3277 ,C3274_=_C3275 ,\nC3274_=_C3276 ,C3274_=_C3277 ,C3275_=_C3276 ,C3275_=_C3277 ,C3276_=_C3277 ,"];159[shape=box, label="id:159 level: 6\n53: C434 C445 C604 C647 C660 \nC703 C1359 C1609 C1620 C1764 C1776 \nC1785 C1803 C2140 C2153 C2161 C2174 \nC2238 C2253 C2381 C2392 C2398 C2415 \nC2502 C2516 C2667 C2668 C2669 C2670 \nC2671 C2672 C2673 C2674 C2675 C2676 \nC2677 C2678 C2679 C2680 C2799 C2937 \nC2994 C3182 C3396 C3720 C3749 C3818 \nC3949 C3956 C4016 C4048 C4049 C4050 \n720: C434_=_C445( C434 C445 ) C434_=_C647( C434 C647 ) C434_=_C703( C434 C703 ) C434_=_C1609( C434 C1609 ) C434_=_C1764( C434 C1764 ) \nC434_=_C1785( C434 C1785 ) C434_=_C1803( C434 C1803 ) C434_=_C2140( C434 C2140 ) C434_=_C2161( C434 C2161 ) C434_=_C2238( C434 C2238 ) C434_=_C2381( C434 C2381 ) \nC434_=_C2398( C434 C2398 ) C434_=_C2502( C434 C2502 ) C434_=_C2667( C434 C2667 ) C434_=_C2668( C434 C2668 ) C434_=_C2669( C434 C2669 ) C434_=_C2670( C434 C2670 ) \nC434_=_C2671( C434 C2671 ) C434_=_C2672( C434 C2672 ) C434_=_C2673( C434 C2673 ) C434_=_C2674( C434 C2674 ) C434_=_C2675( C434 C2675 ) C434_=_C2676( C434 C2676 ) \nC434_=_C2677( C434 C2677 ) C434_=_C2678( C434 C2678 ) C434_=_C2679( C434 C2679 ) C434_=_C2680( C434 C2680 ) C445_=_C604( C445 C604 ) C445_=_C660( C445 C660 ) \nC445_=_C1359( C445 C1359 ) C445_=_C1620( C445 C1620 ) C445_=_C1776( C445 C1776 ) C445_=_C2153( C445 C2153 ) C445_=_C2174( C445 C2174 ) C445_=_C2253( C445 C2253 ) \nC445_=_C2392( C445 C2392 ) C445_=_C2415( C445 C2415 ) C445_=_C2516( C445 C2516 ) C445_=_C2677( C445 C2677 ) C445_=_C2799( C445 C2799 ) C445_=_C2937( C445 C2937 ) \nC445_=_C2994( C445 C2994 ) C445_=_C3182( C445 C3182 ) C445_=_C3396( C445 C3396 ) C445_=_C3720( C445 C3720 ) C445_=_C3749( C445 C3749 ) C445_=_C3818( C445 C3818 ) \nC445_=_C3949( C445 C3949 ) C445_=_C3956( C445 C3956 ) C445_=_C4016( C445 C4016 ) C445_=_C4048( C445 C4048 ) C445_=_C4049( C445 C4049 ) C445_=_C4050( C445 C4050 ) \nC604_=_C660( C604 C660 ) C604_=_C1359( C604 C1359 ) C604_=_C1620( C604 C1620 ) C604_=_C1776( C604 C1776 ) C604_=_C2153( C604 C2153 ) C604_=_C2174( C604 C2174 ) \nC604_=_C2253( C604 C2253 ) C604_=_C2392( C604 C2392 ) C604_=_C2415( C604 C2415 ) C604_=_C2516( C604 C2516 ) C604_=_C2677( C604 C2677 ) C604_=_C2799( C604 C2799 ) \nC604_=_C2937( C604 C2937 ) C604_=_C2994( C604 C2994 ) C604_=_C3182( C604 C3182 ) C604_=_C3396( C604 C3396 ) C604_=_C3720( C604 C3720 ) C604_=_C3749( C604 C3749 ) \nC604_=_C3818( C604 C3818 ) C604_=_C3949( C604 C3949 ) C604_=_C3956( C604 C3956 ) C604_=_C4016( C604 C4016 ) C604_=_C4048( C604 C4048 ) C604_=_C4049( C604 C4049 ) \nC604_=_C4050( C604 C4050 ) C647_=_C660( C647 C660 ) C647_=_C703( C647 C703 ) C647_=_C1609( C647 C1609 ) C647_=_C1764( C647 C1764 ) C647_=_C1785( C647 C1785 ) \nC647_=_C1803( C647 C1803 ) C647_=_C2140( C647 C2140 ) C647_=_C2161( C647 C2161 ) C647_=_C2238( C647 C2238 ) C647_=_C2381( C647 C2381 ) C647_=_C2398( C647 C2398 ) \nC647_=_C2502( C647 C2502 ) C647_=_C2667( C647 C2667 ) C647_=_C2668( C647 C2668 ) C647_=_C2669( C647 C2669 ) C647_=_C2670( C647 C2670 ) C647_=_C2671( C647 C2671 ) \nC647_=_C2672( C647 C2672 ) C647_=_C2673( C647 C2673 ) C647_=_C2674( C647 C2674 ) C647_=_C2675( C647 C2675 ) C647_=_C2676( C647 C2676 ) C647_=_C2677( C647 C2677 ) \nC647_=_C2678( C647 C2678 ) C647_=_C2679( C647 C2679 ) C647_=_C2680( C647 C2680 ) C660_=_C1359( C660 C1359 ) C660_=_C1620( C660 C1620 ) C660_=_C1776( C660 C1776 ) \nC660_=_C2153( C660 C2153 ) C660_=_C2174( C660 C2174 ) C660_=_C2253( C660 C2253 ) C660_=_C2392( C660 C2392 ) C660_=_C2415( C660 C2415 ) C660_=_C2516( C660 C2516 ) \nC660_=_C2677( C660 C2677 ) C660_=_C2799( C660 C2799 ) C660_=_C2937( C660 C2937 ) C660_=_C2994( C660 C2994 ) C660_=_C3182( C660 C3182 ) C660_=_C3396( C660 C3396 ) \nC660_=_C3720( C660 C3720 ) C660_=_C3749( C660 C3749 ) C660_=_C3818( C660 C3818 ) C660_=_C3949( C660 C3949 ) C660_=_C3956( C660 C3956 ) C660_=_C4016( C660 C4016 ) \nC660_=_C4048( C660 C4048 ) C660_=_C4049( C660 C4049 ) C660_=_C4050( C660 C4050 ) C703_=_C1609( C703 C1609 ) C703_=_C1764( C703 C1764 ) C703_=_C1785( C703 C1785 ) \nC703_=_C1803( C703 C1803 ) C703_=_C2140( C703 C2140 ) C703_=_C2161( C703 C2161 ) C703_=_C2238( C703 C2238 ) C703_=_C2381( C703 C2381 ) C703_=_C2398( C703 C2398 ) \nC703_=_C2502( C703 C2502 ) C703_=_C2667( C703 C2667 ) C703_=_C2668( C703 C2668 ) C703_=_C2669( C703 C2669 ) C703_=_C2670( C703 C2670 ) C703_=_C2671( C703 C2671 ) \nC703_=_C2672( C703 C2672 ) C703_=_C2673( C703 C2673 ) C703_=_C2674( C703 C2674 ) C703_=_C2675( C703 C2675 ) C703_=_C2676( C703 C2676 ) C703_=_C2677( C703 C2677 ) \nC703_=_C2678( C703 C2678 ) C703_=_C2679( C703 C2679 ) C703_=_C2680( C703 C2680 ) C1359_=_C1620( C1359 C1620 ) C1359_=_C1776( C1359 C1776 ) C1359_=_C2153( C1359 C2153 ) \nC1359_=_C2174( C1359 C2174 ) C1359_=_C2253( C1359 C2253 ) C1359_=_C2392( C1359 C2392 ) C1359_=_C2415( C1359 C2415 ) C1359_=_C2516( C1359 C2516 ) C1359_=_C2677( C1359 C2677 ) \nC1359_=_C2799( C1359 C2799 ) C1359_=_C2937( C1359 C2937 ) C1359_=_C2994( C1359 C2994 ) C1359_=_C3182( C1359 C3182 ) C1359_=_C3396( C1359 C3396 ) C1359_=_C3720( C1359 C3720 ) \nC1359_=_C3749( C1359 C3749 ) C1359_=_C3818( C1359 C3818 ) C1359_=_C3949( C1359 C3949 ) C1359_=_C3956( C1359 C3956</w:t>
      </w:r>
    </w:p>
    <w:p>
      <w:pPr>
        <w:pStyle w:val="PreformattedText"/>
        <w:bidi w:val="0"/>
        <w:spacing w:before="0" w:after="0"/>
        <w:jc w:val="left"/>
        <w:rPr/>
      </w:pPr>
      <w:r>
        <w:rPr/>
        <w:t xml:space="preserve"> </w:t>
      </w:r>
      <w:r>
        <w:rPr/>
        <w:t>) C1359_=_C4016( C1359 C4016 ) C1359_=_C4048( C1359 C4048 ) \nC1359_=_C4049( C1359 C4049 ) C1359_=_C4050( C1359 C4050 ) C1609_=_C1620( C1609 C1620 ) C1609_=_C1764( C1609 C1764 ) C1609_=_C1785( C1609 C1785 ) C1609_=_C1803( C1609 C1803 ) \nC1609_=_C2140( C1609 C2140 ) C1609_=_C2161( C1609 C2161 ) C1609_=_C2238( C1609 C2238 ) C1609_=_C2381( C1609 C2381 ) C1609_=_C2398( C1609 C2398 ) C1609_=_C2502( C1609 C2502 ) \nC1609_=_C2667( C1609 C2667 ) C1609_=_C2668( C1609 C2668 ) C1609_=_C2669( C1609 C2669 ) C1609_=_C2670( C1609 C2670 ) C1609_=_C2671( C1609 C2671 ) C1609_=_C2672( C1609 C2672 ) \nC1609_=_C2673( C1609 C2673 ) C1609_=_C2674( C1609 C2674 ) C1609_=_C2675( C1609 C2675 ) C1609_=_C2676( C1609 C2676 ) C1609_=_C2677( C1609 C2677 ) C1609_=_C2678( C1609 C2678 ) \nC1609_=_C2679( C1609 C2679 ) C1609_=_C2680( C1609 C2680 ) C1620_=_C1776( C1620 C1776 ) C1620_=_C2153( C1620 C2153 ) C1620_=_C2174( C1620 C2174 ) C1620_=_C2253( C1620 C2253 ) \nC1620_=_C2392( C1620 C2392 ) C1620_=_C2415( C1620 C2415 ) C1620_=_C2516( C1620 C2516 ) C1620_=_C2677( C1620 C2677 ) C1620_=_C2799( C1620 C2799 ) C1620_=_C2937( C1620 C2937 ) \nC1620_=_C2994( C1620 C2994 ) C1620_=_C3182( C1620 C3182 ) C1620_=_C3396( C1620 C3396 ) C1620_=_C3720( C1620 C3720 ) C1620_=_C3749( C1620 C3749 ) C1620_=_C3818( C1620 C3818 ) \nC1620_=_C3949( C1620 C3949 ) C1620_=_C3956( C1620 C3956 ) C1620_=_C4016( C1620 C4016 ) C1620_=_C4048( C1620 C4048 ) C1620_=_C4049( C1620 C4049 ) C1620_=_C4050( C1620 C4050 ) \nC1764_=_C1776( C1764 C1776 ) C1764_=_C1785( C1764 C1785 ) C1764_=_C1803( C1764 C1803 ) C1764_=_C2140( C1764 C2140 ) C1764_=_C2161( C1764 C2161 ) C1764_=_C2238( C1764 C2238 ) \nC1764_=_C2381( C1764 C2381 ) C1764_=_C2398( C1764 C2398 ) C1764_=_C2502( C1764 C2502 ) C1764_=_C2667( C1764 C2667 ) C1764_=_C2668( C1764 C2668 ) C1764_=_C2669( C1764 C2669 ) \nC1764_=_C2670( C1764 C2670 ) C1764_=_C2671( C1764 C2671 ) C1764_=_C2672( C1764 C2672 ) C1764_=_C2673( C1764 C2673 ) C1764_=_C2674( C1764 C2674 ) C1764_=_C2675( C1764 C2675 ) \nC1764_=_C2676( C1764 C2676 ) C1764_=_C2677( C1764 C2677 ) C1764_=_C2678( C1764 C2678 ) C1764_=_C2679( C1764 C2679 ) C1764_=_C2680( C1764 C2680 ) C1776_=_C2153( C1776 C2153 ) \nC1776_=_C2174( C1776 C2174 ) C1776_=_C2253( C1776 C2253 ) C1776_=_C2392( C1776 C2392 ) C1776_=_C2415( C1776 C2415 ) C1776_=_C2516( C1776 C2516 ) C1776_=_C2677( C1776 C2677 ) \nC1776_=_C2799( C1776 C2799 ) C1776_=_C2937( C1776 C2937 ) C1776_=_C2994( C1776 C2994 ) C1776_=_C3182( C1776 C3182 ) C1776_=_C3396( C1776 C3396 ) C1776_=_C3720( C1776 C3720 ) \nC1776_=_C3749( C1776 C3749 ) C1776_=_C3818( C1776 C3818 ) C1776_=_C3949( C1776 C3949 ) C1776_=_C3956( C1776 C3956 ) C1776_=_C4016( C1776 C4016 ) C1776_=_C4048( C1776 C4048 ) \nC1776_=_C4049( C1776 C4049 ) C1776_=_C4050( C1776 C4050 ) C1785_=_C1803( C1785 C1803 ) C1785_=_C2140( C1785 C2140 ) C1785_=_C2161( C1785 C2161 ) C1785_=_C2238( C1785 C2238 ) \nC1785_=_C2381( C1785 C2381 ) C1785_=_C2398( C1785 C2398 ) C1785_=_C2502( C1785 C2502 ) C1785_=_C2667( C1785 C2667 ) C1785_=_C2668( C1785 C2668 ) C1785_=_C2669( C1785 C2669 ) \nC1785_=_C2670( C1785 C2670 ) C1785_=_C2671( C1785 C2671 ) C1785_=_C2672( C1785 C2672 ) C1785_=_C2673( C1785 C2673 ) C1785_=_C2674( C1785 C2674 ) C1785_=_C2675( C1785 C2675 ) \nC1785_=_C2676( C1785 C2676 ) C1785_=_C2677( C1785 C2677 ) C1785_=_C2678( C1785 C2678 ) C1785_=_C2679( C1785 C2679 ) C1785_=_C2680( C1785 C2680 ) C1803_=_C2140( C1803 C2140 ) \nC1803_=_C2161( C1803 C2161 ) C1803_=_C2238( C1803 C2238 ) C1803_=_C2381( C1803 C2381 ) C1803_=_C2398( C1803 C2398 ) C1803_=_C2502( C1803 C2502 ) C1803_=_C2667( C1803 C2667 ) \nC1803_=_C2668( C1803 C2668 ) C1803_=_C2669( C1803 C2669 ) C1803_=_C2670( C1803 C2670 ) C1803_=_C2671( C1803 C2671 ) C1803_=_C2672( C1803 C2672 ) C1803_=_C2673( C1803 C2673 ) \nC1803_=_C2674( C1803 C2674 ) C1803_=_C2675( C1803 C2675 ) C1803_=_C2676( C1803 C2676 ) C1803_=_C2677( C1803 C2677 ) C1803_=_C2678( C1803 C2678 ) C1803_=_C2679( C1803 C2679 ) \nC1803_=_C2680( C1803 C2680 ) C2140_=_C2153( C2140 C2153 ) C2140_=_C2161( C2140 C2161 ) C2140_=_C2238( C2140 C2238 ) C2140_=_C2381( C2140 C2381 ) C2140_=_C2398( C2140 C2398 ) \nC2140_=_C2502( C2140 C2502 ) C2140_=_C2667( C2140 C2667 ) C2140_=_C2668( C2140 C2668 ) C2140_=_C2669( C2140 C2669 ) C2140_=_C2670( C2140 C2670 ) C2140_=_C2671( C2140 C2671 ) \nC2140_=_C2672( C2140 C2672 ) C2140_=_C2673( C2140 C2673 ) C2140_=_C2674( C2140 C2674 ) C2140_=_C2675( C2140 C2675 ) C2140_=_C2676( C2140 C2676 ) C2140_=_C2677( C2140 C2677 ) \nC2140_=_C2678( C2140 C2678 ) C2140_=_C2679( C2140 C2679 ) C2140_=_C2680( C2140 C2680 ) C2153_=_C2174( C2153 C2174 ) C2153_=_C2253( C2153 C2253 ) C2153_=_C2392( C2153 C2392 ) \nC2153_=_C2415( C2153 C2415 ) C2153_=_C2516( C2153 C2516 ) C2153_=_C2677( C2153 C2677 ) C2153_=_C2799( C2153 C2799 ) C2153_=_C2937( C2153 C2937 ) C2153_=_C2994( C2153 C2994 ) \nC2153_=_C3182( C2153 C3182 ) C2153_=_C3396( C2153 C3396 ) C2153_=_C3720( C2153 C3720 ) C2153_=_C3749( C2153 C3749 ) C2153_=_C3818( C2153 C3818 ) C2153_=_C3949( C2153 C3949 ) \nC2153_=_C3956( C2153 C3956 ) C2153_=_C4016( C2153 C4016 ) C2153_=_C4048( C2153 C4048 ) C2153_=_C4049( C2153 C4049 ) C2153_=_C4050( C2153 C4050 ) C2161_=_C2174( C2161 C2174 ) \nC2161_=_C2238( C2161 C2238 ) C2161_=_C2381( C2161 C2381 ) C2161_=_C2398( C2161 C2398 ) C2161_=_C2502( C2161 C2502 ) C2161_=_C2667( C2161 C2667 ) C2161_=_C2668( C2161 C2668 ) \nC2161_=_C2669( C2161 C2669 ) C2161_=_C2670( C2161 C2670 ) C2161_=_C2671( C2161 C2671 ) C2161_=_C2672( C2161 C2672 ) C2161_=_C2673( C2161 C2673 ) C2161_=_C2674( C2161 C2674 ) \nC2161_=_C2675( C2161 C2675 ) C2161_=_C2676( C2161 C2676 ) C2161_=_C2677( C2161 C2677 ) C2161_=_C2678( C2161 C2678 ) C2161_=_C2679( C2161 C2679 ) C2161_=_C2680( C2161 C2680 ) \nC2174_=_C2253( C2174 C2253 ) C2174_=_C2392( C2174 C2392 ) C2174_=_C2415( C2174 C2415 ) C2174_=_C2516( C2174 C2516 ) C2174_=_C2677( C2174 C2677 ) C2174_=_C2799( C2174 C2799 ) \nC2174_=_C2937( C2174 C2937 ) C2174_=_C2994( C2174 C2994 ) C2174_=_C3182( C2174 C3182 ) C2174_=_C3396( C2174 C3396 ) C2174_=_C3720( C2174 C3720 ) C2174_=_C3749( C2174 C3749 ) \nC2174_=_C3818( C2174 C3818 ) C2174_=_C3949( C2174 C3949 ) C2174_=_C3956( C2174 C3956 ) C2174_=_C4016( C2174 C4016 ) C2174_=_C4048( C2174 C4048 ) C2174_=_C4049( C2174 C4049 ) \nC2174_=_C4050( C2174 C4050 ) C2238_=_C2253( C2238 C2253 ) C2238_=_C2381( C2238 C2381 ) C2238_=_C2398( C2238 C2398 ) C2238_=_C2502( C2238 C2502 ) C2238_=_C2667( C2238 C2667 ) \nC2238_=_C2668( C2238 C2668 ) C2238_=_C2669( C2238 C2669 ) C2238_=_C2670( C2238 C2670 ) C2238_=_C2671( C2238 C2671 ) C2238_=_C2672( C2238 C2672 ) C2238_=_C2673( C2238 C2673 ) \nC2238_=_C2674( C2238 C2674 ) C2238_=_C2675( C2238 C2675 ) C2238_=_C2676( C2238 C2676 ) C2238_=_C2677( C2238 C2677 ) C2238_=_C2678( C2238 C2678 ) C2238_=_C2679( C2238 C2679 ) \nC2238_=_C2680( C2238 C2680 ) C2253_=_C2392( C2253 C2392 ) C2253_=_C2415( C2253 C2415 ) C2253_=_C2516( C2253 C2516 ) C2253_=_C2677( C2253 C2677 ) C2253_=_C2799( C2253 C2799 ) \nC2253_=_C2937( C2253 C2937 ) C2253_=_C2994( C2253 C2994 ) C2253_=_C3182( C2253 C3182 ) C2253_=_C3396( C2253 C3396 ) C2253_=_C3720( C2253 C3720 ) C2253_=_C3749( C2253 C3749 ) \nC2253_=_C3818( C2253 C3818 ) C2253_=_C3949( C2253 C3949 ) C2253_=_C3956( C2253 C3956 ) C2253_=_C4016( C2253 C4016 ) C2253_=_C4048( C2253 C4048 ) C2253_=_C4049( C2253 C4049 ) \nC2253_=_C4050( C2253 C4050 ) C2381_=_C2392( C2381 C2392 ) C2381_=_C2398( C2381 C2398 ) C2381_=_C2502( C2381 C2502 ) C2381_=_C2667( C2381 C2667 ) C2381_=_C2668( C2381 C2668 ) \nC2381_=_C2669( C2381 C2669 ) C2381_=_C2670( C2381 C2670 ) C2381_=_C2671( C2381 C2671 ) C2381_=_C2672( C2381 C2672 ) C2381_=_C2673( C2381 C2673 ) C2381_=_C2674( C2381 C2674 ) \nC2381_=_C2675( C2381 C2675 ) C2381_=_C2676( C2381 C2676 ) C2381_=_C2677( C2381 C2677 ) C2381_=_C2678( C2381 C2678 ) C2381_=_C2679( C2381 C2679 ) C2381_=_C2680( C2381 C2680 ) \nC2392_=_C2415( C2392 C2415 ) C2392_=_C2516( C2392 C2516 ) C2392_=_C2677( C2392 C2677 ) C2392_=_C2799( C2392 C2799 ) C2392_=_C2937( C2392 C2937 ) C2392_=_C2994( C2392 C2994 ) \nC2392_=_C3182( C2392 C3182 ) C2392_=_C3396( C2392 C3396 ) C2392_=_C3720( C2392 C3720 ) C2392_=_C3749( C2392 C3749 ) C2392_=_C3818( C2392 C3818 ) C2392_=_C3949( C2392 C3949 ) \nC2392_=_C3956( C2392 C3956 ) C2392_=_C4016( C2392 C4016 ) C2392_=_C4048( C2392 C4048 ) C2392_=_C4049( C2392 C4049 ) C2392_=_C4050( C2392 C4050 ) C2398_=_C2415( C2398 C2415 ) \nC2398_=_C2502( C2398 C2502 ) C2398_=_C2667( C2398 C2667 ) C2398_=_C2668( C2398 C2668 ) C2398_=_C2669( C2398 C2669 ) C2398_=_C2670( C2398 C2670 ) C2398_=_C2671( C2398 C2671 ) \nC2398_=_C2672( C2398 C2672 ) C2398_=_C2673( C2398 C2673 ) C2398_=_C2674( C2398 C2674 ) C2398_=_C2675( C2398 C2675 ) C2398_=_C2676( C2398 C2676 ) C2398_=_C2677( C2398 C2677 ) \nC2398_=_C2678( C2398 C2678 ) C2398_=_C2679( C2398 C2679 ) C2398_=_C2680( C2398 C2680 ) C2415_=_C2516( C2415 C2516 ) C2415_=_C2677( C2415 C2677 ) C2415_=_C2799( C2415 C2799 ) \nC2415_=_C2937( C2415 C2937 ) C2415_=_C2994( C2415 C2994 ) C2415_=_C3182( C2415 C3182 ) C2415_=_C3396( C2415 C3396 ) C2415_=_C3720( C2415 C3720 ) C2415_=_C3749( C2415 C3749 ) \nC2415_=_C3818( C2415 C3818 ) C2415_=_C3949( C2415 C3949 ) C2415_=_C3956( C2415 C3956 ) C2415_=_C4016( C2415 C4016 ) C2415_=_C4048( C2415 C4048 ) C2415_=_C4049( C2415 C4049 ) \nC2415_=_C4050( C2415 C4050 ) C2502_=_C2516( C2502 C2516 ) C2502_=_C2667( C2502 C2667 ) C2502_=_C2668( C2502 C2668 ) C2502_=_C2669( C2502 C2669 ) C2502_=_C2670( C2502 C2670 ) \nC2502_=_C2671( C2502 C2671 ) C2502_=_C2672( C2502 C2672 ) C2502_=_C2673( C2502 C2673 ) C2502_=_C2674( C2502 C2674 ) C2502_=_C2675( C2502 C2675 ) C2502_=_C2676( C2502 C2676 ) \nC2502_=_C2677( C2502 C2677 ) C2502_=_C2678( C2502 C2678 ) C2502_=_C2679( C2502 C2679 ) C2502_=_C2680( C2502 C2680 ) C2516_=_C2677( C2516 C2677 ) C2516_=_C2799( C2516 C2799 ) \nC2516_=_C2937( C2516 C2937 ) C2516_=_C2994( C2516 C2994 ) C2516_=_C3182( C2516 C3182 ) C2516_=_C3396( C2516 C3396 ) C2516_=_C3720( C2516 C3720 ) C2516_=_C3749(</w:t>
      </w:r>
    </w:p>
    <w:p>
      <w:pPr>
        <w:pStyle w:val="PreformattedText"/>
        <w:bidi w:val="0"/>
        <w:spacing w:before="0" w:after="0"/>
        <w:jc w:val="left"/>
        <w:rPr/>
      </w:pPr>
      <w:r>
        <w:rPr/>
        <w:t xml:space="preserve"> </w:t>
      </w:r>
      <w:r>
        <w:rPr/>
        <w:t>C2516 C3749 ) \nC2516_=_C3818( C2516 C3818 ) C2516_=_C3949( C2516 C3949 ) C2516_=_C3956( C2516 C3956 ) C2516_=_C4016( C2516 C4016 ) C2516_=_C4048( C2516 C4048 ) C2516_=_C4049( C2516 C4049 ) \nC2516_=_C4050( C2516 C4050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0( C2667 C2680 ) C2668_=_C2669( C2668 C2669 ) C2668_=_C2670( C2668 C2670 ) C2668_=_C2671( C2668 C2671 ) C2668_=_C2672( C2668 C2672 ) \nC2668_=_C2673( C2668 C2673 ) C2668_=_C2674( C2668 C2674 ) C2668_=_C2675( C2668 C2675 ) C2668_=_C2676( C2668 C2676 ) C2668_=_C2677( C2668 C2677 ) C2668_=_C2678( C2668 C2678 ) \nC2668_=_C2679( C2668 C2679 ) C2668_=_C2680( C2668 C2680 ) C2668_=_C2799( C2668 C2799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2937( C2669 C2937 ) C2670_=_C2671( C2670 C2671 ) C2670_=_C2672( C2670 C2672 ) C2670_=_C2673( C2670 C2673 ) \nC2670_=_C2674( C2670 C2674 ) C2670_=_C2675( C2670 C2675 ) C2670_=_C2676( C2670 C2676 ) C2670_=_C2677( C2670 C2677 ) C2670_=_C2678( C2670 C2678 ) C2670_=_C2679( C2670 C2679 ) \nC2670_=_C2680( C2670 C2680 ) C2670_=_C3182( C2670 C3182 ) C2671_=_C2672( C2671 C2672 ) C2671_=_C2673( C2671 C2673 ) C2671_=_C2674( C2671 C2674 ) C2671_=_C2675( C2671 C2675 ) \nC2671_=_C2676( C2671 C2676 ) C2671_=_C2677( C2671 C2677 ) C2671_=_C2678( C2671 C2678 ) C2671_=_C2679( C2671 C2679 ) C2671_=_C2680( C2671 C2680 ) C2672_=_C2673( C2672 C2673 ) \nC2672_=_C2674( C2672 C2674 ) C2672_=_C2675( C2672 C2675 ) C2672_=_C2676( C2672 C2676 ) C2672_=_C2677( C2672 C2677 ) C2672_=_C2678( C2672 C2678 ) C2672_=_C2679( C2672 C2679 ) \nC2672_=_C2680( C2672 C2680 ) C2673_=_C2674( C2673 C2674 ) C2673_=_C2675( C2673 C2675 ) C2673_=_C2676( C2673 C2676 ) C2673_=_C2677( C2673 C2677 ) C2673_=_C2678( C2673 C2678 ) \nC2673_=_C2679( C2673 C2679 ) C2673_=_C2680( C2673 C2680 ) C2673_=_C3818( C2673 C3818 ) C2674_=_C2675( C2674 C2675 ) C2674_=_C2676( C2674 C2676 ) C2674_=_C2677( C2674 C2677 ) \nC2674_=_C2678( C2674 C2678 ) C2674_=_C2679( C2674 C2679 ) C2674_=_C2680( C2674 C2680 ) C2674_=_C3949( C2674 C3949 ) C2675_=_C2676( C2675 C2676 ) C2675_=_C2677( C2675 C2677 ) \nC2675_=_C2678( C2675 C2678 ) C2675_=_C2679( C2675 C2679 ) C2675_=_C2680( C2675 C2680 ) C2676_=_C2677( C2676 C2677 ) C2676_=_C2678( C2676 C2678 ) C2676_=_C2679( C2676 C2679 ) \nC2676_=_C2680( C2676 C2680 ) C2676_=_C3956( C2676 C3956 ) C2677_=_C2678( C2677 C2678 ) C2677_=_C2679( C2677 C2679 ) C2677_=_C2680( C2677 C2680 ) C2677_=_C2799( C2677 C2799 ) \nC2677_=_C2937( C2677 C2937 ) C2677_=_C2994( C2677 C2994 ) C2677_=_C3182( C2677 C3182 ) C2677_=_C3396( C2677 C3396 ) C2677_=_C3720( C2677 C3720 ) C2677_=_C3749( C2677 C3749 ) \nC2677_=_C3818( C2677 C3818 ) C2677_=_C3949( C2677 C3949 ) C2677_=_C3956( C2677 C3956 ) C2677_=_C4016( C2677 C4016 ) C2677_=_C4048( C2677 C4048 ) C2677_=_C4049( C2677 C4049 ) \nC2677_=_C4050( C2677 C4050 ) C2678_=_C2679( C2678 C2679 ) C2678_=_C2680( C2678 C2680 ) C2679_=_C2680( C2679 C2680 ) C2679_=_C4049( C2679 C4049 ) C2680_=_C4050( C2680 C4050 ) \nC2799_=_C2937( C2799 C2937 ) C2799_=_C2994( C2799 C2994 ) C2799_=_C3182( C2799 C3182 ) C2799_=_C3396( C2799 C3396 ) C2799_=_C3720( C2799 C3720 ) C2799_=_C3749( C2799 C3749 ) \nC2799_=_C3818( C2799 C3818 ) C2799_=_C3949( C2799 C3949 ) C2799_=_C3956( C2799 C3956 ) C2799_=_C4016( C2799 C4016 ) C2799_=_C4048( C2799 C4048 ) C2799_=_C4049( C2799 C4049 ) \nC2799_=_C4050( C2799 C4050 ) C2937_=_C2994( C2937 C2994 ) C2937_=_C3182( C2937 C3182 ) C2937_=_C3396( C2937 C3396 ) C2937_=_C3720( C2937 C3720 ) C2937_=_C3749( C2937 C3749 ) \nC2937_=_C3818( C2937 C3818 ) C2937_=_C3949( C2937 C3949 ) C2937_=_C3956( C2937 C3956 ) C2937_=_C4016( C2937 C4016 ) C2937_=_C4048( C2937 C4048 ) C2937_=_C4049( C2937 C4049 ) \nC2937_=_C4050( C2937 C4050 ) C2994_=_C3182( C2994 C3182 ) C2994_=_C3396( C2994 C3396 ) C2994_=_C3720( C2994 C3720 ) C2994_=_C3749( C2994 C3749 ) C2994_=_C3818( C2994 C3818 ) \nC2994_=_C3949( C2994 C3949 ) C2994_=_C3956( C2994 C3956 ) C2994_=_C4016( C2994 C4016 ) C2994_=_C4048( C2994 C4048 ) C2994_=_C4049( C2994 C4049 ) C2994_=_C4050( C2994 C4050 ) \nC3182_=_C3396( C3182 C3396 ) C3182_=_C3720( C3182 C3720 ) C3182_=_C3749( C3182 C3749 ) C3182_=_C3818( C3182 C3818 ) C3182_=_C3949( C3182 C3949 ) C3182_=_C3956( C3182 C3956 ) \nC3182_=_C4016( C3182 C4016 ) C3182_=_C4048( C3182 C4048 ) C3182_=_C4049( C3182 C4049 ) C3182_=_C4050( C3182 C4050 ) C3396_=_C3720( C3396 C3720 ) C3396_=_C3749( C3396 C3749 ) \nC3396_=_C3818( C3396 C3818 ) C3396_=_C3949( C3396 C3949 ) C3396_=_C3956( C3396 C3956 ) C3396_=_C4016( C3396 C4016 ) C3396_=_C4048( C3396 C4048 ) C3396_=_C4049( C3396 C4049 ) \nC3396_=_C4050( C3396 C4050 ) C3720_=_C3749( C3720 C3749 ) C3720_=_C3818( C3720 C3818 ) C3720_=_C3949( C3720 C3949 ) C3720_=_C3956( C3720 C3956 ) C3720_=_C4016( C3720 C4016 ) \nC3720_=_C4048( C3720 C4048 ) C3720_=_C4049( C3720 C4049 ) C3720_=_C4050( C3720 C4050 ) C3749_=_C3818( C3749 C3818 ) C3749_=_C3949( C3749 C3949 ) C3749_=_C3956( C3749 C3956 ) \nC3749_=_C4016( C3749 C4016 ) C3749_=_C4048( C3749 C4048 ) C3749_=_C4049( C3749 C4049 ) C3749_=_C4050( C3749 C4050 ) C3818_=_C3949( C3818 C3949 ) C3818_=_C3956( C3818 C3956 ) \nC3818_=_C4016( C3818 C4016 ) C3818_=_C4048( C3818 C4048 ) C3818_=_C4049( C3818 C4049 ) C3818_=_C4050( C3818 C4050 ) C3949_=_C3956( C3949 C3956 ) C3949_=_C4016( C3949 C4016 ) \nC3949_=_C4048( C3949 C4048 ) C3949_=_C4049( C3949 C4049 ) C3949_=_C4050( C3949 C4050 ) C3956_=_C4016( C3956 C4016 ) C3956_=_C4048( C3956 C4048 ) C3956_=_C4049( C3956 C4049 ) \nC3956_=_C4050( C3956 C4050 ) C4016_=_C4048( C4016 C4048 ) C4016_=_C4049( C4016 C4049 ) C4016_=_C4050( C4016 C4050 ) C4048_=_C4049( C4048 C4049 ) C4048_=_C4050( C4048 C4050 ) \nC4049_=_C4050( C4049 C4050 ) "];109-&gt;159[label="52: C434 C445 C604 C647 C660 \nC703 C1359 C1609 C1620 C1764 C1776 \nC1785 C1803 C2140 C2153 C2161 C2174 \nC2238 C2253 C2381 C2392 C2398 C2415 \nC2502 C2516 C2667 C2668 C2669 C2670 \nC2671 C2672 C2673 C2674 C2675 C2676 \nC2678 C2679 C2680 C2799 C2937 C2994 \nC3182 C3396 C3720 C3749 C3818 C3949 \nC3956 C4016 C4048 C4049 C4050 \n668: C434_=_C445 ,C434_=_C647 ,C434_=_C703 ,C434_=_C1609 ,C434_=_C1764 ,\nC434_=_C1785 ,C434_=_C1803 ,C434_=_C2140 ,C434_=_C2161 ,C434_=_C2238 ,C434_=_C2381 ,\nC434_=_C2398 ,C434_=_C2502 ,C434_=_C2667 ,C434_=_C2668 ,C434_=_C2669 ,C434_=_C2670 ,\nC434_=_C2671 ,C434_=_C2672 ,C434_=_C2673 ,C434_=_C2674 ,C434_=_C2675 ,C434_=_C2676 ,\nC434_=_C2678 ,C434_=_C2679 ,C434_=_C2680 ,C445_=_C604 ,C445_=_C660 ,C445_=_C1359 ,\nC445_=_C1620 ,C445_=_C1776 ,C445_=_C2153 ,C445_=_C2174 ,C445_=_C2253 ,C445_=_C2392 ,\nC445_=_C2415 ,C445_=_C2516 ,C445_=_C2799 ,C445_=_C2937 ,C445_=_C2994 ,C445_=_C3182 ,\nC445_=_C3396 ,C445_=_C3720 ,C445_=_C3749 ,C445_=_C3818 ,C445_=_C3949 ,C445_=_C3956 ,\nC445_=_C4016 ,C445_=_C4048 ,C445_=_C4049 ,C445_=_C4050 ,C604_=_C660 ,C604_=_C1359 ,\nC604_=_C1620 ,C604_=_C1776 ,C604_=_C2153 ,C604_=_C2174 ,C604_=_C2253 ,C604_=_C2392 ,\nC604_=_C2415 ,C604_=_C2516 ,C604_=_C2799 ,C604_=_C2937 ,C604_=_C2994 ,C604_=_C3182 ,\nC604_=_C3396 ,C604_=_C3720 ,C604_=_C3749 ,C604_=_C3818 ,C604_=_C3949 ,C604_=_C3956 ,\nC604_=_C4016 ,C604_=_C4048 ,C604_=_C4049 ,C604_=_C4050 ,C647_=_C660 ,C647_=_C703 ,\nC647_=_C1609 ,C647_=_C1764 ,C647_=_C1785 ,C647_=_C1803 ,C647_=_C2140 ,C647_=_C2161 ,\nC647_=_C2238 ,C647_=_C2381 ,C647_=_C2398 ,C647_=_C2502 ,C647_=_C2667 ,C647_=_C2668 ,\nC647_=_C2669 ,C647_=_C2670 ,C647_=_C2671 ,C647_=_C2672 ,C647_=_C2673 ,C647_=_C2674 ,\nC647_=_C2675 ,C647_=_C2676 ,C647_=_C2678 ,C647_=_C2679 ,C647_=_C2680 ,C660_=_C1359 ,\nC660_=_C1620 ,C660_=_C1776 ,C660_=_C2153 ,C660_=_C2174 ,C660_=_C2253 ,C660_=_C2392 ,\nC660_=_C2415 ,C660_=_C2516 ,C660_=_C2799 ,C660_=_C2937 ,C660_=_C2994 ,C660_=_C3182 ,\nC660_=_C3396 ,C660_=_C3720 ,C660_=_C3749 ,C660_=_C3818 ,C660_=_C3949 ,C660_=_C3956 ,\nC660_=_C4016 ,C660_=_C4048 ,C660_=_C4049 ,C660_=_C4050 ,C703_=_C1609 ,C703_=_C1764 ,\nC703_=_C1785 ,C703_=_C1803 ,C703_=_C2140 ,C703_=_C2161 ,C703_=_C2238 ,C703_=_C2381 ,\nC703_=_C2398 ,C703_=_C2502 ,C703_=_C2667 ,C703_=_C2668 ,C703_=_C2669 ,C703_=_C2670 ,\nC703_=_C2671 ,C703_=_C2672 ,C703_=_C2673 ,C703_=_C2674 ,C703_=_C2675 ,C703_=_C2676 ,\nC703_=_C2678 ,C703_=_C2679 ,C703_=_C2680 ,C1359_=_C1620 ,C1359_=_C1776 ,C1359_=_C2153 ,\nC1359_=_C2174 ,C1359_=_C2253 ,C1359_=_C2392 ,C1359_=_C2415 ,C1359_=_C2516 ,C1359_=_C2799 ,\nC1359_=_C2937 ,C1359_=_C2994 ,C1359_=_C3182 ,C1359_=_C3396 ,C1359_=_C3720 ,C1359_=_C3749 ,\nC1359_=_C3818 ,C1359_=_C3949 ,C1359_=_C3956 ,C1359_=_C4016 ,C1359_=_C4048 ,C1359_=_C4049 ,\nC1359_=_C4050 ,C1609_=_C1620 ,C1609_=_C1764 ,C1609_=_C1785 ,C1609_=_C1803 ,C1609_=_C2140 ,\nC1609_=_C2161 ,C1609_=_C2238 ,C1609_=_C2381 ,C1609_=_C2398 ,C1609_=_C2502 ,C1609_=_C2667 ,\nC1609_=_C2668 ,C1609_=_C2669 ,C1609_=_C2670 ,C1609_=_C2671 ,C1609_=_C2672 ,C1609_=_C2673 ,\nC1609_=_C2674 ,C1609_=_C2675 ,C1609_=_C2676 ,C1609_=_C2678 ,C1609_=_C2679 ,C1609_=_C2680 ,\nC1620_=_C1776 ,C1620_=_C2153 ,C1620_=_C2174 ,C1620_=_C2253 ,C1620_=_C2392 ,C1620_=_C2415 ,\nC1620_=_C2516 ,C1620_=_C2799 ,C1620_=_C2937 ,C1620_=_C2994 ,C1620_=_C3182 ,C1620_=_C3396 ,\nC1620_=_C3720 ,C1620_=_C3749 ,C1620_=_C3818 ,C1620_=_C3949 ,C1620_=_C3956 ,C1620_=_C4016 ,\nC1620_=_C4048 ,C1620_=_C4049 ,C1620_=_C4050 ,C1764_=_C1776 ,C1764_=_C1785 ,C1764_=_C1803 ,\nC1764_=_C2140 ,C1764_=_C2161 ,C1764_=_C2238 ,C1764_=_C2381 ,C1764_=_C2398 ,C1764_=_C2502 ,\nC1764_=_C2667 ,C1764_=_C2668 ,C1764_=_C2669 ,C1764_=_C2670 ,C1764_=_C2671 ,C1764_=_C2672 ,\nC1764_=_C2673 ,C1764_=_C2674</w:t>
      </w:r>
    </w:p>
    <w:p>
      <w:pPr>
        <w:pStyle w:val="PreformattedText"/>
        <w:bidi w:val="0"/>
        <w:spacing w:before="0" w:after="0"/>
        <w:jc w:val="left"/>
        <w:rPr/>
      </w:pPr>
      <w:r>
        <w:rPr/>
        <w:t xml:space="preserve"> </w:t>
      </w:r>
      <w:r>
        <w:rPr/>
        <w:t>,C1764_=_C2675 ,C1764_=_C2676 ,C1764_=_C2678 ,C1764_=_C2679 ,\nC1764_=_C2680 ,C1776_=_C2153 ,C1776_=_C2174 ,C1776_=_C2253 ,C1776_=_C2392 ,C1776_=_C2415 ,\nC1776_=_C2516 ,C1776_=_C2799 ,C1776_=_C2937 ,C1776_=_C2994 ,C1776_=_C3182 ,C1776_=_C3396 ,\nC1776_=_C3720 ,C1776_=_C3749 ,C1776_=_C3818 ,C1776_=_C3949 ,C1776_=_C3956 ,C1776_=_C4016 ,\nC1776_=_C4048 ,C1776_=_C4049 ,C1776_=_C4050 ,C1785_=_C1803 ,C1785_=_C2140 ,C1785_=_C2161 ,\nC1785_=_C2238 ,C1785_=_C2381 ,C1785_=_C2398 ,C1785_=_C2502 ,C1785_=_C2667 ,C1785_=_C2668 ,\nC1785_=_C2669 ,C1785_=_C2670 ,C1785_=_C2671 ,C1785_=_C2672 ,C1785_=_C2673 ,C1785_=_C2674 ,\nC1785_=_C2675 ,C1785_=_C2676 ,C1785_=_C2678 ,C1785_=_C2679 ,C1785_=_C2680 ,C1803_=_C2140 ,\nC1803_=_C2161 ,C1803_=_C2238 ,C1803_=_C2381 ,C1803_=_C2398 ,C1803_=_C2502 ,C1803_=_C2667 ,\nC1803_=_C2668 ,C1803_=_C2669 ,C1803_=_C2670 ,C1803_=_C2671 ,C1803_=_C2672 ,C1803_=_C2673 ,\nC1803_=_C2674 ,C1803_=_C2675 ,C1803_=_C2676 ,C1803_=_C2678 ,C1803_=_C2679 ,C1803_=_C2680 ,\nC2140_=_C2153 ,C2140_=_C2161 ,C2140_=_C2238 ,C2140_=_C2381 ,C2140_=_C2398 ,C2140_=_C2502 ,\nC2140_=_C2667 ,C2140_=_C2668 ,C2140_=_C2669 ,C2140_=_C2670 ,C2140_=_C2671 ,C2140_=_C2672 ,\nC2140_=_C2673 ,C2140_=_C2674 ,C2140_=_C2675 ,C2140_=_C2676 ,C2140_=_C2678 ,C2140_=_C2679 ,\nC2140_=_C2680 ,C2153_=_C2174 ,C2153_=_C2253 ,C2153_=_C2392 ,C2153_=_C2415 ,C2153_=_C2516 ,\nC2153_=_C2799 ,C2153_=_C2937 ,C2153_=_C2994 ,C2153_=_C3182 ,C2153_=_C3396 ,C2153_=_C3720 ,\nC2153_=_C3749 ,C2153_=_C3818 ,C2153_=_C3949 ,C2153_=_C3956 ,C2153_=_C4016 ,C2153_=_C4048 ,\nC2153_=_C4049 ,C2153_=_C4050 ,C2161_=_C2174 ,C2161_=_C2238 ,C2161_=_C2381 ,C2161_=_C2398 ,\nC2161_=_C2502 ,C2161_=_C2667 ,C2161_=_C2668 ,C2161_=_C2669 ,C2161_=_C2670 ,C2161_=_C2671 ,\nC2161_=_C2672 ,C2161_=_C2673 ,C2161_=_C2674 ,C2161_=_C2675 ,C2161_=_C2676 ,C2161_=_C2678 ,\nC2161_=_C2679 ,C2161_=_C2680 ,C2174_=_C2253 ,C2174_=_C2392 ,C2174_=_C2415 ,C2174_=_C2516 ,\nC2174_=_C2799 ,C2174_=_C2937 ,C2174_=_C2994 ,C2174_=_C3182 ,C2174_=_C3396 ,C2174_=_C3720 ,\nC2174_=_C3749 ,C2174_=_C3818 ,C2174_=_C3949 ,C2174_=_C3956 ,C2174_=_C4016 ,C2174_=_C4048 ,\nC2174_=_C4049 ,C2174_=_C4050 ,C2238_=_C2253 ,C2238_=_C2381 ,C2238_=_C2398 ,C2238_=_C2502 ,\nC2238_=_C2667 ,C2238_=_C2668 ,C2238_=_C2669 ,C2238_=_C2670 ,C2238_=_C2671 ,C2238_=_C2672 ,\nC2238_=_C2673 ,C2238_=_C2674 ,C2238_=_C2675 ,C2238_=_C2676 ,C2238_=_C2678 ,C2238_=_C2679 ,\nC2238_=_C2680 ,C2253_=_C2392 ,C2253_=_C2415 ,C2253_=_C2516 ,C2253_=_C2799 ,C2253_=_C2937 ,\nC2253_=_C2994 ,C2253_=_C3182 ,C2253_=_C3396 ,C2253_=_C3720 ,C2253_=_C3749 ,C2253_=_C3818 ,\nC2253_=_C3949 ,C2253_=_C3956 ,C2253_=_C4016 ,C2253_=_C4048 ,C2253_=_C4049 ,C2253_=_C4050 ,\nC2381_=_C2392 ,C2381_=_C2398 ,C2381_=_C2502 ,C2381_=_C2667 ,C2381_=_C2668 ,C2381_=_C2669 ,\nC2381_=_C2670 ,C2381_=_C2671 ,C2381_=_C2672 ,C2381_=_C2673 ,C2381_=_C2674 ,C2381_=_C2675 ,\nC2381_=_C2676 ,C2381_=_C2678 ,C2381_=_C2679 ,C2381_=_C2680 ,C2392_=_C2415 ,C2392_=_C2516 ,\nC2392_=_C2799 ,C2392_=_C2937 ,C2392_=_C2994 ,C2392_=_C3182 ,C2392_=_C3396 ,C2392_=_C3720 ,\nC2392_=_C3749 ,C2392_=_C3818 ,C2392_=_C3949 ,C2392_=_C3956 ,C2392_=_C4016 ,C2392_=_C4048 ,\nC2392_=_C4049 ,C2392_=_C4050 ,C2398_=_C2415 ,C2398_=_C2502 ,C2398_=_C2667 ,C2398_=_C2668 ,\nC2398_=_C2669 ,C2398_=_C2670 ,C2398_=_C2671 ,C2398_=_C2672 ,C2398_=_C2673 ,C2398_=_C2674 ,\nC2398_=_C2675 ,C2398_=_C2676 ,C2398_=_C2678 ,C2398_=_C2679 ,C2398_=_C2680 ,C2415_=_C2516 ,\nC2415_=_C2799 ,C2415_=_C2937 ,C2415_=_C2994 ,C2415_=_C3182 ,C2415_=_C3396 ,C2415_=_C3720 ,\nC2415_=_C3749 ,C2415_=_C3818 ,C2415_=_C3949 ,C2415_=_C3956 ,C2415_=_C4016 ,C2415_=_C4048 ,\nC2415_=_C4049 ,C2415_=_C4050 ,C2502_=_C2516 ,C2502_=_C2667 ,C2502_=_C2668 ,C2502_=_C2669 ,\nC2502_=_C2670 ,C2502_=_C2671 ,C2502_=_C2672 ,C2502_=_C2673 ,C2502_=_C2674 ,C2502_=_C2675 ,\nC2502_=_C2676 ,C2502_=_C2678 ,C2502_=_C2679 ,C2502_=_C2680 ,C2516_=_C2799 ,C2516_=_C2937 ,\nC2516_=_C2994 ,C2516_=_C3182 ,C2516_=_C3396 ,C2516_=_C3720 ,C2516_=_C3749 ,C2516_=_C3818 ,\nC2516_=_C3949 ,C2516_=_C3956 ,C2516_=_C4016 ,C2516_=_C4048 ,C2516_=_C4049 ,C2516_=_C4050 ,\nC2667_=_C2668 ,C2667_=_C2669 ,C2667_=_C2670 ,C2667_=_C2671 ,C2667_=_C2672 ,C2667_=_C2673 ,\nC2667_=_C2674 ,C2667_=_C2675 ,C2667_=_C2676 ,C2667_=_C2678 ,C2667_=_C2679 ,C2667_=_C2680 ,\nC2668_=_C2669 ,C2668_=_C2670 ,C2668_=_C2671 ,C2668_=_C2672 ,C2668_=_C2673 ,C2668_=_C2674 ,\nC2668_=_C2675 ,C2668_=_C2676 ,C2668_=_C2678 ,C2668_=_C2679 ,C2668_=_C2680 ,C2668_=_C2799 ,\nC2669_=_C2670 ,C2669_=_C2671 ,C2669_=_C2672 ,C2669_=_C2673 ,C2669_=_C2674 ,C2669_=_C2675 ,\nC2669_=_C2676 ,C2669_=_C2678 ,C2669_=_C2679 ,C2669_=_C2680 ,C2669_=_C2937 ,C2670_=_C2671 ,\nC2670_=_C2672 ,C2670_=_C2673 ,C2670_=_C2674 ,C2670_=_C2675 ,C2670_=_C2676 ,C2670_=_C2678 ,\nC2670_=_C2679 ,C2670_=_C2680 ,C2670_=_C3182 ,C2671_=_C2672 ,C2671_=_C2673 ,C2671_=_C2674 ,\nC2671_=_C2675 ,C2671_=_C2676 ,C2671_=_C2678 ,C2671_=_C2679 ,C2671_=_C2680 ,C2672_=_C2673 ,\nC2672_=_C2674 ,C2672_=_C2675 ,C2672_=_C2676 ,C2672_=_C2678 ,C2672_=_C2679 ,C2672_=_C2680 ,\nC2673_=_C2674 ,C2673_=_C2675 ,C2673_=_C2676 ,C2673_=_C2678 ,C2673_=_C2679 ,C2673_=_C2680 ,\nC2673_=_C3818 ,C2674_=_C2675 ,C2674_=_C2676 ,C2674_=_C2678 ,C2674_=_C2679 ,C2674_=_C2680 ,\nC2674_=_C3949 ,C2675_=_C2676 ,C2675_=_C2678 ,C2675_=_C2679 ,C2675_=_C2680 ,C2676_=_C2678 ,\nC2676_=_C2679 ,C2676_=_C2680 ,C2676_=_C3956 ,C2678_=_C2679 ,C2678_=_C2680 ,C2679_=_C2680 ,\nC2679_=_C4049 ,C2680_=_C4050 ,C2799_=_C2937 ,C2799_=_C2994 ,C2799_=_C3182 ,C2799_=_C3396 ,\nC2799_=_C3720 ,C2799_=_C3749 ,C2799_=_C3818 ,C2799_=_C3949 ,C2799_=_C3956 ,C2799_=_C4016 ,\nC2799_=_C4048 ,C2799_=_C4049 ,C2799_=_C4050 ,C2937_=_C2994 ,C2937_=_C3182 ,C2937_=_C3396 ,\nC2937_=_C3720 ,C2937_=_C3749 ,C2937_=_C3818 ,C2937_=_C3949 ,C2937_=_C3956 ,C2937_=_C4016 ,\nC2937_=_C4048 ,C2937_=_C4049 ,C2937_=_C4050 ,C2994_=_C3182 ,C2994_=_C3396 ,C2994_=_C3720 ,\nC2994_=_C3749 ,C2994_=_C3818 ,C2994_=_C3949 ,C2994_=_C3956 ,C2994_=_C4016 ,C2994_=_C4048 ,\nC2994_=_C4049 ,C2994_=_C4050 ,C3182_=_C3396 ,C3182_=_C3720 ,C3182_=_C3749 ,C3182_=_C3818 ,\nC3182_=_C3949 ,C3182_=_C3956 ,C3182_=_C4016 ,C3182_=_C4048 ,C3182_=_C4049 ,C3182_=_C4050 ,\nC3396_=_C3720 ,C3396_=_C3749 ,C3396_=_C3818 ,C3396_=_C3949 ,C3396_=_C3956 ,C3396_=_C4016 ,\nC3396_=_C4048 ,C3396_=_C4049 ,C3396_=_C4050 ,C3720_=_C3749 ,C3720_=_C3818 ,C3720_=_C3949 ,\nC3720_=_C3956 ,C3720_=_C4016 ,C3720_=_C4048 ,C3720_=_C4049 ,C3720_=_C4050 ,C3749_=_C3818 ,\nC3749_=_C3949 ,C3749_=_C3956 ,C3749_=_C4016 ,C3749_=_C4048 ,C3749_=_C4049 ,C3749_=_C4050 ,\nC3818_=_C3949 ,C3818_=_C3956 ,C3818_=_C4016 ,C3818_=_C4048 ,C3818_=_C4049 ,C3818_=_C4050 ,\nC3949_=_C3956 ,C3949_=_C4016 ,C3949_=_C4048 ,C3949_=_C4049 ,C3949_=_C4050 ,C3956_=_C4016 ,\nC3956_=_C4048 ,C3956_=_C4049 ,C3956_=_C4050 ,C4016_=_C4048 ,C4016_=_C4049 ,C4016_=_C4050 ,\nC4048_=_C4049 ,C4048_=_C4050 ,C4049_=_C4050 ,"];160[shape=box, label="id:160 level: 6\n53: C583 C803 C804 C805 C806 \nC807 C808 C809 C810 C811 C812 \nC813 C814 C815 C816 C817 C818 \nC819 C820 C821 C822 C823 C824 \nC825 C826 C827 C828 C852 C1010 \nC1237 C1310 C1361 C1531 C1622 C1944 \nC2111 C2352 C2517 C2615 C2958 C2976 \nC3235 C3355 C3563 C3743 C3819 C4005 \nC4029 C4040 C4076 C4077 C4078 C4079 \n714: C583_=_C803( C583 C803 ) C583_=_C804( C583 C804 ) C583_=_C805( C583 C805 ) C583_=_C806( C583 C806 ) C583_=_C807( C583 C807 ) \nC583_=_C808( C583 C808 ) C583_=_C809( C583 C809 ) C583_=_C810( C583 C810 ) C583_=_C811( C583 C811 ) C583_=_C812( C583 C812 ) C583_=_C813( C583 C813 ) \nC583_=_C814( C583 C814 ) C583_=_C815( C583 C815 ) C583_=_C816( C583 C816 ) C583_=_C817( C583 C817 ) C583_=_C818( C583 C818 ) C583_=_C819( C583 C819 ) \nC583_=_C820( C583 C820 ) C583_=_C821( C583 C821 ) C583_=_C822( C583 C822 ) C583_=_C823( C583 C823 ) C583_=_C824( C583 C824 ) C583_=_C825( C583 C825 ) \nC583_=_C826( C583 C826 ) C583_=_C827( C583 C827 ) C583_=_C828( C583 C828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28( C803 C828 ) C803_=_C852( C803 C852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1010( C804 C1010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1531( C805 C1531 ) \nC806_=_C807( C806 C807 ) C806_=_C808( C806 C808 ) C806_=_C809( C806 C809 ) C806_=_C810( C806 C810 ) C806_=_C811( C806 C811 ) C806_=_C812( C806 C812 ) \nC806_=_C813( C806 C813 ) C806_=_C814( C806 C814 ) C806_=_C815( C806 C815 ) C806_=_C816( C806 C816</w:t>
      </w:r>
    </w:p>
    <w:p>
      <w:pPr>
        <w:pStyle w:val="PreformattedText"/>
        <w:bidi w:val="0"/>
        <w:spacing w:before="0" w:after="0"/>
        <w:jc w:val="left"/>
        <w:rPr/>
      </w:pPr>
      <w:r>
        <w:rPr/>
        <w:t xml:space="preserve"> </w:t>
      </w:r>
      <w:r>
        <w:rPr/>
        <w:t>) C806_=_C817( C806 C817 ) C806_=_C818( C806 C818 ) \nC806_=_C819( C806 C819 ) C806_=_C820( C806 C820 ) C806_=_C821( C806 C821 ) C806_=_C822( C806 C822 ) C806_=_C823( C806 C823 ) C806_=_C824( C806 C824 ) \nC806_=_C825( C806 C825 ) C806_=_C826( C806 C826 ) C806_=_C827( C806 C827 ) C806_=_C828( C806 C828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1944( C808 C1944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2352( C811 C2352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2517( C813 C2517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2615( C815 C2615 ) C816_=_C817( C816 C817 ) \nC816_=_C818( C816 C818 ) C816_=_C819( C816 C819 ) C816_=_C820( C816 C820 ) C816_=_C821( C816 C821 ) C816_=_C822( C816 C822 ) C816_=_C823( C816 C823 ) \nC816_=_C824( C816 C824 ) C816_=_C825( C816 C825 ) C816_=_C826( C816 C826 ) C816_=_C827( C816 C827 ) C816_=_C828( C816 C828 ) C817_=_C818( C817 C818 ) \nC817_=_C819( C817 C819 ) C817_=_C820( C817 C820 ) C817_=_C821( C817 C821 ) C817_=_C822( C817 C822 ) C817_=_C823( C817 C823 ) C817_=_C824( C817 C824 ) \nC817_=_C825( C817 C825 ) C817_=_C826( C817 C826 ) C817_=_C827( C817 C827 ) C817_=_C828( C817 C828 ) C818_=_C819( C818 C819 ) C818_=_C820( C818 C820 ) \nC818_=_C821( C818 C821 ) C818_=_C822( C818 C822 ) C818_=_C823( C818 C823 ) C818_=_C824( C818 C824 ) C818_=_C825( C818 C825 ) C818_=_C826( C818 C826 ) \nC818_=_C827( C818 C827 ) C818_=_C828( C818 C828 ) C819_=_C820( C819 C820 ) C819_=_C821( C819 C821 ) C819_=_C822( C819 C822 ) C819_=_C823( C819 C823 ) \nC819_=_C824( C819 C824 ) C819_=_C825( C819 C825 ) C819_=_C826( C819 C826 ) C819_=_C827( C819 C827 ) C819_=_C828( C819 C828 ) C819_=_C3355( C819 C3355 ) \nC820_=_C821( C820 C821 ) C820_=_C822( C820 C822 ) C820_=_C823( C820 C823 ) C820_=_C824( C820 C824 ) C820_=_C825( C820 C825 ) C820_=_C826( C820 C826 ) \nC820_=_C827( C820 C827 ) C820_=_C828( C820 C828 ) C821_=_C822( C821 C822 ) C821_=_C823( C821 C823 ) C821_=_C824( C821 C824 ) C821_=_C825( C821 C825 ) \nC821_=_C826( C821 C826 ) C821_=_C827( C821 C827 ) C821_=_C828( C821 C828 ) C822_=_C823( C822 C823 ) C822_=_C824( C822 C824 ) C822_=_C825( C822 C825 ) \nC822_=_C826( C822 C826 ) C822_=_C827( C822 C827 ) C822_=_C828( C822 C828 ) C822_=_C3819( C822 C3819 ) C823_=_C824( C823 C824 ) C823_=_C825( C823 C825 ) \nC823_=_C826( C823 C826 ) C823_=_C827( C823 C827 ) C823_=_C828( C823 C828 ) C823_=_C4005( C823 C4005 ) C824_=_C825( C824 C825 ) C824_=_C826( C824 C826 ) \nC824_=_C827( C824 C827 ) C824_=_C828( C824 C828 ) C824_=_C4040( C824 C4040 ) C825_=_C826( C825 C826 ) C825_=_C827( C825 C827 ) C825_=_C828( C825 C828 ) \nC826_=_C827( C826 C827 ) C826_=_C828( C826 C828 ) C826_=_C852( C826 C852 ) C826_=_C1010( C826 C1010 ) C826_=_C1237( C826 C1237 ) C826_=_C1310( C826 C1310 ) \nC826_=_C1361( C826 C1361 ) C826_=_C1531( C826 C1531 ) C826_=_C1622( C826 C1622 ) C826_=_C1944( C826 C1944 ) C826_=_C2111( C826 C2111 ) C826_=_C2352( C826 C2352 ) \nC826_=_C2517( C826 C2517 ) C826_=_C2615( C826 C2615 ) C826_=_C2958( C826 C2958 ) C826_=_C2976( C826 C2976 ) C826_=_C3235( C826 C3235 ) C826_=_C3355( C826 C3355 ) \nC826_=_C3563( C826 C3563 ) C826_=_C3743( C826 C3743 ) C826_=_C3819( C826 C3819 ) C826_=_C4005( C826 C4005 ) C826_=_C4029( C826 C4029 ) C826_=_C4040( C826 C4040 ) \nC826_=_C4076( C826 C4076 ) C826_=_C4077( C826 C4077 ) C826_=_C4078( C826 C4078 ) C826_=_C4079( C826 C4079 ) C827_=_C828( C827 C828 ) C828_=_C4078( C828 C4078 ) \nC852_=_C1010( C852 C1010 ) C852_=_C1237( C852 C1237 ) C852_=_C1310( C852 C1310 ) C852_=_C1361( C852 C1361 ) C852_=_C1531( C852 C1531 ) C852_=_C1622( C852 C1622 ) \nC852_=_C1944( C852 C1944 ) C852_=_C2111( C852 C2111 ) C852_=_C2352( C852 C2352 ) C852_=_C2517( C852 C2517 ) C852_=_C2615( C852 C2615 ) C852_=_C2958( C852 C2958 ) \nC852_=_C2976( C852 C2976 ) C852_=_C3235( C852 C3235 ) C852_=_C3355( C852 C3355 ) C852_=_C3563( C852 C3563 ) C852_=_C3743( C852 C3743 ) C852_=_C3819( C852 C3819 ) \nC852_=_C4005( C852 C4005 ) C852_=_C4029( C852 C4029 ) C852_=_C4040( C852 C4040 ) C852_=_C4076( C852 C4076 ) C852_=_C4077( C852 C4077 ) C852_=_C4078( C852 C4078 ) \nC852_=_C4079( C852 C4079 ) C1010_=_C1237( C1010 C1237 ) C1010_=_C1310( C1010 C1310 ) C1010_=_C1361( C1010 C1361 ) C1010_=_C1531( C1010 C1531 ) C1010_=_C1622( C1010 C1622 ) \nC1010_=_C1944( C1010 C1944 ) C1010_=_C2111( C1010 C2111 ) C1010_=_C2352( C1010 C2352 ) C1010_=_C2517( C1010 C2517 ) C1010_=_C2615( C1010 C2615 ) C1010_=_C2958( C1010 C2958 ) \nC1010_=_C2976( C1010 C2976 ) C1010_=_C3235( C1010 C3235 ) C1010_=_C3355( C1010 C3355 ) C1010_=_C3563( C1010 C3563 ) C1010_=_C3743( C1010 C3743 ) C1010_=_C3819( C1010 C3819 ) \nC1010_=_C4005( C1010 C4005 ) C1010_=_C4029( C1010 C4029 ) C1010_=_C4040( C1010 C4040 ) C1010_=_C4076( C1010 C4076 ) C1010_=_C4077( C1010 C4077 ) C1010_=_C4078( C1010 C4078 ) \nC1010_=_C4079( C1010 C4079 ) C1237_=_C1310( C1237 C1310 ) C1237_=_C1361( C1237 C1361 ) C1237_=_C1531( C1237 C1531 ) C1237_=_C1622( C1237 C1622 ) C1237_=_C1944( C1237 C1944 ) \nC1237_=_C2111( C1237 C2111 ) C1237_=_C2352( C1237 C2352 ) C1237_=_C2517( C1237 C2517 ) C1237_=_C2615( C1237 C2615 ) C1237_=_C2958( C1237 C2958 ) C1237_=_C2976( C1237 C2976 ) \nC1237_=_C3235( C1237 C3235 ) C1237_=_C3355( C1237 C3355 ) C1237_=_C3563( C1237 C3563 ) C1237_=_C3743( C1237 C3743 ) C1237_=_C3819( C1237 C3819 ) C1237_=_C4005( C1237 C4005 ) \nC1237_=_C4029( C1237 C4029 ) C1237_=_C4040( C1237 C4040 ) C1237_=_C4076( C1237 C4076 ) C1237_=_C4077( C1237 C4077 ) C1237_=_C4078( C1237 C4078 ) C1237_=_C4079( C1237 C4079 ) \nC1310_=_C1361( C1310 C1361 ) C1310_=_C1531( C1310 C1531 ) C1310_=_C1622( C1310 C1622 ) C1310_=_C1944( C1310 C1944 ) C1310_=_C2111( C1310 C2111 ) C1310_=_C2352( C1310 C2352 ) \nC1310_=_C2517( C1310 C2517 ) C1310_=_C2615( C1310 C2615 ) C1310_=_C2958( C1310 C2958 ) C1310_=_C2976( C1310 C2976 ) C1310_=_C3235( C1310 C3235 ) C1310_=_C3355( C1310 C3355 ) \nC1310_=_C3563( C1310 C3563 ) C1310_=_C3743( C1310 C3743 ) C1310_=_C3819( C1310 C3819 ) C1310_=_C4005( C1310 C4005 ) C1310_=_C4029( C1310 C4029 ) C1310_=_C4040( C1310 C4040 ) \nC1310_=_C4076( C1310 C4076 ) C1310_=_C4077( C1310 C4077 ) C1310_=_C4078( C1310 C4078 ) C1310_=_C4079( C1310 C4079 ) C1361_=_C1531( C1361 C1531 ) C1361_=_C1622( C1361 C1622 ) \nC1361_=_C1944( C1361</w:t>
      </w:r>
    </w:p>
    <w:p>
      <w:pPr>
        <w:pStyle w:val="PreformattedText"/>
        <w:bidi w:val="0"/>
        <w:spacing w:before="0" w:after="0"/>
        <w:jc w:val="left"/>
        <w:rPr/>
      </w:pPr>
      <w:r>
        <w:rPr/>
        <w:t xml:space="preserve"> </w:t>
      </w:r>
      <w:r>
        <w:rPr/>
        <w:t>C1944 ) C1361_=_C2111( C1361 C2111 ) C1361_=_C2352( C1361 C2352 ) C1361_=_C2517( C1361 C2517 ) C1361_=_C2615( C1361 C2615 ) C1361_=_C2958( C1361 C2958 ) \nC1361_=_C2976( C1361 C2976 ) C1361_=_C3235( C1361 C3235 ) C1361_=_C3355( C1361 C3355 ) C1361_=_C3563( C1361 C3563 ) C1361_=_C3743( C1361 C3743 ) C1361_=_C3819( C1361 C3819 ) \nC1361_=_C4005( C1361 C4005 ) C1361_=_C4029( C1361 C4029 ) C1361_=_C4040( C1361 C4040 ) C1361_=_C4076( C1361 C4076 ) C1361_=_C4077( C1361 C4077 ) C1361_=_C4078( C1361 C4078 ) \nC1361_=_C4079( C1361 C4079 ) C1531_=_C1622( C1531 C1622 ) C1531_=_C1944( C1531 C1944 ) C1531_=_C2111( C1531 C2111 ) C1531_=_C2352( C1531 C2352 ) C1531_=_C2517( C1531 C2517 ) \nC1531_=_C2615( C1531 C2615 ) C1531_=_C2958( C1531 C2958 ) C1531_=_C2976( C1531 C2976 ) C1531_=_C3235( C1531 C3235 ) C1531_=_C3355( C1531 C3355 ) C1531_=_C3563( C1531 C3563 ) \nC1531_=_C3743( C1531 C3743 ) C1531_=_C3819( C1531 C3819 ) C1531_=_C4005( C1531 C4005 ) C1531_=_C4029( C1531 C4029 ) C1531_=_C4040( C1531 C4040 ) C1531_=_C4076( C1531 C4076 ) \nC1531_=_C4077( C1531 C4077 ) C1531_=_C4078( C1531 C4078 ) C1531_=_C4079( C1531 C4079 ) C1622_=_C1944( C1622 C1944 ) C1622_=_C2111( C1622 C2111 ) C1622_=_C2352( C1622 C2352 ) \nC1622_=_C2517( C1622 C2517 ) C1622_=_C2615( C1622 C2615 ) C1622_=_C2958( C1622 C2958 ) C1622_=_C2976( C1622 C2976 ) C1622_=_C3235( C1622 C3235 ) C1622_=_C3355( C1622 C3355 ) \nC1622_=_C3563( C1622 C3563 ) C1622_=_C3743( C1622 C3743 ) C1622_=_C3819( C1622 C3819 ) C1622_=_C4005( C1622 C4005 ) C1622_=_C4029( C1622 C4029 ) C1622_=_C4040( C1622 C4040 ) \nC1622_=_C4076( C1622 C4076 ) C1622_=_C4077( C1622 C4077 ) C1622_=_C4078( C1622 C4078 ) C1622_=_C4079( C1622 C4079 ) C1944_=_C2111( C1944 C2111 ) C1944_=_C2352( C1944 C2352 ) \nC1944_=_C2517( C1944 C2517 ) C1944_=_C2615( C1944 C2615 ) C1944_=_C2958( C1944 C2958 ) C1944_=_C2976( C1944 C2976 ) C1944_=_C3235( C1944 C3235 ) C1944_=_C3355( C1944 C3355 ) \nC1944_=_C3563( C1944 C3563 ) C1944_=_C3743( C1944 C3743 ) C1944_=_C3819( C1944 C3819 ) C1944_=_C4005( C1944 C4005 ) C1944_=_C4029( C1944 C4029 ) C1944_=_C4040( C1944 C4040 ) \nC1944_=_C4076( C1944 C4076 ) C1944_=_C4077( C1944 C4077 ) C1944_=_C4078( C1944 C4078 ) C1944_=_C4079( C1944 C4079 ) C2111_=_C2352( C2111 C2352 ) C2111_=_C2517( C2111 C2517 ) \nC2111_=_C2615( C2111 C2615 ) C2111_=_C2958( C2111 C2958 ) C2111_=_C2976( C2111 C2976 ) C2111_=_C3235( C2111 C3235 ) C2111_=_C3355( C2111 C3355 ) C2111_=_C3563( C2111 C3563 ) \nC2111_=_C3743( C2111 C3743 ) C2111_=_C3819( C2111 C3819 ) C2111_=_C4005( C2111 C4005 ) C2111_=_C4029( C2111 C4029 ) C2111_=_C4040( C2111 C4040 ) C2111_=_C4076( C2111 C4076 ) \nC2111_=_C4077( C2111 C4077 ) C2111_=_C4078( C2111 C4078 ) C2111_=_C4079( C2111 C4079 ) C2352_=_C2517( C2352 C2517 ) C2352_=_C2615( C2352 C2615 ) C2352_=_C2958( C2352 C2958 ) \nC2352_=_C2976( C2352 C2976 ) C2352_=_C3235( C2352 C3235 ) C2352_=_C3355( C2352 C3355 ) C2352_=_C3563( C2352 C3563 ) C2352_=_C3743( C2352 C3743 ) C2352_=_C3819( C2352 C3819 ) \nC2352_=_C4005( C2352 C4005 ) C2352_=_C4029( C2352 C4029 ) C2352_=_C4040( C2352 C4040 ) C2352_=_C4076( C2352 C4076 ) C2352_=_C4077( C2352 C4077 ) C2352_=_C4078( C2352 C4078 ) \nC2352_=_C4079( C2352 C4079 ) C2517_=_C2615( C2517 C2615 ) C2517_=_C2958( C2517 C2958 ) C2517_=_C2976( C2517 C2976 ) C2517_=_C3235( C2517 C3235 ) C2517_=_C3355( C2517 C3355 ) \nC2517_=_C3563( C2517 C3563 ) C2517_=_C3743( C2517 C3743 ) C2517_=_C3819( C2517 C3819 ) C2517_=_C4005( C2517 C4005 ) C2517_=_C4029( C2517 C4029 ) C2517_=_C4040( C2517 C4040 ) \nC2517_=_C4076( C2517 C4076 ) C2517_=_C4077( C2517 C4077 ) C2517_=_C4078( C2517 C4078 ) C2517_=_C4079( C2517 C4079 ) C2615_=_C2958( C2615 C2958 ) C2615_=_C2976( C2615 C2976 ) \nC2615_=_C3235( C2615 C3235 ) C2615_=_C3355( C2615 C3355 ) C2615_=_C3563( C2615 C3563 ) C2615_=_C3743( C2615 C3743 ) C2615_=_C3819( C2615 C3819 ) C2615_=_C4005( C2615 C4005 ) \nC2615_=_C4029( C2615 C4029 ) C2615_=_C4040( C2615 C4040 ) C2615_=_C4076( C2615 C4076 ) C2615_=_C4077( C2615 C4077 ) C2615_=_C4078( C2615 C4078 ) C2615_=_C4079( C2615 C4079 ) \nC2958_=_C2976( C2958 C2976 ) C2958_=_C3235( C2958 C3235 ) C2958_=_C3355( C2958 C3355 ) C2958_=_C3563( C2958 C3563 ) C2958_=_C3743( C2958 C3743 ) C2958_=_C3819( C2958 C3819 ) \nC2958_=_C4005( C2958 C4005 ) C2958_=_C4029( C2958 C4029 ) C2958_=_C4040( C2958 C4040 ) C2958_=_C4076( C2958 C4076 ) C2958_=_C4077( C2958 C4077 ) C2958_=_C4078( C2958 C4078 ) \nC2958_=_C4079( C2958 C4079 ) C2976_=_C3235( C2976 C3235 ) C2976_=_C3355( C2976 C3355 ) C2976_=_C3563( C2976 C3563 ) C2976_=_C3743( C2976 C3743 ) C2976_=_C3819( C2976 C3819 ) \nC2976_=_C4005( C2976 C4005 ) C2976_=_C4029( C2976 C4029 ) C2976_=_C4040( C2976 C4040 ) C2976_=_C4076( C2976 C4076 ) C2976_=_C4077( C2976 C4077 ) C2976_=_C4078( C2976 C4078 ) \nC2976_=_C4079( C2976 C4079 ) C3235_=_C3355( C3235 C3355 ) C3235_=_C3563( C3235 C3563 ) C3235_=_C3743( C3235 C3743 ) C3235_=_C3819( C3235 C3819 ) C3235_=_C4005( C3235 C4005 ) \nC3235_=_C4029( C3235 C4029 ) C3235_=_C4040( C3235 C4040 ) C3235_=_C4076( C3235 C4076 ) C3235_=_C4077( C3235 C4077 ) C3235_=_C4078( C3235 C4078 ) C3235_=_C4079( C3235 C4079 ) \nC3355_=_C3563( C3355 C3563 ) C3355_=_C3743( C3355 C3743 ) C3355_=_C3819( C3355 C3819 ) C3355_=_C4005( C3355 C4005 ) C3355_=_C4029( C3355 C4029 ) C3355_=_C4040( C3355 C4040 ) \nC3355_=_C4076( C3355 C4076 ) C3355_=_C4077( C3355 C4077 ) C3355_=_C4078( C3355 C4078 ) C3355_=_C4079( C3355 C4079 ) C3563_=_C3743( C3563 C3743 ) C3563_=_C3819( C3563 C3819 ) \nC3563_=_C4005( C3563 C4005 ) C3563_=_C4029( C3563 C4029 ) C3563_=_C4040( C3563 C4040 ) C3563_=_C4076( C3563 C4076 ) C3563_=_C4077( C3563 C4077 ) C3563_=_C4078( C3563 C4078 ) \nC3563_=_C4079( C3563 C4079 ) C3743_=_C3819( C3743 C3819 ) C3743_=_C4005( C3743 C4005 ) C3743_=_C4029( C3743 C4029 ) C3743_=_C4040( C3743 C4040 ) C3743_=_C4076( C3743 C4076 ) \nC3743_=_C4077( C3743 C4077 ) C3743_=_C4078( C3743 C4078 ) C3743_=_C4079( C3743 C4079 ) C3819_=_C4005( C3819 C4005 ) C3819_=_C4029( C3819 C4029 ) C3819_=_C4040( C3819 C4040 ) \nC3819_=_C4076( C3819 C4076 ) C3819_=_C4077( C3819 C4077 ) C3819_=_C4078( C3819 C4078 ) C3819_=_C4079( C3819 C4079 ) C4005_=_C4029( C4005 C4029 ) C4005_=_C4040( C4005 C4040 ) \nC4005_=_C4076( C4005 C4076 ) C4005_=_C4077( C4005 C4077 ) C4005_=_C4078( C4005 C4078 ) C4005_=_C4079( C4005 C4079 ) C4029_=_C4040( C4029 C4040 ) C4029_=_C4076( C4029 C4076 ) \nC4029_=_C4077( C4029 C4077 ) C4029_=_C4078( C4029 C4078 ) C4029_=_C4079( C4029 C4079 ) C4040_=_C4076( C4040 C4076 ) C4040_=_C4077( C4040 C4077 ) C4040_=_C4078( C4040 C4078 ) \nC4040_=_C4079( C4040 C4079 ) C4076_=_C4077( C4076 C4077 ) C4076_=_C4078( C4076 C4078 ) C4076_=_C4079( C4076 C4079 ) C4077_=_C4078( C4077 C4078 ) C4077_=_C4079( C4077 C4079 ) \nC4078_=_C4079( C4078 C4079 ) "];110-&gt;160[label="52: C583 C803 C804 C805 C806 \nC807 C808 C809 C810 C811 C812 \nC813 C814 C815 C816 C817 C818 \nC819 C820 C821 C822 C823 C824 \nC825 C827 C828 C852 C1010 C1237 \nC1310 C1361 C1531 C1622 C1944 C2111 \nC2352 C2517 C2615 C2958 C2976 C3235 \nC3355 C3563 C3743 C3819 C4005 C4029 \nC4040 C4076 C4077 C4078 C4079 \n662: C583_=_C803 ,C583_=_C804 ,C583_=_C805 ,C583_=_C806 ,C583_=_C807 ,\nC583_=_C808 ,C583_=_C809 ,C583_=_C810 ,C583_=_C811 ,C583_=_C812 ,C583_=_C813 ,\nC583_=_C814 ,C583_=_C815 ,C583_=_C816 ,C583_=_C817 ,C583_=_C818 ,C583_=_C819 ,\nC583_=_C820 ,C583_=_C821 ,C583_=_C822 ,C583_=_C823 ,C583_=_C824 ,C583_=_C825 ,\nC583_=_C827 ,C583_=_C828 ,C803_=_C804 ,C803_=_C805 ,C803_=_C806 ,C803_=_C807 ,\nC803_=_C808 ,C803_=_C809 ,C803_=_C810 ,C803_=_C811 ,C803_=_C812 ,C803_=_C813 ,\nC803_=_C814 ,C803_=_C815 ,C803_=_C816 ,C803_=_C817 ,C803_=_C818 ,C803_=_C819 ,\nC803_=_C820 ,C803_=_C821 ,C803_=_C822 ,C803_=_C823 ,C803_=_C824 ,C803_=_C825 ,\nC803_=_C827 ,C803_=_C828 ,C803_=_C852 ,C804_=_C805 ,C804_=_C806 ,C804_=_C807 ,\nC804_=_C808 ,C804_=_C809 ,C804_=_C810 ,C804_=_C811 ,C804_=_C812 ,C804_=_C813 ,\nC804_=_C814 ,C804_=_C815 ,C804_=_C816 ,C804_=_C817 ,C804_=_C818 ,C804_=_C819 ,\nC804_=_C820 ,C804_=_C821 ,C804_=_C822 ,C804_=_C823 ,C804_=_C824 ,C804_=_C825 ,\nC804_=_C827 ,C804_=_C828 ,C804_=_C1010 ,C805_=_C806 ,C805_=_C807 ,C805_=_C808 ,\nC805_=_C809 ,C805_=_C810 ,C805_=_C811 ,C805_=_C812 ,C805_=_C813 ,C805_=_C814 ,\nC805_=_C815 ,C805_=_C816 ,C805_=_C817 ,C805_=_C818 ,C805_=_C819 ,C805_=_C820 ,\nC805_=_C821 ,C805_=_C822 ,C805_=_C823 ,C805_=_C824 ,C805_=_C825 ,C805_=_C827 ,\nC805_=_C828 ,C805_=_C1531 ,C806_=_C807 ,C806_=_C808 ,C806_=_C809 ,C806_=_C810 ,\nC806_=_C811 ,C806_=_C812 ,C806_=_C813 ,C806_=_C814 ,C806_=_C815 ,C806_=_C816 ,\nC806_=_C817 ,C806_=_C818 ,C806_=_C819 ,C806_=_C820 ,C806_=_C821 ,C806_=_C822 ,\nC806_=_C823 ,C806_=_C824 ,C806_=_C825 ,C806_=_C827 ,C806_=_C828 ,C807_=_C808 ,\nC807_=_C809 ,C807_=_C810 ,C807_=_C811 ,C807_=_C812 ,C807_=_C813 ,C807_=_C814 ,\nC807_=_C815 ,C807_=_C816 ,C807_=_C817 ,C807_=_C818 ,C807_=_C819 ,C807_=_C820 ,\nC807_=_C821 ,C807_=_C822 ,C807_=_C823 ,C807_=_C824 ,C807_=_C825 ,C807_=_C827 ,\nC807_=_C828 ,C808_=_C809 ,C808_=_C810 ,C808_=_C811 ,C808_=_C812 ,C808_=_C813 ,\nC808_=_C814 ,C808_=_C815 ,C808_=_C816 ,C808_=_C817 ,C808_=_C818 ,C808_=_C819 ,\nC808_=_C820 ,C808_=_C821 ,C808_=_C822 ,C808_=_C823 ,C808_=_C824 ,C808_=_C825 ,\nC808_=_C827 ,C808_=_C828 ,C808_=_C1944 ,C809_=_C810 ,C809_=_C811 ,C809_=_C812 ,\nC809_=_C813 ,C809_=_C814 ,C809_=_C815 ,C809_=_C816 ,C809_=_C817 ,C809_=_C818 ,\nC809_=_C819 ,C809_=_C820 ,C809_=_C821 ,C809_=_C822 ,C809_=_C823 ,C809_=_C824 ,\nC809_=_C825 ,C809_=_C827 ,C809_=_C828 ,C810_=_C811 ,C810_=_C812 ,C810_=_C813 ,\nC810_=_C814 ,C810_=_C815 ,C810_=_C816 ,C810_=_C817 ,C810_=_C818 ,C810_=_C819 ,\nC810_=_C820 ,C810_=_C821 ,C810_=_C822 ,C810_=_C823 ,C810_=_C824 ,C810_=_C825 ,\nC810_=_C827 ,C810_=_C828 ,C811_=_C812 ,C811_=_C813 ,C811_=_C814 ,C811_=_C815 ,\nC811_=_C816 ,C811_=_C817 ,C811_=_C818 ,C811_=_C819 ,C811_=_C820 ,C811_=_C821 ,\nC811_=_C822 ,C811_=_C823 ,C811_=_C824 ,C811_=_C825 ,C811_=_C827 ,C811_=_C828 ,\nC811_=_C2352 ,C812_=_C813 ,C812_=_C814 ,C812_=_C815 ,C812_=_C816 ,C812_=_C817 ,\nC812_=_C818</w:t>
      </w:r>
    </w:p>
    <w:p>
      <w:pPr>
        <w:pStyle w:val="PreformattedText"/>
        <w:bidi w:val="0"/>
        <w:spacing w:before="0" w:after="0"/>
        <w:jc w:val="left"/>
        <w:rPr/>
      </w:pPr>
      <w:r>
        <w:rPr/>
        <w:t xml:space="preserve"> </w:t>
      </w:r>
      <w:r>
        <w:rPr/>
        <w:t>,C812_=_C819 ,C812_=_C820 ,C812_=_C821 ,C812_=_C822 ,C812_=_C823 ,\nC812_=_C824 ,C812_=_C825 ,C812_=_C827 ,C812_=_C828 ,C813_=_C814 ,C813_=_C815 ,\nC813_=_C816 ,C813_=_C817 ,C813_=_C818 ,C813_=_C819 ,C813_=_C820 ,C813_=_C821 ,\nC813_=_C822 ,C813_=_C823 ,C813_=_C824 ,C813_=_C825 ,C813_=_C827 ,C813_=_C828 ,\nC813_=_C2517 ,C814_=_C815 ,C814_=_C816 ,C814_=_C817 ,C814_=_C818 ,C814_=_C819 ,\nC814_=_C820 ,C814_=_C821 ,C814_=_C822 ,C814_=_C823 ,C814_=_C824 ,C814_=_C825 ,\nC814_=_C827 ,C814_=_C828 ,C815_=_C816 ,C815_=_C817 ,C815_=_C818 ,C815_=_C819 ,\nC815_=_C820 ,C815_=_C821 ,C815_=_C822 ,C815_=_C823 ,C815_=_C824 ,C815_=_C825 ,\nC815_=_C827 ,C815_=_C828 ,C815_=_C2615 ,C816_=_C817 ,C816_=_C818 ,C816_=_C819 ,\nC816_=_C820 ,C816_=_C821 ,C816_=_C822 ,C816_=_C823 ,C816_=_C824 ,C816_=_C825 ,\nC816_=_C827 ,C816_=_C828 ,C817_=_C818 ,C817_=_C819 ,C817_=_C820 ,C817_=_C821 ,\nC817_=_C822 ,C817_=_C823 ,C817_=_C824 ,C817_=_C825 ,C817_=_C827 ,C817_=_C828 ,\nC818_=_C819 ,C818_=_C820 ,C818_=_C821 ,C818_=_C822 ,C818_=_C823 ,C818_=_C824 ,\nC818_=_C825 ,C818_=_C827 ,C818_=_C828 ,C819_=_C820 ,C819_=_C821 ,C819_=_C822 ,\nC819_=_C823 ,C819_=_C824 ,C819_=_C825 ,C819_=_C827 ,C819_=_C828 ,C819_=_C3355 ,\nC820_=_C821 ,C820_=_C822 ,C820_=_C823 ,C820_=_C824 ,C820_=_C825 ,C820_=_C827 ,\nC820_=_C828 ,C821_=_C822 ,C821_=_C823 ,C821_=_C824 ,C821_=_C825 ,C821_=_C827 ,\nC821_=_C828 ,C822_=_C823 ,C822_=_C824 ,C822_=_C825 ,C822_=_C827 ,C822_=_C828 ,\nC822_=_C3819 ,C823_=_C824 ,C823_=_C825 ,C823_=_C827 ,C823_=_C828 ,C823_=_C4005 ,\nC824_=_C825 ,C824_=_C827 ,C824_=_C828 ,C824_=_C4040 ,C825_=_C827 ,C825_=_C828 ,\nC827_=_C828 ,C828_=_C4078 ,C852_=_C1010 ,C852_=_C1237 ,C852_=_C1310 ,C852_=_C1361 ,\nC852_=_C1531 ,C852_=_C1622 ,C852_=_C1944 ,C852_=_C2111 ,C852_=_C2352 ,C852_=_C2517 ,\nC852_=_C2615 ,C852_=_C2958 ,C852_=_C2976 ,C852_=_C3235 ,C852_=_C3355 ,C852_=_C3563 ,\nC852_=_C3743 ,C852_=_C3819 ,C852_=_C4005 ,C852_=_C4029 ,C852_=_C4040 ,C852_=_C4076 ,\nC852_=_C4077 ,C852_=_C4078 ,C852_=_C4079 ,C1010_=_C1237 ,C1010_=_C1310 ,C1010_=_C1361 ,\nC1010_=_C1531 ,C1010_=_C1622 ,C1010_=_C1944 ,C1010_=_C2111 ,C1010_=_C2352 ,C1010_=_C2517 ,\nC1010_=_C2615 ,C1010_=_C2958 ,C1010_=_C2976 ,C1010_=_C3235 ,C1010_=_C3355 ,C1010_=_C3563 ,\nC1010_=_C3743 ,C1010_=_C3819 ,C1010_=_C4005 ,C1010_=_C4029 ,C1010_=_C4040 ,C1010_=_C4076 ,\nC1010_=_C4077 ,C1010_=_C4078 ,C1010_=_C4079 ,C1237_=_C1310 ,C1237_=_C1361 ,C1237_=_C1531 ,\nC1237_=_C1622 ,C1237_=_C1944 ,C1237_=_C2111 ,C1237_=_C2352 ,C1237_=_C2517 ,C1237_=_C2615 ,\nC1237_=_C2958 ,C1237_=_C2976 ,C1237_=_C3235 ,C1237_=_C3355 ,C1237_=_C3563 ,C1237_=_C3743 ,\nC1237_=_C3819 ,C1237_=_C4005 ,C1237_=_C4029 ,C1237_=_C4040 ,C1237_=_C4076 ,C1237_=_C4077 ,\nC1237_=_C4078 ,C1237_=_C4079 ,C1310_=_C1361 ,C1310_=_C1531 ,C1310_=_C1622 ,C1310_=_C1944 ,\nC1310_=_C2111 ,C1310_=_C2352 ,C1310_=_C2517 ,C1310_=_C2615 ,C1310_=_C2958 ,C1310_=_C2976 ,\nC1310_=_C3235 ,C1310_=_C3355 ,C1310_=_C3563 ,C1310_=_C3743 ,C1310_=_C3819 ,C1310_=_C4005 ,\nC1310_=_C4029 ,C1310_=_C4040 ,C1310_=_C4076 ,C1310_=_C4077 ,C1310_=_C4078 ,C1310_=_C4079 ,\nC1361_=_C1531 ,C1361_=_C1622 ,C1361_=_C1944 ,C1361_=_C2111 ,C1361_=_C2352 ,C1361_=_C2517 ,\nC1361_=_C2615 ,C1361_=_C2958 ,C1361_=_C2976 ,C1361_=_C3235 ,C1361_=_C3355 ,C1361_=_C3563 ,\nC1361_=_C3743 ,C1361_=_C3819 ,C1361_=_C4005 ,C1361_=_C4029 ,C1361_=_C4040 ,C1361_=_C4076 ,\nC1361_=_C4077 ,C1361_=_C4078 ,C1361_=_C4079 ,C1531_=_C1622 ,C1531_=_C1944 ,C1531_=_C2111 ,\nC1531_=_C2352 ,C1531_=_C2517 ,C1531_=_C2615 ,C1531_=_C2958 ,C1531_=_C2976 ,C1531_=_C3235 ,\nC1531_=_C3355 ,C1531_=_C3563 ,C1531_=_C3743 ,C1531_=_C3819 ,C1531_=_C4005 ,C1531_=_C4029 ,\nC1531_=_C4040 ,C1531_=_C4076 ,C1531_=_C4077 ,C1531_=_C4078 ,C1531_=_C4079 ,C1622_=_C1944 ,\nC1622_=_C2111 ,C1622_=_C2352 ,C1622_=_C2517 ,C1622_=_C2615 ,C1622_=_C2958 ,C1622_=_C2976 ,\nC1622_=_C3235 ,C1622_=_C3355 ,C1622_=_C3563 ,C1622_=_C3743 ,C1622_=_C3819 ,C1622_=_C4005 ,\nC1622_=_C4029 ,C1622_=_C4040 ,C1622_=_C4076 ,C1622_=_C4077 ,C1622_=_C4078 ,C1622_=_C4079 ,\nC1944_=_C2111 ,C1944_=_C2352 ,C1944_=_C2517 ,C1944_=_C2615 ,C1944_=_C2958 ,C1944_=_C2976 ,\nC1944_=_C3235 ,C1944_=_C3355 ,C1944_=_C3563 ,C1944_=_C3743 ,C1944_=_C3819 ,C1944_=_C4005 ,\nC1944_=_C4029 ,C1944_=_C4040 ,C1944_=_C4076 ,C1944_=_C4077 ,C1944_=_C4078 ,C1944_=_C4079 ,\nC2111_=_C2352 ,C2111_=_C2517 ,C2111_=_C2615 ,C2111_=_C2958 ,C2111_=_C2976 ,C2111_=_C3235 ,\nC2111_=_C3355 ,C2111_=_C3563 ,C2111_=_C3743 ,C2111_=_C3819 ,C2111_=_C4005 ,C2111_=_C4029 ,\nC2111_=_C4040 ,C2111_=_C4076 ,C2111_=_C4077 ,C2111_=_C4078 ,C2111_=_C4079 ,C2352_=_C2517 ,\nC2352_=_C2615 ,C2352_=_C2958 ,C2352_=_C2976 ,C2352_=_C3235 ,C2352_=_C3355 ,C2352_=_C3563 ,\nC2352_=_C3743 ,C2352_=_C3819 ,C2352_=_C4005 ,C2352_=_C4029 ,C2352_=_C4040 ,C2352_=_C4076 ,\nC2352_=_C4077 ,C2352_=_C4078 ,C2352_=_C4079 ,C2517_=_C2615 ,C2517_=_C2958 ,C2517_=_C2976 ,\nC2517_=_C3235 ,C2517_=_C3355 ,C2517_=_C3563 ,C2517_=_C3743 ,C2517_=_C3819 ,C2517_=_C4005 ,\nC2517_=_C4029 ,C2517_=_C4040 ,C2517_=_C4076 ,C2517_=_C4077 ,C2517_=_C4078 ,C2517_=_C4079 ,\nC2615_=_C2958 ,C2615_=_C2976 ,C2615_=_C3235 ,C2615_=_C3355 ,C2615_=_C3563 ,C2615_=_C3743 ,\nC2615_=_C3819 ,C2615_=_C4005 ,C2615_=_C4029 ,C2615_=_C4040 ,C2615_=_C4076 ,C2615_=_C4077 ,\nC2615_=_C4078 ,C2615_=_C4079 ,C2958_=_C2976 ,C2958_=_C3235 ,C2958_=_C3355 ,C2958_=_C3563 ,\nC2958_=_C3743 ,C2958_=_C3819 ,C2958_=_C4005 ,C2958_=_C4029 ,C2958_=_C4040 ,C2958_=_C4076 ,\nC2958_=_C4077 ,C2958_=_C4078 ,C2958_=_C4079 ,C2976_=_C3235 ,C2976_=_C3355 ,C2976_=_C3563 ,\nC2976_=_C3743 ,C2976_=_C3819 ,C2976_=_C4005 ,C2976_=_C4029 ,C2976_=_C4040 ,C2976_=_C4076 ,\nC2976_=_C4077 ,C2976_=_C4078 ,C2976_=_C4079 ,C3235_=_C3355 ,C3235_=_C3563 ,C3235_=_C3743 ,\nC3235_=_C3819 ,C3235_=_C4005 ,C3235_=_C4029 ,C3235_=_C4040 ,C3235_=_C4076 ,C3235_=_C4077 ,\nC3235_=_C4078 ,C3235_=_C4079 ,C3355_=_C3563 ,C3355_=_C3743 ,C3355_=_C3819 ,C3355_=_C4005 ,\nC3355_=_C4029 ,C3355_=_C4040 ,C3355_=_C4076 ,C3355_=_C4077 ,C3355_=_C4078 ,C3355_=_C4079 ,\nC3563_=_C3743 ,C3563_=_C3819 ,C3563_=_C4005 ,C3563_=_C4029 ,C3563_=_C4040 ,C3563_=_C4076 ,\nC3563_=_C4077 ,C3563_=_C4078 ,C3563_=_C4079 ,C3743_=_C3819 ,C3743_=_C4005 ,C3743_=_C4029 ,\nC3743_=_C4040 ,C3743_=_C4076 ,C3743_=_C4077 ,C3743_=_C4078 ,C3743_=_C4079 ,C3819_=_C4005 ,\nC3819_=_C4029 ,C3819_=_C4040 ,C3819_=_C4076 ,C3819_=_C4077 ,C3819_=_C4078 ,C3819_=_C4079 ,\nC4005_=_C4029 ,C4005_=_C4040 ,C4005_=_C4076 ,C4005_=_C4077 ,C4005_=_C4078 ,C4005_=_C4079 ,\nC4029_=_C4040 ,C4029_=_C4076 ,C4029_=_C4077 ,C4029_=_C4078 ,C4029_=_C4079 ,C4040_=_C4076 ,\nC4040_=_C4077 ,C4040_=_C4078 ,C4040_=_C4079 ,C4076_=_C4077 ,C4076_=_C4078 ,C4076_=_C4079 ,\nC4077_=_C4078 ,C4077_=_C4079 ,C4078_=_C4079 ,"];161[shape=box, label="id:161 level: 6\n55: C432 C656 C813 C822 C834 \nC847 C1343 C1428 C1516 C1527 C1617 \nC1701 C1772 C1833 C1931 C1939 C2149 \nC2170 C2237 C2387 C2397 C2501 C2502 \nC2503 C2504 C2505 C2506 C2507 C2508 \nC2509 C2510 C2511 C2512 C2513 C2514 \nC2515 C2516 C2517 C2518 C2519 C2608 \nC2673 C2711 C2794 C3024 C3063 C3179 \nC3257 C3349 C3571 C3815 C3816 C3817 \nC3818 C3819 \n767: C432_=_C813( C432 C813 ) C432_=_C834( C432 C834 ) C432_=_C1343( C432 C1343 ) C432_=_C1428( C432 C1428 ) C432_=_C1516( C432 C1516 ) \nC432_=_C1931( C432 C1931 ) C432_=_C2237( C432 C2237 ) C432_=_C2397( C432 C2397 ) C432_=_C2501( C432 C2501 ) C432_=_C2502( C432 C2502 ) C432_=_C2503( C432 C2503 ) \nC432_=_C2504( C432 C2504 ) C432_=_C2505( C432 C2505 ) C432_=_C2506( C432 C2506 ) C432_=_C2507( C432 C2507 ) C432_=_C2508( C432 C2508 ) C432_=_C2509( C432 C2509 ) \nC432_=_C2510( C432 C2510 ) C432_=_C2511( C432 C2511 ) C432_=_C2512( C432 C2512 ) C432_=_C2513( C432 C2513 ) C432_=_C2514( C432 C2514 ) C432_=_C2515( C432 C2515 ) \nC432_=_C2516( C432 C2516 ) C432_=_C2517( C432 C2517 ) C432_=_C2518( C432 C2518 ) C432_=_C2519( C432 C2519 ) C656_=_C822( C656 C822 ) C656_=_C847( C656 C847 ) \nC656_=_C1527( C656 C1527 ) C656_=_C1617( C656 C1617 ) C656_=_C1701( C656 C1701 ) C656_=_C1772( C656 C1772 ) C656_=_C1833( C656 C1833 ) C656_=_C1939( C656 C1939 ) \nC656_=_C2149( C656 C2149 ) C656_=_C2170( C656 C2170 ) C656_=_C2387( C656 C2387 ) C656_=_C2511( C656 C2511 ) C656_=_C2608( C656 C2608 ) C656_=_C2673( C656 C2673 ) \nC656_=_C2711( C656 C2711 ) C656_=_C2794( C656 C2794 ) C656_=_C3024( C656 C3024 ) C656_=_C3063( C656 C3063 ) C656_=_C3179( C656 C3179 ) C656_=_C3257( C656 C3257 ) \nC656_=_C3349( C656 C3349 ) C656_=_C3571( C656 C3571 ) C656_=_C3815( C656 C3815 ) C656_=_C3816( C656 C3816 ) C656_=_C3817( C656 C3817 ) C656_=_C3818( C656 C3818 ) \nC656_=_C3819( C656 C3819 ) C813_=_C822( C813 C822 ) C813_=_C834( C813 C834 ) C813_=_C1343( C813 C1343 ) C813_=_C1428( C813 C1428 ) C813_=_C1516( C813 C1516 ) \nC813_=_C1931( C813 C1931 ) C813_=_C2237( C813 C2237 ) C813_=_C2397( C813 C2397 ) C813_=_C2501( C813 C2501 ) C813_=_C2502( C813 C2502 ) C813_=_C2503( C813 C2503 ) \nC813_=_C2504( C813 C2504 ) C813_=_C2505( C813 C2505 ) C813_=_C2506( C813 C2506 ) C813_=_C2507( C813 C2507 ) C813_=_C2508( C813 C2508 ) C813_=_C2509( C813 C2509 ) \nC813_=_C2510( C813 C2510 ) C813_=_C2511( C813 C2511 ) C813_=_C2512( C813 C2512 ) C813_=_C2513( C813 C2513 ) C813_=_C2514( C813 C2514 ) C813_=_C2515( C813 C2515 ) \nC813_=_C2516( C813 C2516 ) C813_=_C2517( C813 C2517 ) C813_=_C2518( C813 C2518 ) C813_=_C2519( C813 C2519 ) C822_=_C847( C822 C847 ) C822_=_C1527( C822 C1527 ) \nC822_=_C1617( C822 C1617 ) C822_=_C1701( C822 C1701 ) C822_=_C1772( C822 C1772 ) C822_=_C1833( C822 C1833 ) C822_=_C1939( C822 C1939 ) C822_=_C2149( C822 C2149 ) \nC822_=_C2170( C822 C2170 ) C822_=_C2387( C822 C2387 ) C822_=_C2511( C822 C2511 ) C822_=_C2608( C822 C2608 ) C822_=_C2673( C822 C2673 ) C822_=_C2711( C822 C2711 ) \nC822_=_C2794( C822 C2794 ) C822_=_C3024( C822 C3024 ) C822_=_C3063( C822 C3063 ) C822_=_C3179( C822 C3179 ) C822_=_C3257( C822 C3257 ) C822_=_C3349( C822 C3349 ) \nC822_=_C3571( C822 C3571 ) C822_=_C3815( C822 C3815 ) C822_=_C3816( C822 C3816 ) C822_=_C3817( C822 C3817 ) C822_=_C3818( C822 C3818 ) C822_=_C3819( C822 C3819 ) \nC834_=_C847( C834</w:t>
      </w:r>
    </w:p>
    <w:p>
      <w:pPr>
        <w:pStyle w:val="PreformattedText"/>
        <w:bidi w:val="0"/>
        <w:spacing w:before="0" w:after="0"/>
        <w:jc w:val="left"/>
        <w:rPr/>
      </w:pPr>
      <w:r>
        <w:rPr/>
        <w:t xml:space="preserve"> </w:t>
      </w:r>
      <w:r>
        <w:rPr/>
        <w:t>C847 ) C834_=_C1343( C834 C1343 ) C834_=_C1428( C834 C1428 ) C834_=_C1516( C834 C1516 ) C834_=_C1931( C834 C1931 ) C834_=_C2237( C834 C2237 ) \nC834_=_C2397( C834 C2397 ) C834_=_C2501( C834 C2501 ) C834_=_C2502( C834 C2502 ) C834_=_C2503( C834 C2503 ) C834_=_C2504( C834 C2504 ) C834_=_C2505( C834 C2505 ) \nC834_=_C2506( C834 C2506 ) C834_=_C2507( C834 C2507 ) C834_=_C2508( C834 C2508 ) C834_=_C2509( C834 C2509 ) C834_=_C2510( C834 C2510 ) C834_=_C2511( C834 C2511 ) \nC834_=_C2512( C834 C2512 ) C834_=_C2513( C834 C2513 ) C834_=_C2514( C834 C2514 ) C834_=_C2515( C834 C2515 ) C834_=_C2516( C834 C2516 ) C834_=_C2517( C834 C2517 ) \nC834_=_C2518( C834 C2518 ) C834_=_C2519( C834 C2519 ) C847_=_C1527( C847 C1527 ) C847_=_C1617( C847 C1617 ) C847_=_C1701( C847 C1701 ) C847_=_C1772( C847 C1772 ) \nC847_=_C1833( C847 C1833 ) C847_=_C1939( C847 C1939 ) C847_=_C2149( C847 C2149 ) C847_=_C2170( C847 C2170 ) C847_=_C2387( C847 C2387 ) C847_=_C2511( C847 C2511 ) \nC847_=_C2608( C847 C2608 ) C847_=_C2673( C847 C2673 ) C847_=_C2711( C847 C2711 ) C847_=_C2794( C847 C2794 ) C847_=_C3024( C847 C3024 ) C847_=_C3063( C847 C3063 ) \nC847_=_C3179( C847 C3179 ) C847_=_C3257( C847 C3257 ) C847_=_C3349( C847 C3349 ) C847_=_C3571( C847 C3571 ) C847_=_C3815( C847 C3815 ) C847_=_C3816( C847 C3816 ) \nC847_=_C3817( C847 C3817 ) C847_=_C3818( C847 C3818 ) C847_=_C3819( C847 C3819 ) C1343_=_C1428( C1343 C1428 ) C1343_=_C1516( C1343 C1516 ) C1343_=_C1931( C1343 C1931 ) \nC1343_=_C2237( C1343 C2237 ) C1343_=_C2397( C1343 C2397 ) C1343_=_C2501( C1343 C2501 ) C1343_=_C2502( C1343 C2502 ) C1343_=_C2503( C1343 C2503 ) C1343_=_C2504( C1343 C2504 ) \nC1343_=_C2505( C1343 C2505 ) C1343_=_C2506( C1343 C2506 ) C1343_=_C2507( C1343 C2507 ) C1343_=_C2508( C1343 C2508 ) C1343_=_C2509( C1343 C2509 ) C1343_=_C2510( C1343 C2510 ) \nC1343_=_C2511( C1343 C2511 ) C1343_=_C2512( C1343 C2512 ) C1343_=_C2513( C1343 C2513 ) C1343_=_C2514( C1343 C2514 ) C1343_=_C2515( C1343 C2515 ) C1343_=_C2516( C1343 C2516 ) \nC1343_=_C2517( C1343 C2517 ) C1343_=_C2518( C1343 C2518 ) C1343_=_C2519( C1343 C2519 ) C1428_=_C1516( C1428 C1516 ) C1428_=_C1931( C1428 C1931 ) C1428_=_C2237( C1428 C2237 ) \nC1428_=_C2397( C1428 C2397 ) C1428_=_C2501( C1428 C2501 ) C1428_=_C2502( C1428 C2502 ) C1428_=_C2503( C1428 C2503 ) C1428_=_C2504( C1428 C2504 ) C1428_=_C2505( C1428 C2505 ) \nC1428_=_C2506( C1428 C2506 ) C1428_=_C2507( C1428 C2507 ) C1428_=_C2508( C1428 C2508 ) C1428_=_C2509( C1428 C2509 ) C1428_=_C2510( C1428 C2510 ) C1428_=_C2511( C1428 C2511 ) \nC1428_=_C2512( C1428 C2512 ) C1428_=_C2513( C1428 C2513 ) C1428_=_C2514( C1428 C2514 ) C1428_=_C2515( C1428 C2515 ) C1428_=_C2516( C1428 C2516 ) C1428_=_C2517( C1428 C2517 ) \nC1428_=_C2518( C1428 C2518 ) C1428_=_C2519( C1428 C2519 ) C1516_=_C1527( C1516 C1527 ) C1516_=_C1931( C1516 C1931 ) C1516_=_C2237( C1516 C2237 ) C1516_=_C2397( C1516 C2397 ) \nC1516_=_C2501( C1516 C2501 ) C1516_=_C2502( C1516 C2502 ) C1516_=_C2503( C1516 C2503 ) C1516_=_C2504( C1516 C2504 ) C1516_=_C2505( C1516 C2505 ) C1516_=_C2506( C1516 C2506 ) \nC1516_=_C2507( C1516 C2507 ) C1516_=_C2508( C1516 C2508 ) C1516_=_C2509( C1516 C2509 ) C1516_=_C2510( C1516 C2510 ) C1516_=_C2511( C1516 C2511 ) C1516_=_C2512( C1516 C2512 ) \nC1516_=_C2513( C1516 C2513 ) C1516_=_C2514( C1516 C2514 ) C1516_=_C2515( C1516 C2515 ) C1516_=_C2516( C1516 C2516 ) C1516_=_C2517( C1516 C2517 ) C1516_=_C2518( C1516 C2518 ) \nC1516_=_C2519( C1516 C2519 ) C1527_=_C1617( C1527 C1617 ) C1527_=_C1701( C1527 C1701 ) C1527_=_C1772( C1527 C1772 ) C1527_=_C1833( C1527 C1833 ) C1527_=_C1939( C1527 C1939 ) \nC1527_=_C2149( C1527 C2149 ) C1527_=_C2170( C1527 C2170 ) C1527_=_C2387( C1527 C2387 ) C1527_=_C2511( C1527 C2511 ) C1527_=_C2608( C1527 C2608 ) C1527_=_C2673( C1527 C2673 ) \nC1527_=_C2711( C1527 C2711 ) C1527_=_C2794( C1527 C2794 ) C1527_=_C3024( C1527 C3024 ) C1527_=_C3063( C1527 C3063 ) C1527_=_C3179( C1527 C3179 ) C1527_=_C3257( C1527 C3257 ) \nC1527_=_C3349( C1527 C3349 ) C1527_=_C3571( C1527 C3571 ) C1527_=_C3815( C1527 C3815 ) C1527_=_C3816( C1527 C3816 ) C1527_=_C3817( C1527 C3817 ) C1527_=_C3818( C1527 C3818 ) \nC1527_=_C3819( C1527 C3819 ) C1617_=_C1701( C1617 C1701 ) C1617_=_C1772( C1617 C1772 ) C1617_=_C1833( C1617 C1833 ) C1617_=_C1939( C1617 C1939 ) C1617_=_C2149( C1617 C2149 ) \nC1617_=_C2170( C1617 C2170 ) C1617_=_C2387( C1617 C2387 ) C1617_=_C2511( C1617 C2511 ) C1617_=_C2608( C1617 C2608 ) C1617_=_C2673( C1617 C2673 ) C1617_=_C2711( C1617 C2711 ) \nC1617_=_C2794( C1617 C2794 ) C1617_=_C3024( C1617 C3024 ) C1617_=_C3063( C1617 C3063 ) C1617_=_C3179( C1617 C3179 ) C1617_=_C3257( C1617 C3257 ) C1617_=_C3349( C1617 C3349 ) \nC1617_=_C3571( C1617 C3571 ) C1617_=_C3815( C1617 C3815 ) C1617_=_C3816( C1617 C3816 ) C1617_=_C3817( C1617 C3817 ) C1617_=_C3818( C1617 C3818 ) C1617_=_C3819( C1617 C3819 ) \nC1701_=_C1772( C1701 C1772 ) C1701_=_C1833( C1701 C1833 ) C1701_=_C1939( C1701 C1939 ) C1701_=_C2149( C1701 C2149 ) C1701_=_C2170( C1701 C2170 ) C1701_=_C2387( C1701 C2387 ) \nC1701_=_C2511( C1701 C2511 ) C1701_=_C2608( C1701 C2608 ) C1701_=_C2673( C1701 C2673 ) C1701_=_C2711( C1701 C2711 ) C1701_=_C2794( C1701 C2794 ) C1701_=_C3024( C1701 C3024 ) \nC1701_=_C3063( C1701 C3063 ) C1701_=_C3179( C1701 C3179 ) C1701_=_C3257( C1701 C3257 ) C1701_=_C3349( C1701 C3349 ) C1701_=_C3571( C1701 C3571 ) C1701_=_C3815( C1701 C3815 ) \nC1701_=_C3816( C1701 C3816 ) C1701_=_C3817( C1701 C3817 ) C1701_=_C3818( C1701 C3818 ) C1701_=_C3819( C1701 C3819 ) C1772_=_C1833( C1772 C1833 ) C1772_=_C1939( C1772 C1939 ) \nC1772_=_C2149( C1772 C2149 ) C1772_=_C2170( C1772 C2170 ) C1772_=_C2387( C1772 C2387 ) C1772_=_C2511( C1772 C2511 ) C1772_=_C2608( C1772 C2608 ) C1772_=_C2673( C1772 C2673 ) \nC1772_=_C2711( C1772 C2711 ) C1772_=_C2794( C1772 C2794 ) C1772_=_C3024( C1772 C3024 ) C1772_=_C3063( C1772 C3063 ) C1772_=_C3179( C1772 C3179 ) C1772_=_C3257( C1772 C3257 ) \nC1772_=_C3349( C1772 C3349 ) C1772_=_C3571( C1772 C3571 ) C1772_=_C3815( C1772 C3815 ) C1772_=_C3816( C1772 C3816 ) C1772_=_C3817( C1772 C3817 ) C1772_=_C3818( C1772 C3818 ) \nC1772_=_C3819( C1772 C3819 ) C1833_=_C1939( C1833 C1939 ) C1833_=_C2149( C1833 C2149 ) C1833_=_C2170( C1833 C2170 ) C1833_=_C2387( C1833 C2387 ) C1833_=_C2511( C1833 C2511 ) \nC1833_=_C2608( C1833 C2608 ) C1833_=_C2673( C1833 C2673 ) C1833_=_C2711( C1833 C2711 ) C1833_=_C2794( C1833 C2794 ) C1833_=_C3024( C1833 C3024 ) C1833_=_C3063( C1833 C3063 ) \nC1833_=_C3179( C1833 C3179 ) C1833_=_C3257( C1833 C3257 ) C1833_=_C3349( C1833 C3349 ) C1833_=_C3571( C1833 C3571 ) C1833_=_C3815( C1833 C3815 ) C1833_=_C3816( C1833 C3816 ) \nC1833_=_C3817( C1833 C3817 ) C1833_=_C3818( C1833 C3818 ) C1833_=_C3819( C1833 C3819 ) C1931_=_C1939( C1931 C1939 ) C1931_=_C2237( C1931 C2237 ) C1931_=_C2397( C1931 C2397 ) \nC1931_=_C2501( C1931 C2501 ) C1931_=_C2502( C1931 C2502 ) C1931_=_C2503( C1931 C2503 ) C1931_=_C2504( C1931 C2504 ) C1931_=_C2505( C1931 C2505 ) C1931_=_C2506( C1931 C2506 ) \nC1931_=_C2507( C1931 C2507 ) C1931_=_C2508( C1931 C2508 ) C1931_=_C2509( C1931 C2509 ) C1931_=_C2510( C1931 C2510 ) C1931_=_C2511( C1931 C2511 ) C1931_=_C2512( C1931 C2512 ) \nC1931_=_C2513( C1931 C2513 ) C1931_=_C2514( C1931 C2514 ) C1931_=_C2515( C1931 C2515 ) C1931_=_C2516( C1931 C2516 ) C1931_=_C2517( C1931 C2517 ) C1931_=_C2518( C1931 C2518 ) \nC1931_=_C2519( C1931 C2519 ) C1939_=_C2149( C1939 C2149 ) C1939_=_C2170( C1939 C2170 ) C1939_=_C2387( C1939 C2387 ) C1939_=_C2511( C1939 C2511 ) C1939_=_C2608( C1939 C2608 ) \nC1939_=_C2673( C1939 C2673 ) C1939_=_C2711( C1939 C2711 ) C1939_=_C2794( C1939 C2794 ) C1939_=_C3024( C1939 C3024 ) C1939_=_C3063( C1939 C3063 ) C1939_=_C3179( C1939 C3179 ) \nC1939_=_C3257( C1939 C3257 ) C1939_=_C3349( C1939 C3349 ) C1939_=_C3571( C1939 C3571 ) C1939_=_C3815( C1939 C3815 ) C1939_=_C3816( C1939 C3816 ) C1939_=_C3817( C1939 C3817 ) \nC1939_=_C3818( C1939 C3818 ) C1939_=_C3819( C1939 C3819 ) C2149_=_C2170( C2149 C2170 ) C2149_=_C2387( C2149 C2387 ) C2149_=_C2511( C2149 C2511 ) C2149_=_C2608( C2149 C2608 ) \nC2149_=_C2673( C2149 C2673 ) C2149_=_C2711( C2149 C2711 ) C2149_=_C2794( C2149 C2794 ) C2149_=_C3024( C2149 C3024 ) C2149_=_C3063( C2149 C3063 ) C2149_=_C3179( C2149 C3179 ) \nC2149_=_C3257( C2149 C3257 ) C2149_=_C3349( C2149 C3349 ) C2149_=_C3571( C2149 C3571 ) C2149_=_C3815( C2149 C3815 ) C2149_=_C3816( C2149 C3816 ) C2149_=_C3817( C2149 C3817 ) \nC2149_=_C3818( C2149 C3818 ) C2149_=_C3819( C2149 C3819 ) C2170_=_C2387( C2170 C2387 ) C2170_=_C2511( C2170 C2511 ) C2170_=_C2608( C2170 C2608 ) C2170_=_C2673( C2170 C2673 ) \nC2170_=_C2711( C2170 C2711 ) C2170_=_C2794( C2170 C2794 ) C2170_=_C3024( C2170 C3024 ) C2170_=_C3063( C2170 C3063 ) C2170_=_C3179( C2170 C3179 ) C2170_=_C3257( C2170 C3257 ) \nC2170_=_C3349( C2170 C3349 ) C2170_=_C3571( C2170 C3571 ) C2170_=_C3815( C2170 C3815 ) C2170_=_C3816( C2170 C3816 ) C2170_=_C3817( C2170 C3817 ) C2170_=_C3818( C2170 C3818 ) \nC2170_=_C3819( C2170 C3819 ) C2237_=_C2397( C2237 C2397 ) C2237_=_C2501( C2237 C2501 ) C2237_=_C2502( C2237 C2502 ) C2237_=_C2503( C2237 C2503 ) C2237_=_C2504( C2237 C2504 ) \nC2237_=_C2505( C2237 C2505 ) C2237_=_C2506( C2237 C2506 ) C2237_=_C2507( C2237 C2507 ) C2237_=_C2508( C2237 C2508 ) C2237_=_C2509( C2237 C2509 ) C2237_=_C2510( C2237 C2510 ) \nC2237_=_C2511( C2237 C2511 ) C2237_=_C2512( C2237 C2512 ) C2237_=_C2513( C2237 C2513 ) C2237_=_C2514( C2237 C2514 ) C2237_=_C2515( C2237 C2515 ) C2237_=_C2516( C2237 C2516 ) \nC2237_=_C2517( C2237 C2517 ) C2237_=_C2518( C2237 C2518 ) C2237_=_C2519( C2237 C2519 ) C2387_=_C2511( C2387 C2511 ) C2387_=_C2608( C2387 C2608 ) C2387_=_C2673( C2387 C2673 ) \nC2387_=_C2711( C2387 C2711 ) C2387_=_C2794( C2387 C2794 ) C2387_=_C3024( C2387 C3024 ) C2387_=_C3063( C2387 C3063 ) C2387_=_C3179( C2387 C3179 ) C2387_=_C3257( C2387 C3257 ) \nC2387_=_C3349( C2387 C3349 ) C2387_=_C3571( C2387 C3571 ) C2387_=_C3815( C2387 C3815 ) C2387_=_C3816( C2387 C3816 ) C2387_=_C3817( C2387 C3817 ) C2387_=_C3818( C2387</w:t>
      </w:r>
    </w:p>
    <w:p>
      <w:pPr>
        <w:pStyle w:val="PreformattedText"/>
        <w:bidi w:val="0"/>
        <w:spacing w:before="0" w:after="0"/>
        <w:jc w:val="left"/>
        <w:rPr/>
      </w:pPr>
      <w:r>
        <w:rPr/>
        <w:t xml:space="preserve"> </w:t>
      </w:r>
      <w:r>
        <w:rPr/>
        <w:t>C3818 ) \nC2387_=_C3819( C2387 C3819 ) C2397_=_C2501( C2397 C2501 ) C2397_=_C2502( C2397 C2502 ) C2397_=_C2503( C2397 C2503 ) C2397_=_C2504( C2397 C2504 ) C2397_=_C2505( C2397 C2505 ) \nC2397_=_C2506( C2397 C2506 ) C2397_=_C2507( C2397 C2507 ) C2397_=_C2508( C2397 C2508 ) C2397_=_C2509( C2397 C2509 ) C2397_=_C2510( C2397 C2510 ) C2397_=_C2511( C2397 C2511 ) \nC2397_=_C2512( C2397 C2512 ) C2397_=_C2513( C2397 C2513 ) C2397_=_C2514( C2397 C2514 ) C2397_=_C2515( C2397 C2515 ) C2397_=_C2516( C2397 C2516 ) C2397_=_C2517( C2397 C2517 ) \nC2397_=_C2518( C2397 C2518 ) C2397_=_C2519( C2397 C2519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519( C2501 C2519 ) C2501_=_C2608( C2501 C2608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18( C2502 C2518 ) C2502_=_C2519( C2502 C2519 ) C2502_=_C2673( C2502 C2673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3024( C2505 C3024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7_=_C2508( C2507 C2508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3349( C2508 C3349 ) C2509_=_C2510( C2509 C2510 ) C2509_=_C2511( C2509 C2511 ) C2509_=_C2512( C2509 C2512 ) C2509_=_C2513( C2509 C2513 ) \nC2509_=_C2514( C2509 C2514 ) C2509_=_C2515( C2509 C2515 ) C2509_=_C2516( C2509 C2516 ) C2509_=_C2517( C2509 C2517 ) C2509_=_C2518( C2509 C2518 ) C2509_=_C2519( C2509 C2519 ) \nC2510_=_C2511( C2510 C2511 ) C2510_=_C2512( C2510 C2512 ) C2510_=_C2513( C2510 C2513 ) C2510_=_C2514( C2510 C2514 ) C2510_=_C2515( C2510 C2515 ) C2510_=_C2516( C2510 C2516 ) \nC2510_=_C2517( C2510 C2517 ) C2510_=_C2518( C2510 C2518 ) C2510_=_C2519( C2510 C2519 ) C2511_=_C2512( C2511 C2512 ) C2511_=_C2513( C2511 C2513 ) C2511_=_C2514( C2511 C2514 ) \nC2511_=_C2515( C2511 C2515 ) C2511_=_C2516( C2511 C2516 ) C2511_=_C2517( C2511 C2517 ) C2511_=_C2518( C2511 C2518 ) C2511_=_C2519( C2511 C2519 ) C2511_=_C2608( C2511 C2608 ) \nC2511_=_C2673( C2511 C2673 ) C2511_=_C2711( C2511 C2711 ) C2511_=_C2794( C2511 C2794 ) C2511_=_C3024( C2511 C3024 ) C2511_=_C3063( C2511 C3063 ) C2511_=_C3179( C2511 C3179 ) \nC2511_=_C3257( C2511 C3257 ) C2511_=_C3349( C2511 C3349 ) C2511_=_C3571( C2511 C3571 ) C2511_=_C3815( C2511 C3815 ) C2511_=_C3816( C2511 C3816 ) C2511_=_C3817( C2511 C3817 ) \nC2511_=_C3818( C2511 C3818 ) C2511_=_C3819( C2511 C3819 ) C2512_=_C2513( C2512 C2513 ) C2512_=_C2514( C2512 C2514 ) C2512_=_C2515( C2512 C2515 ) C2512_=_C2516( C2512 C2516 ) \nC2512_=_C2517( C2512 C2517 ) C2512_=_C2518( C2512 C2518 ) C2512_=_C2519( C2512 C2519 ) C2513_=_C2514( C2513 C2514 ) C2513_=_C2515( C2513 C2515 ) C2513_=_C2516( C2513 C2516 ) \nC2513_=_C2517( C2513 C2517 ) C2513_=_C2518( C2513 C2518 ) C2513_=_C2519( C2513 C2519 ) C2514_=_C2515( C2514 C2515 ) C2514_=_C2516( C2514 C2516 ) C2514_=_C2517( C2514 C2517 ) \nC2514_=_C2518( C2514 C2518 ) C2514_=_C2519( C2514 C2519 ) C2514_=_C3817( C2514 C3817 ) C2515_=_C2516( C2515 C2516 ) C2515_=_C2517( C2515 C2517 ) C2515_=_C2518( C2515 C2518 ) \nC2515_=_C2519( C2515 C2519 ) C2516_=_C2517( C2516 C2517 ) C2516_=_C2518( C2516 C2518 ) C2516_=_C2519( C2516 C2519 ) C2516_=_C3818( C2516 C3818 ) C2517_=_C2518( C2517 C2518 ) \nC2517_=_C2519( C2517 C2519 ) C2517_=_C3819( C2517 C3819 ) C2518_=_C2519( C2518 C2519 ) C2608_=_C2673( C2608 C2673 ) C2608_=_C2711( C2608 C2711 ) C2608_=_C2794( C2608 C2794 ) \nC2608_=_C3024( C2608 C3024 ) C2608_=_C3063( C2608 C3063 ) C2608_=_C3179( C2608 C3179 ) C2608_=_C3257( C2608 C3257 ) C2608_=_C3349( C2608 C3349 ) C2608_=_C3571( C2608 C3571 ) \nC2608_=_C3815( C2608 C3815 ) C2608_=_C3816( C2608 C3816 ) C2608_=_C3817( C2608 C3817 ) C2608_=_C3818( C2608 C3818 ) C2608_=_C3819( C2608 C3819 ) C2673_=_C2711( C2673 C2711 ) \nC2673_=_C2794( C2673 C2794 ) C2673_=_C3024( C2673 C3024 ) C2673_=_C3063( C2673 C3063 ) C2673_=_C3179( C2673 C3179 ) C2673_=_C3257( C2673 C3257 ) C2673_=_C3349( C2673 C3349 ) \nC2673_=_C3571( C2673 C3571 ) C2673_=_C3815( C2673 C3815 ) C2673_=_C3816( C2673 C3816 ) C2673_=_C3817( C2673 C3817 ) C2673_=_C3818( C2673 C3818 ) C2673_=_C3819( C2673 C3819 ) \nC2711_=_C2794( C2711 C2794 ) C2711_=_C3024( C2711 C3024 ) C2711_=_C3063( C2711 C3063 ) C2711_=_C3179( C2711 C3179 ) C2711_=_C3257( C2711 C3257 ) C2711_=_C3349( C2711 C3349 ) \nC2711_=_C3571( C2711 C3571 ) C2711_=_C3815( C2711 C3815 ) C2711_=_C3816( C2711 C3816 ) C2711_=_C3817( C2711 C3817 ) C2711_=_C3818( C2711 C3818 ) C2711_=_C3819( C2711 C3819 ) \nC2794_=_C3024( C2794 C3024 ) C2794_=_C3063( C2794 C3063 ) C2794_=_C3179( C2794 C3179 ) C2794_=_C3257( C2794 C3257 ) C2794_=_C3349( C2794 C3349 ) C2794_=_C3571( C2794 C3571 ) \nC2794_=_C3815( C2794 C3815 ) C2794_=_C3816( C2794 C3816 ) C2794_=_C3817( C2794 C3817 ) C2794_=_C3818( C2794 C3818 ) C2794_=_C3819( C2794 C3819 ) C3024_=_C3063( C3024 C3063 ) \nC3024_=_C3179( C3024 C3179 ) C3024_=_C3257( C3024 C3257 ) C3024_=_C3349( C3024 C3349 ) C3024_=_C3571( C3024 C3571 ) C3024_=_C3815( C3024 C3815 ) C3024_=_C3816( C3024 C3816 ) \nC3024_=_C3817( C3024 C3817 ) C3024_=_C3818( C3024 C3818 ) C3024_=_C3819( C3024 C3819 ) C3063_=_C3179( C3063 C3179 ) C3063_=_C3257( C3063 C3257 ) C3063_=_C3349( C3063 C3349 ) \nC3063_=_C3571( C3063 C3571 ) C3063_=_C3815( C3063 C3815 ) C3063_=_C3816( C3063 C3816 ) C3063_=_C3817( C3063 C3817 ) C3063_=_C3818( C3063 C3818 ) C3063_=_C3819( C3063 C3819 ) \nC3179_=_C3257( C3179 C3257 ) C3179_=_C3349( C3179 C3349 ) C3179_=_C3571( C3179 C3571 ) C3179_=_C3815( C3179 C3815 ) C3179_=_C3816( C3179 C3816 ) C3179_=_C3817( C3179 C3817 ) \nC3179_=_C3818( C3179 C3818 ) C3179_=_C3819( C3179 C3819 ) C3257_=_C3349( C3257 C3349 ) C3257_=_C3571( C3257 C3571 ) C3257_=_C3815( C3257 C3815 ) C3257_=_C3816( C3257 C3816 ) \nC3257_=_C3817( C3257 C3817 ) C3257_=_C3818( C3257 C3818 ) C3257_=_C3819( C3257 C3819 ) C3349_=_C3571( C3349 C3571 ) C3349_=_C3815( C3349 C3815 ) C3349_=_C3816( C3349 C3816 ) \nC3349_=_C3817( C3349 C3817 ) C3349_=_C3818( C3349 C3818 ) C3349_=_C3819( C3349 C3819 ) C3571_=_C3815( C3571 C3815 ) C3571_=_C3816( C3571 C3816 ) C3571_=_C3817( C3571 C3817 ) \nC3571_=_C3818( C3571 C3818 ) C3571_=_C3819( C3571 C3819 ) C3815_=_C3816( C3815 C3816 ) C3815_=_C3817( C3815 C3817 ) C3815_=_C3818( C3815 C3818 ) C3815_=_C3819( C3815 C3819 ) \nC3816_=_C3817( C3816 C3817 ) C3816_=_C3818( C3816 C3818 ) C3816_=_C3819( C3816 C3819 ) C3817_=_C3818( C3817 C3818 ) C3817_=_C3819( C3817 C3819 ) C3818_=_C3819( C3818 C3819 ) "];110-&gt;161[label="54: C432 C656 C813 C822 C834 \nC847 C1343 C1428 C1516 C1527 C1617 \nC1701 C1772 C1833 C1931 C1939 C2149 \nC2170 C2237 C2387 C2397 C2501 C2502 \nC2503 C2504 C2505 C2506 C2507 C2508 \nC2509 C2510 C2512 C2513 C2514 C2515 \nC2516 C2517 C2518 C2519 C2608 C2673 \nC2711 C2794 C3024 C3063 C3179 C3257 \nC3349 C3571 C3815 C3816 C3817 C3818 \nC3819 \n713: C432_=_C813 ,C432_=_C834 ,C432_=_C1343 ,C432_=_C1428 ,C432_=_C1516 ,\nC432_=_C1931 ,C432_=_C2237 ,C432_=_C2397 ,C432_=_C2501 ,C432_=_C2502 ,C432_=_C2503 ,\nC432_=_C2504 ,C432_=_C2505 ,C432_=_C2506 ,C432_=_C2507</w:t>
      </w:r>
    </w:p>
    <w:p>
      <w:pPr>
        <w:pStyle w:val="PreformattedText"/>
        <w:bidi w:val="0"/>
        <w:spacing w:before="0" w:after="0"/>
        <w:jc w:val="left"/>
        <w:rPr/>
      </w:pPr>
      <w:r>
        <w:rPr/>
        <w:t xml:space="preserve"> </w:t>
      </w:r>
      <w:r>
        <w:rPr/>
        <w:t>,C432_=_C2508 ,C432_=_C2509 ,\nC432_=_C2510 ,C432_=_C2512 ,C432_=_C2513 ,C432_=_C2514 ,C432_=_C2515 ,C432_=_C2516 ,\nC432_=_C2517 ,C432_=_C2518 ,C432_=_C2519 ,C656_=_C822 ,C656_=_C847 ,C656_=_C1527 ,\nC656_=_C1617 ,C656_=_C1701 ,C656_=_C1772 ,C656_=_C1833 ,C656_=_C1939 ,C656_=_C2149 ,\nC656_=_C2170 ,C656_=_C2387 ,C656_=_C2608 ,C656_=_C2673 ,C656_=_C2711 ,C656_=_C2794 ,\nC656_=_C3024 ,C656_=_C3063 ,C656_=_C3179 ,C656_=_C3257 ,C656_=_C3349 ,C656_=_C3571 ,\nC656_=_C3815 ,C656_=_C3816 ,C656_=_C3817 ,C656_=_C3818 ,C656_=_C3819 ,C813_=_C822 ,\nC813_=_C834 ,C813_=_C1343 ,C813_=_C1428 ,C813_=_C1516 ,C813_=_C1931 ,C813_=_C2237 ,\nC813_=_C2397 ,C813_=_C2501 ,C813_=_C2502 ,C813_=_C2503 ,C813_=_C2504 ,C813_=_C2505 ,\nC813_=_C2506 ,C813_=_C2507 ,C813_=_C2508 ,C813_=_C2509 ,C813_=_C2510 ,C813_=_C2512 ,\nC813_=_C2513 ,C813_=_C2514 ,C813_=_C2515 ,C813_=_C2516 ,C813_=_C2517 ,C813_=_C2518 ,\nC813_=_C2519 ,C822_=_C847 ,C822_=_C1527 ,C822_=_C1617 ,C822_=_C1701 ,C822_=_C1772 ,\nC822_=_C1833 ,C822_=_C1939 ,C822_=_C2149 ,C822_=_C2170 ,C822_=_C2387 ,C822_=_C2608 ,\nC822_=_C2673 ,C822_=_C2711 ,C822_=_C2794 ,C822_=_C3024 ,C822_=_C3063 ,C822_=_C3179 ,\nC822_=_C3257 ,C822_=_C3349 ,C822_=_C3571 ,C822_=_C3815 ,C822_=_C3816 ,C822_=_C3817 ,\nC822_=_C3818 ,C822_=_C3819 ,C834_=_C847 ,C834_=_C1343 ,C834_=_C1428 ,C834_=_C1516 ,\nC834_=_C1931 ,C834_=_C2237 ,C834_=_C2397 ,C834_=_C2501 ,C834_=_C2502 ,C834_=_C2503 ,\nC834_=_C2504 ,C834_=_C2505 ,C834_=_C2506 ,C834_=_C2507 ,C834_=_C2508 ,C834_=_C2509 ,\nC834_=_C2510 ,C834_=_C2512 ,C834_=_C2513 ,C834_=_C2514 ,C834_=_C2515 ,C834_=_C2516 ,\nC834_=_C2517 ,C834_=_C2518 ,C834_=_C2519 ,C847_=_C1527 ,C847_=_C1617 ,C847_=_C1701 ,\nC847_=_C1772 ,C847_=_C1833 ,C847_=_C1939 ,C847_=_C2149 ,C847_=_C2170 ,C847_=_C2387 ,\nC847_=_C2608 ,C847_=_C2673 ,C847_=_C2711 ,C847_=_C2794 ,C847_=_C3024 ,C847_=_C3063 ,\nC847_=_C3179 ,C847_=_C3257 ,C847_=_C3349 ,C847_=_C3571 ,C847_=_C3815 ,C847_=_C3816 ,\nC847_=_C3817 ,C847_=_C3818 ,C847_=_C3819 ,C1343_=_C1428 ,C1343_=_C1516 ,C1343_=_C1931 ,\nC1343_=_C2237 ,C1343_=_C2397 ,C1343_=_C2501 ,C1343_=_C2502 ,C1343_=_C2503 ,C1343_=_C2504 ,\nC1343_=_C2505 ,C1343_=_C2506 ,C1343_=_C2507 ,C1343_=_C2508 ,C1343_=_C2509 ,C1343_=_C2510 ,\nC1343_=_C2512 ,C1343_=_C2513 ,C1343_=_C2514 ,C1343_=_C2515 ,C1343_=_C2516 ,C1343_=_C2517 ,\nC1343_=_C2518 ,C1343_=_C2519 ,C1428_=_C1516 ,C1428_=_C1931 ,C1428_=_C2237 ,C1428_=_C2397 ,\nC1428_=_C2501 ,C1428_=_C2502 ,C1428_=_C2503 ,C1428_=_C2504 ,C1428_=_C2505 ,C1428_=_C2506 ,\nC1428_=_C2507 ,C1428_=_C2508 ,C1428_=_C2509 ,C1428_=_C2510 ,C1428_=_C2512 ,C1428_=_C2513 ,\nC1428_=_C2514 ,C1428_=_C2515 ,C1428_=_C2516 ,C1428_=_C2517 ,C1428_=_C2518 ,C1428_=_C2519 ,\nC1516_=_C1527 ,C1516_=_C1931 ,C1516_=_C2237 ,C1516_=_C2397 ,C1516_=_C2501 ,C1516_=_C2502 ,\nC1516_=_C2503 ,C1516_=_C2504 ,C1516_=_C2505 ,C1516_=_C2506 ,C1516_=_C2507 ,C1516_=_C2508 ,\nC1516_=_C2509 ,C1516_=_C2510 ,C1516_=_C2512 ,C1516_=_C2513 ,C1516_=_C2514 ,C1516_=_C2515 ,\nC1516_=_C2516 ,C1516_=_C2517 ,C1516_=_C2518 ,C1516_=_C2519 ,C1527_=_C1617 ,C1527_=_C1701 ,\nC1527_=_C1772 ,C1527_=_C1833 ,C1527_=_C1939 ,C1527_=_C2149 ,C1527_=_C2170 ,C1527_=_C2387 ,\nC1527_=_C2608 ,C1527_=_C2673 ,C1527_=_C2711 ,C1527_=_C2794 ,C1527_=_C3024 ,C1527_=_C3063 ,\nC1527_=_C3179 ,C1527_=_C3257 ,C1527_=_C3349 ,C1527_=_C3571 ,C1527_=_C3815 ,C1527_=_C3816 ,\nC1527_=_C3817 ,C1527_=_C3818 ,C1527_=_C3819 ,C1617_=_C1701 ,C1617_=_C1772 ,C1617_=_C1833 ,\nC1617_=_C1939 ,C1617_=_C2149 ,C1617_=_C2170 ,C1617_=_C2387 ,C1617_=_C2608 ,C1617_=_C2673 ,\nC1617_=_C2711 ,C1617_=_C2794 ,C1617_=_C3024 ,C1617_=_C3063 ,C1617_=_C3179 ,C1617_=_C3257 ,\nC1617_=_C3349 ,C1617_=_C3571 ,C1617_=_C3815 ,C1617_=_C3816 ,C1617_=_C3817 ,C1617_=_C3818 ,\nC1617_=_C3819 ,C1701_=_C1772 ,C1701_=_C1833 ,C1701_=_C1939 ,C1701_=_C2149 ,C1701_=_C2170 ,\nC1701_=_C2387 ,C1701_=_C2608 ,C1701_=_C2673 ,C1701_=_C2711 ,C1701_=_C2794 ,C1701_=_C3024 ,\nC1701_=_C3063 ,C1701_=_C3179 ,C1701_=_C3257 ,C1701_=_C3349 ,C1701_=_C3571 ,C1701_=_C3815 ,\nC1701_=_C3816 ,C1701_=_C3817 ,C1701_=_C3818 ,C1701_=_C3819 ,C1772_=_C1833 ,C1772_=_C1939 ,\nC1772_=_C2149 ,C1772_=_C2170 ,C1772_=_C2387 ,C1772_=_C2608 ,C1772_=_C2673 ,C1772_=_C2711 ,\nC1772_=_C2794 ,C1772_=_C3024 ,C1772_=_C3063 ,C1772_=_C3179 ,C1772_=_C3257 ,C1772_=_C3349 ,\nC1772_=_C3571 ,C1772_=_C3815 ,C1772_=_C3816 ,C1772_=_C3817 ,C1772_=_C3818 ,C1772_=_C3819 ,\nC1833_=_C1939 ,C1833_=_C2149 ,C1833_=_C2170 ,C1833_=_C2387 ,C1833_=_C2608 ,C1833_=_C2673 ,\nC1833_=_C2711 ,C1833_=_C2794 ,C1833_=_C3024 ,C1833_=_C3063 ,C1833_=_C3179 ,C1833_=_C3257 ,\nC1833_=_C3349 ,C1833_=_C3571 ,C1833_=_C3815 ,C1833_=_C3816 ,C1833_=_C3817 ,C1833_=_C3818 ,\nC1833_=_C3819 ,C1931_=_C1939 ,C1931_=_C2237 ,C1931_=_C2397 ,C1931_=_C2501 ,C1931_=_C2502 ,\nC1931_=_C2503 ,C1931_=_C2504 ,C1931_=_C2505 ,C1931_=_C2506 ,C1931_=_C2507 ,C1931_=_C2508 ,\nC1931_=_C2509 ,C1931_=_C2510 ,C1931_=_C2512 ,C1931_=_C2513 ,C1931_=_C2514 ,C1931_=_C2515 ,\nC1931_=_C2516 ,C1931_=_C2517 ,C1931_=_C2518 ,C1931_=_C2519 ,C1939_=_C2149 ,C1939_=_C2170 ,\nC1939_=_C2387 ,C1939_=_C2608 ,C1939_=_C2673 ,C1939_=_C2711 ,C1939_=_C2794 ,C1939_=_C3024 ,\nC1939_=_C3063 ,C1939_=_C3179 ,C1939_=_C3257 ,C1939_=_C3349 ,C1939_=_C3571 ,C1939_=_C3815 ,\nC1939_=_C3816 ,C1939_=_C3817 ,C1939_=_C3818 ,C1939_=_C3819 ,C2149_=_C2170 ,C2149_=_C2387 ,\nC2149_=_C2608 ,C2149_=_C2673 ,C2149_=_C2711 ,C2149_=_C2794 ,C2149_=_C3024 ,C2149_=_C3063 ,\nC2149_=_C3179 ,C2149_=_C3257 ,C2149_=_C3349 ,C2149_=_C3571 ,C2149_=_C3815 ,C2149_=_C3816 ,\nC2149_=_C3817 ,C2149_=_C3818 ,C2149_=_C3819 ,C2170_=_C2387 ,C2170_=_C2608 ,C2170_=_C2673 ,\nC2170_=_C2711 ,C2170_=_C2794 ,C2170_=_C3024 ,C2170_=_C3063 ,C2170_=_C3179 ,C2170_=_C3257 ,\nC2170_=_C3349 ,C2170_=_C3571 ,C2170_=_C3815 ,C2170_=_C3816 ,C2170_=_C3817 ,C2170_=_C3818 ,\nC2170_=_C3819 ,C2237_=_C2397 ,C2237_=_C2501 ,C2237_=_C2502 ,C2237_=_C2503 ,C2237_=_C2504 ,\nC2237_=_C2505 ,C2237_=_C2506 ,C2237_=_C2507 ,C2237_=_C2508 ,C2237_=_C2509 ,C2237_=_C2510 ,\nC2237_=_C2512 ,C2237_=_C2513 ,C2237_=_C2514 ,C2237_=_C2515 ,C2237_=_C2516 ,C2237_=_C2517 ,\nC2237_=_C2518 ,C2237_=_C2519 ,C2387_=_C2608 ,C2387_=_C2673 ,C2387_=_C2711 ,C2387_=_C2794 ,\nC2387_=_C3024 ,C2387_=_C3063 ,C2387_=_C3179 ,C2387_=_C3257 ,C2387_=_C3349 ,C2387_=_C3571 ,\nC2387_=_C3815 ,C2387_=_C3816 ,C2387_=_C3817 ,C2387_=_C3818 ,C2387_=_C3819 ,C2397_=_C2501 ,\nC2397_=_C2502 ,C2397_=_C2503 ,C2397_=_C2504 ,C2397_=_C2505 ,C2397_=_C2506 ,C2397_=_C2507 ,\nC2397_=_C2508 ,C2397_=_C2509 ,C2397_=_C2510 ,C2397_=_C2512 ,C2397_=_C2513 ,C2397_=_C2514 ,\nC2397_=_C2515 ,C2397_=_C2516 ,C2397_=_C2517 ,C2397_=_C2518 ,C2397_=_C2519 ,C2501_=_C2502 ,\nC2501_=_C2503 ,C2501_=_C2504 ,C2501_=_C2505 ,C2501_=_C2506 ,C2501_=_C2507 ,C2501_=_C2508 ,\nC2501_=_C2509 ,C2501_=_C2510 ,C2501_=_C2512 ,C2501_=_C2513 ,C2501_=_C2514 ,C2501_=_C2515 ,\nC2501_=_C2516 ,C2501_=_C2517 ,C2501_=_C2518 ,C2501_=_C2519 ,C2501_=_C2608 ,C2502_=_C2503 ,\nC2502_=_C2504 ,C2502_=_C2505 ,C2502_=_C2506 ,C2502_=_C2507 ,C2502_=_C2508 ,C2502_=_C2509 ,\nC2502_=_C2510 ,C2502_=_C2512 ,C2502_=_C2513 ,C2502_=_C2514 ,C2502_=_C2515 ,C2502_=_C2516 ,\nC2502_=_C2517 ,C2502_=_C2518 ,C2502_=_C2519 ,C2502_=_C2673 ,C2503_=_C2504 ,C2503_=_C2505 ,\nC2503_=_C2506 ,C2503_=_C2507 ,C2503_=_C2508 ,C2503_=_C2509 ,C2503_=_C2510 ,C2503_=_C2512 ,\nC2503_=_C2513 ,C2503_=_C2514 ,C2503_=_C2515 ,C2503_=_C2516 ,C2503_=_C2517 ,C2503_=_C2518 ,\nC2503_=_C2519 ,C2504_=_C2505 ,C2504_=_C2506 ,C2504_=_C2507 ,C2504_=_C2508 ,C2504_=_C2509 ,\nC2504_=_C2510 ,C2504_=_C2512 ,C2504_=_C2513 ,C2504_=_C2514 ,C2504_=_C2515 ,C2504_=_C2516 ,\nC2504_=_C2517 ,C2504_=_C2518 ,C2504_=_C2519 ,C2505_=_C2506 ,C2505_=_C2507 ,C2505_=_C2508 ,\nC2505_=_C2509 ,C2505_=_C2510 ,C2505_=_C2512 ,C2505_=_C2513 ,C2505_=_C2514 ,C2505_=_C2515 ,\nC2505_=_C2516 ,C2505_=_C2517 ,C2505_=_C2518 ,C2505_=_C2519 ,C2505_=_C3024 ,C2506_=_C2507 ,\nC2506_=_C2508 ,C2506_=_C2509 ,C2506_=_C2510 ,C2506_=_C2512 ,C2506_=_C2513 ,C2506_=_C2514 ,\nC2506_=_C2515 ,C2506_=_C2516 ,C2506_=_C2517 ,C2506_=_C2518 ,C2506_=_C2519 ,C2507_=_C2508 ,\nC2507_=_C2509 ,C2507_=_C2510 ,C2507_=_C2512 ,C2507_=_C2513 ,C2507_=_C2514 ,C2507_=_C2515 ,\nC2507_=_C2516 ,C2507_=_C2517 ,C2507_=_C2518 ,C2507_=_C2519 ,C2508_=_C2509 ,C2508_=_C2510 ,\nC2508_=_C2512 ,C2508_=_C2513 ,C2508_=_C2514 ,C2508_=_C2515 ,C2508_=_C2516 ,C2508_=_C2517 ,\nC2508_=_C2518 ,C2508_=_C2519 ,C2508_=_C3349 ,C2509_=_C2510 ,C2509_=_C2512 ,C2509_=_C2513 ,\nC2509_=_C2514 ,C2509_=_C2515 ,C2509_=_C2516 ,C2509_=_C2517 ,C2509_=_C2518 ,C2509_=_C2519 ,\nC2510_=_C2512 ,C2510_=_C2513 ,C2510_=_C2514 ,C2510_=_C2515 ,C2510_=_C2516 ,C2510_=_C2517 ,\nC2510_=_C2518 ,C2510_=_C2519 ,C2512_=_C2513 ,C2512_=_C2514 ,C2512_=_C2515 ,C2512_=_C2516 ,\nC2512_=_C2517 ,C2512_=_C2518 ,C2512_=_C2519 ,C2513_=_C2514 ,C2513_=_C2515 ,C2513_=_C2516 ,\nC2513_=_C2517 ,C2513_=_C2518 ,C2513_=_C2519 ,C2514_=_C2515 ,C2514_=_C2516 ,C2514_=_C2517 ,\nC2514_=_C2518 ,C2514_=_C2519 ,C2514_=_C3817 ,C2515_=_C2516 ,C2515_=_C2517 ,C2515_=_C2518 ,\nC2515_=_C2519 ,C2516_=_C2517 ,C2516_=_C2518 ,C2516_=_C2519 ,C2516_=_C3818 ,C2517_=_C2518 ,\nC2517_=_C2519 ,C2517_=_C3819 ,C2518_=_C2519 ,C2608_=_C2673 ,C2608_=_C2711 ,C2608_=_C2794 ,\nC2608_=_C3024 ,C2608_=_C3063 ,C2608_=_C3179 ,C2608_=_C3257 ,C2608_=_C3349 ,C2608_=_C3571 ,\nC2608_=_C3815 ,C2608_=_C3816 ,C2608_=_C3817 ,C2608_=_C3818 ,C2608_=_C3819 ,C2673_=_C2711 ,\nC2673_=_C2794 ,C2673_=_C3024 ,C2673_=_C3063 ,C2673_=_C3179 ,C2673_=_C3257 ,C2673_=_C3349 ,\nC2673_=_C3571 ,C2673_=_C3815 ,C2673_=_C3816 ,C2673_=_C3817 ,C2673_=_C3818 ,C2673_=_C3819 ,\nC2711_=_C2794 ,C2711_=_C3024 ,C2711_=_C3063 ,C2711_=_C3179 ,C2711_=_C3257 ,C2711_=_C3349 ,\nC2711_=_C3571 ,C2711_=_C3815 ,C2711_=_C3816 ,C2711_=_C3817 ,C2711_=_C3818 ,C2711_=_C3819 ,\nC2794_=_C3024 ,C2794_=_C3063 ,C2794_=_C3179 ,C2794_=_C3257 ,C2794_=_C3349 ,C2794_=_C3571 ,\nC2794_=_C3815 ,C2794_=_C3816 ,C2794_=_C3817 ,C2794_=_C3818 ,C2794_=_C3819 ,C3024_=_C3063 ,\nC3024_=_C3179 ,C3024_=_C3257 ,C3024_=_C3349 ,C3024_=_C3571 ,C3024_=_C3815 ,C3024_=_C3816 ,\nC3024_=_C3817 ,C3024_=_C3818 ,C3024_=_C3819 ,C3063_=_C3179 ,C3063_=_C3257</w:t>
      </w:r>
    </w:p>
    <w:p>
      <w:pPr>
        <w:pStyle w:val="PreformattedText"/>
        <w:bidi w:val="0"/>
        <w:spacing w:before="0" w:after="0"/>
        <w:jc w:val="left"/>
        <w:rPr/>
      </w:pPr>
      <w:r>
        <w:rPr/>
        <w:t xml:space="preserve"> </w:t>
      </w:r>
      <w:r>
        <w:rPr/>
        <w:t>,C3063_=_C3349 ,\nC3063_=_C3571 ,C3063_=_C3815 ,C3063_=_C3816 ,C3063_=_C3817 ,C3063_=_C3818 ,C3063_=_C3819 ,\nC3179_=_C3257 ,C3179_=_C3349 ,C3179_=_C3571 ,C3179_=_C3815 ,C3179_=_C3816 ,C3179_=_C3817 ,\nC3179_=_C3818 ,C3179_=_C3819 ,C3257_=_C3349 ,C3257_=_C3571 ,C3257_=_C3815 ,C3257_=_C3816 ,\nC3257_=_C3817 ,C3257_=_C3818 ,C3257_=_C3819 ,C3349_=_C3571 ,C3349_=_C3815 ,C3349_=_C3816 ,\nC3349_=_C3817 ,C3349_=_C3818 ,C3349_=_C3819 ,C3571_=_C3815 ,C3571_=_C3816 ,C3571_=_C3817 ,\nC3571_=_C3818 ,C3571_=_C3819 ,C3815_=_C3816 ,C3815_=_C3817 ,C3815_=_C3818 ,C3815_=_C3819 ,\nC3816_=_C3817 ,C3816_=_C3818 ,C3816_=_C3819 ,C3817_=_C3818 ,C3817_=_C3819 ,C3818_=_C3819 ,"];162[shape=box, label="id:162 level: 6\n53: C579 C713 C722 C768 C774 \nC1414 C1421 C1444 C1554 C1593 C1901 \nC2411 C2460 C2466 C2499 C2795 C2800 \nC2949 C2955 C3121 C3127 C3198 C3261 \nC3313 C3336 C3382 C3482 C3495 C3603 \nC3607 C3697 C3701 C3737 C3740 C3844 \nC3854 C3858 C3887 C3889 C3890 C3891 \nC3892 C3893 C3894 C3895 C3900 C3975 \nC3998 C4028 C4054 C4055 C4056 C4057 \n719: C579_=_C722( C579 C722 ) C579_=_C774( C579 C774 ) C579_=_C1421( C579 C1421 ) C579_=_C1444( C579 C1444 ) C579_=_C1901( C579 C1901 ) \nC579_=_C2466( C579 C2466 ) C579_=_C2800( C579 C2800 ) C579_=_C2955( C579 C2955 ) C579_=_C3127( C579 C3127 ) C579_=_C3198( C579 C3198 ) C579_=_C3313( C579 C3313 ) \nC579_=_C3382( C579 C3382 ) C579_=_C3495( C579 C3495 ) C579_=_C3607( C579 C3607 ) C579_=_C3701( C579 C3701 ) C579_=_C3740( C579 C3740 ) C579_=_C3858( C579 C3858 ) \nC579_=_C3893( C579 C3893 ) C579_=_C3900( C579 C3900 ) C579_=_C3975( C579 C3975 ) C579_=_C3998( C579 C3998 ) C579_=_C4028( C579 C4028 ) C579_=_C4054( C579 C4054 ) \nC579_=_C4055( C579 C4055 ) C579_=_C4056( C579 C4056 ) C579_=_C4057( C579 C4057 ) C713_=_C722( C713 C722 ) C713_=_C768( C713 C768 ) C713_=_C1414( C713 C1414 ) \nC713_=_C1554( C713 C1554 ) C713_=_C1593( C713 C1593 ) C713_=_C2411( C713 C2411 ) C713_=_C2460( C713 C2460 ) C713_=_C2499( C713 C2499 ) C713_=_C2795( C713 C2795 ) \nC713_=_C2949( C713 C2949 ) C713_=_C3121( C713 C3121 ) C713_=_C3261( C713 C3261 ) C713_=_C3336( C713 C3336 ) C713_=_C3482( C713 C3482 ) C713_=_C3603( C713 C3603 ) \nC713_=_C3697( C713 C3697 ) C713_=_C3737( C713 C3737 ) C713_=_C3844( C713 C3844 ) C713_=_C3854( C713 C3854 ) C713_=_C3887( C713 C3887 ) C713_=_C3889( C713 C3889 ) \nC713_=_C3890( C713 C3890 ) C713_=_C3891( C713 C3891 ) C713_=_C3892( C713 C3892 ) C713_=_C3893( C713 C3893 ) C713_=_C3894( C713 C3894 ) C713_=_C3895( C713 C3895 ) \nC722_=_C774( C722 C774 ) C722_=_C1421( C722 C1421 ) C722_=_C1444( C722 C1444 ) C722_=_C1901( C722 C1901 ) C722_=_C2466( C722 C2466 ) C722_=_C2800( C722 C2800 ) \nC722_=_C2955( C722 C2955 ) C722_=_C3127( C722 C3127 ) C722_=_C3198( C722 C3198 ) C722_=_C3313( C722 C3313 ) C722_=_C3382( C722 C3382 ) C722_=_C3495( C722 C3495 ) \nC722_=_C3607( C722 C3607 ) C722_=_C3701( C722 C3701 ) C722_=_C3740( C722 C3740 ) C722_=_C3858( C722 C3858 ) C722_=_C3893( C722 C3893 ) C722_=_C3900( C722 C3900 ) \nC722_=_C3975( C722 C3975 ) C722_=_C3998( C722 C3998 ) C722_=_C4028( C722 C4028 ) C722_=_C4054( C722 C4054 ) C722_=_C4055( C722 C4055 ) C722_=_C4056( C722 C4056 ) \nC722_=_C4057( C722 C4057 ) C768_=_C774( C768 C774 ) C768_=_C1414( C768 C1414 ) C768_=_C1554( C768 C1554 ) C768_=_C1593( C768 C1593 ) C768_=_C2411( C768 C2411 ) \nC768_=_C2460( C768 C2460 ) C768_=_C2499( C768 C2499 ) C768_=_C2795( C768 C2795 ) C768_=_C2949( C768 C2949 ) C768_=_C3121( C768 C3121 ) C768_=_C3261( C768 C3261 ) \nC768_=_C3336( C768 C3336 ) C768_=_C3482( C768 C3482 ) C768_=_C3603( C768 C3603 ) C768_=_C3697( C768 C3697 ) C768_=_C3737( C768 C3737 ) C768_=_C3844( C768 C3844 ) \nC768_=_C3854( C768 C3854 ) C768_=_C3887( C768 C3887 ) C768_=_C3889( C768 C3889 ) C768_=_C3890( C768 C3890 ) C768_=_C3891( C768 C3891 ) C768_=_C3892( C768 C3892 ) \nC768_=_C3893( C768 C3893 ) C768_=_C3894( C768 C3894 ) C768_=_C3895( C768 C3895 ) C774_=_C1421( C774 C1421 ) C774_=_C1444( C774 C1444 ) C774_=_C1901( C774 C1901 ) \nC774_=_C2466( C774 C2466 ) C774_=_C2800( C774 C2800 ) C774_=_C2955( C774 C2955 ) C774_=_C3127( C774 C3127 ) C774_=_C3198( C774 C3198 ) C774_=_C3313( C774 C3313 ) \nC774_=_C3382( C774 C3382 ) C774_=_C3495( C774 C3495 ) C774_=_C3607( C774 C3607 ) C774_=_C3701( C774 C3701 ) C774_=_C3740( C774 C3740 ) C774_=_C3858( C774 C3858 ) \nC774_=_C3893( C774 C3893 ) C774_=_C3900( C774 C3900 ) C774_=_C3975( C774 C3975 ) C774_=_C3998( C774 C3998 ) C774_=_C4028( C774 C4028 ) C774_=_C4054( C774 C4054 ) \nC774_=_C4055( C774 C4055 ) C774_=_C4056( C774 C4056 ) C774_=_C4057( C774 C4057 ) C1414_=_C1421( C1414 C1421 ) C1414_=_C1554( C1414 C1554 ) C1414_=_C1593( C1414 C1593 ) \nC1414_=_C2411( C1414 C2411 ) C1414_=_C2460( C1414 C2460 ) C1414_=_C2499( C1414 C2499 ) C1414_=_C2795( C1414 C2795 ) C1414_=_C2949( C1414 C2949 ) C1414_=_C3121( C1414 C3121 ) \nC1414_=_C3261( C1414 C3261 ) C1414_=_C3336( C1414 C3336 ) C1414_=_C3482( C1414 C3482 ) C1414_=_C3603( C1414 C3603 ) C1414_=_C3697( C1414 C3697 ) C1414_=_C3737( C1414 C3737 ) \nC1414_=_C3844( C1414 C3844 ) C1414_=_C3854( C1414 C3854 ) C1414_=_C3887( C1414 C3887 ) C1414_=_C3889( C1414 C3889 ) C1414_=_C3890( C1414 C3890 ) C1414_=_C3891( C1414 C3891 ) \nC1414_=_C3892( C1414 C3892 ) C1414_=_C3893( C1414 C3893 ) C1414_=_C3894( C1414 C3894 ) C1414_=_C3895( C1414 C3895 ) C1421_=_C1444( C1421 C1444 ) C1421_=_C1901( C1421 C1901 ) \nC1421_=_C2466( C1421 C2466 ) C1421_=_C2800( C1421 C2800 ) C1421_=_C2955( C1421 C2955 ) C1421_=_C3127( C1421 C3127 ) C1421_=_C3198( C1421 C3198 ) C1421_=_C3313( C1421 C3313 ) \nC1421_=_C3382( C1421 C3382 ) C1421_=_C3495( C1421 C3495 ) C1421_=_C3607( C1421 C3607 ) C1421_=_C3701( C1421 C3701 ) C1421_=_C3740( C1421 C3740 ) C1421_=_C3858( C1421 C3858 ) \nC1421_=_C3893( C1421 C3893 ) C1421_=_C3900( C1421 C3900 ) C1421_=_C3975( C1421 C3975 ) C1421_=_C3998( C1421 C3998 ) C1421_=_C4028( C1421 C4028 ) C1421_=_C4054( C1421 C4054 ) \nC1421_=_C4055( C1421 C4055 ) C1421_=_C4056( C1421 C4056 ) C1421_=_C4057( C1421 C4057 ) C1444_=_C1901( C1444 C1901 ) C1444_=_C2466( C1444 C2466 ) C1444_=_C2800( C1444 C2800 ) \nC1444_=_C2955( C1444 C2955 ) C1444_=_C3127( C1444 C3127 ) C1444_=_C3198( C1444 C3198 ) C1444_=_C3313( C1444 C3313 ) C1444_=_C3382( C1444 C3382 ) C1444_=_C3495( C1444 C3495 ) \nC1444_=_C3607( C1444 C3607 ) C1444_=_C3701( C1444 C3701 ) C1444_=_C3740( C1444 C3740 ) C1444_=_C3858( C1444 C3858 ) C1444_=_C3893( C1444 C3893 ) C1444_=_C3900( C1444 C3900 ) \nC1444_=_C3975( C1444 C3975 ) C1444_=_C3998( C1444 C3998 ) C1444_=_C4028( C1444 C4028 ) C1444_=_C4054( C1444 C4054 ) C1444_=_C4055( C1444 C4055 ) C1444_=_C4056( C1444 C4056 ) \nC1444_=_C4057( C1444 C4057 ) C1554_=_C1593( C1554 C1593 ) C1554_=_C2411( C1554 C2411 ) C1554_=_C2460( C1554 C2460 ) C1554_=_C2499( C1554 C2499 ) C1554_=_C2795( C1554 C2795 ) \nC1554_=_C2949( C1554 C2949 ) C1554_=_C3121( C1554 C3121 ) C1554_=_C3261( C1554 C3261 ) C1554_=_C3336( C1554 C3336 ) C1554_=_C3482( C1554 C3482 ) C1554_=_C3603( C1554 C3603 ) \nC1554_=_C3697( C1554 C3697 ) C1554_=_C3737( C1554 C3737 ) C1554_=_C3844( C1554 C3844 ) C1554_=_C3854( C1554 C3854 ) C1554_=_C3887( C1554 C3887 ) C1554_=_C3889( C1554 C3889 ) \nC1554_=_C3890( C1554 C3890 ) C1554_=_C3891( C1554 C3891 ) C1554_=_C3892( C1554 C3892 ) C1554_=_C3893( C1554 C3893 ) C1554_=_C3894( C1554 C3894 ) C1554_=_C3895( C1554 C3895 ) \nC1593_=_C2411( C1593 C2411 ) C1593_=_C2460( C1593 C2460 ) C1593_=_C2499( C1593 C2499 ) C1593_=_C2795( C1593 C2795 ) C1593_=_C2949( C1593 C2949 ) C1593_=_C3121( C1593 C3121 ) \nC1593_=_C3261( C1593 C3261 ) C1593_=_C3336( C1593 C3336 ) C1593_=_C3482( C1593 C3482 ) C1593_=_C3603( C1593 C3603 ) C1593_=_C3697( C1593 C3697 ) C1593_=_C3737( C1593 C3737 ) \nC1593_=_C3844( C1593 C3844 ) C1593_=_C3854( C1593 C3854 ) C1593_=_C3887( C1593 C3887 ) C1593_=_C3889( C1593 C3889 ) C1593_=_C3890( C1593 C3890 ) C1593_=_C3891( C1593 C3891 ) \nC1593_=_C3892( C1593 C3892 ) C1593_=_C3893( C1593 C3893 ) C1593_=_C3894( C1593 C3894 ) C1593_=_C3895( C1593 C3895 ) C1901_=_C2466( C1901 C2466 ) C1901_=_C2800( C1901 C2800 ) \nC1901_=_C2955( C1901 C2955 ) C1901_=_C3127( C1901 C3127 ) C1901_=_C3198( C1901 C3198 ) C1901_=_C3313( C1901 C3313 ) C1901_=_C3382( C1901 C3382 ) C1901_=_C3495( C1901 C3495 ) \nC1901_=_C3607( C1901 C3607 ) C1901_=_C3701( C1901 C3701 ) C1901_=_C3740( C1901 C3740 ) C1901_=_C3858( C1901 C3858 ) C1901_=_C3893( C1901 C3893 ) C1901_=_C3900( C1901 C3900 ) \nC1901_=_C3975( C1901 C3975 ) C1901_=_C3998( C1901 C3998 ) C1901_=_C4028( C1901 C4028 ) C1901_=_C4054( C1901 C4054 ) C1901_=_C4055( C1901 C4055 ) C1901_=_C4056( C1901 C4056 ) \nC1901_=_C4057( C1901 C4057 ) C2411_=_C2460( C2411 C2460 ) C2411_=_C2499( C2411 C2499 ) C2411_=_C2795( C2411 C2795 ) C2411_=_C2949( C2411 C2949 ) C2411_=_C3121( C2411 C3121 ) \nC2411_=_C3261( C2411 C3261 ) C2411_=_C3336( C2411 C3336 ) C2411_=_C3482( C2411 C3482 ) C2411_=_C3603( C2411 C3603 ) C2411_=_C3697( C2411 C3697 ) C2411_=_C3737( C2411 C3737 ) \nC2411_=_C3844( C2411 C3844 ) C2411_=_C3854( C2411 C3854 ) C2411_=_C3887( C2411 C3887 ) C2411_=_C3889( C2411 C3889 ) C2411_=_C3890( C2411 C3890 ) C2411_=_C3891( C2411 C3891 ) \nC2411_=_C3892( C2411 C3892 ) C2411_=_C3893( C2411 C3893 ) C2411_=_C3894( C2411 C3894 ) C2411_=_C3895( C2411 C3895 ) C2460_=_C2466( C2460 C2466 ) C2460_=_C2499( C2460 C2499 ) \nC2460_=_C2795( C2460 C2795 ) C2460_=_C2949( C2460 C2949 ) C2460_=_C3121( C2460 C3121 ) C2460_=_C3261( C2460 C3261 ) C2460_=_C3336( C2460 C3336 ) C2460_=_C3482( C2460 C3482 ) \nC2460_=_C3603( C2460 C3603 ) C2460_=_C3697( C2460 C3697 ) C2460_=_C3737( C2460 C3737 ) C2460_=_C3844( C2460 C3844 ) C2460_=_C3854( C2460 C3854 ) C2460_=_C3887( C2460 C3887 ) \nC2460_=_C3889( C2460 C3889 ) C2460_=_C3890( C2460 C3890 ) C2460_=_C3891( C2460 C3891 ) C2460_=_C3892( C2460 C3892 ) C2460_=_C3893( C2460 C3893 ) C2460_=_C3894( C2460 C3894 ) \nC2460_=_C3895( C2460 C3895 ) C2466_=_C2800( C2466 C2800 ) C2466_=_C2955( C2466 C2955 ) C2466_=_C3127( C2466 C3127 ) C2466_=_C3198( C2466 C3198 ) C2466_=_C3313( C2466 C3313 ) \nC2466_=_C3382(</w:t>
      </w:r>
    </w:p>
    <w:p>
      <w:pPr>
        <w:pStyle w:val="PreformattedText"/>
        <w:bidi w:val="0"/>
        <w:spacing w:before="0" w:after="0"/>
        <w:jc w:val="left"/>
        <w:rPr/>
      </w:pPr>
      <w:r>
        <w:rPr/>
        <w:t xml:space="preserve"> </w:t>
      </w:r>
      <w:r>
        <w:rPr/>
        <w:t>C2466 C3382 ) C2466_=_C3495( C2466 C3495 ) C2466_=_C3607( C2466 C3607 ) C2466_=_C3701( C2466 C3701 ) C2466_=_C3740( C2466 C3740 ) C2466_=_C3858( C2466 C3858 ) \nC2466_=_C3893( C2466 C3893 ) C2466_=_C3900( C2466 C3900 ) C2466_=_C3975( C2466 C3975 ) C2466_=_C3998( C2466 C3998 ) C2466_=_C4028( C2466 C4028 ) C2466_=_C4054( C2466 C4054 ) \nC2466_=_C4055( C2466 C4055 ) C2466_=_C4056( C2466 C4056 ) C2466_=_C4057( C2466 C4057 ) C2499_=_C2795( C2499 C2795 ) C2499_=_C2949( C2499 C2949 ) C2499_=_C3121( C2499 C3121 ) \nC2499_=_C3261( C2499 C3261 ) C2499_=_C3336( C2499 C3336 ) C2499_=_C3482( C2499 C3482 ) C2499_=_C3603( C2499 C3603 ) C2499_=_C3697( C2499 C3697 ) C2499_=_C3737( C2499 C3737 ) \nC2499_=_C3844( C2499 C3844 ) C2499_=_C3854( C2499 C3854 ) C2499_=_C3887( C2499 C3887 ) C2499_=_C3889( C2499 C3889 ) C2499_=_C3890( C2499 C3890 ) C2499_=_C3891( C2499 C3891 ) \nC2499_=_C3892( C2499 C3892 ) C2499_=_C3893( C2499 C3893 ) C2499_=_C3894( C2499 C3894 ) C2499_=_C3895( C2499 C3895 ) C2795_=_C2800( C2795 C2800 ) C2795_=_C2949( C2795 C2949 ) \nC2795_=_C3121( C2795 C3121 ) C2795_=_C3261( C2795 C3261 ) C2795_=_C3336( C2795 C3336 ) C2795_=_C3482( C2795 C3482 ) C2795_=_C3603( C2795 C3603 ) C2795_=_C3697( C2795 C3697 ) \nC2795_=_C3737( C2795 C3737 ) C2795_=_C3844( C2795 C3844 ) C2795_=_C3854( C2795 C3854 ) C2795_=_C3887( C2795 C3887 ) C2795_=_C3889( C2795 C3889 ) C2795_=_C3890( C2795 C3890 ) \nC2795_=_C3891( C2795 C3891 ) C2795_=_C3892( C2795 C3892 ) C2795_=_C3893( C2795 C3893 ) C2795_=_C3894( C2795 C3894 ) C2795_=_C3895( C2795 C3895 ) C2800_=_C2955( C2800 C2955 ) \nC2800_=_C3127( C2800 C3127 ) C2800_=_C3198( C2800 C3198 ) C2800_=_C3313( C2800 C3313 ) C2800_=_C3382( C2800 C3382 ) C2800_=_C3495( C2800 C3495 ) C2800_=_C3607( C2800 C3607 ) \nC2800_=_C3701( C2800 C3701 ) C2800_=_C3740( C2800 C3740 ) C2800_=_C3858( C2800 C3858 ) C2800_=_C3893( C2800 C3893 ) C2800_=_C3900( C2800 C3900 ) C2800_=_C3975( C2800 C3975 ) \nC2800_=_C3998( C2800 C3998 ) C2800_=_C4028( C2800 C4028 ) C2800_=_C4054( C2800 C4054 ) C2800_=_C4055( C2800 C4055 ) C2800_=_C4056( C2800 C4056 ) C2800_=_C4057( C2800 C4057 ) \nC2949_=_C2955( C2949 C2955 ) C2949_=_C3121( C2949 C3121 ) C2949_=_C3261( C2949 C3261 ) C2949_=_C3336( C2949 C3336 ) C2949_=_C3482( C2949 C3482 ) C2949_=_C3603( C2949 C3603 ) \nC2949_=_C3697( C2949 C3697 ) C2949_=_C3737( C2949 C3737 ) C2949_=_C3844( C2949 C3844 ) C2949_=_C3854( C2949 C3854 ) C2949_=_C3887( C2949 C3887 ) C2949_=_C3889( C2949 C3889 ) \nC2949_=_C3890( C2949 C3890 ) C2949_=_C3891( C2949 C3891 ) C2949_=_C3892( C2949 C3892 ) C2949_=_C3893( C2949 C3893 ) C2949_=_C3894( C2949 C3894 ) C2949_=_C3895( C2949 C3895 ) \nC2955_=_C3127( C2955 C3127 ) C2955_=_C3198( C2955 C3198 ) C2955_=_C3313( C2955 C3313 ) C2955_=_C3382( C2955 C3382 ) C2955_=_C3495( C2955 C3495 ) C2955_=_C3607( C2955 C3607 ) \nC2955_=_C3701( C2955 C3701 ) C2955_=_C3740( C2955 C3740 ) C2955_=_C3858( C2955 C3858 ) C2955_=_C3893( C2955 C3893 ) C2955_=_C3900( C2955 C3900 ) C2955_=_C3975( C2955 C3975 ) \nC2955_=_C3998( C2955 C3998 ) C2955_=_C4028( C2955 C4028 ) C2955_=_C4054( C2955 C4054 ) C2955_=_C4055( C2955 C4055 ) C2955_=_C4056( C2955 C4056 ) C2955_=_C4057( C2955 C4057 ) \nC3121_=_C3127( C3121 C3127 ) C3121_=_C3261( C3121 C3261 ) C3121_=_C3336( C3121 C3336 ) C3121_=_C3482( C3121 C3482 ) C3121_=_C3603( C3121 C3603 ) C3121_=_C3697( C3121 C3697 ) \nC3121_=_C3737( C3121 C3737 ) C3121_=_C3844( C3121 C3844 ) C3121_=_C3854( C3121 C3854 ) C3121_=_C3887( C3121 C3887 ) C3121_=_C3889( C3121 C3889 ) C3121_=_C3890( C3121 C3890 ) \nC3121_=_C3891( C3121 C3891 ) C3121_=_C3892( C3121 C3892 ) C3121_=_C3893( C3121 C3893 ) C3121_=_C3894( C3121 C3894 ) C3121_=_C3895( C3121 C3895 ) C3127_=_C3198( C3127 C3198 ) \nC3127_=_C3313( C3127 C3313 ) C3127_=_C3382( C3127 C3382 ) C3127_=_C3495( C3127 C3495 ) C3127_=_C3607( C3127 C3607 ) C3127_=_C3701( C3127 C3701 ) C3127_=_C3740( C3127 C3740 ) \nC3127_=_C3858( C3127 C3858 ) C3127_=_C3893( C3127 C3893 ) C3127_=_C3900( C3127 C3900 ) C3127_=_C3975( C3127 C3975 ) C3127_=_C3998( C3127 C3998 ) C3127_=_C4028( C3127 C4028 ) \nC3127_=_C4054( C3127 C4054 ) C3127_=_C4055( C3127 C4055 ) C3127_=_C4056( C3127 C4056 ) C3127_=_C4057( C3127 C4057 ) C3198_=_C3313( C3198 C3313 ) C3198_=_C3382( C3198 C3382 ) \nC3198_=_C3495( C3198 C3495 ) C3198_=_C3607( C3198 C3607 ) C3198_=_C3701( C3198 C3701 ) C3198_=_C3740( C3198 C3740 ) C3198_=_C3858( C3198 C3858 ) C3198_=_C3893( C3198 C3893 ) \nC3198_=_C3900( C3198 C3900 ) C3198_=_C3975( C3198 C3975 ) C3198_=_C3998( C3198 C3998 ) C3198_=_C4028( C3198 C4028 ) C3198_=_C4054( C3198 C4054 ) C3198_=_C4055( C3198 C4055 ) \nC3198_=_C4056( C3198 C4056 ) C3198_=_C4057( C3198 C4057 ) C3261_=_C3336( C3261 C3336 ) C3261_=_C3482( C3261 C3482 ) C3261_=_C3603( C3261 C3603 ) C3261_=_C3697( C3261 C3697 ) \nC3261_=_C3737( C3261 C3737 ) C3261_=_C3844( C3261 C3844 ) C3261_=_C3854( C3261 C3854 ) C3261_=_C3887( C3261 C3887 ) C3261_=_C3889( C3261 C3889 ) C3261_=_C3890( C3261 C3890 ) \nC3261_=_C3891( C3261 C3891 ) C3261_=_C3892( C3261 C3892 ) C3261_=_C3893( C3261 C3893 ) C3261_=_C3894( C3261 C3894 ) C3261_=_C3895( C3261 C3895 ) C3313_=_C3382( C3313 C3382 ) \nC3313_=_C3495( C3313 C3495 ) C3313_=_C3607( C3313 C3607 ) C3313_=_C3701( C3313 C3701 ) C3313_=_C3740( C3313 C3740 ) C3313_=_C3858( C3313 C3858 ) C3313_=_C3893( C3313 C3893 ) \nC3313_=_C3900( C3313 C3900 ) C3313_=_C3975( C3313 C3975 ) C3313_=_C3998( C3313 C3998 ) C3313_=_C4028( C3313 C4028 ) C3313_=_C4054( C3313 C4054 ) C3313_=_C4055( C3313 C4055 ) \nC3313_=_C4056( C3313 C4056 ) C3313_=_C4057( C3313 C4057 ) C3336_=_C3482( C3336 C3482 ) C3336_=_C3603( C3336 C3603 ) C3336_=_C3697( C3336 C3697 ) C3336_=_C3737( C3336 C3737 ) \nC3336_=_C3844( C3336 C3844 ) C3336_=_C3854( C3336 C3854 ) C3336_=_C3887( C3336 C3887 ) C3336_=_C3889( C3336 C3889 ) C3336_=_C3890( C3336 C3890 ) C3336_=_C3891( C3336 C3891 ) \nC3336_=_C3892( C3336 C3892 ) C3336_=_C3893( C3336 C3893 ) C3336_=_C3894( C3336 C3894 ) C3336_=_C3895( C3336 C3895 ) C3382_=_C3495( C3382 C3495 ) C3382_=_C3607( C3382 C3607 ) \nC3382_=_C3701( C3382 C3701 ) C3382_=_C3740( C3382 C3740 ) C3382_=_C3858( C3382 C3858 ) C3382_=_C3893( C3382 C3893 ) C3382_=_C3900( C3382 C3900 ) C3382_=_C3975( C3382 C3975 ) \nC3382_=_C3998( C3382 C3998 ) C3382_=_C4028( C3382 C4028 ) C3382_=_C4054( C3382 C4054 ) C3382_=_C4055( C3382 C4055 ) C3382_=_C4056( C3382 C4056 ) C3382_=_C4057( C3382 C4057 ) \nC3482_=_C3603( C3482 C3603 ) C3482_=_C3697( C3482 C3697 ) C3482_=_C3737( C3482 C3737 ) C3482_=_C3844( C3482 C3844 ) C3482_=_C3854( C3482 C3854 ) C3482_=_C3887( C3482 C3887 ) \nC3482_=_C3889( C3482 C3889 ) C3482_=_C3890( C3482 C3890 ) C3482_=_C3891( C3482 C3891 ) C3482_=_C3892( C3482 C3892 ) C3482_=_C3893( C3482 C3893 ) C3482_=_C3894( C3482 C3894 ) \nC3482_=_C3895( C3482 C3895 ) C3495_=_C3607( C3495 C3607 ) C3495_=_C3701( C3495 C3701 ) C3495_=_C3740( C3495 C3740 ) C3495_=_C3858( C3495 C3858 ) C3495_=_C3893( C3495 C3893 ) \nC3495_=_C3900( C3495 C3900 ) C3495_=_C3975( C3495 C3975 ) C3495_=_C3998( C3495 C3998 ) C3495_=_C4028( C3495 C4028 ) C3495_=_C4054( C3495 C4054 ) C3495_=_C4055( C3495 C4055 ) \nC3495_=_C4056( C3495 C4056 ) C3495_=_C4057( C3495 C4057 ) C3603_=_C3607( C3603 C3607 ) C3603_=_C3697( C3603 C3697 ) C3603_=_C3737( C3603 C3737 ) C3603_=_C3844( C3603 C3844 ) \nC3603_=_C3854( C3603 C3854 ) C3603_=_C3887( C3603 C3887 ) C3603_=_C3889( C3603 C3889 ) C3603_=_C3890( C3603 C3890 ) C3603_=_C3891( C3603 C3891 ) C3603_=_C3892( C3603 C3892 ) \nC3603_=_C3893( C3603 C3893 ) C3603_=_C3894( C3603 C3894 ) C3603_=_C3895( C3603 C3895 ) C3607_=_C3701( C3607 C3701 ) C3607_=_C3740( C3607 C3740 ) C3607_=_C3858( C3607 C3858 ) \nC3607_=_C3893( C3607 C3893 ) C3607_=_C3900( C3607 C3900 ) C3607_=_C3975( C3607 C3975 ) C3607_=_C3998( C3607 C3998 ) C3607_=_C4028( C3607 C4028 ) C3607_=_C4054( C3607 C4054 ) \nC3607_=_C4055( C3607 C4055 ) C3607_=_C4056( C3607 C4056 ) C3607_=_C4057( C3607 C4057 ) C3697_=_C3701( C3697 C3701 ) C3697_=_C3737( C3697 C3737 ) C3697_=_C3844( C3697 C3844 ) \nC3697_=_C3854( C3697 C3854 ) C3697_=_C3887( C3697 C3887 ) C3697_=_C3889( C3697 C3889 ) C3697_=_C3890( C3697 C3890 ) C3697_=_C3891( C3697 C3891 ) C3697_=_C3892( C3697 C3892 ) \nC3697_=_C3893( C3697 C3893 ) C3697_=_C3894( C3697 C3894 ) C3697_=_C3895( C3697 C3895 ) C3701_=_C3740( C3701 C3740 ) C3701_=_C3858( C3701 C3858 ) C3701_=_C3893( C3701 C3893 ) \nC3701_=_C3900( C3701 C3900 ) C3701_=_C3975( C3701 C3975 ) C3701_=_C3998( C3701 C3998 ) C3701_=_C4028( C3701 C4028 ) C3701_=_C4054( C3701 C4054 ) C3701_=_C4055( C3701 C4055 ) \nC3701_=_C4056( C3701 C4056 ) C3701_=_C4057( C3701 C4057 ) C3737_=_C3740( C3737 C3740 ) C3737_=_C3844( C3737 C3844 ) C3737_=_C3854( C3737 C3854 ) C3737_=_C3887( C3737 C3887 ) \nC3737_=_C3889( C3737 C3889 ) C3737_=_C3890( C3737 C3890 ) C3737_=_C3891( C3737 C3891 ) C3737_=_C3892( C3737 C3892 ) C3737_=_C3893( C3737 C3893 ) C3737_=_C3894( C3737 C3894 ) \nC3737_=_C3895( C3737 C3895 ) C3740_=_C3858( C3740 C3858 ) C3740_=_C3893( C3740 C3893 ) C3740_=_C3900( C3740 C3900 ) C3740_=_C3975( C3740 C3975 ) C3740_=_C3998( C3740 C3998 ) \nC3740_=_C4028( C3740 C4028 ) C3740_=_C4054( C3740 C4054 ) C3740_=_C4055( C3740 C4055 ) C3740_=_C4056( C3740 C4056 ) C3740_=_C4057( C3740 C4057 ) C3844_=_C3854( C3844 C3854 ) \nC3844_=_C3887( C3844 C3887 ) C3844_=_C3889( C3844 C3889 ) C3844_=_C3890( C3844 C3890 ) C3844_=_C3891( C3844 C3891 ) C3844_=_C3892( C3844 C3892 ) C3844_=_C3893( C3844 C3893 ) \nC3844_=_C3894( C3844 C3894 ) C3844_=_C3895( C3844 C3895 ) C3854_=_C3858( C3854 C3858 ) C3854_=_C3887( C3854 C3887 ) C3854_=_C3889( C3854 C3889 ) C3854_=_C3890( C3854 C3890 ) \nC3854_=_C3891( C3854 C3891 ) C3854_=_C3892( C3854 C3892 ) C3854_=_C3893( C3854 C3893 ) C3854_=_C3894( C3854 C3894 ) C3854_=_C3895( C3854 C3895 ) C3858_=_C3893( C3858 C3893 ) \nC3858_=_C3900( C3858 C3900 ) C3858_=_C3975( C3858 C3975 ) C3858_=_C3998( C3858 C3998 ) C3858_=_C4028( C3858 C4028 ) C3858_=_C4054( C3858 C4054 ) C3858_=_C4055( C3858 C4055 ) \nC3858_=_C4056( C3858 C4056 ) C3858_=_C4057( C3858 C4057 ) C3887_=_C3889(</w:t>
      </w:r>
    </w:p>
    <w:p>
      <w:pPr>
        <w:pStyle w:val="PreformattedText"/>
        <w:bidi w:val="0"/>
        <w:spacing w:before="0" w:after="0"/>
        <w:jc w:val="left"/>
        <w:rPr/>
      </w:pPr>
      <w:r>
        <w:rPr/>
        <w:t xml:space="preserve"> </w:t>
      </w:r>
      <w:r>
        <w:rPr/>
        <w:t>C3887 C3889 ) C3887_=_C3890( C3887 C3890 ) C3887_=_C3891( C3887 C3891 ) C3887_=_C3892( C3887 C3892 ) \nC3887_=_C3893( C3887 C3893 ) C3887_=_C3894( C3887 C3894 ) C3887_=_C3895( C3887 C3895 ) C3889_=_C3890( C3889 C3890 ) C3889_=_C3891( C3889 C3891 ) C3889_=_C3892( C3889 C3892 ) \nC3889_=_C3893( C3889 C3893 ) C3889_=_C3894( C3889 C3894 ) C3889_=_C3895( C3889 C3895 ) C3889_=_C3900( C3889 C3900 ) C3890_=_C3891( C3890 C3891 ) C3890_=_C3892( C3890 C3892 ) \nC3890_=_C3893( C3890 C3893 ) C3890_=_C3894( C3890 C3894 ) C3890_=_C3895( C3890 C3895 ) C3890_=_C3975( C3890 C3975 ) C3891_=_C3892( C3891 C3892 ) C3891_=_C3893( C3891 C3893 ) \nC3891_=_C3894( C3891 C3894 ) C3891_=_C3895( C3891 C3895 ) C3891_=_C3998( C3891 C3998 ) C3892_=_C3893( C3892 C3893 ) C3892_=_C3894( C3892 C3894 ) C3892_=_C3895( C3892 C3895 ) \nC3892_=_C4028( C3892 C4028 ) C3893_=_C3894( C3893 C3894 ) C3893_=_C3895( C3893 C3895 ) C3893_=_C3900( C3893 C3900 ) C3893_=_C3975( C3893 C3975 ) C3893_=_C3998( C3893 C3998 ) \nC3893_=_C4028( C3893 C4028 ) C3893_=_C4054( C3893 C4054 ) C3893_=_C4055( C3893 C4055 ) C3893_=_C4056( C3893 C4056 ) C3893_=_C4057( C3893 C4057 ) C3894_=_C3895( C3894 C3895 ) \nC3894_=_C4054( C3894 C4054 ) C3895_=_C4055( C3895 C4055 ) C3900_=_C3975( C3900 C3975 ) C3900_=_C3998( C3900 C3998 ) C3900_=_C4028( C3900 C4028 ) C3900_=_C4054( C3900 C4054 ) \nC3900_=_C4055( C3900 C4055 ) C3900_=_C4056( C3900 C4056 ) C3900_=_C4057( C3900 C4057 ) C3975_=_C3998( C3975 C3998 ) C3975_=_C4028( C3975 C4028 ) C3975_=_C4054( C3975 C4054 ) \nC3975_=_C4055( C3975 C4055 ) C3975_=_C4056( C3975 C4056 ) C3975_=_C4057( C3975 C4057 ) C3998_=_C4028( C3998 C4028 ) C3998_=_C4054( C3998 C4054 ) C3998_=_C4055( C3998 C4055 ) \nC3998_=_C4056( C3998 C4056 ) C3998_=_C4057( C3998 C4057 ) C4028_=_C4054( C4028 C4054 ) C4028_=_C4055( C4028 C4055 ) C4028_=_C4056( C4028 C4056 ) C4028_=_C4057( C4028 C4057 ) \nC4054_=_C4055( C4054 C4055 ) C4054_=_C4056( C4054 C4056 ) C4054_=_C4057( C4054 C4057 ) C4055_=_C4056( C4055 C4056 ) C4055_=_C4057( C4055 C4057 ) C4056_=_C4057( C4056 C4057 ) "];111-&gt;162[label="52: C579 C713 C722 C768 C774 \nC1414 C1421 C1444 C1554 C1593 C1901 \nC2411 C2460 C2466 C2499 C2795 C2800 \nC2949 C2955 C3121 C3127 C3198 C3261 \nC3313 C3336 C3382 C3482 C3495 C3603 \nC3607 C3697 C3701 C3737 C3740 C3844 \nC3854 C3858 C3887 C3889 C3890 C3891 \nC3892 C3894 C3895 C3900 C3975 C3998 \nC4028 C4054 C4055 C4056 C4057 \n667: C579_=_C722 ,C579_=_C774 ,C579_=_C1421 ,C579_=_C1444 ,C579_=_C1901 ,\nC579_=_C2466 ,C579_=_C2800 ,C579_=_C2955 ,C579_=_C3127 ,C579_=_C3198 ,C579_=_C3313 ,\nC579_=_C3382 ,C579_=_C3495 ,C579_=_C3607 ,C579_=_C3701 ,C579_=_C3740 ,C579_=_C3858 ,\nC579_=_C3900 ,C579_=_C3975 ,C579_=_C3998 ,C579_=_C4028 ,C579_=_C4054 ,C579_=_C4055 ,\nC579_=_C4056 ,C579_=_C4057 ,C713_=_C722 ,C713_=_C768 ,C713_=_C1414 ,C713_=_C1554 ,\nC713_=_C1593 ,C713_=_C2411 ,C713_=_C2460 ,C713_=_C2499 ,C713_=_C2795 ,C713_=_C2949 ,\nC713_=_C3121 ,C713_=_C3261 ,C713_=_C3336 ,C713_=_C3482 ,C713_=_C3603 ,C713_=_C3697 ,\nC713_=_C3737 ,C713_=_C3844 ,C713_=_C3854 ,C713_=_C3887 ,C713_=_C3889 ,C713_=_C3890 ,\nC713_=_C3891 ,C713_=_C3892 ,C713_=_C3894 ,C713_=_C3895 ,C722_=_C774 ,C722_=_C1421 ,\nC722_=_C1444 ,C722_=_C1901 ,C722_=_C2466 ,C722_=_C2800 ,C722_=_C2955 ,C722_=_C3127 ,\nC722_=_C3198 ,C722_=_C3313 ,C722_=_C3382 ,C722_=_C3495 ,C722_=_C3607 ,C722_=_C3701 ,\nC722_=_C3740 ,C722_=_C3858 ,C722_=_C3900 ,C722_=_C3975 ,C722_=_C3998 ,C722_=_C4028 ,\nC722_=_C4054 ,C722_=_C4055 ,C722_=_C4056 ,C722_=_C4057 ,C768_=_C774 ,C768_=_C1414 ,\nC768_=_C1554 ,C768_=_C1593 ,C768_=_C2411 ,C768_=_C2460 ,C768_=_C2499 ,C768_=_C2795 ,\nC768_=_C2949 ,C768_=_C3121 ,C768_=_C3261 ,C768_=_C3336 ,C768_=_C3482 ,C768_=_C3603 ,\nC768_=_C3697 ,C768_=_C3737 ,C768_=_C3844 ,C768_=_C3854 ,C768_=_C3887 ,C768_=_C3889 ,\nC768_=_C3890 ,C768_=_C3891 ,C768_=_C3892 ,C768_=_C3894 ,C768_=_C3895 ,C774_=_C1421 ,\nC774_=_C1444 ,C774_=_C1901 ,C774_=_C2466 ,C774_=_C2800 ,C774_=_C2955 ,C774_=_C3127 ,\nC774_=_C3198 ,C774_=_C3313 ,C774_=_C3382 ,C774_=_C3495 ,C774_=_C3607 ,C774_=_C3701 ,\nC774_=_C3740 ,C774_=_C3858 ,C774_=_C3900 ,C774_=_C3975 ,C774_=_C3998 ,C774_=_C4028 ,\nC774_=_C4054 ,C774_=_C4055 ,C774_=_C4056 ,C774_=_C4057 ,C1414_=_C1421 ,C1414_=_C1554 ,\nC1414_=_C1593 ,C1414_=_C2411 ,C1414_=_C2460 ,C1414_=_C2499 ,C1414_=_C2795 ,C1414_=_C2949 ,\nC1414_=_C3121 ,C1414_=_C3261 ,C1414_=_C3336 ,C1414_=_C3482 ,C1414_=_C3603 ,C1414_=_C3697 ,\nC1414_=_C3737 ,C1414_=_C3844 ,C1414_=_C3854 ,C1414_=_C3887 ,C1414_=_C3889 ,C1414_=_C3890 ,\nC1414_=_C3891 ,C1414_=_C3892 ,C1414_=_C3894 ,C1414_=_C3895 ,C1421_=_C1444 ,C1421_=_C1901 ,\nC1421_=_C2466 ,C1421_=_C2800 ,C1421_=_C2955 ,C1421_=_C3127 ,C1421_=_C3198 ,C1421_=_C3313 ,\nC1421_=_C3382 ,C1421_=_C3495 ,C1421_=_C3607 ,C1421_=_C3701 ,C1421_=_C3740 ,C1421_=_C3858 ,\nC1421_=_C3900 ,C1421_=_C3975 ,C1421_=_C3998 ,C1421_=_C4028 ,C1421_=_C4054 ,C1421_=_C4055 ,\nC1421_=_C4056 ,C1421_=_C4057 ,C1444_=_C1901 ,C1444_=_C2466 ,C1444_=_C2800 ,C1444_=_C2955 ,\nC1444_=_C3127 ,C1444_=_C3198 ,C1444_=_C3313 ,C1444_=_C3382 ,C1444_=_C3495 ,C1444_=_C3607 ,\nC1444_=_C3701 ,C1444_=_C3740 ,C1444_=_C3858 ,C1444_=_C3900 ,C1444_=_C3975 ,C1444_=_C3998 ,\nC1444_=_C4028 ,C1444_=_C4054 ,C1444_=_C4055 ,C1444_=_C4056 ,C1444_=_C4057 ,C1554_=_C1593 ,\nC1554_=_C2411 ,C1554_=_C2460 ,C1554_=_C2499 ,C1554_=_C2795 ,C1554_=_C2949 ,C1554_=_C3121 ,\nC1554_=_C3261 ,C1554_=_C3336 ,C1554_=_C3482 ,C1554_=_C3603 ,C1554_=_C3697 ,C1554_=_C3737 ,\nC1554_=_C3844 ,C1554_=_C3854 ,C1554_=_C3887 ,C1554_=_C3889 ,C1554_=_C3890 ,C1554_=_C3891 ,\nC1554_=_C3892 ,C1554_=_C3894 ,C1554_=_C3895 ,C1593_=_C2411 ,C1593_=_C2460 ,C1593_=_C2499 ,\nC1593_=_C2795 ,C1593_=_C2949 ,C1593_=_C3121 ,C1593_=_C3261 ,C1593_=_C3336 ,C1593_=_C3482 ,\nC1593_=_C3603 ,C1593_=_C3697 ,C1593_=_C3737 ,C1593_=_C3844 ,C1593_=_C3854 ,C1593_=_C3887 ,\nC1593_=_C3889 ,C1593_=_C3890 ,C1593_=_C3891 ,C1593_=_C3892 ,C1593_=_C3894 ,C1593_=_C3895 ,\nC1901_=_C2466 ,C1901_=_C2800 ,C1901_=_C2955 ,C1901_=_C3127 ,C1901_=_C3198 ,C1901_=_C3313 ,\nC1901_=_C3382 ,C1901_=_C3495 ,C1901_=_C3607 ,C1901_=_C3701 ,C1901_=_C3740 ,C1901_=_C3858 ,\nC1901_=_C3900 ,C1901_=_C3975 ,C1901_=_C3998 ,C1901_=_C4028 ,C1901_=_C4054 ,C1901_=_C4055 ,\nC1901_=_C4056 ,C1901_=_C4057 ,C2411_=_C2460 ,C2411_=_C2499 ,C2411_=_C2795 ,C2411_=_C2949 ,\nC2411_=_C3121 ,C2411_=_C3261 ,C2411_=_C3336 ,C2411_=_C3482 ,C2411_=_C3603 ,C2411_=_C3697 ,\nC2411_=_C3737 ,C2411_=_C3844 ,C2411_=_C3854 ,C2411_=_C3887 ,C2411_=_C3889 ,C2411_=_C3890 ,\nC2411_=_C3891 ,C2411_=_C3892 ,C2411_=_C3894 ,C2411_=_C3895 ,C2460_=_C2466 ,C2460_=_C2499 ,\nC2460_=_C2795 ,C2460_=_C2949 ,C2460_=_C3121 ,C2460_=_C3261 ,C2460_=_C3336 ,C2460_=_C3482 ,\nC2460_=_C3603 ,C2460_=_C3697 ,C2460_=_C3737 ,C2460_=_C3844 ,C2460_=_C3854 ,C2460_=_C3887 ,\nC2460_=_C3889 ,C2460_=_C3890 ,C2460_=_C3891 ,C2460_=_C3892 ,C2460_=_C3894 ,C2460_=_C3895 ,\nC2466_=_C2800 ,C2466_=_C2955 ,C2466_=_C3127 ,C2466_=_C3198 ,C2466_=_C3313 ,C2466_=_C3382 ,\nC2466_=_C3495 ,C2466_=_C3607 ,C2466_=_C3701 ,C2466_=_C3740 ,C2466_=_C3858 ,C2466_=_C3900 ,\nC2466_=_C3975 ,C2466_=_C3998 ,C2466_=_C4028 ,C2466_=_C4054 ,C2466_=_C4055 ,C2466_=_C4056 ,\nC2466_=_C4057 ,C2499_=_C2795 ,C2499_=_C2949 ,C2499_=_C3121 ,C2499_=_C3261 ,C2499_=_C3336 ,\nC2499_=_C3482 ,C2499_=_C3603 ,C2499_=_C3697 ,C2499_=_C3737 ,C2499_=_C3844 ,C2499_=_C3854 ,\nC2499_=_C3887 ,C2499_=_C3889 ,C2499_=_C3890 ,C2499_=_C3891 ,C2499_=_C3892 ,C2499_=_C3894 ,\nC2499_=_C3895 ,C2795_=_C2800 ,C2795_=_C2949 ,C2795_=_C3121 ,C2795_=_C3261 ,C2795_=_C3336 ,\nC2795_=_C3482 ,C2795_=_C3603 ,C2795_=_C3697 ,C2795_=_C3737 ,C2795_=_C3844 ,C2795_=_C3854 ,\nC2795_=_C3887 ,C2795_=_C3889 ,C2795_=_C3890 ,C2795_=_C3891 ,C2795_=_C3892 ,C2795_=_C3894 ,\nC2795_=_C3895 ,C2800_=_C2955 ,C2800_=_C3127 ,C2800_=_C3198 ,C2800_=_C3313 ,C2800_=_C3382 ,\nC2800_=_C3495 ,C2800_=_C3607 ,C2800_=_C3701 ,C2800_=_C3740 ,C2800_=_C3858 ,C2800_=_C3900 ,\nC2800_=_C3975 ,C2800_=_C3998 ,C2800_=_C4028 ,C2800_=_C4054 ,C2800_=_C4055 ,C2800_=_C4056 ,\nC2800_=_C4057 ,C2949_=_C2955 ,C2949_=_C3121 ,C2949_=_C3261 ,C2949_=_C3336 ,C2949_=_C3482 ,\nC2949_=_C3603 ,C2949_=_C3697 ,C2949_=_C3737 ,C2949_=_C3844 ,C2949_=_C3854 ,C2949_=_C3887 ,\nC2949_=_C3889 ,C2949_=_C3890 ,C2949_=_C3891 ,C2949_=_C3892 ,C2949_=_C3894 ,C2949_=_C3895 ,\nC2955_=_C3127 ,C2955_=_C3198 ,C2955_=_C3313 ,C2955_=_C3382 ,C2955_=_C3495 ,C2955_=_C3607 ,\nC2955_=_C3701 ,C2955_=_C3740 ,C2955_=_C3858 ,C2955_=_C3900 ,C2955_=_C3975 ,C2955_=_C3998 ,\nC2955_=_C4028 ,C2955_=_C4054 ,C2955_=_C4055 ,C2955_=_C4056 ,C2955_=_C4057 ,C3121_=_C3127 ,\nC3121_=_C3261 ,C3121_=_C3336 ,C3121_=_C3482 ,C3121_=_C3603 ,C3121_=_C3697 ,C3121_=_C3737 ,\nC3121_=_C3844 ,C3121_=_C3854 ,C3121_=_C3887 ,C3121_=_C3889 ,C3121_=_C3890 ,C3121_=_C3891 ,\nC3121_=_C3892 ,C3121_=_C3894 ,C3121_=_C3895 ,C3127_=_C3198 ,C3127_=_C3313 ,C3127_=_C3382 ,\nC3127_=_C3495 ,C3127_=_C3607 ,C3127_=_C3701 ,C3127_=_C3740 ,C3127_=_C3858 ,C3127_=_C3900 ,\nC3127_=_C3975 ,C3127_=_C3998 ,C3127_=_C4028 ,C3127_=_C4054 ,C3127_=_C4055 ,C3127_=_C4056 ,\nC3127_=_C4057 ,C3198_=_C3313 ,C3198_=_C3382 ,C3198_=_C3495 ,C3198_=_C3607 ,C3198_=_C3701 ,\nC3198_=_C3740 ,C3198_=_C3858 ,C3198_=_C3900 ,C3198_=_C3975 ,C3198_=_C3998 ,C3198_=_C4028 ,\nC3198_=_C4054 ,C3198_=_C4055 ,C3198_=_C4056 ,C3198_=_C4057 ,C3261_=_C3336 ,C3261_=_C3482 ,\nC3261_=_C3603 ,C3261_=_C3697 ,C3261_=_C3737 ,C3261_=_C3844 ,C3261_=_C3854 ,C3261_=_C3887 ,\nC3261_=_C3889 ,C3261_=_C3890 ,C3261_=_C3891 ,C3261_=_C3892 ,C3261_=_C3894 ,C3261_=_C3895 ,\nC3313_=_C3382 ,C3313_=_C3495 ,C3313_=_C3607 ,C3313_=_C3701 ,C3313_=_C3740 ,C3313_=_C3858 ,\nC3313_=_C3900 ,C3313_=_C3975 ,C3313_=_C3998 ,C3313_=_C4028 ,C3313_=_C4054 ,C3313_=_C4055 ,\nC3313_=_C4056 ,C3313_=_C4057 ,C3336_=_C3482 ,C3336_=_C3603 ,C3336_=_C3697 ,C3336_=_C3737 ,\nC3336_=_C3844 ,C3336_=_C3854 ,C3336_=_C3887 ,C3336_=_C3889 ,C3336_=_C3890 ,C3336_=_C3891 ,\nC3336_=_C3892 ,C3336_=_C3894 ,C3336_=_C3895 ,C3382_=_C3495 ,C3382_=_C3607 ,C3382_=_C3701 ,\nC3382_=_C3740 ,C3382_=_C3858 ,C3382_=_C3900 ,C3382_=_C3975 ,C3382_=_C3998 ,C3382_=_C4028 ,\nC3382_=_C4054 ,C3382_=_C4055</w:t>
      </w:r>
    </w:p>
    <w:p>
      <w:pPr>
        <w:pStyle w:val="PreformattedText"/>
        <w:bidi w:val="0"/>
        <w:spacing w:before="0" w:after="0"/>
        <w:jc w:val="left"/>
        <w:rPr/>
      </w:pPr>
      <w:r>
        <w:rPr/>
        <w:t xml:space="preserve"> </w:t>
      </w:r>
      <w:r>
        <w:rPr/>
        <w:t>,C3382_=_C4056 ,C3382_=_C4057 ,C3482_=_C3603 ,C3482_=_C3697 ,\nC3482_=_C3737 ,C3482_=_C3844 ,C3482_=_C3854 ,C3482_=_C3887 ,C3482_=_C3889 ,C3482_=_C3890 ,\nC3482_=_C3891 ,C3482_=_C3892 ,C3482_=_C3894 ,C3482_=_C3895 ,C3495_=_C3607 ,C3495_=_C3701 ,\nC3495_=_C3740 ,C3495_=_C3858 ,C3495_=_C3900 ,C3495_=_C3975 ,C3495_=_C3998 ,C3495_=_C4028 ,\nC3495_=_C4054 ,C3495_=_C4055 ,C3495_=_C4056 ,C3495_=_C4057 ,C3603_=_C3607 ,C3603_=_C3697 ,\nC3603_=_C3737 ,C3603_=_C3844 ,C3603_=_C3854 ,C3603_=_C3887 ,C3603_=_C3889 ,C3603_=_C3890 ,\nC3603_=_C3891 ,C3603_=_C3892 ,C3603_=_C3894 ,C3603_=_C3895 ,C3607_=_C3701 ,C3607_=_C3740 ,\nC3607_=_C3858 ,C3607_=_C3900 ,C3607_=_C3975 ,C3607_=_C3998 ,C3607_=_C4028 ,C3607_=_C4054 ,\nC3607_=_C4055 ,C3607_=_C4056 ,C3607_=_C4057 ,C3697_=_C3701 ,C3697_=_C3737 ,C3697_=_C3844 ,\nC3697_=_C3854 ,C3697_=_C3887 ,C3697_=_C3889 ,C3697_=_C3890 ,C3697_=_C3891 ,C3697_=_C3892 ,\nC3697_=_C3894 ,C3697_=_C3895 ,C3701_=_C3740 ,C3701_=_C3858 ,C3701_=_C3900 ,C3701_=_C3975 ,\nC3701_=_C3998 ,C3701_=_C4028 ,C3701_=_C4054 ,C3701_=_C4055 ,C3701_=_C4056 ,C3701_=_C4057 ,\nC3737_=_C3740 ,C3737_=_C3844 ,C3737_=_C3854 ,C3737_=_C3887 ,C3737_=_C3889 ,C3737_=_C3890 ,\nC3737_=_C3891 ,C3737_=_C3892 ,C3737_=_C3894 ,C3737_=_C3895 ,C3740_=_C3858 ,C3740_=_C3900 ,\nC3740_=_C3975 ,C3740_=_C3998 ,C3740_=_C4028 ,C3740_=_C4054 ,C3740_=_C4055 ,C3740_=_C4056 ,\nC3740_=_C4057 ,C3844_=_C3854 ,C3844_=_C3887 ,C3844_=_C3889 ,C3844_=_C3890 ,C3844_=_C3891 ,\nC3844_=_C3892 ,C3844_=_C3894 ,C3844_=_C3895 ,C3854_=_C3858 ,C3854_=_C3887 ,C3854_=_C3889 ,\nC3854_=_C3890 ,C3854_=_C3891 ,C3854_=_C3892 ,C3854_=_C3894 ,C3854_=_C3895 ,C3858_=_C3900 ,\nC3858_=_C3975 ,C3858_=_C3998 ,C3858_=_C4028 ,C3858_=_C4054 ,C3858_=_C4055 ,C3858_=_C4056 ,\nC3858_=_C4057 ,C3887_=_C3889 ,C3887_=_C3890 ,C3887_=_C3891 ,C3887_=_C3892 ,C3887_=_C3894 ,\nC3887_=_C3895 ,C3889_=_C3890 ,C3889_=_C3891 ,C3889_=_C3892 ,C3889_=_C3894 ,C3889_=_C3895 ,\nC3889_=_C3900 ,C3890_=_C3891 ,C3890_=_C3892 ,C3890_=_C3894 ,C3890_=_C3895 ,C3890_=_C3975 ,\nC3891_=_C3892 ,C3891_=_C3894 ,C3891_=_C3895 ,C3891_=_C3998 ,C3892_=_C3894 ,C3892_=_C3895 ,\nC3892_=_C4028 ,C3894_=_C3895 ,C3894_=_C4054 ,C3895_=_C4055 ,C3900_=_C3975 ,C3900_=_C3998 ,\nC3900_=_C4028 ,C3900_=_C4054 ,C3900_=_C4055 ,C3900_=_C4056 ,C3900_=_C4057 ,C3975_=_C3998 ,\nC3975_=_C4028 ,C3975_=_C4054 ,C3975_=_C4055 ,C3975_=_C4056 ,C3975_=_C4057 ,C3998_=_C4028 ,\nC3998_=_C4054 ,C3998_=_C4055 ,C3998_=_C4056 ,C3998_=_C4057 ,C4028_=_C4054 ,C4028_=_C4055 ,\nC4028_=_C4056 ,C4028_=_C4057 ,C4054_=_C4055 ,C4054_=_C4056 ,C4054_=_C4057 ,C4055_=_C4056 ,\nC4055_=_C4057 ,C4056_=_C4057 ,"];163[shape=box, label="id:163 level: 6\n53: C49 C116 C182 C223 C240 \nC305 C317 C356 C369 C370 C764 \nC767 C848 C1006 C1305 C2101 C2561 \nC2754 C2885 C2933 C2946 C2948 C2990 \nC3106 C3149 C3230 C3350 C3364 C3431 \nC3545 C3556 C3600 C3602 C3684 C3736 \nC3737 C3738 C3739 C3740 C3741 C3742 \nC3743 C3744 C3745 C3854 C3855 C3856 \nC3857 C3858 C3859 C3860 C3861 C3862 \n711: C49_=_C116( C49 C116 ) C49_=_C223( C49 C223 ) C49_=_C240( C49 C240 ) C49_=_C305( C49 C305 ) C49_=_C317( C49 C317 ) \nC49_=_C356( C49 C356 ) C49_=_C369( C49 C369 ) C49_=_C764( C49 C764 ) C49_=_C1006( C49 C1006 ) C49_=_C1305( C49 C1305 ) C49_=_C2101( C49 C2101 ) \nC49_=_C2946( C49 C2946 ) C49_=_C3106( C49 C3106 ) C49_=_C3230( C49 C3230 ) C49_=_C3556( C49 C3556 ) C49_=_C3600( C49 C3600 ) C49_=_C3736( C49 C3736 ) \nC49_=_C3737( C49 C3737 ) C49_=_C3738( C49 C3738 ) C49_=_C3739( C49 C3739 ) C49_=_C3740( C49 C3740 ) C49_=_C3741( C49 C3741 ) C49_=_C3742( C49 C3742 ) \nC49_=_C3743( C49 C3743 ) C49_=_C3744( C49 C3744 ) C49_=_C3745( C49 C3745 ) C116_=_C223( C116 C223 ) C116_=_C240( C116 C240 ) C116_=_C305( C116 C305 ) \nC116_=_C317( C116 C317 ) C116_=_C356( C116 C356 ) C116_=_C369( C116 C369 ) C116_=_C764( C116 C764 ) C116_=_C1006( C116 C1006 ) C116_=_C1305( C116 C1305 ) \nC116_=_C2101( C116 C2101 ) C116_=_C2946( C116 C2946 ) C116_=_C3106( C116 C3106 ) C116_=_C3230( C116 C3230 ) C116_=_C3556( C116 C3556 ) C116_=_C3600( C116 C3600 ) \nC116_=_C3736( C116 C3736 ) C116_=_C3737( C116 C3737 ) C116_=_C3738( C116 C3738 ) C116_=_C3739( C116 C3739 ) C116_=_C3740( C116 C3740 ) C116_=_C3741( C116 C3741 ) \nC116_=_C3742( C116 C3742 ) C116_=_C3743( C116 C3743 ) C116_=_C3744( C116 C3744 ) C116_=_C3745( C116 C3745 ) C182_=_C370( C182 C370 ) C182_=_C767( C182 C767 ) \nC182_=_C848( C182 C848 ) C182_=_C2561( C182 C2561 ) C182_=_C2754( C182 C2754 ) C182_=_C2885( C182 C2885 ) C182_=_C2933( C182 C2933 ) C182_=_C2948( C182 C2948 ) \nC182_=_C2990( C182 C2990 ) C182_=_C3149( C182 C3149 ) C182_=_C3350( C182 C3350 ) C182_=_C3364( C182 C3364 ) C182_=_C3431( C182 C3431 ) C182_=_C3545( C182 C3545 ) \nC182_=_C3602( C182 C3602 ) C182_=_C3684( C182 C3684 ) C182_=_C3736( C182 C3736 ) C182_=_C3854( C182 C3854 ) C182_=_C3855( C182 C3855 ) C182_=_C3856( C182 C3856 ) \nC182_=_C3857( C182 C3857 ) C182_=_C3858( C182 C3858 ) C182_=_C3859( C182 C3859 ) C182_=_C3860( C182 C3860 ) C182_=_C3861( C182 C3861 ) C182_=_C3862( C182 C3862 ) \nC223_=_C240( C223 C240 ) C223_=_C305( C223 C305 ) C223_=_C317( C223 C317 ) C223_=_C356( C223 C356 ) C223_=_C369( C223 C369 ) C223_=_C764( C223 C764 ) \nC223_=_C1006( C223 C1006 ) C223_=_C1305( C223 C1305 ) C223_=_C2101( C223 C2101 ) C223_=_C2946( C223 C2946 ) C223_=_C3106( C223 C3106 ) C223_=_C3230( C223 C3230 ) \nC223_=_C3556( C223 C3556 ) C223_=_C3600( C223 C3600 ) C223_=_C3736( C223 C3736 ) C223_=_C3737( C223 C3737 ) C223_=_C3738( C223 C3738 ) C223_=_C3739( C223 C3739 ) \nC223_=_C3740( C223 C3740 ) C223_=_C3741( C223 C3741 ) C223_=_C3742( C223 C3742 ) C223_=_C3743( C223 C3743 ) C223_=_C3744( C223 C3744 ) C223_=_C3745( C223 C3745 ) \nC240_=_C305( C240 C305 ) C240_=_C317( C240 C317 ) C240_=_C356( C240 C356 ) C240_=_C369( C240 C369 ) C240_=_C764( C240 C764 ) C240_=_C1006( C240 C1006 ) \nC240_=_C1305( C240 C1305 ) C240_=_C2101( C240 C2101 ) C240_=_C2946( C240 C2946 ) C240_=_C3106( C240 C3106 ) C240_=_C3230( C240 C3230 ) C240_=_C3556( C240 C3556 ) \nC240_=_C3600( C240 C3600 ) C240_=_C3736( C240 C3736 ) C240_=_C3737( C240 C3737 ) C240_=_C3738( C240 C3738 ) C240_=_C3739( C240 C3739 ) C240_=_C3740( C240 C3740 ) \nC240_=_C3741( C240 C3741 ) C240_=_C3742( C240 C3742 ) C240_=_C3743( C240 C3743 ) C240_=_C3744( C240 C3744 ) C240_=_C3745( C240 C3745 ) C305_=_C317( C305 C317 ) \nC305_=_C356( C305 C356 ) C305_=_C369( C305 C369 ) C305_=_C764( C305 C764 ) C305_=_C1006( C305 C1006 ) C305_=_C1305( C305 C1305 ) C305_=_C2101( C305 C2101 ) \nC305_=_C2946( C305 C2946 ) C305_=_C3106( C305 C3106 ) C305_=_C3230( C305 C3230 ) C305_=_C3556( C305 C3556 ) C305_=_C3600( C305 C3600 ) C305_=_C3736( C305 C3736 ) \nC305_=_C3737( C305 C3737 ) C305_=_C3738( C305 C3738 ) C305_=_C3739( C305 C3739 ) C305_=_C3740( C305 C3740 ) C305_=_C3741( C305 C3741 ) C305_=_C3742( C305 C3742 ) \nC305_=_C3743( C305 C3743 ) C305_=_C3744( C305 C3744 ) C305_=_C3745( C305 C3745 ) C317_=_C356( C317 C356 ) C317_=_C369( C317 C369 ) C317_=_C764( C317 C764 ) \nC317_=_C1006( C317 C1006 ) C317_=_C1305( C317 C1305 ) C317_=_C2101( C317 C2101 ) C317_=_C2946( C317 C2946 ) C317_=_C3106( C317 C3106 ) C317_=_C3230( C317 C3230 ) \nC317_=_C3556( C317 C3556 ) C317_=_C3600( C317 C3600 ) C317_=_C3736( C317 C3736 ) C317_=_C3737( C317 C3737 ) C317_=_C3738( C317 C3738 ) C317_=_C3739( C317 C3739 ) \nC317_=_C3740( C317 C3740 ) C317_=_C3741( C317 C3741 ) C317_=_C3742( C317 C3742 ) C317_=_C3743( C317 C3743 ) C317_=_C3744( C317 C3744 ) C317_=_C3745( C317 C3745 ) \nC356_=_C369( C356 C369 ) C356_=_C764( C356 C764 ) C356_=_C1006( C356 C1006 ) C356_=_C1305( C356 C1305 ) C356_=_C2101( C356 C2101 ) C356_=_C2946( C356 C2946 ) \nC356_=_C3106( C356 C3106 ) C356_=_C3230( C356 C3230 ) C356_=_C3556( C356 C3556 ) C356_=_C3600( C356 C3600 ) C356_=_C3736( C356 C3736 ) C356_=_C3737( C356 C3737 ) \nC356_=_C3738( C356 C3738 ) C356_=_C3739( C356 C3739 ) C356_=_C3740( C356 C3740 ) C356_=_C3741( C356 C3741 ) C356_=_C3742( C356 C3742 ) C356_=_C3743( C356 C3743 ) \nC356_=_C3744( C356 C3744 ) C356_=_C3745( C356 C3745 ) C369_=_C370( C369 C370 ) C369_=_C764( C369 C764 ) C369_=_C1006( C369 C1006 ) C369_=_C1305( C369 C1305 ) \nC369_=_C2101( C369 C2101 ) C369_=_C2946( C369 C2946 ) C369_=_C3106( C369 C3106 ) C369_=_C3230( C369 C3230 ) C369_=_C3556( C369 C3556 ) C369_=_C3600( C369 C3600 ) \nC369_=_C3736( C369 C3736 ) C369_=_C3737( C369 C3737 ) C369_=_C3738( C369 C3738 ) C369_=_C3739( C369 C3739 ) C369_=_C3740( C369 C3740 ) C369_=_C3741( C369 C3741 ) \nC369_=_C3742( C369 C3742 ) C369_=_C3743( C369 C3743 ) C369_=_C3744( C369 C3744 ) C369_=_C3745( C369 C3745 ) C370_=_C767( C370 C767 ) C370_=_C848( C370 C848 ) \nC370_=_C2561( C370 C2561 ) C370_=_C2754( C370 C2754 ) C370_=_C2885( C370 C2885 ) C370_=_C2933( C370 C2933 ) C370_=_C2948( C370 C2948 ) C370_=_C2990( C370 C2990 ) \nC370_=_C3149( C370 C3149 ) C370_=_C3350( C370 C3350 ) C370_=_C3364( C370 C3364 ) C370_=_C3431( C370 C3431 ) C370_=_C3545( C370 C3545 ) C370_=_C3602( C370 C3602 ) \nC370_=_C3684( C370 C3684 ) C370_=_C3736( C370 C3736 ) C370_=_C3854( C370 C3854 ) C370_=_C3855( C370 C3855 ) C370_=_C3856( C370 C3856 ) C370_=_C3857( C370 C3857 ) \nC370_=_C3858( C370 C3858 ) C370_=_C3859( C370 C3859 ) C370_=_C3860( C370 C3860 ) C370_=_C3861( C370 C3861 ) C370_=_C3862( C370 C3862 ) C764_=_C767( C764 C767 ) \nC764_=_C1006( C764 C1006 ) C764_=_C1305( C764 C1305 ) C764_=_C2101( C764 C2101 ) C764_=_C2946( C764 C2946 ) C764_=_C3106( C764 C3106 ) C764_=_C3230( C764 C3230 ) \nC764_=_C3556( C764 C3556 ) C764_=_C3600( C764 C3600 ) C764_=_C3736( C764 C3736 ) C764_=_C3737( C764 C3737 ) C764_=_C3738( C764 C3738 ) C764_=_C3739( C764 C3739 ) \nC764_=_C3740( C764 C3740 ) C764_=_C3741( C764 C3741 ) C764_=_C3742( C764 C3742 ) C764_=_C3743( C764 C3743 ) C764_=_C3744( C764 C3744 ) C764_=_C3745( C764 C3745 ) \nC767_=_C848( C767 C848 ) C767_=_C2561( C767 C2561 ) C767_=_C2754( C767 C2754 ) C767_=_C2885( C767 C2885 ) C767_=_C2933( C767 C2933 ) C767_=_C2948( C767 C2948 ) \nC767_=_C2990( C767 C2990 ) C767_=_C3149( C767 C3149 ) C767_=_C3350(</w:t>
      </w:r>
    </w:p>
    <w:p>
      <w:pPr>
        <w:pStyle w:val="PreformattedText"/>
        <w:bidi w:val="0"/>
        <w:spacing w:before="0" w:after="0"/>
        <w:jc w:val="left"/>
        <w:rPr/>
      </w:pPr>
      <w:r>
        <w:rPr/>
        <w:t xml:space="preserve"> </w:t>
      </w:r>
      <w:r>
        <w:rPr/>
        <w:t>C767 C3350 ) C767_=_C3364( C767 C3364 ) C767_=_C3431( C767 C3431 ) C767_=_C3545( C767 C3545 ) \nC767_=_C3602( C767 C3602 ) C767_=_C3684( C767 C3684 ) C767_=_C3736( C767 C3736 ) C767_=_C3854( C767 C3854 ) C767_=_C3855( C767 C3855 ) C767_=_C3856( C767 C3856 ) \nC767_=_C3857( C767 C3857 ) C767_=_C3858( C767 C3858 ) C767_=_C3859( C767 C3859 ) C767_=_C3860( C767 C3860 ) C767_=_C3861( C767 C3861 ) C767_=_C3862( C767 C3862 ) \nC848_=_C2561( C848 C2561 ) C848_=_C2754( C848 C2754 ) C848_=_C2885( C848 C2885 ) C848_=_C2933( C848 C2933 ) C848_=_C2948( C848 C2948 ) C848_=_C2990( C848 C2990 ) \nC848_=_C3149( C848 C3149 ) C848_=_C3350( C848 C3350 ) C848_=_C3364( C848 C3364 ) C848_=_C3431( C848 C3431 ) C848_=_C3545( C848 C3545 ) C848_=_C3602( C848 C3602 ) \nC848_=_C3684( C848 C3684 ) C848_=_C3736( C848 C3736 ) C848_=_C3854( C848 C3854 ) C848_=_C3855( C848 C3855 ) C848_=_C3856( C848 C3856 ) C848_=_C3857( C848 C3857 ) \nC848_=_C3858( C848 C3858 ) C848_=_C3859( C848 C3859 ) C848_=_C3860( C848 C3860 ) C848_=_C3861( C848 C3861 ) C848_=_C3862( C848 C3862 ) C1006_=_C1305( C1006 C1305 ) \nC1006_=_C2101( C1006 C2101 ) C1006_=_C2946( C1006 C2946 ) C1006_=_C3106( C1006 C3106 ) C1006_=_C3230( C1006 C3230 ) C1006_=_C3556( C1006 C3556 ) C1006_=_C3600( C1006 C3600 ) \nC1006_=_C3736( C1006 C3736 ) C1006_=_C3737( C1006 C3737 ) C1006_=_C3738( C1006 C3738 ) C1006_=_C3739( C1006 C3739 ) C1006_=_C3740( C1006 C3740 ) C1006_=_C3741( C1006 C3741 ) \nC1006_=_C3742( C1006 C3742 ) C1006_=_C3743( C1006 C3743 ) C1006_=_C3744( C1006 C3744 ) C1006_=_C3745( C1006 C3745 ) C1305_=_C2101( C1305 C2101 ) C1305_=_C2946( C1305 C2946 ) \nC1305_=_C3106( C1305 C3106 ) C1305_=_C3230( C1305 C3230 ) C1305_=_C3556( C1305 C3556 ) C1305_=_C3600( C1305 C3600 ) C1305_=_C3736( C1305 C3736 ) C1305_=_C3737( C1305 C3737 ) \nC1305_=_C3738( C1305 C3738 ) C1305_=_C3739( C1305 C3739 ) C1305_=_C3740( C1305 C3740 ) C1305_=_C3741( C1305 C3741 ) C1305_=_C3742( C1305 C3742 ) C1305_=_C3743( C1305 C3743 ) \nC1305_=_C3744( C1305 C3744 ) C1305_=_C3745( C1305 C3745 ) C2101_=_C2946( C2101 C2946 ) C2101_=_C3106( C2101 C3106 ) C2101_=_C3230( C2101 C3230 ) C2101_=_C3556( C2101 C3556 ) \nC2101_=_C3600( C2101 C3600 ) C2101_=_C3736( C2101 C3736 ) C2101_=_C3737( C2101 C3737 ) C2101_=_C3738( C2101 C3738 ) C2101_=_C3739( C2101 C3739 ) C2101_=_C3740( C2101 C3740 ) \nC2101_=_C3741( C2101 C3741 ) C2101_=_C3742( C2101 C3742 ) C2101_=_C3743( C2101 C3743 ) C2101_=_C3744( C2101 C3744 ) C2101_=_C3745( C2101 C3745 ) C2561_=_C2754( C2561 C2754 ) \nC2561_=_C2885( C2561 C2885 ) C2561_=_C2933( C2561 C2933 ) C2561_=_C2948( C2561 C2948 ) C2561_=_C2990( C2561 C2990 ) C2561_=_C3149( C2561 C3149 ) C2561_=_C3350( C2561 C3350 ) \nC2561_=_C3364( C2561 C3364 ) C2561_=_C3431( C2561 C3431 ) C2561_=_C3545( C2561 C3545 ) C2561_=_C3602( C2561 C3602 ) C2561_=_C3684( C2561 C3684 ) C2561_=_C3736( C2561 C3736 ) \nC2561_=_C3854( C2561 C3854 ) C2561_=_C3855( C2561 C3855 ) C2561_=_C3856( C2561 C3856 ) C2561_=_C3857( C2561 C3857 ) C2561_=_C3858( C2561 C3858 ) C2561_=_C3859( C2561 C3859 ) \nC2561_=_C3860( C2561 C3860 ) C2561_=_C3861( C2561 C3861 ) C2561_=_C3862( C2561 C3862 ) C2754_=_C2885( C2754 C2885 ) C2754_=_C2933( C2754 C2933 ) C2754_=_C2948( C2754 C2948 ) \nC2754_=_C2990( C2754 C2990 ) C2754_=_C3149( C2754 C3149 ) C2754_=_C3350( C2754 C3350 ) C2754_=_C3364( C2754 C3364 ) C2754_=_C3431( C2754 C3431 ) C2754_=_C3545( C2754 C3545 ) \nC2754_=_C3602( C2754 C3602 ) C2754_=_C3684( C2754 C3684 ) C2754_=_C3736( C2754 C3736 ) C2754_=_C3854( C2754 C3854 ) C2754_=_C3855( C2754 C3855 ) C2754_=_C3856( C2754 C3856 ) \nC2754_=_C3857( C2754 C3857 ) C2754_=_C3858( C2754 C3858 ) C2754_=_C3859( C2754 C3859 ) C2754_=_C3860( C2754 C3860 ) C2754_=_C3861( C2754 C3861 ) C2754_=_C3862( C2754 C3862 ) \nC2885_=_C2933( C2885 C2933 ) C2885_=_C2948( C2885 C2948 ) C2885_=_C2990( C2885 C2990 ) C2885_=_C3149( C2885 C3149 ) C2885_=_C3350( C2885 C3350 ) C2885_=_C3364( C2885 C3364 ) \nC2885_=_C3431( C2885 C3431 ) C2885_=_C3545( C2885 C3545 ) C2885_=_C3602( C2885 C3602 ) C2885_=_C3684( C2885 C3684 ) C2885_=_C3736( C2885 C3736 ) C2885_=_C3854( C2885 C3854 ) \nC2885_=_C3855( C2885 C3855 ) C2885_=_C3856( C2885 C3856 ) C2885_=_C3857( C2885 C3857 ) C2885_=_C3858( C2885 C3858 ) C2885_=_C3859( C2885 C3859 ) C2885_=_C3860( C2885 C3860 ) \nC2885_=_C3861( C2885 C3861 ) C2885_=_C3862( C2885 C3862 ) C2933_=_C2948( C2933 C2948 ) C2933_=_C2990( C2933 C2990 ) C2933_=_C3149( C2933 C3149 ) C2933_=_C3350( C2933 C3350 ) \nC2933_=_C3364( C2933 C3364 ) C2933_=_C3431( C2933 C3431 ) C2933_=_C3545( C2933 C3545 ) C2933_=_C3602( C2933 C3602 ) C2933_=_C3684( C2933 C3684 ) C2933_=_C3736( C2933 C3736 ) \nC2933_=_C3854( C2933 C3854 ) C2933_=_C3855( C2933 C3855 ) C2933_=_C3856( C2933 C3856 ) C2933_=_C3857( C2933 C3857 ) C2933_=_C3858( C2933 C3858 ) C2933_=_C3859( C2933 C3859 ) \nC2933_=_C3860( C2933 C3860 ) C2933_=_C3861( C2933 C3861 ) C2933_=_C3862( C2933 C3862 ) C2946_=_C2948( C2946 C2948 ) C2946_=_C3106( C2946 C3106 ) C2946_=_C3230( C2946 C3230 ) \nC2946_=_C3556( C2946 C3556 ) C2946_=_C3600( C2946 C3600 ) C2946_=_C3736( C2946 C3736 ) C2946_=_C3737( C2946 C3737 ) C2946_=_C3738( C2946 C3738 ) C2946_=_C3739( C2946 C3739 ) \nC2946_=_C3740( C2946 C3740 ) C2946_=_C3741( C2946 C3741 ) C2946_=_C3742( C2946 C3742 ) C2946_=_C3743( C2946 C3743 ) C2946_=_C3744( C2946 C3744 ) C2946_=_C3745( C2946 C3745 ) \nC2948_=_C2990( C2948 C2990 ) C2948_=_C3149( C2948 C3149 ) C2948_=_C3350( C2948 C3350 ) C2948_=_C3364( C2948 C3364 ) C2948_=_C3431( C2948 C3431 ) C2948_=_C3545( C2948 C3545 ) \nC2948_=_C3602( C2948 C3602 ) C2948_=_C3684( C2948 C3684 ) C2948_=_C3736( C2948 C3736 ) C2948_=_C3854( C2948 C3854 ) C2948_=_C3855( C2948 C3855 ) C2948_=_C3856( C2948 C3856 ) \nC2948_=_C3857( C2948 C3857 ) C2948_=_C3858( C2948 C3858 ) C2948_=_C3859( C2948 C3859 ) C2948_=_C3860( C2948 C3860 ) C2948_=_C3861( C2948 C3861 ) C2948_=_C3862( C2948 C3862 ) \nC2990_=_C3149( C2990 C3149 ) C2990_=_C3350( C2990 C3350 ) C2990_=_C3364( C2990 C3364 ) C2990_=_C3431( C2990 C3431 ) C2990_=_C3545( C2990 C3545 ) C2990_=_C3602( C2990 C3602 ) \nC2990_=_C3684( C2990 C3684 ) C2990_=_C3736( C2990 C3736 ) C2990_=_C3854( C2990 C3854 ) C2990_=_C3855( C2990 C3855 ) C2990_=_C3856( C2990 C3856 ) C2990_=_C3857( C2990 C3857 ) \nC2990_=_C3858( C2990 C3858 ) C2990_=_C3859( C2990 C3859 ) C2990_=_C3860( C2990 C3860 ) C2990_=_C3861( C2990 C3861 ) C2990_=_C3862( C2990 C3862 ) C3106_=_C3230( C3106 C3230 ) \nC3106_=_C3556( C3106 C3556 ) C3106_=_C3600( C3106 C3600 ) C3106_=_C3736( C3106 C3736 ) C3106_=_C3737( C3106 C3737 ) C3106_=_C3738( C3106 C3738 ) C3106_=_C3739( C3106 C3739 ) \nC3106_=_C3740( C3106 C3740 ) C3106_=_C3741( C3106 C3741 ) C3106_=_C3742( C3106 C3742 ) C3106_=_C3743( C3106 C3743 ) C3106_=_C3744( C3106 C3744 ) C3106_=_C3745( C3106 C3745 ) \nC3149_=_C3350( C3149 C3350 ) C3149_=_C3364( C3149 C3364 ) C3149_=_C3431( C3149 C3431 ) C3149_=_C3545( C3149 C3545 ) C3149_=_C3602( C3149 C3602 ) C3149_=_C3684( C3149 C3684 ) \nC3149_=_C3736( C3149 C3736 ) C3149_=_C3854( C3149 C3854 ) C3149_=_C3855( C3149 C3855 ) C3149_=_C3856( C3149 C3856 ) C3149_=_C3857( C3149 C3857 ) C3149_=_C3858( C3149 C3858 ) \nC3149_=_C3859( C3149 C3859 ) C3149_=_C3860( C3149 C3860 ) C3149_=_C3861( C3149 C3861 ) C3149_=_C3862( C3149 C3862 ) C3230_=_C3556( C3230 C3556 ) C3230_=_C3600( C3230 C3600 ) \nC3230_=_C3736( C3230 C3736 ) C3230_=_C3737( C3230 C3737 ) C3230_=_C3738( C3230 C3738 ) C3230_=_C3739( C3230 C3739 ) C3230_=_C3740( C3230 C3740 ) C3230_=_C3741( C3230 C3741 ) \nC3230_=_C3742( C3230 C3742 ) C3230_=_C3743( C3230 C3743 ) C3230_=_C3744( C3230 C3744 ) C3230_=_C3745( C3230 C3745 ) C3350_=_C3364( C3350 C3364 ) C3350_=_C3431( C3350 C3431 ) \nC3350_=_C3545( C3350 C3545 ) C3350_=_C3602( C3350 C3602 ) C3350_=_C3684( C3350 C3684 ) C3350_=_C3736( C3350 C3736 ) C3350_=_C3854( C3350 C3854 ) C3350_=_C3855( C3350 C3855 ) \nC3350_=_C3856( C3350 C3856 ) C3350_=_C3857( C3350 C3857 ) C3350_=_C3858( C3350 C3858 ) C3350_=_C3859( C3350 C3859 ) C3350_=_C3860( C3350 C3860 ) C3350_=_C3861( C3350 C3861 ) \nC3350_=_C3862( C3350 C3862 ) C3364_=_C3431( C3364 C3431 ) C3364_=_C3545( C3364 C3545 ) C3364_=_C3602( C3364 C3602 ) C3364_=_C3684( C3364 C3684 ) C3364_=_C3736( C3364 C3736 ) \nC3364_=_C3854( C3364 C3854 ) C3364_=_C3855( C3364 C3855 ) C3364_=_C3856( C3364 C3856 ) C3364_=_C3857( C3364 C3857 ) C3364_=_C3858( C3364 C3858 ) C3364_=_C3859( C3364 C3859 ) \nC3364_=_C3860( C3364 C3860 ) C3364_=_C3861( C3364 C3861 ) C3364_=_C3862( C3364 C3862 ) C3431_=_C3545( C3431 C3545 ) C3431_=_C3602( C3431 C3602 ) C3431_=_C3684( C3431 C3684 ) \nC3431_=_C3736( C3431 C3736 ) C3431_=_C3854( C3431 C3854 ) C3431_=_C3855( C3431 C3855 ) C3431_=_C3856( C3431 C3856 ) C3431_=_C3857( C3431 C3857 ) C3431_=_C3858( C3431 C3858 ) \nC3431_=_C3859( C3431 C3859 ) C3431_=_C3860( C3431 C3860 ) C3431_=_C3861( C3431 C3861 ) C3431_=_C3862( C3431 C3862 ) C3545_=_C3602( C3545 C3602 ) C3545_=_C3684( C3545 C3684 ) \nC3545_=_C3736( C3545 C3736 ) C3545_=_C3854( C3545 C3854 ) C3545_=_C3855( C3545 C3855 ) C3545_=_C3856( C3545 C3856 ) C3545_=_C3857( C3545 C3857 ) C3545_=_C3858( C3545 C3858 ) \nC3545_=_C3859( C3545 C3859 ) C3545_=_C3860( C3545 C3860 ) C3545_=_C3861( C3545 C3861 ) C3545_=_C3862( C3545 C3862 ) C3556_=_C3600( C3556 C3600 ) C3556_=_C3736( C3556 C3736 ) \nC3556_=_C3737( C3556 C3737 ) C3556_=_C3738( C3556 C3738 ) C3556_=_C3739( C3556 C3739 ) C3556_=_C3740( C3556 C3740 ) C3556_=_C3741( C3556 C3741 ) C3556_=_C3742( C3556 C3742 ) \nC3556_=_C3743( C3556 C3743 ) C3556_=_C3744( C3556 C3744 ) C3556_=_C3745( C3556 C3745 ) C3600_=_C3602( C3600 C3602 ) C3600_=_C3736( C3600 C3736 ) C3600_=_C3737( C3600 C3737 ) \nC3600_=_C3738( C3600 C3738 ) C3600_=_C3739( C3600 C3739 ) C3600_=_C3740( C3600 C3740 ) C3600_=_C3741( C3600 C3741 ) C3600_=_C3742( C3600 C3742 ) C3600_=_C3743( C3600 C3743 ) \nC3600_=_C3744( C3600 C3744 ) C3600_=_C3745( C3600 C3745 ) C3602_=_C3684( C3602 C3684 ) C3602_=_C3736( C3602 C3736 ) C3602_=_C3854( C3602 C3854 ) C3602_=_C3855( C3602 C3855 ) \nC3602_=_C3856( C3602</w:t>
      </w:r>
    </w:p>
    <w:p>
      <w:pPr>
        <w:pStyle w:val="PreformattedText"/>
        <w:bidi w:val="0"/>
        <w:spacing w:before="0" w:after="0"/>
        <w:jc w:val="left"/>
        <w:rPr/>
      </w:pPr>
      <w:r>
        <w:rPr/>
        <w:t xml:space="preserve"> </w:t>
      </w:r>
      <w:r>
        <w:rPr/>
        <w:t>C3856 ) C3602_=_C3857( C3602 C3857 ) C3602_=_C3858( C3602 C3858 ) C3602_=_C3859( C3602 C3859 ) C3602_=_C3860( C3602 C3860 ) C3602_=_C3861( C3602 C3861 ) \nC3602_=_C3862( C3602 C3862 ) C3684_=_C3736( C3684 C3736 ) C3684_=_C3854( C3684 C3854 ) C3684_=_C3855( C3684 C3855 ) C3684_=_C3856( C3684 C3856 ) C3684_=_C3857( C3684 C3857 ) \nC3684_=_C3858( C3684 C3858 ) C3684_=_C3859( C3684 C3859 ) C3684_=_C3860( C3684 C3860 ) C3684_=_C3861( C3684 C3861 ) C3684_=_C3862( C3684 C3862 ) C3736_=_C3737( C3736 C3737 ) \nC3736_=_C3738( C3736 C3738 ) C3736_=_C3739( C3736 C3739 ) C3736_=_C3740( C3736 C3740 ) C3736_=_C3741( C3736 C3741 ) C3736_=_C3742( C3736 C3742 ) C3736_=_C3743( C3736 C3743 ) \nC3736_=_C3744( C3736 C3744 ) C3736_=_C3745( C3736 C3745 ) C3736_=_C3854( C3736 C3854 ) C3736_=_C3855( C3736 C3855 ) C3736_=_C3856( C3736 C3856 ) C3736_=_C3857( C3736 C3857 ) \nC3736_=_C3858( C3736 C3858 ) C3736_=_C3859( C3736 C3859 ) C3736_=_C3860( C3736 C3860 ) C3736_=_C3861( C3736 C3861 ) C3736_=_C3862( C3736 C3862 ) C3737_=_C3738( C3737 C3738 ) \nC3737_=_C3739( C3737 C3739 ) C3737_=_C3740( C3737 C3740 ) C3737_=_C3741( C3737 C3741 ) C3737_=_C3742( C3737 C3742 ) C3737_=_C3743( C3737 C3743 ) C3737_=_C3744( C3737 C3744 ) \nC3737_=_C3745( C3737 C3745 ) C3737_=_C3854( C3737 C3854 ) C3738_=_C3739( C3738 C3739 ) C3738_=_C3740( C3738 C3740 ) C3738_=_C3741( C3738 C3741 ) C3738_=_C3742( C3738 C3742 ) \nC3738_=_C3743( C3738 C3743 ) C3738_=_C3744( C3738 C3744 ) C3738_=_C3745( C3738 C3745 ) C3738_=_C3856( C3738 C3856 ) C3739_=_C3740( C3739 C3740 ) C3739_=_C3741( C3739 C3741 ) \nC3739_=_C3742( C3739 C3742 ) C3739_=_C3743( C3739 C3743 ) C3739_=_C3744( C3739 C3744 ) C3739_=_C3745( C3739 C3745 ) C3740_=_C3741( C3740 C3741 ) C3740_=_C3742( C3740 C3742 ) \nC3740_=_C3743( C3740 C3743 ) C3740_=_C3744( C3740 C3744 ) C3740_=_C3745( C3740 C3745 ) C3740_=_C3858( C3740 C3858 ) C3741_=_C3742( C3741 C3742 ) C3741_=_C3743( C3741 C3743 ) \nC3741_=_C3744( C3741 C3744 ) C3741_=_C3745( C3741 C3745 ) C3741_=_C3859( C3741 C3859 ) C3742_=_C3743( C3742 C3743 ) C3742_=_C3744( C3742 C3744 ) C3742_=_C3745( C3742 C3745 ) \nC3742_=_C3860( C3742 C3860 ) C3743_=_C3744( C3743 C3744 ) C3743_=_C3745( C3743 C3745 ) C3744_=_C3745( C3744 C3745 ) C3854_=_C3855( C3854 C3855 ) C3854_=_C3856( C3854 C3856 ) \nC3854_=_C3857( C3854 C3857 ) C3854_=_C3858( C3854 C3858 ) C3854_=_C3859( C3854 C3859 ) C3854_=_C3860( C3854 C3860 ) C3854_=_C3861( C3854 C3861 ) C3854_=_C3862( C3854 C3862 ) \nC3855_=_C3856( C3855 C3856 ) C3855_=_C3857( C3855 C3857 ) C3855_=_C3858( C3855 C3858 ) C3855_=_C3859( C3855 C3859 ) C3855_=_C3860( C3855 C3860 ) C3855_=_C3861( C3855 C3861 ) \nC3855_=_C3862( C3855 C3862 ) C3856_=_C3857( C3856 C3857 ) C3856_=_C3858( C3856 C3858 ) C3856_=_C3859( C3856 C3859 ) C3856_=_C3860( C3856 C3860 ) C3856_=_C3861( C3856 C3861 ) \nC3856_=_C3862( C3856 C3862 ) C3857_=_C3858( C3857 C3858 ) C3857_=_C3859( C3857 C3859 ) C3857_=_C3860( C3857 C3860 ) C3857_=_C3861( C3857 C3861 ) C3857_=_C3862( C3857 C3862 ) \nC3858_=_C3859( C3858 C3859 ) C3858_=_C3860( C3858 C3860 ) C3858_=_C3861( C3858 C3861 ) C3858_=_C3862( C3858 C3862 ) C3859_=_C3860( C3859 C3860 ) C3859_=_C3861( C3859 C3861 ) \nC3859_=_C3862( C3859 C3862 ) C3860_=_C3861( C3860 C3861 ) C3860_=_C3862( C3860 C3862 ) C3861_=_C3862( C3861 C3862 ) "];111-&gt;163[label="52: C49 C116 C182 C223 C240 \nC305 C317 C356 C369 C370 C764 \nC767 C848 C1006 C1305 C2101 C2561 \nC2754 C2885 C2933 C2946 C2948 C2990 \nC3106 C3149 C3230 C3350 C3364 C3431 \nC3545 C3556 C3600 C3602 C3684 C3737 \nC3738 C3739 C3740 C3741 C3742 C3743 \nC3744 C3745 C3854 C3855 C3856 C3857 \nC3858 C3859 C3860 C3861 C3862 \n659: C49_=_C116 ,C49_=_C223 ,C49_=_C240 ,C49_=_C305 ,C49_=_C317 ,\nC49_=_C356 ,C49_=_C369 ,C49_=_C764 ,C49_=_C1006 ,C49_=_C1305 ,C49_=_C2101 ,\nC49_=_C2946 ,C49_=_C3106 ,C49_=_C3230 ,C49_=_C3556 ,C49_=_C3600 ,C49_=_C3737 ,\nC49_=_C3738 ,C49_=_C3739 ,C49_=_C3740 ,C49_=_C3741 ,C49_=_C3742 ,C49_=_C3743 ,\nC49_=_C3744 ,C49_=_C3745 ,C116_=_C223 ,C116_=_C240 ,C116_=_C305 ,C116_=_C317 ,\nC116_=_C356 ,C116_=_C369 ,C116_=_C764 ,C116_=_C1006 ,C116_=_C1305 ,C116_=_C2101 ,\nC116_=_C2946 ,C116_=_C3106 ,C116_=_C3230 ,C116_=_C3556 ,C116_=_C3600 ,C116_=_C3737 ,\nC116_=_C3738 ,C116_=_C3739 ,C116_=_C3740 ,C116_=_C3741 ,C116_=_C3742 ,C116_=_C3743 ,\nC116_=_C3744 ,C116_=_C3745 ,C182_=_C370 ,C182_=_C767 ,C182_=_C848 ,C182_=_C2561 ,\nC182_=_C2754 ,C182_=_C2885 ,C182_=_C2933 ,C182_=_C2948 ,C182_=_C2990 ,C182_=_C3149 ,\nC182_=_C3350 ,C182_=_C3364 ,C182_=_C3431 ,C182_=_C3545 ,C182_=_C3602 ,C182_=_C3684 ,\nC182_=_C3854 ,C182_=_C3855 ,C182_=_C3856 ,C182_=_C3857 ,C182_=_C3858 ,C182_=_C3859 ,\nC182_=_C3860 ,C182_=_C3861 ,C182_=_C3862 ,C223_=_C240 ,C223_=_C305 ,C223_=_C317 ,\nC223_=_C356 ,C223_=_C369 ,C223_=_C764 ,C223_=_C1006 ,C223_=_C1305 ,C223_=_C2101 ,\nC223_=_C2946 ,C223_=_C3106 ,C223_=_C3230 ,C223_=_C3556 ,C223_=_C3600 ,C223_=_C3737 ,\nC223_=_C3738 ,C223_=_C3739 ,C223_=_C3740 ,C223_=_C3741 ,C223_=_C3742 ,C223_=_C3743 ,\nC223_=_C3744 ,C223_=_C3745 ,C240_=_C305 ,C240_=_C317 ,C240_=_C356 ,C240_=_C369 ,\nC240_=_C764 ,C240_=_C1006 ,C240_=_C1305 ,C240_=_C2101 ,C240_=_C2946 ,C240_=_C3106 ,\nC240_=_C3230 ,C240_=_C3556 ,C240_=_C3600 ,C240_=_C3737 ,C240_=_C3738 ,C240_=_C3739 ,\nC240_=_C3740 ,C240_=_C3741 ,C240_=_C3742 ,C240_=_C3743 ,C240_=_C3744 ,C240_=_C3745 ,\nC305_=_C317 ,C305_=_C356 ,C305_=_C369 ,C305_=_C764 ,C305_=_C1006 ,C305_=_C1305 ,\nC305_=_C2101 ,C305_=_C2946 ,C305_=_C3106 ,C305_=_C3230 ,C305_=_C3556 ,C305_=_C3600 ,\nC305_=_C3737 ,C305_=_C3738 ,C305_=_C3739 ,C305_=_C3740 ,C305_=_C3741 ,C305_=_C3742 ,\nC305_=_C3743 ,C305_=_C3744 ,C305_=_C3745 ,C317_=_C356 ,C317_=_C369 ,C317_=_C764 ,\nC317_=_C1006 ,C317_=_C1305 ,C317_=_C2101 ,C317_=_C2946 ,C317_=_C3106 ,C317_=_C3230 ,\nC317_=_C3556 ,C317_=_C3600 ,C317_=_C3737 ,C317_=_C3738 ,C317_=_C3739 ,C317_=_C3740 ,\nC317_=_C3741 ,C317_=_C3742 ,C317_=_C3743 ,C317_=_C3744 ,C317_=_C3745 ,C356_=_C369 ,\nC356_=_C764 ,C356_=_C1006 ,C356_=_C1305 ,C356_=_C2101 ,C356_=_C2946 ,C356_=_C3106 ,\nC356_=_C3230 ,C356_=_C3556 ,C356_=_C3600 ,C356_=_C3737 ,C356_=_C3738 ,C356_=_C3739 ,\nC356_=_C3740 ,C356_=_C3741 ,C356_=_C3742 ,C356_=_C3743 ,C356_=_C3744 ,C356_=_C3745 ,\nC369_=_C370 ,C369_=_C764 ,C369_=_C1006 ,C369_=_C1305 ,C369_=_C2101 ,C369_=_C2946 ,\nC369_=_C3106 ,C369_=_C3230 ,C369_=_C3556 ,C369_=_C3600 ,C369_=_C3737 ,C369_=_C3738 ,\nC369_=_C3739 ,C369_=_C3740 ,C369_=_C3741 ,C369_=_C3742 ,C369_=_C3743 ,C369_=_C3744 ,\nC369_=_C3745 ,C370_=_C767 ,C370_=_C848 ,C370_=_C2561 ,C370_=_C2754 ,C370_=_C2885 ,\nC370_=_C2933 ,C370_=_C2948 ,C370_=_C2990 ,C370_=_C3149 ,C370_=_C3350 ,C370_=_C3364 ,\nC370_=_C3431 ,C370_=_C3545 ,C370_=_C3602 ,C370_=_C3684 ,C370_=_C3854 ,C370_=_C3855 ,\nC370_=_C3856 ,C370_=_C3857 ,C370_=_C3858 ,C370_=_C3859 ,C370_=_C3860 ,C370_=_C3861 ,\nC370_=_C3862 ,C764_=_C767 ,C764_=_C1006 ,C764_=_C1305 ,C764_=_C2101 ,C764_=_C2946 ,\nC764_=_C3106 ,C764_=_C3230 ,C764_=_C3556 ,C764_=_C3600 ,C764_=_C3737 ,C764_=_C3738 ,\nC764_=_C3739 ,C764_=_C3740 ,C764_=_C3741 ,C764_=_C3742 ,C764_=_C3743 ,C764_=_C3744 ,\nC764_=_C3745 ,C767_=_C848 ,C767_=_C2561 ,C767_=_C2754 ,C767_=_C2885 ,C767_=_C2933 ,\nC767_=_C2948 ,C767_=_C2990 ,C767_=_C3149 ,C767_=_C3350 ,C767_=_C3364 ,C767_=_C3431 ,\nC767_=_C3545 ,C767_=_C3602 ,C767_=_C3684 ,C767_=_C3854 ,C767_=_C3855 ,C767_=_C3856 ,\nC767_=_C3857 ,C767_=_C3858 ,C767_=_C3859 ,C767_=_C3860 ,C767_=_C3861 ,C767_=_C3862 ,\nC848_=_C2561 ,C848_=_C2754 ,C848_=_C2885 ,C848_=_C2933 ,C848_=_C2948 ,C848_=_C2990 ,\nC848_=_C3149 ,C848_=_C3350 ,C848_=_C3364 ,C848_=_C3431 ,C848_=_C3545 ,C848_=_C3602 ,\nC848_=_C3684 ,C848_=_C3854 ,C848_=_C3855 ,C848_=_C3856 ,C848_=_C3857 ,C848_=_C3858 ,\nC848_=_C3859 ,C848_=_C3860 ,C848_=_C3861 ,C848_=_C3862 ,C1006_=_C1305 ,C1006_=_C2101 ,\nC1006_=_C2946 ,C1006_=_C3106 ,C1006_=_C3230 ,C1006_=_C3556 ,C1006_=_C3600 ,C1006_=_C3737 ,\nC1006_=_C3738 ,C1006_=_C3739 ,C1006_=_C3740 ,C1006_=_C3741 ,C1006_=_C3742 ,C1006_=_C3743 ,\nC1006_=_C3744 ,C1006_=_C3745 ,C1305_=_C2101 ,C1305_=_C2946 ,C1305_=_C3106 ,C1305_=_C3230 ,\nC1305_=_C3556 ,C1305_=_C3600 ,C1305_=_C3737 ,C1305_=_C3738 ,C1305_=_C3739 ,C1305_=_C3740 ,\nC1305_=_C3741 ,C1305_=_C3742 ,C1305_=_C3743 ,C1305_=_C3744 ,C1305_=_C3745 ,C2101_=_C2946 ,\nC2101_=_C3106 ,C2101_=_C3230 ,C2101_=_C3556 ,C2101_=_C3600 ,C2101_=_C3737 ,C2101_=_C3738 ,\nC2101_=_C3739 ,C2101_=_C3740 ,C2101_=_C3741 ,C2101_=_C3742 ,C2101_=_C3743 ,C2101_=_C3744 ,\nC2101_=_C3745 ,C2561_=_C2754 ,C2561_=_C2885 ,C2561_=_C2933 ,C2561_=_C2948 ,C2561_=_C2990 ,\nC2561_=_C3149 ,C2561_=_C3350 ,C2561_=_C3364 ,C2561_=_C3431 ,C2561_=_C3545 ,C2561_=_C3602 ,\nC2561_=_C3684 ,C2561_=_C3854 ,C2561_=_C3855 ,C2561_=_C3856 ,C2561_=_C3857 ,C2561_=_C3858 ,\nC2561_=_C3859 ,C2561_=_C3860 ,C2561_=_C3861 ,C2561_=_C3862 ,C2754_=_C2885 ,C2754_=_C2933 ,\nC2754_=_C2948 ,C2754_=_C2990 ,C2754_=_C3149 ,C2754_=_C3350 ,C2754_=_C3364 ,C2754_=_C3431 ,\nC2754_=_C3545 ,C2754_=_C3602 ,C2754_=_C3684 ,C2754_=_C3854 ,C2754_=_C3855 ,C2754_=_C3856 ,\nC2754_=_C3857 ,C2754_=_C3858 ,C2754_=_C3859 ,C2754_=_C3860 ,C2754_=_C3861 ,C2754_=_C3862 ,\nC2885_=_C2933 ,C2885_=_C2948 ,C2885_=_C2990 ,C2885_=_C3149 ,C2885_=_C3350 ,C2885_=_C3364 ,\nC2885_=_C3431 ,C2885_=_C3545 ,C2885_=_C3602 ,C2885_=_C3684 ,C2885_=_C3854 ,C2885_=_C3855 ,\nC2885_=_C3856 ,C2885_=_C3857 ,C2885_=_C3858 ,C2885_=_C3859 ,C2885_=_C3860 ,C2885_=_C3861 ,\nC2885_=_C3862 ,C2933_=_C2948 ,C2933_=_C2990 ,C2933_=_C3149 ,C2933_=_C3350 ,C2933_=_C3364 ,\nC2933_=_C3431 ,C2933_=_C3545 ,C2933_=_C3602 ,C2933_=_C3684 ,C2933_=_C3854 ,C2933_=_C3855 ,\nC2933_=_C3856 ,C2933_=_C3857 ,C2933_=_C3858 ,C2933_=_C3859 ,C2933_=_C3860 ,C2933_=_C3861 ,\nC2933_=_C3862 ,C2946_=_C2948 ,C2946_=_C3106 ,C2946_=_C3230 ,C2946_=_C3556 ,C2946_=_C3600 ,\nC2946_=_C3737 ,C2946_=_C3738 ,C2946_=_C3739 ,C2946_=_C3740 ,C2946_=_C3741 ,C2946_=_C3742 ,\nC2946_=_C3743 ,C2946_=_C3744 ,C2946_=_C3745 ,C2948_=_C2990 ,C2948_=_C3149 ,C2948_=_C3350 ,\nC2948_=_C3364 ,C2948_=_C3431 ,C2948_=_C3545 ,C2948_=_C3602 ,C2948_=_C3684 ,C2948_=_C3854 ,\nC2948_=_C3855 ,C2948_=_C3856 ,C2948_=_C3857</w:t>
      </w:r>
    </w:p>
    <w:p>
      <w:pPr>
        <w:pStyle w:val="PreformattedText"/>
        <w:bidi w:val="0"/>
        <w:spacing w:before="0" w:after="0"/>
        <w:jc w:val="left"/>
        <w:rPr/>
      </w:pPr>
      <w:r>
        <w:rPr/>
        <w:t xml:space="preserve"> </w:t>
      </w:r>
      <w:r>
        <w:rPr/>
        <w:t>,C2948_=_C3858 ,C2948_=_C3859 ,C2948_=_C3860 ,\nC2948_=_C3861 ,C2948_=_C3862 ,C2990_=_C3149 ,C2990_=_C3350 ,C2990_=_C3364 ,C2990_=_C3431 ,\nC2990_=_C3545 ,C2990_=_C3602 ,C2990_=_C3684 ,C2990_=_C3854 ,C2990_=_C3855 ,C2990_=_C3856 ,\nC2990_=_C3857 ,C2990_=_C3858 ,C2990_=_C3859 ,C2990_=_C3860 ,C2990_=_C3861 ,C2990_=_C3862 ,\nC3106_=_C3230 ,C3106_=_C3556 ,C3106_=_C3600 ,C3106_=_C3737 ,C3106_=_C3738 ,C3106_=_C3739 ,\nC3106_=_C3740 ,C3106_=_C3741 ,C3106_=_C3742 ,C3106_=_C3743 ,C3106_=_C3744 ,C3106_=_C3745 ,\nC3149_=_C3350 ,C3149_=_C3364 ,C3149_=_C3431 ,C3149_=_C3545 ,C3149_=_C3602 ,C3149_=_C3684 ,\nC3149_=_C3854 ,C3149_=_C3855 ,C3149_=_C3856 ,C3149_=_C3857 ,C3149_=_C3858 ,C3149_=_C3859 ,\nC3149_=_C3860 ,C3149_=_C3861 ,C3149_=_C3862 ,C3230_=_C3556 ,C3230_=_C3600 ,C3230_=_C3737 ,\nC3230_=_C3738 ,C3230_=_C3739 ,C3230_=_C3740 ,C3230_=_C3741 ,C3230_=_C3742 ,C3230_=_C3743 ,\nC3230_=_C3744 ,C3230_=_C3745 ,C3350_=_C3364 ,C3350_=_C3431 ,C3350_=_C3545 ,C3350_=_C3602 ,\nC3350_=_C3684 ,C3350_=_C3854 ,C3350_=_C3855 ,C3350_=_C3856 ,C3350_=_C3857 ,C3350_=_C3858 ,\nC3350_=_C3859 ,C3350_=_C3860 ,C3350_=_C3861 ,C3350_=_C3862 ,C3364_=_C3431 ,C3364_=_C3545 ,\nC3364_=_C3602 ,C3364_=_C3684 ,C3364_=_C3854 ,C3364_=_C3855 ,C3364_=_C3856 ,C3364_=_C3857 ,\nC3364_=_C3858 ,C3364_=_C3859 ,C3364_=_C3860 ,C3364_=_C3861 ,C3364_=_C3862 ,C3431_=_C3545 ,\nC3431_=_C3602 ,C3431_=_C3684 ,C3431_=_C3854 ,C3431_=_C3855 ,C3431_=_C3856 ,C3431_=_C3857 ,\nC3431_=_C3858 ,C3431_=_C3859 ,C3431_=_C3860 ,C3431_=_C3861 ,C3431_=_C3862 ,C3545_=_C3602 ,\nC3545_=_C3684 ,C3545_=_C3854 ,C3545_=_C3855 ,C3545_=_C3856 ,C3545_=_C3857 ,C3545_=_C3858 ,\nC3545_=_C3859 ,C3545_=_C3860 ,C3545_=_C3861 ,C3545_=_C3862 ,C3556_=_C3600 ,C3556_=_C3737 ,\nC3556_=_C3738 ,C3556_=_C3739 ,C3556_=_C3740 ,C3556_=_C3741 ,C3556_=_C3742 ,C3556_=_C3743 ,\nC3556_=_C3744 ,C3556_=_C3745 ,C3600_=_C3602 ,C3600_=_C3737 ,C3600_=_C3738 ,C3600_=_C3739 ,\nC3600_=_C3740 ,C3600_=_C3741 ,C3600_=_C3742 ,C3600_=_C3743 ,C3600_=_C3744 ,C3600_=_C3745 ,\nC3602_=_C3684 ,C3602_=_C3854 ,C3602_=_C3855 ,C3602_=_C3856 ,C3602_=_C3857 ,C3602_=_C3858 ,\nC3602_=_C3859 ,C3602_=_C3860 ,C3602_=_C3861 ,C3602_=_C3862 ,C3684_=_C3854 ,C3684_=_C3855 ,\nC3684_=_C3856 ,C3684_=_C3857 ,C3684_=_C3858 ,C3684_=_C3859 ,C3684_=_C3860 ,C3684_=_C3861 ,\nC3684_=_C3862 ,C3737_=_C3738 ,C3737_=_C3739 ,C3737_=_C3740 ,C3737_=_C3741 ,C3737_=_C3742 ,\nC3737_=_C3743 ,C3737_=_C3744 ,C3737_=_C3745 ,C3737_=_C3854 ,C3738_=_C3739 ,C3738_=_C3740 ,\nC3738_=_C3741 ,C3738_=_C3742 ,C3738_=_C3743 ,C3738_=_C3744 ,C3738_=_C3745 ,C3738_=_C3856 ,\nC3739_=_C3740 ,C3739_=_C3741 ,C3739_=_C3742 ,C3739_=_C3743 ,C3739_=_C3744 ,C3739_=_C3745 ,\nC3740_=_C3741 ,C3740_=_C3742 ,C3740_=_C3743 ,C3740_=_C3744 ,C3740_=_C3745 ,C3740_=_C3858 ,\nC3741_=_C3742 ,C3741_=_C3743 ,C3741_=_C3744 ,C3741_=_C3745 ,C3741_=_C3859 ,C3742_=_C3743 ,\nC3742_=_C3744 ,C3742_=_C3745 ,C3742_=_C3860 ,C3743_=_C3744 ,C3743_=_C3745 ,C3744_=_C3745 ,\nC3854_=_C3855 ,C3854_=_C3856 ,C3854_=_C3857 ,C3854_=_C3858 ,C3854_=_C3859 ,C3854_=_C3860 ,\nC3854_=_C3861 ,C3854_=_C3862 ,C3855_=_C3856 ,C3855_=_C3857 ,C3855_=_C3858 ,C3855_=_C3859 ,\nC3855_=_C3860 ,C3855_=_C3861 ,C3855_=_C3862 ,C3856_=_C3857 ,C3856_=_C3858 ,C3856_=_C3859 ,\nC3856_=_C3860 ,C3856_=_C3861 ,C3856_=_C3862 ,C3857_=_C3858 ,C3857_=_C3859 ,C3857_=_C3860 ,\nC3857_=_C3861 ,C3857_=_C3862 ,C3858_=_C3859 ,C3858_=_C3860 ,C3858_=_C3861 ,C3858_=_C3862 ,\nC3859_=_C3860 ,C3859_=_C3861 ,C3859_=_C3862 ,C3860_=_C3861 ,C3860_=_C3862 ,C3861_=_C3862 ,"];164[shape=box, label="id:164 level: 6\n53: C423 C444 C718 C806 C900 \nC1057 C1102 C1419 C1534 C1535 C1536 \nC1537 C1538 C1539 C1540 C1541 C1542 \nC1543 C1544 C1545 C1546 C1547 C1548 \nC1549 C1550 C1551 C1552 C1553 C1554 \nC1555 C1556 C1557 C1558 C1941 C2321 \nC2389 C2464 C2532 C2797 C3077 C3125 \nC3367 C3422 C3502 C3699 C3891 C3898 \nC3979 C3997 C3998 C3999 C4000 C4001 \n713: C423_=_C444( C423 C444 ) C423_=_C806( C423 C806 ) C423_=_C1534( C423 C1534 ) C423_=_C1535( C423 C1535 ) C423_=_C1536( C423 C1536 ) \nC423_=_C1537( C423 C1537 ) C423_=_C1538( C423 C1538 ) C423_=_C1539( C423 C1539 ) C423_=_C1540( C423 C1540 ) C423_=_C1541( C423 C1541 ) C423_=_C1542( C423 C1542 ) \nC423_=_C1543( C423 C1543 ) C423_=_C1544( C423 C1544 ) C423_=_C1545( C423 C1545 ) C423_=_C1546( C423 C1546 ) C423_=_C1547( C423 C1547 ) C423_=_C1548( C423 C1548 ) \nC423_=_C1549( C423 C1549 ) C423_=_C1550( C423 C1550 ) C423_=_C1551( C423 C1551 ) C423_=_C1552( C423 C1552 ) C423_=_C1553( C423 C1553 ) C423_=_C1554( C423 C1554 ) \nC423_=_C1555( C423 C1555 ) C423_=_C1556( C423 C1556 ) C423_=_C1557( C423 C1557 ) C423_=_C1558( C423 C1558 ) C444_=_C718( C444 C718 ) C444_=_C900( C444 C900 ) \nC444_=_C1057( C444 C1057 ) C444_=_C1102( C444 C1102 ) C444_=_C1419( C444 C1419 ) C444_=_C1555( C444 C1555 ) C444_=_C1941( C444 C1941 ) C444_=_C2321( C444 C2321 ) \nC444_=_C2389( C444 C2389 ) C444_=_C2464( C444 C2464 ) C444_=_C2532( C444 C2532 ) C444_=_C2797( C444 C2797 ) C444_=_C3077( C444 C3077 ) C444_=_C3125( C444 C3125 ) \nC444_=_C3367( C444 C3367 ) C444_=_C3422( C444 C3422 ) C444_=_C3502( C444 C3502 ) C444_=_C3699( C444 C3699 ) C444_=_C3891( C444 C3891 ) C444_=_C3898( C444 C3898 ) \nC444_=_C3979( C444 C3979 ) C444_=_C3997( C444 C3997 ) C444_=_C3998( C444 C3998 ) C444_=_C3999( C444 C3999 ) C444_=_C4000( C444 C4000 ) C444_=_C4001( C444 C4001 ) \nC718_=_C900( C718 C900 ) C718_=_C1057( C718 C1057 ) C718_=_C1102( C718 C1102 ) C718_=_C1419( C718 C1419 ) C718_=_C1555( C718 C1555 ) C718_=_C1941( C718 C1941 ) \nC718_=_C2321( C718 C2321 ) C718_=_C2389( C718 C2389 ) C718_=_C2464( C718 C2464 ) C718_=_C2532( C718 C2532 ) C718_=_C2797( C718 C2797 ) C718_=_C3077( C718 C3077 ) \nC718_=_C3125( C718 C3125 ) C718_=_C3367( C718 C3367 ) C718_=_C3422( C718 C3422 ) C718_=_C3502( C718 C3502 ) C718_=_C3699( C718 C3699 ) C718_=_C3891( C718 C3891 ) \nC718_=_C3898( C718 C3898 ) C718_=_C3979( C718 C3979 ) C718_=_C3997( C718 C3997 ) C718_=_C3998( C718 C3998 ) C718_=_C3999( C718 C3999 ) C718_=_C4000( C718 C4000 ) \nC718_=_C4001( C718 C4001 ) C806_=_C1534( C806 C1534 ) C806_=_C1535( C806 C1535 ) C806_=_C1536( C806 C1536 ) C806_=_C1537( C806 C1537 ) C806_=_C1538( C806 C1538 ) \nC806_=_C1539( C806 C1539 ) C806_=_C1540( C806 C1540 ) C806_=_C1541( C806 C1541 ) C806_=_C1542( C806 C1542 ) C806_=_C1543( C806 C1543 ) C806_=_C1544( C806 C1544 ) \nC806_=_C1545( C806 C1545 ) C806_=_C1546( C806 C1546 ) C806_=_C1547( C806 C1547 ) C806_=_C1548( C806 C1548 ) C806_=_C1549( C806 C1549 ) C806_=_C1550( C806 C1550 ) \nC806_=_C1551( C806 C1551 ) C806_=_C1552( C806 C1552 ) C806_=_C1553( C806 C1553 ) C806_=_C1554( C806 C1554 ) C806_=_C1555( C806 C1555 ) C806_=_C1556( C806 C1556 ) \nC806_=_C1557( C806 C1557 ) C806_=_C1558( C806 C1558 ) C900_=_C1057( C900 C1057 ) C900_=_C1102( C900 C1102 ) C900_=_C1419( C900 C1419 ) C900_=_C1555( C900 C1555 ) \nC900_=_C1941( C900 C1941 ) C900_=_C2321( C900 C2321 ) C900_=_C2389( C900 C2389 ) C900_=_C2464( C900 C2464 ) C900_=_C2532( C900 C2532 ) C900_=_C2797( C900 C2797 ) \nC900_=_C3077( C900 C3077 ) C900_=_C3125( C900 C3125 ) C900_=_C3367( C900 C3367 ) C900_=_C3422( C900 C3422 ) C900_=_C3502( C900 C3502 ) C900_=_C3699( C900 C3699 ) \nC900_=_C3891( C900 C3891 ) C900_=_C3898( C900 C3898 ) C900_=_C3979( C900 C3979 ) C900_=_C3997( C900 C3997 ) C900_=_C3998( C900 C3998 ) C900_=_C3999( C900 C3999 ) \nC900_=_C4000( C900 C4000 ) C900_=_C4001( C900 C4001 ) C1057_=_C1102( C1057 C1102 ) C1057_=_C1419( C1057 C1419 ) C1057_=_C1555( C1057 C1555 ) C1057_=_C1941( C1057 C1941 ) \nC1057_=_C2321( C1057 C2321 ) C1057_=_C2389( C1057 C2389 ) C1057_=_C2464( C1057 C2464 ) C1057_=_C2532( C1057 C2532 ) C1057_=_C2797( C1057 C2797 ) C1057_=_C3077( C1057 C3077 ) \nC1057_=_C3125( C1057 C3125 ) C1057_=_C3367( C1057 C3367 ) C1057_=_C3422( C1057 C3422 ) C1057_=_C3502( C1057 C3502 ) C1057_=_C3699( C1057 C3699 ) C1057_=_C3891( C1057 C3891 ) \nC1057_=_C3898( C1057 C3898 ) C1057_=_C3979( C1057 C3979 ) C1057_=_C3997( C1057 C3997 ) C1057_=_C3998( C1057 C3998 ) C1057_=_C3999( C1057 C3999 ) C1057_=_C4000( C1057 C4000 ) \nC1057_=_C4001( C1057 C4001 ) C1102_=_C1419( C1102 C1419 ) C1102_=_C1555( C1102 C1555 ) C1102_=_C1941( C1102 C1941 ) C1102_=_C2321( C1102 C2321 ) C1102_=_C2389( C1102 C2389 ) \nC1102_=_C2464( C1102 C2464 ) C1102_=_C2532( C1102 C2532 ) C1102_=_C2797( C1102 C2797 ) C1102_=_C3077( C1102 C3077 ) C1102_=_C3125( C1102 C3125 ) C1102_=_C3367( C1102 C3367 ) \nC1102_=_C3422( C1102 C3422 ) C1102_=_C3502( C1102 C3502 ) C1102_=_C3699( C1102 C3699 ) C1102_=_C3891( C1102 C3891 ) C1102_=_C3898( C1102 C3898 ) C1102_=_C3979( C1102 C3979 ) \nC1102_=_C3997( C1102 C3997 ) C1102_=_C3998( C1102 C3998 ) C1102_=_C3999( C1102 C3999 ) C1102_=_C4000( C1102 C4000 ) C1102_=_C4001( C1102 C4001 ) C1419_=_C1555( C1419 C1555 ) \nC1419_=_C1941( C1419 C1941 ) C1419_=_C2321( C1419 C2321 ) C1419_=_C2389( C1419 C2389 ) C1419_=_C2464( C1419 C2464 ) C1419_=_C2532( C1419 C2532 ) C1419_=_C2797( C1419 C2797 ) \nC1419_=_C3077( C1419 C3077 ) C1419_=_C3125( C1419 C3125 ) C1419_=_C3367( C1419 C3367 ) C1419_=_C3422( C1419 C3422 ) C1419_=_C3502( C1419 C3502 ) C1419_=_C3699( C1419 C3699 ) \nC1419_=_C3891( C1419 C3891 ) C1419_=_C3898( C1419 C3898 ) C1419_=_C3979( C1419 C3979 ) C1419_=_C3997( C1419 C3997 ) C1419_=_C3998( C1419 C3998 ) C1419_=_C3999( C1419 C3999 ) \nC1419_=_C4000( C1419 C4000 ) C1419_=_C4001( C1419 C4001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553( C1534 C1553 ) C1534_=_C1554( C1534 C1554 ) C1534_=_C1555( C1534 C1555 ) C1534_=_C1556( C1534 C1556 ) \nC1534_=_C1557( C1534 C1557</w:t>
      </w:r>
    </w:p>
    <w:p>
      <w:pPr>
        <w:pStyle w:val="PreformattedText"/>
        <w:bidi w:val="0"/>
        <w:spacing w:before="0" w:after="0"/>
        <w:jc w:val="left"/>
        <w:rPr/>
      </w:pPr>
      <w:r>
        <w:rPr/>
        <w:t xml:space="preserve"> </w:t>
      </w:r>
      <w:r>
        <w:rPr/>
        <w:t>) C1534_=_C1558( C1534 C1558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1554( C1535 C1554 ) C1535_=_C1555( C1535 C1555 ) C1535_=_C1556( C1535 C1556 ) C1535_=_C1557( C1535 C1557 ) \nC1535_=_C1558( C1535 C1558 ) C1535_=_C1941( C1535 C1941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6_=_C1556( C1536 C1556 ) C1536_=_C1557( C1536 C1557 ) C1536_=_C1558( C1536 C155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1557( C1537 C1557 ) C1537_=_C1558( C1537 C1558 ) C1537_=_C2321( C1537 C2321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8_=_C2389( C1538 C2389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1555( C1539 C1555 ) C1539_=_C1556( C1539 C1556 ) \nC1539_=_C1557( C1539 C1557 ) C1539_=_C1558( C1539 C1558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0_=_C2464( C1540 C2464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2532( C1543 C2532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2797( C1544 C2797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8_=_C1549( C1548 C1549 ) C1548_=_C1550( C1548 C1550 ) C1548_=_C1551( C1548 C1551 ) C1548_=_C1552( C1548 C1552 ) C1548_=_C1553( C1548 C1553 ) \nC1548_=_C1554( C1548 C1554 ) C1548_=_C1555( C1548 C1555 ) C1548_=_C1556( C1548 C1556 ) C1548_=_C1557( C1548 C1557 ) C1548_=_C1558( C1548 C1558 ) C1549_=_C1550( C1549 C1550 ) \nC1549_=_C1551( C1549 C1551 ) C1549_=_C1552( C1549 C1552 ) C1549_=_C1553( C1549 C1553 ) C1549_=_C1554( C1549 C1554 ) C1549_=_C1555( C1549 C1555 ) C1549_=_C1556( C1549 C1556 ) \nC1549_=_C1557( C1549 C1557 ) C1549_=_C1558( C1549 C1558 ) C1549_=_C3502( C1549 C3502 ) C1550_=_C1551( C1550 C1551 ) C1550_=_C1552( C1550 C1552 ) C1550_=_C1553( C1550 C1553 ) \nC1550_=_C1554( C1550 C1554 ) C1550_=_C1555( C1550 C1555 ) C1550_=_C1556( C1550 C1556 ) C1550_=_C1557( C1550 C1557 ) C1550_=_C1558( C1550 C1558 ) C1551_=_C1552( C1551 C1552 ) \nC1551_=_C1553( C1551 C1553 ) C1551_=_C1554( C1551 C1554 ) C1551_=_C1555( C1551 C1555 ) C1551_=_C1556( C1551 C1556 ) C1551_=_C1557( C1551 C1557 ) C1551_=_C1558( C1551 C1558 ) \nC1552_=_C1553( C1552 C1553 ) C1552_=_C1554( C1552 C1554 ) C1552_=_C1555( C1552 C1555 ) C1552_=_C1556( C1552 C1556 ) C1552_=_C1557( C1552 C1557 ) C1552_=_C1558( C1552 C1558 ) \nC1553_=_C1554( C1553 C1554 ) C1553_=_C1555( C1553 C1555 ) C1553_=_C1556( C1553 C1556 ) C1553_=_C1557( C1553 C1557 ) C1553_=_C1558( C1553 C1558 ) C1554_=_C1555( C1554 C1555 ) \nC1554_=_C1556( C1554 C1556 ) C1554_=_C1557( C1554 C1557 ) C1554_=_C1558( C1554 C1558 ) C1554_=_C3891( C1554 C3891 ) C1555_=_C1556( C1555 C1556 ) C1555_=_C1557( C1555 C1557 ) \nC1555_=_C1558( C1555 C1558 ) C1555_=_C1941( C1555 C1941 ) C1555_=_C2321( C1555 C2321 ) C1555_=_C2389( C1555 C2389 ) C1555_=_C2464( C1555 C2464 ) C1555_=_C2532( C1555 C2532 ) \nC1555_=_C2797( C1555 C2797 ) C1555_=_C3077( C1555 C3077 ) C1555_=_C3125( C1555 C3125 ) C1555_=_C3367( C1555 C3367 ) C1555_=_C3422( C1555 C3422 ) C1555_=_C3502( C1555 C3502 ) \nC1555_=_C3699( C1555 C3699 ) C1555_=_C3891( C1555 C3891 ) C1555_=_C3898( C1555 C3898 ) C1555_=_C3979( C1555 C3979 ) C1555_=_C3997( C1555 C3997 ) C1555_=_C3998( C1555 C3998 ) \nC1555_=_C3999( C1555 C3999 ) C1555_=_C4000( C1555 C4000 ) C1555_=_C4001( C1555 C4001 ) C1556_=_C1557( C1556 C1557 ) C1556_=_C1558( C1556 C1558 ) C1556_=_C3999( C1556 C3999 ) \nC1557_=_C1558( C1557 C1558 ) C1558_=_C4001( C1558 C4001 ) C1941_=_C2321( C1941 C2321 ) C1941_=_C2389( C1941 C2389 ) C1941_=_C2464( C1941 C2464 ) C1941_=_C2532( C1941 C2532 ) \nC1941_=_C2797( C1941 C2797 ) C1941_=_C3077( C1941 C3077 ) C1941_=_C3125( C1941 C3125 ) C1941_=_C3367( C1941 C3367 ) C1941_=_C3422( C1941 C3422 ) C1941_=_C3502( C1941 C3502 ) \nC1941_=_C3699( C1941 C3699 ) C1941_=_C3891( C1941 C3891 ) C1941_=_C3898( C1941 C3898 ) C1941_=_C3979( C1941 C3979 ) C1941_=_C3997( C1941 C3997 ) C1941_=_C3998( C1941 C3998 ) \nC1941_=_C3999( C1941 C3999 ) C1941_=_C4000( C1941 C4000 ) C1941_=_C4001( C1941 C4001 ) C2321_=_C2389( C2321 C2389 ) C2321_=_C2464( C2321 C2464 ) C2321_=_C2532( C2321 C2532 ) \nC2321_=_C2797( C2321 C2797 ) C2321_=_C3077( C2321 C3077 ) C2321_=_C3125( C2321 C3125 ) C2321_=_C3367( C2321 C3367 ) C2321_=_C3422( C2321 C3422 ) C2321_=_C3502( C2321 C3502 ) \nC2321_=_C3699( C2321 C3699 ) C2321_=_C3891( C2321 C3891 ) C2321_=_C3898(</w:t>
      </w:r>
    </w:p>
    <w:p>
      <w:pPr>
        <w:pStyle w:val="PreformattedText"/>
        <w:bidi w:val="0"/>
        <w:spacing w:before="0" w:after="0"/>
        <w:jc w:val="left"/>
        <w:rPr/>
      </w:pPr>
      <w:r>
        <w:rPr/>
        <w:t xml:space="preserve"> </w:t>
      </w:r>
      <w:r>
        <w:rPr/>
        <w:t>C2321 C3898 ) C2321_=_C3979( C2321 C3979 ) C2321_=_C3997( C2321 C3997 ) C2321_=_C3998( C2321 C3998 ) \nC2321_=_C3999( C2321 C3999 ) C2321_=_C4000( C2321 C4000 ) C2321_=_C4001( C2321 C4001 ) C2389_=_C2464( C2389 C2464 ) C2389_=_C2532( C2389 C2532 ) C2389_=_C2797( C2389 C2797 ) \nC2389_=_C3077( C2389 C3077 ) C2389_=_C3125( C2389 C3125 ) C2389_=_C3367( C2389 C3367 ) C2389_=_C3422( C2389 C3422 ) C2389_=_C3502( C2389 C3502 ) C2389_=_C3699( C2389 C3699 ) \nC2389_=_C3891( C2389 C3891 ) C2389_=_C3898( C2389 C3898 ) C2389_=_C3979( C2389 C3979 ) C2389_=_C3997( C2389 C3997 ) C2389_=_C3998( C2389 C3998 ) C2389_=_C3999( C2389 C3999 ) \nC2389_=_C4000( C2389 C4000 ) C2389_=_C4001( C2389 C4001 ) C2464_=_C2532( C2464 C2532 ) C2464_=_C2797( C2464 C2797 ) C2464_=_C3077( C2464 C3077 ) C2464_=_C3125( C2464 C3125 ) \nC2464_=_C3367( C2464 C3367 ) C2464_=_C3422( C2464 C3422 ) C2464_=_C3502( C2464 C3502 ) C2464_=_C3699( C2464 C3699 ) C2464_=_C3891( C2464 C3891 ) C2464_=_C3898( C2464 C3898 ) \nC2464_=_C3979( C2464 C3979 ) C2464_=_C3997( C2464 C3997 ) C2464_=_C3998( C2464 C3998 ) C2464_=_C3999( C2464 C3999 ) C2464_=_C4000( C2464 C4000 ) C2464_=_C4001( C2464 C4001 ) \nC2532_=_C2797( C2532 C2797 ) C2532_=_C3077( C2532 C3077 ) C2532_=_C3125( C2532 C3125 ) C2532_=_C3367( C2532 C3367 ) C2532_=_C3422( C2532 C3422 ) C2532_=_C3502( C2532 C3502 ) \nC2532_=_C3699( C2532 C3699 ) C2532_=_C3891( C2532 C3891 ) C2532_=_C3898( C2532 C3898 ) C2532_=_C3979( C2532 C3979 ) C2532_=_C3997( C2532 C3997 ) C2532_=_C3998( C2532 C3998 ) \nC2532_=_C3999( C2532 C3999 ) C2532_=_C4000( C2532 C4000 ) C2532_=_C4001( C2532 C4001 ) C2797_=_C3077( C2797 C3077 ) C2797_=_C3125( C2797 C3125 ) C2797_=_C3367( C2797 C3367 ) \nC2797_=_C3422( C2797 C3422 ) C2797_=_C3502( C2797 C3502 ) C2797_=_C3699( C2797 C3699 ) C2797_=_C3891( C2797 C3891 ) C2797_=_C3898( C2797 C3898 ) C2797_=_C3979( C2797 C3979 ) \nC2797_=_C3997( C2797 C3997 ) C2797_=_C3998( C2797 C3998 ) C2797_=_C3999( C2797 C3999 ) C2797_=_C4000( C2797 C4000 ) C2797_=_C4001( C2797 C4001 ) C3077_=_C3125( C3077 C3125 ) \nC3077_=_C3367( C3077 C3367 ) C3077_=_C3422( C3077 C3422 ) C3077_=_C3502( C3077 C3502 ) C3077_=_C3699( C3077 C3699 ) C3077_=_C3891( C3077 C3891 ) C3077_=_C3898( C3077 C3898 ) \nC3077_=_C3979( C3077 C3979 ) C3077_=_C3997( C3077 C3997 ) C3077_=_C3998( C3077 C3998 ) C3077_=_C3999( C3077 C3999 ) C3077_=_C4000( C3077 C4000 ) C3077_=_C4001( C3077 C4001 ) \nC3125_=_C3367( C3125 C3367 ) C3125_=_C3422( C3125 C3422 ) C3125_=_C3502( C3125 C3502 ) C3125_=_C3699( C3125 C3699 ) C3125_=_C3891( C3125 C3891 ) C3125_=_C3898( C3125 C3898 ) \nC3125_=_C3979( C3125 C3979 ) C3125_=_C3997( C3125 C3997 ) C3125_=_C3998( C3125 C3998 ) C3125_=_C3999( C3125 C3999 ) C3125_=_C4000( C3125 C4000 ) C3125_=_C4001( C3125 C4001 ) \nC3367_=_C3422( C3367 C3422 ) C3367_=_C3502( C3367 C3502 ) C3367_=_C3699( C3367 C3699 ) C3367_=_C3891( C3367 C3891 ) C3367_=_C3898( C3367 C3898 ) C3367_=_C3979( C3367 C3979 ) \nC3367_=_C3997( C3367 C3997 ) C3367_=_C3998( C3367 C3998 ) C3367_=_C3999( C3367 C3999 ) C3367_=_C4000( C3367 C4000 ) C3367_=_C4001( C3367 C4001 ) C3422_=_C3502( C3422 C3502 ) \nC3422_=_C3699( C3422 C3699 ) C3422_=_C3891( C3422 C3891 ) C3422_=_C3898( C3422 C3898 ) C3422_=_C3979( C3422 C3979 ) C3422_=_C3997( C3422 C3997 ) C3422_=_C3998( C3422 C3998 ) \nC3422_=_C3999( C3422 C3999 ) C3422_=_C4000( C3422 C4000 ) C3422_=_C4001( C3422 C4001 ) C3502_=_C3699( C3502 C3699 ) C3502_=_C3891( C3502 C3891 ) C3502_=_C3898( C3502 C3898 ) \nC3502_=_C3979( C3502 C3979 ) C3502_=_C3997( C3502 C3997 ) C3502_=_C3998( C3502 C3998 ) C3502_=_C3999( C3502 C3999 ) C3502_=_C4000( C3502 C4000 ) C3502_=_C4001( C3502 C4001 ) \nC3699_=_C3891( C3699 C3891 ) C3699_=_C3898( C3699 C3898 ) C3699_=_C3979( C3699 C3979 ) C3699_=_C3997( C3699 C3997 ) C3699_=_C3998( C3699 C3998 ) C3699_=_C3999( C3699 C3999 ) \nC3699_=_C4000( C3699 C4000 ) C3699_=_C4001( C3699 C4001 ) C3891_=_C3898( C3891 C3898 ) C3891_=_C3979( C3891 C3979 ) C3891_=_C3997( C3891 C3997 ) C3891_=_C3998( C3891 C3998 ) \nC3891_=_C3999( C3891 C3999 ) C3891_=_C4000( C3891 C4000 ) C3891_=_C4001( C3891 C4001 ) C3898_=_C3979( C3898 C3979 ) C3898_=_C3997( C3898 C3997 ) C3898_=_C3998( C3898 C3998 ) \nC3898_=_C3999( C3898 C3999 ) C3898_=_C4000( C3898 C4000 ) C3898_=_C4001( C3898 C4001 ) C3979_=_C3997( C3979 C3997 ) C3979_=_C3998( C3979 C3998 ) C3979_=_C3999( C3979 C3999 ) \nC3979_=_C4000( C3979 C4000 ) C3979_=_C4001( C3979 C4001 ) C3997_=_C3998( C3997 C3998 ) C3997_=_C3999( C3997 C3999 ) C3997_=_C4000( C3997 C4000 ) C3997_=_C4001( C3997 C4001 ) \nC3998_=_C3999( C3998 C3999 ) C3998_=_C4000( C3998 C4000 ) C3998_=_C4001( C3998 C4001 ) C3999_=_C4000( C3999 C4000 ) C3999_=_C4001( C3999 C4001 ) C4000_=_C4001( C4000 C4001 ) "];112-&gt;164[label="52: C423 C444 C718 C806 C900 \nC1057 C1102 C1419 C1534 C1535 C1536 \nC1537 C1538 C1539 C1540 C1541 C1542 \nC1543 C1544 C1545 C1546 C1547 C1548 \nC1549 C1550 C1551 C1552 C1553 C1554 \nC1556 C1557 C1558 C1941 C2321 C2389 \nC2464 C2532 C2797 C3077 C3125 C3367 \nC3422 C3502 C3699 C3891 C3898 C3979 \nC3997 C3998 C3999 C4000 C4001 \n661: C423_=_C444 ,C423_=_C806 ,C423_=_C1534 ,C423_=_C1535 ,C423_=_C1536 ,\nC423_=_C1537 ,C423_=_C1538 ,C423_=_C1539 ,C423_=_C1540 ,C423_=_C1541 ,C423_=_C1542 ,\nC423_=_C1543 ,C423_=_C1544 ,C423_=_C1545 ,C423_=_C1546 ,C423_=_C1547 ,C423_=_C1548 ,\nC423_=_C1549 ,C423_=_C1550 ,C423_=_C1551 ,C423_=_C1552 ,C423_=_C1553 ,C423_=_C1554 ,\nC423_=_C1556 ,C423_=_C1557 ,C423_=_C1558 ,C444_=_C718 ,C444_=_C900 ,C444_=_C1057 ,\nC444_=_C1102 ,C444_=_C1419 ,C444_=_C1941 ,C444_=_C2321 ,C444_=_C2389 ,C444_=_C2464 ,\nC444_=_C2532 ,C444_=_C2797 ,C444_=_C3077 ,C444_=_C3125 ,C444_=_C3367 ,C444_=_C3422 ,\nC444_=_C3502 ,C444_=_C3699 ,C444_=_C3891 ,C444_=_C3898 ,C444_=_C3979 ,C444_=_C3997 ,\nC444_=_C3998 ,C444_=_C3999 ,C444_=_C4000 ,C444_=_C4001 ,C718_=_C900 ,C718_=_C1057 ,\nC718_=_C1102 ,C718_=_C1419 ,C718_=_C1941 ,C718_=_C2321 ,C718_=_C2389 ,C718_=_C2464 ,\nC718_=_C2532 ,C718_=_C2797 ,C718_=_C3077 ,C718_=_C3125 ,C718_=_C3367 ,C718_=_C3422 ,\nC718_=_C3502 ,C718_=_C3699 ,C718_=_C3891 ,C718_=_C3898 ,C718_=_C3979 ,C718_=_C3997 ,\nC718_=_C3998 ,C718_=_C3999 ,C718_=_C4000 ,C718_=_C4001 ,C806_=_C1534 ,C806_=_C1535 ,\nC806_=_C1536 ,C806_=_C1537 ,C806_=_C1538 ,C806_=_C1539 ,C806_=_C1540 ,C806_=_C1541 ,\nC806_=_C1542 ,C806_=_C1543 ,C806_=_C1544 ,C806_=_C1545 ,C806_=_C1546 ,C806_=_C1547 ,\nC806_=_C1548 ,C806_=_C1549 ,C806_=_C1550 ,C806_=_C1551 ,C806_=_C1552 ,C806_=_C1553 ,\nC806_=_C1554 ,C806_=_C1556 ,C806_=_C1557 ,C806_=_C1558 ,C900_=_C1057 ,C900_=_C1102 ,\nC900_=_C1419 ,C900_=_C1941 ,C900_=_C2321 ,C900_=_C2389 ,C900_=_C2464 ,C900_=_C2532 ,\nC900_=_C2797 ,C900_=_C3077 ,C900_=_C3125 ,C900_=_C3367 ,C900_=_C3422 ,C900_=_C3502 ,\nC900_=_C3699 ,C900_=_C3891 ,C900_=_C3898 ,C900_=_C3979 ,C900_=_C3997 ,C900_=_C3998 ,\nC900_=_C3999 ,C900_=_C4000 ,C900_=_C4001 ,C1057_=_C1102 ,C1057_=_C1419 ,C1057_=_C1941 ,\nC1057_=_C2321 ,C1057_=_C2389 ,C1057_=_C2464 ,C1057_=_C2532 ,C1057_=_C2797 ,C1057_=_C3077 ,\nC1057_=_C3125 ,C1057_=_C3367 ,C1057_=_C3422 ,C1057_=_C3502 ,C1057_=_C3699 ,C1057_=_C3891 ,\nC1057_=_C3898 ,C1057_=_C3979 ,C1057_=_C3997 ,C1057_=_C3998 ,C1057_=_C3999 ,C1057_=_C4000 ,\nC1057_=_C4001 ,C1102_=_C1419 ,C1102_=_C1941 ,C1102_=_C2321 ,C1102_=_C2389 ,C1102_=_C2464 ,\nC1102_=_C2532 ,C1102_=_C2797 ,C1102_=_C3077 ,C1102_=_C3125 ,C1102_=_C3367 ,C1102_=_C3422 ,\nC1102_=_C3502 ,C1102_=_C3699 ,C1102_=_C3891 ,C1102_=_C3898 ,C1102_=_C3979 ,C1102_=_C3997 ,\nC1102_=_C3998 ,C1102_=_C3999 ,C1102_=_C4000 ,C1102_=_C4001 ,C1419_=_C1941 ,C1419_=_C2321 ,\nC1419_=_C2389 ,C1419_=_C2464 ,C1419_=_C2532 ,C1419_=_C2797 ,C1419_=_C3077 ,C1419_=_C3125 ,\nC1419_=_C3367 ,C1419_=_C3422 ,C1419_=_C3502 ,C1419_=_C3699 ,C1419_=_C3891 ,C1419_=_C3898 ,\nC1419_=_C3979 ,C1419_=_C3997 ,C1419_=_C3998 ,C1419_=_C3999 ,C1419_=_C4000 ,C1419_=_C4001 ,\nC1534_=_C1535 ,C1534_=_C1536 ,C1534_=_C1537 ,C1534_=_C1538 ,C1534_=_C1539 ,C1534_=_C1540 ,\nC1534_=_C1541 ,C1534_=_C1542 ,C1534_=_C1543 ,C1534_=_C1544 ,C1534_=_C1545 ,C1534_=_C1546 ,\nC1534_=_C1547 ,C1534_=_C1548 ,C1534_=_C1549 ,C1534_=_C1550 ,C1534_=_C1551 ,C1534_=_C1552 ,\nC1534_=_C1553 ,C1534_=_C1554 ,C1534_=_C1556 ,C1534_=_C1557 ,C1534_=_C1558 ,C1535_=_C1536 ,\nC1535_=_C1537 ,C1535_=_C1538 ,C1535_=_C1539 ,C1535_=_C1540 ,C1535_=_C1541 ,C1535_=_C1542 ,\nC1535_=_C1543 ,C1535_=_C1544 ,C1535_=_C1545 ,C1535_=_C1546 ,C1535_=_C1547 ,C1535_=_C1548 ,\nC1535_=_C1549 ,C1535_=_C1550 ,C1535_=_C1551 ,C1535_=_C1552 ,C1535_=_C1553 ,C1535_=_C1554 ,\nC1535_=_C1556 ,C1535_=_C1557 ,C1535_=_C1558 ,C1535_=_C1941 ,C1536_=_C1537 ,C1536_=_C1538 ,\nC1536_=_C1539 ,C1536_=_C1540 ,C1536_=_C1541 ,C1536_=_C1542 ,C1536_=_C1543 ,C1536_=_C1544 ,\nC1536_=_C1545 ,C1536_=_C1546 ,C1536_=_C1547 ,C1536_=_C1548 ,C1536_=_C1549 ,C1536_=_C1550 ,\nC1536_=_C1551 ,C1536_=_C1552 ,C1536_=_C1553 ,C1536_=_C1554 ,C1536_=_C1556 ,C1536_=_C1557 ,\nC1536_=_C1558 ,C1537_=_C1538 ,C1537_=_C1539 ,C1537_=_C1540 ,C1537_=_C1541 ,C1537_=_C1542 ,\nC1537_=_C1543 ,C1537_=_C1544 ,C1537_=_C1545 ,C1537_=_C1546 ,C1537_=_C1547 ,C1537_=_C1548 ,\nC1537_=_C1549 ,C1537_=_C1550 ,C1537_=_C1551 ,C1537_=_C1552 ,C1537_=_C1553 ,C1537_=_C1554 ,\nC1537_=_C1556 ,C1537_=_C1557 ,C1537_=_C1558 ,C1537_=_C2321 ,C1538_=_C1539 ,C1538_=_C1540 ,\nC1538_=_C1541 ,C1538_=_C1542 ,C1538_=_C1543 ,C1538_=_C1544 ,C1538_=_C1545 ,C1538_=_C1546 ,\nC1538_=_C1547 ,C1538_=_C1548 ,C1538_=_C1549 ,C1538_=_C1550 ,C1538_=_C1551 ,C1538_=_C1552 ,\nC1538_=_C1553 ,C1538_=_C1554 ,C1538_=_C1556 ,C1538_=_C1557 ,C1538_=_C1558 ,C1538_=_C2389 ,\nC1539_=_C1540 ,C1539_=_C1541 ,C1539_=_C1542 ,C1539_=_C1543 ,C1539_=_C1544 ,C1539_=_C1545 ,\nC1539_=_C1546 ,C1539_=_C1547 ,C1539_=_C1548 ,C1539_=_C1549 ,C1539_=_C1550 ,C1539_=_C1551 ,\nC1539_=_C1552 ,C1539_=_C1553 ,C1539_=_C1554 ,C1539_=_C1556 ,C1539_=_C1557 ,C1539_=_C1558 ,\nC1540_=_C1541 ,C1540_=_C1542 ,C1540_=_C1543 ,C1540_=_C1544 ,C1540_=_C1545 ,C1540_=_C1546 ,\nC1540_=_C1547 ,C1540_=_C1548 ,C1540_=_C1549 ,C1540_=_C1550 ,C1540_=_C1551 ,C1540_=_C1552 ,\nC1540_=_C1553 ,C1540_=_C1554 ,C1540_=_C1556</w:t>
      </w:r>
    </w:p>
    <w:p>
      <w:pPr>
        <w:pStyle w:val="PreformattedText"/>
        <w:bidi w:val="0"/>
        <w:spacing w:before="0" w:after="0"/>
        <w:jc w:val="left"/>
        <w:rPr/>
      </w:pPr>
      <w:r>
        <w:rPr/>
        <w:t xml:space="preserve"> </w:t>
      </w:r>
      <w:r>
        <w:rPr/>
        <w:t>,C1540_=_C1557 ,C1540_=_C1558 ,C1540_=_C2464 ,\nC1541_=_C1542 ,C1541_=_C1543 ,C1541_=_C1544 ,C1541_=_C1545 ,C1541_=_C1546 ,C1541_=_C1547 ,\nC1541_=_C1548 ,C1541_=_C1549 ,C1541_=_C1550 ,C1541_=_C1551 ,C1541_=_C1552 ,C1541_=_C1553 ,\nC1541_=_C1554 ,C1541_=_C1556 ,C1541_=_C1557 ,C1541_=_C1558 ,C1542_=_C1543 ,C1542_=_C1544 ,\nC1542_=_C1545 ,C1542_=_C1546 ,C1542_=_C1547 ,C1542_=_C1548 ,C1542_=_C1549 ,C1542_=_C1550 ,\nC1542_=_C1551 ,C1542_=_C1552 ,C1542_=_C1553 ,C1542_=_C1554 ,C1542_=_C1556 ,C1542_=_C1557 ,\nC1542_=_C1558 ,C1543_=_C1544 ,C1543_=_C1545 ,C1543_=_C1546 ,C1543_=_C1547 ,C1543_=_C1548 ,\nC1543_=_C1549 ,C1543_=_C1550 ,C1543_=_C1551 ,C1543_=_C1552 ,C1543_=_C1553 ,C1543_=_C1554 ,\nC1543_=_C1556 ,C1543_=_C1557 ,C1543_=_C1558 ,C1543_=_C2532 ,C1544_=_C1545 ,C1544_=_C1546 ,\nC1544_=_C1547 ,C1544_=_C1548 ,C1544_=_C1549 ,C1544_=_C1550 ,C1544_=_C1551 ,C1544_=_C1552 ,\nC1544_=_C1553 ,C1544_=_C1554 ,C1544_=_C1556 ,C1544_=_C1557 ,C1544_=_C1558 ,C1544_=_C2797 ,\nC1545_=_C1546 ,C1545_=_C1547 ,C1545_=_C1548 ,C1545_=_C1549 ,C1545_=_C1550 ,C1545_=_C1551 ,\nC1545_=_C1552 ,C1545_=_C1553 ,C1545_=_C1554 ,C1545_=_C1556 ,C1545_=_C1557 ,C1545_=_C1558 ,\nC1546_=_C1547 ,C1546_=_C1548 ,C1546_=_C1549 ,C1546_=_C1550 ,C1546_=_C1551 ,C1546_=_C1552 ,\nC1546_=_C1553 ,C1546_=_C1554 ,C1546_=_C1556 ,C1546_=_C1557 ,C1546_=_C1558 ,C1547_=_C1548 ,\nC1547_=_C1549 ,C1547_=_C1550 ,C1547_=_C1551 ,C1547_=_C1552 ,C1547_=_C1553 ,C1547_=_C1554 ,\nC1547_=_C1556 ,C1547_=_C1557 ,C1547_=_C1558 ,C1548_=_C1549 ,C1548_=_C1550 ,C1548_=_C1551 ,\nC1548_=_C1552 ,C1548_=_C1553 ,C1548_=_C1554 ,C1548_=_C1556 ,C1548_=_C1557 ,C1548_=_C1558 ,\nC1549_=_C1550 ,C1549_=_C1551 ,C1549_=_C1552 ,C1549_=_C1553 ,C1549_=_C1554 ,C1549_=_C1556 ,\nC1549_=_C1557 ,C1549_=_C1558 ,C1549_=_C3502 ,C1550_=_C1551 ,C1550_=_C1552 ,C1550_=_C1553 ,\nC1550_=_C1554 ,C1550_=_C1556 ,C1550_=_C1557 ,C1550_=_C1558 ,C1551_=_C1552 ,C1551_=_C1553 ,\nC1551_=_C1554 ,C1551_=_C1556 ,C1551_=_C1557 ,C1551_=_C1558 ,C1552_=_C1553 ,C1552_=_C1554 ,\nC1552_=_C1556 ,C1552_=_C1557 ,C1552_=_C1558 ,C1553_=_C1554 ,C1553_=_C1556 ,C1553_=_C1557 ,\nC1553_=_C1558 ,C1554_=_C1556 ,C1554_=_C1557 ,C1554_=_C1558 ,C1554_=_C3891 ,C1556_=_C1557 ,\nC1556_=_C1558 ,C1556_=_C3999 ,C1557_=_C1558 ,C1558_=_C4001 ,C1941_=_C2321 ,C1941_=_C2389 ,\nC1941_=_C2464 ,C1941_=_C2532 ,C1941_=_C2797 ,C1941_=_C3077 ,C1941_=_C3125 ,C1941_=_C3367 ,\nC1941_=_C3422 ,C1941_=_C3502 ,C1941_=_C3699 ,C1941_=_C3891 ,C1941_=_C3898 ,C1941_=_C3979 ,\nC1941_=_C3997 ,C1941_=_C3998 ,C1941_=_C3999 ,C1941_=_C4000 ,C1941_=_C4001 ,C2321_=_C2389 ,\nC2321_=_C2464 ,C2321_=_C2532 ,C2321_=_C2797 ,C2321_=_C3077 ,C2321_=_C3125 ,C2321_=_C3367 ,\nC2321_=_C3422 ,C2321_=_C3502 ,C2321_=_C3699 ,C2321_=_C3891 ,C2321_=_C3898 ,C2321_=_C3979 ,\nC2321_=_C3997 ,C2321_=_C3998 ,C2321_=_C3999 ,C2321_=_C4000 ,C2321_=_C4001 ,C2389_=_C2464 ,\nC2389_=_C2532 ,C2389_=_C2797 ,C2389_=_C3077 ,C2389_=_C3125 ,C2389_=_C3367 ,C2389_=_C3422 ,\nC2389_=_C3502 ,C2389_=_C3699 ,C2389_=_C3891 ,C2389_=_C3898 ,C2389_=_C3979 ,C2389_=_C3997 ,\nC2389_=_C3998 ,C2389_=_C3999 ,C2389_=_C4000 ,C2389_=_C4001 ,C2464_=_C2532 ,C2464_=_C2797 ,\nC2464_=_C3077 ,C2464_=_C3125 ,C2464_=_C3367 ,C2464_=_C3422 ,C2464_=_C3502 ,C2464_=_C3699 ,\nC2464_=_C3891 ,C2464_=_C3898 ,C2464_=_C3979 ,C2464_=_C3997 ,C2464_=_C3998 ,C2464_=_C3999 ,\nC2464_=_C4000 ,C2464_=_C4001 ,C2532_=_C2797 ,C2532_=_C3077 ,C2532_=_C3125 ,C2532_=_C3367 ,\nC2532_=_C3422 ,C2532_=_C3502 ,C2532_=_C3699 ,C2532_=_C3891 ,C2532_=_C3898 ,C2532_=_C3979 ,\nC2532_=_C3997 ,C2532_=_C3998 ,C2532_=_C3999 ,C2532_=_C4000 ,C2532_=_C4001 ,C2797_=_C3077 ,\nC2797_=_C3125 ,C2797_=_C3367 ,C2797_=_C3422 ,C2797_=_C3502 ,C2797_=_C3699 ,C2797_=_C3891 ,\nC2797_=_C3898 ,C2797_=_C3979 ,C2797_=_C3997 ,C2797_=_C3998 ,C2797_=_C3999 ,C2797_=_C4000 ,\nC2797_=_C4001 ,C3077_=_C3125 ,C3077_=_C3367 ,C3077_=_C3422 ,C3077_=_C3502 ,C3077_=_C3699 ,\nC3077_=_C3891 ,C3077_=_C3898 ,C3077_=_C3979 ,C3077_=_C3997 ,C3077_=_C3998 ,C3077_=_C3999 ,\nC3077_=_C4000 ,C3077_=_C4001 ,C3125_=_C3367 ,C3125_=_C3422 ,C3125_=_C3502 ,C3125_=_C3699 ,\nC3125_=_C3891 ,C3125_=_C3898 ,C3125_=_C3979 ,C3125_=_C3997 ,C3125_=_C3998 ,C3125_=_C3999 ,\nC3125_=_C4000 ,C3125_=_C4001 ,C3367_=_C3422 ,C3367_=_C3502 ,C3367_=_C3699 ,C3367_=_C3891 ,\nC3367_=_C3898 ,C3367_=_C3979 ,C3367_=_C3997 ,C3367_=_C3998 ,C3367_=_C3999 ,C3367_=_C4000 ,\nC3367_=_C4001 ,C3422_=_C3502 ,C3422_=_C3699 ,C3422_=_C3891 ,C3422_=_C3898 ,C3422_=_C3979 ,\nC3422_=_C3997 ,C3422_=_C3998 ,C3422_=_C3999 ,C3422_=_C4000 ,C3422_=_C4001 ,C3502_=_C3699 ,\nC3502_=_C3891 ,C3502_=_C3898 ,C3502_=_C3979 ,C3502_=_C3997 ,C3502_=_C3998 ,C3502_=_C3999 ,\nC3502_=_C4000 ,C3502_=_C4001 ,C3699_=_C3891 ,C3699_=_C3898 ,C3699_=_C3979 ,C3699_=_C3997 ,\nC3699_=_C3998 ,C3699_=_C3999 ,C3699_=_C4000 ,C3699_=_C4001 ,C3891_=_C3898 ,C3891_=_C3979 ,\nC3891_=_C3997 ,C3891_=_C3998 ,C3891_=_C3999 ,C3891_=_C4000 ,C3891_=_C4001 ,C3898_=_C3979 ,\nC3898_=_C3997 ,C3898_=_C3998 ,C3898_=_C3999 ,C3898_=_C4000 ,C3898_=_C4001 ,C3979_=_C3997 ,\nC3979_=_C3998 ,C3979_=_C3999 ,C3979_=_C4000 ,C3979_=_C4001 ,C3997_=_C3998 ,C3997_=_C3999 ,\nC3997_=_C4000 ,C3997_=_C4001 ,C3998_=_C3999 ,C3998_=_C4000 ,C3998_=_C4001 ,C3999_=_C4000 ,\nC3999_=_C4001 ,C4000_=_C4001 ,"];165[shape=box, label="id:165 level: 6\n56: C648 C705 C816 C827 C906 \nC1062 C1106 C1409 C1544 C1558 C1611 \nC1765 C1780 C1881 C1970 C1985 C2142 \nC2163 C2273 C2382 C2455 C2470 C2485 \nC2668 C2788 C2789 C2790 C2791 C2792 \nC2793 C2794 C2795 C2796 C2797 C2798 \nC2799 C2800 C2801 C2802 C3082 C3324 \nC3340 C3371 C3426 C3475 C3514 C3598 \nC3668 C3712 C3981 C4001 C4023 C4063 \nC4073 C4092 C4094 \n794: C648_=_C705( C648 C705 ) C648_=_C816( C648 C816 ) C648_=_C1409( C648 C1409 ) C648_=_C1544( C648 C1544 ) C648_=_C1611( C648 C1611 ) \nC648_=_C1765( C648 C1765 ) C648_=_C1970( C648 C1970 ) C648_=_C2142( C648 C2142 ) C648_=_C2163( C648 C2163 ) C648_=_C2382( C648 C2382 ) C648_=_C2455( C648 C2455 ) \nC648_=_C2470( C648 C2470 ) C648_=_C2668( C648 C2668 ) C648_=_C2788( C648 C2788 ) C648_=_C2789( C648 C2789 ) C648_=_C2790( C648 C2790 ) C648_=_C2791( C648 C2791 ) \nC648_=_C2792( C648 C2792 ) C648_=_C2793( C648 C2793 ) C648_=_C2794( C648 C2794 ) C648_=_C2795( C648 C2795 ) C648_=_C2796( C648 C2796 ) C648_=_C2797( C648 C2797 ) \nC648_=_C2798( C648 C2798 ) C648_=_C2799( C648 C2799 ) C648_=_C2800( C648 C2800 ) C648_=_C2801( C648 C2801 ) C648_=_C2802( C648 C2802 ) C705_=_C816( C705 C816 ) \nC705_=_C1409( C705 C1409 ) C705_=_C1544( C705 C1544 ) C705_=_C1611( C705 C1611 ) C705_=_C1765( C705 C1765 ) C705_=_C1970( C705 C1970 ) C705_=_C2142( C705 C2142 ) \nC705_=_C2163( C705 C2163 ) C705_=_C2382( C705 C2382 ) C705_=_C2455( C705 C2455 ) C705_=_C2470( C705 C2470 ) C705_=_C2668( C705 C2668 ) C705_=_C2788( C705 C2788 ) \nC705_=_C2789( C705 C2789 ) C705_=_C2790( C705 C2790 ) C705_=_C2791( C705 C2791 ) C705_=_C2792( C705 C2792 ) C705_=_C2793( C705 C2793 ) C705_=_C2794( C705 C2794 ) \nC705_=_C2795( C705 C2795 ) C705_=_C2796( C705 C2796 ) C705_=_C2797( C705 C2797 ) C705_=_C2798( C705 C2798 ) C705_=_C2799( C705 C2799 ) C705_=_C2800( C705 C2800 ) \nC705_=_C2801( C705 C2801 ) C705_=_C2802( C705 C2802 ) C816_=_C827( C816 C827 ) C816_=_C1409( C816 C1409 ) C816_=_C1544( C816 C1544 ) C816_=_C1611( C816 C1611 ) \nC816_=_C1765( C816 C1765 ) C816_=_C1970( C816 C1970 ) C816_=_C2142( C816 C2142 ) C816_=_C2163( C816 C2163 ) C816_=_C2382( C816 C2382 ) C816_=_C2455( C816 C2455 ) \nC816_=_C2470( C816 C2470 ) C816_=_C2668( C816 C2668 ) C816_=_C2788( C816 C2788 ) C816_=_C2789( C816 C2789 ) C816_=_C2790( C816 C2790 ) C816_=_C2791( C816 C2791 ) \nC816_=_C2792( C816 C2792 ) C816_=_C2793( C816 C2793 ) C816_=_C2794( C816 C2794 ) C816_=_C2795( C816 C2795 ) C816_=_C2796( C816 C2796 ) C816_=_C2797( C816 C2797 ) \nC816_=_C2798( C816 C2798 ) C816_=_C2799( C816 C2799 ) C816_=_C2800( C816 C2800 ) C816_=_C2801( C816 C2801 ) C816_=_C2802( C816 C2802 ) C827_=_C906( C827 C906 ) \nC827_=_C1062( C827 C1062 ) C827_=_C1106( C827 C1106 ) C827_=_C1558( C827 C1558 ) C827_=_C1780( C827 C1780 ) C827_=_C1881( C827 C1881 ) C827_=_C1985( C827 C1985 ) \nC827_=_C2273( C827 C2273 ) C827_=_C2485( C827 C2485 ) C827_=_C2802( C827 C2802 ) C827_=_C3082( C827 C3082 ) C827_=_C3324( C827 C3324 ) C827_=_C3340( C827 C3340 ) \nC827_=_C3371( C827 C3371 ) C827_=_C3426( C827 C3426 ) C827_=_C3475( C827 C3475 ) C827_=_C3514( C827 C3514 ) C827_=_C3598( C827 C3598 ) C827_=_C3668( C827 C3668 ) \nC827_=_C3712( C827 C3712 ) C827_=_C3981( C827 C3981 ) C827_=_C4001( C827 C4001 ) C827_=_C4023( C827 C4023 ) C827_=_C4063( C827 C4063 ) C827_=_C4073( C827 C4073 ) \nC827_=_C4092( C827 C4092 ) C827_=_C4094( C827 C4094 ) C906_=_C1062( C906 C1062 ) C906_=_C1106( C906 C1106 ) C906_=_C1558( C906 C1558 ) C906_=_C1780( C906 C1780 ) \nC906_=_C1881( C906 C1881 ) C906_=_C1985( C906 C1985 ) C906_=_C2273( C906 C2273 ) C906_=_C2485( C906 C2485 ) C906_=_C2802( C906 C2802 ) C906_=_C3082( C906 C3082 ) \nC906_=_C3324( C906 C3324 ) C906_=_C3340( C906 C3340 ) C906_=_C3371( C906 C3371 ) C906_=_C3426( C906 C3426 ) C906_=_C3475( C906 C3475 ) C906_=_C3514( C906 C3514 ) \nC906_=_C3598( C906 C3598 ) C906_=_C3668( C906 C3668 ) C906_=_C3712( C906 C3712 ) C906_=_C3981( C906 C3981 ) C906_=_C4001( C906 C4001 ) C906_=_C4023( C906 C4023 ) \nC906_=_C4063( C906 C4063 ) C906_=_C4073( C906 C4073 ) C906_=_C4092( C906 C4092 ) C906_=_C4094( C906 C4094 ) C1062_=_C1106( C1062 C1106 ) C1062_=_C1558( C1062 C1558 ) \nC1062_=_C1780( C1062 C1780 ) C1062_=_C1881( C1062 C1881 ) C1062_=_C1985( C1062 C1985 ) C1062_=_C2273( C1062 C2273 ) C1062_=_C2485( C1062 C2485 ) C1062_=_C2802( C1062 C2802 ) \nC1062_=_C3082( C1062 C3082 ) C1062_=_C3324( C1062 C3324 ) C1062_=_C3340( C1062 C3340 ) C1062_=_C3371( C1062 C3371 ) C1062_=_C3426( C1062 C3426 ) C1062_=_C3475( C1062 C3475 ) \nC1062_=_C3514( C1062 C3514 ) C1062_=_C3598( C1062 C3598 ) C1062_=_C3668( C1062 C3668 ) C1062_=_C3712( C1062 C3712 ) C1062_=_C3981( C1062 C3981 ) C1062_=_C4001( C1062 C4001 ) \nC1062_=_C4023( C1062 C4023 ) C1062_=_C4063( C1062 C4063 ) C1062_=_C4073( C1062 C4073 ) C1062_=_C4092(</w:t>
      </w:r>
    </w:p>
    <w:p>
      <w:pPr>
        <w:pStyle w:val="PreformattedText"/>
        <w:bidi w:val="0"/>
        <w:spacing w:before="0" w:after="0"/>
        <w:jc w:val="left"/>
        <w:rPr/>
      </w:pPr>
      <w:r>
        <w:rPr/>
        <w:t xml:space="preserve"> </w:t>
      </w:r>
      <w:r>
        <w:rPr/>
        <w:t>C1062 C4092 ) C1062_=_C4094( C1062 C4094 ) C1106_=_C1558( C1106 C1558 ) \nC1106_=_C1780( C1106 C1780 ) C1106_=_C1881( C1106 C1881 ) C1106_=_C1985( C1106 C1985 ) C1106_=_C2273( C1106 C2273 ) C1106_=_C2485( C1106 C2485 ) C1106_=_C2802( C1106 C2802 ) \nC1106_=_C3082( C1106 C3082 ) C1106_=_C3324( C1106 C3324 ) C1106_=_C3340( C1106 C3340 ) C1106_=_C3371( C1106 C3371 ) C1106_=_C3426( C1106 C3426 ) C1106_=_C3475( C1106 C3475 ) \nC1106_=_C3514( C1106 C3514 ) C1106_=_C3598( C1106 C3598 ) C1106_=_C3668( C1106 C3668 ) C1106_=_C3712( C1106 C3712 ) C1106_=_C3981( C1106 C3981 ) C1106_=_C4001( C1106 C4001 ) \nC1106_=_C4023( C1106 C4023 ) C1106_=_C4063( C1106 C4063 ) C1106_=_C4073( C1106 C4073 ) C1106_=_C4092( C1106 C4092 ) C1106_=_C4094( C1106 C4094 ) C1409_=_C1544( C1409 C1544 ) \nC1409_=_C1611( C1409 C1611 ) C1409_=_C1765( C1409 C1765 ) C1409_=_C1970( C1409 C1970 ) C1409_=_C2142( C1409 C2142 ) C1409_=_C2163( C1409 C2163 ) C1409_=_C2382( C1409 C2382 ) \nC1409_=_C2455( C1409 C2455 ) C1409_=_C2470( C1409 C2470 ) C1409_=_C2668( C1409 C2668 ) C1409_=_C2788( C1409 C2788 ) C1409_=_C2789( C1409 C2789 ) C1409_=_C2790( C1409 C2790 ) \nC1409_=_C2791( C1409 C2791 ) C1409_=_C2792( C1409 C2792 ) C1409_=_C2793( C1409 C2793 ) C1409_=_C2794( C1409 C2794 ) C1409_=_C2795( C1409 C2795 ) C1409_=_C2796( C1409 C2796 ) \nC1409_=_C2797( C1409 C2797 ) C1409_=_C2798( C1409 C2798 ) C1409_=_C2799( C1409 C2799 ) C1409_=_C2800( C1409 C2800 ) C1409_=_C2801( C1409 C2801 ) C1409_=_C2802( C1409 C2802 ) \nC1544_=_C1558( C1544 C1558 ) C1544_=_C1611( C1544 C1611 ) C1544_=_C1765( C1544 C1765 ) C1544_=_C1970( C1544 C1970 ) C1544_=_C2142( C1544 C2142 ) C1544_=_C2163( C1544 C2163 ) \nC1544_=_C2382( C1544 C2382 ) C1544_=_C2455( C1544 C2455 ) C1544_=_C2470( C1544 C2470 ) C1544_=_C2668( C1544 C2668 ) C1544_=_C2788( C1544 C2788 ) C1544_=_C2789( C1544 C2789 ) \nC1544_=_C2790( C1544 C2790 ) C1544_=_C2791( C1544 C2791 ) C1544_=_C2792( C1544 C2792 ) C1544_=_C2793( C1544 C2793 ) C1544_=_C2794( C1544 C2794 ) C1544_=_C2795( C1544 C2795 ) \nC1544_=_C2796( C1544 C2796 ) C1544_=_C2797( C1544 C2797 ) C1544_=_C2798( C1544 C2798 ) C1544_=_C2799( C1544 C2799 ) C1544_=_C2800( C1544 C2800 ) C1544_=_C2801( C1544 C2801 ) \nC1544_=_C2802( C1544 C2802 ) C1558_=_C1780( C1558 C1780 ) C1558_=_C1881( C1558 C1881 ) C1558_=_C1985( C1558 C1985 ) C1558_=_C2273( C1558 C2273 ) C1558_=_C2485( C1558 C2485 ) \nC1558_=_C2802( C1558 C2802 ) C1558_=_C3082( C1558 C3082 ) C1558_=_C3324( C1558 C3324 ) C1558_=_C3340( C1558 C3340 ) C1558_=_C3371( C1558 C3371 ) C1558_=_C3426( C1558 C3426 ) \nC1558_=_C3475( C1558 C3475 ) C1558_=_C3514( C1558 C3514 ) C1558_=_C3598( C1558 C3598 ) C1558_=_C3668( C1558 C3668 ) C1558_=_C3712( C1558 C3712 ) C1558_=_C3981( C1558 C3981 ) \nC1558_=_C4001( C1558 C4001 ) C1558_=_C4023( C1558 C4023 ) C1558_=_C4063( C1558 C4063 ) C1558_=_C4073( C1558 C4073 ) C1558_=_C4092( C1558 C4092 ) C1558_=_C4094( C1558 C4094 ) \nC1611_=_C1765( C1611 C1765 ) C1611_=_C1970( C1611 C1970 ) C1611_=_C2142( C1611 C2142 ) C1611_=_C2163( C1611 C2163 ) C1611_=_C2382( C1611 C2382 ) C1611_=_C2455( C1611 C2455 ) \nC1611_=_C2470( C1611 C2470 ) C1611_=_C2668( C1611 C2668 ) C1611_=_C2788( C1611 C2788 ) C1611_=_C2789( C1611 C2789 ) C1611_=_C2790( C1611 C2790 ) C1611_=_C2791( C1611 C2791 ) \nC1611_=_C2792( C1611 C2792 ) C1611_=_C2793( C1611 C2793 ) C1611_=_C2794( C1611 C2794 ) C1611_=_C2795( C1611 C2795 ) C1611_=_C2796( C1611 C2796 ) C1611_=_C2797( C1611 C2797 ) \nC1611_=_C2798( C1611 C2798 ) C1611_=_C2799( C1611 C2799 ) C1611_=_C2800( C1611 C2800 ) C1611_=_C2801( C1611 C2801 ) C1611_=_C2802( C1611 C2802 ) C1765_=_C1780( C1765 C1780 ) \nC1765_=_C1970( C1765 C1970 ) C1765_=_C2142( C1765 C2142 ) C1765_=_C2163( C1765 C2163 ) C1765_=_C2382( C1765 C2382 ) C1765_=_C2455( C1765 C2455 ) C1765_=_C2470( C1765 C2470 ) \nC1765_=_C2668( C1765 C2668 ) C1765_=_C2788( C1765 C2788 ) C1765_=_C2789( C1765 C2789 ) C1765_=_C2790( C1765 C2790 ) C1765_=_C2791( C1765 C2791 ) C1765_=_C2792( C1765 C2792 ) \nC1765_=_C2793( C1765 C2793 ) C1765_=_C2794( C1765 C2794 ) C1765_=_C2795( C1765 C2795 ) C1765_=_C2796( C1765 C2796 ) C1765_=_C2797( C1765 C2797 ) C1765_=_C2798( C1765 C2798 ) \nC1765_=_C2799( C1765 C2799 ) C1765_=_C2800( C1765 C2800 ) C1765_=_C2801( C1765 C2801 ) C1765_=_C2802( C1765 C2802 ) C1780_=_C1881( C1780 C1881 ) C1780_=_C1985( C1780 C1985 ) \nC1780_=_C2273( C1780 C2273 ) C1780_=_C2485( C1780 C2485 ) C1780_=_C2802( C1780 C2802 ) C1780_=_C3082( C1780 C3082 ) C1780_=_C3324( C1780 C3324 ) C1780_=_C3340( C1780 C3340 ) \nC1780_=_C3371( C1780 C3371 ) C1780_=_C3426( C1780 C3426 ) C1780_=_C3475( C1780 C3475 ) C1780_=_C3514( C1780 C3514 ) C1780_=_C3598( C1780 C3598 ) C1780_=_C3668( C1780 C3668 ) \nC1780_=_C3712( C1780 C3712 ) C1780_=_C3981( C1780 C3981 ) C1780_=_C4001( C1780 C4001 ) C1780_=_C4023( C1780 C4023 ) C1780_=_C4063( C1780 C4063 ) C1780_=_C4073( C1780 C4073 ) \nC1780_=_C4092( C1780 C4092 ) C1780_=_C4094( C1780 C4094 ) C1881_=_C1985( C1881 C1985 ) C1881_=_C2273( C1881 C2273 ) C1881_=_C2485( C1881 C2485 ) C1881_=_C2802( C1881 C2802 ) \nC1881_=_C3082( C1881 C3082 ) C1881_=_C3324( C1881 C3324 ) C1881_=_C3340( C1881 C3340 ) C1881_=_C3371( C1881 C3371 ) C1881_=_C3426( C1881 C3426 ) C1881_=_C3475( C1881 C3475 ) \nC1881_=_C3514( C1881 C3514 ) C1881_=_C3598( C1881 C3598 ) C1881_=_C3668( C1881 C3668 ) C1881_=_C3712( C1881 C3712 ) C1881_=_C3981( C1881 C3981 ) C1881_=_C4001( C1881 C4001 ) \nC1881_=_C4023( C1881 C4023 ) C1881_=_C4063( C1881 C4063 ) C1881_=_C4073( C1881 C4073 ) C1881_=_C4092( C1881 C4092 ) C1881_=_C4094( C1881 C4094 ) C1970_=_C1985( C1970 C1985 ) \nC1970_=_C2142( C1970 C2142 ) C1970_=_C2163( C1970 C2163 ) C1970_=_C2382( C1970 C2382 ) C1970_=_C2455( C1970 C2455 ) C1970_=_C2470( C1970 C2470 ) C1970_=_C2668( C1970 C2668 ) \nC1970_=_C2788( C1970 C2788 ) C1970_=_C2789( C1970 C2789 ) C1970_=_C2790( C1970 C2790 ) C1970_=_C2791( C1970 C2791 ) C1970_=_C2792( C1970 C2792 ) C1970_=_C2793( C1970 C2793 ) \nC1970_=_C2794( C1970 C2794 ) C1970_=_C2795( C1970 C2795 ) C1970_=_C2796( C1970 C2796 ) C1970_=_C2797( C1970 C2797 ) C1970_=_C2798( C1970 C2798 ) C1970_=_C2799( C1970 C2799 ) \nC1970_=_C2800( C1970 C2800 ) C1970_=_C2801( C1970 C2801 ) C1970_=_C2802( C1970 C2802 ) C1985_=_C2273( C1985 C2273 ) C1985_=_C2485( C1985 C2485 ) C1985_=_C2802( C1985 C2802 ) \nC1985_=_C3082( C1985 C3082 ) C1985_=_C3324( C1985 C3324 ) C1985_=_C3340( C1985 C3340 ) C1985_=_C3371( C1985 C3371 ) C1985_=_C3426( C1985 C3426 ) C1985_=_C3475( C1985 C3475 ) \nC1985_=_C3514( C1985 C3514 ) C1985_=_C3598( C1985 C3598 ) C1985_=_C3668( C1985 C3668 ) C1985_=_C3712( C1985 C3712 ) C1985_=_C3981( C1985 C3981 ) C1985_=_C4001( C1985 C4001 ) \nC1985_=_C4023( C1985 C4023 ) C1985_=_C4063( C1985 C4063 ) C1985_=_C4073( C1985 C4073 ) C1985_=_C4092( C1985 C4092 ) C1985_=_C4094( C1985 C4094 ) C2142_=_C2163( C2142 C2163 ) \nC2142_=_C2382( C2142 C2382 ) C2142_=_C2455( C2142 C2455 ) C2142_=_C2470( C2142 C2470 ) C2142_=_C2668( C2142 C2668 ) C2142_=_C2788( C2142 C2788 ) C2142_=_C2789( C2142 C2789 ) \nC2142_=_C2790( C2142 C2790 ) C2142_=_C2791( C2142 C2791 ) C2142_=_C2792( C2142 C2792 ) C2142_=_C2793( C2142 C2793 ) C2142_=_C2794( C2142 C2794 ) C2142_=_C2795( C2142 C2795 ) \nC2142_=_C2796( C2142 C2796 ) C2142_=_C2797( C2142 C2797 ) C2142_=_C2798( C2142 C2798 ) C2142_=_C2799( C2142 C2799 ) C2142_=_C2800( C2142 C2800 ) C2142_=_C2801( C2142 C2801 ) \nC2142_=_C2802( C2142 C2802 ) C2163_=_C2382( C2163 C2382 ) C2163_=_C2455( C2163 C2455 ) C2163_=_C2470( C2163 C2470 ) C2163_=_C2668( C2163 C2668 ) C2163_=_C2788( C2163 C2788 ) \nC2163_=_C2789( C2163 C2789 ) C2163_=_C2790( C2163 C2790 ) C2163_=_C2791( C2163 C2791 ) C2163_=_C2792( C2163 C2792 ) C2163_=_C2793( C2163 C2793 ) C2163_=_C2794( C2163 C2794 ) \nC2163_=_C2795( C2163 C2795 ) C2163_=_C2796( C2163 C2796 ) C2163_=_C2797( C2163 C2797 ) C2163_=_C2798( C2163 C2798 ) C2163_=_C2799( C2163 C2799 ) C2163_=_C2800( C2163 C2800 ) \nC2163_=_C2801( C2163 C2801 ) C2163_=_C2802( C2163 C2802 ) C2273_=_C2485( C2273 C2485 ) C2273_=_C2802( C2273 C2802 ) C2273_=_C3082( C2273 C3082 ) C2273_=_C3324( C2273 C3324 ) \nC2273_=_C3340( C2273 C3340 ) C2273_=_C3371( C2273 C3371 ) C2273_=_C3426( C2273 C3426 ) C2273_=_C3475( C2273 C3475 ) C2273_=_C3514( C2273 C3514 ) C2273_=_C3598( C2273 C3598 ) \nC2273_=_C3668( C2273 C3668 ) C2273_=_C3712( C2273 C3712 ) C2273_=_C3981( C2273 C3981 ) C2273_=_C4001( C2273 C4001 ) C2273_=_C4023( C2273 C4023 ) C2273_=_C4063( C2273 C4063 ) \nC2273_=_C4073( C2273 C4073 ) C2273_=_C4092( C2273 C4092 ) C2273_=_C4094( C2273 C4094 ) C2382_=_C2455( C2382 C2455 ) C2382_=_C2470( C2382 C2470 ) C2382_=_C2668( C2382 C2668 ) \nC2382_=_C2788( C2382 C2788 ) C2382_=_C2789( C2382 C2789 ) C2382_=_C2790( C2382 C2790 ) C2382_=_C2791( C2382 C2791 ) C2382_=_C2792( C2382 C2792 ) C2382_=_C2793( C2382 C2793 ) \nC2382_=_C2794( C2382 C2794 ) C2382_=_C2795( C2382 C2795 ) C2382_=_C2796( C2382 C2796 ) C2382_=_C2797( C2382 C2797 ) C2382_=_C2798( C2382 C2798 ) C2382_=_C2799( C2382 C2799 ) \nC2382_=_C2800( C2382 C2800 ) C2382_=_C2801( C2382 C2801 ) C2382_=_C2802( C2382 C2802 ) C2455_=_C2470( C2455 C2470 ) C2455_=_C2668( C2455 C2668 ) C2455_=_C2788( C2455 C2788 ) \nC2455_=_C2789( C2455 C2789 ) C2455_=_C2790( C2455 C2790 ) C2455_=_C2791( C2455 C2791 ) C2455_=_C2792( C2455 C2792 ) C2455_=_C2793( C2455 C2793 ) C2455_=_C2794( C2455 C2794 ) \nC2455_=_C2795( C2455 C2795 ) C2455_=_C2796( C2455 C2796 ) C2455_=_C2797( C2455 C2797 ) C2455_=_C2798( C2455 C2798 ) C2455_=_C2799( C2455 C2799 ) C2455_=_C2800( C2455 C2800 ) \nC2455_=_C2801( C2455 C2801 ) C2455_=_C2802( C2455 C2802 ) C2470_=_C2485( C2470 C2485 ) C2470_=_C2668( C2470 C2668 ) C2470_=_C2788( C2470 C2788 ) C2470_=_C2789( C2470 C2789 ) \nC2470_=_C2790( C2470 C2790 ) C2470_=_C2791( C2470 C2791 ) C2470_=_C2792( C2470 C2792 ) C2470_=_C2793( C2470 C2793 ) C2470_=_C2794( C2470 C2794 ) C2470_=_C2795( C2470 C2795 ) \nC2470_=_C2796( C2470 C2796 ) C2470_=_C2797( C2470 C2797 ) C2470_=_C2798( C2470 C2798 ) C2470_=_C2799( C2470 C2799 ) C2470_=_C2800( C2470 C2800 ) C2470_=_C2801(</w:t>
      </w:r>
    </w:p>
    <w:p>
      <w:pPr>
        <w:pStyle w:val="PreformattedText"/>
        <w:bidi w:val="0"/>
        <w:spacing w:before="0" w:after="0"/>
        <w:jc w:val="left"/>
        <w:rPr/>
      </w:pPr>
      <w:r>
        <w:rPr/>
        <w:t xml:space="preserve"> </w:t>
      </w:r>
      <w:r>
        <w:rPr/>
        <w:t>C2470 C2801 ) \nC2470_=_C2802( C2470 C2802 ) C2485_=_C2802( C2485 C2802 ) C2485_=_C3082( C2485 C3082 ) C2485_=_C3324( C2485 C3324 ) C2485_=_C3340( C2485 C3340 ) C2485_=_C3371( C2485 C3371 ) \nC2485_=_C3426( C2485 C3426 ) C2485_=_C3475( C2485 C3475 ) C2485_=_C3514( C2485 C3514 ) C2485_=_C3598( C2485 C3598 ) C2485_=_C3668( C2485 C3668 ) C2485_=_C3712( C2485 C3712 ) \nC2485_=_C3981( C2485 C3981 ) C2485_=_C4001( C2485 C4001 ) C2485_=_C4023( C2485 C4023 ) C2485_=_C4063( C2485 C4063 ) C2485_=_C4073( C2485 C4073 ) C2485_=_C4092( C2485 C4092 ) \nC2485_=_C4094( C2485 C4094 ) C2668_=_C2788( C2668 C2788 ) C2668_=_C2789( C2668 C2789 ) C2668_=_C2790( C2668 C2790 ) C2668_=_C2791( C2668 C2791 ) C2668_=_C2792( C2668 C2792 ) \nC2668_=_C2793( C2668 C2793 ) C2668_=_C2794( C2668 C2794 ) C2668_=_C2795( C2668 C2795 ) C2668_=_C2796( C2668 C2796 ) C2668_=_C2797( C2668 C2797 ) C2668_=_C2798( C2668 C2798 ) \nC2668_=_C2799( C2668 C2799 ) C2668_=_C2800( C2668 C2800 ) C2668_=_C2801( C2668 C2801 ) C2668_=_C2802( C2668 C2802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2( C2790 C2802 ) C2790_=_C3324( C2790 C3324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3598( C2791 C3598 ) C2792_=_C2793( C2792 C2793 ) C2792_=_C2794( C2792 C2794 ) C2792_=_C2795( C2792 C2795 ) C2792_=_C2796( C2792 C2796 ) \nC2792_=_C2797( C2792 C2797 ) C2792_=_C2798( C2792 C2798 ) C2792_=_C2799( C2792 C2799 ) C2792_=_C2800( C2792 C2800 ) C2792_=_C2801( C2792 C2801 ) C2792_=_C2802( C2792 C2802 ) \nC2793_=_C2794( C2793 C2794 ) C2793_=_C2795( C2793 C2795 ) C2793_=_C2796( C2793 C2796 ) C2793_=_C2797( C2793 C2797 ) C2793_=_C2798( C2793 C2798 ) C2793_=_C2799( C2793 C2799 ) \nC2793_=_C2800( C2793 C2800 ) C2793_=_C2801( C2793 C2801 ) C2793_=_C2802( C2793 C2802 ) C2793_=_C3712( C2793 C3712 ) C2794_=_C2795( C2794 C2795 ) C2794_=_C2796( C2794 C2796 ) \nC2794_=_C2797( C2794 C2797 ) C2794_=_C2798( C2794 C2798 ) C2794_=_C2799( C2794 C2799 ) C2794_=_C2800( C2794 C2800 ) C2794_=_C2801( C2794 C2801 ) C2794_=_C2802( C2794 C2802 ) \nC2795_=_C2796( C2795 C2796 ) C2795_=_C2797( C2795 C2797 ) C2795_=_C2798( C2795 C2798 ) C2795_=_C2799( C2795 C2799 ) C2795_=_C2800( C2795 C2800 ) C2795_=_C2801( C2795 C2801 ) \nC2795_=_C2802( C2795 C2802 ) C2796_=_C2797( C2796 C2797 ) C2796_=_C2798( C2796 C2798 ) C2796_=_C2799( C2796 C2799 ) C2796_=_C2800( C2796 C2800 ) C2796_=_C2801( C2796 C2801 ) \nC2796_=_C2802( C2796 C2802 ) C2797_=_C2798( C2797 C2798 ) C2797_=_C2799( C2797 C2799 ) C2797_=_C2800( C2797 C2800 ) C2797_=_C2801( C2797 C2801 ) C2797_=_C2802( C2797 C2802 ) \nC2797_=_C4001( C2797 C4001 ) C2798_=_C2799( C2798 C2799 ) C2798_=_C2800( C2798 C2800 ) C2798_=_C2801( C2798 C2801 ) C2798_=_C2802( C2798 C2802 ) C2799_=_C2800( C2799 C2800 ) \nC2799_=_C2801( C2799 C2801 ) C2799_=_C2802( C2799 C2802 ) C2800_=_C2801( C2800 C2801 ) C2800_=_C2802( C2800 C2802 ) C2801_=_C2802( C2801 C2802 ) C2801_=_C4073( C2801 C4073 ) \nC2802_=_C3082( C2802 C3082 ) C2802_=_C3324( C2802 C3324 ) C2802_=_C3340( C2802 C3340 ) C2802_=_C3371( C2802 C3371 ) C2802_=_C3426( C2802 C3426 ) C2802_=_C3475( C2802 C3475 ) \nC2802_=_C3514( C2802 C3514 ) C2802_=_C3598( C2802 C3598 ) C2802_=_C3668( C2802 C3668 ) C2802_=_C3712( C2802 C3712 ) C2802_=_C3981( C2802 C3981 ) C2802_=_C4001( C2802 C4001 ) \nC2802_=_C4023( C2802 C4023 ) C2802_=_C4063( C2802 C4063 ) C2802_=_C4073( C2802 C4073 ) C2802_=_C4092( C2802 C4092 ) C2802_=_C4094( C2802 C4094 ) C3082_=_C3324( C3082 C3324 ) \nC3082_=_C3340( C3082 C3340 ) C3082_=_C3371( C3082 C3371 ) C3082_=_C3426( C3082 C3426 ) C3082_=_C3475( C3082 C3475 ) C3082_=_C3514( C3082 C3514 ) C3082_=_C3598( C3082 C3598 ) \nC3082_=_C3668( C3082 C3668 ) C3082_=_C3712( C3082 C3712 ) C3082_=_C3981( C3082 C3981 ) C3082_=_C4001( C3082 C4001 ) C3082_=_C4023( C3082 C4023 ) C3082_=_C4063( C3082 C4063 ) \nC3082_=_C4073( C3082 C4073 ) C3082_=_C4092( C3082 C4092 ) C3082_=_C4094( C3082 C4094 ) C3324_=_C3340( C3324 C3340 ) C3324_=_C3371( C3324 C3371 ) C3324_=_C3426( C3324 C3426 ) \nC3324_=_C3475( C3324 C3475 ) C3324_=_C3514( C3324 C3514 ) C3324_=_C3598( C3324 C3598 ) C3324_=_C3668( C3324 C3668 ) C3324_=_C3712( C3324 C3712 ) C3324_=_C3981( C3324 C3981 ) \nC3324_=_C4001( C3324 C4001 ) C3324_=_C4023( C3324 C4023 ) C3324_=_C4063( C3324 C4063 ) C3324_=_C4073( C3324 C4073 ) C3324_=_C4092( C3324 C4092 ) C3324_=_C4094( C3324 C4094 ) \nC3340_=_C3371( C3340 C3371 ) C3340_=_C3426( C3340 C3426 ) C3340_=_C3475( C3340 C3475 ) C3340_=_C3514( C3340 C3514 ) C3340_=_C3598( C3340 C3598 ) C3340_=_C3668( C3340 C3668 ) \nC3340_=_C3712( C3340 C3712 ) C3340_=_C3981( C3340 C3981 ) C3340_=_C4001( C3340 C4001 ) C3340_=_C4023( C3340 C4023 ) C3340_=_C4063( C3340 C4063 ) C3340_=_C4073( C3340 C4073 ) \nC3340_=_C4092( C3340 C4092 ) C3340_=_C4094( C3340 C4094 ) C3371_=_C3426( C3371 C3426 ) C3371_=_C3475( C3371 C3475 ) C3371_=_C3514( C3371 C3514 ) C3371_=_C3598( C3371 C3598 ) \nC3371_=_C3668( C3371 C3668 ) C3371_=_C3712( C3371 C3712 ) C3371_=_C3981( C3371 C3981 ) C3371_=_C4001( C3371 C4001 ) C3371_=_C4023( C3371 C4023 ) C3371_=_C4063( C3371 C4063 ) \nC3371_=_C4073( C3371 C4073 ) C3371_=_C4092( C3371 C4092 ) C3371_=_C4094( C3371 C4094 ) C3426_=_C3475( C3426 C3475 ) C3426_=_C3514( C3426 C3514 ) C3426_=_C3598( C3426 C3598 ) \nC3426_=_C3668( C3426 C3668 ) C3426_=_C3712( C3426 C3712 ) C3426_=_C3981( C3426 C3981 ) C3426_=_C4001( C3426 C4001 ) C3426_=_C4023( C3426 C4023 ) C3426_=_C4063( C3426 C4063 ) \nC3426_=_C4073( C3426 C4073 ) C3426_=_C4092( C3426 C4092 ) C3426_=_C4094( C3426 C4094 ) C3475_=_C3514( C3475 C3514 ) C3475_=_C3598( C3475 C3598 ) C3475_=_C3668( C3475 C3668 ) \nC3475_=_C3712( C3475 C3712 ) C3475_=_C3981( C3475 C3981 ) C3475_=_C4001( C3475 C4001 ) C3475_=_C4023( C3475 C4023 ) C3475_=_C4063( C3475 C4063 ) C3475_=_C4073( C3475 C4073 ) \nC3475_=_C4092( C3475 C4092 ) C3475_=_C4094( C3475 C4094 ) C3514_=_C3598( C3514 C3598 ) C3514_=_C3668( C3514 C3668 ) C3514_=_C3712( C3514 C3712 ) C3514_=_C3981( C3514 C3981 ) \nC3514_=_C4001( C3514 C4001 ) C3514_=_C4023( C3514 C4023 ) C3514_=_C4063( C3514 C4063 ) C3514_=_C4073( C3514 C4073 ) C3514_=_C4092( C3514 C4092 ) C3514_=_C4094( C3514 C4094 ) \nC3598_=_C3668( C3598 C3668 ) C3598_=_C3712( C3598 C3712 ) C3598_=_C3981( C3598 C3981 ) C3598_=_C4001( C3598 C4001 ) C3598_=_C4023( C3598 C4023 ) C3598_=_C4063( C3598 C4063 ) \nC3598_=_C4073( C3598 C4073 ) C3598_=_C4092( C3598 C4092 ) C3598_=_C4094( C3598 C4094 ) C3668_=_C3712( C3668 C3712 ) C3668_=_C3981( C3668 C3981 ) C3668_=_C4001( C3668 C4001 ) \nC3668_=_C4023( C3668 C4023 ) C3668_=_C4063( C3668 C4063 ) C3668_=_C4073( C3668 C4073 ) C3668_=_C4092( C3668 C4092 ) C3668_=_C4094( C3668 C4094 ) C3712_=_C3981( C3712 C3981 ) \nC3712_=_C4001( C3712 C4001 ) C3712_=_C4023( C3712 C4023 ) C3712_=_C4063( C3712 C4063 ) C3712_=_C4073( C3712 C4073 ) C3712_=_C4092( C3712 C4092 ) C3712_=_C4094( C3712 C4094 ) \nC3981_=_C4001( C3981 C4001 ) C3981_=_C4023( C3981 C4023 ) C3981_=_C4063( C3981 C4063 ) C3981_=_C4073( C3981 C4073 ) C3981_=_C4092( C3981 C4092 ) C3981_=_C4094( C3981 C4094 ) \nC4001_=_C4023( C4001 C4023 ) C4001_=_C4063( C4001 C4063 ) C4001_=_C4073( C4001 C4073 ) C4001_=_C4092( C4001 C4092 ) C4001_=_C4094( C4001 C4094 ) C4023_=_C4063( C4023 C4063 ) \nC4023_=_C4073( C4023 C4073 ) C4023_=_C4092( C4023 C4092 ) C4023_=_C4094( C4023 C4094 ) C4063_=_C4073( C4063 C4073 ) C4063_=_C4092( C4063 C4092 ) C4063_=_C4094( C4063 C4094 ) \nC4073_=_C4092( C4073 C4092 ) C4073_=_C4094( C4073 C4094 ) C4092_=_C4094( C4092 C4094 ) "];112-&gt;165[label="55: C648 C705 C816 C827 C906 \nC1062 C1106 C1409 C1544 C1558 C1611 \nC1765 C1780 C1881 C1970 C1985 C2142 \nC2163 C2273 C2382 C2455 C2470 C2485 \nC2668 C2788 C2789 C2790 C2791 C2792 \nC2793 C2794 C2795 C2796 C2797 C2798 \nC2799 C2800 C2801 C3082 C3324 C3340 \nC3371 C3426 C3475 C3514 C3598 C3668 \nC3712 C3981 C4001 C4023 C4063 C4073 \nC4092 C4094 \n739: C648_=_C705 ,C648_=_C816 ,C648_=_C1409 ,C648_=_C1544 ,C648_=_C1611 ,\nC648_=_C1765 ,C648_=_C1970 ,C648_=_C2142 ,C648_=_C2163 ,C648_=_C2382 ,C648_=_C2455 ,\nC648_=_C2470 ,C648_=_C2668 ,C648_=_C2788 ,C648_=_C2789 ,C648_=_C2790 ,C648_=_C2791 ,\nC648_=_C2792 ,C648_=_C2793 ,C648_=_C2794 ,C648_=_C2795 ,C648_=_C2796 ,C648_=_C2797 ,\nC648_=_C2798 ,C648_=_C2799 ,C648_=_C2800 ,C648_=_C2801 ,C705_=_C816 ,C705_=_C1409 ,\nC705_=_C1544 ,C705_=_C1611 ,C705_=_C1765 ,C705_=_C1970 ,C705_=_C2142 ,C705_=_C2163 ,\nC705_=_C2382 ,C705_=_C2455 ,C705_=_C2470 ,C705_=_C2668 ,C705_=_C2788 ,C705_=_C2789 ,\nC705_=_C2790 ,C705_=_C2791 ,C705_=_C2792 ,C705_=_C2793 ,C705_=_C2794 ,C705_=_C2795 ,\nC705_=_C2796 ,C705_=_C2797 ,C705_=_C2798 ,C705_=_C2799 ,C705_=_C2800 ,C705_=_C2801 ,\nC816_=_C827 ,C816_=_C1409 ,C816_=_C1544 ,C816_=_C1611</w:t>
      </w:r>
    </w:p>
    <w:p>
      <w:pPr>
        <w:pStyle w:val="PreformattedText"/>
        <w:bidi w:val="0"/>
        <w:spacing w:before="0" w:after="0"/>
        <w:jc w:val="left"/>
        <w:rPr/>
      </w:pPr>
      <w:r>
        <w:rPr/>
        <w:t xml:space="preserve"> </w:t>
      </w:r>
      <w:r>
        <w:rPr/>
        <w:t>,C816_=_C1765 ,C816_=_C1970 ,\nC816_=_C2142 ,C816_=_C2163 ,C816_=_C2382 ,C816_=_C2455 ,C816_=_C2470 ,C816_=_C2668 ,\nC816_=_C2788 ,C816_=_C2789 ,C816_=_C2790 ,C816_=_C2791 ,C816_=_C2792 ,C816_=_C2793 ,\nC816_=_C2794 ,C816_=_C2795 ,C816_=_C2796 ,C816_=_C2797 ,C816_=_C2798 ,C816_=_C2799 ,\nC816_=_C2800 ,C816_=_C2801 ,C827_=_C906 ,C827_=_C1062 ,C827_=_C1106 ,C827_=_C1558 ,\nC827_=_C1780 ,C827_=_C1881 ,C827_=_C1985 ,C827_=_C2273 ,C827_=_C2485 ,C827_=_C3082 ,\nC827_=_C3324 ,C827_=_C3340 ,C827_=_C3371 ,C827_=_C3426 ,C827_=_C3475 ,C827_=_C3514 ,\nC827_=_C3598 ,C827_=_C3668 ,C827_=_C3712 ,C827_=_C3981 ,C827_=_C4001 ,C827_=_C4023 ,\nC827_=_C4063 ,C827_=_C4073 ,C827_=_C4092 ,C827_=_C4094 ,C906_=_C1062 ,C906_=_C1106 ,\nC906_=_C1558 ,C906_=_C1780 ,C906_=_C1881 ,C906_=_C1985 ,C906_=_C2273 ,C906_=_C2485 ,\nC906_=_C3082 ,C906_=_C3324 ,C906_=_C3340 ,C906_=_C3371 ,C906_=_C3426 ,C906_=_C3475 ,\nC906_=_C3514 ,C906_=_C3598 ,C906_=_C3668 ,C906_=_C3712 ,C906_=_C3981 ,C906_=_C4001 ,\nC906_=_C4023 ,C906_=_C4063 ,C906_=_C4073 ,C906_=_C4092 ,C906_=_C4094 ,C1062_=_C1106 ,\nC1062_=_C1558 ,C1062_=_C1780 ,C1062_=_C1881 ,C1062_=_C1985 ,C1062_=_C2273 ,C1062_=_C2485 ,\nC1062_=_C3082 ,C1062_=_C3324 ,C1062_=_C3340 ,C1062_=_C3371 ,C1062_=_C3426 ,C1062_=_C3475 ,\nC1062_=_C3514 ,C1062_=_C3598 ,C1062_=_C3668 ,C1062_=_C3712 ,C1062_=_C3981 ,C1062_=_C4001 ,\nC1062_=_C4023 ,C1062_=_C4063 ,C1062_=_C4073 ,C1062_=_C4092 ,C1062_=_C4094 ,C1106_=_C1558 ,\nC1106_=_C1780 ,C1106_=_C1881 ,C1106_=_C1985 ,C1106_=_C2273 ,C1106_=_C2485 ,C1106_=_C3082 ,\nC1106_=_C3324 ,C1106_=_C3340 ,C1106_=_C3371 ,C1106_=_C3426 ,C1106_=_C3475 ,C1106_=_C3514 ,\nC1106_=_C3598 ,C1106_=_C3668 ,C1106_=_C3712 ,C1106_=_C3981 ,C1106_=_C4001 ,C1106_=_C4023 ,\nC1106_=_C4063 ,C1106_=_C4073 ,C1106_=_C4092 ,C1106_=_C4094 ,C1409_=_C1544 ,C1409_=_C1611 ,\nC1409_=_C1765 ,C1409_=_C1970 ,C1409_=_C2142 ,C1409_=_C2163 ,C1409_=_C2382 ,C1409_=_C2455 ,\nC1409_=_C2470 ,C1409_=_C2668 ,C1409_=_C2788 ,C1409_=_C2789 ,C1409_=_C2790 ,C1409_=_C2791 ,\nC1409_=_C2792 ,C1409_=_C2793 ,C1409_=_C2794 ,C1409_=_C2795 ,C1409_=_C2796 ,C1409_=_C2797 ,\nC1409_=_C2798 ,C1409_=_C2799 ,C1409_=_C2800 ,C1409_=_C2801 ,C1544_=_C1558 ,C1544_=_C1611 ,\nC1544_=_C1765 ,C1544_=_C1970 ,C1544_=_C2142 ,C1544_=_C2163 ,C1544_=_C2382 ,C1544_=_C2455 ,\nC1544_=_C2470 ,C1544_=_C2668 ,C1544_=_C2788 ,C1544_=_C2789 ,C1544_=_C2790 ,C1544_=_C2791 ,\nC1544_=_C2792 ,C1544_=_C2793 ,C1544_=_C2794 ,C1544_=_C2795 ,C1544_=_C2796 ,C1544_=_C2797 ,\nC1544_=_C2798 ,C1544_=_C2799 ,C1544_=_C2800 ,C1544_=_C2801 ,C1558_=_C1780 ,C1558_=_C1881 ,\nC1558_=_C1985 ,C1558_=_C2273 ,C1558_=_C2485 ,C1558_=_C3082 ,C1558_=_C3324 ,C1558_=_C3340 ,\nC1558_=_C3371 ,C1558_=_C3426 ,C1558_=_C3475 ,C1558_=_C3514 ,C1558_=_C3598 ,C1558_=_C3668 ,\nC1558_=_C3712 ,C1558_=_C3981 ,C1558_=_C4001 ,C1558_=_C4023 ,C1558_=_C4063 ,C1558_=_C4073 ,\nC1558_=_C4092 ,C1558_=_C4094 ,C1611_=_C1765 ,C1611_=_C1970 ,C1611_=_C2142 ,C1611_=_C2163 ,\nC1611_=_C2382 ,C1611_=_C2455 ,C1611_=_C2470 ,C1611_=_C2668 ,C1611_=_C2788 ,C1611_=_C2789 ,\nC1611_=_C2790 ,C1611_=_C2791 ,C1611_=_C2792 ,C1611_=_C2793 ,C1611_=_C2794 ,C1611_=_C2795 ,\nC1611_=_C2796 ,C1611_=_C2797 ,C1611_=_C2798 ,C1611_=_C2799 ,C1611_=_C2800 ,C1611_=_C2801 ,\nC1765_=_C1780 ,C1765_=_C1970 ,C1765_=_C2142 ,C1765_=_C2163 ,C1765_=_C2382 ,C1765_=_C2455 ,\nC1765_=_C2470 ,C1765_=_C2668 ,C1765_=_C2788 ,C1765_=_C2789 ,C1765_=_C2790 ,C1765_=_C2791 ,\nC1765_=_C2792 ,C1765_=_C2793 ,C1765_=_C2794 ,C1765_=_C2795 ,C1765_=_C2796 ,C1765_=_C2797 ,\nC1765_=_C2798 ,C1765_=_C2799 ,C1765_=_C2800 ,C1765_=_C2801 ,C1780_=_C1881 ,C1780_=_C1985 ,\nC1780_=_C2273 ,C1780_=_C2485 ,C1780_=_C3082 ,C1780_=_C3324 ,C1780_=_C3340 ,C1780_=_C3371 ,\nC1780_=_C3426 ,C1780_=_C3475 ,C1780_=_C3514 ,C1780_=_C3598 ,C1780_=_C3668 ,C1780_=_C3712 ,\nC1780_=_C3981 ,C1780_=_C4001 ,C1780_=_C4023 ,C1780_=_C4063 ,C1780_=_C4073 ,C1780_=_C4092 ,\nC1780_=_C4094 ,C1881_=_C1985 ,C1881_=_C2273 ,C1881_=_C2485 ,C1881_=_C3082 ,C1881_=_C3324 ,\nC1881_=_C3340 ,C1881_=_C3371 ,C1881_=_C3426 ,C1881_=_C3475 ,C1881_=_C3514 ,C1881_=_C3598 ,\nC1881_=_C3668 ,C1881_=_C3712 ,C1881_=_C3981 ,C1881_=_C4001 ,C1881_=_C4023 ,C1881_=_C4063 ,\nC1881_=_C4073 ,C1881_=_C4092 ,C1881_=_C4094 ,C1970_=_C1985 ,C1970_=_C2142 ,C1970_=_C2163 ,\nC1970_=_C2382 ,C1970_=_C2455 ,C1970_=_C2470 ,C1970_=_C2668 ,C1970_=_C2788 ,C1970_=_C2789 ,\nC1970_=_C2790 ,C1970_=_C2791 ,C1970_=_C2792 ,C1970_=_C2793 ,C1970_=_C2794 ,C1970_=_C2795 ,\nC1970_=_C2796 ,C1970_=_C2797 ,C1970_=_C2798 ,C1970_=_C2799 ,C1970_=_C2800 ,C1970_=_C2801 ,\nC1985_=_C2273 ,C1985_=_C2485 ,C1985_=_C3082 ,C1985_=_C3324 ,C1985_=_C3340 ,C1985_=_C3371 ,\nC1985_=_C3426 ,C1985_=_C3475 ,C1985_=_C3514 ,C1985_=_C3598 ,C1985_=_C3668 ,C1985_=_C3712 ,\nC1985_=_C3981 ,C1985_=_C4001 ,C1985_=_C4023 ,C1985_=_C4063 ,C1985_=_C4073 ,C1985_=_C4092 ,\nC1985_=_C4094 ,C2142_=_C2163 ,C2142_=_C2382 ,C2142_=_C2455 ,C2142_=_C2470 ,C2142_=_C2668 ,\nC2142_=_C2788 ,C2142_=_C2789 ,C2142_=_C2790 ,C2142_=_C2791 ,C2142_=_C2792 ,C2142_=_C2793 ,\nC2142_=_C2794 ,C2142_=_C2795 ,C2142_=_C2796 ,C2142_=_C2797 ,C2142_=_C2798 ,C2142_=_C2799 ,\nC2142_=_C2800 ,C2142_=_C2801 ,C2163_=_C2382 ,C2163_=_C2455 ,C2163_=_C2470 ,C2163_=_C2668 ,\nC2163_=_C2788 ,C2163_=_C2789 ,C2163_=_C2790 ,C2163_=_C2791 ,C2163_=_C2792 ,C2163_=_C2793 ,\nC2163_=_C2794 ,C2163_=_C2795 ,C2163_=_C2796 ,C2163_=_C2797 ,C2163_=_C2798 ,C2163_=_C2799 ,\nC2163_=_C2800 ,C2163_=_C2801 ,C2273_=_C2485 ,C2273_=_C3082 ,C2273_=_C3324 ,C2273_=_C3340 ,\nC2273_=_C3371 ,C2273_=_C3426 ,C2273_=_C3475 ,C2273_=_C3514 ,C2273_=_C3598 ,C2273_=_C3668 ,\nC2273_=_C3712 ,C2273_=_C3981 ,C2273_=_C4001 ,C2273_=_C4023 ,C2273_=_C4063 ,C2273_=_C4073 ,\nC2273_=_C4092 ,C2273_=_C4094 ,C2382_=_C2455 ,C2382_=_C2470 ,C2382_=_C2668 ,C2382_=_C2788 ,\nC2382_=_C2789 ,C2382_=_C2790 ,C2382_=_C2791 ,C2382_=_C2792 ,C2382_=_C2793 ,C2382_=_C2794 ,\nC2382_=_C2795 ,C2382_=_C2796 ,C2382_=_C2797 ,C2382_=_C2798 ,C2382_=_C2799 ,C2382_=_C2800 ,\nC2382_=_C2801 ,C2455_=_C2470 ,C2455_=_C2668 ,C2455_=_C2788 ,C2455_=_C2789 ,C2455_=_C2790 ,\nC2455_=_C2791 ,C2455_=_C2792 ,C2455_=_C2793 ,C2455_=_C2794 ,C2455_=_C2795 ,C2455_=_C2796 ,\nC2455_=_C2797 ,C2455_=_C2798 ,C2455_=_C2799 ,C2455_=_C2800 ,C2455_=_C2801 ,C2470_=_C2485 ,\nC2470_=_C2668 ,C2470_=_C2788 ,C2470_=_C2789 ,C2470_=_C2790 ,C2470_=_C2791 ,C2470_=_C2792 ,\nC2470_=_C2793 ,C2470_=_C2794 ,C2470_=_C2795 ,C2470_=_C2796 ,C2470_=_C2797 ,C2470_=_C2798 ,\nC2470_=_C2799 ,C2470_=_C2800 ,C2470_=_C2801 ,C2485_=_C3082 ,C2485_=_C3324 ,C2485_=_C3340 ,\nC2485_=_C3371 ,C2485_=_C3426 ,C2485_=_C3475 ,C2485_=_C3514 ,C2485_=_C3598 ,C2485_=_C3668 ,\nC2485_=_C3712 ,C2485_=_C3981 ,C2485_=_C4001 ,C2485_=_C4023 ,C2485_=_C4063 ,C2485_=_C4073 ,\nC2485_=_C4092 ,C2485_=_C4094 ,C2668_=_C2788 ,C2668_=_C2789 ,C2668_=_C2790 ,C2668_=_C2791 ,\nC2668_=_C2792 ,C2668_=_C2793 ,C2668_=_C2794 ,C2668_=_C2795 ,C2668_=_C2796 ,C2668_=_C2797 ,\nC2668_=_C2798 ,C2668_=_C2799 ,C2668_=_C2800 ,C2668_=_C2801 ,C2788_=_C2789 ,C2788_=_C2790 ,\nC2788_=_C2791 ,C2788_=_C2792 ,C2788_=_C2793 ,C2788_=_C2794 ,C2788_=_C2795 ,C2788_=_C2796 ,\nC2788_=_C2797 ,C2788_=_C2798 ,C2788_=_C2799 ,C2788_=_C2800 ,C2788_=_C2801 ,C2789_=_C2790 ,\nC2789_=_C2791 ,C2789_=_C2792 ,C2789_=_C2793 ,C2789_=_C2794 ,C2789_=_C2795 ,C2789_=_C2796 ,\nC2789_=_C2797 ,C2789_=_C2798 ,C2789_=_C2799 ,C2789_=_C2800 ,C2789_=_C2801 ,C2790_=_C2791 ,\nC2790_=_C2792 ,C2790_=_C2793 ,C2790_=_C2794 ,C2790_=_C2795 ,C2790_=_C2796 ,C2790_=_C2797 ,\nC2790_=_C2798 ,C2790_=_C2799 ,C2790_=_C2800 ,C2790_=_C2801 ,C2790_=_C3324 ,C2791_=_C2792 ,\nC2791_=_C2793 ,C2791_=_C2794 ,C2791_=_C2795 ,C2791_=_C2796 ,C2791_=_C2797 ,C2791_=_C2798 ,\nC2791_=_C2799 ,C2791_=_C2800 ,C2791_=_C2801 ,C2791_=_C3598 ,C2792_=_C2793 ,C2792_=_C2794 ,\nC2792_=_C2795 ,C2792_=_C2796 ,C2792_=_C2797 ,C2792_=_C2798 ,C2792_=_C2799 ,C2792_=_C2800 ,\nC2792_=_C2801 ,C2793_=_C2794 ,C2793_=_C2795 ,C2793_=_C2796 ,C2793_=_C2797 ,C2793_=_C2798 ,\nC2793_=_C2799 ,C2793_=_C2800 ,C2793_=_C2801 ,C2793_=_C3712 ,C2794_=_C2795 ,C2794_=_C2796 ,\nC2794_=_C2797 ,C2794_=_C2798 ,C2794_=_C2799 ,C2794_=_C2800 ,C2794_=_C2801 ,C2795_=_C2796 ,\nC2795_=_C2797 ,C2795_=_C2798 ,C2795_=_C2799 ,C2795_=_C2800 ,C2795_=_C2801 ,C2796_=_C2797 ,\nC2796_=_C2798 ,C2796_=_C2799 ,C2796_=_C2800 ,C2796_=_C2801 ,C2797_=_C2798 ,C2797_=_C2799 ,\nC2797_=_C2800 ,C2797_=_C2801 ,C2797_=_C4001 ,C2798_=_C2799 ,C2798_=_C2800 ,C2798_=_C2801 ,\nC2799_=_C2800 ,C2799_=_C2801 ,C2800_=_C2801 ,C2801_=_C4073 ,C3082_=_C3324 ,C3082_=_C3340 ,\nC3082_=_C3371 ,C3082_=_C3426 ,C3082_=_C3475 ,C3082_=_C3514 ,C3082_=_C3598 ,C3082_=_C3668 ,\nC3082_=_C3712 ,C3082_=_C3981 ,C3082_=_C4001 ,C3082_=_C4023 ,C3082_=_C4063 ,C3082_=_C4073 ,\nC3082_=_C4092 ,C3082_=_C4094 ,C3324_=_C3340 ,C3324_=_C3371 ,C3324_=_C3426 ,C3324_=_C3475 ,\nC3324_=_C3514 ,C3324_=_C3598 ,C3324_=_C3668 ,C3324_=_C3712 ,C3324_=_C3981 ,C3324_=_C4001 ,\nC3324_=_C4023 ,C3324_=_C4063 ,C3324_=_C4073 ,C3324_=_C4092 ,C3324_=_C4094 ,C3340_=_C3371 ,\nC3340_=_C3426 ,C3340_=_C3475 ,C3340_=_C3514 ,C3340_=_C3598 ,C3340_=_C3668 ,C3340_=_C3712 ,\nC3340_=_C3981 ,C3340_=_C4001 ,C3340_=_C4023 ,C3340_=_C4063 ,C3340_=_C4073 ,C3340_=_C4092 ,\nC3340_=_C4094 ,C3371_=_C3426 ,C3371_=_C3475 ,C3371_=_C3514 ,C3371_=_C3598 ,C3371_=_C3668 ,\nC3371_=_C3712 ,C3371_=_C3981 ,C3371_=_C4001 ,C3371_=_C4023 ,C3371_=_C4063 ,C3371_=_C4073 ,\nC3371_=_C4092 ,C3371_=_C4094 ,C3426_=_C3475 ,C3426_=_C3514 ,C3426_=_C3598 ,C3426_=_C3668 ,\nC3426_=_C3712 ,C3426_=_C3981 ,C3426_=_C4001 ,C3426_=_C4023 ,C3426_=_C4063 ,C3426_=_C4073 ,\nC3426_=_C4092 ,C3426_=_C4094 ,C3475_=_C3514 ,C3475_=_C3598 ,C3475_=_C3668 ,C3475_=_C3712 ,\nC3475_=_C3981 ,C3475_=_C4001 ,C3475_=_C4023 ,C3475_=_C4063 ,C3475_=_C4073 ,C3475_=_C4092 ,\nC3475_=_C4094 ,C3514_=_C3598 ,C3514_=_C3668 ,C3514_=_C3712 ,C3514_=_C3981 ,C3514_=_C4001 ,\nC3514_=_C4023 ,C3514_=_C4063 ,C3514_=_C4073 ,C3514_=_C4092 ,C3514_=_C4094 ,C3598_=_C3668 ,\nC3598_=_C3712 ,C3598_=_C3981 ,C3598_=_C4001 ,C3598_=_C4023 ,C3598_=_C4063 ,C3598_=_C4073 ,\nC3598_=_C4092 ,C3598_=_C4094 ,C3668_=_C3712 ,C3668_=_C3981 ,C3668_=_C4001 ,C3668_=_C4023 ,\nC3668_=_C4063</w:t>
      </w:r>
    </w:p>
    <w:p>
      <w:pPr>
        <w:pStyle w:val="PreformattedText"/>
        <w:bidi w:val="0"/>
        <w:spacing w:before="0" w:after="0"/>
        <w:jc w:val="left"/>
        <w:rPr/>
      </w:pPr>
      <w:r>
        <w:rPr/>
        <w:t xml:space="preserve"> </w:t>
      </w:r>
      <w:r>
        <w:rPr/>
        <w:t>,C3668_=_C4073 ,C3668_=_C4092 ,C3668_=_C4094 ,C3712_=_C3981 ,C3712_=_C4001 ,\nC3712_=_C4023 ,C3712_=_C4063 ,C3712_=_C4073 ,C3712_=_C4092 ,C3712_=_C4094 ,C3981_=_C4001 ,\nC3981_=_C4023 ,C3981_=_C4063 ,C3981_=_C4073 ,C3981_=_C4092 ,C3981_=_C4094 ,C4001_=_C4023 ,\nC4001_=_C4063 ,C4001_=_C4073 ,C4001_=_C4092 ,C4001_=_C4094 ,C4023_=_C4063 ,C4023_=_C4073 ,\nC4023_=_C4092 ,C4023_=_C4094 ,C4063_=_C4073 ,C4063_=_C4092 ,C4063_=_C4094 ,C4073_=_C4092 ,\nC4073_=_C4094 ,C4092_=_C4094 ,"];166[shape=box, label="id:166 level: 6\n55: C152 C199 C217 C298 C325 \nC336 C401 C780 C936 C1041 C1083 \nC1364 C1365 C1366 C1367 C1368 C1369 \nC1370 C1371 C1372 C1373 C1374 C1375 \nC1376 C1377 C1378 C1379 C1380 C1381 \nC1382 C1383 C1384 C1473 C1474 C1475 \nC1476 C1477 C1478 C1479 C1480 C1481 \nC1482 C1483 C1484 C1485 C1486 C1487 \nC1488 C1489 C1490 C1491 C1492 C1493 \nC1494 C1495 \n767: C152_=_C199( C152 C199 ) C152_=_C217( C152 C217 ) C152_=_C298( C152 C298 ) C152_=_C325( C152 C325 ) C152_=_C336( C152 C336 ) \nC152_=_C401( C152 C401 ) C152_=_C936( C152 C936 ) C152_=_C1364( C152 C1364 ) C152_=_C1365( C152 C1365 ) C152_=_C1366( C152 C1366 ) C152_=_C1367( C152 C1367 ) \nC152_=_C1368( C152 C1368 ) C152_=_C1369( C152 C1369 ) C152_=_C1370( C152 C1370 ) C152_=_C1371( C152 C1371 ) C152_=_C1372( C152 C1372 ) C152_=_C1373( C152 C1373 ) \nC152_=_C1374( C152 C1374 ) C152_=_C1375( C152 C1375 ) C152_=_C1376( C152 C1376 ) C152_=_C1377( C152 C1377 ) C152_=_C1378( C152 C1378 ) C152_=_C1379( C152 C1379 ) \nC152_=_C1380( C152 C1380 ) C152_=_C1381( C152 C1381 ) C152_=_C1382( C152 C1382 ) C152_=_C1383( C152 C1383 ) C199_=_C217( C199 C217 ) C199_=_C298( C199 C298 ) \nC199_=_C325( C199 C325 ) C199_=_C336( C199 C336 ) C199_=_C401( C199 C401 ) C199_=_C936( C199 C936 ) C199_=_C1364( C199 C1364 ) C199_=_C1365( C199 C1365 ) \nC199_=_C1366( C199 C1366 ) C199_=_C1367( C199 C1367 ) C199_=_C1368( C199 C1368 ) C199_=_C1369( C199 C1369 ) C199_=_C1370( C199 C1370 ) C199_=_C1371( C199 C1371 ) \nC199_=_C1372( C199 C1372 ) C199_=_C1373( C199 C1373 ) C199_=_C1374( C199 C1374 ) C199_=_C1375( C199 C1375 ) C199_=_C1376( C199 C1376 ) C199_=_C1377( C199 C1377 ) \nC199_=_C1378( C199 C1378 ) C199_=_C1379( C199 C1379 ) C199_=_C1380( C199 C1380 ) C199_=_C1381( C199 C1381 ) C199_=_C1382( C199 C1382 ) C199_=_C1383( C199 C1383 ) \nC217_=_C298( C217 C298 ) C217_=_C325( C217 C325 ) C217_=_C336( C217 C336 ) C217_=_C401( C217 C401 ) C217_=_C936( C217 C936 ) C217_=_C1364( C217 C1364 ) \nC217_=_C1365( C217 C1365 ) C217_=_C1366( C217 C1366 ) C217_=_C1367( C217 C1367 ) C217_=_C1368( C217 C1368 ) C217_=_C1369( C217 C1369 ) C217_=_C1370( C217 C1370 ) \nC217_=_C1371( C217 C1371 ) C217_=_C1372( C217 C1372 ) C217_=_C1373( C217 C1373 ) C217_=_C1374( C217 C1374 ) C217_=_C1375( C217 C1375 ) C217_=_C1376( C217 C1376 ) \nC217_=_C1377( C217 C1377 ) C217_=_C1378( C217 C1378 ) C217_=_C1379( C217 C1379 ) C217_=_C1380( C217 C1380 ) C217_=_C1381( C217 C1381 ) C217_=_C1382( C217 C1382 ) \nC217_=_C1383( C217 C1383 ) C298_=_C325( C298 C325 ) C298_=_C336( C298 C336 ) C298_=_C401( C298 C401 ) C298_=_C936( C298 C936 ) C298_=_C1364( C298 C1364 ) \nC298_=_C1365( C298 C1365 ) C298_=_C1366( C298 C1366 ) C298_=_C1367( C298 C1367 ) C298_=_C1368( C298 C1368 ) C298_=_C1369( C298 C1369 ) C298_=_C1370( C298 C1370 ) \nC298_=_C1371( C298 C1371 ) C298_=_C1372( C298 C1372 ) C298_=_C1373( C298 C1373 ) C298_=_C1374( C298 C1374 ) C298_=_C1375( C298 C1375 ) C298_=_C1376( C298 C1376 ) \nC298_=_C1377( C298 C1377 ) C298_=_C1378( C298 C1378 ) C298_=_C1379( C298 C1379 ) C298_=_C1380( C298 C1380 ) C298_=_C1381( C298 C1381 ) C298_=_C1382( C298 C1382 ) \nC298_=_C1383( C298 C1383 ) C325_=_C336( C325 C336 ) C325_=_C401( C325 C401 ) C325_=_C936( C325 C936 ) C325_=_C1364( C325 C1364 ) C325_=_C1365( C325 C1365 ) \nC325_=_C1366( C325 C1366 ) C325_=_C1367( C325 C1367 ) C325_=_C1368( C325 C1368 ) C325_=_C1369( C325 C1369 ) C325_=_C1370( C325 C1370 ) C325_=_C1371( C325 C1371 ) \nC325_=_C1372( C325 C1372 ) C325_=_C1373( C325 C1373 ) C325_=_C1374( C325 C1374 ) C325_=_C1375( C325 C1375 ) C325_=_C1376( C325 C1376 ) C325_=_C1377( C325 C1377 ) \nC325_=_C1378( C325 C1378 ) C325_=_C1379( C325 C1379 ) C325_=_C1380( C325 C1380 ) C325_=_C1381( C325 C1381 ) C325_=_C1382( C325 C1382 ) C325_=_C1383( C325 C1383 ) \nC336_=_C401( C336 C401 ) C336_=_C936( C336 C936 ) C336_=_C1364( C336 C1364 ) C336_=_C1365( C336 C1365 ) C336_=_C1366( C336 C1366 ) C336_=_C1367( C336 C1367 ) \nC336_=_C1368( C336 C1368 ) C336_=_C1369( C336 C1369 ) C336_=_C1370( C336 C1370 ) C336_=_C1371( C336 C1371 ) C336_=_C1372( C336 C1372 ) C336_=_C1373( C336 C1373 ) \nC336_=_C1374( C336 C1374 ) C336_=_C1375( C336 C1375 ) C336_=_C1376( C336 C1376 ) C336_=_C1377( C336 C1377 ) C336_=_C1378( C336 C1378 ) C336_=_C1379( C336 C1379 ) \nC336_=_C1380( C336 C1380 ) C336_=_C1381( C336 C1381 ) C336_=_C1382( C336 C1382 ) C336_=_C1383( C336 C1383 ) C401_=_C936( C401 C936 ) C401_=_C1364( C401 C1364 ) \nC401_=_C1365( C401 C1365 ) C401_=_C1366( C401 C1366 ) C401_=_C1367( C401 C1367 ) C401_=_C1368( C401 C1368 ) C401_=_C1369( C401 C1369 ) C401_=_C1370( C401 C1370 ) \nC401_=_C1371( C401 C1371 ) C401_=_C1372( C401 C1372 ) C401_=_C1373( C401 C1373 ) C401_=_C1374( C401 C1374 ) C401_=_C1375( C401 C1375 ) C401_=_C1376( C401 C1376 ) \nC401_=_C1377( C401 C1377 ) C401_=_C1378( C401 C1378 ) C401_=_C1379( C401 C1379 ) C401_=_C1380( C401 C1380 ) C401_=_C1381( C401 C1381 ) C401_=_C1382( C401 C1382 ) \nC401_=_C1383( C401 C1383 ) C780_=_C1041( C780 C1041 ) C780_=_C1083( C780 C1083 ) C780_=_C1365( C780 C1365 ) C780_=_C1384( C780 C1384 ) C780_=_C1473( C780 C1473 ) \nC780_=_C1474( C780 C1474 ) C780_=_C1475( C780 C1475 ) C780_=_C1476( C780 C1476 ) C780_=_C1477( C780 C1477 ) C780_=_C1478( C780 C1478 ) C780_=_C1479( C780 C1479 ) \nC780_=_C1480( C780 C1480 ) C780_=_C1481( C780 C1481 ) C780_=_C1482( C780 C1482 ) C780_=_C1483( C780 C1483 ) C780_=_C1484( C780 C1484 ) C780_=_C1485( C780 C1485 ) \nC780_=_C1486( C780 C1486 ) C780_=_C1487( C780 C1487 ) C780_=_C1488( C780 C1488 ) C780_=_C1489( C780 C1489 ) C780_=_C1490( C780 C1490 ) C780_=_C1491( C780 C1491 ) \nC780_=_C1492( C780 C1492 ) C780_=_C1493( C780 C1493 ) C780_=_C1494( C780 C1494 ) C780_=_C1495( C780 C1495 ) C936_=_C1364( C936 C1364 ) C936_=_C1365( C936 C1365 ) \nC936_=_C1366( C936 C1366 ) C936_=_C1367( C936 C1367 ) C936_=_C1368( C936 C1368 ) C936_=_C1369( C936 C1369 ) C936_=_C1370( C936 C1370 ) C936_=_C1371( C936 C1371 ) \nC936_=_C1372( C936 C1372 ) C936_=_C1373( C936 C1373 ) C936_=_C1374( C936 C1374 ) C936_=_C1375( C936 C1375 ) C936_=_C1376( C936 C1376 ) C936_=_C1377( C936 C1377 ) \nC936_=_C1378( C936 C1378 ) C936_=_C1379( C936 C1379 ) C936_=_C1380( C936 C1380 ) C936_=_C1381( C936 C1381 ) C936_=_C1382( C936 C1382 ) C936_=_C1383( C936 C1383 ) \nC1041_=_C1083( C1041 C1083 ) C1041_=_C1365( C1041 C1365 ) C1041_=_C1384( C1041 C1384 ) C1041_=_C1473( C1041 C1473 ) C1041_=_C1474( C1041 C1474 ) C1041_=_C1475( C1041 C1475 ) \nC1041_=_C1476( C1041 C1476 ) C1041_=_C1477( C1041 C1477 ) C1041_=_C1478( C1041 C1478 ) C1041_=_C1479( C1041 C1479 ) C1041_=_C1480( C1041 C1480 ) C1041_=_C1481( C1041 C1481 ) \nC1041_=_C1482( C1041 C1482 ) C1041_=_C1483( C1041 C1483 ) C1041_=_C1484( C1041 C1484 ) C1041_=_C1485( C1041 C1485 ) C1041_=_C1486( C1041 C1486 ) C1041_=_C1487( C1041 C1487 ) \nC1041_=_C1488( C1041 C1488 ) C1041_=_C1489( C1041 C1489 ) C1041_=_C1490( C1041 C1490 ) C1041_=_C1491( C1041 C1491 ) C1041_=_C1492( C1041 C1492 ) C1041_=_C1493( C1041 C1493 ) \nC1041_=_C1494( C1041 C1494 ) C1041_=_C1495( C1041 C1495 ) C1083_=_C1365( C1083 C1365 ) C1083_=_C1384( C1083 C1384 ) C1083_=_C1473( C1083 C1473 ) C1083_=_C1474( C1083 C1474 ) \nC1083_=_C1475( C1083 C1475 ) C1083_=_C1476( C1083 C1476 ) C1083_=_C1477( C1083 C1477 ) C1083_=_C1478( C1083 C1478 ) C1083_=_C1479( C1083 C1479 ) C1083_=_C1480( C1083 C1480 ) \nC1083_=_C1481( C1083 C1481 ) C1083_=_C1482( C1083 C1482 ) C1083_=_C1483( C1083 C1483 ) C1083_=_C1484( C1083 C1484 ) C1083_=_C1485( C1083 C1485 ) C1083_=_C1486( C1083 C1486 ) \nC1083_=_C1487( C1083 C1487 ) C1083_=_C1488( C1083 C1488 ) C1083_=_C1489( C1083 C1489 ) C1083_=_C1490( C1083 C1490 ) C1083_=_C1491( C1083 C1491 ) C1083_=_C1492( C1083 C1492 ) \nC1083_=_C1493( C1083 C1493 ) C1083_=_C1494( C1083 C1494 ) C1083_=_C1495( C1083 C1495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473( C1365 C1473 ) C1365_=_C1474( C1365 C1474 ) C1365_=_C1475( C1365 C1475 ) C1365_=_C1476( C1365 C1476 ) C1365_=_C1477( C1365 C1477 ) C1365_=_C1478( C1365 C1478 ) \nC1365_=_C1479( C1365 C1479 ) C1365_=_C1480( C1365 C1480 ) C1365_=_C1481( C1365 C1481 ) C1365_=_C1482( C1365 C1482 ) C1365_=_C1483( C1365 C1483 ) C1365_=_C1484( C1365 C1484 ) \nC1365_=_C1485( C1365 C1485 ) C1365_=_C1486( C1365 C1486 ) C1365_=_C1487( C1365 C1487 ) C1365_=_C1488( C1365 C1488 ) C1365_=_C1489( C1365 C1489 ) C1365_=_C1490( C1365 C1490 ) \nC1365_=_C1491( C1365 C1491 ) C1365_=_C1492(</w:t>
      </w:r>
    </w:p>
    <w:p>
      <w:pPr>
        <w:pStyle w:val="PreformattedText"/>
        <w:bidi w:val="0"/>
        <w:spacing w:before="0" w:after="0"/>
        <w:jc w:val="left"/>
        <w:rPr/>
      </w:pPr>
      <w:r>
        <w:rPr/>
        <w:t xml:space="preserve"> </w:t>
      </w:r>
      <w:r>
        <w:rPr/>
        <w:t>C1365 C1492 ) C1365_=_C1493( C1365 C1493 ) C1365_=_C1494( C1365 C1494 ) C1365_=_C1495( C1365 C1495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474( C1367 C1474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477( C1369 C1477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478( C1370 C1478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3_=_C1374( C1373 C1374 ) C1373_=_C1375( C1373 C1375 ) \nC1373_=_C1376( C1373 C1376 ) C1373_=_C1377( C1373 C1377 ) C1373_=_C1378( C1373 C1378 ) C1373_=_C1379( C1373 C1379 ) C1373_=_C1380( C1373 C1380 ) C1373_=_C1381( C1373 C1381 ) \nC1373_=_C1382( C1373 C1382 ) C1373_=_C1383( C1373 C1383 ) C1373_=_C1483( C1373 C1483 ) C1374_=_C1375( C1374 C1375 ) C1374_=_C1376( C1374 C1376 ) C1374_=_C1377( C1374 C1377 ) \nC1374_=_C1378( C1374 C1378 ) C1374_=_C1379( C1374 C1379 ) C1374_=_C1380( C1374 C1380 ) C1374_=_C1381( C1374 C1381 ) C1374_=_C1382( C1374 C1382 ) C1374_=_C1383( C1374 C1383 ) \nC1374_=_C1485( C1374 C1485 ) C1375_=_C1376( C1375 C1376 ) C1375_=_C1377( C1375 C1377 ) C1375_=_C1378( C1375 C1378 ) C1375_=_C1379( C1375 C1379 ) C1375_=_C1380( C1375 C1380 ) \nC1375_=_C1381( C1375 C1381 ) C1375_=_C1382( C1375 C1382 ) C1375_=_C1383( C1375 C1383 ) C1375_=_C1486( C1375 C1486 ) C1376_=_C1377( C1376 C1377 ) C1376_=_C1378( C1376 C1378 ) \nC1376_=_C1379( C1376 C1379 ) C1376_=_C1380( C1376 C1380 ) C1376_=_C1381( C1376 C1381 ) C1376_=_C1382( C1376 C1382 ) C1376_=_C1383( C1376 C1383 ) C1377_=_C1378( C1377 C1378 ) \nC1377_=_C1379( C1377 C1379 ) C1377_=_C1380( C1377 C1380 ) C1377_=_C1381( C1377 C1381 ) C1377_=_C1382( C1377 C1382 ) C1377_=_C1383( C1377 C1383 ) C1377_=_C1488( C1377 C1488 ) \nC1378_=_C1379( C1378 C1379 ) C1378_=_C1380( C1378 C1380 ) C1378_=_C1381( C1378 C1381 ) C1378_=_C1382( C1378 C1382 ) C1378_=_C1383( C1378 C1383 ) C1378_=_C1490( C1378 C1490 ) \nC1379_=_C1380( C1379 C1380 ) C1379_=_C1381( C1379 C1381 ) C1379_=_C1382( C1379 C1382 ) C1379_=_C1383( C1379 C1383 ) C1380_=_C1381( C1380 C1381 ) C1380_=_C1382( C1380 C1382 ) \nC1380_=_C1383( C1380 C1383 ) C1381_=_C1382( C1381 C1382 ) C1381_=_C1383( C1381 C1383 ) C1382_=_C1383( C1382 C1383 ) C1382_=_C1494( C1382 C1494 ) C1383_=_C1495( C1383 C1495 ) \nC1384_=_C1473( C1384 C1473 ) C1384_=_C1474( C1384 C1474 ) C1384_=_C1475( C1384 C1475 ) C1384_=_C1476( C1384 C1476 ) C1384_=_C1477( C1384 C1477 ) C1384_=_C1478( C1384 C1478 ) \nC1384_=_C1479( C1384 C1479 ) C1384_=_C1480( C1384 C1480 ) C1384_=_C1481( C1384 C1481 ) C1384_=_C1482( C1384 C1482 ) C1384_=_C1483( C1384 C1483 ) C1384_=_C1484( C1384 C1484 ) \nC1384_=_C1485( C1384 C1485 ) C1384_=_C1486( C1384 C1486 ) C1384_=_C1487( C1384 C1487 ) C1384_=_C1488( C1384 C1488 ) C1384_=_C1489( C1384 C1489 ) C1384_=_C1490( C1384 C1490 ) \nC1384_=_C1491( C1384 C1491 ) C1384_=_C1492( C1384 C1492 ) C1384_=_C1493( C1384 C1493 ) C1384_=_C1494( C1384 C1494 ) C1384_=_C1495( C1384 C1495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494( C1473 C1494 ) C1473_=_C1495( C1473 C1495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495( C1474 C1495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1_=_C1482(</w:t>
      </w:r>
    </w:p>
    <w:p>
      <w:pPr>
        <w:pStyle w:val="PreformattedText"/>
        <w:bidi w:val="0"/>
        <w:spacing w:before="0" w:after="0"/>
        <w:jc w:val="left"/>
        <w:rPr/>
      </w:pPr>
      <w:r>
        <w:rPr/>
        <w:t xml:space="preserve"> </w:t>
      </w:r>
      <w:r>
        <w:rPr/>
        <w:t>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5_=_C1486( C1485 C1486 ) \nC1485_=_C1487( C1485 C1487 ) C1485_=_C1488( C1485 C1488 ) C1485_=_C1489( C1485 C1489 ) C1485_=_C1490( C1485 C1490 ) C1485_=_C1491( C1485 C1491 ) C1485_=_C1492( C1485 C1492 ) \nC1485_=_C1493( C1485 C1493 ) C1485_=_C1494( C1485 C1494 ) C1485_=_C1495( C1485 C1495 ) C1486_=_C1487( C1486 C1487 ) C1486_=_C1488( C1486 C1488 ) C1486_=_C1489( C1486 C1489 ) \nC1486_=_C1490( C1486 C1490 ) C1486_=_C1491( C1486 C1491 ) C1486_=_C1492( C1486 C1492 ) C1486_=_C1493( C1486 C1493 ) C1486_=_C1494( C1486 C1494 ) C1486_=_C1495( C1486 C1495 ) \nC1487_=_C1488( C1487 C1488 ) C1487_=_C1489( C1487 C1489 ) C1487_=_C1490( C1487 C1490 ) C1487_=_C1491( C1487 C1491 ) C1487_=_C1492( C1487 C1492 ) C1487_=_C1493( C1487 C1493 ) \nC1487_=_C1494( C1487 C1494 ) C1487_=_C1495( C1487 C1495 ) C1488_=_C1489( C1488 C1489 ) C1488_=_C1490( C1488 C1490 ) C1488_=_C1491( C1488 C1491 ) C1488_=_C1492( C1488 C1492 ) \nC1488_=_C1493( C1488 C1493 ) C1488_=_C1494( C1488 C1494 ) C1488_=_C1495( C1488 C1495 ) C1489_=_C1490( C1489 C1490 ) C1489_=_C1491( C1489 C1491 ) C1489_=_C1492( C1489 C1492 ) \nC1489_=_C1493( C1489 C1493 ) C1489_=_C1494( C1489 C1494 ) C1489_=_C1495( C1489 C1495 ) C1490_=_C1491( C1490 C1491 ) C1490_=_C1492( C1490 C1492 ) C1490_=_C1493( C1490 C1493 ) \nC1490_=_C1494( C1490 C1494 ) C1490_=_C1495( C1490 C1495 ) C1491_=_C1492( C1491 C1492 ) C1491_=_C1493( C1491 C1493 ) C1491_=_C1494( C1491 C1494 ) C1491_=_C1495( C1491 C1495 ) \nC1492_=_C1493( C1492 C1493 ) C1492_=_C1494( C1492 C1494 ) C1492_=_C1495( C1492 C1495 ) C1493_=_C1494( C1493 C1494 ) C1493_=_C1495( C1493 C1495 ) C1494_=_C1495( C1494 C1495 ) "];113-&gt;166[label="54: C152 C199 C217 C298 C325 \nC336 C401 C780 C936 C1041 C1083 \nC1364 C1366 C1367 C1368 C1369 C1370 \nC1371 C1372 C1373 C1374 C1375 C1376 \nC1377 C1378 C1379 C1380 C1381 C1382 \nC1383 C1384 C1473 C1474 C1475 C1476 \nC1477 C1478 C1479 C1480 C1481 C1482 \nC1483 C1484 C1485 C1486 C1487 C1488 \nC1489 C1490 C1491 C1492 C1493 C1494 \nC1495 \n713: C152_=_C199 ,C152_=_C217 ,C152_=_C298 ,C152_=_C325 ,C152_=_C336 ,\nC152_=_C401 ,C152_=_C936 ,C152_=_C1364 ,C152_=_C1366 ,C152_=_C1367 ,C152_=_C1368 ,\nC152_=_C1369 ,C152_=_C1370 ,C152_=_C1371 ,C152_=_C1372 ,C152_=_C1373 ,C152_=_C1374 ,\nC152_=_C1375 ,C152_=_C1376 ,C152_=_C1377 ,C152_=_C1378 ,C152_=_C1379 ,C152_=_C1380 ,\nC152_=_C1381 ,C152_=_C1382 ,C152_=_C1383 ,C199_=_C217 ,C199_=_C298 ,C199_=_C325 ,\nC199_=_C336 ,C199_=_C401 ,C199_=_C936 ,C199_=_C1364 ,C199_=_C1366 ,C199_=_C1367 ,\nC199_=_C1368 ,C199_=_C1369 ,C199_=_C1370 ,C199_=_C1371 ,C199_=_C1372 ,C199_=_C1373 ,\nC199_=_C1374 ,C199_=_C1375 ,C199_=_C1376 ,C199_=_C1377 ,C199_=_C1378 ,C199_=_C1379 ,\nC199_=_C1380 ,C199_=_C1381 ,C199_=_C1382 ,C199_=_C1383 ,C217_=_C298 ,C217_=_C325 ,\nC217_=_C336 ,C217_=_C401 ,C217_=_C936 ,C217_=_C1364 ,C217_=_C1366 ,C217_=_C1367 ,\nC217_=_C1368 ,C217_=_C1369 ,C217_=_C1370 ,C217_=_C1371 ,C217_=_C1372 ,C217_=_C1373 ,\nC217_=_C1374 ,C217_=_C1375 ,C217_=_C1376 ,C217_=_C1377 ,C217_=_C1378 ,C217_=_C1379 ,\nC217_=_C1380 ,C217_=_C1381 ,C217_=_C1382 ,C217_=_C1383 ,C298_=_C325 ,C298_=_C336 ,\nC298_=_C401 ,C298_=_C936 ,C298_=_C1364 ,C298_=_C1366 ,C298_=_C1367 ,C298_=_C1368 ,\nC298_=_C1369 ,C298_=_C1370 ,C298_=_C1371 ,C298_=_C1372 ,C298_=_C1373 ,C298_=_C1374 ,\nC298_=_C1375 ,C298_=_C1376 ,C298_=_C1377 ,C298_=_C1378 ,C298_=_C1379 ,C298_=_C1380 ,\nC298_=_C1381 ,C298_=_C1382 ,C298_=_C1383 ,C325_=_C336 ,C325_=_C401 ,C325_=_C936 ,\nC325_=_C1364 ,C325_=_C1366 ,C325_=_C1367 ,C325_=_C1368 ,C325_=_C1369 ,C325_=_C1370 ,\nC325_=_C1371 ,C325_=_C1372 ,C325_=_C1373 ,C325_=_C1374 ,C325_=_C1375 ,C325_=_C1376 ,\nC325_=_C1377 ,C325_=_C1378 ,C325_=_C1379 ,C325_=_C1380 ,C325_=_C1381 ,C325_=_C1382 ,\nC325_=_C1383 ,C336_=_C401 ,C336_=_C936 ,C336_=_C1364 ,C336_=_C1366 ,C336_=_C1367 ,\nC336_=_C1368 ,C336_=_C1369 ,C336_=_C1370 ,C336_=_C1371 ,C336_=_C1372 ,C336_=_C1373 ,\nC336_=_C1374 ,C336_=_C1375 ,C336_=_C1376 ,C336_=_C1377 ,C336_=_C1378 ,C336_=_C1379 ,\nC336_=_C1380 ,C336_=_C1381 ,C336_=_C1382 ,C336_=_C1383 ,C401_=_C936 ,C401_=_C1364 ,\nC401_=_C1366 ,C401_=_C1367 ,C401_=_C1368 ,C401_=_C1369 ,C401_=_C1370 ,C401_=_C1371 ,\nC401_=_C1372 ,C401_=_C1373 ,C401_=_C1374 ,C401_=_C1375 ,C401_=_C1376 ,C401_=_C1377 ,\nC401_=_C1378 ,C401_=_C1379 ,C401_=_C1380 ,C401_=_C1381 ,C401_=_C1382 ,C401_=_C1383 ,\nC780_=_C1041 ,C780_=_C1083 ,C780_=_C1384 ,C780_=_C1473 ,C780_=_C1474 ,C780_=_C1475 ,\nC780_=_C1476 ,C780_=_C1477 ,C780_=_C1478 ,C780_=_C1479 ,C780_=_C1480 ,C780_=_C1481 ,\nC780_=_C1482 ,C780_=_C1483 ,C780_=_C1484 ,C780_=_C1485 ,C780_=_C1486 ,C780_=_C1487 ,\nC780_=_C1488 ,C780_=_C1489 ,C780_=_C1490 ,C780_=_C1491 ,C780_=_C1492 ,C780_=_C1493 ,\nC780_=_C1494 ,C780_=_C1495 ,C936_=_C1364 ,C936_=_C1366 ,C936_=_C1367 ,C936_=_C1368 ,\nC936_=_C1369 ,C936_=_C1370 ,C936_=_C1371 ,C936_=_C1372 ,C936_=_C1373 ,C936_=_C1374 ,\nC936_=_C1375 ,C936_=_C1376 ,C936_=_C1377 ,C936_=_C1378 ,C936_=_C1379 ,C936_=_C1380 ,\nC936_=_C1381 ,C936_=_C1382 ,C936_=_C1383 ,C1041_=_C1083 ,C1041_=_C1384 ,C1041_=_C1473 ,\nC1041_=_C1474 ,C1041_=_C1475 ,C1041_=_C1476 ,C1041_=_C1477 ,C1041_=_C1478 ,C1041_=_C1479 ,\nC1041_=_C1480 ,C1041_=_C1481 ,C1041_=_C1482 ,C1041_=_C1483 ,C1041_=_C1484 ,C1041_=_C1485 ,\nC1041_=_C1486 ,C1041_=_C1487 ,C1041_=_C1488 ,C1041_=_C1489 ,C1041_=_C1490 ,C1041_=_C1491 ,\nC1041_=_C1492 ,C1041_=_C1493 ,C1041_=_C1494 ,C1041_=_C1495 ,C1083_=_C1384 ,C1083_=_C1473 ,\nC1083_=_C1474 ,C1083_=_C1475 ,C1083_=_C1476 ,C1083_=_C1477 ,C1083_=_C1478 ,C1083_=_C1479 ,\nC1083_=_C1480 ,C1083_=_C1481 ,C1083_=_C1482 ,C1083_=_C1483 ,C1083_=_C1484 ,C1083_=_C1485 ,\nC1083_=_C1486 ,C1083_=_C1487 ,C1083_=_C1488 ,C1083_=_C1489 ,C1083_=_C1490 ,C1083_=_C1491 ,\nC1083_=_C1492 ,C1083_=_C1493 ,C1083_=_C1494 ,C1083_=_C1495 ,C1364_=_C1366 ,C1364_=_C1367 ,\nC1364_=_C1368 ,C1364_=_C1369 ,C1364_=_C1370 ,C1364_=_C1371 ,C1364_=_C1372 ,C1364_=_C1373 ,\nC1364_=_C1374 ,C1364_=_C1375 ,C1364_=_C1376 ,C1364_=_C1377 ,C1364_=_C1378 ,C1364_=_C1379 ,\nC1364_=_C1380 ,C1364_=_C1381 ,C1364_=_C1382 ,C1364_=_C1383 ,C1364_=_C1384 ,C1366_=_C1367 ,\nC1366_=_C1368 ,C1366_=_C1369 ,C1366_=_C1370 ,C1366_=_C1371 ,C1366_=_C1372 ,C1366_=_C1373 ,\nC1366_=_C1374 ,C1366_=_C1375 ,C1366_=_C1376 ,C1366_=_C1377 ,C1366_=_C1378 ,C1366_=_C1379 ,\nC1366_=_C1380 ,C1366_=_C1381 ,C1366_=_C1382 ,C1366_=_C1383 ,C1367_=_C1368 ,C1367_=_C1369 ,\nC1367_=_C1370 ,C1367_=_C1371 ,C1367_=_C1372 ,C1367_=_C1373 ,C1367_=_C1374 ,C1367_=_C1375 ,\nC1367_=_C1376 ,C1367_=_C1377 ,C1367_=_C1378 ,C1367_=_C1379 ,C1367_=_C1380 ,C1367_=_C1381 ,\nC1367_=_C1382 ,C1367_=_C1383 ,C1367_=_C1474 ,C1368_=_C1369 ,C1368_=_C1370 ,C1368_=_C1371 ,\nC1368_=_C1372 ,C1368_=_C1373 ,C1368_=_C1374 ,C1368_=_C1375 ,C1368_=_C1376 ,C1368_=_C1377 ,\nC1368_=_C1378 ,C1368_=_C1379 ,C1368_=_C1380 ,C1368_=_C1381 ,C1368_=_C1382 ,C1368_=_C1383 ,\nC1369_=_C1370 ,C1369_=_C1371 ,C1369_=_C1372 ,C1369_=_C1373 ,C1369_=_C1374 ,C1369_=_C1375 ,\nC1369_=_C1376 ,C1369_=_C1377 ,C1369_=_C1378 ,C1369_=_C1379 ,C1369_=_C1380 ,C1369_=_C1381 ,\nC1369_=_C1382 ,C1369_=_C1383 ,C1369_=_C1477 ,C1370_=_C1371 ,C1370_=_C1372 ,C1370_=_C1373 ,\nC1370_=_C1374 ,C1370_=_C1375 ,C1370_=_C1376 ,C1370_=_C1377 ,C1370_=_C1378 ,C1370_=_C1379 ,\nC1370_=_C1380 ,C1370_=_C1381 ,C1370_=_C1382 ,C1370_=_C1383 ,C1370_=_C1478 ,C1371_=_C1372 ,\nC1371_=_C1373 ,C1371_=_C1374 ,C1371_=_C1375 ,C1371_=_C1376 ,C1371_=_C1377 ,C1371_=_C1378 ,\nC1371_=_C1379 ,C1371_=_C1380 ,C1371_=_C1381 ,C1371_=_C1382 ,C1371_=_C1383 ,C1372_=_C1373 ,\nC1372_=_C1374 ,C1372_=_C1375 ,C1372_=_C1376 ,C1372_=_C1377 ,C1372_=_C1378 ,C1372_=_C1379 ,\nC1372_=_C1380 ,C1372_=_C1381 ,C1372_=_C1382 ,C1372_=_C1383 ,C1373_=_C1374 ,C1373_=_C1375 ,\nC1373_=_C1376 ,C1373_=_C1377 ,C1373_=_C1378 ,C1373_=_C1379 ,C1373_=_C1380 ,C1373_=_C1381 ,\nC1373_=_C1382 ,C1373_=_C1383 ,C1373_=_C1483 ,C1374_=_C1375 ,C1374_=_C1376 ,C1374_=_C1377 ,\nC1374_=_C1378 ,C1374_=_C1379 ,C1374_=_C1380 ,C1374_=_C1381 ,C1374_=_C1382 ,C1374_=_C1383 ,\nC1374_=_C1485 ,C1375_=_C1376 ,C1375_=_C1377 ,C1375_=_C1378 ,C1375_=_C1379 ,C1375_=_C1380 ,\nC1375_=_C1381 ,C1375_=_C1382 ,C1375_=_C1383 ,C1375_=_C1486 ,C1376_=_C1377 ,C1376_=_C1378 ,\nC1376_=_C1379 ,C1376_=_C1380 ,C1376_=_C1381 ,C1376_=_C1382 ,C1376_=_C1383 ,C1377_=_C1378 ,\nC1377_=_C1379 ,C1377_=_C1380 ,C1377_=_C1381 ,C1377_=_C1382 ,C1377_=_C1383 ,C1377_=_C1488 ,\nC1378_=_C1379 ,C1378_=_C1380 ,C1378_=_C1381 ,C1378_=_C1382 ,C1378_=_C1383 ,C1378_=_C1490 ,\nC1379_=_C1380 ,C1379_=_C1381 ,C1379_=_C1382 ,C1379_=_C1383 ,C1380_=_C1381 ,C1380_=_C1382 ,\nC1380_=_C1383 ,C1381_=_C1382 ,C1381_=_C1383 ,C1382_=_C1383 ,C1382_=_C1494 ,C1383_=_C1495 ,\nC1384_=_C1473</w:t>
      </w:r>
    </w:p>
    <w:p>
      <w:pPr>
        <w:pStyle w:val="PreformattedText"/>
        <w:bidi w:val="0"/>
        <w:spacing w:before="0" w:after="0"/>
        <w:jc w:val="left"/>
        <w:rPr/>
      </w:pPr>
      <w:r>
        <w:rPr/>
        <w:t xml:space="preserve"> </w:t>
      </w:r>
      <w:r>
        <w:rPr/>
        <w:t>,C1384_=_C1474 ,C1384_=_C1475 ,C1384_=_C1476 ,C1384_=_C1477 ,C1384_=_C1478 ,\nC1384_=_C1479 ,C1384_=_C1480 ,C1384_=_C1481 ,C1384_=_C1482 ,C1384_=_C1483 ,C1384_=_C1484 ,\nC1384_=_C1485 ,C1384_=_C1486 ,C1384_=_C1487 ,C1384_=_C1488 ,C1384_=_C1489 ,C1384_=_C1490 ,\nC1384_=_C1491 ,C1384_=_C1492 ,C1384_=_C1493 ,C1384_=_C1494 ,C1384_=_C1495 ,C1473_=_C1474 ,\nC1473_=_C1475 ,C1473_=_C1476 ,C1473_=_C1477 ,C1473_=_C1478 ,C1473_=_C1479 ,C1473_=_C1480 ,\nC1473_=_C1481 ,C1473_=_C1482 ,C1473_=_C1483 ,C1473_=_C1484 ,C1473_=_C1485 ,C1473_=_C1486 ,\nC1473_=_C1487 ,C1473_=_C1488 ,C1473_=_C1489 ,C1473_=_C1490 ,C1473_=_C1491 ,C1473_=_C1492 ,\nC1473_=_C1493 ,C1473_=_C1494 ,C1473_=_C1495 ,C1474_=_C1475 ,C1474_=_C1476 ,C1474_=_C1477 ,\nC1474_=_C1478 ,C1474_=_C1479 ,C1474_=_C1480 ,C1474_=_C1481 ,C1474_=_C1482 ,C1474_=_C1483 ,\nC1474_=_C1484 ,C1474_=_C1485 ,C1474_=_C1486 ,C1474_=_C1487 ,C1474_=_C1488 ,C1474_=_C1489 ,\nC1474_=_C1490 ,C1474_=_C1491 ,C1474_=_C1492 ,C1474_=_C1493 ,C1474_=_C1494 ,C1474_=_C1495 ,\nC1475_=_C1476 ,C1475_=_C1477 ,C1475_=_C1478 ,C1475_=_C1479 ,C1475_=_C1480 ,C1475_=_C1481 ,\nC1475_=_C1482 ,C1475_=_C1483 ,C1475_=_C1484 ,C1475_=_C1485 ,C1475_=_C1486 ,C1475_=_C1487 ,\nC1475_=_C1488 ,C1475_=_C1489 ,C1475_=_C1490 ,C1475_=_C1491 ,C1475_=_C1492 ,C1475_=_C1493 ,\nC1475_=_C1494 ,C1475_=_C1495 ,C1476_=_C1477 ,C1476_=_C1478 ,C1476_=_C1479 ,C1476_=_C1480 ,\nC1476_=_C1481 ,C1476_=_C1482 ,C1476_=_C1483 ,C1476_=_C1484 ,C1476_=_C1485 ,C1476_=_C1486 ,\nC1476_=_C1487 ,C1476_=_C1488 ,C1476_=_C1489 ,C1476_=_C1490 ,C1476_=_C1491 ,C1476_=_C1492 ,\nC1476_=_C1493 ,C1476_=_C1494 ,C1476_=_C1495 ,C1477_=_C1478 ,C1477_=_C1479 ,C1477_=_C1480 ,\nC1477_=_C1481 ,C1477_=_C1482 ,C1477_=_C1483 ,C1477_=_C1484 ,C1477_=_C1485 ,C1477_=_C1486 ,\nC1477_=_C1487 ,C1477_=_C1488 ,C1477_=_C1489 ,C1477_=_C1490 ,C1477_=_C1491 ,C1477_=_C1492 ,\nC1477_=_C1493 ,C1477_=_C1494 ,C1477_=_C1495 ,C1478_=_C1479 ,C1478_=_C1480 ,C1478_=_C1481 ,\nC1478_=_C1482 ,C1478_=_C1483 ,C1478_=_C1484 ,C1478_=_C1485 ,C1478_=_C1486 ,C1478_=_C1487 ,\nC1478_=_C1488 ,C1478_=_C1489 ,C1478_=_C1490 ,C1478_=_C1491 ,C1478_=_C1492 ,C1478_=_C1493 ,\nC1478_=_C1494 ,C1478_=_C1495 ,C1479_=_C1480 ,C1479_=_C1481 ,C1479_=_C1482 ,C1479_=_C1483 ,\nC1479_=_C1484 ,C1479_=_C1485 ,C1479_=_C1486 ,C1479_=_C1487 ,C1479_=_C1488 ,C1479_=_C1489 ,\nC1479_=_C1490 ,C1479_=_C1491 ,C1479_=_C1492 ,C1479_=_C1493 ,C1479_=_C1494 ,C1479_=_C1495 ,\nC1480_=_C1481 ,C1480_=_C1482 ,C1480_=_C1483 ,C1480_=_C1484 ,C1480_=_C1485 ,C1480_=_C1486 ,\nC1480_=_C1487 ,C1480_=_C1488 ,C1480_=_C1489 ,C1480_=_C1490 ,C1480_=_C1491 ,C1480_=_C1492 ,\nC1480_=_C1493 ,C1480_=_C1494 ,C1480_=_C1495 ,C1481_=_C1482 ,C1481_=_C1483 ,C1481_=_C1484 ,\nC1481_=_C1485 ,C1481_=_C1486 ,C1481_=_C1487 ,C1481_=_C1488 ,C1481_=_C1489 ,C1481_=_C1490 ,\nC1481_=_C1491 ,C1481_=_C1492 ,C1481_=_C1493 ,C1481_=_C1494 ,C1481_=_C1495 ,C1482_=_C1483 ,\nC1482_=_C1484 ,C1482_=_C1485 ,C1482_=_C1486 ,C1482_=_C1487 ,C1482_=_C1488 ,C1482_=_C1489 ,\nC1482_=_C1490 ,C1482_=_C1491 ,C1482_=_C1492 ,C1482_=_C1493 ,C1482_=_C1494 ,C1482_=_C1495 ,\nC1483_=_C1484 ,C1483_=_C1485 ,C1483_=_C1486 ,C1483_=_C1487 ,C1483_=_C1488 ,C1483_=_C1489 ,\nC1483_=_C1490 ,C1483_=_C1491 ,C1483_=_C1492 ,C1483_=_C1493 ,C1483_=_C1494 ,C1483_=_C1495 ,\nC1484_=_C1485 ,C1484_=_C1486 ,C1484_=_C1487 ,C1484_=_C1488 ,C1484_=_C1489 ,C1484_=_C1490 ,\nC1484_=_C1491 ,C1484_=_C1492 ,C1484_=_C1493 ,C1484_=_C1494 ,C1484_=_C1495 ,C1485_=_C1486 ,\nC1485_=_C1487 ,C1485_=_C1488 ,C1485_=_C1489 ,C1485_=_C1490 ,C1485_=_C1491 ,C1485_=_C1492 ,\nC1485_=_C1493 ,C1485_=_C1494 ,C1485_=_C1495 ,C1486_=_C1487 ,C1486_=_C1488 ,C1486_=_C1489 ,\nC1486_=_C1490 ,C1486_=_C1491 ,C1486_=_C1492 ,C1486_=_C1493 ,C1486_=_C1494 ,C1486_=_C1495 ,\nC1487_=_C1488 ,C1487_=_C1489 ,C1487_=_C1490 ,C1487_=_C1491 ,C1487_=_C1492 ,C1487_=_C1493 ,\nC1487_=_C1494 ,C1487_=_C1495 ,C1488_=_C1489 ,C1488_=_C1490 ,C1488_=_C1491 ,C1488_=_C1492 ,\nC1488_=_C1493 ,C1488_=_C1494 ,C1488_=_C1495 ,C1489_=_C1490 ,C1489_=_C1491 ,C1489_=_C1492 ,\nC1489_=_C1493 ,C1489_=_C1494 ,C1489_=_C1495 ,C1490_=_C1491 ,C1490_=_C1492 ,C1490_=_C1493 ,\nC1490_=_C1494 ,C1490_=_C1495 ,C1491_=_C1492 ,C1491_=_C1493 ,C1491_=_C1494 ,C1491_=_C1495 ,\nC1492_=_C1493 ,C1492_=_C1494 ,C1492_=_C1495 ,C1493_=_C1494 ,C1493_=_C1495 ,C1494_=_C1495 ,"];167[shape=box, label="id:167 level: 6\n57: C673 C707 C982 C1191 C1374 \nC1378 C1391 C1398 C1410 C1485 C1490 \nC1718 C1912 C1920 C2370 C2456 C2522 \nC2530 C2539 C2571 C2662 C2692 C2788 \nC2829 C3025 C3049 C3054 C3114 C3115 \nC3116 C3117 C3118 C3119 C3120 C3121 \nC3122 C3123 C3124 C3125 C3126 C3127 \nC3128 C3204 C3334 C3351 C3550 C3559 \nC3586 C3637 C3747 C3754 C3768 C3786 \nC3811 C3877 C3878 C3879 \n820: C673_=_C707( C673 C707 ) C673_=_C1374( C673 C1374 ) C673_=_C1391( C673 C1391 ) C673_=_C1410( C673 C1410 ) C673_=_C1485( C673 C1485 ) \nC673_=_C1718( C673 C1718 ) C673_=_C1912( C673 C1912 ) C673_=_C2456( C673 C2456 ) C673_=_C2522( C673 C2522 ) C673_=_C2539( C673 C2539 ) C673_=_C2571( C673 C2571 ) \nC673_=_C2788( C673 C2788 ) C673_=_C3049( C673 C3049 ) C673_=_C3114( C673 C3114 ) C673_=_C3115( C673 C3115 ) C673_=_C3116( C673 C3116 ) C673_=_C3117( C673 C3117 ) \nC673_=_C3118( C673 C3118 ) C673_=_C3119( C673 C3119 ) C673_=_C3120( C673 C3120 ) C673_=_C3121( C673 C3121 ) C673_=_C3122( C673 C3122 ) C673_=_C3123( C673 C3123 ) \nC673_=_C3124( C673 C3124 ) C673_=_C3125( C673 C3125 ) C673_=_C3126( C673 C3126 ) C673_=_C3127( C673 C3127 ) C673_=_C3128( C673 C3128 ) C707_=_C1374( C707 C1374 ) \nC707_=_C1391( C707 C1391 ) C707_=_C1410( C707 C1410 ) C707_=_C1485( C707 C1485 ) C707_=_C1718( C707 C1718 ) C707_=_C1912( C707 C1912 ) C707_=_C2456( C707 C2456 ) \nC707_=_C2522( C707 C2522 ) C707_=_C2539( C707 C2539 ) C707_=_C2571( C707 C2571 ) C707_=_C2788( C707 C2788 ) C707_=_C3049( C707 C3049 ) C707_=_C3114( C707 C3114 ) \nC707_=_C3115( C707 C3115 ) C707_=_C3116( C707 C3116 ) C707_=_C3117( C707 C3117 ) C707_=_C3118( C707 C3118 ) C707_=_C3119( C707 C3119 ) C707_=_C3120( C707 C3120 ) \nC707_=_C3121( C707 C3121 ) C707_=_C3122( C707 C3122 ) C707_=_C3123( C707 C3123 ) C707_=_C3124( C707 C3124 ) C707_=_C3125( C707 C3125 ) C707_=_C3126( C707 C3126 ) \nC707_=_C3127( C707 C3127 ) C707_=_C3128( C707 C3128 ) C982_=_C1191( C982 C1191 ) C982_=_C1378( C982 C1378 ) C982_=_C1398( C982 C1398 ) C982_=_C1490( C982 C1490 ) \nC982_=_C1920( C982 C1920 ) C982_=_C2370( C982 C2370 ) C982_=_C2530( C982 C2530 ) C982_=_C2662( C982 C2662 ) C982_=_C2692( C982 C2692 ) C982_=_C2829( C982 C2829 ) \nC982_=_C3025( C982 C3025 ) C982_=_C3054( C982 C3054 ) C982_=_C3120( C982 C3120 ) C982_=_C3204( C982 C3204 ) C982_=_C3334( C982 C3334 ) C982_=_C3351( C982 C3351 ) \nC982_=_C3550( C982 C3550 ) C982_=_C3559( C982 C3559 ) C982_=_C3586( C982 C3586 ) C982_=_C3637( C982 C3637 ) C982_=_C3747( C982 C3747 ) C982_=_C3754( C982 C3754 ) \nC982_=_C3768( C982 C3768 ) C982_=_C3786( C982 C3786 ) C982_=_C3811( C982 C3811 ) C982_=_C3877( C982 C3877 ) C982_=_C3878( C982 C3878 ) C982_=_C3879( C982 C3879 ) \nC1191_=_C1378( C1191 C1378 ) C1191_=_C1398( C1191 C1398 ) C1191_=_C1490( C1191 C1490 ) C1191_=_C1920( C1191 C1920 ) C1191_=_C2370( C1191 C2370 ) C1191_=_C2530( C1191 C2530 ) \nC1191_=_C2662( C1191 C2662 ) C1191_=_C2692( C1191 C2692 ) C1191_=_C2829( C1191 C2829 ) C1191_=_C3025( C1191 C3025 ) C1191_=_C3054( C1191 C3054 ) C1191_=_C3120( C1191 C3120 ) \nC1191_=_C3204( C1191 C3204 ) C1191_=_C3334( C1191 C3334 ) C1191_=_C3351( C1191 C3351 ) C1191_=_C3550( C1191 C3550 ) C1191_=_C3559( C1191 C3559 ) C1191_=_C3586( C1191 C3586 ) \nC1191_=_C3637( C1191 C3637 ) C1191_=_C3747( C1191 C3747 ) C1191_=_C3754( C1191 C3754 ) C1191_=_C3768( C1191 C3768 ) C1191_=_C3786( C1191 C3786 ) C1191_=_C3811( C1191 C3811 ) \nC1191_=_C3877( C1191 C3877 ) C1191_=_C3878( C1191 C3878 ) C1191_=_C3879( C1191 C3879 ) C1374_=_C1378( C1374 C1378 ) C1374_=_C1391( C1374 C1391 ) C1374_=_C1410( C1374 C1410 ) \nC1374_=_C1485( C1374 C1485 ) C1374_=_C1718( C1374 C1718 ) C1374_=_C1912( C1374 C1912 ) C1374_=_C2456( C1374 C2456 ) C1374_=_C2522( C1374 C2522 ) C1374_=_C2539( C1374 C2539 ) \nC1374_=_C2571( C1374 C2571 ) C1374_=_C2788( C1374 C2788 ) C1374_=_C3049( C1374 C3049 ) C1374_=_C3114( C1374 C3114 ) C1374_=_C3115( C1374 C3115 ) C1374_=_C3116( C1374 C3116 ) \nC1374_=_C3117( C1374 C3117 ) C1374_=_C3118( C1374 C3118 ) C1374_=_C3119( C1374 C3119 ) C1374_=_C3120( C1374 C3120 ) C1374_=_C3121( C1374 C3121 ) C1374_=_C3122( C1374 C3122 ) \nC1374_=_C3123( C1374 C3123 ) C1374_=_C3124( C1374 C3124 ) C1374_=_C3125( C1374 C3125 ) C1374_=_C3126( C1374 C3126 ) C1374_=_C3127( C1374 C3127 ) C1374_=_C3128( C1374 C3128 ) \nC1378_=_C1398( C1378 C1398 ) C1378_=_C1490( C1378 C1490 ) C1378_=_C1920( C1378 C1920 ) C1378_=_C2370( C1378 C2370 ) C1378_=_C2530( C1378 C2530 ) C1378_=_C2662( C1378 C2662 ) \nC1378_=_C2692( C1378 C2692 ) C1378_=_C2829( C1378 C2829 ) C1378_=_C3025( C1378 C3025 ) C1378_=_C3054( C1378 C3054 ) C1378_=_C3120( C1378 C3120 ) C1378_=_C3204( C1378 C3204 ) \nC1378_=_C3334( C1378 C3334 ) C1378_=_C3351( C1378 C3351 ) C1378_=_C3550( C1378 C3550 ) C1378_=_C3559( C1378 C3559 ) C1378_=_C3586( C1378 C3586 ) C1378_=_C3637( C1378 C3637 ) \nC1378_=_C3747( C1378 C3747 ) C1378_=_C3754( C1378 C3754 ) C1378_=_C3768( C1378 C3768 ) C1378_=_C3786( C1378 C3786 ) C1378_=_C3811( C1378 C3811 ) C1378_=_C3877( C1378 C3877 ) \nC1378_=_C3878( C1378 C3878 ) C1378_=_C3879( C1378 C3879 ) C1391_=_C1398( C1391 C1398 ) C1391_=_C1410( C1391 C1410 ) C1391_=_C1485( C1391 C1485 ) C1391_=_C1718( C1391 C1718 ) \nC1391_=_C1912( C1391 C1912 ) C1391_=_C2456( C1391 C2456 ) C1391_=_C2522( C1391 C2522 ) C1391_=_C2539( C1391 C2539 ) C1391_=_C2571( C1391 C2571 ) C1391_=_C2788( C1391 C2788 ) \nC1391_=_C3049( C1391 C3049 ) C1391_=_C3114( C1391 C3114 ) C1391_=_C3115( C1391 C3115 ) C1391_=_C3116( C1391 C3116 ) C1391_=_C3117( C1391 C3117 ) C1391_=_C3118( C1391 C3118 ) \nC1391_=_C3119( C1391 C3119 ) C1391_=_C3120( C1391 C3120 ) C1391_=_C3121( C1391 C3121 ) C1391_=_C3122( C1391 C3122 ) C1391_=_C3123( C1391 C3123 ) C1391_=_C3124( C1391 C3124 ) \nC1391_=_C3125(</w:t>
      </w:r>
    </w:p>
    <w:p>
      <w:pPr>
        <w:pStyle w:val="PreformattedText"/>
        <w:bidi w:val="0"/>
        <w:spacing w:before="0" w:after="0"/>
        <w:jc w:val="left"/>
        <w:rPr/>
      </w:pPr>
      <w:r>
        <w:rPr/>
        <w:t xml:space="preserve"> </w:t>
      </w:r>
      <w:r>
        <w:rPr/>
        <w:t>C1391 C3125 ) C1391_=_C3126( C1391 C3126 ) C1391_=_C3127( C1391 C3127 ) C1391_=_C3128( C1391 C3128 ) C1398_=_C1490( C1398 C1490 ) C1398_=_C1920( C1398 C1920 ) \nC1398_=_C2370( C1398 C2370 ) C1398_=_C2530( C1398 C2530 ) C1398_=_C2662( C1398 C2662 ) C1398_=_C2692( C1398 C2692 ) C1398_=_C2829( C1398 C2829 ) C1398_=_C3025( C1398 C3025 ) \nC1398_=_C3054( C1398 C3054 ) C1398_=_C3120( C1398 C3120 ) C1398_=_C3204( C1398 C3204 ) C1398_=_C3334( C1398 C3334 ) C1398_=_C3351( C1398 C3351 ) C1398_=_C3550( C1398 C3550 ) \nC1398_=_C3559( C1398 C3559 ) C1398_=_C3586( C1398 C3586 ) C1398_=_C3637( C1398 C3637 ) C1398_=_C3747( C1398 C3747 ) C1398_=_C3754( C1398 C3754 ) C1398_=_C3768( C1398 C3768 ) \nC1398_=_C3786( C1398 C3786 ) C1398_=_C3811( C1398 C3811 ) C1398_=_C3877( C1398 C3877 ) C1398_=_C3878( C1398 C3878 ) C1398_=_C3879( C1398 C3879 ) C1410_=_C1485( C1410 C1485 ) \nC1410_=_C1718( C1410 C1718 ) C1410_=_C1912( C1410 C1912 ) C1410_=_C2456( C1410 C2456 ) C1410_=_C2522( C1410 C2522 ) C1410_=_C2539( C1410 C2539 ) C1410_=_C2571( C1410 C2571 ) \nC1410_=_C2788( C1410 C2788 ) C1410_=_C3049( C1410 C3049 ) C1410_=_C3114( C1410 C3114 ) C1410_=_C3115( C1410 C3115 ) C1410_=_C3116( C1410 C3116 ) C1410_=_C3117( C1410 C3117 ) \nC1410_=_C3118( C1410 C3118 ) C1410_=_C3119( C1410 C3119 ) C1410_=_C3120( C1410 C3120 ) C1410_=_C3121( C1410 C3121 ) C1410_=_C3122( C1410 C3122 ) C1410_=_C3123( C1410 C3123 ) \nC1410_=_C3124( C1410 C3124 ) C1410_=_C3125( C1410 C3125 ) C1410_=_C3126( C1410 C3126 ) C1410_=_C3127( C1410 C3127 ) C1410_=_C3128( C1410 C3128 ) C1485_=_C1490( C1485 C1490 ) \nC1485_=_C1718( C1485 C1718 ) C1485_=_C1912( C1485 C1912 ) C1485_=_C2456( C1485 C2456 ) C1485_=_C2522( C1485 C2522 ) C1485_=_C2539( C1485 C2539 ) C1485_=_C2571( C1485 C2571 ) \nC1485_=_C2788( C1485 C2788 ) C1485_=_C3049( C1485 C3049 ) C1485_=_C3114( C1485 C3114 ) C1485_=_C3115( C1485 C3115 ) C1485_=_C3116( C1485 C3116 ) C1485_=_C3117( C1485 C3117 ) \nC1485_=_C3118( C1485 C3118 ) C1485_=_C3119( C1485 C3119 ) C1485_=_C3120( C1485 C3120 ) C1485_=_C3121( C1485 C3121 ) C1485_=_C3122( C1485 C3122 ) C1485_=_C3123( C1485 C3123 ) \nC1485_=_C3124( C1485 C3124 ) C1485_=_C3125( C1485 C3125 ) C1485_=_C3126( C1485 C3126 ) C1485_=_C3127( C1485 C3127 ) C1485_=_C3128( C1485 C3128 ) C1490_=_C1920( C1490 C1920 ) \nC1490_=_C2370( C1490 C2370 ) C1490_=_C2530( C1490 C2530 ) C1490_=_C2662( C1490 C2662 ) C1490_=_C2692( C1490 C2692 ) C1490_=_C2829( C1490 C2829 ) C1490_=_C3025( C1490 C3025 ) \nC1490_=_C3054( C1490 C3054 ) C1490_=_C3120( C1490 C3120 ) C1490_=_C3204( C1490 C3204 ) C1490_=_C3334( C1490 C3334 ) C1490_=_C3351( C1490 C3351 ) C1490_=_C3550( C1490 C3550 ) \nC1490_=_C3559( C1490 C3559 ) C1490_=_C3586( C1490 C3586 ) C1490_=_C3637( C1490 C3637 ) C1490_=_C3747( C1490 C3747 ) C1490_=_C3754( C1490 C3754 ) C1490_=_C3768( C1490 C3768 ) \nC1490_=_C3786( C1490 C3786 ) C1490_=_C3811( C1490 C3811 ) C1490_=_C3877( C1490 C3877 ) C1490_=_C3878( C1490 C3878 ) C1490_=_C3879( C1490 C3879 ) C1718_=_C1912( C1718 C1912 ) \nC1718_=_C2456( C1718 C2456 ) C1718_=_C2522( C1718 C2522 ) C1718_=_C2539( C1718 C2539 ) C1718_=_C2571( C1718 C2571 ) C1718_=_C2788( C1718 C2788 ) C1718_=_C3049( C1718 C3049 ) \nC1718_=_C3114( C1718 C3114 ) C1718_=_C3115( C1718 C3115 ) C1718_=_C3116( C1718 C3116 ) C1718_=_C3117( C1718 C3117 ) C1718_=_C3118( C1718 C3118 ) C1718_=_C3119( C1718 C3119 ) \nC1718_=_C3120( C1718 C3120 ) C1718_=_C3121( C1718 C3121 ) C1718_=_C3122( C1718 C3122 ) C1718_=_C3123( C1718 C3123 ) C1718_=_C3124( C1718 C3124 ) C1718_=_C3125( C1718 C3125 ) \nC1718_=_C3126( C1718 C3126 ) C1718_=_C3127( C1718 C3127 ) C1718_=_C3128( C1718 C3128 ) C1912_=_C1920( C1912 C1920 ) C1912_=_C2456( C1912 C2456 ) C1912_=_C2522( C1912 C2522 ) \nC1912_=_C2539( C1912 C2539 ) C1912_=_C2571( C1912 C2571 ) C1912_=_C2788( C1912 C2788 ) C1912_=_C3049( C1912 C3049 ) C1912_=_C3114( C1912 C3114 ) C1912_=_C3115( C1912 C3115 ) \nC1912_=_C3116( C1912 C3116 ) C1912_=_C3117( C1912 C3117 ) C1912_=_C3118( C1912 C3118 ) C1912_=_C3119( C1912 C3119 ) C1912_=_C3120( C1912 C3120 ) C1912_=_C3121( C1912 C3121 ) \nC1912_=_C3122( C1912 C3122 ) C1912_=_C3123( C1912 C3123 ) C1912_=_C3124( C1912 C3124 ) C1912_=_C3125( C1912 C3125 ) C1912_=_C3126( C1912 C3126 ) C1912_=_C3127( C1912 C3127 ) \nC1912_=_C3128( C1912 C3128 ) C1920_=_C2370( C1920 C2370 ) C1920_=_C2530( C1920 C2530 ) C1920_=_C2662( C1920 C2662 ) C1920_=_C2692( C1920 C2692 ) C1920_=_C2829( C1920 C2829 ) \nC1920_=_C3025( C1920 C3025 ) C1920_=_C3054( C1920 C3054 ) C1920_=_C3120( C1920 C3120 ) C1920_=_C3204( C1920 C3204 ) C1920_=_C3334( C1920 C3334 ) C1920_=_C3351( C1920 C3351 ) \nC1920_=_C3550( C1920 C3550 ) C1920_=_C3559( C1920 C3559 ) C1920_=_C3586( C1920 C3586 ) C1920_=_C3637( C1920 C3637 ) C1920_=_C3747( C1920 C3747 ) C1920_=_C3754( C1920 C3754 ) \nC1920_=_C3768( C1920 C3768 ) C1920_=_C3786( C1920 C3786 ) C1920_=_C3811( C1920 C3811 ) C1920_=_C3877( C1920 C3877 ) C1920_=_C3878( C1920 C3878 ) C1920_=_C3879( C1920 C3879 ) \nC2370_=_C2530( C2370 C2530 ) C2370_=_C2662( C2370 C2662 ) C2370_=_C2692( C2370 C2692 ) C2370_=_C2829( C2370 C2829 ) C2370_=_C3025( C2370 C3025 ) C2370_=_C3054( C2370 C3054 ) \nC2370_=_C3120( C2370 C3120 ) C2370_=_C3204( C2370 C3204 ) C2370_=_C3334( C2370 C3334 ) C2370_=_C3351( C2370 C3351 ) C2370_=_C3550( C2370 C3550 ) C2370_=_C3559( C2370 C3559 ) \nC2370_=_C3586( C2370 C3586 ) C2370_=_C3637( C2370 C3637 ) C2370_=_C3747( C2370 C3747 ) C2370_=_C3754( C2370 C3754 ) C2370_=_C3768( C2370 C3768 ) C2370_=_C3786( C2370 C3786 ) \nC2370_=_C3811( C2370 C3811 ) C2370_=_C3877( C2370 C3877 ) C2370_=_C3878( C2370 C3878 ) C2370_=_C3879( C2370 C3879 ) C2456_=_C2522( C2456 C2522 ) C2456_=_C2539( C2456 C2539 ) \nC2456_=_C2571( C2456 C2571 ) C2456_=_C2788( C2456 C2788 ) C2456_=_C3049( C2456 C3049 ) C2456_=_C3114( C2456 C3114 ) C2456_=_C3115( C2456 C3115 ) C2456_=_C3116( C2456 C3116 ) \nC2456_=_C3117( C2456 C3117 ) C2456_=_C3118( C2456 C3118 ) C2456_=_C3119( C2456 C3119 ) C2456_=_C3120( C2456 C3120 ) C2456_=_C3121( C2456 C3121 ) C2456_=_C3122( C2456 C3122 ) \nC2456_=_C3123( C2456 C3123 ) C2456_=_C3124( C2456 C3124 ) C2456_=_C3125( C2456 C3125 ) C2456_=_C3126( C2456 C3126 ) C2456_=_C3127( C2456 C3127 ) C2456_=_C3128( C2456 C3128 ) \nC2522_=_C2530( C2522 C2530 ) C2522_=_C2539( C2522 C2539 ) C2522_=_C2571( C2522 C2571 ) C2522_=_C2788( C2522 C2788 ) C2522_=_C3049( C2522 C3049 ) C2522_=_C3114( C2522 C3114 ) \nC2522_=_C3115( C2522 C3115 ) C2522_=_C3116( C2522 C3116 ) C2522_=_C3117( C2522 C3117 ) C2522_=_C3118( C2522 C3118 ) C2522_=_C3119( C2522 C3119 ) C2522_=_C3120( C2522 C3120 ) \nC2522_=_C3121( C2522 C3121 ) C2522_=_C3122( C2522 C3122 ) C2522_=_C3123( C2522 C3123 ) C2522_=_C3124( C2522 C3124 ) C2522_=_C3125( C2522 C3125 ) C2522_=_C3126( C2522 C3126 ) \nC2522_=_C3127( C2522 C3127 ) C2522_=_C3128( C2522 C3128 ) C2530_=_C2662( C2530 C2662 ) C2530_=_C2692( C2530 C2692 ) C2530_=_C2829( C2530 C2829 ) C2530_=_C3025( C2530 C3025 ) \nC2530_=_C3054( C2530 C3054 ) C2530_=_C3120( C2530 C3120 ) C2530_=_C3204( C2530 C3204 ) C2530_=_C3334( C2530 C3334 ) C2530_=_C3351( C2530 C3351 ) C2530_=_C3550( C2530 C3550 ) \nC2530_=_C3559( C2530 C3559 ) C2530_=_C3586( C2530 C3586 ) C2530_=_C3637( C2530 C3637 ) C2530_=_C3747( C2530 C3747 ) C2530_=_C3754( C2530 C3754 ) C2530_=_C3768( C2530 C3768 ) \nC2530_=_C3786( C2530 C3786 ) C2530_=_C3811( C2530 C3811 ) C2530_=_C3877( C2530 C3877 ) C2530_=_C3878( C2530 C3878 ) C2530_=_C3879( C2530 C3879 ) C2539_=_C2571( C2539 C2571 ) \nC2539_=_C2788( C2539 C2788 ) C2539_=_C3049( C2539 C3049 ) C2539_=_C3114( C2539 C3114 ) C2539_=_C3115( C2539 C3115 ) C2539_=_C3116( C2539 C3116 ) C2539_=_C3117( C2539 C3117 ) \nC2539_=_C3118( C2539 C3118 ) C2539_=_C3119( C2539 C3119 ) C2539_=_C3120( C2539 C3120 ) C2539_=_C3121( C2539 C3121 ) C2539_=_C3122( C2539 C3122 ) C2539_=_C3123( C2539 C3123 ) \nC2539_=_C3124( C2539 C3124 ) C2539_=_C3125( C2539 C3125 ) C2539_=_C3126( C2539 C3126 ) C2539_=_C3127( C2539 C3127 ) C2539_=_C3128( C2539 C3128 ) C2571_=_C2788( C2571 C2788 ) \nC2571_=_C3049( C2571 C3049 ) C2571_=_C3114( C2571 C3114 ) C2571_=_C3115( C2571 C3115 ) C2571_=_C3116( C2571 C3116 ) C2571_=_C3117( C2571 C3117 ) C2571_=_C3118( C2571 C3118 ) \nC2571_=_C3119( C2571 C3119 ) C2571_=_C3120( C2571 C3120 ) C2571_=_C3121( C2571 C3121 ) C2571_=_C3122( C2571 C3122 ) C2571_=_C3123( C2571 C3123 ) C2571_=_C3124( C2571 C3124 ) \nC2571_=_C3125( C2571 C3125 ) C2571_=_C3126( C2571 C3126 ) C2571_=_C3127( C2571 C3127 ) C2571_=_C3128( C2571 C3128 ) C2662_=_C2692( C2662 C2692 ) C2662_=_C2829( C2662 C2829 ) \nC2662_=_C3025( C2662 C3025 ) C2662_=_C3054( C2662 C3054 ) C2662_=_C3120( C2662 C3120 ) C2662_=_C3204( C2662 C3204 ) C2662_=_C3334( C2662 C3334 ) C2662_=_C3351( C2662 C3351 ) \nC2662_=_C3550( C2662 C3550 ) C2662_=_C3559( C2662 C3559 ) C2662_=_C3586( C2662 C3586 ) C2662_=_C3637( C2662 C3637 ) C2662_=_C3747( C2662 C3747 ) C2662_=_C3754( C2662 C3754 ) \nC2662_=_C3768( C2662 C3768 ) C2662_=_C3786( C2662 C3786 ) C2662_=_C3811( C2662 C3811 ) C2662_=_C3877( C2662 C3877 ) C2662_=_C3878( C2662 C3878 ) C2662_=_C3879( C2662 C3879 ) \nC2692_=_C2829( C2692 C2829 ) C2692_=_C3025( C2692 C3025 ) C2692_=_C3054( C2692 C3054 ) C2692_=_C3120( C2692 C3120 ) C2692_=_C3204( C2692 C3204 ) C2692_=_C3334( C2692 C3334 ) \nC2692_=_C3351( C2692 C3351 ) C2692_=_C3550( C2692 C3550 ) C2692_=_C3559( C2692 C3559 ) C2692_=_C3586( C2692 C3586 ) C2692_=_C3637( C2692 C3637 ) C2692_=_C3747( C2692 C3747 ) \nC2692_=_C3754( C2692 C3754 ) C2692_=_C3768( C2692 C3768 ) C2692_=_C3786( C2692 C3786 ) C2692_=_C3811( C2692 C3811 ) C2692_=_C3877( C2692 C3877 ) C2692_=_C3878( C2692 C3878 ) \nC2692_=_C3879( C2692 C3879 ) C2788_=_C3049( C2788 C3049 ) C2788_=_C3114( C2788 C3114 ) C2788_=_C3115( C2788 C3115 ) C2788_=_C3116( C2788 C3116 ) C2788_=_C3117( C2788 C3117 ) \nC2788_=_C3118( C2788 C3118 ) C2788_=_C3119( C2788 C3119 ) C2788_=_C3120( C2788 C3120 ) C2788_=_C3121( C2788 C3121 ) C2788_=_C3122( C2788 C3122 ) C2788_=_C3123( C2788 C3123 ) \nC2788_=_C3124( C2788 C3124 ) C2788_=_C3125( C2788 C3125 ) C2788_=_C3126(</w:t>
      </w:r>
    </w:p>
    <w:p>
      <w:pPr>
        <w:pStyle w:val="PreformattedText"/>
        <w:bidi w:val="0"/>
        <w:spacing w:before="0" w:after="0"/>
        <w:jc w:val="left"/>
        <w:rPr/>
      </w:pPr>
      <w:r>
        <w:rPr/>
        <w:t xml:space="preserve"> </w:t>
      </w:r>
      <w:r>
        <w:rPr/>
        <w:t>C2788 C3126 ) C2788_=_C3127( C2788 C3127 ) C2788_=_C3128( C2788 C3128 ) C2829_=_C3025( C2829 C3025 ) \nC2829_=_C3054( C2829 C3054 ) C2829_=_C3120( C2829 C3120 ) C2829_=_C3204( C2829 C3204 ) C2829_=_C3334( C2829 C3334 ) C2829_=_C3351( C2829 C3351 ) C2829_=_C3550( C2829 C3550 ) \nC2829_=_C3559( C2829 C3559 ) C2829_=_C3586( C2829 C3586 ) C2829_=_C3637( C2829 C3637 ) C2829_=_C3747( C2829 C3747 ) C2829_=_C3754( C2829 C3754 ) C2829_=_C3768( C2829 C3768 ) \nC2829_=_C3786( C2829 C3786 ) C2829_=_C3811( C2829 C3811 ) C2829_=_C3877( C2829 C3877 ) C2829_=_C3878( C2829 C3878 ) C2829_=_C3879( C2829 C3879 ) C3025_=_C3054( C3025 C3054 ) \nC3025_=_C3120( C3025 C3120 ) C3025_=_C3204( C3025 C3204 ) C3025_=_C3334( C3025 C3334 ) C3025_=_C3351( C3025 C3351 ) C3025_=_C3550( C3025 C3550 ) C3025_=_C3559( C3025 C3559 ) \nC3025_=_C3586( C3025 C3586 ) C3025_=_C3637( C3025 C3637 ) C3025_=_C3747( C3025 C3747 ) C3025_=_C3754( C3025 C3754 ) C3025_=_C3768( C3025 C3768 ) C3025_=_C3786( C3025 C3786 ) \nC3025_=_C3811( C3025 C3811 ) C3025_=_C3877( C3025 C3877 ) C3025_=_C3878( C3025 C3878 ) C3025_=_C3879( C3025 C3879 ) C3049_=_C3054( C3049 C3054 ) C3049_=_C3114( C3049 C3114 ) \nC3049_=_C3115( C3049 C3115 ) C3049_=_C3116( C3049 C3116 ) C3049_=_C3117( C3049 C3117 ) C3049_=_C3118( C3049 C3118 ) C3049_=_C3119( C3049 C3119 ) C3049_=_C3120( C3049 C3120 ) \nC3049_=_C3121( C3049 C3121 ) C3049_=_C3122( C3049 C3122 ) C3049_=_C3123( C3049 C3123 ) C3049_=_C3124( C3049 C3124 ) C3049_=_C3125( C3049 C3125 ) C3049_=_C3126( C3049 C3126 ) \nC3049_=_C3127( C3049 C3127 ) C3049_=_C3128( C3049 C3128 ) C3054_=_C3120( C3054 C3120 ) C3054_=_C3204( C3054 C3204 ) C3054_=_C3334( C3054 C3334 ) C3054_=_C3351( C3054 C3351 ) \nC3054_=_C3550( C3054 C3550 ) C3054_=_C3559( C3054 C3559 ) C3054_=_C3586( C3054 C3586 ) C3054_=_C3637( C3054 C3637 ) C3054_=_C3747( C3054 C3747 ) C3054_=_C3754( C3054 C3754 ) \nC3054_=_C3768( C3054 C3768 ) C3054_=_C3786( C3054 C3786 ) C3054_=_C3811( C3054 C3811 ) C3054_=_C3877( C3054 C3877 ) C3054_=_C3878( C3054 C3878 ) C3054_=_C3879( C3054 C3879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4_=_C3126( C3114 C3126 ) \nC3114_=_C3127( C3114 C3127 ) C3114_=_C3128( C3114 C3128 ) C3114_=_C3204( C3114 C3204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128( C3115 C3128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6_=_C3128( C3116 C3128 ) C3116_=_C3550( C3116 C3550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8_=_C3119( C3118 C3119 ) C3118_=_C3120( C3118 C3120 ) \nC3118_=_C3121( C3118 C3121 ) C3118_=_C3122( C3118 C3122 ) C3118_=_C3123( C3118 C3123 ) C3118_=_C3124( C3118 C3124 ) C3118_=_C3125( C3118 C3125 ) C3118_=_C3126( C3118 C3126 ) \nC3118_=_C3127( C3118 C3127 ) C3118_=_C3128( C3118 C3128 ) C3119_=_C3120( C3119 C3120 ) C3119_=_C3121( C3119 C3121 ) C3119_=_C3122( C3119 C3122 ) C3119_=_C3123( C3119 C3123 ) \nC3119_=_C3124( C3119 C3124 ) C3119_=_C3125( C3119 C3125 ) C3119_=_C3126( C3119 C3126 ) C3119_=_C3127( C3119 C3127 ) C3119_=_C3128( C3119 C3128 ) C3120_=_C3121( C3120 C3121 ) \nC3120_=_C3122( C3120 C3122 ) C3120_=_C3123( C3120 C3123 ) C3120_=_C3124( C3120 C3124 ) C3120_=_C3125( C3120 C3125 ) C3120_=_C3126( C3120 C3126 ) C3120_=_C3127( C3120 C3127 ) \nC3120_=_C3128( C3120 C3128 ) C3120_=_C3204( C3120 C3204 ) C3120_=_C3334( C3120 C3334 ) C3120_=_C3351( C3120 C3351 ) C3120_=_C3550( C3120 C3550 ) C3120_=_C3559( C3120 C3559 ) \nC3120_=_C3586( C3120 C3586 ) C3120_=_C3637( C3120 C3637 ) C3120_=_C3747( C3120 C3747 ) C3120_=_C3754( C3120 C3754 ) C3120_=_C3768( C3120 C3768 ) C3120_=_C3786( C3120 C3786 ) \nC3120_=_C3811( C3120 C3811 ) C3120_=_C3877( C3120 C3877 ) C3120_=_C3878( C3120 C3878 ) C3120_=_C3879( C3120 C3879 ) C3121_=_C3122( C3121 C3122 ) C3121_=_C3123( C3121 C3123 ) \nC3121_=_C3124( C3121 C3124 ) C3121_=_C3125( C3121 C3125 ) C3121_=_C3126( C3121 C3126 ) C3121_=_C3127( C3121 C3127 ) C3121_=_C3128( C3121 C3128 ) C3122_=_C3123( C3122 C3123 ) \nC3122_=_C3124( C3122 C3124 ) C3122_=_C3125( C3122 C3125 ) C3122_=_C3126( C3122 C3126 ) C3122_=_C3127( C3122 C3127 ) C3122_=_C3128( C3122 C3128 ) C3123_=_C3124( C3123 C3124 ) \nC3123_=_C3125( C3123 C3125 ) C3123_=_C3126( C3123 C3126 ) C3123_=_C3127( C3123 C3127 ) C3123_=_C3128( C3123 C3128 ) C3124_=_C3125( C3124 C3125 ) C3124_=_C3126( C3124 C3126 ) \nC3124_=_C3127( C3124 C3127 ) C3124_=_C3128( C3124 C3128 ) C3125_=_C3126( C3125 C3126 ) C3125_=_C3127( C3125 C3127 ) C3125_=_C3128( C3125 C3128 ) C3126_=_C3127( C3126 C3127 ) \nC3126_=_C3128( C3126 C3128 ) C3127_=_C3128( C3127 C3128 ) C3204_=_C3334( C3204 C3334 ) C3204_=_C3351( C3204 C3351 ) C3204_=_C3550( C3204 C3550 ) C3204_=_C3559( C3204 C3559 ) \nC3204_=_C3586( C3204 C3586 ) C3204_=_C3637( C3204 C3637 ) C3204_=_C3747( C3204 C3747 ) C3204_=_C3754( C3204 C3754 ) C3204_=_C3768( C3204 C3768 ) C3204_=_C3786( C3204 C3786 ) \nC3204_=_C3811( C3204 C3811 ) C3204_=_C3877( C3204 C3877 ) C3204_=_C3878( C3204 C3878 ) C3204_=_C3879( C3204 C3879 ) C3334_=_C3351( C3334 C3351 ) C3334_=_C3550( C3334 C3550 ) \nC3334_=_C3559( C3334 C3559 ) C3334_=_C3586( C3334 C3586 ) C3334_=_C3637( C3334 C3637 ) C3334_=_C3747( C3334 C3747 ) C3334_=_C3754( C3334 C3754 ) C3334_=_C3768( C3334 C3768 ) \nC3334_=_C3786( C3334 C3786 ) C3334_=_C3811( C3334 C3811 ) C3334_=_C3877( C3334 C3877 ) C3334_=_C3878( C3334 C3878 ) C3334_=_C3879( C3334 C3879 ) C3351_=_C3550( C3351 C3550 ) \nC3351_=_C3559( C3351 C3559 ) C3351_=_C3586( C3351 C3586 ) C3351_=_C3637( C3351 C3637 ) C3351_=_C3747( C3351 C3747 ) C3351_=_C3754( C3351 C3754 ) C3351_=_C3768( C3351 C3768 ) \nC3351_=_C3786( C3351 C3786 ) C3351_=_C3811( C3351 C3811 ) C3351_=_C3877( C3351 C3877 ) C3351_=_C3878( C3351 C3878 ) C3351_=_C3879( C3351 C3879 ) C3550_=_C3559( C3550 C3559 ) \nC3550_=_C3586( C3550 C3586 ) C3550_=_C3637( C3550 C3637 ) C3550_=_C3747( C3550 C3747 ) C3550_=_C3754( C3550 C3754 ) C3550_=_C3768( C3550 C3768 ) C3550_=_C3786( C3550 C3786 ) \nC3550_=_C3811( C3550 C3811 ) C3550_=_C3877( C3550 C3877 ) C3550_=_C3878( C3550 C3878 ) C3550_=_C3879( C3550 C3879 ) C3559_=_C3586( C3559 C3586 ) C3559_=_C3637( C3559 C3637 ) \nC3559_=_C3747( C3559 C3747 ) C3559_=_C3754( C3559 C3754 ) C3559_=_C3768( C3559 C3768 ) C3559_=_C3786( C3559 C3786 ) C3559_=_C3811( C3559 C3811 ) C3559_=_C3877( C3559 C3877 ) \nC3559_=_C3878( C3559 C3878 ) C3559_=_C3879( C3559 C3879 ) C3586_=_C3637( C3586 C3637 ) C3586_=_C3747( C3586 C3747 ) C3586_=_C3754( C3586 C3754 ) C3586_=_C3768( C3586 C3768 ) \nC3586_=_C3786( C3586 C3786 ) C3586_=_C3811( C3586 C3811 ) C3586_=_C3877( C3586 C3877 ) C3586_=_C3878( C3586 C3878 ) C3586_=_C3879( C3586 C3879 ) C3637_=_C3747( C3637 C3747 ) \nC3637_=_C3754( C3637 C3754 ) C3637_=_C3768( C3637 C3768 ) C3637_=_C3786( C3637 C3786 ) C3637_=_C3811( C3637 C3811 ) C3637_=_C3877( C3637 C3877 ) C3637_=_C3878( C3637 C3878 ) \nC3637_=_C3879( C3637 C3879 ) C3747_=_C3754( C3747 C3754 ) C3747_=_C3768( C3747 C3768 ) C3747_=_C3786( C3747 C3786 ) C3747_=_C3811( C3747 C3811 ) C3747_=_C3877( C3747 C3877 ) \nC3747_=_C3878( C3747 C3878 ) C3747_=_C3879( C3747 C3879 ) C3754_=_C3768( C3754 C3768 ) C3754_=_C3786( C3754 C3786 ) C3754_=_C3811( C3754 C3811 ) C3754_=_C3877( C3754 C3877 ) \nC3754_=_C3878( C3754 C3878 ) C3754_=_C3879( C3754 C3879 ) C3768_=_C3786( C3768 C3786 ) C3768_=_C3811( C3768 C3811 ) C3768_=_C3877( C3768 C3877 ) C3768_=_C3878( C3768 C3878 ) \nC3768_=_C3879( C3768 C3879 ) C3786_=_C3811( C3786 C3811 ) C3786_=_C3877( C3786 C3877 ) C3786_=_C3878( C3786 C3878 ) C3786_=_C3879( C3786 C3879 ) C3811_=_C3877( C3811 C3877 ) \nC3811_=_C3878( C3811 C3878 ) C3811_=_C3879( C3811 C3879 ) C3877_=_C3878( C3877 C3878 ) C3877_=_C3879( C3877 C3879 ) C3878_=_C3879( C3878 C3879 ) "];113-&gt;167[label="56: C673 C707 C982 C1191 C1374 \nC1378 C1391 C1398 C1410 C1485 C1490 \nC1718 C1912 C1920 C2370 C2456 C2522 \nC2530 C2539 C2571 C2662 C2692 C2788 \nC2829 C3025 C3049 C3054 C3114 C3115 \nC3116 C3117 C3118 C3119 C3121 C3122 \nC3123 C3124 C3125 C3126 C3127 C3128 \nC3204 C3334 C3351 C3550 C3559 C3586 \nC3637 C3747 C3754 C3768 C3786 C3811 \nC3877 C3878 C3879 \n764: C673_=_C707 ,C673_=_C1374 ,C673_=_C1391 ,C673_=_C1410 ,C673_=_C1485 ,\nC673_=_C1718 ,C673_=_C1912 ,C673_=_C2456 ,C673_=_C2522 ,C673_=_C2539 ,C673_=_C2571 ,\nC673_=_C2788 ,C673_=_C3049 ,C673_=_C3114 ,C673_=_C3115 ,C673_=_C3116 ,C673_=_C3117 ,\nC673_=_C3118 ,C673_=_C3119 ,C673_=_C3121 ,C673_=_C3122 ,C673_=_C3123 ,C673_=_C3124 ,\nC673_=_C3125 ,C673_=_C3126 ,C673_=_C3127 ,C673_=_C3128 ,C707_=_C1374 ,C707_=_C1391 ,\nC707_=_C1410 ,C707_=_C1485 ,C707_=_C1718 ,C707_=_C1912 ,C707_=_C2456 ,C707_=_C2522 ,\nC707_=_C2539 ,C707_=_C2571 ,C707_=_C2788 ,C707_=_C3049 ,C707_=_C3114 ,C707_=_C3115 ,\nC707_=_C3116 ,C707_=_C3117 ,C707_=_C3118 ,C707_=_C3119 ,C707_=_C3121 ,C707_=_C3122 ,\nC707_=_C3123 ,C707_=_C3124 ,C707_=_C3125 ,C707_=_C3126 ,C707_=_C3127 ,C707_=_C3128 ,\nC982_=_C1191 ,C982_=_C1378 ,C982_=_C1398 ,C982_=_C1490 ,C982_=_C1920</w:t>
      </w:r>
    </w:p>
    <w:p>
      <w:pPr>
        <w:pStyle w:val="PreformattedText"/>
        <w:bidi w:val="0"/>
        <w:spacing w:before="0" w:after="0"/>
        <w:jc w:val="left"/>
        <w:rPr/>
      </w:pPr>
      <w:r>
        <w:rPr/>
        <w:t xml:space="preserve"> </w:t>
      </w:r>
      <w:r>
        <w:rPr/>
        <w:t>,C982_=_C2370 ,\nC982_=_C2530 ,C982_=_C2662 ,C982_=_C2692 ,C982_=_C2829 ,C982_=_C3025 ,C982_=_C3054 ,\nC982_=_C3204 ,C982_=_C3334 ,C982_=_C3351 ,C982_=_C3550 ,C982_=_C3559 ,C982_=_C3586 ,\nC982_=_C3637 ,C982_=_C3747 ,C982_=_C3754 ,C982_=_C3768 ,C982_=_C3786 ,C982_=_C3811 ,\nC982_=_C3877 ,C982_=_C3878 ,C982_=_C3879 ,C1191_=_C1378 ,C1191_=_C1398 ,C1191_=_C1490 ,\nC1191_=_C1920 ,C1191_=_C2370 ,C1191_=_C2530 ,C1191_=_C2662 ,C1191_=_C2692 ,C1191_=_C2829 ,\nC1191_=_C3025 ,C1191_=_C3054 ,C1191_=_C3204 ,C1191_=_C3334 ,C1191_=_C3351 ,C1191_=_C3550 ,\nC1191_=_C3559 ,C1191_=_C3586 ,C1191_=_C3637 ,C1191_=_C3747 ,C1191_=_C3754 ,C1191_=_C3768 ,\nC1191_=_C3786 ,C1191_=_C3811 ,C1191_=_C3877 ,C1191_=_C3878 ,C1191_=_C3879 ,C1374_=_C1378 ,\nC1374_=_C1391 ,C1374_=_C1410 ,C1374_=_C1485 ,C1374_=_C1718 ,C1374_=_C1912 ,C1374_=_C2456 ,\nC1374_=_C2522 ,C1374_=_C2539 ,C1374_=_C2571 ,C1374_=_C2788 ,C1374_=_C3049 ,C1374_=_C3114 ,\nC1374_=_C3115 ,C1374_=_C3116 ,C1374_=_C3117 ,C1374_=_C3118 ,C1374_=_C3119 ,C1374_=_C3121 ,\nC1374_=_C3122 ,C1374_=_C3123 ,C1374_=_C3124 ,C1374_=_C3125 ,C1374_=_C3126 ,C1374_=_C3127 ,\nC1374_=_C3128 ,C1378_=_C1398 ,C1378_=_C1490 ,C1378_=_C1920 ,C1378_=_C2370 ,C1378_=_C2530 ,\nC1378_=_C2662 ,C1378_=_C2692 ,C1378_=_C2829 ,C1378_=_C3025 ,C1378_=_C3054 ,C1378_=_C3204 ,\nC1378_=_C3334 ,C1378_=_C3351 ,C1378_=_C3550 ,C1378_=_C3559 ,C1378_=_C3586 ,C1378_=_C3637 ,\nC1378_=_C3747 ,C1378_=_C3754 ,C1378_=_C3768 ,C1378_=_C3786 ,C1378_=_C3811 ,C1378_=_C3877 ,\nC1378_=_C3878 ,C1378_=_C3879 ,C1391_=_C1398 ,C1391_=_C1410 ,C1391_=_C1485 ,C1391_=_C1718 ,\nC1391_=_C1912 ,C1391_=_C2456 ,C1391_=_C2522 ,C1391_=_C2539 ,C1391_=_C2571 ,C1391_=_C2788 ,\nC1391_=_C3049 ,C1391_=_C3114 ,C1391_=_C3115 ,C1391_=_C3116 ,C1391_=_C3117 ,C1391_=_C3118 ,\nC1391_=_C3119 ,C1391_=_C3121 ,C1391_=_C3122 ,C1391_=_C3123 ,C1391_=_C3124 ,C1391_=_C3125 ,\nC1391_=_C3126 ,C1391_=_C3127 ,C1391_=_C3128 ,C1398_=_C1490 ,C1398_=_C1920 ,C1398_=_C2370 ,\nC1398_=_C2530 ,C1398_=_C2662 ,C1398_=_C2692 ,C1398_=_C2829 ,C1398_=_C3025 ,C1398_=_C3054 ,\nC1398_=_C3204 ,C1398_=_C3334 ,C1398_=_C3351 ,C1398_=_C3550 ,C1398_=_C3559 ,C1398_=_C3586 ,\nC1398_=_C3637 ,C1398_=_C3747 ,C1398_=_C3754 ,C1398_=_C3768 ,C1398_=_C3786 ,C1398_=_C3811 ,\nC1398_=_C3877 ,C1398_=_C3878 ,C1398_=_C3879 ,C1410_=_C1485 ,C1410_=_C1718 ,C1410_=_C1912 ,\nC1410_=_C2456 ,C1410_=_C2522 ,C1410_=_C2539 ,C1410_=_C2571 ,C1410_=_C2788 ,C1410_=_C3049 ,\nC1410_=_C3114 ,C1410_=_C3115 ,C1410_=_C3116 ,C1410_=_C3117 ,C1410_=_C3118 ,C1410_=_C3119 ,\nC1410_=_C3121 ,C1410_=_C3122 ,C1410_=_C3123 ,C1410_=_C3124 ,C1410_=_C3125 ,C1410_=_C3126 ,\nC1410_=_C3127 ,C1410_=_C3128 ,C1485_=_C1490 ,C1485_=_C1718 ,C1485_=_C1912 ,C1485_=_C2456 ,\nC1485_=_C2522 ,C1485_=_C2539 ,C1485_=_C2571 ,C1485_=_C2788 ,C1485_=_C3049 ,C1485_=_C3114 ,\nC1485_=_C3115 ,C1485_=_C3116 ,C1485_=_C3117 ,C1485_=_C3118 ,C1485_=_C3119 ,C1485_=_C3121 ,\nC1485_=_C3122 ,C1485_=_C3123 ,C1485_=_C3124 ,C1485_=_C3125 ,C1485_=_C3126 ,C1485_=_C3127 ,\nC1485_=_C3128 ,C1490_=_C1920 ,C1490_=_C2370 ,C1490_=_C2530 ,C1490_=_C2662 ,C1490_=_C2692 ,\nC1490_=_C2829 ,C1490_=_C3025 ,C1490_=_C3054 ,C1490_=_C3204 ,C1490_=_C3334 ,C1490_=_C3351 ,\nC1490_=_C3550 ,C1490_=_C3559 ,C1490_=_C3586 ,C1490_=_C3637 ,C1490_=_C3747 ,C1490_=_C3754 ,\nC1490_=_C3768 ,C1490_=_C3786 ,C1490_=_C3811 ,C1490_=_C3877 ,C1490_=_C3878 ,C1490_=_C3879 ,\nC1718_=_C1912 ,C1718_=_C2456 ,C1718_=_C2522 ,C1718_=_C2539 ,C1718_=_C2571 ,C1718_=_C2788 ,\nC1718_=_C3049 ,C1718_=_C3114 ,C1718_=_C3115 ,C1718_=_C3116 ,C1718_=_C3117 ,C1718_=_C3118 ,\nC1718_=_C3119 ,C1718_=_C3121 ,C1718_=_C3122 ,C1718_=_C3123 ,C1718_=_C3124 ,C1718_=_C3125 ,\nC1718_=_C3126 ,C1718_=_C3127 ,C1718_=_C3128 ,C1912_=_C1920 ,C1912_=_C2456 ,C1912_=_C2522 ,\nC1912_=_C2539 ,C1912_=_C2571 ,C1912_=_C2788 ,C1912_=_C3049 ,C1912_=_C3114 ,C1912_=_C3115 ,\nC1912_=_C3116 ,C1912_=_C3117 ,C1912_=_C3118 ,C1912_=_C3119 ,C1912_=_C3121 ,C1912_=_C3122 ,\nC1912_=_C3123 ,C1912_=_C3124 ,C1912_=_C3125 ,C1912_=_C3126 ,C1912_=_C3127 ,C1912_=_C3128 ,\nC1920_=_C2370 ,C1920_=_C2530 ,C1920_=_C2662 ,C1920_=_C2692 ,C1920_=_C2829 ,C1920_=_C3025 ,\nC1920_=_C3054 ,C1920_=_C3204 ,C1920_=_C3334 ,C1920_=_C3351 ,C1920_=_C3550 ,C1920_=_C3559 ,\nC1920_=_C3586 ,C1920_=_C3637 ,C1920_=_C3747 ,C1920_=_C3754 ,C1920_=_C3768 ,C1920_=_C3786 ,\nC1920_=_C3811 ,C1920_=_C3877 ,C1920_=_C3878 ,C1920_=_C3879 ,C2370_=_C2530 ,C2370_=_C2662 ,\nC2370_=_C2692 ,C2370_=_C2829 ,C2370_=_C3025 ,C2370_=_C3054 ,C2370_=_C3204 ,C2370_=_C3334 ,\nC2370_=_C3351 ,C2370_=_C3550 ,C2370_=_C3559 ,C2370_=_C3586 ,C2370_=_C3637 ,C2370_=_C3747 ,\nC2370_=_C3754 ,C2370_=_C3768 ,C2370_=_C3786 ,C2370_=_C3811 ,C2370_=_C3877 ,C2370_=_C3878 ,\nC2370_=_C3879 ,C2456_=_C2522 ,C2456_=_C2539 ,C2456_=_C2571 ,C2456_=_C2788 ,C2456_=_C3049 ,\nC2456_=_C3114 ,C2456_=_C3115 ,C2456_=_C3116 ,C2456_=_C3117 ,C2456_=_C3118 ,C2456_=_C3119 ,\nC2456_=_C3121 ,C2456_=_C3122 ,C2456_=_C3123 ,C2456_=_C3124 ,C2456_=_C3125 ,C2456_=_C3126 ,\nC2456_=_C3127 ,C2456_=_C3128 ,C2522_=_C2530 ,C2522_=_C2539 ,C2522_=_C2571 ,C2522_=_C2788 ,\nC2522_=_C3049 ,C2522_=_C3114 ,C2522_=_C3115 ,C2522_=_C3116 ,C2522_=_C3117 ,C2522_=_C3118 ,\nC2522_=_C3119 ,C2522_=_C3121 ,C2522_=_C3122 ,C2522_=_C3123 ,C2522_=_C3124 ,C2522_=_C3125 ,\nC2522_=_C3126 ,C2522_=_C3127 ,C2522_=_C3128 ,C2530_=_C2662 ,C2530_=_C2692 ,C2530_=_C2829 ,\nC2530_=_C3025 ,C2530_=_C3054 ,C2530_=_C3204 ,C2530_=_C3334 ,C2530_=_C3351 ,C2530_=_C3550 ,\nC2530_=_C3559 ,C2530_=_C3586 ,C2530_=_C3637 ,C2530_=_C3747 ,C2530_=_C3754 ,C2530_=_C3768 ,\nC2530_=_C3786 ,C2530_=_C3811 ,C2530_=_C3877 ,C2530_=_C3878 ,C2530_=_C3879 ,C2539_=_C2571 ,\nC2539_=_C2788 ,C2539_=_C3049 ,C2539_=_C3114 ,C2539_=_C3115 ,C2539_=_C3116 ,C2539_=_C3117 ,\nC2539_=_C3118 ,C2539_=_C3119 ,C2539_=_C3121 ,C2539_=_C3122 ,C2539_=_C3123 ,C2539_=_C3124 ,\nC2539_=_C3125 ,C2539_=_C3126 ,C2539_=_C3127 ,C2539_=_C3128 ,C2571_=_C2788 ,C2571_=_C3049 ,\nC2571_=_C3114 ,C2571_=_C3115 ,C2571_=_C3116 ,C2571_=_C3117 ,C2571_=_C3118 ,C2571_=_C3119 ,\nC2571_=_C3121 ,C2571_=_C3122 ,C2571_=_C3123 ,C2571_=_C3124 ,C2571_=_C3125 ,C2571_=_C3126 ,\nC2571_=_C3127 ,C2571_=_C3128 ,C2662_=_C2692 ,C2662_=_C2829 ,C2662_=_C3025 ,C2662_=_C3054 ,\nC2662_=_C3204 ,C2662_=_C3334 ,C2662_=_C3351 ,C2662_=_C3550 ,C2662_=_C3559 ,C2662_=_C3586 ,\nC2662_=_C3637 ,C2662_=_C3747 ,C2662_=_C3754 ,C2662_=_C3768 ,C2662_=_C3786 ,C2662_=_C3811 ,\nC2662_=_C3877 ,C2662_=_C3878 ,C2662_=_C3879 ,C2692_=_C2829 ,C2692_=_C3025 ,C2692_=_C3054 ,\nC2692_=_C3204 ,C2692_=_C3334 ,C2692_=_C3351 ,C2692_=_C3550 ,C2692_=_C3559 ,C2692_=_C3586 ,\nC2692_=_C3637 ,C2692_=_C3747 ,C2692_=_C3754 ,C2692_=_C3768 ,C2692_=_C3786 ,C2692_=_C3811 ,\nC2692_=_C3877 ,C2692_=_C3878 ,C2692_=_C3879 ,C2788_=_C3049 ,C2788_=_C3114 ,C2788_=_C3115 ,\nC2788_=_C3116 ,C2788_=_C3117 ,C2788_=_C3118 ,C2788_=_C3119 ,C2788_=_C3121 ,C2788_=_C3122 ,\nC2788_=_C3123 ,C2788_=_C3124 ,C2788_=_C3125 ,C2788_=_C3126 ,C2788_=_C3127 ,C2788_=_C3128 ,\nC2829_=_C3025 ,C2829_=_C3054 ,C2829_=_C3204 ,C2829_=_C3334 ,C2829_=_C3351 ,C2829_=_C3550 ,\nC2829_=_C3559 ,C2829_=_C3586 ,C2829_=_C3637 ,C2829_=_C3747 ,C2829_=_C3754 ,C2829_=_C3768 ,\nC2829_=_C3786 ,C2829_=_C3811 ,C2829_=_C3877 ,C2829_=_C3878 ,C2829_=_C3879 ,C3025_=_C3054 ,\nC3025_=_C3204 ,C3025_=_C3334 ,C3025_=_C3351 ,C3025_=_C3550 ,C3025_=_C3559 ,C3025_=_C3586 ,\nC3025_=_C3637 ,C3025_=_C3747 ,C3025_=_C3754 ,C3025_=_C3768 ,C3025_=_C3786 ,C3025_=_C3811 ,\nC3025_=_C3877 ,C3025_=_C3878 ,C3025_=_C3879 ,C3049_=_C3054 ,C3049_=_C3114 ,C3049_=_C3115 ,\nC3049_=_C3116 ,C3049_=_C3117 ,C3049_=_C3118 ,C3049_=_C3119 ,C3049_=_C3121 ,C3049_=_C3122 ,\nC3049_=_C3123 ,C3049_=_C3124 ,C3049_=_C3125 ,C3049_=_C3126 ,C3049_=_C3127 ,C3049_=_C3128 ,\nC3054_=_C3204 ,C3054_=_C3334 ,C3054_=_C3351 ,C3054_=_C3550 ,C3054_=_C3559 ,C3054_=_C3586 ,\nC3054_=_C3637 ,C3054_=_C3747 ,C3054_=_C3754 ,C3054_=_C3768 ,C3054_=_C3786 ,C3054_=_C3811 ,\nC3054_=_C3877 ,C3054_=_C3878 ,C3054_=_C3879 ,C3114_=_C3115 ,C3114_=_C3116 ,C3114_=_C3117 ,\nC3114_=_C3118 ,C3114_=_C3119 ,C3114_=_C3121 ,C3114_=_C3122 ,C3114_=_C3123 ,C3114_=_C3124 ,\nC3114_=_C3125 ,C3114_=_C3126 ,C3114_=_C3127 ,C3114_=_C3128 ,C3114_=_C3204 ,C3115_=_C3116 ,\nC3115_=_C3117 ,C3115_=_C3118 ,C3115_=_C3119 ,C3115_=_C3121 ,C3115_=_C3122 ,C3115_=_C3123 ,\nC3115_=_C3124 ,C3115_=_C3125 ,C3115_=_C3126 ,C3115_=_C3127 ,C3115_=_C3128 ,C3116_=_C3117 ,\nC3116_=_C3118 ,C3116_=_C3119 ,C3116_=_C3121 ,C3116_=_C3122 ,C3116_=_C3123 ,C3116_=_C3124 ,\nC3116_=_C3125 ,C3116_=_C3126 ,C3116_=_C3127 ,C3116_=_C3128 ,C3116_=_C3550 ,C3117_=_C3118 ,\nC3117_=_C3119 ,C3117_=_C3121 ,C3117_=_C3122 ,C3117_=_C3123 ,C3117_=_C3124 ,C3117_=_C3125 ,\nC3117_=_C3126 ,C3117_=_C3127 ,C3117_=_C3128 ,C3118_=_C3119 ,C3118_=_C3121 ,C3118_=_C3122 ,\nC3118_=_C3123 ,C3118_=_C3124 ,C3118_=_C3125 ,C3118_=_C3126 ,C3118_=_C3127 ,C3118_=_C3128 ,\nC3119_=_C3121 ,C3119_=_C3122 ,C3119_=_C3123 ,C3119_=_C3124 ,C3119_=_C3125 ,C3119_=_C3126 ,\nC3119_=_C3127 ,C3119_=_C3128 ,C3121_=_C3122 ,C3121_=_C3123 ,C3121_=_C3124 ,C3121_=_C3125 ,\nC3121_=_C3126 ,C3121_=_C3127 ,C3121_=_C3128 ,C3122_=_C3123 ,C3122_=_C3124 ,C3122_=_C3125 ,\nC3122_=_C3126 ,C3122_=_C3127 ,C3122_=_C3128 ,C3123_=_C3124 ,C3123_=_C3125 ,C3123_=_C3126 ,\nC3123_=_C3127 ,C3123_=_C3128 ,C3124_=_C3125 ,C3124_=_C3126 ,C3124_=_C3127 ,C3124_=_C3128 ,\nC3125_=_C3126 ,C3125_=_C3127 ,C3125_=_C3128 ,C3126_=_C3127 ,C3126_=_C3128 ,C3127_=_C3128 ,\nC3204_=_C3334 ,C3204_=_C3351 ,C3204_=_C3550 ,C3204_=_C3559 ,C3204_=_C3586 ,C3204_=_C3637 ,\nC3204_=_C3747 ,C3204_=_C3754 ,C3204_=_C3768 ,C3204_=_C3786 ,C3204_=_C3811 ,C3204_=_C3877 ,\nC3204_=_C3878 ,C3204_=_C3879 ,C3334_=_C3351 ,C3334_=_C3550 ,C3334_=_C3559 ,C3334_=_C3586 ,\nC3334_=_C3637 ,C3334_=_C3747 ,C3334_=_C3754 ,C3334_=_C3768 ,C3334_=_C3786 ,C3334_=_C3811 ,\nC3334_=_C3877 ,C3334_=_C3878 ,C3334_=_C3879 ,C3351_=_C3550 ,C3351_=_C3559 ,C3351_=_C3586 ,\nC3351_=_C3637 ,C3351_=_C3747 ,C3351_=_C3754 ,C3351_=_C3768 ,C3351_=_C3786 ,C3351_=_C3811 ,\nC3351_=_C3877 ,C3351_=_C3878 ,C3351_=_C3879 ,C3550_=_C3559 ,C3550_=_C3586 ,C3550_=_C3637 ,\nC3550_=_C3747 ,C3550_=_C3754 ,C3550_=_C3768 ,C3550_=_C3786 ,C3550_=_C3811</w:t>
      </w:r>
    </w:p>
    <w:p>
      <w:pPr>
        <w:pStyle w:val="PreformattedText"/>
        <w:bidi w:val="0"/>
        <w:spacing w:before="0" w:after="0"/>
        <w:jc w:val="left"/>
        <w:rPr/>
      </w:pPr>
      <w:r>
        <w:rPr/>
        <w:t xml:space="preserve"> </w:t>
      </w:r>
      <w:r>
        <w:rPr/>
        <w:t>,C3550_=_C3877 ,\nC3550_=_C3878 ,C3550_=_C3879 ,C3559_=_C3586 ,C3559_=_C3637 ,C3559_=_C3747 ,C3559_=_C3754 ,\nC3559_=_C3768 ,C3559_=_C3786 ,C3559_=_C3811 ,C3559_=_C3877 ,C3559_=_C3878 ,C3559_=_C3879 ,\nC3586_=_C3637 ,C3586_=_C3747 ,C3586_=_C3754 ,C3586_=_C3768 ,C3586_=_C3786 ,C3586_=_C3811 ,\nC3586_=_C3877 ,C3586_=_C3878 ,C3586_=_C3879 ,C3637_=_C3747 ,C3637_=_C3754 ,C3637_=_C3768 ,\nC3637_=_C3786 ,C3637_=_C3811 ,C3637_=_C3877 ,C3637_=_C3878 ,C3637_=_C3879 ,C3747_=_C3754 ,\nC3747_=_C3768 ,C3747_=_C3786 ,C3747_=_C3811 ,C3747_=_C3877 ,C3747_=_C3878 ,C3747_=_C3879 ,\nC3754_=_C3768 ,C3754_=_C3786 ,C3754_=_C3811 ,C3754_=_C3877 ,C3754_=_C3878 ,C3754_=_C3879 ,\nC3768_=_C3786 ,C3768_=_C3811 ,C3768_=_C3877 ,C3768_=_C3878 ,C3768_=_C3879 ,C3786_=_C3811 ,\nC3786_=_C3877 ,C3786_=_C3878 ,C3786_=_C3879 ,C3811_=_C3877 ,C3811_=_C3878 ,C3811_=_C3879 ,\nC3877_=_C3878 ,C3877_=_C3879 ,C3878_=_C3879 ,"];168[shape=box, label="id:168 level: 6\n55: C403 C418 C641 C720 C938 \nC956 C1235 C1307 C1358 C1366 C1381 \nC1420 C1602 C1618 C1758 C1759 C1760 \nC1761 C1762 C1763 C1764 C1765 C1766 \nC1767 C1768 C1769 C1770 C1771 C1772 \nC1773 C1774 C1775 C1776 C1777 C1778 \nC1779 C1780 C2173 C2233 C2350 C2465 \nC2798 C2905 C2973 C3126 C3700 C3892 \nC3899 C3992 C3997 C4028 C4029 C4030 \nC4031 C4032 \n766: C403_=_C418( C403 C418 ) C403_=_C641( C403 C641 ) C403_=_C938( C403 C938 ) C403_=_C1366( C403 C1366 ) C403_=_C1602( C403 C1602 ) \nC403_=_C1758( C403 C1758 ) C403_=_C1759( C403 C1759 ) C403_=_C1760( C403 C1760 ) C403_=_C1761( C403 C1761 ) C403_=_C1762( C403 C1762 ) C403_=_C1763( C403 C1763 ) \nC403_=_C1764( C403 C1764 ) C403_=_C1765( C403 C1765 ) C403_=_C1766( C403 C1766 ) C403_=_C1767( C403 C1767 ) C403_=_C1768( C403 C1768 ) C403_=_C1769( C403 C1769 ) \nC403_=_C1770( C403 C1770 ) C403_=_C1771( C403 C1771 ) C403_=_C1772( C403 C1772 ) C403_=_C1773( C403 C1773 ) C403_=_C1774( C403 C1774 ) C403_=_C1775( C403 C1775 ) \nC403_=_C1776( C403 C1776 ) C403_=_C1777( C403 C1777 ) C403_=_C1778( C403 C1778 ) C403_=_C1779( C403 C1779 ) C403_=_C1780( C403 C1780 ) C418_=_C720( C418 C720 ) \nC418_=_C956( C418 C956 ) C418_=_C1235( C418 C1235 ) C418_=_C1307( C418 C1307 ) C418_=_C1358( C418 C1358 ) C418_=_C1381( C418 C1381 ) C418_=_C1420( C418 C1420 ) \nC418_=_C1618( C418 C1618 ) C418_=_C1775( C418 C1775 ) C418_=_C2173( C418 C2173 ) C418_=_C2233( C418 C2233 ) C418_=_C2350( C418 C2350 ) C418_=_C2465( C418 C2465 ) \nC418_=_C2798( C418 C2798 ) C418_=_C2905( C418 C2905 ) C418_=_C2973( C418 C2973 ) C418_=_C3126( C418 C3126 ) C418_=_C3700( C418 C3700 ) C418_=_C3892( C418 C3892 ) \nC418_=_C3899( C418 C3899 ) C418_=_C3992( C418 C3992 ) C418_=_C3997( C418 C3997 ) C418_=_C4028( C418 C4028 ) C418_=_C4029( C418 C4029 ) C418_=_C4030( C418 C4030 ) \nC418_=_C4031( C418 C4031 ) C418_=_C4032( C418 C4032 ) C641_=_C938( C641 C938 ) C641_=_C1366( C641 C1366 ) C641_=_C1602( C641 C1602 ) C641_=_C1758( C641 C1758 ) \nC641_=_C1759( C641 C1759 ) C641_=_C1760( C641 C1760 ) C641_=_C1761( C641 C1761 ) C641_=_C1762( C641 C1762 ) C641_=_C1763( C641 C1763 ) C641_=_C1764( C641 C1764 ) \nC641_=_C1765( C641 C1765 ) C641_=_C1766( C641 C1766 ) C641_=_C1767( C641 C1767 ) C641_=_C1768( C641 C1768 ) C641_=_C1769( C641 C1769 ) C641_=_C1770( C641 C1770 ) \nC641_=_C1771( C641 C1771 ) C641_=_C1772( C641 C1772 ) C641_=_C1773( C641 C1773 ) C641_=_C1774( C641 C1774 ) C641_=_C1775( C641 C1775 ) C641_=_C1776( C641 C1776 ) \nC641_=_C1777( C641 C1777 ) C641_=_C1778( C641 C1778 ) C641_=_C1779( C641 C1779 ) C641_=_C1780( C641 C1780 ) C720_=_C956( C720 C956 ) C720_=_C1235( C720 C1235 ) \nC720_=_C1307( C720 C1307 ) C720_=_C1358( C720 C1358 ) C720_=_C1381( C720 C1381 ) C720_=_C1420( C720 C1420 ) C720_=_C1618( C720 C1618 ) C720_=_C1775( C720 C1775 ) \nC720_=_C2173( C720 C2173 ) C720_=_C2233( C720 C2233 ) C720_=_C2350( C720 C2350 ) C720_=_C2465( C720 C2465 ) C720_=_C2798( C720 C2798 ) C720_=_C2905( C720 C2905 ) \nC720_=_C2973( C720 C2973 ) C720_=_C3126( C720 C3126 ) C720_=_C3700( C720 C3700 ) C720_=_C3892( C720 C3892 ) C720_=_C3899( C720 C3899 ) C720_=_C3992( C720 C3992 ) \nC720_=_C3997( C720 C3997 ) C720_=_C4028( C720 C4028 ) C720_=_C4029( C720 C4029 ) C720_=_C4030( C720 C4030 ) C720_=_C4031( C720 C4031 ) C720_=_C4032( C720 C4032 ) \nC938_=_C956( C938 C956 ) C938_=_C1366( C938 C1366 ) C938_=_C1602( C938 C1602 ) C938_=_C1758( C938 C1758 ) C938_=_C1759( C938 C1759 ) C938_=_C1760( C938 C1760 ) \nC938_=_C1761( C938 C1761 ) C938_=_C1762( C938 C1762 ) C938_=_C1763( C938 C1763 ) C938_=_C1764( C938 C1764 ) C938_=_C1765( C938 C1765 ) C938_=_C1766( C938 C1766 ) \nC938_=_C1767( C938 C1767 ) C938_=_C1768( C938 C1768 ) C938_=_C1769( C938 C1769 ) C938_=_C1770( C938 C1770 ) C938_=_C1771( C938 C1771 ) C938_=_C1772( C938 C1772 ) \nC938_=_C1773( C938 C1773 ) C938_=_C1774( C938 C1774 ) C938_=_C1775( C938 C1775 ) C938_=_C1776( C938 C1776 ) C938_=_C1777( C938 C1777 ) C938_=_C1778( C938 C1778 ) \nC938_=_C1779( C938 C1779 ) C938_=_C1780( C938 C1780 ) C956_=_C1235( C956 C1235 ) C956_=_C1307( C956 C1307 ) C956_=_C1358( C956 C1358 ) C956_=_C1381( C956 C1381 ) \nC956_=_C1420( C956 C1420 ) C956_=_C1618( C956 C1618 ) C956_=_C1775( C956 C1775 ) C956_=_C2173( C956 C2173 ) C956_=_C2233( C956 C2233 ) C956_=_C2350( C956 C2350 ) \nC956_=_C2465( C956 C2465 ) C956_=_C2798( C956 C2798 ) C956_=_C2905( C956 C2905 ) C956_=_C2973( C956 C2973 ) C956_=_C3126( C956 C3126 ) C956_=_C3700( C956 C3700 ) \nC956_=_C3892( C956 C3892 ) C956_=_C3899( C956 C3899 ) C956_=_C3992( C956 C3992 ) C956_=_C3997( C956 C3997 ) C956_=_C4028( C956 C4028 ) C956_=_C4029( C956 C4029 ) \nC956_=_C4030( C956 C4030 ) C956_=_C4031( C956 C4031 ) C956_=_C4032( C956 C4032 ) C1235_=_C1307( C1235 C1307 ) C1235_=_C1358( C1235 C1358 ) C1235_=_C1381( C1235 C1381 ) \nC1235_=_C1420( C1235 C1420 ) C1235_=_C1618( C1235 C1618 ) C1235_=_C1775( C1235 C1775 ) C1235_=_C2173( C1235 C2173 ) C1235_=_C2233( C1235 C2233 ) C1235_=_C2350( C1235 C2350 ) \nC1235_=_C2465( C1235 C2465 ) C1235_=_C2798( C1235 C2798 ) C1235_=_C2905( C1235 C2905 ) C1235_=_C2973( C1235 C2973 ) C1235_=_C3126( C1235 C3126 ) C1235_=_C3700( C1235 C3700 ) \nC1235_=_C3892( C1235 C3892 ) C1235_=_C3899( C1235 C3899 ) C1235_=_C3992( C1235 C3992 ) C1235_=_C3997( C1235 C3997 ) C1235_=_C4028( C1235 C4028 ) C1235_=_C4029( C1235 C4029 ) \nC1235_=_C4030( C1235 C4030 ) C1235_=_C4031( C1235 C4031 ) C1235_=_C4032( C1235 C4032 ) C1307_=_C1358( C1307 C1358 ) C1307_=_C1381( C1307 C1381 ) C1307_=_C1420( C1307 C1420 ) \nC1307_=_C1618( C1307 C1618 ) C1307_=_C1775( C1307 C1775 ) C1307_=_C2173( C1307 C2173 ) C1307_=_C2233( C1307 C2233 ) C1307_=_C2350( C1307 C2350 ) C1307_=_C2465( C1307 C2465 ) \nC1307_=_C2798( C1307 C2798 ) C1307_=_C2905( C1307 C2905 ) C1307_=_C2973( C1307 C2973 ) C1307_=_C3126( C1307 C3126 ) C1307_=_C3700( C1307 C3700 ) C1307_=_C3892( C1307 C3892 ) \nC1307_=_C3899( C1307 C3899 ) C1307_=_C3992( C1307 C3992 ) C1307_=_C3997( C1307 C3997 ) C1307_=_C4028( C1307 C4028 ) C1307_=_C4029( C1307 C4029 ) C1307_=_C4030( C1307 C4030 ) \nC1307_=_C4031( C1307 C4031 ) C1307_=_C4032( C1307 C4032 ) C1358_=_C1381( C1358 C1381 ) C1358_=_C1420( C1358 C1420 ) C1358_=_C1618( C1358 C1618 ) C1358_=_C1775( C1358 C1775 ) \nC1358_=_C2173( C1358 C2173 ) C1358_=_C2233( C1358 C2233 ) C1358_=_C2350( C1358 C2350 ) C1358_=_C2465( C1358 C2465 ) C1358_=_C2798( C1358 C2798 ) C1358_=_C2905( C1358 C2905 ) \nC1358_=_C2973( C1358 C2973 ) C1358_=_C3126( C1358 C3126 ) C1358_=_C3700( C1358 C3700 ) C1358_=_C3892( C1358 C3892 ) C1358_=_C3899( C1358 C3899 ) C1358_=_C3992( C1358 C3992 ) \nC1358_=_C3997( C1358 C3997 ) C1358_=_C4028( C1358 C4028 ) C1358_=_C4029( C1358 C4029 ) C1358_=_C4030( C1358 C4030 ) C1358_=_C4031( C1358 C4031 ) C1358_=_C4032( C1358 C4032 ) \nC1366_=_C1381( C1366 C1381 ) C1366_=_C1602( C1366 C1602 ) C1366_=_C1758( C1366 C1758 ) C1366_=_C1759( C1366 C1759 ) C1366_=_C1760( C1366 C1760 ) C1366_=_C1761( C1366 C1761 ) \nC1366_=_C1762( C1366 C1762 ) C1366_=_C1763( C1366 C1763 ) C1366_=_C1764( C1366 C1764 ) C1366_=_C1765( C1366 C1765 ) C1366_=_C1766( C1366 C1766 ) C1366_=_C1767( C1366 C1767 ) \nC1366_=_C1768( C1366 C1768 ) C1366_=_C1769( C1366 C1769 ) C1366_=_C1770( C1366 C1770 ) C1366_=_C1771( C1366 C1771 ) C1366_=_C1772( C1366 C1772 ) C1366_=_C1773( C1366 C1773 ) \nC1366_=_C1774( C1366 C1774 ) C1366_=_C1775( C1366 C1775 ) C1366_=_C1776( C1366 C1776 ) C1366_=_C1777( C1366 C1777 ) C1366_=_C1778( C1366 C1778 ) C1366_=_C1779( C1366 C1779 ) \nC1366_=_C1780( C1366 C1780 ) C1381_=_C1420( C1381 C1420 ) C1381_=_C1618( C1381 C1618 ) C1381_=_C1775( C1381 C1775 ) C1381_=_C2173( C1381 C2173 ) C1381_=_C2233( C1381 C2233 ) \nC1381_=_C2350( C1381 C2350 ) C1381_=_C2465( C1381 C2465 ) C1381_=_C2798( C1381 C2798 ) C1381_=_C2905( C1381 C2905 ) C1381_=_C2973( C1381 C2973 ) C1381_=_C3126( C1381 C3126 ) \nC1381_=_C3700( C1381 C3700 ) C1381_=_C3892( C1381 C3892 ) C1381_=_C3899( C1381 C3899 ) C1381_=_C3992( C1381 C3992 ) C1381_=_C3997( C1381 C3997 ) C1381_=_C4028( C1381 C4028 ) \nC1381_=_C4029( C1381 C4029 ) C1381_=_C4030( C1381 C4030 ) C1381_=_C4031( C1381 C4031 ) C1381_=_C4032( C1381 C4032 ) C1420_=_C1618( C1420 C1618 ) C1420_=_C1775( C1420 C1775 ) \nC1420_=_C2173( C1420 C2173 ) C1420_=_C2233( C1420 C2233 ) C1420_=_C2350( C1420 C2350 ) C1420_=_C2465( C1420 C2465 ) C1420_=_C2798( C1420 C2798 ) C1420_=_C2905( C1420 C2905 ) \nC1420_=_C2973( C1420 C2973 ) C1420_=_C3126( C1420 C3126 ) C1420_=_C3700( C1420 C3700 ) C1420_=_C3892( C1420 C3892 ) C1420_=_C3899( C1420 C3899 ) C1420_=_C3992( C1420 C3992 ) \nC1420_=_C3997( C1420 C3997 ) C1420_=_C4028( C1420 C4028 ) C1420_=_C4029( C1420 C4029 ) C1420_=_C4030( C1420 C4030 ) C1420_=_C4031( C1420 C4031 ) C1420_=_C4032( C1420 C4032 ) \nC1602_=_C1618( C1602 C1618 ) C1602_=_C1758( C1602 C1758 ) C1602_=_C1759( C1602 C1759 ) C1602_=_C1760( C1602 C1760 ) C1602_=_C1761( C1602 C1761 ) C1602_=_C1762( C1602 C1762 ) \nC1602_=_C1763( C1602 C1763 ) C1602_=_C1764( C1602 C1764 ) C1602_=_C1765( C1602 C1765 ) C1602_=_C1766( C1602 C1766 ) C1602_=_C1767( C1602 C1767 ) C1602_=_C1768( C1602 C1768 ) \nC1602_=_C1769(</w:t>
      </w:r>
    </w:p>
    <w:p>
      <w:pPr>
        <w:pStyle w:val="PreformattedText"/>
        <w:bidi w:val="0"/>
        <w:spacing w:before="0" w:after="0"/>
        <w:jc w:val="left"/>
        <w:rPr/>
      </w:pPr>
      <w:r>
        <w:rPr/>
        <w:t xml:space="preserve"> </w:t>
      </w:r>
      <w:r>
        <w:rPr/>
        <w:t>C1602 C1769 ) C1602_=_C1770( C1602 C1770 ) C1602_=_C1771( C1602 C1771 ) C1602_=_C1772( C1602 C1772 ) C1602_=_C1773( C1602 C1773 ) C1602_=_C1774( C1602 C1774 ) \nC1602_=_C1775( C1602 C1775 ) C1602_=_C1776( C1602 C1776 ) C1602_=_C1777( C1602 C1777 ) C1602_=_C1778( C1602 C1778 ) C1602_=_C1779( C1602 C1779 ) C1602_=_C1780( C1602 C1780 ) \nC1618_=_C1775( C1618 C1775 ) C1618_=_C2173( C1618 C2173 ) C1618_=_C2233( C1618 C2233 ) C1618_=_C2350( C1618 C2350 ) C1618_=_C2465( C1618 C2465 ) C1618_=_C2798( C1618 C2798 ) \nC1618_=_C2905( C1618 C2905 ) C1618_=_C2973( C1618 C2973 ) C1618_=_C3126( C1618 C3126 ) C1618_=_C3700( C1618 C3700 ) C1618_=_C3892( C1618 C3892 ) C1618_=_C3899( C1618 C3899 ) \nC1618_=_C3992( C1618 C3992 ) C1618_=_C3997( C1618 C3997 ) C1618_=_C4028( C1618 C4028 ) C1618_=_C4029( C1618 C4029 ) C1618_=_C4030( C1618 C4030 ) C1618_=_C4031( C1618 C4031 ) \nC1618_=_C4032( C1618 C4032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8_=_C1777( C1758 C1777 ) C1758_=_C1778( C1758 C1778 ) C1758_=_C1779( C1758 C1779 ) C1758_=_C1780( C1758 C1780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59_=_C1779( C1759 C1779 ) C1759_=_C1780( C1759 C1780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778( C1760 C1778 ) C1760_=_C1779( C1760 C1779 ) C1760_=_C1780( C1760 C1780 ) C1760_=_C2173( C1760 C2173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2233( C1761 C223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3_=_C1777( C1763 C1777 ) C1763_=_C1778( C1763 C1778 ) C1763_=_C1779( C1763 C1779 ) C1763_=_C1780( C1763 C1780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5_=_C1766( C1765 C1766 ) C1765_=_C1767( C1765 C1767 ) \nC1765_=_C1768( C1765 C1768 ) C1765_=_C1769( C1765 C1769 ) C1765_=_C1770( C1765 C1770 ) C1765_=_C1771( C1765 C1771 ) C1765_=_C1772( C1765 C1772 ) C1765_=_C1773( C1765 C1773 ) \nC1765_=_C1774( C1765 C1774 ) C1765_=_C1775( C1765 C1775 ) C1765_=_C1776( C1765 C1776 ) C1765_=_C1777( C1765 C1777 ) C1765_=_C1778( C1765 C1778 ) C1765_=_C1779( C1765 C1779 ) \nC1765_=_C1780( C1765 C1780 ) C1765_=_C2798( C1765 C2798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2905( C1766 C2905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70_=_C1771( C1770 C1771 ) \nC1770_=_C1772( C1770 C1772 ) C1770_=_C1773( C1770 C1773 ) C1770_=_C1774( C1770 C1774 ) C1770_=_C1775( C1770 C1775 ) C1770_=_C1776( C1770 C1776 ) C1770_=_C1777( C1770 C1777 ) \nC1770_=_C1778( C1770 C1778 ) C1770_=_C1779( C1770 C1779 ) C1770_=_C1780( C1770 C1780 ) C1771_=_C1772( C1771 C1772 ) C1771_=_C1773( C1771 C1773 ) C1771_=_C1774( C1771 C1774 ) \nC1771_=_C1775( C1771 C1775 ) C1771_=_C1776( C1771 C1776 ) C1771_=_C1777( C1771 C1777 ) C1771_=_C1778( C1771 C1778 ) C1771_=_C1779( C1771 C1779 ) C1771_=_C1780( C1771 C1780 ) \nC1772_=_C1773( C1772 C1773 ) C1772_=_C1774( C1772 C1774 ) C1772_=_C1775( C1772 C1775 ) C1772_=_C1776( C1772 C1776 ) C1772_=_C1777( C1772 C1777 ) C1772_=_C1778( C1772 C1778 ) \nC1772_=_C1779( C1772 C1779 ) C1772_=_C1780( C1772 C1780 ) C1773_=_C1774( C1773 C1774 ) C1773_=_C1775( C1773 C1775 ) C1773_=_C1776( C1773 C1776 ) C1773_=_C1777( C1773 C1777 ) \nC1773_=_C1778( C1773 C1778 ) C1773_=_C1779( C1773 C1779 ) C1773_=_C1780( C1773 C1780 ) C1773_=_C3992( C1773 C3992 ) C1774_=_C1775( C1774 C1775 ) C1774_=_C1776( C1774 C1776 ) \nC1774_=_C1777( C1774 C1777 ) C1774_=_C1778( C1774 C1778 ) C1774_=_C1779( C1774 C1779 ) C1774_=_C1780( C1774 C1780 ) C1775_=_C1776( C1775 C1776 ) C1775_=_C1777( C1775 C1777 ) \nC1775_=_C1778( C1775 C1778 ) C1775_=_C1779( C1775 C1779 ) C1775_=_C1780( C1775 C1780 ) C1775_=_C2173( C1775 C2173 ) C1775_=_C2233( C1775 C2233 ) C1775_=_C2350( C1775 C2350 ) \nC1775_=_C2465( C1775 C2465 ) C1775_=_C2798( C1775 C2798 ) C1775_=_C2905( C1775 C2905 ) C1775_=_C2973( C1775 C2973 ) C1775_=_C3126( C1775 C3126 ) C1775_=_C3700( C1775 C3700 ) \nC1775_=_C3892( C1775 C3892 ) C1775_=_C3899( C1775 C3899 ) C1775_=_C3992( C1775 C3992 ) C1775_=_C3997( C1775 C3997 ) C1775_=_C4028( C1775 C4028 ) C1775_=_C4029( C1775 C4029 ) \nC1775_=_C4030( C1775 C4030 ) C1775_=_C4031( C1775 C4031 ) C1775_=_C4032( C1775 C4032 ) C1776_=_C1777( C1776 C1777 ) C1776_=_C1778( C1776 C1778 ) C1776_=_C1779( C1776 C1779 ) \nC1776_=_C1780( C1776 C1780 ) C1777_=_C1778( C1777 C1778 ) C1777_=_C1779( C1777 C1779 ) C1777_=_C1780( C1777 C1780 ) C1778_=_C1779( C1778 C1779 ) C1778_=_C1780( C1778 C1780 ) \nC1778_=_C4030( C1778 C4030 ) C1779_=_C1780( C1779 C1780 ) C2173_=_C2233( C2173 C2233 ) C2173_=_C2350( C2173 C2350 ) C2173_=_C2465( C2173 C2465 ) C2173_=_C2798( C2173 C2798 ) \nC2173_=_C2905( C2173 C2905 ) C2173_=_C2973( C2173 C2973 ) C2173_=_C3126( C2173 C3126 ) C2173_=_C3700( C2173 C3700 ) C2173_=_C3892( C2173 C3892 ) C2173_=_C3899( C2173 C3899 ) \nC2173_=_C3992( C2173 C3992 ) C2173_=_C3997( C2173 C3997 ) C2173_=_C4028( C2173 C4028 ) C2173_=_C4029( C2173 C4029 ) C2173_=_C4030( C2173 C4030 ) C2173_=_C4031( C2173 C4031 ) \nC2173_=_C4032( C2173 C4032 ) C2233_=_C2350( C2233 C2350 ) C2233_=_C2465( C2233 C2465 ) C2233_=_C2798( C2233 C2798 ) C2233_=_C2905( C2233 C2905 ) C2233_=_C2973( C2233 C2973 ) \nC2233_=_C3126( C2233 C3126 ) C2233_=_C3700( C2233 C3700 ) C2233_=_C3892( C2233 C3892 ) C2233_=_C3899( C2233 C3899 ) C2233_=_C3992( C2233 C3992 ) C2233_=_C3997( C2233 C3997 ) \nC2233_=_C4028( C2233 C4028 ) C2233_=_C4029( C2233 C4029 ) C2233_=_C4030(</w:t>
      </w:r>
    </w:p>
    <w:p>
      <w:pPr>
        <w:pStyle w:val="PreformattedText"/>
        <w:bidi w:val="0"/>
        <w:spacing w:before="0" w:after="0"/>
        <w:jc w:val="left"/>
        <w:rPr/>
      </w:pPr>
      <w:r>
        <w:rPr/>
        <w:t xml:space="preserve"> </w:t>
      </w:r>
      <w:r>
        <w:rPr/>
        <w:t>C2233 C4030 ) C2233_=_C4031( C2233 C4031 ) C2233_=_C4032( C2233 C4032 ) C2350_=_C2465( C2350 C2465 ) \nC2350_=_C2798( C2350 C2798 ) C2350_=_C2905( C2350 C2905 ) C2350_=_C2973( C2350 C2973 ) C2350_=_C3126( C2350 C3126 ) C2350_=_C3700( C2350 C3700 ) C2350_=_C3892( C2350 C3892 ) \nC2350_=_C3899( C2350 C3899 ) C2350_=_C3992( C2350 C3992 ) C2350_=_C3997( C2350 C3997 ) C2350_=_C4028( C2350 C4028 ) C2350_=_C4029( C2350 C4029 ) C2350_=_C4030( C2350 C4030 ) \nC2350_=_C4031( C2350 C4031 ) C2350_=_C4032( C2350 C4032 ) C2465_=_C2798( C2465 C2798 ) C2465_=_C2905( C2465 C2905 ) C2465_=_C2973( C2465 C2973 ) C2465_=_C3126( C2465 C3126 ) \nC2465_=_C3700( C2465 C3700 ) C2465_=_C3892( C2465 C3892 ) C2465_=_C3899( C2465 C3899 ) C2465_=_C3992( C2465 C3992 ) C2465_=_C3997( C2465 C3997 ) C2465_=_C4028( C2465 C4028 ) \nC2465_=_C4029( C2465 C4029 ) C2465_=_C4030( C2465 C4030 ) C2465_=_C4031( C2465 C4031 ) C2465_=_C4032( C2465 C4032 ) C2798_=_C2905( C2798 C2905 ) C2798_=_C2973( C2798 C2973 ) \nC2798_=_C3126( C2798 C3126 ) C2798_=_C3700( C2798 C3700 ) C2798_=_C3892( C2798 C3892 ) C2798_=_C3899( C2798 C3899 ) C2798_=_C3992( C2798 C3992 ) C2798_=_C3997( C2798 C3997 ) \nC2798_=_C4028( C2798 C4028 ) C2798_=_C4029( C2798 C4029 ) C2798_=_C4030( C2798 C4030 ) C2798_=_C4031( C2798 C4031 ) C2798_=_C4032( C2798 C4032 ) C2905_=_C2973( C2905 C2973 ) \nC2905_=_C3126( C2905 C3126 ) C2905_=_C3700( C2905 C3700 ) C2905_=_C3892( C2905 C3892 ) C2905_=_C3899( C2905 C3899 ) C2905_=_C3992( C2905 C3992 ) C2905_=_C3997( C2905 C3997 ) \nC2905_=_C4028( C2905 C4028 ) C2905_=_C4029( C2905 C4029 ) C2905_=_C4030( C2905 C4030 ) C2905_=_C4031( C2905 C4031 ) C2905_=_C4032( C2905 C4032 ) C2973_=_C3126( C2973 C3126 ) \nC2973_=_C3700( C2973 C3700 ) C2973_=_C3892( C2973 C3892 ) C2973_=_C3899( C2973 C3899 ) C2973_=_C3992( C2973 C3992 ) C2973_=_C3997( C2973 C3997 ) C2973_=_C4028( C2973 C4028 ) \nC2973_=_C4029( C2973 C4029 ) C2973_=_C4030( C2973 C4030 ) C2973_=_C4031( C2973 C4031 ) C2973_=_C4032( C2973 C4032 ) C3126_=_C3700( C3126 C3700 ) C3126_=_C3892( C3126 C3892 ) \nC3126_=_C3899( C3126 C3899 ) C3126_=_C3992( C3126 C3992 ) C3126_=_C3997( C3126 C3997 ) C3126_=_C4028( C3126 C4028 ) C3126_=_C4029( C3126 C4029 ) C3126_=_C4030( C3126 C4030 ) \nC3126_=_C4031( C3126 C4031 ) C3126_=_C4032( C3126 C4032 ) C3700_=_C3892( C3700 C3892 ) C3700_=_C3899( C3700 C3899 ) C3700_=_C3992( C3700 C3992 ) C3700_=_C3997( C3700 C3997 ) \nC3700_=_C4028( C3700 C4028 ) C3700_=_C4029( C3700 C4029 ) C3700_=_C4030( C3700 C4030 ) C3700_=_C4031( C3700 C4031 ) C3700_=_C4032( C3700 C4032 ) C3892_=_C3899( C3892 C3899 ) \nC3892_=_C3992( C3892 C3992 ) C3892_=_C3997( C3892 C3997 ) C3892_=_C4028( C3892 C4028 ) C3892_=_C4029( C3892 C4029 ) C3892_=_C4030( C3892 C4030 ) C3892_=_C4031( C3892 C4031 ) \nC3892_=_C4032( C3892 C4032 ) C3899_=_C3992( C3899 C3992 ) C3899_=_C3997( C3899 C3997 ) C3899_=_C4028( C3899 C4028 ) C3899_=_C4029( C3899 C4029 ) C3899_=_C4030( C3899 C4030 ) \nC3899_=_C4031( C3899 C4031 ) C3899_=_C4032( C3899 C4032 ) C3992_=_C3997( C3992 C3997 ) C3992_=_C4028( C3992 C4028 ) C3992_=_C4029( C3992 C4029 ) C3992_=_C4030( C3992 C4030 ) \nC3992_=_C4031( C3992 C4031 ) C3992_=_C4032( C3992 C4032 ) C3997_=_C4028( C3997 C4028 ) C3997_=_C4029( C3997 C4029 ) C3997_=_C4030( C3997 C4030 ) C3997_=_C4031( C3997 C4031 ) \nC3997_=_C4032( C3997 C4032 ) C4028_=_C4029( C4028 C4029 ) C4028_=_C4030( C4028 C4030 ) C4028_=_C4031( C4028 C4031 ) C4028_=_C4032( C4028 C4032 ) C4029_=_C4030( C4029 C4030 ) \nC4029_=_C4031( C4029 C4031 ) C4029_=_C4032( C4029 C4032 ) C4030_=_C4031( C4030 C4031 ) C4030_=_C4032( C4030 C4032 ) C4031_=_C4032( C4031 C4032 ) "];114-&gt;168[label="54: C403 C418 C641 C720 C938 \nC956 C1235 C1307 C1358 C1366 C1381 \nC1420 C1602 C1618 C1758 C1759 C1760 \nC1761 C1762 C1763 C1764 C1765 C1766 \nC1767 C1768 C1769 C1770 C1771 C1772 \nC1773 C1774 C1776 C1777 C1778 C1779 \nC1780 C2173 C2233 C2350 C2465 C2798 \nC2905 C2973 C3126 C3700 C3892 C3899 \nC3992 C3997 C4028 C4029 C4030 C4031 \nC4032 \n712: C403_=_C418 ,C403_=_C641 ,C403_=_C938 ,C403_=_C1366 ,C403_=_C1602 ,\nC403_=_C1758 ,C403_=_C1759 ,C403_=_C1760 ,C403_=_C1761 ,C403_=_C1762 ,C403_=_C1763 ,\nC403_=_C1764 ,C403_=_C1765 ,C403_=_C1766 ,C403_=_C1767 ,C403_=_C1768 ,C403_=_C1769 ,\nC403_=_C1770 ,C403_=_C1771 ,C403_=_C1772 ,C403_=_C1773 ,C403_=_C1774 ,C403_=_C1776 ,\nC403_=_C1777 ,C403_=_C1778 ,C403_=_C1779 ,C403_=_C1780 ,C418_=_C720 ,C418_=_C956 ,\nC418_=_C1235 ,C418_=_C1307 ,C418_=_C1358 ,C418_=_C1381 ,C418_=_C1420 ,C418_=_C1618 ,\nC418_=_C2173 ,C418_=_C2233 ,C418_=_C2350 ,C418_=_C2465 ,C418_=_C2798 ,C418_=_C2905 ,\nC418_=_C2973 ,C418_=_C3126 ,C418_=_C3700 ,C418_=_C3892 ,C418_=_C3899 ,C418_=_C3992 ,\nC418_=_C3997 ,C418_=_C4028 ,C418_=_C4029 ,C418_=_C4030 ,C418_=_C4031 ,C418_=_C4032 ,\nC641_=_C938 ,C641_=_C1366 ,C641_=_C1602 ,C641_=_C1758 ,C641_=_C1759 ,C641_=_C1760 ,\nC641_=_C1761 ,C641_=_C1762 ,C641_=_C1763 ,C641_=_C1764 ,C641_=_C1765 ,C641_=_C1766 ,\nC641_=_C1767 ,C641_=_C1768 ,C641_=_C1769 ,C641_=_C1770 ,C641_=_C1771 ,C641_=_C1772 ,\nC641_=_C1773 ,C641_=_C1774 ,C641_=_C1776 ,C641_=_C1777 ,C641_=_C1778 ,C641_=_C1779 ,\nC641_=_C1780 ,C720_=_C956 ,C720_=_C1235 ,C720_=_C1307 ,C720_=_C1358 ,C720_=_C1381 ,\nC720_=_C1420 ,C720_=_C1618 ,C720_=_C2173 ,C720_=_C2233 ,C720_=_C2350 ,C720_=_C2465 ,\nC720_=_C2798 ,C720_=_C2905 ,C720_=_C2973 ,C720_=_C3126 ,C720_=_C3700 ,C720_=_C3892 ,\nC720_=_C3899 ,C720_=_C3992 ,C720_=_C3997 ,C720_=_C4028 ,C720_=_C4029 ,C720_=_C4030 ,\nC720_=_C4031 ,C720_=_C4032 ,C938_=_C956 ,C938_=_C1366 ,C938_=_C1602 ,C938_=_C1758 ,\nC938_=_C1759 ,C938_=_C1760 ,C938_=_C1761 ,C938_=_C1762 ,C938_=_C1763 ,C938_=_C1764 ,\nC938_=_C1765 ,C938_=_C1766 ,C938_=_C1767 ,C938_=_C1768 ,C938_=_C1769 ,C938_=_C1770 ,\nC938_=_C1771 ,C938_=_C1772 ,C938_=_C1773 ,C938_=_C1774 ,C938_=_C1776 ,C938_=_C1777 ,\nC938_=_C1778 ,C938_=_C1779 ,C938_=_C1780 ,C956_=_C1235 ,C956_=_C1307 ,C956_=_C1358 ,\nC956_=_C1381 ,C956_=_C1420 ,C956_=_C1618 ,C956_=_C2173 ,C956_=_C2233 ,C956_=_C2350 ,\nC956_=_C2465 ,C956_=_C2798 ,C956_=_C2905 ,C956_=_C2973 ,C956_=_C3126 ,C956_=_C3700 ,\nC956_=_C3892 ,C956_=_C3899 ,C956_=_C3992 ,C956_=_C3997 ,C956_=_C4028 ,C956_=_C4029 ,\nC956_=_C4030 ,C956_=_C4031 ,C956_=_C4032 ,C1235_=_C1307 ,C1235_=_C1358 ,C1235_=_C1381 ,\nC1235_=_C1420 ,C1235_=_C1618 ,C1235_=_C2173 ,C1235_=_C2233 ,C1235_=_C2350 ,C1235_=_C2465 ,\nC1235_=_C2798 ,C1235_=_C2905 ,C1235_=_C2973 ,C1235_=_C3126 ,C1235_=_C3700 ,C1235_=_C3892 ,\nC1235_=_C3899 ,C1235_=_C3992 ,C1235_=_C3997 ,C1235_=_C4028 ,C1235_=_C4029 ,C1235_=_C4030 ,\nC1235_=_C4031 ,C1235_=_C4032 ,C1307_=_C1358 ,C1307_=_C1381 ,C1307_=_C1420 ,C1307_=_C1618 ,\nC1307_=_C2173 ,C1307_=_C2233 ,C1307_=_C2350 ,C1307_=_C2465 ,C1307_=_C2798 ,C1307_=_C2905 ,\nC1307_=_C2973 ,C1307_=_C3126 ,C1307_=_C3700 ,C1307_=_C3892 ,C1307_=_C3899 ,C1307_=_C3992 ,\nC1307_=_C3997 ,C1307_=_C4028 ,C1307_=_C4029 ,C1307_=_C4030 ,C1307_=_C4031 ,C1307_=_C4032 ,\nC1358_=_C1381 ,C1358_=_C1420 ,C1358_=_C1618 ,C1358_=_C2173 ,C1358_=_C2233 ,C1358_=_C2350 ,\nC1358_=_C2465 ,C1358_=_C2798 ,C1358_=_C2905 ,C1358_=_C2973 ,C1358_=_C3126 ,C1358_=_C3700 ,\nC1358_=_C3892 ,C1358_=_C3899 ,C1358_=_C3992 ,C1358_=_C3997 ,C1358_=_C4028 ,C1358_=_C4029 ,\nC1358_=_C4030 ,C1358_=_C4031 ,C1358_=_C4032 ,C1366_=_C1381 ,C1366_=_C1602 ,C1366_=_C1758 ,\nC1366_=_C1759 ,C1366_=_C1760 ,C1366_=_C1761 ,C1366_=_C1762 ,C1366_=_C1763 ,C1366_=_C1764 ,\nC1366_=_C1765 ,C1366_=_C1766 ,C1366_=_C1767 ,C1366_=_C1768 ,C1366_=_C1769 ,C1366_=_C1770 ,\nC1366_=_C1771 ,C1366_=_C1772 ,C1366_=_C1773 ,C1366_=_C1774 ,C1366_=_C1776 ,C1366_=_C1777 ,\nC1366_=_C1778 ,C1366_=_C1779 ,C1366_=_C1780 ,C1381_=_C1420 ,C1381_=_C1618 ,C1381_=_C2173 ,\nC1381_=_C2233 ,C1381_=_C2350 ,C1381_=_C2465 ,C1381_=_C2798 ,C1381_=_C2905 ,C1381_=_C2973 ,\nC1381_=_C3126 ,C1381_=_C3700 ,C1381_=_C3892 ,C1381_=_C3899 ,C1381_=_C3992 ,C1381_=_C3997 ,\nC1381_=_C4028 ,C1381_=_C4029 ,C1381_=_C4030 ,C1381_=_C4031 ,C1381_=_C4032 ,C1420_=_C1618 ,\nC1420_=_C2173 ,C1420_=_C2233 ,C1420_=_C2350 ,C1420_=_C2465 ,C1420_=_C2798 ,C1420_=_C2905 ,\nC1420_=_C2973 ,C1420_=_C3126 ,C1420_=_C3700 ,C1420_=_C3892 ,C1420_=_C3899 ,C1420_=_C3992 ,\nC1420_=_C3997 ,C1420_=_C4028 ,C1420_=_C4029 ,C1420_=_C4030 ,C1420_=_C4031 ,C1420_=_C4032 ,\nC1602_=_C1618 ,C1602_=_C1758 ,C1602_=_C1759 ,C1602_=_C1760 ,C1602_=_C1761 ,C1602_=_C1762 ,\nC1602_=_C1763 ,C1602_=_C1764 ,C1602_=_C1765 ,C1602_=_C1766 ,C1602_=_C1767 ,C1602_=_C1768 ,\nC1602_=_C1769 ,C1602_=_C1770 ,C1602_=_C1771 ,C1602_=_C1772 ,C1602_=_C1773 ,C1602_=_C1774 ,\nC1602_=_C1776 ,C1602_=_C1777 ,C1602_=_C1778 ,C1602_=_C1779 ,C1602_=_C1780 ,C1618_=_C2173 ,\nC1618_=_C2233 ,C1618_=_C2350 ,C1618_=_C2465 ,C1618_=_C2798 ,C1618_=_C2905 ,C1618_=_C2973 ,\nC1618_=_C3126 ,C1618_=_C3700 ,C1618_=_C3892 ,C1618_=_C3899 ,C1618_=_C3992 ,C1618_=_C3997 ,\nC1618_=_C4028 ,C1618_=_C4029 ,C1618_=_C4030 ,C1618_=_C4031 ,C1618_=_C4032 ,C1758_=_C1759 ,\nC1758_=_C1760 ,C1758_=_C1761 ,C1758_=_C1762 ,C1758_=_C1763 ,C1758_=_C1764 ,C1758_=_C1765 ,\nC1758_=_C1766 ,C1758_=_C1767 ,C1758_=_C1768 ,C1758_=_C1769 ,C1758_=_C1770 ,C1758_=_C1771 ,\nC1758_=_C1772 ,C1758_=_C1773 ,C1758_=_C1774 ,C1758_=_C1776 ,C1758_=_C1777 ,C1758_=_C1778 ,\nC1758_=_C1779 ,C1758_=_C1780 ,C1759_=_C1760 ,C1759_=_C1761 ,C1759_=_C1762 ,C1759_=_C1763 ,\nC1759_=_C1764 ,C1759_=_C1765 ,C1759_=_C1766 ,C1759_=_C1767 ,C1759_=_C1768 ,C1759_=_C1769 ,\nC1759_=_C1770 ,C1759_=_C1771 ,C1759_=_C1772 ,C1759_=_C1773 ,C1759_=_C1774 ,C1759_=_C1776 ,\nC1759_=_C1777 ,C1759_=_C1778 ,C1759_=_C1779 ,C1759_=_C1780 ,C1760_=_C1761 ,C1760_=_C1762 ,\nC1760_=_C1763 ,C1760_=_C1764 ,C1760_=_C1765 ,C1760_=_C1766 ,C1760_=_C1767 ,C1760_=_C1768 ,\nC1760_=_C1769 ,C1760_=_C1770 ,C1760_=_C1771 ,C1760_=_C1772 ,C1760_=_C1773 ,C1760_=_C1774 ,\nC1760_=_C1776 ,C1760_=_C1777 ,C1760_=_C1778 ,C1760_=_C1779 ,C1760_=_C1780 ,C1760_=_C2173 ,\nC1761_=_C1762 ,C1761_=_C1763 ,C1761_=_C1764 ,C1761_=_C1765 ,C1761_=_C1766 ,C1761_=_C1767 ,\nC1761_=_C1768 ,C1761_=_C1769 ,C1761_=_C1770 ,C1761_=_C1771 ,C1761_=_C1772 ,C1761_=_C1773 ,\nC1761_=_C1774 ,C1761_=_C1776 ,C1761_=_C1777 ,C1761_=_C1778</w:t>
      </w:r>
    </w:p>
    <w:p>
      <w:pPr>
        <w:pStyle w:val="PreformattedText"/>
        <w:bidi w:val="0"/>
        <w:spacing w:before="0" w:after="0"/>
        <w:jc w:val="left"/>
        <w:rPr/>
      </w:pPr>
      <w:r>
        <w:rPr/>
        <w:t xml:space="preserve"> </w:t>
      </w:r>
      <w:r>
        <w:rPr/>
        <w:t>,C1761_=_C1779 ,C1761_=_C1780 ,\nC1761_=_C2233 ,C1762_=_C1763 ,C1762_=_C1764 ,C1762_=_C1765 ,C1762_=_C1766 ,C1762_=_C1767 ,\nC1762_=_C1768 ,C1762_=_C1769 ,C1762_=_C1770 ,C1762_=_C1771 ,C1762_=_C1772 ,C1762_=_C1773 ,\nC1762_=_C1774 ,C1762_=_C1776 ,C1762_=_C1777 ,C1762_=_C1778 ,C1762_=_C1779 ,C1762_=_C1780 ,\nC1763_=_C1764 ,C1763_=_C1765 ,C1763_=_C1766 ,C1763_=_C1767 ,C1763_=_C1768 ,C1763_=_C1769 ,\nC1763_=_C1770 ,C1763_=_C1771 ,C1763_=_C1772 ,C1763_=_C1773 ,C1763_=_C1774 ,C1763_=_C1776 ,\nC1763_=_C1777 ,C1763_=_C1778 ,C1763_=_C1779 ,C1763_=_C1780 ,C1764_=_C1765 ,C1764_=_C1766 ,\nC1764_=_C1767 ,C1764_=_C1768 ,C1764_=_C1769 ,C1764_=_C1770 ,C1764_=_C1771 ,C1764_=_C1772 ,\nC1764_=_C1773 ,C1764_=_C1774 ,C1764_=_C1776 ,C1764_=_C1777 ,C1764_=_C1778 ,C1764_=_C1779 ,\nC1764_=_C1780 ,C1765_=_C1766 ,C1765_=_C1767 ,C1765_=_C1768 ,C1765_=_C1769 ,C1765_=_C1770 ,\nC1765_=_C1771 ,C1765_=_C1772 ,C1765_=_C1773 ,C1765_=_C1774 ,C1765_=_C1776 ,C1765_=_C1777 ,\nC1765_=_C1778 ,C1765_=_C1779 ,C1765_=_C1780 ,C1765_=_C2798 ,C1766_=_C1767 ,C1766_=_C1768 ,\nC1766_=_C1769 ,C1766_=_C1770 ,C1766_=_C1771 ,C1766_=_C1772 ,C1766_=_C1773 ,C1766_=_C1774 ,\nC1766_=_C1776 ,C1766_=_C1777 ,C1766_=_C1778 ,C1766_=_C1779 ,C1766_=_C1780 ,C1766_=_C2905 ,\nC1767_=_C1768 ,C1767_=_C1769 ,C1767_=_C1770 ,C1767_=_C1771 ,C1767_=_C1772 ,C1767_=_C1773 ,\nC1767_=_C1774 ,C1767_=_C1776 ,C1767_=_C1777 ,C1767_=_C1778 ,C1767_=_C1779 ,C1767_=_C1780 ,\nC1768_=_C1769 ,C1768_=_C1770 ,C1768_=_C1771 ,C1768_=_C1772 ,C1768_=_C1773 ,C1768_=_C1774 ,\nC1768_=_C1776 ,C1768_=_C1777 ,C1768_=_C1778 ,C1768_=_C1779 ,C1768_=_C1780 ,C1769_=_C1770 ,\nC1769_=_C1771 ,C1769_=_C1772 ,C1769_=_C1773 ,C1769_=_C1774 ,C1769_=_C1776 ,C1769_=_C1777 ,\nC1769_=_C1778 ,C1769_=_C1779 ,C1769_=_C1780 ,C1770_=_C1771 ,C1770_=_C1772 ,C1770_=_C1773 ,\nC1770_=_C1774 ,C1770_=_C1776 ,C1770_=_C1777 ,C1770_=_C1778 ,C1770_=_C1779 ,C1770_=_C1780 ,\nC1771_=_C1772 ,C1771_=_C1773 ,C1771_=_C1774 ,C1771_=_C1776 ,C1771_=_C1777 ,C1771_=_C1778 ,\nC1771_=_C1779 ,C1771_=_C1780 ,C1772_=_C1773 ,C1772_=_C1774 ,C1772_=_C1776 ,C1772_=_C1777 ,\nC1772_=_C1778 ,C1772_=_C1779 ,C1772_=_C1780 ,C1773_=_C1774 ,C1773_=_C1776 ,C1773_=_C1777 ,\nC1773_=_C1778 ,C1773_=_C1779 ,C1773_=_C1780 ,C1773_=_C3992 ,C1774_=_C1776 ,C1774_=_C1777 ,\nC1774_=_C1778 ,C1774_=_C1779 ,C1774_=_C1780 ,C1776_=_C1777 ,C1776_=_C1778 ,C1776_=_C1779 ,\nC1776_=_C1780 ,C1777_=_C1778 ,C1777_=_C1779 ,C1777_=_C1780 ,C1778_=_C1779 ,C1778_=_C1780 ,\nC1778_=_C4030 ,C1779_=_C1780 ,C2173_=_C2233 ,C2173_=_C2350 ,C2173_=_C2465 ,C2173_=_C2798 ,\nC2173_=_C2905 ,C2173_=_C2973 ,C2173_=_C3126 ,C2173_=_C3700 ,C2173_=_C3892 ,C2173_=_C3899 ,\nC2173_=_C3992 ,C2173_=_C3997 ,C2173_=_C4028 ,C2173_=_C4029 ,C2173_=_C4030 ,C2173_=_C4031 ,\nC2173_=_C4032 ,C2233_=_C2350 ,C2233_=_C2465 ,C2233_=_C2798 ,C2233_=_C2905 ,C2233_=_C2973 ,\nC2233_=_C3126 ,C2233_=_C3700 ,C2233_=_C3892 ,C2233_=_C3899 ,C2233_=_C3992 ,C2233_=_C3997 ,\nC2233_=_C4028 ,C2233_=_C4029 ,C2233_=_C4030 ,C2233_=_C4031 ,C2233_=_C4032 ,C2350_=_C2465 ,\nC2350_=_C2798 ,C2350_=_C2905 ,C2350_=_C2973 ,C2350_=_C3126 ,C2350_=_C3700 ,C2350_=_C3892 ,\nC2350_=_C3899 ,C2350_=_C3992 ,C2350_=_C3997 ,C2350_=_C4028 ,C2350_=_C4029 ,C2350_=_C4030 ,\nC2350_=_C4031 ,C2350_=_C4032 ,C2465_=_C2798 ,C2465_=_C2905 ,C2465_=_C2973 ,C2465_=_C3126 ,\nC2465_=_C3700 ,C2465_=_C3892 ,C2465_=_C3899 ,C2465_=_C3992 ,C2465_=_C3997 ,C2465_=_C4028 ,\nC2465_=_C4029 ,C2465_=_C4030 ,C2465_=_C4031 ,C2465_=_C4032 ,C2798_=_C2905 ,C2798_=_C2973 ,\nC2798_=_C3126 ,C2798_=_C3700 ,C2798_=_C3892 ,C2798_=_C3899 ,C2798_=_C3992 ,C2798_=_C3997 ,\nC2798_=_C4028 ,C2798_=_C4029 ,C2798_=_C4030 ,C2798_=_C4031 ,C2798_=_C4032 ,C2905_=_C2973 ,\nC2905_=_C3126 ,C2905_=_C3700 ,C2905_=_C3892 ,C2905_=_C3899 ,C2905_=_C3992 ,C2905_=_C3997 ,\nC2905_=_C4028 ,C2905_=_C4029 ,C2905_=_C4030 ,C2905_=_C4031 ,C2905_=_C4032 ,C2973_=_C3126 ,\nC2973_=_C3700 ,C2973_=_C3892 ,C2973_=_C3899 ,C2973_=_C3992 ,C2973_=_C3997 ,C2973_=_C4028 ,\nC2973_=_C4029 ,C2973_=_C4030 ,C2973_=_C4031 ,C2973_=_C4032 ,C3126_=_C3700 ,C3126_=_C3892 ,\nC3126_=_C3899 ,C3126_=_C3992 ,C3126_=_C3997 ,C3126_=_C4028 ,C3126_=_C4029 ,C3126_=_C4030 ,\nC3126_=_C4031 ,C3126_=_C4032 ,C3700_=_C3892 ,C3700_=_C3899 ,C3700_=_C3992 ,C3700_=_C3997 ,\nC3700_=_C4028 ,C3700_=_C4029 ,C3700_=_C4030 ,C3700_=_C4031 ,C3700_=_C4032 ,C3892_=_C3899 ,\nC3892_=_C3992 ,C3892_=_C3997 ,C3892_=_C4028 ,C3892_=_C4029 ,C3892_=_C4030 ,C3892_=_C4031 ,\nC3892_=_C4032 ,C3899_=_C3992 ,C3899_=_C3997 ,C3899_=_C4028 ,C3899_=_C4029 ,C3899_=_C4030 ,\nC3899_=_C4031 ,C3899_=_C4032 ,C3992_=_C3997 ,C3992_=_C4028 ,C3992_=_C4029 ,C3992_=_C4030 ,\nC3992_=_C4031 ,C3992_=_C4032 ,C3997_=_C4028 ,C3997_=_C4029 ,C3997_=_C4030 ,C3997_=_C4031 ,\nC3997_=_C4032 ,C4028_=_C4029 ,C4028_=_C4030 ,C4028_=_C4031 ,C4028_=_C4032 ,C4029_=_C4030 ,\nC4029_=_C4031 ,C4029_=_C4032 ,C4030_=_C4031 ,C4030_=_C4032 ,C4031_=_C4032 ,"];169[shape=box, label="id:169 level: 6\n57: C576 C694 C695 C696 C697 \nC698 C699 C700 C701 C702 C703 \nC704 C705 C706 C707 C708 C709 \nC710 C711 C712 C713 C714 C715 \nC716 C717 C718 C719 C720 C721 \nC722 C1413 C1440 C1896 C2083 C2100 \nC2459 C2792 C2895 C3119 C3193 C3307 \nC3375 C3488 C3669 C3692 C3693 C3694 \nC3695 C3696 C3697 C3698 C3699 C3700 \nC3701 C3702 C3703 C3704 \n821: C576_=_C711( C576 C711 ) C576_=_C1413( C576 C1413 ) C576_=_C1440( C576 C1440 ) C576_=_C1896( C576 C1896 ) C576_=_C2083( C576 C2083 ) \nC576_=_C2100( C576 C2100 ) C576_=_C2459( C576 C2459 ) C576_=_C2792( C576 C2792 ) C576_=_C2895( C576 C2895 ) C576_=_C3119( C576 C3119 ) C576_=_C3193( C576 C3193 ) \nC576_=_C3307( C576 C3307 ) C576_=_C3375( C576 C3375 ) C576_=_C3488( C576 C3488 ) C576_=_C3669( C576 C3669 ) C576_=_C3692( C576 C3692 ) C576_=_C3693( C576 C3693 ) \nC576_=_C3694( C576 C3694 ) C576_=_C3695( C576 C3695 ) C576_=_C3696( C576 C3696 ) C576_=_C3697( C576 C3697 ) C576_=_C3698( C576 C3698 ) C576_=_C3699( C576 C3699 ) \nC576_=_C3700( C576 C3700 ) C576_=_C3701( C576 C3701 ) C576_=_C3702( C576 C3702 ) C576_=_C3703( C576 C3703 ) C576_=_C3704( C576 C3704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714( C694 C714 ) C694_=_C715( C694 C715 ) C694_=_C716( C694 C716 ) C694_=_C717( C694 C717 ) C694_=_C718( C694 C718 ) C694_=_C719( C694 C719 ) \nC694_=_C720( C694 C720 ) C694_=_C721( C694 C721 ) C694_=_C722( C694 C722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720( C695 C720 ) C695_=_C721( C695 C721 ) C695_=_C722( C695 C722 ) \nC695_=_C1413( C695 C141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721( C697 C721 ) C697_=_C722( C697 C722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700_=_C701( C700 C701 ) C700_=_C702( C700 C702 ) C700_=_C703(</w:t>
      </w:r>
    </w:p>
    <w:p>
      <w:pPr>
        <w:pStyle w:val="PreformattedText"/>
        <w:bidi w:val="0"/>
        <w:spacing w:before="0" w:after="0"/>
        <w:jc w:val="left"/>
        <w:rPr/>
      </w:pPr>
      <w:r>
        <w:rPr/>
        <w:t xml:space="preserve"> </w:t>
      </w:r>
      <w:r>
        <w:rPr/>
        <w:t>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2459( C701 C2459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2792( C705 C2792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3119( C707 C3119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10_=_C711( C710 C711 ) C710_=_C712( C710 C712 ) C710_=_C713( C710 C713 ) C710_=_C714( C710 C714 ) C710_=_C715( C710 C715 ) \nC710_=_C716( C710 C716 ) C710_=_C717( C710 C717 ) C710_=_C718( C710 C718 ) C710_=_C719( C710 C719 ) C710_=_C720( C710 C720 ) C710_=_C721( C710 C721 ) \nC710_=_C722( C710 C722 ) C711_=_C712( C711 C712 ) C711_=_C713( C711 C713 ) C711_=_C714( C711 C714 ) C711_=_C715( C711 C715 ) C711_=_C716( C711 C716 ) \nC711_=_C717( C711 C717 ) C711_=_C718( C711 C718 ) C711_=_C719( C711 C719 ) C711_=_C720( C711 C720 ) C711_=_C721( C711 C721 ) C711_=_C722( C711 C722 ) \nC711_=_C1413( C711 C1413 ) C711_=_C1440( C711 C1440 ) C711_=_C1896( C711 C1896 ) C711_=_C2083( C711 C2083 ) C711_=_C2100( C711 C2100 ) C711_=_C2459( C711 C2459 ) \nC711_=_C2792( C711 C2792 ) C711_=_C2895( C711 C2895 ) C711_=_C3119( C711 C3119 ) C711_=_C3193( C711 C3193 ) C711_=_C3307( C711 C3307 ) C711_=_C3375( C711 C3375 ) \nC711_=_C3488( C711 C3488 ) C711_=_C3669( C711 C3669 ) C711_=_C3692( C711 C3692 ) C711_=_C3693( C711 C3693 ) C711_=_C3694( C711 C3694 ) C711_=_C3695( C711 C3695 ) \nC711_=_C3696( C711 C3696 ) C711_=_C3697( C711 C3697 ) C711_=_C3698( C711 C3698 ) C711_=_C3699( C711 C3699 ) C711_=_C3700( C711 C3700 ) C711_=_C3701( C711 C3701 ) \nC711_=_C3702( C711 C3702 ) C711_=_C3703( C711 C3703 ) C711_=_C3704( C711 C3704 ) C712_=_C713( C712 C713 ) C712_=_C714( C712 C714 ) C712_=_C715( C712 C715 ) \nC712_=_C716( C712 C716 ) C712_=_C717( C712 C717 ) C712_=_C718( C712 C718 ) C712_=_C719( C712 C719 ) C712_=_C720( C712 C720 ) C712_=_C721( C712 C721 ) \nC712_=_C722( C712 C722 ) C713_=_C714( C713 C714 ) C713_=_C715( C713 C715 ) C713_=_C716( C713 C716 ) C713_=_C717( C713 C717 ) C713_=_C718( C713 C718 ) \nC713_=_C719( C713 C719 ) C713_=_C720( C713 C720 ) C713_=_C721( C713 C721 ) C713_=_C722( C713 C722 ) C713_=_C3697( C713 C3697 ) C714_=_C715( C714 C715 ) \nC714_=_C716( C714 C716 ) C714_=_C717( C714 C717 ) C714_=_C718( C714 C718 ) C714_=_C719( C714 C719 ) C714_=_C720( C714 C720 ) C714_=_C721( C714 C721 ) \nC714_=_C722( C714 C722 ) C714_=_C3698( C714 C3698 ) C715_=_C716( C715 C716 ) C715_=_C717( C715 C717 ) C715_=_C718( C715 C718 ) C715_=_C719( C715 C719 ) \nC715_=_C720( C715 C720 ) C715_=_C721( C715 C721 ) C715_=_C722( C715 C722 ) C716_=_C717( C716 C717 ) C716_=_C718( C716 C718 ) C716_=_C719( C716 C719 ) \nC716_=_C720( C716 C720 ) C716_=_C721( C716 C721 ) C716_=_C722( C716 C722 ) C717_=_C718( C717 C718 ) C717_=_C719( C717 C719 ) C717_=_C720( C717 C720 ) \nC717_=_C721( C717 C721 ) C717_=_C722( C717 C722 ) C718_=_C719( C718 C719 ) C718_=_C720( C718 C720 ) C718_=_C721( C718 C721 ) C718_=_C722( C718 C722 ) \nC718_=_C3699( C718 C3699 ) C719_=_C720( C719 C720 ) C719_=_C721( C719 C721 ) C719_=_C722( C719 C722 ) C720_=_C721( C720 C721 ) C720_=_C722( C720 C722 ) \nC720_=_C3700( C720 C3700 ) C721_=_C722( C721 C722 ) C722_=_C3701( C722 C3701 ) C1413_=_C1440( C1413 C1440 ) C1413_=_C1896( C1413 C1896 ) C1413_=_C2083( C1413 C2083 ) \nC1413_=_C2100( C1413 C2100 ) C1413_=_C2459( C1413 C2459 ) C1413_=_C2792( C1413 C2792 ) C1413_=_C2895( C1413 C2895 ) C1413_=_C3119( C1413 C3119 ) C1413_=_C3193( C1413 C3193 ) \nC1413_=_C3307( C1413 C3307 ) C1413_=_C3375( C1413 C3375 ) C1413_=_C3488( C1413 C3488 ) C1413_=_C3669( C1413 C3669 ) C1413_=_C3692( C1413 C3692 ) C1413_=_C3693( C1413 C3693 ) \nC1413_=_C3694( C1413 C3694 ) C1413_=_C3695( C1413 C3695 ) C1413_=_C3696( C1413 C3696 ) C1413_=_C3697( C1413 C3697 ) C1413_=_C3698( C1413 C3698 ) C1413_=_C3699( C1413 C3699 ) \nC1413_=_C3700( C1413 C3700 ) C1413_=_C3701( C1413 C3701 ) C1413_=_C3702( C1413 C3702 ) C1413_=_C3703( C1413 C3703 ) C1413_=_C3704( C1413 C3704 ) C1440_=_C1896( C1440 C1896 ) \nC1440_=_C2083( C1440 C2083 ) C1440_=_C2100( C1440 C2100 ) C1440_=_C2459( C1440 C2459 ) C1440_=_C2792( C1440 C2792 ) C1440_=_C2895( C1440 C2895 ) C1440_=_C3119( C1440 C3119 ) \nC1440_=_C3193( C1440 C3193 ) C1440_=_C3307( C1440 C3307 ) C1440_=_C3375( C1440 C3375 ) C1440_=_C3488( C1440 C3488 ) C1440_=_C3669( C1440 C3669 ) C1440_=_C3692( C1440 C3692 ) \nC1440_=_C3693( C1440 C3693 ) C1440_=_C3694( C1440 C3694 ) C1440_=_C3695( C1440 C3695 ) C1440_=_C3696( C1440 C3696 ) C1440_=_C3697( C1440 C3697 ) C1440_=_C3698( C1440 C3698 ) \nC1440_=_C3699( C1440 C3699 ) C1440_=_C3700( C1440 C3700 ) C1440_=_C3701( C1440 C3701 ) C1440_=_C3702( C1440 C3702 ) C1440_=_C3703( C1440 C3703 ) C1440_=_C3704( C1440 C3704 ) \nC1896_=_C2083( C1896 C2083 ) C1896_=_C2100( C1896 C2100 ) C1896_=_C2459( C1896 C2459 ) C1896_=_C2792( C1896 C2792 ) C1896_=_C2895( C1896 C2895 ) C1896_=_C3119( C1896 C3119 ) \nC1896_=_C3193( C1896 C3193 ) C1896_=_C3307( C1896 C3307 ) C1896_=_C3375( C1896 C3375 ) C1896_=_C3488( C1896 C3488 ) C1896_=_C3669( C1896 C3669 ) C1896_=_C3692( C1896 C3692 ) \nC1896_=_C3693( C1896 C3693 ) C1896_=_C3694( C1896 C3694 ) C1896_=_C3695( C1896 C3695 ) C1896_=_C3696( C1896 C3696 ) C1896_=_C3697( C1896 C3697 ) C1896_=_C3698( C1896 C3698 ) \nC1896_=_C3699( C1896 C3699 ) C1896_=_C3700( C1896 C3700 ) C1896_=_C3701( C1896 C3701 ) C1896_=_C3702( C1896 C3702 ) C1896_=_C3703( C1896 C3703 ) C1896_=_C3704( C1896 C3704 ) \nC2083_=_C2100( C2083 C2100 ) C2083_=_C2459( C2083 C2459 ) C2083_=_C2792( C2083 C2792 ) C2083_=_C2895( C2083 C2895 ) C2083_=_C3119( C2083 C3119 ) C2083_=_C3193( C2083 C3193 ) \nC2083_=_C3307( C2083 C3307 ) C2083_=_C3375( C2083 C3375 ) C2083_=_C3488( C2083 C3488 ) C2083_=_C3669( C2083 C3669 ) C2083_=_C3692( C2083 C3692 ) C2083_=_C3693( C2083 C3693 ) \nC2083_=_C3694( C2083 C3694 ) C2083_=_C3695(</w:t>
      </w:r>
    </w:p>
    <w:p>
      <w:pPr>
        <w:pStyle w:val="PreformattedText"/>
        <w:bidi w:val="0"/>
        <w:spacing w:before="0" w:after="0"/>
        <w:jc w:val="left"/>
        <w:rPr/>
      </w:pPr>
      <w:r>
        <w:rPr/>
        <w:t xml:space="preserve"> </w:t>
      </w:r>
      <w:r>
        <w:rPr/>
        <w:t>C2083 C3695 ) C2083_=_C3696( C2083 C3696 ) C2083_=_C3697( C2083 C3697 ) C2083_=_C3698( C2083 C3698 ) C2083_=_C3699( C2083 C3699 ) \nC2083_=_C3700( C2083 C3700 ) C2083_=_C3701( C2083 C3701 ) C2083_=_C3702( C2083 C3702 ) C2083_=_C3703( C2083 C3703 ) C2083_=_C3704( C2083 C3704 ) C2100_=_C2459( C2100 C2459 ) \nC2100_=_C2792( C2100 C2792 ) C2100_=_C2895( C2100 C2895 ) C2100_=_C3119( C2100 C3119 ) C2100_=_C3193( C2100 C3193 ) C2100_=_C3307( C2100 C3307 ) C2100_=_C3375( C2100 C3375 ) \nC2100_=_C3488( C2100 C3488 ) C2100_=_C3669( C2100 C3669 ) C2100_=_C3692( C2100 C3692 ) C2100_=_C3693( C2100 C3693 ) C2100_=_C3694( C2100 C3694 ) C2100_=_C3695( C2100 C3695 ) \nC2100_=_C3696( C2100 C3696 ) C2100_=_C3697( C2100 C3697 ) C2100_=_C3698( C2100 C3698 ) C2100_=_C3699( C2100 C3699 ) C2100_=_C3700( C2100 C3700 ) C2100_=_C3701( C2100 C3701 ) \nC2100_=_C3702( C2100 C3702 ) C2100_=_C3703( C2100 C3703 ) C2100_=_C3704( C2100 C3704 ) C2459_=_C2792( C2459 C2792 ) C2459_=_C2895( C2459 C2895 ) C2459_=_C3119( C2459 C3119 ) \nC2459_=_C3193( C2459 C3193 ) C2459_=_C3307( C2459 C3307 ) C2459_=_C3375( C2459 C3375 ) C2459_=_C3488( C2459 C3488 ) C2459_=_C3669( C2459 C3669 ) C2459_=_C3692( C2459 C3692 ) \nC2459_=_C3693( C2459 C3693 ) C2459_=_C3694( C2459 C3694 ) C2459_=_C3695( C2459 C3695 ) C2459_=_C3696( C2459 C3696 ) C2459_=_C3697( C2459 C3697 ) C2459_=_C3698( C2459 C3698 ) \nC2459_=_C3699( C2459 C3699 ) C2459_=_C3700( C2459 C3700 ) C2459_=_C3701( C2459 C3701 ) C2459_=_C3702( C2459 C3702 ) C2459_=_C3703( C2459 C3703 ) C2459_=_C3704( C2459 C3704 ) \nC2792_=_C2895( C2792 C2895 ) C2792_=_C3119( C2792 C3119 ) C2792_=_C3193( C2792 C3193 ) C2792_=_C3307( C2792 C3307 ) C2792_=_C3375( C2792 C3375 ) C2792_=_C3488( C2792 C3488 ) \nC2792_=_C3669( C2792 C3669 ) C2792_=_C3692( C2792 C3692 ) C2792_=_C3693( C2792 C3693 ) C2792_=_C3694( C2792 C3694 ) C2792_=_C3695( C2792 C3695 ) C2792_=_C3696( C2792 C3696 ) \nC2792_=_C3697( C2792 C3697 ) C2792_=_C3698( C2792 C3698 ) C2792_=_C3699( C2792 C3699 ) C2792_=_C3700( C2792 C3700 ) C2792_=_C3701( C2792 C3701 ) C2792_=_C3702( C2792 C3702 ) \nC2792_=_C3703( C2792 C3703 ) C2792_=_C3704( C2792 C3704 ) C2895_=_C3119( C2895 C3119 ) C2895_=_C3193( C2895 C3193 ) C2895_=_C3307( C2895 C3307 ) C2895_=_C3375( C2895 C3375 ) \nC2895_=_C3488( C2895 C3488 ) C2895_=_C3669( C2895 C3669 ) C2895_=_C3692( C2895 C3692 ) C2895_=_C3693( C2895 C3693 ) C2895_=_C3694( C2895 C3694 ) C2895_=_C3695( C2895 C3695 ) \nC2895_=_C3696( C2895 C3696 ) C2895_=_C3697( C2895 C3697 ) C2895_=_C3698( C2895 C3698 ) C2895_=_C3699( C2895 C3699 ) C2895_=_C3700( C2895 C3700 ) C2895_=_C3701( C2895 C3701 ) \nC2895_=_C3702( C2895 C3702 ) C2895_=_C3703( C2895 C3703 ) C2895_=_C3704( C2895 C3704 ) C3119_=_C3193( C3119 C3193 ) C3119_=_C3307( C3119 C3307 ) C3119_=_C3375( C3119 C3375 ) \nC3119_=_C3488( C3119 C3488 ) C3119_=_C3669( C3119 C3669 ) C3119_=_C3692( C3119 C3692 ) C3119_=_C3693( C3119 C3693 ) C3119_=_C3694( C3119 C3694 ) C3119_=_C3695( C3119 C3695 ) \nC3119_=_C3696( C3119 C3696 ) C3119_=_C3697( C3119 C3697 ) C3119_=_C3698( C3119 C3698 ) C3119_=_C3699( C3119 C3699 ) C3119_=_C3700( C3119 C3700 ) C3119_=_C3701( C3119 C3701 ) \nC3119_=_C3702( C3119 C3702 ) C3119_=_C3703( C3119 C3703 ) C3119_=_C3704( C3119 C3704 ) C3193_=_C3307( C3193 C3307 ) C3193_=_C3375( C3193 C3375 ) C3193_=_C3488( C3193 C3488 ) \nC3193_=_C3669( C3193 C3669 ) C3193_=_C3692( C3193 C3692 ) C3193_=_C3693( C3193 C3693 ) C3193_=_C3694( C3193 C3694 ) C3193_=_C3695( C3193 C3695 ) C3193_=_C3696( C3193 C3696 ) \nC3193_=_C3697( C3193 C3697 ) C3193_=_C3698( C3193 C3698 ) C3193_=_C3699( C3193 C3699 ) C3193_=_C3700( C3193 C3700 ) C3193_=_C3701( C3193 C3701 ) C3193_=_C3702( C3193 C3702 ) \nC3193_=_C3703( C3193 C3703 ) C3193_=_C3704( C3193 C3704 ) C3307_=_C3375( C3307 C3375 ) C3307_=_C3488( C3307 C3488 ) C3307_=_C3669( C3307 C3669 ) C3307_=_C3692( C3307 C3692 ) \nC3307_=_C3693( C3307 C3693 ) C3307_=_C3694( C3307 C3694 ) C3307_=_C3695( C3307 C3695 ) C3307_=_C3696( C3307 C3696 ) C3307_=_C3697( C3307 C3697 ) C3307_=_C3698( C3307 C3698 ) \nC3307_=_C3699( C3307 C3699 ) C3307_=_C3700( C3307 C3700 ) C3307_=_C3701( C3307 C3701 ) C3307_=_C3702( C3307 C3702 ) C3307_=_C3703( C3307 C3703 ) C3307_=_C3704( C3307 C3704 ) \nC3375_=_C3488( C3375 C3488 ) C3375_=_C3669( C3375 C3669 ) C3375_=_C3692( C3375 C3692 ) C3375_=_C3693( C3375 C3693 ) C3375_=_C3694( C3375 C3694 ) C3375_=_C3695( C3375 C3695 ) \nC3375_=_C3696( C3375 C3696 ) C3375_=_C3697( C3375 C3697 ) C3375_=_C3698( C3375 C3698 ) C3375_=_C3699( C3375 C3699 ) C3375_=_C3700( C3375 C3700 ) C3375_=_C3701( C3375 C3701 ) \nC3375_=_C3702( C3375 C3702 ) C3375_=_C3703( C3375 C3703 ) C3375_=_C3704( C3375 C3704 ) C3488_=_C3669( C3488 C3669 ) C3488_=_C3692( C3488 C3692 ) C3488_=_C3693( C3488 C3693 ) \nC3488_=_C3694( C3488 C3694 ) C3488_=_C3695( C3488 C3695 ) C3488_=_C3696( C3488 C3696 ) C3488_=_C3697( C3488 C3697 ) C3488_=_C3698( C3488 C3698 ) C3488_=_C3699( C3488 C3699 ) \nC3488_=_C3700( C3488 C3700 ) C3488_=_C3701( C3488 C3701 ) C3488_=_C3702( C3488 C3702 ) C3488_=_C3703( C3488 C3703 ) C3488_=_C3704( C3488 C3704 ) C3669_=_C3692( C3669 C3692 ) \nC3669_=_C3693( C3669 C3693 ) C3669_=_C3694( C3669 C3694 ) C3669_=_C3695( C3669 C3695 ) C3669_=_C3696( C3669 C3696 ) C3669_=_C3697( C3669 C3697 ) C3669_=_C3698( C3669 C3698 ) \nC3669_=_C3699( C3669 C3699 ) C3669_=_C3700( C3669 C3700 ) C3669_=_C3701( C3669 C3701 ) C3669_=_C3702( C3669 C3702 ) C3669_=_C3703( C3669 C3703 ) C3669_=_C3704( C3669 C3704 ) \nC3692_=_C3693( C3692 C3693 ) C3692_=_C3694( C3692 C3694 ) C3692_=_C3695( C3692 C3695 ) C3692_=_C3696( C3692 C3696 ) C3692_=_C3697( C3692 C3697 ) C3692_=_C3698( C3692 C3698 ) \nC3692_=_C3699( C3692 C3699 ) C3692_=_C3700( C3692 C3700 ) C3692_=_C3701( C3692 C3701 ) C3692_=_C3702( C3692 C3702 ) C3692_=_C3703( C3692 C3703 ) C3692_=_C3704( C3692 C3704 ) \nC3693_=_C3694( C3693 C3694 ) C3693_=_C3695( C3693 C3695 ) C3693_=_C3696( C3693 C3696 ) C3693_=_C3697( C3693 C3697 ) C3693_=_C3698( C3693 C3698 ) C3693_=_C3699( C3693 C3699 ) \nC3693_=_C3700( C3693 C3700 ) C3693_=_C3701( C3693 C3701 ) C3693_=_C3702( C3693 C3702 ) C3693_=_C3703( C3693 C3703 ) C3693_=_C3704( C3693 C3704 ) C3694_=_C3695( C3694 C3695 ) \nC3694_=_C3696( C3694 C3696 ) C3694_=_C3697( C3694 C3697 ) C3694_=_C3698( C3694 C3698 ) C3694_=_C3699( C3694 C3699 ) C3694_=_C3700( C3694 C3700 ) C3694_=_C3701( C3694 C3701 ) \nC3694_=_C3702( C3694 C3702 ) C3694_=_C3703( C3694 C3703 ) C3694_=_C3704( C3694 C3704 ) C3695_=_C3696( C3695 C3696 ) C3695_=_C3697( C3695 C3697 ) C3695_=_C3698( C3695 C3698 ) \nC3695_=_C3699( C3695 C3699 ) C3695_=_C3700( C3695 C3700 ) C3695_=_C3701( C3695 C3701 ) C3695_=_C3702( C3695 C3702 ) C3695_=_C3703( C3695 C3703 ) C3695_=_C3704( C3695 C3704 ) \nC3696_=_C3697( C3696 C3697 ) C3696_=_C3698( C3696 C3698 ) C3696_=_C3699( C3696 C3699 ) C3696_=_C3700( C3696 C3700 ) C3696_=_C3701( C3696 C3701 ) C3696_=_C3702( C3696 C3702 ) \nC3696_=_C3703( C3696 C3703 ) C3696_=_C3704( C3696 C3704 ) C3697_=_C3698( C3697 C3698 ) C3697_=_C3699( C3697 C3699 ) C3697_=_C3700( C3697 C3700 ) C3697_=_C3701( C3697 C3701 ) \nC3697_=_C3702( C3697 C3702 ) C3697_=_C3703( C3697 C3703 ) C3697_=_C3704( C3697 C3704 ) C3698_=_C3699( C3698 C3699 ) C3698_=_C3700( C3698 C3700 ) C3698_=_C3701( C3698 C3701 ) \nC3698_=_C3702( C3698 C3702 ) C3698_=_C3703( C3698 C3703 ) C3698_=_C3704( C3698 C3704 ) C3699_=_C3700( C3699 C3700 ) C3699_=_C3701( C3699 C3701 ) C3699_=_C3702( C3699 C3702 ) \nC3699_=_C3703( C3699 C3703 ) C3699_=_C3704( C3699 C3704 ) C3700_=_C3701( C3700 C3701 ) C3700_=_C3702( C3700 C3702 ) C3700_=_C3703( C3700 C3703 ) C3700_=_C3704( C3700 C3704 ) \nC3701_=_C3702( C3701 C3702 ) C3701_=_C3703( C3701 C3703 ) C3701_=_C3704( C3701 C3704 ) C3702_=_C3703( C3702 C3703 ) C3702_=_C3704( C3702 C3704 ) C3703_=_C3704( C3703 C3704 ) "];114-&gt;169[label="56: C576 C694 C695 C696 C697 \nC698 C699 C700 C701 C702 C703 \nC704 C705 C706 C707 C708 C709 \nC710 C712 C713 C714 C715 C716 \nC717 C718 C719 C720 C721 C722 \nC1413 C1440 C1896 C2083 C2100 C2459 \nC2792 C2895 C3119 C3193 C3307 C3375 \nC3488 C3669 C3692 C3693 C3694 C3695 \nC3696 C3697 C3698 C3699 C3700 C3701 \nC3702 C3703 C3704 \n765: C576_=_C1413 ,C576_=_C1440 ,C576_=_C1896 ,C576_=_C2083 ,C576_=_C2100 ,\nC576_=_C2459 ,C576_=_C2792 ,C576_=_C2895 ,C576_=_C3119 ,C576_=_C3193 ,C576_=_C3307 ,\nC576_=_C3375 ,C576_=_C3488 ,C576_=_C3669 ,C576_=_C3692 ,C576_=_C3693 ,C576_=_C3694 ,\nC576_=_C3695 ,C576_=_C3696 ,C576_=_C3697 ,C576_=_C3698 ,C576_=_C3699 ,C576_=_C3700 ,\nC576_=_C3701 ,C576_=_C3702 ,C576_=_C3703 ,C576_=_C3704 ,C694_=_C695 ,C694_=_C696 ,\nC694_=_C697 ,C694_=_C698 ,C694_=_C699 ,C694_=_C700 ,C694_=_C701 ,C694_=_C702 ,\nC694_=_C703 ,C694_=_C704 ,C694_=_C705 ,C694_=_C706 ,C694_=_C707 ,C694_=_C708 ,\nC694_=_C709 ,C694_=_C710 ,C694_=_C712 ,C694_=_C713 ,C694_=_C714 ,C694_=_C715 ,\nC694_=_C716 ,C694_=_C717 ,C694_=_C718 ,C694_=_C719 ,C694_=_C720 ,C694_=_C721 ,\nC694_=_C722 ,C695_=_C696 ,C695_=_C697 ,C695_=_C698 ,C695_=_C699 ,C695_=_C700 ,\nC695_=_C701 ,C695_=_C702 ,C695_=_C703 ,C695_=_C704 ,C695_=_C705 ,C695_=_C706 ,\nC695_=_C707 ,C695_=_C708 ,C695_=_C709 ,C695_=_C710 ,C695_=_C712 ,C695_=_C713 ,\nC695_=_C714 ,C695_=_C715 ,C695_=_C716 ,C695_=_C717 ,C695_=_C718 ,C695_=_C719 ,\nC695_=_C720 ,C695_=_C721 ,C695_=_C722 ,C695_=_C1413 ,C696_=_C697 ,C696_=_C698 ,\nC696_=_C699 ,C696_=_C700 ,C696_=_C701 ,C696_=_C702 ,C696_=_C703 ,C696_=_C704 ,\nC696_=_C705 ,C696_=_C706 ,C696_=_C707 ,C696_=_C708 ,C696_=_C709 ,C696_=_C710 ,\nC696_=_C712 ,C696_=_C713 ,C696_=_C714 ,C696_=_C715 ,C696_=_C716 ,C696_=_C717 ,\nC696_=_C718 ,C696_=_C719 ,C696_=_C720 ,C696_=_C721 ,C696_=_C722 ,C697_=_C698 ,\nC697_=_C699 ,C697_=_C700 ,C697_=_C701 ,C697_=_C702 ,C697_=_C703 ,C697_=_C704 ,\nC697_=_C705 ,C697_=_C706 ,C697_=_C707 ,C697_=_C708 ,C697_=_C709 ,C697_=_C710 ,\nC697_=_C712 ,C697_=_C713 ,C697_=_C714 ,C697_=_C715 ,C697_=_C716 ,C697_=_C717 ,\nC697_=_C718 ,C697_=_C719 ,C697_=_C720 ,C697_=_C721 ,C697_=_C722 ,C698_=_C699 ,\nC698_=_C700 ,C698_=_C701 ,C698_=_C702 ,C698_=_C703 ,C698_=_C704 ,C698_=_C705</w:t>
      </w:r>
    </w:p>
    <w:p>
      <w:pPr>
        <w:pStyle w:val="PreformattedText"/>
        <w:bidi w:val="0"/>
        <w:spacing w:before="0" w:after="0"/>
        <w:jc w:val="left"/>
        <w:rPr/>
      </w:pPr>
      <w:r>
        <w:rPr/>
        <w:t xml:space="preserve"> </w:t>
      </w:r>
      <w:r>
        <w:rPr/>
        <w:t>,\nC698_=_C706 ,C698_=_C707 ,C698_=_C708 ,C698_=_C709 ,C698_=_C710 ,C698_=_C712 ,\nC698_=_C713 ,C698_=_C714 ,C698_=_C715 ,C698_=_C716 ,C698_=_C717 ,C698_=_C718 ,\nC698_=_C719 ,C698_=_C720 ,C698_=_C721 ,C698_=_C722 ,C699_=_C700 ,C699_=_C701 ,\nC699_=_C702 ,C699_=_C703 ,C699_=_C704 ,C699_=_C705 ,C699_=_C706 ,C699_=_C707 ,\nC699_=_C708 ,C699_=_C709 ,C699_=_C710 ,C699_=_C712 ,C699_=_C713 ,C699_=_C714 ,\nC699_=_C715 ,C699_=_C716 ,C699_=_C717 ,C699_=_C718 ,C699_=_C719 ,C699_=_C720 ,\nC699_=_C721 ,C699_=_C722 ,C700_=_C701 ,C700_=_C702 ,C700_=_C703 ,C700_=_C704 ,\nC700_=_C705 ,C700_=_C706 ,C700_=_C707 ,C700_=_C708 ,C700_=_C709 ,C700_=_C710 ,\nC700_=_C712 ,C700_=_C713 ,C700_=_C714 ,C700_=_C715 ,C700_=_C716 ,C700_=_C717 ,\nC700_=_C718 ,C700_=_C719 ,C700_=_C720 ,C700_=_C721 ,C700_=_C722 ,C701_=_C702 ,\nC701_=_C703 ,C701_=_C704 ,C701_=_C705 ,C701_=_C706 ,C701_=_C707 ,C701_=_C708 ,\nC701_=_C709 ,C701_=_C710 ,C701_=_C712 ,C701_=_C713 ,C701_=_C714 ,C701_=_C715 ,\nC701_=_C716 ,C701_=_C717 ,C701_=_C718 ,C701_=_C719 ,C701_=_C720 ,C701_=_C721 ,\nC701_=_C722 ,C701_=_C2459 ,C702_=_C703 ,C702_=_C704 ,C702_=_C705 ,C702_=_C706 ,\nC702_=_C707 ,C702_=_C708 ,C702_=_C709 ,C702_=_C710 ,C702_=_C712 ,C702_=_C713 ,\nC702_=_C714 ,C702_=_C715 ,C702_=_C716 ,C702_=_C717 ,C702_=_C718 ,C702_=_C719 ,\nC702_=_C720 ,C702_=_C721 ,C702_=_C722 ,C703_=_C704 ,C703_=_C705 ,C703_=_C706 ,\nC703_=_C707 ,C703_=_C708 ,C703_=_C709 ,C703_=_C710 ,C703_=_C712 ,C703_=_C713 ,\nC703_=_C714 ,C703_=_C715 ,C703_=_C716 ,C703_=_C717 ,C703_=_C718 ,C703_=_C719 ,\nC703_=_C720 ,C703_=_C721 ,C703_=_C722 ,C704_=_C705 ,C704_=_C706 ,C704_=_C707 ,\nC704_=_C708 ,C704_=_C709 ,C704_=_C710 ,C704_=_C712 ,C704_=_C713 ,C704_=_C714 ,\nC704_=_C715 ,C704_=_C716 ,C704_=_C717 ,C704_=_C718 ,C704_=_C719 ,C704_=_C720 ,\nC704_=_C721 ,C704_=_C722 ,C705_=_C706 ,C705_=_C707 ,C705_=_C708 ,C705_=_C709 ,\nC705_=_C710 ,C705_=_C712 ,C705_=_C713 ,C705_=_C714 ,C705_=_C715 ,C705_=_C716 ,\nC705_=_C717 ,C705_=_C718 ,C705_=_C719 ,C705_=_C720 ,C705_=_C721 ,C705_=_C722 ,\nC705_=_C2792 ,C706_=_C707 ,C706_=_C708 ,C706_=_C709 ,C706_=_C710 ,C706_=_C712 ,\nC706_=_C713 ,C706_=_C714 ,C706_=_C715 ,C706_=_C716 ,C706_=_C717 ,C706_=_C718 ,\nC706_=_C719 ,C706_=_C720 ,C706_=_C721 ,C706_=_C722 ,C707_=_C708 ,C707_=_C709 ,\nC707_=_C710 ,C707_=_C712 ,C707_=_C713 ,C707_=_C714 ,C707_=_C715 ,C707_=_C716 ,\nC707_=_C717 ,C707_=_C718 ,C707_=_C719 ,C707_=_C720 ,C707_=_C721 ,C707_=_C722 ,\nC707_=_C3119 ,C708_=_C709 ,C708_=_C710 ,C708_=_C712 ,C708_=_C713 ,C708_=_C714 ,\nC708_=_C715 ,C708_=_C716 ,C708_=_C717 ,C708_=_C718 ,C708_=_C719 ,C708_=_C720 ,\nC708_=_C721 ,C708_=_C722 ,C709_=_C710 ,C709_=_C712 ,C709_=_C713 ,C709_=_C714 ,\nC709_=_C715 ,C709_=_C716 ,C709_=_C717 ,C709_=_C718 ,C709_=_C719 ,C709_=_C720 ,\nC709_=_C721 ,C709_=_C722 ,C710_=_C712 ,C710_=_C713 ,C710_=_C714 ,C710_=_C715 ,\nC710_=_C716 ,C710_=_C717 ,C710_=_C718 ,C710_=_C719 ,C710_=_C720 ,C710_=_C721 ,\nC710_=_C722 ,C712_=_C713 ,C712_=_C714 ,C712_=_C715 ,C712_=_C716 ,C712_=_C717 ,\nC712_=_C718 ,C712_=_C719 ,C712_=_C720 ,C712_=_C721 ,C712_=_C722 ,C713_=_C714 ,\nC713_=_C715 ,C713_=_C716 ,C713_=_C717 ,C713_=_C718 ,C713_=_C719 ,C713_=_C720 ,\nC713_=_C721 ,C713_=_C722 ,C713_=_C3697 ,C714_=_C715 ,C714_=_C716 ,C714_=_C717 ,\nC714_=_C718 ,C714_=_C719 ,C714_=_C720 ,C714_=_C721 ,C714_=_C722 ,C714_=_C3698 ,\nC715_=_C716 ,C715_=_C717 ,C715_=_C718 ,C715_=_C719 ,C715_=_C720 ,C715_=_C721 ,\nC715_=_C722 ,C716_=_C717 ,C716_=_C718 ,C716_=_C719 ,C716_=_C720 ,C716_=_C721 ,\nC716_=_C722 ,C717_=_C718 ,C717_=_C719 ,C717_=_C720 ,C717_=_C721 ,C717_=_C722 ,\nC718_=_C719 ,C718_=_C720 ,C718_=_C721 ,C718_=_C722 ,C718_=_C3699 ,C719_=_C720 ,\nC719_=_C721 ,C719_=_C722 ,C720_=_C721 ,C720_=_C722 ,C720_=_C3700 ,C721_=_C722 ,\nC722_=_C3701 ,C1413_=_C1440 ,C1413_=_C1896 ,C1413_=_C2083 ,C1413_=_C2100 ,C1413_=_C2459 ,\nC1413_=_C2792 ,C1413_=_C2895 ,C1413_=_C3119 ,C1413_=_C3193 ,C1413_=_C3307 ,C1413_=_C3375 ,\nC1413_=_C3488 ,C1413_=_C3669 ,C1413_=_C3692 ,C1413_=_C3693 ,C1413_=_C3694 ,C1413_=_C3695 ,\nC1413_=_C3696 ,C1413_=_C3697 ,C1413_=_C3698 ,C1413_=_C3699 ,C1413_=_C3700 ,C1413_=_C3701 ,\nC1413_=_C3702 ,C1413_=_C3703 ,C1413_=_C3704 ,C1440_=_C1896 ,C1440_=_C2083 ,C1440_=_C2100 ,\nC1440_=_C2459 ,C1440_=_C2792 ,C1440_=_C2895 ,C1440_=_C3119 ,C1440_=_C3193 ,C1440_=_C3307 ,\nC1440_=_C3375 ,C1440_=_C3488 ,C1440_=_C3669 ,C1440_=_C3692 ,C1440_=_C3693 ,C1440_=_C3694 ,\nC1440_=_C3695 ,C1440_=_C3696 ,C1440_=_C3697 ,C1440_=_C3698 ,C1440_=_C3699 ,C1440_=_C3700 ,\nC1440_=_C3701 ,C1440_=_C3702 ,C1440_=_C3703 ,C1440_=_C3704 ,C1896_=_C2083 ,C1896_=_C2100 ,\nC1896_=_C2459 ,C1896_=_C2792 ,C1896_=_C2895 ,C1896_=_C3119 ,C1896_=_C3193 ,C1896_=_C3307 ,\nC1896_=_C3375 ,C1896_=_C3488 ,C1896_=_C3669 ,C1896_=_C3692 ,C1896_=_C3693 ,C1896_=_C3694 ,\nC1896_=_C3695 ,C1896_=_C3696 ,C1896_=_C3697 ,C1896_=_C3698 ,C1896_=_C3699 ,C1896_=_C3700 ,\nC1896_=_C3701 ,C1896_=_C3702 ,C1896_=_C3703 ,C1896_=_C3704 ,C2083_=_C2100 ,C2083_=_C2459 ,\nC2083_=_C2792 ,C2083_=_C2895 ,C2083_=_C3119 ,C2083_=_C3193 ,C2083_=_C3307 ,C2083_=_C3375 ,\nC2083_=_C3488 ,C2083_=_C3669 ,C2083_=_C3692 ,C2083_=_C3693 ,C2083_=_C3694 ,C2083_=_C3695 ,\nC2083_=_C3696 ,C2083_=_C3697 ,C2083_=_C3698 ,C2083_=_C3699 ,C2083_=_C3700 ,C2083_=_C3701 ,\nC2083_=_C3702 ,C2083_=_C3703 ,C2083_=_C3704 ,C2100_=_C2459 ,C2100_=_C2792 ,C2100_=_C2895 ,\nC2100_=_C3119 ,C2100_=_C3193 ,C2100_=_C3307 ,C2100_=_C3375 ,C2100_=_C3488 ,C2100_=_C3669 ,\nC2100_=_C3692 ,C2100_=_C3693 ,C2100_=_C3694 ,C2100_=_C3695 ,C2100_=_C3696 ,C2100_=_C3697 ,\nC2100_=_C3698 ,C2100_=_C3699 ,C2100_=_C3700 ,C2100_=_C3701 ,C2100_=_C3702 ,C2100_=_C3703 ,\nC2100_=_C3704 ,C2459_=_C2792 ,C2459_=_C2895 ,C2459_=_C3119 ,C2459_=_C3193 ,C2459_=_C3307 ,\nC2459_=_C3375 ,C2459_=_C3488 ,C2459_=_C3669 ,C2459_=_C3692 ,C2459_=_C3693 ,C2459_=_C3694 ,\nC2459_=_C3695 ,C2459_=_C3696 ,C2459_=_C3697 ,C2459_=_C3698 ,C2459_=_C3699 ,C2459_=_C3700 ,\nC2459_=_C3701 ,C2459_=_C3702 ,C2459_=_C3703 ,C2459_=_C3704 ,C2792_=_C2895 ,C2792_=_C3119 ,\nC2792_=_C3193 ,C2792_=_C3307 ,C2792_=_C3375 ,C2792_=_C3488 ,C2792_=_C3669 ,C2792_=_C3692 ,\nC2792_=_C3693 ,C2792_=_C3694 ,C2792_=_C3695 ,C2792_=_C3696 ,C2792_=_C3697 ,C2792_=_C3698 ,\nC2792_=_C3699 ,C2792_=_C3700 ,C2792_=_C3701 ,C2792_=_C3702 ,C2792_=_C3703 ,C2792_=_C3704 ,\nC2895_=_C3119 ,C2895_=_C3193 ,C2895_=_C3307 ,C2895_=_C3375 ,C2895_=_C3488 ,C2895_=_C3669 ,\nC2895_=_C3692 ,C2895_=_C3693 ,C2895_=_C3694 ,C2895_=_C3695 ,C2895_=_C3696 ,C2895_=_C3697 ,\nC2895_=_C3698 ,C2895_=_C3699 ,C2895_=_C3700 ,C2895_=_C3701 ,C2895_=_C3702 ,C2895_=_C3703 ,\nC2895_=_C3704 ,C3119_=_C3193 ,C3119_=_C3307 ,C3119_=_C3375 ,C3119_=_C3488 ,C3119_=_C3669 ,\nC3119_=_C3692 ,C3119_=_C3693 ,C3119_=_C3694 ,C3119_=_C3695 ,C3119_=_C3696 ,C3119_=_C3697 ,\nC3119_=_C3698 ,C3119_=_C3699 ,C3119_=_C3700 ,C3119_=_C3701 ,C3119_=_C3702 ,C3119_=_C3703 ,\nC3119_=_C3704 ,C3193_=_C3307 ,C3193_=_C3375 ,C3193_=_C3488 ,C3193_=_C3669 ,C3193_=_C3692 ,\nC3193_=_C3693 ,C3193_=_C3694 ,C3193_=_C3695 ,C3193_=_C3696 ,C3193_=_C3697 ,C3193_=_C3698 ,\nC3193_=_C3699 ,C3193_=_C3700 ,C3193_=_C3701 ,C3193_=_C3702 ,C3193_=_C3703 ,C3193_=_C3704 ,\nC3307_=_C3375 ,C3307_=_C3488 ,C3307_=_C3669 ,C3307_=_C3692 ,C3307_=_C3693 ,C3307_=_C3694 ,\nC3307_=_C3695 ,C3307_=_C3696 ,C3307_=_C3697 ,C3307_=_C3698 ,C3307_=_C3699 ,C3307_=_C3700 ,\nC3307_=_C3701 ,C3307_=_C3702 ,C3307_=_C3703 ,C3307_=_C3704 ,C3375_=_C3488 ,C3375_=_C3669 ,\nC3375_=_C3692 ,C3375_=_C3693 ,C3375_=_C3694 ,C3375_=_C3695 ,C3375_=_C3696 ,C3375_=_C3697 ,\nC3375_=_C3698 ,C3375_=_C3699 ,C3375_=_C3700 ,C3375_=_C3701 ,C3375_=_C3702 ,C3375_=_C3703 ,\nC3375_=_C3704 ,C3488_=_C3669 ,C3488_=_C3692 ,C3488_=_C3693 ,C3488_=_C3694 ,C3488_=_C3695 ,\nC3488_=_C3696 ,C3488_=_C3697 ,C3488_=_C3698 ,C3488_=_C3699 ,C3488_=_C3700 ,C3488_=_C3701 ,\nC3488_=_C3702 ,C3488_=_C3703 ,C3488_=_C3704 ,C3669_=_C3692 ,C3669_=_C3693 ,C3669_=_C3694 ,\nC3669_=_C3695 ,C3669_=_C3696 ,C3669_=_C3697 ,C3669_=_C3698 ,C3669_=_C3699 ,C3669_=_C3700 ,\nC3669_=_C3701 ,C3669_=_C3702 ,C3669_=_C3703 ,C3669_=_C3704 ,C3692_=_C3693 ,C3692_=_C3694 ,\nC3692_=_C3695 ,C3692_=_C3696 ,C3692_=_C3697 ,C3692_=_C3698 ,C3692_=_C3699 ,C3692_=_C3700 ,\nC3692_=_C3701 ,C3692_=_C3702 ,C3692_=_C3703 ,C3692_=_C3704 ,C3693_=_C3694 ,C3693_=_C3695 ,\nC3693_=_C3696 ,C3693_=_C3697 ,C3693_=_C3698 ,C3693_=_C3699 ,C3693_=_C3700 ,C3693_=_C3701 ,\nC3693_=_C3702 ,C3693_=_C3703 ,C3693_=_C3704 ,C3694_=_C3695 ,C3694_=_C3696 ,C3694_=_C3697 ,\nC3694_=_C3698 ,C3694_=_C3699 ,C3694_=_C3700 ,C3694_=_C3701 ,C3694_=_C3702 ,C3694_=_C3703 ,\nC3694_=_C3704 ,C3695_=_C3696 ,C3695_=_C3697 ,C3695_=_C3698 ,C3695_=_C3699 ,C3695_=_C3700 ,\nC3695_=_C3701 ,C3695_=_C3702 ,C3695_=_C3703 ,C3695_=_C3704 ,C3696_=_C3697 ,C3696_=_C3698 ,\nC3696_=_C3699 ,C3696_=_C3700 ,C3696_=_C3701 ,C3696_=_C3702 ,C3696_=_C3703 ,C3696_=_C3704 ,\nC3697_=_C3698 ,C3697_=_C3699 ,C3697_=_C3700 ,C3697_=_C3701 ,C3697_=_C3702 ,C3697_=_C3703 ,\nC3697_=_C3704 ,C3698_=_C3699 ,C3698_=_C3700 ,C3698_=_C3701 ,C3698_=_C3702 ,C3698_=_C3703 ,\nC3698_=_C3704 ,C3699_=_C3700 ,C3699_=_C3701 ,C3699_=_C3702 ,C3699_=_C3703 ,C3699_=_C3704 ,\nC3700_=_C3701 ,C3700_=_C3702 ,C3700_=_C3703 ,C3700_=_C3704 ,C3701_=_C3702 ,C3701_=_C3703 ,\nC3701_=_C3704 ,C3702_=_C3703 ,C3702_=_C3704 ,C3703_=_C3704 ,"];170[shape=box, label="id:170 level: 6\n50: C455 C458 C537 C755 C757 \nC1111 C1244 C1246 C1367 C1387 C1406 \nC1474 C1882 C1886 C1906 C1907 C1908 \nC1909 C1910 C1911 C1912 C1913 C1914 \nC1915 C1916 C1917 C1918 C1919 C1920 \nC1921 C1922 C1923 C1966 C2159 C2295 \nC2296 C2297 C2298 C2299 C2300 C2301 \nC2302 C2303 C2304 C2305 C2306 C2307 \nC2308 C2309 C2310 \n641: C455_=_C458( C455 C458 ) C455_=_C755( C455 C755 ) C455_=_C1244( C455 C1244 ) C455_=_C1367( C455 C1367 ) C455_=_C1387( C455 C1387 ) \nC455_=_C1474( C455 C1474 ) C455_=_C1882( C455 C1882 ) C455_=_C1906( C455 C1906 ) C455_=_C1907( C455 C1907 ) C455_=_C1908( C455 C1908 ) C455_=_C1909( C455 C1909 ) \nC455_=_C1910( C455 C1910 ) C455_=_C1911( C455 C1911 ) C455_=_C1912( C455 C1912 ) C455_=_C1913( C455 C1913 ) C455_=_C1914( C455 C1914 ) C455_=_C1915( C455</w:t>
      </w:r>
    </w:p>
    <w:p>
      <w:pPr>
        <w:pStyle w:val="PreformattedText"/>
        <w:bidi w:val="0"/>
        <w:spacing w:before="0" w:after="0"/>
        <w:jc w:val="left"/>
        <w:rPr/>
      </w:pPr>
      <w:r>
        <w:rPr/>
        <w:t xml:space="preserve"> </w:t>
      </w:r>
      <w:r>
        <w:rPr/>
        <w:t>C1915 ) \nC455_=_C1916( C455 C1916 ) C455_=_C1917( C455 C1917 ) C455_=_C1918( C455 C1918 ) C455_=_C1919( C455 C1919 ) C455_=_C1920( C455 C1920 ) C455_=_C1921( C455 C1921 ) \nC455_=_C1922( C455 C1922 ) C455_=_C1923( C455 C1923 ) C458_=_C537( C458 C537 ) C458_=_C757( C458 C757 ) C458_=_C1111( C458 C1111 ) C458_=_C1246( C458 C1246 ) \nC458_=_C1406( C458 C1406 ) C458_=_C1886( C458 C1886 ) C458_=_C1908( C458 C1908 ) C458_=_C1966( C458 C1966 ) C458_=_C2159( C458 C2159 ) C458_=_C2295( C458 C2295 ) \nC458_=_C2296( C458 C2296 ) C458_=_C2297( C458 C2297 ) C458_=_C2298( C458 C2298 ) C458_=_C2299( C458 C2299 ) C458_=_C2300( C458 C2300 ) C458_=_C2301( C458 C2301 ) \nC458_=_C2302( C458 C2302 ) C458_=_C2303( C458 C2303 ) C458_=_C2304( C458 C2304 ) C458_=_C2305( C458 C2305 ) C458_=_C2306( C458 C2306 ) C458_=_C2307( C458 C2307 ) \nC458_=_C2308( C458 C2308 ) C458_=_C2309( C458 C2309 ) C458_=_C2310( C458 C2310 ) C537_=_C757( C537 C757 ) C537_=_C1111( C537 C1111 ) C537_=_C1246( C537 C1246 ) \nC537_=_C1406( C537 C1406 ) C537_=_C1886( C537 C1886 ) C537_=_C1908( C537 C1908 ) C537_=_C1966( C537 C1966 ) C537_=_C2159( C537 C2159 ) C537_=_C2295( C537 C2295 ) \nC537_=_C2296( C537 C2296 ) C537_=_C2297( C537 C2297 ) C537_=_C2298( C537 C2298 ) C537_=_C2299( C537 C2299 ) C537_=_C2300( C537 C2300 ) C537_=_C2301( C537 C2301 ) \nC537_=_C2302( C537 C2302 ) C537_=_C2303( C537 C2303 ) C537_=_C2304( C537 C2304 ) C537_=_C2305( C537 C2305 ) C537_=_C2306( C537 C2306 ) C537_=_C2307( C537 C2307 ) \nC537_=_C2308( C537 C2308 ) C537_=_C2309( C537 C2309 ) C537_=_C2310( C537 C2310 ) C755_=_C757( C755 C757 ) C755_=_C1244( C755 C1244 ) C755_=_C1367( C755 C1367 ) \nC755_=_C1387( C755 C1387 ) C755_=_C1474( C755 C1474 ) C755_=_C1882( C755 C1882 ) C755_=_C1906( C755 C1906 ) C755_=_C1907( C755 C1907 ) C755_=_C1908( C755 C1908 ) \nC755_=_C1909( C755 C1909 ) C755_=_C1910( C755 C1910 ) C755_=_C1911( C755 C1911 ) C755_=_C1912( C755 C1912 ) C755_=_C1913( C755 C1913 ) C755_=_C1914( C755 C1914 ) \nC755_=_C1915( C755 C1915 ) C755_=_C1916( C755 C1916 ) C755_=_C1917( C755 C1917 ) C755_=_C1918( C755 C1918 ) C755_=_C1919( C755 C1919 ) C755_=_C1920( C755 C1920 ) \nC755_=_C1921( C755 C1921 ) C755_=_C1922( C755 C1922 ) C755_=_C1923( C755 C1923 ) C757_=_C1111( C757 C1111 ) C757_=_C1246( C757 C1246 ) C757_=_C1406( C757 C1406 ) \nC757_=_C1886( C757 C1886 ) C757_=_C1908( C757 C1908 ) C757_=_C1966( C757 C1966 ) C757_=_C2159( C757 C2159 ) C757_=_C2295( C757 C2295 ) C757_=_C2296( C757 C2296 ) \nC757_=_C2297( C757 C2297 ) C757_=_C2298( C757 C2298 ) C757_=_C2299( C757 C2299 ) C757_=_C2300( C757 C2300 ) C757_=_C2301( C757 C2301 ) C757_=_C2302( C757 C2302 ) \nC757_=_C2303( C757 C2303 ) C757_=_C2304( C757 C2304 ) C757_=_C2305( C757 C2305 ) C757_=_C2306( C757 C2306 ) C757_=_C2307( C757 C2307 ) C757_=_C2308( C757 C2308 ) \nC757_=_C2309( C757 C2309 ) C757_=_C2310( C757 C2310 ) C1111_=_C1246( C1111 C1246 ) C1111_=_C1406( C1111 C1406 ) C1111_=_C1886( C1111 C1886 ) C1111_=_C1908( C1111 C1908 ) \nC1111_=_C1966( C1111 C1966 ) C1111_=_C2159( C1111 C2159 ) C1111_=_C2295( C1111 C2295 ) C1111_=_C2296( C1111 C2296 ) C1111_=_C2297( C1111 C2297 ) C1111_=_C2298( C1111 C2298 ) \nC1111_=_C2299( C1111 C2299 ) C1111_=_C2300( C1111 C2300 ) C1111_=_C2301( C1111 C2301 ) C1111_=_C2302( C1111 C2302 ) C1111_=_C2303( C1111 C2303 ) C1111_=_C2304( C1111 C2304 ) \nC1111_=_C2305( C1111 C2305 ) C1111_=_C2306( C1111 C2306 ) C1111_=_C2307( C1111 C2307 ) C1111_=_C2308( C1111 C2308 ) C1111_=_C2309( C1111 C2309 ) C1111_=_C2310( C1111 C2310 ) \nC1244_=_C1246( C1244 C1246 ) C1244_=_C1367( C1244 C1367 ) C1244_=_C1387( C1244 C1387 ) C1244_=_C1474( C1244 C1474 ) C1244_=_C1882( C1244 C1882 ) C1244_=_C1906( C1244 C1906 ) \nC1244_=_C1907( C1244 C1907 ) C1244_=_C1908( C1244 C1908 ) C1244_=_C1909( C1244 C1909 ) C1244_=_C1910( C1244 C1910 ) C1244_=_C1911( C1244 C1911 ) C1244_=_C1912( C1244 C1912 ) \nC1244_=_C1913( C1244 C1913 ) C1244_=_C1914( C1244 C1914 ) C1244_=_C1915( C1244 C1915 ) C1244_=_C1916( C1244 C1916 ) C1244_=_C1917( C1244 C1917 ) C1244_=_C1918( C1244 C1918 ) \nC1244_=_C1919( C1244 C1919 ) C1244_=_C1920( C1244 C1920 ) C1244_=_C1921( C1244 C1921 ) C1244_=_C1922( C1244 C1922 ) C1244_=_C1923( C1244 C1923 ) C1246_=_C1406( C1246 C1406 ) \nC1246_=_C1886( C1246 C1886 ) C1246_=_C1908( C1246 C1908 ) C1246_=_C1966( C1246 C1966 ) C1246_=_C2159( C1246 C2159 ) C1246_=_C2295( C1246 C2295 ) C1246_=_C2296( C1246 C2296 ) \nC1246_=_C2297( C1246 C2297 ) C1246_=_C2298( C1246 C2298 ) C1246_=_C2299( C1246 C2299 ) C1246_=_C2300( C1246 C2300 ) C1246_=_C2301( C1246 C2301 ) C1246_=_C2302( C1246 C2302 ) \nC1246_=_C2303( C1246 C2303 ) C1246_=_C2304( C1246 C2304 ) C1246_=_C2305( C1246 C2305 ) C1246_=_C2306( C1246 C2306 ) C1246_=_C2307( C1246 C2307 ) C1246_=_C2308( C1246 C2308 ) \nC1246_=_C2309( C1246 C2309 ) C1246_=_C2310( C1246 C2310 ) C1367_=_C1387( C1367 C1387 ) C1367_=_C1474( C1367 C1474 ) C1367_=_C1882( C1367 C1882 ) C1367_=_C1906( C1367 C1906 ) \nC1367_=_C1907( C1367 C1907 ) C1367_=_C1908( C1367 C1908 ) C1367_=_C1909( C1367 C1909 ) C1367_=_C1910( C1367 C1910 ) C1367_=_C1911( C1367 C1911 ) C1367_=_C1912( C1367 C1912 ) \nC1367_=_C1913( C1367 C1913 ) C1367_=_C1914( C1367 C1914 ) C1367_=_C1915( C1367 C1915 ) C1367_=_C1916( C1367 C1916 ) C1367_=_C1917( C1367 C1917 ) C1367_=_C1918( C1367 C1918 ) \nC1367_=_C1919( C1367 C1919 ) C1367_=_C1920( C1367 C1920 ) C1367_=_C1921( C1367 C1921 ) C1367_=_C1922( C1367 C1922 ) C1367_=_C1923( C1367 C1923 ) C1387_=_C1474( C1387 C1474 ) \nC1387_=_C1882( C1387 C1882 ) C1387_=_C1906( C1387 C1906 ) C1387_=_C1907( C1387 C1907 ) C1387_=_C1908( C1387 C1908 ) C1387_=_C1909( C1387 C1909 ) C1387_=_C1910( C1387 C1910 ) \nC1387_=_C1911( C1387 C1911 ) C1387_=_C1912( C1387 C1912 ) C1387_=_C1913( C1387 C1913 ) C1387_=_C1914( C1387 C1914 ) C1387_=_C1915( C1387 C1915 ) C1387_=_C1916( C1387 C1916 ) \nC1387_=_C1917( C1387 C1917 ) C1387_=_C1918( C1387 C1918 ) C1387_=_C1919( C1387 C1919 ) C1387_=_C1920( C1387 C1920 ) C1387_=_C1921( C1387 C1921 ) C1387_=_C1922( C1387 C1922 ) \nC1387_=_C1923( C1387 C1923 ) C1406_=_C1886( C1406 C1886 ) C1406_=_C1908( C1406 C1908 ) C1406_=_C1966( C1406 C1966 ) C1406_=_C2159( C1406 C2159 ) C1406_=_C2295( C1406 C2295 ) \nC1406_=_C2296( C1406 C2296 ) C1406_=_C2297( C1406 C2297 ) C1406_=_C2298( C1406 C2298 ) C1406_=_C2299( C1406 C2299 ) C1406_=_C2300( C1406 C2300 ) C1406_=_C2301( C1406 C2301 ) \nC1406_=_C2302( C1406 C2302 ) C1406_=_C2303( C1406 C2303 ) C1406_=_C2304( C1406 C2304 ) C1406_=_C2305( C1406 C2305 ) C1406_=_C2306( C1406 C2306 ) C1406_=_C2307( C1406 C2307 ) \nC1406_=_C2308( C1406 C2308 ) C1406_=_C2309( C1406 C2309 ) C1406_=_C2310( C1406 C2310 ) C1474_=_C1882( C1474 C1882 ) C1474_=_C1906( C1474 C1906 ) C1474_=_C1907( C1474 C1907 ) \nC1474_=_C1908( C1474 C1908 ) C1474_=_C1909( C1474 C1909 ) C1474_=_C1910( C1474 C1910 ) C1474_=_C1911( C1474 C1911 ) C1474_=_C1912( C1474 C1912 ) C1474_=_C1913( C1474 C1913 ) \nC1474_=_C1914( C1474 C1914 ) C1474_=_C1915( C1474 C1915 ) C1474_=_C1916( C1474 C1916 ) C1474_=_C1917( C1474 C1917 ) C1474_=_C1918( C1474 C1918 ) C1474_=_C1919( C1474 C1919 ) \nC1474_=_C1920( C1474 C1920 ) C1474_=_C1921( C1474 C1921 ) C1474_=_C1922( C1474 C1922 ) C1474_=_C1923( C1474 C1923 ) C1882_=_C1886( C1882 C1886 ) C1882_=_C1906( C1882 C1906 ) \nC1882_=_C1907( C1882 C1907 ) C1882_=_C1908( C1882 C1908 ) C1882_=_C1909( C1882 C1909 ) C1882_=_C1910( C1882 C1910 ) C1882_=_C1911( C1882 C1911 ) C1882_=_C1912( C1882 C1912 ) \nC1882_=_C1913( C1882 C1913 ) C1882_=_C1914( C1882 C1914 ) C1882_=_C1915( C1882 C1915 ) C1882_=_C1916( C1882 C1916 ) C1882_=_C1917( C1882 C1917 ) C1882_=_C1918( C1882 C1918 ) \nC1882_=_C1919( C1882 C1919 ) C1882_=_C1920( C1882 C1920 ) C1882_=_C1921( C1882 C1921 ) C1882_=_C1922( C1882 C1922 ) C1882_=_C1923( C1882 C1923 ) C1886_=_C1908( C1886 C1908 ) \nC1886_=_C1966( C1886 C1966 ) C1886_=_C2159( C1886 C2159 ) C1886_=_C2295( C1886 C2295 ) C1886_=_C2296( C1886 C2296 ) C1886_=_C2297( C1886 C2297 ) C1886_=_C2298( C1886 C2298 ) \nC1886_=_C2299( C1886 C2299 ) C1886_=_C2300( C1886 C2300 ) C1886_=_C2301( C1886 C2301 ) C1886_=_C2302( C1886 C2302 ) C1886_=_C2303( C1886 C2303 ) C1886_=_C2304( C1886 C2304 ) \nC1886_=_C2305( C1886 C2305 ) C1886_=_C2306( C1886 C2306 ) C1886_=_C2307( C1886 C2307 ) C1886_=_C2308( C1886 C2308 ) C1886_=_C2309( C1886 C2309 ) C1886_=_C2310( C1886 C2310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66( C1906 C196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2159( C1907 C2159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66( C1908 C1966 ) C1908_=_C2159( C1908 C2159 ) C1908_=_C2295( C1908 C2295 ) C1908_=_C2296( C1908 C2296 ) \nC1908_=_C2297( C1908 C2297 ) C1908_=_C2298( C1908 C2298 ) C1908_=_C2299( C1908</w:t>
      </w:r>
    </w:p>
    <w:p>
      <w:pPr>
        <w:pStyle w:val="PreformattedText"/>
        <w:bidi w:val="0"/>
        <w:spacing w:before="0" w:after="0"/>
        <w:jc w:val="left"/>
        <w:rPr/>
      </w:pPr>
      <w:r>
        <w:rPr/>
        <w:t xml:space="preserve"> </w:t>
      </w:r>
      <w:r>
        <w:rPr/>
        <w:t>C2299 ) C1908_=_C2300( C1908 C2300 ) C1908_=_C2301( C1908 C2301 ) C1908_=_C2302( C1908 C2302 ) \nC1908_=_C2303( C1908 C2303 ) C1908_=_C2304( C1908 C2304 ) C1908_=_C2305( C1908 C2305 ) C1908_=_C2306( C1908 C2306 ) C1908_=_C2307( C1908 C2307 ) C1908_=_C2308( C1908 C2308 ) \nC1908_=_C2309( C1908 C2309 ) C1908_=_C2310( C1908 C2310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2( C1909 C1922 ) C1909_=_C1923( C1909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2295( C1910 C2295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3_=_C1914( C1913 C1914 ) \nC1913_=_C1915( C1913 C1915 ) C1913_=_C1916( C1913 C1916 ) C1913_=_C1917( C1913 C1917 ) C1913_=_C1918( C1913 C1918 ) C1913_=_C1919( C1913 C1919 ) C1913_=_C1920( C1913 C1920 ) \nC1913_=_C1921( C1913 C1921 ) C1913_=_C1922( C1913 C1922 ) C1913_=_C1923( C1913 C1923 ) C1913_=_C2297( C1913 C2297 ) C1914_=_C1915( C1914 C1915 ) C1914_=_C1916( C1914 C1916 ) \nC1914_=_C1917( C1914 C1917 ) C1914_=_C1918( C1914 C1918 ) C1914_=_C1919( C1914 C1919 ) C1914_=_C1920( C1914 C1920 ) C1914_=_C1921( C1914 C1921 ) C1914_=_C1922( C1914 C1922 ) \nC1914_=_C1923( C1914 C1923 ) C1915_=_C1916( C1915 C1916 ) C1915_=_C1917( C1915 C1917 ) C1915_=_C1918( C1915 C1918 ) C1915_=_C1919( C1915 C1919 ) C1915_=_C1920( C1915 C1920 ) \nC1915_=_C1921( C1915 C1921 ) C1915_=_C1922( C1915 C1922 ) C1915_=_C1923( C1915 C1923 ) C1915_=_C2298( C1915 C2298 ) C1916_=_C1917( C1916 C1917 ) C1916_=_C1918( C1916 C1918 ) \nC1916_=_C1919( C1916 C1919 ) C1916_=_C1920( C1916 C1920 ) C1916_=_C1921( C1916 C1921 ) C1916_=_C1922( C1916 C1922 ) C1916_=_C1923( C1916 C1923 ) C1916_=_C2300( C1916 C2300 ) \nC1917_=_C1918( C1917 C1918 ) C1917_=_C1919( C1917 C1919 ) C1917_=_C1920( C1917 C1920 ) C1917_=_C1921( C1917 C1921 ) C1917_=_C1922( C1917 C1922 ) C1917_=_C1923( C1917 C1923 ) \nC1917_=_C2301( C1917 C2301 ) C1918_=_C1919( C1918 C1919 ) C1918_=_C1920( C1918 C1920 ) C1918_=_C1921( C1918 C1921 ) C1918_=_C1922( C1918 C1922 ) C1918_=_C1923( C1918 C1923 ) \nC1918_=_C2302( C1918 C2302 ) C1919_=_C1920( C1919 C1920 ) C1919_=_C1921( C1919 C1921 ) C1919_=_C1922( C1919 C1922 ) C1919_=_C1923( C1919 C1923 ) C1919_=_C2303( C1919 C2303 ) \nC1920_=_C1921( C1920 C1921 ) C1920_=_C1922( C1920 C1922 ) C1920_=_C1923( C1920 C1923 ) C1921_=_C1922( C1921 C1922 ) C1921_=_C1923( C1921 C1923 ) C1921_=_C2306( C1921 C2306 ) \nC1922_=_C1923( C1922 C1923 ) C1922_=_C2307( C1922 C2307 ) C1923_=_C2308( C1923 C2308 ) C1966_=_C2159( C1966 C2159 ) C1966_=_C2295( C1966 C2295 ) C1966_=_C2296( C1966 C2296 ) \nC1966_=_C2297( C1966 C2297 ) C1966_=_C2298( C1966 C2298 ) C1966_=_C2299( C1966 C2299 ) C1966_=_C2300( C1966 C2300 ) C1966_=_C2301( C1966 C2301 ) C1966_=_C2302( C1966 C2302 ) \nC1966_=_C2303( C1966 C2303 ) C1966_=_C2304( C1966 C2304 ) C1966_=_C2305( C1966 C2305 ) C1966_=_C2306( C1966 C2306 ) C1966_=_C2307( C1966 C2307 ) C1966_=_C2308( C1966 C2308 ) \nC1966_=_C2309( C1966 C2309 ) C1966_=_C2310( C1966 C2310 ) C2159_=_C2295( C2159 C2295 ) C2159_=_C2296( C2159 C2296 ) C2159_=_C2297( C2159 C2297 ) C2159_=_C2298( C2159 C2298 ) \nC2159_=_C2299( C2159 C2299 ) C2159_=_C2300( C2159 C2300 ) C2159_=_C2301( C2159 C2301 ) C2159_=_C2302( C2159 C2302 ) C2159_=_C2303( C2159 C2303 ) C2159_=_C2304( C2159 C2304 ) \nC2159_=_C2305( C2159 C2305 ) C2159_=_C2306( C2159 C2306 ) C2159_=_C2307( C2159 C2307 ) C2159_=_C2308( C2159 C2308 ) C2159_=_C2309( C2159 C2309 ) C2159_=_C2310( C2159 C2310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300_=_C2301( C2300 C2301 ) \nC2300_=_C2302( C2300 C2302 ) C2300_=_C2303( C2300 C2303 ) C2300_=_C2304( C2300 C2304 ) C2300_=_C2305( C2300 C2305 ) C2300_=_C2306( C2300 C2306 ) C2300_=_C2307( C2300 C2307 ) \nC2300_=_C2308( C2300 C2308 ) C2300_=_C2309( C2300 C2309 ) C2300_=_C2310( C2300 C2310 ) C2301_=_C2302( C2301 C2302 ) C2301_=_C2303( C2301 C2303 ) C2301_=_C2304( C2301 C2304 ) \nC2301_=_C2305( C2301 C2305 ) C2301_=_C2306( C2301 C2306 ) C2301_=_C2307( C2301 C2307 ) C2301_=_C2308( C2301 C2308 ) C2301_=_C2309( C2301 C2309 ) C2301_=_C2310( C2301 C2310 ) \nC2302_=_C2303( C2302 C2303 ) C2302_=_C2304( C2302 C2304 ) C2302_=_C2305( C2302 C2305 ) C2302_=_C2306( C2302 C2306 ) C2302_=_C2307( C2302 C2307 ) C2302_=_C2308( C2302 C2308 ) \nC2302_=_C2309( C2302 C2309 ) C2302_=_C2310( C2302 C2310 ) C2303_=_C2304( C2303 C2304 ) C2303_=_C2305( C2303 C2305 ) C2303_=_C2306( C2303 C2306 ) C2303_=_C2307( C2303 C2307 ) \nC2303_=_C2308( C2303 C2308 ) C2303_=_C2309( C2303 C2309 ) C2303_=_C2310( C2303 C2310 ) C2304_=_C2305( C2304 C2305 ) C2304_=_C2306( C2304 C2306 ) C2304_=_C2307( C2304 C2307 ) \nC2304_=_C2308( C2304 C2308 ) C2304_=_C2309( C2304 C2309 ) C2304_=_C2310( C2304 C2310 ) C2305_=_C2306( C2305 C2306 ) C2305_=_C2307( C2305 C2307 ) C2305_=_C2308( C2305 C2308 ) \nC2305_=_C2309( C2305 C2309 ) C2305_=_C2310( C2305 C2310 ) C2306_=_C2307( C2306 C2307 ) C2306_=_C2308( C2306 C2308 ) C2306_=_C2309( C2306 C2309 ) C2306_=_C2310( C2306 C2310 ) \nC2307_=_C2308( C2307 C2308 ) C2307_=_C2309( C2307 C2309 ) C2307_=_C2310( C2307 C2310 ) C2308_=_C2309( C2308 C2309 ) C2308_=_C2310( C2308 C2310 ) C2309_=_C2310( C2309 C2310 ) "];115-&gt;170[label="49: C455 C458 C537 C755 C757 \nC1111 C1244 C1246 C1367 C1387 C1406 \nC1474 C1882 C1886 C1906 C1907 C1909 \nC1910 C1911 C1912 C1913 C1914 C1915 \nC1916 C1917 C1918 C1919 C1920 C1921 \nC1922 C1923 C1966 C2159 C2295 C2296 \nC2297 C2298 C2299 C2300 C2301 C2302 \nC2303 C2304 C2305 C2306 C2307 C2308 \nC2309 C2310 \n592: C455_=_C458 ,C455_=_C755 ,C455_=_C1244 ,C455_=_C1367 ,C455_=_C1387 ,\nC455_=_C1474 ,C455_=_C1882 ,C455_=_C1906 ,C455_=_C1907 ,C455_=_C1909 ,C455_=_C1910 ,\nC455_=_C1911 ,C455_=_C1912 ,C455_=_C1913 ,C455_=_C1914 ,C455_=_C1915 ,C455_=_C1916 ,\nC455_=_C1917 ,C455_=_C1918 ,C455_=_C1919 ,C455_=_C1920 ,C455_=_C1921 ,C455_=_C1922 ,\nC455_=_C1923 ,C458_=_C537 ,C458_=_C757 ,C458_=_C1111 ,C458_=_C1246 ,C458_=_C1406 ,\nC458_=_C1886 ,C458_=_C1966 ,C458_=_C2159 ,C458_=_C2295 ,C458_=_C2296 ,C458_=_C2297 ,\nC458_=_C2298 ,C458_=_C2299 ,C458_=_C2300 ,C458_=_C2301 ,C458_=_C2302 ,C458_=_C2303 ,\nC458_=_C2304 ,C458_=_C2305 ,C458_=_C2306 ,C458_=_C2307 ,C458_=_C2308 ,C458_=_C2309 ,\nC458_=_C2310 ,C537_=_C757 ,C537_=_C1111 ,C537_=_C1246 ,C537_=_C1406 ,C537_=_C1886 ,\nC537_=_C1966 ,C537_=_C2159 ,C537_=_C2295 ,C537_=_C2296 ,C537_=_C2297 ,C537_=_C2298 ,\nC537_=_C2299 ,C537_=_C2300 ,C537_=_C2301 ,C537_=_C2302 ,C537_=_C2303 ,C537_=_C2304 ,\nC537_=_C2305 ,C537_=_C2306 ,C537_=_C2307 ,C537_=_C2308 ,C537_=_C2309 ,C537_=_C2310 ,\nC755_=_C757 ,C755_=_C1244 ,C755_=_C1367 ,C755_=_C1387 ,C755_=_C1474 ,C755_=_C1882 ,\nC755_=_C1906 ,C755_=_C1907 ,C755_=_C1909 ,C755_=_C1910 ,C755_=_C1911 ,C755_=_C1912 ,\nC755_=_C1913 ,C755_=_C1914 ,C755_=_C1915 ,C755_=_C1916 ,C755_=_C1917 ,C755_=_C1918 ,\nC755_=_C1919 ,C755_=_C1920 ,C755_=_C1921 ,C755_=_C1922 ,C755_=_C1923 ,C757_=_C1111 ,\nC757_=_C1246 ,C757_=_C1406</w:t>
      </w:r>
    </w:p>
    <w:p>
      <w:pPr>
        <w:pStyle w:val="PreformattedText"/>
        <w:bidi w:val="0"/>
        <w:spacing w:before="0" w:after="0"/>
        <w:jc w:val="left"/>
        <w:rPr/>
      </w:pPr>
      <w:r>
        <w:rPr/>
        <w:t xml:space="preserve"> </w:t>
      </w:r>
      <w:r>
        <w:rPr/>
        <w:t>,C757_=_C1886 ,C757_=_C1966 ,C757_=_C2159 ,C757_=_C2295 ,\nC757_=_C2296 ,C757_=_C2297 ,C757_=_C2298 ,C757_=_C2299 ,C757_=_C2300 ,C757_=_C2301 ,\nC757_=_C2302 ,C757_=_C2303 ,C757_=_C2304 ,C757_=_C2305 ,C757_=_C2306 ,C757_=_C2307 ,\nC757_=_C2308 ,C757_=_C2309 ,C757_=_C2310 ,C1111_=_C1246 ,C1111_=_C1406 ,C1111_=_C1886 ,\nC1111_=_C1966 ,C1111_=_C2159 ,C1111_=_C2295 ,C1111_=_C2296 ,C1111_=_C2297 ,C1111_=_C2298 ,\nC1111_=_C2299 ,C1111_=_C2300 ,C1111_=_C2301 ,C1111_=_C2302 ,C1111_=_C2303 ,C1111_=_C2304 ,\nC1111_=_C2305 ,C1111_=_C2306 ,C1111_=_C2307 ,C1111_=_C2308 ,C1111_=_C2309 ,C1111_=_C2310 ,\nC1244_=_C1246 ,C1244_=_C1367 ,C1244_=_C1387 ,C1244_=_C1474 ,C1244_=_C1882 ,C1244_=_C1906 ,\nC1244_=_C1907 ,C1244_=_C1909 ,C1244_=_C1910 ,C1244_=_C1911 ,C1244_=_C1912 ,C1244_=_C1913 ,\nC1244_=_C1914 ,C1244_=_C1915 ,C1244_=_C1916 ,C1244_=_C1917 ,C1244_=_C1918 ,C1244_=_C1919 ,\nC1244_=_C1920 ,C1244_=_C1921 ,C1244_=_C1922 ,C1244_=_C1923 ,C1246_=_C1406 ,C1246_=_C1886 ,\nC1246_=_C1966 ,C1246_=_C2159 ,C1246_=_C2295 ,C1246_=_C2296 ,C1246_=_C2297 ,C1246_=_C2298 ,\nC1246_=_C2299 ,C1246_=_C2300 ,C1246_=_C2301 ,C1246_=_C2302 ,C1246_=_C2303 ,C1246_=_C2304 ,\nC1246_=_C2305 ,C1246_=_C2306 ,C1246_=_C2307 ,C1246_=_C2308 ,C1246_=_C2309 ,C1246_=_C2310 ,\nC1367_=_C1387 ,C1367_=_C1474 ,C1367_=_C1882 ,C1367_=_C1906 ,C1367_=_C1907 ,C1367_=_C1909 ,\nC1367_=_C1910 ,C1367_=_C1911 ,C1367_=_C1912 ,C1367_=_C1913 ,C1367_=_C1914 ,C1367_=_C1915 ,\nC1367_=_C1916 ,C1367_=_C1917 ,C1367_=_C1918 ,C1367_=_C1919 ,C1367_=_C1920 ,C1367_=_C1921 ,\nC1367_=_C1922 ,C1367_=_C1923 ,C1387_=_C1474 ,C1387_=_C1882 ,C1387_=_C1906 ,C1387_=_C1907 ,\nC1387_=_C1909 ,C1387_=_C1910 ,C1387_=_C1911 ,C1387_=_C1912 ,C1387_=_C1913 ,C1387_=_C1914 ,\nC1387_=_C1915 ,C1387_=_C1916 ,C1387_=_C1917 ,C1387_=_C1918 ,C1387_=_C1919 ,C1387_=_C1920 ,\nC1387_=_C1921 ,C1387_=_C1922 ,C1387_=_C1923 ,C1406_=_C1886 ,C1406_=_C1966 ,C1406_=_C2159 ,\nC1406_=_C2295 ,C1406_=_C2296 ,C1406_=_C2297 ,C1406_=_C2298 ,C1406_=_C2299 ,C1406_=_C2300 ,\nC1406_=_C2301 ,C1406_=_C2302 ,C1406_=_C2303 ,C1406_=_C2304 ,C1406_=_C2305 ,C1406_=_C2306 ,\nC1406_=_C2307 ,C1406_=_C2308 ,C1406_=_C2309 ,C1406_=_C2310 ,C1474_=_C1882 ,C1474_=_C1906 ,\nC1474_=_C1907 ,C1474_=_C1909 ,C1474_=_C1910 ,C1474_=_C1911 ,C1474_=_C1912 ,C1474_=_C1913 ,\nC1474_=_C1914 ,C1474_=_C1915 ,C1474_=_C1916 ,C1474_=_C1917 ,C1474_=_C1918 ,C1474_=_C1919 ,\nC1474_=_C1920 ,C1474_=_C1921 ,C1474_=_C1922 ,C1474_=_C1923 ,C1882_=_C1886 ,C1882_=_C1906 ,\nC1882_=_C1907 ,C1882_=_C1909 ,C1882_=_C1910 ,C1882_=_C1911 ,C1882_=_C1912 ,C1882_=_C1913 ,\nC1882_=_C1914 ,C1882_=_C1915 ,C1882_=_C1916 ,C1882_=_C1917 ,C1882_=_C1918 ,C1882_=_C1919 ,\nC1882_=_C1920 ,C1882_=_C1921 ,C1882_=_C1922 ,C1882_=_C1923 ,C1886_=_C1966 ,C1886_=_C2159 ,\nC1886_=_C2295 ,C1886_=_C2296 ,C1886_=_C2297 ,C1886_=_C2298 ,C1886_=_C2299 ,C1886_=_C2300 ,\nC1886_=_C2301 ,C1886_=_C2302 ,C1886_=_C2303 ,C1886_=_C2304 ,C1886_=_C2305 ,C1886_=_C2306 ,\nC1886_=_C2307 ,C1886_=_C2308 ,C1886_=_C2309 ,C1886_=_C2310 ,C1906_=_C1907 ,C1906_=_C1909 ,\nC1906_=_C1910 ,C1906_=_C1911 ,C1906_=_C1912 ,C1906_=_C1913 ,C1906_=_C1914 ,C1906_=_C1915 ,\nC1906_=_C1916 ,C1906_=_C1917 ,C1906_=_C1918 ,C1906_=_C1919 ,C1906_=_C1920 ,C1906_=_C1921 ,\nC1906_=_C1922 ,C1906_=_C1923 ,C1906_=_C1966 ,C1907_=_C1909 ,C1907_=_C1910 ,C1907_=_C1911 ,\nC1907_=_C1912 ,C1907_=_C1913 ,C1907_=_C1914 ,C1907_=_C1915 ,C1907_=_C1916 ,C1907_=_C1917 ,\nC1907_=_C1918 ,C1907_=_C1919 ,C1907_=_C1920 ,C1907_=_C1921 ,C1907_=_C1922 ,C1907_=_C1923 ,\nC1907_=_C2159 ,C1909_=_C1910 ,C1909_=_C1911 ,C1909_=_C1912 ,C1909_=_C1913 ,C1909_=_C1914 ,\nC1909_=_C1915 ,C1909_=_C1916 ,C1909_=_C1917 ,C1909_=_C1918 ,C1909_=_C1919 ,C1909_=_C1920 ,\nC1909_=_C1921 ,C1909_=_C1922 ,C1909_=_C1923 ,C1910_=_C1911 ,C1910_=_C1912 ,C1910_=_C1913 ,\nC1910_=_C1914 ,C1910_=_C1915 ,C1910_=_C1916 ,C1910_=_C1917 ,C1910_=_C1918 ,C1910_=_C1919 ,\nC1910_=_C1920 ,C1910_=_C1921 ,C1910_=_C1922 ,C1910_=_C1923 ,C1910_=_C2295 ,C1911_=_C1912 ,\nC1911_=_C1913 ,C1911_=_C1914 ,C1911_=_C1915 ,C1911_=_C1916 ,C1911_=_C1917 ,C1911_=_C1918 ,\nC1911_=_C1919 ,C1911_=_C1920 ,C1911_=_C1921 ,C1911_=_C1922 ,C1911_=_C1923 ,C1912_=_C1913 ,\nC1912_=_C1914 ,C1912_=_C1915 ,C1912_=_C1916 ,C1912_=_C1917 ,C1912_=_C1918 ,C1912_=_C1919 ,\nC1912_=_C1920 ,C1912_=_C1921 ,C1912_=_C1922 ,C1912_=_C1923 ,C1913_=_C1914 ,C1913_=_C1915 ,\nC1913_=_C1916 ,C1913_=_C1917 ,C1913_=_C1918 ,C1913_=_C1919 ,C1913_=_C1920 ,C1913_=_C1921 ,\nC1913_=_C1922 ,C1913_=_C1923 ,C1913_=_C2297 ,C1914_=_C1915 ,C1914_=_C1916 ,C1914_=_C1917 ,\nC1914_=_C1918 ,C1914_=_C1919 ,C1914_=_C1920 ,C1914_=_C1921 ,C1914_=_C1922 ,C1914_=_C1923 ,\nC1915_=_C1916 ,C1915_=_C1917 ,C1915_=_C1918 ,C1915_=_C1919 ,C1915_=_C1920 ,C1915_=_C1921 ,\nC1915_=_C1922 ,C1915_=_C1923 ,C1915_=_C2298 ,C1916_=_C1917 ,C1916_=_C1918 ,C1916_=_C1919 ,\nC1916_=_C1920 ,C1916_=_C1921 ,C1916_=_C1922 ,C1916_=_C1923 ,C1916_=_C2300 ,C1917_=_C1918 ,\nC1917_=_C1919 ,C1917_=_C1920 ,C1917_=_C1921 ,C1917_=_C1922 ,C1917_=_C1923 ,C1917_=_C2301 ,\nC1918_=_C1919 ,C1918_=_C1920 ,C1918_=_C1921 ,C1918_=_C1922 ,C1918_=_C1923 ,C1918_=_C2302 ,\nC1919_=_C1920 ,C1919_=_C1921 ,C1919_=_C1922 ,C1919_=_C1923 ,C1919_=_C2303 ,C1920_=_C1921 ,\nC1920_=_C1922 ,C1920_=_C1923 ,C1921_=_C1922 ,C1921_=_C1923 ,C1921_=_C2306 ,C1922_=_C1923 ,\nC1922_=_C2307 ,C1923_=_C2308 ,C1966_=_C2159 ,C1966_=_C2295 ,C1966_=_C2296 ,C1966_=_C2297 ,\nC1966_=_C2298 ,C1966_=_C2299 ,C1966_=_C2300 ,C1966_=_C2301 ,C1966_=_C2302 ,C1966_=_C2303 ,\nC1966_=_C2304 ,C1966_=_C2305 ,C1966_=_C2306 ,C1966_=_C2307 ,C1966_=_C2308 ,C1966_=_C2309 ,\nC1966_=_C2310 ,C2159_=_C2295 ,C2159_=_C2296 ,C2159_=_C2297 ,C2159_=_C2298 ,C2159_=_C2299 ,\nC2159_=_C2300 ,C2159_=_C2301 ,C2159_=_C2302 ,C2159_=_C2303 ,C2159_=_C2304 ,C2159_=_C2305 ,\nC2159_=_C2306 ,C2159_=_C2307 ,C2159_=_C2308 ,C2159_=_C2309 ,C2159_=_C2310 ,C2295_=_C2296 ,\nC2295_=_C2297 ,C2295_=_C2298 ,C2295_=_C2299 ,C2295_=_C2300 ,C2295_=_C2301 ,C2295_=_C2302 ,\nC2295_=_C2303 ,C2295_=_C2304 ,C2295_=_C2305 ,C2295_=_C2306 ,C2295_=_C2307 ,C2295_=_C2308 ,\nC2295_=_C2309 ,C2295_=_C2310 ,C2296_=_C2297 ,C2296_=_C2298 ,C2296_=_C2299 ,C2296_=_C2300 ,\nC2296_=_C2301 ,C2296_=_C2302 ,C2296_=_C2303 ,C2296_=_C2304 ,C2296_=_C2305 ,C2296_=_C2306 ,\nC2296_=_C2307 ,C2296_=_C2308 ,C2296_=_C2309 ,C2296_=_C2310 ,C2297_=_C2298 ,C2297_=_C2299 ,\nC2297_=_C2300 ,C2297_=_C2301 ,C2297_=_C2302 ,C2297_=_C2303 ,C2297_=_C2304 ,C2297_=_C2305 ,\nC2297_=_C2306 ,C2297_=_C2307 ,C2297_=_C2308 ,C2297_=_C2309 ,C2297_=_C2310 ,C2298_=_C2299 ,\nC2298_=_C2300 ,C2298_=_C2301 ,C2298_=_C2302 ,C2298_=_C2303 ,C2298_=_C2304 ,C2298_=_C2305 ,\nC2298_=_C2306 ,C2298_=_C2307 ,C2298_=_C2308 ,C2298_=_C2309 ,C2298_=_C2310 ,C2299_=_C2300 ,\nC2299_=_C2301 ,C2299_=_C2302 ,C2299_=_C2303 ,C2299_=_C2304 ,C2299_=_C2305 ,C2299_=_C2306 ,\nC2299_=_C2307 ,C2299_=_C2308 ,C2299_=_C2309 ,C2299_=_C2310 ,C2300_=_C2301 ,C2300_=_C2302 ,\nC2300_=_C2303 ,C2300_=_C2304 ,C2300_=_C2305 ,C2300_=_C2306 ,C2300_=_C2307 ,C2300_=_C2308 ,\nC2300_=_C2309 ,C2300_=_C2310 ,C2301_=_C2302 ,C2301_=_C2303 ,C2301_=_C2304 ,C2301_=_C2305 ,\nC2301_=_C2306 ,C2301_=_C2307 ,C2301_=_C2308 ,C2301_=_C2309 ,C2301_=_C2310 ,C2302_=_C2303 ,\nC2302_=_C2304 ,C2302_=_C2305 ,C2302_=_C2306 ,C2302_=_C2307 ,C2302_=_C2308 ,C2302_=_C2309 ,\nC2302_=_C2310 ,C2303_=_C2304 ,C2303_=_C2305 ,C2303_=_C2306 ,C2303_=_C2307 ,C2303_=_C2308 ,\nC2303_=_C2309 ,C2303_=_C2310 ,C2304_=_C2305 ,C2304_=_C2306 ,C2304_=_C2307 ,C2304_=_C2308 ,\nC2304_=_C2309 ,C2304_=_C2310 ,C2305_=_C2306 ,C2305_=_C2307 ,C2305_=_C2308 ,C2305_=_C2309 ,\nC2305_=_C2310 ,C2306_=_C2307 ,C2306_=_C2308 ,C2306_=_C2309 ,C2306_=_C2310 ,C2307_=_C2308 ,\nC2307_=_C2309 ,C2307_=_C2310 ,C2308_=_C2309 ,C2308_=_C2310 ,C2309_=_C2310 ,"];171[shape=box, label="id:171 level: 6\n53: C73 C135 C258 C272 C344 \nC355 C390 C473 C762 C773 C1255 \nC1263 C1377 C1395 C1488 C1857 C1895 \nC1900 C1918 C1923 C1976 C1982 C2172 \nC2302 C2308 C2527 C2772 C3007 C3052 \nC3116 C3197 C3202 C3394 C3409 C3430 \nC3476 C3486 C3493 C3548 C3550 C3551 \nC3552 C3553 C3554 C3639 C3730 C3833 \nC3984 C4003 C4007 C4013 C4014 C4015 \n711: C73_=_C135( C73 C135 ) C73_=_C258( C73 C258 ) C73_=_C272( C73 C272 ) C73_=_C344( C73 C344 ) C73_=_C355( C73 C355 ) \nC73_=_C762( C73 C762 ) C73_=_C1255( C73 C1255 ) C73_=_C1377( C73 C1377 ) C73_=_C1395( C73 C1395 ) C73_=_C1488( C73 C1488 ) C73_=_C1895( C73 C1895 ) \nC73_=_C1918( C73 C1918 ) C73_=_C1976( C73 C1976 ) C73_=_C2302( C73 C2302 ) C73_=_C2527( C73 C2527 ) C73_=_C3052( C73 C3052 ) C73_=_C3116( C73 C3116 ) \nC73_=_C3202( C73 C3202 ) C73_=_C3430( C73 C3430 ) C73_=_C3476( C73 C3476 ) C73_=_C3486( C73 C3486 ) C73_=_C3550( C73 C3550 ) C73_=_C3551( C73 C3551 ) \nC73_=_C3552( C73 C3552 ) C73_=_C3553( C73 C3553 ) C73_=_C3554( C73 C3554 ) C135_=_C258( C135 C258 ) C135_=_C272( C135 C272 ) C135_=_C344( C135 C344 ) \nC135_=_C355( C135 C355 ) C135_=_C762( C135 C762 ) C135_=_C1255( C135 C1255 ) C135_=_C1377( C135 C1377 ) C135_=_C1395( C135 C1395 ) C135_=_C1488( C135 C1488 ) \nC135_=_C1895( C135 C1895 ) C135_=_C1918( C135 C1918 ) C135_=_C1976( C135 C1976 ) C135_=_C2302( C135 C2302 ) C135_=_C2527( C135 C2527 ) C135_=_C3052( C135 C3052 ) \nC135_=_C3116( C135 C3116 ) C135_=_C3202( C135 C3202 ) C135_=_C3430( C135 C3430 ) C135_=_C3476( C135 C3476 ) C135_=_C3486( C135 C3486 ) C135_=_C3550( C135 C3550 ) \nC135_=_C3551( C135 C3551 ) C135_=_C3552( C135 C3552 ) C135_=_C3553( C135 C3553 ) C135_=_C3554( C135 C3554 ) C258_=_C272( C258 C272 ) C258_=_C344( C258 C344 ) \nC258_=_C355( C258 C355 ) C258_=_C762( C258 C762 ) C258_=_C1255( C258 C1255 ) C258_=_C1377( C258 C1377 ) C258_=_C1395( C258 C1395 ) C258_=_C1488( C258 C1488 ) \nC258_=_C1895( C258 C1895 ) C258_=_C1918( C258 C1918 ) C258_=_C1976( C258 C1976 ) C258_=_C2302( C258 C2302 ) C258_=_C2527( C258 C2527 ) C258_=_C3052( C258 C3052 ) \nC258_=_C3116( C258 C3116 ) C258_=_C3202( C258 C3202 ) C258_=_C3430( C258 C3430 ) C258_=_C3476( C258 C3476 ) C258_=_C3486( C258 C3486 ) C258_=_C3550( C258 C3550 ) \nC258_=_C3551( C258 C3551 ) C258_=_C3552( C258 C3552 ) C258_=_C3553( C258 C3553 ) C258_=_C3554(</w:t>
      </w:r>
    </w:p>
    <w:p>
      <w:pPr>
        <w:pStyle w:val="PreformattedText"/>
        <w:bidi w:val="0"/>
        <w:spacing w:before="0" w:after="0"/>
        <w:jc w:val="left"/>
        <w:rPr/>
      </w:pPr>
      <w:r>
        <w:rPr/>
        <w:t xml:space="preserve"> </w:t>
      </w:r>
      <w:r>
        <w:rPr/>
        <w:t>C258 C3554 ) C272_=_C344( C272 C344 ) C272_=_C355( C272 C355 ) \nC272_=_C762( C272 C762 ) C272_=_C1255( C272 C1255 ) C272_=_C1377( C272 C1377 ) C272_=_C1395( C272 C1395 ) C272_=_C1488( C272 C1488 ) C272_=_C1895( C272 C1895 ) \nC272_=_C1918( C272 C1918 ) C272_=_C1976( C272 C1976 ) C272_=_C2302( C272 C2302 ) C272_=_C2527( C272 C2527 ) C272_=_C3052( C272 C3052 ) C272_=_C3116( C272 C3116 ) \nC272_=_C3202( C272 C3202 ) C272_=_C3430( C272 C3430 ) C272_=_C3476( C272 C3476 ) C272_=_C3486( C272 C3486 ) C272_=_C3550( C272 C3550 ) C272_=_C3551( C272 C3551 ) \nC272_=_C3552( C272 C3552 ) C272_=_C3553( C272 C3553 ) C272_=_C3554( C272 C3554 ) C344_=_C355( C344 C355 ) C344_=_C762( C344 C762 ) C344_=_C1255( C344 C1255 ) \nC344_=_C1377( C344 C1377 ) C344_=_C1395( C344 C1395 ) C344_=_C1488( C344 C1488 ) C344_=_C1895( C344 C1895 ) C344_=_C1918( C344 C1918 ) C344_=_C1976( C344 C1976 ) \nC344_=_C2302( C344 C2302 ) C344_=_C2527( C344 C2527 ) C344_=_C3052( C344 C3052 ) C344_=_C3116( C344 C3116 ) C344_=_C3202( C344 C3202 ) C344_=_C3430( C344 C3430 ) \nC344_=_C3476( C344 C3476 ) C344_=_C3486( C344 C3486 ) C344_=_C3550( C344 C3550 ) C344_=_C3551( C344 C3551 ) C344_=_C3552( C344 C3552 ) C344_=_C3553( C344 C3553 ) \nC344_=_C3554( C344 C3554 ) C355_=_C762( C355 C762 ) C355_=_C1255( C355 C1255 ) C355_=_C1377( C355 C1377 ) C355_=_C1395( C355 C1395 ) C355_=_C1488( C355 C1488 ) \nC355_=_C1895( C355 C1895 ) C355_=_C1918( C355 C1918 ) C355_=_C1976( C355 C1976 ) C355_=_C2302( C355 C2302 ) C355_=_C2527( C355 C2527 ) C355_=_C3052( C355 C3052 ) \nC355_=_C3116( C355 C3116 ) C355_=_C3202( C355 C3202 ) C355_=_C3430( C355 C3430 ) C355_=_C3476( C355 C3476 ) C355_=_C3486( C355 C3486 ) C355_=_C3550( C355 C3550 ) \nC355_=_C3551( C355 C3551 ) C355_=_C3552( C355 C3552 ) C355_=_C3553( C355 C3553 ) C355_=_C3554( C355 C3554 ) C390_=_C473( C390 C473 ) C390_=_C773( C390 C773 ) \nC390_=_C1263( C390 C1263 ) C390_=_C1857( C390 C1857 ) C390_=_C1900( C390 C1900 ) C390_=_C1923( C390 C1923 ) C390_=_C1982( C390 C1982 ) C390_=_C2172( C390 C2172 ) \nC390_=_C2308( C390 C2308 ) C390_=_C2772( C390 C2772 ) C390_=_C3007( C390 C3007 ) C390_=_C3197( C390 C3197 ) C390_=_C3394( C390 C3394 ) C390_=_C3409( C390 C3409 ) \nC390_=_C3493( C390 C3493 ) C390_=_C3548( C390 C3548 ) C390_=_C3553( C390 C3553 ) C390_=_C3639( C390 C3639 ) C390_=_C3730( C390 C3730 ) C390_=_C3833( C390 C3833 ) \nC390_=_C3984( C390 C3984 ) C390_=_C4003( C390 C4003 ) C390_=_C4007( C390 C4007 ) C390_=_C4013( C390 C4013 ) C390_=_C4014( C390 C4014 ) C390_=_C4015( C390 C4015 ) \nC473_=_C773( C473 C773 ) C473_=_C1263( C473 C1263 ) C473_=_C1857( C473 C1857 ) C473_=_C1900( C473 C1900 ) C473_=_C1923( C473 C1923 ) C473_=_C1982( C473 C1982 ) \nC473_=_C2172( C473 C2172 ) C473_=_C2308( C473 C2308 ) C473_=_C2772( C473 C2772 ) C473_=_C3007( C473 C3007 ) C473_=_C3197( C473 C3197 ) C473_=_C3394( C473 C3394 ) \nC473_=_C3409( C473 C3409 ) C473_=_C3493( C473 C3493 ) C473_=_C3548( C473 C3548 ) C473_=_C3553( C473 C3553 ) C473_=_C3639( C473 C3639 ) C473_=_C3730( C473 C3730 ) \nC473_=_C3833( C473 C3833 ) C473_=_C3984( C473 C3984 ) C473_=_C4003( C473 C4003 ) C473_=_C4007( C473 C4007 ) C473_=_C4013( C473 C4013 ) C473_=_C4014( C473 C4014 ) \nC473_=_C4015( C473 C4015 ) C762_=_C773( C762 C773 ) C762_=_C1255( C762 C1255 ) C762_=_C1377( C762 C1377 ) C762_=_C1395( C762 C1395 ) C762_=_C1488( C762 C1488 ) \nC762_=_C1895( C762 C1895 ) C762_=_C1918( C762 C1918 ) C762_=_C1976( C762 C1976 ) C762_=_C2302( C762 C2302 ) C762_=_C2527( C762 C2527 ) C762_=_C3052( C762 C3052 ) \nC762_=_C3116( C762 C3116 ) C762_=_C3202( C762 C3202 ) C762_=_C3430( C762 C3430 ) C762_=_C3476( C762 C3476 ) C762_=_C3486( C762 C3486 ) C762_=_C3550( C762 C3550 ) \nC762_=_C3551( C762 C3551 ) C762_=_C3552( C762 C3552 ) C762_=_C3553( C762 C3553 ) C762_=_C3554( C762 C3554 ) C773_=_C1263( C773 C1263 ) C773_=_C1857( C773 C1857 ) \nC773_=_C1900( C773 C1900 ) C773_=_C1923( C773 C1923 ) C773_=_C1982( C773 C1982 ) C773_=_C2172( C773 C2172 ) C773_=_C2308( C773 C2308 ) C773_=_C2772( C773 C2772 ) \nC773_=_C3007( C773 C3007 ) C773_=_C3197( C773 C3197 ) C773_=_C3394( C773 C3394 ) C773_=_C3409( C773 C3409 ) C773_=_C3493( C773 C3493 ) C773_=_C3548( C773 C3548 ) \nC773_=_C3553( C773 C3553 ) C773_=_C3639( C773 C3639 ) C773_=_C3730( C773 C3730 ) C773_=_C3833( C773 C3833 ) C773_=_C3984( C773 C3984 ) C773_=_C4003( C773 C4003 ) \nC773_=_C4007( C773 C4007 ) C773_=_C4013( C773 C4013 ) C773_=_C4014( C773 C4014 ) C773_=_C4015( C773 C4015 ) C1255_=_C1263( C1255 C1263 ) C1255_=_C1377( C1255 C1377 ) \nC1255_=_C1395( C1255 C1395 ) C1255_=_C1488( C1255 C1488 ) C1255_=_C1895( C1255 C1895 ) C1255_=_C1918( C1255 C1918 ) C1255_=_C1976( C1255 C1976 ) C1255_=_C2302( C1255 C2302 ) \nC1255_=_C2527( C1255 C2527 ) C1255_=_C3052( C1255 C3052 ) C1255_=_C3116( C1255 C3116 ) C1255_=_C3202( C1255 C3202 ) C1255_=_C3430( C1255 C3430 ) C1255_=_C3476( C1255 C3476 ) \nC1255_=_C3486( C1255 C3486 ) C1255_=_C3550( C1255 C3550 ) C1255_=_C3551( C1255 C3551 ) C1255_=_C3552( C1255 C3552 ) C1255_=_C3553( C1255 C3553 ) C1255_=_C3554( C1255 C3554 ) \nC1263_=_C1857( C1263 C1857 ) C1263_=_C1900( C1263 C1900 ) C1263_=_C1923( C1263 C1923 ) C1263_=_C1982( C1263 C1982 ) C1263_=_C2172( C1263 C2172 ) C1263_=_C2308( C1263 C2308 ) \nC1263_=_C2772( C1263 C2772 ) C1263_=_C3007( C1263 C3007 ) C1263_=_C3197( C1263 C3197 ) C1263_=_C3394( C1263 C3394 ) C1263_=_C3409( C1263 C3409 ) C1263_=_C3493( C1263 C3493 ) \nC1263_=_C3548( C1263 C3548 ) C1263_=_C3553( C1263 C3553 ) C1263_=_C3639( C1263 C3639 ) C1263_=_C3730( C1263 C3730 ) C1263_=_C3833( C1263 C3833 ) C1263_=_C3984( C1263 C3984 ) \nC1263_=_C4003( C1263 C4003 ) C1263_=_C4007( C1263 C4007 ) C1263_=_C4013( C1263 C4013 ) C1263_=_C4014( C1263 C4014 ) C1263_=_C4015( C1263 C4015 ) C1377_=_C1395( C1377 C1395 ) \nC1377_=_C1488( C1377 C1488 ) C1377_=_C1895( C1377 C1895 ) C1377_=_C1918( C1377 C1918 ) C1377_=_C1976( C1377 C1976 ) C1377_=_C2302( C1377 C2302 ) C1377_=_C2527( C1377 C2527 ) \nC1377_=_C3052( C1377 C3052 ) C1377_=_C3116( C1377 C3116 ) C1377_=_C3202( C1377 C3202 ) C1377_=_C3430( C1377 C3430 ) C1377_=_C3476( C1377 C3476 ) C1377_=_C3486( C1377 C3486 ) \nC1377_=_C3550( C1377 C3550 ) C1377_=_C3551( C1377 C3551 ) C1377_=_C3552( C1377 C3552 ) C1377_=_C3553( C1377 C3553 ) C1377_=_C3554( C1377 C3554 ) C1395_=_C1488( C1395 C1488 ) \nC1395_=_C1895( C1395 C1895 ) C1395_=_C1918( C1395 C1918 ) C1395_=_C1976( C1395 C1976 ) C1395_=_C2302( C1395 C2302 ) C1395_=_C2527( C1395 C2527 ) C1395_=_C3052( C1395 C3052 ) \nC1395_=_C3116( C1395 C3116 ) C1395_=_C3202( C1395 C3202 ) C1395_=_C3430( C1395 C3430 ) C1395_=_C3476( C1395 C3476 ) C1395_=_C3486( C1395 C3486 ) C1395_=_C3550( C1395 C3550 ) \nC1395_=_C3551( C1395 C3551 ) C1395_=_C3552( C1395 C3552 ) C1395_=_C3553( C1395 C3553 ) C1395_=_C3554( C1395 C3554 ) C1488_=_C1895( C1488 C1895 ) C1488_=_C1918( C1488 C1918 ) \nC1488_=_C1976( C1488 C1976 ) C1488_=_C2302( C1488 C2302 ) C1488_=_C2527( C1488 C2527 ) C1488_=_C3052( C1488 C3052 ) C1488_=_C3116( C1488 C3116 ) C1488_=_C3202( C1488 C3202 ) \nC1488_=_C3430( C1488 C3430 ) C1488_=_C3476( C1488 C3476 ) C1488_=_C3486( C1488 C3486 ) C1488_=_C3550( C1488 C3550 ) C1488_=_C3551( C1488 C3551 ) C1488_=_C3552( C1488 C3552 ) \nC1488_=_C3553( C1488 C3553 ) C1488_=_C3554( C1488 C3554 ) C1857_=_C1900( C1857 C1900 ) C1857_=_C1923( C1857 C1923 ) C1857_=_C1982( C1857 C1982 ) C1857_=_C2172( C1857 C2172 ) \nC1857_=_C2308( C1857 C2308 ) C1857_=_C2772( C1857 C2772 ) C1857_=_C3007( C1857 C3007 ) C1857_=_C3197( C1857 C3197 ) C1857_=_C3394( C1857 C3394 ) C1857_=_C3409( C1857 C3409 ) \nC1857_=_C3493( C1857 C3493 ) C1857_=_C3548( C1857 C3548 ) C1857_=_C3553( C1857 C3553 ) C1857_=_C3639( C1857 C3639 ) C1857_=_C3730( C1857 C3730 ) C1857_=_C3833( C1857 C3833 ) \nC1857_=_C3984( C1857 C3984 ) C1857_=_C4003( C1857 C4003 ) C1857_=_C4007( C1857 C4007 ) C1857_=_C4013( C1857 C4013 ) C1857_=_C4014( C1857 C4014 ) C1857_=_C4015( C1857 C4015 ) \nC1895_=_C1900( C1895 C1900 ) C1895_=_C1918( C1895 C1918 ) C1895_=_C1976( C1895 C1976 ) C1895_=_C2302( C1895 C2302 ) C1895_=_C2527( C1895 C2527 ) C1895_=_C3052( C1895 C3052 ) \nC1895_=_C3116( C1895 C3116 ) C1895_=_C3202( C1895 C3202 ) C1895_=_C3430( C1895 C3430 ) C1895_=_C3476( C1895 C3476 ) C1895_=_C3486( C1895 C3486 ) C1895_=_C3550( C1895 C3550 ) \nC1895_=_C3551( C1895 C3551 ) C1895_=_C3552( C1895 C3552 ) C1895_=_C3553( C1895 C3553 ) C1895_=_C3554( C1895 C3554 ) C1900_=_C1923( C1900 C1923 ) C1900_=_C1982( C1900 C1982 ) \nC1900_=_C2172( C1900 C2172 ) C1900_=_C2308( C1900 C2308 ) C1900_=_C2772( C1900 C2772 ) C1900_=_C3007( C1900 C3007 ) C1900_=_C3197( C1900 C3197 ) C1900_=_C3394( C1900 C3394 ) \nC1900_=_C3409( C1900 C3409 ) C1900_=_C3493( C1900 C3493 ) C1900_=_C3548( C1900 C3548 ) C1900_=_C3553( C1900 C3553 ) C1900_=_C3639( C1900 C3639 ) C1900_=_C3730( C1900 C3730 ) \nC1900_=_C3833( C1900 C3833 ) C1900_=_C3984( C1900 C3984 ) C1900_=_C4003( C1900 C4003 ) C1900_=_C4007( C1900 C4007 ) C1900_=_C4013( C1900 C4013 ) C1900_=_C4014( C1900 C4014 ) \nC1900_=_C4015( C1900 C4015 ) C1918_=_C1923( C1918 C1923 ) C1918_=_C1976( C1918 C1976 ) C1918_=_C2302( C1918 C2302 ) C1918_=_C2527( C1918 C2527 ) C1918_=_C3052( C1918 C3052 ) \nC1918_=_C3116( C1918 C3116 ) C1918_=_C3202( C1918 C3202 ) C1918_=_C3430( C1918 C3430 ) C1918_=_C3476( C1918 C3476 ) C1918_=_C3486( C1918 C3486 ) C1918_=_C3550( C1918 C3550 ) \nC1918_=_C3551( C1918 C3551 ) C1918_=_C3552( C1918 C3552 ) C1918_=_C3553( C1918 C3553 ) C1918_=_C3554( C1918 C3554 ) C1923_=_C1982( C1923 C1982 ) C1923_=_C2172( C1923 C2172 ) \nC1923_=_C2308( C1923 C2308 ) C1923_=_C2772( C1923 C2772 ) C1923_=_C3007( C1923 C3007 ) C1923_=_C3197( C1923 C3197 ) C1923_=_C3394( C1923 C3394 ) C1923_=_C3409( C1923 C3409 ) \nC1923_=_C3493( C1923 C3493 ) C1923_=_C3548( C1923 C3548 ) C1923_=_C3553( C1923 C3553 ) C1923_=_C3639( C1923 C3639 ) C1923_=_C3730( C1923 C3730 ) C1923_=_C3833( C1923 C3833 ) \nC1923_=_C3984( C1923 C3984 ) C1923_=_C4003( C1923 C4003 ) C1923_=_C4007( C1923 C4007 ) C1923_=_C4013( C1923 C4013 ) C1923_=_C4014( C1923 C4014</w:t>
      </w:r>
    </w:p>
    <w:p>
      <w:pPr>
        <w:pStyle w:val="PreformattedText"/>
        <w:bidi w:val="0"/>
        <w:spacing w:before="0" w:after="0"/>
        <w:jc w:val="left"/>
        <w:rPr/>
      </w:pPr>
      <w:r>
        <w:rPr/>
        <w:t xml:space="preserve"> </w:t>
      </w:r>
      <w:r>
        <w:rPr/>
        <w:t>) C1923_=_C4015( C1923 C4015 ) \nC1976_=_C1982( C1976 C1982 ) C1976_=_C2302( C1976 C2302 ) C1976_=_C2527( C1976 C2527 ) C1976_=_C3052( C1976 C3052 ) C1976_=_C3116( C1976 C3116 ) C1976_=_C3202( C1976 C3202 ) \nC1976_=_C3430( C1976 C3430 ) C1976_=_C3476( C1976 C3476 ) C1976_=_C3486( C1976 C3486 ) C1976_=_C3550( C1976 C3550 ) C1976_=_C3551( C1976 C3551 ) C1976_=_C3552( C1976 C3552 ) \nC1976_=_C3553( C1976 C3553 ) C1976_=_C3554( C1976 C3554 ) C1982_=_C2172( C1982 C2172 ) C1982_=_C2308( C1982 C2308 ) C1982_=_C2772( C1982 C2772 ) C1982_=_C3007( C1982 C3007 ) \nC1982_=_C3197( C1982 C3197 ) C1982_=_C3394( C1982 C3394 ) C1982_=_C3409( C1982 C3409 ) C1982_=_C3493( C1982 C3493 ) C1982_=_C3548( C1982 C3548 ) C1982_=_C3553( C1982 C3553 ) \nC1982_=_C3639( C1982 C3639 ) C1982_=_C3730( C1982 C3730 ) C1982_=_C3833( C1982 C3833 ) C1982_=_C3984( C1982 C3984 ) C1982_=_C4003( C1982 C4003 ) C1982_=_C4007( C1982 C4007 ) \nC1982_=_C4013( C1982 C4013 ) C1982_=_C4014( C1982 C4014 ) C1982_=_C4015( C1982 C4015 ) C2172_=_C2308( C2172 C2308 ) C2172_=_C2772( C2172 C2772 ) C2172_=_C3007( C2172 C3007 ) \nC2172_=_C3197( C2172 C3197 ) C2172_=_C3394( C2172 C3394 ) C2172_=_C3409( C2172 C3409 ) C2172_=_C3493( C2172 C3493 ) C2172_=_C3548( C2172 C3548 ) C2172_=_C3553( C2172 C3553 ) \nC2172_=_C3639( C2172 C3639 ) C2172_=_C3730( C2172 C3730 ) C2172_=_C3833( C2172 C3833 ) C2172_=_C3984( C2172 C3984 ) C2172_=_C4003( C2172 C4003 ) C2172_=_C4007( C2172 C4007 ) \nC2172_=_C4013( C2172 C4013 ) C2172_=_C4014( C2172 C4014 ) C2172_=_C4015( C2172 C4015 ) C2302_=_C2308( C2302 C2308 ) C2302_=_C2527( C2302 C2527 ) C2302_=_C3052( C2302 C3052 ) \nC2302_=_C3116( C2302 C3116 ) C2302_=_C3202( C2302 C3202 ) C2302_=_C3430( C2302 C3430 ) C2302_=_C3476( C2302 C3476 ) C2302_=_C3486( C2302 C3486 ) C2302_=_C3550( C2302 C3550 ) \nC2302_=_C3551( C2302 C3551 ) C2302_=_C3552( C2302 C3552 ) C2302_=_C3553( C2302 C3553 ) C2302_=_C3554( C2302 C3554 ) C2308_=_C2772( C2308 C2772 ) C2308_=_C3007( C2308 C3007 ) \nC2308_=_C3197( C2308 C3197 ) C2308_=_C3394( C2308 C3394 ) C2308_=_C3409( C2308 C3409 ) C2308_=_C3493( C2308 C3493 ) C2308_=_C3548( C2308 C3548 ) C2308_=_C3553( C2308 C3553 ) \nC2308_=_C3639( C2308 C3639 ) C2308_=_C3730( C2308 C3730 ) C2308_=_C3833( C2308 C3833 ) C2308_=_C3984( C2308 C3984 ) C2308_=_C4003( C2308 C4003 ) C2308_=_C4007( C2308 C4007 ) \nC2308_=_C4013( C2308 C4013 ) C2308_=_C4014( C2308 C4014 ) C2308_=_C4015( C2308 C4015 ) C2527_=_C3052( C2527 C3052 ) C2527_=_C3116( C2527 C3116 ) C2527_=_C3202( C2527 C3202 ) \nC2527_=_C3430( C2527 C3430 ) C2527_=_C3476( C2527 C3476 ) C2527_=_C3486( C2527 C3486 ) C2527_=_C3550( C2527 C3550 ) C2527_=_C3551( C2527 C3551 ) C2527_=_C3552( C2527 C3552 ) \nC2527_=_C3553( C2527 C3553 ) C2527_=_C3554( C2527 C3554 ) C2772_=_C3007( C2772 C3007 ) C2772_=_C3197( C2772 C3197 ) C2772_=_C3394( C2772 C3394 ) C2772_=_C3409( C2772 C3409 ) \nC2772_=_C3493( C2772 C3493 ) C2772_=_C3548( C2772 C3548 ) C2772_=_C3553( C2772 C3553 ) C2772_=_C3639( C2772 C3639 ) C2772_=_C3730( C2772 C3730 ) C2772_=_C3833( C2772 C3833 ) \nC2772_=_C3984( C2772 C3984 ) C2772_=_C4003( C2772 C4003 ) C2772_=_C4007( C2772 C4007 ) C2772_=_C4013( C2772 C4013 ) C2772_=_C4014( C2772 C4014 ) C2772_=_C4015( C2772 C4015 ) \nC3007_=_C3197( C3007 C3197 ) C3007_=_C3394( C3007 C3394 ) C3007_=_C3409( C3007 C3409 ) C3007_=_C3493( C3007 C3493 ) C3007_=_C3548( C3007 C3548 ) C3007_=_C3553( C3007 C3553 ) \nC3007_=_C3639( C3007 C3639 ) C3007_=_C3730( C3007 C3730 ) C3007_=_C3833( C3007 C3833 ) C3007_=_C3984( C3007 C3984 ) C3007_=_C4003( C3007 C4003 ) C3007_=_C4007( C3007 C4007 ) \nC3007_=_C4013( C3007 C4013 ) C3007_=_C4014( C3007 C4014 ) C3007_=_C4015( C3007 C4015 ) C3052_=_C3116( C3052 C3116 ) C3052_=_C3202( C3052 C3202 ) C3052_=_C3430( C3052 C3430 ) \nC3052_=_C3476( C3052 C3476 ) C3052_=_C3486( C3052 C3486 ) C3052_=_C3550( C3052 C3550 ) C3052_=_C3551( C3052 C3551 ) C3052_=_C3552( C3052 C3552 ) C3052_=_C3553( C3052 C3553 ) \nC3052_=_C3554( C3052 C3554 ) C3116_=_C3202( C3116 C3202 ) C3116_=_C3430( C3116 C3430 ) C3116_=_C3476( C3116 C3476 ) C3116_=_C3486( C3116 C3486 ) C3116_=_C3550( C3116 C3550 ) \nC3116_=_C3551( C3116 C3551 ) C3116_=_C3552( C3116 C3552 ) C3116_=_C3553( C3116 C3553 ) C3116_=_C3554( C3116 C3554 ) C3197_=_C3394( C3197 C3394 ) C3197_=_C3409( C3197 C3409 ) \nC3197_=_C3493( C3197 C3493 ) C3197_=_C3548( C3197 C3548 ) C3197_=_C3553( C3197 C3553 ) C3197_=_C3639( C3197 C3639 ) C3197_=_C3730( C3197 C3730 ) C3197_=_C3833( C3197 C3833 ) \nC3197_=_C3984( C3197 C3984 ) C3197_=_C4003( C3197 C4003 ) C3197_=_C4007( C3197 C4007 ) C3197_=_C4013( C3197 C4013 ) C3197_=_C4014( C3197 C4014 ) C3197_=_C4015( C3197 C4015 ) \nC3202_=_C3430( C3202 C3430 ) C3202_=_C3476( C3202 C3476 ) C3202_=_C3486( C3202 C3486 ) C3202_=_C3550( C3202 C3550 ) C3202_=_C3551( C3202 C3551 ) C3202_=_C3552( C3202 C3552 ) \nC3202_=_C3553( C3202 C3553 ) C3202_=_C3554( C3202 C3554 ) C3394_=_C3409( C3394 C3409 ) C3394_=_C3493( C3394 C3493 ) C3394_=_C3548( C3394 C3548 ) C3394_=_C3553( C3394 C3553 ) \nC3394_=_C3639( C3394 C3639 ) C3394_=_C3730( C3394 C3730 ) C3394_=_C3833( C3394 C3833 ) C3394_=_C3984( C3394 C3984 ) C3394_=_C4003( C3394 C4003 ) C3394_=_C4007( C3394 C4007 ) \nC3394_=_C4013( C3394 C4013 ) C3394_=_C4014( C3394 C4014 ) C3394_=_C4015( C3394 C4015 ) C3409_=_C3493( C3409 C3493 ) C3409_=_C3548( C3409 C3548 ) C3409_=_C3553( C3409 C3553 ) \nC3409_=_C3639( C3409 C3639 ) C3409_=_C3730( C3409 C3730 ) C3409_=_C3833( C3409 C3833 ) C3409_=_C3984( C3409 C3984 ) C3409_=_C4003( C3409 C4003 ) C3409_=_C4007( C3409 C4007 ) \nC3409_=_C4013( C3409 C4013 ) C3409_=_C4014( C3409 C4014 ) C3409_=_C4015( C3409 C4015 ) C3430_=_C3476( C3430 C3476 ) C3430_=_C3486( C3430 C3486 ) C3430_=_C3550( C3430 C3550 ) \nC3430_=_C3551( C3430 C3551 ) C3430_=_C3552( C3430 C3552 ) C3430_=_C3553( C3430 C3553 ) C3430_=_C3554( C3430 C3554 ) C3476_=_C3486( C3476 C3486 ) C3476_=_C3550( C3476 C3550 ) \nC3476_=_C3551( C3476 C3551 ) C3476_=_C3552( C3476 C3552 ) C3476_=_C3553( C3476 C3553 ) C3476_=_C3554( C3476 C3554 ) C3486_=_C3493( C3486 C3493 ) C3486_=_C3550( C3486 C3550 ) \nC3486_=_C3551( C3486 C3551 ) C3486_=_C3552( C3486 C3552 ) C3486_=_C3553( C3486 C3553 ) C3486_=_C3554( C3486 C3554 ) C3493_=_C3548( C3493 C3548 ) C3493_=_C3553( C3493 C3553 ) \nC3493_=_C3639( C3493 C3639 ) C3493_=_C3730( C3493 C3730 ) C3493_=_C3833( C3493 C3833 ) C3493_=_C3984( C3493 C3984 ) C3493_=_C4003( C3493 C4003 ) C3493_=_C4007( C3493 C4007 ) \nC3493_=_C4013( C3493 C4013 ) C3493_=_C4014( C3493 C4014 ) C3493_=_C4015( C3493 C4015 ) C3548_=_C3553( C3548 C3553 ) C3548_=_C3639( C3548 C3639 ) C3548_=_C3730( C3548 C3730 ) \nC3548_=_C3833( C3548 C3833 ) C3548_=_C3984( C3548 C3984 ) C3548_=_C4003( C3548 C4003 ) C3548_=_C4007( C3548 C4007 ) C3548_=_C4013( C3548 C4013 ) C3548_=_C4014( C3548 C4014 ) \nC3548_=_C4015( C3548 C4015 ) C3550_=_C3551( C3550 C3551 ) C3550_=_C3552( C3550 C3552 ) C3550_=_C3553( C3550 C3553 ) C3550_=_C3554( C3550 C3554 ) C3551_=_C3552( C3551 C3552 ) \nC3551_=_C3553( C3551 C3553 ) C3551_=_C3554( C3551 C3554 ) C3551_=_C4003( C3551 C4003 ) C3552_=_C3553( C3552 C3553 ) C3552_=_C3554( C3552 C3554 ) C3552_=_C4007( C3552 C4007 ) \nC3553_=_C3554( C3553 C3554 ) C3553_=_C3639( C3553 C3639 ) C3553_=_C3730( C3553 C3730 ) C3553_=_C3833( C3553 C3833 ) C3553_=_C3984( C3553 C3984 ) C3553_=_C4003( C3553 C4003 ) \nC3553_=_C4007( C3553 C4007 ) C3553_=_C4013( C3553 C4013 ) C3553_=_C4014( C3553 C4014 ) C3553_=_C4015( C3553 C4015 ) C3639_=_C3730( C3639 C3730 ) C3639_=_C3833( C3639 C3833 ) \nC3639_=_C3984( C3639 C3984 ) C3639_=_C4003( C3639 C4003 ) C3639_=_C4007( C3639 C4007 ) C3639_=_C4013( C3639 C4013 ) C3639_=_C4014( C3639 C4014 ) C3639_=_C4015( C3639 C4015 ) \nC3730_=_C3833( C3730 C3833 ) C3730_=_C3984( C3730 C3984 ) C3730_=_C4003( C3730 C4003 ) C3730_=_C4007( C3730 C4007 ) C3730_=_C4013( C3730 C4013 ) C3730_=_C4014( C3730 C4014 ) \nC3730_=_C4015( C3730 C4015 ) C3833_=_C3984( C3833 C3984 ) C3833_=_C4003( C3833 C4003 ) C3833_=_C4007( C3833 C4007 ) C3833_=_C4013( C3833 C4013 ) C3833_=_C4014( C3833 C4014 ) \nC3833_=_C4015( C3833 C4015 ) C3984_=_C4003( C3984 C4003 ) C3984_=_C4007( C3984 C4007 ) C3984_=_C4013( C3984 C4013 ) C3984_=_C4014( C3984 C4014 ) C3984_=_C4015( C3984 C4015 ) \nC4003_=_C4007( C4003 C4007 ) C4003_=_C4013( C4003 C4013 ) C4003_=_C4014( C4003 C4014 ) C4003_=_C4015( C4003 C4015 ) C4007_=_C4013( C4007 C4013 ) C4007_=_C4014( C4007 C4014 ) \nC4007_=_C4015( C4007 C4015 ) C4013_=_C4014( C4013 C4014 ) C4013_=_C4015( C4013 C4015 ) C4014_=_C4015( C4014 C4015 ) "];115-&gt;171[label="52: C73 C135 C258 C272 C344 \nC355 C390 C473 C762 C773 C1255 \nC1263 C1377 C1395 C1488 C1857 C1895 \nC1900 C1918 C1923 C1976 C1982 C2172 \nC2302 C2308 C2527 C2772 C3007 C3052 \nC3116 C3197 C3202 C3394 C3409 C3430 \nC3476 C3486 C3493 C3548 C3550 C3551 \nC3552 C3554 C3639 C3730 C3833 C3984 \nC4003 C4007 C4013 C4014 C4015 \n659: C73_=_C135 ,C73_=_C258 ,C73_=_C272 ,C73_=_C344 ,C73_=_C355 ,\nC73_=_C762 ,C73_=_C1255 ,C73_=_C1377 ,C73_=_C1395 ,C73_=_C1488 ,C73_=_C1895 ,\nC73_=_C1918 ,C73_=_C1976 ,C73_=_C2302 ,C73_=_C2527 ,C73_=_C3052 ,C73_=_C3116 ,\nC73_=_C3202 ,C73_=_C3430 ,C73_=_C3476 ,C73_=_C3486 ,C73_=_C3550 ,C73_=_C3551 ,\nC73_=_C3552 ,C73_=_C3554 ,C135_=_C258 ,C135_=_C272 ,C135_=_C344 ,C135_=_C355 ,\nC135_=_C762 ,C135_=_C1255 ,C135_=_C1377 ,C135_=_C1395 ,C135_=_C1488 ,C135_=_C1895 ,\nC135_=_C1918 ,C135_=_C1976 ,C135_=_C2302 ,C135_=_C2527 ,C135_=_C3052 ,C135_=_C3116 ,\nC135_=_C3202 ,C135_=_C3430 ,C135_=_C3476 ,C135_=_C3486 ,C135_=_C3550 ,C135_=_C3551 ,\nC135_=_C3552 ,C135_=_C3554 ,C258_=_C272 ,C258_=_C344 ,C258_=_C355 ,C258_=_C762 ,\nC258_=_C1255 ,C258_=_C1377 ,C258_=_C1395 ,C258_=_C1488 ,C258_=_C1895 ,C258_=_C1918 ,\nC258_=_C1976 ,C258_=_C2302 ,C258_=_C2527 ,C258_=_C3052 ,C258_=_C3116 ,C258_=_C3202 ,\nC258_=_C3430 ,C258_=_C3476 ,C258_=_C3486 ,C258_=_C3550 ,C258_=_C3551 ,C258_=_C3552 ,\nC258_=_C3554 ,C272_=_C344 ,C272_=_C355 ,C272_=_C762 ,C272_=_C1255 ,C272_=_C1377 ,\nC272_=_C1395 ,C272_=_C1488 ,C272_=_C1895 ,C272_=_C1918 ,C272_=_C1976 ,C272_=_C2302</w:t>
      </w:r>
    </w:p>
    <w:p>
      <w:pPr>
        <w:pStyle w:val="PreformattedText"/>
        <w:bidi w:val="0"/>
        <w:spacing w:before="0" w:after="0"/>
        <w:jc w:val="left"/>
        <w:rPr/>
      </w:pPr>
      <w:r>
        <w:rPr/>
        <w:t xml:space="preserve"> </w:t>
      </w:r>
      <w:r>
        <w:rPr/>
        <w:t>,\nC272_=_C2527 ,C272_=_C3052 ,C272_=_C3116 ,C272_=_C3202 ,C272_=_C3430 ,C272_=_C3476 ,\nC272_=_C3486 ,C272_=_C3550 ,C272_=_C3551 ,C272_=_C3552 ,C272_=_C3554 ,C344_=_C355 ,\nC344_=_C762 ,C344_=_C1255 ,C344_=_C1377 ,C344_=_C1395 ,C344_=_C1488 ,C344_=_C1895 ,\nC344_=_C1918 ,C344_=_C1976 ,C344_=_C2302 ,C344_=_C2527 ,C344_=_C3052 ,C344_=_C3116 ,\nC344_=_C3202 ,C344_=_C3430 ,C344_=_C3476 ,C344_=_C3486 ,C344_=_C3550 ,C344_=_C3551 ,\nC344_=_C3552 ,C344_=_C3554 ,C355_=_C762 ,C355_=_C1255 ,C355_=_C1377 ,C355_=_C1395 ,\nC355_=_C1488 ,C355_=_C1895 ,C355_=_C1918 ,C355_=_C1976 ,C355_=_C2302 ,C355_=_C2527 ,\nC355_=_C3052 ,C355_=_C3116 ,C355_=_C3202 ,C355_=_C3430 ,C355_=_C3476 ,C355_=_C3486 ,\nC355_=_C3550 ,C355_=_C3551 ,C355_=_C3552 ,C355_=_C3554 ,C390_=_C473 ,C390_=_C773 ,\nC390_=_C1263 ,C390_=_C1857 ,C390_=_C1900 ,C390_=_C1923 ,C390_=_C1982 ,C390_=_C2172 ,\nC390_=_C2308 ,C390_=_C2772 ,C390_=_C3007 ,C390_=_C3197 ,C390_=_C3394 ,C390_=_C3409 ,\nC390_=_C3493 ,C390_=_C3548 ,C390_=_C3639 ,C390_=_C3730 ,C390_=_C3833 ,C390_=_C3984 ,\nC390_=_C4003 ,C390_=_C4007 ,C390_=_C4013 ,C390_=_C4014 ,C390_=_C4015 ,C473_=_C773 ,\nC473_=_C1263 ,C473_=_C1857 ,C473_=_C1900 ,C473_=_C1923 ,C473_=_C1982 ,C473_=_C2172 ,\nC473_=_C2308 ,C473_=_C2772 ,C473_=_C3007 ,C473_=_C3197 ,C473_=_C3394 ,C473_=_C3409 ,\nC473_=_C3493 ,C473_=_C3548 ,C473_=_C3639 ,C473_=_C3730 ,C473_=_C3833 ,C473_=_C3984 ,\nC473_=_C4003 ,C473_=_C4007 ,C473_=_C4013 ,C473_=_C4014 ,C473_=_C4015 ,C762_=_C773 ,\nC762_=_C1255 ,C762_=_C1377 ,C762_=_C1395 ,C762_=_C1488 ,C762_=_C1895 ,C762_=_C1918 ,\nC762_=_C1976 ,C762_=_C2302 ,C762_=_C2527 ,C762_=_C3052 ,C762_=_C3116 ,C762_=_C3202 ,\nC762_=_C3430 ,C762_=_C3476 ,C762_=_C3486 ,C762_=_C3550 ,C762_=_C3551 ,C762_=_C3552 ,\nC762_=_C3554 ,C773_=_C1263 ,C773_=_C1857 ,C773_=_C1900 ,C773_=_C1923 ,C773_=_C1982 ,\nC773_=_C2172 ,C773_=_C2308 ,C773_=_C2772 ,C773_=_C3007 ,C773_=_C3197 ,C773_=_C3394 ,\nC773_=_C3409 ,C773_=_C3493 ,C773_=_C3548 ,C773_=_C3639 ,C773_=_C3730 ,C773_=_C3833 ,\nC773_=_C3984 ,C773_=_C4003 ,C773_=_C4007 ,C773_=_C4013 ,C773_=_C4014 ,C773_=_C4015 ,\nC1255_=_C1263 ,C1255_=_C1377 ,C1255_=_C1395 ,C1255_=_C1488 ,C1255_=_C1895 ,C1255_=_C1918 ,\nC1255_=_C1976 ,C1255_=_C2302 ,C1255_=_C2527 ,C1255_=_C3052 ,C1255_=_C3116 ,C1255_=_C3202 ,\nC1255_=_C3430 ,C1255_=_C3476 ,C1255_=_C3486 ,C1255_=_C3550 ,C1255_=_C3551 ,C1255_=_C3552 ,\nC1255_=_C3554 ,C1263_=_C1857 ,C1263_=_C1900 ,C1263_=_C1923 ,C1263_=_C1982 ,C1263_=_C2172 ,\nC1263_=_C2308 ,C1263_=_C2772 ,C1263_=_C3007 ,C1263_=_C3197 ,C1263_=_C3394 ,C1263_=_C3409 ,\nC1263_=_C3493 ,C1263_=_C3548 ,C1263_=_C3639 ,C1263_=_C3730 ,C1263_=_C3833 ,C1263_=_C3984 ,\nC1263_=_C4003 ,C1263_=_C4007 ,C1263_=_C4013 ,C1263_=_C4014 ,C1263_=_C4015 ,C1377_=_C1395 ,\nC1377_=_C1488 ,C1377_=_C1895 ,C1377_=_C1918 ,C1377_=_C1976 ,C1377_=_C2302 ,C1377_=_C2527 ,\nC1377_=_C3052 ,C1377_=_C3116 ,C1377_=_C3202 ,C1377_=_C3430 ,C1377_=_C3476 ,C1377_=_C3486 ,\nC1377_=_C3550 ,C1377_=_C3551 ,C1377_=_C3552 ,C1377_=_C3554 ,C1395_=_C1488 ,C1395_=_C1895 ,\nC1395_=_C1918 ,C1395_=_C1976 ,C1395_=_C2302 ,C1395_=_C2527 ,C1395_=_C3052 ,C1395_=_C3116 ,\nC1395_=_C3202 ,C1395_=_C3430 ,C1395_=_C3476 ,C1395_=_C3486 ,C1395_=_C3550 ,C1395_=_C3551 ,\nC1395_=_C3552 ,C1395_=_C3554 ,C1488_=_C1895 ,C1488_=_C1918 ,C1488_=_C1976 ,C1488_=_C2302 ,\nC1488_=_C2527 ,C1488_=_C3052 ,C1488_=_C3116 ,C1488_=_C3202 ,C1488_=_C3430 ,C1488_=_C3476 ,\nC1488_=_C3486 ,C1488_=_C3550 ,C1488_=_C3551 ,C1488_=_C3552 ,C1488_=_C3554 ,C1857_=_C1900 ,\nC1857_=_C1923 ,C1857_=_C1982 ,C1857_=_C2172 ,C1857_=_C2308 ,C1857_=_C2772 ,C1857_=_C3007 ,\nC1857_=_C3197 ,C1857_=_C3394 ,C1857_=_C3409 ,C1857_=_C3493 ,C1857_=_C3548 ,C1857_=_C3639 ,\nC1857_=_C3730 ,C1857_=_C3833 ,C1857_=_C3984 ,C1857_=_C4003 ,C1857_=_C4007 ,C1857_=_C4013 ,\nC1857_=_C4014 ,C1857_=_C4015 ,C1895_=_C1900 ,C1895_=_C1918 ,C1895_=_C1976 ,C1895_=_C2302 ,\nC1895_=_C2527 ,C1895_=_C3052 ,C1895_=_C3116 ,C1895_=_C3202 ,C1895_=_C3430 ,C1895_=_C3476 ,\nC1895_=_C3486 ,C1895_=_C3550 ,C1895_=_C3551 ,C1895_=_C3552 ,C1895_=_C3554 ,C1900_=_C1923 ,\nC1900_=_C1982 ,C1900_=_C2172 ,C1900_=_C2308 ,C1900_=_C2772 ,C1900_=_C3007 ,C1900_=_C3197 ,\nC1900_=_C3394 ,C1900_=_C3409 ,C1900_=_C3493 ,C1900_=_C3548 ,C1900_=_C3639 ,C1900_=_C3730 ,\nC1900_=_C3833 ,C1900_=_C3984 ,C1900_=_C4003 ,C1900_=_C4007 ,C1900_=_C4013 ,C1900_=_C4014 ,\nC1900_=_C4015 ,C1918_=_C1923 ,C1918_=_C1976 ,C1918_=_C2302 ,C1918_=_C2527 ,C1918_=_C3052 ,\nC1918_=_C3116 ,C1918_=_C3202 ,C1918_=_C3430 ,C1918_=_C3476 ,C1918_=_C3486 ,C1918_=_C3550 ,\nC1918_=_C3551 ,C1918_=_C3552 ,C1918_=_C3554 ,C1923_=_C1982 ,C1923_=_C2172 ,C1923_=_C2308 ,\nC1923_=_C2772 ,C1923_=_C3007 ,C1923_=_C3197 ,C1923_=_C3394 ,C1923_=_C3409 ,C1923_=_C3493 ,\nC1923_=_C3548 ,C1923_=_C3639 ,C1923_=_C3730 ,C1923_=_C3833 ,C1923_=_C3984 ,C1923_=_C4003 ,\nC1923_=_C4007 ,C1923_=_C4013 ,C1923_=_C4014 ,C1923_=_C4015 ,C1976_=_C1982 ,C1976_=_C2302 ,\nC1976_=_C2527 ,C1976_=_C3052 ,C1976_=_C3116 ,C1976_=_C3202 ,C1976_=_C3430 ,C1976_=_C3476 ,\nC1976_=_C3486 ,C1976_=_C3550 ,C1976_=_C3551 ,C1976_=_C3552 ,C1976_=_C3554 ,C1982_=_C2172 ,\nC1982_=_C2308 ,C1982_=_C2772 ,C1982_=_C3007 ,C1982_=_C3197 ,C1982_=_C3394 ,C1982_=_C3409 ,\nC1982_=_C3493 ,C1982_=_C3548 ,C1982_=_C3639 ,C1982_=_C3730 ,C1982_=_C3833 ,C1982_=_C3984 ,\nC1982_=_C4003 ,C1982_=_C4007 ,C1982_=_C4013 ,C1982_=_C4014 ,C1982_=_C4015 ,C2172_=_C2308 ,\nC2172_=_C2772 ,C2172_=_C3007 ,C2172_=_C3197 ,C2172_=_C3394 ,C2172_=_C3409 ,C2172_=_C3493 ,\nC2172_=_C3548 ,C2172_=_C3639 ,C2172_=_C3730 ,C2172_=_C3833 ,C2172_=_C3984 ,C2172_=_C4003 ,\nC2172_=_C4007 ,C2172_=_C4013 ,C2172_=_C4014 ,C2172_=_C4015 ,C2302_=_C2308 ,C2302_=_C2527 ,\nC2302_=_C3052 ,C2302_=_C3116 ,C2302_=_C3202 ,C2302_=_C3430 ,C2302_=_C3476 ,C2302_=_C3486 ,\nC2302_=_C3550 ,C2302_=_C3551 ,C2302_=_C3552 ,C2302_=_C3554 ,C2308_=_C2772 ,C2308_=_C3007 ,\nC2308_=_C3197 ,C2308_=_C3394 ,C2308_=_C3409 ,C2308_=_C3493 ,C2308_=_C3548 ,C2308_=_C3639 ,\nC2308_=_C3730 ,C2308_=_C3833 ,C2308_=_C3984 ,C2308_=_C4003 ,C2308_=_C4007 ,C2308_=_C4013 ,\nC2308_=_C4014 ,C2308_=_C4015 ,C2527_=_C3052 ,C2527_=_C3116 ,C2527_=_C3202 ,C2527_=_C3430 ,\nC2527_=_C3476 ,C2527_=_C3486 ,C2527_=_C3550 ,C2527_=_C3551 ,C2527_=_C3552 ,C2527_=_C3554 ,\nC2772_=_C3007 ,C2772_=_C3197 ,C2772_=_C3394 ,C2772_=_C3409 ,C2772_=_C3493 ,C2772_=_C3548 ,\nC2772_=_C3639 ,C2772_=_C3730 ,C2772_=_C3833 ,C2772_=_C3984 ,C2772_=_C4003 ,C2772_=_C4007 ,\nC2772_=_C4013 ,C2772_=_C4014 ,C2772_=_C4015 ,C3007_=_C3197 ,C3007_=_C3394 ,C3007_=_C3409 ,\nC3007_=_C3493 ,C3007_=_C3548 ,C3007_=_C3639 ,C3007_=_C3730 ,C3007_=_C3833 ,C3007_=_C3984 ,\nC3007_=_C4003 ,C3007_=_C4007 ,C3007_=_C4013 ,C3007_=_C4014 ,C3007_=_C4015 ,C3052_=_C3116 ,\nC3052_=_C3202 ,C3052_=_C3430 ,C3052_=_C3476 ,C3052_=_C3486 ,C3052_=_C3550 ,C3052_=_C3551 ,\nC3052_=_C3552 ,C3052_=_C3554 ,C3116_=_C3202 ,C3116_=_C3430 ,C3116_=_C3476 ,C3116_=_C3486 ,\nC3116_=_C3550 ,C3116_=_C3551 ,C3116_=_C3552 ,C3116_=_C3554 ,C3197_=_C3394 ,C3197_=_C3409 ,\nC3197_=_C3493 ,C3197_=_C3548 ,C3197_=_C3639 ,C3197_=_C3730 ,C3197_=_C3833 ,C3197_=_C3984 ,\nC3197_=_C4003 ,C3197_=_C4007 ,C3197_=_C4013 ,C3197_=_C4014 ,C3197_=_C4015 ,C3202_=_C3430 ,\nC3202_=_C3476 ,C3202_=_C3486 ,C3202_=_C3550 ,C3202_=_C3551 ,C3202_=_C3552 ,C3202_=_C3554 ,\nC3394_=_C3409 ,C3394_=_C3493 ,C3394_=_C3548 ,C3394_=_C3639 ,C3394_=_C3730 ,C3394_=_C3833 ,\nC3394_=_C3984 ,C3394_=_C4003 ,C3394_=_C4007 ,C3394_=_C4013 ,C3394_=_C4014 ,C3394_=_C4015 ,\nC3409_=_C3493 ,C3409_=_C3548 ,C3409_=_C3639 ,C3409_=_C3730 ,C3409_=_C3833 ,C3409_=_C3984 ,\nC3409_=_C4003 ,C3409_=_C4007 ,C3409_=_C4013 ,C3409_=_C4014 ,C3409_=_C4015 ,C3430_=_C3476 ,\nC3430_=_C3486 ,C3430_=_C3550 ,C3430_=_C3551 ,C3430_=_C3552 ,C3430_=_C3554 ,C3476_=_C3486 ,\nC3476_=_C3550 ,C3476_=_C3551 ,C3476_=_C3552 ,C3476_=_C3554 ,C3486_=_C3493 ,C3486_=_C3550 ,\nC3486_=_C3551 ,C3486_=_C3552 ,C3486_=_C3554 ,C3493_=_C3548 ,C3493_=_C3639 ,C3493_=_C3730 ,\nC3493_=_C3833 ,C3493_=_C3984 ,C3493_=_C4003 ,C3493_=_C4007 ,C3493_=_C4013 ,C3493_=_C4014 ,\nC3493_=_C4015 ,C3548_=_C3639 ,C3548_=_C3730 ,C3548_=_C3833 ,C3548_=_C3984 ,C3548_=_C4003 ,\nC3548_=_C4007 ,C3548_=_C4013 ,C3548_=_C4014 ,C3548_=_C4015 ,C3550_=_C3551 ,C3550_=_C3552 ,\nC3550_=_C3554 ,C3551_=_C3552 ,C3551_=_C3554 ,C3551_=_C4003 ,C3552_=_C3554 ,C3552_=_C4007 ,\nC3639_=_C3730 ,C3639_=_C3833 ,C3639_=_C3984 ,C3639_=_C4003 ,C3639_=_C4007 ,C3639_=_C4013 ,\nC3639_=_C4014 ,C3639_=_C4015 ,C3730_=_C3833 ,C3730_=_C3984 ,C3730_=_C4003 ,C3730_=_C4007 ,\nC3730_=_C4013 ,C3730_=_C4014 ,C3730_=_C4015 ,C3833_=_C3984 ,C3833_=_C4003 ,C3833_=_C4007 ,\nC3833_=_C4013 ,C3833_=_C4014 ,C3833_=_C4015 ,C3984_=_C4003 ,C3984_=_C4007 ,C3984_=_C4013 ,\nC3984_=_C4014 ,C3984_=_C4015 ,C4003_=_C4007 ,C4003_=_C4013 ,C4003_=_C4014 ,C4003_=_C4015 ,\nC4007_=_C4013 ,C4007_=_C4014 ,C4007_=_C4015 ,C4013_=_C4014 ,C4013_=_C4015 ,C4014_=_C4015 ,"];172[shape=box, label="id:172 level: 6\n55: C515 C574 C623 C723 C750 \nC751 C752 C753 C754 C755 C756 \nC757 C758 C759 C760 C761 C762 \nC763 C764 C765 C766 C767 C768 \nC769 C770 C771 C772 C773 C774 \nC775 C776 C1254 C1437 C1894 C1916 \nC1974 C2300 C3190 C3253 C3305 C3373 \nC3486 C3487 C3488 C3489 C3490 C3491 \nC3492 C3493 C3494 C3495 C3496 C3497 \nC3498 C3499 \n768: C515_=_C574( C515 C574 ) C515_=_C623( C515 C623 ) C515_=_C761( C515 C761 ) C515_=_C1254( C515 C1254 ) C515_=_C1437( C515 C1437 ) \nC515_=_C1894( C515 C1894 ) C515_=_C1916( C515 C1916 ) C515_=_C1974( C515 C1974 ) C515_=_C2300( C515 C2300 ) C515_=_C3190( C515 C3190 ) C515_=_C3253( C515 C3253 ) \nC515_=_C3305( C515 C3305 ) C515_=_C3373( C515 C3373 ) C515_=_C3486( C515 C3486 ) C515_=_C3487( C515 C3487 ) C515_=_C3488( C515 C3488 ) C515_=_C3489( C515 C3489 ) \nC515_=_C3490( C515 C3490 ) C515_=_C3491( C515 C3491 ) C515_=_C3492( C515 C3492 ) C515_=_C3493( C515 C3493 ) C515_=_C3494( C515 C3494 ) C515_=_C3495( C515 C3495 ) \nC515_=_C3496( C515 C3496 ) C515_=_C3497( C515 C3497 ) C515_=_C3498( C515 C3498 ) C515_=_C3499( C515 C3499 ) C574_=_C623( C574 C623 ) C574_=_C761( C574 C761 ) \nC574_=_C1254( C574 C1254 ) C574_=_C1437( C574 C1437 ) C574_=_C1894(</w:t>
      </w:r>
    </w:p>
    <w:p>
      <w:pPr>
        <w:pStyle w:val="PreformattedText"/>
        <w:bidi w:val="0"/>
        <w:spacing w:before="0" w:after="0"/>
        <w:jc w:val="left"/>
        <w:rPr/>
      </w:pPr>
      <w:r>
        <w:rPr/>
        <w:t xml:space="preserve"> </w:t>
      </w:r>
      <w:r>
        <w:rPr/>
        <w:t>C574 C1894 ) C574_=_C1916( C574 C1916 ) C574_=_C1974( C574 C1974 ) C574_=_C2300( C574 C2300 ) \nC574_=_C3190( C574 C3190 ) C574_=_C3253( C574 C3253 ) C574_=_C3305( C574 C3305 ) C574_=_C3373( C574 C3373 ) C574_=_C3486( C574 C3486 ) C574_=_C3487( C574 C3487 ) \nC574_=_C3488( C574 C3488 ) C574_=_C3489( C574 C3489 ) C574_=_C3490( C574 C3490 ) C574_=_C3491( C574 C3491 ) C574_=_C3492( C574 C3492 ) C574_=_C3493( C574 C3493 ) \nC574_=_C3494( C574 C3494 ) C574_=_C3495( C574 C3495 ) C574_=_C3496( C574 C3496 ) C574_=_C3497( C574 C3497 ) C574_=_C3498( C574 C3498 ) C574_=_C3499( C574 C3499 ) \nC623_=_C761( C623 C761 ) C623_=_C1254( C623 C1254 ) C623_=_C1437( C623 C1437 ) C623_=_C1894( C623 C1894 ) C623_=_C1916( C623 C1916 ) C623_=_C1974( C623 C1974 ) \nC623_=_C2300( C623 C2300 ) C623_=_C3190( C623 C3190 ) C623_=_C3253( C623 C3253 ) C623_=_C3305( C623 C3305 ) C623_=_C3373( C623 C3373 ) C623_=_C3486( C623 C3486 ) \nC623_=_C3487( C623 C3487 ) C623_=_C3488( C623 C3488 ) C623_=_C3489( C623 C3489 ) C623_=_C3490( C623 C3490 ) C623_=_C3491( C623 C3491 ) C623_=_C3492( C623 C3492 ) \nC623_=_C3493( C623 C3493 ) C623_=_C3494( C623 C3494 ) C623_=_C3495( C623 C3495 ) C623_=_C3496( C623 C3496 ) C623_=_C3497( C623 C3497 ) C623_=_C3498( C623 C3498 ) \nC623_=_C3499( C623 C3499 ) C723_=_C750( C723 C750 ) C723_=_C751( C723 C751 ) C723_=_C752( C723 C752 ) C723_=_C753( C723 C753 ) C723_=_C754( C723 C754 ) \nC723_=_C755( C723 C755 ) C723_=_C756( C723 C756 ) C723_=_C757( C723 C757 ) C723_=_C758( C723 C758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3_=_C776( C723 C776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1254( C751 C1254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1894( C754 C1894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1916( C755 C1916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1974( C756 C1974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2300( C757 C2300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3373( C760 C3373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1254( C761 C1254 ) C761_=_C1437( C761 C1437 ) \nC761_=_C1894( C761 C1894 ) C761_=_C1916( C761 C1916 ) C761_=_C1974( C761 C1974 ) C761_=_C2300( C761 C2300 ) C761_=_C3190( C761 C3190 ) C761_=_C3253( C761 C3253 ) \nC761_=_C3305( C761 C3305 ) C761_=_C3373( C761 C3373 ) C761_=_C3486( C761 C3486 ) C761_=_C3487( C761 C3487 ) C761_=_C3488( C761 C3488 ) C761_=_C3489( C761 C3489 ) \nC761_=_C3490( C761 C3490 ) C761_=_C3491( C761 C3491 ) C761_=_C3492( C761 C3492 ) C761_=_C3493( C761 C3493 ) C761_=_C3494( C761 C3494 ) C761_=_C3495( C761 C3495 ) \nC761_=_C3496( C761 C3496 ) C761_=_C3497( C761 C3497 ) C761_=_C3498( C761 C3498 ) C761_=_C3499( C761 C349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3486( C762 C3486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4_=_C765( C764 C765 ) C764_=_C766( C764 C766 ) C764_=_C767( C764 C767 ) C764_=_C768( C764 C768 ) \nC764_=_C769( C764 C769 ) C764_=_C770( C764 C770 ) C764_=_C771( C764 C771 ) C764_=_C772(</w:t>
      </w:r>
    </w:p>
    <w:p>
      <w:pPr>
        <w:pStyle w:val="PreformattedText"/>
        <w:bidi w:val="0"/>
        <w:spacing w:before="0" w:after="0"/>
        <w:jc w:val="left"/>
        <w:rPr/>
      </w:pPr>
      <w:r>
        <w:rPr/>
        <w:t xml:space="preserve"> </w:t>
      </w:r>
      <w:r>
        <w:rPr/>
        <w:t>C764 C772 ) C764_=_C773( C764 C773 ) C764_=_C774( C764 C774 ) \nC764_=_C775( C764 C775 ) C764_=_C776( C764 C776 ) C765_=_C766( C765 C766 ) C765_=_C767( C765 C767 ) C765_=_C768( C765 C768 ) C765_=_C769( C765 C769 ) \nC765_=_C770( C765 C770 ) C765_=_C771( C765 C771 ) C765_=_C772( C765 C772 ) C765_=_C773( C765 C773 ) C765_=_C774( C765 C774 ) C765_=_C775( C765 C775 ) \nC765_=_C776( C765 C776 ) C766_=_C767( C766 C767 ) C766_=_C768( C766 C768 ) C766_=_C769( C766 C769 ) C766_=_C770( C766 C770 ) C766_=_C771( C766 C771 ) \nC766_=_C772( C766 C772 ) C766_=_C773( C766 C773 ) C766_=_C774( C766 C774 ) C766_=_C775( C766 C775 ) C766_=_C776( C766 C776 ) C766_=_C3490( C766 C3490 ) \nC767_=_C768( C767 C768 ) C767_=_C769( C767 C769 ) C767_=_C770( C767 C770 ) C767_=_C771( C767 C771 ) C767_=_C772( C767 C772 ) C767_=_C773( C767 C773 ) \nC767_=_C774( C767 C774 ) C767_=_C775( C767 C775 ) C767_=_C776( C767 C776 ) C768_=_C769( C768 C769 ) C768_=_C770( C768 C770 ) C768_=_C771( C768 C771 ) \nC768_=_C772( C768 C772 ) C768_=_C773( C768 C773 ) C768_=_C774( C768 C774 ) C768_=_C775( C768 C775 ) C768_=_C776( C768 C776 ) C769_=_C770( C769 C770 ) \nC769_=_C771( C769 C771 ) C769_=_C772( C769 C772 ) C769_=_C773( C769 C773 ) C769_=_C774( C769 C774 ) C769_=_C775( C769 C775 ) C769_=_C776( C769 C776 ) \nC770_=_C771( C770 C771 ) C770_=_C772( C770 C772 ) C770_=_C773( C770 C773 ) C770_=_C774( C770 C774 ) C770_=_C775( C770 C775 ) C770_=_C776( C770 C776 ) \nC770_=_C3491( C770 C3491 ) C771_=_C772( C771 C772 ) C771_=_C773( C771 C773 ) C771_=_C774( C771 C774 ) C771_=_C775( C771 C775 ) C771_=_C776( C771 C776 ) \nC771_=_C3492( C771 C3492 ) C772_=_C773( C772 C773 ) C772_=_C774( C772 C774 ) C772_=_C775( C772 C775 ) C772_=_C776( C772 C776 ) C773_=_C774( C773 C774 ) \nC773_=_C775( C773 C775 ) C773_=_C776( C773 C776 ) C773_=_C3493( C773 C3493 ) C774_=_C775( C774 C775 ) C774_=_C776( C774 C776 ) C774_=_C3495( C774 C3495 ) \nC775_=_C776( C775 C776 ) C1254_=_C1437( C1254 C1437 ) C1254_=_C1894( C1254 C1894 ) C1254_=_C1916( C1254 C1916 ) C1254_=_C1974( C1254 C1974 ) C1254_=_C2300( C1254 C2300 ) \nC1254_=_C3190( C1254 C3190 ) C1254_=_C3253( C1254 C3253 ) C1254_=_C3305( C1254 C3305 ) C1254_=_C3373( C1254 C3373 ) C1254_=_C3486( C1254 C3486 ) C1254_=_C3487( C1254 C3487 ) \nC1254_=_C3488( C1254 C3488 ) C1254_=_C3489( C1254 C3489 ) C1254_=_C3490( C1254 C3490 ) C1254_=_C3491( C1254 C3491 ) C1254_=_C3492( C1254 C3492 ) C1254_=_C3493( C1254 C3493 ) \nC1254_=_C3494( C1254 C3494 ) C1254_=_C3495( C1254 C3495 ) C1254_=_C3496( C1254 C3496 ) C1254_=_C3497( C1254 C3497 ) C1254_=_C3498( C1254 C3498 ) C1254_=_C3499( C1254 C3499 ) \nC1437_=_C1894( C1437 C1894 ) C1437_=_C1916( C1437 C1916 ) C1437_=_C1974( C1437 C1974 ) C1437_=_C2300( C1437 C2300 ) C1437_=_C3190( C1437 C3190 ) C1437_=_C3253( C1437 C3253 ) \nC1437_=_C3305( C1437 C3305 ) C1437_=_C3373( C1437 C3373 ) C1437_=_C3486( C1437 C3486 ) C1437_=_C3487( C1437 C3487 ) C1437_=_C3488( C1437 C3488 ) C1437_=_C3489( C1437 C3489 ) \nC1437_=_C3490( C1437 C3490 ) C1437_=_C3491( C1437 C3491 ) C1437_=_C3492( C1437 C3492 ) C1437_=_C3493( C1437 C3493 ) C1437_=_C3494( C1437 C3494 ) C1437_=_C3495( C1437 C3495 ) \nC1437_=_C3496( C1437 C3496 ) C1437_=_C3497( C1437 C3497 ) C1437_=_C3498( C1437 C3498 ) C1437_=_C3499( C1437 C3499 ) C1894_=_C1916( C1894 C1916 ) C1894_=_C1974( C1894 C1974 ) \nC1894_=_C2300( C1894 C2300 ) C1894_=_C3190( C1894 C3190 ) C1894_=_C3253( C1894 C3253 ) C1894_=_C3305( C1894 C3305 ) C1894_=_C3373( C1894 C3373 ) C1894_=_C3486( C1894 C3486 ) \nC1894_=_C3487( C1894 C3487 ) C1894_=_C3488( C1894 C3488 ) C1894_=_C3489( C1894 C3489 ) C1894_=_C3490( C1894 C3490 ) C1894_=_C3491( C1894 C3491 ) C1894_=_C3492( C1894 C3492 ) \nC1894_=_C3493( C1894 C3493 ) C1894_=_C3494( C1894 C3494 ) C1894_=_C3495( C1894 C3495 ) C1894_=_C3496( C1894 C3496 ) C1894_=_C3497( C1894 C3497 ) C1894_=_C3498( C1894 C3498 ) \nC1894_=_C3499( C1894 C3499 ) C1916_=_C1974( C1916 C1974 ) C1916_=_C2300( C1916 C2300 ) C1916_=_C3190( C1916 C3190 ) C1916_=_C3253( C1916 C3253 ) C1916_=_C3305( C1916 C3305 ) \nC1916_=_C3373( C1916 C3373 ) C1916_=_C3486( C1916 C3486 ) C1916_=_C3487( C1916 C3487 ) C1916_=_C3488( C1916 C3488 ) C1916_=_C3489( C1916 C3489 ) C1916_=_C3490( C1916 C3490 ) \nC1916_=_C3491( C1916 C3491 ) C1916_=_C3492( C1916 C3492 ) C1916_=_C3493( C1916 C3493 ) C1916_=_C3494( C1916 C3494 ) C1916_=_C3495( C1916 C3495 ) C1916_=_C3496( C1916 C3496 ) \nC1916_=_C3497( C1916 C3497 ) C1916_=_C3498( C1916 C3498 ) C1916_=_C3499( C1916 C3499 ) C1974_=_C2300( C1974 C2300 ) C1974_=_C3190( C1974 C3190 ) C1974_=_C3253( C1974 C3253 ) \nC1974_=_C3305( C1974 C3305 ) C1974_=_C3373( C1974 C3373 ) C1974_=_C3486( C1974 C3486 ) C1974_=_C3487( C1974 C3487 ) C1974_=_C3488( C1974 C3488 ) C1974_=_C3489( C1974 C3489 ) \nC1974_=_C3490( C1974 C3490 ) C1974_=_C3491( C1974 C3491 ) C1974_=_C3492( C1974 C3492 ) C1974_=_C3493( C1974 C3493 ) C1974_=_C3494( C1974 C3494 ) C1974_=_C3495( C1974 C3495 ) \nC1974_=_C3496( C1974 C3496 ) C1974_=_C3497( C1974 C3497 ) C1974_=_C3498( C1974 C3498 ) C1974_=_C3499( C1974 C3499 ) C2300_=_C3190( C2300 C3190 ) C2300_=_C3253( C2300 C3253 ) \nC2300_=_C3305( C2300 C3305 ) C2300_=_C3373( C2300 C3373 ) C2300_=_C3486( C2300 C3486 ) C2300_=_C3487( C2300 C3487 ) C2300_=_C3488( C2300 C3488 ) C2300_=_C3489( C2300 C3489 ) \nC2300_=_C3490( C2300 C3490 ) C2300_=_C3491( C2300 C3491 ) C2300_=_C3492( C2300 C3492 ) C2300_=_C3493( C2300 C3493 ) C2300_=_C3494( C2300 C3494 ) C2300_=_C3495( C2300 C3495 ) \nC2300_=_C3496( C2300 C3496 ) C2300_=_C3497( C2300 C3497 ) C2300_=_C3498( C2300 C3498 ) C2300_=_C3499( C2300 C3499 ) C3190_=_C3253( C3190 C3253 ) C3190_=_C3305( C3190 C3305 ) \nC3190_=_C3373( C3190 C3373 ) C3190_=_C3486( C3190 C3486 ) C3190_=_C3487( C3190 C3487 ) C3190_=_C3488( C3190 C3488 ) C3190_=_C3489( C3190 C3489 ) C3190_=_C3490( C3190 C3490 ) \nC3190_=_C3491( C3190 C3491 ) C3190_=_C3492( C3190 C3492 ) C3190_=_C3493( C3190 C3493 ) C3190_=_C3494( C3190 C3494 ) C3190_=_C3495( C3190 C3495 ) C3190_=_C3496( C3190 C3496 ) \nC3190_=_C3497( C3190 C3497 ) C3190_=_C3498( C3190 C3498 ) C3190_=_C3499( C3190 C3499 ) C3253_=_C3305( C3253 C3305 ) C3253_=_C3373( C3253 C3373 ) C3253_=_C3486( C3253 C3486 ) \nC3253_=_C3487( C3253 C3487 ) C3253_=_C3488( C3253 C3488 ) C3253_=_C3489( C3253 C3489 ) C3253_=_C3490( C3253 C3490 ) C3253_=_C3491( C3253 C3491 ) C3253_=_C3492( C3253 C3492 ) \nC3253_=_C3493( C3253 C3493 ) C3253_=_C3494( C3253 C3494 ) C3253_=_C3495( C3253 C3495 ) C3253_=_C3496( C3253 C3496 ) C3253_=_C3497( C3253 C3497 ) C3253_=_C3498( C3253 C3498 ) \nC3253_=_C3499( C3253 C3499 ) C3305_=_C3373( C3305 C3373 ) C3305_=_C3486( C3305 C3486 ) C3305_=_C3487( C3305 C3487 ) C3305_=_C3488( C3305 C3488 ) C3305_=_C3489( C3305 C3489 ) \nC3305_=_C3490( C3305 C3490 ) C3305_=_C3491( C3305 C3491 ) C3305_=_C3492( C3305 C3492 ) C3305_=_C3493( C3305 C3493 ) C3305_=_C3494( C3305 C3494 ) C3305_=_C3495( C3305 C3495 ) \nC3305_=_C3496( C3305 C3496 ) C3305_=_C3497( C3305 C3497 ) C3305_=_C3498( C3305 C3498 ) C3305_=_C3499( C3305 C3499 ) C3373_=_C3486( C3373 C3486 ) C3373_=_C3487( C3373 C3487 ) \nC3373_=_C3488( C3373 C3488 ) C3373_=_C3489( C3373 C3489 ) C3373_=_C3490( C3373 C3490 ) C3373_=_C3491( C3373 C3491 ) C3373_=_C3492( C3373 C3492 ) C3373_=_C3493( C3373 C3493 ) \nC3373_=_C3494( C3373 C3494 ) C3373_=_C3495( C3373 C3495 ) C3373_=_C3496( C3373 C3496 ) C3373_=_C3497( C3373 C3497 ) C3373_=_C3498( C3373 C3498 ) C3373_=_C3499( C3373 C3499 ) \nC3486_=_C3487( C3486 C3487 ) C3486_=_C3488( C3486 C3488 ) C3486_=_C3489( C3486 C3489 ) C3486_=_C3490( C3486 C3490 ) C3486_=_C3491( C3486 C3491 ) C3486_=_C3492( C3486 C3492 ) \nC3486_=_C3493( C3486 C3493 ) C3486_=_C3494( C3486 C3494 ) C3486_=_C3495( C3486 C3495 ) C3486_=_C3496( C3486 C3496 ) C3486_=_C3497( C3486 C3497 ) C3486_=_C3498( C3486 C3498 ) \nC3486_=_C3499( C3486 C3499 ) C3487_=_C3488( C3487 C3488 ) C3487_=_C3489( C3487 C3489 ) C3487_=_C3490( C3487 C3490 ) C3487_=_C3491( C3487 C3491 ) C3487_=_C3492( C3487 C3492 ) \nC3487_=_C3493( C3487 C3493 ) C3487_=_C3494( C3487 C3494 ) C3487_=_C3495( C3487 C3495 ) C3487_=_C3496( C3487 C3496 ) C3487_=_C3497( C3487 C3497 ) C3487_=_C3498( C3487 C3498 ) \nC3487_=_C3499( C3487 C3499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9_=_C3490( C3489 C3490 ) C3489_=_C3491( C3489 C3491 ) C3489_=_C3492( C3489 C3492 ) C3489_=_C3493( C3489 C3493 ) C3489_=_C3494( C3489 C3494 ) C3489_=_C3495( C3489 C3495 ) \nC3489_=_C3496( C3489 C3496 ) C3489_=_C3497( C3489 C3497 ) C3489_=_C3498( C3489 C3498 ) C3489_=_C3499( C3489 C3499 ) C3490_=_C3491( C3490 C3491 ) C3490_=_C3492( C3490 C3492 ) \nC3490_=_C3493( C3490 C3493 ) C3490_=_C3494( C3490 C3494 ) C3490_=_C3495( C3490 C3495 ) C3490_=_C3496( C3490 C3496 ) C3490_=_C3497( C3490 C3497 ) C3490_=_C3498( C3490 C3498 ) \nC3490_=_C3499( C3490 C3499 ) C3491_=_C3492( C3491 C3492 ) C3491_=_C3493( C3491 C3493 ) C3491_=_C3494( C3491 C3494 ) C3491_=_C3495( C3491 C3495 ) C3491_=_C3496( C3491 C3496 ) \nC3491_=_C3497( C3491 C3497 ) C3491_=_C3498( C3491 C3498 ) C3491_=_C3499( C3491 C3499 ) C3492_=_C3493( C3492 C3493 ) C3492_=_C3494( C3492 C3494 ) C3492_=_C3495( C3492 C3495 ) \nC3492_=_C3496( C3492 C3496 ) C3492_=_C3497( C3492 C3497 ) C3492_=_C3498( C3492 C3498 ) C3492_=_C3499( C3492 C3499 ) C3493_=_C3494( C3493 C3494 ) C3493_=_C3495( C3493 C3495 ) \nC3493_=_C3496( C3493 C3496 ) C3493_=_C3497( C3493 C3497 ) C3493_=_C3498( C3493 C3498 ) C3493_=_C3499( C3493 C3499 ) C3494_=_C3495( C3494 C3495 ) C3494_=_C3496( C3494 C3496 ) \nC3494_=_C3497( C3494 C3497 ) C3494_=_C3498( C3494 C3498 ) C3494_=_C3499( C3494 C3499 ) C3495_=_C3496( C3495 C3496 ) C3495_=_C3497( C3495 C3497 ) C3495_=_C3498( C3495 C3498 ) \nC3495_=_C3499( C3495 C3499 ) C3496_=_C3497( C3496 C3497 ) C3496_=_C3498( C3496 C3498 )</w:t>
      </w:r>
    </w:p>
    <w:p>
      <w:pPr>
        <w:pStyle w:val="PreformattedText"/>
        <w:bidi w:val="0"/>
        <w:spacing w:before="0" w:after="0"/>
        <w:jc w:val="left"/>
        <w:rPr/>
      </w:pPr>
      <w:r>
        <w:rPr/>
        <w:t xml:space="preserve"> </w:t>
      </w:r>
      <w:r>
        <w:rPr/>
        <w:t>C3496_=_C3499( C3496 C3499 ) C3497_=_C3498( C3497 C3498 ) C3497_=_C3499( C3497 C3499 ) \nC3498_=_C3499( C3498 C3499 ) "];116-&gt;172[label="54: C515 C574 C623 C723 C750 \nC751 C752 C753 C754 C755 C756 \nC757 C758 C759 C760 C762 C763 \nC764 C765 C766 C767 C768 C769 \nC770 C771 C772 C773 C774 C775 \nC776 C1254 C1437 C1894 C1916 C1974 \nC2300 C3190 C3253 C3305 C3373 C3486 \nC3487 C3488 C3489 C3490 C3491 C3492 \nC3493 C3494 C3495 C3496 C3497 C3498 \nC3499 \n714: C515_=_C574 ,C515_=_C623 ,C515_=_C1254 ,C515_=_C1437 ,C515_=_C1894 ,\nC515_=_C1916 ,C515_=_C1974 ,C515_=_C2300 ,C515_=_C3190 ,C515_=_C3253 ,C515_=_C3305 ,\nC515_=_C3373 ,C515_=_C3486 ,C515_=_C3487 ,C515_=_C3488 ,C515_=_C3489 ,C515_=_C3490 ,\nC515_=_C3491 ,C515_=_C3492 ,C515_=_C3493 ,C515_=_C3494 ,C515_=_C3495 ,C515_=_C3496 ,\nC515_=_C3497 ,C515_=_C3498 ,C515_=_C3499 ,C574_=_C623 ,C574_=_C1254 ,C574_=_C1437 ,\nC574_=_C1894 ,C574_=_C1916 ,C574_=_C1974 ,C574_=_C2300 ,C574_=_C3190 ,C574_=_C3253 ,\nC574_=_C3305 ,C574_=_C3373 ,C574_=_C3486 ,C574_=_C3487 ,C574_=_C3488 ,C574_=_C3489 ,\nC574_=_C3490 ,C574_=_C3491 ,C574_=_C3492 ,C574_=_C3493 ,C574_=_C3494 ,C574_=_C3495 ,\nC574_=_C3496 ,C574_=_C3497 ,C574_=_C3498 ,C574_=_C3499 ,C623_=_C1254 ,C623_=_C1437 ,\nC623_=_C1894 ,C623_=_C1916 ,C623_=_C1974 ,C623_=_C2300 ,C623_=_C3190 ,C623_=_C3253 ,\nC623_=_C3305 ,C623_=_C3373 ,C623_=_C3486 ,C623_=_C3487 ,C623_=_C3488 ,C623_=_C3489 ,\nC623_=_C3490 ,C623_=_C3491 ,C623_=_C3492 ,C623_=_C3493 ,C623_=_C3494 ,C623_=_C3495 ,\nC623_=_C3496 ,C623_=_C3497 ,C623_=_C3498 ,C623_=_C3499 ,C723_=_C750 ,C723_=_C751 ,\nC723_=_C752 ,C723_=_C753 ,C723_=_C754 ,C723_=_C755 ,C723_=_C756 ,C723_=_C757 ,\nC723_=_C758 ,C723_=_C759 ,C723_=_C760 ,C723_=_C762 ,C723_=_C763 ,C723_=_C764 ,\nC723_=_C765 ,C723_=_C766 ,C723_=_C767 ,C723_=_C768 ,C723_=_C769 ,C723_=_C770 ,\nC723_=_C771 ,C723_=_C772 ,C723_=_C773 ,C723_=_C774 ,C723_=_C775 ,C723_=_C776 ,\nC750_=_C751 ,C750_=_C752 ,C750_=_C753 ,C750_=_C754 ,C750_=_C755 ,C750_=_C756 ,\nC750_=_C757 ,C750_=_C758 ,C750_=_C759 ,C750_=_C760 ,C750_=_C762 ,C750_=_C763 ,\nC750_=_C764 ,C750_=_C765 ,C750_=_C766 ,C750_=_C767 ,C750_=_C768 ,C750_=_C769 ,\nC750_=_C770 ,C750_=_C771 ,C750_=_C772 ,C750_=_C773 ,C750_=_C774 ,C750_=_C775 ,\nC750_=_C776 ,C751_=_C752 ,C751_=_C753 ,C751_=_C754 ,C751_=_C755 ,C751_=_C756 ,\nC751_=_C757 ,C751_=_C758 ,C751_=_C759 ,C751_=_C760 ,C751_=_C762 ,C751_=_C763 ,\nC751_=_C764 ,C751_=_C765 ,C751_=_C766 ,C751_=_C767 ,C751_=_C768 ,C751_=_C769 ,\nC751_=_C770 ,C751_=_C771 ,C751_=_C772 ,C751_=_C773 ,C751_=_C774 ,C751_=_C775 ,\nC751_=_C776 ,C751_=_C1254 ,C752_=_C753 ,C752_=_C754 ,C752_=_C755 ,C752_=_C756 ,\nC752_=_C757 ,C752_=_C758 ,C752_=_C759 ,C752_=_C760 ,C752_=_C762 ,C752_=_C763 ,\nC752_=_C764 ,C752_=_C765 ,C752_=_C766 ,C752_=_C767 ,C752_=_C768 ,C752_=_C769 ,\nC752_=_C770 ,C752_=_C771 ,C752_=_C772 ,C752_=_C773 ,C752_=_C774 ,C752_=_C775 ,\nC752_=_C776 ,C753_=_C754 ,C753_=_C755 ,C753_=_C756 ,C753_=_C757 ,C753_=_C758 ,\nC753_=_C759 ,C753_=_C760 ,C753_=_C762 ,C753_=_C763 ,C753_=_C764 ,C753_=_C765 ,\nC753_=_C766 ,C753_=_C767 ,C753_=_C768 ,C753_=_C769 ,C753_=_C770 ,C753_=_C771 ,\nC753_=_C772 ,C753_=_C773 ,C753_=_C774 ,C753_=_C775 ,C753_=_C776 ,C754_=_C755 ,\nC754_=_C756 ,C754_=_C757 ,C754_=_C758 ,C754_=_C759 ,C754_=_C760 ,C754_=_C762 ,\nC754_=_C763 ,C754_=_C764 ,C754_=_C765 ,C754_=_C766 ,C754_=_C767 ,C754_=_C768 ,\nC754_=_C769 ,C754_=_C770 ,C754_=_C771 ,C754_=_C772 ,C754_=_C773 ,C754_=_C774 ,\nC754_=_C775 ,C754_=_C776 ,C754_=_C1894 ,C755_=_C756 ,C755_=_C757 ,C755_=_C758 ,\nC755_=_C759 ,C755_=_C760 ,C755_=_C762 ,C755_=_C763 ,C755_=_C764 ,C755_=_C765 ,\nC755_=_C766 ,C755_=_C767 ,C755_=_C768 ,C755_=_C769 ,C755_=_C770 ,C755_=_C771 ,\nC755_=_C772 ,C755_=_C773 ,C755_=_C774 ,C755_=_C775 ,C755_=_C776 ,C755_=_C1916 ,\nC756_=_C757 ,C756_=_C758 ,C756_=_C759 ,C756_=_C760 ,C756_=_C762 ,C756_=_C763 ,\nC756_=_C764 ,C756_=_C765 ,C756_=_C766 ,C756_=_C767 ,C756_=_C768 ,C756_=_C769 ,\nC756_=_C770 ,C756_=_C771 ,C756_=_C772 ,C756_=_C773 ,C756_=_C774 ,C756_=_C775 ,\nC756_=_C776 ,C756_=_C1974 ,C757_=_C758 ,C757_=_C759 ,C757_=_C760 ,C757_=_C762 ,\nC757_=_C763 ,C757_=_C764 ,C757_=_C765 ,C757_=_C766 ,C757_=_C767 ,C757_=_C768 ,\nC757_=_C769 ,C757_=_C770 ,C757_=_C771 ,C757_=_C772 ,C757_=_C773 ,C757_=_C774 ,\nC757_=_C775 ,C757_=_C776 ,C757_=_C2300 ,C758_=_C759 ,C758_=_C760 ,C758_=_C762 ,\nC758_=_C763 ,C758_=_C764 ,C758_=_C765 ,C758_=_C766 ,C758_=_C767 ,C758_=_C768 ,\nC758_=_C769 ,C758_=_C770 ,C758_=_C771 ,C758_=_C772 ,C758_=_C773 ,C758_=_C774 ,\nC758_=_C775 ,C758_=_C776 ,C759_=_C760 ,C759_=_C762 ,C759_=_C763 ,C759_=_C764 ,\nC759_=_C765 ,C759_=_C766 ,C759_=_C767 ,C759_=_C768 ,C759_=_C769 ,C759_=_C770 ,\nC759_=_C771 ,C759_=_C772 ,C759_=_C773 ,C759_=_C774 ,C759_=_C775 ,C759_=_C776 ,\nC760_=_C762 ,C760_=_C763 ,C760_=_C764 ,C760_=_C765 ,C760_=_C766 ,C760_=_C767 ,\nC760_=_C768 ,C760_=_C769 ,C760_=_C770 ,C760_=_C771 ,C760_=_C772 ,C760_=_C773 ,\nC760_=_C774 ,C760_=_C775 ,C760_=_C776 ,C760_=_C3373 ,C762_=_C763 ,C762_=_C764 ,\nC762_=_C765 ,C762_=_C766 ,C762_=_C767 ,C762_=_C768 ,C762_=_C769 ,C762_=_C770 ,\nC762_=_C771 ,C762_=_C772 ,C762_=_C773 ,C762_=_C774 ,C762_=_C775 ,C762_=_C776 ,\nC762_=_C3486 ,C763_=_C764 ,C763_=_C765 ,C763_=_C766 ,C763_=_C767 ,C763_=_C768 ,\nC763_=_C769 ,C763_=_C770 ,C763_=_C771 ,C763_=_C772 ,C763_=_C773 ,C763_=_C774 ,\nC763_=_C775 ,C763_=_C776 ,C764_=_C765 ,C764_=_C766 ,C764_=_C767 ,C764_=_C768 ,\nC764_=_C769 ,C764_=_C770 ,C764_=_C771 ,C764_=_C772 ,C764_=_C773 ,C764_=_C774 ,\nC764_=_C775 ,C764_=_C776 ,C765_=_C766 ,C765_=_C767 ,C765_=_C768 ,C765_=_C769 ,\nC765_=_C770 ,C765_=_C771 ,C765_=_C772 ,C765_=_C773 ,C765_=_C774 ,C765_=_C775 ,\nC765_=_C776 ,C766_=_C767 ,C766_=_C768 ,C766_=_C769 ,C766_=_C770 ,C766_=_C771 ,\nC766_=_C772 ,C766_=_C773 ,C766_=_C774 ,C766_=_C775 ,C766_=_C776 ,C766_=_C3490 ,\nC767_=_C768 ,C767_=_C769 ,C767_=_C770 ,C767_=_C771 ,C767_=_C772 ,C767_=_C773 ,\nC767_=_C774 ,C767_=_C775 ,C767_=_C776 ,C768_=_C769 ,C768_=_C770 ,C768_=_C771 ,\nC768_=_C772 ,C768_=_C773 ,C768_=_C774 ,C768_=_C775 ,C768_=_C776 ,C769_=_C770 ,\nC769_=_C771 ,C769_=_C772 ,C769_=_C773 ,C769_=_C774 ,C769_=_C775 ,C769_=_C776 ,\nC770_=_C771 ,C770_=_C772 ,C770_=_C773 ,C770_=_C774 ,C770_=_C775 ,C770_=_C776 ,\nC770_=_C3491 ,C771_=_C772 ,C771_=_C773 ,C771_=_C774 ,C771_=_C775 ,C771_=_C776 ,\nC771_=_C3492 ,C772_=_C773 ,C772_=_C774 ,C772_=_C775 ,C772_=_C776 ,C773_=_C774 ,\nC773_=_C775 ,C773_=_C776 ,C773_=_C3493 ,C774_=_C775 ,C774_=_C776 ,C774_=_C3495 ,\nC775_=_C776 ,C1254_=_C1437 ,C1254_=_C1894 ,C1254_=_C1916 ,C1254_=_C1974 ,C1254_=_C2300 ,\nC1254_=_C3190 ,C1254_=_C3253 ,C1254_=_C3305 ,C1254_=_C3373 ,C1254_=_C3486 ,C1254_=_C3487 ,\nC1254_=_C3488 ,C1254_=_C3489 ,C1254_=_C3490 ,C1254_=_C3491 ,C1254_=_C3492 ,C1254_=_C3493 ,\nC1254_=_C3494 ,C1254_=_C3495 ,C1254_=_C3496 ,C1254_=_C3497 ,C1254_=_C3498 ,C1254_=_C3499 ,\nC1437_=_C1894 ,C1437_=_C1916 ,C1437_=_C1974 ,C1437_=_C2300 ,C1437_=_C3190 ,C1437_=_C3253 ,\nC1437_=_C3305 ,C1437_=_C3373 ,C1437_=_C3486 ,C1437_=_C3487 ,C1437_=_C3488 ,C1437_=_C3489 ,\nC1437_=_C3490 ,C1437_=_C3491 ,C1437_=_C3492 ,C1437_=_C3493 ,C1437_=_C3494 ,C1437_=_C3495 ,\nC1437_=_C3496 ,C1437_=_C3497 ,C1437_=_C3498 ,C1437_=_C3499 ,C1894_=_C1916 ,C1894_=_C1974 ,\nC1894_=_C2300 ,C1894_=_C3190 ,C1894_=_C3253 ,C1894_=_C3305 ,C1894_=_C3373 ,C1894_=_C3486 ,\nC1894_=_C3487 ,C1894_=_C3488 ,C1894_=_C3489 ,C1894_=_C3490 ,C1894_=_C3491 ,C1894_=_C3492 ,\nC1894_=_C3493 ,C1894_=_C3494 ,C1894_=_C3495 ,C1894_=_C3496 ,C1894_=_C3497 ,C1894_=_C3498 ,\nC1894_=_C3499 ,C1916_=_C1974 ,C1916_=_C2300 ,C1916_=_C3190 ,C1916_=_C3253 ,C1916_=_C3305 ,\nC1916_=_C3373 ,C1916_=_C3486 ,C1916_=_C3487 ,C1916_=_C3488 ,C1916_=_C3489 ,C1916_=_C3490 ,\nC1916_=_C3491 ,C1916_=_C3492 ,C1916_=_C3493 ,C1916_=_C3494 ,C1916_=_C3495 ,C1916_=_C3496 ,\nC1916_=_C3497 ,C1916_=_C3498 ,C1916_=_C3499 ,C1974_=_C2300 ,C1974_=_C3190 ,C1974_=_C3253 ,\nC1974_=_C3305 ,C1974_=_C3373 ,C1974_=_C3486 ,C1974_=_C3487 ,C1974_=_C3488 ,C1974_=_C3489 ,\nC1974_=_C3490 ,C1974_=_C3491 ,C1974_=_C3492 ,C1974_=_C3493 ,C1974_=_C3494 ,C1974_=_C3495 ,\nC1974_=_C3496 ,C1974_=_C3497 ,C1974_=_C3498 ,C1974_=_C3499 ,C2300_=_C3190 ,C2300_=_C3253 ,\nC2300_=_C3305 ,C2300_=_C3373 ,C2300_=_C3486 ,C2300_=_C3487 ,C2300_=_C3488 ,C2300_=_C3489 ,\nC2300_=_C3490 ,C2300_=_C3491 ,C2300_=_C3492 ,C2300_=_C3493 ,C2300_=_C3494 ,C2300_=_C3495 ,\nC2300_=_C3496 ,C2300_=_C3497 ,C2300_=_C3498 ,C2300_=_C3499 ,C3190_=_C3253 ,C3190_=_C3305 ,\nC3190_=_C3373 ,C3190_=_C3486 ,C3190_=_C3487 ,C3190_=_C3488 ,C3190_=_C3489 ,C3190_=_C3490 ,\nC3190_=_C3491 ,C3190_=_C3492 ,C3190_=_C3493 ,C3190_=_C3494 ,C3190_=_C3495 ,C3190_=_C3496 ,\nC3190_=_C3497 ,C3190_=_C3498 ,C3190_=_C3499 ,C3253_=_C3305 ,C3253_=_C3373 ,C3253_=_C3486 ,\nC3253_=_C3487 ,C3253_=_C3488 ,C3253_=_C3489 ,C3253_=_C3490 ,C3253_=_C3491 ,C3253_=_C3492 ,\nC3253_=_C3493 ,C3253_=_C3494 ,C3253_=_C3495 ,C3253_=_C3496 ,C3253_=_C3497 ,C3253_=_C3498 ,\nC3253_=_C3499 ,C3305_=_C3373 ,C3305_=_C3486 ,C3305_=_C3487 ,C3305_=_C3488 ,C3305_=_C3489 ,\nC3305_=_C3490 ,C3305_=_C3491 ,C3305_=_C3492 ,C3305_=_C3493 ,C3305_=_C3494 ,C3305_=_C3495 ,\nC3305_=_C3496 ,C3305_=_C3497 ,C3305_=_C3498 ,C3305_=_C3499 ,C3373_=_C3486 ,C3373_=_C3487 ,\nC3373_=_C3488 ,C3373_=_C3489 ,C3373_=_C3490 ,C3373_=_C3491 ,C3373_=_C3492 ,C3373_=_C3493 ,\nC3373_=_C3494 ,C3373_=_C3495 ,C3373_=_C3496 ,C3373_=_C3497 ,C3373_=_C3498 ,C3373_=_C3499 ,\nC3486_=_C3487 ,C3486_=_C3488 ,C3486_=_C3489 ,C3486_=_C3490 ,C3486_=_C3491 ,C3486_=_C3492 ,\nC3486_=_C3493 ,C3486_=_C3494 ,C3486_=_C3495 ,C3486_=_C3496 ,C3486_=_C3497 ,C3486_=_C3498 ,\nC3486_=_C3499 ,C3487_=_C3488 ,C3487_=_C3489 ,C3487_=_C3490 ,C3487_=_C3491 ,C3487_=_C3492 ,\nC3487_=_C3493 ,C3487_=_C3494 ,C3487_=_C3495 ,C3487_=_C3496 ,C3487_=_C3497 ,C3487_=_C3498 ,\nC3487_=_C3499 ,C3488_=_C3489 ,C3488_=_C3490 ,C3488_=_C3491 ,C3488_=_C3492 ,C3488_=_C3493 ,\nC3488_=_C3494 ,C3488_=_C3495 ,C3488_=_C3496 ,C3488_=_C3497 ,C3488_=_C3498 ,C3488_=_C3499 ,\nC3489_=_C3490 ,C3489_=_C3491 ,C3489_=_C3492 ,C3489_=_C3493 ,C3489_=_C3494 ,C3489_=_C3495 ,\nC3489_=_C3496 ,C3489_=_C3497 ,C3489_=_C3498</w:t>
      </w:r>
    </w:p>
    <w:p>
      <w:pPr>
        <w:pStyle w:val="PreformattedText"/>
        <w:bidi w:val="0"/>
        <w:spacing w:before="0" w:after="0"/>
        <w:jc w:val="left"/>
        <w:rPr/>
      </w:pPr>
      <w:r>
        <w:rPr/>
        <w:t xml:space="preserve"> </w:t>
      </w:r>
      <w:r>
        <w:rPr/>
        <w:t>,C3489_=_C3499 ,C3490_=_C3491 ,C3490_=_C3492 ,\nC3490_=_C3493 ,C3490_=_C3494 ,C3490_=_C3495 ,C3490_=_C3496 ,C3490_=_C3497 ,C3490_=_C3498 ,\nC3490_=_C3499 ,C3491_=_C3492 ,C3491_=_C3493 ,C3491_=_C3494 ,C3491_=_C3495 ,C3491_=_C3496 ,\nC3491_=_C3497 ,C3491_=_C3498 ,C3491_=_C3499 ,C3492_=_C3493 ,C3492_=_C3494 ,C3492_=_C3495 ,\nC3492_=_C3496 ,C3492_=_C3497 ,C3492_=_C3498 ,C3492_=_C3499 ,C3493_=_C3494 ,C3493_=_C3495 ,\nC3493_=_C3496 ,C3493_=_C3497 ,C3493_=_C3498 ,C3493_=_C3499 ,C3494_=_C3495 ,C3494_=_C3496 ,\nC3494_=_C3497 ,C3494_=_C3498 ,C3494_=_C3499 ,C3495_=_C3496 ,C3495_=_C3497 ,C3495_=_C3498 ,\nC3495_=_C3499 ,C3496_=_C3497 ,C3496_=_C3498 ,C3496_=_C3499 ,C3497_=_C3498 ,C3497_=_C3499 ,\nC3498_=_C3499 ,"];173[shape=box, label="id:173 level: 6\n57: C500 C523 C770 C771 C823 \nC849 C1261 C1262 C1306 C1356 C1443 \nC1528 C1704 C1898 C1899 C1921 C1922 \nC1942 C1980 C1981 C2048 C2306 C2307 \nC2372 C2449 C2514 C2515 C2587 C2612 \nC2716 C2816 C2860 C3028 C3221 C3232 \nC3246 C3353 C3368 C3491 C3492 C3528 \nC3538 C3551 C3552 C3605 C3655 C3661 \nC3679 C3686 C3817 C3966 C4002 C4003 \nC4004 C4005 C4006 C4007 \n822: C500_=_C523( C500 C523 ) C500_=_C770( C500 C770 ) C500_=_C823( C500 C823 ) C500_=_C849( C500 C849 ) C500_=_C1261( C500 C1261 ) \nC500_=_C1306( C500 C1306 ) C500_=_C1528( C500 C1528 ) C500_=_C1704( C500 C1704 ) C500_=_C1898( C500 C1898 ) C500_=_C1921( C500 C1921 ) C500_=_C1942( C500 C1942 ) \nC500_=_C1980( C500 C1980 ) C500_=_C2306( C500 C2306 ) C500_=_C2372( C500 C2372 ) C500_=_C2449( C500 C2449 ) C500_=_C2514( C500 C2514 ) C500_=_C2612( C500 C2612 ) \nC500_=_C3353( C500 C3353 ) C500_=_C3491( C500 C3491 ) C500_=_C3551( C500 C3551 ) C500_=_C3605( C500 C3605 ) C500_=_C3686( C500 C3686 ) C500_=_C3817( C500 C3817 ) \nC500_=_C4002( C500 C4002 ) C500_=_C4003( C500 C4003 ) C500_=_C4004( C500 C4004 ) C500_=_C4005( C500 C4005 ) C500_=_C4006( C500 C4006 ) C523_=_C770( C523 C770 ) \nC523_=_C823( C523 C823 ) C523_=_C849( C523 C849 ) C523_=_C1261( C523 C1261 ) C523_=_C1306( C523 C1306 ) C523_=_C1528( C523 C1528 ) C523_=_C1704( C523 C1704 ) \nC523_=_C1898( C523 C1898 ) C523_=_C1921( C523 C1921 ) C523_=_C1942( C523 C1942 ) C523_=_C1980( C523 C1980 ) C523_=_C2306( C523 C2306 ) C523_=_C2372( C523 C2372 ) \nC523_=_C2449( C523 C2449 ) C523_=_C2514( C523 C2514 ) C523_=_C2612( C523 C2612 ) C523_=_C3353( C523 C3353 ) C523_=_C3491( C523 C3491 ) C523_=_C3551( C523 C3551 ) \nC523_=_C3605( C523 C3605 ) C523_=_C3686( C523 C3686 ) C523_=_C3817( C523 C3817 ) C523_=_C4002( C523 C4002 ) C523_=_C4003( C523 C4003 ) C523_=_C4004( C523 C4004 ) \nC523_=_C4005( C523 C4005 ) C523_=_C4006( C523 C4006 ) C770_=_C771( C770 C771 ) C770_=_C823( C770 C823 ) C770_=_C849( C770 C849 ) C770_=_C1261( C770 C1261 ) \nC770_=_C1306( C770 C1306 ) C770_=_C1528( C770 C1528 ) C770_=_C1704( C770 C1704 ) C770_=_C1898( C770 C1898 ) C770_=_C1921( C770 C1921 ) C770_=_C1942( C770 C1942 ) \nC770_=_C1980( C770 C1980 ) C770_=_C2306( C770 C2306 ) C770_=_C2372( C770 C2372 ) C770_=_C2449( C770 C2449 ) C770_=_C2514( C770 C2514 ) C770_=_C2612( C770 C2612 ) \nC770_=_C3353( C770 C3353 ) C770_=_C3491( C770 C3491 ) C770_=_C3551( C770 C3551 ) C770_=_C3605( C770 C3605 ) C770_=_C3686( C770 C3686 ) C770_=_C3817( C770 C3817 ) \nC770_=_C4002( C770 C4002 ) C770_=_C4003( C770 C4003 ) C770_=_C4004( C770 C4004 ) C770_=_C4005( C770 C4005 ) C770_=_C4006( C770 C4006 ) C771_=_C1262( C771 C1262 ) \nC771_=_C1356( C771 C1356 ) C771_=_C1443( C771 C1443 ) C771_=_C1899( C771 C1899 ) C771_=_C1922( C771 C1922 ) C771_=_C1981( C771 C1981 ) C771_=_C2048( C771 C2048 ) \nC771_=_C2307( C771 C2307 ) C771_=_C2515( C771 C2515 ) C771_=_C2587( C771 C2587 ) C771_=_C2716( C771 C2716 ) C771_=_C2816( C771 C2816 ) C771_=_C2860( C771 C2860 ) \nC771_=_C3028( C771 C3028 ) C771_=_C3221( C771 C3221 ) C771_=_C3232( C771 C3232 ) C771_=_C3246( C771 C3246 ) C771_=_C3368( C771 C3368 ) C771_=_C3492( C771 C3492 ) \nC771_=_C3528( C771 C3528 ) C771_=_C3538( C771 C3538 ) C771_=_C3552( C771 C3552 ) C771_=_C3655( C771 C3655 ) C771_=_C3661( C771 C3661 ) C771_=_C3679( C771 C3679 ) \nC771_=_C3966( C771 C3966 ) C771_=_C4002( C771 C4002 ) C771_=_C4007( C771 C4007 ) C823_=_C849( C823 C849 ) C823_=_C1261( C823 C1261 ) C823_=_C1306( C823 C1306 ) \nC823_=_C1528( C823 C1528 ) C823_=_C1704( C823 C1704 ) C823_=_C1898( C823 C1898 ) C823_=_C1921( C823 C1921 ) C823_=_C1942( C823 C1942 ) C823_=_C1980( C823 C1980 ) \nC823_=_C2306( C823 C2306 ) C823_=_C2372( C823 C2372 ) C823_=_C2449( C823 C2449 ) C823_=_C2514( C823 C2514 ) C823_=_C2612( C823 C2612 ) C823_=_C3353( C823 C3353 ) \nC823_=_C3491( C823 C3491 ) C823_=_C3551( C823 C3551 ) C823_=_C3605( C823 C3605 ) C823_=_C3686( C823 C3686 ) C823_=_C3817( C823 C3817 ) C823_=_C4002( C823 C4002 ) \nC823_=_C4003( C823 C4003 ) C823_=_C4004( C823 C4004 ) C823_=_C4005( C823 C4005 ) C823_=_C4006( C823 C4006 ) C849_=_C1261( C849 C1261 ) C849_=_C1306( C849 C1306 ) \nC849_=_C1528( C849 C1528 ) C849_=_C1704( C849 C1704 ) C849_=_C1898( C849 C1898 ) C849_=_C1921( C849 C1921 ) C849_=_C1942( C849 C1942 ) C849_=_C1980( C849 C1980 ) \nC849_=_C2306( C849 C2306 ) C849_=_C2372( C849 C2372 ) C849_=_C2449( C849 C2449 ) C849_=_C2514( C849 C2514 ) C849_=_C2612( C849 C2612 ) C849_=_C3353( C849 C3353 ) \nC849_=_C3491( C849 C3491 ) C849_=_C3551( C849 C3551 ) C849_=_C3605( C849 C3605 ) C849_=_C3686( C849 C3686 ) C849_=_C3817( C849 C3817 ) C849_=_C4002( C849 C4002 ) \nC849_=_C4003( C849 C4003 ) C849_=_C4004( C849 C4004 ) C849_=_C4005( C849 C4005 ) C849_=_C4006( C849 C4006 ) C1261_=_C1262( C1261 C1262 ) C1261_=_C1306( C1261 C1306 ) \nC1261_=_C1528( C1261 C1528 ) C1261_=_C1704( C1261 C1704 ) C1261_=_C1898( C1261 C1898 ) C1261_=_C1921( C1261 C1921 ) C1261_=_C1942( C1261 C1942 ) C1261_=_C1980( C1261 C1980 ) \nC1261_=_C2306( C1261 C2306 ) C1261_=_C2372( C1261 C2372 ) C1261_=_C2449( C1261 C2449 ) C1261_=_C2514( C1261 C2514 ) C1261_=_C2612( C1261 C2612 ) C1261_=_C3353( C1261 C3353 ) \nC1261_=_C3491( C1261 C3491 ) C1261_=_C3551( C1261 C3551 ) C1261_=_C3605( C1261 C3605 ) C1261_=_C3686( C1261 C3686 ) C1261_=_C3817( C1261 C3817 ) C1261_=_C4002( C1261 C4002 ) \nC1261_=_C4003( C1261 C4003 ) C1261_=_C4004( C1261 C4004 ) C1261_=_C4005( C1261 C4005 ) C1261_=_C4006( C1261 C4006 ) C1262_=_C1356( C1262 C1356 ) C1262_=_C1443( C1262 C1443 ) \nC1262_=_C1899( C1262 C1899 ) C1262_=_C1922( C1262 C1922 ) C1262_=_C1981( C1262 C1981 ) C1262_=_C2048( C1262 C2048 ) C1262_=_C2307( C1262 C2307 ) C1262_=_C2515( C1262 C2515 ) \nC1262_=_C2587( C1262 C2587 ) C1262_=_C2716( C1262 C2716 ) C1262_=_C2816( C1262 C2816 ) C1262_=_C2860( C1262 C2860 ) C1262_=_C3028( C1262 C3028 ) C1262_=_C3221( C1262 C3221 ) \nC1262_=_C3232( C1262 C3232 ) C1262_=_C3246( C1262 C3246 ) C1262_=_C3368( C1262 C3368 ) C1262_=_C3492( C1262 C3492 ) C1262_=_C3528( C1262 C3528 ) C1262_=_C3538( C1262 C3538 ) \nC1262_=_C3552( C1262 C3552 ) C1262_=_C3655( C1262 C3655 ) C1262_=_C3661( C1262 C3661 ) C1262_=_C3679( C1262 C3679 ) C1262_=_C3966( C1262 C3966 ) C1262_=_C4002( C1262 C4002 ) \nC1262_=_C4007( C1262 C4007 ) C1306_=_C1528( C1306 C1528 ) C1306_=_C1704( C1306 C1704 ) C1306_=_C1898( C1306 C1898 ) C1306_=_C1921( C1306 C1921 ) C1306_=_C1942( C1306 C1942 ) \nC1306_=_C1980( C1306 C1980 ) C1306_=_C2306( C1306 C2306 ) C1306_=_C2372( C1306 C2372 ) C1306_=_C2449( C1306 C2449 ) C1306_=_C2514( C1306 C2514 ) C1306_=_C2612( C1306 C2612 ) \nC1306_=_C3353( C1306 C3353 ) C1306_=_C3491( C1306 C3491 ) C1306_=_C3551( C1306 C3551 ) C1306_=_C3605( C1306 C3605 ) C1306_=_C3686( C1306 C3686 ) C1306_=_C3817( C1306 C3817 ) \nC1306_=_C4002( C1306 C4002 ) C1306_=_C4003( C1306 C4003 ) C1306_=_C4004( C1306 C4004 ) C1306_=_C4005( C1306 C4005 ) C1306_=_C4006( C1306 C4006 ) C1356_=_C1443( C1356 C1443 ) \nC1356_=_C1899( C1356 C1899 ) C1356_=_C1922( C1356 C1922 ) C1356_=_C1981( C1356 C1981 ) C1356_=_C2048( C1356 C2048 ) C1356_=_C2307( C1356 C2307 ) C1356_=_C2515( C1356 C2515 ) \nC1356_=_C2587( C1356 C2587 ) C1356_=_C2716( C1356 C2716 ) C1356_=_C2816( C1356 C2816 ) C1356_=_C2860( C1356 C2860 ) C1356_=_C3028( C1356 C3028 ) C1356_=_C3221( C1356 C3221 ) \nC1356_=_C3232( C1356 C3232 ) C1356_=_C3246( C1356 C3246 ) C1356_=_C3368( C1356 C3368 ) C1356_=_C3492( C1356 C3492 ) C1356_=_C3528( C1356 C3528 ) C1356_=_C3538( C1356 C3538 ) \nC1356_=_C3552( C1356 C3552 ) C1356_=_C3655( C1356 C3655 ) C1356_=_C3661( C1356 C3661 ) C1356_=_C3679( C1356 C3679 ) C1356_=_C3966( C1356 C3966 ) C1356_=_C4002( C1356 C4002 ) \nC1356_=_C4007( C1356 C4007 ) C1443_=_C1899( C1443 C1899 ) C1443_=_C1922( C1443 C1922 ) C1443_=_C1981( C1443 C1981 ) C1443_=_C2048( C1443 C2048 ) C1443_=_C2307( C1443 C2307 ) \nC1443_=_C2515( C1443 C2515 ) C1443_=_C2587( C1443 C2587 ) C1443_=_C2716( C1443 C2716 ) C1443_=_C2816( C1443 C2816 ) C1443_=_C2860( C1443 C2860 ) C1443_=_C3028( C1443 C3028 ) \nC1443_=_C3221( C1443 C3221 ) C1443_=_C3232( C1443 C3232 ) C1443_=_C3246( C1443 C3246 ) C1443_=_C3368( C1443 C3368 ) C1443_=_C3492( C1443 C3492 ) C1443_=_C3528( C1443 C3528 ) \nC1443_=_C3538( C1443 C3538 ) C1443_=_C3552( C1443 C3552 ) C1443_=_C3655( C1443 C3655 ) C1443_=_C3661( C1443 C3661 ) C1443_=_C3679( C1443 C3679 ) C1443_=_C3966( C1443 C3966 ) \nC1443_=_C4002( C1443 C4002 ) C1443_=_C4007( C1443 C4007 ) C1528_=_C1704( C1528 C1704 ) C1528_=_C1898( C1528 C1898 ) C1528_=_C1921( C1528 C1921 ) C1528_=_C1942( C1528 C1942 ) \nC1528_=_C1980( C1528 C1980 ) C1528_=_C2306( C1528 C2306 ) C1528_=_C2372( C1528 C2372 ) C1528_=_C2449( C1528 C2449 ) C1528_=_C2514( C1528 C2514 ) C1528_=_C2612( C1528 C2612 ) \nC1528_=_C3353( C1528 C3353 ) C1528_=_C3491( C1528 C3491 ) C1528_=_C3551( C1528 C3551 ) C1528_=_C3605( C1528 C3605 ) C1528_=_C3686( C1528 C3686 ) C1528_=_C3817( C1528 C3817 ) \nC1528_=_C4002( C1528 C4002 ) C1528_=_C4003( C1528 C4003 ) C1528_=_C4004( C1528 C4004 ) C1528_=_C4005( C1528 C4005 ) C1528_=_C4006( C1528 C4006 ) C1704_=_C1898( C1704 C1898 ) \nC1704_=_C1921( C1704 C1921 ) C1704_=_C1942( C1704 C1942 ) C1704_=_C1980( C1704 C1980 ) C1704_=_C2306( C1704 C2306 ) C1704_=_C2372( C1704 C2372 ) C1704_=_C2449( C1704 C2449 ) \nC1704_=_C2514(</w:t>
      </w:r>
    </w:p>
    <w:p>
      <w:pPr>
        <w:pStyle w:val="PreformattedText"/>
        <w:bidi w:val="0"/>
        <w:spacing w:before="0" w:after="0"/>
        <w:jc w:val="left"/>
        <w:rPr/>
      </w:pPr>
      <w:r>
        <w:rPr/>
        <w:t xml:space="preserve"> </w:t>
      </w:r>
      <w:r>
        <w:rPr/>
        <w:t>C1704 C2514 ) C1704_=_C2612( C1704 C2612 ) C1704_=_C3353( C1704 C3353 ) C1704_=_C3491( C1704 C3491 ) C1704_=_C3551( C1704 C3551 ) C1704_=_C3605( C1704 C3605 ) \nC1704_=_C3686( C1704 C3686 ) C1704_=_C3817( C1704 C3817 ) C1704_=_C4002( C1704 C4002 ) C1704_=_C4003( C1704 C4003 ) C1704_=_C4004( C1704 C4004 ) C1704_=_C4005( C1704 C4005 ) \nC1704_=_C4006( C1704 C4006 ) C1898_=_C1899( C1898 C1899 ) C1898_=_C1921( C1898 C1921 ) C1898_=_C1942( C1898 C1942 ) C1898_=_C1980( C1898 C1980 ) C1898_=_C2306( C1898 C2306 ) \nC1898_=_C2372( C1898 C2372 ) C1898_=_C2449( C1898 C2449 ) C1898_=_C2514( C1898 C2514 ) C1898_=_C2612( C1898 C2612 ) C1898_=_C3353( C1898 C3353 ) C1898_=_C3491( C1898 C3491 ) \nC1898_=_C3551( C1898 C3551 ) C1898_=_C3605( C1898 C3605 ) C1898_=_C3686( C1898 C3686 ) C1898_=_C3817( C1898 C3817 ) C1898_=_C4002( C1898 C4002 ) C1898_=_C4003( C1898 C4003 ) \nC1898_=_C4004( C1898 C4004 ) C1898_=_C4005( C1898 C4005 ) C1898_=_C4006( C1898 C4006 ) C1899_=_C1922( C1899 C1922 ) C1899_=_C1981( C1899 C1981 ) C1899_=_C2048( C1899 C2048 ) \nC1899_=_C2307( C1899 C2307 ) C1899_=_C2515( C1899 C2515 ) C1899_=_C2587( C1899 C2587 ) C1899_=_C2716( C1899 C2716 ) C1899_=_C2816( C1899 C2816 ) C1899_=_C2860( C1899 C2860 ) \nC1899_=_C3028( C1899 C3028 ) C1899_=_C3221( C1899 C3221 ) C1899_=_C3232( C1899 C3232 ) C1899_=_C3246( C1899 C3246 ) C1899_=_C3368( C1899 C3368 ) C1899_=_C3492( C1899 C3492 ) \nC1899_=_C3528( C1899 C3528 ) C1899_=_C3538( C1899 C3538 ) C1899_=_C3552( C1899 C3552 ) C1899_=_C3655( C1899 C3655 ) C1899_=_C3661( C1899 C3661 ) C1899_=_C3679( C1899 C3679 ) \nC1899_=_C3966( C1899 C3966 ) C1899_=_C4002( C1899 C4002 ) C1899_=_C4007( C1899 C4007 ) C1921_=_C1922( C1921 C1922 ) C1921_=_C1942( C1921 C1942 ) C1921_=_C1980( C1921 C1980 ) \nC1921_=_C2306( C1921 C2306 ) C1921_=_C2372( C1921 C2372 ) C1921_=_C2449( C1921 C2449 ) C1921_=_C2514( C1921 C2514 ) C1921_=_C2612( C1921 C2612 ) C1921_=_C3353( C1921 C3353 ) \nC1921_=_C3491( C1921 C3491 ) C1921_=_C3551( C1921 C3551 ) C1921_=_C3605( C1921 C3605 ) C1921_=_C3686( C1921 C3686 ) C1921_=_C3817( C1921 C3817 ) C1921_=_C4002( C1921 C4002 ) \nC1921_=_C4003( C1921 C4003 ) C1921_=_C4004( C1921 C4004 ) C1921_=_C4005( C1921 C4005 ) C1921_=_C4006( C1921 C4006 ) C1922_=_C1981( C1922 C1981 ) C1922_=_C2048( C1922 C2048 ) \nC1922_=_C2307( C1922 C2307 ) C1922_=_C2515( C1922 C2515 ) C1922_=_C2587( C1922 C2587 ) C1922_=_C2716( C1922 C2716 ) C1922_=_C2816( C1922 C2816 ) C1922_=_C2860( C1922 C2860 ) \nC1922_=_C3028( C1922 C3028 ) C1922_=_C3221( C1922 C3221 ) C1922_=_C3232( C1922 C3232 ) C1922_=_C3246( C1922 C3246 ) C1922_=_C3368( C1922 C3368 ) C1922_=_C3492( C1922 C3492 ) \nC1922_=_C3528( C1922 C3528 ) C1922_=_C3538( C1922 C3538 ) C1922_=_C3552( C1922 C3552 ) C1922_=_C3655( C1922 C3655 ) C1922_=_C3661( C1922 C3661 ) C1922_=_C3679( C1922 C3679 ) \nC1922_=_C3966( C1922 C3966 ) C1922_=_C4002( C1922 C4002 ) C1922_=_C4007( C1922 C4007 ) C1942_=_C1980( C1942 C1980 ) C1942_=_C2306( C1942 C2306 ) C1942_=_C2372( C1942 C2372 ) \nC1942_=_C2449( C1942 C2449 ) C1942_=_C2514( C1942 C2514 ) C1942_=_C2612( C1942 C2612 ) C1942_=_C3353( C1942 C3353 ) C1942_=_C3491( C1942 C3491 ) C1942_=_C3551( C1942 C3551 ) \nC1942_=_C3605( C1942 C3605 ) C1942_=_C3686( C1942 C3686 ) C1942_=_C3817( C1942 C3817 ) C1942_=_C4002( C1942 C4002 ) C1942_=_C4003( C1942 C4003 ) C1942_=_C4004( C1942 C4004 ) \nC1942_=_C4005( C1942 C4005 ) C1942_=_C4006( C1942 C4006 ) C1980_=_C1981( C1980 C1981 ) C1980_=_C2306( C1980 C2306 ) C1980_=_C2372( C1980 C2372 ) C1980_=_C2449( C1980 C2449 ) \nC1980_=_C2514( C1980 C2514 ) C1980_=_C2612( C1980 C2612 ) C1980_=_C3353( C1980 C3353 ) C1980_=_C3491( C1980 C3491 ) C1980_=_C3551( C1980 C3551 ) C1980_=_C3605( C1980 C3605 ) \nC1980_=_C3686( C1980 C3686 ) C1980_=_C3817( C1980 C3817 ) C1980_=_C4002( C1980 C4002 ) C1980_=_C4003( C1980 C4003 ) C1980_=_C4004( C1980 C4004 ) C1980_=_C4005( C1980 C4005 ) \nC1980_=_C4006( C1980 C4006 ) C1981_=_C2048( C1981 C2048 ) C1981_=_C2307( C1981 C2307 ) C1981_=_C2515( C1981 C2515 ) C1981_=_C2587( C1981 C2587 ) C1981_=_C2716( C1981 C2716 ) \nC1981_=_C2816( C1981 C2816 ) C1981_=_C2860( C1981 C2860 ) C1981_=_C3028( C1981 C3028 ) C1981_=_C3221( C1981 C3221 ) C1981_=_C3232( C1981 C3232 ) C1981_=_C3246( C1981 C3246 ) \nC1981_=_C3368( C1981 C3368 ) C1981_=_C3492( C1981 C3492 ) C1981_=_C3528( C1981 C3528 ) C1981_=_C3538( C1981 C3538 ) C1981_=_C3552( C1981 C3552 ) C1981_=_C3655( C1981 C3655 ) \nC1981_=_C3661( C1981 C3661 ) C1981_=_C3679( C1981 C3679 ) C1981_=_C3966( C1981 C3966 ) C1981_=_C4002( C1981 C4002 ) C1981_=_C4007( C1981 C4007 ) C2048_=_C2307( C2048 C2307 ) \nC2048_=_C2515( C2048 C2515 ) C2048_=_C2587( C2048 C2587 ) C2048_=_C2716( C2048 C2716 ) C2048_=_C2816( C2048 C2816 ) C2048_=_C2860( C2048 C2860 ) C2048_=_C3028( C2048 C3028 ) \nC2048_=_C3221( C2048 C3221 ) C2048_=_C3232( C2048 C3232 ) C2048_=_C3246( C2048 C3246 ) C2048_=_C3368( C2048 C3368 ) C2048_=_C3492( C2048 C3492 ) C2048_=_C3528( C2048 C3528 ) \nC2048_=_C3538( C2048 C3538 ) C2048_=_C3552( C2048 C3552 ) C2048_=_C3655( C2048 C3655 ) C2048_=_C3661( C2048 C3661 ) C2048_=_C3679( C2048 C3679 ) C2048_=_C3966( C2048 C3966 ) \nC2048_=_C4002( C2048 C4002 ) C2048_=_C4007( C2048 C4007 ) C2306_=_C2307( C2306 C2307 ) C2306_=_C2372( C2306 C2372 ) C2306_=_C2449( C2306 C2449 ) C2306_=_C2514( C2306 C2514 ) \nC2306_=_C2612( C2306 C2612 ) C2306_=_C3353( C2306 C3353 ) C2306_=_C3491( C2306 C3491 ) C2306_=_C3551( C2306 C3551 ) C2306_=_C3605( C2306 C3605 ) C2306_=_C3686( C2306 C3686 ) \nC2306_=_C3817( C2306 C3817 ) C2306_=_C4002( C2306 C4002 ) C2306_=_C4003( C2306 C4003 ) C2306_=_C4004( C2306 C4004 ) C2306_=_C4005( C2306 C4005 ) C2306_=_C4006( C2306 C4006 ) \nC2307_=_C2515( C2307 C2515 ) C2307_=_C2587( C2307 C2587 ) C2307_=_C2716( C2307 C2716 ) C2307_=_C2816( C2307 C2816 ) C2307_=_C2860( C2307 C2860 ) C2307_=_C3028( C2307 C3028 ) \nC2307_=_C3221( C2307 C3221 ) C2307_=_C3232( C2307 C3232 ) C2307_=_C3246( C2307 C3246 ) C2307_=_C3368( C2307 C3368 ) C2307_=_C3492( C2307 C3492 ) C2307_=_C3528( C2307 C3528 ) \nC2307_=_C3538( C2307 C3538 ) C2307_=_C3552( C2307 C3552 ) C2307_=_C3655( C2307 C3655 ) C2307_=_C3661( C2307 C3661 ) C2307_=_C3679( C2307 C3679 ) C2307_=_C3966( C2307 C3966 ) \nC2307_=_C4002( C2307 C4002 ) C2307_=_C4007( C2307 C4007 ) C2372_=_C2449( C2372 C2449 ) C2372_=_C2514( C2372 C2514 ) C2372_=_C2612( C2372 C2612 ) C2372_=_C3353( C2372 C3353 ) \nC2372_=_C3491( C2372 C3491 ) C2372_=_C3551( C2372 C3551 ) C2372_=_C3605( C2372 C3605 ) C2372_=_C3686( C2372 C3686 ) C2372_=_C3817( C2372 C3817 ) C2372_=_C4002( C2372 C4002 ) \nC2372_=_C4003( C2372 C4003 ) C2372_=_C4004( C2372 C4004 ) C2372_=_C4005( C2372 C4005 ) C2372_=_C4006( C2372 C4006 ) C2449_=_C2514( C2449 C2514 ) C2449_=_C2612( C2449 C2612 ) \nC2449_=_C3353( C2449 C3353 ) C2449_=_C3491( C2449 C3491 ) C2449_=_C3551( C2449 C3551 ) C2449_=_C3605( C2449 C3605 ) C2449_=_C3686( C2449 C3686 ) C2449_=_C3817( C2449 C3817 ) \nC2449_=_C4002( C2449 C4002 ) C2449_=_C4003( C2449 C4003 ) C2449_=_C4004( C2449 C4004 ) C2449_=_C4005( C2449 C4005 ) C2449_=_C4006( C2449 C4006 ) C2514_=_C2515( C2514 C2515 ) \nC2514_=_C2612( C2514 C2612 ) C2514_=_C3353( C2514 C3353 ) C2514_=_C3491( C2514 C3491 ) C2514_=_C3551( C2514 C3551 ) C2514_=_C3605( C2514 C3605 ) C2514_=_C3686( C2514 C3686 ) \nC2514_=_C3817( C2514 C3817 ) C2514_=_C4002( C2514 C4002 ) C2514_=_C4003( C2514 C4003 ) C2514_=_C4004( C2514 C4004 ) C2514_=_C4005( C2514 C4005 ) C2514_=_C4006( C2514 C4006 ) \nC2515_=_C2587( C2515 C2587 ) C2515_=_C2716( C2515 C2716 ) C2515_=_C2816( C2515 C2816 ) C2515_=_C2860( C2515 C2860 ) C2515_=_C3028( C2515 C3028 ) C2515_=_C3221( C2515 C3221 ) \nC2515_=_C3232( C2515 C3232 ) C2515_=_C3246( C2515 C3246 ) C2515_=_C3368( C2515 C3368 ) C2515_=_C3492( C2515 C3492 ) C2515_=_C3528( C2515 C3528 ) C2515_=_C3538( C2515 C3538 ) \nC2515_=_C3552( C2515 C3552 ) C2515_=_C3655( C2515 C3655 ) C2515_=_C3661( C2515 C3661 ) C2515_=_C3679( C2515 C3679 ) C2515_=_C3966( C2515 C3966 ) C2515_=_C4002( C2515 C4002 ) \nC2515_=_C4007( C2515 C4007 ) C2587_=_C2716( C2587 C2716 ) C2587_=_C2816( C2587 C2816 ) C2587_=_C2860( C2587 C2860 ) C2587_=_C3028( C2587 C3028 ) C2587_=_C3221( C2587 C3221 ) \nC2587_=_C3232( C2587 C3232 ) C2587_=_C3246( C2587 C3246 ) C2587_=_C3368( C2587 C3368 ) C2587_=_C3492( C2587 C3492 ) C2587_=_C3528( C2587 C3528 ) C2587_=_C3538( C2587 C3538 ) \nC2587_=_C3552( C2587 C3552 ) C2587_=_C3655( C2587 C3655 ) C2587_=_C3661( C2587 C3661 ) C2587_=_C3679( C2587 C3679 ) C2587_=_C3966( C2587 C3966 ) C2587_=_C4002( C2587 C4002 ) \nC2587_=_C4007( C2587 C4007 ) C2612_=_C3353( C2612 C3353 ) C2612_=_C3491( C2612 C3491 ) C2612_=_C3551( C2612 C3551 ) C2612_=_C3605( C2612 C3605 ) C2612_=_C3686( C2612 C3686 ) \nC2612_=_C3817( C2612 C3817 ) C2612_=_C4002( C2612 C4002 ) C2612_=_C4003( C2612 C4003 ) C2612_=_C4004( C2612 C4004 ) C2612_=_C4005( C2612 C4005 ) C2612_=_C4006( C2612 C4006 ) \nC2716_=_C2816( C2716 C2816 ) C2716_=_C2860( C2716 C2860 ) C2716_=_C3028( C2716 C3028 ) C2716_=_C3221( C2716 C3221 ) C2716_=_C3232( C2716 C3232 ) C2716_=_C3246( C2716 C3246 ) \nC2716_=_C3368( C2716 C3368 ) C2716_=_C3492( C2716 C3492 ) C2716_=_C3528( C2716 C3528 ) C2716_=_C3538( C2716 C3538 ) C2716_=_C3552( C2716 C3552 ) C2716_=_C3655( C2716 C3655 ) \nC2716_=_C3661( C2716 C3661 ) C2716_=_C3679( C2716 C3679 ) C2716_=_C3966( C2716 C3966 ) C2716_=_C4002( C2716 C4002 ) C2716_=_C4007( C2716 C4007 ) C2816_=_C2860( C2816 C2860 ) \nC2816_=_C3028( C2816 C3028 ) C2816_=_C3221( C2816 C3221 ) C2816_=_C3232( C2816 C3232 ) C2816_=_C3246( C2816 C3246 ) C2816_=_C3368( C2816 C3368 ) C2816_=_C3492( C2816 C3492 ) \nC2816_=_C3528( C2816 C3528 ) C2816_=_C3538( C2816 C3538 ) C2816_=_C3552( C2816 C3552 ) C2816_=_C3655( C2816 C3655 ) C2816_=_C3661( C2816 C3661 ) C2816_=_C3679( C2816 C3679 ) \nC2816_=_C3966( C2816 C3966 ) C2816_=_C4002( C2816 C4002 ) C2816_=_C4007( C2816 C4007 ) C2860_=_C3028( C2860 C3028 ) C2860_=_C3221( C2860 C3221 ) C2860_=_C3232( C2860 C3232 ) \nC2860_=_C3246( C2860 C3246 ) C2860_=_C3368( C2860 C3368 ) C2860_=_C3492(</w:t>
      </w:r>
    </w:p>
    <w:p>
      <w:pPr>
        <w:pStyle w:val="PreformattedText"/>
        <w:bidi w:val="0"/>
        <w:spacing w:before="0" w:after="0"/>
        <w:jc w:val="left"/>
        <w:rPr/>
      </w:pPr>
      <w:r>
        <w:rPr/>
        <w:t xml:space="preserve"> </w:t>
      </w:r>
      <w:r>
        <w:rPr/>
        <w:t>C2860 C3492 ) C2860_=_C3528( C2860 C3528 ) C2860_=_C3538( C2860 C3538 ) C2860_=_C3552( C2860 C3552 ) \nC2860_=_C3655( C2860 C3655 ) C2860_=_C3661( C2860 C3661 ) C2860_=_C3679( C2860 C3679 ) C2860_=_C3966( C2860 C3966 ) C2860_=_C4002( C2860 C4002 ) C2860_=_C4007( C2860 C4007 ) \nC3028_=_C3221( C3028 C3221 ) C3028_=_C3232( C3028 C3232 ) C3028_=_C3246( C3028 C3246 ) C3028_=_C3368( C3028 C3368 ) C3028_=_C3492( C3028 C3492 ) C3028_=_C3528( C3028 C3528 ) \nC3028_=_C3538( C3028 C3538 ) C3028_=_C3552( C3028 C3552 ) C3028_=_C3655( C3028 C3655 ) C3028_=_C3661( C3028 C3661 ) C3028_=_C3679( C3028 C3679 ) C3028_=_C3966( C3028 C3966 ) \nC3028_=_C4002( C3028 C4002 ) C3028_=_C4007( C3028 C4007 ) C3221_=_C3232( C3221 C3232 ) C3221_=_C3246( C3221 C3246 ) C3221_=_C3368( C3221 C3368 ) C3221_=_C3492( C3221 C3492 ) \nC3221_=_C3528( C3221 C3528 ) C3221_=_C3538( C3221 C3538 ) C3221_=_C3552( C3221 C3552 ) C3221_=_C3655( C3221 C3655 ) C3221_=_C3661( C3221 C3661 ) C3221_=_C3679( C3221 C3679 ) \nC3221_=_C3966( C3221 C3966 ) C3221_=_C4002( C3221 C4002 ) C3221_=_C4007( C3221 C4007 ) C3232_=_C3246( C3232 C3246 ) C3232_=_C3368( C3232 C3368 ) C3232_=_C3492( C3232 C3492 ) \nC3232_=_C3528( C3232 C3528 ) C3232_=_C3538( C3232 C3538 ) C3232_=_C3552( C3232 C3552 ) C3232_=_C3655( C3232 C3655 ) C3232_=_C3661( C3232 C3661 ) C3232_=_C3679( C3232 C3679 ) \nC3232_=_C3966( C3232 C3966 ) C3232_=_C4002( C3232 C4002 ) C3232_=_C4007( C3232 C4007 ) C3246_=_C3368( C3246 C3368 ) C3246_=_C3492( C3246 C3492 ) C3246_=_C3528( C3246 C3528 ) \nC3246_=_C3538( C3246 C3538 ) C3246_=_C3552( C3246 C3552 ) C3246_=_C3655( C3246 C3655 ) C3246_=_C3661( C3246 C3661 ) C3246_=_C3679( C3246 C3679 ) C3246_=_C3966( C3246 C3966 ) \nC3246_=_C4002( C3246 C4002 ) C3246_=_C4007( C3246 C4007 ) C3353_=_C3491( C3353 C3491 ) C3353_=_C3551( C3353 C3551 ) C3353_=_C3605( C3353 C3605 ) C3353_=_C3686( C3353 C3686 ) \nC3353_=_C3817( C3353 C3817 ) C3353_=_C4002( C3353 C4002 ) C3353_=_C4003( C3353 C4003 ) C3353_=_C4004( C3353 C4004 ) C3353_=_C4005( C3353 C4005 ) C3353_=_C4006( C3353 C4006 ) \nC3368_=_C3492( C3368 C3492 ) C3368_=_C3528( C3368 C3528 ) C3368_=_C3538( C3368 C3538 ) C3368_=_C3552( C3368 C3552 ) C3368_=_C3655( C3368 C3655 ) C3368_=_C3661( C3368 C3661 ) \nC3368_=_C3679( C3368 C3679 ) C3368_=_C3966( C3368 C3966 ) C3368_=_C4002( C3368 C4002 ) C3368_=_C4007( C3368 C4007 ) C3491_=_C3492( C3491 C3492 ) C3491_=_C3551( C3491 C3551 ) \nC3491_=_C3605( C3491 C3605 ) C3491_=_C3686( C3491 C3686 ) C3491_=_C3817( C3491 C3817 ) C3491_=_C4002( C3491 C4002 ) C3491_=_C4003( C3491 C4003 ) C3491_=_C4004( C3491 C4004 ) \nC3491_=_C4005( C3491 C4005 ) C3491_=_C4006( C3491 C4006 ) C3492_=_C3528( C3492 C3528 ) C3492_=_C3538( C3492 C3538 ) C3492_=_C3552( C3492 C3552 ) C3492_=_C3655( C3492 C3655 ) \nC3492_=_C3661( C3492 C3661 ) C3492_=_C3679( C3492 C3679 ) C3492_=_C3966( C3492 C3966 ) C3492_=_C4002( C3492 C4002 ) C3492_=_C4007( C3492 C4007 ) C3528_=_C3538( C3528 C3538 ) \nC3528_=_C3552( C3528 C3552 ) C3528_=_C3655( C3528 C3655 ) C3528_=_C3661( C3528 C3661 ) C3528_=_C3679( C3528 C3679 ) C3528_=_C3966( C3528 C3966 ) C3528_=_C4002( C3528 C4002 ) \nC3528_=_C4007( C3528 C4007 ) C3538_=_C3552( C3538 C3552 ) C3538_=_C3655( C3538 C3655 ) C3538_=_C3661( C3538 C3661 ) C3538_=_C3679( C3538 C3679 ) C3538_=_C3966( C3538 C3966 ) \nC3538_=_C4002( C3538 C4002 ) C3538_=_C4007( C3538 C4007 ) C3551_=_C3552( C3551 C3552 ) C3551_=_C3605( C3551 C3605 ) C3551_=_C3686( C3551 C3686 ) C3551_=_C3817( C3551 C3817 ) \nC3551_=_C4002( C3551 C4002 ) C3551_=_C4003( C3551 C4003 ) C3551_=_C4004( C3551 C4004 ) C3551_=_C4005( C3551 C4005 ) C3551_=_C4006( C3551 C4006 ) C3552_=_C3655( C3552 C3655 ) \nC3552_=_C3661( C3552 C3661 ) C3552_=_C3679( C3552 C3679 ) C3552_=_C3966( C3552 C3966 ) C3552_=_C4002( C3552 C4002 ) C3552_=_C4007( C3552 C4007 ) C3605_=_C3686( C3605 C3686 ) \nC3605_=_C3817( C3605 C3817 ) C3605_=_C4002( C3605 C4002 ) C3605_=_C4003( C3605 C4003 ) C3605_=_C4004( C3605 C4004 ) C3605_=_C4005( C3605 C4005 ) C3605_=_C4006( C3605 C4006 ) \nC3655_=_C3661( C3655 C3661 ) C3655_=_C3679( C3655 C3679 ) C3655_=_C3966( C3655 C3966 ) C3655_=_C4002( C3655 C4002 ) C3655_=_C4007( C3655 C4007 ) C3661_=_C3679( C3661 C3679 ) \nC3661_=_C3966( C3661 C3966 ) C3661_=_C4002( C3661 C4002 ) C3661_=_C4007( C3661 C4007 ) C3679_=_C3966( C3679 C3966 ) C3679_=_C4002( C3679 C4002 ) C3679_=_C4007( C3679 C4007 ) \nC3686_=_C3817( C3686 C3817 ) C3686_=_C4002( C3686 C4002 ) C3686_=_C4003( C3686 C4003 ) C3686_=_C4004( C3686 C4004 ) C3686_=_C4005( C3686 C4005 ) C3686_=_C4006( C3686 C4006 ) \nC3817_=_C4002( C3817 C4002 ) C3817_=_C4003( C3817 C4003 ) C3817_=_C4004( C3817 C4004 ) C3817_=_C4005( C3817 C4005 ) C3817_=_C4006( C3817 C4006 ) C3966_=_C4002( C3966 C4002 ) \nC3966_=_C4007( C3966 C4007 ) C4002_=_C4003( C4002 C4003 ) C4002_=_C4004( C4002 C4004 ) C4002_=_C4005( C4002 C4005 ) C4002_=_C4006( C4002 C4006 ) C4002_=_C4007( C4002 C4007 ) \nC4003_=_C4004( C4003 C4004 ) C4003_=_C4005( C4003 C4005 ) C4003_=_C4006( C4003 C4006 ) C4003_=_C4007( C4003 C4007 ) C4004_=_C4005( C4004 C4005 ) C4004_=_C4006( C4004 C4006 ) \nC4005_=_C4006( C4005 C4006 ) "];116-&gt;173[label="56: C500 C523 C770 C771 C823 \nC849 C1261 C1262 C1306 C1356 C1443 \nC1528 C1704 C1898 C1899 C1921 C1922 \nC1942 C1980 C1981 C2048 C2306 C2307 \nC2372 C2449 C2514 C2515 C2587 C2612 \nC2716 C2816 C2860 C3028 C3221 C3232 \nC3246 C3353 C3368 C3491 C3492 C3528 \nC3538 C3551 C3552 C3605 C3655 C3661 \nC3679 C3686 C3817 C3966 C4003 C4004 \nC4005 C4006 C4007 \n766: C500_=_C523 ,C500_=_C770 ,C500_=_C823 ,C500_=_C849 ,C500_=_C1261 ,\nC500_=_C1306 ,C500_=_C1528 ,C500_=_C1704 ,C500_=_C1898 ,C500_=_C1921 ,C500_=_C1942 ,\nC500_=_C1980 ,C500_=_C2306 ,C500_=_C2372 ,C500_=_C2449 ,C500_=_C2514 ,C500_=_C2612 ,\nC500_=_C3353 ,C500_=_C3491 ,C500_=_C3551 ,C500_=_C3605 ,C500_=_C3686 ,C500_=_C3817 ,\nC500_=_C4003 ,C500_=_C4004 ,C500_=_C4005 ,C500_=_C4006 ,C523_=_C770 ,C523_=_C823 ,\nC523_=_C849 ,C523_=_C1261 ,C523_=_C1306 ,C523_=_C1528 ,C523_=_C1704 ,C523_=_C1898 ,\nC523_=_C1921 ,C523_=_C1942 ,C523_=_C1980 ,C523_=_C2306 ,C523_=_C2372 ,C523_=_C2449 ,\nC523_=_C2514 ,C523_=_C2612 ,C523_=_C3353 ,C523_=_C3491 ,C523_=_C3551 ,C523_=_C3605 ,\nC523_=_C3686 ,C523_=_C3817 ,C523_=_C4003 ,C523_=_C4004 ,C523_=_C4005 ,C523_=_C4006 ,\nC770_=_C771 ,C770_=_C823 ,C770_=_C849 ,C770_=_C1261 ,C770_=_C1306 ,C770_=_C1528 ,\nC770_=_C1704 ,C770_=_C1898 ,C770_=_C1921 ,C770_=_C1942 ,C770_=_C1980 ,C770_=_C2306 ,\nC770_=_C2372 ,C770_=_C2449 ,C770_=_C2514 ,C770_=_C2612 ,C770_=_C3353 ,C770_=_C3491 ,\nC770_=_C3551 ,C770_=_C3605 ,C770_=_C3686 ,C770_=_C3817 ,C770_=_C4003 ,C770_=_C4004 ,\nC770_=_C4005 ,C770_=_C4006 ,C771_=_C1262 ,C771_=_C1356 ,C771_=_C1443 ,C771_=_C1899 ,\nC771_=_C1922 ,C771_=_C1981 ,C771_=_C2048 ,C771_=_C2307 ,C771_=_C2515 ,C771_=_C2587 ,\nC771_=_C2716 ,C771_=_C2816 ,C771_=_C2860 ,C771_=_C3028 ,C771_=_C3221 ,C771_=_C3232 ,\nC771_=_C3246 ,C771_=_C3368 ,C771_=_C3492 ,C771_=_C3528 ,C771_=_C3538 ,C771_=_C3552 ,\nC771_=_C3655 ,C771_=_C3661 ,C771_=_C3679 ,C771_=_C3966 ,C771_=_C4007 ,C823_=_C849 ,\nC823_=_C1261 ,C823_=_C1306 ,C823_=_C1528 ,C823_=_C1704 ,C823_=_C1898 ,C823_=_C1921 ,\nC823_=_C1942 ,C823_=_C1980 ,C823_=_C2306 ,C823_=_C2372 ,C823_=_C2449 ,C823_=_C2514 ,\nC823_=_C2612 ,C823_=_C3353 ,C823_=_C3491 ,C823_=_C3551 ,C823_=_C3605 ,C823_=_C3686 ,\nC823_=_C3817 ,C823_=_C4003 ,C823_=_C4004 ,C823_=_C4005 ,C823_=_C4006 ,C849_=_C1261 ,\nC849_=_C1306 ,C849_=_C1528 ,C849_=_C1704 ,C849_=_C1898 ,C849_=_C1921 ,C849_=_C1942 ,\nC849_=_C1980 ,C849_=_C2306 ,C849_=_C2372 ,C849_=_C2449 ,C849_=_C2514 ,C849_=_C2612 ,\nC849_=_C3353 ,C849_=_C3491 ,C849_=_C3551 ,C849_=_C3605 ,C849_=_C3686 ,C849_=_C3817 ,\nC849_=_C4003 ,C849_=_C4004 ,C849_=_C4005 ,C849_=_C4006 ,C1261_=_C1262 ,C1261_=_C1306 ,\nC1261_=_C1528 ,C1261_=_C1704 ,C1261_=_C1898 ,C1261_=_C1921 ,C1261_=_C1942 ,C1261_=_C1980 ,\nC1261_=_C2306 ,C1261_=_C2372 ,C1261_=_C2449 ,C1261_=_C2514 ,C1261_=_C2612 ,C1261_=_C3353 ,\nC1261_=_C3491 ,C1261_=_C3551 ,C1261_=_C3605 ,C1261_=_C3686 ,C1261_=_C3817 ,C1261_=_C4003 ,\nC1261_=_C4004 ,C1261_=_C4005 ,C1261_=_C4006 ,C1262_=_C1356 ,C1262_=_C1443 ,C1262_=_C1899 ,\nC1262_=_C1922 ,C1262_=_C1981 ,C1262_=_C2048 ,C1262_=_C2307 ,C1262_=_C2515 ,C1262_=_C2587 ,\nC1262_=_C2716 ,C1262_=_C2816 ,C1262_=_C2860 ,C1262_=_C3028 ,C1262_=_C3221 ,C1262_=_C3232 ,\nC1262_=_C3246 ,C1262_=_C3368 ,C1262_=_C3492 ,C1262_=_C3528 ,C1262_=_C3538 ,C1262_=_C3552 ,\nC1262_=_C3655 ,C1262_=_C3661 ,C1262_=_C3679 ,C1262_=_C3966 ,C1262_=_C4007 ,C1306_=_C1528 ,\nC1306_=_C1704 ,C1306_=_C1898 ,C1306_=_C1921 ,C1306_=_C1942 ,C1306_=_C1980 ,C1306_=_C2306 ,\nC1306_=_C2372 ,C1306_=_C2449 ,C1306_=_C2514 ,C1306_=_C2612 ,C1306_=_C3353 ,C1306_=_C3491 ,\nC1306_=_C3551 ,C1306_=_C3605 ,C1306_=_C3686 ,C1306_=_C3817 ,C1306_=_C4003 ,C1306_=_C4004 ,\nC1306_=_C4005 ,C1306_=_C4006 ,C1356_=_C1443 ,C1356_=_C1899 ,C1356_=_C1922 ,C1356_=_C1981 ,\nC1356_=_C2048 ,C1356_=_C2307 ,C1356_=_C2515 ,C1356_=_C2587 ,C1356_=_C2716 ,C1356_=_C2816 ,\nC1356_=_C2860 ,C1356_=_C3028 ,C1356_=_C3221 ,C1356_=_C3232 ,C1356_=_C3246 ,C1356_=_C3368 ,\nC1356_=_C3492 ,C1356_=_C3528 ,C1356_=_C3538 ,C1356_=_C3552 ,C1356_=_C3655 ,C1356_=_C3661 ,\nC1356_=_C3679 ,C1356_=_C3966 ,C1356_=_C4007 ,C1443_=_C1899 ,C1443_=_C1922 ,C1443_=_C1981 ,\nC1443_=_C2048 ,C1443_=_C2307 ,C1443_=_C2515 ,C1443_=_C2587 ,C1443_=_C2716 ,C1443_=_C2816 ,\nC1443_=_C2860 ,C1443_=_C3028 ,C1443_=_C3221 ,C1443_=_C3232 ,C1443_=_C3246 ,C1443_=_C3368 ,\nC1443_=_C3492 ,C1443_=_C3528 ,C1443_=_C3538 ,C1443_=_C3552 ,C1443_=_C3655 ,C1443_=_C3661 ,\nC1443_=_C3679 ,C1443_=_C3966 ,C1443_=_C4007 ,C1528_=_C1704 ,C1528_=_C1898 ,C1528_=_C1921 ,\nC1528_=_C1942 ,C1528_=_C1980 ,C1528_=_C2306 ,C1528_=_C2372 ,C1528_=_C2449 ,C1528_=_C2514 ,\nC1528_=_C2612 ,C1528_=_C3353 ,C1528_=_C3491 ,C1528_=_C3551 ,C1528_=_C3605 ,C1528_=_C3686 ,\nC1528_=_C3817 ,C1528_=_C4003 ,C1528_=_C4004 ,C1528_=_C4005 ,C1528_=_C4006 ,C1704_=_C1898 ,\nC1704_=_C1921 ,C1704_=_C1942 ,C1704_=_C1980 ,C1704_=_C2306 ,C1704_=_C2372 ,C1704_=_C2449 ,\nC1704_=_C2514 ,C1704_=_C2612 ,C1704_=_C3353</w:t>
      </w:r>
    </w:p>
    <w:p>
      <w:pPr>
        <w:pStyle w:val="PreformattedText"/>
        <w:bidi w:val="0"/>
        <w:spacing w:before="0" w:after="0"/>
        <w:jc w:val="left"/>
        <w:rPr/>
      </w:pPr>
      <w:r>
        <w:rPr/>
        <w:t xml:space="preserve"> </w:t>
      </w:r>
      <w:r>
        <w:rPr/>
        <w:t>,C1704_=_C3491 ,C1704_=_C3551 ,C1704_=_C3605 ,\nC1704_=_C3686 ,C1704_=_C3817 ,C1704_=_C4003 ,C1704_=_C4004 ,C1704_=_C4005 ,C1704_=_C4006 ,\nC1898_=_C1899 ,C1898_=_C1921 ,C1898_=_C1942 ,C1898_=_C1980 ,C1898_=_C2306 ,C1898_=_C2372 ,\nC1898_=_C2449 ,C1898_=_C2514 ,C1898_=_C2612 ,C1898_=_C3353 ,C1898_=_C3491 ,C1898_=_C3551 ,\nC1898_=_C3605 ,C1898_=_C3686 ,C1898_=_C3817 ,C1898_=_C4003 ,C1898_=_C4004 ,C1898_=_C4005 ,\nC1898_=_C4006 ,C1899_=_C1922 ,C1899_=_C1981 ,C1899_=_C2048 ,C1899_=_C2307 ,C1899_=_C2515 ,\nC1899_=_C2587 ,C1899_=_C2716 ,C1899_=_C2816 ,C1899_=_C2860 ,C1899_=_C3028 ,C1899_=_C3221 ,\nC1899_=_C3232 ,C1899_=_C3246 ,C1899_=_C3368 ,C1899_=_C3492 ,C1899_=_C3528 ,C1899_=_C3538 ,\nC1899_=_C3552 ,C1899_=_C3655 ,C1899_=_C3661 ,C1899_=_C3679 ,C1899_=_C3966 ,C1899_=_C4007 ,\nC1921_=_C1922 ,C1921_=_C1942 ,C1921_=_C1980 ,C1921_=_C2306 ,C1921_=_C2372 ,C1921_=_C2449 ,\nC1921_=_C2514 ,C1921_=_C2612 ,C1921_=_C3353 ,C1921_=_C3491 ,C1921_=_C3551 ,C1921_=_C3605 ,\nC1921_=_C3686 ,C1921_=_C3817 ,C1921_=_C4003 ,C1921_=_C4004 ,C1921_=_C4005 ,C1921_=_C4006 ,\nC1922_=_C1981 ,C1922_=_C2048 ,C1922_=_C2307 ,C1922_=_C2515 ,C1922_=_C2587 ,C1922_=_C2716 ,\nC1922_=_C2816 ,C1922_=_C2860 ,C1922_=_C3028 ,C1922_=_C3221 ,C1922_=_C3232 ,C1922_=_C3246 ,\nC1922_=_C3368 ,C1922_=_C3492 ,C1922_=_C3528 ,C1922_=_C3538 ,C1922_=_C3552 ,C1922_=_C3655 ,\nC1922_=_C3661 ,C1922_=_C3679 ,C1922_=_C3966 ,C1922_=_C4007 ,C1942_=_C1980 ,C1942_=_C2306 ,\nC1942_=_C2372 ,C1942_=_C2449 ,C1942_=_C2514 ,C1942_=_C2612 ,C1942_=_C3353 ,C1942_=_C3491 ,\nC1942_=_C3551 ,C1942_=_C3605 ,C1942_=_C3686 ,C1942_=_C3817 ,C1942_=_C4003 ,C1942_=_C4004 ,\nC1942_=_C4005 ,C1942_=_C4006 ,C1980_=_C1981 ,C1980_=_C2306 ,C1980_=_C2372 ,C1980_=_C2449 ,\nC1980_=_C2514 ,C1980_=_C2612 ,C1980_=_C3353 ,C1980_=_C3491 ,C1980_=_C3551 ,C1980_=_C3605 ,\nC1980_=_C3686 ,C1980_=_C3817 ,C1980_=_C4003 ,C1980_=_C4004 ,C1980_=_C4005 ,C1980_=_C4006 ,\nC1981_=_C2048 ,C1981_=_C2307 ,C1981_=_C2515 ,C1981_=_C2587 ,C1981_=_C2716 ,C1981_=_C2816 ,\nC1981_=_C2860 ,C1981_=_C3028 ,C1981_=_C3221 ,C1981_=_C3232 ,C1981_=_C3246 ,C1981_=_C3368 ,\nC1981_=_C3492 ,C1981_=_C3528 ,C1981_=_C3538 ,C1981_=_C3552 ,C1981_=_C3655 ,C1981_=_C3661 ,\nC1981_=_C3679 ,C1981_=_C3966 ,C1981_=_C4007 ,C2048_=_C2307 ,C2048_=_C2515 ,C2048_=_C2587 ,\nC2048_=_C2716 ,C2048_=_C2816 ,C2048_=_C2860 ,C2048_=_C3028 ,C2048_=_C3221 ,C2048_=_C3232 ,\nC2048_=_C3246 ,C2048_=_C3368 ,C2048_=_C3492 ,C2048_=_C3528 ,C2048_=_C3538 ,C2048_=_C3552 ,\nC2048_=_C3655 ,C2048_=_C3661 ,C2048_=_C3679 ,C2048_=_C3966 ,C2048_=_C4007 ,C2306_=_C2307 ,\nC2306_=_C2372 ,C2306_=_C2449 ,C2306_=_C2514 ,C2306_=_C2612 ,C2306_=_C3353 ,C2306_=_C3491 ,\nC2306_=_C3551 ,C2306_=_C3605 ,C2306_=_C3686 ,C2306_=_C3817 ,C2306_=_C4003 ,C2306_=_C4004 ,\nC2306_=_C4005 ,C2306_=_C4006 ,C2307_=_C2515 ,C2307_=_C2587 ,C2307_=_C2716 ,C2307_=_C2816 ,\nC2307_=_C2860 ,C2307_=_C3028 ,C2307_=_C3221 ,C2307_=_C3232 ,C2307_=_C3246 ,C2307_=_C3368 ,\nC2307_=_C3492 ,C2307_=_C3528 ,C2307_=_C3538 ,C2307_=_C3552 ,C2307_=_C3655 ,C2307_=_C3661 ,\nC2307_=_C3679 ,C2307_=_C3966 ,C2307_=_C4007 ,C2372_=_C2449 ,C2372_=_C2514 ,C2372_=_C2612 ,\nC2372_=_C3353 ,C2372_=_C3491 ,C2372_=_C3551 ,C2372_=_C3605 ,C2372_=_C3686 ,C2372_=_C3817 ,\nC2372_=_C4003 ,C2372_=_C4004 ,C2372_=_C4005 ,C2372_=_C4006 ,C2449_=_C2514 ,C2449_=_C2612 ,\nC2449_=_C3353 ,C2449_=_C3491 ,C2449_=_C3551 ,C2449_=_C3605 ,C2449_=_C3686 ,C2449_=_C3817 ,\nC2449_=_C4003 ,C2449_=_C4004 ,C2449_=_C4005 ,C2449_=_C4006 ,C2514_=_C2515 ,C2514_=_C2612 ,\nC2514_=_C3353 ,C2514_=_C3491 ,C2514_=_C3551 ,C2514_=_C3605 ,C2514_=_C3686 ,C2514_=_C3817 ,\nC2514_=_C4003 ,C2514_=_C4004 ,C2514_=_C4005 ,C2514_=_C4006 ,C2515_=_C2587 ,C2515_=_C2716 ,\nC2515_=_C2816 ,C2515_=_C2860 ,C2515_=_C3028 ,C2515_=_C3221 ,C2515_=_C3232 ,C2515_=_C3246 ,\nC2515_=_C3368 ,C2515_=_C3492 ,C2515_=_C3528 ,C2515_=_C3538 ,C2515_=_C3552 ,C2515_=_C3655 ,\nC2515_=_C3661 ,C2515_=_C3679 ,C2515_=_C3966 ,C2515_=_C4007 ,C2587_=_C2716 ,C2587_=_C2816 ,\nC2587_=_C2860 ,C2587_=_C3028 ,C2587_=_C3221 ,C2587_=_C3232 ,C2587_=_C3246 ,C2587_=_C3368 ,\nC2587_=_C3492 ,C2587_=_C3528 ,C2587_=_C3538 ,C2587_=_C3552 ,C2587_=_C3655 ,C2587_=_C3661 ,\nC2587_=_C3679 ,C2587_=_C3966 ,C2587_=_C4007 ,C2612_=_C3353 ,C2612_=_C3491 ,C2612_=_C3551 ,\nC2612_=_C3605 ,C2612_=_C3686 ,C2612_=_C3817 ,C2612_=_C4003 ,C2612_=_C4004 ,C2612_=_C4005 ,\nC2612_=_C4006 ,C2716_=_C2816 ,C2716_=_C2860 ,C2716_=_C3028 ,C2716_=_C3221 ,C2716_=_C3232 ,\nC2716_=_C3246 ,C2716_=_C3368 ,C2716_=_C3492 ,C2716_=_C3528 ,C2716_=_C3538 ,C2716_=_C3552 ,\nC2716_=_C3655 ,C2716_=_C3661 ,C2716_=_C3679 ,C2716_=_C3966 ,C2716_=_C4007 ,C2816_=_C2860 ,\nC2816_=_C3028 ,C2816_=_C3221 ,C2816_=_C3232 ,C2816_=_C3246 ,C2816_=_C3368 ,C2816_=_C3492 ,\nC2816_=_C3528 ,C2816_=_C3538 ,C2816_=_C3552 ,C2816_=_C3655 ,C2816_=_C3661 ,C2816_=_C3679 ,\nC2816_=_C3966 ,C2816_=_C4007 ,C2860_=_C3028 ,C2860_=_C3221 ,C2860_=_C3232 ,C2860_=_C3246 ,\nC2860_=_C3368 ,C2860_=_C3492 ,C2860_=_C3528 ,C2860_=_C3538 ,C2860_=_C3552 ,C2860_=_C3655 ,\nC2860_=_C3661 ,C2860_=_C3679 ,C2860_=_C3966 ,C2860_=_C4007 ,C3028_=_C3221 ,C3028_=_C3232 ,\nC3028_=_C3246 ,C3028_=_C3368 ,C3028_=_C3492 ,C3028_=_C3528 ,C3028_=_C3538 ,C3028_=_C3552 ,\nC3028_=_C3655 ,C3028_=_C3661 ,C3028_=_C3679 ,C3028_=_C3966 ,C3028_=_C4007 ,C3221_=_C3232 ,\nC3221_=_C3246 ,C3221_=_C3368 ,C3221_=_C3492 ,C3221_=_C3528 ,C3221_=_C3538 ,C3221_=_C3552 ,\nC3221_=_C3655 ,C3221_=_C3661 ,C3221_=_C3679 ,C3221_=_C3966 ,C3221_=_C4007 ,C3232_=_C3246 ,\nC3232_=_C3368 ,C3232_=_C3492 ,C3232_=_C3528 ,C3232_=_C3538 ,C3232_=_C3552 ,C3232_=_C3655 ,\nC3232_=_C3661 ,C3232_=_C3679 ,C3232_=_C3966 ,C3232_=_C4007 ,C3246_=_C3368 ,C3246_=_C3492 ,\nC3246_=_C3528 ,C3246_=_C3538 ,C3246_=_C3552 ,C3246_=_C3655 ,C3246_=_C3661 ,C3246_=_C3679 ,\nC3246_=_C3966 ,C3246_=_C4007 ,C3353_=_C3491 ,C3353_=_C3551 ,C3353_=_C3605 ,C3353_=_C3686 ,\nC3353_=_C3817 ,C3353_=_C4003 ,C3353_=_C4004 ,C3353_=_C4005 ,C3353_=_C4006 ,C3368_=_C3492 ,\nC3368_=_C3528 ,C3368_=_C3538 ,C3368_=_C3552 ,C3368_=_C3655 ,C3368_=_C3661 ,C3368_=_C3679 ,\nC3368_=_C3966 ,C3368_=_C4007 ,C3491_=_C3492 ,C3491_=_C3551 ,C3491_=_C3605 ,C3491_=_C3686 ,\nC3491_=_C3817 ,C3491_=_C4003 ,C3491_=_C4004 ,C3491_=_C4005 ,C3491_=_C4006 ,C3492_=_C3528 ,\nC3492_=_C3538 ,C3492_=_C3552 ,C3492_=_C3655 ,C3492_=_C3661 ,C3492_=_C3679 ,C3492_=_C3966 ,\nC3492_=_C4007 ,C3528_=_C3538 ,C3528_=_C3552 ,C3528_=_C3655 ,C3528_=_C3661 ,C3528_=_C3679 ,\nC3528_=_C3966 ,C3528_=_C4007 ,C3538_=_C3552 ,C3538_=_C3655 ,C3538_=_C3661 ,C3538_=_C3679 ,\nC3538_=_C3966 ,C3538_=_C4007 ,C3551_=_C3552 ,C3551_=_C3605 ,C3551_=_C3686 ,C3551_=_C3817 ,\nC3551_=_C4003 ,C3551_=_C4004 ,C3551_=_C4005 ,C3551_=_C4006 ,C3552_=_C3655 ,C3552_=_C3661 ,\nC3552_=_C3679 ,C3552_=_C3966 ,C3552_=_C4007 ,C3605_=_C3686 ,C3605_=_C3817 ,C3605_=_C4003 ,\nC3605_=_C4004 ,C3605_=_C4005 ,C3605_=_C4006 ,C3655_=_C3661 ,C3655_=_C3679 ,C3655_=_C3966 ,\nC3655_=_C4007 ,C3661_=_C3679 ,C3661_=_C3966 ,C3661_=_C4007 ,C3679_=_C3966 ,C3679_=_C4007 ,\nC3686_=_C3817 ,C3686_=_C4003 ,C3686_=_C4004 ,C3686_=_C4005 ,C3686_=_C4006 ,C3817_=_C4003 ,\nC3817_=_C4004 ,C3817_=_C4005 ,C3817_=_C4006 ,C3966_=_C4007 ,C4003_=_C4004 ,C4003_=_C4005 ,\nC4003_=_C4006 ,C4003_=_C4007 ,C4004_=_C4005 ,C4004_=_C4006 ,C4005_=_C4006 ,"];174[shape=box, label="id:174 level: 6\n50: C584 C607 C804 C828 C990 \nC991 C992 C993 C994 C995 C996 \nC997 C998 C999 C1000 C1001 C1002 \nC1003 C1004 C1005 C1006 C1007 C1008 \nC1009 C1010 C1011 C1012 C1013 C1241 \nC1314 C1339 C1363 C1403 C1512 C1624 \nC1688 C1710 C2051 C2355 C2602 C2978 \nC3058 C3212 C3579 C4027 C4032 C4042 \nC4070 C4078 C4087 \n643: C584_=_C607( C584 C607 ) C584_=_C804( C584 C804 ) C584_=_C990( C584 C990 ) C584_=_C991( C584 C991 ) C584_=_C992( C584 C992 ) \nC584_=_C993( C584 C993 ) C584_=_C994( C584 C994 ) C584_=_C995( C584 C995 ) C584_=_C996( C584 C996 ) C584_=_C997( C584 C997 ) C584_=_C998( C584 C998 ) \nC584_=_C999( C584 C999 ) C584_=_C1000( C584 C1000 ) C584_=_C1001( C584 C1001 ) C584_=_C1002( C584 C1002 ) C584_=_C1003( C584 C1003 ) C584_=_C1004( C584 C1004 ) \nC584_=_C1005( C584 C1005 ) C584_=_C1006( C584 C1006 ) C584_=_C1007( C584 C1007 ) C584_=_C1008( C584 C1008 ) C584_=_C1009( C584 C1009 ) C584_=_C1010( C584 C1010 ) \nC584_=_C1011( C584 C1011 ) C584_=_C1012( C584 C1012 ) C584_=_C1013( C584 C1013 ) C607_=_C828( C607 C828 ) C607_=_C1012( C607 C1012 ) C607_=_C1241( C607 C1241 ) \nC607_=_C1314( C607 C1314 ) C607_=_C1339( C607 C1339 ) C607_=_C1363( C607 C1363 ) C607_=_C1403( C607 C1403 ) C607_=_C1512( C607 C1512 ) C607_=_C1624( C607 C1624 ) \nC607_=_C1688( C607 C1688 ) C607_=_C1710( C607 C1710 ) C607_=_C2051( C607 C2051 ) C607_=_C2355( C607 C2355 ) C607_=_C2602( C607 C2602 ) C607_=_C2978( C607 C2978 ) \nC607_=_C3058( C607 C3058 ) C607_=_C3212( C607 C3212 ) C607_=_C3579( C607 C3579 ) C607_=_C4027( C607 C4027 ) C607_=_C4032( C607 C4032 ) C607_=_C4042( C607 C4042 ) \nC607_=_C4070( C607 C4070 ) C607_=_C4078( C607 C4078 ) C607_=_C4087( C607 C4087 ) C804_=_C828( C804 C828 ) C804_=_C990( C804 C990 ) C804_=_C991( C804 C991 ) \nC804_=_C992( C804 C992 ) C804_=_C993( C804 C993 ) C804_=_C994( C804 C994 ) C804_=_C995( C804 C995 ) C804_=_C996( C804 C996 ) C804_=_C997( C804 C997 ) \nC804_=_C998( C804 C998 ) C804_=_C999( C804 C999 ) C804_=_C1000( C804 C1000 ) C804_=_C1001( C804 C1001 ) C804_=_C1002( C804 C1002 ) C804_=_C1003( C804 C1003 ) \nC804_=_C1004( C804 C1004 ) C804_=_C1005( C804 C1005 ) C804_=_C1006( C804 C1006 ) C804_=_C1007( C804 C1007 ) C804_=_C1008( C804 C1008 ) C804_=_C1009( C804 C1009 ) \nC804_=_C1010( C804 C1010 ) C804_=_C1011( C804 C1011 ) C804_=_C1012( C804 C1012 ) C804_=_C1013( C804 C1013 ) C828_=_C1012( C828 C1012 ) C828_=_C1241( C828 C1241 ) \nC828_=_C1314( C828 C1314 ) C828_=_C1339( C828 C1339 ) C828_=_C1363( C828 C1363 ) C828_=_C1403( C828 C1403 ) C828_=_C1512( C828 C1512 ) C828_=_C1624( C828 C1624 ) \nC828_=_C1688( C828 C1688 ) C828_=_C1710( C828 C1710 ) C828_=_C2051( C828 C2051 ) C828_=_C2355( C828 C2355 ) C828_=_C2602( C828 C2602 ) C828_=_C2978( C828 C2978 ) \nC828_=_C3058( C828 C3058 ) C828_=_C3212( C828</w:t>
      </w:r>
    </w:p>
    <w:p>
      <w:pPr>
        <w:pStyle w:val="PreformattedText"/>
        <w:bidi w:val="0"/>
        <w:spacing w:before="0" w:after="0"/>
        <w:jc w:val="left"/>
        <w:rPr/>
      </w:pPr>
      <w:r>
        <w:rPr/>
        <w:t xml:space="preserve"> </w:t>
      </w:r>
      <w:r>
        <w:rPr/>
        <w:t>C3212 ) C828_=_C3579( C828 C3579 ) C828_=_C4027( C828 C4027 ) C828_=_C4032( C828 C4032 ) C828_=_C4042( C828 C4042 ) \nC828_=_C4070( C828 C4070 ) C828_=_C4078( C828 C4078 ) C828_=_C4087( C828 C4087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0_=_C1012( C990 C1012 ) C990_=_C1013( C990 C1013 ) C990_=_C1314( C990 C1314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339( C991 C1339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2_=_C1007( C992 C1007 ) C992_=_C1008( C992 C1008 ) \nC992_=_C1009( C992 C1009 ) C992_=_C1010( C992 C1010 ) C992_=_C1011( C992 C1011 ) C992_=_C1012( C992 C1012 ) C992_=_C1013( C992 C1013 ) C992_=_C1403( C992 C1403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13( C993 C1013 ) C993_=_C1512( C993 C1512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688( C994 C1688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710( C995 C1710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1012( C996 C1012 ) C996_=_C1013( C996 C1013 ) C996_=_C2051( C996 C2051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2355( C998 C2355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2602( C999 C2602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3058( C1001 C3058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3212( C1002 C3212 ) C1003_=_C1004( C1003 C1004 ) C1003_=_C1005( C1003 C1005 ) C1003_=_C1006( C1003 C1006 ) C1003_=_C1007( C1003 C1007 ) C1003_=_C1008( C1003 C1008 ) \nC1003_=_C1009( C1003 C1009 ) C1003_=_C1010( C1003 C1010 ) C1003_=_C1011( C1003 C1011 ) C1003_=_C1012( C1003 C1012 ) C1003_=_C1013( C1003 C1013 ) C1004_=_C1005( C1004 C1005 ) \nC1004_=_C1006( C1004 C1006 ) C1004_=_C1007( C1004 C1007 ) C1004_=_C1008( C1004 C1008 ) C1004_=_C1009( C1004 C1009 ) C1004_=_C1010( C1004 C1010 ) C1004_=_C1011( C1004 C1011 ) \nC1004_=_C1012( C1004 C1012 ) C1004_=_C1013( C1004 C1013 ) C1005_=_C1006( C1005 C1006 ) C1005_=_C1007( C1005 C1007 ) C1005_=_C1008( C1005 C1008 ) C1005_=_C1009( C1005 C1009 ) \nC1005_=_C1010( C1005 C1010 ) C1005_=_C1011( C1005 C1011 ) C1005_=_C1012( C1005 C1012 ) C1005_=_C1013( C1005 C1013 ) C1005_=_C3579( C1005 C3579 ) C1006_=_C1007( C1006 C1007 ) \nC1006_=_C1008( C1006 C1008 ) C1006_=_C1009( C1006 C1009 ) C1006_=_C1010( C1006 C1010 ) C1006_=_C1011( C1006 C1011 ) C1006_=_C1012( C1006 C1012 ) C1006_=_C1013( C1006 C1013 ) \nC1007_=_C1008( C1007 C1008 ) C1007_=_C1009( C1007 C1009 ) C1007_=_C1010( C1007 C1010 ) C1007_=_C1011( C1007 C1011 ) C1007_=_C1012( C1007 C1012 ) C1007_=_C1013( C1007 C1013 ) \nC1007_=_C4027( C1007 C4027 ) C1008_=_C1009( C1008 C1009 ) C1008_=_C1010( C1008 C1010 ) C1008_=_C1011( C1008 C1011 ) C1008_=_C1012( C1008 C1012 ) C1008_=_C1013( C1008 C1013 ) \nC1008_=_C4042( C1008 C4042 ) C1009_=_C1010( C1009 C1010 ) C1009_=_C1011( C1009 C1011 ) C1009_=_C1012( C1009 C1012 ) C1009_=_C1013( C1009 C1013 ) C1009_=_C4070( C1009 C4070 ) \nC1010_=_C1011( C1010 C1011 ) C1010_=_C1012( C1010 C1012 ) C1010_=_C1013( C1010 C1013 ) C1010_=_C4078( C1010 C4078 ) C1011_=_C1012( C1011 C1012 ) C1011_=_C1013( C1011 C1013 ) \nC1012_=_C1013( C1012 C1013 ) C1012_=_C1241( C1012 C1241 ) C1012_=_C1314( C1012 C1314 ) C1012_=_C1339( C1012 C1339 ) C1012_=_C1363( C1012 C1363 ) C1012_=_C1403( C1012 C1403 ) \nC1012_=_C1512( C1012 C1512 ) C1012_=_C1624( C1012 C1624 ) C1012_=_C1688( C1012 C1688 ) C1012_=_C1710( C1012 C1710 ) C1012_=_C2051( C1012 C2051 ) C1012_=_C2355( C1012 C2355 ) \nC1012_=_C2602( C1012 C2602 ) C1012_=_C2978( C1012 C2978 ) C1012_=_C3058( C1012 C3058 ) C1012_=_C3212( C1012 C3212 ) C1012_=_C3579( C1012 C3579 ) C1012_=_C4027( C1012 C4027 ) \nC1012_=_C4032( C1012 C4032 ) C1012_=_C4042( C1012 C4042 ) C1012_=_C4070( C1012 C4070 ) C1012_=_C4078( C1012 C4078 ) C1012_=_C4087( C1012 C4087 ) C1241_=_C1314( C1241 C1314 ) \nC1241_=_C1339( C1241 C1339 ) C1241_=_C1363( C1241 C1363 ) C1241_=_C1403( C1241 C1403 ) C1241_=_C1512( C1241 C1512 ) C1241_=_C1624( C1241 C1624 ) C1241_=_C1688( C1241 C1688 ) \nC1241_=_C1710( C1241 C1710 ) C1241_=_C2051( C1241 C2051 ) C1241_=_C2355( C1241 C2355 ) C1241_=_C2602( C1241 C2602 ) C1241_=_C2978( C1241 C2978 ) C1241_=_C3058( C1241 C3058 ) \nC1241_=_C3212( C1241 C3212 ) C1241_=_C3579( C1241 C3579 ) C1241_=_C4027( C1241 C4027 ) C1241_=_C4032( C1241 C4032 ) C1241_=_C4042( C1241 C4042 ) C1241_=_C4070( C1241 C4070 ) \nC1241_=_C4078( C1241 C4078 ) C1241_=_C4087( C1241 C4087 ) C1314_=_C1339( C1314 C1339 ) C1314_=_C1363( C1314 C1363 ) C1314_=_C1403( C1314 C1403 ) C1314_=_C1512( C1314 C1512 ) \nC1314_=_C1624( C1314 C1624 ) C1314_=_C1688( C1314 C1688 ) C1314_=_C1710( C1314 C1710 ) C1314_=_C2051( C1314 C2051 ) C1314_=_C2355( C1314 C2355 ) C1314_=_C2602( C1314 C2602 ) \nC1314_=_C2978( C1314 C2978 ) C1314_=_C3058( C1314 C3058 )</w:t>
      </w:r>
    </w:p>
    <w:p>
      <w:pPr>
        <w:pStyle w:val="PreformattedText"/>
        <w:bidi w:val="0"/>
        <w:spacing w:before="0" w:after="0"/>
        <w:jc w:val="left"/>
        <w:rPr/>
      </w:pPr>
      <w:r>
        <w:rPr/>
        <w:t xml:space="preserve"> </w:t>
      </w:r>
      <w:r>
        <w:rPr/>
        <w:t>C1314_=_C3212( C1314 C3212 ) C1314_=_C3579( C1314 C3579 ) C1314_=_C4027( C1314 C4027 ) C1314_=_C4032( C1314 C4032 ) \nC1314_=_C4042( C1314 C4042 ) C1314_=_C4070( C1314 C4070 ) C1314_=_C4078( C1314 C4078 ) C1314_=_C4087( C1314 C4087 ) C1339_=_C1363( C1339 C1363 ) C1339_=_C1403( C1339 C1403 ) \nC1339_=_C1512( C1339 C1512 ) C1339_=_C1624( C1339 C1624 ) C1339_=_C1688( C1339 C1688 ) C1339_=_C1710( C1339 C1710 ) C1339_=_C2051( C1339 C2051 ) C1339_=_C2355( C1339 C2355 ) \nC1339_=_C2602( C1339 C2602 ) C1339_=_C2978( C1339 C2978 ) C1339_=_C3058( C1339 C3058 ) C1339_=_C3212( C1339 C3212 ) C1339_=_C3579( C1339 C3579 ) C1339_=_C4027( C1339 C4027 ) \nC1339_=_C4032( C1339 C4032 ) C1339_=_C4042( C1339 C4042 ) C1339_=_C4070( C1339 C4070 ) C1339_=_C4078( C1339 C4078 ) C1339_=_C4087( C1339 C4087 ) C1363_=_C1403( C1363 C1403 ) \nC1363_=_C1512( C1363 C1512 ) C1363_=_C1624( C1363 C1624 ) C1363_=_C1688( C1363 C1688 ) C1363_=_C1710( C1363 C1710 ) C1363_=_C2051( C1363 C2051 ) C1363_=_C2355( C1363 C2355 ) \nC1363_=_C2602( C1363 C2602 ) C1363_=_C2978( C1363 C2978 ) C1363_=_C3058( C1363 C3058 ) C1363_=_C3212( C1363 C3212 ) C1363_=_C3579( C1363 C3579 ) C1363_=_C4027( C1363 C4027 ) \nC1363_=_C4032( C1363 C4032 ) C1363_=_C4042( C1363 C4042 ) C1363_=_C4070( C1363 C4070 ) C1363_=_C4078( C1363 C4078 ) C1363_=_C4087( C1363 C4087 ) C1403_=_C1512( C1403 C1512 ) \nC1403_=_C1624( C1403 C1624 ) C1403_=_C1688( C1403 C1688 ) C1403_=_C1710( C1403 C1710 ) C1403_=_C2051( C1403 C2051 ) C1403_=_C2355( C1403 C2355 ) C1403_=_C2602( C1403 C2602 ) \nC1403_=_C2978( C1403 C2978 ) C1403_=_C3058( C1403 C3058 ) C1403_=_C3212( C1403 C3212 ) C1403_=_C3579( C1403 C3579 ) C1403_=_C4027( C1403 C4027 ) C1403_=_C4032( C1403 C4032 ) \nC1403_=_C4042( C1403 C4042 ) C1403_=_C4070( C1403 C4070 ) C1403_=_C4078( C1403 C4078 ) C1403_=_C4087( C1403 C4087 ) C1512_=_C1624( C1512 C1624 ) C1512_=_C1688( C1512 C1688 ) \nC1512_=_C1710( C1512 C1710 ) C1512_=_C2051( C1512 C2051 ) C1512_=_C2355( C1512 C2355 ) C1512_=_C2602( C1512 C2602 ) C1512_=_C2978( C1512 C2978 ) C1512_=_C3058( C1512 C3058 ) \nC1512_=_C3212( C1512 C3212 ) C1512_=_C3579( C1512 C3579 ) C1512_=_C4027( C1512 C4027 ) C1512_=_C4032( C1512 C4032 ) C1512_=_C4042( C1512 C4042 ) C1512_=_C4070( C1512 C4070 ) \nC1512_=_C4078( C1512 C4078 ) C1512_=_C4087( C1512 C4087 ) C1624_=_C1688( C1624 C1688 ) C1624_=_C1710( C1624 C1710 ) C1624_=_C2051( C1624 C2051 ) C1624_=_C2355( C1624 C2355 ) \nC1624_=_C2602( C1624 C2602 ) C1624_=_C2978( C1624 C2978 ) C1624_=_C3058( C1624 C3058 ) C1624_=_C3212( C1624 C3212 ) C1624_=_C3579( C1624 C3579 ) C1624_=_C4027( C1624 C4027 ) \nC1624_=_C4032( C1624 C4032 ) C1624_=_C4042( C1624 C4042 ) C1624_=_C4070( C1624 C4070 ) C1624_=_C4078( C1624 C4078 ) C1624_=_C4087( C1624 C4087 ) C1688_=_C1710( C1688 C1710 ) \nC1688_=_C2051( C1688 C2051 ) C1688_=_C2355( C1688 C2355 ) C1688_=_C2602( C1688 C2602 ) C1688_=_C2978( C1688 C2978 ) C1688_=_C3058( C1688 C3058 ) C1688_=_C3212( C1688 C3212 ) \nC1688_=_C3579( C1688 C3579 ) C1688_=_C4027( C1688 C4027 ) C1688_=_C4032( C1688 C4032 ) C1688_=_C4042( C1688 C4042 ) C1688_=_C4070( C1688 C4070 ) C1688_=_C4078( C1688 C4078 ) \nC1688_=_C4087( C1688 C4087 ) C1710_=_C2051( C1710 C2051 ) C1710_=_C2355( C1710 C2355 ) C1710_=_C2602( C1710 C2602 ) C1710_=_C2978( C1710 C2978 ) C1710_=_C3058( C1710 C3058 ) \nC1710_=_C3212( C1710 C3212 ) C1710_=_C3579( C1710 C3579 ) C1710_=_C4027( C1710 C4027 ) C1710_=_C4032( C1710 C4032 ) C1710_=_C4042( C1710 C4042 ) C1710_=_C4070( C1710 C4070 ) \nC1710_=_C4078( C1710 C4078 ) C1710_=_C4087( C1710 C4087 ) C2051_=_C2355( C2051 C2355 ) C2051_=_C2602( C2051 C2602 ) C2051_=_C2978( C2051 C2978 ) C2051_=_C3058( C2051 C3058 ) \nC2051_=_C3212( C2051 C3212 ) C2051_=_C3579( C2051 C3579 ) C2051_=_C4027( C2051 C4027 ) C2051_=_C4032( C2051 C4032 ) C2051_=_C4042( C2051 C4042 ) C2051_=_C4070( C2051 C4070 ) \nC2051_=_C4078( C2051 C4078 ) C2051_=_C4087( C2051 C4087 ) C2355_=_C2602( C2355 C2602 ) C2355_=_C2978( C2355 C2978 ) C2355_=_C3058( C2355 C3058 ) C2355_=_C3212( C2355 C3212 ) \nC2355_=_C3579( C2355 C3579 ) C2355_=_C4027( C2355 C4027 ) C2355_=_C4032( C2355 C4032 ) C2355_=_C4042( C2355 C4042 ) C2355_=_C4070( C2355 C4070 ) C2355_=_C4078( C2355 C4078 ) \nC2355_=_C4087( C2355 C4087 ) C2602_=_C2978( C2602 C2978 ) C2602_=_C3058( C2602 C3058 ) C2602_=_C3212( C2602 C3212 ) C2602_=_C3579( C2602 C3579 ) C2602_=_C4027( C2602 C4027 ) \nC2602_=_C4032( C2602 C4032 ) C2602_=_C4042( C2602 C4042 ) C2602_=_C4070( C2602 C4070 ) C2602_=_C4078( C2602 C4078 ) C2602_=_C4087( C2602 C4087 ) C2978_=_C3058( C2978 C3058 ) \nC2978_=_C3212( C2978 C3212 ) C2978_=_C3579( C2978 C3579 ) C2978_=_C4027( C2978 C4027 ) C2978_=_C4032( C2978 C4032 ) C2978_=_C4042( C2978 C4042 ) C2978_=_C4070( C2978 C4070 ) \nC2978_=_C4078( C2978 C4078 ) C2978_=_C4087( C2978 C4087 ) C3058_=_C3212( C3058 C3212 ) C3058_=_C3579( C3058 C3579 ) C3058_=_C4027( C3058 C4027 ) C3058_=_C4032( C3058 C4032 ) \nC3058_=_C4042( C3058 C4042 ) C3058_=_C4070( C3058 C4070 ) C3058_=_C4078( C3058 C4078 ) C3058_=_C4087( C3058 C4087 ) C3212_=_C3579( C3212 C3579 ) C3212_=_C4027( C3212 C4027 ) \nC3212_=_C4032( C3212 C4032 ) C3212_=_C4042( C3212 C4042 ) C3212_=_C4070( C3212 C4070 ) C3212_=_C4078( C3212 C4078 ) C3212_=_C4087( C3212 C4087 ) C3579_=_C4027( C3579 C4027 ) \nC3579_=_C4032( C3579 C4032 ) C3579_=_C4042( C3579 C4042 ) C3579_=_C4070( C3579 C4070 ) C3579_=_C4078( C3579 C4078 ) C3579_=_C4087( C3579 C4087 ) C4027_=_C4032( C4027 C4032 ) \nC4027_=_C4042( C4027 C4042 ) C4027_=_C4070( C4027 C4070 ) C4027_=_C4078( C4027 C4078 ) C4027_=_C4087( C4027 C4087 ) C4032_=_C4042( C4032 C4042 ) C4032_=_C4070( C4032 C4070 ) \nC4032_=_C4078( C4032 C4078 ) C4032_=_C4087( C4032 C4087 ) C4042_=_C4070( C4042 C4070 ) C4042_=_C4078( C4042 C4078 ) C4042_=_C4087( C4042 C4087 ) C4070_=_C4078( C4070 C4078 ) \nC4070_=_C4087( C4070 C4087 ) C4078_=_C4087( C4078 C4087 ) "];117-&gt;174[label="49: C584 C607 C804 C828 C990 \nC991 C992 C993 C994 C995 C996 \nC997 C998 C999 C1000 C1001 C1002 \nC1003 C1004 C1005 C1006 C1007 C1008 \nC1009 C1010 C1011 C1013 C1241 C1314 \nC1339 C1363 C1403 C1512 C1624 C1688 \nC1710 C2051 C2355 C2602 C2978 C3058 \nC3212 C3579 C4027 C4032 C4042 C4070 \nC4078 C4087 \n594: C584_=_C607 ,C584_=_C804 ,C584_=_C990 ,C584_=_C991 ,C584_=_C992 ,\nC584_=_C993 ,C584_=_C994 ,C584_=_C995 ,C584_=_C996 ,C584_=_C997 ,C584_=_C998 ,\nC584_=_C999 ,C584_=_C1000 ,C584_=_C1001 ,C584_=_C1002 ,C584_=_C1003 ,C584_=_C1004 ,\nC584_=_C1005 ,C584_=_C1006 ,C584_=_C1007 ,C584_=_C1008 ,C584_=_C1009 ,C584_=_C1010 ,\nC584_=_C1011 ,C584_=_C1013 ,C607_=_C828 ,C607_=_C1241 ,C607_=_C1314 ,C607_=_C1339 ,\nC607_=_C1363 ,C607_=_C1403 ,C607_=_C1512 ,C607_=_C1624 ,C607_=_C1688 ,C607_=_C1710 ,\nC607_=_C2051 ,C607_=_C2355 ,C607_=_C2602 ,C607_=_C2978 ,C607_=_C3058 ,C607_=_C3212 ,\nC607_=_C3579 ,C607_=_C4027 ,C607_=_C4032 ,C607_=_C4042 ,C607_=_C4070 ,C607_=_C4078 ,\nC607_=_C4087 ,C804_=_C828 ,C804_=_C990 ,C804_=_C991 ,C804_=_C992 ,C804_=_C993 ,\nC804_=_C994 ,C804_=_C995 ,C804_=_C996 ,C804_=_C997 ,C804_=_C998 ,C804_=_C999 ,\nC804_=_C1000 ,C804_=_C1001 ,C804_=_C1002 ,C804_=_C1003 ,C804_=_C1004 ,C804_=_C1005 ,\nC804_=_C1006 ,C804_=_C1007 ,C804_=_C1008 ,C804_=_C1009 ,C804_=_C1010 ,C804_=_C1011 ,\nC804_=_C1013 ,C828_=_C1241 ,C828_=_C1314 ,C828_=_C1339 ,C828_=_C1363 ,C828_=_C1403 ,\nC828_=_C1512 ,C828_=_C1624 ,C828_=_C1688 ,C828_=_C1710 ,C828_=_C2051 ,C828_=_C2355 ,\nC828_=_C2602 ,C828_=_C2978 ,C828_=_C3058 ,C828_=_C3212 ,C828_=_C3579 ,C828_=_C4027 ,\nC828_=_C4032 ,C828_=_C4042 ,C828_=_C4070 ,C828_=_C4078 ,C828_=_C4087 ,C990_=_C991 ,\nC990_=_C992 ,C990_=_C993 ,C990_=_C994 ,C990_=_C995 ,C990_=_C996 ,C990_=_C997 ,\nC990_=_C998 ,C990_=_C999 ,C990_=_C1000 ,C990_=_C1001 ,C990_=_C1002 ,C990_=_C1003 ,\nC990_=_C1004 ,C990_=_C1005 ,C990_=_C1006 ,C990_=_C1007 ,C990_=_C1008 ,C990_=_C1009 ,\nC990_=_C1010 ,C990_=_C1011 ,C990_=_C1013 ,C990_=_C1314 ,C991_=_C992 ,C991_=_C993 ,\nC991_=_C994 ,C991_=_C995 ,C991_=_C996 ,C991_=_C997 ,C991_=_C998 ,C991_=_C999 ,\nC991_=_C1000 ,C991_=_C1001 ,C991_=_C1002 ,C991_=_C1003 ,C991_=_C1004 ,C991_=_C1005 ,\nC991_=_C1006 ,C991_=_C1007 ,C991_=_C1008 ,C991_=_C1009 ,C991_=_C1010 ,C991_=_C1011 ,\nC991_=_C1013 ,C991_=_C1339 ,C992_=_C993 ,C992_=_C994 ,C992_=_C995 ,C992_=_C996 ,\nC992_=_C997 ,C992_=_C998 ,C992_=_C999 ,C992_=_C1000 ,C992_=_C1001 ,C992_=_C1002 ,\nC992_=_C1003 ,C992_=_C1004 ,C992_=_C1005 ,C992_=_C1006 ,C992_=_C1007 ,C992_=_C1008 ,\nC992_=_C1009 ,C992_=_C1010 ,C992_=_C1011 ,C992_=_C1013 ,C992_=_C1403 ,C993_=_C994 ,\nC993_=_C995 ,C993_=_C996 ,C993_=_C997 ,C993_=_C998 ,C993_=_C999 ,C993_=_C1000 ,\nC993_=_C1001 ,C993_=_C1002 ,C993_=_C1003 ,C993_=_C1004 ,C993_=_C1005 ,C993_=_C1006 ,\nC993_=_C1007 ,C993_=_C1008 ,C993_=_C1009 ,C993_=_C1010 ,C993_=_C1011 ,C993_=_C1013 ,\nC993_=_C1512 ,C994_=_C995 ,C994_=_C996 ,C994_=_C997 ,C994_=_C998 ,C994_=_C999 ,\nC994_=_C1000 ,C994_=_C1001 ,C994_=_C1002 ,C994_=_C1003 ,C994_=_C1004 ,C994_=_C1005 ,\nC994_=_C1006 ,C994_=_C1007 ,C994_=_C1008 ,C994_=_C1009 ,C994_=_C1010 ,C994_=_C1011 ,\nC994_=_C1013 ,C994_=_C1688 ,C995_=_C996 ,C995_=_C997 ,C995_=_C998 ,C995_=_C999 ,\nC995_=_C1000 ,C995_=_C1001 ,C995_=_C1002 ,C995_=_C1003 ,C995_=_C1004 ,C995_=_C1005 ,\nC995_=_C1006 ,C995_=_C1007 ,C995_=_C1008 ,C995_=_C1009 ,C995_=_C1010 ,C995_=_C1011 ,\nC995_=_C1013 ,C995_=_C1710 ,C996_=_C997 ,C996_=_C998 ,C996_=_C999 ,C996_=_C1000 ,\nC996_=_C1001 ,C996_=_C1002 ,C996_=_C1003 ,C996_=_C1004 ,C996_=_C1005 ,C996_=_C1006 ,\nC996_=_C1007 ,C996_=_C1008 ,C996_=_C1009 ,C996_=_C1010 ,C996_=_C1011 ,C996_=_C1013 ,\nC996_=_C2051 ,C997_=_C998 ,C997_=_C999 ,C997_=_C1000 ,C997_=_C1001 ,C997_=_C1002 ,\nC997_=_C1003 ,C997_=_C1004 ,C997_=_C1005 ,C997_=_C1006 ,C997_=_C1007 ,C997_=_C1008 ,\nC997_=_C1009 ,C997_=_C1010 ,C997_=_C1011 ,C997_=_C1013 ,C998_=_C999 ,C998_=_C1000 ,\nC998_=_C1001 ,C998_=_C1002 ,C998_=_C1003 ,C998_=_C1004 ,C998_=_C1005 ,C998_=_C1006 ,\nC998_=_C1007 ,C998_=_C1008 ,C998_=_C1009 ,C998_=_C1010 ,C998_=_C1011 ,C998_=_C1013 ,\nC998_=_C2355 ,C999_=_C1000 ,C999_=_C1001 ,C999_=_C1002 ,C999_=_C1003</w:t>
      </w:r>
    </w:p>
    <w:p>
      <w:pPr>
        <w:pStyle w:val="PreformattedText"/>
        <w:bidi w:val="0"/>
        <w:spacing w:before="0" w:after="0"/>
        <w:jc w:val="left"/>
        <w:rPr/>
      </w:pPr>
      <w:r>
        <w:rPr/>
        <w:t xml:space="preserve"> </w:t>
      </w:r>
      <w:r>
        <w:rPr/>
        <w:t>,C999_=_C1004 ,\nC999_=_C1005 ,C999_=_C1006 ,C999_=_C1007 ,C999_=_C1008 ,C999_=_C1009 ,C999_=_C1010 ,\nC999_=_C1011 ,C999_=_C1013 ,C999_=_C2602 ,C1000_=_C1001 ,C1000_=_C1002 ,C1000_=_C1003 ,\nC1000_=_C1004 ,C1000_=_C1005 ,C1000_=_C1006 ,C1000_=_C1007 ,C1000_=_C1008 ,C1000_=_C1009 ,\nC1000_=_C1010 ,C1000_=_C1011 ,C1000_=_C1013 ,C1001_=_C1002 ,C1001_=_C1003 ,C1001_=_C1004 ,\nC1001_=_C1005 ,C1001_=_C1006 ,C1001_=_C1007 ,C1001_=_C1008 ,C1001_=_C1009 ,C1001_=_C1010 ,\nC1001_=_C1011 ,C1001_=_C1013 ,C1001_=_C3058 ,C1002_=_C1003 ,C1002_=_C1004 ,C1002_=_C1005 ,\nC1002_=_C1006 ,C1002_=_C1007 ,C1002_=_C1008 ,C1002_=_C1009 ,C1002_=_C1010 ,C1002_=_C1011 ,\nC1002_=_C1013 ,C1002_=_C3212 ,C1003_=_C1004 ,C1003_=_C1005 ,C1003_=_C1006 ,C1003_=_C1007 ,\nC1003_=_C1008 ,C1003_=_C1009 ,C1003_=_C1010 ,C1003_=_C1011 ,C1003_=_C1013 ,C1004_=_C1005 ,\nC1004_=_C1006 ,C1004_=_C1007 ,C1004_=_C1008 ,C1004_=_C1009 ,C1004_=_C1010 ,C1004_=_C1011 ,\nC1004_=_C1013 ,C1005_=_C1006 ,C1005_=_C1007 ,C1005_=_C1008 ,C1005_=_C1009 ,C1005_=_C1010 ,\nC1005_=_C1011 ,C1005_=_C1013 ,C1005_=_C3579 ,C1006_=_C1007 ,C1006_=_C1008 ,C1006_=_C1009 ,\nC1006_=_C1010 ,C1006_=_C1011 ,C1006_=_C1013 ,C1007_=_C1008 ,C1007_=_C1009 ,C1007_=_C1010 ,\nC1007_=_C1011 ,C1007_=_C1013 ,C1007_=_C4027 ,C1008_=_C1009 ,C1008_=_C1010 ,C1008_=_C1011 ,\nC1008_=_C1013 ,C1008_=_C4042 ,C1009_=_C1010 ,C1009_=_C1011 ,C1009_=_C1013 ,C1009_=_C4070 ,\nC1010_=_C1011 ,C1010_=_C1013 ,C1010_=_C4078 ,C1011_=_C1013 ,C1241_=_C1314 ,C1241_=_C1339 ,\nC1241_=_C1363 ,C1241_=_C1403 ,C1241_=_C1512 ,C1241_=_C1624 ,C1241_=_C1688 ,C1241_=_C1710 ,\nC1241_=_C2051 ,C1241_=_C2355 ,C1241_=_C2602 ,C1241_=_C2978 ,C1241_=_C3058 ,C1241_=_C3212 ,\nC1241_=_C3579 ,C1241_=_C4027 ,C1241_=_C4032 ,C1241_=_C4042 ,C1241_=_C4070 ,C1241_=_C4078 ,\nC1241_=_C4087 ,C1314_=_C1339 ,C1314_=_C1363 ,C1314_=_C1403 ,C1314_=_C1512 ,C1314_=_C1624 ,\nC1314_=_C1688 ,C1314_=_C1710 ,C1314_=_C2051 ,C1314_=_C2355 ,C1314_=_C2602 ,C1314_=_C2978 ,\nC1314_=_C3058 ,C1314_=_C3212 ,C1314_=_C3579 ,C1314_=_C4027 ,C1314_=_C4032 ,C1314_=_C4042 ,\nC1314_=_C4070 ,C1314_=_C4078 ,C1314_=_C4087 ,C1339_=_C1363 ,C1339_=_C1403 ,C1339_=_C1512 ,\nC1339_=_C1624 ,C1339_=_C1688 ,C1339_=_C1710 ,C1339_=_C2051 ,C1339_=_C2355 ,C1339_=_C2602 ,\nC1339_=_C2978 ,C1339_=_C3058 ,C1339_=_C3212 ,C1339_=_C3579 ,C1339_=_C4027 ,C1339_=_C4032 ,\nC1339_=_C4042 ,C1339_=_C4070 ,C1339_=_C4078 ,C1339_=_C4087 ,C1363_=_C1403 ,C1363_=_C1512 ,\nC1363_=_C1624 ,C1363_=_C1688 ,C1363_=_C1710 ,C1363_=_C2051 ,C1363_=_C2355 ,C1363_=_C2602 ,\nC1363_=_C2978 ,C1363_=_C3058 ,C1363_=_C3212 ,C1363_=_C3579 ,C1363_=_C4027 ,C1363_=_C4032 ,\nC1363_=_C4042 ,C1363_=_C4070 ,C1363_=_C4078 ,C1363_=_C4087 ,C1403_=_C1512 ,C1403_=_C1624 ,\nC1403_=_C1688 ,C1403_=_C1710 ,C1403_=_C2051 ,C1403_=_C2355 ,C1403_=_C2602 ,C1403_=_C2978 ,\nC1403_=_C3058 ,C1403_=_C3212 ,C1403_=_C3579 ,C1403_=_C4027 ,C1403_=_C4032 ,C1403_=_C4042 ,\nC1403_=_C4070 ,C1403_=_C4078 ,C1403_=_C4087 ,C1512_=_C1624 ,C1512_=_C1688 ,C1512_=_C1710 ,\nC1512_=_C2051 ,C1512_=_C2355 ,C1512_=_C2602 ,C1512_=_C2978 ,C1512_=_C3058 ,C1512_=_C3212 ,\nC1512_=_C3579 ,C1512_=_C4027 ,C1512_=_C4032 ,C1512_=_C4042 ,C1512_=_C4070 ,C1512_=_C4078 ,\nC1512_=_C4087 ,C1624_=_C1688 ,C1624_=_C1710 ,C1624_=_C2051 ,C1624_=_C2355 ,C1624_=_C2602 ,\nC1624_=_C2978 ,C1624_=_C3058 ,C1624_=_C3212 ,C1624_=_C3579 ,C1624_=_C4027 ,C1624_=_C4032 ,\nC1624_=_C4042 ,C1624_=_C4070 ,C1624_=_C4078 ,C1624_=_C4087 ,C1688_=_C1710 ,C1688_=_C2051 ,\nC1688_=_C2355 ,C1688_=_C2602 ,C1688_=_C2978 ,C1688_=_C3058 ,C1688_=_C3212 ,C1688_=_C3579 ,\nC1688_=_C4027 ,C1688_=_C4032 ,C1688_=_C4042 ,C1688_=_C4070 ,C1688_=_C4078 ,C1688_=_C4087 ,\nC1710_=_C2051 ,C1710_=_C2355 ,C1710_=_C2602 ,C1710_=_C2978 ,C1710_=_C3058 ,C1710_=_C3212 ,\nC1710_=_C3579 ,C1710_=_C4027 ,C1710_=_C4032 ,C1710_=_C4042 ,C1710_=_C4070 ,C1710_=_C4078 ,\nC1710_=_C4087 ,C2051_=_C2355 ,C2051_=_C2602 ,C2051_=_C2978 ,C2051_=_C3058 ,C2051_=_C3212 ,\nC2051_=_C3579 ,C2051_=_C4027 ,C2051_=_C4032 ,C2051_=_C4042 ,C2051_=_C4070 ,C2051_=_C4078 ,\nC2051_=_C4087 ,C2355_=_C2602 ,C2355_=_C2978 ,C2355_=_C3058 ,C2355_=_C3212 ,C2355_=_C3579 ,\nC2355_=_C4027 ,C2355_=_C4032 ,C2355_=_C4042 ,C2355_=_C4070 ,C2355_=_C4078 ,C2355_=_C4087 ,\nC2602_=_C2978 ,C2602_=_C3058 ,C2602_=_C3212 ,C2602_=_C3579 ,C2602_=_C4027 ,C2602_=_C4032 ,\nC2602_=_C4042 ,C2602_=_C4070 ,C2602_=_C4078 ,C2602_=_C4087 ,C2978_=_C3058 ,C2978_=_C3212 ,\nC2978_=_C3579 ,C2978_=_C4027 ,C2978_=_C4032 ,C2978_=_C4042 ,C2978_=_C4070 ,C2978_=_C4078 ,\nC2978_=_C4087 ,C3058_=_C3212 ,C3058_=_C3579 ,C3058_=_C4027 ,C3058_=_C4032 ,C3058_=_C4042 ,\nC3058_=_C4070 ,C3058_=_C4078 ,C3058_=_C4087 ,C3212_=_C3579 ,C3212_=_C4027 ,C3212_=_C4032 ,\nC3212_=_C4042 ,C3212_=_C4070 ,C3212_=_C4078 ,C3212_=_C4087 ,C3579_=_C4027 ,C3579_=_C4032 ,\nC3579_=_C4042 ,C3579_=_C4070 ,C3579_=_C4078 ,C3579_=_C4087 ,C4027_=_C4032 ,C4027_=_C4042 ,\nC4027_=_C4070 ,C4027_=_C4078 ,C4027_=_C4087 ,C4032_=_C4042 ,C4032_=_C4070 ,C4032_=_C4078 ,\nC4032_=_C4087 ,C4042_=_C4070 ,C4042_=_C4078 ,C4042_=_C4087 ,C4070_=_C4078 ,C4070_=_C4087 ,\nC4078_=_C4087 ,"];175[shape=box, label="id:175 level: 6\n51: C591 C603 C811 C824 C998 \nC1008 C1222 C1296 C1308 C1321 C1335 \nC1342 C1401 C1508 C1607 C1671 C1685 \nC1706 C1736 C2030 C2050 C2108 C2341 \nC2342 C2343 C2344 C2345 C2346 C2347 \nC2348 C2349 C2350 C2351 C2352 C2353 \nC2354 C2355 C2599 C2954 C3056 C3209 \nC3233 C3561 C3576 C3739 C4024 C4039 \nC4040 C4041 C4042 C4043 \n661: C591_=_C603( C591 C603 ) C591_=_C811( C591 C811 ) C591_=_C998( C591 C998 ) C591_=_C1222( C591 C1222 ) C591_=_C1296( C591 C1296 ) \nC591_=_C1321( C591 C1321 ) C591_=_C1342( C591 C1342 ) C591_=_C1607( C591 C1607 ) C591_=_C1671( C591 C1671 ) C591_=_C1736( C591 C1736 ) C591_=_C2030( C591 C2030 ) \nC591_=_C2341( C591 C2341 ) C591_=_C2342( C591 C2342 ) C591_=_C2343( C591 C2343 ) C591_=_C2344( C591 C2344 ) C591_=_C2345( C591 C2345 ) C591_=_C2346( C591 C2346 ) \nC591_=_C2347( C591 C2347 ) C591_=_C2348( C591 C2348 ) C591_=_C2349( C591 C2349 ) C591_=_C2350( C591 C2350 ) C591_=_C2351( C591 C2351 ) C591_=_C2352( C591 C2352 ) \nC591_=_C2353( C591 C2353 ) C591_=_C2354( C591 C2354 ) C591_=_C2355( C591 C2355 ) C603_=_C824( C603 C824 ) C603_=_C1008( C603 C1008 ) C603_=_C1308( C603 C1308 ) \nC603_=_C1335( C603 C1335 ) C603_=_C1401( C603 C1401 ) C603_=_C1508( C603 C1508 ) C603_=_C1685( C603 C1685 ) C603_=_C1706( C603 C1706 ) C603_=_C2050( C603 C2050 ) \nC603_=_C2108( C603 C2108 ) C603_=_C2351( C603 C2351 ) C603_=_C2599( C603 C2599 ) C603_=_C2954( C603 C2954 ) C603_=_C3056( C603 C3056 ) C603_=_C3209( C603 C3209 ) \nC603_=_C3233( C603 C3233 ) C603_=_C3561( C603 C3561 ) C603_=_C3576( C603 C3576 ) C603_=_C3739( C603 C3739 ) C603_=_C4024( C603 C4024 ) C603_=_C4039( C603 C4039 ) \nC603_=_C4040( C603 C4040 ) C603_=_C4041( C603 C4041 ) C603_=_C4042( C603 C4042 ) C603_=_C4043( C603 C4043 ) C811_=_C824( C811 C824 ) C811_=_C998( C811 C998 ) \nC811_=_C1222( C811 C1222 ) C811_=_C1296( C811 C1296 ) C811_=_C1321( C811 C1321 ) C811_=_C1342( C811 C1342 ) C811_=_C1607( C811 C1607 ) C811_=_C1671( C811 C1671 ) \nC811_=_C1736( C811 C1736 ) C811_=_C2030( C811 C2030 ) C811_=_C2341( C811 C2341 ) C811_=_C2342( C811 C2342 ) C811_=_C2343( C811 C2343 ) C811_=_C2344( C811 C2344 ) \nC811_=_C2345( C811 C2345 ) C811_=_C2346( C811 C2346 ) C811_=_C2347( C811 C2347 ) C811_=_C2348( C811 C2348 ) C811_=_C2349( C811 C2349 ) C811_=_C2350( C811 C2350 ) \nC811_=_C2351( C811 C2351 ) C811_=_C2352( C811 C2352 ) C811_=_C2353( C811 C2353 ) C811_=_C2354( C811 C2354 ) C811_=_C2355( C811 C2355 ) C824_=_C1008( C824 C1008 ) \nC824_=_C1308( C824 C1308 ) C824_=_C1335( C824 C1335 ) C824_=_C1401( C824 C1401 ) C824_=_C1508( C824 C1508 ) C824_=_C1685( C824 C1685 ) C824_=_C1706( C824 C1706 ) \nC824_=_C2050( C824 C2050 ) C824_=_C2108( C824 C2108 ) C824_=_C2351( C824 C2351 ) C824_=_C2599( C824 C2599 ) C824_=_C2954( C824 C2954 ) C824_=_C3056( C824 C3056 ) \nC824_=_C3209( C824 C3209 ) C824_=_C3233( C824 C3233 ) C824_=_C3561( C824 C3561 ) C824_=_C3576( C824 C3576 ) C824_=_C3739( C824 C3739 ) C824_=_C4024( C824 C4024 ) \nC824_=_C4039( C824 C4039 ) C824_=_C4040( C824 C4040 ) C824_=_C4041( C824 C4041 ) C824_=_C4042( C824 C4042 ) C824_=_C4043( C824 C4043 ) C998_=_C1008( C998 C1008 ) \nC998_=_C1222( C998 C1222 ) C998_=_C1296( C998 C1296 ) C998_=_C1321( C998 C1321 ) C998_=_C1342( C998 C1342 ) C998_=_C1607( C998 C1607 ) C998_=_C1671( C998 C1671 ) \nC998_=_C1736( C998 C1736 ) C998_=_C2030( C998 C2030 ) C998_=_C2341( C998 C2341 ) C998_=_C2342( C998 C2342 ) C998_=_C2343( C998 C2343 ) C998_=_C2344( C998 C2344 ) \nC998_=_C2345( C998 C2345 ) C998_=_C2346( C998 C2346 ) C998_=_C2347( C998 C2347 ) C998_=_C2348( C998 C2348 ) C998_=_C2349( C998 C2349 ) C998_=_C2350( C998 C2350 ) \nC998_=_C2351( C998 C2351 ) C998_=_C2352( C998 C2352 ) C998_=_C2353( C998 C2353 ) C998_=_C2354( C998 C2354 ) C998_=_C2355( C998 C2355 ) C1008_=_C1308( C1008 C1308 ) \nC1008_=_C1335( C1008 C1335 ) C1008_=_C1401( C1008 C1401 ) C1008_=_C1508( C1008 C1508 ) C1008_=_C1685( C1008 C1685 ) C1008_=_C1706( C1008 C1706 ) C1008_=_C2050( C1008 C2050 ) \nC1008_=_C2108( C1008 C2108 ) C1008_=_C2351( C1008 C2351 ) C1008_=_C2599( C1008 C2599 ) C1008_=_C2954( C1008 C2954 ) C1008_=_C3056( C1008 C3056 ) C1008_=_C3209( C1008 C3209 ) \nC1008_=_C3233( C1008 C3233 ) C1008_=_C3561( C1008 C3561 ) C1008_=_C3576( C1008 C3576 ) C1008_=_C3739( C1008 C3739 ) C1008_=_C4024( C1008 C4024 ) C1008_=_C4039( C1008 C4039 ) \nC1008_=_C4040( C1008 C4040 ) C1008_=_C4041( C1008 C4041 ) C1008_=_C4042( C1008 C4042 ) C1008_=_C4043( C1008 C4043 ) C1222_=_C1296( C1222 C1296 ) C1222_=_C1321( C1222 C1321 ) \nC1222_=_C1342( C1222 C1342 ) C1222_=_C1607( C1222 C1607 ) C1222_=_C1671( C1222 C1671 ) C1222_=_C1736( C1222 C1736 ) C1222_=_C2030( C1222 C2030 ) C1222_=_C2341( C1222 C2341 ) \nC1222_=_C2342( C1222 C2342 ) C1222_=_C2343( C1222 C2343 ) C1222_=_C2344( C1222 C2344 ) C1222_=_C2345( C1222 C2345 ) C1222_=_C2346( C1222 C2346 ) C1222_=_C2347( C1222 C2347 ) \nC1222_=_C2348( C1222 C2348 ) C1222_=_C2349( C1222 C2349 ) C1222_=_C2350( C1222</w:t>
      </w:r>
    </w:p>
    <w:p>
      <w:pPr>
        <w:pStyle w:val="PreformattedText"/>
        <w:bidi w:val="0"/>
        <w:spacing w:before="0" w:after="0"/>
        <w:jc w:val="left"/>
        <w:rPr/>
      </w:pPr>
      <w:r>
        <w:rPr/>
        <w:t xml:space="preserve"> </w:t>
      </w:r>
      <w:r>
        <w:rPr/>
        <w:t>C2350 ) C1222_=_C2351( C1222 C2351 ) C1222_=_C2352( C1222 C2352 ) C1222_=_C2353( C1222 C2353 ) \nC1222_=_C2354( C1222 C2354 ) C1222_=_C2355( C1222 C2355 ) C1296_=_C1308( C1296 C1308 ) C1296_=_C1321( C1296 C1321 ) C1296_=_C1342( C1296 C1342 ) C1296_=_C1607( C1296 C1607 ) \nC1296_=_C1671( C1296 C1671 ) C1296_=_C1736( C1296 C1736 ) C1296_=_C2030( C1296 C2030 ) C1296_=_C2341( C1296 C2341 ) C1296_=_C2342( C1296 C2342 ) C1296_=_C2343( C1296 C2343 ) \nC1296_=_C2344( C1296 C2344 ) C1296_=_C2345( C1296 C2345 ) C1296_=_C2346( C1296 C2346 ) C1296_=_C2347( C1296 C2347 ) C1296_=_C2348( C1296 C2348 ) C1296_=_C2349( C1296 C2349 ) \nC1296_=_C2350( C1296 C2350 ) C1296_=_C2351( C1296 C2351 ) C1296_=_C2352( C1296 C2352 ) C1296_=_C2353( C1296 C2353 ) C1296_=_C2354( C1296 C2354 ) C1296_=_C2355( C1296 C2355 ) \nC1308_=_C1335( C1308 C1335 ) C1308_=_C1401( C1308 C1401 ) C1308_=_C1508( C1308 C1508 ) C1308_=_C1685( C1308 C1685 ) C1308_=_C1706( C1308 C1706 ) C1308_=_C2050( C1308 C2050 ) \nC1308_=_C2108( C1308 C2108 ) C1308_=_C2351( C1308 C2351 ) C1308_=_C2599( C1308 C2599 ) C1308_=_C2954( C1308 C2954 ) C1308_=_C3056( C1308 C3056 ) C1308_=_C3209( C1308 C3209 ) \nC1308_=_C3233( C1308 C3233 ) C1308_=_C3561( C1308 C3561 ) C1308_=_C3576( C1308 C3576 ) C1308_=_C3739( C1308 C3739 ) C1308_=_C4024( C1308 C4024 ) C1308_=_C4039( C1308 C4039 ) \nC1308_=_C4040( C1308 C4040 ) C1308_=_C4041( C1308 C4041 ) C1308_=_C4042( C1308 C4042 ) C1308_=_C4043( C1308 C4043 ) C1321_=_C1335( C1321 C1335 ) C1321_=_C1342( C1321 C1342 ) \nC1321_=_C1607( C1321 C1607 ) C1321_=_C1671( C1321 C1671 ) C1321_=_C1736( C1321 C1736 ) C1321_=_C2030( C1321 C2030 ) C1321_=_C2341( C1321 C2341 ) C1321_=_C2342( C1321 C2342 ) \nC1321_=_C2343( C1321 C2343 ) C1321_=_C2344( C1321 C2344 ) C1321_=_C2345( C1321 C2345 ) C1321_=_C2346( C1321 C2346 ) C1321_=_C2347( C1321 C2347 ) C1321_=_C2348( C1321 C2348 ) \nC1321_=_C2349( C1321 C2349 ) C1321_=_C2350( C1321 C2350 ) C1321_=_C2351( C1321 C2351 ) C1321_=_C2352( C1321 C2352 ) C1321_=_C2353( C1321 C2353 ) C1321_=_C2354( C1321 C2354 ) \nC1321_=_C2355( C1321 C2355 ) C1335_=_C1401( C1335 C1401 ) C1335_=_C1508( C1335 C1508 ) C1335_=_C1685( C1335 C1685 ) C1335_=_C1706( C1335 C1706 ) C1335_=_C2050( C1335 C2050 ) \nC1335_=_C2108( C1335 C2108 ) C1335_=_C2351( C1335 C2351 ) C1335_=_C2599( C1335 C2599 ) C1335_=_C2954( C1335 C2954 ) C1335_=_C3056( C1335 C3056 ) C1335_=_C3209( C1335 C3209 ) \nC1335_=_C3233( C1335 C3233 ) C1335_=_C3561( C1335 C3561 ) C1335_=_C3576( C1335 C3576 ) C1335_=_C3739( C1335 C3739 ) C1335_=_C4024( C1335 C4024 ) C1335_=_C4039( C1335 C4039 ) \nC1335_=_C4040( C1335 C4040 ) C1335_=_C4041( C1335 C4041 ) C1335_=_C4042( C1335 C4042 ) C1335_=_C4043( C1335 C4043 ) C1342_=_C1607( C1342 C1607 ) C1342_=_C1671( C1342 C1671 ) \nC1342_=_C1736( C1342 C1736 ) C1342_=_C2030( C1342 C2030 ) C1342_=_C2341( C1342 C2341 ) C1342_=_C2342( C1342 C2342 ) C1342_=_C2343( C1342 C2343 ) C1342_=_C2344( C1342 C2344 ) \nC1342_=_C2345( C1342 C2345 ) C1342_=_C2346( C1342 C2346 ) C1342_=_C2347( C1342 C2347 ) C1342_=_C2348( C1342 C2348 ) C1342_=_C2349( C1342 C2349 ) C1342_=_C2350( C1342 C2350 ) \nC1342_=_C2351( C1342 C2351 ) C1342_=_C2352( C1342 C2352 ) C1342_=_C2353( C1342 C2353 ) C1342_=_C2354( C1342 C2354 ) C1342_=_C2355( C1342 C2355 ) C1401_=_C1508( C1401 C1508 ) \nC1401_=_C1685( C1401 C1685 ) C1401_=_C1706( C1401 C1706 ) C1401_=_C2050( C1401 C2050 ) C1401_=_C2108( C1401 C2108 ) C1401_=_C2351( C1401 C2351 ) C1401_=_C2599( C1401 C2599 ) \nC1401_=_C2954( C1401 C2954 ) C1401_=_C3056( C1401 C3056 ) C1401_=_C3209( C1401 C3209 ) C1401_=_C3233( C1401 C3233 ) C1401_=_C3561( C1401 C3561 ) C1401_=_C3576( C1401 C3576 ) \nC1401_=_C3739( C1401 C3739 ) C1401_=_C4024( C1401 C4024 ) C1401_=_C4039( C1401 C4039 ) C1401_=_C4040( C1401 C4040 ) C1401_=_C4041( C1401 C4041 ) C1401_=_C4042( C1401 C4042 ) \nC1401_=_C4043( C1401 C4043 ) C1508_=_C1685( C1508 C1685 ) C1508_=_C1706( C1508 C1706 ) C1508_=_C2050( C1508 C2050 ) C1508_=_C2108( C1508 C2108 ) C1508_=_C2351( C1508 C2351 ) \nC1508_=_C2599( C1508 C2599 ) C1508_=_C2954( C1508 C2954 ) C1508_=_C3056( C1508 C3056 ) C1508_=_C3209( C1508 C3209 ) C1508_=_C3233( C1508 C3233 ) C1508_=_C3561( C1508 C3561 ) \nC1508_=_C3576( C1508 C3576 ) C1508_=_C3739( C1508 C3739 ) C1508_=_C4024( C1508 C4024 ) C1508_=_C4039( C1508 C4039 ) C1508_=_C4040( C1508 C4040 ) C1508_=_C4041( C1508 C4041 ) \nC1508_=_C4042( C1508 C4042 ) C1508_=_C4043( C1508 C4043 ) C1607_=_C1671( C1607 C1671 ) C1607_=_C1736( C1607 C1736 ) C1607_=_C2030( C1607 C2030 ) C1607_=_C2341( C1607 C2341 ) \nC1607_=_C2342( C1607 C2342 ) C1607_=_C2343( C1607 C2343 ) C1607_=_C2344( C1607 C2344 ) C1607_=_C2345( C1607 C2345 ) C1607_=_C2346( C1607 C2346 ) C1607_=_C2347( C1607 C2347 ) \nC1607_=_C2348( C1607 C2348 ) C1607_=_C2349( C1607 C2349 ) C1607_=_C2350( C1607 C2350 ) C1607_=_C2351( C1607 C2351 ) C1607_=_C2352( C1607 C2352 ) C1607_=_C2353( C1607 C2353 ) \nC1607_=_C2354( C1607 C2354 ) C1607_=_C2355( C1607 C2355 ) C1671_=_C1685( C1671 C1685 ) C1671_=_C1736( C1671 C1736 ) C1671_=_C2030( C1671 C2030 ) C1671_=_C2341( C1671 C2341 ) \nC1671_=_C2342( C1671 C2342 ) C1671_=_C2343( C1671 C2343 ) C1671_=_C2344( C1671 C2344 ) C1671_=_C2345( C1671 C2345 ) C1671_=_C2346( C1671 C2346 ) C1671_=_C2347( C1671 C2347 ) \nC1671_=_C2348( C1671 C2348 ) C1671_=_C2349( C1671 C2349 ) C1671_=_C2350( C1671 C2350 ) C1671_=_C2351( C1671 C2351 ) C1671_=_C2352( C1671 C2352 ) C1671_=_C2353( C1671 C2353 ) \nC1671_=_C2354( C1671 C2354 ) C1671_=_C2355( C1671 C2355 ) C1685_=_C1706( C1685 C1706 ) C1685_=_C2050( C1685 C2050 ) C1685_=_C2108( C1685 C2108 ) C1685_=_C2351( C1685 C2351 ) \nC1685_=_C2599( C1685 C2599 ) C1685_=_C2954( C1685 C2954 ) C1685_=_C3056( C1685 C3056 ) C1685_=_C3209( C1685 C3209 ) C1685_=_C3233( C1685 C3233 ) C1685_=_C3561( C1685 C3561 ) \nC1685_=_C3576( C1685 C3576 ) C1685_=_C3739( C1685 C3739 ) C1685_=_C4024( C1685 C4024 ) C1685_=_C4039( C1685 C4039 ) C1685_=_C4040( C1685 C4040 ) C1685_=_C4041( C1685 C4041 ) \nC1685_=_C4042( C1685 C4042 ) C1685_=_C4043( C1685 C4043 ) C1706_=_C2050( C1706 C2050 ) C1706_=_C2108( C1706 C2108 ) C1706_=_C2351( C1706 C2351 ) C1706_=_C2599( C1706 C2599 ) \nC1706_=_C2954( C1706 C2954 ) C1706_=_C3056( C1706 C3056 ) C1706_=_C3209( C1706 C3209 ) C1706_=_C3233( C1706 C3233 ) C1706_=_C3561( C1706 C3561 ) C1706_=_C3576( C1706 C3576 ) \nC1706_=_C3739( C1706 C3739 ) C1706_=_C4024( C1706 C4024 ) C1706_=_C4039( C1706 C4039 ) C1706_=_C4040( C1706 C4040 ) C1706_=_C4041( C1706 C4041 ) C1706_=_C4042( C1706 C4042 ) \nC1706_=_C4043( C1706 C4043 ) C1736_=_C2030( C1736 C2030 ) C1736_=_C2341( C1736 C2341 ) C1736_=_C2342( C1736 C2342 ) C1736_=_C2343( C1736 C2343 ) C1736_=_C2344( C1736 C2344 ) \nC1736_=_C2345( C1736 C2345 ) C1736_=_C2346( C1736 C2346 ) C1736_=_C2347( C1736 C2347 ) C1736_=_C2348( C1736 C2348 ) C1736_=_C2349( C1736 C2349 ) C1736_=_C2350( C1736 C2350 ) \nC1736_=_C2351( C1736 C2351 ) C1736_=_C2352( C1736 C2352 ) C1736_=_C2353( C1736 C2353 ) C1736_=_C2354( C1736 C2354 ) C1736_=_C2355( C1736 C2355 ) C2030_=_C2050( C2030 C2050 ) \nC2030_=_C2341( C2030 C2341 ) C2030_=_C2342( C2030 C2342 ) C2030_=_C2343( C2030 C2343 ) C2030_=_C2344( C2030 C2344 ) C2030_=_C2345( C2030 C2345 ) C2030_=_C2346( C2030 C2346 ) \nC2030_=_C2347( C2030 C2347 ) C2030_=_C2348( C2030 C2348 ) C2030_=_C2349( C2030 C2349 ) C2030_=_C2350( C2030 C2350 ) C2030_=_C2351( C2030 C2351 ) C2030_=_C2352( C2030 C2352 ) \nC2030_=_C2353( C2030 C2353 ) C2030_=_C2354( C2030 C2354 ) C2030_=_C2355( C2030 C2355 ) C2050_=_C2108( C2050 C2108 ) C2050_=_C2351( C2050 C2351 ) C2050_=_C2599( C2050 C2599 ) \nC2050_=_C2954( C2050 C2954 ) C2050_=_C3056( C2050 C3056 ) C2050_=_C3209( C2050 C3209 ) C2050_=_C3233( C2050 C3233 ) C2050_=_C3561( C2050 C3561 ) C2050_=_C3576( C2050 C3576 ) \nC2050_=_C3739( C2050 C3739 ) C2050_=_C4024( C2050 C4024 ) C2050_=_C4039( C2050 C4039 ) C2050_=_C4040( C2050 C4040 ) C2050_=_C4041( C2050 C4041 ) C2050_=_C4042( C2050 C4042 ) \nC2050_=_C4043( C2050 C4043 ) C2108_=_C2351( C2108 C2351 ) C2108_=_C2599( C2108 C2599 ) C2108_=_C2954( C2108 C2954 ) C2108_=_C3056( C2108 C3056 ) C2108_=_C3209( C2108 C3209 ) \nC2108_=_C3233( C2108 C3233 ) C2108_=_C3561( C2108 C3561 ) C2108_=_C3576( C2108 C3576 ) C2108_=_C3739( C2108 C3739 ) C2108_=_C4024( C2108 C4024 ) C2108_=_C4039( C2108 C4039 ) \nC2108_=_C4040( C2108 C4040 ) C2108_=_C4041( C2108 C4041 ) C2108_=_C4042( C2108 C4042 ) C2108_=_C4043( C2108 C4043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599( C2342 C2599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3056( C2344 C3056 ) C2345_=_C2346( C2345 C2346 ) C2345_=_C2347( C2345 C2347 ) C2345_=_C2348(</w:t>
      </w:r>
    </w:p>
    <w:p>
      <w:pPr>
        <w:pStyle w:val="PreformattedText"/>
        <w:bidi w:val="0"/>
        <w:spacing w:before="0" w:after="0"/>
        <w:jc w:val="left"/>
        <w:rPr/>
      </w:pPr>
      <w:r>
        <w:rPr/>
        <w:t xml:space="preserve"> </w:t>
      </w:r>
      <w:r>
        <w:rPr/>
        <w:t>C2345 C2348 ) C2345_=_C2349( C2345 C2349 ) \nC2345_=_C2350( C2345 C2350 ) C2345_=_C2351( C2345 C2351 ) C2345_=_C2352( C2345 C2352 ) C2345_=_C2353( C2345 C2353 ) C2345_=_C2354( C2345 C2354 ) C2345_=_C2355( C2345 C2355 ) \nC2346_=_C2347( C2346 C2347 ) C2346_=_C2348( C2346 C2348 ) C2346_=_C2349( C2346 C2349 ) C2346_=_C2350( C2346 C2350 ) C2346_=_C2351( C2346 C2351 ) C2346_=_C2352( C2346 C2352 ) \nC2346_=_C2353( C2346 C2353 ) C2346_=_C2354( C2346 C2354 ) C2346_=_C2355( C2346 C2355 ) C2347_=_C2348( C2347 C2348 ) C2347_=_C2349( C2347 C2349 ) C2347_=_C2350( C2347 C2350 ) \nC2347_=_C2351( C2347 C2351 ) C2347_=_C2352( C2347 C2352 ) C2347_=_C2353( C2347 C2353 ) C2347_=_C2354( C2347 C2354 ) C2347_=_C2355( C2347 C2355 ) C2348_=_C2349( C2348 C2349 ) \nC2348_=_C2350( C2348 C2350 ) C2348_=_C2351( C2348 C2351 ) C2348_=_C2352( C2348 C2352 ) C2348_=_C2353( C2348 C2353 ) C2348_=_C2354( C2348 C2354 ) C2348_=_C2355( C2348 C2355 ) \nC2349_=_C2350( C2349 C2350 ) C2349_=_C2351( C2349 C2351 ) C2349_=_C2352( C2349 C2352 ) C2349_=_C2353( C2349 C2353 ) C2349_=_C2354( C2349 C2354 ) C2349_=_C2355( C2349 C2355 ) \nC2350_=_C2351( C2350 C2351 ) C2350_=_C2352( C2350 C2352 ) C2350_=_C2353( C2350 C2353 ) C2350_=_C2354( C2350 C2354 ) C2350_=_C2355( C2350 C2355 ) C2351_=_C2352( C2351 C2352 ) \nC2351_=_C2353( C2351 C2353 ) C2351_=_C2354( C2351 C2354 ) C2351_=_C2355( C2351 C2355 ) C2351_=_C2599( C2351 C2599 ) C2351_=_C2954( C2351 C2954 ) C2351_=_C3056( C2351 C3056 ) \nC2351_=_C3209( C2351 C3209 ) C2351_=_C3233( C2351 C3233 ) C2351_=_C3561( C2351 C3561 ) C2351_=_C3576( C2351 C3576 ) C2351_=_C3739( C2351 C3739 ) C2351_=_C4024( C2351 C4024 ) \nC2351_=_C4039( C2351 C4039 ) C2351_=_C4040( C2351 C4040 ) C2351_=_C4041( C2351 C4041 ) C2351_=_C4042( C2351 C4042 ) C2351_=_C4043( C2351 C4043 ) C2352_=_C2353( C2352 C2353 ) \nC2352_=_C2354( C2352 C2354 ) C2352_=_C2355( C2352 C2355 ) C2352_=_C4040( C2352 C4040 ) C2353_=_C2354( C2353 C2354 ) C2353_=_C2355( C2353 C2355 ) C2354_=_C2355( C2354 C2355 ) \nC2355_=_C4042( C2355 C4042 ) C2599_=_C2954( C2599 C2954 ) C2599_=_C3056( C2599 C3056 ) C2599_=_C3209( C2599 C3209 ) C2599_=_C3233( C2599 C3233 ) C2599_=_C3561( C2599 C3561 ) \nC2599_=_C3576( C2599 C3576 ) C2599_=_C3739( C2599 C3739 ) C2599_=_C4024( C2599 C4024 ) C2599_=_C4039( C2599 C4039 ) C2599_=_C4040( C2599 C4040 ) C2599_=_C4041( C2599 C4041 ) \nC2599_=_C4042( C2599 C4042 ) C2599_=_C4043( C2599 C4043 ) C2954_=_C3056( C2954 C3056 ) C2954_=_C3209( C2954 C3209 ) C2954_=_C3233( C2954 C3233 ) C2954_=_C3561( C2954 C3561 ) \nC2954_=_C3576( C2954 C3576 ) C2954_=_C3739( C2954 C3739 ) C2954_=_C4024( C2954 C4024 ) C2954_=_C4039( C2954 C4039 ) C2954_=_C4040( C2954 C4040 ) C2954_=_C4041( C2954 C4041 ) \nC2954_=_C4042( C2954 C4042 ) C2954_=_C4043( C2954 C4043 ) C3056_=_C3209( C3056 C3209 ) C3056_=_C3233( C3056 C3233 ) C3056_=_C3561( C3056 C3561 ) C3056_=_C3576( C3056 C3576 ) \nC3056_=_C3739( C3056 C3739 ) C3056_=_C4024( C3056 C4024 ) C3056_=_C4039( C3056 C4039 ) C3056_=_C4040( C3056 C4040 ) C3056_=_C4041( C3056 C4041 ) C3056_=_C4042( C3056 C4042 ) \nC3056_=_C4043( C3056 C4043 ) C3209_=_C3233( C3209 C3233 ) C3209_=_C3561( C3209 C3561 ) C3209_=_C3576( C3209 C3576 ) C3209_=_C3739( C3209 C3739 ) C3209_=_C4024( C3209 C4024 ) \nC3209_=_C4039( C3209 C4039 ) C3209_=_C4040( C3209 C4040 ) C3209_=_C4041( C3209 C4041 ) C3209_=_C4042( C3209 C4042 ) C3209_=_C4043( C3209 C4043 ) C3233_=_C3561( C3233 C3561 ) \nC3233_=_C3576( C3233 C3576 ) C3233_=_C3739( C3233 C3739 ) C3233_=_C4024( C3233 C4024 ) C3233_=_C4039( C3233 C4039 ) C3233_=_C4040( C3233 C4040 ) C3233_=_C4041( C3233 C4041 ) \nC3233_=_C4042( C3233 C4042 ) C3233_=_C4043( C3233 C4043 ) C3561_=_C3576( C3561 C3576 ) C3561_=_C3739( C3561 C3739 ) C3561_=_C4024( C3561 C4024 ) C3561_=_C4039( C3561 C4039 ) \nC3561_=_C4040( C3561 C4040 ) C3561_=_C4041( C3561 C4041 ) C3561_=_C4042( C3561 C4042 ) C3561_=_C4043( C3561 C4043 ) C3576_=_C3739( C3576 C3739 ) C3576_=_C4024( C3576 C4024 ) \nC3576_=_C4039( C3576 C4039 ) C3576_=_C4040( C3576 C4040 ) C3576_=_C4041( C3576 C4041 ) C3576_=_C4042( C3576 C4042 ) C3576_=_C4043( C3576 C4043 ) C3739_=_C4024( C3739 C4024 ) \nC3739_=_C4039( C3739 C4039 ) C3739_=_C4040( C3739 C4040 ) C3739_=_C4041( C3739 C4041 ) C3739_=_C4042( C3739 C4042 ) C3739_=_C4043( C3739 C4043 ) C4024_=_C4039( C4024 C4039 ) \nC4024_=_C4040( C4024 C4040 ) C4024_=_C4041( C4024 C4041 ) C4024_=_C4042( C4024 C4042 ) C4024_=_C4043( C4024 C4043 ) C4039_=_C4040( C4039 C4040 ) C4039_=_C4041( C4039 C4041 ) \nC4039_=_C4042( C4039 C4042 ) C4039_=_C4043( C4039 C4043 ) C4040_=_C4041( C4040 C4041 ) C4040_=_C4042( C4040 C4042 ) C4040_=_C4043( C4040 C4043 ) C4041_=_C4042( C4041 C4042 ) \nC4041_=_C4043( C4041 C4043 ) C4042_=_C4043( C4042 C4043 ) "];117-&gt;175[label="50: C591 C603 C811 C824 C998 \nC1008 C1222 C1296 C1308 C1321 C1335 \nC1342 C1401 C1508 C1607 C1671 C1685 \nC1706 C1736 C2030 C2050 C2108 C2341 \nC2342 C2343 C2344 C2345 C2346 C2347 \nC2348 C2349 C2350 C2352 C2353 C2354 \nC2355 C2599 C2954 C3056 C3209 C3233 \nC3561 C3576 C3739 C4024 C4039 C4040 \nC4041 C4042 C4043 \n611: C591_=_C603 ,C591_=_C811 ,C591_=_C998 ,C591_=_C1222 ,C591_=_C1296 ,\nC591_=_C1321 ,C591_=_C1342 ,C591_=_C1607 ,C591_=_C1671 ,C591_=_C1736 ,C591_=_C2030 ,\nC591_=_C2341 ,C591_=_C2342 ,C591_=_C2343 ,C591_=_C2344 ,C591_=_C2345 ,C591_=_C2346 ,\nC591_=_C2347 ,C591_=_C2348 ,C591_=_C2349 ,C591_=_C2350 ,C591_=_C2352 ,C591_=_C2353 ,\nC591_=_C2354 ,C591_=_C2355 ,C603_=_C824 ,C603_=_C1008 ,C603_=_C1308 ,C603_=_C1335 ,\nC603_=_C1401 ,C603_=_C1508 ,C603_=_C1685 ,C603_=_C1706 ,C603_=_C2050 ,C603_=_C2108 ,\nC603_=_C2599 ,C603_=_C2954 ,C603_=_C3056 ,C603_=_C3209 ,C603_=_C3233 ,C603_=_C3561 ,\nC603_=_C3576 ,C603_=_C3739 ,C603_=_C4024 ,C603_=_C4039 ,C603_=_C4040 ,C603_=_C4041 ,\nC603_=_C4042 ,C603_=_C4043 ,C811_=_C824 ,C811_=_C998 ,C811_=_C1222 ,C811_=_C1296 ,\nC811_=_C1321 ,C811_=_C1342 ,C811_=_C1607 ,C811_=_C1671 ,C811_=_C1736 ,C811_=_C2030 ,\nC811_=_C2341 ,C811_=_C2342 ,C811_=_C2343 ,C811_=_C2344 ,C811_=_C2345 ,C811_=_C2346 ,\nC811_=_C2347 ,C811_=_C2348 ,C811_=_C2349 ,C811_=_C2350 ,C811_=_C2352 ,C811_=_C2353 ,\nC811_=_C2354 ,C811_=_C2355 ,C824_=_C1008 ,C824_=_C1308 ,C824_=_C1335 ,C824_=_C1401 ,\nC824_=_C1508 ,C824_=_C1685 ,C824_=_C1706 ,C824_=_C2050 ,C824_=_C2108 ,C824_=_C2599 ,\nC824_=_C2954 ,C824_=_C3056 ,C824_=_C3209 ,C824_=_C3233 ,C824_=_C3561 ,C824_=_C3576 ,\nC824_=_C3739 ,C824_=_C4024 ,C824_=_C4039 ,C824_=_C4040 ,C824_=_C4041 ,C824_=_C4042 ,\nC824_=_C4043 ,C998_=_C1008 ,C998_=_C1222 ,C998_=_C1296 ,C998_=_C1321 ,C998_=_C1342 ,\nC998_=_C1607 ,C998_=_C1671 ,C998_=_C1736 ,C998_=_C2030 ,C998_=_C2341 ,C998_=_C2342 ,\nC998_=_C2343 ,C998_=_C2344 ,C998_=_C2345 ,C998_=_C2346 ,C998_=_C2347 ,C998_=_C2348 ,\nC998_=_C2349 ,C998_=_C2350 ,C998_=_C2352 ,C998_=_C2353 ,C998_=_C2354 ,C998_=_C2355 ,\nC1008_=_C1308 ,C1008_=_C1335 ,C1008_=_C1401 ,C1008_=_C1508 ,C1008_=_C1685 ,C1008_=_C1706 ,\nC1008_=_C2050 ,C1008_=_C2108 ,C1008_=_C2599 ,C1008_=_C2954 ,C1008_=_C3056 ,C1008_=_C3209 ,\nC1008_=_C3233 ,C1008_=_C3561 ,C1008_=_C3576 ,C1008_=_C3739 ,C1008_=_C4024 ,C1008_=_C4039 ,\nC1008_=_C4040 ,C1008_=_C4041 ,C1008_=_C4042 ,C1008_=_C4043 ,C1222_=_C1296 ,C1222_=_C1321 ,\nC1222_=_C1342 ,C1222_=_C1607 ,C1222_=_C1671 ,C1222_=_C1736 ,C1222_=_C2030 ,C1222_=_C2341 ,\nC1222_=_C2342 ,C1222_=_C2343 ,C1222_=_C2344 ,C1222_=_C2345 ,C1222_=_C2346 ,C1222_=_C2347 ,\nC1222_=_C2348 ,C1222_=_C2349 ,C1222_=_C2350 ,C1222_=_C2352 ,C1222_=_C2353 ,C1222_=_C2354 ,\nC1222_=_C2355 ,C1296_=_C1308 ,C1296_=_C1321 ,C1296_=_C1342 ,C1296_=_C1607 ,C1296_=_C1671 ,\nC1296_=_C1736 ,C1296_=_C2030 ,C1296_=_C2341 ,C1296_=_C2342 ,C1296_=_C2343 ,C1296_=_C2344 ,\nC1296_=_C2345 ,C1296_=_C2346 ,C1296_=_C2347 ,C1296_=_C2348 ,C1296_=_C2349 ,C1296_=_C2350 ,\nC1296_=_C2352 ,C1296_=_C2353 ,C1296_=_C2354 ,C1296_=_C2355 ,C1308_=_C1335 ,C1308_=_C1401 ,\nC1308_=_C1508 ,C1308_=_C1685 ,C1308_=_C1706 ,C1308_=_C2050 ,C1308_=_C2108 ,C1308_=_C2599 ,\nC1308_=_C2954 ,C1308_=_C3056 ,C1308_=_C3209 ,C1308_=_C3233 ,C1308_=_C3561 ,C1308_=_C3576 ,\nC1308_=_C3739 ,C1308_=_C4024 ,C1308_=_C4039 ,C1308_=_C4040 ,C1308_=_C4041 ,C1308_=_C4042 ,\nC1308_=_C4043 ,C1321_=_C1335 ,C1321_=_C1342 ,C1321_=_C1607 ,C1321_=_C1671 ,C1321_=_C1736 ,\nC1321_=_C2030 ,C1321_=_C2341 ,C1321_=_C2342 ,C1321_=_C2343 ,C1321_=_C2344 ,C1321_=_C2345 ,\nC1321_=_C2346 ,C1321_=_C2347 ,C1321_=_C2348 ,C1321_=_C2349 ,C1321_=_C2350 ,C1321_=_C2352 ,\nC1321_=_C2353 ,C1321_=_C2354 ,C1321_=_C2355 ,C1335_=_C1401 ,C1335_=_C1508 ,C1335_=_C1685 ,\nC1335_=_C1706 ,C1335_=_C2050 ,C1335_=_C2108 ,C1335_=_C2599 ,C1335_=_C2954 ,C1335_=_C3056 ,\nC1335_=_C3209 ,C1335_=_C3233 ,C1335_=_C3561 ,C1335_=_C3576 ,C1335_=_C3739 ,C1335_=_C4024 ,\nC1335_=_C4039 ,C1335_=_C4040 ,C1335_=_C4041 ,C1335_=_C4042 ,C1335_=_C4043 ,C1342_=_C1607 ,\nC1342_=_C1671 ,C1342_=_C1736 ,C1342_=_C2030 ,C1342_=_C2341 ,C1342_=_C2342 ,C1342_=_C2343 ,\nC1342_=_C2344 ,C1342_=_C2345 ,C1342_=_C2346 ,C1342_=_C2347 ,C1342_=_C2348 ,C1342_=_C2349 ,\nC1342_=_C2350 ,C1342_=_C2352 ,C1342_=_C2353 ,C1342_=_C2354 ,C1342_=_C2355 ,C1401_=_C1508 ,\nC1401_=_C1685 ,C1401_=_C1706 ,C1401_=_C2050 ,C1401_=_C2108 ,C1401_=_C2599 ,C1401_=_C2954 ,\nC1401_=_C3056 ,C1401_=_C3209 ,C1401_=_C3233 ,C1401_=_C3561 ,C1401_=_C3576 ,C1401_=_C3739 ,\nC1401_=_C4024 ,C1401_=_C4039 ,C1401_=_C4040 ,C1401_=_C4041 ,C1401_=_C4042 ,C1401_=_C4043 ,\nC1508_=_C1685 ,C1508_=_C1706 ,C1508_=_C2050 ,C1508_=_C2108 ,C1508_=_C2599 ,C1508_=_C2954 ,\nC1508_=_C3056 ,C1508_=_C3209 ,C1508_=_C3233 ,C1508_=_C3561 ,C1508_=_C3576 ,C1508_=_C3739 ,\nC1508_=_C4024 ,C1508_=_C4039 ,C1508_=_C4040 ,C1508_=_C4041 ,C1508_=_C4042 ,C1508_=_C4043 ,\nC1607_=_C1671 ,C1607_=_C1736 ,C1607_=_C2030 ,C1607_=_C2341 ,C1607_=_C2342 ,C1607_=_C2343 ,\nC1607_=_C2344 ,C1607_=_C2345 ,C1607_=_C2346 ,C1607_=_C2347 ,C1607_=_C2348 ,C1607_=_C2349 ,\nC1607_=_C2350 ,C1607_=_C2352 ,C1607_=_C2353 ,C1607_=_C2354 ,C1607_=_C2355 ,C1671_=_C1685 ,\nC1671_=_C1736 ,C1671_=_C2030 ,C1671_=_C2341 ,C1671_=_C2342 ,C1671_=_C2343 ,C1671_=_C2344 ,\nC1671_=_C2345 ,C1671_=_C2346 ,C1671_=_C2347 ,C1671_=_C2348</w:t>
      </w:r>
    </w:p>
    <w:p>
      <w:pPr>
        <w:pStyle w:val="PreformattedText"/>
        <w:bidi w:val="0"/>
        <w:spacing w:before="0" w:after="0"/>
        <w:jc w:val="left"/>
        <w:rPr/>
      </w:pPr>
      <w:r>
        <w:rPr/>
        <w:t xml:space="preserve"> </w:t>
      </w:r>
      <w:r>
        <w:rPr/>
        <w:t>,C1671_=_C2349 ,C1671_=_C2350 ,\nC1671_=_C2352 ,C1671_=_C2353 ,C1671_=_C2354 ,C1671_=_C2355 ,C1685_=_C1706 ,C1685_=_C2050 ,\nC1685_=_C2108 ,C1685_=_C2599 ,C1685_=_C2954 ,C1685_=_C3056 ,C1685_=_C3209 ,C1685_=_C3233 ,\nC1685_=_C3561 ,C1685_=_C3576 ,C1685_=_C3739 ,C1685_=_C4024 ,C1685_=_C4039 ,C1685_=_C4040 ,\nC1685_=_C4041 ,C1685_=_C4042 ,C1685_=_C4043 ,C1706_=_C2050 ,C1706_=_C2108 ,C1706_=_C2599 ,\nC1706_=_C2954 ,C1706_=_C3056 ,C1706_=_C3209 ,C1706_=_C3233 ,C1706_=_C3561 ,C1706_=_C3576 ,\nC1706_=_C3739 ,C1706_=_C4024 ,C1706_=_C4039 ,C1706_=_C4040 ,C1706_=_C4041 ,C1706_=_C4042 ,\nC1706_=_C4043 ,C1736_=_C2030 ,C1736_=_C2341 ,C1736_=_C2342 ,C1736_=_C2343 ,C1736_=_C2344 ,\nC1736_=_C2345 ,C1736_=_C2346 ,C1736_=_C2347 ,C1736_=_C2348 ,C1736_=_C2349 ,C1736_=_C2350 ,\nC1736_=_C2352 ,C1736_=_C2353 ,C1736_=_C2354 ,C1736_=_C2355 ,C2030_=_C2050 ,C2030_=_C2341 ,\nC2030_=_C2342 ,C2030_=_C2343 ,C2030_=_C2344 ,C2030_=_C2345 ,C2030_=_C2346 ,C2030_=_C2347 ,\nC2030_=_C2348 ,C2030_=_C2349 ,C2030_=_C2350 ,C2030_=_C2352 ,C2030_=_C2353 ,C2030_=_C2354 ,\nC2030_=_C2355 ,C2050_=_C2108 ,C2050_=_C2599 ,C2050_=_C2954 ,C2050_=_C3056 ,C2050_=_C3209 ,\nC2050_=_C3233 ,C2050_=_C3561 ,C2050_=_C3576 ,C2050_=_C3739 ,C2050_=_C4024 ,C2050_=_C4039 ,\nC2050_=_C4040 ,C2050_=_C4041 ,C2050_=_C4042 ,C2050_=_C4043 ,C2108_=_C2599 ,C2108_=_C2954 ,\nC2108_=_C3056 ,C2108_=_C3209 ,C2108_=_C3233 ,C2108_=_C3561 ,C2108_=_C3576 ,C2108_=_C3739 ,\nC2108_=_C4024 ,C2108_=_C4039 ,C2108_=_C4040 ,C2108_=_C4041 ,C2108_=_C4042 ,C2108_=_C4043 ,\nC2341_=_C2342 ,C2341_=_C2343 ,C2341_=_C2344 ,C2341_=_C2345 ,C2341_=_C2346 ,C2341_=_C2347 ,\nC2341_=_C2348 ,C2341_=_C2349 ,C2341_=_C2350 ,C2341_=_C2352 ,C2341_=_C2353 ,C2341_=_C2354 ,\nC2341_=_C2355 ,C2342_=_C2343 ,C2342_=_C2344 ,C2342_=_C2345 ,C2342_=_C2346 ,C2342_=_C2347 ,\nC2342_=_C2348 ,C2342_=_C2349 ,C2342_=_C2350 ,C2342_=_C2352 ,C2342_=_C2353 ,C2342_=_C2354 ,\nC2342_=_C2355 ,C2342_=_C2599 ,C2343_=_C2344 ,C2343_=_C2345 ,C2343_=_C2346 ,C2343_=_C2347 ,\nC2343_=_C2348 ,C2343_=_C2349 ,C2343_=_C2350 ,C2343_=_C2352 ,C2343_=_C2353 ,C2343_=_C2354 ,\nC2343_=_C2355 ,C2344_=_C2345 ,C2344_=_C2346 ,C2344_=_C2347 ,C2344_=_C2348 ,C2344_=_C2349 ,\nC2344_=_C2350 ,C2344_=_C2352 ,C2344_=_C2353 ,C2344_=_C2354 ,C2344_=_C2355 ,C2344_=_C3056 ,\nC2345_=_C2346 ,C2345_=_C2347 ,C2345_=_C2348 ,C2345_=_C2349 ,C2345_=_C2350 ,C2345_=_C2352 ,\nC2345_=_C2353 ,C2345_=_C2354 ,C2345_=_C2355 ,C2346_=_C2347 ,C2346_=_C2348 ,C2346_=_C2349 ,\nC2346_=_C2350 ,C2346_=_C2352 ,C2346_=_C2353 ,C2346_=_C2354 ,C2346_=_C2355 ,C2347_=_C2348 ,\nC2347_=_C2349 ,C2347_=_C2350 ,C2347_=_C2352 ,C2347_=_C2353 ,C2347_=_C2354 ,C2347_=_C2355 ,\nC2348_=_C2349 ,C2348_=_C2350 ,C2348_=_C2352 ,C2348_=_C2353 ,C2348_=_C2354 ,C2348_=_C2355 ,\nC2349_=_C2350 ,C2349_=_C2352 ,C2349_=_C2353 ,C2349_=_C2354 ,C2349_=_C2355 ,C2350_=_C2352 ,\nC2350_=_C2353 ,C2350_=_C2354 ,C2350_=_C2355 ,C2352_=_C2353 ,C2352_=_C2354 ,C2352_=_C2355 ,\nC2352_=_C4040 ,C2353_=_C2354 ,C2353_=_C2355 ,C2354_=_C2355 ,C2355_=_C4042 ,C2599_=_C2954 ,\nC2599_=_C3056 ,C2599_=_C3209 ,C2599_=_C3233 ,C2599_=_C3561 ,C2599_=_C3576 ,C2599_=_C3739 ,\nC2599_=_C4024 ,C2599_=_C4039 ,C2599_=_C4040 ,C2599_=_C4041 ,C2599_=_C4042 ,C2599_=_C4043 ,\nC2954_=_C3056 ,C2954_=_C3209 ,C2954_=_C3233 ,C2954_=_C3561 ,C2954_=_C3576 ,C2954_=_C3739 ,\nC2954_=_C4024 ,C2954_=_C4039 ,C2954_=_C4040 ,C2954_=_C4041 ,C2954_=_C4042 ,C2954_=_C4043 ,\nC3056_=_C3209 ,C3056_=_C3233 ,C3056_=_C3561 ,C3056_=_C3576 ,C3056_=_C3739 ,C3056_=_C4024 ,\nC3056_=_C4039 ,C3056_=_C4040 ,C3056_=_C4041 ,C3056_=_C4042 ,C3056_=_C4043 ,C3209_=_C3233 ,\nC3209_=_C3561 ,C3209_=_C3576 ,C3209_=_C3739 ,C3209_=_C4024 ,C3209_=_C4039 ,C3209_=_C4040 ,\nC3209_=_C4041 ,C3209_=_C4042 ,C3209_=_C4043 ,C3233_=_C3561 ,C3233_=_C3576 ,C3233_=_C3739 ,\nC3233_=_C4024 ,C3233_=_C4039 ,C3233_=_C4040 ,C3233_=_C4041 ,C3233_=_C4042 ,C3233_=_C4043 ,\nC3561_=_C3576 ,C3561_=_C3739 ,C3561_=_C4024 ,C3561_=_C4039 ,C3561_=_C4040 ,C3561_=_C4041 ,\nC3561_=_C4042 ,C3561_=_C4043 ,C3576_=_C3739 ,C3576_=_C4024 ,C3576_=_C4039 ,C3576_=_C4040 ,\nC3576_=_C4041 ,C3576_=_C4042 ,C3576_=_C4043 ,C3739_=_C4024 ,C3739_=_C4039 ,C3739_=_C4040 ,\nC3739_=_C4041 ,C3739_=_C4042 ,C3739_=_C4043 ,C4024_=_C4039 ,C4024_=_C4040 ,C4024_=_C4041 ,\nC4024_=_C4042 ,C4024_=_C4043 ,C4039_=_C4040 ,C4039_=_C4041 ,C4039_=_C4042 ,C4039_=_C4043 ,\nC4040_=_C4041 ,C4040_=_C4042 ,C4040_=_C4043 ,C4041_=_C4042 ,C4041_=_C4043 ,C4042_=_C4043 ,"];176[shape=box, label="id:176 level: 6\n53: C377 C402 C533 C596 C817 \nC992 C1001 C1108 C1316 C1364 C1373 \nC1384 C1385 C1386 C1387 C1388 C1389 \nC1390 C1391 C1392 C1393 C1394 C1395 \nC1396 C1397 C1398 C1399 C1400 C1401 \nC1402 C1403 C1483 C1567 C1676 C1911 \nC2037 C2344 C2402 C2521 C2592 C2836 \nC3032 C3048 C3049 C3050 C3051 C3052 \nC3053 C3054 C3055 C3056 C3057 C3058 \n713: C377_=_C402( C377 C402 ) C377_=_C533( C377 C533 ) C377_=_C992( C377 C992 ) C377_=_C1108( C377 C1108 ) C377_=_C1316( C377 C1316 ) \nC377_=_C1364( C377 C1364 ) C377_=_C1384( C377 C1384 ) C377_=_C1385( C377 C1385 ) C377_=_C1386( C377 C1386 ) C377_=_C1387( C377 C1387 ) C377_=_C1388( C377 C1388 ) \nC377_=_C1389( C377 C1389 ) C377_=_C1390( C377 C1390 ) C377_=_C1391( C377 C1391 ) C377_=_C1392( C377 C1392 ) C377_=_C1393( C377 C1393 ) C377_=_C1394( C377 C1394 ) \nC377_=_C1395( C377 C1395 ) C377_=_C1396( C377 C1396 ) C377_=_C1397( C377 C1397 ) C377_=_C1398( C377 C1398 ) C377_=_C1399( C377 C1399 ) C377_=_C1400( C377 C1400 ) \nC377_=_C1401( C377 C1401 ) C377_=_C1402( C377 C1402 ) C377_=_C1403( C377 C1403 ) C402_=_C533( C402 C533 ) C402_=_C992( C402 C992 ) C402_=_C1108( C402 C1108 ) \nC402_=_C1316( C402 C1316 ) C402_=_C1364( C402 C1364 ) C402_=_C1384( C402 C1384 ) C402_=_C1385( C402 C1385 ) C402_=_C1386( C402 C1386 ) C402_=_C1387( C402 C1387 ) \nC402_=_C1388( C402 C1388 ) C402_=_C1389( C402 C1389 ) C402_=_C1390( C402 C1390 ) C402_=_C1391( C402 C1391 ) C402_=_C1392( C402 C1392 ) C402_=_C1393( C402 C1393 ) \nC402_=_C1394( C402 C1394 ) C402_=_C1395( C402 C1395 ) C402_=_C1396( C402 C1396 ) C402_=_C1397( C402 C1397 ) C402_=_C1398( C402 C1398 ) C402_=_C1399( C402 C1399 ) \nC402_=_C1400( C402 C1400 ) C402_=_C1401( C402 C1401 ) C402_=_C1402( C402 C1402 ) C402_=_C1403( C402 C1403 ) C533_=_C992( C533 C992 ) C533_=_C1108( C533 C1108 ) \nC533_=_C1316( C533 C1316 ) C533_=_C1364( C533 C1364 ) C533_=_C1384( C533 C1384 ) C533_=_C1385( C533 C1385 ) C533_=_C1386( C533 C1386 ) C533_=_C1387( C533 C1387 ) \nC533_=_C1388( C533 C1388 ) C533_=_C1389( C533 C1389 ) C533_=_C1390( C533 C1390 ) C533_=_C1391( C533 C1391 ) C533_=_C1392( C533 C1392 ) C533_=_C1393( C533 C1393 ) \nC533_=_C1394( C533 C1394 ) C533_=_C1395( C533 C1395 ) C533_=_C1396( C533 C1396 ) C533_=_C1397( C533 C1397 ) C533_=_C1398( C533 C1398 ) C533_=_C1399( C533 C1399 ) \nC533_=_C1400( C533 C1400 ) C533_=_C1401( C533 C1401 ) C533_=_C1402( C533 C1402 ) C533_=_C1403( C533 C1403 ) C596_=_C817( C596 C817 ) C596_=_C1001( C596 C1001 ) \nC596_=_C1373( C596 C1373 ) C596_=_C1390( C596 C1390 ) C596_=_C1483( C596 C1483 ) C596_=_C1567( C596 C1567 ) C596_=_C1676( C596 C1676 ) C596_=_C1911( C596 C1911 ) \nC596_=_C2037( C596 C2037 ) C596_=_C2344( C596 C2344 ) C596_=_C2402( C596 C2402 ) C596_=_C2521( C596 C2521 ) C596_=_C2592( C596 C2592 ) C596_=_C2836( C596 C2836 ) \nC596_=_C3032( C596 C3032 ) C596_=_C3048( C596 C3048 ) C596_=_C3049( C596 C3049 ) C596_=_C3050( C596 C3050 ) C596_=_C3051( C596 C3051 ) C596_=_C3052( C596 C3052 ) \nC596_=_C3053( C596 C3053 ) C596_=_C3054( C596 C3054 ) C596_=_C3055( C596 C3055 ) C596_=_C3056( C596 C3056 ) C596_=_C3057( C596 C3057 ) C596_=_C3058( C596 C3058 ) \nC817_=_C1001( C817 C1001 ) C817_=_C1373( C817 C1373 ) C817_=_C1390( C817 C1390 ) C817_=_C1483( C817 C1483 ) C817_=_C1567( C817 C1567 ) C817_=_C1676( C817 C1676 ) \nC817_=_C1911( C817 C1911 ) C817_=_C2037( C817 C2037 ) C817_=_C2344( C817 C2344 ) C817_=_C2402( C817 C2402 ) C817_=_C2521( C817 C2521 ) C817_=_C2592( C817 C2592 ) \nC817_=_C2836( C817 C2836 ) C817_=_C3032( C817 C3032 ) C817_=_C3048( C817 C3048 ) C817_=_C3049( C817 C3049 ) C817_=_C3050( C817 C3050 ) C817_=_C3051( C817 C3051 ) \nC817_=_C3052( C817 C3052 ) C817_=_C3053( C817 C3053 ) C817_=_C3054( C817 C3054 ) C817_=_C3055( C817 C3055 ) C817_=_C3056( C817 C3056 ) C817_=_C3057( C817 C3057 ) \nC817_=_C3058( C817 C3058 ) C992_=_C1001( C992 C1001 ) C992_=_C1108( C992 C1108 ) C992_=_C1316( C992 C1316 ) C992_=_C1364( C992 C1364 ) C992_=_C1384( C992 C1384 ) \nC992_=_C1385( C992 C1385 ) C992_=_C1386( C992 C1386 ) C992_=_C1387( C992 C1387 ) C992_=_C1388( C992 C1388 ) C992_=_C1389( C992 C1389 ) C992_=_C1390( C992 C1390 ) \nC992_=_C1391( C992 C1391 ) C992_=_C1392( C992 C1392 ) C992_=_C1393( C992 C1393 ) C992_=_C1394( C992 C1394 ) C992_=_C1395( C992 C1395 ) C992_=_C1396( C992 C1396 ) \nC992_=_C1397( C992 C1397 ) C992_=_C1398( C992 C1398 ) C992_=_C1399( C992 C1399 ) C992_=_C1400( C992 C1400 ) C992_=_C1401( C992 C1401 ) C992_=_C1402( C992 C1402 ) \nC992_=_C1403( C992 C1403 ) C1001_=_C1373( C1001 C1373 ) C1001_=_C1390( C1001 C1390 ) C1001_=_C1483( C1001 C1483 ) C1001_=_C1567( C1001 C1567 ) C1001_=_C1676( C1001 C1676 ) \nC1001_=_C1911( C1001 C1911 ) C1001_=_C2037( C1001 C2037 ) C1001_=_C2344( C1001 C2344 ) C1001_=_C2402( C1001 C2402 ) C1001_=_C2521( C1001 C2521 ) C1001_=_C2592( C1001 C2592 ) \nC1001_=_C2836( C1001 C2836 ) C1001_=_C3032( C1001 C3032 ) C1001_=_C3048( C1001 C3048 ) C1001_=_C3049( C1001 C3049 ) C1001_=_C3050( C1001 C3050 ) C1001_=_C3051( C1001 C3051 ) \nC1001_=_C3052( C1001 C3052 ) C1001_=_C3053( C1001 C3053 ) C1001_=_C3054( C1001 C3054 ) C1001_=_C3055( C1001 C3055 ) C1001_=_C3056( C1001 C3056 ) C1001_=_C3057( C1001 C3057 ) \nC1001_=_C3058( C1001 C3058 ) C1108_=_C1316( C1108 C1316 ) C1108_=_C1364( C1108 C1364 ) C1108_=_C1384( C1108 C1384 ) C1108_=_C1385( C1108 C1385 ) C1108_=_C1386( C1108 C1386 ) \nC1108_=_C1387( C1108 C1387 ) C1108_=_C1388( C1108 C1388 ) C1108_=_C1389( C1108 C1389 ) C1108_=_C1390( C1108 C1390 ) C1108_=_C1391( C1108 C1391 ) C1108_=_C1392( C1108 C1392 ) \nC1108_=_C1393( C1108 C1393 ) C1108_=_C1394( C1108 C1394</w:t>
      </w:r>
    </w:p>
    <w:p>
      <w:pPr>
        <w:pStyle w:val="PreformattedText"/>
        <w:bidi w:val="0"/>
        <w:spacing w:before="0" w:after="0"/>
        <w:jc w:val="left"/>
        <w:rPr/>
      </w:pPr>
      <w:r>
        <w:rPr/>
        <w:t xml:space="preserve"> </w:t>
      </w:r>
      <w:r>
        <w:rPr/>
        <w:t>) C1108_=_C1395( C1108 C1395 ) C1108_=_C1396( C1108 C1396 ) C1108_=_C1397( C1108 C1397 ) C1108_=_C1398( C1108 C1398 ) \nC1108_=_C1399( C1108 C1399 ) C1108_=_C1400( C1108 C1400 ) C1108_=_C1401( C1108 C1401 ) C1108_=_C1402( C1108 C1402 ) C1108_=_C1403( C1108 C1403 ) C1316_=_C1364( C1316 C1364 ) \nC1316_=_C1384( C1316 C1384 ) C1316_=_C1385( C1316 C1385 ) C1316_=_C1386( C1316 C1386 ) C1316_=_C1387( C1316 C1387 ) C1316_=_C1388( C1316 C1388 ) C1316_=_C1389( C1316 C1389 ) \nC1316_=_C1390( C1316 C1390 ) C1316_=_C1391( C1316 C1391 ) C1316_=_C1392( C1316 C1392 ) C1316_=_C1393( C1316 C1393 ) C1316_=_C1394( C1316 C1394 ) C1316_=_C1395( C1316 C1395 ) \nC1316_=_C1396( C1316 C1396 ) C1316_=_C1397( C1316 C1397 ) C1316_=_C1398( C1316 C1398 ) C1316_=_C1399( C1316 C1399 ) C1316_=_C1400( C1316 C1400 ) C1316_=_C1401( C1316 C1401 ) \nC1316_=_C1402( C1316 C1402 ) C1316_=_C1403( C1316 C1403 ) C1364_=_C1373( C1364 C1373 ) C1364_=_C1384( C1364 C1384 ) C1364_=_C1385( C1364 C1385 ) C1364_=_C1386( C1364 C1386 ) \nC1364_=_C1387( C1364 C1387 ) C1364_=_C1388( C1364 C1388 ) C1364_=_C1389( C1364 C1389 ) C1364_=_C1390( C1364 C1390 ) C1364_=_C1391( C1364 C1391 ) C1364_=_C1392( C1364 C1392 ) \nC1364_=_C1393( C1364 C1393 ) C1364_=_C1394( C1364 C1394 ) C1364_=_C1395( C1364 C1395 ) C1364_=_C1396( C1364 C1396 ) C1364_=_C1397( C1364 C1397 ) C1364_=_C1398( C1364 C1398 ) \nC1364_=_C1399( C1364 C1399 ) C1364_=_C1400( C1364 C1400 ) C1364_=_C1401( C1364 C1401 ) C1364_=_C1402( C1364 C1402 ) C1364_=_C1403( C1364 C1403 ) C1373_=_C1390( C1373 C1390 ) \nC1373_=_C1483( C1373 C1483 ) C1373_=_C1567( C1373 C1567 ) C1373_=_C1676( C1373 C1676 ) C1373_=_C1911( C1373 C1911 ) C1373_=_C2037( C1373 C2037 ) C1373_=_C2344( C1373 C2344 ) \nC1373_=_C2402( C1373 C2402 ) C1373_=_C2521( C1373 C2521 ) C1373_=_C2592( C1373 C2592 ) C1373_=_C2836( C1373 C2836 ) C1373_=_C3032( C1373 C3032 ) C1373_=_C3048( C1373 C3048 ) \nC1373_=_C3049( C1373 C3049 ) C1373_=_C3050( C1373 C3050 ) C1373_=_C3051( C1373 C3051 ) C1373_=_C3052( C1373 C3052 ) C1373_=_C3053( C1373 C3053 ) C1373_=_C3054( C1373 C3054 ) \nC1373_=_C3055( C1373 C3055 ) C1373_=_C3056( C1373 C3056 ) C1373_=_C3057( C1373 C3057 ) C1373_=_C3058( C1373 C3058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83( C1384 C1483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911( C1387 C1911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2521( C1388 C2521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83( C1390 C1483 ) \nC1390_=_C1567( C1390 C1567 ) C1390_=_C1676( C1390 C1676 ) C1390_=_C1911( C1390 C1911 ) C1390_=_C2037( C1390 C2037 ) C1390_=_C2344( C1390 C2344 ) C1390_=_C2402( C1390 C2402 ) \nC1390_=_C2521( C1390 C2521 ) C1390_=_C2592( C1390 C2592 ) C1390_=_C2836( C1390 C2836 ) C1390_=_C3032( C1390 C3032 ) C1390_=_C3048( C1390 C3048 ) C1390_=_C3049( C1390 C3049 ) \nC1390_=_C3050( C1390 C3050 ) C1390_=_C3051( C1390 C3051 ) C1390_=_C3052( C1390 C3052 ) C1390_=_C3053( C1390 C3053 ) C1390_=_C3054( C1390 C3054 ) C1390_=_C3055( C1390 C3055 ) \nC1390_=_C3056( C1390 C3056 ) C1390_=_C3057( C1390 C3057 ) C1390_=_C3058( C1390 C3058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3049( C1391 C3049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3050( C1392 C3050 ) C1393_=_C1394( C1393 C1394 ) C1393_=_C1395( C1393 C1395 ) \nC1393_=_C1396( C1393 C1396 ) C1393_=_C1397( C1393 C1397 ) C1393_=_C1398( C1393 C1398 ) C1393_=_C1399( C1393 C1399 ) C1393_=_C1400( C1393 C1400 ) C1393_=_C1401( C1393 C1401 ) \nC1393_=_C1402( C1393 C1402 ) C1393_=_C1403( C1393 C1403 ) C1394_=_C1395( C1394 C1395 ) C1394_=_C1396( C1394 C1396 ) C1394_=_C1397( C1394 C1397 ) C1394_=_C1398( C1394 C1398 ) \nC1394_=_C1399( C1394 C1399 ) C1394_=_C1400( C1394 C1400 ) C1394_=_C1401( C1394 C1401 ) C1394_=_C1402( C1394 C1402 ) C1394_=_C1403( C1394 C1403 ) C1395_=_C1396( C1395 C1396 ) \nC1395_=_C1397( C1395 C1397 ) C1395_=_C1398( C1395 C1398 ) C1395_=_C1399( C1395 C1399 ) C1395_=_C1400( C1395 C1400 ) C1395_=_C1401( C1395 C1401 ) C1395_=_C1402( C1395 C1402 ) \nC1395_=_C1403( C1395 C1403 ) C1395_=_C3052( C1395 C3052 ) C1396_=_C1397( C1396 C1397 ) C1396_=_C1398( C1396 C1398 ) C1396_=_C1399( C1396 C1399 ) C1396_=_C1400( C1396 C1400 ) \nC1396_=_C1401( C1396 C1401 ) C1396_=_C1402( C1396 C1402 ) C1396_=_C1403( C1396 C1403 ) C1397_=_C1398( C1397 C1398 ) C1397_=_C1399( C1397 C1399 ) C1397_=_C1400( C1397 C1400 ) \nC1397_=_C1401( C1397 C1401 ) C1397_=_C1402( C1397 C1402 ) C1397_=_C1403( C1397 C1403 ) C1398_=_C1399( C1398 C1399 ) C1398_=_C1400( C1398 C1400 ) C1398_=_C1401( C1398 C1401 ) \nC1398_=_C1402( C1398 C1402 ) C1398_=_C1403( C1398 C1403 ) C1398_=_C3054( C1398 C3054 ) C1399_=_C1400( C1399 C1400 ) C1399_=_C1401( C1399 C1401 ) C1399_=_C1402( C1399 C1402 ) \nC1399_=_C1403( C1399 C1403 ) C1400_=_C1401( C1400 C1401 ) C1400_=_C1402( C1400 C1402 ) C1400_=_C1403( C1400 C1403 ) C1401_=_C1402( C1401 C1402 ) C1401_=_C1403( C1401 C1403 ) \nC1401_=_C3056( C1401 C3056 ) C1402_=_C1403( C1402 C1403 ) C1403_=_C3058( C1403 C3058 ) C1483_=_C1567( C1483 C1567 ) C1483_=_C1676( C1483 C1676 ) C1483_=_C1911( C1483 C1911 ) \nC1483_=_C2037( C1483 C2037 ) C1483_=_C2344( C1483 C2344 ) C1483_=_C2402( C1483 C2402 ) C1483_=_C2521( C1483 C2521 ) C1483_=_C2592( C1483 C2592 ) C1483_=_C2836( C1483 C2836 ) \nC1483_=_C3032( C1483 C3032 ) C1483_=_C3048( C1483 C3048 ) C1483_=_C3049( C1483 C3049 ) C1483_=_C3050( C1483 C3050 ) C1483_=_C3051( C1483 C3051 ) C1483_=_C3052( C1483 C3052 ) \nC1483_=_C3053( C1483 C3053 ) C1483_=_C3054( C1483 C3054 ) C1483_=_C3055( C1483 C3055 ) C1483_=_C3056( C1483 C3056 ) C1483_=_C3057( C1483 C3057 ) C1483_=_C3058( C1483 C3058 ) \nC1567_=_C1676( C1567 C1676 ) C1567_=_C1911( C1567 C1911 ) C1567_=_C2037( C1567 C2037 ) C1567_=_C2344( C1567 C2344 ) C1567_=_C2402( C1567 C2402 ) C1567_=_C2521( C1567 C2521 ) \nC1567_=_C2592( C1567 C2592 ) C1567_=_C2836( C1567 C2836 ) C1567_=_C3032( C1567 C3032 ) C1567_=_C3048( C1567 C3048 ) C1567_=_C3049( C1567 C3049 ) C1567_=_C3050( C1567 C3050 ) \nC1567_=_C3051( C1567 C3051 ) C1567_=_C3052( C1567 C3052 ) C1567_=_C3053( C1567 C3053 ) C1567_=_C3054( C1567 C3054 ) C1567_=_C3055( C1567 C3055 ) C1567_=_C3056( C1567 C3056 ) \nC1567_=_C3057( C1567 C3057 ) C1567_=_C3058( C1567 C3058 ) C1676_=_C1911( C1676 C1911 ) C1676_=_C2037(</w:t>
      </w:r>
    </w:p>
    <w:p>
      <w:pPr>
        <w:pStyle w:val="PreformattedText"/>
        <w:bidi w:val="0"/>
        <w:spacing w:before="0" w:after="0"/>
        <w:jc w:val="left"/>
        <w:rPr/>
      </w:pPr>
      <w:r>
        <w:rPr/>
        <w:t xml:space="preserve"> </w:t>
      </w:r>
      <w:r>
        <w:rPr/>
        <w:t>C1676 C2037 ) C1676_=_C2344( C1676 C2344 ) C1676_=_C2402( C1676 C2402 ) \nC1676_=_C2521( C1676 C2521 ) C1676_=_C2592( C1676 C2592 ) C1676_=_C2836( C1676 C2836 ) C1676_=_C3032( C1676 C3032 ) C1676_=_C3048( C1676 C3048 ) C1676_=_C3049( C1676 C3049 ) \nC1676_=_C3050( C1676 C3050 ) C1676_=_C3051( C1676 C3051 ) C1676_=_C3052( C1676 C3052 ) C1676_=_C3053( C1676 C3053 ) C1676_=_C3054( C1676 C3054 ) C1676_=_C3055( C1676 C3055 ) \nC1676_=_C3056( C1676 C3056 ) C1676_=_C3057( C1676 C3057 ) C1676_=_C3058( C1676 C3058 ) C1911_=_C2037( C1911 C2037 ) C1911_=_C2344( C1911 C2344 ) C1911_=_C2402( C1911 C2402 ) \nC1911_=_C2521( C1911 C2521 ) C1911_=_C2592( C1911 C2592 ) C1911_=_C2836( C1911 C2836 ) C1911_=_C3032( C1911 C3032 ) C1911_=_C3048( C1911 C3048 ) C1911_=_C3049( C1911 C3049 ) \nC1911_=_C3050( C1911 C3050 ) C1911_=_C3051( C1911 C3051 ) C1911_=_C3052( C1911 C3052 ) C1911_=_C3053( C1911 C3053 ) C1911_=_C3054( C1911 C3054 ) C1911_=_C3055( C1911 C3055 ) \nC1911_=_C3056( C1911 C3056 ) C1911_=_C3057( C1911 C3057 ) C1911_=_C3058( C1911 C3058 ) C2037_=_C2344( C2037 C2344 ) C2037_=_C2402( C2037 C2402 ) C2037_=_C2521( C2037 C2521 ) \nC2037_=_C2592( C2037 C2592 ) C2037_=_C2836( C2037 C2836 ) C2037_=_C3032( C2037 C3032 ) C2037_=_C3048( C2037 C3048 ) C2037_=_C3049( C2037 C3049 ) C2037_=_C3050( C2037 C3050 ) \nC2037_=_C3051( C2037 C3051 ) C2037_=_C3052( C2037 C3052 ) C2037_=_C3053( C2037 C3053 ) C2037_=_C3054( C2037 C3054 ) C2037_=_C3055( C2037 C3055 ) C2037_=_C3056( C2037 C3056 ) \nC2037_=_C3057( C2037 C3057 ) C2037_=_C3058( C2037 C3058 ) C2344_=_C2402( C2344 C2402 ) C2344_=_C2521( C2344 C2521 ) C2344_=_C2592( C2344 C2592 ) C2344_=_C2836( C2344 C2836 ) \nC2344_=_C3032( C2344 C3032 ) C2344_=_C3048( C2344 C3048 ) C2344_=_C3049( C2344 C3049 ) C2344_=_C3050( C2344 C3050 ) C2344_=_C3051( C2344 C3051 ) C2344_=_C3052( C2344 C3052 ) \nC2344_=_C3053( C2344 C3053 ) C2344_=_C3054( C2344 C3054 ) C2344_=_C3055( C2344 C3055 ) C2344_=_C3056( C2344 C3056 ) C2344_=_C3057( C2344 C3057 ) C2344_=_C3058( C2344 C3058 ) \nC2402_=_C2521( C2402 C2521 ) C2402_=_C2592( C2402 C2592 ) C2402_=_C2836( C2402 C2836 ) C2402_=_C3032( C2402 C3032 ) C2402_=_C3048( C2402 C3048 ) C2402_=_C3049( C2402 C3049 ) \nC2402_=_C3050( C2402 C3050 ) C2402_=_C3051( C2402 C3051 ) C2402_=_C3052( C2402 C3052 ) C2402_=_C3053( C2402 C3053 ) C2402_=_C3054( C2402 C3054 ) C2402_=_C3055( C2402 C3055 ) \nC2402_=_C3056( C2402 C3056 ) C2402_=_C3057( C2402 C3057 ) C2402_=_C3058( C2402 C3058 ) C2521_=_C2592( C2521 C2592 ) C2521_=_C2836( C2521 C2836 ) C2521_=_C3032( C2521 C3032 ) \nC2521_=_C3048( C2521 C3048 ) C2521_=_C3049( C2521 C3049 ) C2521_=_C3050( C2521 C3050 ) C2521_=_C3051( C2521 C3051 ) C2521_=_C3052( C2521 C3052 ) C2521_=_C3053( C2521 C3053 ) \nC2521_=_C3054( C2521 C3054 ) C2521_=_C3055( C2521 C3055 ) C2521_=_C3056( C2521 C3056 ) C2521_=_C3057( C2521 C3057 ) C2521_=_C3058( C2521 C3058 ) C2592_=_C2836( C2592 C2836 ) \nC2592_=_C3032( C2592 C3032 ) C2592_=_C3048( C2592 C3048 ) C2592_=_C3049( C2592 C3049 ) C2592_=_C3050( C2592 C3050 ) C2592_=_C3051( C2592 C3051 ) C2592_=_C3052( C2592 C3052 ) \nC2592_=_C3053( C2592 C3053 ) C2592_=_C3054( C2592 C3054 ) C2592_=_C3055( C2592 C3055 ) C2592_=_C3056( C2592 C3056 ) C2592_=_C3057( C2592 C3057 ) C2592_=_C3058( C2592 C3058 ) \nC2836_=_C3032( C2836 C3032 ) C2836_=_C3048( C2836 C3048 ) C2836_=_C3049( C2836 C3049 ) C2836_=_C3050( C2836 C3050 ) C2836_=_C3051( C2836 C3051 ) C2836_=_C3052( C2836 C3052 ) \nC2836_=_C3053( C2836 C3053 ) C2836_=_C3054( C2836 C3054 ) C2836_=_C3055( C2836 C3055 ) C2836_=_C3056( C2836 C3056 ) C2836_=_C3057( C2836 C3057 ) C2836_=_C3058( C2836 C3058 ) \nC3032_=_C3048( C3032 C3048 ) C3032_=_C3049( C3032 C3049 ) C3032_=_C3050( C3032 C3050 ) C3032_=_C3051( C3032 C3051 ) C3032_=_C3052( C3032 C3052 ) C3032_=_C3053( C3032 C3053 ) \nC3032_=_C3054( C3032 C3054 ) C3032_=_C3055( C3032 C3055 ) C3032_=_C3056( C3032 C3056 ) C3032_=_C3057( C3032 C3057 ) C3032_=_C3058( C3032 C3058 ) C3048_=_C3049( C3048 C3049 ) \nC3048_=_C3050( C3048 C3050 ) C3048_=_C3051( C3048 C3051 ) C3048_=_C3052( C3048 C3052 ) C3048_=_C3053( C3048 C3053 ) C3048_=_C3054( C3048 C3054 ) C3048_=_C3055( C3048 C3055 ) \nC3048_=_C3056( C3048 C3056 ) C3048_=_C3057( C3048 C3057 ) C3048_=_C3058( C3048 C3058 ) C3049_=_C3050( C3049 C3050 ) C3049_=_C3051( C3049 C3051 ) C3049_=_C3052( C3049 C3052 ) \nC3049_=_C3053( C3049 C3053 ) C3049_=_C3054( C3049 C3054 ) C3049_=_C3055( C3049 C3055 ) C3049_=_C3056( C3049 C3056 ) C3049_=_C3057( C3049 C3057 ) C3049_=_C3058( C3049 C3058 ) \nC3050_=_C3051( C3050 C3051 ) C3050_=_C3052( C3050 C3052 ) C3050_=_C3053( C3050 C3053 ) C3050_=_C3054( C3050 C3054 ) C3050_=_C3055( C3050 C3055 ) C3050_=_C3056( C3050 C3056 ) \nC3050_=_C3057( C3050 C3057 ) C3050_=_C3058( C3050 C3058 ) C3051_=_C3052( C3051 C3052 ) C3051_=_C3053( C3051 C3053 ) C3051_=_C3054( C3051 C3054 ) C3051_=_C3055( C3051 C3055 ) \nC3051_=_C3056( C3051 C3056 ) C3051_=_C3057( C3051 C3057 ) C3051_=_C3058( C3051 C3058 ) C3052_=_C3053( C3052 C3053 ) C3052_=_C3054( C3052 C3054 ) C3052_=_C3055( C3052 C3055 ) \nC3052_=_C3056( C3052 C3056 ) C3052_=_C3057( C3052 C3057 ) C3052_=_C3058( C3052 C3058 ) C3053_=_C3054( C3053 C3054 ) C3053_=_C3055( C3053 C3055 ) C3053_=_C3056( C3053 C3056 ) \nC3053_=_C3057( C3053 C3057 ) C3053_=_C3058( C3053 C3058 ) C3054_=_C3055( C3054 C3055 ) C3054_=_C3056( C3054 C3056 ) C3054_=_C3057( C3054 C3057 ) C3054_=_C3058( C3054 C3058 ) \nC3055_=_C3056( C3055 C3056 ) C3055_=_C3057( C3055 C3057 ) C3055_=_C3058( C3055 C3058 ) C3056_=_C3057( C3056 C3057 ) C3056_=_C3058( C3056 C3058 ) C3057_=_C3058( C3057 C3058 ) "];118-&gt;176[label="52: C377 C402 C533 C596 C817 \nC992 C1001 C1108 C1316 C1364 C1373 \nC1384 C1385 C1386 C1387 C1388 C1389 \nC1391 C1392 C1393 C1394 C1395 C1396 \nC1397 C1398 C1399 C1400 C1401 C1402 \nC1403 C1483 C1567 C1676 C1911 C2037 \nC2344 C2402 C2521 C2592 C2836 C3032 \nC3048 C3049 C3050 C3051 C3052 C3053 \nC3054 C3055 C3056 C3057 C3058 \n661: C377_=_C402 ,C377_=_C533 ,C377_=_C992 ,C377_=_C1108 ,C377_=_C1316 ,\nC377_=_C1364 ,C377_=_C1384 ,C377_=_C1385 ,C377_=_C1386 ,C377_=_C1387 ,C377_=_C1388 ,\nC377_=_C1389 ,C377_=_C1391 ,C377_=_C1392 ,C377_=_C1393 ,C377_=_C1394 ,C377_=_C1395 ,\nC377_=_C1396 ,C377_=_C1397 ,C377_=_C1398 ,C377_=_C1399 ,C377_=_C1400 ,C377_=_C1401 ,\nC377_=_C1402 ,C377_=_C1403 ,C402_=_C533 ,C402_=_C992 ,C402_=_C1108 ,C402_=_C1316 ,\nC402_=_C1364 ,C402_=_C1384 ,C402_=_C1385 ,C402_=_C1386 ,C402_=_C1387 ,C402_=_C1388 ,\nC402_=_C1389 ,C402_=_C1391 ,C402_=_C1392 ,C402_=_C1393 ,C402_=_C1394 ,C402_=_C1395 ,\nC402_=_C1396 ,C402_=_C1397 ,C402_=_C1398 ,C402_=_C1399 ,C402_=_C1400 ,C402_=_C1401 ,\nC402_=_C1402 ,C402_=_C1403 ,C533_=_C992 ,C533_=_C1108 ,C533_=_C1316 ,C533_=_C1364 ,\nC533_=_C1384 ,C533_=_C1385 ,C533_=_C1386 ,C533_=_C1387 ,C533_=_C1388 ,C533_=_C1389 ,\nC533_=_C1391 ,C533_=_C1392 ,C533_=_C1393 ,C533_=_C1394 ,C533_=_C1395 ,C533_=_C1396 ,\nC533_=_C1397 ,C533_=_C1398 ,C533_=_C1399 ,C533_=_C1400 ,C533_=_C1401 ,C533_=_C1402 ,\nC533_=_C1403 ,C596_=_C817 ,C596_=_C1001 ,C596_=_C1373 ,C596_=_C1483 ,C596_=_C1567 ,\nC596_=_C1676 ,C596_=_C1911 ,C596_=_C2037 ,C596_=_C2344 ,C596_=_C2402 ,C596_=_C2521 ,\nC596_=_C2592 ,C596_=_C2836 ,C596_=_C3032 ,C596_=_C3048 ,C596_=_C3049 ,C596_=_C3050 ,\nC596_=_C3051 ,C596_=_C3052 ,C596_=_C3053 ,C596_=_C3054 ,C596_=_C3055 ,C596_=_C3056 ,\nC596_=_C3057 ,C596_=_C3058 ,C817_=_C1001 ,C817_=_C1373 ,C817_=_C1483 ,C817_=_C1567 ,\nC817_=_C1676 ,C817_=_C1911 ,C817_=_C2037 ,C817_=_C2344 ,C817_=_C2402 ,C817_=_C2521 ,\nC817_=_C2592 ,C817_=_C2836 ,C817_=_C3032 ,C817_=_C3048 ,C817_=_C3049 ,C817_=_C3050 ,\nC817_=_C3051 ,C817_=_C3052 ,C817_=_C3053 ,C817_=_C3054 ,C817_=_C3055 ,C817_=_C3056 ,\nC817_=_C3057 ,C817_=_C3058 ,C992_=_C1001 ,C992_=_C1108 ,C992_=_C1316 ,C992_=_C1364 ,\nC992_=_C1384 ,C992_=_C1385 ,C992_=_C1386 ,C992_=_C1387 ,C992_=_C1388 ,C992_=_C1389 ,\nC992_=_C1391 ,C992_=_C1392 ,C992_=_C1393 ,C992_=_C1394 ,C992_=_C1395 ,C992_=_C1396 ,\nC992_=_C1397 ,C992_=_C1398 ,C992_=_C1399 ,C992_=_C1400 ,C992_=_C1401 ,C992_=_C1402 ,\nC992_=_C1403 ,C1001_=_C1373 ,C1001_=_C1483 ,C1001_=_C1567 ,C1001_=_C1676 ,C1001_=_C1911 ,\nC1001_=_C2037 ,C1001_=_C2344 ,C1001_=_C2402 ,C1001_=_C2521 ,C1001_=_C2592 ,C1001_=_C2836 ,\nC1001_=_C3032 ,C1001_=_C3048 ,C1001_=_C3049 ,C1001_=_C3050 ,C1001_=_C3051 ,C1001_=_C3052 ,\nC1001_=_C3053 ,C1001_=_C3054 ,C1001_=_C3055 ,C1001_=_C3056 ,C1001_=_C3057 ,C1001_=_C3058 ,\nC1108_=_C1316 ,C1108_=_C1364 ,C1108_=_C1384 ,C1108_=_C1385 ,C1108_=_C1386 ,C1108_=_C1387 ,\nC1108_=_C1388 ,C1108_=_C1389 ,C1108_=_C1391 ,C1108_=_C1392 ,C1108_=_C1393 ,C1108_=_C1394 ,\nC1108_=_C1395 ,C1108_=_C1396 ,C1108_=_C1397 ,C1108_=_C1398 ,C1108_=_C1399 ,C1108_=_C1400 ,\nC1108_=_C1401 ,C1108_=_C1402 ,C1108_=_C1403 ,C1316_=_C1364 ,C1316_=_C1384 ,C1316_=_C1385 ,\nC1316_=_C1386 ,C1316_=_C1387 ,C1316_=_C1388 ,C1316_=_C1389 ,C1316_=_C1391 ,C1316_=_C1392 ,\nC1316_=_C1393 ,C1316_=_C1394 ,C1316_=_C1395 ,C1316_=_C1396 ,C1316_=_C1397 ,C1316_=_C1398 ,\nC1316_=_C1399 ,C1316_=_C1400 ,C1316_=_C1401 ,C1316_=_C1402 ,C1316_=_C1403 ,C1364_=_C1373 ,\nC1364_=_C1384 ,C1364_=_C1385 ,C1364_=_C1386 ,C1364_=_C1387 ,C1364_=_C1388 ,C1364_=_C1389 ,\nC1364_=_C1391 ,C1364_=_C1392 ,C1364_=_C1393 ,C1364_=_C1394 ,C1364_=_C1395 ,C1364_=_C1396 ,\nC1364_=_C1397 ,C1364_=_C1398 ,C1364_=_C1399 ,C1364_=_C1400 ,C1364_=_C1401 ,C1364_=_C1402 ,\nC1364_=_C1403 ,C1373_=_C1483 ,C1373_=_C1567 ,C1373_=_C1676 ,C1373_=_C1911 ,C1373_=_C2037 ,\nC1373_=_C2344 ,C1373_=_C2402 ,C1373_=_C2521 ,C1373_=_C2592 ,C1373_=_C2836 ,C1373_=_C3032 ,\nC1373_=_C3048 ,C1373_=_C3049 ,C1373_=_C3050 ,C1373_=_C3051 ,C1373_=_C3052 ,C1373_=_C3053 ,\nC1373_=_C3054 ,C1373_=_C3055 ,C1373_=_C3056 ,C1373_=_C3057 ,C1373_=_C3058 ,C1384_=_C1385 ,\nC1384_=_C1386 ,C1384_=_C1387 ,C1384_=_C1388 ,C1384_=_C1389 ,C1384_=_C1391 ,C1384_=_C1392 ,\nC1384_=_C1393 ,C1384_=_C1394 ,C1384_=_C1395 ,C1384_=_C1396 ,C1384_=_C1397 ,C1384_=_C1398 ,\nC1384_=_C1399 ,C1384_=_C1400 ,C1384_=_C1401 ,C1384_=_C1402 ,C1384_=_C1403 ,C1384_=_C1483 ,\nC1385_=_C1386 ,C1385_=_C1387 ,C1385_=_C1388 ,C1385_=_C1389</w:t>
      </w:r>
    </w:p>
    <w:p>
      <w:pPr>
        <w:pStyle w:val="PreformattedText"/>
        <w:bidi w:val="0"/>
        <w:spacing w:before="0" w:after="0"/>
        <w:jc w:val="left"/>
        <w:rPr/>
      </w:pPr>
      <w:r>
        <w:rPr/>
        <w:t xml:space="preserve"> </w:t>
      </w:r>
      <w:r>
        <w:rPr/>
        <w:t>,C1385_=_C1391 ,C1385_=_C1392 ,\nC1385_=_C1393 ,C1385_=_C1394 ,C1385_=_C1395 ,C1385_=_C1396 ,C1385_=_C1397 ,C1385_=_C1398 ,\nC1385_=_C1399 ,C1385_=_C1400 ,C1385_=_C1401 ,C1385_=_C1402 ,C1385_=_C1403 ,C1386_=_C1387 ,\nC1386_=_C1388 ,C1386_=_C1389 ,C1386_=_C1391 ,C1386_=_C1392 ,C1386_=_C1393 ,C1386_=_C1394 ,\nC1386_=_C1395 ,C1386_=_C1396 ,C1386_=_C1397 ,C1386_=_C1398 ,C1386_=_C1399 ,C1386_=_C1400 ,\nC1386_=_C1401 ,C1386_=_C1402 ,C1386_=_C1403 ,C1387_=_C1388 ,C1387_=_C1389 ,C1387_=_C1391 ,\nC1387_=_C1392 ,C1387_=_C1393 ,C1387_=_C1394 ,C1387_=_C1395 ,C1387_=_C1396 ,C1387_=_C1397 ,\nC1387_=_C1398 ,C1387_=_C1399 ,C1387_=_C1400 ,C1387_=_C1401 ,C1387_=_C1402 ,C1387_=_C1403 ,\nC1387_=_C1911 ,C1388_=_C1389 ,C1388_=_C1391 ,C1388_=_C1392 ,C1388_=_C1393 ,C1388_=_C1394 ,\nC1388_=_C1395 ,C1388_=_C1396 ,C1388_=_C1397 ,C1388_=_C1398 ,C1388_=_C1399 ,C1388_=_C1400 ,\nC1388_=_C1401 ,C1388_=_C1402 ,C1388_=_C1403 ,C1388_=_C2521 ,C1389_=_C1391 ,C1389_=_C1392 ,\nC1389_=_C1393 ,C1389_=_C1394 ,C1389_=_C1395 ,C1389_=_C1396 ,C1389_=_C1397 ,C1389_=_C1398 ,\nC1389_=_C1399 ,C1389_=_C1400 ,C1389_=_C1401 ,C1389_=_C1402 ,C1389_=_C1403 ,C1391_=_C1392 ,\nC1391_=_C1393 ,C1391_=_C1394 ,C1391_=_C1395 ,C1391_=_C1396 ,C1391_=_C1397 ,C1391_=_C1398 ,\nC1391_=_C1399 ,C1391_=_C1400 ,C1391_=_C1401 ,C1391_=_C1402 ,C1391_=_C1403 ,C1391_=_C3049 ,\nC1392_=_C1393 ,C1392_=_C1394 ,C1392_=_C1395 ,C1392_=_C1396 ,C1392_=_C1397 ,C1392_=_C1398 ,\nC1392_=_C1399 ,C1392_=_C1400 ,C1392_=_C1401 ,C1392_=_C1402 ,C1392_=_C1403 ,C1392_=_C3050 ,\nC1393_=_C1394 ,C1393_=_C1395 ,C1393_=_C1396 ,C1393_=_C1397 ,C1393_=_C1398 ,C1393_=_C1399 ,\nC1393_=_C1400 ,C1393_=_C1401 ,C1393_=_C1402 ,C1393_=_C1403 ,C1394_=_C1395 ,C1394_=_C1396 ,\nC1394_=_C1397 ,C1394_=_C1398 ,C1394_=_C1399 ,C1394_=_C1400 ,C1394_=_C1401 ,C1394_=_C1402 ,\nC1394_=_C1403 ,C1395_=_C1396 ,C1395_=_C1397 ,C1395_=_C1398 ,C1395_=_C1399 ,C1395_=_C1400 ,\nC1395_=_C1401 ,C1395_=_C1402 ,C1395_=_C1403 ,C1395_=_C3052 ,C1396_=_C1397 ,C1396_=_C1398 ,\nC1396_=_C1399 ,C1396_=_C1400 ,C1396_=_C1401 ,C1396_=_C1402 ,C1396_=_C1403 ,C1397_=_C1398 ,\nC1397_=_C1399 ,C1397_=_C1400 ,C1397_=_C1401 ,C1397_=_C1402 ,C1397_=_C1403 ,C1398_=_C1399 ,\nC1398_=_C1400 ,C1398_=_C1401 ,C1398_=_C1402 ,C1398_=_C1403 ,C1398_=_C3054 ,C1399_=_C1400 ,\nC1399_=_C1401 ,C1399_=_C1402 ,C1399_=_C1403 ,C1400_=_C1401 ,C1400_=_C1402 ,C1400_=_C1403 ,\nC1401_=_C1402 ,C1401_=_C1403 ,C1401_=_C3056 ,C1402_=_C1403 ,C1403_=_C3058 ,C1483_=_C1567 ,\nC1483_=_C1676 ,C1483_=_C1911 ,C1483_=_C2037 ,C1483_=_C2344 ,C1483_=_C2402 ,C1483_=_C2521 ,\nC1483_=_C2592 ,C1483_=_C2836 ,C1483_=_C3032 ,C1483_=_C3048 ,C1483_=_C3049 ,C1483_=_C3050 ,\nC1483_=_C3051 ,C1483_=_C3052 ,C1483_=_C3053 ,C1483_=_C3054 ,C1483_=_C3055 ,C1483_=_C3056 ,\nC1483_=_C3057 ,C1483_=_C3058 ,C1567_=_C1676 ,C1567_=_C1911 ,C1567_=_C2037 ,C1567_=_C2344 ,\nC1567_=_C2402 ,C1567_=_C2521 ,C1567_=_C2592 ,C1567_=_C2836 ,C1567_=_C3032 ,C1567_=_C3048 ,\nC1567_=_C3049 ,C1567_=_C3050 ,C1567_=_C3051 ,C1567_=_C3052 ,C1567_=_C3053 ,C1567_=_C3054 ,\nC1567_=_C3055 ,C1567_=_C3056 ,C1567_=_C3057 ,C1567_=_C3058 ,C1676_=_C1911 ,C1676_=_C2037 ,\nC1676_=_C2344 ,C1676_=_C2402 ,C1676_=_C2521 ,C1676_=_C2592 ,C1676_=_C2836 ,C1676_=_C3032 ,\nC1676_=_C3048 ,C1676_=_C3049 ,C1676_=_C3050 ,C1676_=_C3051 ,C1676_=_C3052 ,C1676_=_C3053 ,\nC1676_=_C3054 ,C1676_=_C3055 ,C1676_=_C3056 ,C1676_=_C3057 ,C1676_=_C3058 ,C1911_=_C2037 ,\nC1911_=_C2344 ,C1911_=_C2402 ,C1911_=_C2521 ,C1911_=_C2592 ,C1911_=_C2836 ,C1911_=_C3032 ,\nC1911_=_C3048 ,C1911_=_C3049 ,C1911_=_C3050 ,C1911_=_C3051 ,C1911_=_C3052 ,C1911_=_C3053 ,\nC1911_=_C3054 ,C1911_=_C3055 ,C1911_=_C3056 ,C1911_=_C3057 ,C1911_=_C3058 ,C2037_=_C2344 ,\nC2037_=_C2402 ,C2037_=_C2521 ,C2037_=_C2592 ,C2037_=_C2836 ,C2037_=_C3032 ,C2037_=_C3048 ,\nC2037_=_C3049 ,C2037_=_C3050 ,C2037_=_C3051 ,C2037_=_C3052 ,C2037_=_C3053 ,C2037_=_C3054 ,\nC2037_=_C3055 ,C2037_=_C3056 ,C2037_=_C3057 ,C2037_=_C3058 ,C2344_=_C2402 ,C2344_=_C2521 ,\nC2344_=_C2592 ,C2344_=_C2836 ,C2344_=_C3032 ,C2344_=_C3048 ,C2344_=_C3049 ,C2344_=_C3050 ,\nC2344_=_C3051 ,C2344_=_C3052 ,C2344_=_C3053 ,C2344_=_C3054 ,C2344_=_C3055 ,C2344_=_C3056 ,\nC2344_=_C3057 ,C2344_=_C3058 ,C2402_=_C2521 ,C2402_=_C2592 ,C2402_=_C2836 ,C2402_=_C3032 ,\nC2402_=_C3048 ,C2402_=_C3049 ,C2402_=_C3050 ,C2402_=_C3051 ,C2402_=_C3052 ,C2402_=_C3053 ,\nC2402_=_C3054 ,C2402_=_C3055 ,C2402_=_C3056 ,C2402_=_C3057 ,C2402_=_C3058 ,C2521_=_C2592 ,\nC2521_=_C2836 ,C2521_=_C3032 ,C2521_=_C3048 ,C2521_=_C3049 ,C2521_=_C3050 ,C2521_=_C3051 ,\nC2521_=_C3052 ,C2521_=_C3053 ,C2521_=_C3054 ,C2521_=_C3055 ,C2521_=_C3056 ,C2521_=_C3057 ,\nC2521_=_C3058 ,C2592_=_C2836 ,C2592_=_C3032 ,C2592_=_C3048 ,C2592_=_C3049 ,C2592_=_C3050 ,\nC2592_=_C3051 ,C2592_=_C3052 ,C2592_=_C3053 ,C2592_=_C3054 ,C2592_=_C3055 ,C2592_=_C3056 ,\nC2592_=_C3057 ,C2592_=_C3058 ,C2836_=_C3032 ,C2836_=_C3048 ,C2836_=_C3049 ,C2836_=_C3050 ,\nC2836_=_C3051 ,C2836_=_C3052 ,C2836_=_C3053 ,C2836_=_C3054 ,C2836_=_C3055 ,C2836_=_C3056 ,\nC2836_=_C3057 ,C2836_=_C3058 ,C3032_=_C3048 ,C3032_=_C3049 ,C3032_=_C3050 ,C3032_=_C3051 ,\nC3032_=_C3052 ,C3032_=_C3053 ,C3032_=_C3054 ,C3032_=_C3055 ,C3032_=_C3056 ,C3032_=_C3057 ,\nC3032_=_C3058 ,C3048_=_C3049 ,C3048_=_C3050 ,C3048_=_C3051 ,C3048_=_C3052 ,C3048_=_C3053 ,\nC3048_=_C3054 ,C3048_=_C3055 ,C3048_=_C3056 ,C3048_=_C3057 ,C3048_=_C3058 ,C3049_=_C3050 ,\nC3049_=_C3051 ,C3049_=_C3052 ,C3049_=_C3053 ,C3049_=_C3054 ,C3049_=_C3055 ,C3049_=_C3056 ,\nC3049_=_C3057 ,C3049_=_C3058 ,C3050_=_C3051 ,C3050_=_C3052 ,C3050_=_C3053 ,C3050_=_C3054 ,\nC3050_=_C3055 ,C3050_=_C3056 ,C3050_=_C3057 ,C3050_=_C3058 ,C3051_=_C3052 ,C3051_=_C3053 ,\nC3051_=_C3054 ,C3051_=_C3055 ,C3051_=_C3056 ,C3051_=_C3057 ,C3051_=_C3058 ,C3052_=_C3053 ,\nC3052_=_C3054 ,C3052_=_C3055 ,C3052_=_C3056 ,C3052_=_C3057 ,C3052_=_C3058 ,C3053_=_C3054 ,\nC3053_=_C3055 ,C3053_=_C3056 ,C3053_=_C3057 ,C3053_=_C3058 ,C3054_=_C3055 ,C3054_=_C3056 ,\nC3054_=_C3057 ,C3054_=_C3058 ,C3055_=_C3056 ,C3055_=_C3057 ,C3055_=_C3058 ,C3056_=_C3057 ,\nC3056_=_C3058 ,C3057_=_C3058 ,"];177[shape=box, label="id:177 level: 6\n55: C433 C464 C676 C865 C1002 \nC1322 C1326 C1370 C1375 C1388 C1392 \nC1478 C1486 C1503 C1543 C1696 C1739 \nC1909 C1914 C1932 C2313 C2341 C2380 \nC2454 C2520 C2521 C2522 C2523 C2524 \nC2525 C2526 C2527 C2528 C2529 C2530 \nC2531 C2532 C2533 C2534 C2911 C3050 \nC3114 C3157 C3202 C3203 C3204 C3205 \nC3206 C3207 C3208 C3209 C3210 C3211 \nC3212 C3213 \n766: C433_=_C1322( C433 C1322 ) C433_=_C1370( C433 C1370 ) C433_=_C1388( C433 C1388 ) C433_=_C1478( C433 C1478 ) C433_=_C1543( C433 C1543 ) \nC433_=_C1739( C433 C1739 ) C433_=_C1909( C433 C1909 ) C433_=_C1932( C433 C1932 ) C433_=_C2313( C433 C2313 ) C433_=_C2341( C433 C2341 ) C433_=_C2380( C433 C2380 ) \nC433_=_C2454( C433 C2454 ) C433_=_C2520( C433 C2520 ) C433_=_C2521( C433 C2521 ) C433_=_C2522( C433 C2522 ) C433_=_C2523( C433 C2523 ) C433_=_C2524( C433 C2524 ) \nC433_=_C2525( C433 C2525 ) C433_=_C2526( C433 C2526 ) C433_=_C2527( C433 C2527 ) C433_=_C2528( C433 C2528 ) C433_=_C2529( C433 C2529 ) C433_=_C2530( C433 C2530 ) \nC433_=_C2531( C433 C2531 ) C433_=_C2532( C433 C2532 ) C433_=_C2533( C433 C2533 ) C433_=_C2534( C433 C2534 ) C464_=_C676( C464 C676 ) C464_=_C865( C464 C865 ) \nC464_=_C1002( C464 C1002 ) C464_=_C1326( C464 C1326 ) C464_=_C1375( C464 C1375 ) C464_=_C1392( C464 C1392 ) C464_=_C1486( C464 C1486 ) C464_=_C1503( C464 C1503 ) \nC464_=_C1696( C464 C1696 ) C464_=_C1914( C464 C1914 ) C464_=_C2524( C464 C2524 ) C464_=_C2911( C464 C2911 ) C464_=_C3050( C464 C3050 ) C464_=_C3114( C464 C3114 ) \nC464_=_C3157( C464 C3157 ) C464_=_C3202( C464 C3202 ) C464_=_C3203( C464 C3203 ) C464_=_C3204( C464 C3204 ) C464_=_C3205( C464 C3205 ) C464_=_C3206( C464 C3206 ) \nC464_=_C3207( C464 C3207 ) C464_=_C3208( C464 C3208 ) C464_=_C3209( C464 C3209 ) C464_=_C3210( C464 C3210 ) C464_=_C3211( C464 C3211 ) C464_=_C3212( C464 C3212 ) \nC464_=_C3213( C464 C3213 ) C676_=_C865( C676 C865 ) C676_=_C1002( C676 C1002 ) C676_=_C1326( C676 C1326 ) C676_=_C1375( C676 C1375 ) C676_=_C1392( C676 C1392 ) \nC676_=_C1486( C676 C1486 ) C676_=_C1503( C676 C1503 ) C676_=_C1696( C676 C1696 ) C676_=_C1914( C676 C1914 ) C676_=_C2524( C676 C2524 ) C676_=_C2911( C676 C2911 ) \nC676_=_C3050( C676 C3050 ) C676_=_C3114( C676 C3114 ) C676_=_C3157( C676 C3157 ) C676_=_C3202( C676 C3202 ) C676_=_C3203( C676 C3203 ) C676_=_C3204( C676 C3204 ) \nC676_=_C3205( C676 C3205 ) C676_=_C3206( C676 C3206 ) C676_=_C3207( C676 C3207 ) C676_=_C3208( C676 C3208 ) C676_=_C3209( C676 C3209 ) C676_=_C3210( C676 C3210 ) \nC676_=_C3211( C676 C3211 ) C676_=_C3212( C676 C3212 ) C676_=_C3213( C676 C3213 ) C865_=_C1002( C865 C1002 ) C865_=_C1326( C865 C1326 ) C865_=_C1375( C865 C1375 ) \nC865_=_C1392( C865 C1392 ) C865_=_C1486( C865 C1486 ) C865_=_C1503( C865 C1503 ) C865_=_C1696( C865 C1696 ) C865_=_C1914( C865 C1914 ) C865_=_C2524( C865 C2524 ) \nC865_=_C2911( C865 C2911 ) C865_=_C3050( C865 C3050 ) C865_=_C3114( C865 C3114 ) C865_=_C3157( C865 C3157 ) C865_=_C3202( C865 C3202 ) C865_=_C3203( C865 C3203 ) \nC865_=_C3204( C865 C3204 ) C865_=_C3205( C865 C3205 ) C865_=_C3206( C865 C3206 ) C865_=_C3207( C865 C3207 ) C865_=_C3208( C865 C3208 ) C865_=_C3209( C865 C3209 ) \nC865_=_C3210( C865 C3210 ) C865_=_C3211( C865 C3211 ) C865_=_C3212( C865 C3212 ) C865_=_C3213( C865 C3213 ) C1002_=_C1326( C1002 C1326 ) C1002_=_C1375( C1002 C1375 ) \nC1002_=_C1392( C1002 C1392 ) C1002_=_C1486( C1002 C1486 ) C1002_=_C1503( C1002 C1503 ) C1002_=_C1696( C1002 C1696 ) C1002_=_C1914( C1002 C1914 ) C1002_=_C2524( C1002 C2524 ) \nC1002_=_C2911( C1002 C2911 ) C1002_=_C3050( C1002 C3050 ) C1002_=_C3114( C1002 C3114 ) C1002_=_C3157( C1002 C3157 ) C1002_=_C3202( C1002 C3202 ) C1002_=_C3203( C1002 C3203 ) \nC1002_=_C3204( C1002 C3204 ) C1002_=_C3205( C1002 C3205 ) C1002_=_C3206( C1002 C3206 ) C1002_=_C3207( C1002 C3207 ) C1002_=_C3208( C1002 C3208 ) C1002_=_C3209( C1002 C3209 ) \nC1002_=_C3210( C1002 C3210 ) C1002_=_C3211( C1002 C3211 ) C1002_=_C3212( C1002 C3212 ) C1002_=_C3213(</w:t>
      </w:r>
    </w:p>
    <w:p>
      <w:pPr>
        <w:pStyle w:val="PreformattedText"/>
        <w:bidi w:val="0"/>
        <w:spacing w:before="0" w:after="0"/>
        <w:jc w:val="left"/>
        <w:rPr/>
      </w:pPr>
      <w:r>
        <w:rPr/>
        <w:t xml:space="preserve"> </w:t>
      </w:r>
      <w:r>
        <w:rPr/>
        <w:t>C1002 C3213 ) C1322_=_C1326( C1322 C1326 ) C1322_=_C1370( C1322 C1370 ) \nC1322_=_C1388( C1322 C1388 ) C1322_=_C1478( C1322 C1478 ) C1322_=_C1543( C1322 C1543 ) C1322_=_C1739( C1322 C1739 ) C1322_=_C1909( C1322 C1909 ) C1322_=_C1932( C1322 C1932 ) \nC1322_=_C2313( C1322 C2313 ) C1322_=_C2341( C1322 C2341 ) C1322_=_C2380( C1322 C2380 ) C1322_=_C2454( C1322 C2454 ) C1322_=_C2520( C1322 C2520 ) C1322_=_C2521( C1322 C2521 ) \nC1322_=_C2522( C1322 C2522 ) C1322_=_C2523( C1322 C2523 ) C1322_=_C2524( C1322 C2524 ) C1322_=_C2525( C1322 C2525 ) C1322_=_C2526( C1322 C2526 ) C1322_=_C2527( C1322 C2527 ) \nC1322_=_C2528( C1322 C2528 ) C1322_=_C2529( C1322 C2529 ) C1322_=_C2530( C1322 C2530 ) C1322_=_C2531( C1322 C2531 ) C1322_=_C2532( C1322 C2532 ) C1322_=_C2533( C1322 C2533 ) \nC1322_=_C2534( C1322 C2534 ) C1326_=_C1375( C1326 C1375 ) C1326_=_C1392( C1326 C1392 ) C1326_=_C1486( C1326 C1486 ) C1326_=_C1503( C1326 C1503 ) C1326_=_C1696( C1326 C1696 ) \nC1326_=_C1914( C1326 C1914 ) C1326_=_C2524( C1326 C2524 ) C1326_=_C2911( C1326 C2911 ) C1326_=_C3050( C1326 C3050 ) C1326_=_C3114( C1326 C3114 ) C1326_=_C3157( C1326 C3157 ) \nC1326_=_C3202( C1326 C3202 ) C1326_=_C3203( C1326 C3203 ) C1326_=_C3204( C1326 C3204 ) C1326_=_C3205( C1326 C3205 ) C1326_=_C3206( C1326 C3206 ) C1326_=_C3207( C1326 C3207 ) \nC1326_=_C3208( C1326 C3208 ) C1326_=_C3209( C1326 C3209 ) C1326_=_C3210( C1326 C3210 ) C1326_=_C3211( C1326 C3211 ) C1326_=_C3212( C1326 C3212 ) C1326_=_C3213( C1326 C3213 ) \nC1370_=_C1375( C1370 C1375 ) C1370_=_C1388( C1370 C1388 ) C1370_=_C1478( C1370 C1478 ) C1370_=_C1543( C1370 C1543 ) C1370_=_C1739( C1370 C1739 ) C1370_=_C1909( C1370 C1909 ) \nC1370_=_C1932( C1370 C1932 ) C1370_=_C2313( C1370 C2313 ) C1370_=_C2341( C1370 C2341 ) C1370_=_C2380( C1370 C2380 ) C1370_=_C2454( C1370 C2454 ) C1370_=_C2520( C1370 C2520 ) \nC1370_=_C2521( C1370 C2521 ) C1370_=_C2522( C1370 C2522 ) C1370_=_C2523( C1370 C2523 ) C1370_=_C2524( C1370 C2524 ) C1370_=_C2525( C1370 C2525 ) C1370_=_C2526( C1370 C2526 ) \nC1370_=_C2527( C1370 C2527 ) C1370_=_C2528( C1370 C2528 ) C1370_=_C2529( C1370 C2529 ) C1370_=_C2530( C1370 C2530 ) C1370_=_C2531( C1370 C2531 ) C1370_=_C2532( C1370 C2532 ) \nC1370_=_C2533( C1370 C2533 ) C1370_=_C2534( C1370 C2534 ) C1375_=_C1392( C1375 C1392 ) C1375_=_C1486( C1375 C1486 ) C1375_=_C1503( C1375 C1503 ) C1375_=_C1696( C1375 C1696 ) \nC1375_=_C1914( C1375 C1914 ) C1375_=_C2524( C1375 C2524 ) C1375_=_C2911( C1375 C2911 ) C1375_=_C3050( C1375 C3050 ) C1375_=_C3114( C1375 C3114 ) C1375_=_C3157( C1375 C3157 ) \nC1375_=_C3202( C1375 C3202 ) C1375_=_C3203( C1375 C3203 ) C1375_=_C3204( C1375 C3204 ) C1375_=_C3205( C1375 C3205 ) C1375_=_C3206( C1375 C3206 ) C1375_=_C3207( C1375 C3207 ) \nC1375_=_C3208( C1375 C3208 ) C1375_=_C3209( C1375 C3209 ) C1375_=_C3210( C1375 C3210 ) C1375_=_C3211( C1375 C3211 ) C1375_=_C3212( C1375 C3212 ) C1375_=_C3213( C1375 C3213 ) \nC1388_=_C1392( C1388 C1392 ) C1388_=_C1478( C1388 C1478 ) C1388_=_C1543( C1388 C1543 ) C1388_=_C1739( C1388 C1739 ) C1388_=_C1909( C1388 C1909 ) C1388_=_C1932( C1388 C1932 ) \nC1388_=_C2313( C1388 C2313 ) C1388_=_C2341( C1388 C2341 ) C1388_=_C2380( C1388 C2380 ) C1388_=_C2454( C1388 C2454 ) C1388_=_C2520( C1388 C2520 ) C1388_=_C2521( C1388 C2521 ) \nC1388_=_C2522( C1388 C2522 ) C1388_=_C2523( C1388 C2523 ) C1388_=_C2524( C1388 C2524 ) C1388_=_C2525( C1388 C2525 ) C1388_=_C2526( C1388 C2526 ) C1388_=_C2527( C1388 C2527 ) \nC1388_=_C2528( C1388 C2528 ) C1388_=_C2529( C1388 C2529 ) C1388_=_C2530( C1388 C2530 ) C1388_=_C2531( C1388 C2531 ) C1388_=_C2532( C1388 C2532 ) C1388_=_C2533( C1388 C2533 ) \nC1388_=_C2534( C1388 C2534 ) C1392_=_C1486( C1392 C1486 ) C1392_=_C1503( C1392 C1503 ) C1392_=_C1696( C1392 C1696 ) C1392_=_C1914( C1392 C1914 ) C1392_=_C2524( C1392 C2524 ) \nC1392_=_C2911( C1392 C2911 ) C1392_=_C3050( C1392 C3050 ) C1392_=_C3114( C1392 C3114 ) C1392_=_C3157( C1392 C3157 ) C1392_=_C3202( C1392 C3202 ) C1392_=_C3203( C1392 C3203 ) \nC1392_=_C3204( C1392 C3204 ) C1392_=_C3205( C1392 C3205 ) C1392_=_C3206( C1392 C3206 ) C1392_=_C3207( C1392 C3207 ) C1392_=_C3208( C1392 C3208 ) C1392_=_C3209( C1392 C3209 ) \nC1392_=_C3210( C1392 C3210 ) C1392_=_C3211( C1392 C3211 ) C1392_=_C3212( C1392 C3212 ) C1392_=_C3213( C1392 C3213 ) C1478_=_C1486( C1478 C1486 ) C1478_=_C1543( C1478 C1543 ) \nC1478_=_C1739( C1478 C1739 ) C1478_=_C1909( C1478 C1909 ) C1478_=_C1932( C1478 C1932 ) C1478_=_C2313( C1478 C2313 ) C1478_=_C2341( C1478 C2341 ) C1478_=_C2380( C1478 C2380 ) \nC1478_=_C2454( C1478 C2454 ) C1478_=_C2520( C1478 C2520 ) C1478_=_C2521( C1478 C2521 ) C1478_=_C2522( C1478 C2522 ) C1478_=_C2523( C1478 C2523 ) C1478_=_C2524( C1478 C2524 ) \nC1478_=_C2525( C1478 C2525 ) C1478_=_C2526( C1478 C2526 ) C1478_=_C2527( C1478 C2527 ) C1478_=_C2528( C1478 C2528 ) C1478_=_C2529( C1478 C2529 ) C1478_=_C2530( C1478 C2530 ) \nC1478_=_C2531( C1478 C2531 ) C1478_=_C2532( C1478 C2532 ) C1478_=_C2533( C1478 C2533 ) C1478_=_C2534( C1478 C2534 ) C1486_=_C1503( C1486 C1503 ) C1486_=_C1696( C1486 C1696 ) \nC1486_=_C1914( C1486 C1914 ) C1486_=_C2524( C1486 C2524 ) C1486_=_C2911( C1486 C2911 ) C1486_=_C3050( C1486 C3050 ) C1486_=_C3114( C1486 C3114 ) C1486_=_C3157( C1486 C3157 ) \nC1486_=_C3202( C1486 C3202 ) C1486_=_C3203( C1486 C3203 ) C1486_=_C3204( C1486 C3204 ) C1486_=_C3205( C1486 C3205 ) C1486_=_C3206( C1486 C3206 ) C1486_=_C3207( C1486 C3207 ) \nC1486_=_C3208( C1486 C3208 ) C1486_=_C3209( C1486 C3209 ) C1486_=_C3210( C1486 C3210 ) C1486_=_C3211( C1486 C3211 ) C1486_=_C3212( C1486 C3212 ) C1486_=_C3213( C1486 C3213 ) \nC1503_=_C1696( C1503 C1696 ) C1503_=_C1914( C1503 C1914 ) C1503_=_C2524( C1503 C2524 ) C1503_=_C2911( C1503 C2911 ) C1503_=_C3050( C1503 C3050 ) C1503_=_C3114( C1503 C3114 ) \nC1503_=_C3157( C1503 C3157 ) C1503_=_C3202( C1503 C3202 ) C1503_=_C3203( C1503 C3203 ) C1503_=_C3204( C1503 C3204 ) C1503_=_C3205( C1503 C3205 ) C1503_=_C3206( C1503 C3206 ) \nC1503_=_C3207( C1503 C3207 ) C1503_=_C3208( C1503 C3208 ) C1503_=_C3209( C1503 C3209 ) C1503_=_C3210( C1503 C3210 ) C1503_=_C3211( C1503 C3211 ) C1503_=_C3212( C1503 C3212 ) \nC1503_=_C3213( C1503 C3213 ) C1543_=_C1739( C1543 C1739 ) C1543_=_C1909( C1543 C1909 ) C1543_=_C1932( C1543 C1932 ) C1543_=_C2313( C1543 C2313 ) C1543_=_C2341( C1543 C2341 ) \nC1543_=_C2380( C1543 C2380 ) C1543_=_C2454( C1543 C2454 ) C1543_=_C2520( C1543 C2520 ) C1543_=_C2521( C1543 C2521 ) C1543_=_C2522( C1543 C2522 ) C1543_=_C2523( C1543 C2523 ) \nC1543_=_C2524( C1543 C2524 ) C1543_=_C2525( C1543 C2525 ) C1543_=_C2526( C1543 C2526 ) C1543_=_C2527( C1543 C2527 ) C1543_=_C2528( C1543 C2528 ) C1543_=_C2529( C1543 C2529 ) \nC1543_=_C2530( C1543 C2530 ) C1543_=_C2531( C1543 C2531 ) C1543_=_C2532( C1543 C2532 ) C1543_=_C2533( C1543 C2533 ) C1543_=_C2534( C1543 C2534 ) C1696_=_C1914( C1696 C1914 ) \nC1696_=_C2524( C1696 C2524 ) C1696_=_C2911( C1696 C2911 ) C1696_=_C3050( C1696 C3050 ) C1696_=_C3114( C1696 C3114 ) C1696_=_C3157( C1696 C3157 ) C1696_=_C3202( C1696 C3202 ) \nC1696_=_C3203( C1696 C3203 ) C1696_=_C3204( C1696 C3204 ) C1696_=_C3205( C1696 C3205 ) C1696_=_C3206( C1696 C3206 ) C1696_=_C3207( C1696 C3207 ) C1696_=_C3208( C1696 C3208 ) \nC1696_=_C3209( C1696 C3209 ) C1696_=_C3210( C1696 C3210 ) C1696_=_C3211( C1696 C3211 ) C1696_=_C3212( C1696 C3212 ) C1696_=_C3213( C1696 C3213 ) C1739_=_C1909( C1739 C1909 ) \nC1739_=_C1932( C1739 C1932 ) C1739_=_C2313( C1739 C2313 ) C1739_=_C2341( C1739 C2341 ) C1739_=_C2380( C1739 C2380 ) C1739_=_C2454( C1739 C2454 ) C1739_=_C2520( C1739 C2520 ) \nC1739_=_C2521( C1739 C2521 ) C1739_=_C2522( C1739 C2522 ) C1739_=_C2523( C1739 C2523 ) C1739_=_C2524( C1739 C2524 ) C1739_=_C2525( C1739 C2525 ) C1739_=_C2526( C1739 C2526 ) \nC1739_=_C2527( C1739 C2527 ) C1739_=_C2528( C1739 C2528 ) C1739_=_C2529( C1739 C2529 ) C1739_=_C2530( C1739 C2530 ) C1739_=_C2531( C1739 C2531 ) C1739_=_C2532( C1739 C2532 ) \nC1739_=_C2533( C1739 C2533 ) C1739_=_C2534( C1739 C2534 ) C1909_=_C1914( C1909 C1914 ) C1909_=_C1932( C1909 C1932 ) C1909_=_C2313( C1909 C2313 ) C1909_=_C2341( C1909 C2341 ) \nC1909_=_C2380( C1909 C2380 ) C1909_=_C2454( C1909 C2454 ) C1909_=_C2520( C1909 C2520 ) C1909_=_C2521( C1909 C2521 ) C1909_=_C2522( C1909 C2522 ) C1909_=_C2523( C1909 C2523 ) \nC1909_=_C2524( C1909 C2524 ) C1909_=_C2525( C1909 C2525 ) C1909_=_C2526( C1909 C2526 ) C1909_=_C2527( C1909 C2527 ) C1909_=_C2528( C1909 C2528 ) C1909_=_C2529( C1909 C2529 ) \nC1909_=_C2530( C1909 C2530 ) C1909_=_C2531( C1909 C2531 ) C1909_=_C2532( C1909 C2532 ) C1909_=_C2533( C1909 C2533 ) C1909_=_C2534( C1909 C2534 ) C1914_=_C2524( C1914 C2524 ) \nC1914_=_C2911( C1914 C2911 ) C1914_=_C3050( C1914 C3050 ) C1914_=_C3114( C1914 C3114 ) C1914_=_C3157( C1914 C3157 ) C1914_=_C3202( C1914 C3202 ) C1914_=_C3203( C1914 C3203 ) \nC1914_=_C3204( C1914 C3204 ) C1914_=_C3205( C1914 C3205 ) C1914_=_C3206( C1914 C3206 ) C1914_=_C3207( C1914 C3207 ) C1914_=_C3208( C1914 C3208 ) C1914_=_C3209( C1914 C3209 ) \nC1914_=_C3210( C1914 C3210 ) C1914_=_C3211( C1914 C3211 ) C1914_=_C3212( C1914 C3212 ) C1914_=_C3213( C1914 C3213 ) C1932_=_C2313( C1932 C2313 ) C1932_=_C2341( C1932 C2341 ) \nC1932_=_C2380( C1932 C2380 ) C1932_=_C2454( C1932 C2454 ) C1932_=_C2520( C1932 C2520 ) C1932_=_C2521( C1932 C2521 ) C1932_=_C2522( C1932 C2522 ) C1932_=_C2523( C1932 C2523 ) \nC1932_=_C2524( C1932 C2524 ) C1932_=_C2525( C1932 C2525 ) C1932_=_C2526( C1932 C2526 ) C1932_=_C2527( C1932 C2527 ) C1932_=_C2528( C1932 C2528 ) C1932_=_C2529( C1932 C2529 ) \nC1932_=_C2530( C1932 C2530 ) C1932_=_C2531( C1932 C2531 ) C1932_=_C2532( C1932 C2532 ) C1932_=_C2533( C1932 C2533 ) C1932_=_C2534( C1932 C2534 ) C2313_=_C2341( C2313 C2341 ) \nC2313_=_C2380( C2313 C2380 ) C2313_=_C2454( C2313 C2454 ) C2313_=_C2520( C2313 C2520 ) C2313_=_C2521( C2313 C2521 ) C2313_=_C2522( C2313 C2522 ) C2313_=_C2523( C2313 C2523 ) \nC2313_=_C2524( C2313 C2524 ) C2313_=_C2525( C2313 C2525 ) C2313_=_C2526( C2313 C2526 ) C2313_=_C2527( C2313 C2527 ) C2313_=_C2528( C2313 C2528 ) C2313_=_C2529(</w:t>
      </w:r>
    </w:p>
    <w:p>
      <w:pPr>
        <w:pStyle w:val="PreformattedText"/>
        <w:bidi w:val="0"/>
        <w:spacing w:before="0" w:after="0"/>
        <w:jc w:val="left"/>
        <w:rPr/>
      </w:pPr>
      <w:r>
        <w:rPr/>
        <w:t xml:space="preserve"> </w:t>
      </w:r>
      <w:r>
        <w:rPr/>
        <w:t>C2313 C2529 ) \nC2313_=_C2530( C2313 C2530 ) C2313_=_C2531( C2313 C2531 ) C2313_=_C2532( C2313 C2532 ) C2313_=_C2533( C2313 C2533 ) C2313_=_C2534( C2313 C2534 ) C2341_=_C2380( C2341 C2380 ) \nC2341_=_C2454( C2341 C2454 ) C2341_=_C2520( C2341 C2520 ) C2341_=_C2521( C2341 C2521 ) C2341_=_C2522( C2341 C2522 ) C2341_=_C2523( C2341 C2523 ) C2341_=_C2524( C2341 C2524 ) \nC2341_=_C2525( C2341 C2525 ) C2341_=_C2526( C2341 C2526 ) C2341_=_C2527( C2341 C2527 ) C2341_=_C2528( C2341 C2528 ) C2341_=_C2529( C2341 C2529 ) C2341_=_C2530( C2341 C2530 ) \nC2341_=_C2531( C2341 C2531 ) C2341_=_C2532( C2341 C2532 ) C2341_=_C2533( C2341 C2533 ) C2341_=_C2534( C2341 C2534 ) C2380_=_C2454( C2380 C2454 ) C2380_=_C2520( C2380 C2520 ) \nC2380_=_C2521( C2380 C2521 ) C2380_=_C2522( C2380 C2522 ) C2380_=_C2523( C2380 C2523 ) C2380_=_C2524( C2380 C2524 ) C2380_=_C2525( C2380 C2525 ) C2380_=_C2526( C2380 C2526 ) \nC2380_=_C2527( C2380 C2527 ) C2380_=_C2528( C2380 C2528 ) C2380_=_C2529( C2380 C2529 ) C2380_=_C2530( C2380 C2530 ) C2380_=_C2531( C2380 C2531 ) C2380_=_C2532( C2380 C2532 ) \nC2380_=_C2533( C2380 C2533 ) C2380_=_C2534( C2380 C2534 ) C2454_=_C2520( C2454 C2520 ) C2454_=_C2521( C2454 C2521 ) C2454_=_C2522( C2454 C2522 ) C2454_=_C2523( C2454 C2523 ) \nC2454_=_C2524( C2454 C2524 ) C2454_=_C2525( C2454 C2525 ) C2454_=_C2526( C2454 C2526 ) C2454_=_C2527( C2454 C2527 ) C2454_=_C2528( C2454 C2528 ) C2454_=_C2529( C2454 C2529 ) \nC2454_=_C2530( C2454 C2530 ) C2454_=_C2531( C2454 C2531 ) C2454_=_C2532( C2454 C2532 ) C2454_=_C2533( C2454 C2533 ) C2454_=_C2534( C2454 C2534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3050( C2521 C3050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3114( C2522 C3114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4_=_C2525( C2524 C2525 ) C2524_=_C2526( C2524 C2526 ) C2524_=_C2527( C2524 C2527 ) \nC2524_=_C2528( C2524 C2528 ) C2524_=_C2529( C2524 C2529 ) C2524_=_C2530( C2524 C2530 ) C2524_=_C2531( C2524 C2531 ) C2524_=_C2532( C2524 C2532 ) C2524_=_C2533( C2524 C2533 ) \nC2524_=_C2534( C2524 C2534 ) C2524_=_C2911( C2524 C2911 ) C2524_=_C3050( C2524 C3050 ) C2524_=_C3114( C2524 C3114 ) C2524_=_C3157( C2524 C3157 ) C2524_=_C3202( C2524 C3202 ) \nC2524_=_C3203( C2524 C3203 ) C2524_=_C3204( C2524 C3204 ) C2524_=_C3205( C2524 C3205 ) C2524_=_C3206( C2524 C3206 ) C2524_=_C3207( C2524 C3207 ) C2524_=_C3208( C2524 C3208 ) \nC2524_=_C3209( C2524 C3209 ) C2524_=_C3210( C2524 C3210 ) C2524_=_C3211( C2524 C3211 ) C2524_=_C3212( C2524 C3212 ) C2524_=_C3213( C2524 C3213 ) C2525_=_C2526( C2525 C2526 ) \nC2525_=_C2527( C2525 C2527 ) C2525_=_C2528( C2525 C2528 ) C2525_=_C2529( C2525 C2529 ) C2525_=_C2530( C2525 C2530 ) C2525_=_C2531( C2525 C2531 ) C2525_=_C2532( C2525 C2532 ) \nC2525_=_C2533( C2525 C2533 ) C2525_=_C2534( C2525 C2534 ) C2526_=_C2527( C2526 C2527 ) C2526_=_C2528( C2526 C2528 ) C2526_=_C2529( C2526 C2529 ) C2526_=_C2530( C2526 C2530 ) \nC2526_=_C2531( C2526 C2531 ) C2526_=_C2532( C2526 C2532 ) C2526_=_C2533( C2526 C2533 ) C2526_=_C2534( C2526 C2534 ) C2527_=_C2528( C2527 C2528 ) C2527_=_C2529( C2527 C2529 ) \nC2527_=_C2530( C2527 C2530 ) C2527_=_C2531( C2527 C2531 ) C2527_=_C2532( C2527 C2532 ) C2527_=_C2533( C2527 C2533 ) C2527_=_C2534( C2527 C2534 ) C2527_=_C3202( C2527 C3202 ) \nC2528_=_C2529( C2528 C2529 ) C2528_=_C2530( C2528 C2530 ) C2528_=_C2531( C2528 C2531 ) C2528_=_C2532( C2528 C2532 ) C2528_=_C2533( C2528 C2533 ) C2528_=_C2534( C2528 C2534 ) \nC2529_=_C2530( C2529 C2530 ) C2529_=_C2531( C2529 C2531 ) C2529_=_C2532( C2529 C2532 ) C2529_=_C2533( C2529 C2533 ) C2529_=_C2534( C2529 C2534 ) C2530_=_C2531( C2530 C2531 ) \nC2530_=_C2532( C2530 C2532 ) C2530_=_C2533( C2530 C2533 ) C2530_=_C2534( C2530 C2534 ) C2530_=_C3204( C2530 C3204 ) C2531_=_C2532( C2531 C2532 ) C2531_=_C2533( C2531 C2533 ) \nC2531_=_C2534( C2531 C2534 ) C2532_=_C2533( C2532 C2533 ) C2532_=_C2534( C2532 C2534 ) C2533_=_C2534( C2533 C2534 ) C2533_=_C3210( C2533 C3210 ) C2911_=_C3050( C2911 C3050 ) \nC2911_=_C3114( C2911 C3114 ) C2911_=_C3157( C2911 C3157 ) C2911_=_C3202( C2911 C3202 ) C2911_=_C3203( C2911 C3203 ) C2911_=_C3204( C2911 C3204 ) C2911_=_C3205( C2911 C3205 ) \nC2911_=_C3206( C2911 C3206 ) C2911_=_C3207( C2911 C3207 ) C2911_=_C3208( C2911 C3208 ) C2911_=_C3209( C2911 C3209 ) C2911_=_C3210( C2911 C3210 ) C2911_=_C3211( C2911 C3211 ) \nC2911_=_C3212( C2911 C3212 ) C2911_=_C3213( C2911 C3213 ) C3050_=_C3114( C3050 C3114 ) C3050_=_C3157( C3050 C3157 ) C3050_=_C3202( C3050 C3202 ) C3050_=_C3203( C3050 C3203 ) \nC3050_=_C3204( C3050 C3204 ) C3050_=_C3205( C3050 C3205 ) C3050_=_C3206( C3050 C3206 ) C3050_=_C3207( C3050 C3207 ) C3050_=_C3208( C3050 C3208 ) C3050_=_C3209( C3050 C3209 ) \nC3050_=_C3210( C3050 C3210 ) C3050_=_C3211( C3050 C3211 ) C3050_=_C3212( C3050 C3212 ) C3050_=_C3213( C3050 C3213 ) C3114_=_C3157( C3114 C3157 ) C3114_=_C3202( C3114 C3202 ) \nC3114_=_C3203( C3114 C3203 ) C3114_=_C3204( C3114 C3204 ) C3114_=_C3205( C3114 C3205 ) C3114_=_C3206( C3114 C3206 ) C3114_=_C3207( C3114 C3207 ) C3114_=_C3208( C3114 C3208 ) \nC3114_=_C3209( C3114 C3209 ) C3114_=_C3210( C3114 C3210 ) C3114_=_C3211( C3114 C3211 ) C3114_=_C3212( C3114 C3212 ) C3114_=_C3213( C3114 C3213 ) C3157_=_C3202( C3157 C3202 ) \nC3157_=_C3203( C3157 C3203 ) C3157_=_C3204( C3157 C3204 ) C3157_=_C3205( C3157 C3205 ) C3157_=_C3206( C3157 C3206 ) C3157_=_C3207( C3157 C3207 ) C3157_=_C3208( C3157 C3208 ) \nC3157_=_C3209( C3157 C3209 ) C3157_=_C3210( C3157 C3210 ) C3157_=_C3211( C3157 C3211 ) C3157_=_C3212( C3157 C3212 ) C3157_=_C3213( C3157 C3213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3_=_C3204( C3203 C3204 ) C3203_=_C3205( C3203 C3205 ) \nC3203_=_C3206( C3203 C3206 ) C3203_=_C3207( C3203 C3207 ) C3203_=_C3208( C3203 C3208 ) C3203_=_C3209( C3203 C3209 ) C3203_=_C3210( C3203 C3210 ) C3203_=_C3211( C3203 C3211 ) \nC3203_=_C3212( C3203 C3212 ) C3203_=_C3213( C3203 C3213 ) C3204_=_C3205( C3204 C3205 ) C3204_=_C3206( C3204 C3206 ) C3204_=_C3207( C3204 C3207 ) C3204_=_C3208( C3204 C3208 ) \nC3204_=_C3209( C3204 C3209 ) C3204_=_C3210( C3204 C3210 ) C3204_=_C3211( C3204 C3211 ) C3204_=_C3212( C3204 C3212 ) C3204_=_C3213( C3204 C3213 ) C3205_=_C3206( C3205 C3206 ) \nC3205_=_C3207( C3205 C3207 ) C3205_=_C3208( C3205 C3208 ) C3205_=_C3209( C3205 C3209 ) C3205_=_C3210( C3205 C3210 ) C3205_=_C3211( C3205 C3211 ) C3205_=_C3212( C3205 C3212 ) \nC3205_=_C3213( C3205 C3213 ) C3206_=_C3207( C3206 C3207 ) C3206_=_C3208( C3206 C3208 ) C3206_=_C3209( C3206 C3209 ) C3206_=_C3210( C3206 C3210 ) C3206_=_C3211( C3206 C3211 ) \nC3206_=_C3212( C3206 C3212 ) C3206_=_C3213( C3206 C3213 ) C3207_=_C3208( C3207 C3208 ) C3207_=_C3209( C3207 C3209 ) C3207_=_C3210( C3207 C3210 ) C3207_=_C3211( C3207 C3211 ) \nC3207_=_C3212( C3207 C3212 ) C3207_=_C3213( C3207 C3213 ) C3208_=_C3209( C3208 C3209 ) C3208_=_C3210( C3208 C3210 ) C3208_=_C3211( C3208 C3211 ) C3208_=_C3212( C3208 C3212 ) \nC3208_=_C3213( C3208 C3213 ) C3209_=_C3210( C3209 C3210 ) C3209_=_C3211( C3209 C3211 ) C3209_=_C3212( C3209 C3212 ) C3209_=_C3213( C3209 C3213 ) C3210_=_C3211( C3210 C3211 ) \nC3210_=_C3212( C3210 C3212 ) C3210_=_C3213( C3210 C3213 ) C3211_=_C3212( C3211 C3212 ) C3211_=_C3213( C3211 C3213 ) C3212_=_C3213( C3212 C3213 ) "];118-&gt;177[label="54: C433 C464 C676 C865 C1002 \nC1322 C1326 C1370 C1375 C1388 C1392 \nC1478 C1486 C1503 C1543 C1696 C1739 \nC1909 C1914 C1932 C2313 C2341 C2380 \nC2454 C2520 C2521 C2522 C2523 C2525 \nC2526 C2527 C2528 C2529 C2530 C2531 \nC2532 C2533 C2534 C2911 C3050 C3114 \nC3157 C3202 C3203 C3204 C3205 C3206 \nC3207 C3208 C3209 C3210 C3211 C3212 \nC3213 \n712: C433_=_C1322 ,C433_=_C1370 ,C433_=_C1388 ,C433_=_C1478 ,C433_=_C1543 ,\nC433_=_C1739 ,C433_=_C1909 ,C433_=_C1932 ,C433_=_C2313 ,C433_=_C2341 ,C433_=_C2380 ,\nC433_=_C2454 ,C433_=_C2520 ,C433_=_C2521 ,C433_=_C2522 ,C433_=_C2523 ,C433_=_C2525 ,\nC433_=_C2526 ,C433_=_C2527 ,C433_=_C2528 ,C433_=_C2529 ,C433_=_C2530 ,C433_=_C2531 ,\nC433_=_C2532 ,C433_=_C2533 ,C433_=_C2534 ,C464_=_C676 ,C464_=_C865 ,C464_=_C1002 ,\nC464_=_C1326 ,C464_=_C1375 ,C464_=_C1392 ,C464_=_C1486 ,C464_=_C1503 ,C464_=_C1696 ,\nC464_=_C1914 ,C464_=_C2911 ,C464_=_C3050 ,C464_=_C3114 ,C464_=_C3157 ,C464_=_C3202 ,\nC464_=_C3203 ,C464_=_C3204 ,C464_=_C3205 ,C464_=_C3206 ,C464_=_C3207 ,C464_=_C3208 ,\nC464_=_C3209 ,C464_=_C3210 ,C464_=_C3211 ,C464_=_C3212 ,C464_=_C3213 ,C676_=_C865</w:t>
      </w:r>
    </w:p>
    <w:p>
      <w:pPr>
        <w:pStyle w:val="PreformattedText"/>
        <w:bidi w:val="0"/>
        <w:spacing w:before="0" w:after="0"/>
        <w:jc w:val="left"/>
        <w:rPr/>
      </w:pPr>
      <w:r>
        <w:rPr/>
        <w:t xml:space="preserve"> </w:t>
      </w:r>
      <w:r>
        <w:rPr/>
        <w:t>,\nC676_=_C1002 ,C676_=_C1326 ,C676_=_C1375 ,C676_=_C1392 ,C676_=_C1486 ,C676_=_C1503 ,\nC676_=_C1696 ,C676_=_C1914 ,C676_=_C2911 ,C676_=_C3050 ,C676_=_C3114 ,C676_=_C3157 ,\nC676_=_C3202 ,C676_=_C3203 ,C676_=_C3204 ,C676_=_C3205 ,C676_=_C3206 ,C676_=_C3207 ,\nC676_=_C3208 ,C676_=_C3209 ,C676_=_C3210 ,C676_=_C3211 ,C676_=_C3212 ,C676_=_C3213 ,\nC865_=_C1002 ,C865_=_C1326 ,C865_=_C1375 ,C865_=_C1392 ,C865_=_C1486 ,C865_=_C1503 ,\nC865_=_C1696 ,C865_=_C1914 ,C865_=_C2911 ,C865_=_C3050 ,C865_=_C3114 ,C865_=_C3157 ,\nC865_=_C3202 ,C865_=_C3203 ,C865_=_C3204 ,C865_=_C3205 ,C865_=_C3206 ,C865_=_C3207 ,\nC865_=_C3208 ,C865_=_C3209 ,C865_=_C3210 ,C865_=_C3211 ,C865_=_C3212 ,C865_=_C3213 ,\nC1002_=_C1326 ,C1002_=_C1375 ,C1002_=_C1392 ,C1002_=_C1486 ,C1002_=_C1503 ,C1002_=_C1696 ,\nC1002_=_C1914 ,C1002_=_C2911 ,C1002_=_C3050 ,C1002_=_C3114 ,C1002_=_C3157 ,C1002_=_C3202 ,\nC1002_=_C3203 ,C1002_=_C3204 ,C1002_=_C3205 ,C1002_=_C3206 ,C1002_=_C3207 ,C1002_=_C3208 ,\nC1002_=_C3209 ,C1002_=_C3210 ,C1002_=_C3211 ,C1002_=_C3212 ,C1002_=_C3213 ,C1322_=_C1326 ,\nC1322_=_C1370 ,C1322_=_C1388 ,C1322_=_C1478 ,C1322_=_C1543 ,C1322_=_C1739 ,C1322_=_C1909 ,\nC1322_=_C1932 ,C1322_=_C2313 ,C1322_=_C2341 ,C1322_=_C2380 ,C1322_=_C2454 ,C1322_=_C2520 ,\nC1322_=_C2521 ,C1322_=_C2522 ,C1322_=_C2523 ,C1322_=_C2525 ,C1322_=_C2526 ,C1322_=_C2527 ,\nC1322_=_C2528 ,C1322_=_C2529 ,C1322_=_C2530 ,C1322_=_C2531 ,C1322_=_C2532 ,C1322_=_C2533 ,\nC1322_=_C2534 ,C1326_=_C1375 ,C1326_=_C1392 ,C1326_=_C1486 ,C1326_=_C1503 ,C1326_=_C1696 ,\nC1326_=_C1914 ,C1326_=_C2911 ,C1326_=_C3050 ,C1326_=_C3114 ,C1326_=_C3157 ,C1326_=_C3202 ,\nC1326_=_C3203 ,C1326_=_C3204 ,C1326_=_C3205 ,C1326_=_C3206 ,C1326_=_C3207 ,C1326_=_C3208 ,\nC1326_=_C3209 ,C1326_=_C3210 ,C1326_=_C3211 ,C1326_=_C3212 ,C1326_=_C3213 ,C1370_=_C1375 ,\nC1370_=_C1388 ,C1370_=_C1478 ,C1370_=_C1543 ,C1370_=_C1739 ,C1370_=_C1909 ,C1370_=_C1932 ,\nC1370_=_C2313 ,C1370_=_C2341 ,C1370_=_C2380 ,C1370_=_C2454 ,C1370_=_C2520 ,C1370_=_C2521 ,\nC1370_=_C2522 ,C1370_=_C2523 ,C1370_=_C2525 ,C1370_=_C2526 ,C1370_=_C2527 ,C1370_=_C2528 ,\nC1370_=_C2529 ,C1370_=_C2530 ,C1370_=_C2531 ,C1370_=_C2532 ,C1370_=_C2533 ,C1370_=_C2534 ,\nC1375_=_C1392 ,C1375_=_C1486 ,C1375_=_C1503 ,C1375_=_C1696 ,C1375_=_C1914 ,C1375_=_C2911 ,\nC1375_=_C3050 ,C1375_=_C3114 ,C1375_=_C3157 ,C1375_=_C3202 ,C1375_=_C3203 ,C1375_=_C3204 ,\nC1375_=_C3205 ,C1375_=_C3206 ,C1375_=_C3207 ,C1375_=_C3208 ,C1375_=_C3209 ,C1375_=_C3210 ,\nC1375_=_C3211 ,C1375_=_C3212 ,C1375_=_C3213 ,C1388_=_C1392 ,C1388_=_C1478 ,C1388_=_C1543 ,\nC1388_=_C1739 ,C1388_=_C1909 ,C1388_=_C1932 ,C1388_=_C2313 ,C1388_=_C2341 ,C1388_=_C2380 ,\nC1388_=_C2454 ,C1388_=_C2520 ,C1388_=_C2521 ,C1388_=_C2522 ,C1388_=_C2523 ,C1388_=_C2525 ,\nC1388_=_C2526 ,C1388_=_C2527 ,C1388_=_C2528 ,C1388_=_C2529 ,C1388_=_C2530 ,C1388_=_C2531 ,\nC1388_=_C2532 ,C1388_=_C2533 ,C1388_=_C2534 ,C1392_=_C1486 ,C1392_=_C1503 ,C1392_=_C1696 ,\nC1392_=_C1914 ,C1392_=_C2911 ,C1392_=_C3050 ,C1392_=_C3114 ,C1392_=_C3157 ,C1392_=_C3202 ,\nC1392_=_C3203 ,C1392_=_C3204 ,C1392_=_C3205 ,C1392_=_C3206 ,C1392_=_C3207 ,C1392_=_C3208 ,\nC1392_=_C3209 ,C1392_=_C3210 ,C1392_=_C3211 ,C1392_=_C3212 ,C1392_=_C3213 ,C1478_=_C1486 ,\nC1478_=_C1543 ,C1478_=_C1739 ,C1478_=_C1909 ,C1478_=_C1932 ,C1478_=_C2313 ,C1478_=_C2341 ,\nC1478_=_C2380 ,C1478_=_C2454 ,C1478_=_C2520 ,C1478_=_C2521 ,C1478_=_C2522 ,C1478_=_C2523 ,\nC1478_=_C2525 ,C1478_=_C2526 ,C1478_=_C2527 ,C1478_=_C2528 ,C1478_=_C2529 ,C1478_=_C2530 ,\nC1478_=_C2531 ,C1478_=_C2532 ,C1478_=_C2533 ,C1478_=_C2534 ,C1486_=_C1503 ,C1486_=_C1696 ,\nC1486_=_C1914 ,C1486_=_C2911 ,C1486_=_C3050 ,C1486_=_C3114 ,C1486_=_C3157 ,C1486_=_C3202 ,\nC1486_=_C3203 ,C1486_=_C3204 ,C1486_=_C3205 ,C1486_=_C3206 ,C1486_=_C3207 ,C1486_=_C3208 ,\nC1486_=_C3209 ,C1486_=_C3210 ,C1486_=_C3211 ,C1486_=_C3212 ,C1486_=_C3213 ,C1503_=_C1696 ,\nC1503_=_C1914 ,C1503_=_C2911 ,C1503_=_C3050 ,C1503_=_C3114 ,C1503_=_C3157 ,C1503_=_C3202 ,\nC1503_=_C3203 ,C1503_=_C3204 ,C1503_=_C3205 ,C1503_=_C3206 ,C1503_=_C3207 ,C1503_=_C3208 ,\nC1503_=_C3209 ,C1503_=_C3210 ,C1503_=_C3211 ,C1503_=_C3212 ,C1503_=_C3213 ,C1543_=_C1739 ,\nC1543_=_C1909 ,C1543_=_C1932 ,C1543_=_C2313 ,C1543_=_C2341 ,C1543_=_C2380 ,C1543_=_C2454 ,\nC1543_=_C2520 ,C1543_=_C2521 ,C1543_=_C2522 ,C1543_=_C2523 ,C1543_=_C2525 ,C1543_=_C2526 ,\nC1543_=_C2527 ,C1543_=_C2528 ,C1543_=_C2529 ,C1543_=_C2530 ,C1543_=_C2531 ,C1543_=_C2532 ,\nC1543_=_C2533 ,C1543_=_C2534 ,C1696_=_C1914 ,C1696_=_C2911 ,C1696_=_C3050 ,C1696_=_C3114 ,\nC1696_=_C3157 ,C1696_=_C3202 ,C1696_=_C3203 ,C1696_=_C3204 ,C1696_=_C3205 ,C1696_=_C3206 ,\nC1696_=_C3207 ,C1696_=_C3208 ,C1696_=_C3209 ,C1696_=_C3210 ,C1696_=_C3211 ,C1696_=_C3212 ,\nC1696_=_C3213 ,C1739_=_C1909 ,C1739_=_C1932 ,C1739_=_C2313 ,C1739_=_C2341 ,C1739_=_C2380 ,\nC1739_=_C2454 ,C1739_=_C2520 ,C1739_=_C2521 ,C1739_=_C2522 ,C1739_=_C2523 ,C1739_=_C2525 ,\nC1739_=_C2526 ,C1739_=_C2527 ,C1739_=_C2528 ,C1739_=_C2529 ,C1739_=_C2530 ,C1739_=_C2531 ,\nC1739_=_C2532 ,C1739_=_C2533 ,C1739_=_C2534 ,C1909_=_C1914 ,C1909_=_C1932 ,C1909_=_C2313 ,\nC1909_=_C2341 ,C1909_=_C2380 ,C1909_=_C2454 ,C1909_=_C2520 ,C1909_=_C2521 ,C1909_=_C2522 ,\nC1909_=_C2523 ,C1909_=_C2525 ,C1909_=_C2526 ,C1909_=_C2527 ,C1909_=_C2528 ,C1909_=_C2529 ,\nC1909_=_C2530 ,C1909_=_C2531 ,C1909_=_C2532 ,C1909_=_C2533 ,C1909_=_C2534 ,C1914_=_C2911 ,\nC1914_=_C3050 ,C1914_=_C3114 ,C1914_=_C3157 ,C1914_=_C3202 ,C1914_=_C3203 ,C1914_=_C3204 ,\nC1914_=_C3205 ,C1914_=_C3206 ,C1914_=_C3207 ,C1914_=_C3208 ,C1914_=_C3209 ,C1914_=_C3210 ,\nC1914_=_C3211 ,C1914_=_C3212 ,C1914_=_C3213 ,C1932_=_C2313 ,C1932_=_C2341 ,C1932_=_C2380 ,\nC1932_=_C2454 ,C1932_=_C2520 ,C1932_=_C2521 ,C1932_=_C2522 ,C1932_=_C2523 ,C1932_=_C2525 ,\nC1932_=_C2526 ,C1932_=_C2527 ,C1932_=_C2528 ,C1932_=_C2529 ,C1932_=_C2530 ,C1932_=_C2531 ,\nC1932_=_C2532 ,C1932_=_C2533 ,C1932_=_C2534 ,C2313_=_C2341 ,C2313_=_C2380 ,C2313_=_C2454 ,\nC2313_=_C2520 ,C2313_=_C2521 ,C2313_=_C2522 ,C2313_=_C2523 ,C2313_=_C2525 ,C2313_=_C2526 ,\nC2313_=_C2527 ,C2313_=_C2528 ,C2313_=_C2529 ,C2313_=_C2530 ,C2313_=_C2531 ,C2313_=_C2532 ,\nC2313_=_C2533 ,C2313_=_C2534 ,C2341_=_C2380 ,C2341_=_C2454 ,C2341_=_C2520 ,C2341_=_C2521 ,\nC2341_=_C2522 ,C2341_=_C2523 ,C2341_=_C2525 ,C2341_=_C2526 ,C2341_=_C2527 ,C2341_=_C2528 ,\nC2341_=_C2529 ,C2341_=_C2530 ,C2341_=_C2531 ,C2341_=_C2532 ,C2341_=_C2533 ,C2341_=_C2534 ,\nC2380_=_C2454 ,C2380_=_C2520 ,C2380_=_C2521 ,C2380_=_C2522 ,C2380_=_C2523 ,C2380_=_C2525 ,\nC2380_=_C2526 ,C2380_=_C2527 ,C2380_=_C2528 ,C2380_=_C2529 ,C2380_=_C2530 ,C2380_=_C2531 ,\nC2380_=_C2532 ,C2380_=_C2533 ,C2380_=_C2534 ,C2454_=_C2520 ,C2454_=_C2521 ,C2454_=_C2522 ,\nC2454_=_C2523 ,C2454_=_C2525 ,C2454_=_C2526 ,C2454_=_C2527 ,C2454_=_C2528 ,C2454_=_C2529 ,\nC2454_=_C2530 ,C2454_=_C2531 ,C2454_=_C2532 ,C2454_=_C2533 ,C2454_=_C2534 ,C2520_=_C2521 ,\nC2520_=_C2522 ,C2520_=_C2523 ,C2520_=_C2525 ,C2520_=_C2526 ,C2520_=_C2527 ,C2520_=_C2528 ,\nC2520_=_C2529 ,C2520_=_C2530 ,C2520_=_C2531 ,C2520_=_C2532 ,C2520_=_C2533 ,C2520_=_C2534 ,\nC2521_=_C2522 ,C2521_=_C2523 ,C2521_=_C2525 ,C2521_=_C2526 ,C2521_=_C2527 ,C2521_=_C2528 ,\nC2521_=_C2529 ,C2521_=_C2530 ,C2521_=_C2531 ,C2521_=_C2532 ,C2521_=_C2533 ,C2521_=_C2534 ,\nC2521_=_C3050 ,C2522_=_C2523 ,C2522_=_C2525 ,C2522_=_C2526 ,C2522_=_C2527 ,C2522_=_C2528 ,\nC2522_=_C2529 ,C2522_=_C2530 ,C2522_=_C2531 ,C2522_=_C2532 ,C2522_=_C2533 ,C2522_=_C2534 ,\nC2522_=_C3114 ,C2523_=_C2525 ,C2523_=_C2526 ,C2523_=_C2527 ,C2523_=_C2528 ,C2523_=_C2529 ,\nC2523_=_C2530 ,C2523_=_C2531 ,C2523_=_C2532 ,C2523_=_C2533 ,C2523_=_C2534 ,C2525_=_C2526 ,\nC2525_=_C2527 ,C2525_=_C2528 ,C2525_=_C2529 ,C2525_=_C2530 ,C2525_=_C2531 ,C2525_=_C2532 ,\nC2525_=_C2533 ,C2525_=_C2534 ,C2526_=_C2527 ,C2526_=_C2528 ,C2526_=_C2529 ,C2526_=_C2530 ,\nC2526_=_C2531 ,C2526_=_C2532 ,C2526_=_C2533 ,C2526_=_C2534 ,C2527_=_C2528 ,C2527_=_C2529 ,\nC2527_=_C2530 ,C2527_=_C2531 ,C2527_=_C2532 ,C2527_=_C2533 ,C2527_=_C2534 ,C2527_=_C3202 ,\nC2528_=_C2529 ,C2528_=_C2530 ,C2528_=_C2531 ,C2528_=_C2532 ,C2528_=_C2533 ,C2528_=_C2534 ,\nC2529_=_C2530 ,C2529_=_C2531 ,C2529_=_C2532 ,C2529_=_C2533 ,C2529_=_C2534 ,C2530_=_C2531 ,\nC2530_=_C2532 ,C2530_=_C2533 ,C2530_=_C2534 ,C2530_=_C3204 ,C2531_=_C2532 ,C2531_=_C2533 ,\nC2531_=_C2534 ,C2532_=_C2533 ,C2532_=_C2534 ,C2533_=_C2534 ,C2533_=_C3210 ,C2911_=_C3050 ,\nC2911_=_C3114 ,C2911_=_C3157 ,C2911_=_C3202 ,C2911_=_C3203 ,C2911_=_C3204 ,C2911_=_C3205 ,\nC2911_=_C3206 ,C2911_=_C3207 ,C2911_=_C3208 ,C2911_=_C3209 ,C2911_=_C3210 ,C2911_=_C3211 ,\nC2911_=_C3212 ,C2911_=_C3213 ,C3050_=_C3114 ,C3050_=_C3157 ,C3050_=_C3202 ,C3050_=_C3203 ,\nC3050_=_C3204 ,C3050_=_C3205 ,C3050_=_C3206 ,C3050_=_C3207 ,C3050_=_C3208 ,C3050_=_C3209 ,\nC3050_=_C3210 ,C3050_=_C3211 ,C3050_=_C3212 ,C3050_=_C3213 ,C3114_=_C3157 ,C3114_=_C3202 ,\nC3114_=_C3203 ,C3114_=_C3204 ,C3114_=_C3205 ,C3114_=_C3206 ,C3114_=_C3207 ,C3114_=_C3208 ,\nC3114_=_C3209 ,C3114_=_C3210 ,C3114_=_C3211 ,C3114_=_C3212 ,C3114_=_C3213 ,C3157_=_C3202 ,\nC3157_=_C3203 ,C3157_=_C3204 ,C3157_=_C3205 ,C3157_=_C3206 ,C3157_=_C3207 ,C3157_=_C3208 ,\nC3157_=_C3209 ,C3157_=_C3210 ,C3157_=_C3211 ,C3157_=_C3212 ,C3157_=_C3213 ,C3202_=_C3203 ,\nC3202_=_C3204 ,C3202_=_C3205 ,C3202_=_C3206 ,C3202_=_C3207 ,C3202_=_C3208 ,C3202_=_C3209 ,\nC3202_=_C3210 ,C3202_=_C3211 ,C3202_=_C3212 ,C3202_=_C3213 ,C3203_=_C3204 ,C3203_=_C3205 ,\nC3203_=_C3206 ,C3203_=_C3207 ,C3203_=_C3208 ,C3203_=_C3209 ,C3203_=_C3210 ,C3203_=_C3211 ,\nC3203_=_C3212 ,C3203_=_C3213 ,C3204_=_C3205 ,C3204_=_C3206 ,C3204_=_C3207 ,C3204_=_C3208 ,\nC3204_=_C3209 ,C3204_=_C3210 ,C3204_=_C3211 ,C3204_=_C3212 ,C3204_=_C3213 ,C3205_=_C3206 ,\nC3205_=_C3207 ,C3205_=_C3208 ,C3205_=_C3209 ,C3205_=_C3210 ,C3205_=_C3211 ,C3205_=_C3212 ,\nC3205_=_C3213 ,C3206_=_C3207 ,C3206_=_C3208 ,C3206_=_C3209 ,C3206_=_C3210 ,C3206_=_C3211 ,\nC3206_=_C3212 ,C3206_=_C3213 ,C3207_=_C3208 ,C3207_=_C3209 ,C3207_=_C3210 ,C3207_=_C3211 ,\nC3207_=_C3212 ,C3207_=_C3213 ,C3208_=_C3209 ,C3208_=_C3210 ,C3208_=_C3211 ,C3208_=_C3212 ,\nC3208_=_C3213</w:t>
      </w:r>
    </w:p>
    <w:p>
      <w:pPr>
        <w:pStyle w:val="PreformattedText"/>
        <w:bidi w:val="0"/>
        <w:spacing w:before="0" w:after="0"/>
        <w:jc w:val="left"/>
        <w:rPr/>
      </w:pPr>
      <w:r>
        <w:rPr/>
        <w:t xml:space="preserve"> </w:t>
      </w:r>
      <w:r>
        <w:rPr/>
        <w:t>,C3209_=_C3210 ,C3209_=_C3211 ,C3209_=_C3212 ,C3209_=_C3213 ,C3210_=_C3211 ,\nC3210_=_C3212 ,C3210_=_C3213 ,C3211_=_C3212 ,C3211_=_C3213 ,C3212_=_C3213 ,"];178[shape=box, label="id:178 level: 6\n54: C72 C133 C257 C270 C343 \nC354 C1253 C1548 C1553 C1589 C1592 \nC1703 C1835 C2088 C2106 C2406 C2410 \nC2492 C2498 C2713 C2893 C2903 C2966 \nC3027 C3066 C3103 C3252 C3260 C3291 \nC3327 C3335 C3428 C3476 C3477 C3478 \nC3479 C3480 C3481 C3482 C3483 C3484 \nC3485 C3573 C3675 C3696 C3787 C3792 \nC3812 C3816 C3830 C3843 C3880 C3887 \nC3888 \n739: C72_=_C133( C72 C133 ) C72_=_C257( C72 C257 ) C72_=_C270( C72 C270 ) C72_=_C343( C72 C343 ) C72_=_C354( C72 C354 ) \nC72_=_C1253( C72 C1253 ) C72_=_C1548( C72 C1548 ) C72_=_C1589( C72 C1589 ) C72_=_C2406( C72 C2406 ) C72_=_C2492( C72 C2492 ) C72_=_C2893( C72 C2893 ) \nC72_=_C2966( C72 C2966 ) C72_=_C3103( C72 C3103 ) C72_=_C3252( C72 C3252 ) C72_=_C3291( C72 C3291 ) C72_=_C3327( C72 C3327 ) C72_=_C3428( C72 C3428 ) \nC72_=_C3476( C72 C3476 ) C72_=_C3477( C72 C3477 ) C72_=_C3478( C72 C3478 ) C72_=_C3479( C72 C3479 ) C72_=_C3480( C72 C3480 ) C72_=_C3481( C72 C3481 ) \nC72_=_C3482( C72 C3482 ) C72_=_C3483( C72 C3483 ) C72_=_C3484( C72 C3484 ) C72_=_C3485( C72 C3485 ) C133_=_C257( C133 C257 ) C133_=_C270( C133 C270 ) \nC133_=_C343( C133 C343 ) C133_=_C354( C133 C354 ) C133_=_C1253( C133 C1253 ) C133_=_C1548( C133 C1548 ) C133_=_C1589( C133 C1589 ) C133_=_C2406( C133 C2406 ) \nC133_=_C2492( C133 C2492 ) C133_=_C2893( C133 C2893 ) C133_=_C2966( C133 C2966 ) C133_=_C3103( C133 C3103 ) C133_=_C3252( C133 C3252 ) C133_=_C3291( C133 C3291 ) \nC133_=_C3327( C133 C3327 ) C133_=_C3428( C133 C3428 ) C133_=_C3476( C133 C3476 ) C133_=_C3477( C133 C3477 ) C133_=_C3478( C133 C3478 ) C133_=_C3479( C133 C3479 ) \nC133_=_C3480( C133 C3480 ) C133_=_C3481( C133 C3481 ) C133_=_C3482( C133 C3482 ) C133_=_C3483( C133 C3483 ) C133_=_C3484( C133 C3484 ) C133_=_C3485( C133 C3485 ) \nC257_=_C270( C257 C270 ) C257_=_C343( C257 C343 ) C257_=_C354( C257 C354 ) C257_=_C1253( C257 C1253 ) C257_=_C1548( C257 C1548 ) C257_=_C1589( C257 C1589 ) \nC257_=_C2406( C257 C2406 ) C257_=_C2492( C257 C2492 ) C257_=_C2893( C257 C2893 ) C257_=_C2966( C257 C2966 ) C257_=_C3103( C257 C3103 ) C257_=_C3252( C257 C3252 ) \nC257_=_C3291( C257 C3291 ) C257_=_C3327( C257 C3327 ) C257_=_C3428( C257 C3428 ) C257_=_C3476( C257 C3476 ) C257_=_C3477( C257 C3477 ) C257_=_C3478( C257 C3478 ) \nC257_=_C3479( C257 C3479 ) C257_=_C3480( C257 C3480 ) C257_=_C3481( C257 C3481 ) C257_=_C3482( C257 C3482 ) C257_=_C3483( C257 C3483 ) C257_=_C3484( C257 C3484 ) \nC257_=_C3485( C257 C3485 ) C270_=_C343( C270 C343 ) C270_=_C354( C270 C354 ) C270_=_C1253( C270 C1253 ) C270_=_C1548( C270 C1548 ) C270_=_C1589( C270 C1589 ) \nC270_=_C2406( C270 C2406 ) C270_=_C2492( C270 C2492 ) C270_=_C2893( C270 C2893 ) C270_=_C2966( C270 C2966 ) C270_=_C3103( C270 C3103 ) C270_=_C3252( C270 C3252 ) \nC270_=_C3291( C270 C3291 ) C270_=_C3327( C270 C3327 ) C270_=_C3428( C270 C3428 ) C270_=_C3476( C270 C3476 ) C270_=_C3477( C270 C3477 ) C270_=_C3478( C270 C3478 ) \nC270_=_C3479( C270 C3479 ) C270_=_C3480( C270 C3480 ) C270_=_C3481( C270 C3481 ) C270_=_C3482( C270 C3482 ) C270_=_C3483( C270 C3483 ) C270_=_C3484( C270 C3484 ) \nC270_=_C3485( C270 C3485 ) C343_=_C354( C343 C354 ) C343_=_C1253( C343 C1253 ) C343_=_C1548( C343 C1548 ) C343_=_C1589( C343 C1589 ) C343_=_C2406( C343 C2406 ) \nC343_=_C2492( C343 C2492 ) C343_=_C2893( C343 C2893 ) C343_=_C2966( C343 C2966 ) C343_=_C3103( C343 C3103 ) C343_=_C3252( C343 C3252 ) C343_=_C3291( C343 C3291 ) \nC343_=_C3327( C343 C3327 ) C343_=_C3428( C343 C3428 ) C343_=_C3476( C343 C3476 ) C343_=_C3477( C343 C3477 ) C343_=_C3478( C343 C3478 ) C343_=_C3479( C343 C3479 ) \nC343_=_C3480( C343 C3480 ) C343_=_C3481( C343 C3481 ) C343_=_C3482( C343 C3482 ) C343_=_C3483( C343 C3483 ) C343_=_C3484( C343 C3484 ) C343_=_C3485( C343 C3485 ) \nC354_=_C1253( C354 C1253 ) C354_=_C1548( C354 C1548 ) C354_=_C1589( C354 C1589 ) C354_=_C2406( C354 C2406 ) C354_=_C2492( C354 C2492 ) C354_=_C2893( C354 C2893 ) \nC354_=_C2966( C354 C2966 ) C354_=_C3103( C354 C3103 ) C354_=_C3252( C354 C3252 ) C354_=_C3291( C354 C3291 ) C354_=_C3327( C354 C3327 ) C354_=_C3428( C354 C3428 ) \nC354_=_C3476( C354 C3476 ) C354_=_C3477( C354 C3477 ) C354_=_C3478( C354 C3478 ) C354_=_C3479( C354 C3479 ) C354_=_C3480( C354 C3480 ) C354_=_C3481( C354 C3481 ) \nC354_=_C3482( C354 C3482 ) C354_=_C3483( C354 C3483 ) C354_=_C3484( C354 C3484 ) C354_=_C3485( C354 C3485 ) C1253_=_C1548( C1253 C1548 ) C1253_=_C1589( C1253 C1589 ) \nC1253_=_C2406( C1253 C2406 ) C1253_=_C2492( C1253 C2492 ) C1253_=_C2893( C1253 C2893 ) C1253_=_C2966( C1253 C2966 ) C1253_=_C3103( C1253 C3103 ) C1253_=_C3252( C1253 C3252 ) \nC1253_=_C3291( C1253 C3291 ) C1253_=_C3327( C1253 C3327 ) C1253_=_C3428( C1253 C3428 ) C1253_=_C3476( C1253 C3476 ) C1253_=_C3477( C1253 C3477 ) C1253_=_C3478( C1253 C3478 ) \nC1253_=_C3479( C1253 C3479 ) C1253_=_C3480( C1253 C3480 ) C1253_=_C3481( C1253 C3481 ) C1253_=_C3482( C1253 C3482 ) C1253_=_C3483( C1253 C3483 ) C1253_=_C3484( C1253 C3484 ) \nC1253_=_C3485( C1253 C3485 ) C1548_=_C1553( C1548 C1553 ) C1548_=_C1589( C1548 C1589 ) C1548_=_C2406( C1548 C2406 ) C1548_=_C2492( C1548 C2492 ) C1548_=_C2893( C1548 C2893 ) \nC1548_=_C2966( C1548 C2966 ) C1548_=_C3103( C1548 C3103 ) C1548_=_C3252( C1548 C3252 ) C1548_=_C3291( C1548 C3291 ) C1548_=_C3327( C1548 C3327 ) C1548_=_C3428( C1548 C3428 ) \nC1548_=_C3476( C1548 C3476 ) C1548_=_C3477( C1548 C3477 ) C1548_=_C3478( C1548 C3478 ) C1548_=_C3479( C1548 C3479 ) C1548_=_C3480( C1548 C3480 ) C1548_=_C3481( C1548 C3481 ) \nC1548_=_C3482( C1548 C3482 ) C1548_=_C3483( C1548 C3483 ) C1548_=_C3484( C1548 C3484 ) C1548_=_C3485( C1548 C3485 ) C1553_=_C1592( C1553 C1592 ) C1553_=_C1703( C1553 C1703 ) \nC1553_=_C1835( C1553 C1835 ) C1553_=_C2088( C1553 C2088 ) C1553_=_C2106( C1553 C2106 ) C1553_=_C2410( C1553 C2410 ) C1553_=_C2498( C1553 C2498 ) C1553_=_C2713( C1553 C2713 ) \nC1553_=_C2903( C1553 C2903 ) C1553_=_C3027( C1553 C3027 ) C1553_=_C3066( C1553 C3066 ) C1553_=_C3260( C1553 C3260 ) C1553_=_C3335( C1553 C3335 ) C1553_=_C3481( C1553 C3481 ) \nC1553_=_C3573( C1553 C3573 ) C1553_=_C3675( C1553 C3675 ) C1553_=_C3696( C1553 C3696 ) C1553_=_C3787( C1553 C3787 ) C1553_=_C3792( C1553 C3792 ) C1553_=_C3812( C1553 C3812 ) \nC1553_=_C3816( C1553 C3816 ) C1553_=_C3830( C1553 C3830 ) C1553_=_C3843( C1553 C3843 ) C1553_=_C3880( C1553 C3880 ) C1553_=_C3887( C1553 C3887 ) C1553_=_C3888( C1553 C3888 ) \nC1589_=_C1592( C1589 C1592 ) C1589_=_C2406( C1589 C2406 ) C1589_=_C2492( C1589 C2492 ) C1589_=_C2893( C1589 C2893 ) C1589_=_C2966( C1589 C2966 ) C1589_=_C3103( C1589 C3103 ) \nC1589_=_C3252( C1589 C3252 ) C1589_=_C3291( C1589 C3291 ) C1589_=_C3327( C1589 C3327 ) C1589_=_C3428( C1589 C3428 ) C1589_=_C3476( C1589 C3476 ) C1589_=_C3477( C1589 C3477 ) \nC1589_=_C3478( C1589 C3478 ) C1589_=_C3479( C1589 C3479 ) C1589_=_C3480( C1589 C3480 ) C1589_=_C3481( C1589 C3481 ) C1589_=_C3482( C1589 C3482 ) C1589_=_C3483( C1589 C3483 ) \nC1589_=_C3484( C1589 C3484 ) C1589_=_C3485( C1589 C3485 ) C1592_=_C1703( C1592 C1703 ) C1592_=_C1835( C1592 C1835 ) C1592_=_C2088( C1592 C2088 ) C1592_=_C2106( C1592 C2106 ) \nC1592_=_C2410( C1592 C2410 ) C1592_=_C2498( C1592 C2498 ) C1592_=_C2713( C1592 C2713 ) C1592_=_C2903( C1592 C2903 ) C1592_=_C3027( C1592 C3027 ) C1592_=_C3066( C1592 C3066 ) \nC1592_=_C3260( C1592 C3260 ) C1592_=_C3335( C1592 C3335 ) C1592_=_C3481( C1592 C3481 ) C1592_=_C3573( C1592 C3573 ) C1592_=_C3675( C1592 C3675 ) C1592_=_C3696( C1592 C3696 ) \nC1592_=_C3787( C1592 C3787 ) C1592_=_C3792( C1592 C3792 ) C1592_=_C3812( C1592 C3812 ) C1592_=_C3816( C1592 C3816 ) C1592_=_C3830( C1592 C3830 ) C1592_=_C3843( C1592 C3843 ) \nC1592_=_C3880( C1592 C3880 ) C1592_=_C3887( C1592 C3887 ) C1592_=_C3888( C1592 C3888 ) C1703_=_C1835( C1703 C1835 ) C1703_=_C2088( C1703 C2088 ) C1703_=_C2106( C1703 C2106 ) \nC1703_=_C2410( C1703 C2410 ) C1703_=_C2498( C1703 C2498 ) C1703_=_C2713( C1703 C2713 ) C1703_=_C2903( C1703 C2903 ) C1703_=_C3027( C1703 C3027 ) C1703_=_C3066( C1703 C3066 ) \nC1703_=_C3260( C1703 C3260 ) C1703_=_C3335( C1703 C3335 ) C1703_=_C3481( C1703 C3481 ) C1703_=_C3573( C1703 C3573 ) C1703_=_C3675( C1703 C3675 ) C1703_=_C3696( C1703 C3696 ) \nC1703_=_C3787( C1703 C3787 ) C1703_=_C3792( C1703 C3792 ) C1703_=_C3812( C1703 C3812 ) C1703_=_C3816( C1703 C3816 ) C1703_=_C3830( C1703 C3830 ) C1703_=_C3843( C1703 C3843 ) \nC1703_=_C3880( C1703 C3880 ) C1703_=_C3887( C1703 C3887 ) C1703_=_C3888( C1703 C3888 ) C1835_=_C2088( C1835 C2088 ) C1835_=_C2106( C1835 C2106 ) C1835_=_C2410( C1835 C2410 ) \nC1835_=_C2498( C1835 C2498 ) C1835_=_C2713( C1835 C2713 ) C1835_=_C2903( C1835 C2903 ) C1835_=_C3027( C1835 C3027 ) C1835_=_C3066( C1835 C3066 ) C1835_=_C3260( C1835 C3260 ) \nC1835_=_C3335( C1835 C3335 ) C1835_=_C3481( C1835 C3481 ) C1835_=_C3573( C1835 C3573 ) C1835_=_C3675( C1835 C3675 ) C1835_=_C3696( C1835 C3696 ) C1835_=_C3787( C1835 C3787 ) \nC1835_=_C3792( C1835 C3792 ) C1835_=_C3812( C1835 C3812 ) C1835_=_C3816( C1835 C3816 ) C1835_=_C3830( C1835 C3830 ) C1835_=_C3843( C1835 C3843 ) C1835_=_C3880( C1835 C3880 ) \nC1835_=_C3887( C1835 C3887 ) C1835_=_C3888( C1835 C3888 ) C2088_=_C2106( C2088 C2106 ) C2088_=_C2410( C2088 C2410 ) C2088_=_C2498( C2088 C2498 ) C2088_=_C2713( C2088 C2713 ) \nC2088_=_C2903( C2088 C2903 ) C2088_=_C3027( C2088 C3027 ) C2088_=_C3066( C2088 C3066 ) C2088_=_C3260( C2088 C3260 ) C2088_=_C3335( C2088 C3335 ) C2088_=_C3481( C2088 C3481 ) \nC2088_=_C3573( C2088 C3573 ) C2088_=_C3675( C2088 C3675 ) C2088_=_C3696( C2088 C3696 ) C2088_=_C3787( C2088 C3787 ) C2088_=_C3792( C2088 C3792 ) C2088_=_C3812( C2088 C3812 ) \nC2088_=_C3816( C2088 C3816 ) C2088_=_C3830( C2088 C3830 ) C2088_=_C3843( C2088 C3843 ) C2088_=_C3880( C2088 C3880 ) C2088_=_C3887( C2088 C3887 ) C2088_=_C3888( C2088 C3888 ) \nC2106_=_C2410( C2106 C2410 ) C2106_=_C2498( C2106 C2498 ) C2106_=_C2713( C2106 C2713 )</w:t>
      </w:r>
    </w:p>
    <w:p>
      <w:pPr>
        <w:pStyle w:val="PreformattedText"/>
        <w:bidi w:val="0"/>
        <w:spacing w:before="0" w:after="0"/>
        <w:jc w:val="left"/>
        <w:rPr/>
      </w:pPr>
      <w:r>
        <w:rPr/>
        <w:t xml:space="preserve"> </w:t>
      </w:r>
      <w:r>
        <w:rPr/>
        <w:t>C2106_=_C2903( C2106 C2903 ) C2106_=_C3027( C2106 C3027 ) C2106_=_C3066( C2106 C3066 ) \nC2106_=_C3260( C2106 C3260 ) C2106_=_C3335( C2106 C3335 ) C2106_=_C3481( C2106 C3481 ) C2106_=_C3573( C2106 C3573 ) C2106_=_C3675( C2106 C3675 ) C2106_=_C3696( C2106 C3696 ) \nC2106_=_C3787( C2106 C3787 ) C2106_=_C3792( C2106 C3792 ) C2106_=_C3812( C2106 C3812 ) C2106_=_C3816( C2106 C3816 ) C2106_=_C3830( C2106 C3830 ) C2106_=_C3843( C2106 C3843 ) \nC2106_=_C3880( C2106 C3880 ) C2106_=_C3887( C2106 C3887 ) C2106_=_C3888( C2106 C3888 ) C2406_=_C2410( C2406 C2410 ) C2406_=_C2492( C2406 C2492 ) C2406_=_C2893( C2406 C2893 ) \nC2406_=_C2966( C2406 C2966 ) C2406_=_C3103( C2406 C3103 ) C2406_=_C3252( C2406 C3252 ) C2406_=_C3291( C2406 C3291 ) C2406_=_C3327( C2406 C3327 ) C2406_=_C3428( C2406 C3428 ) \nC2406_=_C3476( C2406 C3476 ) C2406_=_C3477( C2406 C3477 ) C2406_=_C3478( C2406 C3478 ) C2406_=_C3479( C2406 C3479 ) C2406_=_C3480( C2406 C3480 ) C2406_=_C3481( C2406 C3481 ) \nC2406_=_C3482( C2406 C3482 ) C2406_=_C3483( C2406 C3483 ) C2406_=_C3484( C2406 C3484 ) C2406_=_C3485( C2406 C3485 ) C2410_=_C2498( C2410 C2498 ) C2410_=_C2713( C2410 C2713 ) \nC2410_=_C2903( C2410 C2903 ) C2410_=_C3027( C2410 C3027 ) C2410_=_C3066( C2410 C3066 ) C2410_=_C3260( C2410 C3260 ) C2410_=_C3335( C2410 C3335 ) C2410_=_C3481( C2410 C3481 ) \nC2410_=_C3573( C2410 C3573 ) C2410_=_C3675( C2410 C3675 ) C2410_=_C3696( C2410 C3696 ) C2410_=_C3787( C2410 C3787 ) C2410_=_C3792( C2410 C3792 ) C2410_=_C3812( C2410 C3812 ) \nC2410_=_C3816( C2410 C3816 ) C2410_=_C3830( C2410 C3830 ) C2410_=_C3843( C2410 C3843 ) C2410_=_C3880( C2410 C3880 ) C2410_=_C3887( C2410 C3887 ) C2410_=_C3888( C2410 C3888 ) \nC2492_=_C2498( C2492 C2498 ) C2492_=_C2893( C2492 C2893 ) C2492_=_C2966( C2492 C2966 ) C2492_=_C3103( C2492 C3103 ) C2492_=_C3252( C2492 C3252 ) C2492_=_C3291( C2492 C3291 ) \nC2492_=_C3327( C2492 C3327 ) C2492_=_C3428( C2492 C3428 ) C2492_=_C3476( C2492 C3476 ) C2492_=_C3477( C2492 C3477 ) C2492_=_C3478( C2492 C3478 ) C2492_=_C3479( C2492 C3479 ) \nC2492_=_C3480( C2492 C3480 ) C2492_=_C3481( C2492 C3481 ) C2492_=_C3482( C2492 C3482 ) C2492_=_C3483( C2492 C3483 ) C2492_=_C3484( C2492 C3484 ) C2492_=_C3485( C2492 C3485 ) \nC2498_=_C2713( C2498 C2713 ) C2498_=_C2903( C2498 C2903 ) C2498_=_C3027( C2498 C3027 ) C2498_=_C3066( C2498 C3066 ) C2498_=_C3260( C2498 C3260 ) C2498_=_C3335( C2498 C3335 ) \nC2498_=_C3481( C2498 C3481 ) C2498_=_C3573( C2498 C3573 ) C2498_=_C3675( C2498 C3675 ) C2498_=_C3696( C2498 C3696 ) C2498_=_C3787( C2498 C3787 ) C2498_=_C3792( C2498 C3792 ) \nC2498_=_C3812( C2498 C3812 ) C2498_=_C3816( C2498 C3816 ) C2498_=_C3830( C2498 C3830 ) C2498_=_C3843( C2498 C3843 ) C2498_=_C3880( C2498 C3880 ) C2498_=_C3887( C2498 C3887 ) \nC2498_=_C3888( C2498 C3888 ) C2713_=_C2903( C2713 C2903 ) C2713_=_C3027( C2713 C3027 ) C2713_=_C3066( C2713 C3066 ) C2713_=_C3260( C2713 C3260 ) C2713_=_C3335( C2713 C3335 ) \nC2713_=_C3481( C2713 C3481 ) C2713_=_C3573( C2713 C3573 ) C2713_=_C3675( C2713 C3675 ) C2713_=_C3696( C2713 C3696 ) C2713_=_C3787( C2713 C3787 ) C2713_=_C3792( C2713 C3792 ) \nC2713_=_C3812( C2713 C3812 ) C2713_=_C3816( C2713 C3816 ) C2713_=_C3830( C2713 C3830 ) C2713_=_C3843( C2713 C3843 ) C2713_=_C3880( C2713 C3880 ) C2713_=_C3887( C2713 C3887 ) \nC2713_=_C3888( C2713 C3888 ) C2893_=_C2903( C2893 C2903 ) C2893_=_C2966( C2893 C2966 ) C2893_=_C3103( C2893 C3103 ) C2893_=_C3252( C2893 C3252 ) C2893_=_C3291( C2893 C3291 ) \nC2893_=_C3327( C2893 C3327 ) C2893_=_C3428( C2893 C3428 ) C2893_=_C3476( C2893 C3476 ) C2893_=_C3477( C2893 C3477 ) C2893_=_C3478( C2893 C3478 ) C2893_=_C3479( C2893 C3479 ) \nC2893_=_C3480( C2893 C3480 ) C2893_=_C3481( C2893 C3481 ) C2893_=_C3482( C2893 C3482 ) C2893_=_C3483( C2893 C3483 ) C2893_=_C3484( C2893 C3484 ) C2893_=_C3485( C2893 C3485 ) \nC2903_=_C3027( C2903 C3027 ) C2903_=_C3066( C2903 C3066 ) C2903_=_C3260( C2903 C3260 ) C2903_=_C3335( C2903 C3335 ) C2903_=_C3481( C2903 C3481 ) C2903_=_C3573( C2903 C3573 ) \nC2903_=_C3675( C2903 C3675 ) C2903_=_C3696( C2903 C3696 ) C2903_=_C3787( C2903 C3787 ) C2903_=_C3792( C2903 C3792 ) C2903_=_C3812( C2903 C3812 ) C2903_=_C3816( C2903 C3816 ) \nC2903_=_C3830( C2903 C3830 ) C2903_=_C3843( C2903 C3843 ) C2903_=_C3880( C2903 C3880 ) C2903_=_C3887( C2903 C3887 ) C2903_=_C3888( C2903 C3888 ) C2966_=_C3103( C2966 C3103 ) \nC2966_=_C3252( C2966 C3252 ) C2966_=_C3291( C2966 C3291 ) C2966_=_C3327( C2966 C3327 ) C2966_=_C3428( C2966 C3428 ) C2966_=_C3476( C2966 C3476 ) C2966_=_C3477( C2966 C3477 ) \nC2966_=_C3478( C2966 C3478 ) C2966_=_C3479( C2966 C3479 ) C2966_=_C3480( C2966 C3480 ) C2966_=_C3481( C2966 C3481 ) C2966_=_C3482( C2966 C3482 ) C2966_=_C3483( C2966 C3483 ) \nC2966_=_C3484( C2966 C3484 ) C2966_=_C3485( C2966 C3485 ) C3027_=_C3066( C3027 C3066 ) C3027_=_C3260( C3027 C3260 ) C3027_=_C3335( C3027 C3335 ) C3027_=_C3481( C3027 C3481 ) \nC3027_=_C3573( C3027 C3573 ) C3027_=_C3675( C3027 C3675 ) C3027_=_C3696( C3027 C3696 ) C3027_=_C3787( C3027 C3787 ) C3027_=_C3792( C3027 C3792 ) C3027_=_C3812( C3027 C3812 ) \nC3027_=_C3816( C3027 C3816 ) C3027_=_C3830( C3027 C3830 ) C3027_=_C3843( C3027 C3843 ) C3027_=_C3880( C3027 C3880 ) C3027_=_C3887( C3027 C3887 ) C3027_=_C3888( C3027 C3888 ) \nC3066_=_C3260( C3066 C3260 ) C3066_=_C3335( C3066 C3335 ) C3066_=_C3481( C3066 C3481 ) C3066_=_C3573( C3066 C3573 ) C3066_=_C3675( C3066 C3675 ) C3066_=_C3696( C3066 C3696 ) \nC3066_=_C3787( C3066 C3787 ) C3066_=_C3792( C3066 C3792 ) C3066_=_C3812( C3066 C3812 ) C3066_=_C3816( C3066 C3816 ) C3066_=_C3830( C3066 C3830 ) C3066_=_C3843( C3066 C3843 ) \nC3066_=_C3880( C3066 C3880 ) C3066_=_C3887( C3066 C3887 ) C3066_=_C3888( C3066 C3888 ) C3103_=_C3252( C3103 C3252 ) C3103_=_C3291( C3103 C3291 ) C3103_=_C3327( C3103 C3327 ) \nC3103_=_C3428( C3103 C3428 ) C3103_=_C3476( C3103 C3476 ) C3103_=_C3477( C3103 C3477 ) C3103_=_C3478( C3103 C3478 ) C3103_=_C3479( C3103 C3479 ) C3103_=_C3480( C3103 C3480 ) \nC3103_=_C3481( C3103 C3481 ) C3103_=_C3482( C3103 C3482 ) C3103_=_C3483( C3103 C3483 ) C3103_=_C3484( C3103 C3484 ) C3103_=_C3485( C3103 C3485 ) C3252_=_C3260( C3252 C3260 ) \nC3252_=_C3291( C3252 C3291 ) C3252_=_C3327( C3252 C3327 ) C3252_=_C3428( C3252 C3428 ) C3252_=_C3476( C3252 C3476 ) C3252_=_C3477( C3252 C3477 ) C3252_=_C3478( C3252 C3478 ) \nC3252_=_C3479( C3252 C3479 ) C3252_=_C3480( C3252 C3480 ) C3252_=_C3481( C3252 C3481 ) C3252_=_C3482( C3252 C3482 ) C3252_=_C3483( C3252 C3483 ) C3252_=_C3484( C3252 C3484 ) \nC3252_=_C3485( C3252 C3485 ) C3260_=_C3335( C3260 C3335 ) C3260_=_C3481( C3260 C3481 ) C3260_=_C3573( C3260 C3573 ) C3260_=_C3675( C3260 C3675 ) C3260_=_C3696( C3260 C3696 ) \nC3260_=_C3787( C3260 C3787 ) C3260_=_C3792( C3260 C3792 ) C3260_=_C3812( C3260 C3812 ) C3260_=_C3816( C3260 C3816 ) C3260_=_C3830( C3260 C3830 ) C3260_=_C3843( C3260 C3843 ) \nC3260_=_C3880( C3260 C3880 ) C3260_=_C3887( C3260 C3887 ) C3260_=_C3888( C3260 C3888 ) C3291_=_C3327( C3291 C3327 ) C3291_=_C3428( C3291 C3428 ) C3291_=_C3476( C3291 C3476 ) \nC3291_=_C3477( C3291 C3477 ) C3291_=_C3478( C3291 C3478 ) C3291_=_C3479( C3291 C3479 ) C3291_=_C3480( C3291 C3480 ) C3291_=_C3481( C3291 C3481 ) C3291_=_C3482( C3291 C3482 ) \nC3291_=_C3483( C3291 C3483 ) C3291_=_C3484( C3291 C3484 ) C3291_=_C3485( C3291 C3485 ) C3327_=_C3335( C3327 C3335 ) C3327_=_C3428( C3327 C3428 ) C3327_=_C3476( C3327 C3476 ) \nC3327_=_C3477( C3327 C3477 ) C3327_=_C3478( C3327 C3478 ) C3327_=_C3479( C3327 C3479 ) C3327_=_C3480( C3327 C3480 ) C3327_=_C3481( C3327 C3481 ) C3327_=_C3482( C3327 C3482 ) \nC3327_=_C3483( C3327 C3483 ) C3327_=_C3484( C3327 C3484 ) C3327_=_C3485( C3327 C3485 ) C3335_=_C3481( C3335 C3481 ) C3335_=_C3573( C3335 C3573 ) C3335_=_C3675( C3335 C3675 ) \nC3335_=_C3696( C3335 C3696 ) C3335_=_C3787( C3335 C3787 ) C3335_=_C3792( C3335 C3792 ) C3335_=_C3812( C3335 C3812 ) C3335_=_C3816( C3335 C3816 ) C3335_=_C3830( C3335 C3830 ) \nC3335_=_C3843( C3335 C3843 ) C3335_=_C3880( C3335 C3880 ) C3335_=_C3887( C3335 C3887 ) C3335_=_C3888( C3335 C3888 ) C3428_=_C3476( C3428 C3476 ) C3428_=_C3477( C3428 C3477 ) \nC3428_=_C3478( C3428 C3478 ) C3428_=_C3479( C3428 C3479 ) C3428_=_C3480( C3428 C3480 ) C3428_=_C3481( C3428 C3481 ) C3428_=_C3482( C3428 C3482 ) C3428_=_C3483( C3428 C3483 ) \nC3428_=_C3484( C3428 C3484 ) C3428_=_C3485( C3428 C3485 ) C3476_=_C3477( C3476 C3477 ) C3476_=_C3478( C3476 C3478 ) C3476_=_C3479( C3476 C3479 ) C3476_=_C3480( C3476 C3480 ) \nC3476_=_C3481( C3476 C3481 ) C3476_=_C3482( C3476 C3482 ) C3476_=_C3483( C3476 C3483 ) C3476_=_C3484( C3476 C3484 ) C3476_=_C3485( C3476 C3485 ) C3477_=_C3478( C3477 C3478 ) \nC3477_=_C3479( C3477 C3479 ) C3477_=_C3480( C3477 C3480 ) C3477_=_C3481( C3477 C3481 ) C3477_=_C3482( C3477 C3482 ) C3477_=_C3483( C3477 C3483 ) C3477_=_C3484( C3477 C3484 ) \nC3477_=_C3485( C3477 C3485 ) C3478_=_C3479( C3478 C3479 ) C3478_=_C3480( C3478 C3480 ) C3478_=_C3481( C3478 C3481 ) C3478_=_C3482( C3478 C3482 ) C3478_=_C3483( C3478 C3483 ) \nC3478_=_C3484( C3478 C3484 ) C3478_=_C3485( C3478 C3485 ) C3478_=_C3843( C3478 C3843 ) C3479_=_C3480( C3479 C3480 ) C3479_=_C3481( C3479 C3481 ) C3479_=_C3482( C3479 C3482 ) \nC3479_=_C3483( C3479 C3483 ) C3479_=_C3484( C3479 C3484 ) C3479_=_C3485( C3479 C3485 ) C3480_=_C3481( C3480 C3481 ) C3480_=_C3482( C3480 C3482 ) C3480_=_C3483( C3480 C3483 ) \nC3480_=_C3484( C3480 C3484 ) C3480_=_C3485( C3480 C3485 ) C3480_=_C3880( C3480 C3880 ) C3481_=_C3482( C3481 C3482 ) C3481_=_C3483( C3481 C3483 ) C3481_=_C3484( C3481 C3484 ) \nC3481_=_C3485( C3481 C3485 ) C3481_=_C3573( C3481 C3573 ) C3481_=_C3675( C3481 C3675 ) C3481_=_C3696( C3481 C3696 ) C3481_=_C3787( C3481 C3787 ) C3481_=_C3792( C3481 C3792 ) \nC3481_=_C3812( C3481 C3812 ) C3481_=_C3816( C3481 C3816 ) C3481_=_C3830( C3481 C3830 ) C3481_=_C3843( C3481 C3843 ) C3481_=_C3880( C3481 C3880 ) C3481_=_C3887( C3481 C3887 ) \nC3481_=_C3888( C3481 C3888 ) C3482_=_C3483( C3482 C3483 ) C3482_=_C3484( C3482 C3484 ) C3482_=_C3485( C3482 C3485 ) C3482_=_C3887(</w:t>
      </w:r>
    </w:p>
    <w:p>
      <w:pPr>
        <w:pStyle w:val="PreformattedText"/>
        <w:bidi w:val="0"/>
        <w:spacing w:before="0" w:after="0"/>
        <w:jc w:val="left"/>
        <w:rPr/>
      </w:pPr>
      <w:r>
        <w:rPr/>
        <w:t xml:space="preserve"> </w:t>
      </w:r>
      <w:r>
        <w:rPr/>
        <w:t>C3482 C3887 ) C3483_=_C3484( C3483 C3484 ) \nC3483_=_C3485( C3483 C3485 ) C3484_=_C3485( C3484 C3485 ) C3573_=_C3675( C3573 C3675 ) C3573_=_C3696( C3573 C3696 ) C3573_=_C3787( C3573 C3787 ) C3573_=_C3792( C3573 C3792 ) \nC3573_=_C3812( C3573 C3812 ) C3573_=_C3816( C3573 C3816 ) C3573_=_C3830( C3573 C3830 ) C3573_=_C3843( C3573 C3843 ) C3573_=_C3880( C3573 C3880 ) C3573_=_C3887( C3573 C3887 ) \nC3573_=_C3888( C3573 C3888 ) C3675_=_C3696( C3675 C3696 ) C3675_=_C3787( C3675 C3787 ) C3675_=_C3792( C3675 C3792 ) C3675_=_C3812( C3675 C3812 ) C3675_=_C3816( C3675 C3816 ) \nC3675_=_C3830( C3675 C3830 ) C3675_=_C3843( C3675 C3843 ) C3675_=_C3880( C3675 C3880 ) C3675_=_C3887( C3675 C3887 ) C3675_=_C3888( C3675 C3888 ) C3696_=_C3787( C3696 C3787 ) \nC3696_=_C3792( C3696 C3792 ) C3696_=_C3812( C3696 C3812 ) C3696_=_C3816( C3696 C3816 ) C3696_=_C3830( C3696 C3830 ) C3696_=_C3843( C3696 C3843 ) C3696_=_C3880( C3696 C3880 ) \nC3696_=_C3887( C3696 C3887 ) C3696_=_C3888( C3696 C3888 ) C3787_=_C3792( C3787 C3792 ) C3787_=_C3812( C3787 C3812 ) C3787_=_C3816( C3787 C3816 ) C3787_=_C3830( C3787 C3830 ) \nC3787_=_C3843( C3787 C3843 ) C3787_=_C3880( C3787 C3880 ) C3787_=_C3887( C3787 C3887 ) C3787_=_C3888( C3787 C3888 ) C3792_=_C3812( C3792 C3812 ) C3792_=_C3816( C3792 C3816 ) \nC3792_=_C3830( C3792 C3830 ) C3792_=_C3843( C3792 C3843 ) C3792_=_C3880( C3792 C3880 ) C3792_=_C3887( C3792 C3887 ) C3792_=_C3888( C3792 C3888 ) C3812_=_C3816( C3812 C3816 ) \nC3812_=_C3830( C3812 C3830 ) C3812_=_C3843( C3812 C3843 ) C3812_=_C3880( C3812 C3880 ) C3812_=_C3887( C3812 C3887 ) C3812_=_C3888( C3812 C3888 ) C3816_=_C3830( C3816 C3830 ) \nC3816_=_C3843( C3816 C3843 ) C3816_=_C3880( C3816 C3880 ) C3816_=_C3887( C3816 C3887 ) C3816_=_C3888( C3816 C3888 ) C3830_=_C3843( C3830 C3843 ) C3830_=_C3880( C3830 C3880 ) \nC3830_=_C3887( C3830 C3887 ) C3830_=_C3888( C3830 C3888 ) C3843_=_C3880( C3843 C3880 ) C3843_=_C3887( C3843 C3887 ) C3843_=_C3888( C3843 C3888 ) C3880_=_C3887( C3880 C3887 ) \nC3880_=_C3888( C3880 C3888 ) C3887_=_C3888( C3887 C3888 ) "];119-&gt;178[label="53: C72 C133 C257 C270 C343 \nC354 C1253 C1548 C1553 C1589 C1592 \nC1703 C1835 C2088 C2106 C2406 C2410 \nC2492 C2498 C2713 C2893 C2903 C2966 \nC3027 C3066 C3103 C3252 C3260 C3291 \nC3327 C3335 C3428 C3476 C3477 C3478 \nC3479 C3480 C3482 C3483 C3484 C3485 \nC3573 C3675 C3696 C3787 C3792 C3812 \nC3816 C3830 C3843 C3880 C3887 C3888 \n686: C72_=_C133 ,C72_=_C257 ,C72_=_C270 ,C72_=_C343 ,C72_=_C354 ,\nC72_=_C1253 ,C72_=_C1548 ,C72_=_C1589 ,C72_=_C2406 ,C72_=_C2492 ,C72_=_C2893 ,\nC72_=_C2966 ,C72_=_C3103 ,C72_=_C3252 ,C72_=_C3291 ,C72_=_C3327 ,C72_=_C3428 ,\nC72_=_C3476 ,C72_=_C3477 ,C72_=_C3478 ,C72_=_C3479 ,C72_=_C3480 ,C72_=_C3482 ,\nC72_=_C3483 ,C72_=_C3484 ,C72_=_C3485 ,C133_=_C257 ,C133_=_C270 ,C133_=_C343 ,\nC133_=_C354 ,C133_=_C1253 ,C133_=_C1548 ,C133_=_C1589 ,C133_=_C2406 ,C133_=_C2492 ,\nC133_=_C2893 ,C133_=_C2966 ,C133_=_C3103 ,C133_=_C3252 ,C133_=_C3291 ,C133_=_C3327 ,\nC133_=_C3428 ,C133_=_C3476 ,C133_=_C3477 ,C133_=_C3478 ,C133_=_C3479 ,C133_=_C3480 ,\nC133_=_C3482 ,C133_=_C3483 ,C133_=_C3484 ,C133_=_C3485 ,C257_=_C270 ,C257_=_C343 ,\nC257_=_C354 ,C257_=_C1253 ,C257_=_C1548 ,C257_=_C1589 ,C257_=_C2406 ,C257_=_C2492 ,\nC257_=_C2893 ,C257_=_C2966 ,C257_=_C3103 ,C257_=_C3252 ,C257_=_C3291 ,C257_=_C3327 ,\nC257_=_C3428 ,C257_=_C3476 ,C257_=_C3477 ,C257_=_C3478 ,C257_=_C3479 ,C257_=_C3480 ,\nC257_=_C3482 ,C257_=_C3483 ,C257_=_C3484 ,C257_=_C3485 ,C270_=_C343 ,C270_=_C354 ,\nC270_=_C1253 ,C270_=_C1548 ,C270_=_C1589 ,C270_=_C2406 ,C270_=_C2492 ,C270_=_C2893 ,\nC270_=_C2966 ,C270_=_C3103 ,C270_=_C3252 ,C270_=_C3291 ,C270_=_C3327 ,C270_=_C3428 ,\nC270_=_C3476 ,C270_=_C3477 ,C270_=_C3478 ,C270_=_C3479 ,C270_=_C3480 ,C270_=_C3482 ,\nC270_=_C3483 ,C270_=_C3484 ,C270_=_C3485 ,C343_=_C354 ,C343_=_C1253 ,C343_=_C1548 ,\nC343_=_C1589 ,C343_=_C2406 ,C343_=_C2492 ,C343_=_C2893 ,C343_=_C2966 ,C343_=_C3103 ,\nC343_=_C3252 ,C343_=_C3291 ,C343_=_C3327 ,C343_=_C3428 ,C343_=_C3476 ,C343_=_C3477 ,\nC343_=_C3478 ,C343_=_C3479 ,C343_=_C3480 ,C343_=_C3482 ,C343_=_C3483 ,C343_=_C3484 ,\nC343_=_C3485 ,C354_=_C1253 ,C354_=_C1548 ,C354_=_C1589 ,C354_=_C2406 ,C354_=_C2492 ,\nC354_=_C2893 ,C354_=_C2966 ,C354_=_C3103 ,C354_=_C3252 ,C354_=_C3291 ,C354_=_C3327 ,\nC354_=_C3428 ,C354_=_C3476 ,C354_=_C3477 ,C354_=_C3478 ,C354_=_C3479 ,C354_=_C3480 ,\nC354_=_C3482 ,C354_=_C3483 ,C354_=_C3484 ,C354_=_C3485 ,C1253_=_C1548 ,C1253_=_C1589 ,\nC1253_=_C2406 ,C1253_=_C2492 ,C1253_=_C2893 ,C1253_=_C2966 ,C1253_=_C3103 ,C1253_=_C3252 ,\nC1253_=_C3291 ,C1253_=_C3327 ,C1253_=_C3428 ,C1253_=_C3476 ,C1253_=_C3477 ,C1253_=_C3478 ,\nC1253_=_C3479 ,C1253_=_C3480 ,C1253_=_C3482 ,C1253_=_C3483 ,C1253_=_C3484 ,C1253_=_C3485 ,\nC1548_=_C1553 ,C1548_=_C1589 ,C1548_=_C2406 ,C1548_=_C2492 ,C1548_=_C2893 ,C1548_=_C2966 ,\nC1548_=_C3103 ,C1548_=_C3252 ,C1548_=_C3291 ,C1548_=_C3327 ,C1548_=_C3428 ,C1548_=_C3476 ,\nC1548_=_C3477 ,C1548_=_C3478 ,C1548_=_C3479 ,C1548_=_C3480 ,C1548_=_C3482 ,C1548_=_C3483 ,\nC1548_=_C3484 ,C1548_=_C3485 ,C1553_=_C1592 ,C1553_=_C1703 ,C1553_=_C1835 ,C1553_=_C2088 ,\nC1553_=_C2106 ,C1553_=_C2410 ,C1553_=_C2498 ,C1553_=_C2713 ,C1553_=_C2903 ,C1553_=_C3027 ,\nC1553_=_C3066 ,C1553_=_C3260 ,C1553_=_C3335 ,C1553_=_C3573 ,C1553_=_C3675 ,C1553_=_C3696 ,\nC1553_=_C3787 ,C1553_=_C3792 ,C1553_=_C3812 ,C1553_=_C3816 ,C1553_=_C3830 ,C1553_=_C3843 ,\nC1553_=_C3880 ,C1553_=_C3887 ,C1553_=_C3888 ,C1589_=_C1592 ,C1589_=_C2406 ,C1589_=_C2492 ,\nC1589_=_C2893 ,C1589_=_C2966 ,C1589_=_C3103 ,C1589_=_C3252 ,C1589_=_C3291 ,C1589_=_C3327 ,\nC1589_=_C3428 ,C1589_=_C3476 ,C1589_=_C3477 ,C1589_=_C3478 ,C1589_=_C3479 ,C1589_=_C3480 ,\nC1589_=_C3482 ,C1589_=_C3483 ,C1589_=_C3484 ,C1589_=_C3485 ,C1592_=_C1703 ,C1592_=_C1835 ,\nC1592_=_C2088 ,C1592_=_C2106 ,C1592_=_C2410 ,C1592_=_C2498 ,C1592_=_C2713 ,C1592_=_C2903 ,\nC1592_=_C3027 ,C1592_=_C3066 ,C1592_=_C3260 ,C1592_=_C3335 ,C1592_=_C3573 ,C1592_=_C3675 ,\nC1592_=_C3696 ,C1592_=_C3787 ,C1592_=_C3792 ,C1592_=_C3812 ,C1592_=_C3816 ,C1592_=_C3830 ,\nC1592_=_C3843 ,C1592_=_C3880 ,C1592_=_C3887 ,C1592_=_C3888 ,C1703_=_C1835 ,C1703_=_C2088 ,\nC1703_=_C2106 ,C1703_=_C2410 ,C1703_=_C2498 ,C1703_=_C2713 ,C1703_=_C2903 ,C1703_=_C3027 ,\nC1703_=_C3066 ,C1703_=_C3260 ,C1703_=_C3335 ,C1703_=_C3573 ,C1703_=_C3675 ,C1703_=_C3696 ,\nC1703_=_C3787 ,C1703_=_C3792 ,C1703_=_C3812 ,C1703_=_C3816 ,C1703_=_C3830 ,C1703_=_C3843 ,\nC1703_=_C3880 ,C1703_=_C3887 ,C1703_=_C3888 ,C1835_=_C2088 ,C1835_=_C2106 ,C1835_=_C2410 ,\nC1835_=_C2498 ,C1835_=_C2713 ,C1835_=_C2903 ,C1835_=_C3027 ,C1835_=_C3066 ,C1835_=_C3260 ,\nC1835_=_C3335 ,C1835_=_C3573 ,C1835_=_C3675 ,C1835_=_C3696 ,C1835_=_C3787 ,C1835_=_C3792 ,\nC1835_=_C3812 ,C1835_=_C3816 ,C1835_=_C3830 ,C1835_=_C3843 ,C1835_=_C3880 ,C1835_=_C3887 ,\nC1835_=_C3888 ,C2088_=_C2106 ,C2088_=_C2410 ,C2088_=_C2498 ,C2088_=_C2713 ,C2088_=_C2903 ,\nC2088_=_C3027 ,C2088_=_C3066 ,C2088_=_C3260 ,C2088_=_C3335 ,C2088_=_C3573 ,C2088_=_C3675 ,\nC2088_=_C3696 ,C2088_=_C3787 ,C2088_=_C3792 ,C2088_=_C3812 ,C2088_=_C3816 ,C2088_=_C3830 ,\nC2088_=_C3843 ,C2088_=_C3880 ,C2088_=_C3887 ,C2088_=_C3888 ,C2106_=_C2410 ,C2106_=_C2498 ,\nC2106_=_C2713 ,C2106_=_C2903 ,C2106_=_C3027 ,C2106_=_C3066 ,C2106_=_C3260 ,C2106_=_C3335 ,\nC2106_=_C3573 ,C2106_=_C3675 ,C2106_=_C3696 ,C2106_=_C3787 ,C2106_=_C3792 ,C2106_=_C3812 ,\nC2106_=_C3816 ,C2106_=_C3830 ,C2106_=_C3843 ,C2106_=_C3880 ,C2106_=_C3887 ,C2106_=_C3888 ,\nC2406_=_C2410 ,C2406_=_C2492 ,C2406_=_C2893 ,C2406_=_C2966 ,C2406_=_C3103 ,C2406_=_C3252 ,\nC2406_=_C3291 ,C2406_=_C3327 ,C2406_=_C3428 ,C2406_=_C3476 ,C2406_=_C3477 ,C2406_=_C3478 ,\nC2406_=_C3479 ,C2406_=_C3480 ,C2406_=_C3482 ,C2406_=_C3483 ,C2406_=_C3484 ,C2406_=_C3485 ,\nC2410_=_C2498 ,C2410_=_C2713 ,C2410_=_C2903 ,C2410_=_C3027 ,C2410_=_C3066 ,C2410_=_C3260 ,\nC2410_=_C3335 ,C2410_=_C3573 ,C2410_=_C3675 ,C2410_=_C3696 ,C2410_=_C3787 ,C2410_=_C3792 ,\nC2410_=_C3812 ,C2410_=_C3816 ,C2410_=_C3830 ,C2410_=_C3843 ,C2410_=_C3880 ,C2410_=_C3887 ,\nC2410_=_C3888 ,C2492_=_C2498 ,C2492_=_C2893 ,C2492_=_C2966 ,C2492_=_C3103 ,C2492_=_C3252 ,\nC2492_=_C3291 ,C2492_=_C3327 ,C2492_=_C3428 ,C2492_=_C3476 ,C2492_=_C3477 ,C2492_=_C3478 ,\nC2492_=_C3479 ,C2492_=_C3480 ,C2492_=_C3482 ,C2492_=_C3483 ,C2492_=_C3484 ,C2492_=_C3485 ,\nC2498_=_C2713 ,C2498_=_C2903 ,C2498_=_C3027 ,C2498_=_C3066 ,C2498_=_C3260 ,C2498_=_C3335 ,\nC2498_=_C3573 ,C2498_=_C3675 ,C2498_=_C3696 ,C2498_=_C3787 ,C2498_=_C3792 ,C2498_=_C3812 ,\nC2498_=_C3816 ,C2498_=_C3830 ,C2498_=_C3843 ,C2498_=_C3880 ,C2498_=_C3887 ,C2498_=_C3888 ,\nC2713_=_C2903 ,C2713_=_C3027 ,C2713_=_C3066 ,C2713_=_C3260 ,C2713_=_C3335 ,C2713_=_C3573 ,\nC2713_=_C3675 ,C2713_=_C3696 ,C2713_=_C3787 ,C2713_=_C3792 ,C2713_=_C3812 ,C2713_=_C3816 ,\nC2713_=_C3830 ,C2713_=_C3843 ,C2713_=_C3880 ,C2713_=_C3887 ,C2713_=_C3888 ,C2893_=_C2903 ,\nC2893_=_C2966 ,C2893_=_C3103 ,C2893_=_C3252 ,C2893_=_C3291 ,C2893_=_C3327 ,C2893_=_C3428 ,\nC2893_=_C3476 ,C2893_=_C3477 ,C2893_=_C3478 ,C2893_=_C3479 ,C2893_=_C3480 ,C2893_=_C3482 ,\nC2893_=_C3483 ,C2893_=_C3484 ,C2893_=_C3485 ,C2903_=_C3027 ,C2903_=_C3066 ,C2903_=_C3260 ,\nC2903_=_C3335 ,C2903_=_C3573 ,C2903_=_C3675 ,C2903_=_C3696 ,C2903_=_C3787 ,C2903_=_C3792 ,\nC2903_=_C3812 ,C2903_=_C3816 ,C2903_=_C3830 ,C2903_=_C3843 ,C2903_=_C3880 ,C2903_=_C3887 ,\nC2903_=_C3888 ,C2966_=_C3103 ,C2966_=_C3252 ,C2966_=_C3291 ,C2966_=_C3327 ,C2966_=_C3428 ,\nC2966_=_C3476 ,C2966_=_C3477 ,C2966_=_C3478 ,C2966_=_C3479 ,C2966_=_C3480 ,C2966_=_C3482 ,\nC2966_=_C3483 ,C2966_=_C3484 ,C2966_=_C3485 ,C3027_=_C3066 ,C3027_=_C3260 ,C3027_=_C3335 ,\nC3027_=_C3573 ,C3027_=_C3675 ,C3027_=_C3696 ,C3027_=_C3787 ,C3027_=_C3792 ,C3027_=_C3812 ,\nC3027_=_C3816 ,C3027_=_C3830 ,C3027_=_C3843 ,C3027_=_C3880 ,C3027_=_C3887 ,C3027_=_C3888 ,\nC3066_=_C3260 ,C3066_=_C3335 ,C3066_=_C3573 ,C3066_=_C3675 ,C3066_=_C3696 ,C3066_=_C3787 ,\nC3066_=_C3792 ,C3066_=_C3812 ,C3066_=_C3816 ,C3066_=_C3830 ,C3066_=_C3843 ,C3066_=_C3880 ,\nC3066_=_C3887 ,C3066_=_C3888 ,C3103_=_C3252 ,C3103_=_C3291 ,C3103_=_C3327</w:t>
      </w:r>
    </w:p>
    <w:p>
      <w:pPr>
        <w:pStyle w:val="PreformattedText"/>
        <w:bidi w:val="0"/>
        <w:spacing w:before="0" w:after="0"/>
        <w:jc w:val="left"/>
        <w:rPr/>
      </w:pPr>
      <w:r>
        <w:rPr/>
        <w:t xml:space="preserve"> </w:t>
      </w:r>
      <w:r>
        <w:rPr/>
        <w:t>,C3103_=_C3428 ,\nC3103_=_C3476 ,C3103_=_C3477 ,C3103_=_C3478 ,C3103_=_C3479 ,C3103_=_C3480 ,C3103_=_C3482 ,\nC3103_=_C3483 ,C3103_=_C3484 ,C3103_=_C3485 ,C3252_=_C3260 ,C3252_=_C3291 ,C3252_=_C3327 ,\nC3252_=_C3428 ,C3252_=_C3476 ,C3252_=_C3477 ,C3252_=_C3478 ,C3252_=_C3479 ,C3252_=_C3480 ,\nC3252_=_C3482 ,C3252_=_C3483 ,C3252_=_C3484 ,C3252_=_C3485 ,C3260_=_C3335 ,C3260_=_C3573 ,\nC3260_=_C3675 ,C3260_=_C3696 ,C3260_=_C3787 ,C3260_=_C3792 ,C3260_=_C3812 ,C3260_=_C3816 ,\nC3260_=_C3830 ,C3260_=_C3843 ,C3260_=_C3880 ,C3260_=_C3887 ,C3260_=_C3888 ,C3291_=_C3327 ,\nC3291_=_C3428 ,C3291_=_C3476 ,C3291_=_C3477 ,C3291_=_C3478 ,C3291_=_C3479 ,C3291_=_C3480 ,\nC3291_=_C3482 ,C3291_=_C3483 ,C3291_=_C3484 ,C3291_=_C3485 ,C3327_=_C3335 ,C3327_=_C3428 ,\nC3327_=_C3476 ,C3327_=_C3477 ,C3327_=_C3478 ,C3327_=_C3479 ,C3327_=_C3480 ,C3327_=_C3482 ,\nC3327_=_C3483 ,C3327_=_C3484 ,C3327_=_C3485 ,C3335_=_C3573 ,C3335_=_C3675 ,C3335_=_C3696 ,\nC3335_=_C3787 ,C3335_=_C3792 ,C3335_=_C3812 ,C3335_=_C3816 ,C3335_=_C3830 ,C3335_=_C3843 ,\nC3335_=_C3880 ,C3335_=_C3887 ,C3335_=_C3888 ,C3428_=_C3476 ,C3428_=_C3477 ,C3428_=_C3478 ,\nC3428_=_C3479 ,C3428_=_C3480 ,C3428_=_C3482 ,C3428_=_C3483 ,C3428_=_C3484 ,C3428_=_C3485 ,\nC3476_=_C3477 ,C3476_=_C3478 ,C3476_=_C3479 ,C3476_=_C3480 ,C3476_=_C3482 ,C3476_=_C3483 ,\nC3476_=_C3484 ,C3476_=_C3485 ,C3477_=_C3478 ,C3477_=_C3479 ,C3477_=_C3480 ,C3477_=_C3482 ,\nC3477_=_C3483 ,C3477_=_C3484 ,C3477_=_C3485 ,C3478_=_C3479 ,C3478_=_C3480 ,C3478_=_C3482 ,\nC3478_=_C3483 ,C3478_=_C3484 ,C3478_=_C3485 ,C3478_=_C3843 ,C3479_=_C3480 ,C3479_=_C3482 ,\nC3479_=_C3483 ,C3479_=_C3484 ,C3479_=_C3485 ,C3480_=_C3482 ,C3480_=_C3483 ,C3480_=_C3484 ,\nC3480_=_C3485 ,C3480_=_C3880 ,C3482_=_C3483 ,C3482_=_C3484 ,C3482_=_C3485 ,C3482_=_C3887 ,\nC3483_=_C3484 ,C3483_=_C3485 ,C3484_=_C3485 ,C3573_=_C3675 ,C3573_=_C3696 ,C3573_=_C3787 ,\nC3573_=_C3792 ,C3573_=_C3812 ,C3573_=_C3816 ,C3573_=_C3830 ,C3573_=_C3843 ,C3573_=_C3880 ,\nC3573_=_C3887 ,C3573_=_C3888 ,C3675_=_C3696 ,C3675_=_C3787 ,C3675_=_C3792 ,C3675_=_C3812 ,\nC3675_=_C3816 ,C3675_=_C3830 ,C3675_=_C3843 ,C3675_=_C3880 ,C3675_=_C3887 ,C3675_=_C3888 ,\nC3696_=_C3787 ,C3696_=_C3792 ,C3696_=_C3812 ,C3696_=_C3816 ,C3696_=_C3830 ,C3696_=_C3843 ,\nC3696_=_C3880 ,C3696_=_C3887 ,C3696_=_C3888 ,C3787_=_C3792 ,C3787_=_C3812 ,C3787_=_C3816 ,\nC3787_=_C3830 ,C3787_=_C3843 ,C3787_=_C3880 ,C3787_=_C3887 ,C3787_=_C3888 ,C3792_=_C3812 ,\nC3792_=_C3816 ,C3792_=_C3830 ,C3792_=_C3843 ,C3792_=_C3880 ,C3792_=_C3887 ,C3792_=_C3888 ,\nC3812_=_C3816 ,C3812_=_C3830 ,C3812_=_C3843 ,C3812_=_C3880 ,C3812_=_C3887 ,C3812_=_C3888 ,\nC3816_=_C3830 ,C3816_=_C3843 ,C3816_=_C3880 ,C3816_=_C3887 ,C3816_=_C3888 ,C3830_=_C3843 ,\nC3830_=_C3880 ,C3830_=_C3887 ,C3830_=_C3888 ,C3843_=_C3880 ,C3843_=_C3887 ,C3843_=_C3888 ,\nC3880_=_C3887 ,C3880_=_C3888 ,C3887_=_C3888 ,"];179[shape=box, label="id:179 level: 6\n57: C409 C470 C683 C870 C944 \nC1248 C1258 C1372 C1702 C1766 C1834 \nC2076 C2091 C2164 C2220 C2712 C2890 \nC2891 C2892 C2893 C2894 C2895 C2896 \nC2897 C2898 C2899 C2900 C2901 C2902 \nC2903 C2904 C2905 C2906 C2907 C2908 \nC2909 C2917 C2971 C3026 C3065 C3109 \nC3164 C3205 C3259 C3294 C3480 C3572 \nC3800 C3815 C3869 C3880 C3881 C3882 \nC3883 C3884 C3885 C3886 \n822: C409_=_C944( C409 C944 ) C409_=_C1248( C409 C1248 ) C409_=_C1372( C409 C1372 ) C409_=_C1766( C409 C1766 ) C409_=_C2076( C409 C2076 ) \nC409_=_C2091( C409 C2091 ) C409_=_C2164( C409 C2164 ) C409_=_C2220( C409 C2220 ) C409_=_C2890( C409 C2890 ) C409_=_C2891( C409 C2891 ) C409_=_C2892( C409 C2892 ) \nC409_=_C2893( C409 C2893 ) C409_=_C2894( C409 C2894 ) C409_=_C2895( C409 C2895 ) C409_=_C2896( C409 C2896 ) C409_=_C2897( C409 C2897 ) C409_=_C2898( C409 C2898 ) \nC409_=_C2899( C409 C2899 ) C409_=_C2900( C409 C2900 ) C409_=_C2901( C409 C2901 ) C409_=_C2902( C409 C2902 ) C409_=_C2903( C409 C2903 ) C409_=_C2904( C409 C2904 ) \nC409_=_C2905( C409 C2905 ) C409_=_C2906( C409 C2906 ) C409_=_C2907( C409 C2907 ) C409_=_C2908( C409 C2908 ) C409_=_C2909( C409 C2909 ) C470_=_C683( C470 C683 ) \nC470_=_C870( C470 C870 ) C470_=_C1258( C470 C1258 ) C470_=_C1702( C470 C1702 ) C470_=_C1834( C470 C1834 ) C470_=_C2712( C470 C2712 ) C470_=_C2902( C470 C2902 ) \nC470_=_C2917( C470 C2917 ) C470_=_C2971( C470 C2971 ) C470_=_C3026( C470 C3026 ) C470_=_C3065( C470 C3065 ) C470_=_C3109( C470 C3109 ) C470_=_C3164( C470 C3164 ) \nC470_=_C3205( C470 C3205 ) C470_=_C3259( C470 C3259 ) C470_=_C3294( C470 C3294 ) C470_=_C3480( C470 C3480 ) C470_=_C3572( C470 C3572 ) C470_=_C3800( C470 C3800 ) \nC470_=_C3815( C470 C3815 ) C470_=_C3869( C470 C3869 ) C470_=_C3880( C470 C3880 ) C470_=_C3881( C470 C3881 ) C470_=_C3882( C470 C3882 ) C470_=_C3883( C470 C3883 ) \nC470_=_C3884( C470 C3884 ) C470_=_C3885( C470 C3885 ) C470_=_C3886( C470 C3886 ) C683_=_C870( C683 C870 ) C683_=_C1258( C683 C1258 ) C683_=_C1702( C683 C1702 ) \nC683_=_C1834( C683 C1834 ) C683_=_C2712( C683 C2712 ) C683_=_C2902( C683 C2902 ) C683_=_C2917( C683 C2917 ) C683_=_C2971( C683 C2971 ) C683_=_C3026( C683 C3026 ) \nC683_=_C3065( C683 C3065 ) C683_=_C3109( C683 C3109 ) C683_=_C3164( C683 C3164 ) C683_=_C3205( C683 C3205 ) C683_=_C3259( C683 C3259 ) C683_=_C3294( C683 C3294 ) \nC683_=_C3480( C683 C3480 ) C683_=_C3572( C683 C3572 ) C683_=_C3800( C683 C3800 ) C683_=_C3815( C683 C3815 ) C683_=_C3869( C683 C3869 ) C683_=_C3880( C683 C3880 ) \nC683_=_C3881( C683 C3881 ) C683_=_C3882( C683 C3882 ) C683_=_C3883( C683 C3883 ) C683_=_C3884( C683 C3884 ) C683_=_C3885( C683 C3885 ) C683_=_C3886( C683 C3886 ) \nC870_=_C1258( C870 C1258 ) C870_=_C1702( C870 C1702 ) C870_=_C1834( C870 C1834 ) C870_=_C2712( C870 C2712 ) C870_=_C2902( C870 C2902 ) C870_=_C2917( C870 C2917 ) \nC870_=_C2971( C870 C2971 ) C870_=_C3026( C870 C3026 ) C870_=_C3065( C870 C3065 ) C870_=_C3109( C870 C3109 ) C870_=_C3164( C870 C3164 ) C870_=_C3205( C870 C3205 ) \nC870_=_C3259( C870 C3259 ) C870_=_C3294( C870 C3294 ) C870_=_C3480( C870 C3480 ) C870_=_C3572( C870 C3572 ) C870_=_C3800( C870 C3800 ) C870_=_C3815( C870 C3815 ) \nC870_=_C3869( C870 C3869 ) C870_=_C3880( C870 C3880 ) C870_=_C3881( C870 C3881 ) C870_=_C3882( C870 C3882 ) C870_=_C3883( C870 C3883 ) C870_=_C3884( C870 C3884 ) \nC870_=_C3885( C870 C3885 ) C870_=_C3886( C870 C3886 ) C944_=_C1248( C944 C1248 ) C944_=_C1372( C944 C1372 ) C944_=_C1766( C944 C1766 ) C944_=_C2076( C944 C2076 ) \nC944_=_C2091( C944 C2091 ) C944_=_C2164( C944 C2164 ) C944_=_C2220( C944 C2220 ) C944_=_C2890( C944 C2890 ) C944_=_C2891( C944 C2891 ) C944_=_C2892( C944 C2892 ) \nC944_=_C2893( C944 C2893 ) C944_=_C2894( C944 C2894 ) C944_=_C2895( C944 C2895 ) C944_=_C2896( C944 C2896 ) C944_=_C2897( C944 C2897 ) C944_=_C2898( C944 C2898 ) \nC944_=_C2899( C944 C2899 ) C944_=_C2900( C944 C2900 ) C944_=_C2901( C944 C2901 ) C944_=_C2902( C944 C2902 ) C944_=_C2903( C944 C2903 ) C944_=_C2904( C944 C2904 ) \nC944_=_C2905( C944 C2905 ) C944_=_C2906( C944 C2906 ) C944_=_C2907( C944 C2907 ) C944_=_C2908( C944 C2908 ) C944_=_C2909( C944 C2909 ) C1248_=_C1258( C1248 C1258 ) \nC1248_=_C1372( C1248 C1372 ) C1248_=_C1766( C1248 C1766 ) C1248_=_C2076( C1248 C2076 ) C1248_=_C2091( C1248 C2091 ) C1248_=_C2164( C1248 C2164 ) C1248_=_C2220( C1248 C2220 ) \nC1248_=_C2890( C1248 C2890 ) C1248_=_C2891( C1248 C2891 ) C1248_=_C2892( C1248 C2892 ) C1248_=_C2893( C1248 C2893 ) C1248_=_C2894( C1248 C2894 ) C1248_=_C2895( C1248 C2895 ) \nC1248_=_C2896( C1248 C2896 ) C1248_=_C2897( C1248 C2897 ) C1248_=_C2898( C1248 C2898 ) C1248_=_C2899( C1248 C2899 ) C1248_=_C2900( C1248 C2900 ) C1248_=_C2901( C1248 C2901 ) \nC1248_=_C2902( C1248 C2902 ) C1248_=_C2903( C1248 C2903 ) C1248_=_C2904( C1248 C2904 ) C1248_=_C2905( C1248 C2905 ) C1248_=_C2906( C1248 C2906 ) C1248_=_C2907( C1248 C2907 ) \nC1248_=_C2908( C1248 C2908 ) C1248_=_C2909( C1248 C2909 ) C1258_=_C1702( C1258 C1702 ) C1258_=_C1834( C1258 C1834 ) C1258_=_C2712( C1258 C2712 ) C1258_=_C2902( C1258 C2902 ) \nC1258_=_C2917( C1258 C2917 ) C1258_=_C2971( C1258 C2971 ) C1258_=_C3026( C1258 C3026 ) C1258_=_C3065( C1258 C3065 ) C1258_=_C3109( C1258 C3109 ) C1258_=_C3164( C1258 C3164 ) \nC1258_=_C3205( C1258 C3205 ) C1258_=_C3259( C1258 C3259 ) C1258_=_C3294( C1258 C3294 ) C1258_=_C3480( C1258 C3480 ) C1258_=_C3572( C1258 C3572 ) C1258_=_C3800( C1258 C3800 ) \nC1258_=_C3815( C1258 C3815 ) C1258_=_C3869( C1258 C3869 ) C1258_=_C3880( C1258 C3880 ) C1258_=_C3881( C1258 C3881 ) C1258_=_C3882( C1258 C3882 ) C1258_=_C3883( C1258 C3883 ) \nC1258_=_C3884( C1258 C3884 ) C1258_=_C3885( C1258 C3885 ) C1258_=_C3886( C1258 C3886 ) C1372_=_C1766( C1372 C1766 ) C1372_=_C2076( C1372 C2076 ) C1372_=_C2091( C1372 C2091 ) \nC1372_=_C2164( C1372 C2164 ) C1372_=_C2220( C1372 C2220 ) C1372_=_C2890( C1372 C2890 ) C1372_=_C2891( C1372 C2891 ) C1372_=_C2892( C1372 C2892 ) C1372_=_C2893( C1372 C2893 ) \nC1372_=_C2894( C1372 C2894 ) C1372_=_C2895( C1372 C2895 ) C1372_=_C2896( C1372 C2896 ) C1372_=_C2897( C1372 C2897 ) C1372_=_C2898( C1372 C2898 ) C1372_=_C2899( C1372 C2899 ) \nC1372_=_C2900( C1372 C2900 ) C1372_=_C2901( C1372 C2901 ) C1372_=_C2902( C1372 C2902 ) C1372_=_C2903( C1372 C2903 ) C1372_=_C2904( C1372 C2904 ) C1372_=_C2905( C1372 C2905 ) \nC1372_=_C2906( C1372 C2906 ) C1372_=_C2907( C1372 C2907 ) C1372_=_C2908( C1372 C2908 ) C1372_=_C2909( C1372 C2909 ) C1702_=_C1834( C1702 C1834 ) C1702_=_C2712( C1702 C2712 ) \nC1702_=_C2902( C1702 C2902 ) C1702_=_C2917( C1702 C2917 ) C1702_=_C2971( C1702 C2971 ) C1702_=_C3026( C1702 C3026 ) C1702_=_C3065( C1702 C3065 ) C1702_=_C3109( C1702 C3109 ) \nC1702_=_C3164( C1702 C3164 ) C1702_=_C3205( C1702 C3205 ) C1702_=_C3259( C1702 C3259 ) C1702_=_C3294( C1702 C3294 ) C1702_=_C3480( C1702 C3480 ) C1702_=_C3572( C1702 C3572 ) \nC1702_=_C3800( C1702 C3800 ) C1702_=_C3815( C1702 C3815 ) C1702_=_C3869( C1702 C3869 ) C1702_=_C3880( C1702 C3880 ) C1702_=_C3881( C1702 C3881 ) C1702_=_C3882( C1702 C3882 ) \nC1702_=_C3883( C1702 C3883 ) C1702_=_C3884( C1702 C3884 ) C1702_=_C3885( C1702 C3885 ) C1702_=_C3886( C1702 C3886</w:t>
      </w:r>
    </w:p>
    <w:p>
      <w:pPr>
        <w:pStyle w:val="PreformattedText"/>
        <w:bidi w:val="0"/>
        <w:spacing w:before="0" w:after="0"/>
        <w:jc w:val="left"/>
        <w:rPr/>
      </w:pPr>
      <w:r>
        <w:rPr/>
        <w:t xml:space="preserve"> </w:t>
      </w:r>
      <w:r>
        <w:rPr/>
        <w:t>) C1766_=_C2076( C1766 C2076 ) C1766_=_C2091( C1766 C2091 ) \nC1766_=_C2164( C1766 C2164 ) C1766_=_C2220( C1766 C2220 ) C1766_=_C2890( C1766 C2890 ) C1766_=_C2891( C1766 C2891 ) C1766_=_C2892( C1766 C2892 ) C1766_=_C2893( C1766 C2893 ) \nC1766_=_C2894( C1766 C2894 ) C1766_=_C2895( C1766 C2895 ) C1766_=_C2896( C1766 C2896 ) C1766_=_C2897( C1766 C2897 ) C1766_=_C2898( C1766 C2898 ) C1766_=_C2899( C1766 C2899 ) \nC1766_=_C2900( C1766 C2900 ) C1766_=_C2901( C1766 C2901 ) C1766_=_C2902( C1766 C2902 ) C1766_=_C2903( C1766 C2903 ) C1766_=_C2904( C1766 C2904 ) C1766_=_C2905( C1766 C2905 ) \nC1766_=_C2906( C1766 C2906 ) C1766_=_C2907( C1766 C2907 ) C1766_=_C2908( C1766 C2908 ) C1766_=_C2909( C1766 C2909 ) C1834_=_C2712( C1834 C2712 ) C1834_=_C2902( C1834 C2902 ) \nC1834_=_C2917( C1834 C2917 ) C1834_=_C2971( C1834 C2971 ) C1834_=_C3026( C1834 C3026 ) C1834_=_C3065( C1834 C3065 ) C1834_=_C3109( C1834 C3109 ) C1834_=_C3164( C1834 C3164 ) \nC1834_=_C3205( C1834 C3205 ) C1834_=_C3259( C1834 C3259 ) C1834_=_C3294( C1834 C3294 ) C1834_=_C3480( C1834 C3480 ) C1834_=_C3572( C1834 C3572 ) C1834_=_C3800( C1834 C3800 ) \nC1834_=_C3815( C1834 C3815 ) C1834_=_C3869( C1834 C3869 ) C1834_=_C3880( C1834 C3880 ) C1834_=_C3881( C1834 C3881 ) C1834_=_C3882( C1834 C3882 ) C1834_=_C3883( C1834 C3883 ) \nC1834_=_C3884( C1834 C3884 ) C1834_=_C3885( C1834 C3885 ) C1834_=_C3886( C1834 C3886 ) C2076_=_C2091( C2076 C2091 ) C2076_=_C2164( C2076 C2164 ) C2076_=_C2220( C2076 C2220 ) \nC2076_=_C2890( C2076 C2890 ) C2076_=_C2891( C2076 C2891 ) C2076_=_C2892( C2076 C2892 ) C2076_=_C2893( C2076 C2893 ) C2076_=_C2894( C2076 C2894 ) C2076_=_C2895( C2076 C2895 ) \nC2076_=_C2896( C2076 C2896 ) C2076_=_C2897( C2076 C2897 ) C2076_=_C2898( C2076 C2898 ) C2076_=_C2899( C2076 C2899 ) C2076_=_C2900( C2076 C2900 ) C2076_=_C2901( C2076 C2901 ) \nC2076_=_C2902( C2076 C2902 ) C2076_=_C2903( C2076 C2903 ) C2076_=_C2904( C2076 C2904 ) C2076_=_C2905( C2076 C2905 ) C2076_=_C2906( C2076 C2906 ) C2076_=_C2907( C2076 C2907 ) \nC2076_=_C2908( C2076 C2908 ) C2076_=_C2909( C2076 C2909 ) C2091_=_C2164( C2091 C2164 ) C2091_=_C2220( C2091 C2220 ) C2091_=_C2890( C2091 C2890 ) C2091_=_C2891( C2091 C2891 ) \nC2091_=_C2892( C2091 C2892 ) C2091_=_C2893( C2091 C2893 ) C2091_=_C2894( C2091 C2894 ) C2091_=_C2895( C2091 C2895 ) C2091_=_C2896( C2091 C2896 ) C2091_=_C2897( C2091 C2897 ) \nC2091_=_C2898( C2091 C2898 ) C2091_=_C2899( C2091 C2899 ) C2091_=_C2900( C2091 C2900 ) C2091_=_C2901( C2091 C2901 ) C2091_=_C2902( C2091 C2902 ) C2091_=_C2903( C2091 C2903 ) \nC2091_=_C2904( C2091 C2904 ) C2091_=_C2905( C2091 C2905 ) C2091_=_C2906( C2091 C2906 ) C2091_=_C2907( C2091 C2907 ) C2091_=_C2908( C2091 C2908 ) C2091_=_C2909( C2091 C2909 ) \nC2164_=_C2220( C2164 C2220 ) C2164_=_C2890( C2164 C2890 ) C2164_=_C2891( C2164 C2891 ) C2164_=_C2892( C2164 C2892 ) C2164_=_C2893( C2164 C2893 ) C2164_=_C2894( C2164 C2894 ) \nC2164_=_C2895( C2164 C2895 ) C2164_=_C2896( C2164 C2896 ) C2164_=_C2897( C2164 C2897 ) C2164_=_C2898( C2164 C2898 ) C2164_=_C2899( C2164 C2899 ) C2164_=_C2900( C2164 C2900 ) \nC2164_=_C2901( C2164 C2901 ) C2164_=_C2902( C2164 C2902 ) C2164_=_C2903( C2164 C2903 ) C2164_=_C2904( C2164 C2904 ) C2164_=_C2905( C2164 C2905 ) C2164_=_C2906( C2164 C2906 ) \nC2164_=_C2907( C2164 C2907 ) C2164_=_C2908( C2164 C2908 ) C2164_=_C2909( C2164 C2909 ) C2220_=_C2890( C2220 C2890 ) C2220_=_C2891( C2220 C2891 ) C2220_=_C2892( C2220 C2892 ) \nC2220_=_C2893( C2220 C2893 ) C2220_=_C2894( C2220 C2894 ) C2220_=_C2895( C2220 C2895 ) C2220_=_C2896( C2220 C2896 ) C2220_=_C2897( C2220 C2897 ) C2220_=_C2898( C2220 C2898 ) \nC2220_=_C2899( C2220 C2899 ) C2220_=_C2900( C2220 C2900 ) C2220_=_C2901( C2220 C2901 ) C2220_=_C2902( C2220 C2902 ) C2220_=_C2903( C2220 C2903 ) C2220_=_C2904( C2220 C2904 ) \nC2220_=_C2905( C2220 C2905 ) C2220_=_C2906( C2220 C2906 ) C2220_=_C2907( C2220 C2907 ) C2220_=_C2908( C2220 C2908 ) C2220_=_C2909( C2220 C2909 ) C2712_=_C2902( C2712 C2902 ) \nC2712_=_C2917( C2712 C2917 ) C2712_=_C2971( C2712 C2971 ) C2712_=_C3026( C2712 C3026 ) C2712_=_C3065( C2712 C3065 ) C2712_=_C3109( C2712 C3109 ) C2712_=_C3164( C2712 C3164 ) \nC2712_=_C3205( C2712 C3205 ) C2712_=_C3259( C2712 C3259 ) C2712_=_C3294( C2712 C3294 ) C2712_=_C3480( C2712 C3480 ) C2712_=_C3572( C2712 C3572 ) C2712_=_C3800( C2712 C3800 ) \nC2712_=_C3815( C2712 C3815 ) C2712_=_C3869( C2712 C3869 ) C2712_=_C3880( C2712 C3880 ) C2712_=_C3881( C2712 C3881 ) C2712_=_C3882( C2712 C3882 ) C2712_=_C3883( C2712 C3883 ) \nC2712_=_C3884( C2712 C3884 ) C2712_=_C3885( C2712 C3885 ) C2712_=_C3886( C2712 C3886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0_=_C2902( C2890 C2902 ) C2890_=_C2903( C2890 C2903 ) C2890_=_C2904( C2890 C2904 ) C2890_=_C2905( C2890 C2905 ) \nC2890_=_C2906( C2890 C2906 ) C2890_=_C2907( C2890 C2907 ) C2890_=_C2908( C2890 C2908 ) C2890_=_C2909( C2890 C2909 ) C2890_=_C2971( C2890 C2971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1_=_C2907( C2891 C2907 ) C2891_=_C2908( C2891 C2908 ) C2891_=_C2909( C2891 C2909 ) C2891_=_C3109( C2891 C3109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2_=_C2905( C2892 C2905 ) C2892_=_C2906( C2892 C2906 ) C2892_=_C2907( C2892 C2907 ) C2892_=_C2908( C2892 C2908 ) C2892_=_C2909( C2892 C2909 ) C2892_=_C3294( C2892 C3294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2908( C2893 C2908 ) C2893_=_C2909( C2893 C2909 ) C2893_=_C3480( C2893 C3480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4_=_C2908( C2894 C2908 ) C2894_=_C2909( C2894 C2909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8( C2895 C2908 ) C2895_=_C2909( C2895 C2909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3800( C2898 C3800 ) C2899_=_C2900( C2899 C2900 ) \nC2899_=_C2901( C2899 C2901 ) C2899_=_C2902( C2899 C2902 ) C2899_=_C2903( C2899 C2903 ) C2899_=_C2904( C2899 C2904 ) C2899_=_C2905( C2899 C2905 ) C2899_=_C2906( C2899 C2906 ) \nC2899_=_C2907( C2899 C2907 ) C2899_=_C2908( C2899 C2908 ) C2899_=_C2909( C2899 C2909 ) C2900_=_C2901( C2900 C2901 ) C2900_=_C2902( C2900 C2902 ) C2900_=_C2903( C2900 C2903 ) \nC2900_=_C2904( C2900 C2904 ) C2900_=_C2905( C2900 C2905 ) C2900_=_C2906( C2900 C2906 ) C2900_=_C2907( C2900 C2907 ) C2900_=_C2908( C2900 C2908 ) C2900_=_C2909( C2900 C2909 ) \nC2901_=_C2902( C2901 C2902 ) C2901_=_C2903( C2901 C2903 ) C2901_=_C2904( C2901 C2904 ) C2901_=_C2905( C2901 C2905 ) C2901_=_C2906( C2901 C2906 ) C2901_=_C2907( C2901 C2907 ) \nC2901_=_C2908( C2901 C2908 ) C2901_=_C2909( C2901 C2909 ) C2901_=_C3869( C2901 C3869 ) C2902_=_C2903( C2902 C2903 ) C2902_=_C2904( C2902 C2904 ) C2902_=_C2905( C2902 C2905 ) \nC2902_=_C2906( C2902 C2906 ) C2902_=_C2907( C2902 C2907 ) C2902_=_C2908( C2902 C2908 ) C2902_=_C2909( C2902 C2909 ) C2902_=_C2917( C2902 C2917 ) C2902_=_C2971( C2902 C2971 ) \nC2902_=_C3026( C2902 C3026 ) C2902_=_C3065( C2902 C3065 ) C2902_=_C3109( C2902 C3109 ) C2902_=_C3164( C2902 C3164 ) C2902_=_C3205( C2902 C3205 ) C2902_=_C3259(</w:t>
      </w:r>
    </w:p>
    <w:p>
      <w:pPr>
        <w:pStyle w:val="PreformattedText"/>
        <w:bidi w:val="0"/>
        <w:spacing w:before="0" w:after="0"/>
        <w:jc w:val="left"/>
        <w:rPr/>
      </w:pPr>
      <w:r>
        <w:rPr/>
        <w:t xml:space="preserve"> </w:t>
      </w:r>
      <w:r>
        <w:rPr/>
        <w:t>C2902 C3259 ) \nC2902_=_C3294( C2902 C3294 ) C2902_=_C3480( C2902 C3480 ) C2902_=_C3572( C2902 C3572 ) C2902_=_C3800( C2902 C3800 ) C2902_=_C3815( C2902 C3815 ) C2902_=_C3869( C2902 C3869 ) \nC2902_=_C3880( C2902 C3880 ) C2902_=_C3881( C2902 C3881 ) C2902_=_C3882( C2902 C3882 ) C2902_=_C3883( C2902 C3883 ) C2902_=_C3884( C2902 C3884 ) C2902_=_C3885( C2902 C3885 ) \nC2902_=_C3886( C2902 C3886 ) C2903_=_C2904( C2903 C2904 ) C2903_=_C2905( C2903 C2905 ) C2903_=_C2906( C2903 C2906 ) C2903_=_C2907( C2903 C2907 ) C2903_=_C2908( C2903 C2908 ) \nC2903_=_C2909( C2903 C2909 ) C2903_=_C3880( C2903 C3880 ) C2904_=_C2905( C2904 C2905 ) C2904_=_C2906( C2904 C2906 ) C2904_=_C2907( C2904 C2907 ) C2904_=_C2908( C2904 C2908 ) \nC2904_=_C2909( C2904 C2909 ) C2905_=_C2906( C2905 C2906 ) C2905_=_C2907( C2905 C2907 ) C2905_=_C2908( C2905 C2908 ) C2905_=_C2909( C2905 C2909 ) C2906_=_C2907( C2906 C2907 ) \nC2906_=_C2908( C2906 C2908 ) C2906_=_C2909( C2906 C2909 ) C2906_=_C3884( C2906 C3884 ) C2907_=_C2908( C2907 C2908 ) C2907_=_C2909( C2907 C2909 ) C2908_=_C2909( C2908 C2909 ) \nC2909_=_C3886( C2909 C3886 ) C2917_=_C2971( C2917 C2971 ) C2917_=_C3026( C2917 C3026 ) C2917_=_C3065( C2917 C3065 ) C2917_=_C3109( C2917 C3109 ) C2917_=_C3164( C2917 C3164 ) \nC2917_=_C3205( C2917 C3205 ) C2917_=_C3259( C2917 C3259 ) C2917_=_C3294( C2917 C3294 ) C2917_=_C3480( C2917 C3480 ) C2917_=_C3572( C2917 C3572 ) C2917_=_C3800( C2917 C3800 ) \nC2917_=_C3815( C2917 C3815 ) C2917_=_C3869( C2917 C3869 ) C2917_=_C3880( C2917 C3880 ) C2917_=_C3881( C2917 C3881 ) C2917_=_C3882( C2917 C3882 ) C2917_=_C3883( C2917 C3883 ) \nC2917_=_C3884( C2917 C3884 ) C2917_=_C3885( C2917 C3885 ) C2917_=_C3886( C2917 C3886 ) C2971_=_C3026( C2971 C3026 ) C2971_=_C3065( C2971 C3065 ) C2971_=_C3109( C2971 C3109 ) \nC2971_=_C3164( C2971 C3164 ) C2971_=_C3205( C2971 C3205 ) C2971_=_C3259( C2971 C3259 ) C2971_=_C3294( C2971 C3294 ) C2971_=_C3480( C2971 C3480 ) C2971_=_C3572( C2971 C3572 ) \nC2971_=_C3800( C2971 C3800 ) C2971_=_C3815( C2971 C3815 ) C2971_=_C3869( C2971 C3869 ) C2971_=_C3880( C2971 C3880 ) C2971_=_C3881( C2971 C3881 ) C2971_=_C3882( C2971 C3882 ) \nC2971_=_C3883( C2971 C3883 ) C2971_=_C3884( C2971 C3884 ) C2971_=_C3885( C2971 C3885 ) C2971_=_C3886( C2971 C3886 ) C3026_=_C3065( C3026 C3065 ) C3026_=_C3109( C3026 C3109 ) \nC3026_=_C3164( C3026 C3164 ) C3026_=_C3205( C3026 C3205 ) C3026_=_C3259( C3026 C3259 ) C3026_=_C3294( C3026 C3294 ) C3026_=_C3480( C3026 C3480 ) C3026_=_C3572( C3026 C3572 ) \nC3026_=_C3800( C3026 C3800 ) C3026_=_C3815( C3026 C3815 ) C3026_=_C3869( C3026 C3869 ) C3026_=_C3880( C3026 C3880 ) C3026_=_C3881( C3026 C3881 ) C3026_=_C3882( C3026 C3882 ) \nC3026_=_C3883( C3026 C3883 ) C3026_=_C3884( C3026 C3884 ) C3026_=_C3885( C3026 C3885 ) C3026_=_C3886( C3026 C3886 ) C3065_=_C3109( C3065 C3109 ) C3065_=_C3164( C3065 C3164 ) \nC3065_=_C3205( C3065 C3205 ) C3065_=_C3259( C3065 C3259 ) C3065_=_C3294( C3065 C3294 ) C3065_=_C3480( C3065 C3480 ) C3065_=_C3572( C3065 C3572 ) C3065_=_C3800( C3065 C3800 ) \nC3065_=_C3815( C3065 C3815 ) C3065_=_C3869( C3065 C3869 ) C3065_=_C3880( C3065 C3880 ) C3065_=_C3881( C3065 C3881 ) C3065_=_C3882( C3065 C3882 ) C3065_=_C3883( C3065 C3883 ) \nC3065_=_C3884( C3065 C3884 ) C3065_=_C3885( C3065 C3885 ) C3065_=_C3886( C3065 C3886 ) C3109_=_C3164( C3109 C3164 ) C3109_=_C3205( C3109 C3205 ) C3109_=_C3259( C3109 C3259 ) \nC3109_=_C3294( C3109 C3294 ) C3109_=_C3480( C3109 C3480 ) C3109_=_C3572( C3109 C3572 ) C3109_=_C3800( C3109 C3800 ) C3109_=_C3815( C3109 C3815 ) C3109_=_C3869( C3109 C3869 ) \nC3109_=_C3880( C3109 C3880 ) C3109_=_C3881( C3109 C3881 ) C3109_=_C3882( C3109 C3882 ) C3109_=_C3883( C3109 C3883 ) C3109_=_C3884( C3109 C3884 ) C3109_=_C3885( C3109 C3885 ) \nC3109_=_C3886( C3109 C3886 ) C3164_=_C3205( C3164 C3205 ) C3164_=_C3259( C3164 C3259 ) C3164_=_C3294( C3164 C3294 ) C3164_=_C3480( C3164 C3480 ) C3164_=_C3572( C3164 C3572 ) \nC3164_=_C3800( C3164 C3800 ) C3164_=_C3815( C3164 C3815 ) C3164_=_C3869( C3164 C3869 ) C3164_=_C3880( C3164 C3880 ) C3164_=_C3881( C3164 C3881 ) C3164_=_C3882( C3164 C3882 ) \nC3164_=_C3883( C3164 C3883 ) C3164_=_C3884( C3164 C3884 ) C3164_=_C3885( C3164 C3885 ) C3164_=_C3886( C3164 C3886 ) C3205_=_C3259( C3205 C3259 ) C3205_=_C3294( C3205 C3294 ) \nC3205_=_C3480( C3205 C3480 ) C3205_=_C3572( C3205 C3572 ) C3205_=_C3800( C3205 C3800 ) C3205_=_C3815( C3205 C3815 ) C3205_=_C3869( C3205 C3869 ) C3205_=_C3880( C3205 C3880 ) \nC3205_=_C3881( C3205 C3881 ) C3205_=_C3882( C3205 C3882 ) C3205_=_C3883( C3205 C3883 ) C3205_=_C3884( C3205 C3884 ) C3205_=_C3885( C3205 C3885 ) C3205_=_C3886( C3205 C3886 ) \nC3259_=_C3294( C3259 C3294 ) C3259_=_C3480( C3259 C3480 ) C3259_=_C3572( C3259 C3572 ) C3259_=_C3800( C3259 C3800 ) C3259_=_C3815( C3259 C3815 ) C3259_=_C3869( C3259 C3869 ) \nC3259_=_C3880( C3259 C3880 ) C3259_=_C3881( C3259 C3881 ) C3259_=_C3882( C3259 C3882 ) C3259_=_C3883( C3259 C3883 ) C3259_=_C3884( C3259 C3884 ) C3259_=_C3885( C3259 C3885 ) \nC3259_=_C3886( C3259 C3886 ) C3294_=_C3480( C3294 C3480 ) C3294_=_C3572( C3294 C3572 ) C3294_=_C3800( C3294 C3800 ) C3294_=_C3815( C3294 C3815 ) C3294_=_C3869( C3294 C3869 ) \nC3294_=_C3880( C3294 C3880 ) C3294_=_C3881( C3294 C3881 ) C3294_=_C3882( C3294 C3882 ) C3294_=_C3883( C3294 C3883 ) C3294_=_C3884( C3294 C3884 ) C3294_=_C3885( C3294 C3885 ) \nC3294_=_C3886( C3294 C3886 ) C3480_=_C3572( C3480 C3572 ) C3480_=_C3800( C3480 C3800 ) C3480_=_C3815( C3480 C3815 ) C3480_=_C3869( C3480 C3869 ) C3480_=_C3880( C3480 C3880 ) \nC3480_=_C3881( C3480 C3881 ) C3480_=_C3882( C3480 C3882 ) C3480_=_C3883( C3480 C3883 ) C3480_=_C3884( C3480 C3884 ) C3480_=_C3885( C3480 C3885 ) C3480_=_C3886( C3480 C3886 ) \nC3572_=_C3800( C3572 C3800 ) C3572_=_C3815( C3572 C3815 ) C3572_=_C3869( C3572 C3869 ) C3572_=_C3880( C3572 C3880 ) C3572_=_C3881( C3572 C3881 ) C3572_=_C3882( C3572 C3882 ) \nC3572_=_C3883( C3572 C3883 ) C3572_=_C3884( C3572 C3884 ) C3572_=_C3885( C3572 C3885 ) C3572_=_C3886( C3572 C3886 ) C3800_=_C3815( C3800 C3815 ) C3800_=_C3869( C3800 C3869 ) \nC3800_=_C3880( C3800 C3880 ) C3800_=_C3881( C3800 C3881 ) C3800_=_C3882( C3800 C3882 ) C3800_=_C3883( C3800 C3883 ) C3800_=_C3884( C3800 C3884 ) C3800_=_C3885( C3800 C3885 ) \nC3800_=_C3886( C3800 C3886 ) C3815_=_C3869( C3815 C3869 ) C3815_=_C3880( C3815 C3880 ) C3815_=_C3881( C3815 C3881 ) C3815_=_C3882( C3815 C3882 ) C3815_=_C3883( C3815 C3883 ) \nC3815_=_C3884( C3815 C3884 ) C3815_=_C3885( C3815 C3885 ) C3815_=_C3886( C3815 C3886 ) C3869_=_C3880( C3869 C3880 ) C3869_=_C3881( C3869 C3881 ) C3869_=_C3882( C3869 C3882 ) \nC3869_=_C3883( C3869 C3883 ) C3869_=_C3884( C3869 C3884 ) C3869_=_C3885( C3869 C3885 ) C3869_=_C3886( C3869 C3886 ) C3880_=_C3881( C3880 C3881 ) C3880_=_C3882( C3880 C3882 ) \nC3880_=_C3883( C3880 C3883 ) C3880_=_C3884( C3880 C3884 ) C3880_=_C3885( C3880 C3885 ) C3880_=_C3886( C3880 C3886 ) C3881_=_C3882( C3881 C3882 ) C3881_=_C3883( C3881 C3883 ) \nC3881_=_C3884( C3881 C3884 ) C3881_=_C3885( C3881 C3885 ) C3881_=_C3886( C3881 C3886 ) C3882_=_C3883( C3882 C3883 ) C3882_=_C3884( C3882 C3884 ) C3882_=_C3885( C3882 C3885 ) \nC3882_=_C3886( C3882 C3886 ) C3883_=_C3884( C3883 C3884 ) C3883_=_C3885( C3883 C3885 ) C3883_=_C3886( C3883 C3886 ) C3884_=_C3885( C3884 C3885 ) C3884_=_C3886( C3884 C3886 ) \nC3885_=_C3886( C3885 C3886 ) "];119-&gt;179[label="56: C409 C470 C683 C870 C944 \nC1248 C1258 C1372 C1702 C1766 C1834 \nC2076 C2091 C2164 C2220 C2712 C2890 \nC2891 C2892 C2893 C2894 C2895 C2896 \nC2897 C2898 C2899 C2900 C2901 C2903 \nC2904 C2905 C2906 C2907 C2908 C2909 \nC2917 C2971 C3026 C3065 C3109 C3164 \nC3205 C3259 C3294 C3480 C3572 C3800 \nC3815 C3869 C3880 C3881 C3882 C3883 \nC3884 C3885 C3886 \n766: C409_=_C944 ,C409_=_C1248 ,C409_=_C1372 ,C409_=_C1766 ,C409_=_C2076 ,\nC409_=_C2091 ,C409_=_C2164 ,C409_=_C2220 ,C409_=_C2890 ,C409_=_C2891 ,C409_=_C2892 ,\nC409_=_C2893 ,C409_=_C2894 ,C409_=_C2895 ,C409_=_C2896 ,C409_=_C2897 ,C409_=_C2898 ,\nC409_=_C2899 ,C409_=_C2900 ,C409_=_C2901 ,C409_=_C2903 ,C409_=_C2904 ,C409_=_C2905 ,\nC409_=_C2906 ,C409_=_C2907 ,C409_=_C2908 ,C409_=_C2909 ,C470_=_C683 ,C470_=_C870 ,\nC470_=_C1258 ,C470_=_C1702 ,C470_=_C1834 ,C470_=_C2712 ,C470_=_C2917 ,C470_=_C2971 ,\nC470_=_C3026 ,C470_=_C3065 ,C470_=_C3109 ,C470_=_C3164 ,C470_=_C3205 ,C470_=_C3259 ,\nC470_=_C3294 ,C470_=_C3480 ,C470_=_C3572 ,C470_=_C3800 ,C470_=_C3815 ,C470_=_C3869 ,\nC470_=_C3880 ,C470_=_C3881 ,C470_=_C3882 ,C470_=_C3883 ,C470_=_C3884 ,C470_=_C3885 ,\nC470_=_C3886 ,C683_=_C870 ,C683_=_C1258 ,C683_=_C1702 ,C683_=_C1834 ,C683_=_C2712 ,\nC683_=_C2917 ,C683_=_C2971 ,C683_=_C3026 ,C683_=_C3065 ,C683_=_C3109 ,C683_=_C3164 ,\nC683_=_C3205 ,C683_=_C3259 ,C683_=_C3294 ,C683_=_C3480 ,C683_=_C3572 ,C683_=_C3800 ,\nC683_=_C3815 ,C683_=_C3869 ,C683_=_C3880 ,C683_=_C3881 ,C683_=_C3882 ,C683_=_C3883 ,\nC683_=_C3884 ,C683_=_C3885 ,C683_=_C3886 ,C870_=_C1258 ,C870_=_C1702 ,C870_=_C1834 ,\nC870_=_C2712 ,C870_=_C2917 ,C870_=_C2971 ,C870_=_C3026 ,C870_=_C3065 ,C870_=_C3109 ,\nC870_=_C3164 ,C870_=_C3205 ,C870_=_C3259 ,C870_=_C3294 ,C870_=_C3480 ,C870_=_C3572 ,\nC870_=_C3800 ,C870_=_C3815 ,C870_=_C3869 ,C870_=_C3880 ,C870_=_C3881 ,C870_=_C3882 ,\nC870_=_C3883 ,C870_=_C3884 ,C870_=_C3885 ,C870_=_C3886 ,C944_=_C1248 ,C944_=_C1372 ,\nC944_=_C1766 ,C944_=_C2076 ,C944_=_C2091 ,C944_=_C2164 ,C944_=_C2220 ,C944_=_C2890 ,\nC944_=_C2891 ,C944_=_C2892 ,C944_=_C2893 ,C944_=_C2894 ,C944_=_C2895 ,C944_=_C2896 ,\nC944_=_C2897 ,C944_=_C2898 ,C944_=_C2899 ,C944_=_C2900 ,C944_=_C2901 ,C944_=_C2903 ,\nC944_=_C2904 ,C944_=_C2905 ,C944_=_C2906 ,C944_=_C2907 ,C944_=_C2908 ,C944_=_C2909 ,\nC1248_=_C1258 ,C1248_=_C1372 ,C1248_=_C1766 ,C1248_=_C2076 ,C1248_=_C2091 ,C1248_=_C2164 ,\nC1248_=_C2220 ,C1248_=_C2890 ,C1248_=_C2891 ,C1248_=_C2892 ,C1248_=_C2893 ,C1248_=_C2894 ,\nC1248_=_C2895 ,C1248_=_C2896 ,C1248_=_C2897 ,C1248_=_C2898 ,C1248_=_C2899 ,C1248_=_C2900 ,\nC1248_=_C2901 ,C1248_=_C2903 ,C1248_=_C2904 ,C1248_=_C2905 ,C1248_=_C2906 ,C1248_=_C2907 ,\nC1248_=_C2908 ,C1248_=_C2909</w:t>
      </w:r>
    </w:p>
    <w:p>
      <w:pPr>
        <w:pStyle w:val="PreformattedText"/>
        <w:bidi w:val="0"/>
        <w:spacing w:before="0" w:after="0"/>
        <w:jc w:val="left"/>
        <w:rPr/>
      </w:pPr>
      <w:r>
        <w:rPr/>
        <w:t xml:space="preserve"> </w:t>
      </w:r>
      <w:r>
        <w:rPr/>
        <w:t>,C1258_=_C1702 ,C1258_=_C1834 ,C1258_=_C2712 ,C1258_=_C2917 ,\nC1258_=_C2971 ,C1258_=_C3026 ,C1258_=_C3065 ,C1258_=_C3109 ,C1258_=_C3164 ,C1258_=_C3205 ,\nC1258_=_C3259 ,C1258_=_C3294 ,C1258_=_C3480 ,C1258_=_C3572 ,C1258_=_C3800 ,C1258_=_C3815 ,\nC1258_=_C3869 ,C1258_=_C3880 ,C1258_=_C3881 ,C1258_=_C3882 ,C1258_=_C3883 ,C1258_=_C3884 ,\nC1258_=_C3885 ,C1258_=_C3886 ,C1372_=_C1766 ,C1372_=_C2076 ,C1372_=_C2091 ,C1372_=_C2164 ,\nC1372_=_C2220 ,C1372_=_C2890 ,C1372_=_C2891 ,C1372_=_C2892 ,C1372_=_C2893 ,C1372_=_C2894 ,\nC1372_=_C2895 ,C1372_=_C2896 ,C1372_=_C2897 ,C1372_=_C2898 ,C1372_=_C2899 ,C1372_=_C2900 ,\nC1372_=_C2901 ,C1372_=_C2903 ,C1372_=_C2904 ,C1372_=_C2905 ,C1372_=_C2906 ,C1372_=_C2907 ,\nC1372_=_C2908 ,C1372_=_C2909 ,C1702_=_C1834 ,C1702_=_C2712 ,C1702_=_C2917 ,C1702_=_C2971 ,\nC1702_=_C3026 ,C1702_=_C3065 ,C1702_=_C3109 ,C1702_=_C3164 ,C1702_=_C3205 ,C1702_=_C3259 ,\nC1702_=_C3294 ,C1702_=_C3480 ,C1702_=_C3572 ,C1702_=_C3800 ,C1702_=_C3815 ,C1702_=_C3869 ,\nC1702_=_C3880 ,C1702_=_C3881 ,C1702_=_C3882 ,C1702_=_C3883 ,C1702_=_C3884 ,C1702_=_C3885 ,\nC1702_=_C3886 ,C1766_=_C2076 ,C1766_=_C2091 ,C1766_=_C2164 ,C1766_=_C2220 ,C1766_=_C2890 ,\nC1766_=_C2891 ,C1766_=_C2892 ,C1766_=_C2893 ,C1766_=_C2894 ,C1766_=_C2895 ,C1766_=_C2896 ,\nC1766_=_C2897 ,C1766_=_C2898 ,C1766_=_C2899 ,C1766_=_C2900 ,C1766_=_C2901 ,C1766_=_C2903 ,\nC1766_=_C2904 ,C1766_=_C2905 ,C1766_=_C2906 ,C1766_=_C2907 ,C1766_=_C2908 ,C1766_=_C2909 ,\nC1834_=_C2712 ,C1834_=_C2917 ,C1834_=_C2971 ,C1834_=_C3026 ,C1834_=_C3065 ,C1834_=_C3109 ,\nC1834_=_C3164 ,C1834_=_C3205 ,C1834_=_C3259 ,C1834_=_C3294 ,C1834_=_C3480 ,C1834_=_C3572 ,\nC1834_=_C3800 ,C1834_=_C3815 ,C1834_=_C3869 ,C1834_=_C3880 ,C1834_=_C3881 ,C1834_=_C3882 ,\nC1834_=_C3883 ,C1834_=_C3884 ,C1834_=_C3885 ,C1834_=_C3886 ,C2076_=_C2091 ,C2076_=_C2164 ,\nC2076_=_C2220 ,C2076_=_C2890 ,C2076_=_C2891 ,C2076_=_C2892 ,C2076_=_C2893 ,C2076_=_C2894 ,\nC2076_=_C2895 ,C2076_=_C2896 ,C2076_=_C2897 ,C2076_=_C2898 ,C2076_=_C2899 ,C2076_=_C2900 ,\nC2076_=_C2901 ,C2076_=_C2903 ,C2076_=_C2904 ,C2076_=_C2905 ,C2076_=_C2906 ,C2076_=_C2907 ,\nC2076_=_C2908 ,C2076_=_C2909 ,C2091_=_C2164 ,C2091_=_C2220 ,C2091_=_C2890 ,C2091_=_C2891 ,\nC2091_=_C2892 ,C2091_=_C2893 ,C2091_=_C2894 ,C2091_=_C2895 ,C2091_=_C2896 ,C2091_=_C2897 ,\nC2091_=_C2898 ,C2091_=_C2899 ,C2091_=_C2900 ,C2091_=_C2901 ,C2091_=_C2903 ,C2091_=_C2904 ,\nC2091_=_C2905 ,C2091_=_C2906 ,C2091_=_C2907 ,C2091_=_C2908 ,C2091_=_C2909 ,C2164_=_C2220 ,\nC2164_=_C2890 ,C2164_=_C2891 ,C2164_=_C2892 ,C2164_=_C2893 ,C2164_=_C2894 ,C2164_=_C2895 ,\nC2164_=_C2896 ,C2164_=_C2897 ,C2164_=_C2898 ,C2164_=_C2899 ,C2164_=_C2900 ,C2164_=_C2901 ,\nC2164_=_C2903 ,C2164_=_C2904 ,C2164_=_C2905 ,C2164_=_C2906 ,C2164_=_C2907 ,C2164_=_C2908 ,\nC2164_=_C2909 ,C2220_=_C2890 ,C2220_=_C2891 ,C2220_=_C2892 ,C2220_=_C2893 ,C2220_=_C2894 ,\nC2220_=_C2895 ,C2220_=_C2896 ,C2220_=_C2897 ,C2220_=_C2898 ,C2220_=_C2899 ,C2220_=_C2900 ,\nC2220_=_C2901 ,C2220_=_C2903 ,C2220_=_C2904 ,C2220_=_C2905 ,C2220_=_C2906 ,C2220_=_C2907 ,\nC2220_=_C2908 ,C2220_=_C2909 ,C2712_=_C2917 ,C2712_=_C2971 ,C2712_=_C3026 ,C2712_=_C3065 ,\nC2712_=_C3109 ,C2712_=_C3164 ,C2712_=_C3205 ,C2712_=_C3259 ,C2712_=_C3294 ,C2712_=_C3480 ,\nC2712_=_C3572 ,C2712_=_C3800 ,C2712_=_C3815 ,C2712_=_C3869 ,C2712_=_C3880 ,C2712_=_C3881 ,\nC2712_=_C3882 ,C2712_=_C3883 ,C2712_=_C3884 ,C2712_=_C3885 ,C2712_=_C3886 ,C2890_=_C2891 ,\nC2890_=_C2892 ,C2890_=_C2893 ,C2890_=_C2894 ,C2890_=_C2895 ,C2890_=_C2896 ,C2890_=_C2897 ,\nC2890_=_C2898 ,C2890_=_C2899 ,C2890_=_C2900 ,C2890_=_C2901 ,C2890_=_C2903 ,C2890_=_C2904 ,\nC2890_=_C2905 ,C2890_=_C2906 ,C2890_=_C2907 ,C2890_=_C2908 ,C2890_=_C2909 ,C2890_=_C2971 ,\nC2891_=_C2892 ,C2891_=_C2893 ,C2891_=_C2894 ,C2891_=_C2895 ,C2891_=_C2896 ,C2891_=_C2897 ,\nC2891_=_C2898 ,C2891_=_C2899 ,C2891_=_C2900 ,C2891_=_C2901 ,C2891_=_C2903 ,C2891_=_C2904 ,\nC2891_=_C2905 ,C2891_=_C2906 ,C2891_=_C2907 ,C2891_=_C2908 ,C2891_=_C2909 ,C2891_=_C3109 ,\nC2892_=_C2893 ,C2892_=_C2894 ,C2892_=_C2895 ,C2892_=_C2896 ,C2892_=_C2897 ,C2892_=_C2898 ,\nC2892_=_C2899 ,C2892_=_C2900 ,C2892_=_C2901 ,C2892_=_C2903 ,C2892_=_C2904 ,C2892_=_C2905 ,\nC2892_=_C2906 ,C2892_=_C2907 ,C2892_=_C2908 ,C2892_=_C2909 ,C2892_=_C3294 ,C2893_=_C2894 ,\nC2893_=_C2895 ,C2893_=_C2896 ,C2893_=_C2897 ,C2893_=_C2898 ,C2893_=_C2899 ,C2893_=_C2900 ,\nC2893_=_C2901 ,C2893_=_C2903 ,C2893_=_C2904 ,C2893_=_C2905 ,C2893_=_C2906 ,C2893_=_C2907 ,\nC2893_=_C2908 ,C2893_=_C2909 ,C2893_=_C3480 ,C2894_=_C2895 ,C2894_=_C2896 ,C2894_=_C2897 ,\nC2894_=_C2898 ,C2894_=_C2899 ,C2894_=_C2900 ,C2894_=_C2901 ,C2894_=_C2903 ,C2894_=_C2904 ,\nC2894_=_C2905 ,C2894_=_C2906 ,C2894_=_C2907 ,C2894_=_C2908 ,C2894_=_C2909 ,C2895_=_C2896 ,\nC2895_=_C2897 ,C2895_=_C2898 ,C2895_=_C2899 ,C2895_=_C2900 ,C2895_=_C2901 ,C2895_=_C2903 ,\nC2895_=_C2904 ,C2895_=_C2905 ,C2895_=_C2906 ,C2895_=_C2907 ,C2895_=_C2908 ,C2895_=_C2909 ,\nC2896_=_C2897 ,C2896_=_C2898 ,C2896_=_C2899 ,C2896_=_C2900 ,C2896_=_C2901 ,C2896_=_C2903 ,\nC2896_=_C2904 ,C2896_=_C2905 ,C2896_=_C2906 ,C2896_=_C2907 ,C2896_=_C2908 ,C2896_=_C2909 ,\nC2897_=_C2898 ,C2897_=_C2899 ,C2897_=_C2900 ,C2897_=_C2901 ,C2897_=_C2903 ,C2897_=_C2904 ,\nC2897_=_C2905 ,C2897_=_C2906 ,C2897_=_C2907 ,C2897_=_C2908 ,C2897_=_C2909 ,C2898_=_C2899 ,\nC2898_=_C2900 ,C2898_=_C2901 ,C2898_=_C2903 ,C2898_=_C2904 ,C2898_=_C2905 ,C2898_=_C2906 ,\nC2898_=_C2907 ,C2898_=_C2908 ,C2898_=_C2909 ,C2898_=_C3800 ,C2899_=_C2900 ,C2899_=_C2901 ,\nC2899_=_C2903 ,C2899_=_C2904 ,C2899_=_C2905 ,C2899_=_C2906 ,C2899_=_C2907 ,C2899_=_C2908 ,\nC2899_=_C2909 ,C2900_=_C2901 ,C2900_=_C2903 ,C2900_=_C2904 ,C2900_=_C2905 ,C2900_=_C2906 ,\nC2900_=_C2907 ,C2900_=_C2908 ,C2900_=_C2909 ,C2901_=_C2903 ,C2901_=_C2904 ,C2901_=_C2905 ,\nC2901_=_C2906 ,C2901_=_C2907 ,C2901_=_C2908 ,C2901_=_C2909 ,C2901_=_C3869 ,C2903_=_C2904 ,\nC2903_=_C2905 ,C2903_=_C2906 ,C2903_=_C2907 ,C2903_=_C2908 ,C2903_=_C2909 ,C2903_=_C3880 ,\nC2904_=_C2905 ,C2904_=_C2906 ,C2904_=_C2907 ,C2904_=_C2908 ,C2904_=_C2909 ,C2905_=_C2906 ,\nC2905_=_C2907 ,C2905_=_C2908 ,C2905_=_C2909 ,C2906_=_C2907 ,C2906_=_C2908 ,C2906_=_C2909 ,\nC2906_=_C3884 ,C2907_=_C2908 ,C2907_=_C2909 ,C2908_=_C2909 ,C2909_=_C3886 ,C2917_=_C2971 ,\nC2917_=_C3026 ,C2917_=_C3065 ,C2917_=_C3109 ,C2917_=_C3164 ,C2917_=_C3205 ,C2917_=_C3259 ,\nC2917_=_C3294 ,C2917_=_C3480 ,C2917_=_C3572 ,C2917_=_C3800 ,C2917_=_C3815 ,C2917_=_C3869 ,\nC2917_=_C3880 ,C2917_=_C3881 ,C2917_=_C3882 ,C2917_=_C3883 ,C2917_=_C3884 ,C2917_=_C3885 ,\nC2917_=_C3886 ,C2971_=_C3026 ,C2971_=_C3065 ,C2971_=_C3109 ,C2971_=_C3164 ,C2971_=_C3205 ,\nC2971_=_C3259 ,C2971_=_C3294 ,C2971_=_C3480 ,C2971_=_C3572 ,C2971_=_C3800 ,C2971_=_C3815 ,\nC2971_=_C3869 ,C2971_=_C3880 ,C2971_=_C3881 ,C2971_=_C3882 ,C2971_=_C3883 ,C2971_=_C3884 ,\nC2971_=_C3885 ,C2971_=_C3886 ,C3026_=_C3065 ,C3026_=_C3109 ,C3026_=_C3164 ,C3026_=_C3205 ,\nC3026_=_C3259 ,C3026_=_C3294 ,C3026_=_C3480 ,C3026_=_C3572 ,C3026_=_C3800 ,C3026_=_C3815 ,\nC3026_=_C3869 ,C3026_=_C3880 ,C3026_=_C3881 ,C3026_=_C3882 ,C3026_=_C3883 ,C3026_=_C3884 ,\nC3026_=_C3885 ,C3026_=_C3886 ,C3065_=_C3109 ,C3065_=_C3164 ,C3065_=_C3205 ,C3065_=_C3259 ,\nC3065_=_C3294 ,C3065_=_C3480 ,C3065_=_C3572 ,C3065_=_C3800 ,C3065_=_C3815 ,C3065_=_C3869 ,\nC3065_=_C3880 ,C3065_=_C3881 ,C3065_=_C3882 ,C3065_=_C3883 ,C3065_=_C3884 ,C3065_=_C3885 ,\nC3065_=_C3886 ,C3109_=_C3164 ,C3109_=_C3205 ,C3109_=_C3259 ,C3109_=_C3294 ,C3109_=_C3480 ,\nC3109_=_C3572 ,C3109_=_C3800 ,C3109_=_C3815 ,C3109_=_C3869 ,C3109_=_C3880 ,C3109_=_C3881 ,\nC3109_=_C3882 ,C3109_=_C3883 ,C3109_=_C3884 ,C3109_=_C3885 ,C3109_=_C3886 ,C3164_=_C3205 ,\nC3164_=_C3259 ,C3164_=_C3294 ,C3164_=_C3480 ,C3164_=_C3572 ,C3164_=_C3800 ,C3164_=_C3815 ,\nC3164_=_C3869 ,C3164_=_C3880 ,C3164_=_C3881 ,C3164_=_C3882 ,C3164_=_C3883 ,C3164_=_C3884 ,\nC3164_=_C3885 ,C3164_=_C3886 ,C3205_=_C3259 ,C3205_=_C3294 ,C3205_=_C3480 ,C3205_=_C3572 ,\nC3205_=_C3800 ,C3205_=_C3815 ,C3205_=_C3869 ,C3205_=_C3880 ,C3205_=_C3881 ,C3205_=_C3882 ,\nC3205_=_C3883 ,C3205_=_C3884 ,C3205_=_C3885 ,C3205_=_C3886 ,C3259_=_C3294 ,C3259_=_C3480 ,\nC3259_=_C3572 ,C3259_=_C3800 ,C3259_=_C3815 ,C3259_=_C3869 ,C3259_=_C3880 ,C3259_=_C3881 ,\nC3259_=_C3882 ,C3259_=_C3883 ,C3259_=_C3884 ,C3259_=_C3885 ,C3259_=_C3886 ,C3294_=_C3480 ,\nC3294_=_C3572 ,C3294_=_C3800 ,C3294_=_C3815 ,C3294_=_C3869 ,C3294_=_C3880 ,C3294_=_C3881 ,\nC3294_=_C3882 ,C3294_=_C3883 ,C3294_=_C3884 ,C3294_=_C3885 ,C3294_=_C3886 ,C3480_=_C3572 ,\nC3480_=_C3800 ,C3480_=_C3815 ,C3480_=_C3869 ,C3480_=_C3880 ,C3480_=_C3881 ,C3480_=_C3882 ,\nC3480_=_C3883 ,C3480_=_C3884 ,C3480_=_C3885 ,C3480_=_C3886 ,C3572_=_C3800 ,C3572_=_C3815 ,\nC3572_=_C3869 ,C3572_=_C3880 ,C3572_=_C3881 ,C3572_=_C3882 ,C3572_=_C3883 ,C3572_=_C3884 ,\nC3572_=_C3885 ,C3572_=_C3886 ,C3800_=_C3815 ,C3800_=_C3869 ,C3800_=_C3880 ,C3800_=_C3881 ,\nC3800_=_C3882 ,C3800_=_C3883 ,C3800_=_C3884 ,C3800_=_C3885 ,C3800_=_C3886 ,C3815_=_C3869 ,\nC3815_=_C3880 ,C3815_=_C3881 ,C3815_=_C3882 ,C3815_=_C3883 ,C3815_=_C3884 ,C3815_=_C3885 ,\nC3815_=_C3886 ,C3869_=_C3880 ,C3869_=_C3881 ,C3869_=_C3882 ,C3869_=_C3883 ,C3869_=_C3884 ,\nC3869_=_C3885 ,C3869_=_C3886 ,C3880_=_C3881 ,C3880_=_C3882 ,C3880_=_C3883 ,C3880_=_C3884 ,\nC3880_=_C3885 ,C3880_=_C3886 ,C3881_=_C3882 ,C3881_=_C3883 ,C3881_=_C3884 ,C3881_=_C3885 ,\nC3881_=_C3886 ,C3882_=_C3883 ,C3882_=_C3884 ,C3882_=_C3885 ,C3882_=_C3886 ,C3883_=_C3884 ,\nC3883_=_C3885 ,C3883_=_C3886 ,C3884_=_C3885 ,C3884_=_C3886 ,C3885_=_C3886 ,"];180[shape=box, label="id:180 level: 6\n55: C45 C111 C221 C238 C302 \nC314 C352 C363 C546 C712 C742 \nC1250 C1256 C1441 C1568 C1851 C2001 \nC2044 C2333 C2403 C2479 C2753 C2837 \nC2843 C2891 C2898 C2962 C2969 C3034 \nC3048 C3102 C3103 C3104 C3105 C3106 \nC3107 C3108 C3109 C3110 C3111 C3112 \nC3113 C3133 C3292 C3477 C3799 C3800 \nC3801 C3802 C3803 C3804 C3805 C3806 \nC3807 C3808 \n766: C45_=_C111( C45 C111 ) C45_=_C221( C45 C221 ) C45_=_C238( C45 C238 ) C45_=_C302( C45 C302 ) C45_=_C314( C45 C314 ) \nC45_=_C352( C45 C352 ) C45_=_C363( C45 C363 ) C45_=_C1250(</w:t>
      </w:r>
    </w:p>
    <w:p>
      <w:pPr>
        <w:pStyle w:val="PreformattedText"/>
        <w:bidi w:val="0"/>
        <w:spacing w:before="0" w:after="0"/>
        <w:jc w:val="left"/>
        <w:rPr/>
      </w:pPr>
      <w:r>
        <w:rPr/>
        <w:t xml:space="preserve"> </w:t>
      </w:r>
      <w:r>
        <w:rPr/>
        <w:t>C45 C1250 ) C45_=_C1568( C45 C1568 ) C45_=_C2403( C45 C2403 ) C45_=_C2837( C45 C2837 ) \nC45_=_C2891( C45 C2891 ) C45_=_C2962( C45 C2962 ) C45_=_C3034( C45 C3034 ) C45_=_C3048( C45 C3048 ) C45_=_C3102( C45 C3102 ) C45_=_C3103( C45 C3103 ) \nC45_=_C3104( C45 C3104 ) C45_=_C3105( C45 C3105 ) C45_=_C3106( C45 C3106 ) C45_=_C3107( C45 C3107 ) C45_=_C3108( C45 C3108 ) C45_=_C3109( C45 C3109 ) \nC45_=_C3110( C45 C3110 ) C45_=_C3111( C45 C3111 ) C45_=_C3112( C45 C3112 ) C45_=_C3113( C45 C3113 ) C111_=_C221( C111 C221 ) C111_=_C238( C111 C238 ) \nC111_=_C302( C111 C302 ) C111_=_C314( C111 C314 ) C111_=_C352( C111 C352 ) C111_=_C363( C111 C363 ) C111_=_C1250( C111 C1250 ) C111_=_C1568( C111 C1568 ) \nC111_=_C2403( C111 C2403 ) C111_=_C2837( C111 C2837 ) C111_=_C2891( C111 C2891 ) C111_=_C2962( C111 C2962 ) C111_=_C3034( C111 C3034 ) C111_=_C3048( C111 C3048 ) \nC111_=_C3102( C111 C3102 ) C111_=_C3103( C111 C3103 ) C111_=_C3104( C111 C3104 ) C111_=_C3105( C111 C3105 ) C111_=_C3106( C111 C3106 ) C111_=_C3107( C111 C3107 ) \nC111_=_C3108( C111 C3108 ) C111_=_C3109( C111 C3109 ) C111_=_C3110( C111 C3110 ) C111_=_C3111( C111 C3111 ) C111_=_C3112( C111 C3112 ) C111_=_C3113( C111 C3113 ) \nC221_=_C238( C221 C238 ) C221_=_C302( C221 C302 ) C221_=_C314( C221 C314 ) C221_=_C352( C221 C352 ) C221_=_C363( C221 C363 ) C221_=_C1250( C221 C1250 ) \nC221_=_C1568( C221 C1568 ) C221_=_C2403( C221 C2403 ) C221_=_C2837( C221 C2837 ) C221_=_C2891( C221 C2891 ) C221_=_C2962( C221 C2962 ) C221_=_C3034( C221 C3034 ) \nC221_=_C3048( C221 C3048 ) C221_=_C3102( C221 C3102 ) C221_=_C3103( C221 C3103 ) C221_=_C3104( C221 C3104 ) C221_=_C3105( C221 C3105 ) C221_=_C3106( C221 C3106 ) \nC221_=_C3107( C221 C3107 ) C221_=_C3108( C221 C3108 ) C221_=_C3109( C221 C3109 ) C221_=_C3110( C221 C3110 ) C221_=_C3111( C221 C3111 ) C221_=_C3112( C221 C3112 ) \nC221_=_C3113( C221 C3113 ) C238_=_C302( C238 C302 ) C238_=_C314( C238 C314 ) C238_=_C352( C238 C352 ) C238_=_C363( C238 C363 ) C238_=_C1250( C238 C1250 ) \nC238_=_C1568( C238 C1568 ) C238_=_C2403( C238 C2403 ) C238_=_C2837( C238 C2837 ) C238_=_C2891( C238 C2891 ) C238_=_C2962( C238 C2962 ) C238_=_C3034( C238 C3034 ) \nC238_=_C3048( C238 C3048 ) C238_=_C3102( C238 C3102 ) C238_=_C3103( C238 C3103 ) C238_=_C3104( C238 C3104 ) C238_=_C3105( C238 C3105 ) C238_=_C3106( C238 C3106 ) \nC238_=_C3107( C238 C3107 ) C238_=_C3108( C238 C3108 ) C238_=_C3109( C238 C3109 ) C238_=_C3110( C238 C3110 ) C238_=_C3111( C238 C3111 ) C238_=_C3112( C238 C3112 ) \nC238_=_C3113( C238 C3113 ) C302_=_C314( C302 C314 ) C302_=_C352( C302 C352 ) C302_=_C363( C302 C363 ) C302_=_C1250( C302 C1250 ) C302_=_C1568( C302 C1568 ) \nC302_=_C2403( C302 C2403 ) C302_=_C2837( C302 C2837 ) C302_=_C2891( C302 C2891 ) C302_=_C2962( C302 C2962 ) C302_=_C3034( C302 C3034 ) C302_=_C3048( C302 C3048 ) \nC302_=_C3102( C302 C3102 ) C302_=_C3103( C302 C3103 ) C302_=_C3104( C302 C3104 ) C302_=_C3105( C302 C3105 ) C302_=_C3106( C302 C3106 ) C302_=_C3107( C302 C3107 ) \nC302_=_C3108( C302 C3108 ) C302_=_C3109( C302 C3109 ) C302_=_C3110( C302 C3110 ) C302_=_C3111( C302 C3111 ) C302_=_C3112( C302 C3112 ) C302_=_C3113( C302 C3113 ) \nC314_=_C352( C314 C352 ) C314_=_C363( C314 C363 ) C314_=_C1250( C314 C1250 ) C314_=_C1568( C314 C1568 ) C314_=_C2403( C314 C2403 ) C314_=_C2837( C314 C2837 ) \nC314_=_C2891( C314 C2891 ) C314_=_C2962( C314 C2962 ) C314_=_C3034( C314 C3034 ) C314_=_C3048( C314 C3048 ) C314_=_C3102( C314 C3102 ) C314_=_C3103( C314 C3103 ) \nC314_=_C3104( C314 C3104 ) C314_=_C3105( C314 C3105 ) C314_=_C3106( C314 C3106 ) C314_=_C3107( C314 C3107 ) C314_=_C3108( C314 C3108 ) C314_=_C3109( C314 C3109 ) \nC314_=_C3110( C314 C3110 ) C314_=_C3111( C314 C3111 ) C314_=_C3112( C314 C3112 ) C314_=_C3113( C314 C3113 ) C352_=_C363( C352 C363 ) C352_=_C1250( C352 C1250 ) \nC352_=_C1568( C352 C1568 ) C352_=_C2403( C352 C2403 ) C352_=_C2837( C352 C2837 ) C352_=_C2891( C352 C2891 ) C352_=_C2962( C352 C2962 ) C352_=_C3034( C352 C3034 ) \nC352_=_C3048( C352 C3048 ) C352_=_C3102( C352 C3102 ) C352_=_C3103( C352 C3103 ) C352_=_C3104( C352 C3104 ) C352_=_C3105( C352 C3105 ) C352_=_C3106( C352 C3106 ) \nC352_=_C3107( C352 C3107 ) C352_=_C3108( C352 C3108 ) C352_=_C3109( C352 C3109 ) C352_=_C3110( C352 C3110 ) C352_=_C3111( C352 C3111 ) C352_=_C3112( C352 C3112 ) \nC352_=_C3113( C352 C3113 ) C363_=_C1250( C363 C1250 ) C363_=_C1568( C363 C1568 ) C363_=_C2403( C363 C2403 ) C363_=_C2837( C363 C2837 ) C363_=_C2891( C363 C2891 ) \nC363_=_C2962( C363 C2962 ) C363_=_C3034( C363 C3034 ) C363_=_C3048( C363 C3048 ) C363_=_C3102( C363 C3102 ) C363_=_C3103( C363 C3103 ) C363_=_C3104( C363 C3104 ) \nC363_=_C3105( C363 C3105 ) C363_=_C3106( C363 C3106 ) C363_=_C3107( C363 C3107 ) C363_=_C3108( C363 C3108 ) C363_=_C3109( C363 C3109 ) C363_=_C3110( C363 C3110 ) \nC363_=_C3111( C363 C3111 ) C363_=_C3112( C363 C3112 ) C363_=_C3113( C363 C3113 ) C546_=_C712( C546 C712 ) C546_=_C742( C546 C742 ) C546_=_C1256( C546 C1256 ) \nC546_=_C1441( C546 C1441 ) C546_=_C1851( C546 C1851 ) C546_=_C2001( C546 C2001 ) C546_=_C2044( C546 C2044 ) C546_=_C2333( C546 C2333 ) C546_=_C2479( C546 C2479 ) \nC546_=_C2753( C546 C2753 ) C546_=_C2843( C546 C2843 ) C546_=_C2898( C546 C2898 ) C546_=_C2969( C546 C2969 ) C546_=_C3107( C546 C3107 ) C546_=_C3133( C546 C3133 ) \nC546_=_C3292( C546 C3292 ) C546_=_C3477( C546 C3477 ) C546_=_C3799( C546 C3799 ) C546_=_C3800( C546 C3800 ) C546_=_C3801( C546 C3801 ) C546_=_C3802( C546 C3802 ) \nC546_=_C3803( C546 C3803 ) C546_=_C3804( C546 C3804 ) C546_=_C3805( C546 C3805 ) C546_=_C3806( C546 C3806 ) C546_=_C3807( C546 C3807 ) C546_=_C3808( C546 C3808 ) \nC712_=_C742( C712 C742 ) C712_=_C1256( C712 C1256 ) C712_=_C1441( C712 C1441 ) C712_=_C1851( C712 C1851 ) C712_=_C2001( C712 C2001 ) C712_=_C2044( C712 C2044 ) \nC712_=_C2333( C712 C2333 ) C712_=_C2479( C712 C2479 ) C712_=_C2753( C712 C2753 ) C712_=_C2843( C712 C2843 ) C712_=_C2898( C712 C2898 ) C712_=_C2969( C712 C2969 ) \nC712_=_C3107( C712 C3107 ) C712_=_C3133( C712 C3133 ) C712_=_C3292( C712 C3292 ) C712_=_C3477( C712 C3477 ) C712_=_C3799( C712 C3799 ) C712_=_C3800( C712 C3800 ) \nC712_=_C3801( C712 C3801 ) C712_=_C3802( C712 C3802 ) C712_=_C3803( C712 C3803 ) C712_=_C3804( C712 C3804 ) C712_=_C3805( C712 C3805 ) C712_=_C3806( C712 C3806 ) \nC712_=_C3807( C712 C3807 ) C712_=_C3808( C712 C3808 ) C742_=_C1256( C742 C1256 ) C742_=_C1441( C742 C1441 ) C742_=_C1851( C742 C1851 ) C742_=_C2001( C742 C2001 ) \nC742_=_C2044( C742 C2044 ) C742_=_C2333( C742 C2333 ) C742_=_C2479( C742 C2479 ) C742_=_C2753( C742 C2753 ) C742_=_C2843( C742 C2843 ) C742_=_C2898( C742 C2898 ) \nC742_=_C2969( C742 C2969 ) C742_=_C3107( C742 C3107 ) C742_=_C3133( C742 C3133 ) C742_=_C3292( C742 C3292 ) C742_=_C3477( C742 C3477 ) C742_=_C3799( C742 C3799 ) \nC742_=_C3800( C742 C3800 ) C742_=_C3801( C742 C3801 ) C742_=_C3802( C742 C3802 ) C742_=_C3803( C742 C3803 ) C742_=_C3804( C742 C3804 ) C742_=_C3805( C742 C3805 ) \nC742_=_C3806( C742 C3806 ) C742_=_C3807( C742 C3807 ) C742_=_C3808( C742 C3808 ) C1250_=_C1256( C1250 C1256 ) C1250_=_C1568( C1250 C1568 ) C1250_=_C2403( C1250 C2403 ) \nC1250_=_C2837( C1250 C2837 ) C1250_=_C2891( C1250 C2891 ) C1250_=_C2962( C1250 C2962 ) C1250_=_C3034( C1250 C3034 ) C1250_=_C3048( C1250 C3048 ) C1250_=_C3102( C1250 C3102 ) \nC1250_=_C3103( C1250 C3103 ) C1250_=_C3104( C1250 C3104 ) C1250_=_C3105( C1250 C3105 ) C1250_=_C3106( C1250 C3106 ) C1250_=_C3107( C1250 C3107 ) C1250_=_C3108( C1250 C3108 ) \nC1250_=_C3109( C1250 C3109 ) C1250_=_C3110( C1250 C3110 ) C1250_=_C3111( C1250 C3111 ) C1250_=_C3112( C1250 C3112 ) C1250_=_C3113( C1250 C3113 ) C1256_=_C1441( C1256 C1441 ) \nC1256_=_C1851( C1256 C1851 ) C1256_=_C2001( C1256 C2001 ) C1256_=_C2044( C1256 C2044 ) C1256_=_C2333( C1256 C2333 ) C1256_=_C2479( C1256 C2479 ) C1256_=_C2753( C1256 C2753 ) \nC1256_=_C2843( C1256 C2843 ) C1256_=_C2898( C1256 C2898 ) C1256_=_C2969( C1256 C2969 ) C1256_=_C3107( C1256 C3107 ) C1256_=_C3133( C1256 C3133 ) C1256_=_C3292( C1256 C3292 ) \nC1256_=_C3477( C1256 C3477 ) C1256_=_C3799( C1256 C3799 ) C1256_=_C3800( C1256 C3800 ) C1256_=_C3801( C1256 C3801 ) C1256_=_C3802( C1256 C3802 ) C1256_=_C3803( C1256 C3803 ) \nC1256_=_C3804( C1256 C3804 ) C1256_=_C3805( C1256 C3805 ) C1256_=_C3806( C1256 C3806 ) C1256_=_C3807( C1256 C3807 ) C1256_=_C3808( C1256 C3808 ) C1441_=_C1851( C1441 C1851 ) \nC1441_=_C2001( C1441 C2001 ) C1441_=_C2044( C1441 C2044 ) C1441_=_C2333( C1441 C2333 ) C1441_=_C2479( C1441 C2479 ) C1441_=_C2753( C1441 C2753 ) C1441_=_C2843( C1441 C2843 ) \nC1441_=_C2898( C1441 C2898 ) C1441_=_C2969( C1441 C2969 ) C1441_=_C3107( C1441 C3107 ) C1441_=_C3133( C1441 C3133 ) C1441_=_C3292( C1441 C3292 ) C1441_=_C3477( C1441 C3477 ) \nC1441_=_C3799( C1441 C3799 ) C1441_=_C3800( C1441 C3800 ) C1441_=_C3801( C1441 C3801 ) C1441_=_C3802( C1441 C3802 ) C1441_=_C3803( C1441 C3803 ) C1441_=_C3804( C1441 C3804 ) \nC1441_=_C3805( C1441 C3805 ) C1441_=_C3806( C1441 C3806 ) C1441_=_C3807( C1441 C3807 ) C1441_=_C3808( C1441 C3808 ) C1568_=_C2403( C1568 C2403 ) C1568_=_C2837( C1568 C2837 ) \nC1568_=_C2891( C1568 C2891 ) C1568_=_C2962( C1568 C2962 ) C1568_=_C3034( C1568 C3034 ) C1568_=_C3048( C1568 C3048 ) C1568_=_C3102( C1568 C3102 ) C1568_=_C3103( C1568 C3103 ) \nC1568_=_C3104( C1568 C3104 ) C1568_=_C3105( C1568 C3105 ) C1568_=_C3106( C1568 C3106 ) C1568_=_C3107( C1568 C3107 ) C1568_=_C3108( C1568 C3108 ) C1568_=_C3109( C1568 C3109 ) \nC1568_=_C3110( C1568 C3110 ) C1568_=_C3111( C1568 C3111 ) C1568_=_C3112( C1568 C3112 ) C1568_=_C3113( C1568 C3113 ) C1851_=_C2001( C1851 C2001 ) C1851_=_C2044( C1851 C2044 ) \nC1851_=_C2333( C1851 C2333 ) C1851_=_C2479( C1851 C2479 ) C1851_=_C2753( C1851 C2753 ) C1851_=_C2843( C1851 C2843 ) C1851_=_C2898( C1851 C2898 ) C1851_=_C2969( C1851 C2969 ) \nC1851_=_C3107( C1851 C3107 ) C1851_=_C3133( C1851 C3133 ) C1851_=_C3292( C1851 C3292 ) C1851_=_C3477( C1851 C3477 ) C1851_=_C3799( C1851 C3799 ) C1851_=_C3800( C1851 C3800 ) \nC1851_=_C3801( C1851</w:t>
      </w:r>
    </w:p>
    <w:p>
      <w:pPr>
        <w:pStyle w:val="PreformattedText"/>
        <w:bidi w:val="0"/>
        <w:spacing w:before="0" w:after="0"/>
        <w:jc w:val="left"/>
        <w:rPr/>
      </w:pPr>
      <w:r>
        <w:rPr/>
        <w:t xml:space="preserve"> </w:t>
      </w:r>
      <w:r>
        <w:rPr/>
        <w:t>C3801 ) C1851_=_C3802( C1851 C3802 ) C1851_=_C3803( C1851 C3803 ) C1851_=_C3804( C1851 C3804 ) C1851_=_C3805( C1851 C3805 ) C1851_=_C3806( C1851 C3806 ) \nC1851_=_C3807( C1851 C3807 ) C1851_=_C3808( C1851 C3808 ) C2001_=_C2044( C2001 C2044 ) C2001_=_C2333( C2001 C2333 ) C2001_=_C2479( C2001 C2479 ) C2001_=_C2753( C2001 C2753 ) \nC2001_=_C2843( C2001 C2843 ) C2001_=_C2898( C2001 C2898 ) C2001_=_C2969( C2001 C2969 ) C2001_=_C3107( C2001 C3107 ) C2001_=_C3133( C2001 C3133 ) C2001_=_C3292( C2001 C3292 ) \nC2001_=_C3477( C2001 C3477 ) C2001_=_C3799( C2001 C3799 ) C2001_=_C3800( C2001 C3800 ) C2001_=_C3801( C2001 C3801 ) C2001_=_C3802( C2001 C3802 ) C2001_=_C3803( C2001 C3803 ) \nC2001_=_C3804( C2001 C3804 ) C2001_=_C3805( C2001 C3805 ) C2001_=_C3806( C2001 C3806 ) C2001_=_C3807( C2001 C3807 ) C2001_=_C3808( C2001 C3808 ) C2044_=_C2333( C2044 C2333 ) \nC2044_=_C2479( C2044 C2479 ) C2044_=_C2753( C2044 C2753 ) C2044_=_C2843( C2044 C2843 ) C2044_=_C2898( C2044 C2898 ) C2044_=_C2969( C2044 C2969 ) C2044_=_C3107( C2044 C3107 ) \nC2044_=_C3133( C2044 C3133 ) C2044_=_C3292( C2044 C3292 ) C2044_=_C3477( C2044 C3477 ) C2044_=_C3799( C2044 C3799 ) C2044_=_C3800( C2044 C3800 ) C2044_=_C3801( C2044 C3801 ) \nC2044_=_C3802( C2044 C3802 ) C2044_=_C3803( C2044 C3803 ) C2044_=_C3804( C2044 C3804 ) C2044_=_C3805( C2044 C3805 ) C2044_=_C3806( C2044 C3806 ) C2044_=_C3807( C2044 C3807 ) \nC2044_=_C3808( C2044 C3808 ) C2333_=_C2479( C2333 C2479 ) C2333_=_C2753( C2333 C2753 ) C2333_=_C2843( C2333 C2843 ) C2333_=_C2898( C2333 C2898 ) C2333_=_C2969( C2333 C2969 ) \nC2333_=_C3107( C2333 C3107 ) C2333_=_C3133( C2333 C3133 ) C2333_=_C3292( C2333 C3292 ) C2333_=_C3477( C2333 C3477 ) C2333_=_C3799( C2333 C3799 ) C2333_=_C3800( C2333 C3800 ) \nC2333_=_C3801( C2333 C3801 ) C2333_=_C3802( C2333 C3802 ) C2333_=_C3803( C2333 C3803 ) C2333_=_C3804( C2333 C3804 ) C2333_=_C3805( C2333 C3805 ) C2333_=_C3806( C2333 C3806 ) \nC2333_=_C3807( C2333 C3807 ) C2333_=_C3808( C2333 C3808 ) C2403_=_C2837( C2403 C2837 ) C2403_=_C2891( C2403 C2891 ) C2403_=_C2962( C2403 C2962 ) C2403_=_C3034( C2403 C3034 ) \nC2403_=_C3048( C2403 C3048 ) C2403_=_C3102( C2403 C3102 ) C2403_=_C3103( C2403 C3103 ) C2403_=_C3104( C2403 C3104 ) C2403_=_C3105( C2403 C3105 ) C2403_=_C3106( C2403 C3106 ) \nC2403_=_C3107( C2403 C3107 ) C2403_=_C3108( C2403 C3108 ) C2403_=_C3109( C2403 C3109 ) C2403_=_C3110( C2403 C3110 ) C2403_=_C3111( C2403 C3111 ) C2403_=_C3112( C2403 C3112 ) \nC2403_=_C3113( C2403 C3113 ) C2479_=_C2753( C2479 C2753 ) C2479_=_C2843( C2479 C2843 ) C2479_=_C2898( C2479 C2898 ) C2479_=_C2969( C2479 C2969 ) C2479_=_C3107( C2479 C3107 ) \nC2479_=_C3133( C2479 C3133 ) C2479_=_C3292( C2479 C3292 ) C2479_=_C3477( C2479 C3477 ) C2479_=_C3799( C2479 C3799 ) C2479_=_C3800( C2479 C3800 ) C2479_=_C3801( C2479 C3801 ) \nC2479_=_C3802( C2479 C3802 ) C2479_=_C3803( C2479 C3803 ) C2479_=_C3804( C2479 C3804 ) C2479_=_C3805( C2479 C3805 ) C2479_=_C3806( C2479 C3806 ) C2479_=_C3807( C2479 C3807 ) \nC2479_=_C3808( C2479 C3808 ) C2753_=_C2843( C2753 C2843 ) C2753_=_C2898( C2753 C2898 ) C2753_=_C2969( C2753 C2969 ) C2753_=_C3107( C2753 C3107 ) C2753_=_C3133( C2753 C3133 ) \nC2753_=_C3292( C2753 C3292 ) C2753_=_C3477( C2753 C3477 ) C2753_=_C3799( C2753 C3799 ) C2753_=_C3800( C2753 C3800 ) C2753_=_C3801( C2753 C3801 ) C2753_=_C3802( C2753 C3802 ) \nC2753_=_C3803( C2753 C3803 ) C2753_=_C3804( C2753 C3804 ) C2753_=_C3805( C2753 C3805 ) C2753_=_C3806( C2753 C3806 ) C2753_=_C3807( C2753 C3807 ) C2753_=_C3808( C2753 C3808 ) \nC2837_=_C2843( C2837 C2843 ) C2837_=_C2891( C2837 C2891 ) C2837_=_C2962( C2837 C2962 ) C2837_=_C3034( C2837 C3034 ) C2837_=_C3048( C2837 C3048 ) C2837_=_C3102( C2837 C3102 ) \nC2837_=_C3103( C2837 C3103 ) C2837_=_C3104( C2837 C3104 ) C2837_=_C3105( C2837 C3105 ) C2837_=_C3106( C2837 C3106 ) C2837_=_C3107( C2837 C3107 ) C2837_=_C3108( C2837 C3108 ) \nC2837_=_C3109( C2837 C3109 ) C2837_=_C3110( C2837 C3110 ) C2837_=_C3111( C2837 C3111 ) C2837_=_C3112( C2837 C3112 ) C2837_=_C3113( C2837 C3113 ) C2843_=_C2898( C2843 C2898 ) \nC2843_=_C2969( C2843 C2969 ) C2843_=_C3107( C2843 C3107 ) C2843_=_C3133( C2843 C3133 ) C2843_=_C3292( C2843 C3292 ) C2843_=_C3477( C2843 C3477 ) C2843_=_C3799( C2843 C3799 ) \nC2843_=_C3800( C2843 C3800 ) C2843_=_C3801( C2843 C3801 ) C2843_=_C3802( C2843 C3802 ) C2843_=_C3803( C2843 C3803 ) C2843_=_C3804( C2843 C3804 ) C2843_=_C3805( C2843 C3805 ) \nC2843_=_C3806( C2843 C3806 ) C2843_=_C3807( C2843 C3807 ) C2843_=_C3808( C2843 C3808 ) C2891_=_C2898( C2891 C2898 ) C2891_=_C2962( C2891 C2962 ) C2891_=_C3034( C2891 C3034 ) \nC2891_=_C3048( C2891 C3048 ) C2891_=_C3102( C2891 C3102 ) C2891_=_C3103( C2891 C3103 ) C2891_=_C3104( C2891 C3104 ) C2891_=_C3105( C2891 C3105 ) C2891_=_C3106( C2891 C3106 ) \nC2891_=_C3107( C2891 C3107 ) C2891_=_C3108( C2891 C3108 ) C2891_=_C3109( C2891 C3109 ) C2891_=_C3110( C2891 C3110 ) C2891_=_C3111( C2891 C3111 ) C2891_=_C3112( C2891 C3112 ) \nC2891_=_C3113( C2891 C3113 ) C2898_=_C2969( C2898 C2969 ) C2898_=_C3107( C2898 C3107 ) C2898_=_C3133( C2898 C3133 ) C2898_=_C3292( C2898 C3292 ) C2898_=_C3477( C2898 C3477 ) \nC2898_=_C3799( C2898 C3799 ) C2898_=_C3800( C2898 C3800 ) C2898_=_C3801( C2898 C3801 ) C2898_=_C3802( C2898 C3802 ) C2898_=_C3803( C2898 C3803 ) C2898_=_C3804( C2898 C3804 ) \nC2898_=_C3805( C2898 C3805 ) C2898_=_C3806( C2898 C3806 ) C2898_=_C3807( C2898 C3807 ) C2898_=_C3808( C2898 C3808 ) C2962_=_C2969( C2962 C2969 ) C2962_=_C3034( C2962 C3034 ) \nC2962_=_C3048( C2962 C3048 ) C2962_=_C3102( C2962 C3102 ) C2962_=_C3103( C2962 C3103 ) C2962_=_C3104( C2962 C3104 ) C2962_=_C3105( C2962 C3105 ) C2962_=_C3106( C2962 C3106 ) \nC2962_=_C3107( C2962 C3107 ) C2962_=_C3108( C2962 C3108 ) C2962_=_C3109( C2962 C3109 ) C2962_=_C3110( C2962 C3110 ) C2962_=_C3111( C2962 C3111 ) C2962_=_C3112( C2962 C3112 ) \nC2962_=_C3113( C2962 C3113 ) C2969_=_C3107( C2969 C3107 ) C2969_=_C3133( C2969 C3133 ) C2969_=_C3292( C2969 C3292 ) C2969_=_C3477( C2969 C3477 ) C2969_=_C3799( C2969 C3799 ) \nC2969_=_C3800( C2969 C3800 ) C2969_=_C3801( C2969 C3801 ) C2969_=_C3802( C2969 C3802 ) C2969_=_C3803( C2969 C3803 ) C2969_=_C3804( C2969 C3804 ) C2969_=_C3805( C2969 C3805 ) \nC2969_=_C3806( C2969 C3806 ) C2969_=_C3807( C2969 C3807 ) C2969_=_C3808( C2969 C3808 ) C3034_=_C3048( C3034 C3048 ) C3034_=_C3102( C3034 C3102 ) C3034_=_C3103( C3034 C3103 ) \nC3034_=_C3104( C3034 C3104 ) C3034_=_C3105( C3034 C3105 ) C3034_=_C3106( C3034 C3106 ) C3034_=_C3107( C3034 C3107 ) C3034_=_C3108( C3034 C3108 ) C3034_=_C3109( C3034 C3109 ) \nC3034_=_C3110( C3034 C3110 ) C3034_=_C3111( C3034 C3111 ) C3034_=_C3112( C3034 C3112 ) C3034_=_C3113( C3034 C3113 ) C3048_=_C3102( C3048 C3102 ) C3048_=_C3103( C3048 C3103 ) \nC3048_=_C3104( C3048 C3104 ) C3048_=_C3105( C3048 C3105 ) C3048_=_C3106( C3048 C3106 ) C3048_=_C3107( C3048 C3107 ) C3048_=_C3108( C3048 C3108 ) C3048_=_C3109( C3048 C3109 ) \nC3048_=_C3110( C3048 C3110 ) C3048_=_C3111( C3048 C3111 ) C3048_=_C3112( C3048 C3112 ) C3048_=_C3113( C3048 C3113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292( C3102 C3292 ) C3103_=_C3104( C3103 C3104 ) C3103_=_C3105( C3103 C3105 ) \nC3103_=_C3106( C3103 C3106 ) C3103_=_C3107( C3103 C3107 ) C3103_=_C3108( C3103 C3108 ) C3103_=_C3109( C3103 C3109 ) C3103_=_C3110( C3103 C3110 ) C3103_=_C3111( C3103 C3111 ) \nC3103_=_C3112( C3103 C3112 ) C3103_=_C3113( C3103 C3113 ) C3103_=_C3477( C3103 C3477 ) C3104_=_C3105( C3104 C3105 ) C3104_=_C3106( C3104 C3106 ) C3104_=_C3107( C3104 C3107 ) \nC3104_=_C3108( C3104 C3108 ) C3104_=_C3109( C3104 C3109 ) C3104_=_C3110( C3104 C3110 ) C3104_=_C3111( C3104 C3111 ) C3104_=_C3112( C3104 C3112 ) C3104_=_C3113( C3104 C3113 ) \nC3105_=_C3106( C3105 C3106 ) C3105_=_C3107( C3105 C3107 ) C3105_=_C3108( C3105 C3108 ) C3105_=_C3109( C3105 C3109 ) C3105_=_C3110( C3105 C3110 ) C3105_=_C3111( C3105 C3111 ) \nC3105_=_C3112( C3105 C3112 ) C3105_=_C3113( C3105 C3113 ) C3106_=_C3107( C3106 C3107 ) C3106_=_C3108( C3106 C3108 ) C3106_=_C3109( C3106 C3109 ) C3106_=_C3110( C3106 C3110 ) \nC3106_=_C3111( C3106 C3111 ) C3106_=_C3112( C3106 C3112 ) C3106_=_C3113( C3106 C3113 ) C3107_=_C3108( C3107 C3108 ) C3107_=_C3109( C3107 C3109 ) C3107_=_C3110( C3107 C3110 ) \nC3107_=_C3111( C3107 C3111 ) C3107_=_C3112( C3107 C3112 ) C3107_=_C3113( C3107 C3113 ) C3107_=_C3133( C3107 C3133 ) C3107_=_C3292( C3107 C3292 ) C3107_=_C3477( C3107 C3477 ) \nC3107_=_C3799( C3107 C3799 ) C3107_=_C3800( C3107 C3800 ) C3107_=_C3801( C3107 C3801 ) C3107_=_C3802( C3107 C3802 ) C3107_=_C3803( C3107 C3803 ) C3107_=_C3804( C3107 C3804 ) \nC3107_=_C3805( C3107 C3805 ) C3107_=_C3806( C3107 C3806 ) C3107_=_C3807( C3107 C3807 ) C3107_=_C3808( C3107 C3808 ) C3108_=_C3109( C3108 C3109 ) C3108_=_C3110( C3108 C3110 ) \nC3108_=_C3111( C3108 C3111 ) C3108_=_C3112( C3108 C3112 ) C3108_=_C3113( C3108 C3113 ) C3108_=_C3799( C3108 C3799 ) C3109_=_C3110( C3109 C3110 ) C3109_=_C3111( C3109 C3111 ) \nC3109_=_C3112( C3109 C3112 ) C3109_=_C3113( C3109 C3113 ) C3109_=_C3800( C3109 C3800 ) C3110_=_C3111( C3110 C3111 ) C3110_=_C3112( C3110 C3112 ) C3110_=_C3113( C3110 C3113 ) \nC3111_=_C3112( C3111 C3112 ) C3111_=_C3113( C3111 C3113 ) C3112_=_C3113( C3112 C3113 ) C3112_=_C3806( C3112 C3806 ) C3113_=_C3808( C3113 C3808 ) C3133_=_C3292( C3133 C3292 ) \nC3133_=_C3477( C3133 C3477 ) C3133_=_C3799( C3133 C3799 ) C3133_=_C3800( C3133 C3800 ) C3133_=_C3801( C3133 C3801 ) C3133_=_C3802( C3133 C3802 ) C3133_=_C3803( C3133 C3803 ) \nC3133_=_C3804( C3133 C3804 ) C3133_=_C3805( C3133 C3805 ) C3133_=_C3806( C3133 C3806 ) C3133_=_C3807( C3133 C3807 ) C3133_=_C3808( C3133 C3808 ) C3292_=_C3477( C3292 C3477 ) \nC3292_=_C3799( C3292 C3799 ) C3292_=_C3800( C3292 C3800 ) C3292_=_C3801(</w:t>
      </w:r>
    </w:p>
    <w:p>
      <w:pPr>
        <w:pStyle w:val="PreformattedText"/>
        <w:bidi w:val="0"/>
        <w:spacing w:before="0" w:after="0"/>
        <w:jc w:val="left"/>
        <w:rPr/>
      </w:pPr>
      <w:r>
        <w:rPr/>
        <w:t xml:space="preserve"> </w:t>
      </w:r>
      <w:r>
        <w:rPr/>
        <w:t>C3292 C3801 ) C3292_=_C3802( C3292 C3802 ) C3292_=_C3803( C3292 C3803 ) C3292_=_C3804( C3292 C3804 ) \nC3292_=_C3805( C3292 C3805 ) C3292_=_C3806( C3292 C3806 ) C3292_=_C3807( C3292 C3807 ) C3292_=_C3808( C3292 C3808 ) C3477_=_C3799( C3477 C3799 ) C3477_=_C3800( C3477 C3800 ) \nC3477_=_C3801( C3477 C3801 ) C3477_=_C3802( C3477 C3802 ) C3477_=_C3803( C3477 C3803 ) C3477_=_C3804( C3477 C3804 ) C3477_=_C3805( C3477 C3805 ) C3477_=_C3806( C3477 C3806 ) \nC3477_=_C3807( C3477 C3807 ) C3477_=_C3808( C3477 C3808 ) C3799_=_C3800( C3799 C3800 ) C3799_=_C3801( C3799 C3801 ) C3799_=_C3802( C3799 C3802 ) C3799_=_C3803( C3799 C3803 ) \nC3799_=_C3804( C3799 C3804 ) C3799_=_C3805( C3799 C3805 ) C3799_=_C3806( C3799 C3806 ) C3799_=_C3807( C3799 C3807 ) C3799_=_C3808( C3799 C3808 ) C3800_=_C3801( C3800 C3801 ) \nC3800_=_C3802( C3800 C3802 ) C3800_=_C3803( C3800 C3803 ) C3800_=_C3804( C3800 C3804 ) C3800_=_C3805( C3800 C3805 ) C3800_=_C3806( C3800 C3806 ) C3800_=_C3807( C3800 C3807 ) \nC3800_=_C3808( C3800 C3808 ) C3801_=_C3802( C3801 C3802 ) C3801_=_C3803( C3801 C3803 ) C3801_=_C3804( C3801 C3804 ) C3801_=_C3805( C3801 C3805 ) C3801_=_C3806( C3801 C3806 ) \nC3801_=_C3807( C3801 C3807 ) C3801_=_C3808( C3801 C3808 ) C3802_=_C3803( C3802 C3803 ) C3802_=_C3804( C3802 C3804 ) C3802_=_C3805( C3802 C3805 ) C3802_=_C3806( C3802 C3806 ) \nC3802_=_C3807( C3802 C3807 ) C3802_=_C3808( C3802 C3808 ) C3803_=_C3804( C3803 C3804 ) C3803_=_C3805( C3803 C3805 ) C3803_=_C3806( C3803 C3806 ) C3803_=_C3807( C3803 C3807 ) \nC3803_=_C3808( C3803 C3808 ) C3804_=_C3805( C3804 C3805 ) C3804_=_C3806( C3804 C3806 ) C3804_=_C3807( C3804 C3807 ) C3804_=_C3808( C3804 C3808 ) C3805_=_C3806( C3805 C3806 ) \nC3805_=_C3807( C3805 C3807 ) C3805_=_C3808( C3805 C3808 ) C3806_=_C3807( C3806 C3807 ) C3806_=_C3808( C3806 C3808 ) C3807_=_C3808( C3807 C3808 ) "];120-&gt;180[label="54: C45 C111 C221 C238 C302 \nC314 C352 C363 C546 C712 C742 \nC1250 C1256 C1441 C1568 C1851 C2001 \nC2044 C2333 C2403 C2479 C2753 C2837 \nC2843 C2891 C2898 C2962 C2969 C3034 \nC3048 C3102 C3103 C3104 C3105 C3106 \nC3108 C3109 C3110 C3111 C3112 C3113 \nC3133 C3292 C3477 C3799 C3800 C3801 \nC3802 C3803 C3804 C3805 C3806 C3807 \nC3808 \n712: C45_=_C111 ,C45_=_C221 ,C45_=_C238 ,C45_=_C302 ,C45_=_C314 ,\nC45_=_C352 ,C45_=_C363 ,C45_=_C1250 ,C45_=_C1568 ,C45_=_C2403 ,C45_=_C2837 ,\nC45_=_C2891 ,C45_=_C2962 ,C45_=_C3034 ,C45_=_C3048 ,C45_=_C3102 ,C45_=_C3103 ,\nC45_=_C3104 ,C45_=_C3105 ,C45_=_C3106 ,C45_=_C3108 ,C45_=_C3109 ,C45_=_C3110 ,\nC45_=_C3111 ,C45_=_C3112 ,C45_=_C3113 ,C111_=_C221 ,C111_=_C238 ,C111_=_C302 ,\nC111_=_C314 ,C111_=_C352 ,C111_=_C363 ,C111_=_C1250 ,C111_=_C1568 ,C111_=_C2403 ,\nC111_=_C2837 ,C111_=_C2891 ,C111_=_C2962 ,C111_=_C3034 ,C111_=_C3048 ,C111_=_C3102 ,\nC111_=_C3103 ,C111_=_C3104 ,C111_=_C3105 ,C111_=_C3106 ,C111_=_C3108 ,C111_=_C3109 ,\nC111_=_C3110 ,C111_=_C3111 ,C111_=_C3112 ,C111_=_C3113 ,C221_=_C238 ,C221_=_C302 ,\nC221_=_C314 ,C221_=_C352 ,C221_=_C363 ,C221_=_C1250 ,C221_=_C1568 ,C221_=_C2403 ,\nC221_=_C2837 ,C221_=_C2891 ,C221_=_C2962 ,C221_=_C3034 ,C221_=_C3048 ,C221_=_C3102 ,\nC221_=_C3103 ,C221_=_C3104 ,C221_=_C3105 ,C221_=_C3106 ,C221_=_C3108 ,C221_=_C3109 ,\nC221_=_C3110 ,C221_=_C3111 ,C221_=_C3112 ,C221_=_C3113 ,C238_=_C302 ,C238_=_C314 ,\nC238_=_C352 ,C238_=_C363 ,C238_=_C1250 ,C238_=_C1568 ,C238_=_C2403 ,C238_=_C2837 ,\nC238_=_C2891 ,C238_=_C2962 ,C238_=_C3034 ,C238_=_C3048 ,C238_=_C3102 ,C238_=_C3103 ,\nC238_=_C3104 ,C238_=_C3105 ,C238_=_C3106 ,C238_=_C3108 ,C238_=_C3109 ,C238_=_C3110 ,\nC238_=_C3111 ,C238_=_C3112 ,C238_=_C3113 ,C302_=_C314 ,C302_=_C352 ,C302_=_C363 ,\nC302_=_C1250 ,C302_=_C1568 ,C302_=_C2403 ,C302_=_C2837 ,C302_=_C2891 ,C302_=_C2962 ,\nC302_=_C3034 ,C302_=_C3048 ,C302_=_C3102 ,C302_=_C3103 ,C302_=_C3104 ,C302_=_C3105 ,\nC302_=_C3106 ,C302_=_C3108 ,C302_=_C3109 ,C302_=_C3110 ,C302_=_C3111 ,C302_=_C3112 ,\nC302_=_C3113 ,C314_=_C352 ,C314_=_C363 ,C314_=_C1250 ,C314_=_C1568 ,C314_=_C2403 ,\nC314_=_C2837 ,C314_=_C2891 ,C314_=_C2962 ,C314_=_C3034 ,C314_=_C3048 ,C314_=_C3102 ,\nC314_=_C3103 ,C314_=_C3104 ,C314_=_C3105 ,C314_=_C3106 ,C314_=_C3108 ,C314_=_C3109 ,\nC314_=_C3110 ,C314_=_C3111 ,C314_=_C3112 ,C314_=_C3113 ,C352_=_C363 ,C352_=_C1250 ,\nC352_=_C1568 ,C352_=_C2403 ,C352_=_C2837 ,C352_=_C2891 ,C352_=_C2962 ,C352_=_C3034 ,\nC352_=_C3048 ,C352_=_C3102 ,C352_=_C3103 ,C352_=_C3104 ,C352_=_C3105 ,C352_=_C3106 ,\nC352_=_C3108 ,C352_=_C3109 ,C352_=_C3110 ,C352_=_C3111 ,C352_=_C3112 ,C352_=_C3113 ,\nC363_=_C1250 ,C363_=_C1568 ,C363_=_C2403 ,C363_=_C2837 ,C363_=_C2891 ,C363_=_C2962 ,\nC363_=_C3034 ,C363_=_C3048 ,C363_=_C3102 ,C363_=_C3103 ,C363_=_C3104 ,C363_=_C3105 ,\nC363_=_C3106 ,C363_=_C3108 ,C363_=_C3109 ,C363_=_C3110 ,C363_=_C3111 ,C363_=_C3112 ,\nC363_=_C3113 ,C546_=_C712 ,C546_=_C742 ,C546_=_C1256 ,C546_=_C1441 ,C546_=_C1851 ,\nC546_=_C2001 ,C546_=_C2044 ,C546_=_C2333 ,C546_=_C2479 ,C546_=_C2753 ,C546_=_C2843 ,\nC546_=_C2898 ,C546_=_C2969 ,C546_=_C3133 ,C546_=_C3292 ,C546_=_C3477 ,C546_=_C3799 ,\nC546_=_C3800 ,C546_=_C3801 ,C546_=_C3802 ,C546_=_C3803 ,C546_=_C3804 ,C546_=_C3805 ,\nC546_=_C3806 ,C546_=_C3807 ,C546_=_C3808 ,C712_=_C742 ,C712_=_C1256 ,C712_=_C1441 ,\nC712_=_C1851 ,C712_=_C2001 ,C712_=_C2044 ,C712_=_C2333 ,C712_=_C2479 ,C712_=_C2753 ,\nC712_=_C2843 ,C712_=_C2898 ,C712_=_C2969 ,C712_=_C3133 ,C712_=_C3292 ,C712_=_C3477 ,\nC712_=_C3799 ,C712_=_C3800 ,C712_=_C3801 ,C712_=_C3802 ,C712_=_C3803 ,C712_=_C3804 ,\nC712_=_C3805 ,C712_=_C3806 ,C712_=_C3807 ,C712_=_C3808 ,C742_=_C1256 ,C742_=_C1441 ,\nC742_=_C1851 ,C742_=_C2001 ,C742_=_C2044 ,C742_=_C2333 ,C742_=_C2479 ,C742_=_C2753 ,\nC742_=_C2843 ,C742_=_C2898 ,C742_=_C2969 ,C742_=_C3133 ,C742_=_C3292 ,C742_=_C3477 ,\nC742_=_C3799 ,C742_=_C3800 ,C742_=_C3801 ,C742_=_C3802 ,C742_=_C3803 ,C742_=_C3804 ,\nC742_=_C3805 ,C742_=_C3806 ,C742_=_C3807 ,C742_=_C3808 ,C1250_=_C1256 ,C1250_=_C1568 ,\nC1250_=_C2403 ,C1250_=_C2837 ,C1250_=_C2891 ,C1250_=_C2962 ,C1250_=_C3034 ,C1250_=_C3048 ,\nC1250_=_C3102 ,C1250_=_C3103 ,C1250_=_C3104 ,C1250_=_C3105 ,C1250_=_C3106 ,C1250_=_C3108 ,\nC1250_=_C3109 ,C1250_=_C3110 ,C1250_=_C3111 ,C1250_=_C3112 ,C1250_=_C3113 ,C1256_=_C1441 ,\nC1256_=_C1851 ,C1256_=_C2001 ,C1256_=_C2044 ,C1256_=_C2333 ,C1256_=_C2479 ,C1256_=_C2753 ,\nC1256_=_C2843 ,C1256_=_C2898 ,C1256_=_C2969 ,C1256_=_C3133 ,C1256_=_C3292 ,C1256_=_C3477 ,\nC1256_=_C3799 ,C1256_=_C3800 ,C1256_=_C3801 ,C1256_=_C3802 ,C1256_=_C3803 ,C1256_=_C3804 ,\nC1256_=_C3805 ,C1256_=_C3806 ,C1256_=_C3807 ,C1256_=_C3808 ,C1441_=_C1851 ,C1441_=_C2001 ,\nC1441_=_C2044 ,C1441_=_C2333 ,C1441_=_C2479 ,C1441_=_C2753 ,C1441_=_C2843 ,C1441_=_C2898 ,\nC1441_=_C2969 ,C1441_=_C3133 ,C1441_=_C3292 ,C1441_=_C3477 ,C1441_=_C3799 ,C1441_=_C3800 ,\nC1441_=_C3801 ,C1441_=_C3802 ,C1441_=_C3803 ,C1441_=_C3804 ,C1441_=_C3805 ,C1441_=_C3806 ,\nC1441_=_C3807 ,C1441_=_C3808 ,C1568_=_C2403 ,C1568_=_C2837 ,C1568_=_C2891 ,C1568_=_C2962 ,\nC1568_=_C3034 ,C1568_=_C3048 ,C1568_=_C3102 ,C1568_=_C3103 ,C1568_=_C3104 ,C1568_=_C3105 ,\nC1568_=_C3106 ,C1568_=_C3108 ,C1568_=_C3109 ,C1568_=_C3110 ,C1568_=_C3111 ,C1568_=_C3112 ,\nC1568_=_C3113 ,C1851_=_C2001 ,C1851_=_C2044 ,C1851_=_C2333 ,C1851_=_C2479 ,C1851_=_C2753 ,\nC1851_=_C2843 ,C1851_=_C2898 ,C1851_=_C2969 ,C1851_=_C3133 ,C1851_=_C3292 ,C1851_=_C3477 ,\nC1851_=_C3799 ,C1851_=_C3800 ,C1851_=_C3801 ,C1851_=_C3802 ,C1851_=_C3803 ,C1851_=_C3804 ,\nC1851_=_C3805 ,C1851_=_C3806 ,C1851_=_C3807 ,C1851_=_C3808 ,C2001_=_C2044 ,C2001_=_C2333 ,\nC2001_=_C2479 ,C2001_=_C2753 ,C2001_=_C2843 ,C2001_=_C2898 ,C2001_=_C2969 ,C2001_=_C3133 ,\nC2001_=_C3292 ,C2001_=_C3477 ,C2001_=_C3799 ,C2001_=_C3800 ,C2001_=_C3801 ,C2001_=_C3802 ,\nC2001_=_C3803 ,C2001_=_C3804 ,C2001_=_C3805 ,C2001_=_C3806 ,C2001_=_C3807 ,C2001_=_C3808 ,\nC2044_=_C2333 ,C2044_=_C2479 ,C2044_=_C2753 ,C2044_=_C2843 ,C2044_=_C2898 ,C2044_=_C2969 ,\nC2044_=_C3133 ,C2044_=_C3292 ,C2044_=_C3477 ,C2044_=_C3799 ,C2044_=_C3800 ,C2044_=_C3801 ,\nC2044_=_C3802 ,C2044_=_C3803 ,C2044_=_C3804 ,C2044_=_C3805 ,C2044_=_C3806 ,C2044_=_C3807 ,\nC2044_=_C3808 ,C2333_=_C2479 ,C2333_=_C2753 ,C2333_=_C2843 ,C2333_=_C2898 ,C2333_=_C2969 ,\nC2333_=_C3133 ,C2333_=_C3292 ,C2333_=_C3477 ,C2333_=_C3799 ,C2333_=_C3800 ,C2333_=_C3801 ,\nC2333_=_C3802 ,C2333_=_C3803 ,C2333_=_C3804 ,C2333_=_C3805 ,C2333_=_C3806 ,C2333_=_C3807 ,\nC2333_=_C3808 ,C2403_=_C2837 ,C2403_=_C2891 ,C2403_=_C2962 ,C2403_=_C3034 ,C2403_=_C3048 ,\nC2403_=_C3102 ,C2403_=_C3103 ,C2403_=_C3104 ,C2403_=_C3105 ,C2403_=_C3106 ,C2403_=_C3108 ,\nC2403_=_C3109 ,C2403_=_C3110 ,C2403_=_C3111 ,C2403_=_C3112 ,C2403_=_C3113 ,C2479_=_C2753 ,\nC2479_=_C2843 ,C2479_=_C2898 ,C2479_=_C2969 ,C2479_=_C3133 ,C2479_=_C3292 ,C2479_=_C3477 ,\nC2479_=_C3799 ,C2479_=_C3800 ,C2479_=_C3801 ,C2479_=_C3802 ,C2479_=_C3803 ,C2479_=_C3804 ,\nC2479_=_C3805 ,C2479_=_C3806 ,C2479_=_C3807 ,C2479_=_C3808 ,C2753_=_C2843 ,C2753_=_C2898 ,\nC2753_=_C2969 ,C2753_=_C3133 ,C2753_=_C3292 ,C2753_=_C3477 ,C2753_=_C3799 ,C2753_=_C3800 ,\nC2753_=_C3801 ,C2753_=_C3802 ,C2753_=_C3803 ,C2753_=_C3804 ,C2753_=_C3805 ,C2753_=_C3806 ,\nC2753_=_C3807 ,C2753_=_C3808 ,C2837_=_C2843 ,C2837_=_C2891 ,C2837_=_C2962 ,C2837_=_C3034 ,\nC2837_=_C3048 ,C2837_=_C3102 ,C2837_=_C3103 ,C2837_=_C3104 ,C2837_=_C3105 ,C2837_=_C3106 ,\nC2837_=_C3108 ,C2837_=_C3109 ,C2837_=_C3110 ,C2837_=_C3111 ,C2837_=_C3112 ,C2837_=_C3113 ,\nC2843_=_C2898 ,C2843_=_C2969 ,C2843_=_C3133 ,C2843_=_C3292 ,C2843_=_C3477 ,C2843_=_C3799 ,\nC2843_=_C3800 ,C2843_=_C3801 ,C2843_=_C3802 ,C2843_=_C3803 ,C2843_=_C3804 ,C2843_=_C3805 ,\nC2843_=_C3806 ,C2843_=_C3807 ,C2843_=_C3808 ,C2891_=_C2898 ,C2891_=_C2962 ,C2891_=_C3034 ,\nC2891_=_C3048 ,C2891_=_C3102 ,C2891_=_C3103 ,C2891_=_C3104 ,C2891_=_C3105 ,C2891_=_C3106 ,\nC2891_=_C3108 ,C2891_=_C3109 ,C2891_=_C3110 ,C2891_=_C3111 ,C2891_=_C3112 ,C2891_=_C3113 ,\nC2898_=_C2969 ,C2898_=_C3133 ,C2898_=_C3292 ,C2898_=_C3477 ,C2898_=_C3799 ,C2898_=_C3800 ,\nC2898_=_C3801 ,C2898_=_C3802 ,C2898_=_C3803 ,C2898_=_C3804 ,C2898_=_C3805 ,C2898_=_C3806 ,\nC2898_=_C3807 ,C2898_=_C3808 ,C2962_=_C2969</w:t>
      </w:r>
    </w:p>
    <w:p>
      <w:pPr>
        <w:pStyle w:val="PreformattedText"/>
        <w:bidi w:val="0"/>
        <w:spacing w:before="0" w:after="0"/>
        <w:jc w:val="left"/>
        <w:rPr/>
      </w:pPr>
      <w:r>
        <w:rPr/>
        <w:t xml:space="preserve"> </w:t>
      </w:r>
      <w:r>
        <w:rPr/>
        <w:t>,C2962_=_C3034 ,C2962_=_C3048 ,C2962_=_C3102 ,\nC2962_=_C3103 ,C2962_=_C3104 ,C2962_=_C3105 ,C2962_=_C3106 ,C2962_=_C3108 ,C2962_=_C3109 ,\nC2962_=_C3110 ,C2962_=_C3111 ,C2962_=_C3112 ,C2962_=_C3113 ,C2969_=_C3133 ,C2969_=_C3292 ,\nC2969_=_C3477 ,C2969_=_C3799 ,C2969_=_C3800 ,C2969_=_C3801 ,C2969_=_C3802 ,C2969_=_C3803 ,\nC2969_=_C3804 ,C2969_=_C3805 ,C2969_=_C3806 ,C2969_=_C3807 ,C2969_=_C3808 ,C3034_=_C3048 ,\nC3034_=_C3102 ,C3034_=_C3103 ,C3034_=_C3104 ,C3034_=_C3105 ,C3034_=_C3106 ,C3034_=_C3108 ,\nC3034_=_C3109 ,C3034_=_C3110 ,C3034_=_C3111 ,C3034_=_C3112 ,C3034_=_C3113 ,C3048_=_C3102 ,\nC3048_=_C3103 ,C3048_=_C3104 ,C3048_=_C3105 ,C3048_=_C3106 ,C3048_=_C3108 ,C3048_=_C3109 ,\nC3048_=_C3110 ,C3048_=_C3111 ,C3048_=_C3112 ,C3048_=_C3113 ,C3102_=_C3103 ,C3102_=_C3104 ,\nC3102_=_C3105 ,C3102_=_C3106 ,C3102_=_C3108 ,C3102_=_C3109 ,C3102_=_C3110 ,C3102_=_C3111 ,\nC3102_=_C3112 ,C3102_=_C3113 ,C3102_=_C3292 ,C3103_=_C3104 ,C3103_=_C3105 ,C3103_=_C3106 ,\nC3103_=_C3108 ,C3103_=_C3109 ,C3103_=_C3110 ,C3103_=_C3111 ,C3103_=_C3112 ,C3103_=_C3113 ,\nC3103_=_C3477 ,C3104_=_C3105 ,C3104_=_C3106 ,C3104_=_C3108 ,C3104_=_C3109 ,C3104_=_C3110 ,\nC3104_=_C3111 ,C3104_=_C3112 ,C3104_=_C3113 ,C3105_=_C3106 ,C3105_=_C3108 ,C3105_=_C3109 ,\nC3105_=_C3110 ,C3105_=_C3111 ,C3105_=_C3112 ,C3105_=_C3113 ,C3106_=_C3108 ,C3106_=_C3109 ,\nC3106_=_C3110 ,C3106_=_C3111 ,C3106_=_C3112 ,C3106_=_C3113 ,C3108_=_C3109 ,C3108_=_C3110 ,\nC3108_=_C3111 ,C3108_=_C3112 ,C3108_=_C3113 ,C3108_=_C3799 ,C3109_=_C3110 ,C3109_=_C3111 ,\nC3109_=_C3112 ,C3109_=_C3113 ,C3109_=_C3800 ,C3110_=_C3111 ,C3110_=_C3112 ,C3110_=_C3113 ,\nC3111_=_C3112 ,C3111_=_C3113 ,C3112_=_C3113 ,C3112_=_C3806 ,C3113_=_C3808 ,C3133_=_C3292 ,\nC3133_=_C3477 ,C3133_=_C3799 ,C3133_=_C3800 ,C3133_=_C3801 ,C3133_=_C3802 ,C3133_=_C3803 ,\nC3133_=_C3804 ,C3133_=_C3805 ,C3133_=_C3806 ,C3133_=_C3807 ,C3133_=_C3808 ,C3292_=_C3477 ,\nC3292_=_C3799 ,C3292_=_C3800 ,C3292_=_C3801 ,C3292_=_C3802 ,C3292_=_C3803 ,C3292_=_C3804 ,\nC3292_=_C3805 ,C3292_=_C3806 ,C3292_=_C3807 ,C3292_=_C3808 ,C3477_=_C3799 ,C3477_=_C3800 ,\nC3477_=_C3801 ,C3477_=_C3802 ,C3477_=_C3803 ,C3477_=_C3804 ,C3477_=_C3805 ,C3477_=_C3806 ,\nC3477_=_C3807 ,C3477_=_C3808 ,C3799_=_C3800 ,C3799_=_C3801 ,C3799_=_C3802 ,C3799_=_C3803 ,\nC3799_=_C3804 ,C3799_=_C3805 ,C3799_=_C3806 ,C3799_=_C3807 ,C3799_=_C3808 ,C3800_=_C3801 ,\nC3800_=_C3802 ,C3800_=_C3803 ,C3800_=_C3804 ,C3800_=_C3805 ,C3800_=_C3806 ,C3800_=_C3807 ,\nC3800_=_C3808 ,C3801_=_C3802 ,C3801_=_C3803 ,C3801_=_C3804 ,C3801_=_C3805 ,C3801_=_C3806 ,\nC3801_=_C3807 ,C3801_=_C3808 ,C3802_=_C3803 ,C3802_=_C3804 ,C3802_=_C3805 ,C3802_=_C3806 ,\nC3802_=_C3807 ,C3802_=_C3808 ,C3803_=_C3804 ,C3803_=_C3805 ,C3803_=_C3806 ,C3803_=_C3807 ,\nC3803_=_C3808 ,C3804_=_C3805 ,C3804_=_C3806 ,C3804_=_C3807 ,C3804_=_C3808 ,C3805_=_C3806 ,\nC3805_=_C3807 ,C3805_=_C3808 ,C3806_=_C3807 ,C3806_=_C3808 ,C3807_=_C3808 ,"];181[shape=box, label="id:181 level: 6\n56: C532 C555 C751 C1107 C1123 \nC1242 C1243 C1244 C1245 C1246 C1247 \nC1248 C1249 C1250 C1251 C1252 C1253 \nC1254 C1255 C1256 C1257 C1258 C1259 \nC1260 C1261 C1262 C1263 C1264 C1265 \nC1266 C1424 C2310 C2377 C2787 C2909 \nC2979 C3030 C3113 C3303 C3342 C3357 \nC3464 C3485 C3567 C3752 C3761 C3808 \nC3876 C3878 C3886 C3991 C3996 C4075 \nC4090 C4101 C4109 \n802: C532_=_C555( C532 C555 ) C532_=_C751( C532 C751 ) C532_=_C1107( C532 C1107 ) C532_=_C1242( C532 C1242 ) C532_=_C1243( C532 C1243 ) \nC532_=_C1244( C532 C1244 ) C532_=_C1245( C532 C1245 ) C532_=_C1246( C532 C1246 ) C532_=_C1247( C532 C1247 ) C532_=_C1248( C532 C1248 ) C532_=_C1249( C532 C1249 ) \nC532_=_C1250( C532 C1250 ) C532_=_C1251( C532 C1251 ) C532_=_C1252( C532 C1252 ) C532_=_C1253( C532 C1253 ) C532_=_C1254( C532 C1254 ) C532_=_C1255( C532 C1255 ) \nC532_=_C1256( C532 C1256 ) C532_=_C1257( C532 C1257 ) C532_=_C1258( C532 C1258 ) C532_=_C1259( C532 C1259 ) C532_=_C1260( C532 C1260 ) C532_=_C1261( C532 C1261 ) \nC532_=_C1262( C532 C1262 ) C532_=_C1263( C532 C1263 ) C532_=_C1264( C532 C1264 ) C532_=_C1265( C532 C1265 ) C532_=_C1266( C532 C1266 ) C555_=_C1123( C555 C1123 ) \nC555_=_C1266( C555 C1266 ) C555_=_C1424( C555 C1424 ) C555_=_C2310( C555 C2310 ) C555_=_C2377( C555 C2377 ) C555_=_C2787( C555 C2787 ) C555_=_C2909( C555 C2909 ) \nC555_=_C2979( C555 C2979 ) C555_=_C3030( C555 C3030 ) C555_=_C3113( C555 C3113 ) C555_=_C3303( C555 C3303 ) C555_=_C3342( C555 C3342 ) C555_=_C3357( C555 C3357 ) \nC555_=_C3464( C555 C3464 ) C555_=_C3485( C555 C3485 ) C555_=_C3567( C555 C3567 ) C555_=_C3752( C555 C3752 ) C555_=_C3761( C555 C3761 ) C555_=_C3808( C555 C3808 ) \nC555_=_C3876( C555 C3876 ) C555_=_C3878( C555 C3878 ) C555_=_C3886( C555 C3886 ) C555_=_C3991( C555 C3991 ) C555_=_C3996( C555 C3996 ) C555_=_C4075( C555 C4075 ) \nC555_=_C4090( C555 C4090 ) C555_=_C4101( C555 C4101 ) C555_=_C4109( C555 C4109 ) C751_=_C1107( C751 C1107 ) C751_=_C1242( C751 C1242 ) C751_=_C1243( C751 C1243 ) \nC751_=_C1244( C751 C1244 ) C751_=_C1245( C751 C1245 ) C751_=_C1246( C751 C1246 ) C751_=_C1247( C751 C1247 ) C751_=_C1248( C751 C1248 ) C751_=_C1249( C751 C1249 ) \nC751_=_C1250( C751 C1250 ) C751_=_C1251( C751 C1251 ) C751_=_C1252( C751 C1252 ) C751_=_C1253( C751 C1253 ) C751_=_C1254( C751 C1254 ) C751_=_C1255( C751 C1255 ) \nC751_=_C1256( C751 C1256 ) C751_=_C1257( C751 C1257 ) C751_=_C1258( C751 C1258 ) C751_=_C1259( C751 C1259 ) C751_=_C1260( C751 C1260 ) C751_=_C1261( C751 C1261 ) \nC751_=_C1262( C751 C1262 ) C751_=_C1263( C751 C1263 ) C751_=_C1264( C751 C1264 ) C751_=_C1265( C751 C1265 ) C751_=_C1266( C751 C1266 ) C1107_=_C1123( C1107 C1123 ) \nC1107_=_C1242( C1107 C1242 ) C1107_=_C1243( C1107 C1243 ) C1107_=_C1244( C1107 C1244 ) C1107_=_C1245( C1107 C1245 ) C1107_=_C1246( C1107 C1246 ) C1107_=_C1247( C1107 C1247 ) \nC1107_=_C1248( C1107 C1248 ) C1107_=_C1249( C1107 C1249 ) C1107_=_C1250( C1107 C1250 ) C1107_=_C1251( C1107 C1251 ) C1107_=_C1252( C1107 C1252 ) C1107_=_C1253( C1107 C1253 ) \nC1107_=_C1254( C1107 C1254 ) C1107_=_C1255( C1107 C1255 ) C1107_=_C1256( C1107 C1256 ) C1107_=_C1257( C1107 C1257 ) C1107_=_C1258( C1107 C1258 ) C1107_=_C1259( C1107 C1259 ) \nC1107_=_C1260( C1107 C1260 ) C1107_=_C1261( C1107 C1261 ) C1107_=_C1262( C1107 C1262 ) C1107_=_C1263( C1107 C1263 ) C1107_=_C1264( C1107 C1264 ) C1107_=_C1265( C1107 C1265 ) \nC1107_=_C1266( C1107 C1266 ) C1123_=_C1266( C1123 C1266 ) C1123_=_C1424( C1123 C1424 ) C1123_=_C2310( C1123 C2310 ) C1123_=_C2377( C1123 C2377 ) C1123_=_C2787( C1123 C2787 ) \nC1123_=_C2909( C1123 C2909 ) C1123_=_C2979( C1123 C2979 ) C1123_=_C3030( C1123 C3030 ) C1123_=_C3113( C1123 C3113 ) C1123_=_C3303( C1123 C3303 ) C1123_=_C3342( C1123 C3342 ) \nC1123_=_C3357( C1123 C3357 ) C1123_=_C3464( C1123 C3464 ) C1123_=_C3485( C1123 C3485 ) C1123_=_C3567( C1123 C3567 ) C1123_=_C3752( C1123 C3752 ) C1123_=_C3761( C1123 C3761 ) \nC1123_=_C3808( C1123 C3808 ) C1123_=_C3876( C1123 C3876 ) C1123_=_C3878( C1123 C3878 ) C1123_=_C3886( C1123 C3886 ) C1123_=_C3991( C1123 C3991 ) C1123_=_C3996( C1123 C3996 ) \nC1123_=_C4075( C1123 C4075 ) C1123_=_C4090( C1123 C4090 ) C1123_=_C4101( C1123 C4101 ) C1123_=_C4109( C1123 C4109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2_=_C1266( C1242 C1266 ) C1242_=_C1424( C1242 C142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1266( C1243 C1266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6_=_C1247( C1246 C1247 ) \nC1246_=_C1248( C1246 C1248 ) C1246_=_C1249( C1246 C1249 ) C1246_=_C1250( C1246 C1250 ) C1246_=_C1251( C1246 C1251 ) C1246_=_C1252(</w:t>
      </w:r>
    </w:p>
    <w:p>
      <w:pPr>
        <w:pStyle w:val="PreformattedText"/>
        <w:bidi w:val="0"/>
        <w:spacing w:before="0" w:after="0"/>
        <w:jc w:val="left"/>
        <w:rPr/>
      </w:pPr>
      <w:r>
        <w:rPr/>
        <w:t xml:space="preserve"> </w:t>
      </w:r>
      <w:r>
        <w:rPr/>
        <w:t>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2310( C1246 C2310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2787( C1247 C2787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2909( C1248 C2909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2979( C1249 C2979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3113( C1250 C311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3303( C1251 C3303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3464( C1252 C3464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3485( C1253 C3485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6_=_C1257( C1256 C1257 ) C1256_=_C1258( C1256 C1258 ) C1256_=_C1259( C1256 C1259 ) C1256_=_C1260( C1256 C1260 ) C1256_=_C1261( C1256 C1261 ) C1256_=_C1262( C1256 C1262 ) \nC1256_=_C1263( C1256 C1263 ) C1256_=_C1264( C1256 C1264 ) C1256_=_C1265( C1256 C1265 ) C1256_=_C1266( C1256 C1266 ) C1256_=_C3808( C1256 C3808 ) C1257_=_C1258( C1257 C1258 ) \nC1257_=_C1259( C1257 C1259 ) C1257_=_C1260( C1257 C1260 ) C1257_=_C1261( C1257 C1261 ) C1257_=_C1262( C1257 C1262 ) C1257_=_C1263( C1257 C1263 ) C1257_=_C1264( C1257 C1264 ) \nC1257_=_C1265( C1257 C1265 ) C1257_=_C1266( C1257 C1266 ) C1257_=_C3876( C1257 C3876 ) C1258_=_C1259( C1258 C1259 ) C1258_=_C1260( C1258 C1260 ) C1258_=_C1261( C1258 C1261 ) \nC1258_=_C1262( C1258 C1262 ) C1258_=_C1263( C1258 C1263 ) C1258_=_C1264( C1258 C1264 ) C1258_=_C1265( C1258 C1265 ) C1258_=_C1266( C1258 C1266 ) C1258_=_C3886( C1258 C3886 ) \nC1259_=_C1260( C1259 C1260 ) C1259_=_C1261( C1259 C1261 ) C1259_=_C1262( C1259 C1262 ) C1259_=_C1263( C1259 C1263 ) C1259_=_C1264( C1259 C1264 ) C1259_=_C1265( C1259 C1265 ) \nC1259_=_C1266( C1259 C1266 ) C1259_=_C3991( C1259 C3991 ) C1260_=_C1261( C1260 C1261 ) C1260_=_C1262( C1260 C1262 ) C1260_=_C1263( C1260 C1263 ) C1260_=_C1264( C1260 C1264 ) \nC1260_=_C1265( C1260 C1265 ) C1260_=_C1266( C1260 C1266 ) C1260_=_C3996( C1260 C3996 ) C1261_=_C1262( C1261 C1262 ) C1261_=_C1263( C1261 C1263 ) C1261_=_C1264( C1261 C1264 ) \nC1261_=_C1265( C1261 C1265 ) C1261_=_C1266( C1261 C1266 ) C1262_=_C1263( C1262 C1263 ) C1262_=_C1264( C1262 C1264 ) C1262_=_C1265( C1262 C1265 ) C1262_=_C1266( C1262 C1266 ) \nC1263_=_C1264( C1263 C1264 ) C1263_=_C1265( C1263 C1265 ) C1263_=_C1266( C1263 C1266 ) C1264_=_C1265( C1264 C1265 ) C1264_=_C1266( C1264 C1266 ) C1264_=_C4075( C1264 C4075 ) \nC1265_=_C1266( C1265 C1266 ) C1265_=_C4090( C1265 C4090 ) C1266_=_C1424( C1266 C1424 ) C1266_=_C2310( C1266 C2310 ) C1266_=_C2377( C1266 C2377 ) C1266_=_C2787( C1266 C2787 ) \nC1266_=_C2909( C1266 C2909 ) C1266_=_C2979( C1266 C2979 ) C1266_=_C3030( C1266 C3030 ) C1266_=_C3113( C1266 C3113 ) C1266_=_C3303( C1266 C3303 ) C1266_=_C3342( C1266 C3342 ) \nC1266_=_C3357( C1266 C3357 ) C1266_=_C3464( C1266 C3464 ) C1266_=_C3485( C1266 C3485 ) C1266_=_C3567( C1266 C3567 ) C1266_=_C3752( C1266 C3752 ) C1266_=_C3761( C1266 C3761 ) \nC1266_=_C3808( C1266 C3808 ) C1266_=_C3876( C1266 C3876 ) C1266_=_C3878( C1266 C3878 ) C1266_=_C3886( C1266 C3886 ) C1266_=_C3991( C1266 C3991 ) C1266_=_C3996( C1266 C3996 ) \nC1266_=_C4075( C1266 C4075 ) C1266_=_C4090( C1266 C4090 ) C1266_=_C4101( C1266 C4101 ) C1266_=_C4109( C1266 C4109 ) C1424_=_C2310( C1424 C2310 ) C1424_=_C2377( C1424 C2377 ) \nC1424_=_C2787( C1424 C2787 ) C1424_=_C2909( C1424 C2909 ) C1424_=_C2979( C1424 C2979 ) C1424_=_C3030( C1424 C3030 ) C1424_=_C3113( C1424 C3113 ) C1424_=_C3303( C1424 C3303 ) \nC1424_=_C3342( C1424 C3342 ) C1424_=_C3357( C1424 C3357 ) C1424_=_C3464( C1424 C3464 ) C1424_=_C3485( C1424 C3485 ) C1424_=_C3567( C1424 C3567 ) C1424_=_C3752( C1424 C3752 ) \nC1424_=_C3761( C1424 C3761 ) C1424_=_C3808( C1424 C3808 ) C1424_=_C3876( C1424 C3876 ) C1424_=_C3878( C1424 C3878 ) C1424_=_C3886( C1424 C3886 ) C1424_=_C3991( C1424 C3991 ) \nC1424_=_C3996( C1424 C3996 ) C1424_=_C4075( C1424 C4075 ) C1424_=_C4090( C1424 C4090 ) C1424_=_C4101( C1424 C4101 ) C1424_=_C4109( C1424 C4109 ) C2310_=_C2377( C2310 C2377 ) \nC2310_=_C2787( C2310 C2787 ) C2310_=_C2909( C2310 C2909 ) C2310_=_C2979( C2310 C2979 ) C2310_=_C3030( C2310 C3030 ) C2310_=_C3113( C2310 C3113 ) C2310_=_C3303( C2310 C3303 ) \nC2310_=_C3342( C2310 C3342 ) C2310_=_C3357( C2310 C3357 ) C2310_=_C3464( C2310 C3464 ) C2310_=_C3485( C2310 C3485 ) C2310_=_C3567( C2310 C3567 ) C2310_=_C3752( C2310 C3752 ) \nC2310_=_C3761( C2310 C3761 ) C2310_=_C3808( C2310 C3808 ) C2310_=_C3876( C2310 C3876 ) C2310_=_C3878( C2310 C3878 ) C2310_=_C3886( C2310 C3886 ) C2310_=_C3991( C2310 C3991 ) \nC2310_=_C3996( C2310 C3996 ) C2310_=_C4075( C2310 C4075 ) C2310_=_C4090( C2310 C4090 ) C2310_=_C4101( C2310 C4101 ) C2310_=_C4109( C2310 C4109 ) C2377_=_C2787( C2377 C2787 ) \nC2377_=_C2909( C2377 C2909 ) C2377_=_C2979( C2377 C2979 ) C2377_=_C3030( C2377 C3030 ) C2377_=_C3113( C2377 C3113 ) C2377_=_C3303( C2377 C3303 ) C2377_=_C3342( C2377 C3342 ) \nC2377_=_C3357( C2377 C3357 ) C2377_=_C3464( C2377 C3464 ) C2377_=_C3485( C2377 C3485 ) C2377_=_C3567( C2377 C3567 ) C2377_=_C3752( C2377 C3752 ) C2377_=_C3761( C2377 C3761 ) \nC2377_=_C3808( C2377 C3808 ) C2377_=_C3876( C2377 C3876 ) C2377_=_C3878( C2377 C3878 ) C2377_=_C3886( C2377 C3886 ) C2377_=_C3991( C2377 C3991 ) C2377_=_C3996( C2377 C3996 ) \nC2377_=_C4075( C2377 C4075 ) C2377_=_C4090( C2377 C4090 ) C2377_=_C4101( C2377 C4101 ) C2377_=_C4109( C2377 C4109 ) C2787_=_C2909( C2787 C2909 ) C2787_=_C2979( C2787 C2979 ) \nC2787_=_C3030( C2787 C3030 ) C2787_=_C3113( C2787 C3113 ) C2787_=_C3303( C2787 C3303 ) C2787_=_C3342( C2787 C3342 ) C2787_=_C3357( C2787 C3357 ) C2787_=_C3464( C2787 C3464 ) \nC2787_=_C3485( C2787 C3485 ) C2787_=_C3567( C2787 C3567 ) C2787_=_C3752( C2787 C3752 ) C2787_=_C3761( C2787 C3761 ) C2787_=_C3808( C2787 C3808 ) C2787_=_C3876( C2787 C3876 ) \nC2787_=_C3878( C2787 C3878 ) C2787_=_C3886( C2787 C3886 ) C2787_=_C3991( C2787 C3991 ) C2787_=_C3996( C2787 C3996 ) C2787_=_C4075( C2787 C4075 ) C2787_=_C4090( C2787 C4090 ) \nC2787_=_C4101(</w:t>
      </w:r>
    </w:p>
    <w:p>
      <w:pPr>
        <w:pStyle w:val="PreformattedText"/>
        <w:bidi w:val="0"/>
        <w:spacing w:before="0" w:after="0"/>
        <w:jc w:val="left"/>
        <w:rPr/>
      </w:pPr>
      <w:r>
        <w:rPr/>
        <w:t xml:space="preserve"> </w:t>
      </w:r>
      <w:r>
        <w:rPr/>
        <w:t>C2787 C4101 ) C2787_=_C4109( C2787 C4109 ) C2909_=_C2979( C2909 C2979 ) C2909_=_C3030( C2909 C3030 ) C2909_=_C3113( C2909 C3113 ) C2909_=_C3303( C2909 C3303 ) \nC2909_=_C3342( C2909 C3342 ) C2909_=_C3357( C2909 C3357 ) C2909_=_C3464( C2909 C3464 ) C2909_=_C3485( C2909 C3485 ) C2909_=_C3567( C2909 C3567 ) C2909_=_C3752( C2909 C3752 ) \nC2909_=_C3761( C2909 C3761 ) C2909_=_C3808( C2909 C3808 ) C2909_=_C3876( C2909 C3876 ) C2909_=_C3878( C2909 C3878 ) C2909_=_C3886( C2909 C3886 ) C2909_=_C3991( C2909 C3991 ) \nC2909_=_C3996( C2909 C3996 ) C2909_=_C4075( C2909 C4075 ) C2909_=_C4090( C2909 C4090 ) C2909_=_C4101( C2909 C4101 ) C2909_=_C4109( C2909 C4109 ) C2979_=_C3030( C2979 C3030 ) \nC2979_=_C3113( C2979 C3113 ) C2979_=_C3303( C2979 C3303 ) C2979_=_C3342( C2979 C3342 ) C2979_=_C3357( C2979 C3357 ) C2979_=_C3464( C2979 C3464 ) C2979_=_C3485( C2979 C3485 ) \nC2979_=_C3567( C2979 C3567 ) C2979_=_C3752( C2979 C3752 ) C2979_=_C3761( C2979 C3761 ) C2979_=_C3808( C2979 C3808 ) C2979_=_C3876( C2979 C3876 ) C2979_=_C3878( C2979 C3878 ) \nC2979_=_C3886( C2979 C3886 ) C2979_=_C3991( C2979 C3991 ) C2979_=_C3996( C2979 C3996 ) C2979_=_C4075( C2979 C4075 ) C2979_=_C4090( C2979 C4090 ) C2979_=_C4101( C2979 C4101 ) \nC2979_=_C4109( C2979 C4109 ) C3030_=_C3113( C3030 C3113 ) C3030_=_C3303( C3030 C3303 ) C3030_=_C3342( C3030 C3342 ) C3030_=_C3357( C3030 C3357 ) C3030_=_C3464( C3030 C3464 ) \nC3030_=_C3485( C3030 C3485 ) C3030_=_C3567( C3030 C3567 ) C3030_=_C3752( C3030 C3752 ) C3030_=_C3761( C3030 C3761 ) C3030_=_C3808( C3030 C3808 ) C3030_=_C3876( C3030 C3876 ) \nC3030_=_C3878( C3030 C3878 ) C3030_=_C3886( C3030 C3886 ) C3030_=_C3991( C3030 C3991 ) C3030_=_C3996( C3030 C3996 ) C3030_=_C4075( C3030 C4075 ) C3030_=_C4090( C3030 C4090 ) \nC3030_=_C4101( C3030 C4101 ) C3030_=_C4109( C3030 C4109 ) C3113_=_C3303( C3113 C3303 ) C3113_=_C3342( C3113 C3342 ) C3113_=_C3357( C3113 C3357 ) C3113_=_C3464( C3113 C3464 ) \nC3113_=_C3485( C3113 C3485 ) C3113_=_C3567( C3113 C3567 ) C3113_=_C3752( C3113 C3752 ) C3113_=_C3761( C3113 C3761 ) C3113_=_C3808( C3113 C3808 ) C3113_=_C3876( C3113 C3876 ) \nC3113_=_C3878( C3113 C3878 ) C3113_=_C3886( C3113 C3886 ) C3113_=_C3991( C3113 C3991 ) C3113_=_C3996( C3113 C3996 ) C3113_=_C4075( C3113 C4075 ) C3113_=_C4090( C3113 C4090 ) \nC3113_=_C4101( C3113 C4101 ) C3113_=_C4109( C3113 C4109 ) C3303_=_C3342( C3303 C3342 ) C3303_=_C3357( C3303 C3357 ) C3303_=_C3464( C3303 C3464 ) C3303_=_C3485( C3303 C3485 ) \nC3303_=_C3567( C3303 C3567 ) C3303_=_C3752( C3303 C3752 ) C3303_=_C3761( C3303 C3761 ) C3303_=_C3808( C3303 C3808 ) C3303_=_C3876( C3303 C3876 ) C3303_=_C3878( C3303 C3878 ) \nC3303_=_C3886( C3303 C3886 ) C3303_=_C3991( C3303 C3991 ) C3303_=_C3996( C3303 C3996 ) C3303_=_C4075( C3303 C4075 ) C3303_=_C4090( C3303 C4090 ) C3303_=_C4101( C3303 C4101 ) \nC3303_=_C4109( C3303 C4109 ) C3342_=_C3357( C3342 C3357 ) C3342_=_C3464( C3342 C3464 ) C3342_=_C3485( C3342 C3485 ) C3342_=_C3567( C3342 C3567 ) C3342_=_C3752( C3342 C3752 ) \nC3342_=_C3761( C3342 C3761 ) C3342_=_C3808( C3342 C3808 ) C3342_=_C3876( C3342 C3876 ) C3342_=_C3878( C3342 C3878 ) C3342_=_C3886( C3342 C3886 ) C3342_=_C3991( C3342 C3991 ) \nC3342_=_C3996( C3342 C3996 ) C3342_=_C4075( C3342 C4075 ) C3342_=_C4090( C3342 C4090 ) C3342_=_C4101( C3342 C4101 ) C3342_=_C4109( C3342 C4109 ) C3357_=_C3464( C3357 C3464 ) \nC3357_=_C3485( C3357 C3485 ) C3357_=_C3567( C3357 C3567 ) C3357_=_C3752( C3357 C3752 ) C3357_=_C3761( C3357 C3761 ) C3357_=_C3808( C3357 C3808 ) C3357_=_C3876( C3357 C3876 ) \nC3357_=_C3878( C3357 C3878 ) C3357_=_C3886( C3357 C3886 ) C3357_=_C3991( C3357 C3991 ) C3357_=_C3996( C3357 C3996 ) C3357_=_C4075( C3357 C4075 ) C3357_=_C4090( C3357 C4090 ) \nC3357_=_C4101( C3357 C4101 ) C3357_=_C4109( C3357 C4109 ) C3464_=_C3485( C3464 C3485 ) C3464_=_C3567( C3464 C3567 ) C3464_=_C3752( C3464 C3752 ) C3464_=_C3761( C3464 C3761 ) \nC3464_=_C3808( C3464 C3808 ) C3464_=_C3876( C3464 C3876 ) C3464_=_C3878( C3464 C3878 ) C3464_=_C3886( C3464 C3886 ) C3464_=_C3991( C3464 C3991 ) C3464_=_C3996( C3464 C3996 ) \nC3464_=_C4075( C3464 C4075 ) C3464_=_C4090( C3464 C4090 ) C3464_=_C4101( C3464 C4101 ) C3464_=_C4109( C3464 C4109 ) C3485_=_C3567( C3485 C3567 ) C3485_=_C3752( C3485 C3752 ) \nC3485_=_C3761( C3485 C3761 ) C3485_=_C3808( C3485 C3808 ) C3485_=_C3876( C3485 C3876 ) C3485_=_C3878( C3485 C3878 ) C3485_=_C3886( C3485 C3886 ) C3485_=_C3991( C3485 C3991 ) \nC3485_=_C3996( C3485 C3996 ) C3485_=_C4075( C3485 C4075 ) C3485_=_C4090( C3485 C4090 ) C3485_=_C4101( C3485 C4101 ) C3485_=_C4109( C3485 C4109 ) C3567_=_C3752( C3567 C3752 ) \nC3567_=_C3761( C3567 C3761 ) C3567_=_C3808( C3567 C3808 ) C3567_=_C3876( C3567 C3876 ) C3567_=_C3878( C3567 C3878 ) C3567_=_C3886( C3567 C3886 ) C3567_=_C3991( C3567 C3991 ) \nC3567_=_C3996( C3567 C3996 ) C3567_=_C4075( C3567 C4075 ) C3567_=_C4090( C3567 C4090 ) C3567_=_C4101( C3567 C4101 ) C3567_=_C4109( C3567 C4109 ) C3752_=_C3761( C3752 C3761 ) \nC3752_=_C3808( C3752 C3808 ) C3752_=_C3876( C3752 C3876 ) C3752_=_C3878( C3752 C3878 ) C3752_=_C3886( C3752 C3886 ) C3752_=_C3991( C3752 C3991 ) C3752_=_C3996( C3752 C3996 ) \nC3752_=_C4075( C3752 C4075 ) C3752_=_C4090( C3752 C4090 ) C3752_=_C4101( C3752 C4101 ) C3752_=_C4109( C3752 C4109 ) C3761_=_C3808( C3761 C3808 ) C3761_=_C3876( C3761 C3876 ) \nC3761_=_C3878( C3761 C3878 ) C3761_=_C3886( C3761 C3886 ) C3761_=_C3991( C3761 C3991 ) C3761_=_C3996( C3761 C3996 ) C3761_=_C4075( C3761 C4075 ) C3761_=_C4090( C3761 C4090 ) \nC3761_=_C4101( C3761 C4101 ) C3761_=_C4109( C3761 C4109 ) C3808_=_C3876( C3808 C3876 ) C3808_=_C3878( C3808 C3878 ) C3808_=_C3886( C3808 C3886 ) C3808_=_C3991( C3808 C3991 ) \nC3808_=_C3996( C3808 C3996 ) C3808_=_C4075( C3808 C4075 ) C3808_=_C4090( C3808 C4090 ) C3808_=_C4101( C3808 C4101 ) C3808_=_C4109( C3808 C4109 ) C3876_=_C3878( C3876 C3878 ) \nC3876_=_C3886( C3876 C3886 ) C3876_=_C3991( C3876 C3991 ) C3876_=_C3996( C3876 C3996 ) C3876_=_C4075( C3876 C4075 ) C3876_=_C4090( C3876 C4090 ) C3876_=_C4101( C3876 C4101 ) \nC3876_=_C4109( C3876 C4109 ) C3878_=_C3886( C3878 C3886 ) C3878_=_C3991( C3878 C3991 ) C3878_=_C3996( C3878 C3996 ) C3878_=_C4075( C3878 C4075 ) C3878_=_C4090( C3878 C4090 ) \nC3878_=_C4101( C3878 C4101 ) C3878_=_C4109( C3878 C4109 ) C3886_=_C3991( C3886 C3991 ) C3886_=_C3996( C3886 C3996 ) C3886_=_C4075( C3886 C4075 ) C3886_=_C4090( C3886 C4090 ) \nC3886_=_C4101( C3886 C4101 ) C3886_=_C4109( C3886 C4109 ) C3991_=_C3996( C3991 C3996 ) C3991_=_C4075( C3991 C4075 ) C3991_=_C4090( C3991 C4090 ) C3991_=_C4101( C3991 C4101 ) \nC3991_=_C4109( C3991 C4109 ) C3996_=_C4075( C3996 C4075 ) C3996_=_C4090( C3996 C4090 ) C3996_=_C4101( C3996 C4101 ) C3996_=_C4109( C3996 C4109 ) C4075_=_C4090( C4075 C4090 ) \nC4075_=_C4101( C4075 C4101 ) C4075_=_C4109( C4075 C4109 ) C4090_=_C4101( C4090 C4101 ) C4090_=_C4109( C4090 C4109 ) C4101_=_C4109( C4101 C4109 ) "];120-&gt;181[label="55: C532 C555 C751 C1107 C1123 \nC1242 C1243 C1244 C1245 C1246 C1247 \nC1248 C1249 C1250 C1251 C1252 C1253 \nC1254 C1255 C1256 C1257 C1258 C1259 \nC1260 C1261 C1262 C1263 C1264 C1265 \nC1424 C2310 C2377 C2787 C2909 C2979 \nC3030 C3113 C3303 C3342 C3357 C3464 \nC3485 C3567 C3752 C3761 C3808 C3876 \nC3878 C3886 C3991 C3996 C4075 C4090 \nC4101 C4109 \n747: C532_=_C555 ,C532_=_C751 ,C532_=_C1107 ,C532_=_C1242 ,C532_=_C1243 ,\nC532_=_C1244 ,C532_=_C1245 ,C532_=_C1246 ,C532_=_C1247 ,C532_=_C1248 ,C532_=_C1249 ,\nC532_=_C1250 ,C532_=_C1251 ,C532_=_C1252 ,C532_=_C1253 ,C532_=_C1254 ,C532_=_C1255 ,\nC532_=_C1256 ,C532_=_C1257 ,C532_=_C1258 ,C532_=_C1259 ,C532_=_C1260 ,C532_=_C1261 ,\nC532_=_C1262 ,C532_=_C1263 ,C532_=_C1264 ,C532_=_C1265 ,C555_=_C1123 ,C555_=_C1424 ,\nC555_=_C2310 ,C555_=_C2377 ,C555_=_C2787 ,C555_=_C2909 ,C555_=_C2979 ,C555_=_C3030 ,\nC555_=_C3113 ,C555_=_C3303 ,C555_=_C3342 ,C555_=_C3357 ,C555_=_C3464 ,C555_=_C3485 ,\nC555_=_C3567 ,C555_=_C3752 ,C555_=_C3761 ,C555_=_C3808 ,C555_=_C3876 ,C555_=_C3878 ,\nC555_=_C3886 ,C555_=_C3991 ,C555_=_C3996 ,C555_=_C4075 ,C555_=_C4090 ,C555_=_C4101 ,\nC555_=_C4109 ,C751_=_C1107 ,C751_=_C1242 ,C751_=_C1243 ,C751_=_C1244 ,C751_=_C1245 ,\nC751_=_C1246 ,C751_=_C1247 ,C751_=_C1248 ,C751_=_C1249 ,C751_=_C1250 ,C751_=_C1251 ,\nC751_=_C1252 ,C751_=_C1253 ,C751_=_C1254 ,C751_=_C1255 ,C751_=_C1256 ,C751_=_C1257 ,\nC751_=_C1258 ,C751_=_C1259 ,C751_=_C1260 ,C751_=_C1261 ,C751_=_C1262 ,C751_=_C1263 ,\nC751_=_C1264 ,C751_=_C1265 ,C1107_=_C1123 ,C1107_=_C1242 ,C1107_=_C1243 ,C1107_=_C1244 ,\nC1107_=_C1245 ,C1107_=_C1246 ,C1107_=_C1247 ,C1107_=_C1248 ,C1107_=_C1249 ,C1107_=_C1250 ,\nC1107_=_C1251 ,C1107_=_C1252 ,C1107_=_C1253 ,C1107_=_C1254 ,C1107_=_C1255 ,C1107_=_C1256 ,\nC1107_=_C1257 ,C1107_=_C1258 ,C1107_=_C1259 ,C1107_=_C1260 ,C1107_=_C1261 ,C1107_=_C1262 ,\nC1107_=_C1263 ,C1107_=_C1264 ,C1107_=_C1265 ,C1123_=_C1424 ,C1123_=_C2310 ,C1123_=_C2377 ,\nC1123_=_C2787 ,C1123_=_C2909 ,C1123_=_C2979 ,C1123_=_C3030 ,C1123_=_C3113 ,C1123_=_C3303 ,\nC1123_=_C3342 ,C1123_=_C3357 ,C1123_=_C3464 ,C1123_=_C3485 ,C1123_=_C3567 ,C1123_=_C3752 ,\nC1123_=_C3761 ,C1123_=_C3808 ,C1123_=_C3876 ,C1123_=_C3878 ,C1123_=_C3886 ,C1123_=_C3991 ,\nC1123_=_C3996 ,C1123_=_C4075 ,C1123_=_C4090 ,C1123_=_C4101 ,C1123_=_C4109 ,C1242_=_C1243 ,\nC1242_=_C1244 ,C1242_=_C1245 ,C1242_=_C1246 ,C1242_=_C1247 ,C1242_=_C1248 ,C1242_=_C1249 ,\nC1242_=_C1250 ,C1242_=_C1251 ,C1242_=_C1252 ,C1242_=_C1253 ,C1242_=_C1254 ,C1242_=_C1255 ,\nC1242_=_C1256 ,C1242_=_C1257 ,C1242_=_C1258 ,C1242_=_C1259 ,C1242_=_C1260 ,C1242_=_C1261 ,\nC1242_=_C1262 ,C1242_=_C1263 ,C1242_=_C1264 ,C1242_=_C1265 ,C1242_=_C1424 ,C1243_=_C1244 ,\nC1243_=_C1245 ,C1243_=_C1246 ,C1243_=_C1247 ,C1243_=_C1248 ,C1243_=_C1249 ,C1243_=_C1250 ,\nC1243_=_C1251 ,C1243_=_C1252 ,C1243_=_C1253 ,C1243_=_C1254 ,C1243_=_C1255 ,C1243_=_C1256 ,\nC1243_=_C1257 ,C1243_=_C1258 ,C1243_=_C1259 ,C1243_=_C1260 ,C1243_=_C1261 ,C1243_=_C1262 ,\nC1243_=_C1263 ,C1243_=_C1264 ,C1243_=_C1265 ,C1244_=_C1245 ,C1244_=_C1246 ,C1244_=_C1247 ,\nC1244_=_C1248 ,C1244_=_C1249 ,C1244_=_C1250</w:t>
      </w:r>
    </w:p>
    <w:p>
      <w:pPr>
        <w:pStyle w:val="PreformattedText"/>
        <w:bidi w:val="0"/>
        <w:spacing w:before="0" w:after="0"/>
        <w:jc w:val="left"/>
        <w:rPr/>
      </w:pPr>
      <w:r>
        <w:rPr/>
        <w:t xml:space="preserve"> </w:t>
      </w:r>
      <w:r>
        <w:rPr/>
        <w:t>,C1244_=_C1251 ,C1244_=_C1252 ,C1244_=_C1253 ,\nC1244_=_C1254 ,C1244_=_C1255 ,C1244_=_C1256 ,C1244_=_C1257 ,C1244_=_C1258 ,C1244_=_C1259 ,\nC1244_=_C1260 ,C1244_=_C1261 ,C1244_=_C1262 ,C1244_=_C1263 ,C1244_=_C1264 ,C1244_=_C1265 ,\nC1245_=_C1246 ,C1245_=_C1247 ,C1245_=_C1248 ,C1245_=_C1249 ,C1245_=_C1250 ,C1245_=_C1251 ,\nC1245_=_C1252 ,C1245_=_C1253 ,C1245_=_C1254 ,C1245_=_C1255 ,C1245_=_C1256 ,C1245_=_C1257 ,\nC1245_=_C1258 ,C1245_=_C1259 ,C1245_=_C1260 ,C1245_=_C1261 ,C1245_=_C1262 ,C1245_=_C1263 ,\nC1245_=_C1264 ,C1245_=_C1265 ,C1246_=_C1247 ,C1246_=_C1248 ,C1246_=_C1249 ,C1246_=_C1250 ,\nC1246_=_C1251 ,C1246_=_C1252 ,C1246_=_C1253 ,C1246_=_C1254 ,C1246_=_C1255 ,C1246_=_C1256 ,\nC1246_=_C1257 ,C1246_=_C1258 ,C1246_=_C1259 ,C1246_=_C1260 ,C1246_=_C1261 ,C1246_=_C1262 ,\nC1246_=_C1263 ,C1246_=_C1264 ,C1246_=_C1265 ,C1246_=_C2310 ,C1247_=_C1248 ,C1247_=_C1249 ,\nC1247_=_C1250 ,C1247_=_C1251 ,C1247_=_C1252 ,C1247_=_C1253 ,C1247_=_C1254 ,C1247_=_C1255 ,\nC1247_=_C1256 ,C1247_=_C1257 ,C1247_=_C1258 ,C1247_=_C1259 ,C1247_=_C1260 ,C1247_=_C1261 ,\nC1247_=_C1262 ,C1247_=_C1263 ,C1247_=_C1264 ,C1247_=_C1265 ,C1247_=_C2787 ,C1248_=_C1249 ,\nC1248_=_C1250 ,C1248_=_C1251 ,C1248_=_C1252 ,C1248_=_C1253 ,C1248_=_C1254 ,C1248_=_C1255 ,\nC1248_=_C1256 ,C1248_=_C1257 ,C1248_=_C1258 ,C1248_=_C1259 ,C1248_=_C1260 ,C1248_=_C1261 ,\nC1248_=_C1262 ,C1248_=_C1263 ,C1248_=_C1264 ,C1248_=_C1265 ,C1248_=_C2909 ,C1249_=_C1250 ,\nC1249_=_C1251 ,C1249_=_C1252 ,C1249_=_C1253 ,C1249_=_C1254 ,C1249_=_C1255 ,C1249_=_C1256 ,\nC1249_=_C1257 ,C1249_=_C1258 ,C1249_=_C1259 ,C1249_=_C1260 ,C1249_=_C1261 ,C1249_=_C1262 ,\nC1249_=_C1263 ,C1249_=_C1264 ,C1249_=_C1265 ,C1249_=_C2979 ,C1250_=_C1251 ,C1250_=_C1252 ,\nC1250_=_C1253 ,C1250_=_C1254 ,C1250_=_C1255 ,C1250_=_C1256 ,C1250_=_C1257 ,C1250_=_C1258 ,\nC1250_=_C1259 ,C1250_=_C1260 ,C1250_=_C1261 ,C1250_=_C1262 ,C1250_=_C1263 ,C1250_=_C1264 ,\nC1250_=_C1265 ,C1250_=_C3113 ,C1251_=_C1252 ,C1251_=_C1253 ,C1251_=_C1254 ,C1251_=_C1255 ,\nC1251_=_C1256 ,C1251_=_C1257 ,C1251_=_C1258 ,C1251_=_C1259 ,C1251_=_C1260 ,C1251_=_C1261 ,\nC1251_=_C1262 ,C1251_=_C1263 ,C1251_=_C1264 ,C1251_=_C1265 ,C1251_=_C3303 ,C1252_=_C1253 ,\nC1252_=_C1254 ,C1252_=_C1255 ,C1252_=_C1256 ,C1252_=_C1257 ,C1252_=_C1258 ,C1252_=_C1259 ,\nC1252_=_C1260 ,C1252_=_C1261 ,C1252_=_C1262 ,C1252_=_C1263 ,C1252_=_C1264 ,C1252_=_C1265 ,\nC1252_=_C3464 ,C1253_=_C1254 ,C1253_=_C1255 ,C1253_=_C1256 ,C1253_=_C1257 ,C1253_=_C1258 ,\nC1253_=_C1259 ,C1253_=_C1260 ,C1253_=_C1261 ,C1253_=_C1262 ,C1253_=_C1263 ,C1253_=_C1264 ,\nC1253_=_C1265 ,C1253_=_C3485 ,C1254_=_C1255 ,C1254_=_C1256 ,C1254_=_C1257 ,C1254_=_C1258 ,\nC1254_=_C1259 ,C1254_=_C1260 ,C1254_=_C1261 ,C1254_=_C1262 ,C1254_=_C1263 ,C1254_=_C1264 ,\nC1254_=_C1265 ,C1255_=_C1256 ,C1255_=_C1257 ,C1255_=_C1258 ,C1255_=_C1259 ,C1255_=_C1260 ,\nC1255_=_C1261 ,C1255_=_C1262 ,C1255_=_C1263 ,C1255_=_C1264 ,C1255_=_C1265 ,C1256_=_C1257 ,\nC1256_=_C1258 ,C1256_=_C1259 ,C1256_=_C1260 ,C1256_=_C1261 ,C1256_=_C1262 ,C1256_=_C1263 ,\nC1256_=_C1264 ,C1256_=_C1265 ,C1256_=_C3808 ,C1257_=_C1258 ,C1257_=_C1259 ,C1257_=_C1260 ,\nC1257_=_C1261 ,C1257_=_C1262 ,C1257_=_C1263 ,C1257_=_C1264 ,C1257_=_C1265 ,C1257_=_C3876 ,\nC1258_=_C1259 ,C1258_=_C1260 ,C1258_=_C1261 ,C1258_=_C1262 ,C1258_=_C1263 ,C1258_=_C1264 ,\nC1258_=_C1265 ,C1258_=_C3886 ,C1259_=_C1260 ,C1259_=_C1261 ,C1259_=_C1262 ,C1259_=_C1263 ,\nC1259_=_C1264 ,C1259_=_C1265 ,C1259_=_C3991 ,C1260_=_C1261 ,C1260_=_C1262 ,C1260_=_C1263 ,\nC1260_=_C1264 ,C1260_=_C1265 ,C1260_=_C3996 ,C1261_=_C1262 ,C1261_=_C1263 ,C1261_=_C1264 ,\nC1261_=_C1265 ,C1262_=_C1263 ,C1262_=_C1264 ,C1262_=_C1265 ,C1263_=_C1264 ,C1263_=_C1265 ,\nC1264_=_C1265 ,C1264_=_C4075 ,C1265_=_C4090 ,C1424_=_C2310 ,C1424_=_C2377 ,C1424_=_C2787 ,\nC1424_=_C2909 ,C1424_=_C2979 ,C1424_=_C3030 ,C1424_=_C3113 ,C1424_=_C3303 ,C1424_=_C3342 ,\nC1424_=_C3357 ,C1424_=_C3464 ,C1424_=_C3485 ,C1424_=_C3567 ,C1424_=_C3752 ,C1424_=_C3761 ,\nC1424_=_C3808 ,C1424_=_C3876 ,C1424_=_C3878 ,C1424_=_C3886 ,C1424_=_C3991 ,C1424_=_C3996 ,\nC1424_=_C4075 ,C1424_=_C4090 ,C1424_=_C4101 ,C1424_=_C4109 ,C2310_=_C2377 ,C2310_=_C2787 ,\nC2310_=_C2909 ,C2310_=_C2979 ,C2310_=_C3030 ,C2310_=_C3113 ,C2310_=_C3303 ,C2310_=_C3342 ,\nC2310_=_C3357 ,C2310_=_C3464 ,C2310_=_C3485 ,C2310_=_C3567 ,C2310_=_C3752 ,C2310_=_C3761 ,\nC2310_=_C3808 ,C2310_=_C3876 ,C2310_=_C3878 ,C2310_=_C3886 ,C2310_=_C3991 ,C2310_=_C3996 ,\nC2310_=_C4075 ,C2310_=_C4090 ,C2310_=_C4101 ,C2310_=_C4109 ,C2377_=_C2787 ,C2377_=_C2909 ,\nC2377_=_C2979 ,C2377_=_C3030 ,C2377_=_C3113 ,C2377_=_C3303 ,C2377_=_C3342 ,C2377_=_C3357 ,\nC2377_=_C3464 ,C2377_=_C3485 ,C2377_=_C3567 ,C2377_=_C3752 ,C2377_=_C3761 ,C2377_=_C3808 ,\nC2377_=_C3876 ,C2377_=_C3878 ,C2377_=_C3886 ,C2377_=_C3991 ,C2377_=_C3996 ,C2377_=_C4075 ,\nC2377_=_C4090 ,C2377_=_C4101 ,C2377_=_C4109 ,C2787_=_C2909 ,C2787_=_C2979 ,C2787_=_C3030 ,\nC2787_=_C3113 ,C2787_=_C3303 ,C2787_=_C3342 ,C2787_=_C3357 ,C2787_=_C3464 ,C2787_=_C3485 ,\nC2787_=_C3567 ,C2787_=_C3752 ,C2787_=_C3761 ,C2787_=_C3808 ,C2787_=_C3876 ,C2787_=_C3878 ,\nC2787_=_C3886 ,C2787_=_C3991 ,C2787_=_C3996 ,C2787_=_C4075 ,C2787_=_C4090 ,C2787_=_C4101 ,\nC2787_=_C4109 ,C2909_=_C2979 ,C2909_=_C3030 ,C2909_=_C3113 ,C2909_=_C3303 ,C2909_=_C3342 ,\nC2909_=_C3357 ,C2909_=_C3464 ,C2909_=_C3485 ,C2909_=_C3567 ,C2909_=_C3752 ,C2909_=_C3761 ,\nC2909_=_C3808 ,C2909_=_C3876 ,C2909_=_C3878 ,C2909_=_C3886 ,C2909_=_C3991 ,C2909_=_C3996 ,\nC2909_=_C4075 ,C2909_=_C4090 ,C2909_=_C4101 ,C2909_=_C4109 ,C2979_=_C3030 ,C2979_=_C3113 ,\nC2979_=_C3303 ,C2979_=_C3342 ,C2979_=_C3357 ,C2979_=_C3464 ,C2979_=_C3485 ,C2979_=_C3567 ,\nC2979_=_C3752 ,C2979_=_C3761 ,C2979_=_C3808 ,C2979_=_C3876 ,C2979_=_C3878 ,C2979_=_C3886 ,\nC2979_=_C3991 ,C2979_=_C3996 ,C2979_=_C4075 ,C2979_=_C4090 ,C2979_=_C4101 ,C2979_=_C4109 ,\nC3030_=_C3113 ,C3030_=_C3303 ,C3030_=_C3342 ,C3030_=_C3357 ,C3030_=_C3464 ,C3030_=_C3485 ,\nC3030_=_C3567 ,C3030_=_C3752 ,C3030_=_C3761 ,C3030_=_C3808 ,C3030_=_C3876 ,C3030_=_C3878 ,\nC3030_=_C3886 ,C3030_=_C3991 ,C3030_=_C3996 ,C3030_=_C4075 ,C3030_=_C4090 ,C3030_=_C4101 ,\nC3030_=_C4109 ,C3113_=_C3303 ,C3113_=_C3342 ,C3113_=_C3357 ,C3113_=_C3464 ,C3113_=_C3485 ,\nC3113_=_C3567 ,C3113_=_C3752 ,C3113_=_C3761 ,C3113_=_C3808 ,C3113_=_C3876 ,C3113_=_C3878 ,\nC3113_=_C3886 ,C3113_=_C3991 ,C3113_=_C3996 ,C3113_=_C4075 ,C3113_=_C4090 ,C3113_=_C4101 ,\nC3113_=_C4109 ,C3303_=_C3342 ,C3303_=_C3357 ,C3303_=_C3464 ,C3303_=_C3485 ,C3303_=_C3567 ,\nC3303_=_C3752 ,C3303_=_C3761 ,C3303_=_C3808 ,C3303_=_C3876 ,C3303_=_C3878 ,C3303_=_C3886 ,\nC3303_=_C3991 ,C3303_=_C3996 ,C3303_=_C4075 ,C3303_=_C4090 ,C3303_=_C4101 ,C3303_=_C4109 ,\nC3342_=_C3357 ,C3342_=_C3464 ,C3342_=_C3485 ,C3342_=_C3567 ,C3342_=_C3752 ,C3342_=_C3761 ,\nC3342_=_C3808 ,C3342_=_C3876 ,C3342_=_C3878 ,C3342_=_C3886 ,C3342_=_C3991 ,C3342_=_C3996 ,\nC3342_=_C4075 ,C3342_=_C4090 ,C3342_=_C4101 ,C3342_=_C4109 ,C3357_=_C3464 ,C3357_=_C3485 ,\nC3357_=_C3567 ,C3357_=_C3752 ,C3357_=_C3761 ,C3357_=_C3808 ,C3357_=_C3876 ,C3357_=_C3878 ,\nC3357_=_C3886 ,C3357_=_C3991 ,C3357_=_C3996 ,C3357_=_C4075 ,C3357_=_C4090 ,C3357_=_C4101 ,\nC3357_=_C4109 ,C3464_=_C3485 ,C3464_=_C3567 ,C3464_=_C3752 ,C3464_=_C3761 ,C3464_=_C3808 ,\nC3464_=_C3876 ,C3464_=_C3878 ,C3464_=_C3886 ,C3464_=_C3991 ,C3464_=_C3996 ,C3464_=_C4075 ,\nC3464_=_C4090 ,C3464_=_C4101 ,C3464_=_C4109 ,C3485_=_C3567 ,C3485_=_C3752 ,C3485_=_C3761 ,\nC3485_=_C3808 ,C3485_=_C3876 ,C3485_=_C3878 ,C3485_=_C3886 ,C3485_=_C3991 ,C3485_=_C3996 ,\nC3485_=_C4075 ,C3485_=_C4090 ,C3485_=_C4101 ,C3485_=_C4109 ,C3567_=_C3752 ,C3567_=_C3761 ,\nC3567_=_C3808 ,C3567_=_C3876 ,C3567_=_C3878 ,C3567_=_C3886 ,C3567_=_C3991 ,C3567_=_C3996 ,\nC3567_=_C4075 ,C3567_=_C4090 ,C3567_=_C4101 ,C3567_=_C4109 ,C3752_=_C3761 ,C3752_=_C3808 ,\nC3752_=_C3876 ,C3752_=_C3878 ,C3752_=_C3886 ,C3752_=_C3991 ,C3752_=_C3996 ,C3752_=_C4075 ,\nC3752_=_C4090 ,C3752_=_C4101 ,C3752_=_C4109 ,C3761_=_C3808 ,C3761_=_C3876 ,C3761_=_C3878 ,\nC3761_=_C3886 ,C3761_=_C3991 ,C3761_=_C3996 ,C3761_=_C4075 ,C3761_=_C4090 ,C3761_=_C4101 ,\nC3761_=_C4109 ,C3808_=_C3876 ,C3808_=_C3878 ,C3808_=_C3886 ,C3808_=_C3991 ,C3808_=_C3996 ,\nC3808_=_C4075 ,C3808_=_C4090 ,C3808_=_C4101 ,C3808_=_C4109 ,C3876_=_C3878 ,C3876_=_C3886 ,\nC3876_=_C3991 ,C3876_=_C3996 ,C3876_=_C4075 ,C3876_=_C4090 ,C3876_=_C4101 ,C3876_=_C4109 ,\nC3878_=_C3886 ,C3878_=_C3991 ,C3878_=_C3996 ,C3878_=_C4075 ,C3878_=_C4090 ,C3878_=_C4101 ,\nC3878_=_C4109 ,C3886_=_C3991 ,C3886_=_C3996 ,C3886_=_C4075 ,C3886_=_C4090 ,C3886_=_C4101 ,\nC3886_=_C4109 ,C3991_=_C3996 ,C3991_=_C4075 ,C3991_=_C4090 ,C3991_=_C4101 ,C3991_=_C4109 ,\nC3996_=_C4075 ,C3996_=_C4090 ,C3996_=_C4101 ,C3996_=_C4109 ,C4075_=_C4090 ,C4075_=_C4101 ,\nC4075_=_C4109 ,C4090_=_C4101 ,C4090_=_C4109 ,C4101_=_C4109 ,"];182[shape=box, label="id:182 level: 6\n52: C128 C129 C197 C198 C249 \nC251 C265 C266 C281 C283 C322 \nC324 C374 C375 C376 C377 C378 \nC379 C380 C381 C382 C383 C384 \nC385 C386 C387 C388 C389 C390 \nC391 C392 C393 C394 C398 C531 \nC1107 C1108 C1109 C1110 C1111 C1112 \nC1113 C1114 C1115 C1116 C1117 C1118 \nC1119 C1120 C1121 C1122 C1123 \n693: C128_=_C129( C128 C129 ) C128_=_C197( C128 C197 ) C128_=_C249( C128 C249 ) C128_=_C265( C128 C265 ) C128_=_C281( C128 C281 ) \nC128_=_C322( C128 C322 ) C128_=_C374( C128 C374 ) C128_=_C375( C128 C375 ) C128_=_C376( C128 C376 ) C128_=_C377( C128 C377 ) C128_=_C378( C128 C378 ) \nC128_=_C379( C128 C379 ) C128_=_C380( C128 C380 ) C128_=_C381( C128 C381 ) C128_=_C382( C128 C382 ) C128_=_C383( C128 C383 ) C128_=_C384( C128 C384 ) \nC128_=_C385( C128 C385 ) C128_=_C386( C128 C386 ) C128_=_C387( C128 C387 ) C128_=_C388( C128 C388 ) C128_=_C389( C128 C389 ) C128_=_C390( C128 C390 ) \nC128_=_C391( C128 C391 ) C128_=_C392( C128 C392 ) C128_=_C393( C128 C393 ) C128_=_C394( C128 C394 ) C129_=_C198( C129 C198 ) C129_=_C251( C129 C251 ) \nC129_=_C266( C129 C266 ) C129_=_C283( C129 C283 ) C129_=_C324( C129 C324 ) C129_=_C376( C129 C376 ) C129_=_C398( C129 C398 ) C129_=_C531( C129 C531 ) \nC129_=_C1107(</w:t>
      </w:r>
    </w:p>
    <w:p>
      <w:pPr>
        <w:pStyle w:val="PreformattedText"/>
        <w:bidi w:val="0"/>
        <w:spacing w:before="0" w:after="0"/>
        <w:jc w:val="left"/>
        <w:rPr/>
      </w:pPr>
      <w:r>
        <w:rPr/>
        <w:t xml:space="preserve"> </w:t>
      </w:r>
      <w:r>
        <w:rPr/>
        <w:t>C129 C1107 ) C129_=_C1108( C129 C1108 ) C129_=_C1109( C129 C1109 ) C129_=_C1110( C129 C1110 ) C129_=_C1111( C129 C1111 ) C129_=_C1112( C129 C1112 ) \nC129_=_C1113( C129 C1113 ) C129_=_C1114( C129 C1114 ) C129_=_C1115( C129 C1115 ) C129_=_C1116( C129 C1116 ) C129_=_C1117( C129 C1117 ) C129_=_C1118( C129 C1118 ) \nC129_=_C1119( C129 C1119 ) C129_=_C1120( C129 C1120 ) C129_=_C1121( C129 C1121 ) C129_=_C1122( C129 C1122 ) C129_=_C1123( C129 C1123 ) C197_=_C198( C197 C198 ) \nC197_=_C249( C197 C249 ) C197_=_C265( C197 C265 ) C197_=_C281( C197 C281 ) C197_=_C322( C197 C322 ) C197_=_C374( C197 C374 ) C197_=_C375( C197 C375 ) \nC197_=_C376( C197 C376 ) C197_=_C377( C197 C377 ) C197_=_C378( C197 C378 ) C197_=_C379( C197 C379 ) C197_=_C380( C197 C380 ) C197_=_C381( C197 C381 ) \nC197_=_C382( C197 C382 ) C197_=_C383( C197 C383 ) C197_=_C384( C197 C384 ) C197_=_C385( C197 C385 ) C197_=_C386( C197 C386 ) C197_=_C387( C197 C387 ) \nC197_=_C388( C197 C388 ) C197_=_C389( C197 C389 ) C197_=_C390( C197 C390 ) C197_=_C391( C197 C391 ) C197_=_C392( C197 C392 ) C197_=_C393( C197 C393 ) \nC197_=_C394( C197 C394 ) C198_=_C251( C198 C251 ) C198_=_C266( C198 C266 ) C198_=_C283( C198 C283 ) C198_=_C324( C198 C324 ) C198_=_C376( C198 C376 ) \nC198_=_C398( C198 C398 ) C198_=_C531( C198 C531 ) C198_=_C1107( C198 C1107 ) C198_=_C1108( C198 C1108 ) C198_=_C1109( C198 C1109 ) C198_=_C1110( C198 C1110 ) \nC198_=_C1111( C198 C1111 ) C198_=_C1112( C198 C1112 ) C198_=_C1113( C198 C1113 ) C198_=_C1114( C198 C1114 ) C198_=_C1115( C198 C1115 ) C198_=_C1116( C198 C1116 ) \nC198_=_C1117( C198 C1117 ) C198_=_C1118( C198 C1118 ) C198_=_C1119( C198 C1119 ) C198_=_C1120( C198 C1120 ) C198_=_C1121( C198 C1121 ) C198_=_C1122( C198 C1122 ) \nC198_=_C1123( C198 C1123 ) C249_=_C251( C249 C251 ) C249_=_C265( C249 C265 ) C249_=_C281( C249 C281 ) C249_=_C322( C249 C322 ) C249_=_C374( C249 C374 ) \nC249_=_C375( C249 C375 ) C249_=_C376( C249 C376 ) C249_=_C377( C249 C377 ) C249_=_C378( C249 C378 ) C249_=_C379( C249 C379 ) C249_=_C380( C249 C380 ) \nC249_=_C381( C249 C381 ) C249_=_C382( C249 C382 ) C249_=_C383( C249 C383 ) C249_=_C384( C249 C384 ) C249_=_C385( C249 C385 ) C249_=_C386( C249 C386 ) \nC249_=_C387( C249 C387 ) C249_=_C388( C249 C388 ) C249_=_C389( C249 C389 ) C249_=_C390( C249 C390 ) C249_=_C391( C249 C391 ) C249_=_C392( C249 C392 ) \nC249_=_C393( C249 C393 ) C249_=_C394( C249 C394 ) C251_=_C266( C251 C266 ) C251_=_C283( C251 C283 ) C251_=_C324( C251 C324 ) C251_=_C376( C251 C376 ) \nC251_=_C398( C251 C398 ) C251_=_C531( C251 C531 ) C251_=_C1107( C251 C1107 ) C251_=_C1108( C251 C1108 ) C251_=_C1109( C251 C1109 ) C251_=_C1110( C251 C1110 ) \nC251_=_C1111( C251 C1111 ) C251_=_C1112( C251 C1112 ) C251_=_C1113( C251 C1113 ) C251_=_C1114( C251 C1114 ) C251_=_C1115( C251 C1115 ) C251_=_C1116( C251 C1116 ) \nC251_=_C1117( C251 C1117 ) C251_=_C1118( C251 C1118 ) C251_=_C1119( C251 C1119 ) C251_=_C1120( C251 C1120 ) C251_=_C1121( C251 C1121 ) C251_=_C1122( C251 C1122 ) \nC251_=_C1123( C251 C1123 ) C265_=_C266( C265 C266 ) C265_=_C281( C265 C281 ) C265_=_C322( C265 C322 ) C265_=_C374( C265 C374 ) C265_=_C375( C265 C375 ) \nC265_=_C376( C265 C376 ) C265_=_C377( C265 C377 ) C265_=_C378( C265 C378 ) C265_=_C379( C265 C379 ) C265_=_C380( C265 C380 ) C265_=_C381( C265 C381 ) \nC265_=_C382( C265 C382 ) C265_=_C383( C265 C383 ) C265_=_C384( C265 C384 ) C265_=_C385( C265 C385 ) C265_=_C386( C265 C386 ) C265_=_C387( C265 C387 ) \nC265_=_C388( C265 C388 ) C265_=_C389( C265 C389 ) C265_=_C390( C265 C390 ) C265_=_C391( C265 C391 ) C265_=_C392( C265 C392 ) C265_=_C393( C265 C393 ) \nC265_=_C394( C265 C394 ) C266_=_C283( C266 C283 ) C266_=_C324( C266 C324 ) C266_=_C376( C266 C376 ) C266_=_C398( C266 C398 ) C266_=_C531( C266 C531 ) \nC266_=_C1107( C266 C1107 ) C266_=_C1108( C266 C1108 ) C266_=_C1109( C266 C1109 ) C266_=_C1110( C266 C1110 ) C266_=_C1111( C266 C1111 ) C266_=_C1112( C266 C1112 ) \nC266_=_C1113( C266 C1113 ) C266_=_C1114( C266 C1114 ) C266_=_C1115( C266 C1115 ) C266_=_C1116( C266 C1116 ) C266_=_C1117( C266 C1117 ) C266_=_C1118( C266 C1118 ) \nC266_=_C1119( C266 C1119 ) C266_=_C1120( C266 C1120 ) C266_=_C1121( C266 C1121 ) C266_=_C1122( C266 C1122 ) C266_=_C1123( C266 C1123 ) C281_=_C283( C281 C283 ) \nC281_=_C322( C281 C322 ) C281_=_C374( C281 C374 ) C281_=_C375( C281 C375 ) C281_=_C376( C281 C376 ) C281_=_C377( C281 C377 ) C281_=_C378( C281 C378 ) \nC281_=_C379( C281 C379 ) C281_=_C380( C281 C380 ) C281_=_C381( C281 C381 ) C281_=_C382( C281 C382 ) C281_=_C383( C281 C383 ) C281_=_C384( C281 C384 ) \nC281_=_C385( C281 C385 ) C281_=_C386( C281 C386 ) C281_=_C387( C281 C387 ) C281_=_C388( C281 C388 ) C281_=_C389( C281 C389 ) C281_=_C390( C281 C390 ) \nC281_=_C391( C281 C391 ) C281_=_C392( C281 C392 ) C281_=_C393( C281 C393 ) C281_=_C394( C281 C394 ) C283_=_C324( C283 C324 ) C283_=_C376( C283 C376 ) \nC283_=_C398( C283 C398 ) C283_=_C531( C283 C531 ) C283_=_C1107( C283 C1107 ) C283_=_C1108( C283 C1108 ) C283_=_C1109( C283 C1109 ) C283_=_C1110( C283 C1110 ) \nC283_=_C1111( C283 C1111 ) C283_=_C1112( C283 C1112 ) C283_=_C1113( C283 C1113 ) C283_=_C1114( C283 C1114 ) C283_=_C1115( C283 C1115 ) C283_=_C1116( C283 C1116 ) \nC283_=_C1117( C283 C1117 ) C283_=_C1118( C283 C1118 ) C283_=_C1119( C283 C1119 ) C283_=_C1120( C283 C1120 ) C283_=_C1121( C283 C1121 ) C283_=_C1122( C283 C1122 ) \nC283_=_C1123( C283 C1123 ) C322_=_C324( C322 C324 ) C322_=_C374( C322 C374 ) C322_=_C375( C322 C375 ) C322_=_C376( C322 C376 ) C322_=_C377( C322 C377 ) \nC322_=_C378( C322 C378 ) C322_=_C379( C322 C379 ) C322_=_C380( C322 C380 ) C322_=_C381( C322 C381 ) C322_=_C382( C322 C382 ) C322_=_C383( C322 C383 ) \nC322_=_C384( C322 C384 ) C322_=_C385( C322 C385 ) C322_=_C386( C322 C386 ) C322_=_C387( C322 C387 ) C322_=_C388( C322 C388 ) C322_=_C389( C322 C389 ) \nC322_=_C390( C322 C390 ) C322_=_C391( C322 C391 ) C322_=_C392( C322 C392 ) C322_=_C393( C322 C393 ) C322_=_C394( C322 C394 ) C324_=_C376( C324 C376 ) \nC324_=_C398( C324 C398 ) C324_=_C531( C324 C531 ) C324_=_C1107( C324 C1107 ) C324_=_C1108( C324 C1108 ) C324_=_C1109( C324 C1109 ) C324_=_C1110( C324 C1110 ) \nC324_=_C1111( C324 C1111 ) C324_=_C1112( C324 C1112 ) C324_=_C1113( C324 C1113 ) C324_=_C1114( C324 C1114 ) C324_=_C1115( C324 C1115 ) C324_=_C1116( C324 C1116 ) \nC324_=_C1117( C324 C1117 ) C324_=_C1118( C324 C1118 ) C324_=_C1119( C324 C1119 ) C324_=_C1120( C324 C1120 ) C324_=_C1121( C324 C1121 ) C324_=_C1122( C324 C1122 ) \nC324_=_C1123( C324 C1123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8( C374 C39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531( C375 C531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8( C376 C398 ) C376_=_C531( C376 C531 ) C376_=_C1107( C376 C1107 ) C376_=_C1108( C376 C1108 ) C376_=_C1109( C376 C1109 ) C376_=_C1110( C376 C1110 ) \nC376_=_C1111( C376 C1111 ) C376_=_C1112( C376 C1112 ) C376_=_C1113( C376 C1113 ) C376_=_C1114( C376 C1114 ) C376_=_C1115( C376 C1115 ) C376_=_C1116( C376 C1116 ) \nC376_=_C1117( C376 C1117 ) C376_=_C1118( C376 C1118 ) C376_=_C1119( C376 C1119 ) C376_=_C1120( C376 C1120 ) C376_=_C1121( C376 C1121 ) C376_=_C1122( C376 C1122 ) \nC376_=_C1123( C376 C1123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1108( C377 C1108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1110( C378 C1110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80_=_C381( C380 C381 ) C380_=_C382( C380 C382 ) C380_=_C383( C380 C383 ) \nC380_=_C384( C380 C384 ) C380_=_C385( C380 C385 ) C380_=_C386( C380 C386 ) C380_=_C387( C380 C387</w:t>
      </w:r>
    </w:p>
    <w:p>
      <w:pPr>
        <w:pStyle w:val="PreformattedText"/>
        <w:bidi w:val="0"/>
        <w:spacing w:before="0" w:after="0"/>
        <w:jc w:val="left"/>
        <w:rPr/>
      </w:pPr>
      <w:r>
        <w:rPr/>
        <w:t xml:space="preserve"> </w:t>
      </w:r>
      <w:r>
        <w:rPr/>
        <w:t>) C380_=_C388( C380 C388 ) C380_=_C389( C380 C389 ) \nC380_=_C390( C380 C390 ) C380_=_C391( C380 C391 ) C380_=_C392( C380 C392 ) C380_=_C393( C380 C393 ) C380_=_C394( C380 C394 ) C380_=_C1112( C380 C111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2_=_C383( C382 C383 ) C382_=_C384( C382 C384 ) C382_=_C385( C382 C385 ) C382_=_C386( C382 C386 ) C382_=_C387( C382 C387 ) \nC382_=_C388( C382 C388 ) C382_=_C389( C382 C389 ) C382_=_C390( C382 C390 ) C382_=_C391( C382 C391 ) C382_=_C392( C382 C392 ) C382_=_C393( C382 C393 ) \nC382_=_C394( C382 C394 ) C382_=_C1114( C382 C1114 ) C383_=_C384( C383 C384 ) C383_=_C385( C383 C385 ) C383_=_C386( C383 C386 ) C383_=_C387( C383 C387 ) \nC383_=_C388( C383 C388 ) C383_=_C389( C383 C389 ) C383_=_C390( C383 C390 ) C383_=_C391( C383 C391 ) C383_=_C392( C383 C392 ) C383_=_C393( C383 C393 ) \nC383_=_C394( C383 C394 ) C384_=_C385( C384 C385 ) C384_=_C386( C384 C386 ) C384_=_C387( C384 C387 ) C384_=_C388( C384 C388 ) C384_=_C389( C384 C389 ) \nC384_=_C390( C384 C390 ) C384_=_C391( C384 C391 ) C384_=_C392( C384 C392 ) C384_=_C393( C384 C393 ) C384_=_C394( C384 C394 ) C384_=_C1116( C384 C1116 ) \nC385_=_C386( C385 C386 ) C385_=_C387( C385 C387 ) C385_=_C388( C385 C388 ) C385_=_C389( C385 C389 ) C385_=_C390( C385 C390 ) C385_=_C391( C385 C391 ) \nC385_=_C392( C385 C392 ) C385_=_C393( C385 C393 ) C385_=_C394( C385 C394 ) C385_=_C1117( C385 C1117 ) C386_=_C387( C386 C387 ) C386_=_C388( C386 C388 ) \nC386_=_C389( C386 C389 ) C386_=_C390( C386 C390 ) C386_=_C391( C386 C391 ) C386_=_C392( C386 C392 ) C386_=_C393( C386 C393 ) C386_=_C394( C386 C394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8_=_C1118( C388 C1118 ) C389_=_C390( C389 C390 ) C389_=_C391( C389 C391 ) C389_=_C392( C389 C392 ) C389_=_C393( C389 C393 ) \nC389_=_C394( C389 C394 ) C389_=_C1119( C389 C1119 ) C390_=_C391( C390 C391 ) C390_=_C392( C390 C392 ) C390_=_C393( C390 C393 ) C390_=_C394( C390 C394 ) \nC391_=_C392( C391 C392 ) C391_=_C393( C391 C393 ) C391_=_C394( C391 C394 ) C392_=_C393( C392 C393 ) C392_=_C394( C392 C394 ) C393_=_C394( C393 C394 ) \nC394_=_C1121( C394 C1121 ) C398_=_C531( C398 C531 ) C398_=_C1107( C398 C1107 ) C398_=_C1108( C398 C1108 ) C398_=_C1109( C398 C1109 ) C398_=_C1110( C398 C1110 ) \nC398_=_C1111( C398 C1111 ) C398_=_C1112( C398 C1112 ) C398_=_C1113( C398 C1113 ) C398_=_C1114( C398 C1114 ) C398_=_C1115( C398 C1115 ) C398_=_C1116( C398 C1116 ) \nC398_=_C1117( C398 C1117 ) C398_=_C1118( C398 C1118 ) C398_=_C1119( C398 C1119 ) C398_=_C1120( C398 C1120 ) C398_=_C1121( C398 C1121 ) C398_=_C1122( C398 C1122 ) \nC398_=_C1123( C398 C1123 ) C531_=_C1107( C531 C1107 ) C531_=_C1108( C531 C1108 ) C531_=_C1109( C531 C1109 ) C531_=_C1110( C531 C1110 ) C531_=_C1111( C531 C1111 ) \nC531_=_C1112( C531 C1112 ) C531_=_C1113( C531 C1113 ) C531_=_C1114( C531 C1114 ) C531_=_C1115( C531 C1115 ) C531_=_C1116( C531 C1116 ) C531_=_C1117( C531 C1117 ) \nC531_=_C1118( C531 C1118 ) C531_=_C1119( C531 C1119 ) C531_=_C1120( C531 C1120 ) C531_=_C1121( C531 C1121 ) C531_=_C1122( C531 C1122 ) C531_=_C1123( C531 C1123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3_=_C1114( C1113 C1114 ) C1113_=_C1115( C1113 C1115 ) C1113_=_C1116( C1113 C1116 ) \nC1113_=_C1117( C1113 C1117 ) C1113_=_C1118( C1113 C1118 ) C1113_=_C1119( C1113 C1119 ) C1113_=_C1120( C1113 C1120 ) C1113_=_C1121( C1113 C1121 ) C1113_=_C1122( C1113 C1122 ) \nC1113_=_C1123( C1113 C1123 ) C1114_=_C1115( C1114 C1115 ) C1114_=_C1116( C1114 C1116 ) C1114_=_C1117( C1114 C1117 ) C1114_=_C1118( C1114 C1118 ) C1114_=_C1119( C1114 C1119 ) \nC1114_=_C1120( C1114 C1120 ) C1114_=_C1121( C1114 C1121 ) C1114_=_C1122( C1114 C1122 ) C1114_=_C1123( C1114 C1123 ) C1115_=_C1116( C1115 C1116 ) C1115_=_C1117( C1115 C1117 ) \nC1115_=_C1118( C1115 C1118 ) C1115_=_C1119( C1115 C1119 ) C1115_=_C1120( C1115 C1120 ) C1115_=_C1121( C1115 C1121 ) C1115_=_C1122( C1115 C1122 ) C1115_=_C1123( C1115 C1123 ) \nC1116_=_C1117( C1116 C1117 ) C1116_=_C1118( C1116 C1118 ) C1116_=_C1119( C1116 C1119 ) C1116_=_C1120( C1116 C1120 ) C1116_=_C1121( C1116 C1121 ) C1116_=_C1122( C1116 C1122 ) \nC1116_=_C1123( C1116 C1123 ) C1117_=_C1118( C1117 C1118 ) C1117_=_C1119( C1117 C1119 ) C1117_=_C1120( C1117 C1120 ) C1117_=_C1121( C1117 C1121 ) C1117_=_C1122( C1117 C1122 ) \nC1117_=_C1123( C1117 C1123 ) C1118_=_C1119( C1118 C1119 ) C1118_=_C1120( C1118 C1120 ) C1118_=_C1121( C1118 C1121 ) C1118_=_C1122( C1118 C1122 ) C1118_=_C1123( C1118 C1123 ) \nC1119_=_C1120( C1119 C1120 ) C1119_=_C1121( C1119 C1121 ) C1119_=_C1122( C1119 C1122 ) C1119_=_C1123( C1119 C1123 ) C1120_=_C1121( C1120 C1121 ) C1120_=_C1122( C1120 C1122 ) \nC1120_=_C1123( C1120 C1123 ) C1121_=_C1122( C1121 C1122 ) C1121_=_C1123( C1121 C1123 ) C1122_=_C1123( C1122 C1123 ) "];121-&gt;182[label="51: C128 C129 C197 C198 C249 \nC251 C265 C266 C281 C283 C322 \nC324 C374 C375 C377 C378 C379 \nC380 C381 C382 C383 C384 C385 \nC386 C387 C388 C389 C390 C391 \nC392 C393 C394 C398 C531 C1107 \nC1108 C1109 C1110 C1111 C1112 C1113 \nC1114 C1115 C1116 C1117 C1118 C1119 \nC1120 C1121 C1122 C1123 \n642: C128_=_C129 ,C128_=_C197 ,C128_=_C249 ,C128_=_C265 ,C128_=_C281 ,\nC128_=_C322 ,C128_=_C374 ,C128_=_C375 ,C128_=_C377 ,C128_=_C378 ,C128_=_C379 ,\nC128_=_C380 ,C128_=_C381 ,C128_=_C382 ,C128_=_C383 ,C128_=_C384 ,C128_=_C385 ,\nC128_=_C386 ,C128_=_C387 ,C128_=_C388 ,C128_=_C389 ,C128_=_C390 ,C128_=_C391 ,\nC128_=_C392 ,C128_=_C393 ,C128_=_C394 ,C129_=_C198 ,C129_=_C251 ,C129_=_C266 ,\nC129_=_C283 ,C129_=_C324 ,C129_=_C398 ,C129_=_C531 ,C129_=_C1107 ,C129_=_C1108 ,\nC129_=_C1109 ,C129_=_C1110 ,C129_=_C1111 ,C129_=_C1112 ,C129_=_C1113 ,C129_=_C1114 ,\nC129_=_C1115 ,C129_=_C1116 ,C129_=_C1117 ,C129_=_C1118 ,C129_=_C1119 ,C129_=_C1120 ,\nC129_=_C1121 ,C129_=_C1122 ,C129_=_C1123 ,C197_=_C198 ,C197_=_C249 ,C197_=_C265 ,\nC197_=_C281 ,C197_=_C322 ,C197_=_C374 ,C197_=_C375 ,C197_=_C377 ,C197_=_C378 ,\nC197_=_C379 ,C197_=_C380 ,C197_=_C381 ,C197_=_C382 ,C197_=_C383 ,C197_=_C384 ,\nC197_=_C385 ,C197_=_C386 ,C197_=_C387 ,C197_=_C388 ,C197_=_C389 ,C197_=_C390 ,\nC197_=_C391 ,C197_=_C392 ,C197_=_C393 ,C197_=_C394 ,C198_=_C251 ,C198_=_C266 ,\nC198_=_C283 ,C198_=_C324 ,C198_=_C398 ,C198_=_C531 ,C198_=_C1107 ,C198_=_C1108 ,\nC198_=_C1109 ,C198_=_C1110 ,C198_=_C1111 ,C198_=_C1112 ,C198_=_C1113 ,C198_=_C1114 ,\nC198_=_C1115 ,C198_=_C1116 ,C198_=_C1117 ,C198_=_C1118 ,C198_=_C1119 ,C198_=_C1120 ,\nC198_=_C1121 ,C198_=_C1122 ,C198_=_C1123 ,C249_=_C251 ,C249_=_C265 ,C249_=_C281 ,\nC249_=_C322 ,C249_=_C374 ,C249_=_C375 ,C249_=_C377 ,C249_=_C378 ,C249_=_C379 ,\nC249_=_C380 ,C249_=_C381 ,C249_=_C382 ,C249_=_C383 ,C249_=_C384 ,C249_=_C385 ,\nC249_=_C386 ,C249_=_C387 ,C249_=_C388 ,C249_=_C389 ,C249_=_C390 ,C249_=_C391 ,\nC249_=_C392 ,C249_=_C393 ,C249_=_C394 ,C251_=_C266 ,C251_=_C283 ,C251_=_C324 ,\nC251_=_C398 ,C251_=_C531 ,C251_=_C1107 ,C251_=_C1108 ,C251_=_C1109 ,C251_=_C1110 ,\nC251_=_C1111 ,C251_=_C1112 ,C251_=_C1113 ,C251_=_C1114 ,C251_=_C1115 ,C251_=_C1116 ,\nC251_=_C1117 ,C251_=_C1118 ,C251_=_C1119 ,C251_=_C1120 ,C251_=_C1121 ,C251_=_C1122 ,\nC251_=_C1123</w:t>
      </w:r>
    </w:p>
    <w:p>
      <w:pPr>
        <w:pStyle w:val="PreformattedText"/>
        <w:bidi w:val="0"/>
        <w:spacing w:before="0" w:after="0"/>
        <w:jc w:val="left"/>
        <w:rPr/>
      </w:pPr>
      <w:r>
        <w:rPr/>
        <w:t xml:space="preserve"> </w:t>
      </w:r>
      <w:r>
        <w:rPr/>
        <w:t>,C265_=_C266 ,C265_=_C281 ,C265_=_C322 ,C265_=_C374 ,C265_=_C375 ,\nC265_=_C377 ,C265_=_C378 ,C265_=_C379 ,C265_=_C380 ,C265_=_C381 ,C265_=_C382 ,\nC265_=_C383 ,C265_=_C384 ,C265_=_C385 ,C265_=_C386 ,C265_=_C387 ,C265_=_C388 ,\nC265_=_C389 ,C265_=_C390 ,C265_=_C391 ,C265_=_C392 ,C265_=_C393 ,C265_=_C394 ,\nC266_=_C283 ,C266_=_C324 ,C266_=_C398 ,C266_=_C531 ,C266_=_C1107 ,C266_=_C1108 ,\nC266_=_C1109 ,C266_=_C1110 ,C266_=_C1111 ,C266_=_C1112 ,C266_=_C1113 ,C266_=_C1114 ,\nC266_=_C1115 ,C266_=_C1116 ,C266_=_C1117 ,C266_=_C1118 ,C266_=_C1119 ,C266_=_C1120 ,\nC266_=_C1121 ,C266_=_C1122 ,C266_=_C1123 ,C281_=_C283 ,C281_=_C322 ,C281_=_C374 ,\nC281_=_C375 ,C281_=_C377 ,C281_=_C378 ,C281_=_C379 ,C281_=_C380 ,C281_=_C381 ,\nC281_=_C382 ,C281_=_C383 ,C281_=_C384 ,C281_=_C385 ,C281_=_C386 ,C281_=_C387 ,\nC281_=_C388 ,C281_=_C389 ,C281_=_C390 ,C281_=_C391 ,C281_=_C392 ,C281_=_C393 ,\nC281_=_C394 ,C283_=_C324 ,C283_=_C398 ,C283_=_C531 ,C283_=_C1107 ,C283_=_C1108 ,\nC283_=_C1109 ,C283_=_C1110 ,C283_=_C1111 ,C283_=_C1112 ,C283_=_C1113 ,C283_=_C1114 ,\nC283_=_C1115 ,C283_=_C1116 ,C283_=_C1117 ,C283_=_C1118 ,C283_=_C1119 ,C283_=_C1120 ,\nC283_=_C1121 ,C283_=_C1122 ,C283_=_C1123 ,C322_=_C324 ,C322_=_C374 ,C322_=_C375 ,\nC322_=_C377 ,C322_=_C378 ,C322_=_C379 ,C322_=_C380 ,C322_=_C381 ,C322_=_C382 ,\nC322_=_C383 ,C322_=_C384 ,C322_=_C385 ,C322_=_C386 ,C322_=_C387 ,C322_=_C388 ,\nC322_=_C389 ,C322_=_C390 ,C322_=_C391 ,C322_=_C392 ,C322_=_C393 ,C322_=_C394 ,\nC324_=_C398 ,C324_=_C531 ,C324_=_C1107 ,C324_=_C1108 ,C324_=_C1109 ,C324_=_C1110 ,\nC324_=_C1111 ,C324_=_C1112 ,C324_=_C1113 ,C324_=_C1114 ,C324_=_C1115 ,C324_=_C1116 ,\nC324_=_C1117 ,C324_=_C1118 ,C324_=_C1119 ,C324_=_C1120 ,C324_=_C1121 ,C324_=_C1122 ,\nC324_=_C1123 ,C374_=_C375 ,C374_=_C377 ,C374_=_C378 ,C374_=_C379 ,C374_=_C380 ,\nC374_=_C381 ,C374_=_C382 ,C374_=_C383 ,C374_=_C384 ,C374_=_C385 ,C374_=_C386 ,\nC374_=_C387 ,C374_=_C388 ,C374_=_C389 ,C374_=_C390 ,C374_=_C391 ,C374_=_C392 ,\nC374_=_C393 ,C374_=_C394 ,C374_=_C398 ,C375_=_C377 ,C375_=_C378 ,C375_=_C379 ,\nC375_=_C380 ,C375_=_C381 ,C375_=_C382 ,C375_=_C383 ,C375_=_C384 ,C375_=_C385 ,\nC375_=_C386 ,C375_=_C387 ,C375_=_C388 ,C375_=_C389 ,C375_=_C390 ,C375_=_C391 ,\nC375_=_C392 ,C375_=_C393 ,C375_=_C394 ,C375_=_C531 ,C377_=_C378 ,C377_=_C379 ,\nC377_=_C380 ,C377_=_C381 ,C377_=_C382 ,C377_=_C383 ,C377_=_C384 ,C377_=_C385 ,\nC377_=_C386 ,C377_=_C387 ,C377_=_C388 ,C377_=_C389 ,C377_=_C390 ,C377_=_C391 ,\nC377_=_C392 ,C377_=_C393 ,C377_=_C394 ,C377_=_C1108 ,C378_=_C379 ,C378_=_C380 ,\nC378_=_C381 ,C378_=_C382 ,C378_=_C383 ,C378_=_C384 ,C378_=_C385 ,C378_=_C386 ,\nC378_=_C387 ,C378_=_C388 ,C378_=_C389 ,C378_=_C390 ,C378_=_C391 ,C378_=_C392 ,\nC378_=_C393 ,C378_=_C394 ,C378_=_C1110 ,C379_=_C380 ,C379_=_C381 ,C379_=_C382 ,\nC379_=_C383 ,C379_=_C384 ,C379_=_C385 ,C379_=_C386 ,C379_=_C387 ,C379_=_C388 ,\nC379_=_C389 ,C379_=_C390 ,C379_=_C391 ,C379_=_C392 ,C379_=_C393 ,C379_=_C394 ,\nC380_=_C381 ,C380_=_C382 ,C380_=_C383 ,C380_=_C384 ,C380_=_C385 ,C380_=_C386 ,\nC380_=_C387 ,C380_=_C388 ,C380_=_C389 ,C380_=_C390 ,C380_=_C391 ,C380_=_C392 ,\nC380_=_C393 ,C380_=_C394 ,C380_=_C1112 ,C381_=_C382 ,C381_=_C383 ,C381_=_C384 ,\nC381_=_C385 ,C381_=_C386 ,C381_=_C387 ,C381_=_C388 ,C381_=_C389 ,C381_=_C390 ,\nC381_=_C391 ,C381_=_C392 ,C381_=_C393 ,C381_=_C394 ,C382_=_C383 ,C382_=_C384 ,\nC382_=_C385 ,C382_=_C386 ,C382_=_C387 ,C382_=_C388 ,C382_=_C389 ,C382_=_C390 ,\nC382_=_C391 ,C382_=_C392 ,C382_=_C393 ,C382_=_C394 ,C382_=_C1114 ,C383_=_C384 ,\nC383_=_C385 ,C383_=_C386 ,C383_=_C387 ,C383_=_C388 ,C383_=_C389 ,C383_=_C390 ,\nC383_=_C391 ,C383_=_C392 ,C383_=_C393 ,C383_=_C394 ,C384_=_C385 ,C384_=_C386 ,\nC384_=_C387 ,C384_=_C388 ,C384_=_C389 ,C384_=_C390 ,C384_=_C391 ,C384_=_C392 ,\nC384_=_C393 ,C384_=_C394 ,C384_=_C1116 ,C385_=_C386 ,C385_=_C387 ,C385_=_C388 ,\nC385_=_C389 ,C385_=_C390 ,C385_=_C391 ,C385_=_C392 ,C385_=_C393 ,C385_=_C394 ,\nC385_=_C1117 ,C386_=_C387 ,C386_=_C388 ,C386_=_C389 ,C386_=_C390 ,C386_=_C391 ,\nC386_=_C392 ,C386_=_C393 ,C386_=_C394 ,C387_=_C388 ,C387_=_C389 ,C387_=_C390 ,\nC387_=_C391 ,C387_=_C392 ,C387_=_C393 ,C387_=_C394 ,C388_=_C389 ,C388_=_C390 ,\nC388_=_C391 ,C388_=_C392 ,C388_=_C393 ,C388_=_C394 ,C388_=_C1118 ,C389_=_C390 ,\nC389_=_C391 ,C389_=_C392 ,C389_=_C393 ,C389_=_C394 ,C389_=_C1119 ,C390_=_C391 ,\nC390_=_C392 ,C390_=_C393 ,C390_=_C394 ,C391_=_C392 ,C391_=_C393 ,C391_=_C394 ,\nC392_=_C393 ,C392_=_C394 ,C393_=_C394 ,C394_=_C1121 ,C398_=_C531 ,C398_=_C1107 ,\nC398_=_C1108 ,C398_=_C1109 ,C398_=_C1110 ,C398_=_C1111 ,C398_=_C1112 ,C398_=_C1113 ,\nC398_=_C1114 ,C398_=_C1115 ,C398_=_C1116 ,C398_=_C1117 ,C398_=_C1118 ,C398_=_C1119 ,\nC398_=_C1120 ,C398_=_C1121 ,C398_=_C1122 ,C398_=_C1123 ,C531_=_C1107 ,C531_=_C1108 ,\nC531_=_C1109 ,C531_=_C1110 ,C531_=_C1111 ,C531_=_C1112 ,C531_=_C1113 ,C531_=_C1114 ,\nC531_=_C1115 ,C531_=_C1116 ,C531_=_C1117 ,C531_=_C1118 ,C531_=_C1119 ,C531_=_C1120 ,\nC531_=_C1121 ,C531_=_C1122 ,C531_=_C1123 ,C1107_=_C1108 ,C1107_=_C1109 ,C1107_=_C1110 ,\nC1107_=_C1111 ,C1107_=_C1112 ,C1107_=_C1113 ,C1107_=_C1114 ,C1107_=_C1115 ,C1107_=_C1116 ,\nC1107_=_C1117 ,C1107_=_C1118 ,C1107_=_C1119 ,C1107_=_C1120 ,C1107_=_C1121 ,C1107_=_C1122 ,\nC1107_=_C1123 ,C1108_=_C1109 ,C1108_=_C1110 ,C1108_=_C1111 ,C1108_=_C1112 ,C1108_=_C1113 ,\nC1108_=_C1114 ,C1108_=_C1115 ,C1108_=_C1116 ,C1108_=_C1117 ,C1108_=_C1118 ,C1108_=_C1119 ,\nC1108_=_C1120 ,C1108_=_C1121 ,C1108_=_C1122 ,C1108_=_C1123 ,C1109_=_C1110 ,C1109_=_C1111 ,\nC1109_=_C1112 ,C1109_=_C1113 ,C1109_=_C1114 ,C1109_=_C1115 ,C1109_=_C1116 ,C1109_=_C1117 ,\nC1109_=_C1118 ,C1109_=_C1119 ,C1109_=_C1120 ,C1109_=_C1121 ,C1109_=_C1122 ,C1109_=_C1123 ,\nC1110_=_C1111 ,C1110_=_C1112 ,C1110_=_C1113 ,C1110_=_C1114 ,C1110_=_C1115 ,C1110_=_C1116 ,\nC1110_=_C1117 ,C1110_=_C1118 ,C1110_=_C1119 ,C1110_=_C1120 ,C1110_=_C1121 ,C1110_=_C1122 ,\nC1110_=_C1123 ,C1111_=_C1112 ,C1111_=_C1113 ,C1111_=_C1114 ,C1111_=_C1115 ,C1111_=_C1116 ,\nC1111_=_C1117 ,C1111_=_C1118 ,C1111_=_C1119 ,C1111_=_C1120 ,C1111_=_C1121 ,C1111_=_C1122 ,\nC1111_=_C1123 ,C1112_=_C1113 ,C1112_=_C1114 ,C1112_=_C1115 ,C1112_=_C1116 ,C1112_=_C1117 ,\nC1112_=_C1118 ,C1112_=_C1119 ,C1112_=_C1120 ,C1112_=_C1121 ,C1112_=_C1122 ,C1112_=_C1123 ,\nC1113_=_C1114 ,C1113_=_C1115 ,C1113_=_C1116 ,C1113_=_C1117 ,C1113_=_C1118 ,C1113_=_C1119 ,\nC1113_=_C1120 ,C1113_=_C1121 ,C1113_=_C1122 ,C1113_=_C1123 ,C1114_=_C1115 ,C1114_=_C1116 ,\nC1114_=_C1117 ,C1114_=_C1118 ,C1114_=_C1119 ,C1114_=_C1120 ,C1114_=_C1121 ,C1114_=_C1122 ,\nC1114_=_C1123 ,C1115_=_C1116 ,C1115_=_C1117 ,C1115_=_C1118 ,C1115_=_C1119 ,C1115_=_C1120 ,\nC1115_=_C1121 ,C1115_=_C1122 ,C1115_=_C1123 ,C1116_=_C1117 ,C1116_=_C1118 ,C1116_=_C1119 ,\nC1116_=_C1120 ,C1116_=_C1121 ,C1116_=_C1122 ,C1116_=_C1123 ,C1117_=_C1118 ,C1117_=_C1119 ,\nC1117_=_C1120 ,C1117_=_C1121 ,C1117_=_C1122 ,C1117_=_C1123 ,C1118_=_C1119 ,C1118_=_C1120 ,\nC1118_=_C1121 ,C1118_=_C1122 ,C1118_=_C1123 ,C1119_=_C1120 ,C1119_=_C1121 ,C1119_=_C1122 ,\nC1119_=_C1123 ,C1120_=_C1121 ,C1120_=_C1122 ,C1120_=_C1123 ,C1121_=_C1122 ,C1121_=_C1123 ,\nC1122_=_C1123 ,"];183[shape=box, label="id:183 level: 6\n53: C374 C375 C395 C396 C397 \nC398 C399 C400 C401 C402 C403 \nC404 C405 C406 C407 C408 C409 \nC410 C411 C412 C413 C414 C415 \nC416 C417 C418 C419 C420 C531 \nC532 C533 C534 C535 C536 C537 \nC538 C539 C540 C541 C542 C543 \nC544 C545 C546 C547 C548 C549 \nC550 C551 C552 C553 C554 C555 \n711: C374_=_C375( C374 C375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5_=_C395( C375 C395 ) C375_=_C531( C375 C531 ) \nC375_=_C532( C375 C532 ) C375_=_C533( C375 C533 ) C375_=_C534( C375 C534 ) C375_=_C535( C375 C535 ) C375_=_C536( C375 C536 ) C375_=_C537( C375 C537 ) \nC375_=_C538( C375 C538 ) C375_=_C539( C375 C539 ) C375_=_C540( C375 C540 ) C375_=_C541( C375 C541 ) C375_=_C542( C375 C542 ) C375_=_C543( C375 C543 ) \nC375_=_C544( C375 C544 ) C375_=_C545( C375 C545 ) C375_=_C546( C375 C546 ) C375_=_C547( C375 C547 ) C375_=_C548( C375 C548 ) C375_=_C549( C375 C549 ) \nC375_=_C550( C375 C550 ) C375_=_C551( C375 C551 ) C375_=_C552( C375 C552 ) C375_=_C553( C375 C553 ) C375_=_C554( C375 C554 ) C375_=_C555( C375 C555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531( C395 C531 ) C395_=_C532( C395 C532 ) C395_=_C533( C395 C533 ) C395_=_C534( C395 C534 ) C395_=_C535( C395 C535 ) \nC395_=_C536( C395 C536 ) C395_=_C537( C395 C537 ) C395_=_C538( C395 C538 ) C395_=_C539( C395 C539 ) C395_=_C540( C395 C540 ) C395_=_C541( C395 C541 ) \nC395_=_C542( C395 C542 ) C395_=_C543( C395 C543 ) C395_=_C544( C395 C544 ) C395_=_C545( C395 C545 ) C395_=_C546( C395 C546 ) C395_=_C547( C395 C547 ) \nC395_=_C548( C395 C548 ) C395_=_C549( C395 C549 ) C395_=_C550( C395 C550 ) C395_=_C551( C395 C551 ) C395_=_C552( C395 C552 ) C395_=_C553( C395 C553 ) \nC395_=_C554(</w:t>
      </w:r>
    </w:p>
    <w:p>
      <w:pPr>
        <w:pStyle w:val="PreformattedText"/>
        <w:bidi w:val="0"/>
        <w:spacing w:before="0" w:after="0"/>
        <w:jc w:val="left"/>
        <w:rPr/>
      </w:pPr>
      <w:r>
        <w:rPr/>
        <w:t xml:space="preserve"> </w:t>
      </w:r>
      <w:r>
        <w:rPr/>
        <w:t>C395 C554 ) C395_=_C555( C395 C555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531( C398 C531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533( C402 C533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539( C407 C539 ) C408_=_C409( C408 C409 ) \nC408_=_C410( C408 C410 ) C408_=_C411( C408 C411 ) C408_=_C412( C408 C412 ) C408_=_C413( C408 C413 ) C408_=_C414( C408 C414 ) C408_=_C415( C408 C415 ) \nC408_=_C416( C408 C416 ) C408_=_C417( C408 C417 ) C408_=_C418( C408 C418 ) C408_=_C419( C408 C419 ) C408_=_C420( C408 C420 ) C409_=_C410( C409 C410 ) \nC409_=_C411( C409 C411 ) C409_=_C412( C409 C412 ) C409_=_C413( C409 C413 ) C409_=_C414( C409 C414 ) C409_=_C415( C409 C415 ) C409_=_C416( C409 C416 ) \nC409_=_C417( C409 C417 ) C409_=_C418( C409 C418 ) C409_=_C419( C409 C419 ) C409_=_C420( C409 C420 ) C410_=_C411( C410 C411 ) C410_=_C412( C410 C412 ) \nC410_=_C413( C410 C413 ) C410_=_C414( C410 C414 ) C410_=_C415( C410 C415 ) C410_=_C416( C410 C416 ) C410_=_C417( C410 C417 ) C410_=_C418( C410 C418 ) \nC410_=_C419( C410 C419 ) C410_=_C420( C410 C420 ) C411_=_C412( C411 C412 ) C411_=_C413( C411 C413 ) C411_=_C414( C411 C414 ) C411_=_C415( C411 C415 ) \nC411_=_C416( C411 C416 ) C411_=_C417( C411 C417 ) C411_=_C418( C411 C418 ) C411_=_C419( C411 C419 ) C411_=_C420( C411 C420 ) C411_=_C542( C411 C542 ) \nC412_=_C413( C412 C413 ) C412_=_C414( C412 C414 ) C412_=_C415( C412 C415 ) C412_=_C416( C412 C416 ) C412_=_C417( C412 C417 ) C412_=_C418( C412 C418 ) \nC412_=_C419( C412 C419 ) C412_=_C420( C412 C420 ) C412_=_C544( C412 C544 ) C413_=_C414( C413 C414 ) C413_=_C415( C413 C415 ) C413_=_C416( C413 C416 ) \nC413_=_C417( C413 C417 ) C413_=_C418( C413 C418 ) C413_=_C419( C413 C419 ) C413_=_C420( C413 C420 ) C413_=_C545( C413 C545 ) C414_=_C415( C414 C415 ) \nC414_=_C416( C414 C416 ) C414_=_C417( C414 C417 ) C414_=_C418( C414 C418 ) C414_=_C419( C414 C419 ) C414_=_C420( C414 C420 ) C415_=_C416( C415 C416 ) \nC415_=_C417( C415 C417 ) C415_=_C418( C415 C418 ) C415_=_C419( C415 C419 ) C415_=_C420( C415 C420 ) C416_=_C417( C416 C417 ) C416_=_C418( C416 C418 ) \nC416_=_C419( C416 C419 ) C416_=_C420( C416 C420 ) C416_=_C548( C416 C548 ) C417_=_C418( C417 C418 ) C417_=_C419( C417 C419 ) C417_=_C420( C417 C420 ) \nC417_=_C550( C417 C550 ) C418_=_C419( C418 C419 ) C418_=_C420( C418 C420 ) C419_=_C420( C419 C42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4_=_C535( C534 C535 ) C534_=_C536( C534 C536 ) C534_=_C537( C534 C537 ) C534_=_C538( C534 C538 ) C534_=_C539( C534 C539 ) \nC534_=_C540( C534 C540 ) C534_=_C541( C534 C541 ) C534_=_C542( C534 C542 ) C534_=_C543( C534 C543 ) C534_=_C544( C534 C544 ) C534_=_C545( C534 C545 ) \nC534_=_C546( C534 C546 ) C534_=_C547(</w:t>
      </w:r>
    </w:p>
    <w:p>
      <w:pPr>
        <w:pStyle w:val="PreformattedText"/>
        <w:bidi w:val="0"/>
        <w:spacing w:before="0" w:after="0"/>
        <w:jc w:val="left"/>
        <w:rPr/>
      </w:pPr>
      <w:r>
        <w:rPr/>
        <w:t xml:space="preserve"> </w:t>
      </w:r>
      <w:r>
        <w:rPr/>
        <w:t>C534 C547 ) C534_=_C548( C534 C548 ) C534_=_C549( C534 C549 ) C534_=_C550( C534 C550 ) C534_=_C551( C534 C551 ) \nC534_=_C552( C534 C552 ) C534_=_C553( C534 C553 ) C534_=_C554( C534 C554 ) C534_=_C555( C534 C555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3_=_C544( C543 C544 ) C543_=_C545( C543 C545 ) \nC543_=_C546( C543 C546 ) C543_=_C547( C543 C547 ) C543_=_C548( C543 C548 ) C543_=_C549( C543 C549 ) C543_=_C550( C543 C550 ) C543_=_C551( C543 C551 ) \nC543_=_C552( C543 C552 ) C543_=_C553( C543 C553 ) C543_=_C554( C543 C554 ) C543_=_C555( C543 C555 ) C544_=_C545( C544 C545 ) C544_=_C546( C544 C546 ) \nC544_=_C547( C544 C547 ) C544_=_C548( C544 C548 ) C544_=_C549( C544 C549 ) C544_=_C550( C544 C550 ) C544_=_C551( C544 C551 ) C544_=_C552( C544 C552 ) \nC544_=_C553( C544 C553 ) C544_=_C554( C544 C554 ) C544_=_C555( C544 C555 ) C545_=_C546( C545 C546 ) C545_=_C547( C545 C547 ) C545_=_C548( C545 C548 ) \nC545_=_C549( C545 C549 ) C545_=_C550( C545 C550 ) C545_=_C551( C545 C551 ) C545_=_C552( C545 C552 ) C545_=_C553( C545 C553 ) C545_=_C554( C545 C554 ) \nC545_=_C555( C545 C555 ) C546_=_C547( C546 C547 ) C546_=_C548( C546 C548 ) C546_=_C549( C546 C549 ) C546_=_C550( C546 C550 ) C546_=_C551( C546 C551 ) \nC546_=_C552( C546 C552 ) C546_=_C553( C546 C553 ) C546_=_C554( C546 C554 ) C546_=_C555( C546 C555 ) C547_=_C548( C547 C548 ) C547_=_C549( C547 C549 ) \nC547_=_C550( C547 C550 ) C547_=_C551( C547 C551 ) C547_=_C552( C547 C552 ) C547_=_C553( C547 C553 ) C547_=_C554( C547 C554 ) C547_=_C555( C547 C555 ) \nC548_=_C549( C548 C549 ) C548_=_C550( C548 C550 ) C548_=_C551( C548 C551 ) C548_=_C552( C548 C552 ) C548_=_C553( C548 C553 ) C548_=_C554( C548 C554 ) \nC548_=_C555( C548 C555 ) C549_=_C550( C549 C550 ) C549_=_C551( C549 C551 ) C549_=_C552( C549 C552 ) C549_=_C553( C549 C553 ) C549_=_C554( C549 C554 ) \nC549_=_C555( C549 C555 ) C550_=_C551( C550 C551 ) C550_=_C552( C550 C552 ) C550_=_C553( C550 C553 ) C550_=_C554( C550 C554 ) C550_=_C555( C550 C555 ) \nC551_=_C552( C551 C552 ) C551_=_C553( C551 C553 ) C551_=_C554( C551 C554 ) C551_=_C555( C551 C555 ) C552_=_C553( C552 C553 ) C552_=_C554( C552 C554 ) \nC552_=_C555( C552 C555 ) C553_=_C554( C553 C554 ) C553_=_C555( C553 C555 ) C554_=_C555( C554 C555 ) "];121-&gt;183[label="52: C374 C375 C396 C397 C398 \nC399 C400 C401 C402 C403 C404 \nC405 C406 C407 C408 C409 C410 \nC411 C412 C413 C414 C415 C416 \nC417 C418 C419 C420 C531 C532 \nC533 C534 C535 C536 C537 C538 \nC539 C540 C541 C542 C543 C544 \nC545 C546 C547 C548 C549 C550 \nC551 C552 C553 C554 C555 \n659: C374_=_C37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5_=_C531 ,C375_=_C532 ,C375_=_C533 ,\nC375_=_C534 ,C375_=_C535 ,C375_=_C536 ,C375_=_C537 ,C375_=_C538 ,C375_=_C539 ,\nC375_=_C540 ,C375_=_C541 ,C375_=_C542 ,C375_=_C543 ,C375_=_C544 ,C375_=_C545 ,\nC375_=_C546 ,C375_=_C547 ,C375_=_C548 ,C375_=_C549 ,C375_=_C550 ,C375_=_C551 ,\nC375_=_C552 ,C375_=_C553 ,C375_=_C554 ,C375_=_C555 ,C396_=_C397 ,C396_=_C398 ,\nC396_=_C399 ,C396_=_C400 ,C396_=_C401 ,C396_=_C402 ,C396_=_C403 ,C396_=_C404 ,\nC396_=_C405 ,C396_=_C406 ,C396_=_C407 ,C396_=_C408 ,C396_=_C409 ,C396_=_C410 ,\nC396_=_C411 ,C396_=_C412 ,C396_=_C413 ,C396_=_C414 ,C396_=_C415 ,C396_=_C416 ,\nC396_=_C417 ,C396_=_C418 ,C396_=_C419 ,C396_=_C420 ,C397_=_C398 ,C397_=_C399 ,\nC397_=_C400 ,C397_=_C401 ,C397_=_C402 ,C397_=_C403 ,C397_=_C404 ,C397_=_C405 ,\nC397_=_C406 ,C397_=_C407 ,C397_=_C408 ,C397_=_C409 ,C397_=_C410 ,C397_=_C411 ,\nC397_=_C412 ,C397_=_C413 ,C397_=_C414 ,C397_=_C415 ,C397_=_C416 ,C397_=_C417 ,\nC397_=_C418 ,C397_=_C419 ,C397_=_C420 ,C398_=_C399 ,C398_=_C400 ,C398_=_C401 ,\nC398_=_C402 ,C398_=_C403 ,C398_=_C404 ,C398_=_C405 ,C398_=_C406 ,C398_=_C407 ,\nC398_=_C408 ,C398_=_C409 ,C398_=_C410 ,C398_=_C411 ,C398_=_C412 ,C398_=_C413 ,\nC398_=_C414 ,C398_=_C415 ,C398_=_C416 ,C398_=_C417 ,C398_=_C418 ,C398_=_C419 ,\nC398_=_C420 ,C398_=_C531 ,C399_=_C400 ,C399_=_C401 ,C399_=_C402 ,C399_=_C403 ,\nC399_=_C404 ,C399_=_C405 ,C399_=_C406 ,C399_=_C407 ,C399_=_C408 ,C399_=_C409 ,\nC399_=_C410 ,C399_=_C411 ,C399_=_C412 ,C399_=_C413 ,C399_=_C414 ,C399_=_C415 ,\nC399_=_C416 ,C399_=_C417 ,C399_=_C418 ,C399_=_C419 ,C399_=_C420 ,C400_=_C401 ,\nC400_=_C402 ,C400_=_C403 ,C400_=_C404 ,C400_=_C405 ,C400_=_C406 ,C400_=_C407 ,\nC400_=_C408 ,C400_=_C409 ,C400_=_C410 ,C400_=_C411 ,C400_=_C412 ,C400_=_C413 ,\nC400_=_C414 ,C400_=_C415 ,C400_=_C416 ,C400_=_C417 ,C400_=_C418 ,C400_=_C419 ,\nC400_=_C420 ,C401_=_C402 ,C401_=_C403 ,C401_=_C404 ,C401_=_C405 ,C401_=_C406 ,\nC401_=_C407 ,C401_=_C408 ,C401_=_C409 ,C401_=_C410 ,C401_=_C411 ,C401_=_C412 ,\nC401_=_C413 ,C401_=_C414 ,C401_=_C415 ,C401_=_C416 ,C401_=_C417 ,C401_=_C418 ,\nC401_=_C419 ,C401_=_C420 ,C402_=_C403 ,C402_=_C404 ,C402_=_C405 ,C402_=_C406 ,\nC402_=_C407 ,C402_=_C408 ,C402_=_C409 ,C402_=_C410 ,C402_=_C411 ,C402_=_C412 ,\nC402_=_C413 ,C402_=_C414 ,C402_=_C415 ,C402_=_C416 ,C402_=_C417 ,C402_=_C418 ,\nC402_=_C419 ,C402_=_C420 ,C402_=_C533 ,C403_=_C404 ,C403_=_C405 ,C403_=_C406 ,\nC403_=_C407 ,C403_=_C408 ,C403_=_C409 ,C403_=_C410 ,C403_=_C411 ,C403_=_C412 ,\nC403_=_C413 ,C403_=_C414 ,C403_=_C415 ,C403_=_C416 ,C403_=_C417 ,C403_=_C418 ,\nC403_=_C419 ,C403_=_C420 ,C404_=_C405 ,C404_=_C406 ,C404_=_C407 ,C404_=_C408 ,\nC404_=_C409 ,C404_=_C410 ,C404_=_C411 ,C404_=_C412 ,C404_=_C413 ,C404_=_C414 ,\nC404_=_C415 ,C404_=_C416 ,C404_=_C417 ,C404_=_C418 ,C404_=_C419 ,C404_=_C420 ,\nC405_=_C406 ,C405_=_C407 ,C405_=_C408 ,C405_=_C409 ,C405_=_C410 ,C405_=_C411 ,\nC405_=_C412 ,C405_=_C413 ,C405_=_C414 ,C405_=_C415 ,C405_=_C416 ,C405_=_C417 ,\nC405_=_C418 ,C405_=_C419 ,C405_=_C420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539 ,C408_=_C409 ,C408_=_C410 ,C408_=_C411 ,C408_=_C412 ,C408_=_C413 ,\nC408_=_C414 ,C408_=_C415 ,C408_=_C416 ,C408_=_C417 ,C408_=_C418 ,C408_=_C419 ,\nC408_=_C420 ,C409_=_C410 ,C409_=_C411 ,C409_=_C412 ,C409_=_C413 ,C409_=_C414 ,\nC409_=_C415 ,C409_=_C416 ,C409_=_C417 ,C409_=_C418 ,C409_=_C419 ,C409_=_C420 ,\nC410_=_C411 ,C410_=_C412 ,C410_=_C413 ,C410_=_C414 ,C410_=_C415 ,C410_=_C416</w:t>
      </w:r>
    </w:p>
    <w:p>
      <w:pPr>
        <w:pStyle w:val="PreformattedText"/>
        <w:bidi w:val="0"/>
        <w:spacing w:before="0" w:after="0"/>
        <w:jc w:val="left"/>
        <w:rPr/>
      </w:pPr>
      <w:r>
        <w:rPr/>
        <w:t xml:space="preserve"> </w:t>
      </w:r>
      <w:r>
        <w:rPr/>
        <w:t>,\nC410_=_C417 ,C410_=_C418 ,C410_=_C419 ,C410_=_C420 ,C411_=_C412 ,C411_=_C413 ,\nC411_=_C414 ,C411_=_C415 ,C411_=_C416 ,C411_=_C417 ,C411_=_C418 ,C411_=_C419 ,\nC411_=_C420 ,C411_=_C542 ,C412_=_C413 ,C412_=_C414 ,C412_=_C415 ,C412_=_C416 ,\nC412_=_C417 ,C412_=_C418 ,C412_=_C419 ,C412_=_C420 ,C412_=_C544 ,C413_=_C414 ,\nC413_=_C415 ,C413_=_C416 ,C413_=_C417 ,C413_=_C418 ,C413_=_C419 ,C413_=_C420 ,\nC413_=_C545 ,C414_=_C415 ,C414_=_C416 ,C414_=_C417 ,C414_=_C418 ,C414_=_C419 ,\nC414_=_C420 ,C415_=_C416 ,C415_=_C417 ,C415_=_C418 ,C415_=_C419 ,C415_=_C420 ,\nC416_=_C417 ,C416_=_C418 ,C416_=_C419 ,C416_=_C420 ,C416_=_C548 ,C417_=_C418 ,\nC417_=_C419 ,C417_=_C420 ,C417_=_C550 ,C418_=_C419 ,C418_=_C420 ,C419_=_C420 ,\nC531_=_C532 ,C531_=_C533 ,C531_=_C534 ,C531_=_C535 ,C531_=_C536 ,C531_=_C537 ,\nC531_=_C538 ,C531_=_C539 ,C531_=_C540 ,C531_=_C541 ,C531_=_C542 ,C531_=_C543 ,\nC531_=_C544 ,C531_=_C545 ,C531_=_C546 ,C531_=_C547 ,C531_=_C548 ,C531_=_C549 ,\nC531_=_C550 ,C531_=_C551 ,C531_=_C552 ,C531_=_C553 ,C531_=_C554 ,C531_=_C555 ,\nC532_=_C533 ,C532_=_C534 ,C532_=_C535 ,C532_=_C536 ,C532_=_C537 ,C532_=_C538 ,\nC532_=_C539 ,C532_=_C540 ,C532_=_C541 ,C532_=_C542 ,C532_=_C543 ,C532_=_C544 ,\nC532_=_C545 ,C532_=_C546 ,C532_=_C547 ,C532_=_C548 ,C532_=_C549 ,C532_=_C550 ,\nC532_=_C551 ,C532_=_C552 ,C532_=_C553 ,C532_=_C554 ,C532_=_C555 ,C533_=_C534 ,\nC533_=_C535 ,C533_=_C536 ,C533_=_C537 ,C533_=_C538 ,C533_=_C539 ,C533_=_C540 ,\nC533_=_C541 ,C533_=_C542 ,C533_=_C543 ,C533_=_C544 ,C533_=_C545 ,C533_=_C546 ,\nC533_=_C547 ,C533_=_C548 ,C533_=_C549 ,C533_=_C550 ,C533_=_C551 ,C533_=_C552 ,\nC533_=_C553 ,C533_=_C554 ,C533_=_C555 ,C534_=_C535 ,C534_=_C536 ,C534_=_C537 ,\nC534_=_C538 ,C534_=_C539 ,C534_=_C540 ,C534_=_C541 ,C534_=_C542 ,C534_=_C543 ,\nC534_=_C544 ,C534_=_C545 ,C534_=_C546 ,C534_=_C547 ,C534_=_C548 ,C534_=_C549 ,\nC534_=_C550 ,C534_=_C551 ,C534_=_C552 ,C534_=_C553 ,C534_=_C554 ,C534_=_C555 ,\nC535_=_C536 ,C535_=_C537 ,C535_=_C538 ,C535_=_C539 ,C535_=_C540 ,C535_=_C541 ,\nC535_=_C542 ,C535_=_C543 ,C535_=_C544 ,C535_=_C545 ,C535_=_C546 ,C535_=_C547 ,\nC535_=_C548 ,C535_=_C549 ,C535_=_C550 ,C535_=_C551 ,C535_=_C552 ,C535_=_C553 ,\nC535_=_C554 ,C535_=_C555 ,C536_=_C537 ,C536_=_C538 ,C536_=_C539 ,C536_=_C540 ,\nC536_=_C541 ,C536_=_C542 ,C536_=_C543 ,C536_=_C544 ,C536_=_C545 ,C536_=_C546 ,\nC536_=_C547 ,C536_=_C548 ,C536_=_C549 ,C536_=_C550 ,C536_=_C551 ,C536_=_C552 ,\nC536_=_C553 ,C536_=_C554 ,C536_=_C555 ,C537_=_C538 ,C537_=_C539 ,C537_=_C540 ,\nC537_=_C541 ,C537_=_C542 ,C537_=_C543 ,C537_=_C544 ,C537_=_C545 ,C537_=_C546 ,\nC537_=_C547 ,C537_=_C548 ,C537_=_C549 ,C537_=_C550 ,C537_=_C551 ,C537_=_C552 ,\nC537_=_C553 ,C537_=_C554 ,C537_=_C555 ,C538_=_C539 ,C538_=_C540 ,C538_=_C541 ,\nC538_=_C542 ,C538_=_C543 ,C538_=_C544 ,C538_=_C545 ,C538_=_C546 ,C538_=_C547 ,\nC538_=_C548 ,C538_=_C549 ,C538_=_C550 ,C538_=_C551 ,C538_=_C552 ,C538_=_C553 ,\nC538_=_C554 ,C538_=_C555 ,C539_=_C540 ,C539_=_C541 ,C539_=_C542 ,C539_=_C543 ,\nC539_=_C544 ,C539_=_C545 ,C539_=_C546 ,C539_=_C547 ,C539_=_C548 ,C539_=_C549 ,\nC539_=_C550 ,C539_=_C551 ,C539_=_C552 ,C539_=_C553 ,C539_=_C554 ,C539_=_C555 ,\nC540_=_C541 ,C540_=_C542 ,C540_=_C543 ,C540_=_C544 ,C540_=_C545 ,C540_=_C546 ,\nC540_=_C547 ,C540_=_C548 ,C540_=_C549 ,C540_=_C550 ,C540_=_C551 ,C540_=_C552 ,\nC540_=_C553 ,C540_=_C554 ,C540_=_C555 ,C541_=_C542 ,C541_=_C543 ,C541_=_C544 ,\nC541_=_C545 ,C541_=_C546 ,C541_=_C547 ,C541_=_C548 ,C541_=_C549 ,C541_=_C550 ,\nC541_=_C551 ,C541_=_C552 ,C541_=_C553 ,C541_=_C554 ,C541_=_C555 ,C542_=_C543 ,\nC542_=_C544 ,C542_=_C545 ,C542_=_C546 ,C542_=_C547 ,C542_=_C548 ,C542_=_C549 ,\nC542_=_C550 ,C542_=_C551 ,C542_=_C552 ,C542_=_C553 ,C542_=_C554 ,C542_=_C555 ,\nC543_=_C544 ,C543_=_C545 ,C543_=_C546 ,C543_=_C547 ,C543_=_C548 ,C543_=_C549 ,\nC543_=_C550 ,C543_=_C551 ,C543_=_C552 ,C543_=_C553 ,C543_=_C554 ,C543_=_C555 ,\nC544_=_C545 ,C544_=_C546 ,C544_=_C547 ,C544_=_C548 ,C544_=_C549 ,C544_=_C550 ,\nC544_=_C551 ,C544_=_C552 ,C544_=_C553 ,C544_=_C554 ,C544_=_C555 ,C545_=_C546 ,\nC545_=_C547 ,C545_=_C548 ,C545_=_C549 ,C545_=_C550 ,C545_=_C551 ,C545_=_C552 ,\nC545_=_C553 ,C545_=_C554 ,C545_=_C555 ,C546_=_C547 ,C546_=_C548 ,C546_=_C549 ,\nC546_=_C550 ,C546_=_C551 ,C546_=_C552 ,C546_=_C553 ,C546_=_C554 ,C546_=_C555 ,\nC547_=_C548 ,C547_=_C549 ,C547_=_C550 ,C547_=_C551 ,C547_=_C552 ,C547_=_C553 ,\nC547_=_C554 ,C547_=_C555 ,C548_=_C549 ,C548_=_C550 ,C548_=_C551 ,C548_=_C552 ,\nC548_=_C553 ,C548_=_C554 ,C548_=_C555 ,C549_=_C550 ,C549_=_C551 ,C549_=_C552 ,\nC549_=_C553 ,C549_=_C554 ,C549_=_C555 ,C550_=_C551 ,C550_=_C552 ,C550_=_C553 ,\nC550_=_C554 ,C550_=_C555 ,C551_=_C552 ,C551_=_C553 ,C551_=_C554 ,C551_=_C555 ,\nC552_=_C553 ,C552_=_C554 ,C552_=_C555 ,C553_=_C554 ,C553_=_C555 ,C554_=_C555 ,"];184[shape=box, label="id:184 level: 6\n53: C24 C74 C98 C118 C138 \nC155 C201 C208 C218 C235 C259 \nC275 C291 C311 C320 C333 C350 \nC372 C394 C538 C551 C1121 C1427 \nC1445 C1509 C1735 C1843 C1861 C1926 \nC2275 C2326 C2327 C2328 C2329 C2330 \nC2331 C2332 C2333 C2334 C2335 C2336 \nC2337 C2338 C2339 C2340 C2627 C2758 \nC3138 C3322 C3804 C3872 C4064 C4065 \n712: C24_=_C74( C24 C74 ) C24_=_C98( C24 C98 ) C24_=_C118( C24 C118 ) C24_=_C138( C24 C138 ) C24_=_C208( C24 C208 ) \nC24_=_C259( C24 C259 ) C24_=_C275( C24 C275 ) C24_=_C291( C24 C291 ) C24_=_C320( C24 C320 ) C24_=_C333( C24 C333 ) C24_=_C372( C24 C372 ) \nC24_=_C394( C24 C394 ) C24_=_C551( C24 C551 ) C24_=_C1121( C24 C1121 ) C24_=_C1445( C24 C1445 ) C24_=_C1509( C24 C1509 ) C24_=_C1861( C24 C1861 ) \nC24_=_C2338( C24 C2338 ) C24_=_C2627( C24 C2627 ) C24_=_C2758( C24 C2758 ) C24_=_C3138( C24 C3138 ) C24_=_C3322( C24 C3322 ) C24_=_C3804( C24 C3804 ) \nC24_=_C3872( C24 C3872 ) C24_=_C4064( C24 C4064 ) C24_=_C4065( C24 C4065 ) C74_=_C98( C74 C98 ) C74_=_C118( C74 C118 ) C74_=_C138( C74 C138 ) \nC74_=_C208( C74 C208 ) C74_=_C259( C74 C259 ) C74_=_C275( C74 C275 ) C74_=_C291( C74 C291 ) C74_=_C320( C74 C320 ) C74_=_C333( C74 C333 ) \nC74_=_C372( C74 C372 ) C74_=_C394( C74 C394 ) C74_=_C551( C74 C551 ) C74_=_C1121( C74 C1121 ) C74_=_C1445( C74 C1445 ) C74_=_C1509( C74 C1509 ) \nC74_=_C1861( C74 C1861 ) C74_=_C2338( C74 C2338 ) C74_=_C2627( C74 C2627 ) C74_=_C2758( C74 C2758 ) C74_=_C3138( C74 C3138 ) C74_=_C3322( C74 C3322 ) \nC74_=_C3804( C74 C3804 ) C74_=_C3872( C74 C3872 ) C74_=_C4064( C74 C4064 ) C74_=_C4065( C74 C4065 ) C98_=_C118( C98 C118 ) C98_=_C138( C98 C138 ) \nC98_=_C208( C98 C208 ) C98_=_C259( C98 C259 ) C98_=_C275( C98 C275 ) C98_=_C291( C98 C291 ) C98_=_C320( C98 C320 ) C98_=_C333( C98 C333 ) \nC98_=_C372( C98 C372 ) C98_=_C394( C98 C394 ) C98_=_C551( C98 C551 ) C98_=_C1121( C98 C1121 ) C98_=_C1445( C98 C1445 ) C98_=_C1509( C98 C1509 ) \nC98_=_C1861( C98 C1861 ) C98_=_C2338( C98 C2338 ) C98_=_C2627( C98 C2627 ) C98_=_C2758( C98 C2758 ) C98_=_C3138( C98 C3138 ) C98_=_C3322( C98 C3322 ) \nC98_=_C3804( C98 C3804 ) C98_=_C3872( C98 C3872 ) C98_=_C4064( C98 C4064 ) C98_=_C4065( C98 C4065 ) C118_=_C138( C118 C138 ) C118_=_C208( C118 C208 ) \nC118_=_C259( C118 C259 ) C118_=_C275( C118 C275 ) C118_=_C291( C118 C291 ) C118_=_C320( C118 C320 ) C118_=_C333( C118 C333 ) C118_=_C372( C118 C372 ) \nC118_=_C394( C118 C394 ) C118_=_C551( C118 C551 ) C118_=_C1121( C118 C1121 ) C118_=_C1445( C118 C1445 ) C118_=_C1509( C118 C1509 ) C118_=_C1861( C118 C1861 ) \nC118_=_C2338( C118 C2338 ) C118_=_C2627( C118 C2627 ) C118_=_C2758( C118 C2758 ) C118_=_C3138( C118 C3138 ) C118_=_C3322( C118 C3322 ) C118_=_C3804( C118 C3804 ) \nC118_=_C3872( C118 C3872 ) C118_=_C4064( C118 C4064 ) C118_=_C4065( C118 C4065 ) C138_=_C208( C138 C208 ) C138_=_C259( C138 C259 ) C138_=_C275( C138 C275 ) \nC138_=_C291( C138 C291 ) C138_=_C320( C138 C320 ) C138_=_C333( C138 C333 ) C138_=_C372( C138 C372 ) C138_=_C394( C138 C394 ) C138_=_C551( C138 C551 ) \nC138_=_C1121( C138 C1121 ) C138_=_C1445( C138 C1445 ) C138_=_C1509( C138 C1509 ) C138_=_C1861( C138 C1861 ) C138_=_C2338( C138 C2338 ) C138_=_C2627( C138 C2627 ) \nC138_=_C2758( C138 C2758 ) C138_=_C3138( C138 C3138 ) C138_=_C3322( C138 C3322 ) C138_=_C3804( C138 C3804 ) C138_=_C3872( C138 C3872 ) C138_=_C4064( C138 C4064 ) \nC138_=_C4065( C138 C4065 ) C155_=_C201( C155 C201 ) C155_=_C218( C155 C218 ) C155_=_C235( C155 C235 ) C155_=_C311( C155 C311 ) C155_=_C350( C155 C350 ) \nC155_=_C538( C155 C538 ) C155_=_C1427( C155 C1427 ) C155_=_C1735( C155 C1735 ) C155_=_C1843( C155 C1843 ) C155_=_C1926( C155 C1926 ) C155_=_C2275( C155 C2275 ) \nC155_=_C2326( C155 C2326 ) C155_=_C2327( C155 C2327 ) C155_=_C2328( C155 C2328 ) C155_=_C2329( C155 C2329 ) C155_=_C2330( C155 C2330 ) C155_=_C2331( C155 C2331 ) \nC155_=_C2332( C155 C2332 ) C155_=_C2333( C155 C2333 ) C155_=_C2334( C155 C2334 ) C155_=_C2335( C155 C2335 ) C155_=_C2336( C155 C2336 ) C155_=_C2337( C155 C2337 ) \nC155_=_C2338( C155 C2338 ) C155_=_C2339( C155 C2339 ) C155_=_C2340( C155 C2340 ) C201_=_C208( C201 C208 ) C201_=_C218( C201 C218 ) C201_=_C235( C201 C235 ) \nC201_=_C311( C201 C311 ) C201_=_C350( C201 C350 ) C201_=_C538( C201 C538 ) C201_=_C1427( C201 C1427 ) C201_=_C1735( C201 C1735 ) C201_=_C1843( C201 C1843 ) \nC201_=_C1926( C201 C1926 ) C201_=_C2275( C201 C2275 ) C201_=_C2326( C201 C2326 ) C201_=_C2327( C201 C2327 ) C201_=_C2328( C201 C2328 ) C201_=_C2329( C201 C2329 ) \nC201_=_C2330( C201 C2330 ) C201_=_C2331( C201 C2331 ) C201_=_C2332( C201 C2332 ) C201_=_C2333( C201 C2333 ) C201_=_C2334( C201 C2334 ) C201_=_C2335( C201 C2335 ) \nC201_=_C2336( C201 C2336 ) C201_=_C2337( C201 C2337 ) C201_=_C2338( C201 C2338 ) C201_=_C2339( C201 C2339 ) C201_=_C2340( C201 C2340 ) C208_=_C259( C208 C259 ) \nC208_=_C275( C208 C275 ) C208_=_C291( C208 C291 ) C208_=_C320( C208 C320 ) C208_=_C333( C208 C333 ) C208_=_C372( C208 C372 ) C208_=_C394( C208 C394 ) \nC208_=_C551( C208 C551 ) C208_=_C1121( C208 C1121 ) C208_=_C1445( C208 C1445 ) C208_=_C1509( C208 C1509 ) C208_=_C1861( C208 C1861 ) C208_=_C2338( C208 C2338 ) \nC208_=_C2627( C208 C2627 ) C208_=_C2758( C208 C2758 ) C208_=_C3138(</w:t>
      </w:r>
    </w:p>
    <w:p>
      <w:pPr>
        <w:pStyle w:val="PreformattedText"/>
        <w:bidi w:val="0"/>
        <w:spacing w:before="0" w:after="0"/>
        <w:jc w:val="left"/>
        <w:rPr/>
      </w:pPr>
      <w:r>
        <w:rPr/>
        <w:t xml:space="preserve"> </w:t>
      </w:r>
      <w:r>
        <w:rPr/>
        <w:t>C208 C3138 ) C208_=_C3322( C208 C3322 ) C208_=_C3804( C208 C3804 ) C208_=_C3872( C208 C3872 ) \nC208_=_C4064( C208 C4064 ) C208_=_C4065( C208 C4065 ) C218_=_C235( C218 C235 ) C218_=_C311( C218 C311 ) C218_=_C350( C218 C350 ) C218_=_C538( C218 C538 ) \nC218_=_C1427( C218 C1427 ) C218_=_C1735( C218 C1735 ) C218_=_C1843( C218 C1843 ) C218_=_C1926( C218 C1926 ) C218_=_C2275( C218 C2275 ) C218_=_C2326( C218 C2326 ) \nC218_=_C2327( C218 C2327 ) C218_=_C2328( C218 C2328 ) C218_=_C2329( C218 C2329 ) C218_=_C2330( C218 C2330 ) C218_=_C2331( C218 C2331 ) C218_=_C2332( C218 C2332 ) \nC218_=_C2333( C218 C2333 ) C218_=_C2334( C218 C2334 ) C218_=_C2335( C218 C2335 ) C218_=_C2336( C218 C2336 ) C218_=_C2337( C218 C2337 ) C218_=_C2338( C218 C2338 ) \nC218_=_C2339( C218 C2339 ) C218_=_C2340( C218 C2340 ) C235_=_C311( C235 C311 ) C235_=_C350( C235 C350 ) C235_=_C538( C235 C538 ) C235_=_C1427( C235 C1427 ) \nC235_=_C1735( C235 C1735 ) C235_=_C1843( C235 C1843 ) C235_=_C1926( C235 C1926 ) C235_=_C2275( C235 C2275 ) C235_=_C2326( C235 C2326 ) C235_=_C2327( C235 C2327 ) \nC235_=_C2328( C235 C2328 ) C235_=_C2329( C235 C2329 ) C235_=_C2330( C235 C2330 ) C235_=_C2331( C235 C2331 ) C235_=_C2332( C235 C2332 ) C235_=_C2333( C235 C2333 ) \nC235_=_C2334( C235 C2334 ) C235_=_C2335( C235 C2335 ) C235_=_C2336( C235 C2336 ) C235_=_C2337( C235 C2337 ) C235_=_C2338( C235 C2338 ) C235_=_C2339( C235 C2339 ) \nC235_=_C2340( C235 C2340 ) C259_=_C275( C259 C275 ) C259_=_C291( C259 C291 ) C259_=_C320( C259 C320 ) C259_=_C333( C259 C333 ) C259_=_C372( C259 C372 ) \nC259_=_C394( C259 C394 ) C259_=_C551( C259 C551 ) C259_=_C1121( C259 C1121 ) C259_=_C1445( C259 C1445 ) C259_=_C1509( C259 C1509 ) C259_=_C1861( C259 C1861 ) \nC259_=_C2338( C259 C2338 ) C259_=_C2627( C259 C2627 ) C259_=_C2758( C259 C2758 ) C259_=_C3138( C259 C3138 ) C259_=_C3322( C259 C3322 ) C259_=_C3804( C259 C3804 ) \nC259_=_C3872( C259 C3872 ) C259_=_C4064( C259 C4064 ) C259_=_C4065( C259 C4065 ) C275_=_C291( C275 C291 ) C275_=_C320( C275 C320 ) C275_=_C333( C275 C333 ) \nC275_=_C372( C275 C372 ) C275_=_C394( C275 C394 ) C275_=_C551( C275 C551 ) C275_=_C1121( C275 C1121 ) C275_=_C1445( C275 C1445 ) C275_=_C1509( C275 C1509 ) \nC275_=_C1861( C275 C1861 ) C275_=_C2338( C275 C2338 ) C275_=_C2627( C275 C2627 ) C275_=_C2758( C275 C2758 ) C275_=_C3138( C275 C3138 ) C275_=_C3322( C275 C3322 ) \nC275_=_C3804( C275 C3804 ) C275_=_C3872( C275 C3872 ) C275_=_C4064( C275 C4064 ) C275_=_C4065( C275 C4065 ) C291_=_C320( C291 C320 ) C291_=_C333( C291 C333 ) \nC291_=_C372( C291 C372 ) C291_=_C394( C291 C394 ) C291_=_C551( C291 C551 ) C291_=_C1121( C291 C1121 ) C291_=_C1445( C291 C1445 ) C291_=_C1509( C291 C1509 ) \nC291_=_C1861( C291 C1861 ) C291_=_C2338( C291 C2338 ) C291_=_C2627( C291 C2627 ) C291_=_C2758( C291 C2758 ) C291_=_C3138( C291 C3138 ) C291_=_C3322( C291 C3322 ) \nC291_=_C3804( C291 C3804 ) C291_=_C3872( C291 C3872 ) C291_=_C4064( C291 C4064 ) C291_=_C4065( C291 C4065 ) C311_=_C320( C311 C320 ) C311_=_C350( C311 C350 ) \nC311_=_C538( C311 C538 ) C311_=_C1427( C311 C1427 ) C311_=_C1735( C311 C1735 ) C311_=_C1843( C311 C1843 ) C311_=_C1926( C311 C1926 ) C311_=_C2275( C311 C2275 ) \nC311_=_C2326( C311 C2326 ) C311_=_C2327( C311 C2327 ) C311_=_C2328( C311 C2328 ) C311_=_C2329( C311 C2329 ) C311_=_C2330( C311 C2330 ) C311_=_C2331( C311 C2331 ) \nC311_=_C2332( C311 C2332 ) C311_=_C2333( C311 C2333 ) C311_=_C2334( C311 C2334 ) C311_=_C2335( C311 C2335 ) C311_=_C2336( C311 C2336 ) C311_=_C2337( C311 C2337 ) \nC311_=_C2338( C311 C2338 ) C311_=_C2339( C311 C2339 ) C311_=_C2340( C311 C2340 ) C320_=_C333( C320 C333 ) C320_=_C372( C320 C372 ) C320_=_C394( C320 C394 ) \nC320_=_C551( C320 C551 ) C320_=_C1121( C320 C1121 ) C320_=_C1445( C320 C1445 ) C320_=_C1509( C320 C1509 ) C320_=_C1861( C320 C1861 ) C320_=_C2338( C320 C2338 ) \nC320_=_C2627( C320 C2627 ) C320_=_C2758( C320 C2758 ) C320_=_C3138( C320 C3138 ) C320_=_C3322( C320 C3322 ) C320_=_C3804( C320 C3804 ) C320_=_C3872( C320 C3872 ) \nC320_=_C4064( C320 C4064 ) C320_=_C4065( C320 C4065 ) C333_=_C372( C333 C372 ) C333_=_C394( C333 C394 ) C333_=_C551( C333 C551 ) C333_=_C1121( C333 C1121 ) \nC333_=_C1445( C333 C1445 ) C333_=_C1509( C333 C1509 ) C333_=_C1861( C333 C1861 ) C333_=_C2338( C333 C2338 ) C333_=_C2627( C333 C2627 ) C333_=_C2758( C333 C2758 ) \nC333_=_C3138( C333 C3138 ) C333_=_C3322( C333 C3322 ) C333_=_C3804( C333 C3804 ) C333_=_C3872( C333 C3872 ) C333_=_C4064( C333 C4064 ) C333_=_C4065( C333 C4065 ) \nC350_=_C538( C350 C538 ) C350_=_C1427( C350 C1427 ) C350_=_C1735( C350 C1735 ) C350_=_C1843( C350 C1843 ) C350_=_C1926( C350 C1926 ) C350_=_C2275( C350 C2275 ) \nC350_=_C2326( C350 C2326 ) C350_=_C2327( C350 C2327 ) C350_=_C2328( C350 C2328 ) C350_=_C2329( C350 C2329 ) C350_=_C2330( C350 C2330 ) C350_=_C2331( C350 C2331 ) \nC350_=_C2332( C350 C2332 ) C350_=_C2333( C350 C2333 ) C350_=_C2334( C350 C2334 ) C350_=_C2335( C350 C2335 ) C350_=_C2336( C350 C2336 ) C350_=_C2337( C350 C2337 ) \nC350_=_C2338( C350 C2338 ) C350_=_C2339( C350 C2339 ) C350_=_C2340( C350 C2340 ) C372_=_C394( C372 C394 ) C372_=_C551( C372 C551 ) C372_=_C1121( C372 C1121 ) \nC372_=_C1445( C372 C1445 ) C372_=_C1509( C372 C1509 ) C372_=_C1861( C372 C1861 ) C372_=_C2338( C372 C2338 ) C372_=_C2627( C372 C2627 ) C372_=_C2758( C372 C2758 ) \nC372_=_C3138( C372 C3138 ) C372_=_C3322( C372 C3322 ) C372_=_C3804( C372 C3804 ) C372_=_C3872( C372 C3872 ) C372_=_C4064( C372 C4064 ) C372_=_C4065( C372 C4065 ) \nC394_=_C551( C394 C551 ) C394_=_C1121( C394 C1121 ) C394_=_C1445( C394 C1445 ) C394_=_C1509( C394 C1509 ) C394_=_C1861( C394 C1861 ) C394_=_C2338( C394 C2338 ) \nC394_=_C2627( C394 C2627 ) C394_=_C2758( C394 C2758 ) C394_=_C3138( C394 C3138 ) C394_=_C3322( C394 C3322 ) C394_=_C3804( C394 C3804 ) C394_=_C3872( C394 C3872 ) \nC394_=_C4064( C394 C4064 ) C394_=_C4065( C394 C4065 ) C538_=_C551( C538 C551 ) C538_=_C1427( C538 C1427 ) C538_=_C1735( C538 C1735 ) C538_=_C1843( C538 C1843 ) \nC538_=_C1926( C538 C1926 ) C538_=_C2275( C538 C2275 ) C538_=_C2326( C538 C2326 ) C538_=_C2327( C538 C2327 ) C538_=_C2328( C538 C2328 ) C538_=_C2329( C538 C2329 ) \nC538_=_C2330( C538 C2330 ) C538_=_C2331( C538 C2331 ) C538_=_C2332( C538 C2332 ) C538_=_C2333( C538 C2333 ) C538_=_C2334( C538 C2334 ) C538_=_C2335( C538 C2335 ) \nC538_=_C2336( C538 C2336 ) C538_=_C2337( C538 C2337 ) C538_=_C2338( C538 C2338 ) C538_=_C2339( C538 C2339 ) C538_=_C2340( C538 C2340 ) C551_=_C1121( C551 C1121 ) \nC551_=_C1445( C551 C1445 ) C551_=_C1509( C551 C1509 ) C551_=_C1861( C551 C1861 ) C551_=_C2338( C551 C2338 ) C551_=_C2627( C551 C2627 ) C551_=_C2758( C551 C2758 ) \nC551_=_C3138( C551 C3138 ) C551_=_C3322( C551 C3322 ) C551_=_C3804( C551 C3804 ) C551_=_C3872( C551 C3872 ) C551_=_C4064( C551 C4064 ) C551_=_C4065( C551 C4065 ) \nC1121_=_C1445( C1121 C1445 ) C1121_=_C1509( C1121 C1509 ) C1121_=_C1861( C1121 C1861 ) C1121_=_C2338( C1121 C2338 ) C1121_=_C2627( C1121 C2627 ) C1121_=_C2758( C1121 C2758 ) \nC1121_=_C3138( C1121 C3138 ) C1121_=_C3322( C1121 C3322 ) C1121_=_C3804( C1121 C3804 ) C1121_=_C3872( C1121 C3872 ) C1121_=_C4064( C1121 C4064 ) C1121_=_C4065( C1121 C4065 ) \nC1427_=_C1445( C1427 C1445 ) C1427_=_C1735( C1427 C1735 ) C1427_=_C1843( C1427 C1843 ) C1427_=_C1926( C1427 C1926 ) C1427_=_C2275( C1427 C2275 ) C1427_=_C2326( C1427 C2326 ) \nC1427_=_C2327( C1427 C2327 ) C1427_=_C2328( C1427 C2328 ) C1427_=_C2329( C1427 C2329 ) C1427_=_C2330( C1427 C2330 ) C1427_=_C2331( C1427 C2331 ) C1427_=_C2332( C1427 C2332 ) \nC1427_=_C2333( C1427 C2333 ) C1427_=_C2334( C1427 C2334 ) C1427_=_C2335( C1427 C2335 ) C1427_=_C2336( C1427 C2336 ) C1427_=_C2337( C1427 C2337 ) C1427_=_C2338( C1427 C2338 ) \nC1427_=_C2339( C1427 C2339 ) C1427_=_C2340( C1427 C2340 ) C1445_=_C1509( C1445 C1509 ) C1445_=_C1861( C1445 C1861 ) C1445_=_C2338( C1445 C2338 ) C1445_=_C2627( C1445 C2627 ) \nC1445_=_C2758( C1445 C2758 ) C1445_=_C3138( C1445 C3138 ) C1445_=_C3322( C1445 C3322 ) C1445_=_C3804( C1445 C3804 ) C1445_=_C3872( C1445 C3872 ) C1445_=_C4064( C1445 C4064 ) \nC1445_=_C4065( C1445 C4065 ) C1509_=_C1861( C1509 C1861 ) C1509_=_C2338( C1509 C2338 ) C1509_=_C2627( C1509 C2627 ) C1509_=_C2758( C1509 C2758 ) C1509_=_C3138( C1509 C3138 ) \nC1509_=_C3322( C1509 C3322 ) C1509_=_C3804( C1509 C3804 ) C1509_=_C3872( C1509 C3872 ) C1509_=_C4064( C1509 C4064 ) C1509_=_C4065( C1509 C4065 ) C1735_=_C1843( C1735 C1843 ) \nC1735_=_C1926( C1735 C1926 ) C1735_=_C2275( C1735 C2275 ) C1735_=_C2326( C1735 C2326 ) C1735_=_C2327( C1735 C2327 ) C1735_=_C2328( C1735 C2328 ) C1735_=_C2329( C1735 C2329 ) \nC1735_=_C2330( C1735 C2330 ) C1735_=_C2331( C1735 C2331 ) C1735_=_C2332( C1735 C2332 ) C1735_=_C2333( C1735 C2333 ) C1735_=_C2334( C1735 C2334 ) C1735_=_C2335( C1735 C2335 ) \nC1735_=_C2336( C1735 C2336 ) C1735_=_C2337( C1735 C2337 ) C1735_=_C2338( C1735 C2338 ) C1735_=_C2339( C1735 C2339 ) C1735_=_C2340( C1735 C2340 ) C1843_=_C1861( C1843 C1861 ) \nC1843_=_C1926( C1843 C1926 ) C1843_=_C2275( C1843 C2275 ) C1843_=_C2326( C1843 C2326 ) C1843_=_C2327( C1843 C2327 ) C1843_=_C2328( C1843 C2328 ) C1843_=_C2329( C1843 C2329 ) \nC1843_=_C2330( C1843 C2330 ) C1843_=_C2331( C1843 C2331 ) C1843_=_C2332( C1843 C2332 ) C1843_=_C2333( C1843 C2333 ) C1843_=_C2334( C1843 C2334 ) C1843_=_C2335( C1843 C2335 ) \nC1843_=_C2336( C1843 C2336 ) C1843_=_C2337( C1843 C2337 ) C1843_=_C2338( C1843 C2338 ) C1843_=_C2339( C1843 C2339 ) C1843_=_C2340( C1843 C2340 ) C1861_=_C2338( C1861 C2338 ) \nC1861_=_C2627( C1861 C2627 ) C1861_=_C2758( C1861 C2758 ) C1861_=_C3138( C1861 C3138 ) C1861_=_C3322( C1861 C3322 ) C1861_=_C3804( C1861 C3804 ) C1861_=_C3872( C1861 C3872 ) \nC1861_=_C4064( C1861 C4064 ) C1861_=_C4065( C1861 C4065 ) C1926_=_C2275( C1926 C2275 ) C1926_=_C2326( C1926 C2326 ) C1926_=_C2327( C1926 C2327 ) C1926_=_C2328( C1926 C2328 ) \nC1926_=_C2329( C1926 C2329 ) C1926_=_C2330( C1926 C2330 ) C1926_=_C2331( C1926 C2331 ) C1926_=_C2332( C1926 C2332 ) C1926_=_C2333( C1926 C2333 ) C1926_=_C2334( C1926 C2334</w:t>
      </w:r>
    </w:p>
    <w:p>
      <w:pPr>
        <w:pStyle w:val="PreformattedText"/>
        <w:bidi w:val="0"/>
        <w:spacing w:before="0" w:after="0"/>
        <w:jc w:val="left"/>
        <w:rPr/>
      </w:pPr>
      <w:r>
        <w:rPr/>
        <w:t xml:space="preserve"> </w:t>
      </w:r>
      <w:r>
        <w:rPr/>
        <w:t>) \nC1926_=_C2335( C1926 C2335 ) C1926_=_C2336( C1926 C2336 ) C1926_=_C2337( C1926 C2337 ) C1926_=_C2338( C1926 C2338 ) C1926_=_C2339( C1926 C2339 ) C1926_=_C2340( C1926 C2340 ) \nC2275_=_C2326( C2275 C2326 ) C2275_=_C2327( C2275 C2327 ) C2275_=_C2328( C2275 C2328 ) C2275_=_C2329( C2275 C2329 ) C2275_=_C2330( C2275 C2330 ) C2275_=_C2331( C2275 C2331 ) \nC2275_=_C2332( C2275 C2332 ) C2275_=_C2333( C2275 C2333 ) C2275_=_C2334( C2275 C2334 ) C2275_=_C2335( C2275 C2335 ) C2275_=_C2336( C2275 C2336 ) C2275_=_C2337( C2275 C2337 ) \nC2275_=_C2338( C2275 C2338 ) C2275_=_C2339( C2275 C2339 ) C2275_=_C2340( C2275 C2340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758( C2329 C2758 ) \nC2330_=_C2331( C2330 C2331 ) C2330_=_C2332( C2330 C2332 ) C2330_=_C2333( C2330 C2333 ) C2330_=_C2334( C2330 C2334 ) C2330_=_C2335( C2330 C2335 ) C2330_=_C2336( C2330 C2336 ) \nC2330_=_C2337( C2330 C2337 ) C2330_=_C2338( C2330 C2338 ) C2330_=_C2339( C2330 C2339 ) C2330_=_C2340( C2330 C2340 ) C2331_=_C2332( C2331 C2332 ) C2331_=_C2333( C2331 C2333 ) \nC2331_=_C2334( C2331 C2334 ) C2331_=_C2335( C2331 C2335 ) C2331_=_C2336( C2331 C2336 ) C2331_=_C2337( C2331 C2337 ) C2331_=_C2338( C2331 C2338 ) C2331_=_C2339( C2331 C2339 ) \nC2331_=_C2340( C2331 C2340 ) C2332_=_C2333( C2332 C2333 ) C2332_=_C2334( C2332 C2334 ) C2332_=_C2335( C2332 C2335 ) C2332_=_C2336( C2332 C2336 ) C2332_=_C2337( C2332 C2337 ) \nC2332_=_C2338( C2332 C2338 ) C2332_=_C2339( C2332 C2339 ) C2332_=_C2340( C2332 C2340 ) C2333_=_C2334( C2333 C2334 ) C2333_=_C2335( C2333 C2335 ) C2333_=_C2336( C2333 C2336 ) \nC2333_=_C2337( C2333 C2337 ) C2333_=_C2338( C2333 C2338 ) C2333_=_C2339( C2333 C2339 ) C2333_=_C2340( C2333 C2340 ) C2333_=_C3804( C2333 C3804 ) C2334_=_C2335( C2334 C2335 ) \nC2334_=_C2336( C2334 C2336 ) C2334_=_C2337( C2334 C2337 ) C2334_=_C2338( C2334 C2338 ) C2334_=_C2339( C2334 C2339 ) C2334_=_C2340( C2334 C2340 ) C2335_=_C2336( C2335 C2336 ) \nC2335_=_C2337( C2335 C2337 ) C2335_=_C2338( C2335 C2338 ) C2335_=_C2339( C2335 C2339 ) C2335_=_C2340( C2335 C2340 ) C2335_=_C3872( C2335 C3872 ) C2336_=_C2337( C2336 C2337 ) \nC2336_=_C2338( C2336 C2338 ) C2336_=_C2339( C2336 C2339 ) C2336_=_C2340( C2336 C2340 ) C2337_=_C2338( C2337 C2338 ) C2337_=_C2339( C2337 C2339 ) C2337_=_C2340( C2337 C2340 ) \nC2338_=_C2339( C2338 C2339 ) C2338_=_C2340( C2338 C2340 ) C2338_=_C2627( C2338 C2627 ) C2338_=_C2758( C2338 C2758 ) C2338_=_C3138( C2338 C3138 ) C2338_=_C3322( C2338 C3322 ) \nC2338_=_C3804( C2338 C3804 ) C2338_=_C3872( C2338 C3872 ) C2338_=_C4064( C2338 C4064 ) C2338_=_C4065( C2338 C4065 ) C2339_=_C2340( C2339 C2340 ) C2339_=_C4064( C2339 C4064 ) \nC2340_=_C4065( C2340 C4065 ) C2627_=_C2758( C2627 C2758 ) C2627_=_C3138( C2627 C3138 ) C2627_=_C3322( C2627 C3322 ) C2627_=_C3804( C2627 C3804 ) C2627_=_C3872( C2627 C3872 ) \nC2627_=_C4064( C2627 C4064 ) C2627_=_C4065( C2627 C4065 ) C2758_=_C3138( C2758 C3138 ) C2758_=_C3322( C2758 C3322 ) C2758_=_C3804( C2758 C3804 ) C2758_=_C3872( C2758 C3872 ) \nC2758_=_C4064( C2758 C4064 ) C2758_=_C4065( C2758 C4065 ) C3138_=_C3322( C3138 C3322 ) C3138_=_C3804( C3138 C3804 ) C3138_=_C3872( C3138 C3872 ) C3138_=_C4064( C3138 C4064 ) \nC3138_=_C4065( C3138 C4065 ) C3322_=_C3804( C3322 C3804 ) C3322_=_C3872( C3322 C3872 ) C3322_=_C4064( C3322 C4064 ) C3322_=_C4065( C3322 C4065 ) C3804_=_C3872( C3804 C3872 ) \nC3804_=_C4064( C3804 C4064 ) C3804_=_C4065( C3804 C4065 ) C3872_=_C4064( C3872 C4064 ) C3872_=_C4065( C3872 C4065 ) C4064_=_C4065( C4064 C4065 ) "];122-&gt;184[label="52: C24 C74 C98 C118 C138 \nC155 C201 C208 C218 C235 C259 \nC275 C291 C311 C320 C333 C350 \nC372 C394 C538 C551 C1121 C1427 \nC1445 C1509 C1735 C1843 C1861 C1926 \nC2275 C2326 C2327 C2328 C2329 C2330 \nC2331 C2332 C2333 C2334 C2335 C2336 \nC2337 C2339 C2340 C2627 C2758 C3138 \nC3322 C3804 C3872 C4064 C4065 \n660: C24_=_C74 ,C24_=_C98 ,C24_=_C118 ,C24_=_C138 ,C24_=_C208 ,\nC24_=_C259 ,C24_=_C275 ,C24_=_C291 ,C24_=_C320 ,C24_=_C333 ,C24_=_C372 ,\nC24_=_C394 ,C24_=_C551 ,C24_=_C1121 ,C24_=_C1445 ,C24_=_C1509 ,C24_=_C1861 ,\nC24_=_C2627 ,C24_=_C2758 ,C24_=_C3138 ,C24_=_C3322 ,C24_=_C3804 ,C24_=_C3872 ,\nC24_=_C4064 ,C24_=_C4065 ,C74_=_C98 ,C74_=_C118 ,C74_=_C138 ,C74_=_C208 ,\nC74_=_C259 ,C74_=_C275 ,C74_=_C291 ,C74_=_C320 ,C74_=_C333 ,C74_=_C372 ,\nC74_=_C394 ,C74_=_C551 ,C74_=_C1121 ,C74_=_C1445 ,C74_=_C1509 ,C74_=_C1861 ,\nC74_=_C2627 ,C74_=_C2758 ,C74_=_C3138 ,C74_=_C3322 ,C74_=_C3804 ,C74_=_C3872 ,\nC74_=_C4064 ,C74_=_C4065 ,C98_=_C118 ,C98_=_C138 ,C98_=_C208 ,C98_=_C259 ,\nC98_=_C275 ,C98_=_C291 ,C98_=_C320 ,C98_=_C333 ,C98_=_C372 ,C98_=_C394 ,\nC98_=_C551 ,C98_=_C1121 ,C98_=_C1445 ,C98_=_C1509 ,C98_=_C1861 ,C98_=_C2627 ,\nC98_=_C2758 ,C98_=_C3138 ,C98_=_C3322 ,C98_=_C3804 ,C98_=_C3872 ,C98_=_C4064 ,\nC98_=_C4065 ,C118_=_C138 ,C118_=_C208 ,C118_=_C259 ,C118_=_C275 ,C118_=_C291 ,\nC118_=_C320 ,C118_=_C333 ,C118_=_C372 ,C118_=_C394 ,C118_=_C551 ,C118_=_C1121 ,\nC118_=_C1445 ,C118_=_C1509 ,C118_=_C1861 ,C118_=_C2627 ,C118_=_C2758 ,C118_=_C3138 ,\nC118_=_C3322 ,C118_=_C3804 ,C118_=_C3872 ,C118_=_C4064 ,C118_=_C4065 ,C138_=_C208 ,\nC138_=_C259 ,C138_=_C275 ,C138_=_C291 ,C138_=_C320 ,C138_=_C333 ,C138_=_C372 ,\nC138_=_C394 ,C138_=_C551 ,C138_=_C1121 ,C138_=_C1445 ,C138_=_C1509 ,C138_=_C1861 ,\nC138_=_C2627 ,C138_=_C2758 ,C138_=_C3138 ,C138_=_C3322 ,C138_=_C3804 ,C138_=_C3872 ,\nC138_=_C4064 ,C138_=_C4065 ,C155_=_C201 ,C155_=_C218 ,C155_=_C235 ,C155_=_C311 ,\nC155_=_C350 ,C155_=_C538 ,C155_=_C1427 ,C155_=_C1735 ,C155_=_C1843 ,C155_=_C1926 ,\nC155_=_C2275 ,C155_=_C2326 ,C155_=_C2327 ,C155_=_C2328 ,C155_=_C2329 ,C155_=_C2330 ,\nC155_=_C2331 ,C155_=_C2332 ,C155_=_C2333 ,C155_=_C2334 ,C155_=_C2335 ,C155_=_C2336 ,\nC155_=_C2337 ,C155_=_C2339 ,C155_=_C2340 ,C201_=_C208 ,C201_=_C218 ,C201_=_C235 ,\nC201_=_C311 ,C201_=_C350 ,C201_=_C538 ,C201_=_C1427 ,C201_=_C1735 ,C201_=_C1843 ,\nC201_=_C1926 ,C201_=_C2275 ,C201_=_C2326 ,C201_=_C2327 ,C201_=_C2328 ,C201_=_C2329 ,\nC201_=_C2330 ,C201_=_C2331 ,C201_=_C2332 ,C201_=_C2333 ,C201_=_C2334 ,C201_=_C2335 ,\nC201_=_C2336 ,C201_=_C2337 ,C201_=_C2339 ,C201_=_C2340 ,C208_=_C259 ,C208_=_C275 ,\nC208_=_C291 ,C208_=_C320 ,C208_=_C333 ,C208_=_C372 ,C208_=_C394 ,C208_=_C551 ,\nC208_=_C1121 ,C208_=_C1445 ,C208_=_C1509 ,C208_=_C1861 ,C208_=_C2627 ,C208_=_C2758 ,\nC208_=_C3138 ,C208_=_C3322 ,C208_=_C3804 ,C208_=_C3872 ,C208_=_C4064 ,C208_=_C4065 ,\nC218_=_C235 ,C218_=_C311 ,C218_=_C350 ,C218_=_C538 ,C218_=_C1427 ,C218_=_C1735 ,\nC218_=_C1843 ,C218_=_C1926 ,C218_=_C2275 ,C218_=_C2326 ,C218_=_C2327 ,C218_=_C2328 ,\nC218_=_C2329 ,C218_=_C2330 ,C218_=_C2331 ,C218_=_C2332 ,C218_=_C2333 ,C218_=_C2334 ,\nC218_=_C2335 ,C218_=_C2336 ,C218_=_C2337 ,C218_=_C2339 ,C218_=_C2340 ,C235_=_C311 ,\nC235_=_C350 ,C235_=_C538 ,C235_=_C1427 ,C235_=_C1735 ,C235_=_C1843 ,C235_=_C1926 ,\nC235_=_C2275 ,C235_=_C2326 ,C235_=_C2327 ,C235_=_C2328 ,C235_=_C2329 ,C235_=_C2330 ,\nC235_=_C2331 ,C235_=_C2332 ,C235_=_C2333 ,C235_=_C2334 ,C235_=_C2335 ,C235_=_C2336 ,\nC235_=_C2337 ,C235_=_C2339 ,C235_=_C2340 ,C259_=_C275 ,C259_=_C291 ,C259_=_C320 ,\nC259_=_C333 ,C259_=_C372 ,C259_=_C394 ,C259_=_C551 ,C259_=_C1121 ,C259_=_C1445 ,\nC259_=_C1509 ,C259_=_C1861 ,C259_=_C2627 ,C259_=_C2758 ,C259_=_C3138 ,C259_=_C3322 ,\nC259_=_C3804 ,C259_=_C3872 ,C259_=_C4064 ,C259_=_C4065 ,C275_=_C291 ,C275_=_C320 ,\nC275_=_C333 ,C275_=_C372 ,C275_=_C394 ,C275_=_C551 ,C275_=_C1121 ,C275_=_C1445 ,\nC275_=_C1509 ,C275_=_C1861 ,C275_=_C2627 ,C275_=_C2758 ,C275_=_C3138 ,C275_=_C3322 ,\nC275_=_C3804 ,C275_=_C3872 ,C275_=_C4064 ,C275_=_C4065 ,C291_=_C320 ,C291_=_C333 ,\nC291_=_C372 ,C291_=_C394 ,C291_=_C551 ,C291_=_C1121 ,C291_=_C1445 ,C291_=_C1509 ,\nC291_=_C1861 ,C291_=_C2627 ,C291_=_C2758 ,C291_=_C3138 ,C291_=_C3322 ,C291_=_C3804 ,\nC291_=_C3872 ,C291_=_C4064 ,C291_=_C4065 ,C311_=_C320 ,C311_=_C350 ,C311_=_C538 ,\nC311_=_C1427 ,C311_=_C1735 ,C311_=_C1843 ,C311_=_C1926 ,C311_=_C2275 ,C311_=_C2326 ,\nC311_=_C2327 ,C311_=_C2328 ,C311_=_C2329 ,C311_=_C2330 ,C311_=_C2331 ,C311_=_C2332 ,\nC311_=_C2333 ,C311_=_C2334 ,C311_=_C2335 ,C311_=_C2336 ,C311_=_C2337 ,C311_=_C2339 ,\nC311_=_C2340 ,C320_=_C333 ,C320_=_C372 ,C320_=_C394 ,C320_=_C551 ,C320_=_C1121 ,\nC320_=_C1445 ,C320_=_C1509 ,C320_=_C1861 ,C320_=_C2627 ,C320_=_C2758 ,C320_=_C3138 ,\nC320_=_C3322 ,C320_=_C3804 ,C320_=_C3872 ,C320_=_C4064 ,C320_=_C4065 ,C333_=_C372 ,\nC333_=_C394 ,C333_=_C551 ,C333_=_C1121 ,C333_=_C1445 ,C333_=_C1509 ,C333_=_C1861 ,\nC333_=_C2627 ,C333_=_C2758 ,C333_=_C3138 ,C333_=_C3322 ,C333_=_C3804 ,C333_=_C3872 ,\nC333_=_C4064 ,C333_=_C4065 ,C350_=_C538 ,C350_=_C1427</w:t>
      </w:r>
    </w:p>
    <w:p>
      <w:pPr>
        <w:pStyle w:val="PreformattedText"/>
        <w:bidi w:val="0"/>
        <w:spacing w:before="0" w:after="0"/>
        <w:jc w:val="left"/>
        <w:rPr/>
      </w:pPr>
      <w:r>
        <w:rPr/>
        <w:t xml:space="preserve"> </w:t>
      </w:r>
      <w:r>
        <w:rPr/>
        <w:t>,C350_=_C1735 ,C350_=_C1843 ,\nC350_=_C1926 ,C350_=_C2275 ,C350_=_C2326 ,C350_=_C2327 ,C350_=_C2328 ,C350_=_C2329 ,\nC350_=_C2330 ,C350_=_C2331 ,C350_=_C2332 ,C350_=_C2333 ,C350_=_C2334 ,C350_=_C2335 ,\nC350_=_C2336 ,C350_=_C2337 ,C350_=_C2339 ,C350_=_C2340 ,C372_=_C394 ,C372_=_C551 ,\nC372_=_C1121 ,C372_=_C1445 ,C372_=_C1509 ,C372_=_C1861 ,C372_=_C2627 ,C372_=_C2758 ,\nC372_=_C3138 ,C372_=_C3322 ,C372_=_C3804 ,C372_=_C3872 ,C372_=_C4064 ,C372_=_C4065 ,\nC394_=_C551 ,C394_=_C1121 ,C394_=_C1445 ,C394_=_C1509 ,C394_=_C1861 ,C394_=_C2627 ,\nC394_=_C2758 ,C394_=_C3138 ,C394_=_C3322 ,C394_=_C3804 ,C394_=_C3872 ,C394_=_C4064 ,\nC394_=_C4065 ,C538_=_C551 ,C538_=_C1427 ,C538_=_C1735 ,C538_=_C1843 ,C538_=_C1926 ,\nC538_=_C2275 ,C538_=_C2326 ,C538_=_C2327 ,C538_=_C2328 ,C538_=_C2329 ,C538_=_C2330 ,\nC538_=_C2331 ,C538_=_C2332 ,C538_=_C2333 ,C538_=_C2334 ,C538_=_C2335 ,C538_=_C2336 ,\nC538_=_C2337 ,C538_=_C2339 ,C538_=_C2340 ,C551_=_C1121 ,C551_=_C1445 ,C551_=_C1509 ,\nC551_=_C1861 ,C551_=_C2627 ,C551_=_C2758 ,C551_=_C3138 ,C551_=_C3322 ,C551_=_C3804 ,\nC551_=_C3872 ,C551_=_C4064 ,C551_=_C4065 ,C1121_=_C1445 ,C1121_=_C1509 ,C1121_=_C1861 ,\nC1121_=_C2627 ,C1121_=_C2758 ,C1121_=_C3138 ,C1121_=_C3322 ,C1121_=_C3804 ,C1121_=_C3872 ,\nC1121_=_C4064 ,C1121_=_C4065 ,C1427_=_C1445 ,C1427_=_C1735 ,C1427_=_C1843 ,C1427_=_C1926 ,\nC1427_=_C2275 ,C1427_=_C2326 ,C1427_=_C2327 ,C1427_=_C2328 ,C1427_=_C2329 ,C1427_=_C2330 ,\nC1427_=_C2331 ,C1427_=_C2332 ,C1427_=_C2333 ,C1427_=_C2334 ,C1427_=_C2335 ,C1427_=_C2336 ,\nC1427_=_C2337 ,C1427_=_C2339 ,C1427_=_C2340 ,C1445_=_C1509 ,C1445_=_C1861 ,C1445_=_C2627 ,\nC1445_=_C2758 ,C1445_=_C3138 ,C1445_=_C3322 ,C1445_=_C3804 ,C1445_=_C3872 ,C1445_=_C4064 ,\nC1445_=_C4065 ,C1509_=_C1861 ,C1509_=_C2627 ,C1509_=_C2758 ,C1509_=_C3138 ,C1509_=_C3322 ,\nC1509_=_C3804 ,C1509_=_C3872 ,C1509_=_C4064 ,C1509_=_C4065 ,C1735_=_C1843 ,C1735_=_C1926 ,\nC1735_=_C2275 ,C1735_=_C2326 ,C1735_=_C2327 ,C1735_=_C2328 ,C1735_=_C2329 ,C1735_=_C2330 ,\nC1735_=_C2331 ,C1735_=_C2332 ,C1735_=_C2333 ,C1735_=_C2334 ,C1735_=_C2335 ,C1735_=_C2336 ,\nC1735_=_C2337 ,C1735_=_C2339 ,C1735_=_C2340 ,C1843_=_C1861 ,C1843_=_C1926 ,C1843_=_C2275 ,\nC1843_=_C2326 ,C1843_=_C2327 ,C1843_=_C2328 ,C1843_=_C2329 ,C1843_=_C2330 ,C1843_=_C2331 ,\nC1843_=_C2332 ,C1843_=_C2333 ,C1843_=_C2334 ,C1843_=_C2335 ,C1843_=_C2336 ,C1843_=_C2337 ,\nC1843_=_C2339 ,C1843_=_C2340 ,C1861_=_C2627 ,C1861_=_C2758 ,C1861_=_C3138 ,C1861_=_C3322 ,\nC1861_=_C3804 ,C1861_=_C3872 ,C1861_=_C4064 ,C1861_=_C4065 ,C1926_=_C2275 ,C1926_=_C2326 ,\nC1926_=_C2327 ,C1926_=_C2328 ,C1926_=_C2329 ,C1926_=_C2330 ,C1926_=_C2331 ,C1926_=_C2332 ,\nC1926_=_C2333 ,C1926_=_C2334 ,C1926_=_C2335 ,C1926_=_C2336 ,C1926_=_C2337 ,C1926_=_C2339 ,\nC1926_=_C2340 ,C2275_=_C2326 ,C2275_=_C2327 ,C2275_=_C2328 ,C2275_=_C2329 ,C2275_=_C2330 ,\nC2275_=_C2331 ,C2275_=_C2332 ,C2275_=_C2333 ,C2275_=_C2334 ,C2275_=_C2335 ,C2275_=_C2336 ,\nC2275_=_C2337 ,C2275_=_C2339 ,C2275_=_C2340 ,C2326_=_C2327 ,C2326_=_C2328 ,C2326_=_C2329 ,\nC2326_=_C2330 ,C2326_=_C2331 ,C2326_=_C2332 ,C2326_=_C2333 ,C2326_=_C2334 ,C2326_=_C2335 ,\nC2326_=_C2336 ,C2326_=_C2337 ,C2326_=_C2339 ,C2326_=_C2340 ,C2327_=_C2328 ,C2327_=_C2329 ,\nC2327_=_C2330 ,C2327_=_C2331 ,C2327_=_C2332 ,C2327_=_C2333 ,C2327_=_C2334 ,C2327_=_C2335 ,\nC2327_=_C2336 ,C2327_=_C2337 ,C2327_=_C2339 ,C2327_=_C2340 ,C2328_=_C2329 ,C2328_=_C2330 ,\nC2328_=_C2331 ,C2328_=_C2332 ,C2328_=_C2333 ,C2328_=_C2334 ,C2328_=_C2335 ,C2328_=_C2336 ,\nC2328_=_C2337 ,C2328_=_C2339 ,C2328_=_C2340 ,C2329_=_C2330 ,C2329_=_C2331 ,C2329_=_C2332 ,\nC2329_=_C2333 ,C2329_=_C2334 ,C2329_=_C2335 ,C2329_=_C2336 ,C2329_=_C2337 ,C2329_=_C2339 ,\nC2329_=_C2340 ,C2329_=_C2758 ,C2330_=_C2331 ,C2330_=_C2332 ,C2330_=_C2333 ,C2330_=_C2334 ,\nC2330_=_C2335 ,C2330_=_C2336 ,C2330_=_C2337 ,C2330_=_C2339 ,C2330_=_C2340 ,C2331_=_C2332 ,\nC2331_=_C2333 ,C2331_=_C2334 ,C2331_=_C2335 ,C2331_=_C2336 ,C2331_=_C2337 ,C2331_=_C2339 ,\nC2331_=_C2340 ,C2332_=_C2333 ,C2332_=_C2334 ,C2332_=_C2335 ,C2332_=_C2336 ,C2332_=_C2337 ,\nC2332_=_C2339 ,C2332_=_C2340 ,C2333_=_C2334 ,C2333_=_C2335 ,C2333_=_C2336 ,C2333_=_C2337 ,\nC2333_=_C2339 ,C2333_=_C2340 ,C2333_=_C3804 ,C2334_=_C2335 ,C2334_=_C2336 ,C2334_=_C2337 ,\nC2334_=_C2339 ,C2334_=_C2340 ,C2335_=_C2336 ,C2335_=_C2337 ,C2335_=_C2339 ,C2335_=_C2340 ,\nC2335_=_C3872 ,C2336_=_C2337 ,C2336_=_C2339 ,C2336_=_C2340 ,C2337_=_C2339 ,C2337_=_C2340 ,\nC2339_=_C2340 ,C2339_=_C4064 ,C2340_=_C4065 ,C2627_=_C2758 ,C2627_=_C3138 ,C2627_=_C3322 ,\nC2627_=_C3804 ,C2627_=_C3872 ,C2627_=_C4064 ,C2627_=_C4065 ,C2758_=_C3138 ,C2758_=_C3322 ,\nC2758_=_C3804 ,C2758_=_C3872 ,C2758_=_C4064 ,C2758_=_C4065 ,C3138_=_C3322 ,C3138_=_C3804 ,\nC3138_=_C3872 ,C3138_=_C4064 ,C3138_=_C4065 ,C3322_=_C3804 ,C3322_=_C3872 ,C3322_=_C4064 ,\nC3322_=_C4065 ,C3804_=_C3872 ,C3804_=_C4064 ,C3804_=_C4065 ,C3872_=_C4064 ,C3872_=_C4065 ,\nC4064_=_C4065 ,"];185[shape=box, label="id:185 level: 6\n55: C379 C535 C536 C557 C729 \nC753 C1067 C1340 C1425 C1426 C1427 \nC1428 C1429 C1430 C1431 C1432 C1433 \nC1434 C1435 C1436 C1437 C1438 C1439 \nC1440 C1441 C1442 C1443 C1444 C1445 \nC1446 C1447 C1448 C1449 C1625 C1843 \nC1844 C1845 C1846 C1847 C1848 C1849 \nC1850 C1851 C1852 C1853 C1854 C1855 \nC1856 C1857 C1858 C1859 C1860 C1861 \nC1862 C1863 \n765: C379_=_C536( C379 C536 ) C379_=_C729( C379 C729 ) C379_=_C753( C379 C753 ) C379_=_C1067( C379 C1067 ) C379_=_C1425( C379 C1425 ) \nC379_=_C1625( C379 C1625 ) C379_=_C1843( C379 C1843 ) C379_=_C1844( C379 C1844 ) C379_=_C1845( C379 C1845 ) C379_=_C1846( C379 C1846 ) C379_=_C1847( C379 C1847 ) \nC379_=_C1848( C379 C1848 ) C379_=_C1849( C379 C1849 ) C379_=_C1850( C379 C1850 ) C379_=_C1851( C379 C1851 ) C379_=_C1852( C379 C1852 ) C379_=_C1853( C379 C1853 ) \nC379_=_C1854( C379 C1854 ) C379_=_C1855( C379 C1855 ) C379_=_C1856( C379 C1856 ) C379_=_C1857( C379 C1857 ) C379_=_C1858( C379 C1858 ) C379_=_C1859( C379 C1859 ) \nC379_=_C1860( C379 C1860 ) C379_=_C1861( C379 C1861 ) C379_=_C1862( C379 C1862 ) C379_=_C1863( C379 C1863 ) C535_=_C536( C535 C536 ) C535_=_C557( C535 C557 ) \nC535_=_C1340( C535 C1340 ) C535_=_C1425( C535 C1425 ) C535_=_C1426( C535 C1426 ) C535_=_C1427( C535 C1427 ) C535_=_C1428( C535 C1428 ) C535_=_C1429( C535 C1429 ) \nC535_=_C1430( C535 C1430 ) C535_=_C1431( C535 C1431 ) C535_=_C1432( C535 C1432 ) C535_=_C1433( C535 C1433 ) C535_=_C1434( C535 C1434 ) C535_=_C1435( C535 C1435 ) \nC535_=_C1436( C535 C1436 ) C535_=_C1437( C535 C1437 ) C535_=_C1438( C535 C1438 ) C535_=_C1439( C535 C1439 ) C535_=_C1440( C535 C1440 ) C535_=_C1441( C535 C1441 ) \nC535_=_C1442( C535 C1442 ) C535_=_C1443( C535 C1443 ) C535_=_C1444( C535 C1444 ) C535_=_C1445( C535 C1445 ) C535_=_C1446( C535 C1446 ) C535_=_C1447( C535 C1447 ) \nC535_=_C1448( C535 C1448 ) C535_=_C1449( C535 C1449 ) C536_=_C729( C536 C729 ) C536_=_C753( C536 C753 ) C536_=_C1067( C536 C1067 ) C536_=_C1425( C536 C1425 ) \nC536_=_C1625( C536 C1625 ) C536_=_C1843( C536 C1843 ) C536_=_C1844( C536 C1844 ) C536_=_C1845( C536 C1845 ) C536_=_C1846( C536 C1846 ) C536_=_C1847( C536 C1847 ) \nC536_=_C1848( C536 C1848 ) C536_=_C1849( C536 C1849 ) C536_=_C1850( C536 C1850 ) C536_=_C1851( C536 C1851 ) C536_=_C1852( C536 C1852 ) C536_=_C1853( C536 C1853 ) \nC536_=_C1854( C536 C1854 ) C536_=_C1855( C536 C1855 ) C536_=_C1856( C536 C1856 ) C536_=_C1857( C536 C1857 ) C536_=_C1858( C536 C1858 ) C536_=_C1859( C536 C1859 ) \nC536_=_C1860( C536 C1860 ) C536_=_C1861( C536 C1861 ) C536_=_C1862( C536 C1862 ) C536_=_C1863( C536 C1863 ) C557_=_C1340( C557 C1340 ) C557_=_C1425( C557 C1425 ) \nC557_=_C1426( C557 C1426 ) C557_=_C1427( C557 C1427 ) C557_=_C1428( C557 C1428 ) C557_=_C1429( C557 C1429 ) C557_=_C1430( C557 C1430 ) C557_=_C1431( C557 C1431 ) \nC557_=_C1432( C557 C1432 ) C557_=_C1433( C557 C1433 ) C557_=_C1434( C557 C1434 ) C557_=_C1435( C557 C1435 ) C557_=_C1436( C557 C1436 ) C557_=_C1437( C557 C1437 ) \nC557_=_C1438( C557 C1438 ) C557_=_C1439( C557 C1439 ) C557_=_C1440( C557 C1440 ) C557_=_C1441( C557 C1441 ) C557_=_C1442( C557 C1442 ) C557_=_C1443( C557 C1443 ) \nC557_=_C1444( C557 C1444 ) C557_=_C1445( C557 C1445 ) C557_=_C1446( C557 C1446 ) C557_=_C1447( C557 C1447 ) C557_=_C1448( C557 C1448 ) C557_=_C1449( C557 C1449 ) \nC729_=_C753( C729 C753 ) C729_=_C1067( C729 C1067 ) C729_=_C1425( C729 C1425 ) C729_=_C1625( C729 C1625 ) C729_=_C1843( C729 C1843 ) C729_=_C1844( C729 C1844 ) \nC729_=_C1845( C729 C1845 ) C729_=_C1846( C729 C1846 ) C729_=_C1847( C729 C1847 ) C729_=_C1848( C729 C1848 ) C729_=_C1849( C729 C1849 ) C729_=_C1850( C729 C1850 ) \nC729_=_C1851( C729 C1851 ) C729_=_C1852( C729 C1852 ) C729_=_C1853( C729 C1853 ) C729_=_C1854( C729 C1854 ) C729_=_C1855( C729 C1855 ) C729_=_C1856( C729 C1856 ) \nC729_=_C1857( C729 C1857 ) C729_=_C1858( C729 C1858 ) C729_=_C1859( C729 C1859 ) C729_=_C1860( C729 C1860 ) C729_=_C1861( C729 C1861 ) C729_=_C1862( C729 C1862 ) \nC729_=_C1863( C729 C1863 ) C753_=_C1067( C753 C1067 ) C753_=_C1425( C753 C1425 ) C753_=_C1625( C753 C1625 ) C753_=_C1843( C753 C1843 ) C753_=_C1844( C753 C1844 ) \nC753_=_C1845( C753 C1845 ) C753_=_C1846( C753 C1846 ) C753_=_C1847( C753 C1847 ) C753_=_C1848( C753 C1848 ) C753_=_C1849( C753 C1849 ) C753_=_C1850( C753 C1850 ) \nC753_=_C1851( C753 C1851 ) C753_=_C1852( C753 C1852 ) C753_=_C1853( C753 C1853 ) C753_=_C1854( C753 C1854 ) C753_=_C1855( C753 C1855 ) C753_=_C1856( C753 C1856 ) \nC753_=_C1857( C753 C1857 ) C753_=_C1858( C753 C1858 ) C753_=_C1859( C753 C1859 ) C753_=_C1860( C753 C1860 ) C753_=_C1861( C753 C1861 ) C753_=_C1862( C753 C1862 ) \nC753_=_C1863( C753 C1863 ) C1067_=_C1425( C1067 C1425 ) C1067_=_C1625( C1067 C1625 ) C1067_=_C1843( C1067 C1843 ) C1067_=_C1844( C1067 C1844 ) C1067_=_C1845( C1067 C1845 ) \nC1067_=_C1846( C1067 C1846 ) C1067_=_C1847( C1067 C1847 ) C1067_=_C1848( C1067 C1848 ) C1067_=_C1849( C1067 C1849 ) C1067_=_C1850( C1067 C1850 ) C1067_=_C1851( C1067 C1851 ) \nC1067_=_C1852( C1067 C1852 ) C1067_=_C1853( C1067 C1853 ) C1067_=_C1854( C1067 C1854 ) C1067_=_C1855(</w:t>
      </w:r>
    </w:p>
    <w:p>
      <w:pPr>
        <w:pStyle w:val="PreformattedText"/>
        <w:bidi w:val="0"/>
        <w:spacing w:before="0" w:after="0"/>
        <w:jc w:val="left"/>
        <w:rPr/>
      </w:pPr>
      <w:r>
        <w:rPr/>
        <w:t xml:space="preserve"> </w:t>
      </w:r>
      <w:r>
        <w:rPr/>
        <w:t>C1067 C1855 ) C1067_=_C1856( C1067 C1856 ) C1067_=_C1857( C1067 C1857 ) \nC1067_=_C1858( C1067 C1858 ) C1067_=_C1859( C1067 C1859 ) C1067_=_C1860( C1067 C1860 ) C1067_=_C1861( C1067 C1861 ) C1067_=_C1862( C1067 C1862 ) C1067_=_C1863( C1067 C1863 ) \nC1340_=_C1425( C1340 C1425 ) C1340_=_C1426( C1340 C1426 ) C1340_=_C1427( C1340 C1427 ) C1340_=_C1428( C1340 C1428 ) C1340_=_C1429( C1340 C1429 ) C1340_=_C1430( C1340 C1430 ) \nC1340_=_C1431( C1340 C1431 ) C1340_=_C1432( C1340 C1432 ) C1340_=_C1433( C1340 C1433 ) C1340_=_C1434( C1340 C1434 ) C1340_=_C1435( C1340 C1435 ) C1340_=_C1436( C1340 C1436 ) \nC1340_=_C1437( C1340 C1437 ) C1340_=_C1438( C1340 C1438 ) C1340_=_C1439( C1340 C1439 ) C1340_=_C1440( C1340 C1440 ) C1340_=_C1441( C1340 C1441 ) C1340_=_C1442( C1340 C1442 ) \nC1340_=_C1443( C1340 C1443 ) C1340_=_C1444( C1340 C1444 ) C1340_=_C1445( C1340 C1445 ) C1340_=_C1446( C1340 C1446 ) C1340_=_C1447( C1340 C1447 ) C1340_=_C1448( C1340 C1448 ) \nC1340_=_C1449( C1340 C1449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445( C1425 C1445 ) C1425_=_C1446( C1425 C1446 ) C1425_=_C1447( C1425 C1447 ) C1425_=_C1448( C1425 C1448 ) \nC1425_=_C1449( C1425 C1449 ) C1425_=_C1625( C1425 C1625 ) C1425_=_C1843( C1425 C1843 ) C1425_=_C1844( C1425 C1844 ) C1425_=_C1845( C1425 C1845 ) C1425_=_C1846( C1425 C1846 ) \nC1425_=_C1847( C1425 C1847 ) C1425_=_C1848( C1425 C1848 ) C1425_=_C1849( C1425 C1849 ) C1425_=_C1850( C1425 C1850 ) C1425_=_C1851( C1425 C1851 ) C1425_=_C1852( C1425 C1852 ) \nC1425_=_C1853( C1425 C1853 ) C1425_=_C1854( C1425 C1854 ) C1425_=_C1855( C1425 C1855 ) C1425_=_C1856( C1425 C1856 ) C1425_=_C1857( C1425 C1857 ) C1425_=_C1858( C1425 C1858 ) \nC1425_=_C1859( C1425 C1859 ) C1425_=_C1860( C1425 C1860 ) C1425_=_C1861( C1425 C1861 ) C1425_=_C1862( C1425 C1862 ) C1425_=_C1863( C1425 C1863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49( C1426 C1449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843( C1427 C1843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8_=_C1448( C1428 C1448 ) C1428_=_C1449( C1428 C1449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1449( C1429 C1449 ) C1429_=_C1845( C1429 C1845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847( C1436 C1847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9_=_C1440( C1439 C1440 ) C1439_=_C1441( C1439 C1441 ) C1439_=_C1442( C1439 C1442 ) C1439_=_C1443( C1439 C1443 ) C1439_=_C1444( C1439 C1444 ) \nC1439_=_C1445( C1439 C1445 ) C1439_=_C1446( C1439 C1446 ) C1439_=_C1447( C1439 C1447 ) C1439_=_C1448( C1439 C1448 ) C1439_=_C1449( C1439 C1449 ) C1440_=_C1441( C1440 C1441 ) \nC1440_=_C1442( C1440 C1442 ) C1440_=_C1443( C1440 C1443 ) C1440_=_C1444( C1440 C1444 ) C1440_=_C1445( C1440 C1445 ) C1440_=_C1446( C1440 C1446 ) C1440_=_C1447( C1440 C1447 ) \nC1440_=_C1448( C1440 C1448 ) C1440_=_C1449( C1440 C1449 ) C1441_=_C1442( C1441 C1442 ) C1441_=_C1443( C1441 C1443 ) C1441_=_C1444( C1441 C1444 ) C1441_=_C1445( C1441 C1445 ) \nC1441_=_C1446( C1441 C1446 ) C1441_=_C1447( C1441 C1447 ) C1441_=_C1448( C1441 C1448 ) C1441_=_C1449( C1441 C1449 ) C1441_=_C1851( C1441 C1851 ) C1442_=_C1443( C1442 C1443 ) \nC1442_=_C1444( C1442 C1444 ) C1442_=_C1445( C1442 C1445 ) C1442_=_C1446( C1442 C1446 ) C1442_=_C1447( C1442 C1447 ) C1442_=_C1448( C1442 C1448 ) C1442_=_C1449(</w:t>
      </w:r>
    </w:p>
    <w:p>
      <w:pPr>
        <w:pStyle w:val="PreformattedText"/>
        <w:bidi w:val="0"/>
        <w:spacing w:before="0" w:after="0"/>
        <w:jc w:val="left"/>
        <w:rPr/>
      </w:pPr>
      <w:r>
        <w:rPr/>
        <w:t xml:space="preserve"> </w:t>
      </w:r>
      <w:r>
        <w:rPr/>
        <w:t>C1442 C1449 ) \nC1442_=_C1854( C1442 C1854 ) C1443_=_C1444( C1443 C1444 ) C1443_=_C1445( C1443 C1445 ) C1443_=_C1446( C1443 C1446 ) C1443_=_C1447( C1443 C1447 ) C1443_=_C1448( C1443 C1448 ) \nC1443_=_C1449( C1443 C1449 ) C1444_=_C1445( C1444 C1445 ) C1444_=_C1446( C1444 C1446 ) C1444_=_C1447( C1444 C1447 ) C1444_=_C1448( C1444 C1448 ) C1444_=_C1449( C1444 C1449 ) \nC1445_=_C1446( C1445 C1446 ) C1445_=_C1447( C1445 C1447 ) C1445_=_C1448( C1445 C1448 ) C1445_=_C1449( C1445 C1449 ) C1445_=_C1861( C1445 C1861 ) C1446_=_C1447( C1446 C1447 ) \nC1446_=_C1448( C1446 C1448 ) C1446_=_C1449( C1446 C1449 ) C1446_=_C1862( C1446 C1862 ) C1447_=_C1448( C1447 C1448 ) C1447_=_C1449( C1447 C1449 ) C1448_=_C1449( C1448 C1449 ) \nC1448_=_C1863( C1448 C1863 ) C1625_=_C1843( C1625 C1843 ) C1625_=_C1844( C1625 C1844 ) C1625_=_C1845( C1625 C1845 ) C1625_=_C1846( C1625 C1846 ) C1625_=_C1847( C1625 C1847 ) \nC1625_=_C1848( C1625 C1848 ) C1625_=_C1849( C1625 C1849 ) C1625_=_C1850( C1625 C1850 ) C1625_=_C1851( C1625 C1851 ) C1625_=_C1852( C1625 C1852 ) C1625_=_C1853( C1625 C1853 ) \nC1625_=_C1854( C1625 C1854 ) C1625_=_C1855( C1625 C1855 ) C1625_=_C1856( C1625 C1856 ) C1625_=_C1857( C1625 C1857 ) C1625_=_C1858( C1625 C1858 ) C1625_=_C1859( C1625 C1859 ) \nC1625_=_C1860( C1625 C1860 ) C1625_=_C1861( C1625 C1861 ) C1625_=_C1862( C1625 C1862 ) C1625_=_C1863( C1625 C1863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2( C1843 C1862 ) C1843_=_C1863( C1843 C1863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1863( C1844 C1863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3_=_C1854( C1853 C1854 ) C1853_=_C1855( C1853 C1855 ) C1853_=_C1856( C1853 C1856 ) \nC1853_=_C1857( C1853 C1857 ) C1853_=_C1858( C1853 C1858 ) C1853_=_C1859( C1853 C1859 ) C1853_=_C1860( C1853 C1860 ) C1853_=_C1861( C1853 C1861 ) C1853_=_C1862( C1853 C1862 ) \nC1853_=_C1863( C1853 C1863 ) C1854_=_C1855( C1854 C1855 ) C1854_=_C1856( C1854 C1856 ) C1854_=_C1857( C1854 C1857 ) C1854_=_C1858( C1854 C1858 ) C1854_=_C1859( C1854 C1859 ) \nC1854_=_C1860( C1854 C1860 ) C1854_=_C1861( C1854 C1861 ) C1854_=_C1862( C1854 C1862 ) C1854_=_C1863( C1854 C1863 ) C1855_=_C1856( C1855 C1856 ) C1855_=_C1857( C1855 C1857 ) \nC1855_=_C1858( C1855 C1858 ) C1855_=_C1859( C1855 C1859 ) C1855_=_C1860( C1855 C1860 ) C1855_=_C1861( C1855 C1861 ) C1855_=_C1862( C1855 C1862 ) C1855_=_C1863( C1855 C1863 ) \nC1856_=_C1857( C1856 C1857 ) C1856_=_C1858( C1856 C1858 ) C1856_=_C1859( C1856 C1859 ) C1856_=_C1860( C1856 C1860 ) C1856_=_C1861( C1856 C1861 ) C1856_=_C1862( C1856 C1862 ) \nC1856_=_C1863( C1856 C1863 ) C1857_=_C1858( C1857 C1858 ) C1857_=_C1859( C1857 C1859 ) C1857_=_C1860( C1857 C1860 ) C1857_=_C1861( C1857 C1861 ) C1857_=_C1862( C1857 C1862 ) \nC1857_=_C1863( C1857 C1863 ) C1858_=_C1859( C1858 C1859 ) C1858_=_C1860( C1858 C1860 ) C1858_=_C1861( C1858 C1861 ) C1858_=_C1862( C1858 C1862 ) C1858_=_C1863( C1858 C1863 ) \nC1859_=_C1860( C1859 C1860 ) C1859_=_C1861( C1859 C1861 ) C1859_=_C1862( C1859 C1862 ) C1859_=_C1863( C1859 C1863 ) C1860_=_C1861( C1860 C1861 ) C1860_=_C1862( C1860 C1862 ) \nC1860_=_C1863( C1860 C1863 ) C1861_=_C1862( C1861 C1862 ) C1861_=_C1863( C1861 C1863 ) C1862_=_C1863( C1862 C1863 ) "];122-&gt;185[label="54: C379 C535 C536 C557 C729 \nC753 C1067 C1340 C1426 C1427 C1428 \nC1429 C1430 C1431 C1432 C1433 C1434 \nC1435 C1436 C1437 C1438 C1439 C1440 \nC1441 C1442 C1443 C1444 C1445 C1446 \nC1447 C1448 C1449 C1625 C1843 C1844 \nC1845 C1846 C1847 C1848 C1849 C1850 \nC1851 C1852 C1853 C1854 C1855 C1856 \nC1857 C1858 C1859 C1860 C1861 C1862 \nC1863 \n711: C379_=_C536 ,C379_=_C729 ,C379_=_C753 ,C379_=_C1067 ,C379_=_C1625 ,\nC379_=_C1843 ,C379_=_C1844 ,C379_=_C1845 ,C379_=_C1846 ,C379_=_C1847 ,C379_=_C1848 ,\nC379_=_C1849 ,C379_=_C1850 ,C379_=_C1851 ,C379_=_C1852 ,C379_=_C1853 ,C379_=_C1854 ,\nC379_=_C1855 ,C379_=_C1856 ,C379_=_C1857 ,C379_=_C1858 ,C379_=_C1859 ,C379_=_C1860 ,\nC379_=_C1861 ,C379_=_C1862 ,C379_=_C1863 ,C535_=_C536 ,C535_=_C557 ,C535_=_C1340 ,\nC535_=_C1426 ,C535_=_C1427 ,C535_=_C1428 ,C535_=_C1429 ,C535_=_C1430 ,C535_=_C1431 ,\nC535_=_C1432 ,C535_=_C1433 ,C535_=_C1434 ,C535_=_C1435 ,C535_=_C1436 ,C535_=_C1437 ,\nC535_=_C1438 ,C535_=_C1439 ,C535_=_C1440 ,C535_=_C1441 ,C535_=_C1442 ,C535_=_C1443 ,\nC535_=_C1444 ,C535_=_C1445 ,C535_=_C1446 ,C535_=_C1447 ,C535_=_C1448 ,C535_=_C1449 ,\nC536_=_C729 ,C536_=_C753 ,C536_=_C1067 ,C536_=_C1625 ,C536_=_C1843 ,C536_=_C1844 ,\nC536_=_C1845 ,C536_=_C1846 ,C536_=_C1847 ,C536_=_C1848 ,C536_=_C1849 ,C536_=_C1850 ,\nC536_=_C1851 ,C536_=_C1852 ,C536_=_C1853 ,C536_=_C1854 ,C536_=_C1855 ,C536_=_C1856 ,\nC536_=_C1857 ,C536_=_C1858 ,C536_=_C1859 ,C536_=_C1860 ,C536_=_C1861 ,C536_=_C1862 ,\nC536_=_C1863 ,C557_=_C1340 ,C557_=_C1426 ,C557_=_C1427 ,C557_=_C1428 ,C557_=_C1429 ,\nC557_=_C1430 ,C557_=_C1431 ,C557_=_C1432 ,C557_=_C1433 ,C557_=_C1434 ,C557_=_C1435 ,\nC557_=_C1436 ,C557_=_C1437 ,C557_=_C1438 ,C557_=_C1439 ,C557_=_C1440 ,C557_=_C1441 ,\nC557_=_C1442 ,C557_=_C1443 ,C557_=_C1444 ,C557_=_C1445 ,C557_=_C1446 ,C557_=_C1447 ,\nC557_=_C1448 ,C557_=_C1449 ,C729_=_C753 ,C729_=_C1067 ,C729_=_C1625 ,C729_=_C1843 ,\nC729_=_C1844 ,C729_=_C1845 ,C729_=_C1846 ,C729_=_C1847 ,C729_=_C1848 ,C729_=_C1849 ,\nC729_=_C1850 ,C729_=_C1851 ,C729_=_C1852 ,C729_=_C1853 ,C729_=_C1854 ,C729_=_C1855 ,\nC729_=_C1856 ,C729_=_C1857 ,C729_=_C1858 ,C729_=_C1859 ,C729_=_C1860 ,C729_=_C1861 ,\nC729_=_C1862 ,C729_=_C1863 ,C753_=_C1067 ,C753_=_C1625 ,C753_=_C1843 ,C753_=_C1844 ,\nC753_=_C1845 ,C753_=_C1846 ,C753_=_C1847 ,C753_=_C1848 ,C753_=_C1849 ,C753_=_C1850 ,\nC753_=_C1851 ,C753_=_C1852 ,C753_=_C1853 ,C753_=_C1854</w:t>
      </w:r>
    </w:p>
    <w:p>
      <w:pPr>
        <w:pStyle w:val="PreformattedText"/>
        <w:bidi w:val="0"/>
        <w:spacing w:before="0" w:after="0"/>
        <w:jc w:val="left"/>
        <w:rPr/>
      </w:pPr>
      <w:r>
        <w:rPr/>
        <w:t xml:space="preserve"> </w:t>
      </w:r>
      <w:r>
        <w:rPr/>
        <w:t>,C753_=_C1855 ,C753_=_C1856 ,\nC753_=_C1857 ,C753_=_C1858 ,C753_=_C1859 ,C753_=_C1860 ,C753_=_C1861 ,C753_=_C1862 ,\nC753_=_C1863 ,C1067_=_C1625 ,C1067_=_C1843 ,C1067_=_C1844 ,C1067_=_C1845 ,C1067_=_C1846 ,\nC1067_=_C1847 ,C1067_=_C1848 ,C1067_=_C1849 ,C1067_=_C1850 ,C1067_=_C1851 ,C1067_=_C1852 ,\nC1067_=_C1853 ,C1067_=_C1854 ,C1067_=_C1855 ,C1067_=_C1856 ,C1067_=_C1857 ,C1067_=_C1858 ,\nC1067_=_C1859 ,C1067_=_C1860 ,C1067_=_C1861 ,C1067_=_C1862 ,C1067_=_C1863 ,C1340_=_C1426 ,\nC1340_=_C1427 ,C1340_=_C1428 ,C1340_=_C1429 ,C1340_=_C1430 ,C1340_=_C1431 ,C1340_=_C1432 ,\nC1340_=_C1433 ,C1340_=_C1434 ,C1340_=_C1435 ,C1340_=_C1436 ,C1340_=_C1437 ,C1340_=_C1438 ,\nC1340_=_C1439 ,C1340_=_C1440 ,C1340_=_C1441 ,C1340_=_C1442 ,C1340_=_C1443 ,C1340_=_C1444 ,\nC1340_=_C1445 ,C1340_=_C1446 ,C1340_=_C1447 ,C1340_=_C1448 ,C1340_=_C1449 ,C1426_=_C1427 ,\nC1426_=_C1428 ,C1426_=_C1429 ,C1426_=_C1430 ,C1426_=_C1431 ,C1426_=_C1432 ,C1426_=_C1433 ,\nC1426_=_C1434 ,C1426_=_C1435 ,C1426_=_C1436 ,C1426_=_C1437 ,C1426_=_C1438 ,C1426_=_C1439 ,\nC1426_=_C1440 ,C1426_=_C1441 ,C1426_=_C1442 ,C1426_=_C1443 ,C1426_=_C1444 ,C1426_=_C1445 ,\nC1426_=_C1446 ,C1426_=_C1447 ,C1426_=_C1448 ,C1426_=_C1449 ,C1427_=_C1428 ,C1427_=_C1429 ,\nC1427_=_C1430 ,C1427_=_C1431 ,C1427_=_C1432 ,C1427_=_C1433 ,C1427_=_C1434 ,C1427_=_C1435 ,\nC1427_=_C1436 ,C1427_=_C1437 ,C1427_=_C1438 ,C1427_=_C1439 ,C1427_=_C1440 ,C1427_=_C1441 ,\nC1427_=_C1442 ,C1427_=_C1443 ,C1427_=_C1444 ,C1427_=_C1445 ,C1427_=_C1446 ,C1427_=_C1447 ,\nC1427_=_C1448 ,C1427_=_C1449 ,C1427_=_C1843 ,C1428_=_C1429 ,C1428_=_C1430 ,C1428_=_C1431 ,\nC1428_=_C1432 ,C1428_=_C1433 ,C1428_=_C1434 ,C1428_=_C1435 ,C1428_=_C1436 ,C1428_=_C1437 ,\nC1428_=_C1438 ,C1428_=_C1439 ,C1428_=_C1440 ,C1428_=_C1441 ,C1428_=_C1442 ,C1428_=_C1443 ,\nC1428_=_C1444 ,C1428_=_C1445 ,C1428_=_C1446 ,C1428_=_C1447 ,C1428_=_C1448 ,C1428_=_C1449 ,\nC1429_=_C1430 ,C1429_=_C1431 ,C1429_=_C1432 ,C1429_=_C1433 ,C1429_=_C1434 ,C1429_=_C1435 ,\nC1429_=_C1436 ,C1429_=_C1437 ,C1429_=_C1438 ,C1429_=_C1439 ,C1429_=_C1440 ,C1429_=_C1441 ,\nC1429_=_C1442 ,C1429_=_C1443 ,C1429_=_C1444 ,C1429_=_C1445 ,C1429_=_C1446 ,C1429_=_C1447 ,\nC1429_=_C1448 ,C1429_=_C1449 ,C1429_=_C1845 ,C1430_=_C1431 ,C1430_=_C1432 ,C1430_=_C1433 ,\nC1430_=_C1434 ,C1430_=_C1435 ,C1430_=_C1436 ,C1430_=_C1437 ,C1430_=_C1438 ,C1430_=_C1439 ,\nC1430_=_C1440 ,C1430_=_C1441 ,C1430_=_C1442 ,C1430_=_C1443 ,C1430_=_C1444 ,C1430_=_C1445 ,\nC1430_=_C1446 ,C1430_=_C1447 ,C1430_=_C1448 ,C1430_=_C1449 ,C1431_=_C1432 ,C1431_=_C1433 ,\nC1431_=_C1434 ,C1431_=_C1435 ,C1431_=_C1436 ,C1431_=_C1437 ,C1431_=_C1438 ,C1431_=_C1439 ,\nC1431_=_C1440 ,C1431_=_C1441 ,C1431_=_C1442 ,C1431_=_C1443 ,C1431_=_C1444 ,C1431_=_C1445 ,\nC1431_=_C1446 ,C1431_=_C1447 ,C1431_=_C1448 ,C1431_=_C1449 ,C1432_=_C1433 ,C1432_=_C1434 ,\nC1432_=_C1435 ,C1432_=_C1436 ,C1432_=_C1437 ,C1432_=_C1438 ,C1432_=_C1439 ,C1432_=_C1440 ,\nC1432_=_C1441 ,C1432_=_C1442 ,C1432_=_C1443 ,C1432_=_C1444 ,C1432_=_C1445 ,C1432_=_C1446 ,\nC1432_=_C1447 ,C1432_=_C1448 ,C1432_=_C1449 ,C1433_=_C1434 ,C1433_=_C1435 ,C1433_=_C1436 ,\nC1433_=_C1437 ,C1433_=_C1438 ,C1433_=_C1439 ,C1433_=_C1440 ,C1433_=_C1441 ,C1433_=_C1442 ,\nC1433_=_C1443 ,C1433_=_C1444 ,C1433_=_C1445 ,C1433_=_C1446 ,C1433_=_C1447 ,C1433_=_C1448 ,\nC1433_=_C1449 ,C1434_=_C1435 ,C1434_=_C1436 ,C1434_=_C1437 ,C1434_=_C1438 ,C1434_=_C1439 ,\nC1434_=_C1440 ,C1434_=_C1441 ,C1434_=_C1442 ,C1434_=_C1443 ,C1434_=_C1444 ,C1434_=_C1445 ,\nC1434_=_C1446 ,C1434_=_C1447 ,C1434_=_C1448 ,C1434_=_C1449 ,C1435_=_C1436 ,C1435_=_C1437 ,\nC1435_=_C1438 ,C1435_=_C1439 ,C1435_=_C1440 ,C1435_=_C1441 ,C1435_=_C1442 ,C1435_=_C1443 ,\nC1435_=_C1444 ,C1435_=_C1445 ,C1435_=_C1446 ,C1435_=_C1447 ,C1435_=_C1448 ,C1435_=_C1449 ,\nC1436_=_C1437 ,C1436_=_C1438 ,C1436_=_C1439 ,C1436_=_C1440 ,C1436_=_C1441 ,C1436_=_C1442 ,\nC1436_=_C1443 ,C1436_=_C1444 ,C1436_=_C1445 ,C1436_=_C1446 ,C1436_=_C1447 ,C1436_=_C1448 ,\nC1436_=_C1449 ,C1436_=_C1847 ,C1437_=_C1438 ,C1437_=_C1439 ,C1437_=_C1440 ,C1437_=_C1441 ,\nC1437_=_C1442 ,C1437_=_C1443 ,C1437_=_C1444 ,C1437_=_C1445 ,C1437_=_C1446 ,C1437_=_C1447 ,\nC1437_=_C1448 ,C1437_=_C1449 ,C1438_=_C1439 ,C1438_=_C1440 ,C1438_=_C1441 ,C1438_=_C1442 ,\nC1438_=_C1443 ,C1438_=_C1444 ,C1438_=_C1445 ,C1438_=_C1446 ,C1438_=_C1447 ,C1438_=_C1448 ,\nC1438_=_C1449 ,C1439_=_C1440 ,C1439_=_C1441 ,C1439_=_C1442 ,C1439_=_C1443 ,C1439_=_C1444 ,\nC1439_=_C1445 ,C1439_=_C1446 ,C1439_=_C1447 ,C1439_=_C1448 ,C1439_=_C1449 ,C1440_=_C1441 ,\nC1440_=_C1442 ,C1440_=_C1443 ,C1440_=_C1444 ,C1440_=_C1445 ,C1440_=_C1446 ,C1440_=_C1447 ,\nC1440_=_C1448 ,C1440_=_C1449 ,C1441_=_C1442 ,C1441_=_C1443 ,C1441_=_C1444 ,C1441_=_C1445 ,\nC1441_=_C1446 ,C1441_=_C1447 ,C1441_=_C1448 ,C1441_=_C1449 ,C1441_=_C1851 ,C1442_=_C1443 ,\nC1442_=_C1444 ,C1442_=_C1445 ,C1442_=_C1446 ,C1442_=_C1447 ,C1442_=_C1448 ,C1442_=_C1449 ,\nC1442_=_C1854 ,C1443_=_C1444 ,C1443_=_C1445 ,C1443_=_C1446 ,C1443_=_C1447 ,C1443_=_C1448 ,\nC1443_=_C1449 ,C1444_=_C1445 ,C1444_=_C1446 ,C1444_=_C1447 ,C1444_=_C1448 ,C1444_=_C1449 ,\nC1445_=_C1446 ,C1445_=_C1447 ,C1445_=_C1448 ,C1445_=_C1449 ,C1445_=_C1861 ,C1446_=_C1447 ,\nC1446_=_C1448 ,C1446_=_C1449 ,C1446_=_C1862 ,C1447_=_C1448 ,C1447_=_C1449 ,C1448_=_C1449 ,\nC1448_=_C1863 ,C1625_=_C1843 ,C1625_=_C1844 ,C1625_=_C1845 ,C1625_=_C1846 ,C1625_=_C1847 ,\nC1625_=_C1848 ,C1625_=_C1849 ,C1625_=_C1850 ,C1625_=_C1851 ,C1625_=_C1852 ,C1625_=_C1853 ,\nC1625_=_C1854 ,C1625_=_C1855 ,C1625_=_C1856 ,C1625_=_C1857 ,C1625_=_C1858 ,C1625_=_C1859 ,\nC1625_=_C1860 ,C1625_=_C1861 ,C1625_=_C1862 ,C1625_=_C1863 ,C1843_=_C1844 ,C1843_=_C1845 ,\nC1843_=_C1846 ,C1843_=_C1847 ,C1843_=_C1848 ,C1843_=_C1849 ,C1843_=_C1850 ,C1843_=_C1851 ,\nC1843_=_C1852 ,C1843_=_C1853 ,C1843_=_C1854 ,C1843_=_C1855 ,C1843_=_C1856 ,C1843_=_C1857 ,\nC1843_=_C1858 ,C1843_=_C1859 ,C1843_=_C1860 ,C1843_=_C1861 ,C1843_=_C1862 ,C1843_=_C1863 ,\nC1844_=_C1845 ,C1844_=_C1846 ,C1844_=_C1847 ,C1844_=_C1848 ,C1844_=_C1849 ,C1844_=_C1850 ,\nC1844_=_C1851 ,C1844_=_C1852 ,C1844_=_C1853 ,C1844_=_C1854 ,C1844_=_C1855 ,C1844_=_C1856 ,\nC1844_=_C1857 ,C1844_=_C1858 ,C1844_=_C1859 ,C1844_=_C1860 ,C1844_=_C1861 ,C1844_=_C1862 ,\nC1844_=_C1863 ,C1845_=_C1846 ,C1845_=_C1847 ,C1845_=_C1848 ,C1845_=_C1849 ,C1845_=_C1850 ,\nC1845_=_C1851 ,C1845_=_C1852 ,C1845_=_C1853 ,C1845_=_C1854 ,C1845_=_C1855 ,C1845_=_C1856 ,\nC1845_=_C1857 ,C1845_=_C1858 ,C1845_=_C1859 ,C1845_=_C1860 ,C1845_=_C1861 ,C1845_=_C1862 ,\nC1845_=_C1863 ,C1846_=_C1847 ,C1846_=_C1848 ,C1846_=_C1849 ,C1846_=_C1850 ,C1846_=_C1851 ,\nC1846_=_C1852 ,C1846_=_C1853 ,C1846_=_C1854 ,C1846_=_C1855 ,C1846_=_C1856 ,C1846_=_C1857 ,\nC1846_=_C1858 ,C1846_=_C1859 ,C1846_=_C1860 ,C1846_=_C1861 ,C1846_=_C1862 ,C1846_=_C1863 ,\nC1847_=_C1848 ,C1847_=_C1849 ,C1847_=_C1850 ,C1847_=_C1851 ,C1847_=_C1852 ,C1847_=_C1853 ,\nC1847_=_C1854 ,C1847_=_C1855 ,C1847_=_C1856 ,C1847_=_C1857 ,C1847_=_C1858 ,C1847_=_C1859 ,\nC1847_=_C1860 ,C1847_=_C1861 ,C1847_=_C1862 ,C1847_=_C1863 ,C1848_=_C1849 ,C1848_=_C1850 ,\nC1848_=_C1851 ,C1848_=_C1852 ,C1848_=_C1853 ,C1848_=_C1854 ,C1848_=_C1855 ,C1848_=_C1856 ,\nC1848_=_C1857 ,C1848_=_C1858 ,C1848_=_C1859 ,C1848_=_C1860 ,C1848_=_C1861 ,C1848_=_C1862 ,\nC1848_=_C1863 ,C1849_=_C1850 ,C1849_=_C1851 ,C1849_=_C1852 ,C1849_=_C1853 ,C1849_=_C1854 ,\nC1849_=_C1855 ,C1849_=_C1856 ,C1849_=_C1857 ,C1849_=_C1858 ,C1849_=_C1859 ,C1849_=_C1860 ,\nC1849_=_C1861 ,C1849_=_C1862 ,C1849_=_C1863 ,C1850_=_C1851 ,C1850_=_C1852 ,C1850_=_C1853 ,\nC1850_=_C1854 ,C1850_=_C1855 ,C1850_=_C1856 ,C1850_=_C1857 ,C1850_=_C1858 ,C1850_=_C1859 ,\nC1850_=_C1860 ,C1850_=_C1861 ,C1850_=_C1862 ,C1850_=_C1863 ,C1851_=_C1852 ,C1851_=_C1853 ,\nC1851_=_C1854 ,C1851_=_C1855 ,C1851_=_C1856 ,C1851_=_C1857 ,C1851_=_C1858 ,C1851_=_C1859 ,\nC1851_=_C1860 ,C1851_=_C1861 ,C1851_=_C1862 ,C1851_=_C1863 ,C1852_=_C1853 ,C1852_=_C1854 ,\nC1852_=_C1855 ,C1852_=_C1856 ,C1852_=_C1857 ,C1852_=_C1858 ,C1852_=_C1859 ,C1852_=_C1860 ,\nC1852_=_C1861 ,C1852_=_C1862 ,C1852_=_C1863 ,C1853_=_C1854 ,C1853_=_C1855 ,C1853_=_C1856 ,\nC1853_=_C1857 ,C1853_=_C1858 ,C1853_=_C1859 ,C1853_=_C1860 ,C1853_=_C1861 ,C1853_=_C1862 ,\nC1853_=_C1863 ,C1854_=_C1855 ,C1854_=_C1856 ,C1854_=_C1857 ,C1854_=_C1858 ,C1854_=_C1859 ,\nC1854_=_C1860 ,C1854_=_C1861 ,C1854_=_C1862 ,C1854_=_C1863 ,C1855_=_C1856 ,C1855_=_C1857 ,\nC1855_=_C1858 ,C1855_=_C1859 ,C1855_=_C1860 ,C1855_=_C1861 ,C1855_=_C1862 ,C1855_=_C1863 ,\nC1856_=_C1857 ,C1856_=_C1858 ,C1856_=_C1859 ,C1856_=_C1860 ,C1856_=_C1861 ,C1856_=_C1862 ,\nC1856_=_C1863 ,C1857_=_C1858 ,C1857_=_C1859 ,C1857_=_C1860 ,C1857_=_C1861 ,C1857_=_C1862 ,\nC1857_=_C1863 ,C1858_=_C1859 ,C1858_=_C1860 ,C1858_=_C1861 ,C1858_=_C1862 ,C1858_=_C1863 ,\nC1859_=_C1860 ,C1859_=_C1861 ,C1859_=_C1862 ,C1859_=_C1863 ,C1860_=_C1861 ,C1860_=_C1862 ,\nC1860_=_C1863 ,C1861_=_C1862 ,C1861_=_C1863 ,C1862_=_C1863 ,"];186[shape=box, label="id:186 level: 6\n55: C477 C504 C505 C506 C507 \nC508 C509 C510 C511 C512 C513 \nC514 C515 C516 C517 C518 C519 \nC520 C521 C522 C523 C524 C525 \nC526 C527 C528 C529 C530 C627 \nC1353 C1439 C1771 C1872 C2266 C2510 \nC2812 C3021 C3218 C3244 C3255 C3330 \nC3467 C3487 C3507 C3527 C3659 C3660 \nC3661 C3662 C3663 C3664 C3665 C3666 \nC3667 C3668 \n766: C477_=_C504( C477 C504 ) C477_=_C505( C477 C505 ) C477_=_C506( C477 C506 ) C477_=_C507( C477 C507 ) C477_=_C508( C477 C508 ) \nC477_=_C509( C477 C509 ) C477_=_C510( C477 C510 ) C477_=_C511( C477 C511 ) C477_=_C512( C477 C512 ) C477_=_C513( C477 C513 ) C477_=_C514( C477 C514 ) \nC477_=_C515( C477 C515 ) C477_=_C516( C477 C516 ) C477_=_C517( C477 C517 ) C477_=_C518( C477 C518 ) C477_=_C519( C477 C519 ) C477_=_C520( C477 C520 ) \nC477_=_C521( C477 C521 ) C477_=_C522( C477 C522 ) C477_=_C523( C477 C523 ) C477_=_C524( C477 C524 ) C477_=_C525( C477 C525 ) C477_=_C526( C477 C526 ) \nC477_=_C527( C477 C527 ) C477_=_C528( C477 C528 ) C477_=_C529( C477 C529 ) C477_=_C530( C477 C530 ) C504_=_C505( C504 C505 ) C504_=_C506( C504 C506 ) \nC504_=_C507( C504 C507 ) C504_=_C508( C504 C508 ) C504_=_C509(</w:t>
      </w:r>
    </w:p>
    <w:p>
      <w:pPr>
        <w:pStyle w:val="PreformattedText"/>
        <w:bidi w:val="0"/>
        <w:spacing w:before="0" w:after="0"/>
        <w:jc w:val="left"/>
        <w:rPr/>
      </w:pPr>
      <w:r>
        <w:rPr/>
        <w:t xml:space="preserve"> </w:t>
      </w:r>
      <w:r>
        <w:rPr/>
        <w:t>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30( C504 C530 ) \nC504_=_C627( C504 C627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1872( C509 C1872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3255( C514 C3255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3487( C515 C3487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3507( C516 C3507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8_=_C519( C518 C519 ) C518_=_C520( C518 C520 ) C518_=_C521( C518 C521 ) C518_=_C522( C518 C522 ) C518_=_C523( C518 C523 ) C518_=_C524( C518 C524 ) \nC518_=_C525( C518 C525 ) C518_=_C526( C518 C526 ) C518_=_C527( C518 C527 ) C518_=_C528( C518 C528 ) C518_=_C529( C518 C529 ) C518_=_C530( C518 C530 ) \nC519_=_C520( C519 C520 ) C519_=_C521( C519 C521 ) C519_=_C522( C519 C522 ) C519_=_C523( C519 C523 ) C519_=_C524( C519 C524 ) C519_=_C525( C519 C525 ) \nC519_=_C526( C519 C526 ) C519_=_C527( C519 C527 ) C519_=_C528( C519 C528 ) C519_=_C529( C519 C529 ) C519_=_C530( C519 C530 ) C519_=_C627( C519 C627 ) \nC519_=_C1353( C519 C1353 ) C519_=_C1439( C519 C1439 ) C519_=_C1771( C519 C1771 ) C519_=_C1872( C519 C1872 ) C519_=_C2266( C519 C2266 ) C519_=_C2510( C519 C2510 ) \nC519_=_C2812( C519 C2812 ) C519_=_C3021( C519 C3021 ) C519_=_C3218( C519 C3218 ) C519_=_C3244( C519 C3244 ) C519_=_C3255( C519 C3255 ) C519_=_C3330( C519 C3330 ) \nC519_=_C3467( C519 C3467 ) C519_=_C3487( C519 C3487 ) C519_=_C3507( C519 C3507 ) C519_=_C3527( C519 C3527 ) C519_=_C3659( C519 C3659 ) C519_=_C3660( C519 C3660 ) \nC519_=_C3661( C519 C3661 ) C519_=_C3662( C519 C3662 ) C519_=_C3663( C519 C3663 ) C519_=_C3664( C519 C3664 ) C519_=_C3665( C519 C3665 ) C519_=_C3666( C519 C3666 ) \nC519_=_C3667( C519 C3667 ) C519_=_C3668( C519 C3668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1_=_C3659( C521 C3659 ) C522_=_C523( C522 C523 ) C522_=_C524( C522 C524 ) \nC522_=_C525( C522 C525 ) C522_=_C526( C522 C526 ) C522_=_C527( C522 C527 ) C522_=_C528( C522 C528 ) C522_=_C529( C522 C529 ) C522_=_C530( C522 C530 ) \nC522_=_C3660( C522 C366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4_=_C3663( C524 C3663 ) C525_=_C526( C525 C526 ) C525_=_C527( C525 C527 ) C525_=_C528( C525 C528 ) \nC525_=_C529( C525 C529 ) C525_=_C530( C525 C530 ) C526_=_C527( C526 C527 ) C526_=_C528( C526 C528 ) C526_=_C529( C526 C529 ) C526_=_C530( C526 C530 ) \nC527_=_C528( C527 C528 ) C527_=_C529( C527 C529 ) C527_=_C530( C527 C530 ) C527_=_C3665( C527 C3665 ) C528_=_C529( C528 C529 ) C528_=_C530( C528 C530 ) \nC529_=_C530( C529 C530 ) C529_=_C3666( C529 C3666 ) C627_=_C1353( C627 C1353 ) C627_=_C1439( C627 C1439 ) C627_=_C1771( C627 C1771 ) C627_=_C1872( C627 C1872 ) \nC627_=_C2266(</w:t>
      </w:r>
    </w:p>
    <w:p>
      <w:pPr>
        <w:pStyle w:val="PreformattedText"/>
        <w:bidi w:val="0"/>
        <w:spacing w:before="0" w:after="0"/>
        <w:jc w:val="left"/>
        <w:rPr/>
      </w:pPr>
      <w:r>
        <w:rPr/>
        <w:t xml:space="preserve"> </w:t>
      </w:r>
      <w:r>
        <w:rPr/>
        <w:t>C627 C2266 ) C627_=_C2510( C627 C2510 ) C627_=_C2812( C627 C2812 ) C627_=_C3021( C627 C3021 ) C627_=_C3218( C627 C3218 ) C627_=_C3244( C627 C3244 ) \nC627_=_C3255( C627 C3255 ) C627_=_C3330( C627 C3330 ) C627_=_C3467( C627 C3467 ) C627_=_C3487( C627 C3487 ) C627_=_C3507( C627 C3507 ) C627_=_C3527( C627 C3527 ) \nC627_=_C3659( C627 C3659 ) C627_=_C3660( C627 C3660 ) C627_=_C3661( C627 C3661 ) C627_=_C3662( C627 C3662 ) C627_=_C3663( C627 C3663 ) C627_=_C3664( C627 C3664 ) \nC627_=_C3665( C627 C3665 ) C627_=_C3666( C627 C3666 ) C627_=_C3667( C627 C3667 ) C627_=_C3668( C627 C3668 ) C1353_=_C1439( C1353 C1439 ) C1353_=_C1771( C1353 C1771 ) \nC1353_=_C1872( C1353 C1872 ) C1353_=_C2266( C1353 C2266 ) C1353_=_C2510( C1353 C2510 ) C1353_=_C2812( C1353 C2812 ) C1353_=_C3021( C1353 C3021 ) C1353_=_C3218( C1353 C3218 ) \nC1353_=_C3244( C1353 C3244 ) C1353_=_C3255( C1353 C3255 ) C1353_=_C3330( C1353 C3330 ) C1353_=_C3467( C1353 C3467 ) C1353_=_C3487( C1353 C3487 ) C1353_=_C3507( C1353 C3507 ) \nC1353_=_C3527( C1353 C3527 ) C1353_=_C3659( C1353 C3659 ) C1353_=_C3660( C1353 C3660 ) C1353_=_C3661( C1353 C3661 ) C1353_=_C3662( C1353 C3662 ) C1353_=_C3663( C1353 C3663 ) \nC1353_=_C3664( C1353 C3664 ) C1353_=_C3665( C1353 C3665 ) C1353_=_C3666( C1353 C3666 ) C1353_=_C3667( C1353 C3667 ) C1353_=_C3668( C1353 C3668 ) C1439_=_C1771( C1439 C1771 ) \nC1439_=_C1872( C1439 C1872 ) C1439_=_C2266( C1439 C2266 ) C1439_=_C2510( C1439 C2510 ) C1439_=_C2812( C1439 C2812 ) C1439_=_C3021( C1439 C3021 ) C1439_=_C3218( C1439 C3218 ) \nC1439_=_C3244( C1439 C3244 ) C1439_=_C3255( C1439 C3255 ) C1439_=_C3330( C1439 C3330 ) C1439_=_C3467( C1439 C3467 ) C1439_=_C3487( C1439 C3487 ) C1439_=_C3507( C1439 C3507 ) \nC1439_=_C3527( C1439 C3527 ) C1439_=_C3659( C1439 C3659 ) C1439_=_C3660( C1439 C3660 ) C1439_=_C3661( C1439 C3661 ) C1439_=_C3662( C1439 C3662 ) C1439_=_C3663( C1439 C3663 ) \nC1439_=_C3664( C1439 C3664 ) C1439_=_C3665( C1439 C3665 ) C1439_=_C3666( C1439 C3666 ) C1439_=_C3667( C1439 C3667 ) C1439_=_C3668( C1439 C3668 ) C1771_=_C1872( C1771 C1872 ) \nC1771_=_C2266( C1771 C2266 ) C1771_=_C2510( C1771 C2510 ) C1771_=_C2812( C1771 C2812 ) C1771_=_C3021( C1771 C3021 ) C1771_=_C3218( C1771 C3218 ) C1771_=_C3244( C1771 C3244 ) \nC1771_=_C3255( C1771 C3255 ) C1771_=_C3330( C1771 C3330 ) C1771_=_C3467( C1771 C3467 ) C1771_=_C3487( C1771 C3487 ) C1771_=_C3507( C1771 C3507 ) C1771_=_C3527( C1771 C3527 ) \nC1771_=_C3659( C1771 C3659 ) C1771_=_C3660( C1771 C3660 ) C1771_=_C3661( C1771 C3661 ) C1771_=_C3662( C1771 C3662 ) C1771_=_C3663( C1771 C3663 ) C1771_=_C3664( C1771 C3664 ) \nC1771_=_C3665( C1771 C3665 ) C1771_=_C3666( C1771 C3666 ) C1771_=_C3667( C1771 C3667 ) C1771_=_C3668( C1771 C3668 ) C1872_=_C2266( C1872 C2266 ) C1872_=_C2510( C1872 C2510 ) \nC1872_=_C2812( C1872 C2812 ) C1872_=_C3021( C1872 C3021 ) C1872_=_C3218( C1872 C3218 ) C1872_=_C3244( C1872 C3244 ) C1872_=_C3255( C1872 C3255 ) C1872_=_C3330( C1872 C3330 ) \nC1872_=_C3467( C1872 C3467 ) C1872_=_C3487( C1872 C3487 ) C1872_=_C3507( C1872 C3507 ) C1872_=_C3527( C1872 C3527 ) C1872_=_C3659( C1872 C3659 ) C1872_=_C3660( C1872 C3660 ) \nC1872_=_C3661( C1872 C3661 ) C1872_=_C3662( C1872 C3662 ) C1872_=_C3663( C1872 C3663 ) C1872_=_C3664( C1872 C3664 ) C1872_=_C3665( C1872 C3665 ) C1872_=_C3666( C1872 C3666 ) \nC1872_=_C3667( C1872 C3667 ) C1872_=_C3668( C1872 C3668 ) C2266_=_C2510( C2266 C2510 ) C2266_=_C2812( C2266 C2812 ) C2266_=_C3021( C2266 C3021 ) C2266_=_C3218( C2266 C3218 ) \nC2266_=_C3244( C2266 C3244 ) C2266_=_C3255( C2266 C3255 ) C2266_=_C3330( C2266 C3330 ) C2266_=_C3467( C2266 C3467 ) C2266_=_C3487( C2266 C3487 ) C2266_=_C3507( C2266 C3507 ) \nC2266_=_C3527( C2266 C3527 ) C2266_=_C3659( C2266 C3659 ) C2266_=_C3660( C2266 C3660 ) C2266_=_C3661( C2266 C3661 ) C2266_=_C3662( C2266 C3662 ) C2266_=_C3663( C2266 C3663 ) \nC2266_=_C3664( C2266 C3664 ) C2266_=_C3665( C2266 C3665 ) C2266_=_C3666( C2266 C3666 ) C2266_=_C3667( C2266 C3667 ) C2266_=_C3668( C2266 C3668 ) C2510_=_C2812( C2510 C2812 ) \nC2510_=_C3021( C2510 C3021 ) C2510_=_C3218( C2510 C3218 ) C2510_=_C3244( C2510 C3244 ) C2510_=_C3255( C2510 C3255 ) C2510_=_C3330( C2510 C3330 ) C2510_=_C3467( C2510 C3467 ) \nC2510_=_C3487( C2510 C3487 ) C2510_=_C3507( C2510 C3507 ) C2510_=_C3527( C2510 C3527 ) C2510_=_C3659( C2510 C3659 ) C2510_=_C3660( C2510 C3660 ) C2510_=_C3661( C2510 C3661 ) \nC2510_=_C3662( C2510 C3662 ) C2510_=_C3663( C2510 C3663 ) C2510_=_C3664( C2510 C3664 ) C2510_=_C3665( C2510 C3665 ) C2510_=_C3666( C2510 C3666 ) C2510_=_C3667( C2510 C3667 ) \nC2510_=_C3668( C2510 C3668 ) C2812_=_C3021( C2812 C3021 ) C2812_=_C3218( C2812 C3218 ) C2812_=_C3244( C2812 C3244 ) C2812_=_C3255( C2812 C3255 ) C2812_=_C3330( C2812 C3330 ) \nC2812_=_C3467( C2812 C3467 ) C2812_=_C3487( C2812 C3487 ) C2812_=_C3507( C2812 C3507 ) C2812_=_C3527( C2812 C3527 ) C2812_=_C3659( C2812 C3659 ) C2812_=_C3660( C2812 C3660 ) \nC2812_=_C3661( C2812 C3661 ) C2812_=_C3662( C2812 C3662 ) C2812_=_C3663( C2812 C3663 ) C2812_=_C3664( C2812 C3664 ) C2812_=_C3665( C2812 C3665 ) C2812_=_C3666( C2812 C3666 ) \nC2812_=_C3667( C2812 C3667 ) C2812_=_C3668( C2812 C3668 ) C3021_=_C3218( C3021 C3218 ) C3021_=_C3244( C3021 C3244 ) C3021_=_C3255( C3021 C3255 ) C3021_=_C3330( C3021 C3330 ) \nC3021_=_C3467( C3021 C3467 ) C3021_=_C3487( C3021 C3487 ) C3021_=_C3507( C3021 C3507 ) C3021_=_C3527( C3021 C3527 ) C3021_=_C3659( C3021 C3659 ) C3021_=_C3660( C3021 C3660 ) \nC3021_=_C3661( C3021 C3661 ) C3021_=_C3662( C3021 C3662 ) C3021_=_C3663( C3021 C3663 ) C3021_=_C3664( C3021 C3664 ) C3021_=_C3665( C3021 C3665 ) C3021_=_C3666( C3021 C3666 ) \nC3021_=_C3667( C3021 C3667 ) C3021_=_C3668( C3021 C3668 ) C3218_=_C3244( C3218 C3244 ) C3218_=_C3255( C3218 C3255 ) C3218_=_C3330( C3218 C3330 ) C3218_=_C3467( C3218 C3467 ) \nC3218_=_C3487( C3218 C3487 ) C3218_=_C3507( C3218 C3507 ) C3218_=_C3527( C3218 C3527 ) C3218_=_C3659( C3218 C3659 ) C3218_=_C3660( C3218 C3660 ) C3218_=_C3661( C3218 C3661 ) \nC3218_=_C3662( C3218 C3662 ) C3218_=_C3663( C3218 C3663 ) C3218_=_C3664( C3218 C3664 ) C3218_=_C3665( C3218 C3665 ) C3218_=_C3666( C3218 C3666 ) C3218_=_C3667( C3218 C3667 ) \nC3218_=_C3668( C3218 C3668 ) C3244_=_C3255( C3244 C3255 ) C3244_=_C3330( C3244 C3330 ) C3244_=_C3467( C3244 C3467 ) C3244_=_C3487( C3244 C3487 ) C3244_=_C3507( C3244 C3507 ) \nC3244_=_C3527( C3244 C3527 ) C3244_=_C3659( C3244 C3659 ) C3244_=_C3660( C3244 C3660 ) C3244_=_C3661( C3244 C3661 ) C3244_=_C3662( C3244 C3662 ) C3244_=_C3663( C3244 C3663 ) \nC3244_=_C3664( C3244 C3664 ) C3244_=_C3665( C3244 C3665 ) C3244_=_C3666( C3244 C3666 ) C3244_=_C3667( C3244 C3667 ) C3244_=_C3668( C3244 C3668 ) C3255_=_C3330( C3255 C3330 ) \nC3255_=_C3467( C3255 C3467 ) C3255_=_C3487( C3255 C3487 ) C3255_=_C3507( C3255 C3507 ) C3255_=_C3527( C3255 C3527 ) C3255_=_C3659( C3255 C3659 ) C3255_=_C3660( C3255 C3660 ) \nC3255_=_C3661( C3255 C3661 ) C3255_=_C3662( C3255 C3662 ) C3255_=_C3663( C3255 C3663 ) C3255_=_C3664( C3255 C3664 ) C3255_=_C3665( C3255 C3665 ) C3255_=_C3666( C3255 C3666 ) \nC3255_=_C3667( C3255 C3667 ) C3255_=_C3668( C3255 C3668 ) C3330_=_C3467( C3330 C3467 ) C3330_=_C3487( C3330 C3487 ) C3330_=_C3507( C3330 C3507 ) C3330_=_C3527( C3330 C3527 ) \nC3330_=_C3659( C3330 C3659 ) C3330_=_C3660( C3330 C3660 ) C3330_=_C3661( C3330 C3661 ) C3330_=_C3662( C3330 C3662 ) C3330_=_C3663( C3330 C3663 ) C3330_=_C3664( C3330 C3664 ) \nC3330_=_C3665( C3330 C3665 ) C3330_=_C3666( C3330 C3666 ) C3330_=_C3667( C3330 C3667 ) C3330_=_C3668( C3330 C3668 ) C3467_=_C3487( C3467 C3487 ) C3467_=_C3507( C3467 C3507 ) \nC3467_=_C3527( C3467 C3527 ) C3467_=_C3659( C3467 C3659 ) C3467_=_C3660( C3467 C3660 ) C3467_=_C3661( C3467 C3661 ) C3467_=_C3662( C3467 C3662 ) C3467_=_C3663( C3467 C3663 ) \nC3467_=_C3664( C3467 C3664 ) C3467_=_C3665( C3467 C3665 ) C3467_=_C3666( C3467 C3666 ) C3467_=_C3667( C3467 C3667 ) C3467_=_C3668( C3467 C3668 ) C3487_=_C3507( C3487 C3507 ) \nC3487_=_C3527( C3487 C3527 ) C3487_=_C3659( C3487 C3659 ) C3487_=_C3660( C3487 C3660 ) C3487_=_C3661( C3487 C3661 ) C3487_=_C3662( C3487 C3662 ) C3487_=_C3663( C3487 C3663 ) \nC3487_=_C3664( C3487 C3664 ) C3487_=_C3665( C3487 C3665 ) C3487_=_C3666( C3487 C3666 ) C3487_=_C3667( C3487 C3667 ) C3487_=_C3668( C3487 C3668 ) C3507_=_C3527( C3507 C3527 ) \nC3507_=_C3659( C3507 C3659 ) C3507_=_C3660( C3507 C3660 ) C3507_=_C3661( C3507 C3661 ) C3507_=_C3662( C3507 C3662 ) C3507_=_C3663( C3507 C3663 ) C3507_=_C3664( C3507 C3664 ) \nC3507_=_C3665( C3507 C3665 ) C3507_=_C3666( C3507 C3666 ) C3507_=_C3667( C3507 C3667 ) C3507_=_C3668( C3507 C3668 ) C3527_=_C3659( C3527 C3659 ) C3527_=_C3660( C3527 C3660 ) \nC3527_=_C3661( C3527 C3661 ) C3527_=_C3662( C3527 C3662 ) C3527_=_C3663( C3527 C3663 ) C3527_=_C3664( C3527 C3664 ) C3527_=_C3665( C3527 C3665 ) C3527_=_C3666( C3527 C3666 ) \nC3527_=_C3667( C3527 C3667 ) C3527_=_C3668( C3527 C3668 ) C3659_=_C3660( C3659 C3660 ) C3659_=_C3661( C3659 C3661 ) C3659_=_C3662( C3659 C3662 ) C3659_=_C3663( C3659 C3663 ) \nC3659_=_C3664( C3659 C3664 ) C3659_=_C3665( C3659 C3665 ) C3659_=_C3666( C3659 C3666 ) C3659_=_C3667( C3659 C3667 ) C3659_=_C3668( C3659 C3668 ) C3660_=_C3661( C3660 C3661 ) \nC3660_=_C3662( C3660 C3662 ) C3660_=_C3663( C3660 C3663 ) C3660_=_C3664( C3660 C3664 ) C3660_=_C3665( C3660 C3665 ) C3660_=_C3666( C3660 C3666 ) C3660_=_C3667( C3660 C3667 ) \nC3660_=_C3668( C3660 C3668 ) C3661_=_C3662( C3661 C3662 ) C3661_=_C3663( C3661 C3663 ) C3661_=_C3664( C3661 C3664 ) C3661_=_C3665( C3661 C3665 ) C3661_=_C3666( C3661 C3666 ) \nC3661_=_C3667( C3661 C3667 ) C3661_=_C3668( C3661 C3668 ) C3662_=_C3663( C3662 C3663 ) C3662_=_C3664( C3662 C3664 ) C3662_=_C3665( C3662 C3665 ) C3662_=_C3666( C3662 C3666 ) \nC3662_=_C3667( C3662 C3667 ) C3662_=_C3668( C3662 C3668 ) C3663_=_C3664( C3663 C3664 ) C3663_=_C3665( C3663 C3665 ) C3663_=_C3666( C3663 C3666 ) C3663_=_C3667( C3663 C3667 ) \nC3663_=_C3668( C3663 C3668 ) C3664_=_C3665( C3664 C3665 ) C3664_=_C3666( C3664 C3666 ) C3664_=_C3667(</w:t>
      </w:r>
    </w:p>
    <w:p>
      <w:pPr>
        <w:pStyle w:val="PreformattedText"/>
        <w:bidi w:val="0"/>
        <w:spacing w:before="0" w:after="0"/>
        <w:jc w:val="left"/>
        <w:rPr/>
      </w:pPr>
      <w:r>
        <w:rPr/>
        <w:t xml:space="preserve"> </w:t>
      </w:r>
      <w:r>
        <w:rPr/>
        <w:t>C3664 C3667 ) C3664_=_C3668( C3664 C3668 ) C3665_=_C3666( C3665 C3666 ) \nC3665_=_C3667( C3665 C3667 ) C3665_=_C3668( C3665 C3668 ) C3666_=_C3667( C3666 C3667 ) C3666_=_C3668( C3666 C3668 ) C3667_=_C3668( C3667 C3668 ) "];123-&gt;186[label="54: C477 C504 C505 C506 C507 \nC508 C509 C510 C511 C512 C513 \nC514 C515 C516 C517 C518 C520 \nC521 C522 C523 C524 C525 C526 \nC527 C528 C529 C530 C627 C1353 \nC1439 C1771 C1872 C2266 C2510 C2812 \nC3021 C3218 C3244 C3255 C3330 C3467 \nC3487 C3507 C3527 C3659 C3660 C3661 \nC3662 C3663 C3664 C3665 C3666 C3667 \nC3668 \n712: C477_=_C504 ,C477_=_C505 ,C477_=_C506 ,C477_=_C507 ,C477_=_C508 ,\nC477_=_C509 ,C477_=_C510 ,C477_=_C511 ,C477_=_C512 ,C477_=_C513 ,C477_=_C514 ,\nC477_=_C515 ,C477_=_C516 ,C477_=_C517 ,C477_=_C518 ,C477_=_C520 ,C477_=_C521 ,\nC477_=_C522 ,C477_=_C523 ,C477_=_C524 ,C477_=_C525 ,C477_=_C526 ,C477_=_C527 ,\nC477_=_C528 ,C477_=_C529 ,C477_=_C530 ,C504_=_C505 ,C504_=_C506 ,C504_=_C507 ,\nC504_=_C508 ,C504_=_C509 ,C504_=_C510 ,C504_=_C511 ,C504_=_C512 ,C504_=_C513 ,\nC504_=_C514 ,C504_=_C515 ,C504_=_C516 ,C504_=_C517 ,C504_=_C518 ,C504_=_C520 ,\nC504_=_C521 ,C504_=_C522 ,C504_=_C523 ,C504_=_C524 ,C504_=_C525 ,C504_=_C526 ,\nC504_=_C527 ,C504_=_C528 ,C504_=_C529 ,C504_=_C530 ,C504_=_C627 ,C505_=_C506 ,\nC505_=_C507 ,C505_=_C508 ,C505_=_C509 ,C505_=_C510 ,C505_=_C511 ,C505_=_C512 ,\nC505_=_C513 ,C505_=_C514 ,C505_=_C515 ,C505_=_C516 ,C505_=_C517 ,C505_=_C518 ,\nC505_=_C520 ,C505_=_C521 ,C505_=_C522 ,C505_=_C523 ,C505_=_C524 ,C505_=_C525 ,\nC505_=_C526 ,C505_=_C527 ,C505_=_C528 ,C505_=_C529 ,C505_=_C530 ,C506_=_C507 ,\nC506_=_C508 ,C506_=_C509 ,C506_=_C510 ,C506_=_C511 ,C506_=_C512 ,C506_=_C513 ,\nC506_=_C514 ,C506_=_C515 ,C506_=_C516 ,C506_=_C517 ,C506_=_C518 ,C506_=_C520 ,\nC506_=_C521 ,C506_=_C522 ,C506_=_C523 ,C506_=_C524 ,C506_=_C525 ,C506_=_C526 ,\nC506_=_C527 ,C506_=_C528 ,C506_=_C529 ,C506_=_C530 ,C507_=_C508 ,C507_=_C509 ,\nC507_=_C510 ,C507_=_C511 ,C507_=_C512 ,C507_=_C513 ,C507_=_C514 ,C507_=_C515 ,\nC507_=_C516 ,C507_=_C517 ,C507_=_C518 ,C507_=_C520 ,C507_=_C521 ,C507_=_C522 ,\nC507_=_C523 ,C507_=_C524 ,C507_=_C525 ,C507_=_C526 ,C507_=_C527 ,C507_=_C528 ,\nC507_=_C529 ,C507_=_C530 ,C508_=_C509 ,C508_=_C510 ,C508_=_C511 ,C508_=_C512 ,\nC508_=_C513 ,C508_=_C514 ,C508_=_C515 ,C508_=_C516 ,C508_=_C517 ,C508_=_C518 ,\nC508_=_C520 ,C508_=_C521 ,C508_=_C522 ,C508_=_C523 ,C508_=_C524 ,C508_=_C525 ,\nC508_=_C526 ,C508_=_C527 ,C508_=_C528 ,C508_=_C529 ,C508_=_C530 ,C509_=_C510 ,\nC509_=_C511 ,C509_=_C512 ,C509_=_C513 ,C509_=_C514 ,C509_=_C515 ,C509_=_C516 ,\nC509_=_C517 ,C509_=_C518 ,C509_=_C520 ,C509_=_C521 ,C509_=_C522 ,C509_=_C523 ,\nC509_=_C524 ,C509_=_C525 ,C509_=_C526 ,C509_=_C527 ,C509_=_C528 ,C509_=_C529 ,\nC509_=_C530 ,C509_=_C1872 ,C510_=_C511 ,C510_=_C512 ,C510_=_C513 ,C510_=_C514 ,\nC510_=_C515 ,C510_=_C516 ,C510_=_C517 ,C510_=_C518 ,C510_=_C520 ,C510_=_C521 ,\nC510_=_C522 ,C510_=_C523 ,C510_=_C524 ,C510_=_C525 ,C510_=_C526 ,C510_=_C527 ,\nC510_=_C528 ,C510_=_C529 ,C510_=_C530 ,C511_=_C512 ,C511_=_C513 ,C511_=_C514 ,\nC511_=_C515 ,C511_=_C516 ,C511_=_C517 ,C511_=_C518 ,C511_=_C520 ,C511_=_C521 ,\nC511_=_C522 ,C511_=_C523 ,C511_=_C524 ,C511_=_C525 ,C511_=_C526 ,C511_=_C527 ,\nC511_=_C528 ,C511_=_C529 ,C511_=_C530 ,C512_=_C513 ,C512_=_C514 ,C512_=_C515 ,\nC512_=_C516 ,C512_=_C517 ,C512_=_C518 ,C512_=_C520 ,C512_=_C521 ,C512_=_C522 ,\nC512_=_C523 ,C512_=_C524 ,C512_=_C525 ,C512_=_C526 ,C512_=_C527 ,C512_=_C528 ,\nC512_=_C529 ,C512_=_C530 ,C513_=_C514 ,C513_=_C515 ,C513_=_C516 ,C513_=_C517 ,\nC513_=_C518 ,C513_=_C520 ,C513_=_C521 ,C513_=_C522 ,C513_=_C523 ,C513_=_C524 ,\nC513_=_C525 ,C513_=_C526 ,C513_=_C527 ,C513_=_C528 ,C513_=_C529 ,C513_=_C530 ,\nC514_=_C515 ,C514_=_C516 ,C514_=_C517 ,C514_=_C518 ,C514_=_C520 ,C514_=_C521 ,\nC514_=_C522 ,C514_=_C523 ,C514_=_C524 ,C514_=_C525 ,C514_=_C526 ,C514_=_C527 ,\nC514_=_C528 ,C514_=_C529 ,C514_=_C530 ,C514_=_C3255 ,C515_=_C516 ,C515_=_C517 ,\nC515_=_C518 ,C515_=_C520 ,C515_=_C521 ,C515_=_C522 ,C515_=_C523 ,C515_=_C524 ,\nC515_=_C525 ,C515_=_C526 ,C515_=_C527 ,C515_=_C528 ,C515_=_C529 ,C515_=_C530 ,\nC515_=_C3487 ,C516_=_C517 ,C516_=_C518 ,C516_=_C520 ,C516_=_C521 ,C516_=_C522 ,\nC516_=_C523 ,C516_=_C524 ,C516_=_C525 ,C516_=_C526 ,C516_=_C527 ,C516_=_C528 ,\nC516_=_C529 ,C516_=_C530 ,C516_=_C3507 ,C517_=_C518 ,C517_=_C520 ,C517_=_C521 ,\nC517_=_C522 ,C517_=_C523 ,C517_=_C524 ,C517_=_C525 ,C517_=_C526 ,C517_=_C527 ,\nC517_=_C528 ,C517_=_C529 ,C517_=_C530 ,C518_=_C520 ,C518_=_C521 ,C518_=_C522 ,\nC518_=_C523 ,C518_=_C524 ,C518_=_C525 ,C518_=_C526 ,C518_=_C527 ,C518_=_C528 ,\nC518_=_C529 ,C518_=_C530 ,C520_=_C521 ,C520_=_C522 ,C520_=_C523 ,C520_=_C524 ,\nC520_=_C525 ,C520_=_C526 ,C520_=_C527 ,C520_=_C528 ,C520_=_C529 ,C520_=_C530 ,\nC521_=_C522 ,C521_=_C523 ,C521_=_C524 ,C521_=_C525 ,C521_=_C526 ,C521_=_C527 ,\nC521_=_C528 ,C521_=_C529 ,C521_=_C530 ,C521_=_C3659 ,C522_=_C523 ,C522_=_C524 ,\nC522_=_C525 ,C522_=_C526 ,C522_=_C527 ,C522_=_C528 ,C522_=_C529 ,C522_=_C530 ,\nC522_=_C3660 ,C523_=_C524 ,C523_=_C525 ,C523_=_C526 ,C523_=_C527 ,C523_=_C528 ,\nC523_=_C529 ,C523_=_C530 ,C524_=_C525 ,C524_=_C526 ,C524_=_C527 ,C524_=_C528 ,\nC524_=_C529 ,C524_=_C530 ,C524_=_C3663 ,C525_=_C526 ,C525_=_C527 ,C525_=_C528 ,\nC525_=_C529 ,C525_=_C530 ,C526_=_C527 ,C526_=_C528 ,C526_=_C529 ,C526_=_C530 ,\nC527_=_C528 ,C527_=_C529 ,C527_=_C530 ,C527_=_C3665 ,C528_=_C529 ,C528_=_C530 ,\nC529_=_C530 ,C529_=_C3666 ,C627_=_C1353 ,C627_=_C1439 ,C627_=_C1771 ,C627_=_C1872 ,\nC627_=_C2266 ,C627_=_C2510 ,C627_=_C2812 ,C627_=_C3021 ,C627_=_C3218 ,C627_=_C3244 ,\nC627_=_C3255 ,C627_=_C3330 ,C627_=_C3467 ,C627_=_C3487 ,C627_=_C3507 ,C627_=_C3527 ,\nC627_=_C3659 ,C627_=_C3660 ,C627_=_C3661 ,C627_=_C3662 ,C627_=_C3663 ,C627_=_C3664 ,\nC627_=_C3665 ,C627_=_C3666 ,C627_=_C3667 ,C627_=_C3668 ,C1353_=_C1439 ,C1353_=_C1771 ,\nC1353_=_C1872 ,C1353_=_C2266 ,C1353_=_C2510 ,C1353_=_C2812 ,C1353_=_C3021 ,C1353_=_C3218 ,\nC1353_=_C3244 ,C1353_=_C3255 ,C1353_=_C3330 ,C1353_=_C3467 ,C1353_=_C3487 ,C1353_=_C3507 ,\nC1353_=_C3527 ,C1353_=_C3659 ,C1353_=_C3660 ,C1353_=_C3661 ,C1353_=_C3662 ,C1353_=_C3663 ,\nC1353_=_C3664 ,C1353_=_C3665 ,C1353_=_C3666 ,C1353_=_C3667 ,C1353_=_C3668 ,C1439_=_C1771 ,\nC1439_=_C1872 ,C1439_=_C2266 ,C1439_=_C2510 ,C1439_=_C2812 ,C1439_=_C3021 ,C1439_=_C3218 ,\nC1439_=_C3244 ,C1439_=_C3255 ,C1439_=_C3330 ,C1439_=_C3467 ,C1439_=_C3487 ,C1439_=_C3507 ,\nC1439_=_C3527 ,C1439_=_C3659 ,C1439_=_C3660 ,C1439_=_C3661 ,C1439_=_C3662 ,C1439_=_C3663 ,\nC1439_=_C3664 ,C1439_=_C3665 ,C1439_=_C3666 ,C1439_=_C3667 ,C1439_=_C3668 ,C1771_=_C1872 ,\nC1771_=_C2266 ,C1771_=_C2510 ,C1771_=_C2812 ,C1771_=_C3021 ,C1771_=_C3218 ,C1771_=_C3244 ,\nC1771_=_C3255 ,C1771_=_C3330 ,C1771_=_C3467 ,C1771_=_C3487 ,C1771_=_C3507 ,C1771_=_C3527 ,\nC1771_=_C3659 ,C1771_=_C3660 ,C1771_=_C3661 ,C1771_=_C3662 ,C1771_=_C3663 ,C1771_=_C3664 ,\nC1771_=_C3665 ,C1771_=_C3666 ,C1771_=_C3667 ,C1771_=_C3668 ,C1872_=_C2266 ,C1872_=_C2510 ,\nC1872_=_C2812 ,C1872_=_C3021 ,C1872_=_C3218 ,C1872_=_C3244 ,C1872_=_C3255 ,C1872_=_C3330 ,\nC1872_=_C3467 ,C1872_=_C3487 ,C1872_=_C3507 ,C1872_=_C3527 ,C1872_=_C3659 ,C1872_=_C3660 ,\nC1872_=_C3661 ,C1872_=_C3662 ,C1872_=_C3663 ,C1872_=_C3664 ,C1872_=_C3665 ,C1872_=_C3666 ,\nC1872_=_C3667 ,C1872_=_C3668 ,C2266_=_C2510 ,C2266_=_C2812 ,C2266_=_C3021 ,C2266_=_C3218 ,\nC2266_=_C3244 ,C2266_=_C3255 ,C2266_=_C3330 ,C2266_=_C3467 ,C2266_=_C3487 ,C2266_=_C3507 ,\nC2266_=_C3527 ,C2266_=_C3659 ,C2266_=_C3660 ,C2266_=_C3661 ,C2266_=_C3662 ,C2266_=_C3663 ,\nC2266_=_C3664 ,C2266_=_C3665 ,C2266_=_C3666 ,C2266_=_C3667 ,C2266_=_C3668 ,C2510_=_C2812 ,\nC2510_=_C3021 ,C2510_=_C3218 ,C2510_=_C3244 ,C2510_=_C3255 ,C2510_=_C3330 ,C2510_=_C3467 ,\nC2510_=_C3487 ,C2510_=_C3507 ,C2510_=_C3527 ,C2510_=_C3659 ,C2510_=_C3660 ,C2510_=_C3661 ,\nC2510_=_C3662 ,C2510_=_C3663 ,C2510_=_C3664 ,C2510_=_C3665 ,C2510_=_C3666 ,C2510_=_C3667 ,\nC2510_=_C3668 ,C2812_=_C3021 ,C2812_=_C3218 ,C2812_=_C3244 ,C2812_=_C3255 ,C2812_=_C3330 ,\nC2812_=_C3467 ,C2812_=_C3487 ,C2812_=_C3507 ,C2812_=_C3527 ,C2812_=_C3659 ,C2812_=_C3660 ,\nC2812_=_C3661 ,C2812_=_C3662 ,C2812_=_C3663 ,C2812_=_C3664 ,C2812_=_C3665 ,C2812_=_C3666 ,\nC2812_=_C3667 ,C2812_=_C3668 ,C3021_=_C3218 ,C3021_=_C3244 ,C3021_=_C3255 ,C3021_=_C3330 ,\nC3021_=_C3467 ,C3021_=_C3487 ,C3021_=_C3507 ,C3021_=_C3527 ,C3021_=_C3659 ,C3021_=_C3660 ,\nC3021_=_C3661 ,C3021_=_C3662 ,C3021_=_C3663 ,C3021_=_C3664 ,C3021_=_C3665 ,C3021_=_C3666 ,\nC3021_=_C3667 ,C3021_=_C3668 ,C3218_=_C3244 ,C3218_=_C3255 ,C3218_=_C3330 ,C3218_=_C3467 ,\nC3218_=_C3487 ,C3218_=_C3507 ,C3218_=_C3527 ,C3218_=_C3659 ,C3218_=_C3660 ,C3218_=_C3661 ,\nC3218_=_C3662 ,C3218_=_C3663 ,C3218_=_C3664 ,C3218_=_C3665 ,C3218_=_C3666 ,C3218_=_C3667 ,\nC3218_=_C3668 ,C3244_=_C3255 ,C3244_=_C3330 ,C3244_=_C3467 ,C3244_=_C3487 ,C3244_=_C3507 ,\nC3244_=_C3527 ,C3244_=_C3659 ,C3244_=_C3660 ,C3244_=_C3661 ,C3244_=_C3662 ,C3244_=_C3663 ,\nC3244_=_C3664 ,C3244_=_C3665 ,C3244_=_C3666 ,C3244_=_C3667 ,C3244_=_C3668 ,C3255_=_C3330 ,\nC3255_=_C3467 ,C3255_=_C3487 ,C3255_=_C3507 ,C3255_=_C3527 ,C3255_=_C3659 ,C3255_=_C3660 ,\nC3255_=_C3661 ,C3255_=_C3662 ,C3255_=_C3663 ,C3255_=_C3664 ,C3255_=_C3665 ,C3255_=_C3666 ,\nC3255_=_C3667 ,C3255_=_C3668 ,C3330_=_C3467 ,C3330_=_C3487 ,C3330_=_C3507 ,C3330_=_C3527 ,\nC3330_=_C3659 ,C3330_=_C3660 ,C3330_=_C3661 ,C3330_=_C3662 ,C3330_=_C3663 ,C3330_=_C3664 ,\nC3330_=_C3665 ,C3330_=_C3666 ,C3330_=_C3667 ,C3330_=_C3668 ,C3467_=_C3487 ,C3467_=_C3507 ,\nC3467_=_C3527 ,C3467_=_C3659 ,C3467_=_C3660 ,C3467_=_C3661 ,C3467_=_C3662 ,C3467_=_C3663 ,\nC3467_=_C3664 ,C3467_=_C3665 ,C3467_=_C3666 ,C3467_=_C3667 ,C3467_=_C3668 ,C3487_=_C3507 ,\nC3487_=_C3527 ,C3487_=_C3659 ,C3487_=_C3660 ,C3487_=_C3661 ,C3487_=_C3662 ,C3487_=_C3663 ,\nC3487_=_C3664 ,C3487_=_C3665 ,C3487_=_C3666 ,C3487_=_C3667 ,C3487_=_C3668 ,C3507_=_C3527 ,\nC3507_=_C3659 ,C3507_=_C3660 ,C3507_=_C3661 ,C3507_=_C3662 ,C3507_=_C3663 ,C3507_=_C3664 ,\nC3507_=_C3665 ,C3507_=_C3666 ,C3507_=_C3667 ,C3507_=_C3668 ,C3527_=_C3659</w:t>
      </w:r>
    </w:p>
    <w:p>
      <w:pPr>
        <w:pStyle w:val="PreformattedText"/>
        <w:bidi w:val="0"/>
        <w:spacing w:before="0" w:after="0"/>
        <w:jc w:val="left"/>
        <w:rPr/>
      </w:pPr>
      <w:r>
        <w:rPr/>
        <w:t xml:space="preserve"> </w:t>
      </w:r>
      <w:r>
        <w:rPr/>
        <w:t>,C3527_=_C3660 ,\nC3527_=_C3661 ,C3527_=_C3662 ,C3527_=_C3663 ,C3527_=_C3664 ,C3527_=_C3665 ,C3527_=_C3666 ,\nC3527_=_C3667 ,C3527_=_C3668 ,C3659_=_C3660 ,C3659_=_C3661 ,C3659_=_C3662 ,C3659_=_C3663 ,\nC3659_=_C3664 ,C3659_=_C3665 ,C3659_=_C3666 ,C3659_=_C3667 ,C3659_=_C3668 ,C3660_=_C3661 ,\nC3660_=_C3662 ,C3660_=_C3663 ,C3660_=_C3664 ,C3660_=_C3665 ,C3660_=_C3666 ,C3660_=_C3667 ,\nC3660_=_C3668 ,C3661_=_C3662 ,C3661_=_C3663 ,C3661_=_C3664 ,C3661_=_C3665 ,C3661_=_C3666 ,\nC3661_=_C3667 ,C3661_=_C3668 ,C3662_=_C3663 ,C3662_=_C3664 ,C3662_=_C3665 ,C3662_=_C3666 ,\nC3662_=_C3667 ,C3662_=_C3668 ,C3663_=_C3664 ,C3663_=_C3665 ,C3663_=_C3666 ,C3663_=_C3667 ,\nC3663_=_C3668 ,C3664_=_C3665 ,C3664_=_C3666 ,C3664_=_C3667 ,C3664_=_C3668 ,C3665_=_C3666 ,\nC3665_=_C3667 ,C3665_=_C3668 ,C3666_=_C3667 ,C3666_=_C3668 ,C3667_=_C3668 ,"];187[shape=box, label="id:187 level: 6\n97: C185 C373 C414 C514 C521 \nC522 C527 C621 C628 C630 C634 \nC743 C766 C795 C821 C1078 C1138 \nC1144 C1202 C1236 C1545 C1551 C1552 \nC1584 C1591 C1638 C1697 C1828 C1853 \nC1978 C2404 C2409 C2427 C2478 C2489 \nC2496 C2566 C2703 C2736 C2743 C2793 \nC2870 C2888 C3002 C3015 C3059 C3171 \nC3251 C3252 C3253 C3254 C3255 C3256 \nC3257 C3259 C3260 C3261 C3262 C3263 \nC3264 C3314 C3321 C3333 C3354 C3378 \nC3434 C3478 C3489 C3490 C3496 C3549 \nC3591 C3659 C3660 C3665 C3705 C3706 \nC3707 C3709 C3710 C3711 C3712 C3722 \nC3785 C3843 C3844 C3845 C3846 C3847 \nC3848 C3861 C3867 C3941 C3971 C4045 \nC4071 C4072 \n1274: C185_=_C373( C185 C373 ) C185_=_C527( C185 C527 ) C185_=_C634( C185 C634 ) C185_=_C1144( C185 C1144 ) C185_=_C1236( C185 C1236 ) \nC185_=_C2566( C185 C2566 ) C185_=_C2743( C185 C2743 ) C185_=_C2888( C185 C2888 ) C185_=_C3171( C185 C3171 ) C185_=_C3263( C185 C3263 ) C185_=_C3314( C185 C3314 ) \nC185_=_C3354( C185 C3354 ) C185_=_C3434( C185 C3434 ) C185_=_C3496( C185 C3496 ) C185_=_C3549( C185 C3549 ) C185_=_C3665( C185 C3665 ) C185_=_C3722( C185 C3722 ) \nC185_=_C3847( C185 C3847 ) C185_=_C3861( C185 C3861 ) C185_=_C3867( C185 C3867 ) C185_=_C3941( C185 C3941 ) C185_=_C3971( C185 C3971 ) C185_=_C4045( C185 C4045 ) \nC185_=_C4071( C185 C4071 ) C185_=_C4072( C185 C4072 ) C373_=_C527( C373 C527 ) C373_=_C634( C373 C634 ) C373_=_C1144( C373 C1144 ) C373_=_C1236( C373 C1236 ) \nC373_=_C2566( C373 C2566 ) C373_=_C2743( C373 C2743 ) C373_=_C2888( C373 C2888 ) C373_=_C3171( C373 C3171 ) C373_=_C3263( C373 C3263 ) C373_=_C3314( C373 C3314 ) \nC373_=_C3354( C373 C3354 ) C373_=_C3434( C373 C3434 ) C373_=_C3496( C373 C3496 ) C373_=_C3549( C373 C3549 ) C373_=_C3665( C373 C3665 ) C373_=_C3722( C373 C3722 ) \nC373_=_C3847( C373 C3847 ) C373_=_C3861( C373 C3861 ) C373_=_C3867( C373 C3867 ) C373_=_C3941( C373 C3941 ) C373_=_C3971( C373 C3971 ) C373_=_C4045( C373 C4045 ) \nC373_=_C4071( C373 C4071 ) C373_=_C4072( C373 C4072 ) C414_=_C521( C414 C521 ) C414_=_C628( C414 C628 ) C414_=_C795( C414 C795 ) C414_=_C821( C414 C821 ) \nC414_=_C1138( C414 C1138 ) C414_=_C1202( C414 C1202 ) C414_=_C1551( C414 C1551 ) C414_=_C1978( C414 C1978 ) C414_=_C2427( C414 C2427 ) C414_=_C2478( C414 C2478 ) \nC414_=_C2793( C414 C2793 ) C414_=_C2870( C414 C2870 ) C414_=_C3002( C414 C3002 ) C414_=_C3256( C414 C3256 ) C414_=_C3321( C414 C3321 ) C414_=_C3489( C414 C3489 ) \nC414_=_C3591( C414 C3591 ) C414_=_C3659( C414 C3659 ) C414_=_C3705( C414 C3705 ) C414_=_C3706( C414 C3706 ) C414_=_C3707( C414 C3707 ) C414_=_C3709( C414 C3709 ) \nC414_=_C3710( C414 C3710 ) C414_=_C3711( C414 C3711 ) C414_=_C3712( C414 C3712 ) C514_=_C521( C514 C521 ) C514_=_C522( C514 C522 ) C514_=_C527( C514 C527 ) \nC514_=_C621( C514 C621 ) C514_=_C1545( C514 C1545 ) C514_=_C1584( C514 C1584 ) C514_=_C1697( C514 C1697 ) C514_=_C1828( C514 C1828 ) C514_=_C2404( C514 C2404 ) \nC514_=_C2489( C514 C2489 ) C514_=_C2703( C514 C2703 ) C514_=_C3015( C514 C3015 ) C514_=_C3059( C514 C3059 ) C514_=_C3251( C514 C3251 ) C514_=_C3252( C514 C3252 ) \nC514_=_C3253( C514 C3253 ) C514_=_C3254( C514 C3254 ) C514_=_C3255( C514 C3255 ) C514_=_C3256( C514 C3256 ) C514_=_C3257( C514 C3257 ) C514_=_C3259( C514 C3259 ) \nC514_=_C3260( C514 C3260 ) C514_=_C3261( C514 C3261 ) C514_=_C3262( C514 C3262 ) C514_=_C3263( C514 C3263 ) C514_=_C3264( C514 C3264 ) C521_=_C522( C521 C522 ) \nC521_=_C527( C521 C527 ) C521_=_C628( C521 C628 ) C521_=_C795( C521 C795 ) C521_=_C821( C521 C821 ) C521_=_C1138( C521 C1138 ) C521_=_C1202( C521 C1202 ) \nC521_=_C1551( C521 C1551 ) C521_=_C1978( C521 C1978 ) C521_=_C2427( C521 C2427 ) C521_=_C2478( C521 C2478 ) C521_=_C2793( C521 C2793 ) C521_=_C2870( C521 C2870 ) \nC521_=_C3002( C521 C3002 ) C521_=_C3256( C521 C3256 ) C521_=_C3321( C521 C3321 ) C521_=_C3489( C521 C3489 ) C521_=_C3591( C521 C3591 ) C521_=_C3659( C521 C3659 ) \nC521_=_C3705( C521 C3705 ) C521_=_C3706( C521 C3706 ) C521_=_C3707( C521 C3707 ) C521_=_C3709( C521 C3709 ) C521_=_C3710( C521 C3710 ) C521_=_C3711( C521 C3711 ) \nC521_=_C3712( C521 C3712 ) C522_=_C527( C522 C527 ) C522_=_C630( C522 C630 ) C522_=_C743( C522 C743 ) C522_=_C766( C522 C766 ) C522_=_C1078( C522 C1078 ) \nC522_=_C1552( C522 C1552 ) C522_=_C1591( C522 C1591 ) C522_=_C1638( C522 C1638 ) C522_=_C1853( C522 C1853 ) C522_=_C2409( C522 C2409 ) C522_=_C2496( C522 C2496 ) \nC522_=_C2736( C522 C2736 ) C522_=_C3333( C522 C3333 ) C522_=_C3378( C522 C3378 ) C522_=_C3478( C522 C3478 ) C522_=_C3490( C522 C3490 ) C522_=_C3660( C522 C3660 ) \nC522_=_C3705( C522 C3705 ) C522_=_C3785( C522 C3785 ) C522_=_C3843( C522 C3843 ) C522_=_C3844( C522 C3844 ) C522_=_C3845( C522 C3845 ) C522_=_C3846( C522 C3846 ) \nC522_=_C3847( C522 C3847 ) C522_=_C3848( C522 C3848 ) C527_=_C634( C527 C634 ) C527_=_C1144( C527 C1144 ) C527_=_C1236( C527 C1236 ) C527_=_C2566( C527 C2566 ) \nC527_=_C2743( C527 C2743 ) C527_=_C2888( C527 C2888 ) C527_=_C3171( C527 C3171 ) C527_=_C3263( C527 C3263 ) C527_=_C3314( C527 C3314 ) C527_=_C3354( C527 C3354 ) \nC527_=_C3434( C527 C3434 ) C527_=_C3496( C527 C3496 ) C527_=_C3549( C527 C3549 ) C527_=_C3665( C527 C3665 ) C527_=_C3722( C527 C3722 ) C527_=_C3847( C527 C3847 ) \nC527_=_C3861( C527 C3861 ) C527_=_C3867( C527 C3867 ) C527_=_C3941( C527 C3941 ) C527_=_C3971( C527 C3971 ) C527_=_C4045( C527 C4045 ) C527_=_C4071( C527 C4071 ) \nC527_=_C4072( C527 C4072 ) C621_=_C628( C621 C628 ) C621_=_C630( C621 C630 ) C621_=_C634( C621 C634 ) C621_=_C1545( C621 C1545 ) C621_=_C1584( C621 C1584 ) \nC621_=_C1697( C621 C1697 ) C621_=_C1828( C621 C1828 ) C621_=_C2404( C621 C2404 ) C621_=_C2489( C621 C2489 ) C621_=_C2703( C621 C2703 ) C621_=_C3015( C621 C3015 ) \nC621_=_C3059( C621 C3059 ) C621_=_C3251( C621 C3251 ) C621_=_C3252( C621 C3252 ) C621_=_C3253( C621 C3253 ) C621_=_C3254( C621 C3254 ) C621_=_C3255( C621 C3255 ) \nC621_=_C3256( C621 C3256 ) C621_=_C3257( C621 C3257 ) C621_=_C3259( C621 C3259 ) C621_=_C3260( C621 C3260 ) C621_=_C3261( C621 C3261 ) C621_=_C3262( C621 C3262 ) \nC621_=_C3263( C621 C3263 ) C621_=_C3264( C621 C3264 ) C628_=_C630( C628 C630 ) C628_=_C634( C628 C634 ) C628_=_C795( C628 C795 ) C628_=_C821( C628 C821 ) \nC628_=_C1138( C628 C1138 ) C628_=_C1202( C628 C1202 ) C628_=_C1551( C628 C1551 ) C628_=_C1978( C628 C1978 ) C628_=_C2427( C628 C2427 ) C628_=_C2478( C628 C2478 ) \nC628_=_C2793( C628 C2793 ) C628_=_C2870( C628 C2870 ) C628_=_C3002( C628 C3002 ) C628_=_C3256( C628 C3256 ) C628_=_C3321( C628 C3321 ) C628_=_C3489( C628 C3489 ) \nC628_=_C3591( C628 C3591 ) C628_=_C3659( C628 C3659 ) C628_=_C3705( C628 C3705 ) C628_=_C3706( C628 C3706 ) C628_=_C3707( C628 C3707 ) C628_=_C3709( C628 C3709 ) \nC628_=_C3710( C628 C3710 ) C628_=_C3711( C628 C3711 ) C628_=_C3712( C628 C3712 ) C630_=_C634( C630 C634 ) C630_=_C743( C630 C743 ) C630_=_C766( C630 C766 ) \nC630_=_C1078( C630 C1078 ) C630_=_C1552( C630 C1552 ) C630_=_C1591( C630 C1591 ) C630_=_C1638( C630 C1638 ) C630_=_C1853( C630 C1853 ) C630_=_C2409( C630 C2409 ) \nC630_=_C2496( C630 C2496 ) C630_=_C2736( C630 C2736 ) C630_=_C3333( C630 C3333 ) C630_=_C3378( C630 C3378 ) C630_=_C3478( C630 C3478 ) C630_=_C3490( C630 C3490 ) \nC630_=_C3660( C630 C3660 ) C630_=_C3705( C630 C3705 ) C630_=_C3785( C630 C3785 ) C630_=_C3843( C630 C3843 ) C630_=_C3844( C630 C3844 ) C630_=_C3845( C630 C3845 ) \nC630_=_C3846( C630 C3846 ) C630_=_C3847( C630 C3847 ) C630_=_C3848( C630 C3848 ) C634_=_C1144( C634 C1144 ) C634_=_C1236( C634 C1236 ) C634_=_C2566( C634 C2566 ) \nC634_=_C2743( C634 C2743 ) C634_=_C2888( C634 C2888 ) C634_=_C3171( C634 C3171 ) C634_=_C3263( C634 C3263 ) C634_=_C3314( C634 C3314 ) C634_=_C3354( C634 C3354 ) \nC634_=_C3434( C634 C3434 ) C634_=_C3496( C634 C3496 ) C634_=_C3549( C634 C3549 ) C634_=_C3665( C634 C3665 ) C634_=_C3722( C634 C3722 ) C634_=_C3847( C634 C3847 ) \nC634_=_C3861( C634 C3861 ) C634_=_C3867( C634 C3867 ) C634_=_C3941( C634 C3941 ) C634_=_C3971( C634 C3971 ) C634_=_C4045( C634 C4045 ) C634_=_C4071( C634 C4071 ) \nC634_=_C4072( C634 C4072 ) C743_=_C766( C743 C766 ) C743_=_C1078( C743 C1078 ) C743_=_C1552( C743 C1552 ) C743_=_C1591( C743 C1591 ) C743_=_C1638( C743 C1638 ) \nC743_=_C1853( C743 C1853 ) C743_=_C2409( C743 C2409 ) C743_=_C2496( C743 C2496 ) C743_=_C2736( C743 C2736 ) C743_=_C3333( C743 C3333 ) C743_=_C3378( C743 C3378 ) \nC743_=_C3478( C743 C3478 ) C743_=_C3490( C743 C3490 ) C743_=_C3660( C743 C3660 ) C743_=_C3705( C743 C3705 ) C743_=_C3785( C743 C3785 ) C743_=_C3843( C743 C3843 ) \nC743_=_C3844( C743 C3844 ) C743_=_C3845( C743 C3845 ) C743_=_C3846( C743 C3846 ) C743_=_C3847( C743 C3847 ) C743_=_C3848( C743 C3848 ) C766_=_C1078( C766 C1078 ) \nC766_=_C1552( C766 C1552 ) C766_=_C1591( C766 C1591 ) C766_=_C1638( C766 C1638 ) C766_=_C1853( C766 C1853 ) C766_=_C2409( C766 C2409 ) C766_=_C2496( C766 C2496 ) \nC766_=_C2736( C766 C2736 ) C766_=_C3333( C766 C3333 ) C766_=_C3378( C766 C3378 ) C766_=_C3478( C766 C3478 ) C766_=_C3490( C766 C3490 ) C766_=_C3660( C766 C3660 ) \nC766_=_C3705( C766 C3705 ) C766_=_C3785( C766 C3785 ) C766_=_C3843( C766 C3843 ) C766_=_C3844( C766 C3844 ) C766_=_C3845( C766 C3845 ) C766_=_C3846(</w:t>
      </w:r>
    </w:p>
    <w:p>
      <w:pPr>
        <w:pStyle w:val="PreformattedText"/>
        <w:bidi w:val="0"/>
        <w:spacing w:before="0" w:after="0"/>
        <w:jc w:val="left"/>
        <w:rPr/>
      </w:pPr>
      <w:r>
        <w:rPr/>
        <w:t xml:space="preserve"> </w:t>
      </w:r>
      <w:r>
        <w:rPr/>
        <w:t>C766 C3846 ) \nC766_=_C3847( C766 C3847 ) C766_=_C3848( C766 C3848 ) C795_=_C821( C795 C821 ) C795_=_C1138( C795 C1138 ) C795_=_C1202( C795 C1202 ) C795_=_C1551( C795 C1551 ) \nC795_=_C1978( C795 C1978 ) C795_=_C2427( C795 C2427 ) C795_=_C2478( C795 C2478 ) C795_=_C2793( C795 C2793 ) C795_=_C2870( C795 C2870 ) C795_=_C3002( C795 C3002 ) \nC795_=_C3256( C795 C3256 ) C795_=_C3321( C795 C3321 ) C795_=_C3489( C795 C3489 ) C795_=_C3591( C795 C3591 ) C795_=_C3659( C795 C3659 ) C795_=_C3705( C795 C3705 ) \nC795_=_C3706( C795 C3706 ) C795_=_C3707( C795 C3707 ) C795_=_C3709( C795 C3709 ) C795_=_C3710( C795 C3710 ) C795_=_C3711( C795 C3711 ) C795_=_C3712( C795 C3712 ) \nC821_=_C1138( C821 C1138 ) C821_=_C1202( C821 C1202 ) C821_=_C1551( C821 C1551 ) C821_=_C1978( C821 C1978 ) C821_=_C2427( C821 C2427 ) C821_=_C2478( C821 C2478 ) \nC821_=_C2793( C821 C2793 ) C821_=_C2870( C821 C2870 ) C821_=_C3002( C821 C3002 ) C821_=_C3256( C821 C3256 ) C821_=_C3321( C821 C3321 ) C821_=_C3489( C821 C3489 ) \nC821_=_C3591( C821 C3591 ) C821_=_C3659( C821 C3659 ) C821_=_C3705( C821 C3705 ) C821_=_C3706( C821 C3706 ) C821_=_C3707( C821 C3707 ) C821_=_C3709( C821 C3709 ) \nC821_=_C3710( C821 C3710 ) C821_=_C3711( C821 C3711 ) C821_=_C3712( C821 C3712 ) C1078_=_C1552( C1078 C1552 ) C1078_=_C1591( C1078 C1591 ) C1078_=_C1638( C1078 C1638 ) \nC1078_=_C1853( C1078 C1853 ) C1078_=_C2409( C1078 C2409 ) C1078_=_C2496( C1078 C2496 ) C1078_=_C2736( C1078 C2736 ) C1078_=_C3333( C1078 C3333 ) C1078_=_C3378( C1078 C3378 ) \nC1078_=_C3478( C1078 C3478 ) C1078_=_C3490( C1078 C3490 ) C1078_=_C3660( C1078 C3660 ) C1078_=_C3705( C1078 C3705 ) C1078_=_C3785( C1078 C3785 ) C1078_=_C3843( C1078 C3843 ) \nC1078_=_C3844( C1078 C3844 ) C1078_=_C3845( C1078 C3845 ) C1078_=_C3846( C1078 C3846 ) C1078_=_C3847( C1078 C3847 ) C1078_=_C3848( C1078 C3848 ) C1138_=_C1144( C1138 C1144 ) \nC1138_=_C1202( C1138 C1202 ) C1138_=_C1551( C1138 C1551 ) C1138_=_C1978( C1138 C1978 ) C1138_=_C2427( C1138 C2427 ) C1138_=_C2478( C1138 C2478 ) C1138_=_C2793( C1138 C2793 ) \nC1138_=_C2870( C1138 C2870 ) C1138_=_C3002( C1138 C3002 ) C1138_=_C3256( C1138 C3256 ) C1138_=_C3321( C1138 C3321 ) C1138_=_C3489( C1138 C3489 ) C1138_=_C3591( C1138 C3591 ) \nC1138_=_C3659( C1138 C3659 ) C1138_=_C3705( C1138 C3705 ) C1138_=_C3706( C1138 C3706 ) C1138_=_C3707( C1138 C3707 ) C1138_=_C3709( C1138 C3709 ) C1138_=_C3710( C1138 C3710 ) \nC1138_=_C3711( C1138 C3711 ) C1138_=_C3712( C1138 C3712 ) C1144_=_C1236( C1144 C1236 ) C1144_=_C2566( C1144 C2566 ) C1144_=_C2743( C1144 C2743 ) C1144_=_C2888( C1144 C2888 ) \nC1144_=_C3171( C1144 C3171 ) C1144_=_C3263( C1144 C3263 ) C1144_=_C3314( C1144 C3314 ) C1144_=_C3354( C1144 C3354 ) C1144_=_C3434( C1144 C3434 ) C1144_=_C3496( C1144 C3496 ) \nC1144_=_C3549( C1144 C3549 ) C1144_=_C3665( C1144 C3665 ) C1144_=_C3722( C1144 C3722 ) C1144_=_C3847( C1144 C3847 ) C1144_=_C3861( C1144 C3861 ) C1144_=_C3867( C1144 C3867 ) \nC1144_=_C3941( C1144 C3941 ) C1144_=_C3971( C1144 C3971 ) C1144_=_C4045( C1144 C4045 ) C1144_=_C4071( C1144 C4071 ) C1144_=_C4072( C1144 C4072 ) C1202_=_C1551( C1202 C1551 ) \nC1202_=_C1978( C1202 C1978 ) C1202_=_C2427( C1202 C2427 ) C1202_=_C2478( C1202 C2478 ) C1202_=_C2793( C1202 C2793 ) C1202_=_C2870( C1202 C2870 ) C1202_=_C3002( C1202 C3002 ) \nC1202_=_C3256( C1202 C3256 ) C1202_=_C3321( C1202 C3321 ) C1202_=_C3489( C1202 C3489 ) C1202_=_C3591( C1202 C3591 ) C1202_=_C3659( C1202 C3659 ) C1202_=_C3705( C1202 C3705 ) \nC1202_=_C3706( C1202 C3706 ) C1202_=_C3707( C1202 C3707 ) C1202_=_C3709( C1202 C3709 ) C1202_=_C3710( C1202 C3710 ) C1202_=_C3711( C1202 C3711 ) C1202_=_C3712( C1202 C3712 ) \nC1236_=_C2566( C1236 C2566 ) C1236_=_C2743( C1236 C2743 ) C1236_=_C2888( C1236 C2888 ) C1236_=_C3171( C1236 C3171 ) C1236_=_C3263( C1236 C3263 ) C1236_=_C3314( C1236 C3314 ) \nC1236_=_C3354( C1236 C3354 ) C1236_=_C3434( C1236 C3434 ) C1236_=_C3496( C1236 C3496 ) C1236_=_C3549( C1236 C3549 ) C1236_=_C3665( C1236 C3665 ) C1236_=_C3722( C1236 C3722 ) \nC1236_=_C3847( C1236 C3847 ) C1236_=_C3861( C1236 C3861 ) C1236_=_C3867( C1236 C3867 ) C1236_=_C3941( C1236 C3941 ) C1236_=_C3971( C1236 C3971 ) C1236_=_C4045( C1236 C4045 ) \nC1236_=_C4071( C1236 C4071 ) C1236_=_C4072( C1236 C4072 ) C1545_=_C1551( C1545 C1551 ) C1545_=_C1552( C1545 C1552 ) C1545_=_C1584( C1545 C1584 ) C1545_=_C1697( C1545 C1697 ) \nC1545_=_C1828( C1545 C1828 ) C1545_=_C2404( C1545 C2404 ) C1545_=_C2489( C1545 C2489 ) C1545_=_C2703( C1545 C2703 ) C1545_=_C3015( C1545 C3015 ) C1545_=_C3059( C1545 C3059 ) \nC1545_=_C3251( C1545 C3251 ) C1545_=_C3252( C1545 C3252 ) C1545_=_C3253( C1545 C3253 ) C1545_=_C3254( C1545 C3254 ) C1545_=_C3255( C1545 C3255 ) C1545_=_C3256( C1545 C3256 ) \nC1545_=_C3257( C1545 C3257 ) C1545_=_C3259( C1545 C3259 ) C1545_=_C3260( C1545 C3260 ) C1545_=_C3261( C1545 C3261 ) C1545_=_C3262( C1545 C3262 ) C1545_=_C3263( C1545 C3263 ) \nC1545_=_C3264( C1545 C3264 ) C1551_=_C1552( C1551 C1552 ) C1551_=_C1978( C1551 C1978 ) C1551_=_C2427( C1551 C2427 ) C1551_=_C2478( C1551 C2478 ) C1551_=_C2793( C1551 C2793 ) \nC1551_=_C2870( C1551 C2870 ) C1551_=_C3002( C1551 C3002 ) C1551_=_C3256( C1551 C3256 ) C1551_=_C3321( C1551 C3321 ) C1551_=_C3489( C1551 C3489 ) C1551_=_C3591( C1551 C3591 ) \nC1551_=_C3659( C1551 C3659 ) C1551_=_C3705( C1551 C3705 ) C1551_=_C3706( C1551 C3706 ) C1551_=_C3707( C1551 C3707 ) C1551_=_C3709( C1551 C3709 ) C1551_=_C3710( C1551 C3710 ) \nC1551_=_C3711( C1551 C3711 ) C1551_=_C3712( C1551 C3712 ) C1552_=_C1591( C1552 C1591 ) C1552_=_C1638( C1552 C1638 ) C1552_=_C1853( C1552 C1853 ) C1552_=_C2409( C1552 C2409 ) \nC1552_=_C2496( C1552 C2496 ) C1552_=_C2736( C1552 C2736 ) C1552_=_C3333( C1552 C3333 ) C1552_=_C3378( C1552 C3378 ) C1552_=_C3478( C1552 C3478 ) C1552_=_C3490( C1552 C3490 ) \nC1552_=_C3660( C1552 C3660 ) C1552_=_C3705( C1552 C3705 ) C1552_=_C3785( C1552 C3785 ) C1552_=_C3843( C1552 C3843 ) C1552_=_C3844( C1552 C3844 ) C1552_=_C3845( C1552 C3845 ) \nC1552_=_C3846( C1552 C3846 ) C1552_=_C3847( C1552 C3847 ) C1552_=_C3848( C1552 C3848 ) C1584_=_C1591( C1584 C1591 ) C1584_=_C1697( C1584 C1697 ) C1584_=_C1828( C1584 C1828 ) \nC1584_=_C2404( C1584 C2404 ) C1584_=_C2489( C1584 C2489 ) C1584_=_C2703( C1584 C2703 ) C1584_=_C3015( C1584 C3015 ) C1584_=_C3059( C1584 C3059 ) C1584_=_C3251( C1584 C3251 ) \nC1584_=_C3252( C1584 C3252 ) C1584_=_C3253( C1584 C3253 ) C1584_=_C3254( C1584 C3254 ) C1584_=_C3255( C1584 C3255 ) C1584_=_C3256( C1584 C3256 ) C1584_=_C3257( C1584 C3257 ) \nC1584_=_C3259( C1584 C3259 ) C1584_=_C3260( C1584 C3260 ) C1584_=_C3261( C1584 C3261 ) C1584_=_C3262( C1584 C3262 ) C1584_=_C3263( C1584 C3263 ) C1584_=_C3264( C1584 C3264 ) \nC1591_=_C1638( C1591 C1638 ) C1591_=_C1853( C1591 C1853 ) C1591_=_C2409( C1591 C2409 ) C1591_=_C2496( C1591 C2496 ) C1591_=_C2736( C1591 C2736 ) C1591_=_C3333( C1591 C3333 ) \nC1591_=_C3378( C1591 C3378 ) C1591_=_C3478( C1591 C3478 ) C1591_=_C3490( C1591 C3490 ) C1591_=_C3660( C1591 C3660 ) C1591_=_C3705( C1591 C3705 ) C1591_=_C3785( C1591 C3785 ) \nC1591_=_C3843( C1591 C3843 ) C1591_=_C3844( C1591 C3844 ) C1591_=_C3845( C1591 C3845 ) C1591_=_C3846( C1591 C3846 ) C1591_=_C3847( C1591 C3847 ) C1591_=_C3848( C1591 C3848 ) \nC1638_=_C1853( C1638 C1853 ) C1638_=_C2409( C1638 C2409 ) C1638_=_C2496( C1638 C2496 ) C1638_=_C2736( C1638 C2736 ) C1638_=_C3333( C1638 C3333 ) C1638_=_C3378( C1638 C3378 ) \nC1638_=_C3478( C1638 C3478 ) C1638_=_C3490( C1638 C3490 ) C1638_=_C3660( C1638 C3660 ) C1638_=_C3705( C1638 C3705 ) C1638_=_C3785( C1638 C3785 ) C1638_=_C3843( C1638 C3843 ) \nC1638_=_C3844( C1638 C3844 ) C1638_=_C3845( C1638 C3845 ) C1638_=_C3846( C1638 C3846 ) C1638_=_C3847( C1638 C3847 ) C1638_=_C3848( C1638 C3848 ) C1697_=_C1828( C1697 C1828 ) \nC1697_=_C2404( C1697 C2404 ) C1697_=_C2489( C1697 C2489 ) C1697_=_C2703( C1697 C2703 ) C1697_=_C3015( C1697 C3015 ) C1697_=_C3059( C1697 C3059 ) C1697_=_C3251( C1697 C3251 ) \nC1697_=_C3252( C1697 C3252 ) C1697_=_C3253( C1697 C3253 ) C1697_=_C3254( C1697 C3254 ) C1697_=_C3255( C1697 C3255 ) C1697_=_C3256( C1697 C3256 ) C1697_=_C3257( C1697 C3257 ) \nC1697_=_C3259( C1697 C3259 ) C1697_=_C3260( C1697 C3260 ) C1697_=_C3261( C1697 C3261 ) C1697_=_C3262( C1697 C3262 ) C1697_=_C3263( C1697 C3263 ) C1697_=_C3264( C1697 C3264 ) \nC1828_=_C2404( C1828 C2404 ) C1828_=_C2489( C1828 C2489 ) C1828_=_C2703( C1828 C2703 ) C1828_=_C3015( C1828 C3015 ) C1828_=_C3059( C1828 C3059 ) C1828_=_C3251( C1828 C3251 ) \nC1828_=_C3252( C1828 C3252 ) C1828_=_C3253( C1828 C3253 ) C1828_=_C3254( C1828 C3254 ) C1828_=_C3255( C1828 C3255 ) C1828_=_C3256( C1828 C3256 ) C1828_=_C3257( C1828 C3257 ) \nC1828_=_C3259( C1828 C3259 ) C1828_=_C3260( C1828 C3260 ) C1828_=_C3261( C1828 C3261 ) C1828_=_C3262( C1828 C3262 ) C1828_=_C3263( C1828 C3263 ) C1828_=_C3264( C1828 C3264 ) \nC1853_=_C2409( C1853 C2409 ) C1853_=_C2496( C1853 C2496 ) C1853_=_C2736( C1853 C2736 ) C1853_=_C3333( C1853 C3333 ) C1853_=_C3378( C1853 C3378 ) C1853_=_C3478( C1853 C3478 ) \nC1853_=_C3490( C1853 C3490 ) C1853_=_C3660( C1853 C3660 ) C1853_=_C3705( C1853 C3705 ) C1853_=_C3785( C1853 C3785 ) C1853_=_C3843( C1853 C3843 ) C1853_=_C3844( C1853 C3844 ) \nC1853_=_C3845( C1853 C3845 ) C1853_=_C3846( C1853 C3846 ) C1853_=_C3847( C1853 C3847 ) C1853_=_C3848( C1853 C3848 ) C1978_=_C2427( C1978 C2427 ) C1978_=_C2478( C1978 C2478 ) \nC1978_=_C2793( C1978 C2793 ) C1978_=_C2870( C1978 C2870 ) C1978_=_C3002( C1978 C3002 ) C1978_=_C3256( C1978 C3256 ) C1978_=_C3321( C1978 C3321 ) C1978_=_C3489( C1978 C3489 ) \nC1978_=_C3591( C1978 C3591 ) C1978_=_C3659( C1978 C3659 ) C1978_=_C3705( C1978 C3705 ) C1978_=_C3706( C1978 C3706 ) C1978_=_C3707( C1978 C3707 ) C1978_=_C3709( C1978 C3709 ) \nC1978_=_C3710( C1978 C3710 ) C1978_=_C3711( C1978 C3711 ) C1978_=_C3712( C1978 C3712 ) C2404_=_C2409( C2404 C2409 ) C2404_=_C2489( C2404 C2489 ) C2404_=_C2703( C2404 C2703 ) \nC2404_=_C3015( C2404 C3015 ) C2404_=_C3059( C2404 C3059 ) C2404_=_C3251( C2404 C3251 ) C2404_=_C3252( C2404 C3252 ) C2404_=_C3253(</w:t>
      </w:r>
    </w:p>
    <w:p>
      <w:pPr>
        <w:pStyle w:val="PreformattedText"/>
        <w:bidi w:val="0"/>
        <w:spacing w:before="0" w:after="0"/>
        <w:jc w:val="left"/>
        <w:rPr/>
      </w:pPr>
      <w:r>
        <w:rPr/>
        <w:t xml:space="preserve"> </w:t>
      </w:r>
      <w:r>
        <w:rPr/>
        <w:t>C2404 C3253 ) C2404_=_C3254( C2404 C3254 ) \nC2404_=_C3255( C2404 C3255 ) C2404_=_C3256( C2404 C3256 ) C2404_=_C3257( C2404 C3257 ) C2404_=_C3259( C2404 C3259 ) C2404_=_C3260( C2404 C3260 ) C2404_=_C3261( C2404 C3261 ) \nC2404_=_C3262( C2404 C3262 ) C2404_=_C3263( C2404 C3263 ) C2404_=_C3264( C2404 C3264 ) C2409_=_C2496( C2409 C2496 ) C2409_=_C2736( C2409 C2736 ) C2409_=_C3333( C2409 C3333 ) \nC2409_=_C3378( C2409 C3378 ) C2409_=_C3478( C2409 C3478 ) C2409_=_C3490( C2409 C3490 ) C2409_=_C3660( C2409 C3660 ) C2409_=_C3705( C2409 C3705 ) C2409_=_C3785( C2409 C3785 ) \nC2409_=_C3843( C2409 C3843 ) C2409_=_C3844( C2409 C3844 ) C2409_=_C3845( C2409 C3845 ) C2409_=_C3846( C2409 C3846 ) C2409_=_C3847( C2409 C3847 ) C2409_=_C3848( C2409 C3848 ) \nC2427_=_C2478( C2427 C2478 ) C2427_=_C2793( C2427 C2793 ) C2427_=_C2870( C2427 C2870 ) C2427_=_C3002( C2427 C3002 ) C2427_=_C3256( C2427 C3256 ) C2427_=_C3321( C2427 C3321 ) \nC2427_=_C3489( C2427 C3489 ) C2427_=_C3591( C2427 C3591 ) C2427_=_C3659( C2427 C3659 ) C2427_=_C3705( C2427 C3705 ) C2427_=_C3706( C2427 C3706 ) C2427_=_C3707( C2427 C3707 ) \nC2427_=_C3709( C2427 C3709 ) C2427_=_C3710( C2427 C3710 ) C2427_=_C3711( C2427 C3711 ) C2427_=_C3712( C2427 C3712 ) C2478_=_C2793( C2478 C2793 ) C2478_=_C2870( C2478 C2870 ) \nC2478_=_C3002( C2478 C3002 ) C2478_=_C3256( C2478 C3256 ) C2478_=_C3321( C2478 C3321 ) C2478_=_C3489( C2478 C3489 ) C2478_=_C3591( C2478 C3591 ) C2478_=_C3659( C2478 C3659 ) \nC2478_=_C3705( C2478 C3705 ) C2478_=_C3706( C2478 C3706 ) C2478_=_C3707( C2478 C3707 ) C2478_=_C3709( C2478 C3709 ) C2478_=_C3710( C2478 C3710 ) C2478_=_C3711( C2478 C3711 ) \nC2478_=_C3712( C2478 C3712 ) C2489_=_C2496( C2489 C2496 ) C2489_=_C2703( C2489 C2703 ) C2489_=_C3015( C2489 C3015 ) C2489_=_C3059( C2489 C3059 ) C2489_=_C3251( C2489 C3251 ) \nC2489_=_C3252( C2489 C3252 ) C2489_=_C3253( C2489 C3253 ) C2489_=_C3254( C2489 C3254 ) C2489_=_C3255( C2489 C3255 ) C2489_=_C3256( C2489 C3256 ) C2489_=_C3257( C2489 C3257 ) \nC2489_=_C3259( C2489 C3259 ) C2489_=_C3260( C2489 C3260 ) C2489_=_C3261( C2489 C3261 ) C2489_=_C3262( C2489 C3262 ) C2489_=_C3263( C2489 C3263 ) C2489_=_C3264( C2489 C3264 ) \nC2496_=_C2736( C2496 C2736 ) C2496_=_C3333( C2496 C3333 ) C2496_=_C3378( C2496 C3378 ) C2496_=_C3478( C2496 C3478 ) C2496_=_C3490( C2496 C3490 ) C2496_=_C3660( C2496 C3660 ) \nC2496_=_C3705( C2496 C3705 ) C2496_=_C3785( C2496 C3785 ) C2496_=_C3843( C2496 C3843 ) C2496_=_C3844( C2496 C3844 ) C2496_=_C3845( C2496 C3845 ) C2496_=_C3846( C2496 C3846 ) \nC2496_=_C3847( C2496 C3847 ) C2496_=_C3848( C2496 C3848 ) C2566_=_C2743( C2566 C2743 ) C2566_=_C2888( C2566 C2888 ) C2566_=_C3171( C2566 C3171 ) C2566_=_C3263( C2566 C3263 ) \nC2566_=_C3314( C2566 C3314 ) C2566_=_C3354( C2566 C3354 ) C2566_=_C3434( C2566 C3434 ) C2566_=_C3496( C2566 C3496 ) C2566_=_C3549( C2566 C3549 ) C2566_=_C3665( C2566 C3665 ) \nC2566_=_C3722( C2566 C3722 ) C2566_=_C3847( C2566 C3847 ) C2566_=_C3861( C2566 C3861 ) C2566_=_C3867( C2566 C3867 ) C2566_=_C3941( C2566 C3941 ) C2566_=_C3971( C2566 C3971 ) \nC2566_=_C4045( C2566 C4045 ) C2566_=_C4071( C2566 C4071 ) C2566_=_C4072( C2566 C4072 ) C2703_=_C3015( C2703 C3015 ) C2703_=_C3059( C2703 C3059 ) C2703_=_C3251( C2703 C3251 ) \nC2703_=_C3252( C2703 C3252 ) C2703_=_C3253( C2703 C3253 ) C2703_=_C3254( C2703 C3254 ) C2703_=_C3255( C2703 C3255 ) C2703_=_C3256( C2703 C3256 ) C2703_=_C3257( C2703 C3257 ) \nC2703_=_C3259( C2703 C3259 ) C2703_=_C3260( C2703 C3260 ) C2703_=_C3261( C2703 C3261 ) C2703_=_C3262( C2703 C3262 ) C2703_=_C3263( C2703 C3263 ) C2703_=_C3264( C2703 C3264 ) \nC2736_=_C2743( C2736 C2743 ) C2736_=_C3333( C2736 C3333 ) C2736_=_C3378( C2736 C3378 ) C2736_=_C3478( C2736 C3478 ) C2736_=_C3490( C2736 C3490 ) C2736_=_C3660( C2736 C3660 ) \nC2736_=_C3705( C2736 C3705 ) C2736_=_C3785( C2736 C3785 ) C2736_=_C3843( C2736 C3843 ) C2736_=_C3844( C2736 C3844 ) C2736_=_C3845( C2736 C3845 ) C2736_=_C3846( C2736 C3846 ) \nC2736_=_C3847( C2736 C3847 ) C2736_=_C3848( C2736 C3848 ) C2743_=_C2888( C2743 C2888 ) C2743_=_C3171( C2743 C3171 ) C2743_=_C3263( C2743 C3263 ) C2743_=_C3314( C2743 C3314 ) \nC2743_=_C3354( C2743 C3354 ) C2743_=_C3434( C2743 C3434 ) C2743_=_C3496( C2743 C3496 ) C2743_=_C3549( C2743 C3549 ) C2743_=_C3665( C2743 C3665 ) C2743_=_C3722( C2743 C3722 ) \nC2743_=_C3847( C2743 C3847 ) C2743_=_C3861( C2743 C3861 ) C2743_=_C3867( C2743 C3867 ) C2743_=_C3941( C2743 C3941 ) C2743_=_C3971( C2743 C3971 ) C2743_=_C4045( C2743 C4045 ) \nC2743_=_C4071( C2743 C4071 ) C2743_=_C4072( C2743 C4072 ) C2793_=_C2870( C2793 C2870 ) C2793_=_C3002( C2793 C3002 ) C2793_=_C3256( C2793 C3256 ) C2793_=_C3321( C2793 C3321 ) \nC2793_=_C3489( C2793 C3489 ) C2793_=_C3591( C2793 C3591 ) C2793_=_C3659( C2793 C3659 ) C2793_=_C3705( C2793 C3705 ) C2793_=_C3706( C2793 C3706 ) C2793_=_C3707( C2793 C3707 ) \nC2793_=_C3709( C2793 C3709 ) C2793_=_C3710( C2793 C3710 ) C2793_=_C3711( C2793 C3711 ) C2793_=_C3712( C2793 C3712 ) C2870_=_C3002( C2870 C3002 ) C2870_=_C3256( C2870 C3256 ) \nC2870_=_C3321( C2870 C3321 ) C2870_=_C3489( C2870 C3489 ) C2870_=_C3591( C2870 C3591 ) C2870_=_C3659( C2870 C3659 ) C2870_=_C3705( C2870 C3705 ) C2870_=_C3706( C2870 C3706 ) \nC2870_=_C3707( C2870 C3707 ) C2870_=_C3709( C2870 C3709 ) C2870_=_C3710( C2870 C3710 ) C2870_=_C3711( C2870 C3711 ) C2870_=_C3712( C2870 C3712 ) C2888_=_C3171( C2888 C3171 ) \nC2888_=_C3263( C2888 C3263 ) C2888_=_C3314( C2888 C3314 ) C2888_=_C3354( C2888 C3354 ) C2888_=_C3434( C2888 C3434 ) C2888_=_C3496( C2888 C3496 ) C2888_=_C3549( C2888 C3549 ) \nC2888_=_C3665( C2888 C3665 ) C2888_=_C3722( C2888 C3722 ) C2888_=_C3847( C2888 C3847 ) C2888_=_C3861( C2888 C3861 ) C2888_=_C3867( C2888 C3867 ) C2888_=_C3941( C2888 C3941 ) \nC2888_=_C3971( C2888 C3971 ) C2888_=_C4045( C2888 C4045 ) C2888_=_C4071( C2888 C4071 ) C2888_=_C4072( C2888 C4072 ) C3002_=_C3256( C3002 C3256 ) C3002_=_C3321( C3002 C3321 ) \nC3002_=_C3489( C3002 C3489 ) C3002_=_C3591( C3002 C3591 ) C3002_=_C3659( C3002 C3659 ) C3002_=_C3705( C3002 C3705 ) C3002_=_C3706( C3002 C3706 ) C3002_=_C3707( C3002 C3707 ) \nC3002_=_C3709( C3002 C3709 ) C3002_=_C3710( C3002 C3710 ) C3002_=_C3711( C3002 C3711 ) C3002_=_C3712( C3002 C3712 ) C3015_=_C3059( C3015 C3059 ) C3015_=_C3251( C3015 C3251 ) \nC3015_=_C3252( C3015 C3252 ) C3015_=_C3253( C3015 C3253 ) C3015_=_C3254( C3015 C3254 ) C3015_=_C3255( C3015 C3255 ) C3015_=_C3256( C3015 C3256 ) C3015_=_C3257( C3015 C3257 ) \nC3015_=_C3259( C3015 C3259 ) C3015_=_C3260( C3015 C3260 ) C3015_=_C3261( C3015 C3261 ) C3015_=_C3262( C3015 C3262 ) C3015_=_C3263( C3015 C3263 ) C3015_=_C3264( C3015 C3264 ) \nC3059_=_C3251( C3059 C3251 ) C3059_=_C3252( C3059 C3252 ) C3059_=_C3253( C3059 C3253 ) C3059_=_C3254( C3059 C3254 ) C3059_=_C3255( C3059 C3255 ) C3059_=_C3256( C3059 C3256 ) \nC3059_=_C3257( C3059 C3257 ) C3059_=_C3259( C3059 C3259 ) C3059_=_C3260( C3059 C3260 ) C3059_=_C3261( C3059 C3261 ) C3059_=_C3262( C3059 C3262 ) C3059_=_C3263( C3059 C3263 ) \nC3059_=_C3264( C3059 C3264 ) C3171_=_C3263( C3171 C3263 ) C3171_=_C3314( C3171 C3314 ) C3171_=_C3354( C3171 C3354 ) C3171_=_C3434( C3171 C3434 ) C3171_=_C3496( C3171 C3496 ) \nC3171_=_C3549( C3171 C3549 ) C3171_=_C3665( C3171 C3665 ) C3171_=_C3722( C3171 C3722 ) C3171_=_C3847( C3171 C3847 ) C3171_=_C3861( C3171 C3861 ) C3171_=_C3867( C3171 C3867 ) \nC3171_=_C3941( C3171 C3941 ) C3171_=_C3971( C3171 C3971 ) C3171_=_C4045( C3171 C4045 ) C3171_=_C4071( C3171 C4071 ) C3171_=_C4072( C3171 C4072 ) C3251_=_C3252( C3251 C3252 ) \nC3251_=_C3253( C3251 C3253 ) C3251_=_C3254( C3251 C3254 ) C3251_=_C3255( C3251 C3255 ) C3251_=_C3256( C3251 C3256 ) C3251_=_C3257( C3251 C3257 ) C3251_=_C3259( C3251 C3259 ) \nC3251_=_C3260( C3251 C3260 ) C3251_=_C3261( C3251 C3261 ) C3251_=_C3262( C3251 C3262 ) C3251_=_C3263( C3251 C3263 ) C3251_=_C3264( C3251 C3264 ) C3251_=_C3333( C3251 C3333 ) \nC3252_=_C3253( C3252 C3253 ) C3252_=_C3254( C3252 C3254 ) C3252_=_C3255( C3252 C3255 ) C3252_=_C3256( C3252 C3256 ) C3252_=_C3257( C3252 C3257 ) C3252_=_C3259( C3252 C3259 ) \nC3252_=_C3260( C3252 C3260 ) C3252_=_C3261( C3252 C3261 ) C3252_=_C3262( C3252 C3262 ) C3252_=_C3263( C3252 C3263 ) C3252_=_C3264( C3252 C3264 ) C3252_=_C3478( C3252 C3478 ) \nC3253_=_C3254( C3253 C3254 ) C3253_=_C3255( C3253 C3255 ) C3253_=_C3256( C3253 C3256 ) C3253_=_C3257( C3253 C3257 ) C3253_=_C3259( C3253 C3259 ) C3253_=_C3260( C3253 C3260 ) \nC3253_=_C3261( C3253 C3261 ) C3253_=_C3262( C3253 C3262 ) C3253_=_C3263( C3253 C3263 ) C3253_=_C3264( C3253 C3264 ) C3253_=_C3489( C3253 C3489 ) C3253_=_C3490( C3253 C3490 ) \nC3253_=_C3496( C3253 C3496 ) C3254_=_C3255( C3254 C3255 ) C3254_=_C3256( C3254 C3256 ) C3254_=_C3257( C3254 C3257 ) C3254_=_C3259( C3254 C3259 ) C3254_=_C3260( C3254 C3260 ) \nC3254_=_C3261( C3254 C3261 ) C3254_=_C3262( C3254 C3262 ) C3254_=_C3263( C3254 C3263 ) C3254_=_C3264( C3254 C3264 ) C3255_=_C3256( C3255 C3256 ) C3255_=_C3257( C3255 C3257 ) \nC3255_=_C3259( C3255 C3259 ) C3255_=_C3260( C3255 C3260 ) C3255_=_C3261( C3255 C3261 ) C3255_=_C3262( C3255 C3262 ) C3255_=_C3263( C3255 C3263 ) C3255_=_C3264( C3255 C3264 ) \nC3255_=_C3659( C3255 C3659 ) C3255_=_C3660( C3255 C3660 ) C3255_=_C3665( C3255 C3665 ) C3256_=_C3257( C3256 C3257 ) C3256_=_C3259( C3256 C3259 ) C3256_=_C3260( C3256 C3260 ) \nC3256_=_C3261( C3256 C3261 ) C3256_=_C3262( C3256 C3262 ) C3256_=_C3263( C3256 C3263 ) C3256_=_C3264( C3256 C3264 ) C3256_=_C3321( C3256 C3321 ) C3256_=_C3489( C3256 C3489 ) \nC3256_=_C3591( C3256 C3591 ) C3256_=_C3659( C3256 C3659 ) C3256_=_C3705( C3256 C3705 ) C3256_=_C3706( C3256 C3706 ) C3256_=_C3707( C3256 C3707 ) C3256_=_C3709( C3256 C3709 ) \nC3256_=_C3710( C3256 C3710 ) C3256_=_C3711( C3256 C3711 ) C3256_=_C3712( C3256 C3712 ) C3257_=_C3259( C3257 C3259 ) C3257_=_C3260( C3257 C3260 ) C3257_=_C3261( C3257 C3261 ) \nC3257_=_C3262( C3257 C3262 ) C3257_=_C3263( C3257 C3263 ) C3257_=_C3264( C3257 C3264 ) C3259_=_C3260( C3259 C3260 ) C3259_=_C3261( C3259 C3261 ) C3259_=_C3262( C3259 C3262 ) \nC3259_=_C3263(</w:t>
      </w:r>
    </w:p>
    <w:p>
      <w:pPr>
        <w:pStyle w:val="PreformattedText"/>
        <w:bidi w:val="0"/>
        <w:spacing w:before="0" w:after="0"/>
        <w:jc w:val="left"/>
        <w:rPr/>
      </w:pPr>
      <w:r>
        <w:rPr/>
        <w:t xml:space="preserve"> </w:t>
      </w:r>
      <w:r>
        <w:rPr/>
        <w:t>C3259 C3263 ) C3259_=_C3264( C3259 C3264 ) C3260_=_C3261( C3260 C3261 ) C3260_=_C3262( C3260 C3262 ) C3260_=_C3263( C3260 C3263 ) C3260_=_C3264( C3260 C3264 ) \nC3260_=_C3843( C3260 C3843 ) C3261_=_C3262( C3261 C3262 ) C3261_=_C3263( C3261 C3263 ) C3261_=_C3264( C3261 C3264 ) C3261_=_C3844( C3261 C3844 ) C3262_=_C3263( C3262 C3263 ) \nC3262_=_C3264( C3262 C3264 ) C3262_=_C3707( C3262 C3707 ) C3262_=_C3846( C3262 C3846 ) C3262_=_C4045( C3262 C4045 ) C3263_=_C3264( C3263 C3264 ) C3263_=_C3314( C3263 C3314 ) \nC3263_=_C3354( C3263 C3354 ) C3263_=_C3434( C3263 C3434 ) C3263_=_C3496( C3263 C3496 ) C3263_=_C3549( C3263 C3549 ) C3263_=_C3665( C3263 C3665 ) C3263_=_C3722( C3263 C3722 ) \nC3263_=_C3847( C3263 C3847 ) C3263_=_C3861( C3263 C3861 ) C3263_=_C3867( C3263 C3867 ) C3263_=_C3941( C3263 C3941 ) C3263_=_C3971( C3263 C3971 ) C3263_=_C4045( C3263 C4045 ) \nC3263_=_C4071( C3263 C4071 ) C3263_=_C4072( C3263 C4072 ) C3264_=_C3710( C3264 C3710 ) C3264_=_C3848( C3264 C3848 ) C3264_=_C4071( C3264 C4071 ) C3314_=_C3354( C3314 C3354 ) \nC3314_=_C3434( C3314 C3434 ) C3314_=_C3496( C3314 C3496 ) C3314_=_C3549( C3314 C3549 ) C3314_=_C3665( C3314 C3665 ) C3314_=_C3722( C3314 C3722 ) C3314_=_C3847( C3314 C3847 ) \nC3314_=_C3861( C3314 C3861 ) C3314_=_C3867( C3314 C3867 ) C3314_=_C3941( C3314 C3941 ) C3314_=_C3971( C3314 C3971 ) C3314_=_C4045( C3314 C4045 ) C3314_=_C4071( C3314 C4071 ) \nC3314_=_C4072( C3314 C4072 ) C3321_=_C3489( C3321 C3489 ) C3321_=_C3591( C3321 C3591 ) C3321_=_C3659( C3321 C3659 ) C3321_=_C3705( C3321 C3705 ) C3321_=_C3706( C3321 C3706 ) \nC3321_=_C3707( C3321 C3707 ) C3321_=_C3709( C3321 C3709 ) C3321_=_C3710( C3321 C3710 ) C3321_=_C3711( C3321 C3711 ) C3321_=_C3712( C3321 C3712 ) C3333_=_C3378( C3333 C3378 ) \nC3333_=_C3478( C3333 C3478 ) C3333_=_C3490( C3333 C3490 ) C3333_=_C3660( C3333 C3660 ) C3333_=_C3705( C3333 C3705 ) C3333_=_C3785( C3333 C3785 ) C3333_=_C3843( C3333 C3843 ) \nC3333_=_C3844( C3333 C3844 ) C3333_=_C3845( C3333 C3845 ) C3333_=_C3846( C3333 C3846 ) C3333_=_C3847( C3333 C3847 ) C3333_=_C3848( C3333 C3848 ) C3354_=_C3434( C3354 C3434 ) \nC3354_=_C3496( C3354 C3496 ) C3354_=_C3549( C3354 C3549 ) C3354_=_C3665( C3354 C3665 ) C3354_=_C3722( C3354 C3722 ) C3354_=_C3847( C3354 C3847 ) C3354_=_C3861( C3354 C3861 ) \nC3354_=_C3867( C3354 C3867 ) C3354_=_C3941( C3354 C3941 ) C3354_=_C3971( C3354 C3971 ) C3354_=_C4045( C3354 C4045 ) C3354_=_C4071( C3354 C4071 ) C3354_=_C4072( C3354 C4072 ) \nC3378_=_C3478( C3378 C3478 ) C3378_=_C3490( C3378 C3490 ) C3378_=_C3660( C3378 C3660 ) C3378_=_C3705( C3378 C3705 ) C3378_=_C3785( C3378 C3785 ) C3378_=_C3843( C3378 C3843 ) \nC3378_=_C3844( C3378 C3844 ) C3378_=_C3845( C3378 C3845 ) C3378_=_C3846( C3378 C3846 ) C3378_=_C3847( C3378 C3847 ) C3378_=_C3848( C3378 C3848 ) C3434_=_C3496( C3434 C3496 ) \nC3434_=_C3549( C3434 C3549 ) C3434_=_C3665( C3434 C3665 ) C3434_=_C3722( C3434 C3722 ) C3434_=_C3847( C3434 C3847 ) C3434_=_C3861( C3434 C3861 ) C3434_=_C3867( C3434 C3867 ) \nC3434_=_C3941( C3434 C3941 ) C3434_=_C3971( C3434 C3971 ) C3434_=_C4045( C3434 C4045 ) C3434_=_C4071( C3434 C4071 ) C3434_=_C4072( C3434 C4072 ) C3478_=_C3490( C3478 C3490 ) \nC3478_=_C3660( C3478 C3660 ) C3478_=_C3705( C3478 C3705 ) C3478_=_C3785( C3478 C3785 ) C3478_=_C3843( C3478 C3843 ) C3478_=_C3844( C3478 C3844 ) C3478_=_C3845( C3478 C3845 ) \nC3478_=_C3846( C3478 C3846 ) C3478_=_C3847( C3478 C3847 ) C3478_=_C3848( C3478 C3848 ) C3489_=_C3490( C3489 C3490 ) C3489_=_C3496( C3489 C3496 ) C3489_=_C3591( C3489 C3591 ) \nC3489_=_C3659( C3489 C3659 ) C3489_=_C3705( C3489 C3705 ) C3489_=_C3706( C3489 C3706 ) C3489_=_C3707( C3489 C3707 ) C3489_=_C3709( C3489 C3709 ) C3489_=_C3710( C3489 C3710 ) \nC3489_=_C3711( C3489 C3711 ) C3489_=_C3712( C3489 C3712 ) C3490_=_C3496( C3490 C3496 ) C3490_=_C3660( C3490 C3660 ) C3490_=_C3705( C3490 C3705 ) C3490_=_C3785( C3490 C3785 ) \nC3490_=_C3843( C3490 C3843 ) C3490_=_C3844( C3490 C3844 ) C3490_=_C3845( C3490 C3845 ) C3490_=_C3846( C3490 C3846 ) C3490_=_C3847( C3490 C3847 ) C3490_=_C3848( C3490 C3848 ) \nC3496_=_C3549( C3496 C3549 ) C3496_=_C3665( C3496 C3665 ) C3496_=_C3722( C3496 C3722 ) C3496_=_C3847( C3496 C3847 ) C3496_=_C3861( C3496 C3861 ) C3496_=_C3867( C3496 C3867 ) \nC3496_=_C3941( C3496 C3941 ) C3496_=_C3971( C3496 C3971 ) C3496_=_C4045( C3496 C4045 ) C3496_=_C4071( C3496 C4071 ) C3496_=_C4072( C3496 C4072 ) C3549_=_C3665( C3549 C3665 ) \nC3549_=_C3722( C3549 C3722 ) C3549_=_C3847( C3549 C3847 ) C3549_=_C3861( C3549 C3861 ) C3549_=_C3867( C3549 C3867 ) C3549_=_C3941( C3549 C3941 ) C3549_=_C3971( C3549 C3971 ) \nC3549_=_C4045( C3549 C4045 ) C3549_=_C4071( C3549 C4071 ) C3549_=_C4072( C3549 C4072 ) C3591_=_C3659( C3591 C3659 ) C3591_=_C3705( C3591 C3705 ) C3591_=_C3706( C3591 C3706 ) \nC3591_=_C3707( C3591 C3707 ) C3591_=_C3709( C3591 C3709 ) C3591_=_C3710( C3591 C3710 ) C3591_=_C3711( C3591 C3711 ) C3591_=_C3712( C3591 C3712 ) C3659_=_C3660( C3659 C3660 ) \nC3659_=_C3665( C3659 C3665 ) C3659_=_C3705( C3659 C3705 ) C3659_=_C3706( C3659 C3706 ) C3659_=_C3707( C3659 C3707 ) C3659_=_C3709( C3659 C3709 ) C3659_=_C3710( C3659 C3710 ) \nC3659_=_C3711( C3659 C3711 ) C3659_=_C3712( C3659 C3712 ) C3660_=_C3665( C3660 C3665 ) C3660_=_C3705( C3660 C3705 ) C3660_=_C3785( C3660 C3785 ) C3660_=_C3843( C3660 C3843 ) \nC3660_=_C3844( C3660 C3844 ) C3660_=_C3845( C3660 C3845 ) C3660_=_C3846( C3660 C3846 ) C3660_=_C3847( C3660 C3847 ) C3660_=_C3848( C3660 C3848 ) C3665_=_C3722( C3665 C3722 ) \nC3665_=_C3847( C3665 C3847 ) C3665_=_C3861( C3665 C3861 ) C3665_=_C3867( C3665 C3867 ) C3665_=_C3941( C3665 C3941 ) C3665_=_C3971( C3665 C3971 ) C3665_=_C4045( C3665 C4045 ) \nC3665_=_C4071( C3665 C4071 ) C3665_=_C4072( C3665 C4072 ) C3705_=_C3706( C3705 C3706 ) C3705_=_C3707( C3705 C3707 ) C3705_=_C3709( C3705 C3709 ) C3705_=_C3710( C3705 C3710 ) \nC3705_=_C3711( C3705 C3711 ) C3705_=_C3712( C3705 C3712 ) C3705_=_C3785( C3705 C3785 ) C3705_=_C3843( C3705 C3843 ) C3705_=_C3844( C3705 C3844 ) C3705_=_C3845( C3705 C3845 ) \nC3705_=_C3846( C3705 C3846 ) C3705_=_C3847( C3705 C3847 ) C3705_=_C3848( C3705 C3848 ) C3706_=_C3707( C3706 C3707 ) C3706_=_C3709( C3706 C3709 ) C3706_=_C3710( C3706 C3710 ) \nC3706_=_C3711( C3706 C3711 ) C3706_=_C3712( C3706 C3712 ) C3707_=_C3709( C3707 C3709 ) C3707_=_C3710( C3707 C3710 ) C3707_=_C3711( C3707 C3711 ) C3707_=_C3712( C3707 C3712 ) \nC3707_=_C3846( C3707 C3846 ) C3707_=_C4045( C3707 C4045 ) C3709_=_C3710( C3709 C3710 ) C3709_=_C3711( C3709 C3711 ) C3709_=_C3712( C3709 C3712 ) C3710_=_C3711( C3710 C3711 ) \nC3710_=_C3712( C3710 C3712 ) C3710_=_C3848( C3710 C3848 ) C3710_=_C4071( C3710 C4071 ) C3711_=_C3712( C3711 C3712 ) C3722_=_C3847( C3722 C3847 ) C3722_=_C3861( C3722 C3861 ) \nC3722_=_C3867( C3722 C3867 ) C3722_=_C3941( C3722 C3941 ) C3722_=_C3971( C3722 C3971 ) C3722_=_C4045( C3722 C4045 ) C3722_=_C4071( C3722 C4071 ) C3722_=_C4072( C3722 C4072 ) \nC3785_=_C3843( C3785 C3843 ) C3785_=_C3844( C3785 C3844 ) C3785_=_C3845( C3785 C3845 ) C3785_=_C3846( C3785 C3846 ) C3785_=_C3847( C3785 C3847 ) C3785_=_C3848( C3785 C3848 ) \nC3843_=_C3844( C3843 C3844 ) C3843_=_C3845( C3843 C3845 ) C3843_=_C3846( C3843 C3846 ) C3843_=_C3847( C3843 C3847 ) C3843_=_C3848( C3843 C3848 ) C3844_=_C3845( C3844 C3845 ) \nC3844_=_C3846( C3844 C3846 ) C3844_=_C3847( C3844 C3847 ) C3844_=_C3848( C3844 C3848 ) C3845_=_C3846( C3845 C3846 ) C3845_=_C3847( C3845 C3847 ) C3845_=_C3848( C3845 C3848 ) \nC3846_=_C3847( C3846 C3847 ) C3846_=_C3848( C3846 C3848 ) C3846_=_C4045( C3846 C4045 ) C3847_=_C3848( C3847 C3848 ) C3847_=_C3861( C3847 C3861 ) C3847_=_C3867( C3847 C3867 ) \nC3847_=_C3941( C3847 C3941 ) C3847_=_C3971( C3847 C3971 ) C3847_=_C4045( C3847 C4045 ) C3847_=_C4071( C3847 C4071 ) C3847_=_C4072( C3847 C4072 ) C3848_=_C4071( C3848 C4071 ) \nC3861_=_C3867( C3861 C3867 ) C3861_=_C3941( C3861 C3941 ) C3861_=_C3971( C3861 C3971 ) C3861_=_C4045( C3861 C4045 ) C3861_=_C4071( C3861 C4071 ) C3861_=_C4072( C3861 C4072 ) \nC3867_=_C3941( C3867 C3941 ) C3867_=_C3971( C3867 C3971 ) C3867_=_C4045( C3867 C4045 ) C3867_=_C4071( C3867 C4071 ) C3867_=_C4072( C3867 C4072 ) C3941_=_C3971( C3941 C3971 ) \nC3941_=_C4045( C3941 C4045 ) C3941_=_C4071( C3941 C4071 ) C3941_=_C4072( C3941 C4072 ) C3971_=_C4045( C3971 C4045 ) C3971_=_C4071( C3971 C4071 ) C3971_=_C4072( C3971 C4072 ) \nC4045_=_C4071( C4045 C4071 ) C4045_=_C4072( C4045 C4072 ) C4071_=_C4072( C4071 C4072 ) "];123-&gt;187[label="93: C185 C373 C414 C514 C521 \nC522 C527 C621 C628 C630 C634 \nC743 C766 C795 C821 C1078 C1138 \nC1144 C1202 C1236 C1545 C1551 C1552 \nC1584 C1591 C1638 C1697 C1828 C1853 \nC1978 C2404 C2409 C2427 C2478 C2489 \nC2496 C2566 C2703 C2736 C2743 C2793 \nC2870 C2888 C3002 C3015 C3059 C3171 \nC3251 C3252 C3253 C3254 C3255 C3257 \nC3259 C3260 C3261 C3262 C3264 C3314 \nC3321 C3333 C3354 C3378 C3434 C3478 \nC3489 C3490 C3496 C3549 C3591 C3659 \nC3660 C3665 C3706 C3707 C3709 C3710 \nC3711 C3712 C3722 C3785 C3843 C3844 \nC3845 C3846 C3848 C3861 C3867 C3941 \nC3971 C4045 C4071 C4072 \n1084: C185_=_C373 ,C185_=_C527 ,C185_=_C634 ,C185_=_C1144 ,C185_=_C1236 ,\nC185_=_C2566 ,C185_=_C2743 ,C185_=_C2888 ,C185_=_C3171 ,C185_=_C3314 ,C185_=_C3354 ,\nC185_=_C3434 ,C185_=_C3496 ,C185_=_C3549 ,C185_=_C3665 ,C185_=_C3722 ,C185_=_C3861 ,\nC185_=_C3867 ,C185_=_C3941 ,C185_=_C3971 ,C185_=_C4045 ,C185_=_C4071 ,C185_=_C4072 ,\nC373_=_C527 ,C373_=_C634 ,C373_=_C1144 ,C373_=_C1236 ,C373_=_C2566 ,C373_=_C2743 ,\nC373_=_C2888 ,C373_=_C3171 ,C373_=_C3314 ,C373_=_C3354 ,C373_=_C3434 ,C373_=_C3496 ,\nC373_=_C3549 ,C373_=_C3665 ,C373_=_C3722 ,C373_=_C3861 ,C373_=_C3867 ,C373_=_C3941 ,\nC373_=_C3971 ,C373_=_C4045 ,C373_=_C4071 ,C373_=_C4072 ,C414_=_C521 ,C414_=_C628 ,\nC414_=_C795 ,C414_=_C821 ,C414_=_C1138 ,C414_=_C1202 ,C414_=_C1551 ,C414_=_C1978 ,\nC414_=_C2427 ,C414_=_C2478 ,C414_=_C2793 ,C414_=_C2870 ,C414_=_C3002 ,C414_=_C3321 ,\nC414_=_C3489 ,C414_=_C3591 ,C414_=_C3659 ,C414_=_C3706 ,C414_=_C3707 ,C414_=_C3709 ,\nC414_=_C3710 ,C414_=_C3711 ,C414_=_C3712</w:t>
      </w:r>
    </w:p>
    <w:p>
      <w:pPr>
        <w:pStyle w:val="PreformattedText"/>
        <w:bidi w:val="0"/>
        <w:spacing w:before="0" w:after="0"/>
        <w:jc w:val="left"/>
        <w:rPr/>
      </w:pPr>
      <w:r>
        <w:rPr/>
        <w:t xml:space="preserve"> </w:t>
      </w:r>
      <w:r>
        <w:rPr/>
        <w:t>,C514_=_C521 ,C514_=_C522 ,C514_=_C527 ,\nC514_=_C621 ,C514_=_C1545 ,C514_=_C1584 ,C514_=_C1697 ,C514_=_C1828 ,C514_=_C2404 ,\nC514_=_C2489 ,C514_=_C2703 ,C514_=_C3015 ,C514_=_C3059 ,C514_=_C3251 ,C514_=_C3252 ,\nC514_=_C3253 ,C514_=_C3254 ,C514_=_C3255 ,C514_=_C3257 ,C514_=_C3259 ,C514_=_C3260 ,\nC514_=_C3261 ,C514_=_C3262 ,C514_=_C3264 ,C521_=_C522 ,C521_=_C527 ,C521_=_C628 ,\nC521_=_C795 ,C521_=_C821 ,C521_=_C1138 ,C521_=_C1202 ,C521_=_C1551 ,C521_=_C1978 ,\nC521_=_C2427 ,C521_=_C2478 ,C521_=_C2793 ,C521_=_C2870 ,C521_=_C3002 ,C521_=_C3321 ,\nC521_=_C3489 ,C521_=_C3591 ,C521_=_C3659 ,C521_=_C3706 ,C521_=_C3707 ,C521_=_C3709 ,\nC521_=_C3710 ,C521_=_C3711 ,C521_=_C3712 ,C522_=_C527 ,C522_=_C630 ,C522_=_C743 ,\nC522_=_C766 ,C522_=_C1078 ,C522_=_C1552 ,C522_=_C1591 ,C522_=_C1638 ,C522_=_C1853 ,\nC522_=_C2409 ,C522_=_C2496 ,C522_=_C2736 ,C522_=_C3333 ,C522_=_C3378 ,C522_=_C3478 ,\nC522_=_C3490 ,C522_=_C3660 ,C522_=_C3785 ,C522_=_C3843 ,C522_=_C3844 ,C522_=_C3845 ,\nC522_=_C3846 ,C522_=_C3848 ,C527_=_C634 ,C527_=_C1144 ,C527_=_C1236 ,C527_=_C2566 ,\nC527_=_C2743 ,C527_=_C2888 ,C527_=_C3171 ,C527_=_C3314 ,C527_=_C3354 ,C527_=_C3434 ,\nC527_=_C3496 ,C527_=_C3549 ,C527_=_C3665 ,C527_=_C3722 ,C527_=_C3861 ,C527_=_C3867 ,\nC527_=_C3941 ,C527_=_C3971 ,C527_=_C4045 ,C527_=_C4071 ,C527_=_C4072 ,C621_=_C628 ,\nC621_=_C630 ,C621_=_C634 ,C621_=_C1545 ,C621_=_C1584 ,C621_=_C1697 ,C621_=_C1828 ,\nC621_=_C2404 ,C621_=_C2489 ,C621_=_C2703 ,C621_=_C3015 ,C621_=_C3059 ,C621_=_C3251 ,\nC621_=_C3252 ,C621_=_C3253 ,C621_=_C3254 ,C621_=_C3255 ,C621_=_C3257 ,C621_=_C3259 ,\nC621_=_C3260 ,C621_=_C3261 ,C621_=_C3262 ,C621_=_C3264 ,C628_=_C630 ,C628_=_C634 ,\nC628_=_C795 ,C628_=_C821 ,C628_=_C1138 ,C628_=_C1202 ,C628_=_C1551 ,C628_=_C1978 ,\nC628_=_C2427 ,C628_=_C2478 ,C628_=_C2793 ,C628_=_C2870 ,C628_=_C3002 ,C628_=_C3321 ,\nC628_=_C3489 ,C628_=_C3591 ,C628_=_C3659 ,C628_=_C3706 ,C628_=_C3707 ,C628_=_C3709 ,\nC628_=_C3710 ,C628_=_C3711 ,C628_=_C3712 ,C630_=_C634 ,C630_=_C743 ,C630_=_C766 ,\nC630_=_C1078 ,C630_=_C1552 ,C630_=_C1591 ,C630_=_C1638 ,C630_=_C1853 ,C630_=_C2409 ,\nC630_=_C2496 ,C630_=_C2736 ,C630_=_C3333 ,C630_=_C3378 ,C630_=_C3478 ,C630_=_C3490 ,\nC630_=_C3660 ,C630_=_C3785 ,C630_=_C3843 ,C630_=_C3844 ,C630_=_C3845 ,C630_=_C3846 ,\nC630_=_C3848 ,C634_=_C1144 ,C634_=_C1236 ,C634_=_C2566 ,C634_=_C2743 ,C634_=_C2888 ,\nC634_=_C3171 ,C634_=_C3314 ,C634_=_C3354 ,C634_=_C3434 ,C634_=_C3496 ,C634_=_C3549 ,\nC634_=_C3665 ,C634_=_C3722 ,C634_=_C3861 ,C634_=_C3867 ,C634_=_C3941 ,C634_=_C3971 ,\nC634_=_C4045 ,C634_=_C4071 ,C634_=_C4072 ,C743_=_C766 ,C743_=_C1078 ,C743_=_C1552 ,\nC743_=_C1591 ,C743_=_C1638 ,C743_=_C1853 ,C743_=_C2409 ,C743_=_C2496 ,C743_=_C2736 ,\nC743_=_C3333 ,C743_=_C3378 ,C743_=_C3478 ,C743_=_C3490 ,C743_=_C3660 ,C743_=_C3785 ,\nC743_=_C3843 ,C743_=_C3844 ,C743_=_C3845 ,C743_=_C3846 ,C743_=_C3848 ,C766_=_C1078 ,\nC766_=_C1552 ,C766_=_C1591 ,C766_=_C1638 ,C766_=_C1853 ,C766_=_C2409 ,C766_=_C2496 ,\nC766_=_C2736 ,C766_=_C3333 ,C766_=_C3378 ,C766_=_C3478 ,C766_=_C3490 ,C766_=_C3660 ,\nC766_=_C3785 ,C766_=_C3843 ,C766_=_C3844 ,C766_=_C3845 ,C766_=_C3846 ,C766_=_C3848 ,\nC795_=_C821 ,C795_=_C1138 ,C795_=_C1202 ,C795_=_C1551 ,C795_=_C1978 ,C795_=_C2427 ,\nC795_=_C2478 ,C795_=_C2793 ,C795_=_C2870 ,C795_=_C3002 ,C795_=_C3321 ,C795_=_C3489 ,\nC795_=_C3591 ,C795_=_C3659 ,C795_=_C3706 ,C795_=_C3707 ,C795_=_C3709 ,C795_=_C3710 ,\nC795_=_C3711 ,C795_=_C3712 ,C821_=_C1138 ,C821_=_C1202 ,C821_=_C1551 ,C821_=_C1978 ,\nC821_=_C2427 ,C821_=_C2478 ,C821_=_C2793 ,C821_=_C2870 ,C821_=_C3002 ,C821_=_C3321 ,\nC821_=_C3489 ,C821_=_C3591 ,C821_=_C3659 ,C821_=_C3706 ,C821_=_C3707 ,C821_=_C3709 ,\nC821_=_C3710 ,C821_=_C3711 ,C821_=_C3712 ,C1078_=_C1552 ,C1078_=_C1591 ,C1078_=_C1638 ,\nC1078_=_C1853 ,C1078_=_C2409 ,C1078_=_C2496 ,C1078_=_C2736 ,C1078_=_C3333 ,C1078_=_C3378 ,\nC1078_=_C3478 ,C1078_=_C3490 ,C1078_=_C3660 ,C1078_=_C3785 ,C1078_=_C3843 ,C1078_=_C3844 ,\nC1078_=_C3845 ,C1078_=_C3846 ,C1078_=_C3848 ,C1138_=_C1144 ,C1138_=_C1202 ,C1138_=_C1551 ,\nC1138_=_C1978 ,C1138_=_C2427 ,C1138_=_C2478 ,C1138_=_C2793 ,C1138_=_C2870 ,C1138_=_C3002 ,\nC1138_=_C3321 ,C1138_=_C3489 ,C1138_=_C3591 ,C1138_=_C3659 ,C1138_=_C3706 ,C1138_=_C3707 ,\nC1138_=_C3709 ,C1138_=_C3710 ,C1138_=_C3711 ,C1138_=_C3712 ,C1144_=_C1236 ,C1144_=_C2566 ,\nC1144_=_C2743 ,C1144_=_C2888 ,C1144_=_C3171 ,C1144_=_C3314 ,C1144_=_C3354 ,C1144_=_C3434 ,\nC1144_=_C3496 ,C1144_=_C3549 ,C1144_=_C3665 ,C1144_=_C3722 ,C1144_=_C3861 ,C1144_=_C3867 ,\nC1144_=_C3941 ,C1144_=_C3971 ,C1144_=_C4045 ,C1144_=_C4071 ,C1144_=_C4072 ,C1202_=_C1551 ,\nC1202_=_C1978 ,C1202_=_C2427 ,C1202_=_C2478 ,C1202_=_C2793 ,C1202_=_C2870 ,C1202_=_C3002 ,\nC1202_=_C3321 ,C1202_=_C3489 ,C1202_=_C3591 ,C1202_=_C3659 ,C1202_=_C3706 ,C1202_=_C3707 ,\nC1202_=_C3709 ,C1202_=_C3710 ,C1202_=_C3711 ,C1202_=_C3712 ,C1236_=_C2566 ,C1236_=_C2743 ,\nC1236_=_C2888 ,C1236_=_C3171 ,C1236_=_C3314 ,C1236_=_C3354 ,C1236_=_C3434 ,C1236_=_C3496 ,\nC1236_=_C3549 ,C1236_=_C3665 ,C1236_=_C3722 ,C1236_=_C3861 ,C1236_=_C3867 ,C1236_=_C3941 ,\nC1236_=_C3971 ,C1236_=_C4045 ,C1236_=_C4071 ,C1236_=_C4072 ,C1545_=_C1551 ,C1545_=_C1552 ,\nC1545_=_C1584 ,C1545_=_C1697 ,C1545_=_C1828 ,C1545_=_C2404 ,C1545_=_C2489 ,C1545_=_C2703 ,\nC1545_=_C3015 ,C1545_=_C3059 ,C1545_=_C3251 ,C1545_=_C3252 ,C1545_=_C3253 ,C1545_=_C3254 ,\nC1545_=_C3255 ,C1545_=_C3257 ,C1545_=_C3259 ,C1545_=_C3260 ,C1545_=_C3261 ,C1545_=_C3262 ,\nC1545_=_C3264 ,C1551_=_C1552 ,C1551_=_C1978 ,C1551_=_C2427 ,C1551_=_C2478 ,C1551_=_C2793 ,\nC1551_=_C2870 ,C1551_=_C3002 ,C1551_=_C3321 ,C1551_=_C3489 ,C1551_=_C3591 ,C1551_=_C3659 ,\nC1551_=_C3706 ,C1551_=_C3707 ,C1551_=_C3709 ,C1551_=_C3710 ,C1551_=_C3711 ,C1551_=_C3712 ,\nC1552_=_C1591 ,C1552_=_C1638 ,C1552_=_C1853 ,C1552_=_C2409 ,C1552_=_C2496 ,C1552_=_C2736 ,\nC1552_=_C3333 ,C1552_=_C3378 ,C1552_=_C3478 ,C1552_=_C3490 ,C1552_=_C3660 ,C1552_=_C3785 ,\nC1552_=_C3843 ,C1552_=_C3844 ,C1552_=_C3845 ,C1552_=_C3846 ,C1552_=_C3848 ,C1584_=_C1591 ,\nC1584_=_C1697 ,C1584_=_C1828 ,C1584_=_C2404 ,C1584_=_C2489 ,C1584_=_C2703 ,C1584_=_C3015 ,\nC1584_=_C3059 ,C1584_=_C3251 ,C1584_=_C3252 ,C1584_=_C3253 ,C1584_=_C3254 ,C1584_=_C3255 ,\nC1584_=_C3257 ,C1584_=_C3259 ,C1584_=_C3260 ,C1584_=_C3261 ,C1584_=_C3262 ,C1584_=_C3264 ,\nC1591_=_C1638 ,C1591_=_C1853 ,C1591_=_C2409 ,C1591_=_C2496 ,C1591_=_C2736 ,C1591_=_C3333 ,\nC1591_=_C3378 ,C1591_=_C3478 ,C1591_=_C3490 ,C1591_=_C3660 ,C1591_=_C3785 ,C1591_=_C3843 ,\nC1591_=_C3844 ,C1591_=_C3845 ,C1591_=_C3846 ,C1591_=_C3848 ,C1638_=_C1853 ,C1638_=_C2409 ,\nC1638_=_C2496 ,C1638_=_C2736 ,C1638_=_C3333 ,C1638_=_C3378 ,C1638_=_C3478 ,C1638_=_C3490 ,\nC1638_=_C3660 ,C1638_=_C3785 ,C1638_=_C3843 ,C1638_=_C3844 ,C1638_=_C3845 ,C1638_=_C3846 ,\nC1638_=_C3848 ,C1697_=_C1828 ,C1697_=_C2404 ,C1697_=_C2489 ,C1697_=_C2703 ,C1697_=_C3015 ,\nC1697_=_C3059 ,C1697_=_C3251 ,C1697_=_C3252 ,C1697_=_C3253 ,C1697_=_C3254 ,C1697_=_C3255 ,\nC1697_=_C3257 ,C1697_=_C3259 ,C1697_=_C3260 ,C1697_=_C3261 ,C1697_=_C3262 ,C1697_=_C3264 ,\nC1828_=_C2404 ,C1828_=_C2489 ,C1828_=_C2703 ,C1828_=_C3015 ,C1828_=_C3059 ,C1828_=_C3251 ,\nC1828_=_C3252 ,C1828_=_C3253 ,C1828_=_C3254 ,C1828_=_C3255 ,C1828_=_C3257 ,C1828_=_C3259 ,\nC1828_=_C3260 ,C1828_=_C3261 ,C1828_=_C3262 ,C1828_=_C3264 ,C1853_=_C2409 ,C1853_=_C2496 ,\nC1853_=_C2736 ,C1853_=_C3333 ,C1853_=_C3378 ,C1853_=_C3478 ,C1853_=_C3490 ,C1853_=_C3660 ,\nC1853_=_C3785 ,C1853_=_C3843 ,C1853_=_C3844 ,C1853_=_C3845 ,C1853_=_C3846 ,C1853_=_C3848 ,\nC1978_=_C2427 ,C1978_=_C2478 ,C1978_=_C2793 ,C1978_=_C2870 ,C1978_=_C3002 ,C1978_=_C3321 ,\nC1978_=_C3489 ,C1978_=_C3591 ,C1978_=_C3659 ,C1978_=_C3706 ,C1978_=_C3707 ,C1978_=_C3709 ,\nC1978_=_C3710 ,C1978_=_C3711 ,C1978_=_C3712 ,C2404_=_C2409 ,C2404_=_C2489 ,C2404_=_C2703 ,\nC2404_=_C3015 ,C2404_=_C3059 ,C2404_=_C3251 ,C2404_=_C3252 ,C2404_=_C3253 ,C2404_=_C3254 ,\nC2404_=_C3255 ,C2404_=_C3257 ,C2404_=_C3259 ,C2404_=_C3260 ,C2404_=_C3261 ,C2404_=_C3262 ,\nC2404_=_C3264 ,C2409_=_C2496 ,C2409_=_C2736 ,C2409_=_C3333 ,C2409_=_C3378 ,C2409_=_C3478 ,\nC2409_=_C3490 ,C2409_=_C3660 ,C2409_=_C3785 ,C2409_=_C3843 ,C2409_=_C3844 ,C2409_=_C3845 ,\nC2409_=_C3846 ,C2409_=_C3848 ,C2427_=_C2478 ,C2427_=_C2793 ,C2427_=_C2870 ,C2427_=_C3002 ,\nC2427_=_C3321 ,C2427_=_C3489 ,C2427_=_C3591 ,C2427_=_C3659 ,C2427_=_C3706 ,C2427_=_C3707 ,\nC2427_=_C3709 ,C2427_=_C3710 ,C2427_=_C3711 ,C2427_=_C3712 ,C2478_=_C2793 ,C2478_=_C2870 ,\nC2478_=_C3002 ,C2478_=_C3321 ,C2478_=_C3489 ,C2478_=_C3591 ,C2478_=_C3659 ,C2478_=_C3706 ,\nC2478_=_C3707 ,C2478_=_C3709 ,C2478_=_C3710 ,C2478_=_C3711 ,C2478_=_C3712 ,C2489_=_C2496 ,\nC2489_=_C2703 ,C2489_=_C3015 ,C2489_=_C3059 ,C2489_=_C3251 ,C2489_=_C3252 ,C2489_=_C3253 ,\nC2489_=_C3254 ,C2489_=_C3255 ,C2489_=_C3257 ,C2489_=_C3259 ,C2489_=_C3260 ,C2489_=_C3261 ,\nC2489_=_C3262 ,C2489_=_C3264 ,C2496_=_C2736 ,C2496_=_C3333 ,C2496_=_C3378 ,C2496_=_C3478 ,\nC2496_=_C3490 ,C2496_=_C3660 ,C2496_=_C3785 ,C2496_=_C3843 ,C2496_=_C3844 ,C2496_=_C3845 ,\nC2496_=_C3846 ,C2496_=_C3848 ,C2566_=_C2743 ,C2566_=_C2888 ,C2566_=_C3171 ,C2566_=_C3314 ,\nC2566_=_C3354 ,C2566_=_C3434 ,C2566_=_C3496 ,C2566_=_C3549 ,C2566_=_C3665 ,C2566_=_C3722 ,\nC2566_=_C3861 ,C2566_=_C3867 ,C2566_=_C3941 ,C2566_=_C3971 ,C2566_=_C4045 ,C2566_=_C4071 ,\nC2566_=_C4072 ,C2703_=_C3015 ,C2703_=_C3059 ,C2703_=_C3251 ,C2703_=_C3252 ,C2703_=_C3253 ,\nC2703_=_C3254 ,C2703_=_C3255 ,C2703_=_C3257 ,C2703_=_C3259 ,C2703_=_C3260 ,C2703_=_C3261 ,\nC2703_=_C3262 ,C2703_=_C3264 ,C2736_=_C2743 ,C2736_=_C3333 ,C2736_=_C3378 ,C2736_=_C3478 ,\nC2736_=_C3490 ,C2736_=_C3660 ,C2736_=_C3785 ,C2736_=_C3843 ,C2736_=_C3844 ,C2736_=_C3845 ,\nC2736_=_C3846 ,C2736_=_C3848 ,C2743_=_C2888 ,C2743_=_C3171 ,C2743_=_C3314 ,C2743_=_C3354 ,\nC2743_=_C3434 ,C2743_=_C3496 ,C2743_=_C3549 ,C2743_=_C3665 ,C2743_=_C3722 ,C2743_=_C3861 ,\nC2743_=_C3867 ,C2743_=_C3941 ,C2743_=_C3971 ,C2743_=_C4045 ,C2743_=_C4071 ,C2743_=_C4072 ,\nC2793_=_C2870 ,C2793_=_C3002 ,C2793_=_C3321 ,C2793_=_C3489 ,C2793_=_C3591 ,C2793_=_C3659 ,\nC2793_=_C3706 ,C2793_=_C3707</w:t>
      </w:r>
    </w:p>
    <w:p>
      <w:pPr>
        <w:pStyle w:val="PreformattedText"/>
        <w:bidi w:val="0"/>
        <w:spacing w:before="0" w:after="0"/>
        <w:jc w:val="left"/>
        <w:rPr/>
      </w:pPr>
      <w:r>
        <w:rPr/>
        <w:t xml:space="preserve"> </w:t>
      </w:r>
      <w:r>
        <w:rPr/>
        <w:t>,C2793_=_C3709 ,C2793_=_C3710 ,C2793_=_C3711 ,C2793_=_C3712 ,\nC2870_=_C3002 ,C2870_=_C3321 ,C2870_=_C3489 ,C2870_=_C3591 ,C2870_=_C3659 ,C2870_=_C3706 ,\nC2870_=_C3707 ,C2870_=_C3709 ,C2870_=_C3710 ,C2870_=_C3711 ,C2870_=_C3712 ,C2888_=_C3171 ,\nC2888_=_C3314 ,C2888_=_C3354 ,C2888_=_C3434 ,C2888_=_C3496 ,C2888_=_C3549 ,C2888_=_C3665 ,\nC2888_=_C3722 ,C2888_=_C3861 ,C2888_=_C3867 ,C2888_=_C3941 ,C2888_=_C3971 ,C2888_=_C4045 ,\nC2888_=_C4071 ,C2888_=_C4072 ,C3002_=_C3321 ,C3002_=_C3489 ,C3002_=_C3591 ,C3002_=_C3659 ,\nC3002_=_C3706 ,C3002_=_C3707 ,C3002_=_C3709 ,C3002_=_C3710 ,C3002_=_C3711 ,C3002_=_C3712 ,\nC3015_=_C3059 ,C3015_=_C3251 ,C3015_=_C3252 ,C3015_=_C3253 ,C3015_=_C3254 ,C3015_=_C3255 ,\nC3015_=_C3257 ,C3015_=_C3259 ,C3015_=_C3260 ,C3015_=_C3261 ,C3015_=_C3262 ,C3015_=_C3264 ,\nC3059_=_C3251 ,C3059_=_C3252 ,C3059_=_C3253 ,C3059_=_C3254 ,C3059_=_C3255 ,C3059_=_C3257 ,\nC3059_=_C3259 ,C3059_=_C3260 ,C3059_=_C3261 ,C3059_=_C3262 ,C3059_=_C3264 ,C3171_=_C3314 ,\nC3171_=_C3354 ,C3171_=_C3434 ,C3171_=_C3496 ,C3171_=_C3549 ,C3171_=_C3665 ,C3171_=_C3722 ,\nC3171_=_C3861 ,C3171_=_C3867 ,C3171_=_C3941 ,C3171_=_C3971 ,C3171_=_C4045 ,C3171_=_C4071 ,\nC3171_=_C4072 ,C3251_=_C3252 ,C3251_=_C3253 ,C3251_=_C3254 ,C3251_=_C3255 ,C3251_=_C3257 ,\nC3251_=_C3259 ,C3251_=_C3260 ,C3251_=_C3261 ,C3251_=_C3262 ,C3251_=_C3264 ,C3251_=_C3333 ,\nC3252_=_C3253 ,C3252_=_C3254 ,C3252_=_C3255 ,C3252_=_C3257 ,C3252_=_C3259 ,C3252_=_C3260 ,\nC3252_=_C3261 ,C3252_=_C3262 ,C3252_=_C3264 ,C3252_=_C3478 ,C3253_=_C3254 ,C3253_=_C3255 ,\nC3253_=_C3257 ,C3253_=_C3259 ,C3253_=_C3260 ,C3253_=_C3261 ,C3253_=_C3262 ,C3253_=_C3264 ,\nC3253_=_C3489 ,C3253_=_C3490 ,C3253_=_C3496 ,C3254_=_C3255 ,C3254_=_C3257 ,C3254_=_C3259 ,\nC3254_=_C3260 ,C3254_=_C3261 ,C3254_=_C3262 ,C3254_=_C3264 ,C3255_=_C3257 ,C3255_=_C3259 ,\nC3255_=_C3260 ,C3255_=_C3261 ,C3255_=_C3262 ,C3255_=_C3264 ,C3255_=_C3659 ,C3255_=_C3660 ,\nC3255_=_C3665 ,C3257_=_C3259 ,C3257_=_C3260 ,C3257_=_C3261 ,C3257_=_C3262 ,C3257_=_C3264 ,\nC3259_=_C3260 ,C3259_=_C3261 ,C3259_=_C3262 ,C3259_=_C3264 ,C3260_=_C3261 ,C3260_=_C3262 ,\nC3260_=_C3264 ,C3260_=_C3843 ,C3261_=_C3262 ,C3261_=_C3264 ,C3261_=_C3844 ,C3262_=_C3264 ,\nC3262_=_C3707 ,C3262_=_C3846 ,C3262_=_C4045 ,C3264_=_C3710 ,C3264_=_C3848 ,C3264_=_C4071 ,\nC3314_=_C3354 ,C3314_=_C3434 ,C3314_=_C3496 ,C3314_=_C3549 ,C3314_=_C3665 ,C3314_=_C3722 ,\nC3314_=_C3861 ,C3314_=_C3867 ,C3314_=_C3941 ,C3314_=_C3971 ,C3314_=_C4045 ,C3314_=_C4071 ,\nC3314_=_C4072 ,C3321_=_C3489 ,C3321_=_C3591 ,C3321_=_C3659 ,C3321_=_C3706 ,C3321_=_C3707 ,\nC3321_=_C3709 ,C3321_=_C3710 ,C3321_=_C3711 ,C3321_=_C3712 ,C3333_=_C3378 ,C3333_=_C3478 ,\nC3333_=_C3490 ,C3333_=_C3660 ,C3333_=_C3785 ,C3333_=_C3843 ,C3333_=_C3844 ,C3333_=_C3845 ,\nC3333_=_C3846 ,C3333_=_C3848 ,C3354_=_C3434 ,C3354_=_C3496 ,C3354_=_C3549 ,C3354_=_C3665 ,\nC3354_=_C3722 ,C3354_=_C3861 ,C3354_=_C3867 ,C3354_=_C3941 ,C3354_=_C3971 ,C3354_=_C4045 ,\nC3354_=_C4071 ,C3354_=_C4072 ,C3378_=_C3478 ,C3378_=_C3490 ,C3378_=_C3660 ,C3378_=_C3785 ,\nC3378_=_C3843 ,C3378_=_C3844 ,C3378_=_C3845 ,C3378_=_C3846 ,C3378_=_C3848 ,C3434_=_C3496 ,\nC3434_=_C3549 ,C3434_=_C3665 ,C3434_=_C3722 ,C3434_=_C3861 ,C3434_=_C3867 ,C3434_=_C3941 ,\nC3434_=_C3971 ,C3434_=_C4045 ,C3434_=_C4071 ,C3434_=_C4072 ,C3478_=_C3490 ,C3478_=_C3660 ,\nC3478_=_C3785 ,C3478_=_C3843 ,C3478_=_C3844 ,C3478_=_C3845 ,C3478_=_C3846 ,C3478_=_C3848 ,\nC3489_=_C3490 ,C3489_=_C3496 ,C3489_=_C3591 ,C3489_=_C3659 ,C3489_=_C3706 ,C3489_=_C3707 ,\nC3489_=_C3709 ,C3489_=_C3710 ,C3489_=_C3711 ,C3489_=_C3712 ,C3490_=_C3496 ,C3490_=_C3660 ,\nC3490_=_C3785 ,C3490_=_C3843 ,C3490_=_C3844 ,C3490_=_C3845 ,C3490_=_C3846 ,C3490_=_C3848 ,\nC3496_=_C3549 ,C3496_=_C3665 ,C3496_=_C3722 ,C3496_=_C3861 ,C3496_=_C3867 ,C3496_=_C3941 ,\nC3496_=_C3971 ,C3496_=_C4045 ,C3496_=_C4071 ,C3496_=_C4072 ,C3549_=_C3665 ,C3549_=_C3722 ,\nC3549_=_C3861 ,C3549_=_C3867 ,C3549_=_C3941 ,C3549_=_C3971 ,C3549_=_C4045 ,C3549_=_C4071 ,\nC3549_=_C4072 ,C3591_=_C3659 ,C3591_=_C3706 ,C3591_=_C3707 ,C3591_=_C3709 ,C3591_=_C3710 ,\nC3591_=_C3711 ,C3591_=_C3712 ,C3659_=_C3660 ,C3659_=_C3665 ,C3659_=_C3706 ,C3659_=_C3707 ,\nC3659_=_C3709 ,C3659_=_C3710 ,C3659_=_C3711 ,C3659_=_C3712 ,C3660_=_C3665 ,C3660_=_C3785 ,\nC3660_=_C3843 ,C3660_=_C3844 ,C3660_=_C3845 ,C3660_=_C3846 ,C3660_=_C3848 ,C3665_=_C3722 ,\nC3665_=_C3861 ,C3665_=_C3867 ,C3665_=_C3941 ,C3665_=_C3971 ,C3665_=_C4045 ,C3665_=_C4071 ,\nC3665_=_C4072 ,C3706_=_C3707 ,C3706_=_C3709 ,C3706_=_C3710 ,C3706_=_C3711 ,C3706_=_C3712 ,\nC3707_=_C3709 ,C3707_=_C3710 ,C3707_=_C3711 ,C3707_=_C3712 ,C3707_=_C3846 ,C3707_=_C4045 ,\nC3709_=_C3710 ,C3709_=_C3711 ,C3709_=_C3712 ,C3710_=_C3711 ,C3710_=_C3712 ,C3710_=_C3848 ,\nC3710_=_C4071 ,C3711_=_C3712 ,C3722_=_C3861 ,C3722_=_C3867 ,C3722_=_C3941 ,C3722_=_C3971 ,\nC3722_=_C4045 ,C3722_=_C4071 ,C3722_=_C4072 ,C3785_=_C3843 ,C3785_=_C3844 ,C3785_=_C3845 ,\nC3785_=_C3846 ,C3785_=_C3848 ,C3843_=_C3844 ,C3843_=_C3845 ,C3843_=_C3846 ,C3843_=_C3848 ,\nC3844_=_C3845 ,C3844_=_C3846 ,C3844_=_C3848 ,C3845_=_C3846 ,C3845_=_C3848 ,C3846_=_C3848 ,\nC3846_=_C4045 ,C3848_=_C4071 ,C3861_=_C3867 ,C3861_=_C3941 ,C3861_=_C3971 ,C3861_=_C4045 ,\nC3861_=_C4071 ,C3861_=_C4072 ,C3867_=_C3941 ,C3867_=_C3971 ,C3867_=_C4045 ,C3867_=_C4071 ,\nC3867_=_C4072 ,C3941_=_C3971 ,C3941_=_C4045 ,C3941_=_C4071 ,C3941_=_C4072 ,C3971_=_C4045 ,\nC3971_=_C4071 ,C3971_=_C4072 ,C4045_=_C4071 ,C4045_=_C4072 ,C4071_=_C4072 ,"];188[shape=box, label="id:188 level: 6\n94: C424 C507 C509 C516 C518 \nC558 C679 C1020 C1031 C1065 C1068 \nC1075 C1076 C1152 C1161 C1268 C1559 \nC1560 C1561 C1562 C1563 C1564 C1565 \nC1566 C1567 C1568 C1569 C1570 C1571 \nC1572 C1574 C1575 C1576 C1577 C1578 \nC1712 C1722 C1758 C1770 C1782 C1793 \nC1864 C1865 C1866 C1867 C1868 C1869 \nC1870 C1872 C1873 C1874 C1875 C1876 \nC1877 C1878 C1879 C1880 C1881 C1955 \nC1956 C2263 C2407 C2543 C2579 C2766 \nC2820 C2823 C2839 C3036 C3051 C3104 \nC3118 C3328 C3454 C3465 C3505 C3506 \nC3507 C3508 C3509 C3510 C3511 C3512 \nC3513 C3514 C3590 C3612 C3613 C3614 \nC3615 C3616 C3617 C3618 C3619 \n1212: C424_=_C507( C424 C507 ) C424_=_C558( C424 C558 ) C424_=_C1065( C424 C1065 ) C424_=_C1268( C424 C1268 ) C424_=_C1559( C424 C1559 ) \nC424_=_C1560( C424 C1560 ) C424_=_C1561( C424 C1561 ) C424_=_C1562( C424 C1562 ) C424_=_C1563( C424 C1563 ) C424_=_C1564( C424 C1564 ) C424_=_C1565( C424 C1565 ) \nC424_=_C1566( C424 C1566 ) C424_=_C1567( C424 C1567 ) C424_=_C1568( C424 C1568 ) C424_=_C1569( C424 C1569 ) C424_=_C1570( C424 C1570 ) C424_=_C1571( C424 C1571 ) \nC424_=_C1572( C424 C1572 ) C424_=_C1574( C424 C1574 ) C424_=_C1575( C424 C1575 ) C424_=_C1576( C424 C1576 ) C424_=_C1577( C424 C1577 ) C424_=_C1578( C424 C1578 ) \nC507_=_C509( C507 C509 ) C507_=_C516( C507 C516 ) C507_=_C518( C507 C518 ) C507_=_C558( C507 C558 ) C507_=_C1065( C507 C1065 ) C507_=_C1268( C507 C1268 ) \nC507_=_C1559( C507 C1559 ) C507_=_C1560( C507 C1560 ) C507_=_C1561( C507 C1561 ) C507_=_C1562( C507 C1562 ) C507_=_C1563( C507 C1563 ) C507_=_C1564( C507 C1564 ) \nC507_=_C1565( C507 C1565 ) C507_=_C1566( C507 C1566 ) C507_=_C1567( C507 C1567 ) C507_=_C1568( C507 C1568 ) C507_=_C1569( C507 C1569 ) C507_=_C1570( C507 C1570 ) \nC507_=_C1571( C507 C1571 ) C507_=_C1572( C507 C1572 ) C507_=_C1574( C507 C1574 ) C507_=_C1575( C507 C1575 ) C507_=_C1576( C507 C1576 ) C507_=_C1577( C507 C1577 ) \nC507_=_C1578( C507 C1578 ) C509_=_C516( C509 C516 ) C509_=_C518( C509 C518 ) C509_=_C1020( C509 C1020 ) C509_=_C1068( C509 C1068 ) C509_=_C1152( C509 C1152 ) \nC509_=_C1559( C509 C1559 ) C509_=_C1712( C509 C1712 ) C509_=_C1758( C509 C1758 ) C509_=_C1782( C509 C1782 ) C509_=_C1864( C509 C1864 ) C509_=_C1865( C509 C1865 ) \nC509_=_C1866( C509 C1866 ) C509_=_C1867( C509 C1867 ) C509_=_C1868( C509 C1868 ) C509_=_C1869( C509 C1869 ) C509_=_C1870( C509 C1870 ) C509_=_C1872( C509 C1872 ) \nC509_=_C1873( C509 C1873 ) C509_=_C1874( C509 C1874 ) C509_=_C1875( C509 C1875 ) C509_=_C1876( C509 C1876 ) C509_=_C1877( C509 C1877 ) C509_=_C1878( C509 C1878 ) \nC509_=_C1879( C509 C1879 ) C509_=_C1880( C509 C1880 ) C509_=_C1881( C509 C1881 ) C516_=_C518( C516 C518 ) C516_=_C1075( C516 C1075 ) C516_=_C1770( C516 C1770 ) \nC516_=_C1870( C516 C1870 ) C516_=_C1955( C516 C1955 ) C516_=_C2263( C516 C2263 ) C516_=_C2407( C516 C2407 ) C516_=_C2820( C516 C2820 ) C516_=_C2839( C516 C2839 ) \nC516_=_C3036( C516 C3036 ) C516_=_C3051( C516 C3051 ) C516_=_C3104( C516 C3104 ) C516_=_C3328( C516 C3328 ) C516_=_C3465( C516 C3465 ) C516_=_C3505( C516 C3505 ) \nC516_=_C3506( C516 C3506 ) C516_=_C3507( C516 C3507 ) C516_=_C3508( C516 C3508 ) C516_=_C3509( C516 C3509 ) C516_=_C3510( C516 C3510 ) C516_=_C3511( C516 C3511 ) \nC516_=_C3512( C516 C3512 ) C516_=_C3513( C516 C3513 ) C516_=_C3514( C516 C3514 ) C518_=_C679( C518 C679 ) C518_=_C1031( C518 C1031 ) C518_=_C1076( C518 C1076 ) \nC518_=_C1161( C518 C1161 ) C518_=_C1574( C518 C1574 ) C518_=_C1722( C518 C1722 ) C518_=_C1793( C518 C1793 ) C518_=_C1956( C518 C1956 ) C518_=_C2543( C518 C2543 ) \nC518_=_C2579( C518 C2579 ) C518_=_C2766( C518 C2766 ) C518_=_C2823( C518 C2823 ) C518_=_C3118( C518 C3118 ) C518_=_C3454( C518 C3454 ) C518_=_C3505( C518 C3505 ) \nC518_=_C3590( C518 C3590 ) C518_=_C3612( C518 C3612 ) C518_=_C3613( C518 C3613 ) C518_=_C3614( C518 C3614 ) C518_=_C3615( C518 C3615 ) C518_=_C3616( C518 C3616 ) \nC518_=_C3617( C518 C3617 ) C518_=_C3618( C518 C3618 ) C518_=_C3619( C518 C3619 ) C558_=_C1065( C558 C1065 ) C558_=_C1268( C558 C1268 ) C558_=_C1559( C558 C1559 ) \nC558_=_C1560( C558 C1560 ) C558_=_C1561( C558 C1561 ) C558_=_C1562( C558 C1562 ) C558_=_C1563( C558 C1563 ) C558_=_C1564( C558 C1564 ) C558_=_C1565( C558 C1565 ) \nC558_=_C1566( C558 C1566 ) C558_=_C1567( C558 C1567 ) C558_=_C1568( C558 C1568 ) C558_=_C1569( C558 C1569 ) C558_=_C1570( C558 C1570 ) C558_=_C1571( C558 C1571 ) \nC558_=_C1572( C558 C1572 ) C558_=_C1574( C558 C1574 ) C558_=_C1575( C558 C1575 ) C558_=_C1576( C558 C1576 ) C558_=_C1577( C558 C1577 ) C558_=_C1578( C558</w:t>
      </w:r>
    </w:p>
    <w:p>
      <w:pPr>
        <w:pStyle w:val="PreformattedText"/>
        <w:bidi w:val="0"/>
        <w:spacing w:before="0" w:after="0"/>
        <w:jc w:val="left"/>
        <w:rPr/>
      </w:pPr>
      <w:r>
        <w:rPr/>
        <w:t xml:space="preserve"> </w:t>
      </w:r>
      <w:r>
        <w:rPr/>
        <w:t>C1578 ) \nC679_=_C1031( C679 C1031 ) C679_=_C1076( C679 C1076 ) C679_=_C1161( C679 C1161 ) C679_=_C1574( C679 C1574 ) C679_=_C1722( C679 C1722 ) C679_=_C1793( C679 C1793 ) \nC679_=_C1956( C679 C1956 ) C679_=_C2543( C679 C2543 ) C679_=_C2579( C679 C2579 ) C679_=_C2766( C679 C2766 ) C679_=_C2823( C679 C2823 ) C679_=_C3118( C679 C3118 ) \nC679_=_C3454( C679 C3454 ) C679_=_C3505( C679 C3505 ) C679_=_C3590( C679 C3590 ) C679_=_C3612( C679 C3612 ) C679_=_C3613( C679 C3613 ) C679_=_C3614( C679 C3614 ) \nC679_=_C3615( C679 C3615 ) C679_=_C3616( C679 C3616 ) C679_=_C3617( C679 C3617 ) C679_=_C3618( C679 C3618 ) C679_=_C3619( C679 C3619 ) C1020_=_C1031( C1020 C1031 ) \nC1020_=_C1068( C1020 C1068 ) C1020_=_C1152( C1020 C1152 ) C1020_=_C1559( C1020 C1559 ) C1020_=_C1712( C1020 C1712 ) C1020_=_C1758( C1020 C1758 ) C1020_=_C1782( C1020 C1782 ) \nC1020_=_C1864( C1020 C1864 ) C1020_=_C1865( C1020 C1865 ) C1020_=_C1866( C1020 C1866 ) C1020_=_C1867( C1020 C1867 ) C1020_=_C1868( C1020 C1868 ) C1020_=_C1869( C1020 C1869 ) \nC1020_=_C1870( C1020 C1870 ) C1020_=_C1872( C1020 C1872 ) C1020_=_C1873( C1020 C1873 ) C1020_=_C1874( C1020 C1874 ) C1020_=_C1875( C1020 C1875 ) C1020_=_C1876( C1020 C1876 ) \nC1020_=_C1877( C1020 C1877 ) C1020_=_C1878( C1020 C1878 ) C1020_=_C1879( C1020 C1879 ) C1020_=_C1880( C1020 C1880 ) C1020_=_C1881( C1020 C1881 ) C1031_=_C1076( C1031 C1076 ) \nC1031_=_C1161( C1031 C1161 ) C1031_=_C1574( C1031 C1574 ) C1031_=_C1722( C1031 C1722 ) C1031_=_C1793( C1031 C1793 ) C1031_=_C1956( C1031 C1956 ) C1031_=_C2543( C1031 C2543 ) \nC1031_=_C2579( C1031 C2579 ) C1031_=_C2766( C1031 C2766 ) C1031_=_C2823( C1031 C2823 ) C1031_=_C3118( C1031 C3118 ) C1031_=_C3454( C1031 C3454 ) C1031_=_C3505( C1031 C3505 ) \nC1031_=_C3590( C1031 C3590 ) C1031_=_C3612( C1031 C3612 ) C1031_=_C3613( C1031 C3613 ) C1031_=_C3614( C1031 C3614 ) C1031_=_C3615( C1031 C3615 ) C1031_=_C3616( C1031 C3616 ) \nC1031_=_C3617( C1031 C3617 ) C1031_=_C3618( C1031 C3618 ) C1031_=_C3619( C1031 C3619 ) C1065_=_C1068( C1065 C1068 ) C1065_=_C1075( C1065 C1075 ) C1065_=_C1076( C1065 C1076 ) \nC1065_=_C1268( C1065 C1268 ) C1065_=_C1559( C1065 C1559 ) C1065_=_C1560( C1065 C1560 ) C1065_=_C1561( C1065 C1561 ) C1065_=_C1562( C1065 C1562 ) C1065_=_C1563( C1065 C1563 ) \nC1065_=_C1564( C1065 C1564 ) C1065_=_C1565( C1065 C1565 ) C1065_=_C1566( C1065 C1566 ) C1065_=_C1567( C1065 C1567 ) C1065_=_C1568( C1065 C1568 ) C1065_=_C1569( C1065 C1569 ) \nC1065_=_C1570( C1065 C1570 ) C1065_=_C1571( C1065 C1571 ) C1065_=_C1572( C1065 C1572 ) C1065_=_C1574( C1065 C1574 ) C1065_=_C1575( C1065 C1575 ) C1065_=_C1576( C1065 C1576 ) \nC1065_=_C1577( C1065 C1577 ) C1065_=_C1578( C1065 C1578 ) C1068_=_C1075( C1068 C1075 ) C1068_=_C1076( C1068 C1076 ) C1068_=_C1152( C1068 C1152 ) C1068_=_C1559( C1068 C1559 ) \nC1068_=_C1712( C1068 C1712 ) C1068_=_C1758( C1068 C1758 ) C1068_=_C1782( C1068 C1782 ) C1068_=_C1864( C1068 C1864 ) C1068_=_C1865( C1068 C1865 ) C1068_=_C1866( C1068 C1866 ) \nC1068_=_C1867( C1068 C1867 ) C1068_=_C1868( C1068 C1868 ) C1068_=_C1869( C1068 C1869 ) C1068_=_C1870( C1068 C1870 ) C1068_=_C1872( C1068 C1872 ) C1068_=_C1873( C1068 C1873 ) \nC1068_=_C1874( C1068 C1874 ) C1068_=_C1875( C1068 C1875 ) C1068_=_C1876( C1068 C1876 ) C1068_=_C1877( C1068 C1877 ) C1068_=_C1878( C1068 C1878 ) C1068_=_C1879( C1068 C1879 ) \nC1068_=_C1880( C1068 C1880 ) C1068_=_C1881( C1068 C1881 ) C1075_=_C1076( C1075 C1076 ) C1075_=_C1770( C1075 C1770 ) C1075_=_C1870( C1075 C1870 ) C1075_=_C1955( C1075 C1955 ) \nC1075_=_C2263( C1075 C2263 ) C1075_=_C2407( C1075 C2407 ) C1075_=_C2820( C1075 C2820 ) C1075_=_C2839( C1075 C2839 ) C1075_=_C3036( C1075 C3036 ) C1075_=_C3051( C1075 C3051 ) \nC1075_=_C3104( C1075 C3104 ) C1075_=_C3328( C1075 C3328 ) C1075_=_C3465( C1075 C3465 ) C1075_=_C3505( C1075 C3505 ) C1075_=_C3506( C1075 C3506 ) C1075_=_C3507( C1075 C3507 ) \nC1075_=_C3508( C1075 C3508 ) C1075_=_C3509( C1075 C3509 ) C1075_=_C3510( C1075 C3510 ) C1075_=_C3511( C1075 C3511 ) C1075_=_C3512( C1075 C3512 ) C1075_=_C3513( C1075 C3513 ) \nC1075_=_C3514( C1075 C3514 ) C1076_=_C1161( C1076 C1161 ) C1076_=_C1574( C1076 C1574 ) C1076_=_C1722( C1076 C1722 ) C1076_=_C1793( C1076 C1793 ) C1076_=_C1956( C1076 C1956 ) \nC1076_=_C2543( C1076 C2543 ) C1076_=_C2579( C1076 C2579 ) C1076_=_C2766( C1076 C2766 ) C1076_=_C2823( C1076 C2823 ) C1076_=_C3118( C1076 C3118 ) C1076_=_C3454( C1076 C3454 ) \nC1076_=_C3505( C1076 C3505 ) C1076_=_C3590( C1076 C3590 ) C1076_=_C3612( C1076 C3612 ) C1076_=_C3613( C1076 C3613 ) C1076_=_C3614( C1076 C3614 ) C1076_=_C3615( C1076 C3615 ) \nC1076_=_C3616( C1076 C3616 ) C1076_=_C3617( C1076 C3617 ) C1076_=_C3618( C1076 C3618 ) C1076_=_C3619( C1076 C3619 ) C1152_=_C1161( C1152 C1161 ) C1152_=_C1559( C1152 C1559 ) \nC1152_=_C1712( C1152 C1712 ) C1152_=_C1758( C1152 C1758 ) C1152_=_C1782( C1152 C1782 ) C1152_=_C1864( C1152 C1864 ) C1152_=_C1865( C1152 C1865 ) C1152_=_C1866( C1152 C1866 ) \nC1152_=_C1867( C1152 C1867 ) C1152_=_C1868( C1152 C1868 ) C1152_=_C1869( C1152 C1869 ) C1152_=_C1870( C1152 C1870 ) C1152_=_C1872( C1152 C1872 ) C1152_=_C1873( C1152 C1873 ) \nC1152_=_C1874( C1152 C1874 ) C1152_=_C1875( C1152 C1875 ) C1152_=_C1876( C1152 C1876 ) C1152_=_C1877( C1152 C1877 ) C1152_=_C1878( C1152 C1878 ) C1152_=_C1879( C1152 C1879 ) \nC1152_=_C1880( C1152 C1880 ) C1152_=_C1881( C1152 C1881 ) C1161_=_C1574( C1161 C1574 ) C1161_=_C1722( C1161 C1722 ) C1161_=_C1793( C1161 C1793 ) C1161_=_C1956( C1161 C1956 ) \nC1161_=_C2543( C1161 C2543 ) C1161_=_C2579( C1161 C2579 ) C1161_=_C2766( C1161 C2766 ) C1161_=_C2823( C1161 C2823 ) C1161_=_C3118( C1161 C3118 ) C1161_=_C3454( C1161 C3454 ) \nC1161_=_C3505( C1161 C3505 ) C1161_=_C3590( C1161 C3590 ) C1161_=_C3612( C1161 C3612 ) C1161_=_C3613( C1161 C3613 ) C1161_=_C3614( C1161 C3614 ) C1161_=_C3615( C1161 C3615 ) \nC1161_=_C3616( C1161 C3616 ) C1161_=_C3617( C1161 C3617 ) C1161_=_C3618( C1161 C3618 ) C1161_=_C3619( C1161 C3619 ) C1268_=_C1559( C1268 C1559 ) C1268_=_C1560( C1268 C1560 ) \nC1268_=_C1561( C1268 C1561 ) C1268_=_C1562( C1268 C1562 ) C1268_=_C1563( C1268 C1563 ) C1268_=_C1564( C1268 C1564 ) C1268_=_C1565( C1268 C1565 ) C1268_=_C1566( C1268 C1566 ) \nC1268_=_C1567( C1268 C1567 ) C1268_=_C1568( C1268 C1568 ) C1268_=_C1569( C1268 C1569 ) C1268_=_C1570( C1268 C1570 ) C1268_=_C1571( C1268 C1571 ) C1268_=_C1572( C1268 C1572 ) \nC1268_=_C1574( C1268 C1574 ) C1268_=_C1575( C1268 C1575 ) C1268_=_C1576( C1268 C1576 ) C1268_=_C1577( C1268 C1577 ) C1268_=_C1578( C1268 C1578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4( C1559 C1574 ) C1559_=_C1575( C1559 C1575 ) C1559_=_C1576( C1559 C1576 ) C1559_=_C1577( C1559 C1577 ) C1559_=_C1578( C1559 C1578 ) C1559_=_C1712( C1559 C1712 ) \nC1559_=_C1758( C1559 C1758 ) C1559_=_C1782( C1559 C1782 ) C1559_=_C1864( C1559 C1864 ) C1559_=_C1865( C1559 C1865 ) C1559_=_C1866( C1559 C1866 ) C1559_=_C1867( C1559 C1867 ) \nC1559_=_C1868( C1559 C1868 ) C1559_=_C1869( C1559 C1869 ) C1559_=_C1870( C1559 C1870 ) C1559_=_C1872( C1559 C1872 ) C1559_=_C1873( C1559 C1873 ) C1559_=_C1874( C1559 C1874 ) \nC1559_=_C1875( C1559 C1875 ) C1559_=_C1876( C1559 C1876 ) C1559_=_C1877( C1559 C1877 ) C1559_=_C1878( C1559 C1878 ) C1559_=_C1879( C1559 C1879 ) C1559_=_C1880( C1559 C1880 ) \nC1559_=_C1881( C1559 C1881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4( C1560 C1574 ) C1560_=_C1575( C1560 C1575 ) C1560_=_C1576( C1560 C1576 ) C1560_=_C1577( C1560 C1577 ) C1560_=_C1578( C1560 C1578 ) \nC1560_=_C1864( C1560 C1864 ) C1560_=_C1955( C1560 C1955 ) C1560_=_C1956( C1560 C1956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4( C1561 C1574 ) C1561_=_C1575( C1561 C1575 ) C1561_=_C1576( C1561 C1576 ) C1561_=_C1577( C1561 C1577 ) \nC1561_=_C1578( C1561 C1578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2_=_C1576( C1562 C1576 ) C1562_=_C1577( C1562 C1577 ) C1562_=_C1578( C1562 C1578 ) C1562_=_C2407( C1562 C2407 ) C1563_=_C1564( C1563 C1564 ) \nC1563_=_C1565( C1563 C1565 ) C1563_=_C1566( C1563 C1566 ) C1563_=_C1567( C1563 C1567 ) C1563_=_C1568( C1563 C1568 ) C1563_=_C1569( C1563 C1569 ) C1563_=_C1570( C1563 C1570 ) \nC1563_=_C1571( C1563 C1571 ) C1563_=_C1572( C1563 C1572 ) C1563_=_C1574( C1563 C1574 ) C1563_=_C1575( C1563 C1575 ) C1563_=_C1576( C1563 C1576 ) C1563_=_C1577( C1563 C1577 ) \nC1563_=_C1578( C1563 C1578 ) C1563_=_C1867( C1563 C1867 ) C1563_=_C2820( C1563 C2820 ) C1563_=_C2823( C1563 C2823 ) C1564_=_C1565( C1564 C1565 ) C1564_=_C1566( C1564 C1566 ) \nC1564_=_C1567( C1564 C1567 ) C1564_=_C1568( C1564 C1568 ) C1564_=_C1569( C1564 C1569 ) C1564_=_C1570( C1564 C1570 ) C1564_=_C1571( C1564 C1571 ) C1564_=_C1572( C1564 C1572 ) \nC1564_=_C1574( C1564 C1574 ) C1564_=_C1575( C1564 C1575 ) C1564_=_C1576( C1564 C1576</w:t>
      </w:r>
    </w:p>
    <w:p>
      <w:pPr>
        <w:pStyle w:val="PreformattedText"/>
        <w:bidi w:val="0"/>
        <w:spacing w:before="0" w:after="0"/>
        <w:jc w:val="left"/>
        <w:rPr/>
      </w:pPr>
      <w:r>
        <w:rPr/>
        <w:t xml:space="preserve"> </w:t>
      </w:r>
      <w:r>
        <w:rPr/>
        <w:t>) C1564_=_C1577( C1564 C1577 ) C1564_=_C1578( C1564 C1578 ) C1564_=_C2839( C1564 C2839 ) \nC1565_=_C1566( C1565 C1566 ) C1565_=_C1567( C1565 C1567 ) C1565_=_C1568( C1565 C1568 ) C1565_=_C1569( C1565 C1569 ) C1565_=_C1570( C1565 C1570 ) C1565_=_C1571( C1565 C1571 ) \nC1565_=_C1572( C1565 C1572 ) C1565_=_C1574( C1565 C1574 ) C1565_=_C1575( C1565 C1575 ) C1565_=_C1576( C1565 C1576 ) C1565_=_C1577( C1565 C1577 ) C1565_=_C1578( C1565 C1578 ) \nC1566_=_C1567( C1566 C1567 ) C1566_=_C1568( C1566 C1568 ) C1566_=_C1569( C1566 C1569 ) C1566_=_C1570( C1566 C1570 ) C1566_=_C1571( C1566 C1571 ) C1566_=_C1572( C1566 C1572 ) \nC1566_=_C1574( C1566 C1574 ) C1566_=_C1575( C1566 C1575 ) C1566_=_C1576( C1566 C1576 ) C1566_=_C1577( C1566 C1577 ) C1566_=_C1578( C1566 C1578 ) C1566_=_C3036( C1566 C3036 ) \nC1567_=_C1568( C1567 C1568 ) C1567_=_C1569( C1567 C1569 ) C1567_=_C1570( C1567 C1570 ) C1567_=_C1571( C1567 C1571 ) C1567_=_C1572( C1567 C1572 ) C1567_=_C1574( C1567 C1574 ) \nC1567_=_C1575( C1567 C1575 ) C1567_=_C1576( C1567 C1576 ) C1567_=_C1577( C1567 C1577 ) C1567_=_C1578( C1567 C1578 ) C1567_=_C3051( C1567 C3051 ) C1568_=_C1569( C1568 C1569 ) \nC1568_=_C1570( C1568 C1570 ) C1568_=_C1571( C1568 C1571 ) C1568_=_C1572( C1568 C1572 ) C1568_=_C1574( C1568 C1574 ) C1568_=_C1575( C1568 C1575 ) C1568_=_C1576( C1568 C1576 ) \nC1568_=_C1577( C1568 C1577 ) C1568_=_C1578( C1568 C1578 ) C1568_=_C3104( C1568 C3104 ) C1569_=_C1570( C1569 C1570 ) C1569_=_C1571( C1569 C1571 ) C1569_=_C1572( C1569 C1572 ) \nC1569_=_C1574( C1569 C1574 ) C1569_=_C1575( C1569 C1575 ) C1569_=_C1576( C1569 C1576 ) C1569_=_C1577( C1569 C1577 ) C1569_=_C1578( C1569 C1578 ) C1570_=_C1571( C1570 C1571 ) \nC1570_=_C1572( C1570 C1572 ) C1570_=_C1574( C1570 C1574 ) C1570_=_C1575( C1570 C1575 ) C1570_=_C1576( C1570 C1576 ) C1570_=_C1577( C1570 C1577 ) C1570_=_C1578( C1570 C1578 ) \nC1571_=_C1572( C1571 C1572 ) C1571_=_C1574( C1571 C1574 ) C1571_=_C1575( C1571 C1575 ) C1571_=_C1576( C1571 C1576 ) C1571_=_C1577( C1571 C1577 ) C1571_=_C1578( C1571 C1578 ) \nC1572_=_C1574( C1572 C1574 ) C1572_=_C1575( C1572 C1575 ) C1572_=_C1576( C1572 C1576 ) C1572_=_C1577( C1572 C1577 ) C1572_=_C1578( C1572 C1578 ) C1574_=_C1575( C1574 C1575 ) \nC1574_=_C1576( C1574 C1576 ) C1574_=_C1577( C1574 C1577 ) C1574_=_C1578( C1574 C1578 ) C1574_=_C1722( C1574 C1722 ) C1574_=_C1793( C1574 C1793 ) C1574_=_C1956( C1574 C1956 ) \nC1574_=_C2543( C1574 C2543 ) C1574_=_C2579( C1574 C2579 ) C1574_=_C2766( C1574 C2766 ) C1574_=_C2823( C1574 C2823 ) C1574_=_C3118( C1574 C3118 ) C1574_=_C3454( C1574 C3454 ) \nC1574_=_C3505( C1574 C3505 ) C1574_=_C3590( C1574 C3590 ) C1574_=_C3612( C1574 C3612 ) C1574_=_C3613( C1574 C3613 ) C1574_=_C3614( C1574 C3614 ) C1574_=_C3615( C1574 C3615 ) \nC1574_=_C3616( C1574 C3616 ) C1574_=_C3617( C1574 C3617 ) C1574_=_C3618( C1574 C3618 ) C1574_=_C3619( C1574 C3619 ) C1575_=_C1576( C1575 C1576 ) C1575_=_C1577( C1575 C1577 ) \nC1575_=_C1578( C1575 C1578 ) C1575_=_C3506( C1575 C3506 ) C1576_=_C1577( C1576 C1577 ) C1576_=_C1578( C1576 C1578 ) C1576_=_C3508( C1576 C3508 ) C1577_=_C1578( C1577 C1578 ) \nC1577_=_C1877( C1577 C1877 ) C1577_=_C3510( C1577 C3510 ) C1577_=_C3617( C1577 C3617 ) C1578_=_C1879( C1578 C1879 ) C1578_=_C3512( C1578 C3512 ) C1578_=_C3619( C1578 C3619 ) \nC1712_=_C1722( C1712 C1722 ) C1712_=_C1758( C1712 C1758 ) C1712_=_C1782( C1712 C1782 ) C1712_=_C1864( C1712 C1864 ) C1712_=_C1865( C1712 C1865 ) C1712_=_C1866( C1712 C1866 ) \nC1712_=_C1867( C1712 C1867 ) C1712_=_C1868( C1712 C1868 ) C1712_=_C1869( C1712 C1869 ) C1712_=_C1870( C1712 C1870 ) C1712_=_C1872( C1712 C1872 ) C1712_=_C1873( C1712 C1873 ) \nC1712_=_C1874( C1712 C1874 ) C1712_=_C1875( C1712 C1875 ) C1712_=_C1876( C1712 C1876 ) C1712_=_C1877( C1712 C1877 ) C1712_=_C1878( C1712 C1878 ) C1712_=_C1879( C1712 C1879 ) \nC1712_=_C1880( C1712 C1880 ) C1712_=_C1881( C1712 C1881 ) C1722_=_C1793( C1722 C1793 ) C1722_=_C1956( C1722 C1956 ) C1722_=_C2543( C1722 C2543 ) C1722_=_C2579( C1722 C2579 ) \nC1722_=_C2766( C1722 C2766 ) C1722_=_C2823( C1722 C2823 ) C1722_=_C3118( C1722 C3118 ) C1722_=_C3454( C1722 C3454 ) C1722_=_C3505( C1722 C3505 ) C1722_=_C3590( C1722 C3590 ) \nC1722_=_C3612( C1722 C3612 ) C1722_=_C3613( C1722 C3613 ) C1722_=_C3614( C1722 C3614 ) C1722_=_C3615( C1722 C3615 ) C1722_=_C3616( C1722 C3616 ) C1722_=_C3617( C1722 C3617 ) \nC1722_=_C3618( C1722 C3618 ) C1722_=_C3619( C1722 C3619 ) C1758_=_C1770( C1758 C1770 ) C1758_=_C1782( C1758 C1782 ) C1758_=_C1864( C1758 C1864 ) C1758_=_C1865( C1758 C1865 ) \nC1758_=_C1866( C1758 C1866 ) C1758_=_C1867( C1758 C1867 ) C1758_=_C1868( C1758 C1868 ) C1758_=_C1869( C1758 C1869 ) C1758_=_C1870( C1758 C1870 ) C1758_=_C1872( C1758 C1872 ) \nC1758_=_C1873( C1758 C1873 ) C1758_=_C1874( C1758 C1874 ) C1758_=_C1875( C1758 C1875 ) C1758_=_C1876( C1758 C1876 ) C1758_=_C1877( C1758 C1877 ) C1758_=_C1878( C1758 C1878 ) \nC1758_=_C1879( C1758 C1879 ) C1758_=_C1880( C1758 C1880 ) C1758_=_C1881( C1758 C1881 ) C1770_=_C1870( C1770 C1870 ) C1770_=_C1955( C1770 C1955 ) C1770_=_C2263( C1770 C2263 ) \nC1770_=_C2407( C1770 C2407 ) C1770_=_C2820( C1770 C2820 ) C1770_=_C2839( C1770 C2839 ) C1770_=_C3036( C1770 C3036 ) C1770_=_C3051( C1770 C3051 ) C1770_=_C3104( C1770 C3104 ) \nC1770_=_C3328( C1770 C3328 ) C1770_=_C3465( C1770 C3465 ) C1770_=_C3505( C1770 C3505 ) C1770_=_C3506( C1770 C3506 ) C1770_=_C3507( C1770 C3507 ) C1770_=_C3508( C1770 C3508 ) \nC1770_=_C3509( C1770 C3509 ) C1770_=_C3510( C1770 C3510 ) C1770_=_C3511( C1770 C3511 ) C1770_=_C3512( C1770 C3512 ) C1770_=_C3513( C1770 C3513 ) C1770_=_C3514( C1770 C3514 ) \nC1782_=_C1793( C1782 C1793 ) C1782_=_C1864( C1782 C1864 ) C1782_=_C1865( C1782 C1865 ) C1782_=_C1866( C1782 C1866 ) C1782_=_C1867( C1782 C1867 ) C1782_=_C1868( C1782 C1868 ) \nC1782_=_C1869( C1782 C1869 ) C1782_=_C1870( C1782 C1870 ) C1782_=_C1872( C1782 C1872 ) C1782_=_C1873( C1782 C1873 ) C1782_=_C1874( C1782 C1874 ) C1782_=_C1875( C1782 C1875 ) \nC1782_=_C1876( C1782 C1876 ) C1782_=_C1877( C1782 C1877 ) C1782_=_C1878( C1782 C1878 ) C1782_=_C1879( C1782 C1879 ) C1782_=_C1880( C1782 C1880 ) C1782_=_C1881( C1782 C1881 ) \nC1793_=_C1956( C1793 C1956 ) C1793_=_C2543( C1793 C2543 ) C1793_=_C2579( C1793 C2579 ) C1793_=_C2766( C1793 C2766 ) C1793_=_C2823( C1793 C2823 ) C1793_=_C3118( C1793 C3118 ) \nC1793_=_C3454( C1793 C3454 ) C1793_=_C3505( C1793 C3505 ) C1793_=_C3590( C1793 C3590 ) C1793_=_C3612( C1793 C3612 ) C1793_=_C3613( C1793 C3613 ) C1793_=_C3614( C1793 C3614 ) \nC1793_=_C3615( C1793 C3615 ) C1793_=_C3616( C1793 C3616 ) C1793_=_C3617( C1793 C3617 ) C1793_=_C3618( C1793 C3618 ) C1793_=_C3619( C1793 C3619 ) C1864_=_C1865( C1864 C1865 ) \nC1864_=_C1866( C1864 C1866 ) C1864_=_C1867( C1864 C1867 ) C1864_=_C1868( C1864 C1868 ) C1864_=_C1869( C1864 C1869 ) C1864_=_C1870( C1864 C1870 ) C1864_=_C1872( C1864 C1872 ) \nC1864_=_C1873( C1864 C1873 ) C1864_=_C1874( C1864 C1874 ) C1864_=_C1875( C1864 C1875 ) C1864_=_C1876( C1864 C1876 ) C1864_=_C1877( C1864 C1877 ) C1864_=_C1878( C1864 C1878 ) \nC1864_=_C1879( C1864 C1879 ) C1864_=_C1880( C1864 C1880 ) C1864_=_C1881( C1864 C1881 ) C1864_=_C1955( C1864 C1955 ) C1864_=_C1956( C1864 C1956 ) C1865_=_C1866( C1865 C1866 ) \nC1865_=_C1867( C1865 C1867 ) C1865_=_C1868( C1865 C1868 ) C1865_=_C1869( C1865 C1869 ) C1865_=_C1870( C1865 C1870 ) C1865_=_C1872( C1865 C1872 ) C1865_=_C1873( C1865 C1873 ) \nC1865_=_C1874( C1865 C1874 ) C1865_=_C1875( C1865 C1875 ) C1865_=_C1876( C1865 C1876 ) C1865_=_C1877( C1865 C1877 ) C1865_=_C1878( C1865 C1878 ) C1865_=_C1879( C1865 C1879 ) \nC1865_=_C1880( C1865 C1880 ) C1865_=_C1881( C1865 C1881 ) C1865_=_C2263( C1865 C2263 ) C1866_=_C1867( C1866 C1867 ) C1866_=_C1868( C1866 C1868 ) C1866_=_C1869( C1866 C1869 ) \nC1866_=_C1870( C1866 C1870 ) C1866_=_C1872( C1866 C1872 ) C1866_=_C1873( C1866 C1873 ) C1866_=_C1874( C1866 C1874 ) C1866_=_C1875( C1866 C1875 ) C1866_=_C1876( C1866 C1876 ) \nC1866_=_C1877( C1866 C1877 ) C1866_=_C1878( C1866 C1878 ) C1866_=_C1879( C1866 C1879 ) C1866_=_C1880( C1866 C1880 ) C1866_=_C1881( C1866 C1881 ) C1866_=_C2766( C1866 C2766 ) \nC1867_=_C1868( C1867 C1868 ) C1867_=_C1869( C1867 C1869 ) C1867_=_C1870( C1867 C1870 ) C1867_=_C1872( C1867 C1872 ) C1867_=_C1873( C1867 C1873 ) C1867_=_C1874( C1867 C1874 ) \nC1867_=_C1875( C1867 C1875 ) C1867_=_C1876( C1867 C1876 ) C1867_=_C1877( C1867 C1877 ) C1867_=_C1878( C1867 C1878 ) C1867_=_C1879( C1867 C1879 ) C1867_=_C1880( C1867 C1880 ) \nC1867_=_C1881( C1867 C1881 ) C1867_=_C2820( C1867 C2820 ) C1867_=_C2823( C1867 C2823 ) C1868_=_C1869( C1868 C1869 ) C1868_=_C1870( C1868 C1870 ) C1868_=_C1872( C1868 C1872 ) \nC1868_=_C1873( C1868 C1873 ) C1868_=_C1874( C1868 C1874 ) C1868_=_C1875( C1868 C1875 ) C1868_=_C1876( C1868 C1876 ) C1868_=_C1877( C1868 C1877 ) C1868_=_C1878( C1868 C1878 ) \nC1868_=_C1879( C1868 C1879 ) C1868_=_C1880( C1868 C1880 ) C1868_=_C1881( C1868 C1881 ) C1868_=_C3328( C1868 C3328 ) C1869_=_C1870( C1869 C1870 ) C1869_=_C1872( C1869 C1872 ) \nC1869_=_C1873( C1869 C1873 ) C1869_=_C1874( C1869 C1874 ) C1869_=_C1875( C1869 C1875 ) C1869_=_C1876( C1869 C1876 ) C1869_=_C1877( C1869 C1877 ) C1869_=_C1878( C1869 C1878 ) \nC1869_=_C1879( C1869 C1879 ) C1869_=_C1880( C1869 C1880 ) C1869_=_C1881( C1869 C1881 ) C1869_=_C3465( C1869 C3465 ) C1870_=_C1872( C1870 C1872 ) C1870_=_C1873( C1870 C1873 ) \nC1870_=_C1874( C1870 C1874 ) C1870_=_C1875( C1870 C1875 ) C1870_=_C1876( C1870 C1876 ) C1870_=_C1877( C1870 C1877 ) C1870_=_C1878( C1870 C1878 ) C1870_=_C1879( C1870 C1879 ) \nC1870_=_C1880( C1870 C1880 ) C1870_=_C1881( C1870 C1881 ) C1870_=_C1955( C1870 C1955 ) C1870_=_C2263( C1870 C2263 ) C1870_=_C2407( C1870 C2407 ) C1870_=_C2820( C1870 C2820 ) \nC1870_=_C2839( C1870 C2839 ) C1870_=_C3036( C1870 C3036 ) C1870_=_C3051( C1870 C3051 ) C1870_=_C3104( C1870 C3104 ) C1870_=_C3328( C1870 C3328 ) C1870_=_C3465( C1870 C3465 ) \nC1870_=_C3505( C1870 C3505 ) C1870_=_C3506( C1870 C3506 ) C1870_=_C3507( C1870 C3507 ) C1870_=_C3508( C1870 C3508 ) C1870_=_C3509(</w:t>
      </w:r>
    </w:p>
    <w:p>
      <w:pPr>
        <w:pStyle w:val="PreformattedText"/>
        <w:bidi w:val="0"/>
        <w:spacing w:before="0" w:after="0"/>
        <w:jc w:val="left"/>
        <w:rPr/>
      </w:pPr>
      <w:r>
        <w:rPr/>
        <w:t xml:space="preserve"> </w:t>
      </w:r>
      <w:r>
        <w:rPr/>
        <w:t>C1870 C3509 ) C1870_=_C3510( C1870 C3510 ) \nC1870_=_C3511( C1870 C3511 ) C1870_=_C3512( C1870 C3512 ) C1870_=_C3513( C1870 C3513 ) C1870_=_C3514( C1870 C3514 ) C1872_=_C1873( C1872 C1873 ) C1872_=_C1874( C1872 C1874 ) \nC1872_=_C1875( C1872 C1875 ) C1872_=_C1876( C1872 C1876 ) C1872_=_C1877( C1872 C1877 ) C1872_=_C1878( C1872 C1878 ) C1872_=_C1879( C1872 C1879 ) C1872_=_C1880( C1872 C1880 ) \nC1872_=_C1881( C1872 C1881 ) C1872_=_C3507( C1872 C3507 ) C1873_=_C1874( C1873 C1874 ) C1873_=_C1875( C1873 C1875 ) C1873_=_C1876( C1873 C1876 ) C1873_=_C1877( C1873 C1877 ) \nC1873_=_C1878( C1873 C1878 ) C1873_=_C1879( C1873 C1879 ) C1873_=_C1880( C1873 C1880 ) C1873_=_C1881( C1873 C1881 ) C1873_=_C3612( C1873 C3612 ) C1874_=_C1875( C1874 C1875 ) \nC1874_=_C1876( C1874 C1876 ) C1874_=_C1877( C1874 C1877 ) C1874_=_C1878( C1874 C1878 ) C1874_=_C1879( C1874 C1879 ) C1874_=_C1880( C1874 C1880 ) C1874_=_C1881( C1874 C1881 ) \nC1874_=_C3613( C1874 C3613 ) C1875_=_C1876( C1875 C1876 ) C1875_=_C1877( C1875 C1877 ) C1875_=_C1878( C1875 C1878 ) C1875_=_C1879( C1875 C1879 ) C1875_=_C1880( C1875 C1880 ) \nC1875_=_C1881( C1875 C1881 ) C1875_=_C3509( C1875 C3509 ) C1876_=_C1877( C1876 C1877 ) C1876_=_C1878( C1876 C1878 ) C1876_=_C1879( C1876 C1879 ) C1876_=_C1880( C1876 C1880 ) \nC1876_=_C1881( C1876 C1881 ) C1876_=_C3616( C1876 C3616 ) C1877_=_C1878( C1877 C1878 ) C1877_=_C1879( C1877 C1879 ) C1877_=_C1880( C1877 C1880 ) C1877_=_C1881( C1877 C1881 ) \nC1877_=_C3510( C1877 C3510 ) C1877_=_C3617( C1877 C3617 ) C1878_=_C1879( C1878 C1879 ) C1878_=_C1880( C1878 C1880 ) C1878_=_C1881( C1878 C1881 ) C1878_=_C3511( C1878 C3511 ) \nC1879_=_C1880( C1879 C1880 ) C1879_=_C1881( C1879 C1881 ) C1879_=_C3512( C1879 C3512 ) C1879_=_C3619( C1879 C3619 ) C1880_=_C1881( C1880 C1881 ) C1880_=_C3513( C1880 C3513 ) \nC1881_=_C3514( C1881 C3514 ) C1955_=_C1956( C1955 C1956 ) C1955_=_C2263( C1955 C2263 ) C1955_=_C2407( C1955 C2407 ) C1955_=_C2820( C1955 C2820 ) C1955_=_C2839( C1955 C2839 ) \nC1955_=_C3036( C1955 C3036 ) C1955_=_C3051( C1955 C3051 ) C1955_=_C3104( C1955 C3104 ) C1955_=_C3328( C1955 C3328 ) C1955_=_C3465( C1955 C3465 ) C1955_=_C3505( C1955 C3505 ) \nC1955_=_C3506( C1955 C3506 ) C1955_=_C3507( C1955 C3507 ) C1955_=_C3508( C1955 C3508 ) C1955_=_C3509( C1955 C3509 ) C1955_=_C3510( C1955 C3510 ) C1955_=_C3511( C1955 C3511 ) \nC1955_=_C3512( C1955 C3512 ) C1955_=_C3513( C1955 C3513 ) C1955_=_C3514( C1955 C3514 ) C1956_=_C2543( C1956 C2543 ) C1956_=_C2579( C1956 C2579 ) C1956_=_C2766( C1956 C2766 ) \nC1956_=_C2823( C1956 C2823 ) C1956_=_C3118( C1956 C3118 ) C1956_=_C3454( C1956 C3454 ) C1956_=_C3505( C1956 C3505 ) C1956_=_C3590( C1956 C3590 ) C1956_=_C3612( C1956 C3612 ) \nC1956_=_C3613( C1956 C3613 ) C1956_=_C3614( C1956 C3614 ) C1956_=_C3615( C1956 C3615 ) C1956_=_C3616( C1956 C3616 ) C1956_=_C3617( C1956 C3617 ) C1956_=_C3618( C1956 C3618 ) \nC1956_=_C3619( C1956 C3619 ) C2263_=_C2407( C2263 C2407 ) C2263_=_C2820( C2263 C2820 ) C2263_=_C2839( C2263 C2839 ) C2263_=_C3036( C2263 C3036 ) C2263_=_C3051( C2263 C3051 ) \nC2263_=_C3104( C2263 C3104 ) C2263_=_C3328( C2263 C3328 ) C2263_=_C3465( C2263 C3465 ) C2263_=_C3505( C2263 C3505 ) C2263_=_C3506( C2263 C3506 ) C2263_=_C3507( C2263 C3507 ) \nC2263_=_C3508( C2263 C3508 ) C2263_=_C3509( C2263 C3509 ) C2263_=_C3510( C2263 C3510 ) C2263_=_C3511( C2263 C3511 ) C2263_=_C3512( C2263 C3512 ) C2263_=_C3513( C2263 C3513 ) \nC2263_=_C3514( C2263 C3514 ) C2407_=_C2820( C2407 C2820 ) C2407_=_C2839( C2407 C2839 ) C2407_=_C3036( C2407 C3036 ) C2407_=_C3051( C2407 C3051 ) C2407_=_C3104( C2407 C3104 ) \nC2407_=_C3328( C2407 C3328 ) C2407_=_C3465( C2407 C3465 ) C2407_=_C3505( C2407 C3505 ) C2407_=_C3506( C2407 C3506 ) C2407_=_C3507( C2407 C3507 ) C2407_=_C3508( C2407 C3508 ) \nC2407_=_C3509( C2407 C3509 ) C2407_=_C3510( C2407 C3510 ) C2407_=_C3511( C2407 C3511 ) C2407_=_C3512( C2407 C3512 ) C2407_=_C3513( C2407 C3513 ) C2407_=_C3514( C2407 C3514 ) \nC2543_=_C2579( C2543 C2579 ) C2543_=_C2766( C2543 C2766 ) C2543_=_C2823( C2543 C2823 ) C2543_=_C3118( C2543 C3118 ) C2543_=_C3454( C2543 C3454 ) C2543_=_C3505( C2543 C3505 ) \nC2543_=_C3590( C2543 C3590 ) C2543_=_C3612( C2543 C3612 ) C2543_=_C3613( C2543 C3613 ) C2543_=_C3614( C2543 C3614 ) C2543_=_C3615( C2543 C3615 ) C2543_=_C3616( C2543 C3616 ) \nC2543_=_C3617( C2543 C3617 ) C2543_=_C3618( C2543 C3618 ) C2543_=_C3619( C2543 C3619 ) C2579_=_C2766( C2579 C2766 ) C2579_=_C2823( C2579 C2823 ) C2579_=_C3118( C2579 C3118 ) \nC2579_=_C3454( C2579 C3454 ) C2579_=_C3505( C2579 C3505 ) C2579_=_C3590( C2579 C3590 ) C2579_=_C3612( C2579 C3612 ) C2579_=_C3613( C2579 C3613 ) C2579_=_C3614( C2579 C3614 ) \nC2579_=_C3615( C2579 C3615 ) C2579_=_C3616( C2579 C3616 ) C2579_=_C3617( C2579 C3617 ) C2579_=_C3618( C2579 C3618 ) C2579_=_C3619( C2579 C3619 ) C2766_=_C2823( C2766 C2823 ) \nC2766_=_C3118( C2766 C3118 ) C2766_=_C3454( C2766 C3454 ) C2766_=_C3505( C2766 C3505 ) C2766_=_C3590( C2766 C3590 ) C2766_=_C3612( C2766 C3612 ) C2766_=_C3613( C2766 C3613 ) \nC2766_=_C3614( C2766 C3614 ) C2766_=_C3615( C2766 C3615 ) C2766_=_C3616( C2766 C3616 ) C2766_=_C3617( C2766 C3617 ) C2766_=_C3618( C2766 C3618 ) C2766_=_C3619( C2766 C3619 ) \nC2820_=_C2823( C2820 C2823 ) C2820_=_C2839( C2820 C2839 ) C2820_=_C3036( C2820 C3036 ) C2820_=_C3051( C2820 C3051 ) C2820_=_C3104( C2820 C3104 ) C2820_=_C3328( C2820 C3328 ) \nC2820_=_C3465( C2820 C3465 ) C2820_=_C3505( C2820 C3505 ) C2820_=_C3506( C2820 C3506 ) C2820_=_C3507( C2820 C3507 ) C2820_=_C3508( C2820 C3508 ) C2820_=_C3509( C2820 C3509 ) \nC2820_=_C3510( C2820 C3510 ) C2820_=_C3511( C2820 C3511 ) C2820_=_C3512( C2820 C3512 ) C2820_=_C3513( C2820 C3513 ) C2820_=_C3514( C2820 C3514 ) C2823_=_C3118( C2823 C3118 ) \nC2823_=_C3454( C2823 C3454 ) C2823_=_C3505( C2823 C3505 ) C2823_=_C3590( C2823 C3590 ) C2823_=_C3612( C2823 C3612 ) C2823_=_C3613( C2823 C3613 ) C2823_=_C3614( C2823 C3614 ) \nC2823_=_C3615( C2823 C3615 ) C2823_=_C3616( C2823 C3616 ) C2823_=_C3617( C2823 C3617 ) C2823_=_C3618( C2823 C3618 ) C2823_=_C3619( C2823 C3619 ) C2839_=_C3036( C2839 C3036 ) \nC2839_=_C3051( C2839 C3051 ) C2839_=_C3104( C2839 C3104 ) C2839_=_C3328( C2839 C3328 ) C2839_=_C3465( C2839 C3465 ) C2839_=_C3505( C2839 C3505 ) C2839_=_C3506( C2839 C3506 ) \nC2839_=_C3507( C2839 C3507 ) C2839_=_C3508( C2839 C3508 ) C2839_=_C3509( C2839 C3509 ) C2839_=_C3510( C2839 C3510 ) C2839_=_C3511( C2839 C3511 ) C2839_=_C3512( C2839 C3512 ) \nC2839_=_C3513( C2839 C3513 ) C2839_=_C3514( C2839 C3514 ) C3036_=_C3051( C3036 C3051 ) C3036_=_C3104( C3036 C3104 ) C3036_=_C3328( C3036 C3328 ) C3036_=_C3465( C3036 C3465 ) \nC3036_=_C3505( C3036 C3505 ) C3036_=_C3506( C3036 C3506 ) C3036_=_C3507( C3036 C3507 ) C3036_=_C3508( C3036 C3508 ) C3036_=_C3509( C3036 C3509 ) C3036_=_C3510( C3036 C3510 ) \nC3036_=_C3511( C3036 C3511 ) C3036_=_C3512( C3036 C3512 ) C3036_=_C3513( C3036 C3513 ) C3036_=_C3514( C3036 C3514 ) C3051_=_C3104( C3051 C3104 ) C3051_=_C3328( C3051 C3328 ) \nC3051_=_C3465( C3051 C3465 ) C3051_=_C3505( C3051 C3505 ) C3051_=_C3506( C3051 C3506 ) C3051_=_C3507( C3051 C3507 ) C3051_=_C3508( C3051 C3508 ) C3051_=_C3509( C3051 C3509 ) \nC3051_=_C3510( C3051 C3510 ) C3051_=_C3511( C3051 C3511 ) C3051_=_C3512( C3051 C3512 ) C3051_=_C3513( C3051 C3513 ) C3051_=_C3514( C3051 C3514 ) C3104_=_C3328( C3104 C3328 ) \nC3104_=_C3465( C3104 C3465 ) C3104_=_C3505( C3104 C3505 ) C3104_=_C3506( C3104 C3506 ) C3104_=_C3507( C3104 C3507 ) C3104_=_C3508( C3104 C3508 ) C3104_=_C3509( C3104 C3509 ) \nC3104_=_C3510( C3104 C3510 ) C3104_=_C3511( C3104 C3511 ) C3104_=_C3512( C3104 C3512 ) C3104_=_C3513( C3104 C3513 ) C3104_=_C3514( C3104 C3514 ) C3118_=_C3454( C3118 C3454 ) \nC3118_=_C3505( C3118 C3505 ) C3118_=_C3590( C3118 C3590 ) C3118_=_C3612( C3118 C3612 ) C3118_=_C3613( C3118 C3613 ) C3118_=_C3614( C3118 C3614 ) C3118_=_C3615( C3118 C3615 ) \nC3118_=_C3616( C3118 C3616 ) C3118_=_C3617( C3118 C3617 ) C3118_=_C3618( C3118 C3618 ) C3118_=_C3619( C3118 C3619 ) C3328_=_C3465( C3328 C3465 ) C3328_=_C3505( C3328 C3505 ) \nC3328_=_C3506( C3328 C3506 ) C3328_=_C3507( C3328 C3507 ) C3328_=_C3508( C3328 C3508 ) C3328_=_C3509( C3328 C3509 ) C3328_=_C3510( C3328 C3510 ) C3328_=_C3511( C3328 C3511 ) \nC3328_=_C3512( C3328 C3512 ) C3328_=_C3513( C3328 C3513 ) C3328_=_C3514( C3328 C3514 ) C3454_=_C3505( C3454 C3505 ) C3454_=_C3590( C3454 C3590 ) C3454_=_C3612( C3454 C3612 ) \nC3454_=_C3613( C3454 C3613 ) C3454_=_C3614( C3454 C3614 ) C3454_=_C3615( C3454 C3615 ) C3454_=_C3616( C3454 C3616 ) C3454_=_C3617( C3454 C3617 ) C3454_=_C3618( C3454 C3618 ) \nC3454_=_C3619( C3454 C3619 ) C3465_=_C3505( C3465 C3505 ) C3465_=_C3506( C3465 C3506 ) C3465_=_C3507( C3465 C3507 ) C3465_=_C3508( C3465 C3508 ) C3465_=_C3509( C3465 C3509 ) \nC3465_=_C3510( C3465 C3510 ) C3465_=_C3511( C3465 C3511 ) C3465_=_C3512( C3465 C3512 ) C3465_=_C3513( C3465 C3513 ) C3465_=_C3514( C3465 C3514 ) C3505_=_C3506( C3505 C3506 ) \nC3505_=_C3507( C3505 C3507 ) C3505_=_C3508( C3505 C3508 ) C3505_=_C3509( C3505 C3509 ) C3505_=_C3510( C3505 C3510 ) C3505_=_C3511( C3505 C3511 ) C3505_=_C3512( C3505 C3512 ) \nC3505_=_C3513( C3505 C3513 ) C3505_=_C3514( C3505 C3514 ) C3505_=_C3590( C3505 C3590 ) C3505_=_C3612( C3505 C3612 ) C3505_=_C3613( C3505 C3613 ) C3505_=_C3614( C3505 C3614 ) \nC3505_=_C3615( C3505 C3615 ) C3505_=_C3616( C3505 C3616 ) C3505_=_C3617( C3505 C3617 ) C3505_=_C3618( C3505 C3618 ) C3505_=_C3619( C3505 C3619 ) C3506_=_C3507( C3506 C3507 ) \nC3506_=_C3508( C3506 C3508 ) C3506_=_C3509( C3506 C3509 ) C3506_=_C3510( C3506 C3510 ) C3506_=_C3511( C3506 C3511 ) C3506_=_C3512( C3506 C3512 ) C3506_=_C3513( C3506 C3513 ) \nC3506_=_C3514( C3506 C3514 ) C3507_=_C3508( C3507 C3508 ) C3507_=_C3509( C3507 C3509 ) C3507_=_C3510( C3507 C3510 ) C3507_=_C3511( C3507 C3511 ) C3507_=_C3512( C3507 C3512 ) \nC3507_=_C3513( C3507 C3513 ) C3507_=_C3514( C3507 C3514 ) C3508_=_C3509( C3508 C3509 ) C3508_=_C3510( C3508 C3510 ) C3508_=_C3511( C3508 C3511 ) C3508_=_C3512( C3508 C3512 ) \nC3508_=_C3513(</w:t>
      </w:r>
    </w:p>
    <w:p>
      <w:pPr>
        <w:pStyle w:val="PreformattedText"/>
        <w:bidi w:val="0"/>
        <w:spacing w:before="0" w:after="0"/>
        <w:jc w:val="left"/>
        <w:rPr/>
      </w:pPr>
      <w:r>
        <w:rPr/>
        <w:t xml:space="preserve"> </w:t>
      </w:r>
      <w:r>
        <w:rPr/>
        <w:t>C3508 C3513 ) C3508_=_C3514( C3508 C3514 ) C3509_=_C3510( C3509 C3510 ) C3509_=_C3511( C3509 C3511 ) C3509_=_C3512( C3509 C3512 ) C3509_=_C3513( C3509 C3513 ) \nC3509_=_C3514( C3509 C3514 ) C3510_=_C3511( C3510 C3511 ) C3510_=_C3512( C3510 C3512 ) C3510_=_C3513( C3510 C3513 ) C3510_=_C3514( C3510 C3514 ) C3510_=_C3617( C3510 C3617 ) \nC3511_=_C3512( C3511 C3512 ) C3511_=_C3513( C3511 C3513 ) C3511_=_C3514( C3511 C3514 ) C3512_=_C3513( C3512 C3513 ) C3512_=_C3514( C3512 C3514 ) C3512_=_C3619( C3512 C3619 ) \nC3513_=_C3514( C3513 C3514 ) C3590_=_C3612( C3590 C3612 ) C3590_=_C3613( C3590 C3613 ) C3590_=_C3614( C3590 C3614 ) C3590_=_C3615( C3590 C3615 ) C3590_=_C3616( C3590 C3616 ) \nC3590_=_C3617( C3590 C3617 ) C3590_=_C3618( C3590 C3618 ) C3590_=_C3619( C3590 C3619 ) C3612_=_C3613( C3612 C3613 ) C3612_=_C3614( C3612 C3614 ) C3612_=_C3615( C3612 C3615 ) \nC3612_=_C3616( C3612 C3616 ) C3612_=_C3617( C3612 C3617 ) C3612_=_C3618( C3612 C3618 ) C3612_=_C3619( C3612 C3619 ) C3613_=_C3614( C3613 C3614 ) C3613_=_C3615( C3613 C3615 ) \nC3613_=_C3616( C3613 C3616 ) C3613_=_C3617( C3613 C3617 ) C3613_=_C3618( C3613 C3618 ) C3613_=_C3619( C3613 C3619 ) C3614_=_C3615( C3614 C3615 ) C3614_=_C3616( C3614 C3616 ) \nC3614_=_C3617( C3614 C3617 ) C3614_=_C3618( C3614 C3618 ) C3614_=_C3619( C3614 C3619 ) C3615_=_C3616( C3615 C3616 ) C3615_=_C3617( C3615 C3617 ) C3615_=_C3618( C3615 C3618 ) \nC3615_=_C3619( C3615 C3619 ) C3616_=_C3617( C3616 C3617 ) C3616_=_C3618( C3616 C3618 ) C3616_=_C3619( C3616 C3619 ) C3617_=_C3618( C3617 C3618 ) C3617_=_C3619( C3617 C3619 ) \nC3618_=_C3619( C3618 C3619 ) "];124-&gt;188[label="90: C424 C507 C509 C516 C518 \nC558 C679 C1020 C1031 C1065 C1068 \nC1075 C1076 C1152 C1161 C1268 C1560 \nC1561 C1562 C1563 C1564 C1565 C1566 \nC1567 C1568 C1569 C1570 C1571 C1572 \nC1575 C1576 C1577 C1578 C1712 C1722 \nC1758 C1770 C1782 C1793 C1864 C1865 \nC1866 C1867 C1868 C1869 C1872 C1873 \nC1874 C1875 C1876 C1877 C1878 C1879 \nC1880 C1881 C1955 C1956 C2263 C2407 \nC2543 C2579 C2766 C2820 C2823 C2839 \nC3036 C3051 C3104 C3118 C3328 C3454 \nC3465 C3506 C3507 C3508 C3509 C3510 \nC3511 C3512 C3513 C3514 C3590 C3612 \nC3613 C3614 C3615 C3616 C3617 C3618 \nC3619 \n1028: C424_=_C507 ,C424_=_C558 ,C424_=_C1065 ,C424_=_C1268 ,C424_=_C1560 ,\nC424_=_C1561 ,C424_=_C1562 ,C424_=_C1563 ,C424_=_C1564 ,C424_=_C1565 ,C424_=_C1566 ,\nC424_=_C1567 ,C424_=_C1568 ,C424_=_C1569 ,C424_=_C1570 ,C424_=_C1571 ,C424_=_C1572 ,\nC424_=_C1575 ,C424_=_C1576 ,C424_=_C1577 ,C424_=_C1578 ,C507_=_C509 ,C507_=_C516 ,\nC507_=_C518 ,C507_=_C558 ,C507_=_C1065 ,C507_=_C1268 ,C507_=_C1560 ,C507_=_C1561 ,\nC507_=_C1562 ,C507_=_C1563 ,C507_=_C1564 ,C507_=_C1565 ,C507_=_C1566 ,C507_=_C1567 ,\nC507_=_C1568 ,C507_=_C1569 ,C507_=_C1570 ,C507_=_C1571 ,C507_=_C1572 ,C507_=_C1575 ,\nC507_=_C1576 ,C507_=_C1577 ,C507_=_C1578 ,C509_=_C516 ,C509_=_C518 ,C509_=_C1020 ,\nC509_=_C1068 ,C509_=_C1152 ,C509_=_C1712 ,C509_=_C1758 ,C509_=_C1782 ,C509_=_C1864 ,\nC509_=_C1865 ,C509_=_C1866 ,C509_=_C1867 ,C509_=_C1868 ,C509_=_C1869 ,C509_=_C1872 ,\nC509_=_C1873 ,C509_=_C1874 ,C509_=_C1875 ,C509_=_C1876 ,C509_=_C1877 ,C509_=_C1878 ,\nC509_=_C1879 ,C509_=_C1880 ,C509_=_C1881 ,C516_=_C518 ,C516_=_C1075 ,C516_=_C1770 ,\nC516_=_C1955 ,C516_=_C2263 ,C516_=_C2407 ,C516_=_C2820 ,C516_=_C2839 ,C516_=_C3036 ,\nC516_=_C3051 ,C516_=_C3104 ,C516_=_C3328 ,C516_=_C3465 ,C516_=_C3506 ,C516_=_C3507 ,\nC516_=_C3508 ,C516_=_C3509 ,C516_=_C3510 ,C516_=_C3511 ,C516_=_C3512 ,C516_=_C3513 ,\nC516_=_C3514 ,C518_=_C679 ,C518_=_C1031 ,C518_=_C1076 ,C518_=_C1161 ,C518_=_C1722 ,\nC518_=_C1793 ,C518_=_C1956 ,C518_=_C2543 ,C518_=_C2579 ,C518_=_C2766 ,C518_=_C2823 ,\nC518_=_C3118 ,C518_=_C3454 ,C518_=_C3590 ,C518_=_C3612 ,C518_=_C3613 ,C518_=_C3614 ,\nC518_=_C3615 ,C518_=_C3616 ,C518_=_C3617 ,C518_=_C3618 ,C518_=_C3619 ,C558_=_C1065 ,\nC558_=_C1268 ,C558_=_C1560 ,C558_=_C1561 ,C558_=_C1562 ,C558_=_C1563 ,C558_=_C1564 ,\nC558_=_C1565 ,C558_=_C1566 ,C558_=_C1567 ,C558_=_C1568 ,C558_=_C1569 ,C558_=_C1570 ,\nC558_=_C1571 ,C558_=_C1572 ,C558_=_C1575 ,C558_=_C1576 ,C558_=_C1577 ,C558_=_C1578 ,\nC679_=_C1031 ,C679_=_C1076 ,C679_=_C1161 ,C679_=_C1722 ,C679_=_C1793 ,C679_=_C1956 ,\nC679_=_C2543 ,C679_=_C2579 ,C679_=_C2766 ,C679_=_C2823 ,C679_=_C3118 ,C679_=_C3454 ,\nC679_=_C3590 ,C679_=_C3612 ,C679_=_C3613 ,C679_=_C3614 ,C679_=_C3615 ,C679_=_C3616 ,\nC679_=_C3617 ,C679_=_C3618 ,C679_=_C3619 ,C1020_=_C1031 ,C1020_=_C1068 ,C1020_=_C1152 ,\nC1020_=_C1712 ,C1020_=_C1758 ,C1020_=_C1782 ,C1020_=_C1864 ,C1020_=_C1865 ,C1020_=_C1866 ,\nC1020_=_C1867 ,C1020_=_C1868 ,C1020_=_C1869 ,C1020_=_C1872 ,C1020_=_C1873 ,C1020_=_C1874 ,\nC1020_=_C1875 ,C1020_=_C1876 ,C1020_=_C1877 ,C1020_=_C1878 ,C1020_=_C1879 ,C1020_=_C1880 ,\nC1020_=_C1881 ,C1031_=_C1076 ,C1031_=_C1161 ,C1031_=_C1722 ,C1031_=_C1793 ,C1031_=_C1956 ,\nC1031_=_C2543 ,C1031_=_C2579 ,C1031_=_C2766 ,C1031_=_C2823 ,C1031_=_C3118 ,C1031_=_C3454 ,\nC1031_=_C3590 ,C1031_=_C3612 ,C1031_=_C3613 ,C1031_=_C3614 ,C1031_=_C3615 ,C1031_=_C3616 ,\nC1031_=_C3617 ,C1031_=_C3618 ,C1031_=_C3619 ,C1065_=_C1068 ,C1065_=_C1075 ,C1065_=_C1076 ,\nC1065_=_C1268 ,C1065_=_C1560 ,C1065_=_C1561 ,C1065_=_C1562 ,C1065_=_C1563 ,C1065_=_C1564 ,\nC1065_=_C1565 ,C1065_=_C1566 ,C1065_=_C1567 ,C1065_=_C1568 ,C1065_=_C1569 ,C1065_=_C1570 ,\nC1065_=_C1571 ,C1065_=_C1572 ,C1065_=_C1575 ,C1065_=_C1576 ,C1065_=_C1577 ,C1065_=_C1578 ,\nC1068_=_C1075 ,C1068_=_C1076 ,C1068_=_C1152 ,C1068_=_C1712 ,C1068_=_C1758 ,C1068_=_C1782 ,\nC1068_=_C1864 ,C1068_=_C1865 ,C1068_=_C1866 ,C1068_=_C1867 ,C1068_=_C1868 ,C1068_=_C1869 ,\nC1068_=_C1872 ,C1068_=_C1873 ,C1068_=_C1874 ,C1068_=_C1875 ,C1068_=_C1876 ,C1068_=_C1877 ,\nC1068_=_C1878 ,C1068_=_C1879 ,C1068_=_C1880 ,C1068_=_C1881 ,C1075_=_C1076 ,C1075_=_C1770 ,\nC1075_=_C1955 ,C1075_=_C2263 ,C1075_=_C2407 ,C1075_=_C2820 ,C1075_=_C2839 ,C1075_=_C3036 ,\nC1075_=_C3051 ,C1075_=_C3104 ,C1075_=_C3328 ,C1075_=_C3465 ,C1075_=_C3506 ,C1075_=_C3507 ,\nC1075_=_C3508 ,C1075_=_C3509 ,C1075_=_C3510 ,C1075_=_C3511 ,C1075_=_C3512 ,C1075_=_C3513 ,\nC1075_=_C3514 ,C1076_=_C1161 ,C1076_=_C1722 ,C1076_=_C1793 ,C1076_=_C1956 ,C1076_=_C2543 ,\nC1076_=_C2579 ,C1076_=_C2766 ,C1076_=_C2823 ,C1076_=_C3118 ,C1076_=_C3454 ,C1076_=_C3590 ,\nC1076_=_C3612 ,C1076_=_C3613 ,C1076_=_C3614 ,C1076_=_C3615 ,C1076_=_C3616 ,C1076_=_C3617 ,\nC1076_=_C3618 ,C1076_=_C3619 ,C1152_=_C1161 ,C1152_=_C1712 ,C1152_=_C1758 ,C1152_=_C1782 ,\nC1152_=_C1864 ,C1152_=_C1865 ,C1152_=_C1866 ,C1152_=_C1867 ,C1152_=_C1868 ,C1152_=_C1869 ,\nC1152_=_C1872 ,C1152_=_C1873 ,C1152_=_C1874 ,C1152_=_C1875 ,C1152_=_C1876 ,C1152_=_C1877 ,\nC1152_=_C1878 ,C1152_=_C1879 ,C1152_=_C1880 ,C1152_=_C1881 ,C1161_=_C1722 ,C1161_=_C1793 ,\nC1161_=_C1956 ,C1161_=_C2543 ,C1161_=_C2579 ,C1161_=_C2766 ,C1161_=_C2823 ,C1161_=_C3118 ,\nC1161_=_C3454 ,C1161_=_C3590 ,C1161_=_C3612 ,C1161_=_C3613 ,C1161_=_C3614 ,C1161_=_C3615 ,\nC1161_=_C3616 ,C1161_=_C3617 ,C1161_=_C3618 ,C1161_=_C3619 ,C1268_=_C1560 ,C1268_=_C1561 ,\nC1268_=_C1562 ,C1268_=_C1563 ,C1268_=_C1564 ,C1268_=_C1565 ,C1268_=_C1566 ,C1268_=_C1567 ,\nC1268_=_C1568 ,C1268_=_C1569 ,C1268_=_C1570 ,C1268_=_C1571 ,C1268_=_C1572 ,C1268_=_C1575 ,\nC1268_=_C1576 ,C1268_=_C1577 ,C1268_=_C1578 ,C1560_=_C1561 ,C1560_=_C1562 ,C1560_=_C1563 ,\nC1560_=_C1564 ,C1560_=_C1565 ,C1560_=_C1566 ,C1560_=_C1567 ,C1560_=_C1568 ,C1560_=_C1569 ,\nC1560_=_C1570 ,C1560_=_C1571 ,C1560_=_C1572 ,C1560_=_C1575 ,C1560_=_C1576 ,C1560_=_C1577 ,\nC1560_=_C1578 ,C1560_=_C1864 ,C1560_=_C1955 ,C1560_=_C1956 ,C1561_=_C1562 ,C1561_=_C1563 ,\nC1561_=_C1564 ,C1561_=_C1565 ,C1561_=_C1566 ,C1561_=_C1567 ,C1561_=_C1568 ,C1561_=_C1569 ,\nC1561_=_C1570 ,C1561_=_C1571 ,C1561_=_C1572 ,C1561_=_C1575 ,C1561_=_C1576 ,C1561_=_C1577 ,\nC1561_=_C1578 ,C1562_=_C1563 ,C1562_=_C1564 ,C1562_=_C1565 ,C1562_=_C1566 ,C1562_=_C1567 ,\nC1562_=_C1568 ,C1562_=_C1569 ,C1562_=_C1570 ,C1562_=_C1571 ,C1562_=_C1572 ,C1562_=_C1575 ,\nC1562_=_C1576 ,C1562_=_C1577 ,C1562_=_C1578 ,C1562_=_C2407 ,C1563_=_C1564 ,C1563_=_C1565 ,\nC1563_=_C1566 ,C1563_=_C1567 ,C1563_=_C1568 ,C1563_=_C1569 ,C1563_=_C1570 ,C1563_=_C1571 ,\nC1563_=_C1572 ,C1563_=_C1575 ,C1563_=_C1576 ,C1563_=_C1577 ,C1563_=_C1578 ,C1563_=_C1867 ,\nC1563_=_C2820 ,C1563_=_C2823 ,C1564_=_C1565 ,C1564_=_C1566 ,C1564_=_C1567 ,C1564_=_C1568 ,\nC1564_=_C1569 ,C1564_=_C1570 ,C1564_=_C1571 ,C1564_=_C1572 ,C1564_=_C1575 ,C1564_=_C1576 ,\nC1564_=_C1577 ,C1564_=_C1578 ,C1564_=_C2839 ,C1565_=_C1566 ,C1565_=_C1567 ,C1565_=_C1568 ,\nC1565_=_C1569 ,C1565_=_C1570 ,C1565_=_C1571 ,C1565_=_C1572 ,C1565_=_C1575 ,C1565_=_C1576 ,\nC1565_=_C1577 ,C1565_=_C1578 ,C1566_=_C1567 ,C1566_=_C1568 ,C1566_=_C1569 ,C1566_=_C1570 ,\nC1566_=_C1571 ,C1566_=_C1572 ,C1566_=_C1575 ,C1566_=_C1576 ,C1566_=_C1577 ,C1566_=_C1578 ,\nC1566_=_C3036 ,C1567_=_C1568 ,C1567_=_C1569 ,C1567_=_C1570 ,C1567_=_C1571 ,C1567_=_C1572 ,\nC1567_=_C1575 ,C1567_=_C1576 ,C1567_=_C1577 ,C1567_=_C1578 ,C1567_=_C3051 ,C1568_=_C1569 ,\nC1568_=_C1570 ,C1568_=_C1571 ,C1568_=_C1572 ,C1568_=_C1575 ,C1568_=_C1576 ,C1568_=_C1577 ,\nC1568_=_C1578 ,C1568_=_C3104 ,C1569_=_C1570 ,C1569_=_C1571 ,C1569_=_C1572 ,C1569_=_C1575 ,\nC1569_=_C1576 ,C1569_=_C1577 ,C1569_=_C1578 ,C1570_=_C1571 ,C1570_=_C1572 ,C1570_=_C1575 ,\nC1570_=_C1576 ,C1570_=_C1577 ,C1570_=_C1578 ,C1571_=_C1572 ,C1571_=_C1575 ,C1571_=_C1576 ,\nC1571_=_C1577 ,C1571_=_C1578 ,C1572_=_C1575 ,C1572_=_C1576 ,C1572_=_C1577 ,C1572_=_C1578 ,\nC1575_=_C1576 ,C1575_=_C1577 ,C1575_=_C1578 ,C1575_=_C3506 ,C1576_=_C1577 ,C1576_=_C1578 ,\nC1576_=_C3508 ,C1577_=_C1578 ,C1577_=_C1877 ,C1577_=_C3510 ,C1577_=_C3617 ,C1578_=_C1879 ,\nC1578_=_C3512 ,C1578_=_C3619 ,C1712_=_C1722 ,C1712_=_C1758 ,C1712_=_C1782 ,C1712_=_C1864 ,\nC1712_=_C1865 ,C1712_=_C1866 ,C1712_=_C1867 ,C1712_=_C1868 ,C1712_=_C1869 ,C1712_=_C1872 ,\nC1712_=_C1873 ,C1712_=_C1874 ,C1712_=_C1875 ,C1712_=_C1876 ,C1712_=_C1877 ,C1712_=_C1878 ,\nC1712_=_C1879 ,C1712_=_C1880 ,C1712_=_C1881 ,C1722_=_C1793 ,C1722_=_C1956 ,C1722_=_C2543 ,\nC1722_=_C2579 ,C1722_=_C2766 ,C1722_=_C2823 ,C1722_=_C3118 ,C1722_=_C3454</w:t>
      </w:r>
    </w:p>
    <w:p>
      <w:pPr>
        <w:pStyle w:val="PreformattedText"/>
        <w:bidi w:val="0"/>
        <w:spacing w:before="0" w:after="0"/>
        <w:jc w:val="left"/>
        <w:rPr/>
      </w:pPr>
      <w:r>
        <w:rPr/>
        <w:t xml:space="preserve"> </w:t>
      </w:r>
      <w:r>
        <w:rPr/>
        <w:t>,C1722_=_C3590 ,\nC1722_=_C3612 ,C1722_=_C3613 ,C1722_=_C3614 ,C1722_=_C3615 ,C1722_=_C3616 ,C1722_=_C3617 ,\nC1722_=_C3618 ,C1722_=_C3619 ,C1758_=_C1770 ,C1758_=_C1782 ,C1758_=_C1864 ,C1758_=_C1865 ,\nC1758_=_C1866 ,C1758_=_C1867 ,C1758_=_C1868 ,C1758_=_C1869 ,C1758_=_C1872 ,C1758_=_C1873 ,\nC1758_=_C1874 ,C1758_=_C1875 ,C1758_=_C1876 ,C1758_=_C1877 ,C1758_=_C1878 ,C1758_=_C1879 ,\nC1758_=_C1880 ,C1758_=_C1881 ,C1770_=_C1955 ,C1770_=_C2263 ,C1770_=_C2407 ,C1770_=_C2820 ,\nC1770_=_C2839 ,C1770_=_C3036 ,C1770_=_C3051 ,C1770_=_C3104 ,C1770_=_C3328 ,C1770_=_C3465 ,\nC1770_=_C3506 ,C1770_=_C3507 ,C1770_=_C3508 ,C1770_=_C3509 ,C1770_=_C3510 ,C1770_=_C3511 ,\nC1770_=_C3512 ,C1770_=_C3513 ,C1770_=_C3514 ,C1782_=_C1793 ,C1782_=_C1864 ,C1782_=_C1865 ,\nC1782_=_C1866 ,C1782_=_C1867 ,C1782_=_C1868 ,C1782_=_C1869 ,C1782_=_C1872 ,C1782_=_C1873 ,\nC1782_=_C1874 ,C1782_=_C1875 ,C1782_=_C1876 ,C1782_=_C1877 ,C1782_=_C1878 ,C1782_=_C1879 ,\nC1782_=_C1880 ,C1782_=_C1881 ,C1793_=_C1956 ,C1793_=_C2543 ,C1793_=_C2579 ,C1793_=_C2766 ,\nC1793_=_C2823 ,C1793_=_C3118 ,C1793_=_C3454 ,C1793_=_C3590 ,C1793_=_C3612 ,C1793_=_C3613 ,\nC1793_=_C3614 ,C1793_=_C3615 ,C1793_=_C3616 ,C1793_=_C3617 ,C1793_=_C3618 ,C1793_=_C3619 ,\nC1864_=_C1865 ,C1864_=_C1866 ,C1864_=_C1867 ,C1864_=_C1868 ,C1864_=_C1869 ,C1864_=_C1872 ,\nC1864_=_C1873 ,C1864_=_C1874 ,C1864_=_C1875 ,C1864_=_C1876 ,C1864_=_C1877 ,C1864_=_C1878 ,\nC1864_=_C1879 ,C1864_=_C1880 ,C1864_=_C1881 ,C1864_=_C1955 ,C1864_=_C1956 ,C1865_=_C1866 ,\nC1865_=_C1867 ,C1865_=_C1868 ,C1865_=_C1869 ,C1865_=_C1872 ,C1865_=_C1873 ,C1865_=_C1874 ,\nC1865_=_C1875 ,C1865_=_C1876 ,C1865_=_C1877 ,C1865_=_C1878 ,C1865_=_C1879 ,C1865_=_C1880 ,\nC1865_=_C1881 ,C1865_=_C2263 ,C1866_=_C1867 ,C1866_=_C1868 ,C1866_=_C1869 ,C1866_=_C1872 ,\nC1866_=_C1873 ,C1866_=_C1874 ,C1866_=_C1875 ,C1866_=_C1876 ,C1866_=_C1877 ,C1866_=_C1878 ,\nC1866_=_C1879 ,C1866_=_C1880 ,C1866_=_C1881 ,C1866_=_C2766 ,C1867_=_C1868 ,C1867_=_C1869 ,\nC1867_=_C1872 ,C1867_=_C1873 ,C1867_=_C1874 ,C1867_=_C1875 ,C1867_=_C1876 ,C1867_=_C1877 ,\nC1867_=_C1878 ,C1867_=_C1879 ,C1867_=_C1880 ,C1867_=_C1881 ,C1867_=_C2820 ,C1867_=_C2823 ,\nC1868_=_C1869 ,C1868_=_C1872 ,C1868_=_C1873 ,C1868_=_C1874 ,C1868_=_C1875 ,C1868_=_C1876 ,\nC1868_=_C1877 ,C1868_=_C1878 ,C1868_=_C1879 ,C1868_=_C1880 ,C1868_=_C1881 ,C1868_=_C3328 ,\nC1869_=_C1872 ,C1869_=_C1873 ,C1869_=_C1874 ,C1869_=_C1875 ,C1869_=_C1876 ,C1869_=_C1877 ,\nC1869_=_C1878 ,C1869_=_C1879 ,C1869_=_C1880 ,C1869_=_C1881 ,C1869_=_C3465 ,C1872_=_C1873 ,\nC1872_=_C1874 ,C1872_=_C1875 ,C1872_=_C1876 ,C1872_=_C1877 ,C1872_=_C1878 ,C1872_=_C1879 ,\nC1872_=_C1880 ,C1872_=_C1881 ,C1872_=_C3507 ,C1873_=_C1874 ,C1873_=_C1875 ,C1873_=_C1876 ,\nC1873_=_C1877 ,C1873_=_C1878 ,C1873_=_C1879 ,C1873_=_C1880 ,C1873_=_C1881 ,C1873_=_C3612 ,\nC1874_=_C1875 ,C1874_=_C1876 ,C1874_=_C1877 ,C1874_=_C1878 ,C1874_=_C1879 ,C1874_=_C1880 ,\nC1874_=_C1881 ,C1874_=_C3613 ,C1875_=_C1876 ,C1875_=_C1877 ,C1875_=_C1878 ,C1875_=_C1879 ,\nC1875_=_C1880 ,C1875_=_C1881 ,C1875_=_C3509 ,C1876_=_C1877 ,C1876_=_C1878 ,C1876_=_C1879 ,\nC1876_=_C1880 ,C1876_=_C1881 ,C1876_=_C3616 ,C1877_=_C1878 ,C1877_=_C1879 ,C1877_=_C1880 ,\nC1877_=_C1881 ,C1877_=_C3510 ,C1877_=_C3617 ,C1878_=_C1879 ,C1878_=_C1880 ,C1878_=_C1881 ,\nC1878_=_C3511 ,C1879_=_C1880 ,C1879_=_C1881 ,C1879_=_C3512 ,C1879_=_C3619 ,C1880_=_C1881 ,\nC1880_=_C3513 ,C1881_=_C3514 ,C1955_=_C1956 ,C1955_=_C2263 ,C1955_=_C2407 ,C1955_=_C2820 ,\nC1955_=_C2839 ,C1955_=_C3036 ,C1955_=_C3051 ,C1955_=_C3104 ,C1955_=_C3328 ,C1955_=_C3465 ,\nC1955_=_C3506 ,C1955_=_C3507 ,C1955_=_C3508 ,C1955_=_C3509 ,C1955_=_C3510 ,C1955_=_C3511 ,\nC1955_=_C3512 ,C1955_=_C3513 ,C1955_=_C3514 ,C1956_=_C2543 ,C1956_=_C2579 ,C1956_=_C2766 ,\nC1956_=_C2823 ,C1956_=_C3118 ,C1956_=_C3454 ,C1956_=_C3590 ,C1956_=_C3612 ,C1956_=_C3613 ,\nC1956_=_C3614 ,C1956_=_C3615 ,C1956_=_C3616 ,C1956_=_C3617 ,C1956_=_C3618 ,C1956_=_C3619 ,\nC2263_=_C2407 ,C2263_=_C2820 ,C2263_=_C2839 ,C2263_=_C3036 ,C2263_=_C3051 ,C2263_=_C3104 ,\nC2263_=_C3328 ,C2263_=_C3465 ,C2263_=_C3506 ,C2263_=_C3507 ,C2263_=_C3508 ,C2263_=_C3509 ,\nC2263_=_C3510 ,C2263_=_C3511 ,C2263_=_C3512 ,C2263_=_C3513 ,C2263_=_C3514 ,C2407_=_C2820 ,\nC2407_=_C2839 ,C2407_=_C3036 ,C2407_=_C3051 ,C2407_=_C3104 ,C2407_=_C3328 ,C2407_=_C3465 ,\nC2407_=_C3506 ,C2407_=_C3507 ,C2407_=_C3508 ,C2407_=_C3509 ,C2407_=_C3510 ,C2407_=_C3511 ,\nC2407_=_C3512 ,C2407_=_C3513 ,C2407_=_C3514 ,C2543_=_C2579 ,C2543_=_C2766 ,C2543_=_C2823 ,\nC2543_=_C3118 ,C2543_=_C3454 ,C2543_=_C3590 ,C2543_=_C3612 ,C2543_=_C3613 ,C2543_=_C3614 ,\nC2543_=_C3615 ,C2543_=_C3616 ,C2543_=_C3617 ,C2543_=_C3618 ,C2543_=_C3619 ,C2579_=_C2766 ,\nC2579_=_C2823 ,C2579_=_C3118 ,C2579_=_C3454 ,C2579_=_C3590 ,C2579_=_C3612 ,C2579_=_C3613 ,\nC2579_=_C3614 ,C2579_=_C3615 ,C2579_=_C3616 ,C2579_=_C3617 ,C2579_=_C3618 ,C2579_=_C3619 ,\nC2766_=_C2823 ,C2766_=_C3118 ,C2766_=_C3454 ,C2766_=_C3590 ,C2766_=_C3612 ,C2766_=_C3613 ,\nC2766_=_C3614 ,C2766_=_C3615 ,C2766_=_C3616 ,C2766_=_C3617 ,C2766_=_C3618 ,C2766_=_C3619 ,\nC2820_=_C2823 ,C2820_=_C2839 ,C2820_=_C3036 ,C2820_=_C3051 ,C2820_=_C3104 ,C2820_=_C3328 ,\nC2820_=_C3465 ,C2820_=_C3506 ,C2820_=_C3507 ,C2820_=_C3508 ,C2820_=_C3509 ,C2820_=_C3510 ,\nC2820_=_C3511 ,C2820_=_C3512 ,C2820_=_C3513 ,C2820_=_C3514 ,C2823_=_C3118 ,C2823_=_C3454 ,\nC2823_=_C3590 ,C2823_=_C3612 ,C2823_=_C3613 ,C2823_=_C3614 ,C2823_=_C3615 ,C2823_=_C3616 ,\nC2823_=_C3617 ,C2823_=_C3618 ,C2823_=_C3619 ,C2839_=_C3036 ,C2839_=_C3051 ,C2839_=_C3104 ,\nC2839_=_C3328 ,C2839_=_C3465 ,C2839_=_C3506 ,C2839_=_C3507 ,C2839_=_C3508 ,C2839_=_C3509 ,\nC2839_=_C3510 ,C2839_=_C3511 ,C2839_=_C3512 ,C2839_=_C3513 ,C2839_=_C3514 ,C3036_=_C3051 ,\nC3036_=_C3104 ,C3036_=_C3328 ,C3036_=_C3465 ,C3036_=_C3506 ,C3036_=_C3507 ,C3036_=_C3508 ,\nC3036_=_C3509 ,C3036_=_C3510 ,C3036_=_C3511 ,C3036_=_C3512 ,C3036_=_C3513 ,C3036_=_C3514 ,\nC3051_=_C3104 ,C3051_=_C3328 ,C3051_=_C3465 ,C3051_=_C3506 ,C3051_=_C3507 ,C3051_=_C3508 ,\nC3051_=_C3509 ,C3051_=_C3510 ,C3051_=_C3511 ,C3051_=_C3512 ,C3051_=_C3513 ,C3051_=_C3514 ,\nC3104_=_C3328 ,C3104_=_C3465 ,C3104_=_C3506 ,C3104_=_C3507 ,C3104_=_C3508 ,C3104_=_C3509 ,\nC3104_=_C3510 ,C3104_=_C3511 ,C3104_=_C3512 ,C3104_=_C3513 ,C3104_=_C3514 ,C3118_=_C3454 ,\nC3118_=_C3590 ,C3118_=_C3612 ,C3118_=_C3613 ,C3118_=_C3614 ,C3118_=_C3615 ,C3118_=_C3616 ,\nC3118_=_C3617 ,C3118_=_C3618 ,C3118_=_C3619 ,C3328_=_C3465 ,C3328_=_C3506 ,C3328_=_C3507 ,\nC3328_=_C3508 ,C3328_=_C3509 ,C3328_=_C3510 ,C3328_=_C3511 ,C3328_=_C3512 ,C3328_=_C3513 ,\nC3328_=_C3514 ,C3454_=_C3590 ,C3454_=_C3612 ,C3454_=_C3613 ,C3454_=_C3614 ,C3454_=_C3615 ,\nC3454_=_C3616 ,C3454_=_C3617 ,C3454_=_C3618 ,C3454_=_C3619 ,C3465_=_C3506 ,C3465_=_C3507 ,\nC3465_=_C3508 ,C3465_=_C3509 ,C3465_=_C3510 ,C3465_=_C3511 ,C3465_=_C3512 ,C3465_=_C3513 ,\nC3465_=_C3514 ,C3506_=_C3507 ,C3506_=_C3508 ,C3506_=_C3509 ,C3506_=_C3510 ,C3506_=_C3511 ,\nC3506_=_C3512 ,C3506_=_C3513 ,C3506_=_C3514 ,C3507_=_C3508 ,C3507_=_C3509 ,C3507_=_C3510 ,\nC3507_=_C3511 ,C3507_=_C3512 ,C3507_=_C3513 ,C3507_=_C3514 ,C3508_=_C3509 ,C3508_=_C3510 ,\nC3508_=_C3511 ,C3508_=_C3512 ,C3508_=_C3513 ,C3508_=_C3514 ,C3509_=_C3510 ,C3509_=_C3511 ,\nC3509_=_C3512 ,C3509_=_C3513 ,C3509_=_C3514 ,C3510_=_C3511 ,C3510_=_C3512 ,C3510_=_C3513 ,\nC3510_=_C3514 ,C3510_=_C3617 ,C3511_=_C3512 ,C3511_=_C3513 ,C3511_=_C3514 ,C3512_=_C3513 ,\nC3512_=_C3514 ,C3512_=_C3619 ,C3513_=_C3514 ,C3590_=_C3612 ,C3590_=_C3613 ,C3590_=_C3614 ,\nC3590_=_C3615 ,C3590_=_C3616 ,C3590_=_C3617 ,C3590_=_C3618 ,C3590_=_C3619 ,C3612_=_C3613 ,\nC3612_=_C3614 ,C3612_=_C3615 ,C3612_=_C3616 ,C3612_=_C3617 ,C3612_=_C3618 ,C3612_=_C3619 ,\nC3613_=_C3614 ,C3613_=_C3615 ,C3613_=_C3616 ,C3613_=_C3617 ,C3613_=_C3618 ,C3613_=_C3619 ,\nC3614_=_C3615 ,C3614_=_C3616 ,C3614_=_C3617 ,C3614_=_C3618 ,C3614_=_C3619 ,C3615_=_C3616 ,\nC3615_=_C3617 ,C3615_=_C3618 ,C3615_=_C3619 ,C3616_=_C3617 ,C3616_=_C3618 ,C3616_=_C3619 ,\nC3617_=_C3618 ,C3617_=_C3619 ,C3618_=_C3619 ,"];189[shape=box, label="id:189 level: 6\n102: C14 C41 C87 C151 C250 \nC282 C323 C505 C510 C513 C528 \nC552 C725 C750 C825 C966 C970 \nC1065 C1066 C1067 C1068 C1069 C1070 \nC1071 C1072 C1073 C1074 C1075 C1076 \nC1077 C1078 C1079 C1080 C1177 C1446 \nC1557 C1560 C1563 C1578 C1642 C1862 \nC1864 C1867 C1879 C1883 C1945 C1946 \nC1947 C1948 C1950 C1951 C1952 C1953 \nC1954 C1955 C1956 C1957 C1958 C1959 \nC1960 C1961 C1962 C1963 C1964 C1965 \nC1984 C2179 C2239 C2339 C2484 C2651 \nC2681 C2759 C2801 C2817 C2818 C2819 \nC2820 C2821 C2822 C2823 C2824 C2825 \nC2826 C2827 C2828 C2829 C2830 C2831 \nC2832 C2833 C3323 C3512 C3597 C3619 \nC3709 C3805 C3873 C4059 C4064 C4073 \nC4074 \n1393: C14_=_C41( C14 C41 ) C14_=_C87( C14 C87 ) C14_=_C151( C14 C151 ) C14_=_C250( C14 C250 ) C14_=_C282( C14 C282 ) \nC14_=_C323( C14 C323 ) C14_=_C505( C14 C505 ) C14_=_C725( C14 C725 ) C14_=_C750( C14 C750 ) C14_=_C1065( C14 C1065 ) C14_=_C1066( C14 C1066 ) \nC14_=_C1067( C14 C1067 ) C14_=_C1068( C14 C1068 ) C14_=_C1069( C14 C1069 ) C14_=_C1070( C14 C1070 ) C14_=_C1071( C14 C1071 ) C14_=_C1072( C14 C1072 ) \nC14_=_C1073( C14 C1073 ) C14_=_C1074( C14 C1074 ) C14_=_C1075( C14 C1075 ) C14_=_C1076( C14 C1076 ) C14_=_C1077( C14 C1077 ) C14_=_C1078( C14 C1078 ) \nC14_=_C1079( C14 C1079 ) C14_=_C1080( C14 C1080 ) C41_=_C87( C41 C87 ) C41_=_C151( C41 C151 ) C41_=_C250( C41 C250 ) C41_=_C282( C41 C282 ) \nC41_=_C323( C41 C323 ) C41_=_C505( C41 C505 ) C41_=_C725( C41 C725 ) C41_=_C750( C41 C750 ) C41_=_C1065( C41 C1065 ) C41_=_C1066( C41 C1066 ) \nC41_=_C1067( C41 C1067 ) C41_=_C1068( C41 C1068 ) C41_=_C1069( C41 C1069 ) C41_=_C1070( C41 C1070 ) C41_=_C1071( C41 C1071 ) C41_=_C1072( C41 C1072 ) \nC41_=_C1073( C41 C1073 ) C41_=_C1074( C41 C1074 ) C41_=_C1075( C41 C1075 ) C41_=_C1076( C41 C1076 ) C41_=_C1077( C41 C1077 ) C41_=_C1078( C41 C1078 ) \nC41_=_C1079( C41 C1079 ) C41_=_C1080( C41 C1080 ) C87_=_C151( C87 C151 ) C87_=_C250( C87 C250 ) C87_=_C282( C87 C282 ) C87_=_C323( C87 C323 ) \nC87_=_C505( C87 C505 ) C87_=_C725( C87 C725</w:t>
      </w:r>
    </w:p>
    <w:p>
      <w:pPr>
        <w:pStyle w:val="PreformattedText"/>
        <w:bidi w:val="0"/>
        <w:spacing w:before="0" w:after="0"/>
        <w:jc w:val="left"/>
        <w:rPr/>
      </w:pPr>
      <w:r>
        <w:rPr/>
        <w:t xml:space="preserve"> </w:t>
      </w:r>
      <w:r>
        <w:rPr/>
        <w:t>) C87_=_C750( C87 C750 ) C87_=_C1065( C87 C1065 ) C87_=_C1066( C87 C1066 ) C87_=_C1067( C87 C1067 ) \nC87_=_C1068( C87 C1068 ) C87_=_C1069( C87 C1069 ) C87_=_C1070( C87 C1070 ) C87_=_C1071( C87 C1071 ) C87_=_C1072( C87 C1072 ) C87_=_C1073( C87 C1073 ) \nC87_=_C1074( C87 C1074 ) C87_=_C1075( C87 C1075 ) C87_=_C1076( C87 C1076 ) C87_=_C1077( C87 C1077 ) C87_=_C1078( C87 C1078 ) C87_=_C1079( C87 C1079 ) \nC87_=_C1080( C87 C1080 ) C151_=_C250( C151 C250 ) C151_=_C282( C151 C282 ) C151_=_C323( C151 C323 ) C151_=_C505( C151 C505 ) C151_=_C725( C151 C725 ) \nC151_=_C750( C151 C750 ) C151_=_C1065( C151 C1065 ) C151_=_C1066( C151 C1066 ) C151_=_C1067( C151 C1067 ) C151_=_C1068( C151 C1068 ) C151_=_C1069( C151 C1069 ) \nC151_=_C1070( C151 C1070 ) C151_=_C1071( C151 C1071 ) C151_=_C1072( C151 C1072 ) C151_=_C1073( C151 C1073 ) C151_=_C1074( C151 C1074 ) C151_=_C1075( C151 C1075 ) \nC151_=_C1076( C151 C1076 ) C151_=_C1077( C151 C1077 ) C151_=_C1078( C151 C1078 ) C151_=_C1079( C151 C1079 ) C151_=_C1080( C151 C1080 ) C250_=_C282( C250 C282 ) \nC250_=_C323( C250 C323 ) C250_=_C505( C250 C505 ) C250_=_C725( C250 C725 ) C250_=_C750( C250 C750 ) C250_=_C1065( C250 C1065 ) C250_=_C1066( C250 C1066 ) \nC250_=_C1067( C250 C1067 ) C250_=_C1068( C250 C1068 ) C250_=_C1069( C250 C1069 ) C250_=_C1070( C250 C1070 ) C250_=_C1071( C250 C1071 ) C250_=_C1072( C250 C1072 ) \nC250_=_C1073( C250 C1073 ) C250_=_C1074( C250 C1074 ) C250_=_C1075( C250 C1075 ) C250_=_C1076( C250 C1076 ) C250_=_C1077( C250 C1077 ) C250_=_C1078( C250 C1078 ) \nC250_=_C1079( C250 C1079 ) C250_=_C1080( C250 C1080 ) C282_=_C323( C282 C323 ) C282_=_C505( C282 C505 ) C282_=_C725( C282 C725 ) C282_=_C750( C282 C750 ) \nC282_=_C1065( C282 C1065 ) C282_=_C1066( C282 C1066 ) C282_=_C1067( C282 C1067 ) C282_=_C1068( C282 C1068 ) C282_=_C1069( C282 C1069 ) C282_=_C1070( C282 C1070 ) \nC282_=_C1071( C282 C1071 ) C282_=_C1072( C282 C1072 ) C282_=_C1073( C282 C1073 ) C282_=_C1074( C282 C1074 ) C282_=_C1075( C282 C1075 ) C282_=_C1076( C282 C1076 ) \nC282_=_C1077( C282 C1077 ) C282_=_C1078( C282 C1078 ) C282_=_C1079( C282 C1079 ) C282_=_C1080( C282 C1080 ) C323_=_C505( C323 C505 ) C323_=_C725( C323 C725 ) \nC323_=_C750( C323 C750 ) C323_=_C1065( C323 C1065 ) C323_=_C1066( C323 C1066 ) C323_=_C1067( C323 C1067 ) C323_=_C1068( C323 C1068 ) C323_=_C1069( C323 C1069 ) \nC323_=_C1070( C323 C1070 ) C323_=_C1071( C323 C1071 ) C323_=_C1072( C323 C1072 ) C323_=_C1073( C323 C1073 ) C323_=_C1074( C323 C1074 ) C323_=_C1075( C323 C1075 ) \nC323_=_C1076( C323 C1076 ) C323_=_C1077( C323 C1077 ) C323_=_C1078( C323 C1078 ) C323_=_C1079( C323 C1079 ) C323_=_C1080( C323 C1080 ) C505_=_C510( C505 C510 ) \nC505_=_C513( C505 C513 ) C505_=_C528( C505 C528 ) C505_=_C725( C505 C725 ) C505_=_C750( C505 C750 ) C505_=_C1065( C505 C1065 ) C505_=_C1066( C505 C1066 ) \nC505_=_C1067( C505 C1067 ) C505_=_C1068( C505 C1068 ) C505_=_C1069( C505 C1069 ) C505_=_C1070( C505 C1070 ) C505_=_C1071( C505 C1071 ) C505_=_C1072( C505 C1072 ) \nC505_=_C1073( C505 C1073 ) C505_=_C1074( C505 C1074 ) C505_=_C1075( C505 C1075 ) C505_=_C1076( C505 C1076 ) C505_=_C1077( C505 C1077 ) C505_=_C1078( C505 C1078 ) \nC505_=_C1079( C505 C1079 ) C505_=_C1080( C505 C1080 ) C510_=_C513( C510 C513 ) C510_=_C528( C510 C528 ) C510_=_C966( C510 C966 ) C510_=_C1069( C510 C1069 ) \nC510_=_C1560( C510 C1560 ) C510_=_C1642( C510 C1642 ) C510_=_C1864( C510 C1864 ) C510_=_C1883( C510 C1883 ) C510_=_C1945( C510 C1945 ) C510_=_C1946( C510 C1946 ) \nC510_=_C1947( C510 C1947 ) C510_=_C1948( C510 C1948 ) C510_=_C1950( C510 C1950 ) C510_=_C1951( C510 C1951 ) C510_=_C1952( C510 C1952 ) C510_=_C1953( C510 C1953 ) \nC510_=_C1954( C510 C1954 ) C510_=_C1955( C510 C1955 ) C510_=_C1956( C510 C1956 ) C510_=_C1957( C510 C1957 ) C510_=_C1958( C510 C1958 ) C510_=_C1959( C510 C1959 ) \nC510_=_C1960( C510 C1960 ) C510_=_C1961( C510 C1961 ) C510_=_C1962( C510 C1962 ) C510_=_C1963( C510 C1963 ) C510_=_C1964( C510 C1964 ) C510_=_C1965( C510 C1965 ) \nC513_=_C528( C513 C528 ) C513_=_C970( C513 C970 ) C513_=_C1072( C513 C1072 ) C513_=_C1177( C513 C1177 ) C513_=_C1563( C513 C1563 ) C513_=_C1867( C513 C1867 ) \nC513_=_C2179( C513 C2179 ) C513_=_C2239( C513 C2239 ) C513_=_C2651( C513 C2651 ) C513_=_C2681( C513 C2681 ) C513_=_C2817( C513 C2817 ) C513_=_C2818( C513 C2818 ) \nC513_=_C2819( C513 C2819 ) C513_=_C2820( C513 C2820 ) C513_=_C2821( C513 C2821 ) C513_=_C2822( C513 C2822 ) C513_=_C2823( C513 C2823 ) C513_=_C2824( C513 C2824 ) \nC513_=_C2825( C513 C2825 ) C513_=_C2826( C513 C2826 ) C513_=_C2827( C513 C2827 ) C513_=_C2828( C513 C2828 ) C513_=_C2829( C513 C2829 ) C513_=_C2830( C513 C2830 ) \nC513_=_C2831( C513 C2831 ) C513_=_C2832( C513 C2832 ) C513_=_C2833( C513 C2833 ) C528_=_C552( C528 C552 ) C528_=_C825( C528 C825 ) C528_=_C1446( C528 C1446 ) \nC528_=_C1557( C528 C1557 ) C528_=_C1578( C528 C1578 ) C528_=_C1862( C528 C1862 ) C528_=_C1879( C528 C1879 ) C528_=_C1961( C528 C1961 ) C528_=_C1984( C528 C1984 ) \nC528_=_C2339( C528 C2339 ) C528_=_C2484( C528 C2484 ) C528_=_C2759( C528 C2759 ) C528_=_C2801( C528 C2801 ) C528_=_C2833( C528 C2833 ) C528_=_C3323( C528 C3323 ) \nC528_=_C3512( C528 C3512 ) C528_=_C3597( C528 C3597 ) C528_=_C3619( C528 C3619 ) C528_=_C3709( C528 C3709 ) C528_=_C3805( C528 C3805 ) C528_=_C3873( C528 C3873 ) \nC528_=_C4059( C528 C4059 ) C528_=_C4064( C528 C4064 ) C528_=_C4073( C528 C4073 ) C528_=_C4074( C528 C4074 ) C552_=_C825( C552 C825 ) C552_=_C1446( C552 C1446 ) \nC552_=_C1557( C552 C1557 ) C552_=_C1578( C552 C1578 ) C552_=_C1862( C552 C1862 ) C552_=_C1879( C552 C1879 ) C552_=_C1961( C552 C1961 ) C552_=_C1984( C552 C1984 ) \nC552_=_C2339( C552 C2339 ) C552_=_C2484( C552 C2484 ) C552_=_C2759( C552 C2759 ) C552_=_C2801( C552 C2801 ) C552_=_C2833( C552 C2833 ) C552_=_C3323( C552 C3323 ) \nC552_=_C3512( C552 C3512 ) C552_=_C3597( C552 C3597 ) C552_=_C3619( C552 C3619 ) C552_=_C3709( C552 C3709 ) C552_=_C3805( C552 C3805 ) C552_=_C3873( C552 C3873 ) \nC552_=_C4059( C552 C4059 ) C552_=_C4064( C552 C4064 ) C552_=_C4073( C552 C4073 ) C552_=_C4074( C552 C4074 ) C725_=_C750( C725 C750 ) C725_=_C1065( C725 C1065 ) \nC725_=_C1066( C725 C1066 ) C725_=_C1067( C725 C1067 ) C725_=_C1068( C725 C1068 ) C725_=_C1069( C725 C1069 ) C725_=_C1070( C725 C1070 ) C725_=_C1071( C725 C1071 ) \nC725_=_C1072( C725 C1072 ) C725_=_C1073( C725 C1073 ) C725_=_C1074( C725 C1074 ) C725_=_C1075( C725 C1075 ) C725_=_C1076( C725 C1076 ) C725_=_C1077( C725 C1077 ) \nC725_=_C1078( C725 C1078 ) C725_=_C1079( C725 C1079 ) C725_=_C1080( C725 C1080 ) C750_=_C1065( C750 C1065 ) C750_=_C1066( C750 C1066 ) C750_=_C1067( C750 C1067 ) \nC750_=_C1068( C750 C1068 ) C750_=_C1069( C750 C1069 ) C750_=_C1070( C750 C1070 ) C750_=_C1071( C750 C1071 ) C750_=_C1072( C750 C1072 ) C750_=_C1073( C750 C1073 ) \nC750_=_C1074( C750 C1074 ) C750_=_C1075( C750 C1075 ) C750_=_C1076( C750 C1076 ) C750_=_C1077( C750 C1077 ) C750_=_C1078( C750 C1078 ) C750_=_C1079( C750 C1079 ) \nC750_=_C1080( C750 C1080 ) C825_=_C1446( C825 C1446 ) C825_=_C1557( C825 C1557 ) C825_=_C1578( C825 C1578 ) C825_=_C1862( C825 C1862 ) C825_=_C1879( C825 C1879 ) \nC825_=_C1961( C825 C1961 ) C825_=_C1984( C825 C1984 ) C825_=_C2339( C825 C2339 ) C825_=_C2484( C825 C2484 ) C825_=_C2759( C825 C2759 ) C825_=_C2801( C825 C2801 ) \nC825_=_C2833( C825 C2833 ) C825_=_C3323( C825 C3323 ) C825_=_C3512( C825 C3512 ) C825_=_C3597( C825 C3597 ) C825_=_C3619( C825 C3619 ) C825_=_C3709( C825 C3709 ) \nC825_=_C3805( C825 C3805 ) C825_=_C3873( C825 C3873 ) C825_=_C4059( C825 C4059 ) C825_=_C4064( C825 C4064 ) C825_=_C4073( C825 C4073 ) C825_=_C4074( C825 C4074 ) \nC966_=_C970( C966 C970 ) C966_=_C1069( C966 C1069 ) C966_=_C1560( C966 C1560 ) C966_=_C1642( C966 C1642 ) C966_=_C1864( C966 C1864 ) C966_=_C1883( C966 C1883 ) \nC966_=_C1945( C966 C1945 ) C966_=_C1946( C966 C1946 ) C966_=_C1947( C966 C1947 ) C966_=_C1948( C966 C1948 ) C966_=_C1950( C966 C1950 ) C966_=_C1951( C966 C1951 ) \nC966_=_C1952( C966 C1952 ) C966_=_C1953( C966 C1953 ) C966_=_C1954( C966 C1954 ) C966_=_C1955( C966 C1955 ) C966_=_C1956( C966 C1956 ) C966_=_C1957( C966 C1957 ) \nC966_=_C1958( C966 C1958 ) C966_=_C1959( C966 C1959 ) C966_=_C1960( C966 C1960 ) C966_=_C1961( C966 C1961 ) C966_=_C1962( C966 C1962 ) C966_=_C1963( C966 C1963 ) \nC966_=_C1964( C966 C1964 ) C966_=_C1965( C966 C1965 ) C970_=_C1072( C970 C1072 ) C970_=_C1177( C970 C1177 ) C970_=_C1563( C970 C1563 ) C970_=_C1867( C970 C1867 ) \nC970_=_C2179( C970 C2179 ) C970_=_C2239( C970 C2239 ) C970_=_C2651( C970 C2651 ) C970_=_C2681( C970 C2681 ) C970_=_C2817( C970 C2817 ) C970_=_C2818( C970 C2818 ) \nC970_=_C2819( C970 C2819 ) C970_=_C2820( C970 C2820 ) C970_=_C2821( C970 C2821 ) C970_=_C2822( C970 C2822 ) C970_=_C2823( C970 C2823 ) C970_=_C2824( C970 C2824 ) \nC970_=_C2825( C970 C2825 ) C970_=_C2826( C970 C2826 ) C970_=_C2827( C970 C2827 ) C970_=_C2828( C970 C2828 ) C970_=_C2829( C970 C2829 ) C970_=_C2830( C970 C2830 ) \nC970_=_C2831( C970 C2831 ) C970_=_C2832( C970 C2832 ) C970_=_C2833( C970 C2833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560( C1065 C1560 ) C1065_=_C1563( C1065 C1563 ) C1065_=_C1578( C1065 C1578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7_=_C1068(</w:t>
      </w:r>
    </w:p>
    <w:p>
      <w:pPr>
        <w:pStyle w:val="PreformattedText"/>
        <w:bidi w:val="0"/>
        <w:spacing w:before="0" w:after="0"/>
        <w:jc w:val="left"/>
        <w:rPr/>
      </w:pPr>
      <w:r>
        <w:rPr/>
        <w:t xml:space="preserve"> </w:t>
      </w:r>
      <w:r>
        <w:rPr/>
        <w:t>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862( C1067 C1862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864( C1068 C1864 ) C1068_=_C1867( C1068 C1867 ) C1068_=_C1879( C1068 C1879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560( C1069 C1560 ) C1069_=_C1642( C1069 C1642 ) C1069_=_C1864( C1069 C1864 ) \nC1069_=_C1883( C1069 C1883 ) C1069_=_C1945( C1069 C1945 ) C1069_=_C1946( C1069 C1946 ) C1069_=_C1947( C1069 C1947 ) C1069_=_C1948( C1069 C1948 ) C1069_=_C1950( C1069 C1950 ) \nC1069_=_C1951( C1069 C1951 ) C1069_=_C1952( C1069 C1952 ) C1069_=_C1953( C1069 C1953 ) C1069_=_C1954( C1069 C1954 ) C1069_=_C1955( C1069 C1955 ) C1069_=_C1956( C1069 C1956 ) \nC1069_=_C1957( C1069 C1957 ) C1069_=_C1958( C1069 C1958 ) C1069_=_C1959( C1069 C1959 ) C1069_=_C1960( C1069 C1960 ) C1069_=_C1961( C1069 C1961 ) C1069_=_C1962( C1069 C1962 ) \nC1069_=_C1963( C1069 C1963 ) C1069_=_C1964( C1069 C1964 ) C1069_=_C1965( C1069 C1965 ) C1070_=_C1071( C1070 C1071 ) C1070_=_C1072( C1070 C1072 ) C1070_=_C1073( C1070 C1073 ) \nC1070_=_C1074( C1070 C1074 ) C1070_=_C1075( C1070 C1075 ) C1070_=_C1076( C1070 C1076 ) C1070_=_C1077( C1070 C1077 ) C1070_=_C1078( C1070 C1078 ) C1070_=_C1079( C1070 C1079 ) \nC1070_=_C1080( C1070 C1080 ) C1071_=_C1072( C1071 C1072 ) C1071_=_C1073( C1071 C1073 ) C1071_=_C1074( C1071 C1074 ) C1071_=_C1075( C1071 C1075 ) C1071_=_C1076( C1071 C1076 ) \nC1071_=_C1077( C1071 C1077 ) C1071_=_C1078( C1071 C1078 ) C1071_=_C1079( C1071 C1079 ) C1071_=_C1080( C1071 C1080 ) C1072_=_C1073( C1072 C1073 ) C1072_=_C1074( C1072 C1074 ) \nC1072_=_C1075( C1072 C1075 ) C1072_=_C1076( C1072 C1076 ) C1072_=_C1077( C1072 C1077 ) C1072_=_C1078( C1072 C1078 ) C1072_=_C1079( C1072 C1079 ) C1072_=_C1080( C1072 C1080 ) \nC1072_=_C1177( C1072 C1177 ) C1072_=_C1563( C1072 C1563 ) C1072_=_C1867( C1072 C1867 ) C1072_=_C2179( C1072 C2179 ) C1072_=_C2239( C1072 C2239 ) C1072_=_C2651( C1072 C2651 ) \nC1072_=_C2681( C1072 C2681 ) C1072_=_C2817( C1072 C2817 ) C1072_=_C2818( C1072 C2818 ) C1072_=_C2819( C1072 C2819 ) C1072_=_C2820( C1072 C2820 ) C1072_=_C2821( C1072 C2821 ) \nC1072_=_C2822( C1072 C2822 ) C1072_=_C2823( C1072 C2823 ) C1072_=_C2824( C1072 C2824 ) C1072_=_C2825( C1072 C2825 ) C1072_=_C2826( C1072 C2826 ) C1072_=_C2827( C1072 C2827 ) \nC1072_=_C2828( C1072 C2828 ) C1072_=_C2829( C1072 C2829 ) C1072_=_C2830( C1072 C2830 ) C1072_=_C2831( C1072 C2831 ) C1072_=_C2832( C1072 C2832 ) C1072_=_C2833( C1072 C2833 ) \nC1073_=_C1074( C1073 C1074 ) C1073_=_C1075( C1073 C1075 ) C1073_=_C1076( C1073 C1076 ) C1073_=_C1077( C1073 C1077 ) C1073_=_C1078( C1073 C1078 ) C1073_=_C1079( C1073 C1079 ) \nC1073_=_C1080( C1073 C1080 ) C1074_=_C1075( C1074 C1075 ) C1074_=_C1076( C1074 C1076 ) C1074_=_C1077( C1074 C1077 ) C1074_=_C1078( C1074 C1078 ) C1074_=_C1079( C1074 C1079 ) \nC1074_=_C1080( C1074 C1080 ) C1074_=_C1954( C1074 C1954 ) C1075_=_C1076( C1075 C1076 ) C1075_=_C1077( C1075 C1077 ) C1075_=_C1078( C1075 C1078 ) C1075_=_C1079( C1075 C1079 ) \nC1075_=_C1080( C1075 C1080 ) C1075_=_C1955( C1075 C1955 ) C1075_=_C2820( C1075 C2820 ) C1075_=_C3512( C1075 C3512 ) C1076_=_C1077( C1076 C1077 ) C1076_=_C1078( C1076 C1078 ) \nC1076_=_C1079( C1076 C1079 ) C1076_=_C1080( C1076 C1080 ) C1076_=_C1956( C1076 C1956 ) C1076_=_C2823( C1076 C2823 ) C1076_=_C3619( C1076 C3619 ) C1077_=_C1078( C1077 C1078 ) \nC1077_=_C1079( C1077 C1079 ) C1077_=_C1080( C1077 C1080 ) C1077_=_C2827( C1077 C2827 ) C1078_=_C1079( C1078 C1079 ) C1078_=_C1080( C1078 C1080 ) C1079_=_C1080( C1079 C1080 ) \nC1080_=_C1960( C1080 C1960 ) C1080_=_C2831( C1080 C2831 ) C1080_=_C4059( C1080 C4059 ) C1177_=_C1563( C1177 C1563 ) C1177_=_C1867( C1177 C1867 ) C1177_=_C2179( C1177 C2179 ) \nC1177_=_C2239( C1177 C2239 ) C1177_=_C2651( C1177 C2651 ) C1177_=_C2681( C1177 C2681 ) C1177_=_C2817( C1177 C2817 ) C1177_=_C2818( C1177 C2818 ) C1177_=_C2819( C1177 C2819 ) \nC1177_=_C2820( C1177 C2820 ) C1177_=_C2821( C1177 C2821 ) C1177_=_C2822( C1177 C2822 ) C1177_=_C2823( C1177 C2823 ) C1177_=_C2824( C1177 C2824 ) C1177_=_C2825( C1177 C2825 ) \nC1177_=_C2826( C1177 C2826 ) C1177_=_C2827( C1177 C2827 ) C1177_=_C2828( C1177 C2828 ) C1177_=_C2829( C1177 C2829 ) C1177_=_C2830( C1177 C2830 ) C1177_=_C2831( C1177 C2831 ) \nC1177_=_C2832( C1177 C2832 ) C1177_=_C2833( C1177 C2833 ) C1446_=_C1557( C1446 C1557 ) C1446_=_C1578( C1446 C1578 ) C1446_=_C1862( C1446 C1862 ) C1446_=_C1879( C1446 C1879 ) \nC1446_=_C1961( C1446 C1961 ) C1446_=_C1984( C1446 C1984 ) C1446_=_C2339( C1446 C2339 ) C1446_=_C2484( C1446 C2484 ) C1446_=_C2759( C1446 C2759 ) C1446_=_C2801( C1446 C2801 ) \nC1446_=_C2833( C1446 C2833 ) C1446_=_C3323( C1446 C3323 ) C1446_=_C3512( C1446 C3512 ) C1446_=_C3597( C1446 C3597 ) C1446_=_C3619( C1446 C3619 ) C1446_=_C3709( C1446 C3709 ) \nC1446_=_C3805( C1446 C3805 ) C1446_=_C3873( C1446 C3873 ) C1446_=_C4059( C1446 C4059 ) C1446_=_C4064( C1446 C4064 ) C1446_=_C4073( C1446 C4073 ) C1446_=_C4074( C1446 C4074 ) \nC1557_=_C1578( C1557 C1578 ) C1557_=_C1862( C1557 C1862 ) C1557_=_C1879( C1557 C1879 ) C1557_=_C1961( C1557 C1961 ) C1557_=_C1984( C1557 C1984 ) C1557_=_C2339( C1557 C2339 ) \nC1557_=_C2484( C1557 C2484 ) C1557_=_C2759( C1557 C2759 ) C1557_=_C2801( C1557 C2801 ) C1557_=_C2833( C1557 C2833 ) C1557_=_C3323( C1557 C3323 ) C1557_=_C3512( C1557 C3512 ) \nC1557_=_C3597( C1557 C3597 ) C1557_=_C3619( C1557 C3619 ) C1557_=_C3709( C1557 C3709 ) C1557_=_C3805( C1557 C3805 ) C1557_=_C3873( C1557 C3873 ) C1557_=_C4059( C1557 C4059 ) \nC1557_=_C4064( C1557 C4064 ) C1557_=_C4073( C1557 C4073 ) C1557_=_C4074( C1557 C4074 ) C1560_=_C1563( C1560 C1563 ) C1560_=_C1578( C1560 C1578 ) C1560_=_C1642( C1560 C1642 ) \nC1560_=_C1864( C1560 C1864 ) C1560_=_C1883( C1560 C1883 ) C1560_=_C1945( C1560 C1945 ) C1560_=_C1946( C1560 C1946 ) C1560_=_C1947( C1560 C1947 ) C1560_=_C1948( C1560 C1948 ) \nC1560_=_C1950( C1560 C1950 ) C1560_=_C1951( C1560 C1951 ) C1560_=_C1952( C1560 C1952 ) C1560_=_C1953( C1560 C1953 ) C1560_=_C1954( C1560 C1954 ) C1560_=_C1955( C1560 C1955 ) \nC1560_=_C1956( C1560 C1956 ) C1560_=_C1957( C1560 C1957 ) C1560_=_C1958( C1560 C1958 ) C1560_=_C1959( C1560 C1959 ) C1560_=_C1960( C1560 C1960 ) C1560_=_C1961( C1560 C1961 ) \nC1560_=_C1962( C1560 C1962 ) C1560_=_C1963( C1560 C1963 ) C1560_=_C1964( C1560 C1964 ) C1560_=_C1965( C1560 C1965 ) C1563_=_C1578( C1563 C1578 ) C1563_=_C1867( C1563 C1867 ) \nC1563_=_C2179( C1563 C2179 ) C1563_=_C2239( C1563 C2239 ) C1563_=_C2651( C1563 C2651 ) C1563_=_C2681( C1563 C2681 ) C1563_=_C2817( C1563 C2817 ) C1563_=_C2818( C1563 C2818 ) \nC1563_=_C2819( C1563 C2819 ) C1563_=_C2820( C1563 C2820 ) C1563_=_C2821( C1563 C2821 ) C1563_=_C2822( C1563 C2822 ) C1563_=_C2823( C1563 C2823 ) C1563_=_C2824( C1563 C2824 ) \nC1563_=_C2825( C1563 C2825 ) C1563_=_C2826( C1563 C2826 ) C1563_=_C2827( C1563 C2827 ) C1563_=_C2828( C1563 C2828 ) C1563_=_C2829( C1563 C2829 ) C1563_=_C2830( C1563 C2830 ) \nC1563_=_C2831( C1563 C2831 ) C1563_=_C2832( C1563 C2832 ) C1563_=_C2833( C1563 C2833 ) C1578_=_C1862( C1578 C1862 ) C1578_=_C1879( C1578 C1879 ) C1578_=_C1961( C1578 C1961 ) \nC1578_=_C1984( C1578 C1984 ) C1578_=_C2339( C1578 C2339 ) C1578_=_C2484( C1578 C2484 ) C1578_=_C2759( C1578 C2759 ) C1578_=_C2801( C1578 C2801 ) C1578_=_C2833( C1578 C2833 ) \nC1578_=_C3323( C1578 C3323 ) C1578_=_C3512( C1578 C3512 ) C1578_=_C3597( C1578 C3597 ) C1578_=_C3619( C1578 C3619 ) C1578_=_C3709( C1578 C3709 ) C1578_=_C3805( C1578 C3805 ) \nC1578_=_C3873( C1578 C3873 ) C1578_=_C4059( C1578 C4059 ) C1578_=_C4064( C1578 C4064 ) C1578_=_C4073( C1578 C4073 ) C1578_=_C4074( C1578 C4074 ) C1642_=_C1864( C1642 C1864 ) \nC1642_=_C1883( C1642 C1883 ) C1642_=_C1945( C1642 C1945 ) C1642_=_C1946( C1642 C1946 ) C1642_=_C1947( C1642 C1947 ) C1642_=_C1948( C1642 C1948 ) C1642_=_C1950( C1642 C1950 ) \nC1642_=_C1951( C1642 C1951 ) C1642_=_C1952( C1642 C1952 ) C1642_=_C1953( C1642 C1953 ) C1642_=_C1954( C1642 C1954 ) C1642_=_C1955( C1642 C1955 ) C1642_=_C1956( C1642 C1956 ) \nC1642_=_C1957( C1642 C1957 ) C1642_=_C1958( C1642 C1958 ) C1642_=_C1959( C1642 C1959 ) C1642_=_C1960( C1642 C1960 ) C1642_=_C1961( C1642 C1961 ) C1642_=_C1962( C1642 C1962 ) \nC1642_=_C1963( C1642 C1963 ) C1642_=_C1964( C1642 C1964 ) C1642_=_C1965( C1642 C1965 ) C1862_=_C1879( C1862 C1879 ) C1862_=_C1961( C1862 C1961 ) C1862_=_C1984( C1862 C1984 ) \nC1862_=_C2339( C1862 C2339 ) C1862_=_C2484( C1862 C2484 ) C1862_=_C2759( C1862 C2759 ) C1862_=_C2801( C1862 C2801 ) C1862_=_C2833( C1862 C2833 ) C1862_=_C3323( C1862 C3323 ) \nC1862_=_C3512( C1862 C3512 ) C1862_=_C3597( C1862 C3597 ) C1862_=_C3619( C1862 C3619 ) C1862_=_C3709( C1862 C3709 ) C1862_=_C3805( C1862 C3805 ) C1862_=_C3873( C1862 C3873 ) \nC1862_=_C4059( C1862 C4059 ) C1862_=_C4064( C1862 C4064 ) C1862_=_C4073( C1862 C4073 ) C1862_=_C4074( C1862 C4074 ) C1864_=_C1867( C1864 C1867 ) C1864_=_C1879( C1864 C1879 ) \nC1864_=_C1883( C1864 C1883 ) C1864_=_C1945( C1864 C1945 ) C1864_=_C1946( C1864 C1946 ) C1864_=_C1947( C1864 C1947 ) C1864_=_C1948( C1864 C1948 ) C1864_=_C1950( C1864 C1950 ) \nC1864_=_C1951( C1864 C1951 )</w:t>
      </w:r>
    </w:p>
    <w:p>
      <w:pPr>
        <w:pStyle w:val="PreformattedText"/>
        <w:bidi w:val="0"/>
        <w:spacing w:before="0" w:after="0"/>
        <w:jc w:val="left"/>
        <w:rPr/>
      </w:pPr>
      <w:r>
        <w:rPr/>
        <w:t xml:space="preserve"> </w:t>
      </w:r>
      <w:r>
        <w:rPr/>
        <w:t>C1864_=_C1952( C1864 C1952 ) C1864_=_C1953( C1864 C1953 ) C1864_=_C1954( C1864 C1954 ) C1864_=_C1955( C1864 C1955 ) C1864_=_C1956( C1864 C1956 ) \nC1864_=_C1957( C1864 C1957 ) C1864_=_C1958( C1864 C1958 ) C1864_=_C1959( C1864 C1959 ) C1864_=_C1960( C1864 C1960 ) C1864_=_C1961( C1864 C1961 ) C1864_=_C1962( C1864 C1962 ) \nC1864_=_C1963( C1864 C1963 ) C1864_=_C1964( C1864 C1964 ) C1864_=_C1965( C1864 C1965 ) C1867_=_C1879( C1867 C1879 ) C1867_=_C2179( C1867 C2179 ) C1867_=_C2239( C1867 C2239 ) \nC1867_=_C2651( C1867 C2651 ) C1867_=_C2681( C1867 C2681 ) C1867_=_C2817( C1867 C2817 ) C1867_=_C2818( C1867 C2818 ) C1867_=_C2819( C1867 C2819 ) C1867_=_C2820( C1867 C2820 ) \nC1867_=_C2821( C1867 C2821 ) C1867_=_C2822( C1867 C2822 ) C1867_=_C2823( C1867 C2823 ) C1867_=_C2824( C1867 C2824 ) C1867_=_C2825( C1867 C2825 ) C1867_=_C2826( C1867 C2826 ) \nC1867_=_C2827( C1867 C2827 ) C1867_=_C2828( C1867 C2828 ) C1867_=_C2829( C1867 C2829 ) C1867_=_C2830( C1867 C2830 ) C1867_=_C2831( C1867 C2831 ) C1867_=_C2832( C1867 C2832 ) \nC1867_=_C2833( C1867 C2833 ) C1879_=_C1961( C1879 C1961 ) C1879_=_C1984( C1879 C1984 ) C1879_=_C2339( C1879 C2339 ) C1879_=_C2484( C1879 C2484 ) C1879_=_C2759( C1879 C2759 ) \nC1879_=_C2801( C1879 C2801 ) C1879_=_C2833( C1879 C2833 ) C1879_=_C3323( C1879 C3323 ) C1879_=_C3512( C1879 C3512 ) C1879_=_C3597( C1879 C3597 ) C1879_=_C3619( C1879 C3619 ) \nC1879_=_C3709( C1879 C3709 ) C1879_=_C3805( C1879 C3805 ) C1879_=_C3873( C1879 C3873 ) C1879_=_C4059( C1879 C4059 ) C1879_=_C4064( C1879 C4064 ) C1879_=_C4073( C1879 C4073 ) \nC1879_=_C4074( C1879 C4074 ) C1883_=_C1945( C1883 C1945 ) C1883_=_C1946( C1883 C1946 ) C1883_=_C1947( C1883 C1947 ) C1883_=_C1948( C1883 C1948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945_=_C1946( C1945 C1946 ) C1945_=_C1947( C1945 C1947 ) C1945_=_C1948( C1945 C1948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5_=_C1964( C1945 C1964 ) C1945_=_C1965( C1945 C1965 ) C1946_=_C1947( C1946 C1947 ) C1946_=_C1948( C1946 C1948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7_=_C1948( C1947 C1948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2651( C1948 C2651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5_=_C1956( C1955 C1956 ) C1955_=_C1957( C1955 C1957 ) C1955_=_C1958( C1955 C1958 ) C1955_=_C1959( C1955 C1959 ) C1955_=_C1960( C1955 C1960 ) \nC1955_=_C1961( C1955 C1961 ) C1955_=_C1962( C1955 C1962 ) C1955_=_C1963( C1955 C1963 ) C1955_=_C1964( C1955 C1964 ) C1955_=_C1965( C1955 C1965 ) C1955_=_C2820( C1955 C2820 ) \nC1955_=_C3512( C1955 C3512 ) C1956_=_C1957( C1956 C1957 ) C1956_=_C1958( C1956 C1958 ) C1956_=_C1959( C1956 C1959 ) C1956_=_C1960( C1956 C1960 ) C1956_=_C1961( C1956 C1961 ) \nC1956_=_C1962( C1956 C1962 ) C1956_=_C1963( C1956 C1963 ) C1956_=_C1964( C1956 C1964 ) C1956_=_C1965( C1956 C1965 ) C1956_=_C2823( C1956 C2823 ) C1956_=_C3619( C1956 C3619 ) \nC1957_=_C1958( C1957 C1958 ) C1957_=_C1959( C1957 C1959 ) C1957_=_C1960( C1957 C1960 ) C1957_=_C1961( C1957 C1961 ) C1957_=_C1962( C1957 C1962 ) C1957_=_C1963( C1957 C1963 ) \nC1957_=_C1964( C1957 C1964 ) C1957_=_C1965( C1957 C1965 ) C1958_=_C1959( C1958 C1959 ) C1958_=_C1960( C1958 C1960 ) C1958_=_C1961( C1958 C1961 ) C1958_=_C1962( C1958 C1962 ) \nC1958_=_C1963( C1958 C1963 ) C1958_=_C1964( C1958 C1964 ) C1958_=_C1965( C1958 C1965 ) C1959_=_C1960( C1959 C1960 ) C1959_=_C1961( C1959 C1961 ) C1959_=_C1962( C1959 C1962 ) \nC1959_=_C1963( C1959 C1963 ) C1959_=_C1964( C1959 C1964 ) C1959_=_C1965( C1959 C1965 ) C1960_=_C1961( C1960 C1961 ) C1960_=_C1962( C1960 C1962 ) C1960_=_C1963( C1960 C1963 ) \nC1960_=_C1964( C1960 C1964 ) C1960_=_C1965( C1960 C1965 ) C1960_=_C2831( C1960 C2831 ) C1960_=_C4059( C1960 C4059 ) C1961_=_C1962( C1961 C1962 ) C1961_=_C1963( C1961 C1963 ) \nC1961_=_C1964( C1961 C1964 ) C1961_=_C1965( C1961 C1965 ) C1961_=_C1984( C1961 C1984 ) C1961_=_C2339( C1961 C2339 ) C1961_=_C2484( C1961 C2484 ) C1961_=_C2759( C1961 C2759 ) \nC1961_=_C2801( C1961 C2801 ) C1961_=_C2833( C1961 C2833 ) C1961_=_C3323( C1961 C3323 ) C1961_=_C3512( C1961 C3512 ) C1961_=_C3597( C1961 C3597 ) C1961_=_C3619( C1961 C3619 ) \nC1961_=_C3709( C1961 C3709 ) C1961_=_C3805( C1961 C3805 ) C1961_=_C3873( C1961 C3873 ) C1961_=_C4059( C1961 C4059 ) C1961_=_C4064( C1961 C4064 ) C1961_=_C4073( C1961 C4073 ) \nC1961_=_C4074( C1961 C4074 ) C1962_=_C1963( C1962 C1963 ) C1962_=_C1964( C1962 C1964 ) C1962_=_C1965( C1962 C1965 ) C1963_=_C1964( C1963 C1964 ) C1963_=_C1965( C1963 C1965 ) \nC1964_=_C1965( C1964 C1965 ) C1984_=_C2339( C1984 C2339 ) C1984_=_C2484( C1984 C2484 ) C1984_=_C2759( C1984 C2759 ) C1984_=_C2801( C1984 C2801 ) C1984_=_C2833( C1984 C2833 ) \nC1984_=_C3323( C1984 C3323 ) C1984_=_C3512( C1984 C3512 ) C1984_=_C3597( C1984 C3597 ) C1984_=_C3619( C1984 C3619 ) C1984_=_C3709( C1984 C3709 ) C1984_=_C3805( C1984 C3805 ) \nC1984_=_C3873( C1984 C3873 ) C1984_=_C4059( C1984 C4059 ) C1984_=_C4064( C1984 C4064 ) C1984_=_C4073( C1984 C4073 ) C1984_=_C4074( C1984 C4074 ) C2179_=_C2239( C2179 C2239 ) \nC2179_=_C2651( C2179 C2651 ) C2179_=_C2681( C2179 C2681 ) C2179_=_C2817( C2179 C2817 ) C2179_=_C2818( C2179 C2818 ) C2179_=_C2819( C2179 C2819 ) C2179_=_C2820( C2179 C2820 ) \nC2179_=_C2821( C2179 C2821 ) C2179_=_C2822( C2179 C2822 ) C2179_=_C2823( C2179 C2823 ) C2179_=_C2824( C2179 C2824 ) C2179_=_C2825( C2179 C2825 ) C2179_=_C2826( C2179 C2826 ) \nC2179_=_C2827( C2179 C2827 ) C2179_=_C2828( C2179 C2828 ) C2179_=_C2829( C2179 C2829 ) C2179_=_C2830( C2179 C2830 ) C2179_=_C2831( C2179 C2831 ) C2179_=_C2832( C2179 C2832 ) \nC2179_=_C2833( C2179 C2833 ) C2239_=_C2651( C2239 C2651 ) C2239_=_C2681( C2239 C2681 ) C2239_=_C2817( C2239 C2817 ) C2239_=_C2818( C2239 C2818 ) C2239_=_C2819( C2239 C2819 ) \nC2239_=_C2820( C2239 C2820 ) C2239_=_C2821( C2239 C2821 ) C2239_=_C2822( C2239 C2822 ) C2239_=_C2823( C2239 C2823 ) C2239_=_C2824( C2239 C2824 ) C2239_=_C2825( C2239 C2825 ) \nC2239_=_C2826( C2239 C2826 ) C2239_=_C2827( C2239 C2827 ) C2239_=_C2828(</w:t>
      </w:r>
    </w:p>
    <w:p>
      <w:pPr>
        <w:pStyle w:val="PreformattedText"/>
        <w:bidi w:val="0"/>
        <w:spacing w:before="0" w:after="0"/>
        <w:jc w:val="left"/>
        <w:rPr/>
      </w:pPr>
      <w:r>
        <w:rPr/>
        <w:t xml:space="preserve"> </w:t>
      </w:r>
      <w:r>
        <w:rPr/>
        <w:t>C2239 C2828 ) C2239_=_C2829( C2239 C2829 ) C2239_=_C2830( C2239 C2830 ) C2239_=_C2831( C2239 C2831 ) \nC2239_=_C2832( C2239 C2832 ) C2239_=_C2833( C2239 C2833 ) C2339_=_C2484( C2339 C2484 ) C2339_=_C2759( C2339 C2759 ) C2339_=_C2801( C2339 C2801 ) C2339_=_C2833( C2339 C2833 ) \nC2339_=_C3323( C2339 C3323 ) C2339_=_C3512( C2339 C3512 ) C2339_=_C3597( C2339 C3597 ) C2339_=_C3619( C2339 C3619 ) C2339_=_C3709( C2339 C3709 ) C2339_=_C3805( C2339 C3805 ) \nC2339_=_C3873( C2339 C3873 ) C2339_=_C4059( C2339 C4059 ) C2339_=_C4064( C2339 C4064 ) C2339_=_C4073( C2339 C4073 ) C2339_=_C4074( C2339 C4074 ) C2484_=_C2759( C2484 C2759 ) \nC2484_=_C2801( C2484 C2801 ) C2484_=_C2833( C2484 C2833 ) C2484_=_C3323( C2484 C3323 ) C2484_=_C3512( C2484 C3512 ) C2484_=_C3597( C2484 C3597 ) C2484_=_C3619( C2484 C3619 ) \nC2484_=_C3709( C2484 C3709 ) C2484_=_C3805( C2484 C3805 ) C2484_=_C3873( C2484 C3873 ) C2484_=_C4059( C2484 C4059 ) C2484_=_C4064( C2484 C4064 ) C2484_=_C4073( C2484 C4073 ) \nC2484_=_C4074( C2484 C4074 ) C2651_=_C2681( C2651 C2681 ) C2651_=_C2817( C2651 C2817 ) C2651_=_C2818( C2651 C2818 ) C2651_=_C2819( C2651 C2819 ) C2651_=_C2820( C2651 C2820 ) \nC2651_=_C2821( C2651 C2821 ) C2651_=_C2822( C2651 C2822 ) C2651_=_C2823( C2651 C2823 ) C2651_=_C2824( C2651 C2824 ) C2651_=_C2825( C2651 C2825 ) C2651_=_C2826( C2651 C2826 ) \nC2651_=_C2827( C2651 C2827 ) C2651_=_C2828( C2651 C2828 ) C2651_=_C2829( C2651 C2829 ) C2651_=_C2830( C2651 C2830 ) C2651_=_C2831( C2651 C2831 ) C2651_=_C2832( C2651 C2832 ) \nC2651_=_C2833( C2651 C2833 ) C2681_=_C2817( C2681 C2817 ) C2681_=_C2818( C2681 C2818 ) C2681_=_C2819( C2681 C2819 ) C2681_=_C2820( C2681 C2820 ) C2681_=_C2821( C2681 C2821 ) \nC2681_=_C2822( C2681 C2822 ) C2681_=_C2823( C2681 C2823 ) C2681_=_C2824( C2681 C2824 ) C2681_=_C2825( C2681 C2825 ) C2681_=_C2826( C2681 C2826 ) C2681_=_C2827( C2681 C2827 ) \nC2681_=_C2828( C2681 C2828 ) C2681_=_C2829( C2681 C2829 ) C2681_=_C2830( C2681 C2830 ) C2681_=_C2831( C2681 C2831 ) C2681_=_C2832( C2681 C2832 ) C2681_=_C2833( C2681 C2833 ) \nC2759_=_C2801( C2759 C2801 ) C2759_=_C2833( C2759 C2833 ) C2759_=_C3323( C2759 C3323 ) C2759_=_C3512( C2759 C3512 ) C2759_=_C3597( C2759 C3597 ) C2759_=_C3619( C2759 C3619 ) \nC2759_=_C3709( C2759 C3709 ) C2759_=_C3805( C2759 C3805 ) C2759_=_C3873( C2759 C3873 ) C2759_=_C4059( C2759 C4059 ) C2759_=_C4064( C2759 C4064 ) C2759_=_C4073( C2759 C4073 ) \nC2759_=_C4074( C2759 C4074 ) C2801_=_C2833( C2801 C2833 ) C2801_=_C3323( C2801 C3323 ) C2801_=_C3512( C2801 C3512 ) C2801_=_C3597( C2801 C3597 ) C2801_=_C3619( C2801 C3619 ) \nC2801_=_C3709( C2801 C3709 ) C2801_=_C3805( C2801 C3805 ) C2801_=_C3873( C2801 C3873 ) C2801_=_C4059( C2801 C4059 ) C2801_=_C4064( C2801 C4064 ) C2801_=_C4073( C2801 C4073 ) \nC2801_=_C4074( C2801 C4074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32( C2817 C2832 ) C2817_=_C2833( C2817 C2833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2833( C2819 C2833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0_=_C3512( C2820 C3512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3_=_C2824( C2823 C2824 ) \nC2823_=_C2825( C2823 C2825 ) C2823_=_C2826( C2823 C2826 ) C2823_=_C2827( C2823 C2827 ) C2823_=_C2828( C2823 C2828 ) C2823_=_C2829( C2823 C2829 ) C2823_=_C2830( C2823 C2830 ) \nC2823_=_C2831( C2823 C2831 ) C2823_=_C2832( C2823 C2832 ) C2823_=_C2833( C2823 C2833 ) C2823_=_C3619( C2823 C3619 ) C2824_=_C2825( C2824 C2825 ) C2824_=_C2826( C2824 C2826 ) \nC2824_=_C2827( C2824 C2827 ) C2824_=_C2828( C2824 C2828 ) C2824_=_C2829( C2824 C2829 ) C2824_=_C2830( C2824 C2830 ) C2824_=_C2831( C2824 C2831 ) C2824_=_C2832( C2824 C2832 ) \nC2824_=_C2833( C2824 C2833 ) C2825_=_C2826( C2825 C2826 ) C2825_=_C2827( C2825 C2827 ) C2825_=_C2828( C2825 C2828 ) C2825_=_C2829( C2825 C2829 ) C2825_=_C2830( C2825 C2830 ) \nC2825_=_C2831( C2825 C2831 ) C2825_=_C2832( C2825 C2832 ) C2825_=_C2833( C2825 C2833 ) C2826_=_C2827( C2826 C2827 ) C2826_=_C2828( C2826 C2828 ) C2826_=_C2829( C2826 C2829 ) \nC2826_=_C2830( C2826 C2830 ) C2826_=_C2831( C2826 C2831 ) C2826_=_C2832( C2826 C2832 ) C2826_=_C2833( C2826 C2833 ) C2827_=_C2828( C2827 C2828 ) C2827_=_C2829( C2827 C2829 ) \nC2827_=_C2830( C2827 C2830 ) C2827_=_C2831( C2827 C2831 ) C2827_=_C2832( C2827 C2832 ) C2827_=_C2833( C2827 C2833 ) C2828_=_C2829( C2828 C2829 ) C2828_=_C2830( C2828 C2830 ) \nC2828_=_C2831( C2828 C2831 ) C2828_=_C2832( C2828 C2832 ) C2828_=_C2833( C2828 C2833 ) C2829_=_C2830( C2829 C2830 ) C2829_=_C2831( C2829 C2831 ) C2829_=_C2832( C2829 C2832 ) \nC2829_=_C2833( C2829 C2833 ) C2830_=_C2831( C2830 C2831 ) C2830_=_C2832( C2830 C2832 ) C2830_=_C2833( C2830 C2833 ) C2831_=_C2832( C2831 C2832 ) C2831_=_C2833( C2831 C2833 ) \nC2831_=_C4059( C2831 C4059 ) C2832_=_C2833( C2832 C2833 ) C2833_=_C3323( C2833 C3323 ) C2833_=_C3512( C2833 C3512 ) C2833_=_C3597( C2833 C3597 ) C2833_=_C3619( C2833 C3619 ) \nC2833_=_C3709( C2833 C3709 ) C2833_=_C3805( C2833 C3805 ) C2833_=_C3873( C2833 C3873 ) C2833_=_C4059( C2833 C4059 ) C2833_=_C4064( C2833 C4064 ) C2833_=_C4073( C2833 C4073 ) \nC2833_=_C4074( C2833 C4074 ) C3323_=_C3512( C3323 C3512 ) C3323_=_C3597( C3323 C3597 ) C3323_=_C3619( C3323 C3619 ) C3323_=_C3709( C3323 C3709 ) C3323_=_C3805( C3323 C3805 ) \nC3323_=_C3873( C3323 C3873 ) C3323_=_C4059( C3323 C4059 ) C3323_=_C4064( C3323 C4064 ) C3323_=_C4073( C3323 C4073 ) C3323_=_C4074( C3323 C4074 ) C3512_=_C3597( C3512 C3597 ) \nC3512_=_C3619( C3512 C3619 ) C3512_=_C3709( C3512 C3709 ) C3512_=_C3805( C3512 C3805 ) C3512_=_C3873( C3512 C3873 ) C3512_=_C4059( C3512 C4059 ) C3512_=_C4064( C3512 C4064 ) \nC3512_=_C4073( C3512 C4073 ) C3512_=_C4074( C3512 C4074 ) C3597_=_C3619( C3597 C3619 ) C3597_=_C3709( C3597 C3709 ) C3597_=_C3805( C3597 C3805 ) C3597_=_C3873( C3597 C3873 ) \nC3597_=_C4059( C3597 C4059 ) C3597_=_C4064( C3597 C4064 ) C3597_=_C4073( C3597 C4073 ) C3597_=_C4074( C3597 C4074 ) C3619_=_C3709( C3619 C3709 ) C3619_=_C3805( C3619 C3805 ) \nC3619_=_C3873( C3619 C3873 ) C3619_=_C4059( C3619 C4059 ) C3619_=_C4064( C3619 C4064 ) C3619_=_C4073( C3619 C4073 ) C3619_=_C4074( C3619 C4074 ) C3709_=_C3805( C3709 C3805 ) \nC3709_=_C3873( C3709 C3873 ) C3709_=_C4059( C3709 C4059 ) C3709_=_C4064( C3709 C4064 ) C3709_=_C4073( C3709 C4073 ) C3709_=_C4074( C3709 C4074 ) C3805_=_C3873( C3805 C3873 ) \nC3805_=_C4059( C3805 C4059 ) C3805_=_C4064( C3805 C4064 ) C3805_=_C4073( C3805 C4073 ) C3805_=_C4074( C3805 C4074 ) C3873_=_C4059( C3873 C4059 ) C3873_=_C4064( C3873 C4064 ) \nC3873_=_C4073( C3873 C4073 ) C3873_=_C4074( C3873 C4074 ) C4059_=_C4064( C4059 C4064 ) C4059_=_C4073( C4059 C4073 ) C4059_=_C4074( C4059 C4074 ) C4064_=_C4073( C4064 C4073 ) \nC4064_=_C4074( C4064 C4074 ) C4073_=_C4074( C4073 C4074 ) "];124-&gt;189[label="98: C14 C41 C87 C151 C250 \nC282 C323 C505 C510 C513 C528 \nC552 C725 C750 C825 C966 C970 \nC1065 C1066 C1067 C1068 C1070 C1071 \nC1073 C1074 C1075 C1076 C1077 C1078 \nC1079 C1080 C1177 C1446 C1557 C1560 \nC1563 C1578 C1642 C1862 C1864 C1867 \nC1879 C1883 C1945 C1946 C1947 C1948 \nC1950 C1951 C1952 C1953 C1954 C1955 \nC1956 C1957 C1958 C1959 C1960 C1962 \nC1963 C1964 C1965 C1984 C2179 C2239 \nC2339 C2484 C2651 C2681 C2759 C2801 \nC2817 C2818 C2819 C2820 C2821 C2822 \nC2823 C2824 C2825 C2826 C2827 C2828 \nC2829 C2830 C2831 C2832 C3323 C3512 \nC3597 C3619 C3709 C3805 C3873 C4059 \nC4064 C4073 C4074 \n1193: C14_=_C41 ,C14_=_C87 ,C14_=_C151 ,C14_=_C250 ,C14_=_C282 ,\nC14_=_C323 ,C14_=_C505 ,C14_=_C725 ,C14_=_C750 ,C14_=_C1065 ,C14_=_C1066 ,\nC14_=_C1067 ,C14_=_C1068 ,C14_=_C1070 ,C14_=_C1071 ,C14_=_C1073 ,C14_=_C1074 ,\nC14_=_C1075 ,C14_=_C1076 ,C14_=_C1077 ,C14_=_C1078 ,C14_=_C1079 ,C14_=_C1080 ,\nC41_=_C87 ,C41_=_C151 ,C41_=_C250 ,C41_=_C282 ,C41_=_C323 ,C41_=_C505 ,\nC41_=_C725 ,C41_=_C750 ,C41_=_C1065 ,C41_=_C1066 ,C41_=_C1067 ,C41_=_C1068 ,\nC41_=_C1070 ,C41_=_C1071 ,C41_=_C1073</w:t>
      </w:r>
    </w:p>
    <w:p>
      <w:pPr>
        <w:pStyle w:val="PreformattedText"/>
        <w:bidi w:val="0"/>
        <w:spacing w:before="0" w:after="0"/>
        <w:jc w:val="left"/>
        <w:rPr/>
      </w:pPr>
      <w:r>
        <w:rPr/>
        <w:t xml:space="preserve"> </w:t>
      </w:r>
      <w:r>
        <w:rPr/>
        <w:t>,C41_=_C1074 ,C41_=_C1075 ,C41_=_C1076 ,\nC41_=_C1077 ,C41_=_C1078 ,C41_=_C1079 ,C41_=_C1080 ,C87_=_C151 ,C87_=_C250 ,\nC87_=_C282 ,C87_=_C323 ,C87_=_C505 ,C87_=_C725 ,C87_=_C750 ,C87_=_C1065 ,\nC87_=_C1066 ,C87_=_C1067 ,C87_=_C1068 ,C87_=_C1070 ,C87_=_C1071 ,C87_=_C1073 ,\nC87_=_C1074 ,C87_=_C1075 ,C87_=_C1076 ,C87_=_C1077 ,C87_=_C1078 ,C87_=_C1079 ,\nC87_=_C1080 ,C151_=_C250 ,C151_=_C282 ,C151_=_C323 ,C151_=_C505 ,C151_=_C725 ,\nC151_=_C750 ,C151_=_C1065 ,C151_=_C1066 ,C151_=_C1067 ,C151_=_C1068 ,C151_=_C1070 ,\nC151_=_C1071 ,C151_=_C1073 ,C151_=_C1074 ,C151_=_C1075 ,C151_=_C1076 ,C151_=_C1077 ,\nC151_=_C1078 ,C151_=_C1079 ,C151_=_C1080 ,C250_=_C282 ,C250_=_C323 ,C250_=_C505 ,\nC250_=_C725 ,C250_=_C750 ,C250_=_C1065 ,C250_=_C1066 ,C250_=_C1067 ,C250_=_C1068 ,\nC250_=_C1070 ,C250_=_C1071 ,C250_=_C1073 ,C250_=_C1074 ,C250_=_C1075 ,C250_=_C1076 ,\nC250_=_C1077 ,C250_=_C1078 ,C250_=_C1079 ,C250_=_C1080 ,C282_=_C323 ,C282_=_C505 ,\nC282_=_C725 ,C282_=_C750 ,C282_=_C1065 ,C282_=_C1066 ,C282_=_C1067 ,C282_=_C1068 ,\nC282_=_C1070 ,C282_=_C1071 ,C282_=_C1073 ,C282_=_C1074 ,C282_=_C1075 ,C282_=_C1076 ,\nC282_=_C1077 ,C282_=_C1078 ,C282_=_C1079 ,C282_=_C1080 ,C323_=_C505 ,C323_=_C725 ,\nC323_=_C750 ,C323_=_C1065 ,C323_=_C1066 ,C323_=_C1067 ,C323_=_C1068 ,C323_=_C1070 ,\nC323_=_C1071 ,C323_=_C1073 ,C323_=_C1074 ,C323_=_C1075 ,C323_=_C1076 ,C323_=_C1077 ,\nC323_=_C1078 ,C323_=_C1079 ,C323_=_C1080 ,C505_=_C510 ,C505_=_C513 ,C505_=_C528 ,\nC505_=_C725 ,C505_=_C750 ,C505_=_C1065 ,C505_=_C1066 ,C505_=_C1067 ,C505_=_C1068 ,\nC505_=_C1070 ,C505_=_C1071 ,C505_=_C1073 ,C505_=_C1074 ,C505_=_C1075 ,C505_=_C1076 ,\nC505_=_C1077 ,C505_=_C1078 ,C505_=_C1079 ,C505_=_C1080 ,C510_=_C513 ,C510_=_C528 ,\nC510_=_C966 ,C510_=_C1560 ,C510_=_C1642 ,C510_=_C1864 ,C510_=_C1883 ,C510_=_C1945 ,\nC510_=_C1946 ,C510_=_C1947 ,C510_=_C1948 ,C510_=_C1950 ,C510_=_C1951 ,C510_=_C1952 ,\nC510_=_C1953 ,C510_=_C1954 ,C510_=_C1955 ,C510_=_C1956 ,C510_=_C1957 ,C510_=_C1958 ,\nC510_=_C1959 ,C510_=_C1960 ,C510_=_C1962 ,C510_=_C1963 ,C510_=_C1964 ,C510_=_C1965 ,\nC513_=_C528 ,C513_=_C970 ,C513_=_C1177 ,C513_=_C1563 ,C513_=_C1867 ,C513_=_C2179 ,\nC513_=_C2239 ,C513_=_C2651 ,C513_=_C2681 ,C513_=_C2817 ,C513_=_C2818 ,C513_=_C2819 ,\nC513_=_C2820 ,C513_=_C2821 ,C513_=_C2822 ,C513_=_C2823 ,C513_=_C2824 ,C513_=_C2825 ,\nC513_=_C2826 ,C513_=_C2827 ,C513_=_C2828 ,C513_=_C2829 ,C513_=_C2830 ,C513_=_C2831 ,\nC513_=_C2832 ,C528_=_C552 ,C528_=_C825 ,C528_=_C1446 ,C528_=_C1557 ,C528_=_C1578 ,\nC528_=_C1862 ,C528_=_C1879 ,C528_=_C1984 ,C528_=_C2339 ,C528_=_C2484 ,C528_=_C2759 ,\nC528_=_C2801 ,C528_=_C3323 ,C528_=_C3512 ,C528_=_C3597 ,C528_=_C3619 ,C528_=_C3709 ,\nC528_=_C3805 ,C528_=_C3873 ,C528_=_C4059 ,C528_=_C4064 ,C528_=_C4073 ,C528_=_C4074 ,\nC552_=_C825 ,C552_=_C1446 ,C552_=_C1557 ,C552_=_C1578 ,C552_=_C1862 ,C552_=_C1879 ,\nC552_=_C1984 ,C552_=_C2339 ,C552_=_C2484 ,C552_=_C2759 ,C552_=_C2801 ,C552_=_C3323 ,\nC552_=_C3512 ,C552_=_C3597 ,C552_=_C3619 ,C552_=_C3709 ,C552_=_C3805 ,C552_=_C3873 ,\nC552_=_C4059 ,C552_=_C4064 ,C552_=_C4073 ,C552_=_C4074 ,C725_=_C750 ,C725_=_C1065 ,\nC725_=_C1066 ,C725_=_C1067 ,C725_=_C1068 ,C725_=_C1070 ,C725_=_C1071 ,C725_=_C1073 ,\nC725_=_C1074 ,C725_=_C1075 ,C725_=_C1076 ,C725_=_C1077 ,C725_=_C1078 ,C725_=_C1079 ,\nC725_=_C1080 ,C750_=_C1065 ,C750_=_C1066 ,C750_=_C1067 ,C750_=_C1068 ,C750_=_C1070 ,\nC750_=_C1071 ,C750_=_C1073 ,C750_=_C1074 ,C750_=_C1075 ,C750_=_C1076 ,C750_=_C1077 ,\nC750_=_C1078 ,C750_=_C1079 ,C750_=_C1080 ,C825_=_C1446 ,C825_=_C1557 ,C825_=_C1578 ,\nC825_=_C1862 ,C825_=_C1879 ,C825_=_C1984 ,C825_=_C2339 ,C825_=_C2484 ,C825_=_C2759 ,\nC825_=_C2801 ,C825_=_C3323 ,C825_=_C3512 ,C825_=_C3597 ,C825_=_C3619 ,C825_=_C3709 ,\nC825_=_C3805 ,C825_=_C3873 ,C825_=_C4059 ,C825_=_C4064 ,C825_=_C4073 ,C825_=_C4074 ,\nC966_=_C970 ,C966_=_C1560 ,C966_=_C1642 ,C966_=_C1864 ,C966_=_C1883 ,C966_=_C1945 ,\nC966_=_C1946 ,C966_=_C1947 ,C966_=_C1948 ,C966_=_C1950 ,C966_=_C1951 ,C966_=_C1952 ,\nC966_=_C1953 ,C966_=_C1954 ,C966_=_C1955 ,C966_=_C1956 ,C966_=_C1957 ,C966_=_C1958 ,\nC966_=_C1959 ,C966_=_C1960 ,C966_=_C1962 ,C966_=_C1963 ,C966_=_C1964 ,C966_=_C1965 ,\nC970_=_C1177 ,C970_=_C1563 ,C970_=_C1867 ,C970_=_C2179 ,C970_=_C2239 ,C970_=_C2651 ,\nC970_=_C2681 ,C970_=_C2817 ,C970_=_C2818 ,C970_=_C2819 ,C970_=_C2820 ,C970_=_C2821 ,\nC970_=_C2822 ,C970_=_C2823 ,C970_=_C2824 ,C970_=_C2825 ,C970_=_C2826 ,C970_=_C2827 ,\nC970_=_C2828 ,C970_=_C2829 ,C970_=_C2830 ,C970_=_C2831 ,C970_=_C2832 ,C1065_=_C1066 ,\nC1065_=_C1067 ,C1065_=_C1068 ,C1065_=_C1070 ,C1065_=_C1071 ,C1065_=_C1073 ,C1065_=_C1074 ,\nC1065_=_C1075 ,C1065_=_C1076 ,C1065_=_C1077 ,C1065_=_C1078 ,C1065_=_C1079 ,C1065_=_C1080 ,\nC1065_=_C1560 ,C1065_=_C1563 ,C1065_=_C1578 ,C1066_=_C1067 ,C1066_=_C1068 ,C1066_=_C1070 ,\nC1066_=_C1071 ,C1066_=_C1073 ,C1066_=_C1074 ,C1066_=_C1075 ,C1066_=_C1076 ,C1066_=_C1077 ,\nC1066_=_C1078 ,C1066_=_C1079 ,C1066_=_C1080 ,C1067_=_C1068 ,C1067_=_C1070 ,C1067_=_C1071 ,\nC1067_=_C1073 ,C1067_=_C1074 ,C1067_=_C1075 ,C1067_=_C1076 ,C1067_=_C1077 ,C1067_=_C1078 ,\nC1067_=_C1079 ,C1067_=_C1080 ,C1067_=_C1862 ,C1068_=_C1070 ,C1068_=_C1071 ,C1068_=_C1073 ,\nC1068_=_C1074 ,C1068_=_C1075 ,C1068_=_C1076 ,C1068_=_C1077 ,C1068_=_C1078 ,C1068_=_C1079 ,\nC1068_=_C1080 ,C1068_=_C1864 ,C1068_=_C1867 ,C1068_=_C1879 ,C1070_=_C1071 ,C1070_=_C1073 ,\nC1070_=_C1074 ,C1070_=_C1075 ,C1070_=_C1076 ,C1070_=_C1077 ,C1070_=_C1078 ,C1070_=_C1079 ,\nC1070_=_C1080 ,C1071_=_C1073 ,C1071_=_C1074 ,C1071_=_C1075 ,C1071_=_C1076 ,C1071_=_C1077 ,\nC1071_=_C1078 ,C1071_=_C1079 ,C1071_=_C1080 ,C1073_=_C1074 ,C1073_=_C1075 ,C1073_=_C1076 ,\nC1073_=_C1077 ,C1073_=_C1078 ,C1073_=_C1079 ,C1073_=_C1080 ,C1074_=_C1075 ,C1074_=_C1076 ,\nC1074_=_C1077 ,C1074_=_C1078 ,C1074_=_C1079 ,C1074_=_C1080 ,C1074_=_C1954 ,C1075_=_C1076 ,\nC1075_=_C1077 ,C1075_=_C1078 ,C1075_=_C1079 ,C1075_=_C1080 ,C1075_=_C1955 ,C1075_=_C2820 ,\nC1075_=_C3512 ,C1076_=_C1077 ,C1076_=_C1078 ,C1076_=_C1079 ,C1076_=_C1080 ,C1076_=_C1956 ,\nC1076_=_C2823 ,C1076_=_C3619 ,C1077_=_C1078 ,C1077_=_C1079 ,C1077_=_C1080 ,C1077_=_C2827 ,\nC1078_=_C1079 ,C1078_=_C1080 ,C1079_=_C1080 ,C1080_=_C1960 ,C1080_=_C2831 ,C1080_=_C4059 ,\nC1177_=_C1563 ,C1177_=_C1867 ,C1177_=_C2179 ,C1177_=_C2239 ,C1177_=_C2651 ,C1177_=_C2681 ,\nC1177_=_C2817 ,C1177_=_C2818 ,C1177_=_C2819 ,C1177_=_C2820 ,C1177_=_C2821 ,C1177_=_C2822 ,\nC1177_=_C2823 ,C1177_=_C2824 ,C1177_=_C2825 ,C1177_=_C2826 ,C1177_=_C2827 ,C1177_=_C2828 ,\nC1177_=_C2829 ,C1177_=_C2830 ,C1177_=_C2831 ,C1177_=_C2832 ,C1446_=_C1557 ,C1446_=_C1578 ,\nC1446_=_C1862 ,C1446_=_C1879 ,C1446_=_C1984 ,C1446_=_C2339 ,C1446_=_C2484 ,C1446_=_C2759 ,\nC1446_=_C2801 ,C1446_=_C3323 ,C1446_=_C3512 ,C1446_=_C3597 ,C1446_=_C3619 ,C1446_=_C3709 ,\nC1446_=_C3805 ,C1446_=_C3873 ,C1446_=_C4059 ,C1446_=_C4064 ,C1446_=_C4073 ,C1446_=_C4074 ,\nC1557_=_C1578 ,C1557_=_C1862 ,C1557_=_C1879 ,C1557_=_C1984 ,C1557_=_C2339 ,C1557_=_C2484 ,\nC1557_=_C2759 ,C1557_=_C2801 ,C1557_=_C3323 ,C1557_=_C3512 ,C1557_=_C3597 ,C1557_=_C3619 ,\nC1557_=_C3709 ,C1557_=_C3805 ,C1557_=_C3873 ,C1557_=_C4059 ,C1557_=_C4064 ,C1557_=_C4073 ,\nC1557_=_C4074 ,C1560_=_C1563 ,C1560_=_C1578 ,C1560_=_C1642 ,C1560_=_C1864 ,C1560_=_C1883 ,\nC1560_=_C1945 ,C1560_=_C1946 ,C1560_=_C1947 ,C1560_=_C1948 ,C1560_=_C1950 ,C1560_=_C1951 ,\nC1560_=_C1952 ,C1560_=_C1953 ,C1560_=_C1954 ,C1560_=_C1955 ,C1560_=_C1956 ,C1560_=_C1957 ,\nC1560_=_C1958 ,C1560_=_C1959 ,C1560_=_C1960 ,C1560_=_C1962 ,C1560_=_C1963 ,C1560_=_C1964 ,\nC1560_=_C1965 ,C1563_=_C1578 ,C1563_=_C1867 ,C1563_=_C2179 ,C1563_=_C2239 ,C1563_=_C2651 ,\nC1563_=_C2681 ,C1563_=_C2817 ,C1563_=_C2818 ,C1563_=_C2819 ,C1563_=_C2820 ,C1563_=_C2821 ,\nC1563_=_C2822 ,C1563_=_C2823 ,C1563_=_C2824 ,C1563_=_C2825 ,C1563_=_C2826 ,C1563_=_C2827 ,\nC1563_=_C2828 ,C1563_=_C2829 ,C1563_=_C2830 ,C1563_=_C2831 ,C1563_=_C2832 ,C1578_=_C1862 ,\nC1578_=_C1879 ,C1578_=_C1984 ,C1578_=_C2339 ,C1578_=_C2484 ,C1578_=_C2759 ,C1578_=_C2801 ,\nC1578_=_C3323 ,C1578_=_C3512 ,C1578_=_C3597 ,C1578_=_C3619 ,C1578_=_C3709 ,C1578_=_C3805 ,\nC1578_=_C3873 ,C1578_=_C4059 ,C1578_=_C4064 ,C1578_=_C4073 ,C1578_=_C4074 ,C1642_=_C1864 ,\nC1642_=_C1883 ,C1642_=_C1945 ,C1642_=_C1946 ,C1642_=_C1947 ,C1642_=_C1948 ,C1642_=_C1950 ,\nC1642_=_C1951 ,C1642_=_C1952 ,C1642_=_C1953 ,C1642_=_C1954 ,C1642_=_C1955 ,C1642_=_C1956 ,\nC1642_=_C1957 ,C1642_=_C1958 ,C1642_=_C1959 ,C1642_=_C1960 ,C1642_=_C1962 ,C1642_=_C1963 ,\nC1642_=_C1964 ,C1642_=_C1965 ,C1862_=_C1879 ,C1862_=_C1984 ,C1862_=_C2339 ,C1862_=_C2484 ,\nC1862_=_C2759 ,C1862_=_C2801 ,C1862_=_C3323 ,C1862_=_C3512 ,C1862_=_C3597 ,C1862_=_C3619 ,\nC1862_=_C3709 ,C1862_=_C3805 ,C1862_=_C3873 ,C1862_=_C4059 ,C1862_=_C4064 ,C1862_=_C4073 ,\nC1862_=_C4074 ,C1864_=_C1867 ,C1864_=_C1879 ,C1864_=_C1883 ,C1864_=_C1945 ,C1864_=_C1946 ,\nC1864_=_C1947 ,C1864_=_C1948 ,C1864_=_C1950 ,C1864_=_C1951 ,C1864_=_C1952 ,C1864_=_C1953 ,\nC1864_=_C1954 ,C1864_=_C1955 ,C1864_=_C1956 ,C1864_=_C1957 ,C1864_=_C1958 ,C1864_=_C1959 ,\nC1864_=_C1960 ,C1864_=_C1962 ,C1864_=_C1963 ,C1864_=_C1964 ,C1864_=_C1965 ,C1867_=_C1879 ,\nC1867_=_C2179 ,C1867_=_C2239 ,C1867_=_C2651 ,C1867_=_C2681 ,C1867_=_C2817 ,C1867_=_C2818 ,\nC1867_=_C2819 ,C1867_=_C2820 ,C1867_=_C2821 ,C1867_=_C2822 ,C1867_=_C2823 ,C1867_=_C2824 ,\nC1867_=_C2825 ,C1867_=_C2826 ,C1867_=_C2827 ,C1867_=_C2828 ,C1867_=_C2829 ,C1867_=_C2830 ,\nC1867_=_C2831 ,C1867_=_C2832 ,C1879_=_C1984 ,C1879_=_C2339 ,C1879_=_C2484 ,C1879_=_C2759 ,\nC1879_=_C2801 ,C1879_=_C3323 ,C1879_=_C3512 ,C1879_=_C3597 ,C1879_=_C3619 ,C1879_=_C3709 ,\nC1879_=_C3805 ,C1879_=_C3873 ,C1879_=_C4059 ,C1879_=_C4064 ,C1879_=_C4073 ,C1879_=_C4074 ,\nC1883_=_C1945 ,C1883_=_C1946 ,C1883_=_C1947 ,C1883_=_C1948 ,C1883_=_C1950 ,C1883_=_C1951 ,\nC1883_=_C1952 ,C1883_=_C1953 ,C1883_=_C1954 ,C1883_=_C1955 ,C1883_=_C1956 ,C1883_=_C1957 ,\nC1883_=_C1958 ,C1883_=_C1959 ,C1883_=_C1960 ,C1883_=_C1962 ,C1883_=_C1963 ,C1883_=_C1964 ,\nC1883_=_C1965 ,C1945_=_C1946 ,C1945_=_C1947 ,C1945_=_C1948 ,C1945_=_C1950 ,C1945_=_C1951 ,\nC1945_=_C1952 ,C1945_=_C1953</w:t>
      </w:r>
    </w:p>
    <w:p>
      <w:pPr>
        <w:pStyle w:val="PreformattedText"/>
        <w:bidi w:val="0"/>
        <w:spacing w:before="0" w:after="0"/>
        <w:jc w:val="left"/>
        <w:rPr/>
      </w:pPr>
      <w:r>
        <w:rPr/>
        <w:t xml:space="preserve"> </w:t>
      </w:r>
      <w:r>
        <w:rPr/>
        <w:t>,C1945_=_C1954 ,C1945_=_C1955 ,C1945_=_C1956 ,C1945_=_C1957 ,\nC1945_=_C1958 ,C1945_=_C1959 ,C1945_=_C1960 ,C1945_=_C1962 ,C1945_=_C1963 ,C1945_=_C1964 ,\nC1945_=_C1965 ,C1946_=_C1947 ,C1946_=_C1948 ,C1946_=_C1950 ,C1946_=_C1951 ,C1946_=_C1952 ,\nC1946_=_C1953 ,C1946_=_C1954 ,C1946_=_C1955 ,C1946_=_C1956 ,C1946_=_C1957 ,C1946_=_C1958 ,\nC1946_=_C1959 ,C1946_=_C1960 ,C1946_=_C1962 ,C1946_=_C1963 ,C1946_=_C1964 ,C1946_=_C1965 ,\nC1947_=_C1948 ,C1947_=_C1950 ,C1947_=_C1951 ,C1947_=_C1952 ,C1947_=_C1953 ,C1947_=_C1954 ,\nC1947_=_C1955 ,C1947_=_C1956 ,C1947_=_C1957 ,C1947_=_C1958 ,C1947_=_C1959 ,C1947_=_C1960 ,\nC1947_=_C1962 ,C1947_=_C1963 ,C1947_=_C1964 ,C1947_=_C1965 ,C1948_=_C1950 ,C1948_=_C1951 ,\nC1948_=_C1952 ,C1948_=_C1953 ,C1948_=_C1954 ,C1948_=_C1955 ,C1948_=_C1956 ,C1948_=_C1957 ,\nC1948_=_C1958 ,C1948_=_C1959 ,C1948_=_C1960 ,C1948_=_C1962 ,C1948_=_C1963 ,C1948_=_C1964 ,\nC1948_=_C1965 ,C1948_=_C2651 ,C1950_=_C1951 ,C1950_=_C1952 ,C1950_=_C1953 ,C1950_=_C1954 ,\nC1950_=_C1955 ,C1950_=_C1956 ,C1950_=_C1957 ,C1950_=_C1958 ,C1950_=_C1959 ,C1950_=_C1960 ,\nC1950_=_C1962 ,C1950_=_C1963 ,C1950_=_C1964 ,C1950_=_C1965 ,C1951_=_C1952 ,C1951_=_C1953 ,\nC1951_=_C1954 ,C1951_=_C1955 ,C1951_=_C1956 ,C1951_=_C1957 ,C1951_=_C1958 ,C1951_=_C1959 ,\nC1951_=_C1960 ,C1951_=_C1962 ,C1951_=_C1963 ,C1951_=_C1964 ,C1951_=_C1965 ,C1952_=_C1953 ,\nC1952_=_C1954 ,C1952_=_C1955 ,C1952_=_C1956 ,C1952_=_C1957 ,C1952_=_C1958 ,C1952_=_C1959 ,\nC1952_=_C1960 ,C1952_=_C1962 ,C1952_=_C1963 ,C1952_=_C1964 ,C1952_=_C1965 ,C1953_=_C1954 ,\nC1953_=_C1955 ,C1953_=_C1956 ,C1953_=_C1957 ,C1953_=_C1958 ,C1953_=_C1959 ,C1953_=_C1960 ,\nC1953_=_C1962 ,C1953_=_C1963 ,C1953_=_C1964 ,C1953_=_C1965 ,C1954_=_C1955 ,C1954_=_C1956 ,\nC1954_=_C1957 ,C1954_=_C1958 ,C1954_=_C1959 ,C1954_=_C1960 ,C1954_=_C1962 ,C1954_=_C1963 ,\nC1954_=_C1964 ,C1954_=_C1965 ,C1955_=_C1956 ,C1955_=_C1957 ,C1955_=_C1958 ,C1955_=_C1959 ,\nC1955_=_C1960 ,C1955_=_C1962 ,C1955_=_C1963 ,C1955_=_C1964 ,C1955_=_C1965 ,C1955_=_C2820 ,\nC1955_=_C3512 ,C1956_=_C1957 ,C1956_=_C1958 ,C1956_=_C1959 ,C1956_=_C1960 ,C1956_=_C1962 ,\nC1956_=_C1963 ,C1956_=_C1964 ,C1956_=_C1965 ,C1956_=_C2823 ,C1956_=_C3619 ,C1957_=_C1958 ,\nC1957_=_C1959 ,C1957_=_C1960 ,C1957_=_C1962 ,C1957_=_C1963 ,C1957_=_C1964 ,C1957_=_C1965 ,\nC1958_=_C1959 ,C1958_=_C1960 ,C1958_=_C1962 ,C1958_=_C1963 ,C1958_=_C1964 ,C1958_=_C1965 ,\nC1959_=_C1960 ,C1959_=_C1962 ,C1959_=_C1963 ,C1959_=_C1964 ,C1959_=_C1965 ,C1960_=_C1962 ,\nC1960_=_C1963 ,C1960_=_C1964 ,C1960_=_C1965 ,C1960_=_C2831 ,C1960_=_C4059 ,C1962_=_C1963 ,\nC1962_=_C1964 ,C1962_=_C1965 ,C1963_=_C1964 ,C1963_=_C1965 ,C1964_=_C1965 ,C1984_=_C2339 ,\nC1984_=_C2484 ,C1984_=_C2759 ,C1984_=_C2801 ,C1984_=_C3323 ,C1984_=_C3512 ,C1984_=_C3597 ,\nC1984_=_C3619 ,C1984_=_C3709 ,C1984_=_C3805 ,C1984_=_C3873 ,C1984_=_C4059 ,C1984_=_C4064 ,\nC1984_=_C4073 ,C1984_=_C4074 ,C2179_=_C2239 ,C2179_=_C2651 ,C2179_=_C2681 ,C2179_=_C2817 ,\nC2179_=_C2818 ,C2179_=_C2819 ,C2179_=_C2820 ,C2179_=_C2821 ,C2179_=_C2822 ,C2179_=_C2823 ,\nC2179_=_C2824 ,C2179_=_C2825 ,C2179_=_C2826 ,C2179_=_C2827 ,C2179_=_C2828 ,C2179_=_C2829 ,\nC2179_=_C2830 ,C2179_=_C2831 ,C2179_=_C2832 ,C2239_=_C2651 ,C2239_=_C2681 ,C2239_=_C2817 ,\nC2239_=_C2818 ,C2239_=_C2819 ,C2239_=_C2820 ,C2239_=_C2821 ,C2239_=_C2822 ,C2239_=_C2823 ,\nC2239_=_C2824 ,C2239_=_C2825 ,C2239_=_C2826 ,C2239_=_C2827 ,C2239_=_C2828 ,C2239_=_C2829 ,\nC2239_=_C2830 ,C2239_=_C2831 ,C2239_=_C2832 ,C2339_=_C2484 ,C2339_=_C2759 ,C2339_=_C2801 ,\nC2339_=_C3323 ,C2339_=_C3512 ,C2339_=_C3597 ,C2339_=_C3619 ,C2339_=_C3709 ,C2339_=_C3805 ,\nC2339_=_C3873 ,C2339_=_C4059 ,C2339_=_C4064 ,C2339_=_C4073 ,C2339_=_C4074 ,C2484_=_C2759 ,\nC2484_=_C2801 ,C2484_=_C3323 ,C2484_=_C3512 ,C2484_=_C3597 ,C2484_=_C3619 ,C2484_=_C3709 ,\nC2484_=_C3805 ,C2484_=_C3873 ,C2484_=_C4059 ,C2484_=_C4064 ,C2484_=_C4073 ,C2484_=_C4074 ,\nC2651_=_C2681 ,C2651_=_C2817 ,C2651_=_C2818 ,C2651_=_C2819 ,C2651_=_C2820 ,C2651_=_C2821 ,\nC2651_=_C2822 ,C2651_=_C2823 ,C2651_=_C2824 ,C2651_=_C2825 ,C2651_=_C2826 ,C2651_=_C2827 ,\nC2651_=_C2828 ,C2651_=_C2829 ,C2651_=_C2830 ,C2651_=_C2831 ,C2651_=_C2832 ,C2681_=_C2817 ,\nC2681_=_C2818 ,C2681_=_C2819 ,C2681_=_C2820 ,C2681_=_C2821 ,C2681_=_C2822 ,C2681_=_C2823 ,\nC2681_=_C2824 ,C2681_=_C2825 ,C2681_=_C2826 ,C2681_=_C2827 ,C2681_=_C2828 ,C2681_=_C2829 ,\nC2681_=_C2830 ,C2681_=_C2831 ,C2681_=_C2832 ,C2759_=_C2801 ,C2759_=_C3323 ,C2759_=_C3512 ,\nC2759_=_C3597 ,C2759_=_C3619 ,C2759_=_C3709 ,C2759_=_C3805 ,C2759_=_C3873 ,C2759_=_C4059 ,\nC2759_=_C4064 ,C2759_=_C4073 ,C2759_=_C4074 ,C2801_=_C3323 ,C2801_=_C3512 ,C2801_=_C3597 ,\nC2801_=_C3619 ,C2801_=_C3709 ,C2801_=_C3805 ,C2801_=_C3873 ,C2801_=_C4059 ,C2801_=_C4064 ,\nC2801_=_C4073 ,C2801_=_C4074 ,C2817_=_C2818 ,C2817_=_C2819 ,C2817_=_C2820 ,C2817_=_C2821 ,\nC2817_=_C2822 ,C2817_=_C2823 ,C2817_=_C2824 ,C2817_=_C2825 ,C2817_=_C2826 ,C2817_=_C2827 ,\nC2817_=_C2828 ,C2817_=_C2829 ,C2817_=_C2830 ,C2817_=_C2831 ,C2817_=_C2832 ,C2818_=_C2819 ,\nC2818_=_C2820 ,C2818_=_C2821 ,C2818_=_C2822 ,C2818_=_C2823 ,C2818_=_C2824 ,C2818_=_C2825 ,\nC2818_=_C2826 ,C2818_=_C2827 ,C2818_=_C2828 ,C2818_=_C2829 ,C2818_=_C2830 ,C2818_=_C2831 ,\nC2818_=_C2832 ,C2819_=_C2820 ,C2819_=_C2821 ,C2819_=_C2822 ,C2819_=_C2823 ,C2819_=_C2824 ,\nC2819_=_C2825 ,C2819_=_C2826 ,C2819_=_C2827 ,C2819_=_C2828 ,C2819_=_C2829 ,C2819_=_C2830 ,\nC2819_=_C2831 ,C2819_=_C2832 ,C2820_=_C2821 ,C2820_=_C2822 ,C2820_=_C2823 ,C2820_=_C2824 ,\nC2820_=_C2825 ,C2820_=_C2826 ,C2820_=_C2827 ,C2820_=_C2828 ,C2820_=_C2829 ,C2820_=_C2830 ,\nC2820_=_C2831 ,C2820_=_C2832 ,C2820_=_C3512 ,C2821_=_C2822 ,C2821_=_C2823 ,C2821_=_C2824 ,\nC2821_=_C2825 ,C2821_=_C2826 ,C2821_=_C2827 ,C2821_=_C2828 ,C2821_=_C2829 ,C2821_=_C2830 ,\nC2821_=_C2831 ,C2821_=_C2832 ,C2822_=_C2823 ,C2822_=_C2824 ,C2822_=_C2825 ,C2822_=_C2826 ,\nC2822_=_C2827 ,C2822_=_C2828 ,C2822_=_C2829 ,C2822_=_C2830 ,C2822_=_C2831 ,C2822_=_C2832 ,\nC2823_=_C2824 ,C2823_=_C2825 ,C2823_=_C2826 ,C2823_=_C2827 ,C2823_=_C2828 ,C2823_=_C2829 ,\nC2823_=_C2830 ,C2823_=_C2831 ,C2823_=_C2832 ,C2823_=_C3619 ,C2824_=_C2825 ,C2824_=_C2826 ,\nC2824_=_C2827 ,C2824_=_C2828 ,C2824_=_C2829 ,C2824_=_C2830 ,C2824_=_C2831 ,C2824_=_C2832 ,\nC2825_=_C2826 ,C2825_=_C2827 ,C2825_=_C2828 ,C2825_=_C2829 ,C2825_=_C2830 ,C2825_=_C2831 ,\nC2825_=_C2832 ,C2826_=_C2827 ,C2826_=_C2828 ,C2826_=_C2829 ,C2826_=_C2830 ,C2826_=_C2831 ,\nC2826_=_C2832 ,C2827_=_C2828 ,C2827_=_C2829 ,C2827_=_C2830 ,C2827_=_C2831 ,C2827_=_C2832 ,\nC2828_=_C2829 ,C2828_=_C2830 ,C2828_=_C2831 ,C2828_=_C2832 ,C2829_=_C2830 ,C2829_=_C2831 ,\nC2829_=_C2832 ,C2830_=_C2831 ,C2830_=_C2832 ,C2831_=_C2832 ,C2831_=_C4059 ,C3323_=_C3512 ,\nC3323_=_C3597 ,C3323_=_C3619 ,C3323_=_C3709 ,C3323_=_C3805 ,C3323_=_C3873 ,C3323_=_C4059 ,\nC3323_=_C4064 ,C3323_=_C4073 ,C3323_=_C4074 ,C3512_=_C3597 ,C3512_=_C3619 ,C3512_=_C3709 ,\nC3512_=_C3805 ,C3512_=_C3873 ,C3512_=_C4059 ,C3512_=_C4064 ,C3512_=_C4073 ,C3512_=_C4074 ,\nC3597_=_C3619 ,C3597_=_C3709 ,C3597_=_C3805 ,C3597_=_C3873 ,C3597_=_C4059 ,C3597_=_C4064 ,\nC3597_=_C4073 ,C3597_=_C4074 ,C3619_=_C3709 ,C3619_=_C3805 ,C3619_=_C3873 ,C3619_=_C4059 ,\nC3619_=_C4064 ,C3619_=_C4073 ,C3619_=_C4074 ,C3709_=_C3805 ,C3709_=_C3873 ,C3709_=_C4059 ,\nC3709_=_C4064 ,C3709_=_C4073 ,C3709_=_C4074 ,C3805_=_C3873 ,C3805_=_C4059 ,C3805_=_C4064 ,\nC3805_=_C4073 ,C3805_=_C4074 ,C3873_=_C4059 ,C3873_=_C4064 ,C3873_=_C4073 ,C3873_=_C4074 ,\nC4059_=_C4064 ,C4059_=_C4073 ,C4059_=_C4074 ,C4064_=_C4073 ,C4064_=_C4074 ,C4073_=_C4074 ,"];190[shape=box, label="id:190 level: 6\n91: C526 C600 C736 C758 C886 \nC893 C895 C902 C1071 C1080 C1130 \nC1139 C1140 C1224 C1229 C1230 C1354 \nC1577 C1630 C1741 C1748 C1752 C1756 \nC1844 C1877 C1940 C1960 C2291 C2334 \nC2416 C2480 C2497 C2729 C2730 C2731 \nC2732 C2733 C2734 C2735 C2736 C2738 \nC2739 C2740 C2741 C2742 C2743 C2744 \nC2831 C2849 C2987 C3043 C3057 C3087 \nC3090 C3096 C3111 C3161 C3163 C3177 \nC3308 C3310 C3391 C3401 C3510 C3518 \nC3546 C3617 C3657 C3713 C3714 C3715 \nC3716 C3717 C3718 C3719 C3720 C3722 \nC3723 C3724 C3775 C3779 C3863 C3864 \nC3865 C3866 C3867 C3868 C3871 C3901 \nC3976 C4059 \n1139: C526_=_C902( C526 C902 ) C526_=_C1080( C526 C1080 ) C526_=_C1577( C526 C1577 ) C526_=_C1756( C526 C1756 ) C526_=_C1877( C526 C1877 ) \nC526_=_C1960( C526 C1960 ) C526_=_C2416( C526 C2416 ) C526_=_C2742( C526 C2742 ) C526_=_C2831( C526 C2831 ) C526_=_C2849( C526 C2849 ) C526_=_C3043( C526 C3043 ) \nC526_=_C3057( C526 C3057 ) C526_=_C3096( C526 C3096 ) C526_=_C3111( C526 C3111 ) C526_=_C3510( C526 C3510 ) C526_=_C3617( C526 C3617 ) C526_=_C3657( C526 C3657 ) \nC526_=_C3779( C526 C3779 ) C526_=_C3866( C526 C3866 ) C526_=_C3871( C526 C3871 ) C526_=_C3901( C526 C3901 ) C526_=_C3976( C526 C3976 ) C526_=_C4059( C526 C4059 ) \nC600_=_C893( C600 C893 ) C600_=_C1139( C600 C1139 ) C600_=_C1229( C600 C1229 ) C600_=_C1354( C600 C1354 ) C600_=_C1748( C600 C1748 ) C600_=_C2733( C600 C2733 ) \nC600_=_C2987( C600 C2987 ) C600_=_C3087( C600 C3087 ) C600_=_C3161( C600 C3161 ) C600_=_C3177( C600 C3177 ) C600_=_C3308( C600 C3308 ) C600_=_C3391( C600 C3391 ) \nC600_=_C3713( C600 C3713 ) C600_=_C3714( C600 C3714 ) C600_=_C3715( C600 C3715 ) C600_=_C3716( C600 C3716 ) C600_=_C3717( C600 C3717 ) C600_=_C3718( C600 C3718 ) \nC600_=_C3719( C600 C3719 ) C600_=_C3720( C600 C3720 ) C600_=_C3722( C600 C3722 ) C600_=_C3723( C600 C3723 ) C600_=_C3724( C600 C3724 ) C736_=_C758( C736 C758 ) \nC736_=_C886( C736 C886 ) C736_=_C1071( C736 C1071 ) C736_=_C1130( C736 C1130 ) C736_=_C1224( C736 C1224 ) C736_=_C1630( C736 C1630 ) C736_=_C1741( C736 C1741 ) \nC736_=_C1844( C736 C1844 ) C736_=_C2729( C736 C2729 ) C736_=_C2730( C736 C2730 ) C736_=_C2731( C736 C2731 ) C736_=_C2732( C736 C2732 ) C736_=_C2733( C736 C2733 ) \nC736_=_C2734( C736 C2734 ) C736_=_C2735( C736 C2735 ) C736_=_C2736( C736 C2736 ) C736_=_C2738( C736 C2738 ) C736_=_C2739( C736 C2739 ) C736_=_C2740( C736 C2740 ) \nC736_=_C2741( C736 C2741 ) C736_=_C2742( C736 C2742 ) C736_=_C2743( C736 C2743 ) C736_=_C2744(</w:t>
      </w:r>
    </w:p>
    <w:p>
      <w:pPr>
        <w:pStyle w:val="PreformattedText"/>
        <w:bidi w:val="0"/>
        <w:spacing w:before="0" w:after="0"/>
        <w:jc w:val="left"/>
        <w:rPr/>
      </w:pPr>
      <w:r>
        <w:rPr/>
        <w:t xml:space="preserve"> </w:t>
      </w:r>
      <w:r>
        <w:rPr/>
        <w:t>C736 C2744 ) C758_=_C886( C758 C886 ) C758_=_C1071( C758 C1071 ) \nC758_=_C1130( C758 C1130 ) C758_=_C1224( C758 C1224 ) C758_=_C1630( C758 C1630 ) C758_=_C1741( C758 C1741 ) C758_=_C1844( C758 C1844 ) C758_=_C2729( C758 C2729 ) \nC758_=_C2730( C758 C2730 ) C758_=_C2731( C758 C2731 ) C758_=_C2732( C758 C2732 ) C758_=_C2733( C758 C2733 ) C758_=_C2734( C758 C2734 ) C758_=_C2735( C758 C2735 ) \nC758_=_C2736( C758 C2736 ) C758_=_C2738( C758 C2738 ) C758_=_C2739( C758 C2739 ) C758_=_C2740( C758 C2740 ) C758_=_C2741( C758 C2741 ) C758_=_C2742( C758 C2742 ) \nC758_=_C2743( C758 C2743 ) C758_=_C2744( C758 C2744 ) C886_=_C893( C886 C893 ) C886_=_C895( C886 C895 ) C886_=_C902( C886 C902 ) C886_=_C1071( C886 C1071 ) \nC886_=_C1130( C886 C1130 ) C886_=_C1224( C886 C1224 ) C886_=_C1630( C886 C1630 ) C886_=_C1741( C886 C1741 ) C886_=_C1844( C886 C1844 ) C886_=_C2729( C886 C2729 ) \nC886_=_C2730( C886 C2730 ) C886_=_C2731( C886 C2731 ) C886_=_C2732( C886 C2732 ) C886_=_C2733( C886 C2733 ) C886_=_C2734( C886 C2734 ) C886_=_C2735( C886 C2735 ) \nC886_=_C2736( C886 C2736 ) C886_=_C2738( C886 C2738 ) C886_=_C2739( C886 C2739 ) C886_=_C2740( C886 C2740 ) C886_=_C2741( C886 C2741 ) C886_=_C2742( C886 C2742 ) \nC886_=_C2743( C886 C2743 ) C886_=_C2744( C886 C2744 ) C893_=_C895( C893 C895 ) C893_=_C902( C893 C902 ) C893_=_C1139( C893 C1139 ) C893_=_C1229( C893 C1229 ) \nC893_=_C1354( C893 C1354 ) C893_=_C1748( C893 C1748 ) C893_=_C2733( C893 C2733 ) C893_=_C2987( C893 C2987 ) C893_=_C3087( C893 C3087 ) C893_=_C3161( C893 C3161 ) \nC893_=_C3177( C893 C3177 ) C893_=_C3308( C893 C3308 ) C893_=_C3391( C893 C3391 ) C893_=_C3713( C893 C3713 ) C893_=_C3714( C893 C3714 ) C893_=_C3715( C893 C3715 ) \nC893_=_C3716( C893 C3716 ) C893_=_C3717( C893 C3717 ) C893_=_C3718( C893 C3718 ) C893_=_C3719( C893 C3719 ) C893_=_C3720( C893 C3720 ) C893_=_C3722( C893 C3722 ) \nC893_=_C3723( C893 C3723 ) C893_=_C3724( C893 C3724 ) C895_=_C902( C895 C902 ) C895_=_C1140( C895 C1140 ) C895_=_C1230( C895 C1230 ) C895_=_C1752( C895 C1752 ) \nC895_=_C1940( C895 C1940 ) C895_=_C2291( C895 C2291 ) C895_=_C2334( C895 C2334 ) C895_=_C2480( C895 C2480 ) C895_=_C2497( C895 C2497 ) C895_=_C3090( C895 C3090 ) \nC895_=_C3163( C895 C3163 ) C895_=_C3310( C895 C3310 ) C895_=_C3401( C895 C3401 ) C895_=_C3518( C895 C3518 ) C895_=_C3546( C895 C3546 ) C895_=_C3715( C895 C3715 ) \nC895_=_C3775( C895 C3775 ) C895_=_C3863( C895 C3863 ) C895_=_C3864( C895 C3864 ) C895_=_C3865( C895 C3865 ) C895_=_C3866( C895 C3866 ) C895_=_C3867( C895 C3867 ) \nC895_=_C3868( C895 C3868 ) C902_=_C1080( C902 C1080 ) C902_=_C1577( C902 C1577 ) C902_=_C1756( C902 C1756 ) C902_=_C1877( C902 C1877 ) C902_=_C1960( C902 C1960 ) \nC902_=_C2416( C902 C2416 ) C902_=_C2742( C902 C2742 ) C902_=_C2831( C902 C2831 ) C902_=_C2849( C902 C2849 ) C902_=_C3043( C902 C3043 ) C902_=_C3057( C902 C3057 ) \nC902_=_C3096( C902 C3096 ) C902_=_C3111( C902 C3111 ) C902_=_C3510( C902 C3510 ) C902_=_C3617( C902 C3617 ) C902_=_C3657( C902 C3657 ) C902_=_C3779( C902 C3779 ) \nC902_=_C3866( C902 C3866 ) C902_=_C3871( C902 C3871 ) C902_=_C3901( C902 C3901 ) C902_=_C3976( C902 C3976 ) C902_=_C4059( C902 C4059 ) C1071_=_C1080( C1071 C1080 ) \nC1071_=_C1130( C1071 C1130 ) C1071_=_C1224( C1071 C1224 ) C1071_=_C1630( C1071 C1630 ) C1071_=_C1741( C1071 C1741 ) C1071_=_C1844( C1071 C1844 ) C1071_=_C2729( C1071 C2729 ) \nC1071_=_C2730( C1071 C2730 ) C1071_=_C2731( C1071 C2731 ) C1071_=_C2732( C1071 C2732 ) C1071_=_C2733( C1071 C2733 ) C1071_=_C2734( C1071 C2734 ) C1071_=_C2735( C1071 C2735 ) \nC1071_=_C2736( C1071 C2736 ) C1071_=_C2738( C1071 C2738 ) C1071_=_C2739( C1071 C2739 ) C1071_=_C2740( C1071 C2740 ) C1071_=_C2741( C1071 C2741 ) C1071_=_C2742( C1071 C2742 ) \nC1071_=_C2743( C1071 C2743 ) C1071_=_C2744( C1071 C2744 ) C1080_=_C1577( C1080 C1577 ) C1080_=_C1756( C1080 C1756 ) C1080_=_C1877( C1080 C1877 ) C1080_=_C1960( C1080 C1960 ) \nC1080_=_C2416( C1080 C2416 ) C1080_=_C2742( C1080 C2742 ) C1080_=_C2831( C1080 C2831 ) C1080_=_C2849( C1080 C2849 ) C1080_=_C3043( C1080 C3043 ) C1080_=_C3057( C1080 C3057 ) \nC1080_=_C3096( C1080 C3096 ) C1080_=_C3111( C1080 C3111 ) C1080_=_C3510( C1080 C3510 ) C1080_=_C3617( C1080 C3617 ) C1080_=_C3657( C1080 C3657 ) C1080_=_C3779( C1080 C3779 ) \nC1080_=_C3866( C1080 C3866 ) C1080_=_C3871( C1080 C3871 ) C1080_=_C3901( C1080 C3901 ) C1080_=_C3976( C1080 C3976 ) C1080_=_C4059( C1080 C4059 ) C1130_=_C1139( C1130 C1139 ) \nC1130_=_C1140( C1130 C1140 ) C1130_=_C1224( C1130 C1224 ) C1130_=_C1630( C1130 C1630 ) C1130_=_C1741( C1130 C1741 ) C1130_=_C1844( C1130 C1844 ) C1130_=_C2729( C1130 C2729 ) \nC1130_=_C2730( C1130 C2730 ) C1130_=_C2731( C1130 C2731 ) C1130_=_C2732( C1130 C2732 ) C1130_=_C2733( C1130 C2733 ) C1130_=_C2734( C1130 C2734 ) C1130_=_C2735( C1130 C2735 ) \nC1130_=_C2736( C1130 C2736 ) C1130_=_C2738( C1130 C2738 ) C1130_=_C2739( C1130 C2739 ) C1130_=_C2740( C1130 C2740 ) C1130_=_C2741( C1130 C2741 ) C1130_=_C2742( C1130 C2742 ) \nC1130_=_C2743( C1130 C2743 ) C1130_=_C2744( C1130 C2744 ) C1139_=_C1140( C1139 C1140 ) C1139_=_C1229( C1139 C1229 ) C1139_=_C1354( C1139 C1354 ) C1139_=_C1748( C1139 C1748 ) \nC1139_=_C2733( C1139 C2733 ) C1139_=_C2987( C1139 C2987 ) C1139_=_C3087( C1139 C3087 ) C1139_=_C3161( C1139 C3161 ) C1139_=_C3177( C1139 C3177 ) C1139_=_C3308( C1139 C3308 ) \nC1139_=_C3391( C1139 C3391 ) C1139_=_C3713( C1139 C3713 ) C1139_=_C3714( C1139 C3714 ) C1139_=_C3715( C1139 C3715 ) C1139_=_C3716( C1139 C3716 ) C1139_=_C3717( C1139 C3717 ) \nC1139_=_C3718( C1139 C3718 ) C1139_=_C3719( C1139 C3719 ) C1139_=_C3720( C1139 C3720 ) C1139_=_C3722( C1139 C3722 ) C1139_=_C3723( C1139 C3723 ) C1139_=_C3724( C1139 C3724 ) \nC1140_=_C1230( C1140 C1230 ) C1140_=_C1752( C1140 C1752 ) C1140_=_C1940( C1140 C1940 ) C1140_=_C2291( C1140 C2291 ) C1140_=_C2334( C1140 C2334 ) C1140_=_C2480( C1140 C2480 ) \nC1140_=_C2497( C1140 C2497 ) C1140_=_C3090( C1140 C3090 ) C1140_=_C3163( C1140 C3163 ) C1140_=_C3310( C1140 C3310 ) C1140_=_C3401( C1140 C3401 ) C1140_=_C3518( C1140 C3518 ) \nC1140_=_C3546( C1140 C3546 ) C1140_=_C3715( C1140 C3715 ) C1140_=_C3775( C1140 C3775 ) C1140_=_C3863( C1140 C3863 ) C1140_=_C3864( C1140 C3864 ) C1140_=_C3865( C1140 C3865 ) \nC1140_=_C3866( C1140 C3866 ) C1140_=_C3867( C1140 C3867 ) C1140_=_C3868( C1140 C3868 ) C1224_=_C1229( C1224 C1229 ) C1224_=_C1230( C1224 C1230 ) C1224_=_C1630( C1224 C1630 ) \nC1224_=_C1741( C1224 C1741 ) C1224_=_C1844( C1224 C1844 ) C1224_=_C2729( C1224 C2729 ) C1224_=_C2730( C1224 C2730 ) C1224_=_C2731( C1224 C2731 ) C1224_=_C2732( C1224 C2732 ) \nC1224_=_C2733( C1224 C2733 ) C1224_=_C2734( C1224 C2734 ) C1224_=_C2735( C1224 C2735 ) C1224_=_C2736( C1224 C2736 ) C1224_=_C2738( C1224 C2738 ) C1224_=_C2739( C1224 C2739 ) \nC1224_=_C2740( C1224 C2740 ) C1224_=_C2741( C1224 C2741 ) C1224_=_C2742( C1224 C2742 ) C1224_=_C2743( C1224 C2743 ) C1224_=_C2744( C1224 C2744 ) C1229_=_C1230( C1229 C1230 ) \nC1229_=_C1354( C1229 C1354 ) C1229_=_C1748( C1229 C1748 ) C1229_=_C2733( C1229 C2733 ) C1229_=_C2987( C1229 C2987 ) C1229_=_C3087( C1229 C3087 ) C1229_=_C3161( C1229 C3161 ) \nC1229_=_C3177( C1229 C3177 ) C1229_=_C3308( C1229 C3308 ) C1229_=_C3391( C1229 C3391 ) C1229_=_C3713( C1229 C3713 ) C1229_=_C3714( C1229 C3714 ) C1229_=_C3715( C1229 C3715 ) \nC1229_=_C3716( C1229 C3716 ) C1229_=_C3717( C1229 C3717 ) C1229_=_C3718( C1229 C3718 ) C1229_=_C3719( C1229 C3719 ) C1229_=_C3720( C1229 C3720 ) C1229_=_C3722( C1229 C3722 ) \nC1229_=_C3723( C1229 C3723 ) C1229_=_C3724( C1229 C3724 ) C1230_=_C1752( C1230 C1752 ) C1230_=_C1940( C1230 C1940 ) C1230_=_C2291( C1230 C2291 ) C1230_=_C2334( C1230 C2334 ) \nC1230_=_C2480( C1230 C2480 ) C1230_=_C2497( C1230 C2497 ) C1230_=_C3090( C1230 C3090 ) C1230_=_C3163( C1230 C3163 ) C1230_=_C3310( C1230 C3310 ) C1230_=_C3401( C1230 C3401 ) \nC1230_=_C3518( C1230 C3518 ) C1230_=_C3546( C1230 C3546 ) C1230_=_C3715( C1230 C3715 ) C1230_=_C3775( C1230 C3775 ) C1230_=_C3863( C1230 C3863 ) C1230_=_C3864( C1230 C3864 ) \nC1230_=_C3865( C1230 C3865 ) C1230_=_C3866( C1230 C3866 ) C1230_=_C3867( C1230 C3867 ) C1230_=_C3868( C1230 C3868 ) C1354_=_C1748( C1354 C1748 ) C1354_=_C2733( C1354 C2733 ) \nC1354_=_C2987( C1354 C2987 ) C1354_=_C3087( C1354 C3087 ) C1354_=_C3161( C1354 C3161 ) C1354_=_C3177( C1354 C3177 ) C1354_=_C3308( C1354 C3308 ) C1354_=_C3391( C1354 C3391 ) \nC1354_=_C3713( C1354 C3713 ) C1354_=_C3714( C1354 C3714 ) C1354_=_C3715( C1354 C3715 ) C1354_=_C3716( C1354 C3716 ) C1354_=_C3717( C1354 C3717 ) C1354_=_C3718( C1354 C3718 ) \nC1354_=_C3719( C1354 C3719 ) C1354_=_C3720( C1354 C3720 ) C1354_=_C3722( C1354 C3722 ) C1354_=_C3723( C1354 C3723 ) C1354_=_C3724( C1354 C3724 ) C1577_=_C1756( C1577 C1756 ) \nC1577_=_C1877( C1577 C1877 ) C1577_=_C1960( C1577 C1960 ) C1577_=_C2416( C1577 C2416 ) C1577_=_C2742( C1577 C2742 ) C1577_=_C2831( C1577 C2831 ) C1577_=_C2849( C1577 C2849 ) \nC1577_=_C3043( C1577 C3043 ) C1577_=_C3057( C1577 C3057 ) C1577_=_C3096( C1577 C3096 ) C1577_=_C3111( C1577 C3111 ) C1577_=_C3510( C1577 C3510 ) C1577_=_C3617( C1577 C3617 ) \nC1577_=_C3657( C1577 C3657 ) C1577_=_C3779( C1577 C3779 ) C1577_=_C3866( C1577 C3866 ) C1577_=_C3871( C1577 C3871 ) C1577_=_C3901( C1577 C3901 ) C1577_=_C3976( C1577 C3976 ) \nC1577_=_C4059( C1577 C4059 ) C1630_=_C1741( C1630 C1741 ) C1630_=_C1844( C1630 C1844 ) C1630_=_C2729( C1630 C2729 ) C1630_=_C2730( C1630 C2730 ) C1630_=_C2731( C1630 C2731 ) \nC1630_=_C2732( C1630 C2732 ) C1630_=_C2733( C1630 C2733 ) C1630_=_C2734( C1630 C2734 ) C1630_=_C2735( C1630 C2735 ) C1630_=_C2736( C1630 C2736 ) C1630_=_C2738( C1630 C2738 ) \nC1630_=_C2739( C1630 C2739 ) C1630_=_C2740( C1630 C2740 ) C1630_=_C2741( C1630 C2741 ) C1630_=_C2742( C1630 C2742 ) C1630_=_C2743( C1630 C2743 ) C1630_=_C2744( C1630 C2744 ) \nC1741_=_C1748( C1741 C1748 ) C1741_=_C1752( C1741 C1752 ) C1741_=_C1756( C1741 C1756 ) C1741_=_C1844( C1741 C1844 ) C1741_=_C2729( C1741 C2729 ) C1741_=_C2730( C1741 C2730 ) \nC1741_=_C2731( C1741 C2731 ) C1741_=_C2732(</w:t>
      </w:r>
    </w:p>
    <w:p>
      <w:pPr>
        <w:pStyle w:val="PreformattedText"/>
        <w:bidi w:val="0"/>
        <w:spacing w:before="0" w:after="0"/>
        <w:jc w:val="left"/>
        <w:rPr/>
      </w:pPr>
      <w:r>
        <w:rPr/>
        <w:t xml:space="preserve"> </w:t>
      </w:r>
      <w:r>
        <w:rPr/>
        <w:t>C1741 C2732 ) C1741_=_C2733( C1741 C2733 ) C1741_=_C2734( C1741 C2734 ) C1741_=_C2735( C1741 C2735 ) C1741_=_C2736( C1741 C2736 ) \nC1741_=_C2738( C1741 C2738 ) C1741_=_C2739( C1741 C2739 ) C1741_=_C2740( C1741 C2740 ) C1741_=_C2741( C1741 C2741 ) C1741_=_C2742( C1741 C2742 ) C1741_=_C2743( C1741 C2743 ) \nC1741_=_C2744( C1741 C2744 ) C1748_=_C1752( C1748 C1752 ) C1748_=_C1756( C1748 C1756 ) C1748_=_C2733( C1748 C2733 ) C1748_=_C2987( C1748 C2987 ) C1748_=_C3087( C1748 C3087 ) \nC1748_=_C3161( C1748 C3161 ) C1748_=_C3177( C1748 C3177 ) C1748_=_C3308( C1748 C3308 ) C1748_=_C3391( C1748 C3391 ) C1748_=_C3713( C1748 C3713 ) C1748_=_C3714( C1748 C3714 ) \nC1748_=_C3715( C1748 C3715 ) C1748_=_C3716( C1748 C3716 ) C1748_=_C3717( C1748 C3717 ) C1748_=_C3718( C1748 C3718 ) C1748_=_C3719( C1748 C3719 ) C1748_=_C3720( C1748 C3720 ) \nC1748_=_C3722( C1748 C3722 ) C1748_=_C3723( C1748 C3723 ) C1748_=_C3724( C1748 C3724 ) C1752_=_C1756( C1752 C1756 ) C1752_=_C1940( C1752 C1940 ) C1752_=_C2291( C1752 C2291 ) \nC1752_=_C2334( C1752 C2334 ) C1752_=_C2480( C1752 C2480 ) C1752_=_C2497( C1752 C2497 ) C1752_=_C3090( C1752 C3090 ) C1752_=_C3163( C1752 C3163 ) C1752_=_C3310( C1752 C3310 ) \nC1752_=_C3401( C1752 C3401 ) C1752_=_C3518( C1752 C3518 ) C1752_=_C3546( C1752 C3546 ) C1752_=_C3715( C1752 C3715 ) C1752_=_C3775( C1752 C3775 ) C1752_=_C3863( C1752 C3863 ) \nC1752_=_C3864( C1752 C3864 ) C1752_=_C3865( C1752 C3865 ) C1752_=_C3866( C1752 C3866 ) C1752_=_C3867( C1752 C3867 ) C1752_=_C3868( C1752 C3868 ) C1756_=_C1877( C1756 C1877 ) \nC1756_=_C1960( C1756 C1960 ) C1756_=_C2416( C1756 C2416 ) C1756_=_C2742( C1756 C2742 ) C1756_=_C2831( C1756 C2831 ) C1756_=_C2849( C1756 C2849 ) C1756_=_C3043( C1756 C3043 ) \nC1756_=_C3057( C1756 C3057 ) C1756_=_C3096( C1756 C3096 ) C1756_=_C3111( C1756 C3111 ) C1756_=_C3510( C1756 C3510 ) C1756_=_C3617( C1756 C3617 ) C1756_=_C3657( C1756 C3657 ) \nC1756_=_C3779( C1756 C3779 ) C1756_=_C3866( C1756 C3866 ) C1756_=_C3871( C1756 C3871 ) C1756_=_C3901( C1756 C3901 ) C1756_=_C3976( C1756 C3976 ) C1756_=_C4059( C1756 C4059 ) \nC1844_=_C2729( C1844 C2729 ) C1844_=_C2730( C1844 C2730 ) C1844_=_C2731( C1844 C2731 ) C1844_=_C2732( C1844 C2732 ) C1844_=_C2733( C1844 C2733 ) C1844_=_C2734( C1844 C2734 ) \nC1844_=_C2735( C1844 C2735 ) C1844_=_C2736( C1844 C2736 ) C1844_=_C2738( C1844 C2738 ) C1844_=_C2739( C1844 C2739 ) C1844_=_C2740( C1844 C2740 ) C1844_=_C2741( C1844 C2741 ) \nC1844_=_C2742( C1844 C2742 ) C1844_=_C2743( C1844 C2743 ) C1844_=_C2744( C1844 C2744 ) C1877_=_C1960( C1877 C1960 ) C1877_=_C2416( C1877 C2416 ) C1877_=_C2742( C1877 C2742 ) \nC1877_=_C2831( C1877 C2831 ) C1877_=_C2849( C1877 C2849 ) C1877_=_C3043( C1877 C3043 ) C1877_=_C3057( C1877 C3057 ) C1877_=_C3096( C1877 C3096 ) C1877_=_C3111( C1877 C3111 ) \nC1877_=_C3510( C1877 C3510 ) C1877_=_C3617( C1877 C3617 ) C1877_=_C3657( C1877 C3657 ) C1877_=_C3779( C1877 C3779 ) C1877_=_C3866( C1877 C3866 ) C1877_=_C3871( C1877 C3871 ) \nC1877_=_C3901( C1877 C3901 ) C1877_=_C3976( C1877 C3976 ) C1877_=_C4059( C1877 C4059 ) C1940_=_C2291( C1940 C2291 ) C1940_=_C2334( C1940 C2334 ) C1940_=_C2480( C1940 C2480 ) \nC1940_=_C2497( C1940 C2497 ) C1940_=_C3090( C1940 C3090 ) C1940_=_C3163( C1940 C3163 ) C1940_=_C3310( C1940 C3310 ) C1940_=_C3401( C1940 C3401 ) C1940_=_C3518( C1940 C3518 ) \nC1940_=_C3546( C1940 C3546 ) C1940_=_C3715( C1940 C3715 ) C1940_=_C3775( C1940 C3775 ) C1940_=_C3863( C1940 C3863 ) C1940_=_C3864( C1940 C3864 ) C1940_=_C3865( C1940 C3865 ) \nC1940_=_C3866( C1940 C3866 ) C1940_=_C3867( C1940 C3867 ) C1940_=_C3868( C1940 C3868 ) C1960_=_C2416( C1960 C2416 ) C1960_=_C2742( C1960 C2742 ) C1960_=_C2831( C1960 C2831 ) \nC1960_=_C2849( C1960 C2849 ) C1960_=_C3043( C1960 C3043 ) C1960_=_C3057( C1960 C3057 ) C1960_=_C3096( C1960 C3096 ) C1960_=_C3111( C1960 C3111 ) C1960_=_C3510( C1960 C3510 ) \nC1960_=_C3617( C1960 C3617 ) C1960_=_C3657( C1960 C3657 ) C1960_=_C3779( C1960 C3779 ) C1960_=_C3866( C1960 C3866 ) C1960_=_C3871( C1960 C3871 ) C1960_=_C3901( C1960 C3901 ) \nC1960_=_C3976( C1960 C3976 ) C1960_=_C4059( C1960 C4059 ) C2291_=_C2334( C2291 C2334 ) C2291_=_C2480( C2291 C2480 ) C2291_=_C2497( C2291 C2497 ) C2291_=_C3090( C2291 C3090 ) \nC2291_=_C3163( C2291 C3163 ) C2291_=_C3310( C2291 C3310 ) C2291_=_C3401( C2291 C3401 ) C2291_=_C3518( C2291 C3518 ) C2291_=_C3546( C2291 C3546 ) C2291_=_C3715( C2291 C3715 ) \nC2291_=_C3775( C2291 C3775 ) C2291_=_C3863( C2291 C3863 ) C2291_=_C3864( C2291 C3864 ) C2291_=_C3865( C2291 C3865 ) C2291_=_C3866( C2291 C3866 ) C2291_=_C3867( C2291 C3867 ) \nC2291_=_C3868( C2291 C3868 ) C2334_=_C2480( C2334 C2480 ) C2334_=_C2497( C2334 C2497 ) C2334_=_C3090( C2334 C3090 ) C2334_=_C3163( C2334 C3163 ) C2334_=_C3310( C2334 C3310 ) \nC2334_=_C3401( C2334 C3401 ) C2334_=_C3518( C2334 C3518 ) C2334_=_C3546( C2334 C3546 ) C2334_=_C3715( C2334 C3715 ) C2334_=_C3775( C2334 C3775 ) C2334_=_C3863( C2334 C3863 ) \nC2334_=_C3864( C2334 C3864 ) C2334_=_C3865( C2334 C3865 ) C2334_=_C3866( C2334 C3866 ) C2334_=_C3867( C2334 C3867 ) C2334_=_C3868( C2334 C3868 ) C2416_=_C2742( C2416 C2742 ) \nC2416_=_C2831( C2416 C2831 ) C2416_=_C2849( C2416 C2849 ) C2416_=_C3043( C2416 C3043 ) C2416_=_C3057( C2416 C3057 ) C2416_=_C3096( C2416 C3096 ) C2416_=_C3111( C2416 C3111 ) \nC2416_=_C3510( C2416 C3510 ) C2416_=_C3617( C2416 C3617 ) C2416_=_C3657( C2416 C3657 ) C2416_=_C3779( C2416 C3779 ) C2416_=_C3866( C2416 C3866 ) C2416_=_C3871( C2416 C3871 ) \nC2416_=_C3901( C2416 C3901 ) C2416_=_C3976( C2416 C3976 ) C2416_=_C4059( C2416 C4059 ) C2480_=_C2497( C2480 C2497 ) C2480_=_C3090( C2480 C3090 ) C2480_=_C3163( C2480 C3163 ) \nC2480_=_C3310( C2480 C3310 ) C2480_=_C3401( C2480 C3401 ) C2480_=_C3518( C2480 C3518 ) C2480_=_C3546( C2480 C3546 ) C2480_=_C3715( C2480 C3715 ) C2480_=_C3775( C2480 C3775 ) \nC2480_=_C3863( C2480 C3863 ) C2480_=_C3864( C2480 C3864 ) C2480_=_C3865( C2480 C3865 ) C2480_=_C3866( C2480 C3866 ) C2480_=_C3867( C2480 C3867 ) C2480_=_C3868( C2480 C3868 ) \nC2497_=_C3090( C2497 C3090 ) C2497_=_C3163( C2497 C3163 ) C2497_=_C3310( C2497 C3310 ) C2497_=_C3401( C2497 C3401 ) C2497_=_C3518( C2497 C3518 ) C2497_=_C3546( C2497 C3546 ) \nC2497_=_C3715( C2497 C3715 ) C2497_=_C3775( C2497 C3775 ) C2497_=_C3863( C2497 C3863 ) C2497_=_C3864( C2497 C3864 ) C2497_=_C3865( C2497 C3865 ) C2497_=_C3866( C2497 C3866 ) \nC2497_=_C3867( C2497 C3867 ) C2497_=_C3868( C2497 C3868 ) C2729_=_C2730( C2729 C2730 ) C2729_=_C2731( C2729 C2731 ) C2729_=_C2732( C2729 C2732 ) C2729_=_C2733( C2729 C2733 ) \nC2729_=_C2734( C2729 C2734 ) C2729_=_C2735( C2729 C2735 ) C2729_=_C2736( C2729 C2736 ) C2729_=_C2738( C2729 C2738 ) C2729_=_C2739( C2729 C2739 ) C2729_=_C2740( C2729 C2740 ) \nC2729_=_C2741( C2729 C2741 ) C2729_=_C2742( C2729 C2742 ) C2729_=_C2743( C2729 C2743 ) C2729_=_C2744( C2729 C2744 ) C2729_=_C3087( C2729 C3087 ) C2729_=_C3090( C2729 C3090 ) \nC2729_=_C3096( C2729 C3096 ) C2730_=_C2731( C2730 C2731 ) C2730_=_C2732( C2730 C2732 ) C2730_=_C2733( C2730 C2733 ) C2730_=_C2734( C2730 C2734 ) C2730_=_C2735( C2730 C2735 ) \nC2730_=_C2736( C2730 C2736 ) C2730_=_C2738( C2730 C2738 ) C2730_=_C2739( C2730 C2739 ) C2730_=_C2740( C2730 C2740 ) C2730_=_C2741( C2730 C2741 ) C2730_=_C2742( C2730 C2742 ) \nC2730_=_C2743( C2730 C2743 ) C2730_=_C2744( C2730 C2744 ) C2730_=_C3161( C2730 C3161 ) C2730_=_C3163( C2730 C3163 ) C2731_=_C2732( C2731 C2732 ) C2731_=_C2733( C2731 C2733 ) \nC2731_=_C2734( C2731 C2734 ) C2731_=_C2735( C2731 C2735 ) C2731_=_C2736( C2731 C2736 ) C2731_=_C2738( C2731 C2738 ) C2731_=_C2739( C2731 C2739 ) C2731_=_C2740( C2731 C2740 ) \nC2731_=_C2741( C2731 C2741 ) C2731_=_C2742( C2731 C2742 ) C2731_=_C2743( C2731 C2743 ) C2731_=_C2744( C2731 C2744 ) C2731_=_C3308( C2731 C3308 ) C2731_=_C3310( C2731 C3310 ) \nC2732_=_C2733( C2732 C2733 ) C2732_=_C2734( C2732 C2734 ) C2732_=_C2735( C2732 C2735 ) C2732_=_C2736( C2732 C2736 ) C2732_=_C2738( C2732 C2738 ) C2732_=_C2739( C2732 C2739 ) \nC2732_=_C2740( C2732 C2740 ) C2732_=_C2741( C2732 C2741 ) C2732_=_C2742( C2732 C2742 ) C2732_=_C2743( C2732 C2743 ) C2732_=_C2744( C2732 C2744 ) C2733_=_C2734( C2733 C2734 ) \nC2733_=_C2735( C2733 C2735 ) C2733_=_C2736( C2733 C2736 ) C2733_=_C2738( C2733 C2738 ) C2733_=_C2739( C2733 C2739 ) C2733_=_C2740( C2733 C2740 ) C2733_=_C2741( C2733 C2741 ) \nC2733_=_C2742( C2733 C2742 ) C2733_=_C2743( C2733 C2743 ) C2733_=_C2744( C2733 C2744 ) C2733_=_C2987( C2733 C2987 ) C2733_=_C3087( C2733 C3087 ) C2733_=_C3161( C2733 C3161 ) \nC2733_=_C3177( C2733 C3177 ) C2733_=_C3308( C2733 C3308 ) C2733_=_C3391( C2733 C3391 ) C2733_=_C3713( C2733 C3713 ) C2733_=_C3714( C2733 C3714 ) C2733_=_C3715( C2733 C3715 ) \nC2733_=_C3716( C2733 C3716 ) C2733_=_C3717( C2733 C3717 ) C2733_=_C3718( C2733 C3718 ) C2733_=_C3719( C2733 C3719 ) C2733_=_C3720( C2733 C3720 ) C2733_=_C3722( C2733 C3722 ) \nC2733_=_C3723( C2733 C3723 ) C2733_=_C3724( C2733 C3724 ) C2734_=_C2735( C2734 C2735 ) C2734_=_C2736( C2734 C2736 ) C2734_=_C2738( C2734 C2738 ) C2734_=_C2739( C2734 C2739 ) \nC2734_=_C2740( C2734 C2740 ) C2734_=_C2741( C2734 C2741 ) C2734_=_C2742( C2734 C2742 ) C2734_=_C2743( C2734 C2743 ) C2734_=_C2744( C2734 C2744 ) C2734_=_C3714( C2734 C3714 ) \nC2734_=_C3775( C2734 C3775 ) C2734_=_C3779( C2734 C3779 ) C2735_=_C2736( C2735 C2736 ) C2735_=_C2738( C2735 C2738 ) C2735_=_C2739( C2735 C2739 ) C2735_=_C2740( C2735 C2740 ) \nC2735_=_C2741( C2735 C2741 ) C2735_=_C2742( C2735 C2742 ) C2735_=_C2743( C2735 C2743 ) C2735_=_C2744( C2735 C2744 ) C2736_=_C2738( C2736 C2738 ) C2736_=_C2739( C2736 C2739 ) \nC2736_=_C2740( C2736 C2740 ) C2736_=_C2741( C2736 C2741 ) C2736_=_C2742( C2736 C2742 ) C2736_=_C2743( C2736 C2743 ) C2736_=_C2744( C2736 C2744 ) C2738_=_C2739( C2738 C2739 ) \nC2738_=_C2740( C2738 C2740 ) C2738_=_C2741( C2738 C2741 ) C2738_=_C2742( C2738 C2742 ) C2738_=_C2743( C2738 C2743 ) C2738_=_C2744( C2738 C2744 ) C2738_=_C3716( C2738 C3716 ) \nC2738_=_C3863( C2738 C3863 ) C2738_=_C3871( C2738 C3871 ) C2739_=_C2740( C2739 C2740 ) C2739_=_C2741(</w:t>
      </w:r>
    </w:p>
    <w:p>
      <w:pPr>
        <w:pStyle w:val="PreformattedText"/>
        <w:bidi w:val="0"/>
        <w:spacing w:before="0" w:after="0"/>
        <w:jc w:val="left"/>
        <w:rPr/>
      </w:pPr>
      <w:r>
        <w:rPr/>
        <w:t xml:space="preserve"> </w:t>
      </w:r>
      <w:r>
        <w:rPr/>
        <w:t>C2739 C2741 ) C2739_=_C2742( C2739 C2742 ) C2739_=_C2743( C2739 C2743 ) \nC2739_=_C2744( C2739 C2744 ) C2739_=_C3717( C2739 C3717 ) C2739_=_C3864( C2739 C3864 ) C2740_=_C2741( C2740 C2741 ) C2740_=_C2742( C2740 C2742 ) C2740_=_C2743( C2740 C2743 ) \nC2740_=_C2744( C2740 C2744 ) C2740_=_C3718( C2740 C3718 ) C2740_=_C3865( C2740 C3865 ) C2740_=_C3976( C2740 C3976 ) C2741_=_C2742( C2741 C2742 ) C2741_=_C2743( C2741 C2743 ) \nC2741_=_C2744( C2741 C2744 ) C2742_=_C2743( C2742 C2743 ) C2742_=_C2744( C2742 C2744 ) C2742_=_C2831( C2742 C2831 ) C2742_=_C2849( C2742 C2849 ) C2742_=_C3043( C2742 C3043 ) \nC2742_=_C3057( C2742 C3057 ) C2742_=_C3096( C2742 C3096 ) C2742_=_C3111( C2742 C3111 ) C2742_=_C3510( C2742 C3510 ) C2742_=_C3617( C2742 C3617 ) C2742_=_C3657( C2742 C3657 ) \nC2742_=_C3779( C2742 C3779 ) C2742_=_C3866( C2742 C3866 ) C2742_=_C3871( C2742 C3871 ) C2742_=_C3901( C2742 C3901 ) C2742_=_C3976( C2742 C3976 ) C2742_=_C4059( C2742 C4059 ) \nC2743_=_C2744( C2743 C2744 ) C2743_=_C3722( C2743 C3722 ) C2743_=_C3867( C2743 C3867 ) C2744_=_C3724( C2744 C3724 ) C2744_=_C3868( C2744 C3868 ) C2831_=_C2849( C2831 C2849 ) \nC2831_=_C3043( C2831 C3043 ) C2831_=_C3057( C2831 C3057 ) C2831_=_C3096( C2831 C3096 ) C2831_=_C3111( C2831 C3111 ) C2831_=_C3510( C2831 C3510 ) C2831_=_C3617( C2831 C3617 ) \nC2831_=_C3657( C2831 C3657 ) C2831_=_C3779( C2831 C3779 ) C2831_=_C3866( C2831 C3866 ) C2831_=_C3871( C2831 C3871 ) C2831_=_C3901( C2831 C3901 ) C2831_=_C3976( C2831 C3976 ) \nC2831_=_C4059( C2831 C4059 ) C2849_=_C3043( C2849 C3043 ) C2849_=_C3057( C2849 C3057 ) C2849_=_C3096( C2849 C3096 ) C2849_=_C3111( C2849 C3111 ) C2849_=_C3510( C2849 C3510 ) \nC2849_=_C3617( C2849 C3617 ) C2849_=_C3657( C2849 C3657 ) C2849_=_C3779( C2849 C3779 ) C2849_=_C3866( C2849 C3866 ) C2849_=_C3871( C2849 C3871 ) C2849_=_C3901( C2849 C3901 ) \nC2849_=_C3976( C2849 C3976 ) C2849_=_C4059( C2849 C4059 ) C2987_=_C3087( C2987 C3087 ) C2987_=_C3161( C2987 C3161 ) C2987_=_C3177( C2987 C3177 ) C2987_=_C3308( C2987 C3308 ) \nC2987_=_C3391( C2987 C3391 ) C2987_=_C3713( C2987 C3713 ) C2987_=_C3714( C2987 C3714 ) C2987_=_C3715( C2987 C3715 ) C2987_=_C3716( C2987 C3716 ) C2987_=_C3717( C2987 C3717 ) \nC2987_=_C3718( C2987 C3718 ) C2987_=_C3719( C2987 C3719 ) C2987_=_C3720( C2987 C3720 ) C2987_=_C3722( C2987 C3722 ) C2987_=_C3723( C2987 C3723 ) C2987_=_C3724( C2987 C3724 ) \nC3043_=_C3057( C3043 C3057 ) C3043_=_C3096( C3043 C3096 ) C3043_=_C3111( C3043 C3111 ) C3043_=_C3510( C3043 C3510 ) C3043_=_C3617( C3043 C3617 ) C3043_=_C3657( C3043 C3657 ) \nC3043_=_C3779( C3043 C3779 ) C3043_=_C3866( C3043 C3866 ) C3043_=_C3871( C3043 C3871 ) C3043_=_C3901( C3043 C3901 ) C3043_=_C3976( C3043 C3976 ) C3043_=_C4059( C3043 C4059 ) \nC3057_=_C3096( C3057 C3096 ) C3057_=_C3111( C3057 C3111 ) C3057_=_C3510( C3057 C3510 ) C3057_=_C3617( C3057 C3617 ) C3057_=_C3657( C3057 C3657 ) C3057_=_C3779( C3057 C3779 ) \nC3057_=_C3866( C3057 C3866 ) C3057_=_C3871( C3057 C3871 ) C3057_=_C3901( C3057 C3901 ) C3057_=_C3976( C3057 C3976 ) C3057_=_C4059( C3057 C4059 ) C3087_=_C3090( C3087 C3090 ) \nC3087_=_C3096( C3087 C3096 ) C3087_=_C3161( C3087 C3161 ) C3087_=_C3177( C3087 C3177 ) C3087_=_C3308( C3087 C3308 ) C3087_=_C3391( C3087 C3391 ) C3087_=_C3713( C3087 C3713 ) \nC3087_=_C3714( C3087 C3714 ) C3087_=_C3715( C3087 C3715 ) C3087_=_C3716( C3087 C3716 ) C3087_=_C3717( C3087 C3717 ) C3087_=_C3718( C3087 C3718 ) C3087_=_C3719( C3087 C3719 ) \nC3087_=_C3720( C3087 C3720 ) C3087_=_C3722( C3087 C3722 ) C3087_=_C3723( C3087 C3723 ) C3087_=_C3724( C3087 C3724 ) C3090_=_C3096( C3090 C3096 ) C3090_=_C3163( C3090 C3163 ) \nC3090_=_C3310( C3090 C3310 ) C3090_=_C3401( C3090 C3401 ) C3090_=_C3518( C3090 C3518 ) C3090_=_C3546( C3090 C3546 ) C3090_=_C3715( C3090 C3715 ) C3090_=_C3775( C3090 C3775 ) \nC3090_=_C3863( C3090 C3863 ) C3090_=_C3864( C3090 C3864 ) C3090_=_C3865( C3090 C3865 ) C3090_=_C3866( C3090 C3866 ) C3090_=_C3867( C3090 C3867 ) C3090_=_C3868( C3090 C3868 ) \nC3096_=_C3111( C3096 C3111 ) C3096_=_C3510( C3096 C3510 ) C3096_=_C3617( C3096 C3617 ) C3096_=_C3657( C3096 C3657 ) C3096_=_C3779( C3096 C3779 ) C3096_=_C3866( C3096 C3866 ) \nC3096_=_C3871( C3096 C3871 ) C3096_=_C3901( C3096 C3901 ) C3096_=_C3976( C3096 C3976 ) C3096_=_C4059( C3096 C4059 ) C3111_=_C3510( C3111 C3510 ) C3111_=_C3617( C3111 C3617 ) \nC3111_=_C3657( C3111 C3657 ) C3111_=_C3779( C3111 C3779 ) C3111_=_C3866( C3111 C3866 ) C3111_=_C3871( C3111 C3871 ) C3111_=_C3901( C3111 C3901 ) C3111_=_C3976( C3111 C3976 ) \nC3111_=_C4059( C3111 C4059 ) C3161_=_C3163( C3161 C3163 ) C3161_=_C3177( C3161 C3177 ) C3161_=_C3308( C3161 C3308 ) C3161_=_C3391( C3161 C3391 ) C3161_=_C3713( C3161 C3713 ) \nC3161_=_C3714( C3161 C3714 ) C3161_=_C3715( C3161 C3715 ) C3161_=_C3716( C3161 C3716 ) C3161_=_C3717( C3161 C3717 ) C3161_=_C3718( C3161 C3718 ) C3161_=_C3719( C3161 C3719 ) \nC3161_=_C3720( C3161 C3720 ) C3161_=_C3722( C3161 C3722 ) C3161_=_C3723( C3161 C3723 ) C3161_=_C3724( C3161 C3724 ) C3163_=_C3310( C3163 C3310 ) C3163_=_C3401( C3163 C3401 ) \nC3163_=_C3518( C3163 C3518 ) C3163_=_C3546( C3163 C3546 ) C3163_=_C3715( C3163 C3715 ) C3163_=_C3775( C3163 C3775 ) C3163_=_C3863( C3163 C3863 ) C3163_=_C3864( C3163 C3864 ) \nC3163_=_C3865( C3163 C3865 ) C3163_=_C3866( C3163 C3866 ) C3163_=_C3867( C3163 C3867 ) C3163_=_C3868( C3163 C3868 ) C3177_=_C3308( C3177 C3308 ) C3177_=_C3391( C3177 C3391 ) \nC3177_=_C3713( C3177 C3713 ) C3177_=_C3714( C3177 C3714 ) C3177_=_C3715( C3177 C3715 ) C3177_=_C3716( C3177 C3716 ) C3177_=_C3717( C3177 C3717 ) C3177_=_C3718( C3177 C3718 ) \nC3177_=_C3719( C3177 C3719 ) C3177_=_C3720( C3177 C3720 ) C3177_=_C3722( C3177 C3722 ) C3177_=_C3723( C3177 C3723 ) C3177_=_C3724( C3177 C3724 ) C3308_=_C3310( C3308 C3310 ) \nC3308_=_C3391( C3308 C3391 ) C3308_=_C3713( C3308 C3713 ) C3308_=_C3714( C3308 C3714 ) C3308_=_C3715( C3308 C3715 ) C3308_=_C3716( C3308 C3716 ) C3308_=_C3717( C3308 C3717 ) \nC3308_=_C3718( C3308 C3718 ) C3308_=_C3719( C3308 C3719 ) C3308_=_C3720( C3308 C3720 ) C3308_=_C3722( C3308 C3722 ) C3308_=_C3723( C3308 C3723 ) C3308_=_C3724( C3308 C3724 ) \nC3310_=_C3401( C3310 C3401 ) C3310_=_C3518( C3310 C3518 ) C3310_=_C3546( C3310 C3546 ) C3310_=_C3715( C3310 C3715 ) C3310_=_C3775( C3310 C3775 ) C3310_=_C3863( C3310 C3863 ) \nC3310_=_C3864( C3310 C3864 ) C3310_=_C3865( C3310 C3865 ) C3310_=_C3866( C3310 C3866 ) C3310_=_C3867( C3310 C3867 ) C3310_=_C3868( C3310 C3868 ) C3391_=_C3713( C3391 C3713 ) \nC3391_=_C3714( C3391 C3714 ) C3391_=_C3715( C3391 C3715 ) C3391_=_C3716( C3391 C3716 ) C3391_=_C3717( C3391 C3717 ) C3391_=_C3718( C3391 C3718 ) C3391_=_C3719( C3391 C3719 ) \nC3391_=_C3720( C3391 C3720 ) C3391_=_C3722( C3391 C3722 ) C3391_=_C3723( C3391 C3723 ) C3391_=_C3724( C3391 C3724 ) C3401_=_C3518( C3401 C3518 ) C3401_=_C3546( C3401 C3546 ) \nC3401_=_C3715( C3401 C3715 ) C3401_=_C3775( C3401 C3775 ) C3401_=_C3863( C3401 C3863 ) C3401_=_C3864( C3401 C3864 ) C3401_=_C3865( C3401 C3865 ) C3401_=_C3866( C3401 C3866 ) \nC3401_=_C3867( C3401 C3867 ) C3401_=_C3868( C3401 C3868 ) C3510_=_C3617( C3510 C3617 ) C3510_=_C3657( C3510 C3657 ) C3510_=_C3779( C3510 C3779 ) C3510_=_C3866( C3510 C3866 ) \nC3510_=_C3871( C3510 C3871 ) C3510_=_C3901( C3510 C3901 ) C3510_=_C3976( C3510 C3976 ) C3510_=_C4059( C3510 C4059 ) C3518_=_C3546( C3518 C3546 ) C3518_=_C3715( C3518 C3715 ) \nC3518_=_C3775( C3518 C3775 ) C3518_=_C3863( C3518 C3863 ) C3518_=_C3864( C3518 C3864 ) C3518_=_C3865( C3518 C3865 ) C3518_=_C3866( C3518 C3866 ) C3518_=_C3867( C3518 C3867 ) \nC3518_=_C3868( C3518 C3868 ) C3546_=_C3715( C3546 C3715 ) C3546_=_C3775( C3546 C3775 ) C3546_=_C3863( C3546 C3863 ) C3546_=_C3864( C3546 C3864 ) C3546_=_C3865( C3546 C3865 ) \nC3546_=_C3866( C3546 C3866 ) C3546_=_C3867( C3546 C3867 ) C3546_=_C3868( C3546 C3868 ) C3617_=_C3657( C3617 C3657 ) C3617_=_C3779( C3617 C3779 ) C3617_=_C3866( C3617 C3866 ) \nC3617_=_C3871( C3617 C3871 ) C3617_=_C3901( C3617 C3901 ) C3617_=_C3976( C3617 C3976 ) C3617_=_C4059( C3617 C4059 ) C3657_=_C3779( C3657 C3779 ) C3657_=_C3866( C3657 C3866 ) \nC3657_=_C3871( C3657 C3871 ) C3657_=_C3901( C3657 C3901 ) C3657_=_C3976( C3657 C3976 ) C3657_=_C4059( C3657 C4059 ) C3713_=_C3714( C3713 C3714 ) C3713_=_C3715( C3713 C3715 ) \nC3713_=_C3716( C3713 C3716 ) C3713_=_C3717( C3713 C3717 ) C3713_=_C3718( C3713 C3718 ) C3713_=_C3719( C3713 C3719 ) C3713_=_C3720( C3713 C3720 ) C3713_=_C3722( C3713 C3722 ) \nC3713_=_C3723( C3713 C3723 ) C3713_=_C3724( C3713 C3724 ) C3714_=_C3715( C3714 C3715 ) C3714_=_C3716( C3714 C3716 ) C3714_=_C3717( C3714 C3717 ) C3714_=_C3718( C3714 C3718 ) \nC3714_=_C3719( C3714 C3719 ) C3714_=_C3720( C3714 C3720 ) C3714_=_C3722( C3714 C3722 ) C3714_=_C3723( C3714 C3723 ) C3714_=_C3724( C3714 C3724 ) C3714_=_C3775( C3714 C3775 ) \nC3714_=_C3779( C3714 C3779 ) C3715_=_C3716( C3715 C3716 ) C3715_=_C3717( C3715 C3717 ) C3715_=_C3718( C3715 C3718 ) C3715_=_C3719( C3715 C3719 ) C3715_=_C3720( C3715 C3720 ) \nC3715_=_C3722( C3715 C3722 ) C3715_=_C3723( C3715 C3723 ) C3715_=_C3724( C3715 C3724 ) C3715_=_C3775( C3715 C3775 ) C3715_=_C3863( C3715 C3863 ) C3715_=_C3864( C3715 C3864 ) \nC3715_=_C3865( C3715 C3865 ) C3715_=_C3866( C3715 C3866 ) C3715_=_C3867( C3715 C3867 ) C3715_=_C3868( C3715 C3868 ) C3716_=_C3717( C3716 C3717 ) C3716_=_C3718( C3716 C3718 ) \nC3716_=_C3719( C3716 C3719 ) C3716_=_C3720( C3716 C3720 ) C3716_=_C3722( C3716 C3722 ) C3716_=_C3723( C3716 C3723 ) C3716_=_C3724( C3716 C3724 ) C3716_=_C3863( C3716 C3863 ) \nC3716_=_C3871( C3716 C3871 ) C3717_=_C3718( C3717 C3718 ) C3717_=_C3719( C3717 C3719 ) C3717_=_C3720( C3717 C3720 ) C3717_=_C3722( C3717 C3722 ) C3717_=_C3723( C3717 C3723 ) \nC3717_=_C3724( C3717 C3724 ) C3717_=_C3864( C3717 C3864 ) C3718_=_C3719( C3718 C3719 ) C3718_=_C3720( C3718 C3720 ) C3718_=_C3722( C3718 C3722 ) C3718_=_C3723( C3718 C3723 ) \nC3718_=_C3724( C3718 C3724 ) C3718_=_C3865( C3718 C3865 ) C3718_=_C3976( C3718 C3976 ) C3719_=_C3720( C3719 C3720 ) C3719_=_C3722( C3719 C3722 ) C3719_=_C3723(</w:t>
      </w:r>
    </w:p>
    <w:p>
      <w:pPr>
        <w:pStyle w:val="PreformattedText"/>
        <w:bidi w:val="0"/>
        <w:spacing w:before="0" w:after="0"/>
        <w:jc w:val="left"/>
        <w:rPr/>
      </w:pPr>
      <w:r>
        <w:rPr/>
        <w:t xml:space="preserve"> </w:t>
      </w:r>
      <w:r>
        <w:rPr/>
        <w:t>C3719 C3723 ) \nC3719_=_C3724( C3719 C3724 ) C3720_=_C3722( C3720 C3722 ) C3720_=_C3723( C3720 C3723 ) C3720_=_C3724( C3720 C3724 ) C3722_=_C3723( C3722 C3723 ) C3722_=_C3724( C3722 C3724 ) \nC3722_=_C3867( C3722 C3867 ) C3723_=_C3724( C3723 C3724 ) C3724_=_C3868( C3724 C3868 ) C3775_=_C3779( C3775 C3779 ) C3775_=_C3863( C3775 C3863 ) C3775_=_C3864( C3775 C3864 ) \nC3775_=_C3865( C3775 C3865 ) C3775_=_C3866( C3775 C3866 ) C3775_=_C3867( C3775 C3867 ) C3775_=_C3868( C3775 C3868 ) C3779_=_C3866( C3779 C3866 ) C3779_=_C3871( C3779 C3871 ) \nC3779_=_C3901( C3779 C3901 ) C3779_=_C3976( C3779 C3976 ) C3779_=_C4059( C3779 C4059 ) C3863_=_C3864( C3863 C3864 ) C3863_=_C3865( C3863 C3865 ) C3863_=_C3866( C3863 C3866 ) \nC3863_=_C3867( C3863 C3867 ) C3863_=_C3868( C3863 C3868 ) C3863_=_C3871( C3863 C3871 ) C3864_=_C3865( C3864 C3865 ) C3864_=_C3866( C3864 C3866 ) C3864_=_C3867( C3864 C3867 ) \nC3864_=_C3868( C3864 C3868 ) C3865_=_C3866( C3865 C3866 ) C3865_=_C3867( C3865 C3867 ) C3865_=_C3868( C3865 C3868 ) C3865_=_C3976( C3865 C3976 ) C3866_=_C3867( C3866 C3867 ) \nC3866_=_C3868( C3866 C3868 ) C3866_=_C3871( C3866 C3871 ) C3866_=_C3901( C3866 C3901 ) C3866_=_C3976( C3866 C3976 ) C3866_=_C4059( C3866 C4059 ) C3867_=_C3868( C3867 C3868 ) \nC3871_=_C3901( C3871 C3901 ) C3871_=_C3976( C3871 C3976 ) C3871_=_C4059( C3871 C4059 ) C3901_=_C3976( C3901 C3976 ) C3901_=_C4059( C3901 C4059 ) C3976_=_C4059( C3976 C4059 ) "];125-&gt;190[label="87: C526 C600 C736 C758 C886 \nC893 C895 C902 C1071 C1080 C1130 \nC1139 C1140 C1224 C1229 C1230 C1354 \nC1577 C1630 C1741 C1748 C1752 C1756 \nC1844 C1877 C1940 C1960 C2291 C2334 \nC2416 C2480 C2497 C2729 C2730 C2731 \nC2732 C2734 C2735 C2736 C2738 C2739 \nC2740 C2741 C2743 C2744 C2831 C2849 \nC2987 C3043 C3057 C3087 C3090 C3096 \nC3111 C3161 C3163 C3177 C3308 C3310 \nC3391 C3401 C3510 C3518 C3546 C3617 \nC3657 C3713 C3714 C3716 C3717 C3718 \nC3719 C3720 C3722 C3723 C3724 C3775 \nC3779 C3863 C3864 C3865 C3867 C3868 \nC3871 C3901 C3976 C4059 \n961: C526_=_C902 ,C526_=_C1080 ,C526_=_C1577 ,C526_=_C1756 ,C526_=_C1877 ,\nC526_=_C1960 ,C526_=_C2416 ,C526_=_C2831 ,C526_=_C2849 ,C526_=_C3043 ,C526_=_C3057 ,\nC526_=_C3096 ,C526_=_C3111 ,C526_=_C3510 ,C526_=_C3617 ,C526_=_C3657 ,C526_=_C3779 ,\nC526_=_C3871 ,C526_=_C3901 ,C526_=_C3976 ,C526_=_C4059 ,C600_=_C893 ,C600_=_C1139 ,\nC600_=_C1229 ,C600_=_C1354 ,C600_=_C1748 ,C600_=_C2987 ,C600_=_C3087 ,C600_=_C3161 ,\nC600_=_C3177 ,C600_=_C3308 ,C600_=_C3391 ,C600_=_C3713 ,C600_=_C3714 ,C600_=_C3716 ,\nC600_=_C3717 ,C600_=_C3718 ,C600_=_C3719 ,C600_=_C3720 ,C600_=_C3722 ,C600_=_C3723 ,\nC600_=_C3724 ,C736_=_C758 ,C736_=_C886 ,C736_=_C1071 ,C736_=_C1130 ,C736_=_C1224 ,\nC736_=_C1630 ,C736_=_C1741 ,C736_=_C1844 ,C736_=_C2729 ,C736_=_C2730 ,C736_=_C2731 ,\nC736_=_C2732 ,C736_=_C2734 ,C736_=_C2735 ,C736_=_C2736 ,C736_=_C2738 ,C736_=_C2739 ,\nC736_=_C2740 ,C736_=_C2741 ,C736_=_C2743 ,C736_=_C2744 ,C758_=_C886 ,C758_=_C1071 ,\nC758_=_C1130 ,C758_=_C1224 ,C758_=_C1630 ,C758_=_C1741 ,C758_=_C1844 ,C758_=_C2729 ,\nC758_=_C2730 ,C758_=_C2731 ,C758_=_C2732 ,C758_=_C2734 ,C758_=_C2735 ,C758_=_C2736 ,\nC758_=_C2738 ,C758_=_C2739 ,C758_=_C2740 ,C758_=_C2741 ,C758_=_C2743 ,C758_=_C2744 ,\nC886_=_C893 ,C886_=_C895 ,C886_=_C902 ,C886_=_C1071 ,C886_=_C1130 ,C886_=_C1224 ,\nC886_=_C1630 ,C886_=_C1741 ,C886_=_C1844 ,C886_=_C2729 ,C886_=_C2730 ,C886_=_C2731 ,\nC886_=_C2732 ,C886_=_C2734 ,C886_=_C2735 ,C886_=_C2736 ,C886_=_C2738 ,C886_=_C2739 ,\nC886_=_C2740 ,C886_=_C2741 ,C886_=_C2743 ,C886_=_C2744 ,C893_=_C895 ,C893_=_C902 ,\nC893_=_C1139 ,C893_=_C1229 ,C893_=_C1354 ,C893_=_C1748 ,C893_=_C2987 ,C893_=_C3087 ,\nC893_=_C3161 ,C893_=_C3177 ,C893_=_C3308 ,C893_=_C3391 ,C893_=_C3713 ,C893_=_C3714 ,\nC893_=_C3716 ,C893_=_C3717 ,C893_=_C3718 ,C893_=_C3719 ,C893_=_C3720 ,C893_=_C3722 ,\nC893_=_C3723 ,C893_=_C3724 ,C895_=_C902 ,C895_=_C1140 ,C895_=_C1230 ,C895_=_C1752 ,\nC895_=_C1940 ,C895_=_C2291 ,C895_=_C2334 ,C895_=_C2480 ,C895_=_C2497 ,C895_=_C3090 ,\nC895_=_C3163 ,C895_=_C3310 ,C895_=_C3401 ,C895_=_C3518 ,C895_=_C3546 ,C895_=_C3775 ,\nC895_=_C3863 ,C895_=_C3864 ,C895_=_C3865 ,C895_=_C3867 ,C895_=_C3868 ,C902_=_C1080 ,\nC902_=_C1577 ,C902_=_C1756 ,C902_=_C1877 ,C902_=_C1960 ,C902_=_C2416 ,C902_=_C2831 ,\nC902_=_C2849 ,C902_=_C3043 ,C902_=_C3057 ,C902_=_C3096 ,C902_=_C3111 ,C902_=_C3510 ,\nC902_=_C3617 ,C902_=_C3657 ,C902_=_C3779 ,C902_=_C3871 ,C902_=_C3901 ,C902_=_C3976 ,\nC902_=_C4059 ,C1071_=_C1080 ,C1071_=_C1130 ,C1071_=_C1224 ,C1071_=_C1630 ,C1071_=_C1741 ,\nC1071_=_C1844 ,C1071_=_C2729 ,C1071_=_C2730 ,C1071_=_C2731 ,C1071_=_C2732 ,C1071_=_C2734 ,\nC1071_=_C2735 ,C1071_=_C2736 ,C1071_=_C2738 ,C1071_=_C2739 ,C1071_=_C2740 ,C1071_=_C2741 ,\nC1071_=_C2743 ,C1071_=_C2744 ,C1080_=_C1577 ,C1080_=_C1756 ,C1080_=_C1877 ,C1080_=_C1960 ,\nC1080_=_C2416 ,C1080_=_C2831 ,C1080_=_C2849 ,C1080_=_C3043 ,C1080_=_C3057 ,C1080_=_C3096 ,\nC1080_=_C3111 ,C1080_=_C3510 ,C1080_=_C3617 ,C1080_=_C3657 ,C1080_=_C3779 ,C1080_=_C3871 ,\nC1080_=_C3901 ,C1080_=_C3976 ,C1080_=_C4059 ,C1130_=_C1139 ,C1130_=_C1140 ,C1130_=_C1224 ,\nC1130_=_C1630 ,C1130_=_C1741 ,C1130_=_C1844 ,C1130_=_C2729 ,C1130_=_C2730 ,C1130_=_C2731 ,\nC1130_=_C2732 ,C1130_=_C2734 ,C1130_=_C2735 ,C1130_=_C2736 ,C1130_=_C2738 ,C1130_=_C2739 ,\nC1130_=_C2740 ,C1130_=_C2741 ,C1130_=_C2743 ,C1130_=_C2744 ,C1139_=_C1140 ,C1139_=_C1229 ,\nC1139_=_C1354 ,C1139_=_C1748 ,C1139_=_C2987 ,C1139_=_C3087 ,C1139_=_C3161 ,C1139_=_C3177 ,\nC1139_=_C3308 ,C1139_=_C3391 ,C1139_=_C3713 ,C1139_=_C3714 ,C1139_=_C3716 ,C1139_=_C3717 ,\nC1139_=_C3718 ,C1139_=_C3719 ,C1139_=_C3720 ,C1139_=_C3722 ,C1139_=_C3723 ,C1139_=_C3724 ,\nC1140_=_C1230 ,C1140_=_C1752 ,C1140_=_C1940 ,C1140_=_C2291 ,C1140_=_C2334 ,C1140_=_C2480 ,\nC1140_=_C2497 ,C1140_=_C3090 ,C1140_=_C3163 ,C1140_=_C3310 ,C1140_=_C3401 ,C1140_=_C3518 ,\nC1140_=_C3546 ,C1140_=_C3775 ,C1140_=_C3863 ,C1140_=_C3864 ,C1140_=_C3865 ,C1140_=_C3867 ,\nC1140_=_C3868 ,C1224_=_C1229 ,C1224_=_C1230 ,C1224_=_C1630 ,C1224_=_C1741 ,C1224_=_C1844 ,\nC1224_=_C2729 ,C1224_=_C2730 ,C1224_=_C2731 ,C1224_=_C2732 ,C1224_=_C2734 ,C1224_=_C2735 ,\nC1224_=_C2736 ,C1224_=_C2738 ,C1224_=_C2739 ,C1224_=_C2740 ,C1224_=_C2741 ,C1224_=_C2743 ,\nC1224_=_C2744 ,C1229_=_C1230 ,C1229_=_C1354 ,C1229_=_C1748 ,C1229_=_C2987 ,C1229_=_C3087 ,\nC1229_=_C3161 ,C1229_=_C3177 ,C1229_=_C3308 ,C1229_=_C3391 ,C1229_=_C3713 ,C1229_=_C3714 ,\nC1229_=_C3716 ,C1229_=_C3717 ,C1229_=_C3718 ,C1229_=_C3719 ,C1229_=_C3720 ,C1229_=_C3722 ,\nC1229_=_C3723 ,C1229_=_C3724 ,C1230_=_C1752 ,C1230_=_C1940 ,C1230_=_C2291 ,C1230_=_C2334 ,\nC1230_=_C2480 ,C1230_=_C2497 ,C1230_=_C3090 ,C1230_=_C3163 ,C1230_=_C3310 ,C1230_=_C3401 ,\nC1230_=_C3518 ,C1230_=_C3546 ,C1230_=_C3775 ,C1230_=_C3863 ,C1230_=_C3864 ,C1230_=_C3865 ,\nC1230_=_C3867 ,C1230_=_C3868 ,C1354_=_C1748 ,C1354_=_C2987 ,C1354_=_C3087 ,C1354_=_C3161 ,\nC1354_=_C3177 ,C1354_=_C3308 ,C1354_=_C3391 ,C1354_=_C3713 ,C1354_=_C3714 ,C1354_=_C3716 ,\nC1354_=_C3717 ,C1354_=_C3718 ,C1354_=_C3719 ,C1354_=_C3720 ,C1354_=_C3722 ,C1354_=_C3723 ,\nC1354_=_C3724 ,C1577_=_C1756 ,C1577_=_C1877 ,C1577_=_C1960 ,C1577_=_C2416 ,C1577_=_C2831 ,\nC1577_=_C2849 ,C1577_=_C3043 ,C1577_=_C3057 ,C1577_=_C3096 ,C1577_=_C3111 ,C1577_=_C3510 ,\nC1577_=_C3617 ,C1577_=_C3657 ,C1577_=_C3779 ,C1577_=_C3871 ,C1577_=_C3901 ,C1577_=_C3976 ,\nC1577_=_C4059 ,C1630_=_C1741 ,C1630_=_C1844 ,C1630_=_C2729 ,C1630_=_C2730 ,C1630_=_C2731 ,\nC1630_=_C2732 ,C1630_=_C2734 ,C1630_=_C2735 ,C1630_=_C2736 ,C1630_=_C2738 ,C1630_=_C2739 ,\nC1630_=_C2740 ,C1630_=_C2741 ,C1630_=_C2743 ,C1630_=_C2744 ,C1741_=_C1748 ,C1741_=_C1752 ,\nC1741_=_C1756 ,C1741_=_C1844 ,C1741_=_C2729 ,C1741_=_C2730 ,C1741_=_C2731 ,C1741_=_C2732 ,\nC1741_=_C2734 ,C1741_=_C2735 ,C1741_=_C2736 ,C1741_=_C2738 ,C1741_=_C2739 ,C1741_=_C2740 ,\nC1741_=_C2741 ,C1741_=_C2743 ,C1741_=_C2744 ,C1748_=_C1752 ,C1748_=_C1756 ,C1748_=_C2987 ,\nC1748_=_C3087 ,C1748_=_C3161 ,C1748_=_C3177 ,C1748_=_C3308 ,C1748_=_C3391 ,C1748_=_C3713 ,\nC1748_=_C3714 ,C1748_=_C3716 ,C1748_=_C3717 ,C1748_=_C3718 ,C1748_=_C3719 ,C1748_=_C3720 ,\nC1748_=_C3722 ,C1748_=_C3723 ,C1748_=_C3724 ,C1752_=_C1756 ,C1752_=_C1940 ,C1752_=_C2291 ,\nC1752_=_C2334 ,C1752_=_C2480 ,C1752_=_C2497 ,C1752_=_C3090 ,C1752_=_C3163 ,C1752_=_C3310 ,\nC1752_=_C3401 ,C1752_=_C3518 ,C1752_=_C3546 ,C1752_=_C3775 ,C1752_=_C3863 ,C1752_=_C3864 ,\nC1752_=_C3865 ,C1752_=_C3867 ,C1752_=_C3868 ,C1756_=_C1877 ,C1756_=_C1960 ,C1756_=_C2416 ,\nC1756_=_C2831 ,C1756_=_C2849 ,C1756_=_C3043 ,C1756_=_C3057 ,C1756_=_C3096 ,C1756_=_C3111 ,\nC1756_=_C3510 ,C1756_=_C3617 ,C1756_=_C3657 ,C1756_=_C3779 ,C1756_=_C3871 ,C1756_=_C3901 ,\nC1756_=_C3976 ,C1756_=_C4059 ,C1844_=_C2729 ,C1844_=_C2730 ,C1844_=_C2731 ,C1844_=_C2732 ,\nC1844_=_C2734 ,C1844_=_C2735 ,C1844_=_C2736 ,C1844_=_C2738 ,C1844_=_C2739 ,C1844_=_C2740 ,\nC1844_=_C2741 ,C1844_=_C2743 ,C1844_=_C2744 ,C1877_=_C1960 ,C1877_=_C2416 ,C1877_=_C2831 ,\nC1877_=_C2849 ,C1877_=_C3043 ,C1877_=_C3057 ,C1877_=_C3096 ,C1877_=_C3111 ,C1877_=_C3510 ,\nC1877_=_C3617 ,C1877_=_C3657 ,C1877_=_C3779 ,C1877_=_C3871 ,C1877_=_C3901 ,C1877_=_C3976 ,\nC1877_=_C4059 ,C1940_=_C2291 ,C1940_=_C2334 ,C1940_=_C2480 ,C1940_=_C2497 ,C1940_=_C3090 ,\nC1940_=_C3163 ,C1940_=_C3310 ,C1940_=_C3401 ,C1940_=_C3518 ,C1940_=_C3546 ,C1940_=_C3775 ,\nC1940_=_C3863 ,C1940_=_C3864 ,C1940_=_C3865 ,C1940_=_C3867 ,C1940_=_C3868 ,C1960_=_C2416 ,\nC1960_=_C2831 ,C1960_=_C2849 ,C1960_=_C3043 ,C1960_=_C3057 ,C1960_=_C3096 ,C1960_=_C3111 ,\nC1960_=_C3510 ,C1960_=_C3617 ,C1960_=_C3657 ,C1960_=_C3779 ,C1960_=_C3871 ,C1960_=_C3901 ,\nC1960_=_C3976 ,C1960_=_C4059 ,C2291_=_C2334 ,C2291_=_C2480 ,C2291_=_C2497 ,C2291_=_C3090 ,\nC2291_=_C3163 ,C2291_=_C3310 ,C2291_=_C3401 ,C2291_=_C3518 ,C2291_=_C3546 ,C2291_=_C3775 ,\nC2291_=_C3863 ,C2291_=_C3864 ,C2291_=_C3865 ,C2291_=_C3867 ,C2291_=_C3868 ,C2334_=_C2480 ,\nC2334_=_C2497 ,C2334_=_C3090 ,C2334_=_C3163 ,C2334_=_C3310 ,C2334_=_C3401 ,C2334_=_C3518 ,\nC2334_=_C3546 ,C2334_=_C3775 ,C2334_=_C3863 ,C2334_=_C3864 ,C2334_=_C3865 ,C2334_=_C3867 ,\nC2334_=_C3868</w:t>
      </w:r>
    </w:p>
    <w:p>
      <w:pPr>
        <w:pStyle w:val="PreformattedText"/>
        <w:bidi w:val="0"/>
        <w:spacing w:before="0" w:after="0"/>
        <w:jc w:val="left"/>
        <w:rPr/>
      </w:pPr>
      <w:r>
        <w:rPr/>
        <w:t xml:space="preserve"> </w:t>
      </w:r>
      <w:r>
        <w:rPr/>
        <w:t>,C2416_=_C2831 ,C2416_=_C2849 ,C2416_=_C3043 ,C2416_=_C3057 ,C2416_=_C3096 ,\nC2416_=_C3111 ,C2416_=_C3510 ,C2416_=_C3617 ,C2416_=_C3657 ,C2416_=_C3779 ,C2416_=_C3871 ,\nC2416_=_C3901 ,C2416_=_C3976 ,C2416_=_C4059 ,C2480_=_C2497 ,C2480_=_C3090 ,C2480_=_C3163 ,\nC2480_=_C3310 ,C2480_=_C3401 ,C2480_=_C3518 ,C2480_=_C3546 ,C2480_=_C3775 ,C2480_=_C3863 ,\nC2480_=_C3864 ,C2480_=_C3865 ,C2480_=_C3867 ,C2480_=_C3868 ,C2497_=_C3090 ,C2497_=_C3163 ,\nC2497_=_C3310 ,C2497_=_C3401 ,C2497_=_C3518 ,C2497_=_C3546 ,C2497_=_C3775 ,C2497_=_C3863 ,\nC2497_=_C3864 ,C2497_=_C3865 ,C2497_=_C3867 ,C2497_=_C3868 ,C2729_=_C2730 ,C2729_=_C2731 ,\nC2729_=_C2732 ,C2729_=_C2734 ,C2729_=_C2735 ,C2729_=_C2736 ,C2729_=_C2738 ,C2729_=_C2739 ,\nC2729_=_C2740 ,C2729_=_C2741 ,C2729_=_C2743 ,C2729_=_C2744 ,C2729_=_C3087 ,C2729_=_C3090 ,\nC2729_=_C3096 ,C2730_=_C2731 ,C2730_=_C2732 ,C2730_=_C2734 ,C2730_=_C2735 ,C2730_=_C2736 ,\nC2730_=_C2738 ,C2730_=_C2739 ,C2730_=_C2740 ,C2730_=_C2741 ,C2730_=_C2743 ,C2730_=_C2744 ,\nC2730_=_C3161 ,C2730_=_C3163 ,C2731_=_C2732 ,C2731_=_C2734 ,C2731_=_C2735 ,C2731_=_C2736 ,\nC2731_=_C2738 ,C2731_=_C2739 ,C2731_=_C2740 ,C2731_=_C2741 ,C2731_=_C2743 ,C2731_=_C2744 ,\nC2731_=_C3308 ,C2731_=_C3310 ,C2732_=_C2734 ,C2732_=_C2735 ,C2732_=_C2736 ,C2732_=_C2738 ,\nC2732_=_C2739 ,C2732_=_C2740 ,C2732_=_C2741 ,C2732_=_C2743 ,C2732_=_C2744 ,C2734_=_C2735 ,\nC2734_=_C2736 ,C2734_=_C2738 ,C2734_=_C2739 ,C2734_=_C2740 ,C2734_=_C2741 ,C2734_=_C2743 ,\nC2734_=_C2744 ,C2734_=_C3714 ,C2734_=_C3775 ,C2734_=_C3779 ,C2735_=_C2736 ,C2735_=_C2738 ,\nC2735_=_C2739 ,C2735_=_C2740 ,C2735_=_C2741 ,C2735_=_C2743 ,C2735_=_C2744 ,C2736_=_C2738 ,\nC2736_=_C2739 ,C2736_=_C2740 ,C2736_=_C2741 ,C2736_=_C2743 ,C2736_=_C2744 ,C2738_=_C2739 ,\nC2738_=_C2740 ,C2738_=_C2741 ,C2738_=_C2743 ,C2738_=_C2744 ,C2738_=_C3716 ,C2738_=_C3863 ,\nC2738_=_C3871 ,C2739_=_C2740 ,C2739_=_C2741 ,C2739_=_C2743 ,C2739_=_C2744 ,C2739_=_C3717 ,\nC2739_=_C3864 ,C2740_=_C2741 ,C2740_=_C2743 ,C2740_=_C2744 ,C2740_=_C3718 ,C2740_=_C3865 ,\nC2740_=_C3976 ,C2741_=_C2743 ,C2741_=_C2744 ,C2743_=_C2744 ,C2743_=_C3722 ,C2743_=_C3867 ,\nC2744_=_C3724 ,C2744_=_C3868 ,C2831_=_C2849 ,C2831_=_C3043 ,C2831_=_C3057 ,C2831_=_C3096 ,\nC2831_=_C3111 ,C2831_=_C3510 ,C2831_=_C3617 ,C2831_=_C3657 ,C2831_=_C3779 ,C2831_=_C3871 ,\nC2831_=_C3901 ,C2831_=_C3976 ,C2831_=_C4059 ,C2849_=_C3043 ,C2849_=_C3057 ,C2849_=_C3096 ,\nC2849_=_C3111 ,C2849_=_C3510 ,C2849_=_C3617 ,C2849_=_C3657 ,C2849_=_C3779 ,C2849_=_C3871 ,\nC2849_=_C3901 ,C2849_=_C3976 ,C2849_=_C4059 ,C2987_=_C3087 ,C2987_=_C3161 ,C2987_=_C3177 ,\nC2987_=_C3308 ,C2987_=_C3391 ,C2987_=_C3713 ,C2987_=_C3714 ,C2987_=_C3716 ,C2987_=_C3717 ,\nC2987_=_C3718 ,C2987_=_C3719 ,C2987_=_C3720 ,C2987_=_C3722 ,C2987_=_C3723 ,C2987_=_C3724 ,\nC3043_=_C3057 ,C3043_=_C3096 ,C3043_=_C3111 ,C3043_=_C3510 ,C3043_=_C3617 ,C3043_=_C3657 ,\nC3043_=_C3779 ,C3043_=_C3871 ,C3043_=_C3901 ,C3043_=_C3976 ,C3043_=_C4059 ,C3057_=_C3096 ,\nC3057_=_C3111 ,C3057_=_C3510 ,C3057_=_C3617 ,C3057_=_C3657 ,C3057_=_C3779 ,C3057_=_C3871 ,\nC3057_=_C3901 ,C3057_=_C3976 ,C3057_=_C4059 ,C3087_=_C3090 ,C3087_=_C3096 ,C3087_=_C3161 ,\nC3087_=_C3177 ,C3087_=_C3308 ,C3087_=_C3391 ,C3087_=_C3713 ,C3087_=_C3714 ,C3087_=_C3716 ,\nC3087_=_C3717 ,C3087_=_C3718 ,C3087_=_C3719 ,C3087_=_C3720 ,C3087_=_C3722 ,C3087_=_C3723 ,\nC3087_=_C3724 ,C3090_=_C3096 ,C3090_=_C3163 ,C3090_=_C3310 ,C3090_=_C3401 ,C3090_=_C3518 ,\nC3090_=_C3546 ,C3090_=_C3775 ,C3090_=_C3863 ,C3090_=_C3864 ,C3090_=_C3865 ,C3090_=_C3867 ,\nC3090_=_C3868 ,C3096_=_C3111 ,C3096_=_C3510 ,C3096_=_C3617 ,C3096_=_C3657 ,C3096_=_C3779 ,\nC3096_=_C3871 ,C3096_=_C3901 ,C3096_=_C3976 ,C3096_=_C4059 ,C3111_=_C3510 ,C3111_=_C3617 ,\nC3111_=_C3657 ,C3111_=_C3779 ,C3111_=_C3871 ,C3111_=_C3901 ,C3111_=_C3976 ,C3111_=_C4059 ,\nC3161_=_C3163 ,C3161_=_C3177 ,C3161_=_C3308 ,C3161_=_C3391 ,C3161_=_C3713 ,C3161_=_C3714 ,\nC3161_=_C3716 ,C3161_=_C3717 ,C3161_=_C3718 ,C3161_=_C3719 ,C3161_=_C3720 ,C3161_=_C3722 ,\nC3161_=_C3723 ,C3161_=_C3724 ,C3163_=_C3310 ,C3163_=_C3401 ,C3163_=_C3518 ,C3163_=_C3546 ,\nC3163_=_C3775 ,C3163_=_C3863 ,C3163_=_C3864 ,C3163_=_C3865 ,C3163_=_C3867 ,C3163_=_C3868 ,\nC3177_=_C3308 ,C3177_=_C3391 ,C3177_=_C3713 ,C3177_=_C3714 ,C3177_=_C3716 ,C3177_=_C3717 ,\nC3177_=_C3718 ,C3177_=_C3719 ,C3177_=_C3720 ,C3177_=_C3722 ,C3177_=_C3723 ,C3177_=_C3724 ,\nC3308_=_C3310 ,C3308_=_C3391 ,C3308_=_C3713 ,C3308_=_C3714 ,C3308_=_C3716 ,C3308_=_C3717 ,\nC3308_=_C3718 ,C3308_=_C3719 ,C3308_=_C3720 ,C3308_=_C3722 ,C3308_=_C3723 ,C3308_=_C3724 ,\nC3310_=_C3401 ,C3310_=_C3518 ,C3310_=_C3546 ,C3310_=_C3775 ,C3310_=_C3863 ,C3310_=_C3864 ,\nC3310_=_C3865 ,C3310_=_C3867 ,C3310_=_C3868 ,C3391_=_C3713 ,C3391_=_C3714 ,C3391_=_C3716 ,\nC3391_=_C3717 ,C3391_=_C3718 ,C3391_=_C3719 ,C3391_=_C3720 ,C3391_=_C3722 ,C3391_=_C3723 ,\nC3391_=_C3724 ,C3401_=_C3518 ,C3401_=_C3546 ,C3401_=_C3775 ,C3401_=_C3863 ,C3401_=_C3864 ,\nC3401_=_C3865 ,C3401_=_C3867 ,C3401_=_C3868 ,C3510_=_C3617 ,C3510_=_C3657 ,C3510_=_C3779 ,\nC3510_=_C3871 ,C3510_=_C3901 ,C3510_=_C3976 ,C3510_=_C4059 ,C3518_=_C3546 ,C3518_=_C3775 ,\nC3518_=_C3863 ,C3518_=_C3864 ,C3518_=_C3865 ,C3518_=_C3867 ,C3518_=_C3868 ,C3546_=_C3775 ,\nC3546_=_C3863 ,C3546_=_C3864 ,C3546_=_C3865 ,C3546_=_C3867 ,C3546_=_C3868 ,C3617_=_C3657 ,\nC3617_=_C3779 ,C3617_=_C3871 ,C3617_=_C3901 ,C3617_=_C3976 ,C3617_=_C4059 ,C3657_=_C3779 ,\nC3657_=_C3871 ,C3657_=_C3901 ,C3657_=_C3976 ,C3657_=_C4059 ,C3713_=_C3714 ,C3713_=_C3716 ,\nC3713_=_C3717 ,C3713_=_C3718 ,C3713_=_C3719 ,C3713_=_C3720 ,C3713_=_C3722 ,C3713_=_C3723 ,\nC3713_=_C3724 ,C3714_=_C3716 ,C3714_=_C3717 ,C3714_=_C3718 ,C3714_=_C3719 ,C3714_=_C3720 ,\nC3714_=_C3722 ,C3714_=_C3723 ,C3714_=_C3724 ,C3714_=_C3775 ,C3714_=_C3779 ,C3716_=_C3717 ,\nC3716_=_C3718 ,C3716_=_C3719 ,C3716_=_C3720 ,C3716_=_C3722 ,C3716_=_C3723 ,C3716_=_C3724 ,\nC3716_=_C3863 ,C3716_=_C3871 ,C3717_=_C3718 ,C3717_=_C3719 ,C3717_=_C3720 ,C3717_=_C3722 ,\nC3717_=_C3723 ,C3717_=_C3724 ,C3717_=_C3864 ,C3718_=_C3719 ,C3718_=_C3720 ,C3718_=_C3722 ,\nC3718_=_C3723 ,C3718_=_C3724 ,C3718_=_C3865 ,C3718_=_C3976 ,C3719_=_C3720 ,C3719_=_C3722 ,\nC3719_=_C3723 ,C3719_=_C3724 ,C3720_=_C3722 ,C3720_=_C3723 ,C3720_=_C3724 ,C3722_=_C3723 ,\nC3722_=_C3724 ,C3722_=_C3867 ,C3723_=_C3724 ,C3724_=_C3868 ,C3775_=_C3779 ,C3775_=_C3863 ,\nC3775_=_C3864 ,C3775_=_C3865 ,C3775_=_C3867 ,C3775_=_C3868 ,C3779_=_C3871 ,C3779_=_C3901 ,\nC3779_=_C3976 ,C3779_=_C4059 ,C3863_=_C3864 ,C3863_=_C3865 ,C3863_=_C3867 ,C3863_=_C3868 ,\nC3863_=_C3871 ,C3864_=_C3865 ,C3864_=_C3867 ,C3864_=_C3868 ,C3865_=_C3867 ,C3865_=_C3868 ,\nC3865_=_C3976 ,C3867_=_C3868 ,C3871_=_C3901 ,C3871_=_C3976 ,C3871_=_C4059 ,C3901_=_C3976 ,\nC3901_=_C4059 ,C3976_=_C4059 ,"];191[shape=box, label="id:191 level: 6\n102: C498 C547 C863 C885 C889 \nC894 C896 C978 C1092 C1096 C1188 \nC1257 C1319 C1442 C1484 C1660 C1733 \nC1734 C1735 C1736 C1737 C1738 C1739 \nC1740 C1741 C1742 C1743 C1744 C1745 \nC1746 C1747 C1748 C1749 C1750 C1751 \nC1752 C1754 C1755 C1756 C1757 C1854 \nC1958 C2013 C2212 C2223 C2335 C2583 \nC2619 C2724 C2729 C2734 C2738 C2752 \nC2755 C2813 C2901 C2916 C2942 C2970 \nC3033 C3085 C3086 C3087 C3089 C3090 \nC3091 C3092 C3093 C3094 C3095 C3096 \nC3097 C3098 C3099 C3100 C3101 C3108 \nC3219 C3293 C3437 C3479 C3592 C3647 \nC3714 C3716 C3775 C3776 C3777 C3778 \nC3779 C3780 C3781 C3799 C3863 C3869 \nC3870 C3871 C3872 C3873 C3874 C3875 \nC3876 \n1395: C498_=_C894( C498 C894 ) C498_=_C978( C498 C978 ) C498_=_C1096( C498 C1096 ) C498_=_C1188( C498 C1188 ) C498_=_C1660( C498 C1660 ) \nC498_=_C1750( C498 C1750 ) C498_=_C1958( C498 C1958 ) C498_=_C2212( C498 C2212 ) C498_=_C2583( C498 C2583 ) C498_=_C2724( C498 C2724 ) C498_=_C2734( C498 C2734 ) \nC498_=_C2752( C498 C2752 ) C498_=_C2813( C498 C2813 ) C498_=_C2916( C498 C2916 ) C498_=_C3219( C498 C3219 ) C498_=_C3437( C498 C3437 ) C498_=_C3592( C498 C3592 ) \nC498_=_C3647( C498 C3647 ) C498_=_C3714( C498 C3714 ) C498_=_C3775( C498 C3775 ) C498_=_C3776( C498 C3776 ) C498_=_C3777( C498 C3777 ) C498_=_C3778( C498 C3778 ) \nC498_=_C3779( C498 C3779 ) C498_=_C3780( C498 C3780 ) C498_=_C3781( C498 C3781 ) C547_=_C896( C547 C896 ) C547_=_C1257( C547 C1257 ) C547_=_C1442( C547 C1442 ) \nC547_=_C1854( C547 C1854 ) C547_=_C2335( C547 C2335 ) C547_=_C2738( C547 C2738 ) C547_=_C2755( C547 C2755 ) C547_=_C2901( C547 C2901 ) C547_=_C2970( C547 C2970 ) \nC547_=_C3091( C547 C3091 ) C547_=_C3108( C547 C3108 ) C547_=_C3293( C547 C3293 ) C547_=_C3479( C547 C3479 ) C547_=_C3716( C547 C3716 ) C547_=_C3776( C547 C3776 ) \nC547_=_C3799( C547 C3799 ) C547_=_C3863( C547 C3863 ) C547_=_C3869( C547 C3869 ) C547_=_C3870( C547 C3870 ) C547_=_C3871( C547 C3871 ) C547_=_C3872( C547 C3872 ) \nC547_=_C3873( C547 C3873 ) C547_=_C3874( C547 C3874 ) C547_=_C3875( C547 C3875 ) C547_=_C3876( C547 C3876 ) C863_=_C889( C863 C889 ) C863_=_C1092( C863 C1092 ) \nC863_=_C1484( C863 C1484 ) C863_=_C1742( C863 C1742 ) C863_=_C2013( C863 C2013 ) C863_=_C2223( C863 C2223 ) C863_=_C2619( C863 C2619 ) C863_=_C2729( C863 C2729 ) \nC863_=_C2942( C863 C2942 ) C863_=_C3033( C863 C3033 ) C863_=_C3085( C863 C3085 ) C863_=_C3086( C863 C3086 ) C863_=_C3087( C863 C3087 ) C863_=_C3089( C863 C3089 ) \nC863_=_C3090( C863 C3090 ) C863_=_C3091( C863 C3091 ) C863_=_C3092( C863 C3092 ) C863_=_C3093( C863 C3093 ) C863_=_C3094( C863 C3094 ) C863_=_C3095( C863 C3095 ) \nC863_=_C3096( C863 C3096 ) C863_=_C3097( C863 C3097 ) C863_=_C3098( C863 C3098 ) C863_=_C3099( C863 C3099 ) C863_=_C3100( C863 C3100 ) C863_=_C3101( C863 C3101 ) \nC885_=_C889( C885 C889 ) C885_=_C894( C885 C894 ) C885_=_C896( C885 C896 ) C885_=_C1319( C885 C1319 ) C885_=_C1733( C885 C1733 ) C885_=_C1734( C885 C1734 ) \nC885_=_C1735( C885 C1735 ) C885_=_C1736( C885 C1736 ) C885_=_C1737( C885 C1737 ) C885_=_C1738( C885 C1738 ) C885_=_C1739( C885 C1739 ) C885_=_C1740( C885 C1740 ) \nC885_=_C1741( C885 C1741 ) C885_=_C1742( C885 C1742 ) C885_=_C1743( C885 C1743 ) C885_=_C1744( C885 C1744 ) C885_=_C1745( C885 C1745 ) C885_=_C1746(</w:t>
      </w:r>
    </w:p>
    <w:p>
      <w:pPr>
        <w:pStyle w:val="PreformattedText"/>
        <w:bidi w:val="0"/>
        <w:spacing w:before="0" w:after="0"/>
        <w:jc w:val="left"/>
        <w:rPr/>
      </w:pPr>
      <w:r>
        <w:rPr/>
        <w:t xml:space="preserve"> </w:t>
      </w:r>
      <w:r>
        <w:rPr/>
        <w:t>C885 C1746 ) \nC885_=_C1747( C885 C1747 ) C885_=_C1748( C885 C1748 ) C885_=_C1749( C885 C1749 ) C885_=_C1750( C885 C1750 ) C885_=_C1751( C885 C1751 ) C885_=_C1752( C885 C1752 ) \nC885_=_C1754( C885 C1754 ) C885_=_C1755( C885 C1755 ) C885_=_C1756( C885 C1756 ) C885_=_C1757( C885 C1757 ) C889_=_C894( C889 C894 ) C889_=_C896( C889 C896 ) \nC889_=_C1092( C889 C1092 ) C889_=_C1484( C889 C1484 ) C889_=_C1742( C889 C1742 ) C889_=_C2013( C889 C2013 ) C889_=_C2223( C889 C2223 ) C889_=_C2619( C889 C2619 ) \nC889_=_C2729( C889 C2729 ) C889_=_C2942( C889 C2942 ) C889_=_C3033( C889 C3033 ) C889_=_C3085( C889 C3085 ) C889_=_C3086( C889 C3086 ) C889_=_C3087( C889 C3087 ) \nC889_=_C3089( C889 C3089 ) C889_=_C3090( C889 C3090 ) C889_=_C3091( C889 C3091 ) C889_=_C3092( C889 C3092 ) C889_=_C3093( C889 C3093 ) C889_=_C3094( C889 C3094 ) \nC889_=_C3095( C889 C3095 ) C889_=_C3096( C889 C3096 ) C889_=_C3097( C889 C3097 ) C889_=_C3098( C889 C3098 ) C889_=_C3099( C889 C3099 ) C889_=_C3100( C889 C3100 ) \nC889_=_C3101( C889 C3101 ) C894_=_C896( C894 C896 ) C894_=_C978( C894 C978 ) C894_=_C1096( C894 C1096 ) C894_=_C1188( C894 C1188 ) C894_=_C1660( C894 C1660 ) \nC894_=_C1750( C894 C1750 ) C894_=_C1958( C894 C1958 ) C894_=_C2212( C894 C2212 ) C894_=_C2583( C894 C2583 ) C894_=_C2724( C894 C2724 ) C894_=_C2734( C894 C2734 ) \nC894_=_C2752( C894 C2752 ) C894_=_C2813( C894 C2813 ) C894_=_C2916( C894 C2916 ) C894_=_C3219( C894 C3219 ) C894_=_C3437( C894 C3437 ) C894_=_C3592( C894 C3592 ) \nC894_=_C3647( C894 C3647 ) C894_=_C3714( C894 C3714 ) C894_=_C3775( C894 C3775 ) C894_=_C3776( C894 C3776 ) C894_=_C3777( C894 C3777 ) C894_=_C3778( C894 C3778 ) \nC894_=_C3779( C894 C3779 ) C894_=_C3780( C894 C3780 ) C894_=_C3781( C894 C3781 ) C896_=_C1257( C896 C1257 ) C896_=_C1442( C896 C1442 ) C896_=_C1854( C896 C1854 ) \nC896_=_C2335( C896 C2335 ) C896_=_C2738( C896 C2738 ) C896_=_C2755( C896 C2755 ) C896_=_C2901( C896 C2901 ) C896_=_C2970( C896 C2970 ) C896_=_C3091( C896 C3091 ) \nC896_=_C3108( C896 C3108 ) C896_=_C3293( C896 C3293 ) C896_=_C3479( C896 C3479 ) C896_=_C3716( C896 C3716 ) C896_=_C3776( C896 C3776 ) C896_=_C3799( C896 C3799 ) \nC896_=_C3863( C896 C3863 ) C896_=_C3869( C896 C3869 ) C896_=_C3870( C896 C3870 ) C896_=_C3871( C896 C3871 ) C896_=_C3872( C896 C3872 ) C896_=_C3873( C896 C3873 ) \nC896_=_C3874( C896 C3874 ) C896_=_C3875( C896 C3875 ) C896_=_C3876( C896 C3876 ) C978_=_C1096( C978 C1096 ) C978_=_C1188( C978 C1188 ) C978_=_C1660( C978 C1660 ) \nC978_=_C1750( C978 C1750 ) C978_=_C1958( C978 C1958 ) C978_=_C2212( C978 C2212 ) C978_=_C2583( C978 C2583 ) C978_=_C2724( C978 C2724 ) C978_=_C2734( C978 C2734 ) \nC978_=_C2752( C978 C2752 ) C978_=_C2813( C978 C2813 ) C978_=_C2916( C978 C2916 ) C978_=_C3219( C978 C3219 ) C978_=_C3437( C978 C3437 ) C978_=_C3592( C978 C3592 ) \nC978_=_C3647( C978 C3647 ) C978_=_C3714( C978 C3714 ) C978_=_C3775( C978 C3775 ) C978_=_C3776( C978 C3776 ) C978_=_C3777( C978 C3777 ) C978_=_C3778( C978 C3778 ) \nC978_=_C3779( C978 C3779 ) C978_=_C3780( C978 C3780 ) C978_=_C3781( C978 C3781 ) C1092_=_C1096( C1092 C1096 ) C1092_=_C1484( C1092 C1484 ) C1092_=_C1742( C1092 C1742 ) \nC1092_=_C2013( C1092 C2013 ) C1092_=_C2223( C1092 C2223 ) C1092_=_C2619( C1092 C2619 ) C1092_=_C2729( C1092 C2729 ) C1092_=_C2942( C1092 C2942 ) C1092_=_C3033( C1092 C3033 ) \nC1092_=_C3085( C1092 C3085 ) C1092_=_C3086( C1092 C3086 ) C1092_=_C3087( C1092 C3087 ) C1092_=_C3089( C1092 C3089 ) C1092_=_C3090( C1092 C3090 ) C1092_=_C3091( C1092 C3091 ) \nC1092_=_C3092( C1092 C3092 ) C1092_=_C3093( C1092 C3093 ) C1092_=_C3094( C1092 C3094 ) C1092_=_C3095( C1092 C3095 ) C1092_=_C3096( C1092 C3096 ) C1092_=_C3097( C1092 C3097 ) \nC1092_=_C3098( C1092 C3098 ) C1092_=_C3099( C1092 C3099 ) C1092_=_C3100( C1092 C3100 ) C1092_=_C3101( C1092 C3101 ) C1096_=_C1188( C1096 C1188 ) C1096_=_C1660( C1096 C1660 ) \nC1096_=_C1750( C1096 C1750 ) C1096_=_C1958( C1096 C1958 ) C1096_=_C2212( C1096 C2212 ) C1096_=_C2583( C1096 C2583 ) C1096_=_C2724( C1096 C2724 ) C1096_=_C2734( C1096 C2734 ) \nC1096_=_C2752( C1096 C2752 ) C1096_=_C2813( C1096 C2813 ) C1096_=_C2916( C1096 C2916 ) C1096_=_C3219( C1096 C3219 ) C1096_=_C3437( C1096 C3437 ) C1096_=_C3592( C1096 C3592 ) \nC1096_=_C3647( C1096 C3647 ) C1096_=_C3714( C1096 C3714 ) C1096_=_C3775( C1096 C3775 ) C1096_=_C3776( C1096 C3776 ) C1096_=_C3777( C1096 C3777 ) C1096_=_C3778( C1096 C3778 ) \nC1096_=_C3779( C1096 C3779 ) C1096_=_C3780( C1096 C3780 ) C1096_=_C3781( C1096 C3781 ) C1188_=_C1660( C1188 C1660 ) C1188_=_C1750( C1188 C1750 ) C1188_=_C1958( C1188 C1958 ) \nC1188_=_C2212( C1188 C2212 ) C1188_=_C2583( C1188 C2583 ) C1188_=_C2724( C1188 C2724 ) C1188_=_C2734( C1188 C2734 ) C1188_=_C2752( C1188 C2752 ) C1188_=_C2813( C1188 C2813 ) \nC1188_=_C2916( C1188 C2916 ) C1188_=_C3219( C1188 C3219 ) C1188_=_C3437( C1188 C3437 ) C1188_=_C3592( C1188 C3592 ) C1188_=_C3647( C1188 C3647 ) C1188_=_C3714( C1188 C3714 ) \nC1188_=_C3775( C1188 C3775 ) C1188_=_C3776( C1188 C3776 ) C1188_=_C3777( C1188 C3777 ) C1188_=_C3778( C1188 C3778 ) C1188_=_C3779( C1188 C3779 ) C1188_=_C3780( C1188 C3780 ) \nC1188_=_C3781( C1188 C3781 ) C1257_=_C1442( C1257 C1442 ) C1257_=_C1854( C1257 C1854 ) C1257_=_C2335( C1257 C2335 ) C1257_=_C2738( C1257 C2738 ) C1257_=_C2755( C1257 C2755 ) \nC1257_=_C2901( C1257 C2901 ) C1257_=_C2970( C1257 C2970 ) C1257_=_C3091( C1257 C3091 ) C1257_=_C3108( C1257 C3108 ) C1257_=_C3293( C1257 C3293 ) C1257_=_C3479( C1257 C3479 ) \nC1257_=_C3716( C1257 C3716 ) C1257_=_C3776( C1257 C3776 ) C1257_=_C3799( C1257 C3799 ) C1257_=_C3863( C1257 C3863 ) C1257_=_C3869( C1257 C3869 ) C1257_=_C3870( C1257 C3870 ) \nC1257_=_C3871( C1257 C3871 ) C1257_=_C3872( C1257 C3872 ) C1257_=_C3873( C1257 C3873 ) C1257_=_C3874( C1257 C3874 ) C1257_=_C3875( C1257 C3875 ) C1257_=_C3876( C1257 C3876 ) \nC1319_=_C1733( C1319 C1733 ) C1319_=_C1734( C1319 C1734 ) C1319_=_C1735( C1319 C1735 ) C1319_=_C1736( C1319 C1736 ) C1319_=_C1737( C1319 C1737 ) C1319_=_C1738( C1319 C1738 ) \nC1319_=_C1739( C1319 C1739 ) C1319_=_C1740( C1319 C1740 ) C1319_=_C1741( C1319 C1741 ) C1319_=_C1742( C1319 C1742 ) C1319_=_C1743( C1319 C1743 ) C1319_=_C1744( C1319 C1744 ) \nC1319_=_C1745( C1319 C1745 ) C1319_=_C1746( C1319 C1746 ) C1319_=_C1747( C1319 C1747 ) C1319_=_C1748( C1319 C1748 ) C1319_=_C1749( C1319 C1749 ) C1319_=_C1750( C1319 C1750 ) \nC1319_=_C1751( C1319 C1751 ) C1319_=_C1752( C1319 C1752 ) C1319_=_C1754( C1319 C1754 ) C1319_=_C1755( C1319 C1755 ) C1319_=_C1756( C1319 C1756 ) C1319_=_C1757( C1319 C1757 ) \nC1442_=_C1854( C1442 C1854 ) C1442_=_C2335( C1442 C2335 ) C1442_=_C2738( C1442 C2738 ) C1442_=_C2755( C1442 C2755 ) C1442_=_C2901( C1442 C2901 ) C1442_=_C2970( C1442 C2970 ) \nC1442_=_C3091( C1442 C3091 ) C1442_=_C3108( C1442 C3108 ) C1442_=_C3293( C1442 C3293 ) C1442_=_C3479( C1442 C3479 ) C1442_=_C3716( C1442 C3716 ) C1442_=_C3776( C1442 C3776 ) \nC1442_=_C3799( C1442 C3799 ) C1442_=_C3863( C1442 C3863 ) C1442_=_C3869( C1442 C3869 ) C1442_=_C3870( C1442 C3870 ) C1442_=_C3871( C1442 C3871 ) C1442_=_C3872( C1442 C3872 ) \nC1442_=_C3873( C1442 C3873 ) C1442_=_C3874( C1442 C3874 ) C1442_=_C3875( C1442 C3875 ) C1442_=_C3876( C1442 C3876 ) C1484_=_C1742( C1484 C1742 ) C1484_=_C2013( C1484 C2013 ) \nC1484_=_C2223( C1484 C2223 ) C1484_=_C2619( C1484 C2619 ) C1484_=_C2729( C1484 C2729 ) C1484_=_C2942( C1484 C2942 ) C1484_=_C3033( C1484 C3033 ) C1484_=_C3085( C1484 C3085 ) \nC1484_=_C3086( C1484 C3086 ) C1484_=_C3087( C1484 C3087 ) C1484_=_C3089( C1484 C3089 ) C1484_=_C3090( C1484 C3090 ) C1484_=_C3091( C1484 C3091 ) C1484_=_C3092( C1484 C3092 ) \nC1484_=_C3093( C1484 C3093 ) C1484_=_C3094( C1484 C3094 ) C1484_=_C3095( C1484 C3095 ) C1484_=_C3096( C1484 C3096 ) C1484_=_C3097( C1484 C3097 ) C1484_=_C3098( C1484 C3098 ) \nC1484_=_C3099( C1484 C3099 ) C1484_=_C3100( C1484 C3100 ) C1484_=_C3101( C1484 C3101 ) C1660_=_C1750( C1660 C1750 ) C1660_=_C1958( C1660 C1958 ) C1660_=_C2212( C1660 C2212 ) \nC1660_=_C2583( C1660 C2583 ) C1660_=_C2724( C1660 C2724 ) C1660_=_C2734( C1660 C2734 ) C1660_=_C2752( C1660 C2752 ) C1660_=_C2813( C1660 C2813 ) C1660_=_C2916( C1660 C2916 ) \nC1660_=_C3219( C1660 C3219 ) C1660_=_C3437( C1660 C3437 ) C1660_=_C3592( C1660 C3592 ) C1660_=_C3647( C1660 C3647 ) C1660_=_C3714( C1660 C3714 ) C1660_=_C3775( C1660 C3775 ) \nC1660_=_C3776( C1660 C3776 ) C1660_=_C3777( C1660 C3777 ) C1660_=_C3778( C1660 C3778 ) C1660_=_C3779( C1660 C3779 ) C1660_=_C3780( C1660 C3780 ) C1660_=_C3781( C1660 C3781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4( C1733 C1754 ) C1733_=_C1755( C1733 C1755 ) C1733_=_C1756( C1733 C1756 ) C1733_=_C1757( C1733 C1757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4_=_C1754( C1734 C1754 ) \nC1734_=_C1755( C1734 C1755 ) C1734_=_C1756( C1734 C1756 ) C1734_=_C1757( C1734 C1757 ) C1735_=_C1736( C1735 C1736 ) C1735_=_C1737( C1735 C1737 ) C1735_=_C1738( C1735 C1738 ) \nC1735_=_C1739( C1735 C1739 ) C1735_=_C1740( C1735 C1740 ) C1735_=_C1741( C1735 C1741</w:t>
      </w:r>
    </w:p>
    <w:p>
      <w:pPr>
        <w:pStyle w:val="PreformattedText"/>
        <w:bidi w:val="0"/>
        <w:spacing w:before="0" w:after="0"/>
        <w:jc w:val="left"/>
        <w:rPr/>
      </w:pPr>
      <w:r>
        <w:rPr/>
        <w:t xml:space="preserve"> </w:t>
      </w:r>
      <w:r>
        <w:rPr/>
        <w:t>)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4( C1735 C1754 ) C1735_=_C1755( C1735 C1755 ) C1735_=_C1756( C1735 C1756 ) C1735_=_C1757( C1735 C1757 ) \nC1735_=_C2335( C1735 C2335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4( C1736 C1754 ) \nC1736_=_C1755( C1736 C1755 ) C1736_=_C1756( C1736 C1756 ) C1736_=_C1757( C1736 C1757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4( C1737 C1754 ) C1737_=_C1755( C1737 C1755 ) C1737_=_C1756( C1737 C1756 ) C1737_=_C1757( C1737 C1757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4( C1738 C1754 ) C1738_=_C1755( C1738 C1755 ) C1738_=_C1756( C1738 C1756 ) C1738_=_C1757( C1738 C1757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4( C1739 C1754 ) \nC1739_=_C1755( C1739 C1755 ) C1739_=_C1756( C1739 C1756 ) C1739_=_C1757( C1739 C1757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4( C1740 C1754 ) C1740_=_C1755( C1740 C1755 ) C1740_=_C1756( C1740 C1756 ) \nC1740_=_C1757( C1740 C1757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4( C1741 C1754 ) C1741_=_C1755( C1741 C1755 ) C1741_=_C1756( C1741 C1756 ) C1741_=_C1757( C1741 C1757 ) C1741_=_C2729( C1741 C2729 ) C1741_=_C2734( C1741 C2734 ) \nC1741_=_C2738( C1741 C2738 ) C1742_=_C1743( C1742 C1743 ) C1742_=_C1744( C1742 C1744 ) C1742_=_C1745( C1742 C1745 ) C1742_=_C1746( C1742 C1746 ) C1742_=_C1747( C1742 C1747 ) \nC1742_=_C1748( C1742 C1748 ) C1742_=_C1749( C1742 C1749 ) C1742_=_C1750( C1742 C1750 ) C1742_=_C1751( C1742 C1751 ) C1742_=_C1752( C1742 C1752 ) C1742_=_C1754( C1742 C1754 ) \nC1742_=_C1755( C1742 C1755 ) C1742_=_C1756( C1742 C1756 ) C1742_=_C1757( C1742 C1757 ) C1742_=_C2013( C1742 C2013 ) C1742_=_C2223( C1742 C2223 ) C1742_=_C2619( C1742 C2619 ) \nC1742_=_C2729( C1742 C2729 ) C1742_=_C2942( C1742 C2942 ) C1742_=_C3033( C1742 C3033 ) C1742_=_C3085( C1742 C3085 ) C1742_=_C3086( C1742 C3086 ) C1742_=_C3087( C1742 C3087 ) \nC1742_=_C3089( C1742 C3089 ) C1742_=_C3090( C1742 C3090 ) C1742_=_C3091( C1742 C3091 ) C1742_=_C3092( C1742 C3092 ) C1742_=_C3093( C1742 C3093 ) C1742_=_C3094( C1742 C3094 ) \nC1742_=_C3095( C1742 C3095 ) C1742_=_C3096( C1742 C3096 ) C1742_=_C3097( C1742 C3097 ) C1742_=_C3098( C1742 C3098 ) C1742_=_C3099( C1742 C3099 ) C1742_=_C3100( C1742 C3100 ) \nC1742_=_C3101( C1742 C3101 ) C1743_=_C1744( C1743 C1744 ) C1743_=_C1745( C1743 C1745 ) C1743_=_C1746( C1743 C1746 ) C1743_=_C1747( C1743 C1747 ) C1743_=_C1748( C1743 C1748 ) \nC1743_=_C1749( C1743 C1749 ) C1743_=_C1750( C1743 C1750 ) C1743_=_C1751( C1743 C1751 ) C1743_=_C1752( C1743 C1752 ) C1743_=_C1754( C1743 C1754 ) C1743_=_C1755( C1743 C1755 ) \nC1743_=_C1756( C1743 C1756 ) C1743_=_C1757( C1743 C1757 ) C1744_=_C1745( C1744 C1745 ) C1744_=_C1746( C1744 C1746 ) C1744_=_C1747( C1744 C1747 ) C1744_=_C1748( C1744 C1748 ) \nC1744_=_C1749( C1744 C1749 ) C1744_=_C1750( C1744 C1750 ) C1744_=_C1751( C1744 C1751 ) C1744_=_C1752( C1744 C1752 ) C1744_=_C1754( C1744 C1754 ) C1744_=_C1755( C1744 C1755 ) \nC1744_=_C1756( C1744 C1756 ) C1744_=_C1757( C1744 C1757 ) C1745_=_C1746( C1745 C1746 ) C1745_=_C1747( C1745 C1747 ) C1745_=_C1748( C1745 C1748 ) C1745_=_C1749( C1745 C1749 ) \nC1745_=_C1750( C1745 C1750 ) C1745_=_C1751( C1745 C1751 ) C1745_=_C1752( C1745 C1752 ) C1745_=_C1754( C1745 C1754 ) C1745_=_C1755( C1745 C1755 ) C1745_=_C1756( C1745 C1756 ) \nC1745_=_C1757( C1745 C1757 ) C1746_=_C1747( C1746 C1747 ) C1746_=_C1748( C1746 C1748 ) C1746_=_C1749( C1746 C1749 ) C1746_=_C1750( C1746 C1750 ) C1746_=_C1751( C1746 C1751 ) \nC1746_=_C1752( C1746 C1752 ) C1746_=_C1754( C1746 C1754 ) C1746_=_C1755( C1746 C1755 ) C1746_=_C1756( C1746 C1756 ) C1746_=_C1757( C1746 C1757 ) C1747_=_C1748( C1747 C1748 ) \nC1747_=_C1749( C1747 C1749 ) C1747_=_C1750( C1747 C1750 ) C1747_=_C1751( C1747 C1751 ) C1747_=_C1752( C1747 C1752 ) C1747_=_C1754( C1747 C1754 ) C1747_=_C1755( C1747 C1755 ) \nC1747_=_C1756( C1747 C1756 ) C1747_=_C1757( C1747 C1757 ) C1748_=_C1749( C1748 C1749 ) C1748_=_C1750( C1748 C1750 ) C1748_=_C1751( C1748 C1751 ) C1748_=_C1752( C1748 C1752 ) \nC1748_=_C1754( C1748 C1754 ) C1748_=_C1755( C1748 C1755 ) C1748_=_C1756( C1748 C1756 ) C1748_=_C1757( C1748 C1757 ) C1748_=_C3087( C1748 C3087 ) C1748_=_C3714( C1748 C3714 ) \nC1748_=_C3716( C1748 C3716 ) C1749_=_C1750( C1749 C1750 ) C1749_=_C1751( C1749 C1751 ) C1749_=_C1752( C1749 C1752 ) C1749_=_C1754( C1749 C1754 ) C1749_=_C1755( C1749 C1755 ) \nC1749_=_C1756( C1749 C1756 ) C1749_=_C1757( C1749 C1757 ) C1750_=_C1751( C1750 C1751 ) C1750_=_C1752( C1750 C1752 ) C1750_=_C1754( C1750 C1754 ) C1750_=_C1755( C1750 C1755 ) \nC1750_=_C1756( C1750 C1756 ) C1750_=_C1757( C1750 C1757 ) C1750_=_C1958( C1750 C1958 ) C1750_=_C2212( C1750 C2212 ) C1750_=_C2583( C1750 C2583 ) C1750_=_C2724( C1750 C2724 ) \nC1750_=_C2734( C1750 C2734 ) C1750_=_C2752( C1750 C2752 ) C1750_=_C2813( C1750 C2813 ) C1750_=_C2916( C1750 C2916 ) C1750_=_C3219( C1750 C3219 ) C1750_=_C3437( C1750 C3437 ) \nC1750_=_C3592( C1750 C3592 ) C1750_=_C3647( C1750 C3647 ) C1750_=_C3714( C1750 C3714 ) C1750_=_C3775( C1750 C3775 ) C1750_=_C3776( C1750 C3776 ) C1750_=_C3777( C1750 C3777 ) \nC1750_=_C3778( C1750 C3778 ) C1750_=_C3779( C1750 C3779 ) C1750_=_C3780( C1750 C3780 ) C1750_=_C3781( C1750 C3781 ) C1751_=_C1752( C1751 C1752 ) C1751_=_C1754( C1751 C1754 ) \nC1751_=_C1755( C1751 C1755 ) C1751_=_C1756( C1751 C1756 ) C1751_=_C1757( C1751 C1757 ) C1752_=_C1754( C1752 C1754 ) C1752_=_C1755( C1752 C1755 ) C1752_=_C1756( C1752 C1756 ) \nC1752_=_C1757( C1752 C1757 ) C1752_=_C3090( C1752 C3090 ) C1752_=_C3775( C1752 C3775 ) C1752_=_C3863( C1752 C3863 ) C1754_=_C1755( C1754 C1755 ) C1754_=_C1756( C1754 C1756 ) \nC1754_=_C1757( C1754 C1757 ) C1755_=_C1756( C1755 C1756 ) C1755_=_C1757( C1755 C1757 ) C1755_=_C3093( C1755 C3093 ) C1755_=_C3778( C1755 C3778 ) C1755_=_C3870( C1755 C3870 ) \nC1756_=_C1757( C1756 C1757 ) C1756_=_C3096( C1756 C3096 ) C1756_=_C3779( C1756 C3779 ) C1756_=_C3871( C1756 C3871 ) C1757_=_C3097( C1757 C3097 ) C1854_=_C2335( C1854 C2335 ) \nC1854_=_C2738( C1854 C2738 ) C1854_=_C2755( C1854 C2755 ) C1854_=_C2901( C1854 C2901 ) C1854_=_C2970( C1854 C2970 ) C1854_=_C3091( C1854 C3091 ) C1854_=_C3108( C1854 C3108 ) \nC1854_=_C3293( C1854 C3293 ) C1854_=_C3479( C1854 C3479 ) C1854_=_C3716( C1854 C3716 ) C1854_=_C3776( C1854 C3776 ) C1854_=_C3799( C1854 C3799 ) C1854_=_C3863( C1854 C3863 ) \nC1854_=_C3869( C1854 C3869 ) C1854_=_C3870( C1854 C3870 ) C1854_=_C3871( C1854 C3871 ) C1854_=_C3872( C1854 C3872 ) C1854_=_C3873( C1854 C3873 ) C1854_=_C3874( C1854 C3874 ) \nC1854_=_C3875( C1854 C3875 ) C1854_=_C3876( C1854 C3876 ) C1958_=_C2212( C1958 C2212 ) C1958_=_C2583( C1958 C2583 ) C1958_=_C2724( C1958 C2724 ) C1958_=_C2734( C1958 C2734 ) \nC1958_=_C2752( C1958 C2752 ) C1958_=_C2813( C1958 C2813 ) C1958_=_C2916( C1958 C2916 ) C1958_=_C3219( C1958 C3219 ) C1958_=_C3437( C1958 C3437 ) C1958_=_C3592( C1958 C3592 ) \nC1958_=_C3647( C1958 C3647 ) C1958_=_C3714( C1958 C3714 ) C1958_=_C3775( C1958 C3775 ) C1958_=_C3776( C1958 C3776 ) C1958_=_C3777( C1958 C3777 ) C1958_=_C3778( C1958 C3778 ) \nC1958_=_C3779( C1958 C3779 ) C1958_=_C3780( C1958 C3780 ) C1958_=_C3781( C1958 C3781 ) C2013_=_C2223( C2013 C2223 ) C2013_=_C2619( C2013 C2619 ) C2013_=_C2729( C2013 C2729 ) \nC2013_=_C2942( C2013 C2942 ) C2013_=_C3033( C2013 C3033 ) C2013_=_C3085( C2013 C3085 ) C2013_=_C3086( C2013 C3086 ) C2013_=_C3087( C2013 C3087 ) C2013_=_C3089( C2013 C3089 ) \nC2013_=_C3090( C2013 C3090 ) C2013_=_C3091( C2013 C3091 ) C2013_=_C3092( C2013 C3092 ) C2013_=_C3093( C2013 C3093 ) C2013_=_C3094(</w:t>
      </w:r>
    </w:p>
    <w:p>
      <w:pPr>
        <w:pStyle w:val="PreformattedText"/>
        <w:bidi w:val="0"/>
        <w:spacing w:before="0" w:after="0"/>
        <w:jc w:val="left"/>
        <w:rPr/>
      </w:pPr>
      <w:r>
        <w:rPr/>
        <w:t xml:space="preserve"> </w:t>
      </w:r>
      <w:r>
        <w:rPr/>
        <w:t>C2013 C3094 ) C2013_=_C3095( C2013 C3095 ) \nC2013_=_C3096( C2013 C3096 ) C2013_=_C3097( C2013 C3097 ) C2013_=_C3098( C2013 C3098 ) C2013_=_C3099( C2013 C3099 ) C2013_=_C3100( C2013 C3100 ) C2013_=_C3101( C2013 C3101 ) \nC2212_=_C2583( C2212 C2583 ) C2212_=_C2724( C2212 C2724 ) C2212_=_C2734( C2212 C2734 ) C2212_=_C2752( C2212 C2752 ) C2212_=_C2813( C2212 C2813 ) C2212_=_C2916( C2212 C2916 ) \nC2212_=_C3219( C2212 C3219 ) C2212_=_C3437( C2212 C3437 ) C2212_=_C3592( C2212 C3592 ) C2212_=_C3647( C2212 C3647 ) C2212_=_C3714( C2212 C3714 ) C2212_=_C3775( C2212 C3775 ) \nC2212_=_C3776( C2212 C3776 ) C2212_=_C3777( C2212 C3777 ) C2212_=_C3778( C2212 C3778 ) C2212_=_C3779( C2212 C3779 ) C2212_=_C3780( C2212 C3780 ) C2212_=_C3781( C2212 C3781 ) \nC2223_=_C2619( C2223 C2619 ) C2223_=_C2729( C2223 C2729 ) C2223_=_C2942( C2223 C2942 ) C2223_=_C3033( C2223 C3033 ) C2223_=_C3085( C2223 C3085 ) C2223_=_C3086( C2223 C3086 ) \nC2223_=_C3087( C2223 C3087 ) C2223_=_C3089( C2223 C3089 ) C2223_=_C3090( C2223 C3090 ) C2223_=_C3091( C2223 C3091 ) C2223_=_C3092( C2223 C3092 ) C2223_=_C3093( C2223 C3093 ) \nC2223_=_C3094( C2223 C3094 ) C2223_=_C3095( C2223 C3095 ) C2223_=_C3096( C2223 C3096 ) C2223_=_C3097( C2223 C3097 ) C2223_=_C3098( C2223 C3098 ) C2223_=_C3099( C2223 C3099 ) \nC2223_=_C3100( C2223 C3100 ) C2223_=_C3101( C2223 C3101 ) C2335_=_C2738( C2335 C2738 ) C2335_=_C2755( C2335 C2755 ) C2335_=_C2901( C2335 C2901 ) C2335_=_C2970( C2335 C2970 ) \nC2335_=_C3091( C2335 C3091 ) C2335_=_C3108( C2335 C3108 ) C2335_=_C3293( C2335 C3293 ) C2335_=_C3479( C2335 C3479 ) C2335_=_C3716( C2335 C3716 ) C2335_=_C3776( C2335 C3776 ) \nC2335_=_C3799( C2335 C3799 ) C2335_=_C3863( C2335 C3863 ) C2335_=_C3869( C2335 C3869 ) C2335_=_C3870( C2335 C3870 ) C2335_=_C3871( C2335 C3871 ) C2335_=_C3872( C2335 C3872 ) \nC2335_=_C3873( C2335 C3873 ) C2335_=_C3874( C2335 C3874 ) C2335_=_C3875( C2335 C3875 ) C2335_=_C3876( C2335 C3876 ) C2583_=_C2724( C2583 C2724 ) C2583_=_C2734( C2583 C2734 ) \nC2583_=_C2752( C2583 C2752 ) C2583_=_C2813( C2583 C2813 ) C2583_=_C2916( C2583 C2916 ) C2583_=_C3219( C2583 C3219 ) C2583_=_C3437( C2583 C3437 ) C2583_=_C3592( C2583 C3592 ) \nC2583_=_C3647( C2583 C3647 ) C2583_=_C3714( C2583 C3714 ) C2583_=_C3775( C2583 C3775 ) C2583_=_C3776( C2583 C3776 ) C2583_=_C3777( C2583 C3777 ) C2583_=_C3778( C2583 C3778 ) \nC2583_=_C3779( C2583 C3779 ) C2583_=_C3780( C2583 C3780 ) C2583_=_C3781( C2583 C3781 ) C2619_=_C2729( C2619 C2729 ) C2619_=_C2942( C2619 C2942 ) C2619_=_C3033( C2619 C3033 ) \nC2619_=_C3085( C2619 C3085 ) C2619_=_C3086( C2619 C3086 ) C2619_=_C3087( C2619 C3087 ) C2619_=_C3089( C2619 C3089 ) C2619_=_C3090( C2619 C3090 ) C2619_=_C3091( C2619 C3091 ) \nC2619_=_C3092( C2619 C3092 ) C2619_=_C3093( C2619 C3093 ) C2619_=_C3094( C2619 C3094 ) C2619_=_C3095( C2619 C3095 ) C2619_=_C3096( C2619 C3096 ) C2619_=_C3097( C2619 C3097 ) \nC2619_=_C3098( C2619 C3098 ) C2619_=_C3099( C2619 C3099 ) C2619_=_C3100( C2619 C3100 ) C2619_=_C3101( C2619 C3101 ) C2724_=_C2734( C2724 C2734 ) C2724_=_C2752( C2724 C2752 ) \nC2724_=_C2813( C2724 C2813 ) C2724_=_C2916( C2724 C2916 ) C2724_=_C3219( C2724 C3219 ) C2724_=_C3437( C2724 C3437 ) C2724_=_C3592( C2724 C3592 ) C2724_=_C3647( C2724 C3647 ) \nC2724_=_C3714( C2724 C3714 ) C2724_=_C3775( C2724 C3775 ) C2724_=_C3776( C2724 C3776 ) C2724_=_C3777( C2724 C3777 ) C2724_=_C3778( C2724 C3778 ) C2724_=_C3779( C2724 C3779 ) \nC2724_=_C3780( C2724 C3780 ) C2724_=_C3781( C2724 C3781 ) C2729_=_C2734( C2729 C2734 ) C2729_=_C2738( C2729 C2738 ) C2729_=_C2942( C2729 C2942 ) C2729_=_C3033( C2729 C3033 ) \nC2729_=_C3085( C2729 C3085 ) C2729_=_C3086( C2729 C3086 ) C2729_=_C3087( C2729 C3087 ) C2729_=_C3089( C2729 C3089 ) C2729_=_C3090( C2729 C3090 ) C2729_=_C3091( C2729 C3091 ) \nC2729_=_C3092( C2729 C3092 ) C2729_=_C3093( C2729 C3093 ) C2729_=_C3094( C2729 C3094 ) C2729_=_C3095( C2729 C3095 ) C2729_=_C3096( C2729 C3096 ) C2729_=_C3097( C2729 C3097 ) \nC2729_=_C3098( C2729 C3098 ) C2729_=_C3099( C2729 C3099 ) C2729_=_C3100( C2729 C3100 ) C2729_=_C3101( C2729 C3101 ) C2734_=_C2738( C2734 C2738 ) C2734_=_C2752( C2734 C2752 ) \nC2734_=_C2813( C2734 C2813 ) C2734_=_C2916( C2734 C2916 ) C2734_=_C3219( C2734 C3219 ) C2734_=_C3437( C2734 C3437 ) C2734_=_C3592( C2734 C3592 ) C2734_=_C3647( C2734 C3647 ) \nC2734_=_C3714( C2734 C3714 ) C2734_=_C3775( C2734 C3775 ) C2734_=_C3776( C2734 C3776 ) C2734_=_C3777( C2734 C3777 ) C2734_=_C3778( C2734 C3778 ) C2734_=_C3779( C2734 C3779 ) \nC2734_=_C3780( C2734 C3780 ) C2734_=_C3781( C2734 C3781 ) C2738_=_C2755( C2738 C2755 ) C2738_=_C2901( C2738 C2901 ) C2738_=_C2970( C2738 C2970 ) C2738_=_C3091( C2738 C3091 ) \nC2738_=_C3108( C2738 C3108 ) C2738_=_C3293( C2738 C3293 ) C2738_=_C3479( C2738 C3479 ) C2738_=_C3716( C2738 C3716 ) C2738_=_C3776( C2738 C3776 ) C2738_=_C3799( C2738 C3799 ) \nC2738_=_C3863( C2738 C3863 ) C2738_=_C3869( C2738 C3869 ) C2738_=_C3870( C2738 C3870 ) C2738_=_C3871( C2738 C3871 ) C2738_=_C3872( C2738 C3872 ) C2738_=_C3873( C2738 C3873 ) \nC2738_=_C3874( C2738 C3874 ) C2738_=_C3875( C2738 C3875 ) C2738_=_C3876( C2738 C3876 ) C2752_=_C2755( C2752 C2755 ) C2752_=_C2813( C2752 C2813 ) C2752_=_C2916( C2752 C2916 ) \nC2752_=_C3219( C2752 C3219 ) C2752_=_C3437( C2752 C3437 ) C2752_=_C3592( C2752 C3592 ) C2752_=_C3647( C2752 C3647 ) C2752_=_C3714( C2752 C3714 ) C2752_=_C3775( C2752 C3775 ) \nC2752_=_C3776( C2752 C3776 ) C2752_=_C3777( C2752 C3777 ) C2752_=_C3778( C2752 C3778 ) C2752_=_C3779( C2752 C3779 ) C2752_=_C3780( C2752 C3780 ) C2752_=_C3781( C2752 C3781 ) \nC2755_=_C2901( C2755 C2901 ) C2755_=_C2970( C2755 C2970 ) C2755_=_C3091( C2755 C3091 ) C2755_=_C3108( C2755 C3108 ) C2755_=_C3293( C2755 C3293 ) C2755_=_C3479( C2755 C3479 ) \nC2755_=_C3716( C2755 C3716 ) C2755_=_C3776( C2755 C3776 ) C2755_=_C3799( C2755 C3799 ) C2755_=_C3863( C2755 C3863 ) C2755_=_C3869( C2755 C3869 ) C2755_=_C3870( C2755 C3870 ) \nC2755_=_C3871( C2755 C3871 ) C2755_=_C3872( C2755 C3872 ) C2755_=_C3873( C2755 C3873 ) C2755_=_C3874( C2755 C3874 ) C2755_=_C3875( C2755 C3875 ) C2755_=_C3876( C2755 C3876 ) \nC2813_=_C2916( C2813 C2916 ) C2813_=_C3219( C2813 C3219 ) C2813_=_C3437( C2813 C3437 ) C2813_=_C3592( C2813 C3592 ) C2813_=_C3647( C2813 C3647 ) C2813_=_C3714( C2813 C3714 ) \nC2813_=_C3775( C2813 C3775 ) C2813_=_C3776( C2813 C3776 ) C2813_=_C3777( C2813 C3777 ) C2813_=_C3778( C2813 C3778 ) C2813_=_C3779( C2813 C3779 ) C2813_=_C3780( C2813 C3780 ) \nC2813_=_C3781( C2813 C3781 ) C2901_=_C2970( C2901 C2970 ) C2901_=_C3091( C2901 C3091 ) C2901_=_C3108( C2901 C3108 ) C2901_=_C3293( C2901 C3293 ) C2901_=_C3479( C2901 C3479 ) \nC2901_=_C3716( C2901 C3716 ) C2901_=_C3776( C2901 C3776 ) C2901_=_C3799( C2901 C3799 ) C2901_=_C3863( C2901 C3863 ) C2901_=_C3869( C2901 C3869 ) C2901_=_C3870( C2901 C3870 ) \nC2901_=_C3871( C2901 C3871 ) C2901_=_C3872( C2901 C3872 ) C2901_=_C3873( C2901 C3873 ) C2901_=_C3874( C2901 C3874 ) C2901_=_C3875( C2901 C3875 ) C2901_=_C3876( C2901 C3876 ) \nC2916_=_C3219( C2916 C3219 ) C2916_=_C3437( C2916 C3437 ) C2916_=_C3592( C2916 C3592 ) C2916_=_C3647( C2916 C3647 ) C2916_=_C3714( C2916 C3714 ) C2916_=_C3775( C2916 C3775 ) \nC2916_=_C3776( C2916 C3776 ) C2916_=_C3777( C2916 C3777 ) C2916_=_C3778( C2916 C3778 ) C2916_=_C3779( C2916 C3779 ) C2916_=_C3780( C2916 C3780 ) C2916_=_C3781( C2916 C3781 ) \nC2942_=_C3033( C2942 C3033 ) C2942_=_C3085( C2942 C3085 ) C2942_=_C3086( C2942 C3086 ) C2942_=_C3087( C2942 C3087 ) C2942_=_C3089( C2942 C3089 ) C2942_=_C3090( C2942 C3090 ) \nC2942_=_C3091( C2942 C3091 ) C2942_=_C3092( C2942 C3092 ) C2942_=_C3093( C2942 C3093 ) C2942_=_C3094( C2942 C3094 ) C2942_=_C3095( C2942 C3095 ) C2942_=_C3096( C2942 C3096 ) \nC2942_=_C3097( C2942 C3097 ) C2942_=_C3098( C2942 C3098 ) C2942_=_C3099( C2942 C3099 ) C2942_=_C3100( C2942 C3100 ) C2942_=_C3101( C2942 C3101 ) C2970_=_C3091( C2970 C3091 ) \nC2970_=_C3108( C2970 C3108 ) C2970_=_C3293( C2970 C3293 ) C2970_=_C3479( C2970 C3479 ) C2970_=_C3716( C2970 C3716 ) C2970_=_C3776( C2970 C3776 ) C2970_=_C3799( C2970 C3799 ) \nC2970_=_C3863( C2970 C3863 ) C2970_=_C3869( C2970 C3869 ) C2970_=_C3870( C2970 C3870 ) C2970_=_C3871( C2970 C3871 ) C2970_=_C3872( C2970 C3872 ) C2970_=_C3873( C2970 C3873 ) \nC2970_=_C3874( C2970 C3874 ) C2970_=_C3875( C2970 C3875 ) C2970_=_C3876( C2970 C3876 ) C3033_=_C3085( C3033 C3085 ) C3033_=_C3086( C3033 C3086 ) C3033_=_C3087( C3033 C3087 ) \nC3033_=_C3089( C3033 C3089 ) C3033_=_C3090( C3033 C3090 ) C3033_=_C3091( C3033 C3091 ) C3033_=_C3092( C3033 C3092 ) C3033_=_C3093( C3033 C3093 ) C3033_=_C3094( C3033 C3094 ) \nC3033_=_C3095( C3033 C3095 ) C3033_=_C3096( C3033 C3096 ) C3033_=_C3097( C3033 C3097 ) C3033_=_C3098( C3033 C3098 ) C3033_=_C3099( C3033 C3099 ) C3033_=_C3100( C3033 C3100 ) \nC3033_=_C3101( C3033 C3101 ) C3085_=_C3086( C3085 C3086 ) C3085_=_C3087( C3085 C3087 ) C3085_=_C3089( C3085 C3089 ) C3085_=_C3090( C3085 C3090 ) C3085_=_C3091( C3085 C3091 ) \nC3085_=_C3092( C3085 C3092 ) C3085_=_C3093( C3085 C3093 ) C3085_=_C3094( C3085 C3094 ) C3085_=_C3095( C3085 C3095 ) C3085_=_C3096( C3085 C3096 ) C3085_=_C3097( C3085 C3097 ) \nC3085_=_C3098( C3085 C3098 ) C3085_=_C3099( C3085 C3099 ) C3085_=_C3100( C3085 C3100 ) C3085_=_C3101( C3085 C3101 ) C3086_=_C3087( C3086 C3087 ) C3086_=_C3089( C3086 C3089 ) \nC3086_=_C3090( C3086 C3090 ) C3086_=_C3091( C3086 C3091 ) C3086_=_C3092( C3086 C3092 ) C3086_=_C3093( C3086 C3093 ) C3086_=_C3094( C3086 C3094 ) C3086_=_C3095( C3086 C3095 ) \nC3086_=_C3096( C3086 C3096 ) C3086_=_C3097( C3086 C3097 ) C3086_=_C3098( C3086 C3098 ) C3086_=_C3099( C3086 C3099 ) C3086_=_C3100( C3086 C3100 ) C3086_=_C3101( C3086 C3101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7_=_C3101(</w:t>
      </w:r>
    </w:p>
    <w:p>
      <w:pPr>
        <w:pStyle w:val="PreformattedText"/>
        <w:bidi w:val="0"/>
        <w:spacing w:before="0" w:after="0"/>
        <w:jc w:val="left"/>
        <w:rPr/>
      </w:pPr>
      <w:r>
        <w:rPr/>
        <w:t xml:space="preserve"> </w:t>
      </w:r>
      <w:r>
        <w:rPr/>
        <w:t>C3087 C3101 ) C3087_=_C3714( C3087 C3714 ) C3087_=_C3716( C3087 C3716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775( C3090 C3775 ) C3090_=_C3863( C3090 C3863 ) C3091_=_C3092( C3091 C3092 ) C3091_=_C3093( C3091 C3093 ) \nC3091_=_C3094( C3091 C3094 ) C3091_=_C3095( C3091 C3095 ) C3091_=_C3096( C3091 C3096 ) C3091_=_C3097( C3091 C3097 ) C3091_=_C3098( C3091 C3098 ) C3091_=_C3099( C3091 C3099 ) \nC3091_=_C3100( C3091 C3100 ) C3091_=_C3101( C3091 C3101 ) C3091_=_C3108( C3091 C3108 ) C3091_=_C3293( C3091 C3293 ) C3091_=_C3479( C3091 C3479 ) C3091_=_C3716( C3091 C3716 ) \nC3091_=_C3776( C3091 C3776 ) C3091_=_C3799( C3091 C3799 ) C3091_=_C3863( C3091 C3863 ) C3091_=_C3869( C3091 C3869 ) C3091_=_C3870( C3091 C3870 ) C3091_=_C3871( C3091 C3871 ) \nC3091_=_C3872( C3091 C3872 ) C3091_=_C3873( C3091 C3873 ) C3091_=_C3874( C3091 C3874 ) C3091_=_C3875( C3091 C3875 ) C3091_=_C3876( C3091 C3876 ) C3092_=_C3093( C3092 C3093 ) \nC3092_=_C3094( C3092 C3094 ) C3092_=_C3095( C3092 C3095 ) C3092_=_C3096( C3092 C3096 ) C3092_=_C3097( C3092 C3097 ) C3092_=_C3098( C3092 C3098 ) C3092_=_C3099( C3092 C3099 ) \nC3092_=_C3100( C3092 C3100 ) C3092_=_C3101( C3092 C3101 ) C3093_=_C3094( C3093 C3094 ) C3093_=_C3095( C3093 C3095 ) C3093_=_C3096( C3093 C3096 ) C3093_=_C3097( C3093 C3097 ) \nC3093_=_C3098( C3093 C3098 ) C3093_=_C3099( C3093 C3099 ) C3093_=_C3100( C3093 C3100 ) C3093_=_C3101( C3093 C3101 ) C3093_=_C3778( C3093 C3778 ) C3093_=_C3870( C3093 C3870 ) \nC3094_=_C3095( C3094 C3095 ) C3094_=_C3096( C3094 C3096 ) C3094_=_C3097( C3094 C3097 ) C3094_=_C3098( C3094 C3098 ) C3094_=_C3099( C3094 C3099 ) C3094_=_C3100( C3094 C3100 ) \nC3094_=_C3101( C3094 C3101 ) C3095_=_C3096( C3095 C3096 ) C3095_=_C3097( C3095 C3097 ) C3095_=_C3098( C3095 C3098 ) C3095_=_C3099( C3095 C3099 ) C3095_=_C3100( C3095 C3100 ) \nC3095_=_C3101( C3095 C3101 ) C3096_=_C3097( C3096 C3097 ) C3096_=_C3098( C3096 C3098 ) C3096_=_C3099( C3096 C3099 ) C3096_=_C3100( C3096 C3100 ) C3096_=_C3101( C3096 C3101 ) \nC3096_=_C3779( C3096 C3779 ) C3096_=_C3871( C3096 C3871 ) C3097_=_C3098( C3097 C3098 ) C3097_=_C3099( C3097 C3099 ) C3097_=_C3100( C3097 C3100 ) C3097_=_C3101( C3097 C3101 ) \nC3098_=_C3099( C3098 C3099 ) C3098_=_C3100( C3098 C3100 ) C3098_=_C3101( C3098 C3101 ) C3098_=_C3780( C3098 C3780 ) C3099_=_C3100( C3099 C3100 ) C3099_=_C3101( C3099 C3101 ) \nC3099_=_C3875( C3099 C3875 ) C3100_=_C3101( C3100 C3101 ) C3100_=_C3781( C3100 C3781 ) C3108_=_C3293( C3108 C3293 ) C3108_=_C3479( C3108 C3479 ) C3108_=_C3716( C3108 C3716 ) \nC3108_=_C3776( C3108 C3776 ) C3108_=_C3799( C3108 C3799 ) C3108_=_C3863( C3108 C3863 ) C3108_=_C3869( C3108 C3869 ) C3108_=_C3870( C3108 C3870 ) C3108_=_C3871( C3108 C3871 ) \nC3108_=_C3872( C3108 C3872 ) C3108_=_C3873( C3108 C3873 ) C3108_=_C3874( C3108 C3874 ) C3108_=_C3875( C3108 C3875 ) C3108_=_C3876( C3108 C3876 ) C3219_=_C3437( C3219 C3437 ) \nC3219_=_C3592( C3219 C3592 ) C3219_=_C3647( C3219 C3647 ) C3219_=_C3714( C3219 C3714 ) C3219_=_C3775( C3219 C3775 ) C3219_=_C3776( C3219 C3776 ) C3219_=_C3777( C3219 C3777 ) \nC3219_=_C3778( C3219 C3778 ) C3219_=_C3779( C3219 C3779 ) C3219_=_C3780( C3219 C3780 ) C3219_=_C3781( C3219 C3781 ) C3293_=_C3479( C3293 C3479 ) C3293_=_C3716( C3293 C3716 ) \nC3293_=_C3776( C3293 C3776 ) C3293_=_C3799( C3293 C3799 ) C3293_=_C3863( C3293 C3863 ) C3293_=_C3869( C3293 C3869 ) C3293_=_C3870( C3293 C3870 ) C3293_=_C3871( C3293 C3871 ) \nC3293_=_C3872( C3293 C3872 ) C3293_=_C3873( C3293 C3873 ) C3293_=_C3874( C3293 C3874 ) C3293_=_C3875( C3293 C3875 ) C3293_=_C3876( C3293 C3876 ) C3437_=_C3592( C3437 C3592 ) \nC3437_=_C3647( C3437 C3647 ) C3437_=_C3714( C3437 C3714 ) C3437_=_C3775( C3437 C3775 ) C3437_=_C3776( C3437 C3776 ) C3437_=_C3777( C3437 C3777 ) C3437_=_C3778( C3437 C3778 ) \nC3437_=_C3779( C3437 C3779 ) C3437_=_C3780( C3437 C3780 ) C3437_=_C3781( C3437 C3781 ) C3479_=_C3716( C3479 C3716 ) C3479_=_C3776( C3479 C3776 ) C3479_=_C3799( C3479 C3799 ) \nC3479_=_C3863( C3479 C3863 ) C3479_=_C3869( C3479 C3869 ) C3479_=_C3870( C3479 C3870 ) C3479_=_C3871( C3479 C3871 ) C3479_=_C3872( C3479 C3872 ) C3479_=_C3873( C3479 C3873 ) \nC3479_=_C3874( C3479 C3874 ) C3479_=_C3875( C3479 C3875 ) C3479_=_C3876( C3479 C3876 ) C3592_=_C3647( C3592 C3647 ) C3592_=_C3714( C3592 C3714 ) C3592_=_C3775( C3592 C3775 ) \nC3592_=_C3776( C3592 C3776 ) C3592_=_C3777( C3592 C3777 ) C3592_=_C3778( C3592 C3778 ) C3592_=_C3779( C3592 C3779 ) C3592_=_C3780( C3592 C3780 ) C3592_=_C3781( C3592 C3781 ) \nC3647_=_C3714( C3647 C3714 ) C3647_=_C3775( C3647 C3775 ) C3647_=_C3776( C3647 C3776 ) C3647_=_C3777( C3647 C3777 ) C3647_=_C3778( C3647 C3778 ) C3647_=_C3779( C3647 C3779 ) \nC3647_=_C3780( C3647 C3780 ) C3647_=_C3781( C3647 C3781 ) C3714_=_C3716( C3714 C3716 ) C3714_=_C3775( C3714 C3775 ) C3714_=_C3776( C3714 C3776 ) C3714_=_C3777( C3714 C3777 ) \nC3714_=_C3778( C3714 C3778 ) C3714_=_C3779( C3714 C3779 ) C3714_=_C3780( C3714 C3780 ) C3714_=_C3781( C3714 C3781 ) C3716_=_C3776( C3716 C3776 ) C3716_=_C3799( C3716 C3799 ) \nC3716_=_C3863( C3716 C3863 ) C3716_=_C3869( C3716 C3869 ) C3716_=_C3870( C3716 C3870 ) C3716_=_C3871( C3716 C3871 ) C3716_=_C3872( C3716 C3872 ) C3716_=_C3873( C3716 C3873 ) \nC3716_=_C3874( C3716 C3874 ) C3716_=_C3875( C3716 C3875 ) C3716_=_C3876( C3716 C3876 ) C3775_=_C3776( C3775 C3776 ) C3775_=_C3777( C3775 C3777 ) C3775_=_C3778( C3775 C3778 ) \nC3775_=_C3779( C3775 C3779 ) C3775_=_C3780( C3775 C3780 ) C3775_=_C3781( C3775 C3781 ) C3775_=_C3863( C3775 C3863 ) C3776_=_C3777( C3776 C3777 ) C3776_=_C3778( C3776 C3778 ) \nC3776_=_C3779( C3776 C3779 ) C3776_=_C3780( C3776 C3780 ) C3776_=_C3781( C3776 C3781 ) C3776_=_C3799( C3776 C3799 ) C3776_=_C3863( C3776 C3863 ) C3776_=_C3869( C3776 C3869 ) \nC3776_=_C3870( C3776 C3870 ) C3776_=_C3871( C3776 C3871 ) C3776_=_C3872( C3776 C3872 ) C3776_=_C3873( C3776 C3873 ) C3776_=_C3874( C3776 C3874 ) C3776_=_C3875( C3776 C3875 ) \nC3776_=_C3876( C3776 C3876 ) C3777_=_C3778( C3777 C3778 ) C3777_=_C3779( C3777 C3779 ) C3777_=_C3780( C3777 C3780 ) C3777_=_C3781( C3777 C3781 ) C3778_=_C3779( C3778 C3779 ) \nC3778_=_C3780( C3778 C3780 ) C3778_=_C3781( C3778 C3781 ) C3778_=_C3870( C3778 C3870 ) C3779_=_C3780( C3779 C3780 ) C3779_=_C3781( C3779 C3781 ) C3779_=_C3871( C3779 C3871 ) \nC3780_=_C3781( C3780 C3781 ) C3799_=_C3863( C3799 C3863 ) C3799_=_C3869( C3799 C3869 ) C3799_=_C3870( C3799 C3870 ) C3799_=_C3871( C3799 C3871 ) C3799_=_C3872( C3799 C3872 ) \nC3799_=_C3873( C3799 C3873 ) C3799_=_C3874( C3799 C3874 ) C3799_=_C3875( C3799 C3875 ) C3799_=_C3876( C3799 C3876 ) C3863_=_C3869( C3863 C3869 ) C3863_=_C3870( C3863 C3870 ) \nC3863_=_C3871( C3863 C3871 ) C3863_=_C3872( C3863 C3872 ) C3863_=_C3873( C3863 C3873 ) C3863_=_C3874( C3863 C3874 ) C3863_=_C3875( C3863 C3875 ) C3863_=_C3876( C3863 C3876 ) \nC3869_=_C3870( C3869 C3870 ) C3869_=_C3871( C3869 C3871 ) C3869_=_C3872( C3869 C3872 ) C3869_=_C3873( C3869 C3873 ) C3869_=_C3874( C3869 C3874 ) C3869_=_C3875( C3869 C3875 ) \nC3869_=_C3876( C3869 C3876 ) C3870_=_C3871( C3870 C3871 ) C3870_=_C3872( C3870 C3872 ) C3870_=_C3873( C3870 C3873 ) C3870_=_C3874( C3870 C3874 ) C3870_=_C3875( C3870 C3875 ) \nC3870_=_C3876( C3870 C3876 ) C3871_=_C3872( C3871 C3872 ) C3871_=_C3873( C3871 C3873 ) C3871_=_C3874( C3871 C3874 ) C3871_=_C3875( C3871 C3875 ) C3871_=_C3876( C3871 C3876 ) \nC3872_=_C3873( C3872 C3873 ) C3872_=_C3874( C3872 C3874 ) C3872_=_C3875( C3872 C3875 ) C3872_=_C3876( C3872 C3876 ) C3873_=_C3874( C3873 C3874 ) C3873_=_C3875( C3873 C3875 ) \nC3873_=_C3876( C3873 C3876 ) C3874_=_C3875( C3874 C3875 ) C3874_=_C3876( C3874 C3876 ) C3875_=_C3876( C3875 C3876 ) "];125-&gt;191[label="98: C498 C547 C863 C885 C889 \nC894 C896 C978 C1092 C1096 C1188 \nC1257 C1319 C1442 C1484 C1660 C1733 \nC1734 C1735 C1736 C1737 C1738 C1739 \nC1740 C1741 C1743 C1744 C1745 C1746 \nC1747 C1748 C1749 C1751 C1752 C1754 \nC1755 C1756 C1757 C1854 C1958 C2013 \nC2212 C2223 C2335 C2583 C2619 C2724 \nC2729 C2734 C2738 C2752 C2755 C2813 \nC2901 C2916 C2942 C2970 C3033 C3085 \nC3086 C3087 C3089 C3090 C3092 C3093 \nC3094 C3095 C3096 C3097 C3098 C3099 \nC3100 C3101 C3108 C3219 C3293 C3437 \nC3479 C3592 C3647 C3714 C3716 C3775 \nC3777 C3778 C3779 C3780 C3781 C3799 \nC3863 C3869 C3870 C3871 C3872 C3873 \nC3874 C3875 C3876 \n1195: C498_=_C894 ,C498_=_C978 ,C498_=_C1096 ,C498_=_C1188 ,C498_=_C1660 ,\nC498_=_C1958 ,C498_=_C2212 ,C498_=_C2583 ,C498_=_C2724 ,C498_=_C2734 ,C498_=_C2752 ,\nC498_=_C2813 ,C498_=_C2916 ,C498_=_C3219 ,C498_=_C3437 ,C498_=_C3592 ,C498_=_C3647 ,\nC498_=_C3714 ,C498_=_C3775 ,C498_=_C3777 ,C498_=_C3778 ,C498_=_C3779 ,C498_=_C3780 ,\nC498_=_C3781 ,C547_=_C896 ,C547_=_C1257 ,C547_=_C1442 ,C547_=_C1854 ,C547_=_C2335 ,\nC547_=_C2738 ,C547_=_C2755 ,C547_=_C2901 ,C547_=_C2970 ,C547_=_C3108 ,C547_=_C3293 ,\nC547_=_C3479 ,C547_=_C3716 ,C547_=_C3799 ,C547_=_C3863 ,C547_=_C3869 ,C547_=_C3870 ,\nC547_=_C3871 ,C547_=_C3872 ,C547_=_C3873 ,C547_=_C3874 ,C547_=_C3875 ,C547_=_C3876 ,\nC863_=_C889 ,C863_=_C1092 ,C863_=_C1484 ,C863_=_C2013 ,C863_=_C2223 ,C863_=_C2619 ,\nC863_=_C2729 ,C863_=_C2942 ,C863_=_C3033 ,C863_=_C3085 ,C863_=_C3086 ,C863_=_C3087 ,\nC863_=_C3089 ,C863_=_C3090 ,C863_=_C3092 ,C863_=_C3093 ,C863_=_C3094 ,C863_=_C3095 ,\nC863_=_C3096 ,C863_=_C3097 ,C863_=_C3098 ,C863_=_C3099 ,C863_=_C3100 ,C863_=_C3101 ,\nC885_=_C889 ,C885_=_C894 ,C885_=_C896 ,C885_=_C1319</w:t>
      </w:r>
    </w:p>
    <w:p>
      <w:pPr>
        <w:pStyle w:val="PreformattedText"/>
        <w:bidi w:val="0"/>
        <w:spacing w:before="0" w:after="0"/>
        <w:jc w:val="left"/>
        <w:rPr/>
      </w:pPr>
      <w:r>
        <w:rPr/>
        <w:t xml:space="preserve"> </w:t>
      </w:r>
      <w:r>
        <w:rPr/>
        <w:t>,C885_=_C1733 ,C885_=_C1734 ,\nC885_=_C1735 ,C885_=_C1736 ,C885_=_C1737 ,C885_=_C1738 ,C885_=_C1739 ,C885_=_C1740 ,\nC885_=_C1741 ,C885_=_C1743 ,C885_=_C1744 ,C885_=_C1745 ,C885_=_C1746 ,C885_=_C1747 ,\nC885_=_C1748 ,C885_=_C1749 ,C885_=_C1751 ,C885_=_C1752 ,C885_=_C1754 ,C885_=_C1755 ,\nC885_=_C1756 ,C885_=_C1757 ,C889_=_C894 ,C889_=_C896 ,C889_=_C1092 ,C889_=_C1484 ,\nC889_=_C2013 ,C889_=_C2223 ,C889_=_C2619 ,C889_=_C2729 ,C889_=_C2942 ,C889_=_C3033 ,\nC889_=_C3085 ,C889_=_C3086 ,C889_=_C3087 ,C889_=_C3089 ,C889_=_C3090 ,C889_=_C3092 ,\nC889_=_C3093 ,C889_=_C3094 ,C889_=_C3095 ,C889_=_C3096 ,C889_=_C3097 ,C889_=_C3098 ,\nC889_=_C3099 ,C889_=_C3100 ,C889_=_C3101 ,C894_=_C896 ,C894_=_C978 ,C894_=_C1096 ,\nC894_=_C1188 ,C894_=_C1660 ,C894_=_C1958 ,C894_=_C2212 ,C894_=_C2583 ,C894_=_C2724 ,\nC894_=_C2734 ,C894_=_C2752 ,C894_=_C2813 ,C894_=_C2916 ,C894_=_C3219 ,C894_=_C3437 ,\nC894_=_C3592 ,C894_=_C3647 ,C894_=_C3714 ,C894_=_C3775 ,C894_=_C3777 ,C894_=_C3778 ,\nC894_=_C3779 ,C894_=_C3780 ,C894_=_C3781 ,C896_=_C1257 ,C896_=_C1442 ,C896_=_C1854 ,\nC896_=_C2335 ,C896_=_C2738 ,C896_=_C2755 ,C896_=_C2901 ,C896_=_C2970 ,C896_=_C3108 ,\nC896_=_C3293 ,C896_=_C3479 ,C896_=_C3716 ,C896_=_C3799 ,C896_=_C3863 ,C896_=_C3869 ,\nC896_=_C3870 ,C896_=_C3871 ,C896_=_C3872 ,C896_=_C3873 ,C896_=_C3874 ,C896_=_C3875 ,\nC896_=_C3876 ,C978_=_C1096 ,C978_=_C1188 ,C978_=_C1660 ,C978_=_C1958 ,C978_=_C2212 ,\nC978_=_C2583 ,C978_=_C2724 ,C978_=_C2734 ,C978_=_C2752 ,C978_=_C2813 ,C978_=_C2916 ,\nC978_=_C3219 ,C978_=_C3437 ,C978_=_C3592 ,C978_=_C3647 ,C978_=_C3714 ,C978_=_C3775 ,\nC978_=_C3777 ,C978_=_C3778 ,C978_=_C3779 ,C978_=_C3780 ,C978_=_C3781 ,C1092_=_C1096 ,\nC1092_=_C1484 ,C1092_=_C2013 ,C1092_=_C2223 ,C1092_=_C2619 ,C1092_=_C2729 ,C1092_=_C2942 ,\nC1092_=_C3033 ,C1092_=_C3085 ,C1092_=_C3086 ,C1092_=_C3087 ,C1092_=_C3089 ,C1092_=_C3090 ,\nC1092_=_C3092 ,C1092_=_C3093 ,C1092_=_C3094 ,C1092_=_C3095 ,C1092_=_C3096 ,C1092_=_C3097 ,\nC1092_=_C3098 ,C1092_=_C3099 ,C1092_=_C3100 ,C1092_=_C3101 ,C1096_=_C1188 ,C1096_=_C1660 ,\nC1096_=_C1958 ,C1096_=_C2212 ,C1096_=_C2583 ,C1096_=_C2724 ,C1096_=_C2734 ,C1096_=_C2752 ,\nC1096_=_C2813 ,C1096_=_C2916 ,C1096_=_C3219 ,C1096_=_C3437 ,C1096_=_C3592 ,C1096_=_C3647 ,\nC1096_=_C3714 ,C1096_=_C3775 ,C1096_=_C3777 ,C1096_=_C3778 ,C1096_=_C3779 ,C1096_=_C3780 ,\nC1096_=_C3781 ,C1188_=_C1660 ,C1188_=_C1958 ,C1188_=_C2212 ,C1188_=_C2583 ,C1188_=_C2724 ,\nC1188_=_C2734 ,C1188_=_C2752 ,C1188_=_C2813 ,C1188_=_C2916 ,C1188_=_C3219 ,C1188_=_C3437 ,\nC1188_=_C3592 ,C1188_=_C3647 ,C1188_=_C3714 ,C1188_=_C3775 ,C1188_=_C3777 ,C1188_=_C3778 ,\nC1188_=_C3779 ,C1188_=_C3780 ,C1188_=_C3781 ,C1257_=_C1442 ,C1257_=_C1854 ,C1257_=_C2335 ,\nC1257_=_C2738 ,C1257_=_C2755 ,C1257_=_C2901 ,C1257_=_C2970 ,C1257_=_C3108 ,C1257_=_C3293 ,\nC1257_=_C3479 ,C1257_=_C3716 ,C1257_=_C3799 ,C1257_=_C3863 ,C1257_=_C3869 ,C1257_=_C3870 ,\nC1257_=_C3871 ,C1257_=_C3872 ,C1257_=_C3873 ,C1257_=_C3874 ,C1257_=_C3875 ,C1257_=_C3876 ,\nC1319_=_C1733 ,C1319_=_C1734 ,C1319_=_C1735 ,C1319_=_C1736 ,C1319_=_C1737 ,C1319_=_C1738 ,\nC1319_=_C1739 ,C1319_=_C1740 ,C1319_=_C1741 ,C1319_=_C1743 ,C1319_=_C1744 ,C1319_=_C1745 ,\nC1319_=_C1746 ,C1319_=_C1747 ,C1319_=_C1748 ,C1319_=_C1749 ,C1319_=_C1751 ,C1319_=_C1752 ,\nC1319_=_C1754 ,C1319_=_C1755 ,C1319_=_C1756 ,C1319_=_C1757 ,C1442_=_C1854 ,C1442_=_C2335 ,\nC1442_=_C2738 ,C1442_=_C2755 ,C1442_=_C2901 ,C1442_=_C2970 ,C1442_=_C3108 ,C1442_=_C3293 ,\nC1442_=_C3479 ,C1442_=_C3716 ,C1442_=_C3799 ,C1442_=_C3863 ,C1442_=_C3869 ,C1442_=_C3870 ,\nC1442_=_C3871 ,C1442_=_C3872 ,C1442_=_C3873 ,C1442_=_C3874 ,C1442_=_C3875 ,C1442_=_C3876 ,\nC1484_=_C2013 ,C1484_=_C2223 ,C1484_=_C2619 ,C1484_=_C2729 ,C1484_=_C2942 ,C1484_=_C3033 ,\nC1484_=_C3085 ,C1484_=_C3086 ,C1484_=_C3087 ,C1484_=_C3089 ,C1484_=_C3090 ,C1484_=_C3092 ,\nC1484_=_C3093 ,C1484_=_C3094 ,C1484_=_C3095 ,C1484_=_C3096 ,C1484_=_C3097 ,C1484_=_C3098 ,\nC1484_=_C3099 ,C1484_=_C3100 ,C1484_=_C3101 ,C1660_=_C1958 ,C1660_=_C2212 ,C1660_=_C2583 ,\nC1660_=_C2724 ,C1660_=_C2734 ,C1660_=_C2752 ,C1660_=_C2813 ,C1660_=_C2916 ,C1660_=_C3219 ,\nC1660_=_C3437 ,C1660_=_C3592 ,C1660_=_C3647 ,C1660_=_C3714 ,C1660_=_C3775 ,C1660_=_C3777 ,\nC1660_=_C3778 ,C1660_=_C3779 ,C1660_=_C3780 ,C1660_=_C3781 ,C1733_=_C1734 ,C1733_=_C1735 ,\nC1733_=_C1736 ,C1733_=_C1737 ,C1733_=_C1738 ,C1733_=_C1739 ,C1733_=_C1740 ,C1733_=_C1741 ,\nC1733_=_C1743 ,C1733_=_C1744 ,C1733_=_C1745 ,C1733_=_C1746 ,C1733_=_C1747 ,C1733_=_C1748 ,\nC1733_=_C1749 ,C1733_=_C1751 ,C1733_=_C1752 ,C1733_=_C1754 ,C1733_=_C1755 ,C1733_=_C1756 ,\nC1733_=_C1757 ,C1734_=_C1735 ,C1734_=_C1736 ,C1734_=_C1737 ,C1734_=_C1738 ,C1734_=_C1739 ,\nC1734_=_C1740 ,C1734_=_C1741 ,C1734_=_C1743 ,C1734_=_C1744 ,C1734_=_C1745 ,C1734_=_C1746 ,\nC1734_=_C1747 ,C1734_=_C1748 ,C1734_=_C1749 ,C1734_=_C1751 ,C1734_=_C1752 ,C1734_=_C1754 ,\nC1734_=_C1755 ,C1734_=_C1756 ,C1734_=_C1757 ,C1735_=_C1736 ,C1735_=_C1737 ,C1735_=_C1738 ,\nC1735_=_C1739 ,C1735_=_C1740 ,C1735_=_C1741 ,C1735_=_C1743 ,C1735_=_C1744 ,C1735_=_C1745 ,\nC1735_=_C1746 ,C1735_=_C1747 ,C1735_=_C1748 ,C1735_=_C1749 ,C1735_=_C1751 ,C1735_=_C1752 ,\nC1735_=_C1754 ,C1735_=_C1755 ,C1735_=_C1756 ,C1735_=_C1757 ,C1735_=_C2335 ,C1736_=_C1737 ,\nC1736_=_C1738 ,C1736_=_C1739 ,C1736_=_C1740 ,C1736_=_C1741 ,C1736_=_C1743 ,C1736_=_C1744 ,\nC1736_=_C1745 ,C1736_=_C1746 ,C1736_=_C1747 ,C1736_=_C1748 ,C1736_=_C1749 ,C1736_=_C1751 ,\nC1736_=_C1752 ,C1736_=_C1754 ,C1736_=_C1755 ,C1736_=_C1756 ,C1736_=_C1757 ,C1737_=_C1738 ,\nC1737_=_C1739 ,C1737_=_C1740 ,C1737_=_C1741 ,C1737_=_C1743 ,C1737_=_C1744 ,C1737_=_C1745 ,\nC1737_=_C1746 ,C1737_=_C1747 ,C1737_=_C1748 ,C1737_=_C1749 ,C1737_=_C1751 ,C1737_=_C1752 ,\nC1737_=_C1754 ,C1737_=_C1755 ,C1737_=_C1756 ,C1737_=_C1757 ,C1738_=_C1739 ,C1738_=_C1740 ,\nC1738_=_C1741 ,C1738_=_C1743 ,C1738_=_C1744 ,C1738_=_C1745 ,C1738_=_C1746 ,C1738_=_C1747 ,\nC1738_=_C1748 ,C1738_=_C1749 ,C1738_=_C1751 ,C1738_=_C1752 ,C1738_=_C1754 ,C1738_=_C1755 ,\nC1738_=_C1756 ,C1738_=_C1757 ,C1739_=_C1740 ,C1739_=_C1741 ,C1739_=_C1743 ,C1739_=_C1744 ,\nC1739_=_C1745 ,C1739_=_C1746 ,C1739_=_C1747 ,C1739_=_C1748 ,C1739_=_C1749 ,C1739_=_C1751 ,\nC1739_=_C1752 ,C1739_=_C1754 ,C1739_=_C1755 ,C1739_=_C1756 ,C1739_=_C1757 ,C1740_=_C1741 ,\nC1740_=_C1743 ,C1740_=_C1744 ,C1740_=_C1745 ,C1740_=_C1746 ,C1740_=_C1747 ,C1740_=_C1748 ,\nC1740_=_C1749 ,C1740_=_C1751 ,C1740_=_C1752 ,C1740_=_C1754 ,C1740_=_C1755 ,C1740_=_C1756 ,\nC1740_=_C1757 ,C1741_=_C1743 ,C1741_=_C1744 ,C1741_=_C1745 ,C1741_=_C1746 ,C1741_=_C1747 ,\nC1741_=_C1748 ,C1741_=_C1749 ,C1741_=_C1751 ,C1741_=_C1752 ,C1741_=_C1754 ,C1741_=_C1755 ,\nC1741_=_C1756 ,C1741_=_C1757 ,C1741_=_C2729 ,C1741_=_C2734 ,C1741_=_C2738 ,C1743_=_C1744 ,\nC1743_=_C1745 ,C1743_=_C1746 ,C1743_=_C1747 ,C1743_=_C1748 ,C1743_=_C1749 ,C1743_=_C1751 ,\nC1743_=_C1752 ,C1743_=_C1754 ,C1743_=_C1755 ,C1743_=_C1756 ,C1743_=_C1757 ,C1744_=_C1745 ,\nC1744_=_C1746 ,C1744_=_C1747 ,C1744_=_C1748 ,C1744_=_C1749 ,C1744_=_C1751 ,C1744_=_C1752 ,\nC1744_=_C1754 ,C1744_=_C1755 ,C1744_=_C1756 ,C1744_=_C1757 ,C1745_=_C1746 ,C1745_=_C1747 ,\nC1745_=_C1748 ,C1745_=_C1749 ,C1745_=_C1751 ,C1745_=_C1752 ,C1745_=_C1754 ,C1745_=_C1755 ,\nC1745_=_C1756 ,C1745_=_C1757 ,C1746_=_C1747 ,C1746_=_C1748 ,C1746_=_C1749 ,C1746_=_C1751 ,\nC1746_=_C1752 ,C1746_=_C1754 ,C1746_=_C1755 ,C1746_=_C1756 ,C1746_=_C1757 ,C1747_=_C1748 ,\nC1747_=_C1749 ,C1747_=_C1751 ,C1747_=_C1752 ,C1747_=_C1754 ,C1747_=_C1755 ,C1747_=_C1756 ,\nC1747_=_C1757 ,C1748_=_C1749 ,C1748_=_C1751 ,C1748_=_C1752 ,C1748_=_C1754 ,C1748_=_C1755 ,\nC1748_=_C1756 ,C1748_=_C1757 ,C1748_=_C3087 ,C1748_=_C3714 ,C1748_=_C3716 ,C1749_=_C1751 ,\nC1749_=_C1752 ,C1749_=_C1754 ,C1749_=_C1755 ,C1749_=_C1756 ,C1749_=_C1757 ,C1751_=_C1752 ,\nC1751_=_C1754 ,C1751_=_C1755 ,C1751_=_C1756 ,C1751_=_C1757 ,C1752_=_C1754 ,C1752_=_C1755 ,\nC1752_=_C1756 ,C1752_=_C1757 ,C1752_=_C3090 ,C1752_=_C3775 ,C1752_=_C3863 ,C1754_=_C1755 ,\nC1754_=_C1756 ,C1754_=_C1757 ,C1755_=_C1756 ,C1755_=_C1757 ,C1755_=_C3093 ,C1755_=_C3778 ,\nC1755_=_C3870 ,C1756_=_C1757 ,C1756_=_C3096 ,C1756_=_C3779 ,C1756_=_C3871 ,C1757_=_C3097 ,\nC1854_=_C2335 ,C1854_=_C2738 ,C1854_=_C2755 ,C1854_=_C2901 ,C1854_=_C2970 ,C1854_=_C3108 ,\nC1854_=_C3293 ,C1854_=_C3479 ,C1854_=_C3716 ,C1854_=_C3799 ,C1854_=_C3863 ,C1854_=_C3869 ,\nC1854_=_C3870 ,C1854_=_C3871 ,C1854_=_C3872 ,C1854_=_C3873 ,C1854_=_C3874 ,C1854_=_C3875 ,\nC1854_=_C3876 ,C1958_=_C2212 ,C1958_=_C2583 ,C1958_=_C2724 ,C1958_=_C2734 ,C1958_=_C2752 ,\nC1958_=_C2813 ,C1958_=_C2916 ,C1958_=_C3219 ,C1958_=_C3437 ,C1958_=_C3592 ,C1958_=_C3647 ,\nC1958_=_C3714 ,C1958_=_C3775 ,C1958_=_C3777 ,C1958_=_C3778 ,C1958_=_C3779 ,C1958_=_C3780 ,\nC1958_=_C3781 ,C2013_=_C2223 ,C2013_=_C2619 ,C2013_=_C2729 ,C2013_=_C2942 ,C2013_=_C3033 ,\nC2013_=_C3085 ,C2013_=_C3086 ,C2013_=_C3087 ,C2013_=_C3089 ,C2013_=_C3090 ,C2013_=_C3092 ,\nC2013_=_C3093 ,C2013_=_C3094 ,C2013_=_C3095 ,C2013_=_C3096 ,C2013_=_C3097 ,C2013_=_C3098 ,\nC2013_=_C3099 ,C2013_=_C3100 ,C2013_=_C3101 ,C2212_=_C2583 ,C2212_=_C2724 ,C2212_=_C2734 ,\nC2212_=_C2752 ,C2212_=_C2813 ,C2212_=_C2916 ,C2212_=_C3219 ,C2212_=_C3437 ,C2212_=_C3592 ,\nC2212_=_C3647 ,C2212_=_C3714 ,C2212_=_C3775 ,C2212_=_C3777 ,C2212_=_C3778 ,C2212_=_C3779 ,\nC2212_=_C3780 ,C2212_=_C3781 ,C2223_=_C2619 ,C2223_=_C2729 ,C2223_=_C2942 ,C2223_=_C3033 ,\nC2223_=_C3085 ,C2223_=_C3086 ,C2223_=_C3087 ,C2223_=_C3089 ,C2223_=_C3090 ,C2223_=_C3092 ,\nC2223_=_C3093 ,C2223_=_C3094 ,C2223_=_C3095 ,C2223_=_C3096 ,C2223_=_C3097 ,C2223_=_C3098 ,\nC2223_=_C3099 ,C2223_=_C3100 ,C2223_=_C3101 ,C2335_=_C2738 ,C2335_=_C2755 ,C2335_=_C2901 ,\nC2335_=_C2970 ,C2335_=_C3108 ,C2335_=_C3293 ,C2335_=_C3479 ,C2335_=_C3716 ,C2335_=_C3799 ,\nC2335_=_C3863 ,C2335_=_C3869 ,C2335_=_C3870 ,C2335_=_C3871 ,C2335_=_C3872 ,C2335_=_C3873 ,\nC2335_=_C3874 ,C2335_=_C3875 ,C2335_=_C3876 ,C2583_=_C2724 ,C2583_=_C2734 ,C2583_=_C2752 ,\nC2583_=_C2813 ,C2583_=_C2916 ,C2583_=_C3219 ,C2583_=_C3437 ,C2583_=_C3592 ,C2583_=_C3647 ,\nC2583_=_C3714 ,C2583_=_C3775 ,C2583_=_C3777 ,C2583_=_C3778</w:t>
      </w:r>
    </w:p>
    <w:p>
      <w:pPr>
        <w:pStyle w:val="PreformattedText"/>
        <w:bidi w:val="0"/>
        <w:spacing w:before="0" w:after="0"/>
        <w:jc w:val="left"/>
        <w:rPr/>
      </w:pPr>
      <w:r>
        <w:rPr/>
        <w:t xml:space="preserve"> </w:t>
      </w:r>
      <w:r>
        <w:rPr/>
        <w:t>,C2583_=_C3779 ,C2583_=_C3780 ,\nC2583_=_C3781 ,C2619_=_C2729 ,C2619_=_C2942 ,C2619_=_C3033 ,C2619_=_C3085 ,C2619_=_C3086 ,\nC2619_=_C3087 ,C2619_=_C3089 ,C2619_=_C3090 ,C2619_=_C3092 ,C2619_=_C3093 ,C2619_=_C3094 ,\nC2619_=_C3095 ,C2619_=_C3096 ,C2619_=_C3097 ,C2619_=_C3098 ,C2619_=_C3099 ,C2619_=_C3100 ,\nC2619_=_C3101 ,C2724_=_C2734 ,C2724_=_C2752 ,C2724_=_C2813 ,C2724_=_C2916 ,C2724_=_C3219 ,\nC2724_=_C3437 ,C2724_=_C3592 ,C2724_=_C3647 ,C2724_=_C3714 ,C2724_=_C3775 ,C2724_=_C3777 ,\nC2724_=_C3778 ,C2724_=_C3779 ,C2724_=_C3780 ,C2724_=_C3781 ,C2729_=_C2734 ,C2729_=_C2738 ,\nC2729_=_C2942 ,C2729_=_C3033 ,C2729_=_C3085 ,C2729_=_C3086 ,C2729_=_C3087 ,C2729_=_C3089 ,\nC2729_=_C3090 ,C2729_=_C3092 ,C2729_=_C3093 ,C2729_=_C3094 ,C2729_=_C3095 ,C2729_=_C3096 ,\nC2729_=_C3097 ,C2729_=_C3098 ,C2729_=_C3099 ,C2729_=_C3100 ,C2729_=_C3101 ,C2734_=_C2738 ,\nC2734_=_C2752 ,C2734_=_C2813 ,C2734_=_C2916 ,C2734_=_C3219 ,C2734_=_C3437 ,C2734_=_C3592 ,\nC2734_=_C3647 ,C2734_=_C3714 ,C2734_=_C3775 ,C2734_=_C3777 ,C2734_=_C3778 ,C2734_=_C3779 ,\nC2734_=_C3780 ,C2734_=_C3781 ,C2738_=_C2755 ,C2738_=_C2901 ,C2738_=_C2970 ,C2738_=_C3108 ,\nC2738_=_C3293 ,C2738_=_C3479 ,C2738_=_C3716 ,C2738_=_C3799 ,C2738_=_C3863 ,C2738_=_C3869 ,\nC2738_=_C3870 ,C2738_=_C3871 ,C2738_=_C3872 ,C2738_=_C3873 ,C2738_=_C3874 ,C2738_=_C3875 ,\nC2738_=_C3876 ,C2752_=_C2755 ,C2752_=_C2813 ,C2752_=_C2916 ,C2752_=_C3219 ,C2752_=_C3437 ,\nC2752_=_C3592 ,C2752_=_C3647 ,C2752_=_C3714 ,C2752_=_C3775 ,C2752_=_C3777 ,C2752_=_C3778 ,\nC2752_=_C3779 ,C2752_=_C3780 ,C2752_=_C3781 ,C2755_=_C2901 ,C2755_=_C2970 ,C2755_=_C3108 ,\nC2755_=_C3293 ,C2755_=_C3479 ,C2755_=_C3716 ,C2755_=_C3799 ,C2755_=_C3863 ,C2755_=_C3869 ,\nC2755_=_C3870 ,C2755_=_C3871 ,C2755_=_C3872 ,C2755_=_C3873 ,C2755_=_C3874 ,C2755_=_C3875 ,\nC2755_=_C3876 ,C2813_=_C2916 ,C2813_=_C3219 ,C2813_=_C3437 ,C2813_=_C3592 ,C2813_=_C3647 ,\nC2813_=_C3714 ,C2813_=_C3775 ,C2813_=_C3777 ,C2813_=_C3778 ,C2813_=_C3779 ,C2813_=_C3780 ,\nC2813_=_C3781 ,C2901_=_C2970 ,C2901_=_C3108 ,C2901_=_C3293 ,C2901_=_C3479 ,C2901_=_C3716 ,\nC2901_=_C3799 ,C2901_=_C3863 ,C2901_=_C3869 ,C2901_=_C3870 ,C2901_=_C3871 ,C2901_=_C3872 ,\nC2901_=_C3873 ,C2901_=_C3874 ,C2901_=_C3875 ,C2901_=_C3876 ,C2916_=_C3219 ,C2916_=_C3437 ,\nC2916_=_C3592 ,C2916_=_C3647 ,C2916_=_C3714 ,C2916_=_C3775 ,C2916_=_C3777 ,C2916_=_C3778 ,\nC2916_=_C3779 ,C2916_=_C3780 ,C2916_=_C3781 ,C2942_=_C3033 ,C2942_=_C3085 ,C2942_=_C3086 ,\nC2942_=_C3087 ,C2942_=_C3089 ,C2942_=_C3090 ,C2942_=_C3092 ,C2942_=_C3093 ,C2942_=_C3094 ,\nC2942_=_C3095 ,C2942_=_C3096 ,C2942_=_C3097 ,C2942_=_C3098 ,C2942_=_C3099 ,C2942_=_C3100 ,\nC2942_=_C3101 ,C2970_=_C3108 ,C2970_=_C3293 ,C2970_=_C3479 ,C2970_=_C3716 ,C2970_=_C3799 ,\nC2970_=_C3863 ,C2970_=_C3869 ,C2970_=_C3870 ,C2970_=_C3871 ,C2970_=_C3872 ,C2970_=_C3873 ,\nC2970_=_C3874 ,C2970_=_C3875 ,C2970_=_C3876 ,C3033_=_C3085 ,C3033_=_C3086 ,C3033_=_C3087 ,\nC3033_=_C3089 ,C3033_=_C3090 ,C3033_=_C3092 ,C3033_=_C3093 ,C3033_=_C3094 ,C3033_=_C3095 ,\nC3033_=_C3096 ,C3033_=_C3097 ,C3033_=_C3098 ,C3033_=_C3099 ,C3033_=_C3100 ,C3033_=_C3101 ,\nC3085_=_C3086 ,C3085_=_C3087 ,C3085_=_C3089 ,C3085_=_C3090 ,C3085_=_C3092 ,C3085_=_C3093 ,\nC3085_=_C3094 ,C3085_=_C3095 ,C3085_=_C3096 ,C3085_=_C3097 ,C3085_=_C3098 ,C3085_=_C3099 ,\nC3085_=_C3100 ,C3085_=_C3101 ,C3086_=_C3087 ,C3086_=_C3089 ,C3086_=_C3090 ,C3086_=_C3092 ,\nC3086_=_C3093 ,C3086_=_C3094 ,C3086_=_C3095 ,C3086_=_C3096 ,C3086_=_C3097 ,C3086_=_C3098 ,\nC3086_=_C3099 ,C3086_=_C3100 ,C3086_=_C3101 ,C3087_=_C3089 ,C3087_=_C3090 ,C3087_=_C3092 ,\nC3087_=_C3093 ,C3087_=_C3094 ,C3087_=_C3095 ,C3087_=_C3096 ,C3087_=_C3097 ,C3087_=_C3098 ,\nC3087_=_C3099 ,C3087_=_C3100 ,C3087_=_C3101 ,C3087_=_C3714 ,C3087_=_C3716 ,C3089_=_C3090 ,\nC3089_=_C3092 ,C3089_=_C3093 ,C3089_=_C3094 ,C3089_=_C3095 ,C3089_=_C3096 ,C3089_=_C3097 ,\nC3089_=_C3098 ,C3089_=_C3099 ,C3089_=_C3100 ,C3089_=_C3101 ,C3090_=_C3092 ,C3090_=_C3093 ,\nC3090_=_C3094 ,C3090_=_C3095 ,C3090_=_C3096 ,C3090_=_C3097 ,C3090_=_C3098 ,C3090_=_C3099 ,\nC3090_=_C3100 ,C3090_=_C3101 ,C3090_=_C3775 ,C3090_=_C3863 ,C3092_=_C3093 ,C3092_=_C3094 ,\nC3092_=_C3095 ,C3092_=_C3096 ,C3092_=_C3097 ,C3092_=_C3098 ,C3092_=_C3099 ,C3092_=_C3100 ,\nC3092_=_C3101 ,C3093_=_C3094 ,C3093_=_C3095 ,C3093_=_C3096 ,C3093_=_C3097 ,C3093_=_C3098 ,\nC3093_=_C3099 ,C3093_=_C3100 ,C3093_=_C3101 ,C3093_=_C3778 ,C3093_=_C3870 ,C3094_=_C3095 ,\nC3094_=_C3096 ,C3094_=_C3097 ,C3094_=_C3098 ,C3094_=_C3099 ,C3094_=_C3100 ,C3094_=_C3101 ,\nC3095_=_C3096 ,C3095_=_C3097 ,C3095_=_C3098 ,C3095_=_C3099 ,C3095_=_C3100 ,C3095_=_C3101 ,\nC3096_=_C3097 ,C3096_=_C3098 ,C3096_=_C3099 ,C3096_=_C3100 ,C3096_=_C3101 ,C3096_=_C3779 ,\nC3096_=_C3871 ,C3097_=_C3098 ,C3097_=_C3099 ,C3097_=_C3100 ,C3097_=_C3101 ,C3098_=_C3099 ,\nC3098_=_C3100 ,C3098_=_C3101 ,C3098_=_C3780 ,C3099_=_C3100 ,C3099_=_C3101 ,C3099_=_C3875 ,\nC3100_=_C3101 ,C3100_=_C3781 ,C3108_=_C3293 ,C3108_=_C3479 ,C3108_=_C3716 ,C3108_=_C3799 ,\nC3108_=_C3863 ,C3108_=_C3869 ,C3108_=_C3870 ,C3108_=_C3871 ,C3108_=_C3872 ,C3108_=_C3873 ,\nC3108_=_C3874 ,C3108_=_C3875 ,C3108_=_C3876 ,C3219_=_C3437 ,C3219_=_C3592 ,C3219_=_C3647 ,\nC3219_=_C3714 ,C3219_=_C3775 ,C3219_=_C3777 ,C3219_=_C3778 ,C3219_=_C3779 ,C3219_=_C3780 ,\nC3219_=_C3781 ,C3293_=_C3479 ,C3293_=_C3716 ,C3293_=_C3799 ,C3293_=_C3863 ,C3293_=_C3869 ,\nC3293_=_C3870 ,C3293_=_C3871 ,C3293_=_C3872 ,C3293_=_C3873 ,C3293_=_C3874 ,C3293_=_C3875 ,\nC3293_=_C3876 ,C3437_=_C3592 ,C3437_=_C3647 ,C3437_=_C3714 ,C3437_=_C3775 ,C3437_=_C3777 ,\nC3437_=_C3778 ,C3437_=_C3779 ,C3437_=_C3780 ,C3437_=_C3781 ,C3479_=_C3716 ,C3479_=_C3799 ,\nC3479_=_C3863 ,C3479_=_C3869 ,C3479_=_C3870 ,C3479_=_C3871 ,C3479_=_C3872 ,C3479_=_C3873 ,\nC3479_=_C3874 ,C3479_=_C3875 ,C3479_=_C3876 ,C3592_=_C3647 ,C3592_=_C3714 ,C3592_=_C3775 ,\nC3592_=_C3777 ,C3592_=_C3778 ,C3592_=_C3779 ,C3592_=_C3780 ,C3592_=_C3781 ,C3647_=_C3714 ,\nC3647_=_C3775 ,C3647_=_C3777 ,C3647_=_C3778 ,C3647_=_C3779 ,C3647_=_C3780 ,C3647_=_C3781 ,\nC3714_=_C3716 ,C3714_=_C3775 ,C3714_=_C3777 ,C3714_=_C3778 ,C3714_=_C3779 ,C3714_=_C3780 ,\nC3714_=_C3781 ,C3716_=_C3799 ,C3716_=_C3863 ,C3716_=_C3869 ,C3716_=_C3870 ,C3716_=_C3871 ,\nC3716_=_C3872 ,C3716_=_C3873 ,C3716_=_C3874 ,C3716_=_C3875 ,C3716_=_C3876 ,C3775_=_C3777 ,\nC3775_=_C3778 ,C3775_=_C3779 ,C3775_=_C3780 ,C3775_=_C3781 ,C3775_=_C3863 ,C3777_=_C3778 ,\nC3777_=_C3779 ,C3777_=_C3780 ,C3777_=_C3781 ,C3778_=_C3779 ,C3778_=_C3780 ,C3778_=_C3781 ,\nC3778_=_C3870 ,C3779_=_C3780 ,C3779_=_C3781 ,C3779_=_C3871 ,C3780_=_C3781 ,C3799_=_C3863 ,\nC3799_=_C3869 ,C3799_=_C3870 ,C3799_=_C3871 ,C3799_=_C3872 ,C3799_=_C3873 ,C3799_=_C3874 ,\nC3799_=_C3875 ,C3799_=_C3876 ,C3863_=_C3869 ,C3863_=_C3870 ,C3863_=_C3871 ,C3863_=_C3872 ,\nC3863_=_C3873 ,C3863_=_C3874 ,C3863_=_C3875 ,C3863_=_C3876 ,C3869_=_C3870 ,C3869_=_C3871 ,\nC3869_=_C3872 ,C3869_=_C3873 ,C3869_=_C3874 ,C3869_=_C3875 ,C3869_=_C3876 ,C3870_=_C3871 ,\nC3870_=_C3872 ,C3870_=_C3873 ,C3870_=_C3874 ,C3870_=_C3875 ,C3870_=_C3876 ,C3871_=_C3872 ,\nC3871_=_C3873 ,C3871_=_C3874 ,C3871_=_C3875 ,C3871_=_C3876 ,C3872_=_C3873 ,C3872_=_C3874 ,\nC3872_=_C3875 ,C3872_=_C3876 ,C3873_=_C3874 ,C3873_=_C3875 ,C3873_=_C3876 ,C3874_=_C3875 ,\nC3874_=_C3876 ,C3875_=_C3876 ,"];192[shape=box, label="id:192 level: 6\n98: C157 C203 C220 C237 C313 \nC351 C408 C487 C488 C492 C493 \nC562 C563 C565 C575 C788 C1087 \nC1131 C1174 C1199 C1542 C1581 C1651 \nC1738 C1746 C1930 C1937 C1968 C1969 \nC1972 C1975 C2015 C2058 C2145 C2203 \nC2277 C2281 C2286 C2327 C2328 C2331 \nC2396 C2419 C2426 C2469 C2475 C2487 \nC2488 C2489 C2490 C2491 C2492 C2493 \nC2494 C2495 C2496 C2497 C2498 C2499 \nC2500 C2698 C2717 C2718 C2719 C2720 \nC2721 C2722 C2723 C2724 C2725 C2726 \nC2727 C2728 C2803 C2834 C2840 C2865 \nC2866 C2867 C2869 C2870 C2871 C2872 \nC2873 C2874 C2875 C3399 C3442 C3515 \nC3516 C3517 C3518 C3519 C3520 C3521 \nC3522 C3523 C3524 \n1300: C157_=_C203( C157 C203 ) C157_=_C220( C157 C220 ) C157_=_C237( C157 C237 ) C157_=_C313( C157 C313 ) C157_=_C351( C157 C351 ) \nC157_=_C488( C157 C488 ) C157_=_C563( C157 C563 ) C157_=_C1087( C157 C1087 ) C157_=_C1174( C157 C1174 ) C157_=_C1969( C157 C1969 ) C157_=_C2203( C157 C2203 ) \nC157_=_C2328( C157 C2328 ) C157_=_C2717( C157 C2717 ) C157_=_C2718( C157 C2718 ) C157_=_C2719( C157 C2719 ) C157_=_C2720( C157 C2720 ) C157_=_C2721( C157 C2721 ) \nC157_=_C2722( C157 C2722 ) C157_=_C2723( C157 C2723 ) C157_=_C2724( C157 C2724 ) C157_=_C2725( C157 C2725 ) C157_=_C2726( C157 C2726 ) C157_=_C2727( C157 C2727 ) \nC157_=_C2728( C157 C2728 ) C203_=_C220( C203 C220 ) C203_=_C237( C203 C237 ) C203_=_C313( C203 C313 ) C203_=_C351( C203 C351 ) C203_=_C488( C203 C488 ) \nC203_=_C563( C203 C563 ) C203_=_C1087( C203 C1087 ) C203_=_C1174( C203 C1174 ) C203_=_C1969( C203 C1969 ) C203_=_C2203( C203 C2203 ) C203_=_C2328( C203 C2328 ) \nC203_=_C2717( C203 C2717 ) C203_=_C2718( C203 C2718 ) C203_=_C2719( C203 C2719 ) C203_=_C2720( C203 C2720 ) C203_=_C2721( C203 C2721 ) C203_=_C2722( C203 C2722 ) \nC203_=_C2723( C203 C2723 ) C203_=_C2724( C203 C2724 ) C203_=_C2725( C203 C2725 ) C203_=_C2726( C203 C2726 ) C203_=_C2727( C203 C2727 ) C203_=_C2728( C203 C2728 ) \nC220_=_C237( C220 C237 ) C220_=_C313( C220 C313 ) C220_=_C351( C220 C351 ) C220_=_C488( C220 C488 ) C220_=_C563( C220 C563 ) C220_=_C1087( C220 C1087 ) \nC220_=_C1174( C220 C1174 ) C220_=_C1969( C220 C1969 ) C220_=_C2203( C220 C2203 ) C220_=_C2328( C220 C2328 ) C220_=_C2717( C220 C2717 ) C220_=_C2718( C220 C2718 ) \nC220_=_C2719( C220 C2719 ) C220_=_C2720( C220 C2720 ) C220_=_C2721( C220 C2721 ) C220_=_C2722( C220 C2722 ) C220_=_C2723( C220 C2723 ) C220_=_C2724( C220 C2724 ) \nC220_=_C2725( C220 C2725 ) C220_=_C2726( C220 C2726 ) C220_=_C2727( C220 C2727 ) C220_=_C2728( C220 C2728 ) C237_=_C313( C237 C313 ) C237_=_C351( C237 C351 ) \nC237_=_C488( C237 C488 ) C237_=_C563( C237 C563 ) C237_=_C1087( C237 C1087 ) C237_=_C1174( C237 C1174 ) C237_=_C1969( C237 C1969 ) C237_=_C2203( C237 C2203 ) \nC237_=_C2328( C237 C2328 ) C237_=_C2717(</w:t>
      </w:r>
    </w:p>
    <w:p>
      <w:pPr>
        <w:pStyle w:val="PreformattedText"/>
        <w:bidi w:val="0"/>
        <w:spacing w:before="0" w:after="0"/>
        <w:jc w:val="left"/>
        <w:rPr/>
      </w:pPr>
      <w:r>
        <w:rPr/>
        <w:t xml:space="preserve"> </w:t>
      </w:r>
      <w:r>
        <w:rPr/>
        <w:t>C237 C2717 ) C237_=_C2718( C237 C2718 ) C237_=_C2719( C237 C2719 ) C237_=_C2720( C237 C2720 ) C237_=_C2721( C237 C2721 ) \nC237_=_C2722( C237 C2722 ) C237_=_C2723( C237 C2723 ) C237_=_C2724( C237 C2724 ) C237_=_C2725( C237 C2725 ) C237_=_C2726( C237 C2726 ) C237_=_C2727( C237 C2727 ) \nC237_=_C2728( C237 C2728 ) C313_=_C351( C313 C351 ) C313_=_C488( C313 C488 ) C313_=_C563( C313 C563 ) C313_=_C1087( C313 C1087 ) C313_=_C1174( C313 C1174 ) \nC313_=_C1969( C313 C1969 ) C313_=_C2203( C313 C2203 ) C313_=_C2328( C313 C2328 ) C313_=_C2717( C313 C2717 ) C313_=_C2718( C313 C2718 ) C313_=_C2719( C313 C2719 ) \nC313_=_C2720( C313 C2720 ) C313_=_C2721( C313 C2721 ) C313_=_C2722( C313 C2722 ) C313_=_C2723( C313 C2723 ) C313_=_C2724( C313 C2724 ) C313_=_C2725( C313 C2725 ) \nC313_=_C2726( C313 C2726 ) C313_=_C2727( C313 C2727 ) C313_=_C2728( C313 C2728 ) C351_=_C488( C351 C488 ) C351_=_C563( C351 C563 ) C351_=_C1087( C351 C1087 ) \nC351_=_C1174( C351 C1174 ) C351_=_C1969( C351 C1969 ) C351_=_C2203( C351 C2203 ) C351_=_C2328( C351 C2328 ) C351_=_C2717( C351 C2717 ) C351_=_C2718( C351 C2718 ) \nC351_=_C2719( C351 C2719 ) C351_=_C2720( C351 C2720 ) C351_=_C2721( C351 C2721 ) C351_=_C2722( C351 C2722 ) C351_=_C2723( C351 C2723 ) C351_=_C2724( C351 C2724 ) \nC351_=_C2725( C351 C2725 ) C351_=_C2726( C351 C2726 ) C351_=_C2727( C351 C2727 ) C351_=_C2728( C351 C2728 ) C408_=_C492( C408 C492 ) C408_=_C565( C408 C565 ) \nC408_=_C788( C408 C788 ) C408_=_C1131( C408 C1131 ) C408_=_C1199( C408 C1199 ) C408_=_C1651( C408 C1651 ) C408_=_C1972( C408 C1972 ) C408_=_C2058( C408 C2058 ) \nC408_=_C2281( C408 C2281 ) C408_=_C2419( C408 C2419 ) C408_=_C2488( C408 C2488 ) C408_=_C2698( C408 C2698 ) C408_=_C2720( C408 C2720 ) C408_=_C2803( C408 C2803 ) \nC408_=_C2834( C408 C2834 ) C408_=_C2865( C408 C2865 ) C408_=_C2866( C408 C2866 ) C408_=_C2867( C408 C2867 ) C408_=_C2869( C408 C2869 ) C408_=_C2870( C408 C2870 ) \nC408_=_C2871( C408 C2871 ) C408_=_C2872( C408 C2872 ) C408_=_C2873( C408 C2873 ) C408_=_C2874( C408 C2874 ) C408_=_C2875( C408 C2875 ) C487_=_C488( C487 C488 ) \nC487_=_C492( C487 C492 ) C487_=_C493( C487 C493 ) C487_=_C562( C487 C562 ) C487_=_C1542( C487 C1542 ) C487_=_C1581( C487 C1581 ) C487_=_C1738( C487 C1738 ) \nC487_=_C1930( C487 C1930 ) C487_=_C1968( C487 C1968 ) C487_=_C2277( C487 C2277 ) C487_=_C2327( C487 C2327 ) C487_=_C2396( C487 C2396 ) C487_=_C2469( C487 C2469 ) \nC487_=_C2487( C487 C2487 ) C487_=_C2488( C487 C2488 ) C487_=_C2489( C487 C2489 ) C487_=_C2490( C487 C2490 ) C487_=_C2491( C487 C2491 ) C487_=_C2492( C487 C2492 ) \nC487_=_C2493( C487 C2493 ) C487_=_C2494( C487 C2494 ) C487_=_C2495( C487 C2495 ) C487_=_C2496( C487 C2496 ) C487_=_C2497( C487 C2497 ) C487_=_C2498( C487 C2498 ) \nC487_=_C2499( C487 C2499 ) C487_=_C2500( C487 C2500 ) C488_=_C492( C488 C492 ) C488_=_C493( C488 C493 ) C488_=_C563( C488 C563 ) C488_=_C1087( C488 C1087 ) \nC488_=_C1174( C488 C1174 ) C488_=_C1969( C488 C1969 ) C488_=_C2203( C488 C2203 ) C488_=_C2328( C488 C2328 ) C488_=_C2717( C488 C2717 ) C488_=_C2718( C488 C2718 ) \nC488_=_C2719( C488 C2719 ) C488_=_C2720( C488 C2720 ) C488_=_C2721( C488 C2721 ) C488_=_C2722( C488 C2722 ) C488_=_C2723( C488 C2723 ) C488_=_C2724( C488 C2724 ) \nC488_=_C2725( C488 C2725 ) C488_=_C2726( C488 C2726 ) C488_=_C2727( C488 C2727 ) C488_=_C2728( C488 C2728 ) C492_=_C493( C492 C493 ) C492_=_C565( C492 C565 ) \nC492_=_C788( C492 C788 ) C492_=_C1131( C492 C1131 ) C492_=_C1199( C492 C1199 ) C492_=_C1651( C492 C1651 ) C492_=_C1972( C492 C1972 ) C492_=_C2058( C492 C2058 ) \nC492_=_C2281( C492 C2281 ) C492_=_C2419( C492 C2419 ) C492_=_C2488( C492 C2488 ) C492_=_C2698( C492 C2698 ) C492_=_C2720( C492 C2720 ) C492_=_C2803( C492 C2803 ) \nC492_=_C2834( C492 C2834 ) C492_=_C2865( C492 C2865 ) C492_=_C2866( C492 C2866 ) C492_=_C2867( C492 C2867 ) C492_=_C2869( C492 C2869 ) C492_=_C2870( C492 C2870 ) \nC492_=_C2871( C492 C2871 ) C492_=_C2872( C492 C2872 ) C492_=_C2873( C492 C2873 ) C492_=_C2874( C492 C2874 ) C492_=_C2875( C492 C2875 ) C493_=_C575( C493 C575 ) \nC493_=_C1746( C493 C1746 ) C493_=_C1937( C493 C1937 ) C493_=_C1975( C493 C1975 ) C493_=_C2015( C493 C2015 ) C493_=_C2145( C493 C2145 ) C493_=_C2286( C493 C2286 ) \nC493_=_C2331( C493 C2331 ) C493_=_C2426( C493 C2426 ) C493_=_C2475( C493 C2475 ) C493_=_C2493( C493 C2493 ) C493_=_C2721( C493 C2721 ) C493_=_C2840( C493 C2840 ) \nC493_=_C3399( C493 C3399 ) C493_=_C3442( C493 C3442 ) C493_=_C3515( C493 C3515 ) C493_=_C3516( C493 C3516 ) C493_=_C3517( C493 C3517 ) C493_=_C3518( C493 C3518 ) \nC493_=_C3519( C493 C3519 ) C493_=_C3520( C493 C3520 ) C493_=_C3521( C493 C3521 ) C493_=_C3522( C493 C3522 ) C493_=_C3523( C493 C3523 ) C493_=_C3524( C493 C3524 ) \nC562_=_C563( C562 C563 ) C562_=_C565( C562 C565 ) C562_=_C575( C562 C575 ) C562_=_C1542( C562 C1542 ) C562_=_C1581( C562 C1581 ) C562_=_C1738( C562 C1738 ) \nC562_=_C1930( C562 C1930 ) C562_=_C1968( C562 C1968 ) C562_=_C2277( C562 C2277 ) C562_=_C2327( C562 C2327 ) C562_=_C2396( C562 C2396 ) C562_=_C2469( C562 C2469 ) \nC562_=_C2487( C562 C2487 ) C562_=_C2488( C562 C2488 ) C562_=_C2489( C562 C2489 ) C562_=_C2490( C562 C2490 ) C562_=_C2491( C562 C2491 ) C562_=_C2492( C562 C2492 ) \nC562_=_C2493( C562 C2493 ) C562_=_C2494( C562 C2494 ) C562_=_C2495( C562 C2495 ) C562_=_C2496( C562 C2496 ) C562_=_C2497( C562 C2497 ) C562_=_C2498( C562 C2498 ) \nC562_=_C2499( C562 C2499 ) C562_=_C2500( C562 C2500 ) C563_=_C565( C563 C565 ) C563_=_C575( C563 C575 ) C563_=_C1087( C563 C1087 ) C563_=_C1174( C563 C1174 ) \nC563_=_C1969( C563 C1969 ) C563_=_C2203( C563 C2203 ) C563_=_C2328( C563 C2328 ) C563_=_C2717( C563 C2717 ) C563_=_C2718( C563 C2718 ) C563_=_C2719( C563 C2719 ) \nC563_=_C2720( C563 C2720 ) C563_=_C2721( C563 C2721 ) C563_=_C2722( C563 C2722 ) C563_=_C2723( C563 C2723 ) C563_=_C2724( C563 C2724 ) C563_=_C2725( C563 C2725 ) \nC563_=_C2726( C563 C2726 ) C563_=_C2727( C563 C2727 ) C563_=_C2728( C563 C2728 ) C565_=_C575( C565 C575 ) C565_=_C788( C565 C788 ) C565_=_C1131( C565 C1131 ) \nC565_=_C1199( C565 C1199 ) C565_=_C1651( C565 C1651 ) C565_=_C1972( C565 C1972 ) C565_=_C2058( C565 C2058 ) C565_=_C2281( C565 C2281 ) C565_=_C2419( C565 C2419 ) \nC565_=_C2488( C565 C2488 ) C565_=_C2698( C565 C2698 ) C565_=_C2720( C565 C2720 ) C565_=_C2803( C565 C2803 ) C565_=_C2834( C565 C2834 ) C565_=_C2865( C565 C2865 ) \nC565_=_C2866( C565 C2866 ) C565_=_C2867( C565 C2867 ) C565_=_C2869( C565 C2869 ) C565_=_C2870( C565 C2870 ) C565_=_C2871( C565 C2871 ) C565_=_C2872( C565 C2872 ) \nC565_=_C2873( C565 C2873 ) C565_=_C2874( C565 C2874 ) C565_=_C2875( C565 C2875 ) C575_=_C1746( C575 C1746 ) C575_=_C1937( C575 C1937 ) C575_=_C1975( C575 C1975 ) \nC575_=_C2015( C575 C2015 ) C575_=_C2145( C575 C2145 ) C575_=_C2286( C575 C2286 ) C575_=_C2331( C575 C2331 ) C575_=_C2426( C575 C2426 ) C575_=_C2475( C575 C2475 ) \nC575_=_C2493( C575 C2493 ) C575_=_C2721( C575 C2721 ) C575_=_C2840( C575 C2840 ) C575_=_C3399( C575 C3399 ) C575_=_C3442( C575 C3442 ) C575_=_C3515( C575 C3515 ) \nC575_=_C3516( C575 C3516 ) C575_=_C3517( C575 C3517 ) C575_=_C3518( C575 C3518 ) C575_=_C3519( C575 C3519 ) C575_=_C3520( C575 C3520 ) C575_=_C3521( C575 C3521 ) \nC575_=_C3522( C575 C3522 ) C575_=_C3523( C575 C3523 ) C575_=_C3524( C575 C3524 ) C788_=_C1131( C788 C1131 ) C788_=_C1199( C788 C1199 ) C788_=_C1651( C788 C1651 ) \nC788_=_C1972( C788 C1972 ) C788_=_C2058( C788 C2058 ) C788_=_C2281( C788 C2281 ) C788_=_C2419( C788 C2419 ) C788_=_C2488( C788 C2488 ) C788_=_C2698( C788 C2698 ) \nC788_=_C2720( C788 C2720 ) C788_=_C2803( C788 C2803 ) C788_=_C2834( C788 C2834 ) C788_=_C2865( C788 C2865 ) C788_=_C2866( C788 C2866 ) C788_=_C2867( C788 C2867 ) \nC788_=_C2869( C788 C2869 ) C788_=_C2870( C788 C2870 ) C788_=_C2871( C788 C2871 ) C788_=_C2872( C788 C2872 ) C788_=_C2873( C788 C2873 ) C788_=_C2874( C788 C2874 ) \nC788_=_C2875( C788 C2875 ) C1087_=_C1174( C1087 C1174 ) C1087_=_C1969( C1087 C1969 ) C1087_=_C2203( C1087 C2203 ) C1087_=_C2328( C1087 C2328 ) C1087_=_C2717( C1087 C2717 ) \nC1087_=_C2718( C1087 C2718 ) C1087_=_C2719( C1087 C2719 ) C1087_=_C2720( C1087 C2720 ) C1087_=_C2721( C1087 C2721 ) C1087_=_C2722( C1087 C2722 ) C1087_=_C2723( C1087 C2723 ) \nC1087_=_C2724( C1087 C2724 ) C1087_=_C2725( C1087 C2725 ) C1087_=_C2726( C1087 C2726 ) C1087_=_C2727( C1087 C2727 ) C1087_=_C2728( C1087 C2728 ) C1131_=_C1199( C1131 C1199 ) \nC1131_=_C1651( C1131 C1651 ) C1131_=_C1972( C1131 C1972 ) C1131_=_C2058( C1131 C2058 ) C1131_=_C2281( C1131 C2281 ) C1131_=_C2419( C1131 C2419 ) C1131_=_C2488( C1131 C2488 ) \nC1131_=_C2698( C1131 C2698 ) C1131_=_C2720( C1131 C2720 ) C1131_=_C2803( C1131 C2803 ) C1131_=_C2834( C1131 C2834 ) C1131_=_C2865( C1131 C2865 ) C1131_=_C2866( C1131 C2866 ) \nC1131_=_C2867( C1131 C2867 ) C1131_=_C2869( C1131 C2869 ) C1131_=_C2870( C1131 C2870 ) C1131_=_C2871( C1131 C2871 ) C1131_=_C2872( C1131 C2872 ) C1131_=_C2873( C1131 C2873 ) \nC1131_=_C2874( C1131 C2874 ) C1131_=_C2875( C1131 C2875 ) C1174_=_C1969( C1174 C1969 ) C1174_=_C2203( C1174 C2203 ) C1174_=_C2328( C1174 C2328 ) C1174_=_C2717( C1174 C2717 ) \nC1174_=_C2718( C1174 C2718 ) C1174_=_C2719( C1174 C2719 ) C1174_=_C2720( C1174 C2720 ) C1174_=_C2721( C1174 C2721 ) C1174_=_C2722( C1174 C2722 ) C1174_=_C2723( C1174 C2723 ) \nC1174_=_C2724( C1174 C2724 ) C1174_=_C2725( C1174 C2725 ) C1174_=_C2726( C1174 C2726 ) C1174_=_C2727( C1174 C2727 ) C1174_=_C2728( C1174 C2728 ) C1199_=_C1651( C1199 C1651 ) \nC1199_=_C1972( C1199 C1972 ) C1199_=_C2058( C1199 C2058 ) C1199_=_C2281( C1199 C2281 ) C1199_=_C2419( C1199 C2419 ) C1199_=_C2488( C1199 C2488 ) C1199_=_C2698( C1199 C2698 ) \nC1199_=_C2720( C1199 C2720 ) C1199_=_C2803( C1199 C2803 ) C1199_=_C2834( C1199 C2834 ) C1199_=_C2865( C1199 C2865 ) C1199_=_C2866( C1199 C2866 ) C1199_=_C2867( C1199 C2867 ) \nC1199_=_C2869( C1199 C2869 ) C1199_=_C2870( C1199 C2870 ) C1199_=_C2871( C1199 C2871 ) C1199_=_C2872( C1199 C2872 ) C1199_=_C2873( C1199 C2873 ) C1199_=_C2874( C1199 C2874 ) \nC1199_=_C2875(</w:t>
      </w:r>
    </w:p>
    <w:p>
      <w:pPr>
        <w:pStyle w:val="PreformattedText"/>
        <w:bidi w:val="0"/>
        <w:spacing w:before="0" w:after="0"/>
        <w:jc w:val="left"/>
        <w:rPr/>
      </w:pPr>
      <w:r>
        <w:rPr/>
        <w:t xml:space="preserve"> </w:t>
      </w:r>
      <w:r>
        <w:rPr/>
        <w:t>C1199 C2875 ) C1542_=_C1581( C1542 C1581 ) C1542_=_C1738( C1542 C1738 ) C1542_=_C1930( C1542 C1930 ) C1542_=_C1968( C1542 C1968 ) C1542_=_C2277( C1542 C2277 ) \nC1542_=_C2327( C1542 C2327 ) C1542_=_C2396( C1542 C2396 ) C1542_=_C2469( C1542 C2469 ) C1542_=_C2487( C1542 C2487 ) C1542_=_C2488( C1542 C2488 ) C1542_=_C2489( C1542 C2489 ) \nC1542_=_C2490( C1542 C2490 ) C1542_=_C2491( C1542 C2491 ) C1542_=_C2492( C1542 C2492 ) C1542_=_C2493( C1542 C2493 ) C1542_=_C2494( C1542 C2494 ) C1542_=_C2495( C1542 C2495 ) \nC1542_=_C2496( C1542 C2496 ) C1542_=_C2497( C1542 C2497 ) C1542_=_C2498( C1542 C2498 ) C1542_=_C2499( C1542 C2499 ) C1542_=_C2500( C1542 C2500 ) C1581_=_C1738( C1581 C1738 ) \nC1581_=_C1930( C1581 C1930 ) C1581_=_C1968( C1581 C1968 ) C1581_=_C2277( C1581 C2277 ) C1581_=_C2327( C1581 C2327 ) C1581_=_C2396( C1581 C2396 ) C1581_=_C2469( C1581 C2469 ) \nC1581_=_C2487( C1581 C2487 ) C1581_=_C2488( C1581 C2488 ) C1581_=_C2489( C1581 C2489 ) C1581_=_C2490( C1581 C2490 ) C1581_=_C2491( C1581 C2491 ) C1581_=_C2492( C1581 C2492 ) \nC1581_=_C2493( C1581 C2493 ) C1581_=_C2494( C1581 C2494 ) C1581_=_C2495( C1581 C2495 ) C1581_=_C2496( C1581 C2496 ) C1581_=_C2497( C1581 C2497 ) C1581_=_C2498( C1581 C2498 ) \nC1581_=_C2499( C1581 C2499 ) C1581_=_C2500( C1581 C2500 ) C1651_=_C1972( C1651 C1972 ) C1651_=_C2058( C1651 C2058 ) C1651_=_C2281( C1651 C2281 ) C1651_=_C2419( C1651 C2419 ) \nC1651_=_C2488( C1651 C2488 ) C1651_=_C2698( C1651 C2698 ) C1651_=_C2720( C1651 C2720 ) C1651_=_C2803( C1651 C2803 ) C1651_=_C2834( C1651 C2834 ) C1651_=_C2865( C1651 C2865 ) \nC1651_=_C2866( C1651 C2866 ) C1651_=_C2867( C1651 C2867 ) C1651_=_C2869( C1651 C2869 ) C1651_=_C2870( C1651 C2870 ) C1651_=_C2871( C1651 C2871 ) C1651_=_C2872( C1651 C2872 ) \nC1651_=_C2873( C1651 C2873 ) C1651_=_C2874( C1651 C2874 ) C1651_=_C2875( C1651 C2875 ) C1738_=_C1746( C1738 C1746 ) C1738_=_C1930( C1738 C1930 ) C1738_=_C1968( C1738 C1968 ) \nC1738_=_C2277( C1738 C2277 ) C1738_=_C2327( C1738 C2327 ) C1738_=_C2396( C1738 C2396 ) C1738_=_C2469( C1738 C2469 ) C1738_=_C2487( C1738 C2487 ) C1738_=_C2488( C1738 C2488 ) \nC1738_=_C2489( C1738 C2489 ) C1738_=_C2490( C1738 C2490 ) C1738_=_C2491( C1738 C2491 ) C1738_=_C2492( C1738 C2492 ) C1738_=_C2493( C1738 C2493 ) C1738_=_C2494( C1738 C2494 ) \nC1738_=_C2495( C1738 C2495 ) C1738_=_C2496( C1738 C2496 ) C1738_=_C2497( C1738 C2497 ) C1738_=_C2498( C1738 C2498 ) C1738_=_C2499( C1738 C2499 ) C1738_=_C2500( C1738 C2500 ) \nC1746_=_C1937( C1746 C1937 ) C1746_=_C1975( C1746 C1975 ) C1746_=_C2015( C1746 C2015 ) C1746_=_C2145( C1746 C2145 ) C1746_=_C2286( C1746 C2286 ) C1746_=_C2331( C1746 C2331 ) \nC1746_=_C2426( C1746 C2426 ) C1746_=_C2475( C1746 C2475 ) C1746_=_C2493( C1746 C2493 ) C1746_=_C2721( C1746 C2721 ) C1746_=_C2840( C1746 C2840 ) C1746_=_C3399( C1746 C3399 ) \nC1746_=_C3442( C1746 C3442 ) C1746_=_C3515( C1746 C3515 ) C1746_=_C3516( C1746 C3516 ) C1746_=_C3517( C1746 C3517 ) C1746_=_C3518( C1746 C3518 ) C1746_=_C3519( C1746 C3519 ) \nC1746_=_C3520( C1746 C3520 ) C1746_=_C3521( C1746 C3521 ) C1746_=_C3522( C1746 C3522 ) C1746_=_C3523( C1746 C3523 ) C1746_=_C3524( C1746 C3524 ) C1930_=_C1937( C1930 C1937 ) \nC1930_=_C1968( C1930 C1968 ) C1930_=_C2277( C1930 C2277 ) C1930_=_C2327( C1930 C2327 ) C1930_=_C2396( C1930 C2396 ) C1930_=_C2469( C1930 C2469 ) C1930_=_C2487( C1930 C2487 ) \nC1930_=_C2488( C1930 C2488 ) C1930_=_C2489( C1930 C2489 ) C1930_=_C2490( C1930 C2490 ) C1930_=_C2491( C1930 C2491 ) C1930_=_C2492( C1930 C2492 ) C1930_=_C2493( C1930 C2493 ) \nC1930_=_C2494( C1930 C2494 ) C1930_=_C2495( C1930 C2495 ) C1930_=_C2496( C1930 C2496 ) C1930_=_C2497( C1930 C2497 ) C1930_=_C2498( C1930 C2498 ) C1930_=_C2499( C1930 C2499 ) \nC1930_=_C2500( C1930 C2500 ) C1937_=_C1975( C1937 C1975 ) C1937_=_C2015( C1937 C2015 ) C1937_=_C2145( C1937 C2145 ) C1937_=_C2286( C1937 C2286 ) C1937_=_C2331( C1937 C2331 ) \nC1937_=_C2426( C1937 C2426 ) C1937_=_C2475( C1937 C2475 ) C1937_=_C2493( C1937 C2493 ) C1937_=_C2721( C1937 C2721 ) C1937_=_C2840( C1937 C2840 ) C1937_=_C3399( C1937 C3399 ) \nC1937_=_C3442( C1937 C3442 ) C1937_=_C3515( C1937 C3515 ) C1937_=_C3516( C1937 C3516 ) C1937_=_C3517( C1937 C3517 ) C1937_=_C3518( C1937 C3518 ) C1937_=_C3519( C1937 C3519 ) \nC1937_=_C3520( C1937 C3520 ) C1937_=_C3521( C1937 C3521 ) C1937_=_C3522( C1937 C3522 ) C1937_=_C3523( C1937 C3523 ) C1937_=_C3524( C1937 C3524 ) C1968_=_C1969( C1968 C1969 ) \nC1968_=_C1972( C1968 C1972 ) C1968_=_C1975( C1968 C1975 ) C1968_=_C2277( C1968 C2277 ) C1968_=_C2327( C1968 C2327 ) C1968_=_C2396( C1968 C2396 ) C1968_=_C2469( C1968 C2469 ) \nC1968_=_C2487( C1968 C2487 ) C1968_=_C2488( C1968 C2488 ) C1968_=_C2489( C1968 C2489 ) C1968_=_C2490( C1968 C2490 ) C1968_=_C2491( C1968 C2491 ) C1968_=_C2492( C1968 C2492 ) \nC1968_=_C2493( C1968 C2493 ) C1968_=_C2494( C1968 C2494 ) C1968_=_C2495( C1968 C2495 ) C1968_=_C2496( C1968 C2496 ) C1968_=_C2497( C1968 C2497 ) C1968_=_C2498( C1968 C2498 ) \nC1968_=_C2499( C1968 C2499 ) C1968_=_C2500( C1968 C2500 ) C1969_=_C1972( C1969 C1972 ) C1969_=_C1975( C1969 C1975 ) C1969_=_C2203( C1969 C2203 ) C1969_=_C2328( C1969 C2328 ) \nC1969_=_C2717( C1969 C2717 ) C1969_=_C2718( C1969 C2718 ) C1969_=_C2719( C1969 C2719 ) C1969_=_C2720( C1969 C2720 ) C1969_=_C2721( C1969 C2721 ) C1969_=_C2722( C1969 C2722 ) \nC1969_=_C2723( C1969 C2723 ) C1969_=_C2724( C1969 C2724 ) C1969_=_C2725( C1969 C2725 ) C1969_=_C2726( C1969 C2726 ) C1969_=_C2727( C1969 C2727 ) C1969_=_C2728( C1969 C2728 ) \nC1972_=_C1975( C1972 C1975 ) C1972_=_C2058( C1972 C2058 ) C1972_=_C2281( C1972 C2281 ) C1972_=_C2419( C1972 C2419 ) C1972_=_C2488( C1972 C2488 ) C1972_=_C2698( C1972 C2698 ) \nC1972_=_C2720( C1972 C2720 ) C1972_=_C2803( C1972 C2803 ) C1972_=_C2834( C1972 C2834 ) C1972_=_C2865( C1972 C2865 ) C1972_=_C2866( C1972 C2866 ) C1972_=_C2867( C1972 C2867 ) \nC1972_=_C2869( C1972 C2869 ) C1972_=_C2870( C1972 C2870 ) C1972_=_C2871( C1972 C2871 ) C1972_=_C2872( C1972 C2872 ) C1972_=_C2873( C1972 C2873 ) C1972_=_C2874( C1972 C2874 ) \nC1972_=_C2875( C1972 C2875 ) C1975_=_C2015( C1975 C2015 ) C1975_=_C2145( C1975 C2145 ) C1975_=_C2286( C1975 C2286 ) C1975_=_C2331( C1975 C2331 ) C1975_=_C2426( C1975 C2426 ) \nC1975_=_C2475( C1975 C2475 ) C1975_=_C2493( C1975 C2493 ) C1975_=_C2721( C1975 C2721 ) C1975_=_C2840( C1975 C2840 ) C1975_=_C3399( C1975 C3399 ) C1975_=_C3442( C1975 C3442 ) \nC1975_=_C3515( C1975 C3515 ) C1975_=_C3516( C1975 C3516 ) C1975_=_C3517( C1975 C3517 ) C1975_=_C3518( C1975 C3518 ) C1975_=_C3519( C1975 C3519 ) C1975_=_C3520( C1975 C3520 ) \nC1975_=_C3521( C1975 C3521 ) C1975_=_C3522( C1975 C3522 ) C1975_=_C3523( C1975 C3523 ) C1975_=_C3524( C1975 C3524 ) C2015_=_C2145( C2015 C2145 ) C2015_=_C2286( C2015 C2286 ) \nC2015_=_C2331( C2015 C2331 ) C2015_=_C2426( C2015 C2426 ) C2015_=_C2475( C2015 C2475 ) C2015_=_C2493( C2015 C2493 ) C2015_=_C2721( C2015 C2721 ) C2015_=_C2840( C2015 C2840 ) \nC2015_=_C3399( C2015 C3399 ) C2015_=_C3442( C2015 C3442 ) C2015_=_C3515( C2015 C3515 ) C2015_=_C3516( C2015 C3516 ) C2015_=_C3517( C2015 C3517 ) C2015_=_C3518( C2015 C3518 ) \nC2015_=_C3519( C2015 C3519 ) C2015_=_C3520( C2015 C3520 ) C2015_=_C3521( C2015 C3521 ) C2015_=_C3522( C2015 C3522 ) C2015_=_C3523( C2015 C3523 ) C2015_=_C3524( C2015 C3524 ) \nC2058_=_C2281( C2058 C2281 ) C2058_=_C2419( C2058 C2419 ) C2058_=_C2488( C2058 C2488 ) C2058_=_C2698( C2058 C2698 ) C2058_=_C2720( C2058 C2720 ) C2058_=_C2803( C2058 C2803 ) \nC2058_=_C2834( C2058 C2834 ) C2058_=_C2865( C2058 C2865 ) C2058_=_C2866( C2058 C2866 ) C2058_=_C2867( C2058 C2867 ) C2058_=_C2869( C2058 C2869 ) C2058_=_C2870( C2058 C2870 ) \nC2058_=_C2871( C2058 C2871 ) C2058_=_C2872( C2058 C2872 ) C2058_=_C2873( C2058 C2873 ) C2058_=_C2874( C2058 C2874 ) C2058_=_C2875( C2058 C2875 ) C2145_=_C2286( C2145 C2286 ) \nC2145_=_C2331( C2145 C2331 ) C2145_=_C2426( C2145 C2426 ) C2145_=_C2475( C2145 C2475 ) C2145_=_C2493( C2145 C2493 ) C2145_=_C2721( C2145 C2721 ) C2145_=_C2840( C2145 C2840 ) \nC2145_=_C3399( C2145 C3399 ) C2145_=_C3442( C2145 C3442 ) C2145_=_C3515( C2145 C3515 ) C2145_=_C3516( C2145 C3516 ) C2145_=_C3517( C2145 C3517 ) C2145_=_C3518( C2145 C3518 ) \nC2145_=_C3519( C2145 C3519 ) C2145_=_C3520( C2145 C3520 ) C2145_=_C3521( C2145 C3521 ) C2145_=_C3522( C2145 C3522 ) C2145_=_C3523( C2145 C3523 ) C2145_=_C3524( C2145 C3524 ) \nC2203_=_C2328( C2203 C2328 ) C2203_=_C2717( C2203 C2717 ) C2203_=_C2718( C2203 C2718 ) C2203_=_C2719( C2203 C2719 ) C2203_=_C2720( C2203 C2720 ) C2203_=_C2721( C2203 C2721 ) \nC2203_=_C2722( C2203 C2722 ) C2203_=_C2723( C2203 C2723 ) C2203_=_C2724( C2203 C2724 ) C2203_=_C2725( C2203 C2725 ) C2203_=_C2726( C2203 C2726 ) C2203_=_C2727( C2203 C2727 ) \nC2203_=_C2728( C2203 C2728 ) C2277_=_C2281( C2277 C2281 ) C2277_=_C2286( C2277 C2286 ) C2277_=_C2327( C2277 C2327 ) C2277_=_C2396( C2277 C2396 ) C2277_=_C2469( C2277 C2469 ) \nC2277_=_C2487( C2277 C2487 ) C2277_=_C2488( C2277 C2488 ) C2277_=_C2489( C2277 C2489 ) C2277_=_C2490( C2277 C2490 ) C2277_=_C2491( C2277 C2491 ) C2277_=_C2492( C2277 C2492 ) \nC2277_=_C2493( C2277 C2493 ) C2277_=_C2494( C2277 C2494 ) C2277_=_C2495( C2277 C2495 ) C2277_=_C2496( C2277 C2496 ) C2277_=_C2497( C2277 C2497 ) C2277_=_C2498( C2277 C2498 ) \nC2277_=_C2499( C2277 C2499 ) C2277_=_C2500( C2277 C2500 ) C2281_=_C2286( C2281 C2286 ) C2281_=_C2419( C2281 C2419 ) C2281_=_C2488( C2281 C2488 ) C2281_=_C2698( C2281 C2698 ) \nC2281_=_C2720( C2281 C2720 ) C2281_=_C2803( C2281 C2803 ) C2281_=_C2834( C2281 C2834 ) C2281_=_C2865( C2281 C2865 ) C2281_=_C2866( C2281 C2866 ) C2281_=_C2867( C2281 C2867 ) \nC2281_=_C2869( C2281 C2869 ) C2281_=_C2870( C2281 C2870 ) C2281_=_C2871( C2281 C2871 ) C2281_=_C2872( C2281 C2872 ) C2281_=_C2873( C2281 C2873 ) C2281_=_C2874( C2281 C2874 ) \nC2281_=_C2875( C2281 C2875 ) C2286_=_C2331( C2286 C2331 ) C2286_=_C2426( C2286 C2426 ) C2286_=_C2475( C2286 C2475 ) C2286_=_C2493( C2286 C2493 ) C2286_=_C2721( C2286 C2721 ) \nC2286_=_C2840( C2286 C2840 ) C2286_=_C3399( C2286 C3399 ) C2286_=_C3442(</w:t>
      </w:r>
    </w:p>
    <w:p>
      <w:pPr>
        <w:pStyle w:val="PreformattedText"/>
        <w:bidi w:val="0"/>
        <w:spacing w:before="0" w:after="0"/>
        <w:jc w:val="left"/>
        <w:rPr/>
      </w:pPr>
      <w:r>
        <w:rPr/>
        <w:t xml:space="preserve"> </w:t>
      </w:r>
      <w:r>
        <w:rPr/>
        <w:t>C2286 C3442 ) C2286_=_C3515( C2286 C3515 ) C2286_=_C3516( C2286 C3516 ) C2286_=_C3517( C2286 C3517 ) \nC2286_=_C3518( C2286 C3518 ) C2286_=_C3519( C2286 C3519 ) C2286_=_C3520( C2286 C3520 ) C2286_=_C3521( C2286 C3521 ) C2286_=_C3522( C2286 C3522 ) C2286_=_C3523( C2286 C3523 ) \nC2286_=_C3524( C2286 C3524 ) C2327_=_C2328( C2327 C2328 ) C2327_=_C2331( C2327 C2331 ) C2327_=_C2396( C2327 C2396 ) C2327_=_C2469( C2327 C2469 ) C2327_=_C2487( C2327 C2487 ) \nC2327_=_C2488( C2327 C2488 ) C2327_=_C2489( C2327 C2489 ) C2327_=_C2490( C2327 C2490 ) C2327_=_C2491( C2327 C2491 ) C2327_=_C2492( C2327 C2492 ) C2327_=_C2493( C2327 C2493 ) \nC2327_=_C2494( C2327 C2494 ) C2327_=_C2495( C2327 C2495 ) C2327_=_C2496( C2327 C2496 ) C2327_=_C2497( C2327 C2497 ) C2327_=_C2498( C2327 C2498 ) C2327_=_C2499( C2327 C2499 ) \nC2327_=_C2500( C2327 C2500 ) C2328_=_C2331( C2328 C2331 ) C2328_=_C2717( C2328 C2717 ) C2328_=_C2718( C2328 C2718 ) C2328_=_C2719( C2328 C2719 ) C2328_=_C2720( C2328 C2720 ) \nC2328_=_C2721( C2328 C2721 ) C2328_=_C2722( C2328 C2722 ) C2328_=_C2723( C2328 C2723 ) C2328_=_C2724( C2328 C2724 ) C2328_=_C2725( C2328 C2725 ) C2328_=_C2726( C2328 C2726 ) \nC2328_=_C2727( C2328 C2727 ) C2328_=_C2728( C2328 C2728 ) C2331_=_C2426( C2331 C2426 ) C2331_=_C2475( C2331 C2475 ) C2331_=_C2493( C2331 C2493 ) C2331_=_C2721( C2331 C2721 ) \nC2331_=_C2840( C2331 C2840 ) C2331_=_C3399( C2331 C3399 ) C2331_=_C3442( C2331 C3442 ) C2331_=_C3515( C2331 C3515 ) C2331_=_C3516( C2331 C3516 ) C2331_=_C3517( C2331 C3517 ) \nC2331_=_C3518( C2331 C3518 ) C2331_=_C3519( C2331 C3519 ) C2331_=_C3520( C2331 C3520 ) C2331_=_C3521( C2331 C3521 ) C2331_=_C3522( C2331 C3522 ) C2331_=_C3523( C2331 C3523 ) \nC2331_=_C3524( C2331 C3524 ) C2396_=_C2469( C2396 C2469 ) C2396_=_C2487( C2396 C2487 ) C2396_=_C2488( C2396 C2488 ) C2396_=_C2489( C2396 C2489 ) C2396_=_C2490( C2396 C2490 ) \nC2396_=_C2491( C2396 C2491 ) C2396_=_C2492( C2396 C2492 ) C2396_=_C2493( C2396 C2493 ) C2396_=_C2494( C2396 C2494 ) C2396_=_C2495( C2396 C2495 ) C2396_=_C2496( C2396 C2496 ) \nC2396_=_C2497( C2396 C2497 ) C2396_=_C2498( C2396 C2498 ) C2396_=_C2499( C2396 C2499 ) C2396_=_C2500( C2396 C2500 ) C2419_=_C2426( C2419 C2426 ) C2419_=_C2488( C2419 C2488 ) \nC2419_=_C2698( C2419 C2698 ) C2419_=_C2720( C2419 C2720 ) C2419_=_C2803( C2419 C2803 ) C2419_=_C2834( C2419 C2834 ) C2419_=_C2865( C2419 C2865 ) C2419_=_C2866( C2419 C2866 ) \nC2419_=_C2867( C2419 C2867 ) C2419_=_C2869( C2419 C2869 ) C2419_=_C2870( C2419 C2870 ) C2419_=_C2871( C2419 C2871 ) C2419_=_C2872( C2419 C2872 ) C2419_=_C2873( C2419 C2873 ) \nC2419_=_C2874( C2419 C2874 ) C2419_=_C2875( C2419 C2875 ) C2426_=_C2475( C2426 C2475 ) C2426_=_C2493( C2426 C2493 ) C2426_=_C2721( C2426 C2721 ) C2426_=_C2840( C2426 C2840 ) \nC2426_=_C3399( C2426 C3399 ) C2426_=_C3442( C2426 C3442 ) C2426_=_C3515( C2426 C3515 ) C2426_=_C3516( C2426 C3516 ) C2426_=_C3517( C2426 C3517 ) C2426_=_C3518( C2426 C3518 ) \nC2426_=_C3519( C2426 C3519 ) C2426_=_C3520( C2426 C3520 ) C2426_=_C3521( C2426 C3521 ) C2426_=_C3522( C2426 C3522 ) C2426_=_C3523( C2426 C3523 ) C2426_=_C3524( C2426 C3524 ) \nC2469_=_C2475( C2469 C2475 ) C2469_=_C2487( C2469 C2487 ) C2469_=_C2488( C2469 C2488 ) C2469_=_C2489( C2469 C2489 ) C2469_=_C2490( C2469 C2490 ) C2469_=_C2491( C2469 C2491 ) \nC2469_=_C2492( C2469 C2492 ) C2469_=_C2493( C2469 C2493 ) C2469_=_C2494( C2469 C2494 ) C2469_=_C2495( C2469 C2495 ) C2469_=_C2496( C2469 C2496 ) C2469_=_C2497( C2469 C2497 ) \nC2469_=_C2498( C2469 C2498 ) C2469_=_C2499( C2469 C2499 ) C2469_=_C2500( C2469 C2500 ) C2475_=_C2493( C2475 C2493 ) C2475_=_C2721( C2475 C2721 ) C2475_=_C2840( C2475 C2840 ) \nC2475_=_C3399( C2475 C3399 ) C2475_=_C3442( C2475 C3442 ) C2475_=_C3515( C2475 C3515 ) C2475_=_C3516( C2475 C3516 ) C2475_=_C3517( C2475 C3517 ) C2475_=_C3518( C2475 C3518 ) \nC2475_=_C3519( C2475 C3519 ) C2475_=_C3520( C2475 C3520 ) C2475_=_C3521( C2475 C3521 ) C2475_=_C3522( C2475 C3522 ) C2475_=_C3523( C2475 C3523 ) C2475_=_C3524( C2475 C3524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719( C2487 C2719 ) C2487_=_C2834( C2487 C2834 ) C2487_=_C2840( C2487 C2840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698( C2488 C2698 ) C2488_=_C2720( C2488 C2720 ) \nC2488_=_C2803( C2488 C2803 ) C2488_=_C2834( C2488 C2834 ) C2488_=_C2865( C2488 C2865 ) C2488_=_C2866( C2488 C2866 ) C2488_=_C2867( C2488 C2867 ) C2488_=_C2869( C2488 C2869 ) \nC2488_=_C2870( C2488 C2870 ) C2488_=_C2871( C2488 C2871 ) C2488_=_C2872( C2488 C2872 ) C2488_=_C2873( C2488 C2873 ) C2488_=_C2874( C2488 C2874 ) C2488_=_C2875( C2488 C2875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90_=_C2491( C2490 C2491 ) \nC2490_=_C2492( C2490 C2492 ) C2490_=_C2493( C2490 C2493 ) C2490_=_C2494( C2490 C2494 ) C2490_=_C2495( C2490 C2495 ) C2490_=_C2496( C2490 C2496 ) C2490_=_C2497( C2490 C2497 ) \nC2490_=_C2498( C2490 C2498 ) C2490_=_C2499( C2490 C2499 ) C2490_=_C2500( C2490 C2500 ) C2491_=_C2492( C2491 C2492 ) C2491_=_C2493( C2491 C2493 ) C2491_=_C2494( C2491 C2494 ) \nC2491_=_C2495( C2491 C2495 ) C2491_=_C2496( C2491 C2496 ) C2491_=_C2497( C2491 C2497 ) C2491_=_C2498( C2491 C2498 ) C2491_=_C2499( C2491 C2499 ) C2491_=_C2500( C2491 C2500 ) \nC2491_=_C3399( C2491 C3399 ) C2492_=_C2493( C2492 C2493 ) C2492_=_C2494( C2492 C2494 ) C2492_=_C2495( C2492 C2495 ) C2492_=_C2496( C2492 C2496 ) C2492_=_C2497( C2492 C2497 ) \nC2492_=_C2498( C2492 C2498 ) C2492_=_C2499( C2492 C2499 ) C2492_=_C2500( C2492 C2500 ) C2493_=_C2494( C2493 C2494 ) C2493_=_C2495( C2493 C2495 ) C2493_=_C2496( C2493 C2496 ) \nC2493_=_C2497( C2493 C2497 ) C2493_=_C2498( C2493 C2498 ) C2493_=_C2499( C2493 C2499 ) C2493_=_C2500( C2493 C2500 ) C2493_=_C2721( C2493 C2721 ) C2493_=_C2840( C2493 C2840 ) \nC2493_=_C3399( C2493 C3399 ) C2493_=_C3442( C2493 C3442 ) C2493_=_C3515( C2493 C3515 ) C2493_=_C3516( C2493 C3516 ) C2493_=_C3517( C2493 C3517 ) C2493_=_C3518( C2493 C3518 ) \nC2493_=_C3519( C2493 C3519 ) C2493_=_C3520( C2493 C3520 ) C2493_=_C3521( C2493 C3521 ) C2493_=_C3522( C2493 C3522 ) C2493_=_C3523( C2493 C3523 ) C2493_=_C3524( C2493 C3524 ) \nC2494_=_C2495( C2494 C2495 ) C2494_=_C2496( C2494 C2496 ) C2494_=_C2497( C2494 C2497 ) C2494_=_C2498( C2494 C2498 ) C2494_=_C2499( C2494 C2499 ) C2494_=_C2500( C2494 C2500 ) \nC2494_=_C3515( C2494 C3515 ) C2495_=_C2496( C2495 C2496 ) C2495_=_C2497( C2495 C2497 ) C2495_=_C2498( C2495 C2498 ) C2495_=_C2499( C2495 C2499 ) C2495_=_C2500( C2495 C2500 ) \nC2495_=_C2723( C2495 C2723 ) C2495_=_C2871( C2495 C2871 ) C2495_=_C3516( C2495 C3516 ) C2496_=_C2497( C2496 C2497 ) C2496_=_C2498( C2496 C2498 ) C2496_=_C2499( C2496 C2499 ) \nC2496_=_C2500( C2496 C2500 ) C2497_=_C2498( C2497 C2498 ) C2497_=_C2499( C2497 C2499 ) C2497_=_C2500( C2497 C2500 ) C2497_=_C3518( C2497 C3518 ) C2498_=_C2499( C2498 C2499 ) \nC2498_=_C2500( C2498 C2500 ) C2499_=_C2500( C2499 C2500 ) C2500_=_C2728( C2500 C2728 ) C2500_=_C2874( C2500 C2874 ) C2500_=_C3521( C2500 C3521 ) C2698_=_C2720( C2698 C2720 ) \nC2698_=_C2803( C2698 C2803 ) C2698_=_C2834( C2698 C2834 ) C2698_=_C2865( C2698 C2865 ) C2698_=_C2866( C2698 C2866 ) C2698_=_C2867( C2698 C2867 ) C2698_=_C2869( C2698 C2869 ) \nC2698_=_C2870( C2698 C2870 ) C2698_=_C2871( C2698 C2871 ) C2698_=_C2872( C2698 C2872 ) C2698_=_C2873( C2698 C2873 ) C2698_=_C2874( C2698 C2874 ) C2698_=_C2875( C2698 C2875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8_=_C2719( C2718 C2719 ) \nC2718_=_C2720( C2718 C2720 ) C2718_=_C2721( C2718 C2721 ) C2718_=_C2722( C2718 C2722 ) C2718_=_C2723( C2718 C2723 ) C2718_=_C2724( C2718 C2724 ) C2718_=_C2725( C2718 C2725 ) \nC2718_=_C2726( C2718 C2726 ) C2718_=_C2727( C2718 C2727 ) C2718_=_C2728( C2718 C2728 ) C2718_=_C2803( C2718 C2803 ) C2719_=_C2720( C2719 C2720 ) C2719_=_C2721( C2719 C2721 ) \nC2719_=_C2722( C2719 C2722 ) C2719_=_C2723( C2719 C2723 ) C2719_=_C2724( C2719 C2724 ) C2719_=_C2725( C2719 C2725 ) C2719_=_C2726( C2719 C2726 ) C2719_=_C2727( C2719 C2727 ) \nC2719_=_C2728( C2719 C2728 ) C2719_=_C2834( C2719 C2834 ) C2719_=_C2840( C2719 C2840 ) C2720_=_C2721( C2720 C2721 ) C2720_=_C2722( C2720 C2722 ) C2720_=_C2723( C2720 C2723 ) \nC2720_=_C2724( C2720 C2724 ) C2720_=_C2725( C2720 C2725 ) C2720_=_C2726( C2720 C2726 ) C2720_=_C2727( C2720 C2727 ) C2720_=_C2728( C2720 C2728 ) C2720_=_C2803( C2720 C2803 ) \nC2720_=_C2834( C2720 C2834 ) C2720_=_C2865( C2720 C2865 ) C2720_=_C2866( C2720 C2866 ) C2720_=_C2867( C2720 C2867 ) C2720_=_C2869( C2720 C2869 ) C2720_=_C2870( C2720 C2870 ) \nC2720_=_C2871( C2720 C2871 ) C2720_=_C2872( C2720 C2872 ) C2720_=_C2873( C2720 C2873 ) C2720_=_C2874( C2720 C2874 ) C2720_=_C2875( C2720 C2875 ) C2721_=_C2722( C2721 C2722 ) \nC2721_=_C2723( C2721 C2723 ) C2721_=_C2724( C2721 C2724 ) C2721_=_C2725( C2721 C2725 ) C2721_=_C2726( C2721 C2726 ) C2721_=_C2727(</w:t>
      </w:r>
    </w:p>
    <w:p>
      <w:pPr>
        <w:pStyle w:val="PreformattedText"/>
        <w:bidi w:val="0"/>
        <w:spacing w:before="0" w:after="0"/>
        <w:jc w:val="left"/>
        <w:rPr/>
      </w:pPr>
      <w:r>
        <w:rPr/>
        <w:t xml:space="preserve"> </w:t>
      </w:r>
      <w:r>
        <w:rPr/>
        <w:t>C2721 C2727 ) C2721_=_C2728( C2721 C2728 ) \nC2721_=_C2840( C2721 C2840 ) C2721_=_C3399( C2721 C3399 ) C2721_=_C3442( C2721 C3442 ) C2721_=_C3515( C2721 C3515 ) C2721_=_C3516( C2721 C3516 ) C2721_=_C3517( C2721 C3517 ) \nC2721_=_C3518( C2721 C3518 ) C2721_=_C3519( C2721 C3519 ) C2721_=_C3520( C2721 C3520 ) C2721_=_C3521( C2721 C3521 ) C2721_=_C3522( C2721 C3522 ) C2721_=_C3523( C2721 C3523 ) \nC2721_=_C3524( C2721 C3524 ) C2722_=_C2723( C2722 C2723 ) C2722_=_C2724( C2722 C2724 ) C2722_=_C2725( C2722 C2725 ) C2722_=_C2726( C2722 C2726 ) C2722_=_C2727( C2722 C2727 ) \nC2722_=_C2728( C2722 C2728 ) C2723_=_C2724( C2723 C2724 ) C2723_=_C2725( C2723 C2725 ) C2723_=_C2726( C2723 C2726 ) C2723_=_C2727( C2723 C2727 ) C2723_=_C2728( C2723 C2728 ) \nC2723_=_C2871( C2723 C2871 ) C2723_=_C3516( C2723 C3516 ) C2724_=_C2725( C2724 C2725 ) C2724_=_C2726( C2724 C2726 ) C2724_=_C2727( C2724 C2727 ) C2724_=_C2728( C2724 C2728 ) \nC2725_=_C2726( C2725 C2726 ) C2725_=_C2727( C2725 C2727 ) C2725_=_C2728( C2725 C2728 ) C2726_=_C2727( C2726 C2727 ) C2726_=_C2728( C2726 C2728 ) C2727_=_C2728( C2727 C2728 ) \nC2728_=_C2874( C2728 C2874 ) C2728_=_C3521( C2728 C3521 ) C2803_=_C2834( C2803 C2834 ) C2803_=_C2865( C2803 C2865 ) C2803_=_C2866( C2803 C2866 ) C2803_=_C2867( C2803 C2867 ) \nC2803_=_C2869( C2803 C2869 ) C2803_=_C2870( C2803 C2870 ) C2803_=_C2871( C2803 C2871 ) C2803_=_C2872( C2803 C2872 ) C2803_=_C2873( C2803 C2873 ) C2803_=_C2874( C2803 C2874 ) \nC2803_=_C2875( C2803 C2875 ) C2834_=_C2840( C2834 C2840 ) C2834_=_C2865( C2834 C2865 ) C2834_=_C2866( C2834 C2866 ) C2834_=_C2867( C2834 C2867 ) C2834_=_C2869( C2834 C2869 ) \nC2834_=_C2870( C2834 C2870 ) C2834_=_C2871( C2834 C2871 ) C2834_=_C2872( C2834 C2872 ) C2834_=_C2873( C2834 C2873 ) C2834_=_C2874( C2834 C2874 ) C2834_=_C2875( C2834 C2875 ) \nC2840_=_C3399( C2840 C3399 ) C2840_=_C3442( C2840 C3442 ) C2840_=_C3515( C2840 C3515 ) C2840_=_C3516( C2840 C3516 ) C2840_=_C3517( C2840 C3517 ) C2840_=_C3518( C2840 C3518 ) \nC2840_=_C3519( C2840 C3519 ) C2840_=_C3520( C2840 C3520 ) C2840_=_C3521( C2840 C3521 ) C2840_=_C3522( C2840 C3522 ) C2840_=_C3523( C2840 C3523 ) C2840_=_C3524( C2840 C3524 ) \nC2865_=_C2866( C2865 C2866 ) C2865_=_C2867( C2865 C2867 ) C2865_=_C2869( C2865 C2869 ) C2865_=_C2870( C2865 C2870 ) C2865_=_C2871( C2865 C2871 ) C2865_=_C2872( C2865 C2872 ) \nC2865_=_C2873( C2865 C2873 ) C2865_=_C2874( C2865 C2874 ) C2865_=_C2875( C2865 C2875 ) C2866_=_C2867( C2866 C2867 ) C2866_=_C2869( C2866 C2869 ) C2866_=_C2870( C2866 C2870 ) \nC2866_=_C2871( C2866 C2871 ) C2866_=_C2872( C2866 C2872 ) C2866_=_C2873( C2866 C2873 ) C2866_=_C2874( C2866 C2874 ) C2866_=_C2875( C2866 C2875 ) C2867_=_C2869( C2867 C2869 ) \nC2867_=_C2870( C2867 C2870 ) C2867_=_C2871( C2867 C2871 ) C2867_=_C2872( C2867 C2872 ) C2867_=_C2873( C2867 C2873 ) C2867_=_C2874( C2867 C2874 ) C2867_=_C2875( C2867 C2875 ) \nC2869_=_C2870( C2869 C2870 ) C2869_=_C2871( C2869 C2871 ) C2869_=_C2872( C2869 C2872 ) C2869_=_C2873( C2869 C2873 ) C2869_=_C2874( C2869 C2874 ) C2869_=_C2875( C2869 C2875 ) \nC2870_=_C2871( C2870 C2871 ) C2870_=_C2872( C2870 C2872 ) C2870_=_C2873( C2870 C2873 ) C2870_=_C2874( C2870 C2874 ) C2870_=_C2875( C2870 C2875 ) C2871_=_C2872( C2871 C2872 ) \nC2871_=_C2873( C2871 C2873 ) C2871_=_C2874( C2871 C2874 ) C2871_=_C2875( C2871 C2875 ) C2871_=_C3516( C2871 C3516 ) C2872_=_C2873( C2872 C2873 ) C2872_=_C2874( C2872 C2874 ) \nC2872_=_C2875( C2872 C2875 ) C2873_=_C2874( C2873 C2874 ) C2873_=_C2875( C2873 C2875 ) C2874_=_C2875( C2874 C2875 ) C2874_=_C3521( C2874 C3521 ) C3399_=_C3442( C3399 C3442 ) \nC3399_=_C3515( C3399 C3515 ) C3399_=_C3516( C3399 C3516 ) C3399_=_C3517( C3399 C3517 ) C3399_=_C3518( C3399 C3518 ) C3399_=_C3519( C3399 C3519 ) C3399_=_C3520( C3399 C3520 ) \nC3399_=_C3521( C3399 C3521 ) C3399_=_C3522( C3399 C3522 ) C3399_=_C3523( C3399 C3523 ) C3399_=_C3524( C3399 C3524 ) C3442_=_C3515( C3442 C3515 ) C3442_=_C3516( C3442 C3516 ) \nC3442_=_C3517( C3442 C3517 ) C3442_=_C3518( C3442 C3518 ) C3442_=_C3519( C3442 C3519 ) C3442_=_C3520( C3442 C3520 ) C3442_=_C3521( C3442 C3521 ) C3442_=_C3522( C3442 C3522 ) \nC3442_=_C3523( C3442 C3523 ) C3442_=_C3524( C3442 C3524 ) C3515_=_C3516( C3515 C3516 ) C3515_=_C3517( C3515 C3517 ) C3515_=_C3518( C3515 C3518 ) C3515_=_C3519( C3515 C3519 ) \nC3515_=_C3520( C3515 C3520 ) C3515_=_C3521( C3515 C3521 ) C3515_=_C3522( C3515 C3522 ) C3515_=_C3523( C3515 C3523 ) C3515_=_C3524( C3515 C3524 ) C3516_=_C3517( C3516 C3517 ) \nC3516_=_C3518( C3516 C3518 ) C3516_=_C3519( C3516 C3519 ) C3516_=_C3520( C3516 C3520 ) C3516_=_C3521( C3516 C3521 ) C3516_=_C3522( C3516 C3522 ) C3516_=_C3523( C3516 C3523 ) \nC3516_=_C3524( C3516 C3524 ) C3517_=_C3518( C3517 C3518 ) C3517_=_C3519( C3517 C3519 ) C3517_=_C3520( C3517 C3520 ) C3517_=_C3521( C3517 C3521 ) C3517_=_C3522( C3517 C3522 ) \nC3517_=_C3523( C3517 C3523 ) C3517_=_C3524( C3517 C3524 ) C3518_=_C3519( C3518 C3519 ) C3518_=_C3520( C3518 C3520 ) C3518_=_C3521( C3518 C3521 ) C3518_=_C3522( C3518 C3522 ) \nC3518_=_C3523( C3518 C3523 ) C3518_=_C3524( C3518 C3524 ) C3519_=_C3520( C3519 C3520 ) C3519_=_C3521( C3519 C3521 ) C3519_=_C3522( C3519 C3522 ) C3519_=_C3523( C3519 C3523 ) \nC3519_=_C3524( C3519 C3524 ) C3520_=_C3521( C3520 C3521 ) C3520_=_C3522( C3520 C3522 ) C3520_=_C3523( C3520 C3523 ) C3520_=_C3524( C3520 C3524 ) C3521_=_C3522( C3521 C3522 ) \nC3521_=_C3523( C3521 C3523 ) C3521_=_C3524( C3521 C3524 ) C3522_=_C3523( C3522 C3523 ) C3522_=_C3524( C3522 C3524 ) C3523_=_C3524( C3523 C3524 ) "];126-&gt;192[label="94: C157 C203 C220 C237 C313 \nC351 C408 C487 C488 C492 C493 \nC562 C563 C565 C575 C788 C1087 \nC1131 C1174 C1199 C1542 C1581 C1651 \nC1738 C1746 C1930 C1937 C1968 C1969 \nC1972 C1975 C2015 C2058 C2145 C2203 \nC2277 C2281 C2286 C2327 C2328 C2331 \nC2396 C2419 C2426 C2469 C2475 C2487 \nC2489 C2490 C2491 C2492 C2494 C2495 \nC2496 C2497 C2498 C2499 C2500 C2698 \nC2717 C2718 C2719 C2722 C2723 C2724 \nC2725 C2726 C2727 C2728 C2803 C2834 \nC2840 C2865 C2866 C2867 C2869 C2870 \nC2871 C2872 C2873 C2874 C2875 C3399 \nC3442 C3515 C3516 C3517 C3518 C3519 \nC3520 C3521 C3522 C3523 C3524 \n1108: C157_=_C203 ,C157_=_C220 ,C157_=_C237 ,C157_=_C313 ,C157_=_C351 ,\nC157_=_C488 ,C157_=_C563 ,C157_=_C1087 ,C157_=_C1174 ,C157_=_C1969 ,C157_=_C2203 ,\nC157_=_C2328 ,C157_=_C2717 ,C157_=_C2718 ,C157_=_C2719 ,C157_=_C2722 ,C157_=_C2723 ,\nC157_=_C2724 ,C157_=_C2725 ,C157_=_C2726 ,C157_=_C2727 ,C157_=_C2728 ,C203_=_C220 ,\nC203_=_C237 ,C203_=_C313 ,C203_=_C351 ,C203_=_C488 ,C203_=_C563 ,C203_=_C1087 ,\nC203_=_C1174 ,C203_=_C1969 ,C203_=_C2203 ,C203_=_C2328 ,C203_=_C2717 ,C203_=_C2718 ,\nC203_=_C2719 ,C203_=_C2722 ,C203_=_C2723 ,C203_=_C2724 ,C203_=_C2725 ,C203_=_C2726 ,\nC203_=_C2727 ,C203_=_C2728 ,C220_=_C237 ,C220_=_C313 ,C220_=_C351 ,C220_=_C488 ,\nC220_=_C563 ,C220_=_C1087 ,C220_=_C1174 ,C220_=_C1969 ,C220_=_C2203 ,C220_=_C2328 ,\nC220_=_C2717 ,C220_=_C2718 ,C220_=_C2719 ,C220_=_C2722 ,C220_=_C2723 ,C220_=_C2724 ,\nC220_=_C2725 ,C220_=_C2726 ,C220_=_C2727 ,C220_=_C2728 ,C237_=_C313 ,C237_=_C351 ,\nC237_=_C488 ,C237_=_C563 ,C237_=_C1087 ,C237_=_C1174 ,C237_=_C1969 ,C237_=_C2203 ,\nC237_=_C2328 ,C237_=_C2717 ,C237_=_C2718 ,C237_=_C2719 ,C237_=_C2722 ,C237_=_C2723 ,\nC237_=_C2724 ,C237_=_C2725 ,C237_=_C2726 ,C237_=_C2727 ,C237_=_C2728 ,C313_=_C351 ,\nC313_=_C488 ,C313_=_C563 ,C313_=_C1087 ,C313_=_C1174 ,C313_=_C1969 ,C313_=_C2203 ,\nC313_=_C2328 ,C313_=_C2717 ,C313_=_C2718 ,C313_=_C2719 ,C313_=_C2722 ,C313_=_C2723 ,\nC313_=_C2724 ,C313_=_C2725 ,C313_=_C2726 ,C313_=_C2727 ,C313_=_C2728 ,C351_=_C488 ,\nC351_=_C563 ,C351_=_C1087 ,C351_=_C1174 ,C351_=_C1969 ,C351_=_C2203 ,C351_=_C2328 ,\nC351_=_C2717 ,C351_=_C2718 ,C351_=_C2719 ,C351_=_C2722 ,C351_=_C2723 ,C351_=_C2724 ,\nC351_=_C2725 ,C351_=_C2726 ,C351_=_C2727 ,C351_=_C2728 ,C408_=_C492 ,C408_=_C565 ,\nC408_=_C788 ,C408_=_C1131 ,C408_=_C1199 ,C408_=_C1651 ,C408_=_C1972 ,C408_=_C2058 ,\nC408_=_C2281 ,C408_=_C2419 ,C408_=_C2698 ,C408_=_C2803 ,C408_=_C2834 ,C408_=_C2865 ,\nC408_=_C2866 ,C408_=_C2867 ,C408_=_C2869 ,C408_=_C2870 ,C408_=_C2871 ,C408_=_C2872 ,\nC408_=_C2873 ,C408_=_C2874 ,C408_=_C2875 ,C487_=_C488 ,C487_=_C492 ,C487_=_C493 ,\nC487_=_C562 ,C487_=_C1542 ,C487_=_C1581 ,C487_=_C1738 ,C487_=_C1930 ,C487_=_C1968 ,\nC487_=_C2277 ,C487_=_C2327 ,C487_=_C2396 ,C487_=_C2469 ,C487_=_C2487 ,C487_=_C2489 ,\nC487_=_C2490 ,C487_=_C2491 ,C487_=_C2492 ,C487_=_C2494 ,C487_=_C2495 ,C487_=_C2496 ,\nC487_=_C2497 ,C487_=_C2498 ,C487_=_C2499 ,C487_=_C2500 ,C488_=_C492 ,C488_=_C493 ,\nC488_=_C563 ,C488_=_C1087 ,C488_=_C1174 ,C488_=_C1969 ,C488_=_C2203 ,C488_=_C2328 ,\nC488_=_C2717 ,C488_=_C2718 ,C488_=_C2719 ,C488_=_C2722 ,C488_=_C2723 ,C488_=_C2724 ,\nC488_=_C2725 ,C488_=_C2726 ,C488_=_C2727 ,C488_=_C2728 ,C492_=_C493 ,C492_=_C565 ,\nC492_=_C788 ,C492_=_C1131 ,C492_=_C1199 ,C492_=_C1651 ,C492_=_C1972 ,C492_=_C2058 ,\nC492_=_C2281 ,C492_=_C2419 ,C492_=_C2698 ,C492_=_C2803 ,C492_=_C2834 ,C492_=_C2865 ,\nC492_=_C2866 ,C492_=_C2867 ,C492_=_C2869 ,C492_=_C2870 ,C492_=_C2871 ,C492_=_C2872 ,\nC492_=_C2873 ,C492_=_C2874 ,C492_=_C2875 ,C493_=_C575 ,C493_=_C1746 ,C493_=_C1937 ,\nC493_=_C1975 ,C493_=_C2015 ,C493_=_C2145 ,C493_=_C2286 ,C493_=_C2331 ,C493_=_C2426 ,\nC493_=_C2475 ,C493_=_C2840 ,C493_=_C3399 ,C493_=_C3442 ,C493_=_C3515 ,C493_=_C3516 ,\nC493_=_C3517 ,C493_=_C3518 ,C493_=_C3519 ,C493_=_C3520 ,C493_=_C3521 ,C493_=_C3522 ,\nC493_=_C3523 ,C493_=_C3524 ,C562_=_C563 ,C562_=_C565 ,C562_=_C575 ,C562_=_C1542 ,\nC562_=_C1581 ,C562_=_C1738 ,C562_=_C1930 ,C562_=_C1968 ,C562_=_C2277 ,C562_=_C2327 ,\nC562_=_C2396 ,C562_=_C2469 ,C562_=_C2487 ,C562_=_C2489 ,C562_=_C2490 ,C562_=_C2491 ,\nC562_=_C2492 ,C562_=_C2494 ,C562_=_C2495 ,C562_=_C2496 ,C562_=_C2497 ,C562_=_C2498 ,\nC562_=_C2499 ,C562_=_C2500 ,C563_=_C565 ,C563_=_C575 ,C563_=_C1087 ,C563_=_C1174 ,\nC563_=_C1969 ,C563_=_C2203 ,C563_=_C2328 ,C563_=_C2717 ,C563_=_C2718 ,C563_=_C2719 ,\nC563_=_C2722 ,C563_=_C2723 ,C563_=_C2724 ,C563_=_C2725 ,C563_=_C2726 ,C563_=_C2727 ,\nC563_=_C2728</w:t>
      </w:r>
    </w:p>
    <w:p>
      <w:pPr>
        <w:pStyle w:val="PreformattedText"/>
        <w:bidi w:val="0"/>
        <w:spacing w:before="0" w:after="0"/>
        <w:jc w:val="left"/>
        <w:rPr/>
      </w:pPr>
      <w:r>
        <w:rPr/>
        <w:t xml:space="preserve"> </w:t>
      </w:r>
      <w:r>
        <w:rPr/>
        <w:t>,C565_=_C575 ,C565_=_C788 ,C565_=_C1131 ,C565_=_C1199 ,C565_=_C1651 ,\nC565_=_C1972 ,C565_=_C2058 ,C565_=_C2281 ,C565_=_C2419 ,C565_=_C2698 ,C565_=_C2803 ,\nC565_=_C2834 ,C565_=_C2865 ,C565_=_C2866 ,C565_=_C2867 ,C565_=_C2869 ,C565_=_C2870 ,\nC565_=_C2871 ,C565_=_C2872 ,C565_=_C2873 ,C565_=_C2874 ,C565_=_C2875 ,C575_=_C1746 ,\nC575_=_C1937 ,C575_=_C1975 ,C575_=_C2015 ,C575_=_C2145 ,C575_=_C2286 ,C575_=_C2331 ,\nC575_=_C2426 ,C575_=_C2475 ,C575_=_C2840 ,C575_=_C3399 ,C575_=_C3442 ,C575_=_C3515 ,\nC575_=_C3516 ,C575_=_C3517 ,C575_=_C3518 ,C575_=_C3519 ,C575_=_C3520 ,C575_=_C3521 ,\nC575_=_C3522 ,C575_=_C3523 ,C575_=_C3524 ,C788_=_C1131 ,C788_=_C1199 ,C788_=_C1651 ,\nC788_=_C1972 ,C788_=_C2058 ,C788_=_C2281 ,C788_=_C2419 ,C788_=_C2698 ,C788_=_C2803 ,\nC788_=_C2834 ,C788_=_C2865 ,C788_=_C2866 ,C788_=_C2867 ,C788_=_C2869 ,C788_=_C2870 ,\nC788_=_C2871 ,C788_=_C2872 ,C788_=_C2873 ,C788_=_C2874 ,C788_=_C2875 ,C1087_=_C1174 ,\nC1087_=_C1969 ,C1087_=_C2203 ,C1087_=_C2328 ,C1087_=_C2717 ,C1087_=_C2718 ,C1087_=_C2719 ,\nC1087_=_C2722 ,C1087_=_C2723 ,C1087_=_C2724 ,C1087_=_C2725 ,C1087_=_C2726 ,C1087_=_C2727 ,\nC1087_=_C2728 ,C1131_=_C1199 ,C1131_=_C1651 ,C1131_=_C1972 ,C1131_=_C2058 ,C1131_=_C2281 ,\nC1131_=_C2419 ,C1131_=_C2698 ,C1131_=_C2803 ,C1131_=_C2834 ,C1131_=_C2865 ,C1131_=_C2866 ,\nC1131_=_C2867 ,C1131_=_C2869 ,C1131_=_C2870 ,C1131_=_C2871 ,C1131_=_C2872 ,C1131_=_C2873 ,\nC1131_=_C2874 ,C1131_=_C2875 ,C1174_=_C1969 ,C1174_=_C2203 ,C1174_=_C2328 ,C1174_=_C2717 ,\nC1174_=_C2718 ,C1174_=_C2719 ,C1174_=_C2722 ,C1174_=_C2723 ,C1174_=_C2724 ,C1174_=_C2725 ,\nC1174_=_C2726 ,C1174_=_C2727 ,C1174_=_C2728 ,C1199_=_C1651 ,C1199_=_C1972 ,C1199_=_C2058 ,\nC1199_=_C2281 ,C1199_=_C2419 ,C1199_=_C2698 ,C1199_=_C2803 ,C1199_=_C2834 ,C1199_=_C2865 ,\nC1199_=_C2866 ,C1199_=_C2867 ,C1199_=_C2869 ,C1199_=_C2870 ,C1199_=_C2871 ,C1199_=_C2872 ,\nC1199_=_C2873 ,C1199_=_C2874 ,C1199_=_C2875 ,C1542_=_C1581 ,C1542_=_C1738 ,C1542_=_C1930 ,\nC1542_=_C1968 ,C1542_=_C2277 ,C1542_=_C2327 ,C1542_=_C2396 ,C1542_=_C2469 ,C1542_=_C2487 ,\nC1542_=_C2489 ,C1542_=_C2490 ,C1542_=_C2491 ,C1542_=_C2492 ,C1542_=_C2494 ,C1542_=_C2495 ,\nC1542_=_C2496 ,C1542_=_C2497 ,C1542_=_C2498 ,C1542_=_C2499 ,C1542_=_C2500 ,C1581_=_C1738 ,\nC1581_=_C1930 ,C1581_=_C1968 ,C1581_=_C2277 ,C1581_=_C2327 ,C1581_=_C2396 ,C1581_=_C2469 ,\nC1581_=_C2487 ,C1581_=_C2489 ,C1581_=_C2490 ,C1581_=_C2491 ,C1581_=_C2492 ,C1581_=_C2494 ,\nC1581_=_C2495 ,C1581_=_C2496 ,C1581_=_C2497 ,C1581_=_C2498 ,C1581_=_C2499 ,C1581_=_C2500 ,\nC1651_=_C1972 ,C1651_=_C2058 ,C1651_=_C2281 ,C1651_=_C2419 ,C1651_=_C2698 ,C1651_=_C2803 ,\nC1651_=_C2834 ,C1651_=_C2865 ,C1651_=_C2866 ,C1651_=_C2867 ,C1651_=_C2869 ,C1651_=_C2870 ,\nC1651_=_C2871 ,C1651_=_C2872 ,C1651_=_C2873 ,C1651_=_C2874 ,C1651_=_C2875 ,C1738_=_C1746 ,\nC1738_=_C1930 ,C1738_=_C1968 ,C1738_=_C2277 ,C1738_=_C2327 ,C1738_=_C2396 ,C1738_=_C2469 ,\nC1738_=_C2487 ,C1738_=_C2489 ,C1738_=_C2490 ,C1738_=_C2491 ,C1738_=_C2492 ,C1738_=_C2494 ,\nC1738_=_C2495 ,C1738_=_C2496 ,C1738_=_C2497 ,C1738_=_C2498 ,C1738_=_C2499 ,C1738_=_C2500 ,\nC1746_=_C1937 ,C1746_=_C1975 ,C1746_=_C2015 ,C1746_=_C2145 ,C1746_=_C2286 ,C1746_=_C2331 ,\nC1746_=_C2426 ,C1746_=_C2475 ,C1746_=_C2840 ,C1746_=_C3399 ,C1746_=_C3442 ,C1746_=_C3515 ,\nC1746_=_C3516 ,C1746_=_C3517 ,C1746_=_C3518 ,C1746_=_C3519 ,C1746_=_C3520 ,C1746_=_C3521 ,\nC1746_=_C3522 ,C1746_=_C3523 ,C1746_=_C3524 ,C1930_=_C1937 ,C1930_=_C1968 ,C1930_=_C2277 ,\nC1930_=_C2327 ,C1930_=_C2396 ,C1930_=_C2469 ,C1930_=_C2487 ,C1930_=_C2489 ,C1930_=_C2490 ,\nC1930_=_C2491 ,C1930_=_C2492 ,C1930_=_C2494 ,C1930_=_C2495 ,C1930_=_C2496 ,C1930_=_C2497 ,\nC1930_=_C2498 ,C1930_=_C2499 ,C1930_=_C2500 ,C1937_=_C1975 ,C1937_=_C2015 ,C1937_=_C2145 ,\nC1937_=_C2286 ,C1937_=_C2331 ,C1937_=_C2426 ,C1937_=_C2475 ,C1937_=_C2840 ,C1937_=_C3399 ,\nC1937_=_C3442 ,C1937_=_C3515 ,C1937_=_C3516 ,C1937_=_C3517 ,C1937_=_C3518 ,C1937_=_C3519 ,\nC1937_=_C3520 ,C1937_=_C3521 ,C1937_=_C3522 ,C1937_=_C3523 ,C1937_=_C3524 ,C1968_=_C1969 ,\nC1968_=_C1972 ,C1968_=_C1975 ,C1968_=_C2277 ,C1968_=_C2327 ,C1968_=_C2396 ,C1968_=_C2469 ,\nC1968_=_C2487 ,C1968_=_C2489 ,C1968_=_C2490 ,C1968_=_C2491 ,C1968_=_C2492 ,C1968_=_C2494 ,\nC1968_=_C2495 ,C1968_=_C2496 ,C1968_=_C2497 ,C1968_=_C2498 ,C1968_=_C2499 ,C1968_=_C2500 ,\nC1969_=_C1972 ,C1969_=_C1975 ,C1969_=_C2203 ,C1969_=_C2328 ,C1969_=_C2717 ,C1969_=_C2718 ,\nC1969_=_C2719 ,C1969_=_C2722 ,C1969_=_C2723 ,C1969_=_C2724 ,C1969_=_C2725 ,C1969_=_C2726 ,\nC1969_=_C2727 ,C1969_=_C2728 ,C1972_=_C1975 ,C1972_=_C2058 ,C1972_=_C2281 ,C1972_=_C2419 ,\nC1972_=_C2698 ,C1972_=_C2803 ,C1972_=_C2834 ,C1972_=_C2865 ,C1972_=_C2866 ,C1972_=_C2867 ,\nC1972_=_C2869 ,C1972_=_C2870 ,C1972_=_C2871 ,C1972_=_C2872 ,C1972_=_C2873 ,C1972_=_C2874 ,\nC1972_=_C2875 ,C1975_=_C2015 ,C1975_=_C2145 ,C1975_=_C2286 ,C1975_=_C2331 ,C1975_=_C2426 ,\nC1975_=_C2475 ,C1975_=_C2840 ,C1975_=_C3399 ,C1975_=_C3442 ,C1975_=_C3515 ,C1975_=_C3516 ,\nC1975_=_C3517 ,C1975_=_C3518 ,C1975_=_C3519 ,C1975_=_C3520 ,C1975_=_C3521 ,C1975_=_C3522 ,\nC1975_=_C3523 ,C1975_=_C3524 ,C2015_=_C2145 ,C2015_=_C2286 ,C2015_=_C2331 ,C2015_=_C2426 ,\nC2015_=_C2475 ,C2015_=_C2840 ,C2015_=_C3399 ,C2015_=_C3442 ,C2015_=_C3515 ,C2015_=_C3516 ,\nC2015_=_C3517 ,C2015_=_C3518 ,C2015_=_C3519 ,C2015_=_C3520 ,C2015_=_C3521 ,C2015_=_C3522 ,\nC2015_=_C3523 ,C2015_=_C3524 ,C2058_=_C2281 ,C2058_=_C2419 ,C2058_=_C2698 ,C2058_=_C2803 ,\nC2058_=_C2834 ,C2058_=_C2865 ,C2058_=_C2866 ,C2058_=_C2867 ,C2058_=_C2869 ,C2058_=_C2870 ,\nC2058_=_C2871 ,C2058_=_C2872 ,C2058_=_C2873 ,C2058_=_C2874 ,C2058_=_C2875 ,C2145_=_C2286 ,\nC2145_=_C2331 ,C2145_=_C2426 ,C2145_=_C2475 ,C2145_=_C2840 ,C2145_=_C3399 ,C2145_=_C3442 ,\nC2145_=_C3515 ,C2145_=_C3516 ,C2145_=_C3517 ,C2145_=_C3518 ,C2145_=_C3519 ,C2145_=_C3520 ,\nC2145_=_C3521 ,C2145_=_C3522 ,C2145_=_C3523 ,C2145_=_C3524 ,C2203_=_C2328 ,C2203_=_C2717 ,\nC2203_=_C2718 ,C2203_=_C2719 ,C2203_=_C2722 ,C2203_=_C2723 ,C2203_=_C2724 ,C2203_=_C2725 ,\nC2203_=_C2726 ,C2203_=_C2727 ,C2203_=_C2728 ,C2277_=_C2281 ,C2277_=_C2286 ,C2277_=_C2327 ,\nC2277_=_C2396 ,C2277_=_C2469 ,C2277_=_C2487 ,C2277_=_C2489 ,C2277_=_C2490 ,C2277_=_C2491 ,\nC2277_=_C2492 ,C2277_=_C2494 ,C2277_=_C2495 ,C2277_=_C2496 ,C2277_=_C2497 ,C2277_=_C2498 ,\nC2277_=_C2499 ,C2277_=_C2500 ,C2281_=_C2286 ,C2281_=_C2419 ,C2281_=_C2698 ,C2281_=_C2803 ,\nC2281_=_C2834 ,C2281_=_C2865 ,C2281_=_C2866 ,C2281_=_C2867 ,C2281_=_C2869 ,C2281_=_C2870 ,\nC2281_=_C2871 ,C2281_=_C2872 ,C2281_=_C2873 ,C2281_=_C2874 ,C2281_=_C2875 ,C2286_=_C2331 ,\nC2286_=_C2426 ,C2286_=_C2475 ,C2286_=_C2840 ,C2286_=_C3399 ,C2286_=_C3442 ,C2286_=_C3515 ,\nC2286_=_C3516 ,C2286_=_C3517 ,C2286_=_C3518 ,C2286_=_C3519 ,C2286_=_C3520 ,C2286_=_C3521 ,\nC2286_=_C3522 ,C2286_=_C3523 ,C2286_=_C3524 ,C2327_=_C2328 ,C2327_=_C2331 ,C2327_=_C2396 ,\nC2327_=_C2469 ,C2327_=_C2487 ,C2327_=_C2489 ,C2327_=_C2490 ,C2327_=_C2491 ,C2327_=_C2492 ,\nC2327_=_C2494 ,C2327_=_C2495 ,C2327_=_C2496 ,C2327_=_C2497 ,C2327_=_C2498 ,C2327_=_C2499 ,\nC2327_=_C2500 ,C2328_=_C2331 ,C2328_=_C2717 ,C2328_=_C2718 ,C2328_=_C2719 ,C2328_=_C2722 ,\nC2328_=_C2723 ,C2328_=_C2724 ,C2328_=_C2725 ,C2328_=_C2726 ,C2328_=_C2727 ,C2328_=_C2728 ,\nC2331_=_C2426 ,C2331_=_C2475 ,C2331_=_C2840 ,C2331_=_C3399 ,C2331_=_C3442 ,C2331_=_C3515 ,\nC2331_=_C3516 ,C2331_=_C3517 ,C2331_=_C3518 ,C2331_=_C3519 ,C2331_=_C3520 ,C2331_=_C3521 ,\nC2331_=_C3522 ,C2331_=_C3523 ,C2331_=_C3524 ,C2396_=_C2469 ,C2396_=_C2487 ,C2396_=_C2489 ,\nC2396_=_C2490 ,C2396_=_C2491 ,C2396_=_C2492 ,C2396_=_C2494 ,C2396_=_C2495 ,C2396_=_C2496 ,\nC2396_=_C2497 ,C2396_=_C2498 ,C2396_=_C2499 ,C2396_=_C2500 ,C2419_=_C2426 ,C2419_=_C2698 ,\nC2419_=_C2803 ,C2419_=_C2834 ,C2419_=_C2865 ,C2419_=_C2866 ,C2419_=_C2867 ,C2419_=_C2869 ,\nC2419_=_C2870 ,C2419_=_C2871 ,C2419_=_C2872 ,C2419_=_C2873 ,C2419_=_C2874 ,C2419_=_C2875 ,\nC2426_=_C2475 ,C2426_=_C2840 ,C2426_=_C3399 ,C2426_=_C3442 ,C2426_=_C3515 ,C2426_=_C3516 ,\nC2426_=_C3517 ,C2426_=_C3518 ,C2426_=_C3519 ,C2426_=_C3520 ,C2426_=_C3521 ,C2426_=_C3522 ,\nC2426_=_C3523 ,C2426_=_C3524 ,C2469_=_C2475 ,C2469_=_C2487 ,C2469_=_C2489 ,C2469_=_C2490 ,\nC2469_=_C2491 ,C2469_=_C2492 ,C2469_=_C2494 ,C2469_=_C2495 ,C2469_=_C2496 ,C2469_=_C2497 ,\nC2469_=_C2498 ,C2469_=_C2499 ,C2469_=_C2500 ,C2475_=_C2840 ,C2475_=_C3399 ,C2475_=_C3442 ,\nC2475_=_C3515 ,C2475_=_C3516 ,C2475_=_C3517 ,C2475_=_C3518 ,C2475_=_C3519 ,C2475_=_C3520 ,\nC2475_=_C3521 ,C2475_=_C3522 ,C2475_=_C3523 ,C2475_=_C3524 ,C2487_=_C2489 ,C2487_=_C2490 ,\nC2487_=_C2491 ,C2487_=_C2492 ,C2487_=_C2494 ,C2487_=_C2495 ,C2487_=_C2496 ,C2487_=_C2497 ,\nC2487_=_C2498 ,C2487_=_C2499 ,C2487_=_C2500 ,C2487_=_C2719 ,C2487_=_C2834 ,C2487_=_C2840 ,\nC2489_=_C2490 ,C2489_=_C2491 ,C2489_=_C2492 ,C2489_=_C2494 ,C2489_=_C2495 ,C2489_=_C2496 ,\nC2489_=_C2497 ,C2489_=_C2498 ,C2489_=_C2499 ,C2489_=_C2500 ,C2490_=_C2491 ,C2490_=_C2492 ,\nC2490_=_C2494 ,C2490_=_C2495 ,C2490_=_C2496 ,C2490_=_C2497 ,C2490_=_C2498 ,C2490_=_C2499 ,\nC2490_=_C2500 ,C2491_=_C2492 ,C2491_=_C2494 ,C2491_=_C2495 ,C2491_=_C2496 ,C2491_=_C2497 ,\nC2491_=_C2498 ,C2491_=_C2499 ,C2491_=_C2500 ,C2491_=_C3399 ,C2492_=_C2494 ,C2492_=_C2495 ,\nC2492_=_C2496 ,C2492_=_C2497 ,C2492_=_C2498 ,C2492_=_C2499 ,C2492_=_C2500 ,C2494_=_C2495 ,\nC2494_=_C2496 ,C2494_=_C2497 ,C2494_=_C2498 ,C2494_=_C2499 ,C2494_=_C2500 ,C2494_=_C3515 ,\nC2495_=_C2496 ,C2495_=_C2497 ,C2495_=_C2498 ,C2495_=_C2499 ,C2495_=_C2500 ,C2495_=_C2723 ,\nC2495_=_C2871 ,C2495_=_C3516 ,C2496_=_C2497 ,C2496_=_C2498 ,C2496_=_C2499 ,C2496_=_C2500 ,\nC2497_=_C2498 ,C2497_=_C2499 ,C2497_=_C2500 ,C2497_=_C3518 ,C2498_=_C2499 ,C2498_=_C2500 ,\nC2499_=_C2500 ,C2500_=_C2728 ,C2500_=_C2874 ,C2500_=_C3521 ,C2698_=_C2803 ,C2698_=_C2834 ,\nC2698_=_C2865 ,C2698_=_C2866 ,C2698_=_C2867 ,C2698_=_C2869 ,C2698_=_C2870 ,C2698_=_C2871 ,\nC2698_=_C2872 ,C2698_=_C2873 ,C2698_=_C2874 ,C2698_=_C2875 ,C2717_=_C2718 ,C2717_=_C2719 ,\nC2717_=_C2722 ,C2717_=_C2723 ,C2717_=_C2724 ,C2717_=_C2725 ,C2717_=_C2726 ,C2717_=_C2727 ,\nC2717_=_C2728 ,C2718_=_C2719 ,C2718_=_C2722</w:t>
      </w:r>
    </w:p>
    <w:p>
      <w:pPr>
        <w:pStyle w:val="PreformattedText"/>
        <w:bidi w:val="0"/>
        <w:spacing w:before="0" w:after="0"/>
        <w:jc w:val="left"/>
        <w:rPr/>
      </w:pPr>
      <w:r>
        <w:rPr/>
        <w:t xml:space="preserve"> </w:t>
      </w:r>
      <w:r>
        <w:rPr/>
        <w:t>,C2718_=_C2723 ,C2718_=_C2724 ,C2718_=_C2725 ,\nC2718_=_C2726 ,C2718_=_C2727 ,C2718_=_C2728 ,C2718_=_C2803 ,C2719_=_C2722 ,C2719_=_C2723 ,\nC2719_=_C2724 ,C2719_=_C2725 ,C2719_=_C2726 ,C2719_=_C2727 ,C2719_=_C2728 ,C2719_=_C2834 ,\nC2719_=_C2840 ,C2722_=_C2723 ,C2722_=_C2724 ,C2722_=_C2725 ,C2722_=_C2726 ,C2722_=_C2727 ,\nC2722_=_C2728 ,C2723_=_C2724 ,C2723_=_C2725 ,C2723_=_C2726 ,C2723_=_C2727 ,C2723_=_C2728 ,\nC2723_=_C2871 ,C2723_=_C3516 ,C2724_=_C2725 ,C2724_=_C2726 ,C2724_=_C2727 ,C2724_=_C2728 ,\nC2725_=_C2726 ,C2725_=_C2727 ,C2725_=_C2728 ,C2726_=_C2727 ,C2726_=_C2728 ,C2727_=_C2728 ,\nC2728_=_C2874 ,C2728_=_C3521 ,C2803_=_C2834 ,C2803_=_C2865 ,C2803_=_C2866 ,C2803_=_C2867 ,\nC2803_=_C2869 ,C2803_=_C2870 ,C2803_=_C2871 ,C2803_=_C2872 ,C2803_=_C2873 ,C2803_=_C2874 ,\nC2803_=_C2875 ,C2834_=_C2840 ,C2834_=_C2865 ,C2834_=_C2866 ,C2834_=_C2867 ,C2834_=_C2869 ,\nC2834_=_C2870 ,C2834_=_C2871 ,C2834_=_C2872 ,C2834_=_C2873 ,C2834_=_C2874 ,C2834_=_C2875 ,\nC2840_=_C3399 ,C2840_=_C3442 ,C2840_=_C3515 ,C2840_=_C3516 ,C2840_=_C3517 ,C2840_=_C3518 ,\nC2840_=_C3519 ,C2840_=_C3520 ,C2840_=_C3521 ,C2840_=_C3522 ,C2840_=_C3523 ,C2840_=_C3524 ,\nC2865_=_C2866 ,C2865_=_C2867 ,C2865_=_C2869 ,C2865_=_C2870 ,C2865_=_C2871 ,C2865_=_C2872 ,\nC2865_=_C2873 ,C2865_=_C2874 ,C2865_=_C2875 ,C2866_=_C2867 ,C2866_=_C2869 ,C2866_=_C2870 ,\nC2866_=_C2871 ,C2866_=_C2872 ,C2866_=_C2873 ,C2866_=_C2874 ,C2866_=_C2875 ,C2867_=_C2869 ,\nC2867_=_C2870 ,C2867_=_C2871 ,C2867_=_C2872 ,C2867_=_C2873 ,C2867_=_C2874 ,C2867_=_C2875 ,\nC2869_=_C2870 ,C2869_=_C2871 ,C2869_=_C2872 ,C2869_=_C2873 ,C2869_=_C2874 ,C2869_=_C2875 ,\nC2870_=_C2871 ,C2870_=_C2872 ,C2870_=_C2873 ,C2870_=_C2874 ,C2870_=_C2875 ,C2871_=_C2872 ,\nC2871_=_C2873 ,C2871_=_C2874 ,C2871_=_C2875 ,C2871_=_C3516 ,C2872_=_C2873 ,C2872_=_C2874 ,\nC2872_=_C2875 ,C2873_=_C2874 ,C2873_=_C2875 ,C2874_=_C2875 ,C2874_=_C3521 ,C3399_=_C3442 ,\nC3399_=_C3515 ,C3399_=_C3516 ,C3399_=_C3517 ,C3399_=_C3518 ,C3399_=_C3519 ,C3399_=_C3520 ,\nC3399_=_C3521 ,C3399_=_C3522 ,C3399_=_C3523 ,C3399_=_C3524 ,C3442_=_C3515 ,C3442_=_C3516 ,\nC3442_=_C3517 ,C3442_=_C3518 ,C3442_=_C3519 ,C3442_=_C3520 ,C3442_=_C3521 ,C3442_=_C3522 ,\nC3442_=_C3523 ,C3442_=_C3524 ,C3515_=_C3516 ,C3515_=_C3517 ,C3515_=_C3518 ,C3515_=_C3519 ,\nC3515_=_C3520 ,C3515_=_C3521 ,C3515_=_C3522 ,C3515_=_C3523 ,C3515_=_C3524 ,C3516_=_C3517 ,\nC3516_=_C3518 ,C3516_=_C3519 ,C3516_=_C3520 ,C3516_=_C3521 ,C3516_=_C3522 ,C3516_=_C3523 ,\nC3516_=_C3524 ,C3517_=_C3518 ,C3517_=_C3519 ,C3517_=_C3520 ,C3517_=_C3521 ,C3517_=_C3522 ,\nC3517_=_C3523 ,C3517_=_C3524 ,C3518_=_C3519 ,C3518_=_C3520 ,C3518_=_C3521 ,C3518_=_C3522 ,\nC3518_=_C3523 ,C3518_=_C3524 ,C3519_=_C3520 ,C3519_=_C3521 ,C3519_=_C3522 ,C3519_=_C3523 ,\nC3519_=_C3524 ,C3520_=_C3521 ,C3520_=_C3522 ,C3520_=_C3523 ,C3520_=_C3524 ,C3521_=_C3522 ,\nC3521_=_C3523 ,C3521_=_C3524 ,C3522_=_C3523 ,C3522_=_C3524 ,C3523_=_C3524 ,"];193[shape=box, label="id:193 level: 6\n102: C421 C478 C483 C497 C501 \nC556 C557 C558 C559 C561 C562 \nC563 C564 C565 C566 C567 C568 \nC569 C570 C571 C572 C573 C574 \nC575 C576 C577 C578 C579 C580 \nC581 C601 C602 C756 C809 C1103 \nC1245 C1355 C1357 C1493 C1536 C1884 \nC1906 C1966 C1967 C1968 C1969 C1970 \nC1971 C1972 C1973 C1974 C1975 C1976 \nC1977 C1978 C1979 C1980 C1981 C1982 \nC1983 C1984 C1985 C2024 C2232 C2366 \nC2495 C2500 C2723 C2728 C2842 C2847 \nC2871 C2874 C2953 C2988 C2992 C3022 \nC3095 C3178 C3181 C3331 C3347 C3392 \nC3395 C3516 C3521 C3557 C3713 C3719 \nC3746 C3747 C3749 C3750 C3751 C3752 \nC3753 C3825 C3921 C3985 C4016 C4017 \nC4018 \n1401: C421_=_C478( C421 C478 ) C421_=_C556( C421 C556 ) C421_=_C557( C421 C557 ) C421_=_C558( C421 C558 ) C421_=_C559( C421 C559 ) \nC421_=_C561( C421 C561 ) C421_=_C562( C421 C562 ) C421_=_C563( C421 C563 ) C421_=_C564( C421 C564 ) C421_=_C565( C421 C565 ) C421_=_C566( C421 C566 ) \nC421_=_C567( C421 C567 ) C421_=_C568( C421 C568 ) C421_=_C569( C421 C569 ) C421_=_C570( C421 C570 ) C421_=_C571( C421 C571 ) C421_=_C572( C421 C572 ) \nC421_=_C573( C421 C573 ) C421_=_C574( C421 C574 ) C421_=_C575( C421 C575 ) C421_=_C576( C421 C576 ) C421_=_C577( C421 C577 ) C421_=_C578( C421 C578 ) \nC421_=_C579( C421 C579 ) C421_=_C580( C421 C580 ) C421_=_C581( C421 C581 ) C478_=_C483( C478 C483 ) C478_=_C497( C478 C497 ) C478_=_C501( C478 C501 ) \nC478_=_C556( C478 C556 ) C478_=_C557( C478 C557 ) C478_=_C558( C478 C558 ) C478_=_C559( C478 C559 ) C478_=_C561( C478 C561 ) C478_=_C562( C478 C562 ) \nC478_=_C563( C478 C563 ) C478_=_C564( C478 C564 ) C478_=_C565( C478 C565 ) C478_=_C566( C478 C566 ) C478_=_C567( C478 C567 ) C478_=_C568( C478 C568 ) \nC478_=_C569( C478 C569 ) C478_=_C570( C478 C570 ) C478_=_C571( C478 C571 ) C478_=_C572( C478 C572 ) C478_=_C573( C478 C573 ) C478_=_C574( C478 C574 ) \nC478_=_C575( C478 C575 ) C478_=_C576( C478 C576 ) C478_=_C577( C478 C577 ) C478_=_C578( C478 C578 ) C478_=_C579( C478 C579 ) C478_=_C580( C478 C580 ) \nC478_=_C581( C478 C581 ) C483_=_C497( C483 C497 ) C483_=_C501( C483 C501 ) C483_=_C756( C483 C756 ) C483_=_C809( C483 C809 ) C483_=_C1245( C483 C1245 ) \nC483_=_C1536( C483 C1536 ) C483_=_C1884( C483 C1884 ) C483_=_C1906( C483 C1906 ) C483_=_C1966( C483 C1966 ) C483_=_C1967( C483 C1967 ) C483_=_C1968( C483 C1968 ) \nC483_=_C1969( C483 C1969 ) C483_=_C1970( C483 C1970 ) C483_=_C1971( C483 C1971 ) C483_=_C1972( C483 C1972 ) C483_=_C1973( C483 C1973 ) C483_=_C1974( C483 C1974 ) \nC483_=_C1975( C483 C1975 ) C483_=_C1976( C483 C1976 ) C483_=_C1977( C483 C1977 ) C483_=_C1978( C483 C1978 ) C483_=_C1979( C483 C1979 ) C483_=_C1980( C483 C1980 ) \nC483_=_C1981( C483 C1981 ) C483_=_C1982( C483 C1982 ) C483_=_C1983( C483 C1983 ) C483_=_C1984( C483 C1984 ) C483_=_C1985( C483 C1985 ) C497_=_C501( C497 C501 ) \nC497_=_C577( C497 C577 ) C497_=_C601( C497 C601 ) C497_=_C1355( C497 C1355 ) C497_=_C1979( C497 C1979 ) C497_=_C2366( C497 C2366 ) C497_=_C2495( C497 C2495 ) \nC497_=_C2723( C497 C2723 ) C497_=_C2842( C497 C2842 ) C497_=_C2871( C497 C2871 ) C497_=_C2988( C497 C2988 ) C497_=_C3022( C497 C3022 ) C497_=_C3178( C497 C3178 ) \nC497_=_C3331( C497 C3331 ) C497_=_C3347( C497 C3347 ) C497_=_C3392( C497 C3392 ) C497_=_C3516( C497 C3516 ) C497_=_C3557( C497 C3557 ) C497_=_C3713( C497 C3713 ) \nC497_=_C3746( C497 C3746 ) C497_=_C3747( C497 C3747 ) C497_=_C3749( C497 C3749 ) C497_=_C3750( C497 C3750 ) C497_=_C3751( C497 C3751 ) C497_=_C3752( C497 C3752 ) \nC497_=_C3753( C497 C3753 ) C501_=_C578( C501 C578 ) C501_=_C602( C501 C602 ) C501_=_C1103( C501 C1103 ) C501_=_C1357( C501 C1357 ) C501_=_C1493( C501 C1493 ) \nC501_=_C1983( C501 C1983 ) C501_=_C2024( C501 C2024 ) C501_=_C2232( C501 C2232 ) C501_=_C2500( C501 C2500 ) C501_=_C2728( C501 C2728 ) C501_=_C2847( C501 C2847 ) \nC501_=_C2874( C501 C2874 ) C501_=_C2953( C501 C2953 ) C501_=_C2992( C501 C2992 ) C501_=_C3095( C501 C3095 ) C501_=_C3181( C501 C3181 ) C501_=_C3395( C501 C3395 ) \nC501_=_C3521( C501 C3521 ) C501_=_C3719( C501 C3719 ) C501_=_C3825( C501 C3825 ) C501_=_C3921( C501 C3921 ) C501_=_C3985( C501 C3985 ) C501_=_C4016( C501 C4016 ) \nC501_=_C4017( C501 C4017 ) C501_=_C4018( C501 C4018 ) C556_=_C557( C556 C557 ) C556_=_C558( C556 C558 ) C556_=_C559( C556 C559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7_=_C558( C557 C558 ) C557_=_C559( C557 C559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8_=_C559( C558 C559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1884( C559 C1884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2_=_C563( C562 C563 ) \nC562_=_C564(</w:t>
      </w:r>
    </w:p>
    <w:p>
      <w:pPr>
        <w:pStyle w:val="PreformattedText"/>
        <w:bidi w:val="0"/>
        <w:spacing w:before="0" w:after="0"/>
        <w:jc w:val="left"/>
        <w:rPr/>
      </w:pPr>
      <w:r>
        <w:rPr/>
        <w:t xml:space="preserve"> </w:t>
      </w:r>
      <w:r>
        <w:rPr/>
        <w:t>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1968( C562 C1968 ) C562_=_C2495( C562 C2495 ) C562_=_C2500( C562 C2500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1969( C563 C1969 ) C563_=_C2723( C563 C2723 ) C563_=_C2728( C563 C2728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1971( C564 C1971 ) \nC564_=_C2842( C564 C2842 ) C564_=_C2847( C564 C2847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1972( C565 C1972 ) C565_=_C2871( C565 C2871 ) C565_=_C2874( C565 C2874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9_=_C570( C569 C570 ) C569_=_C571( C569 C571 ) C569_=_C572( C569 C572 ) \nC569_=_C573( C569 C573 ) C569_=_C574( C569 C574 ) C569_=_C575( C569 C575 ) C569_=_C576( C569 C576 ) C569_=_C577( C569 C577 ) C569_=_C578( C569 C578 ) \nC569_=_C579( C569 C579 ) C569_=_C580( C569 C580 ) C569_=_C581( C569 C581 ) C570_=_C571( C570 C571 ) C570_=_C572( C570 C572 ) C570_=_C573( C570 C573 ) \nC570_=_C574( C570 C574 ) C570_=_C575( C570 C575 ) C570_=_C576( C570 C576 ) C570_=_C577( C570 C577 ) C570_=_C578( C570 C578 ) C570_=_C579( C570 C579 ) \nC570_=_C580( C570 C580 ) C570_=_C581( C570 C581 ) C570_=_C1973( C570 C1973 ) C571_=_C572( C571 C572 ) C571_=_C573( C571 C573 ) C571_=_C574( C571 C574 ) \nC571_=_C575( C571 C575 ) C571_=_C576( C571 C576 ) C571_=_C577( C571 C577 ) C571_=_C578( C571 C578 ) C571_=_C579( C571 C579 ) C571_=_C580( C571 C580 ) \nC571_=_C581( C571 C581 ) C572_=_C573( C572 C573 ) C572_=_C574( C572 C574 ) C572_=_C575( C572 C575 ) C572_=_C576( C572 C576 ) C572_=_C577( C572 C577 ) \nC572_=_C578( C572 C578 ) C572_=_C579( C572 C579 ) C572_=_C580( C572 C580 ) C572_=_C581( C572 C581 ) C573_=_C574( C573 C574 ) C573_=_C575( C573 C575 ) \nC573_=_C576( C573 C576 ) C573_=_C577( C573 C577 ) C573_=_C578( C573 C578 ) C573_=_C579( C573 C579 ) C573_=_C580( C573 C580 ) C573_=_C581( C573 C581 ) \nC574_=_C575( C574 C575 ) C574_=_C576( C574 C576 ) C574_=_C577( C574 C577 ) C574_=_C578( C574 C578 ) C574_=_C579( C574 C579 ) C574_=_C580( C574 C580 ) \nC574_=_C581( C574 C581 ) C574_=_C1974( C574 C1974 ) C575_=_C576( C575 C576 ) C575_=_C577( C575 C577 ) C575_=_C578( C575 C578 ) C575_=_C579( C575 C579 ) \nC575_=_C580( C575 C580 ) C575_=_C581( C575 C581 ) C575_=_C1975( C575 C1975 ) C575_=_C3516( C575 C3516 ) C575_=_C3521( C575 C3521 ) C576_=_C577( C576 C577 ) \nC576_=_C578( C576 C578 ) C576_=_C579( C576 C579 ) C576_=_C580( C576 C580 ) C576_=_C581( C576 C581 ) C577_=_C578( C577 C578 ) C577_=_C579( C577 C579 ) \nC577_=_C580( C577 C580 ) C577_=_C581( C577 C581 ) C577_=_C601( C577 C601 ) C577_=_C1355( C577 C1355 ) C577_=_C1979( C577 C1979 ) C577_=_C2366( C577 C2366 ) \nC577_=_C2495( C577 C2495 ) C577_=_C2723( C577 C2723 ) C577_=_C2842( C577 C2842 ) C577_=_C2871( C577 C2871 ) C577_=_C2988( C577 C2988 ) C577_=_C3022( C577 C3022 ) \nC577_=_C3178( C577 C3178 ) C577_=_C3331( C577 C3331 ) C577_=_C3347( C577 C3347 ) C577_=_C3392( C577 C3392 ) C577_=_C3516( C577 C3516 ) C577_=_C3557( C577 C3557 ) \nC577_=_C3713( C577 C3713 ) C577_=_C3746( C577 C3746 ) C577_=_C3747( C577 C3747 ) C577_=_C3749( C577 C3749 ) C577_=_C3750( C577 C3750 ) C577_=_C3751( C577 C3751 ) \nC577_=_C3752( C577 C3752 ) C577_=_C3753( C577 C3753 ) C578_=_C579( C578 C579 ) C578_=_C580( C578 C580 ) C578_=_C581( C578 C581 ) C578_=_C602( C578 C602 ) \nC578_=_C1103( C578 C1103 ) C578_=_C1357( C578 C1357 ) C578_=_C1493( C578 C1493 ) C578_=_C1983( C578 C1983 ) C578_=_C2024( C578 C2024 ) C578_=_C2232( C578 C2232 ) \nC578_=_C2500( C578 C2500 ) C578_=_C2728( C578 C2728 ) C578_=_C2847( C578 C2847 ) C578_=_C2874( C578 C2874 ) C578_=_C2953( C578 C2953 ) C578_=_C2992( C578 C2992 ) \nC578_=_C3095( C578 C3095 ) C578_=_C3181( C578 C3181 ) C578_=_C3395( C578 C3395 ) C578_=_C3521( C578 C3521 ) C578_=_C3719( C578 C3719 ) C578_=_C3825( C578 C3825 ) \nC578_=_C3921( C578 C3921 ) C578_=_C3985( C578 C3985 ) C578_=_C4016( C578 C4016 ) C578_=_C4017( C578 C4017 ) C578_=_C4018( C578 C4018 ) C579_=_C580( C579 C580 ) \nC579_=_C581( C579 C581 ) C580_=_C581( C580 C581 ) C580_=_C3751( C580 C3751 ) C581_=_C3753( C581 C3753 ) C601_=_C602( C601 C602 ) C601_=_C1355( C601 C1355 ) \nC601_=_C1979( C601 C1979 ) C601_=_C2366( C601 C2366 ) C601_=_C2495( C601 C2495 ) C601_=_C2723( C601 C2723 ) C601_=_C2842( C601 C2842 ) C601_=_C2871( C601 C2871 ) \nC601_=_C2988( C601 C2988 ) C601_=_C3022( C601 C3022 ) C601_=_C3178( C601 C3178 ) C601_=_C3331( C601 C3331 ) C601_=_C3347( C601 C3347 ) C601_=_C3392( C601 C3392 ) \nC601_=_C3516( C601 C3516 ) C601_=_C3557( C601 C3557 ) C601_=_C3713( C601 C3713 ) C601_=_C3746( C601 C3746 ) C601_=_C3747( C601 C3747 ) C601_=_C3749( C601 C3749 ) \nC601_=_C3750( C601 C3750 ) C601_=_C3751( C601 C3751 ) C601_=_C3752( C601 C3752 ) C601_=_C3753( C601 C3753 ) C602_=_C1103( C602 C1103 ) C602_=_C1357( C602 C1357 ) \nC602_=_C1493( C602 C1493 ) C602_=_C1983( C602 C1983 ) C602_=_C2024( C602 C2024 ) C602_=_C2232( C602 C2232 ) C602_=_C2500( C602 C2500 ) C602_=_C2728( C602 C2728 ) \nC602_=_C2847( C602 C2847 ) C602_=_C2874( C602 C2874 ) C602_=_C2953( C602 C2953 ) C602_=_C2992( C602 C2992 ) C602_=_C3095( C602 C3095 ) C602_=_C3181( C602 C3181 ) \nC602_=_C3395( C602 C3395 ) C602_=_C3521( C602 C3521 ) C602_=_C3719( C602 C3719 ) C602_=_C3825( C602 C3825 ) C602_=_C3921( C602 C3921 ) C602_=_C3985( C602 C3985 ) \nC602_=_C4016( C602 C4016 ) C602_=_C4017( C602 C4017 ) C602_=_C4018( C602 C4018 ) C756_=_C809( C756 C809 ) C756_=_C1245( C756 C1245 ) C756_=_C1536( C756 C1536 ) \nC756_=_C1884( C756 C1884 ) C756_=_C1906( C756 C1906 ) C756_=_C1966( C756 C1966 ) C756_=_C1967( C756 C1967 ) C756_=_C1968( C756 C1968 ) C756_=_C1969( C756 C1969 ) \nC756_=_C1970( C756 C1970 ) C756_=_C1971( C756 C1971 ) C756_=_C1972( C756 C1972 ) C756_=_C1973( C756 C1973 ) C756_=_C1974( C756 C1974 ) C756_=_C1975( C756 C1975 ) \nC756_=_C1976( C756 C1976 ) C756_=_C1977( C756 C1977 ) C756_=_C1978( C756 C1978 ) C756_=_C1979( C756 C1979 ) C756_=_C1980( C756 C1980 ) C756_=_C1981( C756 C1981 ) \nC756_=_C1982( C756 C1982 ) C756_=_C1983( C756 C1983 ) C756_=_C1984( C756 C1984 ) C756_=_C1985( C756 C1985 ) C809_=_C1245( C809 C1245 ) C809_=_C1536( C809 C1536 ) \nC809_=_C1884( C809 C1884 ) C809_=_C1906( C809 C1906 ) C809_=_C1966( C809 C1966 ) C809_=_C1967( C809 C1967 ) C809_=_C1968( C809 C1968 ) C809_=_C1969( C809 C1969 ) \nC809_=_C1970( C809 C1970 ) C809_=_C1971( C809 C1971 ) C809_=_C1972( C809 C1972 ) C809_=_C1973( C809 C1973 ) C809_=_C1974( C809 C1974 ) C809_=_C1975( C809 C1975 ) \nC809_=_C1976( C809 C1976 ) C809_=_C1977( C809 C1977 ) C809_=_C1978( C809 C1978 ) C809_=_C1979( C809 C1979 ) C809_=_C1980( C809 C1980 ) C809_=_C1981( C809 C1981 ) \nC809_=_C1982( C809 C1982 ) C809_=_C1983( C809 C1983 ) C809_=_C1984( C809 C1984 ) C809_=_C1985( C809 C1985 ) C1103_=_C1357( C1103 C1357 ) C1103_=_C1493( C1103 C1493 ) \nC1103_=_C1983( C1103 C1983 ) C1103_=_C2024( C1103 C2024 ) C1103_=_C2232( C1103 C2232 ) C1103_=_C2500( C1103 C2500 ) C1103_=_C2728( C1103 C2728 ) C1103_=_C2847( C1103 C2847 ) \nC1103_=_C2874( C1103 C2874 ) C1103_=_C2953( C1103 C2953 ) C1103_=_C2992( C1103 C2992 ) C1103_=_C3095( C1103 C3095 ) C1103_=_C3181( C1103 C3181 ) C1103_=_C3395( C1103 C3395 ) \nC1103_=_C3521( C1103 C3521 ) C1103_=_C3719( C1103 C3719 ) C1103_=_C3825( C1103 C3825 ) C1103_=_C3921( C1103 C3921 ) C1103_=_C3985( C1103 C3985 ) C1103_=_C4016( C1103 C4016 ) \nC1103_=_C4017( C1103 C4017 ) C1103_=_C4018( C1103 C4018 ) C1245_=_C1536( C1245 C1536 ) C1245_=_C1884(</w:t>
      </w:r>
    </w:p>
    <w:p>
      <w:pPr>
        <w:pStyle w:val="PreformattedText"/>
        <w:bidi w:val="0"/>
        <w:spacing w:before="0" w:after="0"/>
        <w:jc w:val="left"/>
        <w:rPr/>
      </w:pPr>
      <w:r>
        <w:rPr/>
        <w:t xml:space="preserve"> </w:t>
      </w:r>
      <w:r>
        <w:rPr/>
        <w:t>C1245 C1884 ) C1245_=_C1906( C1245 C1906 ) C1245_=_C1966( C1245 C1966 ) \nC1245_=_C1967( C1245 C1967 ) C1245_=_C1968( C1245 C1968 ) C1245_=_C1969( C1245 C1969 ) C1245_=_C1970( C1245 C1970 ) C1245_=_C1971( C1245 C1971 ) C1245_=_C1972( C1245 C1972 ) \nC1245_=_C1973( C1245 C1973 ) C1245_=_C1974( C1245 C1974 ) C1245_=_C1975( C1245 C1975 ) C1245_=_C1976( C1245 C1976 ) C1245_=_C1977( C1245 C1977 ) C1245_=_C1978( C1245 C1978 ) \nC1245_=_C1979( C1245 C1979 ) C1245_=_C1980( C1245 C1980 ) C1245_=_C1981( C1245 C1981 ) C1245_=_C1982( C1245 C1982 ) C1245_=_C1983( C1245 C1983 ) C1245_=_C1984( C1245 C1984 ) \nC1245_=_C1985( C1245 C1985 ) C1355_=_C1357( C1355 C1357 ) C1355_=_C1979( C1355 C1979 ) C1355_=_C2366( C1355 C2366 ) C1355_=_C2495( C1355 C2495 ) C1355_=_C2723( C1355 C2723 ) \nC1355_=_C2842( C1355 C2842 ) C1355_=_C2871( C1355 C2871 ) C1355_=_C2988( C1355 C2988 ) C1355_=_C3022( C1355 C3022 ) C1355_=_C3178( C1355 C3178 ) C1355_=_C3331( C1355 C3331 ) \nC1355_=_C3347( C1355 C3347 ) C1355_=_C3392( C1355 C3392 ) C1355_=_C3516( C1355 C3516 ) C1355_=_C3557( C1355 C3557 ) C1355_=_C3713( C1355 C3713 ) C1355_=_C3746( C1355 C3746 ) \nC1355_=_C3747( C1355 C3747 ) C1355_=_C3749( C1355 C3749 ) C1355_=_C3750( C1355 C3750 ) C1355_=_C3751( C1355 C3751 ) C1355_=_C3752( C1355 C3752 ) C1355_=_C3753( C1355 C3753 ) \nC1357_=_C1493( C1357 C1493 ) C1357_=_C1983( C1357 C1983 ) C1357_=_C2024( C1357 C2024 ) C1357_=_C2232( C1357 C2232 ) C1357_=_C2500( C1357 C2500 ) C1357_=_C2728( C1357 C2728 ) \nC1357_=_C2847( C1357 C2847 ) C1357_=_C2874( C1357 C2874 ) C1357_=_C2953( C1357 C2953 ) C1357_=_C2992( C1357 C2992 ) C1357_=_C3095( C1357 C3095 ) C1357_=_C3181( C1357 C3181 ) \nC1357_=_C3395( C1357 C3395 ) C1357_=_C3521( C1357 C3521 ) C1357_=_C3719( C1357 C3719 ) C1357_=_C3825( C1357 C3825 ) C1357_=_C3921( C1357 C3921 ) C1357_=_C3985( C1357 C3985 ) \nC1357_=_C4016( C1357 C4016 ) C1357_=_C4017( C1357 C4017 ) C1357_=_C4018( C1357 C4018 ) C1493_=_C1983( C1493 C1983 ) C1493_=_C2024( C1493 C2024 ) C1493_=_C2232( C1493 C2232 ) \nC1493_=_C2500( C1493 C2500 ) C1493_=_C2728( C1493 C2728 ) C1493_=_C2847( C1493 C2847 ) C1493_=_C2874( C1493 C2874 ) C1493_=_C2953( C1493 C2953 ) C1493_=_C2992( C1493 C2992 ) \nC1493_=_C3095( C1493 C3095 ) C1493_=_C3181( C1493 C3181 ) C1493_=_C3395( C1493 C3395 ) C1493_=_C3521( C1493 C3521 ) C1493_=_C3719( C1493 C3719 ) C1493_=_C3825( C1493 C3825 ) \nC1493_=_C3921( C1493 C3921 ) C1493_=_C3985( C1493 C3985 ) C1493_=_C4016( C1493 C4016 ) C1493_=_C4017( C1493 C4017 ) C1493_=_C4018( C1493 C4018 ) C1536_=_C1884( C1536 C1884 ) \nC1536_=_C1906( C1536 C1906 ) C1536_=_C1966( C1536 C1966 ) C1536_=_C1967( C1536 C1967 ) C1536_=_C1968( C1536 C1968 ) C1536_=_C1969( C1536 C1969 ) C1536_=_C1970( C1536 C1970 ) \nC1536_=_C1971( C1536 C1971 ) C1536_=_C1972( C1536 C1972 ) C1536_=_C1973( C1536 C1973 ) C1536_=_C1974( C1536 C1974 ) C1536_=_C1975( C1536 C1975 ) C1536_=_C1976( C1536 C1976 ) \nC1536_=_C1977( C1536 C1977 ) C1536_=_C1978( C1536 C1978 ) C1536_=_C1979( C1536 C1979 ) C1536_=_C1980( C1536 C1980 ) C1536_=_C1981( C1536 C1981 ) C1536_=_C1982( C1536 C1982 ) \nC1536_=_C1983( C1536 C1983 ) C1536_=_C1984( C1536 C1984 ) C1536_=_C1985( C1536 C1985 ) C1884_=_C1906( C1884 C1906 ) C1884_=_C1966( C1884 C1966 ) C1884_=_C1967( C1884 C1967 ) \nC1884_=_C1968( C1884 C1968 ) C1884_=_C1969( C1884 C1969 ) C1884_=_C1970( C1884 C1970 ) C1884_=_C1971( C1884 C1971 ) C1884_=_C1972( C1884 C1972 ) C1884_=_C1973( C1884 C1973 ) \nC1884_=_C1974( C1884 C1974 ) C1884_=_C1975( C1884 C1975 ) C1884_=_C1976( C1884 C1976 ) C1884_=_C1977( C1884 C1977 ) C1884_=_C1978( C1884 C1978 ) C1884_=_C1979( C1884 C1979 ) \nC1884_=_C1980( C1884 C1980 ) C1884_=_C1981( C1884 C1981 ) C1884_=_C1982( C1884 C1982 ) C1884_=_C1983( C1884 C1983 ) C1884_=_C1984( C1884 C1984 ) C1884_=_C1985( C1884 C1985 ) \nC1906_=_C1966( C1906 C1966 ) C1906_=_C1967( C1906 C1967 ) C1906_=_C1968( C1906 C1968 ) C1906_=_C1969( C1906 C1969 ) C1906_=_C1970( C1906 C1970 ) C1906_=_C1971( C1906 C1971 ) \nC1906_=_C1972( C1906 C1972 ) C1906_=_C1973( C1906 C1973 ) C1906_=_C1974( C1906 C1974 ) C1906_=_C1975( C1906 C1975 ) C1906_=_C1976( C1906 C1976 ) C1906_=_C1977( C1906 C1977 ) \nC1906_=_C1978( C1906 C1978 ) C1906_=_C1979( C1906 C1979 ) C1906_=_C1980( C1906 C1980 ) C1906_=_C1981( C1906 C1981 ) C1906_=_C1982( C1906 C1982 ) C1906_=_C1983( C1906 C1983 ) \nC1906_=_C1984( C1906 C1984 ) C1906_=_C1985( C1906 C1985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2495( C1968 C2495 ) C1968_=_C2500( C1968 C2500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2723( C1969 C2723 ) C1969_=_C2728( C1969 C2728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2842( C1971 C2842 ) C1971_=_C2847( C1971 C2847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2871( C1972 C2871 ) C1972_=_C2874( C1972 C2874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5_=_C1976( C1975 C1976 ) C1975_=_C1977( C1975 C1977 ) C1975_=_C1978( C1975 C1978 ) C1975_=_C1979( C1975 C1979 ) C1975_=_C1980( C1975 C1980 ) \nC1975_=_C1981( C1975 C1981 ) C1975_=_C1982( C1975 C1982 ) C1975_=_C1983( C1975 C1983 ) C1975_=_C1984( C1975 C1984 ) C1975_=_C1985( C1975 C1985 ) C1975_=_C3516( C1975 C3516 ) \nC1975_=_C3521( C1975 C3521 ) C1976_=_C1977( C1976 C1977 ) C1976_=_C1978( C1976 C1978 ) C1976_=_C1979( C1976 C1979 ) C1976_=_C1980( C1976 C1980 ) C1976_=_C1981( C1976 C1981 ) \nC1976_=_C1982( C1976 C1982 ) C1976_=_C1983( C1976 C1983 ) C1976_=_C1984( C1976 C1984 ) C1976_=_C1985( C1976 C1985 ) C1977_=_C1978( C1977 C1978 ) C1977_=_C1979( C1977 C1979 ) \nC1977_=_C1980( C1977 C1980 ) C1977_=_C1981( C1977 C1981 ) C1977_=_C1982( C1977 C1982 ) C1977_=_C1983( C1977 C1983 ) C1977_=_C1984( C1977 C1984 ) C1977_=_C1985( C1977 C1985 ) \nC1978_=_C1979( C1978 C1979 ) C1978_=_C1980( C1978 C1980 ) C1978_=_C1981( C1978 C1981 ) C1978_=_C1982( C1978 C1982 ) C1978_=_C1983( C1978 C1983 ) C1978_=_C1984( C1978 C1984 ) \nC1978_=_C1985( C1978 C1985 ) C1979_=_C1980( C1979 C1980 ) C1979_=_C1981( C1979 C1981 ) C1979_=_C1982( C1979 C1982 ) C1979_=_C1983( C1979 C1983 ) C1979_=_C1984( C1979 C1984 ) \nC1979_=_C1985( C1979 C1985 ) C1979_=_C2366( C1979 C2366 ) C1979_=_C2495( C1979 C2495 ) C1979_=_C2723( C1979 C2723 ) C1979_=_C2842( C1979 C2842 ) C1979_=_C2871(</w:t>
      </w:r>
    </w:p>
    <w:p>
      <w:pPr>
        <w:pStyle w:val="PreformattedText"/>
        <w:bidi w:val="0"/>
        <w:spacing w:before="0" w:after="0"/>
        <w:jc w:val="left"/>
        <w:rPr/>
      </w:pPr>
      <w:r>
        <w:rPr/>
        <w:t xml:space="preserve"> </w:t>
      </w:r>
      <w:r>
        <w:rPr/>
        <w:t>C1979 C2871 ) \nC1979_=_C2988( C1979 C2988 ) C1979_=_C3022( C1979 C3022 ) C1979_=_C3178( C1979 C3178 ) C1979_=_C3331( C1979 C3331 ) C1979_=_C3347( C1979 C3347 ) C1979_=_C3392( C1979 C3392 ) \nC1979_=_C3516( C1979 C3516 ) C1979_=_C3557( C1979 C3557 ) C1979_=_C3713( C1979 C3713 ) C1979_=_C3746( C1979 C3746 ) C1979_=_C3747( C1979 C3747 ) C1979_=_C3749( C1979 C3749 ) \nC1979_=_C3750( C1979 C3750 ) C1979_=_C3751( C1979 C3751 ) C1979_=_C3752( C1979 C3752 ) C1979_=_C3753( C1979 C3753 ) C1980_=_C1981( C1980 C1981 ) C1980_=_C1982( C1980 C1982 ) \nC1980_=_C1983( C1980 C1983 ) C1980_=_C1984( C1980 C1984 ) C1980_=_C1985( C1980 C1985 ) C1981_=_C1982( C1981 C1982 ) C1981_=_C1983( C1981 C1983 ) C1981_=_C1984( C1981 C1984 ) \nC1981_=_C1985( C1981 C1985 ) C1982_=_C1983( C1982 C1983 ) C1982_=_C1984( C1982 C1984 ) C1982_=_C1985( C1982 C1985 ) C1983_=_C1984( C1983 C1984 ) C1983_=_C1985( C1983 C1985 ) \nC1983_=_C2024( C1983 C2024 ) C1983_=_C2232( C1983 C2232 ) C1983_=_C2500( C1983 C2500 ) C1983_=_C2728( C1983 C2728 ) C1983_=_C2847( C1983 C2847 ) C1983_=_C2874( C1983 C2874 ) \nC1983_=_C2953( C1983 C2953 ) C1983_=_C2992( C1983 C2992 ) C1983_=_C3095( C1983 C3095 ) C1983_=_C3181( C1983 C3181 ) C1983_=_C3395( C1983 C3395 ) C1983_=_C3521( C1983 C3521 ) \nC1983_=_C3719( C1983 C3719 ) C1983_=_C3825( C1983 C3825 ) C1983_=_C3921( C1983 C3921 ) C1983_=_C3985( C1983 C3985 ) C1983_=_C4016( C1983 C4016 ) C1983_=_C4017( C1983 C4017 ) \nC1983_=_C4018( C1983 C4018 ) C1984_=_C1985( C1984 C1985 ) C2024_=_C2232( C2024 C2232 ) C2024_=_C2500( C2024 C2500 ) C2024_=_C2728( C2024 C2728 ) C2024_=_C2847( C2024 C2847 ) \nC2024_=_C2874( C2024 C2874 ) C2024_=_C2953( C2024 C2953 ) C2024_=_C2992( C2024 C2992 ) C2024_=_C3095( C2024 C3095 ) C2024_=_C3181( C2024 C3181 ) C2024_=_C3395( C2024 C3395 ) \nC2024_=_C3521( C2024 C3521 ) C2024_=_C3719( C2024 C3719 ) C2024_=_C3825( C2024 C3825 ) C2024_=_C3921( C2024 C3921 ) C2024_=_C3985( C2024 C3985 ) C2024_=_C4016( C2024 C4016 ) \nC2024_=_C4017( C2024 C4017 ) C2024_=_C4018( C2024 C4018 ) C2232_=_C2500( C2232 C2500 ) C2232_=_C2728( C2232 C2728 ) C2232_=_C2847( C2232 C2847 ) C2232_=_C2874( C2232 C2874 ) \nC2232_=_C2953( C2232 C2953 ) C2232_=_C2992( C2232 C2992 ) C2232_=_C3095( C2232 C3095 ) C2232_=_C3181( C2232 C3181 ) C2232_=_C3395( C2232 C3395 ) C2232_=_C3521( C2232 C3521 ) \nC2232_=_C3719( C2232 C3719 ) C2232_=_C3825( C2232 C3825 ) C2232_=_C3921( C2232 C3921 ) C2232_=_C3985( C2232 C3985 ) C2232_=_C4016( C2232 C4016 ) C2232_=_C4017( C2232 C4017 ) \nC2232_=_C4018( C2232 C4018 ) C2366_=_C2495( C2366 C2495 ) C2366_=_C2723( C2366 C2723 ) C2366_=_C2842( C2366 C2842 ) C2366_=_C2871( C2366 C2871 ) C2366_=_C2988( C2366 C2988 ) \nC2366_=_C3022( C2366 C3022 ) C2366_=_C3178( C2366 C3178 ) C2366_=_C3331( C2366 C3331 ) C2366_=_C3347( C2366 C3347 ) C2366_=_C3392( C2366 C3392 ) C2366_=_C3516( C2366 C3516 ) \nC2366_=_C3557( C2366 C3557 ) C2366_=_C3713( C2366 C3713 ) C2366_=_C3746( C2366 C3746 ) C2366_=_C3747( C2366 C3747 ) C2366_=_C3749( C2366 C3749 ) C2366_=_C3750( C2366 C3750 ) \nC2366_=_C3751( C2366 C3751 ) C2366_=_C3752( C2366 C3752 ) C2366_=_C3753( C2366 C3753 ) C2495_=_C2500( C2495 C2500 ) C2495_=_C2723( C2495 C2723 ) C2495_=_C2842( C2495 C2842 ) \nC2495_=_C2871( C2495 C2871 ) C2495_=_C2988( C2495 C2988 ) C2495_=_C3022( C2495 C3022 ) C2495_=_C3178( C2495 C3178 ) C2495_=_C3331( C2495 C3331 ) C2495_=_C3347( C2495 C3347 ) \nC2495_=_C3392( C2495 C3392 ) C2495_=_C3516( C2495 C3516 ) C2495_=_C3557( C2495 C3557 ) C2495_=_C3713( C2495 C3713 ) C2495_=_C3746( C2495 C3746 ) C2495_=_C3747( C2495 C3747 ) \nC2495_=_C3749( C2495 C3749 ) C2495_=_C3750( C2495 C3750 ) C2495_=_C3751( C2495 C3751 ) C2495_=_C3752( C2495 C3752 ) C2495_=_C3753( C2495 C3753 ) C2500_=_C2728( C2500 C2728 ) \nC2500_=_C2847( C2500 C2847 ) C2500_=_C2874( C2500 C2874 ) C2500_=_C2953( C2500 C2953 ) C2500_=_C2992( C2500 C2992 ) C2500_=_C3095( C2500 C3095 ) C2500_=_C3181( C2500 C3181 ) \nC2500_=_C3395( C2500 C3395 ) C2500_=_C3521( C2500 C3521 ) C2500_=_C3719( C2500 C3719 ) C2500_=_C3825( C2500 C3825 ) C2500_=_C3921( C2500 C3921 ) C2500_=_C3985( C2500 C3985 ) \nC2500_=_C4016( C2500 C4016 ) C2500_=_C4017( C2500 C4017 ) C2500_=_C4018( C2500 C4018 ) C2723_=_C2728( C2723 C2728 ) C2723_=_C2842( C2723 C2842 ) C2723_=_C2871( C2723 C2871 ) \nC2723_=_C2988( C2723 C2988 ) C2723_=_C3022( C2723 C3022 ) C2723_=_C3178( C2723 C3178 ) C2723_=_C3331( C2723 C3331 ) C2723_=_C3347( C2723 C3347 ) C2723_=_C3392( C2723 C3392 ) \nC2723_=_C3516( C2723 C3516 ) C2723_=_C3557( C2723 C3557 ) C2723_=_C3713( C2723 C3713 ) C2723_=_C3746( C2723 C3746 ) C2723_=_C3747( C2723 C3747 ) C2723_=_C3749( C2723 C3749 ) \nC2723_=_C3750( C2723 C3750 ) C2723_=_C3751( C2723 C3751 ) C2723_=_C3752( C2723 C3752 ) C2723_=_C3753( C2723 C3753 ) C2728_=_C2847( C2728 C2847 ) C2728_=_C2874( C2728 C2874 ) \nC2728_=_C2953( C2728 C2953 ) C2728_=_C2992( C2728 C2992 ) C2728_=_C3095( C2728 C3095 ) C2728_=_C3181( C2728 C3181 ) C2728_=_C3395( C2728 C3395 ) C2728_=_C3521( C2728 C3521 ) \nC2728_=_C3719( C2728 C3719 ) C2728_=_C3825( C2728 C3825 ) C2728_=_C3921( C2728 C3921 ) C2728_=_C3985( C2728 C3985 ) C2728_=_C4016( C2728 C4016 ) C2728_=_C4017( C2728 C4017 ) \nC2728_=_C4018( C2728 C4018 ) C2842_=_C2847( C2842 C2847 ) C2842_=_C2871( C2842 C2871 ) C2842_=_C2988( C2842 C2988 ) C2842_=_C3022( C2842 C3022 ) C2842_=_C3178( C2842 C3178 ) \nC2842_=_C3331( C2842 C3331 ) C2842_=_C3347( C2842 C3347 ) C2842_=_C3392( C2842 C3392 ) C2842_=_C3516( C2842 C3516 ) C2842_=_C3557( C2842 C3557 ) C2842_=_C3713( C2842 C3713 ) \nC2842_=_C3746( C2842 C3746 ) C2842_=_C3747( C2842 C3747 ) C2842_=_C3749( C2842 C3749 ) C2842_=_C3750( C2842 C3750 ) C2842_=_C3751( C2842 C3751 ) C2842_=_C3752( C2842 C3752 ) \nC2842_=_C3753( C2842 C3753 ) C2847_=_C2874( C2847 C2874 ) C2847_=_C2953( C2847 C2953 ) C2847_=_C2992( C2847 C2992 ) C2847_=_C3095( C2847 C3095 ) C2847_=_C3181( C2847 C3181 ) \nC2847_=_C3395( C2847 C3395 ) C2847_=_C3521( C2847 C3521 ) C2847_=_C3719( C2847 C3719 ) C2847_=_C3825( C2847 C3825 ) C2847_=_C3921( C2847 C3921 ) C2847_=_C3985( C2847 C3985 ) \nC2847_=_C4016( C2847 C4016 ) C2847_=_C4017( C2847 C4017 ) C2847_=_C4018( C2847 C4018 ) C2871_=_C2874( C2871 C2874 ) C2871_=_C2988( C2871 C2988 ) C2871_=_C3022( C2871 C3022 ) \nC2871_=_C3178( C2871 C3178 ) C2871_=_C3331( C2871 C3331 ) C2871_=_C3347( C2871 C3347 ) C2871_=_C3392( C2871 C3392 ) C2871_=_C3516( C2871 C3516 ) C2871_=_C3557( C2871 C3557 ) \nC2871_=_C3713( C2871 C3713 ) C2871_=_C3746( C2871 C3746 ) C2871_=_C3747( C2871 C3747 ) C2871_=_C3749( C2871 C3749 ) C2871_=_C3750( C2871 C3750 ) C2871_=_C3751( C2871 C3751 ) \nC2871_=_C3752( C2871 C3752 ) C2871_=_C3753( C2871 C3753 ) C2874_=_C2953( C2874 C2953 ) C2874_=_C2992( C2874 C2992 ) C2874_=_C3095( C2874 C3095 ) C2874_=_C3181( C2874 C3181 ) \nC2874_=_C3395( C2874 C3395 ) C2874_=_C3521( C2874 C3521 ) C2874_=_C3719( C2874 C3719 ) C2874_=_C3825( C2874 C3825 ) C2874_=_C3921( C2874 C3921 ) C2874_=_C3985( C2874 C3985 ) \nC2874_=_C4016( C2874 C4016 ) C2874_=_C4017( C2874 C4017 ) C2874_=_C4018( C2874 C4018 ) C2953_=_C2992( C2953 C2992 ) C2953_=_C3095( C2953 C3095 ) C2953_=_C3181( C2953 C3181 ) \nC2953_=_C3395( C2953 C3395 ) C2953_=_C3521( C2953 C3521 ) C2953_=_C3719( C2953 C3719 ) C2953_=_C3825( C2953 C3825 ) C2953_=_C3921( C2953 C3921 ) C2953_=_C3985( C2953 C3985 ) \nC2953_=_C4016( C2953 C4016 ) C2953_=_C4017( C2953 C4017 ) C2953_=_C4018( C2953 C4018 ) C2988_=_C2992( C2988 C2992 ) C2988_=_C3022( C2988 C3022 ) C2988_=_C3178( C2988 C3178 ) \nC2988_=_C3331( C2988 C3331 ) C2988_=_C3347( C2988 C3347 ) C2988_=_C3392( C2988 C3392 ) C2988_=_C3516( C2988 C3516 ) C2988_=_C3557( C2988 C3557 ) C2988_=_C3713( C2988 C3713 ) \nC2988_=_C3746( C2988 C3746 ) C2988_=_C3747( C2988 C3747 ) C2988_=_C3749( C2988 C3749 ) C2988_=_C3750( C2988 C3750 ) C2988_=_C3751( C2988 C3751 ) C2988_=_C3752( C2988 C3752 ) \nC2988_=_C3753( C2988 C3753 ) C2992_=_C3095( C2992 C3095 ) C2992_=_C3181( C2992 C3181 ) C2992_=_C3395( C2992 C3395 ) C2992_=_C3521( C2992 C3521 ) C2992_=_C3719( C2992 C3719 ) \nC2992_=_C3825( C2992 C3825 ) C2992_=_C3921( C2992 C3921 ) C2992_=_C3985( C2992 C3985 ) C2992_=_C4016( C2992 C4016 ) C2992_=_C4017( C2992 C4017 ) C2992_=_C4018( C2992 C4018 ) \nC3022_=_C3178( C3022 C3178 ) C3022_=_C3331( C3022 C3331 ) C3022_=_C3347( C3022 C3347 ) C3022_=_C3392( C3022 C3392 ) C3022_=_C3516( C3022 C3516 ) C3022_=_C3557( C3022 C3557 ) \nC3022_=_C3713( C3022 C3713 ) C3022_=_C3746( C3022 C3746 ) C3022_=_C3747( C3022 C3747 ) C3022_=_C3749( C3022 C3749 ) C3022_=_C3750( C3022 C3750 ) C3022_=_C3751( C3022 C3751 ) \nC3022_=_C3752( C3022 C3752 ) C3022_=_C3753( C3022 C3753 ) C3095_=_C3181( C3095 C3181 ) C3095_=_C3395( C3095 C3395 ) C3095_=_C3521( C3095 C3521 ) C3095_=_C3719( C3095 C3719 ) \nC3095_=_C3825( C3095 C3825 ) C3095_=_C3921( C3095 C3921 ) C3095_=_C3985( C3095 C3985 ) C3095_=_C4016( C3095 C4016 ) C3095_=_C4017( C3095 C4017 ) C3095_=_C4018( C3095 C4018 ) \nC3178_=_C3181( C3178 C3181 ) C3178_=_C3331( C3178 C3331 ) C3178_=_C3347( C3178 C3347 ) C3178_=_C3392( C3178 C3392 ) C3178_=_C3516( C3178 C3516 ) C3178_=_C3557( C3178 C3557 ) \nC3178_=_C3713( C3178 C3713 ) C3178_=_C3746( C3178 C3746 ) C3178_=_C3747( C3178 C3747 ) C3178_=_C3749( C3178 C3749 ) C3178_=_C3750( C3178 C3750 ) C3178_=_C3751( C3178 C3751 ) \nC3178_=_C3752( C3178 C3752 ) C3178_=_C3753( C3178 C3753 ) C3181_=_C3395( C3181 C3395 ) C3181_=_C3521( C3181 C3521 ) C3181_=_C3719( C3181 C3719 ) C3181_=_C3825( C3181 C3825 ) \nC3181_=_C3921( C3181 C3921 ) C3181_=_C3985( C3181 C3985 ) C3181_=_C4016( C3181 C4016 ) C3181_=_C4017( C3181 C4017 ) C3181_=_C4018( C3181 C4018 ) C3331_=_C3347( C3331 C3347 ) \nC3331_=_C3392( C3331 C3392 ) C3331_=_C3516( C3331 C3516 ) C3331_=_C3557( C3331 C3557 ) C3331_=_C3713( C3331 C3713 ) C3331_=_C3746( C3331 C3746 ) C3331_=_C3747( C3331 C3747 ) \nC3331_=_C3749( C3331 C3749 ) C3331_=_C3750( C3331 C3750 ) C3331_=_C3751( C3331 C3751 ) C3331_=_C3752( C3331 C3752 ) C3331_=_C3753( C3331 C3753 ) C3347_=_C3392( C3347 C3392 ) \nC3347_=_C3516( C3347 C3516 )</w:t>
      </w:r>
    </w:p>
    <w:p>
      <w:pPr>
        <w:pStyle w:val="PreformattedText"/>
        <w:bidi w:val="0"/>
        <w:spacing w:before="0" w:after="0"/>
        <w:jc w:val="left"/>
        <w:rPr/>
      </w:pPr>
      <w:r>
        <w:rPr/>
        <w:t xml:space="preserve"> </w:t>
      </w:r>
      <w:r>
        <w:rPr/>
        <w:t>C3347_=_C3557( C3347 C3557 ) C3347_=_C3713( C3347 C3713 ) C3347_=_C3746( C3347 C3746 ) C3347_=_C3747( C3347 C3747 ) C3347_=_C3749( C3347 C3749 ) \nC3347_=_C3750( C3347 C3750 ) C3347_=_C3751( C3347 C3751 ) C3347_=_C3752( C3347 C3752 ) C3347_=_C3753( C3347 C3753 ) C3392_=_C3395( C3392 C3395 ) C3392_=_C3516( C3392 C3516 ) \nC3392_=_C3557( C3392 C3557 ) C3392_=_C3713( C3392 C3713 ) C3392_=_C3746( C3392 C3746 ) C3392_=_C3747( C3392 C3747 ) C3392_=_C3749( C3392 C3749 ) C3392_=_C3750( C3392 C3750 ) \nC3392_=_C3751( C3392 C3751 ) C3392_=_C3752( C3392 C3752 ) C3392_=_C3753( C3392 C3753 ) C3395_=_C3521( C3395 C3521 ) C3395_=_C3719( C3395 C3719 ) C3395_=_C3825( C3395 C3825 ) \nC3395_=_C3921( C3395 C3921 ) C3395_=_C3985( C3395 C3985 ) C3395_=_C4016( C3395 C4016 ) C3395_=_C4017( C3395 C4017 ) C3395_=_C4018( C3395 C4018 ) C3516_=_C3521( C3516 C3521 ) \nC3516_=_C3557( C3516 C3557 ) C3516_=_C3713( C3516 C3713 ) C3516_=_C3746( C3516 C3746 ) C3516_=_C3747( C3516 C3747 ) C3516_=_C3749( C3516 C3749 ) C3516_=_C3750( C3516 C3750 ) \nC3516_=_C3751( C3516 C3751 ) C3516_=_C3752( C3516 C3752 ) C3516_=_C3753( C3516 C3753 ) C3521_=_C3719( C3521 C3719 ) C3521_=_C3825( C3521 C3825 ) C3521_=_C3921( C3521 C3921 ) \nC3521_=_C3985( C3521 C3985 ) C3521_=_C4016( C3521 C4016 ) C3521_=_C4017( C3521 C4017 ) C3521_=_C4018( C3521 C4018 ) C3557_=_C3713( C3557 C3713 ) C3557_=_C3746( C3557 C3746 ) \nC3557_=_C3747( C3557 C3747 ) C3557_=_C3749( C3557 C3749 ) C3557_=_C3750( C3557 C3750 ) C3557_=_C3751( C3557 C3751 ) C3557_=_C3752( C3557 C3752 ) C3557_=_C3753( C3557 C3753 ) \nC3713_=_C3719( C3713 C3719 ) C3713_=_C3746( C3713 C3746 ) C3713_=_C3747( C3713 C3747 ) C3713_=_C3749( C3713 C3749 ) C3713_=_C3750( C3713 C3750 ) C3713_=_C3751( C3713 C3751 ) \nC3713_=_C3752( C3713 C3752 ) C3713_=_C3753( C3713 C3753 ) C3719_=_C3825( C3719 C3825 ) C3719_=_C3921( C3719 C3921 ) C3719_=_C3985( C3719 C3985 ) C3719_=_C4016( C3719 C4016 ) \nC3719_=_C4017( C3719 C4017 ) C3719_=_C4018( C3719 C4018 ) C3746_=_C3747( C3746 C3747 ) C3746_=_C3749( C3746 C3749 ) C3746_=_C3750( C3746 C3750 ) C3746_=_C3751( C3746 C3751 ) \nC3746_=_C3752( C3746 C3752 ) C3746_=_C3753( C3746 C3753 ) C3747_=_C3749( C3747 C3749 ) C3747_=_C3750( C3747 C3750 ) C3747_=_C3751( C3747 C3751 ) C3747_=_C3752( C3747 C3752 ) \nC3747_=_C3753( C3747 C3753 ) C3749_=_C3750( C3749 C3750 ) C3749_=_C3751( C3749 C3751 ) C3749_=_C3752( C3749 C3752 ) C3749_=_C3753( C3749 C3753 ) C3749_=_C4016( C3749 C4016 ) \nC3750_=_C3751( C3750 C3751 ) C3750_=_C3752( C3750 C3752 ) C3750_=_C3753( C3750 C3753 ) C3750_=_C4017( C3750 C4017 ) C3751_=_C3752( C3751 C3752 ) C3751_=_C3753( C3751 C3753 ) \nC3752_=_C3753( C3752 C3753 ) C3825_=_C3921( C3825 C3921 ) C3825_=_C3985( C3825 C3985 ) C3825_=_C4016( C3825 C4016 ) C3825_=_C4017( C3825 C4017 ) C3825_=_C4018( C3825 C4018 ) \nC3921_=_C3985( C3921 C3985 ) C3921_=_C4016( C3921 C4016 ) C3921_=_C4017( C3921 C4017 ) C3921_=_C4018( C3921 C4018 ) C3985_=_C4016( C3985 C4016 ) C3985_=_C4017( C3985 C4017 ) \nC3985_=_C4018( C3985 C4018 ) C4016_=_C4017( C4016 C4017 ) C4016_=_C4018( C4016 C4018 ) C4017_=_C4018( C4017 C4018 ) "];126-&gt;193[label="98: C421 C478 C483 C497 C501 \nC556 C557 C558 C559 C561 C562 \nC563 C564 C565 C566 C567 C568 \nC569 C570 C571 C572 C573 C574 \nC575 C576 C579 C580 C581 C601 \nC602 C756 C809 C1103 C1245 C1355 \nC1357 C1493 C1536 C1884 C1906 C1966 \nC1967 C1968 C1969 C1970 C1971 C1972 \nC1973 C1974 C1975 C1976 C1977 C1978 \nC1980 C1981 C1982 C1984 C1985 C2024 \nC2232 C2366 C2495 C2500 C2723 C2728 \nC2842 C2847 C2871 C2874 C2953 C2988 \nC2992 C3022 C3095 C3178 C3181 C3331 \nC3347 C3392 C3395 C3516 C3521 C3557 \nC3713 C3719 C3746 C3747 C3749 C3750 \nC3751 C3752 C3753 C3825 C3921 C3985 \nC4016 C4017 C4018 \n1201: C421_=_C478 ,C421_=_C556 ,C421_=_C557 ,C421_=_C558 ,C421_=_C559 ,\nC421_=_C561 ,C421_=_C562 ,C421_=_C563 ,C421_=_C564 ,C421_=_C565 ,C421_=_C566 ,\nC421_=_C567 ,C421_=_C568 ,C421_=_C569 ,C421_=_C570 ,C421_=_C571 ,C421_=_C572 ,\nC421_=_C573 ,C421_=_C574 ,C421_=_C575 ,C421_=_C576 ,C421_=_C579 ,C421_=_C580 ,\nC421_=_C581 ,C478_=_C483 ,C478_=_C497 ,C478_=_C501 ,C478_=_C556 ,C478_=_C557 ,\nC478_=_C558 ,C478_=_C559 ,C478_=_C561 ,C478_=_C562 ,C478_=_C563 ,C478_=_C564 ,\nC478_=_C565 ,C478_=_C566 ,C478_=_C567 ,C478_=_C568 ,C478_=_C569 ,C478_=_C570 ,\nC478_=_C571 ,C478_=_C572 ,C478_=_C573 ,C478_=_C574 ,C478_=_C575 ,C478_=_C576 ,\nC478_=_C579 ,C478_=_C580 ,C478_=_C581 ,C483_=_C497 ,C483_=_C501 ,C483_=_C756 ,\nC483_=_C809 ,C483_=_C1245 ,C483_=_C1536 ,C483_=_C1884 ,C483_=_C1906 ,C483_=_C1966 ,\nC483_=_C1967 ,C483_=_C1968 ,C483_=_C1969 ,C483_=_C1970 ,C483_=_C1971 ,C483_=_C1972 ,\nC483_=_C1973 ,C483_=_C1974 ,C483_=_C1975 ,C483_=_C1976 ,C483_=_C1977 ,C483_=_C1978 ,\nC483_=_C1980 ,C483_=_C1981 ,C483_=_C1982 ,C483_=_C1984 ,C483_=_C1985 ,C497_=_C501 ,\nC497_=_C601 ,C497_=_C1355 ,C497_=_C2366 ,C497_=_C2495 ,C497_=_C2723 ,C497_=_C2842 ,\nC497_=_C2871 ,C497_=_C2988 ,C497_=_C3022 ,C497_=_C3178 ,C497_=_C3331 ,C497_=_C3347 ,\nC497_=_C3392 ,C497_=_C3516 ,C497_=_C3557 ,C497_=_C3713 ,C497_=_C3746 ,C497_=_C3747 ,\nC497_=_C3749 ,C497_=_C3750 ,C497_=_C3751 ,C497_=_C3752 ,C497_=_C3753 ,C501_=_C602 ,\nC501_=_C1103 ,C501_=_C1357 ,C501_=_C1493 ,C501_=_C2024 ,C501_=_C2232 ,C501_=_C2500 ,\nC501_=_C2728 ,C501_=_C2847 ,C501_=_C2874 ,C501_=_C2953 ,C501_=_C2992 ,C501_=_C3095 ,\nC501_=_C3181 ,C501_=_C3395 ,C501_=_C3521 ,C501_=_C3719 ,C501_=_C3825 ,C501_=_C3921 ,\nC501_=_C3985 ,C501_=_C4016 ,C501_=_C4017 ,C501_=_C4018 ,C556_=_C557 ,C556_=_C558 ,\nC556_=_C559 ,C556_=_C561 ,C556_=_C562 ,C556_=_C563 ,C556_=_C564 ,C556_=_C565 ,\nC556_=_C566 ,C556_=_C567 ,C556_=_C568 ,C556_=_C569 ,C556_=_C570 ,C556_=_C571 ,\nC556_=_C572 ,C556_=_C573 ,C556_=_C574 ,C556_=_C575 ,C556_=_C576 ,C556_=_C579 ,\nC556_=_C580 ,C556_=_C581 ,C557_=_C558 ,C557_=_C559 ,C557_=_C561 ,C557_=_C562 ,\nC557_=_C563 ,C557_=_C564 ,C557_=_C565 ,C557_=_C566 ,C557_=_C567 ,C557_=_C568 ,\nC557_=_C569 ,C557_=_C570 ,C557_=_C571 ,C557_=_C572 ,C557_=_C573 ,C557_=_C574 ,\nC557_=_C575 ,C557_=_C576 ,C557_=_C579 ,C557_=_C580 ,C557_=_C581 ,C558_=_C559 ,\nC558_=_C561 ,C558_=_C562 ,C558_=_C563 ,C558_=_C564 ,C558_=_C565 ,C558_=_C566 ,\nC558_=_C567 ,C558_=_C568 ,C558_=_C569 ,C558_=_C570 ,C558_=_C571 ,C558_=_C572 ,\nC558_=_C573 ,C558_=_C574 ,C558_=_C575 ,C558_=_C576 ,C558_=_C579 ,C558_=_C580 ,\nC558_=_C581 ,C559_=_C561 ,C559_=_C562 ,C559_=_C563 ,C559_=_C564 ,C559_=_C565 ,\nC559_=_C566 ,C559_=_C567 ,C559_=_C568 ,C559_=_C569 ,C559_=_C570 ,C559_=_C571 ,\nC559_=_C572 ,C559_=_C573 ,C559_=_C574 ,C559_=_C575 ,C559_=_C576 ,C559_=_C579 ,\nC559_=_C580 ,C559_=_C581 ,C559_=_C1884 ,C561_=_C562 ,C561_=_C563 ,C561_=_C564 ,\nC561_=_C565 ,C561_=_C566 ,C561_=_C567 ,C561_=_C568 ,C561_=_C569 ,C561_=_C570 ,\nC561_=_C571 ,C561_=_C572 ,C561_=_C573 ,C561_=_C574 ,C561_=_C575 ,C561_=_C576 ,\nC561_=_C579 ,C561_=_C580 ,C561_=_C581 ,C562_=_C563 ,C562_=_C564 ,C562_=_C565 ,\nC562_=_C566 ,C562_=_C567 ,C562_=_C568 ,C562_=_C569 ,C562_=_C570 ,C562_=_C571 ,\nC562_=_C572 ,C562_=_C573 ,C562_=_C574 ,C562_=_C575 ,C562_=_C576 ,C562_=_C579 ,\nC562_=_C580 ,C562_=_C581 ,C562_=_C1968 ,C562_=_C2495 ,C562_=_C2500 ,C563_=_C564 ,\nC563_=_C565 ,C563_=_C566 ,C563_=_C567 ,C563_=_C568 ,C563_=_C569 ,C563_=_C570 ,\nC563_=_C571 ,C563_=_C572 ,C563_=_C573 ,C563_=_C574 ,C563_=_C575 ,C563_=_C576 ,\nC563_=_C579 ,C563_=_C580 ,C563_=_C581 ,C563_=_C1969 ,C563_=_C2723 ,C563_=_C2728 ,\nC564_=_C565 ,C564_=_C566 ,C564_=_C567 ,C564_=_C568 ,C564_=_C569 ,C564_=_C570 ,\nC564_=_C571 ,C564_=_C572 ,C564_=_C573 ,C564_=_C574 ,C564_=_C575 ,C564_=_C576 ,\nC564_=_C579 ,C564_=_C580 ,C564_=_C581 ,C564_=_C1971 ,C564_=_C2842 ,C564_=_C2847 ,\nC565_=_C566 ,C565_=_C567 ,C565_=_C568 ,C565_=_C569 ,C565_=_C570 ,C565_=_C571 ,\nC565_=_C572 ,C565_=_C573 ,C565_=_C574 ,C565_=_C575 ,C565_=_C576 ,C565_=_C579 ,\nC565_=_C580 ,C565_=_C581 ,C565_=_C1972 ,C565_=_C2871 ,C565_=_C2874 ,C566_=_C567 ,\nC566_=_C568 ,C566_=_C569 ,C566_=_C570 ,C566_=_C571 ,C566_=_C572 ,C566_=_C573 ,\nC566_=_C574 ,C566_=_C575 ,C566_=_C576 ,C566_=_C579 ,C566_=_C580 ,C566_=_C581 ,\nC567_=_C568 ,C567_=_C569 ,C567_=_C570 ,C567_=_C571 ,C567_=_C572 ,C567_=_C573 ,\nC567_=_C574 ,C567_=_C575 ,C567_=_C576 ,C567_=_C579 ,C567_=_C580 ,C567_=_C581 ,\nC568_=_C569 ,C568_=_C570 ,C568_=_C571 ,C568_=_C572 ,C568_=_C573 ,C568_=_C574 ,\nC568_=_C575 ,C568_=_C576 ,C568_=_C579 ,C568_=_C580 ,C568_=_C581 ,C569_=_C570 ,\nC569_=_C571 ,C569_=_C572 ,C569_=_C573 ,C569_=_C574 ,C569_=_C575 ,C569_=_C576 ,\nC569_=_C579 ,C569_=_C580 ,C569_=_C581 ,C570_=_C571 ,C570_=_C572 ,C570_=_C573 ,\nC570_=_C574 ,C570_=_C575 ,C570_=_C576 ,C570_=_C579 ,C570_=_C580 ,C570_=_C581 ,\nC570_=_C1973 ,C571_=_C572 ,C571_=_C573 ,C571_=_C574 ,C571_=_C575 ,C571_=_C576 ,\nC571_=_C579 ,C571_=_C580 ,C571_=_C581 ,C572_=_C573 ,C572_=_C574 ,C572_=_C575 ,\nC572_=_C576 ,C572_=_C579 ,C572_=_C580 ,C572_=_C581 ,C573_=_C574 ,C573_=_C575 ,\nC573_=_C576 ,C573_=_C579 ,C573_=_C580 ,C573_=_C581 ,C574_=_C575 ,C574_=_C576 ,\nC574_=_C579 ,C574_=_C580 ,C574_=_C581 ,C574_=_C1974 ,C575_=_C576 ,C575_=_C579 ,\nC575_=_C580 ,C575_=_C581 ,C575_=_C1975 ,C575_=_C3516 ,C575_=_C3521 ,C576_=_C579 ,\nC576_=_C580 ,C576_=_C581 ,C579_=_C580 ,C579_=_C581 ,C580_=_C581 ,C580_=_C3751 ,\nC581_=_C3753 ,C601_=_C602 ,C601_=_C1355 ,C601_=_C2366 ,C601_=_C2495 ,C601_=_C2723 ,\nC601_=_C2842 ,C601_=_C2871 ,C601_=_C2988 ,C601_=_C3022 ,C601_=_C3178 ,C601_=_C3331 ,\nC601_=_C3347 ,C601_=_C3392 ,C601_=_C3516 ,C601_=_C3557 ,C601_=_C3713 ,C601_=_C3746 ,\nC601_=_C3747 ,C601_=_C3749 ,C601_=_C3750 ,C601_=_C3751 ,C601_=_C3752 ,C601_=_C3753 ,\nC602_=_C1103 ,C602_=_C1357 ,C602_=_C1493 ,C602_=_C2024 ,C602_=_C2232 ,C602_=_C2500 ,\nC602_=_C2728 ,C602_=_C2847 ,C602_=_C2874 ,C602_=_C2953 ,C602_=_C2992 ,C602_=_C3095 ,\nC602_=_C3181 ,C602_=_C3395 ,C602_=_C3521 ,C602_=_C3719 ,C602_=_C3825 ,C602_=_C3921 ,\nC602_=_C3985 ,C602_=_C4016 ,C602_=_C4017 ,C602_=_C4018 ,C756_=_C809 ,C756_=_C1245 ,\nC756_=_C1536 ,C756_=_C1884 ,C756_=_C1906 ,C756_=_C1966 ,C756_=_C1967 ,C756_=_C1968 ,\nC756_=_C1969 ,C756_=_C1970 ,C756_=_C1971 ,C756_=_C1972 ,C756_=_C1973 ,C756_=_C1974</w:t>
      </w:r>
    </w:p>
    <w:p>
      <w:pPr>
        <w:pStyle w:val="PreformattedText"/>
        <w:bidi w:val="0"/>
        <w:spacing w:before="0" w:after="0"/>
        <w:jc w:val="left"/>
        <w:rPr/>
      </w:pPr>
      <w:r>
        <w:rPr/>
        <w:t xml:space="preserve"> </w:t>
      </w:r>
      <w:r>
        <w:rPr/>
        <w:t>,\nC756_=_C1975 ,C756_=_C1976 ,C756_=_C1977 ,C756_=_C1978 ,C756_=_C1980 ,C756_=_C1981 ,\nC756_=_C1982 ,C756_=_C1984 ,C756_=_C1985 ,C809_=_C1245 ,C809_=_C1536 ,C809_=_C1884 ,\nC809_=_C1906 ,C809_=_C1966 ,C809_=_C1967 ,C809_=_C1968 ,C809_=_C1969 ,C809_=_C1970 ,\nC809_=_C1971 ,C809_=_C1972 ,C809_=_C1973 ,C809_=_C1974 ,C809_=_C1975 ,C809_=_C1976 ,\nC809_=_C1977 ,C809_=_C1978 ,C809_=_C1980 ,C809_=_C1981 ,C809_=_C1982 ,C809_=_C1984 ,\nC809_=_C1985 ,C1103_=_C1357 ,C1103_=_C1493 ,C1103_=_C2024 ,C1103_=_C2232 ,C1103_=_C2500 ,\nC1103_=_C2728 ,C1103_=_C2847 ,C1103_=_C2874 ,C1103_=_C2953 ,C1103_=_C2992 ,C1103_=_C3095 ,\nC1103_=_C3181 ,C1103_=_C3395 ,C1103_=_C3521 ,C1103_=_C3719 ,C1103_=_C3825 ,C1103_=_C3921 ,\nC1103_=_C3985 ,C1103_=_C4016 ,C1103_=_C4017 ,C1103_=_C4018 ,C1245_=_C1536 ,C1245_=_C1884 ,\nC1245_=_C1906 ,C1245_=_C1966 ,C1245_=_C1967 ,C1245_=_C1968 ,C1245_=_C1969 ,C1245_=_C1970 ,\nC1245_=_C1971 ,C1245_=_C1972 ,C1245_=_C1973 ,C1245_=_C1974 ,C1245_=_C1975 ,C1245_=_C1976 ,\nC1245_=_C1977 ,C1245_=_C1978 ,C1245_=_C1980 ,C1245_=_C1981 ,C1245_=_C1982 ,C1245_=_C1984 ,\nC1245_=_C1985 ,C1355_=_C1357 ,C1355_=_C2366 ,C1355_=_C2495 ,C1355_=_C2723 ,C1355_=_C2842 ,\nC1355_=_C2871 ,C1355_=_C2988 ,C1355_=_C3022 ,C1355_=_C3178 ,C1355_=_C3331 ,C1355_=_C3347 ,\nC1355_=_C3392 ,C1355_=_C3516 ,C1355_=_C3557 ,C1355_=_C3713 ,C1355_=_C3746 ,C1355_=_C3747 ,\nC1355_=_C3749 ,C1355_=_C3750 ,C1355_=_C3751 ,C1355_=_C3752 ,C1355_=_C3753 ,C1357_=_C1493 ,\nC1357_=_C2024 ,C1357_=_C2232 ,C1357_=_C2500 ,C1357_=_C2728 ,C1357_=_C2847 ,C1357_=_C2874 ,\nC1357_=_C2953 ,C1357_=_C2992 ,C1357_=_C3095 ,C1357_=_C3181 ,C1357_=_C3395 ,C1357_=_C3521 ,\nC1357_=_C3719 ,C1357_=_C3825 ,C1357_=_C3921 ,C1357_=_C3985 ,C1357_=_C4016 ,C1357_=_C4017 ,\nC1357_=_C4018 ,C1493_=_C2024 ,C1493_=_C2232 ,C1493_=_C2500 ,C1493_=_C2728 ,C1493_=_C2847 ,\nC1493_=_C2874 ,C1493_=_C2953 ,C1493_=_C2992 ,C1493_=_C3095 ,C1493_=_C3181 ,C1493_=_C3395 ,\nC1493_=_C3521 ,C1493_=_C3719 ,C1493_=_C3825 ,C1493_=_C3921 ,C1493_=_C3985 ,C1493_=_C4016 ,\nC1493_=_C4017 ,C1493_=_C4018 ,C1536_=_C1884 ,C1536_=_C1906 ,C1536_=_C1966 ,C1536_=_C1967 ,\nC1536_=_C1968 ,C1536_=_C1969 ,C1536_=_C1970 ,C1536_=_C1971 ,C1536_=_C1972 ,C1536_=_C1973 ,\nC1536_=_C1974 ,C1536_=_C1975 ,C1536_=_C1976 ,C1536_=_C1977 ,C1536_=_C1978 ,C1536_=_C1980 ,\nC1536_=_C1981 ,C1536_=_C1982 ,C1536_=_C1984 ,C1536_=_C1985 ,C1884_=_C1906 ,C1884_=_C1966 ,\nC1884_=_C1967 ,C1884_=_C1968 ,C1884_=_C1969 ,C1884_=_C1970 ,C1884_=_C1971 ,C1884_=_C1972 ,\nC1884_=_C1973 ,C1884_=_C1974 ,C1884_=_C1975 ,C1884_=_C1976 ,C1884_=_C1977 ,C1884_=_C1978 ,\nC1884_=_C1980 ,C1884_=_C1981 ,C1884_=_C1982 ,C1884_=_C1984 ,C1884_=_C1985 ,C1906_=_C1966 ,\nC1906_=_C1967 ,C1906_=_C1968 ,C1906_=_C1969 ,C1906_=_C1970 ,C1906_=_C1971 ,C1906_=_C1972 ,\nC1906_=_C1973 ,C1906_=_C1974 ,C1906_=_C1975 ,C1906_=_C1976 ,C1906_=_C1977 ,C1906_=_C1978 ,\nC1906_=_C1980 ,C1906_=_C1981 ,C1906_=_C1982 ,C1906_=_C1984 ,C1906_=_C1985 ,C1966_=_C1967 ,\nC1966_=_C1968 ,C1966_=_C1969 ,C1966_=_C1970 ,C1966_=_C1971 ,C1966_=_C1972 ,C1966_=_C1973 ,\nC1966_=_C1974 ,C1966_=_C1975 ,C1966_=_C1976 ,C1966_=_C1977 ,C1966_=_C1978 ,C1966_=_C1980 ,\nC1966_=_C1981 ,C1966_=_C1982 ,C1966_=_C1984 ,C1966_=_C1985 ,C1967_=_C1968 ,C1967_=_C1969 ,\nC1967_=_C1970 ,C1967_=_C1971 ,C1967_=_C1972 ,C1967_=_C1973 ,C1967_=_C1974 ,C1967_=_C1975 ,\nC1967_=_C1976 ,C1967_=_C1977 ,C1967_=_C1978 ,C1967_=_C1980 ,C1967_=_C1981 ,C1967_=_C1982 ,\nC1967_=_C1984 ,C1967_=_C1985 ,C1968_=_C1969 ,C1968_=_C1970 ,C1968_=_C1971 ,C1968_=_C1972 ,\nC1968_=_C1973 ,C1968_=_C1974 ,C1968_=_C1975 ,C1968_=_C1976 ,C1968_=_C1977 ,C1968_=_C1978 ,\nC1968_=_C1980 ,C1968_=_C1981 ,C1968_=_C1982 ,C1968_=_C1984 ,C1968_=_C1985 ,C1968_=_C2495 ,\nC1968_=_C2500 ,C1969_=_C1970 ,C1969_=_C1971 ,C1969_=_C1972 ,C1969_=_C1973 ,C1969_=_C1974 ,\nC1969_=_C1975 ,C1969_=_C1976 ,C1969_=_C1977 ,C1969_=_C1978 ,C1969_=_C1980 ,C1969_=_C1981 ,\nC1969_=_C1982 ,C1969_=_C1984 ,C1969_=_C1985 ,C1969_=_C2723 ,C1969_=_C2728 ,C1970_=_C1971 ,\nC1970_=_C1972 ,C1970_=_C1973 ,C1970_=_C1974 ,C1970_=_C1975 ,C1970_=_C1976 ,C1970_=_C1977 ,\nC1970_=_C1978 ,C1970_=_C1980 ,C1970_=_C1981 ,C1970_=_C1982 ,C1970_=_C1984 ,C1970_=_C1985 ,\nC1971_=_C1972 ,C1971_=_C1973 ,C1971_=_C1974 ,C1971_=_C1975 ,C1971_=_C1976 ,C1971_=_C1977 ,\nC1971_=_C1978 ,C1971_=_C1980 ,C1971_=_C1981 ,C1971_=_C1982 ,C1971_=_C1984 ,C1971_=_C1985 ,\nC1971_=_C2842 ,C1971_=_C2847 ,C1972_=_C1973 ,C1972_=_C1974 ,C1972_=_C1975 ,C1972_=_C1976 ,\nC1972_=_C1977 ,C1972_=_C1978 ,C1972_=_C1980 ,C1972_=_C1981 ,C1972_=_C1982 ,C1972_=_C1984 ,\nC1972_=_C1985 ,C1972_=_C2871 ,C1972_=_C2874 ,C1973_=_C1974 ,C1973_=_C1975 ,C1973_=_C1976 ,\nC1973_=_C1977 ,C1973_=_C1978 ,C1973_=_C1980 ,C1973_=_C1981 ,C1973_=_C1982 ,C1973_=_C1984 ,\nC1973_=_C1985 ,C1974_=_C1975 ,C1974_=_C1976 ,C1974_=_C1977 ,C1974_=_C1978 ,C1974_=_C1980 ,\nC1974_=_C1981 ,C1974_=_C1982 ,C1974_=_C1984 ,C1974_=_C1985 ,C1975_=_C1976 ,C1975_=_C1977 ,\nC1975_=_C1978 ,C1975_=_C1980 ,C1975_=_C1981 ,C1975_=_C1982 ,C1975_=_C1984 ,C1975_=_C1985 ,\nC1975_=_C3516 ,C1975_=_C3521 ,C1976_=_C1977 ,C1976_=_C1978 ,C1976_=_C1980 ,C1976_=_C1981 ,\nC1976_=_C1982 ,C1976_=_C1984 ,C1976_=_C1985 ,C1977_=_C1978 ,C1977_=_C1980 ,C1977_=_C1981 ,\nC1977_=_C1982 ,C1977_=_C1984 ,C1977_=_C1985 ,C1978_=_C1980 ,C1978_=_C1981 ,C1978_=_C1982 ,\nC1978_=_C1984 ,C1978_=_C1985 ,C1980_=_C1981 ,C1980_=_C1982 ,C1980_=_C1984 ,C1980_=_C1985 ,\nC1981_=_C1982 ,C1981_=_C1984 ,C1981_=_C1985 ,C1982_=_C1984 ,C1982_=_C1985 ,C1984_=_C1985 ,\nC2024_=_C2232 ,C2024_=_C2500 ,C2024_=_C2728 ,C2024_=_C2847 ,C2024_=_C2874 ,C2024_=_C2953 ,\nC2024_=_C2992 ,C2024_=_C3095 ,C2024_=_C3181 ,C2024_=_C3395 ,C2024_=_C3521 ,C2024_=_C3719 ,\nC2024_=_C3825 ,C2024_=_C3921 ,C2024_=_C3985 ,C2024_=_C4016 ,C2024_=_C4017 ,C2024_=_C4018 ,\nC2232_=_C2500 ,C2232_=_C2728 ,C2232_=_C2847 ,C2232_=_C2874 ,C2232_=_C2953 ,C2232_=_C2992 ,\nC2232_=_C3095 ,C2232_=_C3181 ,C2232_=_C3395 ,C2232_=_C3521 ,C2232_=_C3719 ,C2232_=_C3825 ,\nC2232_=_C3921 ,C2232_=_C3985 ,C2232_=_C4016 ,C2232_=_C4017 ,C2232_=_C4018 ,C2366_=_C2495 ,\nC2366_=_C2723 ,C2366_=_C2842 ,C2366_=_C2871 ,C2366_=_C2988 ,C2366_=_C3022 ,C2366_=_C3178 ,\nC2366_=_C3331 ,C2366_=_C3347 ,C2366_=_C3392 ,C2366_=_C3516 ,C2366_=_C3557 ,C2366_=_C3713 ,\nC2366_=_C3746 ,C2366_=_C3747 ,C2366_=_C3749 ,C2366_=_C3750 ,C2366_=_C3751 ,C2366_=_C3752 ,\nC2366_=_C3753 ,C2495_=_C2500 ,C2495_=_C2723 ,C2495_=_C2842 ,C2495_=_C2871 ,C2495_=_C2988 ,\nC2495_=_C3022 ,C2495_=_C3178 ,C2495_=_C3331 ,C2495_=_C3347 ,C2495_=_C3392 ,C2495_=_C3516 ,\nC2495_=_C3557 ,C2495_=_C3713 ,C2495_=_C3746 ,C2495_=_C3747 ,C2495_=_C3749 ,C2495_=_C3750 ,\nC2495_=_C3751 ,C2495_=_C3752 ,C2495_=_C3753 ,C2500_=_C2728 ,C2500_=_C2847 ,C2500_=_C2874 ,\nC2500_=_C2953 ,C2500_=_C2992 ,C2500_=_C3095 ,C2500_=_C3181 ,C2500_=_C3395 ,C2500_=_C3521 ,\nC2500_=_C3719 ,C2500_=_C3825 ,C2500_=_C3921 ,C2500_=_C3985 ,C2500_=_C4016 ,C2500_=_C4017 ,\nC2500_=_C4018 ,C2723_=_C2728 ,C2723_=_C2842 ,C2723_=_C2871 ,C2723_=_C2988 ,C2723_=_C3022 ,\nC2723_=_C3178 ,C2723_=_C3331 ,C2723_=_C3347 ,C2723_=_C3392 ,C2723_=_C3516 ,C2723_=_C3557 ,\nC2723_=_C3713 ,C2723_=_C3746 ,C2723_=_C3747 ,C2723_=_C3749 ,C2723_=_C3750 ,C2723_=_C3751 ,\nC2723_=_C3752 ,C2723_=_C3753 ,C2728_=_C2847 ,C2728_=_C2874 ,C2728_=_C2953 ,C2728_=_C2992 ,\nC2728_=_C3095 ,C2728_=_C3181 ,C2728_=_C3395 ,C2728_=_C3521 ,C2728_=_C3719 ,C2728_=_C3825 ,\nC2728_=_C3921 ,C2728_=_C3985 ,C2728_=_C4016 ,C2728_=_C4017 ,C2728_=_C4018 ,C2842_=_C2847 ,\nC2842_=_C2871 ,C2842_=_C2988 ,C2842_=_C3022 ,C2842_=_C3178 ,C2842_=_C3331 ,C2842_=_C3347 ,\nC2842_=_C3392 ,C2842_=_C3516 ,C2842_=_C3557 ,C2842_=_C3713 ,C2842_=_C3746 ,C2842_=_C3747 ,\nC2842_=_C3749 ,C2842_=_C3750 ,C2842_=_C3751 ,C2842_=_C3752 ,C2842_=_C3753 ,C2847_=_C2874 ,\nC2847_=_C2953 ,C2847_=_C2992 ,C2847_=_C3095 ,C2847_=_C3181 ,C2847_=_C3395 ,C2847_=_C3521 ,\nC2847_=_C3719 ,C2847_=_C3825 ,C2847_=_C3921 ,C2847_=_C3985 ,C2847_=_C4016 ,C2847_=_C4017 ,\nC2847_=_C4018 ,C2871_=_C2874 ,C2871_=_C2988 ,C2871_=_C3022 ,C2871_=_C3178 ,C2871_=_C3331 ,\nC2871_=_C3347 ,C2871_=_C3392 ,C2871_=_C3516 ,C2871_=_C3557 ,C2871_=_C3713 ,C2871_=_C3746 ,\nC2871_=_C3747 ,C2871_=_C3749 ,C2871_=_C3750 ,C2871_=_C3751 ,C2871_=_C3752 ,C2871_=_C3753 ,\nC2874_=_C2953 ,C2874_=_C2992 ,C2874_=_C3095 ,C2874_=_C3181 ,C2874_=_C3395 ,C2874_=_C3521 ,\nC2874_=_C3719 ,C2874_=_C3825 ,C2874_=_C3921 ,C2874_=_C3985 ,C2874_=_C4016 ,C2874_=_C4017 ,\nC2874_=_C4018 ,C2953_=_C2992 ,C2953_=_C3095 ,C2953_=_C3181 ,C2953_=_C3395 ,C2953_=_C3521 ,\nC2953_=_C3719 ,C2953_=_C3825 ,C2953_=_C3921 ,C2953_=_C3985 ,C2953_=_C4016 ,C2953_=_C4017 ,\nC2953_=_C4018 ,C2988_=_C2992 ,C2988_=_C3022 ,C2988_=_C3178 ,C2988_=_C3331 ,C2988_=_C3347 ,\nC2988_=_C3392 ,C2988_=_C3516 ,C2988_=_C3557 ,C2988_=_C3713 ,C2988_=_C3746 ,C2988_=_C3747 ,\nC2988_=_C3749 ,C2988_=_C3750 ,C2988_=_C3751 ,C2988_=_C3752 ,C2988_=_C3753 ,C2992_=_C3095 ,\nC2992_=_C3181 ,C2992_=_C3395 ,C2992_=_C3521 ,C2992_=_C3719 ,C2992_=_C3825 ,C2992_=_C3921 ,\nC2992_=_C3985 ,C2992_=_C4016 ,C2992_=_C4017 ,C2992_=_C4018 ,C3022_=_C3178 ,C3022_=_C3331 ,\nC3022_=_C3347 ,C3022_=_C3392 ,C3022_=_C3516 ,C3022_=_C3557 ,C3022_=_C3713 ,C3022_=_C3746 ,\nC3022_=_C3747 ,C3022_=_C3749 ,C3022_=_C3750 ,C3022_=_C3751 ,C3022_=_C3752 ,C3022_=_C3753 ,\nC3095_=_C3181 ,C3095_=_C3395 ,C3095_=_C3521 ,C3095_=_C3719 ,C3095_=_C3825 ,C3095_=_C3921 ,\nC3095_=_C3985 ,C3095_=_C4016 ,C3095_=_C4017 ,C3095_=_C4018 ,C3178_=_C3181 ,C3178_=_C3331 ,\nC3178_=_C3347 ,C3178_=_C3392 ,C3178_=_C3516 ,C3178_=_C3557 ,C3178_=_C3713 ,C3178_=_C3746 ,\nC3178_=_C3747 ,C3178_=_C3749 ,C3178_=_C3750 ,C3178_=_C3751 ,C3178_=_C3752 ,C3178_=_C3753 ,\nC3181_=_C3395 ,C3181_=_C3521 ,C3181_=_C3719 ,C3181_=_C3825 ,C3181_=_C3921 ,C3181_=_C3985 ,\nC3181_=_C4016 ,C3181_=_C4017 ,C3181_=_C4018 ,C3331_=_C3347 ,C3331_=_C3392 ,C3331_=_C3516 ,\nC3331_=_C3557 ,C3331_=_C3713 ,C3331_=_C3746 ,C3331_=_C3747 ,C3331_=_C3749 ,C3331_=_C3750 ,\nC3331_=_C3751 ,C3331_=_C3752 ,C3331_=_C3753 ,C3347_=_C3392 ,C3347_=_C3516 ,C3347_=_C3557 ,\nC3347_=_C3713 ,C3347_=_C3746 ,C3347_=_C3747 ,C3347_=_C3749 ,C3347_=_C3750 ,C3347_=_C3751</w:t>
      </w:r>
    </w:p>
    <w:p>
      <w:pPr>
        <w:pStyle w:val="PreformattedText"/>
        <w:bidi w:val="0"/>
        <w:spacing w:before="0" w:after="0"/>
        <w:jc w:val="left"/>
        <w:rPr/>
      </w:pPr>
      <w:r>
        <w:rPr/>
        <w:t xml:space="preserve"> </w:t>
      </w:r>
      <w:r>
        <w:rPr/>
        <w:t>,\nC3347_=_C3752 ,C3347_=_C3753 ,C3392_=_C3395 ,C3392_=_C3516 ,C3392_=_C3557 ,C3392_=_C3713 ,\nC3392_=_C3746 ,C3392_=_C3747 ,C3392_=_C3749 ,C3392_=_C3750 ,C3392_=_C3751 ,C3392_=_C3752 ,\nC3392_=_C3753 ,C3395_=_C3521 ,C3395_=_C3719 ,C3395_=_C3825 ,C3395_=_C3921 ,C3395_=_C3985 ,\nC3395_=_C4016 ,C3395_=_C4017 ,C3395_=_C4018 ,C3516_=_C3521 ,C3516_=_C3557 ,C3516_=_C3713 ,\nC3516_=_C3746 ,C3516_=_C3747 ,C3516_=_C3749 ,C3516_=_C3750 ,C3516_=_C3751 ,C3516_=_C3752 ,\nC3516_=_C3753 ,C3521_=_C3719 ,C3521_=_C3825 ,C3521_=_C3921 ,C3521_=_C3985 ,C3521_=_C4016 ,\nC3521_=_C4017 ,C3521_=_C4018 ,C3557_=_C3713 ,C3557_=_C3746 ,C3557_=_C3747 ,C3557_=_C3749 ,\nC3557_=_C3750 ,C3557_=_C3751 ,C3557_=_C3752 ,C3557_=_C3753 ,C3713_=_C3719 ,C3713_=_C3746 ,\nC3713_=_C3747 ,C3713_=_C3749 ,C3713_=_C3750 ,C3713_=_C3751 ,C3713_=_C3752 ,C3713_=_C3753 ,\nC3719_=_C3825 ,C3719_=_C3921 ,C3719_=_C3985 ,C3719_=_C4016 ,C3719_=_C4017 ,C3719_=_C4018 ,\nC3746_=_C3747 ,C3746_=_C3749 ,C3746_=_C3750 ,C3746_=_C3751 ,C3746_=_C3752 ,C3746_=_C3753 ,\nC3747_=_C3749 ,C3747_=_C3750 ,C3747_=_C3751 ,C3747_=_C3752 ,C3747_=_C3753 ,C3749_=_C3750 ,\nC3749_=_C3751 ,C3749_=_C3752 ,C3749_=_C3753 ,C3749_=_C4016 ,C3750_=_C3751 ,C3750_=_C3752 ,\nC3750_=_C3753 ,C3750_=_C4017 ,C3751_=_C3752 ,C3751_=_C3753 ,C3752_=_C3753 ,C3825_=_C3921 ,\nC3825_=_C3985 ,C3825_=_C4016 ,C3825_=_C4017 ,C3825_=_C4018 ,C3921_=_C3985 ,C3921_=_C4016 ,\nC3921_=_C4017 ,C3921_=_C4018 ,C3985_=_C4016 ,C3985_=_C4017 ,C3985_=_C4018 ,C4016_=_C4017 ,\nC4016_=_C4018 ,C4017_=_C4018 ,"];194[shape=box, label="id:194 level: 6\n102: C422 C442 C499 C556 C1097 \nC1099 C1192 C1232 C1267 C1268 C1269 \nC1270 C1271 C1272 C1273 C1274 C1275 \nC1276 C1277 C1278 C1279 C1280 C1281 \nC1282 C1283 C1284 C1285 C1286 C1288 \nC1289 C1290 C1291 C1416 C1489 C1505 \nC1506 C1680 C1681 C1726 C2019 C2066 \nC2067 C2068 C2130 C2132 C2213 C2227 \nC2248 C2249 C2268 C2269 C2413 C2462 \nC2512 C2545 C2547 C2609 C2610 C2611 \nC2641 C2643 C2674 C2726 C2756 C2814 \nC2934 C2947 C3064 C3067 C3089 C3271 \nC3377 C3379 C3380 C3593 C3673 C3676 \nC3677 C3777 C3820 C3822 C3823 C3824 \nC3825 C3826 C3827 C3828 C3829 C3896 \nC3928 C3929 C3930 C3931 C3932 C3933 \nC3947 C3948 C3949 C3950 C3951 C3952 \nC3953 \n1421: C422_=_C442( C422 C442 ) C422_=_C556( C422 C556 ) C422_=_C1267( C422 C1267 ) C422_=_C1268( C422 C1268 ) C422_=_C1269( C422 C1269 ) \nC422_=_C1270( C422 C1270 ) C422_=_C1271( C422 C1271 ) C422_=_C1272( C422 C1272 ) C422_=_C1273( C422 C1273 ) C422_=_C1274( C422 C1274 ) C422_=_C1275( C422 C1275 ) \nC422_=_C1276( C422 C1276 ) C422_=_C1277( C422 C1277 ) C422_=_C1278( C422 C1278 ) C422_=_C1279( C422 C1279 ) C422_=_C1280( C422 C1280 ) C422_=_C1281( C422 C1281 ) \nC422_=_C1282( C422 C1282 ) C422_=_C1283( C422 C1283 ) C422_=_C1284( C422 C1284 ) C422_=_C1285( C422 C1285 ) C422_=_C1286( C422 C1286 ) C422_=_C1288( C422 C1288 ) \nC422_=_C1289( C422 C1289 ) C422_=_C1290( C422 C1290 ) C422_=_C1291( C422 C1291 ) C442_=_C1506( C442 C1506 ) C442_=_C1681( C442 C1681 ) C442_=_C2068( C442 C2068 ) \nC442_=_C2132( C442 C2132 ) C442_=_C2249( C442 C2249 ) C442_=_C2269( C442 C2269 ) C442_=_C2413( C442 C2413 ) C442_=_C2512( C442 C2512 ) C442_=_C2547( C442 C2547 ) \nC442_=_C2611( C442 C2611 ) C442_=_C2643( C442 C2643 ) C442_=_C2674( C442 C2674 ) C442_=_C2934( C442 C2934 ) C442_=_C3067( C442 C3067 ) C442_=_C3380( C442 C3380 ) \nC442_=_C3677( C442 C3677 ) C442_=_C3822( C442 C3822 ) C442_=_C3928( C442 C3928 ) C442_=_C3947( C442 C3947 ) C442_=_C3948( C442 C3948 ) C442_=_C3949( C442 C3949 ) \nC442_=_C3950( C442 C3950 ) C442_=_C3951( C442 C3951 ) C442_=_C3952( C442 C3952 ) C442_=_C3953( C442 C3953 ) C499_=_C1099( C499 C1099 ) C499_=_C1192( C499 C1192 ) \nC499_=_C1232( C499 C1232 ) C499_=_C1286( C499 C1286 ) C499_=_C1416( C499 C1416 ) C499_=_C1726( C499 C1726 ) C499_=_C2067( C499 C2067 ) C499_=_C2213( C499 C2213 ) \nC499_=_C2248( C499 C2248 ) C499_=_C2462( C499 C2462 ) C499_=_C2610( C499 C2610 ) C499_=_C2726( C499 C2726 ) C499_=_C2756( C499 C2756 ) C499_=_C2814( C499 C2814 ) \nC499_=_C3271( C499 C3271 ) C499_=_C3379( C499 C3379 ) C499_=_C3593( C499 C3593 ) C499_=_C3676( C499 C3676 ) C499_=_C3777( C499 C3777 ) C499_=_C3896( C499 C3896 ) \nC499_=_C3928( C499 C3928 ) C499_=_C3929( C499 C3929 ) C499_=_C3930( C499 C3930 ) C499_=_C3931( C499 C3931 ) C499_=_C3932( C499 C3932 ) C499_=_C3933( C499 C3933 ) \nC556_=_C1267( C556 C1267 ) C556_=_C1268( C556 C1268 ) C556_=_C1269( C556 C1269 ) C556_=_C1270( C556 C1270 ) C556_=_C1271( C556 C1271 ) C556_=_C1272( C556 C1272 ) \nC556_=_C1273( C556 C1273 ) C556_=_C1274( C556 C1274 ) C556_=_C1275( C556 C1275 ) C556_=_C1276( C556 C1276 ) C556_=_C1277( C556 C1277 ) C556_=_C1278( C556 C1278 ) \nC556_=_C1279( C556 C1279 ) C556_=_C1280( C556 C1280 ) C556_=_C1281( C556 C1281 ) C556_=_C1282( C556 C1282 ) C556_=_C1283( C556 C1283 ) C556_=_C1284( C556 C1284 ) \nC556_=_C1285( C556 C1285 ) C556_=_C1286( C556 C1286 ) C556_=_C1288( C556 C1288 ) C556_=_C1289( C556 C1289 ) C556_=_C1290( C556 C1290 ) C556_=_C1291( C556 C1291 ) \nC1097_=_C1099( C1097 C1099 ) C1097_=_C1285( C1097 C1285 ) C1097_=_C1489( C1097 C1489 ) C1097_=_C1505( C1097 C1505 ) C1097_=_C1680( C1097 C1680 ) C1097_=_C2019( C1097 C2019 ) \nC1097_=_C2066( C1097 C2066 ) C1097_=_C2130( C1097 C2130 ) C1097_=_C2227( C1097 C2227 ) C1097_=_C2268( C1097 C2268 ) C1097_=_C2545( C1097 C2545 ) C1097_=_C2609( C1097 C2609 ) \nC1097_=_C2641( C1097 C2641 ) C1097_=_C2947( C1097 C2947 ) C1097_=_C3064( C1097 C3064 ) C1097_=_C3089( C1097 C3089 ) C1097_=_C3377( C1097 C3377 ) C1097_=_C3673( C1097 C3673 ) \nC1097_=_C3820( C1097 C3820 ) C1097_=_C3822( C1097 C3822 ) C1097_=_C3823( C1097 C3823 ) C1097_=_C3824( C1097 C3824 ) C1097_=_C3825( C1097 C3825 ) C1097_=_C3826( C1097 C3826 ) \nC1097_=_C3827( C1097 C3827 ) C1097_=_C3828( C1097 C3828 ) C1097_=_C3829( C1097 C3829 ) C1099_=_C1192( C1099 C1192 ) C1099_=_C1232( C1099 C1232 ) C1099_=_C1286( C1099 C1286 ) \nC1099_=_C1416( C1099 C1416 ) C1099_=_C1726( C1099 C1726 ) C1099_=_C2067( C1099 C2067 ) C1099_=_C2213( C1099 C2213 ) C1099_=_C2248( C1099 C2248 ) C1099_=_C2462( C1099 C2462 ) \nC1099_=_C2610( C1099 C2610 ) C1099_=_C2726( C1099 C2726 ) C1099_=_C2756( C1099 C2756 ) C1099_=_C2814( C1099 C2814 ) C1099_=_C3271( C1099 C3271 ) C1099_=_C3379( C1099 C3379 ) \nC1099_=_C3593( C1099 C3593 ) C1099_=_C3676( C1099 C3676 ) C1099_=_C3777( C1099 C3777 ) C1099_=_C3896( C1099 C3896 ) C1099_=_C3928( C1099 C3928 ) C1099_=_C3929( C1099 C3929 ) \nC1099_=_C3930( C1099 C3930 ) C1099_=_C3931( C1099 C3931 ) C1099_=_C3932( C1099 C3932 ) C1099_=_C3933( C1099 C3933 ) C1192_=_C1232( C1192 C1232 ) C1192_=_C1286( C1192 C1286 ) \nC1192_=_C1416( C1192 C1416 ) C1192_=_C1726( C1192 C1726 ) C1192_=_C2067( C1192 C2067 ) C1192_=_C2213( C1192 C2213 ) C1192_=_C2248( C1192 C2248 ) C1192_=_C2462( C1192 C2462 ) \nC1192_=_C2610( C1192 C2610 ) C1192_=_C2726( C1192 C2726 ) C1192_=_C2756( C1192 C2756 ) C1192_=_C2814( C1192 C2814 ) C1192_=_C3271( C1192 C3271 ) C1192_=_C3379( C1192 C3379 ) \nC1192_=_C3593( C1192 C3593 ) C1192_=_C3676( C1192 C3676 ) C1192_=_C3777( C1192 C3777 ) C1192_=_C3896( C1192 C3896 ) C1192_=_C3928( C1192 C3928 ) C1192_=_C3929( C1192 C3929 ) \nC1192_=_C3930( C1192 C3930 ) C1192_=_C3931( C1192 C3931 ) C1192_=_C3932( C1192 C3932 ) C1192_=_C3933( C1192 C3933 ) C1232_=_C1286( C1232 C1286 ) C1232_=_C1416( C1232 C1416 ) \nC1232_=_C1726( C1232 C1726 ) C1232_=_C2067( C1232 C2067 ) C1232_=_C2213( C1232 C2213 ) C1232_=_C2248( C1232 C2248 ) C1232_=_C2462( C1232 C2462 ) C1232_=_C2610( C1232 C2610 ) \nC1232_=_C2726( C1232 C2726 ) C1232_=_C2756( C1232 C2756 ) C1232_=_C2814( C1232 C2814 ) C1232_=_C3271( C1232 C3271 ) C1232_=_C3379( C1232 C3379 ) C1232_=_C3593( C1232 C3593 ) \nC1232_=_C3676( C1232 C3676 ) C1232_=_C3777( C1232 C3777 ) C1232_=_C3896( C1232 C3896 ) C1232_=_C3928( C1232 C3928 ) C1232_=_C3929( C1232 C3929 ) C1232_=_C3930( C1232 C3930 ) \nC1232_=_C3931( C1232 C3931 ) C1232_=_C3932( C1232 C3932 ) C1232_=_C3933( C1232 C3933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8( C1267 C1288 ) C1267_=_C1289( C1267 C1289 ) \nC1267_=_C1290( C1267 C1290 ) C1267_=_C1291( C1267 C1291 ) C1267_=_C1505( C1267 C1505 ) C1267_=_C1506( C1267 C1506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8( C1268 C1288 ) C1268_=_C1289( C1268 C1289 ) \nC1268_=_C1290( C1268 C1290 ) C1268_=_C1291( C1268 C129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6( C1269 C1286 ) C1269_=_C1288( C1269 C1288 ) C1269_=_C1289( C1269 C1289 ) C1269_=_C1290( C1269 C1290 ) C1269_=_C1291( C1269 C1291 ) C1269_=_C1680( C1269 C1680 ) \nC1269_=_C1681(</w:t>
      </w:r>
    </w:p>
    <w:p>
      <w:pPr>
        <w:pStyle w:val="PreformattedText"/>
        <w:bidi w:val="0"/>
        <w:spacing w:before="0" w:after="0"/>
        <w:jc w:val="left"/>
        <w:rPr/>
      </w:pPr>
      <w:r>
        <w:rPr/>
        <w:t xml:space="preserve"> </w:t>
      </w:r>
      <w:r>
        <w:rPr/>
        <w:t>C1269 C1681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6( C1270 C1286 ) C1270_=_C1288( C1270 C1288 ) \nC1270_=_C1289( C1270 C1289 ) C1270_=_C1290( C1270 C1290 ) C1270_=_C1291( C1270 C1291 ) C1270_=_C2066( C1270 C2066 ) C1270_=_C2067( C1270 C2067 ) C1270_=_C2068( C1270 C2068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8( C1271 C1288 ) C1271_=_C1289( C1271 C1289 ) C1271_=_C1290( C1271 C1290 ) \nC1271_=_C1291( C1271 C1291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8( C1272 C1288 ) C1272_=_C1289( C1272 C1289 ) C1272_=_C1290( C1272 C1290 ) \nC1272_=_C1291( C1272 C1291 ) C1272_=_C2130( C1272 C2130 ) C1272_=_C2132( C1272 C2132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8( C1273 C1288 ) C1273_=_C1289( C1273 C1289 ) \nC1273_=_C1290( C1273 C1290 ) C1273_=_C1291( C1273 C1291 ) C1273_=_C2268( C1273 C2268 ) C1273_=_C2269( C1273 C2269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8( C1274 C1288 ) C1274_=_C1289( C1274 C1289 ) \nC1274_=_C1290( C1274 C1290 ) C1274_=_C1291( C1274 C1291 ) C1274_=_C2545( C1274 C2545 ) C1274_=_C2547( C1274 C2547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8( C1275 C1288 ) C1275_=_C1289( C1275 C1289 ) C1275_=_C1290( C1275 C1290 ) \nC1275_=_C1291( C1275 C1291 ) C1275_=_C2609( C1275 C2609 ) C1275_=_C2610( C1275 C2610 ) C1275_=_C2611( C1275 C2611 ) C1276_=_C1277( C1276 C1277 ) C1276_=_C1278( C1276 C1278 ) \nC1276_=_C1279( C1276 C1279 ) C1276_=_C1280( C1276 C1280 ) C1276_=_C1281( C1276 C1281 ) C1276_=_C1282( C1276 C1282 ) C1276_=_C1283( C1276 C1283 ) C1276_=_C1284( C1276 C1284 ) \nC1276_=_C1285( C1276 C1285 ) C1276_=_C1286( C1276 C1286 ) C1276_=_C1288( C1276 C1288 ) C1276_=_C1289( C1276 C1289 ) C1276_=_C1290( C1276 C1290 ) C1276_=_C1291( C1276 C1291 ) \nC1276_=_C2641( C1276 C2641 ) C1276_=_C2643( C1276 C2643 ) C1277_=_C1278( C1277 C1278 ) C1277_=_C1279( C1277 C1279 ) C1277_=_C1280( C1277 C1280 ) C1277_=_C1281( C1277 C1281 ) \nC1277_=_C1282( C1277 C1282 ) C1277_=_C1283( C1277 C1283 ) C1277_=_C1284( C1277 C1284 ) C1277_=_C1285( C1277 C1285 ) C1277_=_C1286( C1277 C1286 ) C1277_=_C1288( C1277 C1288 ) \nC1277_=_C1289( C1277 C1289 ) C1277_=_C1290( C1277 C1290 ) C1277_=_C1291( C1277 C1291 ) C1278_=_C1279( C1278 C1279 ) C1278_=_C1280( C1278 C1280 ) C1278_=_C1281( C1278 C1281 ) \nC1278_=_C1282( C1278 C1282 ) C1278_=_C1283( C1278 C1283 ) C1278_=_C1284( C1278 C1284 ) C1278_=_C1285( C1278 C1285 ) C1278_=_C1286( C1278 C1286 ) C1278_=_C1288( C1278 C1288 ) \nC1278_=_C1289( C1278 C1289 ) C1278_=_C1290( C1278 C1290 ) C1278_=_C1291( C1278 C1291 ) C1278_=_C3064( C1278 C3064 ) C1278_=_C3067( C1278 C3067 ) C1279_=_C1280( C1279 C1280 ) \nC1279_=_C1281( C1279 C1281 ) C1279_=_C1282( C1279 C1282 ) C1279_=_C1283( C1279 C1283 ) C1279_=_C1284( C1279 C1284 ) C1279_=_C1285( C1279 C1285 ) C1279_=_C1286( C1279 C1286 ) \nC1279_=_C1288( C1279 C1288 ) C1279_=_C1289( C1279 C1289 ) C1279_=_C1290( C1279 C1290 ) C1279_=_C1291( C1279 C1291 ) C1280_=_C1281( C1280 C1281 ) C1280_=_C1282( C1280 C1282 ) \nC1280_=_C1283( C1280 C1283 ) C1280_=_C1284( C1280 C1284 ) C1280_=_C1285( C1280 C1285 ) C1280_=_C1286( C1280 C1286 ) C1280_=_C1288( C1280 C1288 ) C1280_=_C1289( C1280 C1289 ) \nC1280_=_C1290( C1280 C1290 ) C1280_=_C1291( C1280 C1291 ) C1281_=_C1282( C1281 C1282 ) C1281_=_C1283( C1281 C1283 ) C1281_=_C1284( C1281 C1284 ) C1281_=_C1285( C1281 C1285 ) \nC1281_=_C1286( C1281 C1286 ) C1281_=_C1288( C1281 C1288 ) C1281_=_C1289( C1281 C1289 ) C1281_=_C1290( C1281 C1290 ) C1281_=_C1291( C1281 C1291 ) C1281_=_C3377( C1281 C3377 ) \nC1281_=_C3379( C1281 C3379 ) C1281_=_C3380( C1281 C3380 ) C1282_=_C1283( C1282 C1283 ) C1282_=_C1284( C1282 C1284 ) C1282_=_C1285( C1282 C1285 ) C1282_=_C1286( C1282 C1286 ) \nC1282_=_C1288( C1282 C1288 ) C1282_=_C1289( C1282 C1289 ) C1282_=_C1290( C1282 C1290 ) C1282_=_C1291( C1282 C1291 ) C1283_=_C1284( C1283 C1284 ) C1283_=_C1285( C1283 C1285 ) \nC1283_=_C1286( C1283 C1286 ) C1283_=_C1288( C1283 C1288 ) C1283_=_C1289( C1283 C1289 ) C1283_=_C1290( C1283 C1290 ) C1283_=_C1291( C1283 C1291 ) C1284_=_C1285( C1284 C1285 ) \nC1284_=_C1286( C1284 C1286 ) C1284_=_C1288( C1284 C1288 ) C1284_=_C1289( C1284 C1289 ) C1284_=_C1290( C1284 C1290 ) C1284_=_C1291( C1284 C1291 ) C1284_=_C3673( C1284 C3673 ) \nC1284_=_C3676( C1284 C3676 ) C1284_=_C3677( C1284 C3677 ) C1285_=_C1286( C1285 C1286 ) C1285_=_C1288( C1285 C1288 ) C1285_=_C1289( C1285 C1289 ) C1285_=_C1290( C1285 C1290 ) \nC1285_=_C1291( C1285 C1291 ) C1285_=_C1489( C1285 C1489 ) C1285_=_C1505( C1285 C1505 ) C1285_=_C1680( C1285 C1680 ) C1285_=_C2019( C1285 C2019 ) C1285_=_C2066( C1285 C2066 ) \nC1285_=_C2130( C1285 C2130 ) C1285_=_C2227( C1285 C2227 ) C1285_=_C2268( C1285 C2268 ) C1285_=_C2545( C1285 C2545 ) C1285_=_C2609( C1285 C2609 ) C1285_=_C2641( C1285 C2641 ) \nC1285_=_C2947( C1285 C2947 ) C1285_=_C3064( C1285 C3064 ) C1285_=_C3089( C1285 C3089 ) C1285_=_C3377( C1285 C3377 ) C1285_=_C3673( C1285 C3673 ) C1285_=_C3820( C1285 C3820 ) \nC1285_=_C3822( C1285 C3822 ) C1285_=_C3823( C1285 C3823 ) C1285_=_C3824( C1285 C3824 ) C1285_=_C3825( C1285 C3825 ) C1285_=_C3826( C1285 C3826 ) C1285_=_C3827( C1285 C3827 ) \nC1285_=_C3828( C1285 C3828 ) C1285_=_C3829( C1285 C3829 ) C1286_=_C1288( C1286 C1288 ) C1286_=_C1289( C1286 C1289 ) C1286_=_C1290( C1286 C1290 ) C1286_=_C1291( C1286 C1291 ) \nC1286_=_C1416( C1286 C1416 ) C1286_=_C1726( C1286 C1726 ) C1286_=_C2067( C1286 C2067 ) C1286_=_C2213( C1286 C2213 ) C1286_=_C2248( C1286 C2248 ) C1286_=_C2462( C1286 C2462 ) \nC1286_=_C2610( C1286 C2610 ) C1286_=_C2726( C1286 C2726 ) C1286_=_C2756( C1286 C2756 ) C1286_=_C2814( C1286 C2814 ) C1286_=_C3271( C1286 C3271 ) C1286_=_C3379( C1286 C3379 ) \nC1286_=_C3593( C1286 C3593 ) C1286_=_C3676( C1286 C3676 ) C1286_=_C3777( C1286 C3777 ) C1286_=_C3896( C1286 C3896 ) C1286_=_C3928( C1286 C3928 ) C1286_=_C3929( C1286 C3929 ) \nC1286_=_C3930( C1286 C3930 ) C1286_=_C3931( C1286 C3931 ) C1286_=_C3932( C1286 C3932 ) C1286_=_C3933( C1286 C3933 ) C1288_=_C1289( C1288 C1289 ) C1288_=_C1290( C1288 C1290 ) \nC1288_=_C1291( C1288 C1291 ) C1288_=_C3824( C1288 C3824 ) C1288_=_C3930( C1288 C3930 ) C1288_=_C3948( C1288 C3948 ) C1289_=_C1290( C1289 C1290 ) C1289_=_C1291( C1289 C1291 ) \nC1289_=_C3827( C1289 C3827 ) C1289_=_C3931( C1289 C3931 ) C1289_=_C3950( C1289 C3950 ) C1290_=_C1291( C1290 C1291 ) C1290_=_C3828( C1290 C3828 ) C1290_=_C3951( C1290 C3951 ) \nC1291_=_C3829( C1291 C3829 ) C1291_=_C3933( C1291 C3933 ) C1291_=_C3952( C1291 C3952 ) C1416_=_C1726( C1416 C1726 ) C1416_=_C2067( C1416 C2067 ) C1416_=_C2213( C1416 C2213 ) \nC1416_=_C2248( C1416 C2248 ) C1416_=_C2462( C1416 C2462 ) C1416_=_C2610( C1416 C2610 ) C1416_=_C2726( C1416 C2726 ) C1416_=_C2756( C1416 C2756 ) C1416_=_C2814( C1416 C2814 ) \nC1416_=_C3271( C1416 C3271 ) C1416_=_C3379( C1416 C3379 ) C1416_=_C3593( C1416 C3593 ) C1416_=_C3676( C1416 C3676 ) C1416_=_C3777( C1416 C3777 ) C1416_=_C3896( C1416 C3896 ) \nC1416_=_C3928( C1416 C3928 ) C1416_=_C3929( C1416 C3929 ) C1416_=_C3930( C1416 C3930 ) C1416_=_C3931( C1416 C3931 ) C1416_=_C3932( C1416 C3932 ) C1416_=_C3933( C1416 C3933 ) \nC1489_=_C1505( C1489 C1505 ) C1489_=_C1680( C1489 C1680 ) C1489_=_C2019( C1489 C2019 ) C1489_=_C2066( C1489 C2066 ) C1489_=_C2130( C1489 C2130 ) C1489_=_C2227( C1489 C2227 ) \nC1489_=_C2268( C1489 C2268 ) C1489_=_C2545( C1489 C2545 ) C1489_=_C2609( C1489 C2609 ) C1489_=_C2641( C1489 C2641 ) C1489_=_C2947( C1489 C2947 ) C1489_=_C3064( C1489 C3064 ) \nC1489_=_C3089( C1489 C3089 ) C1489_=_C3377( C1489 C3377 ) C1489_=_C3673( C1489 C3673 ) C1489_=_C3820( C1489 C3820 ) C1489_=_C3822( C1489 C3822 ) C1489_=_C3823( C1489 C3823 ) \nC1489_=_C3824( C1489 C3824 ) C1489_=_C3825( C1489 C3825 ) C1489_=_C3826( C1489 C3826 ) C1489_=_C3827( C1489 C3827 ) C1489_=_C3828( C1489 C3828 ) C1489_=_C3829( C1489 C3829 ) \nC1505_=_C1506( C1505 C1506 ) C1505_=_C1680( C1505 C1680 ) C1505_=_C2019(</w:t>
      </w:r>
    </w:p>
    <w:p>
      <w:pPr>
        <w:pStyle w:val="PreformattedText"/>
        <w:bidi w:val="0"/>
        <w:spacing w:before="0" w:after="0"/>
        <w:jc w:val="left"/>
        <w:rPr/>
      </w:pPr>
      <w:r>
        <w:rPr/>
        <w:t xml:space="preserve"> </w:t>
      </w:r>
      <w:r>
        <w:rPr/>
        <w:t>C1505 C2019 ) C1505_=_C2066( C1505 C2066 ) C1505_=_C2130( C1505 C2130 ) C1505_=_C2227( C1505 C2227 ) \nC1505_=_C2268( C1505 C2268 ) C1505_=_C2545( C1505 C2545 ) C1505_=_C2609( C1505 C2609 ) C1505_=_C2641( C1505 C2641 ) C1505_=_C2947( C1505 C2947 ) C1505_=_C3064( C1505 C3064 ) \nC1505_=_C3089( C1505 C3089 ) C1505_=_C3377( C1505 C3377 ) C1505_=_C3673( C1505 C3673 ) C1505_=_C3820( C1505 C3820 ) C1505_=_C3822( C1505 C3822 ) C1505_=_C3823( C1505 C3823 ) \nC1505_=_C3824( C1505 C3824 ) C1505_=_C3825( C1505 C3825 ) C1505_=_C3826( C1505 C3826 ) C1505_=_C3827( C1505 C3827 ) C1505_=_C3828( C1505 C3828 ) C1505_=_C3829( C1505 C3829 ) \nC1506_=_C1681( C1506 C1681 ) C1506_=_C2068( C1506 C2068 ) C1506_=_C2132( C1506 C2132 ) C1506_=_C2249( C1506 C2249 ) C1506_=_C2269( C1506 C2269 ) C1506_=_C2413( C1506 C2413 ) \nC1506_=_C2512( C1506 C2512 ) C1506_=_C2547( C1506 C2547 ) C1506_=_C2611( C1506 C2611 ) C1506_=_C2643( C1506 C2643 ) C1506_=_C2674( C1506 C2674 ) C1506_=_C2934( C1506 C2934 ) \nC1506_=_C3067( C1506 C3067 ) C1506_=_C3380( C1506 C3380 ) C1506_=_C3677( C1506 C3677 ) C1506_=_C3822( C1506 C3822 ) C1506_=_C3928( C1506 C3928 ) C1506_=_C3947( C1506 C3947 ) \nC1506_=_C3948( C1506 C3948 ) C1506_=_C3949( C1506 C3949 ) C1506_=_C3950( C1506 C3950 ) C1506_=_C3951( C1506 C3951 ) C1506_=_C3952( C1506 C3952 ) C1506_=_C3953( C1506 C3953 ) \nC1680_=_C1681( C1680 C1681 ) C1680_=_C2019( C1680 C2019 ) C1680_=_C2066( C1680 C2066 ) C1680_=_C2130( C1680 C2130 ) C1680_=_C2227( C1680 C2227 ) C1680_=_C2268( C1680 C2268 ) \nC1680_=_C2545( C1680 C2545 ) C1680_=_C2609( C1680 C2609 ) C1680_=_C2641( C1680 C2641 ) C1680_=_C2947( C1680 C2947 ) C1680_=_C3064( C1680 C3064 ) C1680_=_C3089( C1680 C3089 ) \nC1680_=_C3377( C1680 C3377 ) C1680_=_C3673( C1680 C3673 ) C1680_=_C3820( C1680 C3820 ) C1680_=_C3822( C1680 C3822 ) C1680_=_C3823( C1680 C3823 ) C1680_=_C3824( C1680 C3824 ) \nC1680_=_C3825( C1680 C3825 ) C1680_=_C3826( C1680 C3826 ) C1680_=_C3827( C1680 C3827 ) C1680_=_C3828( C1680 C3828 ) C1680_=_C3829( C1680 C3829 ) C1681_=_C2068( C1681 C2068 ) \nC1681_=_C2132( C1681 C2132 ) C1681_=_C2249( C1681 C2249 ) C1681_=_C2269( C1681 C2269 ) C1681_=_C2413( C1681 C2413 ) C1681_=_C2512( C1681 C2512 ) C1681_=_C2547( C1681 C2547 ) \nC1681_=_C2611( C1681 C2611 ) C1681_=_C2643( C1681 C2643 ) C1681_=_C2674( C1681 C2674 ) C1681_=_C2934( C1681 C2934 ) C1681_=_C3067( C1681 C3067 ) C1681_=_C3380( C1681 C3380 ) \nC1681_=_C3677( C1681 C3677 ) C1681_=_C3822( C1681 C3822 ) C1681_=_C3928( C1681 C3928 ) C1681_=_C3947( C1681 C3947 ) C1681_=_C3948( C1681 C3948 ) C1681_=_C3949( C1681 C3949 ) \nC1681_=_C3950( C1681 C3950 ) C1681_=_C3951( C1681 C3951 ) C1681_=_C3952( C1681 C3952 ) C1681_=_C3953( C1681 C3953 ) C1726_=_C2067( C1726 C2067 ) C1726_=_C2213( C1726 C2213 ) \nC1726_=_C2248( C1726 C2248 ) C1726_=_C2462( C1726 C2462 ) C1726_=_C2610( C1726 C2610 ) C1726_=_C2726( C1726 C2726 ) C1726_=_C2756( C1726 C2756 ) C1726_=_C2814( C1726 C2814 ) \nC1726_=_C3271( C1726 C3271 ) C1726_=_C3379( C1726 C3379 ) C1726_=_C3593( C1726 C3593 ) C1726_=_C3676( C1726 C3676 ) C1726_=_C3777( C1726 C3777 ) C1726_=_C3896( C1726 C3896 ) \nC1726_=_C3928( C1726 C3928 ) C1726_=_C3929( C1726 C3929 ) C1726_=_C3930( C1726 C3930 ) C1726_=_C3931( C1726 C3931 ) C1726_=_C3932( C1726 C3932 ) C1726_=_C3933( C1726 C3933 ) \nC2019_=_C2066( C2019 C2066 ) C2019_=_C2130( C2019 C2130 ) C2019_=_C2227( C2019 C2227 ) C2019_=_C2268( C2019 C2268 ) C2019_=_C2545( C2019 C2545 ) C2019_=_C2609( C2019 C2609 ) \nC2019_=_C2641( C2019 C2641 ) C2019_=_C2947( C2019 C2947 ) C2019_=_C3064( C2019 C3064 ) C2019_=_C3089( C2019 C3089 ) C2019_=_C3377( C2019 C3377 ) C2019_=_C3673( C2019 C3673 ) \nC2019_=_C3820( C2019 C3820 ) C2019_=_C3822( C2019 C3822 ) C2019_=_C3823( C2019 C3823 ) C2019_=_C3824( C2019 C3824 ) C2019_=_C3825( C2019 C3825 ) C2019_=_C3826( C2019 C3826 ) \nC2019_=_C3827( C2019 C3827 ) C2019_=_C3828( C2019 C3828 ) C2019_=_C3829( C2019 C3829 ) C2066_=_C2067( C2066 C2067 ) C2066_=_C2068( C2066 C2068 ) C2066_=_C2130( C2066 C2130 ) \nC2066_=_C2227( C2066 C2227 ) C2066_=_C2268( C2066 C2268 ) C2066_=_C2545( C2066 C2545 ) C2066_=_C2609( C2066 C2609 ) C2066_=_C2641( C2066 C2641 ) C2066_=_C2947( C2066 C2947 ) \nC2066_=_C3064( C2066 C3064 ) C2066_=_C3089( C2066 C3089 ) C2066_=_C3377( C2066 C3377 ) C2066_=_C3673( C2066 C3673 ) C2066_=_C3820( C2066 C3820 ) C2066_=_C3822( C2066 C3822 ) \nC2066_=_C3823( C2066 C3823 ) C2066_=_C3824( C2066 C3824 ) C2066_=_C3825( C2066 C3825 ) C2066_=_C3826( C2066 C3826 ) C2066_=_C3827( C2066 C3827 ) C2066_=_C3828( C2066 C3828 ) \nC2066_=_C3829( C2066 C3829 ) C2067_=_C2068( C2067 C2068 ) C2067_=_C2213( C2067 C2213 ) C2067_=_C2248( C2067 C2248 ) C2067_=_C2462( C2067 C2462 ) C2067_=_C2610( C2067 C2610 ) \nC2067_=_C2726( C2067 C2726 ) C2067_=_C2756( C2067 C2756 ) C2067_=_C2814( C2067 C2814 ) C2067_=_C3271( C2067 C3271 ) C2067_=_C3379( C2067 C3379 ) C2067_=_C3593( C2067 C3593 ) \nC2067_=_C3676( C2067 C3676 ) C2067_=_C3777( C2067 C3777 ) C2067_=_C3896( C2067 C3896 ) C2067_=_C3928( C2067 C3928 ) C2067_=_C3929( C2067 C3929 ) C2067_=_C3930( C2067 C3930 ) \nC2067_=_C3931( C2067 C3931 ) C2067_=_C3932( C2067 C3932 ) C2067_=_C3933( C2067 C3933 ) C2068_=_C2132( C2068 C2132 ) C2068_=_C2249( C2068 C2249 ) C2068_=_C2269( C2068 C2269 ) \nC2068_=_C2413( C2068 C2413 ) C2068_=_C2512( C2068 C2512 ) C2068_=_C2547( C2068 C2547 ) C2068_=_C2611( C2068 C2611 ) C2068_=_C2643( C2068 C2643 ) C2068_=_C2674( C2068 C2674 ) \nC2068_=_C2934( C2068 C2934 ) C2068_=_C3067( C2068 C3067 ) C2068_=_C3380( C2068 C3380 ) C2068_=_C3677( C2068 C3677 ) C2068_=_C3822( C2068 C3822 ) C2068_=_C3928( C2068 C3928 ) \nC2068_=_C3947( C2068 C3947 ) C2068_=_C3948( C2068 C3948 ) C2068_=_C3949( C2068 C3949 ) C2068_=_C3950( C2068 C3950 ) C2068_=_C3951( C2068 C3951 ) C2068_=_C3952( C2068 C3952 ) \nC2068_=_C3953( C2068 C3953 ) C2130_=_C2132( C2130 C2132 ) C2130_=_C2227( C2130 C2227 ) C2130_=_C2268( C2130 C2268 ) C2130_=_C2545( C2130 C2545 ) C2130_=_C2609( C2130 C2609 ) \nC2130_=_C2641( C2130 C2641 ) C2130_=_C2947( C2130 C2947 ) C2130_=_C3064( C2130 C3064 ) C2130_=_C3089( C2130 C3089 ) C2130_=_C3377( C2130 C3377 ) C2130_=_C3673( C2130 C3673 ) \nC2130_=_C3820( C2130 C3820 ) C2130_=_C3822( C2130 C3822 ) C2130_=_C3823( C2130 C3823 ) C2130_=_C3824( C2130 C3824 ) C2130_=_C3825( C2130 C3825 ) C2130_=_C3826( C2130 C3826 ) \nC2130_=_C3827( C2130 C3827 ) C2130_=_C3828( C2130 C3828 ) C2130_=_C3829( C2130 C3829 ) C2132_=_C2249( C2132 C2249 ) C2132_=_C2269( C2132 C2269 ) C2132_=_C2413( C2132 C2413 ) \nC2132_=_C2512( C2132 C2512 ) C2132_=_C2547( C2132 C2547 ) C2132_=_C2611( C2132 C2611 ) C2132_=_C2643( C2132 C2643 ) C2132_=_C2674( C2132 C2674 ) C2132_=_C2934( C2132 C2934 ) \nC2132_=_C3067( C2132 C3067 ) C2132_=_C3380( C2132 C3380 ) C2132_=_C3677( C2132 C3677 ) C2132_=_C3822( C2132 C3822 ) C2132_=_C3928( C2132 C3928 ) C2132_=_C3947( C2132 C3947 ) \nC2132_=_C3948( C2132 C3948 ) C2132_=_C3949( C2132 C3949 ) C2132_=_C3950( C2132 C3950 ) C2132_=_C3951( C2132 C3951 ) C2132_=_C3952( C2132 C3952 ) C2132_=_C3953( C2132 C3953 ) \nC2213_=_C2248( C2213 C2248 ) C2213_=_C2462( C2213 C2462 ) C2213_=_C2610( C2213 C2610 ) C2213_=_C2726( C2213 C2726 ) C2213_=_C2756( C2213 C2756 ) C2213_=_C2814( C2213 C2814 ) \nC2213_=_C3271( C2213 C3271 ) C2213_=_C3379( C2213 C3379 ) C2213_=_C3593( C2213 C3593 ) C2213_=_C3676( C2213 C3676 ) C2213_=_C3777( C2213 C3777 ) C2213_=_C3896( C2213 C3896 ) \nC2213_=_C3928( C2213 C3928 ) C2213_=_C3929( C2213 C3929 ) C2213_=_C3930( C2213 C3930 ) C2213_=_C3931( C2213 C3931 ) C2213_=_C3932( C2213 C3932 ) C2213_=_C3933( C2213 C3933 ) \nC2227_=_C2268( C2227 C2268 ) C2227_=_C2545( C2227 C2545 ) C2227_=_C2609( C2227 C2609 ) C2227_=_C2641( C2227 C2641 ) C2227_=_C2947( C2227 C2947 ) C2227_=_C3064( C2227 C3064 ) \nC2227_=_C3089( C2227 C3089 ) C2227_=_C3377( C2227 C3377 ) C2227_=_C3673( C2227 C3673 ) C2227_=_C3820( C2227 C3820 ) C2227_=_C3822( C2227 C3822 ) C2227_=_C3823( C2227 C3823 ) \nC2227_=_C3824( C2227 C3824 ) C2227_=_C3825( C2227 C3825 ) C2227_=_C3826( C2227 C3826 ) C2227_=_C3827( C2227 C3827 ) C2227_=_C3828( C2227 C3828 ) C2227_=_C3829( C2227 C3829 ) \nC2248_=_C2249( C2248 C2249 ) C2248_=_C2462( C2248 C2462 ) C2248_=_C2610( C2248 C2610 ) C2248_=_C2726( C2248 C2726 ) C2248_=_C2756( C2248 C2756 ) C2248_=_C2814( C2248 C2814 ) \nC2248_=_C3271( C2248 C3271 ) C2248_=_C3379( C2248 C3379 ) C2248_=_C3593( C2248 C3593 ) C2248_=_C3676( C2248 C3676 ) C2248_=_C3777( C2248 C3777 ) C2248_=_C3896( C2248 C3896 ) \nC2248_=_C3928( C2248 C3928 ) C2248_=_C3929( C2248 C3929 ) C2248_=_C3930( C2248 C3930 ) C2248_=_C3931( C2248 C3931 ) C2248_=_C3932( C2248 C3932 ) C2248_=_C3933( C2248 C3933 ) \nC2249_=_C2269( C2249 C2269 ) C2249_=_C2413( C2249 C2413 ) C2249_=_C2512( C2249 C2512 ) C2249_=_C2547( C2249 C2547 ) C2249_=_C2611( C2249 C2611 ) C2249_=_C2643( C2249 C2643 ) \nC2249_=_C2674( C2249 C2674 ) C2249_=_C2934( C2249 C2934 ) C2249_=_C3067( C2249 C3067 ) C2249_=_C3380( C2249 C3380 ) C2249_=_C3677( C2249 C3677 ) C2249_=_C3822( C2249 C3822 ) \nC2249_=_C3928( C2249 C3928 ) C2249_=_C3947( C2249 C3947 ) C2249_=_C3948( C2249 C3948 ) C2249_=_C3949( C2249 C3949 ) C2249_=_C3950( C2249 C3950 ) C2249_=_C3951( C2249 C3951 ) \nC2249_=_C3952( C2249 C3952 ) C2249_=_C3953( C2249 C3953 ) C2268_=_C2269( C2268 C2269 ) C2268_=_C2545( C2268 C2545 ) C2268_=_C2609( C2268 C2609 ) C2268_=_C2641( C2268 C2641 ) \nC2268_=_C2947( C2268 C2947 ) C2268_=_C3064( C2268 C3064 ) C2268_=_C3089( C2268 C3089 ) C2268_=_C3377( C2268 C3377 ) C2268_=_C3673( C2268 C3673 ) C2268_=_C3820( C2268 C3820 ) \nC2268_=_C3822( C2268 C3822 ) C2268_=_C3823( C2268 C3823 ) C2268_=_C3824( C2268 C3824 ) C2268_=_C3825( C2268 C3825 ) C2268_=_C3826( C2268 C3826 ) C2268_=_C3827( C2268 C3827 ) \nC2268_=_C3828( C2268 C3828 ) C2268_=_C3829( C2268 C3829 ) C2269_=_C2413( C2269 C2413 ) C2269_=_C2512( C2269 C2512 ) C2269_=_C2547( C2269 C2547 ) C2269_=_C2611( C2269 C2611 ) \nC2269_=_C2643( C2269 C2643 ) C2269_=_C2674( C2269 C2674 ) C2269_=_C2934( C2269 C2934 ) C2269_=_C3067( C2269 C3067 ) C2269_=_C3380(</w:t>
      </w:r>
    </w:p>
    <w:p>
      <w:pPr>
        <w:pStyle w:val="PreformattedText"/>
        <w:bidi w:val="0"/>
        <w:spacing w:before="0" w:after="0"/>
        <w:jc w:val="left"/>
        <w:rPr/>
      </w:pPr>
      <w:r>
        <w:rPr/>
        <w:t xml:space="preserve"> </w:t>
      </w:r>
      <w:r>
        <w:rPr/>
        <w:t>C2269 C3380 ) C2269_=_C3677( C2269 C3677 ) \nC2269_=_C3822( C2269 C3822 ) C2269_=_C3928( C2269 C3928 ) C2269_=_C3947( C2269 C3947 ) C2269_=_C3948( C2269 C3948 ) C2269_=_C3949( C2269 C3949 ) C2269_=_C3950( C2269 C3950 ) \nC2269_=_C3951( C2269 C3951 ) C2269_=_C3952( C2269 C3952 ) C2269_=_C3953( C2269 C3953 ) C2413_=_C2512( C2413 C2512 ) C2413_=_C2547( C2413 C2547 ) C2413_=_C2611( C2413 C2611 ) \nC2413_=_C2643( C2413 C2643 ) C2413_=_C2674( C2413 C2674 ) C2413_=_C2934( C2413 C2934 ) C2413_=_C3067( C2413 C3067 ) C2413_=_C3380( C2413 C3380 ) C2413_=_C3677( C2413 C3677 ) \nC2413_=_C3822( C2413 C3822 ) C2413_=_C3928( C2413 C3928 ) C2413_=_C3947( C2413 C3947 ) C2413_=_C3948( C2413 C3948 ) C2413_=_C3949( C2413 C3949 ) C2413_=_C3950( C2413 C3950 ) \nC2413_=_C3951( C2413 C3951 ) C2413_=_C3952( C2413 C3952 ) C2413_=_C3953( C2413 C3953 ) C2462_=_C2610( C2462 C2610 ) C2462_=_C2726( C2462 C2726 ) C2462_=_C2756( C2462 C2756 ) \nC2462_=_C2814( C2462 C2814 ) C2462_=_C3271( C2462 C3271 ) C2462_=_C3379( C2462 C3379 ) C2462_=_C3593( C2462 C3593 ) C2462_=_C3676( C2462 C3676 ) C2462_=_C3777( C2462 C3777 ) \nC2462_=_C3896( C2462 C3896 ) C2462_=_C3928( C2462 C3928 ) C2462_=_C3929( C2462 C3929 ) C2462_=_C3930( C2462 C3930 ) C2462_=_C3931( C2462 C3931 ) C2462_=_C3932( C2462 C3932 ) \nC2462_=_C3933( C2462 C3933 ) C2512_=_C2547( C2512 C2547 ) C2512_=_C2611( C2512 C2611 ) C2512_=_C2643( C2512 C2643 ) C2512_=_C2674( C2512 C2674 ) C2512_=_C2934( C2512 C2934 ) \nC2512_=_C3067( C2512 C3067 ) C2512_=_C3380( C2512 C3380 ) C2512_=_C3677( C2512 C3677 ) C2512_=_C3822( C2512 C3822 ) C2512_=_C3928( C2512 C3928 ) C2512_=_C3947( C2512 C3947 ) \nC2512_=_C3948( C2512 C3948 ) C2512_=_C3949( C2512 C3949 ) C2512_=_C3950( C2512 C3950 ) C2512_=_C3951( C2512 C3951 ) C2512_=_C3952( C2512 C3952 ) C2512_=_C3953( C2512 C3953 ) \nC2545_=_C2547( C2545 C2547 ) C2545_=_C2609( C2545 C2609 ) C2545_=_C2641( C2545 C2641 ) C2545_=_C2947( C2545 C2947 ) C2545_=_C3064( C2545 C3064 ) C2545_=_C3089( C2545 C3089 ) \nC2545_=_C3377( C2545 C3377 ) C2545_=_C3673( C2545 C3673 ) C2545_=_C3820( C2545 C3820 ) C2545_=_C3822( C2545 C3822 ) C2545_=_C3823( C2545 C3823 ) C2545_=_C3824( C2545 C3824 ) \nC2545_=_C3825( C2545 C3825 ) C2545_=_C3826( C2545 C3826 ) C2545_=_C3827( C2545 C3827 ) C2545_=_C3828( C2545 C3828 ) C2545_=_C3829( C2545 C3829 ) C2547_=_C2611( C2547 C2611 ) \nC2547_=_C2643( C2547 C2643 ) C2547_=_C2674( C2547 C2674 ) C2547_=_C2934( C2547 C2934 ) C2547_=_C3067( C2547 C3067 ) C2547_=_C3380( C2547 C3380 ) C2547_=_C3677( C2547 C3677 ) \nC2547_=_C3822( C2547 C3822 ) C2547_=_C3928( C2547 C3928 ) C2547_=_C3947( C2547 C3947 ) C2547_=_C3948( C2547 C3948 ) C2547_=_C3949( C2547 C3949 ) C2547_=_C3950( C2547 C3950 ) \nC2547_=_C3951( C2547 C3951 ) C2547_=_C3952( C2547 C3952 ) C2547_=_C3953( C2547 C3953 ) C2609_=_C2610( C2609 C2610 ) C2609_=_C2611( C2609 C2611 ) C2609_=_C2641( C2609 C2641 ) \nC2609_=_C2947( C2609 C2947 ) C2609_=_C3064( C2609 C3064 ) C2609_=_C3089( C2609 C3089 ) C2609_=_C3377( C2609 C3377 ) C2609_=_C3673( C2609 C3673 ) C2609_=_C3820( C2609 C3820 ) \nC2609_=_C3822( C2609 C3822 ) C2609_=_C3823( C2609 C3823 ) C2609_=_C3824( C2609 C3824 ) C2609_=_C3825( C2609 C3825 ) C2609_=_C3826( C2609 C3826 ) C2609_=_C3827( C2609 C3827 ) \nC2609_=_C3828( C2609 C3828 ) C2609_=_C3829( C2609 C3829 ) C2610_=_C2611( C2610 C2611 ) C2610_=_C2726( C2610 C2726 ) C2610_=_C2756( C2610 C2756 ) C2610_=_C2814( C2610 C2814 ) \nC2610_=_C3271( C2610 C3271 ) C2610_=_C3379( C2610 C3379 ) C2610_=_C3593( C2610 C3593 ) C2610_=_C3676( C2610 C3676 ) C2610_=_C3777( C2610 C3777 ) C2610_=_C3896( C2610 C3896 ) \nC2610_=_C3928( C2610 C3928 ) C2610_=_C3929( C2610 C3929 ) C2610_=_C3930( C2610 C3930 ) C2610_=_C3931( C2610 C3931 ) C2610_=_C3932( C2610 C3932 ) C2610_=_C3933( C2610 C3933 ) \nC2611_=_C2643( C2611 C2643 ) C2611_=_C2674( C2611 C2674 ) C2611_=_C2934( C2611 C2934 ) C2611_=_C3067( C2611 C3067 ) C2611_=_C3380( C2611 C3380 ) C2611_=_C3677( C2611 C3677 ) \nC2611_=_C3822( C2611 C3822 ) C2611_=_C3928( C2611 C3928 ) C2611_=_C3947( C2611 C3947 ) C2611_=_C3948( C2611 C3948 ) C2611_=_C3949( C2611 C3949 ) C2611_=_C3950( C2611 C3950 ) \nC2611_=_C3951( C2611 C3951 ) C2611_=_C3952( C2611 C3952 ) C2611_=_C3953( C2611 C3953 ) C2641_=_C2643( C2641 C2643 ) C2641_=_C2947( C2641 C2947 ) C2641_=_C3064( C2641 C3064 ) \nC2641_=_C3089( C2641 C3089 ) C2641_=_C3377( C2641 C3377 ) C2641_=_C3673( C2641 C3673 ) C2641_=_C3820( C2641 C3820 ) C2641_=_C3822( C2641 C3822 ) C2641_=_C3823( C2641 C3823 ) \nC2641_=_C3824( C2641 C3824 ) C2641_=_C3825( C2641 C3825 ) C2641_=_C3826( C2641 C3826 ) C2641_=_C3827( C2641 C3827 ) C2641_=_C3828( C2641 C3828 ) C2641_=_C3829( C2641 C3829 ) \nC2643_=_C2674( C2643 C2674 ) C2643_=_C2934( C2643 C2934 ) C2643_=_C3067( C2643 C3067 ) C2643_=_C3380( C2643 C3380 ) C2643_=_C3677( C2643 C3677 ) C2643_=_C3822( C2643 C3822 ) \nC2643_=_C3928( C2643 C3928 ) C2643_=_C3947( C2643 C3947 ) C2643_=_C3948( C2643 C3948 ) C2643_=_C3949( C2643 C3949 ) C2643_=_C3950( C2643 C3950 ) C2643_=_C3951( C2643 C3951 ) \nC2643_=_C3952( C2643 C3952 ) C2643_=_C3953( C2643 C3953 ) C2674_=_C2934( C2674 C2934 ) C2674_=_C3067( C2674 C3067 ) C2674_=_C3380( C2674 C3380 ) C2674_=_C3677( C2674 C3677 ) \nC2674_=_C3822( C2674 C3822 ) C2674_=_C3928( C2674 C3928 ) C2674_=_C3947( C2674 C3947 ) C2674_=_C3948( C2674 C3948 ) C2674_=_C3949( C2674 C3949 ) C2674_=_C3950( C2674 C3950 ) \nC2674_=_C3951( C2674 C3951 ) C2674_=_C3952( C2674 C3952 ) C2674_=_C3953( C2674 C3953 ) C2726_=_C2756( C2726 C2756 ) C2726_=_C2814( C2726 C2814 ) C2726_=_C3271( C2726 C3271 ) \nC2726_=_C3379( C2726 C3379 ) C2726_=_C3593( C2726 C3593 ) C2726_=_C3676( C2726 C3676 ) C2726_=_C3777( C2726 C3777 ) C2726_=_C3896( C2726 C3896 ) C2726_=_C3928( C2726 C3928 ) \nC2726_=_C3929( C2726 C3929 ) C2726_=_C3930( C2726 C3930 ) C2726_=_C3931( C2726 C3931 ) C2726_=_C3932( C2726 C3932 ) C2726_=_C3933( C2726 C3933 ) C2756_=_C2814( C2756 C2814 ) \nC2756_=_C3271( C2756 C3271 ) C2756_=_C3379( C2756 C3379 ) C2756_=_C3593( C2756 C3593 ) C2756_=_C3676( C2756 C3676 ) C2756_=_C3777( C2756 C3777 ) C2756_=_C3896( C2756 C3896 ) \nC2756_=_C3928( C2756 C3928 ) C2756_=_C3929( C2756 C3929 ) C2756_=_C3930( C2756 C3930 ) C2756_=_C3931( C2756 C3931 ) C2756_=_C3932( C2756 C3932 ) C2756_=_C3933( C2756 C3933 ) \nC2814_=_C3271( C2814 C3271 ) C2814_=_C3379( C2814 C3379 ) C2814_=_C3593( C2814 C3593 ) C2814_=_C3676( C2814 C3676 ) C2814_=_C3777( C2814 C3777 ) C2814_=_C3896( C2814 C3896 ) \nC2814_=_C3928( C2814 C3928 ) C2814_=_C3929( C2814 C3929 ) C2814_=_C3930( C2814 C3930 ) C2814_=_C3931( C2814 C3931 ) C2814_=_C3932( C2814 C3932 ) C2814_=_C3933( C2814 C3933 ) \nC2934_=_C3067( C2934 C3067 ) C2934_=_C3380( C2934 C3380 ) C2934_=_C3677( C2934 C3677 ) C2934_=_C3822( C2934 C3822 ) C2934_=_C3928( C2934 C3928 ) C2934_=_C3947( C2934 C3947 ) \nC2934_=_C3948( C2934 C3948 ) C2934_=_C3949( C2934 C3949 ) C2934_=_C3950( C2934 C3950 ) C2934_=_C3951( C2934 C3951 ) C2934_=_C3952( C2934 C3952 ) C2934_=_C3953( C2934 C3953 ) \nC2947_=_C3064( C2947 C3064 ) C2947_=_C3089( C2947 C3089 ) C2947_=_C3377( C2947 C3377 ) C2947_=_C3673( C2947 C3673 ) C2947_=_C3820( C2947 C3820 ) C2947_=_C3822( C2947 C3822 ) \nC2947_=_C3823( C2947 C3823 ) C2947_=_C3824( C2947 C3824 ) C2947_=_C3825( C2947 C3825 ) C2947_=_C3826( C2947 C3826 ) C2947_=_C3827( C2947 C3827 ) C2947_=_C3828( C2947 C3828 ) \nC2947_=_C3829( C2947 C3829 ) C3064_=_C3067( C3064 C3067 ) C3064_=_C3089( C3064 C3089 ) C3064_=_C3377( C3064 C3377 ) C3064_=_C3673( C3064 C3673 ) C3064_=_C3820( C3064 C3820 ) \nC3064_=_C3822( C3064 C3822 ) C3064_=_C3823( C3064 C3823 ) C3064_=_C3824( C3064 C3824 ) C3064_=_C3825( C3064 C3825 ) C3064_=_C3826( C3064 C3826 ) C3064_=_C3827( C3064 C3827 ) \nC3064_=_C3828( C3064 C3828 ) C3064_=_C3829( C3064 C3829 ) C3067_=_C3380( C3067 C3380 ) C3067_=_C3677( C3067 C3677 ) C3067_=_C3822( C3067 C3822 ) C3067_=_C3928( C3067 C3928 ) \nC3067_=_C3947( C3067 C3947 ) C3067_=_C3948( C3067 C3948 ) C3067_=_C3949( C3067 C3949 ) C3067_=_C3950( C3067 C3950 ) C3067_=_C3951( C3067 C3951 ) C3067_=_C3952( C3067 C3952 ) \nC3067_=_C3953( C3067 C3953 ) C3089_=_C3377( C3089 C3377 ) C3089_=_C3673( C3089 C3673 ) C3089_=_C3820( C3089 C3820 ) C3089_=_C3822( C3089 C3822 ) C3089_=_C3823( C3089 C3823 ) \nC3089_=_C3824( C3089 C3824 ) C3089_=_C3825( C3089 C3825 ) C3089_=_C3826( C3089 C3826 ) C3089_=_C3827( C3089 C3827 ) C3089_=_C3828( C3089 C3828 ) C3089_=_C3829( C3089 C3829 ) \nC3271_=_C3379( C3271 C3379 ) C3271_=_C3593( C3271 C3593 ) C3271_=_C3676( C3271 C3676 ) C3271_=_C3777( C3271 C3777 ) C3271_=_C3896( C3271 C3896 ) C3271_=_C3928( C3271 C3928 ) \nC3271_=_C3929( C3271 C3929 ) C3271_=_C3930( C3271 C3930 ) C3271_=_C3931( C3271 C3931 ) C3271_=_C3932( C3271 C3932 ) C3271_=_C3933( C3271 C3933 ) C3377_=_C3379( C3377 C3379 ) \nC3377_=_C3380( C3377 C3380 ) C3377_=_C3673( C3377 C3673 ) C3377_=_C3820( C3377 C3820 ) C3377_=_C3822( C3377 C3822 ) C3377_=_C3823( C3377 C3823 ) C3377_=_C3824( C3377 C3824 ) \nC3377_=_C3825( C3377 C3825 ) C3377_=_C3826( C3377 C3826 ) C3377_=_C3827( C3377 C3827 ) C3377_=_C3828( C3377 C3828 ) C3377_=_C3829( C3377 C3829 ) C3379_=_C3380( C3379 C3380 ) \nC3379_=_C3593( C3379 C3593 ) C3379_=_C3676( C3379 C3676 ) C3379_=_C3777( C3379 C3777 ) C3379_=_C3896( C3379 C3896 ) C3379_=_C3928( C3379 C3928 ) C3379_=_C3929( C3379 C3929 ) \nC3379_=_C3930( C3379 C3930 ) C3379_=_C3931( C3379 C3931 ) C3379_=_C3932( C3379 C3932 ) C3379_=_C3933( C3379 C3933 ) C3380_=_C3677( C3380 C3677 ) C3380_=_C3822( C3380 C3822 ) \nC3380_=_C3928( C3380 C3928 ) C3380_=_C3947( C3380 C3947 ) C3380_=_C3948( C3380 C3948 ) C3380_=_C3949( C3380 C3949 ) C3380_=_C3950( C3380 C3950 ) C3380_=_C3951( C3380 C3951 ) \nC3380_=_C3952( C3380 C3952 ) C3380_=_C3953( C3380 C3953 ) C3593_=_C3676( C3593 C3676 ) C3593_=_C3777( C3593 C3777 ) C3593_=_C3896( C3593 C3896 ) C3593_=_C3928( C3593 C3928 ) \nC3593_=_C3929( C3593 C3929 ) C3593_=_C3930( C3593 C3930 ) C3593_=_C3931( C3593 C3931 ) C3593_=_C3932( C3593 C3932 ) C3593_=_C3933( C3593 C3933 ) C3673_=_C3676( C3673 C3676 ) \nC3673_=_C3677(</w:t>
      </w:r>
    </w:p>
    <w:p>
      <w:pPr>
        <w:pStyle w:val="PreformattedText"/>
        <w:bidi w:val="0"/>
        <w:spacing w:before="0" w:after="0"/>
        <w:jc w:val="left"/>
        <w:rPr/>
      </w:pPr>
      <w:r>
        <w:rPr/>
        <w:t xml:space="preserve"> </w:t>
      </w:r>
      <w:r>
        <w:rPr/>
        <w:t>C3673 C3677 ) C3673_=_C3820( C3673 C3820 ) C3673_=_C3822( C3673 C3822 ) C3673_=_C3823( C3673 C3823 ) C3673_=_C3824( C3673 C3824 ) C3673_=_C3825( C3673 C3825 ) \nC3673_=_C3826( C3673 C3826 ) C3673_=_C3827( C3673 C3827 ) C3673_=_C3828( C3673 C3828 ) C3673_=_C3829( C3673 C3829 ) C3676_=_C3677( C3676 C3677 ) C3676_=_C3777( C3676 C3777 ) \nC3676_=_C3896( C3676 C3896 ) C3676_=_C3928( C3676 C3928 ) C3676_=_C3929( C3676 C3929 ) C3676_=_C3930( C3676 C3930 ) C3676_=_C3931( C3676 C3931 ) C3676_=_C3932( C3676 C3932 ) \nC3676_=_C3933( C3676 C3933 ) C3677_=_C3822( C3677 C3822 ) C3677_=_C3928( C3677 C3928 ) C3677_=_C3947( C3677 C3947 ) C3677_=_C3948( C3677 C3948 ) C3677_=_C3949( C3677 C3949 ) \nC3677_=_C3950( C3677 C3950 ) C3677_=_C3951( C3677 C3951 ) C3677_=_C3952( C3677 C3952 ) C3677_=_C3953( C3677 C3953 ) C3777_=_C3896( C3777 C3896 ) C3777_=_C3928( C3777 C3928 ) \nC3777_=_C3929( C3777 C3929 ) C3777_=_C3930( C3777 C3930 ) C3777_=_C3931( C3777 C3931 ) C3777_=_C3932( C3777 C3932 ) C3777_=_C3933( C3777 C3933 ) C3820_=_C3822( C3820 C3822 ) \nC3820_=_C3823( C3820 C3823 ) C3820_=_C3824( C3820 C3824 ) C3820_=_C3825( C3820 C3825 ) C3820_=_C3826( C3820 C3826 ) C3820_=_C3827( C3820 C3827 ) C3820_=_C3828( C3820 C3828 ) \nC3820_=_C3829( C3820 C3829 ) C3822_=_C3823( C3822 C3823 ) C3822_=_C3824( C3822 C3824 ) C3822_=_C3825( C3822 C3825 ) C3822_=_C3826( C3822 C3826 ) C3822_=_C3827( C3822 C3827 ) \nC3822_=_C3828( C3822 C3828 ) C3822_=_C3829( C3822 C3829 ) C3822_=_C3928( C3822 C3928 ) C3822_=_C3947( C3822 C3947 ) C3822_=_C3948( C3822 C3948 ) C3822_=_C3949( C3822 C3949 ) \nC3822_=_C3950( C3822 C3950 ) C3822_=_C3951( C3822 C3951 ) C3822_=_C3952( C3822 C3952 ) C3822_=_C3953( C3822 C3953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4_=_C3930( C3824 C3930 ) C3824_=_C3948( C3824 C3948 ) C3825_=_C3826( C3825 C3826 ) \nC3825_=_C3827( C3825 C3827 ) C3825_=_C3828( C3825 C3828 ) C3825_=_C3829( C3825 C3829 ) C3826_=_C3827( C3826 C3827 ) C3826_=_C3828( C3826 C3828 ) C3826_=_C3829( C3826 C3829 ) \nC3827_=_C3828( C3827 C3828 ) C3827_=_C3829( C3827 C3829 ) C3827_=_C3931( C3827 C3931 ) C3827_=_C3950( C3827 C3950 ) C3828_=_C3829( C3828 C3829 ) C3828_=_C3951( C3828 C3951 ) \nC3829_=_C3933( C3829 C3933 ) C3829_=_C3952( C3829 C3952 ) C3896_=_C3928( C3896 C3928 ) C3896_=_C3929( C3896 C3929 ) C3896_=_C3930( C3896 C3930 ) C3896_=_C3931( C3896 C3931 ) \nC3896_=_C3932( C3896 C3932 ) C3896_=_C3933( C3896 C3933 ) C3928_=_C3929( C3928 C3929 ) C3928_=_C3930( C3928 C3930 ) C3928_=_C3931( C3928 C3931 ) C3928_=_C3932( C3928 C3932 ) \nC3928_=_C3933( C3928 C3933 ) C3928_=_C3947( C3928 C3947 ) C3928_=_C3948( C3928 C3948 ) C3928_=_C3949( C3928 C3949 ) C3928_=_C3950( C3928 C3950 ) C3928_=_C3951( C3928 C3951 ) \nC3928_=_C3952( C3928 C3952 ) C3928_=_C3953( C3928 C3953 ) C3929_=_C3930( C3929 C3930 ) C3929_=_C3931( C3929 C3931 ) C3929_=_C3932( C3929 C3932 ) C3929_=_C3933( C3929 C3933 ) \nC3930_=_C3931( C3930 C3931 ) C3930_=_C3932( C3930 C3932 ) C3930_=_C3933( C3930 C3933 ) C3930_=_C3948( C3930 C3948 ) C3931_=_C3932( C3931 C3932 ) C3931_=_C3933( C3931 C3933 ) \nC3931_=_C3950( C3931 C3950 ) C3932_=_C3933( C3932 C3933 ) C3933_=_C3952( C3933 C3952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127-&gt;194[label="98: C422 C442 C499 C556 C1097 \nC1099 C1192 C1232 C1267 C1268 C1269 \nC1270 C1271 C1272 C1273 C1274 C1275 \nC1276 C1277 C1278 C1279 C1280 C1281 \nC1282 C1283 C1284 C1288 C1289 C1290 \nC1291 C1416 C1489 C1505 C1506 C1680 \nC1681 C1726 C2019 C2066 C2067 C2068 \nC2130 C2132 C2213 C2227 C2248 C2249 \nC2268 C2269 C2413 C2462 C2512 C2545 \nC2547 C2609 C2610 C2611 C2641 C2643 \nC2674 C2726 C2756 C2814 C2934 C2947 \nC3064 C3067 C3089 C3271 C3377 C3379 \nC3380 C3593 C3673 C3676 C3677 C3777 \nC3820 C3823 C3824 C3825 C3826 C3827 \nC3828 C3829 C3896 C3929 C3930 C3931 \nC3932 C3933 C3947 C3948 C3949 C3950 \nC3951 C3952 C3953 \n1221: C422_=_C442 ,C422_=_C556 ,C422_=_C1267 ,C422_=_C1268 ,C422_=_C1269 ,\nC422_=_C1270 ,C422_=_C1271 ,C422_=_C1272 ,C422_=_C1273 ,C422_=_C1274 ,C422_=_C1275 ,\nC422_=_C1276 ,C422_=_C1277 ,C422_=_C1278 ,C422_=_C1279 ,C422_=_C1280 ,C422_=_C1281 ,\nC422_=_C1282 ,C422_=_C1283 ,C422_=_C1284 ,C422_=_C1288 ,C422_=_C1289 ,C422_=_C1290 ,\nC422_=_C1291 ,C442_=_C1506 ,C442_=_C1681 ,C442_=_C2068 ,C442_=_C2132 ,C442_=_C2249 ,\nC442_=_C2269 ,C442_=_C2413 ,C442_=_C2512 ,C442_=_C2547 ,C442_=_C2611 ,C442_=_C2643 ,\nC442_=_C2674 ,C442_=_C2934 ,C442_=_C3067 ,C442_=_C3380 ,C442_=_C3677 ,C442_=_C3947 ,\nC442_=_C3948 ,C442_=_C3949 ,C442_=_C3950 ,C442_=_C3951 ,C442_=_C3952 ,C442_=_C3953 ,\nC499_=_C1099 ,C499_=_C1192 ,C499_=_C1232 ,C499_=_C1416 ,C499_=_C1726 ,C499_=_C2067 ,\nC499_=_C2213 ,C499_=_C2248 ,C499_=_C2462 ,C499_=_C2610 ,C499_=_C2726 ,C499_=_C2756 ,\nC499_=_C2814 ,C499_=_C3271 ,C499_=_C3379 ,C499_=_C3593 ,C499_=_C3676 ,C499_=_C3777 ,\nC499_=_C3896 ,C499_=_C3929 ,C499_=_C3930 ,C499_=_C3931 ,C499_=_C3932 ,C499_=_C3933 ,\nC556_=_C1267 ,C556_=_C1268 ,C556_=_C1269 ,C556_=_C1270 ,C556_=_C1271 ,C556_=_C1272 ,\nC556_=_C1273 ,C556_=_C1274 ,C556_=_C1275 ,C556_=_C1276 ,C556_=_C1277 ,C556_=_C1278 ,\nC556_=_C1279 ,C556_=_C1280 ,C556_=_C1281 ,C556_=_C1282 ,C556_=_C1283 ,C556_=_C1284 ,\nC556_=_C1288 ,C556_=_C1289 ,C556_=_C1290 ,C556_=_C1291 ,C1097_=_C1099 ,C1097_=_C1489 ,\nC1097_=_C1505 ,C1097_=_C1680 ,C1097_=_C2019 ,C1097_=_C2066 ,C1097_=_C2130 ,C1097_=_C2227 ,\nC1097_=_C2268 ,C1097_=_C2545 ,C1097_=_C2609 ,C1097_=_C2641 ,C1097_=_C2947 ,C1097_=_C3064 ,\nC1097_=_C3089 ,C1097_=_C3377 ,C1097_=_C3673 ,C1097_=_C3820 ,C1097_=_C3823 ,C1097_=_C3824 ,\nC1097_=_C3825 ,C1097_=_C3826 ,C1097_=_C3827 ,C1097_=_C3828 ,C1097_=_C3829 ,C1099_=_C1192 ,\nC1099_=_C1232 ,C1099_=_C1416 ,C1099_=_C1726 ,C1099_=_C2067 ,C1099_=_C2213 ,C1099_=_C2248 ,\nC1099_=_C2462 ,C1099_=_C2610 ,C1099_=_C2726 ,C1099_=_C2756 ,C1099_=_C2814 ,C1099_=_C3271 ,\nC1099_=_C3379 ,C1099_=_C3593 ,C1099_=_C3676 ,C1099_=_C3777 ,C1099_=_C3896 ,C1099_=_C3929 ,\nC1099_=_C3930 ,C1099_=_C3931 ,C1099_=_C3932 ,C1099_=_C3933 ,C1192_=_C1232 ,C1192_=_C1416 ,\nC1192_=_C1726 ,C1192_=_C2067 ,C1192_=_C2213 ,C1192_=_C2248 ,C1192_=_C2462 ,C1192_=_C2610 ,\nC1192_=_C2726 ,C1192_=_C2756 ,C1192_=_C2814 ,C1192_=_C3271 ,C1192_=_C3379 ,C1192_=_C3593 ,\nC1192_=_C3676 ,C1192_=_C3777 ,C1192_=_C3896 ,C1192_=_C3929 ,C1192_=_C3930 ,C1192_=_C3931 ,\nC1192_=_C3932 ,C1192_=_C3933 ,C1232_=_C1416 ,C1232_=_C1726 ,C1232_=_C2067 ,C1232_=_C2213 ,\nC1232_=_C2248 ,C1232_=_C2462 ,C1232_=_C2610 ,C1232_=_C2726 ,C1232_=_C2756 ,C1232_=_C2814 ,\nC1232_=_C3271 ,C1232_=_C3379 ,C1232_=_C3593 ,C1232_=_C3676 ,C1232_=_C3777 ,C1232_=_C3896 ,\nC1232_=_C3929 ,C1232_=_C3930 ,C1232_=_C3931 ,C1232_=_C3932 ,C1232_=_C3933 ,C1267_=_C1268 ,\nC1267_=_C1269 ,C1267_=_C1270 ,C1267_=_C1271 ,C1267_=_C1272 ,C1267_=_C1273 ,C1267_=_C1274 ,\nC1267_=_C1275 ,C1267_=_C1276 ,C1267_=_C1277 ,C1267_=_C1278 ,C1267_=_C1279 ,C1267_=_C1280 ,\nC1267_=_C1281 ,C1267_=_C1282 ,C1267_=_C1283 ,C1267_=_C1284 ,C1267_=_C1288 ,C1267_=_C1289 ,\nC1267_=_C1290 ,C1267_=_C1291 ,C1267_=_C1505 ,C1267_=_C1506 ,C1268_=_C1269 ,C1268_=_C1270 ,\nC1268_=_C1271 ,C1268_=_C1272 ,C1268_=_C1273 ,C1268_=_C1274 ,C1268_=_C1275 ,C1268_=_C1276 ,\nC1268_=_C1277 ,C1268_=_C1278 ,C1268_=_C1279 ,C1268_=_C1280 ,C1268_=_C1281 ,C1268_=_C1282 ,\nC1268_=_C1283 ,C1268_=_C1284 ,C1268_=_C1288 ,C1268_=_C1289 ,C1268_=_C1290 ,C1268_=_C1291 ,\nC1269_=_C1270 ,C1269_=_C1271 ,C1269_=_C1272 ,C1269_=_C1273 ,C1269_=_C1274 ,C1269_=_C1275 ,\nC1269_=_C1276 ,C1269_=_C1277 ,C1269_=_C1278 ,C1269_=_C1279 ,C1269_=_C1280 ,C1269_=_C1281 ,\nC1269_=_C1282 ,C1269_=_C1283 ,C1269_=_C1284 ,C1269_=_C1288 ,C1269_=_C1289 ,C1269_=_C1290 ,\nC1269_=_C1291 ,C1269_=_C1680 ,C1269_=_C1681 ,C1270_=_C1271 ,C1270_=_C1272 ,C1270_=_C1273 ,\nC1270_=_C1274 ,C1270_=_C1275 ,C1270_=_C1276 ,C1270_=_C1277 ,C1270_=_C1278 ,C1270_=_C1279 ,\nC1270_=_C1280 ,C1270_=_C1281 ,C1270_=_C1282 ,C1270_=_C1283 ,C1270_=_C1284 ,C1270_=_C1288 ,\nC1270_=_C1289 ,C1270_=_C1290 ,C1270_=_C1291 ,C1270_=_C2066 ,C1270_=_C2067 ,C1270_=_C2068 ,\nC1271_=_C1272 ,C1271_=_C1273 ,C1271_=_C1274 ,C1271_=_C1275 ,C1271_=_C1276 ,C1271_=_C1277 ,\nC1271_=_C1278 ,C1271_=_C1279 ,C1271_=_C1280 ,C1271_=_C1281 ,C1271_=_C1282 ,C1271_=_C1283 ,\nC1271_=_C1284 ,C1271_=_C1288 ,C1271_=_C1289 ,C1271_=_C1290 ,C1271_=_C1291 ,C1272_=_C1273 ,\nC1272_=_C1274 ,C1272_=_C1275 ,C1272_=_C1276 ,C1272_=_C1277 ,C1272_=_C1278 ,C1272_=_C1279 ,\nC1272_=_C1280 ,C1272_=_C1281 ,C1272_=_C1282 ,C1272_=_C1283 ,C1272_=_C1284 ,C1272_=_C1288 ,\nC1272_=_C1289 ,C1272_=_C1290 ,C1272_=_C1291 ,C1272_=_C2130 ,C1272_=_C2132 ,C1273_=_C1274 ,\nC1273_=_C1275 ,C1273_=_C1276 ,C1273_=_C1277 ,C1273_=_C1278 ,C1273_=_C1279 ,C1273_=_C1280 ,\nC1273_=_C1281 ,C1273_=_C1282 ,C1273_=_C1283 ,C1273_=_C1284 ,C1273_=_C1288 ,C1273_=_C1289 ,\nC1273_=_C1290 ,C1273_=_C1291 ,C1273_=_C2268 ,C1273_=_C2269 ,C1274_=_C1275 ,C1274_=_C1276 ,\nC1274_=_C1277 ,C1274_=_C1278 ,C1274_=_C1279 ,C1274_=_C1280 ,C1274_=_C1281 ,C1274_=_C1282 ,\nC1274_=_C1283 ,C1274_=_C1284 ,C1274_=_C1288 ,C1274_=_C1289 ,C1274_=_C1290 ,C1274_=_C1291 ,\nC1274_=_C2545 ,C1274_=_C2547 ,C1275_=_C1276 ,C1275_=_C1277 ,C1275_=_C1278 ,C1275_=_C1279 ,\nC1275_=_C1280 ,C1275_=_C1281 ,C1275_=_C1282 ,C1275_=_C1283 ,C1275_=_C1284 ,C1275_=_C1288</w:t>
      </w:r>
    </w:p>
    <w:p>
      <w:pPr>
        <w:pStyle w:val="PreformattedText"/>
        <w:bidi w:val="0"/>
        <w:spacing w:before="0" w:after="0"/>
        <w:jc w:val="left"/>
        <w:rPr/>
      </w:pPr>
      <w:r>
        <w:rPr/>
        <w:t xml:space="preserve"> </w:t>
      </w:r>
      <w:r>
        <w:rPr/>
        <w:t>,\nC1275_=_C1289 ,C1275_=_C1290 ,C1275_=_C1291 ,C1275_=_C2609 ,C1275_=_C2610 ,C1275_=_C2611 ,\nC1276_=_C1277 ,C1276_=_C1278 ,C1276_=_C1279 ,C1276_=_C1280 ,C1276_=_C1281 ,C1276_=_C1282 ,\nC1276_=_C1283 ,C1276_=_C1284 ,C1276_=_C1288 ,C1276_=_C1289 ,C1276_=_C1290 ,C1276_=_C1291 ,\nC1276_=_C2641 ,C1276_=_C2643 ,C1277_=_C1278 ,C1277_=_C1279 ,C1277_=_C1280 ,C1277_=_C1281 ,\nC1277_=_C1282 ,C1277_=_C1283 ,C1277_=_C1284 ,C1277_=_C1288 ,C1277_=_C1289 ,C1277_=_C1290 ,\nC1277_=_C1291 ,C1278_=_C1279 ,C1278_=_C1280 ,C1278_=_C1281 ,C1278_=_C1282 ,C1278_=_C1283 ,\nC1278_=_C1284 ,C1278_=_C1288 ,C1278_=_C1289 ,C1278_=_C1290 ,C1278_=_C1291 ,C1278_=_C3064 ,\nC1278_=_C3067 ,C1279_=_C1280 ,C1279_=_C1281 ,C1279_=_C1282 ,C1279_=_C1283 ,C1279_=_C1284 ,\nC1279_=_C1288 ,C1279_=_C1289 ,C1279_=_C1290 ,C1279_=_C1291 ,C1280_=_C1281 ,C1280_=_C1282 ,\nC1280_=_C1283 ,C1280_=_C1284 ,C1280_=_C1288 ,C1280_=_C1289 ,C1280_=_C1290 ,C1280_=_C1291 ,\nC1281_=_C1282 ,C1281_=_C1283 ,C1281_=_C1284 ,C1281_=_C1288 ,C1281_=_C1289 ,C1281_=_C1290 ,\nC1281_=_C1291 ,C1281_=_C3377 ,C1281_=_C3379 ,C1281_=_C3380 ,C1282_=_C1283 ,C1282_=_C1284 ,\nC1282_=_C1288 ,C1282_=_C1289 ,C1282_=_C1290 ,C1282_=_C1291 ,C1283_=_C1284 ,C1283_=_C1288 ,\nC1283_=_C1289 ,C1283_=_C1290 ,C1283_=_C1291 ,C1284_=_C1288 ,C1284_=_C1289 ,C1284_=_C1290 ,\nC1284_=_C1291 ,C1284_=_C3673 ,C1284_=_C3676 ,C1284_=_C3677 ,C1288_=_C1289 ,C1288_=_C1290 ,\nC1288_=_C1291 ,C1288_=_C3824 ,C1288_=_C3930 ,C1288_=_C3948 ,C1289_=_C1290 ,C1289_=_C1291 ,\nC1289_=_C3827 ,C1289_=_C3931 ,C1289_=_C3950 ,C1290_=_C1291 ,C1290_=_C3828 ,C1290_=_C3951 ,\nC1291_=_C3829 ,C1291_=_C3933 ,C1291_=_C3952 ,C1416_=_C1726 ,C1416_=_C2067 ,C1416_=_C2213 ,\nC1416_=_C2248 ,C1416_=_C2462 ,C1416_=_C2610 ,C1416_=_C2726 ,C1416_=_C2756 ,C1416_=_C2814 ,\nC1416_=_C3271 ,C1416_=_C3379 ,C1416_=_C3593 ,C1416_=_C3676 ,C1416_=_C3777 ,C1416_=_C3896 ,\nC1416_=_C3929 ,C1416_=_C3930 ,C1416_=_C3931 ,C1416_=_C3932 ,C1416_=_C3933 ,C1489_=_C1505 ,\nC1489_=_C1680 ,C1489_=_C2019 ,C1489_=_C2066 ,C1489_=_C2130 ,C1489_=_C2227 ,C1489_=_C2268 ,\nC1489_=_C2545 ,C1489_=_C2609 ,C1489_=_C2641 ,C1489_=_C2947 ,C1489_=_C3064 ,C1489_=_C3089 ,\nC1489_=_C3377 ,C1489_=_C3673 ,C1489_=_C3820 ,C1489_=_C3823 ,C1489_=_C3824 ,C1489_=_C3825 ,\nC1489_=_C3826 ,C1489_=_C3827 ,C1489_=_C3828 ,C1489_=_C3829 ,C1505_=_C1506 ,C1505_=_C1680 ,\nC1505_=_C2019 ,C1505_=_C2066 ,C1505_=_C2130 ,C1505_=_C2227 ,C1505_=_C2268 ,C1505_=_C2545 ,\nC1505_=_C2609 ,C1505_=_C2641 ,C1505_=_C2947 ,C1505_=_C3064 ,C1505_=_C3089 ,C1505_=_C3377 ,\nC1505_=_C3673 ,C1505_=_C3820 ,C1505_=_C3823 ,C1505_=_C3824 ,C1505_=_C3825 ,C1505_=_C3826 ,\nC1505_=_C3827 ,C1505_=_C3828 ,C1505_=_C3829 ,C1506_=_C1681 ,C1506_=_C2068 ,C1506_=_C2132 ,\nC1506_=_C2249 ,C1506_=_C2269 ,C1506_=_C2413 ,C1506_=_C2512 ,C1506_=_C2547 ,C1506_=_C2611 ,\nC1506_=_C2643 ,C1506_=_C2674 ,C1506_=_C2934 ,C1506_=_C3067 ,C1506_=_C3380 ,C1506_=_C3677 ,\nC1506_=_C3947 ,C1506_=_C3948 ,C1506_=_C3949 ,C1506_=_C3950 ,C1506_=_C3951 ,C1506_=_C3952 ,\nC1506_=_C3953 ,C1680_=_C1681 ,C1680_=_C2019 ,C1680_=_C2066 ,C1680_=_C2130 ,C1680_=_C2227 ,\nC1680_=_C2268 ,C1680_=_C2545 ,C1680_=_C2609 ,C1680_=_C2641 ,C1680_=_C2947 ,C1680_=_C3064 ,\nC1680_=_C3089 ,C1680_=_C3377 ,C1680_=_C3673 ,C1680_=_C3820 ,C1680_=_C3823 ,C1680_=_C3824 ,\nC1680_=_C3825 ,C1680_=_C3826 ,C1680_=_C3827 ,C1680_=_C3828 ,C1680_=_C3829 ,C1681_=_C2068 ,\nC1681_=_C2132 ,C1681_=_C2249 ,C1681_=_C2269 ,C1681_=_C2413 ,C1681_=_C2512 ,C1681_=_C2547 ,\nC1681_=_C2611 ,C1681_=_C2643 ,C1681_=_C2674 ,C1681_=_C2934 ,C1681_=_C3067 ,C1681_=_C3380 ,\nC1681_=_C3677 ,C1681_=_C3947 ,C1681_=_C3948 ,C1681_=_C3949 ,C1681_=_C3950 ,C1681_=_C3951 ,\nC1681_=_C3952 ,C1681_=_C3953 ,C1726_=_C2067 ,C1726_=_C2213 ,C1726_=_C2248 ,C1726_=_C2462 ,\nC1726_=_C2610 ,C1726_=_C2726 ,C1726_=_C2756 ,C1726_=_C2814 ,C1726_=_C3271 ,C1726_=_C3379 ,\nC1726_=_C3593 ,C1726_=_C3676 ,C1726_=_C3777 ,C1726_=_C3896 ,C1726_=_C3929 ,C1726_=_C3930 ,\nC1726_=_C3931 ,C1726_=_C3932 ,C1726_=_C3933 ,C2019_=_C2066 ,C2019_=_C2130 ,C2019_=_C2227 ,\nC2019_=_C2268 ,C2019_=_C2545 ,C2019_=_C2609 ,C2019_=_C2641 ,C2019_=_C2947 ,C2019_=_C3064 ,\nC2019_=_C3089 ,C2019_=_C3377 ,C2019_=_C3673 ,C2019_=_C3820 ,C2019_=_C3823 ,C2019_=_C3824 ,\nC2019_=_C3825 ,C2019_=_C3826 ,C2019_=_C3827 ,C2019_=_C3828 ,C2019_=_C3829 ,C2066_=_C2067 ,\nC2066_=_C2068 ,C2066_=_C2130 ,C2066_=_C2227 ,C2066_=_C2268 ,C2066_=_C2545 ,C2066_=_C2609 ,\nC2066_=_C2641 ,C2066_=_C2947 ,C2066_=_C3064 ,C2066_=_C3089 ,C2066_=_C3377 ,C2066_=_C3673 ,\nC2066_=_C3820 ,C2066_=_C3823 ,C2066_=_C3824 ,C2066_=_C3825 ,C2066_=_C3826 ,C2066_=_C3827 ,\nC2066_=_C3828 ,C2066_=_C3829 ,C2067_=_C2068 ,C2067_=_C2213 ,C2067_=_C2248 ,C2067_=_C2462 ,\nC2067_=_C2610 ,C2067_=_C2726 ,C2067_=_C2756 ,C2067_=_C2814 ,C2067_=_C3271 ,C2067_=_C3379 ,\nC2067_=_C3593 ,C2067_=_C3676 ,C2067_=_C3777 ,C2067_=_C3896 ,C2067_=_C3929 ,C2067_=_C3930 ,\nC2067_=_C3931 ,C2067_=_C3932 ,C2067_=_C3933 ,C2068_=_C2132 ,C2068_=_C2249 ,C2068_=_C2269 ,\nC2068_=_C2413 ,C2068_=_C2512 ,C2068_=_C2547 ,C2068_=_C2611 ,C2068_=_C2643 ,C2068_=_C2674 ,\nC2068_=_C2934 ,C2068_=_C3067 ,C2068_=_C3380 ,C2068_=_C3677 ,C2068_=_C3947 ,C2068_=_C3948 ,\nC2068_=_C3949 ,C2068_=_C3950 ,C2068_=_C3951 ,C2068_=_C3952 ,C2068_=_C3953 ,C2130_=_C2132 ,\nC2130_=_C2227 ,C2130_=_C2268 ,C2130_=_C2545 ,C2130_=_C2609 ,C2130_=_C2641 ,C2130_=_C2947 ,\nC2130_=_C3064 ,C2130_=_C3089 ,C2130_=_C3377 ,C2130_=_C3673 ,C2130_=_C3820 ,C2130_=_C3823 ,\nC2130_=_C3824 ,C2130_=_C3825 ,C2130_=_C3826 ,C2130_=_C3827 ,C2130_=_C3828 ,C2130_=_C3829 ,\nC2132_=_C2249 ,C2132_=_C2269 ,C2132_=_C2413 ,C2132_=_C2512 ,C2132_=_C2547 ,C2132_=_C2611 ,\nC2132_=_C2643 ,C2132_=_C2674 ,C2132_=_C2934 ,C2132_=_C3067 ,C2132_=_C3380 ,C2132_=_C3677 ,\nC2132_=_C3947 ,C2132_=_C3948 ,C2132_=_C3949 ,C2132_=_C3950 ,C2132_=_C3951 ,C2132_=_C3952 ,\nC2132_=_C3953 ,C2213_=_C2248 ,C2213_=_C2462 ,C2213_=_C2610 ,C2213_=_C2726 ,C2213_=_C2756 ,\nC2213_=_C2814 ,C2213_=_C3271 ,C2213_=_C3379 ,C2213_=_C3593 ,C2213_=_C3676 ,C2213_=_C3777 ,\nC2213_=_C3896 ,C2213_=_C3929 ,C2213_=_C3930 ,C2213_=_C3931 ,C2213_=_C3932 ,C2213_=_C3933 ,\nC2227_=_C2268 ,C2227_=_C2545 ,C2227_=_C2609 ,C2227_=_C2641 ,C2227_=_C2947 ,C2227_=_C3064 ,\nC2227_=_C3089 ,C2227_=_C3377 ,C2227_=_C3673 ,C2227_=_C3820 ,C2227_=_C3823 ,C2227_=_C3824 ,\nC2227_=_C3825 ,C2227_=_C3826 ,C2227_=_C3827 ,C2227_=_C3828 ,C2227_=_C3829 ,C2248_=_C2249 ,\nC2248_=_C2462 ,C2248_=_C2610 ,C2248_=_C2726 ,C2248_=_C2756 ,C2248_=_C2814 ,C2248_=_C3271 ,\nC2248_=_C3379 ,C2248_=_C3593 ,C2248_=_C3676 ,C2248_=_C3777 ,C2248_=_C3896 ,C2248_=_C3929 ,\nC2248_=_C3930 ,C2248_=_C3931 ,C2248_=_C3932 ,C2248_=_C3933 ,C2249_=_C2269 ,C2249_=_C2413 ,\nC2249_=_C2512 ,C2249_=_C2547 ,C2249_=_C2611 ,C2249_=_C2643 ,C2249_=_C2674 ,C2249_=_C2934 ,\nC2249_=_C3067 ,C2249_=_C3380 ,C2249_=_C3677 ,C2249_=_C3947 ,C2249_=_C3948 ,C2249_=_C3949 ,\nC2249_=_C3950 ,C2249_=_C3951 ,C2249_=_C3952 ,C2249_=_C3953 ,C2268_=_C2269 ,C2268_=_C2545 ,\nC2268_=_C2609 ,C2268_=_C2641 ,C2268_=_C2947 ,C2268_=_C3064 ,C2268_=_C3089 ,C2268_=_C3377 ,\nC2268_=_C3673 ,C2268_=_C3820 ,C2268_=_C3823 ,C2268_=_C3824 ,C2268_=_C3825 ,C2268_=_C3826 ,\nC2268_=_C3827 ,C2268_=_C3828 ,C2268_=_C3829 ,C2269_=_C2413 ,C2269_=_C2512 ,C2269_=_C2547 ,\nC2269_=_C2611 ,C2269_=_C2643 ,C2269_=_C2674 ,C2269_=_C2934 ,C2269_=_C3067 ,C2269_=_C3380 ,\nC2269_=_C3677 ,C2269_=_C3947 ,C2269_=_C3948 ,C2269_=_C3949 ,C2269_=_C3950 ,C2269_=_C3951 ,\nC2269_=_C3952 ,C2269_=_C3953 ,C2413_=_C2512 ,C2413_=_C2547 ,C2413_=_C2611 ,C2413_=_C2643 ,\nC2413_=_C2674 ,C2413_=_C2934 ,C2413_=_C3067 ,C2413_=_C3380 ,C2413_=_C3677 ,C2413_=_C3947 ,\nC2413_=_C3948 ,C2413_=_C3949 ,C2413_=_C3950 ,C2413_=_C3951 ,C2413_=_C3952 ,C2413_=_C3953 ,\nC2462_=_C2610 ,C2462_=_C2726 ,C2462_=_C2756 ,C2462_=_C2814 ,C2462_=_C3271 ,C2462_=_C3379 ,\nC2462_=_C3593 ,C2462_=_C3676 ,C2462_=_C3777 ,C2462_=_C3896 ,C2462_=_C3929 ,C2462_=_C3930 ,\nC2462_=_C3931 ,C2462_=_C3932 ,C2462_=_C3933 ,C2512_=_C2547 ,C2512_=_C2611 ,C2512_=_C2643 ,\nC2512_=_C2674 ,C2512_=_C2934 ,C2512_=_C3067 ,C2512_=_C3380 ,C2512_=_C3677 ,C2512_=_C3947 ,\nC2512_=_C3948 ,C2512_=_C3949 ,C2512_=_C3950 ,C2512_=_C3951 ,C2512_=_C3952 ,C2512_=_C3953 ,\nC2545_=_C2547 ,C2545_=_C2609 ,C2545_=_C2641 ,C2545_=_C2947 ,C2545_=_C3064 ,C2545_=_C3089 ,\nC2545_=_C3377 ,C2545_=_C3673 ,C2545_=_C3820 ,C2545_=_C3823 ,C2545_=_C3824 ,C2545_=_C3825 ,\nC2545_=_C3826 ,C2545_=_C3827 ,C2545_=_C3828 ,C2545_=_C3829 ,C2547_=_C2611 ,C2547_=_C2643 ,\nC2547_=_C2674 ,C2547_=_C2934 ,C2547_=_C3067 ,C2547_=_C3380 ,C2547_=_C3677 ,C2547_=_C3947 ,\nC2547_=_C3948 ,C2547_=_C3949 ,C2547_=_C3950 ,C2547_=_C3951 ,C2547_=_C3952 ,C2547_=_C3953 ,\nC2609_=_C2610 ,C2609_=_C2611 ,C2609_=_C2641 ,C2609_=_C2947 ,C2609_=_C3064 ,C2609_=_C3089 ,\nC2609_=_C3377 ,C2609_=_C3673 ,C2609_=_C3820 ,C2609_=_C3823 ,C2609_=_C3824 ,C2609_=_C3825 ,\nC2609_=_C3826 ,C2609_=_C3827 ,C2609_=_C3828 ,C2609_=_C3829 ,C2610_=_C2611 ,C2610_=_C2726 ,\nC2610_=_C2756 ,C2610_=_C2814 ,C2610_=_C3271 ,C2610_=_C3379 ,C2610_=_C3593 ,C2610_=_C3676 ,\nC2610_=_C3777 ,C2610_=_C3896 ,C2610_=_C3929 ,C2610_=_C3930 ,C2610_=_C3931 ,C2610_=_C3932 ,\nC2610_=_C3933 ,C2611_=_C2643 ,C2611_=_C2674 ,C2611_=_C2934 ,C2611_=_C3067 ,C2611_=_C3380 ,\nC2611_=_C3677 ,C2611_=_C3947 ,C2611_=_C3948 ,C2611_=_C3949 ,C2611_=_C3950 ,C2611_=_C3951 ,\nC2611_=_C3952 ,C2611_=_C3953 ,C2641_=_C2643 ,C2641_=_C2947 ,C2641_=_C3064 ,C2641_=_C3089 ,\nC2641_=_C3377 ,C2641_=_C3673 ,C2641_=_C3820 ,C2641_=_C3823 ,C2641_=_C3824 ,C2641_=_C3825 ,\nC2641_=_C3826 ,C2641_=_C3827 ,C2641_=_C3828 ,C2641_=_C3829 ,C2643_=_C2674 ,C2643_=_C2934 ,\nC2643_=_C3067 ,C2643_=_C3380 ,C2643_=_C3677 ,C2643_=_C3947 ,C2643_=_C3948 ,C2643_=_C3949 ,\nC2643_=_C3950 ,C2643_=_C3951 ,C2643_=_C3952 ,C2643_=_C3953 ,C2674_=_C2934 ,C2674_=_C3067 ,\nC2674_=_C3380 ,C2674_=_C3677 ,C2674_=_C3947 ,C2674_=_C3948 ,C2674_=_C3949 ,C2674_=_C3950 ,\nC2674_=_C3951 ,C2674_=_C3952 ,C2674_=_C3953 ,C2726_=_C2756 ,C2726_=_C2814 ,C2726_=_C3271 ,\nC2726_=_C3379 ,C2726_=_C3593 ,C2726_=_C3676 ,C2726_=_C3777 ,C2726_=_C3896 ,C2726_=_C3929 ,\nC2726_=_C3930 ,C2726_=_C3931 ,C2726_=_C3932 ,C2726_=_C3933</w:t>
      </w:r>
    </w:p>
    <w:p>
      <w:pPr>
        <w:pStyle w:val="PreformattedText"/>
        <w:bidi w:val="0"/>
        <w:spacing w:before="0" w:after="0"/>
        <w:jc w:val="left"/>
        <w:rPr/>
      </w:pPr>
      <w:r>
        <w:rPr/>
        <w:t xml:space="preserve"> </w:t>
      </w:r>
      <w:r>
        <w:rPr/>
        <w:t>,C2756_=_C2814 ,C2756_=_C3271 ,\nC2756_=_C3379 ,C2756_=_C3593 ,C2756_=_C3676 ,C2756_=_C3777 ,C2756_=_C3896 ,C2756_=_C3929 ,\nC2756_=_C3930 ,C2756_=_C3931 ,C2756_=_C3932 ,C2756_=_C3933 ,C2814_=_C3271 ,C2814_=_C3379 ,\nC2814_=_C3593 ,C2814_=_C3676 ,C2814_=_C3777 ,C2814_=_C3896 ,C2814_=_C3929 ,C2814_=_C3930 ,\nC2814_=_C3931 ,C2814_=_C3932 ,C2814_=_C3933 ,C2934_=_C3067 ,C2934_=_C3380 ,C2934_=_C3677 ,\nC2934_=_C3947 ,C2934_=_C3948 ,C2934_=_C3949 ,C2934_=_C3950 ,C2934_=_C3951 ,C2934_=_C3952 ,\nC2934_=_C3953 ,C2947_=_C3064 ,C2947_=_C3089 ,C2947_=_C3377 ,C2947_=_C3673 ,C2947_=_C3820 ,\nC2947_=_C3823 ,C2947_=_C3824 ,C2947_=_C3825 ,C2947_=_C3826 ,C2947_=_C3827 ,C2947_=_C3828 ,\nC2947_=_C3829 ,C3064_=_C3067 ,C3064_=_C3089 ,C3064_=_C3377 ,C3064_=_C3673 ,C3064_=_C3820 ,\nC3064_=_C3823 ,C3064_=_C3824 ,C3064_=_C3825 ,C3064_=_C3826 ,C3064_=_C3827 ,C3064_=_C3828 ,\nC3064_=_C3829 ,C3067_=_C3380 ,C3067_=_C3677 ,C3067_=_C3947 ,C3067_=_C3948 ,C3067_=_C3949 ,\nC3067_=_C3950 ,C3067_=_C3951 ,C3067_=_C3952 ,C3067_=_C3953 ,C3089_=_C3377 ,C3089_=_C3673 ,\nC3089_=_C3820 ,C3089_=_C3823 ,C3089_=_C3824 ,C3089_=_C3825 ,C3089_=_C3826 ,C3089_=_C3827 ,\nC3089_=_C3828 ,C3089_=_C3829 ,C3271_=_C3379 ,C3271_=_C3593 ,C3271_=_C3676 ,C3271_=_C3777 ,\nC3271_=_C3896 ,C3271_=_C3929 ,C3271_=_C3930 ,C3271_=_C3931 ,C3271_=_C3932 ,C3271_=_C3933 ,\nC3377_=_C3379 ,C3377_=_C3380 ,C3377_=_C3673 ,C3377_=_C3820 ,C3377_=_C3823 ,C3377_=_C3824 ,\nC3377_=_C3825 ,C3377_=_C3826 ,C3377_=_C3827 ,C3377_=_C3828 ,C3377_=_C3829 ,C3379_=_C3380 ,\nC3379_=_C3593 ,C3379_=_C3676 ,C3379_=_C3777 ,C3379_=_C3896 ,C3379_=_C3929 ,C3379_=_C3930 ,\nC3379_=_C3931 ,C3379_=_C3932 ,C3379_=_C3933 ,C3380_=_C3677 ,C3380_=_C3947 ,C3380_=_C3948 ,\nC3380_=_C3949 ,C3380_=_C3950 ,C3380_=_C3951 ,C3380_=_C3952 ,C3380_=_C3953 ,C3593_=_C3676 ,\nC3593_=_C3777 ,C3593_=_C3896 ,C3593_=_C3929 ,C3593_=_C3930 ,C3593_=_C3931 ,C3593_=_C3932 ,\nC3593_=_C3933 ,C3673_=_C3676 ,C3673_=_C3677 ,C3673_=_C3820 ,C3673_=_C3823 ,C3673_=_C3824 ,\nC3673_=_C3825 ,C3673_=_C3826 ,C3673_=_C3827 ,C3673_=_C3828 ,C3673_=_C3829 ,C3676_=_C3677 ,\nC3676_=_C3777 ,C3676_=_C3896 ,C3676_=_C3929 ,C3676_=_C3930 ,C3676_=_C3931 ,C3676_=_C3932 ,\nC3676_=_C3933 ,C3677_=_C3947 ,C3677_=_C3948 ,C3677_=_C3949 ,C3677_=_C3950 ,C3677_=_C3951 ,\nC3677_=_C3952 ,C3677_=_C3953 ,C3777_=_C3896 ,C3777_=_C3929 ,C3777_=_C3930 ,C3777_=_C3931 ,\nC3777_=_C3932 ,C3777_=_C3933 ,C3820_=_C3823 ,C3820_=_C3824 ,C3820_=_C3825 ,C3820_=_C3826 ,\nC3820_=_C3827 ,C3820_=_C3828 ,C3820_=_C3829 ,C3823_=_C3824 ,C3823_=_C3825 ,C3823_=_C3826 ,\nC3823_=_C3827 ,C3823_=_C3828 ,C3823_=_C3829 ,C3824_=_C3825 ,C3824_=_C3826 ,C3824_=_C3827 ,\nC3824_=_C3828 ,C3824_=_C3829 ,C3824_=_C3930 ,C3824_=_C3948 ,C3825_=_C3826 ,C3825_=_C3827 ,\nC3825_=_C3828 ,C3825_=_C3829 ,C3826_=_C3827 ,C3826_=_C3828 ,C3826_=_C3829 ,C3827_=_C3828 ,\nC3827_=_C3829 ,C3827_=_C3931 ,C3827_=_C3950 ,C3828_=_C3829 ,C3828_=_C3951 ,C3829_=_C3933 ,\nC3829_=_C3952 ,C3896_=_C3929 ,C3896_=_C3930 ,C3896_=_C3931 ,C3896_=_C3932 ,C3896_=_C3933 ,\nC3929_=_C3930 ,C3929_=_C3931 ,C3929_=_C3932 ,C3929_=_C3933 ,C3930_=_C3931 ,C3930_=_C3932 ,\nC3930_=_C3933 ,C3930_=_C3948 ,C3931_=_C3932 ,C3931_=_C3933 ,C3931_=_C3950 ,C3932_=_C3933 ,\nC3933_=_C3952 ,C3947_=_C3948 ,C3947_=_C3949 ,C3947_=_C3950 ,C3947_=_C3951 ,C3947_=_C3952 ,\nC3947_=_C3953 ,C3948_=_C3949 ,C3948_=_C3950 ,C3948_=_C3951 ,C3948_=_C3952 ,C3948_=_C3953 ,\nC3949_=_C3950 ,C3949_=_C3951 ,C3949_=_C3952 ,C3949_=_C3953 ,C3950_=_C3951 ,C3950_=_C3952 ,\nC3950_=_C3953 ,C3951_=_C3952 ,C3951_=_C3953 ,C3952_=_C3953 ,"];195[shape=box, label="id:195 level: 6\n106: C18 C66 C173 C236 C288 \nC301 C339 C447 C571 C740 C746 \nC760 C772 C815 C836 C1013 C1058 \nC1073 C1079 C1275 C1281 C1288 C1291 \nC1315 C1436 C1520 C1633 C1640 C1683 \nC1837 C1847 C1856 C1892 C1933 C2053 \nC2062 C2070 C2073 C2075 C2113 C2256 \nC2390 C2417 C2501 C2518 C2604 C2605 \nC2606 C2607 C2608 C2609 C2610 C2611 \nC2612 C2613 C2614 C2615 C2616 C2679 \nC2732 C2741 C2940 C2961 C3078 C3188 \nC3237 C3297 C3304 C3373 C3374 C3375 \nC3376 C3377 C3378 C3379 C3380 C3382 \nC3383 C3384 C3385 C3386 C3566 C3680 \nC3682 C3745 C3788 C3824 C3829 C3845 \nC3930 C3933 C3948 C3952 C3959 C3961 \nC4008 C4009 C4010 C4011 C4012 C4043 \nC4049 C4079 C4085 C4097 C4107 \n1511: C18_=_C66( C18 C66 ) C18_=_C173( C18 C173 ) C18_=_C236( C18 C236 ) C18_=_C288( C18 C288 ) C18_=_C301( C18 C301 ) \nC18_=_C339( C18 C339 ) C18_=_C815( C18 C815 ) C18_=_C836( C18 C836 ) C18_=_C1275( C18 C1275 ) C18_=_C1520( C18 C1520 ) C18_=_C1933( C18 C1933 ) \nC18_=_C2053( C18 C2053 ) C18_=_C2075( C18 C2075 ) C18_=_C2501( C18 C2501 ) C18_=_C2604( C18 C2604 ) C18_=_C2605( C18 C2605 ) C18_=_C2606( C18 C2606 ) \nC18_=_C2607( C18 C2607 ) C18_=_C2608( C18 C2608 ) C18_=_C2609( C18 C2609 ) C18_=_C2610( C18 C2610 ) C18_=_C2611( C18 C2611 ) C18_=_C2612( C18 C2612 ) \nC18_=_C2613( C18 C2613 ) C18_=_C2614( C18 C2614 ) C18_=_C2615( C18 C2615 ) C18_=_C2616( C18 C2616 ) C66_=_C173( C66 C173 ) C66_=_C236( C66 C236 ) \nC66_=_C288( C66 C288 ) C66_=_C301( C66 C301 ) C66_=_C339( C66 C339 ) C66_=_C815( C66 C815 ) C66_=_C836( C66 C836 ) C66_=_C1275( C66 C1275 ) \nC66_=_C1520( C66 C1520 ) C66_=_C1933( C66 C1933 ) C66_=_C2053( C66 C2053 ) C66_=_C2075( C66 C2075 ) C66_=_C2501( C66 C2501 ) C66_=_C2604( C66 C2604 ) \nC66_=_C2605( C66 C2605 ) C66_=_C2606( C66 C2606 ) C66_=_C2607( C66 C2607 ) C66_=_C2608( C66 C2608 ) C66_=_C2609( C66 C2609 ) C66_=_C2610( C66 C2610 ) \nC66_=_C2611( C66 C2611 ) C66_=_C2612( C66 C2612 ) C66_=_C2613( C66 C2613 ) C66_=_C2614( C66 C2614 ) C66_=_C2615( C66 C2615 ) C66_=_C2616( C66 C2616 ) \nC173_=_C236( C173 C236 ) C173_=_C288( C173 C288 ) C173_=_C301( C173 C301 ) C173_=_C339( C173 C339 ) C173_=_C815( C173 C815 ) C173_=_C836( C173 C836 ) \nC173_=_C1275( C173 C1275 ) C173_=_C1520( C173 C1520 ) C173_=_C1933( C173 C1933 ) C173_=_C2053( C173 C2053 ) C173_=_C2075( C173 C2075 ) C173_=_C2501( C173 C2501 ) \nC173_=_C2604( C173 C2604 ) C173_=_C2605( C173 C2605 ) C173_=_C2606( C173 C2606 ) C173_=_C2607( C173 C2607 ) C173_=_C2608( C173 C2608 ) C173_=_C2609( C173 C2609 ) \nC173_=_C2610( C173 C2610 ) C173_=_C2611( C173 C2611 ) C173_=_C2612( C173 C2612 ) C173_=_C2613( C173 C2613 ) C173_=_C2614( C173 C2614 ) C173_=_C2615( C173 C2615 ) \nC173_=_C2616( C173 C2616 ) C236_=_C288( C236 C288 ) C236_=_C301( C236 C301 ) C236_=_C339( C236 C339 ) C236_=_C815( C236 C815 ) C236_=_C836( C236 C836 ) \nC236_=_C1275( C236 C1275 ) C236_=_C1520( C236 C1520 ) C236_=_C1933( C236 C1933 ) C236_=_C2053( C236 C2053 ) C236_=_C2075( C236 C2075 ) C236_=_C2501( C236 C2501 ) \nC236_=_C2604( C236 C2604 ) C236_=_C2605( C236 C2605 ) C236_=_C2606( C236 C2606 ) C236_=_C2607( C236 C2607 ) C236_=_C2608( C236 C2608 ) C236_=_C2609( C236 C2609 ) \nC236_=_C2610( C236 C2610 ) C236_=_C2611( C236 C2611 ) C236_=_C2612( C236 C2612 ) C236_=_C2613( C236 C2613 ) C236_=_C2614( C236 C2614 ) C236_=_C2615( C236 C2615 ) \nC236_=_C2616( C236 C2616 ) C288_=_C301( C288 C301 ) C288_=_C339( C288 C339 ) C288_=_C815( C288 C815 ) C288_=_C836( C288 C836 ) C288_=_C1275( C288 C1275 ) \nC288_=_C1520( C288 C1520 ) C288_=_C1933( C288 C1933 ) C288_=_C2053( C288 C2053 ) C288_=_C2075( C288 C2075 ) C288_=_C2501( C288 C2501 ) C288_=_C2604( C288 C2604 ) \nC288_=_C2605( C288 C2605 ) C288_=_C2606( C288 C2606 ) C288_=_C2607( C288 C2607 ) C288_=_C2608( C288 C2608 ) C288_=_C2609( C288 C2609 ) C288_=_C2610( C288 C2610 ) \nC288_=_C2611( C288 C2611 ) C288_=_C2612( C288 C2612 ) C288_=_C2613( C288 C2613 ) C288_=_C2614( C288 C2614 ) C288_=_C2615( C288 C2615 ) C288_=_C2616( C288 C2616 ) \nC301_=_C339( C301 C339 ) C301_=_C815( C301 C815 ) C301_=_C836( C301 C836 ) C301_=_C1275( C301 C1275 ) C301_=_C1520( C301 C1520 ) C301_=_C1933( C301 C1933 ) \nC301_=_C2053( C301 C2053 ) C301_=_C2075( C301 C2075 ) C301_=_C2501( C301 C2501 ) C301_=_C2604( C301 C2604 ) C301_=_C2605( C301 C2605 ) C301_=_C2606( C301 C2606 ) \nC301_=_C2607( C301 C2607 ) C301_=_C2608( C301 C2608 ) C301_=_C2609( C301 C2609 ) C301_=_C2610( C301 C2610 ) C301_=_C2611( C301 C2611 ) C301_=_C2612( C301 C2612 ) \nC301_=_C2613( C301 C2613 ) C301_=_C2614( C301 C2614 ) C301_=_C2615( C301 C2615 ) C301_=_C2616( C301 C2616 ) C339_=_C815( C339 C815 ) C339_=_C836( C339 C836 ) \nC339_=_C1275( C339 C1275 ) C339_=_C1520( C339 C1520 ) C339_=_C1933( C339 C1933 ) C339_=_C2053( C339 C2053 ) C339_=_C2075( C339 C2075 ) C339_=_C2501( C339 C2501 ) \nC339_=_C2604( C339 C2604 ) C339_=_C2605( C339 C2605 ) C339_=_C2606( C339 C2606 ) C339_=_C2607( C339 C2607 ) C339_=_C2608( C339 C2608 ) C339_=_C2609( C339 C2609 ) \nC339_=_C2610( C339 C2610 ) C339_=_C2611( C339 C2611 ) C339_=_C2612( C339 C2612 ) C339_=_C2613( C339 C2613 ) C339_=_C2614( C339 C2614 ) C339_=_C2615( C339 C2615 ) \nC339_=_C2616( C339 C2616 ) C447_=_C1013( C447 C1013 ) C447_=_C1291( C447 C1291 ) C447_=_C1315( C447 C1315 ) C447_=_C2073( C447 C2073 ) C447_=_C2113( C447 C2113 ) \nC447_=_C2256( C447 C2256 ) C447_=_C2417( C447 C2417 ) C447_=_C2518( C447 C2518 ) C447_=_C2679( C447 C2679 ) C447_=_C2940( C447 C2940 ) C447_=_C2961( C447 C2961 ) \nC447_=_C3237( C447 C3237 ) C447_=_C3385( C447 C3385 ) C447_=_C3566( C447 C3566 ) C447_=_C3682( C447 C3682 ) C447_=_C3745( C447 C3745 ) C447_=_C3829( C447 C3829 ) \nC447_=_C3933( C447 C3933 ) C447_=_C3952( C447 C3952 ) C447_=_C3959( C447 C3959 ) C447_=_C4011( C447 C4011 ) C447_=_C4043( C447 C4043 ) C447_=_C4049( C447 C4049 ) \nC447_=_C4079( C447 C4079 ) C447_=_C4085( C447 C4085 ) C447_=_C4097( C447 C4097 ) C447_=_C4107( C447 C4107 ) C571_=_C740( C571 C740 ) C571_=_C760( C571 C760 ) \nC571_=_C1073( C571 C1073 ) C571_=_C1281( C571 C1281 ) C571_=_C1436( C571 C1436 ) C571_=_C1633( C571 C1633 ) C571_=_C1847( C571 C1847 ) C571_=_C1892( C571 C1892 ) \nC571_=_C2062( C571 C2062 ) C571_=_C2605( C571 C2605 ) C571_=_C2732( C571 C2732 ) C571_=_C3188( C571 C3188 ) C571_=_C3304( C571 C3304 ) C571_=_C3373( C571 C3373 ) \nC571_=_C3374( C571 C3374 ) C571_=_C3375( C571 C3375 ) C571_=_C3376( C571 C3376 ) C571_=_C3377( C571 C3377 ) C571_=_C3378( C571 C3378 ) C571_=_C3379( C571 C3379 ) \nC571_=_C3380(</w:t>
      </w:r>
    </w:p>
    <w:p>
      <w:pPr>
        <w:pStyle w:val="PreformattedText"/>
        <w:bidi w:val="0"/>
        <w:spacing w:before="0" w:after="0"/>
        <w:jc w:val="left"/>
        <w:rPr/>
      </w:pPr>
      <w:r>
        <w:rPr/>
        <w:t xml:space="preserve"> </w:t>
      </w:r>
      <w:r>
        <w:rPr/>
        <w:t>C571 C3380 ) C571_=_C3382( C571 C3382 ) C571_=_C3383( C571 C3383 ) C571_=_C3384( C571 C3384 ) C571_=_C3385( C571 C3385 ) C571_=_C3386( C571 C3386 ) \nC740_=_C746( C740 C746 ) C740_=_C760( C740 C760 ) C740_=_C1073( C740 C1073 ) C740_=_C1281( C740 C1281 ) C740_=_C1436( C740 C1436 ) C740_=_C1633( C740 C1633 ) \nC740_=_C1847( C740 C1847 ) C740_=_C1892( C740 C1892 ) C740_=_C2062( C740 C2062 ) C740_=_C2605( C740 C2605 ) C740_=_C2732( C740 C2732 ) C740_=_C3188( C740 C3188 ) \nC740_=_C3304( C740 C3304 ) C740_=_C3373( C740 C3373 ) C740_=_C3374( C740 C3374 ) C740_=_C3375( C740 C3375 ) C740_=_C3376( C740 C3376 ) C740_=_C3377( C740 C3377 ) \nC740_=_C3378( C740 C3378 ) C740_=_C3379( C740 C3379 ) C740_=_C3380( C740 C3380 ) C740_=_C3382( C740 C3382 ) C740_=_C3383( C740 C3383 ) C740_=_C3384( C740 C3384 ) \nC740_=_C3385( C740 C3385 ) C740_=_C3386( C740 C3386 ) C746_=_C772( C746 C772 ) C746_=_C1058( C746 C1058 ) C746_=_C1079( C746 C1079 ) C746_=_C1288( C746 C1288 ) \nC746_=_C1640( C746 C1640 ) C746_=_C1683( C746 C1683 ) C746_=_C1837( C746 C1837 ) C746_=_C1856( C746 C1856 ) C746_=_C2070( C746 C2070 ) C746_=_C2390( C746 C2390 ) \nC746_=_C2613( C746 C2613 ) C746_=_C2741( C746 C2741 ) C746_=_C3078( C746 C3078 ) C746_=_C3297( C746 C3297 ) C746_=_C3680( C746 C3680 ) C746_=_C3788( C746 C3788 ) \nC746_=_C3824( C746 C3824 ) C746_=_C3845( C746 C3845 ) C746_=_C3930( C746 C3930 ) C746_=_C3948( C746 C3948 ) C746_=_C3961( C746 C3961 ) C746_=_C4008( C746 C4008 ) \nC746_=_C4009( C746 C4009 ) C746_=_C4010( C746 C4010 ) C746_=_C4011( C746 C4011 ) C746_=_C4012( C746 C4012 ) C760_=_C772( C760 C772 ) C760_=_C1073( C760 C1073 ) \nC760_=_C1281( C760 C1281 ) C760_=_C1436( C760 C1436 ) C760_=_C1633( C760 C1633 ) C760_=_C1847( C760 C1847 ) C760_=_C1892( C760 C1892 ) C760_=_C2062( C760 C2062 ) \nC760_=_C2605( C760 C2605 ) C760_=_C2732( C760 C2732 ) C760_=_C3188( C760 C3188 ) C760_=_C3304( C760 C3304 ) C760_=_C3373( C760 C3373 ) C760_=_C3374( C760 C3374 ) \nC760_=_C3375( C760 C3375 ) C760_=_C3376( C760 C3376 ) C760_=_C3377( C760 C3377 ) C760_=_C3378( C760 C3378 ) C760_=_C3379( C760 C3379 ) C760_=_C3380( C760 C3380 ) \nC760_=_C3382( C760 C3382 ) C760_=_C3383( C760 C3383 ) C760_=_C3384( C760 C3384 ) C760_=_C3385( C760 C3385 ) C760_=_C3386( C760 C3386 ) C772_=_C1058( C772 C1058 ) \nC772_=_C1079( C772 C1079 ) C772_=_C1288( C772 C1288 ) C772_=_C1640( C772 C1640 ) C772_=_C1683( C772 C1683 ) C772_=_C1837( C772 C1837 ) C772_=_C1856( C772 C1856 ) \nC772_=_C2070( C772 C2070 ) C772_=_C2390( C772 C2390 ) C772_=_C2613( C772 C2613 ) C772_=_C2741( C772 C2741 ) C772_=_C3078( C772 C3078 ) C772_=_C3297( C772 C3297 ) \nC772_=_C3680( C772 C3680 ) C772_=_C3788( C772 C3788 ) C772_=_C3824( C772 C3824 ) C772_=_C3845( C772 C3845 ) C772_=_C3930( C772 C3930 ) C772_=_C3948( C772 C3948 ) \nC772_=_C3961( C772 C3961 ) C772_=_C4008( C772 C4008 ) C772_=_C4009( C772 C4009 ) C772_=_C4010( C772 C4010 ) C772_=_C4011( C772 C4011 ) C772_=_C4012( C772 C4012 ) \nC815_=_C836( C815 C836 ) C815_=_C1275( C815 C1275 ) C815_=_C1520( C815 C1520 ) C815_=_C1933( C815 C1933 ) C815_=_C2053( C815 C2053 ) C815_=_C2075( C815 C2075 ) \nC815_=_C2501( C815 C2501 ) C815_=_C2604( C815 C2604 ) C815_=_C2605( C815 C2605 ) C815_=_C2606( C815 C2606 ) C815_=_C2607( C815 C2607 ) C815_=_C2608( C815 C2608 ) \nC815_=_C2609( C815 C2609 ) C815_=_C2610( C815 C2610 ) C815_=_C2611( C815 C2611 ) C815_=_C2612( C815 C2612 ) C815_=_C2613( C815 C2613 ) C815_=_C2614( C815 C2614 ) \nC815_=_C2615( C815 C2615 ) C815_=_C2616( C815 C2616 ) C836_=_C1275( C836 C1275 ) C836_=_C1520( C836 C1520 ) C836_=_C1933( C836 C1933 ) C836_=_C2053( C836 C2053 ) \nC836_=_C2075( C836 C2075 ) C836_=_C2501( C836 C2501 ) C836_=_C2604( C836 C2604 ) C836_=_C2605( C836 C2605 ) C836_=_C2606( C836 C2606 ) C836_=_C2607( C836 C2607 ) \nC836_=_C2608( C836 C2608 ) C836_=_C2609( C836 C2609 ) C836_=_C2610( C836 C2610 ) C836_=_C2611( C836 C2611 ) C836_=_C2612( C836 C2612 ) C836_=_C2613( C836 C2613 ) \nC836_=_C2614( C836 C2614 ) C836_=_C2615( C836 C2615 ) C836_=_C2616( C836 C2616 ) C1013_=_C1291( C1013 C1291 ) C1013_=_C1315( C1013 C1315 ) C1013_=_C2073( C1013 C2073 ) \nC1013_=_C2113( C1013 C2113 ) C1013_=_C2256( C1013 C2256 ) C1013_=_C2417( C1013 C2417 ) C1013_=_C2518( C1013 C2518 ) C1013_=_C2679( C1013 C2679 ) C1013_=_C2940( C1013 C2940 ) \nC1013_=_C2961( C1013 C2961 ) C1013_=_C3237( C1013 C3237 ) C1013_=_C3385( C1013 C3385 ) C1013_=_C3566( C1013 C3566 ) C1013_=_C3682( C1013 C3682 ) C1013_=_C3745( C1013 C3745 ) \nC1013_=_C3829( C1013 C3829 ) C1013_=_C3933( C1013 C3933 ) C1013_=_C3952( C1013 C3952 ) C1013_=_C3959( C1013 C3959 ) C1013_=_C4011( C1013 C4011 ) C1013_=_C4043( C1013 C4043 ) \nC1013_=_C4049( C1013 C4049 ) C1013_=_C4079( C1013 C4079 ) C1013_=_C4085( C1013 C4085 ) C1013_=_C4097( C1013 C4097 ) C1013_=_C4107( C1013 C4107 ) C1058_=_C1079( C1058 C1079 ) \nC1058_=_C1288( C1058 C1288 ) C1058_=_C1640( C1058 C1640 ) C1058_=_C1683( C1058 C1683 ) C1058_=_C1837( C1058 C1837 ) C1058_=_C1856( C1058 C1856 ) C1058_=_C2070( C1058 C2070 ) \nC1058_=_C2390( C1058 C2390 ) C1058_=_C2613( C1058 C2613 ) C1058_=_C2741( C1058 C2741 ) C1058_=_C3078( C1058 C3078 ) C1058_=_C3297( C1058 C3297 ) C1058_=_C3680( C1058 C3680 ) \nC1058_=_C3788( C1058 C3788 ) C1058_=_C3824( C1058 C3824 ) C1058_=_C3845( C1058 C3845 ) C1058_=_C3930( C1058 C3930 ) C1058_=_C3948( C1058 C3948 ) C1058_=_C3961( C1058 C3961 ) \nC1058_=_C4008( C1058 C4008 ) C1058_=_C4009( C1058 C4009 ) C1058_=_C4010( C1058 C4010 ) C1058_=_C4011( C1058 C4011 ) C1058_=_C4012( C1058 C4012 ) C1073_=_C1079( C1073 C1079 ) \nC1073_=_C1281( C1073 C1281 ) C1073_=_C1436( C1073 C1436 ) C1073_=_C1633( C1073 C1633 ) C1073_=_C1847( C1073 C1847 ) C1073_=_C1892( C1073 C1892 ) C1073_=_C2062( C1073 C2062 ) \nC1073_=_C2605( C1073 C2605 ) C1073_=_C2732( C1073 C2732 ) C1073_=_C3188( C1073 C3188 ) C1073_=_C3304( C1073 C3304 ) C1073_=_C3373( C1073 C3373 ) C1073_=_C3374( C1073 C3374 ) \nC1073_=_C3375( C1073 C3375 ) C1073_=_C3376( C1073 C3376 ) C1073_=_C3377( C1073 C3377 ) C1073_=_C3378( C1073 C3378 ) C1073_=_C3379( C1073 C3379 ) C1073_=_C3380( C1073 C3380 ) \nC1073_=_C3382( C1073 C3382 ) C1073_=_C3383( C1073 C3383 ) C1073_=_C3384( C1073 C3384 ) C1073_=_C3385( C1073 C3385 ) C1073_=_C3386( C1073 C3386 ) C1079_=_C1288( C1079 C1288 ) \nC1079_=_C1640( C1079 C1640 ) C1079_=_C1683( C1079 C1683 ) C1079_=_C1837( C1079 C1837 ) C1079_=_C1856( C1079 C1856 ) C1079_=_C2070( C1079 C2070 ) C1079_=_C2390( C1079 C2390 ) \nC1079_=_C2613( C1079 C2613 ) C1079_=_C2741( C1079 C2741 ) C1079_=_C3078( C1079 C3078 ) C1079_=_C3297( C1079 C3297 ) C1079_=_C3680( C1079 C3680 ) C1079_=_C3788( C1079 C3788 ) \nC1079_=_C3824( C1079 C3824 ) C1079_=_C3845( C1079 C3845 ) C1079_=_C3930( C1079 C3930 ) C1079_=_C3948( C1079 C3948 ) C1079_=_C3961( C1079 C3961 ) C1079_=_C4008( C1079 C4008 ) \nC1079_=_C4009( C1079 C4009 ) C1079_=_C4010( C1079 C4010 ) C1079_=_C4011( C1079 C4011 ) C1079_=_C4012( C1079 C4012 ) C1275_=_C1281( C1275 C1281 ) C1275_=_C1288( C1275 C1288 ) \nC1275_=_C1291( C1275 C1291 ) C1275_=_C1520( C1275 C1520 ) C1275_=_C1933( C1275 C1933 ) C1275_=_C2053( C1275 C2053 ) C1275_=_C2075( C1275 C2075 ) C1275_=_C2501( C1275 C2501 ) \nC1275_=_C2604( C1275 C2604 ) C1275_=_C2605( C1275 C2605 ) C1275_=_C2606( C1275 C2606 ) C1275_=_C2607( C1275 C2607 ) C1275_=_C2608( C1275 C2608 ) C1275_=_C2609( C1275 C2609 ) \nC1275_=_C2610( C1275 C2610 ) C1275_=_C2611( C1275 C2611 ) C1275_=_C2612( C1275 C2612 ) C1275_=_C2613( C1275 C2613 ) C1275_=_C2614( C1275 C2614 ) C1275_=_C2615( C1275 C2615 ) \nC1275_=_C2616( C1275 C2616 ) C1281_=_C1288( C1281 C1288 ) C1281_=_C1291( C1281 C1291 ) C1281_=_C1436( C1281 C1436 ) C1281_=_C1633( C1281 C1633 ) C1281_=_C1847( C1281 C1847 ) \nC1281_=_C1892( C1281 C1892 ) C1281_=_C2062( C1281 C2062 ) C1281_=_C2605( C1281 C2605 ) C1281_=_C2732( C1281 C2732 ) C1281_=_C3188( C1281 C3188 ) C1281_=_C3304( C1281 C3304 ) \nC1281_=_C3373( C1281 C3373 ) C1281_=_C3374( C1281 C3374 ) C1281_=_C3375( C1281 C3375 ) C1281_=_C3376( C1281 C3376 ) C1281_=_C3377( C1281 C3377 ) C1281_=_C3378( C1281 C3378 ) \nC1281_=_C3379( C1281 C3379 ) C1281_=_C3380( C1281 C3380 ) C1281_=_C3382( C1281 C3382 ) C1281_=_C3383( C1281 C3383 ) C1281_=_C3384( C1281 C3384 ) C1281_=_C3385( C1281 C3385 ) \nC1281_=_C3386( C1281 C3386 ) C1288_=_C1291( C1288 C1291 ) C1288_=_C1640( C1288 C1640 ) C1288_=_C1683( C1288 C1683 ) C1288_=_C1837( C1288 C1837 ) C1288_=_C1856( C1288 C1856 ) \nC1288_=_C2070( C1288 C2070 ) C1288_=_C2390( C1288 C2390 ) C1288_=_C2613( C1288 C2613 ) C1288_=_C2741( C1288 C2741 ) C1288_=_C3078( C1288 C3078 ) C1288_=_C3297( C1288 C3297 ) \nC1288_=_C3680( C1288 C3680 ) C1288_=_C3788( C1288 C3788 ) C1288_=_C3824( C1288 C3824 ) C1288_=_C3845( C1288 C3845 ) C1288_=_C3930( C1288 C3930 ) C1288_=_C3948( C1288 C3948 ) \nC1288_=_C3961( C1288 C3961 ) C1288_=_C4008( C1288 C4008 ) C1288_=_C4009( C1288 C4009 ) C1288_=_C4010( C1288 C4010 ) C1288_=_C4011( C1288 C4011 ) C1288_=_C4012( C1288 C4012 ) \nC1291_=_C1315( C1291 C1315 ) C1291_=_C2073( C1291 C2073 ) C1291_=_C2113( C1291 C2113 ) C1291_=_C2256( C1291 C2256 ) C1291_=_C2417( C1291 C2417 ) C1291_=_C2518( C1291 C2518 ) \nC1291_=_C2679( C1291 C2679 ) C1291_=_C2940( C1291 C2940 ) C1291_=_C2961( C1291 C2961 ) C1291_=_C3237( C1291 C3237 ) C1291_=_C3385( C1291 C3385 ) C1291_=_C3566( C1291 C3566 ) \nC1291_=_C3682( C1291 C3682 ) C1291_=_C3745( C1291 C3745 ) C1291_=_C3829( C1291 C3829 ) C1291_=_C3933( C1291 C3933 ) C1291_=_C3952( C1291 C3952 ) C1291_=_C3959( C1291 C3959 ) \nC1291_=_C4011( C1291 C4011 ) C1291_=_C4043( C1291 C4043 ) C1291_=_C4049( C1291 C4049 ) C1291_=_C4079( C1291 C4079 ) C1291_=_C4085( C1291 C4085 ) C1291_=_C4097( C1291 C4097 ) \nC1291_=_C4107( C1291 C4107 ) C1315_=_C2073( C1315 C2073 ) C1315_=_C2113( C1315 C2113 ) C1315_=_C2256( C1315 C2256 ) C1315_=_C2417( C1315 C2417 ) C1315_=_C2518( C1315 C2518 ) \nC1315_=_C2679( C1315 C2679 ) C1315_=_C2940( C1315 C2940 ) C1315_=_C2961( C1315 C2961 ) C1315_=_C3237( C1315 C3237 ) C1315_=_C3385( C1315 C3385 ) C1315_=_C3566( C1315 C3566 ) \nC1315_=_C3682(</w:t>
      </w:r>
    </w:p>
    <w:p>
      <w:pPr>
        <w:pStyle w:val="PreformattedText"/>
        <w:bidi w:val="0"/>
        <w:spacing w:before="0" w:after="0"/>
        <w:jc w:val="left"/>
        <w:rPr/>
      </w:pPr>
      <w:r>
        <w:rPr/>
        <w:t xml:space="preserve"> </w:t>
      </w:r>
      <w:r>
        <w:rPr/>
        <w:t>C1315 C3682 ) C1315_=_C3745( C1315 C3745 ) C1315_=_C3829( C1315 C3829 ) C1315_=_C3933( C1315 C3933 ) C1315_=_C3952( C1315 C3952 ) C1315_=_C3959( C1315 C3959 ) \nC1315_=_C4011( C1315 C4011 ) C1315_=_C4043( C1315 C4043 ) C1315_=_C4049( C1315 C4049 ) C1315_=_C4079( C1315 C4079 ) C1315_=_C4085( C1315 C4085 ) C1315_=_C4097( C1315 C4097 ) \nC1315_=_C4107( C1315 C4107 ) C1436_=_C1633( C1436 C1633 ) C1436_=_C1847( C1436 C1847 ) C1436_=_C1892( C1436 C1892 ) C1436_=_C2062( C1436 C2062 ) C1436_=_C2605( C1436 C2605 ) \nC1436_=_C2732( C1436 C2732 ) C1436_=_C3188( C1436 C3188 ) C1436_=_C3304( C1436 C3304 ) C1436_=_C3373( C1436 C3373 ) C1436_=_C3374( C1436 C3374 ) C1436_=_C3375( C1436 C3375 ) \nC1436_=_C3376( C1436 C3376 ) C1436_=_C3377( C1436 C3377 ) C1436_=_C3378( C1436 C3378 ) C1436_=_C3379( C1436 C3379 ) C1436_=_C3380( C1436 C3380 ) C1436_=_C3382( C1436 C3382 ) \nC1436_=_C3383( C1436 C3383 ) C1436_=_C3384( C1436 C3384 ) C1436_=_C3385( C1436 C3385 ) C1436_=_C3386( C1436 C3386 ) C1520_=_C1933( C1520 C1933 ) C1520_=_C2053( C1520 C2053 ) \nC1520_=_C2075( C1520 C2075 ) C1520_=_C2501( C1520 C2501 ) C1520_=_C2604( C1520 C2604 ) C1520_=_C2605( C1520 C2605 ) C1520_=_C2606( C1520 C2606 ) C1520_=_C2607( C1520 C2607 ) \nC1520_=_C2608( C1520 C2608 ) C1520_=_C2609( C1520 C2609 ) C1520_=_C2610( C1520 C2610 ) C1520_=_C2611( C1520 C2611 ) C1520_=_C2612( C1520 C2612 ) C1520_=_C2613( C1520 C2613 ) \nC1520_=_C2614( C1520 C2614 ) C1520_=_C2615( C1520 C2615 ) C1520_=_C2616( C1520 C2616 ) C1633_=_C1640( C1633 C1640 ) C1633_=_C1847( C1633 C1847 ) C1633_=_C1892( C1633 C1892 ) \nC1633_=_C2062( C1633 C2062 ) C1633_=_C2605( C1633 C2605 ) C1633_=_C2732( C1633 C2732 ) C1633_=_C3188( C1633 C3188 ) C1633_=_C3304( C1633 C3304 ) C1633_=_C3373( C1633 C3373 ) \nC1633_=_C3374( C1633 C3374 ) C1633_=_C3375( C1633 C3375 ) C1633_=_C3376( C1633 C3376 ) C1633_=_C3377( C1633 C3377 ) C1633_=_C3378( C1633 C3378 ) C1633_=_C3379( C1633 C3379 ) \nC1633_=_C3380( C1633 C3380 ) C1633_=_C3382( C1633 C3382 ) C1633_=_C3383( C1633 C3383 ) C1633_=_C3384( C1633 C3384 ) C1633_=_C3385( C1633 C3385 ) C1633_=_C3386( C1633 C3386 ) \nC1640_=_C1683( C1640 C1683 ) C1640_=_C1837( C1640 C1837 ) C1640_=_C1856( C1640 C1856 ) C1640_=_C2070( C1640 C2070 ) C1640_=_C2390( C1640 C2390 ) C1640_=_C2613( C1640 C2613 ) \nC1640_=_C2741( C1640 C2741 ) C1640_=_C3078( C1640 C3078 ) C1640_=_C3297( C1640 C3297 ) C1640_=_C3680( C1640 C3680 ) C1640_=_C3788( C1640 C3788 ) C1640_=_C3824( C1640 C3824 ) \nC1640_=_C3845( C1640 C3845 ) C1640_=_C3930( C1640 C3930 ) C1640_=_C3948( C1640 C3948 ) C1640_=_C3961( C1640 C3961 ) C1640_=_C4008( C1640 C4008 ) C1640_=_C4009( C1640 C4009 ) \nC1640_=_C4010( C1640 C4010 ) C1640_=_C4011( C1640 C4011 ) C1640_=_C4012( C1640 C4012 ) C1683_=_C1837( C1683 C1837 ) C1683_=_C1856( C1683 C1856 ) C1683_=_C2070( C1683 C2070 ) \nC1683_=_C2390( C1683 C2390 ) C1683_=_C2613( C1683 C2613 ) C1683_=_C2741( C1683 C2741 ) C1683_=_C3078( C1683 C3078 ) C1683_=_C3297( C1683 C3297 ) C1683_=_C3680( C1683 C3680 ) \nC1683_=_C3788( C1683 C3788 ) C1683_=_C3824( C1683 C3824 ) C1683_=_C3845( C1683 C3845 ) C1683_=_C3930( C1683 C3930 ) C1683_=_C3948( C1683 C3948 ) C1683_=_C3961( C1683 C3961 ) \nC1683_=_C4008( C1683 C4008 ) C1683_=_C4009( C1683 C4009 ) C1683_=_C4010( C1683 C4010 ) C1683_=_C4011( C1683 C4011 ) C1683_=_C4012( C1683 C4012 ) C1837_=_C1856( C1837 C1856 ) \nC1837_=_C2070( C1837 C2070 ) C1837_=_C2390( C1837 C2390 ) C1837_=_C2613( C1837 C2613 ) C1837_=_C2741( C1837 C2741 ) C1837_=_C3078( C1837 C3078 ) C1837_=_C3297( C1837 C3297 ) \nC1837_=_C3680( C1837 C3680 ) C1837_=_C3788( C1837 C3788 ) C1837_=_C3824( C1837 C3824 ) C1837_=_C3845( C1837 C3845 ) C1837_=_C3930( C1837 C3930 ) C1837_=_C3948( C1837 C3948 ) \nC1837_=_C3961( C1837 C3961 ) C1837_=_C4008( C1837 C4008 ) C1837_=_C4009( C1837 C4009 ) C1837_=_C4010( C1837 C4010 ) C1837_=_C4011( C1837 C4011 ) C1837_=_C4012( C1837 C4012 ) \nC1847_=_C1856( C1847 C1856 ) C1847_=_C1892( C1847 C1892 ) C1847_=_C2062( C1847 C2062 ) C1847_=_C2605( C1847 C2605 ) C1847_=_C2732( C1847 C2732 ) C1847_=_C3188( C1847 C3188 ) \nC1847_=_C3304( C1847 C3304 ) C1847_=_C3373( C1847 C3373 ) C1847_=_C3374( C1847 C3374 ) C1847_=_C3375( C1847 C3375 ) C1847_=_C3376( C1847 C3376 ) C1847_=_C3377( C1847 C3377 ) \nC1847_=_C3378( C1847 C3378 ) C1847_=_C3379( C1847 C3379 ) C1847_=_C3380( C1847 C3380 ) C1847_=_C3382( C1847 C3382 ) C1847_=_C3383( C1847 C3383 ) C1847_=_C3384( C1847 C3384 ) \nC1847_=_C3385( C1847 C3385 ) C1847_=_C3386( C1847 C3386 ) C1856_=_C2070( C1856 C2070 ) C1856_=_C2390( C1856 C2390 ) C1856_=_C2613( C1856 C2613 ) C1856_=_C2741( C1856 C2741 ) \nC1856_=_C3078( C1856 C3078 ) C1856_=_C3297( C1856 C3297 ) C1856_=_C3680( C1856 C3680 ) C1856_=_C3788( C1856 C3788 ) C1856_=_C3824( C1856 C3824 ) C1856_=_C3845( C1856 C3845 ) \nC1856_=_C3930( C1856 C3930 ) C1856_=_C3948( C1856 C3948 ) C1856_=_C3961( C1856 C3961 ) C1856_=_C4008( C1856 C4008 ) C1856_=_C4009( C1856 C4009 ) C1856_=_C4010( C1856 C4010 ) \nC1856_=_C4011( C1856 C4011 ) C1856_=_C4012( C1856 C4012 ) C1892_=_C2062( C1892 C2062 ) C1892_=_C2605( C1892 C2605 ) C1892_=_C2732( C1892 C2732 ) C1892_=_C3188( C1892 C3188 ) \nC1892_=_C3304( C1892 C3304 ) C1892_=_C3373( C1892 C3373 ) C1892_=_C3374( C1892 C3374 ) C1892_=_C3375( C1892 C3375 ) C1892_=_C3376( C1892 C3376 ) C1892_=_C3377( C1892 C3377 ) \nC1892_=_C3378( C1892 C3378 ) C1892_=_C3379( C1892 C3379 ) C1892_=_C3380( C1892 C3380 ) C1892_=_C3382( C1892 C3382 ) C1892_=_C3383( C1892 C3383 ) C1892_=_C3384( C1892 C3384 ) \nC1892_=_C3385( C1892 C3385 ) C1892_=_C3386( C1892 C3386 ) C1933_=_C2053( C1933 C2053 ) C1933_=_C2075( C1933 C2075 ) C1933_=_C2501( C1933 C2501 ) C1933_=_C2604( C1933 C2604 ) \nC1933_=_C2605( C1933 C2605 ) C1933_=_C2606( C1933 C2606 ) C1933_=_C2607( C1933 C2607 ) C1933_=_C2608( C1933 C2608 ) C1933_=_C2609( C1933 C2609 ) C1933_=_C2610( C1933 C2610 ) \nC1933_=_C2611( C1933 C2611 ) C1933_=_C2612( C1933 C2612 ) C1933_=_C2613( C1933 C2613 ) C1933_=_C2614( C1933 C2614 ) C1933_=_C2615( C1933 C2615 ) C1933_=_C2616( C1933 C2616 ) \nC2053_=_C2062( C2053 C2062 ) C2053_=_C2070( C2053 C2070 ) C2053_=_C2073( C2053 C2073 ) C2053_=_C2075( C2053 C2075 ) C2053_=_C2501( C2053 C2501 ) C2053_=_C2604( C2053 C2604 ) \nC2053_=_C2605( C2053 C2605 ) C2053_=_C2606( C2053 C2606 ) C2053_=_C2607( C2053 C2607 ) C2053_=_C2608( C2053 C2608 ) C2053_=_C2609( C2053 C2609 ) C2053_=_C2610( C2053 C2610 ) \nC2053_=_C2611( C2053 C2611 ) C2053_=_C2612( C2053 C2612 ) C2053_=_C2613( C2053 C2613 ) C2053_=_C2614( C2053 C2614 ) C2053_=_C2615( C2053 C2615 ) C2053_=_C2616( C2053 C2616 ) \nC2062_=_C2070( C2062 C2070 ) C2062_=_C2073( C2062 C2073 ) C2062_=_C2605( C2062 C2605 ) C2062_=_C2732( C2062 C2732 ) C2062_=_C3188( C2062 C3188 ) C2062_=_C3304( C2062 C3304 ) \nC2062_=_C3373( C2062 C3373 ) C2062_=_C3374( C2062 C3374 ) C2062_=_C3375( C2062 C3375 ) C2062_=_C3376( C2062 C3376 ) C2062_=_C3377( C2062 C3377 ) C2062_=_C3378( C2062 C3378 ) \nC2062_=_C3379( C2062 C3379 ) C2062_=_C3380( C2062 C3380 ) C2062_=_C3382( C2062 C3382 ) C2062_=_C3383( C2062 C3383 ) C2062_=_C3384( C2062 C3384 ) C2062_=_C3385( C2062 C3385 ) \nC2062_=_C3386( C2062 C3386 ) C2070_=_C2073( C2070 C2073 ) C2070_=_C2390( C2070 C2390 ) C2070_=_C2613( C2070 C2613 ) C2070_=_C2741( C2070 C2741 ) C2070_=_C3078( C2070 C3078 ) \nC2070_=_C3297( C2070 C3297 ) C2070_=_C3680( C2070 C3680 ) C2070_=_C3788( C2070 C3788 ) C2070_=_C3824( C2070 C3824 ) C2070_=_C3845( C2070 C3845 ) C2070_=_C3930( C2070 C3930 ) \nC2070_=_C3948( C2070 C3948 ) C2070_=_C3961( C2070 C3961 ) C2070_=_C4008( C2070 C4008 ) C2070_=_C4009( C2070 C4009 ) C2070_=_C4010( C2070 C4010 ) C2070_=_C4011( C2070 C4011 ) \nC2070_=_C4012( C2070 C4012 ) C2073_=_C2113( C2073 C2113 ) C2073_=_C2256( C2073 C2256 ) C2073_=_C2417( C2073 C2417 ) C2073_=_C2518( C2073 C2518 ) C2073_=_C2679( C2073 C2679 ) \nC2073_=_C2940( C2073 C2940 ) C2073_=_C2961( C2073 C2961 ) C2073_=_C3237( C2073 C3237 ) C2073_=_C3385( C2073 C3385 ) C2073_=_C3566( C2073 C3566 ) C2073_=_C3682( C2073 C3682 ) \nC2073_=_C3745( C2073 C3745 ) C2073_=_C3829( C2073 C3829 ) C2073_=_C3933( C2073 C3933 ) C2073_=_C3952( C2073 C3952 ) C2073_=_C3959( C2073 C3959 ) C2073_=_C4011( C2073 C4011 ) \nC2073_=_C4043( C2073 C4043 ) C2073_=_C4049( C2073 C4049 ) C2073_=_C4079( C2073 C4079 ) C2073_=_C4085( C2073 C4085 ) C2073_=_C4097( C2073 C4097 ) C2073_=_C4107( C2073 C4107 ) \nC2075_=_C2501( C2075 C2501 ) C2075_=_C2604( C2075 C2604 ) C2075_=_C2605( C2075 C2605 ) C2075_=_C2606( C2075 C2606 ) C2075_=_C2607( C2075 C2607 ) C2075_=_C2608( C2075 C2608 ) \nC2075_=_C2609( C2075 C2609 ) C2075_=_C2610( C2075 C2610 ) C2075_=_C2611( C2075 C2611 ) C2075_=_C2612( C2075 C2612 ) C2075_=_C2613( C2075 C2613 ) C2075_=_C2614( C2075 C2614 ) \nC2075_=_C2615( C2075 C2615 ) C2075_=_C2616( C2075 C2616 ) C2113_=_C2256( C2113 C2256 ) C2113_=_C2417( C2113 C2417 ) C2113_=_C2518( C2113 C2518 ) C2113_=_C2679( C2113 C2679 ) \nC2113_=_C2940( C2113 C2940 ) C2113_=_C2961( C2113 C2961 ) C2113_=_C3237( C2113 C3237 ) C2113_=_C3385( C2113 C3385 ) C2113_=_C3566( C2113 C3566 ) C2113_=_C3682( C2113 C3682 ) \nC2113_=_C3745( C2113 C3745 ) C2113_=_C3829( C2113 C3829 ) C2113_=_C3933( C2113 C3933 ) C2113_=_C3952( C2113 C3952 ) C2113_=_C3959( C2113 C3959 ) C2113_=_C4011( C2113 C4011 ) \nC2113_=_C4043( C2113 C4043 ) C2113_=_C4049( C2113 C4049 ) C2113_=_C4079( C2113 C4079 ) C2113_=_C4085( C2113 C4085 ) C2113_=_C4097( C2113 C4097 ) C2113_=_C4107( C2113 C4107 ) \nC2256_=_C2417( C2256 C2417 ) C2256_=_C2518( C2256 C2518 ) C2256_=_C2679( C2256 C2679 ) C2256_=_C2940( C2256 C2940 ) C2256_=_C2961( C2256 C2961 ) C2256_=_C3237( C2256 C3237 ) \nC2256_=_C3385( C2256 C3385 ) C2256_=_C3566( C2256 C3566 ) C2256_=_C3682( C2256 C3682 ) C2256_=_C3745( C2256 C3745 ) C2256_=_C3829( C2256 C3829 ) C2256_=_C3933( C2256 C3933 ) \nC2256_=_C3952( C2256 C3952 ) C2256_=_C3959( C2256 C3959 ) C2256_=_C4011( C2256 C4011 ) C2256_=_C4043( C2256 C4043 ) C2256_=_C4049( C2256 C4049 ) C2256_=_C4079( C2256 C4079 ) \nC2256_=_C4085( C2256 C4085 ) C2256_=_C4097( C2256 C4097 ) C2256_=_C4107(</w:t>
      </w:r>
    </w:p>
    <w:p>
      <w:pPr>
        <w:pStyle w:val="PreformattedText"/>
        <w:bidi w:val="0"/>
        <w:spacing w:before="0" w:after="0"/>
        <w:jc w:val="left"/>
        <w:rPr/>
      </w:pPr>
      <w:r>
        <w:rPr/>
        <w:t xml:space="preserve"> </w:t>
      </w:r>
      <w:r>
        <w:rPr/>
        <w:t>C2256 C4107 ) C2390_=_C2613( C2390 C2613 ) C2390_=_C2741( C2390 C2741 ) C2390_=_C3078( C2390 C3078 ) \nC2390_=_C3297( C2390 C3297 ) C2390_=_C3680( C2390 C3680 ) C2390_=_C3788( C2390 C3788 ) C2390_=_C3824( C2390 C3824 ) C2390_=_C3845( C2390 C3845 ) C2390_=_C3930( C2390 C3930 ) \nC2390_=_C3948( C2390 C3948 ) C2390_=_C3961( C2390 C3961 ) C2390_=_C4008( C2390 C4008 ) C2390_=_C4009( C2390 C4009 ) C2390_=_C4010( C2390 C4010 ) C2390_=_C4011( C2390 C4011 ) \nC2390_=_C4012( C2390 C4012 ) C2417_=_C2518( C2417 C2518 ) C2417_=_C2679( C2417 C2679 ) C2417_=_C2940( C2417 C2940 ) C2417_=_C2961( C2417 C2961 ) C2417_=_C3237( C2417 C3237 ) \nC2417_=_C3385( C2417 C3385 ) C2417_=_C3566( C2417 C3566 ) C2417_=_C3682( C2417 C3682 ) C2417_=_C3745( C2417 C3745 ) C2417_=_C3829( C2417 C3829 ) C2417_=_C3933( C2417 C3933 ) \nC2417_=_C3952( C2417 C3952 ) C2417_=_C3959( C2417 C3959 ) C2417_=_C4011( C2417 C4011 ) C2417_=_C4043( C2417 C4043 ) C2417_=_C4049( C2417 C4049 ) C2417_=_C4079( C2417 C4079 ) \nC2417_=_C4085( C2417 C4085 ) C2417_=_C4097( C2417 C4097 ) C2417_=_C4107( C2417 C4107 ) C2501_=_C2518( C2501 C2518 ) C2501_=_C2604( C2501 C2604 ) C2501_=_C2605( C2501 C2605 ) \nC2501_=_C2606( C2501 C2606 ) C2501_=_C2607( C2501 C2607 ) C2501_=_C2608( C2501 C2608 ) C2501_=_C2609( C2501 C2609 ) C2501_=_C2610( C2501 C2610 ) C2501_=_C2611( C2501 C2611 ) \nC2501_=_C2612( C2501 C2612 ) C2501_=_C2613( C2501 C2613 ) C2501_=_C2614( C2501 C2614 ) C2501_=_C2615( C2501 C2615 ) C2501_=_C2616( C2501 C2616 ) C2518_=_C2679( C2518 C2679 ) \nC2518_=_C2940( C2518 C2940 ) C2518_=_C2961( C2518 C2961 ) C2518_=_C3237( C2518 C3237 ) C2518_=_C3385( C2518 C3385 ) C2518_=_C3566( C2518 C3566 ) C2518_=_C3682( C2518 C3682 ) \nC2518_=_C3745( C2518 C3745 ) C2518_=_C3829( C2518 C3829 ) C2518_=_C3933( C2518 C3933 ) C2518_=_C3952( C2518 C3952 ) C2518_=_C3959( C2518 C3959 ) C2518_=_C4011( C2518 C4011 ) \nC2518_=_C4043( C2518 C4043 ) C2518_=_C4049( C2518 C4049 ) C2518_=_C4079( C2518 C4079 ) C2518_=_C4085( C2518 C4085 ) C2518_=_C4097( C2518 C4097 ) C2518_=_C4107( C2518 C4107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732( C2605 C2732 ) \nC2605_=_C3188( C2605 C3188 ) C2605_=_C3304( C2605 C3304 ) C2605_=_C3373( C2605 C3373 ) C2605_=_C3374( C2605 C3374 ) C2605_=_C3375( C2605 C3375 ) C2605_=_C3376( C2605 C3376 ) \nC2605_=_C3377( C2605 C3377 ) C2605_=_C3378( C2605 C3378 ) C2605_=_C3379( C2605 C3379 ) C2605_=_C3380( C2605 C3380 ) C2605_=_C3382( C2605 C3382 ) C2605_=_C3383( C2605 C3383 ) \nC2605_=_C3384( C2605 C3384 ) C2605_=_C3385( C2605 C3385 ) C2605_=_C3386( C2605 C3386 ) C2606_=_C2607( C2606 C2607 ) C2606_=_C2608( C2606 C2608 ) C2606_=_C2609( C2606 C2609 ) \nC2606_=_C2610( C2606 C2610 ) C2606_=_C2611( C2606 C2611 ) C2606_=_C2612( C2606 C2612 ) C2606_=_C2613( C2606 C2613 ) C2606_=_C2614( C2606 C2614 ) C2606_=_C2615( C2606 C2615 ) \nC2606_=_C2616( C2606 C2616 ) C2607_=_C2608( C2607 C2608 ) C2607_=_C2609( C2607 C2609 ) C2607_=_C2610( C2607 C2610 ) C2607_=_C2611( C2607 C2611 ) C2607_=_C2612( C2607 C2612 ) \nC2607_=_C2613( C2607 C2613 ) C2607_=_C2614( C2607 C2614 ) C2607_=_C2615( C2607 C2615 ) C2607_=_C2616( C2607 C2616 ) C2607_=_C3374( C2607 C3374 ) C2607_=_C3680( C2607 C3680 ) \nC2607_=_C3682( C2607 C3682 ) C2608_=_C2609( C2608 C2609 ) C2608_=_C2610( C2608 C2610 ) C2608_=_C2611( C2608 C2611 ) C2608_=_C2612( C2608 C2612 ) C2608_=_C2613( C2608 C2613 ) \nC2608_=_C2614( C2608 C2614 ) C2608_=_C2615( C2608 C2615 ) C2608_=_C2616( C2608 C2616 ) C2609_=_C2610( C2609 C2610 ) C2609_=_C2611( C2609 C2611 ) C2609_=_C2612( C2609 C2612 ) \nC2609_=_C2613( C2609 C2613 ) C2609_=_C2614( C2609 C2614 ) C2609_=_C2615( C2609 C2615 ) C2609_=_C2616( C2609 C2616 ) C2609_=_C3377( C2609 C3377 ) C2609_=_C3824( C2609 C3824 ) \nC2609_=_C3829( C2609 C3829 ) C2610_=_C2611( C2610 C2611 ) C2610_=_C2612( C2610 C2612 ) C2610_=_C2613( C2610 C2613 ) C2610_=_C2614( C2610 C2614 ) C2610_=_C2615( C2610 C2615 ) \nC2610_=_C2616( C2610 C2616 ) C2610_=_C3379( C2610 C3379 ) C2610_=_C3930( C2610 C3930 ) C2610_=_C3933( C2610 C3933 ) C2611_=_C2612( C2611 C2612 ) C2611_=_C2613( C2611 C2613 ) \nC2611_=_C2614( C2611 C2614 ) C2611_=_C2615( C2611 C2615 ) C2611_=_C2616( C2611 C2616 ) C2611_=_C3380( C2611 C3380 ) C2611_=_C3948( C2611 C3948 ) C2611_=_C3952( C2611 C3952 ) \nC2612_=_C2613( C2612 C2613 ) C2612_=_C2614( C2612 C2614 ) C2612_=_C2615( C2612 C2615 ) C2612_=_C2616( C2612 C2616 ) C2613_=_C2614( C2613 C2614 ) C2613_=_C2615( C2613 C2615 ) \nC2613_=_C2616( C2613 C2616 ) C2613_=_C2741( C2613 C2741 ) C2613_=_C3078( C2613 C3078 ) C2613_=_C3297( C2613 C3297 ) C2613_=_C3680( C2613 C3680 ) C2613_=_C3788( C2613 C3788 ) \nC2613_=_C3824( C2613 C3824 ) C2613_=_C3845( C2613 C3845 ) C2613_=_C3930( C2613 C3930 ) C2613_=_C3948( C2613 C3948 ) C2613_=_C3961( C2613 C3961 ) C2613_=_C4008( C2613 C4008 ) \nC2613_=_C4009( C2613 C4009 ) C2613_=_C4010( C2613 C4010 ) C2613_=_C4011( C2613 C4011 ) C2613_=_C4012( C2613 C4012 ) C2614_=_C2615( C2614 C2615 ) C2614_=_C2616( C2614 C2616 ) \nC2615_=_C2616( C2615 C2616 ) C2615_=_C4079( C2615 C4079 ) C2616_=_C3383( C2616 C3383 ) C2616_=_C4009( C2616 C4009 ) C2616_=_C4085( C2616 C4085 ) C2679_=_C2940( C2679 C2940 ) \nC2679_=_C2961( C2679 C2961 ) C2679_=_C3237( C2679 C3237 ) C2679_=_C3385( C2679 C3385 ) C2679_=_C3566( C2679 C3566 ) C2679_=_C3682( C2679 C3682 ) C2679_=_C3745( C2679 C3745 ) \nC2679_=_C3829( C2679 C3829 ) C2679_=_C3933( C2679 C3933 ) C2679_=_C3952( C2679 C3952 ) C2679_=_C3959( C2679 C3959 ) C2679_=_C4011( C2679 C4011 ) C2679_=_C4043( C2679 C4043 ) \nC2679_=_C4049( C2679 C4049 ) C2679_=_C4079( C2679 C4079 ) C2679_=_C4085( C2679 C4085 ) C2679_=_C4097( C2679 C4097 ) C2679_=_C4107( C2679 C4107 ) C2732_=_C2741( C2732 C2741 ) \nC2732_=_C3188( C2732 C3188 ) C2732_=_C3304( C2732 C3304 ) C2732_=_C3373( C2732 C3373 ) C2732_=_C3374( C2732 C3374 ) C2732_=_C3375( C2732 C3375 ) C2732_=_C3376( C2732 C3376 ) \nC2732_=_C3377( C2732 C3377 ) C2732_=_C3378( C2732 C3378 ) C2732_=_C3379( C2732 C3379 ) C2732_=_C3380( C2732 C3380 ) C2732_=_C3382( C2732 C3382 ) C2732_=_C3383( C2732 C3383 ) \nC2732_=_C3384( C2732 C3384 ) C2732_=_C3385( C2732 C3385 ) C2732_=_C3386( C2732 C3386 ) C2741_=_C3078( C2741 C3078 ) C2741_=_C3297( C2741 C3297 ) C2741_=_C3680( C2741 C3680 ) \nC2741_=_C3788( C2741 C3788 ) C2741_=_C3824( C2741 C3824 ) C2741_=_C3845( C2741 C3845 ) C2741_=_C3930( C2741 C3930 ) C2741_=_C3948( C2741 C3948 ) C2741_=_C3961( C2741 C3961 ) \nC2741_=_C4008( C2741 C4008 ) C2741_=_C4009( C2741 C4009 ) C2741_=_C4010( C2741 C4010 ) C2741_=_C4011( C2741 C4011 ) C2741_=_C4012( C2741 C4012 ) C2940_=_C2961( C2940 C2961 ) \nC2940_=_C3237( C2940 C3237 ) C2940_=_C3385( C2940 C3385 ) C2940_=_C3566( C2940 C3566 ) C2940_=_C3682( C2940 C3682 ) C2940_=_C3745( C2940 C3745 ) C2940_=_C3829( C2940 C3829 ) \nC2940_=_C3933( C2940 C3933 ) C2940_=_C3952( C2940 C3952 ) C2940_=_C3959( C2940 C3959 ) C2940_=_C4011( C2940 C4011 ) C2940_=_C4043( C2940 C4043 ) C2940_=_C4049( C2940 C4049 ) \nC2940_=_C4079( C2940 C4079 ) C2940_=_C4085( C2940 C4085 ) C2940_=_C4097( C2940 C4097 ) C2940_=_C4107( C2940 C4107 ) C2961_=_C3237( C2961 C3237 ) C2961_=_C3385( C2961 C3385 ) \nC2961_=_C3566( C2961 C3566 ) C2961_=_C3682( C2961 C3682 ) C2961_=_C3745( C2961 C3745 ) C2961_=_C3829( C2961 C3829 ) C2961_=_C3933( C2961 C3933 ) C2961_=_C3952( C2961 C3952 ) \nC2961_=_C3959( C2961 C3959 ) C2961_=_C4011( C2961 C4011 ) C2961_=_C4043( C2961 C4043 ) C2961_=_C4049( C2961 C4049 ) C2961_=_C4079( C2961 C4079 ) C2961_=_C4085( C2961 C4085 ) \nC2961_=_C4097( C2961 C4097 ) C2961_=_C4107( C2961 C4107 ) C3078_=_C3297( C3078 C3297 ) C3078_=_C3680( C3078 C3680 ) C3078_=_C3788( C3078 C3788 ) C3078_=_C3824( C3078 C3824 ) \nC3078_=_C3845( C3078 C3845 ) C3078_=_C3930( C3078 C3930 ) C3078_=_C3948( C3078 C3948 ) C3078_=_C3961( C3078 C3961 ) C3078_=_C4008( C3078 C4008 ) C3078_=_C4009( C3078 C4009 ) \nC3078_=_C4010( C3078 C4010 ) C3078_=_C4011( C3078 C4011 ) C3078_=_C4012( C3078 C4012 ) C3188_=_C3304( C3188 C3304 ) C3188_=_C3373( C3188 C3373 ) C3188_=_C3374( C3188 C3374 ) \nC3188_=_C3375( C3188 C3375 ) C3188_=_C3376( C3188 C3376 ) C3188_=_C3377( C3188 C3377 ) C3188_=_C3378( C3188 C3378 ) C3188_=_C3379( C3188 C3379 ) C3188_=_C3380( C3188 C3380 ) \nC3188_=_C3382( C3188 C3382 ) C3188_=_C3383( C3188 C3383 ) C3188_=_C3384( C3188 C3384 ) C3188_=_C3385( C3188 C3385 ) C3188_=_C3386( C3188 C3386 ) C3237_=_C3385( C3237 C3385 ) \nC3237_=_C3566( C3237 C3566 ) C3237_=_C3682( C3237 C3682 ) C3237_=_C3745( C3237 C3745 ) C3237_=_C3829( C3237 C3829 ) C3237_=_C3933( C3237 C3933 ) C3237_=_C3952( C3237 C3952 ) \nC3237_=_C3959( C3237 C3959 ) C3237_=_C4011( C3237 C4011 ) C3237_=_C4043( C3237 C4043 ) C3237_=_C4049( C3237 C4049 ) C3237_=_C4079( C3237 C4079 ) C3237_=_C4085( C3237 C4085 ) \nC3237_=_C4097( C3237 C4097 ) C3237_=_C4107( C3237 C4107 ) C3297_=_C3680( C3297 C3680 ) C3297_=_C3788( C3297 C3788 ) C3297_=_C3824( C3297 C3824 ) C3297_=_C3845( C3297 C3845 ) \nC3297_=_C3930( C3297 C3930 ) C3297_=_C3948( C3297 C3948 ) C3297_=_C3961( C3297 C3961 ) C3297_=_C4008( C3297 C4008 ) C3297_=_C4009( C3297 C4009 ) C3297_=_C4010( C3297 C4010 ) \nC3297_=_C4011( C3297 C4011 ) C3297_=_C4012( C3297 C4012 ) C3304_=_C3373( C3304 C3373 ) C3304_=_C3374( C3304 C3374 ) C3304_=_C3375( C3304 C3375 ) C3304_=_C3376( C3304 C3376 ) \nC3304_=_C3377( C3304 C3377 ) C3304_=_C3378( C3304 C3378 ) C3304_=_C3379( C3304 C3379 ) C3304_=_C3380( C3304 C3380 ) C3304_=_C3382(</w:t>
      </w:r>
    </w:p>
    <w:p>
      <w:pPr>
        <w:pStyle w:val="PreformattedText"/>
        <w:bidi w:val="0"/>
        <w:spacing w:before="0" w:after="0"/>
        <w:jc w:val="left"/>
        <w:rPr/>
      </w:pPr>
      <w:r>
        <w:rPr/>
        <w:t xml:space="preserve"> </w:t>
      </w:r>
      <w:r>
        <w:rPr/>
        <w:t>C3304 C3382 ) C3304_=_C3383( C3304 C3383 ) \nC3304_=_C3384( C3304 C3384 ) C3304_=_C3385( C3304 C3385 ) C3304_=_C3386( C3304 C3386 ) C3373_=_C3374( C3373 C3374 ) C3373_=_C3375( C3373 C3375 ) C3373_=_C3376( C3373 C3376 ) \nC3373_=_C3377( C3373 C3377 ) C3373_=_C3378( C3373 C3378 ) C3373_=_C3379( C3373 C3379 ) C3373_=_C3380( C3373 C3380 ) C3373_=_C3382( C3373 C3382 ) C3373_=_C3383( C3373 C3383 ) \nC3373_=_C3384( C3373 C3384 ) C3373_=_C3385( C3373 C3385 ) C3373_=_C3386( C3373 C3386 ) C3374_=_C3375( C3374 C3375 ) C3374_=_C3376( C3374 C3376 ) C3374_=_C3377( C3374 C3377 ) \nC3374_=_C3378( C3374 C3378 ) C3374_=_C3379( C3374 C3379 ) C3374_=_C3380( C3374 C3380 ) C3374_=_C3382( C3374 C3382 ) C3374_=_C3383( C3374 C3383 ) C3374_=_C3384( C3374 C3384 ) \nC3374_=_C3385( C3374 C3385 ) C3374_=_C3386( C3374 C3386 ) C3374_=_C3680( C3374 C3680 ) C3374_=_C3682( C3374 C3682 ) C3375_=_C3376( C3375 C3376 ) C3375_=_C3377( C3375 C3377 ) \nC3375_=_C3378( C3375 C3378 ) C3375_=_C3379( C3375 C3379 ) C3375_=_C3380( C3375 C3380 ) C3375_=_C3382( C3375 C3382 ) C3375_=_C3383( C3375 C3383 ) C3375_=_C3384( C3375 C3384 ) \nC3375_=_C3385( C3375 C3385 ) C3375_=_C3386( C3375 C3386 ) C3376_=_C3377( C3376 C3377 ) C3376_=_C3378( C3376 C3378 ) C3376_=_C3379( C3376 C3379 ) C3376_=_C3380( C3376 C3380 ) \nC3376_=_C3382( C3376 C3382 ) C3376_=_C3383( C3376 C3383 ) C3376_=_C3384( C3376 C3384 ) C3376_=_C3385( C3376 C3385 ) C3376_=_C3386( C3376 C3386 ) C3376_=_C3788( C3376 C3788 ) \nC3377_=_C3378( C3377 C3378 ) C3377_=_C3379( C3377 C3379 ) C3377_=_C3380( C3377 C3380 ) C3377_=_C3382( C3377 C3382 ) C3377_=_C3383( C3377 C3383 ) C3377_=_C3384( C3377 C3384 ) \nC3377_=_C3385( C3377 C3385 ) C3377_=_C3386( C3377 C3386 ) C3377_=_C3824( C3377 C3824 ) C3377_=_C3829( C3377 C3829 ) C3378_=_C3379( C3378 C3379 ) C3378_=_C3380( C3378 C3380 ) \nC3378_=_C3382( C3378 C3382 ) C3378_=_C3383( C3378 C3383 ) C3378_=_C3384( C3378 C3384 ) C3378_=_C3385( C3378 C3385 ) C3378_=_C3386( C3378 C3386 ) C3378_=_C3845( C3378 C3845 ) \nC3379_=_C3380( C3379 C3380 ) C3379_=_C3382( C3379 C3382 ) C3379_=_C3383( C3379 C3383 ) C3379_=_C3384( C3379 C3384 ) C3379_=_C3385( C3379 C3385 ) C3379_=_C3386( C3379 C3386 ) \nC3379_=_C3930( C3379 C3930 ) C3379_=_C3933( C3379 C3933 ) C3380_=_C3382( C3380 C3382 ) C3380_=_C3383( C3380 C3383 ) C3380_=_C3384( C3380 C3384 ) C3380_=_C3385( C3380 C3385 ) \nC3380_=_C3386( C3380 C3386 ) C3380_=_C3948( C3380 C3948 ) C3380_=_C3952( C3380 C3952 ) C3382_=_C3383( C3382 C3383 ) C3382_=_C3384( C3382 C3384 ) C3382_=_C3385( C3382 C3385 ) \nC3382_=_C3386( C3382 C3386 ) C3383_=_C3384( C3383 C3384 ) C3383_=_C3385( C3383 C3385 ) C3383_=_C3386( C3383 C3386 ) C3383_=_C4009( C3383 C4009 ) C3383_=_C4085( C3383 C4085 ) \nC3384_=_C3385( C3384 C3385 ) C3384_=_C3386( C3384 C3386 ) C3385_=_C3386( C3385 C3386 ) C3385_=_C3566( C3385 C3566 ) C3385_=_C3682( C3385 C3682 ) C3385_=_C3745( C3385 C3745 ) \nC3385_=_C3829( C3385 C3829 ) C3385_=_C3933( C3385 C3933 ) C3385_=_C3952( C3385 C3952 ) C3385_=_C3959( C3385 C3959 ) C3385_=_C4011( C3385 C4011 ) C3385_=_C4043( C3385 C4043 ) \nC3385_=_C4049( C3385 C4049 ) C3385_=_C4079( C3385 C4079 ) C3385_=_C4085( C3385 C4085 ) C3385_=_C4097( C3385 C4097 ) C3385_=_C4107( C3385 C4107 ) C3566_=_C3682( C3566 C3682 ) \nC3566_=_C3745( C3566 C3745 ) C3566_=_C3829( C3566 C3829 ) C3566_=_C3933( C3566 C3933 ) C3566_=_C3952( C3566 C3952 ) C3566_=_C3959( C3566 C3959 ) C3566_=_C4011( C3566 C4011 ) \nC3566_=_C4043( C3566 C4043 ) C3566_=_C4049( C3566 C4049 ) C3566_=_C4079( C3566 C4079 ) C3566_=_C4085( C3566 C4085 ) C3566_=_C4097( C3566 C4097 ) C3566_=_C4107( C3566 C4107 ) \nC3680_=_C3682( C3680 C3682 ) C3680_=_C3788( C3680 C3788 ) C3680_=_C3824( C3680 C3824 ) C3680_=_C3845( C3680 C3845 ) C3680_=_C3930( C3680 C3930 ) C3680_=_C3948( C3680 C3948 ) \nC3680_=_C3961( C3680 C3961 ) C3680_=_C4008( C3680 C4008 ) C3680_=_C4009( C3680 C4009 ) C3680_=_C4010( C3680 C4010 ) C3680_=_C4011( C3680 C4011 ) C3680_=_C4012( C3680 C4012 ) \nC3682_=_C3745( C3682 C3745 ) C3682_=_C3829( C3682 C3829 ) C3682_=_C3933( C3682 C3933 ) C3682_=_C3952( C3682 C3952 ) C3682_=_C3959( C3682 C3959 ) C3682_=_C4011( C3682 C4011 ) \nC3682_=_C4043( C3682 C4043 ) C3682_=_C4049( C3682 C4049 ) C3682_=_C4079( C3682 C4079 ) C3682_=_C4085( C3682 C4085 ) C3682_=_C4097( C3682 C4097 ) C3682_=_C4107( C3682 C4107 ) \nC3745_=_C3829( C3745 C3829 ) C3745_=_C3933( C3745 C3933 ) C3745_=_C3952( C3745 C3952 ) C3745_=_C3959( C3745 C3959 ) C3745_=_C4011( C3745 C4011 ) C3745_=_C4043( C3745 C4043 ) \nC3745_=_C4049( C3745 C4049 ) C3745_=_C4079( C3745 C4079 ) C3745_=_C4085( C3745 C4085 ) C3745_=_C4097( C3745 C4097 ) C3745_=_C4107( C3745 C4107 ) C3788_=_C3824( C3788 C3824 ) \nC3788_=_C3845( C3788 C3845 ) C3788_=_C3930( C3788 C3930 ) C3788_=_C3948( C3788 C3948 ) C3788_=_C3961( C3788 C3961 ) C3788_=_C4008( C3788 C4008 ) C3788_=_C4009( C3788 C4009 ) \nC3788_=_C4010( C3788 C4010 ) C3788_=_C4011( C3788 C4011 ) C3788_=_C4012( C3788 C4012 ) C3824_=_C3829( C3824 C3829 ) C3824_=_C3845( C3824 C3845 ) C3824_=_C3930( C3824 C3930 ) \nC3824_=_C3948( C3824 C3948 ) C3824_=_C3961( C3824 C3961 ) C3824_=_C4008( C3824 C4008 ) C3824_=_C4009( C3824 C4009 ) C3824_=_C4010( C3824 C4010 ) C3824_=_C4011( C3824 C4011 ) \nC3824_=_C4012( C3824 C4012 ) C3829_=_C3933( C3829 C3933 ) C3829_=_C3952( C3829 C3952 ) C3829_=_C3959( C3829 C3959 ) C3829_=_C4011( C3829 C4011 ) C3829_=_C4043( C3829 C4043 ) \nC3829_=_C4049( C3829 C4049 ) C3829_=_C4079( C3829 C4079 ) C3829_=_C4085( C3829 C4085 ) C3829_=_C4097( C3829 C4097 ) C3829_=_C4107( C3829 C4107 ) C3845_=_C3930( C3845 C3930 ) \nC3845_=_C3948( C3845 C3948 ) C3845_=_C3961( C3845 C3961 ) C3845_=_C4008( C3845 C4008 ) C3845_=_C4009( C3845 C4009 ) C3845_=_C4010( C3845 C4010 ) C3845_=_C4011( C3845 C4011 ) \nC3845_=_C4012( C3845 C4012 ) C3930_=_C3933( C3930 C3933 ) C3930_=_C3948( C3930 C3948 ) C3930_=_C3961( C3930 C3961 ) C3930_=_C4008( C3930 C4008 ) C3930_=_C4009( C3930 C4009 ) \nC3930_=_C4010( C3930 C4010 ) C3930_=_C4011( C3930 C4011 ) C3930_=_C4012( C3930 C4012 ) C3933_=_C3952( C3933 C3952 ) C3933_=_C3959( C3933 C3959 ) C3933_=_C4011( C3933 C4011 ) \nC3933_=_C4043( C3933 C4043 ) C3933_=_C4049( C3933 C4049 ) C3933_=_C4079( C3933 C4079 ) C3933_=_C4085( C3933 C4085 ) C3933_=_C4097( C3933 C4097 ) C3933_=_C4107( C3933 C4107 ) \nC3948_=_C3952( C3948 C3952 ) C3948_=_C3961( C3948 C3961 ) C3948_=_C4008( C3948 C4008 ) C3948_=_C4009( C3948 C4009 ) C3948_=_C4010( C3948 C4010 ) C3948_=_C4011( C3948 C4011 ) \nC3948_=_C4012( C3948 C4012 ) C3952_=_C3959( C3952 C3959 ) C3952_=_C4011( C3952 C4011 ) C3952_=_C4043( C3952 C4043 ) C3952_=_C4049( C3952 C4049 ) C3952_=_C4079( C3952 C4079 ) \nC3952_=_C4085( C3952 C4085 ) C3952_=_C4097( C3952 C4097 ) C3952_=_C4107( C3952 C4107 ) C3959_=_C4011( C3959 C4011 ) C3959_=_C4043( C3959 C4043 ) C3959_=_C4049( C3959 C4049 ) \nC3959_=_C4079( C3959 C4079 ) C3959_=_C4085( C3959 C4085 ) C3959_=_C4097( C3959 C4097 ) C3959_=_C4107( C3959 C4107 ) C3961_=_C4008( C3961 C4008 ) C3961_=_C4009( C3961 C4009 ) \nC3961_=_C4010( C3961 C4010 ) C3961_=_C4011( C3961 C4011 ) C3961_=_C4012( C3961 C4012 ) C4008_=_C4009( C4008 C4009 ) C4008_=_C4010( C4008 C4010 ) C4008_=_C4011( C4008 C4011 ) \nC4008_=_C4012( C4008 C4012 ) C4009_=_C4010( C4009 C4010 ) C4009_=_C4011( C4009 C4011 ) C4009_=_C4012( C4009 C4012 ) C4009_=_C4085( C4009 C4085 ) C4010_=_C4011( C4010 C4011 ) \nC4010_=_C4012( C4010 C4012 ) C4011_=_C4012( C4011 C4012 ) C4011_=_C4043( C4011 C4043 ) C4011_=_C4049( C4011 C4049 ) C4011_=_C4079( C4011 C4079 ) C4011_=_C4085( C4011 C4085 ) \nC4011_=_C4097( C4011 C4097 ) C4011_=_C4107( C4011 C4107 ) C4012_=_C4107( C4012 C4107 ) C4043_=_C4049( C4043 C4049 ) C4043_=_C4079( C4043 C4079 ) C4043_=_C4085( C4043 C4085 ) \nC4043_=_C4097( C4043 C4097 ) C4043_=_C4107( C4043 C4107 ) C4049_=_C4079( C4049 C4079 ) C4049_=_C4085( C4049 C4085 ) C4049_=_C4097( C4049 C4097 ) C4049_=_C4107( C4049 C4107 ) \nC4079_=_C4085( C4079 C4085 ) C4079_=_C4097( C4079 C4097 ) C4079_=_C4107( C4079 C4107 ) C4085_=_C4097( C4085 C4097 ) C4085_=_C4107( C4085 C4107 ) C4097_=_C4107( C4097 C4107 ) "];127-&gt;195[label="102: C18 C66 C173 C236 C288 \nC301 C339 C447 C571 C740 C746 \nC760 C772 C815 C836 C1013 C1058 \nC1073 C1079 C1275 C1281 C1288 C1291 \nC1315 C1436 C1520 C1633 C1640 C1683 \nC1837 C1847 C1856 C1892 C1933 C2053 \nC2062 C2070 C2073 C2075 C2113 C2256 \nC2390 C2417 C2501 C2518 C2604 C2606 \nC2607 C2608 C2609 C2610 C2611 C2612 \nC2614 C2615 C2616 C2679 C2732 C2741 \nC2940 C2961 C3078 C3188 C3237 C3297 \nC3304 C3373 C3374 C3375 C3376 C3377 \nC3378 C3379 C3380 C3382 C3383 C3384 \nC3386 C3566 C3680 C3682 C3745 C3788 \nC3824 C3829 C3845 C3930 C3933 C3948 \nC3952 C3959 C3961 C4008 C4009 C4010 \nC4012 C4043 C4049 C4079 C4085 C4097 \nC4107 \n1303: C18_=_C66 ,C18_=_C173 ,C18_=_C236 ,C18_=_C288 ,C18_=_C301 ,\nC18_=_C339 ,C18_=_C815 ,C18_=_C836 ,C18_=_C1275 ,C18_=_C1520 ,C18_=_C1933 ,\nC18_=_C2053 ,C18_=_C2075 ,C18_=_C2501 ,C18_=_C2604 ,C18_=_C2606 ,C18_=_C2607 ,\nC18_=_C2608 ,C18_=_C2609 ,C18_=_C2610 ,C18_=_C2611 ,C18_=_C2612 ,C18_=_C2614 ,\nC18_=_C2615 ,C18_=_C2616 ,C66_=_C173 ,C66_=_C236 ,C66_=_C288 ,C66_=_C301 ,\nC66_=_C339 ,C66_=_C815 ,C66_=_C836 ,C66_=_C1275 ,C66_=_C1520 ,C66_=_C1933 ,\nC66_=_C2053 ,C66_=_C2075 ,C66_=_C2501 ,C66_=_C2604 ,C66_=_C2606 ,C66_=_C2607 ,\nC66_=_C2608 ,C66_=_C2609 ,C66_=_C2610 ,C66_=_C2611 ,C66_=_C2612 ,C66_=_C2614 ,\nC66_=_C2615 ,C66_=_C2616 ,C173_=_C236 ,C173_=_C288 ,C173_=_C301 ,C173_=_C339 ,\nC173_=_C815 ,C173_=_C836 ,C173_=_C1275 ,C173_=_C1520 ,C173_=_C1933 ,C173_=_C2053 ,\nC173_=_C2075 ,C173_=_C2501 ,C173_=_C2604 ,C173_=_C2606 ,C173_=_C2607 ,C173_=_C2608 ,\nC173_=_C2609 ,C173_=_C2610 ,C173_=_C2611 ,C173_=_C2612 ,C173_=_C2614 ,C173_=_C2615 ,\nC173_=_C2616 ,C236_=_C288 ,C236_=_C301 ,C236_=_C339 ,C236_=_C815 ,C236_=_C836 ,\nC236_=_C1275 ,C236_=_C1520 ,C236_=_C1933 ,C236_=_C2053 ,C236_=_C2075 ,C236_=_C2501 ,\nC236_=_C2604 ,C236_=_C2606 ,C236_=_C2607 ,C236_=_C2608 ,C236_=_C2609 ,C236_=_C2610 ,\nC236_=_C2611 ,C236_=_C2612 ,C236_=_C2614 ,C236_=_C2615 ,C236_=_C2616 ,C288_=_C301</w:t>
      </w:r>
    </w:p>
    <w:p>
      <w:pPr>
        <w:pStyle w:val="PreformattedText"/>
        <w:bidi w:val="0"/>
        <w:spacing w:before="0" w:after="0"/>
        <w:jc w:val="left"/>
        <w:rPr/>
      </w:pPr>
      <w:r>
        <w:rPr/>
        <w:t xml:space="preserve"> </w:t>
      </w:r>
      <w:r>
        <w:rPr/>
        <w:t>,\nC288_=_C339 ,C288_=_C815 ,C288_=_C836 ,C288_=_C1275 ,C288_=_C1520 ,C288_=_C1933 ,\nC288_=_C2053 ,C288_=_C2075 ,C288_=_C2501 ,C288_=_C2604 ,C288_=_C2606 ,C288_=_C2607 ,\nC288_=_C2608 ,C288_=_C2609 ,C288_=_C2610 ,C288_=_C2611 ,C288_=_C2612 ,C288_=_C2614 ,\nC288_=_C2615 ,C288_=_C2616 ,C301_=_C339 ,C301_=_C815 ,C301_=_C836 ,C301_=_C1275 ,\nC301_=_C1520 ,C301_=_C1933 ,C301_=_C2053 ,C301_=_C2075 ,C301_=_C2501 ,C301_=_C2604 ,\nC301_=_C2606 ,C301_=_C2607 ,C301_=_C2608 ,C301_=_C2609 ,C301_=_C2610 ,C301_=_C2611 ,\nC301_=_C2612 ,C301_=_C2614 ,C301_=_C2615 ,C301_=_C2616 ,C339_=_C815 ,C339_=_C836 ,\nC339_=_C1275 ,C339_=_C1520 ,C339_=_C1933 ,C339_=_C2053 ,C339_=_C2075 ,C339_=_C2501 ,\nC339_=_C2604 ,C339_=_C2606 ,C339_=_C2607 ,C339_=_C2608 ,C339_=_C2609 ,C339_=_C2610 ,\nC339_=_C2611 ,C339_=_C2612 ,C339_=_C2614 ,C339_=_C2615 ,C339_=_C2616 ,C447_=_C1013 ,\nC447_=_C1291 ,C447_=_C1315 ,C447_=_C2073 ,C447_=_C2113 ,C447_=_C2256 ,C447_=_C2417 ,\nC447_=_C2518 ,C447_=_C2679 ,C447_=_C2940 ,C447_=_C2961 ,C447_=_C3237 ,C447_=_C3566 ,\nC447_=_C3682 ,C447_=_C3745 ,C447_=_C3829 ,C447_=_C3933 ,C447_=_C3952 ,C447_=_C3959 ,\nC447_=_C4043 ,C447_=_C4049 ,C447_=_C4079 ,C447_=_C4085 ,C447_=_C4097 ,C447_=_C4107 ,\nC571_=_C740 ,C571_=_C760 ,C571_=_C1073 ,C571_=_C1281 ,C571_=_C1436 ,C571_=_C1633 ,\nC571_=_C1847 ,C571_=_C1892 ,C571_=_C2062 ,C571_=_C2732 ,C571_=_C3188 ,C571_=_C3304 ,\nC571_=_C3373 ,C571_=_C3374 ,C571_=_C3375 ,C571_=_C3376 ,C571_=_C3377 ,C571_=_C3378 ,\nC571_=_C3379 ,C571_=_C3380 ,C571_=_C3382 ,C571_=_C3383 ,C571_=_C3384 ,C571_=_C3386 ,\nC740_=_C746 ,C740_=_C760 ,C740_=_C1073 ,C740_=_C1281 ,C740_=_C1436 ,C740_=_C1633 ,\nC740_=_C1847 ,C740_=_C1892 ,C740_=_C2062 ,C740_=_C2732 ,C740_=_C3188 ,C740_=_C3304 ,\nC740_=_C3373 ,C740_=_C3374 ,C740_=_C3375 ,C740_=_C3376 ,C740_=_C3377 ,C740_=_C3378 ,\nC740_=_C3379 ,C740_=_C3380 ,C740_=_C3382 ,C740_=_C3383 ,C740_=_C3384 ,C740_=_C3386 ,\nC746_=_C772 ,C746_=_C1058 ,C746_=_C1079 ,C746_=_C1288 ,C746_=_C1640 ,C746_=_C1683 ,\nC746_=_C1837 ,C746_=_C1856 ,C746_=_C2070 ,C746_=_C2390 ,C746_=_C2741 ,C746_=_C3078 ,\nC746_=_C3297 ,C746_=_C3680 ,C746_=_C3788 ,C746_=_C3824 ,C746_=_C3845 ,C746_=_C3930 ,\nC746_=_C3948 ,C746_=_C3961 ,C746_=_C4008 ,C746_=_C4009 ,C746_=_C4010 ,C746_=_C4012 ,\nC760_=_C772 ,C760_=_C1073 ,C760_=_C1281 ,C760_=_C1436 ,C760_=_C1633 ,C760_=_C1847 ,\nC760_=_C1892 ,C760_=_C2062 ,C760_=_C2732 ,C760_=_C3188 ,C760_=_C3304 ,C760_=_C3373 ,\nC760_=_C3374 ,C760_=_C3375 ,C760_=_C3376 ,C760_=_C3377 ,C760_=_C3378 ,C760_=_C3379 ,\nC760_=_C3380 ,C760_=_C3382 ,C760_=_C3383 ,C760_=_C3384 ,C760_=_C3386 ,C772_=_C1058 ,\nC772_=_C1079 ,C772_=_C1288 ,C772_=_C1640 ,C772_=_C1683 ,C772_=_C1837 ,C772_=_C1856 ,\nC772_=_C2070 ,C772_=_C2390 ,C772_=_C2741 ,C772_=_C3078 ,C772_=_C3297 ,C772_=_C3680 ,\nC772_=_C3788 ,C772_=_C3824 ,C772_=_C3845 ,C772_=_C3930 ,C772_=_C3948 ,C772_=_C3961 ,\nC772_=_C4008 ,C772_=_C4009 ,C772_=_C4010 ,C772_=_C4012 ,C815_=_C836 ,C815_=_C1275 ,\nC815_=_C1520 ,C815_=_C1933 ,C815_=_C2053 ,C815_=_C2075 ,C815_=_C2501 ,C815_=_C2604 ,\nC815_=_C2606 ,C815_=_C2607 ,C815_=_C2608 ,C815_=_C2609 ,C815_=_C2610 ,C815_=_C2611 ,\nC815_=_C2612 ,C815_=_C2614 ,C815_=_C2615 ,C815_=_C2616 ,C836_=_C1275 ,C836_=_C1520 ,\nC836_=_C1933 ,C836_=_C2053 ,C836_=_C2075 ,C836_=_C2501 ,C836_=_C2604 ,C836_=_C2606 ,\nC836_=_C2607 ,C836_=_C2608 ,C836_=_C2609 ,C836_=_C2610 ,C836_=_C2611 ,C836_=_C2612 ,\nC836_=_C2614 ,C836_=_C2615 ,C836_=_C2616 ,C1013_=_C1291 ,C1013_=_C1315 ,C1013_=_C2073 ,\nC1013_=_C2113 ,C1013_=_C2256 ,C1013_=_C2417 ,C1013_=_C2518 ,C1013_=_C2679 ,C1013_=_C2940 ,\nC1013_=_C2961 ,C1013_=_C3237 ,C1013_=_C3566 ,C1013_=_C3682 ,C1013_=_C3745 ,C1013_=_C3829 ,\nC1013_=_C3933 ,C1013_=_C3952 ,C1013_=_C3959 ,C1013_=_C4043 ,C1013_=_C4049 ,C1013_=_C4079 ,\nC1013_=_C4085 ,C1013_=_C4097 ,C1013_=_C4107 ,C1058_=_C1079 ,C1058_=_C1288 ,C1058_=_C1640 ,\nC1058_=_C1683 ,C1058_=_C1837 ,C1058_=_C1856 ,C1058_=_C2070 ,C1058_=_C2390 ,C1058_=_C2741 ,\nC1058_=_C3078 ,C1058_=_C3297 ,C1058_=_C3680 ,C1058_=_C3788 ,C1058_=_C3824 ,C1058_=_C3845 ,\nC1058_=_C3930 ,C1058_=_C3948 ,C1058_=_C3961 ,C1058_=_C4008 ,C1058_=_C4009 ,C1058_=_C4010 ,\nC1058_=_C4012 ,C1073_=_C1079 ,C1073_=_C1281 ,C1073_=_C1436 ,C1073_=_C1633 ,C1073_=_C1847 ,\nC1073_=_C1892 ,C1073_=_C2062 ,C1073_=_C2732 ,C1073_=_C3188 ,C1073_=_C3304 ,C1073_=_C3373 ,\nC1073_=_C3374 ,C1073_=_C3375 ,C1073_=_C3376 ,C1073_=_C3377 ,C1073_=_C3378 ,C1073_=_C3379 ,\nC1073_=_C3380 ,C1073_=_C3382 ,C1073_=_C3383 ,C1073_=_C3384 ,C1073_=_C3386 ,C1079_=_C1288 ,\nC1079_=_C1640 ,C1079_=_C1683 ,C1079_=_C1837 ,C1079_=_C1856 ,C1079_=_C2070 ,C1079_=_C2390 ,\nC1079_=_C2741 ,C1079_=_C3078 ,C1079_=_C3297 ,C1079_=_C3680 ,C1079_=_C3788 ,C1079_=_C3824 ,\nC1079_=_C3845 ,C1079_=_C3930 ,C1079_=_C3948 ,C1079_=_C3961 ,C1079_=_C4008 ,C1079_=_C4009 ,\nC1079_=_C4010 ,C1079_=_C4012 ,C1275_=_C1281 ,C1275_=_C1288 ,C1275_=_C1291 ,C1275_=_C1520 ,\nC1275_=_C1933 ,C1275_=_C2053 ,C1275_=_C2075 ,C1275_=_C2501 ,C1275_=_C2604 ,C1275_=_C2606 ,\nC1275_=_C2607 ,C1275_=_C2608 ,C1275_=_C2609 ,C1275_=_C2610 ,C1275_=_C2611 ,C1275_=_C2612 ,\nC1275_=_C2614 ,C1275_=_C2615 ,C1275_=_C2616 ,C1281_=_C1288 ,C1281_=_C1291 ,C1281_=_C1436 ,\nC1281_=_C1633 ,C1281_=_C1847 ,C1281_=_C1892 ,C1281_=_C2062 ,C1281_=_C2732 ,C1281_=_C3188 ,\nC1281_=_C3304 ,C1281_=_C3373 ,C1281_=_C3374 ,C1281_=_C3375 ,C1281_=_C3376 ,C1281_=_C3377 ,\nC1281_=_C3378 ,C1281_=_C3379 ,C1281_=_C3380 ,C1281_=_C3382 ,C1281_=_C3383 ,C1281_=_C3384 ,\nC1281_=_C3386 ,C1288_=_C1291 ,C1288_=_C1640 ,C1288_=_C1683 ,C1288_=_C1837 ,C1288_=_C1856 ,\nC1288_=_C2070 ,C1288_=_C2390 ,C1288_=_C2741 ,C1288_=_C3078 ,C1288_=_C3297 ,C1288_=_C3680 ,\nC1288_=_C3788 ,C1288_=_C3824 ,C1288_=_C3845 ,C1288_=_C3930 ,C1288_=_C3948 ,C1288_=_C3961 ,\nC1288_=_C4008 ,C1288_=_C4009 ,C1288_=_C4010 ,C1288_=_C4012 ,C1291_=_C1315 ,C1291_=_C2073 ,\nC1291_=_C2113 ,C1291_=_C2256 ,C1291_=_C2417 ,C1291_=_C2518 ,C1291_=_C2679 ,C1291_=_C2940 ,\nC1291_=_C2961 ,C1291_=_C3237 ,C1291_=_C3566 ,C1291_=_C3682 ,C1291_=_C3745 ,C1291_=_C3829 ,\nC1291_=_C3933 ,C1291_=_C3952 ,C1291_=_C3959 ,C1291_=_C4043 ,C1291_=_C4049 ,C1291_=_C4079 ,\nC1291_=_C4085 ,C1291_=_C4097 ,C1291_=_C4107 ,C1315_=_C2073 ,C1315_=_C2113 ,C1315_=_C2256 ,\nC1315_=_C2417 ,C1315_=_C2518 ,C1315_=_C2679 ,C1315_=_C2940 ,C1315_=_C2961 ,C1315_=_C3237 ,\nC1315_=_C3566 ,C1315_=_C3682 ,C1315_=_C3745 ,C1315_=_C3829 ,C1315_=_C3933 ,C1315_=_C3952 ,\nC1315_=_C3959 ,C1315_=_C4043 ,C1315_=_C4049 ,C1315_=_C4079 ,C1315_=_C4085 ,C1315_=_C4097 ,\nC1315_=_C4107 ,C1436_=_C1633 ,C1436_=_C1847 ,C1436_=_C1892 ,C1436_=_C2062 ,C1436_=_C2732 ,\nC1436_=_C3188 ,C1436_=_C3304 ,C1436_=_C3373 ,C1436_=_C3374 ,C1436_=_C3375 ,C1436_=_C3376 ,\nC1436_=_C3377 ,C1436_=_C3378 ,C1436_=_C3379 ,C1436_=_C3380 ,C1436_=_C3382 ,C1436_=_C3383 ,\nC1436_=_C3384 ,C1436_=_C3386 ,C1520_=_C1933 ,C1520_=_C2053 ,C1520_=_C2075 ,C1520_=_C2501 ,\nC1520_=_C2604 ,C1520_=_C2606 ,C1520_=_C2607 ,C1520_=_C2608 ,C1520_=_C2609 ,C1520_=_C2610 ,\nC1520_=_C2611 ,C1520_=_C2612 ,C1520_=_C2614 ,C1520_=_C2615 ,C1520_=_C2616 ,C1633_=_C1640 ,\nC1633_=_C1847 ,C1633_=_C1892 ,C1633_=_C2062 ,C1633_=_C2732 ,C1633_=_C3188 ,C1633_=_C3304 ,\nC1633_=_C3373 ,C1633_=_C3374 ,C1633_=_C3375 ,C1633_=_C3376 ,C1633_=_C3377 ,C1633_=_C3378 ,\nC1633_=_C3379 ,C1633_=_C3380 ,C1633_=_C3382 ,C1633_=_C3383 ,C1633_=_C3384 ,C1633_=_C3386 ,\nC1640_=_C1683 ,C1640_=_C1837 ,C1640_=_C1856 ,C1640_=_C2070 ,C1640_=_C2390 ,C1640_=_C2741 ,\nC1640_=_C3078 ,C1640_=_C3297 ,C1640_=_C3680 ,C1640_=_C3788 ,C1640_=_C3824 ,C1640_=_C3845 ,\nC1640_=_C3930 ,C1640_=_C3948 ,C1640_=_C3961 ,C1640_=_C4008 ,C1640_=_C4009 ,C1640_=_C4010 ,\nC1640_=_C4012 ,C1683_=_C1837 ,C1683_=_C1856 ,C1683_=_C2070 ,C1683_=_C2390 ,C1683_=_C2741 ,\nC1683_=_C3078 ,C1683_=_C3297 ,C1683_=_C3680 ,C1683_=_C3788 ,C1683_=_C3824 ,C1683_=_C3845 ,\nC1683_=_C3930 ,C1683_=_C3948 ,C1683_=_C3961 ,C1683_=_C4008 ,C1683_=_C4009 ,C1683_=_C4010 ,\nC1683_=_C4012 ,C1837_=_C1856 ,C1837_=_C2070 ,C1837_=_C2390 ,C1837_=_C2741 ,C1837_=_C3078 ,\nC1837_=_C3297 ,C1837_=_C3680 ,C1837_=_C3788 ,C1837_=_C3824 ,C1837_=_C3845 ,C1837_=_C3930 ,\nC1837_=_C3948 ,C1837_=_C3961 ,C1837_=_C4008 ,C1837_=_C4009 ,C1837_=_C4010 ,C1837_=_C4012 ,\nC1847_=_C1856 ,C1847_=_C1892 ,C1847_=_C2062 ,C1847_=_C2732 ,C1847_=_C3188 ,C1847_=_C3304 ,\nC1847_=_C3373 ,C1847_=_C3374 ,C1847_=_C3375 ,C1847_=_C3376 ,C1847_=_C3377 ,C1847_=_C3378 ,\nC1847_=_C3379 ,C1847_=_C3380 ,C1847_=_C3382 ,C1847_=_C3383 ,C1847_=_C3384 ,C1847_=_C3386 ,\nC1856_=_C2070 ,C1856_=_C2390 ,C1856_=_C2741 ,C1856_=_C3078 ,C1856_=_C3297 ,C1856_=_C3680 ,\nC1856_=_C3788 ,C1856_=_C3824 ,C1856_=_C3845 ,C1856_=_C3930 ,C1856_=_C3948 ,C1856_=_C3961 ,\nC1856_=_C4008 ,C1856_=_C4009 ,C1856_=_C4010 ,C1856_=_C4012 ,C1892_=_C2062 ,C1892_=_C2732 ,\nC1892_=_C3188 ,C1892_=_C3304 ,C1892_=_C3373 ,C1892_=_C3374 ,C1892_=_C3375 ,C1892_=_C3376 ,\nC1892_=_C3377 ,C1892_=_C3378 ,C1892_=_C3379 ,C1892_=_C3380 ,C1892_=_C3382 ,C1892_=_C3383 ,\nC1892_=_C3384 ,C1892_=_C3386 ,C1933_=_C2053 ,C1933_=_C2075 ,C1933_=_C2501 ,C1933_=_C2604 ,\nC1933_=_C2606 ,C1933_=_C2607 ,C1933_=_C2608 ,C1933_=_C2609 ,C1933_=_C2610 ,C1933_=_C2611 ,\nC1933_=_C2612 ,C1933_=_C2614 ,C1933_=_C2615 ,C1933_=_C2616 ,C2053_=_C2062 ,C2053_=_C2070 ,\nC2053_=_C2073 ,C2053_=_C2075 ,C2053_=_C2501 ,C2053_=_C2604 ,C2053_=_C2606 ,C2053_=_C2607 ,\nC2053_=_C2608 ,C2053_=_C2609 ,C2053_=_C2610 ,C2053_=_C2611 ,C2053_=_C2612 ,C2053_=_C2614 ,\nC2053_=_C2615 ,C2053_=_C2616 ,C2062_=_C2070 ,C2062_=_C2073 ,C2062_=_C2732 ,C2062_=_C3188 ,\nC2062_=_C3304 ,C2062_=_C3373 ,C2062_=_C3374 ,C2062_=_C3375 ,C2062_=_C3376 ,C2062_=_C3377 ,\nC2062_=_C3378 ,C2062_=_C3379 ,C2062_=_C3380 ,C2062_=_C3382 ,C2062_=_C3383 ,C2062_=_C3384 ,\nC2062_=_C3386 ,C2070_=_C2073 ,C2070_=_C2390 ,C2070_=_C2741 ,C2070_=_C3078 ,C2070_=_C3297 ,\nC2070_=_C3680 ,C2070_=_C3788 ,C2070_=_C3824 ,C2070_=_C3845 ,C2070_=_C3930 ,C2070_=_C3948 ,\nC2070_=_C3961 ,C2070_=_C4008 ,C2070_=_C4009 ,C2070_=_C4010 ,C2070_=_C4012 ,C2073_=_C2113 ,\nC2073_=_C2256 ,C2073_=_C2417 ,C2073_=_C2518 ,C2073_=_C2679 ,C2073_=_C2940 ,C2073_=_C2961 ,\nC2073_=_C3237 ,C2073_=_C3566</w:t>
      </w:r>
    </w:p>
    <w:p>
      <w:pPr>
        <w:pStyle w:val="PreformattedText"/>
        <w:bidi w:val="0"/>
        <w:spacing w:before="0" w:after="0"/>
        <w:jc w:val="left"/>
        <w:rPr/>
      </w:pPr>
      <w:r>
        <w:rPr/>
        <w:t xml:space="preserve"> </w:t>
      </w:r>
      <w:r>
        <w:rPr/>
        <w:t>,C2073_=_C3682 ,C2073_=_C3745 ,C2073_=_C3829 ,C2073_=_C3933 ,\nC2073_=_C3952 ,C2073_=_C3959 ,C2073_=_C4043 ,C2073_=_C4049 ,C2073_=_C4079 ,C2073_=_C4085 ,\nC2073_=_C4097 ,C2073_=_C4107 ,C2075_=_C2501 ,C2075_=_C2604 ,C2075_=_C2606 ,C2075_=_C2607 ,\nC2075_=_C2608 ,C2075_=_C2609 ,C2075_=_C2610 ,C2075_=_C2611 ,C2075_=_C2612 ,C2075_=_C2614 ,\nC2075_=_C2615 ,C2075_=_C2616 ,C2113_=_C2256 ,C2113_=_C2417 ,C2113_=_C2518 ,C2113_=_C2679 ,\nC2113_=_C2940 ,C2113_=_C2961 ,C2113_=_C3237 ,C2113_=_C3566 ,C2113_=_C3682 ,C2113_=_C3745 ,\nC2113_=_C3829 ,C2113_=_C3933 ,C2113_=_C3952 ,C2113_=_C3959 ,C2113_=_C4043 ,C2113_=_C4049 ,\nC2113_=_C4079 ,C2113_=_C4085 ,C2113_=_C4097 ,C2113_=_C4107 ,C2256_=_C2417 ,C2256_=_C2518 ,\nC2256_=_C2679 ,C2256_=_C2940 ,C2256_=_C2961 ,C2256_=_C3237 ,C2256_=_C3566 ,C2256_=_C3682 ,\nC2256_=_C3745 ,C2256_=_C3829 ,C2256_=_C3933 ,C2256_=_C3952 ,C2256_=_C3959 ,C2256_=_C4043 ,\nC2256_=_C4049 ,C2256_=_C4079 ,C2256_=_C4085 ,C2256_=_C4097 ,C2256_=_C4107 ,C2390_=_C2741 ,\nC2390_=_C3078 ,C2390_=_C3297 ,C2390_=_C3680 ,C2390_=_C3788 ,C2390_=_C3824 ,C2390_=_C3845 ,\nC2390_=_C3930 ,C2390_=_C3948 ,C2390_=_C3961 ,C2390_=_C4008 ,C2390_=_C4009 ,C2390_=_C4010 ,\nC2390_=_C4012 ,C2417_=_C2518 ,C2417_=_C2679 ,C2417_=_C2940 ,C2417_=_C2961 ,C2417_=_C3237 ,\nC2417_=_C3566 ,C2417_=_C3682 ,C2417_=_C3745 ,C2417_=_C3829 ,C2417_=_C3933 ,C2417_=_C3952 ,\nC2417_=_C3959 ,C2417_=_C4043 ,C2417_=_C4049 ,C2417_=_C4079 ,C2417_=_C4085 ,C2417_=_C4097 ,\nC2417_=_C4107 ,C2501_=_C2518 ,C2501_=_C2604 ,C2501_=_C2606 ,C2501_=_C2607 ,C2501_=_C2608 ,\nC2501_=_C2609 ,C2501_=_C2610 ,C2501_=_C2611 ,C2501_=_C2612 ,C2501_=_C2614 ,C2501_=_C2615 ,\nC2501_=_C2616 ,C2518_=_C2679 ,C2518_=_C2940 ,C2518_=_C2961 ,C2518_=_C3237 ,C2518_=_C3566 ,\nC2518_=_C3682 ,C2518_=_C3745 ,C2518_=_C3829 ,C2518_=_C3933 ,C2518_=_C3952 ,C2518_=_C3959 ,\nC2518_=_C4043 ,C2518_=_C4049 ,C2518_=_C4079 ,C2518_=_C4085 ,C2518_=_C4097 ,C2518_=_C4107 ,\nC2604_=_C2606 ,C2604_=_C2607 ,C2604_=_C2608 ,C2604_=_C2609 ,C2604_=_C2610 ,C2604_=_C2611 ,\nC2604_=_C2612 ,C2604_=_C2614 ,C2604_=_C2615 ,C2604_=_C2616 ,C2606_=_C2607 ,C2606_=_C2608 ,\nC2606_=_C2609 ,C2606_=_C2610 ,C2606_=_C2611 ,C2606_=_C2612 ,C2606_=_C2614 ,C2606_=_C2615 ,\nC2606_=_C2616 ,C2607_=_C2608 ,C2607_=_C2609 ,C2607_=_C2610 ,C2607_=_C2611 ,C2607_=_C2612 ,\nC2607_=_C2614 ,C2607_=_C2615 ,C2607_=_C2616 ,C2607_=_C3374 ,C2607_=_C3680 ,C2607_=_C3682 ,\nC2608_=_C2609 ,C2608_=_C2610 ,C2608_=_C2611 ,C2608_=_C2612 ,C2608_=_C2614 ,C2608_=_C2615 ,\nC2608_=_C2616 ,C2609_=_C2610 ,C2609_=_C2611 ,C2609_=_C2612 ,C2609_=_C2614 ,C2609_=_C2615 ,\nC2609_=_C2616 ,C2609_=_C3377 ,C2609_=_C3824 ,C2609_=_C3829 ,C2610_=_C2611 ,C2610_=_C2612 ,\nC2610_=_C2614 ,C2610_=_C2615 ,C2610_=_C2616 ,C2610_=_C3379 ,C2610_=_C3930 ,C2610_=_C3933 ,\nC2611_=_C2612 ,C2611_=_C2614 ,C2611_=_C2615 ,C2611_=_C2616 ,C2611_=_C3380 ,C2611_=_C3948 ,\nC2611_=_C3952 ,C2612_=_C2614 ,C2612_=_C2615 ,C2612_=_C2616 ,C2614_=_C2615 ,C2614_=_C2616 ,\nC2615_=_C2616 ,C2615_=_C4079 ,C2616_=_C3383 ,C2616_=_C4009 ,C2616_=_C4085 ,C2679_=_C2940 ,\nC2679_=_C2961 ,C2679_=_C3237 ,C2679_=_C3566 ,C2679_=_C3682 ,C2679_=_C3745 ,C2679_=_C3829 ,\nC2679_=_C3933 ,C2679_=_C3952 ,C2679_=_C3959 ,C2679_=_C4043 ,C2679_=_C4049 ,C2679_=_C4079 ,\nC2679_=_C4085 ,C2679_=_C4097 ,C2679_=_C4107 ,C2732_=_C2741 ,C2732_=_C3188 ,C2732_=_C3304 ,\nC2732_=_C3373 ,C2732_=_C3374 ,C2732_=_C3375 ,C2732_=_C3376 ,C2732_=_C3377 ,C2732_=_C3378 ,\nC2732_=_C3379 ,C2732_=_C3380 ,C2732_=_C3382 ,C2732_=_C3383 ,C2732_=_C3384 ,C2732_=_C3386 ,\nC2741_=_C3078 ,C2741_=_C3297 ,C2741_=_C3680 ,C2741_=_C3788 ,C2741_=_C3824 ,C2741_=_C3845 ,\nC2741_=_C3930 ,C2741_=_C3948 ,C2741_=_C3961 ,C2741_=_C4008 ,C2741_=_C4009 ,C2741_=_C4010 ,\nC2741_=_C4012 ,C2940_=_C2961 ,C2940_=_C3237 ,C2940_=_C3566 ,C2940_=_C3682 ,C2940_=_C3745 ,\nC2940_=_C3829 ,C2940_=_C3933 ,C2940_=_C3952 ,C2940_=_C3959 ,C2940_=_C4043 ,C2940_=_C4049 ,\nC2940_=_C4079 ,C2940_=_C4085 ,C2940_=_C4097 ,C2940_=_C4107 ,C2961_=_C3237 ,C2961_=_C3566 ,\nC2961_=_C3682 ,C2961_=_C3745 ,C2961_=_C3829 ,C2961_=_C3933 ,C2961_=_C3952 ,C2961_=_C3959 ,\nC2961_=_C4043 ,C2961_=_C4049 ,C2961_=_C4079 ,C2961_=_C4085 ,C2961_=_C4097 ,C2961_=_C4107 ,\nC3078_=_C3297 ,C3078_=_C3680 ,C3078_=_C3788 ,C3078_=_C3824 ,C3078_=_C3845 ,C3078_=_C3930 ,\nC3078_=_C3948 ,C3078_=_C3961 ,C3078_=_C4008 ,C3078_=_C4009 ,C3078_=_C4010 ,C3078_=_C4012 ,\nC3188_=_C3304 ,C3188_=_C3373 ,C3188_=_C3374 ,C3188_=_C3375 ,C3188_=_C3376 ,C3188_=_C3377 ,\nC3188_=_C3378 ,C3188_=_C3379 ,C3188_=_C3380 ,C3188_=_C3382 ,C3188_=_C3383 ,C3188_=_C3384 ,\nC3188_=_C3386 ,C3237_=_C3566 ,C3237_=_C3682 ,C3237_=_C3745 ,C3237_=_C3829 ,C3237_=_C3933 ,\nC3237_=_C3952 ,C3237_=_C3959 ,C3237_=_C4043 ,C3237_=_C4049 ,C3237_=_C4079 ,C3237_=_C4085 ,\nC3237_=_C4097 ,C3237_=_C4107 ,C3297_=_C3680 ,C3297_=_C3788 ,C3297_=_C3824 ,C3297_=_C3845 ,\nC3297_=_C3930 ,C3297_=_C3948 ,C3297_=_C3961 ,C3297_=_C4008 ,C3297_=_C4009 ,C3297_=_C4010 ,\nC3297_=_C4012 ,C3304_=_C3373 ,C3304_=_C3374 ,C3304_=_C3375 ,C3304_=_C3376 ,C3304_=_C3377 ,\nC3304_=_C3378 ,C3304_=_C3379 ,C3304_=_C3380 ,C3304_=_C3382 ,C3304_=_C3383 ,C3304_=_C3384 ,\nC3304_=_C3386 ,C3373_=_C3374 ,C3373_=_C3375 ,C3373_=_C3376 ,C3373_=_C3377 ,C3373_=_C3378 ,\nC3373_=_C3379 ,C3373_=_C3380 ,C3373_=_C3382 ,C3373_=_C3383 ,C3373_=_C3384 ,C3373_=_C3386 ,\nC3374_=_C3375 ,C3374_=_C3376 ,C3374_=_C3377 ,C3374_=_C3378 ,C3374_=_C3379 ,C3374_=_C3380 ,\nC3374_=_C3382 ,C3374_=_C3383 ,C3374_=_C3384 ,C3374_=_C3386 ,C3374_=_C3680 ,C3374_=_C3682 ,\nC3375_=_C3376 ,C3375_=_C3377 ,C3375_=_C3378 ,C3375_=_C3379 ,C3375_=_C3380 ,C3375_=_C3382 ,\nC3375_=_C3383 ,C3375_=_C3384 ,C3375_=_C3386 ,C3376_=_C3377 ,C3376_=_C3378 ,C3376_=_C3379 ,\nC3376_=_C3380 ,C3376_=_C3382 ,C3376_=_C3383 ,C3376_=_C3384 ,C3376_=_C3386 ,C3376_=_C3788 ,\nC3377_=_C3378 ,C3377_=_C3379 ,C3377_=_C3380 ,C3377_=_C3382 ,C3377_=_C3383 ,C3377_=_C3384 ,\nC3377_=_C3386 ,C3377_=_C3824 ,C3377_=_C3829 ,C3378_=_C3379 ,C3378_=_C3380 ,C3378_=_C3382 ,\nC3378_=_C3383 ,C3378_=_C3384 ,C3378_=_C3386 ,C3378_=_C3845 ,C3379_=_C3380 ,C3379_=_C3382 ,\nC3379_=_C3383 ,C3379_=_C3384 ,C3379_=_C3386 ,C3379_=_C3930 ,C3379_=_C3933 ,C3380_=_C3382 ,\nC3380_=_C3383 ,C3380_=_C3384 ,C3380_=_C3386 ,C3380_=_C3948 ,C3380_=_C3952 ,C3382_=_C3383 ,\nC3382_=_C3384 ,C3382_=_C3386 ,C3383_=_C3384 ,C3383_=_C3386 ,C3383_=_C4009 ,C3383_=_C4085 ,\nC3384_=_C3386 ,C3566_=_C3682 ,C3566_=_C3745 ,C3566_=_C3829 ,C3566_=_C3933 ,C3566_=_C3952 ,\nC3566_=_C3959 ,C3566_=_C4043 ,C3566_=_C4049 ,C3566_=_C4079 ,C3566_=_C4085 ,C3566_=_C4097 ,\nC3566_=_C4107 ,C3680_=_C3682 ,C3680_=_C3788 ,C3680_=_C3824 ,C3680_=_C3845 ,C3680_=_C3930 ,\nC3680_=_C3948 ,C3680_=_C3961 ,C3680_=_C4008 ,C3680_=_C4009 ,C3680_=_C4010 ,C3680_=_C4012 ,\nC3682_=_C3745 ,C3682_=_C3829 ,C3682_=_C3933 ,C3682_=_C3952 ,C3682_=_C3959 ,C3682_=_C4043 ,\nC3682_=_C4049 ,C3682_=_C4079 ,C3682_=_C4085 ,C3682_=_C4097 ,C3682_=_C4107 ,C3745_=_C3829 ,\nC3745_=_C3933 ,C3745_=_C3952 ,C3745_=_C3959 ,C3745_=_C4043 ,C3745_=_C4049 ,C3745_=_C4079 ,\nC3745_=_C4085 ,C3745_=_C4097 ,C3745_=_C4107 ,C3788_=_C3824 ,C3788_=_C3845 ,C3788_=_C3930 ,\nC3788_=_C3948 ,C3788_=_C3961 ,C3788_=_C4008 ,C3788_=_C4009 ,C3788_=_C4010 ,C3788_=_C4012 ,\nC3824_=_C3829 ,C3824_=_C3845 ,C3824_=_C3930 ,C3824_=_C3948 ,C3824_=_C3961 ,C3824_=_C4008 ,\nC3824_=_C4009 ,C3824_=_C4010 ,C3824_=_C4012 ,C3829_=_C3933 ,C3829_=_C3952 ,C3829_=_C3959 ,\nC3829_=_C4043 ,C3829_=_C4049 ,C3829_=_C4079 ,C3829_=_C4085 ,C3829_=_C4097 ,C3829_=_C4107 ,\nC3845_=_C3930 ,C3845_=_C3948 ,C3845_=_C3961 ,C3845_=_C4008 ,C3845_=_C4009 ,C3845_=_C4010 ,\nC3845_=_C4012 ,C3930_=_C3933 ,C3930_=_C3948 ,C3930_=_C3961 ,C3930_=_C4008 ,C3930_=_C4009 ,\nC3930_=_C4010 ,C3930_=_C4012 ,C3933_=_C3952 ,C3933_=_C3959 ,C3933_=_C4043 ,C3933_=_C4049 ,\nC3933_=_C4079 ,C3933_=_C4085 ,C3933_=_C4097 ,C3933_=_C4107 ,C3948_=_C3952 ,C3948_=_C3961 ,\nC3948_=_C4008 ,C3948_=_C4009 ,C3948_=_C4010 ,C3948_=_C4012 ,C3952_=_C3959 ,C3952_=_C4043 ,\nC3952_=_C4049 ,C3952_=_C4079 ,C3952_=_C4085 ,C3952_=_C4097 ,C3952_=_C4107 ,C3959_=_C4043 ,\nC3959_=_C4049 ,C3959_=_C4079 ,C3959_=_C4085 ,C3959_=_C4097 ,C3959_=_C4107 ,C3961_=_C4008 ,\nC3961_=_C4009 ,C3961_=_C4010 ,C3961_=_C4012 ,C4008_=_C4009 ,C4008_=_C4010 ,C4008_=_C4012 ,\nC4009_=_C4010 ,C4009_=_C4012 ,C4009_=_C4085 ,C4010_=_C4012 ,C4012_=_C4107 ,C4043_=_C4049 ,\nC4043_=_C4079 ,C4043_=_C4085 ,C4043_=_C4097 ,C4043_=_C4107 ,C4049_=_C4079 ,C4049_=_C4085 ,\nC4049_=_C4097 ,C4049_=_C4107 ,C4079_=_C4085 ,C4079_=_C4097 ,C4079_=_C4107 ,C4085_=_C4097 ,\nC4085_=_C4107 ,C4097_=_C4107 ,"];196[shape=box, label="id:196 level: 6\n100: C385 C413 C490 C545 C964 \nC976 C1022 C1089 C1117 C1176 C1344 \nC1397 C1430 C1606 C1641 C1642 C1643 \nC1644 C1645 C1646 C1647 C1648 C1649 \nC1650 C1651 C1652 C1653 C1654 C1655 \nC1656 C1657 C1658 C1660 C1661 C1662 \nC1663 C1664 C1665 C1666 C1734 C1924 \nC1957 C1987 C2052 C2056 C2064 C2205 \nC2275 C2276 C2277 C2278 C2279 C2281 \nC2282 C2283 C2284 C2285 C2286 C2287 \nC2288 C2289 C2290 C2291 C2292 C2293 \nC2294 C2503 C2580 C2658 C2696 C2708 \nC2718 C2745 C2803 C2804 C2805 C2806 \nC2807 C2808 C2809 C2810 C2811 C2812 \nC2813 C2814 C2815 C2816 C2869 C2884 \nC2915 C3217 C3282 C3390 C3436 C3500 \nC3647 C3648 C3649 C3650 C3651 \n1352: C385_=_C413( C385 C413 ) C385_=_C545( C385 C545 ) C385_=_C976( C385 C976 ) C385_=_C1117( C385 C1117 ) C385_=_C1397( C385 C1397 ) \nC385_=_C1957( C385 C1957 ) C385_=_C2064( C385 C2064 ) C385_=_C2290( C385 C2290 ) C385_=_C2580( C385 C2580 ) C385_=_C2658( C385 C2658 ) C385_=_C2708( C385 C2708 ) \nC385_=_C2811( C385 C2811 ) C385_=_C2869( C385 C2869 ) C385_=_C2884( C385 C2884 ) C385_=_C2915( C385 C2915 ) C385_=_C3217( C385 C3217 ) C385_=_C3282( C385 C3282 ) \nC385_=_C3390( C385 C3390 ) C385_=_C3436( C385 C3436 ) C385_=_C3500( C385 C3500 ) C385_=_C3647( C385 C3647 ) C385_=_C3648( C385 C3648 ) C385_=_C3649( C385 C3649 ) \nC385_=_C3650( C385 C3650 ) C385_=_C3651( C385 C3651 ) C413_=_C545( C413 C545 ) C413_=_C976( C413 C976 ) C413_=_C1117( C413 C1117 ) C413_=_C1397( C413 C1397 ) \nC413_=_C1957( C413 C1957 ) C413_=_C2064( C413 C2064 ) C413_=_C2290(</w:t>
      </w:r>
    </w:p>
    <w:p>
      <w:pPr>
        <w:pStyle w:val="PreformattedText"/>
        <w:bidi w:val="0"/>
        <w:spacing w:before="0" w:after="0"/>
        <w:jc w:val="left"/>
        <w:rPr/>
      </w:pPr>
      <w:r>
        <w:rPr/>
        <w:t xml:space="preserve"> </w:t>
      </w:r>
      <w:r>
        <w:rPr/>
        <w:t>C413 C2290 ) C413_=_C2580( C413 C2580 ) C413_=_C2658( C413 C2658 ) C413_=_C2708( C413 C2708 ) \nC413_=_C2811( C413 C2811 ) C413_=_C2869( C413 C2869 ) C413_=_C2884( C413 C2884 ) C413_=_C2915( C413 C2915 ) C413_=_C3217( C413 C3217 ) C413_=_C3282( C413 C3282 ) \nC413_=_C3390( C413 C3390 ) C413_=_C3436( C413 C3436 ) C413_=_C3500( C413 C3500 ) C413_=_C3647( C413 C3647 ) C413_=_C3648( C413 C3648 ) C413_=_C3649( C413 C3649 ) \nC413_=_C3650( C413 C3650 ) C413_=_C3651( C413 C3651 ) C490_=_C1089( C490 C1089 ) C490_=_C1176( C490 C1176 ) C490_=_C1344( C490 C1344 ) C490_=_C1430( C490 C1430 ) \nC490_=_C1650( C490 C1650 ) C490_=_C2056( C490 C2056 ) C490_=_C2205( C490 C2205 ) C490_=_C2503( C490 C2503 ) C490_=_C2696( C490 C2696 ) C490_=_C2718( C490 C2718 ) \nC490_=_C2745( C490 C2745 ) C490_=_C2803( C490 C2803 ) C490_=_C2804( C490 C2804 ) C490_=_C2805( C490 C2805 ) C490_=_C2806( C490 C2806 ) C490_=_C2807( C490 C2807 ) \nC490_=_C2808( C490 C2808 ) C490_=_C2809( C490 C2809 ) C490_=_C2810( C490 C2810 ) C490_=_C2811( C490 C2811 ) C490_=_C2812( C490 C2812 ) C490_=_C2813( C490 C2813 ) \nC490_=_C2814( C490 C2814 ) C490_=_C2815( C490 C2815 ) C490_=_C2816( C490 C2816 ) C545_=_C976( C545 C976 ) C545_=_C1117( C545 C1117 ) C545_=_C1397( C545 C1397 ) \nC545_=_C1957( C545 C1957 ) C545_=_C2064( C545 C2064 ) C545_=_C2290( C545 C2290 ) C545_=_C2580( C545 C2580 ) C545_=_C2658( C545 C2658 ) C545_=_C2708( C545 C2708 ) \nC545_=_C2811( C545 C2811 ) C545_=_C2869( C545 C2869 ) C545_=_C2884( C545 C2884 ) C545_=_C2915( C545 C2915 ) C545_=_C3217( C545 C3217 ) C545_=_C3282( C545 C3282 ) \nC545_=_C3390( C545 C3390 ) C545_=_C3436( C545 C3436 ) C545_=_C3500( C545 C3500 ) C545_=_C3647( C545 C3647 ) C545_=_C3648( C545 C3648 ) C545_=_C3649( C545 C3649 ) \nC545_=_C3650( C545 C3650 ) C545_=_C3651( C545 C3651 ) C964_=_C976( C964 C976 ) C964_=_C1641( C964 C1641 ) C964_=_C1642( C964 C1642 ) C964_=_C1643( C964 C1643 ) \nC964_=_C1644( C964 C1644 ) C964_=_C1645( C964 C1645 ) C964_=_C1646( C964 C1646 ) C964_=_C1647( C964 C1647 ) C964_=_C1648( C964 C1648 ) C964_=_C1649( C964 C1649 ) \nC964_=_C1650( C964 C1650 ) C964_=_C1651( C964 C1651 ) C964_=_C1652( C964 C1652 ) C964_=_C1653( C964 C1653 ) C964_=_C1654( C964 C1654 ) C964_=_C1655( C964 C1655 ) \nC964_=_C1656( C964 C1656 ) C964_=_C1657( C964 C1657 ) C964_=_C1658( C964 C1658 ) C964_=_C1660( C964 C1660 ) C964_=_C1661( C964 C1661 ) C964_=_C1662( C964 C1662 ) \nC964_=_C1663( C964 C1663 ) C964_=_C1664( C964 C1664 ) C964_=_C1665( C964 C1665 ) C964_=_C1666( C964 C1666 ) C976_=_C1117( C976 C1117 ) C976_=_C1397( C976 C1397 ) \nC976_=_C1957( C976 C1957 ) C976_=_C2064( C976 C2064 ) C976_=_C2290( C976 C2290 ) C976_=_C2580( C976 C2580 ) C976_=_C2658( C976 C2658 ) C976_=_C2708( C976 C2708 ) \nC976_=_C2811( C976 C2811 ) C976_=_C2869( C976 C2869 ) C976_=_C2884( C976 C2884 ) C976_=_C2915( C976 C2915 ) C976_=_C3217( C976 C3217 ) C976_=_C3282( C976 C3282 ) \nC976_=_C3390( C976 C3390 ) C976_=_C3436( C976 C3436 ) C976_=_C3500( C976 C3500 ) C976_=_C3647( C976 C3647 ) C976_=_C3648( C976 C3648 ) C976_=_C3649( C976 C3649 ) \nC976_=_C3650( C976 C3650 ) C976_=_C3651( C976 C3651 ) C1022_=_C1606( C1022 C1606 ) C1022_=_C1645( C1022 C1645 ) C1022_=_C1734( C1022 C1734 ) C1022_=_C1924( C1022 C1924 ) \nC1022_=_C1987( C1022 C1987 ) C1022_=_C2052( C1022 C2052 ) C1022_=_C2275( C1022 C2275 ) C1022_=_C2276( C1022 C2276 ) C1022_=_C2277( C1022 C2277 ) C1022_=_C2278( C1022 C2278 ) \nC1022_=_C2279( C1022 C2279 ) C1022_=_C2281( C1022 C2281 ) C1022_=_C2282( C1022 C2282 ) C1022_=_C2283( C1022 C2283 ) C1022_=_C2284( C1022 C2284 ) C1022_=_C2285( C1022 C2285 ) \nC1022_=_C2286( C1022 C2286 ) C1022_=_C2287( C1022 C2287 ) C1022_=_C2288( C1022 C2288 ) C1022_=_C2289( C1022 C2289 ) C1022_=_C2290( C1022 C2290 ) C1022_=_C2291( C1022 C2291 ) \nC1022_=_C2292( C1022 C2292 ) C1022_=_C2293( C1022 C2293 ) C1022_=_C2294( C1022 C2294 ) C1089_=_C1176( C1089 C1176 ) C1089_=_C1344( C1089 C1344 ) C1089_=_C1430( C1089 C1430 ) \nC1089_=_C1650( C1089 C1650 ) C1089_=_C2056( C1089 C2056 ) C1089_=_C2205( C1089 C2205 ) C1089_=_C2503( C1089 C2503 ) C1089_=_C2696( C1089 C2696 ) C1089_=_C2718( C1089 C2718 ) \nC1089_=_C2745( C1089 C2745 ) C1089_=_C2803( C1089 C2803 ) C1089_=_C2804( C1089 C2804 ) C1089_=_C2805( C1089 C2805 ) C1089_=_C2806( C1089 C2806 ) C1089_=_C2807( C1089 C2807 ) \nC1089_=_C2808( C1089 C2808 ) C1089_=_C2809( C1089 C2809 ) C1089_=_C2810( C1089 C2810 ) C1089_=_C2811( C1089 C2811 ) C1089_=_C2812( C1089 C2812 ) C1089_=_C2813( C1089 C2813 ) \nC1089_=_C2814( C1089 C2814 ) C1089_=_C2815( C1089 C2815 ) C1089_=_C2816( C1089 C2816 ) C1117_=_C1397( C1117 C1397 ) C1117_=_C1957( C1117 C1957 ) C1117_=_C2064( C1117 C2064 ) \nC1117_=_C2290( C1117 C2290 ) C1117_=_C2580( C1117 C2580 ) C1117_=_C2658( C1117 C2658 ) C1117_=_C2708( C1117 C2708 ) C1117_=_C2811( C1117 C2811 ) C1117_=_C2869( C1117 C2869 ) \nC1117_=_C2884( C1117 C2884 ) C1117_=_C2915( C1117 C2915 ) C1117_=_C3217( C1117 C3217 ) C1117_=_C3282( C1117 C3282 ) C1117_=_C3390( C1117 C3390 ) C1117_=_C3436( C1117 C3436 ) \nC1117_=_C3500( C1117 C3500 ) C1117_=_C3647( C1117 C3647 ) C1117_=_C3648( C1117 C3648 ) C1117_=_C3649( C1117 C3649 ) C1117_=_C3650( C1117 C3650 ) C1117_=_C3651( C1117 C3651 ) \nC1176_=_C1344( C1176 C1344 ) C1176_=_C1430( C1176 C1430 ) C1176_=_C1650( C1176 C1650 ) C1176_=_C2056( C1176 C2056 ) C1176_=_C2205( C1176 C2205 ) C1176_=_C2503( C1176 C2503 ) \nC1176_=_C2696( C1176 C2696 ) C1176_=_C2718( C1176 C2718 ) C1176_=_C2745( C1176 C2745 ) C1176_=_C2803( C1176 C2803 ) C1176_=_C2804( C1176 C2804 ) C1176_=_C2805( C1176 C2805 ) \nC1176_=_C2806( C1176 C2806 ) C1176_=_C2807( C1176 C2807 ) C1176_=_C2808( C1176 C2808 ) C1176_=_C2809( C1176 C2809 ) C1176_=_C2810( C1176 C2810 ) C1176_=_C2811( C1176 C2811 ) \nC1176_=_C2812( C1176 C2812 ) C1176_=_C2813( C1176 C2813 ) C1176_=_C2814( C1176 C2814 ) C1176_=_C2815( C1176 C2815 ) C1176_=_C2816( C1176 C2816 ) C1344_=_C1430( C1344 C1430 ) \nC1344_=_C1650( C1344 C1650 ) C1344_=_C2056( C1344 C2056 ) C1344_=_C2205( C1344 C2205 ) C1344_=_C2503( C1344 C2503 ) C1344_=_C2696( C1344 C2696 ) C1344_=_C2718( C1344 C2718 ) \nC1344_=_C2745( C1344 C2745 ) C1344_=_C2803( C1344 C2803 ) C1344_=_C2804( C1344 C2804 ) C1344_=_C2805( C1344 C2805 ) C1344_=_C2806( C1344 C2806 ) C1344_=_C2807( C1344 C2807 ) \nC1344_=_C2808( C1344 C2808 ) C1344_=_C2809( C1344 C2809 ) C1344_=_C2810( C1344 C2810 ) C1344_=_C2811( C1344 C2811 ) C1344_=_C2812( C1344 C2812 ) C1344_=_C2813( C1344 C2813 ) \nC1344_=_C2814( C1344 C2814 ) C1344_=_C2815( C1344 C2815 ) C1344_=_C2816( C1344 C2816 ) C1397_=_C1957( C1397 C1957 ) C1397_=_C2064( C1397 C2064 ) C1397_=_C2290( C1397 C2290 ) \nC1397_=_C2580( C1397 C2580 ) C1397_=_C2658( C1397 C2658 ) C1397_=_C2708( C1397 C2708 ) C1397_=_C2811( C1397 C2811 ) C1397_=_C2869( C1397 C2869 ) C1397_=_C2884( C1397 C2884 ) \nC1397_=_C2915( C1397 C2915 ) C1397_=_C3217( C1397 C3217 ) C1397_=_C3282( C1397 C3282 ) C1397_=_C3390( C1397 C3390 ) C1397_=_C3436( C1397 C3436 ) C1397_=_C3500( C1397 C3500 ) \nC1397_=_C3647( C1397 C3647 ) C1397_=_C3648( C1397 C3648 ) C1397_=_C3649( C1397 C3649 ) C1397_=_C3650( C1397 C3650 ) C1397_=_C3651( C1397 C3651 ) C1430_=_C1650( C1430 C1650 ) \nC1430_=_C2056( C1430 C2056 ) C1430_=_C2205( C1430 C2205 ) C1430_=_C2503( C1430 C2503 ) C1430_=_C2696( C1430 C2696 ) C1430_=_C2718( C1430 C2718 ) C1430_=_C2745( C1430 C2745 ) \nC1430_=_C2803( C1430 C2803 ) C1430_=_C2804( C1430 C2804 ) C1430_=_C2805( C1430 C2805 ) C1430_=_C2806( C1430 C2806 ) C1430_=_C2807( C1430 C2807 ) C1430_=_C2808( C1430 C2808 ) \nC1430_=_C2809( C1430 C2809 ) C1430_=_C2810( C1430 C2810 ) C1430_=_C2811( C1430 C2811 ) C1430_=_C2812( C1430 C2812 ) C1430_=_C2813( C1430 C2813 ) C1430_=_C2814( C1430 C2814 ) \nC1430_=_C2815( C1430 C2815 ) C1430_=_C2816( C1430 C2816 ) C1606_=_C1645( C1606 C1645 ) C1606_=_C1734( C1606 C1734 ) C1606_=_C1924( C1606 C1924 ) C1606_=_C1987( C1606 C1987 ) \nC1606_=_C2052( C1606 C2052 ) C1606_=_C2275( C1606 C2275 ) C1606_=_C2276( C1606 C2276 ) C1606_=_C2277( C1606 C2277 ) C1606_=_C2278( C1606 C2278 ) C1606_=_C2279( C1606 C2279 ) \nC1606_=_C2281( C1606 C2281 ) C1606_=_C2282( C1606 C2282 ) C1606_=_C2283( C1606 C2283 ) C1606_=_C2284( C1606 C2284 ) C1606_=_C2285( C1606 C2285 ) C1606_=_C2286( C1606 C2286 ) \nC1606_=_C2287( C1606 C2287 ) C1606_=_C2288( C1606 C2288 ) C1606_=_C2289( C1606 C2289 ) C1606_=_C2290( C1606 C2290 ) C1606_=_C2291( C1606 C2291 ) C1606_=_C2292( C1606 C2292 ) \nC1606_=_C2293( C1606 C2293 ) C1606_=_C2294( C1606 C2294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60( C1641 C1660 ) C1641_=_C1661( C1641 C1661 ) C1641_=_C1662( C1641 C1662 ) C1641_=_C1663( C1641 C1663 ) C1641_=_C1664( C1641 C1664 ) \nC1641_=_C1665( C1641 C1665 ) C1641_=_C1666( C1641 C1666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60( C1642 C1660 ) C1642_=_C1661( C1642 C1661 ) C1642_=_C1662( C1642 C1662 ) C1642_=_C1663( C1642 C1663 ) C1642_=_C1664( C1642 C1664 ) C1642_=_C1665( C1642 C1665 ) \nC1642_=_C1666( C1642 C1666 ) C1642_=_C1957( C1642 C1957 ) C1643_=_C1644( C1643 C1644 ) C1643_=_C1645( C1643 C1645 ) C1643_=_C1646( C1643 C1646 ) C1643_=_C1647( C1643 C1647</w:t>
      </w:r>
    </w:p>
    <w:p>
      <w:pPr>
        <w:pStyle w:val="PreformattedText"/>
        <w:bidi w:val="0"/>
        <w:spacing w:before="0" w:after="0"/>
        <w:jc w:val="left"/>
        <w:rPr/>
      </w:pPr>
      <w:r>
        <w:rPr/>
        <w:t xml:space="preserve"> </w:t>
      </w:r>
      <w:r>
        <w:rPr/>
        <w:t>)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60( C1643 C1660 ) \nC1643_=_C1661( C1643 C1661 ) C1643_=_C1662( C1643 C1662 ) C1643_=_C1663( C1643 C1663 ) C1643_=_C1664( C1643 C1664 ) C1643_=_C1665( C1643 C1665 ) C1643_=_C1666( C1643 C1666 ) \nC1643_=_C2052( C1643 C2052 ) C1643_=_C2056( C1643 C2056 ) C1643_=_C2064( C1643 C2064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60( C1644 C1660 ) \nC1644_=_C1661( C1644 C1661 ) C1644_=_C1662( C1644 C1662 ) C1644_=_C1663( C1644 C1663 ) C1644_=_C1664( C1644 C1664 ) C1644_=_C1665( C1644 C1665 ) C1644_=_C1666( C1644 C1666 ) \nC1644_=_C2205( C1644 C2205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60( C1645 C1660 ) C1645_=_C1661( C1645 C1661 ) C1645_=_C1662( C1645 C1662 ) C1645_=_C1663( C1645 C1663 ) \nC1645_=_C1664( C1645 C1664 ) C1645_=_C1665( C1645 C1665 ) C1645_=_C1666( C1645 C1666 ) C1645_=_C1734( C1645 C1734 ) C1645_=_C1924( C1645 C1924 ) C1645_=_C1987( C1645 C1987 ) \nC1645_=_C2052( C1645 C2052 ) C1645_=_C2275( C1645 C2275 ) C1645_=_C2276( C1645 C2276 ) C1645_=_C2277( C1645 C2277 ) C1645_=_C2278( C1645 C2278 ) C1645_=_C2279( C1645 C2279 ) \nC1645_=_C2281( C1645 C2281 ) C1645_=_C2282( C1645 C2282 ) C1645_=_C2283( C1645 C2283 ) C1645_=_C2284( C1645 C2284 ) C1645_=_C2285( C1645 C2285 ) C1645_=_C2286( C1645 C2286 ) \nC1645_=_C2287( C1645 C2287 ) C1645_=_C2288( C1645 C2288 ) C1645_=_C2289( C1645 C2289 ) C1645_=_C2290( C1645 C2290 ) C1645_=_C2291( C1645 C2291 ) C1645_=_C2292( C1645 C2292 ) \nC1645_=_C2293( C1645 C2293 ) C1645_=_C2294( C1645 C2294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60( C1646 C1660 ) C1646_=_C1661( C1646 C1661 ) C1646_=_C1662( C1646 C1662 ) C1646_=_C1663( C1646 C1663 ) \nC1646_=_C1664( C1646 C1664 ) C1646_=_C1665( C1646 C1665 ) C1646_=_C1666( C1646 C1666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60( C1647 C1660 ) C1647_=_C1661( C1647 C1661 ) C1647_=_C1662( C1647 C1662 ) C1647_=_C1663( C1647 C1663 ) \nC1647_=_C1664( C1647 C1664 ) C1647_=_C1665( C1647 C1665 ) C1647_=_C1666( C1647 C1666 ) C1647_=_C2580( C1647 C2580 ) C1648_=_C1649( C1648 C1649 ) C1648_=_C1650( C1648 C1650 ) \nC1648_=_C1651( C1648 C1651 ) C1648_=_C1652( C1648 C1652 ) C1648_=_C1653( C1648 C1653 ) C1648_=_C1654( C1648 C1654 ) C1648_=_C1655( C1648 C1655 ) C1648_=_C1656( C1648 C1656 ) \nC1648_=_C1657( C1648 C1657 ) C1648_=_C1658( C1648 C1658 ) C1648_=_C1660( C1648 C1660 ) C1648_=_C1661( C1648 C1661 ) C1648_=_C1662( C1648 C1662 ) C1648_=_C1663( C1648 C1663 ) \nC1648_=_C1664( C1648 C1664 ) C1648_=_C1665( C1648 C1665 ) C1648_=_C1666( C1648 C1666 ) C1648_=_C2658( C1648 C2658 ) C1649_=_C1650( C1649 C1650 ) C1649_=_C1651( C1649 C1651 ) \nC1649_=_C1652( C1649 C1652 ) C1649_=_C1653( C1649 C1653 ) C1649_=_C1654( C1649 C1654 ) C1649_=_C1655( C1649 C1655 ) C1649_=_C1656( C1649 C1656 ) C1649_=_C1657( C1649 C1657 ) \nC1649_=_C1658( C1649 C1658 ) C1649_=_C1660( C1649 C1660 ) C1649_=_C1661( C1649 C1661 ) C1649_=_C1662( C1649 C1662 ) C1649_=_C1663( C1649 C1663 ) C1649_=_C1664( C1649 C1664 ) \nC1649_=_C1665( C1649 C1665 ) C1649_=_C1666( C1649 C1666 ) C1649_=_C2278( C1649 C2278 ) C1649_=_C2696( C1649 C2696 ) C1649_=_C2708( C1649 C2708 ) C1650_=_C1651( C1650 C1651 ) \nC1650_=_C1652( C1650 C1652 ) C1650_=_C1653( C1650 C1653 ) C1650_=_C1654( C1650 C1654 ) C1650_=_C1655( C1650 C1655 ) C1650_=_C1656( C1650 C1656 ) C1650_=_C1657( C1650 C1657 ) \nC1650_=_C1658( C1650 C1658 ) C1650_=_C1660( C1650 C1660 ) C1650_=_C1661( C1650 C1661 ) C1650_=_C1662( C1650 C1662 ) C1650_=_C1663( C1650 C1663 ) C1650_=_C1664( C1650 C1664 ) \nC1650_=_C1665( C1650 C1665 ) C1650_=_C1666( C1650 C1666 ) C1650_=_C2056( C1650 C2056 ) C1650_=_C2205( C1650 C2205 ) C1650_=_C2503( C1650 C2503 ) C1650_=_C2696( C1650 C2696 ) \nC1650_=_C2718( C1650 C2718 ) C1650_=_C2745( C1650 C2745 ) C1650_=_C2803( C1650 C2803 ) C1650_=_C2804( C1650 C2804 ) C1650_=_C2805( C1650 C2805 ) C1650_=_C2806( C1650 C2806 ) \nC1650_=_C2807( C1650 C2807 ) C1650_=_C2808( C1650 C2808 ) C1650_=_C2809( C1650 C2809 ) C1650_=_C2810( C1650 C2810 ) C1650_=_C2811( C1650 C2811 ) C1650_=_C2812( C1650 C2812 ) \nC1650_=_C2813( C1650 C2813 ) C1650_=_C2814( C1650 C2814 ) C1650_=_C2815( C1650 C2815 ) C1650_=_C2816( C1650 C2816 ) C1651_=_C1652( C1651 C1652 ) C1651_=_C1653( C1651 C1653 ) \nC1651_=_C1654( C1651 C1654 ) C1651_=_C1655( C1651 C1655 ) C1651_=_C1656( C1651 C1656 ) C1651_=_C1657( C1651 C1657 ) C1651_=_C1658( C1651 C1658 ) C1651_=_C1660( C1651 C1660 ) \nC1651_=_C1661( C1651 C1661 ) C1651_=_C1662( C1651 C1662 ) C1651_=_C1663( C1651 C1663 ) C1651_=_C1664( C1651 C1664 ) C1651_=_C1665( C1651 C1665 ) C1651_=_C1666( C1651 C1666 ) \nC1651_=_C2281( C1651 C2281 ) C1651_=_C2803( C1651 C2803 ) C1651_=_C2869( C1651 C2869 ) C1652_=_C1653( C1652 C1653 ) C1652_=_C1654( C1652 C1654 ) C1652_=_C1655( C1652 C1655 ) \nC1652_=_C1656( C1652 C1656 ) C1652_=_C1657( C1652 C1657 ) C1652_=_C1658( C1652 C1658 ) C1652_=_C1660( C1652 C1660 ) C1652_=_C1661( C1652 C1661 ) C1652_=_C1662( C1652 C1662 ) \nC1652_=_C1663( C1652 C1663 ) C1652_=_C1664( C1652 C1664 ) C1652_=_C1665( C1652 C1665 ) C1652_=_C1666( C1652 C1666 ) C1652_=_C2282( C1652 C2282 ) C1652_=_C2804( C1652 C2804 ) \nC1652_=_C2884( C1652 C2884 ) C1653_=_C1654( C1653 C1654 ) C1653_=_C1655( C1653 C1655 ) C1653_=_C1656( C1653 C1656 ) C1653_=_C1657( C1653 C1657 ) C1653_=_C1658( C1653 C1658 ) \nC1653_=_C1660( C1653 C1660 ) C1653_=_C1661( C1653 C1661 ) C1653_=_C1662( C1653 C1662 ) C1653_=_C1663( C1653 C1663 ) C1653_=_C1664( C1653 C1664 ) C1653_=_C1665( C1653 C1665 ) \nC1653_=_C1666( C1653 C1666 ) C1653_=_C2915( C1653 C2915 ) C1654_=_C1655( C1654 C1655 ) C1654_=_C1656( C1654 C1656 ) C1654_=_C1657( C1654 C1657 ) C1654_=_C1658( C1654 C1658 ) \nC1654_=_C1660( C1654 C1660 ) C1654_=_C1661( C1654 C1661 ) C1654_=_C1662( C1654 C1662 ) C1654_=_C1663( C1654 C1663 ) C1654_=_C1664( C1654 C1664 ) C1654_=_C1665( C1654 C1665 ) \nC1654_=_C1666( C1654 C1666 ) C1655_=_C1656( C1655 C1656 ) C1655_=_C1657( C1655 C1657 ) C1655_=_C1658( C1655 C1658 ) C1655_=_C1660( C1655 C1660 ) C1655_=_C1661( C1655 C1661 ) \nC1655_=_C1662( C1655 C1662 ) C1655_=_C1663( C1655 C1663 ) C1655_=_C1664( C1655 C1664 ) C1655_=_C1665( C1655 C1665 ) C1655_=_C1666( C1655 C1666 ) C1655_=_C2806( C1655 C2806 ) \nC1655_=_C3217( C1655 C3217 ) C1656_=_C1657( C1656 C1657 ) C1656_=_C1658( C1656 C1658 ) C1656_=_C1660( C1656 C1660 ) C1656_=_C1661( C1656 C1661 ) C1656_=_C1662( C1656 C1662 ) \nC1656_=_C1663( C1656 C1663 ) C1656_=_C1664( C1656 C1664 ) C1656_=_C1665( C1656 C1665 ) C1656_=_C1666( C1656 C1666 ) C1656_=_C2283( C1656 C2283 ) C1656_=_C2808( C1656 C2808 ) \nC1656_=_C3282( C1656 C3282 ) C1657_=_C1658( C1657 C1658 ) C1657_=_C1660( C1657 C1660 ) C1657_=_C1661( C1657 C1661 ) C1657_=_C1662( C1657 C1662 ) C1657_=_C1663( C1657 C1663 ) \nC1657_=_C1664( C1657 C1664 ) C1657_=_C1665( C1657 C1665 ) C1657_=_C1666( C1657 C1666 ) C1658_=_C1660( C1658 C1660 ) C1658_=_C1661( C1658 C1661 ) C1658_=_C1662( C1658 C1662 ) \nC1658_=_C1663( C1658 C1663 ) C1658_=_C1664( C1658 C1664 ) C1658_=_C1665( C1658 C1665 ) C1658_=_C1666( C1658 C1666 ) C1658_=_C3436( C1658 C3436 ) C1660_=_C1661( C1660 C1661 ) \nC1660_=_C1662( C1660 C1662 ) C1660_=_C1663( C1660 C1663 ) C1660_=_C1664( C1660 C1664 ) C1660_=_C1665( C1660 C1665 ) C1660_=_C1666( C1660 C1666 ) C1660_=_C2813( C1660 C2813 ) \nC1660_=_C3647( C1660 C3647 ) C1661_=_C1662( C1661 C1662 ) C1661_=_C1663( C1661 C1663 ) C1661_=_C1664( C1661 C1664 ) C1661_=_C1665( C1661 C1665 ) C1661_=_C1666( C1661 C1666 ) \nC1662_=_C1663( C1662 C1663 ) C1662_=_C1664( C1662 C1664 ) C1662_=_C1665( C1662 C1665 ) C1662_=_C1666( C1662 C1666 ) C1662_=_C2292( C1662 C2292 ) C1662_=_C2815( C1662 C2815 ) \nC1662_=_C3649( C1662 C3649 ) C1663_=_C1664( C1663 C1664 ) C1663_=_C1665( C1663 C1665 ) C1663_=_C1666( C1663 C1666 ) C1663_=_C3650( C1663 C3650 ) C1664_=_C1665( C1664 C1665 ) \nC1664_=_C1666( C1664 C1666 ) C1665_=_C1666( C1665 C1666 ) C1665_=_C3651( C1665 C3651 ) C1734_=_C1924( C1734 C1924 ) C1734_=_C1987( C1734 C1987 ) C1734_=_C2052( C1734 C2052 ) \nC1734_=_C2275( C1734 C2275 ) C1734_=_C2276( C1734 C2276 ) C1734_=_C2277( C1734 C2277 ) C1734_=_C2278( C1734 C2278 ) C1734_=_C2279( C1734 C2279 ) C1734_=_C2281( C1734 C2281 ) \nC1734_=_C2282( C1734 C2282 ) C1734_=_C2283( C1734 C2283 ) C1734_=_C2284( C1734 C2284 ) C1734_=_C2285( C1734 C2285 ) C1734_=_C2286( C1734 C2286 ) C1734_=_C2287( C1734 C2287 ) \nC1734_=_C2288( C1734 C2288 ) C1734_=_C2289(</w:t>
      </w:r>
    </w:p>
    <w:p>
      <w:pPr>
        <w:pStyle w:val="PreformattedText"/>
        <w:bidi w:val="0"/>
        <w:spacing w:before="0" w:after="0"/>
        <w:jc w:val="left"/>
        <w:rPr/>
      </w:pPr>
      <w:r>
        <w:rPr/>
        <w:t xml:space="preserve"> </w:t>
      </w:r>
      <w:r>
        <w:rPr/>
        <w:t>C1734 C2289 ) C1734_=_C2290( C1734 C2290 ) C1734_=_C2291( C1734 C2291 ) C1734_=_C2292( C1734 C2292 ) C1734_=_C2293( C1734 C2293 ) \nC1734_=_C2294( C1734 C2294 ) C1924_=_C1987( C1924 C1987 ) C1924_=_C2052( C1924 C2052 ) C1924_=_C2275( C1924 C2275 ) C1924_=_C2276( C1924 C2276 ) C1924_=_C2277( C1924 C2277 ) \nC1924_=_C2278( C1924 C2278 ) C1924_=_C2279( C1924 C2279 ) C1924_=_C2281( C1924 C2281 ) C1924_=_C2282( C1924 C2282 ) C1924_=_C2283( C1924 C2283 ) C1924_=_C2284( C1924 C2284 ) \nC1924_=_C2285( C1924 C2285 ) C1924_=_C2286( C1924 C2286 ) C1924_=_C2287( C1924 C2287 ) C1924_=_C2288( C1924 C2288 ) C1924_=_C2289( C1924 C2289 ) C1924_=_C2290( C1924 C2290 ) \nC1924_=_C2291( C1924 C2291 ) C1924_=_C2292( C1924 C2292 ) C1924_=_C2293( C1924 C2293 ) C1924_=_C2294( C1924 C2294 ) C1957_=_C2064( C1957 C2064 ) C1957_=_C2290( C1957 C2290 ) \nC1957_=_C2580( C1957 C2580 ) C1957_=_C2658( C1957 C2658 ) C1957_=_C2708( C1957 C2708 ) C1957_=_C2811( C1957 C2811 ) C1957_=_C2869( C1957 C2869 ) C1957_=_C2884( C1957 C2884 ) \nC1957_=_C2915( C1957 C2915 ) C1957_=_C3217( C1957 C3217 ) C1957_=_C3282( C1957 C3282 ) C1957_=_C3390( C1957 C3390 ) C1957_=_C3436( C1957 C3436 ) C1957_=_C3500( C1957 C3500 ) \nC1957_=_C3647( C1957 C3647 ) C1957_=_C3648( C1957 C3648 ) C1957_=_C3649( C1957 C3649 ) C1957_=_C3650( C1957 C3650 ) C1957_=_C3651( C1957 C3651 ) C1987_=_C2052( C1987 C2052 ) \nC1987_=_C2275( C1987 C2275 ) C1987_=_C2276( C1987 C2276 ) C1987_=_C2277( C1987 C2277 ) C1987_=_C2278( C1987 C2278 ) C1987_=_C2279( C1987 C2279 ) C1987_=_C2281( C1987 C2281 ) \nC1987_=_C2282( C1987 C2282 ) C1987_=_C2283( C1987 C2283 ) C1987_=_C2284( C1987 C2284 ) C1987_=_C2285( C1987 C2285 ) C1987_=_C2286( C1987 C2286 ) C1987_=_C2287( C1987 C2287 ) \nC1987_=_C2288( C1987 C2288 ) C1987_=_C2289( C1987 C2289 ) C1987_=_C2290( C1987 C2290 ) C1987_=_C2291( C1987 C2291 ) C1987_=_C2292( C1987 C2292 ) C1987_=_C2293( C1987 C2293 ) \nC1987_=_C2294( C1987 C2294 ) C2052_=_C2056( C2052 C2056 ) C2052_=_C2064( C2052 C2064 ) C2052_=_C2275( C2052 C2275 ) C2052_=_C2276( C2052 C2276 ) C2052_=_C2277( C2052 C2277 ) \nC2052_=_C2278( C2052 C2278 ) C2052_=_C2279( C2052 C2279 ) C2052_=_C2281( C2052 C2281 ) C2052_=_C2282( C2052 C2282 ) C2052_=_C2283( C2052 C2283 ) C2052_=_C2284( C2052 C2284 ) \nC2052_=_C2285( C2052 C2285 ) C2052_=_C2286( C2052 C2286 ) C2052_=_C2287( C2052 C2287 ) C2052_=_C2288( C2052 C2288 ) C2052_=_C2289( C2052 C2289 ) C2052_=_C2290( C2052 C2290 ) \nC2052_=_C2291( C2052 C2291 ) C2052_=_C2292( C2052 C2292 ) C2052_=_C2293( C2052 C2293 ) C2052_=_C2294( C2052 C2294 ) C2056_=_C2064( C2056 C2064 ) C2056_=_C2205( C2056 C2205 ) \nC2056_=_C2503( C2056 C2503 ) C2056_=_C2696( C2056 C2696 ) C2056_=_C2718( C2056 C2718 ) C2056_=_C2745( C2056 C2745 ) C2056_=_C2803( C2056 C2803 ) C2056_=_C2804( C2056 C2804 ) \nC2056_=_C2805( C2056 C2805 ) C2056_=_C2806( C2056 C2806 ) C2056_=_C2807( C2056 C2807 ) C2056_=_C2808( C2056 C2808 ) C2056_=_C2809( C2056 C2809 ) C2056_=_C2810( C2056 C2810 ) \nC2056_=_C2811( C2056 C2811 ) C2056_=_C2812( C2056 C2812 ) C2056_=_C2813( C2056 C2813 ) C2056_=_C2814( C2056 C2814 ) C2056_=_C2815( C2056 C2815 ) C2056_=_C2816( C2056 C2816 ) \nC2064_=_C2290( C2064 C2290 ) C2064_=_C2580( C2064 C2580 ) C2064_=_C2658( C2064 C2658 ) C2064_=_C2708( C2064 C2708 ) C2064_=_C2811( C2064 C2811 ) C2064_=_C2869( C2064 C2869 ) \nC2064_=_C2884( C2064 C2884 ) C2064_=_C2915( C2064 C2915 ) C2064_=_C3217( C2064 C3217 ) C2064_=_C3282( C2064 C3282 ) C2064_=_C3390( C2064 C3390 ) C2064_=_C3436( C2064 C3436 ) \nC2064_=_C3500( C2064 C3500 ) C2064_=_C3647( C2064 C3647 ) C2064_=_C3648( C2064 C3648 ) C2064_=_C3649( C2064 C3649 ) C2064_=_C3650( C2064 C3650 ) C2064_=_C3651( C2064 C3651 ) \nC2205_=_C2503( C2205 C2503 ) C2205_=_C2696( C2205 C2696 ) C2205_=_C2718( C2205 C2718 ) C2205_=_C2745( C2205 C2745 ) C2205_=_C2803( C2205 C2803 ) C2205_=_C2804( C2205 C2804 ) \nC2205_=_C2805( C2205 C2805 ) C2205_=_C2806( C2205 C2806 ) C2205_=_C2807( C2205 C2807 ) C2205_=_C2808( C2205 C2808 ) C2205_=_C2809( C2205 C2809 ) C2205_=_C2810( C2205 C2810 ) \nC2205_=_C2811( C2205 C2811 ) C2205_=_C2812( C2205 C2812 ) C2205_=_C2813( C2205 C2813 ) C2205_=_C2814( C2205 C2814 ) C2205_=_C2815( C2205 C2815 ) C2205_=_C2816( C2205 C2816 ) \nC2275_=_C2276( C2275 C2276 ) C2275_=_C2277( C2275 C2277 ) C2275_=_C2278( C2275 C2278 ) C2275_=_C2279( C2275 C2279 ) C2275_=_C2281( C2275 C2281 ) C2275_=_C2282( C2275 C2282 ) \nC2275_=_C2283( C2275 C2283 ) C2275_=_C2284( C2275 C2284 ) C2275_=_C2285( C2275 C2285 ) C2275_=_C2286( C2275 C2286 ) C2275_=_C2287( C2275 C2287 ) C2275_=_C2288( C2275 C2288 ) \nC2275_=_C2289( C2275 C2289 ) C2275_=_C2290( C2275 C2290 ) C2275_=_C2291( C2275 C2291 ) C2275_=_C2292( C2275 C2292 ) C2275_=_C2293( C2275 C2293 ) C2275_=_C2294( C2275 C2294 ) \nC2276_=_C2277( C2276 C2277 ) C2276_=_C2278( C2276 C2278 ) C2276_=_C2279( C2276 C2279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7_=_C2278( C2277 C2278 ) \nC2277_=_C2279( C2277 C2279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8_=_C2279( C2278 C2279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696( C2278 C2696 ) C2278_=_C2708( C2278 C2708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803( C2281 C2803 ) \nC2281_=_C2869( C2281 C2869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804( C2282 C2804 ) C2282_=_C2884( C2282 C2884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808( C2283 C2808 ) C2283_=_C3282( C2283 C3282 ) C2284_=_C2285( C2284 C2285 ) C2284_=_C2286( C2284 C2286 ) \nC2284_=_C2287( C2284 C2287 ) C2284_=_C2288( C2284 C2288 ) C2284_=_C2289( C2284 C2289 ) C2284_=_C2290( C2284 C2290 ) C2284_=_C2291( C2284 C2291 ) C2284_=_C2292( C2284 C2292 ) \nC2284_=_C2293( C2284 C2293 ) C2284_=_C2294( C2284 C2294 ) C2285_=_C2286( C2285 C2286 ) C2285_=_C2287( C2285 C2287 ) C2285_=_C2288( C2285 C2288 ) C2285_=_C2289( C2285 C2289 ) \nC2285_=_C2290( C2285 C2290 ) C2285_=_C2291( C2285 C2291 ) C2285_=_C2292( C2285 C2292 ) C2285_=_C2293( C2285 C2293 ) C2285_=_C2294( C2285 C2294 ) C2286_=_C2287( C2286 C2287 ) \nC2286_=_C2288( C2286 C2288 ) C2286_=_C2289( C2286 C2289 ) C2286_=_C2290( C2286 C2290 ) C2286_=_C2291( C2286 C2291 ) C2286_=_C2292( C2286 C2292 ) C2286_=_C2293( C2286 C2293 ) \nC2286_=_C2294( C2286 C2294 ) C2287_=_C2288( C2287 C2288 ) C2287_=_C2289( C2287 C2289 ) C2287_=_C2290( C2287 C2290 ) C2287_=_C2291( C2287 C2291 ) C2287_=_C2292( C2287 C2292 ) \nC2287_=_C2293( C2287 C2293 ) C2287_=_C2294( C2287 C2294 ) C2287_=_C2809( C2287 C2809 ) C2288_=_C2289( C2288 C2289 ) C2288_=_C2290( C2288 C2290 ) C2288_=_C2291( C2288 C2291 ) \nC2288_=_C2292( C2288 C2292 ) C2288_=_C2293( C2288 C2293 ) C2288_=_C2294( C2288 C2294 ) C2289_=_C2290( C2289 C2290 ) C2289_=_C2291( C2289 C2291 ) C2289_=_C2292( C2289 C2292 ) \nC2289_=_C2293( C2289 C2293 ) C2289_=_C2294( C2289 C2294 ) C2290_=_C2291( C2290 C2291 ) C2290_=_C2292( C2290 C2292 ) C2290_=_C2293( C2290 C2293 ) C2290_=_C2294( C2290 C2294 ) \nC2290_=_C2580( C2290 C2580 ) C2290_=_C2658( C2290 C2658 ) C2290_=_C2708( C2290 C2708 ) C2290_=_C2811( C2290 C2811 ) C2290_=_C2869( C2290 C2869 ) C2290_=_C2884( C2290 C2884 ) \nC2290_=_C2915( C2290 C2915 ) C2290_=_C3217( C2290 C3217 ) C2290_=_C3282( C2290 C3282 ) C2290_=_C3390( C2290 C3390 ) C2290_=_C3436( C2290 C3436 ) C2290_=_C3500( C2290 C3500 ) \nC2290_=_C3647( C2290 C3647 ) C2290_=_C3648( C2290 C3648 ) C2290_=_C3649( C2290 C3649 ) C2290_=_C3650( C2290 C3650 ) C2290_=_C3651( C2290 C3651 ) C2291_=_C2292( C2291 C2292 ) \nC2291_=_C2293( C2291 C2293 ) C2291_=_C2294( C2291 C2294 ) C2292_=_C2293( C2292 C2293 ) C2292_=_C2294(</w:t>
      </w:r>
    </w:p>
    <w:p>
      <w:pPr>
        <w:pStyle w:val="PreformattedText"/>
        <w:bidi w:val="0"/>
        <w:spacing w:before="0" w:after="0"/>
        <w:jc w:val="left"/>
        <w:rPr/>
      </w:pPr>
      <w:r>
        <w:rPr/>
        <w:t xml:space="preserve"> </w:t>
      </w:r>
      <w:r>
        <w:rPr/>
        <w:t>C2292 C2294 ) C2292_=_C2815( C2292 C2815 ) C2292_=_C3649( C2292 C3649 ) \nC2293_=_C2294( C2293 C2294 ) C2503_=_C2696( C2503 C2696 ) C2503_=_C2718( C2503 C2718 ) C2503_=_C2745( C2503 C2745 ) C2503_=_C2803( C2503 C2803 ) C2503_=_C2804( C2503 C2804 ) \nC2503_=_C2805( C2503 C2805 ) C2503_=_C2806( C2503 C2806 ) C2503_=_C2807( C2503 C2807 ) C2503_=_C2808( C2503 C2808 ) C2503_=_C2809( C2503 C2809 ) C2503_=_C2810( C2503 C2810 ) \nC2503_=_C2811( C2503 C2811 ) C2503_=_C2812( C2503 C2812 ) C2503_=_C2813( C2503 C2813 ) C2503_=_C2814( C2503 C2814 ) C2503_=_C2815( C2503 C2815 ) C2503_=_C2816( C2503 C2816 ) \nC2580_=_C2658( C2580 C2658 ) C2580_=_C2708( C2580 C2708 ) C2580_=_C2811( C2580 C2811 ) C2580_=_C2869( C2580 C2869 ) C2580_=_C2884( C2580 C2884 ) C2580_=_C2915( C2580 C2915 ) \nC2580_=_C3217( C2580 C3217 ) C2580_=_C3282( C2580 C3282 ) C2580_=_C3390( C2580 C3390 ) C2580_=_C3436( C2580 C3436 ) C2580_=_C3500( C2580 C3500 ) C2580_=_C3647( C2580 C3647 ) \nC2580_=_C3648( C2580 C3648 ) C2580_=_C3649( C2580 C3649 ) C2580_=_C3650( C2580 C3650 ) C2580_=_C3651( C2580 C3651 ) C2658_=_C2708( C2658 C2708 ) C2658_=_C2811( C2658 C2811 ) \nC2658_=_C2869( C2658 C2869 ) C2658_=_C2884( C2658 C2884 ) C2658_=_C2915( C2658 C2915 ) C2658_=_C3217( C2658 C3217 ) C2658_=_C3282( C2658 C3282 ) C2658_=_C3390( C2658 C3390 ) \nC2658_=_C3436( C2658 C3436 ) C2658_=_C3500( C2658 C3500 ) C2658_=_C3647( C2658 C3647 ) C2658_=_C3648( C2658 C3648 ) C2658_=_C3649( C2658 C3649 ) C2658_=_C3650( C2658 C3650 ) \nC2658_=_C3651( C2658 C3651 ) C2696_=_C2708( C2696 C2708 ) C2696_=_C2718( C2696 C2718 ) C2696_=_C2745( C2696 C2745 ) C2696_=_C2803( C2696 C2803 ) C2696_=_C2804( C2696 C2804 ) \nC2696_=_C2805( C2696 C2805 ) C2696_=_C2806( C2696 C2806 ) C2696_=_C2807( C2696 C2807 ) C2696_=_C2808( C2696 C2808 ) C2696_=_C2809( C2696 C2809 ) C2696_=_C2810( C2696 C2810 ) \nC2696_=_C2811( C2696 C2811 ) C2696_=_C2812( C2696 C2812 ) C2696_=_C2813( C2696 C2813 ) C2696_=_C2814( C2696 C2814 ) C2696_=_C2815( C2696 C2815 ) C2696_=_C2816( C2696 C2816 ) \nC2708_=_C2811( C2708 C2811 ) C2708_=_C2869( C2708 C2869 ) C2708_=_C2884( C2708 C2884 ) C2708_=_C2915( C2708 C2915 ) C2708_=_C3217( C2708 C3217 ) C2708_=_C3282( C2708 C3282 ) \nC2708_=_C3390( C2708 C3390 ) C2708_=_C3436( C2708 C3436 ) C2708_=_C3500( C2708 C3500 ) C2708_=_C3647( C2708 C3647 ) C2708_=_C3648( C2708 C3648 ) C2708_=_C3649( C2708 C3649 ) \nC2708_=_C3650( C2708 C3650 ) C2708_=_C3651( C2708 C3651 ) C2718_=_C2745( C2718 C2745 ) C2718_=_C2803( C2718 C2803 ) C2718_=_C2804( C2718 C2804 ) C2718_=_C2805( C2718 C2805 ) \nC2718_=_C2806( C2718 C2806 ) C2718_=_C2807( C2718 C2807 ) C2718_=_C2808( C2718 C2808 ) C2718_=_C2809( C2718 C2809 ) C2718_=_C2810( C2718 C2810 ) C2718_=_C2811( C2718 C2811 ) \nC2718_=_C2812( C2718 C2812 ) C2718_=_C2813( C2718 C2813 ) C2718_=_C2814( C2718 C2814 ) C2718_=_C2815( C2718 C2815 ) C2718_=_C2816( C2718 C2816 ) C2745_=_C2803( C2745 C2803 ) \nC2745_=_C2804( C2745 C2804 ) C2745_=_C2805( C2745 C2805 ) C2745_=_C2806( C2745 C2806 ) C2745_=_C2807( C2745 C2807 ) C2745_=_C2808( C2745 C2808 ) C2745_=_C2809( C2745 C2809 ) \nC2745_=_C2810( C2745 C2810 ) C2745_=_C2811( C2745 C2811 ) C2745_=_C2812( C2745 C2812 ) C2745_=_C2813( C2745 C2813 ) C2745_=_C2814( C2745 C2814 ) C2745_=_C2815( C2745 C2815 ) \nC2745_=_C2816( C2745 C2816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2869( C2803 C2869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84( C2804 C2884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6_=_C2807( C2806 C2807 ) C2806_=_C2808( C2806 C2808 ) C2806_=_C2809( C2806 C2809 ) \nC2806_=_C2810( C2806 C2810 ) C2806_=_C2811( C2806 C2811 ) C2806_=_C2812( C2806 C2812 ) C2806_=_C2813( C2806 C2813 ) C2806_=_C2814( C2806 C2814 ) C2806_=_C2815( C2806 C2815 ) \nC2806_=_C2816( C2806 C2816 ) C2806_=_C3217( C2806 C3217 ) C2807_=_C2808( C2807 C2808 ) C2807_=_C2809( C2807 C2809 ) C2807_=_C2810( C2807 C2810 ) C2807_=_C2811( C2807 C2811 ) \nC2807_=_C2812( C2807 C2812 ) C2807_=_C2813( C2807 C2813 ) C2807_=_C2814( C2807 C2814 ) C2807_=_C2815( C2807 C2815 ) C2807_=_C2816( C2807 C2816 ) C2808_=_C2809( C2808 C2809 ) \nC2808_=_C2810( C2808 C2810 ) C2808_=_C2811( C2808 C2811 ) C2808_=_C2812( C2808 C2812 ) C2808_=_C2813( C2808 C2813 ) C2808_=_C2814( C2808 C2814 ) C2808_=_C2815( C2808 C2815 ) \nC2808_=_C2816( C2808 C2816 ) C2808_=_C3282( C2808 C3282 ) C2809_=_C2810( C2809 C2810 ) C2809_=_C2811( C2809 C2811 ) C2809_=_C2812( C2809 C2812 ) C2809_=_C2813( C2809 C2813 ) \nC2809_=_C2814( C2809 C2814 ) C2809_=_C2815( C2809 C2815 ) C2809_=_C2816( C2809 C2816 ) C2810_=_C2811( C2810 C2811 ) C2810_=_C2812( C2810 C2812 ) C2810_=_C2813( C2810 C2813 ) \nC2810_=_C2814( C2810 C2814 ) C2810_=_C2815( C2810 C2815 ) C2810_=_C2816( C2810 C2816 ) C2811_=_C2812( C2811 C2812 ) C2811_=_C2813( C2811 C2813 ) C2811_=_C2814( C2811 C2814 ) \nC2811_=_C2815( C2811 C2815 ) C2811_=_C2816( C2811 C2816 ) C2811_=_C2869( C2811 C2869 ) C2811_=_C2884( C2811 C2884 ) C2811_=_C2915( C2811 C2915 ) C2811_=_C3217( C2811 C3217 ) \nC2811_=_C3282( C2811 C3282 ) C2811_=_C3390( C2811 C3390 ) C2811_=_C3436( C2811 C3436 ) C2811_=_C3500( C2811 C3500 ) C2811_=_C3647( C2811 C3647 ) C2811_=_C3648( C2811 C3648 ) \nC2811_=_C3649( C2811 C3649 ) C2811_=_C3650( C2811 C3650 ) C2811_=_C3651( C2811 C3651 ) C2812_=_C2813( C2812 C2813 ) C2812_=_C2814( C2812 C2814 ) C2812_=_C2815( C2812 C2815 ) \nC2812_=_C2816( C2812 C2816 ) C2813_=_C2814( C2813 C2814 ) C2813_=_C2815( C2813 C2815 ) C2813_=_C2816( C2813 C2816 ) C2813_=_C3647( C2813 C3647 ) C2814_=_C2815( C2814 C2815 ) \nC2814_=_C2816( C2814 C2816 ) C2815_=_C2816( C2815 C2816 ) C2815_=_C3649( C2815 C3649 ) C2869_=_C2884( C2869 C2884 ) C2869_=_C2915( C2869 C2915 ) C2869_=_C3217( C2869 C3217 ) \nC2869_=_C3282( C2869 C3282 ) C2869_=_C3390( C2869 C3390 ) C2869_=_C3436( C2869 C3436 ) C2869_=_C3500( C2869 C3500 ) C2869_=_C3647( C2869 C3647 ) C2869_=_C3648( C2869 C3648 ) \nC2869_=_C3649( C2869 C3649 ) C2869_=_C3650( C2869 C3650 ) C2869_=_C3651( C2869 C3651 ) C2884_=_C2915( C2884 C2915 ) C2884_=_C3217( C2884 C3217 ) C2884_=_C3282( C2884 C3282 ) \nC2884_=_C3390( C2884 C3390 ) C2884_=_C3436( C2884 C3436 ) C2884_=_C3500( C2884 C3500 ) C2884_=_C3647( C2884 C3647 ) C2884_=_C3648( C2884 C3648 ) C2884_=_C3649( C2884 C3649 ) \nC2884_=_C3650( C2884 C3650 ) C2884_=_C3651( C2884 C3651 ) C2915_=_C3217( C2915 C3217 ) C2915_=_C3282( C2915 C3282 ) C2915_=_C3390( C2915 C3390 ) C2915_=_C3436( C2915 C3436 ) \nC2915_=_C3500( C2915 C3500 ) C2915_=_C3647( C2915 C3647 ) C2915_=_C3648( C2915 C3648 ) C2915_=_C3649( C2915 C3649 ) C2915_=_C3650( C2915 C3650 ) C2915_=_C3651( C2915 C3651 ) \nC3217_=_C3282( C3217 C3282 ) C3217_=_C3390( C3217 C3390 ) C3217_=_C3436( C3217 C3436 ) C3217_=_C3500( C3217 C3500 ) C3217_=_C3647( C3217 C3647 ) C3217_=_C3648( C3217 C3648 ) \nC3217_=_C3649( C3217 C3649 ) C3217_=_C3650( C3217 C3650 ) C3217_=_C3651( C3217 C3651 ) C3282_=_C3390( C3282 C3390 ) C3282_=_C3436( C3282 C3436 ) C3282_=_C3500( C3282 C3500 ) \nC3282_=_C3647( C3282 C3647 ) C3282_=_C3648( C3282 C3648 ) C3282_=_C3649( C3282 C3649 ) C3282_=_C3650( C3282 C3650 ) C3282_=_C3651( C3282 C3651 ) C3390_=_C3436( C3390 C3436 ) \nC3390_=_C3500( C3390 C3500 ) C3390_=_C3647( C3390 C3647 ) C3390_=_C3648( C3390 C3648 ) C3390_=_C3649( C3390 C3649 ) C3390_=_C3650( C3390 C3650 ) C3390_=_C3651( C3390 C3651 ) \nC3436_=_C3500( C3436 C3500 ) C3436_=_C3647( C3436 C3647 ) C3436_=_C3648( C3436 C3648 ) C3436_=_C3649( C3436 C3649 ) C3436_=_C3650( C3436 C3650 ) C3436_=_C3651( C3436 C3651 ) \nC3500_=_C3647( C3500 C3647 ) C3500_=_C3648( C3500 C3648 ) C3500_=_C3649( C3500 C3649 ) C3500_=_C3650( C3500 C3650 ) C3500_=_C3651( C3500 C3651 ) C3647_=_C3648( C3647 C3648 ) \nC3647_=_C3649( C3647 C3649 ) C3647_=_C3650( C3647 C3650 ) C3647_=_C3651( C3647 C3651 ) C3648_=_C3649( C3648 C3649 ) C3648_=_C3650( C3648 C3650 ) C3648_=_C3651( C3648 C3651 ) \nC3649_=_C3650( C3649 C3650 ) C3649_=_C3651( C3649 C3651 ) C3650_=_C3651( C3650 C3651 ) "];128-&gt;196[label="96: C385 C413 C490 C545 C964 \nC976 C1022 C1089 C1117 C1176 C1344 \nC1397 C1430 C1606 C1641 C1642 C1643 \nC1644 C1646 C1647 C1648 C1649 C1651 \nC1652 C1653 C1654 C1655 C1656 C1657 \nC1658 C1660 C1661 C1662 C1663 C1664 \nC1665 C1666 C1734 C1924 C1957 C1987 \nC2052 C2056 C2064 C2205 C2275 C2276 \nC2277 C2278 C2279 C2281 C2282 C2283 \nC2284 C2285 C2286 C2287 C2288 C2289 \nC2291 C2292 C2293 C2294 C2503 C2580 \nC2658 C2696 C2708 C2718 C2745 C2803 \nC2804 C2805 C2806 C2807 C2808 C2809 \nC2810 C2812 C2813 C2814 C2815 C2816 \nC2869 C2884 C2915 C3217 C3282 C3390 \nC3436 C3500 C3647 C3648 C3649 C3650 \nC3651 \n1156: C385_=_C413 ,C385_=_C545 ,C385_=_C976 ,C385_=_C1117 ,C385_=_C1397 ,\nC385_=_C1957 ,C385_=_C2064 ,C385_=_C2580 ,C385_=_C2658 ,C385_=_C2708 ,C385_=_C2869 ,\nC385_=_C2884 ,C385_=_C2915 ,C385_=_C3217 ,C385_=_C3282 ,C385_=_C3390 ,C385_=_C3436 ,\nC385_=_C3500 ,C385_=_C3647 ,C385_=_C3648 ,C385_=_C3649 ,C385_=_C3650 ,C385_=_C3651 ,\nC413_=_C545 ,C413_=_C976 ,C413_=_C1117 ,C413_=_C1397 ,C413_=_C1957 ,C413_=_C2064 ,\nC413_=_C2580 ,C413_=_C2658 ,C413_=_C2708 ,C413_=_C2869 ,C413_=_C2884 ,C413_=_C2915</w:t>
      </w:r>
    </w:p>
    <w:p>
      <w:pPr>
        <w:pStyle w:val="PreformattedText"/>
        <w:bidi w:val="0"/>
        <w:spacing w:before="0" w:after="0"/>
        <w:jc w:val="left"/>
        <w:rPr/>
      </w:pPr>
      <w:r>
        <w:rPr/>
        <w:t xml:space="preserve"> </w:t>
      </w:r>
      <w:r>
        <w:rPr/>
        <w:t>,\nC413_=_C3217 ,C413_=_C3282 ,C413_=_C3390 ,C413_=_C3436 ,C413_=_C3500 ,C413_=_C3647 ,\nC413_=_C3648 ,C413_=_C3649 ,C413_=_C3650 ,C413_=_C3651 ,C490_=_C1089 ,C490_=_C1176 ,\nC490_=_C1344 ,C490_=_C1430 ,C490_=_C2056 ,C490_=_C2205 ,C490_=_C2503 ,C490_=_C2696 ,\nC490_=_C2718 ,C490_=_C2745 ,C490_=_C2803 ,C490_=_C2804 ,C490_=_C2805 ,C490_=_C2806 ,\nC490_=_C2807 ,C490_=_C2808 ,C490_=_C2809 ,C490_=_C2810 ,C490_=_C2812 ,C490_=_C2813 ,\nC490_=_C2814 ,C490_=_C2815 ,C490_=_C2816 ,C545_=_C976 ,C545_=_C1117 ,C545_=_C1397 ,\nC545_=_C1957 ,C545_=_C2064 ,C545_=_C2580 ,C545_=_C2658 ,C545_=_C2708 ,C545_=_C2869 ,\nC545_=_C2884 ,C545_=_C2915 ,C545_=_C3217 ,C545_=_C3282 ,C545_=_C3390 ,C545_=_C3436 ,\nC545_=_C3500 ,C545_=_C3647 ,C545_=_C3648 ,C545_=_C3649 ,C545_=_C3650 ,C545_=_C3651 ,\nC964_=_C976 ,C964_=_C1641 ,C964_=_C1642 ,C964_=_C1643 ,C964_=_C1644 ,C964_=_C1646 ,\nC964_=_C1647 ,C964_=_C1648 ,C964_=_C1649 ,C964_=_C1651 ,C964_=_C1652 ,C964_=_C1653 ,\nC964_=_C1654 ,C964_=_C1655 ,C964_=_C1656 ,C964_=_C1657 ,C964_=_C1658 ,C964_=_C1660 ,\nC964_=_C1661 ,C964_=_C1662 ,C964_=_C1663 ,C964_=_C1664 ,C964_=_C1665 ,C964_=_C1666 ,\nC976_=_C1117 ,C976_=_C1397 ,C976_=_C1957 ,C976_=_C2064 ,C976_=_C2580 ,C976_=_C2658 ,\nC976_=_C2708 ,C976_=_C2869 ,C976_=_C2884 ,C976_=_C2915 ,C976_=_C3217 ,C976_=_C3282 ,\nC976_=_C3390 ,C976_=_C3436 ,C976_=_C3500 ,C976_=_C3647 ,C976_=_C3648 ,C976_=_C3649 ,\nC976_=_C3650 ,C976_=_C3651 ,C1022_=_C1606 ,C1022_=_C1734 ,C1022_=_C1924 ,C1022_=_C1987 ,\nC1022_=_C2052 ,C1022_=_C2275 ,C1022_=_C2276 ,C1022_=_C2277 ,C1022_=_C2278 ,C1022_=_C2279 ,\nC1022_=_C2281 ,C1022_=_C2282 ,C1022_=_C2283 ,C1022_=_C2284 ,C1022_=_C2285 ,C1022_=_C2286 ,\nC1022_=_C2287 ,C1022_=_C2288 ,C1022_=_C2289 ,C1022_=_C2291 ,C1022_=_C2292 ,C1022_=_C2293 ,\nC1022_=_C2294 ,C1089_=_C1176 ,C1089_=_C1344 ,C1089_=_C1430 ,C1089_=_C2056 ,C1089_=_C2205 ,\nC1089_=_C2503 ,C1089_=_C2696 ,C1089_=_C2718 ,C1089_=_C2745 ,C1089_=_C2803 ,C1089_=_C2804 ,\nC1089_=_C2805 ,C1089_=_C2806 ,C1089_=_C2807 ,C1089_=_C2808 ,C1089_=_C2809 ,C1089_=_C2810 ,\nC1089_=_C2812 ,C1089_=_C2813 ,C1089_=_C2814 ,C1089_=_C2815 ,C1089_=_C2816 ,C1117_=_C1397 ,\nC1117_=_C1957 ,C1117_=_C2064 ,C1117_=_C2580 ,C1117_=_C2658 ,C1117_=_C2708 ,C1117_=_C2869 ,\nC1117_=_C2884 ,C1117_=_C2915 ,C1117_=_C3217 ,C1117_=_C3282 ,C1117_=_C3390 ,C1117_=_C3436 ,\nC1117_=_C3500 ,C1117_=_C3647 ,C1117_=_C3648 ,C1117_=_C3649 ,C1117_=_C3650 ,C1117_=_C3651 ,\nC1176_=_C1344 ,C1176_=_C1430 ,C1176_=_C2056 ,C1176_=_C2205 ,C1176_=_C2503 ,C1176_=_C2696 ,\nC1176_=_C2718 ,C1176_=_C2745 ,C1176_=_C2803 ,C1176_=_C2804 ,C1176_=_C2805 ,C1176_=_C2806 ,\nC1176_=_C2807 ,C1176_=_C2808 ,C1176_=_C2809 ,C1176_=_C2810 ,C1176_=_C2812 ,C1176_=_C2813 ,\nC1176_=_C2814 ,C1176_=_C2815 ,C1176_=_C2816 ,C1344_=_C1430 ,C1344_=_C2056 ,C1344_=_C2205 ,\nC1344_=_C2503 ,C1344_=_C2696 ,C1344_=_C2718 ,C1344_=_C2745 ,C1344_=_C2803 ,C1344_=_C2804 ,\nC1344_=_C2805 ,C1344_=_C2806 ,C1344_=_C2807 ,C1344_=_C2808 ,C1344_=_C2809 ,C1344_=_C2810 ,\nC1344_=_C2812 ,C1344_=_C2813 ,C1344_=_C2814 ,C1344_=_C2815 ,C1344_=_C2816 ,C1397_=_C1957 ,\nC1397_=_C2064 ,C1397_=_C2580 ,C1397_=_C2658 ,C1397_=_C2708 ,C1397_=_C2869 ,C1397_=_C2884 ,\nC1397_=_C2915 ,C1397_=_C3217 ,C1397_=_C3282 ,C1397_=_C3390 ,C1397_=_C3436 ,C1397_=_C3500 ,\nC1397_=_C3647 ,C1397_=_C3648 ,C1397_=_C3649 ,C1397_=_C3650 ,C1397_=_C3651 ,C1430_=_C2056 ,\nC1430_=_C2205 ,C1430_=_C2503 ,C1430_=_C2696 ,C1430_=_C2718 ,C1430_=_C2745 ,C1430_=_C2803 ,\nC1430_=_C2804 ,C1430_=_C2805 ,C1430_=_C2806 ,C1430_=_C2807 ,C1430_=_C2808 ,C1430_=_C2809 ,\nC1430_=_C2810 ,C1430_=_C2812 ,C1430_=_C2813 ,C1430_=_C2814 ,C1430_=_C2815 ,C1430_=_C2816 ,\nC1606_=_C1734 ,C1606_=_C1924 ,C1606_=_C1987 ,C1606_=_C2052 ,C1606_=_C2275 ,C1606_=_C2276 ,\nC1606_=_C2277 ,C1606_=_C2278 ,C1606_=_C2279 ,C1606_=_C2281 ,C1606_=_C2282 ,C1606_=_C2283 ,\nC1606_=_C2284 ,C1606_=_C2285 ,C1606_=_C2286 ,C1606_=_C2287 ,C1606_=_C2288 ,C1606_=_C2289 ,\nC1606_=_C2291 ,C1606_=_C2292 ,C1606_=_C2293 ,C1606_=_C2294 ,C1641_=_C1642 ,C1641_=_C1643 ,\nC1641_=_C1644 ,C1641_=_C1646 ,C1641_=_C1647 ,C1641_=_C1648 ,C1641_=_C1649 ,C1641_=_C1651 ,\nC1641_=_C1652 ,C1641_=_C1653 ,C1641_=_C1654 ,C1641_=_C1655 ,C1641_=_C1656 ,C1641_=_C1657 ,\nC1641_=_C1658 ,C1641_=_C1660 ,C1641_=_C1661 ,C1641_=_C1662 ,C1641_=_C1663 ,C1641_=_C1664 ,\nC1641_=_C1665 ,C1641_=_C1666 ,C1642_=_C1643 ,C1642_=_C1644 ,C1642_=_C1646 ,C1642_=_C1647 ,\nC1642_=_C1648 ,C1642_=_C1649 ,C1642_=_C1651 ,C1642_=_C1652 ,C1642_=_C1653 ,C1642_=_C1654 ,\nC1642_=_C1655 ,C1642_=_C1656 ,C1642_=_C1657 ,C1642_=_C1658 ,C1642_=_C1660 ,C1642_=_C1661 ,\nC1642_=_C1662 ,C1642_=_C1663 ,C1642_=_C1664 ,C1642_=_C1665 ,C1642_=_C1666 ,C1642_=_C1957 ,\nC1643_=_C1644 ,C1643_=_C1646 ,C1643_=_C1647 ,C1643_=_C1648 ,C1643_=_C1649 ,C1643_=_C1651 ,\nC1643_=_C1652 ,C1643_=_C1653 ,C1643_=_C1654 ,C1643_=_C1655 ,C1643_=_C1656 ,C1643_=_C1657 ,\nC1643_=_C1658 ,C1643_=_C1660 ,C1643_=_C1661 ,C1643_=_C1662 ,C1643_=_C1663 ,C1643_=_C1664 ,\nC1643_=_C1665 ,C1643_=_C1666 ,C1643_=_C2052 ,C1643_=_C2056 ,C1643_=_C2064 ,C1644_=_C1646 ,\nC1644_=_C1647 ,C1644_=_C1648 ,C1644_=_C1649 ,C1644_=_C1651 ,C1644_=_C1652 ,C1644_=_C1653 ,\nC1644_=_C1654 ,C1644_=_C1655 ,C1644_=_C1656 ,C1644_=_C1657 ,C1644_=_C1658 ,C1644_=_C1660 ,\nC1644_=_C1661 ,C1644_=_C1662 ,C1644_=_C1663 ,C1644_=_C1664 ,C1644_=_C1665 ,C1644_=_C1666 ,\nC1644_=_C2205 ,C1646_=_C1647 ,C1646_=_C1648 ,C1646_=_C1649 ,C1646_=_C1651 ,C1646_=_C1652 ,\nC1646_=_C1653 ,C1646_=_C1654 ,C1646_=_C1655 ,C1646_=_C1656 ,C1646_=_C1657 ,C1646_=_C1658 ,\nC1646_=_C1660 ,C1646_=_C1661 ,C1646_=_C1662 ,C1646_=_C1663 ,C1646_=_C1664 ,C1646_=_C1665 ,\nC1646_=_C1666 ,C1647_=_C1648 ,C1647_=_C1649 ,C1647_=_C1651 ,C1647_=_C1652 ,C1647_=_C1653 ,\nC1647_=_C1654 ,C1647_=_C1655 ,C1647_=_C1656 ,C1647_=_C1657 ,C1647_=_C1658 ,C1647_=_C1660 ,\nC1647_=_C1661 ,C1647_=_C1662 ,C1647_=_C1663 ,C1647_=_C1664 ,C1647_=_C1665 ,C1647_=_C1666 ,\nC1647_=_C2580 ,C1648_=_C1649 ,C1648_=_C1651 ,C1648_=_C1652 ,C1648_=_C1653 ,C1648_=_C1654 ,\nC1648_=_C1655 ,C1648_=_C1656 ,C1648_=_C1657 ,C1648_=_C1658 ,C1648_=_C1660 ,C1648_=_C1661 ,\nC1648_=_C1662 ,C1648_=_C1663 ,C1648_=_C1664 ,C1648_=_C1665 ,C1648_=_C1666 ,C1648_=_C2658 ,\nC1649_=_C1651 ,C1649_=_C1652 ,C1649_=_C1653 ,C1649_=_C1654 ,C1649_=_C1655 ,C1649_=_C1656 ,\nC1649_=_C1657 ,C1649_=_C1658 ,C1649_=_C1660 ,C1649_=_C1661 ,C1649_=_C1662 ,C1649_=_C1663 ,\nC1649_=_C1664 ,C1649_=_C1665 ,C1649_=_C1666 ,C1649_=_C2278 ,C1649_=_C2696 ,C1649_=_C2708 ,\nC1651_=_C1652 ,C1651_=_C1653 ,C1651_=_C1654 ,C1651_=_C1655 ,C1651_=_C1656 ,C1651_=_C1657 ,\nC1651_=_C1658 ,C1651_=_C1660 ,C1651_=_C1661 ,C1651_=_C1662 ,C1651_=_C1663 ,C1651_=_C1664 ,\nC1651_=_C1665 ,C1651_=_C1666 ,C1651_=_C2281 ,C1651_=_C2803 ,C1651_=_C2869 ,C1652_=_C1653 ,\nC1652_=_C1654 ,C1652_=_C1655 ,C1652_=_C1656 ,C1652_=_C1657 ,C1652_=_C1658 ,C1652_=_C1660 ,\nC1652_=_C1661 ,C1652_=_C1662 ,C1652_=_C1663 ,C1652_=_C1664 ,C1652_=_C1665 ,C1652_=_C1666 ,\nC1652_=_C2282 ,C1652_=_C2804 ,C1652_=_C2884 ,C1653_=_C1654 ,C1653_=_C1655 ,C1653_=_C1656 ,\nC1653_=_C1657 ,C1653_=_C1658 ,C1653_=_C1660 ,C1653_=_C1661 ,C1653_=_C1662 ,C1653_=_C1663 ,\nC1653_=_C1664 ,C1653_=_C1665 ,C1653_=_C1666 ,C1653_=_C2915 ,C1654_=_C1655 ,C1654_=_C1656 ,\nC1654_=_C1657 ,C1654_=_C1658 ,C1654_=_C1660 ,C1654_=_C1661 ,C1654_=_C1662 ,C1654_=_C1663 ,\nC1654_=_C1664 ,C1654_=_C1665 ,C1654_=_C1666 ,C1655_=_C1656 ,C1655_=_C1657 ,C1655_=_C1658 ,\nC1655_=_C1660 ,C1655_=_C1661 ,C1655_=_C1662 ,C1655_=_C1663 ,C1655_=_C1664 ,C1655_=_C1665 ,\nC1655_=_C1666 ,C1655_=_C2806 ,C1655_=_C3217 ,C1656_=_C1657 ,C1656_=_C1658 ,C1656_=_C1660 ,\nC1656_=_C1661 ,C1656_=_C1662 ,C1656_=_C1663 ,C1656_=_C1664 ,C1656_=_C1665 ,C1656_=_C1666 ,\nC1656_=_C2283 ,C1656_=_C2808 ,C1656_=_C3282 ,C1657_=_C1658 ,C1657_=_C1660 ,C1657_=_C1661 ,\nC1657_=_C1662 ,C1657_=_C1663 ,C1657_=_C1664 ,C1657_=_C1665 ,C1657_=_C1666 ,C1658_=_C1660 ,\nC1658_=_C1661 ,C1658_=_C1662 ,C1658_=_C1663 ,C1658_=_C1664 ,C1658_=_C1665 ,C1658_=_C1666 ,\nC1658_=_C3436 ,C1660_=_C1661 ,C1660_=_C1662 ,C1660_=_C1663 ,C1660_=_C1664 ,C1660_=_C1665 ,\nC1660_=_C1666 ,C1660_=_C2813 ,C1660_=_C3647 ,C1661_=_C1662 ,C1661_=_C1663 ,C1661_=_C1664 ,\nC1661_=_C1665 ,C1661_=_C1666 ,C1662_=_C1663 ,C1662_=_C1664 ,C1662_=_C1665 ,C1662_=_C1666 ,\nC1662_=_C2292 ,C1662_=_C2815 ,C1662_=_C3649 ,C1663_=_C1664 ,C1663_=_C1665 ,C1663_=_C1666 ,\nC1663_=_C3650 ,C1664_=_C1665 ,C1664_=_C1666 ,C1665_=_C1666 ,C1665_=_C3651 ,C1734_=_C1924 ,\nC1734_=_C1987 ,C1734_=_C2052 ,C1734_=_C2275 ,C1734_=_C2276 ,C1734_=_C2277 ,C1734_=_C2278 ,\nC1734_=_C2279 ,C1734_=_C2281 ,C1734_=_C2282 ,C1734_=_C2283 ,C1734_=_C2284 ,C1734_=_C2285 ,\nC1734_=_C2286 ,C1734_=_C2287 ,C1734_=_C2288 ,C1734_=_C2289 ,C1734_=_C2291 ,C1734_=_C2292 ,\nC1734_=_C2293 ,C1734_=_C2294 ,C1924_=_C1987 ,C1924_=_C2052 ,C1924_=_C2275 ,C1924_=_C2276 ,\nC1924_=_C2277 ,C1924_=_C2278 ,C1924_=_C2279 ,C1924_=_C2281 ,C1924_=_C2282 ,C1924_=_C2283 ,\nC1924_=_C2284 ,C1924_=_C2285 ,C1924_=_C2286 ,C1924_=_C2287 ,C1924_=_C2288 ,C1924_=_C2289 ,\nC1924_=_C2291 ,C1924_=_C2292 ,C1924_=_C2293 ,C1924_=_C2294 ,C1957_=_C2064 ,C1957_=_C2580 ,\nC1957_=_C2658 ,C1957_=_C2708 ,C1957_=_C2869 ,C1957_=_C2884 ,C1957_=_C2915 ,C1957_=_C3217 ,\nC1957_=_C3282 ,C1957_=_C3390 ,C1957_=_C3436 ,C1957_=_C3500 ,C1957_=_C3647 ,C1957_=_C3648 ,\nC1957_=_C3649 ,C1957_=_C3650 ,C1957_=_C3651 ,C1987_=_C2052 ,C1987_=_C2275 ,C1987_=_C2276 ,\nC1987_=_C2277 ,C1987_=_C2278 ,C1987_=_C2279 ,C1987_=_C2281 ,C1987_=_C2282 ,C1987_=_C2283 ,\nC1987_=_C2284 ,C1987_=_C2285 ,C1987_=_C2286 ,C1987_=_C2287 ,C1987_=_C2288 ,C1987_=_C2289 ,\nC1987_=_C2291 ,C1987_=_C2292 ,C1987_=_C2293 ,C1987_=_C2294 ,C2052_=_C2056 ,C2052_=_C2064 ,\nC2052_=_C2275 ,C2052_=_C2276 ,C2052_=_C2277 ,C2052_=_C2278 ,C2052_=_C2279 ,C2052_=_C2281 ,\nC2052_=_C2282 ,C2052_=_C2283 ,C2052_=_C2284 ,C2052_=_C2285 ,C2052_=_C2286 ,C2052_=_C2287 ,\nC2052_=_C2288 ,C2052_=_C2289 ,C2052_=_C2291 ,C2052_=_C2292 ,C2052_=_C2293 ,C2052_=_C2294 ,\nC2056_=_C2064 ,C2056_=_C2205 ,C2056_=_C2503 ,C2056_=_C2696 ,C2056_=_C2718 ,C2056_=_C2745 ,\nC2056_=_C2803 ,C2056_=_C2804 ,C2056_=_C2805 ,C2056_=_C2806 ,C2056_=_C2807</w:t>
      </w:r>
    </w:p>
    <w:p>
      <w:pPr>
        <w:pStyle w:val="PreformattedText"/>
        <w:bidi w:val="0"/>
        <w:spacing w:before="0" w:after="0"/>
        <w:jc w:val="left"/>
        <w:rPr/>
      </w:pPr>
      <w:r>
        <w:rPr/>
        <w:t xml:space="preserve"> </w:t>
      </w:r>
      <w:r>
        <w:rPr/>
        <w:t>,C2056_=_C2808 ,\nC2056_=_C2809 ,C2056_=_C2810 ,C2056_=_C2812 ,C2056_=_C2813 ,C2056_=_C2814 ,C2056_=_C2815 ,\nC2056_=_C2816 ,C2064_=_C2580 ,C2064_=_C2658 ,C2064_=_C2708 ,C2064_=_C2869 ,C2064_=_C2884 ,\nC2064_=_C2915 ,C2064_=_C3217 ,C2064_=_C3282 ,C2064_=_C3390 ,C2064_=_C3436 ,C2064_=_C3500 ,\nC2064_=_C3647 ,C2064_=_C3648 ,C2064_=_C3649 ,C2064_=_C3650 ,C2064_=_C3651 ,C2205_=_C2503 ,\nC2205_=_C2696 ,C2205_=_C2718 ,C2205_=_C2745 ,C2205_=_C2803 ,C2205_=_C2804 ,C2205_=_C2805 ,\nC2205_=_C2806 ,C2205_=_C2807 ,C2205_=_C2808 ,C2205_=_C2809 ,C2205_=_C2810 ,C2205_=_C2812 ,\nC2205_=_C2813 ,C2205_=_C2814 ,C2205_=_C2815 ,C2205_=_C2816 ,C2275_=_C2276 ,C2275_=_C2277 ,\nC2275_=_C2278 ,C2275_=_C2279 ,C2275_=_C2281 ,C2275_=_C2282 ,C2275_=_C2283 ,C2275_=_C2284 ,\nC2275_=_C2285 ,C2275_=_C2286 ,C2275_=_C2287 ,C2275_=_C2288 ,C2275_=_C2289 ,C2275_=_C2291 ,\nC2275_=_C2292 ,C2275_=_C2293 ,C2275_=_C2294 ,C2276_=_C2277 ,C2276_=_C2278 ,C2276_=_C2279 ,\nC2276_=_C2281 ,C2276_=_C2282 ,C2276_=_C2283 ,C2276_=_C2284 ,C2276_=_C2285 ,C2276_=_C2286 ,\nC2276_=_C2287 ,C2276_=_C2288 ,C2276_=_C2289 ,C2276_=_C2291 ,C2276_=_C2292 ,C2276_=_C2293 ,\nC2276_=_C2294 ,C2277_=_C2278 ,C2277_=_C2279 ,C2277_=_C2281 ,C2277_=_C2282 ,C2277_=_C2283 ,\nC2277_=_C2284 ,C2277_=_C2285 ,C2277_=_C2286 ,C2277_=_C2287 ,C2277_=_C2288 ,C2277_=_C2289 ,\nC2277_=_C2291 ,C2277_=_C2292 ,C2277_=_C2293 ,C2277_=_C2294 ,C2278_=_C2279 ,C2278_=_C2281 ,\nC2278_=_C2282 ,C2278_=_C2283 ,C2278_=_C2284 ,C2278_=_C2285 ,C2278_=_C2286 ,C2278_=_C2287 ,\nC2278_=_C2288 ,C2278_=_C2289 ,C2278_=_C2291 ,C2278_=_C2292 ,C2278_=_C2293 ,C2278_=_C2294 ,\nC2278_=_C2696 ,C2278_=_C2708 ,C2279_=_C2281 ,C2279_=_C2282 ,C2279_=_C2283 ,C2279_=_C2284 ,\nC2279_=_C2285 ,C2279_=_C2286 ,C2279_=_C2287 ,C2279_=_C2288 ,C2279_=_C2289 ,C2279_=_C2291 ,\nC2279_=_C2292 ,C2279_=_C2293 ,C2279_=_C2294 ,C2281_=_C2282 ,C2281_=_C2283 ,C2281_=_C2284 ,\nC2281_=_C2285 ,C2281_=_C2286 ,C2281_=_C2287 ,C2281_=_C2288 ,C2281_=_C2289 ,C2281_=_C2291 ,\nC2281_=_C2292 ,C2281_=_C2293 ,C2281_=_C2294 ,C2281_=_C2803 ,C2281_=_C2869 ,C2282_=_C2283 ,\nC2282_=_C2284 ,C2282_=_C2285 ,C2282_=_C2286 ,C2282_=_C2287 ,C2282_=_C2288 ,C2282_=_C2289 ,\nC2282_=_C2291 ,C2282_=_C2292 ,C2282_=_C2293 ,C2282_=_C2294 ,C2282_=_C2804 ,C2282_=_C2884 ,\nC2283_=_C2284 ,C2283_=_C2285 ,C2283_=_C2286 ,C2283_=_C2287 ,C2283_=_C2288 ,C2283_=_C2289 ,\nC2283_=_C2291 ,C2283_=_C2292 ,C2283_=_C2293 ,C2283_=_C2294 ,C2283_=_C2808 ,C2283_=_C3282 ,\nC2284_=_C2285 ,C2284_=_C2286 ,C2284_=_C2287 ,C2284_=_C2288 ,C2284_=_C2289 ,C2284_=_C2291 ,\nC2284_=_C2292 ,C2284_=_C2293 ,C2284_=_C2294 ,C2285_=_C2286 ,C2285_=_C2287 ,C2285_=_C2288 ,\nC2285_=_C2289 ,C2285_=_C2291 ,C2285_=_C2292 ,C2285_=_C2293 ,C2285_=_C2294 ,C2286_=_C2287 ,\nC2286_=_C2288 ,C2286_=_C2289 ,C2286_=_C2291 ,C2286_=_C2292 ,C2286_=_C2293 ,C2286_=_C2294 ,\nC2287_=_C2288 ,C2287_=_C2289 ,C2287_=_C2291 ,C2287_=_C2292 ,C2287_=_C2293 ,C2287_=_C2294 ,\nC2287_=_C2809 ,C2288_=_C2289 ,C2288_=_C2291 ,C2288_=_C2292 ,C2288_=_C2293 ,C2288_=_C2294 ,\nC2289_=_C2291 ,C2289_=_C2292 ,C2289_=_C2293 ,C2289_=_C2294 ,C2291_=_C2292 ,C2291_=_C2293 ,\nC2291_=_C2294 ,C2292_=_C2293 ,C2292_=_C2294 ,C2292_=_C2815 ,C2292_=_C3649 ,C2293_=_C2294 ,\nC2503_=_C2696 ,C2503_=_C2718 ,C2503_=_C2745 ,C2503_=_C2803 ,C2503_=_C2804 ,C2503_=_C2805 ,\nC2503_=_C2806 ,C2503_=_C2807 ,C2503_=_C2808 ,C2503_=_C2809 ,C2503_=_C2810 ,C2503_=_C2812 ,\nC2503_=_C2813 ,C2503_=_C2814 ,C2503_=_C2815 ,C2503_=_C2816 ,C2580_=_C2658 ,C2580_=_C2708 ,\nC2580_=_C2869 ,C2580_=_C2884 ,C2580_=_C2915 ,C2580_=_C3217 ,C2580_=_C3282 ,C2580_=_C3390 ,\nC2580_=_C3436 ,C2580_=_C3500 ,C2580_=_C3647 ,C2580_=_C3648 ,C2580_=_C3649 ,C2580_=_C3650 ,\nC2580_=_C3651 ,C2658_=_C2708 ,C2658_=_C2869 ,C2658_=_C2884 ,C2658_=_C2915 ,C2658_=_C3217 ,\nC2658_=_C3282 ,C2658_=_C3390 ,C2658_=_C3436 ,C2658_=_C3500 ,C2658_=_C3647 ,C2658_=_C3648 ,\nC2658_=_C3649 ,C2658_=_C3650 ,C2658_=_C3651 ,C2696_=_C2708 ,C2696_=_C2718 ,C2696_=_C2745 ,\nC2696_=_C2803 ,C2696_=_C2804 ,C2696_=_C2805 ,C2696_=_C2806 ,C2696_=_C2807 ,C2696_=_C2808 ,\nC2696_=_C2809 ,C2696_=_C2810 ,C2696_=_C2812 ,C2696_=_C2813 ,C2696_=_C2814 ,C2696_=_C2815 ,\nC2696_=_C2816 ,C2708_=_C2869 ,C2708_=_C2884 ,C2708_=_C2915 ,C2708_=_C3217 ,C2708_=_C3282 ,\nC2708_=_C3390 ,C2708_=_C3436 ,C2708_=_C3500 ,C2708_=_C3647 ,C2708_=_C3648 ,C2708_=_C3649 ,\nC2708_=_C3650 ,C2708_=_C3651 ,C2718_=_C2745 ,C2718_=_C2803 ,C2718_=_C2804 ,C2718_=_C2805 ,\nC2718_=_C2806 ,C2718_=_C2807 ,C2718_=_C2808 ,C2718_=_C2809 ,C2718_=_C2810 ,C2718_=_C2812 ,\nC2718_=_C2813 ,C2718_=_C2814 ,C2718_=_C2815 ,C2718_=_C2816 ,C2745_=_C2803 ,C2745_=_C2804 ,\nC2745_=_C2805 ,C2745_=_C2806 ,C2745_=_C2807 ,C2745_=_C2808 ,C2745_=_C2809 ,C2745_=_C2810 ,\nC2745_=_C2812 ,C2745_=_C2813 ,C2745_=_C2814 ,C2745_=_C2815 ,C2745_=_C2816 ,C2803_=_C2804 ,\nC2803_=_C2805 ,C2803_=_C2806 ,C2803_=_C2807 ,C2803_=_C2808 ,C2803_=_C2809 ,C2803_=_C2810 ,\nC2803_=_C2812 ,C2803_=_C2813 ,C2803_=_C2814 ,C2803_=_C2815 ,C2803_=_C2816 ,C2803_=_C2869 ,\nC2804_=_C2805 ,C2804_=_C2806 ,C2804_=_C2807 ,C2804_=_C2808 ,C2804_=_C2809 ,C2804_=_C2810 ,\nC2804_=_C2812 ,C2804_=_C2813 ,C2804_=_C2814 ,C2804_=_C2815 ,C2804_=_C2816 ,C2804_=_C2884 ,\nC2805_=_C2806 ,C2805_=_C2807 ,C2805_=_C2808 ,C2805_=_C2809 ,C2805_=_C2810 ,C2805_=_C2812 ,\nC2805_=_C2813 ,C2805_=_C2814 ,C2805_=_C2815 ,C2805_=_C2816 ,C2806_=_C2807 ,C2806_=_C2808 ,\nC2806_=_C2809 ,C2806_=_C2810 ,C2806_=_C2812 ,C2806_=_C2813 ,C2806_=_C2814 ,C2806_=_C2815 ,\nC2806_=_C2816 ,C2806_=_C3217 ,C2807_=_C2808 ,C2807_=_C2809 ,C2807_=_C2810 ,C2807_=_C2812 ,\nC2807_=_C2813 ,C2807_=_C2814 ,C2807_=_C2815 ,C2807_=_C2816 ,C2808_=_C2809 ,C2808_=_C2810 ,\nC2808_=_C2812 ,C2808_=_C2813 ,C2808_=_C2814 ,C2808_=_C2815 ,C2808_=_C2816 ,C2808_=_C3282 ,\nC2809_=_C2810 ,C2809_=_C2812 ,C2809_=_C2813 ,C2809_=_C2814 ,C2809_=_C2815 ,C2809_=_C2816 ,\nC2810_=_C2812 ,C2810_=_C2813 ,C2810_=_C2814 ,C2810_=_C2815 ,C2810_=_C2816 ,C2812_=_C2813 ,\nC2812_=_C2814 ,C2812_=_C2815 ,C2812_=_C2816 ,C2813_=_C2814 ,C2813_=_C2815 ,C2813_=_C2816 ,\nC2813_=_C3647 ,C2814_=_C2815 ,C2814_=_C2816 ,C2815_=_C2816 ,C2815_=_C3649 ,C2869_=_C2884 ,\nC2869_=_C2915 ,C2869_=_C3217 ,C2869_=_C3282 ,C2869_=_C3390 ,C2869_=_C3436 ,C2869_=_C3500 ,\nC2869_=_C3647 ,C2869_=_C3648 ,C2869_=_C3649 ,C2869_=_C3650 ,C2869_=_C3651 ,C2884_=_C2915 ,\nC2884_=_C3217 ,C2884_=_C3282 ,C2884_=_C3390 ,C2884_=_C3436 ,C2884_=_C3500 ,C2884_=_C3647 ,\nC2884_=_C3648 ,C2884_=_C3649 ,C2884_=_C3650 ,C2884_=_C3651 ,C2915_=_C3217 ,C2915_=_C3282 ,\nC2915_=_C3390 ,C2915_=_C3436 ,C2915_=_C3500 ,C2915_=_C3647 ,C2915_=_C3648 ,C2915_=_C3649 ,\nC2915_=_C3650 ,C2915_=_C3651 ,C3217_=_C3282 ,C3217_=_C3390 ,C3217_=_C3436 ,C3217_=_C3500 ,\nC3217_=_C3647 ,C3217_=_C3648 ,C3217_=_C3649 ,C3217_=_C3650 ,C3217_=_C3651 ,C3282_=_C3390 ,\nC3282_=_C3436 ,C3282_=_C3500 ,C3282_=_C3647 ,C3282_=_C3648 ,C3282_=_C3649 ,C3282_=_C3650 ,\nC3282_=_C3651 ,C3390_=_C3436 ,C3390_=_C3500 ,C3390_=_C3647 ,C3390_=_C3648 ,C3390_=_C3649 ,\nC3390_=_C3650 ,C3390_=_C3651 ,C3436_=_C3500 ,C3436_=_C3647 ,C3436_=_C3648 ,C3436_=_C3649 ,\nC3436_=_C3650 ,C3436_=_C3651 ,C3500_=_C3647 ,C3500_=_C3648 ,C3500_=_C3649 ,C3500_=_C3650 ,\nC3500_=_C3651 ,C3647_=_C3648 ,C3647_=_C3649 ,C3647_=_C3650 ,C3647_=_C3651 ,C3648_=_C3649 ,\nC3648_=_C3650 ,C3648_=_C3651 ,C3649_=_C3650 ,C3649_=_C3651 ,C3650_=_C3651 ,"];197[shape=box, label="id:197 level: 6\n108: C663 C783 C904 C960 C1045 \nC1193 C1209 C1270 C1284 C1289 C1476 \nC1600 C1643 C1649 C1693 C1783 C1823 \nC2007 C2034 C2043 C2052 C2053 C2055 \nC2056 C2057 C2058 C2059 C2060 C2061 \nC2062 C2063 C2064 C2065 C2066 C2067 \nC2068 C2069 C2070 C2071 C2072 C2073 \nC2082 C2099 C2278 C2568 C2582 C2607 \nC2616 C2696 C2697 C2698 C2699 C2700 \nC2701 C2702 C2703 C2704 C2705 C2706 \nC2707 C2708 C2709 C2710 C2711 C2712 \nC2713 C2714 C2715 C2716 C2857 C2863 \nC2889 C2894 C2938 C3080 C3229 C3362 \nC3374 C3383 C3424 C3435 C3473 C3534 \nC3629 C3652 C3669 C3670 C3671 C3672 \nC3673 C3674 C3675 C3676 C3677 C3678 \nC3679 C3680 C3682 C3683 C3827 C3912 \nC3931 C3950 C4009 C4035 C4068 C4084 \nC4085 \n1536: C663_=_C904( C663 C904 ) C663_=_C960( C663 C960 ) C663_=_C1193( C663 C1193 ) C663_=_C1209( C663 C1209 ) C663_=_C1289( C663 C1289 ) \nC663_=_C1600( C663 C1600 ) C663_=_C2007( C663 C2007 ) C663_=_C2072( C663 C2072 ) C663_=_C2616( C663 C2616 ) C663_=_C2863( C663 C2863 ) C663_=_C2889( C663 C2889 ) \nC663_=_C2938( C663 C2938 ) C663_=_C3080( C663 C3080 ) C663_=_C3383( C663 C3383 ) C663_=_C3424( C663 C3424 ) C663_=_C3435( C663 C3435 ) C663_=_C3473( C663 C3473 ) \nC663_=_C3629( C663 C3629 ) C663_=_C3827( C663 C3827 ) C663_=_C3912( C663 C3912 ) C663_=_C3931( C663 C3931 ) C663_=_C3950( C663 C3950 ) C663_=_C4009( C663 C4009 ) \nC663_=_C4035( C663 C4035 ) C663_=_C4068( C663 C4068 ) C663_=_C4084( C663 C4084 ) C663_=_C4085( C663 C4085 ) C783_=_C1045( C783 C1045 ) C783_=_C1270( C783 C1270 ) \nC783_=_C1476( C783 C1476 ) C783_=_C1643( C783 C1643 ) C783_=_C1783( C783 C1783 ) C783_=_C2052( C783 C2052 ) C783_=_C2053( C783 C2053 ) C783_=_C2055( C783 C2055 ) \nC783_=_C2056( C783 C2056 ) C783_=_C2057( C783 C2057 ) C783_=_C2058( C783 C2058 ) C783_=_C2059( C783 C2059 ) C783_=_C2060( C783 C2060 ) C783_=_C2061( C783 C2061 ) \nC783_=_C2062( C783 C2062 ) C783_=_C2063( C783 C2063 ) C783_=_C2064( C783 C2064 ) C783_=_C2065( C783 C2065 ) C783_=_C2066( C783 C2066 ) C783_=_C2067( C783 C2067 ) \nC783_=_C2068( C783 C2068 ) C783_=_C2069( C783 C2069 ) C783_=_C2070( C783 C2070 ) C783_=_C2071( C783 C2071 ) C783_=_C2072( C783 C2072 ) C783_=_C2073( C783 C2073 ) \nC904_=_C960( C904 C960 ) C904_=_C1193( C904 C1193 ) C904_=_C1209( C904 C1209 ) C904_=_C1289( C904 C1289 ) C904_=_C1600( C904 C1600 ) C904_=_C2007( C904 C2007 ) \nC904_=_C2072( C904 C2072 ) C904_=_C2616( C904 C2616 ) C904_=_C2863( C904 C2863 ) C904_=_C2889( C904 C2889 ) C904_=_C2938( C904 C2938 ) C904_=_C3080( C904 C3080 ) \nC904_=_C3383( C904 C3383 ) C904_=_C3424( C904 C3424 ) C904_=_C3435( C904 C3435 ) C904_=_C3473( C904 C3473 ) C904_=_C3629( C904 C3629 ) C904_=_C3827( C904 C3827 ) \nC904_=_C3912( C904 C3912 ) C904_=_C3931( C904 C3931 )</w:t>
      </w:r>
    </w:p>
    <w:p>
      <w:pPr>
        <w:pStyle w:val="PreformattedText"/>
        <w:bidi w:val="0"/>
        <w:spacing w:before="0" w:after="0"/>
        <w:jc w:val="left"/>
        <w:rPr/>
      </w:pPr>
      <w:r>
        <w:rPr/>
        <w:t xml:space="preserve"> </w:t>
      </w:r>
      <w:r>
        <w:rPr/>
        <w:t>C904_=_C3950( C904 C3950 ) C904_=_C4009( C904 C4009 ) C904_=_C4035( C904 C4035 ) C904_=_C4068( C904 C4068 ) \nC904_=_C4084( C904 C4084 ) C904_=_C4085( C904 C4085 ) C960_=_C1193( C960 C1193 ) C960_=_C1209( C960 C1209 ) C960_=_C1289( C960 C1289 ) C960_=_C1600( C960 C1600 ) \nC960_=_C2007( C960 C2007 ) C960_=_C2072( C960 C2072 ) C960_=_C2616( C960 C2616 ) C960_=_C2863( C960 C2863 ) C960_=_C2889( C960 C2889 ) C960_=_C2938( C960 C2938 ) \nC960_=_C3080( C960 C3080 ) C960_=_C3383( C960 C3383 ) C960_=_C3424( C960 C3424 ) C960_=_C3435( C960 C3435 ) C960_=_C3473( C960 C3473 ) C960_=_C3629( C960 C3629 ) \nC960_=_C3827( C960 C3827 ) C960_=_C3912( C960 C3912 ) C960_=_C3931( C960 C3931 ) C960_=_C3950( C960 C3950 ) C960_=_C4009( C960 C4009 ) C960_=_C4035( C960 C4035 ) \nC960_=_C4068( C960 C4068 ) C960_=_C4084( C960 C4084 ) C960_=_C4085( C960 C4085 ) C1045_=_C1270( C1045 C1270 ) C1045_=_C1476( C1045 C1476 ) C1045_=_C1643( C1045 C1643 ) \nC1045_=_C1783( C1045 C1783 ) C1045_=_C2052( C1045 C2052 ) C1045_=_C2053( C1045 C2053 ) C1045_=_C2055( C1045 C2055 ) C1045_=_C2056( C1045 C2056 ) C1045_=_C2057( C1045 C2057 ) \nC1045_=_C2058( C1045 C2058 ) C1045_=_C2059( C1045 C2059 ) C1045_=_C2060( C1045 C2060 ) C1045_=_C2061( C1045 C2061 ) C1045_=_C2062( C1045 C2062 ) C1045_=_C2063( C1045 C2063 ) \nC1045_=_C2064( C1045 C2064 ) C1045_=_C2065( C1045 C2065 ) C1045_=_C2066( C1045 C2066 ) C1045_=_C2067( C1045 C2067 ) C1045_=_C2068( C1045 C2068 ) C1045_=_C2069( C1045 C2069 ) \nC1045_=_C2070( C1045 C2070 ) C1045_=_C2071( C1045 C2071 ) C1045_=_C2072( C1045 C2072 ) C1045_=_C2073( C1045 C2073 ) C1193_=_C1209( C1193 C1209 ) C1193_=_C1289( C1193 C1289 ) \nC1193_=_C1600( C1193 C1600 ) C1193_=_C2007( C1193 C2007 ) C1193_=_C2072( C1193 C2072 ) C1193_=_C2616( C1193 C2616 ) C1193_=_C2863( C1193 C2863 ) C1193_=_C2889( C1193 C2889 ) \nC1193_=_C2938( C1193 C2938 ) C1193_=_C3080( C1193 C3080 ) C1193_=_C3383( C1193 C3383 ) C1193_=_C3424( C1193 C3424 ) C1193_=_C3435( C1193 C3435 ) C1193_=_C3473( C1193 C3473 ) \nC1193_=_C3629( C1193 C3629 ) C1193_=_C3827( C1193 C3827 ) C1193_=_C3912( C1193 C3912 ) C1193_=_C3931( C1193 C3931 ) C1193_=_C3950( C1193 C3950 ) C1193_=_C4009( C1193 C4009 ) \nC1193_=_C4035( C1193 C4035 ) C1193_=_C4068( C1193 C4068 ) C1193_=_C4084( C1193 C4084 ) C1193_=_C4085( C1193 C4085 ) C1209_=_C1289( C1209 C1289 ) C1209_=_C1600( C1209 C1600 ) \nC1209_=_C2007( C1209 C2007 ) C1209_=_C2072( C1209 C2072 ) C1209_=_C2616( C1209 C2616 ) C1209_=_C2863( C1209 C2863 ) C1209_=_C2889( C1209 C2889 ) C1209_=_C2938( C1209 C2938 ) \nC1209_=_C3080( C1209 C3080 ) C1209_=_C3383( C1209 C3383 ) C1209_=_C3424( C1209 C3424 ) C1209_=_C3435( C1209 C3435 ) C1209_=_C3473( C1209 C3473 ) C1209_=_C3629( C1209 C3629 ) \nC1209_=_C3827( C1209 C3827 ) C1209_=_C3912( C1209 C3912 ) C1209_=_C3931( C1209 C3931 ) C1209_=_C3950( C1209 C3950 ) C1209_=_C4009( C1209 C4009 ) C1209_=_C4035( C1209 C4035 ) \nC1209_=_C4068( C1209 C4068 ) C1209_=_C4084( C1209 C4084 ) C1209_=_C4085( C1209 C4085 ) C1270_=_C1284( C1270 C1284 ) C1270_=_C1289( C1270 C1289 ) C1270_=_C1476( C1270 C1476 ) \nC1270_=_C1643( C1270 C1643 ) C1270_=_C1783( C1270 C1783 ) C1270_=_C2052( C1270 C2052 ) C1270_=_C2053( C1270 C2053 ) C1270_=_C2055( C1270 C2055 ) C1270_=_C2056( C1270 C2056 ) \nC1270_=_C2057( C1270 C2057 ) C1270_=_C2058( C1270 C2058 ) C1270_=_C2059( C1270 C2059 ) C1270_=_C2060( C1270 C2060 ) C1270_=_C2061( C1270 C2061 ) C1270_=_C2062( C1270 C2062 ) \nC1270_=_C2063( C1270 C2063 ) C1270_=_C2064( C1270 C2064 ) C1270_=_C2065( C1270 C2065 ) C1270_=_C2066( C1270 C2066 ) C1270_=_C2067( C1270 C2067 ) C1270_=_C2068( C1270 C2068 ) \nC1270_=_C2069( C1270 C2069 ) C1270_=_C2070( C1270 C2070 ) C1270_=_C2071( C1270 C2071 ) C1270_=_C2072( C1270 C2072 ) C1270_=_C2073( C1270 C2073 ) C1284_=_C1289( C1284 C1289 ) \nC1284_=_C2043( C1284 C2043 ) C1284_=_C2065( C1284 C2065 ) C1284_=_C2082( C1284 C2082 ) C1284_=_C2099( C1284 C2099 ) C1284_=_C2582( C1284 C2582 ) C1284_=_C2607( C1284 C2607 ) \nC1284_=_C2710( C1284 C2710 ) C1284_=_C2857( C1284 C2857 ) C1284_=_C2894( C1284 C2894 ) C1284_=_C3229( C1284 C3229 ) C1284_=_C3362( C1284 C3362 ) C1284_=_C3374( C1284 C3374 ) \nC1284_=_C3534( C1284 C3534 ) C1284_=_C3652( C1284 C3652 ) C1284_=_C3669( C1284 C3669 ) C1284_=_C3670( C1284 C3670 ) C1284_=_C3671( C1284 C3671 ) C1284_=_C3672( C1284 C3672 ) \nC1284_=_C3673( C1284 C3673 ) C1284_=_C3674( C1284 C3674 ) C1284_=_C3675( C1284 C3675 ) C1284_=_C3676( C1284 C3676 ) C1284_=_C3677( C1284 C3677 ) C1284_=_C3678( C1284 C3678 ) \nC1284_=_C3679( C1284 C3679 ) C1284_=_C3680( C1284 C3680 ) C1284_=_C3682( C1284 C3682 ) C1284_=_C3683( C1284 C3683 ) C1289_=_C1600( C1289 C1600 ) C1289_=_C2007( C1289 C2007 ) \nC1289_=_C2072( C1289 C2072 ) C1289_=_C2616( C1289 C2616 ) C1289_=_C2863( C1289 C2863 ) C1289_=_C2889( C1289 C2889 ) C1289_=_C2938( C1289 C2938 ) C1289_=_C3080( C1289 C3080 ) \nC1289_=_C3383( C1289 C3383 ) C1289_=_C3424( C1289 C3424 ) C1289_=_C3435( C1289 C3435 ) C1289_=_C3473( C1289 C3473 ) C1289_=_C3629( C1289 C3629 ) C1289_=_C3827( C1289 C3827 ) \nC1289_=_C3912( C1289 C3912 ) C1289_=_C3931( C1289 C3931 ) C1289_=_C3950( C1289 C3950 ) C1289_=_C4009( C1289 C4009 ) C1289_=_C4035( C1289 C4035 ) C1289_=_C4068( C1289 C4068 ) \nC1289_=_C4084( C1289 C4084 ) C1289_=_C4085( C1289 C4085 ) C1476_=_C1643( C1476 C1643 ) C1476_=_C1783( C1476 C1783 ) C1476_=_C2052( C1476 C2052 ) C1476_=_C2053( C1476 C2053 ) \nC1476_=_C2055( C1476 C2055 ) C1476_=_C2056( C1476 C2056 ) C1476_=_C2057( C1476 C2057 ) C1476_=_C2058( C1476 C2058 ) C1476_=_C2059( C1476 C2059 ) C1476_=_C2060( C1476 C2060 ) \nC1476_=_C2061( C1476 C2061 ) C1476_=_C2062( C1476 C2062 ) C1476_=_C2063( C1476 C2063 ) C1476_=_C2064( C1476 C2064 ) C1476_=_C2065( C1476 C2065 ) C1476_=_C2066( C1476 C2066 ) \nC1476_=_C2067( C1476 C2067 ) C1476_=_C2068( C1476 C2068 ) C1476_=_C2069( C1476 C2069 ) C1476_=_C2070( C1476 C2070 ) C1476_=_C2071( C1476 C2071 ) C1476_=_C2072( C1476 C2072 ) \nC1476_=_C2073( C1476 C2073 ) C1600_=_C2007( C1600 C2007 ) C1600_=_C2072( C1600 C2072 ) C1600_=_C2616( C1600 C2616 ) C1600_=_C2863( C1600 C2863 ) C1600_=_C2889( C1600 C2889 ) \nC1600_=_C2938( C1600 C2938 ) C1600_=_C3080( C1600 C3080 ) C1600_=_C3383( C1600 C3383 ) C1600_=_C3424( C1600 C3424 ) C1600_=_C3435( C1600 C3435 ) C1600_=_C3473( C1600 C3473 ) \nC1600_=_C3629( C1600 C3629 ) C1600_=_C3827( C1600 C3827 ) C1600_=_C3912( C1600 C3912 ) C1600_=_C3931( C1600 C3931 ) C1600_=_C3950( C1600 C3950 ) C1600_=_C4009( C1600 C4009 ) \nC1600_=_C4035( C1600 C4035 ) C1600_=_C4068( C1600 C4068 ) C1600_=_C4084( C1600 C4084 ) C1600_=_C4085( C1600 C4085 ) C1643_=_C1649( C1643 C1649 ) C1643_=_C1783( C1643 C1783 ) \nC1643_=_C2052( C1643 C2052 ) C1643_=_C2053( C1643 C2053 ) C1643_=_C2055( C1643 C2055 ) C1643_=_C2056( C1643 C2056 ) C1643_=_C2057( C1643 C2057 ) C1643_=_C2058( C1643 C2058 ) \nC1643_=_C2059( C1643 C2059 ) C1643_=_C2060( C1643 C2060 ) C1643_=_C2061( C1643 C2061 ) C1643_=_C2062( C1643 C2062 ) C1643_=_C2063( C1643 C2063 ) C1643_=_C2064( C1643 C2064 ) \nC1643_=_C2065( C1643 C2065 ) C1643_=_C2066( C1643 C2066 ) C1643_=_C2067( C1643 C2067 ) C1643_=_C2068( C1643 C2068 ) C1643_=_C2069( C1643 C2069 ) C1643_=_C2070( C1643 C2070 ) \nC1643_=_C2071( C1643 C2071 ) C1643_=_C2072( C1643 C2072 ) C1643_=_C2073( C1643 C2073 ) C1649_=_C1693( C1649 C1693 ) C1649_=_C1823( C1649 C1823 ) C1649_=_C2034( C1649 C2034 ) \nC1649_=_C2278( C1649 C2278 ) C1649_=_C2568( C1649 C2568 ) C1649_=_C2696( C1649 C2696 ) C1649_=_C2697( C1649 C2697 ) C1649_=_C2698( C1649 C2698 ) C1649_=_C2699( C1649 C2699 ) \nC1649_=_C2700( C1649 C2700 ) C1649_=_C2701( C1649 C2701 ) C1649_=_C2702( C1649 C2702 ) C1649_=_C2703( C1649 C2703 ) C1649_=_C2704( C1649 C2704 ) C1649_=_C2705( C1649 C2705 ) \nC1649_=_C2706( C1649 C2706 ) C1649_=_C2707( C1649 C2707 ) C1649_=_C2708( C1649 C2708 ) C1649_=_C2709( C1649 C2709 ) C1649_=_C2710( C1649 C2710 ) C1649_=_C2711( C1649 C2711 ) \nC1649_=_C2712( C1649 C2712 ) C1649_=_C2713( C1649 C2713 ) C1649_=_C2714( C1649 C2714 ) C1649_=_C2715( C1649 C2715 ) C1649_=_C2716( C1649 C2716 ) C1693_=_C1823( C1693 C1823 ) \nC1693_=_C2034( C1693 C2034 ) C1693_=_C2278( C1693 C2278 ) C1693_=_C2568( C1693 C2568 ) C1693_=_C2696( C1693 C2696 ) C1693_=_C2697( C1693 C2697 ) C1693_=_C2698( C1693 C2698 ) \nC1693_=_C2699( C1693 C2699 ) C1693_=_C2700( C1693 C2700 ) C1693_=_C2701( C1693 C2701 ) C1693_=_C2702( C1693 C2702 ) C1693_=_C2703( C1693 C2703 ) C1693_=_C2704( C1693 C2704 ) \nC1693_=_C2705( C1693 C2705 ) C1693_=_C2706( C1693 C2706 ) C1693_=_C2707( C1693 C2707 ) C1693_=_C2708( C1693 C2708 ) C1693_=_C2709( C1693 C2709 ) C1693_=_C2710( C1693 C2710 ) \nC1693_=_C2711( C1693 C2711 ) C1693_=_C2712( C1693 C2712 ) C1693_=_C2713( C1693 C2713 ) C1693_=_C2714( C1693 C2714 ) C1693_=_C2715( C1693 C2715 ) C1693_=_C2716( C1693 C2716 ) \nC1783_=_C2052( C1783 C2052 ) C1783_=_C2053( C1783 C2053 ) C1783_=_C2055( C1783 C2055 ) C1783_=_C2056( C1783 C2056 ) C1783_=_C2057( C1783 C2057 ) C1783_=_C2058( C1783 C2058 ) \nC1783_=_C2059( C1783 C2059 ) C1783_=_C2060( C1783 C2060 ) C1783_=_C2061( C1783 C2061 ) C1783_=_C2062( C1783 C2062 ) C1783_=_C2063( C1783 C2063 ) C1783_=_C2064( C1783 C2064 ) \nC1783_=_C2065( C1783 C2065 ) C1783_=_C2066( C1783 C2066 ) C1783_=_C2067( C1783 C2067 ) C1783_=_C2068( C1783 C2068 ) C1783_=_C2069( C1783 C2069 ) C1783_=_C2070( C1783 C2070 ) \nC1783_=_C2071( C1783 C2071 ) C1783_=_C2072( C1783 C2072 ) C1783_=_C2073( C1783 C2073 ) C1823_=_C2034( C1823 C2034 ) C1823_=_C2278( C1823 C2278 ) C1823_=_C2568( C1823 C2568 ) \nC1823_=_C2696( C1823 C2696 ) C1823_=_C2697( C1823 C2697 ) C1823_=_C2698( C1823 C2698 ) C1823_=_C2699( C1823 C2699 ) C1823_=_C2700( C1823 C2700 ) C1823_=_C2701( C1823 C2701 ) \nC1823_=_C2702( C1823 C2702 ) C1823_=_C2703( C1823 C2703 ) C1823_=_C2704( C1823 C2704 ) C1823_=_C2705( C1823 C2705 ) C1823_=_C2706( C1823 C2706 ) C1823_=_C2707( C1823 C2707 ) \nC1823_=_C2708( C1823 C2708 ) C1823_=_C2709( C1823 C2709 ) C1823_=_C2710( C1823 C2710 ) C1823_=_C2711( C1823 C2711 ) C1823_=_C2712( C1823 C2712 ) C1823_=_C2713( C1823</w:t>
      </w:r>
    </w:p>
    <w:p>
      <w:pPr>
        <w:pStyle w:val="PreformattedText"/>
        <w:bidi w:val="0"/>
        <w:spacing w:before="0" w:after="0"/>
        <w:jc w:val="left"/>
        <w:rPr/>
      </w:pPr>
      <w:r>
        <w:rPr/>
        <w:t xml:space="preserve"> </w:t>
      </w:r>
      <w:r>
        <w:rPr/>
        <w:t>C2713 ) \nC1823_=_C2714( C1823 C2714 ) C1823_=_C2715( C1823 C2715 ) C1823_=_C2716( C1823 C2716 ) C2007_=_C2072( C2007 C2072 ) C2007_=_C2616( C2007 C2616 ) C2007_=_C2863( C2007 C2863 ) \nC2007_=_C2889( C2007 C2889 ) C2007_=_C2938( C2007 C2938 ) C2007_=_C3080( C2007 C3080 ) C2007_=_C3383( C2007 C3383 ) C2007_=_C3424( C2007 C3424 ) C2007_=_C3435( C2007 C3435 ) \nC2007_=_C3473( C2007 C3473 ) C2007_=_C3629( C2007 C3629 ) C2007_=_C3827( C2007 C3827 ) C2007_=_C3912( C2007 C3912 ) C2007_=_C3931( C2007 C3931 ) C2007_=_C3950( C2007 C3950 ) \nC2007_=_C4009( C2007 C4009 ) C2007_=_C4035( C2007 C4035 ) C2007_=_C4068( C2007 C4068 ) C2007_=_C4084( C2007 C4084 ) C2007_=_C4085( C2007 C4085 ) C2034_=_C2043( C2034 C2043 ) \nC2034_=_C2278( C2034 C2278 ) C2034_=_C2568( C2034 C2568 ) C2034_=_C2696( C2034 C2696 ) C2034_=_C2697( C2034 C2697 ) C2034_=_C2698( C2034 C2698 ) C2034_=_C2699( C2034 C2699 ) \nC2034_=_C2700( C2034 C2700 ) C2034_=_C2701( C2034 C2701 ) C2034_=_C2702( C2034 C2702 ) C2034_=_C2703( C2034 C2703 ) C2034_=_C2704( C2034 C2704 ) C2034_=_C2705( C2034 C2705 ) \nC2034_=_C2706( C2034 C2706 ) C2034_=_C2707( C2034 C2707 ) C2034_=_C2708( C2034 C2708 ) C2034_=_C2709( C2034 C2709 ) C2034_=_C2710( C2034 C2710 ) C2034_=_C2711( C2034 C2711 ) \nC2034_=_C2712( C2034 C2712 ) C2034_=_C2713( C2034 C2713 ) C2034_=_C2714( C2034 C2714 ) C2034_=_C2715( C2034 C2715 ) C2034_=_C2716( C2034 C2716 ) C2043_=_C2065( C2043 C2065 ) \nC2043_=_C2082( C2043 C2082 ) C2043_=_C2099( C2043 C2099 ) C2043_=_C2582( C2043 C2582 ) C2043_=_C2607( C2043 C2607 ) C2043_=_C2710( C2043 C2710 ) C2043_=_C2857( C2043 C2857 ) \nC2043_=_C2894( C2043 C2894 ) C2043_=_C3229( C2043 C3229 ) C2043_=_C3362( C2043 C3362 ) C2043_=_C3374( C2043 C3374 ) C2043_=_C3534( C2043 C3534 ) C2043_=_C3652( C2043 C3652 ) \nC2043_=_C3669( C2043 C3669 ) C2043_=_C3670( C2043 C3670 ) C2043_=_C3671( C2043 C3671 ) C2043_=_C3672( C2043 C3672 ) C2043_=_C3673( C2043 C3673 ) C2043_=_C3674( C2043 C3674 ) \nC2043_=_C3675( C2043 C3675 ) C2043_=_C3676( C2043 C3676 ) C2043_=_C3677( C2043 C3677 ) C2043_=_C3678( C2043 C3678 ) C2043_=_C3679( C2043 C3679 ) C2043_=_C3680( C2043 C3680 ) \nC2043_=_C3682( C2043 C3682 ) C2043_=_C3683( C2043 C3683 ) C2052_=_C2053( C2052 C2053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1( C2052 C2071 ) C2052_=_C2072( C2052 C2072 ) C2052_=_C2073( C2052 C2073 ) C2052_=_C2278( C2052 C2278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53_=_C2071( C2053 C2071 ) C2053_=_C2072( C2053 C2072 ) C2053_=_C2073( C2053 C2073 ) \nC2053_=_C2607( C2053 C2607 ) C2053_=_C2616( C2053 C2616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5_=_C2071( C2055 C2071 ) \nC2055_=_C2072( C2055 C2072 ) C2055_=_C2073( C2055 C2073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6_=_C2073( C2056 C2073 ) C2056_=_C2696( C2056 C2696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697( C2057 C2697 ) C2057_=_C2857( C2057 C2857 ) C2057_=_C2863( C2057 C2863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698( C2058 C2698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699( C2059 C2699 ) C2059_=_C2889( C2059 C2889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704( C2061 C2704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3374( C2062 C3374 ) C2062_=_C3383( C2062 C3383 ) C2063_=_C2064( C2063 C2064 ) C2063_=_C2065( C2063 C2065 ) C2063_=_C2066( C2063 C2066 ) C2063_=_C2067( C2063 C2067 ) \nC2063_=_C2068( C2063 C2068 ) C2063_=_C2069( C2063 C2069 ) C2063_=_C2070( C2063 C2070 ) C2063_=_C2071( C2063 C2071 ) C2063_=_C2072( C2063 C2072 ) C2063_=_C2073( C2063 C2073 ) \nC2064_=_C2065( C2064 C2065 ) C2064_=_C2066( C2064 C2066 ) C2064_=_C2067( C2064 C2067 ) C2064_=_C2068( C2064 C2068 ) C2064_=_C2069( C2064 C2069 ) C2064_=_C2070( C2064 C2070 ) \nC2064_=_C2071( C2064 C2071 ) C2064_=_C2072( C2064 C2072 ) C2064_=_C2073( C2064 C2073 ) C2064_=_C2708( C2064 C2708 ) C2065_=_C2066( C2065 C2066 ) C2065_=_C2067( C2065 C2067 ) \nC2065_=_C2068( C2065 C2068 ) C2065_=_C2069( C2065 C2069 ) C2065_=_C2070( C2065 C2070 ) C2065_=_C2071( C2065 C2071 ) C2065_=_C2072( C2065 C2072 ) C2065_=_C2073( C2065 C2073 ) \nC2065_=_C2082( C2065 C2082 ) C2065_=_C2099( C2065 C2099 ) C2065_=_C2582( C2065 C2582 ) C2065_=_C2607( C2065 C2607 ) C2065_=_C2710( C2065 C2710 ) C2065_=_C2857( C2065 C2857 ) \nC2065_=_C2894( C2065 C2894 ) C2065_=_C3229( C2065 C3229 ) C2065_=_C3362( C2065 C3362 ) C2065_=_C3374( C2065 C3374 ) C2065_=_C3534( C2065 C3534 ) C2065_=_C3652( C2065 C3652 ) \nC2065_=_C3669( C2065 C3669 ) C2065_=_C3670( C2065 C3670 ) C2065_=_C3671( C2065 C3671 ) C2065_=_C3672( C2065 C3672 ) C2065_=_C3673( C2065 C3673 ) C2065_=_C3674( C2065 C3674 ) \nC2065_=_C3675( C2065 C3675 ) C2065_=_C3676( C2065 C3676 ) C2065_=_C3677( C2065 C3677 ) C2065_=_C3678( C2065 C3678 ) C2065_=_C3679( C2065 C3679 ) C2065_=_C3680( C2065 C3680 ) \nC2065_=_C3682( C2065 C3682 ) C2065_=_C3683( C2065 C3683 ) C2066_=_C2067( C2066 C2067 ) C2066_=_C2068( C2066 C2068 ) C2066_=_C2069( C2066 C2069 ) C2066_=_C2070( C2066 C2070 ) \nC2066_=_C2071( C2066 C2071 ) C2066_=_C2072( C2066 C2072 ) C2066_=_C2073( C2066 C2073 ) C2066_=_C3673( C2066 C3673 ) C2066_=_C3827( C2066 C3827 ) C2067_=_C2068( C2067 C2068 ) \nC2067_=_C2069( C2067 C2069 ) C2067_=_C2070( C2067 C2070 ) C2067_=_C2071( C2067 C2071 ) C2067_=_C2072( C2067 C2072 ) C2067_=_C2073( C2067 C2073 ) C2067_=_C3676( C2067 C3676 ) \nC2067_=_C3931( C2067 C3931 ) C2068_=_C2069( C2068 C2069 ) C2068_=_C2070( C2068 C2070 ) C2068_=_C2071( C2068 C2071 ) C2068_=_C2072( C2068 C2072 ) C2068_=_C2073( C2068 C2073 ) \nC2068_=_C3677( C2068 C3677 ) C2068_=_C3950( C2068 C3950 ) C2069_=_C2070( C2069 C2070 ) C2069_=_C2071( C2069 C2071 ) C2069_=_C2072( C2069 C2072 ) C2069_=_C2073( C2069 C2073 ) \nC2069_=_C2715( C2069 C2715 ) C2070_=_C2071( C2070 C2071 ) C2070_=_C2072( C2070 C2072 ) C2070_=_C2073( C2070 C2073 ) C2070_=_C3680( C2070 C3680 ) C2070_=_C4009( C2070 C4009 ) \nC2071_=_C2072( C2071 C2072 ) C2071_=_C2073( C2071 C2073 ) C2071_=_C4068( C2071 C4068 ) C2072_=_C2073( C2072 C2073 ) C2072_=_C2616( C2072 C2616 ) C2072_=_C2863( C2072 C2863 ) \nC2072_=_C2889( C2072 C2889 ) C2072_=_C2938(</w:t>
      </w:r>
    </w:p>
    <w:p>
      <w:pPr>
        <w:pStyle w:val="PreformattedText"/>
        <w:bidi w:val="0"/>
        <w:spacing w:before="0" w:after="0"/>
        <w:jc w:val="left"/>
        <w:rPr/>
      </w:pPr>
      <w:r>
        <w:rPr/>
        <w:t xml:space="preserve"> </w:t>
      </w:r>
      <w:r>
        <w:rPr/>
        <w:t>C2072 C2938 ) C2072_=_C3080( C2072 C3080 ) C2072_=_C3383( C2072 C3383 ) C2072_=_C3424( C2072 C3424 ) C2072_=_C3435( C2072 C3435 ) \nC2072_=_C3473( C2072 C3473 ) C2072_=_C3629( C2072 C3629 ) C2072_=_C3827( C2072 C3827 ) C2072_=_C3912( C2072 C3912 ) C2072_=_C3931( C2072 C3931 ) C2072_=_C3950( C2072 C3950 ) \nC2072_=_C4009( C2072 C4009 ) C2072_=_C4035( C2072 C4035 ) C2072_=_C4068( C2072 C4068 ) C2072_=_C4084( C2072 C4084 ) C2072_=_C4085( C2072 C4085 ) C2073_=_C3682( C2073 C3682 ) \nC2073_=_C4085( C2073 C4085 ) C2082_=_C2099( C2082 C2099 ) C2082_=_C2582( C2082 C2582 ) C2082_=_C2607( C2082 C2607 ) C2082_=_C2710( C2082 C2710 ) C2082_=_C2857( C2082 C2857 ) \nC2082_=_C2894( C2082 C2894 ) C2082_=_C3229( C2082 C3229 ) C2082_=_C3362( C2082 C3362 ) C2082_=_C3374( C2082 C3374 ) C2082_=_C3534( C2082 C3534 ) C2082_=_C3652( C2082 C3652 ) \nC2082_=_C3669( C2082 C3669 ) C2082_=_C3670( C2082 C3670 ) C2082_=_C3671( C2082 C3671 ) C2082_=_C3672( C2082 C3672 ) C2082_=_C3673( C2082 C3673 ) C2082_=_C3674( C2082 C3674 ) \nC2082_=_C3675( C2082 C3675 ) C2082_=_C3676( C2082 C3676 ) C2082_=_C3677( C2082 C3677 ) C2082_=_C3678( C2082 C3678 ) C2082_=_C3679( C2082 C3679 ) C2082_=_C3680( C2082 C3680 ) \nC2082_=_C3682( C2082 C3682 ) C2082_=_C3683( C2082 C3683 ) C2099_=_C2582( C2099 C2582 ) C2099_=_C2607( C2099 C2607 ) C2099_=_C2710( C2099 C2710 ) C2099_=_C2857( C2099 C2857 ) \nC2099_=_C2894( C2099 C2894 ) C2099_=_C3229( C2099 C3229 ) C2099_=_C3362( C2099 C3362 ) C2099_=_C3374( C2099 C3374 ) C2099_=_C3534( C2099 C3534 ) C2099_=_C3652( C2099 C3652 ) \nC2099_=_C3669( C2099 C3669 ) C2099_=_C3670( C2099 C3670 ) C2099_=_C3671( C2099 C3671 ) C2099_=_C3672( C2099 C3672 ) C2099_=_C3673( C2099 C3673 ) C2099_=_C3674( C2099 C3674 ) \nC2099_=_C3675( C2099 C3675 ) C2099_=_C3676( C2099 C3676 ) C2099_=_C3677( C2099 C3677 ) C2099_=_C3678( C2099 C3678 ) C2099_=_C3679( C2099 C3679 ) C2099_=_C3680( C2099 C3680 ) \nC2099_=_C3682( C2099 C3682 ) C2099_=_C3683( C2099 C3683 ) C2278_=_C2568( C2278 C2568 ) C2278_=_C2696( C2278 C2696 ) C2278_=_C2697( C2278 C2697 ) C2278_=_C2698( C2278 C2698 ) \nC2278_=_C2699( C2278 C2699 ) C2278_=_C2700( C2278 C2700 ) C2278_=_C2701( C2278 C2701 ) C2278_=_C2702( C2278 C2702 ) C2278_=_C2703( C2278 C2703 ) C2278_=_C2704( C2278 C2704 ) \nC2278_=_C2705( C2278 C2705 ) C2278_=_C2706( C2278 C2706 ) C2278_=_C2707( C2278 C2707 ) C2278_=_C2708( C2278 C2708 ) C2278_=_C2709( C2278 C2709 ) C2278_=_C2710( C2278 C2710 ) \nC2278_=_C2711( C2278 C2711 ) C2278_=_C2712( C2278 C2712 ) C2278_=_C2713( C2278 C2713 ) C2278_=_C2714( C2278 C2714 ) C2278_=_C2715( C2278 C2715 ) C2278_=_C2716( C2278 C2716 ) \nC2568_=_C2582( C2568 C2582 ) C2568_=_C2696( C2568 C2696 ) C2568_=_C2697( C2568 C2697 ) C2568_=_C2698( C2568 C2698 ) C2568_=_C2699( C2568 C2699 ) C2568_=_C2700( C2568 C2700 ) \nC2568_=_C2701( C2568 C2701 ) C2568_=_C2702( C2568 C2702 ) C2568_=_C2703( C2568 C2703 ) C2568_=_C2704( C2568 C2704 ) C2568_=_C2705( C2568 C2705 ) C2568_=_C2706( C2568 C2706 ) \nC2568_=_C2707( C2568 C2707 ) C2568_=_C2708( C2568 C2708 ) C2568_=_C2709( C2568 C2709 ) C2568_=_C2710( C2568 C2710 ) C2568_=_C2711( C2568 C2711 ) C2568_=_C2712( C2568 C2712 ) \nC2568_=_C2713( C2568 C2713 ) C2568_=_C2714( C2568 C2714 ) C2568_=_C2715( C2568 C2715 ) C2568_=_C2716( C2568 C2716 ) C2582_=_C2607( C2582 C2607 ) C2582_=_C2710( C2582 C2710 ) \nC2582_=_C2857( C2582 C2857 ) C2582_=_C2894( C2582 C2894 ) C2582_=_C3229( C2582 C3229 ) C2582_=_C3362( C2582 C3362 ) C2582_=_C3374( C2582 C3374 ) C2582_=_C3534( C2582 C3534 ) \nC2582_=_C3652( C2582 C3652 ) C2582_=_C3669( C2582 C3669 ) C2582_=_C3670( C2582 C3670 ) C2582_=_C3671( C2582 C3671 ) C2582_=_C3672( C2582 C3672 ) C2582_=_C3673( C2582 C3673 ) \nC2582_=_C3674( C2582 C3674 ) C2582_=_C3675( C2582 C3675 ) C2582_=_C3676( C2582 C3676 ) C2582_=_C3677( C2582 C3677 ) C2582_=_C3678( C2582 C3678 ) C2582_=_C3679( C2582 C3679 ) \nC2582_=_C3680( C2582 C3680 ) C2582_=_C3682( C2582 C3682 ) C2582_=_C3683( C2582 C3683 ) C2607_=_C2616( C2607 C2616 ) C2607_=_C2710( C2607 C2710 ) C2607_=_C2857( C2607 C2857 ) \nC2607_=_C2894( C2607 C2894 ) C2607_=_C3229( C2607 C3229 ) C2607_=_C3362( C2607 C3362 ) C2607_=_C3374( C2607 C3374 ) C2607_=_C3534( C2607 C3534 ) C2607_=_C3652( C2607 C3652 ) \nC2607_=_C3669( C2607 C3669 ) C2607_=_C3670( C2607 C3670 ) C2607_=_C3671( C2607 C3671 ) C2607_=_C3672( C2607 C3672 ) C2607_=_C3673( C2607 C3673 ) C2607_=_C3674( C2607 C3674 ) \nC2607_=_C3675( C2607 C3675 ) C2607_=_C3676( C2607 C3676 ) C2607_=_C3677( C2607 C3677 ) C2607_=_C3678( C2607 C3678 ) C2607_=_C3679( C2607 C3679 ) C2607_=_C3680( C2607 C3680 ) \nC2607_=_C3682( C2607 C3682 ) C2607_=_C3683( C2607 C3683 ) C2616_=_C2863( C2616 C2863 ) C2616_=_C2889( C2616 C2889 ) C2616_=_C2938( C2616 C2938 ) C2616_=_C3080( C2616 C3080 ) \nC2616_=_C3383( C2616 C3383 ) C2616_=_C3424( C2616 C3424 ) C2616_=_C3435( C2616 C3435 ) C2616_=_C3473( C2616 C3473 ) C2616_=_C3629( C2616 C3629 ) C2616_=_C3827( C2616 C3827 ) \nC2616_=_C3912( C2616 C3912 ) C2616_=_C3931( C2616 C3931 ) C2616_=_C3950( C2616 C3950 ) C2616_=_C4009( C2616 C4009 ) C2616_=_C4035( C2616 C4035 ) C2616_=_C4068( C2616 C4068 ) \nC2616_=_C4084( C2616 C4084 ) C2616_=_C4085( C2616 C4085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2709( C2696 C2709 ) C2696_=_C2710( C2696 C2710 ) C2696_=_C2711( C2696 C2711 ) C2696_=_C2712( C2696 C2712 ) \nC2696_=_C2713( C2696 C2713 ) C2696_=_C2714( C2696 C2714 ) C2696_=_C2715( C2696 C2715 ) C2696_=_C2716( C2696 C2716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7_=_C2711( C2697 C2711 ) \nC2697_=_C2712( C2697 C2712 ) C2697_=_C2713( C2697 C2713 ) C2697_=_C2714( C2697 C2714 ) C2697_=_C2715( C2697 C2715 ) C2697_=_C2716( C2697 C2716 ) C2697_=_C2857( C2697 C2857 ) \nC2697_=_C2863( C2697 C2863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8_=_C2712( C2698 C2712 ) C2698_=_C2713( C2698 C2713 ) C2698_=_C2714( C2698 C2714 ) C2698_=_C2715( C2698 C2715 ) \nC2698_=_C2716( C2698 C2716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2716( C2699 C2716 ) \nC2699_=_C2889( C2699 C2889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4( C2700 C2714 ) C2700_=_C2715( C2700 C2715 ) C2700_=_C2716( C2700 C2716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1_=_C2716( C2701 C2716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2_=_C2716( C2702 C2716 ) C2702_=_C3229( C2702 C3229 ) C2703_=_C2704( C2703 C2704 ) \nC2703_=_C2705( C2703 C2705 ) C2703_=_C2706( C2703 C2706 ) C2703_=_C2707( C2703 C2707 ) C2703_=_C2708( C2703 C2708 ) C2703_=_C2709( C2703 C2709 ) C2703_=_C2710( C2703 C2710 ) \nC2703_=_C2711( C2703 C2711 ) C2703_=_C2712( C2703 C2712 ) C2703_=_C2713( C2703 C2713 ) C2703_=_C2714( C2703 C2714 ) C2703_=_C2715( C2703 C2715 ) C2703_=_C2716( C2703 C2716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3362( C2705 C3362 ) \nC2706_=_C2707( C2706 C2707 ) C2706_=_C2708( C2706 C2708 ) C2706_=_C2709( C2706 C2709 ) C2706_=_C2710(</w:t>
      </w:r>
    </w:p>
    <w:p>
      <w:pPr>
        <w:pStyle w:val="PreformattedText"/>
        <w:bidi w:val="0"/>
        <w:spacing w:before="0" w:after="0"/>
        <w:jc w:val="left"/>
        <w:rPr/>
      </w:pPr>
      <w:r>
        <w:rPr/>
        <w:t xml:space="preserve"> </w:t>
      </w:r>
      <w:r>
        <w:rPr/>
        <w:t>C2706 C2710 ) C2706_=_C2711( C2706 C2711 ) C2706_=_C2712( C2706 C2712 ) \nC2706_=_C2713( C2706 C2713 ) C2706_=_C2714( C2706 C2714 ) C2706_=_C2715( C2706 C2715 ) C2706_=_C2716( C2706 C2716 ) C2706_=_C3534( C2706 C3534 ) C2707_=_C2708( C2707 C2708 ) \nC2707_=_C2709( C2707 C2709 ) C2707_=_C2710( C2707 C2710 ) C2707_=_C2711( C2707 C2711 ) C2707_=_C2712( C2707 C2712 ) C2707_=_C2713( C2707 C2713 ) C2707_=_C2714( C2707 C2714 ) \nC2707_=_C2715( C2707 C2715 ) C2707_=_C2716( C2707 C2716 ) C2708_=_C2709( C2708 C2709 ) C2708_=_C2710( C2708 C2710 ) C2708_=_C2711( C2708 C2711 ) C2708_=_C2712( C2708 C2712 ) \nC2708_=_C2713( C2708 C2713 ) C2708_=_C2714( C2708 C2714 ) C2708_=_C2715( C2708 C2715 ) C2708_=_C2716( C2708 C2716 ) C2709_=_C2710( C2709 C2710 ) C2709_=_C2711( C2709 C2711 ) \nC2709_=_C2712( C2709 C2712 ) C2709_=_C2713( C2709 C2713 ) C2709_=_C2714( C2709 C2714 ) C2709_=_C2715( C2709 C2715 ) C2709_=_C2716( C2709 C2716 ) C2709_=_C3652( C2709 C3652 ) \nC2710_=_C2711( C2710 C2711 ) C2710_=_C2712( C2710 C2712 ) C2710_=_C2713( C2710 C2713 ) C2710_=_C2714( C2710 C2714 ) C2710_=_C2715( C2710 C2715 ) C2710_=_C2716( C2710 C2716 ) \nC2710_=_C2857( C2710 C2857 ) C2710_=_C2894( C2710 C2894 ) C2710_=_C3229( C2710 C3229 ) C2710_=_C3362( C2710 C3362 ) C2710_=_C3374( C2710 C3374 ) C2710_=_C3534( C2710 C3534 ) \nC2710_=_C3652( C2710 C3652 ) C2710_=_C3669( C2710 C3669 ) C2710_=_C3670( C2710 C3670 ) C2710_=_C3671( C2710 C3671 ) C2710_=_C3672( C2710 C3672 ) C2710_=_C3673( C2710 C3673 ) \nC2710_=_C3674( C2710 C3674 ) C2710_=_C3675( C2710 C3675 ) C2710_=_C3676( C2710 C3676 ) C2710_=_C3677( C2710 C3677 ) C2710_=_C3678( C2710 C3678 ) C2710_=_C3679( C2710 C3679 ) \nC2710_=_C3680( C2710 C3680 ) C2710_=_C3682( C2710 C3682 ) C2710_=_C3683( C2710 C3683 ) C2711_=_C2712( C2711 C2712 ) C2711_=_C2713( C2711 C2713 ) C2711_=_C2714( C2711 C2714 ) \nC2711_=_C2715( C2711 C2715 ) C2711_=_C2716( C2711 C2716 ) C2712_=_C2713( C2712 C2713 ) C2712_=_C2714( C2712 C2714 ) C2712_=_C2715( C2712 C2715 ) C2712_=_C2716( C2712 C2716 ) \nC2713_=_C2714( C2713 C2714 ) C2713_=_C2715( C2713 C2715 ) C2713_=_C2716( C2713 C2716 ) C2713_=_C3675( C2713 C3675 ) C2714_=_C2715( C2714 C2715 ) C2714_=_C2716( C2714 C2716 ) \nC2714_=_C3678( C2714 C3678 ) C2715_=_C2716( C2715 C2716 ) C2716_=_C3679( C2716 C3679 ) C2857_=_C2863( C2857 C2863 ) C2857_=_C2894( C2857 C2894 ) C2857_=_C3229( C2857 C3229 ) \nC2857_=_C3362( C2857 C3362 ) C2857_=_C3374( C2857 C3374 ) C2857_=_C3534( C2857 C3534 ) C2857_=_C3652( C2857 C3652 ) C2857_=_C3669( C2857 C3669 ) C2857_=_C3670( C2857 C3670 ) \nC2857_=_C3671( C2857 C3671 ) C2857_=_C3672( C2857 C3672 ) C2857_=_C3673( C2857 C3673 ) C2857_=_C3674( C2857 C3674 ) C2857_=_C3675( C2857 C3675 ) C2857_=_C3676( C2857 C3676 ) \nC2857_=_C3677( C2857 C3677 ) C2857_=_C3678( C2857 C3678 ) C2857_=_C3679( C2857 C3679 ) C2857_=_C3680( C2857 C3680 ) C2857_=_C3682( C2857 C3682 ) C2857_=_C3683( C2857 C3683 ) \nC2863_=_C2889( C2863 C2889 ) C2863_=_C2938( C2863 C2938 ) C2863_=_C3080( C2863 C3080 ) C2863_=_C3383( C2863 C3383 ) C2863_=_C3424( C2863 C3424 ) C2863_=_C3435( C2863 C3435 ) \nC2863_=_C3473( C2863 C3473 ) C2863_=_C3629( C2863 C3629 ) C2863_=_C3827( C2863 C3827 ) C2863_=_C3912( C2863 C3912 ) C2863_=_C3931( C2863 C3931 ) C2863_=_C3950( C2863 C3950 ) \nC2863_=_C4009( C2863 C4009 ) C2863_=_C4035( C2863 C4035 ) C2863_=_C4068( C2863 C4068 ) C2863_=_C4084( C2863 C4084 ) C2863_=_C4085( C2863 C4085 ) C2889_=_C2938( C2889 C2938 ) \nC2889_=_C3080( C2889 C3080 ) C2889_=_C3383( C2889 C3383 ) C2889_=_C3424( C2889 C3424 ) C2889_=_C3435( C2889 C3435 ) C2889_=_C3473( C2889 C3473 ) C2889_=_C3629( C2889 C3629 ) \nC2889_=_C3827( C2889 C3827 ) C2889_=_C3912( C2889 C3912 ) C2889_=_C3931( C2889 C3931 ) C2889_=_C3950( C2889 C3950 ) C2889_=_C4009( C2889 C4009 ) C2889_=_C4035( C2889 C4035 ) \nC2889_=_C4068( C2889 C4068 ) C2889_=_C4084( C2889 C4084 ) C2889_=_C4085( C2889 C4085 ) C2894_=_C3229( C2894 C3229 ) C2894_=_C3362( C2894 C3362 ) C2894_=_C3374( C2894 C3374 ) \nC2894_=_C3534( C2894 C3534 ) C2894_=_C3652( C2894 C3652 ) C2894_=_C3669( C2894 C3669 ) C2894_=_C3670( C2894 C3670 ) C2894_=_C3671( C2894 C3671 ) C2894_=_C3672( C2894 C3672 ) \nC2894_=_C3673( C2894 C3673 ) C2894_=_C3674( C2894 C3674 ) C2894_=_C3675( C2894 C3675 ) C2894_=_C3676( C2894 C3676 ) C2894_=_C3677( C2894 C3677 ) C2894_=_C3678( C2894 C3678 ) \nC2894_=_C3679( C2894 C3679 ) C2894_=_C3680( C2894 C3680 ) C2894_=_C3682( C2894 C3682 ) C2894_=_C3683( C2894 C3683 ) C2938_=_C3080( C2938 C3080 ) C2938_=_C3383( C2938 C3383 ) \nC2938_=_C3424( C2938 C3424 ) C2938_=_C3435( C2938 C3435 ) C2938_=_C3473( C2938 C3473 ) C2938_=_C3629( C2938 C3629 ) C2938_=_C3827( C2938 C3827 ) C2938_=_C3912( C2938 C3912 ) \nC2938_=_C3931( C2938 C3931 ) C2938_=_C3950( C2938 C3950 ) C2938_=_C4009( C2938 C4009 ) C2938_=_C4035( C2938 C4035 ) C2938_=_C4068( C2938 C4068 ) C2938_=_C4084( C2938 C4084 ) \nC2938_=_C4085( C2938 C4085 ) C3080_=_C3383( C3080 C3383 ) C3080_=_C3424( C3080 C3424 ) C3080_=_C3435( C3080 C3435 ) C3080_=_C3473( C3080 C3473 ) C3080_=_C3629( C3080 C3629 ) \nC3080_=_C3827( C3080 C3827 ) C3080_=_C3912( C3080 C3912 ) C3080_=_C3931( C3080 C3931 ) C3080_=_C3950( C3080 C3950 ) C3080_=_C4009( C3080 C4009 ) C3080_=_C4035( C3080 C4035 ) \nC3080_=_C4068( C3080 C4068 ) C3080_=_C4084( C3080 C4084 ) C3080_=_C4085( C3080 C4085 ) C3229_=_C3362( C3229 C3362 ) C3229_=_C3374( C3229 C3374 ) C3229_=_C3534( C3229 C3534 ) \nC3229_=_C3652( C3229 C3652 ) C3229_=_C3669( C3229 C3669 ) C3229_=_C3670( C3229 C3670 ) C3229_=_C3671( C3229 C3671 ) C3229_=_C3672( C3229 C3672 ) C3229_=_C3673( C3229 C3673 ) \nC3229_=_C3674( C3229 C3674 ) C3229_=_C3675( C3229 C3675 ) C3229_=_C3676( C3229 C3676 ) C3229_=_C3677( C3229 C3677 ) C3229_=_C3678( C3229 C3678 ) C3229_=_C3679( C3229 C3679 ) \nC3229_=_C3680( C3229 C3680 ) C3229_=_C3682( C3229 C3682 ) C3229_=_C3683( C3229 C3683 ) C3362_=_C3374( C3362 C3374 ) C3362_=_C3534( C3362 C3534 ) C3362_=_C3652( C3362 C3652 ) \nC3362_=_C3669( C3362 C3669 ) C3362_=_C3670( C3362 C3670 ) C3362_=_C3671( C3362 C3671 ) C3362_=_C3672( C3362 C3672 ) C3362_=_C3673( C3362 C3673 ) C3362_=_C3674( C3362 C3674 ) \nC3362_=_C3675( C3362 C3675 ) C3362_=_C3676( C3362 C3676 ) C3362_=_C3677( C3362 C3677 ) C3362_=_C3678( C3362 C3678 ) C3362_=_C3679( C3362 C3679 ) C3362_=_C3680( C3362 C3680 ) \nC3362_=_C3682( C3362 C3682 ) C3362_=_C3683( C3362 C3683 ) C3374_=_C3383( C3374 C3383 ) C3374_=_C3534( C3374 C3534 ) C3374_=_C3652( C3374 C3652 ) C3374_=_C3669( C3374 C3669 ) \nC3374_=_C3670( C3374 C3670 ) C3374_=_C3671( C3374 C3671 ) C3374_=_C3672( C3374 C3672 ) C3374_=_C3673( C3374 C3673 ) C3374_=_C3674( C3374 C3674 ) C3374_=_C3675( C3374 C3675 ) \nC3374_=_C3676( C3374 C3676 ) C3374_=_C3677( C3374 C3677 ) C3374_=_C3678( C3374 C3678 ) C3374_=_C3679( C3374 C3679 ) C3374_=_C3680( C3374 C3680 ) C3374_=_C3682( C3374 C3682 ) \nC3374_=_C3683( C3374 C3683 ) C3383_=_C3424( C3383 C3424 ) C3383_=_C3435( C3383 C3435 ) C3383_=_C3473( C3383 C3473 ) C3383_=_C3629( C3383 C3629 ) C3383_=_C3827( C3383 C3827 ) \nC3383_=_C3912( C3383 C3912 ) C3383_=_C3931( C3383 C3931 ) C3383_=_C3950( C3383 C3950 ) C3383_=_C4009( C3383 C4009 ) C3383_=_C4035( C3383 C4035 ) C3383_=_C4068( C3383 C4068 ) \nC3383_=_C4084( C3383 C4084 ) C3383_=_C4085( C3383 C4085 ) C3424_=_C3435( C3424 C3435 ) C3424_=_C3473( C3424 C3473 ) C3424_=_C3629( C3424 C3629 ) C3424_=_C3827( C3424 C3827 ) \nC3424_=_C3912( C3424 C3912 ) C3424_=_C3931( C3424 C3931 ) C3424_=_C3950( C3424 C3950 ) C3424_=_C4009( C3424 C4009 ) C3424_=_C4035( C3424 C4035 ) C3424_=_C4068( C3424 C4068 ) \nC3424_=_C4084( C3424 C4084 ) C3424_=_C4085( C3424 C4085 ) C3435_=_C3473( C3435 C3473 ) C3435_=_C3629( C3435 C3629 ) C3435_=_C3827( C3435 C3827 ) C3435_=_C3912( C3435 C3912 ) \nC3435_=_C3931( C3435 C3931 ) C3435_=_C3950( C3435 C3950 ) C3435_=_C4009( C3435 C4009 ) C3435_=_C4035( C3435 C4035 ) C3435_=_C4068( C3435 C4068 ) C3435_=_C4084( C3435 C4084 ) \nC3435_=_C4085( C3435 C4085 ) C3473_=_C3629( C3473 C3629 ) C3473_=_C3827( C3473 C3827 ) C3473_=_C3912( C3473 C3912 ) C3473_=_C3931( C3473 C3931 ) C3473_=_C3950( C3473 C3950 ) \nC3473_=_C4009( C3473 C4009 ) C3473_=_C4035( C3473 C4035 ) C3473_=_C4068( C3473 C4068 ) C3473_=_C4084( C3473 C4084 ) C3473_=_C4085( C3473 C4085 ) C3534_=_C3652( C3534 C3652 ) \nC3534_=_C3669( C3534 C3669 ) C3534_=_C3670( C3534 C3670 ) C3534_=_C3671( C3534 C3671 ) C3534_=_C3672( C3534 C3672 ) C3534_=_C3673( C3534 C3673 ) C3534_=_C3674( C3534 C3674 ) \nC3534_=_C3675( C3534 C3675 ) C3534_=_C3676( C3534 C3676 ) C3534_=_C3677( C3534 C3677 ) C3534_=_C3678( C3534 C3678 ) C3534_=_C3679( C3534 C3679 ) C3534_=_C3680( C3534 C3680 ) \nC3534_=_C3682( C3534 C3682 ) C3534_=_C3683( C3534 C3683 ) C3629_=_C3827( C3629 C3827 ) C3629_=_C3912( C3629 C3912 ) C3629_=_C3931( C3629 C3931 ) C3629_=_C3950( C3629 C3950 ) \nC3629_=_C4009( C3629 C4009 ) C3629_=_C4035( C3629 C4035 ) C3629_=_C4068( C3629 C4068 ) C3629_=_C4084( C3629 C4084 ) C3629_=_C4085( C3629 C4085 ) C3652_=_C3669( C3652 C3669 ) \nC3652_=_C3670( C3652 C3670 ) C3652_=_C3671( C3652 C3671 ) C3652_=_C3672( C3652 C3672 ) C3652_=_C3673( C3652 C3673 ) C3652_=_C3674( C3652 C3674 ) C3652_=_C3675( C3652 C3675 ) \nC3652_=_C3676( C3652 C3676 ) C3652_=_C3677( C3652 C3677 ) C3652_=_C3678( C3652 C3678 ) C3652_=_C3679( C3652 C3679 ) C3652_=_C3680( C3652 C3680 ) C3652_=_C3682( C3652 C3682 ) \nC3652_=_C3683( C3652 C3683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2( C3669 C3682 ) C3669_=_C3683( C3669 C3683 ) C3670_=_C3671( C3670 C3671 ) C3670_=_C3672( C3670 C3672 ) C3670_=_C3673( C3670 C3673 ) C3670_=_C3674( C3670 C3674 ) \nC3670_=_C3675( C3670 C3675 ) C3670_=_C3676( C3670 C3676 ) C3670_=_C3677( C3670 C3677 ) C3670_=_C3678( C3670 C3678 ) C3670_=_C3679( C3670 C3679 ) C3670_=_C3680(</w:t>
      </w:r>
    </w:p>
    <w:p>
      <w:pPr>
        <w:pStyle w:val="PreformattedText"/>
        <w:bidi w:val="0"/>
        <w:spacing w:before="0" w:after="0"/>
        <w:jc w:val="left"/>
        <w:rPr/>
      </w:pPr>
      <w:r>
        <w:rPr/>
        <w:t xml:space="preserve"> </w:t>
      </w:r>
      <w:r>
        <w:rPr/>
        <w:t>C3670 C3680 ) \nC3670_=_C3682( C3670 C3682 ) C3670_=_C3683( C3670 C3683 ) C3671_=_C3672( C3671 C3672 ) C3671_=_C3673( C3671 C3673 ) C3671_=_C3674( C3671 C3674 ) C3671_=_C3675( C3671 C3675 ) \nC3671_=_C3676( C3671 C3676 ) C3671_=_C3677( C3671 C3677 ) C3671_=_C3678( C3671 C3678 ) C3671_=_C3679( C3671 C3679 ) C3671_=_C3680( C3671 C3680 ) C3671_=_C3682( C3671 C3682 ) \nC3671_=_C3683( C3671 C3683 ) C3672_=_C3673( C3672 C3673 ) C3672_=_C3674( C3672 C3674 ) C3672_=_C3675( C3672 C3675 ) C3672_=_C3676( C3672 C3676 ) C3672_=_C3677( C3672 C3677 ) \nC3672_=_C3678( C3672 C3678 ) C3672_=_C3679( C3672 C3679 ) C3672_=_C3680( C3672 C3680 ) C3672_=_C3682( C3672 C3682 ) C3672_=_C3683( C3672 C3683 ) C3673_=_C3674( C3673 C3674 ) \nC3673_=_C3675( C3673 C3675 ) C3673_=_C3676( C3673 C3676 ) C3673_=_C3677( C3673 C3677 ) C3673_=_C3678( C3673 C3678 ) C3673_=_C3679( C3673 C3679 ) C3673_=_C3680( C3673 C3680 ) \nC3673_=_C3682( C3673 C3682 ) C3673_=_C3683( C3673 C3683 ) C3673_=_C3827( C3673 C3827 ) C3674_=_C3675( C3674 C3675 ) C3674_=_C3676( C3674 C3676 ) C3674_=_C3677( C3674 C3677 ) \nC3674_=_C3678( C3674 C3678 ) C3674_=_C3679( C3674 C3679 ) C3674_=_C3680( C3674 C3680 ) C3674_=_C3682( C3674 C3682 ) C3674_=_C3683( C3674 C3683 ) C3675_=_C3676( C3675 C3676 ) \nC3675_=_C3677( C3675 C3677 ) C3675_=_C3678( C3675 C3678 ) C3675_=_C3679( C3675 C3679 ) C3675_=_C3680( C3675 C3680 ) C3675_=_C3682( C3675 C3682 ) C3675_=_C3683( C3675 C3683 ) \nC3676_=_C3677( C3676 C3677 ) C3676_=_C3678( C3676 C3678 ) C3676_=_C3679( C3676 C3679 ) C3676_=_C3680( C3676 C3680 ) C3676_=_C3682( C3676 C3682 ) C3676_=_C3683( C3676 C3683 ) \nC3676_=_C3931( C3676 C3931 ) C3677_=_C3678( C3677 C3678 ) C3677_=_C3679( C3677 C3679 ) C3677_=_C3680( C3677 C3680 ) C3677_=_C3682( C3677 C3682 ) C3677_=_C3683( C3677 C3683 ) \nC3677_=_C3950( C3677 C3950 ) C3678_=_C3679( C3678 C3679 ) C3678_=_C3680( C3678 C3680 ) C3678_=_C3682( C3678 C3682 ) C3678_=_C3683( C3678 C3683 ) C3679_=_C3680( C3679 C3680 ) \nC3679_=_C3682( C3679 C3682 ) C3679_=_C3683( C3679 C3683 ) C3680_=_C3682( C3680 C3682 ) C3680_=_C3683( C3680 C3683 ) C3680_=_C4009( C3680 C4009 ) C3682_=_C3683( C3682 C3683 ) \nC3682_=_C4085( C3682 C4085 ) C3827_=_C3912( C3827 C3912 ) C3827_=_C3931( C3827 C3931 ) C3827_=_C3950( C3827 C3950 ) C3827_=_C4009( C3827 C4009 ) C3827_=_C4035( C3827 C4035 ) \nC3827_=_C4068( C3827 C4068 ) C3827_=_C4084( C3827 C4084 ) C3827_=_C4085( C3827 C4085 ) C3912_=_C3931( C3912 C3931 ) C3912_=_C3950( C3912 C3950 ) C3912_=_C4009( C3912 C4009 ) \nC3912_=_C4035( C3912 C4035 ) C3912_=_C4068( C3912 C4068 ) C3912_=_C4084( C3912 C4084 ) C3912_=_C4085( C3912 C4085 ) C3931_=_C3950( C3931 C3950 ) C3931_=_C4009( C3931 C4009 ) \nC3931_=_C4035( C3931 C4035 ) C3931_=_C4068( C3931 C4068 ) C3931_=_C4084( C3931 C4084 ) C3931_=_C4085( C3931 C4085 ) C3950_=_C4009( C3950 C4009 ) C3950_=_C4035( C3950 C4035 ) \nC3950_=_C4068( C3950 C4068 ) C3950_=_C4084( C3950 C4084 ) C3950_=_C4085( C3950 C4085 ) C4009_=_C4035( C4009 C4035 ) C4009_=_C4068( C4009 C4068 ) C4009_=_C4084( C4009 C4084 ) \nC4009_=_C4085( C4009 C4085 ) C4035_=_C4068( C4035 C4068 ) C4035_=_C4084( C4035 C4084 ) C4035_=_C4085( C4035 C4085 ) C4068_=_C4084( C4068 C4084 ) C4068_=_C4085( C4068 C4085 ) \nC4084_=_C4085( C4084 C4085 ) "];128-&gt;197[label="105: C663 C783 C904 C960 C1045 \nC1193 C1209 C1270 C1284 C1289 C1476 \nC1600 C1643 C1649 C1693 C1783 C1823 \nC2007 C2034 C2043 C2052 C2053 C2055 \nC2056 C2057 C2058 C2059 C2060 C2061 \nC2062 C2063 C2064 C2066 C2067 C2068 \nC2069 C2070 C2071 C2073 C2082 C2099 \nC2278 C2568 C2582 C2607 C2616 C2696 \nC2697 C2698 C2699 C2700 C2701 C2702 \nC2703 C2704 C2705 C2706 C2707 C2708 \nC2709 C2711 C2712 C2713 C2714 C2715 \nC2716 C2857 C2863 C2889 C2894 C2938 \nC3080 C3229 C3362 C3374 C3383 C3424 \nC3435 C3473 C3534 C3629 C3652 C3669 \nC3670 C3671 C3672 C3673 C3674 C3675 \nC3676 C3677 C3678 C3679 C3680 C3682 \nC3683 C3827 C3912 C3931 C3950 C4009 \nC4035 C4068 C4084 C4085 \n1377: C663_=_C904 ,C663_=_C960 ,C663_=_C1193 ,C663_=_C1209 ,C663_=_C1289 ,\nC663_=_C1600 ,C663_=_C2007 ,C663_=_C2616 ,C663_=_C2863 ,C663_=_C2889 ,C663_=_C2938 ,\nC663_=_C3080 ,C663_=_C3383 ,C663_=_C3424 ,C663_=_C3435 ,C663_=_C3473 ,C663_=_C3629 ,\nC663_=_C3827 ,C663_=_C3912 ,C663_=_C3931 ,C663_=_C3950 ,C663_=_C4009 ,C663_=_C4035 ,\nC663_=_C4068 ,C663_=_C4084 ,C663_=_C4085 ,C783_=_C1045 ,C783_=_C1270 ,C783_=_C1476 ,\nC783_=_C1643 ,C783_=_C1783 ,C783_=_C2052 ,C783_=_C2053 ,C783_=_C2055 ,C783_=_C2056 ,\nC783_=_C2057 ,C783_=_C2058 ,C783_=_C2059 ,C783_=_C2060 ,C783_=_C2061 ,C783_=_C2062 ,\nC783_=_C2063 ,C783_=_C2064 ,C783_=_C2066 ,C783_=_C2067 ,C783_=_C2068 ,C783_=_C2069 ,\nC783_=_C2070 ,C783_=_C2071 ,C783_=_C2073 ,C904_=_C960 ,C904_=_C1193 ,C904_=_C1209 ,\nC904_=_C1289 ,C904_=_C1600 ,C904_=_C2007 ,C904_=_C2616 ,C904_=_C2863 ,C904_=_C2889 ,\nC904_=_C2938 ,C904_=_C3080 ,C904_=_C3383 ,C904_=_C3424 ,C904_=_C3435 ,C904_=_C3473 ,\nC904_=_C3629 ,C904_=_C3827 ,C904_=_C3912 ,C904_=_C3931 ,C904_=_C3950 ,C904_=_C4009 ,\nC904_=_C4035 ,C904_=_C4068 ,C904_=_C4084 ,C904_=_C4085 ,C960_=_C1193 ,C960_=_C1209 ,\nC960_=_C1289 ,C960_=_C1600 ,C960_=_C2007 ,C960_=_C2616 ,C960_=_C2863 ,C960_=_C2889 ,\nC960_=_C2938 ,C960_=_C3080 ,C960_=_C3383 ,C960_=_C3424 ,C960_=_C3435 ,C960_=_C3473 ,\nC960_=_C3629 ,C960_=_C3827 ,C960_=_C3912 ,C960_=_C3931 ,C960_=_C3950 ,C960_=_C4009 ,\nC960_=_C4035 ,C960_=_C4068 ,C960_=_C4084 ,C960_=_C4085 ,C1045_=_C1270 ,C1045_=_C1476 ,\nC1045_=_C1643 ,C1045_=_C1783 ,C1045_=_C2052 ,C1045_=_C2053 ,C1045_=_C2055 ,C1045_=_C2056 ,\nC1045_=_C2057 ,C1045_=_C2058 ,C1045_=_C2059 ,C1045_=_C2060 ,C1045_=_C2061 ,C1045_=_C2062 ,\nC1045_=_C2063 ,C1045_=_C2064 ,C1045_=_C2066 ,C1045_=_C2067 ,C1045_=_C2068 ,C1045_=_C2069 ,\nC1045_=_C2070 ,C1045_=_C2071 ,C1045_=_C2073 ,C1193_=_C1209 ,C1193_=_C1289 ,C1193_=_C1600 ,\nC1193_=_C2007 ,C1193_=_C2616 ,C1193_=_C2863 ,C1193_=_C2889 ,C1193_=_C2938 ,C1193_=_C3080 ,\nC1193_=_C3383 ,C1193_=_C3424 ,C1193_=_C3435 ,C1193_=_C3473 ,C1193_=_C3629 ,C1193_=_C3827 ,\nC1193_=_C3912 ,C1193_=_C3931 ,C1193_=_C3950 ,C1193_=_C4009 ,C1193_=_C4035 ,C1193_=_C4068 ,\nC1193_=_C4084 ,C1193_=_C4085 ,C1209_=_C1289 ,C1209_=_C1600 ,C1209_=_C2007 ,C1209_=_C2616 ,\nC1209_=_C2863 ,C1209_=_C2889 ,C1209_=_C2938 ,C1209_=_C3080 ,C1209_=_C3383 ,C1209_=_C3424 ,\nC1209_=_C3435 ,C1209_=_C3473 ,C1209_=_C3629 ,C1209_=_C3827 ,C1209_=_C3912 ,C1209_=_C3931 ,\nC1209_=_C3950 ,C1209_=_C4009 ,C1209_=_C4035 ,C1209_=_C4068 ,C1209_=_C4084 ,C1209_=_C4085 ,\nC1270_=_C1284 ,C1270_=_C1289 ,C1270_=_C1476 ,C1270_=_C1643 ,C1270_=_C1783 ,C1270_=_C2052 ,\nC1270_=_C2053 ,C1270_=_C2055 ,C1270_=_C2056 ,C1270_=_C2057 ,C1270_=_C2058 ,C1270_=_C2059 ,\nC1270_=_C2060 ,C1270_=_C2061 ,C1270_=_C2062 ,C1270_=_C2063 ,C1270_=_C2064 ,C1270_=_C2066 ,\nC1270_=_C2067 ,C1270_=_C2068 ,C1270_=_C2069 ,C1270_=_C2070 ,C1270_=_C2071 ,C1270_=_C2073 ,\nC1284_=_C1289 ,C1284_=_C2043 ,C1284_=_C2082 ,C1284_=_C2099 ,C1284_=_C2582 ,C1284_=_C2607 ,\nC1284_=_C2857 ,C1284_=_C2894 ,C1284_=_C3229 ,C1284_=_C3362 ,C1284_=_C3374 ,C1284_=_C3534 ,\nC1284_=_C3652 ,C1284_=_C3669 ,C1284_=_C3670 ,C1284_=_C3671 ,C1284_=_C3672 ,C1284_=_C3673 ,\nC1284_=_C3674 ,C1284_=_C3675 ,C1284_=_C3676 ,C1284_=_C3677 ,C1284_=_C3678 ,C1284_=_C3679 ,\nC1284_=_C3680 ,C1284_=_C3682 ,C1284_=_C3683 ,C1289_=_C1600 ,C1289_=_C2007 ,C1289_=_C2616 ,\nC1289_=_C2863 ,C1289_=_C2889 ,C1289_=_C2938 ,C1289_=_C3080 ,C1289_=_C3383 ,C1289_=_C3424 ,\nC1289_=_C3435 ,C1289_=_C3473 ,C1289_=_C3629 ,C1289_=_C3827 ,C1289_=_C3912 ,C1289_=_C3931 ,\nC1289_=_C3950 ,C1289_=_C4009 ,C1289_=_C4035 ,C1289_=_C4068 ,C1289_=_C4084 ,C1289_=_C4085 ,\nC1476_=_C1643 ,C1476_=_C1783 ,C1476_=_C2052 ,C1476_=_C2053 ,C1476_=_C2055 ,C1476_=_C2056 ,\nC1476_=_C2057 ,C1476_=_C2058 ,C1476_=_C2059 ,C1476_=_C2060 ,C1476_=_C2061 ,C1476_=_C2062 ,\nC1476_=_C2063 ,C1476_=_C2064 ,C1476_=_C2066 ,C1476_=_C2067 ,C1476_=_C2068 ,C1476_=_C2069 ,\nC1476_=_C2070 ,C1476_=_C2071 ,C1476_=_C2073 ,C1600_=_C2007 ,C1600_=_C2616 ,C1600_=_C2863 ,\nC1600_=_C2889 ,C1600_=_C2938 ,C1600_=_C3080 ,C1600_=_C3383 ,C1600_=_C3424 ,C1600_=_C3435 ,\nC1600_=_C3473 ,C1600_=_C3629 ,C1600_=_C3827 ,C1600_=_C3912 ,C1600_=_C3931 ,C1600_=_C3950 ,\nC1600_=_C4009 ,C1600_=_C4035 ,C1600_=_C4068 ,C1600_=_C4084 ,C1600_=_C4085 ,C1643_=_C1649 ,\nC1643_=_C1783 ,C1643_=_C2052 ,C1643_=_C2053 ,C1643_=_C2055 ,C1643_=_C2056 ,C1643_=_C2057 ,\nC1643_=_C2058 ,C1643_=_C2059 ,C1643_=_C2060 ,C1643_=_C2061 ,C1643_=_C2062 ,C1643_=_C2063 ,\nC1643_=_C2064 ,C1643_=_C2066 ,C1643_=_C2067 ,C1643_=_C2068 ,C1643_=_C2069 ,C1643_=_C2070 ,\nC1643_=_C2071 ,C1643_=_C2073 ,C1649_=_C1693 ,C1649_=_C1823 ,C1649_=_C2034 ,C1649_=_C2278 ,\nC1649_=_C2568 ,C1649_=_C2696 ,C1649_=_C2697 ,C1649_=_C2698 ,C1649_=_C2699 ,C1649_=_C2700 ,\nC1649_=_C2701 ,C1649_=_C2702 ,C1649_=_C2703 ,C1649_=_C2704 ,C1649_=_C2705 ,C1649_=_C2706 ,\nC1649_=_C2707 ,C1649_=_C2708 ,C1649_=_C2709 ,C1649_=_C2711 ,C1649_=_C2712 ,C1649_=_C2713 ,\nC1649_=_C2714 ,C1649_=_C2715 ,C1649_=_C2716 ,C1693_=_C1823 ,C1693_=_C2034 ,C1693_=_C2278 ,\nC1693_=_C2568 ,C1693_=_C2696 ,C1693_=_C2697 ,C1693_=_C2698 ,C1693_=_C2699 ,C1693_=_C2700 ,\nC1693_=_C2701 ,C1693_=_C2702 ,C1693_=_C2703 ,C1693_=_C2704 ,C1693_=_C2705 ,C1693_=_C2706 ,\nC1693_=_C2707 ,C1693_=_C2708 ,C1693_=_C2709 ,C1693_=_C2711 ,C1693_=_C2712 ,C1693_=_C2713 ,\nC1693_=_C2714 ,C1693_=_C2715 ,C1693_=_C2716 ,C1783_=_C2052 ,C1783_=_C2053 ,C1783_=_C2055 ,\nC1783_=_C2056 ,C1783_=_C2057 ,C1783_=_C2058 ,C1783_=_C2059 ,C1783_=_C2060 ,C1783_=_C2061 ,\nC1783_=_C2062 ,C1783_=_C2063 ,C1783_=_C2064 ,C1783_=_C2066 ,C1783_=_C2067 ,C1783_=_C2068 ,\nC1783_=_C2069 ,C1783_=_C2070 ,C1783_=_C2071 ,C1783_=_C2073 ,C1823_=_C2034 ,C1823_=_C2278 ,\nC1823_=_C2568 ,C1823_=_C2696 ,C1823_=_C2697 ,C1823_=_C2698 ,C1823_=_C2699 ,C1823_=_C2700 ,\nC1823_=_C2701 ,C1823_=_C2702 ,C1823_=_C2703 ,C1823_=_C2704 ,C1823_=_C2705 ,C1823_=_C2706 ,\nC1823_=_C2707 ,C1823_=_C2708 ,C1823_=_C2709 ,C1823_=_C2711 ,C1823_=_C2712 ,C1823_=_C2713 ,\nC1823_=_C2714 ,C1823_=_C2715 ,C1823_=_C2716 ,C2007_=_C2616 ,C2007_=_C2863 ,C2007_=_C2889 ,\nC2007_=_C2938 ,C2007_=_C3080 ,C2007_=_C3383</w:t>
      </w:r>
    </w:p>
    <w:p>
      <w:pPr>
        <w:pStyle w:val="PreformattedText"/>
        <w:bidi w:val="0"/>
        <w:spacing w:before="0" w:after="0"/>
        <w:jc w:val="left"/>
        <w:rPr/>
      </w:pPr>
      <w:r>
        <w:rPr/>
        <w:t xml:space="preserve"> </w:t>
      </w:r>
      <w:r>
        <w:rPr/>
        <w:t>,C2007_=_C3424 ,C2007_=_C3435 ,C2007_=_C3473 ,\nC2007_=_C3629 ,C2007_=_C3827 ,C2007_=_C3912 ,C2007_=_C3931 ,C2007_=_C3950 ,C2007_=_C4009 ,\nC2007_=_C4035 ,C2007_=_C4068 ,C2007_=_C4084 ,C2007_=_C4085 ,C2034_=_C2043 ,C2034_=_C2278 ,\nC2034_=_C2568 ,C2034_=_C2696 ,C2034_=_C2697 ,C2034_=_C2698 ,C2034_=_C2699 ,C2034_=_C2700 ,\nC2034_=_C2701 ,C2034_=_C2702 ,C2034_=_C2703 ,C2034_=_C2704 ,C2034_=_C2705 ,C2034_=_C2706 ,\nC2034_=_C2707 ,C2034_=_C2708 ,C2034_=_C2709 ,C2034_=_C2711 ,C2034_=_C2712 ,C2034_=_C2713 ,\nC2034_=_C2714 ,C2034_=_C2715 ,C2034_=_C2716 ,C2043_=_C2082 ,C2043_=_C2099 ,C2043_=_C2582 ,\nC2043_=_C2607 ,C2043_=_C2857 ,C2043_=_C2894 ,C2043_=_C3229 ,C2043_=_C3362 ,C2043_=_C3374 ,\nC2043_=_C3534 ,C2043_=_C3652 ,C2043_=_C3669 ,C2043_=_C3670 ,C2043_=_C3671 ,C2043_=_C3672 ,\nC2043_=_C3673 ,C2043_=_C3674 ,C2043_=_C3675 ,C2043_=_C3676 ,C2043_=_C3677 ,C2043_=_C3678 ,\nC2043_=_C3679 ,C2043_=_C3680 ,C2043_=_C3682 ,C2043_=_C3683 ,C2052_=_C2053 ,C2052_=_C2055 ,\nC2052_=_C2056 ,C2052_=_C2057 ,C2052_=_C2058 ,C2052_=_C2059 ,C2052_=_C2060 ,C2052_=_C2061 ,\nC2052_=_C2062 ,C2052_=_C2063 ,C2052_=_C2064 ,C2052_=_C2066 ,C2052_=_C2067 ,C2052_=_C2068 ,\nC2052_=_C2069 ,C2052_=_C2070 ,C2052_=_C2071 ,C2052_=_C2073 ,C2052_=_C2278 ,C2053_=_C2055 ,\nC2053_=_C2056 ,C2053_=_C2057 ,C2053_=_C2058 ,C2053_=_C2059 ,C2053_=_C2060 ,C2053_=_C2061 ,\nC2053_=_C2062 ,C2053_=_C2063 ,C2053_=_C2064 ,C2053_=_C2066 ,C2053_=_C2067 ,C2053_=_C2068 ,\nC2053_=_C2069 ,C2053_=_C2070 ,C2053_=_C2071 ,C2053_=_C2073 ,C2053_=_C2607 ,C2053_=_C2616 ,\nC2055_=_C2056 ,C2055_=_C2057 ,C2055_=_C2058 ,C2055_=_C2059 ,C2055_=_C2060 ,C2055_=_C2061 ,\nC2055_=_C2062 ,C2055_=_C2063 ,C2055_=_C2064 ,C2055_=_C2066 ,C2055_=_C2067 ,C2055_=_C2068 ,\nC2055_=_C2069 ,C2055_=_C2070 ,C2055_=_C2071 ,C2055_=_C2073 ,C2056_=_C2057 ,C2056_=_C2058 ,\nC2056_=_C2059 ,C2056_=_C2060 ,C2056_=_C2061 ,C2056_=_C2062 ,C2056_=_C2063 ,C2056_=_C2064 ,\nC2056_=_C2066 ,C2056_=_C2067 ,C2056_=_C2068 ,C2056_=_C2069 ,C2056_=_C2070 ,C2056_=_C2071 ,\nC2056_=_C2073 ,C2056_=_C2696 ,C2057_=_C2058 ,C2057_=_C2059 ,C2057_=_C2060 ,C2057_=_C2061 ,\nC2057_=_C2062 ,C2057_=_C2063 ,C2057_=_C2064 ,C2057_=_C2066 ,C2057_=_C2067 ,C2057_=_C2068 ,\nC2057_=_C2069 ,C2057_=_C2070 ,C2057_=_C2071 ,C2057_=_C2073 ,C2057_=_C2697 ,C2057_=_C2857 ,\nC2057_=_C2863 ,C2058_=_C2059 ,C2058_=_C2060 ,C2058_=_C2061 ,C2058_=_C2062 ,C2058_=_C2063 ,\nC2058_=_C2064 ,C2058_=_C2066 ,C2058_=_C2067 ,C2058_=_C2068 ,C2058_=_C2069 ,C2058_=_C2070 ,\nC2058_=_C2071 ,C2058_=_C2073 ,C2058_=_C2698 ,C2059_=_C2060 ,C2059_=_C2061 ,C2059_=_C2062 ,\nC2059_=_C2063 ,C2059_=_C2064 ,C2059_=_C2066 ,C2059_=_C2067 ,C2059_=_C2068 ,C2059_=_C2069 ,\nC2059_=_C2070 ,C2059_=_C2071 ,C2059_=_C2073 ,C2059_=_C2699 ,C2059_=_C2889 ,C2060_=_C2061 ,\nC2060_=_C2062 ,C2060_=_C2063 ,C2060_=_C2064 ,C2060_=_C2066 ,C2060_=_C2067 ,C2060_=_C2068 ,\nC2060_=_C2069 ,C2060_=_C2070 ,C2060_=_C2071 ,C2060_=_C2073 ,C2061_=_C2062 ,C2061_=_C2063 ,\nC2061_=_C2064 ,C2061_=_C2066 ,C2061_=_C2067 ,C2061_=_C2068 ,C2061_=_C2069 ,C2061_=_C2070 ,\nC2061_=_C2071 ,C2061_=_C2073 ,C2061_=_C2704 ,C2062_=_C2063 ,C2062_=_C2064 ,C2062_=_C2066 ,\nC2062_=_C2067 ,C2062_=_C2068 ,C2062_=_C2069 ,C2062_=_C2070 ,C2062_=_C2071 ,C2062_=_C2073 ,\nC2062_=_C3374 ,C2062_=_C3383 ,C2063_=_C2064 ,C2063_=_C2066 ,C2063_=_C2067 ,C2063_=_C2068 ,\nC2063_=_C2069 ,C2063_=_C2070 ,C2063_=_C2071 ,C2063_=_C2073 ,C2064_=_C2066 ,C2064_=_C2067 ,\nC2064_=_C2068 ,C2064_=_C2069 ,C2064_=_C2070 ,C2064_=_C2071 ,C2064_=_C2073 ,C2064_=_C2708 ,\nC2066_=_C2067 ,C2066_=_C2068 ,C2066_=_C2069 ,C2066_=_C2070 ,C2066_=_C2071 ,C2066_=_C2073 ,\nC2066_=_C3673 ,C2066_=_C3827 ,C2067_=_C2068 ,C2067_=_C2069 ,C2067_=_C2070 ,C2067_=_C2071 ,\nC2067_=_C2073 ,C2067_=_C3676 ,C2067_=_C3931 ,C2068_=_C2069 ,C2068_=_C2070 ,C2068_=_C2071 ,\nC2068_=_C2073 ,C2068_=_C3677 ,C2068_=_C3950 ,C2069_=_C2070 ,C2069_=_C2071 ,C2069_=_C2073 ,\nC2069_=_C2715 ,C2070_=_C2071 ,C2070_=_C2073 ,C2070_=_C3680 ,C2070_=_C4009 ,C2071_=_C2073 ,\nC2071_=_C4068 ,C2073_=_C3682 ,C2073_=_C4085 ,C2082_=_C2099 ,C2082_=_C2582 ,C2082_=_C2607 ,\nC2082_=_C2857 ,C2082_=_C2894 ,C2082_=_C3229 ,C2082_=_C3362 ,C2082_=_C3374 ,C2082_=_C3534 ,\nC2082_=_C3652 ,C2082_=_C3669 ,C2082_=_C3670 ,C2082_=_C3671 ,C2082_=_C3672 ,C2082_=_C3673 ,\nC2082_=_C3674 ,C2082_=_C3675 ,C2082_=_C3676 ,C2082_=_C3677 ,C2082_=_C3678 ,C2082_=_C3679 ,\nC2082_=_C3680 ,C2082_=_C3682 ,C2082_=_C3683 ,C2099_=_C2582 ,C2099_=_C2607 ,C2099_=_C2857 ,\nC2099_=_C2894 ,C2099_=_C3229 ,C2099_=_C3362 ,C2099_=_C3374 ,C2099_=_C3534 ,C2099_=_C3652 ,\nC2099_=_C3669 ,C2099_=_C3670 ,C2099_=_C3671 ,C2099_=_C3672 ,C2099_=_C3673 ,C2099_=_C3674 ,\nC2099_=_C3675 ,C2099_=_C3676 ,C2099_=_C3677 ,C2099_=_C3678 ,C2099_=_C3679 ,C2099_=_C3680 ,\nC2099_=_C3682 ,C2099_=_C3683 ,C2278_=_C2568 ,C2278_=_C2696 ,C2278_=_C2697 ,C2278_=_C2698 ,\nC2278_=_C2699 ,C2278_=_C2700 ,C2278_=_C2701 ,C2278_=_C2702 ,C2278_=_C2703 ,C2278_=_C2704 ,\nC2278_=_C2705 ,C2278_=_C2706 ,C2278_=_C2707 ,C2278_=_C2708 ,C2278_=_C2709 ,C2278_=_C2711 ,\nC2278_=_C2712 ,C2278_=_C2713 ,C2278_=_C2714 ,C2278_=_C2715 ,C2278_=_C2716 ,C2568_=_C2582 ,\nC2568_=_C2696 ,C2568_=_C2697 ,C2568_=_C2698 ,C2568_=_C2699 ,C2568_=_C2700 ,C2568_=_C2701 ,\nC2568_=_C2702 ,C2568_=_C2703 ,C2568_=_C2704 ,C2568_=_C2705 ,C2568_=_C2706 ,C2568_=_C2707 ,\nC2568_=_C2708 ,C2568_=_C2709 ,C2568_=_C2711 ,C2568_=_C2712 ,C2568_=_C2713 ,C2568_=_C2714 ,\nC2568_=_C2715 ,C2568_=_C2716 ,C2582_=_C2607 ,C2582_=_C2857 ,C2582_=_C2894 ,C2582_=_C3229 ,\nC2582_=_C3362 ,C2582_=_C3374 ,C2582_=_C3534 ,C2582_=_C3652 ,C2582_=_C3669 ,C2582_=_C3670 ,\nC2582_=_C3671 ,C2582_=_C3672 ,C2582_=_C3673 ,C2582_=_C3674 ,C2582_=_C3675 ,C2582_=_C3676 ,\nC2582_=_C3677 ,C2582_=_C3678 ,C2582_=_C3679 ,C2582_=_C3680 ,C2582_=_C3682 ,C2582_=_C3683 ,\nC2607_=_C2616 ,C2607_=_C2857 ,C2607_=_C2894 ,C2607_=_C3229 ,C2607_=_C3362 ,C2607_=_C3374 ,\nC2607_=_C3534 ,C2607_=_C3652 ,C2607_=_C3669 ,C2607_=_C3670 ,C2607_=_C3671 ,C2607_=_C3672 ,\nC2607_=_C3673 ,C2607_=_C3674 ,C2607_=_C3675 ,C2607_=_C3676 ,C2607_=_C3677 ,C2607_=_C3678 ,\nC2607_=_C3679 ,C2607_=_C3680 ,C2607_=_C3682 ,C2607_=_C3683 ,C2616_=_C2863 ,C2616_=_C2889 ,\nC2616_=_C2938 ,C2616_=_C3080 ,C2616_=_C3383 ,C2616_=_C3424 ,C2616_=_C3435 ,C2616_=_C3473 ,\nC2616_=_C3629 ,C2616_=_C3827 ,C2616_=_C3912 ,C2616_=_C3931 ,C2616_=_C3950 ,C2616_=_C4009 ,\nC2616_=_C4035 ,C2616_=_C4068 ,C2616_=_C4084 ,C2616_=_C4085 ,C2696_=_C2697 ,C2696_=_C2698 ,\nC2696_=_C2699 ,C2696_=_C2700 ,C2696_=_C2701 ,C2696_=_C2702 ,C2696_=_C2703 ,C2696_=_C2704 ,\nC2696_=_C2705 ,C2696_=_C2706 ,C2696_=_C2707 ,C2696_=_C2708 ,C2696_=_C2709 ,C2696_=_C2711 ,\nC2696_=_C2712 ,C2696_=_C2713 ,C2696_=_C2714 ,C2696_=_C2715 ,C2696_=_C2716 ,C2697_=_C2698 ,\nC2697_=_C2699 ,C2697_=_C2700 ,C2697_=_C2701 ,C2697_=_C2702 ,C2697_=_C2703 ,C2697_=_C2704 ,\nC2697_=_C2705 ,C2697_=_C2706 ,C2697_=_C2707 ,C2697_=_C2708 ,C2697_=_C2709 ,C2697_=_C2711 ,\nC2697_=_C2712 ,C2697_=_C2713 ,C2697_=_C2714 ,C2697_=_C2715 ,C2697_=_C2716 ,C2697_=_C2857 ,\nC2697_=_C2863 ,C2698_=_C2699 ,C2698_=_C2700 ,C2698_=_C2701 ,C2698_=_C2702 ,C2698_=_C2703 ,\nC2698_=_C2704 ,C2698_=_C2705 ,C2698_=_C2706 ,C2698_=_C2707 ,C2698_=_C2708 ,C2698_=_C2709 ,\nC2698_=_C2711 ,C2698_=_C2712 ,C2698_=_C2713 ,C2698_=_C2714 ,C2698_=_C2715 ,C2698_=_C2716 ,\nC2699_=_C2700 ,C2699_=_C2701 ,C2699_=_C2702 ,C2699_=_C2703 ,C2699_=_C2704 ,C2699_=_C2705 ,\nC2699_=_C2706 ,C2699_=_C2707 ,C2699_=_C2708 ,C2699_=_C2709 ,C2699_=_C2711 ,C2699_=_C2712 ,\nC2699_=_C2713 ,C2699_=_C2714 ,C2699_=_C2715 ,C2699_=_C2716 ,C2699_=_C2889 ,C2700_=_C2701 ,\nC2700_=_C2702 ,C2700_=_C2703 ,C2700_=_C2704 ,C2700_=_C2705 ,C2700_=_C2706 ,C2700_=_C2707 ,\nC2700_=_C2708 ,C2700_=_C2709 ,C2700_=_C2711 ,C2700_=_C2712 ,C2700_=_C2713 ,C2700_=_C2714 ,\nC2700_=_C2715 ,C2700_=_C2716 ,C2701_=_C2702 ,C2701_=_C2703 ,C2701_=_C2704 ,C2701_=_C2705 ,\nC2701_=_C2706 ,C2701_=_C2707 ,C2701_=_C2708 ,C2701_=_C2709 ,C2701_=_C2711 ,C2701_=_C2712 ,\nC2701_=_C2713 ,C2701_=_C2714 ,C2701_=_C2715 ,C2701_=_C2716 ,C2702_=_C2703 ,C2702_=_C2704 ,\nC2702_=_C2705 ,C2702_=_C2706 ,C2702_=_C2707 ,C2702_=_C2708 ,C2702_=_C2709 ,C2702_=_C2711 ,\nC2702_=_C2712 ,C2702_=_C2713 ,C2702_=_C2714 ,C2702_=_C2715 ,C2702_=_C2716 ,C2702_=_C3229 ,\nC2703_=_C2704 ,C2703_=_C2705 ,C2703_=_C2706 ,C2703_=_C2707 ,C2703_=_C2708 ,C2703_=_C2709 ,\nC2703_=_C2711 ,C2703_=_C2712 ,C2703_=_C2713 ,C2703_=_C2714 ,C2703_=_C2715 ,C2703_=_C2716 ,\nC2704_=_C2705 ,C2704_=_C2706 ,C2704_=_C2707 ,C2704_=_C2708 ,C2704_=_C2709 ,C2704_=_C2711 ,\nC2704_=_C2712 ,C2704_=_C2713 ,C2704_=_C2714 ,C2704_=_C2715 ,C2704_=_C2716 ,C2705_=_C2706 ,\nC2705_=_C2707 ,C2705_=_C2708 ,C2705_=_C2709 ,C2705_=_C2711 ,C2705_=_C2712 ,C2705_=_C2713 ,\nC2705_=_C2714 ,C2705_=_C2715 ,C2705_=_C2716 ,C2705_=_C3362 ,C2706_=_C2707 ,C2706_=_C2708 ,\nC2706_=_C2709 ,C2706_=_C2711 ,C2706_=_C2712 ,C2706_=_C2713 ,C2706_=_C2714 ,C2706_=_C2715 ,\nC2706_=_C2716 ,C2706_=_C3534 ,C2707_=_C2708 ,C2707_=_C2709 ,C2707_=_C2711 ,C2707_=_C2712 ,\nC2707_=_C2713 ,C2707_=_C2714 ,C2707_=_C2715 ,C2707_=_C2716 ,C2708_=_C2709 ,C2708_=_C2711 ,\nC2708_=_C2712 ,C2708_=_C2713 ,C2708_=_C2714 ,C2708_=_C2715 ,C2708_=_C2716 ,C2709_=_C2711 ,\nC2709_=_C2712 ,C2709_=_C2713 ,C2709_=_C2714 ,C2709_=_C2715 ,C2709_=_C2716 ,C2709_=_C3652 ,\nC2711_=_C2712 ,C2711_=_C2713 ,C2711_=_C2714 ,C2711_=_C2715 ,C2711_=_C2716 ,C2712_=_C2713 ,\nC2712_=_C2714 ,C2712_=_C2715 ,C2712_=_C2716 ,C2713_=_C2714 ,C2713_=_C2715 ,C2713_=_C2716 ,\nC2713_=_C3675 ,C2714_=_C2715 ,C2714_=_C2716 ,C2714_=_C3678 ,C2715_=_C2716 ,C2716_=_C3679 ,\nC2857_=_C2863 ,C2857_=_C2894 ,C2857_=_C3229 ,C2857_=_C3362 ,C2857_=_C3374 ,C2857_=_C3534 ,\nC2857_=_C3652 ,C2857_=_C3669 ,C2857_=_C3670 ,C2857_=_C3671 ,C2857_=_C3672 ,C2857_=_C3673 ,\nC2857_=_C3674 ,C2857_=_C3675 ,C2857_=_C3676 ,C2857_=_C3677 ,C2857_=_C3678 ,C2857_=_C3679 ,\nC2857_=_C3680 ,C2857_=_C3682 ,C2857_=_C3683 ,C2863_=_C2889 ,C2863_=_C2938 ,C2863_=_C3080 ,\nC2863_=_C3383 ,C2863_=_C3424 ,C2863_=_C3435 ,C2863_=_C3473 ,C2863_=_C3629 ,C2863_=_C3827 ,\nC2863_=_C3912 ,C2863_=_C3931 ,C2863_=_C3950 ,C2863_=_C4009 ,C2863_=_C4035 ,C2863_=_C4068 ,\nC2863_=_C4084</w:t>
      </w:r>
    </w:p>
    <w:p>
      <w:pPr>
        <w:pStyle w:val="PreformattedText"/>
        <w:bidi w:val="0"/>
        <w:spacing w:before="0" w:after="0"/>
        <w:jc w:val="left"/>
        <w:rPr/>
      </w:pPr>
      <w:r>
        <w:rPr/>
        <w:t xml:space="preserve"> </w:t>
      </w:r>
      <w:r>
        <w:rPr/>
        <w:t>,C2863_=_C4085 ,C2889_=_C2938 ,C2889_=_C3080 ,C2889_=_C3383 ,C2889_=_C3424 ,\nC2889_=_C3435 ,C2889_=_C3473 ,C2889_=_C3629 ,C2889_=_C3827 ,C2889_=_C3912 ,C2889_=_C3931 ,\nC2889_=_C3950 ,C2889_=_C4009 ,C2889_=_C4035 ,C2889_=_C4068 ,C2889_=_C4084 ,C2889_=_C4085 ,\nC2894_=_C3229 ,C2894_=_C3362 ,C2894_=_C3374 ,C2894_=_C3534 ,C2894_=_C3652 ,C2894_=_C3669 ,\nC2894_=_C3670 ,C2894_=_C3671 ,C2894_=_C3672 ,C2894_=_C3673 ,C2894_=_C3674 ,C2894_=_C3675 ,\nC2894_=_C3676 ,C2894_=_C3677 ,C2894_=_C3678 ,C2894_=_C3679 ,C2894_=_C3680 ,C2894_=_C3682 ,\nC2894_=_C3683 ,C2938_=_C3080 ,C2938_=_C3383 ,C2938_=_C3424 ,C2938_=_C3435 ,C2938_=_C3473 ,\nC2938_=_C3629 ,C2938_=_C3827 ,C2938_=_C3912 ,C2938_=_C3931 ,C2938_=_C3950 ,C2938_=_C4009 ,\nC2938_=_C4035 ,C2938_=_C4068 ,C2938_=_C4084 ,C2938_=_C4085 ,C3080_=_C3383 ,C3080_=_C3424 ,\nC3080_=_C3435 ,C3080_=_C3473 ,C3080_=_C3629 ,C3080_=_C3827 ,C3080_=_C3912 ,C3080_=_C3931 ,\nC3080_=_C3950 ,C3080_=_C4009 ,C3080_=_C4035 ,C3080_=_C4068 ,C3080_=_C4084 ,C3080_=_C4085 ,\nC3229_=_C3362 ,C3229_=_C3374 ,C3229_=_C3534 ,C3229_=_C3652 ,C3229_=_C3669 ,C3229_=_C3670 ,\nC3229_=_C3671 ,C3229_=_C3672 ,C3229_=_C3673 ,C3229_=_C3674 ,C3229_=_C3675 ,C3229_=_C3676 ,\nC3229_=_C3677 ,C3229_=_C3678 ,C3229_=_C3679 ,C3229_=_C3680 ,C3229_=_C3682 ,C3229_=_C3683 ,\nC3362_=_C3374 ,C3362_=_C3534 ,C3362_=_C3652 ,C3362_=_C3669 ,C3362_=_C3670 ,C3362_=_C3671 ,\nC3362_=_C3672 ,C3362_=_C3673 ,C3362_=_C3674 ,C3362_=_C3675 ,C3362_=_C3676 ,C3362_=_C3677 ,\nC3362_=_C3678 ,C3362_=_C3679 ,C3362_=_C3680 ,C3362_=_C3682 ,C3362_=_C3683 ,C3374_=_C3383 ,\nC3374_=_C3534 ,C3374_=_C3652 ,C3374_=_C3669 ,C3374_=_C3670 ,C3374_=_C3671 ,C3374_=_C3672 ,\nC3374_=_C3673 ,C3374_=_C3674 ,C3374_=_C3675 ,C3374_=_C3676 ,C3374_=_C3677 ,C3374_=_C3678 ,\nC3374_=_C3679 ,C3374_=_C3680 ,C3374_=_C3682 ,C3374_=_C3683 ,C3383_=_C3424 ,C3383_=_C3435 ,\nC3383_=_C3473 ,C3383_=_C3629 ,C3383_=_C3827 ,C3383_=_C3912 ,C3383_=_C3931 ,C3383_=_C3950 ,\nC3383_=_C4009 ,C3383_=_C4035 ,C3383_=_C4068 ,C3383_=_C4084 ,C3383_=_C4085 ,C3424_=_C3435 ,\nC3424_=_C3473 ,C3424_=_C3629 ,C3424_=_C3827 ,C3424_=_C3912 ,C3424_=_C3931 ,C3424_=_C3950 ,\nC3424_=_C4009 ,C3424_=_C4035 ,C3424_=_C4068 ,C3424_=_C4084 ,C3424_=_C4085 ,C3435_=_C3473 ,\nC3435_=_C3629 ,C3435_=_C3827 ,C3435_=_C3912 ,C3435_=_C3931 ,C3435_=_C3950 ,C3435_=_C4009 ,\nC3435_=_C4035 ,C3435_=_C4068 ,C3435_=_C4084 ,C3435_=_C4085 ,C3473_=_C3629 ,C3473_=_C3827 ,\nC3473_=_C3912 ,C3473_=_C3931 ,C3473_=_C3950 ,C3473_=_C4009 ,C3473_=_C4035 ,C3473_=_C4068 ,\nC3473_=_C4084 ,C3473_=_C4085 ,C3534_=_C3652 ,C3534_=_C3669 ,C3534_=_C3670 ,C3534_=_C3671 ,\nC3534_=_C3672 ,C3534_=_C3673 ,C3534_=_C3674 ,C3534_=_C3675 ,C3534_=_C3676 ,C3534_=_C3677 ,\nC3534_=_C3678 ,C3534_=_C3679 ,C3534_=_C3680 ,C3534_=_C3682 ,C3534_=_C3683 ,C3629_=_C3827 ,\nC3629_=_C3912 ,C3629_=_C3931 ,C3629_=_C3950 ,C3629_=_C4009 ,C3629_=_C4035 ,C3629_=_C4068 ,\nC3629_=_C4084 ,C3629_=_C4085 ,C3652_=_C3669 ,C3652_=_C3670 ,C3652_=_C3671 ,C3652_=_C3672 ,\nC3652_=_C3673 ,C3652_=_C3674 ,C3652_=_C3675 ,C3652_=_C3676 ,C3652_=_C3677 ,C3652_=_C3678 ,\nC3652_=_C3679 ,C3652_=_C3680 ,C3652_=_C3682 ,C3652_=_C3683 ,C3669_=_C3670 ,C3669_=_C3671 ,\nC3669_=_C3672 ,C3669_=_C3673 ,C3669_=_C3674 ,C3669_=_C3675 ,C3669_=_C3676 ,C3669_=_C3677 ,\nC3669_=_C3678 ,C3669_=_C3679 ,C3669_=_C3680 ,C3669_=_C3682 ,C3669_=_C3683 ,C3670_=_C3671 ,\nC3670_=_C3672 ,C3670_=_C3673 ,C3670_=_C3674 ,C3670_=_C3675 ,C3670_=_C3676 ,C3670_=_C3677 ,\nC3670_=_C3678 ,C3670_=_C3679 ,C3670_=_C3680 ,C3670_=_C3682 ,C3670_=_C3683 ,C3671_=_C3672 ,\nC3671_=_C3673 ,C3671_=_C3674 ,C3671_=_C3675 ,C3671_=_C3676 ,C3671_=_C3677 ,C3671_=_C3678 ,\nC3671_=_C3679 ,C3671_=_C3680 ,C3671_=_C3682 ,C3671_=_C3683 ,C3672_=_C3673 ,C3672_=_C3674 ,\nC3672_=_C3675 ,C3672_=_C3676 ,C3672_=_C3677 ,C3672_=_C3678 ,C3672_=_C3679 ,C3672_=_C3680 ,\nC3672_=_C3682 ,C3672_=_C3683 ,C3673_=_C3674 ,C3673_=_C3675 ,C3673_=_C3676 ,C3673_=_C3677 ,\nC3673_=_C3678 ,C3673_=_C3679 ,C3673_=_C3680 ,C3673_=_C3682 ,C3673_=_C3683 ,C3673_=_C3827 ,\nC3674_=_C3675 ,C3674_=_C3676 ,C3674_=_C3677 ,C3674_=_C3678 ,C3674_=_C3679 ,C3674_=_C3680 ,\nC3674_=_C3682 ,C3674_=_C3683 ,C3675_=_C3676 ,C3675_=_C3677 ,C3675_=_C3678 ,C3675_=_C3679 ,\nC3675_=_C3680 ,C3675_=_C3682 ,C3675_=_C3683 ,C3676_=_C3677 ,C3676_=_C3678 ,C3676_=_C3679 ,\nC3676_=_C3680 ,C3676_=_C3682 ,C3676_=_C3683 ,C3676_=_C3931 ,C3677_=_C3678 ,C3677_=_C3679 ,\nC3677_=_C3680 ,C3677_=_C3682 ,C3677_=_C3683 ,C3677_=_C3950 ,C3678_=_C3679 ,C3678_=_C3680 ,\nC3678_=_C3682 ,C3678_=_C3683 ,C3679_=_C3680 ,C3679_=_C3682 ,C3679_=_C3683 ,C3680_=_C3682 ,\nC3680_=_C3683 ,C3680_=_C4009 ,C3682_=_C3683 ,C3682_=_C4085 ,C3827_=_C3912 ,C3827_=_C3931 ,\nC3827_=_C3950 ,C3827_=_C4009 ,C3827_=_C4035 ,C3827_=_C4068 ,C3827_=_C4084 ,C3827_=_C4085 ,\nC3912_=_C3931 ,C3912_=_C3950 ,C3912_=_C4009 ,C3912_=_C4035 ,C3912_=_C4068 ,C3912_=_C4084 ,\nC3912_=_C4085 ,C3931_=_C3950 ,C3931_=_C4009 ,C3931_=_C4035 ,C3931_=_C4068 ,C3931_=_C4084 ,\nC3931_=_C4085 ,C3950_=_C4009 ,C3950_=_C4035 ,C3950_=_C4068 ,C3950_=_C4084 ,C3950_=_C4085 ,\nC4009_=_C4035 ,C4009_=_C4068 ,C4009_=_C4084 ,C4009_=_C4085 ,C4035_=_C4068 ,C4035_=_C4084 ,\nC4035_=_C4085 ,C4068_=_C4084 ,C4068_=_C4085 ,C4084_=_C4085 ,"];198[shape=box, label="id:198 level: 6\n96: C71 C132 C174 C177 C255 \nC269 C342 C353 C362 C367 C888 \nC891 C924 C943 C946 C950 C951 \nC1050 C1053 C1091 C1094 C1178 C1180 \nC1181 C1182 C1460 C1652 C1678 C1827 \nC1991 C1993 C1995 C1996 C2059 C2185 \nC2282 C2383 C2423 C2555 C2559 C2699 \nC2804 C2865 C2876 C2877 C2878 C2879 \nC2880 C2882 C2883 C2884 C2885 C2886 \nC2887 C2888 C2889 C2926 C2929 C2930 \nC3070 C3071 C3073 C3074 C3075 C3076 \nC3077 C3078 C3079 C3080 C3081 C3082 \nC3083 C3084 C3266 C3289 C3344 C3359 \nC3417 C3418 C3419 C3420 C3421 C3422 \nC3423 C3424 C3425 C3426 C3427 C3428 \nC3429 C3430 C3431 C3432 C3433 C3434 \nC3435 \n1255: C71_=_C132( C71 C132 ) C71_=_C177( C71 C177 ) C71_=_C255( C71 C255 ) C71_=_C269( C71 C269 ) C71_=_C342( C71 C342 ) \nC71_=_C353( C71 C353 ) C71_=_C367( C71 C367 ) C71_=_C951( C71 C951 ) C71_=_C1182( C71 C1182 ) C71_=_C1996( C71 C1996 ) C71_=_C2559( C71 C2559 ) \nC71_=_C2930( C71 C2930 ) C71_=_C3073( C71 C3073 ) C71_=_C3344( C71 C3344 ) C71_=_C3417( C71 C3417 ) C71_=_C3427( C71 C3427 ) C71_=_C3428( C71 C3428 ) \nC71_=_C3429( C71 C3429 ) C71_=_C3430( C71 C3430 ) C71_=_C3431( C71 C3431 ) C71_=_C3432( C71 C3432 ) C71_=_C3433( C71 C3433 ) C71_=_C3434( C71 C3434 ) \nC71_=_C3435( C71 C3435 ) C132_=_C177( C132 C177 ) C132_=_C255( C132 C255 ) C132_=_C269( C132 C269 ) C132_=_C342( C132 C342 ) C132_=_C353( C132 C353 ) \nC132_=_C367( C132 C367 ) C132_=_C951( C132 C951 ) C132_=_C1182( C132 C1182 ) C132_=_C1996( C132 C1996 ) C132_=_C2559( C132 C2559 ) C132_=_C2930( C132 C2930 ) \nC132_=_C3073( C132 C3073 ) C132_=_C3344( C132 C3344 ) C132_=_C3417( C132 C3417 ) C132_=_C3427( C132 C3427 ) C132_=_C3428( C132 C3428 ) C132_=_C3429( C132 C3429 ) \nC132_=_C3430( C132 C3430 ) C132_=_C3431( C132 C3431 ) C132_=_C3432( C132 C3432 ) C132_=_C3433( C132 C3433 ) C132_=_C3434( C132 C3434 ) C132_=_C3435( C132 C3435 ) \nC174_=_C177( C174 C177 ) C174_=_C362( C174 C362 ) C174_=_C943( C174 C943 ) C174_=_C1178( C174 C1178 ) C174_=_C1652( C174 C1652 ) C174_=_C1991( C174 C1991 ) \nC174_=_C2059( C174 C2059 ) C174_=_C2282( C174 C2282 ) C174_=_C2555( C174 C2555 ) C174_=_C2699( C174 C2699 ) C174_=_C2804( C174 C2804 ) C174_=_C2865( C174 C2865 ) \nC174_=_C2876( C174 C2876 ) C174_=_C2877( C174 C2877 ) C174_=_C2878( C174 C2878 ) C174_=_C2879( C174 C2879 ) C174_=_C2880( C174 C2880 ) C174_=_C2882( C174 C2882 ) \nC174_=_C2883( C174 C2883 ) C174_=_C2884( C174 C2884 ) C174_=_C2885( C174 C2885 ) C174_=_C2886( C174 C2886 ) C174_=_C2887( C174 C2887 ) C174_=_C2888( C174 C2888 ) \nC174_=_C2889( C174 C2889 ) C177_=_C255( C177 C255 ) C177_=_C269( C177 C269 ) C177_=_C342( C177 C342 ) C177_=_C353( C177 C353 ) C177_=_C367( C177 C367 ) \nC177_=_C951( C177 C951 ) C177_=_C1182( C177 C1182 ) C177_=_C1996( C177 C1996 ) C177_=_C2559( C177 C2559 ) C177_=_C2930( C177 C2930 ) C177_=_C3073( C177 C3073 ) \nC177_=_C3344( C177 C3344 ) C177_=_C3417( C177 C3417 ) C177_=_C3427( C177 C3427 ) C177_=_C3428( C177 C3428 ) C177_=_C3429( C177 C3429 ) C177_=_C3430( C177 C3430 ) \nC177_=_C3431( C177 C3431 ) C177_=_C3432( C177 C3432 ) C177_=_C3433( C177 C3433 ) C177_=_C3434( C177 C3434 ) C177_=_C3435( C177 C3435 ) C255_=_C269( C255 C269 ) \nC255_=_C342( C255 C342 ) C255_=_C353( C255 C353 ) C255_=_C367( C255 C367 ) C255_=_C951( C255 C951 ) C255_=_C1182( C255 C1182 ) C255_=_C1996( C255 C1996 ) \nC255_=_C2559( C255 C2559 ) C255_=_C2930( C255 C2930 ) C255_=_C3073( C255 C3073 ) C255_=_C3344( C255 C3344 ) C255_=_C3417( C255 C3417 ) C255_=_C3427( C255 C3427 ) \nC255_=_C3428( C255 C3428 ) C255_=_C3429( C255 C3429 ) C255_=_C3430( C255 C3430 ) C255_=_C3431( C255 C3431 ) C255_=_C3432( C255 C3432 ) C255_=_C3433( C255 C3433 ) \nC255_=_C3434( C255 C3434 ) C255_=_C3435( C255 C3435 ) C269_=_C342( C269 C342 ) C269_=_C353( C269 C353 ) C269_=_C367( C269 C367 ) C269_=_C951( C269 C951 ) \nC269_=_C1182( C269 C1182 ) C269_=_C1996( C269 C1996 ) C269_=_C2559( C269 C2559 ) C269_=_C2930( C269 C2930 ) C269_=_C3073( C269 C3073 ) C269_=_C3344( C269 C3344 ) \nC269_=_C3417( C269 C3417 ) C269_=_C3427( C269 C3427 ) C269_=_C3428( C269 C3428 ) C269_=_C3429( C269 C3429 ) C269_=_C3430( C269 C3430 ) C269_=_C3431( C269 C3431 ) \nC269_=_C3432( C269 C3432 ) C269_=_C3433( C269 C3433 ) C269_=_C3434( C269 C3434 ) C269_=_C3435( C269 C3435 ) C342_=_C353( C342 C353 ) C342_=_C367( C342 C367 ) \nC342_=_C951( C342 C951 ) C342_=_C1182( C342 C1182 ) C342_=_C1996( C342 C1996 ) C342_=_C2559( C342 C2559 ) C342_=_C2930( C342 C2930 ) C342_=_C3073( C342 C3073 ) \nC342_=_C3344( C342 C3344 ) C342_=_C3417( C342 C3417 ) C342_=_C3427( C342 C3427 ) C342_=_C3428( C342 C3428 ) C342_=_C3429( C342 C3429 ) C342_=_C3430( C342 C3430 ) \nC342_=_C3431( C342 C3431 ) C342_=_C3432( C342 C3432 ) C342_=_C3433( C342 C3433 ) C342_=_C3434( C342 C3434 ) C342_=_C3435( C342 C3435 ) C353_=_C367( C353 C367 ) \nC353_=_C951( C353 C951 ) C353_=_C1182(</w:t>
      </w:r>
    </w:p>
    <w:p>
      <w:pPr>
        <w:pStyle w:val="PreformattedText"/>
        <w:bidi w:val="0"/>
        <w:spacing w:before="0" w:after="0"/>
        <w:jc w:val="left"/>
        <w:rPr/>
      </w:pPr>
      <w:r>
        <w:rPr/>
        <w:t xml:space="preserve"> </w:t>
      </w:r>
      <w:r>
        <w:rPr/>
        <w:t>C353 C1182 ) C353_=_C1996( C353 C1996 ) C353_=_C2559( C353 C2559 ) C353_=_C2930( C353 C2930 ) C353_=_C3073( C353 C3073 ) \nC353_=_C3344( C353 C3344 ) C353_=_C3417( C353 C3417 ) C353_=_C3427( C353 C3427 ) C353_=_C3428( C353 C3428 ) C353_=_C3429( C353 C3429 ) C353_=_C3430( C353 C3430 ) \nC353_=_C3431( C353 C3431 ) C353_=_C3432( C353 C3432 ) C353_=_C3433( C353 C3433 ) C353_=_C3434( C353 C3434 ) C353_=_C3435( C353 C3435 ) C362_=_C367( C362 C367 ) \nC362_=_C943( C362 C943 ) C362_=_C1178( C362 C1178 ) C362_=_C1652( C362 C1652 ) C362_=_C1991( C362 C1991 ) C362_=_C2059( C362 C2059 ) C362_=_C2282( C362 C2282 ) \nC362_=_C2555( C362 C2555 ) C362_=_C2699( C362 C2699 ) C362_=_C2804( C362 C2804 ) C362_=_C2865( C362 C2865 ) C362_=_C2876( C362 C2876 ) C362_=_C2877( C362 C2877 ) \nC362_=_C2878( C362 C2878 ) C362_=_C2879( C362 C2879 ) C362_=_C2880( C362 C2880 ) C362_=_C2882( C362 C2882 ) C362_=_C2883( C362 C2883 ) C362_=_C2884( C362 C2884 ) \nC362_=_C2885( C362 C2885 ) C362_=_C2886( C362 C2886 ) C362_=_C2887( C362 C2887 ) C362_=_C2888( C362 C2888 ) C362_=_C2889( C362 C2889 ) C367_=_C951( C367 C951 ) \nC367_=_C1182( C367 C1182 ) C367_=_C1996( C367 C1996 ) C367_=_C2559( C367 C2559 ) C367_=_C2930( C367 C2930 ) C367_=_C3073( C367 C3073 ) C367_=_C3344( C367 C3344 ) \nC367_=_C3417( C367 C3417 ) C367_=_C3427( C367 C3427 ) C367_=_C3428( C367 C3428 ) C367_=_C3429( C367 C3429 ) C367_=_C3430( C367 C3430 ) C367_=_C3431( C367 C3431 ) \nC367_=_C3432( C367 C3432 ) C367_=_C3433( C367 C3433 ) C367_=_C3434( C367 C3434 ) C367_=_C3435( C367 C3435 ) C888_=_C891( C888 C891 ) C888_=_C946( C888 C946 ) \nC888_=_C1050( C888 C1050 ) C888_=_C1091( C888 C1091 ) C888_=_C1180( C888 C1180 ) C888_=_C1678( C888 C1678 ) C888_=_C1827( C888 C1827 ) C888_=_C1993( C888 C1993 ) \nC888_=_C2383( C888 C2383 ) C888_=_C2877( C888 C2877 ) C888_=_C2926( C888 C2926 ) C888_=_C3070( C888 C3070 ) C888_=_C3071( C888 C3071 ) C888_=_C3073( C888 C3073 ) \nC888_=_C3074( C888 C3074 ) C888_=_C3075( C888 C3075 ) C888_=_C3076( C888 C3076 ) C888_=_C3077( C888 C3077 ) C888_=_C3078( C888 C3078 ) C888_=_C3079( C888 C3079 ) \nC888_=_C3080( C888 C3080 ) C888_=_C3081( C888 C3081 ) C888_=_C3082( C888 C3082 ) C888_=_C3083( C888 C3083 ) C888_=_C3084( C888 C3084 ) C891_=_C924( C891 C924 ) \nC891_=_C950( C891 C950 ) C891_=_C1053( C891 C1053 ) C891_=_C1094( C891 C1094 ) C891_=_C1181( C891 C1181 ) C891_=_C1460( C891 C1460 ) C891_=_C1995( C891 C1995 ) \nC891_=_C2185( C891 C2185 ) C891_=_C2423( C891 C2423 ) C891_=_C2880( C891 C2880 ) C891_=_C2929( C891 C2929 ) C891_=_C3266( C891 C3266 ) C891_=_C3289( C891 C3289 ) \nC891_=_C3359( C891 C3359 ) C891_=_C3417( C891 C3417 ) C891_=_C3418( C891 C3418 ) C891_=_C3419( C891 C3419 ) C891_=_C3420( C891 C3420 ) C891_=_C3421( C891 C3421 ) \nC891_=_C3422( C891 C3422 ) C891_=_C3423( C891 C3423 ) C891_=_C3424( C891 C3424 ) C891_=_C3425( C891 C3425 ) C891_=_C3426( C891 C3426 ) C924_=_C950( C924 C950 ) \nC924_=_C1053( C924 C1053 ) C924_=_C1094( C924 C1094 ) C924_=_C1181( C924 C1181 ) C924_=_C1460( C924 C1460 ) C924_=_C1995( C924 C1995 ) C924_=_C2185( C924 C2185 ) \nC924_=_C2423( C924 C2423 ) C924_=_C2880( C924 C2880 ) C924_=_C2929( C924 C2929 ) C924_=_C3266( C924 C3266 ) C924_=_C3289( C924 C3289 ) C924_=_C3359( C924 C3359 ) \nC924_=_C3417( C924 C3417 ) C924_=_C3418( C924 C3418 ) C924_=_C3419( C924 C3419 ) C924_=_C3420( C924 C3420 ) C924_=_C3421( C924 C3421 ) C924_=_C3422( C924 C3422 ) \nC924_=_C3423( C924 C3423 ) C924_=_C3424( C924 C3424 ) C924_=_C3425( C924 C3425 ) C924_=_C3426( C924 C3426 ) C943_=_C946( C943 C946 ) C943_=_C950( C943 C950 ) \nC943_=_C951( C943 C951 ) C943_=_C1178( C943 C1178 ) C943_=_C1652( C943 C1652 ) C943_=_C1991( C943 C1991 ) C943_=_C2059( C943 C2059 ) C943_=_C2282( C943 C2282 ) \nC943_=_C2555( C943 C2555 ) C943_=_C2699( C943 C2699 ) C943_=_C2804( C943 C2804 ) C943_=_C2865( C943 C2865 ) C943_=_C2876( C943 C2876 ) C943_=_C2877( C943 C2877 ) \nC943_=_C2878( C943 C2878 ) C943_=_C2879( C943 C2879 ) C943_=_C2880( C943 C2880 ) C943_=_C2882( C943 C2882 ) C943_=_C2883( C943 C2883 ) C943_=_C2884( C943 C2884 ) \nC943_=_C2885( C943 C2885 ) C943_=_C2886( C943 C2886 ) C943_=_C2887( C943 C2887 ) C943_=_C2888( C943 C2888 ) C943_=_C2889( C943 C2889 ) C946_=_C950( C946 C950 ) \nC946_=_C951( C946 C951 ) C946_=_C1050( C946 C1050 ) C946_=_C1091( C946 C1091 ) C946_=_C1180( C946 C1180 ) C946_=_C1678( C946 C1678 ) C946_=_C1827( C946 C1827 ) \nC946_=_C1993( C946 C1993 ) C946_=_C2383( C946 C2383 ) C946_=_C2877( C946 C2877 ) C946_=_C2926( C946 C2926 ) C946_=_C3070( C946 C3070 ) C946_=_C3071( C946 C3071 ) \nC946_=_C3073( C946 C3073 ) C946_=_C3074( C946 C3074 ) C946_=_C3075( C946 C3075 ) C946_=_C3076( C946 C3076 ) C946_=_C3077( C946 C3077 ) C946_=_C3078( C946 C3078 ) \nC946_=_C3079( C946 C3079 ) C946_=_C3080( C946 C3080 ) C946_=_C3081( C946 C3081 ) C946_=_C3082( C946 C3082 ) C946_=_C3083( C946 C3083 ) C946_=_C3084( C946 C3084 ) \nC950_=_C951( C950 C951 ) C950_=_C1053( C950 C1053 ) C950_=_C1094( C950 C1094 ) C950_=_C1181( C950 C1181 ) C950_=_C1460( C950 C1460 ) C950_=_C1995( C950 C1995 ) \nC950_=_C2185( C950 C2185 ) C950_=_C2423( C950 C2423 ) C950_=_C2880( C950 C2880 ) C950_=_C2929( C950 C2929 ) C950_=_C3266( C950 C3266 ) C950_=_C3289( C950 C3289 ) \nC950_=_C3359( C950 C3359 ) C950_=_C3417( C950 C3417 ) C950_=_C3418( C950 C3418 ) C950_=_C3419( C950 C3419 ) C950_=_C3420( C950 C3420 ) C950_=_C3421( C950 C3421 ) \nC950_=_C3422( C950 C3422 ) C950_=_C3423( C950 C3423 ) C950_=_C3424( C950 C3424 ) C950_=_C3425( C950 C3425 ) C950_=_C3426( C950 C3426 ) C951_=_C1182( C951 C1182 ) \nC951_=_C1996( C951 C1996 ) C951_=_C2559( C951 C2559 ) C951_=_C2930( C951 C2930 ) C951_=_C3073( C951 C3073 ) C951_=_C3344( C951 C3344 ) C951_=_C3417( C951 C3417 ) \nC951_=_C3427( C951 C3427 ) C951_=_C3428( C951 C3428 ) C951_=_C3429( C951 C3429 ) C951_=_C3430( C951 C3430 ) C951_=_C3431( C951 C3431 ) C951_=_C3432( C951 C3432 ) \nC951_=_C3433( C951 C3433 ) C951_=_C3434( C951 C3434 ) C951_=_C3435( C951 C3435 ) C1050_=_C1053( C1050 C1053 ) C1050_=_C1091( C1050 C1091 ) C1050_=_C1180( C1050 C1180 ) \nC1050_=_C1678( C1050 C1678 ) C1050_=_C1827( C1050 C1827 ) C1050_=_C1993( C1050 C1993 ) C1050_=_C2383( C1050 C2383 ) C1050_=_C2877( C1050 C2877 ) C1050_=_C2926( C1050 C2926 ) \nC1050_=_C3070( C1050 C3070 ) C1050_=_C3071( C1050 C3071 ) C1050_=_C3073( C1050 C3073 ) C1050_=_C3074( C1050 C3074 ) C1050_=_C3075( C1050 C3075 ) C1050_=_C3076( C1050 C3076 ) \nC1050_=_C3077( C1050 C3077 ) C1050_=_C3078( C1050 C3078 ) C1050_=_C3079( C1050 C3079 ) C1050_=_C3080( C1050 C3080 ) C1050_=_C3081( C1050 C3081 ) C1050_=_C3082( C1050 C3082 ) \nC1050_=_C3083( C1050 C3083 ) C1050_=_C3084( C1050 C3084 ) C1053_=_C1094( C1053 C1094 ) C1053_=_C1181( C1053 C1181 ) C1053_=_C1460( C1053 C1460 ) C1053_=_C1995( C1053 C1995 ) \nC1053_=_C2185( C1053 C2185 ) C1053_=_C2423( C1053 C2423 ) C1053_=_C2880( C1053 C2880 ) C1053_=_C2929( C1053 C2929 ) C1053_=_C3266( C1053 C3266 ) C1053_=_C3289( C1053 C3289 ) \nC1053_=_C3359( C1053 C3359 ) C1053_=_C3417( C1053 C3417 ) C1053_=_C3418( C1053 C3418 ) C1053_=_C3419( C1053 C3419 ) C1053_=_C3420( C1053 C3420 ) C1053_=_C3421( C1053 C3421 ) \nC1053_=_C3422( C1053 C3422 ) C1053_=_C3423( C1053 C3423 ) C1053_=_C3424( C1053 C3424 ) C1053_=_C3425( C1053 C3425 ) C1053_=_C3426( C1053 C3426 ) C1091_=_C1094( C1091 C1094 ) \nC1091_=_C1180( C1091 C1180 ) C1091_=_C1678( C1091 C1678 ) C1091_=_C1827( C1091 C1827 ) C1091_=_C1993( C1091 C1993 ) C1091_=_C2383( C1091 C2383 ) C1091_=_C2877( C1091 C2877 ) \nC1091_=_C2926( C1091 C2926 ) C1091_=_C3070( C1091 C3070 ) C1091_=_C3071( C1091 C3071 ) C1091_=_C3073( C1091 C3073 ) C1091_=_C3074( C1091 C3074 ) C1091_=_C3075( C1091 C3075 ) \nC1091_=_C3076( C1091 C3076 ) C1091_=_C3077( C1091 C3077 ) C1091_=_C3078( C1091 C3078 ) C1091_=_C3079( C1091 C3079 ) C1091_=_C3080( C1091 C3080 ) C1091_=_C3081( C1091 C3081 ) \nC1091_=_C3082( C1091 C3082 ) C1091_=_C3083( C1091 C3083 ) C1091_=_C3084( C1091 C3084 ) C1094_=_C1181( C1094 C1181 ) C1094_=_C1460( C1094 C1460 ) C1094_=_C1995( C1094 C1995 ) \nC1094_=_C2185( C1094 C2185 ) C1094_=_C2423( C1094 C2423 ) C1094_=_C2880( C1094 C2880 ) C1094_=_C2929( C1094 C2929 ) C1094_=_C3266( C1094 C3266 ) C1094_=_C3289( C1094 C3289 ) \nC1094_=_C3359( C1094 C3359 ) C1094_=_C3417( C1094 C3417 ) C1094_=_C3418( C1094 C3418 ) C1094_=_C3419( C1094 C3419 ) C1094_=_C3420( C1094 C3420 ) C1094_=_C3421( C1094 C3421 ) \nC1094_=_C3422( C1094 C3422 ) C1094_=_C3423( C1094 C3423 ) C1094_=_C3424( C1094 C3424 ) C1094_=_C3425( C1094 C3425 ) C1094_=_C3426( C1094 C3426 ) C1178_=_C1180( C1178 C1180 ) \nC1178_=_C1181( C1178 C1181 ) C1178_=_C1182( C1178 C1182 ) C1178_=_C1652( C1178 C1652 ) C1178_=_C1991( C1178 C1991 ) C1178_=_C2059( C1178 C2059 ) C1178_=_C2282( C1178 C2282 ) \nC1178_=_C2555( C1178 C2555 ) C1178_=_C2699( C1178 C2699 ) C1178_=_C2804( C1178 C2804 ) C1178_=_C2865( C1178 C2865 ) C1178_=_C2876( C1178 C2876 ) C1178_=_C2877( C1178 C2877 ) \nC1178_=_C2878( C1178 C2878 ) C1178_=_C2879( C1178 C2879 ) C1178_=_C2880( C1178 C2880 ) C1178_=_C2882( C1178 C2882 ) C1178_=_C2883( C1178 C2883 ) C1178_=_C2884( C1178 C2884 ) \nC1178_=_C2885( C1178 C2885 ) C1178_=_C2886( C1178 C2886 ) C1178_=_C2887( C1178 C2887 ) C1178_=_C2888( C1178 C2888 ) C1178_=_C2889( C1178 C2889 ) C1180_=_C1181( C1180 C1181 ) \nC1180_=_C1182( C1180 C1182 ) C1180_=_C1678( C1180 C1678 ) C1180_=_C1827( C1180 C1827 ) C1180_=_C1993( C1180 C1993 ) C1180_=_C2383( C1180 C2383 ) C1180_=_C2877( C1180 C2877 ) \nC1180_=_C2926( C1180 C2926 ) C1180_=_C3070( C1180 C3070 ) C1180_=_C3071( C1180 C3071 ) C1180_=_C3073( C1180 C3073 ) C1180_=_C3074( C1180 C3074 ) C1180_=_C3075( C1180 C3075 ) \nC1180_=_C3076( C1180 C3076 ) C1180_=_C3077( C1180 C3077 ) C1180_=_C3078( C1180 C3078 ) C1180_=_C3079( C1180 C3079 ) C1180_=_C3080( C1180 C3080 ) C1180_=_C3081( C1180 C3081 ) \nC1180_=_C3082( C1180 C3082 ) C1180_=_C3083( C1180 C3083 ) C1180_=_C3084( C1180 C3084 ) C1181_=_C1182( C1181 C1182 ) C1181_=_C1460( C1181 C1460 ) C1181_=_C1995( C1181 C1995 ) \nC1181_=_C2185( C1181 C2185</w:t>
      </w:r>
    </w:p>
    <w:p>
      <w:pPr>
        <w:pStyle w:val="PreformattedText"/>
        <w:bidi w:val="0"/>
        <w:spacing w:before="0" w:after="0"/>
        <w:jc w:val="left"/>
        <w:rPr/>
      </w:pPr>
      <w:r>
        <w:rPr/>
        <w:t xml:space="preserve"> </w:t>
      </w:r>
      <w:r>
        <w:rPr/>
        <w:t>) C1181_=_C2423( C1181 C2423 ) C1181_=_C2880( C1181 C2880 ) C1181_=_C2929( C1181 C2929 ) C1181_=_C3266( C1181 C3266 ) C1181_=_C3289( C1181 C3289 ) \nC1181_=_C3359( C1181 C3359 ) C1181_=_C3417( C1181 C3417 ) C1181_=_C3418( C1181 C3418 ) C1181_=_C3419( C1181 C3419 ) C1181_=_C3420( C1181 C3420 ) C1181_=_C3421( C1181 C3421 ) \nC1181_=_C3422( C1181 C3422 ) C1181_=_C3423( C1181 C3423 ) C1181_=_C3424( C1181 C3424 ) C1181_=_C3425( C1181 C3425 ) C1181_=_C3426( C1181 C3426 ) C1182_=_C1996( C1182 C1996 ) \nC1182_=_C2559( C1182 C2559 ) C1182_=_C2930( C1182 C2930 ) C1182_=_C3073( C1182 C3073 ) C1182_=_C3344( C1182 C3344 ) C1182_=_C3417( C1182 C3417 ) C1182_=_C3427( C1182 C3427 ) \nC1182_=_C3428( C1182 C3428 ) C1182_=_C3429( C1182 C3429 ) C1182_=_C3430( C1182 C3430 ) C1182_=_C3431( C1182 C3431 ) C1182_=_C3432( C1182 C3432 ) C1182_=_C3433( C1182 C3433 ) \nC1182_=_C3434( C1182 C3434 ) C1182_=_C3435( C1182 C3435 ) C1460_=_C1995( C1460 C1995 ) C1460_=_C2185( C1460 C2185 ) C1460_=_C2423( C1460 C2423 ) C1460_=_C2880( C1460 C2880 ) \nC1460_=_C2929( C1460 C2929 ) C1460_=_C3266( C1460 C3266 ) C1460_=_C3289( C1460 C3289 ) C1460_=_C3359( C1460 C3359 ) C1460_=_C3417( C1460 C3417 ) C1460_=_C3418( C1460 C3418 ) \nC1460_=_C3419( C1460 C3419 ) C1460_=_C3420( C1460 C3420 ) C1460_=_C3421( C1460 C3421 ) C1460_=_C3422( C1460 C3422 ) C1460_=_C3423( C1460 C3423 ) C1460_=_C3424( C1460 C3424 ) \nC1460_=_C3425( C1460 C3425 ) C1460_=_C3426( C1460 C3426 ) C1652_=_C1991( C1652 C1991 ) C1652_=_C2059( C1652 C2059 ) C1652_=_C2282( C1652 C2282 ) C1652_=_C2555( C1652 C2555 ) \nC1652_=_C2699( C1652 C2699 ) C1652_=_C2804( C1652 C2804 ) C1652_=_C2865( C1652 C2865 ) C1652_=_C2876( C1652 C2876 ) C1652_=_C2877( C1652 C2877 ) C1652_=_C2878( C1652 C2878 ) \nC1652_=_C2879( C1652 C2879 ) C1652_=_C2880( C1652 C2880 ) C1652_=_C2882( C1652 C2882 ) C1652_=_C2883( C1652 C2883 ) C1652_=_C2884( C1652 C2884 ) C1652_=_C2885( C1652 C2885 ) \nC1652_=_C2886( C1652 C2886 ) C1652_=_C2887( C1652 C2887 ) C1652_=_C2888( C1652 C2888 ) C1652_=_C2889( C1652 C2889 ) C1678_=_C1827( C1678 C1827 ) C1678_=_C1993( C1678 C1993 ) \nC1678_=_C2383( C1678 C2383 ) C1678_=_C2877( C1678 C2877 ) C1678_=_C2926( C1678 C2926 ) C1678_=_C3070( C1678 C3070 ) C1678_=_C3071( C1678 C3071 ) C1678_=_C3073( C1678 C3073 ) \nC1678_=_C3074( C1678 C3074 ) C1678_=_C3075( C1678 C3075 ) C1678_=_C3076( C1678 C3076 ) C1678_=_C3077( C1678 C3077 ) C1678_=_C3078( C1678 C3078 ) C1678_=_C3079( C1678 C3079 ) \nC1678_=_C3080( C1678 C3080 ) C1678_=_C3081( C1678 C3081 ) C1678_=_C3082( C1678 C3082 ) C1678_=_C3083( C1678 C3083 ) C1678_=_C3084( C1678 C3084 ) C1827_=_C1993( C1827 C1993 ) \nC1827_=_C2383( C1827 C2383 ) C1827_=_C2877( C1827 C2877 ) C1827_=_C2926( C1827 C2926 ) C1827_=_C3070( C1827 C3070 ) C1827_=_C3071( C1827 C3071 ) C1827_=_C3073( C1827 C3073 ) \nC1827_=_C3074( C1827 C3074 ) C1827_=_C3075( C1827 C3075 ) C1827_=_C3076( C1827 C3076 ) C1827_=_C3077( C1827 C3077 ) C1827_=_C3078( C1827 C3078 ) C1827_=_C3079( C1827 C3079 ) \nC1827_=_C3080( C1827 C3080 ) C1827_=_C3081( C1827 C3081 ) C1827_=_C3082( C1827 C3082 ) C1827_=_C3083( C1827 C3083 ) C1827_=_C3084( C1827 C3084 ) C1991_=_C1993( C1991 C1993 ) \nC1991_=_C1995( C1991 C1995 ) C1991_=_C1996( C1991 C1996 ) C1991_=_C2059( C1991 C2059 ) C1991_=_C2282( C1991 C2282 ) C1991_=_C2555( C1991 C2555 ) C1991_=_C2699( C1991 C2699 ) \nC1991_=_C2804( C1991 C2804 ) C1991_=_C2865( C1991 C2865 ) C1991_=_C2876( C1991 C2876 ) C1991_=_C2877( C1991 C2877 ) C1991_=_C2878( C1991 C2878 ) C1991_=_C2879( C1991 C2879 ) \nC1991_=_C2880( C1991 C2880 ) C1991_=_C2882( C1991 C2882 ) C1991_=_C2883( C1991 C2883 ) C1991_=_C2884( C1991 C2884 ) C1991_=_C2885( C1991 C2885 ) C1991_=_C2886( C1991 C2886 ) \nC1991_=_C2887( C1991 C2887 ) C1991_=_C2888( C1991 C2888 ) C1991_=_C2889( C1991 C2889 ) C1993_=_C1995( C1993 C1995 ) C1993_=_C1996( C1993 C1996 ) C1993_=_C2383( C1993 C2383 ) \nC1993_=_C2877( C1993 C2877 ) C1993_=_C2926( C1993 C2926 ) C1993_=_C3070( C1993 C3070 ) C1993_=_C3071( C1993 C3071 ) C1993_=_C3073( C1993 C3073 ) C1993_=_C3074( C1993 C3074 ) \nC1993_=_C3075( C1993 C3075 ) C1993_=_C3076( C1993 C3076 ) C1993_=_C3077( C1993 C3077 ) C1993_=_C3078( C1993 C3078 ) C1993_=_C3079( C1993 C3079 ) C1993_=_C3080( C1993 C3080 ) \nC1993_=_C3081( C1993 C3081 ) C1993_=_C3082( C1993 C3082 ) C1993_=_C3083( C1993 C3083 ) C1993_=_C3084( C1993 C3084 ) C1995_=_C1996( C1995 C1996 ) C1995_=_C2185( C1995 C2185 ) \nC1995_=_C2423( C1995 C2423 ) C1995_=_C2880( C1995 C2880 ) C1995_=_C2929( C1995 C2929 ) C1995_=_C3266( C1995 C3266 ) C1995_=_C3289( C1995 C3289 ) C1995_=_C3359( C1995 C3359 ) \nC1995_=_C3417( C1995 C3417 ) C1995_=_C3418( C1995 C3418 ) C1995_=_C3419( C1995 C3419 ) C1995_=_C3420( C1995 C3420 ) C1995_=_C3421( C1995 C3421 ) C1995_=_C3422( C1995 C3422 ) \nC1995_=_C3423( C1995 C3423 ) C1995_=_C3424( C1995 C3424 ) C1995_=_C3425( C1995 C3425 ) C1995_=_C3426( C1995 C3426 ) C1996_=_C2559( C1996 C2559 ) C1996_=_C2930( C1996 C2930 ) \nC1996_=_C3073( C1996 C3073 ) C1996_=_C3344( C1996 C3344 ) C1996_=_C3417( C1996 C3417 ) C1996_=_C3427( C1996 C3427 ) C1996_=_C3428( C1996 C3428 ) C1996_=_C3429( C1996 C3429 ) \nC1996_=_C3430( C1996 C3430 ) C1996_=_C3431( C1996 C3431 ) C1996_=_C3432( C1996 C3432 ) C1996_=_C3433( C1996 C3433 ) C1996_=_C3434( C1996 C3434 ) C1996_=_C3435( C1996 C3435 ) \nC2059_=_C2282( C2059 C2282 ) C2059_=_C2555( C2059 C2555 ) C2059_=_C2699( C2059 C2699 ) C2059_=_C2804( C2059 C2804 ) C2059_=_C2865( C2059 C2865 ) C2059_=_C2876( C2059 C2876 ) \nC2059_=_C2877( C2059 C2877 ) C2059_=_C2878( C2059 C2878 ) C2059_=_C2879( C2059 C2879 ) C2059_=_C2880( C2059 C2880 ) C2059_=_C2882( C2059 C2882 ) C2059_=_C2883( C2059 C2883 ) \nC2059_=_C2884( C2059 C2884 ) C2059_=_C2885( C2059 C2885 ) C2059_=_C2886( C2059 C2886 ) C2059_=_C2887( C2059 C2887 ) C2059_=_C2888( C2059 C2888 ) C2059_=_C2889( C2059 C2889 ) \nC2185_=_C2423( C2185 C2423 ) C2185_=_C2880( C2185 C2880 ) C2185_=_C2929( C2185 C2929 ) C2185_=_C3266( C2185 C3266 ) C2185_=_C3289( C2185 C3289 ) C2185_=_C3359( C2185 C3359 ) \nC2185_=_C3417( C2185 C3417 ) C2185_=_C3418( C2185 C3418 ) C2185_=_C3419( C2185 C3419 ) C2185_=_C3420( C2185 C3420 ) C2185_=_C3421( C2185 C3421 ) C2185_=_C3422( C2185 C3422 ) \nC2185_=_C3423( C2185 C3423 ) C2185_=_C3424( C2185 C3424 ) C2185_=_C3425( C2185 C3425 ) C2185_=_C3426( C2185 C3426 ) C2282_=_C2555( C2282 C2555 ) C2282_=_C2699( C2282 C2699 ) \nC2282_=_C2804( C2282 C2804 ) C2282_=_C2865( C2282 C2865 ) C2282_=_C2876( C2282 C2876 ) C2282_=_C2877( C2282 C2877 ) C2282_=_C2878( C2282 C2878 ) C2282_=_C2879( C2282 C2879 ) \nC2282_=_C2880( C2282 C2880 ) C2282_=_C2882( C2282 C2882 ) C2282_=_C2883( C2282 C2883 ) C2282_=_C2884( C2282 C2884 ) C2282_=_C2885( C2282 C2885 ) C2282_=_C2886( C2282 C2886 ) \nC2282_=_C2887( C2282 C2887 ) C2282_=_C2888( C2282 C2888 ) C2282_=_C2889( C2282 C2889 ) C2383_=_C2877( C2383 C2877 ) C2383_=_C2926( C2383 C2926 ) C2383_=_C3070( C2383 C3070 ) \nC2383_=_C3071( C2383 C3071 ) C2383_=_C3073( C2383 C3073 ) C2383_=_C3074( C2383 C3074 ) C2383_=_C3075( C2383 C3075 ) C2383_=_C3076( C2383 C3076 ) C2383_=_C3077( C2383 C3077 ) \nC2383_=_C3078( C2383 C3078 ) C2383_=_C3079( C2383 C3079 ) C2383_=_C3080( C2383 C3080 ) C2383_=_C3081( C2383 C3081 ) C2383_=_C3082( C2383 C3082 ) C2383_=_C3083( C2383 C3083 ) \nC2383_=_C3084( C2383 C3084 ) C2423_=_C2880( C2423 C2880 ) C2423_=_C2929( C2423 C2929 ) C2423_=_C3266( C2423 C3266 ) C2423_=_C3289( C2423 C3289 ) C2423_=_C3359( C2423 C3359 ) \nC2423_=_C3417( C2423 C3417 ) C2423_=_C3418( C2423 C3418 ) C2423_=_C3419( C2423 C3419 ) C2423_=_C3420( C2423 C3420 ) C2423_=_C3421( C2423 C3421 ) C2423_=_C3422( C2423 C3422 ) \nC2423_=_C3423( C2423 C3423 ) C2423_=_C3424( C2423 C3424 ) C2423_=_C3425( C2423 C3425 ) C2423_=_C3426( C2423 C3426 ) C2555_=_C2559( C2555 C2559 ) C2555_=_C2699( C2555 C2699 ) \nC2555_=_C2804( C2555 C2804 ) C2555_=_C2865( C2555 C2865 ) C2555_=_C2876( C2555 C2876 ) C2555_=_C2877( C2555 C2877 ) C2555_=_C2878( C2555 C2878 ) C2555_=_C2879( C2555 C2879 ) \nC2555_=_C2880( C2555 C2880 ) C2555_=_C2882( C2555 C2882 ) C2555_=_C2883( C2555 C2883 ) C2555_=_C2884( C2555 C2884 ) C2555_=_C2885( C2555 C2885 ) C2555_=_C2886( C2555 C2886 ) \nC2555_=_C2887( C2555 C2887 ) C2555_=_C2888( C2555 C2888 ) C2555_=_C2889( C2555 C2889 ) C2559_=_C2930( C2559 C2930 ) C2559_=_C3073( C2559 C3073 ) C2559_=_C3344( C2559 C3344 ) \nC2559_=_C3417( C2559 C3417 ) C2559_=_C3427( C2559 C3427 ) C2559_=_C3428( C2559 C3428 ) C2559_=_C3429( C2559 C3429 ) C2559_=_C3430( C2559 C3430 ) C2559_=_C3431( C2559 C3431 ) \nC2559_=_C3432( C2559 C3432 ) C2559_=_C3433( C2559 C3433 ) C2559_=_C3434( C2559 C3434 ) C2559_=_C3435( C2559 C3435 ) C2699_=_C2804( C2699 C2804 ) C2699_=_C2865( C2699 C2865 ) \nC2699_=_C2876( C2699 C2876 ) C2699_=_C2877( C2699 C2877 ) C2699_=_C2878( C2699 C2878 ) C2699_=_C2879( C2699 C2879 ) C2699_=_C2880( C2699 C2880 ) C2699_=_C2882( C2699 C2882 ) \nC2699_=_C2883( C2699 C2883 ) C2699_=_C2884( C2699 C2884 ) C2699_=_C2885( C2699 C2885 ) C2699_=_C2886( C2699 C2886 ) C2699_=_C2887( C2699 C2887 ) C2699_=_C2888( C2699 C2888 ) \nC2699_=_C2889( C2699 C2889 ) C2804_=_C2865( C2804 C2865 ) C2804_=_C2876( C2804 C2876 ) C2804_=_C2877( C2804 C2877 ) C2804_=_C2878( C2804 C2878 ) C2804_=_C2879( C2804 C2879 ) \nC2804_=_C2880( C2804 C2880 ) C2804_=_C2882( C2804 C2882 ) C2804_=_C2883( C2804 C2883 ) C2804_=_C2884( C2804 C2884 ) C2804_=_C2885( C2804 C2885 ) C2804_=_C2886( C2804 C2886 ) \nC2804_=_C2887( C2804 C2887 ) C2804_=_C2888( C2804 C2888 ) C2804_=_C2889( C2804 C2889 ) C2865_=_C2876( C2865 C2876 ) C2865_=_C2877( C2865 C2877 ) C2865_=_C2878( C2865 C2878 ) \nC2865_=_C2879( C2865 C2879 ) C2865_=_C2880( C2865 C2880 ) C2865_=_C2882( C2865 C2882 ) C2865_=_C2883( C2865 C2883 ) C2865_=_C2884( C2865 C2884 ) C2865_=_C2885( C2865 C2885 ) \nC2865_=_C2886( C2865 C2886 ) C2865_=_C2887( C2865 C2887 ) C2865_=_C2888( C2865 C2888 ) C2865_=_C2889( C2865 C2889 ) C2876_=_C2877( C2876 C2877 ) C2876_=_C2878( C2876 C2878 ) \nC2876_=_C2879( C2876 C2879 ) C2876_=_C2880( C2876 C2880 ) C2876_=_C2882(</w:t>
      </w:r>
    </w:p>
    <w:p>
      <w:pPr>
        <w:pStyle w:val="PreformattedText"/>
        <w:bidi w:val="0"/>
        <w:spacing w:before="0" w:after="0"/>
        <w:jc w:val="left"/>
        <w:rPr/>
      </w:pPr>
      <w:r>
        <w:rPr/>
        <w:t xml:space="preserve"> </w:t>
      </w:r>
      <w:r>
        <w:rPr/>
        <w:t>C2876 C2882 ) C2876_=_C2883( C2876 C2883 ) C2876_=_C2884( C2876 C2884 ) C2876_=_C2885( C2876 C2885 ) \nC2876_=_C2886( C2876 C2886 ) C2876_=_C2887( C2876 C2887 ) C2876_=_C2888( C2876 C2888 ) C2876_=_C2889( C2876 C2889 ) C2876_=_C2926( C2876 C2926 ) C2876_=_C2929( C2876 C2929 ) \nC2876_=_C2930( C2876 C2930 ) C2877_=_C2878( C2877 C2878 ) C2877_=_C2879( C2877 C2879 ) C2877_=_C2880( C2877 C2880 ) C2877_=_C2882( C2877 C2882 ) C2877_=_C2883( C2877 C2883 ) \nC2877_=_C2884( C2877 C2884 ) C2877_=_C2885( C2877 C2885 ) C2877_=_C2886( C2877 C2886 ) C2877_=_C2887( C2877 C2887 ) C2877_=_C2888( C2877 C2888 ) C2877_=_C2889( C2877 C2889 ) \nC2877_=_C2926( C2877 C2926 ) C2877_=_C3070( C2877 C3070 ) C2877_=_C3071( C2877 C3071 ) C2877_=_C3073( C2877 C3073 ) C2877_=_C3074( C2877 C3074 ) C2877_=_C3075( C2877 C3075 ) \nC2877_=_C3076( C2877 C3076 ) C2877_=_C3077( C2877 C3077 ) C2877_=_C3078( C2877 C3078 ) C2877_=_C3079( C2877 C3079 ) C2877_=_C3080( C2877 C3080 ) C2877_=_C3081( C2877 C3081 ) \nC2877_=_C3082( C2877 C3082 ) C2877_=_C3083( C2877 C3083 ) C2877_=_C3084( C2877 C3084 ) C2878_=_C2879( C2878 C2879 ) C2878_=_C2880( C2878 C2880 ) C2878_=_C2882( C2878 C2882 ) \nC2878_=_C2883( C2878 C2883 ) C2878_=_C2884( C2878 C2884 ) C2878_=_C2885( C2878 C2885 ) C2878_=_C2886( C2878 C2886 ) C2878_=_C2887( C2878 C2887 ) C2878_=_C2888( C2878 C2888 ) \nC2878_=_C2889( C2878 C2889 ) C2879_=_C2880( C2879 C2880 ) C2879_=_C2882( C2879 C2882 ) C2879_=_C2883( C2879 C2883 ) C2879_=_C2884( C2879 C2884 ) C2879_=_C2885( C2879 C2885 ) \nC2879_=_C2886( C2879 C2886 ) C2879_=_C2887( C2879 C2887 ) C2879_=_C2888( C2879 C2888 ) C2879_=_C2889( C2879 C2889 ) C2879_=_C3344( C2879 C3344 ) C2880_=_C2882( C2880 C2882 ) \nC2880_=_C2883( C2880 C2883 ) C2880_=_C2884( C2880 C2884 ) C2880_=_C2885( C2880 C2885 ) C2880_=_C2886( C2880 C2886 ) C2880_=_C2887( C2880 C2887 ) C2880_=_C2888( C2880 C2888 ) \nC2880_=_C2889( C2880 C2889 ) C2880_=_C2929( C2880 C2929 ) C2880_=_C3266( C2880 C3266 ) C2880_=_C3289( C2880 C3289 ) C2880_=_C3359( C2880 C3359 ) C2880_=_C3417( C2880 C3417 ) \nC2880_=_C3418( C2880 C3418 ) C2880_=_C3419( C2880 C3419 ) C2880_=_C3420( C2880 C3420 ) C2880_=_C3421( C2880 C3421 ) C2880_=_C3422( C2880 C3422 ) C2880_=_C3423( C2880 C3423 ) \nC2880_=_C3424( C2880 C3424 ) C2880_=_C3425( C2880 C3425 ) C2880_=_C3426( C2880 C3426 ) C2882_=_C2883( C2882 C2883 ) C2882_=_C2884( C2882 C2884 ) C2882_=_C2885( C2882 C2885 ) \nC2882_=_C2886( C2882 C2886 ) C2882_=_C2887( C2882 C2887 ) C2882_=_C2888( C2882 C2888 ) C2882_=_C2889( C2882 C2889 ) C2882_=_C3074( C2882 C3074 ) C2882_=_C3419( C2882 C3419 ) \nC2882_=_C3427( C2882 C3427 ) C2883_=_C2884( C2883 C2884 ) C2883_=_C2885( C2883 C2885 ) C2883_=_C2886( C2883 C2886 ) C2883_=_C2887( C2883 C2887 ) C2883_=_C2888( C2883 C2888 ) \nC2883_=_C2889( C2883 C2889 ) C2883_=_C3429( C2883 C3429 ) C2884_=_C2885( C2884 C2885 ) C2884_=_C2886( C2884 C2886 ) C2884_=_C2887( C2884 C2887 ) C2884_=_C2888( C2884 C2888 ) \nC2884_=_C2889( C2884 C2889 ) C2885_=_C2886( C2885 C2886 ) C2885_=_C2887( C2885 C2887 ) C2885_=_C2888( C2885 C2888 ) C2885_=_C2889( C2885 C2889 ) C2885_=_C3431( C2885 C3431 ) \nC2886_=_C2887( C2886 C2887 ) C2886_=_C2888( C2886 C2888 ) C2886_=_C2889( C2886 C2889 ) C2886_=_C3432( C2886 C3432 ) C2887_=_C2888( C2887 C2888 ) C2887_=_C2889( C2887 C2889 ) \nC2887_=_C3076( C2887 C3076 ) C2887_=_C3421( C2887 C3421 ) C2888_=_C2889( C2888 C2889 ) C2888_=_C3434( C2888 C3434 ) C2889_=_C3080( C2889 C3080 ) C2889_=_C3424( C2889 C3424 ) \nC2889_=_C3435( C2889 C3435 ) C2926_=_C2929( C2926 C2929 ) C2926_=_C2930( C2926 C2930 ) C2926_=_C3070( C2926 C3070 ) C2926_=_C3071( C2926 C3071 ) C2926_=_C3073( C2926 C3073 ) \nC2926_=_C3074( C2926 C3074 ) C2926_=_C3075( C2926 C3075 ) C2926_=_C3076( C2926 C3076 ) C2926_=_C3077( C2926 C3077 ) C2926_=_C3078( C2926 C3078 ) C2926_=_C3079( C2926 C3079 ) \nC2926_=_C3080( C2926 C3080 ) C2926_=_C3081( C2926 C3081 ) C2926_=_C3082( C2926 C3082 ) C2926_=_C3083( C2926 C3083 ) C2926_=_C3084( C2926 C3084 ) C2929_=_C2930( C2929 C2930 ) \nC2929_=_C3266( C2929 C3266 ) C2929_=_C3289( C2929 C3289 ) C2929_=_C3359( C2929 C3359 ) C2929_=_C3417( C2929 C3417 ) C2929_=_C3418( C2929 C3418 ) C2929_=_C3419( C2929 C3419 ) \nC2929_=_C3420( C2929 C3420 ) C2929_=_C3421( C2929 C3421 ) C2929_=_C3422( C2929 C3422 ) C2929_=_C3423( C2929 C3423 ) C2929_=_C3424( C2929 C3424 ) C2929_=_C3425( C2929 C3425 ) \nC2929_=_C3426( C2929 C3426 ) C2930_=_C3073( C2930 C3073 ) C2930_=_C3344( C2930 C3344 ) C2930_=_C3417( C2930 C3417 ) C2930_=_C3427( C2930 C3427 ) C2930_=_C3428( C2930 C3428 ) \nC2930_=_C3429( C2930 C3429 ) C2930_=_C3430( C2930 C3430 ) C2930_=_C3431( C2930 C3431 ) C2930_=_C3432( C2930 C3432 ) C2930_=_C3433( C2930 C3433 ) C2930_=_C3434( C2930 C3434 ) \nC2930_=_C3435( C2930 C3435 ) C3070_=_C3071( C3070 C3071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0_=_C3084( C3070 C3084 ) C3070_=_C3289( C3070 C3289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084( C3071 C3084 ) C3071_=_C3359( C3071 C3359 ) C3073_=_C3074( C3073 C3074 ) C3073_=_C3075( C3073 C3075 ) \nC3073_=_C3076( C3073 C3076 ) C3073_=_C3077( C3073 C3077 ) C3073_=_C3078( C3073 C3078 ) C3073_=_C3079( C3073 C3079 ) C3073_=_C3080( C3073 C3080 ) C3073_=_C3081( C3073 C3081 ) \nC3073_=_C3082( C3073 C3082 ) C3073_=_C3083( C3073 C3083 ) C3073_=_C3084( C3073 C3084 ) C3073_=_C3344( C3073 C3344 ) C3073_=_C3417( C3073 C3417 ) C3073_=_C3427( C3073 C3427 ) \nC3073_=_C3428( C3073 C3428 ) C3073_=_C3429( C3073 C3429 ) C3073_=_C3430( C3073 C3430 ) C3073_=_C3431( C3073 C3431 ) C3073_=_C3432( C3073 C3432 ) C3073_=_C3433( C3073 C3433 ) \nC3073_=_C3434( C3073 C3434 ) C3073_=_C3435( C3073 C3435 ) C3074_=_C3075( C3074 C3075 ) C3074_=_C3076( C3074 C3076 ) C3074_=_C3077( C3074 C3077 ) C3074_=_C3078( C3074 C3078 ) \nC3074_=_C3079( C3074 C3079 ) C3074_=_C3080( C3074 C3080 ) C3074_=_C3081( C3074 C3081 ) C3074_=_C3082( C3074 C3082 ) C3074_=_C3083( C3074 C3083 ) C3074_=_C3084( C3074 C3084 ) \nC3074_=_C3419( C3074 C3419 ) C3074_=_C3427( C3074 C3427 ) C3075_=_C3076( C3075 C3076 ) C3075_=_C3077( C3075 C3077 ) C3075_=_C3078( C3075 C3078 ) C3075_=_C3079( C3075 C3079 ) \nC3075_=_C3080( C3075 C3080 ) C3075_=_C3081( C3075 C3081 ) C3075_=_C3082( C3075 C3082 ) C3075_=_C3083( C3075 C3083 ) C3075_=_C3084( C3075 C3084 ) C3076_=_C3077( C3076 C3077 ) \nC3076_=_C3078( C3076 C3078 ) C3076_=_C3079( C3076 C3079 ) C3076_=_C3080( C3076 C3080 ) C3076_=_C3081( C3076 C3081 ) C3076_=_C3082( C3076 C3082 ) C3076_=_C3083( C3076 C3083 ) \nC3076_=_C3084( C3076 C3084 ) C3076_=_C3421( C3076 C3421 ) C3077_=_C3078( C3077 C3078 ) C3077_=_C3079( C3077 C3079 ) C3077_=_C3080( C3077 C3080 ) C3077_=_C3081( C3077 C3081 ) \nC3077_=_C3082( C3077 C3082 ) C3077_=_C3083( C3077 C3083 ) C3077_=_C3084( C3077 C3084 ) C3077_=_C3422( C3077 C3422 ) C3078_=_C3079( C3078 C3079 ) C3078_=_C3080( C3078 C3080 ) \nC3078_=_C3081( C3078 C3081 ) C3078_=_C3082( C3078 C3082 ) C3078_=_C3083( C3078 C3083 ) C3078_=_C3084( C3078 C3084 ) C3079_=_C3080( C3079 C3080 ) C3079_=_C3081( C3079 C3081 ) \nC3079_=_C3082( C3079 C3082 ) C3079_=_C3083( C3079 C3083 ) C3079_=_C3084( C3079 C3084 ) C3080_=_C3081( C3080 C3081 ) C3080_=_C3082( C3080 C3082 ) C3080_=_C3083( C3080 C3083 ) \nC3080_=_C3084( C3080 C3084 ) C3080_=_C3424( C3080 C3424 ) C3080_=_C3435( C3080 C3435 ) C3081_=_C3082( C3081 C3082 ) C3081_=_C3083( C3081 C3083 ) C3081_=_C3084( C3081 C3084 ) \nC3081_=_C3425( C3081 C3425 ) C3082_=_C3083( C3082 C3083 ) C3082_=_C3084( C3082 C3084 ) C3082_=_C3426( C3082 C3426 ) C3083_=_C3084( C3083 C3084 ) C3266_=_C3289( C3266 C3289 ) \nC3266_=_C3359( C3266 C3359 ) C3266_=_C3417( C3266 C3417 ) C3266_=_C3418( C3266 C3418 ) C3266_=_C3419( C3266 C3419 ) C3266_=_C3420( C3266 C3420 ) C3266_=_C3421( C3266 C3421 ) \nC3266_=_C3422( C3266 C3422 ) C3266_=_C3423( C3266 C3423 ) C3266_=_C3424( C3266 C3424 ) C3266_=_C3425( C3266 C3425 ) C3266_=_C3426( C3266 C3426 ) C3289_=_C3359( C3289 C3359 ) \nC3289_=_C3417( C3289 C3417 ) C3289_=_C3418( C3289 C3418 ) C3289_=_C3419( C3289 C3419 ) C3289_=_C3420( C3289 C3420 ) C3289_=_C3421( C3289 C3421 ) C3289_=_C3422( C3289 C3422 ) \nC3289_=_C3423( C3289 C3423 ) C3289_=_C3424( C3289 C3424 ) C3289_=_C3425( C3289 C3425 ) C3289_=_C3426( C3289 C3426 ) C3344_=_C3417( C3344 C3417 ) C3344_=_C3427( C3344 C3427 ) \nC3344_=_C3428( C3344 C3428 ) C3344_=_C3429( C3344 C3429 ) C3344_=_C3430( C3344 C3430 ) C3344_=_C3431( C3344 C3431 ) C3344_=_C3432( C3344 C3432 ) C3344_=_C3433( C3344 C3433 ) \nC3344_=_C3434( C3344 C3434 ) C3344_=_C3435( C3344 C3435 ) C3359_=_C3417( C3359 C3417 ) C3359_=_C3418( C3359 C3418 ) C3359_=_C3419( C3359 C3419 ) C3359_=_C3420( C3359 C3420 ) \nC3359_=_C3421( C3359 C3421 ) C3359_=_C3422( C3359 C3422 ) C3359_=_C3423( C3359 C3423 ) C3359_=_C3424( C3359 C3424 ) C3359_=_C3425( C3359 C3425 ) C3359_=_C3426( C3359 C3426 ) \nC3417_=_C3418( C3417 C3418 ) C3417_=_C3419( C3417 C3419 ) C3417_=_C3420( C3417 C3420 ) C3417_=_C3421( C3417 C3421 ) C3417_=_C3422( C3417 C3422 ) C3417_=_C3423( C3417 C3423 ) \nC3417_=_C3424( C3417 C3424 ) C3417_=_C3425( C3417 C3425 ) C3417_=_C3426( C3417 C3426 ) C3417_=_C3427( C3417 C3427 ) C3417_=_C3428( C3417 C3428 ) C3417_=_C3429( C3417 C3429 ) \nC3417_=_C3430( C3417 C3430 ) C3417_=_C3431( C3417 C3431 ) C3417_=_C3432( C3417 C3432 ) C3417_=_C3433( C3417 C3433 ) C3417_=_C3434( C3417 C3434 ) C3417_=_C3435( C3417 C3435 ) \nC3418_=_C3419( C3418 C3419 ) C3418_=_C3420( C3418 C3420 ) C3418_=_C3421( C3418 C3421 ) C3418_=_C3422( C3418 C3422 ) C3418_=_C3423(</w:t>
      </w:r>
    </w:p>
    <w:p>
      <w:pPr>
        <w:pStyle w:val="PreformattedText"/>
        <w:bidi w:val="0"/>
        <w:spacing w:before="0" w:after="0"/>
        <w:jc w:val="left"/>
        <w:rPr/>
      </w:pPr>
      <w:r>
        <w:rPr/>
        <w:t xml:space="preserve"> </w:t>
      </w:r>
      <w:r>
        <w:rPr/>
        <w:t>C3418 C3423 ) C3418_=_C3424( C3418 C3424 ) \nC3418_=_C3425( C3418 C3425 ) C3418_=_C3426( C3418 C3426 ) C3419_=_C3420( C3419 C3420 ) C3419_=_C3421( C3419 C3421 ) C3419_=_C3422( C3419 C3422 ) C3419_=_C3423( C3419 C3423 ) \nC3419_=_C3424( C3419 C3424 ) C3419_=_C3425( C3419 C3425 ) C3419_=_C3426( C3419 C3426 ) C3419_=_C3427( C3419 C3427 ) C3420_=_C3421( C3420 C3421 ) C3420_=_C3422( C3420 C3422 ) \nC3420_=_C3423( C3420 C3423 ) C3420_=_C3424( C3420 C3424 ) C3420_=_C3425( C3420 C3425 ) C3420_=_C3426( C3420 C3426 ) C3421_=_C3422( C3421 C3422 ) C3421_=_C3423( C3421 C3423 ) \nC3421_=_C3424( C3421 C3424 ) C3421_=_C3425( C3421 C3425 ) C3421_=_C3426( C3421 C3426 ) C3422_=_C3423( C3422 C3423 ) C3422_=_C3424( C3422 C3424 ) C3422_=_C3425( C3422 C3425 ) \nC3422_=_C3426( C3422 C3426 ) C3423_=_C3424( C3423 C3424 ) C3423_=_C3425( C3423 C3425 ) C3423_=_C3426( C3423 C3426 ) C3424_=_C3425( C3424 C3425 ) C3424_=_C3426( C3424 C3426 ) \nC3424_=_C3435( C3424 C3435 ) C3425_=_C3426( C3425 C3426 ) C3427_=_C3428( C3427 C3428 ) C3427_=_C3429( C3427 C3429 ) C3427_=_C3430( C3427 C3430 ) C3427_=_C3431( C3427 C3431 ) \nC3427_=_C3432( C3427 C3432 ) C3427_=_C3433( C3427 C3433 ) C3427_=_C3434( C3427 C3434 ) C3427_=_C3435( C3427 C3435 ) C3428_=_C3429( C3428 C3429 ) C3428_=_C3430( C3428 C3430 ) \nC3428_=_C3431( C3428 C3431 ) C3428_=_C3432( C3428 C3432 ) C3428_=_C3433( C3428 C3433 ) C3428_=_C3434( C3428 C3434 ) C3428_=_C3435( C3428 C3435 ) C3429_=_C3430( C3429 C3430 ) \nC3429_=_C3431( C3429 C3431 ) C3429_=_C3432( C3429 C3432 ) C3429_=_C3433( C3429 C3433 ) C3429_=_C3434( C3429 C3434 ) C3429_=_C3435( C3429 C3435 ) C3430_=_C3431( C3430 C3431 ) \nC3430_=_C3432( C3430 C3432 ) C3430_=_C3433( C3430 C3433 ) C3430_=_C3434( C3430 C3434 ) C3430_=_C3435( C3430 C3435 ) C3431_=_C3432( C3431 C3432 ) C3431_=_C3433( C3431 C3433 ) \nC3431_=_C3434( C3431 C3434 ) C3431_=_C3435( C3431 C3435 ) C3432_=_C3433( C3432 C3433 ) C3432_=_C3434( C3432 C3434 ) C3432_=_C3435( C3432 C3435 ) C3433_=_C3434( C3433 C3434 ) \nC3433_=_C3435( C3433 C3435 ) C3434_=_C3435( C3434 C3435 ) "];129-&gt;198[label="92: C71 C132 C174 C177 C255 \nC269 C342 C353 C362 C367 C888 \nC891 C924 C943 C946 C950 C951 \nC1050 C1053 C1091 C1094 C1178 C1180 \nC1181 C1182 C1460 C1652 C1678 C1827 \nC1991 C1993 C1995 C1996 C2059 C2185 \nC2282 C2383 C2423 C2555 C2559 C2699 \nC2804 C2865 C2876 C2878 C2879 C2882 \nC2883 C2884 C2885 C2886 C2887 C2888 \nC2889 C2926 C2929 C2930 C3070 C3071 \nC3074 C3075 C3076 C3077 C3078 C3079 \nC3080 C3081 C3082 C3083 C3084 C3266 \nC3289 C3344 C3359 C3418 C3419 C3420 \nC3421 C3422 C3423 C3424 C3425 C3426 \nC3427 C3428 C3429 C3430 C3431 C3432 \nC3433 C3434 C3435 \n1067: C71_=_C132 ,C71_=_C177 ,C71_=_C255 ,C71_=_C269 ,C71_=_C342 ,\nC71_=_C353 ,C71_=_C367 ,C71_=_C951 ,C71_=_C1182 ,C71_=_C1996 ,C71_=_C2559 ,\nC71_=_C2930 ,C71_=_C3344 ,C71_=_C3427 ,C71_=_C3428 ,C71_=_C3429 ,C71_=_C3430 ,\nC71_=_C3431 ,C71_=_C3432 ,C71_=_C3433 ,C71_=_C3434 ,C71_=_C3435 ,C132_=_C177 ,\nC132_=_C255 ,C132_=_C269 ,C132_=_C342 ,C132_=_C353 ,C132_=_C367 ,C132_=_C951 ,\nC132_=_C1182 ,C132_=_C1996 ,C132_=_C2559 ,C132_=_C2930 ,C132_=_C3344 ,C132_=_C3427 ,\nC132_=_C3428 ,C132_=_C3429 ,C132_=_C3430 ,C132_=_C3431 ,C132_=_C3432 ,C132_=_C3433 ,\nC132_=_C3434 ,C132_=_C3435 ,C174_=_C177 ,C174_=_C362 ,C174_=_C943 ,C174_=_C1178 ,\nC174_=_C1652 ,C174_=_C1991 ,C174_=_C2059 ,C174_=_C2282 ,C174_=_C2555 ,C174_=_C2699 ,\nC174_=_C2804 ,C174_=_C2865 ,C174_=_C2876 ,C174_=_C2878 ,C174_=_C2879 ,C174_=_C2882 ,\nC174_=_C2883 ,C174_=_C2884 ,C174_=_C2885 ,C174_=_C2886 ,C174_=_C2887 ,C174_=_C2888 ,\nC174_=_C2889 ,C177_=_C255 ,C177_=_C269 ,C177_=_C342 ,C177_=_C353 ,C177_=_C367 ,\nC177_=_C951 ,C177_=_C1182 ,C177_=_C1996 ,C177_=_C2559 ,C177_=_C2930 ,C177_=_C3344 ,\nC177_=_C3427 ,C177_=_C3428 ,C177_=_C3429 ,C177_=_C3430 ,C177_=_C3431 ,C177_=_C3432 ,\nC177_=_C3433 ,C177_=_C3434 ,C177_=_C3435 ,C255_=_C269 ,C255_=_C342 ,C255_=_C353 ,\nC255_=_C367 ,C255_=_C951 ,C255_=_C1182 ,C255_=_C1996 ,C255_=_C2559 ,C255_=_C2930 ,\nC255_=_C3344 ,C255_=_C3427 ,C255_=_C3428 ,C255_=_C3429 ,C255_=_C3430 ,C255_=_C3431 ,\nC255_=_C3432 ,C255_=_C3433 ,C255_=_C3434 ,C255_=_C3435 ,C269_=_C342 ,C269_=_C353 ,\nC269_=_C367 ,C269_=_C951 ,C269_=_C1182 ,C269_=_C1996 ,C269_=_C2559 ,C269_=_C2930 ,\nC269_=_C3344 ,C269_=_C3427 ,C269_=_C3428 ,C269_=_C3429 ,C269_=_C3430 ,C269_=_C3431 ,\nC269_=_C3432 ,C269_=_C3433 ,C269_=_C3434 ,C269_=_C3435 ,C342_=_C353 ,C342_=_C367 ,\nC342_=_C951 ,C342_=_C1182 ,C342_=_C1996 ,C342_=_C2559 ,C342_=_C2930 ,C342_=_C3344 ,\nC342_=_C3427 ,C342_=_C3428 ,C342_=_C3429 ,C342_=_C3430 ,C342_=_C3431 ,C342_=_C3432 ,\nC342_=_C3433 ,C342_=_C3434 ,C342_=_C3435 ,C353_=_C367 ,C353_=_C951 ,C353_=_C1182 ,\nC353_=_C1996 ,C353_=_C2559 ,C353_=_C2930 ,C353_=_C3344 ,C353_=_C3427 ,C353_=_C3428 ,\nC353_=_C3429 ,C353_=_C3430 ,C353_=_C3431 ,C353_=_C3432 ,C353_=_C3433 ,C353_=_C3434 ,\nC353_=_C3435 ,C362_=_C367 ,C362_=_C943 ,C362_=_C1178 ,C362_=_C1652 ,C362_=_C1991 ,\nC362_=_C2059 ,C362_=_C2282 ,C362_=_C2555 ,C362_=_C2699 ,C362_=_C2804 ,C362_=_C2865 ,\nC362_=_C2876 ,C362_=_C2878 ,C362_=_C2879 ,C362_=_C2882 ,C362_=_C2883 ,C362_=_C2884 ,\nC362_=_C2885 ,C362_=_C2886 ,C362_=_C2887 ,C362_=_C2888 ,C362_=_C2889 ,C367_=_C951 ,\nC367_=_C1182 ,C367_=_C1996 ,C367_=_C2559 ,C367_=_C2930 ,C367_=_C3344 ,C367_=_C3427 ,\nC367_=_C3428 ,C367_=_C3429 ,C367_=_C3430 ,C367_=_C3431 ,C367_=_C3432 ,C367_=_C3433 ,\nC367_=_C3434 ,C367_=_C3435 ,C888_=_C891 ,C888_=_C946 ,C888_=_C1050 ,C888_=_C1091 ,\nC888_=_C1180 ,C888_=_C1678 ,C888_=_C1827 ,C888_=_C1993 ,C888_=_C2383 ,C888_=_C2926 ,\nC888_=_C3070 ,C888_=_C3071 ,C888_=_C3074 ,C888_=_C3075 ,C888_=_C3076 ,C888_=_C3077 ,\nC888_=_C3078 ,C888_=_C3079 ,C888_=_C3080 ,C888_=_C3081 ,C888_=_C3082 ,C888_=_C3083 ,\nC888_=_C3084 ,C891_=_C924 ,C891_=_C950 ,C891_=_C1053 ,C891_=_C1094 ,C891_=_C1181 ,\nC891_=_C1460 ,C891_=_C1995 ,C891_=_C2185 ,C891_=_C2423 ,C891_=_C2929 ,C891_=_C3266 ,\nC891_=_C3289 ,C891_=_C3359 ,C891_=_C3418 ,C891_=_C3419 ,C891_=_C3420 ,C891_=_C3421 ,\nC891_=_C3422 ,C891_=_C3423 ,C891_=_C3424 ,C891_=_C3425 ,C891_=_C3426 ,C924_=_C950 ,\nC924_=_C1053 ,C924_=_C1094 ,C924_=_C1181 ,C924_=_C1460 ,C924_=_C1995 ,C924_=_C2185 ,\nC924_=_C2423 ,C924_=_C2929 ,C924_=_C3266 ,C924_=_C3289 ,C924_=_C3359 ,C924_=_C3418 ,\nC924_=_C3419 ,C924_=_C3420 ,C924_=_C3421 ,C924_=_C3422 ,C924_=_C3423 ,C924_=_C3424 ,\nC924_=_C3425 ,C924_=_C3426 ,C943_=_C946 ,C943_=_C950 ,C943_=_C951 ,C943_=_C1178 ,\nC943_=_C1652 ,C943_=_C1991 ,C943_=_C2059 ,C943_=_C2282 ,C943_=_C2555 ,C943_=_C2699 ,\nC943_=_C2804 ,C943_=_C2865 ,C943_=_C2876 ,C943_=_C2878 ,C943_=_C2879 ,C943_=_C2882 ,\nC943_=_C2883 ,C943_=_C2884 ,C943_=_C2885 ,C943_=_C2886 ,C943_=_C2887 ,C943_=_C2888 ,\nC943_=_C2889 ,C946_=_C950 ,C946_=_C951 ,C946_=_C1050 ,C946_=_C1091 ,C946_=_C1180 ,\nC946_=_C1678 ,C946_=_C1827 ,C946_=_C1993 ,C946_=_C2383 ,C946_=_C2926 ,C946_=_C3070 ,\nC946_=_C3071 ,C946_=_C3074 ,C946_=_C3075 ,C946_=_C3076 ,C946_=_C3077 ,C946_=_C3078 ,\nC946_=_C3079 ,C946_=_C3080 ,C946_=_C3081 ,C946_=_C3082 ,C946_=_C3083 ,C946_=_C3084 ,\nC950_=_C951 ,C950_=_C1053 ,C950_=_C1094 ,C950_=_C1181 ,C950_=_C1460 ,C950_=_C1995 ,\nC950_=_C2185 ,C950_=_C2423 ,C950_=_C2929 ,C950_=_C3266 ,C950_=_C3289 ,C950_=_C3359 ,\nC950_=_C3418 ,C950_=_C3419 ,C950_=_C3420 ,C950_=_C3421 ,C950_=_C3422 ,C950_=_C3423 ,\nC950_=_C3424 ,C950_=_C3425 ,C950_=_C3426 ,C951_=_C1182 ,C951_=_C1996 ,C951_=_C2559 ,\nC951_=_C2930 ,C951_=_C3344 ,C951_=_C3427 ,C951_=_C3428 ,C951_=_C3429 ,C951_=_C3430 ,\nC951_=_C3431 ,C951_=_C3432 ,C951_=_C3433 ,C951_=_C3434 ,C951_=_C3435 ,C1050_=_C1053 ,\nC1050_=_C1091 ,C1050_=_C1180 ,C1050_=_C1678 ,C1050_=_C1827 ,C1050_=_C1993 ,C1050_=_C2383 ,\nC1050_=_C2926 ,C1050_=_C3070 ,C1050_=_C3071 ,C1050_=_C3074 ,C1050_=_C3075 ,C1050_=_C3076 ,\nC1050_=_C3077 ,C1050_=_C3078 ,C1050_=_C3079 ,C1050_=_C3080 ,C1050_=_C3081 ,C1050_=_C3082 ,\nC1050_=_C3083 ,C1050_=_C3084 ,C1053_=_C1094 ,C1053_=_C1181 ,C1053_=_C1460 ,C1053_=_C1995 ,\nC1053_=_C2185 ,C1053_=_C2423 ,C1053_=_C2929 ,C1053_=_C3266 ,C1053_=_C3289 ,C1053_=_C3359 ,\nC1053_=_C3418 ,C1053_=_C3419 ,C1053_=_C3420 ,C1053_=_C3421 ,C1053_=_C3422 ,C1053_=_C3423 ,\nC1053_=_C3424 ,C1053_=_C3425 ,C1053_=_C3426 ,C1091_=_C1094 ,C1091_=_C1180 ,C1091_=_C1678 ,\nC1091_=_C1827 ,C1091_=_C1993 ,C1091_=_C2383 ,C1091_=_C2926 ,C1091_=_C3070 ,C1091_=_C3071 ,\nC1091_=_C3074 ,C1091_=_C3075 ,C1091_=_C3076 ,C1091_=_C3077 ,C1091_=_C3078 ,C1091_=_C3079 ,\nC1091_=_C3080 ,C1091_=_C3081 ,C1091_=_C3082 ,C1091_=_C3083 ,C1091_=_C3084 ,C1094_=_C1181 ,\nC1094_=_C1460 ,C1094_=_C1995 ,C1094_=_C2185 ,C1094_=_C2423 ,C1094_=_C2929 ,C1094_=_C3266 ,\nC1094_=_C3289 ,C1094_=_C3359 ,C1094_=_C3418 ,C1094_=_C3419 ,C1094_=_C3420 ,C1094_=_C3421 ,\nC1094_=_C3422 ,C1094_=_C3423 ,C1094_=_C3424 ,C1094_=_C3425 ,C1094_=_C3426 ,C1178_=_C1180 ,\nC1178_=_C1181 ,C1178_=_C1182 ,C1178_=_C1652 ,C1178_=_C1991 ,C1178_=_C2059 ,C1178_=_C2282 ,\nC1178_=_C2555 ,C1178_=_C2699 ,C1178_=_C2804 ,C1178_=_C2865 ,C1178_=_C2876 ,C1178_=_C2878 ,\nC1178_=_C2879 ,C1178_=_C2882 ,C1178_=_C2883 ,C1178_=_C2884 ,C1178_=_C2885 ,C1178_=_C2886 ,\nC1178_=_C2887 ,C1178_=_C2888 ,C1178_=_C2889 ,C1180_=_C1181 ,C1180_=_C1182 ,C1180_=_C1678 ,\nC1180_=_C1827 ,C1180_=_C1993 ,C1180_=_C2383 ,C1180_=_C2926 ,C1180_=_C3070 ,C1180_=_C3071 ,\nC1180_=_C3074 ,C1180_=_C3075 ,C1180_=_C3076 ,C1180_=_C3077 ,C1180_=_C3078 ,C1180_=_C3079 ,\nC1180_=_C3080 ,C1180_=_C3081 ,C1180_=_C3082 ,C1180_=_C3083 ,C1180_=_C3084 ,C1181_=_C1182 ,\nC1181_=_C1460 ,C1181_=_C1995 ,C1181_=_C2185 ,C1181_=_C2423 ,C1181_=_C2929 ,C1181_=_C3266 ,\nC1181_=_C3289 ,C1181_=_C3359 ,C1181_=_C3418 ,C1181_=_C3419 ,C1181_=_C3420 ,C1181_=_C3421 ,\nC1181_=_C3422 ,C1181_=_C3423 ,C1181_=_C3424 ,C1181_=_C3425 ,C1181_=_C3426 ,C1182_=_C1996 ,\nC1182_=_C2559 ,C1182_=_C2930 ,C1182_=_C3344 ,C1182_=_C3427 ,C1182_=_C3428 ,C1182_=_C3429 ,\nC1182_=_C3430 ,C1182_=_C3431 ,C1182_=_C3432 ,C1182_=_C3433 ,C1182_=_C3434 ,C1182_=_C3435 ,\nC1460_=_C1995 ,C1460_=_C2185 ,C1460_=_C2423 ,C1460_=_C2929 ,C1460_=_C3266 ,C1460_=_C3289 ,\nC1460_=_C3359 ,C1460_=_C3418 ,C1460_=_C3419 ,C1460_=_C3420</w:t>
      </w:r>
    </w:p>
    <w:p>
      <w:pPr>
        <w:pStyle w:val="PreformattedText"/>
        <w:bidi w:val="0"/>
        <w:spacing w:before="0" w:after="0"/>
        <w:jc w:val="left"/>
        <w:rPr/>
      </w:pPr>
      <w:r>
        <w:rPr/>
        <w:t xml:space="preserve"> </w:t>
      </w:r>
      <w:r>
        <w:rPr/>
        <w:t>,C1460_=_C3421 ,C1460_=_C3422 ,\nC1460_=_C3423 ,C1460_=_C3424 ,C1460_=_C3425 ,C1460_=_C3426 ,C1652_=_C1991 ,C1652_=_C2059 ,\nC1652_=_C2282 ,C1652_=_C2555 ,C1652_=_C2699 ,C1652_=_C2804 ,C1652_=_C2865 ,C1652_=_C2876 ,\nC1652_=_C2878 ,C1652_=_C2879 ,C1652_=_C2882 ,C1652_=_C2883 ,C1652_=_C2884 ,C1652_=_C2885 ,\nC1652_=_C2886 ,C1652_=_C2887 ,C1652_=_C2888 ,C1652_=_C2889 ,C1678_=_C1827 ,C1678_=_C1993 ,\nC1678_=_C2383 ,C1678_=_C2926 ,C1678_=_C3070 ,C1678_=_C3071 ,C1678_=_C3074 ,C1678_=_C3075 ,\nC1678_=_C3076 ,C1678_=_C3077 ,C1678_=_C3078 ,C1678_=_C3079 ,C1678_=_C3080 ,C1678_=_C3081 ,\nC1678_=_C3082 ,C1678_=_C3083 ,C1678_=_C3084 ,C1827_=_C1993 ,C1827_=_C2383 ,C1827_=_C2926 ,\nC1827_=_C3070 ,C1827_=_C3071 ,C1827_=_C3074 ,C1827_=_C3075 ,C1827_=_C3076 ,C1827_=_C3077 ,\nC1827_=_C3078 ,C1827_=_C3079 ,C1827_=_C3080 ,C1827_=_C3081 ,C1827_=_C3082 ,C1827_=_C3083 ,\nC1827_=_C3084 ,C1991_=_C1993 ,C1991_=_C1995 ,C1991_=_C1996 ,C1991_=_C2059 ,C1991_=_C2282 ,\nC1991_=_C2555 ,C1991_=_C2699 ,C1991_=_C2804 ,C1991_=_C2865 ,C1991_=_C2876 ,C1991_=_C2878 ,\nC1991_=_C2879 ,C1991_=_C2882 ,C1991_=_C2883 ,C1991_=_C2884 ,C1991_=_C2885 ,C1991_=_C2886 ,\nC1991_=_C2887 ,C1991_=_C2888 ,C1991_=_C2889 ,C1993_=_C1995 ,C1993_=_C1996 ,C1993_=_C2383 ,\nC1993_=_C2926 ,C1993_=_C3070 ,C1993_=_C3071 ,C1993_=_C3074 ,C1993_=_C3075 ,C1993_=_C3076 ,\nC1993_=_C3077 ,C1993_=_C3078 ,C1993_=_C3079 ,C1993_=_C3080 ,C1993_=_C3081 ,C1993_=_C3082 ,\nC1993_=_C3083 ,C1993_=_C3084 ,C1995_=_C1996 ,C1995_=_C2185 ,C1995_=_C2423 ,C1995_=_C2929 ,\nC1995_=_C3266 ,C1995_=_C3289 ,C1995_=_C3359 ,C1995_=_C3418 ,C1995_=_C3419 ,C1995_=_C3420 ,\nC1995_=_C3421 ,C1995_=_C3422 ,C1995_=_C3423 ,C1995_=_C3424 ,C1995_=_C3425 ,C1995_=_C3426 ,\nC1996_=_C2559 ,C1996_=_C2930 ,C1996_=_C3344 ,C1996_=_C3427 ,C1996_=_C3428 ,C1996_=_C3429 ,\nC1996_=_C3430 ,C1996_=_C3431 ,C1996_=_C3432 ,C1996_=_C3433 ,C1996_=_C3434 ,C1996_=_C3435 ,\nC2059_=_C2282 ,C2059_=_C2555 ,C2059_=_C2699 ,C2059_=_C2804 ,C2059_=_C2865 ,C2059_=_C2876 ,\nC2059_=_C2878 ,C2059_=_C2879 ,C2059_=_C2882 ,C2059_=_C2883 ,C2059_=_C2884 ,C2059_=_C2885 ,\nC2059_=_C2886 ,C2059_=_C2887 ,C2059_=_C2888 ,C2059_=_C2889 ,C2185_=_C2423 ,C2185_=_C2929 ,\nC2185_=_C3266 ,C2185_=_C3289 ,C2185_=_C3359 ,C2185_=_C3418 ,C2185_=_C3419 ,C2185_=_C3420 ,\nC2185_=_C3421 ,C2185_=_C3422 ,C2185_=_C3423 ,C2185_=_C3424 ,C2185_=_C3425 ,C2185_=_C3426 ,\nC2282_=_C2555 ,C2282_=_C2699 ,C2282_=_C2804 ,C2282_=_C2865 ,C2282_=_C2876 ,C2282_=_C2878 ,\nC2282_=_C2879 ,C2282_=_C2882 ,C2282_=_C2883 ,C2282_=_C2884 ,C2282_=_C2885 ,C2282_=_C2886 ,\nC2282_=_C2887 ,C2282_=_C2888 ,C2282_=_C2889 ,C2383_=_C2926 ,C2383_=_C3070 ,C2383_=_C3071 ,\nC2383_=_C3074 ,C2383_=_C3075 ,C2383_=_C3076 ,C2383_=_C3077 ,C2383_=_C3078 ,C2383_=_C3079 ,\nC2383_=_C3080 ,C2383_=_C3081 ,C2383_=_C3082 ,C2383_=_C3083 ,C2383_=_C3084 ,C2423_=_C2929 ,\nC2423_=_C3266 ,C2423_=_C3289 ,C2423_=_C3359 ,C2423_=_C3418 ,C2423_=_C3419 ,C2423_=_C3420 ,\nC2423_=_C3421 ,C2423_=_C3422 ,C2423_=_C3423 ,C2423_=_C3424 ,C2423_=_C3425 ,C2423_=_C3426 ,\nC2555_=_C2559 ,C2555_=_C2699 ,C2555_=_C2804 ,C2555_=_C2865 ,C2555_=_C2876 ,C2555_=_C2878 ,\nC2555_=_C2879 ,C2555_=_C2882 ,C2555_=_C2883 ,C2555_=_C2884 ,C2555_=_C2885 ,C2555_=_C2886 ,\nC2555_=_C2887 ,C2555_=_C2888 ,C2555_=_C2889 ,C2559_=_C2930 ,C2559_=_C3344 ,C2559_=_C3427 ,\nC2559_=_C3428 ,C2559_=_C3429 ,C2559_=_C3430 ,C2559_=_C3431 ,C2559_=_C3432 ,C2559_=_C3433 ,\nC2559_=_C3434 ,C2559_=_C3435 ,C2699_=_C2804 ,C2699_=_C2865 ,C2699_=_C2876 ,C2699_=_C2878 ,\nC2699_=_C2879 ,C2699_=_C2882 ,C2699_=_C2883 ,C2699_=_C2884 ,C2699_=_C2885 ,C2699_=_C2886 ,\nC2699_=_C2887 ,C2699_=_C2888 ,C2699_=_C2889 ,C2804_=_C2865 ,C2804_=_C2876 ,C2804_=_C2878 ,\nC2804_=_C2879 ,C2804_=_C2882 ,C2804_=_C2883 ,C2804_=_C2884 ,C2804_=_C2885 ,C2804_=_C2886 ,\nC2804_=_C2887 ,C2804_=_C2888 ,C2804_=_C2889 ,C2865_=_C2876 ,C2865_=_C2878 ,C2865_=_C2879 ,\nC2865_=_C2882 ,C2865_=_C2883 ,C2865_=_C2884 ,C2865_=_C2885 ,C2865_=_C2886 ,C2865_=_C2887 ,\nC2865_=_C2888 ,C2865_=_C2889 ,C2876_=_C2878 ,C2876_=_C2879 ,C2876_=_C2882 ,C2876_=_C2883 ,\nC2876_=_C2884 ,C2876_=_C2885 ,C2876_=_C2886 ,C2876_=_C2887 ,C2876_=_C2888 ,C2876_=_C2889 ,\nC2876_=_C2926 ,C2876_=_C2929 ,C2876_=_C2930 ,C2878_=_C2879 ,C2878_=_C2882 ,C2878_=_C2883 ,\nC2878_=_C2884 ,C2878_=_C2885 ,C2878_=_C2886 ,C2878_=_C2887 ,C2878_=_C2888 ,C2878_=_C2889 ,\nC2879_=_C2882 ,C2879_=_C2883 ,C2879_=_C2884 ,C2879_=_C2885 ,C2879_=_C2886 ,C2879_=_C2887 ,\nC2879_=_C2888 ,C2879_=_C2889 ,C2879_=_C3344 ,C2882_=_C2883 ,C2882_=_C2884 ,C2882_=_C2885 ,\nC2882_=_C2886 ,C2882_=_C2887 ,C2882_=_C2888 ,C2882_=_C2889 ,C2882_=_C3074 ,C2882_=_C3419 ,\nC2882_=_C3427 ,C2883_=_C2884 ,C2883_=_C2885 ,C2883_=_C2886 ,C2883_=_C2887 ,C2883_=_C2888 ,\nC2883_=_C2889 ,C2883_=_C3429 ,C2884_=_C2885 ,C2884_=_C2886 ,C2884_=_C2887 ,C2884_=_C2888 ,\nC2884_=_C2889 ,C2885_=_C2886 ,C2885_=_C2887 ,C2885_=_C2888 ,C2885_=_C2889 ,C2885_=_C3431 ,\nC2886_=_C2887 ,C2886_=_C2888 ,C2886_=_C2889 ,C2886_=_C3432 ,C2887_=_C2888 ,C2887_=_C2889 ,\nC2887_=_C3076 ,C2887_=_C3421 ,C2888_=_C2889 ,C2888_=_C3434 ,C2889_=_C3080 ,C2889_=_C3424 ,\nC2889_=_C3435 ,C2926_=_C2929 ,C2926_=_C2930 ,C2926_=_C3070 ,C2926_=_C3071 ,C2926_=_C3074 ,\nC2926_=_C3075 ,C2926_=_C3076 ,C2926_=_C3077 ,C2926_=_C3078 ,C2926_=_C3079 ,C2926_=_C3080 ,\nC2926_=_C3081 ,C2926_=_C3082 ,C2926_=_C3083 ,C2926_=_C3084 ,C2929_=_C2930 ,C2929_=_C3266 ,\nC2929_=_C3289 ,C2929_=_C3359 ,C2929_=_C3418 ,C2929_=_C3419 ,C2929_=_C3420 ,C2929_=_C3421 ,\nC2929_=_C3422 ,C2929_=_C3423 ,C2929_=_C3424 ,C2929_=_C3425 ,C2929_=_C3426 ,C2930_=_C3344 ,\nC2930_=_C3427 ,C2930_=_C3428 ,C2930_=_C3429 ,C2930_=_C3430 ,C2930_=_C3431 ,C2930_=_C3432 ,\nC2930_=_C3433 ,C2930_=_C3434 ,C2930_=_C3435 ,C3070_=_C3071 ,C3070_=_C3074 ,C3070_=_C3075 ,\nC3070_=_C3076 ,C3070_=_C3077 ,C3070_=_C3078 ,C3070_=_C3079 ,C3070_=_C3080 ,C3070_=_C3081 ,\nC3070_=_C3082 ,C3070_=_C3083 ,C3070_=_C3084 ,C3070_=_C3289 ,C3071_=_C3074 ,C3071_=_C3075 ,\nC3071_=_C3076 ,C3071_=_C3077 ,C3071_=_C3078 ,C3071_=_C3079 ,C3071_=_C3080 ,C3071_=_C3081 ,\nC3071_=_C3082 ,C3071_=_C3083 ,C3071_=_C3084 ,C3071_=_C3359 ,C3074_=_C3075 ,C3074_=_C3076 ,\nC3074_=_C3077 ,C3074_=_C3078 ,C3074_=_C3079 ,C3074_=_C3080 ,C3074_=_C3081 ,C3074_=_C3082 ,\nC3074_=_C3083 ,C3074_=_C3084 ,C3074_=_C3419 ,C3074_=_C3427 ,C3075_=_C3076 ,C3075_=_C3077 ,\nC3075_=_C3078 ,C3075_=_C3079 ,C3075_=_C3080 ,C3075_=_C3081 ,C3075_=_C3082 ,C3075_=_C3083 ,\nC3075_=_C3084 ,C3076_=_C3077 ,C3076_=_C3078 ,C3076_=_C3079 ,C3076_=_C3080 ,C3076_=_C3081 ,\nC3076_=_C3082 ,C3076_=_C3083 ,C3076_=_C3084 ,C3076_=_C3421 ,C3077_=_C3078 ,C3077_=_C3079 ,\nC3077_=_C3080 ,C3077_=_C3081 ,C3077_=_C3082 ,C3077_=_C3083 ,C3077_=_C3084 ,C3077_=_C3422 ,\nC3078_=_C3079 ,C3078_=_C3080 ,C3078_=_C3081 ,C3078_=_C3082 ,C3078_=_C3083 ,C3078_=_C3084 ,\nC3079_=_C3080 ,C3079_=_C3081 ,C3079_=_C3082 ,C3079_=_C3083 ,C3079_=_C3084 ,C3080_=_C3081 ,\nC3080_=_C3082 ,C3080_=_C3083 ,C3080_=_C3084 ,C3080_=_C3424 ,C3080_=_C3435 ,C3081_=_C3082 ,\nC3081_=_C3083 ,C3081_=_C3084 ,C3081_=_C3425 ,C3082_=_C3083 ,C3082_=_C3084 ,C3082_=_C3426 ,\nC3083_=_C3084 ,C3266_=_C3289 ,C3266_=_C3359 ,C3266_=_C3418 ,C3266_=_C3419 ,C3266_=_C3420 ,\nC3266_=_C3421 ,C3266_=_C3422 ,C3266_=_C3423 ,C3266_=_C3424 ,C3266_=_C3425 ,C3266_=_C3426 ,\nC3289_=_C3359 ,C3289_=_C3418 ,C3289_=_C3419 ,C3289_=_C3420 ,C3289_=_C3421 ,C3289_=_C3422 ,\nC3289_=_C3423 ,C3289_=_C3424 ,C3289_=_C3425 ,C3289_=_C3426 ,C3344_=_C3427 ,C3344_=_C3428 ,\nC3344_=_C3429 ,C3344_=_C3430 ,C3344_=_C3431 ,C3344_=_C3432 ,C3344_=_C3433 ,C3344_=_C3434 ,\nC3344_=_C3435 ,C3359_=_C3418 ,C3359_=_C3419 ,C3359_=_C3420 ,C3359_=_C3421 ,C3359_=_C3422 ,\nC3359_=_C3423 ,C3359_=_C3424 ,C3359_=_C3425 ,C3359_=_C3426 ,C3418_=_C3419 ,C3418_=_C3420 ,\nC3418_=_C3421 ,C3418_=_C3422 ,C3418_=_C3423 ,C3418_=_C3424 ,C3418_=_C3425 ,C3418_=_C3426 ,\nC3419_=_C3420 ,C3419_=_C3421 ,C3419_=_C3422 ,C3419_=_C3423 ,C3419_=_C3424 ,C3419_=_C3425 ,\nC3419_=_C3426 ,C3419_=_C3427 ,C3420_=_C3421 ,C3420_=_C3422 ,C3420_=_C3423 ,C3420_=_C3424 ,\nC3420_=_C3425 ,C3420_=_C3426 ,C3421_=_C3422 ,C3421_=_C3423 ,C3421_=_C3424 ,C3421_=_C3425 ,\nC3421_=_C3426 ,C3422_=_C3423 ,C3422_=_C3424 ,C3422_=_C3425 ,C3422_=_C3426 ,C3423_=_C3424 ,\nC3423_=_C3425 ,C3423_=_C3426 ,C3424_=_C3425 ,C3424_=_C3426 ,C3424_=_C3435 ,C3425_=_C3426 ,\nC3427_=_C3428 ,C3427_=_C3429 ,C3427_=_C3430 ,C3427_=_C3431 ,C3427_=_C3432 ,C3427_=_C3433 ,\nC3427_=_C3434 ,C3427_=_C3435 ,C3428_=_C3429 ,C3428_=_C3430 ,C3428_=_C3431 ,C3428_=_C3432 ,\nC3428_=_C3433 ,C3428_=_C3434 ,C3428_=_C3435 ,C3429_=_C3430 ,C3429_=_C3431 ,C3429_=_C3432 ,\nC3429_=_C3433 ,C3429_=_C3434 ,C3429_=_C3435 ,C3430_=_C3431 ,C3430_=_C3432 ,C3430_=_C3433 ,\nC3430_=_C3434 ,C3430_=_C3435 ,C3431_=_C3432 ,C3431_=_C3433 ,C3431_=_C3434 ,C3431_=_C3435 ,\nC3432_=_C3433 ,C3432_=_C3434 ,C3432_=_C3435 ,C3433_=_C3434 ,C3433_=_C3435 ,C3434_=_C3435 ,"];199[shape=box, label="id:199 level: 6\n103: C397 C480 C698 C730 C935 \nC936 C937 C938 C939 C940 C941 \nC942 C943 C944 C945 C946 C947 \nC948 C949 C950 C951 C952 C954 \nC955 C956 C957 C958 C959 C960 \nC961 C1021 C1082 C1171 C1172 C1173 \nC1174 C1175 C1176 C1177 C1178 C1179 \nC1180 C1181 C1182 C1183 C1184 C1185 \nC1186 C1187 C1188 C1189 C1190 C1191 \nC1192 C1193 C1603 C1769 C1869 C1986 \nC1987 C1988 C1989 C1990 C1991 C1992 \nC1993 C1994 C1995 C1996 C1997 C1998 \nC1999 C2000 C2001 C2002 C2003 C2004 \nC2005 C2006 C2007 C2187 C2244 C2262 \nC2819 C2882 C2931 C2965 C3074 C3280 \nC3326 C3419 C3427 C3465 C3466 C3467 \nC3468 C3469 C3470 C3471 C3472 C3473 \nC3474 C3475 \n1420: C397_=_C935( C397 C935 ) C397_=_C936( C397 C936 ) C397_=_C937( C397 C937 ) C397_=_C938( C397 C938 ) C397_=_C939( C397 C939 ) \nC397_=_C940( C397 C940 ) C397_=_C941( C397 C941 ) C397_=_C942( C397 C942 ) C397_=_C943( C397 C943 ) C397_=_C944( C397 C944 ) C397_=_C945( C397 C945 ) \nC397_=_C946( C397 C946 ) C397_=_C947( C397 C947 ) C397_=_C948( C397 C948 ) C397_=_C949( C397 C949 ) C397_=_C950( C397 C950 ) C397_=_C951( C397 C951 ) \nC397_=_C952( C397 C952 ) C397_=_C954( C397 C954 ) C397_=_C955( C397 C955 ) C397_=_C956( C397 C956 ) C397_=_C957(</w:t>
      </w:r>
    </w:p>
    <w:p>
      <w:pPr>
        <w:pStyle w:val="PreformattedText"/>
        <w:bidi w:val="0"/>
        <w:spacing w:before="0" w:after="0"/>
        <w:jc w:val="left"/>
        <w:rPr/>
      </w:pPr>
      <w:r>
        <w:rPr/>
        <w:t xml:space="preserve"> </w:t>
      </w:r>
      <w:r>
        <w:rPr/>
        <w:t>C397 C957 ) C397_=_C958( C397 C958 ) \nC397_=_C959( C397 C959 ) C397_=_C960( C397 C960 ) C480_=_C935( C480 C935 ) C480_=_C961( C480 C961 ) C480_=_C1082( C480 C1082 ) C480_=_C1171( C480 C1171 ) \nC480_=_C1172( C480 C1172 ) C480_=_C1173( C480 C1173 ) C480_=_C1174( C480 C1174 ) C480_=_C1175( C480 C1175 ) C480_=_C1176( C480 C1176 ) C480_=_C1177( C480 C1177 ) \nC480_=_C1178( C480 C1178 ) C480_=_C1179( C480 C1179 ) C480_=_C1180( C480 C1180 ) C480_=_C1181( C480 C1181 ) C480_=_C1182( C480 C1182 ) C480_=_C1183( C480 C1183 ) \nC480_=_C1184( C480 C1184 ) C480_=_C1185( C480 C1185 ) C480_=_C1186( C480 C1186 ) C480_=_C1187( C480 C1187 ) C480_=_C1188( C480 C1188 ) C480_=_C1189( C480 C1189 ) \nC480_=_C1190( C480 C1190 ) C480_=_C1191( C480 C1191 ) C480_=_C1192( C480 C1192 ) C480_=_C1193( C480 C1193 ) C698_=_C730( C698 C730 ) C698_=_C939( C698 C939 ) \nC698_=_C1021( C698 C1021 ) C698_=_C1603( C698 C1603 ) C698_=_C1986( C698 C1986 ) C698_=_C1987( C698 C1987 ) C698_=_C1988( C698 C1988 ) C698_=_C1989( C698 C1989 ) \nC698_=_C1990( C698 C1990 ) C698_=_C1991( C698 C1991 ) C698_=_C1992( C698 C1992 ) C698_=_C1993( C698 C1993 ) C698_=_C1994( C698 C1994 ) C698_=_C1995( C698 C1995 ) \nC698_=_C1996( C698 C1996 ) C698_=_C1997( C698 C1997 ) C698_=_C1998( C698 C1998 ) C698_=_C1999( C698 C1999 ) C698_=_C2000( C698 C2000 ) C698_=_C2001( C698 C2001 ) \nC698_=_C2002( C698 C2002 ) C698_=_C2003( C698 C2003 ) C698_=_C2004( C698 C2004 ) C698_=_C2005( C698 C2005 ) C698_=_C2006( C698 C2006 ) C698_=_C2007( C698 C2007 ) \nC730_=_C939( C730 C939 ) C730_=_C1021( C730 C1021 ) C730_=_C1603( C730 C1603 ) C730_=_C1986( C730 C1986 ) C730_=_C1987( C730 C1987 ) C730_=_C1988( C730 C1988 ) \nC730_=_C1989( C730 C1989 ) C730_=_C1990( C730 C1990 ) C730_=_C1991( C730 C1991 ) C730_=_C1992( C730 C1992 ) C730_=_C1993( C730 C1993 ) C730_=_C1994( C730 C1994 ) \nC730_=_C1995( C730 C1995 ) C730_=_C1996( C730 C1996 ) C730_=_C1997( C730 C1997 ) C730_=_C1998( C730 C1998 ) C730_=_C1999( C730 C1999 ) C730_=_C2000( C730 C2000 ) \nC730_=_C2001( C730 C2001 ) C730_=_C2002( C730 C2002 ) C730_=_C2003( C730 C2003 ) C730_=_C2004( C730 C2004 ) C730_=_C2005( C730 C2005 ) C730_=_C2006( C730 C2006 ) \nC730_=_C2007( C730 C200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4( C935 C954 ) C935_=_C955( C935 C955 ) C935_=_C956( C935 C956 ) C935_=_C957( C935 C957 ) C935_=_C958( C935 C958 ) C935_=_C959( C935 C959 ) \nC935_=_C960( C935 C960 ) C935_=_C961( C935 C961 ) C935_=_C1082( C935 C1082 ) C935_=_C1171( C935 C1171 ) C935_=_C1172( C935 C1172 ) C935_=_C1173( C935 C1173 ) \nC935_=_C1174( C935 C1174 ) C935_=_C1175( C935 C1175 ) C935_=_C1176( C935 C1176 ) C935_=_C1177( C935 C1177 ) C935_=_C1178( C935 C1178 ) C935_=_C1179( C935 C1179 ) \nC935_=_C1180( C935 C1180 ) C935_=_C1181( C935 C1181 ) C935_=_C1182( C935 C1182 ) C935_=_C1183( C935 C1183 ) C935_=_C1184( C935 C1184 ) C935_=_C1185( C935 C1185 ) \nC935_=_C1186( C935 C1186 ) C935_=_C1187( C935 C1187 ) C935_=_C1188( C935 C1188 ) C935_=_C1189( C935 C1189 ) C935_=_C1190( C935 C1190 ) C935_=_C1191( C935 C1191 ) \nC935_=_C1192( C935 C1192 ) C935_=_C1193( C935 C1193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4( C936 C954 ) C936_=_C955( C936 C955 ) C936_=_C956( C936 C956 ) C936_=_C957( C936 C957 ) C936_=_C958( C936 C958 ) C936_=_C959( C936 C959 ) \nC936_=_C960( C936 C960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4( C937 C954 ) C937_=_C955( C937 C955 ) \nC937_=_C956( C937 C956 ) C937_=_C957( C937 C957 ) C937_=_C958( C937 C958 ) C937_=_C959( C937 C959 ) C937_=_C960( C937 C960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4( C938 C954 ) C938_=_C955( C938 C955 ) C938_=_C956( C938 C956 ) C938_=_C957( C938 C957 ) C938_=_C958( C938 C958 ) \nC938_=_C959( C938 C959 ) C938_=_C960( C938 C960 ) C938_=_C1769( C938 C1769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4( C939 C954 ) C939_=_C955( C939 C955 ) \nC939_=_C956( C939 C956 ) C939_=_C957( C939 C957 ) C939_=_C958( C939 C958 ) C939_=_C959( C939 C959 ) C939_=_C960( C939 C960 ) C939_=_C1021( C939 C1021 ) \nC939_=_C1603( C939 C1603 ) C939_=_C1986( C939 C1986 ) C939_=_C1987( C939 C1987 ) C939_=_C1988( C939 C1988 ) C939_=_C1989( C939 C1989 ) C939_=_C1990( C939 C1990 ) \nC939_=_C1991( C939 C1991 ) C939_=_C1992( C939 C1992 ) C939_=_C1993( C939 C1993 ) C939_=_C1994( C939 C1994 ) C939_=_C1995( C939 C1995 ) C939_=_C1996( C939 C1996 ) \nC939_=_C1997( C939 C1997 ) C939_=_C1998( C939 C1998 ) C939_=_C1999( C939 C1999 ) C939_=_C2000( C939 C2000 ) C939_=_C2001( C939 C2001 ) C939_=_C2002( C939 C2002 ) \nC939_=_C2003( C939 C2003 ) C939_=_C2004( C939 C2004 ) C939_=_C2005( C939 C2005 ) C939_=_C2006( C939 C2006 ) C939_=_C2007( C939 C2007 ) C940_=_C941( C940 C941 ) \nC940_=_C942( C940 C942 ) C940_=_C943( C940 C943 ) C940_=_C944( C940 C944 ) C940_=_C945( C940 C945 ) C940_=_C946( C940 C946 ) C940_=_C947( C940 C947 ) \nC940_=_C948( C940 C948 ) C940_=_C949( C940 C949 ) C940_=_C950( C940 C950 ) C940_=_C951( C940 C951 ) C940_=_C952( C940 C952 ) C940_=_C954( C940 C954 ) \nC940_=_C955( C940 C955 ) C940_=_C956( C940 C956 ) C940_=_C957( C940 C957 ) C940_=_C958( C940 C958 ) C940_=_C959( C940 C959 ) C940_=_C960( C940 C960 ) \nC941_=_C942( C941 C942 ) C941_=_C943( C941 C943 ) C941_=_C944( C941 C944 ) C941_=_C945( C941 C945 ) C941_=_C946( C941 C946 ) C941_=_C947( C941 C947 ) \nC941_=_C948( C941 C948 ) C941_=_C949( C941 C949 ) C941_=_C950( C941 C950 ) C941_=_C951( C941 C951 ) C941_=_C952( C941 C952 ) C941_=_C954( C941 C954 ) \nC941_=_C955( C941 C955 ) C941_=_C956( C941 C956 ) C941_=_C957( C941 C957 ) C941_=_C958( C941 C958 ) C941_=_C959( C941 C959 ) C941_=_C960( C941 C960 ) \nC942_=_C943( C942 C943 ) C942_=_C944( C942 C944 ) C942_=_C945( C942 C945 ) C942_=_C946( C942 C946 ) C942_=_C947( C942 C947 ) C942_=_C948( C942 C948 ) \nC942_=_C949( C942 C949 ) C942_=_C950( C942 C950 ) C942_=_C951( C942 C951 ) C942_=_C952( C942 C952 ) C942_=_C954( C942 C954 ) C942_=_C955( C942 C955 ) \nC942_=_C956( C942 C956 ) C942_=_C957( C942 C957 ) C942_=_C958( C942 C958 ) C942_=_C959( C942 C959 ) C942_=_C960( C942 C960 ) C943_=_C944( C943 C944 ) \nC943_=_C945( C943 C945 ) C943_=_C946( C943 C946 ) C943_=_C947( C943 C947 ) C943_=_C948( C943 C948 ) C943_=_C949( C943 C949 ) C943_=_C950( C943 C950 ) \nC943_=_C951( C943 C951 ) C943_=_C952( C943 C952 ) C943_=_C954( C943 C954 ) C943_=_C955( C943 C955 ) C943_=_C956( C943 C956 ) C943_=_C957( C943 C957 ) \nC943_=_C958( C943 C958 ) C943_=_C959( C943 C959 ) C943_=_C960( C943 C960 ) C943_=_C1178( C943 C1178 ) C943_=_C1991( C943 C1991 ) C943_=_C2882( C943 C2882 ) \nC944_=_C945( C944 C945 ) C944_=_C946( C944 C946 ) C944_=_C947( C944 C947 ) C944_=_C948( C944 C948 ) C944_=_C949( C944 C949 ) C944_=_C950( C944 C950 ) \nC944_=_C951( C944 C951 ) C944_=_C952( C944 C952 ) C944_=_C954( C944 C954 ) C944_=_C955( C944 C955 ) C944_=_C956( C944 C956 ) C944_=_C957( C944 C957 ) \nC944_=_C958( C944 C958 ) C944_=_C959( C944 C959 ) C944_=_C960( C944 C960 ) C945_=_C946( C945 C946 ) C945_=_C947( C945 C947 ) C945_=_C948( C945 C948 ) \nC945_=_C949( C945 C949 ) C945_=_C950( C945 C950 ) C945_=_C951( C945 C951 ) C945_=_C952( C945 C952 ) C945_=_C954( C945 C954 ) C945_=_C955( C945 C955 ) \nC945_=_C956( C945 C956 ) C945_=_C957( C945 C957 ) C945_=_C958( C945 C958 ) C945_=_C959( C945 C959 ) C945_=_C960( C945 C960 ) C945_=_C1179( C945 C1179 ) \nC945_=_C1992( C945 C1992 ) C945_=_C2931( C945 C2931 ) C946_=_C947( C946 C947 ) C946_=_C948( C946 C948 ) C946_=_C949( C946 C949 ) C946_=_C950( C946 C950 ) \nC946_=_C951( C946 C951 ) C946_=_C952( C946 C952 ) C946_=_C954( C946 C954 ) C946_=_C955( C946 C955 ) C946_=_C956( C946 C956 ) C946_=_C957( C946 C957 ) \nC946_=_C958( C946 C958 ) C946_=_C959( C946 C959 ) C946_=_C960( C946 C960 ) C946_=_C1180( C946 C1180 ) C946_=_C1993( C946 C1993 ) C946_=_C3074( C946 C3074 ) \nC947_=_C948( C947 C948 ) C947_=_C949( C947 C949 ) C947_=_C950( C947 C950 ) C947_=_C951( C947 C951 ) C947_=_C952( C947 C952 ) C947_=_C954( C947 C954 ) \nC947_=_C955( C947 C955 ) C947_=_C956( C947 C956 ) C947_=_C957( C947 C957 ) C947_=_C958( C947 C958 ) C947_=_C959( C947 C959 ) C947_=_C960( C947 C960 ) \nC948_=_C949( C948 C949 ) C948_=_C950( C948 C950 ) C948_=_C951( C948 C951 ) C948_=_C952( C948 C952 ) C948_=_C954( C948 C954 ) C948_=_C955( C948 C955 ) \nC948_=_C956( C948 C956 )</w:t>
      </w:r>
    </w:p>
    <w:p>
      <w:pPr>
        <w:pStyle w:val="PreformattedText"/>
        <w:bidi w:val="0"/>
        <w:spacing w:before="0" w:after="0"/>
        <w:jc w:val="left"/>
        <w:rPr/>
      </w:pPr>
      <w:r>
        <w:rPr/>
        <w:t xml:space="preserve"> </w:t>
      </w:r>
      <w:r>
        <w:rPr/>
        <w:t>C948_=_C957( C948 C957 ) C948_=_C958( C948 C958 ) C948_=_C959( C948 C959 ) C948_=_C960( C948 C960 ) C948_=_C3280( C948 C3280 ) \nC949_=_C950( C949 C950 ) C949_=_C951( C949 C951 ) C949_=_C952( C949 C952 ) C949_=_C954( C949 C954 ) C949_=_C955( C949 C955 ) C949_=_C956( C949 C956 ) \nC949_=_C957( C949 C957 ) C949_=_C958( C949 C958 ) C949_=_C959( C949 C959 ) C949_=_C960( C949 C960 ) C950_=_C951( C950 C951 ) C950_=_C952( C950 C952 ) \nC950_=_C954( C950 C954 ) C950_=_C955( C950 C955 ) C950_=_C956( C950 C956 ) C950_=_C957( C950 C957 ) C950_=_C958( C950 C958 ) C950_=_C959( C950 C959 ) \nC950_=_C960( C950 C960 ) C950_=_C1181( C950 C1181 ) C950_=_C1995( C950 C1995 ) C950_=_C3419( C950 C3419 ) C951_=_C952( C951 C952 ) C951_=_C954( C951 C954 ) \nC951_=_C955( C951 C955 ) C951_=_C956( C951 C956 ) C951_=_C957( C951 C957 ) C951_=_C958( C951 C958 ) C951_=_C959( C951 C959 ) C951_=_C960( C951 C960 ) \nC951_=_C1182( C951 C1182 ) C951_=_C1996( C951 C1996 ) C951_=_C3427( C951 C3427 ) C952_=_C954( C952 C954 ) C952_=_C955( C952 C955 ) C952_=_C956( C952 C956 ) \nC952_=_C957( C952 C957 ) C952_=_C958( C952 C958 ) C952_=_C959( C952 C959 ) C952_=_C960( C952 C960 ) C954_=_C955( C954 C955 ) C954_=_C956( C954 C956 ) \nC954_=_C957( C954 C957 ) C954_=_C958( C954 C958 ) C954_=_C959( C954 C959 ) C954_=_C960( C954 C960 ) C955_=_C956( C955 C956 ) C955_=_C957( C955 C957 ) \nC955_=_C958( C955 C958 ) C955_=_C959( C955 C959 ) C955_=_C960( C955 C960 ) C956_=_C957( C956 C957 ) C956_=_C958( C956 C958 ) C956_=_C959( C956 C959 ) \nC956_=_C960( C956 C960 ) C957_=_C958( C957 C958 ) C957_=_C959( C957 C959 ) C957_=_C960( C957 C960 ) C957_=_C3471( C957 C3471 ) C958_=_C959( C958 C959 ) \nC958_=_C960( C958 C960 ) C958_=_C3472( C958 C3472 ) C959_=_C960( C959 C960 ) C960_=_C1193( C960 C1193 ) C960_=_C2007( C960 C2007 ) C960_=_C3473( C960 C3473 ) \nC961_=_C1082( C961 C1082 ) C961_=_C1171( C961 C1171 ) C961_=_C1172( C961 C1172 ) C961_=_C1173( C961 C1173 ) C961_=_C1174( C961 C1174 ) C961_=_C1175( C961 C1175 ) \nC961_=_C1176( C961 C1176 ) C961_=_C1177( C961 C1177 ) C961_=_C1178( C961 C1178 ) C961_=_C1179( C961 C1179 ) C961_=_C1180( C961 C1180 ) C961_=_C1181( C961 C1181 ) \nC961_=_C1182( C961 C1182 ) C961_=_C1183( C961 C1183 ) C961_=_C1184( C961 C1184 ) C961_=_C1185( C961 C1185 ) C961_=_C1186( C961 C1186 ) C961_=_C1187( C961 C1187 ) \nC961_=_C1188( C961 C1188 ) C961_=_C1189( C961 C1189 ) C961_=_C1190( C961 C1190 ) C961_=_C1191( C961 C1191 ) C961_=_C1192( C961 C1192 ) C961_=_C1193( C961 C1193 ) \nC1021_=_C1603( C1021 C1603 ) C1021_=_C1986( C1021 C1986 ) C1021_=_C1987( C1021 C1987 ) C1021_=_C1988( C1021 C1988 ) C1021_=_C1989( C1021 C1989 ) C1021_=_C1990( C1021 C1990 ) \nC1021_=_C1991( C1021 C1991 ) C1021_=_C1992( C1021 C1992 ) C1021_=_C1993( C1021 C1993 ) C1021_=_C1994( C1021 C1994 ) C1021_=_C1995( C1021 C1995 ) C1021_=_C1996( C1021 C1996 ) \nC1021_=_C1997( C1021 C1997 ) C1021_=_C1998( C1021 C1998 ) C1021_=_C1999( C1021 C1999 ) C1021_=_C2000( C1021 C2000 ) C1021_=_C2001( C1021 C2001 ) C1021_=_C2002( C1021 C2002 ) \nC1021_=_C2003( C1021 C2003 ) C1021_=_C2004( C1021 C2004 ) C1021_=_C2005( C1021 C2005 ) C1021_=_C2006( C1021 C2006 ) C1021_=_C2007( C1021 C2007 ) C1082_=_C1171( C1082 C1171 ) \nC1082_=_C1172( C1082 C1172 ) C1082_=_C1173( C1082 C1173 ) C1082_=_C1174( C1082 C1174 ) C1082_=_C1175( C1082 C1175 ) C1082_=_C1176( C1082 C1176 ) C1082_=_C1177( C1082 C1177 ) \nC1082_=_C1178( C1082 C1178 ) C1082_=_C1179( C1082 C1179 ) C1082_=_C1180( C1082 C1180 ) C1082_=_C1181( C1082 C1181 ) C1082_=_C1182( C1082 C1182 ) C1082_=_C1183( C1082 C1183 ) \nC1082_=_C1184( C1082 C1184 ) C1082_=_C1185( C1082 C1185 ) C1082_=_C1186( C1082 C1186 ) C1082_=_C1187( C1082 C1187 ) C1082_=_C1188( C1082 C1188 ) C1082_=_C1189( C1082 C1189 ) \nC1082_=_C1190( C1082 C1190 ) C1082_=_C1191( C1082 C1191 ) C1082_=_C1192( C1082 C1192 ) C1082_=_C1193( C1082 C1193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2819( C1177 C281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991( C1178 C1991 ) C1178_=_C2882( C1178 C2882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992( C1179 C1992 ) C1179_=_C2931( C1179 C2931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993( C1180 C1993 ) C1180_=_C3074( C1180 C307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995( C1181 C1995 ) C1181_=_C3419( C1181 C3419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w:t>
      </w:r>
    </w:p>
    <w:p>
      <w:pPr>
        <w:pStyle w:val="PreformattedText"/>
        <w:bidi w:val="0"/>
        <w:spacing w:before="0" w:after="0"/>
        <w:jc w:val="left"/>
        <w:rPr/>
      </w:pPr>
      <w:r>
        <w:rPr/>
        <w:t xml:space="preserve"> </w:t>
      </w:r>
      <w:r>
        <w:rPr/>
        <w:t>C1182_=_C1996( C1182 C1996 ) C1182_=_C3427( C1182 C3427 ) C1183_=_C1184( C1183 C1184 ) C1183_=_C1185( C1183 C1185 ) C1183_=_C1186( C1183 C1186 ) \nC1183_=_C1187( C1183 C1187 ) C1183_=_C1188( C1183 C1188 ) C1183_=_C1189( C1183 C1189 ) C1183_=_C1190( C1183 C1190 ) C1183_=_C1191( C1183 C1191 ) C1183_=_C1192( C1183 C1192 ) \nC1183_=_C1193( C1183 C1193 ) C1183_=_C1769( C1183 C1769 ) C1183_=_C1869( C1183 C1869 ) C1183_=_C1998( C1183 C1998 ) C1183_=_C2187( C1183 C2187 ) C1183_=_C2244( C1183 C2244 ) \nC1183_=_C2262( C1183 C2262 ) C1183_=_C2819( C1183 C2819 ) C1183_=_C2882( C1183 C2882 ) C1183_=_C2931( C1183 C2931 ) C1183_=_C2965( C1183 C2965 ) C1183_=_C3074( C1183 C3074 ) \nC1183_=_C3280( C1183 C3280 ) C1183_=_C3326( C1183 C3326 ) C1183_=_C3419( C1183 C3419 ) C1183_=_C3427( C1183 C3427 ) C1183_=_C3465( C1183 C3465 ) C1183_=_C3466( C1183 C3466 ) \nC1183_=_C3467( C1183 C3467 ) C1183_=_C3468( C1183 C3468 ) C1183_=_C3469( C1183 C3469 ) C1183_=_C3470( C1183 C3470 ) C1183_=_C3471( C1183 C3471 ) C1183_=_C3472( C1183 C3472 ) \nC1183_=_C3473( C1183 C3473 ) C1183_=_C3474( C1183 C3474 ) C1183_=_C3475( C1183 C3475 ) C1184_=_C1185( C1184 C1185 ) C1184_=_C1186( C1184 C1186 ) C1184_=_C1187( C1184 C1187 ) \nC1184_=_C1188( C1184 C1188 ) C1184_=_C1189( C1184 C1189 ) C1184_=_C1190( C1184 C1190 ) C1184_=_C1191( C1184 C1191 ) C1184_=_C1192( C1184 C1192 ) C1184_=_C1193( C1184 C1193 ) \nC1185_=_C1186( C1185 C1186 ) C1185_=_C1187( C1185 C1187 ) C1185_=_C1188( C1185 C1188 ) C1185_=_C1189( C1185 C1189 ) C1185_=_C1190( C1185 C1190 ) C1185_=_C1191( C1185 C1191 ) \nC1185_=_C1192( C1185 C1192 ) C1185_=_C1193( C1185 C1193 ) C1186_=_C1187( C1186 C1187 ) C1186_=_C1188( C1186 C1188 ) C1186_=_C1189( C1186 C1189 ) C1186_=_C1190( C1186 C1190 ) \nC1186_=_C1191( C1186 C1191 ) C1186_=_C1192( C1186 C1192 ) C1186_=_C1193( C1186 C1193 ) C1187_=_C1188( C1187 C1188 ) C1187_=_C1189( C1187 C1189 ) C1187_=_C1190( C1187 C1190 ) \nC1187_=_C1191( C1187 C1191 ) C1187_=_C1192( C1187 C1192 ) C1187_=_C1193( C1187 C1193 ) C1188_=_C1189( C1188 C1189 ) C1188_=_C1190( C1188 C1190 ) C1188_=_C1191( C1188 C1191 ) \nC1188_=_C1192( C1188 C1192 ) C1188_=_C1193( C1188 C1193 ) C1189_=_C1190( C1189 C1190 ) C1189_=_C1191( C1189 C1191 ) C1189_=_C1192( C1189 C1192 ) C1189_=_C1193( C1189 C1193 ) \nC1190_=_C1191( C1190 C1191 ) C1190_=_C1192( C1190 C1192 ) C1190_=_C1193( C1190 C1193 ) C1191_=_C1192( C1191 C1192 ) C1191_=_C1193( C1191 C1193 ) C1192_=_C1193( C1192 C1193 ) \nC1193_=_C2007( C1193 C2007 ) C1193_=_C3473( C1193 C3473 ) C1603_=_C1986( C1603 C1986 ) C1603_=_C1987( C1603 C1987 ) C1603_=_C1988( C1603 C1988 ) C1603_=_C1989( C1603 C1989 ) \nC1603_=_C1990( C1603 C1990 ) C1603_=_C1991( C1603 C1991 ) C1603_=_C1992( C1603 C1992 ) C1603_=_C1993( C1603 C1993 ) C1603_=_C1994( C1603 C1994 ) C1603_=_C1995( C1603 C1995 ) \nC1603_=_C1996( C1603 C1996 ) C1603_=_C1997( C1603 C1997 ) C1603_=_C1998( C1603 C1998 ) C1603_=_C1999( C1603 C1999 ) C1603_=_C2000( C1603 C2000 ) C1603_=_C2001( C1603 C2001 ) \nC1603_=_C2002( C1603 C2002 ) C1603_=_C2003( C1603 C2003 ) C1603_=_C2004( C1603 C2004 ) C1603_=_C2005( C1603 C2005 ) C1603_=_C2006( C1603 C2006 ) C1603_=_C2007( C1603 C2007 ) \nC1769_=_C1869( C1769 C1869 ) C1769_=_C1998( C1769 C1998 ) C1769_=_C2187( C1769 C2187 ) C1769_=_C2244( C1769 C2244 ) C1769_=_C2262( C1769 C2262 ) C1769_=_C2819( C1769 C2819 ) \nC1769_=_C2882( C1769 C2882 ) C1769_=_C2931( C1769 C2931 ) C1769_=_C2965( C1769 C2965 ) C1769_=_C3074( C1769 C3074 ) C1769_=_C3280( C1769 C3280 ) C1769_=_C3326( C1769 C3326 ) \nC1769_=_C3419( C1769 C3419 ) C1769_=_C3427( C1769 C3427 ) C1769_=_C3465( C1769 C3465 ) C1769_=_C3466( C1769 C3466 ) C1769_=_C3467( C1769 C3467 ) C1769_=_C3468( C1769 C3468 ) \nC1769_=_C3469( C1769 C3469 ) C1769_=_C3470( C1769 C3470 ) C1769_=_C3471( C1769 C3471 ) C1769_=_C3472( C1769 C3472 ) C1769_=_C3473( C1769 C3473 ) C1769_=_C3474( C1769 C3474 ) \nC1769_=_C3475( C1769 C3475 ) C1869_=_C1998( C1869 C1998 ) C1869_=_C2187( C1869 C2187 ) C1869_=_C2244( C1869 C2244 ) C1869_=_C2262( C1869 C2262 ) C1869_=_C2819( C1869 C2819 ) \nC1869_=_C2882( C1869 C2882 ) C1869_=_C2931( C1869 C2931 ) C1869_=_C2965( C1869 C2965 ) C1869_=_C3074( C1869 C3074 ) C1869_=_C3280( C1869 C3280 ) C1869_=_C3326( C1869 C3326 ) \nC1869_=_C3419( C1869 C3419 ) C1869_=_C3427( C1869 C3427 ) C1869_=_C3465( C1869 C3465 ) C1869_=_C3466( C1869 C3466 ) C1869_=_C3467( C1869 C3467 ) C1869_=_C3468( C1869 C3468 ) \nC1869_=_C3469( C1869 C3469 ) C1869_=_C3470( C1869 C3470 ) C1869_=_C3471( C1869 C3471 ) C1869_=_C3472( C1869 C3472 ) C1869_=_C3473( C1869 C3473 ) C1869_=_C3474( C1869 C3474 ) \nC1869_=_C3475( C1869 C3475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6_=_C2003( C1986 C2003 ) \nC1986_=_C2004( C1986 C2004 ) C1986_=_C2005( C1986 C2005 ) C1986_=_C2006( C1986 C2006 ) C1986_=_C2007( C1986 C2007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004( C1987 C2004 ) C1987_=_C2005( C1987 C2005 ) C1987_=_C2006( C1987 C2006 ) C1987_=_C2007( C1987 C2007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8_=_C2004( C1988 C2004 ) C1988_=_C2005( C1988 C2005 ) C1988_=_C2006( C1988 C2006 ) \nC1988_=_C2007( C1988 C2007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882( C1991 C2882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2_=_C2931( C1992 C2931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3074( C1993 C3074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3419( C1995 C3419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3427( C1996 C3427 ) C1997_=_C1998(</w:t>
      </w:r>
    </w:p>
    <w:p>
      <w:pPr>
        <w:pStyle w:val="PreformattedText"/>
        <w:bidi w:val="0"/>
        <w:spacing w:before="0" w:after="0"/>
        <w:jc w:val="left"/>
        <w:rPr/>
      </w:pPr>
      <w:r>
        <w:rPr/>
        <w:t xml:space="preserve"> </w:t>
      </w:r>
      <w:r>
        <w:rPr/>
        <w:t>C1997 C1998 ) C1997_=_C1999( C1997 C1999 ) C1997_=_C2000( C1997 C2000 ) C1997_=_C2001( C1997 C2001 ) \nC1997_=_C2002( C1997 C2002 ) C1997_=_C2003( C1997 C2003 ) C1997_=_C2004( C1997 C2004 ) C1997_=_C2005( C1997 C2005 ) C1997_=_C2006( C1997 C2006 ) C1997_=_C2007( C1997 C2007 ) \nC1998_=_C1999( C1998 C1999 ) C1998_=_C2000( C1998 C2000 ) C1998_=_C2001( C1998 C2001 ) C1998_=_C2002( C1998 C2002 ) C1998_=_C2003( C1998 C2003 ) C1998_=_C2004( C1998 C2004 ) \nC1998_=_C2005( C1998 C2005 ) C1998_=_C2006( C1998 C2006 ) C1998_=_C2007( C1998 C2007 ) C1998_=_C2187( C1998 C2187 ) C1998_=_C2244( C1998 C2244 ) C1998_=_C2262( C1998 C2262 ) \nC1998_=_C2819( C1998 C2819 ) C1998_=_C2882( C1998 C2882 ) C1998_=_C2931( C1998 C2931 ) C1998_=_C2965( C1998 C2965 ) C1998_=_C3074( C1998 C3074 ) C1998_=_C3280( C1998 C3280 ) \nC1998_=_C3326( C1998 C3326 ) C1998_=_C3419( C1998 C3419 ) C1998_=_C3427( C1998 C3427 ) C1998_=_C3465( C1998 C3465 ) C1998_=_C3466( C1998 C3466 ) C1998_=_C3467( C1998 C3467 ) \nC1998_=_C3468( C1998 C3468 ) C1998_=_C3469( C1998 C3469 ) C1998_=_C3470( C1998 C3470 ) C1998_=_C3471( C1998 C3471 ) C1998_=_C3472( C1998 C3472 ) C1998_=_C3473( C1998 C3473 ) \nC1998_=_C3474( C1998 C3474 ) C1998_=_C3475( C1998 C3475 ) C1999_=_C2000( C1999 C2000 ) C1999_=_C2001( C1999 C2001 ) C1999_=_C2002( C1999 C2002 ) C1999_=_C2003( C1999 C2003 ) \nC1999_=_C2004( C1999 C2004 ) C1999_=_C2005( C1999 C2005 ) C1999_=_C2006( C1999 C2006 ) C1999_=_C2007( C1999 C2007 ) C2000_=_C2001( C2000 C2001 ) C2000_=_C2002( C2000 C2002 ) \nC2000_=_C2003( C2000 C2003 ) C2000_=_C2004( C2000 C2004 ) C2000_=_C2005( C2000 C2005 ) C2000_=_C2006( C2000 C2006 ) C2000_=_C2007( C2000 C2007 ) C2001_=_C2002( C2001 C2002 ) \nC2001_=_C2003( C2001 C2003 ) C2001_=_C2004( C2001 C2004 ) C2001_=_C2005( C2001 C2005 ) C2001_=_C2006( C2001 C2006 ) C2001_=_C2007( C2001 C2007 ) C2002_=_C2003( C2002 C2003 ) \nC2002_=_C2004( C2002 C2004 ) C2002_=_C2005( C2002 C2005 ) C2002_=_C2006( C2002 C2006 ) C2002_=_C2007( C2002 C2007 ) C2003_=_C2004( C2003 C2004 ) C2003_=_C2005( C2003 C2005 ) \nC2003_=_C2006( C2003 C2006 ) C2003_=_C2007( C2003 C2007 ) C2004_=_C2005( C2004 C2005 ) C2004_=_C2006( C2004 C2006 ) C2004_=_C2007( C2004 C2007 ) C2004_=_C3470( C2004 C3470 ) \nC2005_=_C2006( C2005 C2006 ) C2005_=_C2007( C2005 C2007 ) C2006_=_C2007( C2006 C2007 ) C2007_=_C3473( C2007 C3473 ) C2187_=_C2244( C2187 C2244 ) C2187_=_C2262( C2187 C2262 ) \nC2187_=_C2819( C2187 C2819 ) C2187_=_C2882( C2187 C2882 ) C2187_=_C2931( C2187 C2931 ) C2187_=_C2965( C2187 C2965 ) C2187_=_C3074( C2187 C3074 ) C2187_=_C3280( C2187 C3280 ) \nC2187_=_C3326( C2187 C3326 ) C2187_=_C3419( C2187 C3419 ) C2187_=_C3427( C2187 C3427 ) C2187_=_C3465( C2187 C3465 ) C2187_=_C3466( C2187 C3466 ) C2187_=_C3467( C2187 C3467 ) \nC2187_=_C3468( C2187 C3468 ) C2187_=_C3469( C2187 C3469 ) C2187_=_C3470( C2187 C3470 ) C2187_=_C3471( C2187 C3471 ) C2187_=_C3472( C2187 C3472 ) C2187_=_C3473( C2187 C3473 ) \nC2187_=_C3474( C2187 C3474 ) C2187_=_C3475( C2187 C3475 ) C2244_=_C2262( C2244 C2262 ) C2244_=_C2819( C2244 C2819 ) C2244_=_C2882( C2244 C2882 ) C2244_=_C2931( C2244 C2931 ) \nC2244_=_C2965( C2244 C2965 ) C2244_=_C3074( C2244 C3074 ) C2244_=_C3280( C2244 C3280 ) C2244_=_C3326( C2244 C3326 ) C2244_=_C3419( C2244 C3419 ) C2244_=_C3427( C2244 C3427 ) \nC2244_=_C3465( C2244 C3465 ) C2244_=_C3466( C2244 C3466 ) C2244_=_C3467( C2244 C3467 ) C2244_=_C3468( C2244 C3468 ) C2244_=_C3469( C2244 C3469 ) C2244_=_C3470( C2244 C3470 ) \nC2244_=_C3471( C2244 C3471 ) C2244_=_C3472( C2244 C3472 ) C2244_=_C3473( C2244 C3473 ) C2244_=_C3474( C2244 C3474 ) C2244_=_C3475( C2244 C3475 ) C2262_=_C2819( C2262 C2819 ) \nC2262_=_C2882( C2262 C2882 ) C2262_=_C2931( C2262 C2931 ) C2262_=_C2965( C2262 C2965 ) C2262_=_C3074( C2262 C3074 ) C2262_=_C3280( C2262 C3280 ) C2262_=_C3326( C2262 C3326 ) \nC2262_=_C3419( C2262 C3419 ) C2262_=_C3427( C2262 C3427 ) C2262_=_C3465( C2262 C3465 ) C2262_=_C3466( C2262 C3466 ) C2262_=_C3467( C2262 C3467 ) C2262_=_C3468( C2262 C3468 ) \nC2262_=_C3469( C2262 C3469 ) C2262_=_C3470( C2262 C3470 ) C2262_=_C3471( C2262 C3471 ) C2262_=_C3472( C2262 C3472 ) C2262_=_C3473( C2262 C3473 ) C2262_=_C3474( C2262 C3474 ) \nC2262_=_C3475( C2262 C3475 ) C2819_=_C2882( C2819 C2882 ) C2819_=_C2931( C2819 C2931 ) C2819_=_C2965( C2819 C2965 ) C2819_=_C3074( C2819 C3074 ) C2819_=_C3280( C2819 C3280 ) \nC2819_=_C3326( C2819 C3326 ) C2819_=_C3419( C2819 C3419 ) C2819_=_C3427( C2819 C3427 ) C2819_=_C3465( C2819 C3465 ) C2819_=_C3466( C2819 C3466 ) C2819_=_C3467( C2819 C3467 ) \nC2819_=_C3468( C2819 C3468 ) C2819_=_C3469( C2819 C3469 ) C2819_=_C3470( C2819 C3470 ) C2819_=_C3471( C2819 C3471 ) C2819_=_C3472( C2819 C3472 ) C2819_=_C3473( C2819 C3473 ) \nC2819_=_C3474( C2819 C3474 ) C2819_=_C3475( C2819 C3475 ) C2882_=_C2931( C2882 C2931 ) C2882_=_C2965( C2882 C2965 ) C2882_=_C3074( C2882 C3074 ) C2882_=_C3280( C2882 C3280 ) \nC2882_=_C3326( C2882 C3326 ) C2882_=_C3419( C2882 C3419 ) C2882_=_C3427( C2882 C3427 ) C2882_=_C3465( C2882 C3465 ) C2882_=_C3466( C2882 C3466 ) C2882_=_C3467( C2882 C3467 ) \nC2882_=_C3468( C2882 C3468 ) C2882_=_C3469( C2882 C3469 ) C2882_=_C3470( C2882 C3470 ) C2882_=_C3471( C2882 C3471 ) C2882_=_C3472( C2882 C3472 ) C2882_=_C3473( C2882 C3473 ) \nC2882_=_C3474( C2882 C3474 ) C2882_=_C3475( C2882 C3475 ) C2931_=_C2965( C2931 C2965 ) C2931_=_C3074( C2931 C3074 ) C2931_=_C3280( C2931 C3280 ) C2931_=_C3326( C2931 C3326 ) \nC2931_=_C3419( C2931 C3419 ) C2931_=_C3427( C2931 C3427 ) C2931_=_C3465( C2931 C3465 ) C2931_=_C3466( C2931 C3466 ) C2931_=_C3467( C2931 C3467 ) C2931_=_C3468( C2931 C3468 ) \nC2931_=_C3469( C2931 C3469 ) C2931_=_C3470( C2931 C3470 ) C2931_=_C3471( C2931 C3471 ) C2931_=_C3472( C2931 C3472 ) C2931_=_C3473( C2931 C3473 ) C2931_=_C3474( C2931 C3474 ) \nC2931_=_C3475( C2931 C3475 ) C2965_=_C3074( C2965 C3074 ) C2965_=_C3280( C2965 C3280 ) C2965_=_C3326( C2965 C3326 ) C2965_=_C3419( C2965 C3419 ) C2965_=_C3427( C2965 C3427 ) \nC2965_=_C3465( C2965 C3465 ) C2965_=_C3466( C2965 C3466 ) C2965_=_C3467( C2965 C3467 ) C2965_=_C3468( C2965 C3468 ) C2965_=_C3469( C2965 C3469 ) C2965_=_C3470( C2965 C3470 ) \nC2965_=_C3471( C2965 C3471 ) C2965_=_C3472( C2965 C3472 ) C2965_=_C3473( C2965 C3473 ) C2965_=_C3474( C2965 C3474 ) C2965_=_C3475( C2965 C3475 ) C3074_=_C3280( C3074 C3280 ) \nC3074_=_C3326( C3074 C3326 ) C3074_=_C3419( C3074 C3419 ) C3074_=_C3427( C3074 C3427 ) C3074_=_C3465( C3074 C3465 ) C3074_=_C3466( C3074 C3466 ) C3074_=_C3467( C3074 C3467 ) \nC3074_=_C3468( C3074 C3468 ) C3074_=_C3469( C3074 C3469 ) C3074_=_C3470( C3074 C3470 ) C3074_=_C3471( C3074 C3471 ) C3074_=_C3472( C3074 C3472 ) C3074_=_C3473( C3074 C3473 ) \nC3074_=_C3474( C3074 C3474 ) C3074_=_C3475( C3074 C3475 ) C3280_=_C3326( C3280 C3326 ) C3280_=_C3419( C3280 C3419 ) C3280_=_C3427( C3280 C3427 ) C3280_=_C3465( C3280 C3465 ) \nC3280_=_C3466( C3280 C3466 ) C3280_=_C3467( C3280 C3467 ) C3280_=_C3468( C3280 C3468 ) C3280_=_C3469( C3280 C3469 ) C3280_=_C3470( C3280 C3470 ) C3280_=_C3471( C3280 C3471 ) \nC3280_=_C3472( C3280 C3472 ) C3280_=_C3473( C3280 C3473 ) C3280_=_C3474( C3280 C3474 ) C3280_=_C3475( C3280 C3475 ) C3326_=_C3419( C3326 C3419 ) C3326_=_C3427( C3326 C3427 ) \nC3326_=_C3465( C3326 C3465 ) C3326_=_C3466( C3326 C3466 ) C3326_=_C3467( C3326 C3467 ) C3326_=_C3468( C3326 C3468 ) C3326_=_C3469( C3326 C3469 ) C3326_=_C3470( C3326 C3470 ) \nC3326_=_C3471( C3326 C3471 ) C3326_=_C3472( C3326 C3472 ) C3326_=_C3473( C3326 C3473 ) C3326_=_C3474( C3326 C3474 ) C3326_=_C3475( C3326 C3475 ) C3419_=_C3427( C3419 C3427 ) \nC3419_=_C3465( C3419 C3465 ) C3419_=_C3466( C3419 C3466 ) C3419_=_C3467( C3419 C3467 ) C3419_=_C3468( C3419 C3468 ) C3419_=_C3469( C3419 C3469 ) C3419_=_C3470( C3419 C3470 ) \nC3419_=_C3471( C3419 C3471 ) C3419_=_C3472( C3419 C3472 ) C3419_=_C3473( C3419 C3473 ) C3419_=_C3474( C3419 C3474 ) C3419_=_C3475( C3419 C3475 ) C3427_=_C3465( C3427 C3465 ) \nC3427_=_C3466( C3427 C3466 ) C3427_=_C3467( C3427 C3467 ) C3427_=_C3468( C3427 C3468 ) C3427_=_C3469( C3427 C3469 ) C3427_=_C3470( C3427 C3470 ) C3427_=_C3471( C3427 C3471 ) \nC3427_=_C3472( C3427 C3472 ) C3427_=_C3473( C3427 C3473 ) C3427_=_C3474( C3427 C3474 ) C3427_=_C3475( C3427 C3475 ) C3465_=_C3466( C3465 C3466 ) C3465_=_C3467( C3465 C3467 ) \nC3465_=_C3468( C3465 C3468 ) C3465_=_C3469( C3465 C3469 ) C3465_=_C3470( C3465 C3470 ) C3465_=_C3471( C3465 C3471 ) C3465_=_C3472( C3465 C3472 ) C3465_=_C3473( C3465 C3473 ) \nC3465_=_C3474( C3465 C3474 ) C3465_=_C3475( C3465 C3475 ) C3466_=_C3467( C3466 C3467 ) C3466_=_C3468( C3466 C3468 ) C3466_=_C3469( C3466 C3469 ) C3466_=_C3470( C3466 C3470 ) \nC3466_=_C3471( C3466 C3471 ) C3466_=_C3472( C3466 C3472 ) C3466_=_C3473( C3466 C3473 ) C3466_=_C3474( C3466 C3474 ) C3466_=_C3475( C3466 C3475 ) C3467_=_C3468( C3467 C3468 ) \nC3467_=_C3469( C3467 C3469 ) C3467_=_C3470( C3467 C3470 ) C3467_=_C3471( C3467 C3471 ) C3467_=_C3472( C3467 C3472 ) C3467_=_C3473( C3467 C3473 ) C3467_=_C3474( C3467 C3474 ) \nC3467_=_C3475( C3467 C3475 ) C3468_=_C3469( C3468 C3469 ) C3468_=_C3470( C3468 C3470 ) C3468_=_C3471( C3468 C3471 ) C3468_=_C3472( C3468 C3472 ) C3468_=_C3473( C3468 C3473 ) \nC3468_=_C3474( C3468 C3474 ) C3468_=_C3475( C3468 C3475 ) C3469_=_C3470( C3469 C3470 ) C3469_=_C3471( C3469 C3471 ) C3469_=_C3472( C3469 C3472 ) C3469_=_C3473( C3469 C3473 ) \nC3469_=_C3474( C3469 C3474 ) C3469_=_C3475( C3469 C3475 ) C3470_=_C3471( C3470 C3471 ) C3470_=_C3472( C3470 C3472 ) C3470_=_C3473( C3470 C3473 ) C3470_=_C3474( C3470 C3474 ) \nC3470_=_C3475( C3470 C3475 ) C3471_=_C3472( C3471 C3472 ) C3471_=_C3473( C3471 C3473 ) C3471_=_C3474( C3471 C3474 ) C3471_=_C3475( C3471 C3475 ) C3472_=_C3473( C3472 C3473 ) \nC3472_=_C3474( C3472 C3474 ) C3472_=_C3475( C3472 C3475 ) C3473_=_C3474( C3473 C3474 ) C3473_=_C3475( C3473 C3475 ) C3474_=_C3475( C3474 C3475 ) "];129-&gt;199[label="99: C397 C480 C698 C730 C936 \nC937 C938 C940 C941 C942 C943 \nC944 C945 C946 C947 C948 C949 \nC950 C951 C952 C954 C955 C956 \nC957</w:t>
      </w:r>
    </w:p>
    <w:p>
      <w:pPr>
        <w:pStyle w:val="PreformattedText"/>
        <w:bidi w:val="0"/>
        <w:spacing w:before="0" w:after="0"/>
        <w:jc w:val="left"/>
        <w:rPr/>
      </w:pPr>
      <w:r>
        <w:rPr/>
        <w:t xml:space="preserve"> </w:t>
      </w:r>
      <w:r>
        <w:rPr/>
        <w:t>C958 C959 C960 C961 C1021 \nC1082 C1171 C1172 C1173 C1174 C1175 \nC1176 C1177 C1178 C1179 C1180 C1181 \nC1182 C1184 C1185 C1186 C1187 C1188 \nC1189 C1190 C1191 C1192 C1193 C1603 \nC1769 C1869 C1986 C1987 C1988 C1989 \nC1990 C1991 C1992 C1993 C1994 C1995 \nC1996 C1997 C1999 C2000 C2001 C2002 \nC2003 C2004 C2005 C2006 C2007 C2187 \nC2244 C2262 C2819 C2882 C2931 C2965 \nC3074 C3280 C3326 C3419 C3427 C3465 \nC3466 C3467 C3468 C3469 C3470 C3471 \nC3472 C3473 C3474 C3475 \n1218: C397_=_C936 ,C397_=_C937 ,C397_=_C938 ,C397_=_C940 ,C397_=_C941 ,\nC397_=_C942 ,C397_=_C943 ,C397_=_C944 ,C397_=_C945 ,C397_=_C946 ,C397_=_C947 ,\nC397_=_C948 ,C397_=_C949 ,C397_=_C950 ,C397_=_C951 ,C397_=_C952 ,C397_=_C954 ,\nC397_=_C955 ,C397_=_C956 ,C397_=_C957 ,C397_=_C958 ,C397_=_C959 ,C397_=_C960 ,\nC480_=_C961 ,C480_=_C1082 ,C480_=_C1171 ,C480_=_C1172 ,C480_=_C1173 ,C480_=_C1174 ,\nC480_=_C1175 ,C480_=_C1176 ,C480_=_C1177 ,C480_=_C1178 ,C480_=_C1179 ,C480_=_C1180 ,\nC480_=_C1181 ,C480_=_C1182 ,C480_=_C1184 ,C480_=_C1185 ,C480_=_C1186 ,C480_=_C1187 ,\nC480_=_C1188 ,C480_=_C1189 ,C480_=_C1190 ,C480_=_C1191 ,C480_=_C1192 ,C480_=_C1193 ,\nC698_=_C730 ,C698_=_C1021 ,C698_=_C1603 ,C698_=_C1986 ,C698_=_C1987 ,C698_=_C1988 ,\nC698_=_C1989 ,C698_=_C1990 ,C698_=_C1991 ,C698_=_C1992 ,C698_=_C1993 ,C698_=_C1994 ,\nC698_=_C1995 ,C698_=_C1996 ,C698_=_C1997 ,C698_=_C1999 ,C698_=_C2000 ,C698_=_C2001 ,\nC698_=_C2002 ,C698_=_C2003 ,C698_=_C2004 ,C698_=_C2005 ,C698_=_C2006 ,C698_=_C2007 ,\nC730_=_C1021 ,C730_=_C1603 ,C730_=_C1986 ,C730_=_C1987 ,C730_=_C1988 ,C730_=_C1989 ,\nC730_=_C1990 ,C730_=_C1991 ,C730_=_C1992 ,C730_=_C1993 ,C730_=_C1994 ,C730_=_C1995 ,\nC730_=_C1996 ,C730_=_C1997 ,C730_=_C1999 ,C730_=_C2000 ,C730_=_C2001 ,C730_=_C2002 ,\nC730_=_C2003 ,C730_=_C2004 ,C730_=_C2005 ,C730_=_C2006 ,C730_=_C2007 ,C936_=_C937 ,\nC936_=_C938 ,C936_=_C940 ,C936_=_C941 ,C936_=_C942 ,C936_=_C943 ,C936_=_C944 ,\nC936_=_C945 ,C936_=_C946 ,C936_=_C947 ,C936_=_C948 ,C936_=_C949 ,C936_=_C950 ,\nC936_=_C951 ,C936_=_C952 ,C936_=_C954 ,C936_=_C955 ,C936_=_C956 ,C936_=_C957 ,\nC936_=_C958 ,C936_=_C959 ,C936_=_C960 ,C937_=_C938 ,C937_=_C940 ,C937_=_C941 ,\nC937_=_C942 ,C937_=_C943 ,C937_=_C944 ,C937_=_C945 ,C937_=_C946 ,C937_=_C947 ,\nC937_=_C948 ,C937_=_C949 ,C937_=_C950 ,C937_=_C951 ,C937_=_C952 ,C937_=_C954 ,\nC937_=_C955 ,C937_=_C956 ,C937_=_C957 ,C937_=_C958 ,C937_=_C959 ,C937_=_C960 ,\nC938_=_C940 ,C938_=_C941 ,C938_=_C942 ,C938_=_C943 ,C938_=_C944 ,C938_=_C945 ,\nC938_=_C946 ,C938_=_C947 ,C938_=_C948 ,C938_=_C949 ,C938_=_C950 ,C938_=_C951 ,\nC938_=_C952 ,C938_=_C954 ,C938_=_C955 ,C938_=_C956 ,C938_=_C957 ,C938_=_C958 ,\nC938_=_C959 ,C938_=_C960 ,C938_=_C1769 ,C940_=_C941 ,C940_=_C942 ,C940_=_C943 ,\nC940_=_C944 ,C940_=_C945 ,C940_=_C946 ,C940_=_C947 ,C940_=_C948 ,C940_=_C949 ,\nC940_=_C950 ,C940_=_C951 ,C940_=_C952 ,C940_=_C954 ,C940_=_C955 ,C940_=_C956 ,\nC940_=_C957 ,C940_=_C958 ,C940_=_C959 ,C940_=_C960 ,C941_=_C942 ,C941_=_C943 ,\nC941_=_C944 ,C941_=_C945 ,C941_=_C946 ,C941_=_C947 ,C941_=_C948 ,C941_=_C949 ,\nC941_=_C950 ,C941_=_C951 ,C941_=_C952 ,C941_=_C954 ,C941_=_C955 ,C941_=_C956 ,\nC941_=_C957 ,C941_=_C958 ,C941_=_C959 ,C941_=_C960 ,C942_=_C943 ,C942_=_C944 ,\nC942_=_C945 ,C942_=_C946 ,C942_=_C947 ,C942_=_C948 ,C942_=_C949 ,C942_=_C950 ,\nC942_=_C951 ,C942_=_C952 ,C942_=_C954 ,C942_=_C955 ,C942_=_C956 ,C942_=_C957 ,\nC942_=_C958 ,C942_=_C959 ,C942_=_C960 ,C943_=_C944 ,C943_=_C945 ,C943_=_C946 ,\nC943_=_C947 ,C943_=_C948 ,C943_=_C949 ,C943_=_C950 ,C943_=_C951 ,C943_=_C952 ,\nC943_=_C954 ,C943_=_C955 ,C943_=_C956 ,C943_=_C957 ,C943_=_C958 ,C943_=_C959 ,\nC943_=_C960 ,C943_=_C1178 ,C943_=_C1991 ,C943_=_C2882 ,C944_=_C945 ,C944_=_C946 ,\nC944_=_C947 ,C944_=_C948 ,C944_=_C949 ,C944_=_C950 ,C944_=_C951 ,C944_=_C952 ,\nC944_=_C954 ,C944_=_C955 ,C944_=_C956 ,C944_=_C957 ,C944_=_C958 ,C944_=_C959 ,\nC944_=_C960 ,C945_=_C946 ,C945_=_C947 ,C945_=_C948 ,C945_=_C949 ,C945_=_C950 ,\nC945_=_C951 ,C945_=_C952 ,C945_=_C954 ,C945_=_C955 ,C945_=_C956 ,C945_=_C957 ,\nC945_=_C958 ,C945_=_C959 ,C945_=_C960 ,C945_=_C1179 ,C945_=_C1992 ,C945_=_C2931 ,\nC946_=_C947 ,C946_=_C948 ,C946_=_C949 ,C946_=_C950 ,C946_=_C951 ,C946_=_C952 ,\nC946_=_C954 ,C946_=_C955 ,C946_=_C956 ,C946_=_C957 ,C946_=_C958 ,C946_=_C959 ,\nC946_=_C960 ,C946_=_C1180 ,C946_=_C1993 ,C946_=_C3074 ,C947_=_C948 ,C947_=_C949 ,\nC947_=_C950 ,C947_=_C951 ,C947_=_C952 ,C947_=_C954 ,C947_=_C955 ,C947_=_C956 ,\nC947_=_C957 ,C947_=_C958 ,C947_=_C959 ,C947_=_C960 ,C948_=_C949 ,C948_=_C950 ,\nC948_=_C951 ,C948_=_C952 ,C948_=_C954 ,C948_=_C955 ,C948_=_C956 ,C948_=_C957 ,\nC948_=_C958 ,C948_=_C959 ,C948_=_C960 ,C948_=_C3280 ,C949_=_C950 ,C949_=_C951 ,\nC949_=_C952 ,C949_=_C954 ,C949_=_C955 ,C949_=_C956 ,C949_=_C957 ,C949_=_C958 ,\nC949_=_C959 ,C949_=_C960 ,C950_=_C951 ,C950_=_C952 ,C950_=_C954 ,C950_=_C955 ,\nC950_=_C956 ,C950_=_C957 ,C950_=_C958 ,C950_=_C959 ,C950_=_C960 ,C950_=_C1181 ,\nC950_=_C1995 ,C950_=_C3419 ,C951_=_C952 ,C951_=_C954 ,C951_=_C955 ,C951_=_C956 ,\nC951_=_C957 ,C951_=_C958 ,C951_=_C959 ,C951_=_C960 ,C951_=_C1182 ,C951_=_C1996 ,\nC951_=_C3427 ,C952_=_C954 ,C952_=_C955 ,C952_=_C956 ,C952_=_C957 ,C952_=_C958 ,\nC952_=_C959 ,C952_=_C960 ,C954_=_C955 ,C954_=_C956 ,C954_=_C957 ,C954_=_C958 ,\nC954_=_C959 ,C954_=_C960 ,C955_=_C956 ,C955_=_C957 ,C955_=_C958 ,C955_=_C959 ,\nC955_=_C960 ,C956_=_C957 ,C956_=_C958 ,C956_=_C959 ,C956_=_C960 ,C957_=_C958 ,\nC957_=_C959 ,C957_=_C960 ,C957_=_C3471 ,C958_=_C959 ,C958_=_C960 ,C958_=_C3472 ,\nC959_=_C960 ,C960_=_C1193 ,C960_=_C2007 ,C960_=_C3473 ,C961_=_C1082 ,C961_=_C1171 ,\nC961_=_C1172 ,C961_=_C1173 ,C961_=_C1174 ,C961_=_C1175 ,C961_=_C1176 ,C961_=_C1177 ,\nC961_=_C1178 ,C961_=_C1179 ,C961_=_C1180 ,C961_=_C1181 ,C961_=_C1182 ,C961_=_C1184 ,\nC961_=_C1185 ,C961_=_C1186 ,C961_=_C1187 ,C961_=_C1188 ,C961_=_C1189 ,C961_=_C1190 ,\nC961_=_C1191 ,C961_=_C1192 ,C961_=_C1193 ,C1021_=_C1603 ,C1021_=_C1986 ,C1021_=_C1987 ,\nC1021_=_C1988 ,C1021_=_C1989 ,C1021_=_C1990 ,C1021_=_C1991 ,C1021_=_C1992 ,C1021_=_C1993 ,\nC1021_=_C1994 ,C1021_=_C1995 ,C1021_=_C1996 ,C1021_=_C1997 ,C1021_=_C1999 ,C1021_=_C2000 ,\nC1021_=_C2001 ,C1021_=_C2002 ,C1021_=_C2003 ,C1021_=_C2004 ,C1021_=_C2005 ,C1021_=_C2006 ,\nC1021_=_C2007 ,C1082_=_C1171 ,C1082_=_C1172 ,C1082_=_C1173 ,C1082_=_C1174 ,C1082_=_C1175 ,\nC1082_=_C1176 ,C1082_=_C1177 ,C1082_=_C1178 ,C1082_=_C1179 ,C1082_=_C1180 ,C1082_=_C1181 ,\nC1082_=_C1182 ,C1082_=_C1184 ,C1082_=_C1185 ,C1082_=_C1186 ,C1082_=_C1187 ,C1082_=_C1188 ,\nC1082_=_C1189 ,C1082_=_C1190 ,C1082_=_C1191 ,C1082_=_C1192 ,C1082_=_C1193 ,C1171_=_C1172 ,\nC1171_=_C1173 ,C1171_=_C1174 ,C1171_=_C1175 ,C1171_=_C1176 ,C1171_=_C1177 ,C1171_=_C1178 ,\nC1171_=_C1179 ,C1171_=_C1180 ,C1171_=_C1181 ,C1171_=_C1182 ,C1171_=_C1184 ,C1171_=_C1185 ,\nC1171_=_C1186 ,C1171_=_C1187 ,C1171_=_C1188 ,C1171_=_C1189 ,C1171_=_C1190 ,C1171_=_C1191 ,\nC1171_=_C1192 ,C1171_=_C1193 ,C1172_=_C1173 ,C1172_=_C1174 ,C1172_=_C1175 ,C1172_=_C1176 ,\nC1172_=_C1177 ,C1172_=_C1178 ,C1172_=_C1179 ,C1172_=_C1180 ,C1172_=_C1181 ,C1172_=_C1182 ,\nC1172_=_C1184 ,C1172_=_C1185 ,C1172_=_C1186 ,C1172_=_C1187 ,C1172_=_C1188 ,C1172_=_C1189 ,\nC1172_=_C1190 ,C1172_=_C1191 ,C1172_=_C1192 ,C1172_=_C1193 ,C1173_=_C1174 ,C1173_=_C1175 ,\nC1173_=_C1176 ,C1173_=_C1177 ,C1173_=_C1178 ,C1173_=_C1179 ,C1173_=_C1180 ,C1173_=_C1181 ,\nC1173_=_C1182 ,C1173_=_C1184 ,C1173_=_C1185 ,C1173_=_C1186 ,C1173_=_C1187 ,C1173_=_C1188 ,\nC1173_=_C1189 ,C1173_=_C1190 ,C1173_=_C1191 ,C1173_=_C1192 ,C1173_=_C1193 ,C1174_=_C1175 ,\nC1174_=_C1176 ,C1174_=_C1177 ,C1174_=_C1178 ,C1174_=_C1179 ,C1174_=_C1180 ,C1174_=_C1181 ,\nC1174_=_C1182 ,C1174_=_C1184 ,C1174_=_C1185 ,C1174_=_C1186 ,C1174_=_C1187 ,C1174_=_C1188 ,\nC1174_=_C1189 ,C1174_=_C1190 ,C1174_=_C1191 ,C1174_=_C1192 ,C1174_=_C1193 ,C1175_=_C1176 ,\nC1175_=_C1177 ,C1175_=_C1178 ,C1175_=_C1179 ,C1175_=_C1180 ,C1175_=_C1181 ,C1175_=_C1182 ,\nC1175_=_C1184 ,C1175_=_C1185 ,C1175_=_C1186 ,C1175_=_C1187 ,C1175_=_C1188 ,C1175_=_C1189 ,\nC1175_=_C1190 ,C1175_=_C1191 ,C1175_=_C1192 ,C1175_=_C1193 ,C1176_=_C1177 ,C1176_=_C1178 ,\nC1176_=_C1179 ,C1176_=_C1180 ,C1176_=_C1181 ,C1176_=_C1182 ,C1176_=_C1184 ,C1176_=_C1185 ,\nC1176_=_C1186 ,C1176_=_C1187 ,C1176_=_C1188 ,C1176_=_C1189 ,C1176_=_C1190 ,C1176_=_C1191 ,\nC1176_=_C1192 ,C1176_=_C1193 ,C1177_=_C1178 ,C1177_=_C1179 ,C1177_=_C1180 ,C1177_=_C1181 ,\nC1177_=_C1182 ,C1177_=_C1184 ,C1177_=_C1185 ,C1177_=_C1186 ,C1177_=_C1187 ,C1177_=_C1188 ,\nC1177_=_C1189 ,C1177_=_C1190 ,C1177_=_C1191 ,C1177_=_C1192 ,C1177_=_C1193 ,C1177_=_C2819 ,\nC1178_=_C1179 ,C1178_=_C1180 ,C1178_=_C1181 ,C1178_=_C1182 ,C1178_=_C1184 ,C1178_=_C1185 ,\nC1178_=_C1186 ,C1178_=_C1187 ,C1178_=_C1188 ,C1178_=_C1189 ,C1178_=_C1190 ,C1178_=_C1191 ,\nC1178_=_C1192 ,C1178_=_C1193 ,C1178_=_C1991 ,C1178_=_C2882 ,C1179_=_C1180 ,C1179_=_C1181 ,\nC1179_=_C1182 ,C1179_=_C1184 ,C1179_=_C1185 ,C1179_=_C1186 ,C1179_=_C1187 ,C1179_=_C1188 ,\nC1179_=_C1189 ,C1179_=_C1190 ,C1179_=_C1191 ,C1179_=_C1192 ,C1179_=_C1193 ,C1179_=_C1992 ,\nC1179_=_C2931 ,C1180_=_C1181 ,C1180_=_C1182 ,C1180_=_C1184 ,C1180_=_C1185 ,C1180_=_C1186 ,\nC1180_=_C1187 ,C1180_=_C1188 ,C1180_=_C1189 ,C1180_=_C1190 ,C1180_=_C1191 ,C1180_=_C1192 ,\nC1180_=_C1193 ,C1180_=_C1993 ,C1180_=_C3074 ,C1181_=_C1182 ,C1181_=_C1184 ,C1181_=_C1185 ,\nC1181_=_C1186 ,C1181_=_C1187 ,C1181_=_C1188 ,C1181_=_C1189 ,C1181_=_C1190 ,C1181_=_C1191 ,\nC1181_=_C1192 ,C1181_=_C1193 ,C1181_=_C1995 ,C1181_=_C3419 ,C1182_=_C1184 ,C1182_=_C1185 ,\nC1182_=_C1186 ,C1182_=_C1187 ,C1182_=_C1188 ,C1182_=_C1189 ,C1182_=_C1190 ,C1182_=_C1191 ,\nC1182_=_C1192 ,C1182_=_C1193 ,C1182_=_C1996 ,C1182_=_C3427 ,C1184_=_C1185 ,C1184_=_C1186 ,\nC1184_=_C1187 ,C1184_=_C1188 ,C1184_=_C1189 ,C1184_=_C1190 ,C1184_=_C1191 ,C1184_=_C1192 ,\nC1184_=_C1193 ,C1185_=_C1186 ,C1185_=_C1187 ,C1185_=_C1188 ,C1185_=_C1189 ,C1185_=_C1190 ,\nC1185_=_C1191 ,C1185_=_C1192 ,C1185_=_C1193 ,C1186_=_C1187 ,C1186_=_C1188 ,C1186_=_C1189 ,\nC1186_=_C1190 ,C1186_=_C1191 ,C1186_=_C1192 ,C1186_=_C1193 ,C1187_=_C1188 ,C1187_=_C1189</w:t>
      </w:r>
    </w:p>
    <w:p>
      <w:pPr>
        <w:pStyle w:val="PreformattedText"/>
        <w:bidi w:val="0"/>
        <w:spacing w:before="0" w:after="0"/>
        <w:jc w:val="left"/>
        <w:rPr/>
      </w:pPr>
      <w:r>
        <w:rPr/>
        <w:t xml:space="preserve"> </w:t>
      </w:r>
      <w:r>
        <w:rPr/>
        <w:t>,\nC1187_=_C1190 ,C1187_=_C1191 ,C1187_=_C1192 ,C1187_=_C1193 ,C1188_=_C1189 ,C1188_=_C1190 ,\nC1188_=_C1191 ,C1188_=_C1192 ,C1188_=_C1193 ,C1189_=_C1190 ,C1189_=_C1191 ,C1189_=_C1192 ,\nC1189_=_C1193 ,C1190_=_C1191 ,C1190_=_C1192 ,C1190_=_C1193 ,C1191_=_C1192 ,C1191_=_C1193 ,\nC1192_=_C1193 ,C1193_=_C2007 ,C1193_=_C3473 ,C1603_=_C1986 ,C1603_=_C1987 ,C1603_=_C1988 ,\nC1603_=_C1989 ,C1603_=_C1990 ,C1603_=_C1991 ,C1603_=_C1992 ,C1603_=_C1993 ,C1603_=_C1994 ,\nC1603_=_C1995 ,C1603_=_C1996 ,C1603_=_C1997 ,C1603_=_C1999 ,C1603_=_C2000 ,C1603_=_C2001 ,\nC1603_=_C2002 ,C1603_=_C2003 ,C1603_=_C2004 ,C1603_=_C2005 ,C1603_=_C2006 ,C1603_=_C2007 ,\nC1769_=_C1869 ,C1769_=_C2187 ,C1769_=_C2244 ,C1769_=_C2262 ,C1769_=_C2819 ,C1769_=_C2882 ,\nC1769_=_C2931 ,C1769_=_C2965 ,C1769_=_C3074 ,C1769_=_C3280 ,C1769_=_C3326 ,C1769_=_C3419 ,\nC1769_=_C3427 ,C1769_=_C3465 ,C1769_=_C3466 ,C1769_=_C3467 ,C1769_=_C3468 ,C1769_=_C3469 ,\nC1769_=_C3470 ,C1769_=_C3471 ,C1769_=_C3472 ,C1769_=_C3473 ,C1769_=_C3474 ,C1769_=_C3475 ,\nC1869_=_C2187 ,C1869_=_C2244 ,C1869_=_C2262 ,C1869_=_C2819 ,C1869_=_C2882 ,C1869_=_C2931 ,\nC1869_=_C2965 ,C1869_=_C3074 ,C1869_=_C3280 ,C1869_=_C3326 ,C1869_=_C3419 ,C1869_=_C3427 ,\nC1869_=_C3465 ,C1869_=_C3466 ,C1869_=_C3467 ,C1869_=_C3468 ,C1869_=_C3469 ,C1869_=_C3470 ,\nC1869_=_C3471 ,C1869_=_C3472 ,C1869_=_C3473 ,C1869_=_C3474 ,C1869_=_C3475 ,C1986_=_C1987 ,\nC1986_=_C1988 ,C1986_=_C1989 ,C1986_=_C1990 ,C1986_=_C1991 ,C1986_=_C1992 ,C1986_=_C1993 ,\nC1986_=_C1994 ,C1986_=_C1995 ,C1986_=_C1996 ,C1986_=_C1997 ,C1986_=_C1999 ,C1986_=_C2000 ,\nC1986_=_C2001 ,C1986_=_C2002 ,C1986_=_C2003 ,C1986_=_C2004 ,C1986_=_C2005 ,C1986_=_C2006 ,\nC1986_=_C2007 ,C1987_=_C1988 ,C1987_=_C1989 ,C1987_=_C1990 ,C1987_=_C1991 ,C1987_=_C1992 ,\nC1987_=_C1993 ,C1987_=_C1994 ,C1987_=_C1995 ,C1987_=_C1996 ,C1987_=_C1997 ,C1987_=_C1999 ,\nC1987_=_C2000 ,C1987_=_C2001 ,C1987_=_C2002 ,C1987_=_C2003 ,C1987_=_C2004 ,C1987_=_C2005 ,\nC1987_=_C2006 ,C1987_=_C2007 ,C1988_=_C1989 ,C1988_=_C1990 ,C1988_=_C1991 ,C1988_=_C1992 ,\nC1988_=_C1993 ,C1988_=_C1994 ,C1988_=_C1995 ,C1988_=_C1996 ,C1988_=_C1997 ,C1988_=_C1999 ,\nC1988_=_C2000 ,C1988_=_C2001 ,C1988_=_C2002 ,C1988_=_C2003 ,C1988_=_C2004 ,C1988_=_C2005 ,\nC1988_=_C2006 ,C1988_=_C2007 ,C1989_=_C1990 ,C1989_=_C1991 ,C1989_=_C1992 ,C1989_=_C1993 ,\nC1989_=_C1994 ,C1989_=_C1995 ,C1989_=_C1996 ,C1989_=_C1997 ,C1989_=_C1999 ,C1989_=_C2000 ,\nC1989_=_C2001 ,C1989_=_C2002 ,C1989_=_C2003 ,C1989_=_C2004 ,C1989_=_C2005 ,C1989_=_C2006 ,\nC1989_=_C2007 ,C1990_=_C1991 ,C1990_=_C1992 ,C1990_=_C1993 ,C1990_=_C1994 ,C1990_=_C1995 ,\nC1990_=_C1996 ,C1990_=_C1997 ,C1990_=_C1999 ,C1990_=_C2000 ,C1990_=_C2001 ,C1990_=_C2002 ,\nC1990_=_C2003 ,C1990_=_C2004 ,C1990_=_C2005 ,C1990_=_C2006 ,C1990_=_C2007 ,C1991_=_C1992 ,\nC1991_=_C1993 ,C1991_=_C1994 ,C1991_=_C1995 ,C1991_=_C1996 ,C1991_=_C1997 ,C1991_=_C1999 ,\nC1991_=_C2000 ,C1991_=_C2001 ,C1991_=_C2002 ,C1991_=_C2003 ,C1991_=_C2004 ,C1991_=_C2005 ,\nC1991_=_C2006 ,C1991_=_C2007 ,C1991_=_C2882 ,C1992_=_C1993 ,C1992_=_C1994 ,C1992_=_C1995 ,\nC1992_=_C1996 ,C1992_=_C1997 ,C1992_=_C1999 ,C1992_=_C2000 ,C1992_=_C2001 ,C1992_=_C2002 ,\nC1992_=_C2003 ,C1992_=_C2004 ,C1992_=_C2005 ,C1992_=_C2006 ,C1992_=_C2007 ,C1992_=_C2931 ,\nC1993_=_C1994 ,C1993_=_C1995 ,C1993_=_C1996 ,C1993_=_C1997 ,C1993_=_C1999 ,C1993_=_C2000 ,\nC1993_=_C2001 ,C1993_=_C2002 ,C1993_=_C2003 ,C1993_=_C2004 ,C1993_=_C2005 ,C1993_=_C2006 ,\nC1993_=_C2007 ,C1993_=_C3074 ,C1994_=_C1995 ,C1994_=_C1996 ,C1994_=_C1997 ,C1994_=_C1999 ,\nC1994_=_C2000 ,C1994_=_C2001 ,C1994_=_C2002 ,C1994_=_C2003 ,C1994_=_C2004 ,C1994_=_C2005 ,\nC1994_=_C2006 ,C1994_=_C2007 ,C1995_=_C1996 ,C1995_=_C1997 ,C1995_=_C1999 ,C1995_=_C2000 ,\nC1995_=_C2001 ,C1995_=_C2002 ,C1995_=_C2003 ,C1995_=_C2004 ,C1995_=_C2005 ,C1995_=_C2006 ,\nC1995_=_C2007 ,C1995_=_C3419 ,C1996_=_C1997 ,C1996_=_C1999 ,C1996_=_C2000 ,C1996_=_C2001 ,\nC1996_=_C2002 ,C1996_=_C2003 ,C1996_=_C2004 ,C1996_=_C2005 ,C1996_=_C2006 ,C1996_=_C2007 ,\nC1996_=_C3427 ,C1997_=_C1999 ,C1997_=_C2000 ,C1997_=_C2001 ,C1997_=_C2002 ,C1997_=_C2003 ,\nC1997_=_C2004 ,C1997_=_C2005 ,C1997_=_C2006 ,C1997_=_C2007 ,C1999_=_C2000 ,C1999_=_C2001 ,\nC1999_=_C2002 ,C1999_=_C2003 ,C1999_=_C2004 ,C1999_=_C2005 ,C1999_=_C2006 ,C1999_=_C2007 ,\nC2000_=_C2001 ,C2000_=_C2002 ,C2000_=_C2003 ,C2000_=_C2004 ,C2000_=_C2005 ,C2000_=_C2006 ,\nC2000_=_C2007 ,C2001_=_C2002 ,C2001_=_C2003 ,C2001_=_C2004 ,C2001_=_C2005 ,C2001_=_C2006 ,\nC2001_=_C2007 ,C2002_=_C2003 ,C2002_=_C2004 ,C2002_=_C2005 ,C2002_=_C2006 ,C2002_=_C2007 ,\nC2003_=_C2004 ,C2003_=_C2005 ,C2003_=_C2006 ,C2003_=_C2007 ,C2004_=_C2005 ,C2004_=_C2006 ,\nC2004_=_C2007 ,C2004_=_C3470 ,C2005_=_C2006 ,C2005_=_C2007 ,C2006_=_C2007 ,C2007_=_C3473 ,\nC2187_=_C2244 ,C2187_=_C2262 ,C2187_=_C2819 ,C2187_=_C2882 ,C2187_=_C2931 ,C2187_=_C2965 ,\nC2187_=_C3074 ,C2187_=_C3280 ,C2187_=_C3326 ,C2187_=_C3419 ,C2187_=_C3427 ,C2187_=_C3465 ,\nC2187_=_C3466 ,C2187_=_C3467 ,C2187_=_C3468 ,C2187_=_C3469 ,C2187_=_C3470 ,C2187_=_C3471 ,\nC2187_=_C3472 ,C2187_=_C3473 ,C2187_=_C3474 ,C2187_=_C3475 ,C2244_=_C2262 ,C2244_=_C2819 ,\nC2244_=_C2882 ,C2244_=_C2931 ,C2244_=_C2965 ,C2244_=_C3074 ,C2244_=_C3280 ,C2244_=_C3326 ,\nC2244_=_C3419 ,C2244_=_C3427 ,C2244_=_C3465 ,C2244_=_C3466 ,C2244_=_C3467 ,C2244_=_C3468 ,\nC2244_=_C3469 ,C2244_=_C3470 ,C2244_=_C3471 ,C2244_=_C3472 ,C2244_=_C3473 ,C2244_=_C3474 ,\nC2244_=_C3475 ,C2262_=_C2819 ,C2262_=_C2882 ,C2262_=_C2931 ,C2262_=_C2965 ,C2262_=_C3074 ,\nC2262_=_C3280 ,C2262_=_C3326 ,C2262_=_C3419 ,C2262_=_C3427 ,C2262_=_C3465 ,C2262_=_C3466 ,\nC2262_=_C3467 ,C2262_=_C3468 ,C2262_=_C3469 ,C2262_=_C3470 ,C2262_=_C3471 ,C2262_=_C3472 ,\nC2262_=_C3473 ,C2262_=_C3474 ,C2262_=_C3475 ,C2819_=_C2882 ,C2819_=_C2931 ,C2819_=_C2965 ,\nC2819_=_C3074 ,C2819_=_C3280 ,C2819_=_C3326 ,C2819_=_C3419 ,C2819_=_C3427 ,C2819_=_C3465 ,\nC2819_=_C3466 ,C2819_=_C3467 ,C2819_=_C3468 ,C2819_=_C3469 ,C2819_=_C3470 ,C2819_=_C3471 ,\nC2819_=_C3472 ,C2819_=_C3473 ,C2819_=_C3474 ,C2819_=_C3475 ,C2882_=_C2931 ,C2882_=_C2965 ,\nC2882_=_C3074 ,C2882_=_C3280 ,C2882_=_C3326 ,C2882_=_C3419 ,C2882_=_C3427 ,C2882_=_C3465 ,\nC2882_=_C3466 ,C2882_=_C3467 ,C2882_=_C3468 ,C2882_=_C3469 ,C2882_=_C3470 ,C2882_=_C3471 ,\nC2882_=_C3472 ,C2882_=_C3473 ,C2882_=_C3474 ,C2882_=_C3475 ,C2931_=_C2965 ,C2931_=_C3074 ,\nC2931_=_C3280 ,C2931_=_C3326 ,C2931_=_C3419 ,C2931_=_C3427 ,C2931_=_C3465 ,C2931_=_C3466 ,\nC2931_=_C3467 ,C2931_=_C3468 ,C2931_=_C3469 ,C2931_=_C3470 ,C2931_=_C3471 ,C2931_=_C3472 ,\nC2931_=_C3473 ,C2931_=_C3474 ,C2931_=_C3475 ,C2965_=_C3074 ,C2965_=_C3280 ,C2965_=_C3326 ,\nC2965_=_C3419 ,C2965_=_C3427 ,C2965_=_C3465 ,C2965_=_C3466 ,C2965_=_C3467 ,C2965_=_C3468 ,\nC2965_=_C3469 ,C2965_=_C3470 ,C2965_=_C3471 ,C2965_=_C3472 ,C2965_=_C3473 ,C2965_=_C3474 ,\nC2965_=_C3475 ,C3074_=_C3280 ,C3074_=_C3326 ,C3074_=_C3419 ,C3074_=_C3427 ,C3074_=_C3465 ,\nC3074_=_C3466 ,C3074_=_C3467 ,C3074_=_C3468 ,C3074_=_C3469 ,C3074_=_C3470 ,C3074_=_C3471 ,\nC3074_=_C3472 ,C3074_=_C3473 ,C3074_=_C3474 ,C3074_=_C3475 ,C3280_=_C3326 ,C3280_=_C3419 ,\nC3280_=_C3427 ,C3280_=_C3465 ,C3280_=_C3466 ,C3280_=_C3467 ,C3280_=_C3468 ,C3280_=_C3469 ,\nC3280_=_C3470 ,C3280_=_C3471 ,C3280_=_C3472 ,C3280_=_C3473 ,C3280_=_C3474 ,C3280_=_C3475 ,\nC3326_=_C3419 ,C3326_=_C3427 ,C3326_=_C3465 ,C3326_=_C3466 ,C3326_=_C3467 ,C3326_=_C3468 ,\nC3326_=_C3469 ,C3326_=_C3470 ,C3326_=_C3471 ,C3326_=_C3472 ,C3326_=_C3473 ,C3326_=_C3474 ,\nC3326_=_C3475 ,C3419_=_C3427 ,C3419_=_C3465 ,C3419_=_C3466 ,C3419_=_C3467 ,C3419_=_C3468 ,\nC3419_=_C3469 ,C3419_=_C3470 ,C3419_=_C3471 ,C3419_=_C3472 ,C3419_=_C3473 ,C3419_=_C3474 ,\nC3419_=_C3475 ,C3427_=_C3465 ,C3427_=_C3466 ,C3427_=_C3467 ,C3427_=_C3468 ,C3427_=_C3469 ,\nC3427_=_C3470 ,C3427_=_C3471 ,C3427_=_C3472 ,C3427_=_C3473 ,C3427_=_C3474 ,C3427_=_C3475 ,\nC3465_=_C3466 ,C3465_=_C3467 ,C3465_=_C3468 ,C3465_=_C3469 ,C3465_=_C3470 ,C3465_=_C3471 ,\nC3465_=_C3472 ,C3465_=_C3473 ,C3465_=_C3474 ,C3465_=_C3475 ,C3466_=_C3467 ,C3466_=_C3468 ,\nC3466_=_C3469 ,C3466_=_C3470 ,C3466_=_C3471 ,C3466_=_C3472 ,C3466_=_C3473 ,C3466_=_C3474 ,\nC3466_=_C3475 ,C3467_=_C3468 ,C3467_=_C3469 ,C3467_=_C3470 ,C3467_=_C3471 ,C3467_=_C3472 ,\nC3467_=_C3473 ,C3467_=_C3474 ,C3467_=_C3475 ,C3468_=_C3469 ,C3468_=_C3470 ,C3468_=_C3471 ,\nC3468_=_C3472 ,C3468_=_C3473 ,C3468_=_C3474 ,C3468_=_C3475 ,C3469_=_C3470 ,C3469_=_C3471 ,\nC3469_=_C3472 ,C3469_=_C3473 ,C3469_=_C3474 ,C3469_=_C3475 ,C3470_=_C3471 ,C3470_=_C3472 ,\nC3470_=_C3473 ,C3470_=_C3474 ,C3470_=_C3475 ,C3471_=_C3472 ,C3471_=_C3473 ,C3471_=_C3474 ,\nC3471_=_C3475 ,C3472_=_C3473 ,C3472_=_C3474 ,C3472_=_C3475 ,C3473_=_C3474 ,C3473_=_C3475 ,\nC3474_=_C3475 ,"];200[shape=box, label="id:200 level: 6\n104: C496 C520 C580 C595 C619 \nC839 C841 C846 C853 C919 C920 \nC947 C1304 C1346 C1447 C1583 C1631 \nC1700 C1903 C2093 C2123 C2125 C2190 \nC2222 C2246 C2360 C2365 C2375 C2440 \nC2444 C2635 C2682 C2747 C2748 C2751 \nC2760 C2762 C2825 C2925 C2927 C2932 \nC2939 C2968 C2980 C2981 C2982 C2983 \nC2984 C2985 C2986 C2987 C2988 C2989 \nC2990 C2991 C2992 C2993 C2994 C2995 \nC3029 C3142 C3143 C3144 C3145 C3147 \nC3148 C3149 C3150 C3151 C3152 C3153 \nC3154 C3155 C3156 C3200 C3283 C3316 \nC3341 C3356 C3363 C3372 C3384 C3468 \nC3498 C3555 C3565 C3599 C3684 C3685 \nC3686 C3687 C3688 C3689 C3690 C3691 \nC3702 C3751 C3759 C3862 C3877 C4026 \nC4056 C4101 C4102 \n1452: C496_=_C520( C496 C520 ) C496_=_C846( C496 C846 ) C496_=_C1304( C496 C1304 ) C496_=_C1700( C496 C1700 ) C496_=_C2190( C496 C2190 ) \nC496_=_C2246( C496 C2246 ) C496_=_C2365( C496 C2365 ) C496_=_C2444( C496 C2444 ) C496_=_C2751( C496 C2751 ) C496_=_C2825( C496 C2825 ) C496_=_C2932( C496 C2932 ) \nC496_=_C2968( C496 C2968 ) C496_=_C2986( C496 C2986 ) C496_=_C3283( C496 C3283 ) C496_=_C3363( C496 C3363 ) C496_=_C3468( C496 C3468 ) C496_=_C3555( C496 C3555 ) \nC496_=_C3599( C496 C3599 ) C496_=_C3684( C496 C3684 ) C496_=_C3685( C496 C3685 ) C496_=_C3686( C496 C3686 ) C496_=_C3687( C496 C3687 ) C496_=_C3688( C496 C3688 ) \nC496_=_C3689(</w:t>
      </w:r>
    </w:p>
    <w:p>
      <w:pPr>
        <w:pStyle w:val="PreformattedText"/>
        <w:bidi w:val="0"/>
        <w:spacing w:before="0" w:after="0"/>
        <w:jc w:val="left"/>
        <w:rPr/>
      </w:pPr>
      <w:r>
        <w:rPr/>
        <w:t xml:space="preserve"> </w:t>
      </w:r>
      <w:r>
        <w:rPr/>
        <w:t>C496 C3689 ) C496_=_C3690( C496 C3690 ) C496_=_C3691( C496 C3691 ) C520_=_C846( C520 C846 ) C520_=_C1304( C520 C1304 ) C520_=_C1700( C520 C1700 ) \nC520_=_C2190( C520 C2190 ) C520_=_C2246( C520 C2246 ) C520_=_C2365( C520 C2365 ) C520_=_C2444( C520 C2444 ) C520_=_C2751( C520 C2751 ) C520_=_C2825( C520 C2825 ) \nC520_=_C2932( C520 C2932 ) C520_=_C2968( C520 C2968 ) C520_=_C2986( C520 C2986 ) C520_=_C3283( C520 C3283 ) C520_=_C3363( C520 C3363 ) C520_=_C3468( C520 C3468 ) \nC520_=_C3555( C520 C3555 ) C520_=_C3599( C520 C3599 ) C520_=_C3684( C520 C3684 ) C520_=_C3685( C520 C3685 ) C520_=_C3686( C520 C3686 ) C520_=_C3687( C520 C3687 ) \nC520_=_C3688( C520 C3688 ) C520_=_C3689( C520 C3689 ) C520_=_C3690( C520 C3690 ) C520_=_C3691( C520 C3691 ) C580_=_C853( C580 C853 ) C580_=_C1447( C580 C1447 ) \nC580_=_C1903( C580 C1903 ) C580_=_C2375( C580 C2375 ) C580_=_C2760( C580 C2760 ) C580_=_C2939( C580 C2939 ) C580_=_C3029( C580 C3029 ) C580_=_C3155( C580 C3155 ) \nC580_=_C3200( C580 C3200 ) C580_=_C3316( C580 C3316 ) C580_=_C3341( C580 C3341 ) C580_=_C3356( C580 C3356 ) C580_=_C3372( C580 C3372 ) C580_=_C3384( C580 C3384 ) \nC580_=_C3498( C580 C3498 ) C580_=_C3565( C580 C3565 ) C580_=_C3691( C580 C3691 ) C580_=_C3702( C580 C3702 ) C580_=_C3751( C580 C3751 ) C580_=_C3759( C580 C3759 ) \nC580_=_C3862( C580 C3862 ) C580_=_C3877( C580 C3877 ) C580_=_C4026( C580 C4026 ) C580_=_C4056( C580 C4056 ) C580_=_C4101( C580 C4101 ) C580_=_C4102( C580 C4102 ) \nC595_=_C619( C595 C619 ) C595_=_C839( C595 C839 ) C595_=_C919( C595 C919 ) C595_=_C1346( C595 C1346 ) C595_=_C1631( C595 C1631 ) C595_=_C2123( C595 C2123 ) \nC595_=_C2222( C595 C2222 ) C595_=_C2682( C595 C2682 ) C595_=_C2747( C595 C2747 ) C595_=_C2925( C595 C2925 ) C595_=_C2980( C595 C2980 ) C595_=_C2981( C595 C2981 ) \nC595_=_C2982( C595 C2982 ) C595_=_C2983( C595 C2983 ) C595_=_C2984( C595 C2984 ) C595_=_C2985( C595 C2985 ) C595_=_C2986( C595 C2986 ) C595_=_C2987( C595 C2987 ) \nC595_=_C2988( C595 C2988 ) C595_=_C2989( C595 C2989 ) C595_=_C2990( C595 C2990 ) C595_=_C2991( C595 C2991 ) C595_=_C2992( C595 C2992 ) C595_=_C2993( C595 C2993 ) \nC595_=_C2994( C595 C2994 ) C595_=_C2995( C595 C2995 ) C619_=_C839( C619 C839 ) C619_=_C919( C619 C919 ) C619_=_C1346( C619 C1346 ) C619_=_C1631( C619 C1631 ) \nC619_=_C2123( C619 C2123 ) C619_=_C2222( C619 C2222 ) C619_=_C2682( C619 C2682 ) C619_=_C2747( C619 C2747 ) C619_=_C2925( C619 C2925 ) C619_=_C2980( C619 C2980 ) \nC619_=_C2981( C619 C2981 ) C619_=_C2982( C619 C2982 ) C619_=_C2983( C619 C2983 ) C619_=_C2984( C619 C2984 ) C619_=_C2985( C619 C2985 ) C619_=_C2986( C619 C2986 ) \nC619_=_C2987( C619 C2987 ) C619_=_C2988( C619 C2988 ) C619_=_C2989( C619 C2989 ) C619_=_C2990( C619 C2990 ) C619_=_C2991( C619 C2991 ) C619_=_C2992( C619 C2992 ) \nC619_=_C2993( C619 C2993 ) C619_=_C2994( C619 C2994 ) C619_=_C2995( C619 C2995 ) C839_=_C841( C839 C841 ) C839_=_C846( C839 C846 ) C839_=_C853( C839 C853 ) \nC839_=_C919( C839 C919 ) C839_=_C1346( C839 C1346 ) C839_=_C1631( C839 C1631 ) C839_=_C2123( C839 C2123 ) C839_=_C2222( C839 C2222 ) C839_=_C2682( C839 C2682 ) \nC839_=_C2747( C839 C2747 ) C839_=_C2925( C839 C2925 ) C839_=_C2980( C839 C2980 ) C839_=_C2981( C839 C2981 ) C839_=_C2982( C839 C2982 ) C839_=_C2983( C839 C2983 ) \nC839_=_C2984( C839 C2984 ) C839_=_C2985( C839 C2985 ) C839_=_C2986( C839 C2986 ) C839_=_C2987( C839 C2987 ) C839_=_C2988( C839 C2988 ) C839_=_C2989( C839 C2989 ) \nC839_=_C2990( C839 C2990 ) C839_=_C2991( C839 C2991 ) C839_=_C2992( C839 C2992 ) C839_=_C2993( C839 C2993 ) C839_=_C2994( C839 C2994 ) C839_=_C2995( C839 C2995 ) \nC841_=_C846( C841 C846 ) C841_=_C853( C841 C853 ) C841_=_C920( C841 C920 ) C841_=_C947( C841 C947 ) C841_=_C1583( C841 C1583 ) C841_=_C2093( C841 C2093 ) \nC841_=_C2125( C841 C2125 ) C841_=_C2360( C841 C2360 ) C841_=_C2440( C841 C2440 ) C841_=_C2635( C841 C2635 ) C841_=_C2748( C841 C2748 ) C841_=_C2762( C841 C2762 ) \nC841_=_C2927( C841 C2927 ) C841_=_C2980( C841 C2980 ) C841_=_C3142( C841 C3142 ) C841_=_C3143( C841 C3143 ) C841_=_C3144( C841 C3144 ) C841_=_C3145( C841 C3145 ) \nC841_=_C3147( C841 C3147 ) C841_=_C3148( C841 C3148 ) C841_=_C3149( C841 C3149 ) C841_=_C3150( C841 C3150 ) C841_=_C3151( C841 C3151 ) C841_=_C3152( C841 C3152 ) \nC841_=_C3153( C841 C3153 ) C841_=_C3154( C841 C3154 ) C841_=_C3155( C841 C3155 ) C841_=_C3156( C841 C3156 ) C846_=_C853( C846 C853 ) C846_=_C1304( C846 C1304 ) \nC846_=_C1700( C846 C1700 ) C846_=_C2190( C846 C2190 ) C846_=_C2246( C846 C2246 ) C846_=_C2365( C846 C2365 ) C846_=_C2444( C846 C2444 ) C846_=_C2751( C846 C2751 ) \nC846_=_C2825( C846 C2825 ) C846_=_C2932( C846 C2932 ) C846_=_C2968( C846 C2968 ) C846_=_C2986( C846 C2986 ) C846_=_C3283( C846 C3283 ) C846_=_C3363( C846 C3363 ) \nC846_=_C3468( C846 C3468 ) C846_=_C3555( C846 C3555 ) C846_=_C3599( C846 C3599 ) C846_=_C3684( C846 C3684 ) C846_=_C3685( C846 C3685 ) C846_=_C3686( C846 C3686 ) \nC846_=_C3687( C846 C3687 ) C846_=_C3688( C846 C3688 ) C846_=_C3689( C846 C3689 ) C846_=_C3690( C846 C3690 ) C846_=_C3691( C846 C3691 ) C853_=_C1447( C853 C1447 ) \nC853_=_C1903( C853 C1903 ) C853_=_C2375( C853 C2375 ) C853_=_C2760( C853 C2760 ) C853_=_C2939( C853 C2939 ) C853_=_C3029( C853 C3029 ) C853_=_C3155( C853 C3155 ) \nC853_=_C3200( C853 C3200 ) C853_=_C3316( C853 C3316 ) C853_=_C3341( C853 C3341 ) C853_=_C3356( C853 C3356 ) C853_=_C3372( C853 C3372 ) C853_=_C3384( C853 C3384 ) \nC853_=_C3498( C853 C3498 ) C853_=_C3565( C853 C3565 ) C853_=_C3691( C853 C3691 ) C853_=_C3702( C853 C3702 ) C853_=_C3751( C853 C3751 ) C853_=_C3759( C853 C3759 ) \nC853_=_C3862( C853 C3862 ) C853_=_C3877( C853 C3877 ) C853_=_C4026( C853 C4026 ) C853_=_C4056( C853 C4056 ) C853_=_C4101( C853 C4101 ) C853_=_C4102( C853 C4102 ) \nC919_=_C920( C919 C920 ) C919_=_C1346( C919 C1346 ) C919_=_C1631( C919 C1631 ) C919_=_C2123( C919 C2123 ) C919_=_C2222( C919 C2222 ) C919_=_C2682( C919 C2682 ) \nC919_=_C2747( C919 C2747 ) C919_=_C2925( C919 C2925 ) C919_=_C2980( C919 C2980 ) C919_=_C2981( C919 C2981 ) C919_=_C2982( C919 C2982 ) C919_=_C2983( C919 C2983 ) \nC919_=_C2984( C919 C2984 ) C919_=_C2985( C919 C2985 ) C919_=_C2986( C919 C2986 ) C919_=_C2987( C919 C2987 ) C919_=_C2988( C919 C2988 ) C919_=_C2989( C919 C2989 ) \nC919_=_C2990( C919 C2990 ) C919_=_C2991( C919 C2991 ) C919_=_C2992( C919 C2992 ) C919_=_C2993( C919 C2993 ) C919_=_C2994( C919 C2994 ) C919_=_C2995( C919 C2995 ) \nC920_=_C947( C920 C947 ) C920_=_C1583( C920 C1583 ) C920_=_C2093( C920 C2093 ) C920_=_C2125( C920 C2125 ) C920_=_C2360( C920 C2360 ) C920_=_C2440( C920 C2440 ) \nC920_=_C2635( C920 C2635 ) C920_=_C2748( C920 C2748 ) C920_=_C2762( C920 C2762 ) C920_=_C2927( C920 C2927 ) C920_=_C2980( C920 C2980 ) C920_=_C3142( C920 C3142 ) \nC920_=_C3143( C920 C3143 ) C920_=_C3144( C920 C3144 ) C920_=_C3145( C920 C3145 ) C920_=_C3147( C920 C3147 ) C920_=_C3148( C920 C3148 ) C920_=_C3149( C920 C3149 ) \nC920_=_C3150( C920 C3150 ) C920_=_C3151( C920 C3151 ) C920_=_C3152( C920 C3152 ) C920_=_C3153( C920 C3153 ) C920_=_C3154( C920 C3154 ) C920_=_C3155( C920 C3155 ) \nC920_=_C3156( C920 C3156 ) C947_=_C1583( C947 C1583 ) C947_=_C2093( C947 C2093 ) C947_=_C2125( C947 C2125 ) C947_=_C2360( C947 C2360 ) C947_=_C2440( C947 C2440 ) \nC947_=_C2635( C947 C2635 ) C947_=_C2748( C947 C2748 ) C947_=_C2762( C947 C2762 ) C947_=_C2927( C947 C2927 ) C947_=_C2980( C947 C2980 ) C947_=_C3142( C947 C3142 ) \nC947_=_C3143( C947 C3143 ) C947_=_C3144( C947 C3144 ) C947_=_C3145( C947 C3145 ) C947_=_C3147( C947 C3147 ) C947_=_C3148( C947 C3148 ) C947_=_C3149( C947 C3149 ) \nC947_=_C3150( C947 C3150 ) C947_=_C3151( C947 C3151 ) C947_=_C3152( C947 C3152 ) C947_=_C3153( C947 C3153 ) C947_=_C3154( C947 C3154 ) C947_=_C3155( C947 C3155 ) \nC947_=_C3156( C947 C3156 ) C1304_=_C1700( C1304 C1700 ) C1304_=_C2190( C1304 C2190 ) C1304_=_C2246( C1304 C2246 ) C1304_=_C2365( C1304 C2365 ) C1304_=_C2444( C1304 C2444 ) \nC1304_=_C2751( C1304 C2751 ) C1304_=_C2825( C1304 C2825 ) C1304_=_C2932( C1304 C2932 ) C1304_=_C2968( C1304 C2968 ) C1304_=_C2986( C1304 C2986 ) C1304_=_C3283( C1304 C3283 ) \nC1304_=_C3363( C1304 C3363 ) C1304_=_C3468( C1304 C3468 ) C1304_=_C3555( C1304 C3555 ) C1304_=_C3599( C1304 C3599 ) C1304_=_C3684( C1304 C3684 ) C1304_=_C3685( C1304 C3685 ) \nC1304_=_C3686( C1304 C3686 ) C1304_=_C3687( C1304 C3687 ) C1304_=_C3688( C1304 C3688 ) C1304_=_C3689( C1304 C3689 ) C1304_=_C3690( C1304 C3690 ) C1304_=_C3691( C1304 C3691 ) \nC1346_=_C1631( C1346 C1631 ) C1346_=_C2123( C1346 C2123 ) C1346_=_C2222( C1346 C2222 ) C1346_=_C2682( C1346 C2682 ) C1346_=_C2747( C1346 C2747 ) C1346_=_C2925( C1346 C2925 ) \nC1346_=_C2980( C1346 C2980 ) C1346_=_C2981( C1346 C2981 ) C1346_=_C2982( C1346 C2982 ) C1346_=_C2983( C1346 C2983 ) C1346_=_C2984( C1346 C2984 ) C1346_=_C2985( C1346 C2985 ) \nC1346_=_C2986( C1346 C2986 ) C1346_=_C2987( C1346 C2987 ) C1346_=_C2988( C1346 C2988 ) C1346_=_C2989( C1346 C2989 ) C1346_=_C2990( C1346 C2990 ) C1346_=_C2991( C1346 C2991 ) \nC1346_=_C2992( C1346 C2992 ) C1346_=_C2993( C1346 C2993 ) C1346_=_C2994( C1346 C2994 ) C1346_=_C2995( C1346 C2995 ) C1447_=_C1903( C1447 C1903 ) C1447_=_C2375( C1447 C2375 ) \nC1447_=_C2760( C1447 C2760 ) C1447_=_C2939( C1447 C2939 ) C1447_=_C3029( C1447 C3029 ) C1447_=_C3155( C1447 C3155 ) C1447_=_C3200( C1447 C3200 ) C1447_=_C3316( C1447 C3316 ) \nC1447_=_C3341( C1447 C3341 ) C1447_=_C3356( C1447 C3356 ) C1447_=_C3372( C1447 C3372 ) C1447_=_C3384( C1447 C3384 ) C1447_=_C3498( C1447 C3498 ) C1447_=_C3565( C1447 C3565 ) \nC1447_=_C3691( C1447 C3691 ) C1447_=_C3702( C1447 C3702 ) C1447_=_C3751( C1447 C3751 ) C1447_=_C3759( C1447 C3759 ) C1447_=_C3862( C1447 C3862 ) C1447_=_C3877( C1447 C3877 ) \nC1447_=_C4026( C1447 C4026 ) C1447_=_C4056( C1447 C4056 ) C1447_=_C4101( C1447 C4101 ) C1447_=_C4102( C1447 C4102 ) C1583_=_C2093( C1583 C2093 ) C1583_=_C2125( C1583 C2125 ) \nC1583_=_C2360( C1583 C2360 ) C1583_=_C2440( C1583 C2440 ) C1583_=_C2635( C1583 C2635 ) C1583_=_C2748( C1583 C2748 ) C1583_=_C2762( C1583</w:t>
      </w:r>
    </w:p>
    <w:p>
      <w:pPr>
        <w:pStyle w:val="PreformattedText"/>
        <w:bidi w:val="0"/>
        <w:spacing w:before="0" w:after="0"/>
        <w:jc w:val="left"/>
        <w:rPr/>
      </w:pPr>
      <w:r>
        <w:rPr/>
        <w:t xml:space="preserve"> </w:t>
      </w:r>
      <w:r>
        <w:rPr/>
        <w:t>C2762 ) C1583_=_C2927( C1583 C2927 ) \nC1583_=_C2980( C1583 C2980 ) C1583_=_C3142( C1583 C3142 ) C1583_=_C3143( C1583 C3143 ) C1583_=_C3144( C1583 C3144 ) C1583_=_C3145( C1583 C3145 ) C1583_=_C3147( C1583 C3147 ) \nC1583_=_C3148( C1583 C3148 ) C1583_=_C3149( C1583 C3149 ) C1583_=_C3150( C1583 C3150 ) C1583_=_C3151( C1583 C3151 ) C1583_=_C3152( C1583 C3152 ) C1583_=_C3153( C1583 C3153 ) \nC1583_=_C3154( C1583 C3154 ) C1583_=_C3155( C1583 C3155 ) C1583_=_C3156( C1583 C3156 ) C1631_=_C2123( C1631 C2123 ) C1631_=_C2222( C1631 C2222 ) C1631_=_C2682( C1631 C2682 ) \nC1631_=_C2747( C1631 C2747 ) C1631_=_C2925( C1631 C2925 ) C1631_=_C2980( C1631 C2980 ) C1631_=_C2981( C1631 C2981 ) C1631_=_C2982( C1631 C2982 ) C1631_=_C2983( C1631 C2983 ) \nC1631_=_C2984( C1631 C2984 ) C1631_=_C2985( C1631 C2985 ) C1631_=_C2986( C1631 C2986 ) C1631_=_C2987( C1631 C2987 ) C1631_=_C2988( C1631 C2988 ) C1631_=_C2989( C1631 C2989 ) \nC1631_=_C2990( C1631 C2990 ) C1631_=_C2991( C1631 C2991 ) C1631_=_C2992( C1631 C2992 ) C1631_=_C2993( C1631 C2993 ) C1631_=_C2994( C1631 C2994 ) C1631_=_C2995( C1631 C2995 ) \nC1700_=_C2190( C1700 C2190 ) C1700_=_C2246( C1700 C2246 ) C1700_=_C2365( C1700 C2365 ) C1700_=_C2444( C1700 C2444 ) C1700_=_C2751( C1700 C2751 ) C1700_=_C2825( C1700 C2825 ) \nC1700_=_C2932( C1700 C2932 ) C1700_=_C2968( C1700 C2968 ) C1700_=_C2986( C1700 C2986 ) C1700_=_C3283( C1700 C3283 ) C1700_=_C3363( C1700 C3363 ) C1700_=_C3468( C1700 C3468 ) \nC1700_=_C3555( C1700 C3555 ) C1700_=_C3599( C1700 C3599 ) C1700_=_C3684( C1700 C3684 ) C1700_=_C3685( C1700 C3685 ) C1700_=_C3686( C1700 C3686 ) C1700_=_C3687( C1700 C3687 ) \nC1700_=_C3688( C1700 C3688 ) C1700_=_C3689( C1700 C3689 ) C1700_=_C3690( C1700 C3690 ) C1700_=_C3691( C1700 C3691 ) C1903_=_C2375( C1903 C2375 ) C1903_=_C2760( C1903 C2760 ) \nC1903_=_C2939( C1903 C2939 ) C1903_=_C3029( C1903 C3029 ) C1903_=_C3155( C1903 C3155 ) C1903_=_C3200( C1903 C3200 ) C1903_=_C3316( C1903 C3316 ) C1903_=_C3341( C1903 C3341 ) \nC1903_=_C3356( C1903 C3356 ) C1903_=_C3372( C1903 C3372 ) C1903_=_C3384( C1903 C3384 ) C1903_=_C3498( C1903 C3498 ) C1903_=_C3565( C1903 C3565 ) C1903_=_C3691( C1903 C3691 ) \nC1903_=_C3702( C1903 C3702 ) C1903_=_C3751( C1903 C3751 ) C1903_=_C3759( C1903 C3759 ) C1903_=_C3862( C1903 C3862 ) C1903_=_C3877( C1903 C3877 ) C1903_=_C4026( C1903 C4026 ) \nC1903_=_C4056( C1903 C4056 ) C1903_=_C4101( C1903 C4101 ) C1903_=_C4102( C1903 C4102 ) C2093_=_C2125( C2093 C2125 ) C2093_=_C2360( C2093 C2360 ) C2093_=_C2440( C2093 C2440 ) \nC2093_=_C2635( C2093 C2635 ) C2093_=_C2748( C2093 C2748 ) C2093_=_C2762( C2093 C2762 ) C2093_=_C2927( C2093 C2927 ) C2093_=_C2980( C2093 C2980 ) C2093_=_C3142( C2093 C3142 ) \nC2093_=_C3143( C2093 C3143 ) C2093_=_C3144( C2093 C3144 ) C2093_=_C3145( C2093 C3145 ) C2093_=_C3147( C2093 C3147 ) C2093_=_C3148( C2093 C3148 ) C2093_=_C3149( C2093 C3149 ) \nC2093_=_C3150( C2093 C3150 ) C2093_=_C3151( C2093 C3151 ) C2093_=_C3152( C2093 C3152 ) C2093_=_C3153( C2093 C3153 ) C2093_=_C3154( C2093 C3154 ) C2093_=_C3155( C2093 C3155 ) \nC2093_=_C3156( C2093 C3156 ) C2123_=_C2125( C2123 C2125 ) C2123_=_C2222( C2123 C2222 ) C2123_=_C2682( C2123 C2682 ) C2123_=_C2747( C2123 C2747 ) C2123_=_C2925( C2123 C2925 ) \nC2123_=_C2980( C2123 C2980 ) C2123_=_C2981( C2123 C2981 ) C2123_=_C2982( C2123 C2982 ) C2123_=_C2983( C2123 C2983 ) C2123_=_C2984( C2123 C2984 ) C2123_=_C2985( C2123 C2985 ) \nC2123_=_C2986( C2123 C2986 ) C2123_=_C2987( C2123 C2987 ) C2123_=_C2988( C2123 C2988 ) C2123_=_C2989( C2123 C2989 ) C2123_=_C2990( C2123 C2990 ) C2123_=_C2991( C2123 C2991 ) \nC2123_=_C2992( C2123 C2992 ) C2123_=_C2993( C2123 C2993 ) C2123_=_C2994( C2123 C2994 ) C2123_=_C2995( C2123 C2995 ) C2125_=_C2360( C2125 C2360 ) C2125_=_C2440( C2125 C2440 ) \nC2125_=_C2635( C2125 C2635 ) C2125_=_C2748( C2125 C2748 ) C2125_=_C2762( C2125 C2762 ) C2125_=_C2927( C2125 C2927 ) C2125_=_C2980( C2125 C2980 ) C2125_=_C3142( C2125 C3142 ) \nC2125_=_C3143( C2125 C3143 ) C2125_=_C3144( C2125 C3144 ) C2125_=_C3145( C2125 C3145 ) C2125_=_C3147( C2125 C3147 ) C2125_=_C3148( C2125 C3148 ) C2125_=_C3149( C2125 C3149 ) \nC2125_=_C3150( C2125 C3150 ) C2125_=_C3151( C2125 C3151 ) C2125_=_C3152( C2125 C3152 ) C2125_=_C3153( C2125 C3153 ) C2125_=_C3154( C2125 C3154 ) C2125_=_C3155( C2125 C3155 ) \nC2125_=_C3156( C2125 C3156 ) C2190_=_C2246( C2190 C2246 ) C2190_=_C2365( C2190 C2365 ) C2190_=_C2444( C2190 C2444 ) C2190_=_C2751( C2190 C2751 ) C2190_=_C2825( C2190 C2825 ) \nC2190_=_C2932( C2190 C2932 ) C2190_=_C2968( C2190 C2968 ) C2190_=_C2986( C2190 C2986 ) C2190_=_C3283( C2190 C3283 ) C2190_=_C3363( C2190 C3363 ) C2190_=_C3468( C2190 C3468 ) \nC2190_=_C3555( C2190 C3555 ) C2190_=_C3599( C2190 C3599 ) C2190_=_C3684( C2190 C3684 ) C2190_=_C3685( C2190 C3685 ) C2190_=_C3686( C2190 C3686 ) C2190_=_C3687( C2190 C3687 ) \nC2190_=_C3688( C2190 C3688 ) C2190_=_C3689( C2190 C3689 ) C2190_=_C3690( C2190 C3690 ) C2190_=_C3691( C2190 C3691 ) C2222_=_C2682( C2222 C2682 ) C2222_=_C2747( C2222 C2747 ) \nC2222_=_C2925( C2222 C2925 ) C2222_=_C2980( C2222 C2980 ) C2222_=_C2981( C2222 C2981 ) C2222_=_C2982( C2222 C2982 ) C2222_=_C2983( C2222 C2983 ) C2222_=_C2984( C2222 C2984 ) \nC2222_=_C2985( C2222 C2985 ) C2222_=_C2986( C2222 C2986 ) C2222_=_C2987( C2222 C2987 ) C2222_=_C2988( C2222 C2988 ) C2222_=_C2989( C2222 C2989 ) C2222_=_C2990( C2222 C2990 ) \nC2222_=_C2991( C2222 C2991 ) C2222_=_C2992( C2222 C2992 ) C2222_=_C2993( C2222 C2993 ) C2222_=_C2994( C2222 C2994 ) C2222_=_C2995( C2222 C2995 ) C2246_=_C2365( C2246 C2365 ) \nC2246_=_C2444( C2246 C2444 ) C2246_=_C2751( C2246 C2751 ) C2246_=_C2825( C2246 C2825 ) C2246_=_C2932( C2246 C2932 ) C2246_=_C2968( C2246 C2968 ) C2246_=_C2986( C2246 C2986 ) \nC2246_=_C3283( C2246 C3283 ) C2246_=_C3363( C2246 C3363 ) C2246_=_C3468( C2246 C3468 ) C2246_=_C3555( C2246 C3555 ) C2246_=_C3599( C2246 C3599 ) C2246_=_C3684( C2246 C3684 ) \nC2246_=_C3685( C2246 C3685 ) C2246_=_C3686( C2246 C3686 ) C2246_=_C3687( C2246 C3687 ) C2246_=_C3688( C2246 C3688 ) C2246_=_C3689( C2246 C3689 ) C2246_=_C3690( C2246 C3690 ) \nC2246_=_C3691( C2246 C3691 ) C2360_=_C2365( C2360 C2365 ) C2360_=_C2375( C2360 C2375 ) C2360_=_C2440( C2360 C2440 ) C2360_=_C2635( C2360 C2635 ) C2360_=_C2748( C2360 C2748 ) \nC2360_=_C2762( C2360 C2762 ) C2360_=_C2927( C2360 C2927 ) C2360_=_C2980( C2360 C2980 ) C2360_=_C3142( C2360 C3142 ) C2360_=_C3143( C2360 C3143 ) C2360_=_C3144( C2360 C3144 ) \nC2360_=_C3145( C2360 C3145 ) C2360_=_C3147( C2360 C3147 ) C2360_=_C3148( C2360 C3148 ) C2360_=_C3149( C2360 C3149 ) C2360_=_C3150( C2360 C3150 ) C2360_=_C3151( C2360 C3151 ) \nC2360_=_C3152( C2360 C3152 ) C2360_=_C3153( C2360 C3153 ) C2360_=_C3154( C2360 C3154 ) C2360_=_C3155( C2360 C3155 ) C2360_=_C3156( C2360 C3156 ) C2365_=_C2375( C2365 C2375 ) \nC2365_=_C2444( C2365 C2444 ) C2365_=_C2751( C2365 C2751 ) C2365_=_C2825( C2365 C2825 ) C2365_=_C2932( C2365 C2932 ) C2365_=_C2968( C2365 C2968 ) C2365_=_C2986( C2365 C2986 ) \nC2365_=_C3283( C2365 C3283 ) C2365_=_C3363( C2365 C3363 ) C2365_=_C3468( C2365 C3468 ) C2365_=_C3555( C2365 C3555 ) C2365_=_C3599( C2365 C3599 ) C2365_=_C3684( C2365 C3684 ) \nC2365_=_C3685( C2365 C3685 ) C2365_=_C3686( C2365 C3686 ) C2365_=_C3687( C2365 C3687 ) C2365_=_C3688( C2365 C3688 ) C2365_=_C3689( C2365 C3689 ) C2365_=_C3690( C2365 C3690 ) \nC2365_=_C3691( C2365 C3691 ) C2375_=_C2760( C2375 C2760 ) C2375_=_C2939( C2375 C2939 ) C2375_=_C3029( C2375 C3029 ) C2375_=_C3155( C2375 C3155 ) C2375_=_C3200( C2375 C3200 ) \nC2375_=_C3316( C2375 C3316 ) C2375_=_C3341( C2375 C3341 ) C2375_=_C3356( C2375 C3356 ) C2375_=_C3372( C2375 C3372 ) C2375_=_C3384( C2375 C3384 ) C2375_=_C3498( C2375 C3498 ) \nC2375_=_C3565( C2375 C3565 ) C2375_=_C3691( C2375 C3691 ) C2375_=_C3702( C2375 C3702 ) C2375_=_C3751( C2375 C3751 ) C2375_=_C3759( C2375 C3759 ) C2375_=_C3862( C2375 C3862 ) \nC2375_=_C3877( C2375 C3877 ) C2375_=_C4026( C2375 C4026 ) C2375_=_C4056( C2375 C4056 ) C2375_=_C4101( C2375 C4101 ) C2375_=_C4102( C2375 C4102 ) C2440_=_C2444( C2440 C2444 ) \nC2440_=_C2635( C2440 C2635 ) C2440_=_C2748( C2440 C2748 ) C2440_=_C2762( C2440 C2762 ) C2440_=_C2927( C2440 C2927 ) C2440_=_C2980( C2440 C2980 ) C2440_=_C3142( C2440 C3142 ) \nC2440_=_C3143( C2440 C3143 ) C2440_=_C3144( C2440 C3144 ) C2440_=_C3145( C2440 C3145 ) C2440_=_C3147( C2440 C3147 ) C2440_=_C3148( C2440 C3148 ) C2440_=_C3149( C2440 C3149 ) \nC2440_=_C3150( C2440 C3150 ) C2440_=_C3151( C2440 C3151 ) C2440_=_C3152( C2440 C3152 ) C2440_=_C3153( C2440 C3153 ) C2440_=_C3154( C2440 C3154 ) C2440_=_C3155( C2440 C3155 ) \nC2440_=_C3156( C2440 C3156 ) C2444_=_C2751( C2444 C2751 ) C2444_=_C2825( C2444 C2825 ) C2444_=_C2932( C2444 C2932 ) C2444_=_C2968( C2444 C2968 ) C2444_=_C2986( C2444 C2986 ) \nC2444_=_C3283( C2444 C3283 ) C2444_=_C3363( C2444 C3363 ) C2444_=_C3468( C2444 C3468 ) C2444_=_C3555( C2444 C3555 ) C2444_=_C3599( C2444 C3599 ) C2444_=_C3684( C2444 C3684 ) \nC2444_=_C3685( C2444 C3685 ) C2444_=_C3686( C2444 C3686 ) C2444_=_C3687( C2444 C3687 ) C2444_=_C3688( C2444 C3688 ) C2444_=_C3689( C2444 C3689 ) C2444_=_C3690( C2444 C3690 ) \nC2444_=_C3691( C2444 C3691 ) C2635_=_C2748( C2635 C2748 ) C2635_=_C2762( C2635 C2762 ) C2635_=_C2927( C2635 C2927 ) C2635_=_C2980( C2635 C2980 ) C2635_=_C3142( C2635 C3142 ) \nC2635_=_C3143( C2635 C3143 ) C2635_=_C3144( C2635 C3144 ) C2635_=_C3145( C2635 C3145 ) C2635_=_C3147( C2635 C3147 ) C2635_=_C3148( C2635 C3148 ) C2635_=_C3149( C2635 C3149 ) \nC2635_=_C3150( C2635 C3150 ) C2635_=_C3151( C2635 C3151 ) C2635_=_C3152( C2635 C3152 ) C2635_=_C3153( C2635 C3153 ) C2635_=_C3154( C2635 C3154 ) C2635_=_C3155( C2635 C3155 ) \nC2635_=_C3156( C2635 C3156 ) C2682_=_C2747( C2682 C2747 ) C2682_=_C2925( C2682 C2925 ) C2682_=_C2980( C2682 C2980 ) C2682_=_C2981( C2682 C2981 ) C2682_=_C2982( C2682 C2982 ) \nC2682_=_C2983( C2682 C2983 ) C2682_=_C2984( C2682 C2984 ) C2682_=_C2985( C2682 C2985 ) C2682_=_C2986( C2682 C2986 ) C2682_=_C2987( C2682 C2987 ) C2682_=_C2988( C2682 C2988 ) \nC2682_=_C2989(</w:t>
      </w:r>
    </w:p>
    <w:p>
      <w:pPr>
        <w:pStyle w:val="PreformattedText"/>
        <w:bidi w:val="0"/>
        <w:spacing w:before="0" w:after="0"/>
        <w:jc w:val="left"/>
        <w:rPr/>
      </w:pPr>
      <w:r>
        <w:rPr/>
        <w:t xml:space="preserve"> </w:t>
      </w:r>
      <w:r>
        <w:rPr/>
        <w:t>C2682 C2989 ) C2682_=_C2990( C2682 C2990 ) C2682_=_C2991( C2682 C2991 ) C2682_=_C2992( C2682 C2992 ) C2682_=_C2993( C2682 C2993 ) C2682_=_C2994( C2682 C2994 ) \nC2682_=_C2995( C2682 C2995 ) C2747_=_C2748( C2747 C2748 ) C2747_=_C2751( C2747 C2751 ) C2747_=_C2760( C2747 C2760 ) C2747_=_C2925( C2747 C2925 ) C2747_=_C2980( C2747 C2980 ) \nC2747_=_C2981( C2747 C2981 ) C2747_=_C2982( C2747 C2982 ) C2747_=_C2983( C2747 C2983 ) C2747_=_C2984( C2747 C2984 ) C2747_=_C2985( C2747 C2985 ) C2747_=_C2986( C2747 C2986 ) \nC2747_=_C2987( C2747 C2987 ) C2747_=_C2988( C2747 C2988 ) C2747_=_C2989( C2747 C2989 ) C2747_=_C2990( C2747 C2990 ) C2747_=_C2991( C2747 C2991 ) C2747_=_C2992( C2747 C2992 ) \nC2747_=_C2993( C2747 C2993 ) C2747_=_C2994( C2747 C2994 ) C2747_=_C2995( C2747 C2995 ) C2748_=_C2751( C2748 C2751 ) C2748_=_C2760( C2748 C2760 ) C2748_=_C2762( C2748 C2762 ) \nC2748_=_C2927( C2748 C2927 ) C2748_=_C2980( C2748 C2980 ) C2748_=_C3142( C2748 C3142 ) C2748_=_C3143( C2748 C3143 ) C2748_=_C3144( C2748 C3144 ) C2748_=_C3145( C2748 C3145 ) \nC2748_=_C3147( C2748 C3147 ) C2748_=_C3148( C2748 C3148 ) C2748_=_C3149( C2748 C3149 ) C2748_=_C3150( C2748 C3150 ) C2748_=_C3151( C2748 C3151 ) C2748_=_C3152( C2748 C3152 ) \nC2748_=_C3153( C2748 C3153 ) C2748_=_C3154( C2748 C3154 ) C2748_=_C3155( C2748 C3155 ) C2748_=_C3156( C2748 C3156 ) C2751_=_C2760( C2751 C2760 ) C2751_=_C2825( C2751 C2825 ) \nC2751_=_C2932( C2751 C2932 ) C2751_=_C2968( C2751 C2968 ) C2751_=_C2986( C2751 C2986 ) C2751_=_C3283( C2751 C3283 ) C2751_=_C3363( C2751 C3363 ) C2751_=_C3468( C2751 C3468 ) \nC2751_=_C3555( C2751 C3555 ) C2751_=_C3599( C2751 C3599 ) C2751_=_C3684( C2751 C3684 ) C2751_=_C3685( C2751 C3685 ) C2751_=_C3686( C2751 C3686 ) C2751_=_C3687( C2751 C3687 ) \nC2751_=_C3688( C2751 C3688 ) C2751_=_C3689( C2751 C3689 ) C2751_=_C3690( C2751 C3690 ) C2751_=_C3691( C2751 C3691 ) C2760_=_C2939( C2760 C2939 ) C2760_=_C3029( C2760 C3029 ) \nC2760_=_C3155( C2760 C3155 ) C2760_=_C3200( C2760 C3200 ) C2760_=_C3316( C2760 C3316 ) C2760_=_C3341( C2760 C3341 ) C2760_=_C3356( C2760 C3356 ) C2760_=_C3372( C2760 C3372 ) \nC2760_=_C3384( C2760 C3384 ) C2760_=_C3498( C2760 C3498 ) C2760_=_C3565( C2760 C3565 ) C2760_=_C3691( C2760 C3691 ) C2760_=_C3702( C2760 C3702 ) C2760_=_C3751( C2760 C3751 ) \nC2760_=_C3759( C2760 C3759 ) C2760_=_C3862( C2760 C3862 ) C2760_=_C3877( C2760 C3877 ) C2760_=_C4026( C2760 C4026 ) C2760_=_C4056( C2760 C4056 ) C2760_=_C4101( C2760 C4101 ) \nC2760_=_C4102( C2760 C4102 ) C2762_=_C2927( C2762 C2927 ) C2762_=_C2980( C2762 C2980 ) C2762_=_C3142( C2762 C3142 ) C2762_=_C3143( C2762 C3143 ) C2762_=_C3144( C2762 C3144 ) \nC2762_=_C3145( C2762 C3145 ) C2762_=_C3147( C2762 C3147 ) C2762_=_C3148( C2762 C3148 ) C2762_=_C3149( C2762 C3149 ) C2762_=_C3150( C2762 C3150 ) C2762_=_C3151( C2762 C3151 ) \nC2762_=_C3152( C2762 C3152 ) C2762_=_C3153( C2762 C3153 ) C2762_=_C3154( C2762 C3154 ) C2762_=_C3155( C2762 C3155 ) C2762_=_C3156( C2762 C3156 ) C2825_=_C2932( C2825 C2932 ) \nC2825_=_C2968( C2825 C2968 ) C2825_=_C2986( C2825 C2986 ) C2825_=_C3283( C2825 C3283 ) C2825_=_C3363( C2825 C3363 ) C2825_=_C3468( C2825 C3468 ) C2825_=_C3555( C2825 C3555 ) \nC2825_=_C3599( C2825 C3599 ) C2825_=_C3684( C2825 C3684 ) C2825_=_C3685( C2825 C3685 ) C2825_=_C3686( C2825 C3686 ) C2825_=_C3687( C2825 C3687 ) C2825_=_C3688( C2825 C3688 ) \nC2825_=_C3689( C2825 C3689 ) C2825_=_C3690( C2825 C3690 ) C2825_=_C3691( C2825 C3691 ) C2925_=_C2927( C2925 C2927 ) C2925_=_C2932( C2925 C2932 ) C2925_=_C2939( C2925 C2939 ) \nC2925_=_C2980( C2925 C2980 ) C2925_=_C2981( C2925 C2981 ) C2925_=_C2982( C2925 C2982 ) C2925_=_C2983( C2925 C2983 ) C2925_=_C2984( C2925 C2984 ) C2925_=_C2985( C2925 C2985 ) \nC2925_=_C2986( C2925 C2986 ) C2925_=_C2987( C2925 C2987 ) C2925_=_C2988( C2925 C2988 ) C2925_=_C2989( C2925 C2989 ) C2925_=_C2990( C2925 C2990 ) C2925_=_C2991( C2925 C2991 ) \nC2925_=_C2992( C2925 C2992 ) C2925_=_C2993( C2925 C2993 ) C2925_=_C2994( C2925 C2994 ) C2925_=_C2995( C2925 C2995 ) C2927_=_C2932( C2927 C2932 ) C2927_=_C2939( C2927 C2939 ) \nC2927_=_C2980( C2927 C2980 ) C2927_=_C3142( C2927 C3142 ) C2927_=_C3143( C2927 C3143 ) C2927_=_C3144( C2927 C3144 ) C2927_=_C3145( C2927 C3145 ) C2927_=_C3147( C2927 C3147 ) \nC2927_=_C3148( C2927 C3148 ) C2927_=_C3149( C2927 C3149 ) C2927_=_C3150( C2927 C3150 ) C2927_=_C3151( C2927 C3151 ) C2927_=_C3152( C2927 C3152 ) C2927_=_C3153( C2927 C3153 ) \nC2927_=_C3154( C2927 C3154 ) C2927_=_C3155( C2927 C3155 ) C2927_=_C3156( C2927 C3156 ) C2932_=_C2939( C2932 C2939 ) C2932_=_C2968( C2932 C2968 ) C2932_=_C2986( C2932 C2986 ) \nC2932_=_C3283( C2932 C3283 ) C2932_=_C3363( C2932 C3363 ) C2932_=_C3468( C2932 C3468 ) C2932_=_C3555( C2932 C3555 ) C2932_=_C3599( C2932 C3599 ) C2932_=_C3684( C2932 C3684 ) \nC2932_=_C3685( C2932 C3685 ) C2932_=_C3686( C2932 C3686 ) C2932_=_C3687( C2932 C3687 ) C2932_=_C3688( C2932 C3688 ) C2932_=_C3689( C2932 C3689 ) C2932_=_C3690( C2932 C3690 ) \nC2932_=_C3691( C2932 C3691 ) C2939_=_C3029( C2939 C3029 ) C2939_=_C3155( C2939 C3155 ) C2939_=_C3200( C2939 C3200 ) C2939_=_C3316( C2939 C3316 ) C2939_=_C3341( C2939 C3341 ) \nC2939_=_C3356( C2939 C3356 ) C2939_=_C3372( C2939 C3372 ) C2939_=_C3384( C2939 C3384 ) C2939_=_C3498( C2939 C3498 ) C2939_=_C3565( C2939 C3565 ) C2939_=_C3691( C2939 C3691 ) \nC2939_=_C3702( C2939 C3702 ) C2939_=_C3751( C2939 C3751 ) C2939_=_C3759( C2939 C3759 ) C2939_=_C3862( C2939 C3862 ) C2939_=_C3877( C2939 C3877 ) C2939_=_C4026( C2939 C4026 ) \nC2939_=_C4056( C2939 C4056 ) C2939_=_C4101( C2939 C4101 ) C2939_=_C4102( C2939 C4102 ) C2968_=_C2986( C2968 C2986 ) C2968_=_C3283( C2968 C3283 ) C2968_=_C3363( C2968 C3363 ) \nC2968_=_C3468( C2968 C3468 ) C2968_=_C3555( C2968 C3555 ) C2968_=_C3599( C2968 C3599 ) C2968_=_C3684( C2968 C3684 ) C2968_=_C3685( C2968 C3685 ) C2968_=_C3686( C2968 C3686 ) \nC2968_=_C3687( C2968 C3687 ) C2968_=_C3688( C2968 C3688 ) C2968_=_C3689( C2968 C3689 ) C2968_=_C3690( C2968 C3690 ) C2968_=_C3691( C2968 C3691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2993( C2980 C2993 ) \nC2980_=_C2994( C2980 C2994 ) C2980_=_C2995( C2980 C2995 ) C2980_=_C3142( C2980 C3142 ) C2980_=_C3143( C2980 C3143 ) C2980_=_C3144( C2980 C3144 ) C2980_=_C3145( C2980 C3145 ) \nC2980_=_C3147( C2980 C3147 ) C2980_=_C3148( C2980 C3148 ) C2980_=_C3149( C2980 C3149 ) C2980_=_C3150( C2980 C3150 ) C2980_=_C3151( C2980 C3151 ) C2980_=_C3152( C2980 C3152 ) \nC2980_=_C3153( C2980 C3153 ) C2980_=_C3154( C2980 C3154 ) C2980_=_C3155( C2980 C3155 ) C2980_=_C3156( C2980 C3156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1_=_C2993( C2981 C2993 ) C2981_=_C2994( C2981 C2994 ) C2981_=_C2995( C2981 C2995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3316( C2982 C3316 ) C2983_=_C2984( C2983 C2984 ) C2983_=_C2985( C2983 C2985 ) C2983_=_C2986( C2983 C2986 ) C2983_=_C2987( C2983 C2987 ) \nC2983_=_C2988( C2983 C2988 ) C2983_=_C2989( C2983 C2989 ) C2983_=_C2990( C2983 C2990 ) C2983_=_C2991( C2983 C2991 ) C2983_=_C2992( C2983 C2992 ) C2983_=_C2993( C2983 C2993 ) \nC2983_=_C2994( C2983 C2994 ) C2983_=_C2995( C2983 C2995 ) C2983_=_C3143( C2983 C3143 ) C2983_=_C3363( C2983 C3363 ) C2983_=_C3372( C2983 C3372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5_=_C2986( C2985 C2986 ) C2985_=_C2987( C2985 C2987 ) \nC2985_=_C2988( C2985 C2988 ) C2985_=_C2989( C2985 C2989 ) C2985_=_C2990( C2985 C2990 ) C2985_=_C2991( C2985 C2991 ) C2985_=_C2992( C2985 C2992 ) C2985_=_C2993( C2985 C2993 ) \nC2985_=_C2994( C2985 C2994 ) C2985_=_C2995( C2985 C2995 ) C2986_=_C2987( C2986 C2987 ) C2986_=_C2988( C2986 C2988 ) C2986_=_C2989( C2986 C2989 ) C2986_=_C2990( C2986 C2990 ) \nC2986_=_C2991( C2986 C2991 ) C2986_=_C2992( C2986 C2992 ) C2986_=_C2993( C2986 C2993 ) C2986_=_C2994( C2986 C2994 ) C2986_=_C2995( C2986 C2995 ) C2986_=_C3283( C2986 C3283 ) \nC2986_=_C3363( C2986 C3363 ) C2986_=_C3468( C2986 C3468 ) C2986_=_C3555( C2986 C3555 ) C2986_=_C3599( C2986 C3599 ) C2986_=_C3684( C2986 C3684 ) C2986_=_C3685( C2986 C3685 ) \nC2986_=_C3686( C2986 C3686 ) C2986_=_C3687( C2986 C3687 ) C2986_=_C3688( C2986 C3688 ) C2986_=_C3689( C2986 C3689 ) C2986_=_C3690( C2986 C3690 ) C2986_=_C3691( C2986 C3691 ) \nC2987_=_C2988( C2987 C2988 ) C2987_=_C2989( C2987 C2989 ) C2987_=_C2990( C2987 C2990 ) C2987_=_C2991( C2987 C2991 ) C2987_=_C2992( C2987 C2992 ) C2987_=_C2993( C2987 C2993 ) \nC2987_=_C2994( C2987 C2994 ) C2987_=_C2995( C2987 C2995 ) C2988_=_C2989( C2988 C2989 ) C2988_=_C2990( C2988 C2990 ) C2988_=_C2991( C2988 C2991 ) C2988_=_C2992( C2988 C2992 ) \nC2988_=_C2993( C2988 C2993 ) C2988_=_C2994( C2988 C2994 ) C2988_=_C2995( C2988 C2995 ) C2988_=_C3751( C2988 C3751 ) C2989_=_C2990( C2989 C2990 ) C2989_=_C2991( C2989 C2991 ) \nC2989_=_C2992( C2989 C2992 ) C2989_=_C2993( C2989 C2993 ) C2989_=_C2994(</w:t>
      </w:r>
    </w:p>
    <w:p>
      <w:pPr>
        <w:pStyle w:val="PreformattedText"/>
        <w:bidi w:val="0"/>
        <w:spacing w:before="0" w:after="0"/>
        <w:jc w:val="left"/>
        <w:rPr/>
      </w:pPr>
      <w:r>
        <w:rPr/>
        <w:t xml:space="preserve"> </w:t>
      </w:r>
      <w:r>
        <w:rPr/>
        <w:t>C2989 C2994 ) C2989_=_C2995( C2989 C2995 ) C2989_=_C3759( C2989 C3759 ) C2990_=_C2991( C2990 C2991 ) \nC2990_=_C2992( C2990 C2992 ) C2990_=_C2993( C2990 C2993 ) C2990_=_C2994( C2990 C2994 ) C2990_=_C2995( C2990 C2995 ) C2990_=_C3149( C2990 C3149 ) C2990_=_C3684( C2990 C3684 ) \nC2990_=_C3862( C2990 C3862 ) C2991_=_C2992( C2991 C2992 ) C2991_=_C2993( C2991 C2993 ) C2991_=_C2994( C2991 C2994 ) C2991_=_C2995( C2991 C2995 ) C2992_=_C2993( C2992 C2993 ) \nC2992_=_C2994( C2992 C2994 ) C2992_=_C2995( C2992 C2995 ) C2993_=_C2994( C2993 C2994 ) C2993_=_C2995( C2993 C2995 ) C2993_=_C3152( C2993 C3152 ) C2993_=_C3687( C2993 C3687 ) \nC2993_=_C4026( C2993 C4026 ) C2994_=_C2995( C2994 C2995 ) C3029_=_C3155( C3029 C3155 ) C3029_=_C3200( C3029 C3200 ) C3029_=_C3316( C3029 C3316 ) C3029_=_C3341( C3029 C3341 ) \nC3029_=_C3356( C3029 C3356 ) C3029_=_C3372( C3029 C3372 ) C3029_=_C3384( C3029 C3384 ) C3029_=_C3498( C3029 C3498 ) C3029_=_C3565( C3029 C3565 ) C3029_=_C3691( C3029 C3691 ) \nC3029_=_C3702( C3029 C3702 ) C3029_=_C3751( C3029 C3751 ) C3029_=_C3759( C3029 C3759 ) C3029_=_C3862( C3029 C3862 ) C3029_=_C3877( C3029 C3877 ) C3029_=_C4026( C3029 C4026 ) \nC3029_=_C4056( C3029 C4056 ) C3029_=_C4101( C3029 C4101 ) C3029_=_C4102( C3029 C4102 ) C3142_=_C3143( C3142 C3143 ) C3142_=_C3144( C3142 C3144 ) C3142_=_C3145( C3142 C3145 ) \nC3142_=_C3147( C3142 C3147 ) C3142_=_C3148( C3142 C3148 ) C3142_=_C3149( C3142 C3149 ) C3142_=_C3150( C3142 C3150 ) C3142_=_C3151( C3142 C3151 ) C3142_=_C3152( C3142 C3152 ) \nC3142_=_C3153( C3142 C3153 ) C3142_=_C3154( C3142 C3154 ) C3142_=_C3155( C3142 C3155 ) C3142_=_C3156( C3142 C3156 ) C3142_=_C3283( C3142 C3283 ) C3143_=_C3144( C3143 C3144 ) \nC3143_=_C3145( C3143 C3145 ) C3143_=_C3147( C3143 C3147 ) C3143_=_C3148( C3143 C3148 ) C3143_=_C3149( C3143 C3149 ) C3143_=_C3150( C3143 C3150 ) C3143_=_C3151( C3143 C3151 ) \nC3143_=_C3152( C3143 C3152 ) C3143_=_C3153( C3143 C3153 ) C3143_=_C3154( C3143 C3154 ) C3143_=_C3155( C3143 C3155 ) C3143_=_C3156( C3143 C3156 ) C3143_=_C3363( C3143 C3363 ) \nC3143_=_C3372( C3143 C3372 ) C3144_=_C3145( C3144 C3145 ) C3144_=_C3147( C3144 C3147 ) C3144_=_C3148( C3144 C3148 ) C3144_=_C3149( C3144 C3149 ) C3144_=_C3150( C3144 C3150 ) \nC3144_=_C3151( C3144 C3151 ) C3144_=_C3152( C3144 C3152 ) C3144_=_C3153( C3144 C3153 ) C3144_=_C3154( C3144 C3154 ) C3144_=_C3155( C3144 C3155 ) C3144_=_C3156( C3144 C3156 ) \nC3145_=_C3147( C3145 C3147 ) C3145_=_C3148( C3145 C3148 ) C3145_=_C3149( C3145 C3149 ) C3145_=_C3150( C3145 C3150 ) C3145_=_C3151( C3145 C3151 ) C3145_=_C3152( C3145 C3152 ) \nC3145_=_C3153( C3145 C3153 ) C3145_=_C3154( C3145 C3154 ) C3145_=_C3155( C3145 C3155 ) C3145_=_C3156( C3145 C3156 ) C3147_=_C3148( C3147 C3148 ) C3147_=_C3149( C3147 C3149 ) \nC3147_=_C3150( C3147 C3150 ) C3147_=_C3151( C3147 C3151 ) C3147_=_C3152( C3147 C3152 ) C3147_=_C3153( C3147 C3153 ) C3147_=_C3154( C3147 C3154 ) C3147_=_C3155( C3147 C3155 ) \nC3147_=_C3156( C3147 C3156 ) C3148_=_C3149( C3148 C3149 ) C3148_=_C3150( C3148 C3150 ) C3148_=_C3151( C3148 C3151 ) C3148_=_C3152( C3148 C3152 ) C3148_=_C3153( C3148 C3153 ) \nC3148_=_C3154( C3148 C3154 ) C3148_=_C3155( C3148 C3155 ) C3148_=_C3156( C3148 C3156 ) C3149_=_C3150( C3149 C3150 ) C3149_=_C3151( C3149 C3151 ) C3149_=_C3152( C3149 C3152 ) \nC3149_=_C3153( C3149 C3153 ) C3149_=_C3154( C3149 C3154 ) C3149_=_C3155( C3149 C3155 ) C3149_=_C3156( C3149 C3156 ) C3149_=_C3684( C3149 C3684 ) C3149_=_C3862( C3149 C3862 ) \nC3150_=_C3151( C3150 C3151 ) C3150_=_C3152( C3150 C3152 ) C3150_=_C3153( C3150 C3153 ) C3150_=_C3154( C3150 C3154 ) C3150_=_C3155( C3150 C3155 ) C3150_=_C3156( C3150 C3156 ) \nC3151_=_C3152( C3151 C3152 ) C3151_=_C3153( C3151 C3153 ) C3151_=_C3154( C3151 C3154 ) C3151_=_C3155( C3151 C3155 ) C3151_=_C3156( C3151 C3156 ) C3152_=_C3153( C3152 C3153 ) \nC3152_=_C3154( C3152 C3154 ) C3152_=_C3155( C3152 C3155 ) C3152_=_C3156( C3152 C3156 ) C3152_=_C3687( C3152 C3687 ) C3152_=_C4026( C3152 C4026 ) C3153_=_C3154( C3153 C3154 ) \nC3153_=_C3155( C3153 C3155 ) C3153_=_C3156( C3153 C3156 ) C3154_=_C3155( C3154 C3155 ) C3154_=_C3156( C3154 C3156 ) C3154_=_C3689( C3154 C3689 ) C3155_=_C3156( C3155 C3156 ) \nC3155_=_C3200( C3155 C3200 ) C3155_=_C3316( C3155 C3316 ) C3155_=_C3341( C3155 C3341 ) C3155_=_C3356( C3155 C3356 ) C3155_=_C3372( C3155 C3372 ) C3155_=_C3384( C3155 C3384 ) \nC3155_=_C3498( C3155 C3498 ) C3155_=_C3565( C3155 C3565 ) C3155_=_C3691( C3155 C3691 ) C3155_=_C3702( C3155 C3702 ) C3155_=_C3751( C3155 C3751 ) C3155_=_C3759( C3155 C3759 ) \nC3155_=_C3862( C3155 C3862 ) C3155_=_C3877( C3155 C3877 ) C3155_=_C4026( C3155 C4026 ) C3155_=_C4056( C3155 C4056 ) C3155_=_C4101( C3155 C4101 ) C3155_=_C4102( C3155 C4102 ) \nC3200_=_C3316( C3200 C3316 ) C3200_=_C3341( C3200 C3341 ) C3200_=_C3356( C3200 C3356 ) C3200_=_C3372( C3200 C3372 ) C3200_=_C3384( C3200 C3384 ) C3200_=_C3498( C3200 C3498 ) \nC3200_=_C3565( C3200 C3565 ) C3200_=_C3691( C3200 C3691 ) C3200_=_C3702( C3200 C3702 ) C3200_=_C3751( C3200 C3751 ) C3200_=_C3759( C3200 C3759 ) C3200_=_C3862( C3200 C3862 ) \nC3200_=_C3877( C3200 C3877 ) C3200_=_C4026( C3200 C4026 ) C3200_=_C4056( C3200 C4056 ) C3200_=_C4101( C3200 C4101 ) C3200_=_C4102( C3200 C4102 ) C3283_=_C3363( C3283 C3363 ) \nC3283_=_C3468( C3283 C3468 ) C3283_=_C3555( C3283 C3555 ) C3283_=_C3599( C3283 C3599 ) C3283_=_C3684( C3283 C3684 ) C3283_=_C3685( C3283 C3685 ) C3283_=_C3686( C3283 C3686 ) \nC3283_=_C3687( C3283 C3687 ) C3283_=_C3688( C3283 C3688 ) C3283_=_C3689( C3283 C3689 ) C3283_=_C3690( C3283 C3690 ) C3283_=_C3691( C3283 C3691 ) C3316_=_C3341( C3316 C3341 ) \nC3316_=_C3356( C3316 C3356 ) C3316_=_C3372( C3316 C3372 ) C3316_=_C3384( C3316 C3384 ) C3316_=_C3498( C3316 C3498 ) C3316_=_C3565( C3316 C3565 ) C3316_=_C3691( C3316 C3691 ) \nC3316_=_C3702( C3316 C3702 ) C3316_=_C3751( C3316 C3751 ) C3316_=_C3759( C3316 C3759 ) C3316_=_C3862( C3316 C3862 ) C3316_=_C3877( C3316 C3877 ) C3316_=_C4026( C3316 C4026 ) \nC3316_=_C4056( C3316 C4056 ) C3316_=_C4101( C3316 C4101 ) C3316_=_C4102( C3316 C4102 ) C3341_=_C3356( C3341 C3356 ) C3341_=_C3372( C3341 C3372 ) C3341_=_C3384( C3341 C3384 ) \nC3341_=_C3498( C3341 C3498 ) C3341_=_C3565( C3341 C3565 ) C3341_=_C3691( C3341 C3691 ) C3341_=_C3702( C3341 C3702 ) C3341_=_C3751( C3341 C3751 ) C3341_=_C3759( C3341 C3759 ) \nC3341_=_C3862( C3341 C3862 ) C3341_=_C3877( C3341 C3877 ) C3341_=_C4026( C3341 C4026 ) C3341_=_C4056( C3341 C4056 ) C3341_=_C4101( C3341 C4101 ) C3341_=_C4102( C3341 C4102 ) \nC3356_=_C3372( C3356 C3372 ) C3356_=_C3384( C3356 C3384 ) C3356_=_C3498( C3356 C3498 ) C3356_=_C3565( C3356 C3565 ) C3356_=_C3691( C3356 C3691 ) C3356_=_C3702( C3356 C3702 ) \nC3356_=_C3751( C3356 C3751 ) C3356_=_C3759( C3356 C3759 ) C3356_=_C3862( C3356 C3862 ) C3356_=_C3877( C3356 C3877 ) C3356_=_C4026( C3356 C4026 ) C3356_=_C4056( C3356 C4056 ) \nC3356_=_C4101( C3356 C4101 ) C3356_=_C4102( C3356 C4102 ) C3363_=_C3372( C3363 C3372 ) C3363_=_C3468( C3363 C3468 ) C3363_=_C3555( C3363 C3555 ) C3363_=_C3599( C3363 C3599 ) \nC3363_=_C3684( C3363 C3684 ) C3363_=_C3685( C3363 C3685 ) C3363_=_C3686( C3363 C3686 ) C3363_=_C3687( C3363 C3687 ) C3363_=_C3688( C3363 C3688 ) C3363_=_C3689( C3363 C3689 ) \nC3363_=_C3690( C3363 C3690 ) C3363_=_C3691( C3363 C3691 ) C3372_=_C3384( C3372 C3384 ) C3372_=_C3498( C3372 C3498 ) C3372_=_C3565( C3372 C3565 ) C3372_=_C3691( C3372 C3691 ) \nC3372_=_C3702( C3372 C3702 ) C3372_=_C3751( C3372 C3751 ) C3372_=_C3759( C3372 C3759 ) C3372_=_C3862( C3372 C3862 ) C3372_=_C3877( C3372 C3877 ) C3372_=_C4026( C3372 C4026 ) \nC3372_=_C4056( C3372 C4056 ) C3372_=_C4101( C3372 C4101 ) C3372_=_C4102( C3372 C4102 ) C3384_=_C3498( C3384 C3498 ) C3384_=_C3565( C3384 C3565 ) C3384_=_C3691( C3384 C3691 ) \nC3384_=_C3702( C3384 C3702 ) C3384_=_C3751( C3384 C3751 ) C3384_=_C3759( C3384 C3759 ) C3384_=_C3862( C3384 C3862 ) C3384_=_C3877( C3384 C3877 ) C3384_=_C4026( C3384 C4026 ) \nC3384_=_C4056( C3384 C4056 ) C3384_=_C4101( C3384 C4101 ) C3384_=_C4102( C3384 C4102 ) C3468_=_C3555( C3468 C3555 ) C3468_=_C3599( C3468 C3599 ) C3468_=_C3684( C3468 C3684 ) \nC3468_=_C3685( C3468 C3685 ) C3468_=_C3686( C3468 C3686 ) C3468_=_C3687( C3468 C3687 ) C3468_=_C3688( C3468 C3688 ) C3468_=_C3689( C3468 C3689 ) C3468_=_C3690( C3468 C3690 ) \nC3468_=_C3691( C3468 C3691 ) C3498_=_C3565( C3498 C3565 ) C3498_=_C3691( C3498 C3691 ) C3498_=_C3702( C3498 C3702 ) C3498_=_C3751( C3498 C3751 ) C3498_=_C3759( C3498 C3759 ) \nC3498_=_C3862( C3498 C3862 ) C3498_=_C3877( C3498 C3877 ) C3498_=_C4026( C3498 C4026 ) C3498_=_C4056( C3498 C4056 ) C3498_=_C4101( C3498 C4101 ) C3498_=_C4102( C3498 C4102 ) \nC3555_=_C3565( C3555 C3565 ) C3555_=_C3599( C3555 C3599 ) C3555_=_C3684( C3555 C3684 ) C3555_=_C3685( C3555 C3685 ) C3555_=_C3686( C3555 C3686 ) C3555_=_C3687( C3555 C3687 ) \nC3555_=_C3688( C3555 C3688 ) C3555_=_C3689( C3555 C3689 ) C3555_=_C3690( C3555 C3690 ) C3555_=_C3691( C3555 C3691 ) C3565_=_C3691( C3565 C3691 ) C3565_=_C3702( C3565 C3702 ) \nC3565_=_C3751( C3565 C3751 ) C3565_=_C3759( C3565 C3759 ) C3565_=_C3862( C3565 C3862 ) C3565_=_C3877( C3565 C3877 ) C3565_=_C4026( C3565 C4026 ) C3565_=_C4056( C3565 C4056 ) \nC3565_=_C4101( C3565 C4101 ) C3565_=_C4102( C3565 C4102 ) C3599_=_C3684( C3599 C3684 ) C3599_=_C3685( C3599 C3685 ) C3599_=_C3686( C3599 C3686 ) C3599_=_C3687( C3599 C3687 ) \nC3599_=_C3688( C3599 C3688 ) C3599_=_C3689( C3599 C3689 ) C3599_=_C3690( C3599 C3690 ) C3599_=_C3691( C3599 C3691 ) C3684_=_C3685( C3684 C3685 ) C3684_=_C3686( C3684 C3686 ) \nC3684_=_C3687( C3684 C3687 ) C3684_=_C3688( C3684 C3688 ) C3684_=_C3689( C3684 C3689 ) C3684_=_C3690( C3684 C3690 ) C3684_=_C3691( C3684 C3691 ) C3684_=_C3862( C3684 C3862 ) \nC3685_=_C3686( C3685 C3686 ) C3685_=_C3687( C3685 C3687 ) C3685_=_C3688( C3685 C3688 ) C3685_=_C3689( C3685 C3689 ) C3685_=_C3690( C3685 C3690 ) C3685_=_C3691( C3685 C3691 ) \nC3686_=_C3687( C3686 C3687 ) C3686_=_C3688( C3686 C3688 ) C3686_=_C3689( C3686 C3689 ) C3686_=_C3690( C3686 C3690 ) C3686_=_C3691(</w:t>
      </w:r>
    </w:p>
    <w:p>
      <w:pPr>
        <w:pStyle w:val="PreformattedText"/>
        <w:bidi w:val="0"/>
        <w:spacing w:before="0" w:after="0"/>
        <w:jc w:val="left"/>
        <w:rPr/>
      </w:pPr>
      <w:r>
        <w:rPr/>
        <w:t xml:space="preserve"> </w:t>
      </w:r>
      <w:r>
        <w:rPr/>
        <w:t>C3686 C3691 ) C3687_=_C3688( C3687 C3688 ) \nC3687_=_C3689( C3687 C3689 ) C3687_=_C3690( C3687 C3690 ) C3687_=_C3691( C3687 C3691 ) C3687_=_C4026( C3687 C4026 ) C3688_=_C3689( C3688 C3689 ) C3688_=_C3690( C3688 C3690 ) \nC3688_=_C3691( C3688 C3691 ) C3689_=_C3690( C3689 C3690 ) C3689_=_C3691( C3689 C3691 ) C3690_=_C3691( C3690 C3691 ) C3691_=_C3702( C3691 C3702 ) C3691_=_C3751( C3691 C3751 ) \nC3691_=_C3759( C3691 C3759 ) C3691_=_C3862( C3691 C3862 ) C3691_=_C3877( C3691 C3877 ) C3691_=_C4026( C3691 C4026 ) C3691_=_C4056( C3691 C4056 ) C3691_=_C4101( C3691 C4101 ) \nC3691_=_C4102( C3691 C4102 ) C3702_=_C3751( C3702 C3751 ) C3702_=_C3759( C3702 C3759 ) C3702_=_C3862( C3702 C3862 ) C3702_=_C3877( C3702 C3877 ) C3702_=_C4026( C3702 C4026 ) \nC3702_=_C4056( C3702 C4056 ) C3702_=_C4101( C3702 C4101 ) C3702_=_C4102( C3702 C4102 ) C3751_=_C3759( C3751 C3759 ) C3751_=_C3862( C3751 C3862 ) C3751_=_C3877( C3751 C3877 ) \nC3751_=_C4026( C3751 C4026 ) C3751_=_C4056( C3751 C4056 ) C3751_=_C4101( C3751 C4101 ) C3751_=_C4102( C3751 C4102 ) C3759_=_C3862( C3759 C3862 ) C3759_=_C3877( C3759 C3877 ) \nC3759_=_C4026( C3759 C4026 ) C3759_=_C4056( C3759 C4056 ) C3759_=_C4101( C3759 C4101 ) C3759_=_C4102( C3759 C4102 ) C3862_=_C3877( C3862 C3877 ) C3862_=_C4026( C3862 C4026 ) \nC3862_=_C4056( C3862 C4056 ) C3862_=_C4101( C3862 C4101 ) C3862_=_C4102( C3862 C4102 ) C3877_=_C4026( C3877 C4026 ) C3877_=_C4056( C3877 C4056 ) C3877_=_C4101( C3877 C4101 ) \nC3877_=_C4102( C3877 C4102 ) C4026_=_C4056( C4026 C4056 ) C4026_=_C4101( C4026 C4101 ) C4026_=_C4102( C4026 C4102 ) C4056_=_C4101( C4056 C4101 ) C4056_=_C4102( C4056 C4102 ) \nC4101_=_C4102( C4101 C4102 ) "];130-&gt;200[label="100: C496 C520 C580 C595 C619 \nC839 C841 C846 C853 C919 C920 \nC947 C1304 C1346 C1447 C1583 C1631 \nC1700 C1903 C2093 C2123 C2125 C2190 \nC2222 C2246 C2360 C2365 C2375 C2440 \nC2444 C2635 C2682 C2747 C2748 C2751 \nC2760 C2762 C2825 C2925 C2927 C2932 \nC2939 C2968 C2981 C2982 C2983 C2984 \nC2985 C2987 C2988 C2989 C2990 C2991 \nC2992 C2993 C2994 C2995 C3029 C3142 \nC3143 C3144 C3145 C3147 C3148 C3149 \nC3150 C3151 C3152 C3153 C3154 C3156 \nC3200 C3283 C3316 C3341 C3356 C3363 \nC3372 C3384 C3468 C3498 C3555 C3565 \nC3599 C3684 C3685 C3686 C3687 C3688 \nC3689 C3690 C3702 C3751 C3759 C3862 \nC3877 C4026 C4056 C4101 C4102 \n1248: C496_=_C520 ,C496_=_C846 ,C496_=_C1304 ,C496_=_C1700 ,C496_=_C2190 ,\nC496_=_C2246 ,C496_=_C2365 ,C496_=_C2444 ,C496_=_C2751 ,C496_=_C2825 ,C496_=_C2932 ,\nC496_=_C2968 ,C496_=_C3283 ,C496_=_C3363 ,C496_=_C3468 ,C496_=_C3555 ,C496_=_C3599 ,\nC496_=_C3684 ,C496_=_C3685 ,C496_=_C3686 ,C496_=_C3687 ,C496_=_C3688 ,C496_=_C3689 ,\nC496_=_C3690 ,C520_=_C846 ,C520_=_C1304 ,C520_=_C1700 ,C520_=_C2190 ,C520_=_C2246 ,\nC520_=_C2365 ,C520_=_C2444 ,C520_=_C2751 ,C520_=_C2825 ,C520_=_C2932 ,C520_=_C2968 ,\nC520_=_C3283 ,C520_=_C3363 ,C520_=_C3468 ,C520_=_C3555 ,C520_=_C3599 ,C520_=_C3684 ,\nC520_=_C3685 ,C520_=_C3686 ,C520_=_C3687 ,C520_=_C3688 ,C520_=_C3689 ,C520_=_C3690 ,\nC580_=_C853 ,C580_=_C1447 ,C580_=_C1903 ,C580_=_C2375 ,C580_=_C2760 ,C580_=_C2939 ,\nC580_=_C3029 ,C580_=_C3200 ,C580_=_C3316 ,C580_=_C3341 ,C580_=_C3356 ,C580_=_C3372 ,\nC580_=_C3384 ,C580_=_C3498 ,C580_=_C3565 ,C580_=_C3702 ,C580_=_C3751 ,C580_=_C3759 ,\nC580_=_C3862 ,C580_=_C3877 ,C580_=_C4026 ,C580_=_C4056 ,C580_=_C4101 ,C580_=_C4102 ,\nC595_=_C619 ,C595_=_C839 ,C595_=_C919 ,C595_=_C1346 ,C595_=_C1631 ,C595_=_C2123 ,\nC595_=_C2222 ,C595_=_C2682 ,C595_=_C2747 ,C595_=_C2925 ,C595_=_C2981 ,C595_=_C2982 ,\nC595_=_C2983 ,C595_=_C2984 ,C595_=_C2985 ,C595_=_C2987 ,C595_=_C2988 ,C595_=_C2989 ,\nC595_=_C2990 ,C595_=_C2991 ,C595_=_C2992 ,C595_=_C2993 ,C595_=_C2994 ,C595_=_C2995 ,\nC619_=_C839 ,C619_=_C919 ,C619_=_C1346 ,C619_=_C1631 ,C619_=_C2123 ,C619_=_C2222 ,\nC619_=_C2682 ,C619_=_C2747 ,C619_=_C2925 ,C619_=_C2981 ,C619_=_C2982 ,C619_=_C2983 ,\nC619_=_C2984 ,C619_=_C2985 ,C619_=_C2987 ,C619_=_C2988 ,C619_=_C2989 ,C619_=_C2990 ,\nC619_=_C2991 ,C619_=_C2992 ,C619_=_C2993 ,C619_=_C2994 ,C619_=_C2995 ,C839_=_C841 ,\nC839_=_C846 ,C839_=_C853 ,C839_=_C919 ,C839_=_C1346 ,C839_=_C1631 ,C839_=_C2123 ,\nC839_=_C2222 ,C839_=_C2682 ,C839_=_C2747 ,C839_=_C2925 ,C839_=_C2981 ,C839_=_C2982 ,\nC839_=_C2983 ,C839_=_C2984 ,C839_=_C2985 ,C839_=_C2987 ,C839_=_C2988 ,C839_=_C2989 ,\nC839_=_C2990 ,C839_=_C2991 ,C839_=_C2992 ,C839_=_C2993 ,C839_=_C2994 ,C839_=_C2995 ,\nC841_=_C846 ,C841_=_C853 ,C841_=_C920 ,C841_=_C947 ,C841_=_C1583 ,C841_=_C2093 ,\nC841_=_C2125 ,C841_=_C2360 ,C841_=_C2440 ,C841_=_C2635 ,C841_=_C2748 ,C841_=_C2762 ,\nC841_=_C2927 ,C841_=_C3142 ,C841_=_C3143 ,C841_=_C3144 ,C841_=_C3145 ,C841_=_C3147 ,\nC841_=_C3148 ,C841_=_C3149 ,C841_=_C3150 ,C841_=_C3151 ,C841_=_C3152 ,C841_=_C3153 ,\nC841_=_C3154 ,C841_=_C3156 ,C846_=_C853 ,C846_=_C1304 ,C846_=_C1700 ,C846_=_C2190 ,\nC846_=_C2246 ,C846_=_C2365 ,C846_=_C2444 ,C846_=_C2751 ,C846_=_C2825 ,C846_=_C2932 ,\nC846_=_C2968 ,C846_=_C3283 ,C846_=_C3363 ,C846_=_C3468 ,C846_=_C3555 ,C846_=_C3599 ,\nC846_=_C3684 ,C846_=_C3685 ,C846_=_C3686 ,C846_=_C3687 ,C846_=_C3688 ,C846_=_C3689 ,\nC846_=_C3690 ,C853_=_C1447 ,C853_=_C1903 ,C853_=_C2375 ,C853_=_C2760 ,C853_=_C2939 ,\nC853_=_C3029 ,C853_=_C3200 ,C853_=_C3316 ,C853_=_C3341 ,C853_=_C3356 ,C853_=_C3372 ,\nC853_=_C3384 ,C853_=_C3498 ,C853_=_C3565 ,C853_=_C3702 ,C853_=_C3751 ,C853_=_C3759 ,\nC853_=_C3862 ,C853_=_C3877 ,C853_=_C4026 ,C853_=_C4056 ,C853_=_C4101 ,C853_=_C4102 ,\nC919_=_C920 ,C919_=_C1346 ,C919_=_C1631 ,C919_=_C2123 ,C919_=_C2222 ,C919_=_C2682 ,\nC919_=_C2747 ,C919_=_C2925 ,C919_=_C2981 ,C919_=_C2982 ,C919_=_C2983 ,C919_=_C2984 ,\nC919_=_C2985 ,C919_=_C2987 ,C919_=_C2988 ,C919_=_C2989 ,C919_=_C2990 ,C919_=_C2991 ,\nC919_=_C2992 ,C919_=_C2993 ,C919_=_C2994 ,C919_=_C2995 ,C920_=_C947 ,C920_=_C1583 ,\nC920_=_C2093 ,C920_=_C2125 ,C920_=_C2360 ,C920_=_C2440 ,C920_=_C2635 ,C920_=_C2748 ,\nC920_=_C2762 ,C920_=_C2927 ,C920_=_C3142 ,C920_=_C3143 ,C920_=_C3144 ,C920_=_C3145 ,\nC920_=_C3147 ,C920_=_C3148 ,C920_=_C3149 ,C920_=_C3150 ,C920_=_C3151 ,C920_=_C3152 ,\nC920_=_C3153 ,C920_=_C3154 ,C920_=_C3156 ,C947_=_C1583 ,C947_=_C2093 ,C947_=_C2125 ,\nC947_=_C2360 ,C947_=_C2440 ,C947_=_C2635 ,C947_=_C2748 ,C947_=_C2762 ,C947_=_C2927 ,\nC947_=_C3142 ,C947_=_C3143 ,C947_=_C3144 ,C947_=_C3145 ,C947_=_C3147 ,C947_=_C3148 ,\nC947_=_C3149 ,C947_=_C3150 ,C947_=_C3151 ,C947_=_C3152 ,C947_=_C3153 ,C947_=_C3154 ,\nC947_=_C3156 ,C1304_=_C1700 ,C1304_=_C2190 ,C1304_=_C2246 ,C1304_=_C2365 ,C1304_=_C2444 ,\nC1304_=_C2751 ,C1304_=_C2825 ,C1304_=_C2932 ,C1304_=_C2968 ,C1304_=_C3283 ,C1304_=_C3363 ,\nC1304_=_C3468 ,C1304_=_C3555 ,C1304_=_C3599 ,C1304_=_C3684 ,C1304_=_C3685 ,C1304_=_C3686 ,\nC1304_=_C3687 ,C1304_=_C3688 ,C1304_=_C3689 ,C1304_=_C3690 ,C1346_=_C1631 ,C1346_=_C2123 ,\nC1346_=_C2222 ,C1346_=_C2682 ,C1346_=_C2747 ,C1346_=_C2925 ,C1346_=_C2981 ,C1346_=_C2982 ,\nC1346_=_C2983 ,C1346_=_C2984 ,C1346_=_C2985 ,C1346_=_C2987 ,C1346_=_C2988 ,C1346_=_C2989 ,\nC1346_=_C2990 ,C1346_=_C2991 ,C1346_=_C2992 ,C1346_=_C2993 ,C1346_=_C2994 ,C1346_=_C2995 ,\nC1447_=_C1903 ,C1447_=_C2375 ,C1447_=_C2760 ,C1447_=_C2939 ,C1447_=_C3029 ,C1447_=_C3200 ,\nC1447_=_C3316 ,C1447_=_C3341 ,C1447_=_C3356 ,C1447_=_C3372 ,C1447_=_C3384 ,C1447_=_C3498 ,\nC1447_=_C3565 ,C1447_=_C3702 ,C1447_=_C3751 ,C1447_=_C3759 ,C1447_=_C3862 ,C1447_=_C3877 ,\nC1447_=_C4026 ,C1447_=_C4056 ,C1447_=_C4101 ,C1447_=_C4102 ,C1583_=_C2093 ,C1583_=_C2125 ,\nC1583_=_C2360 ,C1583_=_C2440 ,C1583_=_C2635 ,C1583_=_C2748 ,C1583_=_C2762 ,C1583_=_C2927 ,\nC1583_=_C3142 ,C1583_=_C3143 ,C1583_=_C3144 ,C1583_=_C3145 ,C1583_=_C3147 ,C1583_=_C3148 ,\nC1583_=_C3149 ,C1583_=_C3150 ,C1583_=_C3151 ,C1583_=_C3152 ,C1583_=_C3153 ,C1583_=_C3154 ,\nC1583_=_C3156 ,C1631_=_C2123 ,C1631_=_C2222 ,C1631_=_C2682 ,C1631_=_C2747 ,C1631_=_C2925 ,\nC1631_=_C2981 ,C1631_=_C2982 ,C1631_=_C2983 ,C1631_=_C2984 ,C1631_=_C2985 ,C1631_=_C2987 ,\nC1631_=_C2988 ,C1631_=_C2989 ,C1631_=_C2990 ,C1631_=_C2991 ,C1631_=_C2992 ,C1631_=_C2993 ,\nC1631_=_C2994 ,C1631_=_C2995 ,C1700_=_C2190 ,C1700_=_C2246 ,C1700_=_C2365 ,C1700_=_C2444 ,\nC1700_=_C2751 ,C1700_=_C2825 ,C1700_=_C2932 ,C1700_=_C2968 ,C1700_=_C3283 ,C1700_=_C3363 ,\nC1700_=_C3468 ,C1700_=_C3555 ,C1700_=_C3599 ,C1700_=_C3684 ,C1700_=_C3685 ,C1700_=_C3686 ,\nC1700_=_C3687 ,C1700_=_C3688 ,C1700_=_C3689 ,C1700_=_C3690 ,C1903_=_C2375 ,C1903_=_C2760 ,\nC1903_=_C2939 ,C1903_=_C3029 ,C1903_=_C3200 ,C1903_=_C3316 ,C1903_=_C3341 ,C1903_=_C3356 ,\nC1903_=_C3372 ,C1903_=_C3384 ,C1903_=_C3498 ,C1903_=_C3565 ,C1903_=_C3702 ,C1903_=_C3751 ,\nC1903_=_C3759 ,C1903_=_C3862 ,C1903_=_C3877 ,C1903_=_C4026 ,C1903_=_C4056 ,C1903_=_C4101 ,\nC1903_=_C4102 ,C2093_=_C2125 ,C2093_=_C2360 ,C2093_=_C2440 ,C2093_=_C2635 ,C2093_=_C2748 ,\nC2093_=_C2762 ,C2093_=_C2927 ,C2093_=_C3142 ,C2093_=_C3143 ,C2093_=_C3144 ,C2093_=_C3145 ,\nC2093_=_C3147 ,C2093_=_C3148 ,C2093_=_C3149 ,C2093_=_C3150 ,C2093_=_C3151 ,C2093_=_C3152 ,\nC2093_=_C3153 ,C2093_=_C3154 ,C2093_=_C3156 ,C2123_=_C2125 ,C2123_=_C2222 ,C2123_=_C2682 ,\nC2123_=_C2747 ,C2123_=_C2925 ,C2123_=_C2981 ,C2123_=_C2982 ,C2123_=_C2983 ,C2123_=_C2984 ,\nC2123_=_C2985 ,C2123_=_C2987 ,C2123_=_C2988 ,C2123_=_C2989 ,C2123_=_C2990 ,C2123_=_C2991 ,\nC2123_=_C2992 ,C2123_=_C2993 ,C2123_=_C2994 ,C2123_=_C2995 ,C2125_=_C2360 ,C2125_=_C2440 ,\nC2125_=_C2635 ,C2125_=_C2748 ,C2125_=_C2762 ,C2125_=_C2927 ,C2125_=_C3142 ,C2125_=_C3143 ,\nC2125_=_C3144 ,C2125_=_C3145 ,C2125_=_C3147 ,C2125_=_C3148 ,C2125_=_C3149 ,C2125_=_C3150 ,\nC2125_=_C3151 ,C2125_=_C3152 ,C2125_=_C3153 ,C2125_=_C3154 ,C2125_=_C3156 ,C2190_=_C2246 ,\nC2190_=_C2365 ,C2190_=_C2444 ,C2190_=_C2751 ,C2190_=_C2825 ,C2190_=_C2932 ,C2190_=_C2968 ,\nC2190_=_C3283 ,C2190_=_C3363 ,C2190_=_C3468 ,C2190_=_C3555 ,C2190_=_C3599 ,C2190_=_C3684 ,\nC2190_=_C3685 ,C2190_=_C3686 ,C2190_=_C3687 ,C2190_=_C3688 ,C2190_=_C3689 ,C2190_=_C3690 ,\nC2222_=_C2682 ,C2222_=_C2747 ,C2222_=_C2925 ,C2222_=_C2981 ,C2222_=_C2982 ,C2222_=_C2983 ,\nC2222_=_C2984 ,C2222_=_C2985 ,C2222_=_C2987 ,C2222_=_C2988 ,C2222_=_C2989 ,C2222_=_C2990</w:t>
      </w:r>
    </w:p>
    <w:p>
      <w:pPr>
        <w:pStyle w:val="PreformattedText"/>
        <w:bidi w:val="0"/>
        <w:spacing w:before="0" w:after="0"/>
        <w:jc w:val="left"/>
        <w:rPr/>
      </w:pPr>
      <w:r>
        <w:rPr/>
        <w:t xml:space="preserve"> </w:t>
      </w:r>
      <w:r>
        <w:rPr/>
        <w:t>,\nC2222_=_C2991 ,C2222_=_C2992 ,C2222_=_C2993 ,C2222_=_C2994 ,C2222_=_C2995 ,C2246_=_C2365 ,\nC2246_=_C2444 ,C2246_=_C2751 ,C2246_=_C2825 ,C2246_=_C2932 ,C2246_=_C2968 ,C2246_=_C3283 ,\nC2246_=_C3363 ,C2246_=_C3468 ,C2246_=_C3555 ,C2246_=_C3599 ,C2246_=_C3684 ,C2246_=_C3685 ,\nC2246_=_C3686 ,C2246_=_C3687 ,C2246_=_C3688 ,C2246_=_C3689 ,C2246_=_C3690 ,C2360_=_C2365 ,\nC2360_=_C2375 ,C2360_=_C2440 ,C2360_=_C2635 ,C2360_=_C2748 ,C2360_=_C2762 ,C2360_=_C2927 ,\nC2360_=_C3142 ,C2360_=_C3143 ,C2360_=_C3144 ,C2360_=_C3145 ,C2360_=_C3147 ,C2360_=_C3148 ,\nC2360_=_C3149 ,C2360_=_C3150 ,C2360_=_C3151 ,C2360_=_C3152 ,C2360_=_C3153 ,C2360_=_C3154 ,\nC2360_=_C3156 ,C2365_=_C2375 ,C2365_=_C2444 ,C2365_=_C2751 ,C2365_=_C2825 ,C2365_=_C2932 ,\nC2365_=_C2968 ,C2365_=_C3283 ,C2365_=_C3363 ,C2365_=_C3468 ,C2365_=_C3555 ,C2365_=_C3599 ,\nC2365_=_C3684 ,C2365_=_C3685 ,C2365_=_C3686 ,C2365_=_C3687 ,C2365_=_C3688 ,C2365_=_C3689 ,\nC2365_=_C3690 ,C2375_=_C2760 ,C2375_=_C2939 ,C2375_=_C3029 ,C2375_=_C3200 ,C2375_=_C3316 ,\nC2375_=_C3341 ,C2375_=_C3356 ,C2375_=_C3372 ,C2375_=_C3384 ,C2375_=_C3498 ,C2375_=_C3565 ,\nC2375_=_C3702 ,C2375_=_C3751 ,C2375_=_C3759 ,C2375_=_C3862 ,C2375_=_C3877 ,C2375_=_C4026 ,\nC2375_=_C4056 ,C2375_=_C4101 ,C2375_=_C4102 ,C2440_=_C2444 ,C2440_=_C2635 ,C2440_=_C2748 ,\nC2440_=_C2762 ,C2440_=_C2927 ,C2440_=_C3142 ,C2440_=_C3143 ,C2440_=_C3144 ,C2440_=_C3145 ,\nC2440_=_C3147 ,C2440_=_C3148 ,C2440_=_C3149 ,C2440_=_C3150 ,C2440_=_C3151 ,C2440_=_C3152 ,\nC2440_=_C3153 ,C2440_=_C3154 ,C2440_=_C3156 ,C2444_=_C2751 ,C2444_=_C2825 ,C2444_=_C2932 ,\nC2444_=_C2968 ,C2444_=_C3283 ,C2444_=_C3363 ,C2444_=_C3468 ,C2444_=_C3555 ,C2444_=_C3599 ,\nC2444_=_C3684 ,C2444_=_C3685 ,C2444_=_C3686 ,C2444_=_C3687 ,C2444_=_C3688 ,C2444_=_C3689 ,\nC2444_=_C3690 ,C2635_=_C2748 ,C2635_=_C2762 ,C2635_=_C2927 ,C2635_=_C3142 ,C2635_=_C3143 ,\nC2635_=_C3144 ,C2635_=_C3145 ,C2635_=_C3147 ,C2635_=_C3148 ,C2635_=_C3149 ,C2635_=_C3150 ,\nC2635_=_C3151 ,C2635_=_C3152 ,C2635_=_C3153 ,C2635_=_C3154 ,C2635_=_C3156 ,C2682_=_C2747 ,\nC2682_=_C2925 ,C2682_=_C2981 ,C2682_=_C2982 ,C2682_=_C2983 ,C2682_=_C2984 ,C2682_=_C2985 ,\nC2682_=_C2987 ,C2682_=_C2988 ,C2682_=_C2989 ,C2682_=_C2990 ,C2682_=_C2991 ,C2682_=_C2992 ,\nC2682_=_C2993 ,C2682_=_C2994 ,C2682_=_C2995 ,C2747_=_C2748 ,C2747_=_C2751 ,C2747_=_C2760 ,\nC2747_=_C2925 ,C2747_=_C2981 ,C2747_=_C2982 ,C2747_=_C2983 ,C2747_=_C2984 ,C2747_=_C2985 ,\nC2747_=_C2987 ,C2747_=_C2988 ,C2747_=_C2989 ,C2747_=_C2990 ,C2747_=_C2991 ,C2747_=_C2992 ,\nC2747_=_C2993 ,C2747_=_C2994 ,C2747_=_C2995 ,C2748_=_C2751 ,C2748_=_C2760 ,C2748_=_C2762 ,\nC2748_=_C2927 ,C2748_=_C3142 ,C2748_=_C3143 ,C2748_=_C3144 ,C2748_=_C3145 ,C2748_=_C3147 ,\nC2748_=_C3148 ,C2748_=_C3149 ,C2748_=_C3150 ,C2748_=_C3151 ,C2748_=_C3152 ,C2748_=_C3153 ,\nC2748_=_C3154 ,C2748_=_C3156 ,C2751_=_C2760 ,C2751_=_C2825 ,C2751_=_C2932 ,C2751_=_C2968 ,\nC2751_=_C3283 ,C2751_=_C3363 ,C2751_=_C3468 ,C2751_=_C3555 ,C2751_=_C3599 ,C2751_=_C3684 ,\nC2751_=_C3685 ,C2751_=_C3686 ,C2751_=_C3687 ,C2751_=_C3688 ,C2751_=_C3689 ,C2751_=_C3690 ,\nC2760_=_C2939 ,C2760_=_C3029 ,C2760_=_C3200 ,C2760_=_C3316 ,C2760_=_C3341 ,C2760_=_C3356 ,\nC2760_=_C3372 ,C2760_=_C3384 ,C2760_=_C3498 ,C2760_=_C3565 ,C2760_=_C3702 ,C2760_=_C3751 ,\nC2760_=_C3759 ,C2760_=_C3862 ,C2760_=_C3877 ,C2760_=_C4026 ,C2760_=_C4056 ,C2760_=_C4101 ,\nC2760_=_C4102 ,C2762_=_C2927 ,C2762_=_C3142 ,C2762_=_C3143 ,C2762_=_C3144 ,C2762_=_C3145 ,\nC2762_=_C3147 ,C2762_=_C3148 ,C2762_=_C3149 ,C2762_=_C3150 ,C2762_=_C3151 ,C2762_=_C3152 ,\nC2762_=_C3153 ,C2762_=_C3154 ,C2762_=_C3156 ,C2825_=_C2932 ,C2825_=_C2968 ,C2825_=_C3283 ,\nC2825_=_C3363 ,C2825_=_C3468 ,C2825_=_C3555 ,C2825_=_C3599 ,C2825_=_C3684 ,C2825_=_C3685 ,\nC2825_=_C3686 ,C2825_=_C3687 ,C2825_=_C3688 ,C2825_=_C3689 ,C2825_=_C3690 ,C2925_=_C2927 ,\nC2925_=_C2932 ,C2925_=_C2939 ,C2925_=_C2981 ,C2925_=_C2982 ,C2925_=_C2983 ,C2925_=_C2984 ,\nC2925_=_C2985 ,C2925_=_C2987 ,C2925_=_C2988 ,C2925_=_C2989 ,C2925_=_C2990 ,C2925_=_C2991 ,\nC2925_=_C2992 ,C2925_=_C2993 ,C2925_=_C2994 ,C2925_=_C2995 ,C2927_=_C2932 ,C2927_=_C2939 ,\nC2927_=_C3142 ,C2927_=_C3143 ,C2927_=_C3144 ,C2927_=_C3145 ,C2927_=_C3147 ,C2927_=_C3148 ,\nC2927_=_C3149 ,C2927_=_C3150 ,C2927_=_C3151 ,C2927_=_C3152 ,C2927_=_C3153 ,C2927_=_C3154 ,\nC2927_=_C3156 ,C2932_=_C2939 ,C2932_=_C2968 ,C2932_=_C3283 ,C2932_=_C3363 ,C2932_=_C3468 ,\nC2932_=_C3555 ,C2932_=_C3599 ,C2932_=_C3684 ,C2932_=_C3685 ,C2932_=_C3686 ,C2932_=_C3687 ,\nC2932_=_C3688 ,C2932_=_C3689 ,C2932_=_C3690 ,C2939_=_C3029 ,C2939_=_C3200 ,C2939_=_C3316 ,\nC2939_=_C3341 ,C2939_=_C3356 ,C2939_=_C3372 ,C2939_=_C3384 ,C2939_=_C3498 ,C2939_=_C3565 ,\nC2939_=_C3702 ,C2939_=_C3751 ,C2939_=_C3759 ,C2939_=_C3862 ,C2939_=_C3877 ,C2939_=_C4026 ,\nC2939_=_C4056 ,C2939_=_C4101 ,C2939_=_C4102 ,C2968_=_C3283 ,C2968_=_C3363 ,C2968_=_C3468 ,\nC2968_=_C3555 ,C2968_=_C3599 ,C2968_=_C3684 ,C2968_=_C3685 ,C2968_=_C3686 ,C2968_=_C3687 ,\nC2968_=_C3688 ,C2968_=_C3689 ,C2968_=_C3690 ,C2981_=_C2982 ,C2981_=_C2983 ,C2981_=_C2984 ,\nC2981_=_C2985 ,C2981_=_C2987 ,C2981_=_C2988 ,C2981_=_C2989 ,C2981_=_C2990 ,C2981_=_C2991 ,\nC2981_=_C2992 ,C2981_=_C2993 ,C2981_=_C2994 ,C2981_=_C2995 ,C2982_=_C2983 ,C2982_=_C2984 ,\nC2982_=_C2985 ,C2982_=_C2987 ,C2982_=_C2988 ,C2982_=_C2989 ,C2982_=_C2990 ,C2982_=_C2991 ,\nC2982_=_C2992 ,C2982_=_C2993 ,C2982_=_C2994 ,C2982_=_C2995 ,C2982_=_C3316 ,C2983_=_C2984 ,\nC2983_=_C2985 ,C2983_=_C2987 ,C2983_=_C2988 ,C2983_=_C2989 ,C2983_=_C2990 ,C2983_=_C2991 ,\nC2983_=_C2992 ,C2983_=_C2993 ,C2983_=_C2994 ,C2983_=_C2995 ,C2983_=_C3143 ,C2983_=_C3363 ,\nC2983_=_C3372 ,C2984_=_C2985 ,C2984_=_C2987 ,C2984_=_C2988 ,C2984_=_C2989 ,C2984_=_C2990 ,\nC2984_=_C2991 ,C2984_=_C2992 ,C2984_=_C2993 ,C2984_=_C2994 ,C2984_=_C2995 ,C2985_=_C2987 ,\nC2985_=_C2988 ,C2985_=_C2989 ,C2985_=_C2990 ,C2985_=_C2991 ,C2985_=_C2992 ,C2985_=_C2993 ,\nC2985_=_C2994 ,C2985_=_C2995 ,C2987_=_C2988 ,C2987_=_C2989 ,C2987_=_C2990 ,C2987_=_C2991 ,\nC2987_=_C2992 ,C2987_=_C2993 ,C2987_=_C2994 ,C2987_=_C2995 ,C2988_=_C2989 ,C2988_=_C2990 ,\nC2988_=_C2991 ,C2988_=_C2992 ,C2988_=_C2993 ,C2988_=_C2994 ,C2988_=_C2995 ,C2988_=_C3751 ,\nC2989_=_C2990 ,C2989_=_C2991 ,C2989_=_C2992 ,C2989_=_C2993 ,C2989_=_C2994 ,C2989_=_C2995 ,\nC2989_=_C3759 ,C2990_=_C2991 ,C2990_=_C2992 ,C2990_=_C2993 ,C2990_=_C2994 ,C2990_=_C2995 ,\nC2990_=_C3149 ,C2990_=_C3684 ,C2990_=_C3862 ,C2991_=_C2992 ,C2991_=_C2993 ,C2991_=_C2994 ,\nC2991_=_C2995 ,C2992_=_C2993 ,C2992_=_C2994 ,C2992_=_C2995 ,C2993_=_C2994 ,C2993_=_C2995 ,\nC2993_=_C3152 ,C2993_=_C3687 ,C2993_=_C4026 ,C2994_=_C2995 ,C3029_=_C3200 ,C3029_=_C3316 ,\nC3029_=_C3341 ,C3029_=_C3356 ,C3029_=_C3372 ,C3029_=_C3384 ,C3029_=_C3498 ,C3029_=_C3565 ,\nC3029_=_C3702 ,C3029_=_C3751 ,C3029_=_C3759 ,C3029_=_C3862 ,C3029_=_C3877 ,C3029_=_C4026 ,\nC3029_=_C4056 ,C3029_=_C4101 ,C3029_=_C4102 ,C3142_=_C3143 ,C3142_=_C3144 ,C3142_=_C3145 ,\nC3142_=_C3147 ,C3142_=_C3148 ,C3142_=_C3149 ,C3142_=_C3150 ,C3142_=_C3151 ,C3142_=_C3152 ,\nC3142_=_C3153 ,C3142_=_C3154 ,C3142_=_C3156 ,C3142_=_C3283 ,C3143_=_C3144 ,C3143_=_C3145 ,\nC3143_=_C3147 ,C3143_=_C3148 ,C3143_=_C3149 ,C3143_=_C3150 ,C3143_=_C3151 ,C3143_=_C3152 ,\nC3143_=_C3153 ,C3143_=_C3154 ,C3143_=_C3156 ,C3143_=_C3363 ,C3143_=_C3372 ,C3144_=_C3145 ,\nC3144_=_C3147 ,C3144_=_C3148 ,C3144_=_C3149 ,C3144_=_C3150 ,C3144_=_C3151 ,C3144_=_C3152 ,\nC3144_=_C3153 ,C3144_=_C3154 ,C3144_=_C3156 ,C3145_=_C3147 ,C3145_=_C3148 ,C3145_=_C3149 ,\nC3145_=_C3150 ,C3145_=_C3151 ,C3145_=_C3152 ,C3145_=_C3153 ,C3145_=_C3154 ,C3145_=_C3156 ,\nC3147_=_C3148 ,C3147_=_C3149 ,C3147_=_C3150 ,C3147_=_C3151 ,C3147_=_C3152 ,C3147_=_C3153 ,\nC3147_=_C3154 ,C3147_=_C3156 ,C3148_=_C3149 ,C3148_=_C3150 ,C3148_=_C3151 ,C3148_=_C3152 ,\nC3148_=_C3153 ,C3148_=_C3154 ,C3148_=_C3156 ,C3149_=_C3150 ,C3149_=_C3151 ,C3149_=_C3152 ,\nC3149_=_C3153 ,C3149_=_C3154 ,C3149_=_C3156 ,C3149_=_C3684 ,C3149_=_C3862 ,C3150_=_C3151 ,\nC3150_=_C3152 ,C3150_=_C3153 ,C3150_=_C3154 ,C3150_=_C3156 ,C3151_=_C3152 ,C3151_=_C3153 ,\nC3151_=_C3154 ,C3151_=_C3156 ,C3152_=_C3153 ,C3152_=_C3154 ,C3152_=_C3156 ,C3152_=_C3687 ,\nC3152_=_C4026 ,C3153_=_C3154 ,C3153_=_C3156 ,C3154_=_C3156 ,C3154_=_C3689 ,C3200_=_C3316 ,\nC3200_=_C3341 ,C3200_=_C3356 ,C3200_=_C3372 ,C3200_=_C3384 ,C3200_=_C3498 ,C3200_=_C3565 ,\nC3200_=_C3702 ,C3200_=_C3751 ,C3200_=_C3759 ,C3200_=_C3862 ,C3200_=_C3877 ,C3200_=_C4026 ,\nC3200_=_C4056 ,C3200_=_C4101 ,C3200_=_C4102 ,C3283_=_C3363 ,C3283_=_C3468 ,C3283_=_C3555 ,\nC3283_=_C3599 ,C3283_=_C3684 ,C3283_=_C3685 ,C3283_=_C3686 ,C3283_=_C3687 ,C3283_=_C3688 ,\nC3283_=_C3689 ,C3283_=_C3690 ,C3316_=_C3341 ,C3316_=_C3356 ,C3316_=_C3372 ,C3316_=_C3384 ,\nC3316_=_C3498 ,C3316_=_C3565 ,C3316_=_C3702 ,C3316_=_C3751 ,C3316_=_C3759 ,C3316_=_C3862 ,\nC3316_=_C3877 ,C3316_=_C4026 ,C3316_=_C4056 ,C3316_=_C4101 ,C3316_=_C4102 ,C3341_=_C3356 ,\nC3341_=_C3372 ,C3341_=_C3384 ,C3341_=_C3498 ,C3341_=_C3565 ,C3341_=_C3702 ,C3341_=_C3751 ,\nC3341_=_C3759 ,C3341_=_C3862 ,C3341_=_C3877 ,C3341_=_C4026 ,C3341_=_C4056 ,C3341_=_C4101 ,\nC3341_=_C4102 ,C3356_=_C3372 ,C3356_=_C3384 ,C3356_=_C3498 ,C3356_=_C3565 ,C3356_=_C3702 ,\nC3356_=_C3751 ,C3356_=_C3759 ,C3356_=_C3862 ,C3356_=_C3877 ,C3356_=_C4026 ,C3356_=_C4056 ,\nC3356_=_C4101 ,C3356_=_C4102 ,C3363_=_C3372 ,C3363_=_C3468 ,C3363_=_C3555 ,C3363_=_C3599 ,\nC3363_=_C3684 ,C3363_=_C3685 ,C3363_=_C3686 ,C3363_=_C3687 ,C3363_=_C3688 ,C3363_=_C3689 ,\nC3363_=_C3690 ,C3372_=_C3384 ,C3372_=_C3498 ,C3372_=_C3565 ,C3372_=_C3702 ,C3372_=_C3751 ,\nC3372_=_C3759 ,C3372_=_C3862 ,C3372_=_C3877 ,C3372_=_C4026 ,C3372_=_C4056 ,C3372_=_C4101 ,\nC3372_=_C4102 ,C3384_=_C3498 ,C3384_=_C3565 ,C3384_=_C3702 ,C3384_=_C3751 ,C3384_=_C3759 ,\nC3384_=_C3862 ,C3384_=_C3877 ,C3384_=_C4026 ,C3384_=_C4056 ,C3384_=_C4101 ,C3384_=_C4102 ,\nC3468_=_C3555 ,C3468_=_C3599 ,C3468_=_C3684 ,C3468_=_C3685 ,C3468_=_C3686 ,C3468_=_C3687 ,\nC3468_=_C3688 ,C3468_=_C3689 ,C3468_=_C3690 ,C3498_=_C3565 ,C3498_=_C3702 ,C3498_=_C3751 ,\nC3498_=_C3759 ,C3498_=_C3862 ,C3498_=_C3877 ,C3498_=_C4026</w:t>
      </w:r>
    </w:p>
    <w:p>
      <w:pPr>
        <w:pStyle w:val="PreformattedText"/>
        <w:bidi w:val="0"/>
        <w:spacing w:before="0" w:after="0"/>
        <w:jc w:val="left"/>
        <w:rPr/>
      </w:pPr>
      <w:r>
        <w:rPr/>
        <w:t xml:space="preserve"> </w:t>
      </w:r>
      <w:r>
        <w:rPr/>
        <w:t>,C3498_=_C4056 ,C3498_=_C4101 ,\nC3498_=_C4102 ,C3555_=_C3565 ,C3555_=_C3599 ,C3555_=_C3684 ,C3555_=_C3685 ,C3555_=_C3686 ,\nC3555_=_C3687 ,C3555_=_C3688 ,C3555_=_C3689 ,C3555_=_C3690 ,C3565_=_C3702 ,C3565_=_C3751 ,\nC3565_=_C3759 ,C3565_=_C3862 ,C3565_=_C3877 ,C3565_=_C4026 ,C3565_=_C4056 ,C3565_=_C4101 ,\nC3565_=_C4102 ,C3599_=_C3684 ,C3599_=_C3685 ,C3599_=_C3686 ,C3599_=_C3687 ,C3599_=_C3688 ,\nC3599_=_C3689 ,C3599_=_C3690 ,C3684_=_C3685 ,C3684_=_C3686 ,C3684_=_C3687 ,C3684_=_C3688 ,\nC3684_=_C3689 ,C3684_=_C3690 ,C3684_=_C3862 ,C3685_=_C3686 ,C3685_=_C3687 ,C3685_=_C3688 ,\nC3685_=_C3689 ,C3685_=_C3690 ,C3686_=_C3687 ,C3686_=_C3688 ,C3686_=_C3689 ,C3686_=_C3690 ,\nC3687_=_C3688 ,C3687_=_C3689 ,C3687_=_C3690 ,C3687_=_C4026 ,C3688_=_C3689 ,C3688_=_C3690 ,\nC3689_=_C3690 ,C3702_=_C3751 ,C3702_=_C3759 ,C3702_=_C3862 ,C3702_=_C3877 ,C3702_=_C4026 ,\nC3702_=_C4056 ,C3702_=_C4101 ,C3702_=_C4102 ,C3751_=_C3759 ,C3751_=_C3862 ,C3751_=_C3877 ,\nC3751_=_C4026 ,C3751_=_C4056 ,C3751_=_C4101 ,C3751_=_C4102 ,C3759_=_C3862 ,C3759_=_C3877 ,\nC3759_=_C4026 ,C3759_=_C4056 ,C3759_=_C4101 ,C3759_=_C4102 ,C3862_=_C3877 ,C3862_=_C4026 ,\nC3862_=_C4056 ,C3862_=_C4101 ,C3862_=_C4102 ,C3877_=_C4026 ,C3877_=_C4056 ,C3877_=_C4101 ,\nC3877_=_C4102 ,C4026_=_C4056 ,C4026_=_C4101 ,C4026_=_C4102 ,C4056_=_C4101 ,C4056_=_C4102 ,\nC4101_=_C4102 ,"];201[shape=box, label="id:201 level: 6\n104: C435 C477 C478 C479 C480 \nC481 C482 C483 C484 C485 C486 \nC487 C488 C490 C491 C492 C493 \nC494 C495 C496 C497 C498 C499 \nC500 C501 C502 C503 C540 C837 \nC838 C843 C890 C945 C1052 C1088 \nC1093 C1175 C1179 C1429 C1845 C1992 \nC2040 C2204 C2240 C2329 C2400 C2504 \nC2574 C2669 C2705 C2717 C2745 C2746 \nC2747 C2748 C2749 C2750 C2751 C2752 \nC2753 C2754 C2755 C2756 C2757 C2758 \nC2759 C2760 C2761 C2852 C2876 C2925 \nC2926 C2927 C2929 C2930 C2931 C2932 \nC2933 C2934 C2935 C2936 C2937 C2938 \nC2939 C2940 C2941 C2983 C3071 C3143 \nC3225 C3359 C3360 C3361 C3362 C3363 \nC3364 C3365 C3366 C3367 C3368 C3369 \nC3370 C3371 C3372 \n1390: C435_=_C838( C435 C838 ) C435_=_C945( C435 C945 ) C435_=_C1179( C435 C1179 ) C435_=_C1992( C435 C1992 ) C435_=_C2240( C435 C2240 ) \nC435_=_C2400( C435 C2400 ) C435_=_C2504( C435 C2504 ) C435_=_C2669( C435 C2669 ) C435_=_C2746( C435 C2746 ) C435_=_C2876( C435 C2876 ) C435_=_C2925( C435 C2925 ) \nC435_=_C2926( C435 C2926 ) C435_=_C2927( C435 C2927 ) C435_=_C2929( C435 C2929 ) C435_=_C2930( C435 C2930 ) C435_=_C2931( C435 C2931 ) C435_=_C2932( C435 C2932 ) \nC435_=_C2933( C435 C2933 ) C435_=_C2934( C435 C2934 ) C435_=_C2935( C435 C2935 ) C435_=_C2936( C435 C2936 ) C435_=_C2937( C435 C2937 ) C435_=_C2938( C435 C2938 ) \nC435_=_C2939( C435 C2939 ) C435_=_C2940( C435 C2940 ) C435_=_C2941( C435 C2941 ) C477_=_C478( C477 C478 ) C477_=_C479( C477 C479 ) C477_=_C480( C477 C480 ) \nC477_=_C481( C477 C481 ) C477_=_C482( C477 C482 ) C477_=_C483( C477 C483 ) C477_=_C484( C477 C484 ) C477_=_C485( C477 C485 ) C477_=_C486( C477 C486 ) \nC477_=_C487( C477 C487 ) C477_=_C488( C477 C488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8_=_C479( C478 C479 ) C478_=_C480( C478 C480 ) \nC478_=_C481( C478 C481 ) C478_=_C482( C478 C482 ) C478_=_C483( C478 C483 ) C478_=_C484( C478 C484 ) C478_=_C485( C478 C485 ) C478_=_C486( C478 C486 ) \nC478_=_C487( C478 C487 ) C478_=_C488( C478 C488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1088( C479 C1088 ) C479_=_C1093( C479 C1093 ) C480_=_C481( C480 C481 ) \nC480_=_C482( C480 C482 ) C480_=_C483( C480 C483 ) C480_=_C484( C480 C484 ) C480_=_C485( C480 C485 ) C480_=_C486( C480 C486 ) C480_=_C487( C480 C487 ) \nC480_=_C488( C480 C488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1175( C480 C1175 ) C480_=_C1179( C480 C1179 ) C481_=_C482( C481 C482 ) \nC481_=_C483( C481 C483 ) C481_=_C484( C481 C484 ) C481_=_C485( C481 C485 ) C481_=_C486( C481 C486 ) C481_=_C487( C481 C487 ) C481_=_C488( C481 C488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2_=_C483( C482 C483 ) C482_=_C484( C482 C484 ) C482_=_C485( C482 C485 ) C482_=_C486( C482 C486 ) \nC482_=_C487( C482 C487 ) C482_=_C488( C482 C488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3_=_C484( C483 C484 ) C483_=_C485( C483 C485 ) \nC483_=_C486( C483 C486 ) C483_=_C487( C483 C487 ) C483_=_C488( C483 C488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4_=_C485( C484 C485 ) \nC484_=_C486( C484 C486 ) C484_=_C487( C484 C487 ) C484_=_C488( C484 C488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2204( C484 C2204 ) \nC485_=_C486( C485 C486 ) C485_=_C487( C485 C487 ) C485_=_C488( C485 C488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6_=_C487( C486 C487 ) \nC486_=_C488( C486 C488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7_=_C488( C487 C488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2717( C488 C2717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2745( C490 C2745 ) C491_=_C492( C491 C492 ) \nC491_=_C493( C491 C493 ) C491_=_C494( C491 C494 ) C491_=_C495( C491 C495 ) C491_=_C496( C491 C496 ) C491_=_C497( C491 C497 ) C491_=_C498( C491 C498 ) \nC491_=_C499( C491 C499 ) C491_=_C500( C491 C500 ) C491_=_C501( C491 C501 ) C491_=_C502( C491 C502 ) C491_=_C503( C491 C503 ) C492_=_C493( C492 C493 ) \nC492_=_C494( C492 C494 ) C492_=_C495( C492 C495 ) C492_=_C496( C492 C496 ) C492_=_C497( C492 C497 ) C492_=_C498( C492 C498 ) C492_=_C499( C492 C499 ) \nC492_=_C500( C492 C500 ) C492_=_C501( C492 C501 ) C492_=_C502( C492 C502 ) C492_=_C503( C492 C503 ) C493_=_C494( C493 C494 ) C493_=_C495( C493 C495 ) \nC493_=_C496( C493 C496 ) C493_=_C497( C493 C497 ) C493_=_C498( C493 C498 ) C493_=_C499( C493 C499</w:t>
      </w:r>
    </w:p>
    <w:p>
      <w:pPr>
        <w:pStyle w:val="PreformattedText"/>
        <w:bidi w:val="0"/>
        <w:spacing w:before="0" w:after="0"/>
        <w:jc w:val="left"/>
        <w:rPr/>
      </w:pPr>
      <w:r>
        <w:rPr/>
        <w:t xml:space="preserve"> </w:t>
      </w:r>
      <w:r>
        <w:rPr/>
        <w:t>) C493_=_C500( C493 C500 ) C493_=_C501( C493 C501 ) \nC493_=_C502( C493 C502 ) C493_=_C503( C493 C503 ) C494_=_C495( C494 C495 ) C494_=_C496( C494 C496 ) C494_=_C497( C494 C497 ) C494_=_C498( C494 C498 ) \nC494_=_C499( C494 C499 ) C494_=_C500( C494 C500 ) C494_=_C501( C494 C501 ) C494_=_C502( C494 C502 ) C494_=_C503( C494 C503 ) C494_=_C2750( C494 C2750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6_=_C2751( C496 C2751 ) C496_=_C2932( C496 C2932 ) C496_=_C3363( C496 C3363 ) \nC497_=_C498( C497 C498 ) C497_=_C499( C497 C499 ) C497_=_C500( C497 C500 ) C497_=_C501( C497 C501 ) C497_=_C502( C497 C502 ) C497_=_C503( C497 C503 ) \nC498_=_C499( C498 C499 ) C498_=_C500( C498 C500 ) C498_=_C501( C498 C501 ) C498_=_C502( C498 C502 ) C498_=_C503( C498 C503 ) C498_=_C2752( C498 C2752 ) \nC499_=_C500( C499 C500 ) C499_=_C501( C499 C501 ) C499_=_C502( C499 C502 ) C499_=_C503( C499 C503 ) C499_=_C2756( C499 C2756 ) C500_=_C501( C500 C501 ) \nC500_=_C502( C500 C502 ) C500_=_C503( C500 C503 ) C501_=_C502( C501 C502 ) C501_=_C503( C501 C503 ) C502_=_C503( C502 C503 ) C540_=_C837( C540 C837 ) \nC540_=_C1088( C540 C1088 ) C540_=_C1175( C540 C1175 ) C540_=_C1429( C540 C1429 ) C540_=_C1845( C540 C1845 ) C540_=_C2204( C540 C2204 ) C540_=_C2329( C540 C2329 ) \nC540_=_C2717( C540 C2717 ) C540_=_C2745( C540 C2745 ) C540_=_C2746( C540 C2746 ) C540_=_C2747( C540 C2747 ) C540_=_C2748( C540 C2748 ) C540_=_C2749( C540 C2749 ) \nC540_=_C2750( C540 C2750 ) C540_=_C2751( C540 C2751 ) C540_=_C2752( C540 C2752 ) C540_=_C2753( C540 C2753 ) C540_=_C2754( C540 C2754 ) C540_=_C2755( C540 C2755 ) \nC540_=_C2756( C540 C2756 ) C540_=_C2757( C540 C2757 ) C540_=_C2758( C540 C2758 ) C540_=_C2759( C540 C2759 ) C540_=_C2760( C540 C2760 ) C540_=_C2761( C540 C2761 ) \nC837_=_C838( C837 C838 ) C837_=_C843( C837 C843 ) C837_=_C1088( C837 C1088 ) C837_=_C1175( C837 C1175 ) C837_=_C1429( C837 C1429 ) C837_=_C1845( C837 C1845 ) \nC837_=_C2204( C837 C2204 ) C837_=_C2329( C837 C2329 ) C837_=_C2717( C837 C2717 ) C837_=_C2745( C837 C2745 ) C837_=_C2746( C837 C2746 ) C837_=_C2747( C837 C2747 ) \nC837_=_C2748( C837 C2748 ) C837_=_C2749( C837 C2749 ) C837_=_C2750( C837 C2750 ) C837_=_C2751( C837 C2751 ) C837_=_C2752( C837 C2752 ) C837_=_C2753( C837 C2753 ) \nC837_=_C2754( C837 C2754 ) C837_=_C2755( C837 C2755 ) C837_=_C2756( C837 C2756 ) C837_=_C2757( C837 C2757 ) C837_=_C2758( C837 C2758 ) C837_=_C2759( C837 C2759 ) \nC837_=_C2760( C837 C2760 ) C837_=_C2761( C837 C2761 ) C838_=_C843( C838 C843 ) C838_=_C945( C838 C945 ) C838_=_C1179( C838 C1179 ) C838_=_C1992( C838 C1992 ) \nC838_=_C2240( C838 C2240 ) C838_=_C2400( C838 C2400 ) C838_=_C2504( C838 C2504 ) C838_=_C2669( C838 C2669 ) C838_=_C2746( C838 C2746 ) C838_=_C2876( C838 C2876 ) \nC838_=_C2925( C838 C2925 ) C838_=_C2926( C838 C2926 ) C838_=_C2927( C838 C2927 ) C838_=_C2929( C838 C2929 ) C838_=_C2930( C838 C2930 ) C838_=_C2931( C838 C2931 ) \nC838_=_C2932( C838 C2932 ) C838_=_C2933( C838 C2933 ) C838_=_C2934( C838 C2934 ) C838_=_C2935( C838 C2935 ) C838_=_C2936( C838 C2936 ) C838_=_C2937( C838 C2937 ) \nC838_=_C2938( C838 C2938 ) C838_=_C2939( C838 C2939 ) C838_=_C2940( C838 C2940 ) C838_=_C2941( C838 C2941 ) C843_=_C890( C843 C890 ) C843_=_C1052( C843 C1052 ) \nC843_=_C1093( C843 C1093 ) C843_=_C2040( C843 C2040 ) C843_=_C2574( C843 C2574 ) C843_=_C2705( C843 C2705 ) C843_=_C2749( C843 C2749 ) C843_=_C2852( C843 C2852 ) \nC843_=_C2983( C843 C2983 ) C843_=_C3071( C843 C3071 ) C843_=_C3143( C843 C3143 ) C843_=_C3225( C843 C3225 ) C843_=_C3359( C843 C3359 ) C843_=_C3360( C843 C3360 ) \nC843_=_C3361( C843 C3361 ) C843_=_C3362( C843 C3362 ) C843_=_C3363( C843 C3363 ) C843_=_C3364( C843 C3364 ) C843_=_C3365( C843 C3365 ) C843_=_C3366( C843 C3366 ) \nC843_=_C3367( C843 C3367 ) C843_=_C3368( C843 C3368 ) C843_=_C3369( C843 C3369 ) C843_=_C3370( C843 C3370 ) C843_=_C3371( C843 C3371 ) C843_=_C3372( C843 C3372 ) \nC890_=_C1052( C890 C1052 ) C890_=_C1093( C890 C1093 ) C890_=_C2040( C890 C2040 ) C890_=_C2574( C890 C2574 ) C890_=_C2705( C890 C2705 ) C890_=_C2749( C890 C2749 ) \nC890_=_C2852( C890 C2852 ) C890_=_C2983( C890 C2983 ) C890_=_C3071( C890 C3071 ) C890_=_C3143( C890 C3143 ) C890_=_C3225( C890 C3225 ) C890_=_C3359( C890 C3359 ) \nC890_=_C3360( C890 C3360 ) C890_=_C3361( C890 C3361 ) C890_=_C3362( C890 C3362 ) C890_=_C3363( C890 C3363 ) C890_=_C3364( C890 C3364 ) C890_=_C3365( C890 C3365 ) \nC890_=_C3366( C890 C3366 ) C890_=_C3367( C890 C3367 ) C890_=_C3368( C890 C3368 ) C890_=_C3369( C890 C3369 ) C890_=_C3370( C890 C3370 ) C890_=_C3371( C890 C3371 ) \nC890_=_C3372( C890 C3372 ) C945_=_C1179( C945 C1179 ) C945_=_C1992( C945 C1992 ) C945_=_C2240( C945 C2240 ) C945_=_C2400( C945 C2400 ) C945_=_C2504( C945 C2504 ) \nC945_=_C2669( C945 C2669 ) C945_=_C2746( C945 C2746 ) C945_=_C2876( C945 C2876 ) C945_=_C2925( C945 C2925 ) C945_=_C2926( C945 C2926 ) C945_=_C2927( C945 C2927 ) \nC945_=_C2929( C945 C2929 ) C945_=_C2930( C945 C2930 ) C945_=_C2931( C945 C2931 ) C945_=_C2932( C945 C2932 ) C945_=_C2933( C945 C2933 ) C945_=_C2934( C945 C2934 ) \nC945_=_C2935( C945 C2935 ) C945_=_C2936( C945 C2936 ) C945_=_C2937( C945 C2937 ) C945_=_C2938( C945 C2938 ) C945_=_C2939( C945 C2939 ) C945_=_C2940( C945 C2940 ) \nC945_=_C2941( C945 C2941 ) C1052_=_C1093( C1052 C1093 ) C1052_=_C2040( C1052 C2040 ) C1052_=_C2574( C1052 C2574 ) C1052_=_C2705( C1052 C2705 ) C1052_=_C2749( C1052 C2749 ) \nC1052_=_C2852( C1052 C2852 ) C1052_=_C2983( C1052 C2983 ) C1052_=_C3071( C1052 C3071 ) C1052_=_C3143( C1052 C3143 ) C1052_=_C3225( C1052 C3225 ) C1052_=_C3359( C1052 C3359 ) \nC1052_=_C3360( C1052 C3360 ) C1052_=_C3361( C1052 C3361 ) C1052_=_C3362( C1052 C3362 ) C1052_=_C3363( C1052 C3363 ) C1052_=_C3364( C1052 C3364 ) C1052_=_C3365( C1052 C3365 ) \nC1052_=_C3366( C1052 C3366 ) C1052_=_C3367( C1052 C3367 ) C1052_=_C3368( C1052 C3368 ) C1052_=_C3369( C1052 C3369 ) C1052_=_C3370( C1052 C3370 ) C1052_=_C3371( C1052 C3371 ) \nC1052_=_C3372( C1052 C3372 ) C1088_=_C1093( C1088 C1093 ) C1088_=_C1175( C1088 C1175 ) C1088_=_C1429( C1088 C1429 ) C1088_=_C1845( C1088 C1845 ) C1088_=_C2204( C1088 C2204 ) \nC1088_=_C2329( C1088 C2329 ) C1088_=_C2717( C1088 C2717 ) C1088_=_C2745( C1088 C2745 ) C1088_=_C2746( C1088 C2746 ) C1088_=_C2747( C1088 C2747 ) C1088_=_C2748( C1088 C2748 ) \nC1088_=_C2749( C1088 C2749 ) C1088_=_C2750( C1088 C2750 ) C1088_=_C2751( C1088 C2751 ) C1088_=_C2752( C1088 C2752 ) C1088_=_C2753( C1088 C2753 ) C1088_=_C2754( C1088 C2754 ) \nC1088_=_C2755( C1088 C2755 ) C1088_=_C2756( C1088 C2756 ) C1088_=_C2757( C1088 C2757 ) C1088_=_C2758( C1088 C2758 ) C1088_=_C2759( C1088 C2759 ) C1088_=_C2760( C1088 C2760 ) \nC1088_=_C2761( C1088 C2761 ) C1093_=_C2040( C1093 C2040 ) C1093_=_C2574( C1093 C2574 ) C1093_=_C2705( C1093 C2705 ) C1093_=_C2749( C1093 C2749 ) C1093_=_C2852( C1093 C2852 ) \nC1093_=_C2983( C1093 C2983 ) C1093_=_C3071( C1093 C3071 ) C1093_=_C3143( C1093 C3143 ) C1093_=_C3225( C1093 C3225 ) C1093_=_C3359( C1093 C3359 ) C1093_=_C3360( C1093 C3360 ) \nC1093_=_C3361( C1093 C3361 ) C1093_=_C3362( C1093 C3362 ) C1093_=_C3363( C1093 C3363 ) C1093_=_C3364( C1093 C3364 ) C1093_=_C3365( C1093 C3365 ) C1093_=_C3366( C1093 C3366 ) \nC1093_=_C3367( C1093 C3367 ) C1093_=_C3368( C1093 C3368 ) C1093_=_C3369( C1093 C3369 ) C1093_=_C3370( C1093 C3370 ) C1093_=_C3371( C1093 C3371 ) C1093_=_C3372( C1093 C3372 ) \nC1175_=_C1179( C1175 C1179 ) C1175_=_C1429( C1175 C1429 ) C1175_=_C1845( C1175 C1845 ) C1175_=_C2204( C1175 C2204 ) C1175_=_C2329( C1175 C2329 ) C1175_=_C2717( C1175 C2717 ) \nC1175_=_C2745( C1175 C2745 ) C1175_=_C2746( C1175 C2746 ) C1175_=_C2747( C1175 C2747 ) C1175_=_C2748( C1175 C2748 ) C1175_=_C2749( C1175 C2749 ) C1175_=_C2750( C1175 C2750 ) \nC1175_=_C2751( C1175 C2751 ) C1175_=_C2752( C1175 C2752 ) C1175_=_C2753( C1175 C2753 ) C1175_=_C2754( C1175 C2754 ) C1175_=_C2755( C1175 C2755 ) C1175_=_C2756( C1175 C2756 ) \nC1175_=_C2757( C1175 C2757 ) C1175_=_C2758( C1175 C2758 ) C1175_=_C2759( C1175 C2759 ) C1175_=_C2760( C1175 C2760 ) C1175_=_C2761( C1175 C2761 ) C1179_=_C1992( C1179 C1992 ) \nC1179_=_C2240( C1179 C2240 ) C1179_=_C2400( C1179 C2400 ) C1179_=_C2504( C1179 C2504 ) C1179_=_C2669( C1179 C2669 ) C1179_=_C2746( C1179 C2746 ) C1179_=_C2876( C1179 C2876 ) \nC1179_=_C2925( C1179 C2925 ) C1179_=_C2926( C1179 C2926 ) C1179_=_C2927( C1179 C2927 ) C1179_=_C2929( C1179 C2929 ) C1179_=_C2930( C1179 C2930 ) C1179_=_C2931( C1179 C2931 ) \nC1179_=_C2932( C1179 C2932 ) C1179_=_C2933( C1179 C2933 ) C1179_=_C2934( C1179 C2934 ) C1179_=_C2935( C1179 C2935 ) C1179_=_C2936( C1179 C2936 ) C1179_=_C2937( C1179 C2937 ) \nC1179_=_C2938( C1179 C2938 ) C1179_=_C2939( C1179 C2939 ) C1179_=_C2940( C1179 C2940 ) C1179_=_C2941( C1179 C2941 ) C1429_=_C1845( C1429 C1845 ) C1429_=_C2204( C1429 C2204 ) \nC1429_=_C2329( C1429 C2329 ) C1429_=_C2717( C1429 C2717 ) C1429_=_C2745( C1429 C2745 ) C1429_=_C2746( C1429 C2746 ) C1429_=_C2747( C1429 C2747 ) C1429_=_C2748( C1429 C2748 ) \nC1429_=_C2749( C1429 C2749 ) C1429_=_C2750( C1429 C2750 ) C1429_=_C2751( C1429 C2751 ) C1429_=_C2752( C1429 C2752 ) C1429_=_C2753( C1429 C2753 ) C1429_=_C2754( C1429 C2754 ) \nC1429_=_C2755( C1429 C2755 ) C1429_=_C2756( C1429 C2756 ) C1429_=_C2757( C1429 C2757 ) C1429_=_C2758( C1429 C2758 ) C1429_=_C2759( C1429 C2759 ) C1429_=_C2760( C1429 C2760 ) \nC1429_=_C2761( C1429 C2761 ) C1845_=_C2204( C1845 C2204 ) C1845_=_C2329( C1845 C2329 ) C1845_=_C2717( C1845 C2717 ) C1845_=_C2745( C1845 C2745 ) C1845_=_C2746( C1845 C2746 ) \nC1845_=_C2747( C1845 C2747 ) C1845_=_C2748( C1845 C2748 ) C1845_=_C2749( C1845 C2749 ) C1845_=_C2750( C1845 C2750 ) C1845_=_C2751( C1845 C2751 ) C1845_=_C2752(</w:t>
      </w:r>
    </w:p>
    <w:p>
      <w:pPr>
        <w:pStyle w:val="PreformattedText"/>
        <w:bidi w:val="0"/>
        <w:spacing w:before="0" w:after="0"/>
        <w:jc w:val="left"/>
        <w:rPr/>
      </w:pPr>
      <w:r>
        <w:rPr/>
        <w:t xml:space="preserve"> </w:t>
      </w:r>
      <w:r>
        <w:rPr/>
        <w:t>C1845 C2752 ) \nC1845_=_C2753( C1845 C2753 ) C1845_=_C2754( C1845 C2754 ) C1845_=_C2755( C1845 C2755 ) C1845_=_C2756( C1845 C2756 ) C1845_=_C2757( C1845 C2757 ) C1845_=_C2758( C1845 C2758 ) \nC1845_=_C2759( C1845 C2759 ) C1845_=_C2760( C1845 C2760 ) C1845_=_C2761( C1845 C2761 ) C1992_=_C2240( C1992 C2240 ) C1992_=_C2400( C1992 C2400 ) C1992_=_C2504( C1992 C2504 ) \nC1992_=_C2669( C1992 C2669 ) C1992_=_C2746( C1992 C2746 ) C1992_=_C2876( C1992 C2876 ) C1992_=_C2925( C1992 C2925 ) C1992_=_C2926( C1992 C2926 ) C1992_=_C2927( C1992 C2927 ) \nC1992_=_C2929( C1992 C2929 ) C1992_=_C2930( C1992 C2930 ) C1992_=_C2931( C1992 C2931 ) C1992_=_C2932( C1992 C2932 ) C1992_=_C2933( C1992 C2933 ) C1992_=_C2934( C1992 C2934 ) \nC1992_=_C2935( C1992 C2935 ) C1992_=_C2936( C1992 C2936 ) C1992_=_C2937( C1992 C2937 ) C1992_=_C2938( C1992 C2938 ) C1992_=_C2939( C1992 C2939 ) C1992_=_C2940( C1992 C2940 ) \nC1992_=_C2941( C1992 C2941 ) C2040_=_C2574( C2040 C2574 ) C2040_=_C2705( C2040 C2705 ) C2040_=_C2749( C2040 C2749 ) C2040_=_C2852( C2040 C2852 ) C2040_=_C2983( C2040 C2983 ) \nC2040_=_C3071( C2040 C3071 ) C2040_=_C3143( C2040 C3143 ) C2040_=_C3225( C2040 C3225 ) C2040_=_C3359( C2040 C3359 ) C2040_=_C3360( C2040 C3360 ) C2040_=_C3361( C2040 C3361 ) \nC2040_=_C3362( C2040 C3362 ) C2040_=_C3363( C2040 C3363 ) C2040_=_C3364( C2040 C3364 ) C2040_=_C3365( C2040 C3365 ) C2040_=_C3366( C2040 C3366 ) C2040_=_C3367( C2040 C3367 ) \nC2040_=_C3368( C2040 C3368 ) C2040_=_C3369( C2040 C3369 ) C2040_=_C3370( C2040 C3370 ) C2040_=_C3371( C2040 C3371 ) C2040_=_C3372( C2040 C3372 ) C2204_=_C2329( C2204 C2329 ) \nC2204_=_C2717( C2204 C2717 ) C2204_=_C2745( C2204 C2745 ) C2204_=_C2746( C2204 C2746 ) C2204_=_C2747( C2204 C2747 ) C2204_=_C2748( C2204 C2748 ) C2204_=_C2749( C2204 C2749 ) \nC2204_=_C2750( C2204 C2750 ) C2204_=_C2751( C2204 C2751 ) C2204_=_C2752( C2204 C2752 ) C2204_=_C2753( C2204 C2753 ) C2204_=_C2754( C2204 C2754 ) C2204_=_C2755( C2204 C2755 ) \nC2204_=_C2756( C2204 C2756 ) C2204_=_C2757( C2204 C2757 ) C2204_=_C2758( C2204 C2758 ) C2204_=_C2759( C2204 C2759 ) C2204_=_C2760( C2204 C2760 ) C2204_=_C2761( C2204 C2761 ) \nC2240_=_C2400( C2240 C2400 ) C2240_=_C2504( C2240 C2504 ) C2240_=_C2669( C2240 C2669 ) C2240_=_C2746( C2240 C2746 ) C2240_=_C2876( C2240 C2876 ) C2240_=_C2925( C2240 C2925 ) \nC2240_=_C2926( C2240 C2926 ) C2240_=_C2927( C2240 C2927 ) C2240_=_C2929( C2240 C2929 ) C2240_=_C2930( C2240 C2930 ) C2240_=_C2931( C2240 C2931 ) C2240_=_C2932( C2240 C2932 ) \nC2240_=_C2933( C2240 C2933 ) C2240_=_C2934( C2240 C2934 ) C2240_=_C2935( C2240 C2935 ) C2240_=_C2936( C2240 C2936 ) C2240_=_C2937( C2240 C2937 ) C2240_=_C2938( C2240 C2938 ) \nC2240_=_C2939( C2240 C2939 ) C2240_=_C2940( C2240 C2940 ) C2240_=_C2941( C2240 C2941 ) C2329_=_C2717( C2329 C2717 ) C2329_=_C2745( C2329 C2745 ) C2329_=_C2746( C2329 C2746 ) \nC2329_=_C2747( C2329 C2747 ) C2329_=_C2748( C2329 C2748 ) C2329_=_C2749( C2329 C2749 ) C2329_=_C2750( C2329 C2750 ) C2329_=_C2751( C2329 C2751 ) C2329_=_C2752( C2329 C2752 ) \nC2329_=_C2753( C2329 C2753 ) C2329_=_C2754( C2329 C2754 ) C2329_=_C2755( C2329 C2755 ) C2329_=_C2756( C2329 C2756 ) C2329_=_C2757( C2329 C2757 ) C2329_=_C2758( C2329 C2758 ) \nC2329_=_C2759( C2329 C2759 ) C2329_=_C2760( C2329 C2760 ) C2329_=_C2761( C2329 C2761 ) C2400_=_C2504( C2400 C2504 ) C2400_=_C2669( C2400 C2669 ) C2400_=_C2746( C2400 C2746 ) \nC2400_=_C2876( C2400 C2876 ) C2400_=_C2925( C2400 C2925 ) C2400_=_C2926( C2400 C2926 ) C2400_=_C2927( C2400 C2927 ) C2400_=_C2929( C2400 C2929 ) C2400_=_C2930( C2400 C2930 ) \nC2400_=_C2931( C2400 C2931 ) C2400_=_C2932( C2400 C2932 ) C2400_=_C2933( C2400 C2933 ) C2400_=_C2934( C2400 C2934 ) C2400_=_C2935( C2400 C2935 ) C2400_=_C2936( C2400 C2936 ) \nC2400_=_C2937( C2400 C2937 ) C2400_=_C2938( C2400 C2938 ) C2400_=_C2939( C2400 C2939 ) C2400_=_C2940( C2400 C2940 ) C2400_=_C2941( C2400 C2941 ) C2504_=_C2669( C2504 C2669 ) \nC2504_=_C2746( C2504 C2746 ) C2504_=_C2876( C2504 C2876 ) C2504_=_C2925( C2504 C2925 ) C2504_=_C2926( C2504 C2926 ) C2504_=_C2927( C2504 C2927 ) C2504_=_C2929( C2504 C2929 ) \nC2504_=_C2930( C2504 C2930 ) C2504_=_C2931( C2504 C2931 ) C2504_=_C2932( C2504 C2932 ) C2504_=_C2933( C2504 C2933 ) C2504_=_C2934( C2504 C2934 ) C2504_=_C2935( C2504 C2935 ) \nC2504_=_C2936( C2504 C2936 ) C2504_=_C2937( C2504 C2937 ) C2504_=_C2938( C2504 C2938 ) C2504_=_C2939( C2504 C2939 ) C2504_=_C2940( C2504 C2940 ) C2504_=_C2941( C2504 C2941 ) \nC2574_=_C2705( C2574 C2705 ) C2574_=_C2749( C2574 C2749 ) C2574_=_C2852( C2574 C2852 ) C2574_=_C2983( C2574 C2983 ) C2574_=_C3071( C2574 C3071 ) C2574_=_C3143( C2574 C3143 ) \nC2574_=_C3225( C2574 C3225 ) C2574_=_C3359( C2574 C3359 ) C2574_=_C3360( C2574 C3360 ) C2574_=_C3361( C2574 C3361 ) C2574_=_C3362( C2574 C3362 ) C2574_=_C3363( C2574 C3363 ) \nC2574_=_C3364( C2574 C3364 ) C2574_=_C3365( C2574 C3365 ) C2574_=_C3366( C2574 C3366 ) C2574_=_C3367( C2574 C3367 ) C2574_=_C3368( C2574 C3368 ) C2574_=_C3369( C2574 C3369 ) \nC2574_=_C3370( C2574 C3370 ) C2574_=_C3371( C2574 C3371 ) C2574_=_C3372( C2574 C3372 ) C2669_=_C2746( C2669 C2746 ) C2669_=_C2876( C2669 C2876 ) C2669_=_C2925( C2669 C2925 ) \nC2669_=_C2926( C2669 C2926 ) C2669_=_C2927( C2669 C2927 ) C2669_=_C2929( C2669 C2929 ) C2669_=_C2930( C2669 C2930 ) C2669_=_C2931( C2669 C2931 ) C2669_=_C2932( C2669 C2932 ) \nC2669_=_C2933( C2669 C2933 ) C2669_=_C2934( C2669 C2934 ) C2669_=_C2935( C2669 C2935 ) C2669_=_C2936( C2669 C2936 ) C2669_=_C2937( C2669 C2937 ) C2669_=_C2938( C2669 C2938 ) \nC2669_=_C2939( C2669 C2939 ) C2669_=_C2940( C2669 C2940 ) C2669_=_C2941( C2669 C2941 ) C2705_=_C2749( C2705 C2749 ) C2705_=_C2852( C2705 C2852 ) C2705_=_C2983( C2705 C2983 ) \nC2705_=_C3071( C2705 C3071 ) C2705_=_C3143( C2705 C3143 ) C2705_=_C3225( C2705 C3225 ) C2705_=_C3359( C2705 C3359 ) C2705_=_C3360( C2705 C3360 ) C2705_=_C3361( C2705 C3361 ) \nC2705_=_C3362( C2705 C3362 ) C2705_=_C3363( C2705 C3363 ) C2705_=_C3364( C2705 C3364 ) C2705_=_C3365( C2705 C3365 ) C2705_=_C3366( C2705 C3366 ) C2705_=_C3367( C2705 C3367 ) \nC2705_=_C3368( C2705 C3368 ) C2705_=_C3369( C2705 C3369 ) C2705_=_C3370( C2705 C3370 ) C2705_=_C3371( C2705 C3371 ) C2705_=_C3372( C2705 C3372 ) C2717_=_C2745( C2717 C2745 ) \nC2717_=_C2746( C2717 C2746 ) C2717_=_C2747( C2717 C2747 ) C2717_=_C2748( C2717 C2748 ) C2717_=_C2749( C2717 C2749 ) C2717_=_C2750( C2717 C2750 ) C2717_=_C2751( C2717 C2751 ) \nC2717_=_C2752( C2717 C2752 ) C2717_=_C2753( C2717 C2753 ) C2717_=_C2754( C2717 C2754 ) C2717_=_C2755( C2717 C2755 ) C2717_=_C2756( C2717 C2756 ) C2717_=_C2757( C2717 C2757 ) \nC2717_=_C2758( C2717 C2758 ) C2717_=_C2759( C2717 C2759 ) C2717_=_C2760( C2717 C2760 ) C2717_=_C2761( C2717 C2761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8( C2745 C2758 ) C2745_=_C2759( C2745 C2759 ) \nC2745_=_C2760( C2745 C2760 ) C2745_=_C2761( C2745 C2761 ) C2746_=_C2747( C2746 C2747 ) C2746_=_C2748( C2746 C2748 ) C2746_=_C2749( C2746 C2749 ) C2746_=_C2750( C2746 C2750 ) \nC2746_=_C2751( C2746 C2751 ) C2746_=_C2752( C2746 C2752 ) C2746_=_C2753( C2746 C2753 ) C2746_=_C2754( C2746 C2754 ) C2746_=_C2755( C2746 C2755 ) C2746_=_C2756( C2746 C2756 ) \nC2746_=_C2757( C2746 C2757 ) C2746_=_C2758( C2746 C2758 ) C2746_=_C2759( C2746 C2759 ) C2746_=_C2760( C2746 C2760 ) C2746_=_C2761( C2746 C2761 ) C2746_=_C2876( C2746 C2876 ) \nC2746_=_C2925( C2746 C2925 ) C2746_=_C2926( C2746 C2926 ) C2746_=_C2927( C2746 C2927 ) C2746_=_C2929( C2746 C2929 ) C2746_=_C2930( C2746 C2930 ) C2746_=_C2931( C2746 C2931 ) \nC2746_=_C2932( C2746 C2932 ) C2746_=_C2933( C2746 C2933 ) C2746_=_C2934( C2746 C2934 ) C2746_=_C2935( C2746 C2935 ) C2746_=_C2936( C2746 C2936 ) C2746_=_C2937( C2746 C2937 ) \nC2746_=_C2938( C2746 C2938 ) C2746_=_C2939( C2746 C2939 ) C2746_=_C2940( C2746 C2940 ) C2746_=_C2941( C2746 C2941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7_=_C2761( C2747 C2761 ) \nC2747_=_C2925( C2747 C2925 ) C2747_=_C2983( C2747 C2983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927( C2748 C2927 ) C2748_=_C3143( C2748 C3143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852( C2749 C2852 ) \nC2749_=_C2983( C2749 C2983 ) C2749_=_C3071( C2749 C3071 ) C2749_=_C3143( C2749 C3143 ) C2749_=_C3225( C2749 C3225 ) C2749_=_C3359( C2749 C3359 ) C2749_=_C3360( C2749 C3360 ) \nC2749_=_C3361( C2749 C3361 ) C2749_=_C3362( C2749 C3362 ) C2749_=_C3363( C2749 C3363 ) C2749_=_C3364( C2749 C3364 ) C2749_=_C3365( C2749 C3365 ) C2749_=_C3366( C2749 C3366 ) \nC2749_=_C3367( C2749 C3367 ) C2749_=_C3368( C2749 C3368 ) C2749_=_C3369( C2749 C3369 ) C2749_=_C3370( C2749 C3370 ) C2749_=_C3371( C2749 C3371 ) C2749_=_C3372( C2749 C3372 ) \nC2750_=_C2751( C2750 C2751 )</w:t>
      </w:r>
    </w:p>
    <w:p>
      <w:pPr>
        <w:pStyle w:val="PreformattedText"/>
        <w:bidi w:val="0"/>
        <w:spacing w:before="0" w:after="0"/>
        <w:jc w:val="left"/>
        <w:rPr/>
      </w:pPr>
      <w:r>
        <w:rPr/>
        <w:t xml:space="preserve"> </w:t>
      </w:r>
      <w:r>
        <w:rPr/>
        <w:t>C2750_=_C2752( C2750 C2752 ) C2750_=_C2753( C2750 C2753 ) C2750_=_C2754( C2750 C2754 ) C2750_=_C2755( C2750 C2755 ) C2750_=_C2756( C2750 C2756 ) \nC2750_=_C2757( C2750 C2757 ) C2750_=_C2758( C2750 C2758 ) C2750_=_C2759( C2750 C2759 ) C2750_=_C2760( C2750 C2760 ) C2750_=_C2761( C2750 C2761 ) C2751_=_C2752( C2751 C2752 ) \nC2751_=_C2753( C2751 C2753 ) C2751_=_C2754( C2751 C2754 ) C2751_=_C2755( C2751 C2755 ) C2751_=_C2756( C2751 C2756 ) C2751_=_C2757( C2751 C2757 ) C2751_=_C2758( C2751 C2758 ) \nC2751_=_C2759( C2751 C2759 ) C2751_=_C2760( C2751 C2760 ) C2751_=_C2761( C2751 C2761 ) C2751_=_C2932( C2751 C2932 ) C2751_=_C3363( C2751 C3363 ) C2752_=_C2753( C2752 C2753 ) \nC2752_=_C2754( C2752 C2754 ) C2752_=_C2755( C2752 C2755 ) C2752_=_C2756( C2752 C2756 ) C2752_=_C2757( C2752 C2757 ) C2752_=_C2758( C2752 C2758 ) C2752_=_C2759( C2752 C2759 ) \nC2752_=_C2760( C2752 C2760 ) C2752_=_C2761( C2752 C2761 ) C2753_=_C2754( C2753 C2754 ) C2753_=_C2755( C2753 C2755 ) C2753_=_C2756( C2753 C2756 ) C2753_=_C2757( C2753 C2757 ) \nC2753_=_C2758( C2753 C2758 ) C2753_=_C2759( C2753 C2759 ) C2753_=_C2760( C2753 C2760 ) C2753_=_C2761( C2753 C2761 ) C2754_=_C2755( C2754 C2755 ) C2754_=_C2756( C2754 C2756 ) \nC2754_=_C2757( C2754 C2757 ) C2754_=_C2758( C2754 C2758 ) C2754_=_C2759( C2754 C2759 ) C2754_=_C2760( C2754 C2760 ) C2754_=_C2761( C2754 C2761 ) C2754_=_C2933( C2754 C2933 ) \nC2754_=_C3364( C2754 C3364 ) C2755_=_C2756( C2755 C2756 ) C2755_=_C2757( C2755 C2757 ) C2755_=_C2758( C2755 C2758 ) C2755_=_C2759( C2755 C2759 ) C2755_=_C2760( C2755 C2760 ) \nC2755_=_C2761( C2755 C2761 ) C2756_=_C2757( C2756 C2757 ) C2756_=_C2758( C2756 C2758 ) C2756_=_C2759( C2756 C2759 ) C2756_=_C2760( C2756 C2760 ) C2756_=_C2761( C2756 C2761 ) \nC2757_=_C2758( C2757 C2758 ) C2757_=_C2759( C2757 C2759 ) C2757_=_C2760( C2757 C2760 ) C2757_=_C2761( C2757 C2761 ) C2757_=_C2936( C2757 C2936 ) C2757_=_C3369( C2757 C3369 ) \nC2758_=_C2759( C2758 C2759 ) C2758_=_C2760( C2758 C2760 ) C2758_=_C2761( C2758 C2761 ) C2759_=_C2760( C2759 C2760 ) C2759_=_C2761( C2759 C2761 ) C2760_=_C2761( C2760 C2761 ) \nC2760_=_C2939( C2760 C2939 ) C2760_=_C3372( C2760 C3372 ) C2852_=_C2983( C2852 C2983 ) C2852_=_C3071( C2852 C3071 ) C2852_=_C3143( C2852 C3143 ) C2852_=_C3225( C2852 C3225 ) \nC2852_=_C3359( C2852 C3359 ) C2852_=_C3360( C2852 C3360 ) C2852_=_C3361( C2852 C3361 ) C2852_=_C3362( C2852 C3362 ) C2852_=_C3363( C2852 C3363 ) C2852_=_C3364( C2852 C3364 ) \nC2852_=_C3365( C2852 C3365 ) C2852_=_C3366( C2852 C3366 ) C2852_=_C3367( C2852 C3367 ) C2852_=_C3368( C2852 C3368 ) C2852_=_C3369( C2852 C3369 ) C2852_=_C3370( C2852 C3370 ) \nC2852_=_C3371( C2852 C3371 ) C2852_=_C3372( C2852 C3372 ) C2876_=_C2925( C2876 C2925 ) C2876_=_C2926( C2876 C2926 ) C2876_=_C2927( C2876 C2927 ) C2876_=_C2929( C2876 C2929 ) \nC2876_=_C2930( C2876 C2930 ) C2876_=_C2931( C2876 C2931 ) C2876_=_C2932( C2876 C2932 ) C2876_=_C2933( C2876 C2933 ) C2876_=_C2934( C2876 C2934 ) C2876_=_C2935( C2876 C2935 ) \nC2876_=_C2936( C2876 C2936 ) C2876_=_C2937( C2876 C2937 ) C2876_=_C2938( C2876 C2938 ) C2876_=_C2939( C2876 C2939 ) C2876_=_C2940( C2876 C2940 ) C2876_=_C2941( C2876 C2941 ) \nC2925_=_C2926( C2925 C2926 ) C2925_=_C2927( C2925 C2927 ) C2925_=_C2929( C2925 C2929 ) C2925_=_C2930( C2925 C2930 ) C2925_=_C2931( C2925 C2931 ) C2925_=_C2932( C2925 C2932 ) \nC2925_=_C2933( C2925 C2933 ) C2925_=_C2934( C2925 C2934 ) C2925_=_C2935( C2925 C2935 ) C2925_=_C2936( C2925 C2936 ) C2925_=_C2937( C2925 C2937 ) C2925_=_C2938( C2925 C2938 ) \nC2925_=_C2939( C2925 C2939 ) C2925_=_C2940( C2925 C2940 ) C2925_=_C2941( C2925 C2941 ) C2925_=_C2983( C2925 C2983 ) C2926_=_C2927( C2926 C2927 ) C2926_=_C2929( C2926 C2929 ) \nC2926_=_C2930( C2926 C2930 ) C2926_=_C2931( C2926 C2931 ) C2926_=_C2932( C2926 C2932 ) C2926_=_C2933( C2926 C2933 ) C2926_=_C2934( C2926 C2934 ) C2926_=_C2935( C2926 C2935 ) \nC2926_=_C2936( C2926 C2936 ) C2926_=_C2937( C2926 C2937 ) C2926_=_C2938( C2926 C2938 ) C2926_=_C2939( C2926 C2939 ) C2926_=_C2940( C2926 C2940 ) C2926_=_C2941( C2926 C2941 ) \nC2926_=_C3071( C2926 C3071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2941( C2927 C2941 ) C2927_=_C3143( C2927 C3143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3359( C2929 C3359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1_=_C2932( C2931 C2932 ) C2931_=_C2933( C2931 C2933 ) C2931_=_C2934( C2931 C2934 ) \nC2931_=_C2935( C2931 C2935 ) C2931_=_C2936( C2931 C2936 ) C2931_=_C2937( C2931 C2937 ) C2931_=_C2938( C2931 C2938 ) C2931_=_C2939( C2931 C2939 ) C2931_=_C2940( C2931 C2940 ) \nC2931_=_C2941( C2931 C2941 ) C2932_=_C2933( C2932 C2933 ) C2932_=_C2934( C2932 C2934 ) C2932_=_C2935( C2932 C2935 ) C2932_=_C2936( C2932 C2936 ) C2932_=_C2937( C2932 C2937 ) \nC2932_=_C2938( C2932 C2938 ) C2932_=_C2939( C2932 C2939 ) C2932_=_C2940( C2932 C2940 ) C2932_=_C2941( C2932 C2941 ) C2932_=_C3363( C2932 C3363 ) C2933_=_C2934( C2933 C2934 ) \nC2933_=_C2935( C2933 C2935 ) C2933_=_C2936( C2933 C2936 ) C2933_=_C2937( C2933 C2937 ) C2933_=_C2938( C2933 C2938 ) C2933_=_C2939( C2933 C2939 ) C2933_=_C2940( C2933 C2940 ) \nC2933_=_C2941( C2933 C2941 ) C2933_=_C3364( C2933 C3364 ) C2934_=_C2935( C2934 C2935 ) C2934_=_C2936( C2934 C2936 ) C2934_=_C2937( C2934 C2937 ) C2934_=_C2938( C2934 C2938 ) \nC2934_=_C2939( C2934 C2939 ) C2934_=_C2940( C2934 C2940 ) C2934_=_C2941( C2934 C2941 ) C2935_=_C2936( C2935 C2936 ) C2935_=_C2937( C2935 C2937 ) C2935_=_C2938( C2935 C2938 ) \nC2935_=_C2939( C2935 C2939 ) C2935_=_C2940( C2935 C2940 ) C2935_=_C2941( C2935 C2941 ) C2936_=_C2937( C2936 C2937 ) C2936_=_C2938( C2936 C2938 ) C2936_=_C2939( C2936 C2939 ) \nC2936_=_C2940( C2936 C2940 ) C2936_=_C2941( C2936 C2941 ) C2936_=_C3369( C2936 C3369 ) C2937_=_C2938( C2937 C2938 ) C2937_=_C2939( C2937 C2939 ) C2937_=_C2940( C2937 C2940 ) \nC2937_=_C2941( C2937 C2941 ) C2938_=_C2939( C2938 C2939 ) C2938_=_C2940( C2938 C2940 ) C2938_=_C2941( C2938 C2941 ) C2939_=_C2940( C2939 C2940 ) C2939_=_C2941( C2939 C2941 ) \nC2939_=_C3372( C2939 C3372 ) C2940_=_C2941( C2940 C2941 ) C2983_=_C3071( C2983 C3071 ) C2983_=_C3143( C2983 C3143 ) C2983_=_C3225( C2983 C3225 ) C2983_=_C3359( C2983 C3359 ) \nC2983_=_C3360( C2983 C3360 ) C2983_=_C3361( C2983 C3361 ) C2983_=_C3362( C2983 C3362 ) C2983_=_C3363( C2983 C3363 ) C2983_=_C3364( C2983 C3364 ) C2983_=_C3365( C2983 C3365 ) \nC2983_=_C3366( C2983 C3366 ) C2983_=_C3367( C2983 C3367 ) C2983_=_C3368( C2983 C3368 ) C2983_=_C3369( C2983 C3369 ) C2983_=_C3370( C2983 C3370 ) C2983_=_C3371( C2983 C3371 ) \nC2983_=_C3372( C2983 C3372 ) C3071_=_C3143( C3071 C3143 ) C3071_=_C3225( C3071 C3225 ) C3071_=_C3359( C3071 C3359 ) C3071_=_C3360( C3071 C3360 ) C3071_=_C3361( C3071 C3361 ) \nC3071_=_C3362( C3071 C3362 ) C3071_=_C3363( C3071 C3363 ) C3071_=_C3364( C3071 C3364 ) C3071_=_C3365( C3071 C3365 ) C3071_=_C3366( C3071 C3366 ) C3071_=_C3367( C3071 C3367 ) \nC3071_=_C3368( C3071 C3368 ) C3071_=_C3369( C3071 C3369 ) C3071_=_C3370( C3071 C3370 ) C3071_=_C3371( C3071 C3371 ) C3071_=_C3372( C3071 C3372 ) C3143_=_C3225( C3143 C3225 ) \nC3143_=_C3359( C3143 C3359 ) C3143_=_C3360( C3143 C3360 ) C3143_=_C3361( C3143 C3361 ) C3143_=_C3362( C3143 C3362 ) C3143_=_C3363( C3143 C3363 ) C3143_=_C3364( C3143 C3364 ) \nC3143_=_C3365( C3143 C3365 ) C3143_=_C3366( C3143 C3366 ) C3143_=_C3367( C3143 C3367 ) C3143_=_C3368( C3143 C3368 ) C3143_=_C3369( C3143 C3369 ) C3143_=_C3370( C3143 C3370 ) \nC3143_=_C3371( C3143 C3371 ) C3143_=_C3372( C3143 C3372 ) C3225_=_C3359( C3225 C3359 ) C3225_=_C3360( C3225 C3360 ) C3225_=_C3361( C3225 C3361 ) C3225_=_C3362( C3225 C3362 ) \nC3225_=_C3363( C3225 C3363 ) C3225_=_C3364( C3225 C3364 ) C3225_=_C3365( C3225 C3365 ) C3225_=_C3366( C3225 C3366 ) C3225_=_C3367( C3225 C3367 ) C3225_=_C3368( C3225 C3368 ) \nC3225_=_C3369( C3225 C3369 ) C3225_=_C3370( C3225 C3370 ) C3225_=_C3371( C3225 C3371 ) C3225_=_C3372( C3225 C3372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371( C3359 C3371 ) C3359_=_C3372( C3359 C3372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1_=_C3362( C3361 C3362 ) \nC3361_=_C3363( C3361 C3363 ) C3361_=_C3364( C3361 C3364 ) C3361_=_C3365( C3361 C3365 ) C3361_=_C3366( C3361 C3366 ) C3361_=_C3367( C3361 C3367 ) C3361_=_C3368( C3361 C3368 ) \nC3361_=_C3369( C3361 C3369 ) C3361_=_C3370( C3361 C3370 ) C3361_=_C3371( C3361 C3371 ) C3361_=_C3372( C3361 C3372 ) C3362_=_C3363( C3362 C3363 ) C3362_=_C3364( C3362 C3364 ) \nC3362_=_C3365( C3362 C3365 ) C3362_=_C3366( C3362 C3366 ) C3362_=_C3367(</w:t>
      </w:r>
    </w:p>
    <w:p>
      <w:pPr>
        <w:pStyle w:val="PreformattedText"/>
        <w:bidi w:val="0"/>
        <w:spacing w:before="0" w:after="0"/>
        <w:jc w:val="left"/>
        <w:rPr/>
      </w:pPr>
      <w:r>
        <w:rPr/>
        <w:t xml:space="preserve"> </w:t>
      </w:r>
      <w:r>
        <w:rPr/>
        <w:t>C3362 C3367 ) C3362_=_C3368( C3362 C3368 ) C3362_=_C3369( C3362 C3369 ) C3362_=_C3370( C3362 C3370 ) \nC3362_=_C3371( C3362 C3371 ) C3362_=_C3372( C3362 C3372 ) C3363_=_C3364( C3363 C3364 ) C3363_=_C3365( C3363 C3365 ) C3363_=_C3366( C3363 C3366 ) C3363_=_C3367( C3363 C3367 ) \nC3363_=_C3368( C3363 C3368 ) C3363_=_C3369( C3363 C3369 ) C3363_=_C3370( C3363 C3370 ) C3363_=_C3371( C3363 C3371 ) C3363_=_C3372( C3363 C3372 ) C3364_=_C3365( C3364 C3365 ) \nC3364_=_C3366( C3364 C3366 ) C3364_=_C3367( C3364 C3367 ) C3364_=_C3368( C3364 C3368 ) C3364_=_C3369( C3364 C3369 ) C3364_=_C3370( C3364 C3370 ) C3364_=_C3371( C3364 C3371 ) \nC3364_=_C3372( C3364 C3372 ) C3365_=_C3366( C3365 C3366 ) C3365_=_C3367( C3365 C3367 ) C3365_=_C3368( C3365 C3368 ) C3365_=_C3369( C3365 C3369 ) C3365_=_C3370( C3365 C3370 ) \nC3365_=_C3371( C3365 C3371 ) C3365_=_C3372( C3365 C3372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8_=_C3369( C3368 C3369 ) C3368_=_C3370( C3368 C3370 ) C3368_=_C3371( C3368 C3371 ) C3368_=_C3372( C3368 C3372 ) C3369_=_C3370( C3369 C3370 ) \nC3369_=_C3371( C3369 C3371 ) C3369_=_C3372( C3369 C3372 ) C3370_=_C3371( C3370 C3371 ) C3370_=_C3372( C3370 C3372 ) C3371_=_C3372( C3371 C3372 ) "];130-&gt;201[label="102: C435 C477 C478 C479 C480 \nC481 C482 C483 C484 C485 C486 \nC487 C488 C490 C491 C492 C493 \nC494 C495 C496 C497 C498 C499 \nC500 C501 C502 C503 C540 C837 \nC838 C843 C890 C945 C1052 C1088 \nC1093 C1175 C1179 C1429 C1845 C1992 \nC2040 C2204 C2240 C2329 C2400 C2504 \nC2574 C2669 C2705 C2717 C2745 C2747 \nC2748 C2750 C2751 C2752 C2753 C2754 \nC2755 C2756 C2757 C2758 C2759 C2760 \nC2761 C2852 C2876 C2925 C2926 C2927 \nC2929 C2930 C2931 C2932 C2933 C2934 \nC2935 C2936 C2937 C2938 C2939 C2940 \nC2941 C2983 C3071 C3143 C3225 C3359 \nC3360 C3361 C3362 C3363 C3364 C3365 \nC3366 C3367 C3368 C3369 C3370 C3371 \nC3372 \n1289: C435_=_C838 ,C435_=_C945 ,C435_=_C1179 ,C435_=_C1992 ,C435_=_C2240 ,\nC435_=_C2400 ,C435_=_C2504 ,C435_=_C2669 ,C435_=_C2876 ,C435_=_C2925 ,C435_=_C2926 ,\nC435_=_C2927 ,C435_=_C2929 ,C435_=_C2930 ,C435_=_C2931 ,C435_=_C2932 ,C435_=_C2933 ,\nC435_=_C2934 ,C435_=_C2935 ,C435_=_C2936 ,C435_=_C2937 ,C435_=_C2938 ,C435_=_C2939 ,\nC435_=_C2940 ,C435_=_C2941 ,C477_=_C478 ,C477_=_C479 ,C477_=_C480 ,C477_=_C481 ,\nC477_=_C482 ,C477_=_C483 ,C477_=_C484 ,C477_=_C485 ,C477_=_C486 ,C477_=_C487 ,\nC477_=_C488 ,C477_=_C490 ,C477_=_C491 ,C477_=_C492 ,C477_=_C493 ,C477_=_C494 ,\nC477_=_C495 ,C477_=_C496 ,C477_=_C497 ,C477_=_C498 ,C477_=_C499 ,C477_=_C500 ,\nC477_=_C501 ,C477_=_C502 ,C477_=_C503 ,C478_=_C479 ,C478_=_C480 ,C478_=_C481 ,\nC478_=_C482 ,C478_=_C483 ,C478_=_C484 ,C478_=_C485 ,C478_=_C486 ,C478_=_C487 ,\nC478_=_C488 ,C478_=_C490 ,C478_=_C491 ,C478_=_C492 ,C478_=_C493 ,C478_=_C494 ,\nC478_=_C495 ,C478_=_C496 ,C478_=_C497 ,C478_=_C498 ,C478_=_C499 ,C478_=_C500 ,\nC478_=_C501 ,C478_=_C502 ,C478_=_C503 ,C479_=_C480 ,C479_=_C481 ,C479_=_C482 ,\nC479_=_C483 ,C479_=_C484 ,C479_=_C485 ,C479_=_C486 ,C479_=_C487 ,C479_=_C488 ,\nC479_=_C490 ,C479_=_C491 ,C479_=_C492 ,C479_=_C493 ,C479_=_C494 ,C479_=_C495 ,\nC479_=_C496 ,C479_=_C497 ,C479_=_C498 ,C479_=_C499 ,C479_=_C500 ,C479_=_C501 ,\nC479_=_C502 ,C479_=_C503 ,C479_=_C1088 ,C479_=_C1093 ,C480_=_C481 ,C480_=_C482 ,\nC480_=_C483 ,C480_=_C484 ,C480_=_C485 ,C480_=_C486 ,C480_=_C487 ,C480_=_C488 ,\nC480_=_C490 ,C480_=_C491 ,C480_=_C492 ,C480_=_C493 ,C480_=_C494 ,C480_=_C495 ,\nC480_=_C496 ,C480_=_C497 ,C480_=_C498 ,C480_=_C499 ,C480_=_C500 ,C480_=_C501 ,\nC480_=_C502 ,C480_=_C503 ,C480_=_C1175 ,C480_=_C1179 ,C481_=_C482 ,C481_=_C483 ,\nC481_=_C484 ,C481_=_C485 ,C481_=_C486 ,C481_=_C487 ,C481_=_C488 ,C481_=_C490 ,\nC481_=_C491 ,C481_=_C492 ,C481_=_C493 ,C481_=_C494 ,C481_=_C495 ,C481_=_C496 ,\nC481_=_C497 ,C481_=_C498 ,C481_=_C499 ,C481_=_C500 ,C481_=_C501 ,C481_=_C502 ,\nC481_=_C503 ,C482_=_C483 ,C482_=_C484 ,C482_=_C485 ,C482_=_C486 ,C482_=_C487 ,\nC482_=_C488 ,C482_=_C490 ,C482_=_C491 ,C482_=_C492 ,C482_=_C493 ,C482_=_C494 ,\nC482_=_C495 ,C482_=_C496 ,C482_=_C497 ,C482_=_C498 ,C482_=_C499 ,C482_=_C500 ,\nC482_=_C501 ,C482_=_C502 ,C482_=_C503 ,C483_=_C484 ,C483_=_C485 ,C483_=_C486 ,\nC483_=_C487 ,C483_=_C488 ,C483_=_C490 ,C483_=_C491 ,C483_=_C492 ,C483_=_C493 ,\nC483_=_C494 ,C483_=_C495 ,C483_=_C496 ,C483_=_C497 ,C483_=_C498 ,C483_=_C499 ,\nC483_=_C500 ,C483_=_C501 ,C483_=_C502 ,C483_=_C503 ,C484_=_C485 ,C484_=_C486 ,\nC484_=_C487 ,C484_=_C488 ,C484_=_C490 ,C484_=_C491 ,C484_=_C492 ,C484_=_C493 ,\nC484_=_C494 ,C484_=_C495 ,C484_=_C496 ,C484_=_C497 ,C484_=_C498 ,C484_=_C499 ,\nC484_=_C500 ,C484_=_C501 ,C484_=_C502 ,C484_=_C503 ,C484_=_C2204 ,C485_=_C486 ,\nC485_=_C487 ,C485_=_C488 ,C485_=_C490 ,C485_=_C491 ,C485_=_C492 ,C485_=_C493 ,\nC485_=_C494 ,C485_=_C495 ,C485_=_C496 ,C485_=_C497 ,C485_=_C498 ,C485_=_C499 ,\nC485_=_C500 ,C485_=_C501 ,C485_=_C502 ,C485_=_C503 ,C486_=_C487 ,C486_=_C488 ,\nC486_=_C490 ,C486_=_C491 ,C486_=_C492 ,C486_=_C493 ,C486_=_C494 ,C486_=_C495 ,\nC486_=_C496 ,C486_=_C497 ,C486_=_C498 ,C486_=_C499 ,C486_=_C500 ,C486_=_C501 ,\nC486_=_C502 ,C486_=_C503 ,C487_=_C488 ,C487_=_C490 ,C487_=_C491 ,C487_=_C492 ,\nC487_=_C493 ,C487_=_C494 ,C487_=_C495 ,C487_=_C496 ,C487_=_C497 ,C487_=_C498 ,\nC487_=_C499 ,C487_=_C500 ,C487_=_C501 ,C487_=_C502 ,C487_=_C503 ,C488_=_C490 ,\nC488_=_C491 ,C488_=_C492 ,C488_=_C493 ,C488_=_C494 ,C488_=_C495 ,C488_=_C496 ,\nC488_=_C497 ,C488_=_C498 ,C488_=_C499 ,C488_=_C500 ,C488_=_C501 ,C488_=_C502 ,\nC488_=_C503 ,C488_=_C2717 ,C490_=_C491 ,C490_=_C492 ,C490_=_C493 ,C490_=_C494 ,\nC490_=_C495 ,C490_=_C496 ,C490_=_C497 ,C490_=_C498 ,C490_=_C499 ,C490_=_C500 ,\nC490_=_C501 ,C490_=_C502 ,C490_=_C503 ,C490_=_C2745 ,C491_=_C492 ,C491_=_C493 ,\nC491_=_C494 ,C491_=_C495 ,C491_=_C496 ,C491_=_C497 ,C491_=_C498 ,C491_=_C499 ,\nC491_=_C500 ,C491_=_C501 ,C491_=_C502 ,C491_=_C503 ,C492_=_C493 ,C492_=_C494 ,\nC492_=_C495 ,C492_=_C496 ,C492_=_C497 ,C492_=_C498 ,C492_=_C499 ,C492_=_C500 ,\nC492_=_C501 ,C492_=_C502 ,C492_=_C503 ,C493_=_C494 ,C493_=_C495 ,C493_=_C496 ,\nC493_=_C497 ,C493_=_C498 ,C493_=_C499 ,C493_=_C500 ,C493_=_C501 ,C493_=_C502 ,\nC493_=_C503 ,C494_=_C495 ,C494_=_C496 ,C494_=_C497 ,C494_=_C498 ,C494_=_C499 ,\nC494_=_C500 ,C494_=_C501 ,C494_=_C502 ,C494_=_C503 ,C494_=_C2750 ,C495_=_C496 ,\nC495_=_C497 ,C495_=_C498 ,C495_=_C499 ,C495_=_C500 ,C495_=_C501 ,C495_=_C502 ,\nC495_=_C503 ,C496_=_C497 ,C496_=_C498 ,C496_=_C499 ,C496_=_C500 ,C496_=_C501 ,\nC496_=_C502 ,C496_=_C503 ,C496_=_C2751 ,C496_=_C2932 ,C496_=_C3363 ,C497_=_C498 ,\nC497_=_C499 ,C497_=_C500 ,C497_=_C501 ,C497_=_C502 ,C497_=_C503 ,C498_=_C499 ,\nC498_=_C500 ,C498_=_C501 ,C498_=_C502 ,C498_=_C503 ,C498_=_C2752 ,C499_=_C500 ,\nC499_=_C501 ,C499_=_C502 ,C499_=_C503 ,C499_=_C2756 ,C500_=_C501 ,C500_=_C502 ,\nC500_=_C503 ,C501_=_C502 ,C501_=_C503 ,C502_=_C503 ,C540_=_C837 ,C540_=_C1088 ,\nC540_=_C1175 ,C540_=_C1429 ,C540_=_C1845 ,C540_=_C2204 ,C540_=_C2329 ,C540_=_C2717 ,\nC540_=_C2745 ,C540_=_C2747 ,C540_=_C2748 ,C540_=_C2750 ,C540_=_C2751 ,C540_=_C2752 ,\nC540_=_C2753 ,C540_=_C2754 ,C540_=_C2755 ,C540_=_C2756 ,C540_=_C2757 ,C540_=_C2758 ,\nC540_=_C2759 ,C540_=_C2760 ,C540_=_C2761 ,C837_=_C838 ,C837_=_C843 ,C837_=_C1088 ,\nC837_=_C1175 ,C837_=_C1429 ,C837_=_C1845 ,C837_=_C2204 ,C837_=_C2329 ,C837_=_C2717 ,\nC837_=_C2745 ,C837_=_C2747 ,C837_=_C2748 ,C837_=_C2750 ,C837_=_C2751 ,C837_=_C2752 ,\nC837_=_C2753 ,C837_=_C2754 ,C837_=_C2755 ,C837_=_C2756 ,C837_=_C2757 ,C837_=_C2758 ,\nC837_=_C2759 ,C837_=_C2760 ,C837_=_C2761 ,C838_=_C843 ,C838_=_C945 ,C838_=_C1179 ,\nC838_=_C1992 ,C838_=_C2240 ,C838_=_C2400 ,C838_=_C2504 ,C838_=_C2669 ,C838_=_C2876 ,\nC838_=_C2925 ,C838_=_C2926 ,C838_=_C2927 ,C838_=_C2929 ,C838_=_C2930 ,C838_=_C2931 ,\nC838_=_C2932 ,C838_=_C2933 ,C838_=_C2934 ,C838_=_C2935 ,C838_=_C2936 ,C838_=_C2937 ,\nC838_=_C2938 ,C838_=_C2939 ,C838_=_C2940 ,C838_=_C2941 ,C843_=_C890 ,C843_=_C1052 ,\nC843_=_C1093 ,C843_=_C2040 ,C843_=_C2574 ,C843_=_C2705 ,C843_=_C2852 ,C843_=_C2983 ,\nC843_=_C3071 ,C843_=_C3143 ,C843_=_C3225 ,C843_=_C3359 ,C843_=_C3360 ,C843_=_C3361 ,\nC843_=_C3362 ,C843_=_C3363 ,C843_=_C3364 ,C843_=_C3365 ,C843_=_C3366 ,C843_=_C3367 ,\nC843_=_C3368 ,C843_=_C3369 ,C843_=_C3370 ,C843_=_C3371 ,C843_=_C3372 ,C890_=_C1052 ,\nC890_=_C1093 ,C890_=_C2040 ,C890_=_C2574 ,C890_=_C2705 ,C890_=_C2852 ,C890_=_C2983 ,\nC890_=_C3071 ,C890_=_C3143 ,C890_=_C3225 ,C890_=_C3359 ,C890_=_C3360 ,C890_=_C3361 ,\nC890_=_C3362 ,C890_=_C3363 ,C890_=_C3364 ,C890_=_C3365 ,C890_=_C3366 ,C890_=_C3367 ,\nC890_=_C3368 ,C890_=_C3369 ,C890_=_C3370 ,C890_=_C3371 ,C890_=_C3372 ,C945_=_C1179 ,\nC945_=_C1992 ,C945_=_C2240 ,C945_=_C2400 ,C945_=_C2504 ,C945_=_C2669 ,C945_=_C2876 ,\nC945_=_C2925 ,C945_=_C2926 ,C945_=_C2927 ,C945_=_C2929 ,C945_=_C2930 ,C945_=_C2931 ,\nC945_=_C2932 ,C945_=_C2933 ,C945_=_C2934 ,C945_=_C2935 ,C945_=_C2936 ,C945_=_C2937 ,\nC945_=_C2938 ,C945_=_C2939 ,C945_=_C2940 ,C945_=_C2941 ,C1052_=_C1093 ,C1052_=_C2040 ,\nC1052_=_C2574 ,C1052_=_C2705 ,C1052_=_C2852 ,C1052_=_C2983 ,C1052_=_C3071 ,C1052_=_C3143 ,\nC1052_=_C3225 ,C1052_=_C3359 ,C1052_=_C3360 ,C1052_=_C3361 ,C1052_=_C3362 ,C1052_=_C3363 ,\nC1052_=_C3364 ,C1052_=_C3365 ,C1052_=_C3366 ,C1052_=_C3367 ,C1052_=_C3368 ,C1052_=_C3369 ,\nC1052_=_C3370 ,C1052_=_C3371 ,C1052_=_C3372 ,C1088_=_C1093 ,C1088_=_C1175 ,C1088_=_C1429 ,\nC1088_=_C1845 ,C1088_=_C2204 ,C1088_=_C2329 ,C1088_=_C2717 ,C1088_=_C2745 ,C1088_=_C2747 ,\nC1088_=_C2748 ,C1088_=_C2750 ,C1088_=_C2751 ,C1088_=_C2752 ,C1088_=_C2753 ,C1088_=_C2754 ,\nC1088_=_C2755 ,C1088_=_C2756 ,C1088_=_C2757 ,C1088_=_C2758 ,C1088_=_C2759 ,C1088_=_C2760 ,\nC1088_=_C2761 ,C1093_=_C2040 ,C1093_=_C2574 ,C1093_=_C2705 ,C1093_=_C2852 ,C1093_=_C2983 ,\nC1093_=_C3071 ,C1093_=_C3143 ,C1093_=_C3225 ,C1093_=_C3359 ,C1093_=_C3360</w:t>
      </w:r>
    </w:p>
    <w:p>
      <w:pPr>
        <w:pStyle w:val="PreformattedText"/>
        <w:bidi w:val="0"/>
        <w:spacing w:before="0" w:after="0"/>
        <w:jc w:val="left"/>
        <w:rPr/>
      </w:pPr>
      <w:r>
        <w:rPr/>
        <w:t xml:space="preserve"> </w:t>
      </w:r>
      <w:r>
        <w:rPr/>
        <w:t>,C1093_=_C3361 ,\nC1093_=_C3362 ,C1093_=_C3363 ,C1093_=_C3364 ,C1093_=_C3365 ,C1093_=_C3366 ,C1093_=_C3367 ,\nC1093_=_C3368 ,C1093_=_C3369 ,C1093_=_C3370 ,C1093_=_C3371 ,C1093_=_C3372 ,C1175_=_C1179 ,\nC1175_=_C1429 ,C1175_=_C1845 ,C1175_=_C2204 ,C1175_=_C2329 ,C1175_=_C2717 ,C1175_=_C2745 ,\nC1175_=_C2747 ,C1175_=_C2748 ,C1175_=_C2750 ,C1175_=_C2751 ,C1175_=_C2752 ,C1175_=_C2753 ,\nC1175_=_C2754 ,C1175_=_C2755 ,C1175_=_C2756 ,C1175_=_C2757 ,C1175_=_C2758 ,C1175_=_C2759 ,\nC1175_=_C2760 ,C1175_=_C2761 ,C1179_=_C1992 ,C1179_=_C2240 ,C1179_=_C2400 ,C1179_=_C2504 ,\nC1179_=_C2669 ,C1179_=_C2876 ,C1179_=_C2925 ,C1179_=_C2926 ,C1179_=_C2927 ,C1179_=_C2929 ,\nC1179_=_C2930 ,C1179_=_C2931 ,C1179_=_C2932 ,C1179_=_C2933 ,C1179_=_C2934 ,C1179_=_C2935 ,\nC1179_=_C2936 ,C1179_=_C2937 ,C1179_=_C2938 ,C1179_=_C2939 ,C1179_=_C2940 ,C1179_=_C2941 ,\nC1429_=_C1845 ,C1429_=_C2204 ,C1429_=_C2329 ,C1429_=_C2717 ,C1429_=_C2745 ,C1429_=_C2747 ,\nC1429_=_C2748 ,C1429_=_C2750 ,C1429_=_C2751 ,C1429_=_C2752 ,C1429_=_C2753 ,C1429_=_C2754 ,\nC1429_=_C2755 ,C1429_=_C2756 ,C1429_=_C2757 ,C1429_=_C2758 ,C1429_=_C2759 ,C1429_=_C2760 ,\nC1429_=_C2761 ,C1845_=_C2204 ,C1845_=_C2329 ,C1845_=_C2717 ,C1845_=_C2745 ,C1845_=_C2747 ,\nC1845_=_C2748 ,C1845_=_C2750 ,C1845_=_C2751 ,C1845_=_C2752 ,C1845_=_C2753 ,C1845_=_C2754 ,\nC1845_=_C2755 ,C1845_=_C2756 ,C1845_=_C2757 ,C1845_=_C2758 ,C1845_=_C2759 ,C1845_=_C2760 ,\nC1845_=_C2761 ,C1992_=_C2240 ,C1992_=_C2400 ,C1992_=_C2504 ,C1992_=_C2669 ,C1992_=_C2876 ,\nC1992_=_C2925 ,C1992_=_C2926 ,C1992_=_C2927 ,C1992_=_C2929 ,C1992_=_C2930 ,C1992_=_C2931 ,\nC1992_=_C2932 ,C1992_=_C2933 ,C1992_=_C2934 ,C1992_=_C2935 ,C1992_=_C2936 ,C1992_=_C2937 ,\nC1992_=_C2938 ,C1992_=_C2939 ,C1992_=_C2940 ,C1992_=_C2941 ,C2040_=_C2574 ,C2040_=_C2705 ,\nC2040_=_C2852 ,C2040_=_C2983 ,C2040_=_C3071 ,C2040_=_C3143 ,C2040_=_C3225 ,C2040_=_C3359 ,\nC2040_=_C3360 ,C2040_=_C3361 ,C2040_=_C3362 ,C2040_=_C3363 ,C2040_=_C3364 ,C2040_=_C3365 ,\nC2040_=_C3366 ,C2040_=_C3367 ,C2040_=_C3368 ,C2040_=_C3369 ,C2040_=_C3370 ,C2040_=_C3371 ,\nC2040_=_C3372 ,C2204_=_C2329 ,C2204_=_C2717 ,C2204_=_C2745 ,C2204_=_C2747 ,C2204_=_C2748 ,\nC2204_=_C2750 ,C2204_=_C2751 ,C2204_=_C2752 ,C2204_=_C2753 ,C2204_=_C2754 ,C2204_=_C2755 ,\nC2204_=_C2756 ,C2204_=_C2757 ,C2204_=_C2758 ,C2204_=_C2759 ,C2204_=_C2760 ,C2204_=_C2761 ,\nC2240_=_C2400 ,C2240_=_C2504 ,C2240_=_C2669 ,C2240_=_C2876 ,C2240_=_C2925 ,C2240_=_C2926 ,\nC2240_=_C2927 ,C2240_=_C2929 ,C2240_=_C2930 ,C2240_=_C2931 ,C2240_=_C2932 ,C2240_=_C2933 ,\nC2240_=_C2934 ,C2240_=_C2935 ,C2240_=_C2936 ,C2240_=_C2937 ,C2240_=_C2938 ,C2240_=_C2939 ,\nC2240_=_C2940 ,C2240_=_C2941 ,C2329_=_C2717 ,C2329_=_C2745 ,C2329_=_C2747 ,C2329_=_C2748 ,\nC2329_=_C2750 ,C2329_=_C2751 ,C2329_=_C2752 ,C2329_=_C2753 ,C2329_=_C2754 ,C2329_=_C2755 ,\nC2329_=_C2756 ,C2329_=_C2757 ,C2329_=_C2758 ,C2329_=_C2759 ,C2329_=_C2760 ,C2329_=_C2761 ,\nC2400_=_C2504 ,C2400_=_C2669 ,C2400_=_C2876 ,C2400_=_C2925 ,C2400_=_C2926 ,C2400_=_C2927 ,\nC2400_=_C2929 ,C2400_=_C2930 ,C2400_=_C2931 ,C2400_=_C2932 ,C2400_=_C2933 ,C2400_=_C2934 ,\nC2400_=_C2935 ,C2400_=_C2936 ,C2400_=_C2937 ,C2400_=_C2938 ,C2400_=_C2939 ,C2400_=_C2940 ,\nC2400_=_C2941 ,C2504_=_C2669 ,C2504_=_C2876 ,C2504_=_C2925 ,C2504_=_C2926 ,C2504_=_C2927 ,\nC2504_=_C2929 ,C2504_=_C2930 ,C2504_=_C2931 ,C2504_=_C2932 ,C2504_=_C2933 ,C2504_=_C2934 ,\nC2504_=_C2935 ,C2504_=_C2936 ,C2504_=_C2937 ,C2504_=_C2938 ,C2504_=_C2939 ,C2504_=_C2940 ,\nC2504_=_C2941 ,C2574_=_C2705 ,C2574_=_C2852 ,C2574_=_C2983 ,C2574_=_C3071 ,C2574_=_C3143 ,\nC2574_=_C3225 ,C2574_=_C3359 ,C2574_=_C3360 ,C2574_=_C3361 ,C2574_=_C3362 ,C2574_=_C3363 ,\nC2574_=_C3364 ,C2574_=_C3365 ,C2574_=_C3366 ,C2574_=_C3367 ,C2574_=_C3368 ,C2574_=_C3369 ,\nC2574_=_C3370 ,C2574_=_C3371 ,C2574_=_C3372 ,C2669_=_C2876 ,C2669_=_C2925 ,C2669_=_C2926 ,\nC2669_=_C2927 ,C2669_=_C2929 ,C2669_=_C2930 ,C2669_=_C2931 ,C2669_=_C2932 ,C2669_=_C2933 ,\nC2669_=_C2934 ,C2669_=_C2935 ,C2669_=_C2936 ,C2669_=_C2937 ,C2669_=_C2938 ,C2669_=_C2939 ,\nC2669_=_C2940 ,C2669_=_C2941 ,C2705_=_C2852 ,C2705_=_C2983 ,C2705_=_C3071 ,C2705_=_C3143 ,\nC2705_=_C3225 ,C2705_=_C3359 ,C2705_=_C3360 ,C2705_=_C3361 ,C2705_=_C3362 ,C2705_=_C3363 ,\nC2705_=_C3364 ,C2705_=_C3365 ,C2705_=_C3366 ,C2705_=_C3367 ,C2705_=_C3368 ,C2705_=_C3369 ,\nC2705_=_C3370 ,C2705_=_C3371 ,C2705_=_C3372 ,C2717_=_C2745 ,C2717_=_C2747 ,C2717_=_C2748 ,\nC2717_=_C2750 ,C2717_=_C2751 ,C2717_=_C2752 ,C2717_=_C2753 ,C2717_=_C2754 ,C2717_=_C2755 ,\nC2717_=_C2756 ,C2717_=_C2757 ,C2717_=_C2758 ,C2717_=_C2759 ,C2717_=_C2760 ,C2717_=_C2761 ,\nC2745_=_C2747 ,C2745_=_C2748 ,C2745_=_C2750 ,C2745_=_C2751 ,C2745_=_C2752 ,C2745_=_C2753 ,\nC2745_=_C2754 ,C2745_=_C2755 ,C2745_=_C2756 ,C2745_=_C2757 ,C2745_=_C2758 ,C2745_=_C2759 ,\nC2745_=_C2760 ,C2745_=_C2761 ,C2747_=_C2748 ,C2747_=_C2750 ,C2747_=_C2751 ,C2747_=_C2752 ,\nC2747_=_C2753 ,C2747_=_C2754 ,C2747_=_C2755 ,C2747_=_C2756 ,C2747_=_C2757 ,C2747_=_C2758 ,\nC2747_=_C2759 ,C2747_=_C2760 ,C2747_=_C2761 ,C2747_=_C2925 ,C2747_=_C2983 ,C2748_=_C2750 ,\nC2748_=_C2751 ,C2748_=_C2752 ,C2748_=_C2753 ,C2748_=_C2754 ,C2748_=_C2755 ,C2748_=_C2756 ,\nC2748_=_C2757 ,C2748_=_C2758 ,C2748_=_C2759 ,C2748_=_C2760 ,C2748_=_C2761 ,C2748_=_C2927 ,\nC2748_=_C3143 ,C2750_=_C2751 ,C2750_=_C2752 ,C2750_=_C2753 ,C2750_=_C2754 ,C2750_=_C2755 ,\nC2750_=_C2756 ,C2750_=_C2757 ,C2750_=_C2758 ,C2750_=_C2759 ,C2750_=_C2760 ,C2750_=_C2761 ,\nC2751_=_C2752 ,C2751_=_C2753 ,C2751_=_C2754 ,C2751_=_C2755 ,C2751_=_C2756 ,C2751_=_C2757 ,\nC2751_=_C2758 ,C2751_=_C2759 ,C2751_=_C2760 ,C2751_=_C2761 ,C2751_=_C2932 ,C2751_=_C3363 ,\nC2752_=_C2753 ,C2752_=_C2754 ,C2752_=_C2755 ,C2752_=_C2756 ,C2752_=_C2757 ,C2752_=_C2758 ,\nC2752_=_C2759 ,C2752_=_C2760 ,C2752_=_C2761 ,C2753_=_C2754 ,C2753_=_C2755 ,C2753_=_C2756 ,\nC2753_=_C2757 ,C2753_=_C2758 ,C2753_=_C2759 ,C2753_=_C2760 ,C2753_=_C2761 ,C2754_=_C2755 ,\nC2754_=_C2756 ,C2754_=_C2757 ,C2754_=_C2758 ,C2754_=_C2759 ,C2754_=_C2760 ,C2754_=_C2761 ,\nC2754_=_C2933 ,C2754_=_C3364 ,C2755_=_C2756 ,C2755_=_C2757 ,C2755_=_C2758 ,C2755_=_C2759 ,\nC2755_=_C2760 ,C2755_=_C2761 ,C2756_=_C2757 ,C2756_=_C2758 ,C2756_=_C2759 ,C2756_=_C2760 ,\nC2756_=_C2761 ,C2757_=_C2758 ,C2757_=_C2759 ,C2757_=_C2760 ,C2757_=_C2761 ,C2757_=_C2936 ,\nC2757_=_C3369 ,C2758_=_C2759 ,C2758_=_C2760 ,C2758_=_C2761 ,C2759_=_C2760 ,C2759_=_C2761 ,\nC2760_=_C2761 ,C2760_=_C2939 ,C2760_=_C3372 ,C2852_=_C2983 ,C2852_=_C3071 ,C2852_=_C3143 ,\nC2852_=_C3225 ,C2852_=_C3359 ,C2852_=_C3360 ,C2852_=_C3361 ,C2852_=_C3362 ,C2852_=_C3363 ,\nC2852_=_C3364 ,C2852_=_C3365 ,C2852_=_C3366 ,C2852_=_C3367 ,C2852_=_C3368 ,C2852_=_C3369 ,\nC2852_=_C3370 ,C2852_=_C3371 ,C2852_=_C3372 ,C2876_=_C2925 ,C2876_=_C2926 ,C2876_=_C2927 ,\nC2876_=_C2929 ,C2876_=_C2930 ,C2876_=_C2931 ,C2876_=_C2932 ,C2876_=_C2933 ,C2876_=_C2934 ,\nC2876_=_C2935 ,C2876_=_C2936 ,C2876_=_C2937 ,C2876_=_C2938 ,C2876_=_C2939 ,C2876_=_C2940 ,\nC2876_=_C2941 ,C2925_=_C2926 ,C2925_=_C2927 ,C2925_=_C2929 ,C2925_=_C2930 ,C2925_=_C2931 ,\nC2925_=_C2932 ,C2925_=_C2933 ,C2925_=_C2934 ,C2925_=_C2935 ,C2925_=_C2936 ,C2925_=_C2937 ,\nC2925_=_C2938 ,C2925_=_C2939 ,C2925_=_C2940 ,C2925_=_C2941 ,C2925_=_C2983 ,C2926_=_C2927 ,\nC2926_=_C2929 ,C2926_=_C2930 ,C2926_=_C2931 ,C2926_=_C2932 ,C2926_=_C2933 ,C2926_=_C2934 ,\nC2926_=_C2935 ,C2926_=_C2936 ,C2926_=_C2937 ,C2926_=_C2938 ,C2926_=_C2939 ,C2926_=_C2940 ,\nC2926_=_C2941 ,C2926_=_C3071 ,C2927_=_C2929 ,C2927_=_C2930 ,C2927_=_C2931 ,C2927_=_C2932 ,\nC2927_=_C2933 ,C2927_=_C2934 ,C2927_=_C2935 ,C2927_=_C2936 ,C2927_=_C2937 ,C2927_=_C2938 ,\nC2927_=_C2939 ,C2927_=_C2940 ,C2927_=_C2941 ,C2927_=_C3143 ,C2929_=_C2930 ,C2929_=_C2931 ,\nC2929_=_C2932 ,C2929_=_C2933 ,C2929_=_C2934 ,C2929_=_C2935 ,C2929_=_C2936 ,C2929_=_C2937 ,\nC2929_=_C2938 ,C2929_=_C2939 ,C2929_=_C2940 ,C2929_=_C2941 ,C2929_=_C3359 ,C2930_=_C2931 ,\nC2930_=_C2932 ,C2930_=_C2933 ,C2930_=_C2934 ,C2930_=_C2935 ,C2930_=_C2936 ,C2930_=_C2937 ,\nC2930_=_C2938 ,C2930_=_C2939 ,C2930_=_C2940 ,C2930_=_C2941 ,C2931_=_C2932 ,C2931_=_C2933 ,\nC2931_=_C2934 ,C2931_=_C2935 ,C2931_=_C2936 ,C2931_=_C2937 ,C2931_=_C2938 ,C2931_=_C2939 ,\nC2931_=_C2940 ,C2931_=_C2941 ,C2932_=_C2933 ,C2932_=_C2934 ,C2932_=_C2935 ,C2932_=_C2936 ,\nC2932_=_C2937 ,C2932_=_C2938 ,C2932_=_C2939 ,C2932_=_C2940 ,C2932_=_C2941 ,C2932_=_C3363 ,\nC2933_=_C2934 ,C2933_=_C2935 ,C2933_=_C2936 ,C2933_=_C2937 ,C2933_=_C2938 ,C2933_=_C2939 ,\nC2933_=_C2940 ,C2933_=_C2941 ,C2933_=_C3364 ,C2934_=_C2935 ,C2934_=_C2936 ,C2934_=_C2937 ,\nC2934_=_C2938 ,C2934_=_C2939 ,C2934_=_C2940 ,C2934_=_C2941 ,C2935_=_C2936 ,C2935_=_C2937 ,\nC2935_=_C2938 ,C2935_=_C2939 ,C2935_=_C2940 ,C2935_=_C2941 ,C2936_=_C2937 ,C2936_=_C2938 ,\nC2936_=_C2939 ,C2936_=_C2940 ,C2936_=_C2941 ,C2936_=_C3369 ,C2937_=_C2938 ,C2937_=_C2939 ,\nC2937_=_C2940 ,C2937_=_C2941 ,C2938_=_C2939 ,C2938_=_C2940 ,C2938_=_C2941 ,C2939_=_C2940 ,\nC2939_=_C2941 ,C2939_=_C3372 ,C2940_=_C2941 ,C2983_=_C3071 ,C2983_=_C3143 ,C2983_=_C3225 ,\nC2983_=_C3359 ,C2983_=_C3360 ,C2983_=_C3361 ,C2983_=_C3362 ,C2983_=_C3363 ,C2983_=_C3364 ,\nC2983_=_C3365 ,C2983_=_C3366 ,C2983_=_C3367 ,C2983_=_C3368 ,C2983_=_C3369 ,C2983_=_C3370 ,\nC2983_=_C3371 ,C2983_=_C3372 ,C3071_=_C3143 ,C3071_=_C3225 ,C3071_=_C3359 ,C3071_=_C3360 ,\nC3071_=_C3361 ,C3071_=_C3362 ,C3071_=_C3363 ,C3071_=_C3364 ,C3071_=_C3365 ,C3071_=_C3366 ,\nC3071_=_C3367 ,C3071_=_C3368 ,C3071_=_C3369 ,C3071_=_C3370 ,C3071_=_C3371 ,C3071_=_C3372 ,\nC3143_=_C3225 ,C3143_=_C3359 ,C3143_=_C3360 ,C3143_=_C3361 ,C3143_=_C3362 ,C3143_=_C3363 ,\nC3143_=_C3364 ,C3143_=_C3365 ,C3143_=_C3366 ,C3143_=_C3367 ,C3143_=_C3368 ,C3143_=_C3369 ,\nC3143_=_C3370 ,C3143_=_C3371 ,C3143_=_C3372 ,C3225_=_C3359 ,C3225_=_C3360 ,C3225_=_C3361 ,\nC3225_=_C3362 ,C3225_=_C3363 ,C3225_=_C3364 ,C3225_=_C3365 ,C3225_=_C3366 ,C3225_=_C3367 ,\nC3225_=_C3368 ,C3225_=_C3369 ,C3225_=_C3370 ,C3225_=_C3371 ,C3225_=_C3372 ,C3359_=_C3360 ,\nC3359_=_C3361 ,C3359_=_C3362 ,C3359_=_C3363 ,C3359_=_C3364 ,C3359_=_C3365 ,C3359_=_C3366 ,\nC3359_=_C3367 ,C3359_=_C3368 ,C3359_=_C3369</w:t>
      </w:r>
    </w:p>
    <w:p>
      <w:pPr>
        <w:pStyle w:val="PreformattedText"/>
        <w:bidi w:val="0"/>
        <w:spacing w:before="0" w:after="0"/>
        <w:jc w:val="left"/>
        <w:rPr/>
      </w:pPr>
      <w:r>
        <w:rPr/>
        <w:t xml:space="preserve"> </w:t>
      </w:r>
      <w:r>
        <w:rPr/>
        <w:t>,C3359_=_C3370 ,C3359_=_C3371 ,C3359_=_C3372 ,\nC3360_=_C3361 ,C3360_=_C3362 ,C3360_=_C3363 ,C3360_=_C3364 ,C3360_=_C3365 ,C3360_=_C3366 ,\nC3360_=_C3367 ,C3360_=_C3368 ,C3360_=_C3369 ,C3360_=_C3370 ,C3360_=_C3371 ,C3360_=_C3372 ,\nC3361_=_C3362 ,C3361_=_C3363 ,C3361_=_C3364 ,C3361_=_C3365 ,C3361_=_C3366 ,C3361_=_C3367 ,\nC3361_=_C3368 ,C3361_=_C3369 ,C3361_=_C3370 ,C3361_=_C3371 ,C3361_=_C3372 ,C3362_=_C3363 ,\nC3362_=_C3364 ,C3362_=_C3365 ,C3362_=_C3366 ,C3362_=_C3367 ,C3362_=_C3368 ,C3362_=_C3369 ,\nC3362_=_C3370 ,C3362_=_C3371 ,C3362_=_C3372 ,C3363_=_C3364 ,C3363_=_C3365 ,C3363_=_C3366 ,\nC3363_=_C3367 ,C3363_=_C3368 ,C3363_=_C3369 ,C3363_=_C3370 ,C3363_=_C3371 ,C3363_=_C3372 ,\nC3364_=_C3365 ,C3364_=_C3366 ,C3364_=_C3367 ,C3364_=_C3368 ,C3364_=_C3369 ,C3364_=_C3370 ,\nC3364_=_C3371 ,C3364_=_C3372 ,C3365_=_C3366 ,C3365_=_C3367 ,C3365_=_C3368 ,C3365_=_C3369 ,\nC3365_=_C3370 ,C3365_=_C3371 ,C3365_=_C3372 ,C3366_=_C3367 ,C3366_=_C3368 ,C3366_=_C3369 ,\nC3366_=_C3370 ,C3366_=_C3371 ,C3366_=_C3372 ,C3367_=_C3368 ,C3367_=_C3369 ,C3367_=_C3370 ,\nC3367_=_C3371 ,C3367_=_C3372 ,C3368_=_C3369 ,C3368_=_C3370 ,C3368_=_C3371 ,C3368_=_C3372 ,\nC3369_=_C3370 ,C3369_=_C3371 ,C3369_=_C3372 ,C3370_=_C3371 ,C3370_=_C3372 ,C3371_=_C3372 ,"];202[shape=box, label="id:202 level: 6\n104: C405 C420 C479 C617 C759 \nC882 C912 C942 C959 C984 C1000 \nC1040 C1082 C1083 C1084 C1085 C1086 \nC1087 C1088 C1089 C1091 C1092 C1093 \nC1094 C1095 C1096 C1097 C1098 C1099 \nC1100 C1101 C1102 C1103 C1104 C1105 \nC1106 C1299 C1369 C1383 C1477 C1482 \nC1495 C1627 C1663 C1761 C1778 C1962 \nC2009 C2011 C2026 C2092 C2115 C2158 \nC2175 C2219 C2220 C2221 C2222 C2223 \nC2224 C2225 C2226 C2227 C2228 C2229 \nC2230 C2231 C2232 C2233 C2589 C2907 \nC2922 C2942 C2943 C2944 C2945 C2946 \nC2947 C2948 C2949 C2950 C2951 C2952 \nC2953 C2954 C2955 C2956 C2957 C2958 \nC2959 C2960 C2961 C3098 C3223 C3440 \nC3650 C3780 C3826 C3924 C3989 C3993 \nC4018 C4030 C4083 \n1455: C405_=_C420( C405 C420 ) C405_=_C617( C405 C617 ) C405_=_C912( C405 C912 ) C405_=_C942( C405 C942 ) C405_=_C1086( C405 C1086 ) \nC405_=_C1369( C405 C1369 ) C405_=_C1477( C405 C1477 ) C405_=_C1627( C405 C1627 ) C405_=_C1761( C405 C1761 ) C405_=_C2009( C405 C2009 ) C405_=_C2115( C405 C2115 ) \nC405_=_C2158( C405 C2158 ) C405_=_C2219( C405 C2219 ) C405_=_C2220( C405 C2220 ) C405_=_C2221( C405 C2221 ) C405_=_C2222( C405 C2222 ) C405_=_C2223( C405 C2223 ) \nC405_=_C2224( C405 C2224 ) C405_=_C2225( C405 C2225 ) C405_=_C2226( C405 C2226 ) C405_=_C2227( C405 C2227 ) C405_=_C2228( C405 C2228 ) C405_=_C2229( C405 C2229 ) \nC405_=_C2230( C405 C2230 ) C405_=_C2231( C405 C2231 ) C405_=_C2232( C405 C2232 ) C405_=_C2233( C405 C2233 ) C420_=_C959( C420 C959 ) C420_=_C984( C420 C984 ) \nC420_=_C1104( C420 C1104 ) C420_=_C1383( C420 C1383 ) C420_=_C1495( C420 C1495 ) C420_=_C1663( C420 C1663 ) C420_=_C1778( C420 C1778 ) C420_=_C1962( C420 C1962 ) \nC420_=_C2026( C420 C2026 ) C420_=_C2175( C420 C2175 ) C420_=_C2589( C420 C2589 ) C420_=_C2907( C420 C2907 ) C420_=_C2922( C420 C2922 ) C420_=_C2959( C420 C2959 ) \nC420_=_C3098( C420 C3098 ) C420_=_C3223( C420 C3223 ) C420_=_C3440( C420 C3440 ) C420_=_C3650( C420 C3650 ) C420_=_C3780( C420 C3780 ) C420_=_C3826( C420 C3826 ) \nC420_=_C3924( C420 C3924 ) C420_=_C3989( C420 C3989 ) C420_=_C3993( C420 C3993 ) C420_=_C4018( C420 C4018 ) C420_=_C4030( C420 C4030 ) C420_=_C4083( C420 C4083 ) \nC479_=_C882( C479 C882 ) C479_=_C1040( C479 C1040 ) C479_=_C1082( C479 C1082 ) C479_=_C1083( C479 C1083 ) C479_=_C1084( C479 C1084 ) C479_=_C1085( C479 C1085 ) \nC479_=_C1086( C479 C1086 ) C479_=_C1087( C479 C1087 ) C479_=_C1088( C479 C1088 ) C479_=_C1089( C479 C1089 ) C479_=_C1091( C479 C1091 ) C479_=_C1092( C479 C1092 ) \nC479_=_C1093( C479 C1093 ) C479_=_C1094( C479 C1094 ) C479_=_C1095( C479 C1095 ) C479_=_C1096( C479 C1096 ) C479_=_C1097( C479 C1097 ) C479_=_C1098( C479 C1098 ) \nC479_=_C1099( C479 C1099 ) C479_=_C1100( C479 C1100 ) C479_=_C1101( C479 C1101 ) C479_=_C1102( C479 C1102 ) C479_=_C1103( C479 C1103 ) C479_=_C1104( C479 C1104 ) \nC479_=_C1105( C479 C1105 ) C479_=_C1106( C479 C1106 ) C617_=_C912( C617 C912 ) C617_=_C942( C617 C942 ) C617_=_C1086( C617 C1086 ) C617_=_C1369( C617 C1369 ) \nC617_=_C1477( C617 C1477 ) C617_=_C1627( C617 C1627 ) C617_=_C1761( C617 C1761 ) C617_=_C2009( C617 C2009 ) C617_=_C2115( C617 C2115 ) C617_=_C2158( C617 C2158 ) \nC617_=_C2219( C617 C2219 ) C617_=_C2220( C617 C2220 ) C617_=_C2221( C617 C2221 ) C617_=_C2222( C617 C2222 ) C617_=_C2223( C617 C2223 ) C617_=_C2224( C617 C2224 ) \nC617_=_C2225( C617 C2225 ) C617_=_C2226( C617 C2226 ) C617_=_C2227( C617 C2227 ) C617_=_C2228( C617 C2228 ) C617_=_C2229( C617 C2229 ) C617_=_C2230( C617 C2230 ) \nC617_=_C2231( C617 C2231 ) C617_=_C2232( C617 C2232 ) C617_=_C2233( C617 C2233 ) C759_=_C1000( C759 C1000 ) C759_=_C1299( C759 C1299 ) C759_=_C1482( C759 C1482 ) \nC759_=_C2011( C759 C2011 ) C759_=_C2092( C759 C2092 ) C759_=_C2221( C759 C2221 ) C759_=_C2942( C759 C2942 ) C759_=_C2943( C759 C2943 ) C759_=_C2944( C759 C2944 ) \nC759_=_C2945( C759 C2945 ) C759_=_C2946( C759 C2946 ) C759_=_C2947( C759 C2947 ) C759_=_C2948( C759 C2948 ) C759_=_C2949( C759 C2949 ) C759_=_C2950( C759 C2950 ) \nC759_=_C2951( C759 C2951 ) C759_=_C2952( C759 C2952 ) C759_=_C2953( C759 C2953 ) C759_=_C2954( C759 C2954 ) C759_=_C2955( C759 C2955 ) C759_=_C2956( C759 C2956 ) \nC759_=_C2957( C759 C2957 ) C759_=_C2958( C759 C2958 ) C759_=_C2959( C759 C2959 ) C759_=_C2960( C759 C2960 ) C759_=_C2961( C759 C2961 ) C882_=_C1040( C882 C1040 ) \nC882_=_C1082( C882 C1082 ) C882_=_C1083( C882 C1083 ) C882_=_C1084( C882 C1084 ) C882_=_C1085( C882 C1085 ) C882_=_C1086( C882 C1086 ) C882_=_C1087( C882 C1087 ) \nC882_=_C1088( C882 C1088 ) C882_=_C1089( C882 C1089 ) C882_=_C1091( C882 C1091 ) C882_=_C1092( C882 C1092 ) C882_=_C1093( C882 C1093 ) C882_=_C1094( C882 C1094 ) \nC882_=_C1095( C882 C1095 ) C882_=_C1096( C882 C1096 ) C882_=_C1097( C882 C1097 ) C882_=_C1098( C882 C1098 ) C882_=_C1099( C882 C1099 ) C882_=_C1100( C882 C1100 ) \nC882_=_C1101( C882 C1101 ) C882_=_C1102( C882 C1102 ) C882_=_C1103( C882 C1103 ) C882_=_C1104( C882 C1104 ) C882_=_C1105( C882 C1105 ) C882_=_C1106( C882 C1106 ) \nC912_=_C942( C912 C942 ) C912_=_C1086( C912 C1086 ) C912_=_C1369( C912 C1369 ) C912_=_C1477( C912 C1477 ) C912_=_C1627( C912 C1627 ) C912_=_C1761( C912 C1761 ) \nC912_=_C2009( C912 C2009 ) C912_=_C2115( C912 C2115 ) C912_=_C2158( C912 C2158 ) C912_=_C2219( C912 C2219 ) C912_=_C2220( C912 C2220 ) C912_=_C2221( C912 C2221 ) \nC912_=_C2222( C912 C2222 ) C912_=_C2223( C912 C2223 ) C912_=_C2224( C912 C2224 ) C912_=_C2225( C912 C2225 ) C912_=_C2226( C912 C2226 ) C912_=_C2227( C912 C2227 ) \nC912_=_C2228( C912 C2228 ) C912_=_C2229( C912 C2229 ) C912_=_C2230( C912 C2230 ) C912_=_C2231( C912 C2231 ) C912_=_C2232( C912 C2232 ) C912_=_C2233( C912 C2233 ) \nC942_=_C959( C942 C959 ) C942_=_C1086( C942 C1086 ) C942_=_C1369( C942 C1369 ) C942_=_C1477( C942 C1477 ) C942_=_C1627( C942 C1627 ) C942_=_C1761( C942 C1761 ) \nC942_=_C2009( C942 C2009 ) C942_=_C2115( C942 C2115 ) C942_=_C2158( C942 C2158 ) C942_=_C2219( C942 C2219 ) C942_=_C2220( C942 C2220 ) C942_=_C2221( C942 C2221 ) \nC942_=_C2222( C942 C2222 ) C942_=_C2223( C942 C2223 ) C942_=_C2224( C942 C2224 ) C942_=_C2225( C942 C2225 ) C942_=_C2226( C942 C2226 ) C942_=_C2227( C942 C2227 ) \nC942_=_C2228( C942 C2228 ) C942_=_C2229( C942 C2229 ) C942_=_C2230( C942 C2230 ) C942_=_C2231( C942 C2231 ) C942_=_C2232( C942 C2232 ) C942_=_C2233( C942 C2233 ) \nC959_=_C984( C959 C984 ) C959_=_C1104( C959 C1104 ) C959_=_C1383( C959 C1383 ) C959_=_C1495( C959 C1495 ) C959_=_C1663( C959 C1663 ) C959_=_C1778( C959 C1778 ) \nC959_=_C1962( C959 C1962 ) C959_=_C2026( C959 C2026 ) C959_=_C2175( C959 C2175 ) C959_=_C2589( C959 C2589 ) C959_=_C2907( C959 C2907 ) C959_=_C2922( C959 C2922 ) \nC959_=_C2959( C959 C2959 ) C959_=_C3098( C959 C3098 ) C959_=_C3223( C959 C3223 ) C959_=_C3440( C959 C3440 ) C959_=_C3650( C959 C3650 ) C959_=_C3780( C959 C3780 ) \nC959_=_C3826( C959 C3826 ) C959_=_C3924( C959 C3924 ) C959_=_C3989( C959 C3989 ) C959_=_C3993( C959 C3993 ) C959_=_C4018( C959 C4018 ) C959_=_C4030( C959 C4030 ) \nC959_=_C4083( C959 C4083 ) C984_=_C1104( C984 C1104 ) C984_=_C1383( C984 C1383 ) C984_=_C1495( C984 C1495 ) C984_=_C1663( C984 C1663 ) C984_=_C1778( C984 C1778 ) \nC984_=_C1962( C984 C1962 ) C984_=_C2026( C984 C2026 ) C984_=_C2175( C984 C2175 ) C984_=_C2589( C984 C2589 ) C984_=_C2907( C984 C2907 ) C984_=_C2922( C984 C2922 ) \nC984_=_C2959( C984 C2959 ) C984_=_C3098( C984 C3098 ) C984_=_C3223( C984 C3223 ) C984_=_C3440( C984 C3440 ) C984_=_C3650( C984 C3650 ) C984_=_C3780( C984 C3780 ) \nC984_=_C3826( C984 C3826 ) C984_=_C3924( C984 C3924 ) C984_=_C3989( C984 C3989 ) C984_=_C3993( C984 C3993 ) C984_=_C4018( C984 C4018 ) C984_=_C4030( C984 C4030 ) \nC984_=_C4083( C984 C4083 ) C1000_=_C1299( C1000 C1299 ) C1000_=_C1482( C1000 C1482 ) C1000_=_C2011( C1000 C2011 ) C1000_=_C2092( C1000 C2092 ) C1000_=_C2221( C1000 C2221 ) \nC1000_=_C2942( C1000 C2942 ) C1000_=_C2943( C1000 C2943 ) C1000_=_C2944( C1000 C2944 ) C1000_=_C2945( C1000 C2945 ) C1000_=_C2946( C1000 C2946 ) C1000_=_C2947( C1000 C2947 ) \nC1000_=_C2948( C1000 C2948 ) C1000_=_C2949( C1000 C2949 ) C1000_=_C2950( C1000 C2950 ) C1000_=_C2951( C1000 C2951 ) C1000_=_C2952( C1000 C2952 ) C1000_=_C2953( C1000 C2953 ) \nC1000_=_C2954( C1000 C2954 ) C1000_=_C2955( C1000 C2955 ) C1000_=_C2956( C1000 C2956 ) C1000_=_C2957( C1000 C2957 ) C1000_=_C2958( C1000 C2958 ) C1000_=_C2959( C1000 C2959 ) \nC1000_=_C2960( C1000 C2960 ) C1000_=_C2961( C1000 C2961 ) C1040_=_C1082( C1040 C1082 ) C1040_=_C1083( C1040 C1083 ) C1040_=_C1084( C1040 C1084 ) C1040_=_C1085( C1040 C1085 ) \nC1040_=_C1086( C1040 C1086 ) C1040_=_C1087( C1040 C1087 ) C1040_=_C1088( C1040 C1088 ) C1040_=_C1089( C1040 C1089 ) C1040_=_C1091( C1040 C1091 ) C1040_=_C1092( C1040 C1092 ) \nC1040_=_C1093( C1040 C1093 ) C1040_=_C1094( C1040 C1094 ) C1040_=_C1095(</w:t>
      </w:r>
    </w:p>
    <w:p>
      <w:pPr>
        <w:pStyle w:val="PreformattedText"/>
        <w:bidi w:val="0"/>
        <w:spacing w:before="0" w:after="0"/>
        <w:jc w:val="left"/>
        <w:rPr/>
      </w:pPr>
      <w:r>
        <w:rPr/>
        <w:t xml:space="preserve"> </w:t>
      </w:r>
      <w:r>
        <w:rPr/>
        <w:t>C1040 C1095 ) C1040_=_C1096( C1040 C1096 ) C1040_=_C1097( C1040 C1097 ) C1040_=_C1098( C1040 C1098 ) \nC1040_=_C1099( C1040 C1099 ) C1040_=_C1100( C1040 C1100 ) C1040_=_C1101( C1040 C1101 ) C1040_=_C1102( C1040 C1102 ) C1040_=_C1103( C1040 C1103 ) C1040_=_C1104( C1040 C1104 ) \nC1040_=_C1105( C1040 C1105 ) C1040_=_C1106( C1040 C1106 ) C1082_=_C1083( C1082 C1083 ) C1082_=_C1084( C1082 C1084 ) C1082_=_C1085( C1082 C1085 ) C1082_=_C1086( C1082 C1086 ) \nC1082_=_C1087( C1082 C1087 ) C1082_=_C1088( C1082 C1088 ) C1082_=_C1089( C1082 C1089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3_=_C1084( C1083 C1084 ) C1083_=_C1085( C1083 C1085 ) C1083_=_C1086( C1083 C1086 ) C1083_=_C1087( C1083 C1087 ) C1083_=_C1088( C1083 C1088 ) \nC1083_=_C1089( C1083 C1089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477( C1083 C1477 ) \nC1083_=_C1482( C1083 C1482 ) C1083_=_C1495( C1083 C1495 ) C1084_=_C1085( C1084 C1085 ) C1084_=_C1086( C1084 C1086 ) C1084_=_C1087( C1084 C1087 ) C1084_=_C1088( C1084 C1088 ) \nC1084_=_C1089( C1084 C1089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05( C1084 C1105 ) C1084_=_C1106( C1084 C1106 ) C1084_=_C2009( C1084 C2009 ) \nC1084_=_C2011( C1084 C2011 ) C1084_=_C2026( C1084 C2026 ) C1085_=_C1086( C1085 C1086 ) C1085_=_C1087( C1085 C1087 ) C1085_=_C1088( C1085 C1088 ) C1085_=_C1089( C1085 C1089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6_=_C1087( C1086 C1087 ) C1086_=_C1088( C1086 C1088 ) \nC1086_=_C1089( C1086 C1089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369( C1086 C1369 ) \nC1086_=_C1477( C1086 C1477 ) C1086_=_C1627( C1086 C1627 ) C1086_=_C1761( C1086 C1761 ) C1086_=_C2009( C1086 C2009 ) C1086_=_C2115( C1086 C2115 ) C1086_=_C2158( C1086 C2158 ) \nC1086_=_C2219( C1086 C2219 ) C1086_=_C2220( C1086 C2220 ) C1086_=_C2221( C1086 C2221 ) C1086_=_C2222( C1086 C2222 ) C1086_=_C2223( C1086 C2223 ) C1086_=_C2224( C1086 C2224 ) \nC1086_=_C2225( C1086 C2225 ) C1086_=_C2226( C1086 C2226 ) C1086_=_C2227( C1086 C2227 ) C1086_=_C2228( C1086 C2228 ) C1086_=_C2229( C1086 C2229 ) C1086_=_C2230( C1086 C2230 ) \nC1086_=_C2231( C1086 C2231 ) C1086_=_C2232( C1086 C2232 ) C1086_=_C2233( C1086 C2233 ) C1087_=_C1088( C1087 C1088 ) C1087_=_C1089( C1087 C1089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8_=_C1089( C1088 C1089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2223( C1092 C2223 ) \nC1092_=_C2942( C1092 C2942 ) C1092_=_C3098( C1092 C3098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6_=_C1097( C1096 C1097 ) C1096_=_C1098( C1096 C1098 ) C1096_=_C1099( C1096 C1099 ) C1096_=_C1100( C1096 C1100 ) \nC1096_=_C1101( C1096 C1101 ) C1096_=_C1102( C1096 C1102 ) C1096_=_C1103( C1096 C1103 ) C1096_=_C1104( C1096 C1104 ) C1096_=_C1105( C1096 C1105 ) C1096_=_C1106( C1096 C1106 ) \nC1096_=_C3780( C1096 C3780 ) C1097_=_C1098( C1097 C1098 ) C1097_=_C1099( C1097 C1099 ) C1097_=_C1100( C1097 C1100 ) C1097_=_C1101( C1097 C1101 ) C1097_=_C1102( C1097 C1102 ) \nC1097_=_C1103( C1097 C1103 ) C1097_=_C1104( C1097 C1104 ) C1097_=_C1105( C1097 C1105 ) C1097_=_C1106( C1097 C1106 ) C1097_=_C2227( C1097 C2227 ) C1097_=_C2947( C1097 C2947 ) \nC1097_=_C3826( C1097 C3826 ) C1098_=_C1099( C1098 C1099 ) C1098_=_C1100( C1098 C1100 ) C1098_=_C1101( C1098 C1101 ) C1098_=_C1102( C1098 C1102 ) C1098_=_C1103( C1098 C1103 ) \nC1098_=_C1104( C1098 C1104 ) C1098_=_C1105( C1098 C1105 ) C1098_=_C1106( C1098 C1106 ) C1098_=_C2228( C1098 C2228 ) C1098_=_C2950( C1098 C2950 ) C1098_=_C3924( C1098 C3924 ) \nC1099_=_C1100( C1099 C1100 ) C1099_=_C1101( C1099 C1101 ) C1099_=_C1102( C1099 C1102 ) C1099_=_C1103( C1099 C1103 ) C1099_=_C1104( C1099 C1104 ) C1099_=_C1105( C1099 C1105 ) \nC1099_=_C1106( C1099 C1106 ) C1100_=_C1101( C1100 C1101 ) C1100_=_C1102( C1100 C1102 ) C1100_=_C1103( C1100 C1103 ) C1100_=_C1104( C1100 C1104 ) C1100_=_C1105( C1100 C1105 ) \nC1100_=_C1106( C1100 C1106 ) C1101_=_C1102( C1101 C1102 ) C1101_=_C1103( C1101 C1103 ) C1101_=_C1104( C1101 C1104 ) C1101_=_C1105( C1101 C1105 ) C1101_=_C1106( C1101 C1106 ) \nC1101_=_C2230( C1101 C2230 ) C1101_=_C2952( C1101 C2952 ) C1101_=_C3989( C1101 C3989 ) C1102_=_C1103( C1102 C1103 ) C1102_=_C1104( C1102 C1104 ) C1102_=_C1105( C1102 C1105 ) \nC1102_=_C1106( C1102 C1106 ) C1103_=_C1104( C1103 C1104 ) C1103_=_C1105( C1103 C1105 ) C1103_=_C1106( C1103 C1106 ) C1103_=_C2232( C1103 C2232 ) C1103_=_C2953( C1103 C2953 ) \nC1103_=_C4018( C1103 C4018 ) C1104_=_C1105( C1104 C1105 ) C1104_=_C1106( C1104 C1106 ) C1104_=_C1383( C1104 C1383 ) C1104_=_C1495( C1104 C1495 ) C1104_=_C1663( C1104 C1663 ) \nC1104_=_C1778( C1104 C1778 ) C1104_=_C1962( C1104 C1962 ) C1104_=_C2026( C1104 C2026 ) C1104_=_C2175( C1104 C2175 ) C1104_=_C2589(</w:t>
      </w:r>
    </w:p>
    <w:p>
      <w:pPr>
        <w:pStyle w:val="PreformattedText"/>
        <w:bidi w:val="0"/>
        <w:spacing w:before="0" w:after="0"/>
        <w:jc w:val="left"/>
        <w:rPr/>
      </w:pPr>
      <w:r>
        <w:rPr/>
        <w:t xml:space="preserve"> </w:t>
      </w:r>
      <w:r>
        <w:rPr/>
        <w:t>C1104 C2589 ) C1104_=_C2907( C1104 C2907 ) \nC1104_=_C2922( C1104 C2922 ) C1104_=_C2959( C1104 C2959 ) C1104_=_C3098( C1104 C3098 ) C1104_=_C3223( C1104 C3223 ) C1104_=_C3440( C1104 C3440 ) C1104_=_C3650( C1104 C3650 ) \nC1104_=_C3780( C1104 C3780 ) C1104_=_C3826( C1104 C3826 ) C1104_=_C3924( C1104 C3924 ) C1104_=_C3989( C1104 C3989 ) C1104_=_C3993( C1104 C3993 ) C1104_=_C4018( C1104 C4018 ) \nC1104_=_C4030( C1104 C4030 ) C1104_=_C4083( C1104 C4083 ) C1105_=_C1106( C1105 C1106 ) C1299_=_C1482( C1299 C1482 ) C1299_=_C2011( C1299 C2011 ) C1299_=_C2092( C1299 C2092 ) \nC1299_=_C2221( C1299 C2221 ) C1299_=_C2942( C1299 C2942 ) C1299_=_C2943( C1299 C2943 ) C1299_=_C2944( C1299 C2944 ) C1299_=_C2945( C1299 C2945 ) C1299_=_C2946( C1299 C2946 ) \nC1299_=_C2947( C1299 C2947 ) C1299_=_C2948( C1299 C2948 ) C1299_=_C2949( C1299 C2949 ) C1299_=_C2950( C1299 C2950 ) C1299_=_C2951( C1299 C2951 ) C1299_=_C2952( C1299 C2952 ) \nC1299_=_C2953( C1299 C2953 ) C1299_=_C2954( C1299 C2954 ) C1299_=_C2955( C1299 C2955 ) C1299_=_C2956( C1299 C2956 ) C1299_=_C2957( C1299 C2957 ) C1299_=_C2958( C1299 C2958 ) \nC1299_=_C2959( C1299 C2959 ) C1299_=_C2960( C1299 C2960 ) C1299_=_C2961( C1299 C2961 ) C1369_=_C1383( C1369 C1383 ) C1369_=_C1477( C1369 C1477 ) C1369_=_C1627( C1369 C1627 ) \nC1369_=_C1761( C1369 C1761 ) C1369_=_C2009( C1369 C2009 ) C1369_=_C2115( C1369 C2115 ) C1369_=_C2158( C1369 C2158 ) C1369_=_C2219( C1369 C2219 ) C1369_=_C2220( C1369 C2220 ) \nC1369_=_C2221( C1369 C2221 ) C1369_=_C2222( C1369 C2222 ) C1369_=_C2223( C1369 C2223 ) C1369_=_C2224( C1369 C2224 ) C1369_=_C2225( C1369 C2225 ) C1369_=_C2226( C1369 C2226 ) \nC1369_=_C2227( C1369 C2227 ) C1369_=_C2228( C1369 C2228 ) C1369_=_C2229( C1369 C2229 ) C1369_=_C2230( C1369 C2230 ) C1369_=_C2231( C1369 C2231 ) C1369_=_C2232( C1369 C2232 ) \nC1369_=_C2233( C1369 C2233 ) C1383_=_C1495( C1383 C1495 ) C1383_=_C1663( C1383 C1663 ) C1383_=_C1778( C1383 C1778 ) C1383_=_C1962( C1383 C1962 ) C1383_=_C2026( C1383 C2026 ) \nC1383_=_C2175( C1383 C2175 ) C1383_=_C2589( C1383 C2589 ) C1383_=_C2907( C1383 C2907 ) C1383_=_C2922( C1383 C2922 ) C1383_=_C2959( C1383 C2959 ) C1383_=_C3098( C1383 C3098 ) \nC1383_=_C3223( C1383 C3223 ) C1383_=_C3440( C1383 C3440 ) C1383_=_C3650( C1383 C3650 ) C1383_=_C3780( C1383 C3780 ) C1383_=_C3826( C1383 C3826 ) C1383_=_C3924( C1383 C3924 ) \nC1383_=_C3989( C1383 C3989 ) C1383_=_C3993( C1383 C3993 ) C1383_=_C4018( C1383 C4018 ) C1383_=_C4030( C1383 C4030 ) C1383_=_C4083( C1383 C4083 ) C1477_=_C1482( C1477 C1482 ) \nC1477_=_C1495( C1477 C1495 ) C1477_=_C1627( C1477 C1627 ) C1477_=_C1761( C1477 C1761 ) C1477_=_C2009( C1477 C2009 ) C1477_=_C2115( C1477 C2115 ) C1477_=_C2158( C1477 C2158 ) \nC1477_=_C2219( C1477 C2219 ) C1477_=_C2220( C1477 C2220 ) C1477_=_C2221( C1477 C2221 ) C1477_=_C2222( C1477 C2222 ) C1477_=_C2223( C1477 C2223 ) C1477_=_C2224( C1477 C2224 ) \nC1477_=_C2225( C1477 C2225 ) C1477_=_C2226( C1477 C2226 ) C1477_=_C2227( C1477 C2227 ) C1477_=_C2228( C1477 C2228 ) C1477_=_C2229( C1477 C2229 ) C1477_=_C2230( C1477 C2230 ) \nC1477_=_C2231( C1477 C2231 ) C1477_=_C2232( C1477 C2232 ) C1477_=_C2233( C1477 C2233 ) C1482_=_C1495( C1482 C1495 ) C1482_=_C2011( C1482 C2011 ) C1482_=_C2092( C1482 C2092 ) \nC1482_=_C2221( C1482 C2221 ) C1482_=_C2942( C1482 C2942 ) C1482_=_C2943( C1482 C2943 ) C1482_=_C2944( C1482 C2944 ) C1482_=_C2945( C1482 C2945 ) C1482_=_C2946( C1482 C2946 ) \nC1482_=_C2947( C1482 C2947 ) C1482_=_C2948( C1482 C2948 ) C1482_=_C2949( C1482 C2949 ) C1482_=_C2950( C1482 C2950 ) C1482_=_C2951( C1482 C2951 ) C1482_=_C2952( C1482 C2952 ) \nC1482_=_C2953( C1482 C2953 ) C1482_=_C2954( C1482 C2954 ) C1482_=_C2955( C1482 C2955 ) C1482_=_C2956( C1482 C2956 ) C1482_=_C2957( C1482 C2957 ) C1482_=_C2958( C1482 C2958 ) \nC1482_=_C2959( C1482 C2959 ) C1482_=_C2960( C1482 C2960 ) C1482_=_C2961( C1482 C2961 ) C1495_=_C1663( C1495 C1663 ) C1495_=_C1778( C1495 C1778 ) C1495_=_C1962( C1495 C1962 ) \nC1495_=_C2026( C1495 C2026 ) C1495_=_C2175( C1495 C2175 ) C1495_=_C2589( C1495 C2589 ) C1495_=_C2907( C1495 C2907 ) C1495_=_C2922( C1495 C2922 ) C1495_=_C2959( C1495 C2959 ) \nC1495_=_C3098( C1495 C3098 ) C1495_=_C3223( C1495 C3223 ) C1495_=_C3440( C1495 C3440 ) C1495_=_C3650( C1495 C3650 ) C1495_=_C3780( C1495 C3780 ) C1495_=_C3826( C1495 C3826 ) \nC1495_=_C3924( C1495 C3924 ) C1495_=_C3989( C1495 C3989 ) C1495_=_C3993( C1495 C3993 ) C1495_=_C4018( C1495 C4018 ) C1495_=_C4030( C1495 C4030 ) C1495_=_C4083( C1495 C4083 ) \nC1627_=_C1761( C1627 C1761 ) C1627_=_C2009( C1627 C2009 ) C1627_=_C2115( C1627 C2115 ) C1627_=_C2158( C1627 C2158 ) C1627_=_C2219( C1627 C2219 ) C1627_=_C2220( C1627 C2220 ) \nC1627_=_C2221( C1627 C2221 ) C1627_=_C2222( C1627 C2222 ) C1627_=_C2223( C1627 C2223 ) C1627_=_C2224( C1627 C2224 ) C1627_=_C2225( C1627 C2225 ) C1627_=_C2226( C1627 C2226 ) \nC1627_=_C2227( C1627 C2227 ) C1627_=_C2228( C1627 C2228 ) C1627_=_C2229( C1627 C2229 ) C1627_=_C2230( C1627 C2230 ) C1627_=_C2231( C1627 C2231 ) C1627_=_C2232( C1627 C2232 ) \nC1627_=_C2233( C1627 C2233 ) C1663_=_C1778( C1663 C1778 ) C1663_=_C1962( C1663 C1962 ) C1663_=_C2026( C1663 C2026 ) C1663_=_C2175( C1663 C2175 ) C1663_=_C2589( C1663 C2589 ) \nC1663_=_C2907( C1663 C2907 ) C1663_=_C2922( C1663 C2922 ) C1663_=_C2959( C1663 C2959 ) C1663_=_C3098( C1663 C3098 ) C1663_=_C3223( C1663 C3223 ) C1663_=_C3440( C1663 C3440 ) \nC1663_=_C3650( C1663 C3650 ) C1663_=_C3780( C1663 C3780 ) C1663_=_C3826( C1663 C3826 ) C1663_=_C3924( C1663 C3924 ) C1663_=_C3989( C1663 C3989 ) C1663_=_C3993( C1663 C3993 ) \nC1663_=_C4018( C1663 C4018 ) C1663_=_C4030( C1663 C4030 ) C1663_=_C4083( C1663 C4083 ) C1761_=_C1778( C1761 C1778 ) C1761_=_C2009( C1761 C2009 ) C1761_=_C2115( C1761 C2115 ) \nC1761_=_C2158( C1761 C2158 ) C1761_=_C2219( C1761 C2219 ) C1761_=_C2220( C1761 C2220 ) C1761_=_C2221( C1761 C2221 ) C1761_=_C2222( C1761 C2222 ) C1761_=_C2223( C1761 C2223 ) \nC1761_=_C2224( C1761 C2224 ) C1761_=_C2225( C1761 C2225 ) C1761_=_C2226( C1761 C2226 ) C1761_=_C2227( C1761 C2227 ) C1761_=_C2228( C1761 C2228 ) C1761_=_C2229( C1761 C2229 ) \nC1761_=_C2230( C1761 C2230 ) C1761_=_C2231( C1761 C2231 ) C1761_=_C2232( C1761 C2232 ) C1761_=_C2233( C1761 C2233 ) C1778_=_C1962( C1778 C1962 ) C1778_=_C2026( C1778 C2026 ) \nC1778_=_C2175( C1778 C2175 ) C1778_=_C2589( C1778 C2589 ) C1778_=_C2907( C1778 C2907 ) C1778_=_C2922( C1778 C2922 ) C1778_=_C2959( C1778 C2959 ) C1778_=_C3098( C1778 C3098 ) \nC1778_=_C3223( C1778 C3223 ) C1778_=_C3440( C1778 C3440 ) C1778_=_C3650( C1778 C3650 ) C1778_=_C3780( C1778 C3780 ) C1778_=_C3826( C1778 C3826 ) C1778_=_C3924( C1778 C3924 ) \nC1778_=_C3989( C1778 C3989 ) C1778_=_C3993( C1778 C3993 ) C1778_=_C4018( C1778 C4018 ) C1778_=_C4030( C1778 C4030 ) C1778_=_C4083( C1778 C4083 ) C1962_=_C2026( C1962 C2026 ) \nC1962_=_C2175( C1962 C2175 ) C1962_=_C2589( C1962 C2589 ) C1962_=_C2907( C1962 C2907 ) C1962_=_C2922( C1962 C2922 ) C1962_=_C2959( C1962 C2959 ) C1962_=_C3098( C1962 C3098 ) \nC1962_=_C3223( C1962 C3223 ) C1962_=_C3440( C1962 C3440 ) C1962_=_C3650( C1962 C3650 ) C1962_=_C3780( C1962 C3780 ) C1962_=_C3826( C1962 C3826 ) C1962_=_C3924( C1962 C3924 ) \nC1962_=_C3989( C1962 C3989 ) C1962_=_C3993( C1962 C3993 ) C1962_=_C4018( C1962 C4018 ) C1962_=_C4030( C1962 C4030 ) C1962_=_C4083( C1962 C4083 ) C2009_=_C2011( C2009 C2011 ) \nC2009_=_C2026( C2009 C2026 ) C2009_=_C2115( C2009 C2115 ) C2009_=_C2158( C2009 C2158 ) C2009_=_C2219( C2009 C2219 ) C2009_=_C2220( C2009 C2220 ) C2009_=_C2221( C2009 C2221 ) \nC2009_=_C2222( C2009 C2222 ) C2009_=_C2223( C2009 C2223 ) C2009_=_C2224( C2009 C2224 ) C2009_=_C2225( C2009 C2225 ) C2009_=_C2226( C2009 C2226 ) C2009_=_C2227( C2009 C2227 ) \nC2009_=_C2228( C2009 C2228 ) C2009_=_C2229( C2009 C2229 ) C2009_=_C2230( C2009 C2230 ) C2009_=_C2231( C2009 C2231 ) C2009_=_C2232( C2009 C2232 ) C2009_=_C2233( C2009 C2233 ) \nC2011_=_C2026( C2011 C2026 ) C2011_=_C2092( C2011 C2092 ) C2011_=_C2221( C2011 C2221 ) C2011_=_C2942( C2011 C2942 ) C2011_=_C2943( C2011 C2943 ) C2011_=_C2944( C2011 C2944 ) \nC2011_=_C2945( C2011 C2945 ) C2011_=_C2946( C2011 C2946 ) C2011_=_C2947( C2011 C2947 ) C2011_=_C2948( C2011 C2948 ) C2011_=_C2949( C2011 C2949 ) C2011_=_C2950( C2011 C2950 ) \nC2011_=_C2951( C2011 C2951 ) C2011_=_C2952( C2011 C2952 ) C2011_=_C2953( C2011 C2953 ) C2011_=_C2954( C2011 C2954 ) C2011_=_C2955( C2011 C2955 ) C2011_=_C2956( C2011 C2956 ) \nC2011_=_C2957( C2011 C2957 ) C2011_=_C2958( C2011 C2958 ) C2011_=_C2959( C2011 C2959 ) C2011_=_C2960( C2011 C2960 ) C2011_=_C2961( C2011 C2961 ) C2026_=_C2175( C2026 C2175 ) \nC2026_=_C2589( C2026 C2589 ) C2026_=_C2907( C2026 C2907 ) C2026_=_C2922( C2026 C2922 ) C2026_=_C2959( C2026 C2959 ) C2026_=_C3098( C2026 C3098 ) C2026_=_C3223( C2026 C3223 ) \nC2026_=_C3440( C2026 C3440 ) C2026_=_C3650( C2026 C3650 ) C2026_=_C3780( C2026 C3780 ) C2026_=_C3826( C2026 C3826 ) C2026_=_C3924( C2026 C3924 ) C2026_=_C3989( C2026 C3989 ) \nC2026_=_C3993( C2026 C3993 ) C2026_=_C4018( C2026 C4018 ) C2026_=_C4030( C2026 C4030 ) C2026_=_C4083( C2026 C4083 ) C2092_=_C2221( C2092 C2221 ) C2092_=_C2942( C2092 C2942 ) \nC2092_=_C2943( C2092 C2943 ) C2092_=_C2944( C2092 C2944 ) C2092_=_C2945( C2092 C2945 ) C2092_=_C2946( C2092 C2946 ) C2092_=_C2947( C2092 C2947 ) C2092_=_C2948( C2092 C2948 ) \nC2092_=_C2949( C2092 C2949 ) C2092_=_C2950( C2092 C2950 ) C2092_=_C2951( C2092 C2951 ) C2092_=_C2952( C2092 C2952 ) C2092_=_C2953( C2092 C2953 ) C2092_=_C2954( C2092 C2954 ) \nC2092_=_C2955( C2092 C2955 ) C2092_=_C2956( C2092 C2956 ) C2092_=_C2957( C2092 C2957 ) C2092_=_C2958( C2092 C2958 ) C2092_=_C2959( C2092 C2959 ) C2092_=_C2960( C2092 C2960 ) \nC2092_=_C2961( C2092 C2961 ) C2115_=_C2158( C2115 C2158 ) C2115_=_C2219( C2115 C2219 ) C2115_=_C2220( C2115 C2220 ) C2115_=_C2221( C2115 C2221 ) C2115_=_C2222( C2115 C2222 ) \nC2115_=_C2223( C2115 C2223 ) C2115_=_C2224( C2115 C2224 ) C2115_=_C2225( C2115 C2225 ) C2115_=_C2226( C2115 C2226 ) C2115_=_C2227( C2115 C2227 ) C2115_=_C2228( C2115 C2228 ) \nC2115_=_C2229(</w:t>
      </w:r>
    </w:p>
    <w:p>
      <w:pPr>
        <w:pStyle w:val="PreformattedText"/>
        <w:bidi w:val="0"/>
        <w:spacing w:before="0" w:after="0"/>
        <w:jc w:val="left"/>
        <w:rPr/>
      </w:pPr>
      <w:r>
        <w:rPr/>
        <w:t xml:space="preserve"> </w:t>
      </w:r>
      <w:r>
        <w:rPr/>
        <w:t>C2115 C2229 ) C2115_=_C2230( C2115 C2230 ) C2115_=_C2231( C2115 C2231 ) C2115_=_C2232( C2115 C2232 ) C2115_=_C2233( C2115 C2233 ) C2158_=_C2175( C2158 C2175 ) \nC2158_=_C2219( C2158 C2219 ) C2158_=_C2220( C2158 C2220 ) C2158_=_C2221( C2158 C2221 ) C2158_=_C2222( C2158 C2222 ) C2158_=_C2223( C2158 C2223 ) C2158_=_C2224( C2158 C2224 ) \nC2158_=_C2225( C2158 C2225 ) C2158_=_C2226( C2158 C2226 ) C2158_=_C2227( C2158 C2227 ) C2158_=_C2228( C2158 C2228 ) C2158_=_C2229( C2158 C2229 ) C2158_=_C2230( C2158 C2230 ) \nC2158_=_C2231( C2158 C2231 ) C2158_=_C2232( C2158 C2232 ) C2158_=_C2233( C2158 C2233 ) C2175_=_C2589( C2175 C2589 ) C2175_=_C2907( C2175 C2907 ) C2175_=_C2922( C2175 C2922 ) \nC2175_=_C2959( C2175 C2959 ) C2175_=_C3098( C2175 C3098 ) C2175_=_C3223( C2175 C3223 ) C2175_=_C3440( C2175 C3440 ) C2175_=_C3650( C2175 C3650 ) C2175_=_C3780( C2175 C3780 ) \nC2175_=_C3826( C2175 C3826 ) C2175_=_C3924( C2175 C3924 ) C2175_=_C3989( C2175 C3989 ) C2175_=_C3993( C2175 C3993 ) C2175_=_C4018( C2175 C4018 ) C2175_=_C4030( C2175 C4030 ) \nC2175_=_C4083( C2175 C4083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907( C2220 C2907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942( C2221 C2942 ) \nC2221_=_C2943( C2221 C2943 ) C2221_=_C2944( C2221 C2944 ) C2221_=_C2945( C2221 C2945 ) C2221_=_C2946( C2221 C2946 ) C2221_=_C2947( C2221 C2947 ) C2221_=_C2948( C2221 C2948 ) \nC2221_=_C2949( C2221 C2949 ) C2221_=_C2950( C2221 C2950 ) C2221_=_C2951( C2221 C2951 ) C2221_=_C2952( C2221 C2952 ) C2221_=_C2953( C2221 C2953 ) C2221_=_C2954( C2221 C2954 ) \nC2221_=_C2955( C2221 C2955 ) C2221_=_C2956( C2221 C2956 ) C2221_=_C2957( C2221 C2957 ) C2221_=_C2958( C2221 C2958 ) C2221_=_C2959( C2221 C2959 ) C2221_=_C2960( C2221 C2960 ) \nC2221_=_C2961( C2221 C2961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3_=_C2224( C2223 C2224 ) C2223_=_C2225( C2223 C2225 ) C2223_=_C2226( C2223 C2226 ) C2223_=_C2227( C2223 C2227 ) C2223_=_C2228( C2223 C2228 ) C2223_=_C2229( C2223 C2229 ) \nC2223_=_C2230( C2223 C2230 ) C2223_=_C2231( C2223 C2231 ) C2223_=_C2232( C2223 C2232 ) C2223_=_C2233( C2223 C2233 ) C2223_=_C2942( C2223 C2942 ) C2223_=_C3098( C2223 C3098 ) \nC2224_=_C2225( C2224 C2225 ) C2224_=_C2226( C2224 C2226 ) C2224_=_C2227( C2224 C2227 ) C2224_=_C2228( C2224 C2228 ) C2224_=_C2229( C2224 C2229 ) C2224_=_C2230( C2224 C2230 ) \nC2224_=_C2231( C2224 C2231 ) C2224_=_C2232( C2224 C2232 ) C2224_=_C2233( C2224 C2233 ) C2225_=_C2226( C2225 C2226 ) C2225_=_C2227( C2225 C2227 ) C2225_=_C2228( C2225 C2228 ) \nC2225_=_C2229( C2225 C2229 ) C2225_=_C2230( C2225 C2230 ) C2225_=_C2231( C2225 C2231 ) C2225_=_C2232( C2225 C2232 ) C2225_=_C2233( C2225 C2233 ) C2226_=_C2227( C2226 C2227 ) \nC2226_=_C2228( C2226 C2228 ) C2226_=_C2229( C2226 C2229 ) C2226_=_C2230( C2226 C2230 ) C2226_=_C2231( C2226 C2231 ) C2226_=_C2232( C2226 C2232 ) C2226_=_C2233( C2226 C2233 ) \nC2227_=_C2228( C2227 C2228 ) C2227_=_C2229( C2227 C2229 ) C2227_=_C2230( C2227 C2230 ) C2227_=_C2231( C2227 C2231 ) C2227_=_C2232( C2227 C2232 ) C2227_=_C2233( C2227 C2233 ) \nC2227_=_C2947( C2227 C2947 ) C2227_=_C3826( C2227 C3826 ) C2228_=_C2229( C2228 C2229 ) C2228_=_C2230( C2228 C2230 ) C2228_=_C2231( C2228 C2231 ) C2228_=_C2232( C2228 C2232 ) \nC2228_=_C2233( C2228 C2233 ) C2228_=_C2950( C2228 C2950 ) C2228_=_C3924( C2228 C3924 ) C2229_=_C2230( C2229 C2230 ) C2229_=_C2231( C2229 C2231 ) C2229_=_C2232( C2229 C2232 ) \nC2229_=_C2233( C2229 C2233 ) C2230_=_C2231( C2230 C2231 ) C2230_=_C2232( C2230 C2232 ) C2230_=_C2233( C2230 C2233 ) C2230_=_C2952( C2230 C2952 ) C2230_=_C3989( C2230 C3989 ) \nC2231_=_C2232( C2231 C2232 ) C2231_=_C2233( C2231 C2233 ) C2231_=_C3993( C2231 C3993 ) C2232_=_C2233( C2232 C2233 ) C2232_=_C2953( C2232 C2953 ) C2232_=_C4018( C2232 C4018 ) \nC2233_=_C4030( C2233 C4030 ) C2589_=_C2907( C2589 C2907 ) C2589_=_C2922( C2589 C2922 ) C2589_=_C2959( C2589 C2959 ) C2589_=_C3098( C2589 C3098 ) C2589_=_C3223( C2589 C3223 ) \nC2589_=_C3440( C2589 C3440 ) C2589_=_C3650( C2589 C3650 ) C2589_=_C3780( C2589 C3780 ) C2589_=_C3826( C2589 C3826 ) C2589_=_C3924( C2589 C3924 ) C2589_=_C3989( C2589 C3989 ) \nC2589_=_C3993( C2589 C3993 ) C2589_=_C4018( C2589 C4018 ) C2589_=_C4030( C2589 C4030 ) C2589_=_C4083( C2589 C4083 ) C2907_=_C2922( C2907 C2922 ) C2907_=_C2959( C2907 C2959 ) \nC2907_=_C3098( C2907 C3098 ) C2907_=_C3223( C2907 C3223 ) C2907_=_C3440( C2907 C3440 ) C2907_=_C3650( C2907 C3650 ) C2907_=_C3780( C2907 C3780 ) C2907_=_C3826( C2907 C3826 ) \nC2907_=_C3924( C2907 C3924 ) C2907_=_C3989( C2907 C3989 ) C2907_=_C3993( C2907 C3993 ) C2907_=_C4018( C2907 C4018 ) C2907_=_C4030( C2907 C4030 ) C2907_=_C4083( C2907 C4083 ) \nC2922_=_C2959( C2922 C2959 ) C2922_=_C3098( C2922 C3098 ) C2922_=_C3223( C2922 C3223 ) C2922_=_C3440( C2922 C3440 ) C2922_=_C3650( C2922 C3650 ) C2922_=_C3780( C2922 C3780 ) \nC2922_=_C3826( C2922 C3826 ) C2922_=_C3924( C2922 C3924 ) C2922_=_C3989( C2922 C3989 ) C2922_=_C3993( C2922 C3993 ) C2922_=_C4018( C2922 C4018 ) C2922_=_C4030( C2922 C4030 ) \nC2922_=_C4083( C2922 C4083 ) C2942_=_C2943( C2942 C2943 ) C2942_=_C2944( C2942 C2944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2_=_C2956( C2942 C2956 ) C2942_=_C2957( C2942 C2957 ) C2942_=_C2958( C2942 C2958 ) C2942_=_C2959( C2942 C2959 ) \nC2942_=_C2960( C2942 C2960 ) C2942_=_C2961( C2942 C2961 ) C2942_=_C3098( C2942 C3098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3_=_C2957( C2943 C2957 ) C2943_=_C2958( C2943 C2958 ) \nC2943_=_C2959( C2943 C2959 ) C2943_=_C2960( C2943 C2960 ) C2943_=_C2961( C2943 C2961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2956( C2944 C2956 ) C2944_=_C2957( C2944 C2957 ) C2944_=_C2958( C2944 C2958 ) C2944_=_C2959( C2944 C2959 ) \nC2944_=_C2960( C2944 C2960 ) C2944_=_C2961( C2944 C2961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5_=_C2957( C2945 C2957 ) C2945_=_C2958( C2945 C2958 ) C2945_=_C2959( C2945 C2959 ) C2945_=_C2960( C2945 C2960 ) C2945_=_C2961( C2945 C2961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6_=_C2960( C2946 C2960 ) C2946_=_C2961( C2946 C2961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7_=_C3826( C2947 C3826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2961( C2948 C2961 ) C2949_=_C2950( C2949 C2950 ) C2949_=_C2951( C2949 C2951 ) C2949_=_C2952( C2949 C2952 ) C2949_=_C2953( C2949 C2953 ) C2949_=_C2954( C2949 C2954 ) \nC2949_=_C2955( C2949 C2955 ) C2949_=_C2956( C2949 C2956 ) C2949_=_C2957(</w:t>
      </w:r>
    </w:p>
    <w:p>
      <w:pPr>
        <w:pStyle w:val="PreformattedText"/>
        <w:bidi w:val="0"/>
        <w:spacing w:before="0" w:after="0"/>
        <w:jc w:val="left"/>
        <w:rPr/>
      </w:pPr>
      <w:r>
        <w:rPr/>
        <w:t xml:space="preserve"> </w:t>
      </w:r>
      <w:r>
        <w:rPr/>
        <w:t>C2949 C2957 ) C2949_=_C2958( C2949 C2958 ) C2949_=_C2959( C2949 C2959 ) C2949_=_C2960( C2949 C2960 ) \nC2949_=_C2961( C2949 C2961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3924( C2950 C3924 ) C2951_=_C2952( C2951 C2952 ) C2951_=_C2953( C2951 C2953 ) C2951_=_C2954( C2951 C2954 ) C2951_=_C2955( C2951 C2955 ) C2951_=_C2956( C2951 C2956 ) \nC2951_=_C2957( C2951 C2957 ) C2951_=_C2958( C2951 C2958 ) C2951_=_C2959( C2951 C2959 ) C2951_=_C2960( C2951 C2960 ) C2951_=_C2961( C2951 C2961 ) C2952_=_C2953( C2952 C2953 ) \nC2952_=_C2954( C2952 C2954 ) C2952_=_C2955( C2952 C2955 ) C2952_=_C2956( C2952 C2956 ) C2952_=_C2957( C2952 C2957 ) C2952_=_C2958( C2952 C2958 ) C2952_=_C2959( C2952 C2959 ) \nC2952_=_C2960( C2952 C2960 ) C2952_=_C2961( C2952 C2961 ) C2952_=_C3989( C2952 C3989 ) C2953_=_C2954( C2953 C2954 ) C2953_=_C2955( C2953 C2955 ) C2953_=_C2956( C2953 C2956 ) \nC2953_=_C2957( C2953 C2957 ) C2953_=_C2958( C2953 C2958 ) C2953_=_C2959( C2953 C2959 ) C2953_=_C2960( C2953 C2960 ) C2953_=_C2961( C2953 C2961 ) C2953_=_C4018( C2953 C4018 ) \nC2954_=_C2955( C2954 C2955 ) C2954_=_C2956( C2954 C2956 ) C2954_=_C2957( C2954 C2957 ) C2954_=_C2958( C2954 C2958 ) C2954_=_C2959( C2954 C2959 ) C2954_=_C2960( C2954 C2960 ) \nC2954_=_C2961( C2954 C2961 ) C2955_=_C2956( C2955 C2956 ) C2955_=_C2957( C2955 C2957 ) C2955_=_C2958( C2955 C2958 ) C2955_=_C2959( C2955 C2959 ) C2955_=_C2960( C2955 C2960 ) \nC2955_=_C2961( C2955 C2961 ) C2956_=_C2957( C2956 C2957 ) C2956_=_C2958( C2956 C2958 ) C2956_=_C2959( C2956 C2959 ) C2956_=_C2960( C2956 C2960 ) C2956_=_C2961( C2956 C2961 ) \nC2957_=_C2958( C2957 C2958 ) C2957_=_C2959( C2957 C2959 ) C2957_=_C2960( C2957 C2960 ) C2957_=_C2961( C2957 C2961 ) C2958_=_C2959( C2958 C2959 ) C2958_=_C2960( C2958 C2960 ) \nC2958_=_C2961( C2958 C2961 ) C2959_=_C2960( C2959 C2960 ) C2959_=_C2961( C2959 C2961 ) C2959_=_C3098( C2959 C3098 ) C2959_=_C3223( C2959 C3223 ) C2959_=_C3440( C2959 C3440 ) \nC2959_=_C3650( C2959 C3650 ) C2959_=_C3780( C2959 C3780 ) C2959_=_C3826( C2959 C3826 ) C2959_=_C3924( C2959 C3924 ) C2959_=_C3989( C2959 C3989 ) C2959_=_C3993( C2959 C3993 ) \nC2959_=_C4018( C2959 C4018 ) C2959_=_C4030( C2959 C4030 ) C2959_=_C4083( C2959 C4083 ) C2960_=_C2961( C2960 C2961 ) C3098_=_C3223( C3098 C3223 ) C3098_=_C3440( C3098 C3440 ) \nC3098_=_C3650( C3098 C3650 ) C3098_=_C3780( C3098 C3780 ) C3098_=_C3826( C3098 C3826 ) C3098_=_C3924( C3098 C3924 ) C3098_=_C3989( C3098 C3989 ) C3098_=_C3993( C3098 C3993 ) \nC3098_=_C4018( C3098 C4018 ) C3098_=_C4030( C3098 C4030 ) C3098_=_C4083( C3098 C4083 ) C3223_=_C3440( C3223 C3440 ) C3223_=_C3650( C3223 C3650 ) C3223_=_C3780( C3223 C3780 ) \nC3223_=_C3826( C3223 C3826 ) C3223_=_C3924( C3223 C3924 ) C3223_=_C3989( C3223 C3989 ) C3223_=_C3993( C3223 C3993 ) C3223_=_C4018( C3223 C4018 ) C3223_=_C4030( C3223 C4030 ) \nC3223_=_C4083( C3223 C4083 ) C3440_=_C3650( C3440 C3650 ) C3440_=_C3780( C3440 C3780 ) C3440_=_C3826( C3440 C3826 ) C3440_=_C3924( C3440 C3924 ) C3440_=_C3989( C3440 C3989 ) \nC3440_=_C3993( C3440 C3993 ) C3440_=_C4018( C3440 C4018 ) C3440_=_C4030( C3440 C4030 ) C3440_=_C4083( C3440 C4083 ) C3650_=_C3780( C3650 C3780 ) C3650_=_C3826( C3650 C3826 ) \nC3650_=_C3924( C3650 C3924 ) C3650_=_C3989( C3650 C3989 ) C3650_=_C3993( C3650 C3993 ) C3650_=_C4018( C3650 C4018 ) C3650_=_C4030( C3650 C4030 ) C3650_=_C4083( C3650 C4083 ) \nC3780_=_C3826( C3780 C3826 ) C3780_=_C3924( C3780 C3924 ) C3780_=_C3989( C3780 C3989 ) C3780_=_C3993( C3780 C3993 ) C3780_=_C4018( C3780 C4018 ) C3780_=_C4030( C3780 C4030 ) \nC3780_=_C4083( C3780 C4083 ) C3826_=_C3924( C3826 C3924 ) C3826_=_C3989( C3826 C3989 ) C3826_=_C3993( C3826 C3993 ) C3826_=_C4018( C3826 C4018 ) C3826_=_C4030( C3826 C4030 ) \nC3826_=_C4083( C3826 C4083 ) C3924_=_C3989( C3924 C3989 ) C3924_=_C3993( C3924 C3993 ) C3924_=_C4018( C3924 C4018 ) C3924_=_C4030( C3924 C4030 ) C3924_=_C4083( C3924 C4083 ) \nC3989_=_C3993( C3989 C3993 ) C3989_=_C4018( C3989 C4018 ) C3989_=_C4030( C3989 C4030 ) C3989_=_C4083( C3989 C4083 ) C3993_=_C4018( C3993 C4018 ) C3993_=_C4030( C3993 C4030 ) \nC3993_=_C4083( C3993 C4083 ) C4018_=_C4030( C4018 C4030 ) C4018_=_C4083( C4018 C4083 ) C4030_=_C4083( C4030 C4083 ) "];131-&gt;202[label="100: C405 C420 C479 C617 C759 \nC882 C912 C942 C959 C984 C1000 \nC1040 C1082 C1083 C1084 C1085 C1087 \nC1088 C1089 C1091 C1092 C1093 C1094 \nC1095 C1096 C1097 C1098 C1099 C1100 \nC1101 C1102 C1103 C1105 C1106 C1299 \nC1369 C1383 C1477 C1482 C1495 C1627 \nC1663 C1761 C1778 C1962 C2009 C2011 \nC2026 C2092 C2115 C2158 C2175 C2219 \nC2220 C2222 C2223 C2224 C2225 C2226 \nC2227 C2228 C2229 C2230 C2231 C2232 \nC2233 C2589 C2907 C2922 C2942 C2943 \nC2944 C2945 C2946 C2947 C2948 C2949 \nC2950 C2951 C2952 C2953 C2954 C2955 \nC2956 C2957 C2958 C2960 C2961 C3098 \nC3223 C3440 C3650 C3780 C3826 C3924 \nC3989 C3993 C4018 C4030 C4083 \n1251: C405_=_C420 ,C405_=_C617 ,C405_=_C912 ,C405_=_C942 ,C405_=_C1369 ,\nC405_=_C1477 ,C405_=_C1627 ,C405_=_C1761 ,C405_=_C2009 ,C405_=_C2115 ,C405_=_C2158 ,\nC405_=_C2219 ,C405_=_C2220 ,C405_=_C2222 ,C405_=_C2223 ,C405_=_C2224 ,C405_=_C2225 ,\nC405_=_C2226 ,C405_=_C2227 ,C405_=_C2228 ,C405_=_C2229 ,C405_=_C2230 ,C405_=_C2231 ,\nC405_=_C2232 ,C405_=_C2233 ,C420_=_C959 ,C420_=_C984 ,C420_=_C1383 ,C420_=_C1495 ,\nC420_=_C1663 ,C420_=_C1778 ,C420_=_C1962 ,C420_=_C2026 ,C420_=_C2175 ,C420_=_C2589 ,\nC420_=_C2907 ,C420_=_C2922 ,C420_=_C3098 ,C420_=_C3223 ,C420_=_C3440 ,C420_=_C3650 ,\nC420_=_C3780 ,C420_=_C3826 ,C420_=_C3924 ,C420_=_C3989 ,C420_=_C3993 ,C420_=_C4018 ,\nC420_=_C4030 ,C420_=_C4083 ,C479_=_C882 ,C479_=_C1040 ,C479_=_C1082 ,C479_=_C1083 ,\nC479_=_C1084 ,C479_=_C1085 ,C479_=_C1087 ,C479_=_C1088 ,C479_=_C1089 ,C479_=_C1091 ,\nC479_=_C1092 ,C479_=_C1093 ,C479_=_C1094 ,C479_=_C1095 ,C479_=_C1096 ,C479_=_C1097 ,\nC479_=_C1098 ,C479_=_C1099 ,C479_=_C1100 ,C479_=_C1101 ,C479_=_C1102 ,C479_=_C1103 ,\nC479_=_C1105 ,C479_=_C1106 ,C617_=_C912 ,C617_=_C942 ,C617_=_C1369 ,C617_=_C1477 ,\nC617_=_C1627 ,C617_=_C1761 ,C617_=_C2009 ,C617_=_C2115 ,C617_=_C2158 ,C617_=_C2219 ,\nC617_=_C2220 ,C617_=_C2222 ,C617_=_C2223 ,C617_=_C2224 ,C617_=_C2225 ,C617_=_C2226 ,\nC617_=_C2227 ,C617_=_C2228 ,C617_=_C2229 ,C617_=_C2230 ,C617_=_C2231 ,C617_=_C2232 ,\nC617_=_C2233 ,C759_=_C1000 ,C759_=_C1299 ,C759_=_C1482 ,C759_=_C2011 ,C759_=_C2092 ,\nC759_=_C2942 ,C759_=_C2943 ,C759_=_C2944 ,C759_=_C2945 ,C759_=_C2946 ,C759_=_C2947 ,\nC759_=_C2948 ,C759_=_C2949 ,C759_=_C2950 ,C759_=_C2951 ,C759_=_C2952 ,C759_=_C2953 ,\nC759_=_C2954 ,C759_=_C2955 ,C759_=_C2956 ,C759_=_C2957 ,C759_=_C2958 ,C759_=_C2960 ,\nC759_=_C2961 ,C882_=_C1040 ,C882_=_C1082 ,C882_=_C1083 ,C882_=_C1084 ,C882_=_C1085 ,\nC882_=_C1087 ,C882_=_C1088 ,C882_=_C1089 ,C882_=_C1091 ,C882_=_C1092 ,C882_=_C1093 ,\nC882_=_C1094 ,C882_=_C1095 ,C882_=_C1096 ,C882_=_C1097 ,C882_=_C1098 ,C882_=_C1099 ,\nC882_=_C1100 ,C882_=_C1101 ,C882_=_C1102 ,C882_=_C1103 ,C882_=_C1105 ,C882_=_C1106 ,\nC912_=_C942 ,C912_=_C1369 ,C912_=_C1477 ,C912_=_C1627 ,C912_=_C1761 ,C912_=_C2009 ,\nC912_=_C2115 ,C912_=_C2158 ,C912_=_C2219 ,C912_=_C2220 ,C912_=_C2222 ,C912_=_C2223 ,\nC912_=_C2224 ,C912_=_C2225 ,C912_=_C2226 ,C912_=_C2227 ,C912_=_C2228 ,C912_=_C2229 ,\nC912_=_C2230 ,C912_=_C2231 ,C912_=_C2232 ,C912_=_C2233 ,C942_=_C959 ,C942_=_C1369 ,\nC942_=_C1477 ,C942_=_C1627 ,C942_=_C1761 ,C942_=_C2009 ,C942_=_C2115 ,C942_=_C2158 ,\nC942_=_C2219 ,C942_=_C2220 ,C942_=_C2222 ,C942_=_C2223 ,C942_=_C2224 ,C942_=_C2225 ,\nC942_=_C2226 ,C942_=_C2227 ,C942_=_C2228 ,C942_=_C2229 ,C942_=_C2230 ,C942_=_C2231 ,\nC942_=_C2232 ,C942_=_C2233 ,C959_=_C984 ,C959_=_C1383 ,C959_=_C1495 ,C959_=_C1663 ,\nC959_=_C1778 ,C959_=_C1962 ,C959_=_C2026 ,C959_=_C2175 ,C959_=_C2589 ,C959_=_C2907 ,\nC959_=_C2922 ,C959_=_C3098 ,C959_=_C3223 ,C959_=_C3440 ,C959_=_C3650 ,C959_=_C3780 ,\nC959_=_C3826 ,C959_=_C3924 ,C959_=_C3989 ,C959_=_C3993 ,C959_=_C4018 ,C959_=_C4030 ,\nC959_=_C4083 ,C984_=_C1383 ,C984_=_C1495 ,C984_=_C1663 ,C984_=_C1778 ,C984_=_C1962 ,\nC984_=_C2026 ,C984_=_C2175 ,C984_=_C2589 ,C984_=_C2907 ,C984_=_C2922 ,C984_=_C3098 ,\nC984_=_C3223 ,C984_=_C3440 ,C984_=_C3650 ,C984_=_C3780 ,C984_=_C3826 ,C984_=_C3924 ,\nC984_=_C3989 ,C984_=_C3993 ,C984_=_C4018 ,C984_=_C4030 ,C984_=_C4083 ,C1000_=_C1299 ,\nC1000_=_C1482 ,C1000_=_C2011 ,C1000_=_C2092 ,C1000_=_C2942 ,C1000_=_C2943 ,C1000_=_C2944 ,\nC1000_=_C2945 ,C1000_=_C2946 ,C1000_=_C2947 ,C1000_=_C2948 ,C1000_=_C2949 ,C1000_=_C2950 ,\nC1000_=_C2951 ,C1000_=_C2952 ,C1000_=_C2953 ,C1000_=_C2954 ,C1000_=_C2955 ,C1000_=_C2956 ,\nC1000_=_C2957 ,C1000_=_C2958 ,C1000_=_C2960 ,C1000_=_C2961 ,C1040_=_C1082 ,C1040_=_C1083 ,\nC1040_=_C1084 ,C1040_=_C1085 ,C1040_=_C1087 ,C1040_=_C1088 ,C1040_=_C1089 ,C1040_=_C1091 ,\nC1040_=_C1092 ,C1040_=_C1093 ,C1040_=_C1094 ,C1040_=_C1095 ,C1040_=_C1096 ,C1040_=_C1097 ,\nC1040_=_C1098 ,C1040_=_C1099 ,C1040_=_C1100 ,C1040_=_C1101 ,C1040_=_C1102 ,C1040_=_C1103 ,\nC1040_=_C1105 ,C1040_=_C1106 ,C1082_=_C1083 ,C1082_=_C1084 ,C1082_=_C1085 ,C1082_=_C1087 ,\nC1082_=_C1088 ,C1082_=_C1089 ,C1082_=_C1091 ,C1082_=_C1092 ,C1082_=_C1093 ,C1082_=_C1094 ,\nC1082_=_C1095 ,C1082_=_C1096 ,C1082_=_C1097 ,C1082_=_C1098 ,C1082_=_C1099 ,C1082_=_C1100 ,\nC1082_=_C1101 ,C1082_=_C1102 ,C1082_=_C1103 ,C1082_=_C1105 ,C1082_=_C1106 ,C1083_=_C1084 ,\nC1083_=_C1085 ,C1083_=_C1087 ,C1083_=_C1088 ,C1083_=_C1089 ,C1083_=_C1091 ,C1083_=_C1092 ,\nC1083_=_C1093 ,C1083_=_C1094 ,C1083_=_C1095 ,C1083_=_C1096 ,C1083_=_C1097 ,C1083_=_C1098 ,\nC1083_=_C1099 ,C1083_=_C1100 ,C1083_=_C1101 ,C1083_=_C1102 ,C1083_=_C1103 ,C1083_=_C1105 ,\nC1083_=_C1106 ,C1083_=_C1477 ,C1083_=_C1482 ,C1083_=_C1495 ,C1084_=_C1085 ,C1084_=_C1087 ,\nC1084_=_C1088 ,C1084_=_C1089 ,C1084_=_C1091 ,C1084_=_C1092 ,C1084_=_C1093 ,C1084_=_C1094 ,\nC1084_=_C1095</w:t>
      </w:r>
    </w:p>
    <w:p>
      <w:pPr>
        <w:pStyle w:val="PreformattedText"/>
        <w:bidi w:val="0"/>
        <w:spacing w:before="0" w:after="0"/>
        <w:jc w:val="left"/>
        <w:rPr/>
      </w:pPr>
      <w:r>
        <w:rPr/>
        <w:t xml:space="preserve"> </w:t>
      </w:r>
      <w:r>
        <w:rPr/>
        <w:t>,C1084_=_C1096 ,C1084_=_C1097 ,C1084_=_C1098 ,C1084_=_C1099 ,C1084_=_C1100 ,\nC1084_=_C1101 ,C1084_=_C1102 ,C1084_=_C1103 ,C1084_=_C1105 ,C1084_=_C1106 ,C1084_=_C2009 ,\nC1084_=_C2011 ,C1084_=_C2026 ,C1085_=_C1087 ,C1085_=_C1088 ,C1085_=_C1089 ,C1085_=_C1091 ,\nC1085_=_C1092 ,C1085_=_C1093 ,C1085_=_C1094 ,C1085_=_C1095 ,C1085_=_C1096 ,C1085_=_C1097 ,\nC1085_=_C1098 ,C1085_=_C1099 ,C1085_=_C1100 ,C1085_=_C1101 ,C1085_=_C1102 ,C1085_=_C1103 ,\nC1085_=_C1105 ,C1085_=_C1106 ,C1087_=_C1088 ,C1087_=_C1089 ,C1087_=_C1091 ,C1087_=_C1092 ,\nC1087_=_C1093 ,C1087_=_C1094 ,C1087_=_C1095 ,C1087_=_C1096 ,C1087_=_C1097 ,C1087_=_C1098 ,\nC1087_=_C1099 ,C1087_=_C1100 ,C1087_=_C1101 ,C1087_=_C1102 ,C1087_=_C1103 ,C1087_=_C1105 ,\nC1087_=_C1106 ,C1088_=_C1089 ,C1088_=_C1091 ,C1088_=_C1092 ,C1088_=_C1093 ,C1088_=_C1094 ,\nC1088_=_C1095 ,C1088_=_C1096 ,C1088_=_C1097 ,C1088_=_C1098 ,C1088_=_C1099 ,C1088_=_C1100 ,\nC1088_=_C1101 ,C1088_=_C1102 ,C1088_=_C1103 ,C1088_=_C1105 ,C1088_=_C1106 ,C1089_=_C1091 ,\nC1089_=_C1092 ,C1089_=_C1093 ,C1089_=_C1094 ,C1089_=_C1095 ,C1089_=_C1096 ,C1089_=_C1097 ,\nC1089_=_C1098 ,C1089_=_C1099 ,C1089_=_C1100 ,C1089_=_C1101 ,C1089_=_C1102 ,C1089_=_C1103 ,\nC1089_=_C1105 ,C1089_=_C1106 ,C1091_=_C1092 ,C1091_=_C1093 ,C1091_=_C1094 ,C1091_=_C1095 ,\nC1091_=_C1096 ,C1091_=_C1097 ,C1091_=_C1098 ,C1091_=_C1099 ,C1091_=_C1100 ,C1091_=_C1101 ,\nC1091_=_C1102 ,C1091_=_C1103 ,C1091_=_C1105 ,C1091_=_C1106 ,C1092_=_C1093 ,C1092_=_C1094 ,\nC1092_=_C1095 ,C1092_=_C1096 ,C1092_=_C1097 ,C1092_=_C1098 ,C1092_=_C1099 ,C1092_=_C1100 ,\nC1092_=_C1101 ,C1092_=_C1102 ,C1092_=_C1103 ,C1092_=_C1105 ,C1092_=_C1106 ,C1092_=_C2223 ,\nC1092_=_C2942 ,C1092_=_C3098 ,C1093_=_C1094 ,C1093_=_C1095 ,C1093_=_C1096 ,C1093_=_C1097 ,\nC1093_=_C1098 ,C1093_=_C1099 ,C1093_=_C1100 ,C1093_=_C1101 ,C1093_=_C1102 ,C1093_=_C1103 ,\nC1093_=_C1105 ,C1093_=_C1106 ,C1094_=_C1095 ,C1094_=_C1096 ,C1094_=_C1097 ,C1094_=_C1098 ,\nC1094_=_C1099 ,C1094_=_C1100 ,C1094_=_C1101 ,C1094_=_C1102 ,C1094_=_C1103 ,C1094_=_C1105 ,\nC1094_=_C1106 ,C1095_=_C1096 ,C1095_=_C1097 ,C1095_=_C1098 ,C1095_=_C1099 ,C1095_=_C1100 ,\nC1095_=_C1101 ,C1095_=_C1102 ,C1095_=_C1103 ,C1095_=_C1105 ,C1095_=_C1106 ,C1096_=_C1097 ,\nC1096_=_C1098 ,C1096_=_C1099 ,C1096_=_C1100 ,C1096_=_C1101 ,C1096_=_C1102 ,C1096_=_C1103 ,\nC1096_=_C1105 ,C1096_=_C1106 ,C1096_=_C3780 ,C1097_=_C1098 ,C1097_=_C1099 ,C1097_=_C1100 ,\nC1097_=_C1101 ,C1097_=_C1102 ,C1097_=_C1103 ,C1097_=_C1105 ,C1097_=_C1106 ,C1097_=_C2227 ,\nC1097_=_C2947 ,C1097_=_C3826 ,C1098_=_C1099 ,C1098_=_C1100 ,C1098_=_C1101 ,C1098_=_C1102 ,\nC1098_=_C1103 ,C1098_=_C1105 ,C1098_=_C1106 ,C1098_=_C2228 ,C1098_=_C2950 ,C1098_=_C3924 ,\nC1099_=_C1100 ,C1099_=_C1101 ,C1099_=_C1102 ,C1099_=_C1103 ,C1099_=_C1105 ,C1099_=_C1106 ,\nC1100_=_C1101 ,C1100_=_C1102 ,C1100_=_C1103 ,C1100_=_C1105 ,C1100_=_C1106 ,C1101_=_C1102 ,\nC1101_=_C1103 ,C1101_=_C1105 ,C1101_=_C1106 ,C1101_=_C2230 ,C1101_=_C2952 ,C1101_=_C3989 ,\nC1102_=_C1103 ,C1102_=_C1105 ,C1102_=_C1106 ,C1103_=_C1105 ,C1103_=_C1106 ,C1103_=_C2232 ,\nC1103_=_C2953 ,C1103_=_C4018 ,C1105_=_C1106 ,C1299_=_C1482 ,C1299_=_C2011 ,C1299_=_C2092 ,\nC1299_=_C2942 ,C1299_=_C2943 ,C1299_=_C2944 ,C1299_=_C2945 ,C1299_=_C2946 ,C1299_=_C2947 ,\nC1299_=_C2948 ,C1299_=_C2949 ,C1299_=_C2950 ,C1299_=_C2951 ,C1299_=_C2952 ,C1299_=_C2953 ,\nC1299_=_C2954 ,C1299_=_C2955 ,C1299_=_C2956 ,C1299_=_C2957 ,C1299_=_C2958 ,C1299_=_C2960 ,\nC1299_=_C2961 ,C1369_=_C1383 ,C1369_=_C1477 ,C1369_=_C1627 ,C1369_=_C1761 ,C1369_=_C2009 ,\nC1369_=_C2115 ,C1369_=_C2158 ,C1369_=_C2219 ,C1369_=_C2220 ,C1369_=_C2222 ,C1369_=_C2223 ,\nC1369_=_C2224 ,C1369_=_C2225 ,C1369_=_C2226 ,C1369_=_C2227 ,C1369_=_C2228 ,C1369_=_C2229 ,\nC1369_=_C2230 ,C1369_=_C2231 ,C1369_=_C2232 ,C1369_=_C2233 ,C1383_=_C1495 ,C1383_=_C1663 ,\nC1383_=_C1778 ,C1383_=_C1962 ,C1383_=_C2026 ,C1383_=_C2175 ,C1383_=_C2589 ,C1383_=_C2907 ,\nC1383_=_C2922 ,C1383_=_C3098 ,C1383_=_C3223 ,C1383_=_C3440 ,C1383_=_C3650 ,C1383_=_C3780 ,\nC1383_=_C3826 ,C1383_=_C3924 ,C1383_=_C3989 ,C1383_=_C3993 ,C1383_=_C4018 ,C1383_=_C4030 ,\nC1383_=_C4083 ,C1477_=_C1482 ,C1477_=_C1495 ,C1477_=_C1627 ,C1477_=_C1761 ,C1477_=_C2009 ,\nC1477_=_C2115 ,C1477_=_C2158 ,C1477_=_C2219 ,C1477_=_C2220 ,C1477_=_C2222 ,C1477_=_C2223 ,\nC1477_=_C2224 ,C1477_=_C2225 ,C1477_=_C2226 ,C1477_=_C2227 ,C1477_=_C2228 ,C1477_=_C2229 ,\nC1477_=_C2230 ,C1477_=_C2231 ,C1477_=_C2232 ,C1477_=_C2233 ,C1482_=_C1495 ,C1482_=_C2011 ,\nC1482_=_C2092 ,C1482_=_C2942 ,C1482_=_C2943 ,C1482_=_C2944 ,C1482_=_C2945 ,C1482_=_C2946 ,\nC1482_=_C2947 ,C1482_=_C2948 ,C1482_=_C2949 ,C1482_=_C2950 ,C1482_=_C2951 ,C1482_=_C2952 ,\nC1482_=_C2953 ,C1482_=_C2954 ,C1482_=_C2955 ,C1482_=_C2956 ,C1482_=_C2957 ,C1482_=_C2958 ,\nC1482_=_C2960 ,C1482_=_C2961 ,C1495_=_C1663 ,C1495_=_C1778 ,C1495_=_C1962 ,C1495_=_C2026 ,\nC1495_=_C2175 ,C1495_=_C2589 ,C1495_=_C2907 ,C1495_=_C2922 ,C1495_=_C3098 ,C1495_=_C3223 ,\nC1495_=_C3440 ,C1495_=_C3650 ,C1495_=_C3780 ,C1495_=_C3826 ,C1495_=_C3924 ,C1495_=_C3989 ,\nC1495_=_C3993 ,C1495_=_C4018 ,C1495_=_C4030 ,C1495_=_C4083 ,C1627_=_C1761 ,C1627_=_C2009 ,\nC1627_=_C2115 ,C1627_=_C2158 ,C1627_=_C2219 ,C1627_=_C2220 ,C1627_=_C2222 ,C1627_=_C2223 ,\nC1627_=_C2224 ,C1627_=_C2225 ,C1627_=_C2226 ,C1627_=_C2227 ,C1627_=_C2228 ,C1627_=_C2229 ,\nC1627_=_C2230 ,C1627_=_C2231 ,C1627_=_C2232 ,C1627_=_C2233 ,C1663_=_C1778 ,C1663_=_C1962 ,\nC1663_=_C2026 ,C1663_=_C2175 ,C1663_=_C2589 ,C1663_=_C2907 ,C1663_=_C2922 ,C1663_=_C3098 ,\nC1663_=_C3223 ,C1663_=_C3440 ,C1663_=_C3650 ,C1663_=_C3780 ,C1663_=_C3826 ,C1663_=_C3924 ,\nC1663_=_C3989 ,C1663_=_C3993 ,C1663_=_C4018 ,C1663_=_C4030 ,C1663_=_C4083 ,C1761_=_C1778 ,\nC1761_=_C2009 ,C1761_=_C2115 ,C1761_=_C2158 ,C1761_=_C2219 ,C1761_=_C2220 ,C1761_=_C2222 ,\nC1761_=_C2223 ,C1761_=_C2224 ,C1761_=_C2225 ,C1761_=_C2226 ,C1761_=_C2227 ,C1761_=_C2228 ,\nC1761_=_C2229 ,C1761_=_C2230 ,C1761_=_C2231 ,C1761_=_C2232 ,C1761_=_C2233 ,C1778_=_C1962 ,\nC1778_=_C2026 ,C1778_=_C2175 ,C1778_=_C2589 ,C1778_=_C2907 ,C1778_=_C2922 ,C1778_=_C3098 ,\nC1778_=_C3223 ,C1778_=_C3440 ,C1778_=_C3650 ,C1778_=_C3780 ,C1778_=_C3826 ,C1778_=_C3924 ,\nC1778_=_C3989 ,C1778_=_C3993 ,C1778_=_C4018 ,C1778_=_C4030 ,C1778_=_C4083 ,C1962_=_C2026 ,\nC1962_=_C2175 ,C1962_=_C2589 ,C1962_=_C2907 ,C1962_=_C2922 ,C1962_=_C3098 ,C1962_=_C3223 ,\nC1962_=_C3440 ,C1962_=_C3650 ,C1962_=_C3780 ,C1962_=_C3826 ,C1962_=_C3924 ,C1962_=_C3989 ,\nC1962_=_C3993 ,C1962_=_C4018 ,C1962_=_C4030 ,C1962_=_C4083 ,C2009_=_C2011 ,C2009_=_C2026 ,\nC2009_=_C2115 ,C2009_=_C2158 ,C2009_=_C2219 ,C2009_=_C2220 ,C2009_=_C2222 ,C2009_=_C2223 ,\nC2009_=_C2224 ,C2009_=_C2225 ,C2009_=_C2226 ,C2009_=_C2227 ,C2009_=_C2228 ,C2009_=_C2229 ,\nC2009_=_C2230 ,C2009_=_C2231 ,C2009_=_C2232 ,C2009_=_C2233 ,C2011_=_C2026 ,C2011_=_C2092 ,\nC2011_=_C2942 ,C2011_=_C2943 ,C2011_=_C2944 ,C2011_=_C2945 ,C2011_=_C2946 ,C2011_=_C2947 ,\nC2011_=_C2948 ,C2011_=_C2949 ,C2011_=_C2950 ,C2011_=_C2951 ,C2011_=_C2952 ,C2011_=_C2953 ,\nC2011_=_C2954 ,C2011_=_C2955 ,C2011_=_C2956 ,C2011_=_C2957 ,C2011_=_C2958 ,C2011_=_C2960 ,\nC2011_=_C2961 ,C2026_=_C2175 ,C2026_=_C2589 ,C2026_=_C2907 ,C2026_=_C2922 ,C2026_=_C3098 ,\nC2026_=_C3223 ,C2026_=_C3440 ,C2026_=_C3650 ,C2026_=_C3780 ,C2026_=_C3826 ,C2026_=_C3924 ,\nC2026_=_C3989 ,C2026_=_C3993 ,C2026_=_C4018 ,C2026_=_C4030 ,C2026_=_C4083 ,C2092_=_C2942 ,\nC2092_=_C2943 ,C2092_=_C2944 ,C2092_=_C2945 ,C2092_=_C2946 ,C2092_=_C2947 ,C2092_=_C2948 ,\nC2092_=_C2949 ,C2092_=_C2950 ,C2092_=_C2951 ,C2092_=_C2952 ,C2092_=_C2953 ,C2092_=_C2954 ,\nC2092_=_C2955 ,C2092_=_C2956 ,C2092_=_C2957 ,C2092_=_C2958 ,C2092_=_C2960 ,C2092_=_C2961 ,\nC2115_=_C2158 ,C2115_=_C2219 ,C2115_=_C2220 ,C2115_=_C2222 ,C2115_=_C2223 ,C2115_=_C2224 ,\nC2115_=_C2225 ,C2115_=_C2226 ,C2115_=_C2227 ,C2115_=_C2228 ,C2115_=_C2229 ,C2115_=_C2230 ,\nC2115_=_C2231 ,C2115_=_C2232 ,C2115_=_C2233 ,C2158_=_C2175 ,C2158_=_C2219 ,C2158_=_C2220 ,\nC2158_=_C2222 ,C2158_=_C2223 ,C2158_=_C2224 ,C2158_=_C2225 ,C2158_=_C2226 ,C2158_=_C2227 ,\nC2158_=_C2228 ,C2158_=_C2229 ,C2158_=_C2230 ,C2158_=_C2231 ,C2158_=_C2232 ,C2158_=_C2233 ,\nC2175_=_C2589 ,C2175_=_C2907 ,C2175_=_C2922 ,C2175_=_C3098 ,C2175_=_C3223 ,C2175_=_C3440 ,\nC2175_=_C3650 ,C2175_=_C3780 ,C2175_=_C3826 ,C2175_=_C3924 ,C2175_=_C3989 ,C2175_=_C3993 ,\nC2175_=_C4018 ,C2175_=_C4030 ,C2175_=_C4083 ,C2219_=_C2220 ,C2219_=_C2222 ,C2219_=_C2223 ,\nC2219_=_C2224 ,C2219_=_C2225 ,C2219_=_C2226 ,C2219_=_C2227 ,C2219_=_C2228 ,C2219_=_C2229 ,\nC2219_=_C2230 ,C2219_=_C2231 ,C2219_=_C2232 ,C2219_=_C2233 ,C2220_=_C2222 ,C2220_=_C2223 ,\nC2220_=_C2224 ,C2220_=_C2225 ,C2220_=_C2226 ,C2220_=_C2227 ,C2220_=_C2228 ,C2220_=_C2229 ,\nC2220_=_C2230 ,C2220_=_C2231 ,C2220_=_C2232 ,C2220_=_C2233 ,C2220_=_C2907 ,C2222_=_C2223 ,\nC2222_=_C2224 ,C2222_=_C2225 ,C2222_=_C2226 ,C2222_=_C2227 ,C2222_=_C2228 ,C2222_=_C2229 ,\nC2222_=_C2230 ,C2222_=_C2231 ,C2222_=_C2232 ,C2222_=_C2233 ,C2223_=_C2224 ,C2223_=_C2225 ,\nC2223_=_C2226 ,C2223_=_C2227 ,C2223_=_C2228 ,C2223_=_C2229 ,C2223_=_C2230 ,C2223_=_C2231 ,\nC2223_=_C2232 ,C2223_=_C2233 ,C2223_=_C2942 ,C2223_=_C3098 ,C2224_=_C2225 ,C2224_=_C2226 ,\nC2224_=_C2227 ,C2224_=_C2228 ,C2224_=_C2229 ,C2224_=_C2230 ,C2224_=_C2231 ,C2224_=_C2232 ,\nC2224_=_C2233 ,C2225_=_C2226 ,C2225_=_C2227 ,C2225_=_C2228 ,C2225_=_C2229 ,C2225_=_C2230 ,\nC2225_=_C2231 ,C2225_=_C2232 ,C2225_=_C2233 ,C2226_=_C2227 ,C2226_=_C2228 ,C2226_=_C2229 ,\nC2226_=_C2230 ,C2226_=_C2231 ,C2226_=_C2232 ,C2226_=_C2233 ,C2227_=_C2228 ,C2227_=_C2229 ,\nC2227_=_C2230 ,C2227_=_C2231 ,C2227_=_C2232 ,C2227_=_C2233 ,C2227_=_C2947 ,C2227_=_C3826 ,\nC2228_=_C2229 ,C2228_=_C2230 ,C2228_=_C2231 ,C2228_=_C2232 ,C2228_=_C2233 ,C2228_=_C2950 ,\nC2228_=_C3924 ,C2229_=_C2230 ,C2229_=_C2231 ,C2229_=_C2232 ,C2229_=_C2233 ,C2230_=_C2231 ,\nC2230_=_C2232 ,C2230_=_C2233 ,C2230_=_C2952 ,C2230_=_C3989 ,C2231_=_C2232 ,C2231_=_C2233 ,\nC2231_=_C3993 ,C2232_=_C2233 ,C2232_=_C2953 ,C2232_=_C4018 ,C2233_=_C4030 ,C2589_=_C2907 ,\nC2589_=_C2922 ,C2589_=_C3098 ,C2589_=_C3223 ,C2589_=_C3440 ,C2589_=_C3650</w:t>
      </w:r>
    </w:p>
    <w:p>
      <w:pPr>
        <w:pStyle w:val="PreformattedText"/>
        <w:bidi w:val="0"/>
        <w:spacing w:before="0" w:after="0"/>
        <w:jc w:val="left"/>
        <w:rPr/>
      </w:pPr>
      <w:r>
        <w:rPr/>
        <w:t xml:space="preserve"> </w:t>
      </w:r>
      <w:r>
        <w:rPr/>
        <w:t>,C2589_=_C3780 ,\nC2589_=_C3826 ,C2589_=_C3924 ,C2589_=_C3989 ,C2589_=_C3993 ,C2589_=_C4018 ,C2589_=_C4030 ,\nC2589_=_C4083 ,C2907_=_C2922 ,C2907_=_C3098 ,C2907_=_C3223 ,C2907_=_C3440 ,C2907_=_C3650 ,\nC2907_=_C3780 ,C2907_=_C3826 ,C2907_=_C3924 ,C2907_=_C3989 ,C2907_=_C3993 ,C2907_=_C4018 ,\nC2907_=_C4030 ,C2907_=_C4083 ,C2922_=_C3098 ,C2922_=_C3223 ,C2922_=_C3440 ,C2922_=_C3650 ,\nC2922_=_C3780 ,C2922_=_C3826 ,C2922_=_C3924 ,C2922_=_C3989 ,C2922_=_C3993 ,C2922_=_C4018 ,\nC2922_=_C4030 ,C2922_=_C4083 ,C2942_=_C2943 ,C2942_=_C2944 ,C2942_=_C2945 ,C2942_=_C2946 ,\nC2942_=_C2947 ,C2942_=_C2948 ,C2942_=_C2949 ,C2942_=_C2950 ,C2942_=_C2951 ,C2942_=_C2952 ,\nC2942_=_C2953 ,C2942_=_C2954 ,C2942_=_C2955 ,C2942_=_C2956 ,C2942_=_C2957 ,C2942_=_C2958 ,\nC2942_=_C2960 ,C2942_=_C2961 ,C2942_=_C3098 ,C2943_=_C2944 ,C2943_=_C2945 ,C2943_=_C2946 ,\nC2943_=_C2947 ,C2943_=_C2948 ,C2943_=_C2949 ,C2943_=_C2950 ,C2943_=_C2951 ,C2943_=_C2952 ,\nC2943_=_C2953 ,C2943_=_C2954 ,C2943_=_C2955 ,C2943_=_C2956 ,C2943_=_C2957 ,C2943_=_C2958 ,\nC2943_=_C2960 ,C2943_=_C2961 ,C2944_=_C2945 ,C2944_=_C2946 ,C2944_=_C2947 ,C2944_=_C2948 ,\nC2944_=_C2949 ,C2944_=_C2950 ,C2944_=_C2951 ,C2944_=_C2952 ,C2944_=_C2953 ,C2944_=_C2954 ,\nC2944_=_C2955 ,C2944_=_C2956 ,C2944_=_C2957 ,C2944_=_C2958 ,C2944_=_C2960 ,C2944_=_C2961 ,\nC2945_=_C2946 ,C2945_=_C2947 ,C2945_=_C2948 ,C2945_=_C2949 ,C2945_=_C2950 ,C2945_=_C2951 ,\nC2945_=_C2952 ,C2945_=_C2953 ,C2945_=_C2954 ,C2945_=_C2955 ,C2945_=_C2956 ,C2945_=_C2957 ,\nC2945_=_C2958 ,C2945_=_C2960 ,C2945_=_C2961 ,C2946_=_C2947 ,C2946_=_C2948 ,C2946_=_C2949 ,\nC2946_=_C2950 ,C2946_=_C2951 ,C2946_=_C2952 ,C2946_=_C2953 ,C2946_=_C2954 ,C2946_=_C2955 ,\nC2946_=_C2956 ,C2946_=_C2957 ,C2946_=_C2958 ,C2946_=_C2960 ,C2946_=_C2961 ,C2947_=_C2948 ,\nC2947_=_C2949 ,C2947_=_C2950 ,C2947_=_C2951 ,C2947_=_C2952 ,C2947_=_C2953 ,C2947_=_C2954 ,\nC2947_=_C2955 ,C2947_=_C2956 ,C2947_=_C2957 ,C2947_=_C2958 ,C2947_=_C2960 ,C2947_=_C2961 ,\nC2947_=_C3826 ,C2948_=_C2949 ,C2948_=_C2950 ,C2948_=_C2951 ,C2948_=_C2952 ,C2948_=_C2953 ,\nC2948_=_C2954 ,C2948_=_C2955 ,C2948_=_C2956 ,C2948_=_C2957 ,C2948_=_C2958 ,C2948_=_C2960 ,\nC2948_=_C2961 ,C2949_=_C2950 ,C2949_=_C2951 ,C2949_=_C2952 ,C2949_=_C2953 ,C2949_=_C2954 ,\nC2949_=_C2955 ,C2949_=_C2956 ,C2949_=_C2957 ,C2949_=_C2958 ,C2949_=_C2960 ,C2949_=_C2961 ,\nC2950_=_C2951 ,C2950_=_C2952 ,C2950_=_C2953 ,C2950_=_C2954 ,C2950_=_C2955 ,C2950_=_C2956 ,\nC2950_=_C2957 ,C2950_=_C2958 ,C2950_=_C2960 ,C2950_=_C2961 ,C2950_=_C3924 ,C2951_=_C2952 ,\nC2951_=_C2953 ,C2951_=_C2954 ,C2951_=_C2955 ,C2951_=_C2956 ,C2951_=_C2957 ,C2951_=_C2958 ,\nC2951_=_C2960 ,C2951_=_C2961 ,C2952_=_C2953 ,C2952_=_C2954 ,C2952_=_C2955 ,C2952_=_C2956 ,\nC2952_=_C2957 ,C2952_=_C2958 ,C2952_=_C2960 ,C2952_=_C2961 ,C2952_=_C3989 ,C2953_=_C2954 ,\nC2953_=_C2955 ,C2953_=_C2956 ,C2953_=_C2957 ,C2953_=_C2958 ,C2953_=_C2960 ,C2953_=_C2961 ,\nC2953_=_C4018 ,C2954_=_C2955 ,C2954_=_C2956 ,C2954_=_C2957 ,C2954_=_C2958 ,C2954_=_C2960 ,\nC2954_=_C2961 ,C2955_=_C2956 ,C2955_=_C2957 ,C2955_=_C2958 ,C2955_=_C2960 ,C2955_=_C2961 ,\nC2956_=_C2957 ,C2956_=_C2958 ,C2956_=_C2960 ,C2956_=_C2961 ,C2957_=_C2958 ,C2957_=_C2960 ,\nC2957_=_C2961 ,C2958_=_C2960 ,C2958_=_C2961 ,C2960_=_C2961 ,C3098_=_C3223 ,C3098_=_C3440 ,\nC3098_=_C3650 ,C3098_=_C3780 ,C3098_=_C3826 ,C3098_=_C3924 ,C3098_=_C3989 ,C3098_=_C3993 ,\nC3098_=_C4018 ,C3098_=_C4030 ,C3098_=_C4083 ,C3223_=_C3440 ,C3223_=_C3650 ,C3223_=_C3780 ,\nC3223_=_C3826 ,C3223_=_C3924 ,C3223_=_C3989 ,C3223_=_C3993 ,C3223_=_C4018 ,C3223_=_C4030 ,\nC3223_=_C4083 ,C3440_=_C3650 ,C3440_=_C3780 ,C3440_=_C3826 ,C3440_=_C3924 ,C3440_=_C3989 ,\nC3440_=_C3993 ,C3440_=_C4018 ,C3440_=_C4030 ,C3440_=_C4083 ,C3650_=_C3780 ,C3650_=_C3826 ,\nC3650_=_C3924 ,C3650_=_C3989 ,C3650_=_C3993 ,C3650_=_C4018 ,C3650_=_C4030 ,C3650_=_C4083 ,\nC3780_=_C3826 ,C3780_=_C3924 ,C3780_=_C3989 ,C3780_=_C3993 ,C3780_=_C4018 ,C3780_=_C4030 ,\nC3780_=_C4083 ,C3826_=_C3924 ,C3826_=_C3989 ,C3826_=_C3993 ,C3826_=_C4018 ,C3826_=_C4030 ,\nC3826_=_C4083 ,C3924_=_C3989 ,C3924_=_C3993 ,C3924_=_C4018 ,C3924_=_C4030 ,C3924_=_C4083 ,\nC3989_=_C3993 ,C3989_=_C4018 ,C3989_=_C4030 ,C3989_=_C4083 ,C3993_=_C4018 ,C3993_=_C4030 ,\nC3993_=_C4083 ,C4018_=_C4030 ,C4018_=_C4083 ,C4030_=_C4083 ,"];203[shape=box, label="id:203 level: 6\n112: C389 C391 C456 C549 C615 \nC715 C719 C744 C747 C858 C872 \nC1084 C1098 C1101 C1119 C1128 C1153 \nC1259 C1320 C1417 C1475 C1491 C1492 \nC1774 C1855 C1858 C1875 C2002 C2004 \nC2008 C2009 C2010 C2011 C2012 C2013 \nC2014 C2015 C2016 C2017 C2018 C2019 \nC2021 C2022 C2023 C2024 C2025 C2026 \nC2027 C2028 C2029 C2045 C2049 C2228 \nC2230 C2270 C2304 C2481 C2483 C2625 \nC2781 C2845 C2848 C2950 C2952 C3006 \nC3008 C3041 C3092 C3094 C3134 C3137 \nC3245 C3337 C3408 C3410 C3458 C3470 \nC3509 C3536 C3662 C3729 C3731 C3801 \nC3803 C3820 C3823 C3832 C3834 C3919 \nC3920 C3921 C3922 C3923 C3924 C3925 \nC3926 C3927 C3974 C3983 C3984 C3985 \nC3987 C3988 C3989 C3990 C3991 C4013 \nC4019 C4020 C4021 C4022 C4023 \n1640: C389_=_C391( C389 C391 ) C389_=_C549( C389 C549 ) C389_=_C1101( C389 C1101 ) C389_=_C1119( C389 C1119 ) C389_=_C1259( C389 C1259 ) \nC389_=_C1417( C389 C1417 ) C389_=_C1492( C389 C1492 ) C389_=_C1855( C389 C1855 ) C389_=_C2023( C389 C2023 ) C389_=_C2230( C389 C2230 ) C389_=_C2304( C389 C2304 ) \nC389_=_C2781( C389 C2781 ) C389_=_C2952( C389 C2952 ) C389_=_C3006( C389 C3006 ) C389_=_C3094( C389 C3094 ) C389_=_C3408( C389 C3408 ) C389_=_C3458( C389 C3458 ) \nC389_=_C3729( C389 C3729 ) C389_=_C3823( C389 C3823 ) C389_=_C3832( C389 C3832 ) C389_=_C3920( C389 C3920 ) C389_=_C3983( C389 C3983 ) C389_=_C3984( C389 C3984 ) \nC389_=_C3985( C389 C3985 ) C389_=_C3987( C389 C3987 ) C389_=_C3988( C389 C3988 ) C389_=_C3989( C389 C3989 ) C389_=_C3990( C389 C3990 ) C389_=_C3991( C389 C3991 ) \nC391_=_C719( C391 C719 ) C391_=_C747( C391 C747 ) C391_=_C1774( C391 C1774 ) C391_=_C1858( C391 C1858 ) C391_=_C1875( C391 C1875 ) C391_=_C2004( C391 C2004 ) \nC391_=_C2049( C391 C2049 ) C391_=_C2270( C391 C2270 ) C391_=_C2483( C391 C2483 ) C391_=_C2848( C391 C2848 ) C391_=_C3008( C391 C3008 ) C391_=_C3137( C391 C3137 ) \nC391_=_C3337( C391 C3337 ) C391_=_C3410( C391 C3410 ) C391_=_C3470( C391 C3470 ) C391_=_C3509( C391 C3509 ) C391_=_C3662( C391 C3662 ) C391_=_C3731( C391 C3731 ) \nC391_=_C3803( C391 C3803 ) C391_=_C3834( C391 C3834 ) C391_=_C3922( C391 C3922 ) C391_=_C3974( C391 C3974 ) C391_=_C4013( C391 C4013 ) C391_=_C4019( C391 C4019 ) \nC391_=_C4020( C391 C4020 ) C391_=_C4021( C391 C4021 ) C391_=_C4022( C391 C4022 ) C391_=_C4023( C391 C4023 ) C456_=_C615( C456 C615 ) C456_=_C858( C456 C858 ) \nC456_=_C1084( C456 C1084 ) C456_=_C1128( C456 C1128 ) C456_=_C1153( C456 C1153 ) C456_=_C1320( C456 C1320 ) C456_=_C1475( C456 C1475 ) C456_=_C2008( C456 C2008 ) \nC456_=_C2009( C456 C2009 ) C456_=_C2010( C456 C2010 ) C456_=_C2011( C456 C2011 ) C456_=_C2012( C456 C2012 ) C456_=_C2013( C456 C2013 ) C456_=_C2014( C456 C2014 ) \nC456_=_C2015( C456 C2015 ) C456_=_C2016( C456 C2016 ) C456_=_C2017( C456 C2017 ) C456_=_C2018( C456 C2018 ) C456_=_C2019( C456 C2019 ) C456_=_C2021( C456 C2021 ) \nC456_=_C2022( C456 C2022 ) C456_=_C2023( C456 C2023 ) C456_=_C2024( C456 C2024 ) C456_=_C2025( C456 C2025 ) C456_=_C2026( C456 C2026 ) C456_=_C2027( C456 C2027 ) \nC456_=_C2028( C456 C2028 ) C456_=_C2029( C456 C2029 ) C549_=_C1101( C549 C1101 ) C549_=_C1119( C549 C1119 ) C549_=_C1259( C549 C1259 ) C549_=_C1417( C549 C1417 ) \nC549_=_C1492( C549 C1492 ) C549_=_C1855( C549 C1855 ) C549_=_C2023( C549 C2023 ) C549_=_C2230( C549 C2230 ) C549_=_C2304( C549 C2304 ) C549_=_C2781( C549 C2781 ) \nC549_=_C2952( C549 C2952 ) C549_=_C3006( C549 C3006 ) C549_=_C3094( C549 C3094 ) C549_=_C3408( C549 C3408 ) C549_=_C3458( C549 C3458 ) C549_=_C3729( C549 C3729 ) \nC549_=_C3823( C549 C3823 ) C549_=_C3832( C549 C3832 ) C549_=_C3920( C549 C3920 ) C549_=_C3983( C549 C3983 ) C549_=_C3984( C549 C3984 ) C549_=_C3985( C549 C3985 ) \nC549_=_C3987( C549 C3987 ) C549_=_C3988( C549 C3988 ) C549_=_C3989( C549 C3989 ) C549_=_C3990( C549 C3990 ) C549_=_C3991( C549 C3991 ) C615_=_C858( C615 C858 ) \nC615_=_C1084( C615 C1084 ) C615_=_C1128( C615 C1128 ) C615_=_C1153( C615 C1153 ) C615_=_C1320( C615 C1320 ) C615_=_C1475( C615 C1475 ) C615_=_C2008( C615 C2008 ) \nC615_=_C2009( C615 C2009 ) C615_=_C2010( C615 C2010 ) C615_=_C2011( C615 C2011 ) C615_=_C2012( C615 C2012 ) C615_=_C2013( C615 C2013 ) C615_=_C2014( C615 C2014 ) \nC615_=_C2015( C615 C2015 ) C615_=_C2016( C615 C2016 ) C615_=_C2017( C615 C2017 ) C615_=_C2018( C615 C2018 ) C615_=_C2019( C615 C2019 ) C615_=_C2021( C615 C2021 ) \nC615_=_C2022( C615 C2022 ) C615_=_C2023( C615 C2023 ) C615_=_C2024( C615 C2024 ) C615_=_C2025( C615 C2025 ) C615_=_C2026( C615 C2026 ) C615_=_C2027( C615 C2027 ) \nC615_=_C2028( C615 C2028 ) C615_=_C2029( C615 C2029 ) C715_=_C719( C715 C719 ) C715_=_C744( C715 C744 ) C715_=_C872( C715 C872 ) C715_=_C1098( C715 C1098 ) \nC715_=_C1491( C715 C1491 ) C715_=_C2002( C715 C2002 ) C715_=_C2045( C715 C2045 ) C715_=_C2228( C715 C2228 ) C715_=_C2481( C715 C2481 ) C715_=_C2625( C715 C2625 ) \nC715_=_C2845( C715 C2845 ) C715_=_C2950( C715 C2950 ) C715_=_C3041( C715 C3041 ) C715_=_C3092( C715 C3092 ) C715_=_C3134( C715 C3134 ) C715_=_C3245( C715 C3245 ) \nC715_=_C3536( C715 C3536 ) C715_=_C3801( C715 C3801 ) C715_=_C3820( C715 C3820 ) C715_=_C3919( C715 C3919 ) C715_=_C3920( C715 C3920 ) C715_=_C3921( C715 C3921 ) \nC715_=_C3922( C715 C3922 ) C715_=_C3923( C715 C3923 ) C715_=_C3924( C715 C3924 ) C715_=_C3925( C715 C3925 ) C715_=_C3926( C715 C3926 ) C715_=_C3927( C715 C3927 ) \nC719_=_C747( C719 C747 ) C719_=_C1774( C719 C1774 ) C719_=_C1858( C719 C1858 ) C719_=_C1875( C719 C1875 ) C719_=_C2004( C719 C2004 ) C719_=_C2049( C719 C2049 ) \nC719_=_C2270( C719 C2270 ) C719_=_C2483( C719 C2483 ) C719_=_C2848( C719 C2848 ) C719_=_C3008( C719 C3008 ) C719_=_C3137( C719 C3137 ) C719_=_C3337( C719 C3337 ) \nC719_=_C3410( C719 C3410 ) C719_=_C3470( C719 C3470 ) C719_=_C3509(</w:t>
      </w:r>
    </w:p>
    <w:p>
      <w:pPr>
        <w:pStyle w:val="PreformattedText"/>
        <w:bidi w:val="0"/>
        <w:spacing w:before="0" w:after="0"/>
        <w:jc w:val="left"/>
        <w:rPr/>
      </w:pPr>
      <w:r>
        <w:rPr/>
        <w:t xml:space="preserve"> </w:t>
      </w:r>
      <w:r>
        <w:rPr/>
        <w:t>C719 C3509 ) C719_=_C3662( C719 C3662 ) C719_=_C3731( C719 C3731 ) C719_=_C3803( C719 C3803 ) \nC719_=_C3834( C719 C3834 ) C719_=_C3922( C719 C3922 ) C719_=_C3974( C719 C3974 ) C719_=_C4013( C719 C4013 ) C719_=_C4019( C719 C4019 ) C719_=_C4020( C719 C4020 ) \nC719_=_C4021( C719 C4021 ) C719_=_C4022( C719 C4022 ) C719_=_C4023( C719 C4023 ) C744_=_C747( C744 C747 ) C744_=_C872( C744 C872 ) C744_=_C1098( C744 C1098 ) \nC744_=_C1491( C744 C1491 ) C744_=_C2002( C744 C2002 ) C744_=_C2045( C744 C2045 ) C744_=_C2228( C744 C2228 ) C744_=_C2481( C744 C2481 ) C744_=_C2625( C744 C2625 ) \nC744_=_C2845( C744 C2845 ) C744_=_C2950( C744 C2950 ) C744_=_C3041( C744 C3041 ) C744_=_C3092( C744 C3092 ) C744_=_C3134( C744 C3134 ) C744_=_C3245( C744 C3245 ) \nC744_=_C3536( C744 C3536 ) C744_=_C3801( C744 C3801 ) C744_=_C3820( C744 C3820 ) C744_=_C3919( C744 C3919 ) C744_=_C3920( C744 C3920 ) C744_=_C3921( C744 C3921 ) \nC744_=_C3922( C744 C3922 ) C744_=_C3923( C744 C3923 ) C744_=_C3924( C744 C3924 ) C744_=_C3925( C744 C3925 ) C744_=_C3926( C744 C3926 ) C744_=_C3927( C744 C3927 ) \nC747_=_C1774( C747 C1774 ) C747_=_C1858( C747 C1858 ) C747_=_C1875( C747 C1875 ) C747_=_C2004( C747 C2004 ) C747_=_C2049( C747 C2049 ) C747_=_C2270( C747 C2270 ) \nC747_=_C2483( C747 C2483 ) C747_=_C2848( C747 C2848 ) C747_=_C3008( C747 C3008 ) C747_=_C3137( C747 C3137 ) C747_=_C3337( C747 C3337 ) C747_=_C3410( C747 C3410 ) \nC747_=_C3470( C747 C3470 ) C747_=_C3509( C747 C3509 ) C747_=_C3662( C747 C3662 ) C747_=_C3731( C747 C3731 ) C747_=_C3803( C747 C3803 ) C747_=_C3834( C747 C3834 ) \nC747_=_C3922( C747 C3922 ) C747_=_C3974( C747 C3974 ) C747_=_C4013( C747 C4013 ) C747_=_C4019( C747 C4019 ) C747_=_C4020( C747 C4020 ) C747_=_C4021( C747 C4021 ) \nC747_=_C4022( C747 C4022 ) C747_=_C4023( C747 C4023 ) C858_=_C872( C858 C872 ) C858_=_C1084( C858 C1084 ) C858_=_C1128( C858 C1128 ) C858_=_C1153( C858 C1153 ) \nC858_=_C1320( C858 C1320 ) C858_=_C1475( C858 C1475 ) C858_=_C2008( C858 C2008 ) C858_=_C2009( C858 C2009 ) C858_=_C2010( C858 C2010 ) C858_=_C2011( C858 C2011 ) \nC858_=_C2012( C858 C2012 ) C858_=_C2013( C858 C2013 ) C858_=_C2014( C858 C2014 ) C858_=_C2015( C858 C2015 ) C858_=_C2016( C858 C2016 ) C858_=_C2017( C858 C2017 ) \nC858_=_C2018( C858 C2018 ) C858_=_C2019( C858 C2019 ) C858_=_C2021( C858 C2021 ) C858_=_C2022( C858 C2022 ) C858_=_C2023( C858 C2023 ) C858_=_C2024( C858 C2024 ) \nC858_=_C2025( C858 C2025 ) C858_=_C2026( C858 C2026 ) C858_=_C2027( C858 C2027 ) C858_=_C2028( C858 C2028 ) C858_=_C2029( C858 C2029 ) C872_=_C1098( C872 C1098 ) \nC872_=_C1491( C872 C1491 ) C872_=_C2002( C872 C2002 ) C872_=_C2045( C872 C2045 ) C872_=_C2228( C872 C2228 ) C872_=_C2481( C872 C2481 ) C872_=_C2625( C872 C2625 ) \nC872_=_C2845( C872 C2845 ) C872_=_C2950( C872 C2950 ) C872_=_C3041( C872 C3041 ) C872_=_C3092( C872 C3092 ) C872_=_C3134( C872 C3134 ) C872_=_C3245( C872 C3245 ) \nC872_=_C3536( C872 C3536 ) C872_=_C3801( C872 C3801 ) C872_=_C3820( C872 C3820 ) C872_=_C3919( C872 C3919 ) C872_=_C3920( C872 C3920 ) C872_=_C3921( C872 C3921 ) \nC872_=_C3922( C872 C3922 ) C872_=_C3923( C872 C3923 ) C872_=_C3924( C872 C3924 ) C872_=_C3925( C872 C3925 ) C872_=_C3926( C872 C3926 ) C872_=_C3927( C872 C3927 ) \nC1084_=_C1098( C1084 C1098 ) C1084_=_C1101( C1084 C1101 ) C1084_=_C1128( C1084 C1128 ) C1084_=_C1153( C1084 C1153 ) C1084_=_C1320( C1084 C1320 ) C1084_=_C1475( C1084 C1475 ) \nC1084_=_C2008( C1084 C2008 ) C1084_=_C2009( C1084 C2009 ) C1084_=_C2010( C1084 C2010 ) C1084_=_C2011( C1084 C2011 ) C1084_=_C2012( C1084 C2012 ) C1084_=_C2013( C1084 C2013 ) \nC1084_=_C2014( C1084 C2014 ) C1084_=_C2015( C1084 C2015 ) C1084_=_C2016( C1084 C2016 ) C1084_=_C2017( C1084 C2017 ) C1084_=_C2018( C1084 C2018 ) C1084_=_C2019( C1084 C2019 ) \nC1084_=_C2021( C1084 C2021 ) C1084_=_C2022( C1084 C2022 ) C1084_=_C2023( C1084 C2023 ) C1084_=_C2024( C1084 C2024 ) C1084_=_C2025( C1084 C2025 ) C1084_=_C2026( C1084 C2026 ) \nC1084_=_C2027( C1084 C2027 ) C1084_=_C2028( C1084 C2028 ) C1084_=_C2029( C1084 C2029 ) C1098_=_C1101( C1098 C1101 ) C1098_=_C1491( C1098 C1491 ) C1098_=_C2002( C1098 C2002 ) \nC1098_=_C2045( C1098 C2045 ) C1098_=_C2228( C1098 C2228 ) C1098_=_C2481( C1098 C2481 ) C1098_=_C2625( C1098 C2625 ) C1098_=_C2845( C1098 C2845 ) C1098_=_C2950( C1098 C2950 ) \nC1098_=_C3041( C1098 C3041 ) C1098_=_C3092( C1098 C3092 ) C1098_=_C3134( C1098 C3134 ) C1098_=_C3245( C1098 C3245 ) C1098_=_C3536( C1098 C3536 ) C1098_=_C3801( C1098 C3801 ) \nC1098_=_C3820( C1098 C3820 ) C1098_=_C3919( C1098 C3919 ) C1098_=_C3920( C1098 C3920 ) C1098_=_C3921( C1098 C3921 ) C1098_=_C3922( C1098 C3922 ) C1098_=_C3923( C1098 C3923 ) \nC1098_=_C3924( C1098 C3924 ) C1098_=_C3925( C1098 C3925 ) C1098_=_C3926( C1098 C3926 ) C1098_=_C3927( C1098 C3927 ) C1101_=_C1119( C1101 C1119 ) C1101_=_C1259( C1101 C1259 ) \nC1101_=_C1417( C1101 C1417 ) C1101_=_C1492( C1101 C1492 ) C1101_=_C1855( C1101 C1855 ) C1101_=_C2023( C1101 C2023 ) C1101_=_C2230( C1101 C2230 ) C1101_=_C2304( C1101 C2304 ) \nC1101_=_C2781( C1101 C2781 ) C1101_=_C2952( C1101 C2952 ) C1101_=_C3006( C1101 C3006 ) C1101_=_C3094( C1101 C3094 ) C1101_=_C3408( C1101 C3408 ) C1101_=_C3458( C1101 C3458 ) \nC1101_=_C3729( C1101 C3729 ) C1101_=_C3823( C1101 C3823 ) C1101_=_C3832( C1101 C3832 ) C1101_=_C3920( C1101 C3920 ) C1101_=_C3983( C1101 C3983 ) C1101_=_C3984( C1101 C3984 ) \nC1101_=_C3985( C1101 C3985 ) C1101_=_C3987( C1101 C3987 ) C1101_=_C3988( C1101 C3988 ) C1101_=_C3989( C1101 C3989 ) C1101_=_C3990( C1101 C3990 ) C1101_=_C3991( C1101 C3991 ) \nC1119_=_C1259( C1119 C1259 ) C1119_=_C1417( C1119 C1417 ) C1119_=_C1492( C1119 C1492 ) C1119_=_C1855( C1119 C1855 ) C1119_=_C2023( C1119 C2023 ) C1119_=_C2230( C1119 C2230 ) \nC1119_=_C2304( C1119 C2304 ) C1119_=_C2781( C1119 C2781 ) C1119_=_C2952( C1119 C2952 ) C1119_=_C3006( C1119 C3006 ) C1119_=_C3094( C1119 C3094 ) C1119_=_C3408( C1119 C3408 ) \nC1119_=_C3458( C1119 C3458 ) C1119_=_C3729( C1119 C3729 ) C1119_=_C3823( C1119 C3823 ) C1119_=_C3832( C1119 C3832 ) C1119_=_C3920( C1119 C3920 ) C1119_=_C3983( C1119 C3983 ) \nC1119_=_C3984( C1119 C3984 ) C1119_=_C3985( C1119 C3985 ) C1119_=_C3987( C1119 C3987 ) C1119_=_C3988( C1119 C3988 ) C1119_=_C3989( C1119 C3989 ) C1119_=_C3990( C1119 C3990 ) \nC1119_=_C3991( C1119 C3991 ) C1128_=_C1153( C1128 C1153 ) C1128_=_C1320( C1128 C1320 ) C1128_=_C1475( C1128 C1475 ) C1128_=_C2008( C1128 C2008 ) C1128_=_C2009( C1128 C2009 ) \nC1128_=_C2010( C1128 C2010 ) C1128_=_C2011( C1128 C2011 ) C1128_=_C2012( C1128 C2012 ) C1128_=_C2013( C1128 C2013 ) C1128_=_C2014( C1128 C2014 ) C1128_=_C2015( C1128 C2015 ) \nC1128_=_C2016( C1128 C2016 ) C1128_=_C2017( C1128 C2017 ) C1128_=_C2018( C1128 C2018 ) C1128_=_C2019( C1128 C2019 ) C1128_=_C2021( C1128 C2021 ) C1128_=_C2022( C1128 C2022 ) \nC1128_=_C2023( C1128 C2023 ) C1128_=_C2024( C1128 C2024 ) C1128_=_C2025( C1128 C2025 ) C1128_=_C2026( C1128 C2026 ) C1128_=_C2027( C1128 C2027 ) C1128_=_C2028( C1128 C2028 ) \nC1128_=_C2029( C1128 C2029 ) C1153_=_C1320( C1153 C1320 ) C1153_=_C1475( C1153 C1475 ) C1153_=_C2008( C1153 C2008 ) C1153_=_C2009( C1153 C2009 ) C1153_=_C2010( C1153 C2010 ) \nC1153_=_C2011( C1153 C2011 ) C1153_=_C2012( C1153 C2012 ) C1153_=_C2013( C1153 C2013 ) C1153_=_C2014( C1153 C2014 ) C1153_=_C2015( C1153 C2015 ) C1153_=_C2016( C1153 C2016 ) \nC1153_=_C2017( C1153 C2017 ) C1153_=_C2018( C1153 C2018 ) C1153_=_C2019( C1153 C2019 ) C1153_=_C2021( C1153 C2021 ) C1153_=_C2022( C1153 C2022 ) C1153_=_C2023( C1153 C2023 ) \nC1153_=_C2024( C1153 C2024 ) C1153_=_C2025( C1153 C2025 ) C1153_=_C2026( C1153 C2026 ) C1153_=_C2027( C1153 C2027 ) C1153_=_C2028( C1153 C2028 ) C1153_=_C2029( C1153 C2029 ) \nC1259_=_C1417( C1259 C1417 ) C1259_=_C1492( C1259 C1492 ) C1259_=_C1855( C1259 C1855 ) C1259_=_C2023( C1259 C2023 ) C1259_=_C2230( C1259 C2230 ) C1259_=_C2304( C1259 C2304 ) \nC1259_=_C2781( C1259 C2781 ) C1259_=_C2952( C1259 C2952 ) C1259_=_C3006( C1259 C3006 ) C1259_=_C3094( C1259 C3094 ) C1259_=_C3408( C1259 C3408 ) C1259_=_C3458( C1259 C3458 ) \nC1259_=_C3729( C1259 C3729 ) C1259_=_C3823( C1259 C3823 ) C1259_=_C3832( C1259 C3832 ) C1259_=_C3920( C1259 C3920 ) C1259_=_C3983( C1259 C3983 ) C1259_=_C3984( C1259 C3984 ) \nC1259_=_C3985( C1259 C3985 ) C1259_=_C3987( C1259 C3987 ) C1259_=_C3988( C1259 C3988 ) C1259_=_C3989( C1259 C3989 ) C1259_=_C3990( C1259 C3990 ) C1259_=_C3991( C1259 C3991 ) \nC1320_=_C1475( C1320 C1475 ) C1320_=_C2008( C1320 C2008 ) C1320_=_C2009( C1320 C2009 ) C1320_=_C2010( C1320 C2010 ) C1320_=_C2011( C1320 C2011 ) C1320_=_C2012( C1320 C2012 ) \nC1320_=_C2013( C1320 C2013 ) C1320_=_C2014( C1320 C2014 ) C1320_=_C2015( C1320 C2015 ) C1320_=_C2016( C1320 C2016 ) C1320_=_C2017( C1320 C2017 ) C1320_=_C2018( C1320 C2018 ) \nC1320_=_C2019( C1320 C2019 ) C1320_=_C2021( C1320 C2021 ) C1320_=_C2022( C1320 C2022 ) C1320_=_C2023( C1320 C2023 ) C1320_=_C2024( C1320 C2024 ) C1320_=_C2025( C1320 C2025 ) \nC1320_=_C2026( C1320 C2026 ) C1320_=_C2027( C1320 C2027 ) C1320_=_C2028( C1320 C2028 ) C1320_=_C2029( C1320 C2029 ) C1417_=_C1492( C1417 C1492 ) C1417_=_C1855( C1417 C1855 ) \nC1417_=_C2023( C1417 C2023 ) C1417_=_C2230( C1417 C2230 ) C1417_=_C2304( C1417 C2304 ) C1417_=_C2781( C1417 C2781 ) C1417_=_C2952( C1417 C2952 ) C1417_=_C3006( C1417 C3006 ) \nC1417_=_C3094( C1417 C3094 ) C1417_=_C3408( C1417 C3408 ) C1417_=_C3458( C1417 C3458 ) C1417_=_C3729( C1417 C3729 ) C1417_=_C3823( C1417 C3823 ) C1417_=_C3832( C1417 C3832 ) \nC1417_=_C3920( C1417 C3920 ) C1417_=_C3983( C1417 C3983 ) C1417_=_C3984( C1417 C3984 ) C1417_=_C3985( C1417 C3985 ) C1417_=_C3987( C1417 C3987 ) C1417_=_C3988( C1417 C3988 ) \nC1417_=_C3989( C1417 C3989 ) C1417_=_C3990( C1417 C3990 ) C1417_=_C3991( C1417 C3991 ) C1475_=_C1491( C1475 C1491 ) C1475_=_C1492( C1475 C1492 ) C1475_=_C2008( C1475 C2008 ) \nC1475_=_C2009( C1475 C2009 ) C1475_=_C2010( C1475 C2010 ) C1475_=_C2011( C1475 C2011 ) C1475_=_C2012( C1475 C2012 ) C1475_=_C2013( C1475 C2013 ) C1475_=_C2014( C1475 C2014 ) \nC1475_=_C2015(</w:t>
      </w:r>
    </w:p>
    <w:p>
      <w:pPr>
        <w:pStyle w:val="PreformattedText"/>
        <w:bidi w:val="0"/>
        <w:spacing w:before="0" w:after="0"/>
        <w:jc w:val="left"/>
        <w:rPr/>
      </w:pPr>
      <w:r>
        <w:rPr/>
        <w:t xml:space="preserve"> </w:t>
      </w:r>
      <w:r>
        <w:rPr/>
        <w:t>C1475 C2015 ) C1475_=_C2016( C1475 C2016 ) C1475_=_C2017( C1475 C2017 ) C1475_=_C2018( C1475 C2018 ) C1475_=_C2019( C1475 C2019 ) C1475_=_C2021( C1475 C2021 ) \nC1475_=_C2022( C1475 C2022 ) C1475_=_C2023( C1475 C2023 ) C1475_=_C2024( C1475 C2024 ) C1475_=_C2025( C1475 C2025 ) C1475_=_C2026( C1475 C2026 ) C1475_=_C2027( C1475 C2027 ) \nC1475_=_C2028( C1475 C2028 ) C1475_=_C2029( C1475 C2029 ) C1491_=_C1492( C1491 C1492 ) C1491_=_C2002( C1491 C2002 ) C1491_=_C2045( C1491 C2045 ) C1491_=_C2228( C1491 C2228 ) \nC1491_=_C2481( C1491 C2481 ) C1491_=_C2625( C1491 C2625 ) C1491_=_C2845( C1491 C2845 ) C1491_=_C2950( C1491 C2950 ) C1491_=_C3041( C1491 C3041 ) C1491_=_C3092( C1491 C3092 ) \nC1491_=_C3134( C1491 C3134 ) C1491_=_C3245( C1491 C3245 ) C1491_=_C3536( C1491 C3536 ) C1491_=_C3801( C1491 C3801 ) C1491_=_C3820( C1491 C3820 ) C1491_=_C3919( C1491 C3919 ) \nC1491_=_C3920( C1491 C3920 ) C1491_=_C3921( C1491 C3921 ) C1491_=_C3922( C1491 C3922 ) C1491_=_C3923( C1491 C3923 ) C1491_=_C3924( C1491 C3924 ) C1491_=_C3925( C1491 C3925 ) \nC1491_=_C3926( C1491 C3926 ) C1491_=_C3927( C1491 C3927 ) C1492_=_C1855( C1492 C1855 ) C1492_=_C2023( C1492 C2023 ) C1492_=_C2230( C1492 C2230 ) C1492_=_C2304( C1492 C2304 ) \nC1492_=_C2781( C1492 C2781 ) C1492_=_C2952( C1492 C2952 ) C1492_=_C3006( C1492 C3006 ) C1492_=_C3094( C1492 C3094 ) C1492_=_C3408( C1492 C3408 ) C1492_=_C3458( C1492 C3458 ) \nC1492_=_C3729( C1492 C3729 ) C1492_=_C3823( C1492 C3823 ) C1492_=_C3832( C1492 C3832 ) C1492_=_C3920( C1492 C3920 ) C1492_=_C3983( C1492 C3983 ) C1492_=_C3984( C1492 C3984 ) \nC1492_=_C3985( C1492 C3985 ) C1492_=_C3987( C1492 C3987 ) C1492_=_C3988( C1492 C3988 ) C1492_=_C3989( C1492 C3989 ) C1492_=_C3990( C1492 C3990 ) C1492_=_C3991( C1492 C3991 ) \nC1774_=_C1858( C1774 C1858 ) C1774_=_C1875( C1774 C1875 ) C1774_=_C2004( C1774 C2004 ) C1774_=_C2049( C1774 C2049 ) C1774_=_C2270( C1774 C2270 ) C1774_=_C2483( C1774 C2483 ) \nC1774_=_C2848( C1774 C2848 ) C1774_=_C3008( C1774 C3008 ) C1774_=_C3137( C1774 C3137 ) C1774_=_C3337( C1774 C3337 ) C1774_=_C3410( C1774 C3410 ) C1774_=_C3470( C1774 C3470 ) \nC1774_=_C3509( C1774 C3509 ) C1774_=_C3662( C1774 C3662 ) C1774_=_C3731( C1774 C3731 ) C1774_=_C3803( C1774 C3803 ) C1774_=_C3834( C1774 C3834 ) C1774_=_C3922( C1774 C3922 ) \nC1774_=_C3974( C1774 C3974 ) C1774_=_C4013( C1774 C4013 ) C1774_=_C4019( C1774 C4019 ) C1774_=_C4020( C1774 C4020 ) C1774_=_C4021( C1774 C4021 ) C1774_=_C4022( C1774 C4022 ) \nC1774_=_C4023( C1774 C4023 ) C1855_=_C1858( C1855 C1858 ) C1855_=_C2023( C1855 C2023 ) C1855_=_C2230( C1855 C2230 ) C1855_=_C2304( C1855 C2304 ) C1855_=_C2781( C1855 C2781 ) \nC1855_=_C2952( C1855 C2952 ) C1855_=_C3006( C1855 C3006 ) C1855_=_C3094( C1855 C3094 ) C1855_=_C3408( C1855 C3408 ) C1855_=_C3458( C1855 C3458 ) C1855_=_C3729( C1855 C3729 ) \nC1855_=_C3823( C1855 C3823 ) C1855_=_C3832( C1855 C3832 ) C1855_=_C3920( C1855 C3920 ) C1855_=_C3983( C1855 C3983 ) C1855_=_C3984( C1855 C3984 ) C1855_=_C3985( C1855 C3985 ) \nC1855_=_C3987( C1855 C3987 ) C1855_=_C3988( C1855 C3988 ) C1855_=_C3989( C1855 C3989 ) C1855_=_C3990( C1855 C3990 ) C1855_=_C3991( C1855 C3991 ) C1858_=_C1875( C1858 C1875 ) \nC1858_=_C2004( C1858 C2004 ) C1858_=_C2049( C1858 C2049 ) C1858_=_C2270( C1858 C2270 ) C1858_=_C2483( C1858 C2483 ) C1858_=_C2848( C1858 C2848 ) C1858_=_C3008( C1858 C3008 ) \nC1858_=_C3137( C1858 C3137 ) C1858_=_C3337( C1858 C3337 ) C1858_=_C3410( C1858 C3410 ) C1858_=_C3470( C1858 C3470 ) C1858_=_C3509( C1858 C3509 ) C1858_=_C3662( C1858 C3662 ) \nC1858_=_C3731( C1858 C3731 ) C1858_=_C3803( C1858 C3803 ) C1858_=_C3834( C1858 C3834 ) C1858_=_C3922( C1858 C3922 ) C1858_=_C3974( C1858 C3974 ) C1858_=_C4013( C1858 C4013 ) \nC1858_=_C4019( C1858 C4019 ) C1858_=_C4020( C1858 C4020 ) C1858_=_C4021( C1858 C4021 ) C1858_=_C4022( C1858 C4022 ) C1858_=_C4023( C1858 C4023 ) C1875_=_C2004( C1875 C2004 ) \nC1875_=_C2049( C1875 C2049 ) C1875_=_C2270( C1875 C2270 ) C1875_=_C2483( C1875 C2483 ) C1875_=_C2848( C1875 C2848 ) C1875_=_C3008( C1875 C3008 ) C1875_=_C3137( C1875 C3137 ) \nC1875_=_C3337( C1875 C3337 ) C1875_=_C3410( C1875 C3410 ) C1875_=_C3470( C1875 C3470 ) C1875_=_C3509( C1875 C3509 ) C1875_=_C3662( C1875 C3662 ) C1875_=_C3731( C1875 C3731 ) \nC1875_=_C3803( C1875 C3803 ) C1875_=_C3834( C1875 C3834 ) C1875_=_C3922( C1875 C3922 ) C1875_=_C3974( C1875 C3974 ) C1875_=_C4013( C1875 C4013 ) C1875_=_C4019( C1875 C4019 ) \nC1875_=_C4020( C1875 C4020 ) C1875_=_C4021( C1875 C4021 ) C1875_=_C4022( C1875 C4022 ) C1875_=_C4023( C1875 C4023 ) C2002_=_C2004( C2002 C2004 ) C2002_=_C2045( C2002 C2045 ) \nC2002_=_C2228( C2002 C2228 ) C2002_=_C2481( C2002 C2481 ) C2002_=_C2625( C2002 C2625 ) C2002_=_C2845( C2002 C2845 ) C2002_=_C2950( C2002 C2950 ) C2002_=_C3041( C2002 C3041 ) \nC2002_=_C3092( C2002 C3092 ) C2002_=_C3134( C2002 C3134 ) C2002_=_C3245( C2002 C3245 ) C2002_=_C3536( C2002 C3536 ) C2002_=_C3801( C2002 C3801 ) C2002_=_C3820( C2002 C3820 ) \nC2002_=_C3919( C2002 C3919 ) C2002_=_C3920( C2002 C3920 ) C2002_=_C3921( C2002 C3921 ) C2002_=_C3922( C2002 C3922 ) C2002_=_C3923( C2002 C3923 ) C2002_=_C3924( C2002 C3924 ) \nC2002_=_C3925( C2002 C3925 ) C2002_=_C3926( C2002 C3926 ) C2002_=_C3927( C2002 C3927 ) C2004_=_C2049( C2004 C2049 ) C2004_=_C2270( C2004 C2270 ) C2004_=_C2483( C2004 C2483 ) \nC2004_=_C2848( C2004 C2848 ) C2004_=_C3008( C2004 C3008 ) C2004_=_C3137( C2004 C3137 ) C2004_=_C3337( C2004 C3337 ) C2004_=_C3410( C2004 C3410 ) C2004_=_C3470( C2004 C3470 ) \nC2004_=_C3509( C2004 C3509 ) C2004_=_C3662( C2004 C3662 ) C2004_=_C3731( C2004 C3731 ) C2004_=_C3803( C2004 C3803 ) C2004_=_C3834( C2004 C3834 ) C2004_=_C3922( C2004 C3922 ) \nC2004_=_C3974( C2004 C3974 ) C2004_=_C4013( C2004 C4013 ) C2004_=_C4019( C2004 C4019 ) C2004_=_C4020( C2004 C4020 ) C2004_=_C4021( C2004 C4021 ) C2004_=_C4022( C2004 C4022 ) \nC2004_=_C4023( C2004 C4023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1( C2008 C2021 ) C2008_=_C2022( C2008 C2022 ) C2008_=_C2023( C2008 C2023 ) C2008_=_C2024( C2008 C2024 ) C2008_=_C2025( C2008 C2025 ) C2008_=_C2026( C2008 C2026 ) \nC2008_=_C2027( C2008 C2027 ) C2008_=_C2028( C2008 C2028 ) C2008_=_C2029( C2008 C2029 ) C2009_=_C2010( C2009 C2010 ) C2009_=_C2011( C2009 C2011 ) C2009_=_C2012( C2009 C2012 ) \nC2009_=_C2013( C2009 C2013 ) C2009_=_C2014( C2009 C2014 ) C2009_=_C2015( C2009 C2015 ) C2009_=_C2016( C2009 C2016 ) C2009_=_C2017( C2009 C2017 ) C2009_=_C2018( C2009 C2018 ) \nC2009_=_C2019( C2009 C2019 ) C2009_=_C2021( C2009 C2021 ) C2009_=_C2022( C2009 C2022 ) C2009_=_C2023( C2009 C2023 ) C2009_=_C2024( C2009 C2024 ) C2009_=_C2025( C2009 C2025 ) \nC2009_=_C2026( C2009 C2026 ) C2009_=_C2027( C2009 C2027 ) C2009_=_C2028( C2009 C2028 ) C2009_=_C2029( C2009 C2029 ) C2009_=_C2228( C2009 C2228 ) C2009_=_C2230( C2009 C2230 ) \nC2010_=_C2011( C2010 C2011 ) C2010_=_C2012( C2010 C2012 ) C2010_=_C2013( C2010 C2013 ) C2010_=_C2014( C2010 C2014 ) C2010_=_C2015( C2010 C2015 ) C2010_=_C2016( C2010 C2016 ) \nC2010_=_C2017( C2010 C2017 ) C2010_=_C2018( C2010 C2018 ) C2010_=_C2019( C2010 C2019 ) C2010_=_C2021( C2010 C2021 ) C2010_=_C2022( C2010 C2022 ) C2010_=_C2023( C2010 C2023 ) \nC2010_=_C2024( C2010 C2024 ) C2010_=_C2025( C2010 C2025 ) C2010_=_C2026( C2010 C2026 ) C2010_=_C2027( C2010 C2027 ) C2010_=_C2028( C2010 C2028 ) C2010_=_C2029( C2010 C2029 ) \nC2011_=_C2012( C2011 C2012 ) C2011_=_C2013( C2011 C2013 ) C2011_=_C2014( C2011 C2014 ) C2011_=_C2015( C2011 C2015 ) C2011_=_C2016( C2011 C2016 ) C2011_=_C2017( C2011 C2017 ) \nC2011_=_C2018( C2011 C2018 ) C2011_=_C2019( C2011 C2019 ) C2011_=_C2021( C2011 C2021 ) C2011_=_C2022( C2011 C2022 ) C2011_=_C2023( C2011 C2023 ) C2011_=_C2024( C2011 C2024 ) \nC2011_=_C2025( C2011 C2025 ) C2011_=_C2026( C2011 C2026 ) C2011_=_C2027( C2011 C2027 ) C2011_=_C2028( C2011 C2028 ) C2011_=_C2029( C2011 C2029 ) C2011_=_C2950( C2011 C2950 ) \nC2011_=_C2952( C2011 C2952 ) C2012_=_C2013( C2012 C2013 ) C2012_=_C2014( C2012 C2014 ) C2012_=_C2015( C2012 C2015 ) C2012_=_C2016( C2012 C2016 ) C2012_=_C2017( C2012 C2017 ) \nC2012_=_C2018( C2012 C2018 ) C2012_=_C2019( C2012 C2019 ) C2012_=_C2021( C2012 C2021 ) C2012_=_C2022( C2012 C2022 ) C2012_=_C2023( C2012 C2023 ) C2012_=_C2024( C2012 C2024 ) \nC2012_=_C2025( C2012 C2025 ) C2012_=_C2026( C2012 C2026 ) C2012_=_C2027( C2012 C2027 ) C2012_=_C2028( C2012 C2028 ) C2012_=_C2029( C2012 C2029 ) C2013_=_C2014( C2013 C2014 ) \nC2013_=_C2015( C2013 C2015 ) C2013_=_C2016( C2013 C2016 ) C2013_=_C2017( C2013 C2017 ) C2013_=_C2018( C2013 C2018 ) C2013_=_C2019( C2013 C2019 ) C2013_=_C2021( C2013 C2021 ) \nC2013_=_C2022( C2013 C2022 ) C2013_=_C2023( C2013 C2023 ) C2013_=_C2024( C2013 C2024 ) C2013_=_C2025( C2013 C2025 ) C2013_=_C2026( C2013 C2026 ) C2013_=_C2027( C2013 C2027 ) \nC2013_=_C2028( C2013 C2028 ) C2013_=_C2029( C2013 C2029 ) C2013_=_C3092( C2013 C3092 ) C2013_=_C3094( C2013 C3094 ) C2014_=_C2015( C2014 C2015 ) C2014_=_C2016( C2014 C2016 ) \nC2014_=_C2017( C2014 C2017 ) C2014_=_C2018( C2014 C2018 ) C2014_=_C2019( C2014 C2019 ) C2014_=_C2021( C2014 C2021 ) C2014_=_C2022( C2014 C2022 ) C2014_=_C2023( C2014 C2023 ) \nC2014_=_C2024( C2014 C2024 ) C2014_=_C2025( C2014 C2025 ) C2014_=_C2026( C2014 C2026 ) C2014_=_C2027( C2014 C2027 ) C2014_=_C2028( C2014 C2028 ) C2014_=_C2029( C2014 C2029 ) \nC2015_=_C2016( C2015 C2016 ) C2015_=_C2017( C2015 C2017 ) C2015_=_C2018( C2015 C2018 ) C2015_=_C2019( C2015 C2019 ) C2015_=_C2021( C2015 C2021 ) C2015_=_C2022( C2015 C2022 ) \nC2015_=_C2023( C2015 C2023 ) C2015_=_C2024( C2015 C2024 ) C2015_=_C2025( C2015 C2025 ) C2015_=_C2026( C2015 C2026 ) C2015_=_C2027( C2015 C2027 ) C2015_=_C2028( C2015 C2028 ) \nC2015_=_C2029( C2015 C2029 ) C2016_=_C2017( C2016 C2017 ) C2016_=_C2018(</w:t>
      </w:r>
    </w:p>
    <w:p>
      <w:pPr>
        <w:pStyle w:val="PreformattedText"/>
        <w:bidi w:val="0"/>
        <w:spacing w:before="0" w:after="0"/>
        <w:jc w:val="left"/>
        <w:rPr/>
      </w:pPr>
      <w:r>
        <w:rPr/>
        <w:t xml:space="preserve"> </w:t>
      </w:r>
      <w:r>
        <w:rPr/>
        <w:t>C2016 C2018 ) C2016_=_C2019( C2016 C2019 ) C2016_=_C2021( C2016 C2021 ) C2016_=_C2022( C2016 C2022 ) \nC2016_=_C2023( C2016 C2023 ) C2016_=_C2024( C2016 C2024 ) C2016_=_C2025( C2016 C2025 ) C2016_=_C2026( C2016 C2026 ) C2016_=_C2027( C2016 C2027 ) C2016_=_C2028( C2016 C2028 ) \nC2016_=_C2029( C2016 C2029 ) C2017_=_C2018( C2017 C2018 ) C2017_=_C2019( C2017 C2019 ) C2017_=_C2021( C2017 C2021 ) C2017_=_C2022( C2017 C2022 ) C2017_=_C2023( C2017 C2023 ) \nC2017_=_C2024( C2017 C2024 ) C2017_=_C2025( C2017 C2025 ) C2017_=_C2026( C2017 C2026 ) C2017_=_C2027( C2017 C2027 ) C2017_=_C2028( C2017 C2028 ) C2017_=_C2029( C2017 C2029 ) \nC2018_=_C2019( C2018 C2019 ) C2018_=_C2021( C2018 C2021 ) C2018_=_C2022( C2018 C2022 ) C2018_=_C2023( C2018 C2023 ) C2018_=_C2024( C2018 C2024 ) C2018_=_C2025( C2018 C2025 ) \nC2018_=_C2026( C2018 C2026 ) C2018_=_C2027( C2018 C2027 ) C2018_=_C2028( C2018 C2028 ) C2018_=_C2029( C2018 C2029 ) C2019_=_C2021( C2019 C2021 ) C2019_=_C2022( C2019 C2022 ) \nC2019_=_C2023( C2019 C2023 ) C2019_=_C2024( C2019 C2024 ) C2019_=_C2025( C2019 C2025 ) C2019_=_C2026( C2019 C2026 ) C2019_=_C2027( C2019 C2027 ) C2019_=_C2028( C2019 C2028 ) \nC2019_=_C2029( C2019 C2029 ) C2019_=_C3820( C2019 C3820 ) C2019_=_C3823( C2019 C3823 ) C2021_=_C2022( C2021 C2022 ) C2021_=_C2023( C2021 C2023 ) C2021_=_C2024( C2021 C2024 ) \nC2021_=_C2025( C2021 C2025 ) C2021_=_C2026( C2021 C2026 ) C2021_=_C2027( C2021 C2027 ) C2021_=_C2028( C2021 C2028 ) C2021_=_C2029( C2021 C2029 ) C2022_=_C2023( C2022 C2023 ) \nC2022_=_C2024( C2022 C2024 ) C2022_=_C2025( C2022 C2025 ) C2022_=_C2026( C2022 C2026 ) C2022_=_C2027( C2022 C2027 ) C2022_=_C2028( C2022 C2028 ) C2022_=_C2029( C2022 C2029 ) \nC2023_=_C2024( C2023 C2024 ) C2023_=_C2025( C2023 C2025 ) C2023_=_C2026( C2023 C2026 ) C2023_=_C2027( C2023 C2027 ) C2023_=_C2028( C2023 C2028 ) C2023_=_C2029( C2023 C2029 ) \nC2023_=_C2230( C2023 C2230 ) C2023_=_C2304( C2023 C2304 ) C2023_=_C2781( C2023 C2781 ) C2023_=_C2952( C2023 C2952 ) C2023_=_C3006( C2023 C3006 ) C2023_=_C3094( C2023 C3094 ) \nC2023_=_C3408( C2023 C3408 ) C2023_=_C3458( C2023 C3458 ) C2023_=_C3729( C2023 C3729 ) C2023_=_C3823( C2023 C3823 ) C2023_=_C3832( C2023 C3832 ) C2023_=_C3920( C2023 C3920 ) \nC2023_=_C3983( C2023 C3983 ) C2023_=_C3984( C2023 C3984 ) C2023_=_C3985( C2023 C3985 ) C2023_=_C3987( C2023 C3987 ) C2023_=_C3988( C2023 C3988 ) C2023_=_C3989( C2023 C3989 ) \nC2023_=_C3990( C2023 C3990 ) C2023_=_C3991( C2023 C3991 ) C2024_=_C2025( C2024 C2025 ) C2024_=_C2026( C2024 C2026 ) C2024_=_C2027( C2024 C2027 ) C2024_=_C2028( C2024 C2028 ) \nC2024_=_C2029( C2024 C2029 ) C2024_=_C3921( C2024 C3921 ) C2024_=_C3985( C2024 C3985 ) C2025_=_C2026( C2025 C2026 ) C2025_=_C2027( C2025 C2027 ) C2025_=_C2028( C2025 C2028 ) \nC2025_=_C2029( C2025 C2029 ) C2026_=_C2027( C2026 C2027 ) C2026_=_C2028( C2026 C2028 ) C2026_=_C2029( C2026 C2029 ) C2026_=_C3924( C2026 C3924 ) C2026_=_C3989( C2026 C3989 ) \nC2027_=_C2028( C2027 C2028 ) C2027_=_C2029( C2027 C2029 ) C2028_=_C2029( C2028 C2029 ) C2029_=_C3927( C2029 C3927 ) C2045_=_C2049( C2045 C2049 ) C2045_=_C2228( C2045 C2228 ) \nC2045_=_C2481( C2045 C2481 ) C2045_=_C2625( C2045 C2625 ) C2045_=_C2845( C2045 C2845 ) C2045_=_C2950( C2045 C2950 ) C2045_=_C3041( C2045 C3041 ) C2045_=_C3092( C2045 C3092 ) \nC2045_=_C3134( C2045 C3134 ) C2045_=_C3245( C2045 C3245 ) C2045_=_C3536( C2045 C3536 ) C2045_=_C3801( C2045 C3801 ) C2045_=_C3820( C2045 C3820 ) C2045_=_C3919( C2045 C3919 ) \nC2045_=_C3920( C2045 C3920 ) C2045_=_C3921( C2045 C3921 ) C2045_=_C3922( C2045 C3922 ) C2045_=_C3923( C2045 C3923 ) C2045_=_C3924( C2045 C3924 ) C2045_=_C3925( C2045 C3925 ) \nC2045_=_C3926( C2045 C3926 ) C2045_=_C3927( C2045 C3927 ) C2049_=_C2270( C2049 C2270 ) C2049_=_C2483( C2049 C2483 ) C2049_=_C2848( C2049 C2848 ) C2049_=_C3008( C2049 C3008 ) \nC2049_=_C3137( C2049 C3137 ) C2049_=_C3337( C2049 C3337 ) C2049_=_C3410( C2049 C3410 ) C2049_=_C3470( C2049 C3470 ) C2049_=_C3509( C2049 C3509 ) C2049_=_C3662( C2049 C3662 ) \nC2049_=_C3731( C2049 C3731 ) C2049_=_C3803( C2049 C3803 ) C2049_=_C3834( C2049 C3834 ) C2049_=_C3922( C2049 C3922 ) C2049_=_C3974( C2049 C3974 ) C2049_=_C4013( C2049 C4013 ) \nC2049_=_C4019( C2049 C4019 ) C2049_=_C4020( C2049 C4020 ) C2049_=_C4021( C2049 C4021 ) C2049_=_C4022( C2049 C4022 ) C2049_=_C4023( C2049 C4023 ) C2228_=_C2230( C2228 C2230 ) \nC2228_=_C2481( C2228 C2481 ) C2228_=_C2625( C2228 C2625 ) C2228_=_C2845( C2228 C2845 ) C2228_=_C2950( C2228 C2950 ) C2228_=_C3041( C2228 C3041 ) C2228_=_C3092( C2228 C3092 ) \nC2228_=_C3134( C2228 C3134 ) C2228_=_C3245( C2228 C3245 ) C2228_=_C3536( C2228 C3536 ) C2228_=_C3801( C2228 C3801 ) C2228_=_C3820( C2228 C3820 ) C2228_=_C3919( C2228 C3919 ) \nC2228_=_C3920( C2228 C3920 ) C2228_=_C3921( C2228 C3921 ) C2228_=_C3922( C2228 C3922 ) C2228_=_C3923( C2228 C3923 ) C2228_=_C3924( C2228 C3924 ) C2228_=_C3925( C2228 C3925 ) \nC2228_=_C3926( C2228 C3926 ) C2228_=_C3927( C2228 C3927 ) C2230_=_C2304( C2230 C2304 ) C2230_=_C2781( C2230 C2781 ) C2230_=_C2952( C2230 C2952 ) C2230_=_C3006( C2230 C3006 ) \nC2230_=_C3094( C2230 C3094 ) C2230_=_C3408( C2230 C3408 ) C2230_=_C3458( C2230 C3458 ) C2230_=_C3729( C2230 C3729 ) C2230_=_C3823( C2230 C3823 ) C2230_=_C3832( C2230 C3832 ) \nC2230_=_C3920( C2230 C3920 ) C2230_=_C3983( C2230 C3983 ) C2230_=_C3984( C2230 C3984 ) C2230_=_C3985( C2230 C3985 ) C2230_=_C3987( C2230 C3987 ) C2230_=_C3988( C2230 C3988 ) \nC2230_=_C3989( C2230 C3989 ) C2230_=_C3990( C2230 C3990 ) C2230_=_C3991( C2230 C3991 ) C2270_=_C2483( C2270 C2483 ) C2270_=_C2848( C2270 C2848 ) C2270_=_C3008( C2270 C3008 ) \nC2270_=_C3137( C2270 C3137 ) C2270_=_C3337( C2270 C3337 ) C2270_=_C3410( C2270 C3410 ) C2270_=_C3470( C2270 C3470 ) C2270_=_C3509( C2270 C3509 ) C2270_=_C3662( C2270 C3662 ) \nC2270_=_C3731( C2270 C3731 ) C2270_=_C3803( C2270 C3803 ) C2270_=_C3834( C2270 C3834 ) C2270_=_C3922( C2270 C3922 ) C2270_=_C3974( C2270 C3974 ) C2270_=_C4013( C2270 C4013 ) \nC2270_=_C4019( C2270 C4019 ) C2270_=_C4020( C2270 C4020 ) C2270_=_C4021( C2270 C4021 ) C2270_=_C4022( C2270 C4022 ) C2270_=_C4023( C2270 C4023 ) C2304_=_C2781( C2304 C2781 ) \nC2304_=_C2952( C2304 C2952 ) C2304_=_C3006( C2304 C3006 ) C2304_=_C3094( C2304 C3094 ) C2304_=_C3408( C2304 C3408 ) C2304_=_C3458( C2304 C3458 ) C2304_=_C3729( C2304 C3729 ) \nC2304_=_C3823( C2304 C3823 ) C2304_=_C3832( C2304 C3832 ) C2304_=_C3920( C2304 C3920 ) C2304_=_C3983( C2304 C3983 ) C2304_=_C3984( C2304 C3984 ) C2304_=_C3985( C2304 C3985 ) \nC2304_=_C3987( C2304 C3987 ) C2304_=_C3988( C2304 C3988 ) C2304_=_C3989( C2304 C3989 ) C2304_=_C3990( C2304 C3990 ) C2304_=_C3991( C2304 C3991 ) C2481_=_C2483( C2481 C2483 ) \nC2481_=_C2625( C2481 C2625 ) C2481_=_C2845( C2481 C2845 ) C2481_=_C2950( C2481 C2950 ) C2481_=_C3041( C2481 C3041 ) C2481_=_C3092( C2481 C3092 ) C2481_=_C3134( C2481 C3134 ) \nC2481_=_C3245( C2481 C3245 ) C2481_=_C3536( C2481 C3536 ) C2481_=_C3801( C2481 C3801 ) C2481_=_C3820( C2481 C3820 ) C2481_=_C3919( C2481 C3919 ) C2481_=_C3920( C2481 C3920 ) \nC2481_=_C3921( C2481 C3921 ) C2481_=_C3922( C2481 C3922 ) C2481_=_C3923( C2481 C3923 ) C2481_=_C3924( C2481 C3924 ) C2481_=_C3925( C2481 C3925 ) C2481_=_C3926( C2481 C3926 ) \nC2481_=_C3927( C2481 C3927 ) C2483_=_C2848( C2483 C2848 ) C2483_=_C3008( C2483 C3008 ) C2483_=_C3137( C2483 C3137 ) C2483_=_C3337( C2483 C3337 ) C2483_=_C3410( C2483 C3410 ) \nC2483_=_C3470( C2483 C3470 ) C2483_=_C3509( C2483 C3509 ) C2483_=_C3662( C2483 C3662 ) C2483_=_C3731( C2483 C3731 ) C2483_=_C3803( C2483 C3803 ) C2483_=_C3834( C2483 C3834 ) \nC2483_=_C3922( C2483 C3922 ) C2483_=_C3974( C2483 C3974 ) C2483_=_C4013( C2483 C4013 ) C2483_=_C4019( C2483 C4019 ) C2483_=_C4020( C2483 C4020 ) C2483_=_C4021( C2483 C4021 ) \nC2483_=_C4022( C2483 C4022 ) C2483_=_C4023( C2483 C4023 ) C2625_=_C2845( C2625 C2845 ) C2625_=_C2950( C2625 C2950 ) C2625_=_C3041( C2625 C3041 ) C2625_=_C3092( C2625 C3092 ) \nC2625_=_C3134( C2625 C3134 ) C2625_=_C3245( C2625 C3245 ) C2625_=_C3536( C2625 C3536 ) C2625_=_C3801( C2625 C3801 ) C2625_=_C3820( C2625 C3820 ) C2625_=_C3919( C2625 C3919 ) \nC2625_=_C3920( C2625 C3920 ) C2625_=_C3921( C2625 C3921 ) C2625_=_C3922( C2625 C3922 ) C2625_=_C3923( C2625 C3923 ) C2625_=_C3924( C2625 C3924 ) C2625_=_C3925( C2625 C3925 ) \nC2625_=_C3926( C2625 C3926 ) C2625_=_C3927( C2625 C3927 ) C2781_=_C2952( C2781 C2952 ) C2781_=_C3006( C2781 C3006 ) C2781_=_C3094( C2781 C3094 ) C2781_=_C3408( C2781 C3408 ) \nC2781_=_C3458( C2781 C3458 ) C2781_=_C3729( C2781 C3729 ) C2781_=_C3823( C2781 C3823 ) C2781_=_C3832( C2781 C3832 ) C2781_=_C3920( C2781 C3920 ) C2781_=_C3983( C2781 C3983 ) \nC2781_=_C3984( C2781 C3984 ) C2781_=_C3985( C2781 C3985 ) C2781_=_C3987( C2781 C3987 ) C2781_=_C3988( C2781 C3988 ) C2781_=_C3989( C2781 C3989 ) C2781_=_C3990( C2781 C3990 ) \nC2781_=_C3991( C2781 C3991 ) C2845_=_C2848( C2845 C2848 ) C2845_=_C2950( C2845 C2950 ) C2845_=_C3041( C2845 C3041 ) C2845_=_C3092( C2845 C3092 ) C2845_=_C3134( C2845 C3134 ) \nC2845_=_C3245( C2845 C3245 ) C2845_=_C3536( C2845 C3536 ) C2845_=_C3801( C2845 C3801 ) C2845_=_C3820( C2845 C3820 ) C2845_=_C3919( C2845 C3919 ) C2845_=_C3920( C2845 C3920 ) \nC2845_=_C3921( C2845 C3921 ) C2845_=_C3922( C2845 C3922 ) C2845_=_C3923( C2845 C3923 ) C2845_=_C3924( C2845 C3924 ) C2845_=_C3925( C2845 C3925 ) C2845_=_C3926( C2845 C3926 ) \nC2845_=_C3927( C2845 C3927 ) C2848_=_C3008( C2848 C3008 ) C2848_=_C3137( C2848 C3137 ) C2848_=_C3337( C2848 C3337 ) C2848_=_C3410( C2848 C3410 ) C2848_=_C3470( C2848 C3470 ) \nC2848_=_C3509( C2848 C3509 ) C2848_=_C3662( C2848 C3662 ) C2848_=_C3731( C2848 C3731 ) C2848_=_C3803( C2848 C3803 ) C2848_=_C3834( C2848 C3834 ) C2848_=_C3922( C2848 C3922 ) \nC2848_=_C3974( C2848 C3974 ) C2848_=_C4013( C2848 C4013 ) C2848_=_C4019( C2848 C4019 ) C2848_=_C4020( C2848 C4020 ) C2848_=_C4021( C2848 C4021 ) C2848_=_C4022( C2848 C4022 ) \nC2848_=_C4023( C2848 C4023 ) C2950_=_C2952( C2950 C2952 ) C2950_=_C3041( C2950 C3041 ) C2950_=_C3092( C2950 C3092 ) C2950_=_C3134(</w:t>
      </w:r>
    </w:p>
    <w:p>
      <w:pPr>
        <w:pStyle w:val="PreformattedText"/>
        <w:bidi w:val="0"/>
        <w:spacing w:before="0" w:after="0"/>
        <w:jc w:val="left"/>
        <w:rPr/>
      </w:pPr>
      <w:r>
        <w:rPr/>
        <w:t xml:space="preserve"> </w:t>
      </w:r>
      <w:r>
        <w:rPr/>
        <w:t>C2950 C3134 ) C2950_=_C3245( C2950 C3245 ) \nC2950_=_C3536( C2950 C3536 ) C2950_=_C3801( C2950 C3801 ) C2950_=_C3820( C2950 C3820 ) C2950_=_C3919( C2950 C3919 ) C2950_=_C3920( C2950 C3920 ) C2950_=_C3921( C2950 C3921 ) \nC2950_=_C3922( C2950 C3922 ) C2950_=_C3923( C2950 C3923 ) C2950_=_C3924( C2950 C3924 ) C2950_=_C3925( C2950 C3925 ) C2950_=_C3926( C2950 C3926 ) C2950_=_C3927( C2950 C3927 ) \nC2952_=_C3006( C2952 C3006 ) C2952_=_C3094( C2952 C3094 ) C2952_=_C3408( C2952 C3408 ) C2952_=_C3458( C2952 C3458 ) C2952_=_C3729( C2952 C3729 ) C2952_=_C3823( C2952 C3823 ) \nC2952_=_C3832( C2952 C3832 ) C2952_=_C3920( C2952 C3920 ) C2952_=_C3983( C2952 C3983 ) C2952_=_C3984( C2952 C3984 ) C2952_=_C3985( C2952 C3985 ) C2952_=_C3987( C2952 C3987 ) \nC2952_=_C3988( C2952 C3988 ) C2952_=_C3989( C2952 C3989 ) C2952_=_C3990( C2952 C3990 ) C2952_=_C3991( C2952 C3991 ) C3006_=_C3008( C3006 C3008 ) C3006_=_C3094( C3006 C3094 ) \nC3006_=_C3408( C3006 C3408 ) C3006_=_C3458( C3006 C3458 ) C3006_=_C3729( C3006 C3729 ) C3006_=_C3823( C3006 C3823 ) C3006_=_C3832( C3006 C3832 ) C3006_=_C3920( C3006 C3920 ) \nC3006_=_C3983( C3006 C3983 ) C3006_=_C3984( C3006 C3984 ) C3006_=_C3985( C3006 C3985 ) C3006_=_C3987( C3006 C3987 ) C3006_=_C3988( C3006 C3988 ) C3006_=_C3989( C3006 C3989 ) \nC3006_=_C3990( C3006 C3990 ) C3006_=_C3991( C3006 C3991 ) C3008_=_C3137( C3008 C3137 ) C3008_=_C3337( C3008 C3337 ) C3008_=_C3410( C3008 C3410 ) C3008_=_C3470( C3008 C3470 ) \nC3008_=_C3509( C3008 C3509 ) C3008_=_C3662( C3008 C3662 ) C3008_=_C3731( C3008 C3731 ) C3008_=_C3803( C3008 C3803 ) C3008_=_C3834( C3008 C3834 ) C3008_=_C3922( C3008 C3922 ) \nC3008_=_C3974( C3008 C3974 ) C3008_=_C4013( C3008 C4013 ) C3008_=_C4019( C3008 C4019 ) C3008_=_C4020( C3008 C4020 ) C3008_=_C4021( C3008 C4021 ) C3008_=_C4022( C3008 C4022 ) \nC3008_=_C4023( C3008 C4023 ) C3041_=_C3092( C3041 C3092 ) C3041_=_C3134( C3041 C3134 ) C3041_=_C3245( C3041 C3245 ) C3041_=_C3536( C3041 C3536 ) C3041_=_C3801( C3041 C3801 ) \nC3041_=_C3820( C3041 C3820 ) C3041_=_C3919( C3041 C3919 ) C3041_=_C3920( C3041 C3920 ) C3041_=_C3921( C3041 C3921 ) C3041_=_C3922( C3041 C3922 ) C3041_=_C3923( C3041 C3923 ) \nC3041_=_C3924( C3041 C3924 ) C3041_=_C3925( C3041 C3925 ) C3041_=_C3926( C3041 C3926 ) C3041_=_C3927( C3041 C3927 ) C3092_=_C3094( C3092 C3094 ) C3092_=_C3134( C3092 C3134 ) \nC3092_=_C3245( C3092 C3245 ) C3092_=_C3536( C3092 C3536 ) C3092_=_C3801( C3092 C3801 ) C3092_=_C3820( C3092 C3820 ) C3092_=_C3919( C3092 C3919 ) C3092_=_C3920( C3092 C3920 ) \nC3092_=_C3921( C3092 C3921 ) C3092_=_C3922( C3092 C3922 ) C3092_=_C3923( C3092 C3923 ) C3092_=_C3924( C3092 C3924 ) C3092_=_C3925( C3092 C3925 ) C3092_=_C3926( C3092 C3926 ) \nC3092_=_C3927( C3092 C3927 ) C3094_=_C3408( C3094 C3408 ) C3094_=_C3458( C3094 C3458 ) C3094_=_C3729( C3094 C3729 ) C3094_=_C3823( C3094 C3823 ) C3094_=_C3832( C3094 C3832 ) \nC3094_=_C3920( C3094 C3920 ) C3094_=_C3983( C3094 C3983 ) C3094_=_C3984( C3094 C3984 ) C3094_=_C3985( C3094 C3985 ) C3094_=_C3987( C3094 C3987 ) C3094_=_C3988( C3094 C3988 ) \nC3094_=_C3989( C3094 C3989 ) C3094_=_C3990( C3094 C3990 ) C3094_=_C3991( C3094 C3991 ) C3134_=_C3137( C3134 C3137 ) C3134_=_C3245( C3134 C3245 ) C3134_=_C3536( C3134 C3536 ) \nC3134_=_C3801( C3134 C3801 ) C3134_=_C3820( C3134 C3820 ) C3134_=_C3919( C3134 C3919 ) C3134_=_C3920( C3134 C3920 ) C3134_=_C3921( C3134 C3921 ) C3134_=_C3922( C3134 C3922 ) \nC3134_=_C3923( C3134 C3923 ) C3134_=_C3924( C3134 C3924 ) C3134_=_C3925( C3134 C3925 ) C3134_=_C3926( C3134 C3926 ) C3134_=_C3927( C3134 C3927 ) C3137_=_C3337( C3137 C3337 ) \nC3137_=_C3410( C3137 C3410 ) C3137_=_C3470( C3137 C3470 ) C3137_=_C3509( C3137 C3509 ) C3137_=_C3662( C3137 C3662 ) C3137_=_C3731( C3137 C3731 ) C3137_=_C3803( C3137 C3803 ) \nC3137_=_C3834( C3137 C3834 ) C3137_=_C3922( C3137 C3922 ) C3137_=_C3974( C3137 C3974 ) C3137_=_C4013( C3137 C4013 ) C3137_=_C4019( C3137 C4019 ) C3137_=_C4020( C3137 C4020 ) \nC3137_=_C4021( C3137 C4021 ) C3137_=_C4022( C3137 C4022 ) C3137_=_C4023( C3137 C4023 ) C3245_=_C3536( C3245 C3536 ) C3245_=_C3801( C3245 C3801 ) C3245_=_C3820( C3245 C3820 ) \nC3245_=_C3919( C3245 C3919 ) C3245_=_C3920( C3245 C3920 ) C3245_=_C3921( C3245 C3921 ) C3245_=_C3922( C3245 C3922 ) C3245_=_C3923( C3245 C3923 ) C3245_=_C3924( C3245 C3924 ) \nC3245_=_C3925( C3245 C3925 ) C3245_=_C3926( C3245 C3926 ) C3245_=_C3927( C3245 C3927 ) C3337_=_C3410( C3337 C3410 ) C3337_=_C3470( C3337 C3470 ) C3337_=_C3509( C3337 C3509 ) \nC3337_=_C3662( C3337 C3662 ) C3337_=_C3731( C3337 C3731 ) C3337_=_C3803( C3337 C3803 ) C3337_=_C3834( C3337 C3834 ) C3337_=_C3922( C3337 C3922 ) C3337_=_C3974( C3337 C3974 ) \nC3337_=_C4013( C3337 C4013 ) C3337_=_C4019( C3337 C4019 ) C3337_=_C4020( C3337 C4020 ) C3337_=_C4021( C3337 C4021 ) C3337_=_C4022( C3337 C4022 ) C3337_=_C4023( C3337 C4023 ) \nC3408_=_C3410( C3408 C3410 ) C3408_=_C3458( C3408 C3458 ) C3408_=_C3729( C3408 C3729 ) C3408_=_C3823( C3408 C3823 ) C3408_=_C3832( C3408 C3832 ) C3408_=_C3920( C3408 C3920 ) \nC3408_=_C3983( C3408 C3983 ) C3408_=_C3984( C3408 C3984 ) C3408_=_C3985( C3408 C3985 ) C3408_=_C3987( C3408 C3987 ) C3408_=_C3988( C3408 C3988 ) C3408_=_C3989( C3408 C3989 ) \nC3408_=_C3990( C3408 C3990 ) C3408_=_C3991( C3408 C3991 ) C3410_=_C3470( C3410 C3470 ) C3410_=_C3509( C3410 C3509 ) C3410_=_C3662( C3410 C3662 ) C3410_=_C3731( C3410 C3731 ) \nC3410_=_C3803( C3410 C3803 ) C3410_=_C3834( C3410 C3834 ) C3410_=_C3922( C3410 C3922 ) C3410_=_C3974( C3410 C3974 ) C3410_=_C4013( C3410 C4013 ) C3410_=_C4019( C3410 C4019 ) \nC3410_=_C4020( C3410 C4020 ) C3410_=_C4021( C3410 C4021 ) C3410_=_C4022( C3410 C4022 ) C3410_=_C4023( C3410 C4023 ) C3458_=_C3729( C3458 C3729 ) C3458_=_C3823( C3458 C3823 ) \nC3458_=_C3832( C3458 C3832 ) C3458_=_C3920( C3458 C3920 ) C3458_=_C3983( C3458 C3983 ) C3458_=_C3984( C3458 C3984 ) C3458_=_C3985( C3458 C3985 ) C3458_=_C3987( C3458 C3987 ) \nC3458_=_C3988( C3458 C3988 ) C3458_=_C3989( C3458 C3989 ) C3458_=_C3990( C3458 C3990 ) C3458_=_C3991( C3458 C3991 ) C3470_=_C3509( C3470 C3509 ) C3470_=_C3662( C3470 C3662 ) \nC3470_=_C3731( C3470 C3731 ) C3470_=_C3803( C3470 C3803 ) C3470_=_C3834( C3470 C3834 ) C3470_=_C3922( C3470 C3922 ) C3470_=_C3974( C3470 C3974 ) C3470_=_C4013( C3470 C4013 ) \nC3470_=_C4019( C3470 C4019 ) C3470_=_C4020( C3470 C4020 ) C3470_=_C4021( C3470 C4021 ) C3470_=_C4022( C3470 C4022 ) C3470_=_C4023( C3470 C4023 ) C3509_=_C3662( C3509 C3662 ) \nC3509_=_C3731( C3509 C3731 ) C3509_=_C3803( C3509 C3803 ) C3509_=_C3834( C3509 C3834 ) C3509_=_C3922( C3509 C3922 ) C3509_=_C3974( C3509 C3974 ) C3509_=_C4013( C3509 C4013 ) \nC3509_=_C4019( C3509 C4019 ) C3509_=_C4020( C3509 C4020 ) C3509_=_C4021( C3509 C4021 ) C3509_=_C4022( C3509 C4022 ) C3509_=_C4023( C3509 C4023 ) C3536_=_C3801( C3536 C3801 ) \nC3536_=_C3820( C3536 C3820 ) C3536_=_C3919( C3536 C3919 ) C3536_=_C3920( C3536 C3920 ) C3536_=_C3921( C3536 C3921 ) C3536_=_C3922( C3536 C3922 ) C3536_=_C3923( C3536 C3923 ) \nC3536_=_C3924( C3536 C3924 ) C3536_=_C3925( C3536 C3925 ) C3536_=_C3926( C3536 C3926 ) C3536_=_C3927( C3536 C3927 ) C3662_=_C3731( C3662 C3731 ) C3662_=_C3803( C3662 C3803 ) \nC3662_=_C3834( C3662 C3834 ) C3662_=_C3922( C3662 C3922 ) C3662_=_C3974( C3662 C3974 ) C3662_=_C4013( C3662 C4013 ) C3662_=_C4019( C3662 C4019 ) C3662_=_C4020( C3662 C4020 ) \nC3662_=_C4021( C3662 C4021 ) C3662_=_C4022( C3662 C4022 ) C3662_=_C4023( C3662 C4023 ) C3729_=_C3731( C3729 C3731 ) C3729_=_C3823( C3729 C3823 ) C3729_=_C3832( C3729 C3832 ) \nC3729_=_C3920( C3729 C3920 ) C3729_=_C3983( C3729 C3983 ) C3729_=_C3984( C3729 C3984 ) C3729_=_C3985( C3729 C3985 ) C3729_=_C3987( C3729 C3987 ) C3729_=_C3988( C3729 C3988 ) \nC3729_=_C3989( C3729 C3989 ) C3729_=_C3990( C3729 C3990 ) C3729_=_C3991( C3729 C3991 ) C3731_=_C3803( C3731 C3803 ) C3731_=_C3834( C3731 C3834 ) C3731_=_C3922( C3731 C3922 ) \nC3731_=_C3974( C3731 C3974 ) C3731_=_C4013( C3731 C4013 ) C3731_=_C4019( C3731 C4019 ) C3731_=_C4020( C3731 C4020 ) C3731_=_C4021( C3731 C4021 ) C3731_=_C4022( C3731 C4022 ) \nC3731_=_C4023( C3731 C4023 ) C3801_=_C3803( C3801 C3803 ) C3801_=_C3820( C3801 C3820 ) C3801_=_C3919( C3801 C3919 ) C3801_=_C3920( C3801 C3920 ) C3801_=_C3921( C3801 C3921 ) \nC3801_=_C3922( C3801 C3922 ) C3801_=_C3923( C3801 C3923 ) C3801_=_C3924( C3801 C3924 ) C3801_=_C3925( C3801 C3925 ) C3801_=_C3926( C3801 C3926 ) C3801_=_C3927( C3801 C3927 ) \nC3803_=_C3834( C3803 C3834 ) C3803_=_C3922( C3803 C3922 ) C3803_=_C3974( C3803 C3974 ) C3803_=_C4013( C3803 C4013 ) C3803_=_C4019( C3803 C4019 ) C3803_=_C4020( C3803 C4020 ) \nC3803_=_C4021( C3803 C4021 ) C3803_=_C4022( C3803 C4022 ) C3803_=_C4023( C3803 C4023 ) C3820_=_C3823( C3820 C3823 ) C3820_=_C3919( C3820 C3919 ) C3820_=_C3920( C3820 C3920 ) \nC3820_=_C3921( C3820 C3921 ) C3820_=_C3922( C3820 C3922 ) C3820_=_C3923( C3820 C3923 ) C3820_=_C3924( C3820 C3924 ) C3820_=_C3925( C3820 C3925 ) C3820_=_C3926( C3820 C3926 ) \nC3820_=_C3927( C3820 C3927 ) C3823_=_C3832( C3823 C3832 ) C3823_=_C3920( C3823 C3920 ) C3823_=_C3983( C3823 C3983 ) C3823_=_C3984( C3823 C3984 ) C3823_=_C3985( C3823 C3985 ) \nC3823_=_C3987( C3823 C3987 ) C3823_=_C3988( C3823 C3988 ) C3823_=_C3989( C3823 C3989 ) C3823_=_C3990( C3823 C3990 ) C3823_=_C3991( C3823 C3991 ) C3832_=_C3834( C3832 C3834 ) \nC3832_=_C3920( C3832 C3920 ) C3832_=_C3983( C3832 C3983 ) C3832_=_C3984( C3832 C3984 ) C3832_=_C3985( C3832 C3985 ) C3832_=_C3987( C3832 C3987 ) C3832_=_C3988( C3832 C3988 ) \nC3832_=_C3989( C3832 C3989 ) C3832_=_C3990( C3832 C3990 ) C3832_=_C3991( C3832 C3991 ) C3834_=_C3922( C3834 C3922 ) C3834_=_C3974( C3834 C3974 ) C3834_=_C4013( C3834 C4013 ) \nC3834_=_C4019( C3834 C4019 ) C3834_=_C4020( C3834 C4020 ) C3834_=_C4021( C3834 C4021 ) C3834_=_C4022( C3834 C4022 ) C3834_=_C4023( C3834 C4023 ) C3919_=_C3920( C3919 C3920 ) \nC3919_=_C3921( C3919 C3921 ) C3919_=_C3922( C3919 C3922 ) C3919_=_C3923( C3919 C3923 ) C3919_=_C3924( C3919 C3924 ) C3919_=_C3925( C3919 C3925 ) C3919_=_C3926( C3919 C3926 ) \nC3919_=_C3927(</w:t>
      </w:r>
    </w:p>
    <w:p>
      <w:pPr>
        <w:pStyle w:val="PreformattedText"/>
        <w:bidi w:val="0"/>
        <w:spacing w:before="0" w:after="0"/>
        <w:jc w:val="left"/>
        <w:rPr/>
      </w:pPr>
      <w:r>
        <w:rPr/>
        <w:t xml:space="preserve"> </w:t>
      </w:r>
      <w:r>
        <w:rPr/>
        <w:t>C3919 C3927 ) C3919_=_C3974( C3919 C3974 ) C3920_=_C3921( C3920 C3921 ) C3920_=_C3922( C3920 C3922 ) C3920_=_C3923( C3920 C3923 ) C3920_=_C3924( C3920 C3924 ) \nC3920_=_C3925( C3920 C3925 ) C3920_=_C3926( C3920 C3926 ) C3920_=_C3927( C3920 C3927 ) C3920_=_C3983( C3920 C3983 ) C3920_=_C3984( C3920 C3984 ) C3920_=_C3985( C3920 C3985 ) \nC3920_=_C3987( C3920 C3987 ) C3920_=_C3988( C3920 C3988 ) C3920_=_C3989( C3920 C3989 ) C3920_=_C3990( C3920 C3990 ) C3920_=_C3991( C3920 C3991 ) C3921_=_C3922( C3921 C3922 ) \nC3921_=_C3923( C3921 C3923 ) C3921_=_C3924( C3921 C3924 ) C3921_=_C3925( C3921 C3925 ) C3921_=_C3926( C3921 C3926 ) C3921_=_C3927( C3921 C3927 ) C3921_=_C3985( C3921 C3985 ) \nC3922_=_C3923( C3922 C3923 ) C3922_=_C3924( C3922 C3924 ) C3922_=_C3925( C3922 C3925 ) C3922_=_C3926( C3922 C3926 ) C3922_=_C3927( C3922 C3927 ) C3922_=_C3974( C3922 C3974 ) \nC3922_=_C4013( C3922 C4013 ) C3922_=_C4019( C3922 C4019 ) C3922_=_C4020( C3922 C4020 ) C3922_=_C4021( C3922 C4021 ) C3922_=_C4022( C3922 C4022 ) C3922_=_C4023( C3922 C4023 ) \nC3923_=_C3924( C3923 C3924 ) C3923_=_C3925( C3923 C3925 ) C3923_=_C3926( C3923 C3926 ) C3923_=_C3927( C3923 C3927 ) C3924_=_C3925( C3924 C3925 ) C3924_=_C3926( C3924 C3926 ) \nC3924_=_C3927( C3924 C3927 ) C3924_=_C3989( C3924 C3989 ) C3925_=_C3926( C3925 C3926 ) C3925_=_C3927( C3925 C3927 ) C3926_=_C3927( C3926 C3927 ) C3974_=_C4013( C3974 C4013 ) \nC3974_=_C4019( C3974 C4019 ) C3974_=_C4020( C3974 C4020 ) C3974_=_C4021( C3974 C4021 ) C3974_=_C4022( C3974 C4022 ) C3974_=_C4023( C3974 C4023 ) C3983_=_C3984( C3983 C3984 ) \nC3983_=_C3985( C3983 C3985 ) C3983_=_C3987( C3983 C3987 ) C3983_=_C3988( C3983 C3988 ) C3983_=_C3989( C3983 C3989 ) C3983_=_C3990( C3983 C3990 ) C3983_=_C3991( C3983 C3991 ) \nC3984_=_C3985( C3984 C3985 ) C3984_=_C3987( C3984 C3987 ) C3984_=_C3988( C3984 C3988 ) C3984_=_C3989( C3984 C3989 ) C3984_=_C3990( C3984 C3990 ) C3984_=_C3991( C3984 C3991 ) \nC3984_=_C4013( C3984 C4013 ) C3985_=_C3987( C3985 C3987 ) C3985_=_C3988( C3985 C3988 ) C3985_=_C3989( C3985 C3989 ) C3985_=_C3990( C3985 C3990 ) C3985_=_C3991( C3985 C3991 ) \nC3987_=_C3988( C3987 C3988 ) C3987_=_C3989( C3987 C3989 ) C3987_=_C3990( C3987 C3990 ) C3987_=_C3991( C3987 C3991 ) C3987_=_C4019( C3987 C4019 ) C3988_=_C3989( C3988 C3989 ) \nC3988_=_C3990( C3988 C3990 ) C3988_=_C3991( C3988 C3991 ) C3988_=_C4020( C3988 C4020 ) C3989_=_C3990( C3989 C3990 ) C3989_=_C3991( C3989 C3991 ) C3990_=_C3991( C3990 C3991 ) \nC4013_=_C4019( C4013 C4019 ) C4013_=_C4020( C4013 C4020 ) C4013_=_C4021( C4013 C4021 ) C4013_=_C4022( C4013 C4022 ) C4013_=_C4023( C4013 C4023 ) C4019_=_C4020( C4019 C4020 ) \nC4019_=_C4021( C4019 C4021 ) C4019_=_C4022( C4019 C4022 ) C4019_=_C4023( C4019 C4023 ) C4020_=_C4021( C4020 C4021 ) C4020_=_C4022( C4020 C4022 ) C4020_=_C4023( C4020 C4023 ) \nC4021_=_C4022( C4021 C4022 ) C4021_=_C4023( C4021 C4023 ) C4022_=_C4023( C4022 C4023 ) "];131-&gt;203[label="109: C389 C391 C456 C549 C615 \nC715 C719 C744 C747 C858 C872 \nC1084 C1098 C1101 C1119 C1128 C1153 \nC1259 C1320 C1417 C1475 C1491 C1492 \nC1774 C1855 C1858 C1875 C2002 C2004 \nC2008 C2009 C2010 C2011 C2012 C2013 \nC2014 C2015 C2016 C2017 C2018 C2019 \nC2021 C2022 C2024 C2025 C2026 C2027 \nC2028 C2029 C2045 C2049 C2228 C2230 \nC2270 C2304 C2481 C2483 C2625 C2781 \nC2845 C2848 C2950 C2952 C3006 C3008 \nC3041 C3092 C3094 C3134 C3137 C3245 \nC3337 C3408 C3410 C3458 C3470 C3509 \nC3536 C3662 C3729 C3731 C3801 C3803 \nC3820 C3823 C3832 C3834 C3919 C3921 \nC3923 C3924 C3925 C3926 C3927 C3974 \nC3983 C3984 C3985 C3987 C3988 C3989 \nC3990 C3991 C4013 C4019 C4020 C4021 \nC4022 C4023 \n1476: C389_=_C391 ,C389_=_C549 ,C389_=_C1101 ,C389_=_C1119 ,C389_=_C1259 ,\nC389_=_C1417 ,C389_=_C1492 ,C389_=_C1855 ,C389_=_C2230 ,C389_=_C2304 ,C389_=_C2781 ,\nC389_=_C2952 ,C389_=_C3006 ,C389_=_C3094 ,C389_=_C3408 ,C389_=_C3458 ,C389_=_C3729 ,\nC389_=_C3823 ,C389_=_C3832 ,C389_=_C3983 ,C389_=_C3984 ,C389_=_C3985 ,C389_=_C3987 ,\nC389_=_C3988 ,C389_=_C3989 ,C389_=_C3990 ,C389_=_C3991 ,C391_=_C719 ,C391_=_C747 ,\nC391_=_C1774 ,C391_=_C1858 ,C391_=_C1875 ,C391_=_C2004 ,C391_=_C2049 ,C391_=_C2270 ,\nC391_=_C2483 ,C391_=_C2848 ,C391_=_C3008 ,C391_=_C3137 ,C391_=_C3337 ,C391_=_C3410 ,\nC391_=_C3470 ,C391_=_C3509 ,C391_=_C3662 ,C391_=_C3731 ,C391_=_C3803 ,C391_=_C3834 ,\nC391_=_C3974 ,C391_=_C4013 ,C391_=_C4019 ,C391_=_C4020 ,C391_=_C4021 ,C391_=_C4022 ,\nC391_=_C4023 ,C456_=_C615 ,C456_=_C858 ,C456_=_C1084 ,C456_=_C1128 ,C456_=_C1153 ,\nC456_=_C1320 ,C456_=_C1475 ,C456_=_C2008 ,C456_=_C2009 ,C456_=_C2010 ,C456_=_C2011 ,\nC456_=_C2012 ,C456_=_C2013 ,C456_=_C2014 ,C456_=_C2015 ,C456_=_C2016 ,C456_=_C2017 ,\nC456_=_C2018 ,C456_=_C2019 ,C456_=_C2021 ,C456_=_C2022 ,C456_=_C2024 ,C456_=_C2025 ,\nC456_=_C2026 ,C456_=_C2027 ,C456_=_C2028 ,C456_=_C2029 ,C549_=_C1101 ,C549_=_C1119 ,\nC549_=_C1259 ,C549_=_C1417 ,C549_=_C1492 ,C549_=_C1855 ,C549_=_C2230 ,C549_=_C2304 ,\nC549_=_C2781 ,C549_=_C2952 ,C549_=_C3006 ,C549_=_C3094 ,C549_=_C3408 ,C549_=_C3458 ,\nC549_=_C3729 ,C549_=_C3823 ,C549_=_C3832 ,C549_=_C3983 ,C549_=_C3984 ,C549_=_C3985 ,\nC549_=_C3987 ,C549_=_C3988 ,C549_=_C3989 ,C549_=_C3990 ,C549_=_C3991 ,C615_=_C858 ,\nC615_=_C1084 ,C615_=_C1128 ,C615_=_C1153 ,C615_=_C1320 ,C615_=_C1475 ,C615_=_C2008 ,\nC615_=_C2009 ,C615_=_C2010 ,C615_=_C2011 ,C615_=_C2012 ,C615_=_C2013 ,C615_=_C2014 ,\nC615_=_C2015 ,C615_=_C2016 ,C615_=_C2017 ,C615_=_C2018 ,C615_=_C2019 ,C615_=_C2021 ,\nC615_=_C2022 ,C615_=_C2024 ,C615_=_C2025 ,C615_=_C2026 ,C615_=_C2027 ,C615_=_C2028 ,\nC615_=_C2029 ,C715_=_C719 ,C715_=_C744 ,C715_=_C872 ,C715_=_C1098 ,C715_=_C1491 ,\nC715_=_C2002 ,C715_=_C2045 ,C715_=_C2228 ,C715_=_C2481 ,C715_=_C2625 ,C715_=_C2845 ,\nC715_=_C2950 ,C715_=_C3041 ,C715_=_C3092 ,C715_=_C3134 ,C715_=_C3245 ,C715_=_C3536 ,\nC715_=_C3801 ,C715_=_C3820 ,C715_=_C3919 ,C715_=_C3921 ,C715_=_C3923 ,C715_=_C3924 ,\nC715_=_C3925 ,C715_=_C3926 ,C715_=_C3927 ,C719_=_C747 ,C719_=_C1774 ,C719_=_C1858 ,\nC719_=_C1875 ,C719_=_C2004 ,C719_=_C2049 ,C719_=_C2270 ,C719_=_C2483 ,C719_=_C2848 ,\nC719_=_C3008 ,C719_=_C3137 ,C719_=_C3337 ,C719_=_C3410 ,C719_=_C3470 ,C719_=_C3509 ,\nC719_=_C3662 ,C719_=_C3731 ,C719_=_C3803 ,C719_=_C3834 ,C719_=_C3974 ,C719_=_C4013 ,\nC719_=_C4019 ,C719_=_C4020 ,C719_=_C4021 ,C719_=_C4022 ,C719_=_C4023 ,C744_=_C747 ,\nC744_=_C872 ,C744_=_C1098 ,C744_=_C1491 ,C744_=_C2002 ,C744_=_C2045 ,C744_=_C2228 ,\nC744_=_C2481 ,C744_=_C2625 ,C744_=_C2845 ,C744_=_C2950 ,C744_=_C3041 ,C744_=_C3092 ,\nC744_=_C3134 ,C744_=_C3245 ,C744_=_C3536 ,C744_=_C3801 ,C744_=_C3820 ,C744_=_C3919 ,\nC744_=_C3921 ,C744_=_C3923 ,C744_=_C3924 ,C744_=_C3925 ,C744_=_C3926 ,C744_=_C3927 ,\nC747_=_C1774 ,C747_=_C1858 ,C747_=_C1875 ,C747_=_C2004 ,C747_=_C2049 ,C747_=_C2270 ,\nC747_=_C2483 ,C747_=_C2848 ,C747_=_C3008 ,C747_=_C3137 ,C747_=_C3337 ,C747_=_C3410 ,\nC747_=_C3470 ,C747_=_C3509 ,C747_=_C3662 ,C747_=_C3731 ,C747_=_C3803 ,C747_=_C3834 ,\nC747_=_C3974 ,C747_=_C4013 ,C747_=_C4019 ,C747_=_C4020 ,C747_=_C4021 ,C747_=_C4022 ,\nC747_=_C4023 ,C858_=_C872 ,C858_=_C1084 ,C858_=_C1128 ,C858_=_C1153 ,C858_=_C1320 ,\nC858_=_C1475 ,C858_=_C2008 ,C858_=_C2009 ,C858_=_C2010 ,C858_=_C2011 ,C858_=_C2012 ,\nC858_=_C2013 ,C858_=_C2014 ,C858_=_C2015 ,C858_=_C2016 ,C858_=_C2017 ,C858_=_C2018 ,\nC858_=_C2019 ,C858_=_C2021 ,C858_=_C2022 ,C858_=_C2024 ,C858_=_C2025 ,C858_=_C2026 ,\nC858_=_C2027 ,C858_=_C2028 ,C858_=_C2029 ,C872_=_C1098 ,C872_=_C1491 ,C872_=_C2002 ,\nC872_=_C2045 ,C872_=_C2228 ,C872_=_C2481 ,C872_=_C2625 ,C872_=_C2845 ,C872_=_C2950 ,\nC872_=_C3041 ,C872_=_C3092 ,C872_=_C3134 ,C872_=_C3245 ,C872_=_C3536 ,C872_=_C3801 ,\nC872_=_C3820 ,C872_=_C3919 ,C872_=_C3921 ,C872_=_C3923 ,C872_=_C3924 ,C872_=_C3925 ,\nC872_=_C3926 ,C872_=_C3927 ,C1084_=_C1098 ,C1084_=_C1101 ,C1084_=_C1128 ,C1084_=_C1153 ,\nC1084_=_C1320 ,C1084_=_C1475 ,C1084_=_C2008 ,C1084_=_C2009 ,C1084_=_C2010 ,C1084_=_C2011 ,\nC1084_=_C2012 ,C1084_=_C2013 ,C1084_=_C2014 ,C1084_=_C2015 ,C1084_=_C2016 ,C1084_=_C2017 ,\nC1084_=_C2018 ,C1084_=_C2019 ,C1084_=_C2021 ,C1084_=_C2022 ,C1084_=_C2024 ,C1084_=_C2025 ,\nC1084_=_C2026 ,C1084_=_C2027 ,C1084_=_C2028 ,C1084_=_C2029 ,C1098_=_C1101 ,C1098_=_C1491 ,\nC1098_=_C2002 ,C1098_=_C2045 ,C1098_=_C2228 ,C1098_=_C2481 ,C1098_=_C2625 ,C1098_=_C2845 ,\nC1098_=_C2950 ,C1098_=_C3041 ,C1098_=_C3092 ,C1098_=_C3134 ,C1098_=_C3245 ,C1098_=_C3536 ,\nC1098_=_C3801 ,C1098_=_C3820 ,C1098_=_C3919 ,C1098_=_C3921 ,C1098_=_C3923 ,C1098_=_C3924 ,\nC1098_=_C3925 ,C1098_=_C3926 ,C1098_=_C3927 ,C1101_=_C1119 ,C1101_=_C1259 ,C1101_=_C1417 ,\nC1101_=_C1492 ,C1101_=_C1855 ,C1101_=_C2230 ,C1101_=_C2304 ,C1101_=_C2781 ,C1101_=_C2952 ,\nC1101_=_C3006 ,C1101_=_C3094 ,C1101_=_C3408 ,C1101_=_C3458 ,C1101_=_C3729 ,C1101_=_C3823 ,\nC1101_=_C3832 ,C1101_=_C3983 ,C1101_=_C3984 ,C1101_=_C3985 ,C1101_=_C3987 ,C1101_=_C3988 ,\nC1101_=_C3989 ,C1101_=_C3990 ,C1101_=_C3991 ,C1119_=_C1259 ,C1119_=_C1417 ,C1119_=_C1492 ,\nC1119_=_C1855 ,C1119_=_C2230 ,C1119_=_C2304 ,C1119_=_C2781 ,C1119_=_C2952 ,C1119_=_C3006 ,\nC1119_=_C3094 ,C1119_=_C3408 ,C1119_=_C3458 ,C1119_=_C3729 ,C1119_=_C3823 ,C1119_=_C3832 ,\nC1119_=_C3983 ,C1119_=_C3984 ,C1119_=_C3985 ,C1119_=_C3987 ,C1119_=_C3988 ,C1119_=_C3989 ,\nC1119_=_C3990 ,C1119_=_C3991 ,C1128_=_C1153 ,C1128_=_C1320 ,C1128_=_C1475 ,C1128_=_C2008 ,\nC1128_=_C2009 ,C1128_=_C2010 ,C1128_=_C2011 ,C1128_=_C2012 ,C1128_=_C2013 ,C1128_=_C2014 ,\nC1128_=_C2015 ,C1128_=_C2016 ,C1128_=_C2017 ,C1128_=_C2018 ,C1128_=_C2019 ,C1128_=_C2021 ,\nC1128_=_C2022 ,C1128_=_C2024 ,C1128_=_C2025 ,C1128_=_C2026 ,C1128_=_C2027 ,C1128_=_C2028 ,\nC1128_=_C2029 ,C1153_=_C1320 ,C1153_=_C1475 ,C1153_=_C2008 ,C1153_=_C2009 ,C1153_=_C2010 ,\nC1153_=_C2011 ,C1153_=_C2012 ,C1153_=_C2013 ,C1153_=_C2014 ,C1153_=_C2015 ,C1153_=_C2016 ,\nC1153_=_C2017 ,C1153_=_C2018 ,C1153_=_C2019 ,C1153_=_C2021 ,C1153_=_C2022 ,C1153_=_C2024 ,\nC1153_=_C2025 ,C1153_=_C2026 ,C1153_=_C2027 ,C1153_=_C2028 ,C1153_=_C2029 ,C1259_=_C1417 ,\nC1259_=_C1492 ,C1259_=_C1855 ,C1259_=_C2230 ,C1259_=_C2304 ,C1259_=_C2781 ,C1259_=_C2952</w:t>
      </w:r>
    </w:p>
    <w:p>
      <w:pPr>
        <w:pStyle w:val="PreformattedText"/>
        <w:bidi w:val="0"/>
        <w:spacing w:before="0" w:after="0"/>
        <w:jc w:val="left"/>
        <w:rPr/>
      </w:pPr>
      <w:r>
        <w:rPr/>
        <w:t xml:space="preserve"> </w:t>
      </w:r>
      <w:r>
        <w:rPr/>
        <w:t>,\nC1259_=_C3006 ,C1259_=_C3094 ,C1259_=_C3408 ,C1259_=_C3458 ,C1259_=_C3729 ,C1259_=_C3823 ,\nC1259_=_C3832 ,C1259_=_C3983 ,C1259_=_C3984 ,C1259_=_C3985 ,C1259_=_C3987 ,C1259_=_C3988 ,\nC1259_=_C3989 ,C1259_=_C3990 ,C1259_=_C3991 ,C1320_=_C1475 ,C1320_=_C2008 ,C1320_=_C2009 ,\nC1320_=_C2010 ,C1320_=_C2011 ,C1320_=_C2012 ,C1320_=_C2013 ,C1320_=_C2014 ,C1320_=_C2015 ,\nC1320_=_C2016 ,C1320_=_C2017 ,C1320_=_C2018 ,C1320_=_C2019 ,C1320_=_C2021 ,C1320_=_C2022 ,\nC1320_=_C2024 ,C1320_=_C2025 ,C1320_=_C2026 ,C1320_=_C2027 ,C1320_=_C2028 ,C1320_=_C2029 ,\nC1417_=_C1492 ,C1417_=_C1855 ,C1417_=_C2230 ,C1417_=_C2304 ,C1417_=_C2781 ,C1417_=_C2952 ,\nC1417_=_C3006 ,C1417_=_C3094 ,C1417_=_C3408 ,C1417_=_C3458 ,C1417_=_C3729 ,C1417_=_C3823 ,\nC1417_=_C3832 ,C1417_=_C3983 ,C1417_=_C3984 ,C1417_=_C3985 ,C1417_=_C3987 ,C1417_=_C3988 ,\nC1417_=_C3989 ,C1417_=_C3990 ,C1417_=_C3991 ,C1475_=_C1491 ,C1475_=_C1492 ,C1475_=_C2008 ,\nC1475_=_C2009 ,C1475_=_C2010 ,C1475_=_C2011 ,C1475_=_C2012 ,C1475_=_C2013 ,C1475_=_C2014 ,\nC1475_=_C2015 ,C1475_=_C2016 ,C1475_=_C2017 ,C1475_=_C2018 ,C1475_=_C2019 ,C1475_=_C2021 ,\nC1475_=_C2022 ,C1475_=_C2024 ,C1475_=_C2025 ,C1475_=_C2026 ,C1475_=_C2027 ,C1475_=_C2028 ,\nC1475_=_C2029 ,C1491_=_C1492 ,C1491_=_C2002 ,C1491_=_C2045 ,C1491_=_C2228 ,C1491_=_C2481 ,\nC1491_=_C2625 ,C1491_=_C2845 ,C1491_=_C2950 ,C1491_=_C3041 ,C1491_=_C3092 ,C1491_=_C3134 ,\nC1491_=_C3245 ,C1491_=_C3536 ,C1491_=_C3801 ,C1491_=_C3820 ,C1491_=_C3919 ,C1491_=_C3921 ,\nC1491_=_C3923 ,C1491_=_C3924 ,C1491_=_C3925 ,C1491_=_C3926 ,C1491_=_C3927 ,C1492_=_C1855 ,\nC1492_=_C2230 ,C1492_=_C2304 ,C1492_=_C2781 ,C1492_=_C2952 ,C1492_=_C3006 ,C1492_=_C3094 ,\nC1492_=_C3408 ,C1492_=_C3458 ,C1492_=_C3729 ,C1492_=_C3823 ,C1492_=_C3832 ,C1492_=_C3983 ,\nC1492_=_C3984 ,C1492_=_C3985 ,C1492_=_C3987 ,C1492_=_C3988 ,C1492_=_C3989 ,C1492_=_C3990 ,\nC1492_=_C3991 ,C1774_=_C1858 ,C1774_=_C1875 ,C1774_=_C2004 ,C1774_=_C2049 ,C1774_=_C2270 ,\nC1774_=_C2483 ,C1774_=_C2848 ,C1774_=_C3008 ,C1774_=_C3137 ,C1774_=_C3337 ,C1774_=_C3410 ,\nC1774_=_C3470 ,C1774_=_C3509 ,C1774_=_C3662 ,C1774_=_C3731 ,C1774_=_C3803 ,C1774_=_C3834 ,\nC1774_=_C3974 ,C1774_=_C4013 ,C1774_=_C4019 ,C1774_=_C4020 ,C1774_=_C4021 ,C1774_=_C4022 ,\nC1774_=_C4023 ,C1855_=_C1858 ,C1855_=_C2230 ,C1855_=_C2304 ,C1855_=_C2781 ,C1855_=_C2952 ,\nC1855_=_C3006 ,C1855_=_C3094 ,C1855_=_C3408 ,C1855_=_C3458 ,C1855_=_C3729 ,C1855_=_C3823 ,\nC1855_=_C3832 ,C1855_=_C3983 ,C1855_=_C3984 ,C1855_=_C3985 ,C1855_=_C3987 ,C1855_=_C3988 ,\nC1855_=_C3989 ,C1855_=_C3990 ,C1855_=_C3991 ,C1858_=_C1875 ,C1858_=_C2004 ,C1858_=_C2049 ,\nC1858_=_C2270 ,C1858_=_C2483 ,C1858_=_C2848 ,C1858_=_C3008 ,C1858_=_C3137 ,C1858_=_C3337 ,\nC1858_=_C3410 ,C1858_=_C3470 ,C1858_=_C3509 ,C1858_=_C3662 ,C1858_=_C3731 ,C1858_=_C3803 ,\nC1858_=_C3834 ,C1858_=_C3974 ,C1858_=_C4013 ,C1858_=_C4019 ,C1858_=_C4020 ,C1858_=_C4021 ,\nC1858_=_C4022 ,C1858_=_C4023 ,C1875_=_C2004 ,C1875_=_C2049 ,C1875_=_C2270 ,C1875_=_C2483 ,\nC1875_=_C2848 ,C1875_=_C3008 ,C1875_=_C3137 ,C1875_=_C3337 ,C1875_=_C3410 ,C1875_=_C3470 ,\nC1875_=_C3509 ,C1875_=_C3662 ,C1875_=_C3731 ,C1875_=_C3803 ,C1875_=_C3834 ,C1875_=_C3974 ,\nC1875_=_C4013 ,C1875_=_C4019 ,C1875_=_C4020 ,C1875_=_C4021 ,C1875_=_C4022 ,C1875_=_C4023 ,\nC2002_=_C2004 ,C2002_=_C2045 ,C2002_=_C2228 ,C2002_=_C2481 ,C2002_=_C2625 ,C2002_=_C2845 ,\nC2002_=_C2950 ,C2002_=_C3041 ,C2002_=_C3092 ,C2002_=_C3134 ,C2002_=_C3245 ,C2002_=_C3536 ,\nC2002_=_C3801 ,C2002_=_C3820 ,C2002_=_C3919 ,C2002_=_C3921 ,C2002_=_C3923 ,C2002_=_C3924 ,\nC2002_=_C3925 ,C2002_=_C3926 ,C2002_=_C3927 ,C2004_=_C2049 ,C2004_=_C2270 ,C2004_=_C2483 ,\nC2004_=_C2848 ,C2004_=_C3008 ,C2004_=_C3137 ,C2004_=_C3337 ,C2004_=_C3410 ,C2004_=_C3470 ,\nC2004_=_C3509 ,C2004_=_C3662 ,C2004_=_C3731 ,C2004_=_C3803 ,C2004_=_C3834 ,C2004_=_C3974 ,\nC2004_=_C4013 ,C2004_=_C4019 ,C2004_=_C4020 ,C2004_=_C4021 ,C2004_=_C4022 ,C2004_=_C4023 ,\nC2008_=_C2009 ,C2008_=_C2010 ,C2008_=_C2011 ,C2008_=_C2012 ,C2008_=_C2013 ,C2008_=_C2014 ,\nC2008_=_C2015 ,C2008_=_C2016 ,C2008_=_C2017 ,C2008_=_C2018 ,C2008_=_C2019 ,C2008_=_C2021 ,\nC2008_=_C2022 ,C2008_=_C2024 ,C2008_=_C2025 ,C2008_=_C2026 ,C2008_=_C2027 ,C2008_=_C2028 ,\nC2008_=_C2029 ,C2009_=_C2010 ,C2009_=_C2011 ,C2009_=_C2012 ,C2009_=_C2013 ,C2009_=_C2014 ,\nC2009_=_C2015 ,C2009_=_C2016 ,C2009_=_C2017 ,C2009_=_C2018 ,C2009_=_C2019 ,C2009_=_C2021 ,\nC2009_=_C2022 ,C2009_=_C2024 ,C2009_=_C2025 ,C2009_=_C2026 ,C2009_=_C2027 ,C2009_=_C2028 ,\nC2009_=_C2029 ,C2009_=_C2228 ,C2009_=_C2230 ,C2010_=_C2011 ,C2010_=_C2012 ,C2010_=_C2013 ,\nC2010_=_C2014 ,C2010_=_C2015 ,C2010_=_C2016 ,C2010_=_C2017 ,C2010_=_C2018 ,C2010_=_C2019 ,\nC2010_=_C2021 ,C2010_=_C2022 ,C2010_=_C2024 ,C2010_=_C2025 ,C2010_=_C2026 ,C2010_=_C2027 ,\nC2010_=_C2028 ,C2010_=_C2029 ,C2011_=_C2012 ,C2011_=_C2013 ,C2011_=_C2014 ,C2011_=_C2015 ,\nC2011_=_C2016 ,C2011_=_C2017 ,C2011_=_C2018 ,C2011_=_C2019 ,C2011_=_C2021 ,C2011_=_C2022 ,\nC2011_=_C2024 ,C2011_=_C2025 ,C2011_=_C2026 ,C2011_=_C2027 ,C2011_=_C2028 ,C2011_=_C2029 ,\nC2011_=_C2950 ,C2011_=_C2952 ,C2012_=_C2013 ,C2012_=_C2014 ,C2012_=_C2015 ,C2012_=_C2016 ,\nC2012_=_C2017 ,C2012_=_C2018 ,C2012_=_C2019 ,C2012_=_C2021 ,C2012_=_C2022 ,C2012_=_C2024 ,\nC2012_=_C2025 ,C2012_=_C2026 ,C2012_=_C2027 ,C2012_=_C2028 ,C2012_=_C2029 ,C2013_=_C2014 ,\nC2013_=_C2015 ,C2013_=_C2016 ,C2013_=_C2017 ,C2013_=_C2018 ,C2013_=_C2019 ,C2013_=_C2021 ,\nC2013_=_C2022 ,C2013_=_C2024 ,C2013_=_C2025 ,C2013_=_C2026 ,C2013_=_C2027 ,C2013_=_C2028 ,\nC2013_=_C2029 ,C2013_=_C3092 ,C2013_=_C3094 ,C2014_=_C2015 ,C2014_=_C2016 ,C2014_=_C2017 ,\nC2014_=_C2018 ,C2014_=_C2019 ,C2014_=_C2021 ,C2014_=_C2022 ,C2014_=_C2024 ,C2014_=_C2025 ,\nC2014_=_C2026 ,C2014_=_C2027 ,C2014_=_C2028 ,C2014_=_C2029 ,C2015_=_C2016 ,C2015_=_C2017 ,\nC2015_=_C2018 ,C2015_=_C2019 ,C2015_=_C2021 ,C2015_=_C2022 ,C2015_=_C2024 ,C2015_=_C2025 ,\nC2015_=_C2026 ,C2015_=_C2027 ,C2015_=_C2028 ,C2015_=_C2029 ,C2016_=_C2017 ,C2016_=_C2018 ,\nC2016_=_C2019 ,C2016_=_C2021 ,C2016_=_C2022 ,C2016_=_C2024 ,C2016_=_C2025 ,C2016_=_C2026 ,\nC2016_=_C2027 ,C2016_=_C2028 ,C2016_=_C2029 ,C2017_=_C2018 ,C2017_=_C2019 ,C2017_=_C2021 ,\nC2017_=_C2022 ,C2017_=_C2024 ,C2017_=_C2025 ,C2017_=_C2026 ,C2017_=_C2027 ,C2017_=_C2028 ,\nC2017_=_C2029 ,C2018_=_C2019 ,C2018_=_C2021 ,C2018_=_C2022 ,C2018_=_C2024 ,C2018_=_C2025 ,\nC2018_=_C2026 ,C2018_=_C2027 ,C2018_=_C2028 ,C2018_=_C2029 ,C2019_=_C2021 ,C2019_=_C2022 ,\nC2019_=_C2024 ,C2019_=_C2025 ,C2019_=_C2026 ,C2019_=_C2027 ,C2019_=_C2028 ,C2019_=_C2029 ,\nC2019_=_C3820 ,C2019_=_C3823 ,C2021_=_C2022 ,C2021_=_C2024 ,C2021_=_C2025 ,C2021_=_C2026 ,\nC2021_=_C2027 ,C2021_=_C2028 ,C2021_=_C2029 ,C2022_=_C2024 ,C2022_=_C2025 ,C2022_=_C2026 ,\nC2022_=_C2027 ,C2022_=_C2028 ,C2022_=_C2029 ,C2024_=_C2025 ,C2024_=_C2026 ,C2024_=_C2027 ,\nC2024_=_C2028 ,C2024_=_C2029 ,C2024_=_C3921 ,C2024_=_C3985 ,C2025_=_C2026 ,C2025_=_C2027 ,\nC2025_=_C2028 ,C2025_=_C2029 ,C2026_=_C2027 ,C2026_=_C2028 ,C2026_=_C2029 ,C2026_=_C3924 ,\nC2026_=_C3989 ,C2027_=_C2028 ,C2027_=_C2029 ,C2028_=_C2029 ,C2029_=_C3927 ,C2045_=_C2049 ,\nC2045_=_C2228 ,C2045_=_C2481 ,C2045_=_C2625 ,C2045_=_C2845 ,C2045_=_C2950 ,C2045_=_C3041 ,\nC2045_=_C3092 ,C2045_=_C3134 ,C2045_=_C3245 ,C2045_=_C3536 ,C2045_=_C3801 ,C2045_=_C3820 ,\nC2045_=_C3919 ,C2045_=_C3921 ,C2045_=_C3923 ,C2045_=_C3924 ,C2045_=_C3925 ,C2045_=_C3926 ,\nC2045_=_C3927 ,C2049_=_C2270 ,C2049_=_C2483 ,C2049_=_C2848 ,C2049_=_C3008 ,C2049_=_C3137 ,\nC2049_=_C3337 ,C2049_=_C3410 ,C2049_=_C3470 ,C2049_=_C3509 ,C2049_=_C3662 ,C2049_=_C3731 ,\nC2049_=_C3803 ,C2049_=_C3834 ,C2049_=_C3974 ,C2049_=_C4013 ,C2049_=_C4019 ,C2049_=_C4020 ,\nC2049_=_C4021 ,C2049_=_C4022 ,C2049_=_C4023 ,C2228_=_C2230 ,C2228_=_C2481 ,C2228_=_C2625 ,\nC2228_=_C2845 ,C2228_=_C2950 ,C2228_=_C3041 ,C2228_=_C3092 ,C2228_=_C3134 ,C2228_=_C3245 ,\nC2228_=_C3536 ,C2228_=_C3801 ,C2228_=_C3820 ,C2228_=_C3919 ,C2228_=_C3921 ,C2228_=_C3923 ,\nC2228_=_C3924 ,C2228_=_C3925 ,C2228_=_C3926 ,C2228_=_C3927 ,C2230_=_C2304 ,C2230_=_C2781 ,\nC2230_=_C2952 ,C2230_=_C3006 ,C2230_=_C3094 ,C2230_=_C3408 ,C2230_=_C3458 ,C2230_=_C3729 ,\nC2230_=_C3823 ,C2230_=_C3832 ,C2230_=_C3983 ,C2230_=_C3984 ,C2230_=_C3985 ,C2230_=_C3987 ,\nC2230_=_C3988 ,C2230_=_C3989 ,C2230_=_C3990 ,C2230_=_C3991 ,C2270_=_C2483 ,C2270_=_C2848 ,\nC2270_=_C3008 ,C2270_=_C3137 ,C2270_=_C3337 ,C2270_=_C3410 ,C2270_=_C3470 ,C2270_=_C3509 ,\nC2270_=_C3662 ,C2270_=_C3731 ,C2270_=_C3803 ,C2270_=_C3834 ,C2270_=_C3974 ,C2270_=_C4013 ,\nC2270_=_C4019 ,C2270_=_C4020 ,C2270_=_C4021 ,C2270_=_C4022 ,C2270_=_C4023 ,C2304_=_C2781 ,\nC2304_=_C2952 ,C2304_=_C3006 ,C2304_=_C3094 ,C2304_=_C3408 ,C2304_=_C3458 ,C2304_=_C3729 ,\nC2304_=_C3823 ,C2304_=_C3832 ,C2304_=_C3983 ,C2304_=_C3984 ,C2304_=_C3985 ,C2304_=_C3987 ,\nC2304_=_C3988 ,C2304_=_C3989 ,C2304_=_C3990 ,C2304_=_C3991 ,C2481_=_C2483 ,C2481_=_C2625 ,\nC2481_=_C2845 ,C2481_=_C2950 ,C2481_=_C3041 ,C2481_=_C3092 ,C2481_=_C3134 ,C2481_=_C3245 ,\nC2481_=_C3536 ,C2481_=_C3801 ,C2481_=_C3820 ,C2481_=_C3919 ,C2481_=_C3921 ,C2481_=_C3923 ,\nC2481_=_C3924 ,C2481_=_C3925 ,C2481_=_C3926 ,C2481_=_C3927 ,C2483_=_C2848 ,C2483_=_C3008 ,\nC2483_=_C3137 ,C2483_=_C3337 ,C2483_=_C3410 ,C2483_=_C3470 ,C2483_=_C3509 ,C2483_=_C3662 ,\nC2483_=_C3731 ,C2483_=_C3803 ,C2483_=_C3834 ,C2483_=_C3974 ,C2483_=_C4013 ,C2483_=_C4019 ,\nC2483_=_C4020 ,C2483_=_C4021 ,C2483_=_C4022 ,C2483_=_C4023 ,C2625_=_C2845 ,C2625_=_C2950 ,\nC2625_=_C3041 ,C2625_=_C3092 ,C2625_=_C3134 ,C2625_=_C3245 ,C2625_=_C3536 ,C2625_=_C3801 ,\nC2625_=_C3820 ,C2625_=_C3919 ,C2625_=_C3921 ,C2625_=_C3923 ,C2625_=_C3924 ,C2625_=_C3925 ,\nC2625_=_C3926 ,C2625_=_C3927 ,C2781_=_C2952 ,C2781_=_C3006 ,C2781_=_C3094 ,C2781_=_C3408 ,\nC2781_=_C3458 ,C2781_=_C3729 ,C2781_=_C3823 ,C2781_=_C3832 ,C2781_=_C3983 ,C2781_=_C3984 ,\nC2781_=_C3985 ,C2781_=_C3987 ,C2781_=_C3988 ,C2781_=_C3989 ,C2781_=_C3990 ,C2781_=_C3991 ,\nC2845_=_C2848 ,C2845_=_C2950 ,C2845_=_C3041 ,C2845_=_C3092 ,C2845_=_C3134 ,C2845_=_C3245 ,\nC2845_=_C3536 ,C2845_=_C3801 ,C2845_=_C3820 ,C2845_=_C3919</w:t>
      </w:r>
    </w:p>
    <w:p>
      <w:pPr>
        <w:pStyle w:val="PreformattedText"/>
        <w:bidi w:val="0"/>
        <w:spacing w:before="0" w:after="0"/>
        <w:jc w:val="left"/>
        <w:rPr/>
      </w:pPr>
      <w:r>
        <w:rPr/>
        <w:t xml:space="preserve"> </w:t>
      </w:r>
      <w:r>
        <w:rPr/>
        <w:t>,C2845_=_C3921 ,C2845_=_C3923 ,\nC2845_=_C3924 ,C2845_=_C3925 ,C2845_=_C3926 ,C2845_=_C3927 ,C2848_=_C3008 ,C2848_=_C3137 ,\nC2848_=_C3337 ,C2848_=_C3410 ,C2848_=_C3470 ,C2848_=_C3509 ,C2848_=_C3662 ,C2848_=_C3731 ,\nC2848_=_C3803 ,C2848_=_C3834 ,C2848_=_C3974 ,C2848_=_C4013 ,C2848_=_C4019 ,C2848_=_C4020 ,\nC2848_=_C4021 ,C2848_=_C4022 ,C2848_=_C4023 ,C2950_=_C2952 ,C2950_=_C3041 ,C2950_=_C3092 ,\nC2950_=_C3134 ,C2950_=_C3245 ,C2950_=_C3536 ,C2950_=_C3801 ,C2950_=_C3820 ,C2950_=_C3919 ,\nC2950_=_C3921 ,C2950_=_C3923 ,C2950_=_C3924 ,C2950_=_C3925 ,C2950_=_C3926 ,C2950_=_C3927 ,\nC2952_=_C3006 ,C2952_=_C3094 ,C2952_=_C3408 ,C2952_=_C3458 ,C2952_=_C3729 ,C2952_=_C3823 ,\nC2952_=_C3832 ,C2952_=_C3983 ,C2952_=_C3984 ,C2952_=_C3985 ,C2952_=_C3987 ,C2952_=_C3988 ,\nC2952_=_C3989 ,C2952_=_C3990 ,C2952_=_C3991 ,C3006_=_C3008 ,C3006_=_C3094 ,C3006_=_C3408 ,\nC3006_=_C3458 ,C3006_=_C3729 ,C3006_=_C3823 ,C3006_=_C3832 ,C3006_=_C3983 ,C3006_=_C3984 ,\nC3006_=_C3985 ,C3006_=_C3987 ,C3006_=_C3988 ,C3006_=_C3989 ,C3006_=_C3990 ,C3006_=_C3991 ,\nC3008_=_C3137 ,C3008_=_C3337 ,C3008_=_C3410 ,C3008_=_C3470 ,C3008_=_C3509 ,C3008_=_C3662 ,\nC3008_=_C3731 ,C3008_=_C3803 ,C3008_=_C3834 ,C3008_=_C3974 ,C3008_=_C4013 ,C3008_=_C4019 ,\nC3008_=_C4020 ,C3008_=_C4021 ,C3008_=_C4022 ,C3008_=_C4023 ,C3041_=_C3092 ,C3041_=_C3134 ,\nC3041_=_C3245 ,C3041_=_C3536 ,C3041_=_C3801 ,C3041_=_C3820 ,C3041_=_C3919 ,C3041_=_C3921 ,\nC3041_=_C3923 ,C3041_=_C3924 ,C3041_=_C3925 ,C3041_=_C3926 ,C3041_=_C3927 ,C3092_=_C3094 ,\nC3092_=_C3134 ,C3092_=_C3245 ,C3092_=_C3536 ,C3092_=_C3801 ,C3092_=_C3820 ,C3092_=_C3919 ,\nC3092_=_C3921 ,C3092_=_C3923 ,C3092_=_C3924 ,C3092_=_C3925 ,C3092_=_C3926 ,C3092_=_C3927 ,\nC3094_=_C3408 ,C3094_=_C3458 ,C3094_=_C3729 ,C3094_=_C3823 ,C3094_=_C3832 ,C3094_=_C3983 ,\nC3094_=_C3984 ,C3094_=_C3985 ,C3094_=_C3987 ,C3094_=_C3988 ,C3094_=_C3989 ,C3094_=_C3990 ,\nC3094_=_C3991 ,C3134_=_C3137 ,C3134_=_C3245 ,C3134_=_C3536 ,C3134_=_C3801 ,C3134_=_C3820 ,\nC3134_=_C3919 ,C3134_=_C3921 ,C3134_=_C3923 ,C3134_=_C3924 ,C3134_=_C3925 ,C3134_=_C3926 ,\nC3134_=_C3927 ,C3137_=_C3337 ,C3137_=_C3410 ,C3137_=_C3470 ,C3137_=_C3509 ,C3137_=_C3662 ,\nC3137_=_C3731 ,C3137_=_C3803 ,C3137_=_C3834 ,C3137_=_C3974 ,C3137_=_C4013 ,C3137_=_C4019 ,\nC3137_=_C4020 ,C3137_=_C4021 ,C3137_=_C4022 ,C3137_=_C4023 ,C3245_=_C3536 ,C3245_=_C3801 ,\nC3245_=_C3820 ,C3245_=_C3919 ,C3245_=_C3921 ,C3245_=_C3923 ,C3245_=_C3924 ,C3245_=_C3925 ,\nC3245_=_C3926 ,C3245_=_C3927 ,C3337_=_C3410 ,C3337_=_C3470 ,C3337_=_C3509 ,C3337_=_C3662 ,\nC3337_=_C3731 ,C3337_=_C3803 ,C3337_=_C3834 ,C3337_=_C3974 ,C3337_=_C4013 ,C3337_=_C4019 ,\nC3337_=_C4020 ,C3337_=_C4021 ,C3337_=_C4022 ,C3337_=_C4023 ,C3408_=_C3410 ,C3408_=_C3458 ,\nC3408_=_C3729 ,C3408_=_C3823 ,C3408_=_C3832 ,C3408_=_C3983 ,C3408_=_C3984 ,C3408_=_C3985 ,\nC3408_=_C3987 ,C3408_=_C3988 ,C3408_=_C3989 ,C3408_=_C3990 ,C3408_=_C3991 ,C3410_=_C3470 ,\nC3410_=_C3509 ,C3410_=_C3662 ,C3410_=_C3731 ,C3410_=_C3803 ,C3410_=_C3834 ,C3410_=_C3974 ,\nC3410_=_C4013 ,C3410_=_C4019 ,C3410_=_C4020 ,C3410_=_C4021 ,C3410_=_C4022 ,C3410_=_C4023 ,\nC3458_=_C3729 ,C3458_=_C3823 ,C3458_=_C3832 ,C3458_=_C3983 ,C3458_=_C3984 ,C3458_=_C3985 ,\nC3458_=_C3987 ,C3458_=_C3988 ,C3458_=_C3989 ,C3458_=_C3990 ,C3458_=_C3991 ,C3470_=_C3509 ,\nC3470_=_C3662 ,C3470_=_C3731 ,C3470_=_C3803 ,C3470_=_C3834 ,C3470_=_C3974 ,C3470_=_C4013 ,\nC3470_=_C4019 ,C3470_=_C4020 ,C3470_=_C4021 ,C3470_=_C4022 ,C3470_=_C4023 ,C3509_=_C3662 ,\nC3509_=_C3731 ,C3509_=_C3803 ,C3509_=_C3834 ,C3509_=_C3974 ,C3509_=_C4013 ,C3509_=_C4019 ,\nC3509_=_C4020 ,C3509_=_C4021 ,C3509_=_C4022 ,C3509_=_C4023 ,C3536_=_C3801 ,C3536_=_C3820 ,\nC3536_=_C3919 ,C3536_=_C3921 ,C3536_=_C3923 ,C3536_=_C3924 ,C3536_=_C3925 ,C3536_=_C3926 ,\nC3536_=_C3927 ,C3662_=_C3731 ,C3662_=_C3803 ,C3662_=_C3834 ,C3662_=_C3974 ,C3662_=_C4013 ,\nC3662_=_C4019 ,C3662_=_C4020 ,C3662_=_C4021 ,C3662_=_C4022 ,C3662_=_C4023 ,C3729_=_C3731 ,\nC3729_=_C3823 ,C3729_=_C3832 ,C3729_=_C3983 ,C3729_=_C3984 ,C3729_=_C3985 ,C3729_=_C3987 ,\nC3729_=_C3988 ,C3729_=_C3989 ,C3729_=_C3990 ,C3729_=_C3991 ,C3731_=_C3803 ,C3731_=_C3834 ,\nC3731_=_C3974 ,C3731_=_C4013 ,C3731_=_C4019 ,C3731_=_C4020 ,C3731_=_C4021 ,C3731_=_C4022 ,\nC3731_=_C4023 ,C3801_=_C3803 ,C3801_=_C3820 ,C3801_=_C3919 ,C3801_=_C3921 ,C3801_=_C3923 ,\nC3801_=_C3924 ,C3801_=_C3925 ,C3801_=_C3926 ,C3801_=_C3927 ,C3803_=_C3834 ,C3803_=_C3974 ,\nC3803_=_C4013 ,C3803_=_C4019 ,C3803_=_C4020 ,C3803_=_C4021 ,C3803_=_C4022 ,C3803_=_C4023 ,\nC3820_=_C3823 ,C3820_=_C3919 ,C3820_=_C3921 ,C3820_=_C3923 ,C3820_=_C3924 ,C3820_=_C3925 ,\nC3820_=_C3926 ,C3820_=_C3927 ,C3823_=_C3832 ,C3823_=_C3983 ,C3823_=_C3984 ,C3823_=_C3985 ,\nC3823_=_C3987 ,C3823_=_C3988 ,C3823_=_C3989 ,C3823_=_C3990 ,C3823_=_C3991 ,C3832_=_C3834 ,\nC3832_=_C3983 ,C3832_=_C3984 ,C3832_=_C3985 ,C3832_=_C3987 ,C3832_=_C3988 ,C3832_=_C3989 ,\nC3832_=_C3990 ,C3832_=_C3991 ,C3834_=_C3974 ,C3834_=_C4013 ,C3834_=_C4019 ,C3834_=_C4020 ,\nC3834_=_C4021 ,C3834_=_C4022 ,C3834_=_C4023 ,C3919_=_C3921 ,C3919_=_C3923 ,C3919_=_C3924 ,\nC3919_=_C3925 ,C3919_=_C3926 ,C3919_=_C3927 ,C3919_=_C3974 ,C3921_=_C3923 ,C3921_=_C3924 ,\nC3921_=_C3925 ,C3921_=_C3926 ,C3921_=_C3927 ,C3921_=_C3985 ,C3923_=_C3924 ,C3923_=_C3925 ,\nC3923_=_C3926 ,C3923_=_C3927 ,C3924_=_C3925 ,C3924_=_C3926 ,C3924_=_C3927 ,C3924_=_C3989 ,\nC3925_=_C3926 ,C3925_=_C3927 ,C3926_=_C3927 ,C3974_=_C4013 ,C3974_=_C4019 ,C3974_=_C4020 ,\nC3974_=_C4021 ,C3974_=_C4022 ,C3974_=_C4023 ,C3983_=_C3984 ,C3983_=_C3985 ,C3983_=_C3987 ,\nC3983_=_C3988 ,C3983_=_C3989 ,C3983_=_C3990 ,C3983_=_C3991 ,C3984_=_C3985 ,C3984_=_C3987 ,\nC3984_=_C3988 ,C3984_=_C3989 ,C3984_=_C3990 ,C3984_=_C3991 ,C3984_=_C4013 ,C3985_=_C3987 ,\nC3985_=_C3988 ,C3985_=_C3989 ,C3985_=_C3990 ,C3985_=_C3991 ,C3987_=_C3988 ,C3987_=_C3989 ,\nC3987_=_C3990 ,C3987_=_C3991 ,C3987_=_C4019 ,C3988_=_C3989 ,C3988_=_C3990 ,C3988_=_C3991 ,\nC3988_=_C4020 ,C3989_=_C3990 ,C3989_=_C3991 ,C3990_=_C3991 ,C4013_=_C4019 ,C4013_=_C4020 ,\nC4013_=_C4021 ,C4013_=_C4022 ,C4013_=_C4023 ,C4019_=_C4020 ,C4019_=_C4021 ,C4019_=_C4022 ,\nC4019_=_C4023 ,C4020_=_C4021 ,C4020_=_C4022 ,C4020_=_C4023 ,C4021_=_C4022 ,C4021_=_C4023 ,\nC4022_=_C4023 ,"];204[shape=box, label="id:204 level: 6\n103: C16 C21 C65 C69 C93 \nC113 C170 C234 C286 C299 C316 \nC337 C365 C381 C410 C426 C436 \nC438 C440 C561 C566 C570 C573 \nC790 C818 C952 C1132 C1200 C1271 \nC1277 C1280 C1283 C1546 C1561 C1565 \nC1570 C1572 C1588 C1846 C1973 C2014 \nC2074 C2075 C2076 C2077 C2078 C2080 \nC2081 C2082 C2083 C2084 C2085 C2086 \nC2087 C2088 C2089 C2090 C2097 C2144 \nC2420 C2425 C2473 C2623 C2790 C2866 \nC2997 C2998 C2999 C3000 C3002 C3003 \nC3004 C3005 C3006 C3007 C3008 C3009 \nC3010 C3011 C3129 C3145 C3239 C3241 \nC3279 C3318 C3319 C3320 C3321 C3322 \nC3323 C3324 C3398 C3403 C3442 C3443 \nC3444 C3445 C3446 C3447 C3448 C3449 \nC3450 C3451 \n1421: C16_=_C21( C16 C21 ) C16_=_C65( C16 C65 ) C16_=_C170( C16 C170 ) C16_=_C234( C16 C234 ) C16_=_C286( C16 C286 ) \nC16_=_C299( C16 C299 ) C16_=_C337( C16 C337 ) C16_=_C426( C16 C426 ) C16_=_C561( C16 C561 ) C16_=_C1271( C16 C1271 ) C16_=_C1561( C16 C1561 ) \nC16_=_C2074( C16 C2074 ) C16_=_C2075( C16 C2075 ) C16_=_C2076( C16 C2076 ) C16_=_C2077( C16 C2077 ) C16_=_C2078( C16 C2078 ) C16_=_C2080( C16 C2080 ) \nC16_=_C2081( C16 C2081 ) C16_=_C2082( C16 C2082 ) C16_=_C2083( C16 C2083 ) C16_=_C2084( C16 C2084 ) C16_=_C2085( C16 C2085 ) C16_=_C2086( C16 C2086 ) \nC16_=_C2087( C16 C2087 ) C16_=_C2088( C16 C2088 ) C16_=_C2089( C16 C2089 ) C16_=_C2090( C16 C2090 ) C21_=_C69( C21 C69 ) C21_=_C93( C21 C93 ) \nC21_=_C113( C21 C113 ) C21_=_C316( C21 C316 ) C21_=_C365( C21 C365 ) C21_=_C438( C21 C438 ) C21_=_C570( C21 C570 ) C21_=_C818( C21 C818 ) \nC21_=_C1280( C21 C1280 ) C21_=_C1546( C21 C1546 ) C21_=_C1570( C21 C1570 ) C21_=_C1973( C21 C1973 ) C21_=_C2473( C21 C2473 ) C21_=_C2623( C21 C2623 ) \nC21_=_C2790( C21 C2790 ) C21_=_C2998( C21 C2998 ) C21_=_C3129( C21 C3129 ) C21_=_C3239( C21 C3239 ) C21_=_C3318( C21 C3318 ) C21_=_C3319( C21 C3319 ) \nC21_=_C3320( C21 C3320 ) C21_=_C3321( C21 C3321 ) C21_=_C3322( C21 C3322 ) C21_=_C3323( C21 C3323 ) C21_=_C3324( C21 C3324 ) C65_=_C69( C65 C69 ) \nC65_=_C170( C65 C170 ) C65_=_C234( C65 C234 ) C65_=_C286( C65 C286 ) C65_=_C299( C65 C299 ) C65_=_C337( C65 C337 ) C65_=_C426( C65 C426 ) \nC65_=_C561( C65 C561 ) C65_=_C1271( C65 C1271 ) C65_=_C1561( C65 C1561 ) C65_=_C2074( C65 C2074 ) C65_=_C2075( C65 C2075 ) C65_=_C2076( C65 C2076 ) \nC65_=_C2077( C65 C2077 ) C65_=_C2078( C65 C2078 ) C65_=_C2080( C65 C2080 ) C65_=_C2081( C65 C2081 ) C65_=_C2082( C65 C2082 ) C65_=_C2083( C65 C2083 ) \nC65_=_C2084( C65 C2084 ) C65_=_C2085( C65 C2085 ) C65_=_C2086( C65 C2086 ) C65_=_C2087( C65 C2087 ) C65_=_C2088( C65 C2088 ) C65_=_C2089( C65 C2089 ) \nC65_=_C2090( C65 C2090 ) C69_=_C93( C69 C93 ) C69_=_C113( C69 C113 ) C69_=_C316( C69 C316 ) C69_=_C365( C69 C365 ) C69_=_C438( C69 C438 ) \nC69_=_C570( C69 C570 ) C69_=_C818( C69 C818 ) C69_=_C1280( C69 C1280 ) C69_=_C1546( C69 C1546 ) C69_=_C1570( C69 C1570 ) C69_=_C1973( C69 C1973 ) \nC69_=_C2473( C69 C2473 ) C69_=_C2623( C69 C2623 ) C69_=_C2790( C69 C2790 ) C69_=_C2998( C69 C2998 ) C69_=_C3129( C69 C3129 ) C69_=_C3239( C69 C3239 ) \nC69_=_C3318( C69 C3318 ) C69_=_C3319( C69 C3319 ) C69_=_C3320( C69 C3320 ) C69_=_C3321( C69 C3321 ) C69_=_C3322( C69 C3322 ) C69_=_C3323( C69 C3323 ) \nC69_=_C3324( C69 C3324 ) C93_=_C113( C93 C113 ) C93_=_C316( C93 C316 ) C93_=_C365( C93 C365 ) C93_=_C438( C93 C438 ) C93_=_C570( C93 C570 ) \nC93_=_C818( C93 C818 ) C93_=_C1280( C93 C1280 ) C93_=_C1546( C93 C1546 ) C93_=_C1570( C93 C1570 ) C93_=_C1973( C93 C1973 ) C93_=_C2473( C93 C2473 ) \nC93_=_C2623( C93 C2623 ) C93_=_C2790( C93 C2790 ) C93_=_C2998( C93 C2998 ) C93_=_C3129( C93 C3129 ) C93_=_C3239( C93 C3239 ) C93_=_C3318( C93 C3318 ) \nC93_=_C3319( C93 C3319 ) C93_=_C3320( C93 C3320 ) C93_=_C3321( C93 C3321 ) C93_=_C3322( C93 C3322 ) C93_=_C3323( C93 C3323 ) C93_=_C3324( C93 C3324 ) \nC113_=_C316( C113 C316 )</w:t>
      </w:r>
    </w:p>
    <w:p>
      <w:pPr>
        <w:pStyle w:val="PreformattedText"/>
        <w:bidi w:val="0"/>
        <w:spacing w:before="0" w:after="0"/>
        <w:jc w:val="left"/>
        <w:rPr/>
      </w:pPr>
      <w:r>
        <w:rPr/>
        <w:t xml:space="preserve"> </w:t>
      </w:r>
      <w:r>
        <w:rPr/>
        <w:t>C113_=_C365( C113 C365 ) C113_=_C438( C113 C438 ) C113_=_C570( C113 C570 ) C113_=_C818( C113 C818 ) C113_=_C1280( C113 C1280 ) \nC113_=_C1546( C113 C1546 ) C113_=_C1570( C113 C1570 ) C113_=_C1973( C113 C1973 ) C113_=_C2473( C113 C2473 ) C113_=_C2623( C113 C2623 ) C113_=_C2790( C113 C2790 ) \nC113_=_C2998( C113 C2998 ) C113_=_C3129( C113 C3129 ) C113_=_C3239( C113 C3239 ) C113_=_C3318( C113 C3318 ) C113_=_C3319( C113 C3319 ) C113_=_C3320( C113 C3320 ) \nC113_=_C3321( C113 C3321 ) C113_=_C3322( C113 C3322 ) C113_=_C3323( C113 C3323 ) C113_=_C3324( C113 C3324 ) C170_=_C234( C170 C234 ) C170_=_C286( C170 C286 ) \nC170_=_C299( C170 C299 ) C170_=_C337( C170 C337 ) C170_=_C426( C170 C426 ) C170_=_C561( C170 C561 ) C170_=_C1271( C170 C1271 ) C170_=_C1561( C170 C1561 ) \nC170_=_C2074( C170 C2074 ) C170_=_C2075( C170 C2075 ) C170_=_C2076( C170 C2076 ) C170_=_C2077( C170 C2077 ) C170_=_C2078( C170 C2078 ) C170_=_C2080( C170 C2080 ) \nC170_=_C2081( C170 C2081 ) C170_=_C2082( C170 C2082 ) C170_=_C2083( C170 C2083 ) C170_=_C2084( C170 C2084 ) C170_=_C2085( C170 C2085 ) C170_=_C2086( C170 C2086 ) \nC170_=_C2087( C170 C2087 ) C170_=_C2088( C170 C2088 ) C170_=_C2089( C170 C2089 ) C170_=_C2090( C170 C2090 ) C234_=_C286( C234 C286 ) C234_=_C299( C234 C299 ) \nC234_=_C337( C234 C337 ) C234_=_C426( C234 C426 ) C234_=_C561( C234 C561 ) C234_=_C1271( C234 C1271 ) C234_=_C1561( C234 C1561 ) C234_=_C2074( C234 C2074 ) \nC234_=_C2075( C234 C2075 ) C234_=_C2076( C234 C2076 ) C234_=_C2077( C234 C2077 ) C234_=_C2078( C234 C2078 ) C234_=_C2080( C234 C2080 ) C234_=_C2081( C234 C2081 ) \nC234_=_C2082( C234 C2082 ) C234_=_C2083( C234 C2083 ) C234_=_C2084( C234 C2084 ) C234_=_C2085( C234 C2085 ) C234_=_C2086( C234 C2086 ) C234_=_C2087( C234 C2087 ) \nC234_=_C2088( C234 C2088 ) C234_=_C2089( C234 C2089 ) C234_=_C2090( C234 C2090 ) C286_=_C299( C286 C299 ) C286_=_C337( C286 C337 ) C286_=_C426( C286 C426 ) \nC286_=_C561( C286 C561 ) C286_=_C1271( C286 C1271 ) C286_=_C1561( C286 C1561 ) C286_=_C2074( C286 C2074 ) C286_=_C2075( C286 C2075 ) C286_=_C2076( C286 C2076 ) \nC286_=_C2077( C286 C2077 ) C286_=_C2078( C286 C2078 ) C286_=_C2080( C286 C2080 ) C286_=_C2081( C286 C2081 ) C286_=_C2082( C286 C2082 ) C286_=_C2083( C286 C2083 ) \nC286_=_C2084( C286 C2084 ) C286_=_C2085( C286 C2085 ) C286_=_C2086( C286 C2086 ) C286_=_C2087( C286 C2087 ) C286_=_C2088( C286 C2088 ) C286_=_C2089( C286 C2089 ) \nC286_=_C2090( C286 C2090 ) C299_=_C337( C299 C337 ) C299_=_C426( C299 C426 ) C299_=_C561( C299 C561 ) C299_=_C1271( C299 C1271 ) C299_=_C1561( C299 C1561 ) \nC299_=_C2074( C299 C2074 ) C299_=_C2075( C299 C2075 ) C299_=_C2076( C299 C2076 ) C299_=_C2077( C299 C2077 ) C299_=_C2078( C299 C2078 ) C299_=_C2080( C299 C2080 ) \nC299_=_C2081( C299 C2081 ) C299_=_C2082( C299 C2082 ) C299_=_C2083( C299 C2083 ) C299_=_C2084( C299 C2084 ) C299_=_C2085( C299 C2085 ) C299_=_C2086( C299 C2086 ) \nC299_=_C2087( C299 C2087 ) C299_=_C2088( C299 C2088 ) C299_=_C2089( C299 C2089 ) C299_=_C2090( C299 C2090 ) C316_=_C365( C316 C365 ) C316_=_C438( C316 C438 ) \nC316_=_C570( C316 C570 ) C316_=_C818( C316 C818 ) C316_=_C1280( C316 C1280 ) C316_=_C1546( C316 C1546 ) C316_=_C1570( C316 C1570 ) C316_=_C1973( C316 C1973 ) \nC316_=_C2473( C316 C2473 ) C316_=_C2623( C316 C2623 ) C316_=_C2790( C316 C2790 ) C316_=_C2998( C316 C2998 ) C316_=_C3129( C316 C3129 ) C316_=_C3239( C316 C3239 ) \nC316_=_C3318( C316 C3318 ) C316_=_C3319( C316 C3319 ) C316_=_C3320( C316 C3320 ) C316_=_C3321( C316 C3321 ) C316_=_C3322( C316 C3322 ) C316_=_C3323( C316 C3323 ) \nC316_=_C3324( C316 C3324 ) C337_=_C426( C337 C426 ) C337_=_C561( C337 C561 ) C337_=_C1271( C337 C1271 ) C337_=_C1561( C337 C1561 ) C337_=_C2074( C337 C2074 ) \nC337_=_C2075( C337 C2075 ) C337_=_C2076( C337 C2076 ) C337_=_C2077( C337 C2077 ) C337_=_C2078( C337 C2078 ) C337_=_C2080( C337 C2080 ) C337_=_C2081( C337 C2081 ) \nC337_=_C2082( C337 C2082 ) C337_=_C2083( C337 C2083 ) C337_=_C2084( C337 C2084 ) C337_=_C2085( C337 C2085 ) C337_=_C2086( C337 C2086 ) C337_=_C2087( C337 C2087 ) \nC337_=_C2088( C337 C2088 ) C337_=_C2089( C337 C2089 ) C337_=_C2090( C337 C2090 ) C365_=_C438( C365 C438 ) C365_=_C570( C365 C570 ) C365_=_C818( C365 C818 ) \nC365_=_C1280( C365 C1280 ) C365_=_C1546( C365 C1546 ) C365_=_C1570( C365 C1570 ) C365_=_C1973( C365 C1973 ) C365_=_C2473( C365 C2473 ) C365_=_C2623( C365 C2623 ) \nC365_=_C2790( C365 C2790 ) C365_=_C2998( C365 C2998 ) C365_=_C3129( C365 C3129 ) C365_=_C3239( C365 C3239 ) C365_=_C3318( C365 C3318 ) C365_=_C3319( C365 C3319 ) \nC365_=_C3320( C365 C3320 ) C365_=_C3321( C365 C3321 ) C365_=_C3322( C365 C3322 ) C365_=_C3323( C365 C3323 ) C365_=_C3324( C365 C3324 ) C381_=_C410( C381 C410 ) \nC381_=_C436( C381 C436 ) C381_=_C566( C381 C566 ) C381_=_C790( C381 C790 ) C381_=_C1132( C381 C1132 ) C381_=_C1200( C381 C1200 ) C381_=_C1277( C381 C1277 ) \nC381_=_C1565( C381 C1565 ) C381_=_C1846( C381 C1846 ) C381_=_C2077( C381 C2077 ) C381_=_C2420( C381 C2420 ) C381_=_C2866( C381 C2866 ) C381_=_C2997( C381 C2997 ) \nC381_=_C2998( C381 C2998 ) C381_=_C2999( C381 C2999 ) C381_=_C3000( C381 C3000 ) C381_=_C3002( C381 C3002 ) C381_=_C3003( C381 C3003 ) C381_=_C3004( C381 C3004 ) \nC381_=_C3005( C381 C3005 ) C381_=_C3006( C381 C3006 ) C381_=_C3007( C381 C3007 ) C381_=_C3008( C381 C3008 ) C381_=_C3009( C381 C3009 ) C381_=_C3010( C381 C3010 ) \nC381_=_C3011( C381 C3011 ) C410_=_C436( C410 C436 ) C410_=_C566( C410 C566 ) C410_=_C790( C410 C790 ) C410_=_C1132( C410 C1132 ) C410_=_C1200( C410 C1200 ) \nC410_=_C1277( C410 C1277 ) C410_=_C1565( C410 C1565 ) C410_=_C1846( C410 C1846 ) C410_=_C2077( C410 C2077 ) C410_=_C2420( C410 C2420 ) C410_=_C2866( C410 C2866 ) \nC410_=_C2997( C410 C2997 ) C410_=_C2998( C410 C2998 ) C410_=_C2999( C410 C2999 ) C410_=_C3000( C410 C3000 ) C410_=_C3002( C410 C3002 ) C410_=_C3003( C410 C3003 ) \nC410_=_C3004( C410 C3004 ) C410_=_C3005( C410 C3005 ) C410_=_C3006( C410 C3006 ) C410_=_C3007( C410 C3007 ) C410_=_C3008( C410 C3008 ) C410_=_C3009( C410 C3009 ) \nC410_=_C3010( C410 C3010 ) C410_=_C3011( C410 C3011 ) C426_=_C436( C426 C436 ) C426_=_C438( C426 C438 ) C426_=_C440( C426 C440 ) C426_=_C561( C426 C561 ) \nC426_=_C1271( C426 C1271 ) C426_=_C1561( C426 C1561 ) C426_=_C2074( C426 C2074 ) C426_=_C2075( C426 C2075 ) C426_=_C2076( C426 C2076 ) C426_=_C2077( C426 C2077 ) \nC426_=_C2078( C426 C2078 ) C426_=_C2080( C426 C2080 ) C426_=_C2081( C426 C2081 ) C426_=_C2082( C426 C2082 ) C426_=_C2083( C426 C2083 ) C426_=_C2084( C426 C2084 ) \nC426_=_C2085( C426 C2085 ) C426_=_C2086( C426 C2086 ) C426_=_C2087( C426 C2087 ) C426_=_C2088( C426 C2088 ) C426_=_C2089( C426 C2089 ) C426_=_C2090( C426 C2090 ) \nC436_=_C438( C436 C438 ) C436_=_C440( C436 C440 ) C436_=_C566( C436 C566 ) C436_=_C790( C436 C790 ) C436_=_C1132( C436 C1132 ) C436_=_C1200( C436 C1200 ) \nC436_=_C1277( C436 C1277 ) C436_=_C1565( C436 C1565 ) C436_=_C1846( C436 C1846 ) C436_=_C2077( C436 C2077 ) C436_=_C2420( C436 C2420 ) C436_=_C2866( C436 C2866 ) \nC436_=_C2997( C436 C2997 ) C436_=_C2998( C436 C2998 ) C436_=_C2999( C436 C2999 ) C436_=_C3000( C436 C3000 ) C436_=_C3002( C436 C3002 ) C436_=_C3003( C436 C3003 ) \nC436_=_C3004( C436 C3004 ) C436_=_C3005( C436 C3005 ) C436_=_C3006( C436 C3006 ) C436_=_C3007( C436 C3007 ) C436_=_C3008( C436 C3008 ) C436_=_C3009( C436 C3009 ) \nC436_=_C3010( C436 C3010 ) C436_=_C3011( C436 C3011 ) C438_=_C440( C438 C440 ) C438_=_C570( C438 C570 ) C438_=_C818( C438 C818 ) C438_=_C1280( C438 C1280 ) \nC438_=_C1546( C438 C1546 ) C438_=_C1570( C438 C1570 ) C438_=_C1973( C438 C1973 ) C438_=_C2473( C438 C2473 ) C438_=_C2623( C438 C2623 ) C438_=_C2790( C438 C2790 ) \nC438_=_C2998( C438 C2998 ) C438_=_C3129( C438 C3129 ) C438_=_C3239( C438 C3239 ) C438_=_C3318( C438 C3318 ) C438_=_C3319( C438 C3319 ) C438_=_C3320( C438 C3320 ) \nC438_=_C3321( C438 C3321 ) C438_=_C3322( C438 C3322 ) C438_=_C3323( C438 C3323 ) C438_=_C3324( C438 C3324 ) C440_=_C573( C440 C573 ) C440_=_C952( C440 C952 ) \nC440_=_C1283( C440 C1283 ) C440_=_C1572( C440 C1572 ) C440_=_C1588( C440 C1588 ) C440_=_C2014( C440 C2014 ) C440_=_C2081( C440 C2081 ) C440_=_C2097( C440 C2097 ) \nC440_=_C2144( C440 C2144 ) C440_=_C2425( C440 C2425 ) C440_=_C3145( C440 C3145 ) C440_=_C3241( C440 C3241 ) C440_=_C3279( C440 C3279 ) C440_=_C3319( C440 C3319 ) \nC440_=_C3398( C440 C3398 ) C440_=_C3403( C440 C3403 ) C440_=_C3442( C440 C3442 ) C440_=_C3443( C440 C3443 ) C440_=_C3444( C440 C3444 ) C440_=_C3445( C440 C3445 ) \nC440_=_C3446( C440 C3446 ) C440_=_C3447( C440 C3447 ) C440_=_C3448( C440 C3448 ) C440_=_C3449( C440 C3449 ) C440_=_C3450( C440 C3450 ) C440_=_C3451( C440 C3451 ) \nC561_=_C566( C561 C566 ) C561_=_C570( C561 C570 ) C561_=_C573( C561 C573 ) C561_=_C1271( C561 C1271 ) C561_=_C1561( C561 C1561 ) C561_=_C2074( C561 C2074 ) \nC561_=_C2075( C561 C2075 ) C561_=_C2076( C561 C2076 ) C561_=_C2077( C561 C2077 ) C561_=_C2078( C561 C2078 ) C561_=_C2080( C561 C2080 ) C561_=_C2081( C561 C2081 ) \nC561_=_C2082( C561 C2082 ) C561_=_C2083( C561 C2083 ) C561_=_C2084( C561 C2084 ) C561_=_C2085( C561 C2085 ) C561_=_C2086( C561 C2086 ) C561_=_C2087( C561 C2087 ) \nC561_=_C2088( C561 C2088 ) C561_=_C2089( C561 C2089 ) C561_=_C2090( C561 C2090 ) C566_=_C570( C566 C570 ) C566_=_C573( C566 C573 ) C566_=_C790( C566 C790 ) \nC566_=_C1132( C566 C1132 ) C566_=_C1200( C566 C1200 ) C566_=_C1277( C566 C1277 ) C566_=_C1565( C566 C1565 ) C566_=_C1846( C566 C1846 ) C566_=_C2077( C566 C2077 ) \nC566_=_C2420( C566 C2420 ) C566_=_C2866( C566 C2866 ) C566_=_C2997( C566 C2997 ) C566_=_C2998( C566 C2998 ) C566_=_C2999( C566 C2999 ) C566_=_C3000( C566 C3000 ) \nC566_=_C3002( C566 C3002 ) C566_=_C3003( C566 C3003 ) C566_=_C3004( C566 C3004 ) C566_=_C3005( C566 C3005 ) C566_=_C3006( C566 C3006 ) C566_=_C3007( C566 C3007 ) \nC566_=_C3008( C566 C3008 ) C566_=_C3009( C566 C3009 ) C566_=_C3010( C566 C3010 ) C566_=_C3011( C566 C3011 ) C570_=_C573( C570 C573 ) C570_=_C818( C570 C818 ) \nC570_=_C1280( C570 C1280 ) C570_=_C1546(</w:t>
      </w:r>
    </w:p>
    <w:p>
      <w:pPr>
        <w:pStyle w:val="PreformattedText"/>
        <w:bidi w:val="0"/>
        <w:spacing w:before="0" w:after="0"/>
        <w:jc w:val="left"/>
        <w:rPr/>
      </w:pPr>
      <w:r>
        <w:rPr/>
        <w:t xml:space="preserve"> </w:t>
      </w:r>
      <w:r>
        <w:rPr/>
        <w:t>C570 C1546 ) C570_=_C1570( C570 C1570 ) C570_=_C1973( C570 C1973 ) C570_=_C2473( C570 C2473 ) C570_=_C2623( C570 C2623 ) \nC570_=_C2790( C570 C2790 ) C570_=_C2998( C570 C2998 ) C570_=_C3129( C570 C3129 ) C570_=_C3239( C570 C3239 ) C570_=_C3318( C570 C3318 ) C570_=_C3319( C570 C3319 ) \nC570_=_C3320( C570 C3320 ) C570_=_C3321( C570 C3321 ) C570_=_C3322( C570 C3322 ) C570_=_C3323( C570 C3323 ) C570_=_C3324( C570 C3324 ) C573_=_C952( C573 C952 ) \nC573_=_C1283( C573 C1283 ) C573_=_C1572( C573 C1572 ) C573_=_C1588( C573 C1588 ) C573_=_C2014( C573 C2014 ) C573_=_C2081( C573 C2081 ) C573_=_C2097( C573 C2097 ) \nC573_=_C2144( C573 C2144 ) C573_=_C2425( C573 C2425 ) C573_=_C3145( C573 C3145 ) C573_=_C3241( C573 C3241 ) C573_=_C3279( C573 C3279 ) C573_=_C3319( C573 C3319 ) \nC573_=_C3398( C573 C3398 ) C573_=_C3403( C573 C3403 ) C573_=_C3442( C573 C3442 ) C573_=_C3443( C573 C3443 ) C573_=_C3444( C573 C3444 ) C573_=_C3445( C573 C3445 ) \nC573_=_C3446( C573 C3446 ) C573_=_C3447( C573 C3447 ) C573_=_C3448( C573 C3448 ) C573_=_C3449( C573 C3449 ) C573_=_C3450( C573 C3450 ) C573_=_C3451( C573 C3451 ) \nC790_=_C1132( C790 C1132 ) C790_=_C1200( C790 C1200 ) C790_=_C1277( C790 C1277 ) C790_=_C1565( C790 C1565 ) C790_=_C1846( C790 C1846 ) C790_=_C2077( C790 C2077 ) \nC790_=_C2420( C790 C2420 ) C790_=_C2866( C790 C2866 ) C790_=_C2997( C790 C2997 ) C790_=_C2998( C790 C2998 ) C790_=_C2999( C790 C2999 ) C790_=_C3000( C790 C3000 ) \nC790_=_C3002( C790 C3002 ) C790_=_C3003( C790 C3003 ) C790_=_C3004( C790 C3004 ) C790_=_C3005( C790 C3005 ) C790_=_C3006( C790 C3006 ) C790_=_C3007( C790 C3007 ) \nC790_=_C3008( C790 C3008 ) C790_=_C3009( C790 C3009 ) C790_=_C3010( C790 C3010 ) C790_=_C3011( C790 C3011 ) C818_=_C1280( C818 C1280 ) C818_=_C1546( C818 C1546 ) \nC818_=_C1570( C818 C1570 ) C818_=_C1973( C818 C1973 ) C818_=_C2473( C818 C2473 ) C818_=_C2623( C818 C2623 ) C818_=_C2790( C818 C2790 ) C818_=_C2998( C818 C2998 ) \nC818_=_C3129( C818 C3129 ) C818_=_C3239( C818 C3239 ) C818_=_C3318( C818 C3318 ) C818_=_C3319( C818 C3319 ) C818_=_C3320( C818 C3320 ) C818_=_C3321( C818 C3321 ) \nC818_=_C3322( C818 C3322 ) C818_=_C3323( C818 C3323 ) C818_=_C3324( C818 C3324 ) C952_=_C1283( C952 C1283 ) C952_=_C1572( C952 C1572 ) C952_=_C1588( C952 C1588 ) \nC952_=_C2014( C952 C2014 ) C952_=_C2081( C952 C2081 ) C952_=_C2097( C952 C2097 ) C952_=_C2144( C952 C2144 ) C952_=_C2425( C952 C2425 ) C952_=_C3145( C952 C3145 ) \nC952_=_C3241( C952 C3241 ) C952_=_C3279( C952 C3279 ) C952_=_C3319( C952 C3319 ) C952_=_C3398( C952 C3398 ) C952_=_C3403( C952 C3403 ) C952_=_C3442( C952 C3442 ) \nC952_=_C3443( C952 C3443 ) C952_=_C3444( C952 C3444 ) C952_=_C3445( C952 C3445 ) C952_=_C3446( C952 C3446 ) C952_=_C3447( C952 C3447 ) C952_=_C3448( C952 C3448 ) \nC952_=_C3449( C952 C3449 ) C952_=_C3450( C952 C3450 ) C952_=_C3451( C952 C3451 ) C1132_=_C1200( C1132 C1200 ) C1132_=_C1277( C1132 C1277 ) C1132_=_C1565( C1132 C1565 ) \nC1132_=_C1846( C1132 C1846 ) C1132_=_C2077( C1132 C2077 ) C1132_=_C2420( C1132 C2420 ) C1132_=_C2866( C1132 C2866 ) C1132_=_C2997( C1132 C2997 ) C1132_=_C2998( C1132 C2998 ) \nC1132_=_C2999( C1132 C2999 ) C1132_=_C3000( C1132 C3000 ) C1132_=_C3002( C1132 C3002 ) C1132_=_C3003( C1132 C3003 ) C1132_=_C3004( C1132 C3004 ) C1132_=_C3005( C1132 C3005 ) \nC1132_=_C3006( C1132 C3006 ) C1132_=_C3007( C1132 C3007 ) C1132_=_C3008( C1132 C3008 ) C1132_=_C3009( C1132 C3009 ) C1132_=_C3010( C1132 C3010 ) C1132_=_C3011( C1132 C3011 ) \nC1200_=_C1277( C1200 C1277 ) C1200_=_C1565( C1200 C1565 ) C1200_=_C1846( C1200 C1846 ) C1200_=_C2077( C1200 C2077 ) C1200_=_C2420( C1200 C2420 ) C1200_=_C2866( C1200 C2866 ) \nC1200_=_C2997( C1200 C2997 ) C1200_=_C2998( C1200 C2998 ) C1200_=_C2999( C1200 C2999 ) C1200_=_C3000( C1200 C3000 ) C1200_=_C3002( C1200 C3002 ) C1200_=_C3003( C1200 C3003 ) \nC1200_=_C3004( C1200 C3004 ) C1200_=_C3005( C1200 C3005 ) C1200_=_C3006( C1200 C3006 ) C1200_=_C3007( C1200 C3007 ) C1200_=_C3008( C1200 C3008 ) C1200_=_C3009( C1200 C3009 ) \nC1200_=_C3010( C1200 C3010 ) C1200_=_C3011( C1200 C3011 ) C1271_=_C1277( C1271 C1277 ) C1271_=_C1280( C1271 C1280 ) C1271_=_C1283( C1271 C1283 ) C1271_=_C1561( C1271 C1561 ) \nC1271_=_C2074( C1271 C2074 ) C1271_=_C2075( C1271 C2075 ) C1271_=_C2076( C1271 C2076 ) C1271_=_C2077( C1271 C2077 ) C1271_=_C2078( C1271 C2078 ) C1271_=_C2080( C1271 C2080 ) \nC1271_=_C2081( C1271 C2081 ) C1271_=_C2082( C1271 C2082 ) C1271_=_C2083( C1271 C2083 ) C1271_=_C2084( C1271 C2084 ) C1271_=_C2085( C1271 C2085 ) C1271_=_C2086( C1271 C2086 ) \nC1271_=_C2087( C1271 C2087 ) C1271_=_C2088( C1271 C2088 ) C1271_=_C2089( C1271 C2089 ) C1271_=_C2090( C1271 C2090 ) C1277_=_C1280( C1277 C1280 ) C1277_=_C1283( C1277 C1283 ) \nC1277_=_C1565( C1277 C1565 ) C1277_=_C1846( C1277 C1846 ) C1277_=_C2077( C1277 C2077 ) C1277_=_C2420( C1277 C2420 ) C1277_=_C2866( C1277 C2866 ) C1277_=_C2997( C1277 C2997 ) \nC1277_=_C2998( C1277 C2998 ) C1277_=_C2999( C1277 C2999 ) C1277_=_C3000( C1277 C3000 ) C1277_=_C3002( C1277 C3002 ) C1277_=_C3003( C1277 C3003 ) C1277_=_C3004( C1277 C3004 ) \nC1277_=_C3005( C1277 C3005 ) C1277_=_C3006( C1277 C3006 ) C1277_=_C3007( C1277 C3007 ) C1277_=_C3008( C1277 C3008 ) C1277_=_C3009( C1277 C3009 ) C1277_=_C3010( C1277 C3010 ) \nC1277_=_C3011( C1277 C3011 ) C1280_=_C1283( C1280 C1283 ) C1280_=_C1546( C1280 C1546 ) C1280_=_C1570( C1280 C1570 ) C1280_=_C1973( C1280 C1973 ) C1280_=_C2473( C1280 C2473 ) \nC1280_=_C2623( C1280 C2623 ) C1280_=_C2790( C1280 C2790 ) C1280_=_C2998( C1280 C2998 ) C1280_=_C3129( C1280 C3129 ) C1280_=_C3239( C1280 C3239 ) C1280_=_C3318( C1280 C3318 ) \nC1280_=_C3319( C1280 C3319 ) C1280_=_C3320( C1280 C3320 ) C1280_=_C3321( C1280 C3321 ) C1280_=_C3322( C1280 C3322 ) C1280_=_C3323( C1280 C3323 ) C1280_=_C3324( C1280 C3324 ) \nC1283_=_C1572( C1283 C1572 ) C1283_=_C1588( C1283 C1588 ) C1283_=_C2014( C1283 C2014 ) C1283_=_C2081( C1283 C2081 ) C1283_=_C2097( C1283 C2097 ) C1283_=_C2144( C1283 C2144 ) \nC1283_=_C2425( C1283 C2425 ) C1283_=_C3145( C1283 C3145 ) C1283_=_C3241( C1283 C3241 ) C1283_=_C3279( C1283 C3279 ) C1283_=_C3319( C1283 C3319 ) C1283_=_C3398( C1283 C3398 ) \nC1283_=_C3403( C1283 C3403 ) C1283_=_C3442( C1283 C3442 ) C1283_=_C3443( C1283 C3443 ) C1283_=_C3444( C1283 C3444 ) C1283_=_C3445( C1283 C3445 ) C1283_=_C3446( C1283 C3446 ) \nC1283_=_C3447( C1283 C3447 ) C1283_=_C3448( C1283 C3448 ) C1283_=_C3449( C1283 C3449 ) C1283_=_C3450( C1283 C3450 ) C1283_=_C3451( C1283 C3451 ) C1546_=_C1570( C1546 C1570 ) \nC1546_=_C1973( C1546 C1973 ) C1546_=_C2473( C1546 C2473 ) C1546_=_C2623( C1546 C2623 ) C1546_=_C2790( C1546 C2790 ) C1546_=_C2998( C1546 C2998 ) C1546_=_C3129( C1546 C3129 ) \nC1546_=_C3239( C1546 C3239 ) C1546_=_C3318( C1546 C3318 ) C1546_=_C3319( C1546 C3319 ) C1546_=_C3320( C1546 C3320 ) C1546_=_C3321( C1546 C3321 ) C1546_=_C3322( C1546 C3322 ) \nC1546_=_C3323( C1546 C3323 ) C1546_=_C3324( C1546 C3324 ) C1561_=_C1565( C1561 C1565 ) C1561_=_C1570( C1561 C1570 ) C1561_=_C1572( C1561 C1572 ) C1561_=_C2074( C1561 C2074 ) \nC1561_=_C2075( C1561 C2075 ) C1561_=_C2076( C1561 C2076 ) C1561_=_C2077( C1561 C2077 ) C1561_=_C2078( C1561 C2078 ) C1561_=_C2080( C1561 C2080 ) C1561_=_C2081( C1561 C2081 ) \nC1561_=_C2082( C1561 C2082 ) C1561_=_C2083( C1561 C2083 ) C1561_=_C2084( C1561 C2084 ) C1561_=_C2085( C1561 C2085 ) C1561_=_C2086( C1561 C2086 ) C1561_=_C2087( C1561 C2087 ) \nC1561_=_C2088( C1561 C2088 ) C1561_=_C2089( C1561 C2089 ) C1561_=_C2090( C1561 C2090 ) C1565_=_C1570( C1565 C1570 ) C1565_=_C1572( C1565 C1572 ) C1565_=_C1846( C1565 C1846 ) \nC1565_=_C2077( C1565 C2077 ) C1565_=_C2420( C1565 C2420 ) C1565_=_C2866( C1565 C2866 ) C1565_=_C2997( C1565 C2997 ) C1565_=_C2998( C1565 C2998 ) C1565_=_C2999( C1565 C2999 ) \nC1565_=_C3000( C1565 C3000 ) C1565_=_C3002( C1565 C3002 ) C1565_=_C3003( C1565 C3003 ) C1565_=_C3004( C1565 C3004 ) C1565_=_C3005( C1565 C3005 ) C1565_=_C3006( C1565 C3006 ) \nC1565_=_C3007( C1565 C3007 ) C1565_=_C3008( C1565 C3008 ) C1565_=_C3009( C1565 C3009 ) C1565_=_C3010( C1565 C3010 ) C1565_=_C3011( C1565 C3011 ) C1570_=_C1572( C1570 C1572 ) \nC1570_=_C1973( C1570 C1973 ) C1570_=_C2473( C1570 C2473 ) C1570_=_C2623( C1570 C2623 ) C1570_=_C2790( C1570 C2790 ) C1570_=_C2998( C1570 C2998 ) C1570_=_C3129( C1570 C3129 ) \nC1570_=_C3239( C1570 C3239 ) C1570_=_C3318( C1570 C3318 ) C1570_=_C3319( C1570 C3319 ) C1570_=_C3320( C1570 C3320 ) C1570_=_C3321( C1570 C3321 ) C1570_=_C3322( C1570 C3322 ) \nC1570_=_C3323( C1570 C3323 ) C1570_=_C3324( C1570 C3324 ) C1572_=_C1588( C1572 C1588 ) C1572_=_C2014( C1572 C2014 ) C1572_=_C2081( C1572 C2081 ) C1572_=_C2097( C1572 C2097 ) \nC1572_=_C2144( C1572 C2144 ) C1572_=_C2425( C1572 C2425 ) C1572_=_C3145( C1572 C3145 ) C1572_=_C3241( C1572 C3241 ) C1572_=_C3279( C1572 C3279 ) C1572_=_C3319( C1572 C3319 ) \nC1572_=_C3398( C1572 C3398 ) C1572_=_C3403( C1572 C3403 ) C1572_=_C3442( C1572 C3442 ) C1572_=_C3443( C1572 C3443 ) C1572_=_C3444( C1572 C3444 ) C1572_=_C3445( C1572 C3445 ) \nC1572_=_C3446( C1572 C3446 ) C1572_=_C3447( C1572 C3447 ) C1572_=_C3448( C1572 C3448 ) C1572_=_C3449( C1572 C3449 ) C1572_=_C3450( C1572 C3450 ) C1572_=_C3451( C1572 C3451 ) \nC1588_=_C2014( C1588 C2014 ) C1588_=_C2081( C1588 C2081 ) C1588_=_C2097( C1588 C2097 ) C1588_=_C2144( C1588 C2144 ) C1588_=_C2425( C1588 C2425 ) C1588_=_C3145( C1588 C3145 ) \nC1588_=_C3241( C1588 C3241 ) C1588_=_C3279( C1588 C3279 ) C1588_=_C3319( C1588 C3319 ) C1588_=_C3398( C1588 C3398 ) C1588_=_C3403( C1588 C3403 ) C1588_=_C3442( C1588 C3442 ) \nC1588_=_C3443( C1588 C3443 ) C1588_=_C3444( C1588 C3444 ) C1588_=_C3445( C1588 C3445 ) C1588_=_C3446( C1588 C3446 ) C1588_=_C3447( C1588 C3447 ) C1588_=_C3448( C1588 C3448 ) \nC1588_=_C3449( C1588 C3449 ) C1588_=_C3450( C1588 C3450 ) C1588_=_C3451( C1588 C3451 ) C1846_=_C2077( C1846 C2077 ) C1846_=_C2420( C1846 C2420 ) C1846_=_C2866( C1846 C2866 ) \nC1846_=_C2997( C1846 C2997 ) C1846_=_C2998( C1846 C2998 ) C1846_=_C2999( C1846 C2999 ) C1846_=_C3000( C1846 C3000 ) C1846_=_C3002(</w:t>
      </w:r>
    </w:p>
    <w:p>
      <w:pPr>
        <w:pStyle w:val="PreformattedText"/>
        <w:bidi w:val="0"/>
        <w:spacing w:before="0" w:after="0"/>
        <w:jc w:val="left"/>
        <w:rPr/>
      </w:pPr>
      <w:r>
        <w:rPr/>
        <w:t xml:space="preserve"> </w:t>
      </w:r>
      <w:r>
        <w:rPr/>
        <w:t>C1846 C3002 ) C1846_=_C3003( C1846 C3003 ) \nC1846_=_C3004( C1846 C3004 ) C1846_=_C3005( C1846 C3005 ) C1846_=_C3006( C1846 C3006 ) C1846_=_C3007( C1846 C3007 ) C1846_=_C3008( C1846 C3008 ) C1846_=_C3009( C1846 C3009 ) \nC1846_=_C3010( C1846 C3010 ) C1846_=_C3011( C1846 C3011 ) C1973_=_C2473( C1973 C2473 ) C1973_=_C2623( C1973 C2623 ) C1973_=_C2790( C1973 C2790 ) C1973_=_C2998( C1973 C2998 ) \nC1973_=_C3129( C1973 C3129 ) C1973_=_C3239( C1973 C3239 ) C1973_=_C3318( C1973 C3318 ) C1973_=_C3319( C1973 C3319 ) C1973_=_C3320( C1973 C3320 ) C1973_=_C3321( C1973 C3321 ) \nC1973_=_C3322( C1973 C3322 ) C1973_=_C3323( C1973 C3323 ) C1973_=_C3324( C1973 C3324 ) C2014_=_C2081( C2014 C2081 ) C2014_=_C2097( C2014 C2097 ) C2014_=_C2144( C2014 C2144 ) \nC2014_=_C2425( C2014 C2425 ) C2014_=_C3145( C2014 C3145 ) C2014_=_C3241( C2014 C3241 ) C2014_=_C3279( C2014 C3279 ) C2014_=_C3319( C2014 C3319 ) C2014_=_C3398( C2014 C3398 ) \nC2014_=_C3403( C2014 C3403 ) C2014_=_C3442( C2014 C3442 ) C2014_=_C3443( C2014 C3443 ) C2014_=_C3444( C2014 C3444 ) C2014_=_C3445( C2014 C3445 ) C2014_=_C3446( C2014 C3446 ) \nC2014_=_C3447( C2014 C3447 ) C2014_=_C3448( C2014 C3448 ) C2014_=_C3449( C2014 C3449 ) C2014_=_C3450( C2014 C3450 ) C2014_=_C3451( C2014 C3451 ) C2074_=_C2075( C2074 C2075 ) \nC2074_=_C2076( C2074 C2076 ) C2074_=_C2077( C2074 C2077 ) C2074_=_C2078( C2074 C2078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4_=_C2097( C2074 C2097 ) C2075_=_C2076( C2075 C2076 ) C2075_=_C2077( C2075 C2077 ) C2075_=_C2078( C2075 C2078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6_=_C2077( C2076 C2077 ) \nC2076_=_C2078( C2076 C2078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7_=_C2078( C2077 C2078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420( C2077 C2420 ) C2077_=_C2866( C2077 C2866 ) C2077_=_C2997( C2077 C2997 ) C2077_=_C2998( C2077 C2998 ) C2077_=_C2999( C2077 C2999 ) C2077_=_C3000( C2077 C3000 ) \nC2077_=_C3002( C2077 C3002 ) C2077_=_C3003( C2077 C3003 ) C2077_=_C3004( C2077 C3004 ) C2077_=_C3005( C2077 C3005 ) C2077_=_C3006( C2077 C3006 ) C2077_=_C3007( C2077 C3007 ) \nC2077_=_C3008( C2077 C3008 ) C2077_=_C3009( C2077 C3009 ) C2077_=_C3010( C2077 C3010 ) C2077_=_C3011( C2077 C3011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997( C2078 C2997 ) C2078_=_C3239( C2078 C3239 ) C2078_=_C3241( C2078 C3241 ) \nC2080_=_C2081( C2080 C2081 ) C2080_=_C2082( C2080 C2082 ) C2080_=_C2083( C2080 C2083 ) C2080_=_C2084( C2080 C2084 ) C2080_=_C2085( C2080 C2085 ) C2080_=_C2086( C2080 C2086 ) \nC2080_=_C2087( C2080 C2087 ) C2080_=_C2088( C2080 C2088 ) C2080_=_C2089( C2080 C2089 ) C2080_=_C2090( C2080 C2090 ) C2080_=_C2999( C2080 C2999 ) C2080_=_C3318( C2080 C3318 ) \nC2080_=_C3398( C2080 C3398 ) C2081_=_C2082( C2081 C2082 ) C2081_=_C2083( C2081 C2083 ) C2081_=_C2084( C2081 C2084 ) C2081_=_C2085( C2081 C2085 ) C2081_=_C2086( C2081 C2086 ) \nC2081_=_C2087( C2081 C2087 ) C2081_=_C2088( C2081 C2088 ) C2081_=_C2089( C2081 C2089 ) C2081_=_C2090( C2081 C2090 ) C2081_=_C2097( C2081 C2097 ) C2081_=_C2144( C2081 C2144 ) \nC2081_=_C2425( C2081 C2425 ) C2081_=_C3145( C2081 C3145 ) C2081_=_C3241( C2081 C3241 ) C2081_=_C3279( C2081 C3279 ) C2081_=_C3319( C2081 C3319 ) C2081_=_C3398( C2081 C3398 ) \nC2081_=_C3403( C2081 C3403 ) C2081_=_C3442( C2081 C3442 ) C2081_=_C3443( C2081 C3443 ) C2081_=_C3444( C2081 C3444 ) C2081_=_C3445( C2081 C3445 ) C2081_=_C3446( C2081 C3446 ) \nC2081_=_C3447( C2081 C3447 ) C2081_=_C3448( C2081 C3448 ) C2081_=_C3449( C2081 C3449 ) C2081_=_C3450( C2081 C3450 ) C2081_=_C3451( C2081 C3451 ) C2082_=_C2083( C2082 C2083 ) \nC2082_=_C2084( C2082 C2084 ) C2082_=_C2085( C2082 C2085 ) C2082_=_C2086( C2082 C2086 ) C2082_=_C2087( C2082 C2087 ) C2082_=_C2088( C2082 C2088 ) C2082_=_C2089( C2082 C2089 ) \nC2082_=_C2090( C2082 C2090 ) C2083_=_C2084( C2083 C2084 ) C2083_=_C2085( C2083 C2085 ) C2083_=_C2086( C2083 C2086 ) C2083_=_C2087( C2083 C2087 ) C2083_=_C2088( C2083 C2088 ) \nC2083_=_C2089( C2083 C2089 ) C2083_=_C2090( C2083 C2090 ) C2084_=_C2085( C2084 C2085 ) C2084_=_C2086( C2084 C2086 ) C2084_=_C2087( C2084 C2087 ) C2084_=_C2088( C2084 C2088 ) \nC2084_=_C2089( C2084 C2089 ) C2084_=_C2090( C2084 C2090 ) C2085_=_C2086( C2085 C2086 ) C2085_=_C2087( C2085 C2087 ) C2085_=_C2088( C2085 C2088 ) C2085_=_C2089( C2085 C2089 ) \nC2085_=_C2090( C2085 C2090 ) C2086_=_C2087( C2086 C2087 ) C2086_=_C2088( C2086 C2088 ) C2086_=_C2089( C2086 C2089 ) C2086_=_C2090( C2086 C2090 ) C2087_=_C2088( C2087 C2088 ) \nC2087_=_C2089( C2087 C2089 ) C2087_=_C2090( C2087 C2090 ) C2087_=_C3004( C2087 C3004 ) C2088_=_C2089( C2088 C2089 ) C2088_=_C2090( C2088 C2090 ) C2089_=_C2090( C2089 C2090 ) \nC2097_=_C2144( C2097 C2144 ) C2097_=_C2425( C2097 C2425 ) C2097_=_C3145( C2097 C3145 ) C2097_=_C3241( C2097 C3241 ) C2097_=_C3279( C2097 C3279 ) C2097_=_C3319( C2097 C3319 ) \nC2097_=_C3398( C2097 C3398 ) C2097_=_C3403( C2097 C3403 ) C2097_=_C3442( C2097 C3442 ) C2097_=_C3443( C2097 C3443 ) C2097_=_C3444( C2097 C3444 ) C2097_=_C3445( C2097 C3445 ) \nC2097_=_C3446( C2097 C3446 ) C2097_=_C3447( C2097 C3447 ) C2097_=_C3448( C2097 C3448 ) C2097_=_C3449( C2097 C3449 ) C2097_=_C3450( C2097 C3450 ) C2097_=_C3451( C2097 C3451 ) \nC2144_=_C2425( C2144 C2425 ) C2144_=_C3145( C2144 C3145 ) C2144_=_C3241( C2144 C3241 ) C2144_=_C3279( C2144 C3279 ) C2144_=_C3319( C2144 C3319 ) C2144_=_C3398( C2144 C3398 ) \nC2144_=_C3403( C2144 C3403 ) C2144_=_C3442( C2144 C3442 ) C2144_=_C3443( C2144 C3443 ) C2144_=_C3444( C2144 C3444 ) C2144_=_C3445( C2144 C3445 ) C2144_=_C3446( C2144 C3446 ) \nC2144_=_C3447( C2144 C3447 ) C2144_=_C3448( C2144 C3448 ) C2144_=_C3449( C2144 C3449 ) C2144_=_C3450( C2144 C3450 ) C2144_=_C3451( C2144 C3451 ) C2420_=_C2425( C2420 C2425 ) \nC2420_=_C2866( C2420 C2866 ) C2420_=_C2997( C2420 C2997 ) C2420_=_C2998( C2420 C2998 ) C2420_=_C2999( C2420 C2999 ) C2420_=_C3000( C2420 C3000 ) C2420_=_C3002( C2420 C3002 ) \nC2420_=_C3003( C2420 C3003 ) C2420_=_C3004( C2420 C3004 ) C2420_=_C3005( C2420 C3005 ) C2420_=_C3006( C2420 C3006 ) C2420_=_C3007( C2420 C3007 ) C2420_=_C3008( C2420 C3008 ) \nC2420_=_C3009( C2420 C3009 ) C2420_=_C3010( C2420 C3010 ) C2420_=_C3011( C2420 C3011 ) C2425_=_C3145( C2425 C3145 ) C2425_=_C3241( C2425 C3241 ) C2425_=_C3279( C2425 C3279 ) \nC2425_=_C3319( C2425 C3319 ) C2425_=_C3398( C2425 C3398 ) C2425_=_C3403( C2425 C3403 ) C2425_=_C3442( C2425 C3442 ) C2425_=_C3443( C2425 C3443 ) C2425_=_C3444( C2425 C3444 ) \nC2425_=_C3445( C2425 C3445 ) C2425_=_C3446( C2425 C3446 ) C2425_=_C3447( C2425 C3447 ) C2425_=_C3448( C2425 C3448 ) C2425_=_C3449( C2425 C3449 ) C2425_=_C3450( C2425 C3450 ) \nC2425_=_C3451( C2425 C3451 ) C2473_=_C2623( C2473 C2623 ) C2473_=_C2790( C2473 C2790 ) C2473_=_C2998( C2473 C2998 ) C2473_=_C3129( C2473 C3129 ) C2473_=_C3239( C2473 C3239 ) \nC2473_=_C3318( C2473 C3318 ) C2473_=_C3319( C2473 C3319 ) C2473_=_C3320( C2473 C3320 ) C2473_=_C3321( C2473 C3321 ) C2473_=_C3322( C2473 C3322 ) C2473_=_C3323( C2473 C3323 ) \nC2473_=_C3324( C2473 C3324 ) C2623_=_C2790( C2623 C2790 ) C2623_=_C2998( C2623 C2998 ) C2623_=_C3129( C2623 C3129 ) C2623_=_C3239( C2623 C3239 ) C2623_=_C3318( C2623 C3318 ) \nC2623_=_C3319( C2623 C3319 ) C2623_=_C3320( C2623 C3320 ) C2623_=_C3321( C2623 C3321 ) C2623_=_C3322( C2623 C3322 ) C2623_=_C3323( C2623 C3323 ) C2623_=_C3324( C2623 C3324 ) \nC2790_=_C2998( C2790 C2998 ) C2790_=_C3129( C2790 C3129 ) C2790_=_C3239( C2790 C3239 ) C2790_=_C3318( C2790 C3318 ) C2790_=_C3319( C2790 C3319 ) C2790_=_C3320( C2790 C3320 ) \nC2790_=_C3321( C2790 C3321 ) C2790_=_C3322( C2790 C3322 ) C2790_=_C3323( C2790 C3323 ) C2790_=_C3324( C2790 C3324 ) C2866_=_C2997( C2866 C2997 ) C2866_=_C2998( C2866 C2998 ) \nC2866_=_C2999( C2866 C2999 ) C2866_=_C3000( C2866 C3000 ) C2866_=_C3002( C2866 C3002 ) C2866_=_C3003( C2866 C3003 ) C2866_=_C3004( C2866 C3004 ) C2866_=_C3005( C2866 C3005 ) \nC2866_=_C3006( C2866 C3006 ) C2866_=_C3007( C2866 C3007 ) C2866_=_C3008( C2866 C3008 ) C2866_=_C3009( C2866 C3009 ) C2866_=_C3010( C2866 C3010 ) C2866_=_C3011( C2866 C3011 ) \nC2997_=_C2998( C2997 C2998 ) C2997_=_C2999( C2997 C2999 ) C2997_=_C3000( C2997 C3000 ) C2997_=_C3002( C2997 C3002 ) C2997_=_C3003( C2997 C3003 ) C2997_=_C3004( C2997 C3004 ) \nC2997_=_C3005( C2997 C3005 ) C2997_=_C3006( C2997 C3006 ) C2997_=_C3007( C2997 C3007 ) C2997_=_C3008( C2997 C3008 ) C2997_=_C3009( C2997 C3009 ) C2997_=_C3010( C2997 C3010 ) \nC2997_=_C3011( C2997 C3011 ) C2997_=_C3239( C2997 C3239 ) C2997_=_C3241( C2997 C3241 ) C2998_=_C2999( C2998 C2999 ) C2998_=_C3000( C2998 C3000 ) C2998_=_C3002( C2998 C3002 ) \nC2998_=_C3003(</w:t>
      </w:r>
    </w:p>
    <w:p>
      <w:pPr>
        <w:pStyle w:val="PreformattedText"/>
        <w:bidi w:val="0"/>
        <w:spacing w:before="0" w:after="0"/>
        <w:jc w:val="left"/>
        <w:rPr/>
      </w:pPr>
      <w:r>
        <w:rPr/>
        <w:t xml:space="preserve"> </w:t>
      </w:r>
      <w:r>
        <w:rPr/>
        <w:t>C2998 C3003 ) C2998_=_C3004( C2998 C3004 ) C2998_=_C3005( C2998 C3005 ) C2998_=_C3006( C2998 C3006 ) C2998_=_C3007( C2998 C3007 ) C2998_=_C3008( C2998 C3008 ) \nC2998_=_C3009( C2998 C3009 ) C2998_=_C3010( C2998 C3010 ) C2998_=_C3011( C2998 C3011 ) C2998_=_C3129( C2998 C3129 ) C2998_=_C3239( C2998 C3239 ) C2998_=_C3318( C2998 C3318 ) \nC2998_=_C3319( C2998 C3319 ) C2998_=_C3320( C2998 C3320 ) C2998_=_C3321( C2998 C3321 ) C2998_=_C3322( C2998 C3322 ) C2998_=_C3323( C2998 C3323 ) C2998_=_C3324( C2998 C3324 ) \nC2999_=_C3000( C2999 C3000 ) C2999_=_C3002( C2999 C3002 ) C2999_=_C3003( C2999 C3003 ) C2999_=_C3004( C2999 C3004 ) C2999_=_C3005( C2999 C3005 ) C2999_=_C3006( C2999 C3006 ) \nC2999_=_C3007( C2999 C3007 ) C2999_=_C3008( C2999 C3008 ) C2999_=_C3009( C2999 C3009 ) C2999_=_C3010( C2999 C3010 ) C2999_=_C3011( C2999 C3011 ) C2999_=_C3318( C2999 C3318 ) \nC2999_=_C3398( C2999 C3398 ) C3000_=_C3002( C3000 C3002 ) C3000_=_C3003( C3000 C3003 ) C3000_=_C3004( C3000 C3004 ) C3000_=_C3005( C3000 C3005 ) C3000_=_C3006( C3000 C3006 ) \nC3000_=_C3007( C3000 C3007 ) C3000_=_C3008( C3000 C3008 ) C3000_=_C3009( C3000 C3009 ) C3000_=_C3010( C3000 C3010 ) C3000_=_C3011( C3000 C3011 ) C3000_=_C3403( C3000 C3403 ) \nC3002_=_C3003( C3002 C3003 ) C3002_=_C3004( C3002 C3004 ) C3002_=_C3005( C3002 C3005 ) C3002_=_C3006( C3002 C3006 ) C3002_=_C3007( C3002 C3007 ) C3002_=_C3008( C3002 C3008 ) \nC3002_=_C3009( C3002 C3009 ) C3002_=_C3010( C3002 C3010 ) C3002_=_C3011( C3002 C3011 ) C3002_=_C3321( C3002 C3321 ) C3003_=_C3004( C3003 C3004 ) C3003_=_C3005( C3003 C3005 ) \nC3003_=_C3006( C3003 C3006 ) C3003_=_C3007( C3003 C3007 ) C3003_=_C3008( C3003 C3008 ) C3003_=_C3009( C3003 C3009 ) C3003_=_C3010( C3003 C3010 ) C3003_=_C3011( C3003 C3011 ) \nC3004_=_C3005( C3004 C3005 ) C3004_=_C3006( C3004 C3006 ) C3004_=_C3007( C3004 C3007 ) C3004_=_C3008( C3004 C3008 ) C3004_=_C3009( C3004 C3009 ) C3004_=_C3010( C3004 C3010 ) \nC3004_=_C3011( C3004 C3011 ) C3005_=_C3006( C3005 C3006 ) C3005_=_C3007( C3005 C3007 ) C3005_=_C3008( C3005 C3008 ) C3005_=_C3009( C3005 C3009 ) C3005_=_C3010( C3005 C3010 ) \nC3005_=_C3011( C3005 C3011 ) C3006_=_C3007( C3006 C3007 ) C3006_=_C3008( C3006 C3008 ) C3006_=_C3009( C3006 C3009 ) C3006_=_C3010( C3006 C3010 ) C3006_=_C3011( C3006 C3011 ) \nC3007_=_C3008( C3007 C3008 ) C3007_=_C3009( C3007 C3009 ) C3007_=_C3010( C3007 C3010 ) C3007_=_C3011( C3007 C3011 ) C3008_=_C3009( C3008 C3009 ) C3008_=_C3010( C3008 C3010 ) \nC3008_=_C3011( C3008 C3011 ) C3009_=_C3010( C3009 C3010 ) C3009_=_C3011( C3009 C3011 ) C3010_=_C3011( C3010 C3011 ) C3129_=_C3239( C3129 C3239 ) C3129_=_C3318( C3129 C3318 ) \nC3129_=_C3319( C3129 C3319 ) C3129_=_C3320( C3129 C3320 ) C3129_=_C3321( C3129 C3321 ) C3129_=_C3322( C3129 C3322 ) C3129_=_C3323( C3129 C3323 ) C3129_=_C3324( C3129 C3324 ) \nC3145_=_C3241( C3145 C3241 ) C3145_=_C3279( C3145 C3279 ) C3145_=_C3319( C3145 C3319 ) C3145_=_C3398( C3145 C3398 ) C3145_=_C3403( C3145 C3403 ) C3145_=_C3442( C3145 C3442 ) \nC3145_=_C3443( C3145 C3443 ) C3145_=_C3444( C3145 C3444 ) C3145_=_C3445( C3145 C3445 ) C3145_=_C3446( C3145 C3446 ) C3145_=_C3447( C3145 C3447 ) C3145_=_C3448( C3145 C3448 ) \nC3145_=_C3449( C3145 C3449 ) C3145_=_C3450( C3145 C3450 ) C3145_=_C3451( C3145 C3451 ) C3239_=_C3241( C3239 C3241 ) C3239_=_C3318( C3239 C3318 ) C3239_=_C3319( C3239 C3319 ) \nC3239_=_C3320( C3239 C3320 ) C3239_=_C3321( C3239 C3321 ) C3239_=_C3322( C3239 C3322 ) C3239_=_C3323( C3239 C3323 ) C3239_=_C3324( C3239 C3324 ) C3241_=_C3279( C3241 C3279 ) \nC3241_=_C3319( C3241 C3319 ) C3241_=_C3398( C3241 C3398 ) C3241_=_C3403( C3241 C3403 ) C3241_=_C3442( C3241 C3442 ) C3241_=_C3443( C3241 C3443 ) C3241_=_C3444( C3241 C3444 ) \nC3241_=_C3445( C3241 C3445 ) C3241_=_C3446( C3241 C3446 ) C3241_=_C3447( C3241 C3447 ) C3241_=_C3448( C3241 C3448 ) C3241_=_C3449( C3241 C3449 ) C3241_=_C3450( C3241 C3450 ) \nC3241_=_C3451( C3241 C3451 ) C3279_=_C3319( C3279 C3319 ) C3279_=_C3398( C3279 C3398 ) C3279_=_C3403( C3279 C3403 ) C3279_=_C3442( C3279 C3442 ) C3279_=_C3443( C3279 C3443 ) \nC3279_=_C3444( C3279 C3444 ) C3279_=_C3445( C3279 C3445 ) C3279_=_C3446( C3279 C3446 ) C3279_=_C3447( C3279 C3447 ) C3279_=_C3448( C3279 C3448 ) C3279_=_C3449( C3279 C3449 ) \nC3279_=_C3450( C3279 C3450 ) C3279_=_C3451( C3279 C3451 ) C3318_=_C3319( C3318 C3319 ) C3318_=_C3320( C3318 C3320 ) C3318_=_C3321( C3318 C3321 ) C3318_=_C3322( C3318 C3322 ) \nC3318_=_C3323( C3318 C3323 ) C3318_=_C3324( C3318 C3324 ) C3318_=_C3398( C3318 C3398 ) C3319_=_C3320( C3319 C3320 ) C3319_=_C3321( C3319 C3321 ) C3319_=_C3322( C3319 C3322 ) \nC3319_=_C3323( C3319 C3323 ) C3319_=_C3324( C3319 C3324 ) C3319_=_C3398( C3319 C3398 ) C3319_=_C3403( C3319 C3403 ) C3319_=_C3442( C3319 C3442 ) C3319_=_C3443( C3319 C3443 ) \nC3319_=_C3444( C3319 C3444 ) C3319_=_C3445( C3319 C3445 ) C3319_=_C3446( C3319 C3446 ) C3319_=_C3447( C3319 C3447 ) C3319_=_C3448( C3319 C3448 ) C3319_=_C3449( C3319 C3449 ) \nC3319_=_C3450( C3319 C3450 ) C3319_=_C3451( C3319 C3451 ) C3320_=_C3321( C3320 C3321 ) C3320_=_C3322( C3320 C3322 ) C3320_=_C3323( C3320 C3323 ) C3320_=_C3324( C3320 C3324 ) \nC3321_=_C3322( C3321 C3322 ) C3321_=_C3323( C3321 C3323 ) C3321_=_C3324( C3321 C3324 ) C3322_=_C3323( C3322 C3323 ) C3322_=_C3324( C3322 C3324 ) C3323_=_C3324( C3323 C3324 ) \nC3398_=_C3403( C3398 C3403 ) C3398_=_C3442( C3398 C3442 ) C3398_=_C3443( C3398 C3443 ) C3398_=_C3444( C3398 C3444 ) C3398_=_C3445( C3398 C3445 ) C3398_=_C3446( C3398 C3446 ) \nC3398_=_C3447( C3398 C3447 ) C3398_=_C3448( C3398 C3448 ) C3398_=_C3449( C3398 C3449 ) C3398_=_C3450( C3398 C3450 ) C3398_=_C3451( C3398 C3451 ) C3403_=_C3442( C3403 C3442 ) \nC3403_=_C3443( C3403 C3443 ) C3403_=_C3444( C3403 C3444 ) C3403_=_C3445( C3403 C3445 ) C3403_=_C3446( C3403 C3446 ) C3403_=_C3447( C3403 C3447 ) C3403_=_C3448( C3403 C3448 ) \nC3403_=_C3449( C3403 C3449 ) C3403_=_C3450( C3403 C3450 ) C3403_=_C3451( C3403 C3451 ) C3442_=_C3443( C3442 C3443 ) C3442_=_C3444( C3442 C3444 ) C3442_=_C3445( C3442 C3445 ) \nC3442_=_C3446( C3442 C3446 ) C3442_=_C3447( C3442 C3447 ) C3442_=_C3448( C3442 C3448 ) C3442_=_C3449( C3442 C3449 ) C3442_=_C3450( C3442 C3450 ) C3442_=_C3451( C3442 C3451 ) \nC3443_=_C3444( C3443 C3444 ) C3443_=_C3445( C3443 C3445 ) C3443_=_C3446( C3443 C3446 ) C3443_=_C3447( C3443 C3447 ) C3443_=_C3448( C3443 C3448 ) C3443_=_C3449( C3443 C3449 ) \nC3443_=_C3450( C3443 C3450 ) C3443_=_C3451( C3443 C3451 ) C3444_=_C3445( C3444 C3445 ) C3444_=_C3446( C3444 C3446 ) C3444_=_C3447( C3444 C3447 ) C3444_=_C3448( C3444 C3448 ) \nC3444_=_C3449( C3444 C3449 ) C3444_=_C3450( C3444 C3450 ) C3444_=_C3451( C3444 C3451 ) C3445_=_C3446( C3445 C3446 ) C3445_=_C3447( C3445 C3447 ) C3445_=_C3448( C3445 C3448 ) \nC3445_=_C3449( C3445 C3449 ) C3445_=_C3450( C3445 C3450 ) C3445_=_C3451( C3445 C3451 ) C3446_=_C3447( C3446 C3447 ) C3446_=_C3448( C3446 C3448 ) C3446_=_C3449( C3446 C3449 ) \nC3446_=_C3450( C3446 C3450 ) C3446_=_C3451( C3446 C3451 ) C3447_=_C3448( C3447 C3448 ) C3447_=_C3449( C3447 C3449 ) C3447_=_C3450( C3447 C3450 ) C3447_=_C3451( C3447 C3451 ) \nC3448_=_C3449( C3448 C3449 ) C3448_=_C3450( C3448 C3450 ) C3448_=_C3451( C3448 C3451 ) C3449_=_C3450( C3449 C3450 ) C3449_=_C3451( C3449 C3451 ) C3450_=_C3451( C3450 C3451 ) "];132-&gt;204[label="99: C16 C21 C65 C69 C93 \nC113 C170 C234 C286 C299 C316 \nC337 C365 C381 C410 C426 C436 \nC438 C440 C561 C566 C570 C573 \nC790 C818 C952 C1132 C1200 C1271 \nC1277 C1280 C1283 C1546 C1561 C1565 \nC1570 C1572 C1588 C1846 C1973 C2014 \nC2074 C2075 C2076 C2078 C2080 C2082 \nC2083 C2084 C2085 C2086 C2087 C2088 \nC2089 C2090 C2097 C2144 C2420 C2425 \nC2473 C2623 C2790 C2866 C2997 C2999 \nC3000 C3002 C3003 C3004 C3005 C3006 \nC3007 C3008 C3009 C3010 C3011 C3129 \nC3145 C3239 C3241 C3279 C3318 C3320 \nC3321 C3322 C3323 C3324 C3398 C3403 \nC3442 C3443 C3444 C3445 C3446 C3447 \nC3448 C3449 C3450 C3451 \n1219: C16_=_C21 ,C16_=_C65 ,C16_=_C170 ,C16_=_C234 ,C16_=_C286 ,\nC16_=_C299 ,C16_=_C337 ,C16_=_C426 ,C16_=_C561 ,C16_=_C1271 ,C16_=_C1561 ,\nC16_=_C2074 ,C16_=_C2075 ,C16_=_C2076 ,C16_=_C2078 ,C16_=_C2080 ,C16_=_C2082 ,\nC16_=_C2083 ,C16_=_C2084 ,C16_=_C2085 ,C16_=_C2086 ,C16_=_C2087 ,C16_=_C2088 ,\nC16_=_C2089 ,C16_=_C2090 ,C21_=_C69 ,C21_=_C93 ,C21_=_C113 ,C21_=_C316 ,\nC21_=_C365 ,C21_=_C438 ,C21_=_C570 ,C21_=_C818 ,C21_=_C1280 ,C21_=_C1546 ,\nC21_=_C1570 ,C21_=_C1973 ,C21_=_C2473 ,C21_=_C2623 ,C21_=_C2790 ,C21_=_C3129 ,\nC21_=_C3239 ,C21_=_C3318 ,C21_=_C3320 ,C21_=_C3321 ,C21_=_C3322 ,C21_=_C3323 ,\nC21_=_C3324 ,C65_=_C69 ,C65_=_C170 ,C65_=_C234 ,C65_=_C286 ,C65_=_C299 ,\nC65_=_C337 ,C65_=_C426 ,C65_=_C561 ,C65_=_C1271 ,C65_=_C1561 ,C65_=_C2074 ,\nC65_=_C2075 ,C65_=_C2076 ,C65_=_C2078 ,C65_=_C2080 ,C65_=_C2082 ,C65_=_C2083 ,\nC65_=_C2084 ,C65_=_C2085 ,C65_=_C2086 ,C65_=_C2087 ,C65_=_C2088 ,C65_=_C2089 ,\nC65_=_C2090 ,C69_=_C93 ,C69_=_C113 ,C69_=_C316 ,C69_=_C365 ,C69_=_C438 ,\nC69_=_C570 ,C69_=_C818 ,C69_=_C1280 ,C69_=_C1546 ,C69_=_C1570 ,C69_=_C1973 ,\nC69_=_C2473 ,C69_=_C2623 ,C69_=_C2790 ,C69_=_C3129 ,C69_=_C3239 ,C69_=_C3318 ,\nC69_=_C3320 ,C69_=_C3321 ,C69_=_C3322 ,C69_=_C3323 ,C69_=_C3324 ,C93_=_C113 ,\nC93_=_C316 ,C93_=_C365 ,C93_=_C438 ,C93_=_C570 ,C93_=_C818 ,C93_=_C1280 ,\nC93_=_C1546 ,C93_=_C1570 ,C93_=_C1973 ,C93_=_C2473 ,C93_=_C2623 ,C93_=_C2790 ,\nC93_=_C3129 ,C93_=_C3239 ,C93_=_C3318 ,C93_=_C3320 ,C93_=_C3321 ,C93_=_C3322 ,\nC93_=_C3323 ,C93_=_C3324 ,C113_=_C316 ,C113_=_C365 ,C113_=_C438 ,C113_=_C570 ,\nC113_=_C818 ,C113_=_C1280 ,C113_=_C1546 ,C113_=_C1570 ,C113_=_C1973 ,C113_=_C2473 ,\nC113_=_C2623 ,C113_=_C2790 ,C113_=_C3129 ,C113_=_C3239 ,C113_=_C3318 ,C113_=_C3320 ,\nC113_=_C3321 ,C113_=_C3322 ,C113_=_C3323 ,C113_=_C3324 ,C170_=_C234 ,C170_=_C286 ,\nC170_=_C299 ,C170_=_C337 ,C170_=_C426 ,C170_=_C561 ,C170_=_C1271 ,C170_=_C1561 ,\nC170_=_C2074 ,C170_=_C2075 ,C170_=_C2076 ,C170_=_C2078 ,C170_=_C2080 ,C170_=_C2082 ,\nC170_=_C2083 ,C170_=_C2084 ,C170_=_C2085 ,C170_=_C2086 ,C170_=_C2087 ,C170_=_C2088 ,\nC170_=_C2089 ,C170_=_C2090</w:t>
      </w:r>
    </w:p>
    <w:p>
      <w:pPr>
        <w:pStyle w:val="PreformattedText"/>
        <w:bidi w:val="0"/>
        <w:spacing w:before="0" w:after="0"/>
        <w:jc w:val="left"/>
        <w:rPr/>
      </w:pPr>
      <w:r>
        <w:rPr/>
        <w:t xml:space="preserve"> </w:t>
      </w:r>
      <w:r>
        <w:rPr/>
        <w:t>,C234_=_C286 ,C234_=_C299 ,C234_=_C337 ,C234_=_C426 ,\nC234_=_C561 ,C234_=_C1271 ,C234_=_C1561 ,C234_=_C2074 ,C234_=_C2075 ,C234_=_C2076 ,\nC234_=_C2078 ,C234_=_C2080 ,C234_=_C2082 ,C234_=_C2083 ,C234_=_C2084 ,C234_=_C2085 ,\nC234_=_C2086 ,C234_=_C2087 ,C234_=_C2088 ,C234_=_C2089 ,C234_=_C2090 ,C286_=_C299 ,\nC286_=_C337 ,C286_=_C426 ,C286_=_C561 ,C286_=_C1271 ,C286_=_C1561 ,C286_=_C2074 ,\nC286_=_C2075 ,C286_=_C2076 ,C286_=_C2078 ,C286_=_C2080 ,C286_=_C2082 ,C286_=_C2083 ,\nC286_=_C2084 ,C286_=_C2085 ,C286_=_C2086 ,C286_=_C2087 ,C286_=_C2088 ,C286_=_C2089 ,\nC286_=_C2090 ,C299_=_C337 ,C299_=_C426 ,C299_=_C561 ,C299_=_C1271 ,C299_=_C1561 ,\nC299_=_C2074 ,C299_=_C2075 ,C299_=_C2076 ,C299_=_C2078 ,C299_=_C2080 ,C299_=_C2082 ,\nC299_=_C2083 ,C299_=_C2084 ,C299_=_C2085 ,C299_=_C2086 ,C299_=_C2087 ,C299_=_C2088 ,\nC299_=_C2089 ,C299_=_C2090 ,C316_=_C365 ,C316_=_C438 ,C316_=_C570 ,C316_=_C818 ,\nC316_=_C1280 ,C316_=_C1546 ,C316_=_C1570 ,C316_=_C1973 ,C316_=_C2473 ,C316_=_C2623 ,\nC316_=_C2790 ,C316_=_C3129 ,C316_=_C3239 ,C316_=_C3318 ,C316_=_C3320 ,C316_=_C3321 ,\nC316_=_C3322 ,C316_=_C3323 ,C316_=_C3324 ,C337_=_C426 ,C337_=_C561 ,C337_=_C1271 ,\nC337_=_C1561 ,C337_=_C2074 ,C337_=_C2075 ,C337_=_C2076 ,C337_=_C2078 ,C337_=_C2080 ,\nC337_=_C2082 ,C337_=_C2083 ,C337_=_C2084 ,C337_=_C2085 ,C337_=_C2086 ,C337_=_C2087 ,\nC337_=_C2088 ,C337_=_C2089 ,C337_=_C2090 ,C365_=_C438 ,C365_=_C570 ,C365_=_C818 ,\nC365_=_C1280 ,C365_=_C1546 ,C365_=_C1570 ,C365_=_C1973 ,C365_=_C2473 ,C365_=_C2623 ,\nC365_=_C2790 ,C365_=_C3129 ,C365_=_C3239 ,C365_=_C3318 ,C365_=_C3320 ,C365_=_C3321 ,\nC365_=_C3322 ,C365_=_C3323 ,C365_=_C3324 ,C381_=_C410 ,C381_=_C436 ,C381_=_C566 ,\nC381_=_C790 ,C381_=_C1132 ,C381_=_C1200 ,C381_=_C1277 ,C381_=_C1565 ,C381_=_C1846 ,\nC381_=_C2420 ,C381_=_C2866 ,C381_=_C2997 ,C381_=_C2999 ,C381_=_C3000 ,C381_=_C3002 ,\nC381_=_C3003 ,C381_=_C3004 ,C381_=_C3005 ,C381_=_C3006 ,C381_=_C3007 ,C381_=_C3008 ,\nC381_=_C3009 ,C381_=_C3010 ,C381_=_C3011 ,C410_=_C436 ,C410_=_C566 ,C410_=_C790 ,\nC410_=_C1132 ,C410_=_C1200 ,C410_=_C1277 ,C410_=_C1565 ,C410_=_C1846 ,C410_=_C2420 ,\nC410_=_C2866 ,C410_=_C2997 ,C410_=_C2999 ,C410_=_C3000 ,C410_=_C3002 ,C410_=_C3003 ,\nC410_=_C3004 ,C410_=_C3005 ,C410_=_C3006 ,C410_=_C3007 ,C410_=_C3008 ,C410_=_C3009 ,\nC410_=_C3010 ,C410_=_C3011 ,C426_=_C436 ,C426_=_C438 ,C426_=_C440 ,C426_=_C561 ,\nC426_=_C1271 ,C426_=_C1561 ,C426_=_C2074 ,C426_=_C2075 ,C426_=_C2076 ,C426_=_C2078 ,\nC426_=_C2080 ,C426_=_C2082 ,C426_=_C2083 ,C426_=_C2084 ,C426_=_C2085 ,C426_=_C2086 ,\nC426_=_C2087 ,C426_=_C2088 ,C426_=_C2089 ,C426_=_C2090 ,C436_=_C438 ,C436_=_C440 ,\nC436_=_C566 ,C436_=_C790 ,C436_=_C1132 ,C436_=_C1200 ,C436_=_C1277 ,C436_=_C1565 ,\nC436_=_C1846 ,C436_=_C2420 ,C436_=_C2866 ,C436_=_C2997 ,C436_=_C2999 ,C436_=_C3000 ,\nC436_=_C3002 ,C436_=_C3003 ,C436_=_C3004 ,C436_=_C3005 ,C436_=_C3006 ,C436_=_C3007 ,\nC436_=_C3008 ,C436_=_C3009 ,C436_=_C3010 ,C436_=_C3011 ,C438_=_C440 ,C438_=_C570 ,\nC438_=_C818 ,C438_=_C1280 ,C438_=_C1546 ,C438_=_C1570 ,C438_=_C1973 ,C438_=_C2473 ,\nC438_=_C2623 ,C438_=_C2790 ,C438_=_C3129 ,C438_=_C3239 ,C438_=_C3318 ,C438_=_C3320 ,\nC438_=_C3321 ,C438_=_C3322 ,C438_=_C3323 ,C438_=_C3324 ,C440_=_C573 ,C440_=_C952 ,\nC440_=_C1283 ,C440_=_C1572 ,C440_=_C1588 ,C440_=_C2014 ,C440_=_C2097 ,C440_=_C2144 ,\nC440_=_C2425 ,C440_=_C3145 ,C440_=_C3241 ,C440_=_C3279 ,C440_=_C3398 ,C440_=_C3403 ,\nC440_=_C3442 ,C440_=_C3443 ,C440_=_C3444 ,C440_=_C3445 ,C440_=_C3446 ,C440_=_C3447 ,\nC440_=_C3448 ,C440_=_C3449 ,C440_=_C3450 ,C440_=_C3451 ,C561_=_C566 ,C561_=_C570 ,\nC561_=_C573 ,C561_=_C1271 ,C561_=_C1561 ,C561_=_C2074 ,C561_=_C2075 ,C561_=_C2076 ,\nC561_=_C2078 ,C561_=_C2080 ,C561_=_C2082 ,C561_=_C2083 ,C561_=_C2084 ,C561_=_C2085 ,\nC561_=_C2086 ,C561_=_C2087 ,C561_=_C2088 ,C561_=_C2089 ,C561_=_C2090 ,C566_=_C570 ,\nC566_=_C573 ,C566_=_C790 ,C566_=_C1132 ,C566_=_C1200 ,C566_=_C1277 ,C566_=_C1565 ,\nC566_=_C1846 ,C566_=_C2420 ,C566_=_C2866 ,C566_=_C2997 ,C566_=_C2999 ,C566_=_C3000 ,\nC566_=_C3002 ,C566_=_C3003 ,C566_=_C3004 ,C566_=_C3005 ,C566_=_C3006 ,C566_=_C3007 ,\nC566_=_C3008 ,C566_=_C3009 ,C566_=_C3010 ,C566_=_C3011 ,C570_=_C573 ,C570_=_C818 ,\nC570_=_C1280 ,C570_=_C1546 ,C570_=_C1570 ,C570_=_C1973 ,C570_=_C2473 ,C570_=_C2623 ,\nC570_=_C2790 ,C570_=_C3129 ,C570_=_C3239 ,C570_=_C3318 ,C570_=_C3320 ,C570_=_C3321 ,\nC570_=_C3322 ,C570_=_C3323 ,C570_=_C3324 ,C573_=_C952 ,C573_=_C1283 ,C573_=_C1572 ,\nC573_=_C1588 ,C573_=_C2014 ,C573_=_C2097 ,C573_=_C2144 ,C573_=_C2425 ,C573_=_C3145 ,\nC573_=_C3241 ,C573_=_C3279 ,C573_=_C3398 ,C573_=_C3403 ,C573_=_C3442 ,C573_=_C3443 ,\nC573_=_C3444 ,C573_=_C3445 ,C573_=_C3446 ,C573_=_C3447 ,C573_=_C3448 ,C573_=_C3449 ,\nC573_=_C3450 ,C573_=_C3451 ,C790_=_C1132 ,C790_=_C1200 ,C790_=_C1277 ,C790_=_C1565 ,\nC790_=_C1846 ,C790_=_C2420 ,C790_=_C2866 ,C790_=_C2997 ,C790_=_C2999 ,C790_=_C3000 ,\nC790_=_C3002 ,C790_=_C3003 ,C790_=_C3004 ,C790_=_C3005 ,C790_=_C3006 ,C790_=_C3007 ,\nC790_=_C3008 ,C790_=_C3009 ,C790_=_C3010 ,C790_=_C3011 ,C818_=_C1280 ,C818_=_C1546 ,\nC818_=_C1570 ,C818_=_C1973 ,C818_=_C2473 ,C818_=_C2623 ,C818_=_C2790 ,C818_=_C3129 ,\nC818_=_C3239 ,C818_=_C3318 ,C818_=_C3320 ,C818_=_C3321 ,C818_=_C3322 ,C818_=_C3323 ,\nC818_=_C3324 ,C952_=_C1283 ,C952_=_C1572 ,C952_=_C1588 ,C952_=_C2014 ,C952_=_C2097 ,\nC952_=_C2144 ,C952_=_C2425 ,C952_=_C3145 ,C952_=_C3241 ,C952_=_C3279 ,C952_=_C3398 ,\nC952_=_C3403 ,C952_=_C3442 ,C952_=_C3443 ,C952_=_C3444 ,C952_=_C3445 ,C952_=_C3446 ,\nC952_=_C3447 ,C952_=_C3448 ,C952_=_C3449 ,C952_=_C3450 ,C952_=_C3451 ,C1132_=_C1200 ,\nC1132_=_C1277 ,C1132_=_C1565 ,C1132_=_C1846 ,C1132_=_C2420 ,C1132_=_C2866 ,C1132_=_C2997 ,\nC1132_=_C2999 ,C1132_=_C3000 ,C1132_=_C3002 ,C1132_=_C3003 ,C1132_=_C3004 ,C1132_=_C3005 ,\nC1132_=_C3006 ,C1132_=_C3007 ,C1132_=_C3008 ,C1132_=_C3009 ,C1132_=_C3010 ,C1132_=_C3011 ,\nC1200_=_C1277 ,C1200_=_C1565 ,C1200_=_C1846 ,C1200_=_C2420 ,C1200_=_C2866 ,C1200_=_C2997 ,\nC1200_=_C2999 ,C1200_=_C3000 ,C1200_=_C3002 ,C1200_=_C3003 ,C1200_=_C3004 ,C1200_=_C3005 ,\nC1200_=_C3006 ,C1200_=_C3007 ,C1200_=_C3008 ,C1200_=_C3009 ,C1200_=_C3010 ,C1200_=_C3011 ,\nC1271_=_C1277 ,C1271_=_C1280 ,C1271_=_C1283 ,C1271_=_C1561 ,C1271_=_C2074 ,C1271_=_C2075 ,\nC1271_=_C2076 ,C1271_=_C2078 ,C1271_=_C2080 ,C1271_=_C2082 ,C1271_=_C2083 ,C1271_=_C2084 ,\nC1271_=_C2085 ,C1271_=_C2086 ,C1271_=_C2087 ,C1271_=_C2088 ,C1271_=_C2089 ,C1271_=_C2090 ,\nC1277_=_C1280 ,C1277_=_C1283 ,C1277_=_C1565 ,C1277_=_C1846 ,C1277_=_C2420 ,C1277_=_C2866 ,\nC1277_=_C2997 ,C1277_=_C2999 ,C1277_=_C3000 ,C1277_=_C3002 ,C1277_=_C3003 ,C1277_=_C3004 ,\nC1277_=_C3005 ,C1277_=_C3006 ,C1277_=_C3007 ,C1277_=_C3008 ,C1277_=_C3009 ,C1277_=_C3010 ,\nC1277_=_C3011 ,C1280_=_C1283 ,C1280_=_C1546 ,C1280_=_C1570 ,C1280_=_C1973 ,C1280_=_C2473 ,\nC1280_=_C2623 ,C1280_=_C2790 ,C1280_=_C3129 ,C1280_=_C3239 ,C1280_=_C3318 ,C1280_=_C3320 ,\nC1280_=_C3321 ,C1280_=_C3322 ,C1280_=_C3323 ,C1280_=_C3324 ,C1283_=_C1572 ,C1283_=_C1588 ,\nC1283_=_C2014 ,C1283_=_C2097 ,C1283_=_C2144 ,C1283_=_C2425 ,C1283_=_C3145 ,C1283_=_C3241 ,\nC1283_=_C3279 ,C1283_=_C3398 ,C1283_=_C3403 ,C1283_=_C3442 ,C1283_=_C3443 ,C1283_=_C3444 ,\nC1283_=_C3445 ,C1283_=_C3446 ,C1283_=_C3447 ,C1283_=_C3448 ,C1283_=_C3449 ,C1283_=_C3450 ,\nC1283_=_C3451 ,C1546_=_C1570 ,C1546_=_C1973 ,C1546_=_C2473 ,C1546_=_C2623 ,C1546_=_C2790 ,\nC1546_=_C3129 ,C1546_=_C3239 ,C1546_=_C3318 ,C1546_=_C3320 ,C1546_=_C3321 ,C1546_=_C3322 ,\nC1546_=_C3323 ,C1546_=_C3324 ,C1561_=_C1565 ,C1561_=_C1570 ,C1561_=_C1572 ,C1561_=_C2074 ,\nC1561_=_C2075 ,C1561_=_C2076 ,C1561_=_C2078 ,C1561_=_C2080 ,C1561_=_C2082 ,C1561_=_C2083 ,\nC1561_=_C2084 ,C1561_=_C2085 ,C1561_=_C2086 ,C1561_=_C2087 ,C1561_=_C2088 ,C1561_=_C2089 ,\nC1561_=_C2090 ,C1565_=_C1570 ,C1565_=_C1572 ,C1565_=_C1846 ,C1565_=_C2420 ,C1565_=_C2866 ,\nC1565_=_C2997 ,C1565_=_C2999 ,C1565_=_C3000 ,C1565_=_C3002 ,C1565_=_C3003 ,C1565_=_C3004 ,\nC1565_=_C3005 ,C1565_=_C3006 ,C1565_=_C3007 ,C1565_=_C3008 ,C1565_=_C3009 ,C1565_=_C3010 ,\nC1565_=_C3011 ,C1570_=_C1572 ,C1570_=_C1973 ,C1570_=_C2473 ,C1570_=_C2623 ,C1570_=_C2790 ,\nC1570_=_C3129 ,C1570_=_C3239 ,C1570_=_C3318 ,C1570_=_C3320 ,C1570_=_C3321 ,C1570_=_C3322 ,\nC1570_=_C3323 ,C1570_=_C3324 ,C1572_=_C1588 ,C1572_=_C2014 ,C1572_=_C2097 ,C1572_=_C2144 ,\nC1572_=_C2425 ,C1572_=_C3145 ,C1572_=_C3241 ,C1572_=_C3279 ,C1572_=_C3398 ,C1572_=_C3403 ,\nC1572_=_C3442 ,C1572_=_C3443 ,C1572_=_C3444 ,C1572_=_C3445 ,C1572_=_C3446 ,C1572_=_C3447 ,\nC1572_=_C3448 ,C1572_=_C3449 ,C1572_=_C3450 ,C1572_=_C3451 ,C1588_=_C2014 ,C1588_=_C2097 ,\nC1588_=_C2144 ,C1588_=_C2425 ,C1588_=_C3145 ,C1588_=_C3241 ,C1588_=_C3279 ,C1588_=_C3398 ,\nC1588_=_C3403 ,C1588_=_C3442 ,C1588_=_C3443 ,C1588_=_C3444 ,C1588_=_C3445 ,C1588_=_C3446 ,\nC1588_=_C3447 ,C1588_=_C3448 ,C1588_=_C3449 ,C1588_=_C3450 ,C1588_=_C3451 ,C1846_=_C2420 ,\nC1846_=_C2866 ,C1846_=_C2997 ,C1846_=_C2999 ,C1846_=_C3000 ,C1846_=_C3002 ,C1846_=_C3003 ,\nC1846_=_C3004 ,C1846_=_C3005 ,C1846_=_C3006 ,C1846_=_C3007 ,C1846_=_C3008 ,C1846_=_C3009 ,\nC1846_=_C3010 ,C1846_=_C3011 ,C1973_=_C2473 ,C1973_=_C2623 ,C1973_=_C2790 ,C1973_=_C3129 ,\nC1973_=_C3239 ,C1973_=_C3318 ,C1973_=_C3320 ,C1973_=_C3321 ,C1973_=_C3322 ,C1973_=_C3323 ,\nC1973_=_C3324 ,C2014_=_C2097 ,C2014_=_C2144 ,C2014_=_C2425 ,C2014_=_C3145 ,C2014_=_C3241 ,\nC2014_=_C3279 ,C2014_=_C3398 ,C2014_=_C3403 ,C2014_=_C3442 ,C2014_=_C3443 ,C2014_=_C3444 ,\nC2014_=_C3445 ,C2014_=_C3446 ,C2014_=_C3447 ,C2014_=_C3448 ,C2014_=_C3449 ,C2014_=_C3450 ,\nC2014_=_C3451 ,C2074_=_C2075 ,C2074_=_C2076 ,C2074_=_C2078 ,C2074_=_C2080 ,C2074_=_C2082 ,\nC2074_=_C2083 ,C2074_=_C2084 ,C2074_=_C2085 ,C2074_=_C2086 ,C2074_=_C2087 ,C2074_=_C2088 ,\nC2074_=_C2089 ,C2074_=_C2090 ,C2074_=_C2097 ,C2075_=_C2076 ,C2075_=_C2078 ,C2075_=_C2080 ,\nC2075_=_C2082 ,C2075_=_C2083 ,C2075_=_C2084 ,C2075_=_C2085 ,C2075_=_C2086 ,C2075_=_C2087 ,\nC2075_=_C2088 ,C2075_=_C2089 ,C2075_=_C2090 ,C2076_=_C2078 ,C2076_=_C2080 ,C2076_=_C2082 ,\nC2076_=_C2083 ,C2076_=_C2084 ,C2076_=_C2085 ,C2076_=_C2086 ,C2076_=_C2087</w:t>
      </w:r>
    </w:p>
    <w:p>
      <w:pPr>
        <w:pStyle w:val="PreformattedText"/>
        <w:bidi w:val="0"/>
        <w:spacing w:before="0" w:after="0"/>
        <w:jc w:val="left"/>
        <w:rPr/>
      </w:pPr>
      <w:r>
        <w:rPr/>
        <w:t xml:space="preserve"> </w:t>
      </w:r>
      <w:r>
        <w:rPr/>
        <w:t>,C2076_=_C2088 ,\nC2076_=_C2089 ,C2076_=_C2090 ,C2078_=_C2080 ,C2078_=_C2082 ,C2078_=_C2083 ,C2078_=_C2084 ,\nC2078_=_C2085 ,C2078_=_C2086 ,C2078_=_C2087 ,C2078_=_C2088 ,C2078_=_C2089 ,C2078_=_C2090 ,\nC2078_=_C2997 ,C2078_=_C3239 ,C2078_=_C3241 ,C2080_=_C2082 ,C2080_=_C2083 ,C2080_=_C2084 ,\nC2080_=_C2085 ,C2080_=_C2086 ,C2080_=_C2087 ,C2080_=_C2088 ,C2080_=_C2089 ,C2080_=_C2090 ,\nC2080_=_C2999 ,C2080_=_C3318 ,C2080_=_C3398 ,C2082_=_C2083 ,C2082_=_C2084 ,C2082_=_C2085 ,\nC2082_=_C2086 ,C2082_=_C2087 ,C2082_=_C2088 ,C2082_=_C2089 ,C2082_=_C2090 ,C2083_=_C2084 ,\nC2083_=_C2085 ,C2083_=_C2086 ,C2083_=_C2087 ,C2083_=_C2088 ,C2083_=_C2089 ,C2083_=_C2090 ,\nC2084_=_C2085 ,C2084_=_C2086 ,C2084_=_C2087 ,C2084_=_C2088 ,C2084_=_C2089 ,C2084_=_C2090 ,\nC2085_=_C2086 ,C2085_=_C2087 ,C2085_=_C2088 ,C2085_=_C2089 ,C2085_=_C2090 ,C2086_=_C2087 ,\nC2086_=_C2088 ,C2086_=_C2089 ,C2086_=_C2090 ,C2087_=_C2088 ,C2087_=_C2089 ,C2087_=_C2090 ,\nC2087_=_C3004 ,C2088_=_C2089 ,C2088_=_C2090 ,C2089_=_C2090 ,C2097_=_C2144 ,C2097_=_C2425 ,\nC2097_=_C3145 ,C2097_=_C3241 ,C2097_=_C3279 ,C2097_=_C3398 ,C2097_=_C3403 ,C2097_=_C3442 ,\nC2097_=_C3443 ,C2097_=_C3444 ,C2097_=_C3445 ,C2097_=_C3446 ,C2097_=_C3447 ,C2097_=_C3448 ,\nC2097_=_C3449 ,C2097_=_C3450 ,C2097_=_C3451 ,C2144_=_C2425 ,C2144_=_C3145 ,C2144_=_C3241 ,\nC2144_=_C3279 ,C2144_=_C3398 ,C2144_=_C3403 ,C2144_=_C3442 ,C2144_=_C3443 ,C2144_=_C3444 ,\nC2144_=_C3445 ,C2144_=_C3446 ,C2144_=_C3447 ,C2144_=_C3448 ,C2144_=_C3449 ,C2144_=_C3450 ,\nC2144_=_C3451 ,C2420_=_C2425 ,C2420_=_C2866 ,C2420_=_C2997 ,C2420_=_C2999 ,C2420_=_C3000 ,\nC2420_=_C3002 ,C2420_=_C3003 ,C2420_=_C3004 ,C2420_=_C3005 ,C2420_=_C3006 ,C2420_=_C3007 ,\nC2420_=_C3008 ,C2420_=_C3009 ,C2420_=_C3010 ,C2420_=_C3011 ,C2425_=_C3145 ,C2425_=_C3241 ,\nC2425_=_C3279 ,C2425_=_C3398 ,C2425_=_C3403 ,C2425_=_C3442 ,C2425_=_C3443 ,C2425_=_C3444 ,\nC2425_=_C3445 ,C2425_=_C3446 ,C2425_=_C3447 ,C2425_=_C3448 ,C2425_=_C3449 ,C2425_=_C3450 ,\nC2425_=_C3451 ,C2473_=_C2623 ,C2473_=_C2790 ,C2473_=_C3129 ,C2473_=_C3239 ,C2473_=_C3318 ,\nC2473_=_C3320 ,C2473_=_C3321 ,C2473_=_C3322 ,C2473_=_C3323 ,C2473_=_C3324 ,C2623_=_C2790 ,\nC2623_=_C3129 ,C2623_=_C3239 ,C2623_=_C3318 ,C2623_=_C3320 ,C2623_=_C3321 ,C2623_=_C3322 ,\nC2623_=_C3323 ,C2623_=_C3324 ,C2790_=_C3129 ,C2790_=_C3239 ,C2790_=_C3318 ,C2790_=_C3320 ,\nC2790_=_C3321 ,C2790_=_C3322 ,C2790_=_C3323 ,C2790_=_C3324 ,C2866_=_C2997 ,C2866_=_C2999 ,\nC2866_=_C3000 ,C2866_=_C3002 ,C2866_=_C3003 ,C2866_=_C3004 ,C2866_=_C3005 ,C2866_=_C3006 ,\nC2866_=_C3007 ,C2866_=_C3008 ,C2866_=_C3009 ,C2866_=_C3010 ,C2866_=_C3011 ,C2997_=_C2999 ,\nC2997_=_C3000 ,C2997_=_C3002 ,C2997_=_C3003 ,C2997_=_C3004 ,C2997_=_C3005 ,C2997_=_C3006 ,\nC2997_=_C3007 ,C2997_=_C3008 ,C2997_=_C3009 ,C2997_=_C3010 ,C2997_=_C3011 ,C2997_=_C3239 ,\nC2997_=_C3241 ,C2999_=_C3000 ,C2999_=_C3002 ,C2999_=_C3003 ,C2999_=_C3004 ,C2999_=_C3005 ,\nC2999_=_C3006 ,C2999_=_C3007 ,C2999_=_C3008 ,C2999_=_C3009 ,C2999_=_C3010 ,C2999_=_C3011 ,\nC2999_=_C3318 ,C2999_=_C3398 ,C3000_=_C3002 ,C3000_=_C3003 ,C3000_=_C3004 ,C3000_=_C3005 ,\nC3000_=_C3006 ,C3000_=_C3007 ,C3000_=_C3008 ,C3000_=_C3009 ,C3000_=_C3010 ,C3000_=_C3011 ,\nC3000_=_C3403 ,C3002_=_C3003 ,C3002_=_C3004 ,C3002_=_C3005 ,C3002_=_C3006 ,C3002_=_C3007 ,\nC3002_=_C3008 ,C3002_=_C3009 ,C3002_=_C3010 ,C3002_=_C3011 ,C3002_=_C3321 ,C3003_=_C3004 ,\nC3003_=_C3005 ,C3003_=_C3006 ,C3003_=_C3007 ,C3003_=_C3008 ,C3003_=_C3009 ,C3003_=_C3010 ,\nC3003_=_C3011 ,C3004_=_C3005 ,C3004_=_C3006 ,C3004_=_C3007 ,C3004_=_C3008 ,C3004_=_C3009 ,\nC3004_=_C3010 ,C3004_=_C3011 ,C3005_=_C3006 ,C3005_=_C3007 ,C3005_=_C3008 ,C3005_=_C3009 ,\nC3005_=_C3010 ,C3005_=_C3011 ,C3006_=_C3007 ,C3006_=_C3008 ,C3006_=_C3009 ,C3006_=_C3010 ,\nC3006_=_C3011 ,C3007_=_C3008 ,C3007_=_C3009 ,C3007_=_C3010 ,C3007_=_C3011 ,C3008_=_C3009 ,\nC3008_=_C3010 ,C3008_=_C3011 ,C3009_=_C3010 ,C3009_=_C3011 ,C3010_=_C3011 ,C3129_=_C3239 ,\nC3129_=_C3318 ,C3129_=_C3320 ,C3129_=_C3321 ,C3129_=_C3322 ,C3129_=_C3323 ,C3129_=_C3324 ,\nC3145_=_C3241 ,C3145_=_C3279 ,C3145_=_C3398 ,C3145_=_C3403 ,C3145_=_C3442 ,C3145_=_C3443 ,\nC3145_=_C3444 ,C3145_=_C3445 ,C3145_=_C3446 ,C3145_=_C3447 ,C3145_=_C3448 ,C3145_=_C3449 ,\nC3145_=_C3450 ,C3145_=_C3451 ,C3239_=_C3241 ,C3239_=_C3318 ,C3239_=_C3320 ,C3239_=_C3321 ,\nC3239_=_C3322 ,C3239_=_C3323 ,C3239_=_C3324 ,C3241_=_C3279 ,C3241_=_C3398 ,C3241_=_C3403 ,\nC3241_=_C3442 ,C3241_=_C3443 ,C3241_=_C3444 ,C3241_=_C3445 ,C3241_=_C3446 ,C3241_=_C3447 ,\nC3241_=_C3448 ,C3241_=_C3449 ,C3241_=_C3450 ,C3241_=_C3451 ,C3279_=_C3398 ,C3279_=_C3403 ,\nC3279_=_C3442 ,C3279_=_C3443 ,C3279_=_C3444 ,C3279_=_C3445 ,C3279_=_C3446 ,C3279_=_C3447 ,\nC3279_=_C3448 ,C3279_=_C3449 ,C3279_=_C3450 ,C3279_=_C3451 ,C3318_=_C3320 ,C3318_=_C3321 ,\nC3318_=_C3322 ,C3318_=_C3323 ,C3318_=_C3324 ,C3318_=_C3398 ,C3320_=_C3321 ,C3320_=_C3322 ,\nC3320_=_C3323 ,C3320_=_C3324 ,C3321_=_C3322 ,C3321_=_C3323 ,C3321_=_C3324 ,C3322_=_C3323 ,\nC3322_=_C3324 ,C3323_=_C3324 ,C3398_=_C3403 ,C3398_=_C3442 ,C3398_=_C3443 ,C3398_=_C3444 ,\nC3398_=_C3445 ,C3398_=_C3446 ,C3398_=_C3447 ,C3398_=_C3448 ,C3398_=_C3449 ,C3398_=_C3450 ,\nC3398_=_C3451 ,C3403_=_C3442 ,C3403_=_C3443 ,C3403_=_C3444 ,C3403_=_C3445 ,C3403_=_C3446 ,\nC3403_=_C3447 ,C3403_=_C3448 ,C3403_=_C3449 ,C3403_=_C3450 ,C3403_=_C3451 ,C3442_=_C3443 ,\nC3442_=_C3444 ,C3442_=_C3445 ,C3442_=_C3446 ,C3442_=_C3447 ,C3442_=_C3448 ,C3442_=_C3449 ,\nC3442_=_C3450 ,C3442_=_C3451 ,C3443_=_C3444 ,C3443_=_C3445 ,C3443_=_C3446 ,C3443_=_C3447 ,\nC3443_=_C3448 ,C3443_=_C3449 ,C3443_=_C3450 ,C3443_=_C3451 ,C3444_=_C3445 ,C3444_=_C3446 ,\nC3444_=_C3447 ,C3444_=_C3448 ,C3444_=_C3449 ,C3444_=_C3450 ,C3444_=_C3451 ,C3445_=_C3446 ,\nC3445_=_C3447 ,C3445_=_C3448 ,C3445_=_C3449 ,C3445_=_C3450 ,C3445_=_C3451 ,C3446_=_C3447 ,\nC3446_=_C3448 ,C3446_=_C3449 ,C3446_=_C3450 ,C3446_=_C3451 ,C3447_=_C3448 ,C3447_=_C3449 ,\nC3447_=_C3450 ,C3447_=_C3451 ,C3448_=_C3449 ,C3448_=_C3450 ,C3448_=_C3451 ,C3449_=_C3450 ,\nC3449_=_C3451 ,C3450_=_C3451 ,"];205[shape=box, label="id:205 level: 6\n103: C406 C784 C878 C880 C914 \nC986 C987 C989 C1011 C1129 C1197 \nC1211 C1213 C1215 C1312 C1453 C1468 \nC1469 C1472 C1665 C1816 C1817 C1819 \nC1964 C2010 C2027 C2029 C2112 C2139 \nC2155 C2157 C2178 C2419 C2420 C2421 \nC2422 C2423 C2424 C2425 C2426 C2427 \nC2428 C2429 C2430 C2431 C2432 C2433 \nC2434 C2435 C2590 C2630 C2632 C2923 \nC2960 C3046 C3047 C3100 C3101 C3224 \nC3236 C3249 C3250 C3441 C3449 C3451 \nC3522 C3524 C3542 C3543 C3564 C3651 \nC3744 C3758 C3763 C3781 C3838 C3839 \nC3842 C3914 C3916 C3918 C3926 C3927 \nC3938 C3940 C3943 C3946 C4041 C4077 \nC4081 C4082 C4083 C4086 C4088 C4091 \nC4097 C4098 C4099 C4103 C4104 C4105 \nC4106 C4108 \n1418: C406_=_C784( C406 C784 ) C406_=_C914( C406 C914 ) C406_=_C1129( C406 C1129 ) C406_=_C1197( C406 C1197 ) C406_=_C1453( C406 C1453 ) \nC406_=_C2010( C406 C2010 ) C406_=_C2139( C406 C2139 ) C406_=_C2178( C406 C2178 ) C406_=_C2419( C406 C2419 ) C406_=_C2420( C406 C2420 ) C406_=_C2421( C406 C2421 ) \nC406_=_C2422( C406 C2422 ) C406_=_C2423( C406 C2423 ) C406_=_C2424( C406 C2424 ) C406_=_C2425( C406 C2425 ) C406_=_C2426( C406 C2426 ) C406_=_C2427( C406 C2427 ) \nC406_=_C2428( C406 C2428 ) C406_=_C2429( C406 C2429 ) C406_=_C2430( C406 C2430 ) C406_=_C2431( C406 C2431 ) C406_=_C2432( C406 C2432 ) C406_=_C2433( C406 C2433 ) \nC406_=_C2434( C406 C2434 ) C406_=_C2435( C406 C2435 ) C784_=_C914( C784 C914 ) C784_=_C1129( C784 C1129 ) C784_=_C1197( C784 C1197 ) C784_=_C1453( C784 C1453 ) \nC784_=_C2010( C784 C2010 ) C784_=_C2139( C784 C2139 ) C784_=_C2178( C784 C2178 ) C784_=_C2419( C784 C2419 ) C784_=_C2420( C784 C2420 ) C784_=_C2421( C784 C2421 ) \nC784_=_C2422( C784 C2422 ) C784_=_C2423( C784 C2423 ) C784_=_C2424( C784 C2424 ) C784_=_C2425( C784 C2425 ) C784_=_C2426( C784 C2426 ) C784_=_C2427( C784 C2427 ) \nC784_=_C2428( C784 C2428 ) C784_=_C2429( C784 C2429 ) C784_=_C2430( C784 C2430 ) C784_=_C2431( C784 C2431 ) C784_=_C2432( C784 C2432 ) C784_=_C2433( C784 C2433 ) \nC784_=_C2434( C784 C2434 ) C784_=_C2435( C784 C2435 ) C878_=_C880( C878 C880 ) C878_=_C987( C878 C987 ) C878_=_C1213( C878 C1213 ) C878_=_C1469( C878 C1469 ) \nC878_=_C1665( C878 C1665 ) C878_=_C1817( C878 C1817 ) C878_=_C1964( C878 C1964 ) C878_=_C2590( C878 C2590 ) C878_=_C2630( C878 C2630 ) C878_=_C2923( C878 C2923 ) \nC878_=_C3046( C878 C3046 ) C878_=_C3100( C878 C3100 ) C878_=_C3224( C878 C3224 ) C878_=_C3249( C878 C3249 ) C878_=_C3441( C878 C3441 ) C878_=_C3542( C878 C3542 ) \nC878_=_C3651( C878 C3651 ) C878_=_C3781( C878 C3781 ) C878_=_C3839( C878 C3839 ) C878_=_C3916( C878 C3916 ) C878_=_C3926( C878 C3926 ) C878_=_C4081( C878 C4081 ) \nC878_=_C4083( C878 C4083 ) C878_=_C4088( C878 C4088 ) C878_=_C4103( C878 C4103 ) C878_=_C4105( C878 C4105 ) C878_=_C4106( C878 C4106 ) C880_=_C989( C880 C989 ) \nC880_=_C1215( C880 C1215 ) C880_=_C1472( C880 C1472 ) C880_=_C1819( C880 C1819 ) C880_=_C2029( C880 C2029 ) C880_=_C2157( C880 C2157 ) C880_=_C2632( C880 C2632 ) \nC880_=_C3047( C880 C3047 ) C880_=_C3101( C880 C3101 ) C880_=_C3250( C880 C3250 ) C880_=_C3451( C880 C3451 ) C880_=_C3524( C880 C3524 ) C880_=_C3543( C880 C3543 ) \nC880_=_C3763( C880 C3763 ) C880_=_C3842( C880 C3842 ) C880_=_C3918( C880 C3918 ) C880_=_C3927( C880 C3927 ) C880_=_C3940( C880 C3940 ) C880_=_C3946( C880 C3946 ) \nC880_=_C4082( C880 C4082 ) C880_=_C4091( C880 C4091 ) C880_=_C4099( C880 C4099 ) C880_=_C4104( C880 C4104 ) C880_=_C4106( C880 C4106 ) C880_=_C4108( C880 C4108 ) \nC914_=_C1129( C914 C1129 ) C914_=_C1197( C914 C1197 ) C914_=_C1453( C914 C1453 ) C914_=_C2010( C914 C2010 ) C914_=_C2139( C914 C2139 ) C914_=_C2178( C914 C2178 ) \nC914_=_C2419( C914 C2419 ) C914_=_C2420( C914 C2420 ) C914_=_C2421( C914 C2421 ) C914_=_C2422( C914 C2422 ) C914_=_C2423( C914 C2423 ) C914_=_C2424( C914 C2424 ) \nC914_=_C2425( C914 C2425 ) C914_=_C2426( C914 C2426 ) C914_=_C2427( C914 C2427 ) C914_=_C2428( C914 C2428 ) C914_=_C2429( C914 C2429 ) C914_=_C2430( C914 C2430 ) \nC914_=_C2431( C914 C2431</w:t>
      </w:r>
    </w:p>
    <w:p>
      <w:pPr>
        <w:pStyle w:val="PreformattedText"/>
        <w:bidi w:val="0"/>
        <w:spacing w:before="0" w:after="0"/>
        <w:jc w:val="left"/>
        <w:rPr/>
      </w:pPr>
      <w:r>
        <w:rPr/>
        <w:t xml:space="preserve"> </w:t>
      </w:r>
      <w:r>
        <w:rPr/>
        <w:t>) C914_=_C2432( C914 C2432 ) C914_=_C2433( C914 C2433 ) C914_=_C2434( C914 C2434 ) C914_=_C2435( C914 C2435 ) C986_=_C987( C986 C987 ) \nC986_=_C989( C986 C989 ) C986_=_C1011( C986 C1011 ) C986_=_C1211( C986 C1211 ) C986_=_C1312( C986 C1312 ) C986_=_C1468( C986 C1468 ) C986_=_C1816( C986 C1816 ) \nC986_=_C2027( C986 C2027 ) C986_=_C2112( C986 C2112 ) C986_=_C2155( C986 C2155 ) C986_=_C2434( C986 C2434 ) C986_=_C2960( C986 C2960 ) C986_=_C3236( C986 C3236 ) \nC986_=_C3449( C986 C3449 ) C986_=_C3522( C986 C3522 ) C986_=_C3564( C986 C3564 ) C986_=_C3744( C986 C3744 ) C986_=_C3758( C986 C3758 ) C986_=_C3838( C986 C3838 ) \nC986_=_C3914( C986 C3914 ) C986_=_C3938( C986 C3938 ) C986_=_C3943( C986 C3943 ) C986_=_C4041( C986 C4041 ) C986_=_C4077( C986 C4077 ) C986_=_C4086( C986 C4086 ) \nC986_=_C4097( C986 C4097 ) C986_=_C4098( C986 C4098 ) C986_=_C4099( C986 C4099 ) C987_=_C989( C987 C989 ) C987_=_C1213( C987 C1213 ) C987_=_C1469( C987 C1469 ) \nC987_=_C1665( C987 C1665 ) C987_=_C1817( C987 C1817 ) C987_=_C1964( C987 C1964 ) C987_=_C2590( C987 C2590 ) C987_=_C2630( C987 C2630 ) C987_=_C2923( C987 C2923 ) \nC987_=_C3046( C987 C3046 ) C987_=_C3100( C987 C3100 ) C987_=_C3224( C987 C3224 ) C987_=_C3249( C987 C3249 ) C987_=_C3441( C987 C3441 ) C987_=_C3542( C987 C3542 ) \nC987_=_C3651( C987 C3651 ) C987_=_C3781( C987 C3781 ) C987_=_C3839( C987 C3839 ) C987_=_C3916( C987 C3916 ) C987_=_C3926( C987 C3926 ) C987_=_C4081( C987 C4081 ) \nC987_=_C4083( C987 C4083 ) C987_=_C4088( C987 C4088 ) C987_=_C4103( C987 C4103 ) C987_=_C4105( C987 C4105 ) C987_=_C4106( C987 C4106 ) C989_=_C1215( C989 C1215 ) \nC989_=_C1472( C989 C1472 ) C989_=_C1819( C989 C1819 ) C989_=_C2029( C989 C2029 ) C989_=_C2157( C989 C2157 ) C989_=_C2632( C989 C2632 ) C989_=_C3047( C989 C3047 ) \nC989_=_C3101( C989 C3101 ) C989_=_C3250( C989 C3250 ) C989_=_C3451( C989 C3451 ) C989_=_C3524( C989 C3524 ) C989_=_C3543( C989 C3543 ) C989_=_C3763( C989 C3763 ) \nC989_=_C3842( C989 C3842 ) C989_=_C3918( C989 C3918 ) C989_=_C3927( C989 C3927 ) C989_=_C3940( C989 C3940 ) C989_=_C3946( C989 C3946 ) C989_=_C4082( C989 C4082 ) \nC989_=_C4091( C989 C4091 ) C989_=_C4099( C989 C4099 ) C989_=_C4104( C989 C4104 ) C989_=_C4106( C989 C4106 ) C989_=_C4108( C989 C4108 ) C1011_=_C1211( C1011 C1211 ) \nC1011_=_C1312( C1011 C1312 ) C1011_=_C1468( C1011 C1468 ) C1011_=_C1816( C1011 C1816 ) C1011_=_C2027( C1011 C2027 ) C1011_=_C2112( C1011 C2112 ) C1011_=_C2155( C1011 C2155 ) \nC1011_=_C2434( C1011 C2434 ) C1011_=_C2960( C1011 C2960 ) C1011_=_C3236( C1011 C3236 ) C1011_=_C3449( C1011 C3449 ) C1011_=_C3522( C1011 C3522 ) C1011_=_C3564( C1011 C3564 ) \nC1011_=_C3744( C1011 C3744 ) C1011_=_C3758( C1011 C3758 ) C1011_=_C3838( C1011 C3838 ) C1011_=_C3914( C1011 C3914 ) C1011_=_C3938( C1011 C3938 ) C1011_=_C3943( C1011 C3943 ) \nC1011_=_C4041( C1011 C4041 ) C1011_=_C4077( C1011 C4077 ) C1011_=_C4086( C1011 C4086 ) C1011_=_C4097( C1011 C4097 ) C1011_=_C4098( C1011 C4098 ) C1011_=_C4099( C1011 C4099 ) \nC1129_=_C1197( C1129 C1197 ) C1129_=_C1453( C1129 C1453 ) C1129_=_C2010( C1129 C2010 ) C1129_=_C2139( C1129 C2139 ) C1129_=_C2178( C1129 C2178 ) C1129_=_C2419( C1129 C2419 ) \nC1129_=_C2420( C1129 C2420 ) C1129_=_C2421( C1129 C2421 ) C1129_=_C2422( C1129 C2422 ) C1129_=_C2423( C1129 C2423 ) C1129_=_C2424( C1129 C2424 ) C1129_=_C2425( C1129 C2425 ) \nC1129_=_C2426( C1129 C2426 ) C1129_=_C2427( C1129 C2427 ) C1129_=_C2428( C1129 C2428 ) C1129_=_C2429( C1129 C2429 ) C1129_=_C2430( C1129 C2430 ) C1129_=_C2431( C1129 C2431 ) \nC1129_=_C2432( C1129 C2432 ) C1129_=_C2433( C1129 C2433 ) C1129_=_C2434( C1129 C2434 ) C1129_=_C2435( C1129 C2435 ) C1197_=_C1211( C1197 C1211 ) C1197_=_C1213( C1197 C1213 ) \nC1197_=_C1215( C1197 C1215 ) C1197_=_C1453( C1197 C1453 ) C1197_=_C2010( C1197 C2010 ) C1197_=_C2139( C1197 C2139 ) C1197_=_C2178( C1197 C2178 ) C1197_=_C2419( C1197 C2419 ) \nC1197_=_C2420( C1197 C2420 ) C1197_=_C2421( C1197 C2421 ) C1197_=_C2422( C1197 C2422 ) C1197_=_C2423( C1197 C2423 ) C1197_=_C2424( C1197 C2424 ) C1197_=_C2425( C1197 C2425 ) \nC1197_=_C2426( C1197 C2426 ) C1197_=_C2427( C1197 C2427 ) C1197_=_C2428( C1197 C2428 ) C1197_=_C2429( C1197 C2429 ) C1197_=_C2430( C1197 C2430 ) C1197_=_C2431( C1197 C2431 ) \nC1197_=_C2432( C1197 C2432 ) C1197_=_C2433( C1197 C2433 ) C1197_=_C2434( C1197 C2434 ) C1197_=_C2435( C1197 C2435 ) C1211_=_C1213( C1211 C1213 ) C1211_=_C1215( C1211 C1215 ) \nC1211_=_C1312( C1211 C1312 ) C1211_=_C1468( C1211 C1468 ) C1211_=_C1816( C1211 C1816 ) C1211_=_C2027( C1211 C2027 ) C1211_=_C2112( C1211 C2112 ) C1211_=_C2155( C1211 C2155 ) \nC1211_=_C2434( C1211 C2434 ) C1211_=_C2960( C1211 C2960 ) C1211_=_C3236( C1211 C3236 ) C1211_=_C3449( C1211 C3449 ) C1211_=_C3522( C1211 C3522 ) C1211_=_C3564( C1211 C3564 ) \nC1211_=_C3744( C1211 C3744 ) C1211_=_C3758( C1211 C3758 ) C1211_=_C3838( C1211 C3838 ) C1211_=_C3914( C1211 C3914 ) C1211_=_C3938( C1211 C3938 ) C1211_=_C3943( C1211 C3943 ) \nC1211_=_C4041( C1211 C4041 ) C1211_=_C4077( C1211 C4077 ) C1211_=_C4086( C1211 C4086 ) C1211_=_C4097( C1211 C4097 ) C1211_=_C4098( C1211 C4098 ) C1211_=_C4099( C1211 C4099 ) \nC1213_=_C1215( C1213 C1215 ) C1213_=_C1469( C1213 C1469 ) C1213_=_C1665( C1213 C1665 ) C1213_=_C1817( C1213 C1817 ) C1213_=_C1964( C1213 C1964 ) C1213_=_C2590( C1213 C2590 ) \nC1213_=_C2630( C1213 C2630 ) C1213_=_C2923( C1213 C2923 ) C1213_=_C3046( C1213 C3046 ) C1213_=_C3100( C1213 C3100 ) C1213_=_C3224( C1213 C3224 ) C1213_=_C3249( C1213 C3249 ) \nC1213_=_C3441( C1213 C3441 ) C1213_=_C3542( C1213 C3542 ) C1213_=_C3651( C1213 C3651 ) C1213_=_C3781( C1213 C3781 ) C1213_=_C3839( C1213 C3839 ) C1213_=_C3916( C1213 C3916 ) \nC1213_=_C3926( C1213 C3926 ) C1213_=_C4081( C1213 C4081 ) C1213_=_C4083( C1213 C4083 ) C1213_=_C4088( C1213 C4088 ) C1213_=_C4103( C1213 C4103 ) C1213_=_C4105( C1213 C4105 ) \nC1213_=_C4106( C1213 C4106 ) C1215_=_C1472( C1215 C1472 ) C1215_=_C1819( C1215 C1819 ) C1215_=_C2029( C1215 C2029 ) C1215_=_C2157( C1215 C2157 ) C1215_=_C2632( C1215 C2632 ) \nC1215_=_C3047( C1215 C3047 ) C1215_=_C3101( C1215 C3101 ) C1215_=_C3250( C1215 C3250 ) C1215_=_C3451( C1215 C3451 ) C1215_=_C3524( C1215 C3524 ) C1215_=_C3543( C1215 C3543 ) \nC1215_=_C3763( C1215 C3763 ) C1215_=_C3842( C1215 C3842 ) C1215_=_C3918( C1215 C3918 ) C1215_=_C3927( C1215 C3927 ) C1215_=_C3940( C1215 C3940 ) C1215_=_C3946( C1215 C3946 ) \nC1215_=_C4082( C1215 C4082 ) C1215_=_C4091( C1215 C4091 ) C1215_=_C4099( C1215 C4099 ) C1215_=_C4104( C1215 C4104 ) C1215_=_C4106( C1215 C4106 ) C1215_=_C4108( C1215 C4108 ) \nC1312_=_C1468( C1312 C1468 ) C1312_=_C1816( C1312 C1816 ) C1312_=_C2027( C1312 C2027 ) C1312_=_C2112( C1312 C2112 ) C1312_=_C2155( C1312 C2155 ) C1312_=_C2434( C1312 C2434 ) \nC1312_=_C2960( C1312 C2960 ) C1312_=_C3236( C1312 C3236 ) C1312_=_C3449( C1312 C3449 ) C1312_=_C3522( C1312 C3522 ) C1312_=_C3564( C1312 C3564 ) C1312_=_C3744( C1312 C3744 ) \nC1312_=_C3758( C1312 C3758 ) C1312_=_C3838( C1312 C3838 ) C1312_=_C3914( C1312 C3914 ) C1312_=_C3938( C1312 C3938 ) C1312_=_C3943( C1312 C3943 ) C1312_=_C4041( C1312 C4041 ) \nC1312_=_C4077( C1312 C4077 ) C1312_=_C4086( C1312 C4086 ) C1312_=_C4097( C1312 C4097 ) C1312_=_C4098( C1312 C4098 ) C1312_=_C4099( C1312 C4099 ) C1453_=_C1468( C1453 C1468 ) \nC1453_=_C1469( C1453 C1469 ) C1453_=_C1472( C1453 C1472 ) C1453_=_C2010( C1453 C2010 ) C1453_=_C2139( C1453 C2139 ) C1453_=_C2178( C1453 C2178 ) C1453_=_C2419( C1453 C2419 ) \nC1453_=_C2420( C1453 C2420 ) C1453_=_C2421( C1453 C2421 ) C1453_=_C2422( C1453 C2422 ) C1453_=_C2423( C1453 C2423 ) C1453_=_C2424( C1453 C2424 ) C1453_=_C2425( C1453 C2425 ) \nC1453_=_C2426( C1453 C2426 ) C1453_=_C2427( C1453 C2427 ) C1453_=_C2428( C1453 C2428 ) C1453_=_C2429( C1453 C2429 ) C1453_=_C2430( C1453 C2430 ) C1453_=_C2431( C1453 C2431 ) \nC1453_=_C2432( C1453 C2432 ) C1453_=_C2433( C1453 C2433 ) C1453_=_C2434( C1453 C2434 ) C1453_=_C2435( C1453 C2435 ) C1468_=_C1469( C1468 C1469 ) C1468_=_C1472( C1468 C1472 ) \nC1468_=_C1816( C1468 C1816 ) C1468_=_C2027( C1468 C2027 ) C1468_=_C2112( C1468 C2112 ) C1468_=_C2155( C1468 C2155 ) C1468_=_C2434( C1468 C2434 ) C1468_=_C2960( C1468 C2960 ) \nC1468_=_C3236( C1468 C3236 ) C1468_=_C3449( C1468 C3449 ) C1468_=_C3522( C1468 C3522 ) C1468_=_C3564( C1468 C3564 ) C1468_=_C3744( C1468 C3744 ) C1468_=_C3758( C1468 C3758 ) \nC1468_=_C3838( C1468 C3838 ) C1468_=_C3914( C1468 C3914 ) C1468_=_C3938( C1468 C3938 ) C1468_=_C3943( C1468 C3943 ) C1468_=_C4041( C1468 C4041 ) C1468_=_C4077( C1468 C4077 ) \nC1468_=_C4086( C1468 C4086 ) C1468_=_C4097( C1468 C4097 ) C1468_=_C4098( C1468 C4098 ) C1468_=_C4099( C1468 C4099 ) C1469_=_C1472( C1469 C1472 ) C1469_=_C1665( C1469 C1665 ) \nC1469_=_C1817( C1469 C1817 ) C1469_=_C1964( C1469 C1964 ) C1469_=_C2590( C1469 C2590 ) C1469_=_C2630( C1469 C2630 ) C1469_=_C2923( C1469 C2923 ) C1469_=_C3046( C1469 C3046 ) \nC1469_=_C3100( C1469 C3100 ) C1469_=_C3224( C1469 C3224 ) C1469_=_C3249( C1469 C3249 ) C1469_=_C3441( C1469 C3441 ) C1469_=_C3542( C1469 C3542 ) C1469_=_C3651( C1469 C3651 ) \nC1469_=_C3781( C1469 C3781 ) C1469_=_C3839( C1469 C3839 ) C1469_=_C3916( C1469 C3916 ) C1469_=_C3926( C1469 C3926 ) C1469_=_C4081( C1469 C4081 ) C1469_=_C4083( C1469 C4083 ) \nC1469_=_C4088( C1469 C4088 ) C1469_=_C4103( C1469 C4103 ) C1469_=_C4105( C1469 C4105 ) C1469_=_C4106( C1469 C4106 ) C1472_=_C1819( C1472 C1819 ) C1472_=_C2029( C1472 C2029 ) \nC1472_=_C2157( C1472 C2157 ) C1472_=_C2632( C1472 C2632 ) C1472_=_C3047( C1472 C3047 ) C1472_=_C3101( C1472 C3101 ) C1472_=_C3250( C1472 C3250 ) C1472_=_C3451( C1472 C3451 ) \nC1472_=_C3524( C1472 C3524 ) C1472_=_C3543( C1472 C3543 ) C1472_=_C3763( C1472 C3763 ) C1472_=_C3842( C1472 C3842 ) C1472_=_C3918( C1472 C3918 ) C1472_=_C3927( C1472 C3927 ) \nC1472_=_C3940( C1472 C3940 ) C1472_=_C3946( C1472 C3946 ) C1472_=_C4082( C1472 C4082 ) C1472_=_C4091( C1472 C4091 ) C1472_=_C4099( C1472 C4099 ) C1472_=_C4104( C1472 C4104 ) \nC1472_=_C4106( C1472 C4106 ) C1472_=_C4108( C1472 C4108 ) C1665_=_C1817(</w:t>
      </w:r>
    </w:p>
    <w:p>
      <w:pPr>
        <w:pStyle w:val="PreformattedText"/>
        <w:bidi w:val="0"/>
        <w:spacing w:before="0" w:after="0"/>
        <w:jc w:val="left"/>
        <w:rPr/>
      </w:pPr>
      <w:r>
        <w:rPr/>
        <w:t xml:space="preserve"> </w:t>
      </w:r>
      <w:r>
        <w:rPr/>
        <w:t>C1665 C1817 ) C1665_=_C1964( C1665 C1964 ) C1665_=_C2590( C1665 C2590 ) C1665_=_C2630( C1665 C2630 ) \nC1665_=_C2923( C1665 C2923 ) C1665_=_C3046( C1665 C3046 ) C1665_=_C3100( C1665 C3100 ) C1665_=_C3224( C1665 C3224 ) C1665_=_C3249( C1665 C3249 ) C1665_=_C3441( C1665 C3441 ) \nC1665_=_C3542( C1665 C3542 ) C1665_=_C3651( C1665 C3651 ) C1665_=_C3781( C1665 C3781 ) C1665_=_C3839( C1665 C3839 ) C1665_=_C3916( C1665 C3916 ) C1665_=_C3926( C1665 C3926 ) \nC1665_=_C4081( C1665 C4081 ) C1665_=_C4083( C1665 C4083 ) C1665_=_C4088( C1665 C4088 ) C1665_=_C4103( C1665 C4103 ) C1665_=_C4105( C1665 C4105 ) C1665_=_C4106( C1665 C4106 ) \nC1816_=_C1817( C1816 C1817 ) C1816_=_C1819( C1816 C1819 ) C1816_=_C2027( C1816 C2027 ) C1816_=_C2112( C1816 C2112 ) C1816_=_C2155( C1816 C2155 ) C1816_=_C2434( C1816 C2434 ) \nC1816_=_C2960( C1816 C2960 ) C1816_=_C3236( C1816 C3236 ) C1816_=_C3449( C1816 C3449 ) C1816_=_C3522( C1816 C3522 ) C1816_=_C3564( C1816 C3564 ) C1816_=_C3744( C1816 C3744 ) \nC1816_=_C3758( C1816 C3758 ) C1816_=_C3838( C1816 C3838 ) C1816_=_C3914( C1816 C3914 ) C1816_=_C3938( C1816 C3938 ) C1816_=_C3943( C1816 C3943 ) C1816_=_C4041( C1816 C4041 ) \nC1816_=_C4077( C1816 C4077 ) C1816_=_C4086( C1816 C4086 ) C1816_=_C4097( C1816 C4097 ) C1816_=_C4098( C1816 C4098 ) C1816_=_C4099( C1816 C4099 ) C1817_=_C1819( C1817 C1819 ) \nC1817_=_C1964( C1817 C1964 ) C1817_=_C2590( C1817 C2590 ) C1817_=_C2630( C1817 C2630 ) C1817_=_C2923( C1817 C2923 ) C1817_=_C3046( C1817 C3046 ) C1817_=_C3100( C1817 C3100 ) \nC1817_=_C3224( C1817 C3224 ) C1817_=_C3249( C1817 C3249 ) C1817_=_C3441( C1817 C3441 ) C1817_=_C3542( C1817 C3542 ) C1817_=_C3651( C1817 C3651 ) C1817_=_C3781( C1817 C3781 ) \nC1817_=_C3839( C1817 C3839 ) C1817_=_C3916( C1817 C3916 ) C1817_=_C3926( C1817 C3926 ) C1817_=_C4081( C1817 C4081 ) C1817_=_C4083( C1817 C4083 ) C1817_=_C4088( C1817 C4088 ) \nC1817_=_C4103( C1817 C4103 ) C1817_=_C4105( C1817 C4105 ) C1817_=_C4106( C1817 C4106 ) C1819_=_C2029( C1819 C2029 ) C1819_=_C2157( C1819 C2157 ) C1819_=_C2632( C1819 C2632 ) \nC1819_=_C3047( C1819 C3047 ) C1819_=_C3101( C1819 C3101 ) C1819_=_C3250( C1819 C3250 ) C1819_=_C3451( C1819 C3451 ) C1819_=_C3524( C1819 C3524 ) C1819_=_C3543( C1819 C3543 ) \nC1819_=_C3763( C1819 C3763 ) C1819_=_C3842( C1819 C3842 ) C1819_=_C3918( C1819 C3918 ) C1819_=_C3927( C1819 C3927 ) C1819_=_C3940( C1819 C3940 ) C1819_=_C3946( C1819 C3946 ) \nC1819_=_C4082( C1819 C4082 ) C1819_=_C4091( C1819 C4091 ) C1819_=_C4099( C1819 C4099 ) C1819_=_C4104( C1819 C4104 ) C1819_=_C4106( C1819 C4106 ) C1819_=_C4108( C1819 C4108 ) \nC1964_=_C2590( C1964 C2590 ) C1964_=_C2630( C1964 C2630 ) C1964_=_C2923( C1964 C2923 ) C1964_=_C3046( C1964 C3046 ) C1964_=_C3100( C1964 C3100 ) C1964_=_C3224( C1964 C3224 ) \nC1964_=_C3249( C1964 C3249 ) C1964_=_C3441( C1964 C3441 ) C1964_=_C3542( C1964 C3542 ) C1964_=_C3651( C1964 C3651 ) C1964_=_C3781( C1964 C3781 ) C1964_=_C3839( C1964 C3839 ) \nC1964_=_C3916( C1964 C3916 ) C1964_=_C3926( C1964 C3926 ) C1964_=_C4081( C1964 C4081 ) C1964_=_C4083( C1964 C4083 ) C1964_=_C4088( C1964 C4088 ) C1964_=_C4103( C1964 C4103 ) \nC1964_=_C4105( C1964 C4105 ) C1964_=_C4106( C1964 C4106 ) C2010_=_C2027( C2010 C2027 ) C2010_=_C2029( C2010 C2029 ) C2010_=_C2139( C2010 C2139 ) C2010_=_C2178( C2010 C2178 ) \nC2010_=_C2419( C2010 C2419 ) C2010_=_C2420( C2010 C2420 ) C2010_=_C2421( C2010 C2421 ) C2010_=_C2422( C2010 C2422 ) C2010_=_C2423( C2010 C2423 ) C2010_=_C2424( C2010 C2424 ) \nC2010_=_C2425( C2010 C2425 ) C2010_=_C2426( C2010 C2426 ) C2010_=_C2427( C2010 C2427 ) C2010_=_C2428( C2010 C2428 ) C2010_=_C2429( C2010 C2429 ) C2010_=_C2430( C2010 C2430 ) \nC2010_=_C2431( C2010 C2431 ) C2010_=_C2432( C2010 C2432 ) C2010_=_C2433( C2010 C2433 ) C2010_=_C2434( C2010 C2434 ) C2010_=_C2435( C2010 C2435 ) C2027_=_C2029( C2027 C2029 ) \nC2027_=_C2112( C2027 C2112 ) C2027_=_C2155( C2027 C2155 ) C2027_=_C2434( C2027 C2434 ) C2027_=_C2960( C2027 C2960 ) C2027_=_C3236( C2027 C3236 ) C2027_=_C3449( C2027 C3449 ) \nC2027_=_C3522( C2027 C3522 ) C2027_=_C3564( C2027 C3564 ) C2027_=_C3744( C2027 C3744 ) C2027_=_C3758( C2027 C3758 ) C2027_=_C3838( C2027 C3838 ) C2027_=_C3914( C2027 C3914 ) \nC2027_=_C3938( C2027 C3938 ) C2027_=_C3943( C2027 C3943 ) C2027_=_C4041( C2027 C4041 ) C2027_=_C4077( C2027 C4077 ) C2027_=_C4086( C2027 C4086 ) C2027_=_C4097( C2027 C4097 ) \nC2027_=_C4098( C2027 C4098 ) C2027_=_C4099( C2027 C4099 ) C2029_=_C2157( C2029 C2157 ) C2029_=_C2632( C2029 C2632 ) C2029_=_C3047( C2029 C3047 ) C2029_=_C3101( C2029 C3101 ) \nC2029_=_C3250( C2029 C3250 ) C2029_=_C3451( C2029 C3451 ) C2029_=_C3524( C2029 C3524 ) C2029_=_C3543( C2029 C3543 ) C2029_=_C3763( C2029 C3763 ) C2029_=_C3842( C2029 C3842 ) \nC2029_=_C3918( C2029 C3918 ) C2029_=_C3927( C2029 C3927 ) C2029_=_C3940( C2029 C3940 ) C2029_=_C3946( C2029 C3946 ) C2029_=_C4082( C2029 C4082 ) C2029_=_C4091( C2029 C4091 ) \nC2029_=_C4099( C2029 C4099 ) C2029_=_C4104( C2029 C4104 ) C2029_=_C4106( C2029 C4106 ) C2029_=_C4108( C2029 C4108 ) C2112_=_C2155( C2112 C2155 ) C2112_=_C2434( C2112 C2434 ) \nC2112_=_C2960( C2112 C2960 ) C2112_=_C3236( C2112 C3236 ) C2112_=_C3449( C2112 C3449 ) C2112_=_C3522( C2112 C3522 ) C2112_=_C3564( C2112 C3564 ) C2112_=_C3744( C2112 C3744 ) \nC2112_=_C3758( C2112 C3758 ) C2112_=_C3838( C2112 C3838 ) C2112_=_C3914( C2112 C3914 ) C2112_=_C3938( C2112 C3938 ) C2112_=_C3943( C2112 C3943 ) C2112_=_C4041( C2112 C4041 ) \nC2112_=_C4077( C2112 C4077 ) C2112_=_C4086( C2112 C4086 ) C2112_=_C4097( C2112 C4097 ) C2112_=_C4098( C2112 C4098 ) C2112_=_C4099( C2112 C4099 ) C2139_=_C2155( C2139 C2155 ) \nC2139_=_C2157( C2139 C2157 ) C2139_=_C2178( C2139 C2178 ) C2139_=_C2419( C2139 C2419 ) C2139_=_C2420( C2139 C2420 ) C2139_=_C2421( C2139 C2421 ) C2139_=_C2422( C2139 C2422 ) \nC2139_=_C2423( C2139 C2423 ) C2139_=_C2424( C2139 C2424 ) C2139_=_C2425( C2139 C2425 ) C2139_=_C2426( C2139 C2426 ) C2139_=_C2427( C2139 C2427 ) C2139_=_C2428( C2139 C2428 ) \nC2139_=_C2429( C2139 C2429 ) C2139_=_C2430( C2139 C2430 ) C2139_=_C2431( C2139 C2431 ) C2139_=_C2432( C2139 C2432 ) C2139_=_C2433( C2139 C2433 ) C2139_=_C2434( C2139 C2434 ) \nC2139_=_C2435( C2139 C2435 ) C2155_=_C2157( C2155 C2157 ) C2155_=_C2434( C2155 C2434 ) C2155_=_C2960( C2155 C2960 ) C2155_=_C3236( C2155 C3236 ) C2155_=_C3449( C2155 C3449 ) \nC2155_=_C3522( C2155 C3522 ) C2155_=_C3564( C2155 C3564 ) C2155_=_C3744( C2155 C3744 ) C2155_=_C3758( C2155 C3758 ) C2155_=_C3838( C2155 C3838 ) C2155_=_C3914( C2155 C3914 ) \nC2155_=_C3938( C2155 C3938 ) C2155_=_C3943( C2155 C3943 ) C2155_=_C4041( C2155 C4041 ) C2155_=_C4077( C2155 C4077 ) C2155_=_C4086( C2155 C4086 ) C2155_=_C4097( C2155 C4097 ) \nC2155_=_C4098( C2155 C4098 ) C2155_=_C4099( C2155 C4099 ) C2157_=_C2632( C2157 C2632 ) C2157_=_C3047( C2157 C3047 ) C2157_=_C3101( C2157 C3101 ) C2157_=_C3250( C2157 C3250 ) \nC2157_=_C3451( C2157 C3451 ) C2157_=_C3524( C2157 C3524 ) C2157_=_C3543( C2157 C3543 ) C2157_=_C3763( C2157 C3763 ) C2157_=_C3842( C2157 C3842 ) C2157_=_C3918( C2157 C3918 ) \nC2157_=_C3927( C2157 C3927 ) C2157_=_C3940( C2157 C3940 ) C2157_=_C3946( C2157 C3946 ) C2157_=_C4082( C2157 C4082 ) C2157_=_C4091( C2157 C4091 ) C2157_=_C4099( C2157 C4099 ) \nC2157_=_C4104( C2157 C4104 ) C2157_=_C4106( C2157 C4106 ) C2157_=_C4108( C2157 C4108 ) C2178_=_C2419( C2178 C2419 ) C2178_=_C2420( C2178 C2420 ) C2178_=_C2421( C2178 C2421 ) \nC2178_=_C2422( C2178 C2422 ) C2178_=_C2423( C2178 C2423 ) C2178_=_C2424( C2178 C2424 ) C2178_=_C2425( C2178 C2425 ) C2178_=_C2426( C2178 C2426 ) C2178_=_C2427( C2178 C2427 ) \nC2178_=_C2428( C2178 C2428 ) C2178_=_C2429( C2178 C2429 ) C2178_=_C2430( C2178 C2430 ) C2178_=_C2431( C2178 C2431 ) C2178_=_C2432( C2178 C2432 ) C2178_=_C2433( C2178 C2433 ) \nC2178_=_C2434( C2178 C2434 ) C2178_=_C2435( C2178 C2435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4_=_C2425( C2424 C2425 ) C2424_=_C2426( C2424 C2426 ) C2424_=_C2427( C2424 C2427 ) C2424_=_C2428( C2424 C2428 ) C2424_=_C2429(</w:t>
      </w:r>
    </w:p>
    <w:p>
      <w:pPr>
        <w:pStyle w:val="PreformattedText"/>
        <w:bidi w:val="0"/>
        <w:spacing w:before="0" w:after="0"/>
        <w:jc w:val="left"/>
        <w:rPr/>
      </w:pPr>
      <w:r>
        <w:rPr/>
        <w:t xml:space="preserve"> </w:t>
      </w:r>
      <w:r>
        <w:rPr/>
        <w:t>C2424 C2429 ) C2424_=_C2430( C2424 C2430 ) \nC2424_=_C2431( C2424 C2431 ) C2424_=_C2432( C2424 C2432 ) C2424_=_C2433( C2424 C2433 ) C2424_=_C2434( C2424 C2434 ) C2424_=_C2435( C2424 C2435 ) C2424_=_C3441( C2424 C3441 ) \nC2425_=_C2426( C2425 C2426 ) C2425_=_C2427( C2425 C2427 ) C2425_=_C2428( C2425 C2428 ) C2425_=_C2429( C2425 C2429 ) C2425_=_C2430( C2425 C2430 ) C2425_=_C2431( C2425 C2431 ) \nC2425_=_C2432( C2425 C2432 ) C2425_=_C2433( C2425 C2433 ) C2425_=_C2434( C2425 C2434 ) C2425_=_C2435( C2425 C2435 ) C2425_=_C3449( C2425 C3449 ) C2425_=_C3451( C2425 C3451 ) \nC2426_=_C2427( C2426 C2427 ) C2426_=_C2428( C2426 C2428 ) C2426_=_C2429( C2426 C2429 ) C2426_=_C2430( C2426 C2430 ) C2426_=_C2431( C2426 C2431 ) C2426_=_C2432( C2426 C2432 ) \nC2426_=_C2433( C2426 C2433 ) C2426_=_C2434( C2426 C2434 ) C2426_=_C2435( C2426 C2435 ) C2426_=_C3522( C2426 C3522 ) C2426_=_C3524( C2426 C3524 ) C2427_=_C2428( C2427 C2428 ) \nC2427_=_C2429( C2427 C2429 ) C2427_=_C2430( C2427 C2430 ) C2427_=_C2431( C2427 C2431 ) C2427_=_C2432( C2427 C2432 ) C2427_=_C2433( C2427 C2433 ) C2427_=_C2434( C2427 C2434 ) \nC2427_=_C2435( C2427 C2435 ) C2428_=_C2429( C2428 C2429 ) C2428_=_C2430( C2428 C2430 ) C2428_=_C2431( C2428 C2431 ) C2428_=_C2432( C2428 C2432 ) C2428_=_C2433( C2428 C2433 ) \nC2428_=_C2434( C2428 C2434 ) C2428_=_C2435( C2428 C2435 ) C2428_=_C3758( C2428 C3758 ) C2428_=_C3763( C2428 C3763 ) C2429_=_C2430( C2429 C2430 ) C2429_=_C2431( C2429 C2431 ) \nC2429_=_C2432( C2429 C2432 ) C2429_=_C2433( C2429 C2433 ) C2429_=_C2434( C2429 C2434 ) C2429_=_C2435( C2429 C2435 ) C2429_=_C3938( C2429 C3938 ) C2429_=_C3940( C2429 C3940 ) \nC2430_=_C2431( C2430 C2431 ) C2430_=_C2432( C2430 C2432 ) C2430_=_C2433( C2430 C2433 ) C2430_=_C2434( C2430 C2434 ) C2430_=_C2435( C2430 C2435 ) C2430_=_C3943( C2430 C3943 ) \nC2430_=_C3946( C2430 C3946 ) C2431_=_C2432( C2431 C2432 ) C2431_=_C2433( C2431 C2433 ) C2431_=_C2434( C2431 C2434 ) C2431_=_C2435( C2431 C2435 ) C2432_=_C2433( C2432 C2433 ) \nC2432_=_C2434( C2432 C2434 ) C2432_=_C2435( C2432 C2435 ) C2433_=_C2434( C2433 C2434 ) C2433_=_C2435( C2433 C2435 ) C2433_=_C4081( C2433 C4081 ) C2433_=_C4082( C2433 C4082 ) \nC2434_=_C2435( C2434 C2435 ) C2434_=_C2960( C2434 C2960 ) C2434_=_C3236( C2434 C3236 ) C2434_=_C3449( C2434 C3449 ) C2434_=_C3522( C2434 C3522 ) C2434_=_C3564( C2434 C3564 ) \nC2434_=_C3744( C2434 C3744 ) C2434_=_C3758( C2434 C3758 ) C2434_=_C3838( C2434 C3838 ) C2434_=_C3914( C2434 C3914 ) C2434_=_C3938( C2434 C3938 ) C2434_=_C3943( C2434 C3943 ) \nC2434_=_C4041( C2434 C4041 ) C2434_=_C4077( C2434 C4077 ) C2434_=_C4086( C2434 C4086 ) C2434_=_C4097( C2434 C4097 ) C2434_=_C4098( C2434 C4098 ) C2434_=_C4099( C2434 C4099 ) \nC2435_=_C4098( C2435 C4098 ) C2435_=_C4105( C2435 C4105 ) C2435_=_C4108( C2435 C4108 ) C2590_=_C2630( C2590 C2630 ) C2590_=_C2923( C2590 C2923 ) C2590_=_C3046( C2590 C3046 ) \nC2590_=_C3100( C2590 C3100 ) C2590_=_C3224( C2590 C3224 ) C2590_=_C3249( C2590 C3249 ) C2590_=_C3441( C2590 C3441 ) C2590_=_C3542( C2590 C3542 ) C2590_=_C3651( C2590 C3651 ) \nC2590_=_C3781( C2590 C3781 ) C2590_=_C3839( C2590 C3839 ) C2590_=_C3916( C2590 C3916 ) C2590_=_C3926( C2590 C3926 ) C2590_=_C4081( C2590 C4081 ) C2590_=_C4083( C2590 C4083 ) \nC2590_=_C4088( C2590 C4088 ) C2590_=_C4103( C2590 C4103 ) C2590_=_C4105( C2590 C4105 ) C2590_=_C4106( C2590 C4106 ) C2630_=_C2632( C2630 C2632 ) C2630_=_C2923( C2630 C2923 ) \nC2630_=_C3046( C2630 C3046 ) C2630_=_C3100( C2630 C3100 ) C2630_=_C3224( C2630 C3224 ) C2630_=_C3249( C2630 C3249 ) C2630_=_C3441( C2630 C3441 ) C2630_=_C3542( C2630 C3542 ) \nC2630_=_C3651( C2630 C3651 ) C2630_=_C3781( C2630 C3781 ) C2630_=_C3839( C2630 C3839 ) C2630_=_C3916( C2630 C3916 ) C2630_=_C3926( C2630 C3926 ) C2630_=_C4081( C2630 C4081 ) \nC2630_=_C4083( C2630 C4083 ) C2630_=_C4088( C2630 C4088 ) C2630_=_C4103( C2630 C4103 ) C2630_=_C4105( C2630 C4105 ) C2630_=_C4106( C2630 C4106 ) C2632_=_C3047( C2632 C3047 ) \nC2632_=_C3101( C2632 C3101 ) C2632_=_C3250( C2632 C3250 ) C2632_=_C3451( C2632 C3451 ) C2632_=_C3524( C2632 C3524 ) C2632_=_C3543( C2632 C3543 ) C2632_=_C3763( C2632 C3763 ) \nC2632_=_C3842( C2632 C3842 ) C2632_=_C3918( C2632 C3918 ) C2632_=_C3927( C2632 C3927 ) C2632_=_C3940( C2632 C3940 ) C2632_=_C3946( C2632 C3946 ) C2632_=_C4082( C2632 C4082 ) \nC2632_=_C4091( C2632 C4091 ) C2632_=_C4099( C2632 C4099 ) C2632_=_C4104( C2632 C4104 ) C2632_=_C4106( C2632 C4106 ) C2632_=_C4108( C2632 C4108 ) C2923_=_C3046( C2923 C3046 ) \nC2923_=_C3100( C2923 C3100 ) C2923_=_C3224( C2923 C3224 ) C2923_=_C3249( C2923 C3249 ) C2923_=_C3441( C2923 C3441 ) C2923_=_C3542( C2923 C3542 ) C2923_=_C3651( C2923 C3651 ) \nC2923_=_C3781( C2923 C3781 ) C2923_=_C3839( C2923 C3839 ) C2923_=_C3916( C2923 C3916 ) C2923_=_C3926( C2923 C3926 ) C2923_=_C4081( C2923 C4081 ) C2923_=_C4083( C2923 C4083 ) \nC2923_=_C4088( C2923 C4088 ) C2923_=_C4103( C2923 C4103 ) C2923_=_C4105( C2923 C4105 ) C2923_=_C4106( C2923 C4106 ) C2960_=_C3236( C2960 C3236 ) C2960_=_C3449( C2960 C3449 ) \nC2960_=_C3522( C2960 C3522 ) C2960_=_C3564( C2960 C3564 ) C2960_=_C3744( C2960 C3744 ) C2960_=_C3758( C2960 C3758 ) C2960_=_C3838( C2960 C3838 ) C2960_=_C3914( C2960 C3914 ) \nC2960_=_C3938( C2960 C3938 ) C2960_=_C3943( C2960 C3943 ) C2960_=_C4041( C2960 C4041 ) C2960_=_C4077( C2960 C4077 ) C2960_=_C4086( C2960 C4086 ) C2960_=_C4097( C2960 C4097 ) \nC2960_=_C4098( C2960 C4098 ) C2960_=_C4099( C2960 C4099 ) C3046_=_C3047( C3046 C3047 ) C3046_=_C3100( C3046 C3100 ) C3046_=_C3224( C3046 C3224 ) C3046_=_C3249( C3046 C3249 ) \nC3046_=_C3441( C3046 C3441 ) C3046_=_C3542( C3046 C3542 ) C3046_=_C3651( C3046 C3651 ) C3046_=_C3781( C3046 C3781 ) C3046_=_C3839( C3046 C3839 ) C3046_=_C3916( C3046 C3916 ) \nC3046_=_C3926( C3046 C3926 ) C3046_=_C4081( C3046 C4081 ) C3046_=_C4083( C3046 C4083 ) C3046_=_C4088( C3046 C4088 ) C3046_=_C4103( C3046 C4103 ) C3046_=_C4105( C3046 C4105 ) \nC3046_=_C4106( C3046 C4106 ) C3047_=_C3101( C3047 C3101 ) C3047_=_C3250( C3047 C3250 ) C3047_=_C3451( C3047 C3451 ) C3047_=_C3524( C3047 C3524 ) C3047_=_C3543( C3047 C3543 ) \nC3047_=_C3763( C3047 C3763 ) C3047_=_C3842( C3047 C3842 ) C3047_=_C3918( C3047 C3918 ) C3047_=_C3927( C3047 C3927 ) C3047_=_C3940( C3047 C3940 ) C3047_=_C3946( C3047 C3946 ) \nC3047_=_C4082( C3047 C4082 ) C3047_=_C4091( C3047 C4091 ) C3047_=_C4099( C3047 C4099 ) C3047_=_C4104( C3047 C4104 ) C3047_=_C4106( C3047 C4106 ) C3047_=_C4108( C3047 C4108 ) \nC3100_=_C3101( C3100 C3101 ) C3100_=_C3224( C3100 C3224 ) C3100_=_C3249( C3100 C3249 ) C3100_=_C3441( C3100 C3441 ) C3100_=_C3542( C3100 C3542 ) C3100_=_C3651( C3100 C3651 ) \nC3100_=_C3781( C3100 C3781 ) C3100_=_C3839( C3100 C3839 ) C3100_=_C3916( C3100 C3916 ) C3100_=_C3926( C3100 C3926 ) C3100_=_C4081( C3100 C4081 ) C3100_=_C4083( C3100 C4083 ) \nC3100_=_C4088( C3100 C4088 ) C3100_=_C4103( C3100 C4103 ) C3100_=_C4105( C3100 C4105 ) C3100_=_C4106( C3100 C4106 ) C3101_=_C3250( C3101 C3250 ) C3101_=_C3451( C3101 C3451 ) \nC3101_=_C3524( C3101 C3524 ) C3101_=_C3543( C3101 C3543 ) C3101_=_C3763( C3101 C3763 ) C3101_=_C3842( C3101 C3842 ) C3101_=_C3918( C3101 C3918 ) C3101_=_C3927( C3101 C3927 ) \nC3101_=_C3940( C3101 C3940 ) C3101_=_C3946( C3101 C3946 ) C3101_=_C4082( C3101 C4082 ) C3101_=_C4091( C3101 C4091 ) C3101_=_C4099( C3101 C4099 ) C3101_=_C4104( C3101 C4104 ) \nC3101_=_C4106( C3101 C4106 ) C3101_=_C4108( C3101 C4108 ) C3224_=_C3249( C3224 C3249 ) C3224_=_C3441( C3224 C3441 ) C3224_=_C3542( C3224 C3542 ) C3224_=_C3651( C3224 C3651 ) \nC3224_=_C3781( C3224 C3781 ) C3224_=_C3839( C3224 C3839 ) C3224_=_C3916( C3224 C3916 ) C3224_=_C3926( C3224 C3926 ) C3224_=_C4081( C3224 C4081 ) C3224_=_C4083( C3224 C4083 ) \nC3224_=_C4088( C3224 C4088 ) C3224_=_C4103( C3224 C4103 ) C3224_=_C4105( C3224 C4105 ) C3224_=_C4106( C3224 C4106 ) C3236_=_C3449( C3236 C3449 ) C3236_=_C3522( C3236 C3522 ) \nC3236_=_C3564( C3236 C3564 ) C3236_=_C3744( C3236 C3744 ) C3236_=_C3758( C3236 C3758 ) C3236_=_C3838( C3236 C3838 ) C3236_=_C3914( C3236 C3914 ) C3236_=_C3938( C3236 C3938 ) \nC3236_=_C3943( C3236 C3943 ) C3236_=_C4041( C3236 C4041 ) C3236_=_C4077( C3236 C4077 ) C3236_=_C4086( C3236 C4086 ) C3236_=_C4097( C3236 C4097 ) C3236_=_C4098( C3236 C4098 ) \nC3236_=_C4099( C3236 C4099 ) C3249_=_C3250( C3249 C3250 ) C3249_=_C3441( C3249 C3441 ) C3249_=_C3542( C3249 C3542 ) C3249_=_C3651( C3249 C3651 ) C3249_=_C3781( C3249 C3781 ) \nC3249_=_C3839( C3249 C3839 ) C3249_=_C3916( C3249 C3916 ) C3249_=_C3926( C3249 C3926 ) C3249_=_C4081( C3249 C4081 ) C3249_=_C4083( C3249 C4083 ) C3249_=_C4088( C3249 C4088 ) \nC3249_=_C4103( C3249 C4103 ) C3249_=_C4105( C3249 C4105 ) C3249_=_C4106( C3249 C4106 ) C3250_=_C3451( C3250 C3451 ) C3250_=_C3524( C3250 C3524 ) C3250_=_C3543( C3250 C3543 ) \nC3250_=_C3763( C3250 C3763 ) C3250_=_C3842( C3250 C3842 ) C3250_=_C3918( C3250 C3918 ) C3250_=_C3927( C3250 C3927 ) C3250_=_C3940( C3250 C3940 ) C3250_=_C3946( C3250 C3946 ) \nC3250_=_C4082( C3250 C4082 ) C3250_=_C4091( C3250 C4091 ) C3250_=_C4099( C3250 C4099 ) C3250_=_C4104( C3250 C4104 ) C3250_=_C4106( C3250 C4106 ) C3250_=_C4108( C3250 C4108 ) \nC3441_=_C3542( C3441 C3542 ) C3441_=_C3651( C3441 C3651 ) C3441_=_C3781( C3441 C3781 ) C3441_=_C3839( C3441 C3839 ) C3441_=_C3916( C3441 C3916 ) C3441_=_C3926( C3441 C3926 ) \nC3441_=_C4081( C3441 C4081 ) C3441_=_C4083( C3441 C4083 ) C3441_=_C4088( C3441 C4088 ) C3441_=_C4103( C3441 C4103 ) C3441_=_C4105( C3441 C4105 ) C3441_=_C4106( C3441 C4106 ) \nC3449_=_C3451( C3449 C3451 ) C3449_=_C3522( C3449 C3522 ) C3449_=_C3564( C3449 C3564 ) C3449_=_C3744( C3449 C3744 ) C3449_=_C3758( C3449 C3758 ) C3449_=_C3838( C3449 C3838 ) \nC3449_=_C3914( C3449 C3914 ) C3449_=_C3938( C3449 C3938 ) C3449_=_C3943( C3449 C3943 ) C3449_=_C4041( C3449 C4041 ) C3449_=_C4077( C3449 C4077 ) C3449_=_C4086( C3449 C4086 ) \nC3449_=_C4097( C3449 C4097 ) C3449_=_C4098( C3449 C4098 ) C3449_=_C4099( C3449 C4099 ) C3451_=_C3524( C3451 C3524 ) C3451_=_C3543( C3451 C3543 ) C3451_=_C3763( C3451 C3763 ) \nC3451_=_C3842(</w:t>
      </w:r>
    </w:p>
    <w:p>
      <w:pPr>
        <w:pStyle w:val="PreformattedText"/>
        <w:bidi w:val="0"/>
        <w:spacing w:before="0" w:after="0"/>
        <w:jc w:val="left"/>
        <w:rPr/>
      </w:pPr>
      <w:r>
        <w:rPr/>
        <w:t xml:space="preserve"> </w:t>
      </w:r>
      <w:r>
        <w:rPr/>
        <w:t>C3451 C3842 ) C3451_=_C3918( C3451 C3918 ) C3451_=_C3927( C3451 C3927 ) C3451_=_C3940( C3451 C3940 ) C3451_=_C3946( C3451 C3946 ) C3451_=_C4082( C3451 C4082 ) \nC3451_=_C4091( C3451 C4091 ) C3451_=_C4099( C3451 C4099 ) C3451_=_C4104( C3451 C4104 ) C3451_=_C4106( C3451 C4106 ) C3451_=_C4108( C3451 C4108 ) C3522_=_C3524( C3522 C3524 ) \nC3522_=_C3564( C3522 C3564 ) C3522_=_C3744( C3522 C3744 ) C3522_=_C3758( C3522 C3758 ) C3522_=_C3838( C3522 C3838 ) C3522_=_C3914( C3522 C3914 ) C3522_=_C3938( C3522 C3938 ) \nC3522_=_C3943( C3522 C3943 ) C3522_=_C4041( C3522 C4041 ) C3522_=_C4077( C3522 C4077 ) C3522_=_C4086( C3522 C4086 ) C3522_=_C4097( C3522 C4097 ) C3522_=_C4098( C3522 C4098 ) \nC3522_=_C4099( C3522 C4099 ) C3524_=_C3543( C3524 C3543 ) C3524_=_C3763( C3524 C3763 ) C3524_=_C3842( C3524 C3842 ) C3524_=_C3918( C3524 C3918 ) C3524_=_C3927( C3524 C3927 ) \nC3524_=_C3940( C3524 C3940 ) C3524_=_C3946( C3524 C3946 ) C3524_=_C4082( C3524 C4082 ) C3524_=_C4091( C3524 C4091 ) C3524_=_C4099( C3524 C4099 ) C3524_=_C4104( C3524 C4104 ) \nC3524_=_C4106( C3524 C4106 ) C3524_=_C4108( C3524 C4108 ) C3542_=_C3543( C3542 C3543 ) C3542_=_C3651( C3542 C3651 ) C3542_=_C3781( C3542 C3781 ) C3542_=_C3839( C3542 C3839 ) \nC3542_=_C3916( C3542 C3916 ) C3542_=_C3926( C3542 C3926 ) C3542_=_C4081( C3542 C4081 ) C3542_=_C4083( C3542 C4083 ) C3542_=_C4088( C3542 C4088 ) C3542_=_C4103( C3542 C4103 ) \nC3542_=_C4105( C3542 C4105 ) C3542_=_C4106( C3542 C4106 ) C3543_=_C3763( C3543 C3763 ) C3543_=_C3842( C3543 C3842 ) C3543_=_C3918( C3543 C3918 ) C3543_=_C3927( C3543 C3927 ) \nC3543_=_C3940( C3543 C3940 ) C3543_=_C3946( C3543 C3946 ) C3543_=_C4082( C3543 C4082 ) C3543_=_C4091( C3543 C4091 ) C3543_=_C4099( C3543 C4099 ) C3543_=_C4104( C3543 C4104 ) \nC3543_=_C4106( C3543 C4106 ) C3543_=_C4108( C3543 C4108 ) C3564_=_C3744( C3564 C3744 ) C3564_=_C3758( C3564 C3758 ) C3564_=_C3838( C3564 C3838 ) C3564_=_C3914( C3564 C3914 ) \nC3564_=_C3938( C3564 C3938 ) C3564_=_C3943( C3564 C3943 ) C3564_=_C4041( C3564 C4041 ) C3564_=_C4077( C3564 C4077 ) C3564_=_C4086( C3564 C4086 ) C3564_=_C4097( C3564 C4097 ) \nC3564_=_C4098( C3564 C4098 ) C3564_=_C4099( C3564 C4099 ) C3651_=_C3781( C3651 C3781 ) C3651_=_C3839( C3651 C3839 ) C3651_=_C3916( C3651 C3916 ) C3651_=_C3926( C3651 C3926 ) \nC3651_=_C4081( C3651 C4081 ) C3651_=_C4083( C3651 C4083 ) C3651_=_C4088( C3651 C4088 ) C3651_=_C4103( C3651 C4103 ) C3651_=_C4105( C3651 C4105 ) C3651_=_C4106( C3651 C4106 ) \nC3744_=_C3758( C3744 C3758 ) C3744_=_C3838( C3744 C3838 ) C3744_=_C3914( C3744 C3914 ) C3744_=_C3938( C3744 C3938 ) C3744_=_C3943( C3744 C3943 ) C3744_=_C4041( C3744 C4041 ) \nC3744_=_C4077( C3744 C4077 ) C3744_=_C4086( C3744 C4086 ) C3744_=_C4097( C3744 C4097 ) C3744_=_C4098( C3744 C4098 ) C3744_=_C4099( C3744 C4099 ) C3758_=_C3763( C3758 C3763 ) \nC3758_=_C3838( C3758 C3838 ) C3758_=_C3914( C3758 C3914 ) C3758_=_C3938( C3758 C3938 ) C3758_=_C3943( C3758 C3943 ) C3758_=_C4041( C3758 C4041 ) C3758_=_C4077( C3758 C4077 ) \nC3758_=_C4086( C3758 C4086 ) C3758_=_C4097( C3758 C4097 ) C3758_=_C4098( C3758 C4098 ) C3758_=_C4099( C3758 C4099 ) C3763_=_C3842( C3763 C3842 ) C3763_=_C3918( C3763 C3918 ) \nC3763_=_C3927( C3763 C3927 ) C3763_=_C3940( C3763 C3940 ) C3763_=_C3946( C3763 C3946 ) C3763_=_C4082( C3763 C4082 ) C3763_=_C4091( C3763 C4091 ) C3763_=_C4099( C3763 C4099 ) \nC3763_=_C4104( C3763 C4104 ) C3763_=_C4106( C3763 C4106 ) C3763_=_C4108( C3763 C4108 ) C3781_=_C3839( C3781 C3839 ) C3781_=_C3916( C3781 C3916 ) C3781_=_C3926( C3781 C3926 ) \nC3781_=_C4081( C3781 C4081 ) C3781_=_C4083( C3781 C4083 ) C3781_=_C4088( C3781 C4088 ) C3781_=_C4103( C3781 C4103 ) C3781_=_C4105( C3781 C4105 ) C3781_=_C4106( C3781 C4106 ) \nC3838_=_C3839( C3838 C3839 ) C3838_=_C3842( C3838 C3842 ) C3838_=_C3914( C3838 C3914 ) C3838_=_C3938( C3838 C3938 ) C3838_=_C3943( C3838 C3943 ) C3838_=_C4041( C3838 C4041 ) \nC3838_=_C4077( C3838 C4077 ) C3838_=_C4086( C3838 C4086 ) C3838_=_C4097( C3838 C4097 ) C3838_=_C4098( C3838 C4098 ) C3838_=_C4099( C3838 C4099 ) C3839_=_C3842( C3839 C3842 ) \nC3839_=_C3916( C3839 C3916 ) C3839_=_C3926( C3839 C3926 ) C3839_=_C4081( C3839 C4081 ) C3839_=_C4083( C3839 C4083 ) C3839_=_C4088( C3839 C4088 ) C3839_=_C4103( C3839 C4103 ) \nC3839_=_C4105( C3839 C4105 ) C3839_=_C4106( C3839 C4106 ) C3842_=_C3918( C3842 C3918 ) C3842_=_C3927( C3842 C3927 ) C3842_=_C3940( C3842 C3940 ) C3842_=_C3946( C3842 C3946 ) \nC3842_=_C4082( C3842 C4082 ) C3842_=_C4091( C3842 C4091 ) C3842_=_C4099( C3842 C4099 ) C3842_=_C4104( C3842 C4104 ) C3842_=_C4106( C3842 C4106 ) C3842_=_C4108( C3842 C4108 ) \nC3914_=_C3916( C3914 C3916 ) C3914_=_C3918( C3914 C3918 ) C3914_=_C3938( C3914 C3938 ) C3914_=_C3943( C3914 C3943 ) C3914_=_C4041( C3914 C4041 ) C3914_=_C4077( C3914 C4077 ) \nC3914_=_C4086( C3914 C4086 ) C3914_=_C4097( C3914 C4097 ) C3914_=_C4098( C3914 C4098 ) C3914_=_C4099( C3914 C4099 ) C3916_=_C3918( C3916 C3918 ) C3916_=_C3926( C3916 C3926 ) \nC3916_=_C4081( C3916 C4081 ) C3916_=_C4083( C3916 C4083 ) C3916_=_C4088( C3916 C4088 ) C3916_=_C4103( C3916 C4103 ) C3916_=_C4105( C3916 C4105 ) C3916_=_C4106( C3916 C4106 ) \nC3918_=_C3927( C3918 C3927 ) C3918_=_C3940( C3918 C3940 ) C3918_=_C3946( C3918 C3946 ) C3918_=_C4082( C3918 C4082 ) C3918_=_C4091( C3918 C4091 ) C3918_=_C4099( C3918 C4099 ) \nC3918_=_C4104( C3918 C4104 ) C3918_=_C4106( C3918 C4106 ) C3918_=_C4108( C3918 C4108 ) C3926_=_C3927( C3926 C3927 ) C3926_=_C4081( C3926 C4081 ) C3926_=_C4083( C3926 C4083 ) \nC3926_=_C4088( C3926 C4088 ) C3926_=_C4103( C3926 C4103 ) C3926_=_C4105( C3926 C4105 ) C3926_=_C4106( C3926 C4106 ) C3927_=_C3940( C3927 C3940 ) C3927_=_C3946( C3927 C3946 ) \nC3927_=_C4082( C3927 C4082 ) C3927_=_C4091( C3927 C4091 ) C3927_=_C4099( C3927 C4099 ) C3927_=_C4104( C3927 C4104 ) C3927_=_C4106( C3927 C4106 ) C3927_=_C4108( C3927 C4108 ) \nC3938_=_C3940( C3938 C3940 ) C3938_=_C3943( C3938 C3943 ) C3938_=_C4041( C3938 C4041 ) C3938_=_C4077( C3938 C4077 ) C3938_=_C4086( C3938 C4086 ) C3938_=_C4097( C3938 C4097 ) \nC3938_=_C4098( C3938 C4098 ) C3938_=_C4099( C3938 C4099 ) C3940_=_C3946( C3940 C3946 ) C3940_=_C4082( C3940 C4082 ) C3940_=_C4091( C3940 C4091 ) C3940_=_C4099( C3940 C4099 ) \nC3940_=_C4104( C3940 C4104 ) C3940_=_C4106( C3940 C4106 ) C3940_=_C4108( C3940 C4108 ) C3943_=_C3946( C3943 C3946 ) C3943_=_C4041( C3943 C4041 ) C3943_=_C4077( C3943 C4077 ) \nC3943_=_C4086( C3943 C4086 ) C3943_=_C4097( C3943 C4097 ) C3943_=_C4098( C3943 C4098 ) C3943_=_C4099( C3943 C4099 ) C3946_=_C4082( C3946 C4082 ) C3946_=_C4091( C3946 C4091 ) \nC3946_=_C4099( C3946 C4099 ) C3946_=_C4104( C3946 C4104 ) C3946_=_C4106( C3946 C4106 ) C3946_=_C4108( C3946 C4108 ) C4041_=_C4077( C4041 C4077 ) C4041_=_C4086( C4041 C4086 ) \nC4041_=_C4097( C4041 C4097 ) C4041_=_C4098( C4041 C4098 ) C4041_=_C4099( C4041 C4099 ) C4077_=_C4086( C4077 C4086 ) C4077_=_C4097( C4077 C4097 ) C4077_=_C4098( C4077 C4098 ) \nC4077_=_C4099( C4077 C4099 ) C4081_=_C4082( C4081 C4082 ) C4081_=_C4083( C4081 C4083 ) C4081_=_C4088( C4081 C4088 ) C4081_=_C4103( C4081 C4103 ) C4081_=_C4105( C4081 C4105 ) \nC4081_=_C4106( C4081 C4106 ) C4082_=_C4091( C4082 C4091 ) C4082_=_C4099( C4082 C4099 ) C4082_=_C4104( C4082 C4104 ) C4082_=_C4106( C4082 C4106 ) C4082_=_C4108( C4082 C4108 ) \nC4083_=_C4088( C4083 C4088 ) C4083_=_C4103( C4083 C4103 ) C4083_=_C4105( C4083 C4105 ) C4083_=_C4106( C4083 C4106 ) C4086_=_C4088( C4086 C4088 ) C4086_=_C4091( C4086 C4091 ) \nC4086_=_C4097( C4086 C4097 ) C4086_=_C4098( C4086 C4098 ) C4086_=_C4099( C4086 C4099 ) C4088_=_C4091( C4088 C4091 ) C4088_=_C4103( C4088 C4103 ) C4088_=_C4105( C4088 C4105 ) \nC4088_=_C4106( C4088 C4106 ) C4091_=_C4099( C4091 C4099 ) C4091_=_C4104( C4091 C4104 ) C4091_=_C4106( C4091 C4106 ) C4091_=_C4108( C4091 C4108 ) C4097_=_C4098( C4097 C4098 ) \nC4097_=_C4099( C4097 C4099 ) C4098_=_C4099( C4098 C4099 ) C4098_=_C4105( C4098 C4105 ) C4098_=_C4108( C4098 C4108 ) C4099_=_C4104( C4099 C4104 ) C4099_=_C4106( C4099 C4106 ) \nC4099_=_C4108( C4099 C4108 ) C4103_=_C4104( C4103 C4104 ) C4103_=_C4105( C4103 C4105 ) C4103_=_C4106( C4103 C4106 ) C4104_=_C4106( C4104 C4106 ) C4104_=_C4108( C4104 C4108 ) \nC4105_=_C4106( C4105 C4106 ) C4105_=_C4108( C4105 C4108 ) C4106_=_C4108( C4106 C4108 ) "];132-&gt;205[label="100: C406 C784 C878 C880 C914 \nC986 C987 C989 C1011 C1129 C1197 \nC1211 C1213 C1215 C1312 C1453 C1468 \nC1469 C1472 C1665 C1816 C1817 C1819 \nC1964 C2010 C2027 C2029 C2112 C2139 \nC2155 C2157 C2178 C2419 C2420 C2421 \nC2422 C2423 C2424 C2425 C2426 C2427 \nC2428 C2429 C2430 C2431 C2432 C2433 \nC2435 C2590 C2630 C2632 C2923 C2960 \nC3046 C3047 C3100 C3101 C3224 C3236 \nC3249 C3250 C3441 C3449 C3451 C3522 \nC3524 C3542 C3543 C3564 C3651 C3744 \nC3758 C3763 C3781 C3838 C3839 C3842 \nC3914 C3916 C3918 C3926 C3927 C3938 \nC3940 C3943 C3946 C4041 C4077 C4081 \nC4082 C4083 C4086 C4088 C4091 C4097 \nC4098 C4103 C4104 C4105 C4108 \n1267: C406_=_C784 ,C406_=_C914 ,C406_=_C1129 ,C406_=_C1197 ,C406_=_C1453 ,\nC406_=_C2010 ,C406_=_C2139 ,C406_=_C2178 ,C406_=_C2419 ,C406_=_C2420 ,C406_=_C2421 ,\nC406_=_C2422 ,C406_=_C2423 ,C406_=_C2424 ,C406_=_C2425 ,C406_=_C2426 ,C406_=_C2427 ,\nC406_=_C2428 ,C406_=_C2429 ,C406_=_C2430 ,C406_=_C2431 ,C406_=_C2432 ,C406_=_C2433 ,\nC406_=_C2435 ,C784_=_C914 ,C784_=_C1129 ,C784_=_C1197 ,C784_=_C1453 ,C784_=_C2010 ,\nC784_=_C2139 ,C784_=_C2178 ,C784_=_C2419 ,C784_=_C2420 ,C784_=_C2421 ,C784_=_C2422 ,\nC784_=_C2423 ,C784_=_C2424 ,C784_=_C2425 ,C784_=_C2426 ,C784_=_C2427 ,C784_=_C2428 ,\nC784_=_C2429 ,C784_=_C2430 ,C784_=_C2431 ,C784_=_C2432 ,C784_=_C2433 ,C784_=_C2435 ,\nC878_=_C880 ,C878_=_C987 ,C878_=_C1213 ,C878_=_C1469 ,C878_=_C1665 ,C878_=_C1817 ,\nC878_=_C1964 ,C878_=_C2590 ,C878_=_C2630 ,C878_=_C2923 ,C878_=_C3046 ,C878_=_C3100 ,\nC878_=_C3224 ,C878_=_C3249 ,C878_=_C3441 ,C878_=_C3542 ,C878_=_C3651 ,C878_=_C3781 ,\nC878_=_C3839 ,C878_=_C3916 ,C878_=_C3926 ,C878_=_C4081 ,C878_=_C4083 ,C878_=_C4088 ,\nC878_=_C4103 ,C878_=_C4105 ,C880_=_C989 ,C880_=_C1215 ,C880_=_C1472</w:t>
      </w:r>
    </w:p>
    <w:p>
      <w:pPr>
        <w:pStyle w:val="PreformattedText"/>
        <w:bidi w:val="0"/>
        <w:spacing w:before="0" w:after="0"/>
        <w:jc w:val="left"/>
        <w:rPr/>
      </w:pPr>
      <w:r>
        <w:rPr/>
        <w:t xml:space="preserve"> </w:t>
      </w:r>
      <w:r>
        <w:rPr/>
        <w:t>,C880_=_C1819 ,\nC880_=_C2029 ,C880_=_C2157 ,C880_=_C2632 ,C880_=_C3047 ,C880_=_C3101 ,C880_=_C3250 ,\nC880_=_C3451 ,C880_=_C3524 ,C880_=_C3543 ,C880_=_C3763 ,C880_=_C3842 ,C880_=_C3918 ,\nC880_=_C3927 ,C880_=_C3940 ,C880_=_C3946 ,C880_=_C4082 ,C880_=_C4091 ,C880_=_C4104 ,\nC880_=_C4108 ,C914_=_C1129 ,C914_=_C1197 ,C914_=_C1453 ,C914_=_C2010 ,C914_=_C2139 ,\nC914_=_C2178 ,C914_=_C2419 ,C914_=_C2420 ,C914_=_C2421 ,C914_=_C2422 ,C914_=_C2423 ,\nC914_=_C2424 ,C914_=_C2425 ,C914_=_C2426 ,C914_=_C2427 ,C914_=_C2428 ,C914_=_C2429 ,\nC914_=_C2430 ,C914_=_C2431 ,C914_=_C2432 ,C914_=_C2433 ,C914_=_C2435 ,C986_=_C987 ,\nC986_=_C989 ,C986_=_C1011 ,C986_=_C1211 ,C986_=_C1312 ,C986_=_C1468 ,C986_=_C1816 ,\nC986_=_C2027 ,C986_=_C2112 ,C986_=_C2155 ,C986_=_C2960 ,C986_=_C3236 ,C986_=_C3449 ,\nC986_=_C3522 ,C986_=_C3564 ,C986_=_C3744 ,C986_=_C3758 ,C986_=_C3838 ,C986_=_C3914 ,\nC986_=_C3938 ,C986_=_C3943 ,C986_=_C4041 ,C986_=_C4077 ,C986_=_C4086 ,C986_=_C4097 ,\nC986_=_C4098 ,C987_=_C989 ,C987_=_C1213 ,C987_=_C1469 ,C987_=_C1665 ,C987_=_C1817 ,\nC987_=_C1964 ,C987_=_C2590 ,C987_=_C2630 ,C987_=_C2923 ,C987_=_C3046 ,C987_=_C3100 ,\nC987_=_C3224 ,C987_=_C3249 ,C987_=_C3441 ,C987_=_C3542 ,C987_=_C3651 ,C987_=_C3781 ,\nC987_=_C3839 ,C987_=_C3916 ,C987_=_C3926 ,C987_=_C4081 ,C987_=_C4083 ,C987_=_C4088 ,\nC987_=_C4103 ,C987_=_C4105 ,C989_=_C1215 ,C989_=_C1472 ,C989_=_C1819 ,C989_=_C2029 ,\nC989_=_C2157 ,C989_=_C2632 ,C989_=_C3047 ,C989_=_C3101 ,C989_=_C3250 ,C989_=_C3451 ,\nC989_=_C3524 ,C989_=_C3543 ,C989_=_C3763 ,C989_=_C3842 ,C989_=_C3918 ,C989_=_C3927 ,\nC989_=_C3940 ,C989_=_C3946 ,C989_=_C4082 ,C989_=_C4091 ,C989_=_C4104 ,C989_=_C4108 ,\nC1011_=_C1211 ,C1011_=_C1312 ,C1011_=_C1468 ,C1011_=_C1816 ,C1011_=_C2027 ,C1011_=_C2112 ,\nC1011_=_C2155 ,C1011_=_C2960 ,C1011_=_C3236 ,C1011_=_C3449 ,C1011_=_C3522 ,C1011_=_C3564 ,\nC1011_=_C3744 ,C1011_=_C3758 ,C1011_=_C3838 ,C1011_=_C3914 ,C1011_=_C3938 ,C1011_=_C3943 ,\nC1011_=_C4041 ,C1011_=_C4077 ,C1011_=_C4086 ,C1011_=_C4097 ,C1011_=_C4098 ,C1129_=_C1197 ,\nC1129_=_C1453 ,C1129_=_C2010 ,C1129_=_C2139 ,C1129_=_C2178 ,C1129_=_C2419 ,C1129_=_C2420 ,\nC1129_=_C2421 ,C1129_=_C2422 ,C1129_=_C2423 ,C1129_=_C2424 ,C1129_=_C2425 ,C1129_=_C2426 ,\nC1129_=_C2427 ,C1129_=_C2428 ,C1129_=_C2429 ,C1129_=_C2430 ,C1129_=_C2431 ,C1129_=_C2432 ,\nC1129_=_C2433 ,C1129_=_C2435 ,C1197_=_C1211 ,C1197_=_C1213 ,C1197_=_C1215 ,C1197_=_C1453 ,\nC1197_=_C2010 ,C1197_=_C2139 ,C1197_=_C2178 ,C1197_=_C2419 ,C1197_=_C2420 ,C1197_=_C2421 ,\nC1197_=_C2422 ,C1197_=_C2423 ,C1197_=_C2424 ,C1197_=_C2425 ,C1197_=_C2426 ,C1197_=_C2427 ,\nC1197_=_C2428 ,C1197_=_C2429 ,C1197_=_C2430 ,C1197_=_C2431 ,C1197_=_C2432 ,C1197_=_C2433 ,\nC1197_=_C2435 ,C1211_=_C1213 ,C1211_=_C1215 ,C1211_=_C1312 ,C1211_=_C1468 ,C1211_=_C1816 ,\nC1211_=_C2027 ,C1211_=_C2112 ,C1211_=_C2155 ,C1211_=_C2960 ,C1211_=_C3236 ,C1211_=_C3449 ,\nC1211_=_C3522 ,C1211_=_C3564 ,C1211_=_C3744 ,C1211_=_C3758 ,C1211_=_C3838 ,C1211_=_C3914 ,\nC1211_=_C3938 ,C1211_=_C3943 ,C1211_=_C4041 ,C1211_=_C4077 ,C1211_=_C4086 ,C1211_=_C4097 ,\nC1211_=_C4098 ,C1213_=_C1215 ,C1213_=_C1469 ,C1213_=_C1665 ,C1213_=_C1817 ,C1213_=_C1964 ,\nC1213_=_C2590 ,C1213_=_C2630 ,C1213_=_C2923 ,C1213_=_C3046 ,C1213_=_C3100 ,C1213_=_C3224 ,\nC1213_=_C3249 ,C1213_=_C3441 ,C1213_=_C3542 ,C1213_=_C3651 ,C1213_=_C3781 ,C1213_=_C3839 ,\nC1213_=_C3916 ,C1213_=_C3926 ,C1213_=_C4081 ,C1213_=_C4083 ,C1213_=_C4088 ,C1213_=_C4103 ,\nC1213_=_C4105 ,C1215_=_C1472 ,C1215_=_C1819 ,C1215_=_C2029 ,C1215_=_C2157 ,C1215_=_C2632 ,\nC1215_=_C3047 ,C1215_=_C3101 ,C1215_=_C3250 ,C1215_=_C3451 ,C1215_=_C3524 ,C1215_=_C3543 ,\nC1215_=_C3763 ,C1215_=_C3842 ,C1215_=_C3918 ,C1215_=_C3927 ,C1215_=_C3940 ,C1215_=_C3946 ,\nC1215_=_C4082 ,C1215_=_C4091 ,C1215_=_C4104 ,C1215_=_C4108 ,C1312_=_C1468 ,C1312_=_C1816 ,\nC1312_=_C2027 ,C1312_=_C2112 ,C1312_=_C2155 ,C1312_=_C2960 ,C1312_=_C3236 ,C1312_=_C3449 ,\nC1312_=_C3522 ,C1312_=_C3564 ,C1312_=_C3744 ,C1312_=_C3758 ,C1312_=_C3838 ,C1312_=_C3914 ,\nC1312_=_C3938 ,C1312_=_C3943 ,C1312_=_C4041 ,C1312_=_C4077 ,C1312_=_C4086 ,C1312_=_C4097 ,\nC1312_=_C4098 ,C1453_=_C1468 ,C1453_=_C1469 ,C1453_=_C1472 ,C1453_=_C2010 ,C1453_=_C2139 ,\nC1453_=_C2178 ,C1453_=_C2419 ,C1453_=_C2420 ,C1453_=_C2421 ,C1453_=_C2422 ,C1453_=_C2423 ,\nC1453_=_C2424 ,C1453_=_C2425 ,C1453_=_C2426 ,C1453_=_C2427 ,C1453_=_C2428 ,C1453_=_C2429 ,\nC1453_=_C2430 ,C1453_=_C2431 ,C1453_=_C2432 ,C1453_=_C2433 ,C1453_=_C2435 ,C1468_=_C1469 ,\nC1468_=_C1472 ,C1468_=_C1816 ,C1468_=_C2027 ,C1468_=_C2112 ,C1468_=_C2155 ,C1468_=_C2960 ,\nC1468_=_C3236 ,C1468_=_C3449 ,C1468_=_C3522 ,C1468_=_C3564 ,C1468_=_C3744 ,C1468_=_C3758 ,\nC1468_=_C3838 ,C1468_=_C3914 ,C1468_=_C3938 ,C1468_=_C3943 ,C1468_=_C4041 ,C1468_=_C4077 ,\nC1468_=_C4086 ,C1468_=_C4097 ,C1468_=_C4098 ,C1469_=_C1472 ,C1469_=_C1665 ,C1469_=_C1817 ,\nC1469_=_C1964 ,C1469_=_C2590 ,C1469_=_C2630 ,C1469_=_C2923 ,C1469_=_C3046 ,C1469_=_C3100 ,\nC1469_=_C3224 ,C1469_=_C3249 ,C1469_=_C3441 ,C1469_=_C3542 ,C1469_=_C3651 ,C1469_=_C3781 ,\nC1469_=_C3839 ,C1469_=_C3916 ,C1469_=_C3926 ,C1469_=_C4081 ,C1469_=_C4083 ,C1469_=_C4088 ,\nC1469_=_C4103 ,C1469_=_C4105 ,C1472_=_C1819 ,C1472_=_C2029 ,C1472_=_C2157 ,C1472_=_C2632 ,\nC1472_=_C3047 ,C1472_=_C3101 ,C1472_=_C3250 ,C1472_=_C3451 ,C1472_=_C3524 ,C1472_=_C3543 ,\nC1472_=_C3763 ,C1472_=_C3842 ,C1472_=_C3918 ,C1472_=_C3927 ,C1472_=_C3940 ,C1472_=_C3946 ,\nC1472_=_C4082 ,C1472_=_C4091 ,C1472_=_C4104 ,C1472_=_C4108 ,C1665_=_C1817 ,C1665_=_C1964 ,\nC1665_=_C2590 ,C1665_=_C2630 ,C1665_=_C2923 ,C1665_=_C3046 ,C1665_=_C3100 ,C1665_=_C3224 ,\nC1665_=_C3249 ,C1665_=_C3441 ,C1665_=_C3542 ,C1665_=_C3651 ,C1665_=_C3781 ,C1665_=_C3839 ,\nC1665_=_C3916 ,C1665_=_C3926 ,C1665_=_C4081 ,C1665_=_C4083 ,C1665_=_C4088 ,C1665_=_C4103 ,\nC1665_=_C4105 ,C1816_=_C1817 ,C1816_=_C1819 ,C1816_=_C2027 ,C1816_=_C2112 ,C1816_=_C2155 ,\nC1816_=_C2960 ,C1816_=_C3236 ,C1816_=_C3449 ,C1816_=_C3522 ,C1816_=_C3564 ,C1816_=_C3744 ,\nC1816_=_C3758 ,C1816_=_C3838 ,C1816_=_C3914 ,C1816_=_C3938 ,C1816_=_C3943 ,C1816_=_C4041 ,\nC1816_=_C4077 ,C1816_=_C4086 ,C1816_=_C4097 ,C1816_=_C4098 ,C1817_=_C1819 ,C1817_=_C1964 ,\nC1817_=_C2590 ,C1817_=_C2630 ,C1817_=_C2923 ,C1817_=_C3046 ,C1817_=_C3100 ,C1817_=_C3224 ,\nC1817_=_C3249 ,C1817_=_C3441 ,C1817_=_C3542 ,C1817_=_C3651 ,C1817_=_C3781 ,C1817_=_C3839 ,\nC1817_=_C3916 ,C1817_=_C3926 ,C1817_=_C4081 ,C1817_=_C4083 ,C1817_=_C4088 ,C1817_=_C4103 ,\nC1817_=_C4105 ,C1819_=_C2029 ,C1819_=_C2157 ,C1819_=_C2632 ,C1819_=_C3047 ,C1819_=_C3101 ,\nC1819_=_C3250 ,C1819_=_C3451 ,C1819_=_C3524 ,C1819_=_C3543 ,C1819_=_C3763 ,C1819_=_C3842 ,\nC1819_=_C3918 ,C1819_=_C3927 ,C1819_=_C3940 ,C1819_=_C3946 ,C1819_=_C4082 ,C1819_=_C4091 ,\nC1819_=_C4104 ,C1819_=_C4108 ,C1964_=_C2590 ,C1964_=_C2630 ,C1964_=_C2923 ,C1964_=_C3046 ,\nC1964_=_C3100 ,C1964_=_C3224 ,C1964_=_C3249 ,C1964_=_C3441 ,C1964_=_C3542 ,C1964_=_C3651 ,\nC1964_=_C3781 ,C1964_=_C3839 ,C1964_=_C3916 ,C1964_=_C3926 ,C1964_=_C4081 ,C1964_=_C4083 ,\nC1964_=_C4088 ,C1964_=_C4103 ,C1964_=_C4105 ,C2010_=_C2027 ,C2010_=_C2029 ,C2010_=_C2139 ,\nC2010_=_C2178 ,C2010_=_C2419 ,C2010_=_C2420 ,C2010_=_C2421 ,C2010_=_C2422 ,C2010_=_C2423 ,\nC2010_=_C2424 ,C2010_=_C2425 ,C2010_=_C2426 ,C2010_=_C2427 ,C2010_=_C2428 ,C2010_=_C2429 ,\nC2010_=_C2430 ,C2010_=_C2431 ,C2010_=_C2432 ,C2010_=_C2433 ,C2010_=_C2435 ,C2027_=_C2029 ,\nC2027_=_C2112 ,C2027_=_C2155 ,C2027_=_C2960 ,C2027_=_C3236 ,C2027_=_C3449 ,C2027_=_C3522 ,\nC2027_=_C3564 ,C2027_=_C3744 ,C2027_=_C3758 ,C2027_=_C3838 ,C2027_=_C3914 ,C2027_=_C3938 ,\nC2027_=_C3943 ,C2027_=_C4041 ,C2027_=_C4077 ,C2027_=_C4086 ,C2027_=_C4097 ,C2027_=_C4098 ,\nC2029_=_C2157 ,C2029_=_C2632 ,C2029_=_C3047 ,C2029_=_C3101 ,C2029_=_C3250 ,C2029_=_C3451 ,\nC2029_=_C3524 ,C2029_=_C3543 ,C2029_=_C3763 ,C2029_=_C3842 ,C2029_=_C3918 ,C2029_=_C3927 ,\nC2029_=_C3940 ,C2029_=_C3946 ,C2029_=_C4082 ,C2029_=_C4091 ,C2029_=_C4104 ,C2029_=_C4108 ,\nC2112_=_C2155 ,C2112_=_C2960 ,C2112_=_C3236 ,C2112_=_C3449 ,C2112_=_C3522 ,C2112_=_C3564 ,\nC2112_=_C3744 ,C2112_=_C3758 ,C2112_=_C3838 ,C2112_=_C3914 ,C2112_=_C3938 ,C2112_=_C3943 ,\nC2112_=_C4041 ,C2112_=_C4077 ,C2112_=_C4086 ,C2112_=_C4097 ,C2112_=_C4098 ,C2139_=_C2155 ,\nC2139_=_C2157 ,C2139_=_C2178 ,C2139_=_C2419 ,C2139_=_C2420 ,C2139_=_C2421 ,C2139_=_C2422 ,\nC2139_=_C2423 ,C2139_=_C2424 ,C2139_=_C2425 ,C2139_=_C2426 ,C2139_=_C2427 ,C2139_=_C2428 ,\nC2139_=_C2429 ,C2139_=_C2430 ,C2139_=_C2431 ,C2139_=_C2432 ,C2139_=_C2433 ,C2139_=_C2435 ,\nC2155_=_C2157 ,C2155_=_C2960 ,C2155_=_C3236 ,C2155_=_C3449 ,C2155_=_C3522 ,C2155_=_C3564 ,\nC2155_=_C3744 ,C2155_=_C3758 ,C2155_=_C3838 ,C2155_=_C3914 ,C2155_=_C3938 ,C2155_=_C3943 ,\nC2155_=_C4041 ,C2155_=_C4077 ,C2155_=_C4086 ,C2155_=_C4097 ,C2155_=_C4098 ,C2157_=_C2632 ,\nC2157_=_C3047 ,C2157_=_C3101 ,C2157_=_C3250 ,C2157_=_C3451 ,C2157_=_C3524 ,C2157_=_C3543 ,\nC2157_=_C3763 ,C2157_=_C3842 ,C2157_=_C3918 ,C2157_=_C3927 ,C2157_=_C3940 ,C2157_=_C3946 ,\nC2157_=_C4082 ,C2157_=_C4091 ,C2157_=_C4104 ,C2157_=_C4108 ,C2178_=_C2419 ,C2178_=_C2420 ,\nC2178_=_C2421 ,C2178_=_C2422 ,C2178_=_C2423 ,C2178_=_C2424 ,C2178_=_C2425 ,C2178_=_C2426 ,\nC2178_=_C2427 ,C2178_=_C2428 ,C2178_=_C2429 ,C2178_=_C2430 ,C2178_=_C2431 ,C2178_=_C2432 ,\nC2178_=_C2433 ,C2178_=_C2435 ,C2419_=_C2420 ,C2419_=_C2421 ,C2419_=_C2422 ,C2419_=_C2423 ,\nC2419_=_C2424 ,C2419_=_C2425 ,C2419_=_C2426 ,C2419_=_C2427 ,C2419_=_C2428 ,C2419_=_C2429 ,\nC2419_=_C2430 ,C2419_=_C2431 ,C2419_=_C2432 ,C2419_=_C2433 ,C2419_=_C2435 ,C2420_=_C2421 ,\nC2420_=_C2422 ,C2420_=_C2423 ,C2420_=_C2424 ,C2420_=_C2425 ,C2420_=_C2426 ,C2420_=_C2427 ,\nC2420_=_C2428 ,C2420_=_C2429 ,C2420_=_C2430 ,C2420_=_C2431 ,C2420_=_C2432 ,C2420_=_C2433 ,\nC2420_=_C2435 ,C2421_=_C2422 ,C2421_=_C2423 ,C2421_=_C2424 ,C2421_=_C2425 ,C2421_=_C2426 ,\nC2421_=_C2427 ,C2421_=_C2428 ,C2421_=_C2429 ,C2421_=_C2430 ,C2421_=_C2431 ,C2421_=_C2432 ,\nC2421_=_C2433 ,C2421_=_C2435 ,C2422_=_C2423 ,C2422_=_C2424 ,C2422_=_C2425 ,C2422_=_C2426 ,\nC2422_=_C2427 ,C2422_=_C2428 ,C2422_=_C2429 ,C2422_=_C2430 ,C2422_=_C2431</w:t>
      </w:r>
    </w:p>
    <w:p>
      <w:pPr>
        <w:pStyle w:val="PreformattedText"/>
        <w:bidi w:val="0"/>
        <w:spacing w:before="0" w:after="0"/>
        <w:jc w:val="left"/>
        <w:rPr/>
      </w:pPr>
      <w:r>
        <w:rPr/>
        <w:t xml:space="preserve"> </w:t>
      </w:r>
      <w:r>
        <w:rPr/>
        <w:t>,C2422_=_C2432 ,\nC2422_=_C2433 ,C2422_=_C2435 ,C2423_=_C2424 ,C2423_=_C2425 ,C2423_=_C2426 ,C2423_=_C2427 ,\nC2423_=_C2428 ,C2423_=_C2429 ,C2423_=_C2430 ,C2423_=_C2431 ,C2423_=_C2432 ,C2423_=_C2433 ,\nC2423_=_C2435 ,C2424_=_C2425 ,C2424_=_C2426 ,C2424_=_C2427 ,C2424_=_C2428 ,C2424_=_C2429 ,\nC2424_=_C2430 ,C2424_=_C2431 ,C2424_=_C2432 ,C2424_=_C2433 ,C2424_=_C2435 ,C2424_=_C3441 ,\nC2425_=_C2426 ,C2425_=_C2427 ,C2425_=_C2428 ,C2425_=_C2429 ,C2425_=_C2430 ,C2425_=_C2431 ,\nC2425_=_C2432 ,C2425_=_C2433 ,C2425_=_C2435 ,C2425_=_C3449 ,C2425_=_C3451 ,C2426_=_C2427 ,\nC2426_=_C2428 ,C2426_=_C2429 ,C2426_=_C2430 ,C2426_=_C2431 ,C2426_=_C2432 ,C2426_=_C2433 ,\nC2426_=_C2435 ,C2426_=_C3522 ,C2426_=_C3524 ,C2427_=_C2428 ,C2427_=_C2429 ,C2427_=_C2430 ,\nC2427_=_C2431 ,C2427_=_C2432 ,C2427_=_C2433 ,C2427_=_C2435 ,C2428_=_C2429 ,C2428_=_C2430 ,\nC2428_=_C2431 ,C2428_=_C2432 ,C2428_=_C2433 ,C2428_=_C2435 ,C2428_=_C3758 ,C2428_=_C3763 ,\nC2429_=_C2430 ,C2429_=_C2431 ,C2429_=_C2432 ,C2429_=_C2433 ,C2429_=_C2435 ,C2429_=_C3938 ,\nC2429_=_C3940 ,C2430_=_C2431 ,C2430_=_C2432 ,C2430_=_C2433 ,C2430_=_C2435 ,C2430_=_C3943 ,\nC2430_=_C3946 ,C2431_=_C2432 ,C2431_=_C2433 ,C2431_=_C2435 ,C2432_=_C2433 ,C2432_=_C2435 ,\nC2433_=_C2435 ,C2433_=_C4081 ,C2433_=_C4082 ,C2435_=_C4098 ,C2435_=_C4105 ,C2435_=_C4108 ,\nC2590_=_C2630 ,C2590_=_C2923 ,C2590_=_C3046 ,C2590_=_C3100 ,C2590_=_C3224 ,C2590_=_C3249 ,\nC2590_=_C3441 ,C2590_=_C3542 ,C2590_=_C3651 ,C2590_=_C3781 ,C2590_=_C3839 ,C2590_=_C3916 ,\nC2590_=_C3926 ,C2590_=_C4081 ,C2590_=_C4083 ,C2590_=_C4088 ,C2590_=_C4103 ,C2590_=_C4105 ,\nC2630_=_C2632 ,C2630_=_C2923 ,C2630_=_C3046 ,C2630_=_C3100 ,C2630_=_C3224 ,C2630_=_C3249 ,\nC2630_=_C3441 ,C2630_=_C3542 ,C2630_=_C3651 ,C2630_=_C3781 ,C2630_=_C3839 ,C2630_=_C3916 ,\nC2630_=_C3926 ,C2630_=_C4081 ,C2630_=_C4083 ,C2630_=_C4088 ,C2630_=_C4103 ,C2630_=_C4105 ,\nC2632_=_C3047 ,C2632_=_C3101 ,C2632_=_C3250 ,C2632_=_C3451 ,C2632_=_C3524 ,C2632_=_C3543 ,\nC2632_=_C3763 ,C2632_=_C3842 ,C2632_=_C3918 ,C2632_=_C3927 ,C2632_=_C3940 ,C2632_=_C3946 ,\nC2632_=_C4082 ,C2632_=_C4091 ,C2632_=_C4104 ,C2632_=_C4108 ,C2923_=_C3046 ,C2923_=_C3100 ,\nC2923_=_C3224 ,C2923_=_C3249 ,C2923_=_C3441 ,C2923_=_C3542 ,C2923_=_C3651 ,C2923_=_C3781 ,\nC2923_=_C3839 ,C2923_=_C3916 ,C2923_=_C3926 ,C2923_=_C4081 ,C2923_=_C4083 ,C2923_=_C4088 ,\nC2923_=_C4103 ,C2923_=_C4105 ,C2960_=_C3236 ,C2960_=_C3449 ,C2960_=_C3522 ,C2960_=_C3564 ,\nC2960_=_C3744 ,C2960_=_C3758 ,C2960_=_C3838 ,C2960_=_C3914 ,C2960_=_C3938 ,C2960_=_C3943 ,\nC2960_=_C4041 ,C2960_=_C4077 ,C2960_=_C4086 ,C2960_=_C4097 ,C2960_=_C4098 ,C3046_=_C3047 ,\nC3046_=_C3100 ,C3046_=_C3224 ,C3046_=_C3249 ,C3046_=_C3441 ,C3046_=_C3542 ,C3046_=_C3651 ,\nC3046_=_C3781 ,C3046_=_C3839 ,C3046_=_C3916 ,C3046_=_C3926 ,C3046_=_C4081 ,C3046_=_C4083 ,\nC3046_=_C4088 ,C3046_=_C4103 ,C3046_=_C4105 ,C3047_=_C3101 ,C3047_=_C3250 ,C3047_=_C3451 ,\nC3047_=_C3524 ,C3047_=_C3543 ,C3047_=_C3763 ,C3047_=_C3842 ,C3047_=_C3918 ,C3047_=_C3927 ,\nC3047_=_C3940 ,C3047_=_C3946 ,C3047_=_C4082 ,C3047_=_C4091 ,C3047_=_C4104 ,C3047_=_C4108 ,\nC3100_=_C3101 ,C3100_=_C3224 ,C3100_=_C3249 ,C3100_=_C3441 ,C3100_=_C3542 ,C3100_=_C3651 ,\nC3100_=_C3781 ,C3100_=_C3839 ,C3100_=_C3916 ,C3100_=_C3926 ,C3100_=_C4081 ,C3100_=_C4083 ,\nC3100_=_C4088 ,C3100_=_C4103 ,C3100_=_C4105 ,C3101_=_C3250 ,C3101_=_C3451 ,C3101_=_C3524 ,\nC3101_=_C3543 ,C3101_=_C3763 ,C3101_=_C3842 ,C3101_=_C3918 ,C3101_=_C3927 ,C3101_=_C3940 ,\nC3101_=_C3946 ,C3101_=_C4082 ,C3101_=_C4091 ,C3101_=_C4104 ,C3101_=_C4108 ,C3224_=_C3249 ,\nC3224_=_C3441 ,C3224_=_C3542 ,C3224_=_C3651 ,C3224_=_C3781 ,C3224_=_C3839 ,C3224_=_C3916 ,\nC3224_=_C3926 ,C3224_=_C4081 ,C3224_=_C4083 ,C3224_=_C4088 ,C3224_=_C4103 ,C3224_=_C4105 ,\nC3236_=_C3449 ,C3236_=_C3522 ,C3236_=_C3564 ,C3236_=_C3744 ,C3236_=_C3758 ,C3236_=_C3838 ,\nC3236_=_C3914 ,C3236_=_C3938 ,C3236_=_C3943 ,C3236_=_C4041 ,C3236_=_C4077 ,C3236_=_C4086 ,\nC3236_=_C4097 ,C3236_=_C4098 ,C3249_=_C3250 ,C3249_=_C3441 ,C3249_=_C3542 ,C3249_=_C3651 ,\nC3249_=_C3781 ,C3249_=_C3839 ,C3249_=_C3916 ,C3249_=_C3926 ,C3249_=_C4081 ,C3249_=_C4083 ,\nC3249_=_C4088 ,C3249_=_C4103 ,C3249_=_C4105 ,C3250_=_C3451 ,C3250_=_C3524 ,C3250_=_C3543 ,\nC3250_=_C3763 ,C3250_=_C3842 ,C3250_=_C3918 ,C3250_=_C3927 ,C3250_=_C3940 ,C3250_=_C3946 ,\nC3250_=_C4082 ,C3250_=_C4091 ,C3250_=_C4104 ,C3250_=_C4108 ,C3441_=_C3542 ,C3441_=_C3651 ,\nC3441_=_C3781 ,C3441_=_C3839 ,C3441_=_C3916 ,C3441_=_C3926 ,C3441_=_C4081 ,C3441_=_C4083 ,\nC3441_=_C4088 ,C3441_=_C4103 ,C3441_=_C4105 ,C3449_=_C3451 ,C3449_=_C3522 ,C3449_=_C3564 ,\nC3449_=_C3744 ,C3449_=_C3758 ,C3449_=_C3838 ,C3449_=_C3914 ,C3449_=_C3938 ,C3449_=_C3943 ,\nC3449_=_C4041 ,C3449_=_C4077 ,C3449_=_C4086 ,C3449_=_C4097 ,C3449_=_C4098 ,C3451_=_C3524 ,\nC3451_=_C3543 ,C3451_=_C3763 ,C3451_=_C3842 ,C3451_=_C3918 ,C3451_=_C3927 ,C3451_=_C3940 ,\nC3451_=_C3946 ,C3451_=_C4082 ,C3451_=_C4091 ,C3451_=_C4104 ,C3451_=_C4108 ,C3522_=_C3524 ,\nC3522_=_C3564 ,C3522_=_C3744 ,C3522_=_C3758 ,C3522_=_C3838 ,C3522_=_C3914 ,C3522_=_C3938 ,\nC3522_=_C3943 ,C3522_=_C4041 ,C3522_=_C4077 ,C3522_=_C4086 ,C3522_=_C4097 ,C3522_=_C4098 ,\nC3524_=_C3543 ,C3524_=_C3763 ,C3524_=_C3842 ,C3524_=_C3918 ,C3524_=_C3927 ,C3524_=_C3940 ,\nC3524_=_C3946 ,C3524_=_C4082 ,C3524_=_C4091 ,C3524_=_C4104 ,C3524_=_C4108 ,C3542_=_C3543 ,\nC3542_=_C3651 ,C3542_=_C3781 ,C3542_=_C3839 ,C3542_=_C3916 ,C3542_=_C3926 ,C3542_=_C4081 ,\nC3542_=_C4083 ,C3542_=_C4088 ,C3542_=_C4103 ,C3542_=_C4105 ,C3543_=_C3763 ,C3543_=_C3842 ,\nC3543_=_C3918 ,C3543_=_C3927 ,C3543_=_C3940 ,C3543_=_C3946 ,C3543_=_C4082 ,C3543_=_C4091 ,\nC3543_=_C4104 ,C3543_=_C4108 ,C3564_=_C3744 ,C3564_=_C3758 ,C3564_=_C3838 ,C3564_=_C3914 ,\nC3564_=_C3938 ,C3564_=_C3943 ,C3564_=_C4041 ,C3564_=_C4077 ,C3564_=_C4086 ,C3564_=_C4097 ,\nC3564_=_C4098 ,C3651_=_C3781 ,C3651_=_C3839 ,C3651_=_C3916 ,C3651_=_C3926 ,C3651_=_C4081 ,\nC3651_=_C4083 ,C3651_=_C4088 ,C3651_=_C4103 ,C3651_=_C4105 ,C3744_=_C3758 ,C3744_=_C3838 ,\nC3744_=_C3914 ,C3744_=_C3938 ,C3744_=_C3943 ,C3744_=_C4041 ,C3744_=_C4077 ,C3744_=_C4086 ,\nC3744_=_C4097 ,C3744_=_C4098 ,C3758_=_C3763 ,C3758_=_C3838 ,C3758_=_C3914 ,C3758_=_C3938 ,\nC3758_=_C3943 ,C3758_=_C4041 ,C3758_=_C4077 ,C3758_=_C4086 ,C3758_=_C4097 ,C3758_=_C4098 ,\nC3763_=_C3842 ,C3763_=_C3918 ,C3763_=_C3927 ,C3763_=_C3940 ,C3763_=_C3946 ,C3763_=_C4082 ,\nC3763_=_C4091 ,C3763_=_C4104 ,C3763_=_C4108 ,C3781_=_C3839 ,C3781_=_C3916 ,C3781_=_C3926 ,\nC3781_=_C4081 ,C3781_=_C4083 ,C3781_=_C4088 ,C3781_=_C4103 ,C3781_=_C4105 ,C3838_=_C3839 ,\nC3838_=_C3842 ,C3838_=_C3914 ,C3838_=_C3938 ,C3838_=_C3943 ,C3838_=_C4041 ,C3838_=_C4077 ,\nC3838_=_C4086 ,C3838_=_C4097 ,C3838_=_C4098 ,C3839_=_C3842 ,C3839_=_C3916 ,C3839_=_C3926 ,\nC3839_=_C4081 ,C3839_=_C4083 ,C3839_=_C4088 ,C3839_=_C4103 ,C3839_=_C4105 ,C3842_=_C3918 ,\nC3842_=_C3927 ,C3842_=_C3940 ,C3842_=_C3946 ,C3842_=_C4082 ,C3842_=_C4091 ,C3842_=_C4104 ,\nC3842_=_C4108 ,C3914_=_C3916 ,C3914_=_C3918 ,C3914_=_C3938 ,C3914_=_C3943 ,C3914_=_C4041 ,\nC3914_=_C4077 ,C3914_=_C4086 ,C3914_=_C4097 ,C3914_=_C4098 ,C3916_=_C3918 ,C3916_=_C3926 ,\nC3916_=_C4081 ,C3916_=_C4083 ,C3916_=_C4088 ,C3916_=_C4103 ,C3916_=_C4105 ,C3918_=_C3927 ,\nC3918_=_C3940 ,C3918_=_C3946 ,C3918_=_C4082 ,C3918_=_C4091 ,C3918_=_C4104 ,C3918_=_C4108 ,\nC3926_=_C3927 ,C3926_=_C4081 ,C3926_=_C4083 ,C3926_=_C4088 ,C3926_=_C4103 ,C3926_=_C4105 ,\nC3927_=_C3940 ,C3927_=_C3946 ,C3927_=_C4082 ,C3927_=_C4091 ,C3927_=_C4104 ,C3927_=_C4108 ,\nC3938_=_C3940 ,C3938_=_C3943 ,C3938_=_C4041 ,C3938_=_C4077 ,C3938_=_C4086 ,C3938_=_C4097 ,\nC3938_=_C4098 ,C3940_=_C3946 ,C3940_=_C4082 ,C3940_=_C4091 ,C3940_=_C4104 ,C3940_=_C4108 ,\nC3943_=_C3946 ,C3943_=_C4041 ,C3943_=_C4077 ,C3943_=_C4086 ,C3943_=_C4097 ,C3943_=_C4098 ,\nC3946_=_C4082 ,C3946_=_C4091 ,C3946_=_C4104 ,C3946_=_C4108 ,C4041_=_C4077 ,C4041_=_C4086 ,\nC4041_=_C4097 ,C4041_=_C4098 ,C4077_=_C4086 ,C4077_=_C4097 ,C4077_=_C4098 ,C4081_=_C4082 ,\nC4081_=_C4083 ,C4081_=_C4088 ,C4081_=_C4103 ,C4081_=_C4105 ,C4082_=_C4091 ,C4082_=_C4104 ,\nC4082_=_C4108 ,C4083_=_C4088 ,C4083_=_C4103 ,C4083_=_C4105 ,C4086_=_C4088 ,C4086_=_C4091 ,\nC4086_=_C4097 ,C4086_=_C4098 ,C4088_=_C4091 ,C4088_=_C4103 ,C4088_=_C4105 ,C4091_=_C4104 ,\nC4091_=_C4108 ,C4097_=_C4098 ,C4098_=_C4105 ,C4098_=_C4108 ,C4103_=_C4104 ,C4103_=_C4105 ,\nC4104_=_C4108 ,C4105_=_C4108 ,"];206[shape=box, label="id:206 level: 6\n106: C421 C422 C423 C424 C425 \nC426 C427 C428 C429 C431 C432 \nC433 C434 C435 C436 C437 C438 \nC439 C440 C441 C442 C443 C444 \nC445 C446 C447 C448 C491 C564 \nC706 C737 C845 C1163 C1526 C1539 \nC1562 C1564 C1575 C1580 C1832 C1971 \nC1990 C2035 C2042 C2211 C2235 C2396 \nC2397 C2398 C2399 C2400 C2401 C2402 \nC2403 C2404 C2405 C2406 C2407 C2408 \nC2409 C2410 C2411 C2412 C2413 C2414 \nC2415 C2416 C2417 C2418 C2471 C2487 \nC2544 C2581 C2709 C2719 C2834 C2835 \nC2836 C2837 C2838 C2839 C2840 C2842 \nC2843 C2844 C2845 C2846 C2847 C2848 \nC2849 C2856 C3039 C3053 C3105 C3228 \nC3361 C3506 C3526 C3533 C3652 C3653 \nC3654 C3655 C3656 C3657 C3658 \n1441: C421_=_C422( C421 C422 ) C421_=_C423( C421 C423 ) C421_=_C424( C421 C424 ) C421_=_C425( C421 C425 ) C421_=_C426( C421 C426 ) \nC421_=_C427( C421 C427 ) C421_=_C428( C421 C428 ) C421_=_C429( C421 C429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564( C421 C564 ) C422_=_C423( C422 C423 ) C422_=_C424( C422 C424 ) \nC422_=_C425( C422 C425 ) C422_=_C426( C422 C426 ) C422_=_C427( C422 C427 ) C422_=_C428( C422 C428 ) C422_=_C429( C422 C429 ) C422_=_C431( C422 C431 ) \nC422_=_C432( C422 C432 ) C422_=_C433( C422 C433 ) C422_=_C434( C422 C434 ) C422_=_C435(</w:t>
      </w:r>
    </w:p>
    <w:p>
      <w:pPr>
        <w:pStyle w:val="PreformattedText"/>
        <w:bidi w:val="0"/>
        <w:spacing w:before="0" w:after="0"/>
        <w:jc w:val="left"/>
        <w:rPr/>
      </w:pPr>
      <w:r>
        <w:rPr/>
        <w:t xml:space="preserve"> </w:t>
      </w:r>
      <w:r>
        <w:rPr/>
        <w:t>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3_=_C424( C423 C424 ) \nC423_=_C425( C423 C425 ) C423_=_C426( C423 C426 ) C423_=_C427( C423 C427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1539( C423 C1539 ) \nC424_=_C425( C424 C425 ) C424_=_C426( C424 C426 ) C424_=_C427( C424 C427 ) C424_=_C428( C424 C428 ) C424_=_C429( C424 C429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1562( C424 C1562 ) \nC424_=_C1564( C424 C1564 ) C424_=_C1575( C424 C1575 ) C425_=_C426( C425 C426 ) C425_=_C427( C425 C427 ) C425_=_C428( C425 C428 ) C425_=_C429( C425 C429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6_=_C427( C426 C427 ) C426_=_C428( C426 C428 ) C426_=_C429( C426 C429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7_=_C428( C427 C428 ) C427_=_C429( C427 C429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2235( C427 C2235 ) \nC428_=_C429( C428 C429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2397( C432 C239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2398( C434 C2398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2400( C435 C2400 ) C436_=_C437( C436 C437 ) C436_=_C438( C436 C438 ) C436_=_C439( C436 C439 ) C436_=_C440( C436 C440 ) C436_=_C441( C436 C441 ) \nC436_=_C442( C436 C442 ) C436_=_C443( C436 C443 ) C436_=_C444( C436 C444 ) C436_=_C445( C436 C445 ) C436_=_C446( C436 C446 ) C436_=_C447( C436 C447 ) \nC436_=_C448( C436 C448 ) C437_=_C438( C437 C438 ) C437_=_C439( C437 C439 ) C437_=_C440( C437 C440 ) C437_=_C441( C437 C441 ) C437_=_C442( C437 C442 ) \nC437_=_C443( C437 C443 ) C437_=_C444( C437 C444 ) C437_=_C445( C437 C445 ) C437_=_C446( C437 C446 ) C437_=_C447( C437 C447 ) C437_=_C448( C437 C448 ) \nC438_=_C439( C438 C439 ) C438_=_C440( C438 C440 ) C438_=_C441( C438 C441 ) C438_=_C442( C438 C442 ) C438_=_C443( C438 C443 ) C438_=_C444( C438 C444 ) \nC438_=_C445( C438 C445 ) C438_=_C446( C438 C446 ) C438_=_C447( C438 C447 ) C438_=_C448( C438 C448 ) C439_=_C440( C439 C440 ) C439_=_C441( C439 C441 ) \nC439_=_C442( C439 C442 ) C439_=_C443( C439 C443 ) C439_=_C444( C439 C444 ) C439_=_C445( C439 C445 ) C439_=_C446( C439 C446 ) C439_=_C447( C439 C447 ) \nC439_=_C448( C439 C448 ) C440_=_C441( C440 C441 ) C440_=_C442( C440 C442 ) C440_=_C443( C440 C443 ) C440_=_C444( C440 C444 ) C440_=_C445( C440 C445 ) \nC440_=_C446( C440 C446 ) C440_=_C447( C440 C447 ) C440_=_C448( C440 C448 ) C441_=_C442( C441 C442 ) C441_=_C443( C441 C443 ) C441_=_C444( C441 C444 ) \nC441_=_C445( C441 C445 ) C441_=_C446( C441 C446 ) C441_=_C447( C441 C447 ) C441_=_C448( C441 C448 ) C442_=_C443( C442 C443 ) C442_=_C444( C442 C444 ) \nC442_=_C445( C442 C445 ) C442_=_C446( C442 C446 ) C442_=_C447( C442 C447 ) C442_=_C448( C442 C448 ) C442_=_C2413( C442 C2413 ) C443_=_C444( C443 C444 ) \nC443_=_C445( C443 C445 ) C443_=_C446( C443 C446 ) C443_=_C447( C443 C447 ) C443_=_C448( C443 C448 ) C443_=_C2414( C443 C2414 ) C444_=_C445( C444 C445 ) \nC444_=_C446( C444 C446 ) C444_=_C447( C444 C447 ) C444_=_C448( C444 C448 ) C445_=_C446( C445 C446 ) C445_=_C447( C445 C447 ) C445_=_C448( C445 C448 ) \nC445_=_C2415( C445 C2415 ) C446_=_C447( C446 C447 ) C446_=_C448( C446 C448 ) C447_=_C448( C447 C448 ) C447_=_C2417( C447 C2417 ) C448_=_C2418( C448 C2418 ) \nC491_=_C564( C491 C564 ) C491_=_C706( C491 C706 ) C491_=_C737( C491 C737 ) C491_=_C1564( C491 C1564 ) C491_=_C1971( C491 C1971 ) C491_=_C1990( C491 C1990 ) \nC491_=_C2035( C491 C2035 ) C491_=_C2399( C491 C2399 ) C491_=_C2471( C491 C2471 ) C491_=_C2487( C491 C2487 ) C491_=_C2719( C491 C2719 ) C491_=_C2834( C491 C2834 ) \nC491_=_C2835( C491 C2835 ) C491_=_C2836( C491 C2836 ) C491_=_C2837( C491 C2837 ) C491_=_C2838( C491 C2838 ) C491_=_C2839( C491 C2839 ) C491_=_C2840( C491 C2840 ) \nC491_=_C2842( C491 C2842 ) C491_=_C2843( C491 C2843 ) C491_=_C2844( C491 C2844 ) C491_=_C2845( C491 C2845 ) C491_=_C2846( C491 C2846 ) C491_=_C2847( C491 C2847 ) \nC491_=_C2848( C491 C2848 ) C491_=_C2849( C491 C2849 ) C564_=_C706( C564 C706 ) C564_=_C737( C564 C737 ) C564_=_C1564( C564 C1564 ) C564_=_C1971( C564 C1971 ) \nC564_=_C1990( C564 C1990 ) C564_=_C2035( C564 C2035 ) C564_=_C2399( C564 C2399 ) C564_=_C2471( C564 C2471 ) C564_=_C2487( C564 C2487 ) C564_=_C2719( C564 C2719 ) \nC564_=_C2834( C564 C2834 ) C564_=_C2835( C564 C2835 ) C564_=_C2836( C564 C2836 ) C564_=_C2837( C564 C2837 ) C564_=_C2838( C564 C2838 ) C564_=_C2839( C564 C2839 ) \nC564_=_C2840( C564 C2840 ) C564_=_C2842( C564 C2842 ) C564_=_C2843( C564 C2843 ) C564_=_C2844( C564 C2844 ) C564_=_C2845( C564 C2845 ) C564_=_C2846( C564 C2846 ) \nC564_=_C2847( C564 C2847 ) C564_=_C2848( C564 C2848 ) C564_=_C2849( C564 C2849 ) C706_=_C737( C706 C737 ) C706_=_C1564( C706 C1564 ) C706_=_C1971( C706 C1971 ) \nC706_=_C1990( C706 C1990 ) C706_=_C2035( C706 C2035 ) C706_=_C2399( C706 C2399 ) C706_=_C2471( C706 C2471 ) C706_=_C2487( C706 C2487 ) C706_=_C2719(</w:t>
      </w:r>
    </w:p>
    <w:p>
      <w:pPr>
        <w:pStyle w:val="PreformattedText"/>
        <w:bidi w:val="0"/>
        <w:spacing w:before="0" w:after="0"/>
        <w:jc w:val="left"/>
        <w:rPr/>
      </w:pPr>
      <w:r>
        <w:rPr/>
        <w:t xml:space="preserve"> </w:t>
      </w:r>
      <w:r>
        <w:rPr/>
        <w:t>C706 C2719 ) \nC706_=_C2834( C706 C2834 ) C706_=_C2835( C706 C2835 ) C706_=_C2836( C706 C2836 ) C706_=_C2837( C706 C2837 ) C706_=_C2838( C706 C2838 ) C706_=_C2839( C706 C2839 ) \nC706_=_C2840( C706 C2840 ) C706_=_C2842( C706 C2842 ) C706_=_C2843( C706 C2843 ) C706_=_C2844( C706 C2844 ) C706_=_C2845( C706 C2845 ) C706_=_C2846( C706 C2846 ) \nC706_=_C2847( C706 C2847 ) C706_=_C2848( C706 C2848 ) C706_=_C2849( C706 C2849 ) C737_=_C1564( C737 C1564 ) C737_=_C1971( C737 C1971 ) C737_=_C1990( C737 C1990 ) \nC737_=_C2035( C737 C2035 ) C737_=_C2399( C737 C2399 ) C737_=_C2471( C737 C2471 ) C737_=_C2487( C737 C2487 ) C737_=_C2719( C737 C2719 ) C737_=_C2834( C737 C2834 ) \nC737_=_C2835( C737 C2835 ) C737_=_C2836( C737 C2836 ) C737_=_C2837( C737 C2837 ) C737_=_C2838( C737 C2838 ) C737_=_C2839( C737 C2839 ) C737_=_C2840( C737 C2840 ) \nC737_=_C2842( C737 C2842 ) C737_=_C2843( C737 C2843 ) C737_=_C2844( C737 C2844 ) C737_=_C2845( C737 C2845 ) C737_=_C2846( C737 C2846 ) C737_=_C2847( C737 C2847 ) \nC737_=_C2848( C737 C2848 ) C737_=_C2849( C737 C2849 ) C845_=_C1163( C845 C1163 ) C845_=_C1526( C845 C1526 ) C845_=_C1575( C845 C1575 ) C845_=_C1832( C845 C1832 ) \nC845_=_C2042( C845 C2042 ) C845_=_C2211( C845 C2211 ) C845_=_C2408( C845 C2408 ) C845_=_C2544( C845 C2544 ) C845_=_C2581( C845 C2581 ) C845_=_C2709( C845 C2709 ) \nC845_=_C2856( C845 C2856 ) C845_=_C3039( C845 C3039 ) C845_=_C3053( C845 C3053 ) C845_=_C3105( C845 C3105 ) C845_=_C3228( C845 C3228 ) C845_=_C3361( C845 C3361 ) \nC845_=_C3506( C845 C3506 ) C845_=_C3526( C845 C3526 ) C845_=_C3533( C845 C3533 ) C845_=_C3652( C845 C3652 ) C845_=_C3653( C845 C3653 ) C845_=_C3654( C845 C3654 ) \nC845_=_C3655( C845 C3655 ) C845_=_C3656( C845 C3656 ) C845_=_C3657( C845 C3657 ) C845_=_C3658( C845 C3658 ) C1163_=_C1526( C1163 C1526 ) C1163_=_C1575( C1163 C1575 ) \nC1163_=_C1832( C1163 C1832 ) C1163_=_C2042( C1163 C2042 ) C1163_=_C2211( C1163 C2211 ) C1163_=_C2408( C1163 C2408 ) C1163_=_C2544( C1163 C2544 ) C1163_=_C2581( C1163 C2581 ) \nC1163_=_C2709( C1163 C2709 ) C1163_=_C2856( C1163 C2856 ) C1163_=_C3039( C1163 C3039 ) C1163_=_C3053( C1163 C3053 ) C1163_=_C3105( C1163 C3105 ) C1163_=_C3228( C1163 C3228 ) \nC1163_=_C3361( C1163 C3361 ) C1163_=_C3506( C1163 C3506 ) C1163_=_C3526( C1163 C3526 ) C1163_=_C3533( C1163 C3533 ) C1163_=_C3652( C1163 C3652 ) C1163_=_C3653( C1163 C3653 ) \nC1163_=_C3654( C1163 C3654 ) C1163_=_C3655( C1163 C3655 ) C1163_=_C3656( C1163 C3656 ) C1163_=_C3657( C1163 C3657 ) C1163_=_C3658( C1163 C3658 ) C1526_=_C1575( C1526 C1575 ) \nC1526_=_C1832( C1526 C1832 ) C1526_=_C2042( C1526 C2042 ) C1526_=_C2211( C1526 C2211 ) C1526_=_C2408( C1526 C2408 ) C1526_=_C2544( C1526 C2544 ) C1526_=_C2581( C1526 C2581 ) \nC1526_=_C2709( C1526 C2709 ) C1526_=_C2856( C1526 C2856 ) C1526_=_C3039( C1526 C3039 ) C1526_=_C3053( C1526 C3053 ) C1526_=_C3105( C1526 C3105 ) C1526_=_C3228( C1526 C3228 ) \nC1526_=_C3361( C1526 C3361 ) C1526_=_C3506( C1526 C3506 ) C1526_=_C3526( C1526 C3526 ) C1526_=_C3533( C1526 C3533 ) C1526_=_C3652( C1526 C3652 ) C1526_=_C3653( C1526 C3653 ) \nC1526_=_C3654( C1526 C3654 ) C1526_=_C3655( C1526 C3655 ) C1526_=_C3656( C1526 C3656 ) C1526_=_C3657( C1526 C3657 ) C1526_=_C3658( C1526 C3658 ) C1539_=_C1562( C1539 C1562 ) \nC1539_=_C1580( C1539 C1580 ) C1539_=_C2235( C1539 C2235 ) C1539_=_C2396( C1539 C2396 ) C1539_=_C2397( C1539 C2397 ) C1539_=_C2398( C1539 C2398 ) C1539_=_C2399( C1539 C2399 ) \nC1539_=_C2400( C1539 C2400 ) C1539_=_C2401( C1539 C2401 ) C1539_=_C2402( C1539 C2402 ) C1539_=_C2403( C1539 C2403 ) C1539_=_C2404( C1539 C2404 ) C1539_=_C2405( C1539 C2405 ) \nC1539_=_C2406( C1539 C2406 ) C1539_=_C2407( C1539 C2407 ) C1539_=_C2408( C1539 C2408 ) C1539_=_C2409( C1539 C2409 ) C1539_=_C2410( C1539 C2410 ) C1539_=_C2411( C1539 C2411 ) \nC1539_=_C2412( C1539 C2412 ) C1539_=_C2413( C1539 C2413 ) C1539_=_C2414( C1539 C2414 ) C1539_=_C2415( C1539 C2415 ) C1539_=_C2416( C1539 C2416 ) C1539_=_C2417( C1539 C2417 ) \nC1539_=_C2418( C1539 C2418 ) C1562_=_C1564( C1562 C1564 ) C1562_=_C1575( C1562 C1575 ) C1562_=_C1580( C1562 C1580 ) C1562_=_C2235( C1562 C2235 ) C1562_=_C2396( C1562 C2396 ) \nC1562_=_C2397( C1562 C2397 ) C1562_=_C2398( C1562 C2398 ) C1562_=_C2399( C1562 C2399 ) C1562_=_C2400( C1562 C2400 ) C1562_=_C2401( C1562 C2401 ) C1562_=_C2402( C1562 C2402 ) \nC1562_=_C2403( C1562 C2403 ) C1562_=_C2404( C1562 C2404 ) C1562_=_C2405( C1562 C2405 ) C1562_=_C2406( C1562 C2406 ) C1562_=_C2407( C1562 C2407 ) C1562_=_C2408( C1562 C2408 ) \nC1562_=_C2409( C1562 C2409 ) C1562_=_C2410( C1562 C2410 ) C1562_=_C2411( C1562 C2411 ) C1562_=_C2412( C1562 C2412 ) C1562_=_C2413( C1562 C2413 ) C1562_=_C2414( C1562 C2414 ) \nC1562_=_C2415( C1562 C2415 ) C1562_=_C2416( C1562 C2416 ) C1562_=_C2417( C1562 C2417 ) C1562_=_C2418( C1562 C2418 ) C1564_=_C1575( C1564 C1575 ) C1564_=_C1971( C1564 C1971 ) \nC1564_=_C1990( C1564 C1990 ) C1564_=_C2035( C1564 C2035 ) C1564_=_C2399( C1564 C2399 ) C1564_=_C2471( C1564 C2471 ) C1564_=_C2487( C1564 C2487 ) C1564_=_C2719( C1564 C2719 ) \nC1564_=_C2834( C1564 C2834 ) C1564_=_C2835( C1564 C2835 ) C1564_=_C2836( C1564 C2836 ) C1564_=_C2837( C1564 C2837 ) C1564_=_C2838( C1564 C2838 ) C1564_=_C2839( C1564 C2839 ) \nC1564_=_C2840( C1564 C2840 ) C1564_=_C2842( C1564 C2842 ) C1564_=_C2843( C1564 C2843 ) C1564_=_C2844( C1564 C2844 ) C1564_=_C2845( C1564 C2845 ) C1564_=_C2846( C1564 C2846 ) \nC1564_=_C2847( C1564 C2847 ) C1564_=_C2848( C1564 C2848 ) C1564_=_C2849( C1564 C2849 ) C1575_=_C1832( C1575 C1832 ) C1575_=_C2042( C1575 C2042 ) C1575_=_C2211( C1575 C2211 ) \nC1575_=_C2408( C1575 C2408 ) C1575_=_C2544( C1575 C2544 ) C1575_=_C2581( C1575 C2581 ) C1575_=_C2709( C1575 C2709 ) C1575_=_C2856( C1575 C2856 ) C1575_=_C3039( C1575 C3039 ) \nC1575_=_C3053( C1575 C3053 ) C1575_=_C3105( C1575 C3105 ) C1575_=_C3228( C1575 C3228 ) C1575_=_C3361( C1575 C3361 ) C1575_=_C3506( C1575 C3506 ) C1575_=_C3526( C1575 C3526 ) \nC1575_=_C3533( C1575 C3533 ) C1575_=_C3652( C1575 C3652 ) C1575_=_C3653( C1575 C3653 ) C1575_=_C3654( C1575 C3654 ) C1575_=_C3655( C1575 C3655 ) C1575_=_C3656( C1575 C3656 ) \nC1575_=_C3657( C1575 C3657 ) C1575_=_C3658( C1575 C3658 ) C1580_=_C2235( C1580 C2235 ) C1580_=_C2396( C1580 C2396 ) C1580_=_C2397( C1580 C2397 ) C1580_=_C2398( C1580 C2398 ) \nC1580_=_C2399( C1580 C2399 ) C1580_=_C2400( C1580 C2400 ) C1580_=_C2401( C1580 C2401 ) C1580_=_C2402( C1580 C2402 ) C1580_=_C2403( C1580 C2403 ) C1580_=_C2404( C1580 C2404 ) \nC1580_=_C2405( C1580 C2405 ) C1580_=_C2406( C1580 C2406 ) C1580_=_C2407( C1580 C2407 ) C1580_=_C2408( C1580 C2408 ) C1580_=_C2409( C1580 C2409 ) C1580_=_C2410( C1580 C2410 ) \nC1580_=_C2411( C1580 C2411 ) C1580_=_C2412( C1580 C2412 ) C1580_=_C2413( C1580 C2413 ) C1580_=_C2414( C1580 C2414 ) C1580_=_C2415( C1580 C2415 ) C1580_=_C2416( C1580 C2416 ) \nC1580_=_C2417( C1580 C2417 ) C1580_=_C2418( C1580 C2418 ) C1832_=_C2042( C1832 C2042 ) C1832_=_C2211( C1832 C2211 ) C1832_=_C2408( C1832 C2408 ) C1832_=_C2544( C1832 C2544 ) \nC1832_=_C2581( C1832 C2581 ) C1832_=_C2709( C1832 C2709 ) C1832_=_C2856( C1832 C2856 ) C1832_=_C3039( C1832 C3039 ) C1832_=_C3053( C1832 C3053 ) C1832_=_C3105( C1832 C3105 ) \nC1832_=_C3228( C1832 C3228 ) C1832_=_C3361( C1832 C3361 ) C1832_=_C3506( C1832 C3506 ) C1832_=_C3526( C1832 C3526 ) C1832_=_C3533( C1832 C3533 ) C1832_=_C3652( C1832 C3652 ) \nC1832_=_C3653( C1832 C3653 ) C1832_=_C3654( C1832 C3654 ) C1832_=_C3655( C1832 C3655 ) C1832_=_C3656( C1832 C3656 ) C1832_=_C3657( C1832 C3657 ) C1832_=_C3658( C1832 C3658 ) \nC1971_=_C1990( C1971 C1990 ) C1971_=_C2035( C1971 C2035 ) C1971_=_C2399( C1971 C2399 ) C1971_=_C2471( C1971 C2471 ) C1971_=_C2487( C1971 C2487 ) C1971_=_C2719( C1971 C2719 ) \nC1971_=_C2834( C1971 C2834 ) C1971_=_C2835( C1971 C2835 ) C1971_=_C2836( C1971 C2836 ) C1971_=_C2837( C1971 C2837 ) C1971_=_C2838( C1971 C2838 ) C1971_=_C2839( C1971 C2839 ) \nC1971_=_C2840( C1971 C2840 ) C1971_=_C2842( C1971 C2842 ) C1971_=_C2843( C1971 C2843 ) C1971_=_C2844( C1971 C2844 ) C1971_=_C2845( C1971 C2845 ) C1971_=_C2846( C1971 C2846 ) \nC1971_=_C2847( C1971 C2847 ) C1971_=_C2848( C1971 C2848 ) C1971_=_C2849( C1971 C2849 ) C1990_=_C2035( C1990 C2035 ) C1990_=_C2399( C1990 C2399 ) C1990_=_C2471( C1990 C2471 ) \nC1990_=_C2487( C1990 C2487 ) C1990_=_C2719( C1990 C2719 ) C1990_=_C2834( C1990 C2834 ) C1990_=_C2835( C1990 C2835 ) C1990_=_C2836( C1990 C2836 ) C1990_=_C2837( C1990 C2837 ) \nC1990_=_C2838( C1990 C2838 ) C1990_=_C2839( C1990 C2839 ) C1990_=_C2840( C1990 C2840 ) C1990_=_C2842( C1990 C2842 ) C1990_=_C2843( C1990 C2843 ) C1990_=_C2844( C1990 C2844 ) \nC1990_=_C2845( C1990 C2845 ) C1990_=_C2846( C1990 C2846 ) C1990_=_C2847( C1990 C2847 ) C1990_=_C2848( C1990 C2848 ) C1990_=_C2849( C1990 C2849 ) C2035_=_C2042( C2035 C2042 ) \nC2035_=_C2399( C2035 C2399 ) C2035_=_C2471( C2035 C2471 ) C2035_=_C2487( C2035 C2487 ) C2035_=_C2719( C2035 C2719 ) C2035_=_C2834( C2035 C2834 ) C2035_=_C2835( C2035 C2835 ) \nC2035_=_C2836( C2035 C2836 ) C2035_=_C2837( C2035 C2837 ) C2035_=_C2838( C2035 C2838 ) C2035_=_C2839( C2035 C2839 ) C2035_=_C2840( C2035 C2840 ) C2035_=_C2842( C2035 C2842 ) \nC2035_=_C2843( C2035 C2843 ) C2035_=_C2844( C2035 C2844 ) C2035_=_C2845( C2035 C2845 ) C2035_=_C2846( C2035 C2846 ) C2035_=_C2847( C2035 C2847 ) C2035_=_C2848( C2035 C2848 ) \nC2035_=_C2849( C2035 C2849 ) C2042_=_C2211( C2042 C2211 ) C2042_=_C2408( C2042 C2408 ) C2042_=_C2544( C2042 C2544 ) C2042_=_C2581( C2042 C2581 ) C2042_=_C2709( C2042 C2709 ) \nC2042_=_C2856( C2042 C2856 ) C2042_=_C3039( C2042 C3039 ) C2042_=_C3053( C2042 C3053 ) C2042_=_C3105( C2042 C3105 ) C2042_=_C3228( C2042 C3228 ) C2042_=_C3361( C2042 C3361 ) \nC2042_=_C3506( C2042 C3506 ) C2042_=_C3526( C2042 C3526 ) C2042_=_C3533( C2042 C3533 ) C2042_=_C3652( C2042 C3652 ) C2042_=_C3653( C2042 C3653 ) C2042_=_C3654( C2042 C3654 ) \nC2042_=_C3655( C2042 C3655 ) C2042_=_C3656( C2042 C3656 ) C2042_=_C3657( C2042 C3657 ) C2042_=_C3658( C2042 C3658 ) C2211_=_C2408( C2211 C2408 ) C2211_=_C2544(</w:t>
      </w:r>
    </w:p>
    <w:p>
      <w:pPr>
        <w:pStyle w:val="PreformattedText"/>
        <w:bidi w:val="0"/>
        <w:spacing w:before="0" w:after="0"/>
        <w:jc w:val="left"/>
        <w:rPr/>
      </w:pPr>
      <w:r>
        <w:rPr/>
        <w:t xml:space="preserve"> </w:t>
      </w:r>
      <w:r>
        <w:rPr/>
        <w:t>C2211 C2544 ) \nC2211_=_C2581( C2211 C2581 ) C2211_=_C2709( C2211 C2709 ) C2211_=_C2856( C2211 C2856 ) C2211_=_C3039( C2211 C3039 ) C2211_=_C3053( C2211 C3053 ) C2211_=_C3105( C2211 C3105 ) \nC2211_=_C3228( C2211 C3228 ) C2211_=_C3361( C2211 C3361 ) C2211_=_C3506( C2211 C3506 ) C2211_=_C3526( C2211 C3526 ) C2211_=_C3533( C2211 C3533 ) C2211_=_C3652( C2211 C3652 ) \nC2211_=_C3653( C2211 C3653 ) C2211_=_C3654( C2211 C3654 ) C2211_=_C3655( C2211 C3655 ) C2211_=_C3656( C2211 C3656 ) C2211_=_C3657( C2211 C3657 ) C2211_=_C3658( C2211 C3658 ) \nC2235_=_C2396( C2235 C2396 ) C2235_=_C2397( C2235 C2397 ) C2235_=_C2398( C2235 C2398 ) C2235_=_C2399( C2235 C2399 ) C2235_=_C2400( C2235 C2400 ) C2235_=_C2401( C2235 C2401 ) \nC2235_=_C2402( C2235 C2402 ) C2235_=_C2403( C2235 C2403 ) C2235_=_C2404( C2235 C2404 ) C2235_=_C2405( C2235 C2405 ) C2235_=_C2406( C2235 C2406 ) C2235_=_C2407( C2235 C2407 ) \nC2235_=_C2408( C2235 C2408 ) C2235_=_C2409( C2235 C2409 ) C2235_=_C2410( C2235 C2410 ) C2235_=_C2411( C2235 C2411 ) C2235_=_C2412( C2235 C2412 ) C2235_=_C2413( C2235 C2413 ) \nC2235_=_C2414( C2235 C2414 ) C2235_=_C2415( C2235 C2415 ) C2235_=_C2416( C2235 C2416 ) C2235_=_C2417( C2235 C2417 ) C2235_=_C2418( C2235 C2418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6_=_C2412( C2396 C2412 ) C2396_=_C2413( C2396 C2413 ) C2396_=_C2414( C2396 C2414 ) C2396_=_C2415( C2396 C2415 ) \nC2396_=_C2416( C2396 C2416 ) C2396_=_C2417( C2396 C2417 ) C2396_=_C2418( C2396 C2418 ) C2396_=_C2487( C2396 C2487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7_=_C2415( C2397 C2415 ) C2397_=_C2416( C2397 C2416 ) C2397_=_C2417( C2397 C2417 ) \nC2397_=_C2418( C2397 C2418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16( C2398 C2416 ) C2398_=_C2417( C2398 C2417 ) C2398_=_C2418( C2398 C2418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12( C2399 C2412 ) C2399_=_C2413( C2399 C2413 ) C2399_=_C2414( C2399 C2414 ) \nC2399_=_C2415( C2399 C2415 ) C2399_=_C2416( C2399 C2416 ) C2399_=_C2417( C2399 C2417 ) C2399_=_C2418( C2399 C2418 ) C2399_=_C2471( C2399 C2471 ) C2399_=_C2487( C2399 C2487 ) \nC2399_=_C2719( C2399 C2719 ) C2399_=_C2834( C2399 C2834 ) C2399_=_C2835( C2399 C2835 ) C2399_=_C2836( C2399 C2836 ) C2399_=_C2837( C2399 C2837 ) C2399_=_C2838( C2399 C2838 ) \nC2399_=_C2839( C2399 C2839 ) C2399_=_C2840( C2399 C2840 ) C2399_=_C2842( C2399 C2842 ) C2399_=_C2843( C2399 C2843 ) C2399_=_C2844( C2399 C2844 ) C2399_=_C2845( C2399 C2845 ) \nC2399_=_C2846( C2399 C2846 ) C2399_=_C2847( C2399 C2847 ) C2399_=_C2848( C2399 C2848 ) C2399_=_C2849( C2399 C2849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416( C2400 C2416 ) C2400_=_C2417( C2400 C2417 ) C2400_=_C2418( C2400 C2418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416( C2401 C2416 ) C2401_=_C2417( C2401 C2417 ) C2401_=_C2418( C2401 C2418 ) C2401_=_C2835( C2401 C2835 ) C2401_=_C3039( C2401 C3039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2_=_C2418( C2402 C2418 ) C2402_=_C2836( C2402 C2836 ) C2402_=_C3053( C2402 C3053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6( C2403 C2416 ) \nC2403_=_C2417( C2403 C2417 ) C2403_=_C2418( C2403 C2418 ) C2403_=_C2837( C2403 C2837 ) C2403_=_C3105( C2403 C3105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2418( C2404 C2418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2418( C2405 C2418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839( C2407 C2839 ) C2407_=_C3506( C2407 C3506 ) C2408_=_C2409( C2408 C2409 ) C2408_=_C2410( C2408 C2410 ) C2408_=_C2411( C2408 C2411 ) C2408_=_C2412( C2408 C2412 ) \nC2408_=_C2413( C2408 C2413 ) C2408_=_C2414( C2408 C2414 ) C2408_=_C2415( C2408 C2415 ) C2408_=_C2416( C2408 C2416 ) C2408_=_C2417( C2408 C2417 ) C2408_=_C2418( C2408 C2418 ) \nC2408_=_C2544( C2408 C2544 ) C2408_=_C2581( C2408 C2581 ) C2408_=_C2709( C2408 C2709 ) C2408_=_C2856( C2408 C2856 ) C2408_=_C3039( C2408 C3039 ) C2408_=_C3053( C2408 C3053 ) \nC2408_=_C3105( C2408 C3105 ) C2408_=_C3228( C2408 C3228 ) C2408_=_C3361( C2408 C3361 ) C2408_=_C3506( C2408 C3506 ) C2408_=_C3526( C2408 C3526 ) C2408_=_C3533( C2408 C3533 ) \nC2408_=_C3652( C2408 C3652 ) C2408_=_C3653( C2408 C3653 ) C2408_=_C3654( C2408 C3654 ) C2408_=_C3655( C2408 C3655 ) C2408_=_C3656( C2408 C3656 ) C2408_=_C3657( C2408 C3657 ) \nC2408_=_C3658( C2408 C3658 ) C2409_=_C2410( C2409 C2410 ) C2409_=_C2411( C2409 C2411 ) C2409_=_C2412( C2409 C2412 ) C2409_=_C2413( C2409 C2413 ) C2409_=_C2414( C2409 C2414 ) \nC2409_=_C2415( C2409 C2415 ) C2409_=_C2416( C2409 C2416 ) C2409_=_C2417( C2409 C2417 ) C2409_=_C2418( C2409 C2418 ) C2410_=_C2411( C2410 C2411 ) C2410_=_C2412( C2410 C2412 ) \nC2410_=_C2413( C2410 C2413 ) C2410_=_C2414( C2410 C2414 ) C2410_=_C2415( C2410 C2415 ) C2410_=_C2416( C2410 C2416 ) C2410_=_C2417( C2410 C2417 ) C2410_=_C2418( C2410 C2418 ) \nC2411_=_C2412( C2411 C2412 ) C2411_=_C2413( C2411 C2413 ) C2411_=_C2414( C2411 C2414 ) C2411_=_C2415( C2411 C2415 ) C2411_=_C2416( C2411 C2416 ) C2411_=_C2417( C2411 C2417 ) \nC2411_=_C2418( C2411 C2418 ) C2412_=_C2413( C2412 C2413 ) C2412_=_C2414( C2412 C2414 ) C2412_=_C2415( C2412 C2415 ) C2412_=_C2416( C2412 C2416 ) C2412_=_C2417( C2412 C2417 ) \nC2412_=_C2418( C2412 C2418 ) C2412_=_C2844( C2412 C2844 ) C2412_=_C3653( C2412 C3653 ) C2413_=_C2414( C2413 C2414 ) C2413_=_C2415( C2413 C2415 ) C2413_=_C2416( C2413 C2416 ) \nC2413_=_C2417( C2413 C2417 ) C2413_=_C2418( C2413 C2418 ) C2414_=_C2415( C2414 C2415 ) C2414_=_C2416( C2414 C2416 ) C2414_=_C2417( C2414 C2417 ) C2414_=_C2418( C2414 C2418 ) \nC2415_=_C2416( C2415 C2416 )</w:t>
      </w:r>
    </w:p>
    <w:p>
      <w:pPr>
        <w:pStyle w:val="PreformattedText"/>
        <w:bidi w:val="0"/>
        <w:spacing w:before="0" w:after="0"/>
        <w:jc w:val="left"/>
        <w:rPr/>
      </w:pPr>
      <w:r>
        <w:rPr/>
        <w:t xml:space="preserve"> </w:t>
      </w:r>
      <w:r>
        <w:rPr/>
        <w:t>C2415_=_C2417( C2415 C2417 ) C2415_=_C2418( C2415 C2418 ) C2416_=_C2417( C2416 C2417 ) C2416_=_C2418( C2416 C2418 ) C2416_=_C2849( C2416 C2849 ) \nC2416_=_C3657( C2416 C3657 ) C2417_=_C2418( C2417 C2418 ) C2471_=_C2487( C2471 C2487 ) C2471_=_C2719( C2471 C2719 ) C2471_=_C2834( C2471 C2834 ) C2471_=_C2835( C2471 C2835 ) \nC2471_=_C2836( C2471 C2836 ) C2471_=_C2837( C2471 C2837 ) C2471_=_C2838( C2471 C2838 ) C2471_=_C2839( C2471 C2839 ) C2471_=_C2840( C2471 C2840 ) C2471_=_C2842( C2471 C2842 ) \nC2471_=_C2843( C2471 C2843 ) C2471_=_C2844( C2471 C2844 ) C2471_=_C2845( C2471 C2845 ) C2471_=_C2846( C2471 C2846 ) C2471_=_C2847( C2471 C2847 ) C2471_=_C2848( C2471 C2848 ) \nC2471_=_C2849( C2471 C2849 ) C2487_=_C2719( C2487 C2719 ) C2487_=_C2834( C2487 C2834 ) C2487_=_C2835( C2487 C2835 ) C2487_=_C2836( C2487 C2836 ) C2487_=_C2837( C2487 C2837 ) \nC2487_=_C2838( C2487 C2838 ) C2487_=_C2839( C2487 C2839 ) C2487_=_C2840( C2487 C2840 ) C2487_=_C2842( C2487 C2842 ) C2487_=_C2843( C2487 C2843 ) C2487_=_C2844( C2487 C2844 ) \nC2487_=_C2845( C2487 C2845 ) C2487_=_C2846( C2487 C2846 ) C2487_=_C2847( C2487 C2847 ) C2487_=_C2848( C2487 C2848 ) C2487_=_C2849( C2487 C2849 ) C2544_=_C2581( C2544 C2581 ) \nC2544_=_C2709( C2544 C2709 ) C2544_=_C2856( C2544 C2856 ) C2544_=_C3039( C2544 C3039 ) C2544_=_C3053( C2544 C3053 ) C2544_=_C3105( C2544 C3105 ) C2544_=_C3228( C2544 C3228 ) \nC2544_=_C3361( C2544 C3361 ) C2544_=_C3506( C2544 C3506 ) C2544_=_C3526( C2544 C3526 ) C2544_=_C3533( C2544 C3533 ) C2544_=_C3652( C2544 C3652 ) C2544_=_C3653( C2544 C3653 ) \nC2544_=_C3654( C2544 C3654 ) C2544_=_C3655( C2544 C3655 ) C2544_=_C3656( C2544 C3656 ) C2544_=_C3657( C2544 C3657 ) C2544_=_C3658( C2544 C3658 ) C2581_=_C2709( C2581 C2709 ) \nC2581_=_C2856( C2581 C2856 ) C2581_=_C3039( C2581 C3039 ) C2581_=_C3053( C2581 C3053 ) C2581_=_C3105( C2581 C3105 ) C2581_=_C3228( C2581 C3228 ) C2581_=_C3361( C2581 C3361 ) \nC2581_=_C3506( C2581 C3506 ) C2581_=_C3526( C2581 C3526 ) C2581_=_C3533( C2581 C3533 ) C2581_=_C3652( C2581 C3652 ) C2581_=_C3653( C2581 C3653 ) C2581_=_C3654( C2581 C3654 ) \nC2581_=_C3655( C2581 C3655 ) C2581_=_C3656( C2581 C3656 ) C2581_=_C3657( C2581 C3657 ) C2581_=_C3658( C2581 C3658 ) C2709_=_C2856( C2709 C2856 ) C2709_=_C3039( C2709 C3039 ) \nC2709_=_C3053( C2709 C3053 ) C2709_=_C3105( C2709 C3105 ) C2709_=_C3228( C2709 C3228 ) C2709_=_C3361( C2709 C3361 ) C2709_=_C3506( C2709 C3506 ) C2709_=_C3526( C2709 C3526 ) \nC2709_=_C3533( C2709 C3533 ) C2709_=_C3652( C2709 C3652 ) C2709_=_C3653( C2709 C3653 ) C2709_=_C3654( C2709 C3654 ) C2709_=_C3655( C2709 C3655 ) C2709_=_C3656( C2709 C3656 ) \nC2709_=_C3657( C2709 C3657 ) C2709_=_C3658( C2709 C3658 ) C2719_=_C2834( C2719 C2834 ) C2719_=_C2835( C2719 C2835 ) C2719_=_C2836( C2719 C2836 ) C2719_=_C2837( C2719 C2837 ) \nC2719_=_C2838( C2719 C2838 ) C2719_=_C2839( C2719 C2839 ) C2719_=_C2840( C2719 C2840 ) C2719_=_C2842( C2719 C2842 ) C2719_=_C2843( C2719 C2843 ) C2719_=_C2844( C2719 C2844 ) \nC2719_=_C2845( C2719 C2845 ) C2719_=_C2846( C2719 C2846 ) C2719_=_C2847( C2719 C2847 ) C2719_=_C2848( C2719 C2848 ) C2719_=_C2849( C2719 C2849 ) C2834_=_C2835( C2834 C2835 ) \nC2834_=_C2836( C2834 C2836 ) C2834_=_C2837( C2834 C2837 ) C2834_=_C2838( C2834 C2838 ) C2834_=_C2839( C2834 C2839 ) C2834_=_C2840( C2834 C2840 ) C2834_=_C2842( C2834 C2842 ) \nC2834_=_C2843( C2834 C2843 ) C2834_=_C2844( C2834 C2844 ) C2834_=_C2845( C2834 C2845 ) C2834_=_C2846( C2834 C2846 ) C2834_=_C2847( C2834 C2847 ) C2834_=_C2848( C2834 C2848 ) \nC2834_=_C2849( C2834 C2849 ) C2835_=_C2836( C2835 C2836 ) C2835_=_C2837( C2835 C2837 ) C2835_=_C2838( C2835 C2838 ) C2835_=_C2839( C2835 C2839 ) C2835_=_C2840( C2835 C2840 ) \nC2835_=_C2842( C2835 C2842 ) C2835_=_C2843( C2835 C2843 ) C2835_=_C2844( C2835 C2844 ) C2835_=_C2845( C2835 C2845 ) C2835_=_C2846( C2835 C2846 ) C2835_=_C2847( C2835 C2847 ) \nC2835_=_C2848( C2835 C2848 ) C2835_=_C2849( C2835 C2849 ) C2835_=_C3039( C2835 C3039 ) C2836_=_C2837( C2836 C2837 ) C2836_=_C2838( C2836 C2838 ) C2836_=_C2839( C2836 C2839 ) \nC2836_=_C2840( C2836 C2840 ) C2836_=_C2842( C2836 C2842 ) C2836_=_C2843( C2836 C2843 ) C2836_=_C2844( C2836 C2844 ) C2836_=_C2845( C2836 C2845 ) C2836_=_C2846( C2836 C2846 ) \nC2836_=_C2847( C2836 C2847 ) C2836_=_C2848( C2836 C2848 ) C2836_=_C2849( C2836 C2849 ) C2836_=_C3053( C2836 C3053 ) C2837_=_C2838( C2837 C2838 ) C2837_=_C2839( C2837 C2839 ) \nC2837_=_C2840( C2837 C2840 ) C2837_=_C2842( C2837 C2842 ) C2837_=_C2843( C2837 C2843 ) C2837_=_C2844( C2837 C2844 ) C2837_=_C2845( C2837 C2845 ) C2837_=_C2846( C2837 C2846 ) \nC2837_=_C2847( C2837 C2847 ) C2837_=_C2848( C2837 C2848 ) C2837_=_C2849( C2837 C2849 ) C2837_=_C3105( C2837 C3105 ) C2838_=_C2839( C2838 C2839 ) C2838_=_C2840( C2838 C2840 ) \nC2838_=_C2842( C2838 C2842 ) C2838_=_C2843( C2838 C2843 ) C2838_=_C2844( C2838 C2844 ) C2838_=_C2845( C2838 C2845 ) C2838_=_C2846( C2838 C2846 ) C2838_=_C2847( C2838 C2847 ) \nC2838_=_C2848( C2838 C2848 ) C2838_=_C2849( C2838 C2849 ) C2839_=_C2840( C2839 C2840 ) C2839_=_C2842( C2839 C2842 ) C2839_=_C2843( C2839 C2843 ) C2839_=_C2844( C2839 C2844 ) \nC2839_=_C2845( C2839 C2845 ) C2839_=_C2846( C2839 C2846 ) C2839_=_C2847( C2839 C2847 ) C2839_=_C2848( C2839 C2848 ) C2839_=_C2849( C2839 C2849 ) C2839_=_C3506( C2839 C3506 ) \nC2840_=_C2842( C2840 C2842 ) C2840_=_C2843( C2840 C2843 ) C2840_=_C2844( C2840 C2844 ) C2840_=_C2845( C2840 C2845 ) C2840_=_C2846( C2840 C2846 ) C2840_=_C2847( C2840 C2847 ) \nC2840_=_C2848( C2840 C2848 ) C2840_=_C2849( C2840 C2849 ) C2842_=_C2843( C2842 C2843 ) C2842_=_C2844( C2842 C2844 ) C2842_=_C2845( C2842 C2845 ) C2842_=_C2846( C2842 C2846 ) \nC2842_=_C2847( C2842 C2847 ) C2842_=_C2848( C2842 C2848 ) C2842_=_C2849( C2842 C2849 ) C2843_=_C2844( C2843 C2844 ) C2843_=_C2845( C2843 C2845 ) C2843_=_C2846( C2843 C2846 ) \nC2843_=_C2847( C2843 C2847 ) C2843_=_C2848( C2843 C2848 ) C2843_=_C2849( C2843 C2849 ) C2844_=_C2845( C2844 C2845 ) C2844_=_C2846( C2844 C2846 ) C2844_=_C2847( C2844 C2847 ) \nC2844_=_C2848( C2844 C2848 ) C2844_=_C2849( C2844 C2849 ) C2844_=_C3653( C2844 C3653 ) C2845_=_C2846( C2845 C2846 ) C2845_=_C2847( C2845 C2847 ) C2845_=_C2848( C2845 C2848 ) \nC2845_=_C2849( C2845 C2849 ) C2846_=_C2847( C2846 C2847 ) C2846_=_C2848( C2846 C2848 ) C2846_=_C2849( C2846 C2849 ) C2847_=_C2848( C2847 C2848 ) C2847_=_C2849( C2847 C2849 ) \nC2848_=_C2849( C2848 C2849 ) C2849_=_C3657( C2849 C3657 ) C2856_=_C3039( C2856 C3039 ) C2856_=_C3053( C2856 C3053 ) C2856_=_C3105( C2856 C3105 ) C2856_=_C3228( C2856 C3228 ) \nC2856_=_C3361( C2856 C3361 ) C2856_=_C3506( C2856 C3506 ) C2856_=_C3526( C2856 C3526 ) C2856_=_C3533( C2856 C3533 ) C2856_=_C3652( C2856 C3652 ) C2856_=_C3653( C2856 C3653 ) \nC2856_=_C3654( C2856 C3654 ) C2856_=_C3655( C2856 C3655 ) C2856_=_C3656( C2856 C3656 ) C2856_=_C3657( C2856 C3657 ) C2856_=_C3658( C2856 C3658 ) C3039_=_C3053( C3039 C3053 ) \nC3039_=_C3105( C3039 C3105 ) C3039_=_C3228( C3039 C3228 ) C3039_=_C3361( C3039 C3361 ) C3039_=_C3506( C3039 C3506 ) C3039_=_C3526( C3039 C3526 ) C3039_=_C3533( C3039 C3533 ) \nC3039_=_C3652( C3039 C3652 ) C3039_=_C3653( C3039 C3653 ) C3039_=_C3654( C3039 C3654 ) C3039_=_C3655( C3039 C3655 ) C3039_=_C3656( C3039 C3656 ) C3039_=_C3657( C3039 C3657 ) \nC3039_=_C3658( C3039 C3658 ) C3053_=_C3105( C3053 C3105 ) C3053_=_C3228( C3053 C3228 ) C3053_=_C3361( C3053 C3361 ) C3053_=_C3506( C3053 C3506 ) C3053_=_C3526( C3053 C3526 ) \nC3053_=_C3533( C3053 C3533 ) C3053_=_C3652( C3053 C3652 ) C3053_=_C3653( C3053 C3653 ) C3053_=_C3654( C3053 C3654 ) C3053_=_C3655( C3053 C3655 ) C3053_=_C3656( C3053 C3656 ) \nC3053_=_C3657( C3053 C3657 ) C3053_=_C3658( C3053 C3658 ) C3105_=_C3228( C3105 C3228 ) C3105_=_C3361( C3105 C3361 ) C3105_=_C3506( C3105 C3506 ) C3105_=_C3526( C3105 C3526 ) \nC3105_=_C3533( C3105 C3533 ) C3105_=_C3652( C3105 C3652 ) C3105_=_C3653( C3105 C3653 ) C3105_=_C3654( C3105 C3654 ) C3105_=_C3655( C3105 C3655 ) C3105_=_C3656( C3105 C3656 ) \nC3105_=_C3657( C3105 C3657 ) C3105_=_C3658( C3105 C3658 ) C3228_=_C3361( C3228 C3361 ) C3228_=_C3506( C3228 C3506 ) C3228_=_C3526( C3228 C3526 ) C3228_=_C3533( C3228 C3533 ) \nC3228_=_C3652( C3228 C3652 ) C3228_=_C3653( C3228 C3653 ) C3228_=_C3654( C3228 C3654 ) C3228_=_C3655( C3228 C3655 ) C3228_=_C3656( C3228 C3656 ) C3228_=_C3657( C3228 C3657 ) \nC3228_=_C3658( C3228 C3658 ) C3361_=_C3506( C3361 C3506 ) C3361_=_C3526( C3361 C3526 ) C3361_=_C3533( C3361 C3533 ) C3361_=_C3652( C3361 C3652 ) C3361_=_C3653( C3361 C3653 ) \nC3361_=_C3654( C3361 C3654 ) C3361_=_C3655( C3361 C3655 ) C3361_=_C3656( C3361 C3656 ) C3361_=_C3657( C3361 C3657 ) C3361_=_C3658( C3361 C3658 ) C3506_=_C3526( C3506 C3526 ) \nC3506_=_C3533( C3506 C3533 ) C3506_=_C3652( C3506 C3652 ) C3506_=_C3653( C3506 C3653 ) C3506_=_C3654( C3506 C3654 ) C3506_=_C3655( C3506 C3655 ) C3506_=_C3656( C3506 C3656 ) \nC3506_=_C3657( C3506 C3657 ) C3506_=_C3658( C3506 C3658 ) C3526_=_C3533( C3526 C3533 ) C3526_=_C3652( C3526 C3652 ) C3526_=_C3653( C3526 C3653 ) C3526_=_C3654( C3526 C3654 ) \nC3526_=_C3655( C3526 C3655 ) C3526_=_C3656( C3526 C3656 ) C3526_=_C3657( C3526 C3657 ) C3526_=_C3658( C3526 C3658 ) C3533_=_C3652( C3533 C3652 ) C3533_=_C3653( C3533 C3653 ) \nC3533_=_C3654( C3533 C3654 ) C3533_=_C3655( C3533 C3655 ) C3533_=_C3656( C3533 C3656 ) C3533_=_C3657( C3533 C3657 ) C3533_=_C3658( C3533 C3658 ) C3652_=_C3653( C3652 C3653 ) \nC3652_=_C3654( C3652 C3654 ) C3652_=_C3655( C3652 C3655 ) C3652_=_C3656( C3652 C3656 ) C3652_=_C3657( C3652 C3657 ) C3652_=_C3658( C3652 C3658 ) C3653_=_C3654( C3653 C3654 ) \nC3653_=_C3655( C3653 C3655 ) C3653_=_C3656( C3653 C3656 ) C3653_=_C3657( C3653 C3657 ) C3653_=_C3658( C3653 C3658 ) C3654_=_C3655( C3654 C3655 ) C3654_=_C3656( C3654 C3656 ) \nC3654_=_C3657( C3654 C3657 ) C3654_=_C3658( C3654 C3658 ) C3655_=_C3656( C3655 C3656 ) C3655_=_C3657( C3655 C3657 ) C3655_=_C3658( C3655 C3658 ) C3656_=_C3657( C3656 C3657 ) \nC3656_=_C3658( C3656 C3658 ) C3657_=_C3658( C3657 C3658 ) "];133-&gt;206[label="104:</w:t>
      </w:r>
    </w:p>
    <w:p>
      <w:pPr>
        <w:pStyle w:val="PreformattedText"/>
        <w:bidi w:val="0"/>
        <w:spacing w:before="0" w:after="0"/>
        <w:jc w:val="left"/>
        <w:rPr/>
      </w:pPr>
      <w:r>
        <w:rPr/>
        <w:t xml:space="preserve"> </w:t>
      </w:r>
      <w:r>
        <w:rPr/>
        <w:t>C421 C422 C423 C424 C425 \nC426 C427 C428 C429 C431 C432 \nC433 C434 C435 C436 C437 C438 \nC439 C440 C441 C442 C443 C444 \nC445 C446 C447 C448 C491 C564 \nC706 C737 C845 C1163 C1526 C1539 \nC1562 C1564 C1575 C1580 C1832 C1971 \nC1990 C2035 C2042 C2211 C2235 C2396 \nC2397 C2398 C2400 C2401 C2402 C2403 \nC2404 C2405 C2406 C2407 C2409 C2410 \nC2411 C2412 C2413 C2414 C2415 C2416 \nC2417 C2418 C2471 C2487 C2544 C2581 \nC2709 C2719 C2834 C2835 C2836 C2837 \nC2838 C2839 C2840 C2842 C2843 C2844 \nC2845 C2846 C2847 C2848 C2849 C2856 \nC3039 C3053 C3105 C3228 C3361 C3506 \nC3526 C3533 C3652 C3653 C3654 C3655 \nC3656 C3657 C3658 \n1338: C421_=_C422 ,C421_=_C423 ,C421_=_C424 ,C421_=_C425 ,C421_=_C426 ,\nC421_=_C427 ,C421_=_C428 ,C421_=_C429 ,C421_=_C431 ,C421_=_C432 ,C421_=_C433 ,\nC421_=_C434 ,C421_=_C435 ,C421_=_C436 ,C421_=_C437 ,C421_=_C438 ,C421_=_C439 ,\nC421_=_C440 ,C421_=_C441 ,C421_=_C442 ,C421_=_C443 ,C421_=_C444 ,C421_=_C445 ,\nC421_=_C446 ,C421_=_C447 ,C421_=_C448 ,C421_=_C564 ,C422_=_C423 ,C422_=_C424 ,\nC422_=_C425 ,C422_=_C426 ,C422_=_C427 ,C422_=_C428 ,C422_=_C429 ,C422_=_C431 ,\nC422_=_C432 ,C422_=_C433 ,C422_=_C434 ,C422_=_C435 ,C422_=_C436 ,C422_=_C437 ,\nC422_=_C438 ,C422_=_C439 ,C422_=_C440 ,C422_=_C441 ,C422_=_C442 ,C422_=_C443 ,\nC422_=_C444 ,C422_=_C445 ,C422_=_C446 ,C422_=_C447 ,C422_=_C448 ,C423_=_C424 ,\nC423_=_C425 ,C423_=_C426 ,C423_=_C427 ,C423_=_C428 ,C423_=_C429 ,C423_=_C431 ,\nC423_=_C432 ,C423_=_C433 ,C423_=_C434 ,C423_=_C435 ,C423_=_C436 ,C423_=_C437 ,\nC423_=_C438 ,C423_=_C439 ,C423_=_C440 ,C423_=_C441 ,C423_=_C442 ,C423_=_C443 ,\nC423_=_C444 ,C423_=_C445 ,C423_=_C446 ,C423_=_C447 ,C423_=_C448 ,C423_=_C1539 ,\nC424_=_C425 ,C424_=_C426 ,C424_=_C427 ,C424_=_C428 ,C424_=_C429 ,C424_=_C431 ,\nC424_=_C432 ,C424_=_C433 ,C424_=_C434 ,C424_=_C435 ,C424_=_C436 ,C424_=_C437 ,\nC424_=_C438 ,C424_=_C439 ,C424_=_C440 ,C424_=_C441 ,C424_=_C442 ,C424_=_C443 ,\nC424_=_C444 ,C424_=_C445 ,C424_=_C446 ,C424_=_C447 ,C424_=_C448 ,C424_=_C1562 ,\nC424_=_C1564 ,C424_=_C1575 ,C425_=_C426 ,C425_=_C427 ,C425_=_C428 ,C425_=_C429 ,\nC425_=_C431 ,C425_=_C432 ,C425_=_C433 ,C425_=_C434 ,C425_=_C435 ,C425_=_C436 ,\nC425_=_C437 ,C425_=_C438 ,C425_=_C439 ,C425_=_C440 ,C425_=_C441 ,C425_=_C442 ,\nC425_=_C443 ,C425_=_C444 ,C425_=_C445 ,C425_=_C446 ,C425_=_C447 ,C425_=_C448 ,\nC426_=_C427 ,C426_=_C428 ,C426_=_C429 ,C426_=_C431 ,C426_=_C432 ,C426_=_C433 ,\nC426_=_C434 ,C426_=_C435 ,C426_=_C436 ,C426_=_C437 ,C426_=_C438 ,C426_=_C439 ,\nC426_=_C440 ,C426_=_C441 ,C426_=_C442 ,C426_=_C443 ,C426_=_C444 ,C426_=_C445 ,\nC426_=_C446 ,C426_=_C447 ,C426_=_C448 ,C427_=_C428 ,C427_=_C429 ,C427_=_C431 ,\nC427_=_C432 ,C427_=_C433 ,C427_=_C434 ,C427_=_C435 ,C427_=_C436 ,C427_=_C437 ,\nC427_=_C438 ,C427_=_C439 ,C427_=_C440 ,C427_=_C441 ,C427_=_C442 ,C427_=_C443 ,\nC427_=_C444 ,C427_=_C445 ,C427_=_C446 ,C427_=_C447 ,C427_=_C448 ,C427_=_C2235 ,\nC428_=_C429 ,C428_=_C431 ,C428_=_C432 ,C428_=_C433 ,C428_=_C434 ,C428_=_C435 ,\nC428_=_C436 ,C428_=_C437 ,C428_=_C438 ,C428_=_C439 ,C428_=_C440 ,C428_=_C441 ,\nC428_=_C442 ,C428_=_C443 ,C428_=_C444 ,C428_=_C445 ,C428_=_C446 ,C428_=_C447 ,\nC428_=_C448 ,C429_=_C431 ,C429_=_C432 ,C429_=_C433 ,C429_=_C434 ,C429_=_C435 ,\nC429_=_C436 ,C429_=_C437 ,C429_=_C438 ,C429_=_C439 ,C429_=_C440 ,C429_=_C441 ,\nC429_=_C442 ,C429_=_C443 ,C429_=_C444 ,C429_=_C445 ,C429_=_C446 ,C429_=_C447 ,\nC429_=_C448 ,C431_=_C432 ,C431_=_C433 ,C431_=_C434 ,C431_=_C435 ,C431_=_C436 ,\nC431_=_C437 ,C431_=_C438 ,C431_=_C439 ,C431_=_C440 ,C431_=_C441 ,C431_=_C442 ,\nC431_=_C443 ,C431_=_C444 ,C431_=_C445 ,C431_=_C446 ,C431_=_C447 ,C431_=_C448 ,\nC432_=_C433 ,C432_=_C434 ,C432_=_C435 ,C432_=_C436 ,C432_=_C437 ,C432_=_C438 ,\nC432_=_C439 ,C432_=_C440 ,C432_=_C441 ,C432_=_C442 ,C432_=_C443 ,C432_=_C444 ,\nC432_=_C445 ,C432_=_C446 ,C432_=_C447 ,C432_=_C448 ,C432_=_C2397 ,C433_=_C434 ,\nC433_=_C435 ,C433_=_C436 ,C433_=_C437 ,C433_=_C438 ,C433_=_C439 ,C433_=_C440 ,\nC433_=_C441 ,C433_=_C442 ,C433_=_C443 ,C433_=_C444 ,C433_=_C445 ,C433_=_C446 ,\nC433_=_C447 ,C433_=_C448 ,C434_=_C435 ,C434_=_C436 ,C434_=_C437 ,C434_=_C438 ,\nC434_=_C439 ,C434_=_C440 ,C434_=_C441 ,C434_=_C442 ,C434_=_C443 ,C434_=_C444 ,\nC434_=_C445 ,C434_=_C446 ,C434_=_C447 ,C434_=_C448 ,C434_=_C2398 ,C435_=_C436 ,\nC435_=_C437 ,C435_=_C438 ,C435_=_C439 ,C435_=_C440 ,C435_=_C441 ,C435_=_C442 ,\nC435_=_C443 ,C435_=_C444 ,C435_=_C445 ,C435_=_C446 ,C435_=_C447 ,C435_=_C448 ,\nC435_=_C2400 ,C436_=_C437 ,C436_=_C438 ,C436_=_C439 ,C436_=_C440 ,C436_=_C441 ,\nC436_=_C442 ,C436_=_C443 ,C436_=_C444 ,C436_=_C445 ,C436_=_C446 ,C436_=_C447 ,\nC436_=_C448 ,C437_=_C438 ,C437_=_C439 ,C437_=_C440 ,C437_=_C441 ,C437_=_C442 ,\nC437_=_C443 ,C437_=_C444 ,C437_=_C445 ,C437_=_C446 ,C437_=_C447 ,C437_=_C448 ,\nC438_=_C439 ,C438_=_C440 ,C438_=_C441 ,C438_=_C442 ,C438_=_C443 ,C438_=_C444 ,\nC438_=_C445 ,C438_=_C446 ,C438_=_C447 ,C438_=_C448 ,C439_=_C440 ,C439_=_C441 ,\nC439_=_C442 ,C439_=_C443 ,C439_=_C444 ,C439_=_C445 ,C439_=_C446 ,C439_=_C447 ,\nC439_=_C448 ,C440_=_C441 ,C440_=_C442 ,C440_=_C443 ,C440_=_C444 ,C440_=_C445 ,\nC440_=_C446 ,C440_=_C447 ,C440_=_C448 ,C441_=_C442 ,C441_=_C443 ,C441_=_C444 ,\nC441_=_C445 ,C441_=_C446 ,C441_=_C447 ,C441_=_C448 ,C442_=_C443 ,C442_=_C444 ,\nC442_=_C445 ,C442_=_C446 ,C442_=_C447 ,C442_=_C448 ,C442_=_C2413 ,C443_=_C444 ,\nC443_=_C445 ,C443_=_C446 ,C443_=_C447 ,C443_=_C448 ,C443_=_C2414 ,C444_=_C445 ,\nC444_=_C446 ,C444_=_C447 ,C444_=_C448 ,C445_=_C446 ,C445_=_C447 ,C445_=_C448 ,\nC445_=_C2415 ,C446_=_C447 ,C446_=_C448 ,C447_=_C448 ,C447_=_C2417 ,C448_=_C2418 ,\nC491_=_C564 ,C491_=_C706 ,C491_=_C737 ,C491_=_C1564 ,C491_=_C1971 ,C491_=_C1990 ,\nC491_=_C2035 ,C491_=_C2471 ,C491_=_C2487 ,C491_=_C2719 ,C491_=_C2834 ,C491_=_C2835 ,\nC491_=_C2836 ,C491_=_C2837 ,C491_=_C2838 ,C491_=_C2839 ,C491_=_C2840 ,C491_=_C2842 ,\nC491_=_C2843 ,C491_=_C2844 ,C491_=_C2845 ,C491_=_C2846 ,C491_=_C2847 ,C491_=_C2848 ,\nC491_=_C2849 ,C564_=_C706 ,C564_=_C737 ,C564_=_C1564 ,C564_=_C1971 ,C564_=_C1990 ,\nC564_=_C2035 ,C564_=_C2471 ,C564_=_C2487 ,C564_=_C2719 ,C564_=_C2834 ,C564_=_C2835 ,\nC564_=_C2836 ,C564_=_C2837 ,C564_=_C2838 ,C564_=_C2839 ,C564_=_C2840 ,C564_=_C2842 ,\nC564_=_C2843 ,C564_=_C2844 ,C564_=_C2845 ,C564_=_C2846 ,C564_=_C2847 ,C564_=_C2848 ,\nC564_=_C2849 ,C706_=_C737 ,C706_=_C1564 ,C706_=_C1971 ,C706_=_C1990 ,C706_=_C2035 ,\nC706_=_C2471 ,C706_=_C2487 ,C706_=_C2719 ,C706_=_C2834 ,C706_=_C2835 ,C706_=_C2836 ,\nC706_=_C2837 ,C706_=_C2838 ,C706_=_C2839 ,C706_=_C2840 ,C706_=_C2842 ,C706_=_C2843 ,\nC706_=_C2844 ,C706_=_C2845 ,C706_=_C2846 ,C706_=_C2847 ,C706_=_C2848 ,C706_=_C2849 ,\nC737_=_C1564 ,C737_=_C1971 ,C737_=_C1990 ,C737_=_C2035 ,C737_=_C2471 ,C737_=_C2487 ,\nC737_=_C2719 ,C737_=_C2834 ,C737_=_C2835 ,C737_=_C2836 ,C737_=_C2837 ,C737_=_C2838 ,\nC737_=_C2839 ,C737_=_C2840 ,C737_=_C2842 ,C737_=_C2843 ,C737_=_C2844 ,C737_=_C2845 ,\nC737_=_C2846 ,C737_=_C2847 ,C737_=_C2848 ,C737_=_C2849 ,C845_=_C1163 ,C845_=_C1526 ,\nC845_=_C1575 ,C845_=_C1832 ,C845_=_C2042 ,C845_=_C2211 ,C845_=_C2544 ,C845_=_C2581 ,\nC845_=_C2709 ,C845_=_C2856 ,C845_=_C3039 ,C845_=_C3053 ,C845_=_C3105 ,C845_=_C3228 ,\nC845_=_C3361 ,C845_=_C3506 ,C845_=_C3526 ,C845_=_C3533 ,C845_=_C3652 ,C845_=_C3653 ,\nC845_=_C3654 ,C845_=_C3655 ,C845_=_C3656 ,C845_=_C3657 ,C845_=_C3658 ,C1163_=_C1526 ,\nC1163_=_C1575 ,C1163_=_C1832 ,C1163_=_C2042 ,C1163_=_C2211 ,C1163_=_C2544 ,C1163_=_C2581 ,\nC1163_=_C2709 ,C1163_=_C2856 ,C1163_=_C3039 ,C1163_=_C3053 ,C1163_=_C3105 ,C1163_=_C3228 ,\nC1163_=_C3361 ,C1163_=_C3506 ,C1163_=_C3526 ,C1163_=_C3533 ,C1163_=_C3652 ,C1163_=_C3653 ,\nC1163_=_C3654 ,C1163_=_C3655 ,C1163_=_C3656 ,C1163_=_C3657 ,C1163_=_C3658 ,C1526_=_C1575 ,\nC1526_=_C1832 ,C1526_=_C2042 ,C1526_=_C2211 ,C1526_=_C2544 ,C1526_=_C2581 ,C1526_=_C2709 ,\nC1526_=_C2856 ,C1526_=_C3039 ,C1526_=_C3053 ,C1526_=_C3105 ,C1526_=_C3228 ,C1526_=_C3361 ,\nC1526_=_C3506 ,C1526_=_C3526 ,C1526_=_C3533 ,C1526_=_C3652 ,C1526_=_C3653 ,C1526_=_C3654 ,\nC1526_=_C3655 ,C1526_=_C3656 ,C1526_=_C3657 ,C1526_=_C3658 ,C1539_=_C1562 ,C1539_=_C1580 ,\nC1539_=_C2235 ,C1539_=_C2396 ,C1539_=_C2397 ,C1539_=_C2398 ,C1539_=_C2400 ,C1539_=_C2401 ,\nC1539_=_C2402 ,C1539_=_C2403 ,C1539_=_C2404 ,C1539_=_C2405 ,C1539_=_C2406 ,C1539_=_C2407 ,\nC1539_=_C2409 ,C1539_=_C2410 ,C1539_=_C2411 ,C1539_=_C2412 ,C1539_=_C2413 ,C1539_=_C2414 ,\nC1539_=_C2415 ,C1539_=_C2416 ,C1539_=_C2417 ,C1539_=_C2418 ,C1562_=_C1564 ,C1562_=_C1575 ,\nC1562_=_C1580 ,C1562_=_C2235 ,C1562_=_C2396 ,C1562_=_C2397 ,C1562_=_C2398 ,C1562_=_C2400 ,\nC1562_=_C2401 ,C1562_=_C2402 ,C1562_=_C2403 ,C1562_=_C2404 ,C1562_=_C2405 ,C1562_=_C2406 ,\nC1562_=_C2407 ,C1562_=_C2409 ,C1562_=_C2410 ,C1562_=_C2411 ,C1562_=_C2412 ,C1562_=_C2413 ,\nC1562_=_C2414 ,C1562_=_C2415 ,C1562_=_C2416 ,C1562_=_C2417 ,C1562_=_C2418 ,C1564_=_C1575 ,\nC1564_=_C1971 ,C1564_=_C1990 ,C1564_=_C2035 ,C1564_=_C2471 ,C1564_=_C2487 ,C1564_=_C2719 ,\nC1564_=_C2834 ,C1564_=_C2835 ,C1564_=_C2836 ,C1564_=_C2837 ,C1564_=_C2838 ,C1564_=_C2839 ,\nC1564_=_C2840 ,C1564_=_C2842 ,C1564_=_C2843 ,C1564_=_C2844 ,C1564_=_C2845 ,C1564_=_C2846 ,\nC1564_=_C2847 ,C1564_=_C2848 ,C1564_=_C2849 ,C1575_=_C1832 ,C1575_=_C2042 ,C1575_=_C2211 ,\nC1575_=_C2544 ,C1575_=_C2581 ,C1575_=_C2709 ,C1575_=_C2856 ,C1575_=_C3039 ,C1575_=_C3053 ,\nC1575_=_C3105 ,C1575_=_C3228 ,C1575_=_C3361 ,C1575_=_C3506 ,C1575_=_C3526 ,C1575_=_C3533 ,\nC1575_=_C3652 ,C1575_=_C3653 ,C1575_=_C3654 ,C1575_=_C3655 ,C1575_=_C3656 ,C1575_=_C3657 ,\nC1575_=_C3658 ,C1580_=_C2235 ,C1580_=_C2396 ,C1580_=_C2397 ,C1580_=_C2398 ,C1580_=_C2400 ,\nC1580_=_C2401 ,C1580_=_C2402 ,C1580_=_C2403 ,C1580_=_C2404 ,C1580_=_C2405 ,C1580_=_C2406 ,\nC1580_=_C2407 ,C1580_=_C2409 ,C1580_=_C2410 ,C1580_=_C2411 ,C1580_=_C2412 ,C1580_=_C2413 ,\nC1580_=_C2414 ,C1580_=_C2415 ,C1580_=_C2416 ,C1580_=_C2417 ,C1580_=_C2418 ,C1832_=_C2042 ,\nC1832_=_C2211 ,C1832_=_C2544 ,C1832_=_C2581 ,C1832_=_C2709 ,C1832_=_C2856 ,C1832_=_C3039 ,\nC1832_=_C3053 ,C1832_=_C3105 ,C1832_=_C3228 ,C1832_=_C3361 ,C1832_=_C3506 ,C1832_=_C3526 ,\nC1832_=_C3533</w:t>
      </w:r>
    </w:p>
    <w:p>
      <w:pPr>
        <w:pStyle w:val="PreformattedText"/>
        <w:bidi w:val="0"/>
        <w:spacing w:before="0" w:after="0"/>
        <w:jc w:val="left"/>
        <w:rPr/>
      </w:pPr>
      <w:r>
        <w:rPr/>
        <w:t xml:space="preserve"> </w:t>
      </w:r>
      <w:r>
        <w:rPr/>
        <w:t>,C1832_=_C3652 ,C1832_=_C3653 ,C1832_=_C3654 ,C1832_=_C3655 ,C1832_=_C3656 ,\nC1832_=_C3657 ,C1832_=_C3658 ,C1971_=_C1990 ,C1971_=_C2035 ,C1971_=_C2471 ,C1971_=_C2487 ,\nC1971_=_C2719 ,C1971_=_C2834 ,C1971_=_C2835 ,C1971_=_C2836 ,C1971_=_C2837 ,C1971_=_C2838 ,\nC1971_=_C2839 ,C1971_=_C2840 ,C1971_=_C2842 ,C1971_=_C2843 ,C1971_=_C2844 ,C1971_=_C2845 ,\nC1971_=_C2846 ,C1971_=_C2847 ,C1971_=_C2848 ,C1971_=_C2849 ,C1990_=_C2035 ,C1990_=_C2471 ,\nC1990_=_C2487 ,C1990_=_C2719 ,C1990_=_C2834 ,C1990_=_C2835 ,C1990_=_C2836 ,C1990_=_C2837 ,\nC1990_=_C2838 ,C1990_=_C2839 ,C1990_=_C2840 ,C1990_=_C2842 ,C1990_=_C2843 ,C1990_=_C2844 ,\nC1990_=_C2845 ,C1990_=_C2846 ,C1990_=_C2847 ,C1990_=_C2848 ,C1990_=_C2849 ,C2035_=_C2042 ,\nC2035_=_C2471 ,C2035_=_C2487 ,C2035_=_C2719 ,C2035_=_C2834 ,C2035_=_C2835 ,C2035_=_C2836 ,\nC2035_=_C2837 ,C2035_=_C2838 ,C2035_=_C2839 ,C2035_=_C2840 ,C2035_=_C2842 ,C2035_=_C2843 ,\nC2035_=_C2844 ,C2035_=_C2845 ,C2035_=_C2846 ,C2035_=_C2847 ,C2035_=_C2848 ,C2035_=_C2849 ,\nC2042_=_C2211 ,C2042_=_C2544 ,C2042_=_C2581 ,C2042_=_C2709 ,C2042_=_C2856 ,C2042_=_C3039 ,\nC2042_=_C3053 ,C2042_=_C3105 ,C2042_=_C3228 ,C2042_=_C3361 ,C2042_=_C3506 ,C2042_=_C3526 ,\nC2042_=_C3533 ,C2042_=_C3652 ,C2042_=_C3653 ,C2042_=_C3654 ,C2042_=_C3655 ,C2042_=_C3656 ,\nC2042_=_C3657 ,C2042_=_C3658 ,C2211_=_C2544 ,C2211_=_C2581 ,C2211_=_C2709 ,C2211_=_C2856 ,\nC2211_=_C3039 ,C2211_=_C3053 ,C2211_=_C3105 ,C2211_=_C3228 ,C2211_=_C3361 ,C2211_=_C3506 ,\nC2211_=_C3526 ,C2211_=_C3533 ,C2211_=_C3652 ,C2211_=_C3653 ,C2211_=_C3654 ,C2211_=_C3655 ,\nC2211_=_C3656 ,C2211_=_C3657 ,C2211_=_C3658 ,C2235_=_C2396 ,C2235_=_C2397 ,C2235_=_C2398 ,\nC2235_=_C2400 ,C2235_=_C2401 ,C2235_=_C2402 ,C2235_=_C2403 ,C2235_=_C2404 ,C2235_=_C2405 ,\nC2235_=_C2406 ,C2235_=_C2407 ,C2235_=_C2409 ,C2235_=_C2410 ,C2235_=_C2411 ,C2235_=_C2412 ,\nC2235_=_C2413 ,C2235_=_C2414 ,C2235_=_C2415 ,C2235_=_C2416 ,C2235_=_C2417 ,C2235_=_C2418 ,\nC2396_=_C2397 ,C2396_=_C2398 ,C2396_=_C2400 ,C2396_=_C2401 ,C2396_=_C2402 ,C2396_=_C2403 ,\nC2396_=_C2404 ,C2396_=_C2405 ,C2396_=_C2406 ,C2396_=_C2407 ,C2396_=_C2409 ,C2396_=_C2410 ,\nC2396_=_C2411 ,C2396_=_C2412 ,C2396_=_C2413 ,C2396_=_C2414 ,C2396_=_C2415 ,C2396_=_C2416 ,\nC2396_=_C2417 ,C2396_=_C2418 ,C2396_=_C2487 ,C2397_=_C2398 ,C2397_=_C2400 ,C2397_=_C2401 ,\nC2397_=_C2402 ,C2397_=_C2403 ,C2397_=_C2404 ,C2397_=_C2405 ,C2397_=_C2406 ,C2397_=_C2407 ,\nC2397_=_C2409 ,C2397_=_C2410 ,C2397_=_C2411 ,C2397_=_C2412 ,C2397_=_C2413 ,C2397_=_C2414 ,\nC2397_=_C2415 ,C2397_=_C2416 ,C2397_=_C2417 ,C2397_=_C2418 ,C2398_=_C2400 ,C2398_=_C2401 ,\nC2398_=_C2402 ,C2398_=_C2403 ,C2398_=_C2404 ,C2398_=_C2405 ,C2398_=_C2406 ,C2398_=_C2407 ,\nC2398_=_C2409 ,C2398_=_C2410 ,C2398_=_C2411 ,C2398_=_C2412 ,C2398_=_C2413 ,C2398_=_C2414 ,\nC2398_=_C2415 ,C2398_=_C2416 ,C2398_=_C2417 ,C2398_=_C2418 ,C2400_=_C2401 ,C2400_=_C2402 ,\nC2400_=_C2403 ,C2400_=_C2404 ,C2400_=_C2405 ,C2400_=_C2406 ,C2400_=_C2407 ,C2400_=_C2409 ,\nC2400_=_C2410 ,C2400_=_C2411 ,C2400_=_C2412 ,C2400_=_C2413 ,C2400_=_C2414 ,C2400_=_C2415 ,\nC2400_=_C2416 ,C2400_=_C2417 ,C2400_=_C2418 ,C2401_=_C2402 ,C2401_=_C2403 ,C2401_=_C2404 ,\nC2401_=_C2405 ,C2401_=_C2406 ,C2401_=_C2407 ,C2401_=_C2409 ,C2401_=_C2410 ,C2401_=_C2411 ,\nC2401_=_C2412 ,C2401_=_C2413 ,C2401_=_C2414 ,C2401_=_C2415 ,C2401_=_C2416 ,C2401_=_C2417 ,\nC2401_=_C2418 ,C2401_=_C2835 ,C2401_=_C3039 ,C2402_=_C2403 ,C2402_=_C2404 ,C2402_=_C2405 ,\nC2402_=_C2406 ,C2402_=_C2407 ,C2402_=_C2409 ,C2402_=_C2410 ,C2402_=_C2411 ,C2402_=_C2412 ,\nC2402_=_C2413 ,C2402_=_C2414 ,C2402_=_C2415 ,C2402_=_C2416 ,C2402_=_C2417 ,C2402_=_C2418 ,\nC2402_=_C2836 ,C2402_=_C3053 ,C2403_=_C2404 ,C2403_=_C2405 ,C2403_=_C2406 ,C2403_=_C2407 ,\nC2403_=_C2409 ,C2403_=_C2410 ,C2403_=_C2411 ,C2403_=_C2412 ,C2403_=_C2413 ,C2403_=_C2414 ,\nC2403_=_C2415 ,C2403_=_C2416 ,C2403_=_C2417 ,C2403_=_C2418 ,C2403_=_C2837 ,C2403_=_C3105 ,\nC2404_=_C2405 ,C2404_=_C2406 ,C2404_=_C2407 ,C2404_=_C2409 ,C2404_=_C2410 ,C2404_=_C2411 ,\nC2404_=_C2412 ,C2404_=_C2413 ,C2404_=_C2414 ,C2404_=_C2415 ,C2404_=_C2416 ,C2404_=_C2417 ,\nC2404_=_C2418 ,C2405_=_C2406 ,C2405_=_C2407 ,C2405_=_C2409 ,C2405_=_C2410 ,C2405_=_C2411 ,\nC2405_=_C2412 ,C2405_=_C2413 ,C2405_=_C2414 ,C2405_=_C2415 ,C2405_=_C2416 ,C2405_=_C2417 ,\nC2405_=_C2418 ,C2406_=_C2407 ,C2406_=_C2409 ,C2406_=_C2410 ,C2406_=_C2411 ,C2406_=_C2412 ,\nC2406_=_C2413 ,C2406_=_C2414 ,C2406_=_C2415 ,C2406_=_C2416 ,C2406_=_C2417 ,C2406_=_C2418 ,\nC2407_=_C2409 ,C2407_=_C2410 ,C2407_=_C2411 ,C2407_=_C2412 ,C2407_=_C2413 ,C2407_=_C2414 ,\nC2407_=_C2415 ,C2407_=_C2416 ,C2407_=_C2417 ,C2407_=_C2418 ,C2407_=_C2839 ,C2407_=_C3506 ,\nC2409_=_C2410 ,C2409_=_C2411 ,C2409_=_C2412 ,C2409_=_C2413 ,C2409_=_C2414 ,C2409_=_C2415 ,\nC2409_=_C2416 ,C2409_=_C2417 ,C2409_=_C2418 ,C2410_=_C2411 ,C2410_=_C2412 ,C2410_=_C2413 ,\nC2410_=_C2414 ,C2410_=_C2415 ,C2410_=_C2416 ,C2410_=_C2417 ,C2410_=_C2418 ,C2411_=_C2412 ,\nC2411_=_C2413 ,C2411_=_C2414 ,C2411_=_C2415 ,C2411_=_C2416 ,C2411_=_C2417 ,C2411_=_C2418 ,\nC2412_=_C2413 ,C2412_=_C2414 ,C2412_=_C2415 ,C2412_=_C2416 ,C2412_=_C2417 ,C2412_=_C2418 ,\nC2412_=_C2844 ,C2412_=_C3653 ,C2413_=_C2414 ,C2413_=_C2415 ,C2413_=_C2416 ,C2413_=_C2417 ,\nC2413_=_C2418 ,C2414_=_C2415 ,C2414_=_C2416 ,C2414_=_C2417 ,C2414_=_C2418 ,C2415_=_C2416 ,\nC2415_=_C2417 ,C2415_=_C2418 ,C2416_=_C2417 ,C2416_=_C2418 ,C2416_=_C2849 ,C2416_=_C3657 ,\nC2417_=_C2418 ,C2471_=_C2487 ,C2471_=_C2719 ,C2471_=_C2834 ,C2471_=_C2835 ,C2471_=_C2836 ,\nC2471_=_C2837 ,C2471_=_C2838 ,C2471_=_C2839 ,C2471_=_C2840 ,C2471_=_C2842 ,C2471_=_C2843 ,\nC2471_=_C2844 ,C2471_=_C2845 ,C2471_=_C2846 ,C2471_=_C2847 ,C2471_=_C2848 ,C2471_=_C2849 ,\nC2487_=_C2719 ,C2487_=_C2834 ,C2487_=_C2835 ,C2487_=_C2836 ,C2487_=_C2837 ,C2487_=_C2838 ,\nC2487_=_C2839 ,C2487_=_C2840 ,C2487_=_C2842 ,C2487_=_C2843 ,C2487_=_C2844 ,C2487_=_C2845 ,\nC2487_=_C2846 ,C2487_=_C2847 ,C2487_=_C2848 ,C2487_=_C2849 ,C2544_=_C2581 ,C2544_=_C2709 ,\nC2544_=_C2856 ,C2544_=_C3039 ,C2544_=_C3053 ,C2544_=_C3105 ,C2544_=_C3228 ,C2544_=_C3361 ,\nC2544_=_C3506 ,C2544_=_C3526 ,C2544_=_C3533 ,C2544_=_C3652 ,C2544_=_C3653 ,C2544_=_C3654 ,\nC2544_=_C3655 ,C2544_=_C3656 ,C2544_=_C3657 ,C2544_=_C3658 ,C2581_=_C2709 ,C2581_=_C2856 ,\nC2581_=_C3039 ,C2581_=_C3053 ,C2581_=_C3105 ,C2581_=_C3228 ,C2581_=_C3361 ,C2581_=_C3506 ,\nC2581_=_C3526 ,C2581_=_C3533 ,C2581_=_C3652 ,C2581_=_C3653 ,C2581_=_C3654 ,C2581_=_C3655 ,\nC2581_=_C3656 ,C2581_=_C3657 ,C2581_=_C3658 ,C2709_=_C2856 ,C2709_=_C3039 ,C2709_=_C3053 ,\nC2709_=_C3105 ,C2709_=_C3228 ,C2709_=_C3361 ,C2709_=_C3506 ,C2709_=_C3526 ,C2709_=_C3533 ,\nC2709_=_C3652 ,C2709_=_C3653 ,C2709_=_C3654 ,C2709_=_C3655 ,C2709_=_C3656 ,C2709_=_C3657 ,\nC2709_=_C3658 ,C2719_=_C2834 ,C2719_=_C2835 ,C2719_=_C2836 ,C2719_=_C2837 ,C2719_=_C2838 ,\nC2719_=_C2839 ,C2719_=_C2840 ,C2719_=_C2842 ,C2719_=_C2843 ,C2719_=_C2844 ,C2719_=_C2845 ,\nC2719_=_C2846 ,C2719_=_C2847 ,C2719_=_C2848 ,C2719_=_C2849 ,C2834_=_C2835 ,C2834_=_C2836 ,\nC2834_=_C2837 ,C2834_=_C2838 ,C2834_=_C2839 ,C2834_=_C2840 ,C2834_=_C2842 ,C2834_=_C2843 ,\nC2834_=_C2844 ,C2834_=_C2845 ,C2834_=_C2846 ,C2834_=_C2847 ,C2834_=_C2848 ,C2834_=_C2849 ,\nC2835_=_C2836 ,C2835_=_C2837 ,C2835_=_C2838 ,C2835_=_C2839 ,C2835_=_C2840 ,C2835_=_C2842 ,\nC2835_=_C2843 ,C2835_=_C2844 ,C2835_=_C2845 ,C2835_=_C2846 ,C2835_=_C2847 ,C2835_=_C2848 ,\nC2835_=_C2849 ,C2835_=_C3039 ,C2836_=_C2837 ,C2836_=_C2838 ,C2836_=_C2839 ,C2836_=_C2840 ,\nC2836_=_C2842 ,C2836_=_C2843 ,C2836_=_C2844 ,C2836_=_C2845 ,C2836_=_C2846 ,C2836_=_C2847 ,\nC2836_=_C2848 ,C2836_=_C2849 ,C2836_=_C3053 ,C2837_=_C2838 ,C2837_=_C2839 ,C2837_=_C2840 ,\nC2837_=_C2842 ,C2837_=_C2843 ,C2837_=_C2844 ,C2837_=_C2845 ,C2837_=_C2846 ,C2837_=_C2847 ,\nC2837_=_C2848 ,C2837_=_C2849 ,C2837_=_C3105 ,C2838_=_C2839 ,C2838_=_C2840 ,C2838_=_C2842 ,\nC2838_=_C2843 ,C2838_=_C2844 ,C2838_=_C2845 ,C2838_=_C2846 ,C2838_=_C2847 ,C2838_=_C2848 ,\nC2838_=_C2849 ,C2839_=_C2840 ,C2839_=_C2842 ,C2839_=_C2843 ,C2839_=_C2844 ,C2839_=_C2845 ,\nC2839_=_C2846 ,C2839_=_C2847 ,C2839_=_C2848 ,C2839_=_C2849 ,C2839_=_C3506 ,C2840_=_C2842 ,\nC2840_=_C2843 ,C2840_=_C2844 ,C2840_=_C2845 ,C2840_=_C2846 ,C2840_=_C2847 ,C2840_=_C2848 ,\nC2840_=_C2849 ,C2842_=_C2843 ,C2842_=_C2844 ,C2842_=_C2845 ,C2842_=_C2846 ,C2842_=_C2847 ,\nC2842_=_C2848 ,C2842_=_C2849 ,C2843_=_C2844 ,C2843_=_C2845 ,C2843_=_C2846 ,C2843_=_C2847 ,\nC2843_=_C2848 ,C2843_=_C2849 ,C2844_=_C2845 ,C2844_=_C2846 ,C2844_=_C2847 ,C2844_=_C2848 ,\nC2844_=_C2849 ,C2844_=_C3653 ,C2845_=_C2846 ,C2845_=_C2847 ,C2845_=_C2848 ,C2845_=_C2849 ,\nC2846_=_C2847 ,C2846_=_C2848 ,C2846_=_C2849 ,C2847_=_C2848 ,C2847_=_C2849 ,C2848_=_C2849 ,\nC2849_=_C3657 ,C2856_=_C3039 ,C2856_=_C3053 ,C2856_=_C3105 ,C2856_=_C3228 ,C2856_=_C3361 ,\nC2856_=_C3506 ,C2856_=_C3526 ,C2856_=_C3533 ,C2856_=_C3652 ,C2856_=_C3653 ,C2856_=_C3654 ,\nC2856_=_C3655 ,C2856_=_C3656 ,C2856_=_C3657 ,C2856_=_C3658 ,C3039_=_C3053 ,C3039_=_C3105 ,\nC3039_=_C3228 ,C3039_=_C3361 ,C3039_=_C3506 ,C3039_=_C3526 ,C3039_=_C3533 ,C3039_=_C3652 ,\nC3039_=_C3653 ,C3039_=_C3654 ,C3039_=_C3655 ,C3039_=_C3656 ,C3039_=_C3657 ,C3039_=_C3658 ,\nC3053_=_C3105 ,C3053_=_C3228 ,C3053_=_C3361 ,C3053_=_C3506 ,C3053_=_C3526 ,C3053_=_C3533 ,\nC3053_=_C3652 ,C3053_=_C3653 ,C3053_=_C3654 ,C3053_=_C3655 ,C3053_=_C3656 ,C3053_=_C3657 ,\nC3053_=_C3658 ,C3105_=_C3228 ,C3105_=_C3361 ,C3105_=_C3506 ,C3105_=_C3526 ,C3105_=_C3533 ,\nC3105_=_C3652 ,C3105_=_C3653 ,C3105_=_C3654 ,C3105_=_C3655 ,C3105_=_C3656 ,C3105_=_C3657 ,\nC3105_=_C3658 ,C3228_=_C3361 ,C3228_=_C3506 ,C3228_=_C3526 ,C3228_=_C3533 ,C3228_=_C3652 ,\nC3228_=_C3653 ,C3228_=_C3654 ,C3228_=_C3655 ,C3228_=_C3656 ,C3228_=_C3657 ,C3228_=_C3658 ,\nC3361_=_C3506 ,C3361_=_C3526 ,C3361_=_C3533 ,C3361_=_C3652 ,C3361_=_C3653 ,C3361_=_C3654 ,\nC3361_=_C3655 ,C3361_=_C3656 ,C3361_=_C3657 ,C3361_=_C3658 ,C3506_=_C3526 ,C3506_=_C3533 ,\nC3506_=_C3652 ,C3506_=_C3653 ,C3506_=_C3654 ,C3506_=_C3655 ,C3506_=_C3656 ,C3506_=_C3657 ,\nC3506_=_C3658 ,C3526_=_C3533 ,C3526_=_C3652 ,C3526_=_C3653 ,C3526_=_C3654</w:t>
      </w:r>
    </w:p>
    <w:p>
      <w:pPr>
        <w:pStyle w:val="PreformattedText"/>
        <w:bidi w:val="0"/>
        <w:spacing w:before="0" w:after="0"/>
        <w:jc w:val="left"/>
        <w:rPr/>
      </w:pPr>
      <w:r>
        <w:rPr/>
        <w:t xml:space="preserve"> </w:t>
      </w:r>
      <w:r>
        <w:rPr/>
        <w:t>,C3526_=_C3655 ,\nC3526_=_C3656 ,C3526_=_C3657 ,C3526_=_C3658 ,C3533_=_C3652 ,C3533_=_C3653 ,C3533_=_C3654 ,\nC3533_=_C3655 ,C3533_=_C3656 ,C3533_=_C3657 ,C3533_=_C3658 ,C3652_=_C3653 ,C3652_=_C3654 ,\nC3652_=_C3655 ,C3652_=_C3656 ,C3652_=_C3657 ,C3652_=_C3658 ,C3653_=_C3654 ,C3653_=_C3655 ,\nC3653_=_C3656 ,C3653_=_C3657 ,C3653_=_C3658 ,C3654_=_C3655 ,C3654_=_C3656 ,C3654_=_C3657 ,\nC3654_=_C3658 ,C3655_=_C3656 ,C3655_=_C3657 ,C3655_=_C3658 ,C3656_=_C3657 ,C3656_=_C3658 ,\nC3657_=_C3658 ,"];207[shape=box, label="id:207 level: 6\n109: C415 C429 C448 C631 C645 \nC798 C922 C931 C1046 C1051 C1055 \nC1064 C1142 C1205 C1251 C1459 C1538 \nC1608 C1639 C1672 C1679 C1682 C1689 \nC1763 C1821 C1829 C1836 C1842 C1927 \nC2090 C2114 C2133 C2138 C2160 C2184 \nC2229 C2257 C2311 C2379 C2380 C2381 \nC2382 C2383 C2384 C2385 C2386 C2387 \nC2388 C2389 C2390 C2391 C2392 C2393 \nC2394 C2418 C2422 C2431 C2519 C2680 \nC2694 C2872 C2892 C2908 C2941 C2964 \nC2991 C3005 C3070 C3075 C3084 C3102 \nC3265 C3289 C3290 C3291 C3292 C3293 \nC3294 C3295 C3297 C3298 C3299 C3300 \nC3301 C3302 C3303 C3312 C3624 C3683 \nC3703 C3706 C3757 C3789 C3798 C3814 \nC3841 C3888 C3953 C3960 C3961 C3962 \nC3963 C3964 C3965 C4012 C4038 C4050 \nC4100 C4107 \n1588: C415_=_C631( C415 C631 ) C415_=_C798( C415 C798 ) C415_=_C931( C415 C931 ) C415_=_C1055( C415 C1055 ) C415_=_C1142( C415 C1142 ) \nC415_=_C1205( C415 C1205 ) C415_=_C1639( C415 C1639 ) C415_=_C1682( C415 C1682 ) C415_=_C1836( C415 C1836 ) C415_=_C2133( C415 C2133 ) C415_=_C2229( C415 C2229 ) \nC415_=_C2388( C415 C2388 ) C415_=_C2431( C415 C2431 ) C415_=_C2694( C415 C2694 ) C415_=_C2872( C415 C2872 ) C415_=_C2991( C415 C2991 ) C415_=_C3005( C415 C3005 ) \nC415_=_C3075( C415 C3075 ) C415_=_C3312( C415 C3312 ) C415_=_C3624( C415 C3624 ) C415_=_C3706( C415 C3706 ) C415_=_C3757( C415 C3757 ) C415_=_C3961( C415 C3961 ) \nC415_=_C3962( C415 C3962 ) C415_=_C3963( C415 C3963 ) C415_=_C3964( C415 C3964 ) C415_=_C3965( C415 C3965 ) C429_=_C448( C429 C448 ) C429_=_C645( C429 C645 ) \nC429_=_C1046( C429 C1046 ) C429_=_C1538( C429 C1538 ) C429_=_C1608( C429 C1608 ) C429_=_C1672( C429 C1672 ) C429_=_C1763( C429 C1763 ) C429_=_C1821( C429 C1821 ) \nC429_=_C1927( C429 C1927 ) C429_=_C2138( C429 C2138 ) C429_=_C2160( C429 C2160 ) C429_=_C2311( C429 C2311 ) C429_=_C2379( C429 C2379 ) C429_=_C2380( C429 C2380 ) \nC429_=_C2381( C429 C2381 ) C429_=_C2382( C429 C2382 ) C429_=_C2383( C429 C2383 ) C429_=_C2384( C429 C2384 ) C429_=_C2385( C429 C2385 ) C429_=_C2386( C429 C2386 ) \nC429_=_C2387( C429 C2387 ) C429_=_C2388( C429 C2388 ) C429_=_C2389( C429 C2389 ) C429_=_C2390( C429 C2390 ) C429_=_C2391( C429 C2391 ) C429_=_C2392( C429 C2392 ) \nC429_=_C2393( C429 C2393 ) C429_=_C2394( C429 C2394 ) C448_=_C1064( C448 C1064 ) C448_=_C1689( C448 C1689 ) C448_=_C1842( C448 C1842 ) C448_=_C2090( C448 C2090 ) \nC448_=_C2114( C448 C2114 ) C448_=_C2257( C448 C2257 ) C448_=_C2418( C448 C2418 ) C448_=_C2519( C448 C2519 ) C448_=_C2680( C448 C2680 ) C448_=_C2908( C448 C2908 ) \nC448_=_C2941( C448 C2941 ) C448_=_C3084( C448 C3084 ) C448_=_C3302( C448 C3302 ) C448_=_C3683( C448 C3683 ) C448_=_C3703( C448 C3703 ) C448_=_C3789( C448 C3789 ) \nC448_=_C3798( C448 C3798 ) C448_=_C3814( C448 C3814 ) C448_=_C3841( C448 C3841 ) C448_=_C3888( C448 C3888 ) C448_=_C3953( C448 C3953 ) C448_=_C3960( C448 C3960 ) \nC448_=_C3965( C448 C3965 ) C448_=_C4012( C448 C4012 ) C448_=_C4038( C448 C4038 ) C448_=_C4050( C448 C4050 ) C448_=_C4100( C448 C4100 ) C448_=_C4107( C448 C4107 ) \nC631_=_C798( C631 C798 ) C631_=_C931( C631 C931 ) C631_=_C1055( C631 C1055 ) C631_=_C1142( C631 C1142 ) C631_=_C1205( C631 C1205 ) C631_=_C1639( C631 C1639 ) \nC631_=_C1682( C631 C1682 ) C631_=_C1836( C631 C1836 ) C631_=_C2133( C631 C2133 ) C631_=_C2229( C631 C2229 ) C631_=_C2388( C631 C2388 ) C631_=_C2431( C631 C2431 ) \nC631_=_C2694( C631 C2694 ) C631_=_C2872( C631 C2872 ) C631_=_C2991( C631 C2991 ) C631_=_C3005( C631 C3005 ) C631_=_C3075( C631 C3075 ) C631_=_C3312( C631 C3312 ) \nC631_=_C3624( C631 C3624 ) C631_=_C3706( C631 C3706 ) C631_=_C3757( C631 C3757 ) C631_=_C3961( C631 C3961 ) C631_=_C3962( C631 C3962 ) C631_=_C3963( C631 C3963 ) \nC631_=_C3964( C631 C3964 ) C631_=_C3965( C631 C3965 ) C645_=_C1046( C645 C1046 ) C645_=_C1538( C645 C1538 ) C645_=_C1608( C645 C1608 ) C645_=_C1672( C645 C1672 ) \nC645_=_C1763( C645 C1763 ) C645_=_C1821( C645 C1821 ) C645_=_C1927( C645 C1927 ) C645_=_C2138( C645 C2138 ) C645_=_C2160( C645 C2160 ) C645_=_C2311( C645 C2311 ) \nC645_=_C2379( C645 C2379 ) C645_=_C2380( C645 C2380 ) C645_=_C2381( C645 C2381 ) C645_=_C2382( C645 C2382 ) C645_=_C2383( C645 C2383 ) C645_=_C2384( C645 C2384 ) \nC645_=_C2385( C645 C2385 ) C645_=_C2386( C645 C2386 ) C645_=_C2387( C645 C2387 ) C645_=_C2388( C645 C2388 ) C645_=_C2389( C645 C2389 ) C645_=_C2390( C645 C2390 ) \nC645_=_C2391( C645 C2391 ) C645_=_C2392( C645 C2392 ) C645_=_C2393( C645 C2393 ) C645_=_C2394( C645 C2394 ) C798_=_C931( C798 C931 ) C798_=_C1055( C798 C1055 ) \nC798_=_C1142( C798 C1142 ) C798_=_C1205( C798 C1205 ) C798_=_C1639( C798 C1639 ) C798_=_C1682( C798 C1682 ) C798_=_C1836( C798 C1836 ) C798_=_C2133( C798 C2133 ) \nC798_=_C2229( C798 C2229 ) C798_=_C2388( C798 C2388 ) C798_=_C2431( C798 C2431 ) C798_=_C2694( C798 C2694 ) C798_=_C2872( C798 C2872 ) C798_=_C2991( C798 C2991 ) \nC798_=_C3005( C798 C3005 ) C798_=_C3075( C798 C3075 ) C798_=_C3312( C798 C3312 ) C798_=_C3624( C798 C3624 ) C798_=_C3706( C798 C3706 ) C798_=_C3757( C798 C3757 ) \nC798_=_C3961( C798 C3961 ) C798_=_C3962( C798 C3962 ) C798_=_C3963( C798 C3963 ) C798_=_C3964( C798 C3964 ) C798_=_C3965( C798 C3965 ) C922_=_C931( C922 C931 ) \nC922_=_C1051( C922 C1051 ) C922_=_C1251( C922 C1251 ) C922_=_C1459( C922 C1459 ) C922_=_C1679( C922 C1679 ) C922_=_C1829( C922 C1829 ) C922_=_C2184( C922 C2184 ) \nC922_=_C2385( C922 C2385 ) C922_=_C2422( C922 C2422 ) C922_=_C2892( C922 C2892 ) C922_=_C2964( C922 C2964 ) C922_=_C3070( C922 C3070 ) C922_=_C3102( C922 C3102 ) \nC922_=_C3265( C922 C3265 ) C922_=_C3289( C922 C3289 ) C922_=_C3290( C922 C3290 ) C922_=_C3291( C922 C3291 ) C922_=_C3292( C922 C3292 ) C922_=_C3293( C922 C3293 ) \nC922_=_C3294( C922 C3294 ) C922_=_C3295( C922 C3295 ) C922_=_C3297( C922 C3297 ) C922_=_C3298( C922 C3298 ) C922_=_C3299( C922 C3299 ) C922_=_C3300( C922 C3300 ) \nC922_=_C3301( C922 C3301 ) C922_=_C3302( C922 C3302 ) C922_=_C3303( C922 C3303 ) C931_=_C1055( C931 C1055 ) C931_=_C1142( C931 C1142 ) C931_=_C1205( C931 C1205 ) \nC931_=_C1639( C931 C1639 ) C931_=_C1682( C931 C1682 ) C931_=_C1836( C931 C1836 ) C931_=_C2133( C931 C2133 ) C931_=_C2229( C931 C2229 ) C931_=_C2388( C931 C2388 ) \nC931_=_C2431( C931 C2431 ) C931_=_C2694( C931 C2694 ) C931_=_C2872( C931 C2872 ) C931_=_C2991( C931 C2991 ) C931_=_C3005( C931 C3005 ) C931_=_C3075( C931 C3075 ) \nC931_=_C3312( C931 C3312 ) C931_=_C3624( C931 C3624 ) C931_=_C3706( C931 C3706 ) C931_=_C3757( C931 C3757 ) C931_=_C3961( C931 C3961 ) C931_=_C3962( C931 C3962 ) \nC931_=_C3963( C931 C3963 ) C931_=_C3964( C931 C3964 ) C931_=_C3965( C931 C3965 ) C1046_=_C1051( C1046 C1051 ) C1046_=_C1055( C1046 C1055 ) C1046_=_C1064( C1046 C1064 ) \nC1046_=_C1538( C1046 C1538 ) C1046_=_C1608( C1046 C1608 ) C1046_=_C1672( C1046 C1672 ) C1046_=_C1763( C1046 C1763 ) C1046_=_C1821( C1046 C1821 ) C1046_=_C1927( C1046 C1927 ) \nC1046_=_C2138( C1046 C2138 ) C1046_=_C2160( C1046 C2160 ) C1046_=_C2311( C1046 C2311 ) C1046_=_C2379( C1046 C2379 ) C1046_=_C2380( C1046 C2380 ) C1046_=_C2381( C1046 C2381 ) \nC1046_=_C2382( C1046 C2382 ) C1046_=_C2383( C1046 C2383 ) C1046_=_C2384( C1046 C2384 ) C1046_=_C2385( C1046 C2385 ) C1046_=_C2386( C1046 C2386 ) C1046_=_C2387( C1046 C2387 ) \nC1046_=_C2388( C1046 C2388 ) C1046_=_C2389( C1046 C2389 ) C1046_=_C2390( C1046 C2390 ) C1046_=_C2391( C1046 C2391 ) C1046_=_C2392( C1046 C2392 ) C1046_=_C2393( C1046 C2393 ) \nC1046_=_C2394( C1046 C2394 ) C1051_=_C1055( C1051 C1055 ) C1051_=_C1064( C1051 C1064 ) C1051_=_C1251( C1051 C1251 ) C1051_=_C1459( C1051 C1459 ) C1051_=_C1679( C1051 C1679 ) \nC1051_=_C1829( C1051 C1829 ) C1051_=_C2184( C1051 C2184 ) C1051_=_C2385( C1051 C2385 ) C1051_=_C2422( C1051 C2422 ) C1051_=_C2892( C1051 C2892 ) C1051_=_C2964( C1051 C2964 ) \nC1051_=_C3070( C1051 C3070 ) C1051_=_C3102( C1051 C3102 ) C1051_=_C3265( C1051 C3265 ) C1051_=_C3289( C1051 C3289 ) C1051_=_C3290( C1051 C3290 ) C1051_=_C3291( C1051 C3291 ) \nC1051_=_C3292( C1051 C3292 ) C1051_=_C3293( C1051 C3293 ) C1051_=_C3294( C1051 C3294 ) C1051_=_C3295( C1051 C3295 ) C1051_=_C3297( C1051 C3297 ) C1051_=_C3298( C1051 C3298 ) \nC1051_=_C3299( C1051 C3299 ) C1051_=_C3300( C1051 C3300 ) C1051_=_C3301( C1051 C3301 ) C1051_=_C3302( C1051 C3302 ) C1051_=_C3303( C1051 C3303 ) C1055_=_C1064( C1055 C1064 ) \nC1055_=_C1142( C1055 C1142 ) C1055_=_C1205( C1055 C1205 ) C1055_=_C1639( C1055 C1639 ) C1055_=_C1682( C1055 C1682 ) C1055_=_C1836( C1055 C1836 ) C1055_=_C2133( C1055 C2133 ) \nC1055_=_C2229( C1055 C2229 ) C1055_=_C2388( C1055 C2388 ) C1055_=_C2431( C1055 C2431 ) C1055_=_C2694( C1055 C2694 ) C1055_=_C2872( C1055 C2872 ) C1055_=_C2991( C1055 C2991 ) \nC1055_=_C3005( C1055 C3005 ) C1055_=_C3075( C1055 C3075 ) C1055_=_C3312( C1055 C3312 ) C1055_=_C3624( C1055 C3624 ) C1055_=_C3706( C1055 C3706 ) C1055_=_C3757( C1055 C3757 ) \nC1055_=_C3961( C1055 C3961 ) C1055_=_C3962( C1055 C3962 ) C1055_=_C3963( C1055 C3963 ) C1055_=_C3964( C1055 C3964 ) C1055_=_C3965( C1055 C3965 ) C1064_=_C1689( C1064 C1689 ) \nC1064_=_C1842( C1064 C1842 ) C1064_=_C2090( C1064 C2090 ) C1064_=_C2114( C1064 C2114 ) C1064_=_C2257( C1064 C2257 ) C1064_=_C2418( C1064 C2418 ) C1064_=_C2519( C1064 C2519 ) \nC1064_=_C2680( C1064 C2680 ) C1064_=_C2908( C1064 C2908 ) C1064_=_C2941( C1064 C2941 ) C1064_=_C3084( C1064 C3084 ) C1064_=_C3302( C1064 C3302 ) C1064_=_C3683( C1064 C3683 ) \nC1064_=_C3703( C1064 C3703 ) C1064_=_C3789( C1064 C3789 ) C1064_=_C3798( C1064 C3798 ) C1064_=_C3814( C1064 C3814 ) C1064_=_C3841( C1064 C3841 ) C1064_=_C3888( C1064</w:t>
      </w:r>
    </w:p>
    <w:p>
      <w:pPr>
        <w:pStyle w:val="PreformattedText"/>
        <w:bidi w:val="0"/>
        <w:spacing w:before="0" w:after="0"/>
        <w:jc w:val="left"/>
        <w:rPr/>
      </w:pPr>
      <w:r>
        <w:rPr/>
        <w:t xml:space="preserve"> </w:t>
      </w:r>
      <w:r>
        <w:rPr/>
        <w:t>C3888 ) \nC1064_=_C3953( C1064 C3953 ) C1064_=_C3960( C1064 C3960 ) C1064_=_C3965( C1064 C3965 ) C1064_=_C4012( C1064 C4012 ) C1064_=_C4038( C1064 C4038 ) C1064_=_C4050( C1064 C4050 ) \nC1064_=_C4100( C1064 C4100 ) C1064_=_C4107( C1064 C4107 ) C1142_=_C1205( C1142 C1205 ) C1142_=_C1639( C1142 C1639 ) C1142_=_C1682( C1142 C1682 ) C1142_=_C1836( C1142 C1836 ) \nC1142_=_C2133( C1142 C2133 ) C1142_=_C2229( C1142 C2229 ) C1142_=_C2388( C1142 C2388 ) C1142_=_C2431( C1142 C2431 ) C1142_=_C2694( C1142 C2694 ) C1142_=_C2872( C1142 C2872 ) \nC1142_=_C2991( C1142 C2991 ) C1142_=_C3005( C1142 C3005 ) C1142_=_C3075( C1142 C3075 ) C1142_=_C3312( C1142 C3312 ) C1142_=_C3624( C1142 C3624 ) C1142_=_C3706( C1142 C3706 ) \nC1142_=_C3757( C1142 C3757 ) C1142_=_C3961( C1142 C3961 ) C1142_=_C3962( C1142 C3962 ) C1142_=_C3963( C1142 C3963 ) C1142_=_C3964( C1142 C3964 ) C1142_=_C3965( C1142 C3965 ) \nC1205_=_C1639( C1205 C1639 ) C1205_=_C1682( C1205 C1682 ) C1205_=_C1836( C1205 C1836 ) C1205_=_C2133( C1205 C2133 ) C1205_=_C2229( C1205 C2229 ) C1205_=_C2388( C1205 C2388 ) \nC1205_=_C2431( C1205 C2431 ) C1205_=_C2694( C1205 C2694 ) C1205_=_C2872( C1205 C2872 ) C1205_=_C2991( C1205 C2991 ) C1205_=_C3005( C1205 C3005 ) C1205_=_C3075( C1205 C3075 ) \nC1205_=_C3312( C1205 C3312 ) C1205_=_C3624( C1205 C3624 ) C1205_=_C3706( C1205 C3706 ) C1205_=_C3757( C1205 C3757 ) C1205_=_C3961( C1205 C3961 ) C1205_=_C3962( C1205 C3962 ) \nC1205_=_C3963( C1205 C3963 ) C1205_=_C3964( C1205 C3964 ) C1205_=_C3965( C1205 C3965 ) C1251_=_C1459( C1251 C1459 ) C1251_=_C1679( C1251 C1679 ) C1251_=_C1829( C1251 C1829 ) \nC1251_=_C2184( C1251 C2184 ) C1251_=_C2385( C1251 C2385 ) C1251_=_C2422( C1251 C2422 ) C1251_=_C2892( C1251 C2892 ) C1251_=_C2964( C1251 C2964 ) C1251_=_C3070( C1251 C3070 ) \nC1251_=_C3102( C1251 C3102 ) C1251_=_C3265( C1251 C3265 ) C1251_=_C3289( C1251 C3289 ) C1251_=_C3290( C1251 C3290 ) C1251_=_C3291( C1251 C3291 ) C1251_=_C3292( C1251 C3292 ) \nC1251_=_C3293( C1251 C3293 ) C1251_=_C3294( C1251 C3294 ) C1251_=_C3295( C1251 C3295 ) C1251_=_C3297( C1251 C3297 ) C1251_=_C3298( C1251 C3298 ) C1251_=_C3299( C1251 C3299 ) \nC1251_=_C3300( C1251 C3300 ) C1251_=_C3301( C1251 C3301 ) C1251_=_C3302( C1251 C3302 ) C1251_=_C3303( C1251 C3303 ) C1459_=_C1679( C1459 C1679 ) C1459_=_C1829( C1459 C1829 ) \nC1459_=_C2184( C1459 C2184 ) C1459_=_C2385( C1459 C2385 ) C1459_=_C2422( C1459 C2422 ) C1459_=_C2892( C1459 C2892 ) C1459_=_C2964( C1459 C2964 ) C1459_=_C3070( C1459 C3070 ) \nC1459_=_C3102( C1459 C3102 ) C1459_=_C3265( C1459 C3265 ) C1459_=_C3289( C1459 C3289 ) C1459_=_C3290( C1459 C3290 ) C1459_=_C3291( C1459 C3291 ) C1459_=_C3292( C1459 C3292 ) \nC1459_=_C3293( C1459 C3293 ) C1459_=_C3294( C1459 C3294 ) C1459_=_C3295( C1459 C3295 ) C1459_=_C3297( C1459 C3297 ) C1459_=_C3298( C1459 C3298 ) C1459_=_C3299( C1459 C3299 ) \nC1459_=_C3300( C1459 C3300 ) C1459_=_C3301( C1459 C3301 ) C1459_=_C3302( C1459 C3302 ) C1459_=_C3303( C1459 C3303 ) C1538_=_C1608( C1538 C1608 ) C1538_=_C1672( C1538 C1672 ) \nC1538_=_C1763( C1538 C1763 ) C1538_=_C1821( C1538 C1821 ) C1538_=_C1927( C1538 C1927 ) C1538_=_C2138( C1538 C2138 ) C1538_=_C2160( C1538 C2160 ) C1538_=_C2311( C1538 C2311 ) \nC1538_=_C2379( C1538 C2379 ) C1538_=_C2380( C1538 C2380 ) C1538_=_C2381( C1538 C2381 ) C1538_=_C2382( C1538 C2382 ) C1538_=_C2383( C1538 C2383 ) C1538_=_C2384( C1538 C2384 ) \nC1538_=_C2385( C1538 C2385 ) C1538_=_C2386( C1538 C2386 ) C1538_=_C2387( C1538 C2387 ) C1538_=_C2388( C1538 C2388 ) C1538_=_C2389( C1538 C2389 ) C1538_=_C2390( C1538 C2390 ) \nC1538_=_C2391( C1538 C2391 ) C1538_=_C2392( C1538 C2392 ) C1538_=_C2393( C1538 C2393 ) C1538_=_C2394( C1538 C2394 ) C1608_=_C1672( C1608 C1672 ) C1608_=_C1763( C1608 C1763 ) \nC1608_=_C1821( C1608 C1821 ) C1608_=_C1927( C1608 C1927 ) C1608_=_C2138( C1608 C2138 ) C1608_=_C2160( C1608 C2160 ) C1608_=_C2311( C1608 C2311 ) C1608_=_C2379( C1608 C2379 ) \nC1608_=_C2380( C1608 C2380 ) C1608_=_C2381( C1608 C2381 ) C1608_=_C2382( C1608 C2382 ) C1608_=_C2383( C1608 C2383 ) C1608_=_C2384( C1608 C2384 ) C1608_=_C2385( C1608 C2385 ) \nC1608_=_C2386( C1608 C2386 ) C1608_=_C2387( C1608 C2387 ) C1608_=_C2388( C1608 C2388 ) C1608_=_C2389( C1608 C2389 ) C1608_=_C2390( C1608 C2390 ) C1608_=_C2391( C1608 C2391 ) \nC1608_=_C2392( C1608 C2392 ) C1608_=_C2393( C1608 C2393 ) C1608_=_C2394( C1608 C2394 ) C1639_=_C1682( C1639 C1682 ) C1639_=_C1836( C1639 C1836 ) C1639_=_C2133( C1639 C2133 ) \nC1639_=_C2229( C1639 C2229 ) C1639_=_C2388( C1639 C2388 ) C1639_=_C2431( C1639 C2431 ) C1639_=_C2694( C1639 C2694 ) C1639_=_C2872( C1639 C2872 ) C1639_=_C2991( C1639 C2991 ) \nC1639_=_C3005( C1639 C3005 ) C1639_=_C3075( C1639 C3075 ) C1639_=_C3312( C1639 C3312 ) C1639_=_C3624( C1639 C3624 ) C1639_=_C3706( C1639 C3706 ) C1639_=_C3757( C1639 C3757 ) \nC1639_=_C3961( C1639 C3961 ) C1639_=_C3962( C1639 C3962 ) C1639_=_C3963( C1639 C3963 ) C1639_=_C3964( C1639 C3964 ) C1639_=_C3965( C1639 C3965 ) C1672_=_C1679( C1672 C1679 ) \nC1672_=_C1682( C1672 C1682 ) C1672_=_C1689( C1672 C1689 ) C1672_=_C1763( C1672 C1763 ) C1672_=_C1821( C1672 C1821 ) C1672_=_C1927( C1672 C1927 ) C1672_=_C2138( C1672 C2138 ) \nC1672_=_C2160( C1672 C2160 ) C1672_=_C2311( C1672 C2311 ) C1672_=_C2379( C1672 C2379 ) C1672_=_C2380( C1672 C2380 ) C1672_=_C2381( C1672 C2381 ) C1672_=_C2382( C1672 C2382 ) \nC1672_=_C2383( C1672 C2383 ) C1672_=_C2384( C1672 C2384 ) C1672_=_C2385( C1672 C2385 ) C1672_=_C2386( C1672 C2386 ) C1672_=_C2387( C1672 C2387 ) C1672_=_C2388( C1672 C2388 ) \nC1672_=_C2389( C1672 C2389 ) C1672_=_C2390( C1672 C2390 ) C1672_=_C2391( C1672 C2391 ) C1672_=_C2392( C1672 C2392 ) C1672_=_C2393( C1672 C2393 ) C1672_=_C2394( C1672 C2394 ) \nC1679_=_C1682( C1679 C1682 ) C1679_=_C1689( C1679 C1689 ) C1679_=_C1829( C1679 C1829 ) C1679_=_C2184( C1679 C2184 ) C1679_=_C2385( C1679 C2385 ) C1679_=_C2422( C1679 C2422 ) \nC1679_=_C2892( C1679 C2892 ) C1679_=_C2964( C1679 C2964 ) C1679_=_C3070( C1679 C3070 ) C1679_=_C3102( C1679 C3102 ) C1679_=_C3265( C1679 C3265 ) C1679_=_C3289( C1679 C3289 ) \nC1679_=_C3290( C1679 C3290 ) C1679_=_C3291( C1679 C3291 ) C1679_=_C3292( C1679 C3292 ) C1679_=_C3293( C1679 C3293 ) C1679_=_C3294( C1679 C3294 ) C1679_=_C3295( C1679 C3295 ) \nC1679_=_C3297( C1679 C3297 ) C1679_=_C3298( C1679 C3298 ) C1679_=_C3299( C1679 C3299 ) C1679_=_C3300( C1679 C3300 ) C1679_=_C3301( C1679 C3301 ) C1679_=_C3302( C1679 C3302 ) \nC1679_=_C3303( C1679 C3303 ) C1682_=_C1689( C1682 C1689 ) C1682_=_C1836( C1682 C1836 ) C1682_=_C2133( C1682 C2133 ) C1682_=_C2229( C1682 C2229 ) C1682_=_C2388( C1682 C2388 ) \nC1682_=_C2431( C1682 C2431 ) C1682_=_C2694( C1682 C2694 ) C1682_=_C2872( C1682 C2872 ) C1682_=_C2991( C1682 C2991 ) C1682_=_C3005( C1682 C3005 ) C1682_=_C3075( C1682 C3075 ) \nC1682_=_C3312( C1682 C3312 ) C1682_=_C3624( C1682 C3624 ) C1682_=_C3706( C1682 C3706 ) C1682_=_C3757( C1682 C3757 ) C1682_=_C3961( C1682 C3961 ) C1682_=_C3962( C1682 C3962 ) \nC1682_=_C3963( C1682 C3963 ) C1682_=_C3964( C1682 C3964 ) C1682_=_C3965( C1682 C3965 ) C1689_=_C1842( C1689 C1842 ) C1689_=_C2090( C1689 C2090 ) C1689_=_C2114( C1689 C2114 ) \nC1689_=_C2257( C1689 C2257 ) C1689_=_C2418( C1689 C2418 ) C1689_=_C2519( C1689 C2519 ) C1689_=_C2680( C1689 C2680 ) C1689_=_C2908( C1689 C2908 ) C1689_=_C2941( C1689 C2941 ) \nC1689_=_C3084( C1689 C3084 ) C1689_=_C3302( C1689 C3302 ) C1689_=_C3683( C1689 C3683 ) C1689_=_C3703( C1689 C3703 ) C1689_=_C3789( C1689 C3789 ) C1689_=_C3798( C1689 C3798 ) \nC1689_=_C3814( C1689 C3814 ) C1689_=_C3841( C1689 C3841 ) C1689_=_C3888( C1689 C3888 ) C1689_=_C3953( C1689 C3953 ) C1689_=_C3960( C1689 C3960 ) C1689_=_C3965( C1689 C3965 ) \nC1689_=_C4012( C1689 C4012 ) C1689_=_C4038( C1689 C4038 ) C1689_=_C4050( C1689 C4050 ) C1689_=_C4100( C1689 C4100 ) C1689_=_C4107( C1689 C4107 ) C1763_=_C1821( C1763 C1821 ) \nC1763_=_C1927( C1763 C1927 ) C1763_=_C2138( C1763 C2138 ) C1763_=_C2160( C1763 C2160 ) C1763_=_C2311( C1763 C2311 ) C1763_=_C2379( C1763 C2379 ) C1763_=_C2380( C1763 C2380 ) \nC1763_=_C2381( C1763 C2381 ) C1763_=_C2382( C1763 C2382 ) C1763_=_C2383( C1763 C2383 ) C1763_=_C2384( C1763 C2384 ) C1763_=_C2385( C1763 C2385 ) C1763_=_C2386( C1763 C2386 ) \nC1763_=_C2387( C1763 C2387 ) C1763_=_C2388( C1763 C2388 ) C1763_=_C2389( C1763 C2389 ) C1763_=_C2390( C1763 C2390 ) C1763_=_C2391( C1763 C2391 ) C1763_=_C2392( C1763 C2392 ) \nC1763_=_C2393( C1763 C2393 ) C1763_=_C2394( C1763 C2394 ) C1821_=_C1829( C1821 C1829 ) C1821_=_C1836( C1821 C1836 ) C1821_=_C1842( C1821 C1842 ) C1821_=_C1927( C1821 C1927 ) \nC1821_=_C2138( C1821 C2138 ) C1821_=_C2160( C1821 C2160 ) C1821_=_C2311( C1821 C2311 ) C1821_=_C2379( C1821 C2379 ) C1821_=_C2380( C1821 C2380 ) C1821_=_C2381( C1821 C2381 ) \nC1821_=_C2382( C1821 C2382 ) C1821_=_C2383( C1821 C2383 ) C1821_=_C2384( C1821 C2384 ) C1821_=_C2385( C1821 C2385 ) C1821_=_C2386( C1821 C2386 ) C1821_=_C2387( C1821 C2387 ) \nC1821_=_C2388( C1821 C2388 ) C1821_=_C2389( C1821 C2389 ) C1821_=_C2390( C1821 C2390 ) C1821_=_C2391( C1821 C2391 ) C1821_=_C2392( C1821 C2392 ) C1821_=_C2393( C1821 C2393 ) \nC1821_=_C2394( C1821 C2394 ) C1829_=_C1836( C1829 C1836 ) C1829_=_C1842( C1829 C1842 ) C1829_=_C2184( C1829 C2184 ) C1829_=_C2385( C1829 C2385 ) C1829_=_C2422( C1829 C2422 ) \nC1829_=_C2892( C1829 C2892 ) C1829_=_C2964( C1829 C2964 ) C1829_=_C3070( C1829 C3070 ) C1829_=_C3102( C1829 C3102 ) C1829_=_C3265( C1829 C3265 ) C1829_=_C3289( C1829 C3289 ) \nC1829_=_C3290( C1829 C3290 ) C1829_=_C3291( C1829 C3291 ) C1829_=_C3292( C1829 C3292 ) C1829_=_C3293( C1829 C3293 ) C1829_=_C3294( C1829 C3294 ) C1829_=_C3295( C1829 C3295 ) \nC1829_=_C3297( C1829 C3297 ) C1829_=_C3298( C1829 C3298 ) C1829_=_C3299( C1829 C3299 ) C1829_=_C3300( C1829 C3300 ) C1829_=_C3301( C1829 C3301 ) C1829_=_C3302( C1829 C3302 ) \nC1829_=_C3303( C1829 C3303 ) C1836_=_C1842( C1836 C1842 ) C1836_=_C2133( C1836 C2133 ) C1836_=_C2229( C1836 C2229 ) C1836_=_C2388( C1836 C2388 ) C1836_=_C2431( C1836 C2431 ) \nC1836_=_C2694( C1836 C2694 ) C1836_=_C2872(</w:t>
      </w:r>
    </w:p>
    <w:p>
      <w:pPr>
        <w:pStyle w:val="PreformattedText"/>
        <w:bidi w:val="0"/>
        <w:spacing w:before="0" w:after="0"/>
        <w:jc w:val="left"/>
        <w:rPr/>
      </w:pPr>
      <w:r>
        <w:rPr/>
        <w:t xml:space="preserve"> </w:t>
      </w:r>
      <w:r>
        <w:rPr/>
        <w:t>C1836 C2872 ) C1836_=_C2991( C1836 C2991 ) C1836_=_C3005( C1836 C3005 ) C1836_=_C3075( C1836 C3075 ) C1836_=_C3312( C1836 C3312 ) \nC1836_=_C3624( C1836 C3624 ) C1836_=_C3706( C1836 C3706 ) C1836_=_C3757( C1836 C3757 ) C1836_=_C3961( C1836 C3961 ) C1836_=_C3962( C1836 C3962 ) C1836_=_C3963( C1836 C3963 ) \nC1836_=_C3964( C1836 C3964 ) C1836_=_C3965( C1836 C3965 ) C1842_=_C2090( C1842 C2090 ) C1842_=_C2114( C1842 C2114 ) C1842_=_C2257( C1842 C2257 ) C1842_=_C2418( C1842 C2418 ) \nC1842_=_C2519( C1842 C2519 ) C1842_=_C2680( C1842 C2680 ) C1842_=_C2908( C1842 C2908 ) C1842_=_C2941( C1842 C2941 ) C1842_=_C3084( C1842 C3084 ) C1842_=_C3302( C1842 C3302 ) \nC1842_=_C3683( C1842 C3683 ) C1842_=_C3703( C1842 C3703 ) C1842_=_C3789( C1842 C3789 ) C1842_=_C3798( C1842 C3798 ) C1842_=_C3814( C1842 C3814 ) C1842_=_C3841( C1842 C3841 ) \nC1842_=_C3888( C1842 C3888 ) C1842_=_C3953( C1842 C3953 ) C1842_=_C3960( C1842 C3960 ) C1842_=_C3965( C1842 C3965 ) C1842_=_C4012( C1842 C4012 ) C1842_=_C4038( C1842 C4038 ) \nC1842_=_C4050( C1842 C4050 ) C1842_=_C4100( C1842 C4100 ) C1842_=_C4107( C1842 C4107 ) C1927_=_C2138( C1927 C2138 ) C1927_=_C2160( C1927 C2160 ) C1927_=_C2311( C1927 C2311 ) \nC1927_=_C2379( C1927 C2379 ) C1927_=_C2380( C1927 C2380 ) C1927_=_C2381( C1927 C2381 ) C1927_=_C2382( C1927 C2382 ) C1927_=_C2383( C1927 C2383 ) C1927_=_C2384( C1927 C2384 ) \nC1927_=_C2385( C1927 C2385 ) C1927_=_C2386( C1927 C2386 ) C1927_=_C2387( C1927 C2387 ) C1927_=_C2388( C1927 C2388 ) C1927_=_C2389( C1927 C2389 ) C1927_=_C2390( C1927 C2390 ) \nC1927_=_C2391( C1927 C2391 ) C1927_=_C2392( C1927 C2392 ) C1927_=_C2393( C1927 C2393 ) C1927_=_C2394( C1927 C2394 ) C2090_=_C2114( C2090 C2114 ) C2090_=_C2257( C2090 C2257 ) \nC2090_=_C2418( C2090 C2418 ) C2090_=_C2519( C2090 C2519 ) C2090_=_C2680( C2090 C2680 ) C2090_=_C2908( C2090 C2908 ) C2090_=_C2941( C2090 C2941 ) C2090_=_C3084( C2090 C3084 ) \nC2090_=_C3302( C2090 C3302 ) C2090_=_C3683( C2090 C3683 ) C2090_=_C3703( C2090 C3703 ) C2090_=_C3789( C2090 C3789 ) C2090_=_C3798( C2090 C3798 ) C2090_=_C3814( C2090 C3814 ) \nC2090_=_C3841( C2090 C3841 ) C2090_=_C3888( C2090 C3888 ) C2090_=_C3953( C2090 C3953 ) C2090_=_C3960( C2090 C3960 ) C2090_=_C3965( C2090 C3965 ) C2090_=_C4012( C2090 C4012 ) \nC2090_=_C4038( C2090 C4038 ) C2090_=_C4050( C2090 C4050 ) C2090_=_C4100( C2090 C4100 ) C2090_=_C4107( C2090 C4107 ) C2114_=_C2257( C2114 C2257 ) C2114_=_C2418( C2114 C2418 ) \nC2114_=_C2519( C2114 C2519 ) C2114_=_C2680( C2114 C2680 ) C2114_=_C2908( C2114 C2908 ) C2114_=_C2941( C2114 C2941 ) C2114_=_C3084( C2114 C3084 ) C2114_=_C3302( C2114 C3302 ) \nC2114_=_C3683( C2114 C3683 ) C2114_=_C3703( C2114 C3703 ) C2114_=_C3789( C2114 C3789 ) C2114_=_C3798( C2114 C3798 ) C2114_=_C3814( C2114 C3814 ) C2114_=_C3841( C2114 C3841 ) \nC2114_=_C3888( C2114 C3888 ) C2114_=_C3953( C2114 C3953 ) C2114_=_C3960( C2114 C3960 ) C2114_=_C3965( C2114 C3965 ) C2114_=_C4012( C2114 C4012 ) C2114_=_C4038( C2114 C4038 ) \nC2114_=_C4050( C2114 C4050 ) C2114_=_C4100( C2114 C4100 ) C2114_=_C4107( C2114 C4107 ) C2133_=_C2229( C2133 C2229 ) C2133_=_C2388( C2133 C2388 ) C2133_=_C2431( C2133 C2431 ) \nC2133_=_C2694( C2133 C2694 ) C2133_=_C2872( C2133 C2872 ) C2133_=_C2991( C2133 C2991 ) C2133_=_C3005( C2133 C3005 ) C2133_=_C3075( C2133 C3075 ) C2133_=_C3312( C2133 C3312 ) \nC2133_=_C3624( C2133 C3624 ) C2133_=_C3706( C2133 C3706 ) C2133_=_C3757( C2133 C3757 ) C2133_=_C3961( C2133 C3961 ) C2133_=_C3962( C2133 C3962 ) C2133_=_C3963( C2133 C3963 ) \nC2133_=_C3964( C2133 C3964 ) C2133_=_C3965( C2133 C3965 ) C2138_=_C2160( C2138 C2160 ) C2138_=_C2311( C2138 C2311 ) C2138_=_C2379( C2138 C2379 ) C2138_=_C2380( C2138 C2380 ) \nC2138_=_C2381( C2138 C2381 ) C2138_=_C2382( C2138 C2382 ) C2138_=_C2383( C2138 C2383 ) C2138_=_C2384( C2138 C2384 ) C2138_=_C2385( C2138 C2385 ) C2138_=_C2386( C2138 C2386 ) \nC2138_=_C2387( C2138 C2387 ) C2138_=_C2388( C2138 C2388 ) C2138_=_C2389( C2138 C2389 ) C2138_=_C2390( C2138 C2390 ) C2138_=_C2391( C2138 C2391 ) C2138_=_C2392( C2138 C2392 ) \nC2138_=_C2393( C2138 C2393 ) C2138_=_C2394( C2138 C2394 ) C2160_=_C2311( C2160 C2311 ) C2160_=_C2379( C2160 C2379 ) C2160_=_C2380( C2160 C2380 ) C2160_=_C2381( C2160 C2381 ) \nC2160_=_C2382( C2160 C2382 ) C2160_=_C2383( C2160 C2383 ) C2160_=_C2384( C2160 C2384 ) C2160_=_C2385( C2160 C2385 ) C2160_=_C2386( C2160 C2386 ) C2160_=_C2387( C2160 C2387 ) \nC2160_=_C2388( C2160 C2388 ) C2160_=_C2389( C2160 C2389 ) C2160_=_C2390( C2160 C2390 ) C2160_=_C2391( C2160 C2391 ) C2160_=_C2392( C2160 C2392 ) C2160_=_C2393( C2160 C2393 ) \nC2160_=_C2394( C2160 C2394 ) C2184_=_C2385( C2184 C2385 ) C2184_=_C2422( C2184 C2422 ) C2184_=_C2892( C2184 C2892 ) C2184_=_C2964( C2184 C2964 ) C2184_=_C3070( C2184 C3070 ) \nC2184_=_C3102( C2184 C3102 ) C2184_=_C3265( C2184 C3265 ) C2184_=_C3289( C2184 C3289 ) C2184_=_C3290( C2184 C3290 ) C2184_=_C3291( C2184 C3291 ) C2184_=_C3292( C2184 C3292 ) \nC2184_=_C3293( C2184 C3293 ) C2184_=_C3294( C2184 C3294 ) C2184_=_C3295( C2184 C3295 ) C2184_=_C3297( C2184 C3297 ) C2184_=_C3298( C2184 C3298 ) C2184_=_C3299( C2184 C3299 ) \nC2184_=_C3300( C2184 C3300 ) C2184_=_C3301( C2184 C3301 ) C2184_=_C3302( C2184 C3302 ) C2184_=_C3303( C2184 C3303 ) C2229_=_C2388( C2229 C2388 ) C2229_=_C2431( C2229 C2431 ) \nC2229_=_C2694( C2229 C2694 ) C2229_=_C2872( C2229 C2872 ) C2229_=_C2991( C2229 C2991 ) C2229_=_C3005( C2229 C3005 ) C2229_=_C3075( C2229 C3075 ) C2229_=_C3312( C2229 C3312 ) \nC2229_=_C3624( C2229 C3624 ) C2229_=_C3706( C2229 C3706 ) C2229_=_C3757( C2229 C3757 ) C2229_=_C3961( C2229 C3961 ) C2229_=_C3962( C2229 C3962 ) C2229_=_C3963( C2229 C3963 ) \nC2229_=_C3964( C2229 C3964 ) C2229_=_C3965( C2229 C3965 ) C2257_=_C2418( C2257 C2418 ) C2257_=_C2519( C2257 C2519 ) C2257_=_C2680( C2257 C2680 ) C2257_=_C2908( C2257 C2908 ) \nC2257_=_C2941( C2257 C2941 ) C2257_=_C3084( C2257 C3084 ) C2257_=_C3302( C2257 C3302 ) C2257_=_C3683( C2257 C3683 ) C2257_=_C3703( C2257 C3703 ) C2257_=_C3789( C2257 C3789 ) \nC2257_=_C3798( C2257 C3798 ) C2257_=_C3814( C2257 C3814 ) C2257_=_C3841( C2257 C3841 ) C2257_=_C3888( C2257 C3888 ) C2257_=_C3953( C2257 C3953 ) C2257_=_C3960( C2257 C3960 ) \nC2257_=_C3965( C2257 C3965 ) C2257_=_C4012( C2257 C4012 ) C2257_=_C4038( C2257 C4038 ) C2257_=_C4050( C2257 C4050 ) C2257_=_C4100( C2257 C4100 ) C2257_=_C4107( C2257 C4107 ) \nC2311_=_C2379( C2311 C2379 ) C2311_=_C2380( C2311 C2380 ) C2311_=_C2381( C2311 C2381 ) C2311_=_C2382( C2311 C2382 ) C2311_=_C2383( C2311 C2383 ) C2311_=_C2384( C2311 C2384 ) \nC2311_=_C2385( C2311 C2385 ) C2311_=_C2386( C2311 C2386 ) C2311_=_C2387( C2311 C2387 ) C2311_=_C2388( C2311 C2388 ) C2311_=_C2389( C2311 C2389 ) C2311_=_C2390( C2311 C2390 ) \nC2311_=_C2391( C2311 C2391 ) C2311_=_C2392( C2311 C2392 ) C2311_=_C2393( C2311 C2393 ) C2311_=_C2394( C2311 C2394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680( C2381 C2680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3070( C2383 C3070 ) C2383_=_C3075( C2383 C3075 ) \nC2383_=_C3084( C2383 C3084 ) C2384_=_C2385( C2384 C2385 ) C2384_=_C2386( C2384 C2386 ) C2384_=_C2387( C2384 C2387 ) C2384_=_C2388( C2384 C2388 ) C2384_=_C2389( C2384 C2389 ) \nC2384_=_C2390( C2384 C2390 ) C2384_=_C2391( C2384 C2391 ) C2384_=_C2392( C2384 C2392 ) C2384_=_C2393( C2384 C2393 ) C2384_=_C2394( C2384 C2394 ) C2385_=_C2386( C2385 C2386 ) \nC2385_=_C2387( C2385 C2387 ) C2385_=_C2388( C2385 C2388 ) C2385_=_C2389( C2385 C2389 ) C2385_=_C2390( C2385 C2390 ) C2385_=_C2391( C2385 C2391 ) C2385_=_C2392( C2385 C2392 ) \nC2385_=_C2393( C2385 C2393 ) C2385_=_C2394( C2385 C2394 ) C2385_=_C2422( C2385 C2422 ) C2385_=_C2892( C2385 C2892 ) C2385_=_C2964( C2385 C2964 ) C2385_=_C3070( C2385 C3070 ) \nC2385_=_C3102( C2385 C3102 ) C2385_=_C3265( C2385 C3265 ) C2385_=_C3289( C2385 C3289 ) C2385_=_C3290( C2385 C3290 ) C2385_=_C3291( C2385 C3291 ) C2385_=_C3292( C2385 C3292 ) \nC2385_=_C3293( C2385 C3293 ) C2385_=_C3294( C2385 C3294 ) C2385_=_C3295( C2385 C3295 ) C2385_=_C3297( C2385 C3297 ) C2385_=_C3298( C2385 C3298 ) C2385_=_C3299( C2385 C3299 ) \nC2385_=_C3300( C2385 C3300 ) C2385_=_C3301( C2385 C3301 ) C2385_=_C3302( C2385 C3302 ) C2385_=_C3303(</w:t>
      </w:r>
    </w:p>
    <w:p>
      <w:pPr>
        <w:pStyle w:val="PreformattedText"/>
        <w:bidi w:val="0"/>
        <w:spacing w:before="0" w:after="0"/>
        <w:jc w:val="left"/>
        <w:rPr/>
      </w:pPr>
      <w:r>
        <w:rPr/>
        <w:t xml:space="preserve"> </w:t>
      </w:r>
      <w:r>
        <w:rPr/>
        <w:t>C2385 C3303 ) C2386_=_C2387( C2386 C2387 ) C2386_=_C2388( C2386 C2388 ) \nC2386_=_C2389( C2386 C2389 ) C2386_=_C2390( C2386 C2390 ) C2386_=_C2391( C2386 C2391 ) C2386_=_C2392( C2386 C2392 ) C2386_=_C2393( C2386 C2393 ) C2386_=_C2394( C2386 C2394 ) \nC2387_=_C2388( C2387 C2388 ) C2387_=_C2389( C2387 C2389 ) C2387_=_C2390( C2387 C2390 ) C2387_=_C2391( C2387 C2391 ) C2387_=_C2392( C2387 C2392 ) C2387_=_C2393( C2387 C2393 ) \nC2387_=_C2394( C2387 C2394 ) C2388_=_C2389( C2388 C2389 ) C2388_=_C2390( C2388 C2390 ) C2388_=_C2391( C2388 C2391 ) C2388_=_C2392( C2388 C2392 ) C2388_=_C2393( C2388 C2393 ) \nC2388_=_C2394( C2388 C2394 ) C2388_=_C2431( C2388 C2431 ) C2388_=_C2694( C2388 C2694 ) C2388_=_C2872( C2388 C2872 ) C2388_=_C2991( C2388 C2991 ) C2388_=_C3005( C2388 C3005 ) \nC2388_=_C3075( C2388 C3075 ) C2388_=_C3312( C2388 C3312 ) C2388_=_C3624( C2388 C3624 ) C2388_=_C3706( C2388 C3706 ) C2388_=_C3757( C2388 C3757 ) C2388_=_C3961( C2388 C3961 ) \nC2388_=_C3962( C2388 C3962 ) C2388_=_C3963( C2388 C3963 ) C2388_=_C3964( C2388 C3964 ) C2388_=_C3965( C2388 C3965 ) C2389_=_C2390( C2389 C2390 ) C2389_=_C2391( C2389 C2391 ) \nC2389_=_C2392( C2389 C2392 ) C2389_=_C2393( C2389 C2393 ) C2389_=_C2394( C2389 C2394 ) C2390_=_C2391( C2390 C2391 ) C2390_=_C2392( C2390 C2392 ) C2390_=_C2393( C2390 C2393 ) \nC2390_=_C2394( C2390 C2394 ) C2390_=_C3297( C2390 C3297 ) C2390_=_C3961( C2390 C3961 ) C2390_=_C4012( C2390 C4012 ) C2391_=_C2392( C2391 C2392 ) C2391_=_C2393( C2391 C2393 ) \nC2391_=_C2394( C2391 C2394 ) C2391_=_C3299( C2391 C3299 ) C2391_=_C3962( C2391 C3962 ) C2391_=_C4038( C2391 C4038 ) C2392_=_C2393( C2392 C2393 ) C2392_=_C2394( C2392 C2394 ) \nC2392_=_C4050( C2392 C4050 ) C2393_=_C2394( C2393 C2394 ) C2394_=_C3301( C2394 C3301 ) C2394_=_C3964( C2394 C3964 ) C2394_=_C4100( C2394 C4100 ) C2418_=_C2519( C2418 C2519 ) \nC2418_=_C2680( C2418 C2680 ) C2418_=_C2908( C2418 C2908 ) C2418_=_C2941( C2418 C2941 ) C2418_=_C3084( C2418 C3084 ) C2418_=_C3302( C2418 C3302 ) C2418_=_C3683( C2418 C3683 ) \nC2418_=_C3703( C2418 C3703 ) C2418_=_C3789( C2418 C3789 ) C2418_=_C3798( C2418 C3798 ) C2418_=_C3814( C2418 C3814 ) C2418_=_C3841( C2418 C3841 ) C2418_=_C3888( C2418 C3888 ) \nC2418_=_C3953( C2418 C3953 ) C2418_=_C3960( C2418 C3960 ) C2418_=_C3965( C2418 C3965 ) C2418_=_C4012( C2418 C4012 ) C2418_=_C4038( C2418 C4038 ) C2418_=_C4050( C2418 C4050 ) \nC2418_=_C4100( C2418 C4100 ) C2418_=_C4107( C2418 C4107 ) C2422_=_C2431( C2422 C2431 ) C2422_=_C2892( C2422 C2892 ) C2422_=_C2964( C2422 C2964 ) C2422_=_C3070( C2422 C3070 ) \nC2422_=_C3102( C2422 C3102 ) C2422_=_C3265( C2422 C3265 ) C2422_=_C3289( C2422 C3289 ) C2422_=_C3290( C2422 C3290 ) C2422_=_C3291( C2422 C3291 ) C2422_=_C3292( C2422 C3292 ) \nC2422_=_C3293( C2422 C3293 ) C2422_=_C3294( C2422 C3294 ) C2422_=_C3295( C2422 C3295 ) C2422_=_C3297( C2422 C3297 ) C2422_=_C3298( C2422 C3298 ) C2422_=_C3299( C2422 C3299 ) \nC2422_=_C3300( C2422 C3300 ) C2422_=_C3301( C2422 C3301 ) C2422_=_C3302( C2422 C3302 ) C2422_=_C3303( C2422 C3303 ) C2431_=_C2694( C2431 C2694 ) C2431_=_C2872( C2431 C2872 ) \nC2431_=_C2991( C2431 C2991 ) C2431_=_C3005( C2431 C3005 ) C2431_=_C3075( C2431 C3075 ) C2431_=_C3312( C2431 C3312 ) C2431_=_C3624( C2431 C3624 ) C2431_=_C3706( C2431 C3706 ) \nC2431_=_C3757( C2431 C3757 ) C2431_=_C3961( C2431 C3961 ) C2431_=_C3962( C2431 C3962 ) C2431_=_C3963( C2431 C3963 ) C2431_=_C3964( C2431 C3964 ) C2431_=_C3965( C2431 C3965 ) \nC2519_=_C2680( C2519 C2680 ) C2519_=_C2908( C2519 C2908 ) C2519_=_C2941( C2519 C2941 ) C2519_=_C3084( C2519 C3084 ) C2519_=_C3302( C2519 C3302 ) C2519_=_C3683( C2519 C3683 ) \nC2519_=_C3703( C2519 C3703 ) C2519_=_C3789( C2519 C3789 ) C2519_=_C3798( C2519 C3798 ) C2519_=_C3814( C2519 C3814 ) C2519_=_C3841( C2519 C3841 ) C2519_=_C3888( C2519 C3888 ) \nC2519_=_C3953( C2519 C3953 ) C2519_=_C3960( C2519 C3960 ) C2519_=_C3965( C2519 C3965 ) C2519_=_C4012( C2519 C4012 ) C2519_=_C4038( C2519 C4038 ) C2519_=_C4050( C2519 C4050 ) \nC2519_=_C4100( C2519 C4100 ) C2519_=_C4107( C2519 C4107 ) C2680_=_C2908( C2680 C2908 ) C2680_=_C2941( C2680 C2941 ) C2680_=_C3084( C2680 C3084 ) C2680_=_C3302( C2680 C3302 ) \nC2680_=_C3683( C2680 C3683 ) C2680_=_C3703( C2680 C3703 ) C2680_=_C3789( C2680 C3789 ) C2680_=_C3798( C2680 C3798 ) C2680_=_C3814( C2680 C3814 ) C2680_=_C3841( C2680 C3841 ) \nC2680_=_C3888( C2680 C3888 ) C2680_=_C3953( C2680 C3953 ) C2680_=_C3960( C2680 C3960 ) C2680_=_C3965( C2680 C3965 ) C2680_=_C4012( C2680 C4012 ) C2680_=_C4038( C2680 C4038 ) \nC2680_=_C4050( C2680 C4050 ) C2680_=_C4100( C2680 C4100 ) C2680_=_C4107( C2680 C4107 ) C2694_=_C2872( C2694 C2872 ) C2694_=_C2991( C2694 C2991 ) C2694_=_C3005( C2694 C3005 ) \nC2694_=_C3075( C2694 C3075 ) C2694_=_C3312( C2694 C3312 ) C2694_=_C3624( C2694 C3624 ) C2694_=_C3706( C2694 C3706 ) C2694_=_C3757( C2694 C3757 ) C2694_=_C3961( C2694 C3961 ) \nC2694_=_C3962( C2694 C3962 ) C2694_=_C3963( C2694 C3963 ) C2694_=_C3964( C2694 C3964 ) C2694_=_C3965( C2694 C3965 ) C2872_=_C2991( C2872 C2991 ) C2872_=_C3005( C2872 C3005 ) \nC2872_=_C3075( C2872 C3075 ) C2872_=_C3312( C2872 C3312 ) C2872_=_C3624( C2872 C3624 ) C2872_=_C3706( C2872 C3706 ) C2872_=_C3757( C2872 C3757 ) C2872_=_C3961( C2872 C3961 ) \nC2872_=_C3962( C2872 C3962 ) C2872_=_C3963( C2872 C3963 ) C2872_=_C3964( C2872 C3964 ) C2872_=_C3965( C2872 C3965 ) C2892_=_C2908( C2892 C2908 ) C2892_=_C2964( C2892 C2964 ) \nC2892_=_C3070( C2892 C3070 ) C2892_=_C3102( C2892 C3102 ) C2892_=_C3265( C2892 C3265 ) C2892_=_C3289( C2892 C3289 ) C2892_=_C3290( C2892 C3290 ) C2892_=_C3291( C2892 C3291 ) \nC2892_=_C3292( C2892 C3292 ) C2892_=_C3293( C2892 C3293 ) C2892_=_C3294( C2892 C3294 ) C2892_=_C3295( C2892 C3295 ) C2892_=_C3297( C2892 C3297 ) C2892_=_C3298( C2892 C3298 ) \nC2892_=_C3299( C2892 C3299 ) C2892_=_C3300( C2892 C3300 ) C2892_=_C3301( C2892 C3301 ) C2892_=_C3302( C2892 C3302 ) C2892_=_C3303( C2892 C3303 ) C2908_=_C2941( C2908 C2941 ) \nC2908_=_C3084( C2908 C3084 ) C2908_=_C3302( C2908 C3302 ) C2908_=_C3683( C2908 C3683 ) C2908_=_C3703( C2908 C3703 ) C2908_=_C3789( C2908 C3789 ) C2908_=_C3798( C2908 C3798 ) \nC2908_=_C3814( C2908 C3814 ) C2908_=_C3841( C2908 C3841 ) C2908_=_C3888( C2908 C3888 ) C2908_=_C3953( C2908 C3953 ) C2908_=_C3960( C2908 C3960 ) C2908_=_C3965( C2908 C3965 ) \nC2908_=_C4012( C2908 C4012 ) C2908_=_C4038( C2908 C4038 ) C2908_=_C4050( C2908 C4050 ) C2908_=_C4100( C2908 C4100 ) C2908_=_C4107( C2908 C4107 ) C2941_=_C3084( C2941 C3084 ) \nC2941_=_C3302( C2941 C3302 ) C2941_=_C3683( C2941 C3683 ) C2941_=_C3703( C2941 C3703 ) C2941_=_C3789( C2941 C3789 ) C2941_=_C3798( C2941 C3798 ) C2941_=_C3814( C2941 C3814 ) \nC2941_=_C3841( C2941 C3841 ) C2941_=_C3888( C2941 C3888 ) C2941_=_C3953( C2941 C3953 ) C2941_=_C3960( C2941 C3960 ) C2941_=_C3965( C2941 C3965 ) C2941_=_C4012( C2941 C4012 ) \nC2941_=_C4038( C2941 C4038 ) C2941_=_C4050( C2941 C4050 ) C2941_=_C4100( C2941 C4100 ) C2941_=_C4107( C2941 C4107 ) C2964_=_C3070( C2964 C3070 ) C2964_=_C3102( C2964 C3102 ) \nC2964_=_C3265( C2964 C3265 ) C2964_=_C3289( C2964 C3289 ) C2964_=_C3290( C2964 C3290 ) C2964_=_C3291( C2964 C3291 ) C2964_=_C3292( C2964 C3292 ) C2964_=_C3293( C2964 C3293 ) \nC2964_=_C3294( C2964 C3294 ) C2964_=_C3295( C2964 C3295 ) C2964_=_C3297( C2964 C3297 ) C2964_=_C3298( C2964 C3298 ) C2964_=_C3299( C2964 C3299 ) C2964_=_C3300( C2964 C3300 ) \nC2964_=_C3301( C2964 C3301 ) C2964_=_C3302( C2964 C3302 ) C2964_=_C3303( C2964 C3303 ) C2991_=_C3005( C2991 C3005 ) C2991_=_C3075( C2991 C3075 ) C2991_=_C3312( C2991 C3312 ) \nC2991_=_C3624( C2991 C3624 ) C2991_=_C3706( C2991 C3706 ) C2991_=_C3757( C2991 C3757 ) C2991_=_C3961( C2991 C3961 ) C2991_=_C3962( C2991 C3962 ) C2991_=_C3963( C2991 C3963 ) \nC2991_=_C3964( C2991 C3964 ) C2991_=_C3965( C2991 C3965 ) C3005_=_C3075( C3005 C3075 ) C3005_=_C3312( C3005 C3312 ) C3005_=_C3624( C3005 C3624 ) C3005_=_C3706( C3005 C3706 ) \nC3005_=_C3757( C3005 C3757 ) C3005_=_C3961( C3005 C3961 ) C3005_=_C3962( C3005 C3962 ) C3005_=_C3963( C3005 C3963 ) C3005_=_C3964( C3005 C3964 ) C3005_=_C3965( C3005 C3965 ) \nC3070_=_C3075( C3070 C3075 ) C3070_=_C3084( C3070 C3084 ) C3070_=_C3102( C3070 C3102 ) C3070_=_C3265( C3070 C3265 ) C3070_=_C3289( C3070 C3289 ) C3070_=_C3290( C3070 C3290 ) \nC3070_=_C3291( C3070 C3291 ) C3070_=_C3292( C3070 C3292 ) C3070_=_C3293( C3070 C3293 ) C3070_=_C3294( C3070 C3294 ) C3070_=_C3295( C3070 C3295 ) C3070_=_C3297( C3070 C3297 ) \nC3070_=_C3298( C3070 C3298 ) C3070_=_C3299( C3070 C3299 ) C3070_=_C3300( C3070 C3300 ) C3070_=_C3301( C3070 C3301 ) C3070_=_C3302( C3070 C3302 ) C3070_=_C3303( C3070 C3303 ) \nC3075_=_C3084( C3075 C3084 ) C3075_=_C3312( C3075 C3312 ) C3075_=_C3624( C3075 C3624 ) C3075_=_C3706( C3075 C3706 ) C3075_=_C3757( C3075 C3757 ) C3075_=_C3961( C3075 C3961 ) \nC3075_=_C3962( C3075 C3962 ) C3075_=_C3963( C3075 C3963 ) C3075_=_C3964( C3075 C3964 ) C3075_=_C3965( C3075 C3965 ) C3084_=_C3302( C3084 C3302 ) C3084_=_C3683( C3084 C3683 ) \nC3084_=_C3703( C3084 C3703 ) C3084_=_C3789( C3084 C3789 ) C3084_=_C3798( C3084 C3798 ) C3084_=_C3814( C3084 C3814 ) C3084_=_C3841( C3084 C3841 ) C3084_=_C3888( C3084 C3888 ) \nC3084_=_C3953( C3084 C3953 ) C3084_=_C3960( C3084 C3960 ) C3084_=_C3965( C3084 C3965 ) C3084_=_C4012( C3084 C4012 ) C3084_=_C4038( C3084 C4038 ) C3084_=_C4050( C3084 C4050 ) \nC3084_=_C4100( C3084 C4100 ) C3084_=_C4107( C3084 C4107 ) C3102_=_C3265( C3102 C3265 ) C3102_=_C3289( C3102 C3289 ) C3102_=_C3290( C3102 C3290 ) C3102_=_C3291( C3102 C3291 ) \nC3102_=_C3292( C3102 C3292 ) C3102_=_C3293( C3102 C3293 ) C3102_=_C3294( C3102 C3294 ) C3102_=_C3295( C3102 C3295 ) C3102_=_C3297( C3102 C3297 ) C3102_=_C3298( C3102 C3298 ) \nC3102_=_C3299( C3102 C3299 ) C3102_=_C3300( C3102 C3300 ) C3102_=_C3301( C3102 C3301 ) C3102_=_C3302( C3102 C3302 ) C3102_=_C3303( C3102 C3303 ) C3265_=_C3289( C3265 C3289 ) \nC3265_=_C3290( C3265 C3290 ) C3265_=_C3291( C3265 C3291 ) C3265_=_C3292( C3265 C3292 ) C3265_=_C3293( C3265 C3293 ) C3265_=_C3294( C3265 C3294 ) C3265_=_C3295(</w:t>
      </w:r>
    </w:p>
    <w:p>
      <w:pPr>
        <w:pStyle w:val="PreformattedText"/>
        <w:bidi w:val="0"/>
        <w:spacing w:before="0" w:after="0"/>
        <w:jc w:val="left"/>
        <w:rPr/>
      </w:pPr>
      <w:r>
        <w:rPr/>
        <w:t xml:space="preserve"> </w:t>
      </w:r>
      <w:r>
        <w:rPr/>
        <w:t>C3265 C3295 ) \nC3265_=_C3297( C3265 C3297 ) C3265_=_C3298( C3265 C3298 ) C3265_=_C3299( C3265 C3299 ) C3265_=_C3300( C3265 C3300 ) C3265_=_C3301( C3265 C3301 ) C3265_=_C3302( C3265 C3302 ) \nC3265_=_C3303( C3265 C3303 ) C3289_=_C3290( C3289 C3290 ) C3289_=_C3291( C3289 C3291 ) C3289_=_C3292( C3289 C3292 ) C3289_=_C3293( C3289 C3293 ) C3289_=_C3294( C3289 C3294 ) \nC3289_=_C3295( C3289 C3295 ) C3289_=_C3297( C3289 C3297 ) C3289_=_C3298( C3289 C3298 ) C3289_=_C3299( C3289 C3299 ) C3289_=_C3300( C3289 C3300 ) C3289_=_C3301( C3289 C3301 ) \nC3289_=_C3302( C3289 C3302 ) C3289_=_C3303( C3289 C3303 ) C3290_=_C3291( C3290 C3291 ) C3290_=_C3292( C3290 C3292 ) C3290_=_C3293( C3290 C3293 ) C3290_=_C3294( C3290 C3294 ) \nC3290_=_C3295( C3290 C3295 ) C3290_=_C3297( C3290 C3297 ) C3290_=_C3298( C3290 C3298 ) C3290_=_C3299( C3290 C3299 ) C3290_=_C3300( C3290 C3300 ) C3290_=_C3301( C3290 C3301 ) \nC3290_=_C3302( C3290 C3302 ) C3290_=_C3303( C3290 C3303 ) C3291_=_C3292( C3291 C3292 ) C3291_=_C3293( C3291 C3293 ) C3291_=_C3294( C3291 C3294 ) C3291_=_C3295( C3291 C3295 ) \nC3291_=_C3297( C3291 C3297 ) C3291_=_C3298( C3291 C3298 ) C3291_=_C3299( C3291 C3299 ) C3291_=_C3300( C3291 C3300 ) C3291_=_C3301( C3291 C3301 ) C3291_=_C3302( C3291 C3302 ) \nC3291_=_C3303( C3291 C3303 ) C3292_=_C3293( C3292 C3293 ) C3292_=_C3294( C3292 C3294 ) C3292_=_C3295( C3292 C3295 ) C3292_=_C3297( C3292 C3297 ) C3292_=_C3298( C3292 C3298 ) \nC3292_=_C3299( C3292 C3299 ) C3292_=_C3300( C3292 C3300 ) C3292_=_C3301( C3292 C3301 ) C3292_=_C3302( C3292 C3302 ) C3292_=_C3303( C3292 C3303 ) C3293_=_C3294( C3293 C3294 ) \nC3293_=_C3295( C3293 C3295 ) C3293_=_C3297( C3293 C3297 ) C3293_=_C3298( C3293 C3298 ) C3293_=_C3299( C3293 C3299 ) C3293_=_C3300( C3293 C3300 ) C3293_=_C3301( C3293 C3301 ) \nC3293_=_C3302( C3293 C3302 ) C3293_=_C3303( C3293 C3303 ) C3294_=_C3295( C3294 C3295 ) C3294_=_C3297( C3294 C3297 ) C3294_=_C3298( C3294 C3298 ) C3294_=_C3299( C3294 C3299 ) \nC3294_=_C3300( C3294 C3300 ) C3294_=_C3301( C3294 C3301 ) C3294_=_C3302( C3294 C3302 ) C3294_=_C3303( C3294 C3303 ) C3295_=_C3297( C3295 C3297 ) C3295_=_C3298( C3295 C3298 ) \nC3295_=_C3299( C3295 C3299 ) C3295_=_C3300( C3295 C3300 ) C3295_=_C3301( C3295 C3301 ) C3295_=_C3302( C3295 C3302 ) C3295_=_C3303( C3295 C3303 ) C3297_=_C3298( C3297 C3298 ) \nC3297_=_C3299( C3297 C3299 ) C3297_=_C3300( C3297 C3300 ) C3297_=_C3301( C3297 C3301 ) C3297_=_C3302( C3297 C3302 ) C3297_=_C3303( C3297 C3303 ) C3297_=_C3961( C3297 C3961 ) \nC3297_=_C4012( C3297 C4012 ) C3298_=_C3299( C3298 C3299 ) C3298_=_C3300( C3298 C3300 ) C3298_=_C3301( C3298 C3301 ) C3298_=_C3302( C3298 C3302 ) C3298_=_C3303( C3298 C3303 ) \nC3299_=_C3300( C3299 C3300 ) C3299_=_C3301( C3299 C3301 ) C3299_=_C3302( C3299 C3302 ) C3299_=_C3303( C3299 C3303 ) C3299_=_C3962( C3299 C3962 ) C3299_=_C4038( C3299 C4038 ) \nC3300_=_C3301( C3300 C3301 ) C3300_=_C3302( C3300 C3302 ) C3300_=_C3303( C3300 C3303 ) C3301_=_C3302( C3301 C3302 ) C3301_=_C3303( C3301 C3303 ) C3301_=_C3964( C3301 C3964 ) \nC3301_=_C4100( C3301 C4100 ) C3302_=_C3303( C3302 C3303 ) C3302_=_C3683( C3302 C3683 ) C3302_=_C3703( C3302 C3703 ) C3302_=_C3789( C3302 C3789 ) C3302_=_C3798( C3302 C3798 ) \nC3302_=_C3814( C3302 C3814 ) C3302_=_C3841( C3302 C3841 ) C3302_=_C3888( C3302 C3888 ) C3302_=_C3953( C3302 C3953 ) C3302_=_C3960( C3302 C3960 ) C3302_=_C3965( C3302 C3965 ) \nC3302_=_C4012( C3302 C4012 ) C3302_=_C4038( C3302 C4038 ) C3302_=_C4050( C3302 C4050 ) C3302_=_C4100( C3302 C4100 ) C3302_=_C4107( C3302 C4107 ) C3312_=_C3624( C3312 C3624 ) \nC3312_=_C3706( C3312 C3706 ) C3312_=_C3757( C3312 C3757 ) C3312_=_C3961( C3312 C3961 ) C3312_=_C3962( C3312 C3962 ) C3312_=_C3963( C3312 C3963 ) C3312_=_C3964( C3312 C3964 ) \nC3312_=_C3965( C3312 C3965 ) C3624_=_C3706( C3624 C3706 ) C3624_=_C3757( C3624 C3757 ) C3624_=_C3961( C3624 C3961 ) C3624_=_C3962( C3624 C3962 ) C3624_=_C3963( C3624 C3963 ) \nC3624_=_C3964( C3624 C3964 ) C3624_=_C3965( C3624 C3965 ) C3683_=_C3703( C3683 C3703 ) C3683_=_C3789( C3683 C3789 ) C3683_=_C3798( C3683 C3798 ) C3683_=_C3814( C3683 C3814 ) \nC3683_=_C3841( C3683 C3841 ) C3683_=_C3888( C3683 C3888 ) C3683_=_C3953( C3683 C3953 ) C3683_=_C3960( C3683 C3960 ) C3683_=_C3965( C3683 C3965 ) C3683_=_C4012( C3683 C4012 ) \nC3683_=_C4038( C3683 C4038 ) C3683_=_C4050( C3683 C4050 ) C3683_=_C4100( C3683 C4100 ) C3683_=_C4107( C3683 C4107 ) C3703_=_C3789( C3703 C3789 ) C3703_=_C3798( C3703 C3798 ) \nC3703_=_C3814( C3703 C3814 ) C3703_=_C3841( C3703 C3841 ) C3703_=_C3888( C3703 C3888 ) C3703_=_C3953( C3703 C3953 ) C3703_=_C3960( C3703 C3960 ) C3703_=_C3965( C3703 C3965 ) \nC3703_=_C4012( C3703 C4012 ) C3703_=_C4038( C3703 C4038 ) C3703_=_C4050( C3703 C4050 ) C3703_=_C4100( C3703 C4100 ) C3703_=_C4107( C3703 C4107 ) C3706_=_C3757( C3706 C3757 ) \nC3706_=_C3961( C3706 C3961 ) C3706_=_C3962( C3706 C3962 ) C3706_=_C3963( C3706 C3963 ) C3706_=_C3964( C3706 C3964 ) C3706_=_C3965( C3706 C3965 ) C3757_=_C3961( C3757 C3961 ) \nC3757_=_C3962( C3757 C3962 ) C3757_=_C3963( C3757 C3963 ) C3757_=_C3964( C3757 C3964 ) C3757_=_C3965( C3757 C3965 ) C3789_=_C3798( C3789 C3798 ) C3789_=_C3814( C3789 C3814 ) \nC3789_=_C3841( C3789 C3841 ) C3789_=_C3888( C3789 C3888 ) C3789_=_C3953( C3789 C3953 ) C3789_=_C3960( C3789 C3960 ) C3789_=_C3965( C3789 C3965 ) C3789_=_C4012( C3789 C4012 ) \nC3789_=_C4038( C3789 C4038 ) C3789_=_C4050( C3789 C4050 ) C3789_=_C4100( C3789 C4100 ) C3789_=_C4107( C3789 C4107 ) C3798_=_C3814( C3798 C3814 ) C3798_=_C3841( C3798 C3841 ) \nC3798_=_C3888( C3798 C3888 ) C3798_=_C3953( C3798 C3953 ) C3798_=_C3960( C3798 C3960 ) C3798_=_C3965( C3798 C3965 ) C3798_=_C4012( C3798 C4012 ) C3798_=_C4038( C3798 C4038 ) \nC3798_=_C4050( C3798 C4050 ) C3798_=_C4100( C3798 C4100 ) C3798_=_C4107( C3798 C4107 ) C3814_=_C3841( C3814 C3841 ) C3814_=_C3888( C3814 C3888 ) C3814_=_C3953( C3814 C3953 ) \nC3814_=_C3960( C3814 C3960 ) C3814_=_C3965( C3814 C3965 ) C3814_=_C4012( C3814 C4012 ) C3814_=_C4038( C3814 C4038 ) C3814_=_C4050( C3814 C4050 ) C3814_=_C4100( C3814 C4100 ) \nC3814_=_C4107( C3814 C4107 ) C3841_=_C3888( C3841 C3888 ) C3841_=_C3953( C3841 C3953 ) C3841_=_C3960( C3841 C3960 ) C3841_=_C3965( C3841 C3965 ) C3841_=_C4012( C3841 C4012 ) \nC3841_=_C4038( C3841 C4038 ) C3841_=_C4050( C3841 C4050 ) C3841_=_C4100( C3841 C4100 ) C3841_=_C4107( C3841 C4107 ) C3888_=_C3953( C3888 C3953 ) C3888_=_C3960( C3888 C3960 ) \nC3888_=_C3965( C3888 C3965 ) C3888_=_C4012( C3888 C4012 ) C3888_=_C4038( C3888 C4038 ) C3888_=_C4050( C3888 C4050 ) C3888_=_C4100( C3888 C4100 ) C3888_=_C4107( C3888 C4107 ) \nC3953_=_C3960( C3953 C3960 ) C3953_=_C3965( C3953 C3965 ) C3953_=_C4012( C3953 C4012 ) C3953_=_C4038( C3953 C4038 ) C3953_=_C4050( C3953 C4050 ) C3953_=_C4100( C3953 C4100 ) \nC3953_=_C4107( C3953 C4107 ) C3960_=_C3965( C3960 C3965 ) C3960_=_C4012( C3960 C4012 ) C3960_=_C4038( C3960 C4038 ) C3960_=_C4050( C3960 C4050 ) C3960_=_C4100( C3960 C4100 ) \nC3960_=_C4107( C3960 C4107 ) C3961_=_C3962( C3961 C3962 ) C3961_=_C3963( C3961 C3963 ) C3961_=_C3964( C3961 C3964 ) C3961_=_C3965( C3961 C3965 ) C3961_=_C4012( C3961 C4012 ) \nC3962_=_C3963( C3962 C3963 ) C3962_=_C3964( C3962 C3964 ) C3962_=_C3965( C3962 C3965 ) C3962_=_C4038( C3962 C4038 ) C3963_=_C3964( C3963 C3964 ) C3963_=_C3965( C3963 C3965 ) \nC3964_=_C3965( C3964 C3965 ) C3964_=_C4100( C3964 C4100 ) C3965_=_C4012( C3965 C4012 ) C3965_=_C4038( C3965 C4038 ) C3965_=_C4050( C3965 C4050 ) C3965_=_C4100( C3965 C4100 ) \nC3965_=_C4107( C3965 C4107 ) C4012_=_C4038( C4012 C4038 ) C4012_=_C4050( C4012 C4050 ) C4012_=_C4100( C4012 C4100 ) C4012_=_C4107( C4012 C4107 ) C4038_=_C4050( C4038 C4050 ) \nC4038_=_C4100( C4038 C4100 ) C4038_=_C4107( C4038 C4107 ) C4050_=_C4100( C4050 C4100 ) C4050_=_C4107( C4050 C4107 ) C4100_=_C4107( C4100 C4107 ) "];133-&gt;207[label="105: C415 C429 C448 C631 C645 \nC798 C922 C931 C1046 C1051 C1055 \nC1064 C1142 C1205 C1251 C1459 C1538 \nC1608 C1639 C1672 C1679 C1682 C1689 \nC1763 C1821 C1829 C1836 C1842 C1927 \nC2090 C2114 C2133 C2138 C2160 C2184 \nC2229 C2257 C2311 C2379 C2380 C2381 \nC2382 C2383 C2384 C2386 C2387 C2389 \nC2390 C2391 C2392 C2393 C2394 C2418 \nC2422 C2431 C2519 C2680 C2694 C2872 \nC2892 C2908 C2941 C2964 C2991 C3005 \nC3070 C3075 C3084 C3102 C3265 C3289 \nC3290 C3291 C3292 C3293 C3294 C3295 \nC3297 C3298 C3299 C3300 C3301 C3303 \nC3312 C3624 C3683 C3703 C3706 C3757 \nC3789 C3798 C3814 C3841 C3888 C3953 \nC3960 C3961 C3962 C3963 C3964 C4012 \nC4038 C4050 C4100 C4107 \n1374: C415_=_C631 ,C415_=_C798 ,C415_=_C931 ,C415_=_C1055 ,C415_=_C1142 ,\nC415_=_C1205 ,C415_=_C1639 ,C415_=_C1682 ,C415_=_C1836 ,C415_=_C2133 ,C415_=_C2229 ,\nC415_=_C2431 ,C415_=_C2694 ,C415_=_C2872 ,C415_=_C2991 ,C415_=_C3005 ,C415_=_C3075 ,\nC415_=_C3312 ,C415_=_C3624 ,C415_=_C3706 ,C415_=_C3757 ,C415_=_C3961 ,C415_=_C3962 ,\nC415_=_C3963 ,C415_=_C3964 ,C429_=_C448 ,C429_=_C645 ,C429_=_C1046 ,C429_=_C1538 ,\nC429_=_C1608 ,C429_=_C1672 ,C429_=_C1763 ,C429_=_C1821 ,C429_=_C1927 ,C429_=_C2138 ,\nC429_=_C2160 ,C429_=_C2311 ,C429_=_C2379 ,C429_=_C2380 ,C429_=_C2381 ,C429_=_C2382 ,\nC429_=_C2383 ,C429_=_C2384 ,C429_=_C2386 ,C429_=_C2387 ,C429_=_C2389 ,C429_=_C2390 ,\nC429_=_C2391 ,C429_=_C2392 ,C429_=_C2393 ,C429_=_C2394 ,C448_=_C1064 ,C448_=_C1689 ,\nC448_=_C1842 ,C448_=_C2090 ,C448_=_C2114 ,C448_=_C2257 ,C448_=_C2418 ,C448_=_C2519 ,\nC448_=_C2680 ,C448_=_C2908 ,C448_=_C2941 ,C448_=_C3084 ,C448_=_C3683 ,C448_=_C3703 ,\nC448_=_C3789 ,C448_=_C3798 ,C448_=_C3814 ,C448_=_C3841 ,C448_=_C3888 ,C448_=_C3953 ,\nC448_=_C3960 ,C448_=_C4012 ,C448_=_C4038 ,C448_=_C4050 ,C448_=_C4100 ,C448_=_C4107 ,\nC631_=_C798 ,C631_=_C931 ,C631_=_C1055 ,C631_=_C1142 ,C631_=_C1205 ,C631_=_C1639 ,\nC631_=_C1682 ,C631_=_C1836 ,C631_=_C2133 ,C631_=_C2229 ,C631_=_C2431 ,C631_=_C2694 ,\nC631_=_C2872 ,C631_=_C2991 ,C631_=_C3005 ,C631_=_C3075 ,C631_=_C3312 ,C631_=_C3624 ,\nC631_=_C3706 ,C631_=_C3757 ,C631_=_C3961 ,C631_=_C3962 ,C631_=_C3963 ,C631_=_C3964 ,\nC645_=_C1046 ,C645_=_C1538 ,C645_=_C1608 ,C645_=_C1672</w:t>
      </w:r>
    </w:p>
    <w:p>
      <w:pPr>
        <w:pStyle w:val="PreformattedText"/>
        <w:bidi w:val="0"/>
        <w:spacing w:before="0" w:after="0"/>
        <w:jc w:val="left"/>
        <w:rPr/>
      </w:pPr>
      <w:r>
        <w:rPr/>
        <w:t xml:space="preserve"> </w:t>
      </w:r>
      <w:r>
        <w:rPr/>
        <w:t>,C645_=_C1763 ,C645_=_C1821 ,\nC645_=_C1927 ,C645_=_C2138 ,C645_=_C2160 ,C645_=_C2311 ,C645_=_C2379 ,C645_=_C2380 ,\nC645_=_C2381 ,C645_=_C2382 ,C645_=_C2383 ,C645_=_C2384 ,C645_=_C2386 ,C645_=_C2387 ,\nC645_=_C2389 ,C645_=_C2390 ,C645_=_C2391 ,C645_=_C2392 ,C645_=_C2393 ,C645_=_C2394 ,\nC798_=_C931 ,C798_=_C1055 ,C798_=_C1142 ,C798_=_C1205 ,C798_=_C1639 ,C798_=_C1682 ,\nC798_=_C1836 ,C798_=_C2133 ,C798_=_C2229 ,C798_=_C2431 ,C798_=_C2694 ,C798_=_C2872 ,\nC798_=_C2991 ,C798_=_C3005 ,C798_=_C3075 ,C798_=_C3312 ,C798_=_C3624 ,C798_=_C3706 ,\nC798_=_C3757 ,C798_=_C3961 ,C798_=_C3962 ,C798_=_C3963 ,C798_=_C3964 ,C922_=_C931 ,\nC922_=_C1051 ,C922_=_C1251 ,C922_=_C1459 ,C922_=_C1679 ,C922_=_C1829 ,C922_=_C2184 ,\nC922_=_C2422 ,C922_=_C2892 ,C922_=_C2964 ,C922_=_C3070 ,C922_=_C3102 ,C922_=_C3265 ,\nC922_=_C3289 ,C922_=_C3290 ,C922_=_C3291 ,C922_=_C3292 ,C922_=_C3293 ,C922_=_C3294 ,\nC922_=_C3295 ,C922_=_C3297 ,C922_=_C3298 ,C922_=_C3299 ,C922_=_C3300 ,C922_=_C3301 ,\nC922_=_C3303 ,C931_=_C1055 ,C931_=_C1142 ,C931_=_C1205 ,C931_=_C1639 ,C931_=_C1682 ,\nC931_=_C1836 ,C931_=_C2133 ,C931_=_C2229 ,C931_=_C2431 ,C931_=_C2694 ,C931_=_C2872 ,\nC931_=_C2991 ,C931_=_C3005 ,C931_=_C3075 ,C931_=_C3312 ,C931_=_C3624 ,C931_=_C3706 ,\nC931_=_C3757 ,C931_=_C3961 ,C931_=_C3962 ,C931_=_C3963 ,C931_=_C3964 ,C1046_=_C1051 ,\nC1046_=_C1055 ,C1046_=_C1064 ,C1046_=_C1538 ,C1046_=_C1608 ,C1046_=_C1672 ,C1046_=_C1763 ,\nC1046_=_C1821 ,C1046_=_C1927 ,C1046_=_C2138 ,C1046_=_C2160 ,C1046_=_C2311 ,C1046_=_C2379 ,\nC1046_=_C2380 ,C1046_=_C2381 ,C1046_=_C2382 ,C1046_=_C2383 ,C1046_=_C2384 ,C1046_=_C2386 ,\nC1046_=_C2387 ,C1046_=_C2389 ,C1046_=_C2390 ,C1046_=_C2391 ,C1046_=_C2392 ,C1046_=_C2393 ,\nC1046_=_C2394 ,C1051_=_C1055 ,C1051_=_C1064 ,C1051_=_C1251 ,C1051_=_C1459 ,C1051_=_C1679 ,\nC1051_=_C1829 ,C1051_=_C2184 ,C1051_=_C2422 ,C1051_=_C2892 ,C1051_=_C2964 ,C1051_=_C3070 ,\nC1051_=_C3102 ,C1051_=_C3265 ,C1051_=_C3289 ,C1051_=_C3290 ,C1051_=_C3291 ,C1051_=_C3292 ,\nC1051_=_C3293 ,C1051_=_C3294 ,C1051_=_C3295 ,C1051_=_C3297 ,C1051_=_C3298 ,C1051_=_C3299 ,\nC1051_=_C3300 ,C1051_=_C3301 ,C1051_=_C3303 ,C1055_=_C1064 ,C1055_=_C1142 ,C1055_=_C1205 ,\nC1055_=_C1639 ,C1055_=_C1682 ,C1055_=_C1836 ,C1055_=_C2133 ,C1055_=_C2229 ,C1055_=_C2431 ,\nC1055_=_C2694 ,C1055_=_C2872 ,C1055_=_C2991 ,C1055_=_C3005 ,C1055_=_C3075 ,C1055_=_C3312 ,\nC1055_=_C3624 ,C1055_=_C3706 ,C1055_=_C3757 ,C1055_=_C3961 ,C1055_=_C3962 ,C1055_=_C3963 ,\nC1055_=_C3964 ,C1064_=_C1689 ,C1064_=_C1842 ,C1064_=_C2090 ,C1064_=_C2114 ,C1064_=_C2257 ,\nC1064_=_C2418 ,C1064_=_C2519 ,C1064_=_C2680 ,C1064_=_C2908 ,C1064_=_C2941 ,C1064_=_C3084 ,\nC1064_=_C3683 ,C1064_=_C3703 ,C1064_=_C3789 ,C1064_=_C3798 ,C1064_=_C3814 ,C1064_=_C3841 ,\nC1064_=_C3888 ,C1064_=_C3953 ,C1064_=_C3960 ,C1064_=_C4012 ,C1064_=_C4038 ,C1064_=_C4050 ,\nC1064_=_C4100 ,C1064_=_C4107 ,C1142_=_C1205 ,C1142_=_C1639 ,C1142_=_C1682 ,C1142_=_C1836 ,\nC1142_=_C2133 ,C1142_=_C2229 ,C1142_=_C2431 ,C1142_=_C2694 ,C1142_=_C2872 ,C1142_=_C2991 ,\nC1142_=_C3005 ,C1142_=_C3075 ,C1142_=_C3312 ,C1142_=_C3624 ,C1142_=_C3706 ,C1142_=_C3757 ,\nC1142_=_C3961 ,C1142_=_C3962 ,C1142_=_C3963 ,C1142_=_C3964 ,C1205_=_C1639 ,C1205_=_C1682 ,\nC1205_=_C1836 ,C1205_=_C2133 ,C1205_=_C2229 ,C1205_=_C2431 ,C1205_=_C2694 ,C1205_=_C2872 ,\nC1205_=_C2991 ,C1205_=_C3005 ,C1205_=_C3075 ,C1205_=_C3312 ,C1205_=_C3624 ,C1205_=_C3706 ,\nC1205_=_C3757 ,C1205_=_C3961 ,C1205_=_C3962 ,C1205_=_C3963 ,C1205_=_C3964 ,C1251_=_C1459 ,\nC1251_=_C1679 ,C1251_=_C1829 ,C1251_=_C2184 ,C1251_=_C2422 ,C1251_=_C2892 ,C1251_=_C2964 ,\nC1251_=_C3070 ,C1251_=_C3102 ,C1251_=_C3265 ,C1251_=_C3289 ,C1251_=_C3290 ,C1251_=_C3291 ,\nC1251_=_C3292 ,C1251_=_C3293 ,C1251_=_C3294 ,C1251_=_C3295 ,C1251_=_C3297 ,C1251_=_C3298 ,\nC1251_=_C3299 ,C1251_=_C3300 ,C1251_=_C3301 ,C1251_=_C3303 ,C1459_=_C1679 ,C1459_=_C1829 ,\nC1459_=_C2184 ,C1459_=_C2422 ,C1459_=_C2892 ,C1459_=_C2964 ,C1459_=_C3070 ,C1459_=_C3102 ,\nC1459_=_C3265 ,C1459_=_C3289 ,C1459_=_C3290 ,C1459_=_C3291 ,C1459_=_C3292 ,C1459_=_C3293 ,\nC1459_=_C3294 ,C1459_=_C3295 ,C1459_=_C3297 ,C1459_=_C3298 ,C1459_=_C3299 ,C1459_=_C3300 ,\nC1459_=_C3301 ,C1459_=_C3303 ,C1538_=_C1608 ,C1538_=_C1672 ,C1538_=_C1763 ,C1538_=_C1821 ,\nC1538_=_C1927 ,C1538_=_C2138 ,C1538_=_C2160 ,C1538_=_C2311 ,C1538_=_C2379 ,C1538_=_C2380 ,\nC1538_=_C2381 ,C1538_=_C2382 ,C1538_=_C2383 ,C1538_=_C2384 ,C1538_=_C2386 ,C1538_=_C2387 ,\nC1538_=_C2389 ,C1538_=_C2390 ,C1538_=_C2391 ,C1538_=_C2392 ,C1538_=_C2393 ,C1538_=_C2394 ,\nC1608_=_C1672 ,C1608_=_C1763 ,C1608_=_C1821 ,C1608_=_C1927 ,C1608_=_C2138 ,C1608_=_C2160 ,\nC1608_=_C2311 ,C1608_=_C2379 ,C1608_=_C2380 ,C1608_=_C2381 ,C1608_=_C2382 ,C1608_=_C2383 ,\nC1608_=_C2384 ,C1608_=_C2386 ,C1608_=_C2387 ,C1608_=_C2389 ,C1608_=_C2390 ,C1608_=_C2391 ,\nC1608_=_C2392 ,C1608_=_C2393 ,C1608_=_C2394 ,C1639_=_C1682 ,C1639_=_C1836 ,C1639_=_C2133 ,\nC1639_=_C2229 ,C1639_=_C2431 ,C1639_=_C2694 ,C1639_=_C2872 ,C1639_=_C2991 ,C1639_=_C3005 ,\nC1639_=_C3075 ,C1639_=_C3312 ,C1639_=_C3624 ,C1639_=_C3706 ,C1639_=_C3757 ,C1639_=_C3961 ,\nC1639_=_C3962 ,C1639_=_C3963 ,C1639_=_C3964 ,C1672_=_C1679 ,C1672_=_C1682 ,C1672_=_C1689 ,\nC1672_=_C1763 ,C1672_=_C1821 ,C1672_=_C1927 ,C1672_=_C2138 ,C1672_=_C2160 ,C1672_=_C2311 ,\nC1672_=_C2379 ,C1672_=_C2380 ,C1672_=_C2381 ,C1672_=_C2382 ,C1672_=_C2383 ,C1672_=_C2384 ,\nC1672_=_C2386 ,C1672_=_C2387 ,C1672_=_C2389 ,C1672_=_C2390 ,C1672_=_C2391 ,C1672_=_C2392 ,\nC1672_=_C2393 ,C1672_=_C2394 ,C1679_=_C1682 ,C1679_=_C1689 ,C1679_=_C1829 ,C1679_=_C2184 ,\nC1679_=_C2422 ,C1679_=_C2892 ,C1679_=_C2964 ,C1679_=_C3070 ,C1679_=_C3102 ,C1679_=_C3265 ,\nC1679_=_C3289 ,C1679_=_C3290 ,C1679_=_C3291 ,C1679_=_C3292 ,C1679_=_C3293 ,C1679_=_C3294 ,\nC1679_=_C3295 ,C1679_=_C3297 ,C1679_=_C3298 ,C1679_=_C3299 ,C1679_=_C3300 ,C1679_=_C3301 ,\nC1679_=_C3303 ,C1682_=_C1689 ,C1682_=_C1836 ,C1682_=_C2133 ,C1682_=_C2229 ,C1682_=_C2431 ,\nC1682_=_C2694 ,C1682_=_C2872 ,C1682_=_C2991 ,C1682_=_C3005 ,C1682_=_C3075 ,C1682_=_C3312 ,\nC1682_=_C3624 ,C1682_=_C3706 ,C1682_=_C3757 ,C1682_=_C3961 ,C1682_=_C3962 ,C1682_=_C3963 ,\nC1682_=_C3964 ,C1689_=_C1842 ,C1689_=_C2090 ,C1689_=_C2114 ,C1689_=_C2257 ,C1689_=_C2418 ,\nC1689_=_C2519 ,C1689_=_C2680 ,C1689_=_C2908 ,C1689_=_C2941 ,C1689_=_C3084 ,C1689_=_C3683 ,\nC1689_=_C3703 ,C1689_=_C3789 ,C1689_=_C3798 ,C1689_=_C3814 ,C1689_=_C3841 ,C1689_=_C3888 ,\nC1689_=_C3953 ,C1689_=_C3960 ,C1689_=_C4012 ,C1689_=_C4038 ,C1689_=_C4050 ,C1689_=_C4100 ,\nC1689_=_C4107 ,C1763_=_C1821 ,C1763_=_C1927 ,C1763_=_C2138 ,C1763_=_C2160 ,C1763_=_C2311 ,\nC1763_=_C2379 ,C1763_=_C2380 ,C1763_=_C2381 ,C1763_=_C2382 ,C1763_=_C2383 ,C1763_=_C2384 ,\nC1763_=_C2386 ,C1763_=_C2387 ,C1763_=_C2389 ,C1763_=_C2390 ,C1763_=_C2391 ,C1763_=_C2392 ,\nC1763_=_C2393 ,C1763_=_C2394 ,C1821_=_C1829 ,C1821_=_C1836 ,C1821_=_C1842 ,C1821_=_C1927 ,\nC1821_=_C2138 ,C1821_=_C2160 ,C1821_=_C2311 ,C1821_=_C2379 ,C1821_=_C2380 ,C1821_=_C2381 ,\nC1821_=_C2382 ,C1821_=_C2383 ,C1821_=_C2384 ,C1821_=_C2386 ,C1821_=_C2387 ,C1821_=_C2389 ,\nC1821_=_C2390 ,C1821_=_C2391 ,C1821_=_C2392 ,C1821_=_C2393 ,C1821_=_C2394 ,C1829_=_C1836 ,\nC1829_=_C1842 ,C1829_=_C2184 ,C1829_=_C2422 ,C1829_=_C2892 ,C1829_=_C2964 ,C1829_=_C3070 ,\nC1829_=_C3102 ,C1829_=_C3265 ,C1829_=_C3289 ,C1829_=_C3290 ,C1829_=_C3291 ,C1829_=_C3292 ,\nC1829_=_C3293 ,C1829_=_C3294 ,C1829_=_C3295 ,C1829_=_C3297 ,C1829_=_C3298 ,C1829_=_C3299 ,\nC1829_=_C3300 ,C1829_=_C3301 ,C1829_=_C3303 ,C1836_=_C1842 ,C1836_=_C2133 ,C1836_=_C2229 ,\nC1836_=_C2431 ,C1836_=_C2694 ,C1836_=_C2872 ,C1836_=_C2991 ,C1836_=_C3005 ,C1836_=_C3075 ,\nC1836_=_C3312 ,C1836_=_C3624 ,C1836_=_C3706 ,C1836_=_C3757 ,C1836_=_C3961 ,C1836_=_C3962 ,\nC1836_=_C3963 ,C1836_=_C3964 ,C1842_=_C2090 ,C1842_=_C2114 ,C1842_=_C2257 ,C1842_=_C2418 ,\nC1842_=_C2519 ,C1842_=_C2680 ,C1842_=_C2908 ,C1842_=_C2941 ,C1842_=_C3084 ,C1842_=_C3683 ,\nC1842_=_C3703 ,C1842_=_C3789 ,C1842_=_C3798 ,C1842_=_C3814 ,C1842_=_C3841 ,C1842_=_C3888 ,\nC1842_=_C3953 ,C1842_=_C3960 ,C1842_=_C4012 ,C1842_=_C4038 ,C1842_=_C4050 ,C1842_=_C4100 ,\nC1842_=_C4107 ,C1927_=_C2138 ,C1927_=_C2160 ,C1927_=_C2311 ,C1927_=_C2379 ,C1927_=_C2380 ,\nC1927_=_C2381 ,C1927_=_C2382 ,C1927_=_C2383 ,C1927_=_C2384 ,C1927_=_C2386 ,C1927_=_C2387 ,\nC1927_=_C2389 ,C1927_=_C2390 ,C1927_=_C2391 ,C1927_=_C2392 ,C1927_=_C2393 ,C1927_=_C2394 ,\nC2090_=_C2114 ,C2090_=_C2257 ,C2090_=_C2418 ,C2090_=_C2519 ,C2090_=_C2680 ,C2090_=_C2908 ,\nC2090_=_C2941 ,C2090_=_C3084 ,C2090_=_C3683 ,C2090_=_C3703 ,C2090_=_C3789 ,C2090_=_C3798 ,\nC2090_=_C3814 ,C2090_=_C3841 ,C2090_=_C3888 ,C2090_=_C3953 ,C2090_=_C3960 ,C2090_=_C4012 ,\nC2090_=_C4038 ,C2090_=_C4050 ,C2090_=_C4100 ,C2090_=_C4107 ,C2114_=_C2257 ,C2114_=_C2418 ,\nC2114_=_C2519 ,C2114_=_C2680 ,C2114_=_C2908 ,C2114_=_C2941 ,C2114_=_C3084 ,C2114_=_C3683 ,\nC2114_=_C3703 ,C2114_=_C3789 ,C2114_=_C3798 ,C2114_=_C3814 ,C2114_=_C3841 ,C2114_=_C3888 ,\nC2114_=_C3953 ,C2114_=_C3960 ,C2114_=_C4012 ,C2114_=_C4038 ,C2114_=_C4050 ,C2114_=_C4100 ,\nC2114_=_C4107 ,C2133_=_C2229 ,C2133_=_C2431 ,C2133_=_C2694 ,C2133_=_C2872 ,C2133_=_C2991 ,\nC2133_=_C3005 ,C2133_=_C3075 ,C2133_=_C3312 ,C2133_=_C3624 ,C2133_=_C3706 ,C2133_=_C3757 ,\nC2133_=_C3961 ,C2133_=_C3962 ,C2133_=_C3963 ,C2133_=_C3964 ,C2138_=_C2160 ,C2138_=_C2311 ,\nC2138_=_C2379 ,C2138_=_C2380 ,C2138_=_C2381 ,C2138_=_C2382 ,C2138_=_C2383 ,C2138_=_C2384 ,\nC2138_=_C2386 ,C2138_=_C2387 ,C2138_=_C2389 ,C2138_=_C2390 ,C2138_=_C2391 ,C2138_=_C2392 ,\nC2138_=_C2393 ,C2138_=_C2394 ,C2160_=_C2311 ,C2160_=_C2379 ,C2160_=_C2380 ,C2160_=_C2381 ,\nC2160_=_C2382 ,C2160_=_C2383 ,C2160_=_C2384 ,C2160_=_C2386 ,C2160_=_C2387 ,C2160_=_C2389 ,\nC2160_=_C2390 ,C2160_=_C2391 ,C2160_=_C2392 ,C2160_=_C2393 ,C2160_=_C2394 ,C2184_=_C2422 ,\nC2184_=_C2892 ,C2184_=_C2964 ,C2184_=_C3070 ,C2184_=_C3102 ,C2184_=_C3265 ,C2184_=_C3289 ,\nC2184_=_C3290 ,C2184_=_C3291 ,C2184_=_C3292 ,C2184_=_C3293 ,C2184_=_C3294 ,C2184_=_C3295 ,\nC2184_=_C3297 ,C2184_=_C3298 ,C2184_=_C3299 ,C2184_=_C3300 ,C2184_=_C3301 ,C2184_=_C3303 ,\nC2229_=_C2431 ,C2229_=_C2694</w:t>
      </w:r>
    </w:p>
    <w:p>
      <w:pPr>
        <w:pStyle w:val="PreformattedText"/>
        <w:bidi w:val="0"/>
        <w:spacing w:before="0" w:after="0"/>
        <w:jc w:val="left"/>
        <w:rPr/>
      </w:pPr>
      <w:r>
        <w:rPr/>
        <w:t xml:space="preserve"> </w:t>
      </w:r>
      <w:r>
        <w:rPr/>
        <w:t>,C2229_=_C2872 ,C2229_=_C2991 ,C2229_=_C3005 ,C2229_=_C3075 ,\nC2229_=_C3312 ,C2229_=_C3624 ,C2229_=_C3706 ,C2229_=_C3757 ,C2229_=_C3961 ,C2229_=_C3962 ,\nC2229_=_C3963 ,C2229_=_C3964 ,C2257_=_C2418 ,C2257_=_C2519 ,C2257_=_C2680 ,C2257_=_C2908 ,\nC2257_=_C2941 ,C2257_=_C3084 ,C2257_=_C3683 ,C2257_=_C3703 ,C2257_=_C3789 ,C2257_=_C3798 ,\nC2257_=_C3814 ,C2257_=_C3841 ,C2257_=_C3888 ,C2257_=_C3953 ,C2257_=_C3960 ,C2257_=_C4012 ,\nC2257_=_C4038 ,C2257_=_C4050 ,C2257_=_C4100 ,C2257_=_C4107 ,C2311_=_C2379 ,C2311_=_C2380 ,\nC2311_=_C2381 ,C2311_=_C2382 ,C2311_=_C2383 ,C2311_=_C2384 ,C2311_=_C2386 ,C2311_=_C2387 ,\nC2311_=_C2389 ,C2311_=_C2390 ,C2311_=_C2391 ,C2311_=_C2392 ,C2311_=_C2393 ,C2311_=_C2394 ,\nC2379_=_C2380 ,C2379_=_C2381 ,C2379_=_C2382 ,C2379_=_C2383 ,C2379_=_C2384 ,C2379_=_C2386 ,\nC2379_=_C2387 ,C2379_=_C2389 ,C2379_=_C2390 ,C2379_=_C2391 ,C2379_=_C2392 ,C2379_=_C2393 ,\nC2379_=_C2394 ,C2380_=_C2381 ,C2380_=_C2382 ,C2380_=_C2383 ,C2380_=_C2384 ,C2380_=_C2386 ,\nC2380_=_C2387 ,C2380_=_C2389 ,C2380_=_C2390 ,C2380_=_C2391 ,C2380_=_C2392 ,C2380_=_C2393 ,\nC2380_=_C2394 ,C2381_=_C2382 ,C2381_=_C2383 ,C2381_=_C2384 ,C2381_=_C2386 ,C2381_=_C2387 ,\nC2381_=_C2389 ,C2381_=_C2390 ,C2381_=_C2391 ,C2381_=_C2392 ,C2381_=_C2393 ,C2381_=_C2394 ,\nC2381_=_C2680 ,C2382_=_C2383 ,C2382_=_C2384 ,C2382_=_C2386 ,C2382_=_C2387 ,C2382_=_C2389 ,\nC2382_=_C2390 ,C2382_=_C2391 ,C2382_=_C2392 ,C2382_=_C2393 ,C2382_=_C2394 ,C2383_=_C2384 ,\nC2383_=_C2386 ,C2383_=_C2387 ,C2383_=_C2389 ,C2383_=_C2390 ,C2383_=_C2391 ,C2383_=_C2392 ,\nC2383_=_C2393 ,C2383_=_C2394 ,C2383_=_C3070 ,C2383_=_C3075 ,C2383_=_C3084 ,C2384_=_C2386 ,\nC2384_=_C2387 ,C2384_=_C2389 ,C2384_=_C2390 ,C2384_=_C2391 ,C2384_=_C2392 ,C2384_=_C2393 ,\nC2384_=_C2394 ,C2386_=_C2387 ,C2386_=_C2389 ,C2386_=_C2390 ,C2386_=_C2391 ,C2386_=_C2392 ,\nC2386_=_C2393 ,C2386_=_C2394 ,C2387_=_C2389 ,C2387_=_C2390 ,C2387_=_C2391 ,C2387_=_C2392 ,\nC2387_=_C2393 ,C2387_=_C2394 ,C2389_=_C2390 ,C2389_=_C2391 ,C2389_=_C2392 ,C2389_=_C2393 ,\nC2389_=_C2394 ,C2390_=_C2391 ,C2390_=_C2392 ,C2390_=_C2393 ,C2390_=_C2394 ,C2390_=_C3297 ,\nC2390_=_C3961 ,C2390_=_C4012 ,C2391_=_C2392 ,C2391_=_C2393 ,C2391_=_C2394 ,C2391_=_C3299 ,\nC2391_=_C3962 ,C2391_=_C4038 ,C2392_=_C2393 ,C2392_=_C2394 ,C2392_=_C4050 ,C2393_=_C2394 ,\nC2394_=_C3301 ,C2394_=_C3964 ,C2394_=_C4100 ,C2418_=_C2519 ,C2418_=_C2680 ,C2418_=_C2908 ,\nC2418_=_C2941 ,C2418_=_C3084 ,C2418_=_C3683 ,C2418_=_C3703 ,C2418_=_C3789 ,C2418_=_C3798 ,\nC2418_=_C3814 ,C2418_=_C3841 ,C2418_=_C3888 ,C2418_=_C3953 ,C2418_=_C3960 ,C2418_=_C4012 ,\nC2418_=_C4038 ,C2418_=_C4050 ,C2418_=_C4100 ,C2418_=_C4107 ,C2422_=_C2431 ,C2422_=_C2892 ,\nC2422_=_C2964 ,C2422_=_C3070 ,C2422_=_C3102 ,C2422_=_C3265 ,C2422_=_C3289 ,C2422_=_C3290 ,\nC2422_=_C3291 ,C2422_=_C3292 ,C2422_=_C3293 ,C2422_=_C3294 ,C2422_=_C3295 ,C2422_=_C3297 ,\nC2422_=_C3298 ,C2422_=_C3299 ,C2422_=_C3300 ,C2422_=_C3301 ,C2422_=_C3303 ,C2431_=_C2694 ,\nC2431_=_C2872 ,C2431_=_C2991 ,C2431_=_C3005 ,C2431_=_C3075 ,C2431_=_C3312 ,C2431_=_C3624 ,\nC2431_=_C3706 ,C2431_=_C3757 ,C2431_=_C3961 ,C2431_=_C3962 ,C2431_=_C3963 ,C2431_=_C3964 ,\nC2519_=_C2680 ,C2519_=_C2908 ,C2519_=_C2941 ,C2519_=_C3084 ,C2519_=_C3683 ,C2519_=_C3703 ,\nC2519_=_C3789 ,C2519_=_C3798 ,C2519_=_C3814 ,C2519_=_C3841 ,C2519_=_C3888 ,C2519_=_C3953 ,\nC2519_=_C3960 ,C2519_=_C4012 ,C2519_=_C4038 ,C2519_=_C4050 ,C2519_=_C4100 ,C2519_=_C4107 ,\nC2680_=_C2908 ,C2680_=_C2941 ,C2680_=_C3084 ,C2680_=_C3683 ,C2680_=_C3703 ,C2680_=_C3789 ,\nC2680_=_C3798 ,C2680_=_C3814 ,C2680_=_C3841 ,C2680_=_C3888 ,C2680_=_C3953 ,C2680_=_C3960 ,\nC2680_=_C4012 ,C2680_=_C4038 ,C2680_=_C4050 ,C2680_=_C4100 ,C2680_=_C4107 ,C2694_=_C2872 ,\nC2694_=_C2991 ,C2694_=_C3005 ,C2694_=_C3075 ,C2694_=_C3312 ,C2694_=_C3624 ,C2694_=_C3706 ,\nC2694_=_C3757 ,C2694_=_C3961 ,C2694_=_C3962 ,C2694_=_C3963 ,C2694_=_C3964 ,C2872_=_C2991 ,\nC2872_=_C3005 ,C2872_=_C3075 ,C2872_=_C3312 ,C2872_=_C3624 ,C2872_=_C3706 ,C2872_=_C3757 ,\nC2872_=_C3961 ,C2872_=_C3962 ,C2872_=_C3963 ,C2872_=_C3964 ,C2892_=_C2908 ,C2892_=_C2964 ,\nC2892_=_C3070 ,C2892_=_C3102 ,C2892_=_C3265 ,C2892_=_C3289 ,C2892_=_C3290 ,C2892_=_C3291 ,\nC2892_=_C3292 ,C2892_=_C3293 ,C2892_=_C3294 ,C2892_=_C3295 ,C2892_=_C3297 ,C2892_=_C3298 ,\nC2892_=_C3299 ,C2892_=_C3300 ,C2892_=_C3301 ,C2892_=_C3303 ,C2908_=_C2941 ,C2908_=_C3084 ,\nC2908_=_C3683 ,C2908_=_C3703 ,C2908_=_C3789 ,C2908_=_C3798 ,C2908_=_C3814 ,C2908_=_C3841 ,\nC2908_=_C3888 ,C2908_=_C3953 ,C2908_=_C3960 ,C2908_=_C4012 ,C2908_=_C4038 ,C2908_=_C4050 ,\nC2908_=_C4100 ,C2908_=_C4107 ,C2941_=_C3084 ,C2941_=_C3683 ,C2941_=_C3703 ,C2941_=_C3789 ,\nC2941_=_C3798 ,C2941_=_C3814 ,C2941_=_C3841 ,C2941_=_C3888 ,C2941_=_C3953 ,C2941_=_C3960 ,\nC2941_=_C4012 ,C2941_=_C4038 ,C2941_=_C4050 ,C2941_=_C4100 ,C2941_=_C4107 ,C2964_=_C3070 ,\nC2964_=_C3102 ,C2964_=_C3265 ,C2964_=_C3289 ,C2964_=_C3290 ,C2964_=_C3291 ,C2964_=_C3292 ,\nC2964_=_C3293 ,C2964_=_C3294 ,C2964_=_C3295 ,C2964_=_C3297 ,C2964_=_C3298 ,C2964_=_C3299 ,\nC2964_=_C3300 ,C2964_=_C3301 ,C2964_=_C3303 ,C2991_=_C3005 ,C2991_=_C3075 ,C2991_=_C3312 ,\nC2991_=_C3624 ,C2991_=_C3706 ,C2991_=_C3757 ,C2991_=_C3961 ,C2991_=_C3962 ,C2991_=_C3963 ,\nC2991_=_C3964 ,C3005_=_C3075 ,C3005_=_C3312 ,C3005_=_C3624 ,C3005_=_C3706 ,C3005_=_C3757 ,\nC3005_=_C3961 ,C3005_=_C3962 ,C3005_=_C3963 ,C3005_=_C3964 ,C3070_=_C3075 ,C3070_=_C3084 ,\nC3070_=_C3102 ,C3070_=_C3265 ,C3070_=_C3289 ,C3070_=_C3290 ,C3070_=_C3291 ,C3070_=_C3292 ,\nC3070_=_C3293 ,C3070_=_C3294 ,C3070_=_C3295 ,C3070_=_C3297 ,C3070_=_C3298 ,C3070_=_C3299 ,\nC3070_=_C3300 ,C3070_=_C3301 ,C3070_=_C3303 ,C3075_=_C3084 ,C3075_=_C3312 ,C3075_=_C3624 ,\nC3075_=_C3706 ,C3075_=_C3757 ,C3075_=_C3961 ,C3075_=_C3962 ,C3075_=_C3963 ,C3075_=_C3964 ,\nC3084_=_C3683 ,C3084_=_C3703 ,C3084_=_C3789 ,C3084_=_C3798 ,C3084_=_C3814 ,C3084_=_C3841 ,\nC3084_=_C3888 ,C3084_=_C3953 ,C3084_=_C3960 ,C3084_=_C4012 ,C3084_=_C4038 ,C3084_=_C4050 ,\nC3084_=_C4100 ,C3084_=_C4107 ,C3102_=_C3265 ,C3102_=_C3289 ,C3102_=_C3290 ,C3102_=_C3291 ,\nC3102_=_C3292 ,C3102_=_C3293 ,C3102_=_C3294 ,C3102_=_C3295 ,C3102_=_C3297 ,C3102_=_C3298 ,\nC3102_=_C3299 ,C3102_=_C3300 ,C3102_=_C3301 ,C3102_=_C3303 ,C3265_=_C3289 ,C3265_=_C3290 ,\nC3265_=_C3291 ,C3265_=_C3292 ,C3265_=_C3293 ,C3265_=_C3294 ,C3265_=_C3295 ,C3265_=_C3297 ,\nC3265_=_C3298 ,C3265_=_C3299 ,C3265_=_C3300 ,C3265_=_C3301 ,C3265_=_C3303 ,C3289_=_C3290 ,\nC3289_=_C3291 ,C3289_=_C3292 ,C3289_=_C3293 ,C3289_=_C3294 ,C3289_=_C3295 ,C3289_=_C3297 ,\nC3289_=_C3298 ,C3289_=_C3299 ,C3289_=_C3300 ,C3289_=_C3301 ,C3289_=_C3303 ,C3290_=_C3291 ,\nC3290_=_C3292 ,C3290_=_C3293 ,C3290_=_C3294 ,C3290_=_C3295 ,C3290_=_C3297 ,C3290_=_C3298 ,\nC3290_=_C3299 ,C3290_=_C3300 ,C3290_=_C3301 ,C3290_=_C3303 ,C3291_=_C3292 ,C3291_=_C3293 ,\nC3291_=_C3294 ,C3291_=_C3295 ,C3291_=_C3297 ,C3291_=_C3298 ,C3291_=_C3299 ,C3291_=_C3300 ,\nC3291_=_C3301 ,C3291_=_C3303 ,C3292_=_C3293 ,C3292_=_C3294 ,C3292_=_C3295 ,C3292_=_C3297 ,\nC3292_=_C3298 ,C3292_=_C3299 ,C3292_=_C3300 ,C3292_=_C3301 ,C3292_=_C3303 ,C3293_=_C3294 ,\nC3293_=_C3295 ,C3293_=_C3297 ,C3293_=_C3298 ,C3293_=_C3299 ,C3293_=_C3300 ,C3293_=_C3301 ,\nC3293_=_C3303 ,C3294_=_C3295 ,C3294_=_C3297 ,C3294_=_C3298 ,C3294_=_C3299 ,C3294_=_C3300 ,\nC3294_=_C3301 ,C3294_=_C3303 ,C3295_=_C3297 ,C3295_=_C3298 ,C3295_=_C3299 ,C3295_=_C3300 ,\nC3295_=_C3301 ,C3295_=_C3303 ,C3297_=_C3298 ,C3297_=_C3299 ,C3297_=_C3300 ,C3297_=_C3301 ,\nC3297_=_C3303 ,C3297_=_C3961 ,C3297_=_C4012 ,C3298_=_C3299 ,C3298_=_C3300 ,C3298_=_C3301 ,\nC3298_=_C3303 ,C3299_=_C3300 ,C3299_=_C3301 ,C3299_=_C3303 ,C3299_=_C3962 ,C3299_=_C4038 ,\nC3300_=_C3301 ,C3300_=_C3303 ,C3301_=_C3303 ,C3301_=_C3964 ,C3301_=_C4100 ,C3312_=_C3624 ,\nC3312_=_C3706 ,C3312_=_C3757 ,C3312_=_C3961 ,C3312_=_C3962 ,C3312_=_C3963 ,C3312_=_C3964 ,\nC3624_=_C3706 ,C3624_=_C3757 ,C3624_=_C3961 ,C3624_=_C3962 ,C3624_=_C3963 ,C3624_=_C3964 ,\nC3683_=_C3703 ,C3683_=_C3789 ,C3683_=_C3798 ,C3683_=_C3814 ,C3683_=_C3841 ,C3683_=_C3888 ,\nC3683_=_C3953 ,C3683_=_C3960 ,C3683_=_C4012 ,C3683_=_C4038 ,C3683_=_C4050 ,C3683_=_C4100 ,\nC3683_=_C4107 ,C3703_=_C3789 ,C3703_=_C3798 ,C3703_=_C3814 ,C3703_=_C3841 ,C3703_=_C3888 ,\nC3703_=_C3953 ,C3703_=_C3960 ,C3703_=_C4012 ,C3703_=_C4038 ,C3703_=_C4050 ,C3703_=_C4100 ,\nC3703_=_C4107 ,C3706_=_C3757 ,C3706_=_C3961 ,C3706_=_C3962 ,C3706_=_C3963 ,C3706_=_C3964 ,\nC3757_=_C3961 ,C3757_=_C3962 ,C3757_=_C3963 ,C3757_=_C3964 ,C3789_=_C3798 ,C3789_=_C3814 ,\nC3789_=_C3841 ,C3789_=_C3888 ,C3789_=_C3953 ,C3789_=_C3960 ,C3789_=_C4012 ,C3789_=_C4038 ,\nC3789_=_C4050 ,C3789_=_C4100 ,C3789_=_C4107 ,C3798_=_C3814 ,C3798_=_C3841 ,C3798_=_C3888 ,\nC3798_=_C3953 ,C3798_=_C3960 ,C3798_=_C4012 ,C3798_=_C4038 ,C3798_=_C4050 ,C3798_=_C4100 ,\nC3798_=_C4107 ,C3814_=_C3841 ,C3814_=_C3888 ,C3814_=_C3953 ,C3814_=_C3960 ,C3814_=_C4012 ,\nC3814_=_C4038 ,C3814_=_C4050 ,C3814_=_C4100 ,C3814_=_C4107 ,C3841_=_C3888 ,C3841_=_C3953 ,\nC3841_=_C3960 ,C3841_=_C4012 ,C3841_=_C4038 ,C3841_=_C4050 ,C3841_=_C4100 ,C3841_=_C4107 ,\nC3888_=_C3953 ,C3888_=_C3960 ,C3888_=_C4012 ,C3888_=_C4038 ,C3888_=_C4050 ,C3888_=_C4100 ,\nC3888_=_C4107 ,C3953_=_C3960 ,C3953_=_C4012 ,C3953_=_C4038 ,C3953_=_C4050 ,C3953_=_C4100 ,\nC3953_=_C4107 ,C3960_=_C4012 ,C3960_=_C4038 ,C3960_=_C4050 ,C3960_=_C4100 ,C3960_=_C4107 ,\nC3961_=_C3962 ,C3961_=_C3963 ,C3961_=_C3964 ,C3961_=_C4012 ,C3962_=_C3963 ,C3962_=_C3964 ,\nC3962_=_C4038 ,C3963_=_C3964 ,C3964_=_C4100 ,C4012_=_C4038 ,C4012_=_C4050 ,C4012_=_C4100 ,\nC4012_=_C4107 ,C4038_=_C4050 ,C4038_=_C4100 ,C4038_=_C4107 ,C4050_=_C4100 ,C4050_=_C4107 ,\nC4100_=_C4107 ,"];208[shape=box, label="id:208 level: 6\n106: C425 C637 C702 C717 C732 \nC745 C769 C808 C812 C832 C881 \nC882 C883 C884 C885 C886 C887 \nC888 C889 C890 C891 C892 C893 \nC894 C895 C896 C897 C899 C900 \nC901 C902 C903 C904 C905 C906 \nC907 C1514 C1535 C1541 C1733 C1737 \nC1755 C1924 C1925 C1926 C1927 C1928 \nC1930 C1931 C1932 C1933 C1934 C1935 \nC1936 C1937 C1938 C1939 C1940 C1941 \nC1942 C1943 C1944 C1967 C1988 C2003 \nC2031 C2047 C2276</w:t>
      </w:r>
    </w:p>
    <w:p>
      <w:pPr>
        <w:pStyle w:val="PreformattedText"/>
        <w:bidi w:val="0"/>
        <w:spacing w:before="0" w:after="0"/>
        <w:jc w:val="left"/>
        <w:rPr/>
      </w:pPr>
      <w:r>
        <w:rPr/>
        <w:t xml:space="preserve"> </w:t>
      </w:r>
      <w:r>
        <w:rPr/>
        <w:t>C2326 C2469 C2470 \nC2471 C2472 C2473 C2474 C2475 C2476 \nC2477 C2478 C2479 C2480 C2481 C2482 \nC2483 C2484 C2485 C2740 C2846 C2951 \nC3093 C3136 C3604 C3718 C3738 C3778 \nC3802 C3856 C3865 C3870 C3890 C3919 \nC3974 C3975 C3976 C3977 C3978 \n1415: C425_=_C808( C425 C808 ) C425_=_C832( C425 C832 ) C425_=_C1514( C425 C1514 ) C425_=_C1535( C425 C1535 ) C425_=_C1733( C425 C1733 ) \nC425_=_C1924( C425 C1924 ) C425_=_C1925( C425 C1925 ) C425_=_C1926( C425 C1926 ) C425_=_C1927( C425 C1927 ) C425_=_C1928( C425 C1928 ) C425_=_C1930( C425 C1930 ) \nC425_=_C1931( C425 C1931 ) C425_=_C1932( C425 C1932 ) C425_=_C1933( C425 C1933 ) C425_=_C1934( C425 C1934 ) C425_=_C1935( C425 C1935 ) C425_=_C1936( C425 C1936 ) \nC425_=_C1937( C425 C1937 ) C425_=_C1938( C425 C1938 ) C425_=_C1939( C425 C1939 ) C425_=_C1940( C425 C1940 ) C425_=_C1941( C425 C1941 ) C425_=_C1942( C425 C1942 ) \nC425_=_C1943( C425 C1943 ) C425_=_C1944( C425 C1944 ) C637_=_C881( C637 C881 ) C637_=_C882( C637 C882 ) C637_=_C883( C637 C883 ) C637_=_C884( C637 C884 ) \nC637_=_C885( C637 C885 ) C637_=_C886( C637 C886 ) C637_=_C887( C637 C887 ) C637_=_C888( C637 C888 ) C637_=_C889( C637 C889 ) C637_=_C890( C637 C890 ) \nC637_=_C891( C637 C891 ) C637_=_C892( C637 C892 ) C637_=_C893( C637 C893 ) C637_=_C894( C637 C894 ) C637_=_C895( C637 C895 ) C637_=_C896( C637 C896 ) \nC637_=_C897( C637 C897 ) C637_=_C899( C637 C899 ) C637_=_C900( C637 C900 ) C637_=_C901( C637 C901 ) C637_=_C902( C637 C902 ) C637_=_C903( C637 C903 ) \nC637_=_C904( C637 C904 ) C637_=_C905( C637 C905 ) C637_=_C906( C637 C906 ) C637_=_C907( C637 C907 ) C702_=_C717( C702 C717 ) C702_=_C732( C702 C732 ) \nC702_=_C812( C702 C812 ) C702_=_C1541( C702 C1541 ) C702_=_C1737( C702 C1737 ) C702_=_C1967( C702 C1967 ) C702_=_C1988( C702 C1988 ) C702_=_C2031( C702 C2031 ) \nC702_=_C2276( C702 C2276 ) C702_=_C2326( C702 C2326 ) C702_=_C2469( C702 C2469 ) C702_=_C2470( C702 C2470 ) C702_=_C2471( C702 C2471 ) C702_=_C2472( C702 C2472 ) \nC702_=_C2473( C702 C2473 ) C702_=_C2474( C702 C2474 ) C702_=_C2475( C702 C2475 ) C702_=_C2476( C702 C2476 ) C702_=_C2477( C702 C2477 ) C702_=_C2478( C702 C2478 ) \nC702_=_C2479( C702 C2479 ) C702_=_C2480( C702 C2480 ) C702_=_C2481( C702 C2481 ) C702_=_C2482( C702 C2482 ) C702_=_C2483( C702 C2483 ) C702_=_C2484( C702 C2484 ) \nC702_=_C2485( C702 C2485 ) C717_=_C745( C717 C745 ) C717_=_C769( C717 C769 ) C717_=_C1755( C717 C1755 ) C717_=_C2003( C717 C2003 ) C717_=_C2047( C717 C2047 ) \nC717_=_C2482( C717 C2482 ) C717_=_C2740( C717 C2740 ) C717_=_C2846( C717 C2846 ) C717_=_C2951( C717 C2951 ) C717_=_C3093( C717 C3093 ) C717_=_C3136( C717 C3136 ) \nC717_=_C3604( C717 C3604 ) C717_=_C3718( C717 C3718 ) C717_=_C3738( C717 C3738 ) C717_=_C3778( C717 C3778 ) C717_=_C3802( C717 C3802 ) C717_=_C3856( C717 C3856 ) \nC717_=_C3865( C717 C3865 ) C717_=_C3870( C717 C3870 ) C717_=_C3890( C717 C3890 ) C717_=_C3919( C717 C3919 ) C717_=_C3974( C717 C3974 ) C717_=_C3975( C717 C3975 ) \nC717_=_C3976( C717 C3976 ) C717_=_C3977( C717 C3977 ) C717_=_C3978( C717 C3978 ) C732_=_C745( C732 C745 ) C732_=_C812( C732 C812 ) C732_=_C1541( C732 C1541 ) \nC732_=_C1737( C732 C1737 ) C732_=_C1967( C732 C1967 ) C732_=_C1988( C732 C1988 ) C732_=_C2031( C732 C2031 ) C732_=_C2276( C732 C2276 ) C732_=_C2326( C732 C2326 ) \nC732_=_C2469( C732 C2469 ) C732_=_C2470( C732 C2470 ) C732_=_C2471( C732 C2471 ) C732_=_C2472( C732 C2472 ) C732_=_C2473( C732 C2473 ) C732_=_C2474( C732 C2474 ) \nC732_=_C2475( C732 C2475 ) C732_=_C2476( C732 C2476 ) C732_=_C2477( C732 C2477 ) C732_=_C2478( C732 C2478 ) C732_=_C2479( C732 C2479 ) C732_=_C2480( C732 C2480 ) \nC732_=_C2481( C732 C2481 ) C732_=_C2482( C732 C2482 ) C732_=_C2483( C732 C2483 ) C732_=_C2484( C732 C2484 ) C732_=_C2485( C732 C2485 ) C745_=_C769( C745 C769 ) \nC745_=_C1755( C745 C1755 ) C745_=_C2003( C745 C2003 ) C745_=_C2047( C745 C2047 ) C745_=_C2482( C745 C2482 ) C745_=_C2740( C745 C2740 ) C745_=_C2846( C745 C2846 ) \nC745_=_C2951( C745 C2951 ) C745_=_C3093( C745 C3093 ) C745_=_C3136( C745 C3136 ) C745_=_C3604( C745 C3604 ) C745_=_C3718( C745 C3718 ) C745_=_C3738( C745 C3738 ) \nC745_=_C3778( C745 C3778 ) C745_=_C3802( C745 C3802 ) C745_=_C3856( C745 C3856 ) C745_=_C3865( C745 C3865 ) C745_=_C3870( C745 C3870 ) C745_=_C3890( C745 C3890 ) \nC745_=_C3919( C745 C3919 ) C745_=_C3974( C745 C3974 ) C745_=_C3975( C745 C3975 ) C745_=_C3976( C745 C3976 ) C745_=_C3977( C745 C3977 ) C745_=_C3978( C745 C3978 ) \nC769_=_C1755( C769 C1755 ) C769_=_C2003( C769 C2003 ) C769_=_C2047( C769 C2047 ) C769_=_C2482( C769 C2482 ) C769_=_C2740( C769 C2740 ) C769_=_C2846( C769 C2846 ) \nC769_=_C2951( C769 C2951 ) C769_=_C3093( C769 C3093 ) C769_=_C3136( C769 C3136 ) C769_=_C3604( C769 C3604 ) C769_=_C3718( C769 C3718 ) C769_=_C3738( C769 C3738 ) \nC769_=_C3778( C769 C3778 ) C769_=_C3802( C769 C3802 ) C769_=_C3856( C769 C3856 ) C769_=_C3865( C769 C3865 ) C769_=_C3870( C769 C3870 ) C769_=_C3890( C769 C3890 ) \nC769_=_C3919( C769 C3919 ) C769_=_C3974( C769 C3974 ) C769_=_C3975( C769 C3975 ) C769_=_C3976( C769 C3976 ) C769_=_C3977( C769 C3977 ) C769_=_C3978( C769 C3978 ) \nC808_=_C812( C808 C812 ) C808_=_C832( C808 C832 ) C808_=_C1514( C808 C1514 ) C808_=_C1535( C808 C1535 ) C808_=_C1733( C808 C1733 ) C808_=_C1924( C808 C1924 ) \nC808_=_C1925( C808 C1925 ) C808_=_C1926( C808 C1926 ) C808_=_C1927( C808 C1927 ) C808_=_C1928( C808 C1928 ) C808_=_C1930( C808 C1930 ) C808_=_C1931( C808 C1931 ) \nC808_=_C1932( C808 C1932 ) C808_=_C1933( C808 C1933 ) C808_=_C1934( C808 C1934 ) C808_=_C1935( C808 C1935 ) C808_=_C1936( C808 C1936 ) C808_=_C1937( C808 C1937 ) \nC808_=_C1938( C808 C1938 ) C808_=_C1939( C808 C1939 ) C808_=_C1940( C808 C1940 ) C808_=_C1941( C808 C1941 ) C808_=_C1942( C808 C1942 ) C808_=_C1943( C808 C1943 ) \nC808_=_C1944( C808 C1944 ) C812_=_C1541( C812 C1541 ) C812_=_C1737( C812 C1737 ) C812_=_C1967( C812 C1967 ) C812_=_C1988( C812 C1988 ) C812_=_C2031( C812 C2031 ) \nC812_=_C2276( C812 C2276 ) C812_=_C2326( C812 C2326 ) C812_=_C2469( C812 C2469 ) C812_=_C2470( C812 C2470 ) C812_=_C2471( C812 C2471 ) C812_=_C2472( C812 C2472 ) \nC812_=_C2473( C812 C2473 ) C812_=_C2474( C812 C2474 ) C812_=_C2475( C812 C2475 ) C812_=_C2476( C812 C2476 ) C812_=_C2477( C812 C2477 ) C812_=_C2478( C812 C2478 ) \nC812_=_C2479( C812 C2479 ) C812_=_C2480( C812 C2480 ) C812_=_C2481( C812 C2481 ) C812_=_C2482( C812 C2482 ) C812_=_C2483( C812 C2483 ) C812_=_C2484( C812 C2484 ) \nC812_=_C2485( C812 C2485 ) C832_=_C1514( C832 C1514 ) C832_=_C1535( C832 C1535 ) C832_=_C1733( C832 C1733 ) C832_=_C1924( C832 C1924 ) C832_=_C1925( C832 C1925 ) \nC832_=_C1926( C832 C1926 ) C832_=_C1927( C832 C1927 ) C832_=_C1928( C832 C1928 ) C832_=_C1930( C832 C1930 ) C832_=_C1931( C832 C1931 ) C832_=_C1932( C832 C1932 ) \nC832_=_C1933( C832 C1933 ) C832_=_C1934( C832 C1934 ) C832_=_C1935( C832 C1935 ) C832_=_C1936( C832 C1936 ) C832_=_C1937( C832 C1937 ) C832_=_C1938( C832 C1938 ) \nC832_=_C1939( C832 C1939 ) C832_=_C1940( C832 C1940 ) C832_=_C1941( C832 C1941 ) C832_=_C1942( C832 C1942 ) C832_=_C1943( C832 C1943 ) C832_=_C1944( C832 C1944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9( C881 C899 ) C881_=_C900( C881 C900 ) \nC881_=_C901( C881 C901 ) C881_=_C902( C881 C902 ) C881_=_C903( C881 C903 ) C881_=_C904( C881 C904 ) C881_=_C905( C881 C905 ) C881_=_C906( C881 C906 ) \nC881_=_C907( C881 C907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9( C882 C899 ) C882_=_C900( C882 C900 ) \nC882_=_C901( C882 C901 ) C882_=_C902( C882 C902 ) C882_=_C903( C882 C903 ) C882_=_C904( C882 C904 ) C882_=_C905( C882 C905 ) C882_=_C906( C882 C906 ) \nC882_=_C907( C882 C907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9( C883 C899 ) C883_=_C900( C883 C900 ) C883_=_C901( C883 C901 ) \nC883_=_C902( C883 C902 ) C883_=_C903( C883 C903 ) C883_=_C904( C883 C904 ) C883_=_C905( C883 C905 ) C883_=_C906( C883 C906 ) C883_=_C907( C883 C907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9( C884 C899 ) C884_=_C900( C884 C900 ) C884_=_C901( C884 C901 ) C884_=_C902( C884 C902 ) C884_=_C903( C884 C903 ) \nC884_=_C904( C884 C904 ) C884_=_C905( C884 C905 ) C884_=_C906( C884 C906 ) C884_=_C907( C884 C907 ) C885_=_C886( C885 C886 ) C885_=_C887( C885 C887 ) \nC885_=_C888( C885 C888 ) C885_=_C889( C885 C889 ) C885_=_C890( C885 C890 ) C885_=_C891( C885 C891 ) C885_=_C892( C885 C892 ) C885_=_C893( C885 C893 ) \nC885_=_C894( C885 C894 ) C885_=_C895( C885 C895 ) C885_=_C896( C885 C896 ) C885_=_C897( C885 C897 ) C885_=_C899( C885 C899 ) C885_=_C900( C885 C900 ) \nC885_=_C901( C885 C901 ) C885_=_C902( C885 C902 ) C885_=_C903( C885 C903 ) C885_=_C904( C885 C904 ) C885_=_C905( C885 C905 ) C885_=_C906(</w:t>
      </w:r>
    </w:p>
    <w:p>
      <w:pPr>
        <w:pStyle w:val="PreformattedText"/>
        <w:bidi w:val="0"/>
        <w:spacing w:before="0" w:after="0"/>
        <w:jc w:val="left"/>
        <w:rPr/>
      </w:pPr>
      <w:r>
        <w:rPr/>
        <w:t xml:space="preserve"> </w:t>
      </w:r>
      <w:r>
        <w:rPr/>
        <w:t>C885 C906 ) \nC885_=_C907( C885 C907 ) C885_=_C1733( C885 C1733 ) C885_=_C1737( C885 C1737 ) C885_=_C1755( C885 C1755 ) C886_=_C887( C886 C887 ) C886_=_C888( C886 C888 ) \nC886_=_C889( C886 C889 ) C886_=_C890( C886 C890 ) C886_=_C891( C886 C891 ) C886_=_C892( C886 C892 ) C886_=_C893( C886 C893 ) C886_=_C894( C886 C894 ) \nC886_=_C895( C886 C895 ) C886_=_C896( C886 C896 ) C886_=_C897( C886 C897 ) C886_=_C899( C886 C899 ) C886_=_C900( C886 C900 ) C886_=_C901( C886 C901 ) \nC886_=_C902( C886 C902 ) C886_=_C903( C886 C903 ) C886_=_C904( C886 C904 ) C886_=_C905( C886 C905 ) C886_=_C906( C886 C906 ) C886_=_C907( C886 C907 ) \nC886_=_C2740( C886 C2740 ) C887_=_C888( C887 C888 ) C887_=_C889( C887 C889 ) C887_=_C890( C887 C890 ) C887_=_C891( C887 C891 ) C887_=_C892( C887 C892 ) \nC887_=_C893( C887 C893 ) C887_=_C894( C887 C894 ) C887_=_C895( C887 C895 ) C887_=_C896( C887 C896 ) C887_=_C897( C887 C897 ) C887_=_C899( C887 C899 ) \nC887_=_C900( C887 C900 ) C887_=_C901( C887 C901 ) C887_=_C902( C887 C902 ) C887_=_C903( C887 C903 ) C887_=_C904( C887 C904 ) C887_=_C905( C887 C905 ) \nC887_=_C906( C887 C906 ) C887_=_C907( C887 C907 ) C888_=_C889( C888 C889 ) C888_=_C890( C888 C890 ) C888_=_C891( C888 C891 ) C888_=_C892( C888 C892 ) \nC888_=_C893( C888 C893 ) C888_=_C894( C888 C894 ) C888_=_C895( C888 C895 ) C888_=_C896( C888 C896 ) C888_=_C897( C888 C897 ) C888_=_C899( C888 C899 ) \nC888_=_C900( C888 C900 ) C888_=_C901( C888 C901 ) C888_=_C902( C888 C902 ) C888_=_C903( C888 C903 ) C888_=_C904( C888 C904 ) C888_=_C905( C888 C905 ) \nC888_=_C906( C888 C906 ) C888_=_C907( C888 C907 ) C889_=_C890( C889 C890 ) C889_=_C891( C889 C891 ) C889_=_C892( C889 C892 ) C889_=_C893( C889 C893 ) \nC889_=_C894( C889 C894 ) C889_=_C895( C889 C895 ) C889_=_C896( C889 C896 ) C889_=_C897( C889 C897 ) C889_=_C899( C889 C899 ) C889_=_C900( C889 C900 ) \nC889_=_C901( C889 C901 ) C889_=_C902( C889 C902 ) C889_=_C903( C889 C903 ) C889_=_C904( C889 C904 ) C889_=_C905( C889 C905 ) C889_=_C906( C889 C906 ) \nC889_=_C907( C889 C907 ) C889_=_C3093( C889 C3093 ) C890_=_C891( C890 C891 ) C890_=_C892( C890 C892 ) C890_=_C893( C890 C893 ) C890_=_C894( C890 C894 ) \nC890_=_C895( C890 C895 ) C890_=_C896( C890 C896 ) C890_=_C897( C890 C897 ) C890_=_C899( C890 C899 ) C890_=_C900( C890 C900 ) C890_=_C901( C890 C901 ) \nC890_=_C902( C890 C902 ) C890_=_C903( C890 C903 ) C890_=_C904( C890 C904 ) C890_=_C905( C890 C905 ) C890_=_C906( C890 C906 ) C890_=_C907( C890 C907 ) \nC891_=_C892( C891 C892 ) C891_=_C893( C891 C893 ) C891_=_C894( C891 C894 ) C891_=_C895( C891 C895 ) C891_=_C896( C891 C896 ) C891_=_C897( C891 C897 ) \nC891_=_C899( C891 C899 ) C891_=_C900( C891 C900 ) C891_=_C901( C891 C901 ) C891_=_C902( C891 C902 ) C891_=_C903( C891 C903 ) C891_=_C904( C891 C904 ) \nC891_=_C905( C891 C905 ) C891_=_C906( C891 C906 ) C891_=_C907( C891 C907 ) C892_=_C893( C892 C893 ) C892_=_C894( C892 C894 ) C892_=_C895( C892 C895 ) \nC892_=_C896( C892 C896 ) C892_=_C897( C892 C897 ) C892_=_C899( C892 C899 ) C892_=_C900( C892 C900 ) C892_=_C901( C892 C901 ) C892_=_C902( C892 C902 ) \nC892_=_C903( C892 C903 ) C892_=_C904( C892 C904 ) C892_=_C905( C892 C905 ) C892_=_C906( C892 C906 ) C892_=_C907( C892 C907 ) C893_=_C894( C893 C894 ) \nC893_=_C895( C893 C895 ) C893_=_C896( C893 C896 ) C893_=_C897( C893 C897 ) C893_=_C899( C893 C899 ) C893_=_C900( C893 C900 ) C893_=_C901( C893 C901 ) \nC893_=_C902( C893 C902 ) C893_=_C903( C893 C903 ) C893_=_C904( C893 C904 ) C893_=_C905( C893 C905 ) C893_=_C906( C893 C906 ) C893_=_C907( C893 C907 ) \nC893_=_C3718( C893 C3718 ) C894_=_C895( C894 C895 ) C894_=_C896( C894 C896 ) C894_=_C897( C894 C897 ) C894_=_C899( C894 C899 ) C894_=_C900( C894 C900 ) \nC894_=_C901( C894 C901 ) C894_=_C902( C894 C902 ) C894_=_C903( C894 C903 ) C894_=_C904( C894 C904 ) C894_=_C905( C894 C905 ) C894_=_C906( C894 C906 ) \nC894_=_C907( C894 C907 ) C894_=_C3778( C894 C3778 ) C895_=_C896( C895 C896 ) C895_=_C897( C895 C897 ) C895_=_C899( C895 C899 ) C895_=_C900( C895 C900 ) \nC895_=_C901( C895 C901 ) C895_=_C902( C895 C902 ) C895_=_C903( C895 C903 ) C895_=_C904( C895 C904 ) C895_=_C905( C895 C905 ) C895_=_C906( C895 C906 ) \nC895_=_C907( C895 C907 ) C895_=_C1940( C895 C1940 ) C895_=_C2480( C895 C2480 ) C895_=_C3865( C895 C3865 ) C896_=_C897( C896 C897 ) C896_=_C899( C896 C899 ) \nC896_=_C900( C896 C900 ) C896_=_C901( C896 C901 ) C896_=_C902( C896 C902 ) C896_=_C903( C896 C903 ) C896_=_C904( C896 C904 ) C896_=_C905( C896 C905 ) \nC896_=_C906( C896 C906 ) C896_=_C907( C896 C907 ) C896_=_C3870( C896 C3870 ) C897_=_C899( C897 C899 ) C897_=_C900( C897 C900 ) C897_=_C901( C897 C901 ) \nC897_=_C902( C897 C902 ) C897_=_C903( C897 C903 ) C897_=_C904( C897 C904 ) C897_=_C905( C897 C905 ) C897_=_C906( C897 C906 ) C897_=_C907( C897 C907 ) \nC899_=_C900( C899 C900 ) C899_=_C901( C899 C901 ) C899_=_C902( C899 C902 ) C899_=_C903( C899 C903 ) C899_=_C904( C899 C904 ) C899_=_C905( C899 C905 ) \nC899_=_C906( C899 C906 ) C899_=_C907( C899 C907 ) C900_=_C901( C900 C901 ) C900_=_C902( C900 C902 ) C900_=_C903( C900 C903 ) C900_=_C904( C900 C904 ) \nC900_=_C905( C900 C905 ) C900_=_C906( C900 C906 ) C900_=_C907( C900 C907 ) C900_=_C1941( C900 C1941 ) C901_=_C902( C901 C902 ) C901_=_C903( C901 C903 ) \nC901_=_C904( C901 C904 ) C901_=_C905( C901 C905 ) C901_=_C906( C901 C906 ) C901_=_C907( C901 C907 ) C902_=_C903( C902 C903 ) C902_=_C904( C902 C904 ) \nC902_=_C905( C902 C905 ) C902_=_C906( C902 C906 ) C902_=_C907( C902 C907 ) C902_=_C3976( C902 C3976 ) C903_=_C904( C903 C904 ) C903_=_C905( C903 C905 ) \nC903_=_C906( C903 C906 ) C903_=_C907( C903 C907 ) C904_=_C905( C904 C905 ) C904_=_C906( C904 C906 ) C904_=_C907( C904 C907 ) C905_=_C906( C905 C906 ) \nC905_=_C907( C905 C907 ) C906_=_C907( C906 C907 ) C906_=_C2485( C906 C2485 ) C1514_=_C1535( C1514 C1535 ) C1514_=_C1733( C1514 C1733 ) C1514_=_C1924( C1514 C1924 ) \nC1514_=_C1925( C1514 C1925 ) C1514_=_C1926( C1514 C1926 ) C1514_=_C1927( C1514 C1927 ) C1514_=_C1928( C1514 C1928 ) C1514_=_C1930( C1514 C1930 ) C1514_=_C1931( C1514 C1931 ) \nC1514_=_C1932( C1514 C1932 ) C1514_=_C1933( C1514 C1933 ) C1514_=_C1934( C1514 C1934 ) C1514_=_C1935( C1514 C1935 ) C1514_=_C1936( C1514 C1936 ) C1514_=_C1937( C1514 C1937 ) \nC1514_=_C1938( C1514 C1938 ) C1514_=_C1939( C1514 C1939 ) C1514_=_C1940( C1514 C1940 ) C1514_=_C1941( C1514 C1941 ) C1514_=_C1942( C1514 C1942 ) C1514_=_C1943( C1514 C1943 ) \nC1514_=_C1944( C1514 C1944 ) C1535_=_C1541( C1535 C1541 ) C1535_=_C1733( C1535 C1733 ) C1535_=_C1924( C1535 C1924 ) C1535_=_C1925( C1535 C1925 ) C1535_=_C1926( C1535 C1926 ) \nC1535_=_C1927( C1535 C1927 ) C1535_=_C1928( C1535 C1928 ) C1535_=_C1930( C1535 C1930 ) C1535_=_C1931( C1535 C1931 ) C1535_=_C1932( C1535 C1932 ) C1535_=_C1933( C1535 C1933 ) \nC1535_=_C1934( C1535 C1934 ) C1535_=_C1935( C1535 C1935 ) C1535_=_C1936( C1535 C1936 ) C1535_=_C1937( C1535 C1937 ) C1535_=_C1938( C1535 C1938 ) C1535_=_C1939( C1535 C1939 ) \nC1535_=_C1940( C1535 C1940 ) C1535_=_C1941( C1535 C1941 ) C1535_=_C1942( C1535 C1942 ) C1535_=_C1943( C1535 C1943 ) C1535_=_C1944( C1535 C1944 ) C1541_=_C1737( C1541 C1737 ) \nC1541_=_C1967( C1541 C1967 ) C1541_=_C1988( C1541 C1988 ) C1541_=_C2031( C1541 C2031 ) C1541_=_C2276( C1541 C2276 ) C1541_=_C2326( C1541 C2326 ) C1541_=_C2469( C1541 C2469 ) \nC1541_=_C2470( C1541 C2470 ) C1541_=_C2471( C1541 C2471 ) C1541_=_C2472( C1541 C2472 ) C1541_=_C2473( C1541 C2473 ) C1541_=_C2474( C1541 C2474 ) C1541_=_C2475( C1541 C2475 ) \nC1541_=_C2476( C1541 C2476 ) C1541_=_C2477( C1541 C2477 ) C1541_=_C2478( C1541 C2478 ) C1541_=_C2479( C1541 C2479 ) C1541_=_C2480( C1541 C2480 ) C1541_=_C2481( C1541 C2481 ) \nC1541_=_C2482( C1541 C2482 ) C1541_=_C2483( C1541 C2483 ) C1541_=_C2484( C1541 C2484 ) C1541_=_C2485( C1541 C2485 ) C1733_=_C1737( C1733 C1737 ) C1733_=_C1755( C1733 C1755 ) \nC1733_=_C1924( C1733 C1924 ) C1733_=_C1925( C1733 C1925 ) C1733_=_C1926( C1733 C1926 ) C1733_=_C1927( C1733 C1927 ) C1733_=_C1928( C1733 C1928 ) C1733_=_C1930( C1733 C1930 ) \nC1733_=_C1931( C1733 C1931 ) C1733_=_C1932( C1733 C1932 ) C1733_=_C1933( C1733 C1933 ) C1733_=_C1934( C1733 C1934 ) C1733_=_C1935( C1733 C1935 ) C1733_=_C1936( C1733 C1936 ) \nC1733_=_C1937( C1733 C1937 ) C1733_=_C1938( C1733 C1938 ) C1733_=_C1939( C1733 C1939 ) C1733_=_C1940( C1733 C1940 ) C1733_=_C1941( C1733 C1941 ) C1733_=_C1942( C1733 C1942 ) \nC1733_=_C1943( C1733 C1943 ) C1733_=_C1944( C1733 C1944 ) C1737_=_C1755( C1737 C1755 ) C1737_=_C1967( C1737 C1967 ) C1737_=_C1988( C1737 C1988 ) C1737_=_C2031( C1737 C2031 ) \nC1737_=_C2276( C1737 C2276 ) C1737_=_C2326( C1737 C2326 ) C1737_=_C2469( C1737 C2469 ) C1737_=_C2470( C1737 C2470 ) C1737_=_C2471( C1737 C2471 ) C1737_=_C2472( C1737 C2472 ) \nC1737_=_C2473( C1737 C2473 ) C1737_=_C2474( C1737 C2474 ) C1737_=_C2475( C1737 C2475 ) C1737_=_C2476( C1737 C2476 ) C1737_=_C2477( C1737 C2477 ) C1737_=_C2478( C1737 C2478 ) \nC1737_=_C2479( C1737 C2479 ) C1737_=_C2480( C1737 C2480 ) C1737_=_C2481( C1737 C2481 ) C1737_=_C2482( C1737 C2482 ) C1737_=_C2483( C1737 C2483 ) C1737_=_C2484( C1737 C2484 ) \nC1737_=_C2485( C1737 C2485 ) C1755_=_C2003( C1755 C2003 ) C1755_=_C2047( C1755 C2047 ) C1755_=_C2482( C1755 C2482 ) C1755_=_C2740( C1755 C2740 ) C1755_=_C2846( C1755 C2846 ) \nC1755_=_C2951( C1755 C2951 ) C1755_=_C3093( C1755 C3093 ) C1755_=_C3136( C1755 C3136 ) C1755_=_C3604( C1755 C3604 ) C1755_=_C3718( C1755 C3718 ) C1755_=_C3738( C1755 C3738 ) \nC1755_=_C3778( C1755 C3778 ) C1755_=_C3802( C1755 C3802 ) C1755_=_C3856( C1755 C3856 ) C1755_=_C3865( C1755 C3865 ) C1755_=_C3870( C1755 C3870 ) C1755_=_C3890( C1755 C3890 ) \nC1755_=_C3919( C1755 C3919 ) C1755_=_C3974( C1755 C3974 ) C1755_=_C3975( C1755 C3975 ) C1755_=_C3976( C1755 C3976 ) C1755_=_C3977( C1755 C3977 ) C1755_=_C3978( C1755 C3978 ) \nC1924_=_C1925( C1924 C1925 ) C1924_=_C1926( C1924 C1926 ) C1924_=_C1927( C1924 C1927 ) C1924_=_C1928( C1924 C1928 ) C1924_=_C1930( C1924 C1930 ) C1924_=_C1931( C1924 C1931 ) \nC1924_=_C1932( C1924 C1932</w:t>
      </w:r>
    </w:p>
    <w:p>
      <w:pPr>
        <w:pStyle w:val="PreformattedText"/>
        <w:bidi w:val="0"/>
        <w:spacing w:before="0" w:after="0"/>
        <w:jc w:val="left"/>
        <w:rPr/>
      </w:pPr>
      <w:r>
        <w:rPr/>
        <w:t xml:space="preserve"> </w:t>
      </w:r>
      <w:r>
        <w:rPr/>
        <w:t>)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4_=_C2276( C1924 C2276 ) C1925_=_C1926( C1925 C1926 ) C1925_=_C1927( C1925 C1927 ) C1925_=_C1928( C1925 C1928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6_=_C1927( C1926 C1927 ) C1926_=_C1928( C1926 C1928 ) C1926_=_C1930( C1926 C1930 ) C1926_=_C1931( C1926 C1931 ) \nC1926_=_C1932( C1926 C1932 ) C1926_=_C1933( C1926 C1933 ) C1926_=_C1934( C1926 C1934 ) C1926_=_C1935( C1926 C1935 ) C1926_=_C1936( C1926 C1936 ) C1926_=_C1937( C1926 C1937 ) \nC1926_=_C1938( C1926 C1938 ) C1926_=_C1939( C1926 C1939 ) C1926_=_C1940( C1926 C1940 ) C1926_=_C1941( C1926 C1941 ) C1926_=_C1942( C1926 C1942 ) C1926_=_C1943( C1926 C1943 ) \nC1926_=_C1944( C1926 C1944 ) C1926_=_C2326( C1926 C2326 ) C1927_=_C1928( C1927 C1928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8_=_C1930( C1928 C1930 ) C1928_=_C1931( C1928 C1931 ) C1928_=_C1932( C1928 C1932 ) C1928_=_C1933( C1928 C1933 ) C1928_=_C1934( C1928 C1934 ) C1928_=_C1935( C1928 C1935 ) \nC1928_=_C1936( C1928 C1936 ) C1928_=_C1937( C1928 C1937 ) C1928_=_C1938( C1928 C1938 ) C1928_=_C1939( C1928 C1939 ) C1928_=_C1940( C1928 C1940 ) C1928_=_C1941( C1928 C1941 ) \nC1928_=_C1942( C1928 C1942 ) C1928_=_C1943( C1928 C1943 ) C1928_=_C1944( C1928 C1944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2469( C1930 C2469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4_=_C1935( C1934 C1935 ) C1934_=_C1936( C1934 C1936 ) C1934_=_C1937( C1934 C1937 ) C1934_=_C1938( C1934 C1938 ) C1934_=_C1939( C1934 C1939 ) C1934_=_C1940( C1934 C1940 ) \nC1934_=_C1941( C1934 C1941 ) C1934_=_C1942( C1934 C1942 ) C1934_=_C1943( C1934 C1943 ) C1934_=_C1944( C1934 C1944 ) C1935_=_C1936( C1935 C1936 ) C1935_=_C1937( C1935 C1937 ) \nC1935_=_C1938( C1935 C1938 ) C1935_=_C1939( C1935 C1939 ) C1935_=_C1940( C1935 C1940 ) C1935_=_C1941( C1935 C1941 ) C1935_=_C1942( C1935 C1942 ) C1935_=_C1943( C1935 C1943 ) \nC1935_=_C1944( C1935 C1944 ) C1935_=_C2474( C1935 C2474 ) C1936_=_C1937( C1936 C1937 ) C1936_=_C1938( C1936 C1938 ) C1936_=_C1939( C1936 C1939 ) C1936_=_C1940( C1936 C1940 ) \nC1936_=_C1941( C1936 C1941 ) C1936_=_C1942( C1936 C1942 ) C1936_=_C1943( C1936 C1943 ) C1936_=_C1944( C1936 C1944 ) C1937_=_C1938( C1937 C1938 ) C1937_=_C1939( C1937 C1939 ) \nC1937_=_C1940( C1937 C1940 ) C1937_=_C1941( C1937 C1941 ) C1937_=_C1942( C1937 C1942 ) C1937_=_C1943( C1937 C1943 ) C1937_=_C1944( C1937 C1944 ) C1937_=_C2475( C1937 C2475 ) \nC1938_=_C1939( C1938 C1939 ) C1938_=_C1940( C1938 C1940 ) C1938_=_C1941( C1938 C1941 ) C1938_=_C1942( C1938 C1942 ) C1938_=_C1943( C1938 C1943 ) C1938_=_C1944( C1938 C1944 ) \nC1938_=_C2476( C1938 C2476 ) C1939_=_C1940( C1939 C1940 ) C1939_=_C1941( C1939 C1941 ) C1939_=_C1942( C1939 C1942 ) C1939_=_C1943( C1939 C1943 ) C1939_=_C1944( C1939 C1944 ) \nC1940_=_C1941( C1940 C1941 ) C1940_=_C1942( C1940 C1942 ) C1940_=_C1943( C1940 C1943 ) C1940_=_C1944( C1940 C1944 ) C1940_=_C2480( C1940 C2480 ) C1940_=_C3865( C1940 C3865 ) \nC1941_=_C1942( C1941 C1942 ) C1941_=_C1943( C1941 C1943 ) C1941_=_C1944( C1941 C1944 ) C1942_=_C1943( C1942 C1943 ) C1942_=_C1944( C1942 C1944 ) C1943_=_C1944( C1943 C1944 ) \nC1967_=_C1988( C1967 C1988 ) C1967_=_C2031( C1967 C2031 ) C1967_=_C2276( C1967 C2276 ) C1967_=_C2326( C1967 C2326 ) C1967_=_C2469( C1967 C2469 ) C1967_=_C2470( C1967 C2470 ) \nC1967_=_C2471( C1967 C2471 ) C1967_=_C2472( C1967 C2472 ) C1967_=_C2473( C1967 C2473 ) C1967_=_C2474( C1967 C2474 ) C1967_=_C2475( C1967 C2475 ) C1967_=_C2476( C1967 C2476 ) \nC1967_=_C2477( C1967 C2477 ) C1967_=_C2478( C1967 C2478 ) C1967_=_C2479( C1967 C2479 ) C1967_=_C2480( C1967 C2480 ) C1967_=_C2481( C1967 C2481 ) C1967_=_C2482( C1967 C2482 ) \nC1967_=_C2483( C1967 C2483 ) C1967_=_C2484( C1967 C2484 ) C1967_=_C2485( C1967 C2485 ) C1988_=_C2003( C1988 C2003 ) C1988_=_C2031( C1988 C2031 ) C1988_=_C2276( C1988 C2276 ) \nC1988_=_C2326( C1988 C2326 ) C1988_=_C2469( C1988 C2469 ) C1988_=_C2470( C1988 C2470 ) C1988_=_C2471( C1988 C2471 ) C1988_=_C2472( C1988 C2472 ) C1988_=_C2473( C1988 C2473 ) \nC1988_=_C2474( C1988 C2474 ) C1988_=_C2475( C1988 C2475 ) C1988_=_C2476( C1988 C2476 ) C1988_=_C2477( C1988 C2477 ) C1988_=_C2478( C1988 C2478 ) C1988_=_C2479( C1988 C2479 ) \nC1988_=_C2480( C1988 C2480 ) C1988_=_C2481( C1988 C2481 ) C1988_=_C2482( C1988 C2482 ) C1988_=_C2483( C1988 C2483 ) C1988_=_C2484( C1988 C2484 ) C1988_=_C2485( C1988 C2485 ) \nC2003_=_C2047( C2003 C2047 ) C2003_=_C2482( C2003 C2482 ) C2003_=_C2740( C2003 C2740 ) C2003_=_C2846( C2003 C2846 ) C2003_=_C2951( C2003 C2951 ) C2003_=_C3093( C2003 C3093 ) \nC2003_=_C3136( C2003 C3136 ) C2003_=_C3604( C2003 C3604 ) C2003_=_C3718( C2003 C3718 ) C2003_=_C3738( C2003 C3738 ) C2003_=_C3778( C2003 C3778 ) C2003_=_C3802( C2003 C3802 ) \nC2003_=_C3856( C2003 C3856 ) C2003_=_C3865( C2003 C3865 ) C2003_=_C3870( C2003 C3870 ) C2003_=_C3890( C2003 C3890 ) C2003_=_C3919( C2003 C3919 ) C2003_=_C3974( C2003 C3974 ) \nC2003_=_C3975( C2003 C3975 ) C2003_=_C3976( C2003 C3976 ) C2003_=_C3977( C2003 C3977 ) C2003_=_C3978( C2003 C3978 ) C2031_=_C2047( C2031 C2047 ) C2031_=_C2276( C2031 C2276 ) \nC2031_=_C2326( C2031 C2326 ) C2031_=_C2469( C2031 C2469 ) C2031_=_C2470( C2031 C2470 ) C2031_=_C2471( C2031 C2471 ) C2031_=_C2472( C2031 C2472 ) C2031_=_C2473( C2031 C2473 ) \nC2031_=_C2474( C2031 C2474 ) C2031_=_C2475( C2031 C2475 ) C2031_=_C2476( C2031 C2476 ) C2031_=_C2477( C2031 C2477 ) C2031_=_C2478( C2031 C2478 ) C2031_=_C2479( C2031 C2479 ) \nC2031_=_C2480( C2031 C2480 ) C2031_=_C2481( C2031 C2481 ) C2031_=_C2482( C2031 C2482 ) C2031_=_C2483( C2031 C2483 ) C2031_=_C2484( C2031 C2484 ) C2031_=_C2485( C2031 C2485 ) \nC2047_=_C2482( C2047 C2482 ) C2047_=_C2740( C2047 C2740 ) C2047_=_C2846( C2047 C2846 ) C2047_=_C2951( C2047 C2951 ) C2047_=_C3093( C2047 C3093 ) C2047_=_C3136( C2047 C3136 ) \nC2047_=_C3604( C2047 C3604 ) C2047_=_C3718( C2047 C3718 ) C2047_=_C3738( C2047 C3738 ) C2047_=_C3778( C2047 C3778 ) C2047_=_C3802( C2047 C3802 ) C2047_=_C3856( C2047 C3856 ) \nC2047_=_C3865( C2047 C3865 ) C2047_=_C3870( C2047 C3870 ) C2047_=_C3890( C2047 C3890 ) C2047_=_C3919( C2047 C3919 ) C2047_=_C3974( C2047 C3974 ) C2047_=_C3975( C2047 C3975 ) \nC2047_=_C3976( C2047 C3976 ) C2047_=_C3977( C2047 C3977 ) C2047_=_C3978( C2047 C3978 ) C2276_=_C2326( C2276 C2326 ) C2276_=_C2469( C2276 C2469 ) C2276_=_C2470( C2276 C2470 ) \nC2276_=_C2471( C2276 C2471 ) C2276_=_C2472( C2276 C2472 ) C2276_=_C2473( C2276 C2473 ) C2276_=_C2474( C2276 C2474 ) C2276_=_C2475( C2276 C2475 ) C2276_=_C2476( C2276 C2476 ) \nC2276_=_C2477( C2276 C2477 ) C2276_=_C2478( C2276 C2478 ) C2276_=_C2479( C2276 C2479 ) C2276_=_C2480( C2276 C2480 ) C2276_=_C2481( C2276 C2481 ) C2276_=_C2482( C2276 C2482 ) \nC2276_=_C2483( C2276 C2483 ) C2276_=_C2484( C2276 C2484 ) C2276_=_C2485( C2276 C2485 ) C2326_=_C2469( C2326 C2469 ) C2326_=_C2470( C2326 C2470 ) C2326_=_C2471( C2326 C2471 ) \nC2326_=_C2472( C2326 C2472 ) C2326_=_C2473( C2326 C2473 ) C2326_=_C2474( C2326 C2474 ) C2326_=_C2475( C2326 C2475 ) C2326_=_C2476( C2326 C2476 ) C2326_=_C2477( C2326 C2477 ) \nC2326_=_C2478( C2326 C2478 ) C2326_=_C2479( C2326 C2479 ) C2326_=_C2480( C2326 C2480 ) C2326_=_C2481( C2326 C2481 ) C2326_=_C2482( C2326 C2482 ) C2326_=_C2483( C2326 C2483 ) \nC2326_=_C2484( C2326 C2484 ) C2326_=_C2485( C2326 C2485 ) C2469_=_C2470( C2469 C2470 ) C2469_=_C2471( C2469 C2471 ) C2469_=_C2472( C2469 C2472 ) C2469_=_C2473( C2469 C2473 ) \nC2469_=_C2474( C2469 C2474 ) C2469_=_C2475( C2469 C2475 ) C2469_=_C2476(</w:t>
      </w:r>
    </w:p>
    <w:p>
      <w:pPr>
        <w:pStyle w:val="PreformattedText"/>
        <w:bidi w:val="0"/>
        <w:spacing w:before="0" w:after="0"/>
        <w:jc w:val="left"/>
        <w:rPr/>
      </w:pPr>
      <w:r>
        <w:rPr/>
        <w:t xml:space="preserve"> </w:t>
      </w:r>
      <w:r>
        <w:rPr/>
        <w:t>C2469 C2476 ) C2469_=_C2477( C2469 C2477 ) C2469_=_C2478( C2469 C2478 ) C2469_=_C2479( C2469 C2479 ) \nC2469_=_C2480( C2469 C2480 ) C2469_=_C2481( C2469 C2481 ) C2469_=_C2482( C2469 C2482 ) C2469_=_C2483( C2469 C2483 ) C2469_=_C2484( C2469 C2484 ) C2469_=_C2485( C2469 C2485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846( C2471 C2846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3136( C2472 C3136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5_=_C2476( C2475 C2476 ) C2475_=_C2477( C2475 C2477 ) C2475_=_C2478( C2475 C2478 ) C2475_=_C2479( C2475 C2479 ) C2475_=_C2480( C2475 C2480 ) \nC2475_=_C2481( C2475 C2481 ) C2475_=_C2482( C2475 C2482 ) C2475_=_C2483( C2475 C2483 ) C2475_=_C2484( C2475 C2484 ) C2475_=_C2485( C2475 C2485 ) C2476_=_C2477( C2476 C2477 ) \nC2476_=_C2478( C2476 C2478 ) C2476_=_C2479( C2476 C2479 ) C2476_=_C2480( C2476 C2480 ) C2476_=_C2481( C2476 C2481 ) C2476_=_C2482( C2476 C2482 ) C2476_=_C2483( C2476 C2483 ) \nC2476_=_C2484( C2476 C2484 ) C2476_=_C2485( C2476 C2485 ) C2477_=_C2478( C2477 C2478 ) C2477_=_C2479( C2477 C2479 ) C2477_=_C2480( C2477 C2480 ) C2477_=_C2481( C2477 C2481 ) \nC2477_=_C2482( C2477 C2482 ) C2477_=_C2483( C2477 C2483 ) C2477_=_C2484( C2477 C2484 ) C2477_=_C2485( C2477 C2485 ) C2478_=_C2479( C2478 C2479 ) C2478_=_C2480( C2478 C2480 ) \nC2478_=_C2481( C2478 C2481 ) C2478_=_C2482( C2478 C2482 ) C2478_=_C2483( C2478 C2483 ) C2478_=_C2484( C2478 C2484 ) C2478_=_C2485( C2478 C2485 ) C2479_=_C2480( C2479 C2480 ) \nC2479_=_C2481( C2479 C2481 ) C2479_=_C2482( C2479 C2482 ) C2479_=_C2483( C2479 C2483 ) C2479_=_C2484( C2479 C2484 ) C2479_=_C2485( C2479 C2485 ) C2479_=_C3802( C2479 C3802 ) \nC2480_=_C2481( C2480 C2481 ) C2480_=_C2482( C2480 C2482 ) C2480_=_C2483( C2480 C2483 ) C2480_=_C2484( C2480 C2484 ) C2480_=_C2485( C2480 C2485 ) C2480_=_C3865( C2480 C3865 ) \nC2481_=_C2482( C2481 C2482 ) C2481_=_C2483( C2481 C2483 ) C2481_=_C2484( C2481 C2484 ) C2481_=_C2485( C2481 C2485 ) C2481_=_C3919( C2481 C3919 ) C2482_=_C2483( C2482 C2483 ) \nC2482_=_C2484( C2482 C2484 ) C2482_=_C2485( C2482 C2485 ) C2482_=_C2740( C2482 C2740 ) C2482_=_C2846( C2482 C2846 ) C2482_=_C2951( C2482 C2951 ) C2482_=_C3093( C2482 C3093 ) \nC2482_=_C3136( C2482 C3136 ) C2482_=_C3604( C2482 C3604 ) C2482_=_C3718( C2482 C3718 ) C2482_=_C3738( C2482 C3738 ) C2482_=_C3778( C2482 C3778 ) C2482_=_C3802( C2482 C3802 ) \nC2482_=_C3856( C2482 C3856 ) C2482_=_C3865( C2482 C3865 ) C2482_=_C3870( C2482 C3870 ) C2482_=_C3890( C2482 C3890 ) C2482_=_C3919( C2482 C3919 ) C2482_=_C3974( C2482 C3974 ) \nC2482_=_C3975( C2482 C3975 ) C2482_=_C3976( C2482 C3976 ) C2482_=_C3977( C2482 C3977 ) C2482_=_C3978( C2482 C3978 ) C2483_=_C2484( C2483 C2484 ) C2483_=_C2485( C2483 C2485 ) \nC2483_=_C3974( C2483 C3974 ) C2484_=_C2485( C2484 C2485 ) C2740_=_C2846( C2740 C2846 ) C2740_=_C2951( C2740 C2951 ) C2740_=_C3093( C2740 C3093 ) C2740_=_C3136( C2740 C3136 ) \nC2740_=_C3604( C2740 C3604 ) C2740_=_C3718( C2740 C3718 ) C2740_=_C3738( C2740 C3738 ) C2740_=_C3778( C2740 C3778 ) C2740_=_C3802( C2740 C3802 ) C2740_=_C3856( C2740 C3856 ) \nC2740_=_C3865( C2740 C3865 ) C2740_=_C3870( C2740 C3870 ) C2740_=_C3890( C2740 C3890 ) C2740_=_C3919( C2740 C3919 ) C2740_=_C3974( C2740 C3974 ) C2740_=_C3975( C2740 C3975 ) \nC2740_=_C3976( C2740 C3976 ) C2740_=_C3977( C2740 C3977 ) C2740_=_C3978( C2740 C3978 ) C2846_=_C2951( C2846 C2951 ) C2846_=_C3093( C2846 C3093 ) C2846_=_C3136( C2846 C3136 ) \nC2846_=_C3604( C2846 C3604 ) C2846_=_C3718( C2846 C3718 ) C2846_=_C3738( C2846 C3738 ) C2846_=_C3778( C2846 C3778 ) C2846_=_C3802( C2846 C3802 ) C2846_=_C3856( C2846 C3856 ) \nC2846_=_C3865( C2846 C3865 ) C2846_=_C3870( C2846 C3870 ) C2846_=_C3890( C2846 C3890 ) C2846_=_C3919( C2846 C3919 ) C2846_=_C3974( C2846 C3974 ) C2846_=_C3975( C2846 C3975 ) \nC2846_=_C3976( C2846 C3976 ) C2846_=_C3977( C2846 C3977 ) C2846_=_C3978( C2846 C3978 ) C2951_=_C3093( C2951 C3093 ) C2951_=_C3136( C2951 C3136 ) C2951_=_C3604( C2951 C3604 ) \nC2951_=_C3718( C2951 C3718 ) C2951_=_C3738( C2951 C3738 ) C2951_=_C3778( C2951 C3778 ) C2951_=_C3802( C2951 C3802 ) C2951_=_C3856( C2951 C3856 ) C2951_=_C3865( C2951 C3865 ) \nC2951_=_C3870( C2951 C3870 ) C2951_=_C3890( C2951 C3890 ) C2951_=_C3919( C2951 C3919 ) C2951_=_C3974( C2951 C3974 ) C2951_=_C3975( C2951 C3975 ) C2951_=_C3976( C2951 C3976 ) \nC2951_=_C3977( C2951 C3977 ) C2951_=_C3978( C2951 C3978 ) C3093_=_C3136( C3093 C3136 ) C3093_=_C3604( C3093 C3604 ) C3093_=_C3718( C3093 C3718 ) C3093_=_C3738( C3093 C3738 ) \nC3093_=_C3778( C3093 C3778 ) C3093_=_C3802( C3093 C3802 ) C3093_=_C3856( C3093 C3856 ) C3093_=_C3865( C3093 C3865 ) C3093_=_C3870( C3093 C3870 ) C3093_=_C3890( C3093 C3890 ) \nC3093_=_C3919( C3093 C3919 ) C3093_=_C3974( C3093 C3974 ) C3093_=_C3975( C3093 C3975 ) C3093_=_C3976( C3093 C3976 ) C3093_=_C3977( C3093 C3977 ) C3093_=_C3978( C3093 C3978 ) \nC3136_=_C3604( C3136 C3604 ) C3136_=_C3718( C3136 C3718 ) C3136_=_C3738( C3136 C3738 ) C3136_=_C3778( C3136 C3778 ) C3136_=_C3802( C3136 C3802 ) C3136_=_C3856( C3136 C3856 ) \nC3136_=_C3865( C3136 C3865 ) C3136_=_C3870( C3136 C3870 ) C3136_=_C3890( C3136 C3890 ) C3136_=_C3919( C3136 C3919 ) C3136_=_C3974( C3136 C3974 ) C3136_=_C3975( C3136 C3975 ) \nC3136_=_C3976( C3136 C3976 ) C3136_=_C3977( C3136 C3977 ) C3136_=_C3978( C3136 C3978 ) C3604_=_C3718( C3604 C3718 ) C3604_=_C3738( C3604 C3738 ) C3604_=_C3778( C3604 C3778 ) \nC3604_=_C3802( C3604 C3802 ) C3604_=_C3856( C3604 C3856 ) C3604_=_C3865( C3604 C3865 ) C3604_=_C3870( C3604 C3870 ) C3604_=_C3890( C3604 C3890 ) C3604_=_C3919( C3604 C3919 ) \nC3604_=_C3974( C3604 C3974 ) C3604_=_C3975( C3604 C3975 ) C3604_=_C3976( C3604 C3976 ) C3604_=_C3977( C3604 C3977 ) C3604_=_C3978( C3604 C3978 ) C3718_=_C3738( C3718 C3738 ) \nC3718_=_C3778( C3718 C3778 ) C3718_=_C3802( C3718 C3802 ) C3718_=_C3856( C3718 C3856 ) C3718_=_C3865( C3718 C3865 ) C3718_=_C3870( C3718 C3870 ) C3718_=_C3890( C3718 C3890 ) \nC3718_=_C3919( C3718 C3919 ) C3718_=_C3974( C3718 C3974 ) C3718_=_C3975( C3718 C3975 ) C3718_=_C3976( C3718 C3976 ) C3718_=_C3977( C3718 C3977 ) C3718_=_C3978( C3718 C3978 ) \nC3738_=_C3778( C3738 C3778 ) C3738_=_C3802( C3738 C3802 ) C3738_=_C3856( C3738 C3856 ) C3738_=_C3865( C3738 C3865 ) C3738_=_C3870( C3738 C3870 ) C3738_=_C3890( C3738 C3890 ) \nC3738_=_C3919( C3738 C3919 ) C3738_=_C3974( C3738 C3974 ) C3738_=_C3975( C3738 C3975 ) C3738_=_C3976( C3738 C3976 ) C3738_=_C3977( C3738 C3977 ) C3738_=_C3978( C3738 C3978 ) \nC3778_=_C3802( C3778 C3802 ) C3778_=_C3856( C3778 C3856 ) C3778_=_C3865( C3778 C3865 ) C3778_=_C3870( C3778 C3870 ) C3778_=_C3890( C3778 C3890 ) C3778_=_C3919( C3778 C3919 ) \nC3778_=_C3974( C3778 C3974 ) C3778_=_C3975( C3778 C3975 ) C3778_=_C3976( C3778 C3976 ) C3778_=_C3977( C3778 C3977 ) C3778_=_C3978( C3778 C3978 ) C3802_=_C3856( C3802 C3856 ) \nC3802_=_C3865( C3802 C3865 ) C3802_=_C3870( C3802 C3870 ) C3802_=_C3890( C3802 C3890 ) C3802_=_C3919( C3802 C3919 ) C3802_=_C3974( C3802 C3974 ) C3802_=_C3975( C3802 C3975 ) \nC3802_=_C3976( C3802 C3976 ) C3802_=_C3977( C3802 C3977 ) C3802_=_C3978( C3802 C3978 ) C3856_=_C3865( C3856 C3865 ) C3856_=_C3870( C3856 C3870 ) C3856_=_C3890( C3856 C3890 ) \nC3856_=_C3919( C3856 C3919 ) C3856_=_C3974( C3856 C3974 ) C3856_=_C3975( C3856 C3975 ) C3856_=_C3976( C3856 C3976 ) C3856_=_C3977( C3856 C3977 ) C3856_=_C3978( C3856 C3978 ) \nC3865_=_C3870( C3865 C3870 ) C3865_=_C3890( C3865 C3890 ) C3865_=_C3919( C3865 C3919 ) C3865_=_C3974( C3865 C3974 ) C3865_=_C3975( C3865 C3975 ) C3865_=_C3976( C3865 C3976 ) \nC3865_=_C3977( C3865 C3977 ) C3865_=_C3978( C3865 C3978 ) C3870_=_C3890( C3870 C3890 ) C3870_=_C3919( C3870 C3919 ) C3870_=_C3974( C3870 C3974 ) C3870_=_C3975( C3870 C3975 ) \nC3870_=_C3976( C3870 C3976 ) C3870_=_C3977( C3870 C3977 ) C3870_=_C3978( C3870 C3978 ) C3890_=_C3919( C3890 C3919 ) C3890_=_C3974( C3890 C3974 ) C3890_=_C3975( C3890 C3975 ) \nC3890_=_C3976( C3890 C3976 ) C3890_=_C3977( C3890 C3977 ) C3890_=_C3978( C3890 C3978 ) C3919_=_C3974( C3919 C3974 ) C3919_=_C3975( C3919 C3975 ) C3919_=_C3976( C3919 C3976 ) \nC3919_=_C3977( C3919 C3977 ) C3919_=_C3978( C3919 C3978 ) C3974_=_C3975( C3974 C3975 ) C3974_=_C3976( C3974 C3976 ) C3974_=_C3977(</w:t>
      </w:r>
    </w:p>
    <w:p>
      <w:pPr>
        <w:pStyle w:val="PreformattedText"/>
        <w:bidi w:val="0"/>
        <w:spacing w:before="0" w:after="0"/>
        <w:jc w:val="left"/>
        <w:rPr/>
      </w:pPr>
      <w:r>
        <w:rPr/>
        <w:t xml:space="preserve"> </w:t>
      </w:r>
      <w:r>
        <w:rPr/>
        <w:t>C3974 C3977 ) C3974_=_C3978( C3974 C3978 ) \nC3975_=_C3976( C3975 C3976 ) C3975_=_C3977( C3975 C3977 ) C3975_=_C3978( C3975 C3978 ) C3976_=_C3977( C3976 C3977 ) C3976_=_C3978( C3976 C3978 ) C3977_=_C3978( C3977 C3978 ) "];134-&gt;208[label="105: C425 C637 C702 C717 C732 \nC745 C769 C808 C812 C832 C881 \nC882 C883 C884 C885 C886 C887 \nC888 C889 C890 C891 C892 C893 \nC894 C895 C896 C897 C899 C900 \nC901 C902 C903 C904 C905 C906 \nC907 C1514 C1535 C1541 C1733 C1737 \nC1755 C1924 C1925 C1926 C1927 C1928 \nC1930 C1931 C1932 C1933 C1934 C1935 \nC1936 C1937 C1938 C1939 C1940 C1941 \nC1942 C1943 C1944 C1967 C1988 C2003 \nC2031 C2047 C2276 C2326 C2469 C2470 \nC2471 C2472 C2473 C2474 C2475 C2476 \nC2477 C2478 C2479 C2480 C2481 C2483 \nC2484 C2485 C2740 C2846 C2951 C3093 \nC3136 C3604 C3718 C3738 C3778 C3802 \nC3856 C3865 C3870 C3890 C3919 C3974 \nC3975 C3976 C3977 C3978 \n1363: C425_=_C808 ,C425_=_C832 ,C425_=_C1514 ,C425_=_C1535 ,C425_=_C1733 ,\nC425_=_C1924 ,C425_=_C1925 ,C425_=_C1926 ,C425_=_C1927 ,C425_=_C1928 ,C425_=_C1930 ,\nC425_=_C1931 ,C425_=_C1932 ,C425_=_C1933 ,C425_=_C1934 ,C425_=_C1935 ,C425_=_C1936 ,\nC425_=_C1937 ,C425_=_C1938 ,C425_=_C1939 ,C425_=_C1940 ,C425_=_C1941 ,C425_=_C1942 ,\nC425_=_C1943 ,C425_=_C1944 ,C637_=_C881 ,C637_=_C882 ,C637_=_C883 ,C637_=_C884 ,\nC637_=_C885 ,C637_=_C886 ,C637_=_C887 ,C637_=_C888 ,C637_=_C889 ,C637_=_C890 ,\nC637_=_C891 ,C637_=_C892 ,C637_=_C893 ,C637_=_C894 ,C637_=_C895 ,C637_=_C896 ,\nC637_=_C897 ,C637_=_C899 ,C637_=_C900 ,C637_=_C901 ,C637_=_C902 ,C637_=_C903 ,\nC637_=_C904 ,C637_=_C905 ,C637_=_C906 ,C637_=_C907 ,C702_=_C717 ,C702_=_C732 ,\nC702_=_C812 ,C702_=_C1541 ,C702_=_C1737 ,C702_=_C1967 ,C702_=_C1988 ,C702_=_C2031 ,\nC702_=_C2276 ,C702_=_C2326 ,C702_=_C2469 ,C702_=_C2470 ,C702_=_C2471 ,C702_=_C2472 ,\nC702_=_C2473 ,C702_=_C2474 ,C702_=_C2475 ,C702_=_C2476 ,C702_=_C2477 ,C702_=_C2478 ,\nC702_=_C2479 ,C702_=_C2480 ,C702_=_C2481 ,C702_=_C2483 ,C702_=_C2484 ,C702_=_C2485 ,\nC717_=_C745 ,C717_=_C769 ,C717_=_C1755 ,C717_=_C2003 ,C717_=_C2047 ,C717_=_C2740 ,\nC717_=_C2846 ,C717_=_C2951 ,C717_=_C3093 ,C717_=_C3136 ,C717_=_C3604 ,C717_=_C3718 ,\nC717_=_C3738 ,C717_=_C3778 ,C717_=_C3802 ,C717_=_C3856 ,C717_=_C3865 ,C717_=_C3870 ,\nC717_=_C3890 ,C717_=_C3919 ,C717_=_C3974 ,C717_=_C3975 ,C717_=_C3976 ,C717_=_C3977 ,\nC717_=_C3978 ,C732_=_C745 ,C732_=_C812 ,C732_=_C1541 ,C732_=_C1737 ,C732_=_C1967 ,\nC732_=_C1988 ,C732_=_C2031 ,C732_=_C2276 ,C732_=_C2326 ,C732_=_C2469 ,C732_=_C2470 ,\nC732_=_C2471 ,C732_=_C2472 ,C732_=_C2473 ,C732_=_C2474 ,C732_=_C2475 ,C732_=_C2476 ,\nC732_=_C2477 ,C732_=_C2478 ,C732_=_C2479 ,C732_=_C2480 ,C732_=_C2481 ,C732_=_C2483 ,\nC732_=_C2484 ,C732_=_C2485 ,C745_=_C769 ,C745_=_C1755 ,C745_=_C2003 ,C745_=_C2047 ,\nC745_=_C2740 ,C745_=_C2846 ,C745_=_C2951 ,C745_=_C3093 ,C745_=_C3136 ,C745_=_C3604 ,\nC745_=_C3718 ,C745_=_C3738 ,C745_=_C3778 ,C745_=_C3802 ,C745_=_C3856 ,C745_=_C3865 ,\nC745_=_C3870 ,C745_=_C3890 ,C745_=_C3919 ,C745_=_C3974 ,C745_=_C3975 ,C745_=_C3976 ,\nC745_=_C3977 ,C745_=_C3978 ,C769_=_C1755 ,C769_=_C2003 ,C769_=_C2047 ,C769_=_C2740 ,\nC769_=_C2846 ,C769_=_C2951 ,C769_=_C3093 ,C769_=_C3136 ,C769_=_C3604 ,C769_=_C3718 ,\nC769_=_C3738 ,C769_=_C3778 ,C769_=_C3802 ,C769_=_C3856 ,C769_=_C3865 ,C769_=_C3870 ,\nC769_=_C3890 ,C769_=_C3919 ,C769_=_C3974 ,C769_=_C3975 ,C769_=_C3976 ,C769_=_C3977 ,\nC769_=_C3978 ,C808_=_C812 ,C808_=_C832 ,C808_=_C1514 ,C808_=_C1535 ,C808_=_C1733 ,\nC808_=_C1924 ,C808_=_C1925 ,C808_=_C1926 ,C808_=_C1927 ,C808_=_C1928 ,C808_=_C1930 ,\nC808_=_C1931 ,C808_=_C1932 ,C808_=_C1933 ,C808_=_C1934 ,C808_=_C1935 ,C808_=_C1936 ,\nC808_=_C1937 ,C808_=_C1938 ,C808_=_C1939 ,C808_=_C1940 ,C808_=_C1941 ,C808_=_C1942 ,\nC808_=_C1943 ,C808_=_C1944 ,C812_=_C1541 ,C812_=_C1737 ,C812_=_C1967 ,C812_=_C1988 ,\nC812_=_C2031 ,C812_=_C2276 ,C812_=_C2326 ,C812_=_C2469 ,C812_=_C2470 ,C812_=_C2471 ,\nC812_=_C2472 ,C812_=_C2473 ,C812_=_C2474 ,C812_=_C2475 ,C812_=_C2476 ,C812_=_C2477 ,\nC812_=_C2478 ,C812_=_C2479 ,C812_=_C2480 ,C812_=_C2481 ,C812_=_C2483 ,C812_=_C2484 ,\nC812_=_C2485 ,C832_=_C1514 ,C832_=_C1535 ,C832_=_C1733 ,C832_=_C1924 ,C832_=_C1925 ,\nC832_=_C1926 ,C832_=_C1927 ,C832_=_C1928 ,C832_=_C1930 ,C832_=_C1931 ,C832_=_C1932 ,\nC832_=_C1933 ,C832_=_C1934 ,C832_=_C1935 ,C832_=_C1936 ,C832_=_C1937 ,C832_=_C1938 ,\nC832_=_C1939 ,C832_=_C1940 ,C832_=_C1941 ,C832_=_C1942 ,C832_=_C1943 ,C832_=_C1944 ,\nC881_=_C882 ,C881_=_C883 ,C881_=_C884 ,C881_=_C885 ,C881_=_C886 ,C881_=_C887 ,\nC881_=_C888 ,C881_=_C889 ,C881_=_C890 ,C881_=_C891 ,C881_=_C892 ,C881_=_C893 ,\nC881_=_C894 ,C881_=_C895 ,C881_=_C896 ,C881_=_C897 ,C881_=_C899 ,C881_=_C900 ,\nC881_=_C901 ,C881_=_C902 ,C881_=_C903 ,C881_=_C904 ,C881_=_C905 ,C881_=_C906 ,\nC881_=_C907 ,C882_=_C883 ,C882_=_C884 ,C882_=_C885 ,C882_=_C886 ,C882_=_C887 ,\nC882_=_C888 ,C882_=_C889 ,C882_=_C890 ,C882_=_C891 ,C882_=_C892 ,C882_=_C893 ,\nC882_=_C894 ,C882_=_C895 ,C882_=_C896 ,C882_=_C897 ,C882_=_C899 ,C882_=_C900 ,\nC882_=_C901 ,C882_=_C902 ,C882_=_C903 ,C882_=_C904 ,C882_=_C905 ,C882_=_C906 ,\nC882_=_C907 ,C883_=_C884 ,C883_=_C885 ,C883_=_C886 ,C883_=_C887 ,C883_=_C888 ,\nC883_=_C889 ,C883_=_C890 ,C883_=_C891 ,C883_=_C892 ,C883_=_C893 ,C883_=_C894 ,\nC883_=_C895 ,C883_=_C896 ,C883_=_C897 ,C883_=_C899 ,C883_=_C900 ,C883_=_C901 ,\nC883_=_C902 ,C883_=_C903 ,C883_=_C904 ,C883_=_C905 ,C883_=_C906 ,C883_=_C907 ,\nC884_=_C885 ,C884_=_C886 ,C884_=_C887 ,C884_=_C888 ,C884_=_C889 ,C884_=_C890 ,\nC884_=_C891 ,C884_=_C892 ,C884_=_C893 ,C884_=_C894 ,C884_=_C895 ,C884_=_C896 ,\nC884_=_C897 ,C884_=_C899 ,C884_=_C900 ,C884_=_C901 ,C884_=_C902 ,C884_=_C903 ,\nC884_=_C904 ,C884_=_C905 ,C884_=_C906 ,C884_=_C907 ,C885_=_C886 ,C885_=_C887 ,\nC885_=_C888 ,C885_=_C889 ,C885_=_C890 ,C885_=_C891 ,C885_=_C892 ,C885_=_C893 ,\nC885_=_C894 ,C885_=_C895 ,C885_=_C896 ,C885_=_C897 ,C885_=_C899 ,C885_=_C900 ,\nC885_=_C901 ,C885_=_C902 ,C885_=_C903 ,C885_=_C904 ,C885_=_C905 ,C885_=_C906 ,\nC885_=_C907 ,C885_=_C1733 ,C885_=_C1737 ,C885_=_C1755 ,C886_=_C887 ,C886_=_C888 ,\nC886_=_C889 ,C886_=_C890 ,C886_=_C891 ,C886_=_C892 ,C886_=_C893 ,C886_=_C894 ,\nC886_=_C895 ,C886_=_C896 ,C886_=_C897 ,C886_=_C899 ,C886_=_C900 ,C886_=_C901 ,\nC886_=_C902 ,C886_=_C903 ,C886_=_C904 ,C886_=_C905 ,C886_=_C906 ,C886_=_C907 ,\nC886_=_C2740 ,C887_=_C888 ,C887_=_C889 ,C887_=_C890 ,C887_=_C891 ,C887_=_C892 ,\nC887_=_C893 ,C887_=_C894 ,C887_=_C895 ,C887_=_C896 ,C887_=_C897 ,C887_=_C899 ,\nC887_=_C900 ,C887_=_C901 ,C887_=_C902 ,C887_=_C903 ,C887_=_C904 ,C887_=_C905 ,\nC887_=_C906 ,C887_=_C907 ,C888_=_C889 ,C888_=_C890 ,C888_=_C891 ,C888_=_C892 ,\nC888_=_C893 ,C888_=_C894 ,C888_=_C895 ,C888_=_C896 ,C888_=_C897 ,C888_=_C899 ,\nC888_=_C900 ,C888_=_C901 ,C888_=_C902 ,C888_=_C903 ,C888_=_C904 ,C888_=_C905 ,\nC888_=_C906 ,C888_=_C907 ,C889_=_C890 ,C889_=_C891 ,C889_=_C892 ,C889_=_C893 ,\nC889_=_C894 ,C889_=_C895 ,C889_=_C896 ,C889_=_C897 ,C889_=_C899 ,C889_=_C900 ,\nC889_=_C901 ,C889_=_C902 ,C889_=_C903 ,C889_=_C904 ,C889_=_C905 ,C889_=_C906 ,\nC889_=_C907 ,C889_=_C3093 ,C890_=_C891 ,C890_=_C892 ,C890_=_C893 ,C890_=_C894 ,\nC890_=_C895 ,C890_=_C896 ,C890_=_C897 ,C890_=_C899 ,C890_=_C900 ,C890_=_C901 ,\nC890_=_C902 ,C890_=_C903 ,C890_=_C904 ,C890_=_C905 ,C890_=_C906 ,C890_=_C907 ,\nC891_=_C892 ,C891_=_C893 ,C891_=_C894 ,C891_=_C895 ,C891_=_C896 ,C891_=_C897 ,\nC891_=_C899 ,C891_=_C900 ,C891_=_C901 ,C891_=_C902 ,C891_=_C903 ,C891_=_C904 ,\nC891_=_C905 ,C891_=_C906 ,C891_=_C907 ,C892_=_C893 ,C892_=_C894 ,C892_=_C895 ,\nC892_=_C896 ,C892_=_C897 ,C892_=_C899 ,C892_=_C900 ,C892_=_C901 ,C892_=_C902 ,\nC892_=_C903 ,C892_=_C904 ,C892_=_C905 ,C892_=_C906 ,C892_=_C907 ,C893_=_C894 ,\nC893_=_C895 ,C893_=_C896 ,C893_=_C897 ,C893_=_C899 ,C893_=_C900 ,C893_=_C901 ,\nC893_=_C902 ,C893_=_C903 ,C893_=_C904 ,C893_=_C905 ,C893_=_C906 ,C893_=_C907 ,\nC893_=_C3718 ,C894_=_C895 ,C894_=_C896 ,C894_=_C897 ,C894_=_C899 ,C894_=_C900 ,\nC894_=_C901 ,C894_=_C902 ,C894_=_C903 ,C894_=_C904 ,C894_=_C905 ,C894_=_C906 ,\nC894_=_C907 ,C894_=_C3778 ,C895_=_C896 ,C895_=_C897 ,C895_=_C899 ,C895_=_C900 ,\nC895_=_C901 ,C895_=_C902 ,C895_=_C903 ,C895_=_C904 ,C895_=_C905 ,C895_=_C906 ,\nC895_=_C907 ,C895_=_C1940 ,C895_=_C2480 ,C895_=_C3865 ,C896_=_C897 ,C896_=_C899 ,\nC896_=_C900 ,C896_=_C901 ,C896_=_C902 ,C896_=_C903 ,C896_=_C904 ,C896_=_C905 ,\nC896_=_C906 ,C896_=_C907 ,C896_=_C3870 ,C897_=_C899 ,C897_=_C900 ,C897_=_C901 ,\nC897_=_C902 ,C897_=_C903 ,C897_=_C904 ,C897_=_C905 ,C897_=_C906 ,C897_=_C907 ,\nC899_=_C900 ,C899_=_C901 ,C899_=_C902 ,C899_=_C903 ,C899_=_C904 ,C899_=_C905 ,\nC899_=_C906 ,C899_=_C907 ,C900_=_C901 ,C900_=_C902 ,C900_=_C903 ,C900_=_C904 ,\nC900_=_C905 ,C900_=_C906 ,C900_=_C907 ,C900_=_C1941 ,C901_=_C902 ,C901_=_C903 ,\nC901_=_C904 ,C901_=_C905 ,C901_=_C906 ,C901_=_C907 ,C902_=_C903 ,C902_=_C904 ,\nC902_=_C905 ,C902_=_C906 ,C902_=_C907 ,C902_=_C3976 ,C903_=_C904 ,C903_=_C905 ,\nC903_=_C906 ,C903_=_C907 ,C904_=_C905 ,C904_=_C906 ,C904_=_C907 ,C905_=_C906 ,\nC905_=_C907 ,C906_=_C907 ,C906_=_C2485 ,C1514_=_C1535 ,C1514_=_C1733 ,C1514_=_C1924 ,\nC1514_=_C1925 ,C1514_=_C1926 ,C1514_=_C1927 ,C1514_=_C1928 ,C1514_=_C1930 ,C1514_=_C1931 ,\nC1514_=_C1932 ,C1514_=_C1933 ,C1514_=_C1934 ,C1514_=_C1935 ,C1514_=_C1936 ,C1514_=_C1937 ,\nC1514_=_C1938 ,C1514_=_C1939 ,C1514_=_C1940 ,C1514_=_C1941 ,C1514_=_C1942 ,C1514_=_C1943 ,\nC1514_=_C1944 ,C1535_=_C1541 ,C1535_=_C1733 ,C1535_=_C1924 ,C1535_=_C1925 ,C1535_=_C1926 ,\nC1535_=_C1927 ,C1535_=_C1928 ,C1535_=_C1930 ,C1535_=_C1931 ,C1535_=_C1932 ,C1535_=_C1933 ,\nC1535_=_C1934 ,C1535_=_C1935 ,C1535_=_C1936 ,C1535_=_C1937 ,C1535_=_C1938 ,C1535_=_C1939 ,\nC1535_=_C1940 ,C1535_=_C1941 ,C1535_=_C1942 ,C1535_=_C1943 ,C1535_=_C1944 ,C1541_=_C1737 ,\nC1541_=_C1967 ,C1541_=_C1988 ,C1541_=_C2031 ,C1541_=_C2276 ,C1541_=_C2326 ,C1541_=_C2469 ,\nC1541_=_C2470 ,C1541_=_C2471 ,C1541_=_C2472 ,C1541_=_C2473 ,C1541_=_C2474 ,C1541_=_C2475 ,\nC1541_=_C2476 ,C1541_=_C2477 ,C1541_=_C2478 ,C1541_=_C2479 ,C1541_=_C2480 ,C1541_=_C2481 ,\nC1541_=_C2483 ,C1541_=_C2484 ,C1541_=_C2485 ,C1733_=_C1737</w:t>
      </w:r>
    </w:p>
    <w:p>
      <w:pPr>
        <w:pStyle w:val="PreformattedText"/>
        <w:bidi w:val="0"/>
        <w:spacing w:before="0" w:after="0"/>
        <w:jc w:val="left"/>
        <w:rPr/>
      </w:pPr>
      <w:r>
        <w:rPr/>
        <w:t xml:space="preserve"> </w:t>
      </w:r>
      <w:r>
        <w:rPr/>
        <w:t>,C1733_=_C1755 ,C1733_=_C1924 ,\nC1733_=_C1925 ,C1733_=_C1926 ,C1733_=_C1927 ,C1733_=_C1928 ,C1733_=_C1930 ,C1733_=_C1931 ,\nC1733_=_C1932 ,C1733_=_C1933 ,C1733_=_C1934 ,C1733_=_C1935 ,C1733_=_C1936 ,C1733_=_C1937 ,\nC1733_=_C1938 ,C1733_=_C1939 ,C1733_=_C1940 ,C1733_=_C1941 ,C1733_=_C1942 ,C1733_=_C1943 ,\nC1733_=_C1944 ,C1737_=_C1755 ,C1737_=_C1967 ,C1737_=_C1988 ,C1737_=_C2031 ,C1737_=_C2276 ,\nC1737_=_C2326 ,C1737_=_C2469 ,C1737_=_C2470 ,C1737_=_C2471 ,C1737_=_C2472 ,C1737_=_C2473 ,\nC1737_=_C2474 ,C1737_=_C2475 ,C1737_=_C2476 ,C1737_=_C2477 ,C1737_=_C2478 ,C1737_=_C2479 ,\nC1737_=_C2480 ,C1737_=_C2481 ,C1737_=_C2483 ,C1737_=_C2484 ,C1737_=_C2485 ,C1755_=_C2003 ,\nC1755_=_C2047 ,C1755_=_C2740 ,C1755_=_C2846 ,C1755_=_C2951 ,C1755_=_C3093 ,C1755_=_C3136 ,\nC1755_=_C3604 ,C1755_=_C3718 ,C1755_=_C3738 ,C1755_=_C3778 ,C1755_=_C3802 ,C1755_=_C3856 ,\nC1755_=_C3865 ,C1755_=_C3870 ,C1755_=_C3890 ,C1755_=_C3919 ,C1755_=_C3974 ,C1755_=_C3975 ,\nC1755_=_C3976 ,C1755_=_C3977 ,C1755_=_C3978 ,C1924_=_C1925 ,C1924_=_C1926 ,C1924_=_C1927 ,\nC1924_=_C1928 ,C1924_=_C1930 ,C1924_=_C1931 ,C1924_=_C1932 ,C1924_=_C1933 ,C1924_=_C1934 ,\nC1924_=_C1935 ,C1924_=_C1936 ,C1924_=_C1937 ,C1924_=_C1938 ,C1924_=_C1939 ,C1924_=_C1940 ,\nC1924_=_C1941 ,C1924_=_C1942 ,C1924_=_C1943 ,C1924_=_C1944 ,C1924_=_C2276 ,C1925_=_C1926 ,\nC1925_=_C1927 ,C1925_=_C1928 ,C1925_=_C1930 ,C1925_=_C1931 ,C1925_=_C1932 ,C1925_=_C1933 ,\nC1925_=_C1934 ,C1925_=_C1935 ,C1925_=_C1936 ,C1925_=_C1937 ,C1925_=_C1938 ,C1925_=_C1939 ,\nC1925_=_C1940 ,C1925_=_C1941 ,C1925_=_C1942 ,C1925_=_C1943 ,C1925_=_C1944 ,C1926_=_C1927 ,\nC1926_=_C1928 ,C1926_=_C1930 ,C1926_=_C1931 ,C1926_=_C1932 ,C1926_=_C1933 ,C1926_=_C1934 ,\nC1926_=_C1935 ,C1926_=_C1936 ,C1926_=_C1937 ,C1926_=_C1938 ,C1926_=_C1939 ,C1926_=_C1940 ,\nC1926_=_C1941 ,C1926_=_C1942 ,C1926_=_C1943 ,C1926_=_C1944 ,C1926_=_C2326 ,C1927_=_C1928 ,\nC1927_=_C1930 ,C1927_=_C1931 ,C1927_=_C1932 ,C1927_=_C1933 ,C1927_=_C1934 ,C1927_=_C1935 ,\nC1927_=_C1936 ,C1927_=_C1937 ,C1927_=_C1938 ,C1927_=_C1939 ,C1927_=_C1940 ,C1927_=_C1941 ,\nC1927_=_C1942 ,C1927_=_C1943 ,C1927_=_C1944 ,C1928_=_C1930 ,C1928_=_C1931 ,C1928_=_C1932 ,\nC1928_=_C1933 ,C1928_=_C1934 ,C1928_=_C1935 ,C1928_=_C1936 ,C1928_=_C1937 ,C1928_=_C1938 ,\nC1928_=_C1939 ,C1928_=_C1940 ,C1928_=_C1941 ,C1928_=_C1942 ,C1928_=_C1943 ,C1928_=_C1944 ,\nC1930_=_C1931 ,C1930_=_C1932 ,C1930_=_C1933 ,C1930_=_C1934 ,C1930_=_C1935 ,C1930_=_C1936 ,\nC1930_=_C1937 ,C1930_=_C1938 ,C1930_=_C1939 ,C1930_=_C1940 ,C1930_=_C1941 ,C1930_=_C1942 ,\nC1930_=_C1943 ,C1930_=_C1944 ,C1930_=_C2469 ,C1931_=_C1932 ,C1931_=_C1933 ,C1931_=_C1934 ,\nC1931_=_C1935 ,C1931_=_C1936 ,C1931_=_C1937 ,C1931_=_C1938 ,C1931_=_C1939 ,C1931_=_C1940 ,\nC1931_=_C1941 ,C1931_=_C1942 ,C1931_=_C1943 ,C1931_=_C1944 ,C1932_=_C1933 ,C1932_=_C1934 ,\nC1932_=_C1935 ,C1932_=_C1936 ,C1932_=_C1937 ,C1932_=_C1938 ,C1932_=_C1939 ,C1932_=_C1940 ,\nC1932_=_C1941 ,C1932_=_C1942 ,C1932_=_C1943 ,C1932_=_C1944 ,C1933_=_C1934 ,C1933_=_C1935 ,\nC1933_=_C1936 ,C1933_=_C1937 ,C1933_=_C1938 ,C1933_=_C1939 ,C1933_=_C1940 ,C1933_=_C1941 ,\nC1933_=_C1942 ,C1933_=_C1943 ,C1933_=_C1944 ,C1934_=_C1935 ,C1934_=_C1936 ,C1934_=_C1937 ,\nC1934_=_C1938 ,C1934_=_C1939 ,C1934_=_C1940 ,C1934_=_C1941 ,C1934_=_C1942 ,C1934_=_C1943 ,\nC1934_=_C1944 ,C1935_=_C1936 ,C1935_=_C1937 ,C1935_=_C1938 ,C1935_=_C1939 ,C1935_=_C1940 ,\nC1935_=_C1941 ,C1935_=_C1942 ,C1935_=_C1943 ,C1935_=_C1944 ,C1935_=_C2474 ,C1936_=_C1937 ,\nC1936_=_C1938 ,C1936_=_C1939 ,C1936_=_C1940 ,C1936_=_C1941 ,C1936_=_C1942 ,C1936_=_C1943 ,\nC1936_=_C1944 ,C1937_=_C1938 ,C1937_=_C1939 ,C1937_=_C1940 ,C1937_=_C1941 ,C1937_=_C1942 ,\nC1937_=_C1943 ,C1937_=_C1944 ,C1937_=_C2475 ,C1938_=_C1939 ,C1938_=_C1940 ,C1938_=_C1941 ,\nC1938_=_C1942 ,C1938_=_C1943 ,C1938_=_C1944 ,C1938_=_C2476 ,C1939_=_C1940 ,C1939_=_C1941 ,\nC1939_=_C1942 ,C1939_=_C1943 ,C1939_=_C1944 ,C1940_=_C1941 ,C1940_=_C1942 ,C1940_=_C1943 ,\nC1940_=_C1944 ,C1940_=_C2480 ,C1940_=_C3865 ,C1941_=_C1942 ,C1941_=_C1943 ,C1941_=_C1944 ,\nC1942_=_C1943 ,C1942_=_C1944 ,C1943_=_C1944 ,C1967_=_C1988 ,C1967_=_C2031 ,C1967_=_C2276 ,\nC1967_=_C2326 ,C1967_=_C2469 ,C1967_=_C2470 ,C1967_=_C2471 ,C1967_=_C2472 ,C1967_=_C2473 ,\nC1967_=_C2474 ,C1967_=_C2475 ,C1967_=_C2476 ,C1967_=_C2477 ,C1967_=_C2478 ,C1967_=_C2479 ,\nC1967_=_C2480 ,C1967_=_C2481 ,C1967_=_C2483 ,C1967_=_C2484 ,C1967_=_C2485 ,C1988_=_C2003 ,\nC1988_=_C2031 ,C1988_=_C2276 ,C1988_=_C2326 ,C1988_=_C2469 ,C1988_=_C2470 ,C1988_=_C2471 ,\nC1988_=_C2472 ,C1988_=_C2473 ,C1988_=_C2474 ,C1988_=_C2475 ,C1988_=_C2476 ,C1988_=_C2477 ,\nC1988_=_C2478 ,C1988_=_C2479 ,C1988_=_C2480 ,C1988_=_C2481 ,C1988_=_C2483 ,C1988_=_C2484 ,\nC1988_=_C2485 ,C2003_=_C2047 ,C2003_=_C2740 ,C2003_=_C2846 ,C2003_=_C2951 ,C2003_=_C3093 ,\nC2003_=_C3136 ,C2003_=_C3604 ,C2003_=_C3718 ,C2003_=_C3738 ,C2003_=_C3778 ,C2003_=_C3802 ,\nC2003_=_C3856 ,C2003_=_C3865 ,C2003_=_C3870 ,C2003_=_C3890 ,C2003_=_C3919 ,C2003_=_C3974 ,\nC2003_=_C3975 ,C2003_=_C3976 ,C2003_=_C3977 ,C2003_=_C3978 ,C2031_=_C2047 ,C2031_=_C2276 ,\nC2031_=_C2326 ,C2031_=_C2469 ,C2031_=_C2470 ,C2031_=_C2471 ,C2031_=_C2472 ,C2031_=_C2473 ,\nC2031_=_C2474 ,C2031_=_C2475 ,C2031_=_C2476 ,C2031_=_C2477 ,C2031_=_C2478 ,C2031_=_C2479 ,\nC2031_=_C2480 ,C2031_=_C2481 ,C2031_=_C2483 ,C2031_=_C2484 ,C2031_=_C2485 ,C2047_=_C2740 ,\nC2047_=_C2846 ,C2047_=_C2951 ,C2047_=_C3093 ,C2047_=_C3136 ,C2047_=_C3604 ,C2047_=_C3718 ,\nC2047_=_C3738 ,C2047_=_C3778 ,C2047_=_C3802 ,C2047_=_C3856 ,C2047_=_C3865 ,C2047_=_C3870 ,\nC2047_=_C3890 ,C2047_=_C3919 ,C2047_=_C3974 ,C2047_=_C3975 ,C2047_=_C3976 ,C2047_=_C3977 ,\nC2047_=_C3978 ,C2276_=_C2326 ,C2276_=_C2469 ,C2276_=_C2470 ,C2276_=_C2471 ,C2276_=_C2472 ,\nC2276_=_C2473 ,C2276_=_C2474 ,C2276_=_C2475 ,C2276_=_C2476 ,C2276_=_C2477 ,C2276_=_C2478 ,\nC2276_=_C2479 ,C2276_=_C2480 ,C2276_=_C2481 ,C2276_=_C2483 ,C2276_=_C2484 ,C2276_=_C2485 ,\nC2326_=_C2469 ,C2326_=_C2470 ,C2326_=_C2471 ,C2326_=_C2472 ,C2326_=_C2473 ,C2326_=_C2474 ,\nC2326_=_C2475 ,C2326_=_C2476 ,C2326_=_C2477 ,C2326_=_C2478 ,C2326_=_C2479 ,C2326_=_C2480 ,\nC2326_=_C2481 ,C2326_=_C2483 ,C2326_=_C2484 ,C2326_=_C2485 ,C2469_=_C2470 ,C2469_=_C2471 ,\nC2469_=_C2472 ,C2469_=_C2473 ,C2469_=_C2474 ,C2469_=_C2475 ,C2469_=_C2476 ,C2469_=_C2477 ,\nC2469_=_C2478 ,C2469_=_C2479 ,C2469_=_C2480 ,C2469_=_C2481 ,C2469_=_C2483 ,C2469_=_C2484 ,\nC2469_=_C2485 ,C2470_=_C2471 ,C2470_=_C2472 ,C2470_=_C2473 ,C2470_=_C2474 ,C2470_=_C2475 ,\nC2470_=_C2476 ,C2470_=_C2477 ,C2470_=_C2478 ,C2470_=_C2479 ,C2470_=_C2480 ,C2470_=_C2481 ,\nC2470_=_C2483 ,C2470_=_C2484 ,C2470_=_C2485 ,C2471_=_C2472 ,C2471_=_C2473 ,C2471_=_C2474 ,\nC2471_=_C2475 ,C2471_=_C2476 ,C2471_=_C2477 ,C2471_=_C2478 ,C2471_=_C2479 ,C2471_=_C2480 ,\nC2471_=_C2481 ,C2471_=_C2483 ,C2471_=_C2484 ,C2471_=_C2485 ,C2471_=_C2846 ,C2472_=_C2473 ,\nC2472_=_C2474 ,C2472_=_C2475 ,C2472_=_C2476 ,C2472_=_C2477 ,C2472_=_C2478 ,C2472_=_C2479 ,\nC2472_=_C2480 ,C2472_=_C2481 ,C2472_=_C2483 ,C2472_=_C2484 ,C2472_=_C2485 ,C2472_=_C3136 ,\nC2473_=_C2474 ,C2473_=_C2475 ,C2473_=_C2476 ,C2473_=_C2477 ,C2473_=_C2478 ,C2473_=_C2479 ,\nC2473_=_C2480 ,C2473_=_C2481 ,C2473_=_C2483 ,C2473_=_C2484 ,C2473_=_C2485 ,C2474_=_C2475 ,\nC2474_=_C2476 ,C2474_=_C2477 ,C2474_=_C2478 ,C2474_=_C2479 ,C2474_=_C2480 ,C2474_=_C2481 ,\nC2474_=_C2483 ,C2474_=_C2484 ,C2474_=_C2485 ,C2475_=_C2476 ,C2475_=_C2477 ,C2475_=_C2478 ,\nC2475_=_C2479 ,C2475_=_C2480 ,C2475_=_C2481 ,C2475_=_C2483 ,C2475_=_C2484 ,C2475_=_C2485 ,\nC2476_=_C2477 ,C2476_=_C2478 ,C2476_=_C2479 ,C2476_=_C2480 ,C2476_=_C2481 ,C2476_=_C2483 ,\nC2476_=_C2484 ,C2476_=_C2485 ,C2477_=_C2478 ,C2477_=_C2479 ,C2477_=_C2480 ,C2477_=_C2481 ,\nC2477_=_C2483 ,C2477_=_C2484 ,C2477_=_C2485 ,C2478_=_C2479 ,C2478_=_C2480 ,C2478_=_C2481 ,\nC2478_=_C2483 ,C2478_=_C2484 ,C2478_=_C2485 ,C2479_=_C2480 ,C2479_=_C2481 ,C2479_=_C2483 ,\nC2479_=_C2484 ,C2479_=_C2485 ,C2479_=_C3802 ,C2480_=_C2481 ,C2480_=_C2483 ,C2480_=_C2484 ,\nC2480_=_C2485 ,C2480_=_C3865 ,C2481_=_C2483 ,C2481_=_C2484 ,C2481_=_C2485 ,C2481_=_C3919 ,\nC2483_=_C2484 ,C2483_=_C2485 ,C2483_=_C3974 ,C2484_=_C2485 ,C2740_=_C2846 ,C2740_=_C2951 ,\nC2740_=_C3093 ,C2740_=_C3136 ,C2740_=_C3604 ,C2740_=_C3718 ,C2740_=_C3738 ,C2740_=_C3778 ,\nC2740_=_C3802 ,C2740_=_C3856 ,C2740_=_C3865 ,C2740_=_C3870 ,C2740_=_C3890 ,C2740_=_C3919 ,\nC2740_=_C3974 ,C2740_=_C3975 ,C2740_=_C3976 ,C2740_=_C3977 ,C2740_=_C3978 ,C2846_=_C2951 ,\nC2846_=_C3093 ,C2846_=_C3136 ,C2846_=_C3604 ,C2846_=_C3718 ,C2846_=_C3738 ,C2846_=_C3778 ,\nC2846_=_C3802 ,C2846_=_C3856 ,C2846_=_C3865 ,C2846_=_C3870 ,C2846_=_C3890 ,C2846_=_C3919 ,\nC2846_=_C3974 ,C2846_=_C3975 ,C2846_=_C3976 ,C2846_=_C3977 ,C2846_=_C3978 ,C2951_=_C3093 ,\nC2951_=_C3136 ,C2951_=_C3604 ,C2951_=_C3718 ,C2951_=_C3738 ,C2951_=_C3778 ,C2951_=_C3802 ,\nC2951_=_C3856 ,C2951_=_C3865 ,C2951_=_C3870 ,C2951_=_C3890 ,C2951_=_C3919 ,C2951_=_C3974 ,\nC2951_=_C3975 ,C2951_=_C3976 ,C2951_=_C3977 ,C2951_=_C3978 ,C3093_=_C3136 ,C3093_=_C3604 ,\nC3093_=_C3718 ,C3093_=_C3738 ,C3093_=_C3778 ,C3093_=_C3802 ,C3093_=_C3856 ,C3093_=_C3865 ,\nC3093_=_C3870 ,C3093_=_C3890 ,C3093_=_C3919 ,C3093_=_C3974 ,C3093_=_C3975 ,C3093_=_C3976 ,\nC3093_=_C3977 ,C3093_=_C3978 ,C3136_=_C3604 ,C3136_=_C3718 ,C3136_=_C3738 ,C3136_=_C3778 ,\nC3136_=_C3802 ,C3136_=_C3856 ,C3136_=_C3865 ,C3136_=_C3870 ,C3136_=_C3890 ,C3136_=_C3919 ,\nC3136_=_C3974 ,C3136_=_C3975 ,C3136_=_C3976 ,C3136_=_C3977 ,C3136_=_C3978 ,C3604_=_C3718 ,\nC3604_=_C3738 ,C3604_=_C3778 ,C3604_=_C3802 ,C3604_=_C3856 ,C3604_=_C3865 ,C3604_=_C3870 ,\nC3604_=_C3890 ,C3604_=_C3919 ,C3604_=_C3974 ,C3604_=_C3975 ,C3604_=_C3976 ,C3604_=_C3977 ,\nC3604_=_C3978 ,C3718_=_C3738 ,C3718_=_C3778 ,C3718_=_C3802 ,C3718_=_C3856 ,C3718_=_C3865 ,\nC3718_=_C3870 ,C3718_=_C3890 ,C3718_=_C3919 ,C3718_=_C3974 ,C3718_=_C3975 ,C3718_=_C3976 ,\nC3718_=_C3977 ,C3718_=_C3978 ,C3738_=_C3778 ,C3738_=_C3802 ,C3738_=_C3856 ,C3738_=_C3865 ,\nC3738_=_C3870 ,C3738_=_C3890 ,C3738_=_C3919 ,C3738_=_C3974 ,C3738_=_C3975 ,C3738_=_C3976 ,\nC3738_=_C3977 ,C3738_=_C3978</w:t>
      </w:r>
    </w:p>
    <w:p>
      <w:pPr>
        <w:pStyle w:val="PreformattedText"/>
        <w:bidi w:val="0"/>
        <w:spacing w:before="0" w:after="0"/>
        <w:jc w:val="left"/>
        <w:rPr/>
      </w:pPr>
      <w:r>
        <w:rPr/>
        <w:t xml:space="preserve"> </w:t>
      </w:r>
      <w:r>
        <w:rPr/>
        <w:t>,C3778_=_C3802 ,C3778_=_C3856 ,C3778_=_C3865 ,C3778_=_C3870 ,\nC3778_=_C3890 ,C3778_=_C3919 ,C3778_=_C3974 ,C3778_=_C3975 ,C3778_=_C3976 ,C3778_=_C3977 ,\nC3778_=_C3978 ,C3802_=_C3856 ,C3802_=_C3865 ,C3802_=_C3870 ,C3802_=_C3890 ,C3802_=_C3919 ,\nC3802_=_C3974 ,C3802_=_C3975 ,C3802_=_C3976 ,C3802_=_C3977 ,C3802_=_C3978 ,C3856_=_C3865 ,\nC3856_=_C3870 ,C3856_=_C3890 ,C3856_=_C3919 ,C3856_=_C3974 ,C3856_=_C3975 ,C3856_=_C3976 ,\nC3856_=_C3977 ,C3856_=_C3978 ,C3865_=_C3870 ,C3865_=_C3890 ,C3865_=_C3919 ,C3865_=_C3974 ,\nC3865_=_C3975 ,C3865_=_C3976 ,C3865_=_C3977 ,C3865_=_C3978 ,C3870_=_C3890 ,C3870_=_C3919 ,\nC3870_=_C3974 ,C3870_=_C3975 ,C3870_=_C3976 ,C3870_=_C3977 ,C3870_=_C3978 ,C3890_=_C3919 ,\nC3890_=_C3974 ,C3890_=_C3975 ,C3890_=_C3976 ,C3890_=_C3977 ,C3890_=_C3978 ,C3919_=_C3974 ,\nC3919_=_C3975 ,C3919_=_C3976 ,C3919_=_C3977 ,C3919_=_C3978 ,C3974_=_C3975 ,C3974_=_C3976 ,\nC3974_=_C3977 ,C3974_=_C3978 ,C3975_=_C3976 ,C3975_=_C3977 ,C3975_=_C3978 ,C3976_=_C3977 ,\nC3976_=_C3978 ,C3977_=_C3978 ,"];209[shape=box, label="id:209 level: 6\n112: C386 C392 C419 C636 C637 \nC638 C639 C640 C641 C642 C643 \nC644 C645 C646 C647 C648 C649 \nC650 C651 C652 C653 C654 C655 \nC656 C657 C658 C660 C661 C662 \nC663 C664 C665 C796 C801 C876 \nC901 C1059 C1145 C1206 C1208 C1331 \nC1338 C1596 C1684 C1749 C1757 C1810 \nC1838 C1849 C1859 C2347 C2353 C2391 \nC2433 C2528 C2534 C2596 C2601 C2628 \nC2639 C2861 C2875 C3003 C3009 C3011 \nC3044 C3079 C3097 C3162 C3194 C3199 \nC3247 C3268 C3276 C3299 C3404 C3411 \nC3539 C3570 C3626 C3633 C3711 C3725 \nC3726 C3727 C3728 C3729 C3730 C3731 \nC3732 C3733 C3735 C3835 C3852 C3910 \nC3923 C3958 C3962 C3963 C3987 C4008 \nC4014 C4019 C4033 C4034 C4035 C4036 \nC4037 C4038 C4080 C4081 C4082 \n1613: C386_=_C392( C386 C392 ) C386_=_C655( C386 C655 ) C386_=_C796( C386 C796 ) C386_=_C1331( C386 C1331 ) C386_=_C1749( C386 C1749 ) \nC386_=_C1810( C386 C1810 ) C386_=_C1849( C386 C1849 ) C386_=_C2347( C386 C2347 ) C386_=_C2528( C386 C2528 ) C386_=_C2596( C386 C2596 ) C386_=_C2639( C386 C2639 ) \nC386_=_C3003( C386 C3003 ) C386_=_C3162( C386 C3162 ) C386_=_C3194( C386 C3194 ) C386_=_C3268( C386 C3268 ) C386_=_C3404( C386 C3404 ) C386_=_C3570( C386 C3570 ) \nC386_=_C3633( C386 C3633 ) C386_=_C3725( C386 C3725 ) C386_=_C3726( C386 C3726 ) C386_=_C3727( C386 C3727 ) C386_=_C3728( C386 C3728 ) C386_=_C3729( C386 C3729 ) \nC386_=_C3730( C386 C3730 ) C386_=_C3731( C386 C3731 ) C386_=_C3732( C386 C3732 ) C386_=_C3733( C386 C3733 ) C386_=_C3735( C386 C3735 ) C392_=_C901( C392 C901 ) \nC392_=_C1059( C392 C1059 ) C392_=_C1206( C392 C1206 ) C392_=_C1596( C392 C1596 ) C392_=_C1684( C392 C1684 ) C392_=_C1838( C392 C1838 ) C392_=_C1859( C392 C1859 ) \nC392_=_C2391( C392 C2391 ) C392_=_C2861( C392 C2861 ) C392_=_C3009( C392 C3009 ) C392_=_C3079( C392 C3079 ) C392_=_C3299( C392 C3299 ) C392_=_C3411( C392 C3411 ) \nC392_=_C3626( C392 C3626 ) C392_=_C3732( C392 C3732 ) C392_=_C3835( C392 C3835 ) C392_=_C3910( C392 C3910 ) C392_=_C3962( C392 C3962 ) C392_=_C3987( C392 C3987 ) \nC392_=_C4008( C392 C4008 ) C392_=_C4014( C392 C4014 ) C392_=_C4019( C392 C4019 ) C392_=_C4033( C392 C4033 ) C392_=_C4034( C392 C4034 ) C392_=_C4035( C392 C4035 ) \nC392_=_C4036( C392 C4036 ) C392_=_C4037( C392 C4037 ) C392_=_C4038( C392 C4038 ) C419_=_C801( C419 C801 ) C419_=_C876( C419 C876 ) C419_=_C1145( C419 C1145 ) \nC419_=_C1208( C419 C1208 ) C419_=_C1338( C419 C1338 ) C419_=_C1757( C419 C1757 ) C419_=_C2353( C419 C2353 ) C419_=_C2433( C419 C2433 ) C419_=_C2534( C419 C2534 ) \nC419_=_C2601( C419 C2601 ) C419_=_C2628( C419 C2628 ) C419_=_C2875( C419 C2875 ) C419_=_C3011( C419 C3011 ) C419_=_C3044( C419 C3044 ) C419_=_C3097( C419 C3097 ) \nC419_=_C3199( C419 C3199 ) C419_=_C3247( C419 C3247 ) C419_=_C3276( C419 C3276 ) C419_=_C3539( C419 C3539 ) C419_=_C3711( C419 C3711 ) C419_=_C3852( C419 C3852 ) \nC419_=_C3923( C419 C3923 ) C419_=_C3958( C419 C3958 ) C419_=_C3963( C419 C3963 ) C419_=_C4080( C419 C4080 ) C419_=_C4081( C419 C4081 ) C419_=_C4082( C419 C4082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60( C636 C660 ) C636_=_C661( C636 C661 ) \nC636_=_C662( C636 C662 ) C636_=_C663( C636 C663 ) C636_=_C664( C636 C664 ) C636_=_C665( C636 C665 ) C636_=_C796( C636 C796 ) C636_=_C801( C636 C80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60( C637 C660 ) C637_=_C661( C637 C661 ) C637_=_C662( C637 C662 ) \nC637_=_C663( C637 C663 ) C637_=_C664( C637 C664 ) C637_=_C665( C637 C665 ) C637_=_C901( C637 C90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60( C638 C660 ) C638_=_C661( C638 C661 ) C638_=_C662( C638 C662 ) C638_=_C663( C638 C663 ) C638_=_C664( C638 C664 ) C638_=_C665( C638 C665 ) \nC638_=_C1206( C638 C1206 ) C638_=_C1208( C638 C1208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60( C639 C660 ) C639_=_C661( C639 C661 ) C639_=_C662( C639 C662 ) \nC639_=_C663( C639 C663 ) C639_=_C664( C639 C664 ) C639_=_C665( C639 C665 ) C639_=_C1596( C639 C1596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60( C640 C660 ) C640_=_C661( C640 C661 ) \nC640_=_C662( C640 C662 ) C640_=_C663( C640 C663 ) C640_=_C664( C640 C664 ) C640_=_C665( C640 C665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60( C641 C660 ) C641_=_C661( C641 C661 ) C641_=_C662( C641 C662 ) \nC641_=_C663( C641 C663 ) C641_=_C664( C641 C664 ) C641_=_C665( C641 C665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60( C642 C660 ) C642_=_C661( C642 C661 ) C642_=_C662( C642 C662 ) C642_=_C663( C642 C663 ) C642_=_C664( C642 C664 ) \nC642_=_C665( C642 C665 ) C642_=_C1810( C642 C1810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60( C643 C660 ) \nC643_=_C661( C643 C661 ) C643_=_C662( C643 C662 ) C643_=_C663( C643 C663 ) C643_=_C664( C643 C664 ) C643_=_C665( C643 C665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60( C644 C660 ) C644_=_C661( C644 C661 ) C644_=_C662( C644 C662 ) C644_=_C663( C644 C663 ) C644_=_C664( C644 C664 ) \nC644_=_C665( C644 C665 ) C645_=_C646( C645 C646 ) C645_=_C647( C645 C647 ) C645_=_C648( C645 C648 ) C645_=_C649( C645 C649 ) C645_=_C650( C645 C650 ) \nC645_=_C651( C645 C651 ) C645_=_C652( C645 C652 ) C645_=_C653( C645 C653 ) C645_=_C654( C645 C654 ) C645_=_C655( C645 C655</w:t>
      </w:r>
    </w:p>
    <w:p>
      <w:pPr>
        <w:pStyle w:val="PreformattedText"/>
        <w:bidi w:val="0"/>
        <w:spacing w:before="0" w:after="0"/>
        <w:jc w:val="left"/>
        <w:rPr/>
      </w:pPr>
      <w:r>
        <w:rPr/>
        <w:t xml:space="preserve"> </w:t>
      </w:r>
      <w:r>
        <w:rPr/>
        <w:t>) C645_=_C656( C645 C656 ) \nC645_=_C657( C645 C657 ) C645_=_C658( C645 C658 ) C645_=_C660( C645 C660 ) C645_=_C661( C645 C661 ) C645_=_C662( C645 C662 ) C645_=_C663( C645 C663 ) \nC645_=_C664( C645 C664 ) C645_=_C665( C645 C665 ) C645_=_C2391( C645 C2391 ) C646_=_C647( C646 C647 ) C646_=_C648( C646 C648 ) C646_=_C649( C646 C649 ) \nC646_=_C650( C646 C650 ) C646_=_C651( C646 C651 ) C646_=_C652( C646 C652 ) C646_=_C653( C646 C653 ) C646_=_C654( C646 C654 ) C646_=_C655( C646 C655 ) \nC646_=_C656( C646 C656 ) C646_=_C657( C646 C657 ) C646_=_C658( C646 C658 ) C646_=_C660( C646 C660 ) C646_=_C661( C646 C661 ) C646_=_C662( C646 C662 ) \nC646_=_C663( C646 C663 ) C646_=_C664( C646 C664 ) C646_=_C665( C646 C665 ) C646_=_C2639( C646 C2639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62( C647 C662 ) \nC647_=_C663( C647 C663 ) C647_=_C664( C647 C664 ) C647_=_C665( C647 C665 ) C648_=_C649( C648 C649 ) C648_=_C650( C648 C650 ) C648_=_C651( C648 C651 ) \nC648_=_C652( C648 C652 ) C648_=_C653( C648 C653 ) C648_=_C654( C648 C654 ) C648_=_C655( C648 C655 ) C648_=_C656( C648 C656 ) C648_=_C657( C648 C657 ) \nC648_=_C658( C648 C658 ) C648_=_C660( C648 C660 ) C648_=_C661( C648 C661 ) C648_=_C662( C648 C662 ) C648_=_C663( C648 C663 ) C648_=_C664( C648 C664 ) \nC648_=_C665( C648 C665 ) C649_=_C650( C649 C650 ) C649_=_C651( C649 C651 ) C649_=_C652( C649 C652 ) C649_=_C653( C649 C653 ) C649_=_C654( C649 C654 ) \nC649_=_C655( C649 C655 ) C649_=_C656( C649 C656 ) C649_=_C657( C649 C657 ) C649_=_C658( C649 C658 ) C649_=_C660( C649 C660 ) C649_=_C661( C649 C661 ) \nC649_=_C662( C649 C662 ) C649_=_C663( C649 C663 ) C649_=_C664( C649 C664 ) C649_=_C665( C649 C665 ) C649_=_C2861( C649 C2861 ) C650_=_C651( C650 C651 ) \nC650_=_C652( C650 C652 ) C650_=_C653( C650 C653 ) C650_=_C654( C650 C654 ) C650_=_C655( C650 C655 ) C650_=_C656( C650 C656 ) C650_=_C657( C650 C657 ) \nC650_=_C658( C650 C658 ) C650_=_C660( C650 C660 ) C650_=_C661( C650 C661 ) C650_=_C662( C650 C662 ) C650_=_C663( C650 C663 ) C650_=_C664( C650 C664 ) \nC650_=_C665( C650 C665 ) C650_=_C3162( C650 C3162 ) C651_=_C652( C651 C652 ) C651_=_C653( C651 C653 ) C651_=_C654( C651 C654 ) C651_=_C655( C651 C655 ) \nC651_=_C656( C651 C656 ) C651_=_C657( C651 C657 ) C651_=_C658( C651 C658 ) C651_=_C660( C651 C660 ) C651_=_C661( C651 C661 ) C651_=_C662( C651 C662 ) \nC651_=_C663( C651 C663 ) C651_=_C664( C651 C664 ) C651_=_C665( C651 C665 ) C652_=_C653( C652 C653 ) C652_=_C654( C652 C654 ) C652_=_C655( C652 C655 ) \nC652_=_C656( C652 C656 ) C652_=_C657( C652 C657 ) C652_=_C658( C652 C658 ) C652_=_C660( C652 C660 ) C652_=_C661( C652 C661 ) C652_=_C662( C652 C662 ) \nC652_=_C663( C652 C663 ) C652_=_C664( C652 C664 ) C652_=_C665( C652 C665 ) C652_=_C3570( C652 C3570 ) C653_=_C654( C653 C654 ) C653_=_C655( C653 C655 ) \nC653_=_C656( C653 C656 ) C653_=_C657( C653 C657 ) C653_=_C658( C653 C658 ) C653_=_C660( C653 C660 ) C653_=_C661( C653 C661 ) C653_=_C662( C653 C662 ) \nC653_=_C663( C653 C663 ) C653_=_C664( C653 C664 ) C653_=_C665( C653 C665 ) C653_=_C3626( C653 C3626 ) C654_=_C655( C654 C655 ) C654_=_C656( C654 C656 ) \nC654_=_C657( C654 C657 ) C654_=_C658( C654 C658 ) C654_=_C660( C654 C660 ) C654_=_C661( C654 C661 ) C654_=_C662( C654 C662 ) C654_=_C663( C654 C663 ) \nC654_=_C664( C654 C664 ) C654_=_C665( C654 C665 ) C654_=_C3633( C654 C3633 ) C655_=_C656( C655 C656 ) C655_=_C657( C655 C657 ) C655_=_C658( C655 C658 ) \nC655_=_C660( C655 C660 ) C655_=_C661( C655 C661 ) C655_=_C662( C655 C662 ) C655_=_C663( C655 C663 ) C655_=_C664( C655 C664 ) C655_=_C665( C655 C665 ) \nC655_=_C796( C655 C796 ) C655_=_C1331( C655 C1331 ) C655_=_C1749( C655 C1749 ) C655_=_C1810( C655 C1810 ) C655_=_C1849( C655 C1849 ) C655_=_C2347( C655 C2347 ) \nC655_=_C2528( C655 C2528 ) C655_=_C2596( C655 C2596 ) C655_=_C2639( C655 C2639 ) C655_=_C3003( C655 C3003 ) C655_=_C3162( C655 C3162 ) C655_=_C3194( C655 C3194 ) \nC655_=_C3268( C655 C3268 ) C655_=_C3404( C655 C3404 ) C655_=_C3570( C655 C3570 ) C655_=_C3633( C655 C3633 ) C655_=_C3725( C655 C3725 ) C655_=_C3726( C655 C3726 ) \nC655_=_C3727( C655 C3727 ) C655_=_C3728( C655 C3728 ) C655_=_C3729( C655 C3729 ) C655_=_C3730( C655 C3730 ) C655_=_C3731( C655 C3731 ) C655_=_C3732( C655 C3732 ) \nC655_=_C3733( C655 C3733 ) C655_=_C3735( C655 C3735 ) C656_=_C657( C656 C657 ) C656_=_C658( C656 C658 ) C656_=_C660( C656 C660 ) C656_=_C661( C656 C661 ) \nC656_=_C662( C656 C662 ) C656_=_C663( C656 C663 ) C656_=_C664( C656 C664 ) C656_=_C665( C656 C665 ) C657_=_C658( C657 C658 ) C657_=_C660( C657 C660 ) \nC657_=_C661( C657 C661 ) C657_=_C662( C657 C662 ) C657_=_C663( C657 C663 ) C657_=_C664( C657 C664 ) C657_=_C665( C657 C665 ) C657_=_C3910( C657 C3910 ) \nC658_=_C660( C658 C660 ) C658_=_C661( C658 C661 ) C658_=_C662( C658 C662 ) C658_=_C663( C658 C663 ) C658_=_C664( C658 C664 ) C658_=_C665( C658 C665 ) \nC658_=_C3727( C658 C3727 ) C660_=_C661( C660 C661 ) C660_=_C662( C660 C662 ) C660_=_C663( C660 C663 ) C660_=_C664( C660 C664 ) C660_=_C665( C660 C665 ) \nC661_=_C662( C661 C662 ) C661_=_C663( C661 C663 ) C661_=_C664( C661 C664 ) C661_=_C665( C661 C665 ) C661_=_C3733( C661 C3733 ) C661_=_C4033( C661 C4033 ) \nC662_=_C663( C662 C663 ) C662_=_C664( C662 C664 ) C662_=_C665( C662 C665 ) C662_=_C4034( C662 C4034 ) C663_=_C664( C663 C664 ) C663_=_C665( C663 C665 ) \nC663_=_C4035( C663 C4035 ) C664_=_C665( C664 C665 ) C664_=_C4037( C664 C4037 ) C665_=_C3735( C665 C3735 ) C796_=_C801( C796 C801 ) C796_=_C1331( C796 C1331 ) \nC796_=_C1749( C796 C1749 ) C796_=_C1810( C796 C1810 ) C796_=_C1849( C796 C1849 ) C796_=_C2347( C796 C2347 ) C796_=_C2528( C796 C2528 ) C796_=_C2596( C796 C2596 ) \nC796_=_C2639( C796 C2639 ) C796_=_C3003( C796 C3003 ) C796_=_C3162( C796 C3162 ) C796_=_C3194( C796 C3194 ) C796_=_C3268( C796 C3268 ) C796_=_C3404( C796 C3404 ) \nC796_=_C3570( C796 C3570 ) C796_=_C3633( C796 C3633 ) C796_=_C3725( C796 C3725 ) C796_=_C3726( C796 C3726 ) C796_=_C3727( C796 C3727 ) C796_=_C3728( C796 C3728 ) \nC796_=_C3729( C796 C3729 ) C796_=_C3730( C796 C3730 ) C796_=_C3731( C796 C3731 ) C796_=_C3732( C796 C3732 ) C796_=_C3733( C796 C3733 ) C796_=_C3735( C796 C3735 ) \nC801_=_C876( C801 C876 ) C801_=_C1145( C801 C1145 ) C801_=_C1208( C801 C1208 ) C801_=_C1338( C801 C1338 ) C801_=_C1757( C801 C1757 ) C801_=_C2353( C801 C2353 ) \nC801_=_C2433( C801 C2433 ) C801_=_C2534( C801 C2534 ) C801_=_C2601( C801 C2601 ) C801_=_C2628( C801 C2628 ) C801_=_C2875( C801 C2875 ) C801_=_C3011( C801 C3011 ) \nC801_=_C3044( C801 C3044 ) C801_=_C3097( C801 C3097 ) C801_=_C3199( C801 C3199 ) C801_=_C3247( C801 C3247 ) C801_=_C3276( C801 C3276 ) C801_=_C3539( C801 C3539 ) \nC801_=_C3711( C801 C3711 ) C801_=_C3852( C801 C3852 ) C801_=_C3923( C801 C3923 ) C801_=_C3958( C801 C3958 ) C801_=_C3963( C801 C3963 ) C801_=_C4080( C801 C4080 ) \nC801_=_C4081( C801 C4081 ) C801_=_C4082( C801 C4082 ) C876_=_C1145( C876 C1145 ) C876_=_C1208( C876 C1208 ) C876_=_C1338( C876 C1338 ) C876_=_C1757( C876 C1757 ) \nC876_=_C2353( C876 C2353 ) C876_=_C2433( C876 C2433 ) C876_=_C2534( C876 C2534 ) C876_=_C2601( C876 C2601 ) C876_=_C2628( C876 C2628 ) C876_=_C2875( C876 C2875 ) \nC876_=_C3011( C876 C3011 ) C876_=_C3044( C876 C3044 ) C876_=_C3097( C876 C3097 ) C876_=_C3199( C876 C3199 ) C876_=_C3247( C876 C3247 ) C876_=_C3276( C876 C3276 ) \nC876_=_C3539( C876 C3539 ) C876_=_C3711( C876 C3711 ) C876_=_C3852( C876 C3852 ) C876_=_C3923( C876 C3923 ) C876_=_C3958( C876 C3958 ) C876_=_C3963( C876 C3963 ) \nC876_=_C4080( C876 C4080 ) C876_=_C4081( C876 C4081 ) C876_=_C4082( C876 C4082 ) C901_=_C1059( C901 C1059 ) C901_=_C1206( C901 C1206 ) C901_=_C1596( C901 C1596 ) \nC901_=_C1684( C901 C1684 ) C901_=_C1838( C901 C1838 ) C901_=_C1859( C901 C1859 ) C901_=_C2391( C901 C2391 ) C901_=_C2861( C901 C2861 ) C901_=_C3009( C901 C3009 ) \nC901_=_C3079( C901 C3079 ) C901_=_C3299( C901 C3299 ) C901_=_C3411( C901 C3411 ) C901_=_C3626( C901 C3626 ) C901_=_C3732( C901 C3732 ) C901_=_C3835( C901 C3835 ) \nC901_=_C3910( C901 C3910 ) C901_=_C3962( C901 C3962 ) C901_=_C3987( C901 C3987 ) C901_=_C4008( C901 C4008 ) C901_=_C4014( C901 C4014 ) C901_=_C4019( C901 C4019 ) \nC901_=_C4033( C901 C4033 ) C901_=_C4034( C901 C4034 ) C901_=_C4035( C901 C4035 ) C901_=_C4036( C901 C4036 ) C901_=_C4037( C901 C4037 ) C901_=_C4038( C901 C4038 ) \nC1059_=_C1206( C1059 C1206 ) C1059_=_C1596( C1059 C1596 ) C1059_=_C1684( C1059 C1684 ) C1059_=_C1838( C1059 C1838 ) C1059_=_C1859( C1059 C1859 ) C1059_=_C2391( C1059 C2391 ) \nC1059_=_C2861( C1059 C2861 ) C1059_=_C3009( C1059 C3009 ) C1059_=_C3079( C1059 C3079 ) C1059_=_C3299( C1059 C3299 ) C1059_=_C3411( C1059 C3411 ) C1059_=_C3626( C1059 C3626 ) \nC1059_=_C3732( C1059 C3732 ) C1059_=_C3835( C1059 C3835 ) C1059_=_C3910( C1059 C3910 ) C1059_=_C3962( C1059 C3962 ) C1059_=_C3987( C1059 C3987 ) C1059_=_C4008( C1059 C4008 ) \nC1059_=_C4014( C1059 C4014 ) C1059_=_C4019( C1059 C4019 ) C1059_=_C4033( C1059 C4033 ) C1059_=_C4034( C1059 C4034 ) C1059_=_C4035( C1059 C4035 ) C1059_=_C4036( C1059 C4036 ) \nC1059_=_C4037( C1059 C4037 ) C1059_=_C4038( C1059 C4038 ) C1145_=_C1208( C1145 C1208 ) C1145_=_C1338( C1145 C1338 ) C1145_=_C1757( C1145 C1757 ) C1145_=_C2353( C1145 C2353 ) \nC1145_=_C2433( C1145 C2433 ) C1145_=_C2534( C1145 C2534 ) C1145_=_C2601( C1145 C2601 ) C1145_=_C2628( C1145 C2628 ) C1145_=_C2875( C1145 C2875 ) C1145_=_C3011( C1145 C3011 ) \nC1145_=_C3044( C1145 C3044 ) C1145_=_C3097( C1145 C3097 ) C1145_=_C3199( C1145 C3199 ) C1145_=_C3247( C1145 C3247 ) C1145_=_C3276( C1145 C3276 ) C1145_=_C3539( C1145 C3539 ) \nC1145_=_C3711( C1145 C3711 ) C1145_=_C3852( C1145 C3852 ) C1145_=_C3923( C1145 C3923 ) C1145_=_C3958( C1145 C3958 ) C1145_=_C3963( C1145 C3963 ) C1145_=_C4080(</w:t>
      </w:r>
    </w:p>
    <w:p>
      <w:pPr>
        <w:pStyle w:val="PreformattedText"/>
        <w:bidi w:val="0"/>
        <w:spacing w:before="0" w:after="0"/>
        <w:jc w:val="left"/>
        <w:rPr/>
      </w:pPr>
      <w:r>
        <w:rPr/>
        <w:t xml:space="preserve"> </w:t>
      </w:r>
      <w:r>
        <w:rPr/>
        <w:t>C1145 C4080 ) \nC1145_=_C4081( C1145 C4081 ) C1145_=_C4082( C1145 C4082 ) C1206_=_C1208( C1206 C1208 ) C1206_=_C1596( C1206 C1596 ) C1206_=_C1684( C1206 C1684 ) C1206_=_C1838( C1206 C1838 ) \nC1206_=_C1859( C1206 C1859 ) C1206_=_C2391( C1206 C2391 ) C1206_=_C2861( C1206 C2861 ) C1206_=_C3009( C1206 C3009 ) C1206_=_C3079( C1206 C3079 ) C1206_=_C3299( C1206 C3299 ) \nC1206_=_C3411( C1206 C3411 ) C1206_=_C3626( C1206 C3626 ) C1206_=_C3732( C1206 C3732 ) C1206_=_C3835( C1206 C3835 ) C1206_=_C3910( C1206 C3910 ) C1206_=_C3962( C1206 C3962 ) \nC1206_=_C3987( C1206 C3987 ) C1206_=_C4008( C1206 C4008 ) C1206_=_C4014( C1206 C4014 ) C1206_=_C4019( C1206 C4019 ) C1206_=_C4033( C1206 C4033 ) C1206_=_C4034( C1206 C4034 ) \nC1206_=_C4035( C1206 C4035 ) C1206_=_C4036( C1206 C4036 ) C1206_=_C4037( C1206 C4037 ) C1206_=_C4038( C1206 C4038 ) C1208_=_C1338( C1208 C1338 ) C1208_=_C1757( C1208 C1757 ) \nC1208_=_C2353( C1208 C2353 ) C1208_=_C2433( C1208 C2433 ) C1208_=_C2534( C1208 C2534 ) C1208_=_C2601( C1208 C2601 ) C1208_=_C2628( C1208 C2628 ) C1208_=_C2875( C1208 C2875 ) \nC1208_=_C3011( C1208 C3011 ) C1208_=_C3044( C1208 C3044 ) C1208_=_C3097( C1208 C3097 ) C1208_=_C3199( C1208 C3199 ) C1208_=_C3247( C1208 C3247 ) C1208_=_C3276( C1208 C3276 ) \nC1208_=_C3539( C1208 C3539 ) C1208_=_C3711( C1208 C3711 ) C1208_=_C3852( C1208 C3852 ) C1208_=_C3923( C1208 C3923 ) C1208_=_C3958( C1208 C3958 ) C1208_=_C3963( C1208 C3963 ) \nC1208_=_C4080( C1208 C4080 ) C1208_=_C4081( C1208 C4081 ) C1208_=_C4082( C1208 C4082 ) C1331_=_C1338( C1331 C1338 ) C1331_=_C1749( C1331 C1749 ) C1331_=_C1810( C1331 C1810 ) \nC1331_=_C1849( C1331 C1849 ) C1331_=_C2347( C1331 C2347 ) C1331_=_C2528( C1331 C2528 ) C1331_=_C2596( C1331 C2596 ) C1331_=_C2639( C1331 C2639 ) C1331_=_C3003( C1331 C3003 ) \nC1331_=_C3162( C1331 C3162 ) C1331_=_C3194( C1331 C3194 ) C1331_=_C3268( C1331 C3268 ) C1331_=_C3404( C1331 C3404 ) C1331_=_C3570( C1331 C3570 ) C1331_=_C3633( C1331 C3633 ) \nC1331_=_C3725( C1331 C3725 ) C1331_=_C3726( C1331 C3726 ) C1331_=_C3727( C1331 C3727 ) C1331_=_C3728( C1331 C3728 ) C1331_=_C3729( C1331 C3729 ) C1331_=_C3730( C1331 C3730 ) \nC1331_=_C3731( C1331 C3731 ) C1331_=_C3732( C1331 C3732 ) C1331_=_C3733( C1331 C3733 ) C1331_=_C3735( C1331 C3735 ) C1338_=_C1757( C1338 C1757 ) C1338_=_C2353( C1338 C2353 ) \nC1338_=_C2433( C1338 C2433 ) C1338_=_C2534( C1338 C2534 ) C1338_=_C2601( C1338 C2601 ) C1338_=_C2628( C1338 C2628 ) C1338_=_C2875( C1338 C2875 ) C1338_=_C3011( C1338 C3011 ) \nC1338_=_C3044( C1338 C3044 ) C1338_=_C3097( C1338 C3097 ) C1338_=_C3199( C1338 C3199 ) C1338_=_C3247( C1338 C3247 ) C1338_=_C3276( C1338 C3276 ) C1338_=_C3539( C1338 C3539 ) \nC1338_=_C3711( C1338 C3711 ) C1338_=_C3852( C1338 C3852 ) C1338_=_C3923( C1338 C3923 ) C1338_=_C3958( C1338 C3958 ) C1338_=_C3963( C1338 C3963 ) C1338_=_C4080( C1338 C4080 ) \nC1338_=_C4081( C1338 C4081 ) C1338_=_C4082( C1338 C4082 ) C1596_=_C1684( C1596 C1684 ) C1596_=_C1838( C1596 C1838 ) C1596_=_C1859( C1596 C1859 ) C1596_=_C2391( C1596 C2391 ) \nC1596_=_C2861( C1596 C2861 ) C1596_=_C3009( C1596 C3009 ) C1596_=_C3079( C1596 C3079 ) C1596_=_C3299( C1596 C3299 ) C1596_=_C3411( C1596 C3411 ) C1596_=_C3626( C1596 C3626 ) \nC1596_=_C3732( C1596 C3732 ) C1596_=_C3835( C1596 C3835 ) C1596_=_C3910( C1596 C3910 ) C1596_=_C3962( C1596 C3962 ) C1596_=_C3987( C1596 C3987 ) C1596_=_C4008( C1596 C4008 ) \nC1596_=_C4014( C1596 C4014 ) C1596_=_C4019( C1596 C4019 ) C1596_=_C4033( C1596 C4033 ) C1596_=_C4034( C1596 C4034 ) C1596_=_C4035( C1596 C4035 ) C1596_=_C4036( C1596 C4036 ) \nC1596_=_C4037( C1596 C4037 ) C1596_=_C4038( C1596 C4038 ) C1684_=_C1838( C1684 C1838 ) C1684_=_C1859( C1684 C1859 ) C1684_=_C2391( C1684 C2391 ) C1684_=_C2861( C1684 C2861 ) \nC1684_=_C3009( C1684 C3009 ) C1684_=_C3079( C1684 C3079 ) C1684_=_C3299( C1684 C3299 ) C1684_=_C3411( C1684 C3411 ) C1684_=_C3626( C1684 C3626 ) C1684_=_C3732( C1684 C3732 ) \nC1684_=_C3835( C1684 C3835 ) C1684_=_C3910( C1684 C3910 ) C1684_=_C3962( C1684 C3962 ) C1684_=_C3987( C1684 C3987 ) C1684_=_C4008( C1684 C4008 ) C1684_=_C4014( C1684 C4014 ) \nC1684_=_C4019( C1684 C4019 ) C1684_=_C4033( C1684 C4033 ) C1684_=_C4034( C1684 C4034 ) C1684_=_C4035( C1684 C4035 ) C1684_=_C4036( C1684 C4036 ) C1684_=_C4037( C1684 C4037 ) \nC1684_=_C4038( C1684 C4038 ) C1749_=_C1757( C1749 C1757 ) C1749_=_C1810( C1749 C1810 ) C1749_=_C1849( C1749 C1849 ) C1749_=_C2347( C1749 C2347 ) C1749_=_C2528( C1749 C2528 ) \nC1749_=_C2596( C1749 C2596 ) C1749_=_C2639( C1749 C2639 ) C1749_=_C3003( C1749 C3003 ) C1749_=_C3162( C1749 C3162 ) C1749_=_C3194( C1749 C3194 ) C1749_=_C3268( C1749 C3268 ) \nC1749_=_C3404( C1749 C3404 ) C1749_=_C3570( C1749 C3570 ) C1749_=_C3633( C1749 C3633 ) C1749_=_C3725( C1749 C3725 ) C1749_=_C3726( C1749 C3726 ) C1749_=_C3727( C1749 C3727 ) \nC1749_=_C3728( C1749 C3728 ) C1749_=_C3729( C1749 C3729 ) C1749_=_C3730( C1749 C3730 ) C1749_=_C3731( C1749 C3731 ) C1749_=_C3732( C1749 C3732 ) C1749_=_C3733( C1749 C3733 ) \nC1749_=_C3735( C1749 C3735 ) C1757_=_C2353( C1757 C2353 ) C1757_=_C2433( C1757 C2433 ) C1757_=_C2534( C1757 C2534 ) C1757_=_C2601( C1757 C2601 ) C1757_=_C2628( C1757 C2628 ) \nC1757_=_C2875( C1757 C2875 ) C1757_=_C3011( C1757 C3011 ) C1757_=_C3044( C1757 C3044 ) C1757_=_C3097( C1757 C3097 ) C1757_=_C3199( C1757 C3199 ) C1757_=_C3247( C1757 C3247 ) \nC1757_=_C3276( C1757 C3276 ) C1757_=_C3539( C1757 C3539 ) C1757_=_C3711( C1757 C3711 ) C1757_=_C3852( C1757 C3852 ) C1757_=_C3923( C1757 C3923 ) C1757_=_C3958( C1757 C3958 ) \nC1757_=_C3963( C1757 C3963 ) C1757_=_C4080( C1757 C4080 ) C1757_=_C4081( C1757 C4081 ) C1757_=_C4082( C1757 C4082 ) C1810_=_C1849( C1810 C1849 ) C1810_=_C2347( C1810 C2347 ) \nC1810_=_C2528( C1810 C2528 ) C1810_=_C2596( C1810 C2596 ) C1810_=_C2639( C1810 C2639 ) C1810_=_C3003( C1810 C3003 ) C1810_=_C3162( C1810 C3162 ) C1810_=_C3194( C1810 C3194 ) \nC1810_=_C3268( C1810 C3268 ) C1810_=_C3404( C1810 C3404 ) C1810_=_C3570( C1810 C3570 ) C1810_=_C3633( C1810 C3633 ) C1810_=_C3725( C1810 C3725 ) C1810_=_C3726( C1810 C3726 ) \nC1810_=_C3727( C1810 C3727 ) C1810_=_C3728( C1810 C3728 ) C1810_=_C3729( C1810 C3729 ) C1810_=_C3730( C1810 C3730 ) C1810_=_C3731( C1810 C3731 ) C1810_=_C3732( C1810 C3732 ) \nC1810_=_C3733( C1810 C3733 ) C1810_=_C3735( C1810 C3735 ) C1838_=_C1859( C1838 C1859 ) C1838_=_C2391( C1838 C2391 ) C1838_=_C2861( C1838 C2861 ) C1838_=_C3009( C1838 C3009 ) \nC1838_=_C3079( C1838 C3079 ) C1838_=_C3299( C1838 C3299 ) C1838_=_C3411( C1838 C3411 ) C1838_=_C3626( C1838 C3626 ) C1838_=_C3732( C1838 C3732 ) C1838_=_C3835( C1838 C3835 ) \nC1838_=_C3910( C1838 C3910 ) C1838_=_C3962( C1838 C3962 ) C1838_=_C3987( C1838 C3987 ) C1838_=_C4008( C1838 C4008 ) C1838_=_C4014( C1838 C4014 ) C1838_=_C4019( C1838 C4019 ) \nC1838_=_C4033( C1838 C4033 ) C1838_=_C4034( C1838 C4034 ) C1838_=_C4035( C1838 C4035 ) C1838_=_C4036( C1838 C4036 ) C1838_=_C4037( C1838 C4037 ) C1838_=_C4038( C1838 C4038 ) \nC1849_=_C1859( C1849 C1859 ) C1849_=_C2347( C1849 C2347 ) C1849_=_C2528( C1849 C2528 ) C1849_=_C2596( C1849 C2596 ) C1849_=_C2639( C1849 C2639 ) C1849_=_C3003( C1849 C3003 ) \nC1849_=_C3162( C1849 C3162 ) C1849_=_C3194( C1849 C3194 ) C1849_=_C3268( C1849 C3268 ) C1849_=_C3404( C1849 C3404 ) C1849_=_C3570( C1849 C3570 ) C1849_=_C3633( C1849 C3633 ) \nC1849_=_C3725( C1849 C3725 ) C1849_=_C3726( C1849 C3726 ) C1849_=_C3727( C1849 C3727 ) C1849_=_C3728( C1849 C3728 ) C1849_=_C3729( C1849 C3729 ) C1849_=_C3730( C1849 C3730 ) \nC1849_=_C3731( C1849 C3731 ) C1849_=_C3732( C1849 C3732 ) C1849_=_C3733( C1849 C3733 ) C1849_=_C3735( C1849 C3735 ) C1859_=_C2391( C1859 C2391 ) C1859_=_C2861( C1859 C2861 ) \nC1859_=_C3009( C1859 C3009 ) C1859_=_C3079( C1859 C3079 ) C1859_=_C3299( C1859 C3299 ) C1859_=_C3411( C1859 C3411 ) C1859_=_C3626( C1859 C3626 ) C1859_=_C3732( C1859 C3732 ) \nC1859_=_C3835( C1859 C3835 ) C1859_=_C3910( C1859 C3910 ) C1859_=_C3962( C1859 C3962 ) C1859_=_C3987( C1859 C3987 ) C1859_=_C4008( C1859 C4008 ) C1859_=_C4014( C1859 C4014 ) \nC1859_=_C4019( C1859 C4019 ) C1859_=_C4033( C1859 C4033 ) C1859_=_C4034( C1859 C4034 ) C1859_=_C4035( C1859 C4035 ) C1859_=_C4036( C1859 C4036 ) C1859_=_C4037( C1859 C4037 ) \nC1859_=_C4038( C1859 C4038 ) C2347_=_C2353( C2347 C2353 ) C2347_=_C2528( C2347 C2528 ) C2347_=_C2596( C2347 C2596 ) C2347_=_C2639( C2347 C2639 ) C2347_=_C3003( C2347 C3003 ) \nC2347_=_C3162( C2347 C3162 ) C2347_=_C3194( C2347 C3194 ) C2347_=_C3268( C2347 C3268 ) C2347_=_C3404( C2347 C3404 ) C2347_=_C3570( C2347 C3570 ) C2347_=_C3633( C2347 C3633 ) \nC2347_=_C3725( C2347 C3725 ) C2347_=_C3726( C2347 C3726 ) C2347_=_C3727( C2347 C3727 ) C2347_=_C3728( C2347 C3728 ) C2347_=_C3729( C2347 C3729 ) C2347_=_C3730( C2347 C3730 ) \nC2347_=_C3731( C2347 C3731 ) C2347_=_C3732( C2347 C3732 ) C2347_=_C3733( C2347 C3733 ) C2347_=_C3735( C2347 C3735 ) C2353_=_C2433( C2353 C2433 ) C2353_=_C2534( C2353 C2534 ) \nC2353_=_C2601( C2353 C2601 ) C2353_=_C2628( C2353 C2628 ) C2353_=_C2875( C2353 C2875 ) C2353_=_C3011( C2353 C3011 ) C2353_=_C3044( C2353 C3044 ) C2353_=_C3097( C2353 C3097 ) \nC2353_=_C3199( C2353 C3199 ) C2353_=_C3247( C2353 C3247 ) C2353_=_C3276( C2353 C3276 ) C2353_=_C3539( C2353 C3539 ) C2353_=_C3711( C2353 C3711 ) C2353_=_C3852( C2353 C3852 ) \nC2353_=_C3923( C2353 C3923 ) C2353_=_C3958( C2353 C3958 ) C2353_=_C3963( C2353 C3963 ) C2353_=_C4080( C2353 C4080 ) C2353_=_C4081( C2353 C4081 ) C2353_=_C4082( C2353 C4082 ) \nC2391_=_C2861( C2391 C2861 ) C2391_=_C3009( C2391 C3009 ) C2391_=_C3079( C2391 C3079 ) C2391_=_C3299( C2391 C3299 ) C2391_=_C3411( C2391 C3411 ) C2391_=_C3626( C2391 C3626 ) \nC2391_=_C3732( C2391 C3732 ) C2391_=_C3835( C2391 C3835 ) C2391_=_C3910( C2391 C3910 ) C2391_=_C3962( C2391 C3962 ) C2391_=_C3987( C2391 C3987 ) C2391_=_C4008( C2391 C4008 ) \nC2391_=_C4014( C2391 C4014 ) C2391_=_C4019( C2391 C4019 ) C2391_=_C4033( C2391 C4033 ) C2391_=_C4034( C2391 C4034 ) C2391_=_C4035( C2391 C4035 ) C2391_=_C4036( C2391 C4036 ) \nC2391_=_C4037( C2391 C4037 )</w:t>
      </w:r>
    </w:p>
    <w:p>
      <w:pPr>
        <w:pStyle w:val="PreformattedText"/>
        <w:bidi w:val="0"/>
        <w:spacing w:before="0" w:after="0"/>
        <w:jc w:val="left"/>
        <w:rPr/>
      </w:pPr>
      <w:r>
        <w:rPr/>
        <w:t xml:space="preserve"> </w:t>
      </w:r>
      <w:r>
        <w:rPr/>
        <w:t>C2391_=_C4038( C2391 C4038 ) C2433_=_C2534( C2433 C2534 ) C2433_=_C2601( C2433 C2601 ) C2433_=_C2628( C2433 C2628 ) C2433_=_C2875( C2433 C2875 ) \nC2433_=_C3011( C2433 C3011 ) C2433_=_C3044( C2433 C3044 ) C2433_=_C3097( C2433 C3097 ) C2433_=_C3199( C2433 C3199 ) C2433_=_C3247( C2433 C3247 ) C2433_=_C3276( C2433 C3276 ) \nC2433_=_C3539( C2433 C3539 ) C2433_=_C3711( C2433 C3711 ) C2433_=_C3852( C2433 C3852 ) C2433_=_C3923( C2433 C3923 ) C2433_=_C3958( C2433 C3958 ) C2433_=_C3963( C2433 C3963 ) \nC2433_=_C4080( C2433 C4080 ) C2433_=_C4081( C2433 C4081 ) C2433_=_C4082( C2433 C4082 ) C2528_=_C2534( C2528 C2534 ) C2528_=_C2596( C2528 C2596 ) C2528_=_C2639( C2528 C2639 ) \nC2528_=_C3003( C2528 C3003 ) C2528_=_C3162( C2528 C3162 ) C2528_=_C3194( C2528 C3194 ) C2528_=_C3268( C2528 C3268 ) C2528_=_C3404( C2528 C3404 ) C2528_=_C3570( C2528 C3570 ) \nC2528_=_C3633( C2528 C3633 ) C2528_=_C3725( C2528 C3725 ) C2528_=_C3726( C2528 C3726 ) C2528_=_C3727( C2528 C3727 ) C2528_=_C3728( C2528 C3728 ) C2528_=_C3729( C2528 C3729 ) \nC2528_=_C3730( C2528 C3730 ) C2528_=_C3731( C2528 C3731 ) C2528_=_C3732( C2528 C3732 ) C2528_=_C3733( C2528 C3733 ) C2528_=_C3735( C2528 C3735 ) C2534_=_C2601( C2534 C2601 ) \nC2534_=_C2628( C2534 C2628 ) C2534_=_C2875( C2534 C2875 ) C2534_=_C3011( C2534 C3011 ) C2534_=_C3044( C2534 C3044 ) C2534_=_C3097( C2534 C3097 ) C2534_=_C3199( C2534 C3199 ) \nC2534_=_C3247( C2534 C3247 ) C2534_=_C3276( C2534 C3276 ) C2534_=_C3539( C2534 C3539 ) C2534_=_C3711( C2534 C3711 ) C2534_=_C3852( C2534 C3852 ) C2534_=_C3923( C2534 C3923 ) \nC2534_=_C3958( C2534 C3958 ) C2534_=_C3963( C2534 C3963 ) C2534_=_C4080( C2534 C4080 ) C2534_=_C4081( C2534 C4081 ) C2534_=_C4082( C2534 C4082 ) C2596_=_C2601( C2596 C2601 ) \nC2596_=_C2639( C2596 C2639 ) C2596_=_C3003( C2596 C3003 ) C2596_=_C3162( C2596 C3162 ) C2596_=_C3194( C2596 C3194 ) C2596_=_C3268( C2596 C3268 ) C2596_=_C3404( C2596 C3404 ) \nC2596_=_C3570( C2596 C3570 ) C2596_=_C3633( C2596 C3633 ) C2596_=_C3725( C2596 C3725 ) C2596_=_C3726( C2596 C3726 ) C2596_=_C3727( C2596 C3727 ) C2596_=_C3728( C2596 C3728 ) \nC2596_=_C3729( C2596 C3729 ) C2596_=_C3730( C2596 C3730 ) C2596_=_C3731( C2596 C3731 ) C2596_=_C3732( C2596 C3732 ) C2596_=_C3733( C2596 C3733 ) C2596_=_C3735( C2596 C3735 ) \nC2601_=_C2628( C2601 C2628 ) C2601_=_C2875( C2601 C2875 ) C2601_=_C3011( C2601 C3011 ) C2601_=_C3044( C2601 C3044 ) C2601_=_C3097( C2601 C3097 ) C2601_=_C3199( C2601 C3199 ) \nC2601_=_C3247( C2601 C3247 ) C2601_=_C3276( C2601 C3276 ) C2601_=_C3539( C2601 C3539 ) C2601_=_C3711( C2601 C3711 ) C2601_=_C3852( C2601 C3852 ) C2601_=_C3923( C2601 C3923 ) \nC2601_=_C3958( C2601 C3958 ) C2601_=_C3963( C2601 C3963 ) C2601_=_C4080( C2601 C4080 ) C2601_=_C4081( C2601 C4081 ) C2601_=_C4082( C2601 C4082 ) C2628_=_C2875( C2628 C2875 ) \nC2628_=_C3011( C2628 C3011 ) C2628_=_C3044( C2628 C3044 ) C2628_=_C3097( C2628 C3097 ) C2628_=_C3199( C2628 C3199 ) C2628_=_C3247( C2628 C3247 ) C2628_=_C3276( C2628 C3276 ) \nC2628_=_C3539( C2628 C3539 ) C2628_=_C3711( C2628 C3711 ) C2628_=_C3852( C2628 C3852 ) C2628_=_C3923( C2628 C3923 ) C2628_=_C3958( C2628 C3958 ) C2628_=_C3963( C2628 C3963 ) \nC2628_=_C4080( C2628 C4080 ) C2628_=_C4081( C2628 C4081 ) C2628_=_C4082( C2628 C4082 ) C2639_=_C3003( C2639 C3003 ) C2639_=_C3162( C2639 C3162 ) C2639_=_C3194( C2639 C3194 ) \nC2639_=_C3268( C2639 C3268 ) C2639_=_C3404( C2639 C3404 ) C2639_=_C3570( C2639 C3570 ) C2639_=_C3633( C2639 C3633 ) C2639_=_C3725( C2639 C3725 ) C2639_=_C3726( C2639 C3726 ) \nC2639_=_C3727( C2639 C3727 ) C2639_=_C3728( C2639 C3728 ) C2639_=_C3729( C2639 C3729 ) C2639_=_C3730( C2639 C3730 ) C2639_=_C3731( C2639 C3731 ) C2639_=_C3732( C2639 C3732 ) \nC2639_=_C3733( C2639 C3733 ) C2639_=_C3735( C2639 C3735 ) C2861_=_C3009( C2861 C3009 ) C2861_=_C3079( C2861 C3079 ) C2861_=_C3299( C2861 C3299 ) C2861_=_C3411( C2861 C3411 ) \nC2861_=_C3626( C2861 C3626 ) C2861_=_C3732( C2861 C3732 ) C2861_=_C3835( C2861 C3835 ) C2861_=_C3910( C2861 C3910 ) C2861_=_C3962( C2861 C3962 ) C2861_=_C3987( C2861 C3987 ) \nC2861_=_C4008( C2861 C4008 ) C2861_=_C4014( C2861 C4014 ) C2861_=_C4019( C2861 C4019 ) C2861_=_C4033( C2861 C4033 ) C2861_=_C4034( C2861 C4034 ) C2861_=_C4035( C2861 C4035 ) \nC2861_=_C4036( C2861 C4036 ) C2861_=_C4037( C2861 C4037 ) C2861_=_C4038( C2861 C4038 ) C2875_=_C3011( C2875 C3011 ) C2875_=_C3044( C2875 C3044 ) C2875_=_C3097( C2875 C3097 ) \nC2875_=_C3199( C2875 C3199 ) C2875_=_C3247( C2875 C3247 ) C2875_=_C3276( C2875 C3276 ) C2875_=_C3539( C2875 C3539 ) C2875_=_C3711( C2875 C3711 ) C2875_=_C3852( C2875 C3852 ) \nC2875_=_C3923( C2875 C3923 ) C2875_=_C3958( C2875 C3958 ) C2875_=_C3963( C2875 C3963 ) C2875_=_C4080( C2875 C4080 ) C2875_=_C4081( C2875 C4081 ) C2875_=_C4082( C2875 C4082 ) \nC3003_=_C3009( C3003 C3009 ) C3003_=_C3011( C3003 C3011 ) C3003_=_C3162( C3003 C3162 ) C3003_=_C3194( C3003 C3194 ) C3003_=_C3268( C3003 C3268 ) C3003_=_C3404( C3003 C3404 ) \nC3003_=_C3570( C3003 C3570 ) C3003_=_C3633( C3003 C3633 ) C3003_=_C3725( C3003 C3725 ) C3003_=_C3726( C3003 C3726 ) C3003_=_C3727( C3003 C3727 ) C3003_=_C3728( C3003 C3728 ) \nC3003_=_C3729( C3003 C3729 ) C3003_=_C3730( C3003 C3730 ) C3003_=_C3731( C3003 C3731 ) C3003_=_C3732( C3003 C3732 ) C3003_=_C3733( C3003 C3733 ) C3003_=_C3735( C3003 C3735 ) \nC3009_=_C3011( C3009 C3011 ) C3009_=_C3079( C3009 C3079 ) C3009_=_C3299( C3009 C3299 ) C3009_=_C3411( C3009 C3411 ) C3009_=_C3626( C3009 C3626 ) C3009_=_C3732( C3009 C3732 ) \nC3009_=_C3835( C3009 C3835 ) C3009_=_C3910( C3009 C3910 ) C3009_=_C3962( C3009 C3962 ) C3009_=_C3987( C3009 C3987 ) C3009_=_C4008( C3009 C4008 ) C3009_=_C4014( C3009 C4014 ) \nC3009_=_C4019( C3009 C4019 ) C3009_=_C4033( C3009 C4033 ) C3009_=_C4034( C3009 C4034 ) C3009_=_C4035( C3009 C4035 ) C3009_=_C4036( C3009 C4036 ) C3009_=_C4037( C3009 C4037 ) \nC3009_=_C4038( C3009 C4038 ) C3011_=_C3044( C3011 C3044 ) C3011_=_C3097( C3011 C3097 ) C3011_=_C3199( C3011 C3199 ) C3011_=_C3247( C3011 C3247 ) C3011_=_C3276( C3011 C3276 ) \nC3011_=_C3539( C3011 C3539 ) C3011_=_C3711( C3011 C3711 ) C3011_=_C3852( C3011 C3852 ) C3011_=_C3923( C3011 C3923 ) C3011_=_C3958( C3011 C3958 ) C3011_=_C3963( C3011 C3963 ) \nC3011_=_C4080( C3011 C4080 ) C3011_=_C4081( C3011 C4081 ) C3011_=_C4082( C3011 C4082 ) C3044_=_C3097( C3044 C3097 ) C3044_=_C3199( C3044 C3199 ) C3044_=_C3247( C3044 C3247 ) \nC3044_=_C3276( C3044 C3276 ) C3044_=_C3539( C3044 C3539 ) C3044_=_C3711( C3044 C3711 ) C3044_=_C3852( C3044 C3852 ) C3044_=_C3923( C3044 C3923 ) C3044_=_C3958( C3044 C3958 ) \nC3044_=_C3963( C3044 C3963 ) C3044_=_C4080( C3044 C4080 ) C3044_=_C4081( C3044 C4081 ) C3044_=_C4082( C3044 C4082 ) C3079_=_C3299( C3079 C3299 ) C3079_=_C3411( C3079 C3411 ) \nC3079_=_C3626( C3079 C3626 ) C3079_=_C3732( C3079 C3732 ) C3079_=_C3835( C3079 C3835 ) C3079_=_C3910( C3079 C3910 ) C3079_=_C3962( C3079 C3962 ) C3079_=_C3987( C3079 C3987 ) \nC3079_=_C4008( C3079 C4008 ) C3079_=_C4014( C3079 C4014 ) C3079_=_C4019( C3079 C4019 ) C3079_=_C4033( C3079 C4033 ) C3079_=_C4034( C3079 C4034 ) C3079_=_C4035( C3079 C4035 ) \nC3079_=_C4036( C3079 C4036 ) C3079_=_C4037( C3079 C4037 ) C3079_=_C4038( C3079 C4038 ) C3097_=_C3199( C3097 C3199 ) C3097_=_C3247( C3097 C3247 ) C3097_=_C3276( C3097 C3276 ) \nC3097_=_C3539( C3097 C3539 ) C3097_=_C3711( C3097 C3711 ) C3097_=_C3852( C3097 C3852 ) C3097_=_C3923( C3097 C3923 ) C3097_=_C3958( C3097 C3958 ) C3097_=_C3963( C3097 C3963 ) \nC3097_=_C4080( C3097 C4080 ) C3097_=_C4081( C3097 C4081 ) C3097_=_C4082( C3097 C4082 ) C3162_=_C3194( C3162 C3194 ) C3162_=_C3268( C3162 C3268 ) C3162_=_C3404( C3162 C3404 ) \nC3162_=_C3570( C3162 C3570 ) C3162_=_C3633( C3162 C3633 ) C3162_=_C3725( C3162 C3725 ) C3162_=_C3726( C3162 C3726 ) C3162_=_C3727( C3162 C3727 ) C3162_=_C3728( C3162 C3728 ) \nC3162_=_C3729( C3162 C3729 ) C3162_=_C3730( C3162 C3730 ) C3162_=_C3731( C3162 C3731 ) C3162_=_C3732( C3162 C3732 ) C3162_=_C3733( C3162 C3733 ) C3162_=_C3735( C3162 C3735 ) \nC3194_=_C3199( C3194 C3199 ) C3194_=_C3268( C3194 C3268 ) C3194_=_C3404( C3194 C3404 ) C3194_=_C3570( C3194 C3570 ) C3194_=_C3633( C3194 C3633 ) C3194_=_C3725( C3194 C3725 ) \nC3194_=_C3726( C3194 C3726 ) C3194_=_C3727( C3194 C3727 ) C3194_=_C3728( C3194 C3728 ) C3194_=_C3729( C3194 C3729 ) C3194_=_C3730( C3194 C3730 ) C3194_=_C3731( C3194 C3731 ) \nC3194_=_C3732( C3194 C3732 ) C3194_=_C3733( C3194 C3733 ) C3194_=_C3735( C3194 C3735 ) C3199_=_C3247( C3199 C3247 ) C3199_=_C3276( C3199 C3276 ) C3199_=_C3539( C3199 C3539 ) \nC3199_=_C3711( C3199 C3711 ) C3199_=_C3852( C3199 C3852 ) C3199_=_C3923( C3199 C3923 ) C3199_=_C3958( C3199 C3958 ) C3199_=_C3963( C3199 C3963 ) C3199_=_C4080( C3199 C4080 ) \nC3199_=_C4081( C3199 C4081 ) C3199_=_C4082( C3199 C4082 ) C3247_=_C3276( C3247 C3276 ) C3247_=_C3539( C3247 C3539 ) C3247_=_C3711( C3247 C3711 ) C3247_=_C3852( C3247 C3852 ) \nC3247_=_C3923( C3247 C3923 ) C3247_=_C3958( C3247 C3958 ) C3247_=_C3963( C3247 C3963 ) C3247_=_C4080( C3247 C4080 ) C3247_=_C4081( C3247 C4081 ) C3247_=_C4082( C3247 C4082 ) \nC3268_=_C3276( C3268 C3276 ) C3268_=_C3404( C3268 C3404 ) C3268_=_C3570( C3268 C3570 ) C3268_=_C3633( C3268 C3633 ) C3268_=_C3725( C3268 C3725 ) C3268_=_C3726( C3268 C3726 ) \nC3268_=_C3727( C3268 C3727 ) C3268_=_C3728( C3268 C3728 ) C3268_=_C3729( C3268 C3729 ) C3268_=_C3730( C3268 C3730 ) C3268_=_C3731( C3268 C3731 ) C3268_=_C3732( C3268 C3732 ) \nC3268_=_C3733( C3268 C3733 ) C3268_=_C3735( C3268 C3735 ) C3276_=_C3539( C3276 C3539 ) C3276_=_C3711( C3276 C3711 ) C3276_=_C3852( C3276 C3852 ) C3276_=_C3923( C3276 C3923 ) \nC3276_=_C3958( C3276 C3958 ) C3276_=_C3963( C3276 C3963 ) C3276_=_C4080( C3276 C4080 ) C3276_=_C4081( C3276 C4081 ) C3276_=_C4082( C3276 C4082 ) C3299_=_C3411( C3299 C3411 ) \nC3299_=_C3626( C3299 C3626 ) C3299_=_C3732( C3299 C3732 ) C3299_=_C3835( C3299 C3835 ) C3299_=_C3910( C3299 C3910 ) C3299_=_C3962( C3299 C3962 ) C3299_=_C3987( C3299 C3987 ) \nC3299_=_C4008( C3299 C4008 ) C3299_=_C4014( C3299 C4014 ) C3299_=_C4019(</w:t>
      </w:r>
    </w:p>
    <w:p>
      <w:pPr>
        <w:pStyle w:val="PreformattedText"/>
        <w:bidi w:val="0"/>
        <w:spacing w:before="0" w:after="0"/>
        <w:jc w:val="left"/>
        <w:rPr/>
      </w:pPr>
      <w:r>
        <w:rPr/>
        <w:t xml:space="preserve"> </w:t>
      </w:r>
      <w:r>
        <w:rPr/>
        <w:t>C3299 C4019 ) C3299_=_C4033( C3299 C4033 ) C3299_=_C4034( C3299 C4034 ) C3299_=_C4035( C3299 C4035 ) \nC3299_=_C4036( C3299 C4036 ) C3299_=_C4037( C3299 C4037 ) C3299_=_C4038( C3299 C4038 ) C3404_=_C3411( C3404 C3411 ) C3404_=_C3570( C3404 C3570 ) C3404_=_C3633( C3404 C3633 ) \nC3404_=_C3725( C3404 C3725 ) C3404_=_C3726( C3404 C3726 ) C3404_=_C3727( C3404 C3727 ) C3404_=_C3728( C3404 C3728 ) C3404_=_C3729( C3404 C3729 ) C3404_=_C3730( C3404 C3730 ) \nC3404_=_C3731( C3404 C3731 ) C3404_=_C3732( C3404 C3732 ) C3404_=_C3733( C3404 C3733 ) C3404_=_C3735( C3404 C3735 ) C3411_=_C3626( C3411 C3626 ) C3411_=_C3732( C3411 C3732 ) \nC3411_=_C3835( C3411 C3835 ) C3411_=_C3910( C3411 C3910 ) C3411_=_C3962( C3411 C3962 ) C3411_=_C3987( C3411 C3987 ) C3411_=_C4008( C3411 C4008 ) C3411_=_C4014( C3411 C4014 ) \nC3411_=_C4019( C3411 C4019 ) C3411_=_C4033( C3411 C4033 ) C3411_=_C4034( C3411 C4034 ) C3411_=_C4035( C3411 C4035 ) C3411_=_C4036( C3411 C4036 ) C3411_=_C4037( C3411 C4037 ) \nC3411_=_C4038( C3411 C4038 ) C3539_=_C3711( C3539 C3711 ) C3539_=_C3852( C3539 C3852 ) C3539_=_C3923( C3539 C3923 ) C3539_=_C3958( C3539 C3958 ) C3539_=_C3963( C3539 C3963 ) \nC3539_=_C4080( C3539 C4080 ) C3539_=_C4081( C3539 C4081 ) C3539_=_C4082( C3539 C4082 ) C3570_=_C3633( C3570 C3633 ) C3570_=_C3725( C3570 C3725 ) C3570_=_C3726( C3570 C3726 ) \nC3570_=_C3727( C3570 C3727 ) C3570_=_C3728( C3570 C3728 ) C3570_=_C3729( C3570 C3729 ) C3570_=_C3730( C3570 C3730 ) C3570_=_C3731( C3570 C3731 ) C3570_=_C3732( C3570 C3732 ) \nC3570_=_C3733( C3570 C3733 ) C3570_=_C3735( C3570 C3735 ) C3626_=_C3732( C3626 C3732 ) C3626_=_C3835( C3626 C3835 ) C3626_=_C3910( C3626 C3910 ) C3626_=_C3962( C3626 C3962 ) \nC3626_=_C3987( C3626 C3987 ) C3626_=_C4008( C3626 C4008 ) C3626_=_C4014( C3626 C4014 ) C3626_=_C4019( C3626 C4019 ) C3626_=_C4033( C3626 C4033 ) C3626_=_C4034( C3626 C4034 ) \nC3626_=_C4035( C3626 C4035 ) C3626_=_C4036( C3626 C4036 ) C3626_=_C4037( C3626 C4037 ) C3626_=_C4038( C3626 C4038 ) C3633_=_C3725( C3633 C3725 ) C3633_=_C3726( C3633 C3726 ) \nC3633_=_C3727( C3633 C3727 ) C3633_=_C3728( C3633 C3728 ) C3633_=_C3729( C3633 C3729 ) C3633_=_C3730( C3633 C3730 ) C3633_=_C3731( C3633 C3731 ) C3633_=_C3732( C3633 C3732 ) \nC3633_=_C3733( C3633 C3733 ) C3633_=_C3735( C3633 C3735 ) C3711_=_C3852( C3711 C3852 ) C3711_=_C3923( C3711 C3923 ) C3711_=_C3958( C3711 C3958 ) C3711_=_C3963( C3711 C3963 ) \nC3711_=_C4080( C3711 C4080 ) C3711_=_C4081( C3711 C4081 ) C3711_=_C4082( C3711 C4082 ) C3725_=_C3726( C3725 C3726 ) C3725_=_C3727( C3725 C3727 ) C3725_=_C3728( C3725 C3728 ) \nC3725_=_C3729( C3725 C3729 ) C3725_=_C3730( C3725 C3730 ) C3725_=_C3731( C3725 C3731 ) C3725_=_C3732( C3725 C3732 ) C3725_=_C3733( C3725 C3733 ) C3725_=_C3735( C3725 C3735 ) \nC3725_=_C3835( C3725 C3835 ) C3726_=_C3727( C3726 C3727 ) C3726_=_C3728( C3726 C3728 ) C3726_=_C3729( C3726 C3729 ) C3726_=_C3730( C3726 C3730 ) C3726_=_C3731( C3726 C3731 ) \nC3726_=_C3732( C3726 C3732 ) C3726_=_C3733( C3726 C3733 ) C3726_=_C3735( C3726 C3735 ) C3726_=_C3852( C3726 C3852 ) C3727_=_C3728( C3727 C3728 ) C3727_=_C3729( C3727 C3729 ) \nC3727_=_C3730( C3727 C3730 ) C3727_=_C3731( C3727 C3731 ) C3727_=_C3732( C3727 C3732 ) C3727_=_C3733( C3727 C3733 ) C3727_=_C3735( C3727 C3735 ) C3728_=_C3729( C3728 C3729 ) \nC3728_=_C3730( C3728 C3730 ) C3728_=_C3731( C3728 C3731 ) C3728_=_C3732( C3728 C3732 ) C3728_=_C3733( C3728 C3733 ) C3728_=_C3735( C3728 C3735 ) C3728_=_C3958( C3728 C3958 ) \nC3729_=_C3730( C3729 C3730 ) C3729_=_C3731( C3729 C3731 ) C3729_=_C3732( C3729 C3732 ) C3729_=_C3733( C3729 C3733 ) C3729_=_C3735( C3729 C3735 ) C3729_=_C3987( C3729 C3987 ) \nC3730_=_C3731( C3730 C3731 ) C3730_=_C3732( C3730 C3732 ) C3730_=_C3733( C3730 C3733 ) C3730_=_C3735( C3730 C3735 ) C3730_=_C4014( C3730 C4014 ) C3731_=_C3732( C3731 C3732 ) \nC3731_=_C3733( C3731 C3733 ) C3731_=_C3735( C3731 C3735 ) C3731_=_C4019( C3731 C4019 ) C3732_=_C3733( C3732 C3733 ) C3732_=_C3735( C3732 C3735 ) C3732_=_C3835( C3732 C3835 ) \nC3732_=_C3910( C3732 C3910 ) C3732_=_C3962( C3732 C3962 ) C3732_=_C3987( C3732 C3987 ) C3732_=_C4008( C3732 C4008 ) C3732_=_C4014( C3732 C4014 ) C3732_=_C4019( C3732 C4019 ) \nC3732_=_C4033( C3732 C4033 ) C3732_=_C4034( C3732 C4034 ) C3732_=_C4035( C3732 C4035 ) C3732_=_C4036( C3732 C4036 ) C3732_=_C4037( C3732 C4037 ) C3732_=_C4038( C3732 C4038 ) \nC3733_=_C3735( C3733 C3735 ) C3733_=_C4033( C3733 C4033 ) C3835_=_C3910( C3835 C3910 ) C3835_=_C3962( C3835 C3962 ) C3835_=_C3987( C3835 C3987 ) C3835_=_C4008( C3835 C4008 ) \nC3835_=_C4014( C3835 C4014 ) C3835_=_C4019( C3835 C4019 ) C3835_=_C4033( C3835 C4033 ) C3835_=_C4034( C3835 C4034 ) C3835_=_C4035( C3835 C4035 ) C3835_=_C4036( C3835 C4036 ) \nC3835_=_C4037( C3835 C4037 ) C3835_=_C4038( C3835 C4038 ) C3852_=_C3923( C3852 C3923 ) C3852_=_C3958( C3852 C3958 ) C3852_=_C3963( C3852 C3963 ) C3852_=_C4080( C3852 C4080 ) \nC3852_=_C4081( C3852 C4081 ) C3852_=_C4082( C3852 C4082 ) C3910_=_C3962( C3910 C3962 ) C3910_=_C3987( C3910 C3987 ) C3910_=_C4008( C3910 C4008 ) C3910_=_C4014( C3910 C4014 ) \nC3910_=_C4019( C3910 C4019 ) C3910_=_C4033( C3910 C4033 ) C3910_=_C4034( C3910 C4034 ) C3910_=_C4035( C3910 C4035 ) C3910_=_C4036( C3910 C4036 ) C3910_=_C4037( C3910 C4037 ) \nC3910_=_C4038( C3910 C4038 ) C3923_=_C3958( C3923 C3958 ) C3923_=_C3963( C3923 C3963 ) C3923_=_C4080( C3923 C4080 ) C3923_=_C4081( C3923 C4081 ) C3923_=_C4082( C3923 C4082 ) \nC3958_=_C3963( C3958 C3963 ) C3958_=_C4080( C3958 C4080 ) C3958_=_C4081( C3958 C4081 ) C3958_=_C4082( C3958 C4082 ) C3962_=_C3963( C3962 C3963 ) C3962_=_C3987( C3962 C3987 ) \nC3962_=_C4008( C3962 C4008 ) C3962_=_C4014( C3962 C4014 ) C3962_=_C4019( C3962 C4019 ) C3962_=_C4033( C3962 C4033 ) C3962_=_C4034( C3962 C4034 ) C3962_=_C4035( C3962 C4035 ) \nC3962_=_C4036( C3962 C4036 ) C3962_=_C4037( C3962 C4037 ) C3962_=_C4038( C3962 C4038 ) C3963_=_C4080( C3963 C4080 ) C3963_=_C4081( C3963 C4081 ) C3963_=_C4082( C3963 C4082 ) \nC3987_=_C4008( C3987 C4008 ) C3987_=_C4014( C3987 C4014 ) C3987_=_C4019( C3987 C4019 ) C3987_=_C4033( C3987 C4033 ) C3987_=_C4034( C3987 C4034 ) C3987_=_C4035( C3987 C4035 ) \nC3987_=_C4036( C3987 C4036 ) C3987_=_C4037( C3987 C4037 ) C3987_=_C4038( C3987 C4038 ) C4008_=_C4014( C4008 C4014 ) C4008_=_C4019( C4008 C4019 ) C4008_=_C4033( C4008 C4033 ) \nC4008_=_C4034( C4008 C4034 ) C4008_=_C4035( C4008 C4035 ) C4008_=_C4036( C4008 C4036 ) C4008_=_C4037( C4008 C4037 ) C4008_=_C4038( C4008 C4038 ) C4014_=_C4019( C4014 C4019 ) \nC4014_=_C4033( C4014 C4033 ) C4014_=_C4034( C4014 C4034 ) C4014_=_C4035( C4014 C4035 ) C4014_=_C4036( C4014 C4036 ) C4014_=_C4037( C4014 C4037 ) C4014_=_C4038( C4014 C4038 ) \nC4019_=_C4033( C4019 C4033 ) C4019_=_C4034( C4019 C4034 ) C4019_=_C4035( C4019 C4035 ) C4019_=_C4036( C4019 C4036 ) C4019_=_C4037( C4019 C4037 ) C4019_=_C4038( C4019 C4038 ) \nC4033_=_C4034( C4033 C4034 ) C4033_=_C4035( C4033 C4035 ) C4033_=_C4036( C4033 C4036 ) C4033_=_C4037( C4033 C4037 ) C4033_=_C4038( C4033 C4038 ) C4034_=_C4035( C4034 C4035 ) \nC4034_=_C4036( C4034 C4036 ) C4034_=_C4037( C4034 C4037 ) C4034_=_C4038( C4034 C4038 ) C4035_=_C4036( C4035 C4036 ) C4035_=_C4037( C4035 C4037 ) C4035_=_C4038( C4035 C4038 ) \nC4036_=_C4037( C4036 C4037 ) C4036_=_C4038( C4036 C4038 ) C4037_=_C4038( C4037 C4038 ) C4080_=_C4081( C4080 C4081 ) C4080_=_C4082( C4080 C4082 ) C4081_=_C4082( C4081 C4082 ) "];134-&gt;209[label="110: C386 C392 C419 C636 C637 \nC638 C639 C640 C641 C642 C643 \nC644 C645 C646 C647 C648 C649 \nC650 C651 C652 C653 C654 C656 \nC657 C658 C660 C661 C662 C663 \nC664 C665 C796 C801 C876 C901 \nC1059 C1145 C1206 C1208 C1331 C1338 \nC1596 C1684 C1749 C1757 C1810 C1838 \nC1849 C1859 C2347 C2353 C2391 C2433 \nC2528 C2534 C2596 C2601 C2628 C2639 \nC2861 C2875 C3003 C3009 C3011 C3044 \nC3079 C3097 C3162 C3194 C3199 C3247 \nC3268 C3276 C3299 C3404 C3411 C3539 \nC3570 C3626 C3633 C3711 C3725 C3726 \nC3727 C3728 C3729 C3730 C3731 C3733 \nC3735 C3835 C3852 C3910 C3923 C3958 \nC3962 C3963 C3987 C4008 C4014 C4019 \nC4033 C4034 C4035 C4036 C4037 C4038 \nC4080 C4081 C4082 \n1504: C386_=_C392 ,C386_=_C796 ,C386_=_C1331 ,C386_=_C1749 ,C386_=_C1810 ,\nC386_=_C1849 ,C386_=_C2347 ,C386_=_C2528 ,C386_=_C2596 ,C386_=_C2639 ,C386_=_C3003 ,\nC386_=_C3162 ,C386_=_C3194 ,C386_=_C3268 ,C386_=_C3404 ,C386_=_C3570 ,C386_=_C3633 ,\nC386_=_C3725 ,C386_=_C3726 ,C386_=_C3727 ,C386_=_C3728 ,C386_=_C3729 ,C386_=_C3730 ,\nC386_=_C3731 ,C386_=_C3733 ,C386_=_C3735 ,C392_=_C901 ,C392_=_C1059 ,C392_=_C1206 ,\nC392_=_C1596 ,C392_=_C1684 ,C392_=_C1838 ,C392_=_C1859 ,C392_=_C2391 ,C392_=_C2861 ,\nC392_=_C3009 ,C392_=_C3079 ,C392_=_C3299 ,C392_=_C3411 ,C392_=_C3626 ,C392_=_C3835 ,\nC392_=_C3910 ,C392_=_C3962 ,C392_=_C3987 ,C392_=_C4008 ,C392_=_C4014 ,C392_=_C4019 ,\nC392_=_C4033 ,C392_=_C4034 ,C392_=_C4035 ,C392_=_C4036 ,C392_=_C4037 ,C392_=_C4038 ,\nC419_=_C801 ,C419_=_C876 ,C419_=_C1145 ,C419_=_C1208 ,C419_=_C1338 ,C419_=_C1757 ,\nC419_=_C2353 ,C419_=_C2433 ,C419_=_C2534 ,C419_=_C2601 ,C419_=_C2628 ,C419_=_C2875 ,\nC419_=_C3011 ,C419_=_C3044 ,C419_=_C3097 ,C419_=_C3199 ,C419_=_C3247 ,C419_=_C3276 ,\nC419_=_C3539 ,C419_=_C3711 ,C419_=_C3852 ,C419_=_C3923 ,C419_=_C3958 ,C419_=_C3963 ,\nC419_=_C4080 ,C419_=_C4081 ,C419_=_C4082 ,C636_=_C637 ,C636_=_C638 ,C636_=_C639 ,\nC636_=_C640 ,C636_=_C641 ,C636_=_C642 ,C636_=_C643 ,C636_=_C644 ,C636_=_C645 ,\nC636_=_C646 ,C636_=_C647 ,C636_=_C648 ,C636_=_C649 ,C636_=_C650 ,C636_=_C651 ,\nC636_=_C652 ,C636_=_C653 ,C636_=_C654 ,C636_=_C656 ,C636_=_C657 ,C636_=_C658 ,\nC636_=_C660 ,C636_=_C661 ,C636_=_C662 ,C636_=_C663 ,C636_=_C664 ,C636_=_C665 ,\nC636_=_C796 ,C636_=_C801 ,C637_=_C638 ,C637_=_C639 ,C637_=_C640 ,C637_=_C641 ,\nC637_=_C642 ,C637_=_C643 ,C637_=_C644 ,C637_=_C645 ,C637_=_C646 ,C637_=_C647 ,\nC637_=_C648 ,C637_=_C649 ,C637_=_C650 ,C637_=_C651 ,C637_=_C652 ,C637_=_C653 ,\nC637_=_C654 ,C637_=_C656 ,C637_=_C657 ,C637_=_C658 ,C637_=_C660 ,C637_=_C661 ,\nC637_=_C662 ,C637_=_C663 ,C637_=_C664 ,C637_=_C665 ,C637_=_C901 ,C638_=_C639</w:t>
      </w:r>
    </w:p>
    <w:p>
      <w:pPr>
        <w:pStyle w:val="PreformattedText"/>
        <w:bidi w:val="0"/>
        <w:spacing w:before="0" w:after="0"/>
        <w:jc w:val="left"/>
        <w:rPr/>
      </w:pPr>
      <w:r>
        <w:rPr/>
        <w:t xml:space="preserve"> </w:t>
      </w:r>
      <w:r>
        <w:rPr/>
        <w:t>,\nC638_=_C640 ,C638_=_C641 ,C638_=_C642 ,C638_=_C643 ,C638_=_C644 ,C638_=_C645 ,\nC638_=_C646 ,C638_=_C647 ,C638_=_C648 ,C638_=_C649 ,C638_=_C650 ,C638_=_C651 ,\nC638_=_C652 ,C638_=_C653 ,C638_=_C654 ,C638_=_C656 ,C638_=_C657 ,C638_=_C658 ,\nC638_=_C660 ,C638_=_C661 ,C638_=_C662 ,C638_=_C663 ,C638_=_C664 ,C638_=_C665 ,\nC638_=_C1206 ,C638_=_C1208 ,C639_=_C640 ,C639_=_C641 ,C639_=_C642 ,C639_=_C643 ,\nC639_=_C644 ,C639_=_C645 ,C639_=_C646 ,C639_=_C647 ,C639_=_C648 ,C639_=_C649 ,\nC639_=_C650 ,C639_=_C651 ,C639_=_C652 ,C639_=_C653 ,C639_=_C654 ,C639_=_C656 ,\nC639_=_C657 ,C639_=_C658 ,C639_=_C660 ,C639_=_C661 ,C639_=_C662 ,C639_=_C663 ,\nC639_=_C664 ,C639_=_C665 ,C639_=_C1596 ,C640_=_C641 ,C640_=_C642 ,C640_=_C643 ,\nC640_=_C644 ,C640_=_C645 ,C640_=_C646 ,C640_=_C647 ,C640_=_C648 ,C640_=_C649 ,\nC640_=_C650 ,C640_=_C651 ,C640_=_C652 ,C640_=_C653 ,C640_=_C654 ,C640_=_C656 ,\nC640_=_C657 ,C640_=_C658 ,C640_=_C660 ,C640_=_C661 ,C640_=_C662 ,C640_=_C663 ,\nC640_=_C664 ,C640_=_C665 ,C641_=_C642 ,C641_=_C643 ,C641_=_C644 ,C641_=_C645 ,\nC641_=_C646 ,C641_=_C647 ,C641_=_C648 ,C641_=_C649 ,C641_=_C650 ,C641_=_C651 ,\nC641_=_C652 ,C641_=_C653 ,C641_=_C654 ,C641_=_C656 ,C641_=_C657 ,C641_=_C658 ,\nC641_=_C660 ,C641_=_C661 ,C641_=_C662 ,C641_=_C663 ,C641_=_C664 ,C641_=_C665 ,\nC642_=_C643 ,C642_=_C644 ,C642_=_C645 ,C642_=_C646 ,C642_=_C647 ,C642_=_C648 ,\nC642_=_C649 ,C642_=_C650 ,C642_=_C651 ,C642_=_C652 ,C642_=_C653 ,C642_=_C654 ,\nC642_=_C656 ,C642_=_C657 ,C642_=_C658 ,C642_=_C660 ,C642_=_C661 ,C642_=_C662 ,\nC642_=_C663 ,C642_=_C664 ,C642_=_C665 ,C642_=_C1810 ,C643_=_C644 ,C643_=_C645 ,\nC643_=_C646 ,C643_=_C647 ,C643_=_C648 ,C643_=_C649 ,C643_=_C650 ,C643_=_C651 ,\nC643_=_C652 ,C643_=_C653 ,C643_=_C654 ,C643_=_C656 ,C643_=_C657 ,C643_=_C658 ,\nC643_=_C660 ,C643_=_C661 ,C643_=_C662 ,C643_=_C663 ,C643_=_C664 ,C643_=_C665 ,\nC644_=_C645 ,C644_=_C646 ,C644_=_C647 ,C644_=_C648 ,C644_=_C649 ,C644_=_C650 ,\nC644_=_C651 ,C644_=_C652 ,C644_=_C653 ,C644_=_C654 ,C644_=_C656 ,C644_=_C657 ,\nC644_=_C658 ,C644_=_C660 ,C644_=_C661 ,C644_=_C662 ,C644_=_C663 ,C644_=_C664 ,\nC644_=_C665 ,C645_=_C646 ,C645_=_C647 ,C645_=_C648 ,C645_=_C649 ,C645_=_C650 ,\nC645_=_C651 ,C645_=_C652 ,C645_=_C653 ,C645_=_C654 ,C645_=_C656 ,C645_=_C657 ,\nC645_=_C658 ,C645_=_C660 ,C645_=_C661 ,C645_=_C662 ,C645_=_C663 ,C645_=_C664 ,\nC645_=_C665 ,C645_=_C2391 ,C646_=_C647 ,C646_=_C648 ,C646_=_C649 ,C646_=_C650 ,\nC646_=_C651 ,C646_=_C652 ,C646_=_C653 ,C646_=_C654 ,C646_=_C656 ,C646_=_C657 ,\nC646_=_C658 ,C646_=_C660 ,C646_=_C661 ,C646_=_C662 ,C646_=_C663 ,C646_=_C664 ,\nC646_=_C665 ,C646_=_C2639 ,C647_=_C648 ,C647_=_C649 ,C647_=_C650 ,C647_=_C651 ,\nC647_=_C652 ,C647_=_C653 ,C647_=_C654 ,C647_=_C656 ,C647_=_C657 ,C647_=_C658 ,\nC647_=_C660 ,C647_=_C661 ,C647_=_C662 ,C647_=_C663 ,C647_=_C664 ,C647_=_C665 ,\nC648_=_C649 ,C648_=_C650 ,C648_=_C651 ,C648_=_C652 ,C648_=_C653 ,C648_=_C654 ,\nC648_=_C656 ,C648_=_C657 ,C648_=_C658 ,C648_=_C660 ,C648_=_C661 ,C648_=_C662 ,\nC648_=_C663 ,C648_=_C664 ,C648_=_C665 ,C649_=_C650 ,C649_=_C651 ,C649_=_C652 ,\nC649_=_C653 ,C649_=_C654 ,C649_=_C656 ,C649_=_C657 ,C649_=_C658 ,C649_=_C660 ,\nC649_=_C661 ,C649_=_C662 ,C649_=_C663 ,C649_=_C664 ,C649_=_C665 ,C649_=_C2861 ,\nC650_=_C651 ,C650_=_C652 ,C650_=_C653 ,C650_=_C654 ,C650_=_C656 ,C650_=_C657 ,\nC650_=_C658 ,C650_=_C660 ,C650_=_C661 ,C650_=_C662 ,C650_=_C663 ,C650_=_C664 ,\nC650_=_C665 ,C650_=_C3162 ,C651_=_C652 ,C651_=_C653 ,C651_=_C654 ,C651_=_C656 ,\nC651_=_C657 ,C651_=_C658 ,C651_=_C660 ,C651_=_C661 ,C651_=_C662 ,C651_=_C663 ,\nC651_=_C664 ,C651_=_C665 ,C652_=_C653 ,C652_=_C654 ,C652_=_C656 ,C652_=_C657 ,\nC652_=_C658 ,C652_=_C660 ,C652_=_C661 ,C652_=_C662 ,C652_=_C663 ,C652_=_C664 ,\nC652_=_C665 ,C652_=_C3570 ,C653_=_C654 ,C653_=_C656 ,C653_=_C657 ,C653_=_C658 ,\nC653_=_C660 ,C653_=_C661 ,C653_=_C662 ,C653_=_C663 ,C653_=_C664 ,C653_=_C665 ,\nC653_=_C3626 ,C654_=_C656 ,C654_=_C657 ,C654_=_C658 ,C654_=_C660 ,C654_=_C661 ,\nC654_=_C662 ,C654_=_C663 ,C654_=_C664 ,C654_=_C665 ,C654_=_C3633 ,C656_=_C657 ,\nC656_=_C658 ,C656_=_C660 ,C656_=_C661 ,C656_=_C662 ,C656_=_C663 ,C656_=_C664 ,\nC656_=_C665 ,C657_=_C658 ,C657_=_C660 ,C657_=_C661 ,C657_=_C662 ,C657_=_C663 ,\nC657_=_C664 ,C657_=_C665 ,C657_=_C3910 ,C658_=_C660 ,C658_=_C661 ,C658_=_C662 ,\nC658_=_C663 ,C658_=_C664 ,C658_=_C665 ,C658_=_C3727 ,C660_=_C661 ,C660_=_C662 ,\nC660_=_C663 ,C660_=_C664 ,C660_=_C665 ,C661_=_C662 ,C661_=_C663 ,C661_=_C664 ,\nC661_=_C665 ,C661_=_C3733 ,C661_=_C4033 ,C662_=_C663 ,C662_=_C664 ,C662_=_C665 ,\nC662_=_C4034 ,C663_=_C664 ,C663_=_C665 ,C663_=_C4035 ,C664_=_C665 ,C664_=_C4037 ,\nC665_=_C3735 ,C796_=_C801 ,C796_=_C1331 ,C796_=_C1749 ,C796_=_C1810 ,C796_=_C1849 ,\nC796_=_C2347 ,C796_=_C2528 ,C796_=_C2596 ,C796_=_C2639 ,C796_=_C3003 ,C796_=_C3162 ,\nC796_=_C3194 ,C796_=_C3268 ,C796_=_C3404 ,C796_=_C3570 ,C796_=_C3633 ,C796_=_C3725 ,\nC796_=_C3726 ,C796_=_C3727 ,C796_=_C3728 ,C796_=_C3729 ,C796_=_C3730 ,C796_=_C3731 ,\nC796_=_C3733 ,C796_=_C3735 ,C801_=_C876 ,C801_=_C1145 ,C801_=_C1208 ,C801_=_C1338 ,\nC801_=_C1757 ,C801_=_C2353 ,C801_=_C2433 ,C801_=_C2534 ,C801_=_C2601 ,C801_=_C2628 ,\nC801_=_C2875 ,C801_=_C3011 ,C801_=_C3044 ,C801_=_C3097 ,C801_=_C3199 ,C801_=_C3247 ,\nC801_=_C3276 ,C801_=_C3539 ,C801_=_C3711 ,C801_=_C3852 ,C801_=_C3923 ,C801_=_C3958 ,\nC801_=_C3963 ,C801_=_C4080 ,C801_=_C4081 ,C801_=_C4082 ,C876_=_C1145 ,C876_=_C1208 ,\nC876_=_C1338 ,C876_=_C1757 ,C876_=_C2353 ,C876_=_C2433 ,C876_=_C2534 ,C876_=_C2601 ,\nC876_=_C2628 ,C876_=_C2875 ,C876_=_C3011 ,C876_=_C3044 ,C876_=_C3097 ,C876_=_C3199 ,\nC876_=_C3247 ,C876_=_C3276 ,C876_=_C3539 ,C876_=_C3711 ,C876_=_C3852 ,C876_=_C3923 ,\nC876_=_C3958 ,C876_=_C3963 ,C876_=_C4080 ,C876_=_C4081 ,C876_=_C4082 ,C901_=_C1059 ,\nC901_=_C1206 ,C901_=_C1596 ,C901_=_C1684 ,C901_=_C1838 ,C901_=_C1859 ,C901_=_C2391 ,\nC901_=_C2861 ,C901_=_C3009 ,C901_=_C3079 ,C901_=_C3299 ,C901_=_C3411 ,C901_=_C3626 ,\nC901_=_C3835 ,C901_=_C3910 ,C901_=_C3962 ,C901_=_C3987 ,C901_=_C4008 ,C901_=_C4014 ,\nC901_=_C4019 ,C901_=_C4033 ,C901_=_C4034 ,C901_=_C4035 ,C901_=_C4036 ,C901_=_C4037 ,\nC901_=_C4038 ,C1059_=_C1206 ,C1059_=_C1596 ,C1059_=_C1684 ,C1059_=_C1838 ,C1059_=_C1859 ,\nC1059_=_C2391 ,C1059_=_C2861 ,C1059_=_C3009 ,C1059_=_C3079 ,C1059_=_C3299 ,C1059_=_C3411 ,\nC1059_=_C3626 ,C1059_=_C3835 ,C1059_=_C3910 ,C1059_=_C3962 ,C1059_=_C3987 ,C1059_=_C4008 ,\nC1059_=_C4014 ,C1059_=_C4019 ,C1059_=_C4033 ,C1059_=_C4034 ,C1059_=_C4035 ,C1059_=_C4036 ,\nC1059_=_C4037 ,C1059_=_C4038 ,C1145_=_C1208 ,C1145_=_C1338 ,C1145_=_C1757 ,C1145_=_C2353 ,\nC1145_=_C2433 ,C1145_=_C2534 ,C1145_=_C2601 ,C1145_=_C2628 ,C1145_=_C2875 ,C1145_=_C3011 ,\nC1145_=_C3044 ,C1145_=_C3097 ,C1145_=_C3199 ,C1145_=_C3247 ,C1145_=_C3276 ,C1145_=_C3539 ,\nC1145_=_C3711 ,C1145_=_C3852 ,C1145_=_C3923 ,C1145_=_C3958 ,C1145_=_C3963 ,C1145_=_C4080 ,\nC1145_=_C4081 ,C1145_=_C4082 ,C1206_=_C1208 ,C1206_=_C1596 ,C1206_=_C1684 ,C1206_=_C1838 ,\nC1206_=_C1859 ,C1206_=_C2391 ,C1206_=_C2861 ,C1206_=_C3009 ,C1206_=_C3079 ,C1206_=_C3299 ,\nC1206_=_C3411 ,C1206_=_C3626 ,C1206_=_C3835 ,C1206_=_C3910 ,C1206_=_C3962 ,C1206_=_C3987 ,\nC1206_=_C4008 ,C1206_=_C4014 ,C1206_=_C4019 ,C1206_=_C4033 ,C1206_=_C4034 ,C1206_=_C4035 ,\nC1206_=_C4036 ,C1206_=_C4037 ,C1206_=_C4038 ,C1208_=_C1338 ,C1208_=_C1757 ,C1208_=_C2353 ,\nC1208_=_C2433 ,C1208_=_C2534 ,C1208_=_C2601 ,C1208_=_C2628 ,C1208_=_C2875 ,C1208_=_C3011 ,\nC1208_=_C3044 ,C1208_=_C3097 ,C1208_=_C3199 ,C1208_=_C3247 ,C1208_=_C3276 ,C1208_=_C3539 ,\nC1208_=_C3711 ,C1208_=_C3852 ,C1208_=_C3923 ,C1208_=_C3958 ,C1208_=_C3963 ,C1208_=_C4080 ,\nC1208_=_C4081 ,C1208_=_C4082 ,C1331_=_C1338 ,C1331_=_C1749 ,C1331_=_C1810 ,C1331_=_C1849 ,\nC1331_=_C2347 ,C1331_=_C2528 ,C1331_=_C2596 ,C1331_=_C2639 ,C1331_=_C3003 ,C1331_=_C3162 ,\nC1331_=_C3194 ,C1331_=_C3268 ,C1331_=_C3404 ,C1331_=_C3570 ,C1331_=_C3633 ,C1331_=_C3725 ,\nC1331_=_C3726 ,C1331_=_C3727 ,C1331_=_C3728 ,C1331_=_C3729 ,C1331_=_C3730 ,C1331_=_C3731 ,\nC1331_=_C3733 ,C1331_=_C3735 ,C1338_=_C1757 ,C1338_=_C2353 ,C1338_=_C2433 ,C1338_=_C2534 ,\nC1338_=_C2601 ,C1338_=_C2628 ,C1338_=_C2875 ,C1338_=_C3011 ,C1338_=_C3044 ,C1338_=_C3097 ,\nC1338_=_C3199 ,C1338_=_C3247 ,C1338_=_C3276 ,C1338_=_C3539 ,C1338_=_C3711 ,C1338_=_C3852 ,\nC1338_=_C3923 ,C1338_=_C3958 ,C1338_=_C3963 ,C1338_=_C4080 ,C1338_=_C4081 ,C1338_=_C4082 ,\nC1596_=_C1684 ,C1596_=_C1838 ,C1596_=_C1859 ,C1596_=_C2391 ,C1596_=_C2861 ,C1596_=_C3009 ,\nC1596_=_C3079 ,C1596_=_C3299 ,C1596_=_C3411 ,C1596_=_C3626 ,C1596_=_C3835 ,C1596_=_C3910 ,\nC1596_=_C3962 ,C1596_=_C3987 ,C1596_=_C4008 ,C1596_=_C4014 ,C1596_=_C4019 ,C1596_=_C4033 ,\nC1596_=_C4034 ,C1596_=_C4035 ,C1596_=_C4036 ,C1596_=_C4037 ,C1596_=_C4038 ,C1684_=_C1838 ,\nC1684_=_C1859 ,C1684_=_C2391 ,C1684_=_C2861 ,C1684_=_C3009 ,C1684_=_C3079 ,C1684_=_C3299 ,\nC1684_=_C3411 ,C1684_=_C3626 ,C1684_=_C3835 ,C1684_=_C3910 ,C1684_=_C3962 ,C1684_=_C3987 ,\nC1684_=_C4008 ,C1684_=_C4014 ,C1684_=_C4019 ,C1684_=_C4033 ,C1684_=_C4034 ,C1684_=_C4035 ,\nC1684_=_C4036 ,C1684_=_C4037 ,C1684_=_C4038 ,C1749_=_C1757 ,C1749_=_C1810 ,C1749_=_C1849 ,\nC1749_=_C2347 ,C1749_=_C2528 ,C1749_=_C2596 ,C1749_=_C2639 ,C1749_=_C3003 ,C1749_=_C3162 ,\nC1749_=_C3194 ,C1749_=_C3268 ,C1749_=_C3404 ,C1749_=_C3570 ,C1749_=_C3633 ,C1749_=_C3725 ,\nC1749_=_C3726 ,C1749_=_C3727 ,C1749_=_C3728 ,C1749_=_C3729 ,C1749_=_C3730 ,C1749_=_C3731 ,\nC1749_=_C3733 ,C1749_=_C3735 ,C1757_=_C2353 ,C1757_=_C2433 ,C1757_=_C2534 ,C1757_=_C2601 ,\nC1757_=_C2628 ,C1757_=_C2875 ,C1757_=_C3011 ,C1757_=_C3044 ,C1757_=_C3097 ,C1757_=_C3199 ,\nC1757_=_C3247 ,C1757_=_C3276 ,C1757_=_C3539 ,C1757_=_C3711 ,C1757_=_C3852 ,C1757_=_C3923 ,\nC1757_=_C3958 ,C1757_=_C3963 ,C1757_=_C4080 ,C1757_=_C4081 ,C1757_=_C4082 ,C1810_=_C1849 ,\nC1810_=_C2347 ,C1810_=_C2528 ,C1810_=_C2596 ,C1810_=_C2639 ,C1810_=_C3003 ,C1810_=_C3162 ,\nC1810_=_C3194 ,C1810_=_C3268 ,C1810_=_C3404 ,C1810_=_C3570 ,C1810_=_C3633 ,C1810_=_C3725 ,\nC1810_=_C3726 ,C1810_=_C3727 ,C1810_=_C3728 ,C1810_=_C3729 ,C1810_=_C3730 ,C1810_=_C3731</w:t>
      </w:r>
    </w:p>
    <w:p>
      <w:pPr>
        <w:pStyle w:val="PreformattedText"/>
        <w:bidi w:val="0"/>
        <w:spacing w:before="0" w:after="0"/>
        <w:jc w:val="left"/>
        <w:rPr/>
      </w:pPr>
      <w:r>
        <w:rPr/>
        <w:t xml:space="preserve"> </w:t>
      </w:r>
      <w:r>
        <w:rPr/>
        <w:t>,\nC1810_=_C3733 ,C1810_=_C3735 ,C1838_=_C1859 ,C1838_=_C2391 ,C1838_=_C2861 ,C1838_=_C3009 ,\nC1838_=_C3079 ,C1838_=_C3299 ,C1838_=_C3411 ,C1838_=_C3626 ,C1838_=_C3835 ,C1838_=_C3910 ,\nC1838_=_C3962 ,C1838_=_C3987 ,C1838_=_C4008 ,C1838_=_C4014 ,C1838_=_C4019 ,C1838_=_C4033 ,\nC1838_=_C4034 ,C1838_=_C4035 ,C1838_=_C4036 ,C1838_=_C4037 ,C1838_=_C4038 ,C1849_=_C1859 ,\nC1849_=_C2347 ,C1849_=_C2528 ,C1849_=_C2596 ,C1849_=_C2639 ,C1849_=_C3003 ,C1849_=_C3162 ,\nC1849_=_C3194 ,C1849_=_C3268 ,C1849_=_C3404 ,C1849_=_C3570 ,C1849_=_C3633 ,C1849_=_C3725 ,\nC1849_=_C3726 ,C1849_=_C3727 ,C1849_=_C3728 ,C1849_=_C3729 ,C1849_=_C3730 ,C1849_=_C3731 ,\nC1849_=_C3733 ,C1849_=_C3735 ,C1859_=_C2391 ,C1859_=_C2861 ,C1859_=_C3009 ,C1859_=_C3079 ,\nC1859_=_C3299 ,C1859_=_C3411 ,C1859_=_C3626 ,C1859_=_C3835 ,C1859_=_C3910 ,C1859_=_C3962 ,\nC1859_=_C3987 ,C1859_=_C4008 ,C1859_=_C4014 ,C1859_=_C4019 ,C1859_=_C4033 ,C1859_=_C4034 ,\nC1859_=_C4035 ,C1859_=_C4036 ,C1859_=_C4037 ,C1859_=_C4038 ,C2347_=_C2353 ,C2347_=_C2528 ,\nC2347_=_C2596 ,C2347_=_C2639 ,C2347_=_C3003 ,C2347_=_C3162 ,C2347_=_C3194 ,C2347_=_C3268 ,\nC2347_=_C3404 ,C2347_=_C3570 ,C2347_=_C3633 ,C2347_=_C3725 ,C2347_=_C3726 ,C2347_=_C3727 ,\nC2347_=_C3728 ,C2347_=_C3729 ,C2347_=_C3730 ,C2347_=_C3731 ,C2347_=_C3733 ,C2347_=_C3735 ,\nC2353_=_C2433 ,C2353_=_C2534 ,C2353_=_C2601 ,C2353_=_C2628 ,C2353_=_C2875 ,C2353_=_C3011 ,\nC2353_=_C3044 ,C2353_=_C3097 ,C2353_=_C3199 ,C2353_=_C3247 ,C2353_=_C3276 ,C2353_=_C3539 ,\nC2353_=_C3711 ,C2353_=_C3852 ,C2353_=_C3923 ,C2353_=_C3958 ,C2353_=_C3963 ,C2353_=_C4080 ,\nC2353_=_C4081 ,C2353_=_C4082 ,C2391_=_C2861 ,C2391_=_C3009 ,C2391_=_C3079 ,C2391_=_C3299 ,\nC2391_=_C3411 ,C2391_=_C3626 ,C2391_=_C3835 ,C2391_=_C3910 ,C2391_=_C3962 ,C2391_=_C3987 ,\nC2391_=_C4008 ,C2391_=_C4014 ,C2391_=_C4019 ,C2391_=_C4033 ,C2391_=_C4034 ,C2391_=_C4035 ,\nC2391_=_C4036 ,C2391_=_C4037 ,C2391_=_C4038 ,C2433_=_C2534 ,C2433_=_C2601 ,C2433_=_C2628 ,\nC2433_=_C2875 ,C2433_=_C3011 ,C2433_=_C3044 ,C2433_=_C3097 ,C2433_=_C3199 ,C2433_=_C3247 ,\nC2433_=_C3276 ,C2433_=_C3539 ,C2433_=_C3711 ,C2433_=_C3852 ,C2433_=_C3923 ,C2433_=_C3958 ,\nC2433_=_C3963 ,C2433_=_C4080 ,C2433_=_C4081 ,C2433_=_C4082 ,C2528_=_C2534 ,C2528_=_C2596 ,\nC2528_=_C2639 ,C2528_=_C3003 ,C2528_=_C3162 ,C2528_=_C3194 ,C2528_=_C3268 ,C2528_=_C3404 ,\nC2528_=_C3570 ,C2528_=_C3633 ,C2528_=_C3725 ,C2528_=_C3726 ,C2528_=_C3727 ,C2528_=_C3728 ,\nC2528_=_C3729 ,C2528_=_C3730 ,C2528_=_C3731 ,C2528_=_C3733 ,C2528_=_C3735 ,C2534_=_C2601 ,\nC2534_=_C2628 ,C2534_=_C2875 ,C2534_=_C3011 ,C2534_=_C3044 ,C2534_=_C3097 ,C2534_=_C3199 ,\nC2534_=_C3247 ,C2534_=_C3276 ,C2534_=_C3539 ,C2534_=_C3711 ,C2534_=_C3852 ,C2534_=_C3923 ,\nC2534_=_C3958 ,C2534_=_C3963 ,C2534_=_C4080 ,C2534_=_C4081 ,C2534_=_C4082 ,C2596_=_C2601 ,\nC2596_=_C2639 ,C2596_=_C3003 ,C2596_=_C3162 ,C2596_=_C3194 ,C2596_=_C3268 ,C2596_=_C3404 ,\nC2596_=_C3570 ,C2596_=_C3633 ,C2596_=_C3725 ,C2596_=_C3726 ,C2596_=_C3727 ,C2596_=_C3728 ,\nC2596_=_C3729 ,C2596_=_C3730 ,C2596_=_C3731 ,C2596_=_C3733 ,C2596_=_C3735 ,C2601_=_C2628 ,\nC2601_=_C2875 ,C2601_=_C3011 ,C2601_=_C3044 ,C2601_=_C3097 ,C2601_=_C3199 ,C2601_=_C3247 ,\nC2601_=_C3276 ,C2601_=_C3539 ,C2601_=_C3711 ,C2601_=_C3852 ,C2601_=_C3923 ,C2601_=_C3958 ,\nC2601_=_C3963 ,C2601_=_C4080 ,C2601_=_C4081 ,C2601_=_C4082 ,C2628_=_C2875 ,C2628_=_C3011 ,\nC2628_=_C3044 ,C2628_=_C3097 ,C2628_=_C3199 ,C2628_=_C3247 ,C2628_=_C3276 ,C2628_=_C3539 ,\nC2628_=_C3711 ,C2628_=_C3852 ,C2628_=_C3923 ,C2628_=_C3958 ,C2628_=_C3963 ,C2628_=_C4080 ,\nC2628_=_C4081 ,C2628_=_C4082 ,C2639_=_C3003 ,C2639_=_C3162 ,C2639_=_C3194 ,C2639_=_C3268 ,\nC2639_=_C3404 ,C2639_=_C3570 ,C2639_=_C3633 ,C2639_=_C3725 ,C2639_=_C3726 ,C2639_=_C3727 ,\nC2639_=_C3728 ,C2639_=_C3729 ,C2639_=_C3730 ,C2639_=_C3731 ,C2639_=_C3733 ,C2639_=_C3735 ,\nC2861_=_C3009 ,C2861_=_C3079 ,C2861_=_C3299 ,C2861_=_C3411 ,C2861_=_C3626 ,C2861_=_C3835 ,\nC2861_=_C3910 ,C2861_=_C3962 ,C2861_=_C3987 ,C2861_=_C4008 ,C2861_=_C4014 ,C2861_=_C4019 ,\nC2861_=_C4033 ,C2861_=_C4034 ,C2861_=_C4035 ,C2861_=_C4036 ,C2861_=_C4037 ,C2861_=_C4038 ,\nC2875_=_C3011 ,C2875_=_C3044 ,C2875_=_C3097 ,C2875_=_C3199 ,C2875_=_C3247 ,C2875_=_C3276 ,\nC2875_=_C3539 ,C2875_=_C3711 ,C2875_=_C3852 ,C2875_=_C3923 ,C2875_=_C3958 ,C2875_=_C3963 ,\nC2875_=_C4080 ,C2875_=_C4081 ,C2875_=_C4082 ,C3003_=_C3009 ,C3003_=_C3011 ,C3003_=_C3162 ,\nC3003_=_C3194 ,C3003_=_C3268 ,C3003_=_C3404 ,C3003_=_C3570 ,C3003_=_C3633 ,C3003_=_C3725 ,\nC3003_=_C3726 ,C3003_=_C3727 ,C3003_=_C3728 ,C3003_=_C3729 ,C3003_=_C3730 ,C3003_=_C3731 ,\nC3003_=_C3733 ,C3003_=_C3735 ,C3009_=_C3011 ,C3009_=_C3079 ,C3009_=_C3299 ,C3009_=_C3411 ,\nC3009_=_C3626 ,C3009_=_C3835 ,C3009_=_C3910 ,C3009_=_C3962 ,C3009_=_C3987 ,C3009_=_C4008 ,\nC3009_=_C4014 ,C3009_=_C4019 ,C3009_=_C4033 ,C3009_=_C4034 ,C3009_=_C4035 ,C3009_=_C4036 ,\nC3009_=_C4037 ,C3009_=_C4038 ,C3011_=_C3044 ,C3011_=_C3097 ,C3011_=_C3199 ,C3011_=_C3247 ,\nC3011_=_C3276 ,C3011_=_C3539 ,C3011_=_C3711 ,C3011_=_C3852 ,C3011_=_C3923 ,C3011_=_C3958 ,\nC3011_=_C3963 ,C3011_=_C4080 ,C3011_=_C4081 ,C3011_=_C4082 ,C3044_=_C3097 ,C3044_=_C3199 ,\nC3044_=_C3247 ,C3044_=_C3276 ,C3044_=_C3539 ,C3044_=_C3711 ,C3044_=_C3852 ,C3044_=_C3923 ,\nC3044_=_C3958 ,C3044_=_C3963 ,C3044_=_C4080 ,C3044_=_C4081 ,C3044_=_C4082 ,C3079_=_C3299 ,\nC3079_=_C3411 ,C3079_=_C3626 ,C3079_=_C3835 ,C3079_=_C3910 ,C3079_=_C3962 ,C3079_=_C3987 ,\nC3079_=_C4008 ,C3079_=_C4014 ,C3079_=_C4019 ,C3079_=_C4033 ,C3079_=_C4034 ,C3079_=_C4035 ,\nC3079_=_C4036 ,C3079_=_C4037 ,C3079_=_C4038 ,C3097_=_C3199 ,C3097_=_C3247 ,C3097_=_C3276 ,\nC3097_=_C3539 ,C3097_=_C3711 ,C3097_=_C3852 ,C3097_=_C3923 ,C3097_=_C3958 ,C3097_=_C3963 ,\nC3097_=_C4080 ,C3097_=_C4081 ,C3097_=_C4082 ,C3162_=_C3194 ,C3162_=_C3268 ,C3162_=_C3404 ,\nC3162_=_C3570 ,C3162_=_C3633 ,C3162_=_C3725 ,C3162_=_C3726 ,C3162_=_C3727 ,C3162_=_C3728 ,\nC3162_=_C3729 ,C3162_=_C3730 ,C3162_=_C3731 ,C3162_=_C3733 ,C3162_=_C3735 ,C3194_=_C3199 ,\nC3194_=_C3268 ,C3194_=_C3404 ,C3194_=_C3570 ,C3194_=_C3633 ,C3194_=_C3725 ,C3194_=_C3726 ,\nC3194_=_C3727 ,C3194_=_C3728 ,C3194_=_C3729 ,C3194_=_C3730 ,C3194_=_C3731 ,C3194_=_C3733 ,\nC3194_=_C3735 ,C3199_=_C3247 ,C3199_=_C3276 ,C3199_=_C3539 ,C3199_=_C3711 ,C3199_=_C3852 ,\nC3199_=_C3923 ,C3199_=_C3958 ,C3199_=_C3963 ,C3199_=_C4080 ,C3199_=_C4081 ,C3199_=_C4082 ,\nC3247_=_C3276 ,C3247_=_C3539 ,C3247_=_C3711 ,C3247_=_C3852 ,C3247_=_C3923 ,C3247_=_C3958 ,\nC3247_=_C3963 ,C3247_=_C4080 ,C3247_=_C4081 ,C3247_=_C4082 ,C3268_=_C3276 ,C3268_=_C3404 ,\nC3268_=_C3570 ,C3268_=_C3633 ,C3268_=_C3725 ,C3268_=_C3726 ,C3268_=_C3727 ,C3268_=_C3728 ,\nC3268_=_C3729 ,C3268_=_C3730 ,C3268_=_C3731 ,C3268_=_C3733 ,C3268_=_C3735 ,C3276_=_C3539 ,\nC3276_=_C3711 ,C3276_=_C3852 ,C3276_=_C3923 ,C3276_=_C3958 ,C3276_=_C3963 ,C3276_=_C4080 ,\nC3276_=_C4081 ,C3276_=_C4082 ,C3299_=_C3411 ,C3299_=_C3626 ,C3299_=_C3835 ,C3299_=_C3910 ,\nC3299_=_C3962 ,C3299_=_C3987 ,C3299_=_C4008 ,C3299_=_C4014 ,C3299_=_C4019 ,C3299_=_C4033 ,\nC3299_=_C4034 ,C3299_=_C4035 ,C3299_=_C4036 ,C3299_=_C4037 ,C3299_=_C4038 ,C3404_=_C3411 ,\nC3404_=_C3570 ,C3404_=_C3633 ,C3404_=_C3725 ,C3404_=_C3726 ,C3404_=_C3727 ,C3404_=_C3728 ,\nC3404_=_C3729 ,C3404_=_C3730 ,C3404_=_C3731 ,C3404_=_C3733 ,C3404_=_C3735 ,C3411_=_C3626 ,\nC3411_=_C3835 ,C3411_=_C3910 ,C3411_=_C3962 ,C3411_=_C3987 ,C3411_=_C4008 ,C3411_=_C4014 ,\nC3411_=_C4019 ,C3411_=_C4033 ,C3411_=_C4034 ,C3411_=_C4035 ,C3411_=_C4036 ,C3411_=_C4037 ,\nC3411_=_C4038 ,C3539_=_C3711 ,C3539_=_C3852 ,C3539_=_C3923 ,C3539_=_C3958 ,C3539_=_C3963 ,\nC3539_=_C4080 ,C3539_=_C4081 ,C3539_=_C4082 ,C3570_=_C3633 ,C3570_=_C3725 ,C3570_=_C3726 ,\nC3570_=_C3727 ,C3570_=_C3728 ,C3570_=_C3729 ,C3570_=_C3730 ,C3570_=_C3731 ,C3570_=_C3733 ,\nC3570_=_C3735 ,C3626_=_C3835 ,C3626_=_C3910 ,C3626_=_C3962 ,C3626_=_C3987 ,C3626_=_C4008 ,\nC3626_=_C4014 ,C3626_=_C4019 ,C3626_=_C4033 ,C3626_=_C4034 ,C3626_=_C4035 ,C3626_=_C4036 ,\nC3626_=_C4037 ,C3626_=_C4038 ,C3633_=_C3725 ,C3633_=_C3726 ,C3633_=_C3727 ,C3633_=_C3728 ,\nC3633_=_C3729 ,C3633_=_C3730 ,C3633_=_C3731 ,C3633_=_C3733 ,C3633_=_C3735 ,C3711_=_C3852 ,\nC3711_=_C3923 ,C3711_=_C3958 ,C3711_=_C3963 ,C3711_=_C4080 ,C3711_=_C4081 ,C3711_=_C4082 ,\nC3725_=_C3726 ,C3725_=_C3727 ,C3725_=_C3728 ,C3725_=_C3729 ,C3725_=_C3730 ,C3725_=_C3731 ,\nC3725_=_C3733 ,C3725_=_C3735 ,C3725_=_C3835 ,C3726_=_C3727 ,C3726_=_C3728 ,C3726_=_C3729 ,\nC3726_=_C3730 ,C3726_=_C3731 ,C3726_=_C3733 ,C3726_=_C3735 ,C3726_=_C3852 ,C3727_=_C3728 ,\nC3727_=_C3729 ,C3727_=_C3730 ,C3727_=_C3731 ,C3727_=_C3733 ,C3727_=_C3735 ,C3728_=_C3729 ,\nC3728_=_C3730 ,C3728_=_C3731 ,C3728_=_C3733 ,C3728_=_C3735 ,C3728_=_C3958 ,C3729_=_C3730 ,\nC3729_=_C3731 ,C3729_=_C3733 ,C3729_=_C3735 ,C3729_=_C3987 ,C3730_=_C3731 ,C3730_=_C3733 ,\nC3730_=_C3735 ,C3730_=_C4014 ,C3731_=_C3733 ,C3731_=_C3735 ,C3731_=_C4019 ,C3733_=_C3735 ,\nC3733_=_C4033 ,C3835_=_C3910 ,C3835_=_C3962 ,C3835_=_C3987 ,C3835_=_C4008 ,C3835_=_C4014 ,\nC3835_=_C4019 ,C3835_=_C4033 ,C3835_=_C4034 ,C3835_=_C4035 ,C3835_=_C4036 ,C3835_=_C4037 ,\nC3835_=_C4038 ,C3852_=_C3923 ,C3852_=_C3958 ,C3852_=_C3963 ,C3852_=_C4080 ,C3852_=_C4081 ,\nC3852_=_C4082 ,C3910_=_C3962 ,C3910_=_C3987 ,C3910_=_C4008 ,C3910_=_C4014 ,C3910_=_C4019 ,\nC3910_=_C4033 ,C3910_=_C4034 ,C3910_=_C4035 ,C3910_=_C4036 ,C3910_=_C4037 ,C3910_=_C4038 ,\nC3923_=_C3958 ,C3923_=_C3963 ,C3923_=_C4080 ,C3923_=_C4081 ,C3923_=_C4082 ,C3958_=_C3963 ,\nC3958_=_C4080 ,C3958_=_C4081 ,C3958_=_C4082 ,C3962_=_C3963 ,C3962_=_C3987 ,C3962_=_C4008 ,\nC3962_=_C4014 ,C3962_=_C4019 ,C3962_=_C4033 ,C3962_=_C4034 ,C3962_=_C4035 ,C3962_=_C4036 ,\nC3962_=_C4037 ,C3962_=_C4038 ,C3963_=_C4080 ,C3963_=_C4081 ,C3963_=_C4082 ,C3987_=_C4008 ,\nC3987_=_C4014 ,C3987_=_C4019 ,C3987_=_C4033 ,C3987_=_C4034 ,C3987_=_C4035 ,C3987_=_C4036 ,\nC3987_=_C4037 ,C3987_=_C4038 ,C4008_=_C4014 ,C4008_=_C4019 ,C4008_=_C4033 ,C4008_=_C4034 ,\nC4008_=_C4035 ,C4008_=_C4036 ,C4008_=_C4037 ,C4008_=_C4038 ,C4014_=_C4019 ,C4014_=_C4033 ,\nC4014_=_C4034 ,C4014_=_C4035 ,C4014_=_C4036 ,C4014_=_C4037</w:t>
      </w:r>
    </w:p>
    <w:p>
      <w:pPr>
        <w:pStyle w:val="PreformattedText"/>
        <w:bidi w:val="0"/>
        <w:spacing w:before="0" w:after="0"/>
        <w:jc w:val="left"/>
        <w:rPr/>
      </w:pPr>
      <w:r>
        <w:rPr/>
        <w:t xml:space="preserve"> </w:t>
      </w:r>
      <w:r>
        <w:rPr/>
        <w:t>,C4014_=_C4038 ,C4019_=_C4033 ,\nC4019_=_C4034 ,C4019_=_C4035 ,C4019_=_C4036 ,C4019_=_C4037 ,C4019_=_C4038 ,C4033_=_C4034 ,\nC4033_=_C4035 ,C4033_=_C4036 ,C4033_=_C4037 ,C4033_=_C4038 ,C4034_=_C4035 ,C4034_=_C4036 ,\nC4034_=_C4037 ,C4034_=_C4038 ,C4035_=_C4036 ,C4035_=_C4037 ,C4035_=_C4038 ,C4036_=_C4037 ,\nC4036_=_C4038 ,C4037_=_C4038 ,C4080_=_C4081 ,C4080_=_C4082 ,C4081_=_C4082 ,"];210[shape=box, label="id:210 level: 6\n145: C162 C207 C226 C242 C319 \nC358 C387 C393 C553 C642 C658 \nC661 C665 C697 C716 C721 C782 \nC797 C799 C802 C965 C981 C985 \nC988 C1122 C1196 C1203 C1210 C1214 \nC1238 C1265 C1311 C1362 C1422 C1451 \nC1462 C1467 C1470 C1623 C1781 C1797 \nC1798 C1801 C1802 C1803 C1804 C1805 \nC1806 C1807 C1808 C1809 C1810 C1811 \nC1812 C1815 C1816 C1817 C1819 C1852 \nC1860 C2028 C2087 C2105 C2152 C2154 \nC2156 C2309 C2337 C2354 C2435 C2644 \nC2646 C2648 C2675 C2678 C2693 C2695 \nC2727 C2786 C2900 C2977 C3004 C3010 \nC3167 C3169 C3173 C3405 C3412 C3450 \nC3463 C3523 C3574 C3577 C3580 C3587 \nC3589 C3638 C3640 C3641 C3642 C3645 \nC3674 C3695 C3725 C3727 C3733 C3735 \nC3760 C3784 C3791 C3809 C3830 C3831 \nC3832 C3833 C3834 C3835 C3836 C3838 \nC3839 C3840 C3841 C3842 C3909 C3913 \nC3917 C3939 C3944 C3988 C3990 C3994 \nC4015 C4020 C4031 C4033 C4076 C4086 \nC4087 C4088 C4089 C4090 C4091 C4098 \nC4105 C4108 \n1945: C162_=_C207( C162 C207 ) C162_=_C226( C162 C226 ) C162_=_C242( C162 C242 ) C162_=_C319( C162 C319 ) C162_=_C358( C162 C358 ) \nC162_=_C658( C162 C658 ) C162_=_C716( C162 C716 ) C162_=_C797( C162 C797 ) C162_=_C1797( C162 C1797 ) C162_=_C2152( C162 C2152 ) C162_=_C2337( C162 C2337 ) \nC162_=_C2644( C162 C2644 ) C162_=_C2675( C162 C2675 ) C162_=_C2693( C162 C2693 ) C162_=_C2727( C162 C2727 ) C162_=_C3167( C162 C3167 ) C162_=_C3574( C162 C3574 ) \nC162_=_C3587( C162 C3587 ) C162_=_C3638( C162 C3638 ) C162_=_C3642( C162 C3642 ) C162_=_C3727( C162 C3727 ) C162_=_C3909( C162 C3909 ) C207_=_C226( C207 C226 ) \nC207_=_C242( C207 C242 ) C207_=_C319( C207 C319 ) C207_=_C358( C207 C358 ) C207_=_C658( C207 C658 ) C207_=_C716( C207 C716 ) C207_=_C797( C207 C797 ) \nC207_=_C1797( C207 C1797 ) C207_=_C2152( C207 C2152 ) C207_=_C2337( C207 C2337 ) C207_=_C2644( C207 C2644 ) C207_=_C2675( C207 C2675 ) C207_=_C2693( C207 C2693 ) \nC207_=_C2727( C207 C2727 ) C207_=_C3167( C207 C3167 ) C207_=_C3574( C207 C3574 ) C207_=_C3587( C207 C3587 ) C207_=_C3638( C207 C3638 ) C207_=_C3642( C207 C3642 ) \nC207_=_C3727( C207 C3727 ) C207_=_C3909( C207 C3909 ) C226_=_C242( C226 C242 ) C226_=_C319( C226 C319 ) C226_=_C358( C226 C358 ) C226_=_C658( C226 C658 ) \nC226_=_C716( C226 C716 ) C226_=_C797( C226 C797 ) C226_=_C1797( C226 C1797 ) C226_=_C2152( C226 C2152 ) C226_=_C2337( C226 C2337 ) C226_=_C2644( C226 C2644 ) \nC226_=_C2675( C226 C2675 ) C226_=_C2693( C226 C2693 ) C226_=_C2727( C226 C2727 ) C226_=_C3167( C226 C3167 ) C226_=_C3574( C226 C3574 ) C226_=_C3587( C226 C3587 ) \nC226_=_C3638( C226 C3638 ) C226_=_C3642( C226 C3642 ) C226_=_C3727( C226 C3727 ) C226_=_C3909( C226 C3909 ) C242_=_C319( C242 C319 ) C242_=_C358( C242 C358 ) \nC242_=_C658( C242 C658 ) C242_=_C716( C242 C716 ) C242_=_C797( C242 C797 ) C242_=_C1797( C242 C1797 ) C242_=_C2152( C242 C2152 ) C242_=_C2337( C242 C2337 ) \nC242_=_C2644( C242 C2644 ) C242_=_C2675( C242 C2675 ) C242_=_C2693( C242 C2693 ) C242_=_C2727( C242 C2727 ) C242_=_C3167( C242 C3167 ) C242_=_C3574( C242 C3574 ) \nC242_=_C3587( C242 C3587 ) C242_=_C3638( C242 C3638 ) C242_=_C3642( C242 C3642 ) C242_=_C3727( C242 C3727 ) C242_=_C3909( C242 C3909 ) C319_=_C358( C319 C358 ) \nC319_=_C658( C319 C658 ) C319_=_C716( C319 C716 ) C319_=_C797( C319 C797 ) C319_=_C1797( C319 C1797 ) C319_=_C2152( C319 C2152 ) C319_=_C2337( C319 C2337 ) \nC319_=_C2644( C319 C2644 ) C319_=_C2675( C319 C2675 ) C319_=_C2693( C319 C2693 ) C319_=_C2727( C319 C2727 ) C319_=_C3167( C319 C3167 ) C319_=_C3574( C319 C3574 ) \nC319_=_C3587( C319 C3587 ) C319_=_C3638( C319 C3638 ) C319_=_C3642( C319 C3642 ) C319_=_C3727( C319 C3727 ) C319_=_C3909( C319 C3909 ) C358_=_C658( C358 C658 ) \nC358_=_C716( C358 C716 ) C358_=_C797( C358 C797 ) C358_=_C1797( C358 C1797 ) C358_=_C2152( C358 C2152 ) C358_=_C2337( C358 C2337 ) C358_=_C2644( C358 C2644 ) \nC358_=_C2675( C358 C2675 ) C358_=_C2693( C358 C2693 ) C358_=_C2727( C358 C2727 ) C358_=_C3167( C358 C3167 ) C358_=_C3574( C358 C3574 ) C358_=_C3587( C358 C3587 ) \nC358_=_C3638( C358 C3638 ) C358_=_C3642( C358 C3642 ) C358_=_C3727( C358 C3727 ) C358_=_C3909( C358 C3909 ) C387_=_C393( C387 C393 ) C387_=_C981( C387 C981 ) \nC387_=_C1203( C387 C1203 ) C387_=_C1462( C387 C1462 ) C387_=_C1811( C387 C1811 ) C387_=_C1852( C387 C1852 ) C387_=_C2087( C387 C2087 ) C387_=_C2105( C387 C2105 ) \nC387_=_C2900( C387 C2900 ) C387_=_C3004( C387 C3004 ) C387_=_C3405( C387 C3405 ) C387_=_C3674( C387 C3674 ) C387_=_C3695( C387 C3695 ) C387_=_C3725( C387 C3725 ) \nC387_=_C3784( C387 C3784 ) C387_=_C3791( C387 C3791 ) C387_=_C3809( C387 C3809 ) C387_=_C3830( C387 C3830 ) C387_=_C3831( C387 C3831 ) C387_=_C3832( C387 C3832 ) \nC387_=_C3833( C387 C3833 ) C387_=_C3834( C387 C3834 ) C387_=_C3835( C387 C3835 ) C387_=_C3836( C387 C3836 ) C387_=_C3838( C387 C3838 ) C387_=_C3839( C387 C3839 ) \nC387_=_C3840( C387 C3840 ) C387_=_C3841( C387 C3841 ) C387_=_C3842( C387 C3842 ) C393_=_C661( C393 C661 ) C393_=_C721( C393 C721 ) C393_=_C799( C393 C799 ) \nC393_=_C1798( C393 C1798 ) C393_=_C1860( C393 C1860 ) C393_=_C2154( C393 C2154 ) C393_=_C2646( C393 C2646 ) C393_=_C2678( C393 C2678 ) C393_=_C2695( C393 C2695 ) \nC393_=_C3010( C393 C3010 ) C393_=_C3169( C393 C3169 ) C393_=_C3412( C393 C3412 ) C393_=_C3577( C393 C3577 ) C393_=_C3589( C393 C3589 ) C393_=_C3640( C393 C3640 ) \nC393_=_C3645( C393 C3645 ) C393_=_C3733( C393 C3733 ) C393_=_C3836( C393 C3836 ) C393_=_C3988( C393 C3988 ) C393_=_C4015( C393 C4015 ) C393_=_C4020( C393 C4020 ) \nC393_=_C4033( C393 C4033 ) C553_=_C985( C553 C985 ) C553_=_C1122( C553 C1122 ) C553_=_C1210( C553 C1210 ) C553_=_C1238( C553 C1238 ) C553_=_C1265( C553 C1265 ) \nC553_=_C1311( C553 C1311 ) C553_=_C1362( C553 C1362 ) C553_=_C1422( C553 C1422 ) C553_=_C1467( C553 C1467 ) C553_=_C1623( C553 C1623 ) C553_=_C1815( C553 C1815 ) \nC553_=_C2309( C553 C2309 ) C553_=_C2354( C553 C2354 ) C553_=_C2786( C553 C2786 ) C553_=_C2977( C553 C2977 ) C553_=_C3463( C553 C3463 ) C553_=_C3913( C553 C3913 ) \nC553_=_C3990( C553 C3990 ) C553_=_C3994( C553 C3994 ) C553_=_C4031( C553 C4031 ) C553_=_C4076( C553 C4076 ) C553_=_C4086( C553 C4086 ) C553_=_C4087( C553 C4087 ) \nC553_=_C4088( C553 C4088 ) C553_=_C4089( C553 C4089 ) C553_=_C4090( C553 C4090 ) C553_=_C4091( C553 C4091 ) C642_=_C658( C642 C658 ) C642_=_C661( C642 C661 ) \nC642_=_C665( C642 C665 ) C642_=_C697( C642 C697 ) C642_=_C782( C642 C782 ) C642_=_C965( C642 C965 ) C642_=_C1196( C642 C1196 ) C642_=_C1451( C642 C1451 ) \nC642_=_C1781( C642 C1781 ) C642_=_C1801( C642 C1801 ) C642_=_C1802( C642 C1802 ) C642_=_C1803( C642 C1803 ) C642_=_C1804( C642 C1804 ) C642_=_C1805( C642 C1805 ) \nC642_=_C1806( C642 C1806 ) C642_=_C1807( C642 C1807 ) C642_=_C1808( C642 C1808 ) C642_=_C1809( C642 C1809 ) C642_=_C1810( C642 C1810 ) C642_=_C1811( C642 C1811 ) \nC642_=_C1812( C642 C1812 ) C642_=_C1815( C642 C1815 ) C642_=_C1816( C642 C1816 ) C642_=_C1817( C642 C1817 ) C642_=_C1819( C642 C1819 ) C658_=_C661( C658 C661 ) \nC658_=_C665( C658 C665 ) C658_=_C716( C658 C716 ) C658_=_C797( C658 C797 ) C658_=_C1797( C658 C1797 ) C658_=_C2152( C658 C2152 ) C658_=_C2337( C658 C2337 ) \nC658_=_C2644( C658 C2644 ) C658_=_C2675( C658 C2675 ) C658_=_C2693( C658 C2693 ) C658_=_C2727( C658 C2727 ) C658_=_C3167( C658 C3167 ) C658_=_C3574( C658 C3574 ) \nC658_=_C3587( C658 C3587 ) C658_=_C3638( C658 C3638 ) C658_=_C3642( C658 C3642 ) C658_=_C3727( C658 C3727 ) C658_=_C3909( C658 C3909 ) C661_=_C665( C661 C665 ) \nC661_=_C721( C661 C721 ) C661_=_C799( C661 C799 ) C661_=_C1798( C661 C1798 ) C661_=_C1860( C661 C1860 ) C661_=_C2154( C661 C2154 ) C661_=_C2646( C661 C2646 ) \nC661_=_C2678( C661 C2678 ) C661_=_C2695( C661 C2695 ) C661_=_C3010( C661 C3010 ) C661_=_C3169( C661 C3169 ) C661_=_C3412( C661 C3412 ) C661_=_C3577( C661 C3577 ) \nC661_=_C3589( C661 C3589 ) C661_=_C3640( C661 C3640 ) C661_=_C3645( C661 C3645 ) C661_=_C3733( C661 C3733 ) C661_=_C3836( C661 C3836 ) C661_=_C3988( C661 C3988 ) \nC661_=_C4015( C661 C4015 ) C661_=_C4020( C661 C4020 ) C661_=_C4033( C661 C4033 ) C665_=_C802( C665 C802 ) C665_=_C988( C665 C988 ) C665_=_C1214( C665 C1214 ) \nC665_=_C1470( C665 C1470 ) C665_=_C2028( C665 C2028 ) C665_=_C2156( C665 C2156 ) C665_=_C2435( C665 C2435 ) C665_=_C2648( C665 C2648 ) C665_=_C3173( C665 C3173 ) \nC665_=_C3450( C665 C3450 ) C665_=_C3523( C665 C3523 ) C665_=_C3580( C665 C3580 ) C665_=_C3641( C665 C3641 ) C665_=_C3735( C665 C3735 ) C665_=_C3760( C665 C3760 ) \nC665_=_C3840( C665 C3840 ) C665_=_C3917( C665 C3917 ) C665_=_C3939( C665 C3939 ) C665_=_C3944( C665 C3944 ) C665_=_C4089( C665 C4089 ) C665_=_C4098( C665 C4098 ) \nC665_=_C4105( C665 C4105 ) C665_=_C4108( C665 C4108 ) C697_=_C716( C697 C716 ) C697_=_C721( C697 C721 ) C697_=_C782( C697 C782 ) C697_=_C965( C697 C965 ) \nC697_=_C1196( C697 C1196 ) C697_=_C1451( C697 C1451 ) C697_=_C1781( C697 C1781 ) C697_=_C1801( C697 C1801 ) C697_=_C1802( C697 C1802 ) C697_=_C1803( C697 C1803 ) \nC697_=_C1804( C697 C1804 ) C697_=_C1805( C697 C1805 ) C697_=_C1806( C697 C1806 ) C697_=_C1807( C697 C1807 ) C697_=_C1808( C697 C1808 ) C697_=_C1809( C697 C1809 ) \nC697_=_C1810( C697 C1810 ) C697_=_C1811( C697 C1811 ) C697_=_C1812( C697 C1812 ) C697_=_C1815( C697 C1815 ) C697_=_C1816( C697 C1816 ) C697_=_C1817( C697 C1817 ) \nC697_=_C1819( C697 C1819 ) C716_=_C721( C716 C721 ) C716_=_C797( C716 C797 ) C716_=_C1797( C716 C1797 ) C716_=_C2152( C716 C2152 ) C716_=_C2337( C716 C2337 ) \nC716_=_C2644( C716 C2644 ) C716_=_C2675( C716 C2675 ) C716_=_C2693( C716 C2693 ) C716_=_C2727( C716 C2727 ) C716_=_C3167( C716 C3167 ) C716_=_C3574( C716 C3574 ) \nC716_=_C3587( C716 C3587</w:t>
      </w:r>
    </w:p>
    <w:p>
      <w:pPr>
        <w:pStyle w:val="PreformattedText"/>
        <w:bidi w:val="0"/>
        <w:spacing w:before="0" w:after="0"/>
        <w:jc w:val="left"/>
        <w:rPr/>
      </w:pPr>
      <w:r>
        <w:rPr/>
        <w:t xml:space="preserve"> </w:t>
      </w:r>
      <w:r>
        <w:rPr/>
        <w:t>) C716_=_C3638( C716 C3638 ) C716_=_C3642( C716 C3642 ) C716_=_C3727( C716 C3727 ) C716_=_C3909( C716 C3909 ) C721_=_C799( C721 C799 ) \nC721_=_C1798( C721 C1798 ) C721_=_C1860( C721 C1860 ) C721_=_C2154( C721 C2154 ) C721_=_C2646( C721 C2646 ) C721_=_C2678( C721 C2678 ) C721_=_C2695( C721 C2695 ) \nC721_=_C3010( C721 C3010 ) C721_=_C3169( C721 C3169 ) C721_=_C3412( C721 C3412 ) C721_=_C3577( C721 C3577 ) C721_=_C3589( C721 C3589 ) C721_=_C3640( C721 C3640 ) \nC721_=_C3645( C721 C3645 ) C721_=_C3733( C721 C3733 ) C721_=_C3836( C721 C3836 ) C721_=_C3988( C721 C3988 ) C721_=_C4015( C721 C4015 ) C721_=_C4020( C721 C4020 ) \nC721_=_C4033( C721 C4033 ) C782_=_C797( C782 C797 ) C782_=_C799( C782 C799 ) C782_=_C802( C782 C802 ) C782_=_C965( C782 C965 ) C782_=_C1196( C782 C1196 ) \nC782_=_C1451( C782 C1451 ) C782_=_C1781( C782 C1781 ) C782_=_C1801( C782 C1801 ) C782_=_C1802( C782 C1802 ) C782_=_C1803( C782 C1803 ) C782_=_C1804( C782 C1804 ) \nC782_=_C1805( C782 C1805 ) C782_=_C1806( C782 C1806 ) C782_=_C1807( C782 C1807 ) C782_=_C1808( C782 C1808 ) C782_=_C1809( C782 C1809 ) C782_=_C1810( C782 C1810 ) \nC782_=_C1811( C782 C1811 ) C782_=_C1812( C782 C1812 ) C782_=_C1815( C782 C1815 ) C782_=_C1816( C782 C1816 ) C782_=_C1817( C782 C1817 ) C782_=_C1819( C782 C1819 ) \nC797_=_C799( C797 C799 ) C797_=_C802( C797 C802 ) C797_=_C1797( C797 C1797 ) C797_=_C2152( C797 C2152 ) C797_=_C2337( C797 C2337 ) C797_=_C2644( C797 C2644 ) \nC797_=_C2675( C797 C2675 ) C797_=_C2693( C797 C2693 ) C797_=_C2727( C797 C2727 ) C797_=_C3167( C797 C3167 ) C797_=_C3574( C797 C3574 ) C797_=_C3587( C797 C3587 ) \nC797_=_C3638( C797 C3638 ) C797_=_C3642( C797 C3642 ) C797_=_C3727( C797 C3727 ) C797_=_C3909( C797 C3909 ) C799_=_C802( C799 C802 ) C799_=_C1798( C799 C1798 ) \nC799_=_C1860( C799 C1860 ) C799_=_C2154( C799 C2154 ) C799_=_C2646( C799 C2646 ) C799_=_C2678( C799 C2678 ) C799_=_C2695( C799 C2695 ) C799_=_C3010( C799 C3010 ) \nC799_=_C3169( C799 C3169 ) C799_=_C3412( C799 C3412 ) C799_=_C3577( C799 C3577 ) C799_=_C3589( C799 C3589 ) C799_=_C3640( C799 C3640 ) C799_=_C3645( C799 C3645 ) \nC799_=_C3733( C799 C3733 ) C799_=_C3836( C799 C3836 ) C799_=_C3988( C799 C3988 ) C799_=_C4015( C799 C4015 ) C799_=_C4020( C799 C4020 ) C799_=_C4033( C799 C4033 ) \nC802_=_C988( C802 C988 ) C802_=_C1214( C802 C1214 ) C802_=_C1470( C802 C1470 ) C802_=_C2028( C802 C2028 ) C802_=_C2156( C802 C2156 ) C802_=_C2435( C802 C2435 ) \nC802_=_C2648( C802 C2648 ) C802_=_C3173( C802 C3173 ) C802_=_C3450( C802 C3450 ) C802_=_C3523( C802 C3523 ) C802_=_C3580( C802 C3580 ) C802_=_C3641( C802 C3641 ) \nC802_=_C3735( C802 C3735 ) C802_=_C3760( C802 C3760 ) C802_=_C3840( C802 C3840 ) C802_=_C3917( C802 C3917 ) C802_=_C3939( C802 C3939 ) C802_=_C3944( C802 C3944 ) \nC802_=_C4089( C802 C4089 ) C802_=_C4098( C802 C4098 ) C802_=_C4105( C802 C4105 ) C802_=_C4108( C802 C4108 ) C965_=_C981( C965 C981 ) C965_=_C985( C965 C985 ) \nC965_=_C988( C965 C988 ) C965_=_C1196( C965 C1196 ) C965_=_C1451( C965 C1451 ) C965_=_C1781( C965 C1781 ) C965_=_C1801( C965 C1801 ) C965_=_C1802( C965 C1802 ) \nC965_=_C1803( C965 C1803 ) C965_=_C1804( C965 C1804 ) C965_=_C1805( C965 C1805 ) C965_=_C1806( C965 C1806 ) C965_=_C1807( C965 C1807 ) C965_=_C1808( C965 C1808 ) \nC965_=_C1809( C965 C1809 ) C965_=_C1810( C965 C1810 ) C965_=_C1811( C965 C1811 ) C965_=_C1812( C965 C1812 ) C965_=_C1815( C965 C1815 ) C965_=_C1816( C965 C1816 ) \nC965_=_C1817( C965 C1817 ) C965_=_C1819( C965 C1819 ) C981_=_C985( C981 C985 ) C981_=_C988( C981 C988 ) C981_=_C1203( C981 C1203 ) C981_=_C1462( C981 C1462 ) \nC981_=_C1811( C981 C1811 ) C981_=_C1852( C981 C1852 ) C981_=_C2087( C981 C2087 ) C981_=_C2105( C981 C2105 ) C981_=_C2900( C981 C2900 ) C981_=_C3004( C981 C3004 ) \nC981_=_C3405( C981 C3405 ) C981_=_C3674( C981 C3674 ) C981_=_C3695( C981 C3695 ) C981_=_C3725( C981 C3725 ) C981_=_C3784( C981 C3784 ) C981_=_C3791( C981 C3791 ) \nC981_=_C3809( C981 C3809 ) C981_=_C3830( C981 C3830 ) C981_=_C3831( C981 C3831 ) C981_=_C3832( C981 C3832 ) C981_=_C3833( C981 C3833 ) C981_=_C3834( C981 C3834 ) \nC981_=_C3835( C981 C3835 ) C981_=_C3836( C981 C3836 ) C981_=_C3838( C981 C3838 ) C981_=_C3839( C981 C3839 ) C981_=_C3840( C981 C3840 ) C981_=_C3841( C981 C3841 ) \nC981_=_C3842( C981 C3842 ) C985_=_C988( C985 C988 ) C985_=_C1122( C985 C1122 ) C985_=_C1210( C985 C1210 ) C985_=_C1238( C985 C1238 ) C985_=_C1265( C985 C1265 ) \nC985_=_C1311( C985 C1311 ) C985_=_C1362( C985 C1362 ) C985_=_C1422( C985 C1422 ) C985_=_C1467( C985 C1467 ) C985_=_C1623( C985 C1623 ) C985_=_C1815( C985 C1815 ) \nC985_=_C2309( C985 C2309 ) C985_=_C2354( C985 C2354 ) C985_=_C2786( C985 C2786 ) C985_=_C2977( C985 C2977 ) C985_=_C3463( C985 C3463 ) C985_=_C3913( C985 C3913 ) \nC985_=_C3990( C985 C3990 ) C985_=_C3994( C985 C3994 ) C985_=_C4031( C985 C4031 ) C985_=_C4076( C985 C4076 ) C985_=_C4086( C985 C4086 ) C985_=_C4087( C985 C4087 ) \nC985_=_C4088( C985 C4088 ) C985_=_C4089( C985 C4089 ) C985_=_C4090( C985 C4090 ) C985_=_C4091( C985 C4091 ) C988_=_C1214( C988 C1214 ) C988_=_C1470( C988 C1470 ) \nC988_=_C2028( C988 C2028 ) C988_=_C2156( C988 C2156 ) C988_=_C2435( C988 C2435 ) C988_=_C2648( C988 C2648 ) C988_=_C3173( C988 C3173 ) C988_=_C3450( C988 C3450 ) \nC988_=_C3523( C988 C3523 ) C988_=_C3580( C988 C3580 ) C988_=_C3641( C988 C3641 ) C988_=_C3735( C988 C3735 ) C988_=_C3760( C988 C3760 ) C988_=_C3840( C988 C3840 ) \nC988_=_C3917( C988 C3917 ) C988_=_C3939( C988 C3939 ) C988_=_C3944( C988 C3944 ) C988_=_C4089( C988 C4089 ) C988_=_C4098( C988 C4098 ) C988_=_C4105( C988 C4105 ) \nC988_=_C4108( C988 C4108 ) C1122_=_C1210( C1122 C1210 ) C1122_=_C1238( C1122 C1238 ) C1122_=_C1265( C1122 C1265 ) C1122_=_C1311( C1122 C1311 ) C1122_=_C1362( C1122 C1362 ) \nC1122_=_C1422( C1122 C1422 ) C1122_=_C1467( C1122 C1467 ) C1122_=_C1623( C1122 C1623 ) C1122_=_C1815( C1122 C1815 ) C1122_=_C2309( C1122 C2309 ) C1122_=_C2354( C1122 C2354 ) \nC1122_=_C2786( C1122 C2786 ) C1122_=_C2977( C1122 C2977 ) C1122_=_C3463( C1122 C3463 ) C1122_=_C3913( C1122 C3913 ) C1122_=_C3990( C1122 C3990 ) C1122_=_C3994( C1122 C3994 ) \nC1122_=_C4031( C1122 C4031 ) C1122_=_C4076( C1122 C4076 ) C1122_=_C4086( C1122 C4086 ) C1122_=_C4087( C1122 C4087 ) C1122_=_C4088( C1122 C4088 ) C1122_=_C4089( C1122 C4089 ) \nC1122_=_C4090( C1122 C4090 ) C1122_=_C4091( C1122 C4091 ) C1196_=_C1203( C1196 C1203 ) C1196_=_C1210( C1196 C1210 ) C1196_=_C1214( C1196 C1214 ) C1196_=_C1451( C1196 C1451 ) \nC1196_=_C1781( C1196 C1781 ) C1196_=_C1801( C1196 C1801 ) C1196_=_C1802( C1196 C1802 ) C1196_=_C1803( C1196 C1803 ) C1196_=_C1804( C1196 C1804 ) C1196_=_C1805( C1196 C1805 ) \nC1196_=_C1806( C1196 C1806 ) C1196_=_C1807( C1196 C1807 ) C1196_=_C1808( C1196 C1808 ) C1196_=_C1809( C1196 C1809 ) C1196_=_C1810( C1196 C1810 ) C1196_=_C1811( C1196 C1811 ) \nC1196_=_C1812( C1196 C1812 ) C1196_=_C1815( C1196 C1815 ) C1196_=_C1816( C1196 C1816 ) C1196_=_C1817( C1196 C1817 ) C1196_=_C1819( C1196 C1819 ) C1203_=_C1210( C1203 C1210 ) \nC1203_=_C1214( C1203 C1214 ) C1203_=_C1462( C1203 C1462 ) C1203_=_C1811( C1203 C1811 ) C1203_=_C1852( C1203 C1852 ) C1203_=_C2087( C1203 C2087 ) C1203_=_C2105( C1203 C2105 ) \nC1203_=_C2900( C1203 C2900 ) C1203_=_C3004( C1203 C3004 ) C1203_=_C3405( C1203 C3405 ) C1203_=_C3674( C1203 C3674 ) C1203_=_C3695( C1203 C3695 ) C1203_=_C3725( C1203 C3725 ) \nC1203_=_C3784( C1203 C3784 ) C1203_=_C3791( C1203 C3791 ) C1203_=_C3809( C1203 C3809 ) C1203_=_C3830( C1203 C3830 ) C1203_=_C3831( C1203 C3831 ) C1203_=_C3832( C1203 C3832 ) \nC1203_=_C3833( C1203 C3833 ) C1203_=_C3834( C1203 C3834 ) C1203_=_C3835( C1203 C3835 ) C1203_=_C3836( C1203 C3836 ) C1203_=_C3838( C1203 C3838 ) C1203_=_C3839( C1203 C3839 ) \nC1203_=_C3840( C1203 C3840 ) C1203_=_C3841( C1203 C3841 ) C1203_=_C3842( C1203 C3842 ) C1210_=_C1214( C1210 C1214 ) C1210_=_C1238( C1210 C1238 ) C1210_=_C1265( C1210 C1265 ) \nC1210_=_C1311( C1210 C1311 ) C1210_=_C1362( C1210 C1362 ) C1210_=_C1422( C1210 C1422 ) C1210_=_C1467( C1210 C1467 ) C1210_=_C1623( C1210 C1623 ) C1210_=_C1815( C1210 C1815 ) \nC1210_=_C2309( C1210 C2309 ) C1210_=_C2354( C1210 C2354 ) C1210_=_C2786( C1210 C2786 ) C1210_=_C2977( C1210 C2977 ) C1210_=_C3463( C1210 C3463 ) C1210_=_C3913( C1210 C3913 ) \nC1210_=_C3990( C1210 C3990 ) C1210_=_C3994( C1210 C3994 ) C1210_=_C4031( C1210 C4031 ) C1210_=_C4076( C1210 C4076 ) C1210_=_C4086( C1210 C4086 ) C1210_=_C4087( C1210 C4087 ) \nC1210_=_C4088( C1210 C4088 ) C1210_=_C4089( C1210 C4089 ) C1210_=_C4090( C1210 C4090 ) C1210_=_C4091( C1210 C4091 ) C1214_=_C1470( C1214 C1470 ) C1214_=_C2028( C1214 C2028 ) \nC1214_=_C2156( C1214 C2156 ) C1214_=_C2435( C1214 C2435 ) C1214_=_C2648( C1214 C2648 ) C1214_=_C3173( C1214 C3173 ) C1214_=_C3450( C1214 C3450 ) C1214_=_C3523( C1214 C3523 ) \nC1214_=_C3580( C1214 C3580 ) C1214_=_C3641( C1214 C3641 ) C1214_=_C3735( C1214 C3735 ) C1214_=_C3760( C1214 C3760 ) C1214_=_C3840( C1214 C3840 ) C1214_=_C3917( C1214 C3917 ) \nC1214_=_C3939( C1214 C3939 ) C1214_=_C3944( C1214 C3944 ) C1214_=_C4089( C1214 C4089 ) C1214_=_C4098( C1214 C4098 ) C1214_=_C4105( C1214 C4105 ) C1214_=_C4108( C1214 C4108 ) \nC1238_=_C1265( C1238 C1265 ) C1238_=_C1311( C1238 C1311 ) C1238_=_C1362( C1238 C1362 ) C1238_=_C1422( C1238 C1422 ) C1238_=_C1467( C1238 C1467 ) C1238_=_C1623( C1238 C1623 ) \nC1238_=_C1815( C1238 C1815 ) C1238_=_C2309( C1238 C2309 ) C1238_=_C2354( C1238 C2354 ) C1238_=_C2786( C1238 C2786 ) C1238_=_C2977( C1238 C2977 ) C1238_=_C3463( C1238 C3463 ) \nC1238_=_C3913( C1238 C3913 ) C1238_=_C3990( C1238 C3990 ) C1238_=_C3994( C1238 C3994 ) C1238_=_C4031( C1238 C4031 ) C1238_=_C4076( C1238 C4076 ) C1238_=_C4086( C1238 C4086 ) \nC1238_=_C4087( C1238 C4087 ) C1238_=_C4088( C1238 C4088 ) C1238_=_C4089( C1238 C4089 ) C1238_=_C4090( C1238 C4090 ) C1238_=_C4091( C1238 C4091 ) C1265_=_C1311( C1265 C1311 ) \nC1265_=_C1362( C1265 C1362 ) C1265_=_C1422( C1265 C1422 ) C1265_=_C1467( C1265 C1467 ) C1265_=_C1623( C1265 C1623 ) C1265_=_C1815( C1265 C1815 ) C1265_=_C2309(</w:t>
      </w:r>
    </w:p>
    <w:p>
      <w:pPr>
        <w:pStyle w:val="PreformattedText"/>
        <w:bidi w:val="0"/>
        <w:spacing w:before="0" w:after="0"/>
        <w:jc w:val="left"/>
        <w:rPr/>
      </w:pPr>
      <w:r>
        <w:rPr/>
        <w:t xml:space="preserve"> </w:t>
      </w:r>
      <w:r>
        <w:rPr/>
        <w:t>C1265 C2309 ) \nC1265_=_C2354( C1265 C2354 ) C1265_=_C2786( C1265 C2786 ) C1265_=_C2977( C1265 C2977 ) C1265_=_C3463( C1265 C3463 ) C1265_=_C3913( C1265 C3913 ) C1265_=_C3990( C1265 C3990 ) \nC1265_=_C3994( C1265 C3994 ) C1265_=_C4031( C1265 C4031 ) C1265_=_C4076( C1265 C4076 ) C1265_=_C4086( C1265 C4086 ) C1265_=_C4087( C1265 C4087 ) C1265_=_C4088( C1265 C4088 ) \nC1265_=_C4089( C1265 C4089 ) C1265_=_C4090( C1265 C4090 ) C1265_=_C4091( C1265 C4091 ) C1311_=_C1362( C1311 C1362 ) C1311_=_C1422( C1311 C1422 ) C1311_=_C1467( C1311 C1467 ) \nC1311_=_C1623( C1311 C1623 ) C1311_=_C1815( C1311 C1815 ) C1311_=_C2309( C1311 C2309 ) C1311_=_C2354( C1311 C2354 ) C1311_=_C2786( C1311 C2786 ) C1311_=_C2977( C1311 C2977 ) \nC1311_=_C3463( C1311 C3463 ) C1311_=_C3913( C1311 C3913 ) C1311_=_C3990( C1311 C3990 ) C1311_=_C3994( C1311 C3994 ) C1311_=_C4031( C1311 C4031 ) C1311_=_C4076( C1311 C4076 ) \nC1311_=_C4086( C1311 C4086 ) C1311_=_C4087( C1311 C4087 ) C1311_=_C4088( C1311 C4088 ) C1311_=_C4089( C1311 C4089 ) C1311_=_C4090( C1311 C4090 ) C1311_=_C4091( C1311 C4091 ) \nC1362_=_C1422( C1362 C1422 ) C1362_=_C1467( C1362 C1467 ) C1362_=_C1623( C1362 C1623 ) C1362_=_C1815( C1362 C1815 ) C1362_=_C2309( C1362 C2309 ) C1362_=_C2354( C1362 C2354 ) \nC1362_=_C2786( C1362 C2786 ) C1362_=_C2977( C1362 C2977 ) C1362_=_C3463( C1362 C3463 ) C1362_=_C3913( C1362 C3913 ) C1362_=_C3990( C1362 C3990 ) C1362_=_C3994( C1362 C3994 ) \nC1362_=_C4031( C1362 C4031 ) C1362_=_C4076( C1362 C4076 ) C1362_=_C4086( C1362 C4086 ) C1362_=_C4087( C1362 C4087 ) C1362_=_C4088( C1362 C4088 ) C1362_=_C4089( C1362 C4089 ) \nC1362_=_C4090( C1362 C4090 ) C1362_=_C4091( C1362 C4091 ) C1422_=_C1467( C1422 C1467 ) C1422_=_C1623( C1422 C1623 ) C1422_=_C1815( C1422 C1815 ) C1422_=_C2309( C1422 C2309 ) \nC1422_=_C2354( C1422 C2354 ) C1422_=_C2786( C1422 C2786 ) C1422_=_C2977( C1422 C2977 ) C1422_=_C3463( C1422 C3463 ) C1422_=_C3913( C1422 C3913 ) C1422_=_C3990( C1422 C3990 ) \nC1422_=_C3994( C1422 C3994 ) C1422_=_C4031( C1422 C4031 ) C1422_=_C4076( C1422 C4076 ) C1422_=_C4086( C1422 C4086 ) C1422_=_C4087( C1422 C4087 ) C1422_=_C4088( C1422 C4088 ) \nC1422_=_C4089( C1422 C4089 ) C1422_=_C4090( C1422 C4090 ) C1422_=_C4091( C1422 C4091 ) C1451_=_C1462( C1451 C1462 ) C1451_=_C1467( C1451 C1467 ) C1451_=_C1470( C1451 C1470 ) \nC1451_=_C1781( C1451 C1781 ) C1451_=_C1801( C1451 C1801 ) C1451_=_C1802( C1451 C1802 ) C1451_=_C1803( C1451 C1803 ) C1451_=_C1804( C1451 C1804 ) C1451_=_C1805( C1451 C1805 ) \nC1451_=_C1806( C1451 C1806 ) C1451_=_C1807( C1451 C1807 ) C1451_=_C1808( C1451 C1808 ) C1451_=_C1809( C1451 C1809 ) C1451_=_C1810( C1451 C1810 ) C1451_=_C1811( C1451 C1811 ) \nC1451_=_C1812( C1451 C1812 ) C1451_=_C1815( C1451 C1815 ) C1451_=_C1816( C1451 C1816 ) C1451_=_C1817( C1451 C1817 ) C1451_=_C1819( C1451 C1819 ) C1462_=_C1467( C1462 C1467 ) \nC1462_=_C1470( C1462 C1470 ) C1462_=_C1811( C1462 C1811 ) C1462_=_C1852( C1462 C1852 ) C1462_=_C2087( C1462 C2087 ) C1462_=_C2105( C1462 C2105 ) C1462_=_C2900( C1462 C2900 ) \nC1462_=_C3004( C1462 C3004 ) C1462_=_C3405( C1462 C3405 ) C1462_=_C3674( C1462 C3674 ) C1462_=_C3695( C1462 C3695 ) C1462_=_C3725( C1462 C3725 ) C1462_=_C3784( C1462 C3784 ) \nC1462_=_C3791( C1462 C3791 ) C1462_=_C3809( C1462 C3809 ) C1462_=_C3830( C1462 C3830 ) C1462_=_C3831( C1462 C3831 ) C1462_=_C3832( C1462 C3832 ) C1462_=_C3833( C1462 C3833 ) \nC1462_=_C3834( C1462 C3834 ) C1462_=_C3835( C1462 C3835 ) C1462_=_C3836( C1462 C3836 ) C1462_=_C3838( C1462 C3838 ) C1462_=_C3839( C1462 C3839 ) C1462_=_C3840( C1462 C3840 ) \nC1462_=_C3841( C1462 C3841 ) C1462_=_C3842( C1462 C3842 ) C1467_=_C1470( C1467 C1470 ) C1467_=_C1623( C1467 C1623 ) C1467_=_C1815( C1467 C1815 ) C1467_=_C2309( C1467 C2309 ) \nC1467_=_C2354( C1467 C2354 ) C1467_=_C2786( C1467 C2786 ) C1467_=_C2977( C1467 C2977 ) C1467_=_C3463( C1467 C3463 ) C1467_=_C3913( C1467 C3913 ) C1467_=_C3990( C1467 C3990 ) \nC1467_=_C3994( C1467 C3994 ) C1467_=_C4031( C1467 C4031 ) C1467_=_C4076( C1467 C4076 ) C1467_=_C4086( C1467 C4086 ) C1467_=_C4087( C1467 C4087 ) C1467_=_C4088( C1467 C4088 ) \nC1467_=_C4089( C1467 C4089 ) C1467_=_C4090( C1467 C4090 ) C1467_=_C4091( C1467 C4091 ) C1470_=_C2028( C1470 C2028 ) C1470_=_C2156( C1470 C2156 ) C1470_=_C2435( C1470 C2435 ) \nC1470_=_C2648( C1470 C2648 ) C1470_=_C3173( C1470 C3173 ) C1470_=_C3450( C1470 C3450 ) C1470_=_C3523( C1470 C3523 ) C1470_=_C3580( C1470 C3580 ) C1470_=_C3641( C1470 C3641 ) \nC1470_=_C3735( C1470 C3735 ) C1470_=_C3760( C1470 C3760 ) C1470_=_C3840( C1470 C3840 ) C1470_=_C3917( C1470 C3917 ) C1470_=_C3939( C1470 C3939 ) C1470_=_C3944( C1470 C3944 ) \nC1470_=_C4089( C1470 C4089 ) C1470_=_C4098( C1470 C4098 ) C1470_=_C4105( C1470 C4105 ) C1470_=_C4108( C1470 C4108 ) C1623_=_C1815( C1623 C1815 ) C1623_=_C2309( C1623 C2309 ) \nC1623_=_C2354( C1623 C2354 ) C1623_=_C2786( C1623 C2786 ) C1623_=_C2977( C1623 C2977 ) C1623_=_C3463( C1623 C3463 ) C1623_=_C3913( C1623 C3913 ) C1623_=_C3990( C1623 C3990 ) \nC1623_=_C3994( C1623 C3994 ) C1623_=_C4031( C1623 C4031 ) C1623_=_C4076( C1623 C4076 ) C1623_=_C4086( C1623 C4086 ) C1623_=_C4087( C1623 C4087 ) C1623_=_C4088( C1623 C4088 ) \nC1623_=_C4089( C1623 C4089 ) C1623_=_C4090( C1623 C4090 ) C1623_=_C4091( C1623 C4091 ) C1781_=_C1797( C1781 C1797 ) C1781_=_C1798( C1781 C1798 ) C1781_=_C1801( C1781 C1801 ) \nC1781_=_C1802( C1781 C1802 ) C1781_=_C1803( C1781 C1803 ) C1781_=_C1804( C1781 C1804 ) C1781_=_C1805( C1781 C1805 ) C1781_=_C1806( C1781 C1806 ) C1781_=_C1807( C1781 C1807 ) \nC1781_=_C1808( C1781 C1808 ) C1781_=_C1809( C1781 C1809 ) C1781_=_C1810( C1781 C1810 ) C1781_=_C1811( C1781 C1811 ) C1781_=_C1812( C1781 C1812 ) C1781_=_C1815( C1781 C1815 ) \nC1781_=_C1816( C1781 C1816 ) C1781_=_C1817( C1781 C1817 ) C1781_=_C1819( C1781 C1819 ) C1797_=_C1798( C1797 C1798 ) C1797_=_C2152( C1797 C2152 ) C1797_=_C2337( C1797 C2337 ) \nC1797_=_C2644( C1797 C2644 ) C1797_=_C2675( C1797 C2675 ) C1797_=_C2693( C1797 C2693 ) C1797_=_C2727( C1797 C2727 ) C1797_=_C3167( C1797 C3167 ) C1797_=_C3574( C1797 C3574 ) \nC1797_=_C3587( C1797 C3587 ) C1797_=_C3638( C1797 C3638 ) C1797_=_C3642( C1797 C3642 ) C1797_=_C3727( C1797 C3727 ) C1797_=_C3909( C1797 C3909 ) C1798_=_C1860( C1798 C1860 ) \nC1798_=_C2154( C1798 C2154 ) C1798_=_C2646( C1798 C2646 ) C1798_=_C2678( C1798 C2678 ) C1798_=_C2695( C1798 C2695 ) C1798_=_C3010( C1798 C3010 ) C1798_=_C3169( C1798 C3169 ) \nC1798_=_C3412( C1798 C3412 ) C1798_=_C3577( C1798 C3577 ) C1798_=_C3589( C1798 C3589 ) C1798_=_C3640( C1798 C3640 ) C1798_=_C3645( C1798 C3645 ) C1798_=_C3733( C1798 C3733 ) \nC1798_=_C3836( C1798 C3836 ) C1798_=_C3988( C1798 C3988 ) C1798_=_C4015( C1798 C4015 ) C1798_=_C4020( C1798 C4020 ) C1798_=_C4033( C1798 C4033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5( C1801 C1815 ) C1801_=_C1816( C1801 C1816 ) \nC1801_=_C1817( C1801 C1817 ) C1801_=_C1819( C1801 C1819 ) C1801_=_C2152( C1801 C2152 ) C1801_=_C2154( C1801 C2154 ) C1801_=_C2156( C1801 C2156 ) C1802_=_C1803( C1802 C1803 ) \nC1802_=_C1804( C1802 C1804 ) C1802_=_C1805( C1802 C1805 ) C1802_=_C1806( C1802 C1806 ) C1802_=_C1807( C1802 C1807 ) C1802_=_C1808( C1802 C1808 ) C1802_=_C1809( C1802 C1809 ) \nC1802_=_C1810( C1802 C1810 ) C1802_=_C1811( C1802 C1811 ) C1802_=_C1812( C1802 C1812 ) C1802_=_C1815( C1802 C1815 ) C1802_=_C1816( C1802 C1816 ) C1802_=_C1817( C1802 C1817 ) \nC1802_=_C1819( C1802 C1819 ) C1802_=_C2644( C1802 C2644 ) C1802_=_C2646( C1802 C2646 ) C1802_=_C2648( C1802 C2648 ) C1803_=_C1804( C1803 C1804 ) C1803_=_C1805( C1803 C1805 ) \nC1803_=_C1806( C1803 C1806 ) C1803_=_C1807( C1803 C1807 ) C1803_=_C1808( C1803 C1808 ) C1803_=_C1809( C1803 C1809 ) C1803_=_C1810( C1803 C1810 ) C1803_=_C1811( C1803 C1811 ) \nC1803_=_C1812( C1803 C1812 ) C1803_=_C1815( C1803 C1815 ) C1803_=_C1816( C1803 C1816 ) C1803_=_C1817( C1803 C1817 ) C1803_=_C1819( C1803 C1819 ) C1803_=_C2675( C1803 C2675 ) \nC1803_=_C2678( C1803 C2678 ) C1804_=_C1805( C1804 C1805 ) C1804_=_C1806( C1804 C1806 ) C1804_=_C1807( C1804 C1807 ) C1804_=_C1808( C1804 C1808 ) C1804_=_C1809( C1804 C1809 ) \nC1804_=_C1810( C1804 C1810 ) C1804_=_C1811( C1804 C1811 ) C1804_=_C1812( C1804 C1812 ) C1804_=_C1815( C1804 C1815 ) C1804_=_C1816( C1804 C1816 ) C1804_=_C1817( C1804 C1817 ) \nC1804_=_C1819( C1804 C1819 ) C1804_=_C2693( C1804 C2693 ) C1804_=_C2695( C1804 C2695 ) C1805_=_C1806( C1805 C1806 ) C1805_=_C1807( C1805 C1807 ) C1805_=_C1808( C1805 C1808 ) \nC1805_=_C1809( C1805 C1809 ) C1805_=_C1810( C1805 C1810 ) C1805_=_C1811( C1805 C1811 ) C1805_=_C1812( C1805 C1812 ) C1805_=_C1815( C1805 C1815 ) C1805_=_C1816( C1805 C1816 ) \nC1805_=_C1817( C1805 C1817 ) C1805_=_C1819( C1805 C1819 ) C1805_=_C3167( C1805 C3167 ) C1805_=_C3169( C1805 C3169 ) C1805_=_C3173( C1805 C3173 ) C1806_=_C1807( C1806 C1807 ) \nC1806_=_C1808( C1806 C1808 ) C1806_=_C1809( C1806 C1809 ) C1806_=_C1810( C1806 C1810 ) C1806_=_C1811( C1806 C1811 ) C1806_=_C1812( C1806 C1812 ) C1806_=_C1815( C1806 C1815 ) \nC1806_=_C1816( C1806 C1816 ) C1806_=_C1817( C1806 C1817 ) C1806_=_C1819( C1806 C1819 ) C1806_=_C3574( C1806 C3574 ) C1806_=_C3577( C1806 C3577 ) C1806_=_C3580( C1806 C3580 ) \nC1807_=_C1808( C1807 C1808 ) C1807_=_C1809( C1807 C1809 ) C1807_=_C1810( C1807 C1810 ) C1807_=_C1811( C1807 C1811 ) C1807_=_C1812( C1807 C1812 ) C1807_=_C1815( C1807 C1815 ) \nC1807_=_C1816( C1807 C1816 ) C1807_=_C1817( C1807 C1817 ) C1807_=_C1819( C1807 C1819 ) C1807_=_C3587( C1807 C3587 ) C1807_=_C3589( C1807 C3589 ) C1808_=_C1809( C1808 C1809 ) \nC1808_=_C1810( C1808 C1810 ) C1808_=_C1811( C1808 C1811 ) C1808_=_C1812( C1808 C1812 ) C1808_=_C1815( C1808 C1815 ) C1808_=_C1816( C1808 C1816 ) C1808_=_C1817( C1808 C1817 ) \nC1808_=_C1819( C1808 C1819 )</w:t>
      </w:r>
    </w:p>
    <w:p>
      <w:pPr>
        <w:pStyle w:val="PreformattedText"/>
        <w:bidi w:val="0"/>
        <w:spacing w:before="0" w:after="0"/>
        <w:jc w:val="left"/>
        <w:rPr/>
      </w:pPr>
      <w:r>
        <w:rPr/>
        <w:t xml:space="preserve"> </w:t>
      </w:r>
      <w:r>
        <w:rPr/>
        <w:t>C1808_=_C3638( C1808 C3638 ) C1808_=_C3640( C1808 C3640 ) C1808_=_C3641( C1808 C3641 ) C1809_=_C1810( C1809 C1810 ) C1809_=_C1811( C1809 C1811 ) \nC1809_=_C1812( C1809 C1812 ) C1809_=_C1815( C1809 C1815 ) C1809_=_C1816( C1809 C1816 ) C1809_=_C1817( C1809 C1817 ) C1809_=_C1819( C1809 C1819 ) C1809_=_C3642( C1809 C3642 ) \nC1809_=_C3645( C1809 C3645 ) C1810_=_C1811( C1810 C1811 ) C1810_=_C1812( C1810 C1812 ) C1810_=_C1815( C1810 C1815 ) C1810_=_C1816( C1810 C1816 ) C1810_=_C1817( C1810 C1817 ) \nC1810_=_C1819( C1810 C1819 ) C1810_=_C3725( C1810 C3725 ) C1810_=_C3727( C1810 C3727 ) C1810_=_C3733( C1810 C3733 ) C1810_=_C3735( C1810 C3735 ) C1811_=_C1812( C1811 C1812 ) \nC1811_=_C1815( C1811 C1815 ) C1811_=_C1816( C1811 C1816 ) C1811_=_C1817( C1811 C1817 ) C1811_=_C1819( C1811 C1819 ) C1811_=_C1852( C1811 C1852 ) C1811_=_C2087( C1811 C2087 ) \nC1811_=_C2105( C1811 C2105 ) C1811_=_C2900( C1811 C2900 ) C1811_=_C3004( C1811 C3004 ) C1811_=_C3405( C1811 C3405 ) C1811_=_C3674( C1811 C3674 ) C1811_=_C3695( C1811 C3695 ) \nC1811_=_C3725( C1811 C3725 ) C1811_=_C3784( C1811 C3784 ) C1811_=_C3791( C1811 C3791 ) C1811_=_C3809( C1811 C3809 ) C1811_=_C3830( C1811 C3830 ) C1811_=_C3831( C1811 C3831 ) \nC1811_=_C3832( C1811 C3832 ) C1811_=_C3833( C1811 C3833 ) C1811_=_C3834( C1811 C3834 ) C1811_=_C3835( C1811 C3835 ) C1811_=_C3836( C1811 C3836 ) C1811_=_C3838( C1811 C3838 ) \nC1811_=_C3839( C1811 C3839 ) C1811_=_C3840( C1811 C3840 ) C1811_=_C3841( C1811 C3841 ) C1811_=_C3842( C1811 C3842 ) C1812_=_C1815( C1812 C1815 ) C1812_=_C1816( C1812 C1816 ) \nC1812_=_C1817( C1812 C1817 ) C1812_=_C1819( C1812 C1819 ) C1812_=_C3831( C1812 C3831 ) C1812_=_C3909( C1812 C3909 ) C1812_=_C3913( C1812 C3913 ) C1812_=_C3917( C1812 C3917 ) \nC1815_=_C1816( C1815 C1816 ) C1815_=_C1817( C1815 C1817 ) C1815_=_C1819( C1815 C1819 ) C1815_=_C2309( C1815 C2309 ) C1815_=_C2354( C1815 C2354 ) C1815_=_C2786( C1815 C2786 ) \nC1815_=_C2977( C1815 C2977 ) C1815_=_C3463( C1815 C3463 ) C1815_=_C3913( C1815 C3913 ) C1815_=_C3990( C1815 C3990 ) C1815_=_C3994( C1815 C3994 ) C1815_=_C4031( C1815 C4031 ) \nC1815_=_C4076( C1815 C4076 ) C1815_=_C4086( C1815 C4086 ) C1815_=_C4087( C1815 C4087 ) C1815_=_C4088( C1815 C4088 ) C1815_=_C4089( C1815 C4089 ) C1815_=_C4090( C1815 C4090 ) \nC1815_=_C4091( C1815 C4091 ) C1816_=_C1817( C1816 C1817 ) C1816_=_C1819( C1816 C1819 ) C1816_=_C3838( C1816 C3838 ) C1816_=_C4086( C1816 C4086 ) C1816_=_C4098( C1816 C4098 ) \nC1817_=_C1819( C1817 C1819 ) C1817_=_C3839( C1817 C3839 ) C1817_=_C4088( C1817 C4088 ) C1817_=_C4105( C1817 C4105 ) C1819_=_C3842( C1819 C3842 ) C1819_=_C4091( C1819 C4091 ) \nC1819_=_C4108( C1819 C4108 ) C1852_=_C1860( C1852 C1860 ) C1852_=_C2087( C1852 C2087 ) C1852_=_C2105( C1852 C2105 ) C1852_=_C2900( C1852 C2900 ) C1852_=_C3004( C1852 C3004 ) \nC1852_=_C3405( C1852 C3405 ) C1852_=_C3674( C1852 C3674 ) C1852_=_C3695( C1852 C3695 ) C1852_=_C3725( C1852 C3725 ) C1852_=_C3784( C1852 C3784 ) C1852_=_C3791( C1852 C3791 ) \nC1852_=_C3809( C1852 C3809 ) C1852_=_C3830( C1852 C3830 ) C1852_=_C3831( C1852 C3831 ) C1852_=_C3832( C1852 C3832 ) C1852_=_C3833( C1852 C3833 ) C1852_=_C3834( C1852 C3834 ) \nC1852_=_C3835( C1852 C3835 ) C1852_=_C3836( C1852 C3836 ) C1852_=_C3838( C1852 C3838 ) C1852_=_C3839( C1852 C3839 ) C1852_=_C3840( C1852 C3840 ) C1852_=_C3841( C1852 C3841 ) \nC1852_=_C3842( C1852 C3842 ) C1860_=_C2154( C1860 C2154 ) C1860_=_C2646( C1860 C2646 ) C1860_=_C2678( C1860 C2678 ) C1860_=_C2695( C1860 C2695 ) C1860_=_C3010( C1860 C3010 ) \nC1860_=_C3169( C1860 C3169 ) C1860_=_C3412( C1860 C3412 ) C1860_=_C3577( C1860 C3577 ) C1860_=_C3589( C1860 C3589 ) C1860_=_C3640( C1860 C3640 ) C1860_=_C3645( C1860 C3645 ) \nC1860_=_C3733( C1860 C3733 ) C1860_=_C3836( C1860 C3836 ) C1860_=_C3988( C1860 C3988 ) C1860_=_C4015( C1860 C4015 ) C1860_=_C4020( C1860 C4020 ) C1860_=_C4033( C1860 C4033 ) \nC2028_=_C2156( C2028 C2156 ) C2028_=_C2435( C2028 C2435 ) C2028_=_C2648( C2028 C2648 ) C2028_=_C3173( C2028 C3173 ) C2028_=_C3450( C2028 C3450 ) C2028_=_C3523( C2028 C3523 ) \nC2028_=_C3580( C2028 C3580 ) C2028_=_C3641( C2028 C3641 ) C2028_=_C3735( C2028 C3735 ) C2028_=_C3760( C2028 C3760 ) C2028_=_C3840( C2028 C3840 ) C2028_=_C3917( C2028 C3917 ) \nC2028_=_C3939( C2028 C3939 ) C2028_=_C3944( C2028 C3944 ) C2028_=_C4089( C2028 C4089 ) C2028_=_C4098( C2028 C4098 ) C2028_=_C4105( C2028 C4105 ) C2028_=_C4108( C2028 C4108 ) \nC2087_=_C2105( C2087 C2105 ) C2087_=_C2900( C2087 C2900 ) C2087_=_C3004( C2087 C3004 ) C2087_=_C3405( C2087 C3405 ) C2087_=_C3674( C2087 C3674 ) C2087_=_C3695( C2087 C3695 ) \nC2087_=_C3725( C2087 C3725 ) C2087_=_C3784( C2087 C3784 ) C2087_=_C3791( C2087 C3791 ) C2087_=_C3809( C2087 C3809 ) C2087_=_C3830( C2087 C3830 ) C2087_=_C3831( C2087 C3831 ) \nC2087_=_C3832( C2087 C3832 ) C2087_=_C3833( C2087 C3833 ) C2087_=_C3834( C2087 C3834 ) C2087_=_C3835( C2087 C3835 ) C2087_=_C3836( C2087 C3836 ) C2087_=_C3838( C2087 C3838 ) \nC2087_=_C3839( C2087 C3839 ) C2087_=_C3840( C2087 C3840 ) C2087_=_C3841( C2087 C3841 ) C2087_=_C3842( C2087 C3842 ) C2105_=_C2900( C2105 C2900 ) C2105_=_C3004( C2105 C3004 ) \nC2105_=_C3405( C2105 C3405 ) C2105_=_C3674( C2105 C3674 ) C2105_=_C3695( C2105 C3695 ) C2105_=_C3725( C2105 C3725 ) C2105_=_C3784( C2105 C3784 ) C2105_=_C3791( C2105 C3791 ) \nC2105_=_C3809( C2105 C3809 ) C2105_=_C3830( C2105 C3830 ) C2105_=_C3831( C2105 C3831 ) C2105_=_C3832( C2105 C3832 ) C2105_=_C3833( C2105 C3833 ) C2105_=_C3834( C2105 C3834 ) \nC2105_=_C3835( C2105 C3835 ) C2105_=_C3836( C2105 C3836 ) C2105_=_C3838( C2105 C3838 ) C2105_=_C3839( C2105 C3839 ) C2105_=_C3840( C2105 C3840 ) C2105_=_C3841( C2105 C3841 ) \nC2105_=_C3842( C2105 C3842 ) C2152_=_C2154( C2152 C2154 ) C2152_=_C2156( C2152 C2156 ) C2152_=_C2337( C2152 C2337 ) C2152_=_C2644( C2152 C2644 ) C2152_=_C2675( C2152 C2675 ) \nC2152_=_C2693( C2152 C2693 ) C2152_=_C2727( C2152 C2727 ) C2152_=_C3167( C2152 C3167 ) C2152_=_C3574( C2152 C3574 ) C2152_=_C3587( C2152 C3587 ) C2152_=_C3638( C2152 C3638 ) \nC2152_=_C3642( C2152 C3642 ) C2152_=_C3727( C2152 C3727 ) C2152_=_C3909( C2152 C3909 ) C2154_=_C2156( C2154 C2156 ) C2154_=_C2646( C2154 C2646 ) C2154_=_C2678( C2154 C2678 ) \nC2154_=_C2695( C2154 C2695 ) C2154_=_C3010( C2154 C3010 ) C2154_=_C3169( C2154 C3169 ) C2154_=_C3412( C2154 C3412 ) C2154_=_C3577( C2154 C3577 ) C2154_=_C3589( C2154 C3589 ) \nC2154_=_C3640( C2154 C3640 ) C2154_=_C3645( C2154 C3645 ) C2154_=_C3733( C2154 C3733 ) C2154_=_C3836( C2154 C3836 ) C2154_=_C3988( C2154 C3988 ) C2154_=_C4015( C2154 C4015 ) \nC2154_=_C4020( C2154 C4020 ) C2154_=_C4033( C2154 C4033 ) C2156_=_C2435( C2156 C2435 ) C2156_=_C2648( C2156 C2648 ) C2156_=_C3173( C2156 C3173 ) C2156_=_C3450( C2156 C3450 ) \nC2156_=_C3523( C2156 C3523 ) C2156_=_C3580( C2156 C3580 ) C2156_=_C3641( C2156 C3641 ) C2156_=_C3735( C2156 C3735 ) C2156_=_C3760( C2156 C3760 ) C2156_=_C3840( C2156 C3840 ) \nC2156_=_C3917( C2156 C3917 ) C2156_=_C3939( C2156 C3939 ) C2156_=_C3944( C2156 C3944 ) C2156_=_C4089( C2156 C4089 ) C2156_=_C4098( C2156 C4098 ) C2156_=_C4105( C2156 C4105 ) \nC2156_=_C4108( C2156 C4108 ) C2309_=_C2354( C2309 C2354 ) C2309_=_C2786( C2309 C2786 ) C2309_=_C2977( C2309 C2977 ) C2309_=_C3463( C2309 C3463 ) C2309_=_C3913( C2309 C3913 ) \nC2309_=_C3990( C2309 C3990 ) C2309_=_C3994( C2309 C3994 ) C2309_=_C4031( C2309 C4031 ) C2309_=_C4076( C2309 C4076 ) C2309_=_C4086( C2309 C4086 ) C2309_=_C4087( C2309 C4087 ) \nC2309_=_C4088( C2309 C4088 ) C2309_=_C4089( C2309 C4089 ) C2309_=_C4090( C2309 C4090 ) C2309_=_C4091( C2309 C4091 ) C2337_=_C2644( C2337 C2644 ) C2337_=_C2675( C2337 C2675 ) \nC2337_=_C2693( C2337 C2693 ) C2337_=_C2727( C2337 C2727 ) C2337_=_C3167( C2337 C3167 ) C2337_=_C3574( C2337 C3574 ) C2337_=_C3587( C2337 C3587 ) C2337_=_C3638( C2337 C3638 ) \nC2337_=_C3642( C2337 C3642 ) C2337_=_C3727( C2337 C3727 ) C2337_=_C3909( C2337 C3909 ) C2354_=_C2786( C2354 C2786 ) C2354_=_C2977( C2354 C2977 ) C2354_=_C3463( C2354 C3463 ) \nC2354_=_C3913( C2354 C3913 ) C2354_=_C3990( C2354 C3990 ) C2354_=_C3994( C2354 C3994 ) C2354_=_C4031( C2354 C4031 ) C2354_=_C4076( C2354 C4076 ) C2354_=_C4086( C2354 C4086 ) \nC2354_=_C4087( C2354 C4087 ) C2354_=_C4088( C2354 C4088 ) C2354_=_C4089( C2354 C4089 ) C2354_=_C4090( C2354 C4090 ) C2354_=_C4091( C2354 C4091 ) C2435_=_C2648( C2435 C2648 ) \nC2435_=_C3173( C2435 C3173 ) C2435_=_C3450( C2435 C3450 ) C2435_=_C3523( C2435 C3523 ) C2435_=_C3580( C2435 C3580 ) C2435_=_C3641( C2435 C3641 ) C2435_=_C3735( C2435 C3735 ) \nC2435_=_C3760( C2435 C3760 ) C2435_=_C3840( C2435 C3840 ) C2435_=_C3917( C2435 C3917 ) C2435_=_C3939( C2435 C3939 ) C2435_=_C3944( C2435 C3944 ) C2435_=_C4089( C2435 C4089 ) \nC2435_=_C4098( C2435 C4098 ) C2435_=_C4105( C2435 C4105 ) C2435_=_C4108( C2435 C4108 ) C2644_=_C2646( C2644 C2646 ) C2644_=_C2648( C2644 C2648 ) C2644_=_C2675( C2644 C2675 ) \nC2644_=_C2693( C2644 C2693 ) C2644_=_C2727( C2644 C2727 ) C2644_=_C3167( C2644 C3167 ) C2644_=_C3574( C2644 C3574 ) C2644_=_C3587( C2644 C3587 ) C2644_=_C3638( C2644 C3638 ) \nC2644_=_C3642( C2644 C3642 ) C2644_=_C3727( C2644 C3727 ) C2644_=_C3909( C2644 C3909 ) C2646_=_C2648( C2646 C2648 ) C2646_=_C2678( C2646 C2678 ) C2646_=_C2695( C2646 C2695 ) \nC2646_=_C3010( C2646 C3010 ) C2646_=_C3169( C2646 C3169 ) C2646_=_C3412( C2646 C3412 ) C2646_=_C3577( C2646 C3577 ) C2646_=_C3589( C2646 C3589 ) C2646_=_C3640( C2646 C3640 ) \nC2646_=_C3645( C2646 C3645 ) C2646_=_C3733( C2646 C3733 ) C2646_=_C3836( C2646 C3836 ) C2646_=_C3988( C2646 C3988 ) C2646_=_C4015( C2646 C4015 ) C2646_=_C4020( C2646 C4020 ) \nC2646_=_C4033( C2646 C4033 ) C2648_=_C3173( C2648 C3173 ) C2648_=_C3450( C2648 C3450 ) C2648_=_C3523( C2648 C3523 ) C2648_=_C3580( C2648 C3580 ) C2648_=_C3641( C2648 C3641 ) \nC2648_=_C3735( C2648 C3735 ) C2648_=_C3760( C2648 C3760 ) C2648_=_C3840( C2648 C3840 ) C2648_=_C3917( C2648 C3917 ) C2648_=_C3939( C2648 C3939 ) C2648_=_C3944( C2648 C3944 ) \nC2648_=_C4089( C2648 C4089 ) C2648_=_C4098( C2648 C4098 ) C2648_=_C4105(</w:t>
      </w:r>
    </w:p>
    <w:p>
      <w:pPr>
        <w:pStyle w:val="PreformattedText"/>
        <w:bidi w:val="0"/>
        <w:spacing w:before="0" w:after="0"/>
        <w:jc w:val="left"/>
        <w:rPr/>
      </w:pPr>
      <w:r>
        <w:rPr/>
        <w:t xml:space="preserve"> </w:t>
      </w:r>
      <w:r>
        <w:rPr/>
        <w:t>C2648 C4105 ) C2648_=_C4108( C2648 C4108 ) C2675_=_C2678( C2675 C2678 ) C2675_=_C2693( C2675 C2693 ) \nC2675_=_C2727( C2675 C2727 ) C2675_=_C3167( C2675 C3167 ) C2675_=_C3574( C2675 C3574 ) C2675_=_C3587( C2675 C3587 ) C2675_=_C3638( C2675 C3638 ) C2675_=_C3642( C2675 C3642 ) \nC2675_=_C3727( C2675 C3727 ) C2675_=_C3909( C2675 C3909 ) C2678_=_C2695( C2678 C2695 ) C2678_=_C3010( C2678 C3010 ) C2678_=_C3169( C2678 C3169 ) C2678_=_C3412( C2678 C3412 ) \nC2678_=_C3577( C2678 C3577 ) C2678_=_C3589( C2678 C3589 ) C2678_=_C3640( C2678 C3640 ) C2678_=_C3645( C2678 C3645 ) C2678_=_C3733( C2678 C3733 ) C2678_=_C3836( C2678 C3836 ) \nC2678_=_C3988( C2678 C3988 ) C2678_=_C4015( C2678 C4015 ) C2678_=_C4020( C2678 C4020 ) C2678_=_C4033( C2678 C4033 ) C2693_=_C2695( C2693 C2695 ) C2693_=_C2727( C2693 C2727 ) \nC2693_=_C3167( C2693 C3167 ) C2693_=_C3574( C2693 C3574 ) C2693_=_C3587( C2693 C3587 ) C2693_=_C3638( C2693 C3638 ) C2693_=_C3642( C2693 C3642 ) C2693_=_C3727( C2693 C3727 ) \nC2693_=_C3909( C2693 C3909 ) C2695_=_C3010( C2695 C3010 ) C2695_=_C3169( C2695 C3169 ) C2695_=_C3412( C2695 C3412 ) C2695_=_C3577( C2695 C3577 ) C2695_=_C3589( C2695 C3589 ) \nC2695_=_C3640( C2695 C3640 ) C2695_=_C3645( C2695 C3645 ) C2695_=_C3733( C2695 C3733 ) C2695_=_C3836( C2695 C3836 ) C2695_=_C3988( C2695 C3988 ) C2695_=_C4015( C2695 C4015 ) \nC2695_=_C4020( C2695 C4020 ) C2695_=_C4033( C2695 C4033 ) C2727_=_C3167( C2727 C3167 ) C2727_=_C3574( C2727 C3574 ) C2727_=_C3587( C2727 C3587 ) C2727_=_C3638( C2727 C3638 ) \nC2727_=_C3642( C2727 C3642 ) C2727_=_C3727( C2727 C3727 ) C2727_=_C3909( C2727 C3909 ) C2786_=_C2977( C2786 C2977 ) C2786_=_C3463( C2786 C3463 ) C2786_=_C3913( C2786 C3913 ) \nC2786_=_C3990( C2786 C3990 ) C2786_=_C3994( C2786 C3994 ) C2786_=_C4031( C2786 C4031 ) C2786_=_C4076( C2786 C4076 ) C2786_=_C4086( C2786 C4086 ) C2786_=_C4087( C2786 C4087 ) \nC2786_=_C4088( C2786 C4088 ) C2786_=_C4089( C2786 C4089 ) C2786_=_C4090( C2786 C4090 ) C2786_=_C4091( C2786 C4091 ) C2900_=_C3004( C2900 C3004 ) C2900_=_C3405( C2900 C3405 ) \nC2900_=_C3674( C2900 C3674 ) C2900_=_C3695( C2900 C3695 ) C2900_=_C3725( C2900 C3725 ) C2900_=_C3784( C2900 C3784 ) C2900_=_C3791( C2900 C3791 ) C2900_=_C3809( C2900 C3809 ) \nC2900_=_C3830( C2900 C3830 ) C2900_=_C3831( C2900 C3831 ) C2900_=_C3832( C2900 C3832 ) C2900_=_C3833( C2900 C3833 ) C2900_=_C3834( C2900 C3834 ) C2900_=_C3835( C2900 C3835 ) \nC2900_=_C3836( C2900 C3836 ) C2900_=_C3838( C2900 C3838 ) C2900_=_C3839( C2900 C3839 ) C2900_=_C3840( C2900 C3840 ) C2900_=_C3841( C2900 C3841 ) C2900_=_C3842( C2900 C3842 ) \nC2977_=_C3463( C2977 C3463 ) C2977_=_C3913( C2977 C3913 ) C2977_=_C3990( C2977 C3990 ) C2977_=_C3994( C2977 C3994 ) C2977_=_C4031( C2977 C4031 ) C2977_=_C4076( C2977 C4076 ) \nC2977_=_C4086( C2977 C4086 ) C2977_=_C4087( C2977 C4087 ) C2977_=_C4088( C2977 C4088 ) C2977_=_C4089( C2977 C4089 ) C2977_=_C4090( C2977 C4090 ) C2977_=_C4091( C2977 C4091 ) \nC3004_=_C3010( C3004 C3010 ) C3004_=_C3405( C3004 C3405 ) C3004_=_C3674( C3004 C3674 ) C3004_=_C3695( C3004 C3695 ) C3004_=_C3725( C3004 C3725 ) C3004_=_C3784( C3004 C3784 ) \nC3004_=_C3791( C3004 C3791 ) C3004_=_C3809( C3004 C3809 ) C3004_=_C3830( C3004 C3830 ) C3004_=_C3831( C3004 C3831 ) C3004_=_C3832( C3004 C3832 ) C3004_=_C3833( C3004 C3833 ) \nC3004_=_C3834( C3004 C3834 ) C3004_=_C3835( C3004 C3835 ) C3004_=_C3836( C3004 C3836 ) C3004_=_C3838( C3004 C3838 ) C3004_=_C3839( C3004 C3839 ) C3004_=_C3840( C3004 C3840 ) \nC3004_=_C3841( C3004 C3841 ) C3004_=_C3842( C3004 C3842 ) C3010_=_C3169( C3010 C3169 ) C3010_=_C3412( C3010 C3412 ) C3010_=_C3577( C3010 C3577 ) C3010_=_C3589( C3010 C3589 ) \nC3010_=_C3640( C3010 C3640 ) C3010_=_C3645( C3010 C3645 ) C3010_=_C3733( C3010 C3733 ) C3010_=_C3836( C3010 C3836 ) C3010_=_C3988( C3010 C3988 ) C3010_=_C4015( C3010 C4015 ) \nC3010_=_C4020( C3010 C4020 ) C3010_=_C4033( C3010 C4033 ) C3167_=_C3169( C3167 C3169 ) C3167_=_C3173( C3167 C3173 ) C3167_=_C3574( C3167 C3574 ) C3167_=_C3587( C3167 C3587 ) \nC3167_=_C3638( C3167 C3638 ) C3167_=_C3642( C3167 C3642 ) C3167_=_C3727( C3167 C3727 ) C3167_=_C3909( C3167 C3909 ) C3169_=_C3173( C3169 C3173 ) C3169_=_C3412( C3169 C3412 ) \nC3169_=_C3577( C3169 C3577 ) C3169_=_C3589( C3169 C3589 ) C3169_=_C3640( C3169 C3640 ) C3169_=_C3645( C3169 C3645 ) C3169_=_C3733( C3169 C3733 ) C3169_=_C3836( C3169 C3836 ) \nC3169_=_C3988( C3169 C3988 ) C3169_=_C4015( C3169 C4015 ) C3169_=_C4020( C3169 C4020 ) C3169_=_C4033( C3169 C4033 ) C3173_=_C3450( C3173 C3450 ) C3173_=_C3523( C3173 C3523 ) \nC3173_=_C3580( C3173 C3580 ) C3173_=_C3641( C3173 C3641 ) C3173_=_C3735( C3173 C3735 ) C3173_=_C3760( C3173 C3760 ) C3173_=_C3840( C3173 C3840 ) C3173_=_C3917( C3173 C3917 ) \nC3173_=_C3939( C3173 C3939 ) C3173_=_C3944( C3173 C3944 ) C3173_=_C4089( C3173 C4089 ) C3173_=_C4098( C3173 C4098 ) C3173_=_C4105( C3173 C4105 ) C3173_=_C4108( C3173 C4108 ) \nC3405_=_C3412( C3405 C3412 ) C3405_=_C3674( C3405 C3674 ) C3405_=_C3695( C3405 C3695 ) C3405_=_C3725( C3405 C3725 ) C3405_=_C3784( C3405 C3784 ) C3405_=_C3791( C3405 C3791 ) \nC3405_=_C3809( C3405 C3809 ) C3405_=_C3830( C3405 C3830 ) C3405_=_C3831( C3405 C3831 ) C3405_=_C3832( C3405 C3832 ) C3405_=_C3833( C3405 C3833 ) C3405_=_C3834( C3405 C3834 ) \nC3405_=_C3835( C3405 C3835 ) C3405_=_C3836( C3405 C3836 ) C3405_=_C3838( C3405 C3838 ) C3405_=_C3839( C3405 C3839 ) C3405_=_C3840( C3405 C3840 ) C3405_=_C3841( C3405 C3841 ) \nC3405_=_C3842( C3405 C3842 ) C3412_=_C3577( C3412 C3577 ) C3412_=_C3589( C3412 C3589 ) C3412_=_C3640( C3412 C3640 ) C3412_=_C3645( C3412 C3645 ) C3412_=_C3733( C3412 C3733 ) \nC3412_=_C3836( C3412 C3836 ) C3412_=_C3988( C3412 C3988 ) C3412_=_C4015( C3412 C4015 ) C3412_=_C4020( C3412 C4020 ) C3412_=_C4033( C3412 C4033 ) C3450_=_C3523( C3450 C3523 ) \nC3450_=_C3580( C3450 C3580 ) C3450_=_C3641( C3450 C3641 ) C3450_=_C3735( C3450 C3735 ) C3450_=_C3760( C3450 C3760 ) C3450_=_C3840( C3450 C3840 ) C3450_=_C3917( C3450 C3917 ) \nC3450_=_C3939( C3450 C3939 ) C3450_=_C3944( C3450 C3944 ) C3450_=_C4089( C3450 C4089 ) C3450_=_C4098( C3450 C4098 ) C3450_=_C4105( C3450 C4105 ) C3450_=_C4108( C3450 C4108 ) \nC3463_=_C3913( C3463 C3913 ) C3463_=_C3990( C3463 C3990 ) C3463_=_C3994( C3463 C3994 ) C3463_=_C4031( C3463 C4031 ) C3463_=_C4076( C3463 C4076 ) C3463_=_C4086( C3463 C4086 ) \nC3463_=_C4087( C3463 C4087 ) C3463_=_C4088( C3463 C4088 ) C3463_=_C4089( C3463 C4089 ) C3463_=_C4090( C3463 C4090 ) C3463_=_C4091( C3463 C4091 ) C3523_=_C3580( C3523 C3580 ) \nC3523_=_C3641( C3523 C3641 ) C3523_=_C3735( C3523 C3735 ) C3523_=_C3760( C3523 C3760 ) C3523_=_C3840( C3523 C3840 ) C3523_=_C3917( C3523 C3917 ) C3523_=_C3939( C3523 C3939 ) \nC3523_=_C3944( C3523 C3944 ) C3523_=_C4089( C3523 C4089 ) C3523_=_C4098( C3523 C4098 ) C3523_=_C4105( C3523 C4105 ) C3523_=_C4108( C3523 C4108 ) C3574_=_C3577( C3574 C3577 ) \nC3574_=_C3580( C3574 C3580 ) C3574_=_C3587( C3574 C3587 ) C3574_=_C3638( C3574 C3638 ) C3574_=_C3642( C3574 C3642 ) C3574_=_C3727( C3574 C3727 ) C3574_=_C3909( C3574 C3909 ) \nC3577_=_C3580( C3577 C3580 ) C3577_=_C3589( C3577 C3589 ) C3577_=_C3640( C3577 C3640 ) C3577_=_C3645( C3577 C3645 ) C3577_=_C3733( C3577 C3733 ) C3577_=_C3836( C3577 C3836 ) \nC3577_=_C3988( C3577 C3988 ) C3577_=_C4015( C3577 C4015 ) C3577_=_C4020( C3577 C4020 ) C3577_=_C4033( C3577 C4033 ) C3580_=_C3641( C3580 C3641 ) C3580_=_C3735( C3580 C3735 ) \nC3580_=_C3760( C3580 C3760 ) C3580_=_C3840( C3580 C3840 ) C3580_=_C3917( C3580 C3917 ) C3580_=_C3939( C3580 C3939 ) C3580_=_C3944( C3580 C3944 ) C3580_=_C4089( C3580 C4089 ) \nC3580_=_C4098( C3580 C4098 ) C3580_=_C4105( C3580 C4105 ) C3580_=_C4108( C3580 C4108 ) C3587_=_C3589( C3587 C3589 ) C3587_=_C3638( C3587 C3638 ) C3587_=_C3642( C3587 C3642 ) \nC3587_=_C3727( C3587 C3727 ) C3587_=_C3909( C3587 C3909 ) C3589_=_C3640( C3589 C3640 ) C3589_=_C3645( C3589 C3645 ) C3589_=_C3733( C3589 C3733 ) C3589_=_C3836( C3589 C3836 ) \nC3589_=_C3988( C3589 C3988 ) C3589_=_C4015( C3589 C4015 ) C3589_=_C4020( C3589 C4020 ) C3589_=_C4033( C3589 C4033 ) C3638_=_C3640( C3638 C3640 ) C3638_=_C3641( C3638 C3641 ) \nC3638_=_C3642( C3638 C3642 ) C3638_=_C3727( C3638 C3727 ) C3638_=_C3909( C3638 C3909 ) C3640_=_C3641( C3640 C3641 ) C3640_=_C3645( C3640 C3645 ) C3640_=_C3733( C3640 C3733 ) \nC3640_=_C3836( C3640 C3836 ) C3640_=_C3988( C3640 C3988 ) C3640_=_C4015( C3640 C4015 ) C3640_=_C4020( C3640 C4020 ) C3640_=_C4033( C3640 C4033 ) C3641_=_C3735( C3641 C3735 ) \nC3641_=_C3760( C3641 C3760 ) C3641_=_C3840( C3641 C3840 ) C3641_=_C3917( C3641 C3917 ) C3641_=_C3939( C3641 C3939 ) C3641_=_C3944( C3641 C3944 ) C3641_=_C4089( C3641 C4089 ) \nC3641_=_C4098( C3641 C4098 ) C3641_=_C4105( C3641 C4105 ) C3641_=_C4108( C3641 C4108 ) C3642_=_C3645( C3642 C3645 ) C3642_=_C3727( C3642 C3727 ) C3642_=_C3909( C3642 C3909 ) \nC3645_=_C3733( C3645 C3733 ) C3645_=_C3836( C3645 C3836 ) C3645_=_C3988( C3645 C3988 ) C3645_=_C4015( C3645 C4015 ) C3645_=_C4020( C3645 C4020 ) C3645_=_C4033( C3645 C4033 ) \nC3674_=_C3695( C3674 C3695 ) C3674_=_C3725( C3674 C3725 ) C3674_=_C3784( C3674 C3784 ) C3674_=_C3791( C3674 C3791 ) C3674_=_C3809( C3674 C3809 ) C3674_=_C3830( C3674 C3830 ) \nC3674_=_C3831( C3674 C3831 ) C3674_=_C3832( C3674 C3832 ) C3674_=_C3833( C3674 C3833 ) C3674_=_C3834( C3674 C3834 ) C3674_=_C3835( C3674 C3835 ) C3674_=_C3836( C3674 C3836 ) \nC3674_=_C3838( C3674 C3838 ) C3674_=_C3839( C3674 C3839 ) C3674_=_C3840( C3674 C3840 ) C3674_=_C3841( C3674 C3841 ) C3674_=_C3842( C3674 C3842 ) C3695_=_C3725( C3695 C3725 ) \nC3695_=_C3784( C3695 C3784 ) C3695_=_C3791( C3695 C3791 ) C3695_=_C3809( C3695 C3809 ) C3695_=_C3830( C3695 C3830 ) C3695_=_C3831( C3695 C3831 ) C3695_=_C3832( C3695 C3832 ) \nC3695_=_C3833( C3695 C3833 ) C3695_=_C3834( C3695 C3834 ) C3695_=_C3835( C3695 C3835 ) C3695_=_C3836( C3695 C3836 ) C3695_=_C3838( C3695 C3838 ) C3695_=_C3839( C3695 C3839 ) \nC3695_=_C3840( C3695 C3840 ) C3695_=_C3841( C3695 C3841 ) C3695_=_C3842( C3695 C3842 ) C3725_=_C3727( C3725 C3727 ) C3725_=_C3733(</w:t>
      </w:r>
    </w:p>
    <w:p>
      <w:pPr>
        <w:pStyle w:val="PreformattedText"/>
        <w:bidi w:val="0"/>
        <w:spacing w:before="0" w:after="0"/>
        <w:jc w:val="left"/>
        <w:rPr/>
      </w:pPr>
      <w:r>
        <w:rPr/>
        <w:t xml:space="preserve"> </w:t>
      </w:r>
      <w:r>
        <w:rPr/>
        <w:t>C3725 C3733 ) C3725_=_C3735( C3725 C3735 ) \nC3725_=_C3784( C3725 C3784 ) C3725_=_C3791( C3725 C3791 ) C3725_=_C3809( C3725 C3809 ) C3725_=_C3830( C3725 C3830 ) C3725_=_C3831( C3725 C3831 ) C3725_=_C3832( C3725 C3832 ) \nC3725_=_C3833( C3725 C3833 ) C3725_=_C3834( C3725 C3834 ) C3725_=_C3835( C3725 C3835 ) C3725_=_C3836( C3725 C3836 ) C3725_=_C3838( C3725 C3838 ) C3725_=_C3839( C3725 C3839 ) \nC3725_=_C3840( C3725 C3840 ) C3725_=_C3841( C3725 C3841 ) C3725_=_C3842( C3725 C3842 ) C3727_=_C3733( C3727 C3733 ) C3727_=_C3735( C3727 C3735 ) C3727_=_C3909( C3727 C3909 ) \nC3733_=_C3735( C3733 C3735 ) C3733_=_C3836( C3733 C3836 ) C3733_=_C3988( C3733 C3988 ) C3733_=_C4015( C3733 C4015 ) C3733_=_C4020( C3733 C4020 ) C3733_=_C4033( C3733 C4033 ) \nC3735_=_C3760( C3735 C3760 ) C3735_=_C3840( C3735 C3840 ) C3735_=_C3917( C3735 C3917 ) C3735_=_C3939( C3735 C3939 ) C3735_=_C3944( C3735 C3944 ) C3735_=_C4089( C3735 C4089 ) \nC3735_=_C4098( C3735 C4098 ) C3735_=_C4105( C3735 C4105 ) C3735_=_C4108( C3735 C4108 ) C3760_=_C3840( C3760 C3840 ) C3760_=_C3917( C3760 C3917 ) C3760_=_C3939( C3760 C3939 ) \nC3760_=_C3944( C3760 C3944 ) C3760_=_C4089( C3760 C4089 ) C3760_=_C4098( C3760 C4098 ) C3760_=_C4105( C3760 C4105 ) C3760_=_C4108( C3760 C4108 ) C3784_=_C3791( C3784 C3791 ) \nC3784_=_C3809( C3784 C3809 ) C3784_=_C3830( C3784 C3830 ) C3784_=_C3831( C3784 C3831 ) C3784_=_C3832( C3784 C3832 ) C3784_=_C3833( C3784 C3833 ) C3784_=_C3834( C3784 C3834 ) \nC3784_=_C3835( C3784 C3835 ) C3784_=_C3836( C3784 C3836 ) C3784_=_C3838( C3784 C3838 ) C3784_=_C3839( C3784 C3839 ) C3784_=_C3840( C3784 C3840 ) C3784_=_C3841( C3784 C3841 ) \nC3784_=_C3842( C3784 C3842 ) C3791_=_C3809( C3791 C3809 ) C3791_=_C3830( C3791 C3830 ) C3791_=_C3831( C3791 C3831 ) C3791_=_C3832( C3791 C3832 ) C3791_=_C3833( C3791 C3833 ) \nC3791_=_C3834( C3791 C3834 ) C3791_=_C3835( C3791 C3835 ) C3791_=_C3836( C3791 C3836 ) C3791_=_C3838( C3791 C3838 ) C3791_=_C3839( C3791 C3839 ) C3791_=_C3840( C3791 C3840 ) \nC3791_=_C3841( C3791 C3841 ) C3791_=_C3842( C3791 C3842 ) C3809_=_C3830( C3809 C3830 ) C3809_=_C3831( C3809 C3831 ) C3809_=_C3832( C3809 C3832 ) C3809_=_C3833( C3809 C3833 ) \nC3809_=_C3834( C3809 C3834 ) C3809_=_C3835( C3809 C3835 ) C3809_=_C3836( C3809 C3836 ) C3809_=_C3838( C3809 C3838 ) C3809_=_C3839( C3809 C3839 ) C3809_=_C3840( C3809 C3840 ) \nC3809_=_C3841( C3809 C3841 ) C3809_=_C3842( C3809 C3842 ) C3830_=_C3831( C3830 C3831 ) C3830_=_C3832( C3830 C3832 ) C3830_=_C3833( C3830 C3833 ) C3830_=_C3834( C3830 C3834 ) \nC3830_=_C3835( C3830 C3835 ) C3830_=_C3836( C3830 C3836 ) C3830_=_C3838( C3830 C3838 ) C3830_=_C3839( C3830 C3839 ) C3830_=_C3840( C3830 C3840 ) C3830_=_C3841( C3830 C3841 ) \nC3830_=_C3842( C3830 C3842 ) C3831_=_C3832( C3831 C3832 ) C3831_=_C3833( C3831 C3833 ) C3831_=_C3834( C3831 C3834 ) C3831_=_C3835( C3831 C3835 ) C3831_=_C3836( C3831 C3836 ) \nC3831_=_C3838( C3831 C3838 ) C3831_=_C3839( C3831 C3839 ) C3831_=_C3840( C3831 C3840 ) C3831_=_C3841( C3831 C3841 ) C3831_=_C3842( C3831 C3842 ) C3831_=_C3909( C3831 C3909 ) \nC3831_=_C3913( C3831 C3913 ) C3831_=_C3917( C3831 C3917 ) C3832_=_C3833( C3832 C3833 ) C3832_=_C3834( C3832 C3834 ) C3832_=_C3835( C3832 C3835 ) C3832_=_C3836( C3832 C3836 ) \nC3832_=_C3838( C3832 C3838 ) C3832_=_C3839( C3832 C3839 ) C3832_=_C3840( C3832 C3840 ) C3832_=_C3841( C3832 C3841 ) C3832_=_C3842( C3832 C3842 ) C3832_=_C3988( C3832 C3988 ) \nC3832_=_C3990( C3832 C3990 ) C3833_=_C3834( C3833 C3834 ) C3833_=_C3835( C3833 C3835 ) C3833_=_C3836( C3833 C3836 ) C3833_=_C3838( C3833 C3838 ) C3833_=_C3839( C3833 C3839 ) \nC3833_=_C3840( C3833 C3840 ) C3833_=_C3841( C3833 C3841 ) C3833_=_C3842( C3833 C3842 ) C3833_=_C4015( C3833 C4015 ) C3834_=_C3835( C3834 C3835 ) C3834_=_C3836( C3834 C3836 ) \nC3834_=_C3838( C3834 C3838 ) C3834_=_C3839( C3834 C3839 ) C3834_=_C3840( C3834 C3840 ) C3834_=_C3841( C3834 C3841 ) C3834_=_C3842( C3834 C3842 ) C3834_=_C4020( C3834 C4020 ) \nC3835_=_C3836( C3835 C3836 ) C3835_=_C3838( C3835 C3838 ) C3835_=_C3839( C3835 C3839 ) C3835_=_C3840( C3835 C3840 ) C3835_=_C3841( C3835 C3841 ) C3835_=_C3842( C3835 C3842 ) \nC3835_=_C4033( C3835 C4033 ) C3836_=_C3838( C3836 C3838 ) C3836_=_C3839( C3836 C3839 ) C3836_=_C3840( C3836 C3840 ) C3836_=_C3841( C3836 C3841 ) C3836_=_C3842( C3836 C3842 ) \nC3836_=_C3988( C3836 C3988 ) C3836_=_C4015( C3836 C4015 ) C3836_=_C4020( C3836 C4020 ) C3836_=_C4033( C3836 C4033 ) C3838_=_C3839( C3838 C3839 ) C3838_=_C3840( C3838 C3840 ) \nC3838_=_C3841( C3838 C3841 ) C3838_=_C3842( C3838 C3842 ) C3838_=_C4086( C3838 C4086 ) C3838_=_C4098( C3838 C4098 ) C3839_=_C3840( C3839 C3840 ) C3839_=_C3841( C3839 C3841 ) \nC3839_=_C3842( C3839 C3842 ) C3839_=_C4088( C3839 C4088 ) C3839_=_C4105( C3839 C4105 ) C3840_=_C3841( C3840 C3841 ) C3840_=_C3842( C3840 C3842 ) C3840_=_C3917( C3840 C3917 ) \nC3840_=_C3939( C3840 C3939 ) C3840_=_C3944( C3840 C3944 ) C3840_=_C4089( C3840 C4089 ) C3840_=_C4098( C3840 C4098 ) C3840_=_C4105( C3840 C4105 ) C3840_=_C4108( C3840 C4108 ) \nC3841_=_C3842( C3841 C3842 ) C3842_=_C4091( C3842 C4091 ) C3842_=_C4108( C3842 C4108 ) C3909_=_C3913( C3909 C3913 ) C3909_=_C3917( C3909 C3917 ) C3913_=_C3917( C3913 C3917 ) \nC3913_=_C3990( C3913 C3990 ) C3913_=_C3994( C3913 C3994 ) C3913_=_C4031( C3913 C4031 ) C3913_=_C4076( C3913 C4076 ) C3913_=_C4086( C3913 C4086 ) C3913_=_C4087( C3913 C4087 ) \nC3913_=_C4088( C3913 C4088 ) C3913_=_C4089( C3913 C4089 ) C3913_=_C4090( C3913 C4090 ) C3913_=_C4091( C3913 C4091 ) C3917_=_C3939( C3917 C3939 ) C3917_=_C3944( C3917 C3944 ) \nC3917_=_C4089( C3917 C4089 ) C3917_=_C4098( C3917 C4098 ) C3917_=_C4105( C3917 C4105 ) C3917_=_C4108( C3917 C4108 ) C3939_=_C3944( C3939 C3944 ) C3939_=_C4089( C3939 C4089 ) \nC3939_=_C4098( C3939 C4098 ) C3939_=_C4105( C3939 C4105 ) C3939_=_C4108( C3939 C4108 ) C3944_=_C4089( C3944 C4089 ) C3944_=_C4098( C3944 C4098 ) C3944_=_C4105( C3944 C4105 ) \nC3944_=_C4108( C3944 C4108 ) C3988_=_C3990( C3988 C3990 ) C3988_=_C4015( C3988 C4015 ) C3988_=_C4020( C3988 C4020 ) C3988_=_C4033( C3988 C4033 ) C3990_=_C3994( C3990 C3994 ) \nC3990_=_C4031( C3990 C4031 ) C3990_=_C4076( C3990 C4076 ) C3990_=_C4086( C3990 C4086 ) C3990_=_C4087( C3990 C4087 ) C3990_=_C4088( C3990 C4088 ) C3990_=_C4089( C3990 C4089 ) \nC3990_=_C4090( C3990 C4090 ) C3990_=_C4091( C3990 C4091 ) C3994_=_C4031( C3994 C4031 ) C3994_=_C4076( C3994 C4076 ) C3994_=_C4086( C3994 C4086 ) C3994_=_C4087( C3994 C4087 ) \nC3994_=_C4088( C3994 C4088 ) C3994_=_C4089( C3994 C4089 ) C3994_=_C4090( C3994 C4090 ) C3994_=_C4091( C3994 C4091 ) C4015_=_C4020( C4015 C4020 ) C4015_=_C4033( C4015 C4033 ) \nC4020_=_C4033( C4020 C4033 ) C4031_=_C4076( C4031 C4076 ) C4031_=_C4086( C4031 C4086 ) C4031_=_C4087( C4031 C4087 ) C4031_=_C4088( C4031 C4088 ) C4031_=_C4089( C4031 C4089 ) \nC4031_=_C4090( C4031 C4090 ) C4031_=_C4091( C4031 C4091 ) C4076_=_C4086( C4076 C4086 ) C4076_=_C4087( C4076 C4087 ) C4076_=_C4088( C4076 C4088 ) C4076_=_C4089( C4076 C4089 ) \nC4076_=_C4090( C4076 C4090 ) C4076_=_C4091( C4076 C4091 ) C4086_=_C4087( C4086 C4087 ) C4086_=_C4088( C4086 C4088 ) C4086_=_C4089( C4086 C4089 ) C4086_=_C4090( C4086 C4090 ) \nC4086_=_C4091( C4086 C4091 ) C4086_=_C4098( C4086 C4098 ) C4087_=_C4088( C4087 C4088 ) C4087_=_C4089( C4087 C4089 ) C4087_=_C4090( C4087 C4090 ) C4087_=_C4091( C4087 C4091 ) \nC4088_=_C4089( C4088 C4089 ) C4088_=_C4090( C4088 C4090 ) C4088_=_C4091( C4088 C4091 ) C4088_=_C4105( C4088 C4105 ) C4089_=_C4090( C4089 C4090 ) C4089_=_C4091( C4089 C4091 ) \nC4089_=_C4098( C4089 C4098 ) C4089_=_C4105( C4089 C4105 ) C4089_=_C4108( C4089 C4108 ) C4090_=_C4091( C4090 C4091 ) C4091_=_C4108( C4091 C4108 ) C4098_=_C4105( C4098 C4105 ) \nC4098_=_C4108( C4098 C4108 ) C4105_=_C4108( C4105 C4108 ) "];135-&gt;210[label="140: C162 C207 C226 C242 C319 \nC358 C387 C393 C553 C642 C658 \nC661 C665 C697 C716 C721 C782 \nC797 C799 C802 C965 C981 C985 \nC988 C1122 C1196 C1203 C1210 C1214 \nC1238 C1265 C1311 C1362 C1422 C1451 \nC1462 C1467 C1470 C1623 C1781 C1797 \nC1798 C1801 C1802 C1803 C1804 C1805 \nC1806 C1807 C1808 C1809 C1810 C1812 \nC1816 C1817 C1819 C1852 C1860 C2028 \nC2087 C2105 C2152 C2154 C2156 C2309 \nC2337 C2354 C2435 C2644 C2646 C2648 \nC2675 C2678 C2693 C2695 C2727 C2786 \nC2900 C2977 C3004 C3010 C3167 C3169 \nC3173 C3405 C3412 C3450 C3463 C3523 \nC3574 C3577 C3580 C3587 C3589 C3638 \nC3640 C3641 C3642 C3645 C3674 C3695 \nC3725 C3727 C3733 C3735 C3760 C3784 \nC3791 C3809 C3830 C3831 C3832 C3833 \nC3834 C3835 C3838 C3839 C3841 C3842 \nC3909 C3913 C3917 C3939 C3944 C3988 \nC3990 C3994 C4015 C4020 C4031 C4033 \nC4076 C4086 C4087 C4088 C4090 C4091 \nC4098 C4105 C4108 \n1701: C162_=_C207 ,C162_=_C226 ,C162_=_C242 ,C162_=_C319 ,C162_=_C358 ,\nC162_=_C658 ,C162_=_C716 ,C162_=_C797 ,C162_=_C1797 ,C162_=_C2152 ,C162_=_C2337 ,\nC162_=_C2644 ,C162_=_C2675 ,C162_=_C2693 ,C162_=_C2727 ,C162_=_C3167 ,C162_=_C3574 ,\nC162_=_C3587 ,C162_=_C3638 ,C162_=_C3642 ,C162_=_C3727 ,C162_=_C3909 ,C207_=_C226 ,\nC207_=_C242 ,C207_=_C319 ,C207_=_C358 ,C207_=_C658 ,C207_=_C716 ,C207_=_C797 ,\nC207_=_C1797 ,C207_=_C2152 ,C207_=_C2337 ,C207_=_C2644 ,C207_=_C2675 ,C207_=_C2693 ,\nC207_=_C2727 ,C207_=_C3167 ,C207_=_C3574 ,C207_=_C3587 ,C207_=_C3638 ,C207_=_C3642 ,\nC207_=_C3727 ,C207_=_C3909 ,C226_=_C242 ,C226_=_C319 ,C226_=_C358 ,C226_=_C658 ,\nC226_=_C716 ,C226_=_C797 ,C226_=_C1797 ,C226_=_C2152 ,C226_=_C2337 ,C226_=_C2644 ,\nC226_=_C2675 ,C226_=_C2693 ,C226_=_C2727 ,C226_=_C3167 ,C226_=_C3574 ,C226_=_C3587 ,\nC226_=_C3638 ,C226_=_C3642 ,C226_=_C3727 ,C226_=_C3909 ,C242_=_C319 ,C242_=_C358 ,\nC242_=_C658 ,C242_=_C716 ,C242_=_C797 ,C242_=_C1797 ,C242_=_C2152 ,C242_=_C2337 ,\nC242_=_C2644 ,C242_=_C2675 ,C242_=_C2693 ,C242_=_C2727 ,C242_=_C3167 ,C242_=_C3574 ,\nC242_=_C3587 ,C242_=_C3638 ,C242_=_C3642 ,C242_=_C3727 ,C242_=_C3909 ,C319_=_C358 ,\nC319_=_C658 ,C319_=_C716 ,C319_=_C797 ,C319_=_C1797 ,C319_=_C2152 ,C319_=_C2337 ,\nC319_=_C2644 ,C319_=_C2675 ,C319_=_C2693 ,C319_=_C2727 ,C319_=_C3167 ,C319_=_C3574 ,\nC319_=_C3587</w:t>
      </w:r>
    </w:p>
    <w:p>
      <w:pPr>
        <w:pStyle w:val="PreformattedText"/>
        <w:bidi w:val="0"/>
        <w:spacing w:before="0" w:after="0"/>
        <w:jc w:val="left"/>
        <w:rPr/>
      </w:pPr>
      <w:r>
        <w:rPr/>
        <w:t xml:space="preserve"> </w:t>
      </w:r>
      <w:r>
        <w:rPr/>
        <w:t>,C319_=_C3638 ,C319_=_C3642 ,C319_=_C3727 ,C319_=_C3909 ,C358_=_C658 ,\nC358_=_C716 ,C358_=_C797 ,C358_=_C1797 ,C358_=_C2152 ,C358_=_C2337 ,C358_=_C2644 ,\nC358_=_C2675 ,C358_=_C2693 ,C358_=_C2727 ,C358_=_C3167 ,C358_=_C3574 ,C358_=_C3587 ,\nC358_=_C3638 ,C358_=_C3642 ,C358_=_C3727 ,C358_=_C3909 ,C387_=_C393 ,C387_=_C981 ,\nC387_=_C1203 ,C387_=_C1462 ,C387_=_C1852 ,C387_=_C2087 ,C387_=_C2105 ,C387_=_C2900 ,\nC387_=_C3004 ,C387_=_C3405 ,C387_=_C3674 ,C387_=_C3695 ,C387_=_C3725 ,C387_=_C3784 ,\nC387_=_C3791 ,C387_=_C3809 ,C387_=_C3830 ,C387_=_C3831 ,C387_=_C3832 ,C387_=_C3833 ,\nC387_=_C3834 ,C387_=_C3835 ,C387_=_C3838 ,C387_=_C3839 ,C387_=_C3841 ,C387_=_C3842 ,\nC393_=_C661 ,C393_=_C721 ,C393_=_C799 ,C393_=_C1798 ,C393_=_C1860 ,C393_=_C2154 ,\nC393_=_C2646 ,C393_=_C2678 ,C393_=_C2695 ,C393_=_C3010 ,C393_=_C3169 ,C393_=_C3412 ,\nC393_=_C3577 ,C393_=_C3589 ,C393_=_C3640 ,C393_=_C3645 ,C393_=_C3733 ,C393_=_C3988 ,\nC393_=_C4015 ,C393_=_C4020 ,C393_=_C4033 ,C553_=_C985 ,C553_=_C1122 ,C553_=_C1210 ,\nC553_=_C1238 ,C553_=_C1265 ,C553_=_C1311 ,C553_=_C1362 ,C553_=_C1422 ,C553_=_C1467 ,\nC553_=_C1623 ,C553_=_C2309 ,C553_=_C2354 ,C553_=_C2786 ,C553_=_C2977 ,C553_=_C3463 ,\nC553_=_C3913 ,C553_=_C3990 ,C553_=_C3994 ,C553_=_C4031 ,C553_=_C4076 ,C553_=_C4086 ,\nC553_=_C4087 ,C553_=_C4088 ,C553_=_C4090 ,C553_=_C4091 ,C642_=_C658 ,C642_=_C661 ,\nC642_=_C665 ,C642_=_C697 ,C642_=_C782 ,C642_=_C965 ,C642_=_C1196 ,C642_=_C1451 ,\nC642_=_C1781 ,C642_=_C1801 ,C642_=_C1802 ,C642_=_C1803 ,C642_=_C1804 ,C642_=_C1805 ,\nC642_=_C1806 ,C642_=_C1807 ,C642_=_C1808 ,C642_=_C1809 ,C642_=_C1810 ,C642_=_C1812 ,\nC642_=_C1816 ,C642_=_C1817 ,C642_=_C1819 ,C658_=_C661 ,C658_=_C665 ,C658_=_C716 ,\nC658_=_C797 ,C658_=_C1797 ,C658_=_C2152 ,C658_=_C2337 ,C658_=_C2644 ,C658_=_C2675 ,\nC658_=_C2693 ,C658_=_C2727 ,C658_=_C3167 ,C658_=_C3574 ,C658_=_C3587 ,C658_=_C3638 ,\nC658_=_C3642 ,C658_=_C3727 ,C658_=_C3909 ,C661_=_C665 ,C661_=_C721 ,C661_=_C799 ,\nC661_=_C1798 ,C661_=_C1860 ,C661_=_C2154 ,C661_=_C2646 ,C661_=_C2678 ,C661_=_C2695 ,\nC661_=_C3010 ,C661_=_C3169 ,C661_=_C3412 ,C661_=_C3577 ,C661_=_C3589 ,C661_=_C3640 ,\nC661_=_C3645 ,C661_=_C3733 ,C661_=_C3988 ,C661_=_C4015 ,C661_=_C4020 ,C661_=_C4033 ,\nC665_=_C802 ,C665_=_C988 ,C665_=_C1214 ,C665_=_C1470 ,C665_=_C2028 ,C665_=_C2156 ,\nC665_=_C2435 ,C665_=_C2648 ,C665_=_C3173 ,C665_=_C3450 ,C665_=_C3523 ,C665_=_C3580 ,\nC665_=_C3641 ,C665_=_C3735 ,C665_=_C3760 ,C665_=_C3917 ,C665_=_C3939 ,C665_=_C3944 ,\nC665_=_C4098 ,C665_=_C4105 ,C665_=_C4108 ,C697_=_C716 ,C697_=_C721 ,C697_=_C782 ,\nC697_=_C965 ,C697_=_C1196 ,C697_=_C1451 ,C697_=_C1781 ,C697_=_C1801 ,C697_=_C1802 ,\nC697_=_C1803 ,C697_=_C1804 ,C697_=_C1805 ,C697_=_C1806 ,C697_=_C1807 ,C697_=_C1808 ,\nC697_=_C1809 ,C697_=_C1810 ,C697_=_C1812 ,C697_=_C1816 ,C697_=_C1817 ,C697_=_C1819 ,\nC716_=_C721 ,C716_=_C797 ,C716_=_C1797 ,C716_=_C2152 ,C716_=_C2337 ,C716_=_C2644 ,\nC716_=_C2675 ,C716_=_C2693 ,C716_=_C2727 ,C716_=_C3167 ,C716_=_C3574 ,C716_=_C3587 ,\nC716_=_C3638 ,C716_=_C3642 ,C716_=_C3727 ,C716_=_C3909 ,C721_=_C799 ,C721_=_C1798 ,\nC721_=_C1860 ,C721_=_C2154 ,C721_=_C2646 ,C721_=_C2678 ,C721_=_C2695 ,C721_=_C3010 ,\nC721_=_C3169 ,C721_=_C3412 ,C721_=_C3577 ,C721_=_C3589 ,C721_=_C3640 ,C721_=_C3645 ,\nC721_=_C3733 ,C721_=_C3988 ,C721_=_C4015 ,C721_=_C4020 ,C721_=_C4033 ,C782_=_C797 ,\nC782_=_C799 ,C782_=_C802 ,C782_=_C965 ,C782_=_C1196 ,C782_=_C1451 ,C782_=_C1781 ,\nC782_=_C1801 ,C782_=_C1802 ,C782_=_C1803 ,C782_=_C1804 ,C782_=_C1805 ,C782_=_C1806 ,\nC782_=_C1807 ,C782_=_C1808 ,C782_=_C1809 ,C782_=_C1810 ,C782_=_C1812 ,C782_=_C1816 ,\nC782_=_C1817 ,C782_=_C1819 ,C797_=_C799 ,C797_=_C802 ,C797_=_C1797 ,C797_=_C2152 ,\nC797_=_C2337 ,C797_=_C2644 ,C797_=_C2675 ,C797_=_C2693 ,C797_=_C2727 ,C797_=_C3167 ,\nC797_=_C3574 ,C797_=_C3587 ,C797_=_C3638 ,C797_=_C3642 ,C797_=_C3727 ,C797_=_C3909 ,\nC799_=_C802 ,C799_=_C1798 ,C799_=_C1860 ,C799_=_C2154 ,C799_=_C2646 ,C799_=_C2678 ,\nC799_=_C2695 ,C799_=_C3010 ,C799_=_C3169 ,C799_=_C3412 ,C799_=_C3577 ,C799_=_C3589 ,\nC799_=_C3640 ,C799_=_C3645 ,C799_=_C3733 ,C799_=_C3988 ,C799_=_C4015 ,C799_=_C4020 ,\nC799_=_C4033 ,C802_=_C988 ,C802_=_C1214 ,C802_=_C1470 ,C802_=_C2028 ,C802_=_C2156 ,\nC802_=_C2435 ,C802_=_C2648 ,C802_=_C3173 ,C802_=_C3450 ,C802_=_C3523 ,C802_=_C3580 ,\nC802_=_C3641 ,C802_=_C3735 ,C802_=_C3760 ,C802_=_C3917 ,C802_=_C3939 ,C802_=_C3944 ,\nC802_=_C4098 ,C802_=_C4105 ,C802_=_C4108 ,C965_=_C981 ,C965_=_C985 ,C965_=_C988 ,\nC965_=_C1196 ,C965_=_C1451 ,C965_=_C1781 ,C965_=_C1801 ,C965_=_C1802 ,C965_=_C1803 ,\nC965_=_C1804 ,C965_=_C1805 ,C965_=_C1806 ,C965_=_C1807 ,C965_=_C1808 ,C965_=_C1809 ,\nC965_=_C1810 ,C965_=_C1812 ,C965_=_C1816 ,C965_=_C1817 ,C965_=_C1819 ,C981_=_C985 ,\nC981_=_C988 ,C981_=_C1203 ,C981_=_C1462 ,C981_=_C1852 ,C981_=_C2087 ,C981_=_C2105 ,\nC981_=_C2900 ,C981_=_C3004 ,C981_=_C3405 ,C981_=_C3674 ,C981_=_C3695 ,C981_=_C3725 ,\nC981_=_C3784 ,C981_=_C3791 ,C981_=_C3809 ,C981_=_C3830 ,C981_=_C3831 ,C981_=_C3832 ,\nC981_=_C3833 ,C981_=_C3834 ,C981_=_C3835 ,C981_=_C3838 ,C981_=_C3839 ,C981_=_C3841 ,\nC981_=_C3842 ,C985_=_C988 ,C985_=_C1122 ,C985_=_C1210 ,C985_=_C1238 ,C985_=_C1265 ,\nC985_=_C1311 ,C985_=_C1362 ,C985_=_C1422 ,C985_=_C1467 ,C985_=_C1623 ,C985_=_C2309 ,\nC985_=_C2354 ,C985_=_C2786 ,C985_=_C2977 ,C985_=_C3463 ,C985_=_C3913 ,C985_=_C3990 ,\nC985_=_C3994 ,C985_=_C4031 ,C985_=_C4076 ,C985_=_C4086 ,C985_=_C4087 ,C985_=_C4088 ,\nC985_=_C4090 ,C985_=_C4091 ,C988_=_C1214 ,C988_=_C1470 ,C988_=_C2028 ,C988_=_C2156 ,\nC988_=_C2435 ,C988_=_C2648 ,C988_=_C3173 ,C988_=_C3450 ,C988_=_C3523 ,C988_=_C3580 ,\nC988_=_C3641 ,C988_=_C3735 ,C988_=_C3760 ,C988_=_C3917 ,C988_=_C3939 ,C988_=_C3944 ,\nC988_=_C4098 ,C988_=_C4105 ,C988_=_C4108 ,C1122_=_C1210 ,C1122_=_C1238 ,C1122_=_C1265 ,\nC1122_=_C1311 ,C1122_=_C1362 ,C1122_=_C1422 ,C1122_=_C1467 ,C1122_=_C1623 ,C1122_=_C2309 ,\nC1122_=_C2354 ,C1122_=_C2786 ,C1122_=_C2977 ,C1122_=_C3463 ,C1122_=_C3913 ,C1122_=_C3990 ,\nC1122_=_C3994 ,C1122_=_C4031 ,C1122_=_C4076 ,C1122_=_C4086 ,C1122_=_C4087 ,C1122_=_C4088 ,\nC1122_=_C4090 ,C1122_=_C4091 ,C1196_=_C1203 ,C1196_=_C1210 ,C1196_=_C1214 ,C1196_=_C1451 ,\nC1196_=_C1781 ,C1196_=_C1801 ,C1196_=_C1802 ,C1196_=_C1803 ,C1196_=_C1804 ,C1196_=_C1805 ,\nC1196_=_C1806 ,C1196_=_C1807 ,C1196_=_C1808 ,C1196_=_C1809 ,C1196_=_C1810 ,C1196_=_C1812 ,\nC1196_=_C1816 ,C1196_=_C1817 ,C1196_=_C1819 ,C1203_=_C1210 ,C1203_=_C1214 ,C1203_=_C1462 ,\nC1203_=_C1852 ,C1203_=_C2087 ,C1203_=_C2105 ,C1203_=_C2900 ,C1203_=_C3004 ,C1203_=_C3405 ,\nC1203_=_C3674 ,C1203_=_C3695 ,C1203_=_C3725 ,C1203_=_C3784 ,C1203_=_C3791 ,C1203_=_C3809 ,\nC1203_=_C3830 ,C1203_=_C3831 ,C1203_=_C3832 ,C1203_=_C3833 ,C1203_=_C3834 ,C1203_=_C3835 ,\nC1203_=_C3838 ,C1203_=_C3839 ,C1203_=_C3841 ,C1203_=_C3842 ,C1210_=_C1214 ,C1210_=_C1238 ,\nC1210_=_C1265 ,C1210_=_C1311 ,C1210_=_C1362 ,C1210_=_C1422 ,C1210_=_C1467 ,C1210_=_C1623 ,\nC1210_=_C2309 ,C1210_=_C2354 ,C1210_=_C2786 ,C1210_=_C2977 ,C1210_=_C3463 ,C1210_=_C3913 ,\nC1210_=_C3990 ,C1210_=_C3994 ,C1210_=_C4031 ,C1210_=_C4076 ,C1210_=_C4086 ,C1210_=_C4087 ,\nC1210_=_C4088 ,C1210_=_C4090 ,C1210_=_C4091 ,C1214_=_C1470 ,C1214_=_C2028 ,C1214_=_C2156 ,\nC1214_=_C2435 ,C1214_=_C2648 ,C1214_=_C3173 ,C1214_=_C3450 ,C1214_=_C3523 ,C1214_=_C3580 ,\nC1214_=_C3641 ,C1214_=_C3735 ,C1214_=_C3760 ,C1214_=_C3917 ,C1214_=_C3939 ,C1214_=_C3944 ,\nC1214_=_C4098 ,C1214_=_C4105 ,C1214_=_C4108 ,C1238_=_C1265 ,C1238_=_C1311 ,C1238_=_C1362 ,\nC1238_=_C1422 ,C1238_=_C1467 ,C1238_=_C1623 ,C1238_=_C2309 ,C1238_=_C2354 ,C1238_=_C2786 ,\nC1238_=_C2977 ,C1238_=_C3463 ,C1238_=_C3913 ,C1238_=_C3990 ,C1238_=_C3994 ,C1238_=_C4031 ,\nC1238_=_C4076 ,C1238_=_C4086 ,C1238_=_C4087 ,C1238_=_C4088 ,C1238_=_C4090 ,C1238_=_C4091 ,\nC1265_=_C1311 ,C1265_=_C1362 ,C1265_=_C1422 ,C1265_=_C1467 ,C1265_=_C1623 ,C1265_=_C2309 ,\nC1265_=_C2354 ,C1265_=_C2786 ,C1265_=_C2977 ,C1265_=_C3463 ,C1265_=_C3913 ,C1265_=_C3990 ,\nC1265_=_C3994 ,C1265_=_C4031 ,C1265_=_C4076 ,C1265_=_C4086 ,C1265_=_C4087 ,C1265_=_C4088 ,\nC1265_=_C4090 ,C1265_=_C4091 ,C1311_=_C1362 ,C1311_=_C1422 ,C1311_=_C1467 ,C1311_=_C1623 ,\nC1311_=_C2309 ,C1311_=_C2354 ,C1311_=_C2786 ,C1311_=_C2977 ,C1311_=_C3463 ,C1311_=_C3913 ,\nC1311_=_C3990 ,C1311_=_C3994 ,C1311_=_C4031 ,C1311_=_C4076 ,C1311_=_C4086 ,C1311_=_C4087 ,\nC1311_=_C4088 ,C1311_=_C4090 ,C1311_=_C4091 ,C1362_=_C1422 ,C1362_=_C1467 ,C1362_=_C1623 ,\nC1362_=_C2309 ,C1362_=_C2354 ,C1362_=_C2786 ,C1362_=_C2977 ,C1362_=_C3463 ,C1362_=_C3913 ,\nC1362_=_C3990 ,C1362_=_C3994 ,C1362_=_C4031 ,C1362_=_C4076 ,C1362_=_C4086 ,C1362_=_C4087 ,\nC1362_=_C4088 ,C1362_=_C4090 ,C1362_=_C4091 ,C1422_=_C1467 ,C1422_=_C1623 ,C1422_=_C2309 ,\nC1422_=_C2354 ,C1422_=_C2786 ,C1422_=_C2977 ,C1422_=_C3463 ,C1422_=_C3913 ,C1422_=_C3990 ,\nC1422_=_C3994 ,C1422_=_C4031 ,C1422_=_C4076 ,C1422_=_C4086 ,C1422_=_C4087 ,C1422_=_C4088 ,\nC1422_=_C4090 ,C1422_=_C4091 ,C1451_=_C1462 ,C1451_=_C1467 ,C1451_=_C1470 ,C1451_=_C1781 ,\nC1451_=_C1801 ,C1451_=_C1802 ,C1451_=_C1803 ,C1451_=_C1804 ,C1451_=_C1805 ,C1451_=_C1806 ,\nC1451_=_C1807 ,C1451_=_C1808 ,C1451_=_C1809 ,C1451_=_C1810 ,C1451_=_C1812 ,C1451_=_C1816 ,\nC1451_=_C1817 ,C1451_=_C1819 ,C1462_=_C1467 ,C1462_=_C1470 ,C1462_=_C1852 ,C1462_=_C2087 ,\nC1462_=_C2105 ,C1462_=_C2900 ,C1462_=_C3004 ,C1462_=_C3405 ,C1462_=_C3674 ,C1462_=_C3695 ,\nC1462_=_C3725 ,C1462_=_C3784 ,C1462_=_C3791 ,C1462_=_C3809 ,C1462_=_C3830 ,C1462_=_C3831 ,\nC1462_=_C3832 ,C1462_=_C3833 ,C1462_=_C3834 ,C1462_=_C3835 ,C1462_=_C3838 ,C1462_=_C3839 ,\nC1462_=_C3841 ,C1462_=_C3842 ,C1467_=_C1470 ,C1467_=_C1623 ,C1467_=_C2309 ,C1467_=_C2354 ,\nC1467_=_C2786 ,C1467_=_C2977 ,C1467_=_C3463 ,C1467_=_C3913 ,C1467_=_C3990 ,C1467_=_C3994 ,\nC1467_=_C4031 ,C1467_=_C4076 ,C1467_=_C4086 ,C1467_=_C4087 ,C1467_=_C4088 ,C1467_=_C4090 ,\nC1467_=_C4091 ,C1470_=_C2028 ,C1470_=_C2156 ,C1470_=_C2435 ,C1470_=_C2648 ,C1470_=_C3173 ,\nC1470_=_C3450 ,C1470_=_C3523 ,C1470_=_C3580 ,C1470_=_C3641 ,C1470_=_C3735 ,C1470_=_C3760 ,\nC1470_=_C3917 ,C1470_=_C3939 ,C1470_=_C3944 ,C1470_=_C4098</w:t>
      </w:r>
    </w:p>
    <w:p>
      <w:pPr>
        <w:pStyle w:val="PreformattedText"/>
        <w:bidi w:val="0"/>
        <w:spacing w:before="0" w:after="0"/>
        <w:jc w:val="left"/>
        <w:rPr/>
      </w:pPr>
      <w:r>
        <w:rPr/>
        <w:t xml:space="preserve"> </w:t>
      </w:r>
      <w:r>
        <w:rPr/>
        <w:t>,C1470_=_C4105 ,C1470_=_C4108 ,\nC1623_=_C2309 ,C1623_=_C2354 ,C1623_=_C2786 ,C1623_=_C2977 ,C1623_=_C3463 ,C1623_=_C3913 ,\nC1623_=_C3990 ,C1623_=_C3994 ,C1623_=_C4031 ,C1623_=_C4076 ,C1623_=_C4086 ,C1623_=_C4087 ,\nC1623_=_C4088 ,C1623_=_C4090 ,C1623_=_C4091 ,C1781_=_C1797 ,C1781_=_C1798 ,C1781_=_C1801 ,\nC1781_=_C1802 ,C1781_=_C1803 ,C1781_=_C1804 ,C1781_=_C1805 ,C1781_=_C1806 ,C1781_=_C1807 ,\nC1781_=_C1808 ,C1781_=_C1809 ,C1781_=_C1810 ,C1781_=_C1812 ,C1781_=_C1816 ,C1781_=_C1817 ,\nC1781_=_C1819 ,C1797_=_C1798 ,C1797_=_C2152 ,C1797_=_C2337 ,C1797_=_C2644 ,C1797_=_C2675 ,\nC1797_=_C2693 ,C1797_=_C2727 ,C1797_=_C3167 ,C1797_=_C3574 ,C1797_=_C3587 ,C1797_=_C3638 ,\nC1797_=_C3642 ,C1797_=_C3727 ,C1797_=_C3909 ,C1798_=_C1860 ,C1798_=_C2154 ,C1798_=_C2646 ,\nC1798_=_C2678 ,C1798_=_C2695 ,C1798_=_C3010 ,C1798_=_C3169 ,C1798_=_C3412 ,C1798_=_C3577 ,\nC1798_=_C3589 ,C1798_=_C3640 ,C1798_=_C3645 ,C1798_=_C3733 ,C1798_=_C3988 ,C1798_=_C4015 ,\nC1798_=_C4020 ,C1798_=_C4033 ,C1801_=_C1802 ,C1801_=_C1803 ,C1801_=_C1804 ,C1801_=_C1805 ,\nC1801_=_C1806 ,C1801_=_C1807 ,C1801_=_C1808 ,C1801_=_C1809 ,C1801_=_C1810 ,C1801_=_C1812 ,\nC1801_=_C1816 ,C1801_=_C1817 ,C1801_=_C1819 ,C1801_=_C2152 ,C1801_=_C2154 ,C1801_=_C2156 ,\nC1802_=_C1803 ,C1802_=_C1804 ,C1802_=_C1805 ,C1802_=_C1806 ,C1802_=_C1807 ,C1802_=_C1808 ,\nC1802_=_C1809 ,C1802_=_C1810 ,C1802_=_C1812 ,C1802_=_C1816 ,C1802_=_C1817 ,C1802_=_C1819 ,\nC1802_=_C2644 ,C1802_=_C2646 ,C1802_=_C2648 ,C1803_=_C1804 ,C1803_=_C1805 ,C1803_=_C1806 ,\nC1803_=_C1807 ,C1803_=_C1808 ,C1803_=_C1809 ,C1803_=_C1810 ,C1803_=_C1812 ,C1803_=_C1816 ,\nC1803_=_C1817 ,C1803_=_C1819 ,C1803_=_C2675 ,C1803_=_C2678 ,C1804_=_C1805 ,C1804_=_C1806 ,\nC1804_=_C1807 ,C1804_=_C1808 ,C1804_=_C1809 ,C1804_=_C1810 ,C1804_=_C1812 ,C1804_=_C1816 ,\nC1804_=_C1817 ,C1804_=_C1819 ,C1804_=_C2693 ,C1804_=_C2695 ,C1805_=_C1806 ,C1805_=_C1807 ,\nC1805_=_C1808 ,C1805_=_C1809 ,C1805_=_C1810 ,C1805_=_C1812 ,C1805_=_C1816 ,C1805_=_C1817 ,\nC1805_=_C1819 ,C1805_=_C3167 ,C1805_=_C3169 ,C1805_=_C3173 ,C1806_=_C1807 ,C1806_=_C1808 ,\nC1806_=_C1809 ,C1806_=_C1810 ,C1806_=_C1812 ,C1806_=_C1816 ,C1806_=_C1817 ,C1806_=_C1819 ,\nC1806_=_C3574 ,C1806_=_C3577 ,C1806_=_C3580 ,C1807_=_C1808 ,C1807_=_C1809 ,C1807_=_C1810 ,\nC1807_=_C1812 ,C1807_=_C1816 ,C1807_=_C1817 ,C1807_=_C1819 ,C1807_=_C3587 ,C1807_=_C3589 ,\nC1808_=_C1809 ,C1808_=_C1810 ,C1808_=_C1812 ,C1808_=_C1816 ,C1808_=_C1817 ,C1808_=_C1819 ,\nC1808_=_C3638 ,C1808_=_C3640 ,C1808_=_C3641 ,C1809_=_C1810 ,C1809_=_C1812 ,C1809_=_C1816 ,\nC1809_=_C1817 ,C1809_=_C1819 ,C1809_=_C3642 ,C1809_=_C3645 ,C1810_=_C1812 ,C1810_=_C1816 ,\nC1810_=_C1817 ,C1810_=_C1819 ,C1810_=_C3725 ,C1810_=_C3727 ,C1810_=_C3733 ,C1810_=_C3735 ,\nC1812_=_C1816 ,C1812_=_C1817 ,C1812_=_C1819 ,C1812_=_C3831 ,C1812_=_C3909 ,C1812_=_C3913 ,\nC1812_=_C3917 ,C1816_=_C1817 ,C1816_=_C1819 ,C1816_=_C3838 ,C1816_=_C4086 ,C1816_=_C4098 ,\nC1817_=_C1819 ,C1817_=_C3839 ,C1817_=_C4088 ,C1817_=_C4105 ,C1819_=_C3842 ,C1819_=_C4091 ,\nC1819_=_C4108 ,C1852_=_C1860 ,C1852_=_C2087 ,C1852_=_C2105 ,C1852_=_C2900 ,C1852_=_C3004 ,\nC1852_=_C3405 ,C1852_=_C3674 ,C1852_=_C3695 ,C1852_=_C3725 ,C1852_=_C3784 ,C1852_=_C3791 ,\nC1852_=_C3809 ,C1852_=_C3830 ,C1852_=_C3831 ,C1852_=_C3832 ,C1852_=_C3833 ,C1852_=_C3834 ,\nC1852_=_C3835 ,C1852_=_C3838 ,C1852_=_C3839 ,C1852_=_C3841 ,C1852_=_C3842 ,C1860_=_C2154 ,\nC1860_=_C2646 ,C1860_=_C2678 ,C1860_=_C2695 ,C1860_=_C3010 ,C1860_=_C3169 ,C1860_=_C3412 ,\nC1860_=_C3577 ,C1860_=_C3589 ,C1860_=_C3640 ,C1860_=_C3645 ,C1860_=_C3733 ,C1860_=_C3988 ,\nC1860_=_C4015 ,C1860_=_C4020 ,C1860_=_C4033 ,C2028_=_C2156 ,C2028_=_C2435 ,C2028_=_C2648 ,\nC2028_=_C3173 ,C2028_=_C3450 ,C2028_=_C3523 ,C2028_=_C3580 ,C2028_=_C3641 ,C2028_=_C3735 ,\nC2028_=_C3760 ,C2028_=_C3917 ,C2028_=_C3939 ,C2028_=_C3944 ,C2028_=_C4098 ,C2028_=_C4105 ,\nC2028_=_C4108 ,C2087_=_C2105 ,C2087_=_C2900 ,C2087_=_C3004 ,C2087_=_C3405 ,C2087_=_C3674 ,\nC2087_=_C3695 ,C2087_=_C3725 ,C2087_=_C3784 ,C2087_=_C3791 ,C2087_=_C3809 ,C2087_=_C3830 ,\nC2087_=_C3831 ,C2087_=_C3832 ,C2087_=_C3833 ,C2087_=_C3834 ,C2087_=_C3835 ,C2087_=_C3838 ,\nC2087_=_C3839 ,C2087_=_C3841 ,C2087_=_C3842 ,C2105_=_C2900 ,C2105_=_C3004 ,C2105_=_C3405 ,\nC2105_=_C3674 ,C2105_=_C3695 ,C2105_=_C3725 ,C2105_=_C3784 ,C2105_=_C3791 ,C2105_=_C3809 ,\nC2105_=_C3830 ,C2105_=_C3831 ,C2105_=_C3832 ,C2105_=_C3833 ,C2105_=_C3834 ,C2105_=_C3835 ,\nC2105_=_C3838 ,C2105_=_C3839 ,C2105_=_C3841 ,C2105_=_C3842 ,C2152_=_C2154 ,C2152_=_C2156 ,\nC2152_=_C2337 ,C2152_=_C2644 ,C2152_=_C2675 ,C2152_=_C2693 ,C2152_=_C2727 ,C2152_=_C3167 ,\nC2152_=_C3574 ,C2152_=_C3587 ,C2152_=_C3638 ,C2152_=_C3642 ,C2152_=_C3727 ,C2152_=_C3909 ,\nC2154_=_C2156 ,C2154_=_C2646 ,C2154_=_C2678 ,C2154_=_C2695 ,C2154_=_C3010 ,C2154_=_C3169 ,\nC2154_=_C3412 ,C2154_=_C3577 ,C2154_=_C3589 ,C2154_=_C3640 ,C2154_=_C3645 ,C2154_=_C3733 ,\nC2154_=_C3988 ,C2154_=_C4015 ,C2154_=_C4020 ,C2154_=_C4033 ,C2156_=_C2435 ,C2156_=_C2648 ,\nC2156_=_C3173 ,C2156_=_C3450 ,C2156_=_C3523 ,C2156_=_C3580 ,C2156_=_C3641 ,C2156_=_C3735 ,\nC2156_=_C3760 ,C2156_=_C3917 ,C2156_=_C3939 ,C2156_=_C3944 ,C2156_=_C4098 ,C2156_=_C4105 ,\nC2156_=_C4108 ,C2309_=_C2354 ,C2309_=_C2786 ,C2309_=_C2977 ,C2309_=_C3463 ,C2309_=_C3913 ,\nC2309_=_C3990 ,C2309_=_C3994 ,C2309_=_C4031 ,C2309_=_C4076 ,C2309_=_C4086 ,C2309_=_C4087 ,\nC2309_=_C4088 ,C2309_=_C4090 ,C2309_=_C4091 ,C2337_=_C2644 ,C2337_=_C2675 ,C2337_=_C2693 ,\nC2337_=_C2727 ,C2337_=_C3167 ,C2337_=_C3574 ,C2337_=_C3587 ,C2337_=_C3638 ,C2337_=_C3642 ,\nC2337_=_C3727 ,C2337_=_C3909 ,C2354_=_C2786 ,C2354_=_C2977 ,C2354_=_C3463 ,C2354_=_C3913 ,\nC2354_=_C3990 ,C2354_=_C3994 ,C2354_=_C4031 ,C2354_=_C4076 ,C2354_=_C4086 ,C2354_=_C4087 ,\nC2354_=_C4088 ,C2354_=_C4090 ,C2354_=_C4091 ,C2435_=_C2648 ,C2435_=_C3173 ,C2435_=_C3450 ,\nC2435_=_C3523 ,C2435_=_C3580 ,C2435_=_C3641 ,C2435_=_C3735 ,C2435_=_C3760 ,C2435_=_C3917 ,\nC2435_=_C3939 ,C2435_=_C3944 ,C2435_=_C4098 ,C2435_=_C4105 ,C2435_=_C4108 ,C2644_=_C2646 ,\nC2644_=_C2648 ,C2644_=_C2675 ,C2644_=_C2693 ,C2644_=_C2727 ,C2644_=_C3167 ,C2644_=_C3574 ,\nC2644_=_C3587 ,C2644_=_C3638 ,C2644_=_C3642 ,C2644_=_C3727 ,C2644_=_C3909 ,C2646_=_C2648 ,\nC2646_=_C2678 ,C2646_=_C2695 ,C2646_=_C3010 ,C2646_=_C3169 ,C2646_=_C3412 ,C2646_=_C3577 ,\nC2646_=_C3589 ,C2646_=_C3640 ,C2646_=_C3645 ,C2646_=_C3733 ,C2646_=_C3988 ,C2646_=_C4015 ,\nC2646_=_C4020 ,C2646_=_C4033 ,C2648_=_C3173 ,C2648_=_C3450 ,C2648_=_C3523 ,C2648_=_C3580 ,\nC2648_=_C3641 ,C2648_=_C3735 ,C2648_=_C3760 ,C2648_=_C3917 ,C2648_=_C3939 ,C2648_=_C3944 ,\nC2648_=_C4098 ,C2648_=_C4105 ,C2648_=_C4108 ,C2675_=_C2678 ,C2675_=_C2693 ,C2675_=_C2727 ,\nC2675_=_C3167 ,C2675_=_C3574 ,C2675_=_C3587 ,C2675_=_C3638 ,C2675_=_C3642 ,C2675_=_C3727 ,\nC2675_=_C3909 ,C2678_=_C2695 ,C2678_=_C3010 ,C2678_=_C3169 ,C2678_=_C3412 ,C2678_=_C3577 ,\nC2678_=_C3589 ,C2678_=_C3640 ,C2678_=_C3645 ,C2678_=_C3733 ,C2678_=_C3988 ,C2678_=_C4015 ,\nC2678_=_C4020 ,C2678_=_C4033 ,C2693_=_C2695 ,C2693_=_C2727 ,C2693_=_C3167 ,C2693_=_C3574 ,\nC2693_=_C3587 ,C2693_=_C3638 ,C2693_=_C3642 ,C2693_=_C3727 ,C2693_=_C3909 ,C2695_=_C3010 ,\nC2695_=_C3169 ,C2695_=_C3412 ,C2695_=_C3577 ,C2695_=_C3589 ,C2695_=_C3640 ,C2695_=_C3645 ,\nC2695_=_C3733 ,C2695_=_C3988 ,C2695_=_C4015 ,C2695_=_C4020 ,C2695_=_C4033 ,C2727_=_C3167 ,\nC2727_=_C3574 ,C2727_=_C3587 ,C2727_=_C3638 ,C2727_=_C3642 ,C2727_=_C3727 ,C2727_=_C3909 ,\nC2786_=_C2977 ,C2786_=_C3463 ,C2786_=_C3913 ,C2786_=_C3990 ,C2786_=_C3994 ,C2786_=_C4031 ,\nC2786_=_C4076 ,C2786_=_C4086 ,C2786_=_C4087 ,C2786_=_C4088 ,C2786_=_C4090 ,C2786_=_C4091 ,\nC2900_=_C3004 ,C2900_=_C3405 ,C2900_=_C3674 ,C2900_=_C3695 ,C2900_=_C3725 ,C2900_=_C3784 ,\nC2900_=_C3791 ,C2900_=_C3809 ,C2900_=_C3830 ,C2900_=_C3831 ,C2900_=_C3832 ,C2900_=_C3833 ,\nC2900_=_C3834 ,C2900_=_C3835 ,C2900_=_C3838 ,C2900_=_C3839 ,C2900_=_C3841 ,C2900_=_C3842 ,\nC2977_=_C3463 ,C2977_=_C3913 ,C2977_=_C3990 ,C2977_=_C3994 ,C2977_=_C4031 ,C2977_=_C4076 ,\nC2977_=_C4086 ,C2977_=_C4087 ,C2977_=_C4088 ,C2977_=_C4090 ,C2977_=_C4091 ,C3004_=_C3010 ,\nC3004_=_C3405 ,C3004_=_C3674 ,C3004_=_C3695 ,C3004_=_C3725 ,C3004_=_C3784 ,C3004_=_C3791 ,\nC3004_=_C3809 ,C3004_=_C3830 ,C3004_=_C3831 ,C3004_=_C3832 ,C3004_=_C3833 ,C3004_=_C3834 ,\nC3004_=_C3835 ,C3004_=_C3838 ,C3004_=_C3839 ,C3004_=_C3841 ,C3004_=_C3842 ,C3010_=_C3169 ,\nC3010_=_C3412 ,C3010_=_C3577 ,C3010_=_C3589 ,C3010_=_C3640 ,C3010_=_C3645 ,C3010_=_C3733 ,\nC3010_=_C3988 ,C3010_=_C4015 ,C3010_=_C4020 ,C3010_=_C4033 ,C3167_=_C3169 ,C3167_=_C3173 ,\nC3167_=_C3574 ,C3167_=_C3587 ,C3167_=_C3638 ,C3167_=_C3642 ,C3167_=_C3727 ,C3167_=_C3909 ,\nC3169_=_C3173 ,C3169_=_C3412 ,C3169_=_C3577 ,C3169_=_C3589 ,C3169_=_C3640 ,C3169_=_C3645 ,\nC3169_=_C3733 ,C3169_=_C3988 ,C3169_=_C4015 ,C3169_=_C4020 ,C3169_=_C4033 ,C3173_=_C3450 ,\nC3173_=_C3523 ,C3173_=_C3580 ,C3173_=_C3641 ,C3173_=_C3735 ,C3173_=_C3760 ,C3173_=_C3917 ,\nC3173_=_C3939 ,C3173_=_C3944 ,C3173_=_C4098 ,C3173_=_C4105 ,C3173_=_C4108 ,C3405_=_C3412 ,\nC3405_=_C3674 ,C3405_=_C3695 ,C3405_=_C3725 ,C3405_=_C3784 ,C3405_=_C3791 ,C3405_=_C3809 ,\nC3405_=_C3830 ,C3405_=_C3831 ,C3405_=_C3832 ,C3405_=_C3833 ,C3405_=_C3834 ,C3405_=_C3835 ,\nC3405_=_C3838 ,C3405_=_C3839 ,C3405_=_C3841 ,C3405_=_C3842 ,C3412_=_C3577 ,C3412_=_C3589 ,\nC3412_=_C3640 ,C3412_=_C3645 ,C3412_=_C3733 ,C3412_=_C3988 ,C3412_=_C4015 ,C3412_=_C4020 ,\nC3412_=_C4033 ,C3450_=_C3523 ,C3450_=_C3580 ,C3450_=_C3641 ,C3450_=_C3735 ,C3450_=_C3760 ,\nC3450_=_C3917 ,C3450_=_C3939 ,C3450_=_C3944 ,C3450_=_C4098 ,C3450_=_C4105 ,C3450_=_C4108 ,\nC3463_=_C3913 ,C3463_=_C3990 ,C3463_=_C3994 ,C3463_=_C4031 ,C3463_=_C4076 ,C3463_=_C4086 ,\nC3463_=_C4087 ,C3463_=_C4088 ,C3463_=_C4090 ,C3463_=_C4091 ,C3523_=_C3580 ,C3523_=_C3641 ,\nC3523_=_C3735 ,C3523_=_C3760 ,C3523_=_C3917 ,C3523_=_C3939 ,C3523_=_C3944 ,C3523_=_C4098 ,\nC3523_=_C4105 ,C3523_=_C4108 ,C3574_=_C3577 ,C3574_=_C3580 ,C3574_=_C3587 ,C3574_=_C3638 ,\nC3574_=_C3642 ,C3574_=_C3727 ,C3574_=_C3909 ,C3577_=_C3580 ,C3577_=_C3589 ,C3577_=_C3640 ,\nC3577_=_C3645 ,C3577_=_C3733</w:t>
      </w:r>
    </w:p>
    <w:p>
      <w:pPr>
        <w:pStyle w:val="PreformattedText"/>
        <w:bidi w:val="0"/>
        <w:spacing w:before="0" w:after="0"/>
        <w:jc w:val="left"/>
        <w:rPr/>
      </w:pPr>
      <w:r>
        <w:rPr/>
        <w:t xml:space="preserve"> </w:t>
      </w:r>
      <w:r>
        <w:rPr/>
        <w:t>,C3577_=_C3988 ,C3577_=_C4015 ,C3577_=_C4020 ,C3577_=_C4033 ,\nC3580_=_C3641 ,C3580_=_C3735 ,C3580_=_C3760 ,C3580_=_C3917 ,C3580_=_C3939 ,C3580_=_C3944 ,\nC3580_=_C4098 ,C3580_=_C4105 ,C3580_=_C4108 ,C3587_=_C3589 ,C3587_=_C3638 ,C3587_=_C3642 ,\nC3587_=_C3727 ,C3587_=_C3909 ,C3589_=_C3640 ,C3589_=_C3645 ,C3589_=_C3733 ,C3589_=_C3988 ,\nC3589_=_C4015 ,C3589_=_C4020 ,C3589_=_C4033 ,C3638_=_C3640 ,C3638_=_C3641 ,C3638_=_C3642 ,\nC3638_=_C3727 ,C3638_=_C3909 ,C3640_=_C3641 ,C3640_=_C3645 ,C3640_=_C3733 ,C3640_=_C3988 ,\nC3640_=_C4015 ,C3640_=_C4020 ,C3640_=_C4033 ,C3641_=_C3735 ,C3641_=_C3760 ,C3641_=_C3917 ,\nC3641_=_C3939 ,C3641_=_C3944 ,C3641_=_C4098 ,C3641_=_C4105 ,C3641_=_C4108 ,C3642_=_C3645 ,\nC3642_=_C3727 ,C3642_=_C3909 ,C3645_=_C3733 ,C3645_=_C3988 ,C3645_=_C4015 ,C3645_=_C4020 ,\nC3645_=_C4033 ,C3674_=_C3695 ,C3674_=_C3725 ,C3674_=_C3784 ,C3674_=_C3791 ,C3674_=_C3809 ,\nC3674_=_C3830 ,C3674_=_C3831 ,C3674_=_C3832 ,C3674_=_C3833 ,C3674_=_C3834 ,C3674_=_C3835 ,\nC3674_=_C3838 ,C3674_=_C3839 ,C3674_=_C3841 ,C3674_=_C3842 ,C3695_=_C3725 ,C3695_=_C3784 ,\nC3695_=_C3791 ,C3695_=_C3809 ,C3695_=_C3830 ,C3695_=_C3831 ,C3695_=_C3832 ,C3695_=_C3833 ,\nC3695_=_C3834 ,C3695_=_C3835 ,C3695_=_C3838 ,C3695_=_C3839 ,C3695_=_C3841 ,C3695_=_C3842 ,\nC3725_=_C3727 ,C3725_=_C3733 ,C3725_=_C3735 ,C3725_=_C3784 ,C3725_=_C3791 ,C3725_=_C3809 ,\nC3725_=_C3830 ,C3725_=_C3831 ,C3725_=_C3832 ,C3725_=_C3833 ,C3725_=_C3834 ,C3725_=_C3835 ,\nC3725_=_C3838 ,C3725_=_C3839 ,C3725_=_C3841 ,C3725_=_C3842 ,C3727_=_C3733 ,C3727_=_C3735 ,\nC3727_=_C3909 ,C3733_=_C3735 ,C3733_=_C3988 ,C3733_=_C4015 ,C3733_=_C4020 ,C3733_=_C4033 ,\nC3735_=_C3760 ,C3735_=_C3917 ,C3735_=_C3939 ,C3735_=_C3944 ,C3735_=_C4098 ,C3735_=_C4105 ,\nC3735_=_C4108 ,C3760_=_C3917 ,C3760_=_C3939 ,C3760_=_C3944 ,C3760_=_C4098 ,C3760_=_C4105 ,\nC3760_=_C4108 ,C3784_=_C3791 ,C3784_=_C3809 ,C3784_=_C3830 ,C3784_=_C3831 ,C3784_=_C3832 ,\nC3784_=_C3833 ,C3784_=_C3834 ,C3784_=_C3835 ,C3784_=_C3838 ,C3784_=_C3839 ,C3784_=_C3841 ,\nC3784_=_C3842 ,C3791_=_C3809 ,C3791_=_C3830 ,C3791_=_C3831 ,C3791_=_C3832 ,C3791_=_C3833 ,\nC3791_=_C3834 ,C3791_=_C3835 ,C3791_=_C3838 ,C3791_=_C3839 ,C3791_=_C3841 ,C3791_=_C3842 ,\nC3809_=_C3830 ,C3809_=_C3831 ,C3809_=_C3832 ,C3809_=_C3833 ,C3809_=_C3834 ,C3809_=_C3835 ,\nC3809_=_C3838 ,C3809_=_C3839 ,C3809_=_C3841 ,C3809_=_C3842 ,C3830_=_C3831 ,C3830_=_C3832 ,\nC3830_=_C3833 ,C3830_=_C3834 ,C3830_=_C3835 ,C3830_=_C3838 ,C3830_=_C3839 ,C3830_=_C3841 ,\nC3830_=_C3842 ,C3831_=_C3832 ,C3831_=_C3833 ,C3831_=_C3834 ,C3831_=_C3835 ,C3831_=_C3838 ,\nC3831_=_C3839 ,C3831_=_C3841 ,C3831_=_C3842 ,C3831_=_C3909 ,C3831_=_C3913 ,C3831_=_C3917 ,\nC3832_=_C3833 ,C3832_=_C3834 ,C3832_=_C3835 ,C3832_=_C3838 ,C3832_=_C3839 ,C3832_=_C3841 ,\nC3832_=_C3842 ,C3832_=_C3988 ,C3832_=_C3990 ,C3833_=_C3834 ,C3833_=_C3835 ,C3833_=_C3838 ,\nC3833_=_C3839 ,C3833_=_C3841 ,C3833_=_C3842 ,C3833_=_C4015 ,C3834_=_C3835 ,C3834_=_C3838 ,\nC3834_=_C3839 ,C3834_=_C3841 ,C3834_=_C3842 ,C3834_=_C4020 ,C3835_=_C3838 ,C3835_=_C3839 ,\nC3835_=_C3841 ,C3835_=_C3842 ,C3835_=_C4033 ,C3838_=_C3839 ,C3838_=_C3841 ,C3838_=_C3842 ,\nC3838_=_C4086 ,C3838_=_C4098 ,C3839_=_C3841 ,C3839_=_C3842 ,C3839_=_C4088 ,C3839_=_C4105 ,\nC3841_=_C3842 ,C3842_=_C4091 ,C3842_=_C4108 ,C3909_=_C3913 ,C3909_=_C3917 ,C3913_=_C3917 ,\nC3913_=_C3990 ,C3913_=_C3994 ,C3913_=_C4031 ,C3913_=_C4076 ,C3913_=_C4086 ,C3913_=_C4087 ,\nC3913_=_C4088 ,C3913_=_C4090 ,C3913_=_C4091 ,C3917_=_C3939 ,C3917_=_C3944 ,C3917_=_C4098 ,\nC3917_=_C4105 ,C3917_=_C4108 ,C3939_=_C3944 ,C3939_=_C4098 ,C3939_=_C4105 ,C3939_=_C4108 ,\nC3944_=_C4098 ,C3944_=_C4105 ,C3944_=_C4108 ,C3988_=_C3990 ,C3988_=_C4015 ,C3988_=_C4020 ,\nC3988_=_C4033 ,C3990_=_C3994 ,C3990_=_C4031 ,C3990_=_C4076 ,C3990_=_C4086 ,C3990_=_C4087 ,\nC3990_=_C4088 ,C3990_=_C4090 ,C3990_=_C4091 ,C3994_=_C4031 ,C3994_=_C4076 ,C3994_=_C4086 ,\nC3994_=_C4087 ,C3994_=_C4088 ,C3994_=_C4090 ,C3994_=_C4091 ,C4015_=_C4020 ,C4015_=_C4033 ,\nC4020_=_C4033 ,C4031_=_C4076 ,C4031_=_C4086 ,C4031_=_C4087 ,C4031_=_C4088 ,C4031_=_C4090 ,\nC4031_=_C4091 ,C4076_=_C4086 ,C4076_=_C4087 ,C4076_=_C4088 ,C4076_=_C4090 ,C4076_=_C4091 ,\nC4086_=_C4087 ,C4086_=_C4088 ,C4086_=_C4090 ,C4086_=_C4091 ,C4086_=_C4098 ,C4087_=_C4088 ,\nC4087_=_C4090 ,C4087_=_C4091 ,C4088_=_C4090 ,C4088_=_C4091 ,C4088_=_C4105 ,C4090_=_C4091 ,\nC4091_=_C4108 ,C4098_=_C4105 ,C4098_=_C4108 ,C4105_=_C4108 ,"];211[shape=box, label="id:211 level: 6\n192: C380 C407 C467 C469 C539 \nC618 C624 C626 C643 C700 C704 \nC709 C710 C741 C765 C868 C869 \nC917 C961 C962 C963 C964 C965 \nC966 C967 C969 C970 C971 C972 \nC973 C974 C975 C976 C977 C978 \nC981 C982 C983 C984 C985 C986 \nC987 C988 C989 C1032 C1033 C1077 \nC1112 C1136 C1137 C1160 C1162 C1164 \nC1172 C1173 C1184 C1189 C1190 C1329 \nC1330 C1389 C1604 C1616 C1629 C1637 \nC1648 C1723 C1759 C1784 C1786 C1792 \nC1794 C1795 C1801 C1804 C1807 C1809 \nC1850 C1873 C1888 C1948 C2000 C2008 \nC2016 C2017 C2084 C2086 C2102 C2104 \nC2121 C2137 C2138 C2139 C2140 C2142 \nC2143 C2144 C2145 C2148 C2149 C2150 \nC2151 C2152 C2153 C2154 C2155 C2156 \nC2157 C2202 C2219 C2289 C2438 C2650 \nC2651 C2652 C2653 C2654 C2655 C2656 \nC2657 C2658 C2659 C2662 C2663 C2664 \nC2665 C2666 C2667 C2671 C2672 C2681 \nC2682 C2683 C2685 C2686 C2688 C2689 \nC2690 C2691 C2692 C2693 C2694 C2695 \nC2735 C2769 C2780 C2822 C2827 C2828 \nC2896 C2899 C3061 C3062 C3376 C3455 \nC3525 C3581 C3583 C3584 C3585 C3586 \nC3587 C3588 C3589 C3612 C3635 C3636 \nC3642 C3643 C3644 C3645 C3646 C3670 \nC3672 C3692 C3694 C3764 C3766 C3782 \nC3784 C3785 C3786 C3787 C3788 C3789 \nC3790 C3809 C3810 C3811 C3812 C3813 \nC3814 \n2559: C380_=_C407( C380 C407 ) C380_=_C539( C380 C539 ) C380_=_C1112( C380 C1112 ) C380_=_C1172( C380 C1172 ) C380_=_C1389( C380 C1389 ) \nC380_=_C1648( C380 C1648 ) C380_=_C1888( C380 C1888 ) C380_=_C1948( C380 C1948 ) C380_=_C2202( C380 C2202 ) C380_=_C2438( C380 C2438 ) C380_=_C2650( C380 C2650 ) \nC380_=_C2651( C380 C2651 ) C380_=_C2652( C380 C2652 ) C380_=_C2653( C380 C2653 ) C380_=_C2654( C380 C2654 ) C380_=_C2655( C380 C2655 ) C380_=_C2656( C380 C2656 ) \nC380_=_C2657( C380 C2657 ) C380_=_C2658( C380 C2658 ) C380_=_C2659( C380 C2659 ) C380_=_C2662( C380 C2662 ) C380_=_C2663( C380 C2663 ) C380_=_C2664( C380 C2664 ) \nC380_=_C2665( C380 C2665 ) C380_=_C2666( C380 C2666 ) C407_=_C539( C407 C539 ) C407_=_C1112( C407 C1112 ) C407_=_C1172( C407 C1172 ) C407_=_C1389( C407 C1389 ) \nC407_=_C1648( C407 C1648 ) C407_=_C1888( C407 C1888 ) C407_=_C1948( C407 C1948 ) C407_=_C2202( C407 C2202 ) C407_=_C2438( C407 C2438 ) C407_=_C2650( C407 C2650 ) \nC407_=_C2651( C407 C2651 ) C407_=_C2652( C407 C2652 ) C407_=_C2653( C407 C2653 ) C407_=_C2654( C407 C2654 ) C407_=_C2655( C407 C2655 ) C407_=_C2656( C407 C2656 ) \nC407_=_C2657( C407 C2657 ) C407_=_C2658( C407 C2658 ) C407_=_C2659( C407 C2659 ) C407_=_C2662( C407 C2662 ) C407_=_C2663( C407 C2663 ) C407_=_C2664( C407 C2664 ) \nC407_=_C2665( C407 C2665 ) C407_=_C2666( C407 C2666 ) C467_=_C469( C467 C469 ) C467_=_C624( C467 C624 ) C467_=_C709( C467 C709 ) C467_=_C868( C467 C868 ) \nC467_=_C974( C467 C974 ) C467_=_C1136( C467 C1136 ) C467_=_C1160( C467 C1160 ) C467_=_C1184( C467 C1184 ) C467_=_C1329( C467 C1329 ) C467_=_C1792( C467 C1792 ) \nC467_=_C1807( C467 C1807 ) C467_=_C2016( C467 C2016 ) C467_=_C2656( C467 C2656 ) C467_=_C2671( C467 C2671 ) C467_=_C2822( C467 C2822 ) C467_=_C3061( C467 C3061 ) \nC467_=_C3581( C467 C3581 ) C467_=_C3583( C467 C3583 ) C467_=_C3584( C467 C3584 ) C467_=_C3585( C467 C3585 ) C467_=_C3586( C467 C3586 ) C467_=_C3587( C467 C3587 ) \nC467_=_C3588( C467 C3588 ) C467_=_C3589( C467 C3589 ) C469_=_C626( C469 C626 ) C469_=_C710( C469 C710 ) C469_=_C869( C469 C869 ) C469_=_C1032( C469 C1032 ) \nC469_=_C1137( C469 C1137 ) C469_=_C1162( C469 C1162 ) C469_=_C1330( C469 C1330 ) C469_=_C1616( C469 C1616 ) C469_=_C1794( C469 C1794 ) C469_=_C1809( C469 C1809 ) \nC469_=_C2000( C469 C2000 ) C469_=_C2017( C469 C2017 ) C469_=_C2289( C469 C2289 ) C469_=_C2672( C469 C2672 ) C469_=_C2780( C469 C2780 ) C469_=_C3062( C469 C3062 ) \nC469_=_C3455( C469 C3455 ) C469_=_C3525( C469 C3525 ) C469_=_C3642( C469 C3642 ) C469_=_C3643( C469 C3643 ) C469_=_C3644( C469 C3644 ) C469_=_C3645( C469 C3645 ) \nC469_=_C3646( C469 C3646 ) C539_=_C1112( C539 C1112 ) C539_=_C1172( C539 C1172 ) C539_=_C1389( C539 C1389 ) C539_=_C1648( C539 C1648 ) C539_=_C1888( C539 C1888 ) \nC539_=_C1948( C539 C1948 ) C539_=_C2202( C539 C2202 ) C539_=_C2438( C539 C2438 ) C539_=_C2650( C539 C2650 ) C539_=_C2651( C539 C2651 ) C539_=_C2652( C539 C2652 ) \nC539_=_C2653( C539 C2653 ) C539_=_C2654( C539 C2654 ) C539_=_C2655( C539 C2655 ) C539_=_C2656( C539 C2656 ) C539_=_C2657( C539 C2657 ) C539_=_C2658( C539 C2658 ) \nC539_=_C2659( C539 C2659 ) C539_=_C2662( C539 C2662 ) C539_=_C2663( C539 C2663 ) C539_=_C2664( C539 C2664 ) C539_=_C2665( C539 C2665 ) C539_=_C2666( C539 C2666 ) \nC618_=_C624( C618 C624 ) C618_=_C626( C618 C626 ) C618_=_C704( C618 C704 ) C618_=_C917( C618 C917 ) C618_=_C969( C618 C969 ) C618_=_C1173( C618 C1173 ) \nC618_=_C1629( C618 C1629 ) C618_=_C1786( C618 C1786 ) C618_=_C1804( C618 C1804 ) C618_=_C2121( C618 C2121 ) C618_=_C2219( C618 C2219 ) C618_=_C2650( C618 C2650 ) \nC618_=_C2667( C618 C2667 ) C618_=_C2681( C618 C2681 ) C618_=_C2682( C618 C2682 ) C618_=_C2683( C618 C2683 ) C618_=_C2685( C618 C2685 ) C618_=_C2686( C618 C2686 ) \nC618_=_C2688( C618 C2688 ) C618_=_C2689( C618 C2689 ) C618_=_C2690( C618 C2690 ) C618_=_C2691( C618 C2691 ) C618_=_C2692( C618 C2692 ) C618_=_C2693( C618 C2693 ) \nC618_=_C2694( C618 C2694 ) C618_=_C2695( C618 C2695 ) C624_=_C626( C624 C626 ) C624_=_C709( C624 C709 ) C624_=_C868( C624 C868 ) C624_=_C974( C624 C974 ) \nC624_=_C1136( C624 C1136 ) C624_=_C1160( C624 C1160 ) C624_=_C1184( C624 C1184 ) C624_=_C1329( C624 C1329 ) C624_=_C1792( C624 C1792 ) C624_=_C1807( C624 C1807 ) \nC624_=_C2016( C624 C2016 ) C624_=_C2656( C624 C2656 ) C624_=_C2671( C624 C2671 ) C624_=_C2822( C624 C2822 ) C624_=_C3061(</w:t>
      </w:r>
    </w:p>
    <w:p>
      <w:pPr>
        <w:pStyle w:val="PreformattedText"/>
        <w:bidi w:val="0"/>
        <w:spacing w:before="0" w:after="0"/>
        <w:jc w:val="left"/>
        <w:rPr/>
      </w:pPr>
      <w:r>
        <w:rPr/>
        <w:t xml:space="preserve"> </w:t>
      </w:r>
      <w:r>
        <w:rPr/>
        <w:t>C624 C3061 ) C624_=_C3581( C624 C3581 ) \nC624_=_C3583( C624 C3583 ) C624_=_C3584( C624 C3584 ) C624_=_C3585( C624 C3585 ) C624_=_C3586( C624 C3586 ) C624_=_C3587( C624 C3587 ) C624_=_C3588( C624 C3588 ) \nC624_=_C3589( C624 C3589 ) C626_=_C710( C626 C710 ) C626_=_C869( C626 C869 ) C626_=_C1032( C626 C1032 ) C626_=_C1137( C626 C1137 ) C626_=_C1162( C626 C1162 ) \nC626_=_C1330( C626 C1330 ) C626_=_C1616( C626 C1616 ) C626_=_C1794( C626 C1794 ) C626_=_C1809( C626 C1809 ) C626_=_C2000( C626 C2000 ) C626_=_C2017( C626 C2017 ) \nC626_=_C2289( C626 C2289 ) C626_=_C2672( C626 C2672 ) C626_=_C2780( C626 C2780 ) C626_=_C3062( C626 C3062 ) C626_=_C3455( C626 C3455 ) C626_=_C3525( C626 C3525 ) \nC626_=_C3642( C626 C3642 ) C626_=_C3643( C626 C3643 ) C626_=_C3644( C626 C3644 ) C626_=_C3645( C626 C3645 ) C626_=_C3646( C626 C3646 ) C643_=_C700( C643 C700 ) \nC643_=_C1604( C643 C1604 ) C643_=_C1759( C643 C1759 ) C643_=_C1784( C643 C1784 ) C643_=_C1801( C643 C1801 ) C643_=_C2008( C643 C2008 ) C643_=_C2137( C643 C2137 ) \nC643_=_C2138( C643 C2138 ) C643_=_C2139( C643 C2139 ) C643_=_C2140( C643 C2140 ) C643_=_C2142( C643 C2142 ) C643_=_C2143( C643 C2143 ) C643_=_C2144( C643 C2144 ) \nC643_=_C2145( C643 C2145 ) C643_=_C2148( C643 C2148 ) C643_=_C2149( C643 C2149 ) C643_=_C2150( C643 C2150 ) C643_=_C2151( C643 C2151 ) C643_=_C2152( C643 C2152 ) \nC643_=_C2153( C643 C2153 ) C643_=_C2154( C643 C2154 ) C643_=_C2155( C643 C2155 ) C643_=_C2156( C643 C2156 ) C643_=_C2157( C643 C2157 ) C700_=_C704( C700 C704 ) \nC700_=_C709( C700 C709 ) C700_=_C710( C700 C710 ) C700_=_C1604( C700 C1604 ) C700_=_C1759( C700 C1759 ) C700_=_C1784( C700 C1784 ) C700_=_C1801( C700 C1801 ) \nC700_=_C2008( C700 C2008 ) C700_=_C2137( C700 C2137 ) C700_=_C2138( C700 C2138 ) C700_=_C2139( C700 C2139 ) C700_=_C2140( C700 C2140 ) C700_=_C2142( C700 C2142 ) \nC700_=_C2143( C700 C2143 ) C700_=_C2144( C700 C2144 ) C700_=_C2145( C700 C2145 ) C700_=_C2148( C700 C2148 ) C700_=_C2149( C700 C2149 ) C700_=_C2150( C700 C2150 ) \nC700_=_C2151( C700 C2151 ) C700_=_C2152( C700 C2152 ) C700_=_C2153( C700 C2153 ) C700_=_C2154( C700 C2154 ) C700_=_C2155( C700 C2155 ) C700_=_C2156( C700 C2156 ) \nC700_=_C2157( C700 C2157 ) C704_=_C709( C704 C709 ) C704_=_C710( C704 C710 ) C704_=_C917( C704 C917 ) C704_=_C969( C704 C969 ) C704_=_C1173( C704 C1173 ) \nC704_=_C1629( C704 C1629 ) C704_=_C1786( C704 C1786 ) C704_=_C1804( C704 C1804 ) C704_=_C2121( C704 C2121 ) C704_=_C2219( C704 C2219 ) C704_=_C2650( C704 C2650 ) \nC704_=_C2667( C704 C2667 ) C704_=_C2681( C704 C2681 ) C704_=_C2682( C704 C2682 ) C704_=_C2683( C704 C2683 ) C704_=_C2685( C704 C2685 ) C704_=_C2686( C704 C2686 ) \nC704_=_C2688( C704 C2688 ) C704_=_C2689( C704 C2689 ) C704_=_C2690( C704 C2690 ) C704_=_C2691( C704 C2691 ) C704_=_C2692( C704 C2692 ) C704_=_C2693( C704 C2693 ) \nC704_=_C2694( C704 C2694 ) C704_=_C2695( C704 C2695 ) C709_=_C710( C709 C710 ) C709_=_C868( C709 C868 ) C709_=_C974( C709 C974 ) C709_=_C1136( C709 C1136 ) \nC709_=_C1160( C709 C1160 ) C709_=_C1184( C709 C1184 ) C709_=_C1329( C709 C1329 ) C709_=_C1792( C709 C1792 ) C709_=_C1807( C709 C1807 ) C709_=_C2016( C709 C2016 ) \nC709_=_C2656( C709 C2656 ) C709_=_C2671( C709 C2671 ) C709_=_C2822( C709 C2822 ) C709_=_C3061( C709 C3061 ) C709_=_C3581( C709 C3581 ) C709_=_C3583( C709 C3583 ) \nC709_=_C3584( C709 C3584 ) C709_=_C3585( C709 C3585 ) C709_=_C3586( C709 C3586 ) C709_=_C3587( C709 C3587 ) C709_=_C3588( C709 C3588 ) C709_=_C3589( C709 C3589 ) \nC710_=_C869( C710 C869 ) C710_=_C1032( C710 C1032 ) C710_=_C1137( C710 C1137 ) C710_=_C1162( C710 C1162 ) C710_=_C1330( C710 C1330 ) C710_=_C1616( C710 C1616 ) \nC710_=_C1794( C710 C1794 ) C710_=_C1809( C710 C1809 ) C710_=_C2000( C710 C2000 ) C710_=_C2017( C710 C2017 ) C710_=_C2289( C710 C2289 ) C710_=_C2672( C710 C2672 ) \nC710_=_C2780( C710 C2780 ) C710_=_C3062( C710 C3062 ) C710_=_C3455( C710 C3455 ) C710_=_C3525( C710 C3525 ) C710_=_C3642( C710 C3642 ) C710_=_C3643( C710 C3643 ) \nC710_=_C3644( C710 C3644 ) C710_=_C3645( C710 C3645 ) C710_=_C3646( C710 C3646 ) C741_=_C765( C741 C765 ) C741_=_C1077( C741 C1077 ) C741_=_C1189( C741 C1189 ) \nC741_=_C1637( C741 C1637 ) C741_=_C1850( C741 C1850 ) C741_=_C2084( C741 C2084 ) C741_=_C2102( C741 C2102 ) C741_=_C2690( C741 C2690 ) C741_=_C2735( C741 C2735 ) \nC741_=_C2827( C741 C2827 ) C741_=_C2896( C741 C2896 ) C741_=_C3376( C741 C3376 ) C741_=_C3584( C741 C3584 ) C741_=_C3635( C741 C3635 ) C741_=_C3670( C741 C3670 ) \nC741_=_C3692( C741 C3692 ) C741_=_C3764( C741 C3764 ) C741_=_C3782( C741 C3782 ) C741_=_C3784( C741 C3784 ) C741_=_C3785( C741 C3785 ) C741_=_C3786( C741 C3786 ) \nC741_=_C3787( C741 C3787 ) C741_=_C3788( C741 C3788 ) C741_=_C3789( C741 C3789 ) C765_=_C1077( C765 C1077 ) C765_=_C1189( C765 C1189 ) C765_=_C1637( C765 C1637 ) \nC765_=_C1850( C765 C1850 ) C765_=_C2084( C765 C2084 ) C765_=_C2102( C765 C2102 ) C765_=_C2690( C765 C2690 ) C765_=_C2735( C765 C2735 ) C765_=_C2827( C765 C2827 ) \nC765_=_C2896( C765 C2896 ) C765_=_C3376( C765 C3376 ) C765_=_C3584( C765 C3584 ) C765_=_C3635( C765 C3635 ) C765_=_C3670( C765 C3670 ) C765_=_C3692( C765 C3692 ) \nC765_=_C3764( C765 C3764 ) C765_=_C3782( C765 C3782 ) C765_=_C3784( C765 C3784 ) C765_=_C3785( C765 C3785 ) C765_=_C3786( C765 C3786 ) C765_=_C3787( C765 C3787 ) \nC765_=_C3788( C765 C3788 ) C765_=_C3789( C765 C3789 ) C868_=_C869( C868 C869 ) C868_=_C974( C868 C974 ) C868_=_C1136( C868 C1136 ) C868_=_C1160( C868 C1160 ) \nC868_=_C1184( C868 C1184 ) C868_=_C1329( C868 C1329 ) C868_=_C1792( C868 C1792 ) C868_=_C1807( C868 C1807 ) C868_=_C2016( C868 C2016 ) C868_=_C2656( C868 C2656 ) \nC868_=_C2671( C868 C2671 ) C868_=_C2822( C868 C2822 ) C868_=_C3061( C868 C3061 ) C868_=_C3581( C868 C3581 ) C868_=_C3583( C868 C3583 ) C868_=_C3584( C868 C3584 ) \nC868_=_C3585( C868 C3585 ) C868_=_C3586( C868 C3586 ) C868_=_C3587( C868 C3587 ) C868_=_C3588( C868 C3588 ) C868_=_C3589( C868 C3589 ) C869_=_C1032( C869 C1032 ) \nC869_=_C1137( C869 C1137 ) C869_=_C1162( C869 C1162 ) C869_=_C1330( C869 C1330 ) C869_=_C1616( C869 C1616 ) C869_=_C1794( C869 C1794 ) C869_=_C1809( C869 C1809 ) \nC869_=_C2000( C869 C2000 ) C869_=_C2017( C869 C2017 ) C869_=_C2289( C869 C2289 ) C869_=_C2672( C869 C2672 ) C869_=_C2780( C869 C2780 ) C869_=_C3062( C869 C3062 ) \nC869_=_C3455( C869 C3455 ) C869_=_C3525( C869 C3525 ) C869_=_C3642( C869 C3642 ) C869_=_C3643( C869 C3643 ) C869_=_C3644( C869 C3644 ) C869_=_C3645( C869 C3645 ) \nC869_=_C3646( C869 C3646 ) C917_=_C969( C917 C969 ) C917_=_C1173( C917 C1173 ) C917_=_C1629( C917 C1629 ) C917_=_C1786( C917 C1786 ) C917_=_C1804( C917 C1804 ) \nC917_=_C2121( C917 C2121 ) C917_=_C2219( C917 C2219 ) C917_=_C2650( C917 C2650 ) C917_=_C2667( C917 C2667 ) C917_=_C2681( C917 C2681 ) C917_=_C2682( C917 C2682 ) \nC917_=_C2683( C917 C2683 ) C917_=_C2685( C917 C2685 ) C917_=_C2686( C917 C2686 ) C917_=_C2688( C917 C2688 ) C917_=_C2689( C917 C2689 ) C917_=_C2690( C917 C2690 ) \nC917_=_C2691( C917 C2691 ) C917_=_C2692( C917 C2692 ) C917_=_C2693( C917 C2693 ) C917_=_C2694( C917 C2694 ) C917_=_C2695( C917 C2695 ) C961_=_C962( C961 C962 ) \nC961_=_C963( C961 C963 ) C961_=_C964( C961 C964 ) C961_=_C965( C961 C965 ) C961_=_C966( C961 C966 ) C961_=_C967( C961 C967 ) C961_=_C969( C961 C969 ) \nC961_=_C970( C961 C970 ) C961_=_C971( C961 C971 ) C961_=_C972( C961 C972 ) C961_=_C973( C961 C973 ) C961_=_C974( C961 C974 ) C961_=_C975( C961 C975 ) \nC961_=_C976( C961 C976 ) C961_=_C977( C961 C977 ) C961_=_C978( C961 C978 ) C961_=_C981( C961 C981 ) C961_=_C982( C961 C982 ) C961_=_C983( C961 C983 ) \nC961_=_C984( C961 C984 ) C961_=_C985( C961 C985 ) C961_=_C986( C961 C986 ) C961_=_C987( C961 C987 ) C961_=_C988( C961 C988 ) C961_=_C989( C961 C989 ) \nC961_=_C1172( C961 C1172 ) C961_=_C1173( C961 C1173 ) C961_=_C1184( C961 C1184 ) C961_=_C1189( C961 C1189 ) C961_=_C1190( C961 C1190 ) C962_=_C963( C962 C963 ) \nC962_=_C964( C962 C964 ) C962_=_C965( C962 C965 ) C962_=_C966( C962 C966 ) C962_=_C967( C962 C967 ) C962_=_C969( C962 C969 ) C962_=_C970( C962 C970 ) \nC962_=_C971( C962 C971 ) C962_=_C972( C962 C972 ) C962_=_C973( C962 C973 ) C962_=_C974( C962 C974 ) C962_=_C975( C962 C975 ) C962_=_C976( C962 C976 ) \nC962_=_C977( C962 C977 ) C962_=_C978( C962 C978 ) C962_=_C981( C962 C981 ) C962_=_C982( C962 C982 ) C962_=_C983( C962 C983 ) C962_=_C984( C962 C984 ) \nC962_=_C985( C962 C985 ) C962_=_C986( C962 C986 ) C962_=_C987( C962 C987 ) C962_=_C988( C962 C988 ) C962_=_C989( C962 C989 ) C963_=_C964( C963 C964 ) \nC963_=_C965( C963 C965 ) C963_=_C966( C963 C966 ) C963_=_C967( C963 C967 ) C963_=_C969( C963 C969 ) C963_=_C970( C963 C970 ) C963_=_C971( C963 C971 ) \nC963_=_C972( C963 C972 ) C963_=_C973( C963 C973 ) C963_=_C974( C963 C974 ) C963_=_C975( C963 C975 ) C963_=_C976( C963 C976 ) C963_=_C977( C963 C977 ) \nC963_=_C978( C963 C978 ) C963_=_C981( C963 C981 ) C963_=_C982( C963 C982 ) C963_=_C983( C963 C983 ) C963_=_C984( C963 C984 ) C963_=_C985( C963 C985 ) \nC963_=_C986( C963 C986 ) C963_=_C987( C963 C987 ) C963_=_C988( C963 C988 ) C963_=_C989( C963 C989 ) C964_=_C965( C964 C965 ) C964_=_C966( C964 C966 ) \nC964_=_C967( C964 C967 ) C964_=_C969( C964 C969 ) C964_=_C970( C964 C970 ) C964_=_C971( C964 C971 ) C964_=_C972( C964 C972 ) C964_=_C973( C964 C973 ) \nC964_=_C974( C964 C974 ) C964_=_C975( C964 C975 ) C964_=_C976( C964 C976 ) C964_=_C977( C964 C977 ) C964_=_C978( C964 C978 ) C964_=_C981( C964 C981 ) \nC964_=_C982( C964 C982 ) C964_=_C983( C964 C983 ) C964_=_C984( C964 C984 ) C964_=_C985( C964 C985 ) C964_=_C986( C964 C986 ) C964_=_C987( C964 C987 ) \nC964_=_C988( C964 C988 ) C964_=_C989( C964 C989 ) C964_=_C1648( C964 C1648 ) C965_=_C966( C965 C966 ) C965_=_C967( C965 C967 ) C965_=_C969( C965 C969 ) \nC965_=_C970( C965 C970 ) C965_=_C971( C965 C971 ) C965_=_C972( C965 C972 ) C965_=_C973( C965 C973 ) C965_=_C974( C965 C974 ) C965_=_C975( C965 C975 ) \nC965_=_C976( C965 C976 ) C965_=_C977( C965 C977 ) C965_=_C978( C965 C978 ) C965_=_C981( C965 C981</w:t>
      </w:r>
    </w:p>
    <w:p>
      <w:pPr>
        <w:pStyle w:val="PreformattedText"/>
        <w:bidi w:val="0"/>
        <w:spacing w:before="0" w:after="0"/>
        <w:jc w:val="left"/>
        <w:rPr/>
      </w:pPr>
      <w:r>
        <w:rPr/>
        <w:t xml:space="preserve"> </w:t>
      </w:r>
      <w:r>
        <w:rPr/>
        <w:t>) C965_=_C982( C965 C982 ) C965_=_C983( C965 C983 ) \nC965_=_C984( C965 C984 ) C965_=_C985( C965 C985 ) C965_=_C986( C965 C986 ) C965_=_C987( C965 C987 ) C965_=_C988( C965 C988 ) C965_=_C989( C965 C989 ) \nC965_=_C1801( C965 C1801 ) C965_=_C1804( C965 C1804 ) C965_=_C1807( C965 C1807 ) C965_=_C1809( C965 C1809 ) C966_=_C967( C966 C967 ) C966_=_C969( C966 C969 ) \nC966_=_C970( C966 C970 ) C966_=_C971( C966 C971 ) C966_=_C972( C966 C972 ) C966_=_C973( C966 C973 ) C966_=_C974( C966 C974 ) C966_=_C975( C966 C975 ) \nC966_=_C976( C966 C976 ) C966_=_C977( C966 C977 ) C966_=_C978( C966 C978 ) C966_=_C981( C966 C981 ) C966_=_C982( C966 C982 ) C966_=_C983( C966 C983 ) \nC966_=_C984( C966 C984 ) C966_=_C985( C966 C985 ) C966_=_C986( C966 C986 ) C966_=_C987( C966 C987 ) C966_=_C988( C966 C988 ) C966_=_C989( C966 C989 ) \nC966_=_C1948( C966 C1948 ) C967_=_C969( C967 C969 ) C967_=_C970( C967 C970 ) C967_=_C971( C967 C971 ) C967_=_C972( C967 C972 ) C967_=_C973( C967 C973 ) \nC967_=_C974( C967 C974 ) C967_=_C975( C967 C975 ) C967_=_C976( C967 C976 ) C967_=_C977( C967 C977 ) C967_=_C978( C967 C978 ) C967_=_C981( C967 C981 ) \nC967_=_C982( C967 C982 ) C967_=_C983( C967 C983 ) C967_=_C984( C967 C984 ) C967_=_C985( C967 C985 ) C967_=_C986( C967 C986 ) C967_=_C987( C967 C987 ) \nC967_=_C988( C967 C988 ) C967_=_C989( C967 C989 ) C969_=_C970( C969 C970 ) C969_=_C971( C969 C971 ) C969_=_C972( C969 C972 ) C969_=_C973( C969 C973 ) \nC969_=_C974( C969 C974 ) C969_=_C975( C969 C975 ) C969_=_C976( C969 C976 ) C969_=_C977( C969 C977 ) C969_=_C978( C969 C978 ) C969_=_C981( C969 C981 ) \nC969_=_C982( C969 C982 ) C969_=_C983( C969 C983 ) C969_=_C984( C969 C984 ) C969_=_C985( C969 C985 ) C969_=_C986( C969 C986 ) C969_=_C987( C969 C987 ) \nC969_=_C988( C969 C988 ) C969_=_C989( C969 C989 ) C969_=_C1173( C969 C1173 ) C969_=_C1629( C969 C1629 ) C969_=_C1786( C969 C1786 ) C969_=_C1804( C969 C1804 ) \nC969_=_C2121( C969 C2121 ) C969_=_C2219( C969 C2219 ) C969_=_C2650( C969 C2650 ) C969_=_C2667( C969 C2667 ) C969_=_C2681( C969 C2681 ) C969_=_C2682( C969 C2682 ) \nC969_=_C2683( C969 C2683 ) C969_=_C2685( C969 C2685 ) C969_=_C2686( C969 C2686 ) C969_=_C2688( C969 C2688 ) C969_=_C2689( C969 C2689 ) C969_=_C2690( C969 C2690 ) \nC969_=_C2691( C969 C2691 ) C969_=_C2692( C969 C2692 ) C969_=_C2693( C969 C2693 ) C969_=_C2694( C969 C2694 ) C969_=_C2695( C969 C2695 ) C970_=_C971( C970 C971 ) \nC970_=_C972( C970 C972 ) C970_=_C973( C970 C973 ) C970_=_C974( C970 C974 ) C970_=_C975( C970 C975 ) C970_=_C976( C970 C976 ) C970_=_C977( C970 C977 ) \nC970_=_C978( C970 C978 ) C970_=_C981( C970 C981 ) C970_=_C982( C970 C982 ) C970_=_C983( C970 C983 ) C970_=_C984( C970 C984 ) C970_=_C985( C970 C985 ) \nC970_=_C986( C970 C986 ) C970_=_C987( C970 C987 ) C970_=_C988( C970 C988 ) C970_=_C989( C970 C989 ) C970_=_C2651( C970 C2651 ) C970_=_C2681( C970 C2681 ) \nC970_=_C2822( C970 C2822 ) C970_=_C2827( C970 C2827 ) C970_=_C2828( C970 C2828 ) C971_=_C972( C971 C972 ) C971_=_C973( C971 C973 ) C971_=_C974( C971 C974 ) \nC971_=_C975( C971 C975 ) C971_=_C976( C971 C976 ) C971_=_C977( C971 C977 ) C971_=_C978( C971 C978 ) C971_=_C981( C971 C981 ) C971_=_C982( C971 C982 ) \nC971_=_C983( C971 C983 ) C971_=_C984( C971 C984 ) C971_=_C985( C971 C985 ) C971_=_C986( C971 C986 ) C971_=_C987( C971 C987 ) C971_=_C988( C971 C988 ) \nC971_=_C989( C971 C989 ) C972_=_C973( C972 C973 ) C972_=_C974( C972 C974 ) C972_=_C975( C972 C975 ) C972_=_C976( C972 C976 ) C972_=_C977( C972 C977 ) \nC972_=_C978( C972 C978 ) C972_=_C981( C972 C981 ) C972_=_C982( C972 C982 ) C972_=_C983( C972 C983 ) C972_=_C984( C972 C984 ) C972_=_C985( C972 C985 ) \nC972_=_C986( C972 C986 ) C972_=_C987( C972 C987 ) C972_=_C988( C972 C988 ) C972_=_C989( C972 C989 ) C973_=_C974( C973 C974 ) C973_=_C975( C973 C975 ) \nC973_=_C976( C973 C976 ) C973_=_C977( C973 C977 ) C973_=_C978( C973 C978 ) C973_=_C981( C973 C981 ) C973_=_C982( C973 C982 ) C973_=_C983( C973 C983 ) \nC973_=_C984( C973 C984 ) C973_=_C985( C973 C985 ) C973_=_C986( C973 C986 ) C973_=_C987( C973 C987 ) C973_=_C988( C973 C988 ) C973_=_C989( C973 C989 ) \nC974_=_C975( C974 C975 ) C974_=_C976( C974 C976 ) C974_=_C977( C974 C977 ) C974_=_C978( C974 C978 ) C974_=_C981( C974 C981 ) C974_=_C982( C974 C982 ) \nC974_=_C983( C974 C983 ) C974_=_C984( C974 C984 ) C974_=_C985( C974 C985 ) C974_=_C986( C974 C986 ) C974_=_C987( C974 C987 ) C974_=_C988( C974 C988 ) \nC974_=_C989( C974 C989 ) C974_=_C1136( C974 C1136 ) C974_=_C1160( C974 C1160 ) C974_=_C1184( C974 C1184 ) C974_=_C1329( C974 C1329 ) C974_=_C1792( C974 C1792 ) \nC974_=_C1807( C974 C1807 ) C974_=_C2016( C974 C2016 ) C974_=_C2656( C974 C2656 ) C974_=_C2671( C974 C2671 ) C974_=_C2822( C974 C2822 ) C974_=_C3061( C974 C3061 ) \nC974_=_C3581( C974 C3581 ) C974_=_C3583( C974 C3583 ) C974_=_C3584( C974 C3584 ) C974_=_C3585( C974 C3585 ) C974_=_C3586( C974 C3586 ) C974_=_C3587( C974 C3587 ) \nC974_=_C3588( C974 C3588 ) C974_=_C3589( C974 C3589 ) C975_=_C976( C975 C976 ) C975_=_C977( C975 C977 ) C975_=_C978( C975 C978 ) C975_=_C981( C975 C981 ) \nC975_=_C982( C975 C982 ) C975_=_C983( C975 C983 ) C975_=_C984( C975 C984 ) C975_=_C985( C975 C985 ) C975_=_C986( C975 C986 ) C975_=_C987( C975 C987 ) \nC975_=_C988( C975 C988 ) C975_=_C989( C975 C989 ) C975_=_C2657( C975 C2657 ) C975_=_C2686( C975 C2686 ) C975_=_C3581( C975 C3581 ) C975_=_C3635( C975 C3635 ) \nC975_=_C3636( C975 C3636 ) C976_=_C977( C976 C977 ) C976_=_C978( C976 C978 ) C976_=_C981( C976 C981 ) C976_=_C982( C976 C982 ) C976_=_C983( C976 C983 ) \nC976_=_C984( C976 C984 ) C976_=_C985( C976 C985 ) C976_=_C986( C976 C986 ) C976_=_C987( C976 C987 ) C976_=_C988( C976 C988 ) C976_=_C989( C976 C989 ) \nC976_=_C2658( C976 C2658 ) C977_=_C978( C977 C978 ) C977_=_C981( C977 C981 ) C977_=_C982( C977 C982 ) C977_=_C983( C977 C983 ) C977_=_C984( C977 C984 ) \nC977_=_C985( C977 C985 ) C977_=_C986( C977 C986 ) C977_=_C987( C977 C987 ) C977_=_C988( C977 C988 ) C977_=_C989( C977 C989 ) C977_=_C2659( C977 C2659 ) \nC977_=_C2689( C977 C2689 ) C977_=_C3583( C977 C3583 ) C977_=_C3764( C977 C3764 ) C977_=_C3766( C977 C3766 ) C978_=_C981( C978 C981 ) C978_=_C982( C978 C982 ) \nC978_=_C983( C978 C983 ) C978_=_C984( C978 C984 ) C978_=_C985( C978 C985 ) C978_=_C986( C978 C986 ) C978_=_C987( C978 C987 ) C978_=_C988( C978 C988 ) \nC978_=_C989( C978 C989 ) C981_=_C982( C981 C982 ) C981_=_C983( C981 C983 ) C981_=_C984( C981 C984 ) C981_=_C985( C981 C985 ) C981_=_C986( C981 C986 ) \nC981_=_C987( C981 C987 ) C981_=_C988( C981 C988 ) C981_=_C989( C981 C989 ) C981_=_C3784( C981 C3784 ) C981_=_C3809( C981 C3809 ) C982_=_C983( C982 C983 ) \nC982_=_C984( C982 C984 ) C982_=_C985( C982 C985 ) C982_=_C986( C982 C986 ) C982_=_C987( C982 C987 ) C982_=_C988( C982 C988 ) C982_=_C989( C982 C989 ) \nC982_=_C2662( C982 C2662 ) C982_=_C2692( C982 C2692 ) C982_=_C3586( C982 C3586 ) C982_=_C3786( C982 C3786 ) C982_=_C3811( C982 C3811 ) C983_=_C984( C983 C984 ) \nC983_=_C985( C983 C985 ) C983_=_C986( C983 C986 ) C983_=_C987( C983 C987 ) C983_=_C988( C983 C988 ) C983_=_C989( C983 C989 ) C984_=_C985( C984 C985 ) \nC984_=_C986( C984 C986 ) C984_=_C987( C984 C987 ) C984_=_C988( C984 C988 ) C984_=_C989( C984 C989 ) C985_=_C986( C985 C986 ) C985_=_C987( C985 C987 ) \nC985_=_C988( C985 C988 ) C985_=_C989( C985 C989 ) C986_=_C987( C986 C987 ) C986_=_C988( C986 C988 ) C986_=_C989( C986 C989 ) C986_=_C2155( C986 C2155 ) \nC987_=_C988( C987 C988 ) C987_=_C989( C987 C989 ) C988_=_C989( C988 C989 ) C988_=_C2156( C988 C2156 ) C989_=_C2157( C989 C2157 ) C1032_=_C1033( C1032 C1033 ) \nC1032_=_C1137( C1032 C1137 ) C1032_=_C1162( C1032 C1162 ) C1032_=_C1330( C1032 C1330 ) C1032_=_C1616( C1032 C1616 ) C1032_=_C1794( C1032 C1794 ) C1032_=_C1809( C1032 C1809 ) \nC1032_=_C2000( C1032 C2000 ) C1032_=_C2017( C1032 C2017 ) C1032_=_C2289( C1032 C2289 ) C1032_=_C2672( C1032 C2672 ) C1032_=_C2780( C1032 C2780 ) C1032_=_C3062( C1032 C3062 ) \nC1032_=_C3455( C1032 C3455 ) C1032_=_C3525( C1032 C3525 ) C1032_=_C3642( C1032 C3642 ) C1032_=_C3643( C1032 C3643 ) C1032_=_C3644( C1032 C3644 ) C1032_=_C3645( C1032 C3645 ) \nC1032_=_C3646( C1032 C3646 ) C1033_=_C1164( C1033 C1164 ) C1033_=_C1190( C1033 C1190 ) C1033_=_C1723( C1033 C1723 ) C1033_=_C1795( C1033 C1795 ) C1033_=_C1873( C1033 C1873 ) \nC1033_=_C2086( C1033 C2086 ) C1033_=_C2104( C1033 C2104 ) C1033_=_C2691( C1033 C2691 ) C1033_=_C2769( C1033 C2769 ) C1033_=_C2828( C1033 C2828 ) C1033_=_C2899( C1033 C2899 ) \nC1033_=_C3585( C1033 C3585 ) C1033_=_C3612( C1033 C3612 ) C1033_=_C3636( C1033 C3636 ) C1033_=_C3672( C1033 C3672 ) C1033_=_C3694( C1033 C3694 ) C1033_=_C3766( C1033 C3766 ) \nC1033_=_C3790( C1033 C3790 ) C1033_=_C3809( C1033 C3809 ) C1033_=_C3810( C1033 C3810 ) C1033_=_C3811( C1033 C3811 ) C1033_=_C3812( C1033 C3812 ) C1033_=_C3813( C1033 C3813 ) \nC1033_=_C3814( C1033 C3814 ) C1077_=_C1189( C1077 C1189 ) C1077_=_C1637( C1077 C1637 ) C1077_=_C1850( C1077 C1850 ) C1077_=_C2084( C1077 C2084 ) C1077_=_C2102( C1077 C2102 ) \nC1077_=_C2690( C1077 C2690 ) C1077_=_C2735( C1077 C2735 ) C1077_=_C2827( C1077 C2827 ) C1077_=_C2896( C1077 C2896 ) C1077_=_C3376( C1077 C3376 ) C1077_=_C3584( C1077 C3584 ) \nC1077_=_C3635( C1077 C3635 ) C1077_=_C3670( C1077 C3670 ) C1077_=_C3692( C1077 C3692 ) C1077_=_C3764( C1077 C3764 ) C1077_=_C3782( C1077 C3782 ) C1077_=_C3784( C1077 C3784 ) \nC1077_=_C3785( C1077 C3785 ) C1077_=_C3786( C1077 C3786 ) C1077_=_C3787( C1077 C3787 ) C1077_=_C3788( C1077 C3788 ) C1077_=_C3789( C1077 C3789 ) C1112_=_C1172( C1112 C1172 ) \nC1112_=_C1389( C1112 C1389 ) C1112_=_C1648( C1112 C1648 ) C1112_=_C1888( C1112 C1888 ) C1112_=_C1948( C1112 C1948 ) C1112_=_C2202( C1112 C2202 ) C1112_=_C2438( C1112 C2438 ) \nC1112_=_C2650( C1112 C2650 ) C1112_=_C2651( C1112 C2651 ) C1112_=_C2652( C1112 C2652 ) C1112_=_C2653( C1112 C2653 ) C1112_=_C2654( C1112 C2654 ) C1112_=_C2655( C1112 C2655 ) \nC1112_=_C2656( C1112 C2656 ) C1112_=_C2657( C1112 C2657 ) C1112_=_C2658( C1112 C2658 ) C1112_=_C2659( C1112 C2659 )</w:t>
      </w:r>
    </w:p>
    <w:p>
      <w:pPr>
        <w:pStyle w:val="PreformattedText"/>
        <w:bidi w:val="0"/>
        <w:spacing w:before="0" w:after="0"/>
        <w:jc w:val="left"/>
        <w:rPr/>
      </w:pPr>
      <w:r>
        <w:rPr/>
        <w:t xml:space="preserve"> </w:t>
      </w:r>
      <w:r>
        <w:rPr/>
        <w:t>C1112_=_C2662( C1112 C2662 ) C1112_=_C2663( C1112 C2663 ) \nC1112_=_C2664( C1112 C2664 ) C1112_=_C2665( C1112 C2665 ) C1112_=_C2666( C1112 C2666 ) C1136_=_C1137( C1136 C1137 ) C1136_=_C1160( C1136 C1160 ) C1136_=_C1184( C1136 C1184 ) \nC1136_=_C1329( C1136 C1329 ) C1136_=_C1792( C1136 C1792 ) C1136_=_C1807( C1136 C1807 ) C1136_=_C2016( C1136 C2016 ) C1136_=_C2656( C1136 C2656 ) C1136_=_C2671( C1136 C2671 ) \nC1136_=_C2822( C1136 C2822 ) C1136_=_C3061( C1136 C3061 ) C1136_=_C3581( C1136 C3581 ) C1136_=_C3583( C1136 C3583 ) C1136_=_C3584( C1136 C3584 ) C1136_=_C3585( C1136 C3585 ) \nC1136_=_C3586( C1136 C3586 ) C1136_=_C3587( C1136 C3587 ) C1136_=_C3588( C1136 C3588 ) C1136_=_C3589( C1136 C3589 ) C1137_=_C1162( C1137 C1162 ) C1137_=_C1330( C1137 C1330 ) \nC1137_=_C1616( C1137 C1616 ) C1137_=_C1794( C1137 C1794 ) C1137_=_C1809( C1137 C1809 ) C1137_=_C2000( C1137 C2000 ) C1137_=_C2017( C1137 C2017 ) C1137_=_C2289( C1137 C2289 ) \nC1137_=_C2672( C1137 C2672 ) C1137_=_C2780( C1137 C2780 ) C1137_=_C3062( C1137 C3062 ) C1137_=_C3455( C1137 C3455 ) C1137_=_C3525( C1137 C3525 ) C1137_=_C3642( C1137 C3642 ) \nC1137_=_C3643( C1137 C3643 ) C1137_=_C3644( C1137 C3644 ) C1137_=_C3645( C1137 C3645 ) C1137_=_C3646( C1137 C3646 ) C1160_=_C1162( C1160 C1162 ) C1160_=_C1164( C1160 C1164 ) \nC1160_=_C1184( C1160 C1184 ) C1160_=_C1329( C1160 C1329 ) C1160_=_C1792( C1160 C1792 ) C1160_=_C1807( C1160 C1807 ) C1160_=_C2016( C1160 C2016 ) C1160_=_C2656( C1160 C2656 ) \nC1160_=_C2671( C1160 C2671 ) C1160_=_C2822( C1160 C2822 ) C1160_=_C3061( C1160 C3061 ) C1160_=_C3581( C1160 C3581 ) C1160_=_C3583( C1160 C3583 ) C1160_=_C3584( C1160 C3584 ) \nC1160_=_C3585( C1160 C3585 ) C1160_=_C3586( C1160 C3586 ) C1160_=_C3587( C1160 C3587 ) C1160_=_C3588( C1160 C3588 ) C1160_=_C3589( C1160 C3589 ) C1162_=_C1164( C1162 C1164 ) \nC1162_=_C1330( C1162 C1330 ) C1162_=_C1616( C1162 C1616 ) C1162_=_C1794( C1162 C1794 ) C1162_=_C1809( C1162 C1809 ) C1162_=_C2000( C1162 C2000 ) C1162_=_C2017( C1162 C2017 ) \nC1162_=_C2289( C1162 C2289 ) C1162_=_C2672( C1162 C2672 ) C1162_=_C2780( C1162 C2780 ) C1162_=_C3062( C1162 C3062 ) C1162_=_C3455( C1162 C3455 ) C1162_=_C3525( C1162 C3525 ) \nC1162_=_C3642( C1162 C3642 ) C1162_=_C3643( C1162 C3643 ) C1162_=_C3644( C1162 C3644 ) C1162_=_C3645( C1162 C3645 ) C1162_=_C3646( C1162 C3646 ) C1164_=_C1190( C1164 C1190 ) \nC1164_=_C1723( C1164 C1723 ) C1164_=_C1795( C1164 C1795 ) C1164_=_C1873( C1164 C1873 ) C1164_=_C2086( C1164 C2086 ) C1164_=_C2104( C1164 C2104 ) C1164_=_C2691( C1164 C2691 ) \nC1164_=_C2769( C1164 C2769 ) C1164_=_C2828( C1164 C2828 ) C1164_=_C2899( C1164 C2899 ) C1164_=_C3585( C1164 C3585 ) C1164_=_C3612( C1164 C3612 ) C1164_=_C3636( C1164 C3636 ) \nC1164_=_C3672( C1164 C3672 ) C1164_=_C3694( C1164 C3694 ) C1164_=_C3766( C1164 C3766 ) C1164_=_C3790( C1164 C3790 ) C1164_=_C3809( C1164 C3809 ) C1164_=_C3810( C1164 C3810 ) \nC1164_=_C3811( C1164 C3811 ) C1164_=_C3812( C1164 C3812 ) C1164_=_C3813( C1164 C3813 ) C1164_=_C3814( C1164 C3814 ) C1172_=_C1173( C1172 C1173 ) C1172_=_C1184( C1172 C1184 ) \nC1172_=_C1189( C1172 C1189 ) C1172_=_C1190( C1172 C1190 ) C1172_=_C1389( C1172 C1389 ) C1172_=_C1648( C1172 C1648 ) C1172_=_C1888( C1172 C1888 ) C1172_=_C1948( C1172 C1948 ) \nC1172_=_C2202( C1172 C2202 ) C1172_=_C2438( C1172 C2438 ) C1172_=_C2650( C1172 C2650 ) C1172_=_C2651( C1172 C2651 ) C1172_=_C2652( C1172 C2652 ) C1172_=_C2653( C1172 C2653 ) \nC1172_=_C2654( C1172 C2654 ) C1172_=_C2655( C1172 C2655 ) C1172_=_C2656( C1172 C2656 ) C1172_=_C2657( C1172 C2657 ) C1172_=_C2658( C1172 C2658 ) C1172_=_C2659( C1172 C2659 ) \nC1172_=_C2662( C1172 C2662 ) C1172_=_C2663( C1172 C2663 ) C1172_=_C2664( C1172 C2664 ) C1172_=_C2665( C1172 C2665 ) C1172_=_C2666( C1172 C2666 ) C1173_=_C1184( C1173 C1184 ) \nC1173_=_C1189( C1173 C1189 ) C1173_=_C1190( C1173 C1190 ) C1173_=_C1629( C1173 C1629 ) C1173_=_C1786( C1173 C1786 ) C1173_=_C1804( C1173 C1804 ) C1173_=_C2121( C1173 C2121 ) \nC1173_=_C2219( C1173 C2219 ) C1173_=_C2650( C1173 C2650 ) C1173_=_C2667( C1173 C2667 ) C1173_=_C2681( C1173 C2681 ) C1173_=_C2682( C1173 C2682 ) C1173_=_C2683( C1173 C2683 ) \nC1173_=_C2685( C1173 C2685 ) C1173_=_C2686( C1173 C2686 ) C1173_=_C2688( C1173 C2688 ) C1173_=_C2689( C1173 C2689 ) C1173_=_C2690( C1173 C2690 ) C1173_=_C2691( C1173 C2691 ) \nC1173_=_C2692( C1173 C2692 ) C1173_=_C2693( C1173 C2693 ) C1173_=_C2694( C1173 C2694 ) C1173_=_C2695( C1173 C2695 ) C1184_=_C1189( C1184 C1189 ) C1184_=_C1190( C1184 C1190 ) \nC1184_=_C1329( C1184 C1329 ) C1184_=_C1792( C1184 C1792 ) C1184_=_C1807( C1184 C1807 ) C1184_=_C2016( C1184 C2016 ) C1184_=_C2656( C1184 C2656 ) C1184_=_C2671( C1184 C2671 ) \nC1184_=_C2822( C1184 C2822 ) C1184_=_C3061( C1184 C3061 ) C1184_=_C3581( C1184 C3581 ) C1184_=_C3583( C1184 C3583 ) C1184_=_C3584( C1184 C3584 ) C1184_=_C3585( C1184 C3585 ) \nC1184_=_C3586( C1184 C3586 ) C1184_=_C3587( C1184 C3587 ) C1184_=_C3588( C1184 C3588 ) C1184_=_C3589( C1184 C3589 ) C1189_=_C1190( C1189 C1190 ) C1189_=_C1637( C1189 C1637 ) \nC1189_=_C1850( C1189 C1850 ) C1189_=_C2084( C1189 C2084 ) C1189_=_C2102( C1189 C2102 ) C1189_=_C2690( C1189 C2690 ) C1189_=_C2735( C1189 C2735 ) C1189_=_C2827( C1189 C2827 ) \nC1189_=_C2896( C1189 C2896 ) C1189_=_C3376( C1189 C3376 ) C1189_=_C3584( C1189 C3584 ) C1189_=_C3635( C1189 C3635 ) C1189_=_C3670( C1189 C3670 ) C1189_=_C3692( C1189 C3692 ) \nC1189_=_C3764( C1189 C3764 ) C1189_=_C3782( C1189 C3782 ) C1189_=_C3784( C1189 C3784 ) C1189_=_C3785( C1189 C3785 ) C1189_=_C3786( C1189 C3786 ) C1189_=_C3787( C1189 C3787 ) \nC1189_=_C3788( C1189 C3788 ) C1189_=_C3789( C1189 C3789 ) C1190_=_C1723( C1190 C1723 ) C1190_=_C1795( C1190 C1795 ) C1190_=_C1873( C1190 C1873 ) C1190_=_C2086( C1190 C2086 ) \nC1190_=_C2104( C1190 C2104 ) C1190_=_C2691( C1190 C2691 ) C1190_=_C2769( C1190 C2769 ) C1190_=_C2828( C1190 C2828 ) C1190_=_C2899( C1190 C2899 ) C1190_=_C3585( C1190 C3585 ) \nC1190_=_C3612( C1190 C3612 ) C1190_=_C3636( C1190 C3636 ) C1190_=_C3672( C1190 C3672 ) C1190_=_C3694( C1190 C3694 ) C1190_=_C3766( C1190 C3766 ) C1190_=_C3790( C1190 C3790 ) \nC1190_=_C3809( C1190 C3809 ) C1190_=_C3810( C1190 C3810 ) C1190_=_C3811( C1190 C3811 ) C1190_=_C3812( C1190 C3812 ) C1190_=_C3813( C1190 C3813 ) C1190_=_C3814( C1190 C3814 ) \nC1329_=_C1330( C1329 C1330 ) C1329_=_C1792( C1329 C1792 ) C1329_=_C1807( C1329 C1807 ) C1329_=_C2016( C1329 C2016 ) C1329_=_C2656( C1329 C2656 ) C1329_=_C2671( C1329 C2671 ) \nC1329_=_C2822( C1329 C2822 ) C1329_=_C3061( C1329 C3061 ) C1329_=_C3581( C1329 C3581 ) C1329_=_C3583( C1329 C3583 ) C1329_=_C3584( C1329 C3584 ) C1329_=_C3585( C1329 C3585 ) \nC1329_=_C3586( C1329 C3586 ) C1329_=_C3587( C1329 C3587 ) C1329_=_C3588( C1329 C3588 ) C1329_=_C3589( C1329 C3589 ) C1330_=_C1616( C1330 C1616 ) C1330_=_C1794( C1330 C1794 ) \nC1330_=_C1809( C1330 C1809 ) C1330_=_C2000( C1330 C2000 ) C1330_=_C2017( C1330 C2017 ) C1330_=_C2289( C1330 C2289 ) C1330_=_C2672( C1330 C2672 ) C1330_=_C2780( C1330 C2780 ) \nC1330_=_C3062( C1330 C3062 ) C1330_=_C3455( C1330 C3455 ) C1330_=_C3525( C1330 C3525 ) C1330_=_C3642( C1330 C3642 ) C1330_=_C3643( C1330 C3643 ) C1330_=_C3644( C1330 C3644 ) \nC1330_=_C3645( C1330 C3645 ) C1330_=_C3646( C1330 C3646 ) C1389_=_C1648( C1389 C1648 ) C1389_=_C1888( C1389 C1888 ) C1389_=_C1948( C1389 C1948 ) C1389_=_C2202( C1389 C2202 ) \nC1389_=_C2438( C1389 C2438 ) C1389_=_C2650( C1389 C2650 ) C1389_=_C2651( C1389 C2651 ) C1389_=_C2652( C1389 C2652 ) C1389_=_C2653( C1389 C2653 ) C1389_=_C2654( C1389 C2654 ) \nC1389_=_C2655( C1389 C2655 ) C1389_=_C2656( C1389 C2656 ) C1389_=_C2657( C1389 C2657 ) C1389_=_C2658( C1389 C2658 ) C1389_=_C2659( C1389 C2659 ) C1389_=_C2662( C1389 C2662 ) \nC1389_=_C2663( C1389 C2663 ) C1389_=_C2664( C1389 C2664 ) C1389_=_C2665( C1389 C2665 ) C1389_=_C2666( C1389 C2666 ) C1604_=_C1616( C1604 C1616 ) C1604_=_C1759( C1604 C1759 ) \nC1604_=_C1784( C1604 C1784 ) C1604_=_C1801( C1604 C1801 ) C1604_=_C2008( C1604 C2008 ) C1604_=_C2137( C1604 C2137 ) C1604_=_C2138( C1604 C2138 ) C1604_=_C2139( C1604 C2139 ) \nC1604_=_C2140( C1604 C2140 ) C1604_=_C2142( C1604 C2142 ) C1604_=_C2143( C1604 C2143 ) C1604_=_C2144( C1604 C2144 ) C1604_=_C2145( C1604 C2145 ) C1604_=_C2148( C1604 C2148 ) \nC1604_=_C2149( C1604 C2149 ) C1604_=_C2150( C1604 C2150 ) C1604_=_C2151( C1604 C2151 ) C1604_=_C2152( C1604 C2152 ) C1604_=_C2153( C1604 C2153 ) C1604_=_C2154( C1604 C2154 ) \nC1604_=_C2155( C1604 C2155 ) C1604_=_C2156( C1604 C2156 ) C1604_=_C2157( C1604 C2157 ) C1616_=_C1794( C1616 C1794 ) C1616_=_C1809( C1616 C1809 ) C1616_=_C2000( C1616 C2000 ) \nC1616_=_C2017( C1616 C2017 ) C1616_=_C2289( C1616 C2289 ) C1616_=_C2672( C1616 C2672 ) C1616_=_C2780( C1616 C2780 ) C1616_=_C3062( C1616 C3062 ) C1616_=_C3455( C1616 C3455 ) \nC1616_=_C3525( C1616 C3525 ) C1616_=_C3642( C1616 C3642 ) C1616_=_C3643( C1616 C3643 ) C1616_=_C3644( C1616 C3644 ) C1616_=_C3645( C1616 C3645 ) C1616_=_C3646( C1616 C3646 ) \nC1629_=_C1637( C1629 C1637 ) C1629_=_C1786( C1629 C1786 ) C1629_=_C1804( C1629 C1804 ) C1629_=_C2121( C1629 C2121 ) C1629_=_C2219( C1629 C2219 ) C1629_=_C2650( C1629 C2650 ) \nC1629_=_C2667( C1629 C2667 ) C1629_=_C2681( C1629 C2681 ) C1629_=_C2682( C1629 C2682 ) C1629_=_C2683( C1629 C2683 ) C1629_=_C2685( C1629 C2685 ) C1629_=_C2686( C1629 C2686 ) \nC1629_=_C2688( C1629 C2688 ) C1629_=_C2689( C1629 C2689 ) C1629_=_C2690( C1629 C2690 ) C1629_=_C2691( C1629 C2691 ) C1629_=_C2692( C1629 C2692 ) C1629_=_C2693( C1629 C2693 ) \nC1629_=_C2694( C1629 C2694 ) C1629_=_C2695( C1629 C2695 ) C1637_=_C1850( C1637 C1850 ) C1637_=_C2084( C1637 C2084 ) C1637_=_C2102( C1637 C2102 ) C1637_=_C2690( C1637 C2690 ) \nC1637_=_C2735( C1637 C2735 ) C1637_=_C2827( C1637 C2827 ) C1637_=_C2896( C1637 C2896 ) C1637_=_C3376( C1637 C3376 ) C1637_=_C3584( C1637 C3584 ) C1637_=_C3635( C1637 C3635 ) \nC1637_=_C3670( C1637 C3670 ) C1637_=_C3692( C1637 C3692 ) C1637_=_C3764( C1637 C3764 ) C1637_=_C3782( C1637 C3782 ) C1637_=_C3784( C1637 C3784 ) C1637_=_C3785(</w:t>
      </w:r>
    </w:p>
    <w:p>
      <w:pPr>
        <w:pStyle w:val="PreformattedText"/>
        <w:bidi w:val="0"/>
        <w:spacing w:before="0" w:after="0"/>
        <w:jc w:val="left"/>
        <w:rPr/>
      </w:pPr>
      <w:r>
        <w:rPr/>
        <w:t xml:space="preserve"> </w:t>
      </w:r>
      <w:r>
        <w:rPr/>
        <w:t>C1637 C3785 ) \nC1637_=_C3786( C1637 C3786 ) C1637_=_C3787( C1637 C3787 ) C1637_=_C3788( C1637 C3788 ) C1637_=_C3789( C1637 C3789 ) C1648_=_C1888( C1648 C1888 ) C1648_=_C1948( C1648 C1948 ) \nC1648_=_C2202( C1648 C2202 ) C1648_=_C2438( C1648 C2438 ) C1648_=_C2650( C1648 C2650 ) C1648_=_C2651( C1648 C2651 ) C1648_=_C2652( C1648 C2652 ) C1648_=_C2653( C1648 C2653 ) \nC1648_=_C2654( C1648 C2654 ) C1648_=_C2655( C1648 C2655 ) C1648_=_C2656( C1648 C2656 ) C1648_=_C2657( C1648 C2657 ) C1648_=_C2658( C1648 C2658 ) C1648_=_C2659( C1648 C2659 ) \nC1648_=_C2662( C1648 C2662 ) C1648_=_C2663( C1648 C2663 ) C1648_=_C2664( C1648 C2664 ) C1648_=_C2665( C1648 C2665 ) C1648_=_C2666( C1648 C2666 ) C1723_=_C1795( C1723 C1795 ) \nC1723_=_C1873( C1723 C1873 ) C1723_=_C2086( C1723 C2086 ) C1723_=_C2104( C1723 C2104 ) C1723_=_C2691( C1723 C2691 ) C1723_=_C2769( C1723 C2769 ) C1723_=_C2828( C1723 C2828 ) \nC1723_=_C2899( C1723 C2899 ) C1723_=_C3585( C1723 C3585 ) C1723_=_C3612( C1723 C3612 ) C1723_=_C3636( C1723 C3636 ) C1723_=_C3672( C1723 C3672 ) C1723_=_C3694( C1723 C3694 ) \nC1723_=_C3766( C1723 C3766 ) C1723_=_C3790( C1723 C3790 ) C1723_=_C3809( C1723 C3809 ) C1723_=_C3810( C1723 C3810 ) C1723_=_C3811( C1723 C3811 ) C1723_=_C3812( C1723 C3812 ) \nC1723_=_C3813( C1723 C3813 ) C1723_=_C3814( C1723 C3814 ) C1759_=_C1784( C1759 C1784 ) C1759_=_C1801( C1759 C1801 ) C1759_=_C2008( C1759 C2008 ) C1759_=_C2137( C1759 C2137 ) \nC1759_=_C2138( C1759 C2138 ) C1759_=_C2139( C1759 C2139 ) C1759_=_C2140( C1759 C2140 ) C1759_=_C2142( C1759 C2142 ) C1759_=_C2143( C1759 C2143 ) C1759_=_C2144( C1759 C2144 ) \nC1759_=_C2145( C1759 C2145 ) C1759_=_C2148( C1759 C2148 ) C1759_=_C2149( C1759 C2149 ) C1759_=_C2150( C1759 C2150 ) C1759_=_C2151( C1759 C2151 ) C1759_=_C2152( C1759 C2152 ) \nC1759_=_C2153( C1759 C2153 ) C1759_=_C2154( C1759 C2154 ) C1759_=_C2155( C1759 C2155 ) C1759_=_C2156( C1759 C2156 ) C1759_=_C2157( C1759 C2157 ) C1784_=_C1786( C1784 C1786 ) \nC1784_=_C1792( C1784 C1792 ) C1784_=_C1794( C1784 C1794 ) C1784_=_C1795( C1784 C1795 ) C1784_=_C1801( C1784 C1801 ) C1784_=_C2008( C1784 C2008 ) C1784_=_C2137( C1784 C2137 ) \nC1784_=_C2138( C1784 C2138 ) C1784_=_C2139( C1784 C2139 ) C1784_=_C2140( C1784 C2140 ) C1784_=_C2142( C1784 C2142 ) C1784_=_C2143( C1784 C2143 ) C1784_=_C2144( C1784 C2144 ) \nC1784_=_C2145( C1784 C2145 ) C1784_=_C2148( C1784 C2148 ) C1784_=_C2149( C1784 C2149 ) C1784_=_C2150( C1784 C2150 ) C1784_=_C2151( C1784 C2151 ) C1784_=_C2152( C1784 C2152 ) \nC1784_=_C2153( C1784 C2153 ) C1784_=_C2154( C1784 C2154 ) C1784_=_C2155( C1784 C2155 ) C1784_=_C2156( C1784 C2156 ) C1784_=_C2157( C1784 C2157 ) C1786_=_C1792( C1786 C1792 ) \nC1786_=_C1794( C1786 C1794 ) C1786_=_C1795( C1786 C1795 ) C1786_=_C1804( C1786 C1804 ) C1786_=_C2121( C1786 C2121 ) C1786_=_C2219( C1786 C2219 ) C1786_=_C2650( C1786 C2650 ) \nC1786_=_C2667( C1786 C2667 ) C1786_=_C2681( C1786 C2681 ) C1786_=_C2682( C1786 C2682 ) C1786_=_C2683( C1786 C2683 ) C1786_=_C2685( C1786 C2685 ) C1786_=_C2686( C1786 C2686 ) \nC1786_=_C2688( C1786 C2688 ) C1786_=_C2689( C1786 C2689 ) C1786_=_C2690( C1786 C2690 ) C1786_=_C2691( C1786 C2691 ) C1786_=_C2692( C1786 C2692 ) C1786_=_C2693( C1786 C2693 ) \nC1786_=_C2694( C1786 C2694 ) C1786_=_C2695( C1786 C2695 ) C1792_=_C1794( C1792 C1794 ) C1792_=_C1795( C1792 C1795 ) C1792_=_C1807( C1792 C1807 ) C1792_=_C2016( C1792 C2016 ) \nC1792_=_C2656( C1792 C2656 ) C1792_=_C2671( C1792 C2671 ) C1792_=_C2822( C1792 C2822 ) C1792_=_C3061( C1792 C3061 ) C1792_=_C3581( C1792 C3581 ) C1792_=_C3583( C1792 C3583 ) \nC1792_=_C3584( C1792 C3584 ) C1792_=_C3585( C1792 C3585 ) C1792_=_C3586( C1792 C3586 ) C1792_=_C3587( C1792 C3587 ) C1792_=_C3588( C1792 C3588 ) C1792_=_C3589( C1792 C3589 ) \nC1794_=_C1795( C1794 C1795 ) C1794_=_C1809( C1794 C1809 ) C1794_=_C2000( C1794 C2000 ) C1794_=_C2017( C1794 C2017 ) C1794_=_C2289( C1794 C2289 ) C1794_=_C2672( C1794 C2672 ) \nC1794_=_C2780( C1794 C2780 ) C1794_=_C3062( C1794 C3062 ) C1794_=_C3455( C1794 C3455 ) C1794_=_C3525( C1794 C3525 ) C1794_=_C3642( C1794 C3642 ) C1794_=_C3643( C1794 C3643 ) \nC1794_=_C3644( C1794 C3644 ) C1794_=_C3645( C1794 C3645 ) C1794_=_C3646( C1794 C3646 ) C1795_=_C1873( C1795 C1873 ) C1795_=_C2086( C1795 C2086 ) C1795_=_C2104( C1795 C2104 ) \nC1795_=_C2691( C1795 C2691 ) C1795_=_C2769( C1795 C2769 ) C1795_=_C2828( C1795 C2828 ) C1795_=_C2899( C1795 C2899 ) C1795_=_C3585( C1795 C3585 ) C1795_=_C3612( C1795 C3612 ) \nC1795_=_C3636( C1795 C3636 ) C1795_=_C3672( C1795 C3672 ) C1795_=_C3694( C1795 C3694 ) C1795_=_C3766( C1795 C3766 ) C1795_=_C3790( C1795 C3790 ) C1795_=_C3809( C1795 C3809 ) \nC1795_=_C3810( C1795 C3810 ) C1795_=_C3811( C1795 C3811 ) C1795_=_C3812( C1795 C3812 ) C1795_=_C3813( C1795 C3813 ) C1795_=_C3814( C1795 C3814 ) C1801_=_C1804( C1801 C1804 ) \nC1801_=_C1807( C1801 C1807 ) C1801_=_C1809( C1801 C1809 ) C1801_=_C2008( C1801 C2008 ) C1801_=_C2137( C1801 C2137 ) C1801_=_C2138( C1801 C2138 ) C1801_=_C2139( C1801 C2139 ) \nC1801_=_C2140( C1801 C2140 ) C1801_=_C2142( C1801 C2142 ) C1801_=_C2143( C1801 C2143 ) C1801_=_C2144( C1801 C2144 ) C1801_=_C2145( C1801 C2145 ) C1801_=_C2148( C1801 C2148 ) \nC1801_=_C2149( C1801 C2149 ) C1801_=_C2150( C1801 C2150 ) C1801_=_C2151( C1801 C2151 ) C1801_=_C2152( C1801 C2152 ) C1801_=_C2153( C1801 C2153 ) C1801_=_C2154( C1801 C2154 ) \nC1801_=_C2155( C1801 C2155 ) C1801_=_C2156( C1801 C2156 ) C1801_=_C2157( C1801 C2157 ) C1804_=_C1807( C1804 C1807 ) C1804_=_C1809( C1804 C1809 ) C1804_=_C2121( C1804 C2121 ) \nC1804_=_C2219( C1804 C2219 ) C1804_=_C2650( C1804 C2650 ) C1804_=_C2667( C1804 C2667 ) C1804_=_C2681( C1804 C2681 ) C1804_=_C2682( C1804 C2682 ) C1804_=_C2683( C1804 C2683 ) \nC1804_=_C2685( C1804 C2685 ) C1804_=_C2686( C1804 C2686 ) C1804_=_C2688( C1804 C2688 ) C1804_=_C2689( C1804 C2689 ) C1804_=_C2690( C1804 C2690 ) C1804_=_C2691( C1804 C2691 ) \nC1804_=_C2692( C1804 C2692 ) C1804_=_C2693( C1804 C2693 ) C1804_=_C2694( C1804 C2694 ) C1804_=_C2695( C1804 C2695 ) C1807_=_C1809( C1807 C1809 ) C1807_=_C2016( C1807 C2016 ) \nC1807_=_C2656( C1807 C2656 ) C1807_=_C2671( C1807 C2671 ) C1807_=_C2822( C1807 C2822 ) C1807_=_C3061( C1807 C3061 ) C1807_=_C3581( C1807 C3581 ) C1807_=_C3583( C1807 C3583 ) \nC1807_=_C3584( C1807 C3584 ) C1807_=_C3585( C1807 C3585 ) C1807_=_C3586( C1807 C3586 ) C1807_=_C3587( C1807 C3587 ) C1807_=_C3588( C1807 C3588 ) C1807_=_C3589( C1807 C3589 ) \nC1809_=_C2000( C1809 C2000 ) C1809_=_C2017( C1809 C2017 ) C1809_=_C2289( C1809 C2289 ) C1809_=_C2672( C1809 C2672 ) C1809_=_C2780( C1809 C2780 ) C1809_=_C3062( C1809 C3062 ) \nC1809_=_C3455( C1809 C3455 ) C1809_=_C3525( C1809 C3525 ) C1809_=_C3642( C1809 C3642 ) C1809_=_C3643( C1809 C3643 ) C1809_=_C3644( C1809 C3644 ) C1809_=_C3645( C1809 C3645 ) \nC1809_=_C3646( C1809 C3646 ) C1850_=_C2084( C1850 C2084 ) C1850_=_C2102( C1850 C2102 ) C1850_=_C2690( C1850 C2690 ) C1850_=_C2735( C1850 C2735 ) C1850_=_C2827( C1850 C2827 ) \nC1850_=_C2896( C1850 C2896 ) C1850_=_C3376( C1850 C3376 ) C1850_=_C3584( C1850 C3584 ) C1850_=_C3635( C1850 C3635 ) C1850_=_C3670( C1850 C3670 ) C1850_=_C3692( C1850 C3692 ) \nC1850_=_C3764( C1850 C3764 ) C1850_=_C3782( C1850 C3782 ) C1850_=_C3784( C1850 C3784 ) C1850_=_C3785( C1850 C3785 ) C1850_=_C3786( C1850 C3786 ) C1850_=_C3787( C1850 C3787 ) \nC1850_=_C3788( C1850 C3788 ) C1850_=_C3789( C1850 C3789 ) C1873_=_C2086( C1873 C2086 ) C1873_=_C2104( C1873 C2104 ) C1873_=_C2691( C1873 C2691 ) C1873_=_C2769( C1873 C2769 ) \nC1873_=_C2828( C1873 C2828 ) C1873_=_C2899( C1873 C2899 ) C1873_=_C3585( C1873 C3585 ) C1873_=_C3612( C1873 C3612 ) C1873_=_C3636( C1873 C3636 ) C1873_=_C3672( C1873 C3672 ) \nC1873_=_C3694( C1873 C3694 ) C1873_=_C3766( C1873 C3766 ) C1873_=_C3790( C1873 C3790 ) C1873_=_C3809( C1873 C3809 ) C1873_=_C3810( C1873 C3810 ) C1873_=_C3811( C1873 C3811 ) \nC1873_=_C3812( C1873 C3812 ) C1873_=_C3813( C1873 C3813 ) C1873_=_C3814( C1873 C3814 ) C1888_=_C1948( C1888 C1948 ) C1888_=_C2202( C1888 C2202 ) C1888_=_C2438( C1888 C2438 ) \nC1888_=_C2650( C1888 C2650 ) C1888_=_C2651( C1888 C2651 ) C1888_=_C2652( C1888 C2652 ) C1888_=_C2653( C1888 C2653 ) C1888_=_C2654( C1888 C2654 ) C1888_=_C2655( C1888 C2655 ) \nC1888_=_C2656( C1888 C2656 ) C1888_=_C2657( C1888 C2657 ) C1888_=_C2658( C1888 C2658 ) C1888_=_C2659( C1888 C2659 ) C1888_=_C2662( C1888 C2662 ) C1888_=_C2663( C1888 C2663 ) \nC1888_=_C2664( C1888 C2664 ) C1888_=_C2665( C1888 C2665 ) C1888_=_C2666( C1888 C2666 ) C1948_=_C2202( C1948 C2202 ) C1948_=_C2438( C1948 C2438 ) C1948_=_C2650( C1948 C2650 ) \nC1948_=_C2651( C1948 C2651 ) C1948_=_C2652( C1948 C2652 ) C1948_=_C2653( C1948 C2653 ) C1948_=_C2654( C1948 C2654 ) C1948_=_C2655( C1948 C2655 ) C1948_=_C2656( C1948 C2656 ) \nC1948_=_C2657( C1948 C2657 ) C1948_=_C2658( C1948 C2658 ) C1948_=_C2659( C1948 C2659 ) C1948_=_C2662( C1948 C2662 ) C1948_=_C2663( C1948 C2663 ) C1948_=_C2664( C1948 C2664 ) \nC1948_=_C2665( C1948 C2665 ) C1948_=_C2666( C1948 C2666 ) C2000_=_C2017( C2000 C2017 ) C2000_=_C2289( C2000 C2289 ) C2000_=_C2672( C2000 C2672 ) C2000_=_C2780( C2000 C2780 ) \nC2000_=_C3062( C2000 C3062 ) C2000_=_C3455( C2000 C3455 ) C2000_=_C3525( C2000 C3525 ) C2000_=_C3642( C2000 C3642 ) C2000_=_C3643( C2000 C3643 ) C2000_=_C3644( C2000 C3644 ) \nC2000_=_C3645( C2000 C3645 ) C2000_=_C3646( C2000 C3646 ) C2008_=_C2016( C2008 C2016 ) C2008_=_C2017( C2008 C2017 ) C2008_=_C2137( C2008 C2137 ) C2008_=_C2138( C2008 C2138 ) \nC2008_=_C2139( C2008 C2139 ) C2008_=_C2140( C2008 C2140 ) C2008_=_C2142( C2008 C2142 ) C2008_=_C2143( C2008 C2143 ) C2008_=_C2144( C2008 C2144 ) C2008_=_C2145( C2008 C2145 ) \nC2008_=_C2148( C2008 C2148 ) C2008_=_C2149( C2008 C2149 ) C2008_=_C2150( C2008 C2150 ) C2008_=_C2151( C2008 C2151 ) C2008_=_C2152( C2008 C2152 ) C2008_=_C2153( C2008 C2153 ) \nC2008_=_C2154( C2008 C2154 ) C2008_=_C2155( C2008 C2155 ) C2008_=_C2156( C2008 C2156 ) C2008_=_C2157( C2008 C2157 ) C2016_=_C2017( C2016 C2017 ) C2016_=_C2656( C2016 C2656 ) \nC2016_=_C2671( C2016 C2671 )</w:t>
      </w:r>
    </w:p>
    <w:p>
      <w:pPr>
        <w:pStyle w:val="PreformattedText"/>
        <w:bidi w:val="0"/>
        <w:spacing w:before="0" w:after="0"/>
        <w:jc w:val="left"/>
        <w:rPr/>
      </w:pPr>
      <w:r>
        <w:rPr/>
        <w:t xml:space="preserve"> </w:t>
      </w:r>
      <w:r>
        <w:rPr/>
        <w:t>C2016_=_C2822( C2016 C2822 ) C2016_=_C3061( C2016 C3061 ) C2016_=_C3581( C2016 C3581 ) C2016_=_C3583( C2016 C3583 ) C2016_=_C3584( C2016 C3584 ) \nC2016_=_C3585( C2016 C3585 ) C2016_=_C3586( C2016 C3586 ) C2016_=_C3587( C2016 C3587 ) C2016_=_C3588( C2016 C3588 ) C2016_=_C3589( C2016 C3589 ) C2017_=_C2289( C2017 C2289 ) \nC2017_=_C2672( C2017 C2672 ) C2017_=_C2780( C2017 C2780 ) C2017_=_C3062( C2017 C3062 ) C2017_=_C3455( C2017 C3455 ) C2017_=_C3525( C2017 C3525 ) C2017_=_C3642( C2017 C3642 ) \nC2017_=_C3643( C2017 C3643 ) C2017_=_C3644( C2017 C3644 ) C2017_=_C3645( C2017 C3645 ) C2017_=_C3646( C2017 C3646 ) C2084_=_C2086( C2084 C2086 ) C2084_=_C2102( C2084 C2102 ) \nC2084_=_C2690( C2084 C2690 ) C2084_=_C2735( C2084 C2735 ) C2084_=_C2827( C2084 C2827 ) C2084_=_C2896( C2084 C2896 ) C2084_=_C3376( C2084 C3376 ) C2084_=_C3584( C2084 C3584 ) \nC2084_=_C3635( C2084 C3635 ) C2084_=_C3670( C2084 C3670 ) C2084_=_C3692( C2084 C3692 ) C2084_=_C3764( C2084 C3764 ) C2084_=_C3782( C2084 C3782 ) C2084_=_C3784( C2084 C3784 ) \nC2084_=_C3785( C2084 C3785 ) C2084_=_C3786( C2084 C3786 ) C2084_=_C3787( C2084 C3787 ) C2084_=_C3788( C2084 C3788 ) C2084_=_C3789( C2084 C3789 ) C2086_=_C2104( C2086 C2104 ) \nC2086_=_C2691( C2086 C2691 ) C2086_=_C2769( C2086 C2769 ) C2086_=_C2828( C2086 C2828 ) C2086_=_C2899( C2086 C2899 ) C2086_=_C3585( C2086 C3585 ) C2086_=_C3612( C2086 C3612 ) \nC2086_=_C3636( C2086 C3636 ) C2086_=_C3672( C2086 C3672 ) C2086_=_C3694( C2086 C3694 ) C2086_=_C3766( C2086 C3766 ) C2086_=_C3790( C2086 C3790 ) C2086_=_C3809( C2086 C3809 ) \nC2086_=_C3810( C2086 C3810 ) C2086_=_C3811( C2086 C3811 ) C2086_=_C3812( C2086 C3812 ) C2086_=_C3813( C2086 C3813 ) C2086_=_C3814( C2086 C3814 ) C2102_=_C2104( C2102 C2104 ) \nC2102_=_C2690( C2102 C2690 ) C2102_=_C2735( C2102 C2735 ) C2102_=_C2827( C2102 C2827 ) C2102_=_C2896( C2102 C2896 ) C2102_=_C3376( C2102 C3376 ) C2102_=_C3584( C2102 C3584 ) \nC2102_=_C3635( C2102 C3635 ) C2102_=_C3670( C2102 C3670 ) C2102_=_C3692( C2102 C3692 ) C2102_=_C3764( C2102 C3764 ) C2102_=_C3782( C2102 C3782 ) C2102_=_C3784( C2102 C3784 ) \nC2102_=_C3785( C2102 C3785 ) C2102_=_C3786( C2102 C3786 ) C2102_=_C3787( C2102 C3787 ) C2102_=_C3788( C2102 C3788 ) C2102_=_C3789( C2102 C3789 ) C2104_=_C2691( C2104 C2691 ) \nC2104_=_C2769( C2104 C2769 ) C2104_=_C2828( C2104 C2828 ) C2104_=_C2899( C2104 C2899 ) C2104_=_C3585( C2104 C3585 ) C2104_=_C3612( C2104 C3612 ) C2104_=_C3636( C2104 C3636 ) \nC2104_=_C3672( C2104 C3672 ) C2104_=_C3694( C2104 C3694 ) C2104_=_C3766( C2104 C3766 ) C2104_=_C3790( C2104 C3790 ) C2104_=_C3809( C2104 C3809 ) C2104_=_C3810( C2104 C3810 ) \nC2104_=_C3811( C2104 C3811 ) C2104_=_C3812( C2104 C3812 ) C2104_=_C3813( C2104 C3813 ) C2104_=_C3814( C2104 C3814 ) C2121_=_C2219( C2121 C2219 ) C2121_=_C2650( C2121 C2650 ) \nC2121_=_C2667( C2121 C2667 ) C2121_=_C2681( C2121 C2681 ) C2121_=_C2682( C2121 C2682 ) C2121_=_C2683( C2121 C2683 ) C2121_=_C2685( C2121 C2685 ) C2121_=_C2686( C2121 C2686 ) \nC2121_=_C2688( C2121 C2688 ) C2121_=_C2689( C2121 C2689 ) C2121_=_C2690( C2121 C2690 ) C2121_=_C2691( C2121 C2691 ) C2121_=_C2692( C2121 C2692 ) C2121_=_C2693( C2121 C2693 ) \nC2121_=_C2694( C2121 C2694 ) C2121_=_C2695( C2121 C2695 ) C2137_=_C2138( C2137 C2138 ) C2137_=_C2139( C2137 C2139 ) C2137_=_C2140( C2137 C2140 ) C2137_=_C2142( C2137 C2142 ) \nC2137_=_C2143( C2137 C2143 ) C2137_=_C2144( C2137 C2144 ) C2137_=_C2145( C2137 C2145 ) C2137_=_C2148( C2137 C2148 ) C2137_=_C2149( C2137 C2149 ) C2137_=_C2150( C2137 C2150 ) \nC2137_=_C2151( C2137 C2151 ) C2137_=_C2152( C2137 C2152 ) C2137_=_C2153( C2137 C2153 ) C2137_=_C2154( C2137 C2154 ) C2137_=_C2155( C2137 C2155 ) C2137_=_C2156( C2137 C2156 ) \nC2137_=_C2157( C2137 C2157 ) C2138_=_C2139( C2138 C2139 ) C2138_=_C2140( C2138 C2140 ) C2138_=_C2142( C2138 C2142 ) C2138_=_C2143( C2138 C2143 ) C2138_=_C2144( C2138 C2144 ) \nC2138_=_C2145( C2138 C2145 ) C2138_=_C2148( C2138 C2148 ) C2138_=_C2149( C2138 C2149 ) C2138_=_C2150( C2138 C2150 ) C2138_=_C2151( C2138 C2151 ) C2138_=_C2152( C2138 C2152 ) \nC2138_=_C2153( C2138 C2153 ) C2138_=_C2154( C2138 C2154 ) C2138_=_C2155( C2138 C2155 ) C2138_=_C2156( C2138 C2156 ) C2138_=_C2157( C2138 C2157 ) C2139_=_C2140( C2139 C2140 ) \nC2139_=_C2142( C2139 C2142 ) C2139_=_C2143( C2139 C2143 ) C2139_=_C2144( C2139 C2144 ) C2139_=_C2145( C2139 C2145 ) C2139_=_C2148( C2139 C2148 ) C2139_=_C2149( C2139 C2149 ) \nC2139_=_C2150( C2139 C2150 ) C2139_=_C2151( C2139 C2151 ) C2139_=_C2152( C2139 C2152 ) C2139_=_C2153( C2139 C2153 ) C2139_=_C2154( C2139 C2154 ) C2139_=_C2155( C2139 C2155 ) \nC2139_=_C2156( C2139 C2156 ) C2139_=_C2157( C2139 C2157 ) C2140_=_C2142( C2140 C2142 ) C2140_=_C2143( C2140 C2143 ) C2140_=_C2144( C2140 C2144 ) C2140_=_C2145( C2140 C2145 ) \nC2140_=_C2148( C2140 C2148 ) C2140_=_C2149( C2140 C2149 ) C2140_=_C2150( C2140 C2150 ) C2140_=_C2151( C2140 C2151 ) C2140_=_C2152( C2140 C2152 ) C2140_=_C2153( C2140 C2153 ) \nC2140_=_C2154( C2140 C2154 ) C2140_=_C2155( C2140 C2155 ) C2140_=_C2156( C2140 C2156 ) C2140_=_C2157( C2140 C2157 ) C2140_=_C2667( C2140 C2667 ) C2140_=_C2671( C2140 C2671 ) \nC2140_=_C2672( C2140 C2672 ) C2142_=_C2143( C2142 C2143 ) C2142_=_C2144( C2142 C2144 ) C2142_=_C2145( C2142 C2145 ) C2142_=_C2148( C2142 C2148 ) C2142_=_C2149( C2142 C2149 ) \nC2142_=_C2150( C2142 C2150 ) C2142_=_C2151( C2142 C2151 ) C2142_=_C2152( C2142 C2152 ) C2142_=_C2153( C2142 C2153 ) C2142_=_C2154( C2142 C2154 ) C2142_=_C2155( C2142 C2155 ) \nC2142_=_C2156( C2142 C2156 ) C2142_=_C2157( C2142 C2157 ) C2143_=_C2144( C2143 C2144 ) C2143_=_C2145( C2143 C2145 ) C2143_=_C2148( C2143 C2148 ) C2143_=_C2149( C2143 C2149 ) \nC2143_=_C2150( C2143 C2150 ) C2143_=_C2151( C2143 C2151 ) C2143_=_C2152( C2143 C2152 ) C2143_=_C2153( C2143 C2153 ) C2143_=_C2154( C2143 C2154 ) C2143_=_C2155( C2143 C2155 ) \nC2143_=_C2156( C2143 C2156 ) C2143_=_C2157( C2143 C2157 ) C2143_=_C2652( C2143 C2652 ) C2144_=_C2145( C2144 C2145 ) C2144_=_C2148( C2144 C2148 ) C2144_=_C2149( C2144 C2149 ) \nC2144_=_C2150( C2144 C2150 ) C2144_=_C2151( C2144 C2151 ) C2144_=_C2152( C2144 C2152 ) C2144_=_C2153( C2144 C2153 ) C2144_=_C2154( C2144 C2154 ) C2144_=_C2155( C2144 C2155 ) \nC2144_=_C2156( C2144 C2156 ) C2144_=_C2157( C2144 C2157 ) C2145_=_C2148( C2145 C2148 ) C2145_=_C2149( C2145 C2149 ) C2145_=_C2150( C2145 C2150 ) C2145_=_C2151( C2145 C2151 ) \nC2145_=_C2152( C2145 C2152 ) C2145_=_C2153( C2145 C2153 ) C2145_=_C2154( C2145 C2154 ) C2145_=_C2155( C2145 C2155 ) C2145_=_C2156( C2145 C2156 ) C2145_=_C2157( C2145 C2157 ) \nC2148_=_C2149( C2148 C2149 ) C2148_=_C2150( C2148 C2150 ) C2148_=_C2151( C2148 C2151 ) C2148_=_C2152( C2148 C2152 ) C2148_=_C2153( C2148 C2153 ) C2148_=_C2154( C2148 C2154 ) \nC2148_=_C2155( C2148 C2155 ) C2148_=_C2156( C2148 C2156 ) C2148_=_C2157( C2148 C2157 ) C2148_=_C2688( C2148 C2688 ) C2149_=_C2150( C2149 C2150 ) C2149_=_C2151( C2149 C2151 ) \nC2149_=_C2152( C2149 C2152 ) C2149_=_C2153( C2149 C2153 ) C2149_=_C2154( C2149 C2154 ) C2149_=_C2155( C2149 C2155 ) C2149_=_C2156( C2149 C2156 ) C2149_=_C2157( C2149 C2157 ) \nC2150_=_C2151( C2150 C2151 ) C2150_=_C2152( C2150 C2152 ) C2150_=_C2153( C2150 C2153 ) C2150_=_C2154( C2150 C2154 ) C2150_=_C2155( C2150 C2155 ) C2150_=_C2156( C2150 C2156 ) \nC2150_=_C2157( C2150 C2157 ) C2151_=_C2152( C2151 C2152 ) C2151_=_C2153( C2151 C2153 ) C2151_=_C2154( C2151 C2154 ) C2151_=_C2155( C2151 C2155 ) C2151_=_C2156( C2151 C2156 ) \nC2151_=_C2157( C2151 C2157 ) C2151_=_C2663( C2151 C2663 ) C2152_=_C2153( C2152 C2153 ) C2152_=_C2154( C2152 C2154 ) C2152_=_C2155( C2152 C2155 ) C2152_=_C2156( C2152 C2156 ) \nC2152_=_C2157( C2152 C2157 ) C2152_=_C2693( C2152 C2693 ) C2152_=_C3587( C2152 C3587 ) C2152_=_C3642( C2152 C3642 ) C2153_=_C2154( C2153 C2154 ) C2153_=_C2155( C2153 C2155 ) \nC2153_=_C2156( C2153 C2156 ) C2153_=_C2157( C2153 C2157 ) C2154_=_C2155( C2154 C2155 ) C2154_=_C2156( C2154 C2156 ) C2154_=_C2157( C2154 C2157 ) C2154_=_C2695( C2154 C2695 ) \nC2154_=_C3589( C2154 C3589 ) C2154_=_C3645( C2154 C3645 ) C2155_=_C2156( C2155 C2156 ) C2155_=_C2157( C2155 C2157 ) C2156_=_C2157( C2156 C2157 ) C2202_=_C2438( C2202 C2438 ) \nC2202_=_C2650( C2202 C2650 ) C2202_=_C2651( C2202 C2651 ) C2202_=_C2652( C2202 C2652 ) C2202_=_C2653( C2202 C2653 ) C2202_=_C2654( C2202 C2654 ) C2202_=_C2655( C2202 C2655 ) \nC2202_=_C2656( C2202 C2656 ) C2202_=_C2657( C2202 C2657 ) C2202_=_C2658( C2202 C2658 ) C2202_=_C2659( C2202 C2659 ) C2202_=_C2662( C2202 C2662 ) C2202_=_C2663( C2202 C2663 ) \nC2202_=_C2664( C2202 C2664 ) C2202_=_C2665( C2202 C2665 ) C2202_=_C2666( C2202 C2666 ) C2219_=_C2650( C2219 C2650 ) C2219_=_C2667( C2219 C2667 ) C2219_=_C2681( C2219 C2681 ) \nC2219_=_C2682( C2219 C2682 ) C2219_=_C2683( C2219 C2683 ) C2219_=_C2685( C2219 C2685 ) C2219_=_C2686( C2219 C2686 ) C2219_=_C2688( C2219 C2688 ) C2219_=_C2689( C2219 C2689 ) \nC2219_=_C2690( C2219 C2690 ) C2219_=_C2691( C2219 C2691 ) C2219_=_C2692( C2219 C2692 ) C2219_=_C2693( C2219 C2693 ) C2219_=_C2694( C2219 C2694 ) C2219_=_C2695( C2219 C2695 ) \nC2289_=_C2672( C2289 C2672 ) C2289_=_C2780( C2289 C2780 ) C2289_=_C3062( C2289 C3062 ) C2289_=_C3455( C2289 C3455 ) C2289_=_C3525( C2289 C3525 ) C2289_=_C3642( C2289 C3642 ) \nC2289_=_C3643( C2289 C3643 ) C2289_=_C3644( C2289 C3644 ) C2289_=_C3645( C2289 C3645 ) C2289_=_C3646( C2289 C3646 ) C2438_=_C2650( C2438 C2650 ) C2438_=_C2651( C2438 C2651 ) \nC2438_=_C2652( C2438 C2652 ) C2438_=_C2653( C2438 C2653 ) C2438_=_C2654( C2438 C2654 ) C2438_=_C2655( C2438 C2655 ) C2438_=_C2656( C2438 C2656 ) C2438_=_C2657( C2438 C2657 ) \nC2438_=_C2658( C2438 C2658 ) C2438_=_C2659( C2438 C2659 ) C2438_=_C2662( C2438 C2662 ) C2438_=_C2663( C2438 C2663 ) C2438_=_C2664( C2438 C2664 ) C2438_=_C2665( C2438 C2665 ) \nC2438_=_C2666( C2438 C2666 ) C2650_=_C2651( C2650 C2651 ) C2650_=_C2652( C2650 C2652 ) C2650_=_C2653( C2650 C2653 ) C2650_=_C2654( C2650 C2654 ) C2650_=_C2655( C2650 C2655 ) \nC2650_=_C2656( C2650 C2656 ) C2650_=_C2657( C2650 C2657 ) C2650_=_C2658(</w:t>
      </w:r>
    </w:p>
    <w:p>
      <w:pPr>
        <w:pStyle w:val="PreformattedText"/>
        <w:bidi w:val="0"/>
        <w:spacing w:before="0" w:after="0"/>
        <w:jc w:val="left"/>
        <w:rPr/>
      </w:pPr>
      <w:r>
        <w:rPr/>
        <w:t xml:space="preserve"> </w:t>
      </w:r>
      <w:r>
        <w:rPr/>
        <w:t>C2650 C2658 ) C2650_=_C2659( C2650 C2659 ) C2650_=_C2662( C2650 C2662 ) C2650_=_C2663( C2650 C2663 ) \nC2650_=_C2664( C2650 C2664 ) C2650_=_C2665( C2650 C2665 ) C2650_=_C2666( C2650 C2666 ) C2650_=_C2667( C2650 C2667 ) C2650_=_C2681( C2650 C2681 ) C2650_=_C2682( C2650 C2682 ) \nC2650_=_C2683( C2650 C2683 ) C2650_=_C2685( C2650 C2685 ) C2650_=_C2686( C2650 C2686 ) C2650_=_C2688( C2650 C2688 ) C2650_=_C2689( C2650 C2689 ) C2650_=_C2690( C2650 C2690 ) \nC2650_=_C2691( C2650 C2691 ) C2650_=_C2692( C2650 C2692 ) C2650_=_C2693( C2650 C2693 ) C2650_=_C2694( C2650 C2694 ) C2650_=_C2695( C2650 C2695 ) C2651_=_C2652( C2651 C2652 ) \nC2651_=_C2653( C2651 C2653 ) C2651_=_C2654( C2651 C2654 ) C2651_=_C2655( C2651 C2655 ) C2651_=_C2656( C2651 C2656 ) C2651_=_C2657( C2651 C2657 ) C2651_=_C2658( C2651 C2658 ) \nC2651_=_C2659( C2651 C2659 ) C2651_=_C2662( C2651 C2662 ) C2651_=_C2663( C2651 C2663 ) C2651_=_C2664( C2651 C2664 ) C2651_=_C2665( C2651 C2665 ) C2651_=_C2666( C2651 C2666 ) \nC2651_=_C2681( C2651 C2681 ) C2651_=_C2822( C2651 C2822 ) C2651_=_C2827( C2651 C2827 ) C2651_=_C2828( C2651 C2828 ) C2652_=_C2653( C2652 C2653 ) C2652_=_C2654( C2652 C2654 ) \nC2652_=_C2655( C2652 C2655 ) C2652_=_C2656( C2652 C2656 ) C2652_=_C2657( C2652 C2657 ) C2652_=_C2658( C2652 C2658 ) C2652_=_C2659( C2652 C2659 ) C2652_=_C2662( C2652 C2662 ) \nC2652_=_C2663( C2652 C2663 ) C2652_=_C2664( C2652 C2664 ) C2652_=_C2665( C2652 C2665 ) C2652_=_C2666( C2652 C2666 ) C2653_=_C2654( C2653 C2654 ) C2653_=_C2655( C2653 C2655 ) \nC2653_=_C2656( C2653 C2656 ) C2653_=_C2657( C2653 C2657 ) C2653_=_C2658( C2653 C2658 ) C2653_=_C2659( C2653 C2659 ) C2653_=_C2662( C2653 C2662 ) C2653_=_C2663( C2653 C2663 ) \nC2653_=_C2664( C2653 C2664 ) C2653_=_C2665( C2653 C2665 ) C2653_=_C2666( C2653 C2666 ) C2654_=_C2655( C2654 C2655 ) C2654_=_C2656( C2654 C2656 ) C2654_=_C2657( C2654 C2657 ) \nC2654_=_C2658( C2654 C2658 ) C2654_=_C2659( C2654 C2659 ) C2654_=_C2662( C2654 C2662 ) C2654_=_C2663( C2654 C2663 ) C2654_=_C2664( C2654 C2664 ) C2654_=_C2665( C2654 C2665 ) \nC2654_=_C2666( C2654 C2666 ) C2655_=_C2656( C2655 C2656 ) C2655_=_C2657( C2655 C2657 ) C2655_=_C2658( C2655 C2658 ) C2655_=_C2659( C2655 C2659 ) C2655_=_C2662( C2655 C2662 ) \nC2655_=_C2663( C2655 C2663 ) C2655_=_C2664( C2655 C2664 ) C2655_=_C2665( C2655 C2665 ) C2655_=_C2666( C2655 C2666 ) C2656_=_C2657( C2656 C2657 ) C2656_=_C2658( C2656 C2658 ) \nC2656_=_C2659( C2656 C2659 ) C2656_=_C2662( C2656 C2662 ) C2656_=_C2663( C2656 C2663 ) C2656_=_C2664( C2656 C2664 ) C2656_=_C2665( C2656 C2665 ) C2656_=_C2666( C2656 C2666 ) \nC2656_=_C2671( C2656 C2671 ) C2656_=_C2822( C2656 C2822 ) C2656_=_C3061( C2656 C3061 ) C2656_=_C3581( C2656 C3581 ) C2656_=_C3583( C2656 C3583 ) C2656_=_C3584( C2656 C3584 ) \nC2656_=_C3585( C2656 C3585 ) C2656_=_C3586( C2656 C3586 ) C2656_=_C3587( C2656 C3587 ) C2656_=_C3588( C2656 C3588 ) C2656_=_C3589( C2656 C3589 ) C2657_=_C2658( C2657 C2658 ) \nC2657_=_C2659( C2657 C2659 ) C2657_=_C2662( C2657 C2662 ) C2657_=_C2663( C2657 C2663 ) C2657_=_C2664( C2657 C2664 ) C2657_=_C2665( C2657 C2665 ) C2657_=_C2666( C2657 C2666 ) \nC2657_=_C2686( C2657 C2686 ) C2657_=_C3581( C2657 C3581 ) C2657_=_C3635( C2657 C3635 ) C2657_=_C3636( C2657 C3636 ) C2658_=_C2659( C2658 C2659 ) C2658_=_C2662( C2658 C2662 ) \nC2658_=_C2663( C2658 C2663 ) C2658_=_C2664( C2658 C2664 ) C2658_=_C2665( C2658 C2665 ) C2658_=_C2666( C2658 C2666 ) C2659_=_C2662( C2659 C2662 ) C2659_=_C2663( C2659 C2663 ) \nC2659_=_C2664( C2659 C2664 ) C2659_=_C2665( C2659 C2665 ) C2659_=_C2666( C2659 C2666 ) C2659_=_C2689( C2659 C2689 ) C2659_=_C3583( C2659 C3583 ) C2659_=_C3764( C2659 C3764 ) \nC2659_=_C3766( C2659 C3766 ) C2662_=_C2663( C2662 C2663 ) C2662_=_C2664( C2662 C2664 ) C2662_=_C2665( C2662 C2665 ) C2662_=_C2666( C2662 C2666 ) C2662_=_C2692( C2662 C2692 ) \nC2662_=_C3586( C2662 C3586 ) C2662_=_C3786( C2662 C3786 ) C2662_=_C3811( C2662 C3811 ) C2663_=_C2664( C2663 C2664 ) C2663_=_C2665( C2663 C2665 ) C2663_=_C2666( C2663 C2666 ) \nC2664_=_C2665( C2664 C2665 ) C2664_=_C2666( C2664 C2666 ) C2665_=_C2666( C2665 C2666 ) C2667_=_C2671( C2667 C2671 ) C2667_=_C2672( C2667 C2672 ) C2667_=_C2681( C2667 C2681 ) \nC2667_=_C2682( C2667 C2682 ) C2667_=_C2683( C2667 C2683 ) C2667_=_C2685( C2667 C2685 ) C2667_=_C2686( C2667 C2686 ) C2667_=_C2688( C2667 C2688 ) C2667_=_C2689( C2667 C2689 ) \nC2667_=_C2690( C2667 C2690 ) C2667_=_C2691( C2667 C2691 ) C2667_=_C2692( C2667 C2692 ) C2667_=_C2693( C2667 C2693 ) C2667_=_C2694( C2667 C2694 ) C2667_=_C2695( C2667 C2695 ) \nC2671_=_C2672( C2671 C2672 ) C2671_=_C2822( C2671 C2822 ) C2671_=_C3061( C2671 C3061 ) C2671_=_C3581( C2671 C3581 ) C2671_=_C3583( C2671 C3583 ) C2671_=_C3584( C2671 C3584 ) \nC2671_=_C3585( C2671 C3585 ) C2671_=_C3586( C2671 C3586 ) C2671_=_C3587( C2671 C3587 ) C2671_=_C3588( C2671 C3588 ) C2671_=_C3589( C2671 C3589 ) C2672_=_C2780( C2672 C2780 ) \nC2672_=_C3062( C2672 C3062 ) C2672_=_C3455( C2672 C3455 ) C2672_=_C3525( C2672 C3525 ) C2672_=_C3642( C2672 C3642 ) C2672_=_C3643( C2672 C3643 ) C2672_=_C3644( C2672 C3644 ) \nC2672_=_C3645( C2672 C3645 ) C2672_=_C3646( C2672 C3646 ) C2681_=_C2682( C2681 C2682 ) C2681_=_C2683( C2681 C2683 ) C2681_=_C2685( C2681 C2685 ) C2681_=_C2686( C2681 C2686 ) \nC2681_=_C2688( C2681 C2688 ) C2681_=_C2689( C2681 C2689 ) C2681_=_C2690( C2681 C2690 ) C2681_=_C2691( C2681 C2691 ) C2681_=_C2692( C2681 C2692 ) C2681_=_C2693( C2681 C2693 ) \nC2681_=_C2694( C2681 C2694 ) C2681_=_C2695( C2681 C2695 ) C2681_=_C2822( C2681 C2822 ) C2681_=_C2827( C2681 C2827 ) C2681_=_C2828( C2681 C2828 ) C2682_=_C2683( C2682 C2683 ) \nC2682_=_C2685( C2682 C2685 ) C2682_=_C2686( C2682 C2686 ) C2682_=_C2688( C2682 C2688 ) C2682_=_C2689( C2682 C2689 ) C2682_=_C2690( C2682 C2690 ) C2682_=_C2691( C2682 C2691 ) \nC2682_=_C2692( C2682 C2692 ) C2682_=_C2693( C2682 C2693 ) C2682_=_C2694( C2682 C2694 ) C2682_=_C2695( C2682 C2695 ) C2683_=_C2685( C2683 C2685 ) C2683_=_C2686( C2683 C2686 ) \nC2683_=_C2688( C2683 C2688 ) C2683_=_C2689( C2683 C2689 ) C2683_=_C2690( C2683 C2690 ) C2683_=_C2691( C2683 C2691 ) C2683_=_C2692( C2683 C2692 ) C2683_=_C2693( C2683 C2693 ) \nC2683_=_C2694( C2683 C2694 ) C2683_=_C2695( C2683 C2695 ) C2685_=_C2686( C2685 C2686 ) C2685_=_C2688( C2685 C2688 ) C2685_=_C2689( C2685 C2689 ) C2685_=_C2690( C2685 C2690 ) \nC2685_=_C2691( C2685 C2691 ) C2685_=_C2692( C2685 C2692 ) C2685_=_C2693( C2685 C2693 ) C2685_=_C2694( C2685 C2694 ) C2685_=_C2695( C2685 C2695 ) C2686_=_C2688( C2686 C2688 ) \nC2686_=_C2689( C2686 C2689 ) C2686_=_C2690( C2686 C2690 ) C2686_=_C2691( C2686 C2691 ) C2686_=_C2692( C2686 C2692 ) C2686_=_C2693( C2686 C2693 ) C2686_=_C2694( C2686 C2694 ) \nC2686_=_C2695( C2686 C2695 ) C2686_=_C3581( C2686 C3581 ) C2686_=_C3635( C2686 C3635 ) C2686_=_C3636( C2686 C3636 ) C2688_=_C2689( C2688 C2689 ) C2688_=_C2690( C2688 C2690 ) \nC2688_=_C2691( C2688 C2691 ) C2688_=_C2692( C2688 C2692 ) C2688_=_C2693( C2688 C2693 ) C2688_=_C2694( C2688 C2694 ) C2688_=_C2695( C2688 C2695 ) C2689_=_C2690( C2689 C2690 ) \nC2689_=_C2691( C2689 C2691 ) C2689_=_C2692( C2689 C2692 ) C2689_=_C2693( C2689 C2693 ) C2689_=_C2694( C2689 C2694 ) C2689_=_C2695( C2689 C2695 ) C2689_=_C3583( C2689 C3583 ) \nC2689_=_C3764( C2689 C3764 ) C2689_=_C3766( C2689 C3766 ) C2690_=_C2691( C2690 C2691 ) C2690_=_C2692( C2690 C2692 ) C2690_=_C2693( C2690 C2693 ) C2690_=_C2694( C2690 C2694 ) \nC2690_=_C2695( C2690 C2695 ) C2690_=_C2735( C2690 C2735 ) C2690_=_C2827( C2690 C2827 ) C2690_=_C2896( C2690 C2896 ) C2690_=_C3376( C2690 C3376 ) C2690_=_C3584( C2690 C3584 ) \nC2690_=_C3635( C2690 C3635 ) C2690_=_C3670( C2690 C3670 ) C2690_=_C3692( C2690 C3692 ) C2690_=_C3764( C2690 C3764 ) C2690_=_C3782( C2690 C3782 ) C2690_=_C3784( C2690 C3784 ) \nC2690_=_C3785( C2690 C3785 ) C2690_=_C3786( C2690 C3786 ) C2690_=_C3787( C2690 C3787 ) C2690_=_C3788( C2690 C3788 ) C2690_=_C3789( C2690 C3789 ) C2691_=_C2692( C2691 C2692 ) \nC2691_=_C2693( C2691 C2693 ) C2691_=_C2694( C2691 C2694 ) C2691_=_C2695( C2691 C2695 ) C2691_=_C2769( C2691 C2769 ) C2691_=_C2828( C2691 C2828 ) C2691_=_C2899( C2691 C2899 ) \nC2691_=_C3585( C2691 C3585 ) C2691_=_C3612( C2691 C3612 ) C2691_=_C3636( C2691 C3636 ) C2691_=_C3672( C2691 C3672 ) C2691_=_C3694( C2691 C3694 ) C2691_=_C3766( C2691 C3766 ) \nC2691_=_C3790( C2691 C3790 ) C2691_=_C3809( C2691 C3809 ) C2691_=_C3810( C2691 C3810 ) C2691_=_C3811( C2691 C3811 ) C2691_=_C3812( C2691 C3812 ) C2691_=_C3813( C2691 C3813 ) \nC2691_=_C3814( C2691 C3814 ) C2692_=_C2693( C2692 C2693 ) C2692_=_C2694( C2692 C2694 ) C2692_=_C2695( C2692 C2695 ) C2692_=_C3586( C2692 C3586 ) C2692_=_C3786( C2692 C3786 ) \nC2692_=_C3811( C2692 C3811 ) C2693_=_C2694( C2693 C2694 ) C2693_=_C2695( C2693 C2695 ) C2693_=_C3587( C2693 C3587 ) C2693_=_C3642( C2693 C3642 ) C2694_=_C2695( C2694 C2695 ) \nC2695_=_C3589( C2695 C3589 ) C2695_=_C3645( C2695 C3645 ) C2735_=_C2827( C2735 C2827 ) C2735_=_C2896( C2735 C2896 ) C2735_=_C3376( C2735 C3376 ) C2735_=_C3584( C2735 C3584 ) \nC2735_=_C3635( C2735 C3635 ) C2735_=_C3670( C2735 C3670 ) C2735_=_C3692( C2735 C3692 ) C2735_=_C3764( C2735 C3764 ) C2735_=_C3782( C2735 C3782 ) C2735_=_C3784( C2735 C3784 ) \nC2735_=_C3785( C2735 C3785 ) C2735_=_C3786( C2735 C3786 ) C2735_=_C3787( C2735 C3787 ) C2735_=_C3788( C2735 C3788 ) C2735_=_C3789( C2735 C3789 ) C2769_=_C2828( C2769 C2828 ) \nC2769_=_C2899( C2769 C2899 ) C2769_=_C3585( C2769 C3585 ) C2769_=_C3612( C2769 C3612 ) C2769_=_C3636( C2769 C3636 ) C2769_=_C3672( C2769 C3672 ) C2769_=_C3694( C2769 C3694 ) \nC2769_=_C3766( C2769 C3766 ) C2769_=_C3790( C2769 C3790 ) C2769_=_C3809( C2769 C3809 ) C2769_=_C3810( C2769 C3810 ) C2769_=_C3811( C2769 C3811 ) C2769_=_C3812( C2769 C3812 ) \nC2769_=_C3813( C2769 C3813 ) C2769_=_C3814( C2769 C3814 ) C2780_=_C3062( C2780 C3062 ) C2780_=_C3455( C2780 C3455 ) C2780_=_C3525( C2780 C3525 ) C2780_=_C3642( C2780 C3642 ) \nC2780_=_C3643( C2780 C3643 ) C2780_=_C3644( C2780 C3644 ) C2780_=_C3645( C2780 C3645 ) C2780_=_C3646( C2780 C3646 ) C2822_=_C2827(</w:t>
      </w:r>
    </w:p>
    <w:p>
      <w:pPr>
        <w:pStyle w:val="PreformattedText"/>
        <w:bidi w:val="0"/>
        <w:spacing w:before="0" w:after="0"/>
        <w:jc w:val="left"/>
        <w:rPr/>
      </w:pPr>
      <w:r>
        <w:rPr/>
        <w:t xml:space="preserve"> </w:t>
      </w:r>
      <w:r>
        <w:rPr/>
        <w:t>C2822 C2827 ) C2822_=_C2828( C2822 C2828 ) \nC2822_=_C3061( C2822 C3061 ) C2822_=_C3581( C2822 C3581 ) C2822_=_C3583( C2822 C3583 ) C2822_=_C3584( C2822 C3584 ) C2822_=_C3585( C2822 C3585 ) C2822_=_C3586( C2822 C3586 ) \nC2822_=_C3587( C2822 C3587 ) C2822_=_C3588( C2822 C3588 ) C2822_=_C3589( C2822 C3589 ) C2827_=_C2828( C2827 C2828 ) C2827_=_C2896( C2827 C2896 ) C2827_=_C3376( C2827 C3376 ) \nC2827_=_C3584( C2827 C3584 ) C2827_=_C3635( C2827 C3635 ) C2827_=_C3670( C2827 C3670 ) C2827_=_C3692( C2827 C3692 ) C2827_=_C3764( C2827 C3764 ) C2827_=_C3782( C2827 C3782 ) \nC2827_=_C3784( C2827 C3784 ) C2827_=_C3785( C2827 C3785 ) C2827_=_C3786( C2827 C3786 ) C2827_=_C3787( C2827 C3787 ) C2827_=_C3788( C2827 C3788 ) C2827_=_C3789( C2827 C3789 ) \nC2828_=_C2899( C2828 C2899 ) C2828_=_C3585( C2828 C3585 ) C2828_=_C3612( C2828 C3612 ) C2828_=_C3636( C2828 C3636 ) C2828_=_C3672( C2828 C3672 ) C2828_=_C3694( C2828 C3694 ) \nC2828_=_C3766( C2828 C3766 ) C2828_=_C3790( C2828 C3790 ) C2828_=_C3809( C2828 C3809 ) C2828_=_C3810( C2828 C3810 ) C2828_=_C3811( C2828 C3811 ) C2828_=_C3812( C2828 C3812 ) \nC2828_=_C3813( C2828 C3813 ) C2828_=_C3814( C2828 C3814 ) C2896_=_C2899( C2896 C2899 ) C2896_=_C3376( C2896 C3376 ) C2896_=_C3584( C2896 C3584 ) C2896_=_C3635( C2896 C3635 ) \nC2896_=_C3670( C2896 C3670 ) C2896_=_C3692( C2896 C3692 ) C2896_=_C3764( C2896 C3764 ) C2896_=_C3782( C2896 C3782 ) C2896_=_C3784( C2896 C3784 ) C2896_=_C3785( C2896 C3785 ) \nC2896_=_C3786( C2896 C3786 ) C2896_=_C3787( C2896 C3787 ) C2896_=_C3788( C2896 C3788 ) C2896_=_C3789( C2896 C3789 ) C2899_=_C3585( C2899 C3585 ) C2899_=_C3612( C2899 C3612 ) \nC2899_=_C3636( C2899 C3636 ) C2899_=_C3672( C2899 C3672 ) C2899_=_C3694( C2899 C3694 ) C2899_=_C3766( C2899 C3766 ) C2899_=_C3790( C2899 C3790 ) C2899_=_C3809( C2899 C3809 ) \nC2899_=_C3810( C2899 C3810 ) C2899_=_C3811( C2899 C3811 ) C2899_=_C3812( C2899 C3812 ) C2899_=_C3813( C2899 C3813 ) C2899_=_C3814( C2899 C3814 ) C3061_=_C3062( C3061 C3062 ) \nC3061_=_C3581( C3061 C3581 ) C3061_=_C3583( C3061 C3583 ) C3061_=_C3584( C3061 C3584 ) C3061_=_C3585( C3061 C3585 ) C3061_=_C3586( C3061 C3586 ) C3061_=_C3587( C3061 C3587 ) \nC3061_=_C3588( C3061 C3588 ) C3061_=_C3589( C3061 C3589 ) C3062_=_C3455( C3062 C3455 ) C3062_=_C3525( C3062 C3525 ) C3062_=_C3642( C3062 C3642 ) C3062_=_C3643( C3062 C3643 ) \nC3062_=_C3644( C3062 C3644 ) C3062_=_C3645( C3062 C3645 ) C3062_=_C3646( C3062 C3646 ) C3376_=_C3584( C3376 C3584 ) C3376_=_C3635( C3376 C3635 ) C3376_=_C3670( C3376 C3670 ) \nC3376_=_C3692( C3376 C3692 ) C3376_=_C3764( C3376 C3764 ) C3376_=_C3782( C3376 C3782 ) C3376_=_C3784( C3376 C3784 ) C3376_=_C3785( C3376 C3785 ) C3376_=_C3786( C3376 C3786 ) \nC3376_=_C3787( C3376 C3787 ) C3376_=_C3788( C3376 C3788 ) C3376_=_C3789( C3376 C3789 ) C3455_=_C3525( C3455 C3525 ) C3455_=_C3642( C3455 C3642 ) C3455_=_C3643( C3455 C3643 ) \nC3455_=_C3644( C3455 C3644 ) C3455_=_C3645( C3455 C3645 ) C3455_=_C3646( C3455 C3646 ) C3525_=_C3642( C3525 C3642 ) C3525_=_C3643( C3525 C3643 ) C3525_=_C3644( C3525 C3644 ) \nC3525_=_C3645( C3525 C3645 ) C3525_=_C3646( C3525 C3646 ) C3581_=_C3583( C3581 C3583 ) C3581_=_C3584( C3581 C3584 ) C3581_=_C3585( C3581 C3585 ) C3581_=_C3586( C3581 C3586 ) \nC3581_=_C3587( C3581 C3587 ) C3581_=_C3588( C3581 C3588 ) C3581_=_C3589( C3581 C3589 ) C3581_=_C3635( C3581 C3635 ) C3581_=_C3636( C3581 C3636 ) C3583_=_C3584( C3583 C3584 ) \nC3583_=_C3585( C3583 C3585 ) C3583_=_C3586( C3583 C3586 ) C3583_=_C3587( C3583 C3587 ) C3583_=_C3588( C3583 C3588 ) C3583_=_C3589( C3583 C3589 ) C3583_=_C3764( C3583 C3764 ) \nC3583_=_C3766( C3583 C3766 ) C3584_=_C3585( C3584 C3585 ) C3584_=_C3586( C3584 C3586 ) C3584_=_C3587( C3584 C3587 ) C3584_=_C3588( C3584 C3588 ) C3584_=_C3589( C3584 C3589 ) \nC3584_=_C3635( C3584 C3635 ) C3584_=_C3670( C3584 C3670 ) C3584_=_C3692( C3584 C3692 ) C3584_=_C3764( C3584 C3764 ) C3584_=_C3782( C3584 C3782 ) C3584_=_C3784( C3584 C3784 ) \nC3584_=_C3785( C3584 C3785 ) C3584_=_C3786( C3584 C3786 ) C3584_=_C3787( C3584 C3787 ) C3584_=_C3788( C3584 C3788 ) C3584_=_C3789( C3584 C3789 ) C3585_=_C3586( C3585 C3586 ) \nC3585_=_C3587( C3585 C3587 ) C3585_=_C3588( C3585 C3588 ) C3585_=_C3589( C3585 C3589 ) C3585_=_C3612( C3585 C3612 ) C3585_=_C3636( C3585 C3636 ) C3585_=_C3672( C3585 C3672 ) \nC3585_=_C3694( C3585 C3694 ) C3585_=_C3766( C3585 C3766 ) C3585_=_C3790( C3585 C3790 ) C3585_=_C3809( C3585 C3809 ) C3585_=_C3810( C3585 C3810 ) C3585_=_C3811( C3585 C3811 ) \nC3585_=_C3812( C3585 C3812 ) C3585_=_C3813( C3585 C3813 ) C3585_=_C3814( C3585 C3814 ) C3586_=_C3587( C3586 C3587 ) C3586_=_C3588( C3586 C3588 ) C3586_=_C3589( C3586 C3589 ) \nC3586_=_C3786( C3586 C3786 ) C3586_=_C3811( C3586 C3811 ) C3587_=_C3588( C3587 C3588 ) C3587_=_C3589( C3587 C3589 ) C3587_=_C3642( C3587 C3642 ) C3588_=_C3589( C3588 C3589 ) \nC3588_=_C3644( C3588 C3644 ) C3589_=_C3645( C3589 C3645 ) C3612_=_C3636( C3612 C3636 ) C3612_=_C3672( C3612 C3672 ) C3612_=_C3694( C3612 C3694 ) C3612_=_C3766( C3612 C3766 ) \nC3612_=_C3790( C3612 C3790 ) C3612_=_C3809( C3612 C3809 ) C3612_=_C3810( C3612 C3810 ) C3612_=_C3811( C3612 C3811 ) C3612_=_C3812( C3612 C3812 ) C3612_=_C3813( C3612 C3813 ) \nC3612_=_C3814( C3612 C3814 ) C3635_=_C3636( C3635 C3636 ) C3635_=_C3670( C3635 C3670 ) C3635_=_C3692( C3635 C3692 ) C3635_=_C3764( C3635 C3764 ) C3635_=_C3782( C3635 C3782 ) \nC3635_=_C3784( C3635 C3784 ) C3635_=_C3785( C3635 C3785 ) C3635_=_C3786( C3635 C3786 ) C3635_=_C3787( C3635 C3787 ) C3635_=_C3788( C3635 C3788 ) C3635_=_C3789( C3635 C3789 ) \nC3636_=_C3672( C3636 C3672 ) C3636_=_C3694( C3636 C3694 ) C3636_=_C3766( C3636 C3766 ) C3636_=_C3790( C3636 C3790 ) C3636_=_C3809( C3636 C3809 ) C3636_=_C3810( C3636 C3810 ) \nC3636_=_C3811( C3636 C3811 ) C3636_=_C3812( C3636 C3812 ) C3636_=_C3813( C3636 C3813 ) C3636_=_C3814( C3636 C3814 ) C3642_=_C3643( C3642 C3643 ) C3642_=_C3644( C3642 C3644 ) \nC3642_=_C3645( C3642 C3645 ) C3642_=_C3646( C3642 C3646 ) C3643_=_C3644( C3643 C3644 ) C3643_=_C3645( C3643 C3645 ) C3643_=_C3646( C3643 C3646 ) C3644_=_C3645( C3644 C3645 ) \nC3644_=_C3646( C3644 C3646 ) C3645_=_C3646( C3645 C3646 ) C3670_=_C3672( C3670 C3672 ) C3670_=_C3692( C3670 C3692 ) C3670_=_C3764( C3670 C3764 ) C3670_=_C3782( C3670 C3782 ) \nC3670_=_C3784( C3670 C3784 ) C3670_=_C3785( C3670 C3785 ) C3670_=_C3786( C3670 C3786 ) C3670_=_C3787( C3670 C3787 ) C3670_=_C3788( C3670 C3788 ) C3670_=_C3789( C3670 C3789 ) \nC3672_=_C3694( C3672 C3694 ) C3672_=_C3766( C3672 C3766 ) C3672_=_C3790( C3672 C3790 ) C3672_=_C3809( C3672 C3809 ) C3672_=_C3810( C3672 C3810 ) C3672_=_C3811( C3672 C3811 ) \nC3672_=_C3812( C3672 C3812 ) C3672_=_C3813( C3672 C3813 ) C3672_=_C3814( C3672 C3814 ) C3692_=_C3694( C3692 C3694 ) C3692_=_C3764( C3692 C3764 ) C3692_=_C3782( C3692 C3782 ) \nC3692_=_C3784( C3692 C3784 ) C3692_=_C3785( C3692 C3785 ) C3692_=_C3786( C3692 C3786 ) C3692_=_C3787( C3692 C3787 ) C3692_=_C3788( C3692 C3788 ) C3692_=_C3789( C3692 C3789 ) \nC3694_=_C3766( C3694 C3766 ) C3694_=_C3790( C3694 C3790 ) C3694_=_C3809( C3694 C3809 ) C3694_=_C3810( C3694 C3810 ) C3694_=_C3811( C3694 C3811 ) C3694_=_C3812( C3694 C3812 ) \nC3694_=_C3813( C3694 C3813 ) C3694_=_C3814( C3694 C3814 ) C3764_=_C3766( C3764 C3766 ) C3764_=_C3782( C3764 C3782 ) C3764_=_C3784( C3764 C3784 ) C3764_=_C3785( C3764 C3785 ) \nC3764_=_C3786( C3764 C3786 ) C3764_=_C3787( C3764 C3787 ) C3764_=_C3788( C3764 C3788 ) C3764_=_C3789( C3764 C3789 ) C3766_=_C3790( C3766 C3790 ) C3766_=_C3809( C3766 C3809 ) \nC3766_=_C3810( C3766 C3810 ) C3766_=_C3811( C3766 C3811 ) C3766_=_C3812( C3766 C3812 ) C3766_=_C3813( C3766 C3813 ) C3766_=_C3814( C3766 C3814 ) C3782_=_C3784( C3782 C3784 ) \nC3782_=_C3785( C3782 C3785 ) C3782_=_C3786( C3782 C3786 ) C3782_=_C3787( C3782 C3787 ) C3782_=_C3788( C3782 C3788 ) C3782_=_C3789( C3782 C3789 ) C3782_=_C3790( C3782 C3790 ) \nC3784_=_C3785( C3784 C3785 ) C3784_=_C3786( C3784 C3786 ) C3784_=_C3787( C3784 C3787 ) C3784_=_C3788( C3784 C3788 ) C3784_=_C3789( C3784 C3789 ) C3784_=_C3809( C3784 C3809 ) \nC3785_=_C3786( C3785 C3786 ) C3785_=_C3787( C3785 C3787 ) C3785_=_C3788( C3785 C3788 ) C3785_=_C3789( C3785 C3789 ) C3786_=_C3787( C3786 C3787 ) C3786_=_C3788( C3786 C3788 ) \nC3786_=_C3789( C3786 C3789 ) C3786_=_C3811( C3786 C3811 ) C3787_=_C3788( C3787 C3788 ) C3787_=_C3789( C3787 C3789 ) C3787_=_C3812( C3787 C3812 ) C3788_=_C3789( C3788 C3789 ) \nC3789_=_C3814( C3789 C3814 ) C3790_=_C3809( C3790 C3809 ) C3790_=_C3810( C3790 C3810 ) C3790_=_C3811( C3790 C3811 ) C3790_=_C3812( C3790 C3812 ) C3790_=_C3813( C3790 C3813 ) \nC3790_=_C3814( C3790 C3814 ) C3809_=_C3810( C3809 C3810 ) C3809_=_C3811( C3809 C3811 ) C3809_=_C3812( C3809 C3812 ) C3809_=_C3813( C3809 C3813 ) C3809_=_C3814( C3809 C3814 ) \nC3810_=_C3811( C3810 C3811 ) C3810_=_C3812( C3810 C3812 ) C3810_=_C3813( C3810 C3813 ) C3810_=_C3814( C3810 C3814 ) C3811_=_C3812( C3811 C3812 ) C3811_=_C3813( C3811 C3813 ) \nC3811_=_C3814( C3811 C3814 ) C3812_=_C3813( C3812 C3813 ) C3812_=_C3814( C3812 C3814 ) C3813_=_C3814( C3813 C3814 ) "];135-&gt;211[label="184: C380 C407 C467 C469 C539 \nC618 C624 C626 C643 C700 C704 \nC709 C710 C741 C765 C868 C869 \nC917 C961 C962 C963 C964 C965 \nC966 C967 C970 C971 C972 C973 \nC975 C976 C977 C978 C981 C982 \nC983 C984 C985 C986 C987 C988 \nC989 C1032 C1033 C1077 C1112 C1136 \nC1137 C1160 C1162 C1164 C1172 C1173 \nC1184 C1189 C1190 C1329 C1330 C1389 \nC1604 C1616 C1629 C1637 C1648 C1723 \nC1759 C1784 C1786 C1792 C1794 C1795 \nC1801 C1804 C1807 C1809 C1850 C1873 \nC1888 C1948 C2000 C2008 C2016 C2017 \nC2084 C2086 C2102 C2104 C2121 C2137 \nC2138 C2139 C2140 C2142 C2143 C2144 \nC2145 C2148 C2149 C2150 C2151 C2152 \nC2153 C2154 C2155 C2156 C2157 C2202 \nC2219 C2289 C2438 C2651 C2652 C2653 \nC2654 C2655 C2657 C2658 C2659 C2662 \nC2663 C2664 C2665 C2666 C2667 C2671 \nC2672 C2681 C2682 C2683 C2685 C2686 \nC2688 C2689 C2692 C2693 C2694 C2695 \nC2735 C2769 C2780 C2822 C2827 C2828 \nC2896 C2899 C3061 C3062 C3376 C3455 \nC3525 C3581 C3583</w:t>
      </w:r>
    </w:p>
    <w:p>
      <w:pPr>
        <w:pStyle w:val="PreformattedText"/>
        <w:bidi w:val="0"/>
        <w:spacing w:before="0" w:after="0"/>
        <w:jc w:val="left"/>
        <w:rPr/>
      </w:pPr>
      <w:r>
        <w:rPr/>
        <w:t xml:space="preserve"> </w:t>
      </w:r>
      <w:r>
        <w:rPr/>
        <w:t>C3586 C3587 C3588 \nC3589 C3612 C3635 C3636 C3642 C3643 \nC3644 C3645 C3646 C3670 C3672 C3692 \nC3694 C3764 C3766 C3782 C3784 C3785 \nC3786 C3787 C3788 C3789 C3790 C3809 \nC3810 C3811 C3812 C3813 C3814 \n2191: C380_=_C407 ,C380_=_C539 ,C380_=_C1112 ,C380_=_C1172 ,C380_=_C1389 ,\nC380_=_C1648 ,C380_=_C1888 ,C380_=_C1948 ,C380_=_C2202 ,C380_=_C2438 ,C380_=_C2651 ,\nC380_=_C2652 ,C380_=_C2653 ,C380_=_C2654 ,C380_=_C2655 ,C380_=_C2657 ,C380_=_C2658 ,\nC380_=_C2659 ,C380_=_C2662 ,C380_=_C2663 ,C380_=_C2664 ,C380_=_C2665 ,C380_=_C2666 ,\nC407_=_C539 ,C407_=_C1112 ,C407_=_C1172 ,C407_=_C1389 ,C407_=_C1648 ,C407_=_C1888 ,\nC407_=_C1948 ,C407_=_C2202 ,C407_=_C2438 ,C407_=_C2651 ,C407_=_C2652 ,C407_=_C2653 ,\nC407_=_C2654 ,C407_=_C2655 ,C407_=_C2657 ,C407_=_C2658 ,C407_=_C2659 ,C407_=_C2662 ,\nC407_=_C2663 ,C407_=_C2664 ,C407_=_C2665 ,C407_=_C2666 ,C467_=_C469 ,C467_=_C624 ,\nC467_=_C709 ,C467_=_C868 ,C467_=_C1136 ,C467_=_C1160 ,C467_=_C1184 ,C467_=_C1329 ,\nC467_=_C1792 ,C467_=_C1807 ,C467_=_C2016 ,C467_=_C2671 ,C467_=_C2822 ,C467_=_C3061 ,\nC467_=_C3581 ,C467_=_C3583 ,C467_=_C3586 ,C467_=_C3587 ,C467_=_C3588 ,C467_=_C3589 ,\nC469_=_C626 ,C469_=_C710 ,C469_=_C869 ,C469_=_C1032 ,C469_=_C1137 ,C469_=_C1162 ,\nC469_=_C1330 ,C469_=_C1616 ,C469_=_C1794 ,C469_=_C1809 ,C469_=_C2000 ,C469_=_C2017 ,\nC469_=_C2289 ,C469_=_C2672 ,C469_=_C2780 ,C469_=_C3062 ,C469_=_C3455 ,C469_=_C3525 ,\nC469_=_C3642 ,C469_=_C3643 ,C469_=_C3644 ,C469_=_C3645 ,C469_=_C3646 ,C539_=_C1112 ,\nC539_=_C1172 ,C539_=_C1389 ,C539_=_C1648 ,C539_=_C1888 ,C539_=_C1948 ,C539_=_C2202 ,\nC539_=_C2438 ,C539_=_C2651 ,C539_=_C2652 ,C539_=_C2653 ,C539_=_C2654 ,C539_=_C2655 ,\nC539_=_C2657 ,C539_=_C2658 ,C539_=_C2659 ,C539_=_C2662 ,C539_=_C2663 ,C539_=_C2664 ,\nC539_=_C2665 ,C539_=_C2666 ,C618_=_C624 ,C618_=_C626 ,C618_=_C704 ,C618_=_C917 ,\nC618_=_C1173 ,C618_=_C1629 ,C618_=_C1786 ,C618_=_C1804 ,C618_=_C2121 ,C618_=_C2219 ,\nC618_=_C2667 ,C618_=_C2681 ,C618_=_C2682 ,C618_=_C2683 ,C618_=_C2685 ,C618_=_C2686 ,\nC618_=_C2688 ,C618_=_C2689 ,C618_=_C2692 ,C618_=_C2693 ,C618_=_C2694 ,C618_=_C2695 ,\nC624_=_C626 ,C624_=_C709 ,C624_=_C868 ,C624_=_C1136 ,C624_=_C1160 ,C624_=_C1184 ,\nC624_=_C1329 ,C624_=_C1792 ,C624_=_C1807 ,C624_=_C2016 ,C624_=_C2671 ,C624_=_C2822 ,\nC624_=_C3061 ,C624_=_C3581 ,C624_=_C3583 ,C624_=_C3586 ,C624_=_C3587 ,C624_=_C3588 ,\nC624_=_C3589 ,C626_=_C710 ,C626_=_C869 ,C626_=_C1032 ,C626_=_C1137 ,C626_=_C1162 ,\nC626_=_C1330 ,C626_=_C1616 ,C626_=_C1794 ,C626_=_C1809 ,C626_=_C2000 ,C626_=_C2017 ,\nC626_=_C2289 ,C626_=_C2672 ,C626_=_C2780 ,C626_=_C3062 ,C626_=_C3455 ,C626_=_C3525 ,\nC626_=_C3642 ,C626_=_C3643 ,C626_=_C3644 ,C626_=_C3645 ,C626_=_C3646 ,C643_=_C700 ,\nC643_=_C1604 ,C643_=_C1759 ,C643_=_C1784 ,C643_=_C1801 ,C643_=_C2008 ,C643_=_C2137 ,\nC643_=_C2138 ,C643_=_C2139 ,C643_=_C2140 ,C643_=_C2142 ,C643_=_C2143 ,C643_=_C2144 ,\nC643_=_C2145 ,C643_=_C2148 ,C643_=_C2149 ,C643_=_C2150 ,C643_=_C2151 ,C643_=_C2152 ,\nC643_=_C2153 ,C643_=_C2154 ,C643_=_C2155 ,C643_=_C2156 ,C643_=_C2157 ,C700_=_C704 ,\nC700_=_C709 ,C700_=_C710 ,C700_=_C1604 ,C700_=_C1759 ,C700_=_C1784 ,C700_=_C1801 ,\nC700_=_C2008 ,C700_=_C2137 ,C700_=_C2138 ,C700_=_C2139 ,C700_=_C2140 ,C700_=_C2142 ,\nC700_=_C2143 ,C700_=_C2144 ,C700_=_C2145 ,C700_=_C2148 ,C700_=_C2149 ,C700_=_C2150 ,\nC700_=_C2151 ,C700_=_C2152 ,C700_=_C2153 ,C700_=_C2154 ,C700_=_C2155 ,C700_=_C2156 ,\nC700_=_C2157 ,C704_=_C709 ,C704_=_C710 ,C704_=_C917 ,C704_=_C1173 ,C704_=_C1629 ,\nC704_=_C1786 ,C704_=_C1804 ,C704_=_C2121 ,C704_=_C2219 ,C704_=_C2667 ,C704_=_C2681 ,\nC704_=_C2682 ,C704_=_C2683 ,C704_=_C2685 ,C704_=_C2686 ,C704_=_C2688 ,C704_=_C2689 ,\nC704_=_C2692 ,C704_=_C2693 ,C704_=_C2694 ,C704_=_C2695 ,C709_=_C710 ,C709_=_C868 ,\nC709_=_C1136 ,C709_=_C1160 ,C709_=_C1184 ,C709_=_C1329 ,C709_=_C1792 ,C709_=_C1807 ,\nC709_=_C2016 ,C709_=_C2671 ,C709_=_C2822 ,C709_=_C3061 ,C709_=_C3581 ,C709_=_C3583 ,\nC709_=_C3586 ,C709_=_C3587 ,C709_=_C3588 ,C709_=_C3589 ,C710_=_C869 ,C710_=_C1032 ,\nC710_=_C1137 ,C710_=_C1162 ,C710_=_C1330 ,C710_=_C1616 ,C710_=_C1794 ,C710_=_C1809 ,\nC710_=_C2000 ,C710_=_C2017 ,C710_=_C2289 ,C710_=_C2672 ,C710_=_C2780 ,C710_=_C3062 ,\nC710_=_C3455 ,C710_=_C3525 ,C710_=_C3642 ,C710_=_C3643 ,C710_=_C3644 ,C710_=_C3645 ,\nC710_=_C3646 ,C741_=_C765 ,C741_=_C1077 ,C741_=_C1189 ,C741_=_C1637 ,C741_=_C1850 ,\nC741_=_C2084 ,C741_=_C2102 ,C741_=_C2735 ,C741_=_C2827 ,C741_=_C2896 ,C741_=_C3376 ,\nC741_=_C3635 ,C741_=_C3670 ,C741_=_C3692 ,C741_=_C3764 ,C741_=_C3782 ,C741_=_C3784 ,\nC741_=_C3785 ,C741_=_C3786 ,C741_=_C3787 ,C741_=_C3788 ,C741_=_C3789 ,C765_=_C1077 ,\nC765_=_C1189 ,C765_=_C1637 ,C765_=_C1850 ,C765_=_C2084 ,C765_=_C2102 ,C765_=_C2735 ,\nC765_=_C2827 ,C765_=_C2896 ,C765_=_C3376 ,C765_=_C3635 ,C765_=_C3670 ,C765_=_C3692 ,\nC765_=_C3764 ,C765_=_C3782 ,C765_=_C3784 ,C765_=_C3785 ,C765_=_C3786 ,C765_=_C3787 ,\nC765_=_C3788 ,C765_=_C3789 ,C868_=_C869 ,C868_=_C1136 ,C868_=_C1160 ,C868_=_C1184 ,\nC868_=_C1329 ,C868_=_C1792 ,C868_=_C1807 ,C868_=_C2016 ,C868_=_C2671 ,C868_=_C2822 ,\nC868_=_C3061 ,C868_=_C3581 ,C868_=_C3583 ,C868_=_C3586 ,C868_=_C3587 ,C868_=_C3588 ,\nC868_=_C3589 ,C869_=_C1032 ,C869_=_C1137 ,C869_=_C1162 ,C869_=_C1330 ,C869_=_C1616 ,\nC869_=_C1794 ,C869_=_C1809 ,C869_=_C2000 ,C869_=_C2017 ,C869_=_C2289 ,C869_=_C2672 ,\nC869_=_C2780 ,C869_=_C3062 ,C869_=_C3455 ,C869_=_C3525 ,C869_=_C3642 ,C869_=_C3643 ,\nC869_=_C3644 ,C869_=_C3645 ,C869_=_C3646 ,C917_=_C1173 ,C917_=_C1629 ,C917_=_C1786 ,\nC917_=_C1804 ,C917_=_C2121 ,C917_=_C2219 ,C917_=_C2667 ,C917_=_C2681 ,C917_=_C2682 ,\nC917_=_C2683 ,C917_=_C2685 ,C917_=_C2686 ,C917_=_C2688 ,C917_=_C2689 ,C917_=_C2692 ,\nC917_=_C2693 ,C917_=_C2694 ,C917_=_C2695 ,C961_=_C962 ,C961_=_C963 ,C961_=_C964 ,\nC961_=_C965 ,C961_=_C966 ,C961_=_C967 ,C961_=_C970 ,C961_=_C971 ,C961_=_C972 ,\nC961_=_C973 ,C961_=_C975 ,C961_=_C976 ,C961_=_C977 ,C961_=_C978 ,C961_=_C981 ,\nC961_=_C982 ,C961_=_C983 ,C961_=_C984 ,C961_=_C985 ,C961_=_C986 ,C961_=_C987 ,\nC961_=_C988 ,C961_=_C989 ,C961_=_C1172 ,C961_=_C1173 ,C961_=_C1184 ,C961_=_C1189 ,\nC961_=_C1190 ,C962_=_C963 ,C962_=_C964 ,C962_=_C965 ,C962_=_C966 ,C962_=_C967 ,\nC962_=_C970 ,C962_=_C971 ,C962_=_C972 ,C962_=_C973 ,C962_=_C975 ,C962_=_C976 ,\nC962_=_C977 ,C962_=_C978 ,C962_=_C981 ,C962_=_C982 ,C962_=_C983 ,C962_=_C984 ,\nC962_=_C985 ,C962_=_C986 ,C962_=_C987 ,C962_=_C988 ,C962_=_C989 ,C963_=_C964 ,\nC963_=_C965 ,C963_=_C966 ,C963_=_C967 ,C963_=_C970 ,C963_=_C971 ,C963_=_C972 ,\nC963_=_C973 ,C963_=_C975 ,C963_=_C976 ,C963_=_C977 ,C963_=_C978 ,C963_=_C981 ,\nC963_=_C982 ,C963_=_C983 ,C963_=_C984 ,C963_=_C985 ,C963_=_C986 ,C963_=_C987 ,\nC963_=_C988 ,C963_=_C989 ,C964_=_C965 ,C964_=_C966 ,C964_=_C967 ,C964_=_C970 ,\nC964_=_C971 ,C964_=_C972 ,C964_=_C973 ,C964_=_C975 ,C964_=_C976 ,C964_=_C977 ,\nC964_=_C978 ,C964_=_C981 ,C964_=_C982 ,C964_=_C983 ,C964_=_C984 ,C964_=_C985 ,\nC964_=_C986 ,C964_=_C987 ,C964_=_C988 ,C964_=_C989 ,C964_=_C1648 ,C965_=_C966 ,\nC965_=_C967 ,C965_=_C970 ,C965_=_C971 ,C965_=_C972 ,C965_=_C973 ,C965_=_C975 ,\nC965_=_C976 ,C965_=_C977 ,C965_=_C978 ,C965_=_C981 ,C965_=_C982 ,C965_=_C983 ,\nC965_=_C984 ,C965_=_C985 ,C965_=_C986 ,C965_=_C987 ,C965_=_C988 ,C965_=_C989 ,\nC965_=_C1801 ,C965_=_C1804 ,C965_=_C1807 ,C965_=_C1809 ,C966_=_C967 ,C966_=_C970 ,\nC966_=_C971 ,C966_=_C972 ,C966_=_C973 ,C966_=_C975 ,C966_=_C976 ,C966_=_C977 ,\nC966_=_C978 ,C966_=_C981 ,C966_=_C982 ,C966_=_C983 ,C966_=_C984 ,C966_=_C985 ,\nC966_=_C986 ,C966_=_C987 ,C966_=_C988 ,C966_=_C989 ,C966_=_C1948 ,C967_=_C970 ,\nC967_=_C971 ,C967_=_C972 ,C967_=_C973 ,C967_=_C975 ,C967_=_C976 ,C967_=_C977 ,\nC967_=_C978 ,C967_=_C981 ,C967_=_C982 ,C967_=_C983 ,C967_=_C984 ,C967_=_C985 ,\nC967_=_C986 ,C967_=_C987 ,C967_=_C988 ,C967_=_C989 ,C970_=_C971 ,C970_=_C972 ,\nC970_=_C973 ,C970_=_C975 ,C970_=_C976 ,C970_=_C977 ,C970_=_C978 ,C970_=_C981 ,\nC970_=_C982 ,C970_=_C983 ,C970_=_C984 ,C970_=_C985 ,C970_=_C986 ,C970_=_C987 ,\nC970_=_C988 ,C970_=_C989 ,C970_=_C2651 ,C970_=_C2681 ,C970_=_C2822 ,C970_=_C2827 ,\nC970_=_C2828 ,C971_=_C972 ,C971_=_C973 ,C971_=_C975 ,C971_=_C976 ,C971_=_C977 ,\nC971_=_C978 ,C971_=_C981 ,C971_=_C982 ,C971_=_C983 ,C971_=_C984 ,C971_=_C985 ,\nC971_=_C986 ,C971_=_C987 ,C971_=_C988 ,C971_=_C989 ,C972_=_C973 ,C972_=_C975 ,\nC972_=_C976 ,C972_=_C977 ,C972_=_C978 ,C972_=_C981 ,C972_=_C982 ,C972_=_C983 ,\nC972_=_C984 ,C972_=_C985 ,C972_=_C986 ,C972_=_C987 ,C972_=_C988 ,C972_=_C989 ,\nC973_=_C975 ,C973_=_C976 ,C973_=_C977 ,C973_=_C978 ,C973_=_C981 ,C973_=_C982 ,\nC973_=_C983 ,C973_=_C984 ,C973_=_C985 ,C973_=_C986 ,C973_=_C987 ,C973_=_C988 ,\nC973_=_C989 ,C975_=_C976 ,C975_=_C977 ,C975_=_C978 ,C975_=_C981 ,C975_=_C982 ,\nC975_=_C983 ,C975_=_C984 ,C975_=_C985 ,C975_=_C986 ,C975_=_C987 ,C975_=_C988 ,\nC975_=_C989 ,C975_=_C2657 ,C975_=_C2686 ,C975_=_C3581 ,C975_=_C3635 ,C975_=_C3636 ,\nC976_=_C977 ,C976_=_C978 ,C976_=_C981 ,C976_=_C982 ,C976_=_C983 ,C976_=_C984 ,\nC976_=_C985 ,C976_=_C986 ,C976_=_C987 ,C976_=_C988 ,C976_=_C989 ,C976_=_C2658 ,\nC977_=_C978 ,C977_=_C981 ,C977_=_C982 ,C977_=_C983 ,C977_=_C984 ,C977_=_C985 ,\nC977_=_C986 ,C977_=_C987 ,C977_=_C988 ,C977_=_C989 ,C977_=_C2659 ,C977_=_C2689 ,\nC977_=_C3583 ,C977_=_C3764 ,C977_=_C3766 ,C978_=_C981 ,C978_=_C982 ,C978_=_C983 ,\nC978_=_C984 ,C978_=_C985 ,C978_=_C986 ,C978_=_C987 ,C978_=_C988 ,C978_=_C989 ,\nC981_=_C982 ,C981_=_C983 ,C981_=_C984 ,C981_=_C985 ,C981_=_C986 ,C981_=_C987 ,\nC981_=_C988 ,C981_=_C989 ,C981_=_C3784 ,C981_=_C3809 ,C982_=_C983 ,C982_=_C984 ,\nC982_=_C985 ,C982_=_C986 ,C982_=_C987 ,C982_=_C988 ,C982_=_C989 ,C982_=_C2662 ,\nC982_=_C2692 ,C982_=_C3586 ,C982_=_C3786 ,C982_=_C3811 ,C983_=_C984 ,C983_=_C985 ,\nC983_=_C986 ,C983_=_C987 ,C983_=_C988 ,C983_=_C989 ,C984_=_C985 ,C984_=_C986 ,\nC984_=_C987 ,C984_=_C988 ,C984_=_C989 ,C985_=_C986 ,C985_=_C987 ,C985_=_C988 ,\nC985_=_C989 ,C986_=_C987 ,C986_=_C988 ,C986_=_C989 ,C986_=_C2155 ,C987_=_C988 ,\nC987_=_C989 ,C988_=_C989 ,C988_=_C2156 ,C989_=_C2157 ,C1032_=_C1033 ,C1032_=_C1137 ,\nC1032_=_C1162 ,C1032_=_C1330 ,C1032_=_C1616</w:t>
      </w:r>
    </w:p>
    <w:p>
      <w:pPr>
        <w:pStyle w:val="PreformattedText"/>
        <w:bidi w:val="0"/>
        <w:spacing w:before="0" w:after="0"/>
        <w:jc w:val="left"/>
        <w:rPr/>
      </w:pPr>
      <w:r>
        <w:rPr/>
        <w:t xml:space="preserve"> </w:t>
      </w:r>
      <w:r>
        <w:rPr/>
        <w:t>,C1032_=_C1794 ,C1032_=_C1809 ,C1032_=_C2000 ,\nC1032_=_C2017 ,C1032_=_C2289 ,C1032_=_C2672 ,C1032_=_C2780 ,C1032_=_C3062 ,C1032_=_C3455 ,\nC1032_=_C3525 ,C1032_=_C3642 ,C1032_=_C3643 ,C1032_=_C3644 ,C1032_=_C3645 ,C1032_=_C3646 ,\nC1033_=_C1164 ,C1033_=_C1190 ,C1033_=_C1723 ,C1033_=_C1795 ,C1033_=_C1873 ,C1033_=_C2086 ,\nC1033_=_C2104 ,C1033_=_C2769 ,C1033_=_C2828 ,C1033_=_C2899 ,C1033_=_C3612 ,C1033_=_C3636 ,\nC1033_=_C3672 ,C1033_=_C3694 ,C1033_=_C3766 ,C1033_=_C3790 ,C1033_=_C3809 ,C1033_=_C3810 ,\nC1033_=_C3811 ,C1033_=_C3812 ,C1033_=_C3813 ,C1033_=_C3814 ,C1077_=_C1189 ,C1077_=_C1637 ,\nC1077_=_C1850 ,C1077_=_C2084 ,C1077_=_C2102 ,C1077_=_C2735 ,C1077_=_C2827 ,C1077_=_C2896 ,\nC1077_=_C3376 ,C1077_=_C3635 ,C1077_=_C3670 ,C1077_=_C3692 ,C1077_=_C3764 ,C1077_=_C3782 ,\nC1077_=_C3784 ,C1077_=_C3785 ,C1077_=_C3786 ,C1077_=_C3787 ,C1077_=_C3788 ,C1077_=_C3789 ,\nC1112_=_C1172 ,C1112_=_C1389 ,C1112_=_C1648 ,C1112_=_C1888 ,C1112_=_C1948 ,C1112_=_C2202 ,\nC1112_=_C2438 ,C1112_=_C2651 ,C1112_=_C2652 ,C1112_=_C2653 ,C1112_=_C2654 ,C1112_=_C2655 ,\nC1112_=_C2657 ,C1112_=_C2658 ,C1112_=_C2659 ,C1112_=_C2662 ,C1112_=_C2663 ,C1112_=_C2664 ,\nC1112_=_C2665 ,C1112_=_C2666 ,C1136_=_C1137 ,C1136_=_C1160 ,C1136_=_C1184 ,C1136_=_C1329 ,\nC1136_=_C1792 ,C1136_=_C1807 ,C1136_=_C2016 ,C1136_=_C2671 ,C1136_=_C2822 ,C1136_=_C3061 ,\nC1136_=_C3581 ,C1136_=_C3583 ,C1136_=_C3586 ,C1136_=_C3587 ,C1136_=_C3588 ,C1136_=_C3589 ,\nC1137_=_C1162 ,C1137_=_C1330 ,C1137_=_C1616 ,C1137_=_C1794 ,C1137_=_C1809 ,C1137_=_C2000 ,\nC1137_=_C2017 ,C1137_=_C2289 ,C1137_=_C2672 ,C1137_=_C2780 ,C1137_=_C3062 ,C1137_=_C3455 ,\nC1137_=_C3525 ,C1137_=_C3642 ,C1137_=_C3643 ,C1137_=_C3644 ,C1137_=_C3645 ,C1137_=_C3646 ,\nC1160_=_C1162 ,C1160_=_C1164 ,C1160_=_C1184 ,C1160_=_C1329 ,C1160_=_C1792 ,C1160_=_C1807 ,\nC1160_=_C2016 ,C1160_=_C2671 ,C1160_=_C2822 ,C1160_=_C3061 ,C1160_=_C3581 ,C1160_=_C3583 ,\nC1160_=_C3586 ,C1160_=_C3587 ,C1160_=_C3588 ,C1160_=_C3589 ,C1162_=_C1164 ,C1162_=_C1330 ,\nC1162_=_C1616 ,C1162_=_C1794 ,C1162_=_C1809 ,C1162_=_C2000 ,C1162_=_C2017 ,C1162_=_C2289 ,\nC1162_=_C2672 ,C1162_=_C2780 ,C1162_=_C3062 ,C1162_=_C3455 ,C1162_=_C3525 ,C1162_=_C3642 ,\nC1162_=_C3643 ,C1162_=_C3644 ,C1162_=_C3645 ,C1162_=_C3646 ,C1164_=_C1190 ,C1164_=_C1723 ,\nC1164_=_C1795 ,C1164_=_C1873 ,C1164_=_C2086 ,C1164_=_C2104 ,C1164_=_C2769 ,C1164_=_C2828 ,\nC1164_=_C2899 ,C1164_=_C3612 ,C1164_=_C3636 ,C1164_=_C3672 ,C1164_=_C3694 ,C1164_=_C3766 ,\nC1164_=_C3790 ,C1164_=_C3809 ,C1164_=_C3810 ,C1164_=_C3811 ,C1164_=_C3812 ,C1164_=_C3813 ,\nC1164_=_C3814 ,C1172_=_C1173 ,C1172_=_C1184 ,C1172_=_C1189 ,C1172_=_C1190 ,C1172_=_C1389 ,\nC1172_=_C1648 ,C1172_=_C1888 ,C1172_=_C1948 ,C1172_=_C2202 ,C1172_=_C2438 ,C1172_=_C2651 ,\nC1172_=_C2652 ,C1172_=_C2653 ,C1172_=_C2654 ,C1172_=_C2655 ,C1172_=_C2657 ,C1172_=_C2658 ,\nC1172_=_C2659 ,C1172_=_C2662 ,C1172_=_C2663 ,C1172_=_C2664 ,C1172_=_C2665 ,C1172_=_C2666 ,\nC1173_=_C1184 ,C1173_=_C1189 ,C1173_=_C1190 ,C1173_=_C1629 ,C1173_=_C1786 ,C1173_=_C1804 ,\nC1173_=_C2121 ,C1173_=_C2219 ,C1173_=_C2667 ,C1173_=_C2681 ,C1173_=_C2682 ,C1173_=_C2683 ,\nC1173_=_C2685 ,C1173_=_C2686 ,C1173_=_C2688 ,C1173_=_C2689 ,C1173_=_C2692 ,C1173_=_C2693 ,\nC1173_=_C2694 ,C1173_=_C2695 ,C1184_=_C1189 ,C1184_=_C1190 ,C1184_=_C1329 ,C1184_=_C1792 ,\nC1184_=_C1807 ,C1184_=_C2016 ,C1184_=_C2671 ,C1184_=_C2822 ,C1184_=_C3061 ,C1184_=_C3581 ,\nC1184_=_C3583 ,C1184_=_C3586 ,C1184_=_C3587 ,C1184_=_C3588 ,C1184_=_C3589 ,C1189_=_C1190 ,\nC1189_=_C1637 ,C1189_=_C1850 ,C1189_=_C2084 ,C1189_=_C2102 ,C1189_=_C2735 ,C1189_=_C2827 ,\nC1189_=_C2896 ,C1189_=_C3376 ,C1189_=_C3635 ,C1189_=_C3670 ,C1189_=_C3692 ,C1189_=_C3764 ,\nC1189_=_C3782 ,C1189_=_C3784 ,C1189_=_C3785 ,C1189_=_C3786 ,C1189_=_C3787 ,C1189_=_C3788 ,\nC1189_=_C3789 ,C1190_=_C1723 ,C1190_=_C1795 ,C1190_=_C1873 ,C1190_=_C2086 ,C1190_=_C2104 ,\nC1190_=_C2769 ,C1190_=_C2828 ,C1190_=_C2899 ,C1190_=_C3612 ,C1190_=_C3636 ,C1190_=_C3672 ,\nC1190_=_C3694 ,C1190_=_C3766 ,C1190_=_C3790 ,C1190_=_C3809 ,C1190_=_C3810 ,C1190_=_C3811 ,\nC1190_=_C3812 ,C1190_=_C3813 ,C1190_=_C3814 ,C1329_=_C1330 ,C1329_=_C1792 ,C1329_=_C1807 ,\nC1329_=_C2016 ,C1329_=_C2671 ,C1329_=_C2822 ,C1329_=_C3061 ,C1329_=_C3581 ,C1329_=_C3583 ,\nC1329_=_C3586 ,C1329_=_C3587 ,C1329_=_C3588 ,C1329_=_C3589 ,C1330_=_C1616 ,C1330_=_C1794 ,\nC1330_=_C1809 ,C1330_=_C2000 ,C1330_=_C2017 ,C1330_=_C2289 ,C1330_=_C2672 ,C1330_=_C2780 ,\nC1330_=_C3062 ,C1330_=_C3455 ,C1330_=_C3525 ,C1330_=_C3642 ,C1330_=_C3643 ,C1330_=_C3644 ,\nC1330_=_C3645 ,C1330_=_C3646 ,C1389_=_C1648 ,C1389_=_C1888 ,C1389_=_C1948 ,C1389_=_C2202 ,\nC1389_=_C2438 ,C1389_=_C2651 ,C1389_=_C2652 ,C1389_=_C2653 ,C1389_=_C2654 ,C1389_=_C2655 ,\nC1389_=_C2657 ,C1389_=_C2658 ,C1389_=_C2659 ,C1389_=_C2662 ,C1389_=_C2663 ,C1389_=_C2664 ,\nC1389_=_C2665 ,C1389_=_C2666 ,C1604_=_C1616 ,C1604_=_C1759 ,C1604_=_C1784 ,C1604_=_C1801 ,\nC1604_=_C2008 ,C1604_=_C2137 ,C1604_=_C2138 ,C1604_=_C2139 ,C1604_=_C2140 ,C1604_=_C2142 ,\nC1604_=_C2143 ,C1604_=_C2144 ,C1604_=_C2145 ,C1604_=_C2148 ,C1604_=_C2149 ,C1604_=_C2150 ,\nC1604_=_C2151 ,C1604_=_C2152 ,C1604_=_C2153 ,C1604_=_C2154 ,C1604_=_C2155 ,C1604_=_C2156 ,\nC1604_=_C2157 ,C1616_=_C1794 ,C1616_=_C1809 ,C1616_=_C2000 ,C1616_=_C2017 ,C1616_=_C2289 ,\nC1616_=_C2672 ,C1616_=_C2780 ,C1616_=_C3062 ,C1616_=_C3455 ,C1616_=_C3525 ,C1616_=_C3642 ,\nC1616_=_C3643 ,C1616_=_C3644 ,C1616_=_C3645 ,C1616_=_C3646 ,C1629_=_C1637 ,C1629_=_C1786 ,\nC1629_=_C1804 ,C1629_=_C2121 ,C1629_=_C2219 ,C1629_=_C2667 ,C1629_=_C2681 ,C1629_=_C2682 ,\nC1629_=_C2683 ,C1629_=_C2685 ,C1629_=_C2686 ,C1629_=_C2688 ,C1629_=_C2689 ,C1629_=_C2692 ,\nC1629_=_C2693 ,C1629_=_C2694 ,C1629_=_C2695 ,C1637_=_C1850 ,C1637_=_C2084 ,C1637_=_C2102 ,\nC1637_=_C2735 ,C1637_=_C2827 ,C1637_=_C2896 ,C1637_=_C3376 ,C1637_=_C3635 ,C1637_=_C3670 ,\nC1637_=_C3692 ,C1637_=_C3764 ,C1637_=_C3782 ,C1637_=_C3784 ,C1637_=_C3785 ,C1637_=_C3786 ,\nC1637_=_C3787 ,C1637_=_C3788 ,C1637_=_C3789 ,C1648_=_C1888 ,C1648_=_C1948 ,C1648_=_C2202 ,\nC1648_=_C2438 ,C1648_=_C2651 ,C1648_=_C2652 ,C1648_=_C2653 ,C1648_=_C2654 ,C1648_=_C2655 ,\nC1648_=_C2657 ,C1648_=_C2658 ,C1648_=_C2659 ,C1648_=_C2662 ,C1648_=_C2663 ,C1648_=_C2664 ,\nC1648_=_C2665 ,C1648_=_C2666 ,C1723_=_C1795 ,C1723_=_C1873 ,C1723_=_C2086 ,C1723_=_C2104 ,\nC1723_=_C2769 ,C1723_=_C2828 ,C1723_=_C2899 ,C1723_=_C3612 ,C1723_=_C3636 ,C1723_=_C3672 ,\nC1723_=_C3694 ,C1723_=_C3766 ,C1723_=_C3790 ,C1723_=_C3809 ,C1723_=_C3810 ,C1723_=_C3811 ,\nC1723_=_C3812 ,C1723_=_C3813 ,C1723_=_C3814 ,C1759_=_C1784 ,C1759_=_C1801 ,C1759_=_C2008 ,\nC1759_=_C2137 ,C1759_=_C2138 ,C1759_=_C2139 ,C1759_=_C2140 ,C1759_=_C2142 ,C1759_=_C2143 ,\nC1759_=_C2144 ,C1759_=_C2145 ,C1759_=_C2148 ,C1759_=_C2149 ,C1759_=_C2150 ,C1759_=_C2151 ,\nC1759_=_C2152 ,C1759_=_C2153 ,C1759_=_C2154 ,C1759_=_C2155 ,C1759_=_C2156 ,C1759_=_C2157 ,\nC1784_=_C1786 ,C1784_=_C1792 ,C1784_=_C1794 ,C1784_=_C1795 ,C1784_=_C1801 ,C1784_=_C2008 ,\nC1784_=_C2137 ,C1784_=_C2138 ,C1784_=_C2139 ,C1784_=_C2140 ,C1784_=_C2142 ,C1784_=_C2143 ,\nC1784_=_C2144 ,C1784_=_C2145 ,C1784_=_C2148 ,C1784_=_C2149 ,C1784_=_C2150 ,C1784_=_C2151 ,\nC1784_=_C2152 ,C1784_=_C2153 ,C1784_=_C2154 ,C1784_=_C2155 ,C1784_=_C2156 ,C1784_=_C2157 ,\nC1786_=_C1792 ,C1786_=_C1794 ,C1786_=_C1795 ,C1786_=_C1804 ,C1786_=_C2121 ,C1786_=_C2219 ,\nC1786_=_C2667 ,C1786_=_C2681 ,C1786_=_C2682 ,C1786_=_C2683 ,C1786_=_C2685 ,C1786_=_C2686 ,\nC1786_=_C2688 ,C1786_=_C2689 ,C1786_=_C2692 ,C1786_=_C2693 ,C1786_=_C2694 ,C1786_=_C2695 ,\nC1792_=_C1794 ,C1792_=_C1795 ,C1792_=_C1807 ,C1792_=_C2016 ,C1792_=_C2671 ,C1792_=_C2822 ,\nC1792_=_C3061 ,C1792_=_C3581 ,C1792_=_C3583 ,C1792_=_C3586 ,C1792_=_C3587 ,C1792_=_C3588 ,\nC1792_=_C3589 ,C1794_=_C1795 ,C1794_=_C1809 ,C1794_=_C2000 ,C1794_=_C2017 ,C1794_=_C2289 ,\nC1794_=_C2672 ,C1794_=_C2780 ,C1794_=_C3062 ,C1794_=_C3455 ,C1794_=_C3525 ,C1794_=_C3642 ,\nC1794_=_C3643 ,C1794_=_C3644 ,C1794_=_C3645 ,C1794_=_C3646 ,C1795_=_C1873 ,C1795_=_C2086 ,\nC1795_=_C2104 ,C1795_=_C2769 ,C1795_=_C2828 ,C1795_=_C2899 ,C1795_=_C3612 ,C1795_=_C3636 ,\nC1795_=_C3672 ,C1795_=_C3694 ,C1795_=_C3766 ,C1795_=_C3790 ,C1795_=_C3809 ,C1795_=_C3810 ,\nC1795_=_C3811 ,C1795_=_C3812 ,C1795_=_C3813 ,C1795_=_C3814 ,C1801_=_C1804 ,C1801_=_C1807 ,\nC1801_=_C1809 ,C1801_=_C2008 ,C1801_=_C2137 ,C1801_=_C2138 ,C1801_=_C2139 ,C1801_=_C2140 ,\nC1801_=_C2142 ,C1801_=_C2143 ,C1801_=_C2144 ,C1801_=_C2145 ,C1801_=_C2148 ,C1801_=_C2149 ,\nC1801_=_C2150 ,C1801_=_C2151 ,C1801_=_C2152 ,C1801_=_C2153 ,C1801_=_C2154 ,C1801_=_C2155 ,\nC1801_=_C2156 ,C1801_=_C2157 ,C1804_=_C1807 ,C1804_=_C1809 ,C1804_=_C2121 ,C1804_=_C2219 ,\nC1804_=_C2667 ,C1804_=_C2681 ,C1804_=_C2682 ,C1804_=_C2683 ,C1804_=_C2685 ,C1804_=_C2686 ,\nC1804_=_C2688 ,C1804_=_C2689 ,C1804_=_C2692 ,C1804_=_C2693 ,C1804_=_C2694 ,C1804_=_C2695 ,\nC1807_=_C1809 ,C1807_=_C2016 ,C1807_=_C2671 ,C1807_=_C2822 ,C1807_=_C3061 ,C1807_=_C3581 ,\nC1807_=_C3583 ,C1807_=_C3586 ,C1807_=_C3587 ,C1807_=_C3588 ,C1807_=_C3589 ,C1809_=_C2000 ,\nC1809_=_C2017 ,C1809_=_C2289 ,C1809_=_C2672 ,C1809_=_C2780 ,C1809_=_C3062 ,C1809_=_C3455 ,\nC1809_=_C3525 ,C1809_=_C3642 ,C1809_=_C3643 ,C1809_=_C3644 ,C1809_=_C3645 ,C1809_=_C3646 ,\nC1850_=_C2084 ,C1850_=_C2102 ,C1850_=_C2735 ,C1850_=_C2827 ,C1850_=_C2896 ,C1850_=_C3376 ,\nC1850_=_C3635 ,C1850_=_C3670 ,C1850_=_C3692 ,C1850_=_C3764 ,C1850_=_C3782 ,C1850_=_C3784 ,\nC1850_=_C3785 ,C1850_=_C3786 ,C1850_=_C3787 ,C1850_=_C3788 ,C1850_=_C3789 ,C1873_=_C2086 ,\nC1873_=_C2104 ,C1873_=_C2769 ,C1873_=_C2828 ,C1873_=_C2899 ,C1873_=_C3612 ,C1873_=_C3636 ,\nC1873_=_C3672 ,C1873_=_C3694 ,C1873_=_C3766 ,C1873_=_C3790 ,C1873_=_C3809 ,C1873_=_C3810 ,\nC1873_=_C3811 ,C1873_=_C3812 ,C1873_=_C3813 ,C1873_=_C3814 ,C1888_=_C1948 ,C1888_=_C2202 ,\nC1888_=_C2438 ,C1888_=_C2651 ,C1888_=_C2652 ,C1888_=_C2653 ,C1888_=_C2654 ,C1888_=_C2655 ,\nC1888_=_C2657 ,C1888_=_C2658 ,C1888_=_C2659 ,C1888_=_C2662 ,C1888_=_C2663 ,C1888_=_C2664 ,\nC1888_=_C2665 ,C1888_=_C2666 ,C1948_=_C2202 ,C1948_=_C2438 ,C1948_=_C2651 ,C1948_=_C2652 ,\nC1948_=_C2653</w:t>
      </w:r>
    </w:p>
    <w:p>
      <w:pPr>
        <w:pStyle w:val="PreformattedText"/>
        <w:bidi w:val="0"/>
        <w:spacing w:before="0" w:after="0"/>
        <w:jc w:val="left"/>
        <w:rPr/>
      </w:pPr>
      <w:r>
        <w:rPr/>
        <w:t xml:space="preserve"> </w:t>
      </w:r>
      <w:r>
        <w:rPr/>
        <w:t>,C1948_=_C2654 ,C1948_=_C2655 ,C1948_=_C2657 ,C1948_=_C2658 ,C1948_=_C2659 ,\nC1948_=_C2662 ,C1948_=_C2663 ,C1948_=_C2664 ,C1948_=_C2665 ,C1948_=_C2666 ,C2000_=_C2017 ,\nC2000_=_C2289 ,C2000_=_C2672 ,C2000_=_C2780 ,C2000_=_C3062 ,C2000_=_C3455 ,C2000_=_C3525 ,\nC2000_=_C3642 ,C2000_=_C3643 ,C2000_=_C3644 ,C2000_=_C3645 ,C2000_=_C3646 ,C2008_=_C2016 ,\nC2008_=_C2017 ,C2008_=_C2137 ,C2008_=_C2138 ,C2008_=_C2139 ,C2008_=_C2140 ,C2008_=_C2142 ,\nC2008_=_C2143 ,C2008_=_C2144 ,C2008_=_C2145 ,C2008_=_C2148 ,C2008_=_C2149 ,C2008_=_C2150 ,\nC2008_=_C2151 ,C2008_=_C2152 ,C2008_=_C2153 ,C2008_=_C2154 ,C2008_=_C2155 ,C2008_=_C2156 ,\nC2008_=_C2157 ,C2016_=_C2017 ,C2016_=_C2671 ,C2016_=_C2822 ,C2016_=_C3061 ,C2016_=_C3581 ,\nC2016_=_C3583 ,C2016_=_C3586 ,C2016_=_C3587 ,C2016_=_C3588 ,C2016_=_C3589 ,C2017_=_C2289 ,\nC2017_=_C2672 ,C2017_=_C2780 ,C2017_=_C3062 ,C2017_=_C3455 ,C2017_=_C3525 ,C2017_=_C3642 ,\nC2017_=_C3643 ,C2017_=_C3644 ,C2017_=_C3645 ,C2017_=_C3646 ,C2084_=_C2086 ,C2084_=_C2102 ,\nC2084_=_C2735 ,C2084_=_C2827 ,C2084_=_C2896 ,C2084_=_C3376 ,C2084_=_C3635 ,C2084_=_C3670 ,\nC2084_=_C3692 ,C2084_=_C3764 ,C2084_=_C3782 ,C2084_=_C3784 ,C2084_=_C3785 ,C2084_=_C3786 ,\nC2084_=_C3787 ,C2084_=_C3788 ,C2084_=_C3789 ,C2086_=_C2104 ,C2086_=_C2769 ,C2086_=_C2828 ,\nC2086_=_C2899 ,C2086_=_C3612 ,C2086_=_C3636 ,C2086_=_C3672 ,C2086_=_C3694 ,C2086_=_C3766 ,\nC2086_=_C3790 ,C2086_=_C3809 ,C2086_=_C3810 ,C2086_=_C3811 ,C2086_=_C3812 ,C2086_=_C3813 ,\nC2086_=_C3814 ,C2102_=_C2104 ,C2102_=_C2735 ,C2102_=_C2827 ,C2102_=_C2896 ,C2102_=_C3376 ,\nC2102_=_C3635 ,C2102_=_C3670 ,C2102_=_C3692 ,C2102_=_C3764 ,C2102_=_C3782 ,C2102_=_C3784 ,\nC2102_=_C3785 ,C2102_=_C3786 ,C2102_=_C3787 ,C2102_=_C3788 ,C2102_=_C3789 ,C2104_=_C2769 ,\nC2104_=_C2828 ,C2104_=_C2899 ,C2104_=_C3612 ,C2104_=_C3636 ,C2104_=_C3672 ,C2104_=_C3694 ,\nC2104_=_C3766 ,C2104_=_C3790 ,C2104_=_C3809 ,C2104_=_C3810 ,C2104_=_C3811 ,C2104_=_C3812 ,\nC2104_=_C3813 ,C2104_=_C3814 ,C2121_=_C2219 ,C2121_=_C2667 ,C2121_=_C2681 ,C2121_=_C2682 ,\nC2121_=_C2683 ,C2121_=_C2685 ,C2121_=_C2686 ,C2121_=_C2688 ,C2121_=_C2689 ,C2121_=_C2692 ,\nC2121_=_C2693 ,C2121_=_C2694 ,C2121_=_C2695 ,C2137_=_C2138 ,C2137_=_C2139 ,C2137_=_C2140 ,\nC2137_=_C2142 ,C2137_=_C2143 ,C2137_=_C2144 ,C2137_=_C2145 ,C2137_=_C2148 ,C2137_=_C2149 ,\nC2137_=_C2150 ,C2137_=_C2151 ,C2137_=_C2152 ,C2137_=_C2153 ,C2137_=_C2154 ,C2137_=_C2155 ,\nC2137_=_C2156 ,C2137_=_C2157 ,C2138_=_C2139 ,C2138_=_C2140 ,C2138_=_C2142 ,C2138_=_C2143 ,\nC2138_=_C2144 ,C2138_=_C2145 ,C2138_=_C2148 ,C2138_=_C2149 ,C2138_=_C2150 ,C2138_=_C2151 ,\nC2138_=_C2152 ,C2138_=_C2153 ,C2138_=_C2154 ,C2138_=_C2155 ,C2138_=_C2156 ,C2138_=_C2157 ,\nC2139_=_C2140 ,C2139_=_C2142 ,C2139_=_C2143 ,C2139_=_C2144 ,C2139_=_C2145 ,C2139_=_C2148 ,\nC2139_=_C2149 ,C2139_=_C2150 ,C2139_=_C2151 ,C2139_=_C2152 ,C2139_=_C2153 ,C2139_=_C2154 ,\nC2139_=_C2155 ,C2139_=_C2156 ,C2139_=_C2157 ,C2140_=_C2142 ,C2140_=_C2143 ,C2140_=_C2144 ,\nC2140_=_C2145 ,C2140_=_C2148 ,C2140_=_C2149 ,C2140_=_C2150 ,C2140_=_C2151 ,C2140_=_C2152 ,\nC2140_=_C2153 ,C2140_=_C2154 ,C2140_=_C2155 ,C2140_=_C2156 ,C2140_=_C2157 ,C2140_=_C2667 ,\nC2140_=_C2671 ,C2140_=_C2672 ,C2142_=_C2143 ,C2142_=_C2144 ,C2142_=_C2145 ,C2142_=_C2148 ,\nC2142_=_C2149 ,C2142_=_C2150 ,C2142_=_C2151 ,C2142_=_C2152 ,C2142_=_C2153 ,C2142_=_C2154 ,\nC2142_=_C2155 ,C2142_=_C2156 ,C2142_=_C2157 ,C2143_=_C2144 ,C2143_=_C2145 ,C2143_=_C2148 ,\nC2143_=_C2149 ,C2143_=_C2150 ,C2143_=_C2151 ,C2143_=_C2152 ,C2143_=_C2153 ,C2143_=_C2154 ,\nC2143_=_C2155 ,C2143_=_C2156 ,C2143_=_C2157 ,C2143_=_C2652 ,C2144_=_C2145 ,C2144_=_C2148 ,\nC2144_=_C2149 ,C2144_=_C2150 ,C2144_=_C2151 ,C2144_=_C2152 ,C2144_=_C2153 ,C2144_=_C2154 ,\nC2144_=_C2155 ,C2144_=_C2156 ,C2144_=_C2157 ,C2145_=_C2148 ,C2145_=_C2149 ,C2145_=_C2150 ,\nC2145_=_C2151 ,C2145_=_C2152 ,C2145_=_C2153 ,C2145_=_C2154 ,C2145_=_C2155 ,C2145_=_C2156 ,\nC2145_=_C2157 ,C2148_=_C2149 ,C2148_=_C2150 ,C2148_=_C2151 ,C2148_=_C2152 ,C2148_=_C2153 ,\nC2148_=_C2154 ,C2148_=_C2155 ,C2148_=_C2156 ,C2148_=_C2157 ,C2148_=_C2688 ,C2149_=_C2150 ,\nC2149_=_C2151 ,C2149_=_C2152 ,C2149_=_C2153 ,C2149_=_C2154 ,C2149_=_C2155 ,C2149_=_C2156 ,\nC2149_=_C2157 ,C2150_=_C2151 ,C2150_=_C2152 ,C2150_=_C2153 ,C2150_=_C2154 ,C2150_=_C2155 ,\nC2150_=_C2156 ,C2150_=_C2157 ,C2151_=_C2152 ,C2151_=_C2153 ,C2151_=_C2154 ,C2151_=_C2155 ,\nC2151_=_C2156 ,C2151_=_C2157 ,C2151_=_C2663 ,C2152_=_C2153 ,C2152_=_C2154 ,C2152_=_C2155 ,\nC2152_=_C2156 ,C2152_=_C2157 ,C2152_=_C2693 ,C2152_=_C3587 ,C2152_=_C3642 ,C2153_=_C2154 ,\nC2153_=_C2155 ,C2153_=_C2156 ,C2153_=_C2157 ,C2154_=_C2155 ,C2154_=_C2156 ,C2154_=_C2157 ,\nC2154_=_C2695 ,C2154_=_C3589 ,C2154_=_C3645 ,C2155_=_C2156 ,C2155_=_C2157 ,C2156_=_C2157 ,\nC2202_=_C2438 ,C2202_=_C2651 ,C2202_=_C2652 ,C2202_=_C2653 ,C2202_=_C2654 ,C2202_=_C2655 ,\nC2202_=_C2657 ,C2202_=_C2658 ,C2202_=_C2659 ,C2202_=_C2662 ,C2202_=_C2663 ,C2202_=_C2664 ,\nC2202_=_C2665 ,C2202_=_C2666 ,C2219_=_C2667 ,C2219_=_C2681 ,C2219_=_C2682 ,C2219_=_C2683 ,\nC2219_=_C2685 ,C2219_=_C2686 ,C2219_=_C2688 ,C2219_=_C2689 ,C2219_=_C2692 ,C2219_=_C2693 ,\nC2219_=_C2694 ,C2219_=_C2695 ,C2289_=_C2672 ,C2289_=_C2780 ,C2289_=_C3062 ,C2289_=_C3455 ,\nC2289_=_C3525 ,C2289_=_C3642 ,C2289_=_C3643 ,C2289_=_C3644 ,C2289_=_C3645 ,C2289_=_C3646 ,\nC2438_=_C2651 ,C2438_=_C2652 ,C2438_=_C2653 ,C2438_=_C2654 ,C2438_=_C2655 ,C2438_=_C2657 ,\nC2438_=_C2658 ,C2438_=_C2659 ,C2438_=_C2662 ,C2438_=_C2663 ,C2438_=_C2664 ,C2438_=_C2665 ,\nC2438_=_C2666 ,C2651_=_C2652 ,C2651_=_C2653 ,C2651_=_C2654 ,C2651_=_C2655 ,C2651_=_C2657 ,\nC2651_=_C2658 ,C2651_=_C2659 ,C2651_=_C2662 ,C2651_=_C2663 ,C2651_=_C2664 ,C2651_=_C2665 ,\nC2651_=_C2666 ,C2651_=_C2681 ,C2651_=_C2822 ,C2651_=_C2827 ,C2651_=_C2828 ,C2652_=_C2653 ,\nC2652_=_C2654 ,C2652_=_C2655 ,C2652_=_C2657 ,C2652_=_C2658 ,C2652_=_C2659 ,C2652_=_C2662 ,\nC2652_=_C2663 ,C2652_=_C2664 ,C2652_=_C2665 ,C2652_=_C2666 ,C2653_=_C2654 ,C2653_=_C2655 ,\nC2653_=_C2657 ,C2653_=_C2658 ,C2653_=_C2659 ,C2653_=_C2662 ,C2653_=_C2663 ,C2653_=_C2664 ,\nC2653_=_C2665 ,C2653_=_C2666 ,C2654_=_C2655 ,C2654_=_C2657 ,C2654_=_C2658 ,C2654_=_C2659 ,\nC2654_=_C2662 ,C2654_=_C2663 ,C2654_=_C2664 ,C2654_=_C2665 ,C2654_=_C2666 ,C2655_=_C2657 ,\nC2655_=_C2658 ,C2655_=_C2659 ,C2655_=_C2662 ,C2655_=_C2663 ,C2655_=_C2664 ,C2655_=_C2665 ,\nC2655_=_C2666 ,C2657_=_C2658 ,C2657_=_C2659 ,C2657_=_C2662 ,C2657_=_C2663 ,C2657_=_C2664 ,\nC2657_=_C2665 ,C2657_=_C2666 ,C2657_=_C2686 ,C2657_=_C3581 ,C2657_=_C3635 ,C2657_=_C3636 ,\nC2658_=_C2659 ,C2658_=_C2662 ,C2658_=_C2663 ,C2658_=_C2664 ,C2658_=_C2665 ,C2658_=_C2666 ,\nC2659_=_C2662 ,C2659_=_C2663 ,C2659_=_C2664 ,C2659_=_C2665 ,C2659_=_C2666 ,C2659_=_C2689 ,\nC2659_=_C3583 ,C2659_=_C3764 ,C2659_=_C3766 ,C2662_=_C2663 ,C2662_=_C2664 ,C2662_=_C2665 ,\nC2662_=_C2666 ,C2662_=_C2692 ,C2662_=_C3586 ,C2662_=_C3786 ,C2662_=_C3811 ,C2663_=_C2664 ,\nC2663_=_C2665 ,C2663_=_C2666 ,C2664_=_C2665 ,C2664_=_C2666 ,C2665_=_C2666 ,C2667_=_C2671 ,\nC2667_=_C2672 ,C2667_=_C2681 ,C2667_=_C2682 ,C2667_=_C2683 ,C2667_=_C2685 ,C2667_=_C2686 ,\nC2667_=_C2688 ,C2667_=_C2689 ,C2667_=_C2692 ,C2667_=_C2693 ,C2667_=_C2694 ,C2667_=_C2695 ,\nC2671_=_C2672 ,C2671_=_C2822 ,C2671_=_C3061 ,C2671_=_C3581 ,C2671_=_C3583 ,C2671_=_C3586 ,\nC2671_=_C3587 ,C2671_=_C3588 ,C2671_=_C3589 ,C2672_=_C2780 ,C2672_=_C3062 ,C2672_=_C3455 ,\nC2672_=_C3525 ,C2672_=_C3642 ,C2672_=_C3643 ,C2672_=_C3644 ,C2672_=_C3645 ,C2672_=_C3646 ,\nC2681_=_C2682 ,C2681_=_C2683 ,C2681_=_C2685 ,C2681_=_C2686 ,C2681_=_C2688 ,C2681_=_C2689 ,\nC2681_=_C2692 ,C2681_=_C2693 ,C2681_=_C2694 ,C2681_=_C2695 ,C2681_=_C2822 ,C2681_=_C2827 ,\nC2681_=_C2828 ,C2682_=_C2683 ,C2682_=_C2685 ,C2682_=_C2686 ,C2682_=_C2688 ,C2682_=_C2689 ,\nC2682_=_C2692 ,C2682_=_C2693 ,C2682_=_C2694 ,C2682_=_C2695 ,C2683_=_C2685 ,C2683_=_C2686 ,\nC2683_=_C2688 ,C2683_=_C2689 ,C2683_=_C2692 ,C2683_=_C2693 ,C2683_=_C2694 ,C2683_=_C2695 ,\nC2685_=_C2686 ,C2685_=_C2688 ,C2685_=_C2689 ,C2685_=_C2692 ,C2685_=_C2693 ,C2685_=_C2694 ,\nC2685_=_C2695 ,C2686_=_C2688 ,C2686_=_C2689 ,C2686_=_C2692 ,C2686_=_C2693 ,C2686_=_C2694 ,\nC2686_=_C2695 ,C2686_=_C3581 ,C2686_=_C3635 ,C2686_=_C3636 ,C2688_=_C2689 ,C2688_=_C2692 ,\nC2688_=_C2693 ,C2688_=_C2694 ,C2688_=_C2695 ,C2689_=_C2692 ,C2689_=_C2693 ,C2689_=_C2694 ,\nC2689_=_C2695 ,C2689_=_C3583 ,C2689_=_C3764 ,C2689_=_C3766 ,C2692_=_C2693 ,C2692_=_C2694 ,\nC2692_=_C2695 ,C2692_=_C3586 ,C2692_=_C3786 ,C2692_=_C3811 ,C2693_=_C2694 ,C2693_=_C2695 ,\nC2693_=_C3587 ,C2693_=_C3642 ,C2694_=_C2695 ,C2695_=_C3589 ,C2695_=_C3645 ,C2735_=_C2827 ,\nC2735_=_C2896 ,C2735_=_C3376 ,C2735_=_C3635 ,C2735_=_C3670 ,C2735_=_C3692 ,C2735_=_C3764 ,\nC2735_=_C3782 ,C2735_=_C3784 ,C2735_=_C3785 ,C2735_=_C3786 ,C2735_=_C3787 ,C2735_=_C3788 ,\nC2735_=_C3789 ,C2769_=_C2828 ,C2769_=_C2899 ,C2769_=_C3612 ,C2769_=_C3636 ,C2769_=_C3672 ,\nC2769_=_C3694 ,C2769_=_C3766 ,C2769_=_C3790 ,C2769_=_C3809 ,C2769_=_C3810 ,C2769_=_C3811 ,\nC2769_=_C3812 ,C2769_=_C3813 ,C2769_=_C3814 ,C2780_=_C3062 ,C2780_=_C3455 ,C2780_=_C3525 ,\nC2780_=_C3642 ,C2780_=_C3643 ,C2780_=_C3644 ,C2780_=_C3645 ,C2780_=_C3646 ,C2822_=_C2827 ,\nC2822_=_C2828 ,C2822_=_C3061 ,C2822_=_C3581 ,C2822_=_C3583 ,C2822_=_C3586 ,C2822_=_C3587 ,\nC2822_=_C3588 ,C2822_=_C3589 ,C2827_=_C2828 ,C2827_=_C2896 ,C2827_=_C3376 ,C2827_=_C3635 ,\nC2827_=_C3670 ,C2827_=_C3692 ,C2827_=_C3764 ,C2827_=_C3782 ,C2827_=_C3784 ,C2827_=_C3785 ,\nC2827_=_C3786 ,C2827_=_C3787 ,C2827_=_C3788 ,C2827_=_C3789 ,C2828_=_C2899 ,C2828_=_C3612 ,\nC2828_=_C3636 ,C2828_=_C3672 ,C2828_=_C3694 ,C2828_=_C3766 ,C2828_=_C3790 ,C2828_=_C3809 ,\nC2828_=_C3810 ,C2828_=_C3811 ,C2828_=_C3812 ,C2828_=_C3813 ,C2828_=_C3814 ,C2896_=_C2899 ,\nC2896_=_C3376 ,C2896_=_C3635 ,C2896_=_C3670 ,C2896_=_C3692 ,C2896_=_C3764 ,C2896_=_C3782 ,\nC2896_=_C3784 ,C2896_=_C3785 ,C2896_=_C3786 ,C2896_=_C3787 ,C2896_=_C3788 ,C2896_=_C3789 ,\nC2899_=_C3612 ,C2899_=_C3636 ,C2899_=_C3672 ,C2899_=_C3694 ,C2899_=_C3766 ,C2899_=_C3790 ,\nC2899_=_C3809 ,C2899_=_C3810 ,C2899_=_C3811 ,C2899_=_C3812 ,C2899_=_C3813</w:t>
      </w:r>
    </w:p>
    <w:p>
      <w:pPr>
        <w:pStyle w:val="PreformattedText"/>
        <w:bidi w:val="0"/>
        <w:spacing w:before="0" w:after="0"/>
        <w:jc w:val="left"/>
        <w:rPr/>
      </w:pPr>
      <w:r>
        <w:rPr/>
        <w:t xml:space="preserve"> </w:t>
      </w:r>
      <w:r>
        <w:rPr/>
        <w:t>,C2899_=_C3814 ,\nC3061_=_C3062 ,C3061_=_C3581 ,C3061_=_C3583 ,C3061_=_C3586 ,C3061_=_C3587 ,C3061_=_C3588 ,\nC3061_=_C3589 ,C3062_=_C3455 ,C3062_=_C3525 ,C3062_=_C3642 ,C3062_=_C3643 ,C3062_=_C3644 ,\nC3062_=_C3645 ,C3062_=_C3646 ,C3376_=_C3635 ,C3376_=_C3670 ,C3376_=_C3692 ,C3376_=_C3764 ,\nC3376_=_C3782 ,C3376_=_C3784 ,C3376_=_C3785 ,C3376_=_C3786 ,C3376_=_C3787 ,C3376_=_C3788 ,\nC3376_=_C3789 ,C3455_=_C3525 ,C3455_=_C3642 ,C3455_=_C3643 ,C3455_=_C3644 ,C3455_=_C3645 ,\nC3455_=_C3646 ,C3525_=_C3642 ,C3525_=_C3643 ,C3525_=_C3644 ,C3525_=_C3645 ,C3525_=_C3646 ,\nC3581_=_C3583 ,C3581_=_C3586 ,C3581_=_C3587 ,C3581_=_C3588 ,C3581_=_C3589 ,C3581_=_C3635 ,\nC3581_=_C3636 ,C3583_=_C3586 ,C3583_=_C3587 ,C3583_=_C3588 ,C3583_=_C3589 ,C3583_=_C3764 ,\nC3583_=_C3766 ,C3586_=_C3587 ,C3586_=_C3588 ,C3586_=_C3589 ,C3586_=_C3786 ,C3586_=_C3811 ,\nC3587_=_C3588 ,C3587_=_C3589 ,C3587_=_C3642 ,C3588_=_C3589 ,C3588_=_C3644 ,C3589_=_C3645 ,\nC3612_=_C3636 ,C3612_=_C3672 ,C3612_=_C3694 ,C3612_=_C3766 ,C3612_=_C3790 ,C3612_=_C3809 ,\nC3612_=_C3810 ,C3612_=_C3811 ,C3612_=_C3812 ,C3612_=_C3813 ,C3612_=_C3814 ,C3635_=_C3636 ,\nC3635_=_C3670 ,C3635_=_C3692 ,C3635_=_C3764 ,C3635_=_C3782 ,C3635_=_C3784 ,C3635_=_C3785 ,\nC3635_=_C3786 ,C3635_=_C3787 ,C3635_=_C3788 ,C3635_=_C3789 ,C3636_=_C3672 ,C3636_=_C3694 ,\nC3636_=_C3766 ,C3636_=_C3790 ,C3636_=_C3809 ,C3636_=_C3810 ,C3636_=_C3811 ,C3636_=_C3812 ,\nC3636_=_C3813 ,C3636_=_C3814 ,C3642_=_C3643 ,C3642_=_C3644 ,C3642_=_C3645 ,C3642_=_C3646 ,\nC3643_=_C3644 ,C3643_=_C3645 ,C3643_=_C3646 ,C3644_=_C3645 ,C3644_=_C3646 ,C3645_=_C3646 ,\nC3670_=_C3672 ,C3670_=_C3692 ,C3670_=_C3764 ,C3670_=_C3782 ,C3670_=_C3784 ,C3670_=_C3785 ,\nC3670_=_C3786 ,C3670_=_C3787 ,C3670_=_C3788 ,C3670_=_C3789 ,C3672_=_C3694 ,C3672_=_C3766 ,\nC3672_=_C3790 ,C3672_=_C3809 ,C3672_=_C3810 ,C3672_=_C3811 ,C3672_=_C3812 ,C3672_=_C3813 ,\nC3672_=_C3814 ,C3692_=_C3694 ,C3692_=_C3764 ,C3692_=_C3782 ,C3692_=_C3784 ,C3692_=_C3785 ,\nC3692_=_C3786 ,C3692_=_C3787 ,C3692_=_C3788 ,C3692_=_C3789 ,C3694_=_C3766 ,C3694_=_C3790 ,\nC3694_=_C3809 ,C3694_=_C3810 ,C3694_=_C3811 ,C3694_=_C3812 ,C3694_=_C3813 ,C3694_=_C3814 ,\nC3764_=_C3766 ,C3764_=_C3782 ,C3764_=_C3784 ,C3764_=_C3785 ,C3764_=_C3786 ,C3764_=_C3787 ,\nC3764_=_C3788 ,C3764_=_C3789 ,C3766_=_C3790 ,C3766_=_C3809 ,C3766_=_C3810 ,C3766_=_C3811 ,\nC3766_=_C3812 ,C3766_=_C3813 ,C3766_=_C3814 ,C3782_=_C3784 ,C3782_=_C3785 ,C3782_=_C3786 ,\nC3782_=_C3787 ,C3782_=_C3788 ,C3782_=_C3789 ,C3782_=_C3790 ,C3784_=_C3785 ,C3784_=_C3786 ,\nC3784_=_C3787 ,C3784_=_C3788 ,C3784_=_C3789 ,C3784_=_C3809 ,C3785_=_C3786 ,C3785_=_C3787 ,\nC3785_=_C3788 ,C3785_=_C3789 ,C3786_=_C3787 ,C3786_=_C3788 ,C3786_=_C3789 ,C3786_=_C3811 ,\nC3787_=_C3788 ,C3787_=_C3789 ,C3787_=_C3812 ,C3788_=_C3789 ,C3789_=_C3814 ,C3790_=_C3809 ,\nC3790_=_C3810 ,C3790_=_C3811 ,C3790_=_C3812 ,C3790_=_C3813 ,C3790_=_C3814 ,C3809_=_C3810 ,\nC3809_=_C3811 ,C3809_=_C3812 ,C3809_=_C3813 ,C3809_=_C3814 ,C3810_=_C3811 ,C3810_=_C3812 ,\nC3810_=_C3813 ,C3810_=_C3814 ,C3811_=_C3812 ,C3811_=_C3813 ,C3811_=_C3814 ,C3812_=_C3813 ,\nC3812_=_C3814 ,C3813_=_C3814 ,"];212[shape=box, label="id:212 level: 6\n188: C161 C163 C206 C209 C225 \nC227 C241 C307 C318 C334 C347 \nC357 C384 C400 C412 C441 C541 \nC544 C638 C649 C657 C662 C696 \nC777 C779 C781 C786 C787 C792 \nC800 C881 C883 C887 C897 C903 \nC962 C983 C1019 C1027 C1040 C1041 \nC1042 C1044 C1045 C1046 C1048 C1049 \nC1050 C1051 C1052 C1053 C1055 C1056 \nC1057 C1058 C1059 C1060 C1061 C1062 \nC1063 C1064 C1113 C1116 C1125 C1150 \nC1194 C1195 C1196 C1197 C1199 C1200 \nC1201 C1202 C1203 C1205 C1206 C1208 \nC1209 C1210 C1211 C1212 C1213 C1214 \nC1215 C1247 C1382 C1394 C1408 C1463 \nC1473 C1479 C1480 C1487 C1494 C1549 \nC1582 C1595 C1598 C1610 C1711 C1781 \nC1782 C1783 C1784 C1785 C1786 C1787 \nC1789 C1790 C1792 C1793 C1794 C1795 \nC1796 C1797 C1798 C1799 C1800 C1812 \nC1936 C1989 C2036 C2055 C2057 C2063 \nC2071 C2279 C2296 C2316 C2336 C2386 \nC2458 C2526 C2565 C2569 C2655 C2697 \nC2725 C2775 C2776 C2777 C2779 C2780 \nC2781 C2782 C2783 C2784 C2785 C2786 \nC2787 C2850 C2851 C2852 C2853 C2854 \nC2855 C2856 C2857 C2859 C2860 C2861 \nC2863 C2864 C2914 C2921 C3222 C3387 \nC3500 C3501 C3502 C3503 C3504 C3623 \nC3628 C3831 C3906 C3909 C3910 C3912 \nC3913 C3914 C3915 C3916 C3917 C3918 \nC4034 C4068 C4069 \n2448: C161_=_C163( C161 C163 ) C161_=_C206( C161 C206 ) C161_=_C225( C161 C225 ) C161_=_C241( C161 C241 ) C161_=_C318( C161 C318 ) \nC161_=_C357( C161 C357 ) C161_=_C657( C161 C657 ) C161_=_C897( C161 C897 ) C161_=_C983( C161 C983 ) C161_=_C1463( C161 C1463 ) C161_=_C1595( C161 C1595 ) \nC161_=_C1812( C161 C1812 ) C161_=_C2336( C161 C2336 ) C161_=_C2725( C161 C2725 ) C161_=_C3623( C161 C3623 ) C161_=_C3831( C161 C3831 ) C161_=_C3909( C161 C3909 ) \nC161_=_C3910( C161 C3910 ) C161_=_C3912( C161 C3912 ) C161_=_C3913( C161 C3913 ) C161_=_C3914( C161 C3914 ) C161_=_C3915( C161 C3915 ) C161_=_C3916( C161 C3916 ) \nC161_=_C3917( C161 C3917 ) C161_=_C3918( C161 C3918 ) C163_=_C209( C163 C209 ) C163_=_C227( C163 C227 ) C163_=_C307( C163 C307 ) C163_=_C334( C163 C334 ) \nC163_=_C347( C163 C347 ) C163_=_C662( C163 C662 ) C163_=_C800( C163 C800 ) C163_=_C903( C163 C903 ) C163_=_C1060( C163 C1060 ) C163_=_C1382( C163 C1382 ) \nC163_=_C1494( C163 C1494 ) C163_=_C1598( C163 C1598 ) C163_=_C1800( C163 C1800 ) C163_=_C2071( C163 C2071 ) C163_=_C2565( C163 C2565 ) C163_=_C2784( C163 C2784 ) \nC163_=_C2921( C163 C2921 ) C163_=_C3222( C163 C3222 ) C163_=_C3504( C163 C3504 ) C163_=_C3628( C163 C3628 ) C163_=_C3906( C163 C3906 ) C163_=_C4034( C163 C4034 ) \nC163_=_C4068( C163 C4068 ) C163_=_C4069( C163 C4069 ) C206_=_C209( C206 C209 ) C206_=_C225( C206 C225 ) C206_=_C241( C206 C241 ) C206_=_C318( C206 C318 ) \nC206_=_C357( C206 C357 ) C206_=_C657( C206 C657 ) C206_=_C897( C206 C897 ) C206_=_C983( C206 C983 ) C206_=_C1463( C206 C1463 ) C206_=_C1595( C206 C1595 ) \nC206_=_C1812( C206 C1812 ) C206_=_C2336( C206 C2336 ) C206_=_C2725( C206 C2725 ) C206_=_C3623( C206 C3623 ) C206_=_C3831( C206 C3831 ) C206_=_C3909( C206 C3909 ) \nC206_=_C3910( C206 C3910 ) C206_=_C3912( C206 C3912 ) C206_=_C3913( C206 C3913 ) C206_=_C3914( C206 C3914 ) C206_=_C3915( C206 C3915 ) C206_=_C3916( C206 C3916 ) \nC206_=_C3917( C206 C3917 ) C206_=_C3918( C206 C3918 ) C209_=_C227( C209 C227 ) C209_=_C307( C209 C307 ) C209_=_C334( C209 C334 ) C209_=_C347( C209 C347 ) \nC209_=_C662( C209 C662 ) C209_=_C800( C209 C800 ) C209_=_C903( C209 C903 ) C209_=_C1060( C209 C1060 ) C209_=_C1382( C209 C1382 ) C209_=_C1494( C209 C1494 ) \nC209_=_C1598( C209 C1598 ) C209_=_C1800( C209 C1800 ) C209_=_C2071( C209 C2071 ) C209_=_C2565( C209 C2565 ) C209_=_C2784( C209 C2784 ) C209_=_C2921( C209 C2921 ) \nC209_=_C3222( C209 C3222 ) C209_=_C3504( C209 C3504 ) C209_=_C3628( C209 C3628 ) C209_=_C3906( C209 C3906 ) C209_=_C4034( C209 C4034 ) C209_=_C4068( C209 C4068 ) \nC209_=_C4069( C209 C4069 ) C225_=_C227( C225 C227 ) C225_=_C241( C225 C241 ) C225_=_C318( C225 C318 ) C225_=_C357( C225 C357 ) C225_=_C657( C225 C657 ) \nC225_=_C897( C225 C897 ) C225_=_C983( C225 C983 ) C225_=_C1463( C225 C1463 ) C225_=_C1595( C225 C1595 ) C225_=_C1812( C225 C1812 ) C225_=_C2336( C225 C2336 ) \nC225_=_C2725( C225 C2725 ) C225_=_C3623( C225 C3623 ) C225_=_C3831( C225 C3831 ) C225_=_C3909( C225 C3909 ) C225_=_C3910( C225 C3910 ) C225_=_C3912( C225 C3912 ) \nC225_=_C3913( C225 C3913 ) C225_=_C3914( C225 C3914 ) C225_=_C3915( C225 C3915 ) C225_=_C3916( C225 C3916 ) C225_=_C3917( C225 C3917 ) C225_=_C3918( C225 C3918 ) \nC227_=_C307( C227 C307 ) C227_=_C334( C227 C334 ) C227_=_C347( C227 C347 ) C227_=_C662( C227 C662 ) C227_=_C800( C227 C800 ) C227_=_C903( C227 C903 ) \nC227_=_C1060( C227 C1060 ) C227_=_C1382( C227 C1382 ) C227_=_C1494( C227 C1494 ) C227_=_C1598( C227 C1598 ) C227_=_C1800( C227 C1800 ) C227_=_C2071( C227 C2071 ) \nC227_=_C2565( C227 C2565 ) C227_=_C2784( C227 C2784 ) C227_=_C2921( C227 C2921 ) C227_=_C3222( C227 C3222 ) C227_=_C3504( C227 C3504 ) C227_=_C3628( C227 C3628 ) \nC227_=_C3906( C227 C3906 ) C227_=_C4034( C227 C4034 ) C227_=_C4068( C227 C4068 ) C227_=_C4069( C227 C4069 ) C241_=_C318( C241 C318 ) C241_=_C357( C241 C357 ) \nC241_=_C657( C241 C657 ) C241_=_C897( C241 C897 ) C241_=_C983( C241 C983 ) C241_=_C1463( C241 C1463 ) C241_=_C1595( C241 C1595 ) C241_=_C1812( C241 C1812 ) \nC241_=_C2336( C241 C2336 ) C241_=_C2725( C241 C2725 ) C241_=_C3623( C241 C3623 ) C241_=_C3831( C241 C3831 ) C241_=_C3909( C241 C3909 ) C241_=_C3910( C241 C3910 ) \nC241_=_C3912( C241 C3912 ) C241_=_C3913( C241 C3913 ) C241_=_C3914( C241 C3914 ) C241_=_C3915( C241 C3915 ) C241_=_C3916( C241 C3916 ) C241_=_C3917( C241 C3917 ) \nC241_=_C3918( C241 C3918 ) C307_=_C334( C307 C334 ) C307_=_C347( C307 C347 ) C307_=_C662( C307 C662 ) C307_=_C800( C307 C800 ) C307_=_C903( C307 C903 ) \nC307_=_C1060( C307 C1060 ) C307_=_C1382( C307 C1382 ) C307_=_C1494( C307 C1494 ) C307_=_C1598( C307 C1598 ) C307_=_C1800( C307 C1800 ) C307_=_C2071( C307 C2071 ) \nC307_=_C2565( C307 C2565 ) C307_=_C2784( C307 C2784 ) C307_=_C2921( C307 C2921 ) C307_=_C3222( C307 C3222 ) C307_=_C3504( C307 C3504 ) C307_=_C3628( C307 C3628 ) \nC307_=_C3906( C307 C3906 ) C307_=_C4034( C307 C4034 ) C307_=_C4068( C307 C4068 ) C307_=_C4069( C307 C4069 ) C318_=_C357( C318 C357 ) C318_=_C657( C318 C657 ) \nC318_=_C897( C318 C897 ) C318_=_C983( C318 C983 ) C318_=_C1463( C318 C1463 ) C318_=_C1595( C318 C1595 ) C318_=_C1812( C318 C1812 ) C318_=_C2336( C318 C2336 ) \nC318_=_C2725( C318 C2725 ) C318_=_C3623( C318 C3623 ) C318_=_C3831( C318 C3831 ) C318_=_C3909( C318 C3909 ) C318_=_C3910( C318 C3910 ) C318_=_C3912( C318 C3912 ) \nC318_=_C3913( C318 C3913 ) C318_=_C3914( C318 C3914 ) C318_=_C3915( C318 C3915 ) C318_=_C3916( C318 C3916 ) C318_=_C3917( C318 C3917 ) C318_=_C3918( C318 C3918 ) \nC334_=_C347( C334 C347 ) C334_=_C662( C334 C662 ) C334_=_C800( C334 C800 ) C334_=_C903( C334 C903 ) C334_=_C1060( C334 C1060 ) C334_=_C1382( C334 C1382 ) \nC334_=_C1494( C334 C1494</w:t>
      </w:r>
    </w:p>
    <w:p>
      <w:pPr>
        <w:pStyle w:val="PreformattedText"/>
        <w:bidi w:val="0"/>
        <w:spacing w:before="0" w:after="0"/>
        <w:jc w:val="left"/>
        <w:rPr/>
      </w:pPr>
      <w:r>
        <w:rPr/>
        <w:t xml:space="preserve"> </w:t>
      </w:r>
      <w:r>
        <w:rPr/>
        <w:t>) C334_=_C1598( C334 C1598 ) C334_=_C1800( C334 C1800 ) C334_=_C2071( C334 C2071 ) C334_=_C2565( C334 C2565 ) C334_=_C2784( C334 C2784 ) \nC334_=_C2921( C334 C2921 ) C334_=_C3222( C334 C3222 ) C334_=_C3504( C334 C3504 ) C334_=_C3628( C334 C3628 ) C334_=_C3906( C334 C3906 ) C334_=_C4034( C334 C4034 ) \nC334_=_C4068( C334 C4068 ) C334_=_C4069( C334 C4069 ) C347_=_C662( C347 C662 ) C347_=_C800( C347 C800 ) C347_=_C903( C347 C903 ) C347_=_C1060( C347 C1060 ) \nC347_=_C1382( C347 C1382 ) C347_=_C1494( C347 C1494 ) C347_=_C1598( C347 C1598 ) C347_=_C1800( C347 C1800 ) C347_=_C2071( C347 C2071 ) C347_=_C2565( C347 C2565 ) \nC347_=_C2784( C347 C2784 ) C347_=_C2921( C347 C2921 ) C347_=_C3222( C347 C3222 ) C347_=_C3504( C347 C3504 ) C347_=_C3628( C347 C3628 ) C347_=_C3906( C347 C3906 ) \nC347_=_C4034( C347 C4034 ) C347_=_C4068( C347 C4068 ) C347_=_C4069( C347 C4069 ) C357_=_C657( C357 C657 ) C357_=_C897( C357 C897 ) C357_=_C983( C357 C983 ) \nC357_=_C1463( C357 C1463 ) C357_=_C1595( C357 C1595 ) C357_=_C1812( C357 C1812 ) C357_=_C2336( C357 C2336 ) C357_=_C2725( C357 C2725 ) C357_=_C3623( C357 C3623 ) \nC357_=_C3831( C357 C3831 ) C357_=_C3909( C357 C3909 ) C357_=_C3910( C357 C3910 ) C357_=_C3912( C357 C3912 ) C357_=_C3913( C357 C3913 ) C357_=_C3914( C357 C3914 ) \nC357_=_C3915( C357 C3915 ) C357_=_C3916( C357 C3916 ) C357_=_C3917( C357 C3917 ) C357_=_C3918( C357 C3918 ) C384_=_C412( C384 C412 ) C384_=_C441( C384 C441 ) \nC384_=_C544( C384 C544 ) C384_=_C792( C384 C792 ) C384_=_C1116( C384 C1116 ) C384_=_C1394( C384 C1394 ) C384_=_C1487( C384 C1487 ) C384_=_C1549( C384 C1549 ) \nC384_=_C1936( C384 C1936 ) C384_=_C2063( C384 C2063 ) C384_=_C2316( C384 C2316 ) C384_=_C2386( C384 C2386 ) C384_=_C2458( C384 C2458 ) C384_=_C2526( C384 C2526 ) \nC384_=_C2655( C384 C2655 ) C384_=_C2853( C384 C2853 ) C384_=_C2914( C384 C2914 ) C384_=_C3387( C384 C3387 ) C384_=_C3500( C384 C3500 ) C384_=_C3501( C384 C3501 ) \nC384_=_C3502( C384 C3502 ) C384_=_C3503( C384 C3503 ) C384_=_C3504( C384 C3504 ) C400_=_C412( C400 C412 ) C400_=_C638( C400 C638 ) C400_=_C779( C400 C779 ) \nC400_=_C883( C400 C883 ) C400_=_C962( C400 C962 ) C400_=_C1125( C400 C1125 ) C400_=_C1194( C400 C1194 ) C400_=_C1195( C400 C1195 ) C400_=_C1196( C400 C1196 ) \nC400_=_C1197( C400 C1197 ) C400_=_C1199( C400 C1199 ) C400_=_C1200( C400 C1200 ) C400_=_C1201( C400 C1201 ) C400_=_C1202( C400 C1202 ) C400_=_C1203( C400 C1203 ) \nC400_=_C1205( C400 C1205 ) C400_=_C1206( C400 C1206 ) C400_=_C1208( C400 C1208 ) C400_=_C1209( C400 C1209 ) C400_=_C1210( C400 C1210 ) C400_=_C1211( C400 C1211 ) \nC400_=_C1212( C400 C1212 ) C400_=_C1213( C400 C1213 ) C400_=_C1214( C400 C1214 ) C400_=_C1215( C400 C1215 ) C412_=_C441( C412 C441 ) C412_=_C544( C412 C544 ) \nC412_=_C792( C412 C792 ) C412_=_C1116( C412 C1116 ) C412_=_C1394( C412 C1394 ) C412_=_C1487( C412 C1487 ) C412_=_C1549( C412 C1549 ) C412_=_C1936( C412 C1936 ) \nC412_=_C2063( C412 C2063 ) C412_=_C2316( C412 C2316 ) C412_=_C2386( C412 C2386 ) C412_=_C2458( C412 C2458 ) C412_=_C2526( C412 C2526 ) C412_=_C2655( C412 C2655 ) \nC412_=_C2853( C412 C2853 ) C412_=_C2914( C412 C2914 ) C412_=_C3387( C412 C3387 ) C412_=_C3500( C412 C3500 ) C412_=_C3501( C412 C3501 ) C412_=_C3502( C412 C3502 ) \nC412_=_C3503( C412 C3503 ) C412_=_C3504( C412 C3504 ) C441_=_C544( C441 C544 ) C441_=_C792( C441 C792 ) C441_=_C1116( C441 C1116 ) C441_=_C1394( C441 C1394 ) \nC441_=_C1487( C441 C1487 ) C441_=_C1549( C441 C1549 ) C441_=_C1936( C441 C1936 ) C441_=_C2063( C441 C2063 ) C441_=_C2316( C441 C2316 ) C441_=_C2386( C441 C2386 ) \nC441_=_C2458( C441 C2458 ) C441_=_C2526( C441 C2526 ) C441_=_C2655( C441 C2655 ) C441_=_C2853( C441 C2853 ) C441_=_C2914( C441 C2914 ) C441_=_C3387( C441 C3387 ) \nC441_=_C3500( C441 C3500 ) C441_=_C3501( C441 C3501 ) C441_=_C3502( C441 C3502 ) C441_=_C3503( C441 C3503 ) C441_=_C3504( C441 C3504 ) C541_=_C544( C541 C544 ) \nC541_=_C786( C541 C786 ) C541_=_C1027( C541 C1027 ) C541_=_C1113( C541 C1113 ) C541_=_C1247( C541 C1247 ) C541_=_C1408( C541 C1408 ) C541_=_C1479( C541 C1479 ) \nC541_=_C1610( C541 C1610 ) C541_=_C1989( C541 C1989 ) C541_=_C2055( C541 C2055 ) C541_=_C2279( C541 C2279 ) C541_=_C2296( C541 C2296 ) C541_=_C2775( C541 C2775 ) \nC541_=_C2776( C541 C2776 ) C541_=_C2777( C541 C2777 ) C541_=_C2779( C541 C2779 ) C541_=_C2780( C541 C2780 ) C541_=_C2781( C541 C2781 ) C541_=_C2782( C541 C2782 ) \nC541_=_C2783( C541 C2783 ) C541_=_C2784( C541 C2784 ) C541_=_C2785( C541 C2785 ) C541_=_C2786( C541 C2786 ) C541_=_C2787( C541 C2787 ) C544_=_C792( C544 C792 ) \nC544_=_C1116( C544 C1116 ) C544_=_C1394( C544 C1394 ) C544_=_C1487( C544 C1487 ) C544_=_C1549( C544 C1549 ) C544_=_C1936( C544 C1936 ) C544_=_C2063( C544 C2063 ) \nC544_=_C2316( C544 C2316 ) C544_=_C2386( C544 C2386 ) C544_=_C2458( C544 C2458 ) C544_=_C2526( C544 C2526 ) C544_=_C2655( C544 C2655 ) C544_=_C2853( C544 C2853 ) \nC544_=_C2914( C544 C2914 ) C544_=_C3387( C544 C3387 ) C544_=_C3500( C544 C3500 ) C544_=_C3501( C544 C3501 ) C544_=_C3502( C544 C3502 ) C544_=_C3503( C544 C3503 ) \nC544_=_C3504( C544 C3504 ) C638_=_C649( C638 C649 ) C638_=_C657( C638 C657 ) C638_=_C662( C638 C662 ) C638_=_C779( C638 C779 ) C638_=_C883( C638 C883 ) \nC638_=_C962( C638 C962 ) C638_=_C1125( C638 C1125 ) C638_=_C1194( C638 C1194 ) C638_=_C1195( C638 C1195 ) C638_=_C1196( C638 C1196 ) C638_=_C1197( C638 C1197 ) \nC638_=_C1199( C638 C1199 ) C638_=_C1200( C638 C1200 ) C638_=_C1201( C638 C1201 ) C638_=_C1202( C638 C1202 ) C638_=_C1203( C638 C1203 ) C638_=_C1205( C638 C1205 ) \nC638_=_C1206( C638 C1206 ) C638_=_C1208( C638 C1208 ) C638_=_C1209( C638 C1209 ) C638_=_C1210( C638 C1210 ) C638_=_C1211( C638 C1211 ) C638_=_C1212( C638 C1212 ) \nC638_=_C1213( C638 C1213 ) C638_=_C1214( C638 C1214 ) C638_=_C1215( C638 C1215 ) C649_=_C657( C649 C657 ) C649_=_C662( C649 C662 ) C649_=_C787( C649 C787 ) \nC649_=_C887( C649 C887 ) C649_=_C1048( C649 C1048 ) C649_=_C1480( C649 C1480 ) C649_=_C1582( C649 C1582 ) C649_=_C1789( C649 C1789 ) C649_=_C2036( C649 C2036 ) \nC649_=_C2057( C649 C2057 ) C649_=_C2569( C649 C2569 ) C649_=_C2697( C649 C2697 ) C649_=_C2775( C649 C2775 ) C649_=_C2850( C649 C2850 ) C649_=_C2851( C649 C2851 ) \nC649_=_C2852( C649 C2852 ) C649_=_C2853( C649 C2853 ) C649_=_C2854( C649 C2854 ) C649_=_C2855( C649 C2855 ) C649_=_C2856( C649 C2856 ) C649_=_C2857( C649 C2857 ) \nC649_=_C2859( C649 C2859 ) C649_=_C2860( C649 C2860 ) C649_=_C2861( C649 C2861 ) C649_=_C2863( C649 C2863 ) C649_=_C2864( C649 C2864 ) C657_=_C662( C657 C662 ) \nC657_=_C897( C657 C897 ) C657_=_C983( C657 C983 ) C657_=_C1463( C657 C1463 ) C657_=_C1595( C657 C1595 ) C657_=_C1812( C657 C1812 ) C657_=_C2336( C657 C2336 ) \nC657_=_C2725( C657 C2725 ) C657_=_C3623( C657 C3623 ) C657_=_C3831( C657 C3831 ) C657_=_C3909( C657 C3909 ) C657_=_C3910( C657 C3910 ) C657_=_C3912( C657 C3912 ) \nC657_=_C3913( C657 C3913 ) C657_=_C3914( C657 C3914 ) C657_=_C3915( C657 C3915 ) C657_=_C3916( C657 C3916 ) C657_=_C3917( C657 C3917 ) C657_=_C3918( C657 C3918 ) \nC662_=_C800( C662 C800 ) C662_=_C903( C662 C903 ) C662_=_C1060( C662 C1060 ) C662_=_C1382( C662 C1382 ) C662_=_C1494( C662 C1494 ) C662_=_C1598( C662 C1598 ) \nC662_=_C1800( C662 C1800 ) C662_=_C2071( C662 C2071 ) C662_=_C2565( C662 C2565 ) C662_=_C2784( C662 C2784 ) C662_=_C2921( C662 C2921 ) C662_=_C3222( C662 C3222 ) \nC662_=_C3504( C662 C3504 ) C662_=_C3628( C662 C3628 ) C662_=_C3906( C662 C3906 ) C662_=_C4034( C662 C4034 ) C662_=_C4068( C662 C4068 ) C662_=_C4069( C662 C4069 ) \nC696_=_C781( C696 C781 ) C696_=_C1019( C696 C1019 ) C696_=_C1150( C696 C1150 ) C696_=_C1473( C696 C1473 ) C696_=_C1711( C696 C1711 ) C696_=_C1781( C696 C1781 ) \nC696_=_C1782( C696 C1782 ) C696_=_C1783( C696 C1783 ) C696_=_C1784( C696 C1784 ) C696_=_C1785( C696 C1785 ) C696_=_C1786( C696 C1786 ) C696_=_C1787( C696 C1787 ) \nC696_=_C1789( C696 C1789 ) C696_=_C1790( C696 C1790 ) C696_=_C1792( C696 C1792 ) C696_=_C1793( C696 C1793 ) C696_=_C1794( C696 C1794 ) C696_=_C1795( C696 C1795 ) \nC696_=_C1796( C696 C1796 ) C696_=_C1797( C696 C1797 ) C696_=_C1798( C696 C1798 ) C696_=_C1799( C696 C1799 ) C696_=_C1800( C696 C1800 ) C777_=_C779( C777 C779 ) \nC777_=_C781( C777 C781 ) C777_=_C786( C777 C786 ) C777_=_C787( C777 C787 ) C777_=_C792( C777 C792 ) C777_=_C800( C777 C800 ) C777_=_C881( C777 C881 ) \nC777_=_C1040( C777 C1040 ) C777_=_C1041( C777 C1041 ) C777_=_C1042( C777 C1042 ) C777_=_C1044( C777 C1044 ) C777_=_C1045( C777 C1045 ) C777_=_C1046( C777 C1046 ) \nC777_=_C1048( C777 C1048 ) C777_=_C1049( C777 C1049 ) C777_=_C1050( C777 C1050 ) C777_=_C1051( C777 C1051 ) C777_=_C1052( C777 C1052 ) C777_=_C1053( C777 C1053 ) \nC777_=_C1055( C777 C1055 ) C777_=_C1056( C777 C1056 ) C777_=_C1057( C777 C1057 ) C777_=_C1058( C777 C1058 ) C777_=_C1059( C777 C1059 ) C777_=_C1060( C777 C1060 ) \nC777_=_C1061( C777 C1061 ) C777_=_C1062( C777 C1062 ) C777_=_C1063( C777 C1063 ) C777_=_C1064( C777 C1064 ) C779_=_C781( C779 C781 ) C779_=_C786( C779 C786 ) \nC779_=_C787( C779 C787 ) C779_=_C792( C779 C792 ) C779_=_C800( C779 C800 ) C779_=_C883( C779 C883 ) C779_=_C962( C779 C962 ) C779_=_C1125( C779 C1125 ) \nC779_=_C1194( C779 C1194 ) C779_=_C1195( C779 C1195 ) C779_=_C1196( C779 C1196 ) C779_=_C1197( C779 C1197 ) C779_=_C1199( C779 C1199 ) C779_=_C1200( C779 C1200 ) \nC779_=_C1201( C779 C1201 ) C779_=_C1202( C779 C1202 ) C779_=_C1203( C779 C1203 ) C779_=_C1205( C779 C1205 ) C779_=_C1206( C779 C1206 ) C779_=_C1208( C779 C1208 ) \nC779_=_C1209( C779 C1209 ) C779_=_C1210( C779 C1210 ) C779_=_C1211( C779 C1211 ) C779_=_C1212( C779 C1212 ) C779_=_C1213( C779 C1213 ) C779_=_C1214( C779 C1214 ) \nC779_=_C1215( C779 C1215 ) C781_=_C786( C781 C786 ) C781_=_C787( C781 C787 ) C781_=_C792( C781 C792 ) C781_=_C800( C781 C800 ) C781_=_C1019( C781 C1019 ) \nC781_=_C1150( C781 C1150 ) C781_=_C1473( C781 C1473 ) C781_=_C1711( C781 C1711 ) C781_=_C1781( C781 C1781 ) C781_=_C1782( C781 C1782 ) C781_=_C1783( C781 C1783 ) \nC781_=_C1784( C781 C1784 ) C781_=_C1785(</w:t>
      </w:r>
    </w:p>
    <w:p>
      <w:pPr>
        <w:pStyle w:val="PreformattedText"/>
        <w:bidi w:val="0"/>
        <w:spacing w:before="0" w:after="0"/>
        <w:jc w:val="left"/>
        <w:rPr/>
      </w:pPr>
      <w:r>
        <w:rPr/>
        <w:t xml:space="preserve"> </w:t>
      </w:r>
      <w:r>
        <w:rPr/>
        <w:t>C781 C1785 ) C781_=_C1786( C781 C1786 ) C781_=_C1787( C781 C1787 ) C781_=_C1789( C781 C1789 ) C781_=_C1790( C781 C1790 ) \nC781_=_C1792( C781 C1792 ) C781_=_C1793( C781 C1793 ) C781_=_C1794( C781 C1794 ) C781_=_C1795( C781 C1795 ) C781_=_C1796( C781 C1796 ) C781_=_C1797( C781 C1797 ) \nC781_=_C1798( C781 C1798 ) C781_=_C1799( C781 C1799 ) C781_=_C1800( C781 C1800 ) C786_=_C787( C786 C787 ) C786_=_C792( C786 C792 ) C786_=_C800( C786 C800 ) \nC786_=_C1027( C786 C1027 ) C786_=_C1113( C786 C1113 ) C786_=_C1247( C786 C1247 ) C786_=_C1408( C786 C1408 ) C786_=_C1479( C786 C1479 ) C786_=_C1610( C786 C1610 ) \nC786_=_C1989( C786 C1989 ) C786_=_C2055( C786 C2055 ) C786_=_C2279( C786 C2279 ) C786_=_C2296( C786 C2296 ) C786_=_C2775( C786 C2775 ) C786_=_C2776( C786 C2776 ) \nC786_=_C2777( C786 C2777 ) C786_=_C2779( C786 C2779 ) C786_=_C2780( C786 C2780 ) C786_=_C2781( C786 C2781 ) C786_=_C2782( C786 C2782 ) C786_=_C2783( C786 C2783 ) \nC786_=_C2784( C786 C2784 ) C786_=_C2785( C786 C2785 ) C786_=_C2786( C786 C2786 ) C786_=_C2787( C786 C2787 ) C787_=_C792( C787 C792 ) C787_=_C800( C787 C800 ) \nC787_=_C887( C787 C887 ) C787_=_C1048( C787 C1048 ) C787_=_C1480( C787 C1480 ) C787_=_C1582( C787 C1582 ) C787_=_C1789( C787 C1789 ) C787_=_C2036( C787 C2036 ) \nC787_=_C2057( C787 C2057 ) C787_=_C2569( C787 C2569 ) C787_=_C2697( C787 C2697 ) C787_=_C2775( C787 C2775 ) C787_=_C2850( C787 C2850 ) C787_=_C2851( C787 C2851 ) \nC787_=_C2852( C787 C2852 ) C787_=_C2853( C787 C2853 ) C787_=_C2854( C787 C2854 ) C787_=_C2855( C787 C2855 ) C787_=_C2856( C787 C2856 ) C787_=_C2857( C787 C2857 ) \nC787_=_C2859( C787 C2859 ) C787_=_C2860( C787 C2860 ) C787_=_C2861( C787 C2861 ) C787_=_C2863( C787 C2863 ) C787_=_C2864( C787 C2864 ) C792_=_C800( C792 C800 ) \nC792_=_C1116( C792 C1116 ) C792_=_C1394( C792 C1394 ) C792_=_C1487( C792 C1487 ) C792_=_C1549( C792 C1549 ) C792_=_C1936( C792 C1936 ) C792_=_C2063( C792 C2063 ) \nC792_=_C2316( C792 C2316 ) C792_=_C2386( C792 C2386 ) C792_=_C2458( C792 C2458 ) C792_=_C2526( C792 C2526 ) C792_=_C2655( C792 C2655 ) C792_=_C2853( C792 C2853 ) \nC792_=_C2914( C792 C2914 ) C792_=_C3387( C792 C3387 ) C792_=_C3500( C792 C3500 ) C792_=_C3501( C792 C3501 ) C792_=_C3502( C792 C3502 ) C792_=_C3503( C792 C3503 ) \nC792_=_C3504( C792 C3504 ) C800_=_C903( C800 C903 ) C800_=_C1060( C800 C1060 ) C800_=_C1382( C800 C1382 ) C800_=_C1494( C800 C1494 ) C800_=_C1598( C800 C1598 ) \nC800_=_C1800( C800 C1800 ) C800_=_C2071( C800 C2071 ) C800_=_C2565( C800 C2565 ) C800_=_C2784( C800 C2784 ) C800_=_C2921( C800 C2921 ) C800_=_C3222( C800 C3222 ) \nC800_=_C3504( C800 C3504 ) C800_=_C3628( C800 C3628 ) C800_=_C3906( C800 C3906 ) C800_=_C4034( C800 C4034 ) C800_=_C4068( C800 C4068 ) C800_=_C4069( C800 C4069 ) \nC881_=_C883( C881 C883 ) C881_=_C887( C881 C887 ) C881_=_C897( C881 C897 ) C881_=_C903( C881 C903 ) C881_=_C1040( C881 C1040 ) C881_=_C1041( C881 C1041 ) \nC881_=_C1042( C881 C1042 ) C881_=_C1044( C881 C1044 ) C881_=_C1045( C881 C1045 ) C881_=_C1046( C881 C1046 ) C881_=_C1048( C881 C1048 ) C881_=_C1049( C881 C1049 ) \nC881_=_C1050( C881 C1050 ) C881_=_C1051( C881 C1051 ) C881_=_C1052( C881 C1052 ) C881_=_C1053( C881 C1053 ) C881_=_C1055( C881 C1055 ) C881_=_C1056( C881 C1056 ) \nC881_=_C1057( C881 C1057 ) C881_=_C1058( C881 C1058 ) C881_=_C1059( C881 C1059 ) C881_=_C1060( C881 C1060 ) C881_=_C1061( C881 C1061 ) C881_=_C1062( C881 C1062 ) \nC881_=_C1063( C881 C1063 ) C881_=_C1064( C881 C1064 ) C883_=_C887( C883 C887 ) C883_=_C897( C883 C897 ) C883_=_C903( C883 C903 ) C883_=_C962( C883 C962 ) \nC883_=_C1125( C883 C1125 ) C883_=_C1194( C883 C1194 ) C883_=_C1195( C883 C1195 ) C883_=_C1196( C883 C1196 ) C883_=_C1197( C883 C1197 ) C883_=_C1199( C883 C1199 ) \nC883_=_C1200( C883 C1200 ) C883_=_C1201( C883 C1201 ) C883_=_C1202( C883 C1202 ) C883_=_C1203( C883 C1203 ) C883_=_C1205( C883 C1205 ) C883_=_C1206( C883 C1206 ) \nC883_=_C1208( C883 C1208 ) C883_=_C1209( C883 C1209 ) C883_=_C1210( C883 C1210 ) C883_=_C1211( C883 C1211 ) C883_=_C1212( C883 C1212 ) C883_=_C1213( C883 C1213 ) \nC883_=_C1214( C883 C1214 ) C883_=_C1215( C883 C1215 ) C887_=_C897( C887 C897 ) C887_=_C903( C887 C903 ) C887_=_C1048( C887 C1048 ) C887_=_C1480( C887 C1480 ) \nC887_=_C1582( C887 C1582 ) C887_=_C1789( C887 C1789 ) C887_=_C2036( C887 C2036 ) C887_=_C2057( C887 C2057 ) C887_=_C2569( C887 C2569 ) C887_=_C2697( C887 C2697 ) \nC887_=_C2775( C887 C2775 ) C887_=_C2850( C887 C2850 ) C887_=_C2851( C887 C2851 ) C887_=_C2852( C887 C2852 ) C887_=_C2853( C887 C2853 ) C887_=_C2854( C887 C2854 ) \nC887_=_C2855( C887 C2855 ) C887_=_C2856( C887 C2856 ) C887_=_C2857( C887 C2857 ) C887_=_C2859( C887 C2859 ) C887_=_C2860( C887 C2860 ) C887_=_C2861( C887 C2861 ) \nC887_=_C2863( C887 C2863 ) C887_=_C2864( C887 C2864 ) C897_=_C903( C897 C903 ) C897_=_C983( C897 C983 ) C897_=_C1463( C897 C1463 ) C897_=_C1595( C897 C1595 ) \nC897_=_C1812( C897 C1812 ) C897_=_C2336( C897 C2336 ) C897_=_C2725( C897 C2725 ) C897_=_C3623( C897 C3623 ) C897_=_C3831( C897 C3831 ) C897_=_C3909( C897 C3909 ) \nC897_=_C3910( C897 C3910 ) C897_=_C3912( C897 C3912 ) C897_=_C3913( C897 C3913 ) C897_=_C3914( C897 C3914 ) C897_=_C3915( C897 C3915 ) C897_=_C3916( C897 C3916 ) \nC897_=_C3917( C897 C3917 ) C897_=_C3918( C897 C3918 ) C903_=_C1060( C903 C1060 ) C903_=_C1382( C903 C1382 ) C903_=_C1494( C903 C1494 ) C903_=_C1598( C903 C1598 ) \nC903_=_C1800( C903 C1800 ) C903_=_C2071( C903 C2071 ) C903_=_C2565( C903 C2565 ) C903_=_C2784( C903 C2784 ) C903_=_C2921( C903 C2921 ) C903_=_C3222( C903 C3222 ) \nC903_=_C3504( C903 C3504 ) C903_=_C3628( C903 C3628 ) C903_=_C3906( C903 C3906 ) C903_=_C4034( C903 C4034 ) C903_=_C4068( C903 C4068 ) C903_=_C4069( C903 C4069 ) \nC962_=_C983( C962 C983 ) C962_=_C1125( C962 C1125 ) C962_=_C1194( C962 C1194 ) C962_=_C1195( C962 C1195 ) C962_=_C1196( C962 C1196 ) C962_=_C1197( C962 C1197 ) \nC962_=_C1199( C962 C1199 ) C962_=_C1200( C962 C1200 ) C962_=_C1201( C962 C1201 ) C962_=_C1202( C962 C1202 ) C962_=_C1203( C962 C1203 ) C962_=_C1205( C962 C1205 ) \nC962_=_C1206( C962 C1206 ) C962_=_C1208( C962 C1208 ) C962_=_C1209( C962 C1209 ) C962_=_C1210( C962 C1210 ) C962_=_C1211( C962 C1211 ) C962_=_C1212( C962 C1212 ) \nC962_=_C1213( C962 C1213 ) C962_=_C1214( C962 C1214 ) C962_=_C1215( C962 C1215 ) C983_=_C1463( C983 C1463 ) C983_=_C1595( C983 C1595 ) C983_=_C1812( C983 C1812 ) \nC983_=_C2336( C983 C2336 ) C983_=_C2725( C983 C2725 ) C983_=_C3623( C983 C3623 ) C983_=_C3831( C983 C3831 ) C983_=_C3909( C983 C3909 ) C983_=_C3910( C983 C3910 ) \nC983_=_C3912( C983 C3912 ) C983_=_C3913( C983 C3913 ) C983_=_C3914( C983 C3914 ) C983_=_C3915( C983 C3915 ) C983_=_C3916( C983 C3916 ) C983_=_C3917( C983 C3917 ) \nC983_=_C3918( C983 C3918 ) C1019_=_C1027( C1019 C1027 ) C1019_=_C1150( C1019 C1150 ) C1019_=_C1473( C1019 C1473 ) C1019_=_C1711( C1019 C1711 ) C1019_=_C1781( C1019 C1781 ) \nC1019_=_C1782( C1019 C1782 ) C1019_=_C1783( C1019 C1783 ) C1019_=_C1784( C1019 C1784 ) C1019_=_C1785( C1019 C1785 ) C1019_=_C1786( C1019 C1786 ) C1019_=_C1787( C1019 C1787 ) \nC1019_=_C1789( C1019 C1789 ) C1019_=_C1790( C1019 C1790 ) C1019_=_C1792( C1019 C1792 ) C1019_=_C1793( C1019 C1793 ) C1019_=_C1794( C1019 C1794 ) C1019_=_C1795( C1019 C1795 ) \nC1019_=_C1796( C1019 C1796 ) C1019_=_C1797( C1019 C1797 ) C1019_=_C1798( C1019 C1798 ) C1019_=_C1799( C1019 C1799 ) C1019_=_C1800( C1019 C1800 ) C1027_=_C1113( C1027 C1113 ) \nC1027_=_C1247( C1027 C1247 ) C1027_=_C1408( C1027 C1408 ) C1027_=_C1479( C1027 C1479 ) C1027_=_C1610( C1027 C1610 ) C1027_=_C1989( C1027 C1989 ) C1027_=_C2055( C1027 C2055 ) \nC1027_=_C2279( C1027 C2279 ) C1027_=_C2296( C1027 C2296 ) C1027_=_C2775( C1027 C2775 ) C1027_=_C2776( C1027 C2776 ) C1027_=_C2777( C1027 C2777 ) C1027_=_C2779( C1027 C2779 ) \nC1027_=_C2780( C1027 C2780 ) C1027_=_C2781( C1027 C2781 ) C1027_=_C2782( C1027 C2782 ) C1027_=_C2783( C1027 C2783 ) C1027_=_C2784( C1027 C2784 ) C1027_=_C2785( C1027 C2785 ) \nC1027_=_C2786( C1027 C2786 ) C1027_=_C2787( C1027 C2787 ) C1040_=_C1041( C1040 C1041 ) C1040_=_C1042( C1040 C1042 ) C1040_=_C1044( C1040 C1044 ) C1040_=_C1045( C1040 C1045 ) \nC1040_=_C1046( C1040 C1046 ) C1040_=_C1048( C1040 C1048 ) C1040_=_C1049( C1040 C1049 ) C1040_=_C1050( C1040 C1050 ) C1040_=_C1051( C1040 C1051 ) C1040_=_C1052( C1040 C1052 ) \nC1040_=_C1053( C1040 C1053 ) C1040_=_C1055( C1040 C1055 ) C1040_=_C1056( C1040 C1056 ) C1040_=_C1057( C1040 C1057 ) C1040_=_C1058( C1040 C1058 ) C1040_=_C1059( C1040 C1059 ) \nC1040_=_C1060( C1040 C1060 ) C1040_=_C1061( C1040 C1061 ) C1040_=_C1062( C1040 C1062 ) C1040_=_C1063( C1040 C1063 ) C1040_=_C1064( C1040 C1064 ) C1041_=_C1042( C1041 C1042 ) \nC1041_=_C1044( C1041 C1044 ) C1041_=_C1045( C1041 C1045 ) C1041_=_C1046( C1041 C1046 ) C1041_=_C1048( C1041 C1048 ) C1041_=_C1049( C1041 C1049 ) C1041_=_C1050( C1041 C1050 ) \nC1041_=_C1051( C1041 C1051 ) C1041_=_C1052( C1041 C1052 ) C1041_=_C1053( C1041 C1053 ) C1041_=_C1055( C1041 C1055 ) C1041_=_C1056( C1041 C1056 ) C1041_=_C1057( C1041 C1057 ) \nC1041_=_C1058( C1041 C1058 ) C1041_=_C1059( C1041 C1059 ) C1041_=_C1060( C1041 C1060 ) C1041_=_C1061( C1041 C1061 ) C1041_=_C1062( C1041 C1062 ) C1041_=_C1063( C1041 C1063 ) \nC1041_=_C1064( C1041 C1064 ) C1041_=_C1473( C1041 C1473 ) C1041_=_C1479( C1041 C1479 ) C1041_=_C1480( C1041 C1480 ) C1041_=_C1487( C1041 C1487 ) C1041_=_C1494( C1041 C1494 ) \nC1042_=_C1044( C1042 C1044 ) C1042_=_C1045( C1042 C1045 ) C1042_=_C1046( C1042 C1046 ) C1042_=_C1048( C1042 C1048 ) C1042_=_C1049( C1042 C1049 ) C1042_=_C1050( C1042 C1050 ) \nC1042_=_C1051( C1042 C1051 ) C1042_=_C1052( C1042 C1052 ) C1042_=_C1053( C1042 C1053 ) C1042_=_C1055( C1042 C1055 ) C1042_=_C1056( C1042 C1056 ) C1042_=_C1057( C1042 C1057 ) \nC1042_=_C1058( C1042 C1058 ) C1042_=_C1059( C1042 C1059 ) C1042_=_C1060( C1042 C1060 ) C1042_=_C1061( C1042 C1061 ) C1042_=_C1062( C1042 C1062 ) C1042_=_C1063( C1042 C1063 ) \nC1042_=_C1064( C1042 C1064 ) C1044_=_C1045( C1044 C1045 ) C1044_=_C1046( C1044 C1046 ) C1044_=_C1048(</w:t>
      </w:r>
    </w:p>
    <w:p>
      <w:pPr>
        <w:pStyle w:val="PreformattedText"/>
        <w:bidi w:val="0"/>
        <w:spacing w:before="0" w:after="0"/>
        <w:jc w:val="left"/>
        <w:rPr/>
      </w:pPr>
      <w:r>
        <w:rPr/>
        <w:t xml:space="preserve"> </w:t>
      </w:r>
      <w:r>
        <w:rPr/>
        <w:t>C1044 C1048 ) C1044_=_C1049( C1044 C1049 ) C1044_=_C1050( C1044 C1050 ) \nC1044_=_C1051( C1044 C1051 ) C1044_=_C1052( C1044 C1052 ) C1044_=_C1053( C1044 C1053 ) C1044_=_C1055( C1044 C1055 ) C1044_=_C1056( C1044 C1056 ) C1044_=_C1057( C1044 C1057 ) \nC1044_=_C1058( C1044 C1058 ) C1044_=_C1059( C1044 C1059 ) C1044_=_C1060( C1044 C1060 ) C1044_=_C1061( C1044 C1061 ) C1044_=_C1062( C1044 C1062 ) C1044_=_C1063( C1044 C1063 ) \nC1044_=_C1064( C1044 C1064 ) C1045_=_C1046( C1045 C1046 ) C1045_=_C1048( C1045 C1048 ) C1045_=_C1049( C1045 C1049 ) C1045_=_C1050( C1045 C1050 ) C1045_=_C1051( C1045 C1051 ) \nC1045_=_C1052( C1045 C1052 ) C1045_=_C1053( C1045 C1053 ) C1045_=_C1055( C1045 C1055 ) C1045_=_C1056( C1045 C1056 ) C1045_=_C1057( C1045 C1057 ) C1045_=_C1058( C1045 C1058 ) \nC1045_=_C1059( C1045 C1059 ) C1045_=_C1060( C1045 C1060 ) C1045_=_C1061( C1045 C1061 ) C1045_=_C1062( C1045 C1062 ) C1045_=_C1063( C1045 C1063 ) C1045_=_C1064( C1045 C1064 ) \nC1045_=_C1783( C1045 C1783 ) C1045_=_C2055( C1045 C2055 ) C1045_=_C2057( C1045 C2057 ) C1045_=_C2063( C1045 C2063 ) C1045_=_C2071( C1045 C2071 ) C1046_=_C1048( C1046 C1048 ) \nC1046_=_C1049( C1046 C1049 ) C1046_=_C1050( C1046 C1050 ) C1046_=_C1051( C1046 C1051 ) C1046_=_C1052( C1046 C1052 ) C1046_=_C1053( C1046 C1053 ) C1046_=_C1055( C1046 C1055 ) \nC1046_=_C1056( C1046 C1056 ) C1046_=_C1057( C1046 C1057 ) C1046_=_C1058( C1046 C1058 ) C1046_=_C1059( C1046 C1059 ) C1046_=_C1060( C1046 C1060 ) C1046_=_C1061( C1046 C1061 ) \nC1046_=_C1062( C1046 C1062 ) C1046_=_C1063( C1046 C1063 ) C1046_=_C1064( C1046 C1064 ) C1046_=_C2386( C1046 C2386 ) C1048_=_C1049( C1048 C1049 ) C1048_=_C1050( C1048 C1050 ) \nC1048_=_C1051( C1048 C1051 ) C1048_=_C1052( C1048 C1052 ) C1048_=_C1053( C1048 C1053 ) C1048_=_C1055( C1048 C1055 ) C1048_=_C1056( C1048 C1056 ) C1048_=_C1057( C1048 C1057 ) \nC1048_=_C1058( C1048 C1058 ) C1048_=_C1059( C1048 C1059 ) C1048_=_C1060( C1048 C1060 ) C1048_=_C1061( C1048 C1061 ) C1048_=_C1062( C1048 C1062 ) C1048_=_C1063( C1048 C1063 ) \nC1048_=_C1064( C1048 C1064 ) C1048_=_C1480( C1048 C1480 ) C1048_=_C1582( C1048 C1582 ) C1048_=_C1789( C1048 C1789 ) C1048_=_C2036( C1048 C2036 ) C1048_=_C2057( C1048 C2057 ) \nC1048_=_C2569( C1048 C2569 ) C1048_=_C2697( C1048 C2697 ) C1048_=_C2775( C1048 C2775 ) C1048_=_C2850( C1048 C2850 ) C1048_=_C2851( C1048 C2851 ) C1048_=_C2852( C1048 C2852 ) \nC1048_=_C2853( C1048 C2853 ) C1048_=_C2854( C1048 C2854 ) C1048_=_C2855( C1048 C2855 ) C1048_=_C2856( C1048 C2856 ) C1048_=_C2857( C1048 C2857 ) C1048_=_C2859( C1048 C2859 ) \nC1048_=_C2860( C1048 C2860 ) C1048_=_C2861( C1048 C2861 ) C1048_=_C2863( C1048 C2863 ) C1048_=_C2864( C1048 C2864 ) C1049_=_C1050( C1049 C1050 ) C1049_=_C1051( C1049 C1051 ) \nC1049_=_C1052( C1049 C1052 ) C1049_=_C1053( C1049 C1053 ) C1049_=_C1055( C1049 C1055 ) C1049_=_C1056( C1049 C1056 ) C1049_=_C1057( C1049 C1057 ) C1049_=_C1058( C1049 C1058 ) \nC1049_=_C1059( C1049 C1059 ) C1049_=_C1060( C1049 C1060 ) C1049_=_C1061( C1049 C1061 ) C1049_=_C1062( C1049 C1062 ) C1049_=_C1063( C1049 C1063 ) C1049_=_C1064( C1049 C1064 ) \nC1049_=_C1790( C1049 C1790 ) C1049_=_C2776( C1049 C2776 ) C1049_=_C2850( C1049 C2850 ) C1049_=_C2914( C1049 C2914 ) C1049_=_C2921( C1049 C2921 ) C1050_=_C1051( C1050 C1051 ) \nC1050_=_C1052( C1050 C1052 ) C1050_=_C1053( C1050 C1053 ) C1050_=_C1055( C1050 C1055 ) C1050_=_C1056( C1050 C1056 ) C1050_=_C1057( C1050 C1057 ) C1050_=_C1058( C1050 C1058 ) \nC1050_=_C1059( C1050 C1059 ) C1050_=_C1060( C1050 C1060 ) C1050_=_C1061( C1050 C1061 ) C1050_=_C1062( C1050 C1062 ) C1050_=_C1063( C1050 C1063 ) C1050_=_C1064( C1050 C1064 ) \nC1051_=_C1052( C1051 C1052 ) C1051_=_C1053( C1051 C1053 ) C1051_=_C1055( C1051 C1055 ) C1051_=_C1056( C1051 C1056 ) C1051_=_C1057( C1051 C1057 ) C1051_=_C1058( C1051 C1058 ) \nC1051_=_C1059( C1051 C1059 ) C1051_=_C1060( C1051 C1060 ) C1051_=_C1061( C1051 C1061 ) C1051_=_C1062( C1051 C1062 ) C1051_=_C1063( C1051 C1063 ) C1051_=_C1064( C1051 C1064 ) \nC1052_=_C1053( C1052 C1053 ) C1052_=_C1055( C1052 C1055 ) C1052_=_C1056( C1052 C1056 ) C1052_=_C1057( C1052 C1057 ) C1052_=_C1058( C1052 C1058 ) C1052_=_C1059( C1052 C1059 ) \nC1052_=_C1060( C1052 C1060 ) C1052_=_C1061( C1052 C1061 ) C1052_=_C1062( C1052 C1062 ) C1052_=_C1063( C1052 C1063 ) C1052_=_C1064( C1052 C1064 ) C1052_=_C2852( C1052 C2852 ) \nC1053_=_C1055( C1053 C1055 ) C1053_=_C1056( C1053 C1056 ) C1053_=_C1057( C1053 C1057 ) C1053_=_C1058( C1053 C1058 ) C1053_=_C1059( C1053 C1059 ) C1053_=_C1060( C1053 C1060 ) \nC1053_=_C1061( C1053 C1061 ) C1053_=_C1062( C1053 C1062 ) C1053_=_C1063( C1053 C1063 ) C1053_=_C1064( C1053 C1064 ) C1055_=_C1056( C1055 C1056 ) C1055_=_C1057( C1055 C1057 ) \nC1055_=_C1058( C1055 C1058 ) C1055_=_C1059( C1055 C1059 ) C1055_=_C1060( C1055 C1060 ) C1055_=_C1061( C1055 C1061 ) C1055_=_C1062( C1055 C1062 ) C1055_=_C1063( C1055 C1063 ) \nC1055_=_C1064( C1055 C1064 ) C1055_=_C1205( C1055 C1205 ) C1056_=_C1057( C1056 C1057 ) C1056_=_C1058( C1056 C1058 ) C1056_=_C1059( C1056 C1059 ) C1056_=_C1060( C1056 C1060 ) \nC1056_=_C1061( C1056 C1061 ) C1056_=_C1062( C1056 C1062 ) C1056_=_C1063( C1056 C1063 ) C1056_=_C1064( C1056 C1064 ) C1057_=_C1058( C1057 C1058 ) C1057_=_C1059( C1057 C1059 ) \nC1057_=_C1060( C1057 C1060 ) C1057_=_C1061( C1057 C1061 ) C1057_=_C1062( C1057 C1062 ) C1057_=_C1063( C1057 C1063 ) C1057_=_C1064( C1057 C1064 ) C1057_=_C3502( C1057 C3502 ) \nC1058_=_C1059( C1058 C1059 ) C1058_=_C1060( C1058 C1060 ) C1058_=_C1061( C1058 C1061 ) C1058_=_C1062( C1058 C1062 ) C1058_=_C1063( C1058 C1063 ) C1058_=_C1064( C1058 C1064 ) \nC1059_=_C1060( C1059 C1060 ) C1059_=_C1061( C1059 C1061 ) C1059_=_C1062( C1059 C1062 ) C1059_=_C1063( C1059 C1063 ) C1059_=_C1064( C1059 C1064 ) C1059_=_C1206( C1059 C1206 ) \nC1059_=_C2861( C1059 C2861 ) C1059_=_C3910( C1059 C3910 ) C1059_=_C4034( C1059 C4034 ) C1060_=_C1061( C1060 C1061 ) C1060_=_C1062( C1060 C1062 ) C1060_=_C1063( C1060 C1063 ) \nC1060_=_C1064( C1060 C1064 ) C1060_=_C1382( C1060 C1382 ) C1060_=_C1494( C1060 C1494 ) C1060_=_C1598( C1060 C1598 ) C1060_=_C1800( C1060 C1800 ) C1060_=_C2071( C1060 C2071 ) \nC1060_=_C2565( C1060 C2565 ) C1060_=_C2784( C1060 C2784 ) C1060_=_C2921( C1060 C2921 ) C1060_=_C3222( C1060 C3222 ) C1060_=_C3504( C1060 C3504 ) C1060_=_C3628( C1060 C3628 ) \nC1060_=_C3906( C1060 C3906 ) C1060_=_C4034( C1060 C4034 ) C1060_=_C4068( C1060 C4068 ) C1060_=_C4069( C1060 C4069 ) C1061_=_C1062( C1061 C1062 ) C1061_=_C1063( C1061 C1063 ) \nC1061_=_C1064( C1061 C1064 ) C1062_=_C1063( C1062 C1063 ) C1062_=_C1064( C1062 C1064 ) C1063_=_C1064( C1063 C1064 ) C1113_=_C1116( C1113 C1116 ) C1113_=_C1247( C1113 C1247 ) \nC1113_=_C1408( C1113 C1408 ) C1113_=_C1479( C1113 C1479 ) C1113_=_C1610( C1113 C1610 ) C1113_=_C1989( C1113 C1989 ) C1113_=_C2055( C1113 C2055 ) C1113_=_C2279( C1113 C2279 ) \nC1113_=_C2296( C1113 C2296 ) C1113_=_C2775( C1113 C2775 ) C1113_=_C2776( C1113 C2776 ) C1113_=_C2777( C1113 C2777 ) C1113_=_C2779( C1113 C2779 ) C1113_=_C2780( C1113 C2780 ) \nC1113_=_C2781( C1113 C2781 ) C1113_=_C2782( C1113 C2782 ) C1113_=_C2783( C1113 C2783 ) C1113_=_C2784( C1113 C2784 ) C1113_=_C2785( C1113 C2785 ) C1113_=_C2786( C1113 C2786 ) \nC1113_=_C2787( C1113 C2787 ) C1116_=_C1394( C1116 C1394 ) C1116_=_C1487( C1116 C1487 ) C1116_=_C1549( C1116 C1549 ) C1116_=_C1936( C1116 C1936 ) C1116_=_C2063( C1116 C2063 ) \nC1116_=_C2316( C1116 C2316 ) C1116_=_C2386( C1116 C2386 ) C1116_=_C2458( C1116 C2458 ) C1116_=_C2526( C1116 C2526 ) C1116_=_C2655( C1116 C2655 ) C1116_=_C2853( C1116 C2853 ) \nC1116_=_C2914( C1116 C2914 ) C1116_=_C3387( C1116 C3387 ) C1116_=_C3500( C1116 C3500 ) C1116_=_C3501( C1116 C3501 ) C1116_=_C3502( C1116 C3502 ) C1116_=_C3503( C1116 C3503 ) \nC1116_=_C3504( C1116 C3504 ) C1125_=_C1194( C1125 C1194 ) C1125_=_C1195( C1125 C1195 ) C1125_=_C1196( C1125 C1196 ) C1125_=_C1197( C1125 C1197 ) C1125_=_C1199( C1125 C1199 ) \nC1125_=_C1200( C1125 C1200 ) C1125_=_C1201( C1125 C1201 ) C1125_=_C1202( C1125 C1202 ) C1125_=_C1203( C1125 C1203 ) C1125_=_C1205( C1125 C1205 ) C1125_=_C1206( C1125 C1206 ) \nC1125_=_C1208( C1125 C1208 ) C1125_=_C1209( C1125 C1209 ) C1125_=_C1210( C1125 C1210 ) C1125_=_C1211( C1125 C1211 ) C1125_=_C1212( C1125 C1212 ) C1125_=_C1213( C1125 C1213 ) \nC1125_=_C1214( C1125 C1214 ) C1125_=_C1215( C1125 C1215 ) C1150_=_C1473( C1150 C1473 ) C1150_=_C1711( C1150 C1711 ) C1150_=_C1781( C1150 C1781 ) C1150_=_C1782( C1150 C1782 ) \nC1150_=_C1783( C1150 C1783 ) C1150_=_C1784( C1150 C1784 ) C1150_=_C1785( C1150 C1785 ) C1150_=_C1786( C1150 C1786 ) C1150_=_C1787( C1150 C1787 ) C1150_=_C1789( C1150 C1789 ) \nC1150_=_C1790( C1150 C1790 ) C1150_=_C1792( C1150 C1792 ) C1150_=_C1793( C1150 C1793 ) C1150_=_C1794( C1150 C1794 ) C1150_=_C1795( C1150 C1795 ) C1150_=_C1796( C1150 C1796 ) \nC1150_=_C1797( C1150 C1797 ) C1150_=_C1798( C1150 C1798 ) C1150_=_C1799( C1150 C1799 ) C1150_=_C1800( C1150 C1800 ) C1194_=_C1195( C1194 C1195 ) C1194_=_C1196( C1194 C1196 ) \nC1194_=_C1197( C1194 C1197 ) C1194_=_C1199( C1194 C1199 ) C1194_=_C1200( C1194 C1200 ) C1194_=_C1201( C1194 C1201 ) C1194_=_C1202( C1194 C1202 ) C1194_=_C1203( C1194 C1203 ) \nC1194_=_C1205( C1194 C1205 ) C1194_=_C1206( C1194 C1206 ) C1194_=_C1208( C1194 C1208 ) C1194_=_C1209( C1194 C1209 ) C1194_=_C1210( C1194 C1210 ) C1194_=_C1211( C1194 C1211 ) \nC1194_=_C1212( C1194 C1212 ) C1194_=_C1213( C1194 C1213 ) C1194_=_C1214( C1194 C1214 ) C1194_=_C1215( C1194 C1215 ) C1194_=_C1463( C1194 C1463 ) C1195_=_C1196( C1195 C1196 ) \nC1195_=_C1197( C1195 C1197 ) C1195_=_C1199( C1195 C1199 ) C1195_=_C1200( C1195 C1200 ) C1195_=_C1201( C1195 C1201 ) C1195_=_C1202( C1195 C1202 ) C1195_=_C1203( C1195 C1203 ) \nC1195_=_C1205( C1195 C1205 ) C1195_=_C1206( C1195 C1206 ) C1195_=_C1208( C1195 C1208 ) C1195_=_C1209( C1195 C1209 ) C1195_=_C1210( C1195 C1210 ) C1195_=_C1211( C1195 C1211 ) \nC1195_=_C1212( C1195 C1212 ) C1195_=_C1213( C1195 C1213 ) C1195_=_C1214( C1195 C1214 ) C1195_=_C1215( C1195 C1215 ) C1195_=_C1582( C1195 C1582 ) C1195_=_C1595(</w:t>
      </w:r>
    </w:p>
    <w:p>
      <w:pPr>
        <w:pStyle w:val="PreformattedText"/>
        <w:bidi w:val="0"/>
        <w:spacing w:before="0" w:after="0"/>
        <w:jc w:val="left"/>
        <w:rPr/>
      </w:pPr>
      <w:r>
        <w:rPr/>
        <w:t xml:space="preserve"> </w:t>
      </w:r>
      <w:r>
        <w:rPr/>
        <w:t>C1195 C1595 ) \nC1195_=_C1598( C1195 C1598 ) C1196_=_C1197( C1196 C1197 ) C1196_=_C1199( C1196 C1199 ) C1196_=_C1200( C1196 C1200 ) C1196_=_C1201( C1196 C1201 ) C1196_=_C1202( C1196 C1202 ) \nC1196_=_C1203( C1196 C1203 ) C1196_=_C1205( C1196 C1205 ) C1196_=_C1206( C1196 C1206 ) C1196_=_C1208( C1196 C1208 ) C1196_=_C1209( C1196 C1209 ) C1196_=_C1210( C1196 C1210 ) \nC1196_=_C1211( C1196 C1211 ) C1196_=_C1212( C1196 C1212 ) C1196_=_C1213( C1196 C1213 ) C1196_=_C1214( C1196 C1214 ) C1196_=_C1215( C1196 C1215 ) C1196_=_C1781( C1196 C1781 ) \nC1196_=_C1812( C1196 C1812 ) C1197_=_C1199( C1197 C1199 ) C1197_=_C1200( C1197 C1200 ) C1197_=_C1201( C1197 C1201 ) C1197_=_C1202( C1197 C1202 ) C1197_=_C1203( C1197 C1203 ) \nC1197_=_C1205( C1197 C1205 ) C1197_=_C1206( C1197 C1206 ) C1197_=_C1208( C1197 C1208 ) C1197_=_C1209( C1197 C1209 ) C1197_=_C1210( C1197 C1210 ) C1197_=_C1211( C1197 C1211 ) \nC1197_=_C1212( C1197 C1212 ) C1197_=_C1213( C1197 C1213 ) C1197_=_C1214( C1197 C1214 ) C1197_=_C1215( C1197 C1215 ) C1199_=_C1200( C1199 C1200 ) C1199_=_C1201( C1199 C1201 ) \nC1199_=_C1202( C1199 C1202 ) C1199_=_C1203( C1199 C1203 ) C1199_=_C1205( C1199 C1205 ) C1199_=_C1206( C1199 C1206 ) C1199_=_C1208( C1199 C1208 ) C1199_=_C1209( C1199 C1209 ) \nC1199_=_C1210( C1199 C1210 ) C1199_=_C1211( C1199 C1211 ) C1199_=_C1212( C1199 C1212 ) C1199_=_C1213( C1199 C1213 ) C1199_=_C1214( C1199 C1214 ) C1199_=_C1215( C1199 C1215 ) \nC1200_=_C1201( C1200 C1201 ) C1200_=_C1202( C1200 C1202 ) C1200_=_C1203( C1200 C1203 ) C1200_=_C1205( C1200 C1205 ) C1200_=_C1206( C1200 C1206 ) C1200_=_C1208( C1200 C1208 ) \nC1200_=_C1209( C1200 C1209 ) C1200_=_C1210( C1200 C1210 ) C1200_=_C1211( C1200 C1211 ) C1200_=_C1212( C1200 C1212 ) C1200_=_C1213( C1200 C1213 ) C1200_=_C1214( C1200 C1214 ) \nC1200_=_C1215( C1200 C1215 ) C1201_=_C1202( C1201 C1202 ) C1201_=_C1203( C1201 C1203 ) C1201_=_C1205( C1201 C1205 ) C1201_=_C1206( C1201 C1206 ) C1201_=_C1208( C1201 C1208 ) \nC1201_=_C1209( C1201 C1209 ) C1201_=_C1210( C1201 C1210 ) C1201_=_C1211( C1201 C1211 ) C1201_=_C1212( C1201 C1212 ) C1201_=_C1213( C1201 C1213 ) C1201_=_C1214( C1201 C1214 ) \nC1201_=_C1215( C1201 C1215 ) C1201_=_C2855( C1201 C2855 ) C1201_=_C3623( C1201 C3623 ) C1201_=_C3628( C1201 C3628 ) C1202_=_C1203( C1202 C1203 ) C1202_=_C1205( C1202 C1205 ) \nC1202_=_C1206( C1202 C1206 ) C1202_=_C1208( C1202 C1208 ) C1202_=_C1209( C1202 C1209 ) C1202_=_C1210( C1202 C1210 ) C1202_=_C1211( C1202 C1211 ) C1202_=_C1212( C1202 C1212 ) \nC1202_=_C1213( C1202 C1213 ) C1202_=_C1214( C1202 C1214 ) C1202_=_C1215( C1202 C1215 ) C1203_=_C1205( C1203 C1205 ) C1203_=_C1206( C1203 C1206 ) C1203_=_C1208( C1203 C1208 ) \nC1203_=_C1209( C1203 C1209 ) C1203_=_C1210( C1203 C1210 ) C1203_=_C1211( C1203 C1211 ) C1203_=_C1212( C1203 C1212 ) C1203_=_C1213( C1203 C1213 ) C1203_=_C1214( C1203 C1214 ) \nC1203_=_C1215( C1203 C1215 ) C1203_=_C3831( C1203 C3831 ) C1205_=_C1206( C1205 C1206 ) C1205_=_C1208( C1205 C1208 ) C1205_=_C1209( C1205 C1209 ) C1205_=_C1210( C1205 C1210 ) \nC1205_=_C1211( C1205 C1211 ) C1205_=_C1212( C1205 C1212 ) C1205_=_C1213( C1205 C1213 ) C1205_=_C1214( C1205 C1214 ) C1205_=_C1215( C1205 C1215 ) C1206_=_C1208( C1206 C1208 ) \nC1206_=_C1209( C1206 C1209 ) C1206_=_C1210( C1206 C1210 ) C1206_=_C1211( C1206 C1211 ) C1206_=_C1212( C1206 C1212 ) C1206_=_C1213( C1206 C1213 ) C1206_=_C1214( C1206 C1214 ) \nC1206_=_C1215( C1206 C1215 ) C1206_=_C2861( C1206 C2861 ) C1206_=_C3910( C1206 C3910 ) C1206_=_C4034( C1206 C4034 ) C1208_=_C1209( C1208 C1209 ) C1208_=_C1210( C1208 C1210 ) \nC1208_=_C1211( C1208 C1211 ) C1208_=_C1212( C1208 C1212 ) C1208_=_C1213( C1208 C1213 ) C1208_=_C1214( C1208 C1214 ) C1208_=_C1215( C1208 C1215 ) C1209_=_C1210( C1209 C1210 ) \nC1209_=_C1211( C1209 C1211 ) C1209_=_C1212( C1209 C1212 ) C1209_=_C1213( C1209 C1213 ) C1209_=_C1214( C1209 C1214 ) C1209_=_C1215( C1209 C1215 ) C1209_=_C2863( C1209 C2863 ) \nC1209_=_C3912( C1209 C3912 ) C1209_=_C4068( C1209 C4068 ) C1210_=_C1211( C1210 C1211 ) C1210_=_C1212( C1210 C1212 ) C1210_=_C1213( C1210 C1213 ) C1210_=_C1214( C1210 C1214 ) \nC1210_=_C1215( C1210 C1215 ) C1210_=_C2786( C1210 C2786 ) C1210_=_C3913( C1210 C3913 ) C1211_=_C1212( C1211 C1212 ) C1211_=_C1213( C1211 C1213 ) C1211_=_C1214( C1211 C1214 ) \nC1211_=_C1215( C1211 C1215 ) C1211_=_C3914( C1211 C3914 ) C1212_=_C1213( C1212 C1213 ) C1212_=_C1214( C1212 C1214 ) C1212_=_C1215( C1212 C1215 ) C1212_=_C2864( C1212 C2864 ) \nC1212_=_C3915( C1212 C3915 ) C1212_=_C4069( C1212 C4069 ) C1213_=_C1214( C1213 C1214 ) C1213_=_C1215( C1213 C1215 ) C1213_=_C3916( C1213 C3916 ) C1214_=_C1215( C1214 C1215 ) \nC1214_=_C3917( C1214 C3917 ) C1215_=_C3918( C1215 C3918 ) C1247_=_C1408( C1247 C1408 ) C1247_=_C1479( C1247 C1479 ) C1247_=_C1610( C1247 C1610 ) C1247_=_C1989( C1247 C1989 ) \nC1247_=_C2055( C1247 C2055 ) C1247_=_C2279( C1247 C2279 ) C1247_=_C2296( C1247 C2296 ) C1247_=_C2775( C1247 C2775 ) C1247_=_C2776( C1247 C2776 ) C1247_=_C2777( C1247 C2777 ) \nC1247_=_C2779( C1247 C2779 ) C1247_=_C2780( C1247 C2780 ) C1247_=_C2781( C1247 C2781 ) C1247_=_C2782( C1247 C2782 ) C1247_=_C2783( C1247 C2783 ) C1247_=_C2784( C1247 C2784 ) \nC1247_=_C2785( C1247 C2785 ) C1247_=_C2786( C1247 C2786 ) C1247_=_C2787( C1247 C2787 ) C1382_=_C1494( C1382 C1494 ) C1382_=_C1598( C1382 C1598 ) C1382_=_C1800( C1382 C1800 ) \nC1382_=_C2071( C1382 C2071 ) C1382_=_C2565( C1382 C2565 ) C1382_=_C2784( C1382 C2784 ) C1382_=_C2921( C1382 C2921 ) C1382_=_C3222( C1382 C3222 ) C1382_=_C3504( C1382 C3504 ) \nC1382_=_C3628( C1382 C3628 ) C1382_=_C3906( C1382 C3906 ) C1382_=_C4034( C1382 C4034 ) C1382_=_C4068( C1382 C4068 ) C1382_=_C4069( C1382 C4069 ) C1394_=_C1487( C1394 C1487 ) \nC1394_=_C1549( C1394 C1549 ) C1394_=_C1936( C1394 C1936 ) C1394_=_C2063( C1394 C2063 ) C1394_=_C2316( C1394 C2316 ) C1394_=_C2386( C1394 C2386 ) C1394_=_C2458( C1394 C2458 ) \nC1394_=_C2526( C1394 C2526 ) C1394_=_C2655( C1394 C2655 ) C1394_=_C2853( C1394 C2853 ) C1394_=_C2914( C1394 C2914 ) C1394_=_C3387( C1394 C3387 ) C1394_=_C3500( C1394 C3500 ) \nC1394_=_C3501( C1394 C3501 ) C1394_=_C3502( C1394 C3502 ) C1394_=_C3503( C1394 C3503 ) C1394_=_C3504( C1394 C3504 ) C1408_=_C1479( C1408 C1479 ) C1408_=_C1610( C1408 C1610 ) \nC1408_=_C1989( C1408 C1989 ) C1408_=_C2055( C1408 C2055 ) C1408_=_C2279( C1408 C2279 ) C1408_=_C2296( C1408 C2296 ) C1408_=_C2775( C1408 C2775 ) C1408_=_C2776( C1408 C2776 ) \nC1408_=_C2777( C1408 C2777 ) C1408_=_C2779( C1408 C2779 ) C1408_=_C2780( C1408 C2780 ) C1408_=_C2781( C1408 C2781 ) C1408_=_C2782( C1408 C2782 ) C1408_=_C2783( C1408 C2783 ) \nC1408_=_C2784( C1408 C2784 ) C1408_=_C2785( C1408 C2785 ) C1408_=_C2786( C1408 C2786 ) C1408_=_C2787( C1408 C2787 ) C1463_=_C1595( C1463 C1595 ) C1463_=_C1812( C1463 C1812 ) \nC1463_=_C2336( C1463 C2336 ) C1463_=_C2725( C1463 C2725 ) C1463_=_C3623( C1463 C3623 ) C1463_=_C3831( C1463 C3831 ) C1463_=_C3909( C1463 C3909 ) C1463_=_C3910( C1463 C3910 ) \nC1463_=_C3912( C1463 C3912 ) C1463_=_C3913( C1463 C3913 ) C1463_=_C3914( C1463 C3914 ) C1463_=_C3915( C1463 C3915 ) C1463_=_C3916( C1463 C3916 ) C1463_=_C3917( C1463 C3917 ) \nC1463_=_C3918( C1463 C3918 ) C1473_=_C1479( C1473 C1479 ) C1473_=_C1480( C1473 C1480 ) C1473_=_C1487( C1473 C1487 ) C1473_=_C1494( C1473 C1494 ) C1473_=_C1711( C1473 C1711 ) \nC1473_=_C1781( C1473 C1781 ) C1473_=_C1782( C1473 C1782 ) C1473_=_C1783( C1473 C1783 ) C1473_=_C1784( C1473 C1784 ) C1473_=_C1785( C1473 C1785 ) C1473_=_C1786( C1473 C1786 ) \nC1473_=_C1787( C1473 C1787 ) C1473_=_C1789( C1473 C1789 ) C1473_=_C1790( C1473 C1790 ) C1473_=_C1792( C1473 C1792 ) C1473_=_C1793( C1473 C1793 ) C1473_=_C1794( C1473 C1794 ) \nC1473_=_C1795( C1473 C1795 ) C1473_=_C1796( C1473 C1796 ) C1473_=_C1797( C1473 C1797 ) C1473_=_C1798( C1473 C1798 ) C1473_=_C1799( C1473 C1799 ) C1473_=_C1800( C1473 C1800 ) \nC1479_=_C1480( C1479 C1480 ) C1479_=_C1487( C1479 C1487 ) C1479_=_C1494( C1479 C1494 ) C1479_=_C1610( C1479 C1610 ) C1479_=_C1989( C1479 C1989 ) C1479_=_C2055( C1479 C2055 ) \nC1479_=_C2279( C1479 C2279 ) C1479_=_C2296( C1479 C2296 ) C1479_=_C2775( C1479 C2775 ) C1479_=_C2776( C1479 C2776 ) C1479_=_C2777( C1479 C2777 ) C1479_=_C2779( C1479 C2779 ) \nC1479_=_C2780( C1479 C2780 ) C1479_=_C2781( C1479 C2781 ) C1479_=_C2782( C1479 C2782 ) C1479_=_C2783( C1479 C2783 ) C1479_=_C2784( C1479 C2784 ) C1479_=_C2785( C1479 C2785 ) \nC1479_=_C2786( C1479 C2786 ) C1479_=_C2787( C1479 C2787 ) C1480_=_C1487( C1480 C1487 ) C1480_=_C1494( C1480 C1494 ) C1480_=_C1582( C1480 C1582 ) C1480_=_C1789( C1480 C1789 ) \nC1480_=_C2036( C1480 C2036 ) C1480_=_C2057( C1480 C2057 ) C1480_=_C2569( C1480 C2569 ) C1480_=_C2697( C1480 C2697 ) C1480_=_C2775( C1480 C2775 ) C1480_=_C2850( C1480 C2850 ) \nC1480_=_C2851( C1480 C2851 ) C1480_=_C2852( C1480 C2852 ) C1480_=_C2853( C1480 C2853 ) C1480_=_C2854( C1480 C2854 ) C1480_=_C2855( C1480 C2855 ) C1480_=_C2856( C1480 C2856 ) \nC1480_=_C2857( C1480 C2857 ) C1480_=_C2859( C1480 C2859 ) C1480_=_C2860( C1480 C2860 ) C1480_=_C2861( C1480 C2861 ) C1480_=_C2863( C1480 C2863 ) C1480_=_C2864( C1480 C2864 ) \nC1487_=_C1494( C1487 C1494 ) C1487_=_C1549( C1487 C1549 ) C1487_=_C1936( C1487 C1936 ) C1487_=_C2063( C1487 C2063 ) C1487_=_C2316( C1487 C2316 ) C1487_=_C2386( C1487 C2386 ) \nC1487_=_C2458( C1487 C2458 ) C1487_=_C2526( C1487 C2526 ) C1487_=_C2655( C1487 C2655 ) C1487_=_C2853( C1487 C2853 ) C1487_=_C2914( C1487 C2914 ) C1487_=_C3387( C1487 C3387 ) \nC1487_=_C3500( C1487 C3500 ) C1487_=_C3501( C1487 C3501 ) C1487_=_C3502( C1487 C3502 ) C1487_=_C3503( C1487 C3503 ) C1487_=_C3504( C1487 C3504 ) C1494_=_C1598( C1494 C1598 ) \nC1494_=_C1800( C1494 C1800 ) C1494_=_C2071( C1494 C2071 ) C1494_=_C2565( C1494 C2565 ) C1494_=_C2784( C1494 C2784 ) C1494_=_C2921( C1494 C2921 ) C1494_=_C3222( C1494 C3222 ) \nC1494_=_C3504( C1494 C3504 ) C1494_=_C3628( C1494 C3628 ) C1494_=_C3906( C1494 C3906 ) C1494_=_C4034( C1494 C4034 ) C1494_=_C4068( C1494 C4068 ) C1494_=_C4069( C1494 C4069 ) \nC1549_=_C1936( C1549 C1936 )</w:t>
      </w:r>
    </w:p>
    <w:p>
      <w:pPr>
        <w:pStyle w:val="PreformattedText"/>
        <w:bidi w:val="0"/>
        <w:spacing w:before="0" w:after="0"/>
        <w:jc w:val="left"/>
        <w:rPr/>
      </w:pPr>
      <w:r>
        <w:rPr/>
        <w:t xml:space="preserve"> </w:t>
      </w:r>
      <w:r>
        <w:rPr/>
        <w:t>C1549_=_C2063( C1549 C2063 ) C1549_=_C2316( C1549 C2316 ) C1549_=_C2386( C1549 C2386 ) C1549_=_C2458( C1549 C2458 ) C1549_=_C2526( C1549 C2526 ) \nC1549_=_C2655( C1549 C2655 ) C1549_=_C2853( C1549 C2853 ) C1549_=_C2914( C1549 C2914 ) C1549_=_C3387( C1549 C3387 ) C1549_=_C3500( C1549 C3500 ) C1549_=_C3501( C1549 C3501 ) \nC1549_=_C3502( C1549 C3502 ) C1549_=_C3503( C1549 C3503 ) C1549_=_C3504( C1549 C3504 ) C1582_=_C1595( C1582 C1595 ) C1582_=_C1598( C1582 C1598 ) C1582_=_C1789( C1582 C1789 ) \nC1582_=_C2036( C1582 C2036 ) C1582_=_C2057( C1582 C2057 ) C1582_=_C2569( C1582 C2569 ) C1582_=_C2697( C1582 C2697 ) C1582_=_C2775( C1582 C2775 ) C1582_=_C2850( C1582 C2850 ) \nC1582_=_C2851( C1582 C2851 ) C1582_=_C2852( C1582 C2852 ) C1582_=_C2853( C1582 C2853 ) C1582_=_C2854( C1582 C2854 ) C1582_=_C2855( C1582 C2855 ) C1582_=_C2856( C1582 C2856 ) \nC1582_=_C2857( C1582 C2857 ) C1582_=_C2859( C1582 C2859 ) C1582_=_C2860( C1582 C2860 ) C1582_=_C2861( C1582 C2861 ) C1582_=_C2863( C1582 C2863 ) C1582_=_C2864( C1582 C2864 ) \nC1595_=_C1598( C1595 C1598 ) C1595_=_C1812( C1595 C1812 ) C1595_=_C2336( C1595 C2336 ) C1595_=_C2725( C1595 C2725 ) C1595_=_C3623( C1595 C3623 ) C1595_=_C3831( C1595 C3831 ) \nC1595_=_C3909( C1595 C3909 ) C1595_=_C3910( C1595 C3910 ) C1595_=_C3912( C1595 C3912 ) C1595_=_C3913( C1595 C3913 ) C1595_=_C3914( C1595 C3914 ) C1595_=_C3915( C1595 C3915 ) \nC1595_=_C3916( C1595 C3916 ) C1595_=_C3917( C1595 C3917 ) C1595_=_C3918( C1595 C3918 ) C1598_=_C1800( C1598 C1800 ) C1598_=_C2071( C1598 C2071 ) C1598_=_C2565( C1598 C2565 ) \nC1598_=_C2784( C1598 C2784 ) C1598_=_C2921( C1598 C2921 ) C1598_=_C3222( C1598 C3222 ) C1598_=_C3504( C1598 C3504 ) C1598_=_C3628( C1598 C3628 ) C1598_=_C3906( C1598 C3906 ) \nC1598_=_C4034( C1598 C4034 ) C1598_=_C4068( C1598 C4068 ) C1598_=_C4069( C1598 C4069 ) C1610_=_C1989( C1610 C1989 ) C1610_=_C2055( C1610 C2055 ) C1610_=_C2279( C1610 C2279 ) \nC1610_=_C2296( C1610 C2296 ) C1610_=_C2775( C1610 C2775 ) C1610_=_C2776( C1610 C2776 ) C1610_=_C2777( C1610 C2777 ) C1610_=_C2779( C1610 C2779 ) C1610_=_C2780( C1610 C2780 ) \nC1610_=_C2781( C1610 C2781 ) C1610_=_C2782( C1610 C2782 ) C1610_=_C2783( C1610 C2783 ) C1610_=_C2784( C1610 C2784 ) C1610_=_C2785( C1610 C2785 ) C1610_=_C2786( C1610 C2786 ) \nC1610_=_C2787( C1610 C2787 ) C1711_=_C1781( C1711 C1781 ) C1711_=_C1782( C1711 C1782 ) C1711_=_C1783( C1711 C1783 ) C1711_=_C1784( C1711 C1784 ) C1711_=_C1785( C1711 C1785 ) \nC1711_=_C1786( C1711 C1786 ) C1711_=_C1787( C1711 C1787 ) C1711_=_C1789( C1711 C1789 ) C1711_=_C1790( C1711 C1790 ) C1711_=_C1792( C1711 C1792 ) C1711_=_C1793( C1711 C1793 ) \nC1711_=_C1794( C1711 C1794 ) C1711_=_C1795( C1711 C1795 ) C1711_=_C1796( C1711 C1796 ) C1711_=_C1797( C1711 C1797 ) C1711_=_C1798( C1711 C1798 ) C1711_=_C1799( C1711 C1799 ) \nC1711_=_C1800( C1711 C1800 ) C1781_=_C1782( C1781 C1782 ) C1781_=_C1783( C1781 C1783 ) C1781_=_C1784( C1781 C1784 ) C1781_=_C1785( C1781 C1785 ) C1781_=_C1786( C1781 C1786 ) \nC1781_=_C1787( C1781 C1787 ) C1781_=_C1789( C1781 C1789 ) C1781_=_C1790( C1781 C1790 ) C1781_=_C1792( C1781 C1792 ) C1781_=_C1793( C1781 C1793 ) C1781_=_C1794( C1781 C1794 ) \nC1781_=_C1795( C1781 C1795 ) C1781_=_C1796( C1781 C1796 ) C1781_=_C1797( C1781 C1797 ) C1781_=_C1798( C1781 C1798 ) C1781_=_C1799( C1781 C1799 ) C1781_=_C1800( C1781 C1800 ) \nC1781_=_C1812( C1781 C1812 ) C1782_=_C1783( C1782 C1783 ) C1782_=_C1784( C1782 C1784 ) C1782_=_C1785( C1782 C1785 ) C1782_=_C1786( C1782 C1786 ) C1782_=_C1787( C1782 C1787 ) \nC1782_=_C1789( C1782 C1789 ) C1782_=_C1790( C1782 C1790 ) C1782_=_C1792( C1782 C1792 ) C1782_=_C1793( C1782 C1793 ) C1782_=_C1794( C1782 C1794 ) C1782_=_C1795( C1782 C1795 ) \nC1782_=_C1796( C1782 C1796 ) C1782_=_C1797( C1782 C1797 ) C1782_=_C1798( C1782 C1798 ) C1782_=_C1799( C1782 C1799 ) C1782_=_C1800( C1782 C1800 ) C1783_=_C1784( C1783 C1784 ) \nC1783_=_C1785( C1783 C1785 ) C1783_=_C1786( C1783 C1786 ) C1783_=_C1787( C1783 C1787 ) C1783_=_C1789( C1783 C1789 ) C1783_=_C1790( C1783 C1790 ) C1783_=_C1792( C1783 C1792 ) \nC1783_=_C1793( C1783 C1793 ) C1783_=_C1794( C1783 C1794 ) C1783_=_C1795( C1783 C1795 ) C1783_=_C1796( C1783 C1796 ) C1783_=_C1797( C1783 C1797 ) C1783_=_C1798( C1783 C1798 ) \nC1783_=_C1799( C1783 C1799 ) C1783_=_C1800( C1783 C1800 ) C1783_=_C2055( C1783 C2055 ) C1783_=_C2057( C1783 C2057 ) C1783_=_C2063( C1783 C2063 ) C1783_=_C2071( C1783 C2071 ) \nC1784_=_C1785( C1784 C1785 ) C1784_=_C1786( C1784 C1786 ) C1784_=_C1787( C1784 C1787 ) C1784_=_C1789( C1784 C1789 ) C1784_=_C1790( C1784 C1790 ) C1784_=_C1792( C1784 C1792 ) \nC1784_=_C1793( C1784 C1793 ) C1784_=_C1794( C1784 C1794 ) C1784_=_C1795( C1784 C1795 ) C1784_=_C1796( C1784 C1796 ) C1784_=_C1797( C1784 C1797 ) C1784_=_C1798( C1784 C1798 ) \nC1784_=_C1799( C1784 C1799 ) C1784_=_C1800( C1784 C1800 ) C1785_=_C1786( C1785 C1786 ) C1785_=_C1787( C1785 C1787 ) C1785_=_C1789( C1785 C1789 ) C1785_=_C1790( C1785 C1790 ) \nC1785_=_C1792( C1785 C1792 ) C1785_=_C1793( C1785 C1793 ) C1785_=_C1794( C1785 C1794 ) C1785_=_C1795( C1785 C1795 ) C1785_=_C1796( C1785 C1796 ) C1785_=_C1797( C1785 C1797 ) \nC1785_=_C1798( C1785 C1798 ) C1785_=_C1799( C1785 C1799 ) C1785_=_C1800( C1785 C1800 ) C1786_=_C1787( C1786 C1787 ) C1786_=_C1789( C1786 C1789 ) C1786_=_C1790( C1786 C1790 ) \nC1786_=_C1792( C1786 C1792 ) C1786_=_C1793( C1786 C1793 ) C1786_=_C1794( C1786 C1794 ) C1786_=_C1795( C1786 C1795 ) C1786_=_C1796( C1786 C1796 ) C1786_=_C1797( C1786 C1797 ) \nC1786_=_C1798( C1786 C1798 ) C1786_=_C1799( C1786 C1799 ) C1786_=_C1800( C1786 C1800 ) C1787_=_C1789( C1787 C1789 ) C1787_=_C1790( C1787 C1790 ) C1787_=_C1792( C1787 C1792 ) \nC1787_=_C1793( C1787 C1793 ) C1787_=_C1794( C1787 C1794 ) C1787_=_C1795( C1787 C1795 ) C1787_=_C1796( C1787 C1796 ) C1787_=_C1797( C1787 C1797 ) C1787_=_C1798( C1787 C1798 ) \nC1787_=_C1799( C1787 C1799 ) C1787_=_C1800( C1787 C1800 ) C1789_=_C1790( C1789 C1790 ) C1789_=_C1792( C1789 C1792 ) C1789_=_C1793( C1789 C1793 ) C1789_=_C1794( C1789 C1794 ) \nC1789_=_C1795( C1789 C1795 ) C1789_=_C1796( C1789 C1796 ) C1789_=_C1797( C1789 C1797 ) C1789_=_C1798( C1789 C1798 ) C1789_=_C1799( C1789 C1799 ) C1789_=_C1800( C1789 C1800 ) \nC1789_=_C2036( C1789 C2036 ) C1789_=_C2057( C1789 C2057 ) C1789_=_C2569( C1789 C2569 ) C1789_=_C2697( C1789 C2697 ) C1789_=_C2775( C1789 C2775 ) C1789_=_C2850( C1789 C2850 ) \nC1789_=_C2851( C1789 C2851 ) C1789_=_C2852( C1789 C2852 ) C1789_=_C2853( C1789 C2853 ) C1789_=_C2854( C1789 C2854 ) C1789_=_C2855( C1789 C2855 ) C1789_=_C2856( C1789 C2856 ) \nC1789_=_C2857( C1789 C2857 ) C1789_=_C2859( C1789 C2859 ) C1789_=_C2860( C1789 C2860 ) C1789_=_C2861( C1789 C2861 ) C1789_=_C2863( C1789 C2863 ) C1789_=_C2864( C1789 C2864 ) \nC1790_=_C1792( C1790 C1792 ) C1790_=_C1793( C1790 C1793 ) C1790_=_C1794( C1790 C1794 ) C1790_=_C1795( C1790 C1795 ) C1790_=_C1796( C1790 C1796 ) C1790_=_C1797( C1790 C1797 ) \nC1790_=_C1798( C1790 C1798 ) C1790_=_C1799( C1790 C1799 ) C1790_=_C1800( C1790 C1800 ) C1790_=_C2776( C1790 C2776 ) C1790_=_C2850( C1790 C2850 ) C1790_=_C2914( C1790 C2914 ) \nC1790_=_C2921( C1790 C2921 ) C1792_=_C1793( C1792 C1793 ) C1792_=_C1794( C1792 C1794 ) C1792_=_C1795( C1792 C1795 ) C1792_=_C1796( C1792 C1796 ) C1792_=_C1797( C1792 C1797 ) \nC1792_=_C1798( C1792 C1798 ) C1792_=_C1799( C1792 C1799 ) C1792_=_C1800( C1792 C1800 ) C1793_=_C1794( C1793 C1794 ) C1793_=_C1795( C1793 C1795 ) C1793_=_C1796( C1793 C1796 ) \nC1793_=_C1797( C1793 C1797 ) C1793_=_C1798( C1793 C1798 ) C1793_=_C1799( C1793 C1799 ) C1793_=_C1800( C1793 C1800 ) C1794_=_C1795( C1794 C1795 ) C1794_=_C1796( C1794 C1796 ) \nC1794_=_C1797( C1794 C1797 ) C1794_=_C1798( C1794 C1798 ) C1794_=_C1799( C1794 C1799 ) C1794_=_C1800( C1794 C1800 ) C1794_=_C2780( C1794 C2780 ) C1795_=_C1796( C1795 C1796 ) \nC1795_=_C1797( C1795 C1797 ) C1795_=_C1798( C1795 C1798 ) C1795_=_C1799( C1795 C1799 ) C1795_=_C1800( C1795 C1800 ) C1796_=_C1797( C1796 C1797 ) C1796_=_C1798( C1796 C1798 ) \nC1796_=_C1799( C1796 C1799 ) C1796_=_C1800( C1796 C1800 ) C1797_=_C1798( C1797 C1798 ) C1797_=_C1799( C1797 C1799 ) C1797_=_C1800( C1797 C1800 ) C1797_=_C3909( C1797 C3909 ) \nC1798_=_C1799( C1798 C1799 ) C1798_=_C1800( C1798 C1800 ) C1799_=_C1800( C1799 C1800 ) C1799_=_C3503( C1799 C3503 ) C1800_=_C2071( C1800 C2071 ) C1800_=_C2565( C1800 C2565 ) \nC1800_=_C2784( C1800 C2784 ) C1800_=_C2921( C1800 C2921 ) C1800_=_C3222( C1800 C3222 ) C1800_=_C3504( C1800 C3504 ) C1800_=_C3628( C1800 C3628 ) C1800_=_C3906( C1800 C3906 ) \nC1800_=_C4034( C1800 C4034 ) C1800_=_C4068( C1800 C4068 ) C1800_=_C4069( C1800 C4069 ) C1812_=_C2336( C1812 C2336 ) C1812_=_C2725( C1812 C2725 ) C1812_=_C3623( C1812 C3623 ) \nC1812_=_C3831( C1812 C3831 ) C1812_=_C3909( C1812 C3909 ) C1812_=_C3910( C1812 C3910 ) C1812_=_C3912( C1812 C3912 ) C1812_=_C3913( C1812 C3913 ) C1812_=_C3914( C1812 C3914 ) \nC1812_=_C3915( C1812 C3915 ) C1812_=_C3916( C1812 C3916 ) C1812_=_C3917( C1812 C3917 ) C1812_=_C3918( C1812 C3918 ) C1936_=_C2063( C1936 C2063 ) C1936_=_C2316( C1936 C2316 ) \nC1936_=_C2386( C1936 C2386 ) C1936_=_C2458( C1936 C2458 ) C1936_=_C2526( C1936 C2526 ) C1936_=_C2655( C1936 C2655 ) C1936_=_C2853( C1936 C2853 ) C1936_=_C2914( C1936 C2914 ) \nC1936_=_C3387( C1936 C3387 ) C1936_=_C3500( C1936 C3500 ) C1936_=_C3501( C1936 C3501 ) C1936_=_C3502( C1936 C3502 ) C1936_=_C3503( C1936 C3503 ) C1936_=_C3504( C1936 C3504 ) \nC1989_=_C2055( C1989 C2055 ) C1989_=_C2279( C1989 C2279 ) C1989_=_C2296( C1989 C2296 ) C1989_=_C2775( C1989 C2775 ) C1989_=_C2776( C1989 C2776 ) C1989_=_C2777( C1989 C2777 ) \nC1989_=_C2779( C1989 C2779 ) C1989_=_C2780( C1989 C2780 ) C1989_=_C2781( C1989 C2781 ) C1989_=_C2782( C1989 C2782 ) C1989_=_C2783( C1989 C2783 ) C1989_=_C2784( C1989 C2784 ) \nC1989_=_C2785( C1989 C2785 ) C1989_=_C2786( C1989 C2786 ) C1989_=_C2787( C1989 C2787 ) C2036_=_C2057( C2036 C2057 ) C2036_=_C2569( C2036 C2569 ) C2036_=_C2697( C2036 C2697 ) \nC2036_=_C2775( C2036 C2775 ) C2036_=_C2850( C2036 C2850 ) C2036_=_C2851(</w:t>
      </w:r>
    </w:p>
    <w:p>
      <w:pPr>
        <w:pStyle w:val="PreformattedText"/>
        <w:bidi w:val="0"/>
        <w:spacing w:before="0" w:after="0"/>
        <w:jc w:val="left"/>
        <w:rPr/>
      </w:pPr>
      <w:r>
        <w:rPr/>
        <w:t xml:space="preserve"> </w:t>
      </w:r>
      <w:r>
        <w:rPr/>
        <w:t>C2036 C2851 ) C2036_=_C2852( C2036 C2852 ) C2036_=_C2853( C2036 C2853 ) C2036_=_C2854( C2036 C2854 ) \nC2036_=_C2855( C2036 C2855 ) C2036_=_C2856( C2036 C2856 ) C2036_=_C2857( C2036 C2857 ) C2036_=_C2859( C2036 C2859 ) C2036_=_C2860( C2036 C2860 ) C2036_=_C2861( C2036 C2861 ) \nC2036_=_C2863( C2036 C2863 ) C2036_=_C2864( C2036 C2864 ) C2055_=_C2057( C2055 C2057 ) C2055_=_C2063( C2055 C2063 ) C2055_=_C2071( C2055 C2071 ) C2055_=_C2279( C2055 C2279 ) \nC2055_=_C2296( C2055 C2296 ) C2055_=_C2775( C2055 C2775 ) C2055_=_C2776( C2055 C2776 ) C2055_=_C2777( C2055 C2777 ) C2055_=_C2779( C2055 C2779 ) C2055_=_C2780( C2055 C2780 ) \nC2055_=_C2781( C2055 C2781 ) C2055_=_C2782( C2055 C2782 ) C2055_=_C2783( C2055 C2783 ) C2055_=_C2784( C2055 C2784 ) C2055_=_C2785( C2055 C2785 ) C2055_=_C2786( C2055 C2786 ) \nC2055_=_C2787( C2055 C2787 ) C2057_=_C2063( C2057 C2063 ) C2057_=_C2071( C2057 C2071 ) C2057_=_C2569( C2057 C2569 ) C2057_=_C2697( C2057 C2697 ) C2057_=_C2775( C2057 C2775 ) \nC2057_=_C2850( C2057 C2850 ) C2057_=_C2851( C2057 C2851 ) C2057_=_C2852( C2057 C2852 ) C2057_=_C2853( C2057 C2853 ) C2057_=_C2854( C2057 C2854 ) C2057_=_C2855( C2057 C2855 ) \nC2057_=_C2856( C2057 C2856 ) C2057_=_C2857( C2057 C2857 ) C2057_=_C2859( C2057 C2859 ) C2057_=_C2860( C2057 C2860 ) C2057_=_C2861( C2057 C2861 ) C2057_=_C2863( C2057 C2863 ) \nC2057_=_C2864( C2057 C2864 ) C2063_=_C2071( C2063 C2071 ) C2063_=_C2316( C2063 C2316 ) C2063_=_C2386( C2063 C2386 ) C2063_=_C2458( C2063 C2458 ) C2063_=_C2526( C2063 C2526 ) \nC2063_=_C2655( C2063 C2655 ) C2063_=_C2853( C2063 C2853 ) C2063_=_C2914( C2063 C2914 ) C2063_=_C3387( C2063 C3387 ) C2063_=_C3500( C2063 C3500 ) C2063_=_C3501( C2063 C3501 ) \nC2063_=_C3502( C2063 C3502 ) C2063_=_C3503( C2063 C3503 ) C2063_=_C3504( C2063 C3504 ) C2071_=_C2565( C2071 C2565 ) C2071_=_C2784( C2071 C2784 ) C2071_=_C2921( C2071 C2921 ) \nC2071_=_C3222( C2071 C3222 ) C2071_=_C3504( C2071 C3504 ) C2071_=_C3628( C2071 C3628 ) C2071_=_C3906( C2071 C3906 ) C2071_=_C4034( C2071 C4034 ) C2071_=_C4068( C2071 C4068 ) \nC2071_=_C4069( C2071 C4069 ) C2279_=_C2296( C2279 C2296 ) C2279_=_C2775( C2279 C2775 ) C2279_=_C2776( C2279 C2776 ) C2279_=_C2777( C2279 C2777 ) C2279_=_C2779( C2279 C2779 ) \nC2279_=_C2780( C2279 C2780 ) C2279_=_C2781( C2279 C2781 ) C2279_=_C2782( C2279 C2782 ) C2279_=_C2783( C2279 C2783 ) C2279_=_C2784( C2279 C2784 ) C2279_=_C2785( C2279 C2785 ) \nC2279_=_C2786( C2279 C2786 ) C2279_=_C2787( C2279 C2787 ) C2296_=_C2775( C2296 C2775 ) C2296_=_C2776( C2296 C2776 ) C2296_=_C2777( C2296 C2777 ) C2296_=_C2779( C2296 C2779 ) \nC2296_=_C2780( C2296 C2780 ) C2296_=_C2781( C2296 C2781 ) C2296_=_C2782( C2296 C2782 ) C2296_=_C2783( C2296 C2783 ) C2296_=_C2784( C2296 C2784 ) C2296_=_C2785( C2296 C2785 ) \nC2296_=_C2786( C2296 C2786 ) C2296_=_C2787( C2296 C2787 ) C2316_=_C2386( C2316 C2386 ) C2316_=_C2458( C2316 C2458 ) C2316_=_C2526( C2316 C2526 ) C2316_=_C2655( C2316 C2655 ) \nC2316_=_C2853( C2316 C2853 ) C2316_=_C2914( C2316 C2914 ) C2316_=_C3387( C2316 C3387 ) C2316_=_C3500( C2316 C3500 ) C2316_=_C3501( C2316 C3501 ) C2316_=_C3502( C2316 C3502 ) \nC2316_=_C3503( C2316 C3503 ) C2316_=_C3504( C2316 C3504 ) C2336_=_C2725( C2336 C2725 ) C2336_=_C3623( C2336 C3623 ) C2336_=_C3831( C2336 C3831 ) C2336_=_C3909( C2336 C3909 ) \nC2336_=_C3910( C2336 C3910 ) C2336_=_C3912( C2336 C3912 ) C2336_=_C3913( C2336 C3913 ) C2336_=_C3914( C2336 C3914 ) C2336_=_C3915( C2336 C3915 ) C2336_=_C3916( C2336 C3916 ) \nC2336_=_C3917( C2336 C3917 ) C2336_=_C3918( C2336 C3918 ) C2386_=_C2458( C2386 C2458 ) C2386_=_C2526( C2386 C2526 ) C2386_=_C2655( C2386 C2655 ) C2386_=_C2853( C2386 C2853 ) \nC2386_=_C2914( C2386 C2914 ) C2386_=_C3387( C2386 C3387 ) C2386_=_C3500( C2386 C3500 ) C2386_=_C3501( C2386 C3501 ) C2386_=_C3502( C2386 C3502 ) C2386_=_C3503( C2386 C3503 ) \nC2386_=_C3504( C2386 C3504 ) C2458_=_C2526( C2458 C2526 ) C2458_=_C2655( C2458 C2655 ) C2458_=_C2853( C2458 C2853 ) C2458_=_C2914( C2458 C2914 ) C2458_=_C3387( C2458 C3387 ) \nC2458_=_C3500( C2458 C3500 ) C2458_=_C3501( C2458 C3501 ) C2458_=_C3502( C2458 C3502 ) C2458_=_C3503( C2458 C3503 ) C2458_=_C3504( C2458 C3504 ) C2526_=_C2655( C2526 C2655 ) \nC2526_=_C2853( C2526 C2853 ) C2526_=_C2914( C2526 C2914 ) C2526_=_C3387( C2526 C3387 ) C2526_=_C3500( C2526 C3500 ) C2526_=_C3501( C2526 C3501 ) C2526_=_C3502( C2526 C3502 ) \nC2526_=_C3503( C2526 C3503 ) C2526_=_C3504( C2526 C3504 ) C2565_=_C2784( C2565 C2784 ) C2565_=_C2921( C2565 C2921 ) C2565_=_C3222( C2565 C3222 ) C2565_=_C3504( C2565 C3504 ) \nC2565_=_C3628( C2565 C3628 ) C2565_=_C3906( C2565 C3906 ) C2565_=_C4034( C2565 C4034 ) C2565_=_C4068( C2565 C4068 ) C2565_=_C4069( C2565 C4069 ) C2569_=_C2697( C2569 C2697 ) \nC2569_=_C2775( C2569 C2775 ) C2569_=_C2850( C2569 C2850 ) C2569_=_C2851( C2569 C2851 ) C2569_=_C2852( C2569 C2852 ) C2569_=_C2853( C2569 C2853 ) C2569_=_C2854( C2569 C2854 ) \nC2569_=_C2855( C2569 C2855 ) C2569_=_C2856( C2569 C2856 ) C2569_=_C2857( C2569 C2857 ) C2569_=_C2859( C2569 C2859 ) C2569_=_C2860( C2569 C2860 ) C2569_=_C2861( C2569 C2861 ) \nC2569_=_C2863( C2569 C2863 ) C2569_=_C2864( C2569 C2864 ) C2655_=_C2853( C2655 C2853 ) C2655_=_C2914( C2655 C2914 ) C2655_=_C3387( C2655 C3387 ) C2655_=_C3500( C2655 C3500 ) \nC2655_=_C3501( C2655 C3501 ) C2655_=_C3502( C2655 C3502 ) C2655_=_C3503( C2655 C3503 ) C2655_=_C3504( C2655 C3504 ) C2697_=_C2775( C2697 C2775 ) C2697_=_C2850( C2697 C2850 ) \nC2697_=_C2851( C2697 C2851 ) C2697_=_C2852( C2697 C2852 ) C2697_=_C2853( C2697 C2853 ) C2697_=_C2854( C2697 C2854 ) C2697_=_C2855( C2697 C2855 ) C2697_=_C2856( C2697 C2856 ) \nC2697_=_C2857( C2697 C2857 ) C2697_=_C2859( C2697 C2859 ) C2697_=_C2860( C2697 C2860 ) C2697_=_C2861( C2697 C2861 ) C2697_=_C2863( C2697 C2863 ) C2697_=_C2864( C2697 C2864 ) \nC2725_=_C3623( C2725 C3623 ) C2725_=_C3831( C2725 C3831 ) C2725_=_C3909( C2725 C3909 ) C2725_=_C3910( C2725 C3910 ) C2725_=_C3912( C2725 C3912 ) C2725_=_C3913( C2725 C3913 ) \nC2725_=_C3914( C2725 C3914 ) C2725_=_C3915( C2725 C3915 ) C2725_=_C3916( C2725 C3916 ) C2725_=_C3917( C2725 C3917 ) C2725_=_C3918( C2725 C3918 ) C2775_=_C2776( C2775 C2776 ) \nC2775_=_C2777( C2775 C2777 ) C2775_=_C2779( C2775 C2779 ) C2775_=_C2780( C2775 C2780 ) C2775_=_C2781( C2775 C2781 ) C2775_=_C2782( C2775 C2782 ) C2775_=_C2783( C2775 C2783 ) \nC2775_=_C2784( C2775 C2784 ) C2775_=_C2785( C2775 C2785 ) C2775_=_C2786( C2775 C2786 ) C2775_=_C2787( C2775 C2787 ) C2775_=_C2850( C2775 C2850 ) C2775_=_C2851( C2775 C2851 ) \nC2775_=_C2852( C2775 C2852 ) C2775_=_C2853( C2775 C2853 ) C2775_=_C2854( C2775 C2854 ) C2775_=_C2855( C2775 C2855 ) C2775_=_C2856( C2775 C2856 ) C2775_=_C2857( C2775 C2857 ) \nC2775_=_C2859( C2775 C2859 ) C2775_=_C2860( C2775 C2860 ) C2775_=_C2861( C2775 C2861 ) C2775_=_C2863( C2775 C2863 ) C2775_=_C2864( C2775 C2864 ) C2776_=_C2777( C2776 C2777 ) \nC2776_=_C2779( C2776 C2779 ) C2776_=_C2780( C2776 C2780 ) C2776_=_C2781( C2776 C2781 ) C2776_=_C2782( C2776 C2782 ) C2776_=_C2783( C2776 C2783 ) C2776_=_C2784( C2776 C2784 ) \nC2776_=_C2785( C2776 C2785 ) C2776_=_C2786( C2776 C2786 ) C2776_=_C2787( C2776 C2787 ) C2776_=_C2850( C2776 C2850 ) C2776_=_C2914( C2776 C2914 ) C2776_=_C2921( C2776 C2921 ) \nC2777_=_C2779( C2777 C2779 ) C2777_=_C2780( C2777 C2780 ) C2777_=_C2781( C2777 C2781 ) C2777_=_C2782( C2777 C2782 ) C2777_=_C2783( C2777 C2783 ) C2777_=_C2784( C2777 C2784 ) \nC2777_=_C2785( C2777 C2785 ) C2777_=_C2786( C2777 C2786 ) C2777_=_C2787( C2777 C2787 ) C2779_=_C2780( C2779 C2780 ) C2779_=_C2781( C2779 C2781 ) C2779_=_C2782( C2779 C2782 ) \nC2779_=_C2783( C2779 C2783 ) C2779_=_C2784( C2779 C2784 ) C2779_=_C2785( C2779 C2785 ) C2779_=_C2786( C2779 C2786 ) C2779_=_C2787( C2779 C2787 ) C2780_=_C2781( C2780 C2781 ) \nC2780_=_C2782( C2780 C2782 ) C2780_=_C2783( C2780 C2783 ) C2780_=_C2784( C2780 C2784 ) C2780_=_C2785( C2780 C2785 ) C2780_=_C2786( C2780 C2786 ) C2780_=_C2787( C2780 C2787 ) \nC2781_=_C2782( C2781 C2782 ) C2781_=_C2783( C2781 C2783 ) C2781_=_C2784( C2781 C2784 ) C2781_=_C2785( C2781 C2785 ) C2781_=_C2786( C2781 C2786 ) C2781_=_C2787( C2781 C2787 ) \nC2782_=_C2783( C2782 C2783 ) C2782_=_C2784( C2782 C2784 ) C2782_=_C2785( C2782 C2785 ) C2782_=_C2786( C2782 C2786 ) C2782_=_C2787( C2782 C2787 ) C2783_=_C2784( C2783 C2784 ) \nC2783_=_C2785( C2783 C2785 ) C2783_=_C2786( C2783 C2786 ) C2783_=_C2787( C2783 C2787 ) C2784_=_C2785( C2784 C2785 ) C2784_=_C2786( C2784 C2786 ) C2784_=_C2787( C2784 C2787 ) \nC2784_=_C2921( C2784 C2921 ) C2784_=_C3222( C2784 C3222 ) C2784_=_C3504( C2784 C3504 ) C2784_=_C3628( C2784 C3628 ) C2784_=_C3906( C2784 C3906 ) C2784_=_C4034( C2784 C4034 ) \nC2784_=_C4068( C2784 C4068 ) C2784_=_C4069( C2784 C4069 ) C2785_=_C2786( C2785 C2786 ) C2785_=_C2787( C2785 C2787 ) C2786_=_C2787( C2786 C2787 ) C2786_=_C3913( C2786 C3913 ) \nC2850_=_C2851( C2850 C2851 ) C2850_=_C2852( C2850 C2852 ) C2850_=_C2853( C2850 C2853 ) C2850_=_C2854( C2850 C2854 ) C2850_=_C2855( C2850 C2855 ) C2850_=_C2856( C2850 C2856 ) \nC2850_=_C2857( C2850 C2857 ) C2850_=_C2859( C2850 C2859 ) C2850_=_C2860( C2850 C2860 ) C2850_=_C2861( C2850 C2861 ) C2850_=_C2863( C2850 C2863 ) C2850_=_C2864( C2850 C2864 ) \nC2850_=_C2914( C2850 C2914 ) C2850_=_C2921( C2850 C2921 ) C2851_=_C2852( C2851 C2852 ) C2851_=_C2853( C2851 C2853 ) C2851_=_C2854( C2851 C2854 ) C2851_=_C2855( C2851 C2855 ) \nC2851_=_C2856( C2851 C2856 ) C2851_=_C2857( C2851 C2857 ) C2851_=_C2859( C2851 C2859 ) C2851_=_C2860( C2851 C2860 ) C2851_=_C2861( C2851 C2861 ) C2851_=_C2863( C2851 C2863 ) \nC2851_=_C2864( C2851 C2864 ) C2852_=_C2853( C2852 C2853 ) C2852_=_C2854( C2852 C2854 ) C2852_=_C2855( C2852 C2855 ) C2852_=_C2856( C2852 C2856 ) C2852_=_C2857( C2852 C2857 ) \nC2852_=_C2859( C2852 C2859 ) C2852_=_C2860( C2852 C2860 ) C2852_=_C2861( C2852 C2861 ) C2852_=_C2863( C2852 C2863 ) C2852_=_C2864( C2852 C2864 ) C2853_=_C2854( C2853 C2854 ) \nC2853_=_C2855( C2853 C2855 ) C2853_=_C2856( C2853 C2856 ) C2853_=_C2857( C2853 C2857 ) C2853_=_C2859( C2853 C2859 ) C2853_=_C2860(</w:t>
      </w:r>
    </w:p>
    <w:p>
      <w:pPr>
        <w:pStyle w:val="PreformattedText"/>
        <w:bidi w:val="0"/>
        <w:spacing w:before="0" w:after="0"/>
        <w:jc w:val="left"/>
        <w:rPr/>
      </w:pPr>
      <w:r>
        <w:rPr/>
        <w:t xml:space="preserve"> </w:t>
      </w:r>
      <w:r>
        <w:rPr/>
        <w:t>C2853 C2860 ) C2853_=_C2861( C2853 C2861 ) \nC2853_=_C2863( C2853 C2863 ) C2853_=_C2864( C2853 C2864 ) C2853_=_C2914( C2853 C2914 ) C2853_=_C3387( C2853 C3387 ) C2853_=_C3500( C2853 C3500 ) C2853_=_C3501( C2853 C3501 ) \nC2853_=_C3502( C2853 C3502 ) C2853_=_C3503( C2853 C3503 ) C2853_=_C3504( C2853 C3504 ) C2854_=_C2855( C2854 C2855 ) C2854_=_C2856( C2854 C2856 ) C2854_=_C2857( C2854 C2857 ) \nC2854_=_C2859( C2854 C2859 ) C2854_=_C2860( C2854 C2860 ) C2854_=_C2861( C2854 C2861 ) C2854_=_C2863( C2854 C2863 ) C2854_=_C2864( C2854 C2864 ) C2855_=_C2856( C2855 C2856 ) \nC2855_=_C2857( C2855 C2857 ) C2855_=_C2859( C2855 C2859 ) C2855_=_C2860( C2855 C2860 ) C2855_=_C2861( C2855 C2861 ) C2855_=_C2863( C2855 C2863 ) C2855_=_C2864( C2855 C2864 ) \nC2855_=_C3623( C2855 C3623 ) C2855_=_C3628( C2855 C3628 ) C2856_=_C2857( C2856 C2857 ) C2856_=_C2859( C2856 C2859 ) C2856_=_C2860( C2856 C2860 ) C2856_=_C2861( C2856 C2861 ) \nC2856_=_C2863( C2856 C2863 ) C2856_=_C2864( C2856 C2864 ) C2857_=_C2859( C2857 C2859 ) C2857_=_C2860( C2857 C2860 ) C2857_=_C2861( C2857 C2861 ) C2857_=_C2863( C2857 C2863 ) \nC2857_=_C2864( C2857 C2864 ) C2859_=_C2860( C2859 C2860 ) C2859_=_C2861( C2859 C2861 ) C2859_=_C2863( C2859 C2863 ) C2859_=_C2864( C2859 C2864 ) C2859_=_C3501( C2859 C3501 ) \nC2860_=_C2861( C2860 C2861 ) C2860_=_C2863( C2860 C2863 ) C2860_=_C2864( C2860 C2864 ) C2861_=_C2863( C2861 C2863 ) C2861_=_C2864( C2861 C2864 ) C2861_=_C3910( C2861 C3910 ) \nC2861_=_C4034( C2861 C4034 ) C2863_=_C2864( C2863 C2864 ) C2863_=_C3912( C2863 C3912 ) C2863_=_C4068( C2863 C4068 ) C2864_=_C3915( C2864 C3915 ) C2864_=_C4069( C2864 C4069 ) \nC2914_=_C2921( C2914 C2921 ) C2914_=_C3387( C2914 C3387 ) C2914_=_C3500( C2914 C3500 ) C2914_=_C3501( C2914 C3501 ) C2914_=_C3502( C2914 C3502 ) C2914_=_C3503( C2914 C3503 ) \nC2914_=_C3504( C2914 C3504 ) C2921_=_C3222( C2921 C3222 ) C2921_=_C3504( C2921 C3504 ) C2921_=_C3628( C2921 C3628 ) C2921_=_C3906( C2921 C3906 ) C2921_=_C4034( C2921 C4034 ) \nC2921_=_C4068( C2921 C4068 ) C2921_=_C4069( C2921 C4069 ) C3222_=_C3504( C3222 C3504 ) C3222_=_C3628( C3222 C3628 ) C3222_=_C3906( C3222 C3906 ) C3222_=_C4034( C3222 C4034 ) \nC3222_=_C4068( C3222 C4068 ) C3222_=_C4069( C3222 C4069 ) C3387_=_C3500( C3387 C3500 ) C3387_=_C3501( C3387 C3501 ) C3387_=_C3502( C3387 C3502 ) C3387_=_C3503( C3387 C3503 ) \nC3387_=_C3504( C3387 C3504 ) C3500_=_C3501( C3500 C3501 ) C3500_=_C3502( C3500 C3502 ) C3500_=_C3503( C3500 C3503 ) C3500_=_C3504( C3500 C3504 ) C3501_=_C3502( C3501 C3502 ) \nC3501_=_C3503( C3501 C3503 ) C3501_=_C3504( C3501 C3504 ) C3502_=_C3503( C3502 C3503 ) C3502_=_C3504( C3502 C3504 ) C3503_=_C3504( C3503 C3504 ) C3504_=_C3628( C3504 C3628 ) \nC3504_=_C3906( C3504 C3906 ) C3504_=_C4034( C3504 C4034 ) C3504_=_C4068( C3504 C4068 ) C3504_=_C4069( C3504 C4069 ) C3623_=_C3628( C3623 C3628 ) C3623_=_C3831( C3623 C3831 ) \nC3623_=_C3909( C3623 C3909 ) C3623_=_C3910( C3623 C3910 ) C3623_=_C3912( C3623 C3912 ) C3623_=_C3913( C3623 C3913 ) C3623_=_C3914( C3623 C3914 ) C3623_=_C3915( C3623 C3915 ) \nC3623_=_C3916( C3623 C3916 ) C3623_=_C3917( C3623 C3917 ) C3623_=_C3918( C3623 C3918 ) C3628_=_C3906( C3628 C3906 ) C3628_=_C4034( C3628 C4034 ) C3628_=_C4068( C3628 C4068 ) \nC3628_=_C4069( C3628 C4069 ) C3831_=_C3909( C3831 C3909 ) C3831_=_C3910( C3831 C3910 ) C3831_=_C3912( C3831 C3912 ) C3831_=_C3913( C3831 C3913 ) C3831_=_C3914( C3831 C3914 ) \nC3831_=_C3915( C3831 C3915 ) C3831_=_C3916( C3831 C3916 ) C3831_=_C3917( C3831 C3917 ) C3831_=_C3918( C3831 C3918 ) C3906_=_C4034( C3906 C4034 ) C3906_=_C4068( C3906 C4068 ) \nC3906_=_C4069( C3906 C4069 ) C3909_=_C3910( C3909 C3910 ) C3909_=_C3912( C3909 C3912 ) C3909_=_C3913( C3909 C3913 ) C3909_=_C3914( C3909 C3914 ) C3909_=_C3915( C3909 C3915 ) \nC3909_=_C3916( C3909 C3916 ) C3909_=_C3917( C3909 C3917 ) C3909_=_C3918( C3909 C3918 ) C3910_=_C3912( C3910 C3912 ) C3910_=_C3913( C3910 C3913 ) C3910_=_C3914( C3910 C3914 ) \nC3910_=_C3915( C3910 C3915 ) C3910_=_C3916( C3910 C3916 ) C3910_=_C3917( C3910 C3917 ) C3910_=_C3918( C3910 C3918 ) C3910_=_C4034( C3910 C4034 ) C3912_=_C3913( C3912 C3913 ) \nC3912_=_C3914( C3912 C3914 ) C3912_=_C3915( C3912 C3915 ) C3912_=_C3916( C3912 C3916 ) C3912_=_C3917( C3912 C3917 ) C3912_=_C3918( C3912 C3918 ) C3912_=_C4068( C3912 C4068 ) \nC3913_=_C3914( C3913 C3914 ) C3913_=_C3915( C3913 C3915 ) C3913_=_C3916( C3913 C3916 ) C3913_=_C3917( C3913 C3917 ) C3913_=_C3918( C3913 C3918 ) C3914_=_C3915( C3914 C3915 ) \nC3914_=_C3916( C3914 C3916 ) C3914_=_C3917( C3914 C3917 ) C3914_=_C3918( C3914 C3918 ) C3915_=_C3916( C3915 C3916 ) C3915_=_C3917( C3915 C3917 ) C3915_=_C3918( C3915 C3918 ) \nC3915_=_C4069( C3915 C4069 ) C3916_=_C3917( C3916 C3917 ) C3916_=_C3918( C3916 C3918 ) C3917_=_C3918( C3917 C3918 ) C4034_=_C4068( C4034 C4068 ) C4034_=_C4069( C4034 C4069 ) \nC4068_=_C4069( C4068 C4069 ) "];136-&gt;212[label="180: C161 C163 C206 C209 C225 \nC227 C241 C307 C318 C334 C347 \nC357 C384 C400 C412 C441 C541 \nC544 C638 C649 C657 C662 C696 \nC777 C779 C781 C786 C787 C792 \nC800 C881 C883 C887 C897 C903 \nC962 C983 C1019 C1027 C1040 C1041 \nC1042 C1044 C1045 C1046 C1049 C1050 \nC1051 C1052 C1053 C1055 C1056 C1057 \nC1058 C1059 C1061 C1062 C1063 C1064 \nC1113 C1116 C1125 C1150 C1194 C1195 \nC1196 C1197 C1199 C1200 C1201 C1202 \nC1203 C1205 C1206 C1208 C1209 C1210 \nC1211 C1212 C1213 C1214 C1215 C1247 \nC1382 C1394 C1408 C1463 C1473 C1479 \nC1480 C1487 C1494 C1549 C1582 C1595 \nC1598 C1610 C1711 C1781 C1782 C1783 \nC1784 C1785 C1786 C1787 C1790 C1792 \nC1793 C1794 C1795 C1796 C1797 C1798 \nC1799 C1812 C1936 C1989 C2036 C2055 \nC2057 C2063 C2071 C2279 C2296 C2316 \nC2336 C2386 C2458 C2526 C2565 C2569 \nC2655 C2697 C2725 C2776 C2777 C2779 \nC2780 C2781 C2782 C2783 C2785 C2786 \nC2787 C2850 C2851 C2852 C2854 C2855 \nC2856 C2857 C2859 C2860 C2861 C2863 \nC2864 C2914 C2921 C3222 C3387 C3500 \nC3501 C3502 C3503 C3623 C3628 C3831 \nC3906 C3909 C3910 C3912 C3913 C3914 \nC3915 C3916 C3917 C3918 C4034 C4068 \nC4069 \n2088: C161_=_C163 ,C161_=_C206 ,C161_=_C225 ,C161_=_C241 ,C161_=_C318 ,\nC161_=_C357 ,C161_=_C657 ,C161_=_C897 ,C161_=_C983 ,C161_=_C1463 ,C161_=_C1595 ,\nC161_=_C1812 ,C161_=_C2336 ,C161_=_C2725 ,C161_=_C3623 ,C161_=_C3831 ,C161_=_C3909 ,\nC161_=_C3910 ,C161_=_C3912 ,C161_=_C3913 ,C161_=_C3914 ,C161_=_C3915 ,C161_=_C3916 ,\nC161_=_C3917 ,C161_=_C3918 ,C163_=_C209 ,C163_=_C227 ,C163_=_C307 ,C163_=_C334 ,\nC163_=_C347 ,C163_=_C662 ,C163_=_C800 ,C163_=_C903 ,C163_=_C1382 ,C163_=_C1494 ,\nC163_=_C1598 ,C163_=_C2071 ,C163_=_C2565 ,C163_=_C2921 ,C163_=_C3222 ,C163_=_C3628 ,\nC163_=_C3906 ,C163_=_C4034 ,C163_=_C4068 ,C163_=_C4069 ,C206_=_C209 ,C206_=_C225 ,\nC206_=_C241 ,C206_=_C318 ,C206_=_C357 ,C206_=_C657 ,C206_=_C897 ,C206_=_C983 ,\nC206_=_C1463 ,C206_=_C1595 ,C206_=_C1812 ,C206_=_C2336 ,C206_=_C2725 ,C206_=_C3623 ,\nC206_=_C3831 ,C206_=_C3909 ,C206_=_C3910 ,C206_=_C3912 ,C206_=_C3913 ,C206_=_C3914 ,\nC206_=_C3915 ,C206_=_C3916 ,C206_=_C3917 ,C206_=_C3918 ,C209_=_C227 ,C209_=_C307 ,\nC209_=_C334 ,C209_=_C347 ,C209_=_C662 ,C209_=_C800 ,C209_=_C903 ,C209_=_C1382 ,\nC209_=_C1494 ,C209_=_C1598 ,C209_=_C2071 ,C209_=_C2565 ,C209_=_C2921 ,C209_=_C3222 ,\nC209_=_C3628 ,C209_=_C3906 ,C209_=_C4034 ,C209_=_C4068 ,C209_=_C4069 ,C225_=_C227 ,\nC225_=_C241 ,C225_=_C318 ,C225_=_C357 ,C225_=_C657 ,C225_=_C897 ,C225_=_C983 ,\nC225_=_C1463 ,C225_=_C1595 ,C225_=_C1812 ,C225_=_C2336 ,C225_=_C2725 ,C225_=_C3623 ,\nC225_=_C3831 ,C225_=_C3909 ,C225_=_C3910 ,C225_=_C3912 ,C225_=_C3913 ,C225_=_C3914 ,\nC225_=_C3915 ,C225_=_C3916 ,C225_=_C3917 ,C225_=_C3918 ,C227_=_C307 ,C227_=_C334 ,\nC227_=_C347 ,C227_=_C662 ,C227_=_C800 ,C227_=_C903 ,C227_=_C1382 ,C227_=_C1494 ,\nC227_=_C1598 ,C227_=_C2071 ,C227_=_C2565 ,C227_=_C2921 ,C227_=_C3222 ,C227_=_C3628 ,\nC227_=_C3906 ,C227_=_C4034 ,C227_=_C4068 ,C227_=_C4069 ,C241_=_C318 ,C241_=_C357 ,\nC241_=_C657 ,C241_=_C897 ,C241_=_C983 ,C241_=_C1463 ,C241_=_C1595 ,C241_=_C1812 ,\nC241_=_C2336 ,C241_=_C2725 ,C241_=_C3623 ,C241_=_C3831 ,C241_=_C3909 ,C241_=_C3910 ,\nC241_=_C3912 ,C241_=_C3913 ,C241_=_C3914 ,C241_=_C3915 ,C241_=_C3916 ,C241_=_C3917 ,\nC241_=_C3918 ,C307_=_C334 ,C307_=_C347 ,C307_=_C662 ,C307_=_C800 ,C307_=_C903 ,\nC307_=_C1382 ,C307_=_C1494 ,C307_=_C1598 ,C307_=_C2071 ,C307_=_C2565 ,C307_=_C2921 ,\nC307_=_C3222 ,C307_=_C3628 ,C307_=_C3906 ,C307_=_C4034 ,C307_=_C4068 ,C307_=_C4069 ,\nC318_=_C357 ,C318_=_C657 ,C318_=_C897 ,C318_=_C983 ,C318_=_C1463 ,C318_=_C1595 ,\nC318_=_C1812 ,C318_=_C2336 ,C318_=_C2725 ,C318_=_C3623 ,C318_=_C3831 ,C318_=_C3909 ,\nC318_=_C3910 ,C318_=_C3912 ,C318_=_C3913 ,C318_=_C3914 ,C318_=_C3915 ,C318_=_C3916 ,\nC318_=_C3917 ,C318_=_C3918 ,C334_=_C347 ,C334_=_C662 ,C334_=_C800 ,C334_=_C903 ,\nC334_=_C1382 ,C334_=_C1494 ,C334_=_C1598 ,C334_=_C2071 ,C334_=_C2565 ,C334_=_C2921 ,\nC334_=_C3222 ,C334_=_C3628 ,C334_=_C3906 ,C334_=_C4034 ,C334_=_C4068 ,C334_=_C4069 ,\nC347_=_C662 ,C347_=_C800 ,C347_=_C903 ,C347_=_C1382 ,C347_=_C1494 ,C347_=_C1598 ,\nC347_=_C2071 ,C347_=_C2565 ,C347_=_C2921 ,C347_=_C3222 ,C347_=_C3628 ,C347_=_C3906 ,\nC347_=_C4034 ,C347_=_C4068 ,C347_=_C4069 ,C357_=_C657 ,C357_=_C897 ,C357_=_C983 ,\nC357_=_C1463 ,C357_=_C1595 ,C357_=_C1812 ,C357_=_C2336 ,C357_=_C2725 ,C357_=_C3623 ,\nC357_=_C3831 ,C357_=_C3909 ,C357_=_C3910 ,C357_=_C3912 ,C357_=_C3913 ,C357_=_C3914 ,\nC357_=_C3915 ,C357_=_C3916 ,C357_=_C3917 ,C357_=_C3918 ,C384_=_C412 ,C384_=_C441 ,\nC384_=_C544 ,C384_=_C792 ,C384_=_C1116 ,C384_=_C1394 ,C384_=_C1487 ,C384_=_C1549 ,\nC384_=_C1936 ,C384_=_C2063 ,C384_=_C2316 ,C384_=_C2386 ,C384_=_C2458 ,C384_=_C2526 ,\nC384_=_C2655 ,C384_=_C2914 ,C384_=_C3387 ,C384_=_C3500 ,C384_=_C3501 ,C384_=_C3502 ,\nC384_=_C3503 ,C400_=_C412 ,C400_=_C638 ,C400_=_C779 ,C400_=_C883 ,C400_=_C962 ,\nC400_=_C1125 ,C400_=_C1194 ,C400_=_C1195 ,C400_=_C1196 ,C400_=_C1197 ,C400_=_C1199 ,\nC400_=_C1200 ,C400_=_C1201 ,C400_=_C1202 ,C400_=_C1203 ,C400_=_C1205 ,C400_=_C1206 ,\nC400_=_C1208 ,C400_=_C1209 ,C400_=_C1210 ,C400_=_C1211 ,C400_=_C1212 ,C400_=_C1213</w:t>
      </w:r>
    </w:p>
    <w:p>
      <w:pPr>
        <w:pStyle w:val="PreformattedText"/>
        <w:bidi w:val="0"/>
        <w:spacing w:before="0" w:after="0"/>
        <w:jc w:val="left"/>
        <w:rPr/>
      </w:pPr>
      <w:r>
        <w:rPr/>
        <w:t xml:space="preserve"> </w:t>
      </w:r>
      <w:r>
        <w:rPr/>
        <w:t>,\nC400_=_C1214 ,C400_=_C1215 ,C412_=_C441 ,C412_=_C544 ,C412_=_C792 ,C412_=_C1116 ,\nC412_=_C1394 ,C412_=_C1487 ,C412_=_C1549 ,C412_=_C1936 ,C412_=_C2063 ,C412_=_C2316 ,\nC412_=_C2386 ,C412_=_C2458 ,C412_=_C2526 ,C412_=_C2655 ,C412_=_C2914 ,C412_=_C3387 ,\nC412_=_C3500 ,C412_=_C3501 ,C412_=_C3502 ,C412_=_C3503 ,C441_=_C544 ,C441_=_C792 ,\nC441_=_C1116 ,C441_=_C1394 ,C441_=_C1487 ,C441_=_C1549 ,C441_=_C1936 ,C441_=_C2063 ,\nC441_=_C2316 ,C441_=_C2386 ,C441_=_C2458 ,C441_=_C2526 ,C441_=_C2655 ,C441_=_C2914 ,\nC441_=_C3387 ,C441_=_C3500 ,C441_=_C3501 ,C441_=_C3502 ,C441_=_C3503 ,C541_=_C544 ,\nC541_=_C786 ,C541_=_C1027 ,C541_=_C1113 ,C541_=_C1247 ,C541_=_C1408 ,C541_=_C1479 ,\nC541_=_C1610 ,C541_=_C1989 ,C541_=_C2055 ,C541_=_C2279 ,C541_=_C2296 ,C541_=_C2776 ,\nC541_=_C2777 ,C541_=_C2779 ,C541_=_C2780 ,C541_=_C2781 ,C541_=_C2782 ,C541_=_C2783 ,\nC541_=_C2785 ,C541_=_C2786 ,C541_=_C2787 ,C544_=_C792 ,C544_=_C1116 ,C544_=_C1394 ,\nC544_=_C1487 ,C544_=_C1549 ,C544_=_C1936 ,C544_=_C2063 ,C544_=_C2316 ,C544_=_C2386 ,\nC544_=_C2458 ,C544_=_C2526 ,C544_=_C2655 ,C544_=_C2914 ,C544_=_C3387 ,C544_=_C3500 ,\nC544_=_C3501 ,C544_=_C3502 ,C544_=_C3503 ,C638_=_C649 ,C638_=_C657 ,C638_=_C662 ,\nC638_=_C779 ,C638_=_C883 ,C638_=_C962 ,C638_=_C1125 ,C638_=_C1194 ,C638_=_C1195 ,\nC638_=_C1196 ,C638_=_C1197 ,C638_=_C1199 ,C638_=_C1200 ,C638_=_C1201 ,C638_=_C1202 ,\nC638_=_C1203 ,C638_=_C1205 ,C638_=_C1206 ,C638_=_C1208 ,C638_=_C1209 ,C638_=_C1210 ,\nC638_=_C1211 ,C638_=_C1212 ,C638_=_C1213 ,C638_=_C1214 ,C638_=_C1215 ,C649_=_C657 ,\nC649_=_C662 ,C649_=_C787 ,C649_=_C887 ,C649_=_C1480 ,C649_=_C1582 ,C649_=_C2036 ,\nC649_=_C2057 ,C649_=_C2569 ,C649_=_C2697 ,C649_=_C2850 ,C649_=_C2851 ,C649_=_C2852 ,\nC649_=_C2854 ,C649_=_C2855 ,C649_=_C2856 ,C649_=_C2857 ,C649_=_C2859 ,C649_=_C2860 ,\nC649_=_C2861 ,C649_=_C2863 ,C649_=_C2864 ,C657_=_C662 ,C657_=_C897 ,C657_=_C983 ,\nC657_=_C1463 ,C657_=_C1595 ,C657_=_C1812 ,C657_=_C2336 ,C657_=_C2725 ,C657_=_C3623 ,\nC657_=_C3831 ,C657_=_C3909 ,C657_=_C3910 ,C657_=_C3912 ,C657_=_C3913 ,C657_=_C3914 ,\nC657_=_C3915 ,C657_=_C3916 ,C657_=_C3917 ,C657_=_C3918 ,C662_=_C800 ,C662_=_C903 ,\nC662_=_C1382 ,C662_=_C1494 ,C662_=_C1598 ,C662_=_C2071 ,C662_=_C2565 ,C662_=_C2921 ,\nC662_=_C3222 ,C662_=_C3628 ,C662_=_C3906 ,C662_=_C4034 ,C662_=_C4068 ,C662_=_C4069 ,\nC696_=_C781 ,C696_=_C1019 ,C696_=_C1150 ,C696_=_C1473 ,C696_=_C1711 ,C696_=_C1781 ,\nC696_=_C1782 ,C696_=_C1783 ,C696_=_C1784 ,C696_=_C1785 ,C696_=_C1786 ,C696_=_C1787 ,\nC696_=_C1790 ,C696_=_C1792 ,C696_=_C1793 ,C696_=_C1794 ,C696_=_C1795 ,C696_=_C1796 ,\nC696_=_C1797 ,C696_=_C1798 ,C696_=_C1799 ,C777_=_C779 ,C777_=_C781 ,C777_=_C786 ,\nC777_=_C787 ,C777_=_C792 ,C777_=_C800 ,C777_=_C881 ,C777_=_C1040 ,C777_=_C1041 ,\nC777_=_C1042 ,C777_=_C1044 ,C777_=_C1045 ,C777_=_C1046 ,C777_=_C1049 ,C777_=_C1050 ,\nC777_=_C1051 ,C777_=_C1052 ,C777_=_C1053 ,C777_=_C1055 ,C777_=_C1056 ,C777_=_C1057 ,\nC777_=_C1058 ,C777_=_C1059 ,C777_=_C1061 ,C777_=_C1062 ,C777_=_C1063 ,C777_=_C1064 ,\nC779_=_C781 ,C779_=_C786 ,C779_=_C787 ,C779_=_C792 ,C779_=_C800 ,C779_=_C883 ,\nC779_=_C962 ,C779_=_C1125 ,C779_=_C1194 ,C779_=_C1195 ,C779_=_C1196 ,C779_=_C1197 ,\nC779_=_C1199 ,C779_=_C1200 ,C779_=_C1201 ,C779_=_C1202 ,C779_=_C1203 ,C779_=_C1205 ,\nC779_=_C1206 ,C779_=_C1208 ,C779_=_C1209 ,C779_=_C1210 ,C779_=_C1211 ,C779_=_C1212 ,\nC779_=_C1213 ,C779_=_C1214 ,C779_=_C1215 ,C781_=_C786 ,C781_=_C787 ,C781_=_C792 ,\nC781_=_C800 ,C781_=_C1019 ,C781_=_C1150 ,C781_=_C1473 ,C781_=_C1711 ,C781_=_C1781 ,\nC781_=_C1782 ,C781_=_C1783 ,C781_=_C1784 ,C781_=_C1785 ,C781_=_C1786 ,C781_=_C1787 ,\nC781_=_C1790 ,C781_=_C1792 ,C781_=_C1793 ,C781_=_C1794 ,C781_=_C1795 ,C781_=_C1796 ,\nC781_=_C1797 ,C781_=_C1798 ,C781_=_C1799 ,C786_=_C787 ,C786_=_C792 ,C786_=_C800 ,\nC786_=_C1027 ,C786_=_C1113 ,C786_=_C1247 ,C786_=_C1408 ,C786_=_C1479 ,C786_=_C1610 ,\nC786_=_C1989 ,C786_=_C2055 ,C786_=_C2279 ,C786_=_C2296 ,C786_=_C2776 ,C786_=_C2777 ,\nC786_=_C2779 ,C786_=_C2780 ,C786_=_C2781 ,C786_=_C2782 ,C786_=_C2783 ,C786_=_C2785 ,\nC786_=_C2786 ,C786_=_C2787 ,C787_=_C792 ,C787_=_C800 ,C787_=_C887 ,C787_=_C1480 ,\nC787_=_C1582 ,C787_=_C2036 ,C787_=_C2057 ,C787_=_C2569 ,C787_=_C2697 ,C787_=_C2850 ,\nC787_=_C2851 ,C787_=_C2852 ,C787_=_C2854 ,C787_=_C2855 ,C787_=_C2856 ,C787_=_C2857 ,\nC787_=_C2859 ,C787_=_C2860 ,C787_=_C2861 ,C787_=_C2863 ,C787_=_C2864 ,C792_=_C800 ,\nC792_=_C1116 ,C792_=_C1394 ,C792_=_C1487 ,C792_=_C1549 ,C792_=_C1936 ,C792_=_C2063 ,\nC792_=_C2316 ,C792_=_C2386 ,C792_=_C2458 ,C792_=_C2526 ,C792_=_C2655 ,C792_=_C2914 ,\nC792_=_C3387 ,C792_=_C3500 ,C792_=_C3501 ,C792_=_C3502 ,C792_=_C3503 ,C800_=_C903 ,\nC800_=_C1382 ,C800_=_C1494 ,C800_=_C1598 ,C800_=_C2071 ,C800_=_C2565 ,C800_=_C2921 ,\nC800_=_C3222 ,C800_=_C3628 ,C800_=_C3906 ,C800_=_C4034 ,C800_=_C4068 ,C800_=_C4069 ,\nC881_=_C883 ,C881_=_C887 ,C881_=_C897 ,C881_=_C903 ,C881_=_C1040 ,C881_=_C1041 ,\nC881_=_C1042 ,C881_=_C1044 ,C881_=_C1045 ,C881_=_C1046 ,C881_=_C1049 ,C881_=_C1050 ,\nC881_=_C1051 ,C881_=_C1052 ,C881_=_C1053 ,C881_=_C1055 ,C881_=_C1056 ,C881_=_C1057 ,\nC881_=_C1058 ,C881_=_C1059 ,C881_=_C1061 ,C881_=_C1062 ,C881_=_C1063 ,C881_=_C1064 ,\nC883_=_C887 ,C883_=_C897 ,C883_=_C903 ,C883_=_C962 ,C883_=_C1125 ,C883_=_C1194 ,\nC883_=_C1195 ,C883_=_C1196 ,C883_=_C1197 ,C883_=_C1199 ,C883_=_C1200 ,C883_=_C1201 ,\nC883_=_C1202 ,C883_=_C1203 ,C883_=_C1205 ,C883_=_C1206 ,C883_=_C1208 ,C883_=_C1209 ,\nC883_=_C1210 ,C883_=_C1211 ,C883_=_C1212 ,C883_=_C1213 ,C883_=_C1214 ,C883_=_C1215 ,\nC887_=_C897 ,C887_=_C903 ,C887_=_C1480 ,C887_=_C1582 ,C887_=_C2036 ,C887_=_C2057 ,\nC887_=_C2569 ,C887_=_C2697 ,C887_=_C2850 ,C887_=_C2851 ,C887_=_C2852 ,C887_=_C2854 ,\nC887_=_C2855 ,C887_=_C2856 ,C887_=_C2857 ,C887_=_C2859 ,C887_=_C2860 ,C887_=_C2861 ,\nC887_=_C2863 ,C887_=_C2864 ,C897_=_C903 ,C897_=_C983 ,C897_=_C1463 ,C897_=_C1595 ,\nC897_=_C1812 ,C897_=_C2336 ,C897_=_C2725 ,C897_=_C3623 ,C897_=_C3831 ,C897_=_C3909 ,\nC897_=_C3910 ,C897_=_C3912 ,C897_=_C3913 ,C897_=_C3914 ,C897_=_C3915 ,C897_=_C3916 ,\nC897_=_C3917 ,C897_=_C3918 ,C903_=_C1382 ,C903_=_C1494 ,C903_=_C1598 ,C903_=_C2071 ,\nC903_=_C2565 ,C903_=_C2921 ,C903_=_C3222 ,C903_=_C3628 ,C903_=_C3906 ,C903_=_C4034 ,\nC903_=_C4068 ,C903_=_C4069 ,C962_=_C983 ,C962_=_C1125 ,C962_=_C1194 ,C962_=_C1195 ,\nC962_=_C1196 ,C962_=_C1197 ,C962_=_C1199 ,C962_=_C1200 ,C962_=_C1201 ,C962_=_C1202 ,\nC962_=_C1203 ,C962_=_C1205 ,C962_=_C1206 ,C962_=_C1208 ,C962_=_C1209 ,C962_=_C1210 ,\nC962_=_C1211 ,C962_=_C1212 ,C962_=_C1213 ,C962_=_C1214 ,C962_=_C1215 ,C983_=_C1463 ,\nC983_=_C1595 ,C983_=_C1812 ,C983_=_C2336 ,C983_=_C2725 ,C983_=_C3623 ,C983_=_C3831 ,\nC983_=_C3909 ,C983_=_C3910 ,C983_=_C3912 ,C983_=_C3913 ,C983_=_C3914 ,C983_=_C3915 ,\nC983_=_C3916 ,C983_=_C3917 ,C983_=_C3918 ,C1019_=_C1027 ,C1019_=_C1150 ,C1019_=_C1473 ,\nC1019_=_C1711 ,C1019_=_C1781 ,C1019_=_C1782 ,C1019_=_C1783 ,C1019_=_C1784 ,C1019_=_C1785 ,\nC1019_=_C1786 ,C1019_=_C1787 ,C1019_=_C1790 ,C1019_=_C1792 ,C1019_=_C1793 ,C1019_=_C1794 ,\nC1019_=_C1795 ,C1019_=_C1796 ,C1019_=_C1797 ,C1019_=_C1798 ,C1019_=_C1799 ,C1027_=_C1113 ,\nC1027_=_C1247 ,C1027_=_C1408 ,C1027_=_C1479 ,C1027_=_C1610 ,C1027_=_C1989 ,C1027_=_C2055 ,\nC1027_=_C2279 ,C1027_=_C2296 ,C1027_=_C2776 ,C1027_=_C2777 ,C1027_=_C2779 ,C1027_=_C2780 ,\nC1027_=_C2781 ,C1027_=_C2782 ,C1027_=_C2783 ,C1027_=_C2785 ,C1027_=_C2786 ,C1027_=_C2787 ,\nC1040_=_C1041 ,C1040_=_C1042 ,C1040_=_C1044 ,C1040_=_C1045 ,C1040_=_C1046 ,C1040_=_C1049 ,\nC1040_=_C1050 ,C1040_=_C1051 ,C1040_=_C1052 ,C1040_=_C1053 ,C1040_=_C1055 ,C1040_=_C1056 ,\nC1040_=_C1057 ,C1040_=_C1058 ,C1040_=_C1059 ,C1040_=_C1061 ,C1040_=_C1062 ,C1040_=_C1063 ,\nC1040_=_C1064 ,C1041_=_C1042 ,C1041_=_C1044 ,C1041_=_C1045 ,C1041_=_C1046 ,C1041_=_C1049 ,\nC1041_=_C1050 ,C1041_=_C1051 ,C1041_=_C1052 ,C1041_=_C1053 ,C1041_=_C1055 ,C1041_=_C1056 ,\nC1041_=_C1057 ,C1041_=_C1058 ,C1041_=_C1059 ,C1041_=_C1061 ,C1041_=_C1062 ,C1041_=_C1063 ,\nC1041_=_C1064 ,C1041_=_C1473 ,C1041_=_C1479 ,C1041_=_C1480 ,C1041_=_C1487 ,C1041_=_C1494 ,\nC1042_=_C1044 ,C1042_=_C1045 ,C1042_=_C1046 ,C1042_=_C1049 ,C1042_=_C1050 ,C1042_=_C1051 ,\nC1042_=_C1052 ,C1042_=_C1053 ,C1042_=_C1055 ,C1042_=_C1056 ,C1042_=_C1057 ,C1042_=_C1058 ,\nC1042_=_C1059 ,C1042_=_C1061 ,C1042_=_C1062 ,C1042_=_C1063 ,C1042_=_C1064 ,C1044_=_C1045 ,\nC1044_=_C1046 ,C1044_=_C1049 ,C1044_=_C1050 ,C1044_=_C1051 ,C1044_=_C1052 ,C1044_=_C1053 ,\nC1044_=_C1055 ,C1044_=_C1056 ,C1044_=_C1057 ,C1044_=_C1058 ,C1044_=_C1059 ,C1044_=_C1061 ,\nC1044_=_C1062 ,C1044_=_C1063 ,C1044_=_C1064 ,C1045_=_C1046 ,C1045_=_C1049 ,C1045_=_C1050 ,\nC1045_=_C1051 ,C1045_=_C1052 ,C1045_=_C1053 ,C1045_=_C1055 ,C1045_=_C1056 ,C1045_=_C1057 ,\nC1045_=_C1058 ,C1045_=_C1059 ,C1045_=_C1061 ,C1045_=_C1062 ,C1045_=_C1063 ,C1045_=_C1064 ,\nC1045_=_C1783 ,C1045_=_C2055 ,C1045_=_C2057 ,C1045_=_C2063 ,C1045_=_C2071 ,C1046_=_C1049 ,\nC1046_=_C1050 ,C1046_=_C1051 ,C1046_=_C1052 ,C1046_=_C1053 ,C1046_=_C1055 ,C1046_=_C1056 ,\nC1046_=_C1057 ,C1046_=_C1058 ,C1046_=_C1059 ,C1046_=_C1061 ,C1046_=_C1062 ,C1046_=_C1063 ,\nC1046_=_C1064 ,C1046_=_C2386 ,C1049_=_C1050 ,C1049_=_C1051 ,C1049_=_C1052 ,C1049_=_C1053 ,\nC1049_=_C1055 ,C1049_=_C1056 ,C1049_=_C1057 ,C1049_=_C1058 ,C1049_=_C1059 ,C1049_=_C1061 ,\nC1049_=_C1062 ,C1049_=_C1063 ,C1049_=_C1064 ,C1049_=_C1790 ,C1049_=_C2776 ,C1049_=_C2850 ,\nC1049_=_C2914 ,C1049_=_C2921 ,C1050_=_C1051 ,C1050_=_C1052 ,C1050_=_C1053 ,C1050_=_C1055 ,\nC1050_=_C1056 ,C1050_=_C1057 ,C1050_=_C1058 ,C1050_=_C1059 ,C1050_=_C1061 ,C1050_=_C1062 ,\nC1050_=_C1063 ,C1050_=_C1064 ,C1051_=_C1052 ,C1051_=_C1053 ,C1051_=_C1055 ,C1051_=_C1056 ,\nC1051_=_C1057 ,C1051_=_C1058 ,C1051_=_C1059 ,C1051_=_C1061 ,C1051_=_C1062 ,C1051_=_C1063 ,\nC1051_=_C1064 ,C1052_=_C1053 ,C1052_=_C1055 ,C1052_=_C1056 ,C1052_=_C1057 ,C1052_=_C1058 ,\nC1052_=_C1059 ,C1052_=_C1061 ,C1052_=_C1062 ,C1052_=_C1063 ,C1052_=_C1064 ,C1052_=_C2852 ,\nC1053_=_C1055 ,C1053_=_C1056 ,C1053_=_C1057 ,C1053_=_C1058 ,C1053_=_C1059 ,C1053_=_C1061 ,\nC1053_=_C1062 ,C1053_=_C1063 ,C1053_=_C1064</w:t>
      </w:r>
    </w:p>
    <w:p>
      <w:pPr>
        <w:pStyle w:val="PreformattedText"/>
        <w:bidi w:val="0"/>
        <w:spacing w:before="0" w:after="0"/>
        <w:jc w:val="left"/>
        <w:rPr/>
      </w:pPr>
      <w:r>
        <w:rPr/>
        <w:t xml:space="preserve"> </w:t>
      </w:r>
      <w:r>
        <w:rPr/>
        <w:t>,C1055_=_C1056 ,C1055_=_C1057 ,C1055_=_C1058 ,\nC1055_=_C1059 ,C1055_=_C1061 ,C1055_=_C1062 ,C1055_=_C1063 ,C1055_=_C1064 ,C1055_=_C1205 ,\nC1056_=_C1057 ,C1056_=_C1058 ,C1056_=_C1059 ,C1056_=_C1061 ,C1056_=_C1062 ,C1056_=_C1063 ,\nC1056_=_C1064 ,C1057_=_C1058 ,C1057_=_C1059 ,C1057_=_C1061 ,C1057_=_C1062 ,C1057_=_C1063 ,\nC1057_=_C1064 ,C1057_=_C3502 ,C1058_=_C1059 ,C1058_=_C1061 ,C1058_=_C1062 ,C1058_=_C1063 ,\nC1058_=_C1064 ,C1059_=_C1061 ,C1059_=_C1062 ,C1059_=_C1063 ,C1059_=_C1064 ,C1059_=_C1206 ,\nC1059_=_C2861 ,C1059_=_C3910 ,C1059_=_C4034 ,C1061_=_C1062 ,C1061_=_C1063 ,C1061_=_C1064 ,\nC1062_=_C1063 ,C1062_=_C1064 ,C1063_=_C1064 ,C1113_=_C1116 ,C1113_=_C1247 ,C1113_=_C1408 ,\nC1113_=_C1479 ,C1113_=_C1610 ,C1113_=_C1989 ,C1113_=_C2055 ,C1113_=_C2279 ,C1113_=_C2296 ,\nC1113_=_C2776 ,C1113_=_C2777 ,C1113_=_C2779 ,C1113_=_C2780 ,C1113_=_C2781 ,C1113_=_C2782 ,\nC1113_=_C2783 ,C1113_=_C2785 ,C1113_=_C2786 ,C1113_=_C2787 ,C1116_=_C1394 ,C1116_=_C1487 ,\nC1116_=_C1549 ,C1116_=_C1936 ,C1116_=_C2063 ,C1116_=_C2316 ,C1116_=_C2386 ,C1116_=_C2458 ,\nC1116_=_C2526 ,C1116_=_C2655 ,C1116_=_C2914 ,C1116_=_C3387 ,C1116_=_C3500 ,C1116_=_C3501 ,\nC1116_=_C3502 ,C1116_=_C3503 ,C1125_=_C1194 ,C1125_=_C1195 ,C1125_=_C1196 ,C1125_=_C1197 ,\nC1125_=_C1199 ,C1125_=_C1200 ,C1125_=_C1201 ,C1125_=_C1202 ,C1125_=_C1203 ,C1125_=_C1205 ,\nC1125_=_C1206 ,C1125_=_C1208 ,C1125_=_C1209 ,C1125_=_C1210 ,C1125_=_C1211 ,C1125_=_C1212 ,\nC1125_=_C1213 ,C1125_=_C1214 ,C1125_=_C1215 ,C1150_=_C1473 ,C1150_=_C1711 ,C1150_=_C1781 ,\nC1150_=_C1782 ,C1150_=_C1783 ,C1150_=_C1784 ,C1150_=_C1785 ,C1150_=_C1786 ,C1150_=_C1787 ,\nC1150_=_C1790 ,C1150_=_C1792 ,C1150_=_C1793 ,C1150_=_C1794 ,C1150_=_C1795 ,C1150_=_C1796 ,\nC1150_=_C1797 ,C1150_=_C1798 ,C1150_=_C1799 ,C1194_=_C1195 ,C1194_=_C1196 ,C1194_=_C1197 ,\nC1194_=_C1199 ,C1194_=_C1200 ,C1194_=_C1201 ,C1194_=_C1202 ,C1194_=_C1203 ,C1194_=_C1205 ,\nC1194_=_C1206 ,C1194_=_C1208 ,C1194_=_C1209 ,C1194_=_C1210 ,C1194_=_C1211 ,C1194_=_C1212 ,\nC1194_=_C1213 ,C1194_=_C1214 ,C1194_=_C1215 ,C1194_=_C1463 ,C1195_=_C1196 ,C1195_=_C1197 ,\nC1195_=_C1199 ,C1195_=_C1200 ,C1195_=_C1201 ,C1195_=_C1202 ,C1195_=_C1203 ,C1195_=_C1205 ,\nC1195_=_C1206 ,C1195_=_C1208 ,C1195_=_C1209 ,C1195_=_C1210 ,C1195_=_C1211 ,C1195_=_C1212 ,\nC1195_=_C1213 ,C1195_=_C1214 ,C1195_=_C1215 ,C1195_=_C1582 ,C1195_=_C1595 ,C1195_=_C1598 ,\nC1196_=_C1197 ,C1196_=_C1199 ,C1196_=_C1200 ,C1196_=_C1201 ,C1196_=_C1202 ,C1196_=_C1203 ,\nC1196_=_C1205 ,C1196_=_C1206 ,C1196_=_C1208 ,C1196_=_C1209 ,C1196_=_C1210 ,C1196_=_C1211 ,\nC1196_=_C1212 ,C1196_=_C1213 ,C1196_=_C1214 ,C1196_=_C1215 ,C1196_=_C1781 ,C1196_=_C1812 ,\nC1197_=_C1199 ,C1197_=_C1200 ,C1197_=_C1201 ,C1197_=_C1202 ,C1197_=_C1203 ,C1197_=_C1205 ,\nC1197_=_C1206 ,C1197_=_C1208 ,C1197_=_C1209 ,C1197_=_C1210 ,C1197_=_C1211 ,C1197_=_C1212 ,\nC1197_=_C1213 ,C1197_=_C1214 ,C1197_=_C1215 ,C1199_=_C1200 ,C1199_=_C1201 ,C1199_=_C1202 ,\nC1199_=_C1203 ,C1199_=_C1205 ,C1199_=_C1206 ,C1199_=_C1208 ,C1199_=_C1209 ,C1199_=_C1210 ,\nC1199_=_C1211 ,C1199_=_C1212 ,C1199_=_C1213 ,C1199_=_C1214 ,C1199_=_C1215 ,C1200_=_C1201 ,\nC1200_=_C1202 ,C1200_=_C1203 ,C1200_=_C1205 ,C1200_=_C1206 ,C1200_=_C1208 ,C1200_=_C1209 ,\nC1200_=_C1210 ,C1200_=_C1211 ,C1200_=_C1212 ,C1200_=_C1213 ,C1200_=_C1214 ,C1200_=_C1215 ,\nC1201_=_C1202 ,C1201_=_C1203 ,C1201_=_C1205 ,C1201_=_C1206 ,C1201_=_C1208 ,C1201_=_C1209 ,\nC1201_=_C1210 ,C1201_=_C1211 ,C1201_=_C1212 ,C1201_=_C1213 ,C1201_=_C1214 ,C1201_=_C1215 ,\nC1201_=_C2855 ,C1201_=_C3623 ,C1201_=_C3628 ,C1202_=_C1203 ,C1202_=_C1205 ,C1202_=_C1206 ,\nC1202_=_C1208 ,C1202_=_C1209 ,C1202_=_C1210 ,C1202_=_C1211 ,C1202_=_C1212 ,C1202_=_C1213 ,\nC1202_=_C1214 ,C1202_=_C1215 ,C1203_=_C1205 ,C1203_=_C1206 ,C1203_=_C1208 ,C1203_=_C1209 ,\nC1203_=_C1210 ,C1203_=_C1211 ,C1203_=_C1212 ,C1203_=_C1213 ,C1203_=_C1214 ,C1203_=_C1215 ,\nC1203_=_C3831 ,C1205_=_C1206 ,C1205_=_C1208 ,C1205_=_C1209 ,C1205_=_C1210 ,C1205_=_C1211 ,\nC1205_=_C1212 ,C1205_=_C1213 ,C1205_=_C1214 ,C1205_=_C1215 ,C1206_=_C1208 ,C1206_=_C1209 ,\nC1206_=_C1210 ,C1206_=_C1211 ,C1206_=_C1212 ,C1206_=_C1213 ,C1206_=_C1214 ,C1206_=_C1215 ,\nC1206_=_C2861 ,C1206_=_C3910 ,C1206_=_C4034 ,C1208_=_C1209 ,C1208_=_C1210 ,C1208_=_C1211 ,\nC1208_=_C1212 ,C1208_=_C1213 ,C1208_=_C1214 ,C1208_=_C1215 ,C1209_=_C1210 ,C1209_=_C1211 ,\nC1209_=_C1212 ,C1209_=_C1213 ,C1209_=_C1214 ,C1209_=_C1215 ,C1209_=_C2863 ,C1209_=_C3912 ,\nC1209_=_C4068 ,C1210_=_C1211 ,C1210_=_C1212 ,C1210_=_C1213 ,C1210_=_C1214 ,C1210_=_C1215 ,\nC1210_=_C2786 ,C1210_=_C3913 ,C1211_=_C1212 ,C1211_=_C1213 ,C1211_=_C1214 ,C1211_=_C1215 ,\nC1211_=_C3914 ,C1212_=_C1213 ,C1212_=_C1214 ,C1212_=_C1215 ,C1212_=_C2864 ,C1212_=_C3915 ,\nC1212_=_C4069 ,C1213_=_C1214 ,C1213_=_C1215 ,C1213_=_C3916 ,C1214_=_C1215 ,C1214_=_C3917 ,\nC1215_=_C3918 ,C1247_=_C1408 ,C1247_=_C1479 ,C1247_=_C1610 ,C1247_=_C1989 ,C1247_=_C2055 ,\nC1247_=_C2279 ,C1247_=_C2296 ,C1247_=_C2776 ,C1247_=_C2777 ,C1247_=_C2779 ,C1247_=_C2780 ,\nC1247_=_C2781 ,C1247_=_C2782 ,C1247_=_C2783 ,C1247_=_C2785 ,C1247_=_C2786 ,C1247_=_C2787 ,\nC1382_=_C1494 ,C1382_=_C1598 ,C1382_=_C2071 ,C1382_=_C2565 ,C1382_=_C2921 ,C1382_=_C3222 ,\nC1382_=_C3628 ,C1382_=_C3906 ,C1382_=_C4034 ,C1382_=_C4068 ,C1382_=_C4069 ,C1394_=_C1487 ,\nC1394_=_C1549 ,C1394_=_C1936 ,C1394_=_C2063 ,C1394_=_C2316 ,C1394_=_C2386 ,C1394_=_C2458 ,\nC1394_=_C2526 ,C1394_=_C2655 ,C1394_=_C2914 ,C1394_=_C3387 ,C1394_=_C3500 ,C1394_=_C3501 ,\nC1394_=_C3502 ,C1394_=_C3503 ,C1408_=_C1479 ,C1408_=_C1610 ,C1408_=_C1989 ,C1408_=_C2055 ,\nC1408_=_C2279 ,C1408_=_C2296 ,C1408_=_C2776 ,C1408_=_C2777 ,C1408_=_C2779 ,C1408_=_C2780 ,\nC1408_=_C2781 ,C1408_=_C2782 ,C1408_=_C2783 ,C1408_=_C2785 ,C1408_=_C2786 ,C1408_=_C2787 ,\nC1463_=_C1595 ,C1463_=_C1812 ,C1463_=_C2336 ,C1463_=_C2725 ,C1463_=_C3623 ,C1463_=_C3831 ,\nC1463_=_C3909 ,C1463_=_C3910 ,C1463_=_C3912 ,C1463_=_C3913 ,C1463_=_C3914 ,C1463_=_C3915 ,\nC1463_=_C3916 ,C1463_=_C3917 ,C1463_=_C3918 ,C1473_=_C1479 ,C1473_=_C1480 ,C1473_=_C1487 ,\nC1473_=_C1494 ,C1473_=_C1711 ,C1473_=_C1781 ,C1473_=_C1782 ,C1473_=_C1783 ,C1473_=_C1784 ,\nC1473_=_C1785 ,C1473_=_C1786 ,C1473_=_C1787 ,C1473_=_C1790 ,C1473_=_C1792 ,C1473_=_C1793 ,\nC1473_=_C1794 ,C1473_=_C1795 ,C1473_=_C1796 ,C1473_=_C1797 ,C1473_=_C1798 ,C1473_=_C1799 ,\nC1479_=_C1480 ,C1479_=_C1487 ,C1479_=_C1494 ,C1479_=_C1610 ,C1479_=_C1989 ,C1479_=_C2055 ,\nC1479_=_C2279 ,C1479_=_C2296 ,C1479_=_C2776 ,C1479_=_C2777 ,C1479_=_C2779 ,C1479_=_C2780 ,\nC1479_=_C2781 ,C1479_=_C2782 ,C1479_=_C2783 ,C1479_=_C2785 ,C1479_=_C2786 ,C1479_=_C2787 ,\nC1480_=_C1487 ,C1480_=_C1494 ,C1480_=_C1582 ,C1480_=_C2036 ,C1480_=_C2057 ,C1480_=_C2569 ,\nC1480_=_C2697 ,C1480_=_C2850 ,C1480_=_C2851 ,C1480_=_C2852 ,C1480_=_C2854 ,C1480_=_C2855 ,\nC1480_=_C2856 ,C1480_=_C2857 ,C1480_=_C2859 ,C1480_=_C2860 ,C1480_=_C2861 ,C1480_=_C2863 ,\nC1480_=_C2864 ,C1487_=_C1494 ,C1487_=_C1549 ,C1487_=_C1936 ,C1487_=_C2063 ,C1487_=_C2316 ,\nC1487_=_C2386 ,C1487_=_C2458 ,C1487_=_C2526 ,C1487_=_C2655 ,C1487_=_C2914 ,C1487_=_C3387 ,\nC1487_=_C3500 ,C1487_=_C3501 ,C1487_=_C3502 ,C1487_=_C3503 ,C1494_=_C1598 ,C1494_=_C2071 ,\nC1494_=_C2565 ,C1494_=_C2921 ,C1494_=_C3222 ,C1494_=_C3628 ,C1494_=_C3906 ,C1494_=_C4034 ,\nC1494_=_C4068 ,C1494_=_C4069 ,C1549_=_C1936 ,C1549_=_C2063 ,C1549_=_C2316 ,C1549_=_C2386 ,\nC1549_=_C2458 ,C1549_=_C2526 ,C1549_=_C2655 ,C1549_=_C2914 ,C1549_=_C3387 ,C1549_=_C3500 ,\nC1549_=_C3501 ,C1549_=_C3502 ,C1549_=_C3503 ,C1582_=_C1595 ,C1582_=_C1598 ,C1582_=_C2036 ,\nC1582_=_C2057 ,C1582_=_C2569 ,C1582_=_C2697 ,C1582_=_C2850 ,C1582_=_C2851 ,C1582_=_C2852 ,\nC1582_=_C2854 ,C1582_=_C2855 ,C1582_=_C2856 ,C1582_=_C2857 ,C1582_=_C2859 ,C1582_=_C2860 ,\nC1582_=_C2861 ,C1582_=_C2863 ,C1582_=_C2864 ,C1595_=_C1598 ,C1595_=_C1812 ,C1595_=_C2336 ,\nC1595_=_C2725 ,C1595_=_C3623 ,C1595_=_C3831 ,C1595_=_C3909 ,C1595_=_C3910 ,C1595_=_C3912 ,\nC1595_=_C3913 ,C1595_=_C3914 ,C1595_=_C3915 ,C1595_=_C3916 ,C1595_=_C3917 ,C1595_=_C3918 ,\nC1598_=_C2071 ,C1598_=_C2565 ,C1598_=_C2921 ,C1598_=_C3222 ,C1598_=_C3628 ,C1598_=_C3906 ,\nC1598_=_C4034 ,C1598_=_C4068 ,C1598_=_C4069 ,C1610_=_C1989 ,C1610_=_C2055 ,C1610_=_C2279 ,\nC1610_=_C2296 ,C1610_=_C2776 ,C1610_=_C2777 ,C1610_=_C2779 ,C1610_=_C2780 ,C1610_=_C2781 ,\nC1610_=_C2782 ,C1610_=_C2783 ,C1610_=_C2785 ,C1610_=_C2786 ,C1610_=_C2787 ,C1711_=_C1781 ,\nC1711_=_C1782 ,C1711_=_C1783 ,C1711_=_C1784 ,C1711_=_C1785 ,C1711_=_C1786 ,C1711_=_C1787 ,\nC1711_=_C1790 ,C1711_=_C1792 ,C1711_=_C1793 ,C1711_=_C1794 ,C1711_=_C1795 ,C1711_=_C1796 ,\nC1711_=_C1797 ,C1711_=_C1798 ,C1711_=_C1799 ,C1781_=_C1782 ,C1781_=_C1783 ,C1781_=_C1784 ,\nC1781_=_C1785 ,C1781_=_C1786 ,C1781_=_C1787 ,C1781_=_C1790 ,C1781_=_C1792 ,C1781_=_C1793 ,\nC1781_=_C1794 ,C1781_=_C1795 ,C1781_=_C1796 ,C1781_=_C1797 ,C1781_=_C1798 ,C1781_=_C1799 ,\nC1781_=_C1812 ,C1782_=_C1783 ,C1782_=_C1784 ,C1782_=_C1785 ,C1782_=_C1786 ,C1782_=_C1787 ,\nC1782_=_C1790 ,C1782_=_C1792 ,C1782_=_C1793 ,C1782_=_C1794 ,C1782_=_C1795 ,C1782_=_C1796 ,\nC1782_=_C1797 ,C1782_=_C1798 ,C1782_=_C1799 ,C1783_=_C1784 ,C1783_=_C1785 ,C1783_=_C1786 ,\nC1783_=_C1787 ,C1783_=_C1790 ,C1783_=_C1792 ,C1783_=_C1793 ,C1783_=_C1794 ,C1783_=_C1795 ,\nC1783_=_C1796 ,C1783_=_C1797 ,C1783_=_C1798 ,C1783_=_C1799 ,C1783_=_C2055 ,C1783_=_C2057 ,\nC1783_=_C2063 ,C1783_=_C2071 ,C1784_=_C1785 ,C1784_=_C1786 ,C1784_=_C1787 ,C1784_=_C1790 ,\nC1784_=_C1792 ,C1784_=_C1793 ,C1784_=_C1794 ,C1784_=_C1795 ,C1784_=_C1796 ,C1784_=_C1797 ,\nC1784_=_C1798 ,C1784_=_C1799 ,C1785_=_C1786 ,C1785_=_C1787 ,C1785_=_C1790 ,C1785_=_C1792 ,\nC1785_=_C1793 ,C1785_=_C1794 ,C1785_=_C1795 ,C1785_=_C1796 ,C1785_=_C1797 ,C1785_=_C1798 ,\nC1785_=_C1799 ,C1786_=_C1787 ,C1786_=_C1790 ,C1786_=_C1792 ,C1786_=_C1793 ,C1786_=_C1794 ,\nC1786_=_C1795 ,C1786_=_C1796 ,C1786_=_C1797 ,C1786_=_C1798 ,C1786_=_C1799 ,C1787_=_C1790 ,\nC1787_=_C1792 ,C1787_=_C1793 ,C1787_=_C1794 ,C1787_=_C1795 ,C1787_=_C1796 ,C1787_=_C1797 ,\nC1787_=_C1798 ,C1787_=_C1799 ,C1790_=_C1792 ,C1790_=_C1793 ,C1790_=_C1794 ,C1790_=_C1795 ,\nC1790_=_C1796</w:t>
      </w:r>
    </w:p>
    <w:p>
      <w:pPr>
        <w:pStyle w:val="PreformattedText"/>
        <w:bidi w:val="0"/>
        <w:spacing w:before="0" w:after="0"/>
        <w:jc w:val="left"/>
        <w:rPr/>
      </w:pPr>
      <w:r>
        <w:rPr/>
        <w:t xml:space="preserve"> </w:t>
      </w:r>
      <w:r>
        <w:rPr/>
        <w:t>,C1790_=_C1797 ,C1790_=_C1798 ,C1790_=_C1799 ,C1790_=_C2776 ,C1790_=_C2850 ,\nC1790_=_C2914 ,C1790_=_C2921 ,C1792_=_C1793 ,C1792_=_C1794 ,C1792_=_C1795 ,C1792_=_C1796 ,\nC1792_=_C1797 ,C1792_=_C1798 ,C1792_=_C1799 ,C1793_=_C1794 ,C1793_=_C1795 ,C1793_=_C1796 ,\nC1793_=_C1797 ,C1793_=_C1798 ,C1793_=_C1799 ,C1794_=_C1795 ,C1794_=_C1796 ,C1794_=_C1797 ,\nC1794_=_C1798 ,C1794_=_C1799 ,C1794_=_C2780 ,C1795_=_C1796 ,C1795_=_C1797 ,C1795_=_C1798 ,\nC1795_=_C1799 ,C1796_=_C1797 ,C1796_=_C1798 ,C1796_=_C1799 ,C1797_=_C1798 ,C1797_=_C1799 ,\nC1797_=_C3909 ,C1798_=_C1799 ,C1799_=_C3503 ,C1812_=_C2336 ,C1812_=_C2725 ,C1812_=_C3623 ,\nC1812_=_C3831 ,C1812_=_C3909 ,C1812_=_C3910 ,C1812_=_C3912 ,C1812_=_C3913 ,C1812_=_C3914 ,\nC1812_=_C3915 ,C1812_=_C3916 ,C1812_=_C3917 ,C1812_=_C3918 ,C1936_=_C2063 ,C1936_=_C2316 ,\nC1936_=_C2386 ,C1936_=_C2458 ,C1936_=_C2526 ,C1936_=_C2655 ,C1936_=_C2914 ,C1936_=_C3387 ,\nC1936_=_C3500 ,C1936_=_C3501 ,C1936_=_C3502 ,C1936_=_C3503 ,C1989_=_C2055 ,C1989_=_C2279 ,\nC1989_=_C2296 ,C1989_=_C2776 ,C1989_=_C2777 ,C1989_=_C2779 ,C1989_=_C2780 ,C1989_=_C2781 ,\nC1989_=_C2782 ,C1989_=_C2783 ,C1989_=_C2785 ,C1989_=_C2786 ,C1989_=_C2787 ,C2036_=_C2057 ,\nC2036_=_C2569 ,C2036_=_C2697 ,C2036_=_C2850 ,C2036_=_C2851 ,C2036_=_C2852 ,C2036_=_C2854 ,\nC2036_=_C2855 ,C2036_=_C2856 ,C2036_=_C2857 ,C2036_=_C2859 ,C2036_=_C2860 ,C2036_=_C2861 ,\nC2036_=_C2863 ,C2036_=_C2864 ,C2055_=_C2057 ,C2055_=_C2063 ,C2055_=_C2071 ,C2055_=_C2279 ,\nC2055_=_C2296 ,C2055_=_C2776 ,C2055_=_C2777 ,C2055_=_C2779 ,C2055_=_C2780 ,C2055_=_C2781 ,\nC2055_=_C2782 ,C2055_=_C2783 ,C2055_=_C2785 ,C2055_=_C2786 ,C2055_=_C2787 ,C2057_=_C2063 ,\nC2057_=_C2071 ,C2057_=_C2569 ,C2057_=_C2697 ,C2057_=_C2850 ,C2057_=_C2851 ,C2057_=_C2852 ,\nC2057_=_C2854 ,C2057_=_C2855 ,C2057_=_C2856 ,C2057_=_C2857 ,C2057_=_C2859 ,C2057_=_C2860 ,\nC2057_=_C2861 ,C2057_=_C2863 ,C2057_=_C2864 ,C2063_=_C2071 ,C2063_=_C2316 ,C2063_=_C2386 ,\nC2063_=_C2458 ,C2063_=_C2526 ,C2063_=_C2655 ,C2063_=_C2914 ,C2063_=_C3387 ,C2063_=_C3500 ,\nC2063_=_C3501 ,C2063_=_C3502 ,C2063_=_C3503 ,C2071_=_C2565 ,C2071_=_C2921 ,C2071_=_C3222 ,\nC2071_=_C3628 ,C2071_=_C3906 ,C2071_=_C4034 ,C2071_=_C4068 ,C2071_=_C4069 ,C2279_=_C2296 ,\nC2279_=_C2776 ,C2279_=_C2777 ,C2279_=_C2779 ,C2279_=_C2780 ,C2279_=_C2781 ,C2279_=_C2782 ,\nC2279_=_C2783 ,C2279_=_C2785 ,C2279_=_C2786 ,C2279_=_C2787 ,C2296_=_C2776 ,C2296_=_C2777 ,\nC2296_=_C2779 ,C2296_=_C2780 ,C2296_=_C2781 ,C2296_=_C2782 ,C2296_=_C2783 ,C2296_=_C2785 ,\nC2296_=_C2786 ,C2296_=_C2787 ,C2316_=_C2386 ,C2316_=_C2458 ,C2316_=_C2526 ,C2316_=_C2655 ,\nC2316_=_C2914 ,C2316_=_C3387 ,C2316_=_C3500 ,C2316_=_C3501 ,C2316_=_C3502 ,C2316_=_C3503 ,\nC2336_=_C2725 ,C2336_=_C3623 ,C2336_=_C3831 ,C2336_=_C3909 ,C2336_=_C3910 ,C2336_=_C3912 ,\nC2336_=_C3913 ,C2336_=_C3914 ,C2336_=_C3915 ,C2336_=_C3916 ,C2336_=_C3917 ,C2336_=_C3918 ,\nC2386_=_C2458 ,C2386_=_C2526 ,C2386_=_C2655 ,C2386_=_C2914 ,C2386_=_C3387 ,C2386_=_C3500 ,\nC2386_=_C3501 ,C2386_=_C3502 ,C2386_=_C3503 ,C2458_=_C2526 ,C2458_=_C2655 ,C2458_=_C2914 ,\nC2458_=_C3387 ,C2458_=_C3500 ,C2458_=_C3501 ,C2458_=_C3502 ,C2458_=_C3503 ,C2526_=_C2655 ,\nC2526_=_C2914 ,C2526_=_C3387 ,C2526_=_C3500 ,C2526_=_C3501 ,C2526_=_C3502 ,C2526_=_C3503 ,\nC2565_=_C2921 ,C2565_=_C3222 ,C2565_=_C3628 ,C2565_=_C3906 ,C2565_=_C4034 ,C2565_=_C4068 ,\nC2565_=_C4069 ,C2569_=_C2697 ,C2569_=_C2850 ,C2569_=_C2851 ,C2569_=_C2852 ,C2569_=_C2854 ,\nC2569_=_C2855 ,C2569_=_C2856 ,C2569_=_C2857 ,C2569_=_C2859 ,C2569_=_C2860 ,C2569_=_C2861 ,\nC2569_=_C2863 ,C2569_=_C2864 ,C2655_=_C2914 ,C2655_=_C3387 ,C2655_=_C3500 ,C2655_=_C3501 ,\nC2655_=_C3502 ,C2655_=_C3503 ,C2697_=_C2850 ,C2697_=_C2851 ,C2697_=_C2852 ,C2697_=_C2854 ,\nC2697_=_C2855 ,C2697_=_C2856 ,C2697_=_C2857 ,C2697_=_C2859 ,C2697_=_C2860 ,C2697_=_C2861 ,\nC2697_=_C2863 ,C2697_=_C2864 ,C2725_=_C3623 ,C2725_=_C3831 ,C2725_=_C3909 ,C2725_=_C3910 ,\nC2725_=_C3912 ,C2725_=_C3913 ,C2725_=_C3914 ,C2725_=_C3915 ,C2725_=_C3916 ,C2725_=_C3917 ,\nC2725_=_C3918 ,C2776_=_C2777 ,C2776_=_C2779 ,C2776_=_C2780 ,C2776_=_C2781 ,C2776_=_C2782 ,\nC2776_=_C2783 ,C2776_=_C2785 ,C2776_=_C2786 ,C2776_=_C2787 ,C2776_=_C2850 ,C2776_=_C2914 ,\nC2776_=_C2921 ,C2777_=_C2779 ,C2777_=_C2780 ,C2777_=_C2781 ,C2777_=_C2782 ,C2777_=_C2783 ,\nC2777_=_C2785 ,C2777_=_C2786 ,C2777_=_C2787 ,C2779_=_C2780 ,C2779_=_C2781 ,C2779_=_C2782 ,\nC2779_=_C2783 ,C2779_=_C2785 ,C2779_=_C2786 ,C2779_=_C2787 ,C2780_=_C2781 ,C2780_=_C2782 ,\nC2780_=_C2783 ,C2780_=_C2785 ,C2780_=_C2786 ,C2780_=_C2787 ,C2781_=_C2782 ,C2781_=_C2783 ,\nC2781_=_C2785 ,C2781_=_C2786 ,C2781_=_C2787 ,C2782_=_C2783 ,C2782_=_C2785 ,C2782_=_C2786 ,\nC2782_=_C2787 ,C2783_=_C2785 ,C2783_=_C2786 ,C2783_=_C2787 ,C2785_=_C2786 ,C2785_=_C2787 ,\nC2786_=_C2787 ,C2786_=_C3913 ,C2850_=_C2851 ,C2850_=_C2852 ,C2850_=_C2854 ,C2850_=_C2855 ,\nC2850_=_C2856 ,C2850_=_C2857 ,C2850_=_C2859 ,C2850_=_C2860 ,C2850_=_C2861 ,C2850_=_C2863 ,\nC2850_=_C2864 ,C2850_=_C2914 ,C2850_=_C2921 ,C2851_=_C2852 ,C2851_=_C2854 ,C2851_=_C2855 ,\nC2851_=_C2856 ,C2851_=_C2857 ,C2851_=_C2859 ,C2851_=_C2860 ,C2851_=_C2861 ,C2851_=_C2863 ,\nC2851_=_C2864 ,C2852_=_C2854 ,C2852_=_C2855 ,C2852_=_C2856 ,C2852_=_C2857 ,C2852_=_C2859 ,\nC2852_=_C2860 ,C2852_=_C2861 ,C2852_=_C2863 ,C2852_=_C2864 ,C2854_=_C2855 ,C2854_=_C2856 ,\nC2854_=_C2857 ,C2854_=_C2859 ,C2854_=_C2860 ,C2854_=_C2861 ,C2854_=_C2863 ,C2854_=_C2864 ,\nC2855_=_C2856 ,C2855_=_C2857 ,C2855_=_C2859 ,C2855_=_C2860 ,C2855_=_C2861 ,C2855_=_C2863 ,\nC2855_=_C2864 ,C2855_=_C3623 ,C2855_=_C3628 ,C2856_=_C2857 ,C2856_=_C2859 ,C2856_=_C2860 ,\nC2856_=_C2861 ,C2856_=_C2863 ,C2856_=_C2864 ,C2857_=_C2859 ,C2857_=_C2860 ,C2857_=_C2861 ,\nC2857_=_C2863 ,C2857_=_C2864 ,C2859_=_C2860 ,C2859_=_C2861 ,C2859_=_C2863 ,C2859_=_C2864 ,\nC2859_=_C3501 ,C2860_=_C2861 ,C2860_=_C2863 ,C2860_=_C2864 ,C2861_=_C2863 ,C2861_=_C2864 ,\nC2861_=_C3910 ,C2861_=_C4034 ,C2863_=_C2864 ,C2863_=_C3912 ,C2863_=_C4068 ,C2864_=_C3915 ,\nC2864_=_C4069 ,C2914_=_C2921 ,C2914_=_C3387 ,C2914_=_C3500 ,C2914_=_C3501 ,C2914_=_C3502 ,\nC2914_=_C3503 ,C2921_=_C3222 ,C2921_=_C3628 ,C2921_=_C3906 ,C2921_=_C4034 ,C2921_=_C4068 ,\nC2921_=_C4069 ,C3222_=_C3628 ,C3222_=_C3906 ,C3222_=_C4034 ,C3222_=_C4068 ,C3222_=_C4069 ,\nC3387_=_C3500 ,C3387_=_C3501 ,C3387_=_C3502 ,C3387_=_C3503 ,C3500_=_C3501 ,C3500_=_C3502 ,\nC3500_=_C3503 ,C3501_=_C3502 ,C3501_=_C3503 ,C3502_=_C3503 ,C3623_=_C3628 ,C3623_=_C3831 ,\nC3623_=_C3909 ,C3623_=_C3910 ,C3623_=_C3912 ,C3623_=_C3913 ,C3623_=_C3914 ,C3623_=_C3915 ,\nC3623_=_C3916 ,C3623_=_C3917 ,C3623_=_C3918 ,C3628_=_C3906 ,C3628_=_C4034 ,C3628_=_C4068 ,\nC3628_=_C4069 ,C3831_=_C3909 ,C3831_=_C3910 ,C3831_=_C3912 ,C3831_=_C3913 ,C3831_=_C3914 ,\nC3831_=_C3915 ,C3831_=_C3916 ,C3831_=_C3917 ,C3831_=_C3918 ,C3906_=_C4034 ,C3906_=_C4068 ,\nC3906_=_C4069 ,C3909_=_C3910 ,C3909_=_C3912 ,C3909_=_C3913 ,C3909_=_C3914 ,C3909_=_C3915 ,\nC3909_=_C3916 ,C3909_=_C3917 ,C3909_=_C3918 ,C3910_=_C3912 ,C3910_=_C3913 ,C3910_=_C3914 ,\nC3910_=_C3915 ,C3910_=_C3916 ,C3910_=_C3917 ,C3910_=_C3918 ,C3910_=_C4034 ,C3912_=_C3913 ,\nC3912_=_C3914 ,C3912_=_C3915 ,C3912_=_C3916 ,C3912_=_C3917 ,C3912_=_C3918 ,C3912_=_C4068 ,\nC3913_=_C3914 ,C3913_=_C3915 ,C3913_=_C3916 ,C3913_=_C3917 ,C3913_=_C3918 ,C3914_=_C3915 ,\nC3914_=_C3916 ,C3914_=_C3917 ,C3914_=_C3918 ,C3915_=_C3916 ,C3915_=_C3917 ,C3915_=_C3918 ,\nC3915_=_C4069 ,C3916_=_C3917 ,C3916_=_C3918 ,C3917_=_C3918 ,C4034_=_C4068 ,C4034_=_C4069 ,\nC4068_=_C4069 ,"];213[shape=box, label="id:213 level: 6\n194: C179 C368 C382 C396 C404 \nC411 C457 C459 C462 C465 C466 \nC468 C542 C599 C636 C644 C646 \nC650 C654 C675 C777 C778 C779 \nC780 C781 C782 C783 C784 C786 \nC787 C788 C789 C790 C792 C793 \nC795 C796 C797 C798 C799 C800 \nC801 C802 C864 C916 C918 C941 \nC975 C1026 C1114 C1134 C1156 C1186 \nC1226 C1276 C1351 C1368 C1393 C1501 \nC1605 C1675 C1717 C1747 C1760 C1787 \nC1802 C1805 C1808 C1866 C1907 C1910 \nC1915 C1917 C1919 C1938 C2120 C2122 \nC2137 C2158 C2159 C2160 C2161 C2163 \nC2164 C2165 C2166 C2169 C2170 C2171 \nC2172 C2173 C2174 C2175 C2259 C2288 \nC2295 C2298 C2301 C2303 C2332 C2357 \nC2358 C2437 C2439 C2476 C2494 C2536 \nC2560 C2633 C2634 C2635 C2637 C2639 \nC2640 C2641 C2642 C2643 C2644 C2645 \nC2646 C2647 C2648 C2649 C2653 C2657 \nC2686 C2730 C2762 C2763 C2766 C2767 \nC2768 C2769 C2770 C2771 C2772 C2773 \nC2774 C2824 C2883 C2910 C2984 C3157 \nC3158 C3159 C3161 C3162 C3163 C3164 \nC3165 C3166 C3167 C3168 C3169 C3170 \nC3171 C3172 C3173 C3174 C3175 C3189 \nC3191 C3192 C3345 C3387 C3389 C3390 \nC3391 C3392 C3393 C3394 C3395 C3396 \nC3397 C3400 C3429 C3515 C3544 C3545 \nC3546 C3547 C3548 C3549 C3569 C3581 \nC3633 C3634 C3635 C3636 C3637 C3638 \nC3639 C3640 C3641 \n2509: C179_=_C368( C179 C368 ) C179_=_C466( C179 C466 ) C179_=_C1747( C179 C1747 ) C179_=_C1917( C179 C1917 ) C179_=_C1938( C179 C1938 ) \nC179_=_C2288( C179 C2288 ) C179_=_C2301( C179 C2301 ) C179_=_C2332( C179 C2332 ) C179_=_C2476( C179 C2476 ) C179_=_C2494( C179 C2494 ) C179_=_C2560( C179 C2560 ) \nC179_=_C2883( C179 C2883 ) C179_=_C3191( C179 C3191 ) C179_=_C3345( C179 C3345 ) C179_=_C3400( C179 C3400 ) C179_=_C3429( C179 C3429 ) C179_=_C3515( C179 C3515 ) \nC179_=_C3544( C179 C3544 ) C179_=_C3545( C179 C3545 ) C179_=_C3546( C179 C3546 ) C179_=_C3547( C179 C3547 ) C179_=_C3548( C179 C3548 ) C179_=_C3549( C179 C3549 ) \nC368_=_C466( C368 C466 ) C368_=_C1747( C368 C1747 ) C368_=_C1917( C368 C1917 ) C368_=_C1938( C368 C1938 ) C368_=_C2288( C368 C2288 ) C368_=_C2301( C368 C2301 ) \nC368_=_C2332( C368 C2332 ) C368_=_C2476( C368 C2476 ) C368_=_C2494( C368 C2494 ) C368_=_C2560( C368 C2560 ) C368_=_C2883( C368 C2883 ) C368_=_C3191( C368 C3191 ) \nC368_=_C3345( C368 C3345 ) C368_=_C3400( C368 C3400 ) C368_=_C3429( C368 C3429 ) C368_=_C3515( C368 C3515 ) C368_=_C3544( C368 C3544 ) C368_=_C3545( C368 C3545 ) \nC368_=_C3546( C368 C3546 ) C368_=_C3547( C368 C3547 ) C368_=_C3548( C368 C3548 ) C368_=_C3549( C368 C3549 ) C382_=_C411( C382 C411 ) C382_=_C465( C382 C465 ) \nC382_=_C542( C382 C542 ) C382_=_C599(</w:t>
      </w:r>
    </w:p>
    <w:p>
      <w:pPr>
        <w:pStyle w:val="PreformattedText"/>
        <w:bidi w:val="0"/>
        <w:spacing w:before="0" w:after="0"/>
        <w:jc w:val="left"/>
        <w:rPr/>
      </w:pPr>
      <w:r>
        <w:rPr/>
        <w:t xml:space="preserve"> </w:t>
      </w:r>
      <w:r>
        <w:rPr/>
        <w:t>C382 C599 ) C382_=_C1114( C382 C1114 ) C382_=_C1351( C382 C1351 ) C382_=_C1393( C382 C1393 ) C382_=_C1915( C382 C1915 ) \nC382_=_C2298( C382 C2298 ) C382_=_C2653( C382 C2653 ) C382_=_C2984( C382 C2984 ) C382_=_C3175( C382 C3175 ) C382_=_C3189( C382 C3189 ) C382_=_C3387( C382 C3387 ) \nC382_=_C3389( C382 C3389 ) C382_=_C3390( C382 C3390 ) C382_=_C3391( C382 C3391 ) C382_=_C3392( C382 C3392 ) C382_=_C3393( C382 C3393 ) C382_=_C3394( C382 C3394 ) \nC382_=_C3395( C382 C3395 ) C382_=_C3396( C382 C3396 ) C382_=_C3397( C382 C3397 ) C396_=_C404( C396 C404 ) C396_=_C411( C396 C411 ) C396_=_C636( C396 C636 ) \nC396_=_C777( C396 C777 ) C396_=_C778( C396 C778 ) C396_=_C779( C396 C779 ) C396_=_C780( C396 C780 ) C396_=_C781( C396 C781 ) C396_=_C782( C396 C782 ) \nC396_=_C783( C396 C783 ) C396_=_C784( C396 C784 ) C396_=_C786( C396 C786 ) C396_=_C787( C396 C787 ) C396_=_C788( C396 C788 ) C396_=_C789( C396 C789 ) \nC396_=_C790( C396 C790 ) C396_=_C792( C396 C792 ) C396_=_C793( C396 C793 ) C396_=_C795( C396 C795 ) C396_=_C796( C396 C796 ) C396_=_C797( C396 C797 ) \nC396_=_C798( C396 C798 ) C396_=_C799( C396 C799 ) C396_=_C800( C396 C800 ) C396_=_C801( C396 C801 ) C396_=_C802( C396 C802 ) C404_=_C411( C404 C411 ) \nC404_=_C457( C404 C457 ) C404_=_C644( C404 C644 ) C404_=_C941( C404 C941 ) C404_=_C1368( C404 C1368 ) C404_=_C1605( C404 C1605 ) C404_=_C1760( C404 C1760 ) \nC404_=_C1907( C404 C1907 ) C404_=_C2137( C404 C2137 ) C404_=_C2158( C404 C2158 ) C404_=_C2159( C404 C2159 ) C404_=_C2160( C404 C2160 ) C404_=_C2161( C404 C2161 ) \nC404_=_C2163( C404 C2163 ) C404_=_C2164( C404 C2164 ) C404_=_C2165( C404 C2165 ) C404_=_C2166( C404 C2166 ) C404_=_C2169( C404 C2169 ) C404_=_C2170( C404 C2170 ) \nC404_=_C2171( C404 C2171 ) C404_=_C2172( C404 C2172 ) C404_=_C2173( C404 C2173 ) C404_=_C2174( C404 C2174 ) C404_=_C2175( C404 C2175 ) C411_=_C465( C411 C465 ) \nC411_=_C542( C411 C542 ) C411_=_C599( C411 C599 ) C411_=_C1114( C411 C1114 ) C411_=_C1351( C411 C1351 ) C411_=_C1393( C411 C1393 ) C411_=_C1915( C411 C1915 ) \nC411_=_C2298( C411 C2298 ) C411_=_C2653( C411 C2653 ) C411_=_C2984( C411 C2984 ) C411_=_C3175( C411 C3175 ) C411_=_C3189( C411 C3189 ) C411_=_C3387( C411 C3387 ) \nC411_=_C3389( C411 C3389 ) C411_=_C3390( C411 C3390 ) C411_=_C3391( C411 C3391 ) C411_=_C3392( C411 C3392 ) C411_=_C3393( C411 C3393 ) C411_=_C3394( C411 C3394 ) \nC411_=_C3395( C411 C3395 ) C411_=_C3396( C411 C3396 ) C411_=_C3397( C411 C3397 ) C457_=_C459( C457 C459 ) C457_=_C462( C457 C462 ) C457_=_C465( C457 C465 ) \nC457_=_C466( C457 C466 ) C457_=_C468( C457 C468 ) C457_=_C644( C457 C644 ) C457_=_C941( C457 C941 ) C457_=_C1368( C457 C1368 ) C457_=_C1605( C457 C1605 ) \nC457_=_C1760( C457 C1760 ) C457_=_C1907( C457 C1907 ) C457_=_C2137( C457 C2137 ) C457_=_C2158( C457 C2158 ) C457_=_C2159( C457 C2159 ) C457_=_C2160( C457 C2160 ) \nC457_=_C2161( C457 C2161 ) C457_=_C2163( C457 C2163 ) C457_=_C2164( C457 C2164 ) C457_=_C2165( C457 C2165 ) C457_=_C2166( C457 C2166 ) C457_=_C2169( C457 C2169 ) \nC457_=_C2170( C457 C2170 ) C457_=_C2171( C457 C2171 ) C457_=_C2172( C457 C2172 ) C457_=_C2173( C457 C2173 ) C457_=_C2174( C457 C2174 ) C457_=_C2175( C457 C2175 ) \nC459_=_C462( C459 C462 ) C459_=_C465( C459 C465 ) C459_=_C466( C459 C466 ) C459_=_C468( C459 C468 ) C459_=_C918( C459 C918 ) C459_=_C1026( C459 C1026 ) \nC459_=_C1156( C459 C1156 ) C459_=_C1717( C459 C1717 ) C459_=_C1787( C459 C1787 ) C459_=_C1866( C459 C1866 ) C459_=_C1910( C459 C1910 ) C459_=_C2122( C459 C2122 ) \nC459_=_C2295( C459 C2295 ) C459_=_C2358( C459 C2358 ) C459_=_C2439( C459 C2439 ) C459_=_C2633( C459 C2633 ) C459_=_C2762( C459 C2762 ) C459_=_C2763( C459 C2763 ) \nC459_=_C2766( C459 C2766 ) C459_=_C2767( C459 C2767 ) C459_=_C2768( C459 C2768 ) C459_=_C2769( C459 C2769 ) C459_=_C2770( C459 C2770 ) C459_=_C2771( C459 C2771 ) \nC459_=_C2772( C459 C2772 ) C459_=_C2773( C459 C2773 ) C459_=_C2774( C459 C2774 ) C462_=_C465( C462 C465 ) C462_=_C466( C462 C466 ) C462_=_C468( C462 C468 ) \nC462_=_C650( C462 C650 ) C462_=_C675( C462 C675 ) C462_=_C864( C462 C864 ) C462_=_C1134( C462 C1134 ) C462_=_C1226( C462 C1226 ) C462_=_C1805( C462 C1805 ) \nC462_=_C2730( C462 C2730 ) C462_=_C2910( C462 C2910 ) C462_=_C3157( C462 C3157 ) C462_=_C3158( C462 C3158 ) C462_=_C3159( C462 C3159 ) C462_=_C3161( C462 C3161 ) \nC462_=_C3162( C462 C3162 ) C462_=_C3163( C462 C3163 ) C462_=_C3164( C462 C3164 ) C462_=_C3165( C462 C3165 ) C462_=_C3166( C462 C3166 ) C462_=_C3167( C462 C3167 ) \nC462_=_C3168( C462 C3168 ) C462_=_C3169( C462 C3169 ) C462_=_C3170( C462 C3170 ) C462_=_C3171( C462 C3171 ) C462_=_C3172( C462 C3172 ) C462_=_C3173( C462 C3173 ) \nC462_=_C3174( C462 C3174 ) C465_=_C466( C465 C466 ) C465_=_C468( C465 C468 ) C465_=_C542( C465 C542 ) C465_=_C599( C465 C599 ) C465_=_C1114( C465 C1114 ) \nC465_=_C1351( C465 C1351 ) C465_=_C1393( C465 C1393 ) C465_=_C1915( C465 C1915 ) C465_=_C2298( C465 C2298 ) C465_=_C2653( C465 C2653 ) C465_=_C2984( C465 C2984 ) \nC465_=_C3175( C465 C3175 ) C465_=_C3189( C465 C3189 ) C465_=_C3387( C465 C3387 ) C465_=_C3389( C465 C3389 ) C465_=_C3390( C465 C3390 ) C465_=_C3391( C465 C3391 ) \nC465_=_C3392( C465 C3392 ) C465_=_C3393( C465 C3393 ) C465_=_C3394( C465 C3394 ) C465_=_C3395( C465 C3395 ) C465_=_C3396( C465 C3396 ) C465_=_C3397( C465 C3397 ) \nC466_=_C468( C466 C468 ) C466_=_C1747( C466 C1747 ) C466_=_C1917( C466 C1917 ) C466_=_C1938( C466 C1938 ) C466_=_C2288( C466 C2288 ) C466_=_C2301( C466 C2301 ) \nC466_=_C2332( C466 C2332 ) C466_=_C2476( C466 C2476 ) C466_=_C2494( C466 C2494 ) C466_=_C2560( C466 C2560 ) C466_=_C2883( C466 C2883 ) C466_=_C3191( C466 C3191 ) \nC466_=_C3345( C466 C3345 ) C466_=_C3400( C466 C3400 ) C466_=_C3429( C466 C3429 ) C466_=_C3515( C466 C3515 ) C466_=_C3544( C466 C3544 ) C466_=_C3545( C466 C3545 ) \nC466_=_C3546( C466 C3546 ) C466_=_C3547( C466 C3547 ) C466_=_C3548( C466 C3548 ) C466_=_C3549( C466 C3549 ) C468_=_C654( C468 C654 ) C468_=_C975( C468 C975 ) \nC468_=_C1186( C468 C1186 ) C468_=_C1808( C468 C1808 ) C468_=_C1919( C468 C1919 ) C468_=_C2169( C468 C2169 ) C468_=_C2303( C468 C2303 ) C468_=_C2657( C468 C2657 ) \nC468_=_C2686( C468 C2686 ) C468_=_C2767( C468 C2767 ) C468_=_C2824( C468 C2824 ) C468_=_C3192( C468 C3192 ) C468_=_C3389( C468 C3389 ) C468_=_C3544( C468 C3544 ) \nC468_=_C3569( C468 C3569 ) C468_=_C3581( C468 C3581 ) C468_=_C3633( C468 C3633 ) C468_=_C3634( C468 C3634 ) C468_=_C3635( C468 C3635 ) C468_=_C3636( C468 C3636 ) \nC468_=_C3637( C468 C3637 ) C468_=_C3638( C468 C3638 ) C468_=_C3639( C468 C3639 ) C468_=_C3640( C468 C3640 ) C468_=_C3641( C468 C3641 ) C542_=_C599( C542 C599 ) \nC542_=_C1114( C542 C1114 ) C542_=_C1351( C542 C1351 ) C542_=_C1393( C542 C1393 ) C542_=_C1915( C542 C1915 ) C542_=_C2298( C542 C2298 ) C542_=_C2653( C542 C2653 ) \nC542_=_C2984( C542 C2984 ) C542_=_C3175( C542 C3175 ) C542_=_C3189( C542 C3189 ) C542_=_C3387( C542 C3387 ) C542_=_C3389( C542 C3389 ) C542_=_C3390( C542 C3390 ) \nC542_=_C3391( C542 C3391 ) C542_=_C3392( C542 C3392 ) C542_=_C3393( C542 C3393 ) C542_=_C3394( C542 C3394 ) C542_=_C3395( C542 C3395 ) C542_=_C3396( C542 C3396 ) \nC542_=_C3397( C542 C3397 ) C599_=_C1114( C599 C1114 ) C599_=_C1351( C599 C1351 ) C599_=_C1393( C599 C1393 ) C599_=_C1915( C599 C1915 ) C599_=_C2298( C599 C2298 ) \nC599_=_C2653( C599 C2653 ) C599_=_C2984( C599 C2984 ) C599_=_C3175( C599 C3175 ) C599_=_C3189( C599 C3189 ) C599_=_C3387( C599 C3387 ) C599_=_C3389( C599 C3389 ) \nC599_=_C3390( C599 C3390 ) C599_=_C3391( C599 C3391 ) C599_=_C3392( C599 C3392 ) C599_=_C3393( C599 C3393 ) C599_=_C3394( C599 C3394 ) C599_=_C3395( C599 C3395 ) \nC599_=_C3396( C599 C3396 ) C599_=_C3397( C599 C3397 ) C636_=_C644( C636 C644 ) C636_=_C646( C636 C646 ) C636_=_C650( C636 C650 ) C636_=_C654( C636 C654 ) \nC636_=_C777( C636 C777 ) C636_=_C778( C636 C778 ) C636_=_C779( C636 C779 ) C636_=_C780( C636 C780 ) C636_=_C781( C636 C781 ) C636_=_C782( C636 C782 ) \nC636_=_C783( C636 C783 ) C636_=_C784( C636 C784 ) C636_=_C786( C636 C786 ) C636_=_C787( C636 C787 ) C636_=_C788( C636 C788 ) C636_=_C789( C636 C789 ) \nC636_=_C790( C636 C790 ) C636_=_C792( C636 C792 ) C636_=_C793( C636 C793 ) C636_=_C795( C636 C795 ) C636_=_C796( C636 C796 ) C636_=_C797( C636 C797 ) \nC636_=_C798( C636 C798 ) C636_=_C799( C636 C799 ) C636_=_C800( C636 C800 ) C636_=_C801( C636 C801 ) C636_=_C802( C636 C802 ) C644_=_C646( C644 C646 ) \nC644_=_C650( C644 C650 ) C644_=_C654( C644 C654 ) C644_=_C941( C644 C941 ) C644_=_C1368( C644 C1368 ) C644_=_C1605( C644 C1605 ) C644_=_C1760( C644 C1760 ) \nC644_=_C1907( C644 C1907 ) C644_=_C2137( C644 C2137 ) C644_=_C2158( C644 C2158 ) C644_=_C2159( C644 C2159 ) C644_=_C2160( C644 C2160 ) C644_=_C2161( C644 C2161 ) \nC644_=_C2163( C644 C2163 ) C644_=_C2164( C644 C2164 ) C644_=_C2165( C644 C2165 ) C644_=_C2166( C644 C2166 ) C644_=_C2169( C644 C2169 ) C644_=_C2170( C644 C2170 ) \nC644_=_C2171( C644 C2171 ) C644_=_C2172( C644 C2172 ) C644_=_C2173( C644 C2173 ) C644_=_C2174( C644 C2174 ) C644_=_C2175( C644 C2175 ) C646_=_C650( C646 C650 ) \nC646_=_C654( C646 C654 ) C646_=_C916( C646 C916 ) C646_=_C1276( C646 C1276 ) C646_=_C1501( C646 C1501 ) C646_=_C1675( C646 C1675 ) C646_=_C1802( C646 C1802 ) \nC646_=_C2120( C646 C2120 ) C646_=_C2259( C646 C2259 ) C646_=_C2357( C646 C2357 ) C646_=_C2437( C646 C2437 ) C646_=_C2536( C646 C2536 ) C646_=_C2633( C646 C2633 ) \nC646_=_C2634( C646 C2634 ) C646_=_C2635( C646 C2635 ) C646_=_C2637( C646 C2637 ) C646_=_C2639( C646 C2639 ) C646_=_C2640( C646 C2640 ) C646_=_C2641( C646 C2641 ) \nC646_=_C2642( C646 C2642 ) C646_=_C2643( C646 C2643 ) C646_=_C2644( C646 C2644 ) C646_=_C2645( C646 C2645 ) C646_=_C2646( C646 C2646 ) C646_=_C2647( C646 C2647 ) \nC646_=_C2648( C646 C2648 ) C646_=_C2649( C646 C2649 ) C650_=_C654( C650 C654 ) C650_=_C675( C650 C675 ) C650_=_C864( C650 C864 ) C650_=_C1134( C650 C1134 ) \nC650_=_C1226( C650 C1226 ) C650_=_C1805( C650 C1805 ) C650_=_C2730( C650 C2730 ) C650_=_C2910( C650 C2910 ) C650_=_C3157( C650 C3157</w:t>
      </w:r>
    </w:p>
    <w:p>
      <w:pPr>
        <w:pStyle w:val="PreformattedText"/>
        <w:bidi w:val="0"/>
        <w:spacing w:before="0" w:after="0"/>
        <w:jc w:val="left"/>
        <w:rPr/>
      </w:pPr>
      <w:r>
        <w:rPr/>
        <w:t xml:space="preserve"> </w:t>
      </w:r>
      <w:r>
        <w:rPr/>
        <w:t>) C650_=_C3158( C650 C3158 ) \nC650_=_C3159( C650 C3159 ) C650_=_C3161( C650 C3161 ) C650_=_C3162( C650 C3162 ) C650_=_C3163( C650 C3163 ) C650_=_C3164( C650 C3164 ) C650_=_C3165( C650 C3165 ) \nC650_=_C3166( C650 C3166 ) C650_=_C3167( C650 C3167 ) C650_=_C3168( C650 C3168 ) C650_=_C3169( C650 C3169 ) C650_=_C3170( C650 C3170 ) C650_=_C3171( C650 C3171 ) \nC650_=_C3172( C650 C3172 ) C650_=_C3173( C650 C3173 ) C650_=_C3174( C650 C3174 ) C654_=_C975( C654 C975 ) C654_=_C1186( C654 C1186 ) C654_=_C1808( C654 C1808 ) \nC654_=_C1919( C654 C1919 ) C654_=_C2169( C654 C2169 ) C654_=_C2303( C654 C2303 ) C654_=_C2657( C654 C2657 ) C654_=_C2686( C654 C2686 ) C654_=_C2767( C654 C2767 ) \nC654_=_C2824( C654 C2824 ) C654_=_C3192( C654 C3192 ) C654_=_C3389( C654 C3389 ) C654_=_C3544( C654 C3544 ) C654_=_C3569( C654 C3569 ) C654_=_C3581( C654 C3581 ) \nC654_=_C3633( C654 C3633 ) C654_=_C3634( C654 C3634 ) C654_=_C3635( C654 C3635 ) C654_=_C3636( C654 C3636 ) C654_=_C3637( C654 C3637 ) C654_=_C3638( C654 C3638 ) \nC654_=_C3639( C654 C3639 ) C654_=_C3640( C654 C3640 ) C654_=_C3641( C654 C3641 ) C675_=_C864( C675 C864 ) C675_=_C1134( C675 C1134 ) C675_=_C1226( C675 C1226 ) \nC675_=_C1805( C675 C1805 ) C675_=_C2730( C675 C2730 ) C675_=_C2910( C675 C2910 ) C675_=_C3157( C675 C3157 ) C675_=_C3158( C675 C3158 ) C675_=_C3159( C675 C3159 ) \nC675_=_C3161( C675 C3161 ) C675_=_C3162( C675 C3162 ) C675_=_C3163( C675 C3163 ) C675_=_C3164( C675 C3164 ) C675_=_C3165( C675 C3165 ) C675_=_C3166( C675 C3166 ) \nC675_=_C3167( C675 C3167 ) C675_=_C3168( C675 C3168 ) C675_=_C3169( C675 C3169 ) C675_=_C3170( C675 C3170 ) C675_=_C3171( C675 C3171 ) C675_=_C3172( C675 C3172 ) \nC675_=_C3173( C675 C3173 ) C675_=_C3174( C675 C3174 ) C777_=_C778( C777 C778 ) C777_=_C779( C777 C779 ) C777_=_C780( C777 C780 ) C777_=_C781( C777 C781 ) \nC777_=_C782( C777 C782 ) C777_=_C783( C777 C783 ) C777_=_C784( C777 C784 ) C777_=_C786( C777 C786 ) C777_=_C787( C777 C787 ) C777_=_C788( C777 C788 ) \nC777_=_C789( C777 C789 ) C777_=_C790( C777 C790 ) C777_=_C792( C777 C792 ) C777_=_C793( C777 C793 ) C777_=_C795( C777 C795 ) C777_=_C796( C777 C796 ) \nC777_=_C797( C777 C797 ) C777_=_C798( C777 C798 ) C777_=_C799( C777 C799 ) C777_=_C800( C777 C800 ) C777_=_C801( C777 C801 ) C777_=_C802( C777 C802 ) \nC778_=_C779( C778 C779 ) C778_=_C780( C778 C780 ) C778_=_C781( C778 C781 ) C778_=_C782( C778 C782 ) C778_=_C783( C778 C783 ) C778_=_C784( C778 C784 ) \nC778_=_C786( C778 C786 ) C778_=_C787( C778 C787 ) C778_=_C788( C778 C788 ) C778_=_C789( C778 C789 ) C778_=_C790( C778 C790 ) C778_=_C792( C778 C792 ) \nC778_=_C793( C778 C793 ) C778_=_C795( C778 C795 ) C778_=_C796( C778 C796 ) C778_=_C797( C778 C797 ) C778_=_C798( C778 C798 ) C778_=_C799( C778 C799 ) \nC778_=_C800( C778 C800 ) C778_=_C801( C778 C801 ) C778_=_C802( C778 C802 ) C778_=_C1134( C778 C1134 ) C779_=_C780( C779 C780 ) C779_=_C781( C779 C781 ) \nC779_=_C782( C779 C782 ) C779_=_C783( C779 C783 ) C779_=_C784( C779 C784 ) C779_=_C786( C779 C786 ) C779_=_C787( C779 C787 ) C779_=_C788( C779 C788 ) \nC779_=_C789( C779 C789 ) C779_=_C790( C779 C790 ) C779_=_C792( C779 C792 ) C779_=_C793( C779 C793 ) C779_=_C795( C779 C795 ) C779_=_C796( C779 C796 ) \nC779_=_C797( C779 C797 ) C779_=_C798( C779 C798 ) C779_=_C799( C779 C799 ) C779_=_C800( C779 C800 ) C779_=_C801( C779 C801 ) C779_=_C802( C779 C802 ) \nC780_=_C781( C780 C781 ) C780_=_C782( C780 C782 ) C780_=_C783( C780 C783 ) C780_=_C784( C780 C784 ) C780_=_C786( C780 C786 ) C780_=_C787( C780 C787 ) \nC780_=_C788( C780 C788 ) C780_=_C789( C780 C789 ) C780_=_C790( C780 C790 ) C780_=_C792( C780 C792 ) C780_=_C793( C780 C793 ) C780_=_C795( C780 C795 ) \nC780_=_C796( C780 C796 ) C780_=_C797( C780 C797 ) C780_=_C798( C780 C798 ) C780_=_C799( C780 C799 ) C780_=_C800( C780 C800 ) C780_=_C801( C780 C801 ) \nC780_=_C802( C780 C802 ) C781_=_C782( C781 C782 ) C781_=_C783( C781 C783 ) C781_=_C784( C781 C784 ) C781_=_C786( C781 C786 ) C781_=_C787( C781 C787 ) \nC781_=_C788( C781 C788 ) C781_=_C789( C781 C789 ) C781_=_C790( C781 C790 ) C781_=_C792( C781 C792 ) C781_=_C793( C781 C793 ) C781_=_C795( C781 C795 ) \nC781_=_C796( C781 C796 ) C781_=_C797( C781 C797 ) C781_=_C798( C781 C798 ) C781_=_C799( C781 C799 ) C781_=_C800( C781 C800 ) C781_=_C801( C781 C801 ) \nC781_=_C802( C781 C802 ) C781_=_C1787( C781 C1787 ) C782_=_C783( C782 C783 ) C782_=_C784( C782 C784 ) C782_=_C786( C782 C786 ) C782_=_C787( C782 C787 ) \nC782_=_C788( C782 C788 ) C782_=_C789( C782 C789 ) C782_=_C790( C782 C790 ) C782_=_C792( C782 C792 ) C782_=_C793( C782 C793 ) C782_=_C795( C782 C795 ) \nC782_=_C796( C782 C796 ) C782_=_C797( C782 C797 ) C782_=_C798( C782 C798 ) C782_=_C799( C782 C799 ) C782_=_C800( C782 C800 ) C782_=_C801( C782 C801 ) \nC782_=_C802( C782 C802 ) C782_=_C1802( C782 C1802 ) C782_=_C1805( C782 C1805 ) C782_=_C1808( C782 C1808 ) C783_=_C784( C783 C784 ) C783_=_C786( C783 C786 ) \nC783_=_C787( C783 C787 ) C783_=_C788( C783 C788 ) C783_=_C789( C783 C789 ) C783_=_C790( C783 C790 ) C783_=_C792( C783 C792 ) C783_=_C793( C783 C793 ) \nC783_=_C795( C783 C795 ) C783_=_C796( C783 C796 ) C783_=_C797( C783 C797 ) C783_=_C798( C783 C798 ) C783_=_C799( C783 C799 ) C783_=_C800( C783 C800 ) \nC783_=_C801( C783 C801 ) C783_=_C802( C783 C802 ) C784_=_C786( C784 C786 ) C784_=_C787( C784 C787 ) C784_=_C788( C784 C788 ) C784_=_C789( C784 C789 ) \nC784_=_C790( C784 C790 ) C784_=_C792( C784 C792 ) C784_=_C793( C784 C793 ) C784_=_C795( C784 C795 ) C784_=_C796( C784 C796 ) C784_=_C797( C784 C797 ) \nC784_=_C798( C784 C798 ) C784_=_C799( C784 C799 ) C784_=_C800( C784 C800 ) C784_=_C801( C784 C801 ) C784_=_C802( C784 C802 ) C786_=_C787( C786 C787 ) \nC786_=_C788( C786 C788 ) C786_=_C789( C786 C789 ) C786_=_C790( C786 C790 ) C786_=_C792( C786 C792 ) C786_=_C793( C786 C793 ) C786_=_C795( C786 C795 ) \nC786_=_C796( C786 C796 ) C786_=_C797( C786 C797 ) C786_=_C798( C786 C798 ) C786_=_C799( C786 C799 ) C786_=_C800( C786 C800 ) C786_=_C801( C786 C801 ) \nC786_=_C802( C786 C802 ) C787_=_C788( C787 C788 ) C787_=_C789( C787 C789 ) C787_=_C790( C787 C790 ) C787_=_C792( C787 C792 ) C787_=_C793( C787 C793 ) \nC787_=_C795( C787 C795 ) C787_=_C796( C787 C796 ) C787_=_C797( C787 C797 ) C787_=_C798( C787 C798 ) C787_=_C799( C787 C799 ) C787_=_C800( C787 C800 ) \nC787_=_C801( C787 C801 ) C787_=_C802( C787 C802 ) C788_=_C789( C788 C789 ) C788_=_C790( C788 C790 ) C788_=_C792( C788 C792 ) C788_=_C793( C788 C793 ) \nC788_=_C795( C788 C795 ) C788_=_C796( C788 C796 ) C788_=_C797( C788 C797 ) C788_=_C798( C788 C798 ) C788_=_C799( C788 C799 ) C788_=_C800( C788 C800 ) \nC788_=_C801( C788 C801 ) C788_=_C802( C788 C802 ) C789_=_C790( C789 C790 ) C789_=_C792( C789 C792 ) C789_=_C793( C789 C793 ) C789_=_C795( C789 C795 ) \nC789_=_C796( C789 C796 ) C789_=_C797( C789 C797 ) C789_=_C798( C789 C798 ) C789_=_C799( C789 C799 ) C789_=_C800( C789 C800 ) C789_=_C801( C789 C801 ) \nC789_=_C802( C789 C802 ) C789_=_C2910( C789 C2910 ) C790_=_C792( C790 C792 ) C790_=_C793( C790 C793 ) C790_=_C795( C790 C795 ) C790_=_C796( C790 C796 ) \nC790_=_C797( C790 C797 ) C790_=_C798( C790 C798 ) C790_=_C799( C790 C799 ) C790_=_C800( C790 C800 ) C790_=_C801( C790 C801 ) C790_=_C802( C790 C802 ) \nC792_=_C793( C792 C793 ) C792_=_C795( C792 C795 ) C792_=_C796( C792 C796 ) C792_=_C797( C792 C797 ) C792_=_C798( C792 C798 ) C792_=_C799( C792 C799 ) \nC792_=_C800( C792 C800 ) C792_=_C801( C792 C801 ) C792_=_C802( C792 C802 ) C792_=_C3387( C792 C3387 ) C793_=_C795( C793 C795 ) C793_=_C796( C793 C796 ) \nC793_=_C797( C793 C797 ) C793_=_C798( C793 C798 ) C793_=_C799( C793 C799 ) C793_=_C800( C793 C800 ) C793_=_C801( C793 C801 ) C793_=_C802( C793 C802 ) \nC793_=_C2637( C793 C2637 ) C793_=_C3159( C793 C3159 ) C793_=_C3569( C793 C3569 ) C795_=_C796( C795 C796 ) C795_=_C797( C795 C797 ) C795_=_C798( C795 C798 ) \nC795_=_C799( C795 C799 ) C795_=_C800( C795 C800 ) C795_=_C801( C795 C801 ) C795_=_C802( C795 C802 ) C796_=_C797( C796 C797 ) C796_=_C798( C796 C798 ) \nC796_=_C799( C796 C799 ) C796_=_C800( C796 C800 ) C796_=_C801( C796 C801 ) C796_=_C802( C796 C802 ) C796_=_C2639( C796 C2639 ) C796_=_C3162( C796 C3162 ) \nC796_=_C3633( C796 C3633 ) C797_=_C798( C797 C798 ) C797_=_C799( C797 C799 ) C797_=_C800( C797 C800 ) C797_=_C801( C797 C801 ) C797_=_C802( C797 C802 ) \nC797_=_C2644( C797 C2644 ) C797_=_C3167( C797 C3167 ) C797_=_C3638( C797 C3638 ) C798_=_C799( C798 C799 ) C798_=_C800( C798 C800 ) C798_=_C801( C798 C801 ) \nC798_=_C802( C798 C802 ) C799_=_C800( C799 C800 ) C799_=_C801( C799 C801 ) C799_=_C802( C799 C802 ) C799_=_C2646( C799 C2646 ) C799_=_C3169( C799 C3169 ) \nC799_=_C3640( C799 C3640 ) C800_=_C801( C800 C801 ) C800_=_C802( C800 C802 ) C801_=_C802( C801 C802 ) C802_=_C2648( C802 C2648 ) C802_=_C3173( C802 C3173 ) \nC802_=_C3641( C802 C3641 ) C864_=_C1134( C864 C1134 ) C864_=_C1226( C864 C1226 ) C864_=_C1805( C864 C1805 ) C864_=_C2730( C864 C2730 ) C864_=_C2910( C864 C2910 ) \nC864_=_C3157( C864 C3157 ) C864_=_C3158( C864 C3158 ) C864_=_C3159( C864 C3159 ) C864_=_C3161( C864 C3161 ) C864_=_C3162( C864 C3162 ) C864_=_C3163( C864 C3163 ) \nC864_=_C3164( C864 C3164 ) C864_=_C3165( C864 C3165 ) C864_=_C3166( C864 C3166 ) C864_=_C3167( C864 C3167 ) C864_=_C3168( C864 C3168 ) C864_=_C3169( C864 C3169 ) \nC864_=_C3170( C864 C3170 ) C864_=_C3171( C864 C3171 ) C864_=_C3172( C864 C3172 ) C864_=_C3173( C864 C3173 ) C864_=_C3174( C864 C3174 ) C916_=_C918( C916 C918 ) \nC916_=_C1276( C916 C1276 ) C916_=_C1501( C916 C1501 ) C916_=_C1675( C916 C1675 ) C916_=_C1802( C916 C1802 ) C916_=_C2120( C916 C2120 ) C916_=_C2259( C916 C2259 ) \nC916_=_C2357( C916 C2357 ) C916_=_C2437( C916 C2437 ) C916_=_C2536( C916 C2536 ) C916_=_C2633( C916 C2633 ) C916_=_C2634( C916 C2634 ) C916_=_C2635( C916 C2635 ) \nC916_=_C2637( C916 C2637 ) C916_=_C2639( C916 C2639 ) C916_=_C2640( C916 C2640 ) C916_=_C2641( C916 C2641 ) C916_=_C2642( C916 C2642 ) C916_=_C2643( C916 C2643 ) \nC916_=_C2644( C916 C2644 ) C916_=_C2645( C916 C2645</w:t>
      </w:r>
    </w:p>
    <w:p>
      <w:pPr>
        <w:pStyle w:val="PreformattedText"/>
        <w:bidi w:val="0"/>
        <w:spacing w:before="0" w:after="0"/>
        <w:jc w:val="left"/>
        <w:rPr/>
      </w:pPr>
      <w:r>
        <w:rPr/>
        <w:t xml:space="preserve"> </w:t>
      </w:r>
      <w:r>
        <w:rPr/>
        <w:t>) C916_=_C2646( C916 C2646 ) C916_=_C2647( C916 C2647 ) C916_=_C2648( C916 C2648 ) C916_=_C2649( C916 C2649 ) \nC918_=_C1026( C918 C1026 ) C918_=_C1156( C918 C1156 ) C918_=_C1717( C918 C1717 ) C918_=_C1787( C918 C1787 ) C918_=_C1866( C918 C1866 ) C918_=_C1910( C918 C1910 ) \nC918_=_C2122( C918 C2122 ) C918_=_C2295( C918 C2295 ) C918_=_C2358( C918 C2358 ) C918_=_C2439( C918 C2439 ) C918_=_C2633( C918 C2633 ) C918_=_C2762( C918 C2762 ) \nC918_=_C2763( C918 C2763 ) C918_=_C2766( C918 C2766 ) C918_=_C2767( C918 C2767 ) C918_=_C2768( C918 C2768 ) C918_=_C2769( C918 C2769 ) C918_=_C2770( C918 C2770 ) \nC918_=_C2771( C918 C2771 ) C918_=_C2772( C918 C2772 ) C918_=_C2773( C918 C2773 ) C918_=_C2774( C918 C2774 ) C941_=_C1368( C941 C1368 ) C941_=_C1605( C941 C1605 ) \nC941_=_C1760( C941 C1760 ) C941_=_C1907( C941 C1907 ) C941_=_C2137( C941 C2137 ) C941_=_C2158( C941 C2158 ) C941_=_C2159( C941 C2159 ) C941_=_C2160( C941 C2160 ) \nC941_=_C2161( C941 C2161 ) C941_=_C2163( C941 C2163 ) C941_=_C2164( C941 C2164 ) C941_=_C2165( C941 C2165 ) C941_=_C2166( C941 C2166 ) C941_=_C2169( C941 C2169 ) \nC941_=_C2170( C941 C2170 ) C941_=_C2171( C941 C2171 ) C941_=_C2172( C941 C2172 ) C941_=_C2173( C941 C2173 ) C941_=_C2174( C941 C2174 ) C941_=_C2175( C941 C2175 ) \nC975_=_C1186( C975 C1186 ) C975_=_C1808( C975 C1808 ) C975_=_C1919( C975 C1919 ) C975_=_C2169( C975 C2169 ) C975_=_C2303( C975 C2303 ) C975_=_C2657( C975 C2657 ) \nC975_=_C2686( C975 C2686 ) C975_=_C2767( C975 C2767 ) C975_=_C2824( C975 C2824 ) C975_=_C3192( C975 C3192 ) C975_=_C3389( C975 C3389 ) C975_=_C3544( C975 C3544 ) \nC975_=_C3569( C975 C3569 ) C975_=_C3581( C975 C3581 ) C975_=_C3633( C975 C3633 ) C975_=_C3634( C975 C3634 ) C975_=_C3635( C975 C3635 ) C975_=_C3636( C975 C3636 ) \nC975_=_C3637( C975 C3637 ) C975_=_C3638( C975 C3638 ) C975_=_C3639( C975 C3639 ) C975_=_C3640( C975 C3640 ) C975_=_C3641( C975 C3641 ) C1026_=_C1156( C1026 C1156 ) \nC1026_=_C1717( C1026 C1717 ) C1026_=_C1787( C1026 C1787 ) C1026_=_C1866( C1026 C1866 ) C1026_=_C1910( C1026 C1910 ) C1026_=_C2122( C1026 C2122 ) C1026_=_C2295( C1026 C2295 ) \nC1026_=_C2358( C1026 C2358 ) C1026_=_C2439( C1026 C2439 ) C1026_=_C2633( C1026 C2633 ) C1026_=_C2762( C1026 C2762 ) C1026_=_C2763( C1026 C2763 ) C1026_=_C2766( C1026 C2766 ) \nC1026_=_C2767( C1026 C2767 ) C1026_=_C2768( C1026 C2768 ) C1026_=_C2769( C1026 C2769 ) C1026_=_C2770( C1026 C2770 ) C1026_=_C2771( C1026 C2771 ) C1026_=_C2772( C1026 C2772 ) \nC1026_=_C2773( C1026 C2773 ) C1026_=_C2774( C1026 C2774 ) C1114_=_C1351( C1114 C1351 ) C1114_=_C1393( C1114 C1393 ) C1114_=_C1915( C1114 C1915 ) C1114_=_C2298( C1114 C2298 ) \nC1114_=_C2653( C1114 C2653 ) C1114_=_C2984( C1114 C2984 ) C1114_=_C3175( C1114 C3175 ) C1114_=_C3189( C1114 C3189 ) C1114_=_C3387( C1114 C3387 ) C1114_=_C3389( C1114 C3389 ) \nC1114_=_C3390( C1114 C3390 ) C1114_=_C3391( C1114 C3391 ) C1114_=_C3392( C1114 C3392 ) C1114_=_C3393( C1114 C3393 ) C1114_=_C3394( C1114 C3394 ) C1114_=_C3395( C1114 C3395 ) \nC1114_=_C3396( C1114 C3396 ) C1114_=_C3397( C1114 C3397 ) C1134_=_C1226( C1134 C1226 ) C1134_=_C1805( C1134 C1805 ) C1134_=_C2730( C1134 C2730 ) C1134_=_C2910( C1134 C2910 ) \nC1134_=_C3157( C1134 C3157 ) C1134_=_C3158( C1134 C3158 ) C1134_=_C3159( C1134 C3159 ) C1134_=_C3161( C1134 C3161 ) C1134_=_C3162( C1134 C3162 ) C1134_=_C3163( C1134 C3163 ) \nC1134_=_C3164( C1134 C3164 ) C1134_=_C3165( C1134 C3165 ) C1134_=_C3166( C1134 C3166 ) C1134_=_C3167( C1134 C3167 ) C1134_=_C3168( C1134 C3168 ) C1134_=_C3169( C1134 C3169 ) \nC1134_=_C3170( C1134 C3170 ) C1134_=_C3171( C1134 C3171 ) C1134_=_C3172( C1134 C3172 ) C1134_=_C3173( C1134 C3173 ) C1134_=_C3174( C1134 C3174 ) C1156_=_C1717( C1156 C1717 ) \nC1156_=_C1787( C1156 C1787 ) C1156_=_C1866( C1156 C1866 ) C1156_=_C1910( C1156 C1910 ) C1156_=_C2122( C1156 C2122 ) C1156_=_C2295( C1156 C2295 ) C1156_=_C2358( C1156 C2358 ) \nC1156_=_C2439( C1156 C2439 ) C1156_=_C2633( C1156 C2633 ) C1156_=_C2762( C1156 C2762 ) C1156_=_C2763( C1156 C2763 ) C1156_=_C2766( C1156 C2766 ) C1156_=_C2767( C1156 C2767 ) \nC1156_=_C2768( C1156 C2768 ) C1156_=_C2769( C1156 C2769 ) C1156_=_C2770( C1156 C2770 ) C1156_=_C2771( C1156 C2771 ) C1156_=_C2772( C1156 C2772 ) C1156_=_C2773( C1156 C2773 ) \nC1156_=_C2774( C1156 C2774 ) C1186_=_C1808( C1186 C1808 ) C1186_=_C1919( C1186 C1919 ) C1186_=_C2169( C1186 C2169 ) C1186_=_C2303( C1186 C2303 ) C1186_=_C2657( C1186 C2657 ) \nC1186_=_C2686( C1186 C2686 ) C1186_=_C2767( C1186 C2767 ) C1186_=_C2824( C1186 C2824 ) C1186_=_C3192( C1186 C3192 ) C1186_=_C3389( C1186 C3389 ) C1186_=_C3544( C1186 C3544 ) \nC1186_=_C3569( C1186 C3569 ) C1186_=_C3581( C1186 C3581 ) C1186_=_C3633( C1186 C3633 ) C1186_=_C3634( C1186 C3634 ) C1186_=_C3635( C1186 C3635 ) C1186_=_C3636( C1186 C3636 ) \nC1186_=_C3637( C1186 C3637 ) C1186_=_C3638( C1186 C3638 ) C1186_=_C3639( C1186 C3639 ) C1186_=_C3640( C1186 C3640 ) C1186_=_C3641( C1186 C3641 ) C1226_=_C1805( C1226 C1805 ) \nC1226_=_C2730( C1226 C2730 ) C1226_=_C2910( C1226 C2910 ) C1226_=_C3157( C1226 C3157 ) C1226_=_C3158( C1226 C3158 ) C1226_=_C3159( C1226 C3159 ) C1226_=_C3161( C1226 C3161 ) \nC1226_=_C3162( C1226 C3162 ) C1226_=_C3163( C1226 C3163 ) C1226_=_C3164( C1226 C3164 ) C1226_=_C3165( C1226 C3165 ) C1226_=_C3166( C1226 C3166 ) C1226_=_C3167( C1226 C3167 ) \nC1226_=_C3168( C1226 C3168 ) C1226_=_C3169( C1226 C3169 ) C1226_=_C3170( C1226 C3170 ) C1226_=_C3171( C1226 C3171 ) C1226_=_C3172( C1226 C3172 ) C1226_=_C3173( C1226 C3173 ) \nC1226_=_C3174( C1226 C3174 ) C1276_=_C1501( C1276 C1501 ) C1276_=_C1675( C1276 C1675 ) C1276_=_C1802( C1276 C1802 ) C1276_=_C2120( C1276 C2120 ) C1276_=_C2259( C1276 C2259 ) \nC1276_=_C2357( C1276 C2357 ) C1276_=_C2437( C1276 C2437 ) C1276_=_C2536( C1276 C2536 ) C1276_=_C2633( C1276 C2633 ) C1276_=_C2634( C1276 C2634 ) C1276_=_C2635( C1276 C2635 ) \nC1276_=_C2637( C1276 C2637 ) C1276_=_C2639( C1276 C2639 ) C1276_=_C2640( C1276 C2640 ) C1276_=_C2641( C1276 C2641 ) C1276_=_C2642( C1276 C2642 ) C1276_=_C2643( C1276 C2643 ) \nC1276_=_C2644( C1276 C2644 ) C1276_=_C2645( C1276 C2645 ) C1276_=_C2646( C1276 C2646 ) C1276_=_C2647( C1276 C2647 ) C1276_=_C2648( C1276 C2648 ) C1276_=_C2649( C1276 C2649 ) \nC1351_=_C1393( C1351 C1393 ) C1351_=_C1915( C1351 C1915 ) C1351_=_C2298( C1351 C2298 ) C1351_=_C2653( C1351 C2653 ) C1351_=_C2984( C1351 C2984 ) C1351_=_C3175( C1351 C3175 ) \nC1351_=_C3189( C1351 C3189 ) C1351_=_C3387( C1351 C3387 ) C1351_=_C3389( C1351 C3389 ) C1351_=_C3390( C1351 C3390 ) C1351_=_C3391( C1351 C3391 ) C1351_=_C3392( C1351 C3392 ) \nC1351_=_C3393( C1351 C3393 ) C1351_=_C3394( C1351 C3394 ) C1351_=_C3395( C1351 C3395 ) C1351_=_C3396( C1351 C3396 ) C1351_=_C3397( C1351 C3397 ) C1368_=_C1605( C1368 C1605 ) \nC1368_=_C1760( C1368 C1760 ) C1368_=_C1907( C1368 C1907 ) C1368_=_C2137( C1368 C2137 ) C1368_=_C2158( C1368 C2158 ) C1368_=_C2159( C1368 C2159 ) C1368_=_C2160( C1368 C2160 ) \nC1368_=_C2161( C1368 C2161 ) C1368_=_C2163( C1368 C2163 ) C1368_=_C2164( C1368 C2164 ) C1368_=_C2165( C1368 C2165 ) C1368_=_C2166( C1368 C2166 ) C1368_=_C2169( C1368 C2169 ) \nC1368_=_C2170( C1368 C2170 ) C1368_=_C2171( C1368 C2171 ) C1368_=_C2172( C1368 C2172 ) C1368_=_C2173( C1368 C2173 ) C1368_=_C2174( C1368 C2174 ) C1368_=_C2175( C1368 C2175 ) \nC1393_=_C1915( C1393 C1915 ) C1393_=_C2298( C1393 C2298 ) C1393_=_C2653( C1393 C2653 ) C1393_=_C2984( C1393 C2984 ) C1393_=_C3175( C1393 C3175 ) C1393_=_C3189( C1393 C3189 ) \nC1393_=_C3387( C1393 C3387 ) C1393_=_C3389( C1393 C3389 ) C1393_=_C3390( C1393 C3390 ) C1393_=_C3391( C1393 C3391 ) C1393_=_C3392( C1393 C3392 ) C1393_=_C3393( C1393 C3393 ) \nC1393_=_C3394( C1393 C3394 ) C1393_=_C3395( C1393 C3395 ) C1393_=_C3396( C1393 C3396 ) C1393_=_C3397( C1393 C3397 ) C1501_=_C1675( C1501 C1675 ) C1501_=_C1802( C1501 C1802 ) \nC1501_=_C2120( C1501 C2120 ) C1501_=_C2259( C1501 C2259 ) C1501_=_C2357( C1501 C2357 ) C1501_=_C2437( C1501 C2437 ) C1501_=_C2536( C1501 C2536 ) C1501_=_C2633( C1501 C2633 ) \nC1501_=_C2634( C1501 C2634 ) C1501_=_C2635( C1501 C2635 ) C1501_=_C2637( C1501 C2637 ) C1501_=_C2639( C1501 C2639 ) C1501_=_C2640( C1501 C2640 ) C1501_=_C2641( C1501 C2641 ) \nC1501_=_C2642( C1501 C2642 ) C1501_=_C2643( C1501 C2643 ) C1501_=_C2644( C1501 C2644 ) C1501_=_C2645( C1501 C2645 ) C1501_=_C2646( C1501 C2646 ) C1501_=_C2647( C1501 C2647 ) \nC1501_=_C2648( C1501 C2648 ) C1501_=_C2649( C1501 C2649 ) C1605_=_C1760( C1605 C1760 ) C1605_=_C1907( C1605 C1907 ) C1605_=_C2137( C1605 C2137 ) C1605_=_C2158( C1605 C2158 ) \nC1605_=_C2159( C1605 C2159 ) C1605_=_C2160( C1605 C2160 ) C1605_=_C2161( C1605 C2161 ) C1605_=_C2163( C1605 C2163 ) C1605_=_C2164( C1605 C2164 ) C1605_=_C2165( C1605 C2165 ) \nC1605_=_C2166( C1605 C2166 ) C1605_=_C2169( C1605 C2169 ) C1605_=_C2170( C1605 C2170 ) C1605_=_C2171( C1605 C2171 ) C1605_=_C2172( C1605 C2172 ) C1605_=_C2173( C1605 C2173 ) \nC1605_=_C2174( C1605 C2174 ) C1605_=_C2175( C1605 C2175 ) C1675_=_C1802( C1675 C1802 ) C1675_=_C2120( C1675 C2120 ) C1675_=_C2259( C1675 C2259 ) C1675_=_C2357( C1675 C2357 ) \nC1675_=_C2437( C1675 C2437 ) C1675_=_C2536( C1675 C2536 ) C1675_=_C2633( C1675 C2633 ) C1675_=_C2634( C1675 C2634 ) C1675_=_C2635( C1675 C2635 ) C1675_=_C2637( C1675 C2637 ) \nC1675_=_C2639( C1675 C2639 ) C1675_=_C2640( C1675 C2640 ) C1675_=_C2641( C1675 C2641 ) C1675_=_C2642( C1675 C2642 ) C1675_=_C2643( C1675 C2643 ) C1675_=_C2644( C1675 C2644 ) \nC1675_=_C2645( C1675 C2645 ) C1675_=_C2646( C1675 C2646 ) C1675_=_C2647( C1675 C2647 ) C1675_=_C2648( C1675 C2648 ) C1675_=_C2649( C1675 C2649 ) C1717_=_C1787( C1717 C1787 ) \nC1717_=_C1866( C1717 C1866 ) C1717_=_C1910( C1717 C1910 ) C1717_=_C2122( C1717 C2122 ) C1717_=_C2295( C1717 C2295 ) C1717_=_C2358( C1717 C2358 ) C1717_=_C2439( C1717 C2439 ) \nC1717_=_C2633( C1717 C2633 ) C1717_=_C2762( C1717 C2762 ) C1717_=_C2763( C1717 C2763 ) C1717_=_C2766( C1717 C2766 ) C1717_=_C2767( C1717 C2767 ) C1717_=_C2768( C1717 C2768 ) \nC1717_=_C2769( C1717 C2769 ) C1717_=_C2770( C1717 C2770 ) C1717_=_C2771(</w:t>
      </w:r>
    </w:p>
    <w:p>
      <w:pPr>
        <w:pStyle w:val="PreformattedText"/>
        <w:bidi w:val="0"/>
        <w:spacing w:before="0" w:after="0"/>
        <w:jc w:val="left"/>
        <w:rPr/>
      </w:pPr>
      <w:r>
        <w:rPr/>
        <w:t xml:space="preserve"> </w:t>
      </w:r>
      <w:r>
        <w:rPr/>
        <w:t>C1717 C2771 ) C1717_=_C2772( C1717 C2772 ) C1717_=_C2773( C1717 C2773 ) C1717_=_C2774( C1717 C2774 ) \nC1747_=_C1917( C1747 C1917 ) C1747_=_C1938( C1747 C1938 ) C1747_=_C2288( C1747 C2288 ) C1747_=_C2301( C1747 C2301 ) C1747_=_C2332( C1747 C2332 ) C1747_=_C2476( C1747 C2476 ) \nC1747_=_C2494( C1747 C2494 ) C1747_=_C2560( C1747 C2560 ) C1747_=_C2883( C1747 C2883 ) C1747_=_C3191( C1747 C3191 ) C1747_=_C3345( C1747 C3345 ) C1747_=_C3400( C1747 C3400 ) \nC1747_=_C3429( C1747 C3429 ) C1747_=_C3515( C1747 C3515 ) C1747_=_C3544( C1747 C3544 ) C1747_=_C3545( C1747 C3545 ) C1747_=_C3546( C1747 C3546 ) C1747_=_C3547( C1747 C3547 ) \nC1747_=_C3548( C1747 C3548 ) C1747_=_C3549( C1747 C3549 ) C1760_=_C1907( C1760 C1907 ) C1760_=_C2137( C1760 C2137 ) C1760_=_C2158( C1760 C2158 ) C1760_=_C2159( C1760 C2159 ) \nC1760_=_C2160( C1760 C2160 ) C1760_=_C2161( C1760 C2161 ) C1760_=_C2163( C1760 C2163 ) C1760_=_C2164( C1760 C2164 ) C1760_=_C2165( C1760 C2165 ) C1760_=_C2166( C1760 C2166 ) \nC1760_=_C2169( C1760 C2169 ) C1760_=_C2170( C1760 C2170 ) C1760_=_C2171( C1760 C2171 ) C1760_=_C2172( C1760 C2172 ) C1760_=_C2173( C1760 C2173 ) C1760_=_C2174( C1760 C2174 ) \nC1760_=_C2175( C1760 C2175 ) C1787_=_C1866( C1787 C1866 ) C1787_=_C1910( C1787 C1910 ) C1787_=_C2122( C1787 C2122 ) C1787_=_C2295( C1787 C2295 ) C1787_=_C2358( C1787 C2358 ) \nC1787_=_C2439( C1787 C2439 ) C1787_=_C2633( C1787 C2633 ) C1787_=_C2762( C1787 C2762 ) C1787_=_C2763( C1787 C2763 ) C1787_=_C2766( C1787 C2766 ) C1787_=_C2767( C1787 C2767 ) \nC1787_=_C2768( C1787 C2768 ) C1787_=_C2769( C1787 C2769 ) C1787_=_C2770( C1787 C2770 ) C1787_=_C2771( C1787 C2771 ) C1787_=_C2772( C1787 C2772 ) C1787_=_C2773( C1787 C2773 ) \nC1787_=_C2774( C1787 C2774 ) C1802_=_C1805( C1802 C1805 ) C1802_=_C1808( C1802 C1808 ) C1802_=_C2120( C1802 C2120 ) C1802_=_C2259( C1802 C2259 ) C1802_=_C2357( C1802 C2357 ) \nC1802_=_C2437( C1802 C2437 ) C1802_=_C2536( C1802 C2536 ) C1802_=_C2633( C1802 C2633 ) C1802_=_C2634( C1802 C2634 ) C1802_=_C2635( C1802 C2635 ) C1802_=_C2637( C1802 C2637 ) \nC1802_=_C2639( C1802 C2639 ) C1802_=_C2640( C1802 C2640 ) C1802_=_C2641( C1802 C2641 ) C1802_=_C2642( C1802 C2642 ) C1802_=_C2643( C1802 C2643 ) C1802_=_C2644( C1802 C2644 ) \nC1802_=_C2645( C1802 C2645 ) C1802_=_C2646( C1802 C2646 ) C1802_=_C2647( C1802 C2647 ) C1802_=_C2648( C1802 C2648 ) C1802_=_C2649( C1802 C2649 ) C1805_=_C1808( C1805 C1808 ) \nC1805_=_C2730( C1805 C2730 ) C1805_=_C2910( C1805 C2910 ) C1805_=_C3157( C1805 C3157 ) C1805_=_C3158( C1805 C3158 ) C1805_=_C3159( C1805 C3159 ) C1805_=_C3161( C1805 C3161 ) \nC1805_=_C3162( C1805 C3162 ) C1805_=_C3163( C1805 C3163 ) C1805_=_C3164( C1805 C3164 ) C1805_=_C3165( C1805 C3165 ) C1805_=_C3166( C1805 C3166 ) C1805_=_C3167( C1805 C3167 ) \nC1805_=_C3168( C1805 C3168 ) C1805_=_C3169( C1805 C3169 ) C1805_=_C3170( C1805 C3170 ) C1805_=_C3171( C1805 C3171 ) C1805_=_C3172( C1805 C3172 ) C1805_=_C3173( C1805 C3173 ) \nC1805_=_C3174( C1805 C3174 ) C1808_=_C1919( C1808 C1919 ) C1808_=_C2169( C1808 C2169 ) C1808_=_C2303( C1808 C2303 ) C1808_=_C2657( C1808 C2657 ) C1808_=_C2686( C1808 C2686 ) \nC1808_=_C2767( C1808 C2767 ) C1808_=_C2824( C1808 C2824 ) C1808_=_C3192( C1808 C3192 ) C1808_=_C3389( C1808 C3389 ) C1808_=_C3544( C1808 C3544 ) C1808_=_C3569( C1808 C3569 ) \nC1808_=_C3581( C1808 C3581 ) C1808_=_C3633( C1808 C3633 ) C1808_=_C3634( C1808 C3634 ) C1808_=_C3635( C1808 C3635 ) C1808_=_C3636( C1808 C3636 ) C1808_=_C3637( C1808 C3637 ) \nC1808_=_C3638( C1808 C3638 ) C1808_=_C3639( C1808 C3639 ) C1808_=_C3640( C1808 C3640 ) C1808_=_C3641( C1808 C3641 ) C1866_=_C1910( C1866 C1910 ) C1866_=_C2122( C1866 C2122 ) \nC1866_=_C2295( C1866 C2295 ) C1866_=_C2358( C1866 C2358 ) C1866_=_C2439( C1866 C2439 ) C1866_=_C2633( C1866 C2633 ) C1866_=_C2762( C1866 C2762 ) C1866_=_C2763( C1866 C2763 ) \nC1866_=_C2766( C1866 C2766 ) C1866_=_C2767( C1866 C2767 ) C1866_=_C2768( C1866 C2768 ) C1866_=_C2769( C1866 C2769 ) C1866_=_C2770( C1866 C2770 ) C1866_=_C2771( C1866 C2771 ) \nC1866_=_C2772( C1866 C2772 ) C1866_=_C2773( C1866 C2773 ) C1866_=_C2774( C1866 C2774 ) C1907_=_C1910( C1907 C1910 ) C1907_=_C1915( C1907 C1915 ) C1907_=_C1917( C1907 C1917 ) \nC1907_=_C1919( C1907 C1919 ) C1907_=_C2137( C1907 C2137 ) C1907_=_C2158( C1907 C2158 ) C1907_=_C2159( C1907 C2159 ) C1907_=_C2160( C1907 C2160 ) C1907_=_C2161( C1907 C2161 ) \nC1907_=_C2163( C1907 C2163 ) C1907_=_C2164( C1907 C2164 ) C1907_=_C2165( C1907 C2165 ) C1907_=_C2166( C1907 C2166 ) C1907_=_C2169( C1907 C2169 ) C1907_=_C2170( C1907 C2170 ) \nC1907_=_C2171( C1907 C2171 ) C1907_=_C2172( C1907 C2172 ) C1907_=_C2173( C1907 C2173 ) C1907_=_C2174( C1907 C2174 ) C1907_=_C2175( C1907 C2175 ) C1910_=_C1915( C1910 C1915 ) \nC1910_=_C1917( C1910 C1917 ) C1910_=_C1919( C1910 C1919 ) C1910_=_C2122( C1910 C2122 ) C1910_=_C2295( C1910 C2295 ) C1910_=_C2358( C1910 C2358 ) C1910_=_C2439( C1910 C2439 ) \nC1910_=_C2633( C1910 C2633 ) C1910_=_C2762( C1910 C2762 ) C1910_=_C2763( C1910 C2763 ) C1910_=_C2766( C1910 C2766 ) C1910_=_C2767( C1910 C2767 ) C1910_=_C2768( C1910 C2768 ) \nC1910_=_C2769( C1910 C2769 ) C1910_=_C2770( C1910 C2770 ) C1910_=_C2771( C1910 C2771 ) C1910_=_C2772( C1910 C2772 ) C1910_=_C2773( C1910 C2773 ) C1910_=_C2774( C1910 C2774 ) \nC1915_=_C1917( C1915 C1917 ) C1915_=_C1919( C1915 C1919 ) C1915_=_C2298( C1915 C2298 ) C1915_=_C2653( C1915 C2653 ) C1915_=_C2984( C1915 C2984 ) C1915_=_C3175( C1915 C3175 ) \nC1915_=_C3189( C1915 C3189 ) C1915_=_C3387( C1915 C3387 ) C1915_=_C3389( C1915 C3389 ) C1915_=_C3390( C1915 C3390 ) C1915_=_C3391( C1915 C3391 ) C1915_=_C3392( C1915 C3392 ) \nC1915_=_C3393( C1915 C3393 ) C1915_=_C3394( C1915 C3394 ) C1915_=_C3395( C1915 C3395 ) C1915_=_C3396( C1915 C3396 ) C1915_=_C3397( C1915 C3397 ) C1917_=_C1919( C1917 C1919 ) \nC1917_=_C1938( C1917 C1938 ) C1917_=_C2288( C1917 C2288 ) C1917_=_C2301( C1917 C2301 ) C1917_=_C2332( C1917 C2332 ) C1917_=_C2476( C1917 C2476 ) C1917_=_C2494( C1917 C2494 ) \nC1917_=_C2560( C1917 C2560 ) C1917_=_C2883( C1917 C2883 ) C1917_=_C3191( C1917 C3191 ) C1917_=_C3345( C1917 C3345 ) C1917_=_C3400( C1917 C3400 ) C1917_=_C3429( C1917 C3429 ) \nC1917_=_C3515( C1917 C3515 ) C1917_=_C3544( C1917 C3544 ) C1917_=_C3545( C1917 C3545 ) C1917_=_C3546( C1917 C3546 ) C1917_=_C3547( C1917 C3547 ) C1917_=_C3548( C1917 C3548 ) \nC1917_=_C3549( C1917 C3549 ) C1919_=_C2169( C1919 C2169 ) C1919_=_C2303( C1919 C2303 ) C1919_=_C2657( C1919 C2657 ) C1919_=_C2686( C1919 C2686 ) C1919_=_C2767( C1919 C2767 ) \nC1919_=_C2824( C1919 C2824 ) C1919_=_C3192( C1919 C3192 ) C1919_=_C3389( C1919 C3389 ) C1919_=_C3544( C1919 C3544 ) C1919_=_C3569( C1919 C3569 ) C1919_=_C3581( C1919 C3581 ) \nC1919_=_C3633( C1919 C3633 ) C1919_=_C3634( C1919 C3634 ) C1919_=_C3635( C1919 C3635 ) C1919_=_C3636( C1919 C3636 ) C1919_=_C3637( C1919 C3637 ) C1919_=_C3638( C1919 C3638 ) \nC1919_=_C3639( C1919 C3639 ) C1919_=_C3640( C1919 C3640 ) C1919_=_C3641( C1919 C3641 ) C1938_=_C2288( C1938 C2288 ) C1938_=_C2301( C1938 C2301 ) C1938_=_C2332( C1938 C2332 ) \nC1938_=_C2476( C1938 C2476 ) C1938_=_C2494( C1938 C2494 ) C1938_=_C2560( C1938 C2560 ) C1938_=_C2883( C1938 C2883 ) C1938_=_C3191( C1938 C3191 ) C1938_=_C3345( C1938 C3345 ) \nC1938_=_C3400( C1938 C3400 ) C1938_=_C3429( C1938 C3429 ) C1938_=_C3515( C1938 C3515 ) C1938_=_C3544( C1938 C3544 ) C1938_=_C3545( C1938 C3545 ) C1938_=_C3546( C1938 C3546 ) \nC1938_=_C3547( C1938 C3547 ) C1938_=_C3548( C1938 C3548 ) C1938_=_C3549( C1938 C3549 ) C2120_=_C2122( C2120 C2122 ) C2120_=_C2259( C2120 C2259 ) C2120_=_C2357( C2120 C2357 ) \nC2120_=_C2437( C2120 C2437 ) C2120_=_C2536( C2120 C2536 ) C2120_=_C2633( C2120 C2633 ) C2120_=_C2634( C2120 C2634 ) C2120_=_C2635( C2120 C2635 ) C2120_=_C2637( C2120 C2637 ) \nC2120_=_C2639( C2120 C2639 ) C2120_=_C2640( C2120 C2640 ) C2120_=_C2641( C2120 C2641 ) C2120_=_C2642( C2120 C2642 ) C2120_=_C2643( C2120 C2643 ) C2120_=_C2644( C2120 C2644 ) \nC2120_=_C2645( C2120 C2645 ) C2120_=_C2646( C2120 C2646 ) C2120_=_C2647( C2120 C2647 ) C2120_=_C2648( C2120 C2648 ) C2120_=_C2649( C2120 C2649 ) C2122_=_C2295( C2122 C2295 ) \nC2122_=_C2358( C2122 C2358 ) C2122_=_C2439( C2122 C2439 ) C2122_=_C2633( C2122 C2633 ) C2122_=_C2762( C2122 C2762 ) C2122_=_C2763( C2122 C2763 ) C2122_=_C2766( C2122 C2766 ) \nC2122_=_C2767( C2122 C2767 ) C2122_=_C2768( C2122 C2768 ) C2122_=_C2769( C2122 C2769 ) C2122_=_C2770( C2122 C2770 ) C2122_=_C2771( C2122 C2771 ) C2122_=_C2772( C2122 C2772 ) \nC2122_=_C2773( C2122 C2773 ) C2122_=_C2774( C2122 C2774 ) C2137_=_C2158( C2137 C2158 ) C2137_=_C2159( C2137 C2159 ) C2137_=_C2160( C2137 C2160 ) C2137_=_C2161( C2137 C2161 ) \nC2137_=_C2163( C2137 C2163 ) C2137_=_C2164( C2137 C2164 ) C2137_=_C2165( C2137 C2165 ) C2137_=_C2166( C2137 C2166 ) C2137_=_C2169( C2137 C2169 ) C2137_=_C2170( C2137 C2170 ) \nC2137_=_C2171( C2137 C2171 ) C2137_=_C2172( C2137 C2172 ) C2137_=_C2173( C2137 C2173 ) C2137_=_C2174( C2137 C2174 ) C2137_=_C2175( C2137 C2175 ) C2158_=_C2159( C2158 C2159 ) \nC2158_=_C2160( C2158 C2160 ) C2158_=_C2161( C2158 C2161 ) C2158_=_C2163( C2158 C2163 ) C2158_=_C2164( C2158 C2164 ) C2158_=_C2165( C2158 C2165 ) C2158_=_C2166( C2158 C2166 ) \nC2158_=_C2169( C2158 C2169 ) C2158_=_C2170( C2158 C2170 ) C2158_=_C2171( C2158 C2171 ) C2158_=_C2172( C2158 C2172 ) C2158_=_C2173( C2158 C2173 ) C2158_=_C2174( C2158 C2174 ) \nC2158_=_C2175( C2158 C2175 ) C2159_=_C2160( C2159 C2160 ) C2159_=_C2161( C2159 C2161 ) C2159_=_C2163( C2159 C2163 ) C2159_=_C2164( C2159 C2164 ) C2159_=_C2165( C2159 C2165 ) \nC2159_=_C2166( C2159 C2166 ) C2159_=_C2169( C2159 C2169 ) C2159_=_C2170( C2159 C2170 ) C2159_=_C2171( C2159 C2171 ) C2159_=_C2172( C2159 C2172 ) C2159_=_C2173( C2159 C2173 ) \nC2159_=_C2174( C2159 C2174 ) C2159_=_C2175( C2159 C2175 ) C2159_=_C2295( C2159 C2295 ) C2159_=_C2298( C2159 C2298 ) C2159_=_C2301( C2159 C2301 ) C2159_=_C2303( C2159 C2303 ) \nC2160_=_C2161( C2160 C2161 ) C2160_=_C2163( C2160 C2163 ) C2160_=_C2164( C2160 C2164 ) C2160_=_C2165( C2160 C2165 ) C2160_=_C2166(</w:t>
      </w:r>
    </w:p>
    <w:p>
      <w:pPr>
        <w:pStyle w:val="PreformattedText"/>
        <w:bidi w:val="0"/>
        <w:spacing w:before="0" w:after="0"/>
        <w:jc w:val="left"/>
        <w:rPr/>
      </w:pPr>
      <w:r>
        <w:rPr/>
        <w:t xml:space="preserve"> </w:t>
      </w:r>
      <w:r>
        <w:rPr/>
        <w:t>C2160 C2166 ) C2160_=_C2169( C2160 C2169 ) \nC2160_=_C2170( C2160 C2170 ) C2160_=_C2171( C2160 C2171 ) C2160_=_C2172( C2160 C2172 ) C2160_=_C2173( C2160 C2173 ) C2160_=_C2174( C2160 C2174 ) C2160_=_C2175( C2160 C2175 ) \nC2161_=_C2163( C2161 C2163 ) C2161_=_C2164( C2161 C2164 ) C2161_=_C2165( C2161 C2165 ) C2161_=_C2166( C2161 C2166 ) C2161_=_C2169( C2161 C2169 ) C2161_=_C2170( C2161 C2170 ) \nC2161_=_C2171( C2161 C2171 ) C2161_=_C2172( C2161 C2172 ) C2161_=_C2173( C2161 C2173 ) C2161_=_C2174( C2161 C2174 ) C2161_=_C2175( C2161 C2175 ) C2163_=_C2164( C2163 C2164 ) \nC2163_=_C2165( C2163 C2165 ) C2163_=_C2166( C2163 C2166 ) C2163_=_C2169( C2163 C2169 ) C2163_=_C2170( C2163 C2170 ) C2163_=_C2171( C2163 C2171 ) C2163_=_C2172( C2163 C2172 ) \nC2163_=_C2173( C2163 C2173 ) C2163_=_C2174( C2163 C2174 ) C2163_=_C2175( C2163 C2175 ) C2164_=_C2165( C2164 C2165 ) C2164_=_C2166( C2164 C2166 ) C2164_=_C2169( C2164 C2169 ) \nC2164_=_C2170( C2164 C2170 ) C2164_=_C2171( C2164 C2171 ) C2164_=_C2172( C2164 C2172 ) C2164_=_C2173( C2164 C2173 ) C2164_=_C2174( C2164 C2174 ) C2164_=_C2175( C2164 C2175 ) \nC2165_=_C2166( C2165 C2166 ) C2165_=_C2169( C2165 C2169 ) C2165_=_C2170( C2165 C2170 ) C2165_=_C2171( C2165 C2171 ) C2165_=_C2172( C2165 C2172 ) C2165_=_C2173( C2165 C2173 ) \nC2165_=_C2174( C2165 C2174 ) C2165_=_C2175( C2165 C2175 ) C2165_=_C3175( C2165 C3175 ) C2166_=_C2169( C2166 C2169 ) C2166_=_C2170( C2166 C2170 ) C2166_=_C2171( C2166 C2171 ) \nC2166_=_C2172( C2166 C2172 ) C2166_=_C2173( C2166 C2173 ) C2166_=_C2174( C2166 C2174 ) C2166_=_C2175( C2166 C2175 ) C2166_=_C2763( C2166 C2763 ) C2166_=_C3189( C2166 C3189 ) \nC2166_=_C3191( C2166 C3191 ) C2166_=_C3192( C2166 C3192 ) C2169_=_C2170( C2169 C2170 ) C2169_=_C2171( C2169 C2171 ) C2169_=_C2172( C2169 C2172 ) C2169_=_C2173( C2169 C2173 ) \nC2169_=_C2174( C2169 C2174 ) C2169_=_C2175( C2169 C2175 ) C2169_=_C2303( C2169 C2303 ) C2169_=_C2657( C2169 C2657 ) C2169_=_C2686( C2169 C2686 ) C2169_=_C2767( C2169 C2767 ) \nC2169_=_C2824( C2169 C2824 ) C2169_=_C3192( C2169 C3192 ) C2169_=_C3389( C2169 C3389 ) C2169_=_C3544( C2169 C3544 ) C2169_=_C3569( C2169 C3569 ) C2169_=_C3581( C2169 C3581 ) \nC2169_=_C3633( C2169 C3633 ) C2169_=_C3634( C2169 C3634 ) C2169_=_C3635( C2169 C3635 ) C2169_=_C3636( C2169 C3636 ) C2169_=_C3637( C2169 C3637 ) C2169_=_C3638( C2169 C3638 ) \nC2169_=_C3639( C2169 C3639 ) C2169_=_C3640( C2169 C3640 ) C2169_=_C3641( C2169 C3641 ) C2170_=_C2171( C2170 C2171 ) C2170_=_C2172( C2170 C2172 ) C2170_=_C2173( C2170 C2173 ) \nC2170_=_C2174( C2170 C2174 ) C2170_=_C2175( C2170 C2175 ) C2171_=_C2172( C2171 C2172 ) C2171_=_C2173( C2171 C2173 ) C2171_=_C2174( C2171 C2174 ) C2171_=_C2175( C2171 C2175 ) \nC2172_=_C2173( C2172 C2173 ) C2172_=_C2174( C2172 C2174 ) C2172_=_C2175( C2172 C2175 ) C2172_=_C2772( C2172 C2772 ) C2172_=_C3394( C2172 C3394 ) C2172_=_C3548( C2172 C3548 ) \nC2172_=_C3639( C2172 C3639 ) C2173_=_C2174( C2173 C2174 ) C2173_=_C2175( C2173 C2175 ) C2174_=_C2175( C2174 C2175 ) C2174_=_C3396( C2174 C3396 ) C2259_=_C2357( C2259 C2357 ) \nC2259_=_C2437( C2259 C2437 ) C2259_=_C2536( C2259 C2536 ) C2259_=_C2633( C2259 C2633 ) C2259_=_C2634( C2259 C2634 ) C2259_=_C2635( C2259 C2635 ) C2259_=_C2637( C2259 C2637 ) \nC2259_=_C2639( C2259 C2639 ) C2259_=_C2640( C2259 C2640 ) C2259_=_C2641( C2259 C2641 ) C2259_=_C2642( C2259 C2642 ) C2259_=_C2643( C2259 C2643 ) C2259_=_C2644( C2259 C2644 ) \nC2259_=_C2645( C2259 C2645 ) C2259_=_C2646( C2259 C2646 ) C2259_=_C2647( C2259 C2647 ) C2259_=_C2648( C2259 C2648 ) C2259_=_C2649( C2259 C2649 ) C2288_=_C2301( C2288 C2301 ) \nC2288_=_C2332( C2288 C2332 ) C2288_=_C2476( C2288 C2476 ) C2288_=_C2494( C2288 C2494 ) C2288_=_C2560( C2288 C2560 ) C2288_=_C2883( C2288 C2883 ) C2288_=_C3191( C2288 C3191 ) \nC2288_=_C3345( C2288 C3345 ) C2288_=_C3400( C2288 C3400 ) C2288_=_C3429( C2288 C3429 ) C2288_=_C3515( C2288 C3515 ) C2288_=_C3544( C2288 C3544 ) C2288_=_C3545( C2288 C3545 ) \nC2288_=_C3546( C2288 C3546 ) C2288_=_C3547( C2288 C3547 ) C2288_=_C3548( C2288 C3548 ) C2288_=_C3549( C2288 C3549 ) C2295_=_C2298( C2295 C2298 ) C2295_=_C2301( C2295 C2301 ) \nC2295_=_C2303( C2295 C2303 ) C2295_=_C2358( C2295 C2358 ) C2295_=_C2439( C2295 C2439 ) C2295_=_C2633( C2295 C2633 ) C2295_=_C2762( C2295 C2762 ) C2295_=_C2763( C2295 C2763 ) \nC2295_=_C2766( C2295 C2766 ) C2295_=_C2767( C2295 C2767 ) C2295_=_C2768( C2295 C2768 ) C2295_=_C2769( C2295 C2769 ) C2295_=_C2770( C2295 C2770 ) C2295_=_C2771( C2295 C2771 ) \nC2295_=_C2772( C2295 C2772 ) C2295_=_C2773( C2295 C2773 ) C2295_=_C2774( C2295 C2774 ) C2298_=_C2301( C2298 C2301 ) C2298_=_C2303( C2298 C2303 ) C2298_=_C2653( C2298 C2653 ) \nC2298_=_C2984( C2298 C2984 ) C2298_=_C3175( C2298 C3175 ) C2298_=_C3189( C2298 C3189 ) C2298_=_C3387( C2298 C3387 ) C2298_=_C3389( C2298 C3389 ) C2298_=_C3390( C2298 C3390 ) \nC2298_=_C3391( C2298 C3391 ) C2298_=_C3392( C2298 C3392 ) C2298_=_C3393( C2298 C3393 ) C2298_=_C3394( C2298 C3394 ) C2298_=_C3395( C2298 C3395 ) C2298_=_C3396( C2298 C3396 ) \nC2298_=_C3397( C2298 C3397 ) C2301_=_C2303( C2301 C2303 ) C2301_=_C2332( C2301 C2332 ) C2301_=_C2476( C2301 C2476 ) C2301_=_C2494( C2301 C2494 ) C2301_=_C2560( C2301 C2560 ) \nC2301_=_C2883( C2301 C2883 ) C2301_=_C3191( C2301 C3191 ) C2301_=_C3345( C2301 C3345 ) C2301_=_C3400( C2301 C3400 ) C2301_=_C3429( C2301 C3429 ) C2301_=_C3515( C2301 C3515 ) \nC2301_=_C3544( C2301 C3544 ) C2301_=_C3545( C2301 C3545 ) C2301_=_C3546( C2301 C3546 ) C2301_=_C3547( C2301 C3547 ) C2301_=_C3548( C2301 C3548 ) C2301_=_C3549( C2301 C3549 ) \nC2303_=_C2657( C2303 C2657 ) C2303_=_C2686( C2303 C2686 ) C2303_=_C2767( C2303 C2767 ) C2303_=_C2824( C2303 C2824 ) C2303_=_C3192( C2303 C3192 ) C2303_=_C3389( C2303 C3389 ) \nC2303_=_C3544( C2303 C3544 ) C2303_=_C3569( C2303 C3569 ) C2303_=_C3581( C2303 C3581 ) C2303_=_C3633( C2303 C3633 ) C2303_=_C3634( C2303 C3634 ) C2303_=_C3635( C2303 C3635 ) \nC2303_=_C3636( C2303 C3636 ) C2303_=_C3637( C2303 C3637 ) C2303_=_C3638( C2303 C3638 ) C2303_=_C3639( C2303 C3639 ) C2303_=_C3640( C2303 C3640 ) C2303_=_C3641( C2303 C3641 ) \nC2332_=_C2476( C2332 C2476 ) C2332_=_C2494( C2332 C2494 ) C2332_=_C2560( C2332 C2560 ) C2332_=_C2883( C2332 C2883 ) C2332_=_C3191( C2332 C3191 ) C2332_=_C3345( C2332 C3345 ) \nC2332_=_C3400( C2332 C3400 ) C2332_=_C3429( C2332 C3429 ) C2332_=_C3515( C2332 C3515 ) C2332_=_C3544( C2332 C3544 ) C2332_=_C3545( C2332 C3545 ) C2332_=_C3546( C2332 C3546 ) \nC2332_=_C3547( C2332 C3547 ) C2332_=_C3548( C2332 C3548 ) C2332_=_C3549( C2332 C3549 ) C2357_=_C2358( C2357 C2358 ) C2357_=_C2437( C2357 C2437 ) C2357_=_C2536( C2357 C2536 ) \nC2357_=_C2633( C2357 C2633 ) C2357_=_C2634( C2357 C2634 ) C2357_=_C2635( C2357 C2635 ) C2357_=_C2637( C2357 C2637 ) C2357_=_C2639( C2357 C2639 ) C2357_=_C2640( C2357 C2640 ) \nC2357_=_C2641( C2357 C2641 ) C2357_=_C2642( C2357 C2642 ) C2357_=_C2643( C2357 C2643 ) C2357_=_C2644( C2357 C2644 ) C2357_=_C2645( C2357 C2645 ) C2357_=_C2646( C2357 C2646 ) \nC2357_=_C2647( C2357 C2647 ) C2357_=_C2648( C2357 C2648 ) C2357_=_C2649( C2357 C2649 ) C2358_=_C2439( C2358 C2439 ) C2358_=_C2633( C2358 C2633 ) C2358_=_C2762( C2358 C2762 ) \nC2358_=_C2763( C2358 C2763 ) C2358_=_C2766( C2358 C2766 ) C2358_=_C2767( C2358 C2767 ) C2358_=_C2768( C2358 C2768 ) C2358_=_C2769( C2358 C2769 ) C2358_=_C2770( C2358 C2770 ) \nC2358_=_C2771( C2358 C2771 ) C2358_=_C2772( C2358 C2772 ) C2358_=_C2773( C2358 C2773 ) C2358_=_C2774( C2358 C2774 ) C2437_=_C2439( C2437 C2439 ) C2437_=_C2536( C2437 C2536 ) \nC2437_=_C2633( C2437 C2633 ) C2437_=_C2634( C2437 C2634 ) C2437_=_C2635( C2437 C2635 ) C2437_=_C2637( C2437 C2637 ) C2437_=_C2639( C2437 C2639 ) C2437_=_C2640( C2437 C2640 ) \nC2437_=_C2641( C2437 C2641 ) C2437_=_C2642( C2437 C2642 ) C2437_=_C2643( C2437 C2643 ) C2437_=_C2644( C2437 C2644 ) C2437_=_C2645( C2437 C2645 ) C2437_=_C2646( C2437 C2646 ) \nC2437_=_C2647( C2437 C2647 ) C2437_=_C2648( C2437 C2648 ) C2437_=_C2649( C2437 C2649 ) C2439_=_C2633( C2439 C2633 ) C2439_=_C2762( C2439 C2762 ) C2439_=_C2763( C2439 C2763 ) \nC2439_=_C2766( C2439 C2766 ) C2439_=_C2767( C2439 C2767 ) C2439_=_C2768( C2439 C2768 ) C2439_=_C2769( C2439 C2769 ) C2439_=_C2770( C2439 C2770 ) C2439_=_C2771( C2439 C2771 ) \nC2439_=_C2772( C2439 C2772 ) C2439_=_C2773( C2439 C2773 ) C2439_=_C2774( C2439 C2774 ) C2476_=_C2494( C2476 C2494 ) C2476_=_C2560( C2476 C2560 ) C2476_=_C2883( C2476 C2883 ) \nC2476_=_C3191( C2476 C3191 ) C2476_=_C3345( C2476 C3345 ) C2476_=_C3400( C2476 C3400 ) C2476_=_C3429( C2476 C3429 ) C2476_=_C3515( C2476 C3515 ) C2476_=_C3544( C2476 C3544 ) \nC2476_=_C3545( C2476 C3545 ) C2476_=_C3546( C2476 C3546 ) C2476_=_C3547( C2476 C3547 ) C2476_=_C3548( C2476 C3548 ) C2476_=_C3549( C2476 C3549 ) C2494_=_C2560( C2494 C2560 ) \nC2494_=_C2883( C2494 C2883 ) C2494_=_C3191( C2494 C3191 ) C2494_=_C3345( C2494 C3345 ) C2494_=_C3400( C2494 C3400 ) C2494_=_C3429( C2494 C3429 ) C2494_=_C3515( C2494 C3515 ) \nC2494_=_C3544( C2494 C3544 ) C2494_=_C3545( C2494 C3545 ) C2494_=_C3546( C2494 C3546 ) C2494_=_C3547( C2494 C3547 ) C2494_=_C3548( C2494 C3548 ) C2494_=_C3549( C2494 C3549 ) \nC2536_=_C2633( C2536 C2633 ) C2536_=_C2634( C2536 C2634 ) C2536_=_C2635( C2536 C2635 ) C2536_=_C2637( C2536 C2637 ) C2536_=_C2639( C2536 C2639 ) C2536_=_C2640( C2536 C2640 ) \nC2536_=_C2641( C2536 C2641 ) C2536_=_C2642( C2536 C2642 ) C2536_=_C2643( C2536 C2643 ) C2536_=_C2644( C2536 C2644 ) C2536_=_C2645( C2536 C2645 ) C2536_=_C2646( C2536 C2646 ) \nC2536_=_C2647( C2536 C2647 ) C2536_=_C2648( C2536 C2648 ) C2536_=_C2649( C2536 C2649 ) C2560_=_C2883( C2560 C2883 ) C2560_=_C3191( C2560 C3191 ) C2560_=_C3345( C2560 C3345 ) \nC2560_=_C3400( C2560 C3400 ) C2560_=_C3429( C2560 C3429 ) C2560_=_C3515( C2560 C3515 ) C2560_=_C3544( C2560 C3544 ) C2560_=_C3545( C2560 C3545 ) C2560_=_C3546( C2560 C3546 ) \nC2560_=_C3547( C2560 C3547 ) C2560_=_C3548( C2560 C3548 ) C2560_=_C3549( C2560 C3549 ) C2633_=_C2634( C2633 C2634 ) C2633_=_C2635( C2633 C2635 ) C2633_=_C2637( C2633 C2637 ) \nC2633_=_C2639(</w:t>
      </w:r>
    </w:p>
    <w:p>
      <w:pPr>
        <w:pStyle w:val="PreformattedText"/>
        <w:bidi w:val="0"/>
        <w:spacing w:before="0" w:after="0"/>
        <w:jc w:val="left"/>
        <w:rPr/>
      </w:pPr>
      <w:r>
        <w:rPr/>
        <w:t xml:space="preserve"> </w:t>
      </w:r>
      <w:r>
        <w:rPr/>
        <w:t>C2633 C2639 ) C2633_=_C2640( C2633 C2640 ) C2633_=_C2641( C2633 C2641 ) C2633_=_C2642( C2633 C2642 ) C2633_=_C2643( C2633 C2643 ) C2633_=_C2644( C2633 C2644 ) \nC2633_=_C2645( C2633 C2645 ) C2633_=_C2646( C2633 C2646 ) C2633_=_C2647( C2633 C2647 ) C2633_=_C2648( C2633 C2648 ) C2633_=_C2649( C2633 C2649 ) C2633_=_C2762( C2633 C2762 ) \nC2633_=_C2763( C2633 C2763 ) C2633_=_C2766( C2633 C2766 ) C2633_=_C2767( C2633 C2767 ) C2633_=_C2768( C2633 C2768 ) C2633_=_C2769( C2633 C2769 ) C2633_=_C2770( C2633 C2770 ) \nC2633_=_C2771( C2633 C2771 ) C2633_=_C2772( C2633 C2772 ) C2633_=_C2773( C2633 C2773 ) C2633_=_C2774( C2633 C2774 ) C2634_=_C2635( C2634 C2635 ) C2634_=_C2637( C2634 C2637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5_=_C2637( C2635 C2637 ) \nC2635_=_C2639( C2635 C2639 ) C2635_=_C2640( C2635 C2640 ) C2635_=_C2641( C2635 C2641 ) C2635_=_C2642( C2635 C2642 ) C2635_=_C2643( C2635 C2643 ) C2635_=_C2644( C2635 C2644 ) \nC2635_=_C2645( C2635 C2645 ) C2635_=_C2646( C2635 C2646 ) C2635_=_C2647( C2635 C2647 ) C2635_=_C2648( C2635 C2648 ) C2635_=_C2649( C2635 C2649 ) C2635_=_C2762( C2635 C2762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3159( C2637 C3159 ) \nC2637_=_C3569( C2637 C3569 ) C2639_=_C2640( C2639 C2640 ) C2639_=_C2641( C2639 C2641 ) C2639_=_C2642( C2639 C2642 ) C2639_=_C2643( C2639 C2643 ) C2639_=_C2644( C2639 C2644 ) \nC2639_=_C2645( C2639 C2645 ) C2639_=_C2646( C2639 C2646 ) C2639_=_C2647( C2639 C2647 ) C2639_=_C2648( C2639 C2648 ) C2639_=_C2649( C2639 C2649 ) C2639_=_C3162( C2639 C3162 ) \nC2639_=_C3633( C2639 C3633 ) C2640_=_C2641( C2640 C2641 ) C2640_=_C2642( C2640 C2642 ) C2640_=_C2643( C2640 C2643 ) C2640_=_C2644( C2640 C2644 ) C2640_=_C2645( C2640 C2645 ) \nC2640_=_C2646( C2640 C2646 ) C2640_=_C2647( C2640 C2647 ) C2640_=_C2648( C2640 C2648 ) C2640_=_C2649( C2640 C2649 ) C2640_=_C2768( C2640 C2768 ) C2640_=_C3634( C2640 C3634 ) \nC2641_=_C2642( C2641 C2642 ) C2641_=_C2643( C2641 C2643 ) C2641_=_C2644( C2641 C2644 ) C2641_=_C2645( C2641 C2645 ) C2641_=_C2646( C2641 C2646 ) C2641_=_C2647( C2641 C2647 ) \nC2641_=_C2648( C2641 C2648 ) C2641_=_C2649( C2641 C2649 ) C2642_=_C2643( C2642 C2643 ) C2642_=_C2644( C2642 C2644 ) C2642_=_C2645( C2642 C2645 ) C2642_=_C2646( C2642 C2646 ) \nC2642_=_C2647( C2642 C2647 ) C2642_=_C2648( C2642 C2648 ) C2642_=_C2649( C2642 C2649 ) C2642_=_C2770( C2642 C2770 ) C2643_=_C2644( C2643 C2644 ) C2643_=_C2645( C2643 C2645 ) \nC2643_=_C2646( C2643 C2646 ) C2643_=_C2647( C2643 C2647 ) C2643_=_C2648( C2643 C2648 ) C2643_=_C2649( C2643 C2649 ) C2644_=_C2645( C2644 C2645 ) C2644_=_C2646( C2644 C2646 ) \nC2644_=_C2647( C2644 C2647 ) C2644_=_C2648( C2644 C2648 ) C2644_=_C2649( C2644 C2649 ) C2644_=_C3167( C2644 C3167 ) C2644_=_C3638( C2644 C3638 ) C2645_=_C2646( C2645 C2646 ) \nC2645_=_C2647( C2645 C2647 ) C2645_=_C2648( C2645 C2648 ) C2645_=_C2649( C2645 C2649 ) C2645_=_C2771( C2645 C2771 ) C2646_=_C2647( C2646 C2647 ) C2646_=_C2648( C2646 C2648 ) \nC2646_=_C2649( C2646 C2649 ) C2646_=_C3169( C2646 C3169 ) C2646_=_C3640( C2646 C3640 ) C2647_=_C2648( C2647 C2648 ) C2647_=_C2649( C2647 C2649 ) C2648_=_C2649( C2648 C2649 ) \nC2648_=_C3173( C2648 C3173 ) C2648_=_C3641( C2648 C3641 ) C2649_=_C2774( C2649 C2774 ) C2649_=_C3174( C2649 C3174 ) C2653_=_C2657( C2653 C2657 ) C2653_=_C2984( C2653 C2984 ) \nC2653_=_C3175( C2653 C3175 ) C2653_=_C3189( C2653 C3189 ) C2653_=_C3387( C2653 C3387 ) C2653_=_C3389( C2653 C3389 ) C2653_=_C3390( C2653 C3390 ) C2653_=_C3391( C2653 C3391 ) \nC2653_=_C3392( C2653 C3392 ) C2653_=_C3393( C2653 C3393 ) C2653_=_C3394( C2653 C3394 ) C2653_=_C3395( C2653 C3395 ) C2653_=_C3396( C2653 C3396 ) C2653_=_C3397( C2653 C3397 ) \nC2657_=_C2686( C2657 C2686 ) C2657_=_C2767( C2657 C2767 ) C2657_=_C2824( C2657 C2824 ) C2657_=_C3192( C2657 C3192 ) C2657_=_C3389( C2657 C3389 ) C2657_=_C3544( C2657 C3544 ) \nC2657_=_C3569( C2657 C3569 ) C2657_=_C3581( C2657 C3581 ) C2657_=_C3633( C2657 C3633 ) C2657_=_C3634( C2657 C3634 ) C2657_=_C3635( C2657 C3635 ) C2657_=_C3636( C2657 C3636 ) \nC2657_=_C3637( C2657 C3637 ) C2657_=_C3638( C2657 C3638 ) C2657_=_C3639( C2657 C3639 ) C2657_=_C3640( C2657 C3640 ) C2657_=_C3641( C2657 C3641 ) C2686_=_C2767( C2686 C2767 ) \nC2686_=_C2824( C2686 C2824 ) C2686_=_C3192( C2686 C3192 ) C2686_=_C3389( C2686 C3389 ) C2686_=_C3544( C2686 C3544 ) C2686_=_C3569( C2686 C3569 ) C2686_=_C3581( C2686 C3581 ) \nC2686_=_C3633( C2686 C3633 ) C2686_=_C3634( C2686 C3634 ) C2686_=_C3635( C2686 C3635 ) C2686_=_C3636( C2686 C3636 ) C2686_=_C3637( C2686 C3637 ) C2686_=_C3638( C2686 C3638 ) \nC2686_=_C3639( C2686 C3639 ) C2686_=_C3640( C2686 C3640 ) C2686_=_C3641( C2686 C3641 ) C2730_=_C2910( C2730 C2910 ) C2730_=_C3157( C2730 C3157 ) C2730_=_C3158( C2730 C3158 ) \nC2730_=_C3159( C2730 C3159 ) C2730_=_C3161( C2730 C3161 ) C2730_=_C3162( C2730 C3162 ) C2730_=_C3163( C2730 C3163 ) C2730_=_C3164( C2730 C3164 ) C2730_=_C3165( C2730 C3165 ) \nC2730_=_C3166( C2730 C3166 ) C2730_=_C3167( C2730 C3167 ) C2730_=_C3168( C2730 C3168 ) C2730_=_C3169( C2730 C3169 ) C2730_=_C3170( C2730 C3170 ) C2730_=_C3171( C2730 C3171 ) \nC2730_=_C3172( C2730 C3172 ) C2730_=_C3173( C2730 C3173 ) C2730_=_C3174( C2730 C3174 ) C2762_=_C2763( C2762 C2763 ) C2762_=_C2766( C2762 C2766 ) C2762_=_C2767( C2762 C2767 ) \nC2762_=_C2768( C2762 C2768 ) C2762_=_C2769( C2762 C2769 ) C2762_=_C2770( C2762 C2770 ) C2762_=_C2771( C2762 C2771 ) C2762_=_C2772( C2762 C2772 ) C2762_=_C2773( C2762 C2773 ) \nC2762_=_C2774( C2762 C2774 ) C2763_=_C2766( C2763 C2766 ) C2763_=_C2767( C2763 C2767 ) C2763_=_C2768( C2763 C2768 ) C2763_=_C2769( C2763 C2769 ) C2763_=_C2770( C2763 C2770 ) \nC2763_=_C2771( C2763 C2771 ) C2763_=_C2772( C2763 C2772 ) C2763_=_C2773( C2763 C2773 ) C2763_=_C2774( C2763 C2774 ) C2763_=_C3189( C2763 C3189 ) C2763_=_C3191( C2763 C3191 ) \nC2763_=_C3192( C2763 C3192 ) C2766_=_C2767( C2766 C2767 ) C2766_=_C2768( C2766 C2768 ) C2766_=_C2769( C2766 C2769 ) C2766_=_C2770( C2766 C2770 ) C2766_=_C2771( C2766 C2771 ) \nC2766_=_C2772( C2766 C2772 ) C2766_=_C2773( C2766 C2773 ) C2766_=_C2774( C2766 C2774 ) C2767_=_C2768( C2767 C2768 ) C2767_=_C2769( C2767 C2769 ) C2767_=_C2770( C2767 C2770 ) \nC2767_=_C2771( C2767 C2771 ) C2767_=_C2772( C2767 C2772 ) C2767_=_C2773( C2767 C2773 ) C2767_=_C2774( C2767 C2774 ) C2767_=_C2824( C2767 C2824 ) C2767_=_C3192( C2767 C3192 ) \nC2767_=_C3389( C2767 C3389 ) C2767_=_C3544( C2767 C3544 ) C2767_=_C3569( C2767 C3569 ) C2767_=_C3581( C2767 C3581 ) C2767_=_C3633( C2767 C3633 ) C2767_=_C3634( C2767 C3634 ) \nC2767_=_C3635( C2767 C3635 ) C2767_=_C3636( C2767 C3636 ) C2767_=_C3637( C2767 C3637 ) C2767_=_C3638( C2767 C3638 ) C2767_=_C3639( C2767 C3639 ) C2767_=_C3640( C2767 C3640 ) \nC2767_=_C3641( C2767 C3641 ) C2768_=_C2769( C2768 C2769 ) C2768_=_C2770( C2768 C2770 ) C2768_=_C2771( C2768 C2771 ) C2768_=_C2772( C2768 C2772 ) C2768_=_C2773( C2768 C2773 ) \nC2768_=_C2774( C2768 C2774 ) C2768_=_C3634( C2768 C3634 ) C2769_=_C2770( C2769 C2770 ) C2769_=_C2771( C2769 C2771 ) C2769_=_C2772( C2769 C2772 ) C2769_=_C2773( C2769 C2773 ) \nC2769_=_C2774( C2769 C2774 ) C2769_=_C3636( C2769 C3636 ) C2770_=_C2771( C2770 C2771 ) C2770_=_C2772( C2770 C2772 ) C2770_=_C2773( C2770 C2773 ) C2770_=_C2774( C2770 C2774 ) \nC2771_=_C2772( C2771 C2772 ) C2771_=_C2773( C2771 C2773 ) C2771_=_C2774( C2771 C2774 ) C2772_=_C2773( C2772 C2773 ) C2772_=_C2774( C2772 C2774 ) C2772_=_C3394( C2772 C3394 ) \nC2772_=_C3548( C2772 C3548 ) C2772_=_C3639( C2772 C3639 ) C2773_=_C2774( C2773 C2774 ) C2773_=_C3170( C2773 C3170 ) C2774_=_C3174( C2774 C3174 ) C2824_=_C3192( C2824 C3192 ) \nC2824_=_C3389( C2824 C3389 ) C2824_=_C3544( C2824 C3544 ) C2824_=_C3569( C2824 C3569 ) C2824_=_C3581( C2824 C3581 ) C2824_=_C3633( C2824 C3633 ) C2824_=_C3634( C2824 C3634 ) \nC2824_=_C3635( C2824 C3635 ) C2824_=_C3636( C2824 C3636 ) C2824_=_C3637( C2824 C3637 ) C2824_=_C3638( C2824 C3638 ) C2824_=_C3639( C2824 C3639 ) C2824_=_C3640( C2824 C3640 ) \nC2824_=_C3641( C2824 C3641 ) C2883_=_C3191( C2883 C3191 ) C2883_=_C3345( C2883 C3345 ) C2883_=_C3400( C2883 C3400 ) C2883_=_C3429( C2883 C3429 ) C2883_=_C3515( C2883 C3515 ) \nC2883_=_C3544( C2883 C3544 ) C2883_=_C3545( C2883 C3545 ) C2883_=_C3546( C2883 C3546 ) C2883_=_C3547( C2883 C3547 ) C2883_=_C3548( C2883 C3548 ) C2883_=_C3549( C2883 C3549 ) \nC2910_=_C3157( C2910 C3157 ) C2910_=_C3158( C2910 C3158 ) C2910_=_C3159( C2910 C3159 ) C2910_=_C3161( C2910 C3161 ) C2910_=_C3162( C2910 C3162 ) C2910_=_C3163( C2910 C3163 ) \nC2910_=_C3164( C2910 C3164 ) C2910_=_C3165( C2910 C3165 ) C2910_=_C3166( C2910 C3166 ) C2910_=_C3167( C2910 C3167 ) C2910_=_C3168( C2910 C3168 ) C2910_=_C3169( C2910 C3169 ) \nC2910_=_C3170( C2910 C3170 ) C2910_=_C3171( C2910 C3171 ) C2910_=_C3172( C2910 C3172 ) C2910_=_C3173( C2910 C3173 ) C2910_=_C3174( C2910 C3174 ) C2984_=_C3175( C2984 C3175 ) \nC2984_=_C3189( C2984 C3189 ) C2984_=_C3387( C2984 C3387 ) C2984_=_C3389( C2984 C3389 ) C2984_=_C3390( C2984 C3390 ) C2984_=_C3391( C2984 C3391 ) C2984_=_C3392( C2984 C3392 ) \nC2984_=_C3393( C2984 C3393 ) C2984_=_C3394( C2984 C3394 ) C2984_=_C3395( C2984 C3395 ) C2984_=_C3396( C2984 C3396 ) C2984_=_C3397( C2984 C3397 ) C3157_=_C3158( C3157 C3158 ) \nC3157_=_C3159( C3157 C3159 ) C3157_=_C3161( C3157 C3161 ) C3157_=_C3162( C3157 C3162 ) C3157_=_C3163( C3157 C3163 ) C3157_=_C3164( C3157 C3164 ) C3157_=_C3165( C3157 C3165 ) \nC3157_=_C3166( C3157 C3166 ) C3157_=_C3167( C3157 C3167 ) C3157_=_C3168(</w:t>
      </w:r>
    </w:p>
    <w:p>
      <w:pPr>
        <w:pStyle w:val="PreformattedText"/>
        <w:bidi w:val="0"/>
        <w:spacing w:before="0" w:after="0"/>
        <w:jc w:val="left"/>
        <w:rPr/>
      </w:pPr>
      <w:r>
        <w:rPr/>
        <w:t xml:space="preserve"> </w:t>
      </w:r>
      <w:r>
        <w:rPr/>
        <w:t>C3157 C3168 ) C3157_=_C3169( C3157 C3169 ) C3157_=_C3170( C3157 C3170 ) C3157_=_C3171( C3157 C3171 ) \nC3157_=_C3172( C3157 C3172 ) C3157_=_C3173( C3157 C3173 ) C3157_=_C3174( C3157 C3174 ) C3158_=_C3159( C3158 C3159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8_=_C3172( C3158 C3172 ) C3158_=_C3173( C3158 C3173 ) C3158_=_C3174( C3158 C3174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59_=_C3173( C3159 C3173 ) C3159_=_C3174( C3159 C3174 ) C3159_=_C3569( C3159 C3569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1_=_C3174( C3161 C3174 ) C3161_=_C3391( C3161 C3391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2_=_C3633( C3162 C3633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3_=_C3546( C3163 C3546 ) \nC3164_=_C3165( C3164 C3165 ) C3164_=_C3166( C3164 C3166 ) C3164_=_C3167( C3164 C3167 ) C3164_=_C3168( C3164 C3168 ) C3164_=_C3169( C3164 C3169 ) C3164_=_C3170( C3164 C3170 ) \nC3164_=_C3171( C3164 C3171 ) C3164_=_C3172( C3164 C3172 ) C3164_=_C3173( C3164 C3173 ) C3164_=_C3174( C3164 C3174 ) C3165_=_C3166( C3165 C3166 ) C3165_=_C3167( C3165 C3167 ) \nC3165_=_C3168( C3165 C3168 ) C3165_=_C3169( C3165 C3169 ) C3165_=_C3170( C3165 C3170 ) C3165_=_C3171( C3165 C3171 ) C3165_=_C3172( C3165 C3172 ) C3165_=_C3173( C3165 C3173 ) \nC3165_=_C3174( C3165 C3174 ) C3166_=_C3167( C3166 C3167 ) C3166_=_C3168( C3166 C3168 ) C3166_=_C3169( C3166 C3169 ) C3166_=_C3170( C3166 C3170 ) C3166_=_C3171( C3166 C3171 ) \nC3166_=_C3172( C3166 C3172 ) C3166_=_C3173( C3166 C3173 ) C3166_=_C3174( C3166 C3174 ) C3167_=_C3168( C3167 C3168 ) C3167_=_C3169( C3167 C3169 ) C3167_=_C3170( C3167 C3170 ) \nC3167_=_C3171( C3167 C3171 ) C3167_=_C3172( C3167 C3172 ) C3167_=_C3173( C3167 C3173 ) C3167_=_C3174( C3167 C3174 ) C3167_=_C3638( C3167 C3638 ) C3168_=_C3169( C3168 C3169 ) \nC3168_=_C3170( C3168 C3170 ) C3168_=_C3171( C3168 C3171 ) C3168_=_C3172( C3168 C3172 ) C3168_=_C3173( C3168 C3173 ) C3168_=_C3174( C3168 C3174 ) C3168_=_C3393( C3168 C3393 ) \nC3169_=_C3170( C3169 C3170 ) C3169_=_C3171( C3169 C3171 ) C3169_=_C3172( C3169 C3172 ) C3169_=_C3173( C3169 C3173 ) C3169_=_C3174( C3169 C3174 ) C3169_=_C3640( C3169 C3640 ) \nC3170_=_C3171( C3170 C3171 ) C3170_=_C3172( C3170 C3172 ) C3170_=_C3173( C3170 C3173 ) C3170_=_C3174( C3170 C3174 ) C3171_=_C3172( C3171 C3172 ) C3171_=_C3173( C3171 C3173 ) \nC3171_=_C3174( C3171 C3174 ) C3171_=_C3549( C3171 C3549 ) C3172_=_C3173( C3172 C3173 ) C3172_=_C3174( C3172 C3174 ) C3173_=_C3174( C3173 C3174 ) C3173_=_C3641( C3173 C3641 ) \nC3175_=_C3189( C3175 C3189 ) C3175_=_C3387( C3175 C3387 ) C3175_=_C3389( C3175 C3389 ) C3175_=_C3390( C3175 C3390 ) C3175_=_C3391( C3175 C3391 ) C3175_=_C3392( C3175 C3392 ) \nC3175_=_C3393( C3175 C3393 ) C3175_=_C3394( C3175 C3394 ) C3175_=_C3395( C3175 C3395 ) C3175_=_C3396( C3175 C3396 ) C3175_=_C3397( C3175 C3397 ) C3189_=_C3191( C3189 C3191 ) \nC3189_=_C3192( C3189 C3192 ) C3189_=_C3387( C3189 C3387 ) C3189_=_C3389( C3189 C3389 ) C3189_=_C3390( C3189 C3390 ) C3189_=_C3391( C3189 C3391 ) C3189_=_C3392( C3189 C3392 ) \nC3189_=_C3393( C3189 C3393 ) C3189_=_C3394( C3189 C3394 ) C3189_=_C3395( C3189 C3395 ) C3189_=_C3396( C3189 C3396 ) C3189_=_C3397( C3189 C3397 ) C3191_=_C3192( C3191 C3192 ) \nC3191_=_C3345( C3191 C3345 ) C3191_=_C3400( C3191 C3400 ) C3191_=_C3429( C3191 C3429 ) C3191_=_C3515( C3191 C3515 ) C3191_=_C3544( C3191 C3544 ) C3191_=_C3545( C3191 C3545 ) \nC3191_=_C3546( C3191 C3546 ) C3191_=_C3547( C3191 C3547 ) C3191_=_C3548( C3191 C3548 ) C3191_=_C3549( C3191 C3549 ) C3192_=_C3389( C3192 C3389 ) C3192_=_C3544( C3192 C3544 ) \nC3192_=_C3569( C3192 C3569 ) C3192_=_C3581( C3192 C3581 ) C3192_=_C3633( C3192 C3633 ) C3192_=_C3634( C3192 C3634 ) C3192_=_C3635( C3192 C3635 ) C3192_=_C3636( C3192 C3636 ) \nC3192_=_C3637( C3192 C3637 ) C3192_=_C3638( C3192 C3638 ) C3192_=_C3639( C3192 C3639 ) C3192_=_C3640( C3192 C3640 ) C3192_=_C3641( C3192 C3641 ) C3345_=_C3400( C3345 C3400 ) \nC3345_=_C3429( C3345 C3429 ) C3345_=_C3515( C3345 C3515 ) C3345_=_C3544( C3345 C3544 ) C3345_=_C3545( C3345 C3545 ) C3345_=_C3546( C3345 C3546 ) C3345_=_C3547( C3345 C3547 ) \nC3345_=_C3548( C3345 C3548 ) C3345_=_C3549( C3345 C3549 ) C3387_=_C3389( C3387 C3389 ) C3387_=_C3390( C3387 C3390 ) C3387_=_C3391( C3387 C3391 ) C3387_=_C3392( C3387 C3392 ) \nC3387_=_C3393( C3387 C3393 ) C3387_=_C3394( C3387 C3394 ) C3387_=_C3395( C3387 C3395 ) C3387_=_C3396( C3387 C3396 ) C3387_=_C3397( C3387 C3397 ) C3389_=_C3390( C3389 C3390 ) \nC3389_=_C3391( C3389 C3391 ) C3389_=_C3392( C3389 C3392 ) C3389_=_C3393( C3389 C3393 ) C3389_=_C3394( C3389 C3394 ) C3389_=_C3395( C3389 C3395 ) C3389_=_C3396( C3389 C3396 ) \nC3389_=_C3397( C3389 C3397 ) C3389_=_C3544( C3389 C3544 ) C3389_=_C3569( C3389 C3569 ) C3389_=_C3581( C3389 C3581 ) C3389_=_C3633( C3389 C3633 ) C3389_=_C3634( C3389 C3634 ) \nC3389_=_C3635( C3389 C3635 ) C3389_=_C3636( C3389 C3636 ) C3389_=_C3637( C3389 C3637 ) C3389_=_C3638( C3389 C3638 ) C3389_=_C3639( C3389 C3639 ) C3389_=_C3640( C3389 C3640 ) \nC3389_=_C3641( C3389 C3641 ) C3390_=_C3391( C3390 C3391 ) C3390_=_C3392( C3390 C3392 ) C3390_=_C3393( C3390 C3393 ) C3390_=_C3394( C3390 C3394 ) C3390_=_C3395( C3390 C3395 ) \nC3390_=_C3396( C3390 C3396 ) C3390_=_C3397( C3390 C3397 ) C3391_=_C3392( C3391 C3392 ) C3391_=_C3393( C3391 C3393 ) C3391_=_C3394( C3391 C3394 ) C3391_=_C3395( C3391 C3395 ) \nC3391_=_C3396( C3391 C3396 ) C3391_=_C3397( C3391 C3397 ) C3392_=_C3393( C3392 C3393 ) C3392_=_C3394( C3392 C3394 ) C3392_=_C3395( C3392 C3395 ) C3392_=_C3396( C3392 C3396 ) \nC3392_=_C3397( C3392 C3397 ) C3393_=_C3394( C3393 C3394 ) C3393_=_C3395( C3393 C3395 ) C3393_=_C3396( C3393 C3396 ) C3393_=_C3397( C3393 C3397 ) C3394_=_C3395( C3394 C3395 ) \nC3394_=_C3396( C3394 C3396 ) C3394_=_C3397( C3394 C3397 ) C3394_=_C3548( C3394 C3548 ) C3394_=_C3639( C3394 C3639 ) C3395_=_C3396( C3395 C3396 ) C3395_=_C3397( C3395 C3397 ) \nC3396_=_C3397( C3396 C3397 ) C3400_=_C3429( C3400 C3429 ) C3400_=_C3515( C3400 C3515 ) C3400_=_C3544( C3400 C3544 ) C3400_=_C3545( C3400 C3545 ) C3400_=_C3546( C3400 C3546 ) \nC3400_=_C3547( C3400 C3547 ) C3400_=_C3548( C3400 C3548 ) C3400_=_C3549( C3400 C3549 ) C3429_=_C3515( C3429 C3515 ) C3429_=_C3544( C3429 C3544 ) C3429_=_C3545( C3429 C3545 ) \nC3429_=_C3546( C3429 C3546 ) C3429_=_C3547( C3429 C3547 ) C3429_=_C3548( C3429 C3548 ) C3429_=_C3549( C3429 C3549 ) C3515_=_C3544( C3515 C3544 ) C3515_=_C3545( C3515 C3545 ) \nC3515_=_C3546( C3515 C3546 ) C3515_=_C3547( C3515 C3547 ) C3515_=_C3548( C3515 C3548 ) C3515_=_C3549( C3515 C3549 ) C3544_=_C3545( C3544 C3545 ) C3544_=_C3546( C3544 C3546 ) \nC3544_=_C3547( C3544 C3547 ) C3544_=_C3548( C3544 C3548 ) C3544_=_C3549( C3544 C3549 ) C3544_=_C3569( C3544 C3569 ) C3544_=_C3581( C3544 C3581 ) C3544_=_C3633( C3544 C3633 ) \nC3544_=_C3634( C3544 C3634 ) C3544_=_C3635( C3544 C3635 ) C3544_=_C3636( C3544 C3636 ) C3544_=_C3637( C3544 C3637 ) C3544_=_C3638( C3544 C3638 ) C3544_=_C3639( C3544 C3639 ) \nC3544_=_C3640( C3544 C3640 ) C3544_=_C3641( C3544 C3641 ) C3545_=_C3546( C3545 C3546 ) C3545_=_C3547( C3545 C3547 ) C3545_=_C3548( C3545 C3548 ) C3545_=_C3549( C3545 C3549 ) \nC3546_=_C3547( C3546 C3547 ) C3546_=_C3548( C3546 C3548 ) C3546_=_C3549( C3546 C3549 ) C3547_=_C3548( C3547 C3548 ) C3547_=_C3549( C3547 C3549 ) C3548_=_C3549( C3548 C3549 ) \nC3548_=_C3639( C3548 C3639 ) C3569_=_C3581( C3569 C3581 ) C3569_=_C3633( C3569 C3633 ) C3569_=_C3634( C3569 C3634 ) C3569_=_C3635( C3569 C3635 ) C3569_=_C3636( C3569 C3636 ) \nC3569_=_C3637( C3569 C3637 ) C3569_=_C3638( C3569 C3638 ) C3569_=_C3639( C3569 C3639 ) C3569_=_C3640( C3569 C3640 ) C3569_=_C3641( C3569 C3641 ) C3581_=_C3633( C3581 C3633 ) \nC3581_=_C3634( C3581 C3634 ) C3581_=_C3635( C3581 C3635 ) C3581_=_C3636( C3581 C3636 ) C3581_=_C3637( C3581 C3637 ) C3581_=_C3638( C3581 C3638 ) C3581_=_C3639( C3581 C3639 ) \nC3581_=_C3640( C3581 C3640 ) C3581_=_C3641( C3581 C3641 ) C3633_=_C3634( C3633 C3634 ) C3633_=_C3635( C3633 C3635 ) C3633_=_C3636( C3633 C3636 ) C3633_=_C3637( C3633 C3637 ) \nC3633_=_C3638( C3633 C3638 ) C3633_=_C3639( C3633 C3639 ) C3633_=_C3640( C3633 C3640 ) C3633_=_C3641( C3633 C3641 ) C3634_=_C3635( C3634 C3635 ) C3634_=_C3636( C3634 C3636 ) \nC3634_=_C3637( C3634 C3637 ) C3634_=_C3638( C3634 C3638 ) C3634_=_C3639( C3634 C3639 ) C3634_=_C3640( C3634 C3640 ) C3634_=_C3641( C3634 C3641 ) C3635_=_C3636( C3635 C3636 ) \nC3635_=_C3637( C3635 C3637 ) C3635_=_C3638( C3635 C3638 ) C3635_=_C3639( C3635 C3639 ) C3635_=_C3640( C3635 C3640 ) C3635_=_C3641(</w:t>
      </w:r>
    </w:p>
    <w:p>
      <w:pPr>
        <w:pStyle w:val="PreformattedText"/>
        <w:bidi w:val="0"/>
        <w:spacing w:before="0" w:after="0"/>
        <w:jc w:val="left"/>
        <w:rPr/>
      </w:pPr>
      <w:r>
        <w:rPr/>
        <w:t xml:space="preserve"> </w:t>
      </w:r>
      <w:r>
        <w:rPr/>
        <w:t>C3635 C3641 ) C3636_=_C3637( C3636 C3637 ) \nC3636_=_C3638( C3636 C3638 ) C3636_=_C3639( C3636 C3639 ) C3636_=_C3640( C3636 C3640 ) C3636_=_C3641( C3636 C3641 ) C3637_=_C3638( C3637 C3638 ) C3637_=_C3639( C3637 C3639 ) \nC3637_=_C3640( C3637 C3640 ) C3637_=_C3641( C3637 C3641 ) C3638_=_C3639( C3638 C3639 ) C3638_=_C3640( C3638 C3640 ) C3638_=_C3641( C3638 C3641 ) C3639_=_C3640( C3639 C3640 ) \nC3639_=_C3641( C3639 C3641 ) C3640_=_C3641( C3640 C3641 ) "];136-&gt;213[label="189: C179 C368 C382 C396 C404 \nC411 C457 C459 C462 C465 C466 \nC468 C542 C599 C636 C644 C646 \nC650 C654 C675 C777 C778 C779 \nC780 C781 C782 C783 C784 C786 \nC787 C788 C789 C790 C792 C793 \nC795 C796 C797 C798 C799 C800 \nC801 C802 C864 C916 C918 C941 \nC975 C1026 C1114 C1134 C1156 C1186 \nC1226 C1276 C1351 C1368 C1393 C1501 \nC1605 C1675 C1717 C1747 C1760 C1787 \nC1802 C1805 C1808 C1866 C1907 C1910 \nC1915 C1917 C1919 C1938 C2120 C2122 \nC2137 C2158 C2159 C2160 C2161 C2163 \nC2164 C2165 C2166 C2170 C2171 C2172 \nC2173 C2174 C2175 C2259 C2288 C2295 \nC2298 C2301 C2303 C2332 C2357 C2358 \nC2437 C2439 C2476 C2494 C2536 C2560 \nC2634 C2635 C2637 C2639 C2640 C2641 \nC2642 C2643 C2644 C2645 C2646 C2647 \nC2648 C2649 C2653 C2657 C2686 C2730 \nC2762 C2763 C2766 C2768 C2769 C2770 \nC2771 C2772 C2773 C2774 C2824 C2883 \nC2910 C2984 C3157 C3158 C3159 C3161 \nC3162 C3163 C3164 C3165 C3166 C3167 \nC3168 C3169 C3170 C3171 C3172 C3173 \nC3174 C3175 C3189 C3191 C3192 C3345 \nC3387 C3390 C3391 C3392 C3393 C3394 \nC3395 C3396 C3397 C3400 C3429 C3515 \nC3545 C3546 C3547 C3548 C3549 C3569 \nC3581 C3633 C3634 C3635 C3636 C3637 \nC3638 C3639 C3640 C3641 \n2276: C179_=_C368 ,C179_=_C466 ,C179_=_C1747 ,C179_=_C1917 ,C179_=_C1938 ,\nC179_=_C2288 ,C179_=_C2301 ,C179_=_C2332 ,C179_=_C2476 ,C179_=_C2494 ,C179_=_C2560 ,\nC179_=_C2883 ,C179_=_C3191 ,C179_=_C3345 ,C179_=_C3400 ,C179_=_C3429 ,C179_=_C3515 ,\nC179_=_C3545 ,C179_=_C3546 ,C179_=_C3547 ,C179_=_C3548 ,C179_=_C3549 ,C368_=_C466 ,\nC368_=_C1747 ,C368_=_C1917 ,C368_=_C1938 ,C368_=_C2288 ,C368_=_C2301 ,C368_=_C2332 ,\nC368_=_C2476 ,C368_=_C2494 ,C368_=_C2560 ,C368_=_C2883 ,C368_=_C3191 ,C368_=_C3345 ,\nC368_=_C3400 ,C368_=_C3429 ,C368_=_C3515 ,C368_=_C3545 ,C368_=_C3546 ,C368_=_C3547 ,\nC368_=_C3548 ,C368_=_C3549 ,C382_=_C411 ,C382_=_C465 ,C382_=_C542 ,C382_=_C599 ,\nC382_=_C1114 ,C382_=_C1351 ,C382_=_C1393 ,C382_=_C1915 ,C382_=_C2298 ,C382_=_C2653 ,\nC382_=_C2984 ,C382_=_C3175 ,C382_=_C3189 ,C382_=_C3387 ,C382_=_C3390 ,C382_=_C3391 ,\nC382_=_C3392 ,C382_=_C3393 ,C382_=_C3394 ,C382_=_C3395 ,C382_=_C3396 ,C382_=_C3397 ,\nC396_=_C404 ,C396_=_C411 ,C396_=_C636 ,C396_=_C777 ,C396_=_C778 ,C396_=_C779 ,\nC396_=_C780 ,C396_=_C781 ,C396_=_C782 ,C396_=_C783 ,C396_=_C784 ,C396_=_C786 ,\nC396_=_C787 ,C396_=_C788 ,C396_=_C789 ,C396_=_C790 ,C396_=_C792 ,C396_=_C793 ,\nC396_=_C795 ,C396_=_C796 ,C396_=_C797 ,C396_=_C798 ,C396_=_C799 ,C396_=_C800 ,\nC396_=_C801 ,C396_=_C802 ,C404_=_C411 ,C404_=_C457 ,C404_=_C644 ,C404_=_C941 ,\nC404_=_C1368 ,C404_=_C1605 ,C404_=_C1760 ,C404_=_C1907 ,C404_=_C2137 ,C404_=_C2158 ,\nC404_=_C2159 ,C404_=_C2160 ,C404_=_C2161 ,C404_=_C2163 ,C404_=_C2164 ,C404_=_C2165 ,\nC404_=_C2166 ,C404_=_C2170 ,C404_=_C2171 ,C404_=_C2172 ,C404_=_C2173 ,C404_=_C2174 ,\nC404_=_C2175 ,C411_=_C465 ,C411_=_C542 ,C411_=_C599 ,C411_=_C1114 ,C411_=_C1351 ,\nC411_=_C1393 ,C411_=_C1915 ,C411_=_C2298 ,C411_=_C2653 ,C411_=_C2984 ,C411_=_C3175 ,\nC411_=_C3189 ,C411_=_C3387 ,C411_=_C3390 ,C411_=_C3391 ,C411_=_C3392 ,C411_=_C3393 ,\nC411_=_C3394 ,C411_=_C3395 ,C411_=_C3396 ,C411_=_C3397 ,C457_=_C459 ,C457_=_C462 ,\nC457_=_C465 ,C457_=_C466 ,C457_=_C468 ,C457_=_C644 ,C457_=_C941 ,C457_=_C1368 ,\nC457_=_C1605 ,C457_=_C1760 ,C457_=_C1907 ,C457_=_C2137 ,C457_=_C2158 ,C457_=_C2159 ,\nC457_=_C2160 ,C457_=_C2161 ,C457_=_C2163 ,C457_=_C2164 ,C457_=_C2165 ,C457_=_C2166 ,\nC457_=_C2170 ,C457_=_C2171 ,C457_=_C2172 ,C457_=_C2173 ,C457_=_C2174 ,C457_=_C2175 ,\nC459_=_C462 ,C459_=_C465 ,C459_=_C466 ,C459_=_C468 ,C459_=_C918 ,C459_=_C1026 ,\nC459_=_C1156 ,C459_=_C1717 ,C459_=_C1787 ,C459_=_C1866 ,C459_=_C1910 ,C459_=_C2122 ,\nC459_=_C2295 ,C459_=_C2358 ,C459_=_C2439 ,C459_=_C2762 ,C459_=_C2763 ,C459_=_C2766 ,\nC459_=_C2768 ,C459_=_C2769 ,C459_=_C2770 ,C459_=_C2771 ,C459_=_C2772 ,C459_=_C2773 ,\nC459_=_C2774 ,C462_=_C465 ,C462_=_C466 ,C462_=_C468 ,C462_=_C650 ,C462_=_C675 ,\nC462_=_C864 ,C462_=_C1134 ,C462_=_C1226 ,C462_=_C1805 ,C462_=_C2730 ,C462_=_C2910 ,\nC462_=_C3157 ,C462_=_C3158 ,C462_=_C3159 ,C462_=_C3161 ,C462_=_C3162 ,C462_=_C3163 ,\nC462_=_C3164 ,C462_=_C3165 ,C462_=_C3166 ,C462_=_C3167 ,C462_=_C3168 ,C462_=_C3169 ,\nC462_=_C3170 ,C462_=_C3171 ,C462_=_C3172 ,C462_=_C3173 ,C462_=_C3174 ,C465_=_C466 ,\nC465_=_C468 ,C465_=_C542 ,C465_=_C599 ,C465_=_C1114 ,C465_=_C1351 ,C465_=_C1393 ,\nC465_=_C1915 ,C465_=_C2298 ,C465_=_C2653 ,C465_=_C2984 ,C465_=_C3175 ,C465_=_C3189 ,\nC465_=_C3387 ,C465_=_C3390 ,C465_=_C3391 ,C465_=_C3392 ,C465_=_C3393 ,C465_=_C3394 ,\nC465_=_C3395 ,C465_=_C3396 ,C465_=_C3397 ,C466_=_C468 ,C466_=_C1747 ,C466_=_C1917 ,\nC466_=_C1938 ,C466_=_C2288 ,C466_=_C2301 ,C466_=_C2332 ,C466_=_C2476 ,C466_=_C2494 ,\nC466_=_C2560 ,C466_=_C2883 ,C466_=_C3191 ,C466_=_C3345 ,C466_=_C3400 ,C466_=_C3429 ,\nC466_=_C3515 ,C466_=_C3545 ,C466_=_C3546 ,C466_=_C3547 ,C466_=_C3548 ,C466_=_C3549 ,\nC468_=_C654 ,C468_=_C975 ,C468_=_C1186 ,C468_=_C1808 ,C468_=_C1919 ,C468_=_C2303 ,\nC468_=_C2657 ,C468_=_C2686 ,C468_=_C2824 ,C468_=_C3192 ,C468_=_C3569 ,C468_=_C3581 ,\nC468_=_C3633 ,C468_=_C3634 ,C468_=_C3635 ,C468_=_C3636 ,C468_=_C3637 ,C468_=_C3638 ,\nC468_=_C3639 ,C468_=_C3640 ,C468_=_C3641 ,C542_=_C599 ,C542_=_C1114 ,C542_=_C1351 ,\nC542_=_C1393 ,C542_=_C1915 ,C542_=_C2298 ,C542_=_C2653 ,C542_=_C2984 ,C542_=_C3175 ,\nC542_=_C3189 ,C542_=_C3387 ,C542_=_C3390 ,C542_=_C3391 ,C542_=_C3392 ,C542_=_C3393 ,\nC542_=_C3394 ,C542_=_C3395 ,C542_=_C3396 ,C542_=_C3397 ,C599_=_C1114 ,C599_=_C1351 ,\nC599_=_C1393 ,C599_=_C1915 ,C599_=_C2298 ,C599_=_C2653 ,C599_=_C2984 ,C599_=_C3175 ,\nC599_=_C3189 ,C599_=_C3387 ,C599_=_C3390 ,C599_=_C3391 ,C599_=_C3392 ,C599_=_C3393 ,\nC599_=_C3394 ,C599_=_C3395 ,C599_=_C3396 ,C599_=_C3397 ,C636_=_C644 ,C636_=_C646 ,\nC636_=_C650 ,C636_=_C654 ,C636_=_C777 ,C636_=_C778 ,C636_=_C779 ,C636_=_C780 ,\nC636_=_C781 ,C636_=_C782 ,C636_=_C783 ,C636_=_C784 ,C636_=_C786 ,C636_=_C787 ,\nC636_=_C788 ,C636_=_C789 ,C636_=_C790 ,C636_=_C792 ,C636_=_C793 ,C636_=_C795 ,\nC636_=_C796 ,C636_=_C797 ,C636_=_C798 ,C636_=_C799 ,C636_=_C800 ,C636_=_C801 ,\nC636_=_C802 ,C644_=_C646 ,C644_=_C650 ,C644_=_C654 ,C644_=_C941 ,C644_=_C1368 ,\nC644_=_C1605 ,C644_=_C1760 ,C644_=_C1907 ,C644_=_C2137 ,C644_=_C2158 ,C644_=_C2159 ,\nC644_=_C2160 ,C644_=_C2161 ,C644_=_C2163 ,C644_=_C2164 ,C644_=_C2165 ,C644_=_C2166 ,\nC644_=_C2170 ,C644_=_C2171 ,C644_=_C2172 ,C644_=_C2173 ,C644_=_C2174 ,C644_=_C2175 ,\nC646_=_C650 ,C646_=_C654 ,C646_=_C916 ,C646_=_C1276 ,C646_=_C1501 ,C646_=_C1675 ,\nC646_=_C1802 ,C646_=_C2120 ,C646_=_C2259 ,C646_=_C2357 ,C646_=_C2437 ,C646_=_C2536 ,\nC646_=_C2634 ,C646_=_C2635 ,C646_=_C2637 ,C646_=_C2639 ,C646_=_C2640 ,C646_=_C2641 ,\nC646_=_C2642 ,C646_=_C2643 ,C646_=_C2644 ,C646_=_C2645 ,C646_=_C2646 ,C646_=_C2647 ,\nC646_=_C2648 ,C646_=_C2649 ,C650_=_C654 ,C650_=_C675 ,C650_=_C864 ,C650_=_C1134 ,\nC650_=_C1226 ,C650_=_C1805 ,C650_=_C2730 ,C650_=_C2910 ,C650_=_C3157 ,C650_=_C3158 ,\nC650_=_C3159 ,C650_=_C3161 ,C650_=_C3162 ,C650_=_C3163 ,C650_=_C3164 ,C650_=_C3165 ,\nC650_=_C3166 ,C650_=_C3167 ,C650_=_C3168 ,C650_=_C3169 ,C650_=_C3170 ,C650_=_C3171 ,\nC650_=_C3172 ,C650_=_C3173 ,C650_=_C3174 ,C654_=_C975 ,C654_=_C1186 ,C654_=_C1808 ,\nC654_=_C1919 ,C654_=_C2303 ,C654_=_C2657 ,C654_=_C2686 ,C654_=_C2824 ,C654_=_C3192 ,\nC654_=_C3569 ,C654_=_C3581 ,C654_=_C3633 ,C654_=_C3634 ,C654_=_C3635 ,C654_=_C3636 ,\nC654_=_C3637 ,C654_=_C3638 ,C654_=_C3639 ,C654_=_C3640 ,C654_=_C3641 ,C675_=_C864 ,\nC675_=_C1134 ,C675_=_C1226 ,C675_=_C1805 ,C675_=_C2730 ,C675_=_C2910 ,C675_=_C3157 ,\nC675_=_C3158 ,C675_=_C3159 ,C675_=_C3161 ,C675_=_C3162 ,C675_=_C3163 ,C675_=_C3164 ,\nC675_=_C3165 ,C675_=_C3166 ,C675_=_C3167 ,C675_=_C3168 ,C675_=_C3169 ,C675_=_C3170 ,\nC675_=_C3171 ,C675_=_C3172 ,C675_=_C3173 ,C675_=_C3174 ,C777_=_C778 ,C777_=_C779 ,\nC777_=_C780 ,C777_=_C781 ,C777_=_C782 ,C777_=_C783 ,C777_=_C784 ,C777_=_C786 ,\nC777_=_C787 ,C777_=_C788 ,C777_=_C789 ,C777_=_C790 ,C777_=_C792 ,C777_=_C793 ,\nC777_=_C795 ,C777_=_C796 ,C777_=_C797 ,C777_=_C798 ,C777_=_C799 ,C777_=_C800 ,\nC777_=_C801 ,C777_=_C802 ,C778_=_C779 ,C778_=_C780 ,C778_=_C781 ,C778_=_C782 ,\nC778_=_C783 ,C778_=_C784 ,C778_=_C786 ,C778_=_C787 ,C778_=_C788 ,C778_=_C789 ,\nC778_=_C790 ,C778_=_C792 ,C778_=_C793 ,C778_=_C795 ,C778_=_C796 ,C778_=_C797 ,\nC778_=_C798 ,C778_=_C799 ,C778_=_C800 ,C778_=_C801 ,C778_=_C802 ,C778_=_C1134 ,\nC779_=_C780 ,C779_=_C781 ,C779_=_C782 ,C779_=_C783 ,C779_=_C784 ,C779_=_C786 ,\nC779_=_C787 ,C779_=_C788 ,C779_=_C789 ,C779_=_C790 ,C779_=_C792 ,C779_=_C793 ,\nC779_=_C795 ,C779_=_C796 ,C779_=_C797 ,C779_=_C798 ,C779_=_C799 ,C779_=_C800 ,\nC779_=_C801 ,C779_=_C802 ,C780_=_C781 ,C780_=_C782 ,C780_=_C783 ,C780_=_C784 ,\nC780_=_C786 ,C780_=_C787 ,C780_=_C788 ,C780_=_C789 ,C780_=_C790 ,C780_=_C792 ,\nC780_=_C793 ,C780_=_C795 ,C780_=_C796 ,C780_=_C797 ,C780_=_C798 ,C780_=_C799 ,\nC780_=_C800 ,C780_=_C801 ,C780_=_C802 ,C781_=_C782 ,C781_=_C783 ,C781_=_C784 ,\nC781_=_C786 ,C781_=_C787 ,C781_=_C788 ,C781_=_C789 ,C781_=_C790 ,C781_=_C792 ,\nC781_=_C793 ,C781_=_C795 ,C781_=_C796 ,C781_=_C797 ,C781_=_C798 ,C781_=_C799 ,\nC781_=_C800 ,C781_=_C801 ,C781_=_C802 ,C781_=_C1787 ,C782_=_C783 ,C782_=_C784 ,\nC782_=_C786 ,C782_=_C787 ,C782_=_C788 ,C782_=_C789 ,C782_=_C790 ,C782_=_C792 ,\nC782_=_C793 ,C782_=_C795 ,C782_=_C796 ,C782_=_C797 ,C782_=_C798 ,C782_=_C799 ,\nC782_=_C800 ,C782_=_C801 ,C782_=_C802 ,C782_=_C1802 ,C782_=_C1805 ,C782_=_C1808 ,\nC783_=_C784 ,C783_=_C786 ,C783_=_C787 ,C783_=_C788 ,C783_=_C789 ,C783_=_C790 ,\nC783_=_C792 ,C783_=_C793 ,C783_=_C795 ,C783_=_C796 ,C783_=_C797 ,C783_=_C798 ,\nC783_=_C799</w:t>
      </w:r>
    </w:p>
    <w:p>
      <w:pPr>
        <w:pStyle w:val="PreformattedText"/>
        <w:bidi w:val="0"/>
        <w:spacing w:before="0" w:after="0"/>
        <w:jc w:val="left"/>
        <w:rPr/>
      </w:pPr>
      <w:r>
        <w:rPr/>
        <w:t xml:space="preserve"> </w:t>
      </w:r>
      <w:r>
        <w:rPr/>
        <w:t>,C783_=_C800 ,C783_=_C801 ,C783_=_C802 ,C784_=_C786 ,C784_=_C787 ,\nC784_=_C788 ,C784_=_C789 ,C784_=_C790 ,C784_=_C792 ,C784_=_C793 ,C784_=_C795 ,\nC784_=_C796 ,C784_=_C797 ,C784_=_C798 ,C784_=_C799 ,C784_=_C800 ,C784_=_C801 ,\nC784_=_C802 ,C786_=_C787 ,C786_=_C788 ,C786_=_C789 ,C786_=_C790 ,C786_=_C792 ,\nC786_=_C793 ,C786_=_C795 ,C786_=_C796 ,C786_=_C797 ,C786_=_C798 ,C786_=_C799 ,\nC786_=_C800 ,C786_=_C801 ,C786_=_C802 ,C787_=_C788 ,C787_=_C789 ,C787_=_C790 ,\nC787_=_C792 ,C787_=_C793 ,C787_=_C795 ,C787_=_C796 ,C787_=_C797 ,C787_=_C798 ,\nC787_=_C799 ,C787_=_C800 ,C787_=_C801 ,C787_=_C802 ,C788_=_C789 ,C788_=_C790 ,\nC788_=_C792 ,C788_=_C793 ,C788_=_C795 ,C788_=_C796 ,C788_=_C797 ,C788_=_C798 ,\nC788_=_C799 ,C788_=_C800 ,C788_=_C801 ,C788_=_C802 ,C789_=_C790 ,C789_=_C792 ,\nC789_=_C793 ,C789_=_C795 ,C789_=_C796 ,C789_=_C797 ,C789_=_C798 ,C789_=_C799 ,\nC789_=_C800 ,C789_=_C801 ,C789_=_C802 ,C789_=_C2910 ,C790_=_C792 ,C790_=_C793 ,\nC790_=_C795 ,C790_=_C796 ,C790_=_C797 ,C790_=_C798 ,C790_=_C799 ,C790_=_C800 ,\nC790_=_C801 ,C790_=_C802 ,C792_=_C793 ,C792_=_C795 ,C792_=_C796 ,C792_=_C797 ,\nC792_=_C798 ,C792_=_C799 ,C792_=_C800 ,C792_=_C801 ,C792_=_C802 ,C792_=_C3387 ,\nC793_=_C795 ,C793_=_C796 ,C793_=_C797 ,C793_=_C798 ,C793_=_C799 ,C793_=_C800 ,\nC793_=_C801 ,C793_=_C802 ,C793_=_C2637 ,C793_=_C3159 ,C793_=_C3569 ,C795_=_C796 ,\nC795_=_C797 ,C795_=_C798 ,C795_=_C799 ,C795_=_C800 ,C795_=_C801 ,C795_=_C802 ,\nC796_=_C797 ,C796_=_C798 ,C796_=_C799 ,C796_=_C800 ,C796_=_C801 ,C796_=_C802 ,\nC796_=_C2639 ,C796_=_C3162 ,C796_=_C3633 ,C797_=_C798 ,C797_=_C799 ,C797_=_C800 ,\nC797_=_C801 ,C797_=_C802 ,C797_=_C2644 ,C797_=_C3167 ,C797_=_C3638 ,C798_=_C799 ,\nC798_=_C800 ,C798_=_C801 ,C798_=_C802 ,C799_=_C800 ,C799_=_C801 ,C799_=_C802 ,\nC799_=_C2646 ,C799_=_C3169 ,C799_=_C3640 ,C800_=_C801 ,C800_=_C802 ,C801_=_C802 ,\nC802_=_C2648 ,C802_=_C3173 ,C802_=_C3641 ,C864_=_C1134 ,C864_=_C1226 ,C864_=_C1805 ,\nC864_=_C2730 ,C864_=_C2910 ,C864_=_C3157 ,C864_=_C3158 ,C864_=_C3159 ,C864_=_C3161 ,\nC864_=_C3162 ,C864_=_C3163 ,C864_=_C3164 ,C864_=_C3165 ,C864_=_C3166 ,C864_=_C3167 ,\nC864_=_C3168 ,C864_=_C3169 ,C864_=_C3170 ,C864_=_C3171 ,C864_=_C3172 ,C864_=_C3173 ,\nC864_=_C3174 ,C916_=_C918 ,C916_=_C1276 ,C916_=_C1501 ,C916_=_C1675 ,C916_=_C1802 ,\nC916_=_C2120 ,C916_=_C2259 ,C916_=_C2357 ,C916_=_C2437 ,C916_=_C2536 ,C916_=_C2634 ,\nC916_=_C2635 ,C916_=_C2637 ,C916_=_C2639 ,C916_=_C2640 ,C916_=_C2641 ,C916_=_C2642 ,\nC916_=_C2643 ,C916_=_C2644 ,C916_=_C2645 ,C916_=_C2646 ,C916_=_C2647 ,C916_=_C2648 ,\nC916_=_C2649 ,C918_=_C1026 ,C918_=_C1156 ,C918_=_C1717 ,C918_=_C1787 ,C918_=_C1866 ,\nC918_=_C1910 ,C918_=_C2122 ,C918_=_C2295 ,C918_=_C2358 ,C918_=_C2439 ,C918_=_C2762 ,\nC918_=_C2763 ,C918_=_C2766 ,C918_=_C2768 ,C918_=_C2769 ,C918_=_C2770 ,C918_=_C2771 ,\nC918_=_C2772 ,C918_=_C2773 ,C918_=_C2774 ,C941_=_C1368 ,C941_=_C1605 ,C941_=_C1760 ,\nC941_=_C1907 ,C941_=_C2137 ,C941_=_C2158 ,C941_=_C2159 ,C941_=_C2160 ,C941_=_C2161 ,\nC941_=_C2163 ,C941_=_C2164 ,C941_=_C2165 ,C941_=_C2166 ,C941_=_C2170 ,C941_=_C2171 ,\nC941_=_C2172 ,C941_=_C2173 ,C941_=_C2174 ,C941_=_C2175 ,C975_=_C1186 ,C975_=_C1808 ,\nC975_=_C1919 ,C975_=_C2303 ,C975_=_C2657 ,C975_=_C2686 ,C975_=_C2824 ,C975_=_C3192 ,\nC975_=_C3569 ,C975_=_C3581 ,C975_=_C3633 ,C975_=_C3634 ,C975_=_C3635 ,C975_=_C3636 ,\nC975_=_C3637 ,C975_=_C3638 ,C975_=_C3639 ,C975_=_C3640 ,C975_=_C3641 ,C1026_=_C1156 ,\nC1026_=_C1717 ,C1026_=_C1787 ,C1026_=_C1866 ,C1026_=_C1910 ,C1026_=_C2122 ,C1026_=_C2295 ,\nC1026_=_C2358 ,C1026_=_C2439 ,C1026_=_C2762 ,C1026_=_C2763 ,C1026_=_C2766 ,C1026_=_C2768 ,\nC1026_=_C2769 ,C1026_=_C2770 ,C1026_=_C2771 ,C1026_=_C2772 ,C1026_=_C2773 ,C1026_=_C2774 ,\nC1114_=_C1351 ,C1114_=_C1393 ,C1114_=_C1915 ,C1114_=_C2298 ,C1114_=_C2653 ,C1114_=_C2984 ,\nC1114_=_C3175 ,C1114_=_C3189 ,C1114_=_C3387 ,C1114_=_C3390 ,C1114_=_C3391 ,C1114_=_C3392 ,\nC1114_=_C3393 ,C1114_=_C3394 ,C1114_=_C3395 ,C1114_=_C3396 ,C1114_=_C3397 ,C1134_=_C1226 ,\nC1134_=_C1805 ,C1134_=_C2730 ,C1134_=_C2910 ,C1134_=_C3157 ,C1134_=_C3158 ,C1134_=_C3159 ,\nC1134_=_C3161 ,C1134_=_C3162 ,C1134_=_C3163 ,C1134_=_C3164 ,C1134_=_C3165 ,C1134_=_C3166 ,\nC1134_=_C3167 ,C1134_=_C3168 ,C1134_=_C3169 ,C1134_=_C3170 ,C1134_=_C3171 ,C1134_=_C3172 ,\nC1134_=_C3173 ,C1134_=_C3174 ,C1156_=_C1717 ,C1156_=_C1787 ,C1156_=_C1866 ,C1156_=_C1910 ,\nC1156_=_C2122 ,C1156_=_C2295 ,C1156_=_C2358 ,C1156_=_C2439 ,C1156_=_C2762 ,C1156_=_C2763 ,\nC1156_=_C2766 ,C1156_=_C2768 ,C1156_=_C2769 ,C1156_=_C2770 ,C1156_=_C2771 ,C1156_=_C2772 ,\nC1156_=_C2773 ,C1156_=_C2774 ,C1186_=_C1808 ,C1186_=_C1919 ,C1186_=_C2303 ,C1186_=_C2657 ,\nC1186_=_C2686 ,C1186_=_C2824 ,C1186_=_C3192 ,C1186_=_C3569 ,C1186_=_C3581 ,C1186_=_C3633 ,\nC1186_=_C3634 ,C1186_=_C3635 ,C1186_=_C3636 ,C1186_=_C3637 ,C1186_=_C3638 ,C1186_=_C3639 ,\nC1186_=_C3640 ,C1186_=_C3641 ,C1226_=_C1805 ,C1226_=_C2730 ,C1226_=_C2910 ,C1226_=_C3157 ,\nC1226_=_C3158 ,C1226_=_C3159 ,C1226_=_C3161 ,C1226_=_C3162 ,C1226_=_C3163 ,C1226_=_C3164 ,\nC1226_=_C3165 ,C1226_=_C3166 ,C1226_=_C3167 ,C1226_=_C3168 ,C1226_=_C3169 ,C1226_=_C3170 ,\nC1226_=_C3171 ,C1226_=_C3172 ,C1226_=_C3173 ,C1226_=_C3174 ,C1276_=_C1501 ,C1276_=_C1675 ,\nC1276_=_C1802 ,C1276_=_C2120 ,C1276_=_C2259 ,C1276_=_C2357 ,C1276_=_C2437 ,C1276_=_C2536 ,\nC1276_=_C2634 ,C1276_=_C2635 ,C1276_=_C2637 ,C1276_=_C2639 ,C1276_=_C2640 ,C1276_=_C2641 ,\nC1276_=_C2642 ,C1276_=_C2643 ,C1276_=_C2644 ,C1276_=_C2645 ,C1276_=_C2646 ,C1276_=_C2647 ,\nC1276_=_C2648 ,C1276_=_C2649 ,C1351_=_C1393 ,C1351_=_C1915 ,C1351_=_C2298 ,C1351_=_C2653 ,\nC1351_=_C2984 ,C1351_=_C3175 ,C1351_=_C3189 ,C1351_=_C3387 ,C1351_=_C3390 ,C1351_=_C3391 ,\nC1351_=_C3392 ,C1351_=_C3393 ,C1351_=_C3394 ,C1351_=_C3395 ,C1351_=_C3396 ,C1351_=_C3397 ,\nC1368_=_C1605 ,C1368_=_C1760 ,C1368_=_C1907 ,C1368_=_C2137 ,C1368_=_C2158 ,C1368_=_C2159 ,\nC1368_=_C2160 ,C1368_=_C2161 ,C1368_=_C2163 ,C1368_=_C2164 ,C1368_=_C2165 ,C1368_=_C2166 ,\nC1368_=_C2170 ,C1368_=_C2171 ,C1368_=_C2172 ,C1368_=_C2173 ,C1368_=_C2174 ,C1368_=_C2175 ,\nC1393_=_C1915 ,C1393_=_C2298 ,C1393_=_C2653 ,C1393_=_C2984 ,C1393_=_C3175 ,C1393_=_C3189 ,\nC1393_=_C3387 ,C1393_=_C3390 ,C1393_=_C3391 ,C1393_=_C3392 ,C1393_=_C3393 ,C1393_=_C3394 ,\nC1393_=_C3395 ,C1393_=_C3396 ,C1393_=_C3397 ,C1501_=_C1675 ,C1501_=_C1802 ,C1501_=_C2120 ,\nC1501_=_C2259 ,C1501_=_C2357 ,C1501_=_C2437 ,C1501_=_C2536 ,C1501_=_C2634 ,C1501_=_C2635 ,\nC1501_=_C2637 ,C1501_=_C2639 ,C1501_=_C2640 ,C1501_=_C2641 ,C1501_=_C2642 ,C1501_=_C2643 ,\nC1501_=_C2644 ,C1501_=_C2645 ,C1501_=_C2646 ,C1501_=_C2647 ,C1501_=_C2648 ,C1501_=_C2649 ,\nC1605_=_C1760 ,C1605_=_C1907 ,C1605_=_C2137 ,C1605_=_C2158 ,C1605_=_C2159 ,C1605_=_C2160 ,\nC1605_=_C2161 ,C1605_=_C2163 ,C1605_=_C2164 ,C1605_=_C2165 ,C1605_=_C2166 ,C1605_=_C2170 ,\nC1605_=_C2171 ,C1605_=_C2172 ,C1605_=_C2173 ,C1605_=_C2174 ,C1605_=_C2175 ,C1675_=_C1802 ,\nC1675_=_C2120 ,C1675_=_C2259 ,C1675_=_C2357 ,C1675_=_C2437 ,C1675_=_C2536 ,C1675_=_C2634 ,\nC1675_=_C2635 ,C1675_=_C2637 ,C1675_=_C2639 ,C1675_=_C2640 ,C1675_=_C2641 ,C1675_=_C2642 ,\nC1675_=_C2643 ,C1675_=_C2644 ,C1675_=_C2645 ,C1675_=_C2646 ,C1675_=_C2647 ,C1675_=_C2648 ,\nC1675_=_C2649 ,C1717_=_C1787 ,C1717_=_C1866 ,C1717_=_C1910 ,C1717_=_C2122 ,C1717_=_C2295 ,\nC1717_=_C2358 ,C1717_=_C2439 ,C1717_=_C2762 ,C1717_=_C2763 ,C1717_=_C2766 ,C1717_=_C2768 ,\nC1717_=_C2769 ,C1717_=_C2770 ,C1717_=_C2771 ,C1717_=_C2772 ,C1717_=_C2773 ,C1717_=_C2774 ,\nC1747_=_C1917 ,C1747_=_C1938 ,C1747_=_C2288 ,C1747_=_C2301 ,C1747_=_C2332 ,C1747_=_C2476 ,\nC1747_=_C2494 ,C1747_=_C2560 ,C1747_=_C2883 ,C1747_=_C3191 ,C1747_=_C3345 ,C1747_=_C3400 ,\nC1747_=_C3429 ,C1747_=_C3515 ,C1747_=_C3545 ,C1747_=_C3546 ,C1747_=_C3547 ,C1747_=_C3548 ,\nC1747_=_C3549 ,C1760_=_C1907 ,C1760_=_C2137 ,C1760_=_C2158 ,C1760_=_C2159 ,C1760_=_C2160 ,\nC1760_=_C2161 ,C1760_=_C2163 ,C1760_=_C2164 ,C1760_=_C2165 ,C1760_=_C2166 ,C1760_=_C2170 ,\nC1760_=_C2171 ,C1760_=_C2172 ,C1760_=_C2173 ,C1760_=_C2174 ,C1760_=_C2175 ,C1787_=_C1866 ,\nC1787_=_C1910 ,C1787_=_C2122 ,C1787_=_C2295 ,C1787_=_C2358 ,C1787_=_C2439 ,C1787_=_C2762 ,\nC1787_=_C2763 ,C1787_=_C2766 ,C1787_=_C2768 ,C1787_=_C2769 ,C1787_=_C2770 ,C1787_=_C2771 ,\nC1787_=_C2772 ,C1787_=_C2773 ,C1787_=_C2774 ,C1802_=_C1805 ,C1802_=_C1808 ,C1802_=_C2120 ,\nC1802_=_C2259 ,C1802_=_C2357 ,C1802_=_C2437 ,C1802_=_C2536 ,C1802_=_C2634 ,C1802_=_C2635 ,\nC1802_=_C2637 ,C1802_=_C2639 ,C1802_=_C2640 ,C1802_=_C2641 ,C1802_=_C2642 ,C1802_=_C2643 ,\nC1802_=_C2644 ,C1802_=_C2645 ,C1802_=_C2646 ,C1802_=_C2647 ,C1802_=_C2648 ,C1802_=_C2649 ,\nC1805_=_C1808 ,C1805_=_C2730 ,C1805_=_C2910 ,C1805_=_C3157 ,C1805_=_C3158 ,C1805_=_C3159 ,\nC1805_=_C3161 ,C1805_=_C3162 ,C1805_=_C3163 ,C1805_=_C3164 ,C1805_=_C3165 ,C1805_=_C3166 ,\nC1805_=_C3167 ,C1805_=_C3168 ,C1805_=_C3169 ,C1805_=_C3170 ,C1805_=_C3171 ,C1805_=_C3172 ,\nC1805_=_C3173 ,C1805_=_C3174 ,C1808_=_C1919 ,C1808_=_C2303 ,C1808_=_C2657 ,C1808_=_C2686 ,\nC1808_=_C2824 ,C1808_=_C3192 ,C1808_=_C3569 ,C1808_=_C3581 ,C1808_=_C3633 ,C1808_=_C3634 ,\nC1808_=_C3635 ,C1808_=_C3636 ,C1808_=_C3637 ,C1808_=_C3638 ,C1808_=_C3639 ,C1808_=_C3640 ,\nC1808_=_C3641 ,C1866_=_C1910 ,C1866_=_C2122 ,C1866_=_C2295 ,C1866_=_C2358 ,C1866_=_C2439 ,\nC1866_=_C2762 ,C1866_=_C2763 ,C1866_=_C2766 ,C1866_=_C2768 ,C1866_=_C2769 ,C1866_=_C2770 ,\nC1866_=_C2771 ,C1866_=_C2772 ,C1866_=_C2773 ,C1866_=_C2774 ,C1907_=_C1910 ,C1907_=_C1915 ,\nC1907_=_C1917 ,C1907_=_C1919 ,C1907_=_C2137 ,C1907_=_C2158 ,C1907_=_C2159 ,C1907_=_C2160 ,\nC1907_=_C2161 ,C1907_=_C2163 ,C1907_=_C2164 ,C1907_=_C2165 ,C1907_=_C2166 ,C1907_=_C2170 ,\nC1907_=_C2171 ,C1907_=_C2172 ,C1907_=_C2173 ,C1907_=_C2174 ,C1907_=_C2175 ,C1910_=_C1915 ,\nC1910_=_C1917 ,C1910_=_C1919 ,C1910_=_C2122 ,C1910_=_C2295 ,C1910_=_C2358 ,C1910_=_C2439 ,\nC1910_=_C2762 ,C1910_=_C2763 ,C1910_=_C2766 ,C1910_=_C2768 ,C1910_=_C2769 ,C1910_=_C2770 ,\nC1910_=_C2771 ,C1910_=_C2772 ,C1910_=_C2773 ,C1910_=_C2774 ,C1915_=_C1917 ,C1915_=_C1919 ,\nC1915_=_C2298 ,C1915_=_C2653 ,C1915_=_C2984 ,C1915_=_C3175 ,C1915_=_C3189</w:t>
      </w:r>
    </w:p>
    <w:p>
      <w:pPr>
        <w:pStyle w:val="PreformattedText"/>
        <w:bidi w:val="0"/>
        <w:spacing w:before="0" w:after="0"/>
        <w:jc w:val="left"/>
        <w:rPr/>
      </w:pPr>
      <w:r>
        <w:rPr/>
        <w:t xml:space="preserve"> </w:t>
      </w:r>
      <w:r>
        <w:rPr/>
        <w:t>,C1915_=_C3387 ,\nC1915_=_C3390 ,C1915_=_C3391 ,C1915_=_C3392 ,C1915_=_C3393 ,C1915_=_C3394 ,C1915_=_C3395 ,\nC1915_=_C3396 ,C1915_=_C3397 ,C1917_=_C1919 ,C1917_=_C1938 ,C1917_=_C2288 ,C1917_=_C2301 ,\nC1917_=_C2332 ,C1917_=_C2476 ,C1917_=_C2494 ,C1917_=_C2560 ,C1917_=_C2883 ,C1917_=_C3191 ,\nC1917_=_C3345 ,C1917_=_C3400 ,C1917_=_C3429 ,C1917_=_C3515 ,C1917_=_C3545 ,C1917_=_C3546 ,\nC1917_=_C3547 ,C1917_=_C3548 ,C1917_=_C3549 ,C1919_=_C2303 ,C1919_=_C2657 ,C1919_=_C2686 ,\nC1919_=_C2824 ,C1919_=_C3192 ,C1919_=_C3569 ,C1919_=_C3581 ,C1919_=_C3633 ,C1919_=_C3634 ,\nC1919_=_C3635 ,C1919_=_C3636 ,C1919_=_C3637 ,C1919_=_C3638 ,C1919_=_C3639 ,C1919_=_C3640 ,\nC1919_=_C3641 ,C1938_=_C2288 ,C1938_=_C2301 ,C1938_=_C2332 ,C1938_=_C2476 ,C1938_=_C2494 ,\nC1938_=_C2560 ,C1938_=_C2883 ,C1938_=_C3191 ,C1938_=_C3345 ,C1938_=_C3400 ,C1938_=_C3429 ,\nC1938_=_C3515 ,C1938_=_C3545 ,C1938_=_C3546 ,C1938_=_C3547 ,C1938_=_C3548 ,C1938_=_C3549 ,\nC2120_=_C2122 ,C2120_=_C2259 ,C2120_=_C2357 ,C2120_=_C2437 ,C2120_=_C2536 ,C2120_=_C2634 ,\nC2120_=_C2635 ,C2120_=_C2637 ,C2120_=_C2639 ,C2120_=_C2640 ,C2120_=_C2641 ,C2120_=_C2642 ,\nC2120_=_C2643 ,C2120_=_C2644 ,C2120_=_C2645 ,C2120_=_C2646 ,C2120_=_C2647 ,C2120_=_C2648 ,\nC2120_=_C2649 ,C2122_=_C2295 ,C2122_=_C2358 ,C2122_=_C2439 ,C2122_=_C2762 ,C2122_=_C2763 ,\nC2122_=_C2766 ,C2122_=_C2768 ,C2122_=_C2769 ,C2122_=_C2770 ,C2122_=_C2771 ,C2122_=_C2772 ,\nC2122_=_C2773 ,C2122_=_C2774 ,C2137_=_C2158 ,C2137_=_C2159 ,C2137_=_C2160 ,C2137_=_C2161 ,\nC2137_=_C2163 ,C2137_=_C2164 ,C2137_=_C2165 ,C2137_=_C2166 ,C2137_=_C2170 ,C2137_=_C2171 ,\nC2137_=_C2172 ,C2137_=_C2173 ,C2137_=_C2174 ,C2137_=_C2175 ,C2158_=_C2159 ,C2158_=_C2160 ,\nC2158_=_C2161 ,C2158_=_C2163 ,C2158_=_C2164 ,C2158_=_C2165 ,C2158_=_C2166 ,C2158_=_C2170 ,\nC2158_=_C2171 ,C2158_=_C2172 ,C2158_=_C2173 ,C2158_=_C2174 ,C2158_=_C2175 ,C2159_=_C2160 ,\nC2159_=_C2161 ,C2159_=_C2163 ,C2159_=_C2164 ,C2159_=_C2165 ,C2159_=_C2166 ,C2159_=_C2170 ,\nC2159_=_C2171 ,C2159_=_C2172 ,C2159_=_C2173 ,C2159_=_C2174 ,C2159_=_C2175 ,C2159_=_C2295 ,\nC2159_=_C2298 ,C2159_=_C2301 ,C2159_=_C2303 ,C2160_=_C2161 ,C2160_=_C2163 ,C2160_=_C2164 ,\nC2160_=_C2165 ,C2160_=_C2166 ,C2160_=_C2170 ,C2160_=_C2171 ,C2160_=_C2172 ,C2160_=_C2173 ,\nC2160_=_C2174 ,C2160_=_C2175 ,C2161_=_C2163 ,C2161_=_C2164 ,C2161_=_C2165 ,C2161_=_C2166 ,\nC2161_=_C2170 ,C2161_=_C2171 ,C2161_=_C2172 ,C2161_=_C2173 ,C2161_=_C2174 ,C2161_=_C2175 ,\nC2163_=_C2164 ,C2163_=_C2165 ,C2163_=_C2166 ,C2163_=_C2170 ,C2163_=_C2171 ,C2163_=_C2172 ,\nC2163_=_C2173 ,C2163_=_C2174 ,C2163_=_C2175 ,C2164_=_C2165 ,C2164_=_C2166 ,C2164_=_C2170 ,\nC2164_=_C2171 ,C2164_=_C2172 ,C2164_=_C2173 ,C2164_=_C2174 ,C2164_=_C2175 ,C2165_=_C2166 ,\nC2165_=_C2170 ,C2165_=_C2171 ,C2165_=_C2172 ,C2165_=_C2173 ,C2165_=_C2174 ,C2165_=_C2175 ,\nC2165_=_C3175 ,C2166_=_C2170 ,C2166_=_C2171 ,C2166_=_C2172 ,C2166_=_C2173 ,C2166_=_C2174 ,\nC2166_=_C2175 ,C2166_=_C2763 ,C2166_=_C3189 ,C2166_=_C3191 ,C2166_=_C3192 ,C2170_=_C2171 ,\nC2170_=_C2172 ,C2170_=_C2173 ,C2170_=_C2174 ,C2170_=_C2175 ,C2171_=_C2172 ,C2171_=_C2173 ,\nC2171_=_C2174 ,C2171_=_C2175 ,C2172_=_C2173 ,C2172_=_C2174 ,C2172_=_C2175 ,C2172_=_C2772 ,\nC2172_=_C3394 ,C2172_=_C3548 ,C2172_=_C3639 ,C2173_=_C2174 ,C2173_=_C2175 ,C2174_=_C2175 ,\nC2174_=_C3396 ,C2259_=_C2357 ,C2259_=_C2437 ,C2259_=_C2536 ,C2259_=_C2634 ,C2259_=_C2635 ,\nC2259_=_C2637 ,C2259_=_C2639 ,C2259_=_C2640 ,C2259_=_C2641 ,C2259_=_C2642 ,C2259_=_C2643 ,\nC2259_=_C2644 ,C2259_=_C2645 ,C2259_=_C2646 ,C2259_=_C2647 ,C2259_=_C2648 ,C2259_=_C2649 ,\nC2288_=_C2301 ,C2288_=_C2332 ,C2288_=_C2476 ,C2288_=_C2494 ,C2288_=_C2560 ,C2288_=_C2883 ,\nC2288_=_C3191 ,C2288_=_C3345 ,C2288_=_C3400 ,C2288_=_C3429 ,C2288_=_C3515 ,C2288_=_C3545 ,\nC2288_=_C3546 ,C2288_=_C3547 ,C2288_=_C3548 ,C2288_=_C3549 ,C2295_=_C2298 ,C2295_=_C2301 ,\nC2295_=_C2303 ,C2295_=_C2358 ,C2295_=_C2439 ,C2295_=_C2762 ,C2295_=_C2763 ,C2295_=_C2766 ,\nC2295_=_C2768 ,C2295_=_C2769 ,C2295_=_C2770 ,C2295_=_C2771 ,C2295_=_C2772 ,C2295_=_C2773 ,\nC2295_=_C2774 ,C2298_=_C2301 ,C2298_=_C2303 ,C2298_=_C2653 ,C2298_=_C2984 ,C2298_=_C3175 ,\nC2298_=_C3189 ,C2298_=_C3387 ,C2298_=_C3390 ,C2298_=_C3391 ,C2298_=_C3392 ,C2298_=_C3393 ,\nC2298_=_C3394 ,C2298_=_C3395 ,C2298_=_C3396 ,C2298_=_C3397 ,C2301_=_C2303 ,C2301_=_C2332 ,\nC2301_=_C2476 ,C2301_=_C2494 ,C2301_=_C2560 ,C2301_=_C2883 ,C2301_=_C3191 ,C2301_=_C3345 ,\nC2301_=_C3400 ,C2301_=_C3429 ,C2301_=_C3515 ,C2301_=_C3545 ,C2301_=_C3546 ,C2301_=_C3547 ,\nC2301_=_C3548 ,C2301_=_C3549 ,C2303_=_C2657 ,C2303_=_C2686 ,C2303_=_C2824 ,C2303_=_C3192 ,\nC2303_=_C3569 ,C2303_=_C3581 ,C2303_=_C3633 ,C2303_=_C3634 ,C2303_=_C3635 ,C2303_=_C3636 ,\nC2303_=_C3637 ,C2303_=_C3638 ,C2303_=_C3639 ,C2303_=_C3640 ,C2303_=_C3641 ,C2332_=_C2476 ,\nC2332_=_C2494 ,C2332_=_C2560 ,C2332_=_C2883 ,C2332_=_C3191 ,C2332_=_C3345 ,C2332_=_C3400 ,\nC2332_=_C3429 ,C2332_=_C3515 ,C2332_=_C3545 ,C2332_=_C3546 ,C2332_=_C3547 ,C2332_=_C3548 ,\nC2332_=_C3549 ,C2357_=_C2358 ,C2357_=_C2437 ,C2357_=_C2536 ,C2357_=_C2634 ,C2357_=_C2635 ,\nC2357_=_C2637 ,C2357_=_C2639 ,C2357_=_C2640 ,C2357_=_C2641 ,C2357_=_C2642 ,C2357_=_C2643 ,\nC2357_=_C2644 ,C2357_=_C2645 ,C2357_=_C2646 ,C2357_=_C2647 ,C2357_=_C2648 ,C2357_=_C2649 ,\nC2358_=_C2439 ,C2358_=_C2762 ,C2358_=_C2763 ,C2358_=_C2766 ,C2358_=_C2768 ,C2358_=_C2769 ,\nC2358_=_C2770 ,C2358_=_C2771 ,C2358_=_C2772 ,C2358_=_C2773 ,C2358_=_C2774 ,C2437_=_C2439 ,\nC2437_=_C2536 ,C2437_=_C2634 ,C2437_=_C2635 ,C2437_=_C2637 ,C2437_=_C2639 ,C2437_=_C2640 ,\nC2437_=_C2641 ,C2437_=_C2642 ,C2437_=_C2643 ,C2437_=_C2644 ,C2437_=_C2645 ,C2437_=_C2646 ,\nC2437_=_C2647 ,C2437_=_C2648 ,C2437_=_C2649 ,C2439_=_C2762 ,C2439_=_C2763 ,C2439_=_C2766 ,\nC2439_=_C2768 ,C2439_=_C2769 ,C2439_=_C2770 ,C2439_=_C2771 ,C2439_=_C2772 ,C2439_=_C2773 ,\nC2439_=_C2774 ,C2476_=_C2494 ,C2476_=_C2560 ,C2476_=_C2883 ,C2476_=_C3191 ,C2476_=_C3345 ,\nC2476_=_C3400 ,C2476_=_C3429 ,C2476_=_C3515 ,C2476_=_C3545 ,C2476_=_C3546 ,C2476_=_C3547 ,\nC2476_=_C3548 ,C2476_=_C3549 ,C2494_=_C2560 ,C2494_=_C2883 ,C2494_=_C3191 ,C2494_=_C3345 ,\nC2494_=_C3400 ,C2494_=_C3429 ,C2494_=_C3515 ,C2494_=_C3545 ,C2494_=_C3546 ,C2494_=_C3547 ,\nC2494_=_C3548 ,C2494_=_C3549 ,C2536_=_C2634 ,C2536_=_C2635 ,C2536_=_C2637 ,C2536_=_C2639 ,\nC2536_=_C2640 ,C2536_=_C2641 ,C2536_=_C2642 ,C2536_=_C2643 ,C2536_=_C2644 ,C2536_=_C2645 ,\nC2536_=_C2646 ,C2536_=_C2647 ,C2536_=_C2648 ,C2536_=_C2649 ,C2560_=_C2883 ,C2560_=_C3191 ,\nC2560_=_C3345 ,C2560_=_C3400 ,C2560_=_C3429 ,C2560_=_C3515 ,C2560_=_C3545 ,C2560_=_C3546 ,\nC2560_=_C3547 ,C2560_=_C3548 ,C2560_=_C3549 ,C2634_=_C2635 ,C2634_=_C2637 ,C2634_=_C2639 ,\nC2634_=_C2640 ,C2634_=_C2641 ,C2634_=_C2642 ,C2634_=_C2643 ,C2634_=_C2644 ,C2634_=_C2645 ,\nC2634_=_C2646 ,C2634_=_C2647 ,C2634_=_C2648 ,C2634_=_C2649 ,C2635_=_C2637 ,C2635_=_C2639 ,\nC2635_=_C2640 ,C2635_=_C2641 ,C2635_=_C2642 ,C2635_=_C2643 ,C2635_=_C2644 ,C2635_=_C2645 ,\nC2635_=_C2646 ,C2635_=_C2647 ,C2635_=_C2648 ,C2635_=_C2649 ,C2635_=_C2762 ,C2637_=_C2639 ,\nC2637_=_C2640 ,C2637_=_C2641 ,C2637_=_C2642 ,C2637_=_C2643 ,C2637_=_C2644 ,C2637_=_C2645 ,\nC2637_=_C2646 ,C2637_=_C2647 ,C2637_=_C2648 ,C2637_=_C2649 ,C2637_=_C3159 ,C2637_=_C3569 ,\nC2639_=_C2640 ,C2639_=_C2641 ,C2639_=_C2642 ,C2639_=_C2643 ,C2639_=_C2644 ,C2639_=_C2645 ,\nC2639_=_C2646 ,C2639_=_C2647 ,C2639_=_C2648 ,C2639_=_C2649 ,C2639_=_C3162 ,C2639_=_C3633 ,\nC2640_=_C2641 ,C2640_=_C2642 ,C2640_=_C2643 ,C2640_=_C2644 ,C2640_=_C2645 ,C2640_=_C2646 ,\nC2640_=_C2647 ,C2640_=_C2648 ,C2640_=_C2649 ,C2640_=_C2768 ,C2640_=_C3634 ,C2641_=_C2642 ,\nC2641_=_C2643 ,C2641_=_C2644 ,C2641_=_C2645 ,C2641_=_C2646 ,C2641_=_C2647 ,C2641_=_C2648 ,\nC2641_=_C2649 ,C2642_=_C2643 ,C2642_=_C2644 ,C2642_=_C2645 ,C2642_=_C2646 ,C2642_=_C2647 ,\nC2642_=_C2648 ,C2642_=_C2649 ,C2642_=_C2770 ,C2643_=_C2644 ,C2643_=_C2645 ,C2643_=_C2646 ,\nC2643_=_C2647 ,C2643_=_C2648 ,C2643_=_C2649 ,C2644_=_C2645 ,C2644_=_C2646 ,C2644_=_C2647 ,\nC2644_=_C2648 ,C2644_=_C2649 ,C2644_=_C3167 ,C2644_=_C3638 ,C2645_=_C2646 ,C2645_=_C2647 ,\nC2645_=_C2648 ,C2645_=_C2649 ,C2645_=_C2771 ,C2646_=_C2647 ,C2646_=_C2648 ,C2646_=_C2649 ,\nC2646_=_C3169 ,C2646_=_C3640 ,C2647_=_C2648 ,C2647_=_C2649 ,C2648_=_C2649 ,C2648_=_C3173 ,\nC2648_=_C3641 ,C2649_=_C2774 ,C2649_=_C3174 ,C2653_=_C2657 ,C2653_=_C2984 ,C2653_=_C3175 ,\nC2653_=_C3189 ,C2653_=_C3387 ,C2653_=_C3390 ,C2653_=_C3391 ,C2653_=_C3392 ,C2653_=_C3393 ,\nC2653_=_C3394 ,C2653_=_C3395 ,C2653_=_C3396 ,C2653_=_C3397 ,C2657_=_C2686 ,C2657_=_C2824 ,\nC2657_=_C3192 ,C2657_=_C3569 ,C2657_=_C3581 ,C2657_=_C3633 ,C2657_=_C3634 ,C2657_=_C3635 ,\nC2657_=_C3636 ,C2657_=_C3637 ,C2657_=_C3638 ,C2657_=_C3639 ,C2657_=_C3640 ,C2657_=_C3641 ,\nC2686_=_C2824 ,C2686_=_C3192 ,C2686_=_C3569 ,C2686_=_C3581 ,C2686_=_C3633 ,C2686_=_C3634 ,\nC2686_=_C3635 ,C2686_=_C3636 ,C2686_=_C3637 ,C2686_=_C3638 ,C2686_=_C3639 ,C2686_=_C3640 ,\nC2686_=_C3641 ,C2730_=_C2910 ,C2730_=_C3157 ,C2730_=_C3158 ,C2730_=_C3159 ,C2730_=_C3161 ,\nC2730_=_C3162 ,C2730_=_C3163 ,C2730_=_C3164 ,C2730_=_C3165 ,C2730_=_C3166 ,C2730_=_C3167 ,\nC2730_=_C3168 ,C2730_=_C3169 ,C2730_=_C3170 ,C2730_=_C3171 ,C2730_=_C3172 ,C2730_=_C3173 ,\nC2730_=_C3174 ,C2762_=_C2763 ,C2762_=_C2766 ,C2762_=_C2768 ,C2762_=_C2769 ,C2762_=_C2770 ,\nC2762_=_C2771 ,C2762_=_C2772 ,C2762_=_C2773 ,C2762_=_C2774 ,C2763_=_C2766 ,C2763_=_C2768 ,\nC2763_=_C2769 ,C2763_=_C2770 ,C2763_=_C2771 ,C2763_=_C2772 ,C2763_=_C2773 ,C2763_=_C2774 ,\nC2763_=_C3189 ,C2763_=_C3191 ,C2763_=_C3192 ,C2766_=_C2768 ,C2766_=_C2769 ,C2766_=_C2770 ,\nC2766_=_C2771 ,C2766_=_C2772 ,C2766_=_C2773 ,C2766_=_C2774 ,C2768_=_C2769 ,C2768_=_C2770 ,\nC2768_=_C2771 ,C2768_=_C2772 ,C2768_=_C2773 ,C2768_=_C2774 ,C2768_=_C3634 ,C2769_=_C2770 ,\nC2769_=_C2771 ,C2769_=_C2772 ,C2769_=_C2773 ,C2769_=_C2774 ,C2769_=_C3636 ,C2770_=_C2771 ,\nC2770_=_C2772 ,C2770_=_C2773 ,C2770_=_C2774 ,C2771_=_C2772 ,C2771_=_C2773 ,C2771_=_C2774 ,\nC2772_=_C2773 ,C2772_=_C2774 ,C2772_=_C3394 ,C2772_=_C3548 ,C2772_=_C3639 ,C2773_=_C2774 ,\nC2773_=_C3170 ,C2774_=_C3174 ,C2824_=_C3192</w:t>
      </w:r>
    </w:p>
    <w:p>
      <w:pPr>
        <w:pStyle w:val="PreformattedText"/>
        <w:bidi w:val="0"/>
        <w:spacing w:before="0" w:after="0"/>
        <w:jc w:val="left"/>
        <w:rPr/>
      </w:pPr>
      <w:r>
        <w:rPr/>
        <w:t xml:space="preserve"> </w:t>
      </w:r>
      <w:r>
        <w:rPr/>
        <w:t>,C2824_=_C3569 ,C2824_=_C3581 ,C2824_=_C3633 ,\nC2824_=_C3634 ,C2824_=_C3635 ,C2824_=_C3636 ,C2824_=_C3637 ,C2824_=_C3638 ,C2824_=_C3639 ,\nC2824_=_C3640 ,C2824_=_C3641 ,C2883_=_C3191 ,C2883_=_C3345 ,C2883_=_C3400 ,C2883_=_C3429 ,\nC2883_=_C3515 ,C2883_=_C3545 ,C2883_=_C3546 ,C2883_=_C3547 ,C2883_=_C3548 ,C2883_=_C3549 ,\nC2910_=_C3157 ,C2910_=_C3158 ,C2910_=_C3159 ,C2910_=_C3161 ,C2910_=_C3162 ,C2910_=_C3163 ,\nC2910_=_C3164 ,C2910_=_C3165 ,C2910_=_C3166 ,C2910_=_C3167 ,C2910_=_C3168 ,C2910_=_C3169 ,\nC2910_=_C3170 ,C2910_=_C3171 ,C2910_=_C3172 ,C2910_=_C3173 ,C2910_=_C3174 ,C2984_=_C3175 ,\nC2984_=_C3189 ,C2984_=_C3387 ,C2984_=_C3390 ,C2984_=_C3391 ,C2984_=_C3392 ,C2984_=_C3393 ,\nC2984_=_C3394 ,C2984_=_C3395 ,C2984_=_C3396 ,C2984_=_C3397 ,C3157_=_C3158 ,C3157_=_C3159 ,\nC3157_=_C3161 ,C3157_=_C3162 ,C3157_=_C3163 ,C3157_=_C3164 ,C3157_=_C3165 ,C3157_=_C3166 ,\nC3157_=_C3167 ,C3157_=_C3168 ,C3157_=_C3169 ,C3157_=_C3170 ,C3157_=_C3171 ,C3157_=_C3172 ,\nC3157_=_C3173 ,C3157_=_C3174 ,C3158_=_C3159 ,C3158_=_C3161 ,C3158_=_C3162 ,C3158_=_C3163 ,\nC3158_=_C3164 ,C3158_=_C3165 ,C3158_=_C3166 ,C3158_=_C3167 ,C3158_=_C3168 ,C3158_=_C3169 ,\nC3158_=_C3170 ,C3158_=_C3171 ,C3158_=_C3172 ,C3158_=_C3173 ,C3158_=_C3174 ,C3159_=_C3161 ,\nC3159_=_C3162 ,C3159_=_C3163 ,C3159_=_C3164 ,C3159_=_C3165 ,C3159_=_C3166 ,C3159_=_C3167 ,\nC3159_=_C3168 ,C3159_=_C3169 ,C3159_=_C3170 ,C3159_=_C3171 ,C3159_=_C3172 ,C3159_=_C3173 ,\nC3159_=_C3174 ,C3159_=_C3569 ,C3161_=_C3162 ,C3161_=_C3163 ,C3161_=_C3164 ,C3161_=_C3165 ,\nC3161_=_C3166 ,C3161_=_C3167 ,C3161_=_C3168 ,C3161_=_C3169 ,C3161_=_C3170 ,C3161_=_C3171 ,\nC3161_=_C3172 ,C3161_=_C3173 ,C3161_=_C3174 ,C3161_=_C3391 ,C3162_=_C3163 ,C3162_=_C3164 ,\nC3162_=_C3165 ,C3162_=_C3166 ,C3162_=_C3167 ,C3162_=_C3168 ,C3162_=_C3169 ,C3162_=_C3170 ,\nC3162_=_C3171 ,C3162_=_C3172 ,C3162_=_C3173 ,C3162_=_C3174 ,C3162_=_C3633 ,C3163_=_C3164 ,\nC3163_=_C3165 ,C3163_=_C3166 ,C3163_=_C3167 ,C3163_=_C3168 ,C3163_=_C3169 ,C3163_=_C3170 ,\nC3163_=_C3171 ,C3163_=_C3172 ,C3163_=_C3173 ,C3163_=_C3174 ,C3163_=_C3546 ,C3164_=_C3165 ,\nC3164_=_C3166 ,C3164_=_C3167 ,C3164_=_C3168 ,C3164_=_C3169 ,C3164_=_C3170 ,C3164_=_C3171 ,\nC3164_=_C3172 ,C3164_=_C3173 ,C3164_=_C3174 ,C3165_=_C3166 ,C3165_=_C3167 ,C3165_=_C3168 ,\nC3165_=_C3169 ,C3165_=_C3170 ,C3165_=_C3171 ,C3165_=_C3172 ,C3165_=_C3173 ,C3165_=_C3174 ,\nC3166_=_C3167 ,C3166_=_C3168 ,C3166_=_C3169 ,C3166_=_C3170 ,C3166_=_C3171 ,C3166_=_C3172 ,\nC3166_=_C3173 ,C3166_=_C3174 ,C3167_=_C3168 ,C3167_=_C3169 ,C3167_=_C3170 ,C3167_=_C3171 ,\nC3167_=_C3172 ,C3167_=_C3173 ,C3167_=_C3174 ,C3167_=_C3638 ,C3168_=_C3169 ,C3168_=_C3170 ,\nC3168_=_C3171 ,C3168_=_C3172 ,C3168_=_C3173 ,C3168_=_C3174 ,C3168_=_C3393 ,C3169_=_C3170 ,\nC3169_=_C3171 ,C3169_=_C3172 ,C3169_=_C3173 ,C3169_=_C3174 ,C3169_=_C3640 ,C3170_=_C3171 ,\nC3170_=_C3172 ,C3170_=_C3173 ,C3170_=_C3174 ,C3171_=_C3172 ,C3171_=_C3173 ,C3171_=_C3174 ,\nC3171_=_C3549 ,C3172_=_C3173 ,C3172_=_C3174 ,C3173_=_C3174 ,C3173_=_C3641 ,C3175_=_C3189 ,\nC3175_=_C3387 ,C3175_=_C3390 ,C3175_=_C3391 ,C3175_=_C3392 ,C3175_=_C3393 ,C3175_=_C3394 ,\nC3175_=_C3395 ,C3175_=_C3396 ,C3175_=_C3397 ,C3189_=_C3191 ,C3189_=_C3192 ,C3189_=_C3387 ,\nC3189_=_C3390 ,C3189_=_C3391 ,C3189_=_C3392 ,C3189_=_C3393 ,C3189_=_C3394 ,C3189_=_C3395 ,\nC3189_=_C3396 ,C3189_=_C3397 ,C3191_=_C3192 ,C3191_=_C3345 ,C3191_=_C3400 ,C3191_=_C3429 ,\nC3191_=_C3515 ,C3191_=_C3545 ,C3191_=_C3546 ,C3191_=_C3547 ,C3191_=_C3548 ,C3191_=_C3549 ,\nC3192_=_C3569 ,C3192_=_C3581 ,C3192_=_C3633 ,C3192_=_C3634 ,C3192_=_C3635 ,C3192_=_C3636 ,\nC3192_=_C3637 ,C3192_=_C3638 ,C3192_=_C3639 ,C3192_=_C3640 ,C3192_=_C3641 ,C3345_=_C3400 ,\nC3345_=_C3429 ,C3345_=_C3515 ,C3345_=_C3545 ,C3345_=_C3546 ,C3345_=_C3547 ,C3345_=_C3548 ,\nC3345_=_C3549 ,C3387_=_C3390 ,C3387_=_C3391 ,C3387_=_C3392 ,C3387_=_C3393 ,C3387_=_C3394 ,\nC3387_=_C3395 ,C3387_=_C3396 ,C3387_=_C3397 ,C3390_=_C3391 ,C3390_=_C3392 ,C3390_=_C3393 ,\nC3390_=_C3394 ,C3390_=_C3395 ,C3390_=_C3396 ,C3390_=_C3397 ,C3391_=_C3392 ,C3391_=_C3393 ,\nC3391_=_C3394 ,C3391_=_C3395 ,C3391_=_C3396 ,C3391_=_C3397 ,C3392_=_C3393 ,C3392_=_C3394 ,\nC3392_=_C3395 ,C3392_=_C3396 ,C3392_=_C3397 ,C3393_=_C3394 ,C3393_=_C3395 ,C3393_=_C3396 ,\nC3393_=_C3397 ,C3394_=_C3395 ,C3394_=_C3396 ,C3394_=_C3397 ,C3394_=_C3548 ,C3394_=_C3639 ,\nC3395_=_C3396 ,C3395_=_C3397 ,C3396_=_C3397 ,C3400_=_C3429 ,C3400_=_C3515 ,C3400_=_C3545 ,\nC3400_=_C3546 ,C3400_=_C3547 ,C3400_=_C3548 ,C3400_=_C3549 ,C3429_=_C3515 ,C3429_=_C3545 ,\nC3429_=_C3546 ,C3429_=_C3547 ,C3429_=_C3548 ,C3429_=_C3549 ,C3515_=_C3545 ,C3515_=_C3546 ,\nC3515_=_C3547 ,C3515_=_C3548 ,C3515_=_C3549 ,C3545_=_C3546 ,C3545_=_C3547 ,C3545_=_C3548 ,\nC3545_=_C3549 ,C3546_=_C3547 ,C3546_=_C3548 ,C3546_=_C3549 ,C3547_=_C3548 ,C3547_=_C3549 ,\nC3548_=_C3549 ,C3548_=_C3639 ,C3569_=_C3581 ,C3569_=_C3633 ,C3569_=_C3634 ,C3569_=_C3635 ,\nC3569_=_C3636 ,C3569_=_C3637 ,C3569_=_C3638 ,C3569_=_C3639 ,C3569_=_C3640 ,C3569_=_C3641 ,\nC3581_=_C3633 ,C3581_=_C3634 ,C3581_=_C3635 ,C3581_=_C3636 ,C3581_=_C3637 ,C3581_=_C3638 ,\nC3581_=_C3639 ,C3581_=_C3640 ,C3581_=_C3641 ,C3633_=_C3634 ,C3633_=_C3635 ,C3633_=_C3636 ,\nC3633_=_C3637 ,C3633_=_C3638 ,C3633_=_C3639 ,C3633_=_C3640 ,C3633_=_C3641 ,C3634_=_C3635 ,\nC3634_=_C3636 ,C3634_=_C3637 ,C3634_=_C3638 ,C3634_=_C3639 ,C3634_=_C3640 ,C3634_=_C3641 ,\nC3635_=_C3636 ,C3635_=_C3637 ,C3635_=_C3638 ,C3635_=_C3639 ,C3635_=_C3640 ,C3635_=_C3641 ,\nC3636_=_C3637 ,C3636_=_C3638 ,C3636_=_C3639 ,C3636_=_C3640 ,C3636_=_C3641 ,C3637_=_C3638 ,\nC3637_=_C3639 ,C3637_=_C3640 ,C3637_=_C3641 ,C3638_=_C3639 ,C3638_=_C3640 ,C3638_=_C3641 ,\nC3639_=_C3640 ,C3639_=_C3641 ,C3640_=_C3641 ,"];214[shape=box, label="id:214 level: 6\n186: C19 C67 C91 C110 C312 \nC361 C581 C582 C583 C584 C586 \nC587 C589 C590 C591 C592 C594 \nC595 C596 C597 C598 C599 C600 \nC601 C602 C603 C604 C605 C606 \nC607 C608 C694 C723 C724 C725 \nC727 C728 C729 C730 C731 C732 \nC733 C734 C736 C737 C738 C739 \nC740 C741 C742 C743 C744 C745 \nC746 C747 C748 C805 C814 C830 \nC859 C908 C963 C999 C1014 C1015 \nC1017 C1018 C1019 C1020 C1021 C1022 \nC1023 C1025 C1026 C1027 C1028 C1029 \nC1030 C1031 C1032 C1033 C1034 C1035 \nC1036 C1037 C1038 C1039 C1148 C1194 \nC1323 C1449 C1450 C1451 C1452 C1453 \nC1454 C1455 C1457 C1458 C1459 C1460 \nC1461 C1462 C1463 C1464 C1465 C1466 \nC1467 C1468 C1469 C1470 C1472 C1513 \nC1514 C1515 C1516 C1517 C1518 C1520 \nC1521 C1522 C1523 C1524 C1525 C1526 \nC1527 C1528 C1529 C1530 C1531 C1532 \nC1533 C1674 C1740 C1905 C2033 C2342 \nC2378 C2520 C2553 C2554 C2567 C2591 \nC2592 C2593 C2594 C2595 C2596 C2597 \nC2598 C2599 C2600 C2601 C2602 C2603 \nC2618 C2619 C2620 C2621 C2622 C2623 \nC2624 C2625 C2626 C2627 C2628 C2629 \nC2630 C2632 C3031 C3201 C3238 C3317 \nC3343 C3358 C3386 C3499 C3568 C3704 \nC3753 C3762 C3879 C4052 C4057 C4102 \nC4109 \n2565: C19_=_C67( C19 C67 ) C19_=_C91( C19 C91 ) C19_=_C110( C19 C110 ) C19_=_C312( C19 C312 ) C19_=_C361( C19 C361 ) \nC19_=_C594( C19 C594 ) C19_=_C859( C19 C859 ) C19_=_C1025( C19 C1025 ) C19_=_C1521( C19 C1521 ) C19_=_C2554( C19 C2554 ) C19_=_C2591( C19 C2591 ) \nC19_=_C2618( C19 C2618 ) C19_=_C2619( C19 C2619 ) C19_=_C2620( C19 C2620 ) C19_=_C2621( C19 C2621 ) C19_=_C2622( C19 C2622 ) C19_=_C2623( C19 C2623 ) \nC19_=_C2624( C19 C2624 ) C19_=_C2625( C19 C2625 ) C19_=_C2626( C19 C2626 ) C19_=_C2627( C19 C2627 ) C19_=_C2628( C19 C2628 ) C19_=_C2629( C19 C2629 ) \nC19_=_C2630( C19 C2630 ) C19_=_C2632( C19 C2632 ) C67_=_C91( C67 C91 ) C67_=_C110( C67 C110 ) C67_=_C312( C67 C312 ) C67_=_C361( C67 C361 ) \nC67_=_C594( C67 C594 ) C67_=_C859( C67 C859 ) C67_=_C1025( C67 C1025 ) C67_=_C1521( C67 C1521 ) C67_=_C2554( C67 C2554 ) C67_=_C2591( C67 C2591 ) \nC67_=_C2618( C67 C2618 ) C67_=_C2619( C67 C2619 ) C67_=_C2620( C67 C2620 ) C67_=_C2621( C67 C2621 ) C67_=_C2622( C67 C2622 ) C67_=_C2623( C67 C2623 ) \nC67_=_C2624( C67 C2624 ) C67_=_C2625( C67 C2625 ) C67_=_C2626( C67 C2626 ) C67_=_C2627( C67 C2627 ) C67_=_C2628( C67 C2628 ) C67_=_C2629( C67 C2629 ) \nC67_=_C2630( C67 C2630 ) C67_=_C2632( C67 C2632 ) C91_=_C110( C91 C110 ) C91_=_C312( C91 C312 ) C91_=_C361( C91 C361 ) C91_=_C594( C91 C594 ) \nC91_=_C859( C91 C859 ) C91_=_C1025( C91 C1025 ) C91_=_C1521( C91 C1521 ) C91_=_C2554( C91 C2554 ) C91_=_C2591( C91 C2591 ) C91_=_C2618( C91 C2618 ) \nC91_=_C2619( C91 C2619 ) C91_=_C2620( C91 C2620 ) C91_=_C2621( C91 C2621 ) C91_=_C2622( C91 C2622 ) C91_=_C2623( C91 C2623 ) C91_=_C2624( C91 C2624 ) \nC91_=_C2625( C91 C2625 ) C91_=_C2626( C91 C2626 ) C91_=_C2627( C91 C2627 ) C91_=_C2628( C91 C2628 ) C91_=_C2629( C91 C2629 ) C91_=_C2630( C91 C2630 ) \nC91_=_C2632( C91 C2632 ) C110_=_C312( C110 C312 ) C110_=_C361( C110 C361 ) C110_=_C594( C110 C594 ) C110_=_C859( C110 C859 ) C110_=_C1025( C110 C1025 ) \nC110_=_C1521( C110 C1521 ) C110_=_C2554( C110 C2554 ) C110_=_C2591( C110 C2591 ) C110_=_C2618( C110 C2618 ) C110_=_C2619( C110 C2619 ) C110_=_C2620( C110 C2620 ) \nC110_=_C2621( C110 C2621 ) C110_=_C2622( C110 C2622 ) C110_=_C2623( C110 C2623 ) C110_=_C2624( C110 C2624 ) C110_=_C2625( C110 C2625 ) C110_=_C2626( C110 C2626 ) \nC110_=_C2627( C110 C2627 ) C110_=_C2628( C110 C2628 ) C110_=_C2629( C110 C2629 ) C110_=_C2630( C110 C2630 ) C110_=_C2632( C110 C2632 ) C312_=_C361( C312 C361 ) \nC312_=_C594( C312 C594 ) C312_=_C859( C312 C859 ) C312_=_C1025( C312 C1025 ) C312_=_C1521( C312 C1521 ) C312_=_C2554( C312 C2554 ) C312_=_C2591( C312 C2591 ) \nC312_=_C2618( C312 C2618 ) C312_=_C2619( C312 C2619 ) C312_=_C2620( C312 C2620 ) C312_=_C2621( C312 C2621 ) C312_=_C2622( C312 C2622 ) C312_=_C2623( C312 C2623 ) \nC312_=_C2624( C312 C2624 ) C312_=_C2625( C312 C2625 ) C312_=_C2626( C312 C2626 ) C312_=_C2627( C312 C2627 ) C312_=_C2628( C312 C2628 ) C312_=_C2629( C312 C2629 ) \nC312_=_C2630( C312 C2630 ) C312_=_C2632( C312 C2632 ) C361_=_C594( C361 C594 ) C361_=_C859( C361 C859 ) C361_=_C1025( C361 C1025 ) C361_=_C1521( C361 C1521 ) \nC361_=_C2554( C361 C2554 ) C361_=_C2591( C361 C2591 ) C361_=_C2618( C361</w:t>
      </w:r>
    </w:p>
    <w:p>
      <w:pPr>
        <w:pStyle w:val="PreformattedText"/>
        <w:bidi w:val="0"/>
        <w:spacing w:before="0" w:after="0"/>
        <w:jc w:val="left"/>
        <w:rPr/>
      </w:pPr>
      <w:r>
        <w:rPr/>
        <w:t xml:space="preserve"> </w:t>
      </w:r>
      <w:r>
        <w:rPr/>
        <w:t>C2618 ) C361_=_C2619( C361 C2619 ) C361_=_C2620( C361 C2620 ) C361_=_C2621( C361 C2621 ) \nC361_=_C2622( C361 C2622 ) C361_=_C2623( C361 C2623 ) C361_=_C2624( C361 C2624 ) C361_=_C2625( C361 C2625 ) C361_=_C2626( C361 C2626 ) C361_=_C2627( C361 C2627 ) \nC361_=_C2628( C361 C2628 ) C361_=_C2629( C361 C2629 ) C361_=_C2630( C361 C2630 ) C361_=_C2632( C361 C2632 ) C581_=_C608( C581 C608 ) C581_=_C1039( C581 C1039 ) \nC581_=_C1449( C581 C1449 ) C581_=_C1533( C581 C1533 ) C581_=_C1905( C581 C1905 ) C581_=_C2378( C581 C2378 ) C581_=_C2567( C581 C2567 ) C581_=_C2603( C581 C2603 ) \nC581_=_C3031( C581 C3031 ) C581_=_C3201( C581 C3201 ) C581_=_C3238( C581 C3238 ) C581_=_C3317( C581 C3317 ) C581_=_C3343( C581 C3343 ) C581_=_C3358( C581 C3358 ) \nC581_=_C3386( C581 C3386 ) C581_=_C3499( C581 C3499 ) C581_=_C3568( C581 C3568 ) C581_=_C3704( C581 C3704 ) C581_=_C3753( C581 C3753 ) C581_=_C3762( C581 C3762 ) \nC581_=_C3879( C581 C3879 ) C581_=_C4052( C581 C4052 ) C581_=_C4057( C581 C4057 ) C581_=_C4102( C581 C4102 ) C581_=_C4109( C581 C4109 ) C582_=_C583( C582 C583 ) \nC582_=_C584( C582 C584 ) C582_=_C586( C582 C586 ) C582_=_C587( C582 C587 ) C582_=_C589( C582 C589 ) C582_=_C590( C582 C590 ) C582_=_C591( C582 C591 ) \nC582_=_C592( C582 C592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94( C582 C694 ) C582_=_C723( C582 C723 ) \nC582_=_C724( C582 C724 ) C582_=_C725( C582 C725 ) C582_=_C727( C582 C727 ) C582_=_C728( C582 C728 ) C582_=_C729( C582 C729 ) C582_=_C730( C582 C730 ) \nC582_=_C731( C582 C731 ) C582_=_C732( C582 C732 ) C582_=_C733( C582 C733 ) C582_=_C734( C582 C734 ) C582_=_C736( C582 C736 ) C582_=_C737( C582 C737 ) \nC582_=_C738( C582 C738 ) C582_=_C739( C582 C739 ) C582_=_C740( C582 C740 ) C582_=_C741( C582 C741 ) C582_=_C742( C582 C742 ) C582_=_C743( C582 C743 ) \nC582_=_C744( C582 C744 ) C582_=_C745( C582 C745 ) C582_=_C746( C582 C746 ) C582_=_C747( C582 C747 ) C582_=_C748( C582 C748 ) C583_=_C584( C583 C584 ) \nC583_=_C586( C583 C586 ) C583_=_C587( C583 C587 ) C583_=_C589( C583 C589 ) C583_=_C590( C583 C590 ) C583_=_C591( C583 C591 ) C583_=_C592( C583 C592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805( C583 C805 ) C583_=_C814( C583 C814 ) C584_=_C586( C584 C586 ) \nC584_=_C587( C584 C587 ) C584_=_C589( C584 C589 ) C584_=_C590( C584 C590 ) C584_=_C591( C584 C591 ) C584_=_C592( C584 C592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4_=_C607( C584 C607 ) C584_=_C608( C584 C608 ) C584_=_C999( C584 C999 ) C586_=_C587( C586 C587 ) C586_=_C589( C586 C589 ) C586_=_C590( C586 C590 ) \nC586_=_C591( C586 C591 ) C586_=_C592( C586 C592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7_=_C589( C587 C589 ) \nC587_=_C590( C587 C590 ) C587_=_C591( C587 C591 ) C587_=_C592( C587 C592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908( C587 C908 ) C587_=_C963( C587 C963 ) C587_=_C1015( C587 C1015 ) C587_=_C1194( C587 C1194 ) C587_=_C1450( C587 C1450 ) C587_=_C1451( C587 C1451 ) \nC587_=_C1452( C587 C1452 ) C587_=_C1453( C587 C1453 ) C587_=_C1454( C587 C1454 ) C587_=_C1455( C587 C1455 ) C587_=_C1457( C587 C1457 ) C587_=_C1458( C587 C1458 ) \nC587_=_C1459( C587 C1459 ) C587_=_C1460( C587 C1460 ) C587_=_C1461( C587 C1461 ) C587_=_C1462( C587 C1462 ) C587_=_C1463( C587 C1463 ) C587_=_C1464( C587 C1464 ) \nC587_=_C1465( C587 C1465 ) C587_=_C1466( C587 C1466 ) C587_=_C1467( C587 C1467 ) C587_=_C1468( C587 C1468 ) C587_=_C1469( C587 C1469 ) C587_=_C1470( C587 C1470 ) \nC587_=_C1472( C587 C1472 ) C589_=_C590( C589 C590 ) C589_=_C591( C589 C591 ) C589_=_C592( C589 C592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1674( C589 C1674 ) C590_=_C591( C590 C591 ) C590_=_C592( C590 C592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731( C590 C731 ) C590_=_C2033( C590 C2033 ) C591_=_C592( C591 C592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2342( C591 C2342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733( C592 C733 ) \nC592_=_C1023( C592 C1023 ) C592_=_C1454( C592 C1454 ) C592_=_C1518( C592 C1518 ) C592_=_C2553( C592 C2553 ) C592_=_C2554( C592 C2554 ) C592_=_C2567( C592 C2567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859( C594 C859 ) C594_=_C1025( C594 C1025 ) C594_=_C1521( C594 C1521 ) C594_=_C2554( C594 C2554 ) \nC594_=_C2591( C594 C2591 ) C594_=_C2618( C594 C2618 ) C594_=_C2619( C594 C2619 ) C594_=_C2620( C594 C2620 ) C594_=_C2621( C594 C2621 ) C594_=_C2622( C594 C2622 ) \nC594_=_C2623( C594 C2623 ) C594_=_C2624( C594 C2624 ) C594_=_C2625( C594 C2625 ) C594_=_C2626( C594 C2626 ) C594_=_C2627( C594 C2627 ) C594_=_C2628( C594 C2628 ) \nC594_=_C2629( C594 C2629 ) C594_=_C2630( C594 C2630 ) C594_=_C2632( C594 C2632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6_=_C597( C596 C597 ) C596_=_C598( C596 C598 ) \nC596_=_C599( C596 C599 ) C596_=_C600( C596 C600 ) C596_=_C601( C596 C601 ) C596_=_C602( C596 C602 ) C596_=_C603( C596 C603 ) C596_=_C604( C596 C604 ) \nC596_=_C605( C596 C605 ) C596_=_C606( C596 C606 ) C596_=_C607( C596 C607 ) C596_=_C608( C596 C608 ) C596_=_C2592( C596 C2592 ) C597_=_C598( C597 C598 ) \nC597_=_C599( C597 C599 ) C597_=_C600( C597 C600 ) C597_=_C601( C597 C601 ) C597_=_C602( C597 C602 ) C597_=_C603( C597 C603 ) C597_=_C604( C597 C604 ) \nC597_=_C605( C597 C605 ) C597_=_C606( C597 C606 ) C597_=_C607( C597 C607 ) C597_=_C608( C597 C608 ) C598_=_C599( C598 C599 ) C598_=_C600( C598 C600 ) \nC598_=_C601( C598 C601 ) C598_=_C602( C598 C602 ) C598_=_C603( C598 C603 ) C598_=_C604( C598 C604 ) C598_=_C605( C598 C605 ) C598_=_C606( C598 C606 ) \nC598_=_C607( C598 C607 ) C598_=_C608( C598 C608 ) C598_=_C739( C598 C739 ) C598_=_C1028( C598 C1028 ) C598_=_C1457( C598 C1457 ) C598_=_C1523( C598 C1523 ) \nC598_=_C2594( C598 C2594 ) C598_=_C2621( C598 C2621 ) C598_=_C3238( C598 C3238 ) C599_=_C600( C599 C600 ) C599_=_C601( C599 C601 ) C599_=_C602( C599 C602 ) \nC599_=_C603( C599 C603 ) C599_=_C604( C599 C604 ) C599_=_C605( C599 C605 ) C599_=_C606( C599 C606 ) C599_=_C607( C599 C607 ) C599_=_C608( C599 C608 ) \nC600_=_C601( C600 C601 ) C600_=_C602( C600 C602 ) C600_=_C603( C600 C603 ) C600_=_C604( C600 C604 ) C600_=_C605( C600 C605 ) C600_=_C606( C600 C606 ) \nC600_=_C607( C600 C607 ) C600_=_C608( C600 C608 ) C601_=_C602( C601 C602 ) C601_=_C603( C601 C603 ) C601_=_C604( C601 C604 ) C601_=_C605( C601 C605 ) \nC601_=_C606( C601 C606 ) C601_=_C607( C601 C607 ) C601_=_C608(</w:t>
      </w:r>
    </w:p>
    <w:p>
      <w:pPr>
        <w:pStyle w:val="PreformattedText"/>
        <w:bidi w:val="0"/>
        <w:spacing w:before="0" w:after="0"/>
        <w:jc w:val="left"/>
        <w:rPr/>
      </w:pPr>
      <w:r>
        <w:rPr/>
        <w:t xml:space="preserve"> </w:t>
      </w:r>
      <w:r>
        <w:rPr/>
        <w:t>C601 C608 ) C601_=_C3753( C601 C3753 ) C602_=_C603( C602 C603 ) C602_=_C604( C602 C604 ) \nC602_=_C605( C602 C605 ) C602_=_C606( C602 C606 ) C602_=_C607( C602 C607 ) C602_=_C608( C602 C608 ) C603_=_C604( C603 C604 ) C603_=_C605( C603 C605 ) \nC603_=_C606( C603 C606 ) C603_=_C607( C603 C607 ) C603_=_C608( C603 C608 ) C603_=_C2599( C603 C2599 ) C604_=_C605( C604 C605 ) C604_=_C606( C604 C606 ) \nC604_=_C607( C604 C607 ) C604_=_C608( C604 C608 ) C605_=_C606( C605 C606 ) C605_=_C607( C605 C607 ) C605_=_C608( C605 C608 ) C605_=_C748( C605 C748 ) \nC605_=_C1036( C605 C1036 ) C605_=_C1466( C605 C1466 ) C605_=_C1530( C605 C1530 ) C605_=_C2600( C605 C2600 ) C605_=_C2626( C605 C2626 ) C605_=_C4052( C605 C4052 ) \nC606_=_C607( C606 C607 ) C606_=_C608( C606 C608 ) C607_=_C608( C607 C608 ) C607_=_C2602( C607 C2602 ) C608_=_C1039( C608 C1039 ) C608_=_C1449( C608 C1449 ) \nC608_=_C1533( C608 C1533 ) C608_=_C1905( C608 C1905 ) C608_=_C2378( C608 C2378 ) C608_=_C2567( C608 C2567 ) C608_=_C2603( C608 C2603 ) C608_=_C3031( C608 C3031 ) \nC608_=_C3201( C608 C3201 ) C608_=_C3238( C608 C3238 ) C608_=_C3317( C608 C3317 ) C608_=_C3343( C608 C3343 ) C608_=_C3358( C608 C3358 ) C608_=_C3386( C608 C3386 ) \nC608_=_C3499( C608 C3499 ) C608_=_C3568( C608 C3568 ) C608_=_C3704( C608 C3704 ) C608_=_C3753( C608 C3753 ) C608_=_C3762( C608 C3762 ) C608_=_C3879( C608 C3879 ) \nC608_=_C4052( C608 C4052 ) C608_=_C4057( C608 C4057 ) C608_=_C4102( C608 C4102 ) C608_=_C4109( C608 C4109 ) C694_=_C723( C694 C723 ) C694_=_C724( C694 C724 ) \nC694_=_C725( C694 C725 ) C694_=_C727( C694 C727 ) C694_=_C728( C694 C728 ) C694_=_C729( C694 C729 ) C694_=_C730( C694 C730 ) C694_=_C731( C694 C731 ) \nC694_=_C732( C694 C732 ) C694_=_C733( C694 C733 ) C694_=_C734( C694 C734 ) C694_=_C736( C694 C736 ) C694_=_C737( C694 C737 ) C694_=_C738( C694 C738 ) \nC694_=_C739( C694 C739 ) C694_=_C740( C694 C740 ) C694_=_C741( C694 C741 ) C694_=_C742( C694 C742 ) C694_=_C743( C694 C743 ) C694_=_C744( C694 C744 ) \nC694_=_C745( C694 C745 ) C694_=_C746( C694 C746 ) C694_=_C747( C694 C747 ) C694_=_C748( C694 C748 ) C723_=_C724( C723 C724 ) C723_=_C725( C723 C725 ) \nC723_=_C727( C723 C727 ) C723_=_C728( C723 C728 ) C723_=_C729( C723 C729 ) C723_=_C730( C723 C730 ) C723_=_C731( C723 C731 ) C723_=_C732( C723 C732 ) \nC723_=_C733( C723 C733 ) C723_=_C734( C723 C734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4_=_C725( C724 C725 ) C724_=_C727( C724 C727 ) C724_=_C728( C724 C728 ) \nC724_=_C729( C724 C729 ) C724_=_C730( C724 C730 ) C724_=_C731( C724 C731 ) C724_=_C732( C724 C732 ) C724_=_C733( C724 C733 ) C724_=_C734( C724 C734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1014( C724 C1014 ) C724_=_C1015( C724 C1015 ) C724_=_C1017( C724 C1017 ) C724_=_C1018( C724 C1018 ) C724_=_C1019( C724 C1019 ) \nC724_=_C1020( C724 C1020 ) C724_=_C1021( C724 C1021 ) C724_=_C1022( C724 C1022 ) C724_=_C1023( C724 C1023 ) C724_=_C1025( C724 C1025 ) C724_=_C1026( C724 C1026 ) \nC724_=_C1027( C724 C1027 ) C724_=_C1028( C724 C1028 ) C724_=_C1029( C724 C1029 ) C724_=_C1030( C724 C1030 ) C724_=_C1031( C724 C1031 ) C724_=_C1032( C724 C1032 ) \nC724_=_C1033( C724 C1033 ) C724_=_C1034( C724 C1034 ) C724_=_C1035( C724 C1035 ) C724_=_C1036( C724 C1036 ) C724_=_C1037( C724 C1037 ) C724_=_C1038( C724 C1038 ) \nC724_=_C1039( C724 C1039 ) C725_=_C727( C725 C727 ) C725_=_C728( C725 C728 ) C725_=_C729( C725 C729 ) C725_=_C730( C725 C730 ) C725_=_C731( C725 C731 ) \nC725_=_C732( C725 C732 ) C725_=_C733( C725 C733 ) C725_=_C734( C725 C734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7_=_C728( C727 C728 ) C727_=_C729( C727 C729 ) \nC727_=_C730( C727 C730 ) C727_=_C731( C727 C731 ) C727_=_C732( C727 C732 ) C727_=_C733( C727 C733 ) C727_=_C734( C727 C734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805( C727 C805 ) C727_=_C830( C727 C830 ) C727_=_C1148( C727 C1148 ) C727_=_C1450( C727 C1450 ) C727_=_C1513( C727 C1513 ) C727_=_C1514( C727 C1514 ) \nC727_=_C1515( C727 C1515 ) C727_=_C1516( C727 C1516 ) C727_=_C1517( C727 C1517 ) C727_=_C1518( C727 C1518 ) C727_=_C1520( C727 C1520 ) C727_=_C1521( C727 C1521 ) \nC727_=_C1522( C727 C1522 ) C727_=_C1523( C727 C1523 ) C727_=_C1524( C727 C1524 ) C727_=_C1525( C727 C1525 ) C727_=_C1526( C727 C1526 ) C727_=_C1527( C727 C1527 ) \nC727_=_C1528( C727 C1528 ) C727_=_C1529( C727 C1529 ) C727_=_C1530( C727 C1530 ) C727_=_C1531( C727 C1531 ) C727_=_C1532( C727 C1532 ) C727_=_C1533( C727 C1533 ) \nC728_=_C729( C728 C729 ) C728_=_C730( C728 C730 ) C728_=_C731( C728 C731 ) C728_=_C732( C728 C732 ) C728_=_C733( C728 C733 ) C728_=_C734( C728 C734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9_=_C730( C729 C730 ) C729_=_C731( C729 C731 ) C729_=_C732( C729 C732 ) C729_=_C733( C729 C733 ) C729_=_C734( C729 C734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30_=_C731( C730 C731 ) C730_=_C732( C730 C732 ) C730_=_C733( C730 C733 ) C730_=_C734( C730 C734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1021( C730 C1021 ) C731_=_C732( C731 C732 ) C731_=_C733( C731 C733 ) C731_=_C734( C731 C734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2033( C731 C2033 ) \nC732_=_C733( C732 C733 ) C732_=_C734( C732 C734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3_=_C734( C733 C734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1023( C733 C1023 ) \nC733_=_C1454( C733 C1454 ) C733_=_C1518( C733 C1518 ) C733_=_C2553( C733 C2553 ) C733_=_C2554( C733 C2554 ) C733_=_C2567( C733 C2567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814( C734 C814 ) C734_=_C999( C734 C999 ) C734_=_C1323( C734 C1323 ) C734_=_C1455( C734 C1455 ) C734_=_C1674( C734 C1674 ) C734_=_C1740( C734 C1740 ) \nC734_=_C2033( C734 C2033 ) C734_=_C2342( C734 C2342 ) C734_=_C2520( C734 C2520 ) C734_=_C2553( C734 C2553 ) C734_=_C2591( C734 C2591 ) C734_=_C2592( C734 C2592 ) \nC734_=_C2593( C734 C2593 ) C734_=_C2594( C734 C2594 ) C734_=_C2595( C734 C2595 ) C734_=_C2596( C734 C2596 ) C734_=_C2597( C734 C2597 ) C734_=_C2598( C734 C2598 ) \nC734_=_C2599( C734 C2599 ) C734_=_C2600( C734 C2600 ) C734_=_C2601( C734 C2601 ) C734_=_C2602( C734 C2602 ) C734_=_C2603( C734 C2603 ) C736_=_C737( C736 C737 ) \nC736_=_C738( C736 C738 ) C736_=_C739( C736 C739 ) C736_=_C740( C736 C740 ) C736_=_C741( C736 C741 ) C736_=_C742( C736 C742 ) C736_=_C743( C736 C743 ) \nC736_=_C744( C736 C744 ) C736_=_C745( C736 C745 ) C736_=_C746( C736 C746 ) C736_=_C747( C736 C747 ) C736_=_C748( C736 C748 ) C737_=_C738( C737 C738 ) \nC737_=_C739( C737 C739 ) C737_=_C740( C737 C740 ) C737_=_C741( C737 C741 ) C737_=_C742( C737 C742 ) C737_=_C743( C737 C743 ) C737_=_C744( C737 C744 ) \nC737_=_C745( C737 C745 ) C737_=_C746( C737 C746 ) C737_=_C747( C737 C747 ) C737_=_C748( C737 C748 ) C738_=_C739( C738 C739 ) C738_=_C740( C738 C740 ) \nC738_=_C741( C738 C741</w:t>
      </w:r>
    </w:p>
    <w:p>
      <w:pPr>
        <w:pStyle w:val="PreformattedText"/>
        <w:bidi w:val="0"/>
        <w:spacing w:before="0" w:after="0"/>
        <w:jc w:val="left"/>
        <w:rPr/>
      </w:pPr>
      <w:r>
        <w:rPr/>
        <w:t xml:space="preserve"> </w:t>
      </w:r>
      <w:r>
        <w:rPr/>
        <w:t>) C738_=_C742( C738 C742 ) C738_=_C743( C738 C743 ) C738_=_C744( C738 C744 ) C738_=_C745( C738 C745 ) C738_=_C746( C738 C746 ) \nC738_=_C747( C738 C747 ) C738_=_C748( C738 C748 ) C738_=_C2620( C738 C2620 ) C739_=_C740( C739 C740 ) C739_=_C741( C739 C741 ) C739_=_C742( C739 C742 ) \nC739_=_C743( C739 C743 ) C739_=_C744( C739 C744 ) C739_=_C745( C739 C745 ) C739_=_C746( C739 C746 ) C739_=_C747( C739 C747 ) C739_=_C748( C739 C748 ) \nC739_=_C1028( C739 C1028 ) C739_=_C1457( C739 C1457 ) C739_=_C1523( C739 C1523 ) C739_=_C2594( C739 C2594 ) C739_=_C2621( C739 C2621 ) C739_=_C3238( C739 C3238 ) \nC740_=_C741( C740 C741 ) C740_=_C742( C740 C742 ) C740_=_C743( C740 C743 ) C740_=_C744( C740 C744 ) C740_=_C745( C740 C745 ) C740_=_C746( C740 C746 ) \nC740_=_C747( C740 C747 ) C740_=_C748( C740 C748 ) C740_=_C3386( C740 C3386 ) C741_=_C742( C741 C742 ) C741_=_C743( C741 C743 ) C741_=_C744( C741 C744 ) \nC741_=_C745( C741 C745 ) C741_=_C746( C741 C746 ) C741_=_C747( C741 C747 ) C741_=_C748( C741 C748 ) C742_=_C743( C742 C743 ) C742_=_C744( C742 C744 ) \nC742_=_C745( C742 C745 ) C742_=_C746( C742 C746 ) C742_=_C747( C742 C747 ) C742_=_C748( C742 C748 ) C743_=_C744( C743 C744 ) C743_=_C745( C743 C745 ) \nC743_=_C746( C743 C746 ) C743_=_C747( C743 C747 ) C743_=_C748( C743 C748 ) C744_=_C745( C744 C745 ) C744_=_C746( C744 C746 ) C744_=_C747( C744 C747 ) \nC744_=_C748( C744 C748 ) C744_=_C2625( C744 C2625 ) C745_=_C746( C745 C746 ) C745_=_C747( C745 C747 ) C745_=_C748( C745 C748 ) C746_=_C747( C746 C747 ) \nC746_=_C748( C746 C748 ) C747_=_C748( C747 C748 ) C748_=_C1036( C748 C1036 ) C748_=_C1466( C748 C1466 ) C748_=_C1530( C748 C1530 ) C748_=_C2600( C748 C2600 ) \nC748_=_C2626( C748 C2626 ) C748_=_C4052( C748 C4052 ) C805_=_C814( C805 C814 ) C805_=_C830( C805 C830 ) C805_=_C1148( C805 C1148 ) C805_=_C1450( C805 C1450 ) \nC805_=_C1513( C805 C1513 ) C805_=_C1514( C805 C1514 ) C805_=_C1515( C805 C1515 ) C805_=_C1516( C805 C1516 ) C805_=_C1517( C805 C1517 ) C805_=_C1518( C805 C1518 ) \nC805_=_C1520( C805 C1520 ) C805_=_C1521( C805 C1521 ) C805_=_C1522( C805 C1522 ) C805_=_C1523( C805 C1523 ) C805_=_C1524( C805 C1524 ) C805_=_C1525( C805 C1525 ) \nC805_=_C1526( C805 C1526 ) C805_=_C1527( C805 C1527 ) C805_=_C1528( C805 C1528 ) C805_=_C1529( C805 C1529 ) C805_=_C1530( C805 C1530 ) C805_=_C1531( C805 C1531 ) \nC805_=_C1532( C805 C1532 ) C805_=_C1533( C805 C1533 ) C814_=_C999( C814 C999 ) C814_=_C1323( C814 C1323 ) C814_=_C1455( C814 C1455 ) C814_=_C1674( C814 C1674 ) \nC814_=_C1740( C814 C1740 ) C814_=_C2033( C814 C2033 ) C814_=_C2342( C814 C2342 ) C814_=_C2520( C814 C2520 ) C814_=_C2553( C814 C2553 ) C814_=_C2591( C814 C2591 ) \nC814_=_C2592( C814 C2592 ) C814_=_C2593( C814 C2593 ) C814_=_C2594( C814 C2594 ) C814_=_C2595( C814 C2595 ) C814_=_C2596( C814 C2596 ) C814_=_C2597( C814 C2597 ) \nC814_=_C2598( C814 C2598 ) C814_=_C2599( C814 C2599 ) C814_=_C2600( C814 C2600 ) C814_=_C2601( C814 C2601 ) C814_=_C2602( C814 C2602 ) C814_=_C2603( C814 C2603 ) \nC830_=_C1148( C830 C1148 ) C830_=_C1450( C830 C1450 ) C830_=_C1513( C830 C1513 ) C830_=_C1514( C830 C1514 ) C830_=_C1515( C830 C1515 ) C830_=_C1516( C830 C1516 ) \nC830_=_C1517( C830 C1517 ) C830_=_C1518( C830 C1518 ) C830_=_C1520( C830 C1520 ) C830_=_C1521( C830 C1521 ) C830_=_C1522( C830 C1522 ) C830_=_C1523( C830 C1523 ) \nC830_=_C1524( C830 C1524 ) C830_=_C1525( C830 C1525 ) C830_=_C1526( C830 C1526 ) C830_=_C1527( C830 C1527 ) C830_=_C1528( C830 C1528 ) C830_=_C1529( C830 C1529 ) \nC830_=_C1530( C830 C1530 ) C830_=_C1531( C830 C1531 ) C830_=_C1532( C830 C1532 ) C830_=_C1533( C830 C1533 ) C859_=_C1025( C859 C1025 ) C859_=_C1521( C859 C1521 ) \nC859_=_C2554( C859 C2554 ) C859_=_C2591( C859 C2591 ) C859_=_C2618( C859 C2618 ) C859_=_C2619( C859 C2619 ) C859_=_C2620( C859 C2620 ) C859_=_C2621( C859 C2621 ) \nC859_=_C2622( C859 C2622 ) C859_=_C2623( C859 C2623 ) C859_=_C2624( C859 C2624 ) C859_=_C2625( C859 C2625 ) C859_=_C2626( C859 C2626 ) C859_=_C2627( C859 C2627 ) \nC859_=_C2628( C859 C2628 ) C859_=_C2629( C859 C2629 ) C859_=_C2630( C859 C2630 ) C859_=_C2632( C859 C2632 ) C908_=_C963( C908 C963 ) C908_=_C1015( C908 C1015 ) \nC908_=_C1194( C908 C1194 ) C908_=_C1450( C908 C1450 ) C908_=_C1451( C908 C1451 ) C908_=_C1452( C908 C1452 ) C908_=_C1453( C908 C1453 ) C908_=_C1454( C908 C1454 ) \nC908_=_C1455( C908 C1455 ) C908_=_C1457( C908 C1457 ) C908_=_C1458( C908 C1458 ) C908_=_C1459( C908 C1459 ) C908_=_C1460( C908 C1460 ) C908_=_C1461( C908 C1461 ) \nC908_=_C1462( C908 C1462 ) C908_=_C1463( C908 C1463 ) C908_=_C1464( C908 C1464 ) C908_=_C1465( C908 C1465 ) C908_=_C1466( C908 C1466 ) C908_=_C1467( C908 C1467 ) \nC908_=_C1468( C908 C1468 ) C908_=_C1469( C908 C1469 ) C908_=_C1470( C908 C1470 ) C908_=_C1472( C908 C1472 ) C963_=_C1015( C963 C1015 ) C963_=_C1194( C963 C1194 ) \nC963_=_C1450( C963 C1450 ) C963_=_C1451( C963 C1451 ) C963_=_C1452( C963 C1452 ) C963_=_C1453( C963 C1453 ) C963_=_C1454( C963 C1454 ) C963_=_C1455( C963 C1455 ) \nC963_=_C1457( C963 C1457 ) C963_=_C1458( C963 C1458 ) C963_=_C1459( C963 C1459 ) C963_=_C1460( C963 C1460 ) C963_=_C1461( C963 C1461 ) C963_=_C1462( C963 C1462 ) \nC963_=_C1463( C963 C1463 ) C963_=_C1464( C963 C1464 ) C963_=_C1465( C963 C1465 ) C963_=_C1466( C963 C1466 ) C963_=_C1467( C963 C1467 ) C963_=_C1468( C963 C1468 ) \nC963_=_C1469( C963 C1469 ) C963_=_C1470( C963 C1470 ) C963_=_C1472( C963 C1472 ) C999_=_C1323( C999 C1323 ) C999_=_C1455( C999 C1455 ) C999_=_C1674( C999 C1674 ) \nC999_=_C1740( C999 C1740 ) C999_=_C2033( C999 C2033 ) C999_=_C2342( C999 C2342 ) C999_=_C2520( C999 C2520 ) C999_=_C2553( C999 C2553 ) C999_=_C2591( C999 C2591 ) \nC999_=_C2592( C999 C2592 ) C999_=_C2593( C999 C2593 ) C999_=_C2594( C999 C2594 ) C999_=_C2595( C999 C2595 ) C999_=_C2596( C999 C2596 ) C999_=_C2597( C999 C2597 ) \nC999_=_C2598( C999 C2598 ) C999_=_C2599( C999 C2599 ) C999_=_C2600( C999 C2600 ) C999_=_C2601( C999 C2601 ) C999_=_C2602( C999 C2602 ) C999_=_C2603( C999 C2603 ) \nC1014_=_C1015( C1014 C1015 ) C1014_=_C1017( C1014 C1017 ) C1014_=_C1018( C1014 C1018 ) C1014_=_C1019( C1014 C1019 ) C1014_=_C1020( C1014 C1020 ) C1014_=_C1021( C1014 C1021 ) \nC1014_=_C1022( C1014 C1022 ) C1014_=_C1023( C1014 C1023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148( C1014 C1148 ) \nC1015_=_C1017( C1015 C1017 ) C1015_=_C1018( C1015 C1018 ) C1015_=_C1019( C1015 C1019 ) C1015_=_C1020( C1015 C1020 ) C1015_=_C1021( C1015 C1021 ) C1015_=_C1022( C1015 C1022 ) \nC1015_=_C1023( C1015 C1023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194( C1015 C1194 ) C1015_=_C1450( C1015 C1450 ) \nC1015_=_C1451( C1015 C1451 ) C1015_=_C1452( C1015 C1452 ) C1015_=_C1453( C1015 C1453 ) C1015_=_C1454( C1015 C1454 ) C1015_=_C1455( C1015 C1455 ) C1015_=_C1457( C1015 C1457 ) \nC1015_=_C1458( C1015 C1458 ) C1015_=_C1459( C1015 C1459 ) C1015_=_C1460( C1015 C1460 ) C1015_=_C1461( C1015 C1461 ) C1015_=_C1462( C1015 C1462 ) C1015_=_C1463( C1015 C1463 ) \nC1015_=_C1464( C1015 C1464 ) C1015_=_C1465( C1015 C1465 ) C1015_=_C1466( C1015 C1466 ) C1015_=_C1467( C1015 C1467 ) C1015_=_C1468( C1015 C1468 ) C1015_=_C1469( C1015 C1469 ) \nC1015_=_C1470( C1015 C1470 ) C1015_=_C1472( C1015 C1472 ) C1017_=_C1018( C1017 C1018 ) C1017_=_C1019( C1017 C1019 ) C1017_=_C1020( C1017 C1020 ) C1017_=_C1021( C1017 C1021 ) \nC1017_=_C1022( C1017 C1022 ) C1017_=_C1023( C1017 C1023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8_=_C1019( C1018 C1019 ) \nC1018_=_C1020( C1018 C1020 ) C1018_=_C1021( C1018 C1021 ) C1018_=_C1022( C1018 C1022 ) C1018_=_C1023( C1018 C1023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9_=_C1020( C1019 C1020 ) C1019_=_C1021( C1019 C1021 ) C1019_=_C1022( C1019 C1022 ) C1019_=_C1023( C1019 C1023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20_=_C1021( C1020 C1021 ) C1020_=_C1022( C1020 C1022 ) C1020_=_C1023( C1020 C1023 ) C1020_=_C1025( C1020 C1025 ) \nC1020_=_C1026( C1020 C1026 ) C1020_=_C1027( C1020 C1027 ) C1020_=_C1028( C1020 C1028 ) C1020_=_C1029(</w:t>
      </w:r>
    </w:p>
    <w:p>
      <w:pPr>
        <w:pStyle w:val="PreformattedText"/>
        <w:bidi w:val="0"/>
        <w:spacing w:before="0" w:after="0"/>
        <w:jc w:val="left"/>
        <w:rPr/>
      </w:pPr>
      <w:r>
        <w:rPr/>
        <w:t xml:space="preserve"> </w:t>
      </w:r>
      <w:r>
        <w:rPr/>
        <w:t>C1020 C1029 ) C1020_=_C1030( C1020 C1030 ) C1020_=_C1031( C1020 C1031 ) \nC1020_=_C1032( C1020 C1032 ) C1020_=_C1033( C1020 C1033 ) C1020_=_C1034( C1020 C1034 ) C1020_=_C1035( C1020 C1035 ) C1020_=_C1036( C1020 C1036 ) C1020_=_C1037( C1020 C1037 ) \nC1020_=_C1038( C1020 C1038 ) C1020_=_C1039( C1020 C1039 ) C1021_=_C1022( C1021 C1022 ) C1021_=_C1023( C1021 C1023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2_=_C1023( C1022 C1023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454( C1023 C1454 ) C1023_=_C1518( C1023 C1518 ) C1023_=_C2553( C1023 C2553 ) C1023_=_C2554( C1023 C2554 ) \nC1023_=_C2567( C1023 C2567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521( C1025 C1521 ) C1025_=_C2554( C1025 C2554 ) C1025_=_C2591( C1025 C2591 ) \nC1025_=_C2618( C1025 C2618 ) C1025_=_C2619( C1025 C2619 ) C1025_=_C2620( C1025 C2620 ) C1025_=_C2621( C1025 C2621 ) C1025_=_C2622( C1025 C2622 ) C1025_=_C2623( C1025 C2623 ) \nC1025_=_C2624( C1025 C2624 ) C1025_=_C2625( C1025 C2625 ) C1025_=_C2626( C1025 C2626 ) C1025_=_C2627( C1025 C2627 ) C1025_=_C2628( C1025 C2628 ) C1025_=_C2629( C1025 C2629 ) \nC1025_=_C2630( C1025 C2630 ) C1025_=_C2632( C1025 C2632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457( C1028 C1457 ) C1028_=_C1523( C1028 C1523 ) C1028_=_C2594( C1028 C2594 ) C1028_=_C2621( C1028 C2621 ) \nC1028_=_C3238( C1028 C3238 ) C1029_=_C1030( C1029 C1030 ) C1029_=_C1031( C1029 C1031 ) C1029_=_C1032( C1029 C1032 ) C1029_=_C1033( C1029 C1033 ) C1029_=_C1034( C1029 C1034 ) \nC1029_=_C1035( C1029 C1035 ) C1029_=_C1036( C1029 C1036 ) C1029_=_C1037( C1029 C1037 ) C1029_=_C1038( C1029 C1038 ) C1029_=_C1039( C1029 C1039 ) C1030_=_C1031( C1030 C1031 ) \nC1030_=_C1032( C1030 C1032 ) C1030_=_C1033( C1030 C1033 ) C1030_=_C1034( C1030 C1034 ) C1030_=_C1035( C1030 C1035 ) C1030_=_C1036( C1030 C1036 ) C1030_=_C1037( C1030 C1037 ) \nC1030_=_C1038( C1030 C1038 ) C1030_=_C1039( C1030 C1039 ) C1030_=_C1525( C1030 C1525 ) C1031_=_C1032( C1031 C1032 ) C1031_=_C1033( C1031 C1033 ) C1031_=_C1034( C1031 C1034 ) \nC1031_=_C1035( C1031 C1035 ) C1031_=_C1036( C1031 C1036 ) C1031_=_C1037( C1031 C1037 ) C1031_=_C1038( C1031 C1038 ) C1031_=_C1039( C1031 C1039 ) C1032_=_C1033( C1032 C1033 ) \nC1032_=_C1034( C1032 C1034 ) C1032_=_C1035( C1032 C1035 ) C1032_=_C1036( C1032 C1036 ) C1032_=_C1037( C1032 C1037 ) C1032_=_C1038( C1032 C1038 ) C1032_=_C1039( C1032 C1039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4_=_C2597( C1034 C2597 ) \nC1035_=_C1036( C1035 C1036 ) C1035_=_C1037( C1035 C1037 ) C1035_=_C1038( C1035 C1038 ) C1035_=_C1039( C1035 C1039 ) C1035_=_C1529( C1035 C1529 ) C1036_=_C1037( C1036 C1037 ) \nC1036_=_C1038( C1036 C1038 ) C1036_=_C1039( C1036 C1039 ) C1036_=_C1466( C1036 C1466 ) C1036_=_C1530( C1036 C1530 ) C1036_=_C2600( C1036 C2600 ) C1036_=_C2626( C1036 C2626 ) \nC1036_=_C4052( C1036 C4052 ) C1037_=_C1038( C1037 C1038 ) C1037_=_C1039( C1037 C1039 ) C1038_=_C1039( C1038 C1039 ) C1039_=_C1449( C1039 C1449 ) C1039_=_C1533( C1039 C1533 ) \nC1039_=_C1905( C1039 C1905 ) C1039_=_C2378( C1039 C2378 ) C1039_=_C2567( C1039 C2567 ) C1039_=_C2603( C1039 C2603 ) C1039_=_C3031( C1039 C3031 ) C1039_=_C3201( C1039 C3201 ) \nC1039_=_C3238( C1039 C3238 ) C1039_=_C3317( C1039 C3317 ) C1039_=_C3343( C1039 C3343 ) C1039_=_C3358( C1039 C3358 ) C1039_=_C3386( C1039 C3386 ) C1039_=_C3499( C1039 C3499 ) \nC1039_=_C3568( C1039 C3568 ) C1039_=_C3704( C1039 C3704 ) C1039_=_C3753( C1039 C3753 ) C1039_=_C3762( C1039 C3762 ) C1039_=_C3879( C1039 C3879 ) C1039_=_C4052( C1039 C4052 ) \nC1039_=_C4057( C1039 C4057 ) C1039_=_C4102( C1039 C4102 ) C1039_=_C4109( C1039 C4109 ) C1148_=_C1450( C1148 C1450 ) C1148_=_C1513( C1148 C1513 ) C1148_=_C1514( C1148 C1514 ) \nC1148_=_C1515( C1148 C1515 ) C1148_=_C1516( C1148 C1516 ) C1148_=_C1517( C1148 C1517 ) C1148_=_C1518( C1148 C1518 ) C1148_=_C1520( C1148 C1520 ) C1148_=_C1521( C1148 C1521 ) \nC1148_=_C1522( C1148 C1522 ) C1148_=_C1523( C1148 C1523 ) C1148_=_C1524( C1148 C1524 ) C1148_=_C1525( C1148 C1525 ) C1148_=_C1526( C1148 C1526 ) C1148_=_C1527( C1148 C1527 ) \nC1148_=_C1528( C1148 C1528 ) C1148_=_C1529( C1148 C1529 ) C1148_=_C1530( C1148 C1530 ) C1148_=_C1531( C1148 C1531 ) C1148_=_C1532( C1148 C1532 ) C1148_=_C1533( C1148 C1533 ) \nC1194_=_C1450( C1194 C1450 ) C1194_=_C1451( C1194 C1451 ) C1194_=_C1452( C1194 C1452 ) C1194_=_C1453( C1194 C1453 ) C1194_=_C1454( C1194 C1454 ) C1194_=_C1455( C1194 C1455 ) \nC1194_=_C1457( C1194 C1457 ) C1194_=_C1458( C1194 C1458 ) C1194_=_C1459( C1194 C1459 ) C1194_=_C1460( C1194 C1460 ) C1194_=_C1461( C1194 C1461 ) C1194_=_C1462( C1194 C1462 ) \nC1194_=_C1463( C1194 C1463 ) C1194_=_C1464( C1194 C1464 ) C1194_=_C1465( C1194 C1465 ) C1194_=_C1466( C1194 C1466 ) C1194_=_C1467( C1194 C1467 ) C1194_=_C1468( C1194 C1468 ) \nC1194_=_C1469( C1194 C1469 ) C1194_=_C1470( C1194 C1470 ) C1194_=_C1472( C1194 C1472 ) C1323_=_C1455( C1323 C1455 ) C1323_=_C1674( C1323 C1674 ) C1323_=_C1740( C1323 C1740 ) \nC1323_=_C2033( C1323 C2033 ) C1323_=_C2342( C1323 C2342 ) C1323_=_C2520( C1323 C2520 ) C1323_=_C2553( C1323 C2553 ) C1323_=_C2591( C1323 C2591 ) C1323_=_C2592( C1323 C2592 ) \nC1323_=_C2593( C1323 C2593 ) C1323_=_C2594( C1323 C2594 ) C1323_=_C2595( C1323 C2595 ) C1323_=_C2596( C1323 C2596 ) C1323_=_C2597( C1323 C2597 ) C1323_=_C2598( C1323 C2598 ) \nC1323_=_C2599( C1323 C2599 ) C1323_=_C2600( C1323 C2600 ) C1323_=_C2601( C1323 C2601 ) C1323_=_C2602( C1323 C2602 ) C1323_=_C2603( C1323 C2603 ) C1449_=_C1533( C1449 C1533 ) \nC1449_=_C1905( C1449 C1905 ) C1449_=_C2378( C1449 C2378 ) C1449_=_C2567( C1449 C2567 ) C1449_=_C2603( C1449 C2603 ) C1449_=_C3031( C1449 C3031 ) C1449_=_C3201( C1449 C3201 ) \nC1449_=_C3238( C1449 C3238 ) C1449_=_C3317( C1449 C3317 ) C1449_=_C3343( C1449 C3343 ) C1449_=_C3358( C1449 C3358 ) C1449_=_C3386( C1449 C3386 ) C1449_=_C3499( C1449 C3499 ) \nC1449_=_C3568( C1449 C3568 ) C1449_=_C3704( C1449 C3704 ) C1449_=_C3753( C1449 C3753 ) C1449_=_C3762( C1449 C3762 ) C1449_=_C3879( C1449 C3879 ) C1449_=_C4052( C1449 C4052 ) \nC1449_=_C4057( C1449 C4057 ) C1449_=_C4102( C1449 C4102 ) C1449_=_C4109( C1449 C4109 ) C1450_=_C1451( C1450 C1451 ) C1450_=_C1452( C1450 C1452 ) C1450_=_C1453( C1450 C1453 ) \nC1450_=_C1454( C1450 C1454 ) C1450_=_C1455( C1450 C1455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2( C1450 C1472 ) C1450_=_C1513( C1450 C1513 ) \nC1450_=_C1514( C1450 C1514 ) C1450_=_C1515( C1450 C1515 ) C1450_=_C1516( C1450 C1516 ) C1450_=_C1517( C1450 C1517 ) C1450_=_C1518( C1450 C1518 ) C1450_=_C1520( C1450 C1520 ) \nC1450_=_C1521( C1450 C1521 ) C1450_=_C1522( C1450 C1522 ) C1450_=_C1523( C1450 C1523 ) C1450_=_C1524( C1450 C1524 ) C1450_=_C1525( C1450 C1525 ) C1450_=_C1526(</w:t>
      </w:r>
    </w:p>
    <w:p>
      <w:pPr>
        <w:pStyle w:val="PreformattedText"/>
        <w:bidi w:val="0"/>
        <w:spacing w:before="0" w:after="0"/>
        <w:jc w:val="left"/>
        <w:rPr/>
      </w:pPr>
      <w:r>
        <w:rPr/>
        <w:t xml:space="preserve"> </w:t>
      </w:r>
      <w:r>
        <w:rPr/>
        <w:t>C1450 C1526 ) \nC1450_=_C1527( C1450 C1527 ) C1450_=_C1528( C1450 C1528 ) C1450_=_C1529( C1450 C1529 ) C1450_=_C1530( C1450 C1530 ) C1450_=_C1531( C1450 C1531 ) C1450_=_C1532( C1450 C1532 ) \nC1450_=_C1533( C1450 C1533 ) C1451_=_C1452( C1451 C1452 ) C1451_=_C1453( C1451 C1453 ) C1451_=_C1454( C1451 C1454 ) C1451_=_C1455( C1451 C1455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72( C1451 C1472 ) C1452_=_C1453( C1452 C1453 ) C1452_=_C1454( C1452 C1454 ) C1452_=_C1455( C1452 C1455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2( C1452 C1472 ) C1453_=_C1454( C1453 C1454 ) C1453_=_C1455( C1453 C1455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2( C1453 C1472 ) C1454_=_C1455( C1454 C1455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2( C1454 C1472 ) C1454_=_C1518( C1454 C1518 ) \nC1454_=_C2553( C1454 C2553 ) C1454_=_C2554( C1454 C2554 ) C1454_=_C2567( C1454 C2567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2( C1455 C1472 ) \nC1455_=_C1674( C1455 C1674 ) C1455_=_C1740( C1455 C1740 ) C1455_=_C2033( C1455 C2033 ) C1455_=_C2342( C1455 C2342 ) C1455_=_C2520( C1455 C2520 ) C1455_=_C2553( C1455 C2553 ) \nC1455_=_C2591( C1455 C2591 ) C1455_=_C2592( C1455 C2592 ) C1455_=_C2593( C1455 C2593 ) C1455_=_C2594( C1455 C2594 ) C1455_=_C2595( C1455 C2595 ) C1455_=_C2596( C1455 C2596 ) \nC1455_=_C2597( C1455 C2597 ) C1455_=_C2598( C1455 C2598 ) C1455_=_C2599( C1455 C2599 ) C1455_=_C2600( C1455 C2600 ) C1455_=_C2601( C1455 C2601 ) C1455_=_C2602( C1455 C2602 ) \nC1455_=_C2603( C1455 C2603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2( C1457 C1472 ) C1457_=_C1523( C1457 C1523 ) C1457_=_C2594( C1457 C2594 ) C1457_=_C2621( C1457 C2621 ) \nC1457_=_C3238( C1457 C3238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2( C1458 C1472 ) C1458_=_C2595( C1458 C2595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2( C1459 C1472 ) C1460_=_C1461( C1460 C1461 ) C1460_=_C1462( C1460 C1462 ) C1460_=_C1463( C1460 C1463 ) \nC1460_=_C1464( C1460 C1464 ) C1460_=_C1465( C1460 C1465 ) C1460_=_C1466( C1460 C1466 ) C1460_=_C1467( C1460 C1467 ) C1460_=_C1468( C1460 C1468 ) C1460_=_C1469( C1460 C1469 ) \nC1460_=_C1470( C1460 C1470 ) C1460_=_C1472( C1460 C1472 ) C1461_=_C1462( C1461 C1462 ) C1461_=_C1463( C1461 C1463 ) C1461_=_C1464( C1461 C1464 ) C1461_=_C1465( C1461 C1465 ) \nC1461_=_C1466( C1461 C1466 ) C1461_=_C1467( C1461 C1467 ) C1461_=_C1468( C1461 C1468 ) C1461_=_C1469( C1461 C1469 ) C1461_=_C1470( C1461 C1470 ) C1461_=_C1472( C1461 C1472 ) \nC1462_=_C1463( C1462 C1463 ) C1462_=_C1464( C1462 C1464 ) C1462_=_C1465( C1462 C1465 ) C1462_=_C1466( C1462 C1466 ) C1462_=_C1467( C1462 C1467 ) C1462_=_C1468( C1462 C1468 ) \nC1462_=_C1469( C1462 C1469 ) C1462_=_C1470( C1462 C1470 ) C1462_=_C1472( C1462 C1472 ) C1463_=_C1464( C1463 C1464 ) C1463_=_C1465( C1463 C1465 ) C1463_=_C1466( C1463 C1466 ) \nC1463_=_C1467( C1463 C1467 ) C1463_=_C1468( C1463 C1468 ) C1463_=_C1469( C1463 C1469 ) C1463_=_C1470( C1463 C1470 ) C1463_=_C1472( C1463 C1472 ) C1464_=_C1465( C1464 C1465 ) \nC1464_=_C1466( C1464 C1466 ) C1464_=_C1467( C1464 C1467 ) C1464_=_C1468( C1464 C1468 ) C1464_=_C1469( C1464 C1469 ) C1464_=_C1470( C1464 C1470 ) C1464_=_C1472( C1464 C1472 ) \nC1465_=_C1466( C1465 C1466 ) C1465_=_C1467( C1465 C1467 ) C1465_=_C1468( C1465 C1468 ) C1465_=_C1469( C1465 C1469 ) C1465_=_C1470( C1465 C1470 ) C1465_=_C1472( C1465 C1472 ) \nC1466_=_C1467( C1466 C1467 ) C1466_=_C1468( C1466 C1468 ) C1466_=_C1469( C1466 C1469 ) C1466_=_C1470( C1466 C1470 ) C1466_=_C1472( C1466 C1472 ) C1466_=_C1530( C1466 C1530 ) \nC1466_=_C2600( C1466 C2600 ) C1466_=_C2626( C1466 C2626 ) C1466_=_C4052( C1466 C4052 ) C1467_=_C1468( C1467 C1468 ) C1467_=_C1469( C1467 C1469 ) C1467_=_C1470( C1467 C1470 ) \nC1467_=_C1472( C1467 C1472 ) C1468_=_C1469( C1468 C1469 ) C1468_=_C1470( C1468 C1470 ) C1468_=_C1472( C1468 C1472 ) C1469_=_C1470( C1469 C1470 ) C1469_=_C1472( C1469 C1472 ) \nC1469_=_C2630( C1469 C2630 ) C1470_=_C1472( C1470 C1472 ) C1472_=_C2632( C1472 C2632 ) C1513_=_C1514( C1513 C1514 ) C1513_=_C1515( C1513 C1515 ) C1513_=_C1516( C1513 C1516 ) \nC1513_=_C1517( C1513 C1517 ) C1513_=_C1518( C1513 C1518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1532( C1513 C1532 ) C1513_=_C1533( C1513 C1533 ) C1514_=_C1515( C1514 C1515 ) C1514_=_C1516( C1514 C1516 ) \nC1514_=_C1517( C1514 C1517 ) C1514_=_C1518( C1514 C1518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5_=_C1516( C1515 C1516 ) C1515_=_C1517( C1515 C1517 ) \nC1515_=_C1518( C1515 C1518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6_=_C1517( C1516 C1517 ) C1516_=_C1518( C1516 C1518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7_=_C1518( C1517 C1518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2553( C1518 C2553 ) C1518_=_C2554( C1518 C2554 ) C1518_=_C2567( C1518 C2567 ) C1520_=_C1521( C1520 C1521 ) C1520_=_C1522( C1520 C1522 ) C1520_=_C1523( C1520 C1523 ) \nC1520_=_C1524( C1520 C1524 )</w:t>
      </w:r>
    </w:p>
    <w:p>
      <w:pPr>
        <w:pStyle w:val="PreformattedText"/>
        <w:bidi w:val="0"/>
        <w:spacing w:before="0" w:after="0"/>
        <w:jc w:val="left"/>
        <w:rPr/>
      </w:pPr>
      <w:r>
        <w:rPr/>
        <w:t xml:space="preserve"> </w:t>
      </w:r>
      <w:r>
        <w:rPr/>
        <w:t>C1520_=_C1525( C1520 C1525 ) C1520_=_C1526( C1520 C1526 ) C1520_=_C1527( C1520 C1527 ) C1520_=_C1528( C1520 C1528 ) C1520_=_C1529( C1520 C1529 ) \nC1520_=_C1530( C1520 C1530 ) C1520_=_C1531( C1520 C1531 ) C1520_=_C1532( C1520 C1532 ) C1520_=_C1533( C1520 C153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2554( C1521 C2554 ) C1521_=_C2591( C1521 C2591 ) \nC1521_=_C2618( C1521 C2618 ) C1521_=_C2619( C1521 C2619 ) C1521_=_C2620( C1521 C2620 ) C1521_=_C2621( C1521 C2621 ) C1521_=_C2622( C1521 C2622 ) C1521_=_C2623( C1521 C2623 ) \nC1521_=_C2624( C1521 C2624 ) C1521_=_C2625( C1521 C2625 ) C1521_=_C2626( C1521 C2626 ) C1521_=_C2627( C1521 C2627 ) C1521_=_C2628( C1521 C2628 ) C1521_=_C2629( C1521 C2629 ) \nC1521_=_C2630( C1521 C2630 ) C1521_=_C2632( C1521 C2632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2618( C1522 C2618 ) C1523_=_C1524( C1523 C1524 ) C1523_=_C1525( C1523 C1525 ) C1523_=_C1526( C1523 C1526 ) C1523_=_C1527( C1523 C1527 ) \nC1523_=_C1528( C1523 C1528 ) C1523_=_C1529( C1523 C1529 ) C1523_=_C1530( C1523 C1530 ) C1523_=_C1531( C1523 C1531 ) C1523_=_C1532( C1523 C1532 ) C1523_=_C1533( C1523 C1533 ) \nC1523_=_C2594( C1523 C2594 ) C1523_=_C2621( C1523 C2621 ) C1523_=_C3238( C1523 C3238 ) C1524_=_C1525( C1524 C1525 ) C1524_=_C1526( C1524 C1526 ) C1524_=_C1527( C1524 C1527 ) \nC1524_=_C1528( C1524 C1528 ) C1524_=_C1529( C1524 C1529 ) C1524_=_C1530( C1524 C1530 ) C1524_=_C1531( C1524 C1531 ) C1524_=_C1532( C1524 C1532 ) C1524_=_C1533( C1524 C1533 ) \nC1524_=_C3358( C1524 C3358 ) C1525_=_C1526( C1525 C1526 ) C1525_=_C1527( C1525 C1527 ) C1525_=_C1528( C1525 C1528 ) C1525_=_C1529( C1525 C1529 ) C1525_=_C1530( C1525 C1530 ) \nC1525_=_C1531( C1525 C1531 ) C1525_=_C1532( C1525 C1532 ) C1525_=_C1533( C1525 C1533 ) C1526_=_C1527( C1526 C1527 ) C1526_=_C1528( C1526 C1528 ) C1526_=_C1529( C1526 C1529 ) \nC1526_=_C1530( C1526 C1530 ) C1526_=_C1531( C1526 C1531 ) C1526_=_C1532( C1526 C1532 ) C1526_=_C1533( C1526 C1533 ) C1527_=_C1528( C1527 C1528 ) C1527_=_C1529( C1527 C1529 ) \nC1527_=_C1530( C1527 C1530 ) C1527_=_C1531( C1527 C1531 ) C1527_=_C1532( C1527 C1532 ) C1527_=_C1533( C1527 C1533 ) C1528_=_C1529( C1528 C1529 ) C1528_=_C1530( C1528 C1530 ) \nC1528_=_C1531( C1528 C1531 ) C1528_=_C1532( C1528 C1532 ) C1528_=_C1533( C1528 C1533 ) C1529_=_C1530( C1529 C1530 ) C1529_=_C1531( C1529 C1531 ) C1529_=_C1532( C1529 C1532 ) \nC1529_=_C1533( C1529 C1533 ) C1530_=_C1531( C1530 C1531 ) C1530_=_C1532( C1530 C1532 ) C1530_=_C1533( C1530 C1533 ) C1530_=_C2600( C1530 C2600 ) C1530_=_C2626( C1530 C2626 ) \nC1530_=_C4052( C1530 C4052 ) C1531_=_C1532( C1531 C1532 ) C1531_=_C1533( C1531 C1533 ) C1532_=_C1533( C1532 C1533 ) C1532_=_C2629( C1532 C2629 ) C1533_=_C1905( C1533 C1905 ) \nC1533_=_C2378( C1533 C2378 ) C1533_=_C2567( C1533 C2567 ) C1533_=_C2603( C1533 C2603 ) C1533_=_C3031( C1533 C3031 ) C1533_=_C3201( C1533 C3201 ) C1533_=_C3238( C1533 C3238 ) \nC1533_=_C3317( C1533 C3317 ) C1533_=_C3343( C1533 C3343 ) C1533_=_C3358( C1533 C3358 ) C1533_=_C3386( C1533 C3386 ) C1533_=_C3499( C1533 C3499 ) C1533_=_C3568( C1533 C3568 ) \nC1533_=_C3704( C1533 C3704 ) C1533_=_C3753( C1533 C3753 ) C1533_=_C3762( C1533 C3762 ) C1533_=_C3879( C1533 C3879 ) C1533_=_C4052( C1533 C4052 ) C1533_=_C4057( C1533 C4057 ) \nC1533_=_C4102( C1533 C4102 ) C1533_=_C4109( C1533 C4109 ) C1674_=_C1740( C1674 C1740 ) C1674_=_C2033( C1674 C2033 ) C1674_=_C2342( C1674 C2342 ) C1674_=_C2520( C1674 C2520 ) \nC1674_=_C2553( C1674 C2553 ) C1674_=_C2591( C1674 C2591 ) C1674_=_C2592( C1674 C2592 ) C1674_=_C2593( C1674 C2593 ) C1674_=_C2594( C1674 C2594 ) C1674_=_C2595( C1674 C2595 ) \nC1674_=_C2596( C1674 C2596 ) C1674_=_C2597( C1674 C2597 ) C1674_=_C2598( C1674 C2598 ) C1674_=_C2599( C1674 C2599 ) C1674_=_C2600( C1674 C2600 ) C1674_=_C2601( C1674 C2601 ) \nC1674_=_C2602( C1674 C2602 ) C1674_=_C2603( C1674 C2603 ) C1740_=_C2033( C1740 C2033 ) C1740_=_C2342( C1740 C2342 ) C1740_=_C2520( C1740 C2520 ) C1740_=_C2553( C1740 C2553 ) \nC1740_=_C2591( C1740 C2591 ) C1740_=_C2592( C1740 C2592 ) C1740_=_C2593( C1740 C2593 ) C1740_=_C2594( C1740 C2594 ) C1740_=_C2595( C1740 C2595 ) C1740_=_C2596( C1740 C2596 ) \nC1740_=_C2597( C1740 C2597 ) C1740_=_C2598( C1740 C2598 ) C1740_=_C2599( C1740 C2599 ) C1740_=_C2600( C1740 C2600 ) C1740_=_C2601( C1740 C2601 ) C1740_=_C2602( C1740 C2602 ) \nC1740_=_C2603( C1740 C2603 ) C1905_=_C2378( C1905 C2378 ) C1905_=_C2567( C1905 C2567 ) C1905_=_C2603( C1905 C2603 ) C1905_=_C3031( C1905 C3031 ) C1905_=_C3201( C1905 C3201 ) \nC1905_=_C3238( C1905 C3238 ) C1905_=_C3317( C1905 C3317 ) C1905_=_C3343( C1905 C3343 ) C1905_=_C3358( C1905 C3358 ) C1905_=_C3386( C1905 C3386 ) C1905_=_C3499( C1905 C3499 ) \nC1905_=_C3568( C1905 C3568 ) C1905_=_C3704( C1905 C3704 ) C1905_=_C3753( C1905 C3753 ) C1905_=_C3762( C1905 C3762 ) C1905_=_C3879( C1905 C3879 ) C1905_=_C4052( C1905 C4052 ) \nC1905_=_C4057( C1905 C4057 ) C1905_=_C4102( C1905 C4102 ) C1905_=_C4109( C1905 C4109 ) C2033_=_C2342( C2033 C2342 ) C2033_=_C2520( C2033 C2520 ) C2033_=_C2553( C2033 C2553 ) \nC2033_=_C2591( C2033 C2591 ) C2033_=_C2592( C2033 C2592 ) C2033_=_C2593( C2033 C2593 ) C2033_=_C2594( C2033 C2594 ) C2033_=_C2595( C2033 C2595 ) C2033_=_C2596( C2033 C2596 ) \nC2033_=_C2597( C2033 C2597 ) C2033_=_C2598( C2033 C2598 ) C2033_=_C2599( C2033 C2599 ) C2033_=_C2600( C2033 C2600 ) C2033_=_C2601( C2033 C2601 ) C2033_=_C2602( C2033 C2602 ) \nC2033_=_C2603( C2033 C2603 ) C2342_=_C2520( C2342 C2520 ) C2342_=_C2553( C2342 C2553 ) C2342_=_C2591( C2342 C2591 ) C2342_=_C2592( C2342 C2592 ) C2342_=_C2593( C2342 C2593 ) \nC2342_=_C2594( C2342 C2594 ) C2342_=_C2595( C2342 C2595 ) C2342_=_C2596( C2342 C2596 ) C2342_=_C2597( C2342 C2597 ) C2342_=_C2598( C2342 C2598 ) C2342_=_C2599( C2342 C2599 ) \nC2342_=_C2600( C2342 C2600 ) C2342_=_C2601( C2342 C2601 ) C2342_=_C2602( C2342 C2602 ) C2342_=_C2603( C2342 C2603 ) C2378_=_C2567( C2378 C2567 ) C2378_=_C2603( C2378 C2603 ) \nC2378_=_C3031( C2378 C3031 ) C2378_=_C3201( C2378 C3201 ) C2378_=_C3238( C2378 C3238 ) C2378_=_C3317( C2378 C3317 ) C2378_=_C3343( C2378 C3343 ) C2378_=_C3358( C2378 C3358 ) \nC2378_=_C3386( C2378 C3386 ) C2378_=_C3499( C2378 C3499 ) C2378_=_C3568( C2378 C3568 ) C2378_=_C3704( C2378 C3704 ) C2378_=_C3753( C2378 C3753 ) C2378_=_C3762( C2378 C3762 ) \nC2378_=_C3879( C2378 C3879 ) C2378_=_C4052( C2378 C4052 ) C2378_=_C4057( C2378 C4057 ) C2378_=_C4102( C2378 C4102 ) C2378_=_C4109( C2378 C4109 ) C2520_=_C2553( C2520 C2553 ) \nC2520_=_C2591( C2520 C2591 ) C2520_=_C2592( C2520 C2592 ) C2520_=_C2593( C2520 C2593 ) C2520_=_C2594( C2520 C2594 ) C2520_=_C2595( C2520 C2595 ) C2520_=_C2596( C2520 C2596 ) \nC2520_=_C2597( C2520 C2597 ) C2520_=_C2598( C2520 C2598 ) C2520_=_C2599( C2520 C2599 ) C2520_=_C2600( C2520 C2600 ) C2520_=_C2601( C2520 C2601 ) C2520_=_C2602( C2520 C2602 ) \nC2520_=_C2603( C2520 C2603 ) C2553_=_C2554( C2553 C2554 ) C2553_=_C2567( C2553 C2567 ) C2553_=_C2591( C2553 C2591 ) C2553_=_C2592( C2553 C2592 ) C2553_=_C2593( C2553 C2593 ) \nC2553_=_C2594( C2553 C2594 ) C2553_=_C2595( C2553 C2595 ) C2553_=_C2596( C2553 C2596 ) C2553_=_C2597( C2553 C2597 ) C2553_=_C2598( C2553 C2598 ) C2553_=_C2599( C2553 C2599 ) \nC2553_=_C2600( C2553 C2600 ) C2553_=_C2601( C2553 C2601 ) C2553_=_C2602( C2553 C2602 ) C2553_=_C2603( C2553 C2603 ) C2554_=_C2567( C2554 C2567 ) C2554_=_C2591( C2554 C2591 ) \nC2554_=_C2618( C2554 C2618 ) C2554_=_C2619( C2554 C2619 ) C2554_=_C2620( C2554 C2620 ) C2554_=_C2621( C2554 C2621 ) C2554_=_C2622( C2554 C2622 ) C2554_=_C2623( C2554 C2623 ) \nC2554_=_C2624( C2554 C2624 ) C2554_=_C2625( C2554 C2625 ) C2554_=_C2626( C2554 C2626 ) C2554_=_C2627( C2554 C2627 ) C2554_=_C2628( C2554 C2628 ) C2554_=_C2629( C2554 C2629 ) \nC2554_=_C2630( C2554 C2630 ) C2554_=_C2632( C2554 C2632 ) C2567_=_C2603( C2567 C2603 ) C2567_=_C3031( C2567 C3031 ) C2567_=_C3201( C2567 C3201 ) C2567_=_C3238( C2567 C3238 ) \nC2567_=_C3317( C2567 C3317 ) C2567_=_C3343( C2567 C3343 ) C2567_=_C3358( C2567 C3358 ) C2567_=_C3386( C2567 C3386 ) C2567_=_C3499( C2567 C3499 ) C2567_=_C3568( C2567 C3568 ) \nC2567_=_C3704( C2567 C3704 ) C2567_=_C3753( C2567 C3753 ) C2567_=_C3762( C2567 C3762 ) C2567_=_C3879( C2567 C3879 ) C2567_=_C4052( C2567 C4052 ) C2567_=_C4057( C2567 C4057 ) \nC2567_=_C4102( C2567 C4102 ) C2567_=_C4109( C2567 C4109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18( C2591 C2618 ) C2591_=_C2619( C2591 C2619 ) C2591_=_C2620( C2591 C2620 ) C2591_=_C2621( C2591 C2621 ) \nC2591_=_C2622( C2591 C2622 ) C2591_=_C2623( C2591 C2623 ) C2591_=_C2624( C2591 C2624 ) C2591_=_C2625( C2591 C2625 ) C2591_=_C2626( C2591 C2626 ) C2591_=_C2627( C2591 C2627 ) \nC2591_=_C2628( C2591 C2628 ) C2591_=_C2629( C2591 C2629 ) C2591_=_C2630( C2591 C2630 ) C2591_=_C2632( C2591 C2632 ) C2592_=_C2593( C2592 C2593 ) C2592_=_C2594( C2592 C2594 ) \nC2592_=_C2595( C2592 C2595 ) C2592_=_C2596( C2592 C2596 ) C2592_=_C2597( C2592 C2597 ) C2592_=_C2598( C2592 C2598 ) C2592_=_C2599( C2592 C2599 ) C2592_=_C2600( C2592 C2600 ) \nC2592_=_C2601( C2592 C2601 ) C2592_=_C2602( C2592 C2602 ) C2592_=_C2603(</w:t>
      </w:r>
    </w:p>
    <w:p>
      <w:pPr>
        <w:pStyle w:val="PreformattedText"/>
        <w:bidi w:val="0"/>
        <w:spacing w:before="0" w:after="0"/>
        <w:jc w:val="left"/>
        <w:rPr/>
      </w:pPr>
      <w:r>
        <w:rPr/>
        <w:t xml:space="preserve"> </w:t>
      </w:r>
      <w:r>
        <w:rPr/>
        <w:t>C2592 C2603 ) C2593_=_C2594( C2593 C2594 ) C2593_=_C2595( C2593 C2595 ) C2593_=_C2596( C2593 C2596 ) \nC2593_=_C2597( C2593 C2597 ) C2593_=_C2598( C2593 C2598 ) C2593_=_C2599( C2593 C2599 ) C2593_=_C2600( C2593 C2600 ) C2593_=_C2601( C2593 C2601 ) C2593_=_C2602( C2593 C2602 ) \nC2593_=_C2603( C2593 C2603 ) C2593_=_C3201( C2593 C3201 ) C2594_=_C2595( C2594 C2595 ) C2594_=_C2596( C2594 C2596 ) C2594_=_C2597( C2594 C2597 ) C2594_=_C2598( C2594 C2598 ) \nC2594_=_C2599( C2594 C2599 ) C2594_=_C2600( C2594 C2600 ) C2594_=_C2601( C2594 C2601 ) C2594_=_C2602( C2594 C2602 ) C2594_=_C2603( C2594 C2603 ) C2594_=_C2621( C2594 C2621 ) \nC2594_=_C3238( C2594 C3238 ) C2595_=_C2596( C2595 C2596 ) C2595_=_C2597( C2595 C2597 ) C2595_=_C2598( C2595 C2598 ) C2595_=_C2599( C2595 C2599 ) C2595_=_C2600( C2595 C2600 ) \nC2595_=_C2601( C2595 C2601 ) C2595_=_C2602( C2595 C2602 ) C2595_=_C2603( C2595 C2603 ) C2596_=_C2597( C2596 C2597 ) C2596_=_C2598( C2596 C2598 ) C2596_=_C2599( C2596 C2599 ) \nC2596_=_C2600( C2596 C2600 ) C2596_=_C2601( C2596 C2601 ) C2596_=_C2602( C2596 C2602 ) C2596_=_C2603( C2596 C2603 ) C2597_=_C2598( C2597 C2598 ) C2597_=_C2599( C2597 C2599 ) \nC2597_=_C2600( C2597 C2600 ) C2597_=_C2601( C2597 C2601 ) C2597_=_C2602( C2597 C2602 ) C2597_=_C2603( C2597 C2603 ) C2598_=_C2599( C2598 C2599 ) C2598_=_C2600( C2598 C2600 ) \nC2598_=_C2601( C2598 C2601 ) C2598_=_C2602( C2598 C2602 ) C2598_=_C2603( C2598 C2603 ) C2599_=_C2600( C2599 C2600 ) C2599_=_C2601( C2599 C2601 ) C2599_=_C2602( C2599 C2602 ) \nC2599_=_C2603( C2599 C2603 ) C2600_=_C2601( C2600 C2601 ) C2600_=_C2602( C2600 C2602 ) C2600_=_C2603( C2600 C2603 ) C2600_=_C2626( C2600 C2626 ) C2600_=_C4052( C2600 C4052 ) \nC2601_=_C2602( C2601 C2602 ) C2601_=_C2603( C2601 C2603 ) C2601_=_C2628( C2601 C2628 ) C2602_=_C2603( C2602 C2603 ) C2603_=_C3031( C2603 C3031 ) C2603_=_C3201( C2603 C3201 ) \nC2603_=_C3238( C2603 C3238 ) C2603_=_C3317( C2603 C3317 ) C2603_=_C3343( C2603 C3343 ) C2603_=_C3358( C2603 C3358 ) C2603_=_C3386( C2603 C3386 ) C2603_=_C3499( C2603 C3499 ) \nC2603_=_C3568( C2603 C3568 ) C2603_=_C3704( C2603 C3704 ) C2603_=_C3753( C2603 C3753 ) C2603_=_C3762( C2603 C3762 ) C2603_=_C3879( C2603 C3879 ) C2603_=_C4052( C2603 C4052 ) \nC2603_=_C4057( C2603 C4057 ) C2603_=_C4102( C2603 C4102 ) C2603_=_C4109( C2603 C4109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2( C2618 C2632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2( C2619 C2632 ) C2620_=_C2621( C2620 C2621 ) C2620_=_C2622( C2620 C2622 ) \nC2620_=_C2623( C2620 C2623 ) C2620_=_C2624( C2620 C2624 ) C2620_=_C2625( C2620 C2625 ) C2620_=_C2626( C2620 C2626 ) C2620_=_C2627( C2620 C2627 ) C2620_=_C2628( C2620 C2628 ) \nC2620_=_C2629( C2620 C2629 ) C2620_=_C2630( C2620 C2630 ) C2620_=_C2632( C2620 C2632 ) C2621_=_C2622( C2621 C2622 ) C2621_=_C2623( C2621 C2623 ) C2621_=_C2624( C2621 C2624 ) \nC2621_=_C2625( C2621 C2625 ) C2621_=_C2626( C2621 C2626 ) C2621_=_C2627( C2621 C2627 ) C2621_=_C2628( C2621 C2628 ) C2621_=_C2629( C2621 C2629 ) C2621_=_C2630( C2621 C2630 ) \nC2621_=_C2632( C2621 C2632 ) C2621_=_C3238( C2621 C3238 ) C2622_=_C2623( C2622 C2623 ) C2622_=_C2624( C2622 C2624 ) C2622_=_C2625( C2622 C2625 ) C2622_=_C2626( C2622 C2626 ) \nC2622_=_C2627( C2622 C2627 ) C2622_=_C2628( C2622 C2628 ) C2622_=_C2629( C2622 C2629 ) C2622_=_C2630( C2622 C2630 ) C2622_=_C2632( C2622 C2632 ) C2623_=_C2624( C2623 C2624 ) \nC2623_=_C2625( C2623 C2625 ) C2623_=_C2626( C2623 C2626 ) C2623_=_C2627( C2623 C2627 ) C2623_=_C2628( C2623 C2628 ) C2623_=_C2629( C2623 C2629 ) C2623_=_C2630( C2623 C2630 ) \nC2623_=_C2632( C2623 C2632 ) C2624_=_C2625( C2624 C2625 ) C2624_=_C2626( C2624 C2626 ) C2624_=_C2627( C2624 C2627 ) C2624_=_C2628( C2624 C2628 ) C2624_=_C2629( C2624 C2629 ) \nC2624_=_C2630( C2624 C2630 ) C2624_=_C2632( C2624 C2632 ) C2625_=_C2626( C2625 C2626 ) C2625_=_C2627( C2625 C2627 ) C2625_=_C2628( C2625 C2628 ) C2625_=_C2629( C2625 C2629 ) \nC2625_=_C2630( C2625 C2630 ) C2625_=_C2632( C2625 C2632 ) C2626_=_C2627( C2626 C2627 ) C2626_=_C2628( C2626 C2628 ) C2626_=_C2629( C2626 C2629 ) C2626_=_C2630( C2626 C2630 ) \nC2626_=_C2632( C2626 C2632 ) C2626_=_C4052( C2626 C4052 ) C2627_=_C2628( C2627 C2628 ) C2627_=_C2629( C2627 C2629 ) C2627_=_C2630( C2627 C2630 ) C2627_=_C2632( C2627 C2632 ) \nC2628_=_C2629( C2628 C2629 ) C2628_=_C2630( C2628 C2630 ) C2628_=_C2632( C2628 C2632 ) C2629_=_C2630( C2629 C2630 ) C2629_=_C2632( C2629 C2632 ) C2630_=_C2632( C2630 C2632 ) \nC3031_=_C3201( C3031 C3201 ) C3031_=_C3238( C3031 C3238 ) C3031_=_C3317( C3031 C3317 ) C3031_=_C3343( C3031 C3343 ) C3031_=_C3358( C3031 C3358 ) C3031_=_C3386( C3031 C3386 ) \nC3031_=_C3499( C3031 C3499 ) C3031_=_C3568( C3031 C3568 ) C3031_=_C3704( C3031 C3704 ) C3031_=_C3753( C3031 C3753 ) C3031_=_C3762( C3031 C3762 ) C3031_=_C3879( C3031 C3879 ) \nC3031_=_C4052( C3031 C4052 ) C3031_=_C4057( C3031 C4057 ) C3031_=_C4102( C3031 C4102 ) C3031_=_C4109( C3031 C4109 ) C3201_=_C3238( C3201 C3238 ) C3201_=_C3317( C3201 C3317 ) \nC3201_=_C3343( C3201 C3343 ) C3201_=_C3358( C3201 C3358 ) C3201_=_C3386( C3201 C3386 ) C3201_=_C3499( C3201 C3499 ) C3201_=_C3568( C3201 C3568 ) C3201_=_C3704( C3201 C3704 ) \nC3201_=_C3753( C3201 C3753 ) C3201_=_C3762( C3201 C3762 ) C3201_=_C3879( C3201 C3879 ) C3201_=_C4052( C3201 C4052 ) C3201_=_C4057( C3201 C4057 ) C3201_=_C4102( C3201 C4102 ) \nC3201_=_C4109( C3201 C4109 ) C3238_=_C3317( C3238 C3317 ) C3238_=_C3343( C3238 C3343 ) C3238_=_C3358( C3238 C3358 ) C3238_=_C3386( C3238 C3386 ) C3238_=_C3499( C3238 C3499 ) \nC3238_=_C3568( C3238 C3568 ) C3238_=_C3704( C3238 C3704 ) C3238_=_C3753( C3238 C3753 ) C3238_=_C3762( C3238 C3762 ) C3238_=_C3879( C3238 C3879 ) C3238_=_C4052( C3238 C4052 ) \nC3238_=_C4057( C3238 C4057 ) C3238_=_C4102( C3238 C4102 ) C3238_=_C4109( C3238 C4109 ) C3317_=_C3343( C3317 C3343 ) C3317_=_C3358( C3317 C3358 ) C3317_=_C3386( C3317 C3386 ) \nC3317_=_C3499( C3317 C3499 ) C3317_=_C3568( C3317 C3568 ) C3317_=_C3704( C3317 C3704 ) C3317_=_C3753( C3317 C3753 ) C3317_=_C3762( C3317 C3762 ) C3317_=_C3879( C3317 C3879 ) \nC3317_=_C4052( C3317 C4052 ) C3317_=_C4057( C3317 C4057 ) C3317_=_C4102( C3317 C4102 ) C3317_=_C4109( C3317 C4109 ) C3343_=_C3358( C3343 C3358 ) C3343_=_C3386( C3343 C3386 ) \nC3343_=_C3499( C3343 C3499 ) C3343_=_C3568( C3343 C3568 ) C3343_=_C3704( C3343 C3704 ) C3343_=_C3753( C3343 C3753 ) C3343_=_C3762( C3343 C3762 ) C3343_=_C3879( C3343 C3879 ) \nC3343_=_C4052( C3343 C4052 ) C3343_=_C4057( C3343 C4057 ) C3343_=_C4102( C3343 C4102 ) C3343_=_C4109( C3343 C4109 ) C3358_=_C3386( C3358 C3386 ) C3358_=_C3499( C3358 C3499 ) \nC3358_=_C3568( C3358 C3568 ) C3358_=_C3704( C3358 C3704 ) C3358_=_C3753( C3358 C3753 ) C3358_=_C3762( C3358 C3762 ) C3358_=_C3879( C3358 C3879 ) C3358_=_C4052( C3358 C4052 ) \nC3358_=_C4057( C3358 C4057 ) C3358_=_C4102( C3358 C4102 ) C3358_=_C4109( C3358 C4109 ) C3386_=_C3499( C3386 C3499 ) C3386_=_C3568( C3386 C3568 ) C3386_=_C3704( C3386 C3704 ) \nC3386_=_C3753( C3386 C3753 ) C3386_=_C3762( C3386 C3762 ) C3386_=_C3879( C3386 C3879 ) C3386_=_C4052( C3386 C4052 ) C3386_=_C4057( C3386 C4057 ) C3386_=_C4102( C3386 C4102 ) \nC3386_=_C4109( C3386 C4109 ) C3499_=_C3568( C3499 C3568 ) C3499_=_C3704( C3499 C3704 ) C3499_=_C3753( C3499 C3753 ) C3499_=_C3762( C3499 C3762 ) C3499_=_C3879( C3499 C3879 ) \nC3499_=_C4052( C3499 C4052 ) C3499_=_C4057( C3499 C4057 ) C3499_=_C4102( C3499 C4102 ) C3499_=_C4109( C3499 C4109 ) C3568_=_C3704( C3568 C3704 ) C3568_=_C3753( C3568 C3753 ) \nC3568_=_C3762( C3568 C3762 ) C3568_=_C3879( C3568 C3879 ) C3568_=_C4052( C3568 C4052 ) C3568_=_C4057( C3568 C4057 ) C3568_=_C4102( C3568 C4102 ) C3568_=_C4109( C3568 C4109 ) \nC3704_=_C3753( C3704 C3753 ) C3704_=_C3762( C3704 C3762 ) C3704_=_C3879( C3704 C3879 ) C3704_=_C4052( C3704 C4052 ) C3704_=_C4057( C3704 C4057 ) C3704_=_C4102( C3704 C4102 ) \nC3704_=_C4109( C3704 C4109 ) C3753_=_C3762( C3753 C3762 ) C3753_=_C3879( C3753 C3879 ) C3753_=_C4052( C3753 C4052 ) C3753_=_C4057( C3753 C4057 ) C3753_=_C4102( C3753 C4102 ) \nC3753_=_C4109( C3753 C4109 ) C3762_=_C3879( C3762 C3879 ) C3762_=_C4052( C3762 C4052 ) C3762_=_C4057( C3762 C4057 ) C3762_=_C4102( C3762 C4102 ) C3762_=_C4109( C3762 C4109 ) \nC3879_=_C4052( C3879 C4052 ) C3879_=_C4057( C3879 C4057 ) C3879_=_C4102( C3879 C4102 ) C3879_=_C4109( C3879 C4109 ) C4052_=_C4057( C4052 C4057 ) C4052_=_C4102( C4052 C4102 ) \nC4052_=_C4109( C4052 C4109 ) C4057_=_C4102( C4057 C4102 ) C4057_=_C4109( C4057 C4109 ) C4102_=_C4109( C4102 C4109 ) "];137-&gt;214[label="170: C19 C67 C91 C110 C312 \nC361 C581 C583 C584 C586 C589 \nC590 C591 C592 C595 C596 C597 \nC598 C599 C600 C601 C602 C603 \nC604 C605 C606 C607 C694 C723 \nC725 C728 C729 C730 C731 C732 \nC733 C736 C737 C738 C739 C740 \nC741 C742 C743 C744 C745 C746 \nC747 C748 C805 C814 C830 C859 \nC908 C963 C999 C1014 C1017 C1018 \nC1019 C1020 C1021 C1022 C1023 C1026 \nC1027 C1028 C1029 C1030 C1031 C1032 \nC1033 C1034 C1035 C1036 C1037 C1038 \nC1148 C1194 C1323 C1449 C1451 C1452 \nC1453 C1454 C1457 C1458 C1459 C1460 \nC1461 C1462 C1463 C1464 C1465 C1466 \nC1467 C1468 C1469 C1470 C1472 C1513 \nC1514 C1515 C1516 C1517 C1518 C1520 \nC1522 C1523 C1524 C1525 C1526 C1527 \nC1528 C1529 C1530 C1531 C1532 C1674 \nC1740 C1905 C2033 C2342 C2378 C2520 \nC2553 C2554 C2567 C2592 C2593 C2594 \nC2595 C2596 C2597 C2598 C2599 C2600 \nC2601 C2602 C2618 C2619 C2620 C2621 \nC2622 C2623</w:t>
      </w:r>
    </w:p>
    <w:p>
      <w:pPr>
        <w:pStyle w:val="PreformattedText"/>
        <w:bidi w:val="0"/>
        <w:spacing w:before="0" w:after="0"/>
        <w:jc w:val="left"/>
        <w:rPr/>
      </w:pPr>
      <w:r>
        <w:rPr/>
        <w:t xml:space="preserve"> </w:t>
      </w:r>
      <w:r>
        <w:rPr/>
        <w:t>C2624 C2625 C2626 C2627 \nC2628 C2629 C2630 C2632 C3031 C3201 \nC3238 C3317 C3343 C3358 C3386 C3499 \nC3568 C3704 C3753 C3762 C3879 C4052 \nC4057 C4102 C4109 \n1837: C19_=_C67 ,C19_=_C91 ,C19_=_C110 ,C19_=_C312 ,C19_=_C361 ,\nC19_=_C859 ,C19_=_C2554 ,C19_=_C2618 ,C19_=_C2619 ,C19_=_C2620 ,C19_=_C2621 ,\nC19_=_C2622 ,C19_=_C2623 ,C19_=_C2624 ,C19_=_C2625 ,C19_=_C2626 ,C19_=_C2627 ,\nC19_=_C2628 ,C19_=_C2629 ,C19_=_C2630 ,C19_=_C2632 ,C67_=_C91 ,C67_=_C110 ,\nC67_=_C312 ,C67_=_C361 ,C67_=_C859 ,C67_=_C2554 ,C67_=_C2618 ,C67_=_C2619 ,\nC67_=_C2620 ,C67_=_C2621 ,C67_=_C2622 ,C67_=_C2623 ,C67_=_C2624 ,C67_=_C2625 ,\nC67_=_C2626 ,C67_=_C2627 ,C67_=_C2628 ,C67_=_C2629 ,C67_=_C2630 ,C67_=_C2632 ,\nC91_=_C110 ,C91_=_C312 ,C91_=_C361 ,C91_=_C859 ,C91_=_C2554 ,C91_=_C2618 ,\nC91_=_C2619 ,C91_=_C2620 ,C91_=_C2621 ,C91_=_C2622 ,C91_=_C2623 ,C91_=_C2624 ,\nC91_=_C2625 ,C91_=_C2626 ,C91_=_C2627 ,C91_=_C2628 ,C91_=_C2629 ,C91_=_C2630 ,\nC91_=_C2632 ,C110_=_C312 ,C110_=_C361 ,C110_=_C859 ,C110_=_C2554 ,C110_=_C2618 ,\nC110_=_C2619 ,C110_=_C2620 ,C110_=_C2621 ,C110_=_C2622 ,C110_=_C2623 ,C110_=_C2624 ,\nC110_=_C2625 ,C110_=_C2626 ,C110_=_C2627 ,C110_=_C2628 ,C110_=_C2629 ,C110_=_C2630 ,\nC110_=_C2632 ,C312_=_C361 ,C312_=_C859 ,C312_=_C2554 ,C312_=_C2618 ,C312_=_C2619 ,\nC312_=_C2620 ,C312_=_C2621 ,C312_=_C2622 ,C312_=_C2623 ,C312_=_C2624 ,C312_=_C2625 ,\nC312_=_C2626 ,C312_=_C2627 ,C312_=_C2628 ,C312_=_C2629 ,C312_=_C2630 ,C312_=_C2632 ,\nC361_=_C859 ,C361_=_C2554 ,C361_=_C2618 ,C361_=_C2619 ,C361_=_C2620 ,C361_=_C2621 ,\nC361_=_C2622 ,C361_=_C2623 ,C361_=_C2624 ,C361_=_C2625 ,C361_=_C2626 ,C361_=_C2627 ,\nC361_=_C2628 ,C361_=_C2629 ,C361_=_C2630 ,C361_=_C2632 ,C581_=_C1449 ,C581_=_C1905 ,\nC581_=_C2378 ,C581_=_C2567 ,C581_=_C3031 ,C581_=_C3201 ,C581_=_C3238 ,C581_=_C3317 ,\nC581_=_C3343 ,C581_=_C3358 ,C581_=_C3386 ,C581_=_C3499 ,C581_=_C3568 ,C581_=_C3704 ,\nC581_=_C3753 ,C581_=_C3762 ,C581_=_C3879 ,C581_=_C4052 ,C581_=_C4057 ,C581_=_C4102 ,\nC581_=_C4109 ,C583_=_C584 ,C583_=_C586 ,C583_=_C589 ,C583_=_C590 ,C583_=_C591 ,\nC583_=_C592 ,C583_=_C595 ,C583_=_C596 ,C583_=_C597 ,C583_=_C598 ,C583_=_C599 ,\nC583_=_C600 ,C583_=_C601 ,C583_=_C602 ,C583_=_C603 ,C583_=_C604 ,C583_=_C605 ,\nC583_=_C606 ,C583_=_C607 ,C583_=_C805 ,C583_=_C814 ,C584_=_C586 ,C584_=_C589 ,\nC584_=_C590 ,C584_=_C591 ,C584_=_C592 ,C584_=_C595 ,C584_=_C596 ,C584_=_C597 ,\nC584_=_C598 ,C584_=_C599 ,C584_=_C600 ,C584_=_C601 ,C584_=_C602 ,C584_=_C603 ,\nC584_=_C604 ,C584_=_C605 ,C584_=_C606 ,C584_=_C607 ,C584_=_C999 ,C586_=_C589 ,\nC586_=_C590 ,C586_=_C591 ,C586_=_C592 ,C586_=_C595 ,C586_=_C596 ,C586_=_C597 ,\nC586_=_C598 ,C586_=_C599 ,C586_=_C600 ,C586_=_C601 ,C586_=_C602 ,C586_=_C603 ,\nC586_=_C604 ,C586_=_C605 ,C586_=_C606 ,C586_=_C607 ,C589_=_C590 ,C589_=_C591 ,\nC589_=_C592 ,C589_=_C595 ,C589_=_C596 ,C589_=_C597 ,C589_=_C598 ,C589_=_C599 ,\nC589_=_C600 ,C589_=_C601 ,C589_=_C602 ,C589_=_C603 ,C589_=_C604 ,C589_=_C605 ,\nC589_=_C606 ,C589_=_C607 ,C589_=_C1674 ,C590_=_C591 ,C590_=_C592 ,C590_=_C595 ,\nC590_=_C596 ,C590_=_C597 ,C590_=_C598 ,C590_=_C599 ,C590_=_C600 ,C590_=_C601 ,\nC590_=_C602 ,C590_=_C603 ,C590_=_C604 ,C590_=_C605 ,C590_=_C606 ,C590_=_C607 ,\nC590_=_C731 ,C590_=_C2033 ,C591_=_C592 ,C591_=_C595 ,C591_=_C596 ,C591_=_C597 ,\nC591_=_C598 ,C591_=_C599 ,C591_=_C600 ,C591_=_C601 ,C591_=_C602 ,C591_=_C603 ,\nC591_=_C604 ,C591_=_C605 ,C591_=_C606 ,C591_=_C607 ,C591_=_C2342 ,C592_=_C595 ,\nC592_=_C596 ,C592_=_C597 ,C592_=_C598 ,C592_=_C599 ,C592_=_C600 ,C592_=_C601 ,\nC592_=_C602 ,C592_=_C603 ,C592_=_C604 ,C592_=_C605 ,C592_=_C606 ,C592_=_C607 ,\nC592_=_C733 ,C592_=_C1023 ,C592_=_C1454 ,C592_=_C1518 ,C592_=_C2553 ,C592_=_C2554 ,\nC592_=_C2567 ,C595_=_C596 ,C595_=_C597 ,C595_=_C598 ,C595_=_C599 ,C595_=_C600 ,\nC595_=_C601 ,C595_=_C602 ,C595_=_C603 ,C595_=_C604 ,C595_=_C605 ,C595_=_C606 ,\nC595_=_C607 ,C596_=_C597 ,C596_=_C598 ,C596_=_C599 ,C596_=_C600 ,C596_=_C601 ,\nC596_=_C602 ,C596_=_C603 ,C596_=_C604 ,C596_=_C605 ,C596_=_C606 ,C596_=_C607 ,\nC596_=_C2592 ,C597_=_C598 ,C597_=_C599 ,C597_=_C600 ,C597_=_C601 ,C597_=_C602 ,\nC597_=_C603 ,C597_=_C604 ,C597_=_C605 ,C597_=_C606 ,C597_=_C607 ,C598_=_C599 ,\nC598_=_C600 ,C598_=_C601 ,C598_=_C602 ,C598_=_C603 ,C598_=_C604 ,C598_=_C605 ,\nC598_=_C606 ,C598_=_C607 ,C598_=_C739 ,C598_=_C1028 ,C598_=_C1457 ,C598_=_C1523 ,\nC598_=_C2594 ,C598_=_C2621 ,C598_=_C3238 ,C599_=_C600 ,C599_=_C601 ,C599_=_C602 ,\nC599_=_C603 ,C599_=_C604 ,C599_=_C605 ,C599_=_C606 ,C599_=_C607 ,C600_=_C601 ,\nC600_=_C602 ,C600_=_C603 ,C600_=_C604 ,C600_=_C605 ,C600_=_C606 ,C600_=_C607 ,\nC601_=_C602 ,C601_=_C603 ,C601_=_C604 ,C601_=_C605 ,C601_=_C606 ,C601_=_C607 ,\nC601_=_C3753 ,C602_=_C603 ,C602_=_C604 ,C602_=_C605 ,C602_=_C606 ,C602_=_C607 ,\nC603_=_C604 ,C603_=_C605 ,C603_=_C606 ,C603_=_C607 ,C603_=_C2599 ,C604_=_C605 ,\nC604_=_C606 ,C604_=_C607 ,C605_=_C606 ,C605_=_C607 ,C605_=_C748 ,C605_=_C1036 ,\nC605_=_C1466 ,C605_=_C1530 ,C605_=_C2600 ,C605_=_C2626 ,C605_=_C4052 ,C606_=_C607 ,\nC607_=_C2602 ,C694_=_C723 ,C694_=_C725 ,C694_=_C728 ,C694_=_C729 ,C694_=_C730 ,\nC694_=_C731 ,C694_=_C732 ,C694_=_C733 ,C694_=_C736 ,C694_=_C737 ,C694_=_C738 ,\nC694_=_C739 ,C694_=_C740 ,C694_=_C741 ,C694_=_C742 ,C694_=_C743 ,C694_=_C744 ,\nC694_=_C745 ,C694_=_C746 ,C694_=_C747 ,C694_=_C748 ,C723_=_C725 ,C723_=_C728 ,\nC723_=_C729 ,C723_=_C730 ,C723_=_C731 ,C723_=_C732 ,C723_=_C733 ,C723_=_C736 ,\nC723_=_C737 ,C723_=_C738 ,C723_=_C739 ,C723_=_C740 ,C723_=_C741 ,C723_=_C742 ,\nC723_=_C743 ,C723_=_C744 ,C723_=_C745 ,C723_=_C746 ,C723_=_C747 ,C723_=_C748 ,\nC725_=_C728 ,C725_=_C729 ,C725_=_C730 ,C725_=_C731 ,C725_=_C732 ,C725_=_C733 ,\nC725_=_C736 ,C725_=_C737 ,C725_=_C738 ,C725_=_C739 ,C725_=_C740 ,C725_=_C741 ,\nC725_=_C742 ,C725_=_C743 ,C725_=_C744 ,C725_=_C745 ,C725_=_C746 ,C725_=_C747 ,\nC725_=_C748 ,C728_=_C729 ,C728_=_C730 ,C728_=_C731 ,C728_=_C732 ,C728_=_C733 ,\nC728_=_C736 ,C728_=_C737 ,C728_=_C738 ,C728_=_C739 ,C728_=_C740 ,C728_=_C741 ,\nC728_=_C742 ,C728_=_C743 ,C728_=_C744 ,C728_=_C745 ,C728_=_C746 ,C728_=_C747 ,\nC728_=_C748 ,C729_=_C730 ,C729_=_C731 ,C729_=_C732 ,C729_=_C733 ,C729_=_C736 ,\nC729_=_C737 ,C729_=_C738 ,C729_=_C739 ,C729_=_C740 ,C729_=_C741 ,C729_=_C742 ,\nC729_=_C743 ,C729_=_C744 ,C729_=_C745 ,C729_=_C746 ,C729_=_C747 ,C729_=_C748 ,\nC730_=_C731 ,C730_=_C732 ,C730_=_C733 ,C730_=_C736 ,C730_=_C737 ,C730_=_C738 ,\nC730_=_C739 ,C730_=_C740 ,C730_=_C741 ,C730_=_C742 ,C730_=_C743 ,C730_=_C744 ,\nC730_=_C745 ,C730_=_C746 ,C730_=_C747 ,C730_=_C748 ,C730_=_C1021 ,C731_=_C732 ,\nC731_=_C733 ,C731_=_C736 ,C731_=_C737 ,C731_=_C738 ,C731_=_C739 ,C731_=_C740 ,\nC731_=_C741 ,C731_=_C742 ,C731_=_C743 ,C731_=_C744 ,C731_=_C745 ,C731_=_C746 ,\nC731_=_C747 ,C731_=_C748 ,C731_=_C2033 ,C732_=_C733 ,C732_=_C736 ,C732_=_C737 ,\nC732_=_C738 ,C732_=_C739 ,C732_=_C740 ,C732_=_C741 ,C732_=_C742 ,C732_=_C743 ,\nC732_=_C744 ,C732_=_C745 ,C732_=_C746 ,C732_=_C747 ,C732_=_C748 ,C733_=_C736 ,\nC733_=_C737 ,C733_=_C738 ,C733_=_C739 ,C733_=_C740 ,C733_=_C741 ,C733_=_C742 ,\nC733_=_C743 ,C733_=_C744 ,C733_=_C745 ,C733_=_C746 ,C733_=_C747 ,C733_=_C748 ,\nC733_=_C1023 ,C733_=_C1454 ,C733_=_C1518 ,C733_=_C2553 ,C733_=_C2554 ,C733_=_C2567 ,\nC736_=_C737 ,C736_=_C738 ,C736_=_C739 ,C736_=_C740 ,C736_=_C741 ,C736_=_C742 ,\nC736_=_C743 ,C736_=_C744 ,C736_=_C745 ,C736_=_C746 ,C736_=_C747 ,C736_=_C748 ,\nC737_=_C738 ,C737_=_C739 ,C737_=_C740 ,C737_=_C741 ,C737_=_C742 ,C737_=_C743 ,\nC737_=_C744 ,C737_=_C745 ,C737_=_C746 ,C737_=_C747 ,C737_=_C748 ,C738_=_C739 ,\nC738_=_C740 ,C738_=_C741 ,C738_=_C742 ,C738_=_C743 ,C738_=_C744 ,C738_=_C745 ,\nC738_=_C746 ,C738_=_C747 ,C738_=_C748 ,C738_=_C2620 ,C739_=_C740 ,C739_=_C741 ,\nC739_=_C742 ,C739_=_C743 ,C739_=_C744 ,C739_=_C745 ,C739_=_C746 ,C739_=_C747 ,\nC739_=_C748 ,C739_=_C1028 ,C739_=_C1457 ,C739_=_C1523 ,C739_=_C2594 ,C739_=_C2621 ,\nC739_=_C3238 ,C740_=_C741 ,C740_=_C742 ,C740_=_C743 ,C740_=_C744 ,C740_=_C745 ,\nC740_=_C746 ,C740_=_C747 ,C740_=_C748 ,C740_=_C3386 ,C741_=_C742 ,C741_=_C743 ,\nC741_=_C744 ,C741_=_C745 ,C741_=_C746 ,C741_=_C747 ,C741_=_C748 ,C742_=_C743 ,\nC742_=_C744 ,C742_=_C745 ,C742_=_C746 ,C742_=_C747 ,C742_=_C748 ,C743_=_C744 ,\nC743_=_C745 ,C743_=_C746 ,C743_=_C747 ,C743_=_C748 ,C744_=_C745 ,C744_=_C746 ,\nC744_=_C747 ,C744_=_C748 ,C744_=_C2625 ,C745_=_C746 ,C745_=_C747 ,C745_=_C748 ,\nC746_=_C747 ,C746_=_C748 ,C747_=_C748 ,C748_=_C1036 ,C748_=_C1466 ,C748_=_C1530 ,\nC748_=_C2600 ,C748_=_C2626 ,C748_=_C4052 ,C805_=_C814 ,C805_=_C830 ,C805_=_C1148 ,\nC805_=_C1513 ,C805_=_C1514 ,C805_=_C1515 ,C805_=_C1516 ,C805_=_C1517 ,C805_=_C1518 ,\nC805_=_C1520 ,C805_=_C1522 ,C805_=_C1523 ,C805_=_C1524 ,C805_=_C1525 ,C805_=_C1526 ,\nC805_=_C1527 ,C805_=_C1528 ,C805_=_C1529 ,C805_=_C1530 ,C805_=_C1531 ,C805_=_C1532 ,\nC814_=_C999 ,C814_=_C1323 ,C814_=_C1674 ,C814_=_C1740 ,C814_=_C2033 ,C814_=_C2342 ,\nC814_=_C2520 ,C814_=_C2553 ,C814_=_C2592 ,C814_=_C2593 ,C814_=_C2594 ,C814_=_C2595 ,\nC814_=_C2596 ,C814_=_C2597 ,C814_=_C2598 ,C814_=_C2599 ,C814_=_C2600 ,C814_=_C2601 ,\nC814_=_C2602 ,C830_=_C1148 ,C830_=_C1513 ,C830_=_C1514 ,C830_=_C1515 ,C830_=_C1516 ,\nC830_=_C1517 ,C830_=_C1518 ,C830_=_C1520 ,C830_=_C1522 ,C830_=_C1523 ,C830_=_C1524 ,\nC830_=_C1525 ,C830_=_C1526 ,C830_=_C1527 ,C830_=_C1528 ,C830_=_C1529 ,C830_=_C1530 ,\nC830_=_C1531 ,C830_=_C1532 ,C859_=_C2554 ,C859_=_C2618 ,C859_=_C2619 ,C859_=_C2620 ,\nC859_=_C2621 ,C859_=_C2622 ,C859_=_C2623 ,C859_=_C2624 ,C859_=_C2625 ,C859_=_C2626 ,\nC859_=_C2627 ,C859_=_C2628 ,C859_=_C2629 ,C859_=_C2630 ,C859_=_C2632 ,C908_=_C963 ,\nC908_=_C1194 ,C908_=_C1451 ,C908_=_C1452 ,C908_=_C1453 ,C908_=_C1454 ,C908_=_C1457 ,\nC908_=_C1458 ,C908_=_C1459 ,C908_=_C1460 ,C908_=_C1461 ,C908_=_C1462 ,C908_=_C1463 ,\nC908_=_C1464 ,C908_=_C1465 ,C908_=_C1466 ,C908_=_C1467 ,C908_=_C1468 ,C908_=_C1469 ,\nC908_=_C1470 ,C908_=_C1472 ,C963_=_C1194 ,C963_=_C1451 ,C963_=_C1452 ,C963_=_C1453 ,\nC963_=_C1454 ,C963_=_C1457 ,C963_=_C1458 ,C963_=_C1459 ,C963_=_C1460 ,C963_=_C1461 ,\nC963_=_C1462 ,C963_=_C1463 ,C963_=_C1464</w:t>
      </w:r>
    </w:p>
    <w:p>
      <w:pPr>
        <w:pStyle w:val="PreformattedText"/>
        <w:bidi w:val="0"/>
        <w:spacing w:before="0" w:after="0"/>
        <w:jc w:val="left"/>
        <w:rPr/>
      </w:pPr>
      <w:r>
        <w:rPr/>
        <w:t xml:space="preserve"> </w:t>
      </w:r>
      <w:r>
        <w:rPr/>
        <w:t>,C963_=_C1465 ,C963_=_C1466 ,C963_=_C1467 ,\nC963_=_C1468 ,C963_=_C1469 ,C963_=_C1470 ,C963_=_C1472 ,C999_=_C1323 ,C999_=_C1674 ,\nC999_=_C1740 ,C999_=_C2033 ,C999_=_C2342 ,C999_=_C2520 ,C999_=_C2553 ,C999_=_C2592 ,\nC999_=_C2593 ,C999_=_C2594 ,C999_=_C2595 ,C999_=_C2596 ,C999_=_C2597 ,C999_=_C2598 ,\nC999_=_C2599 ,C999_=_C2600 ,C999_=_C2601 ,C999_=_C2602 ,C1014_=_C1017 ,C1014_=_C1018 ,\nC1014_=_C1019 ,C1014_=_C1020 ,C1014_=_C1021 ,C1014_=_C1022 ,C1014_=_C1023 ,C1014_=_C1026 ,\nC1014_=_C1027 ,C1014_=_C1028 ,C1014_=_C1029 ,C1014_=_C1030 ,C1014_=_C1031 ,C1014_=_C1032 ,\nC1014_=_C1033 ,C1014_=_C1034 ,C1014_=_C1035 ,C1014_=_C1036 ,C1014_=_C1037 ,C1014_=_C1038 ,\nC1014_=_C1148 ,C1017_=_C1018 ,C1017_=_C1019 ,C1017_=_C1020 ,C1017_=_C1021 ,C1017_=_C1022 ,\nC1017_=_C1023 ,C1017_=_C1026 ,C1017_=_C1027 ,C1017_=_C1028 ,C1017_=_C1029 ,C1017_=_C1030 ,\nC1017_=_C1031 ,C1017_=_C1032 ,C1017_=_C1033 ,C1017_=_C1034 ,C1017_=_C1035 ,C1017_=_C1036 ,\nC1017_=_C1037 ,C1017_=_C1038 ,C1018_=_C1019 ,C1018_=_C1020 ,C1018_=_C1021 ,C1018_=_C1022 ,\nC1018_=_C1023 ,C1018_=_C1026 ,C1018_=_C1027 ,C1018_=_C1028 ,C1018_=_C1029 ,C1018_=_C1030 ,\nC1018_=_C1031 ,C1018_=_C1032 ,C1018_=_C1033 ,C1018_=_C1034 ,C1018_=_C1035 ,C1018_=_C1036 ,\nC1018_=_C1037 ,C1018_=_C1038 ,C1019_=_C1020 ,C1019_=_C1021 ,C1019_=_C1022 ,C1019_=_C1023 ,\nC1019_=_C1026 ,C1019_=_C1027 ,C1019_=_C1028 ,C1019_=_C1029 ,C1019_=_C1030 ,C1019_=_C1031 ,\nC1019_=_C1032 ,C1019_=_C1033 ,C1019_=_C1034 ,C1019_=_C1035 ,C1019_=_C1036 ,C1019_=_C1037 ,\nC1019_=_C1038 ,C1020_=_C1021 ,C1020_=_C1022 ,C1020_=_C1023 ,C1020_=_C1026 ,C1020_=_C1027 ,\nC1020_=_C1028 ,C1020_=_C1029 ,C1020_=_C1030 ,C1020_=_C1031 ,C1020_=_C1032 ,C1020_=_C1033 ,\nC1020_=_C1034 ,C1020_=_C1035 ,C1020_=_C1036 ,C1020_=_C1037 ,C1020_=_C1038 ,C1021_=_C1022 ,\nC1021_=_C1023 ,C1021_=_C1026 ,C1021_=_C1027 ,C1021_=_C1028 ,C1021_=_C1029 ,C1021_=_C1030 ,\nC1021_=_C1031 ,C1021_=_C1032 ,C1021_=_C1033 ,C1021_=_C1034 ,C1021_=_C1035 ,C1021_=_C1036 ,\nC1021_=_C1037 ,C1021_=_C1038 ,C1022_=_C1023 ,C1022_=_C1026 ,C1022_=_C1027 ,C1022_=_C1028 ,\nC1022_=_C1029 ,C1022_=_C1030 ,C1022_=_C1031 ,C1022_=_C1032 ,C1022_=_C1033 ,C1022_=_C1034 ,\nC1022_=_C1035 ,C1022_=_C1036 ,C1022_=_C1037 ,C1022_=_C1038 ,C1023_=_C1026 ,C1023_=_C1027 ,\nC1023_=_C1028 ,C1023_=_C1029 ,C1023_=_C1030 ,C1023_=_C1031 ,C1023_=_C1032 ,C1023_=_C1033 ,\nC1023_=_C1034 ,C1023_=_C1035 ,C1023_=_C1036 ,C1023_=_C1037 ,C1023_=_C1038 ,C1023_=_C1454 ,\nC1023_=_C1518 ,C1023_=_C2553 ,C1023_=_C2554 ,C1023_=_C2567 ,C1026_=_C1027 ,C1026_=_C1028 ,\nC1026_=_C1029 ,C1026_=_C1030 ,C1026_=_C1031 ,C1026_=_C1032 ,C1026_=_C1033 ,C1026_=_C1034 ,\nC1026_=_C1035 ,C1026_=_C1036 ,C1026_=_C1037 ,C1026_=_C1038 ,C1027_=_C1028 ,C1027_=_C1029 ,\nC1027_=_C1030 ,C1027_=_C1031 ,C1027_=_C1032 ,C1027_=_C1033 ,C1027_=_C1034 ,C1027_=_C1035 ,\nC1027_=_C1036 ,C1027_=_C1037 ,C1027_=_C1038 ,C1028_=_C1029 ,C1028_=_C1030 ,C1028_=_C1031 ,\nC1028_=_C1032 ,C1028_=_C1033 ,C1028_=_C1034 ,C1028_=_C1035 ,C1028_=_C1036 ,C1028_=_C1037 ,\nC1028_=_C1038 ,C1028_=_C1457 ,C1028_=_C1523 ,C1028_=_C2594 ,C1028_=_C2621 ,C1028_=_C3238 ,\nC1029_=_C1030 ,C1029_=_C1031 ,C1029_=_C1032 ,C1029_=_C1033 ,C1029_=_C1034 ,C1029_=_C1035 ,\nC1029_=_C1036 ,C1029_=_C1037 ,C1029_=_C1038 ,C1030_=_C1031 ,C1030_=_C1032 ,C1030_=_C1033 ,\nC1030_=_C1034 ,C1030_=_C1035 ,C1030_=_C1036 ,C1030_=_C1037 ,C1030_=_C1038 ,C1030_=_C1525 ,\nC1031_=_C1032 ,C1031_=_C1033 ,C1031_=_C1034 ,C1031_=_C1035 ,C1031_=_C1036 ,C1031_=_C1037 ,\nC1031_=_C1038 ,C1032_=_C1033 ,C1032_=_C1034 ,C1032_=_C1035 ,C1032_=_C1036 ,C1032_=_C1037 ,\nC1032_=_C1038 ,C1033_=_C1034 ,C1033_=_C1035 ,C1033_=_C1036 ,C1033_=_C1037 ,C1033_=_C1038 ,\nC1034_=_C1035 ,C1034_=_C1036 ,C1034_=_C1037 ,C1034_=_C1038 ,C1034_=_C2597 ,C1035_=_C1036 ,\nC1035_=_C1037 ,C1035_=_C1038 ,C1035_=_C1529 ,C1036_=_C1037 ,C1036_=_C1038 ,C1036_=_C1466 ,\nC1036_=_C1530 ,C1036_=_C2600 ,C1036_=_C2626 ,C1036_=_C4052 ,C1037_=_C1038 ,C1148_=_C1513 ,\nC1148_=_C1514 ,C1148_=_C1515 ,C1148_=_C1516 ,C1148_=_C1517 ,C1148_=_C1518 ,C1148_=_C1520 ,\nC1148_=_C1522 ,C1148_=_C1523 ,C1148_=_C1524 ,C1148_=_C1525 ,C1148_=_C1526 ,C1148_=_C1527 ,\nC1148_=_C1528 ,C1148_=_C1529 ,C1148_=_C1530 ,C1148_=_C1531 ,C1148_=_C1532 ,C1194_=_C1451 ,\nC1194_=_C1452 ,C1194_=_C1453 ,C1194_=_C1454 ,C1194_=_C1457 ,C1194_=_C1458 ,C1194_=_C1459 ,\nC1194_=_C1460 ,C1194_=_C1461 ,C1194_=_C1462 ,C1194_=_C1463 ,C1194_=_C1464 ,C1194_=_C1465 ,\nC1194_=_C1466 ,C1194_=_C1467 ,C1194_=_C1468 ,C1194_=_C1469 ,C1194_=_C1470 ,C1194_=_C1472 ,\nC1323_=_C1674 ,C1323_=_C1740 ,C1323_=_C2033 ,C1323_=_C2342 ,C1323_=_C2520 ,C1323_=_C2553 ,\nC1323_=_C2592 ,C1323_=_C2593 ,C1323_=_C2594 ,C1323_=_C2595 ,C1323_=_C2596 ,C1323_=_C2597 ,\nC1323_=_C2598 ,C1323_=_C2599 ,C1323_=_C2600 ,C1323_=_C2601 ,C1323_=_C2602 ,C1449_=_C1905 ,\nC1449_=_C2378 ,C1449_=_C2567 ,C1449_=_C3031 ,C1449_=_C3201 ,C1449_=_C3238 ,C1449_=_C3317 ,\nC1449_=_C3343 ,C1449_=_C3358 ,C1449_=_C3386 ,C1449_=_C3499 ,C1449_=_C3568 ,C1449_=_C3704 ,\nC1449_=_C3753 ,C1449_=_C3762 ,C1449_=_C3879 ,C1449_=_C4052 ,C1449_=_C4057 ,C1449_=_C4102 ,\nC1449_=_C4109 ,C1451_=_C1452 ,C1451_=_C1453 ,C1451_=_C1454 ,C1451_=_C1457 ,C1451_=_C1458 ,\nC1451_=_C1459 ,C1451_=_C1460 ,C1451_=_C1461 ,C1451_=_C1462 ,C1451_=_C1463 ,C1451_=_C1464 ,\nC1451_=_C1465 ,C1451_=_C1466 ,C1451_=_C1467 ,C1451_=_C1468 ,C1451_=_C1469 ,C1451_=_C1470 ,\nC1451_=_C1472 ,C1452_=_C1453 ,C1452_=_C1454 ,C1452_=_C1457 ,C1452_=_C1458 ,C1452_=_C1459 ,\nC1452_=_C1460 ,C1452_=_C1461 ,C1452_=_C1462 ,C1452_=_C1463 ,C1452_=_C1464 ,C1452_=_C1465 ,\nC1452_=_C1466 ,C1452_=_C1467 ,C1452_=_C1468 ,C1452_=_C1469 ,C1452_=_C1470 ,C1452_=_C1472 ,\nC1453_=_C1454 ,C1453_=_C1457 ,C1453_=_C1458 ,C1453_=_C1459 ,C1453_=_C1460 ,C1453_=_C1461 ,\nC1453_=_C1462 ,C1453_=_C1463 ,C1453_=_C1464 ,C1453_=_C1465 ,C1453_=_C1466 ,C1453_=_C1467 ,\nC1453_=_C1468 ,C1453_=_C1469 ,C1453_=_C1470 ,C1453_=_C1472 ,C1454_=_C1457 ,C1454_=_C1458 ,\nC1454_=_C1459 ,C1454_=_C1460 ,C1454_=_C1461 ,C1454_=_C1462 ,C1454_=_C1463 ,C1454_=_C1464 ,\nC1454_=_C1465 ,C1454_=_C1466 ,C1454_=_C1467 ,C1454_=_C1468 ,C1454_=_C1469 ,C1454_=_C1470 ,\nC1454_=_C1472 ,C1454_=_C1518 ,C1454_=_C2553 ,C1454_=_C2554 ,C1454_=_C2567 ,C1457_=_C1458 ,\nC1457_=_C1459 ,C1457_=_C1460 ,C1457_=_C1461 ,C1457_=_C1462 ,C1457_=_C1463 ,C1457_=_C1464 ,\nC1457_=_C1465 ,C1457_=_C1466 ,C1457_=_C1467 ,C1457_=_C1468 ,C1457_=_C1469 ,C1457_=_C1470 ,\nC1457_=_C1472 ,C1457_=_C1523 ,C1457_=_C2594 ,C1457_=_C2621 ,C1457_=_C3238 ,C1458_=_C1459 ,\nC1458_=_C1460 ,C1458_=_C1461 ,C1458_=_C1462 ,C1458_=_C1463 ,C1458_=_C1464 ,C1458_=_C1465 ,\nC1458_=_C1466 ,C1458_=_C1467 ,C1458_=_C1468 ,C1458_=_C1469 ,C1458_=_C1470 ,C1458_=_C1472 ,\nC1458_=_C2595 ,C1459_=_C1460 ,C1459_=_C1461 ,C1459_=_C1462 ,C1459_=_C1463 ,C1459_=_C1464 ,\nC1459_=_C1465 ,C1459_=_C1466 ,C1459_=_C1467 ,C1459_=_C1468 ,C1459_=_C1469 ,C1459_=_C1470 ,\nC1459_=_C1472 ,C1460_=_C1461 ,C1460_=_C1462 ,C1460_=_C1463 ,C1460_=_C1464 ,C1460_=_C1465 ,\nC1460_=_C1466 ,C1460_=_C1467 ,C1460_=_C1468 ,C1460_=_C1469 ,C1460_=_C1470 ,C1460_=_C1472 ,\nC1461_=_C1462 ,C1461_=_C1463 ,C1461_=_C1464 ,C1461_=_C1465 ,C1461_=_C1466 ,C1461_=_C1467 ,\nC1461_=_C1468 ,C1461_=_C1469 ,C1461_=_C1470 ,C1461_=_C1472 ,C1462_=_C1463 ,C1462_=_C1464 ,\nC1462_=_C1465 ,C1462_=_C1466 ,C1462_=_C1467 ,C1462_=_C1468 ,C1462_=_C1469 ,C1462_=_C1470 ,\nC1462_=_C1472 ,C1463_=_C1464 ,C1463_=_C1465 ,C1463_=_C1466 ,C1463_=_C1467 ,C1463_=_C1468 ,\nC1463_=_C1469 ,C1463_=_C1470 ,C1463_=_C1472 ,C1464_=_C1465 ,C1464_=_C1466 ,C1464_=_C1467 ,\nC1464_=_C1468 ,C1464_=_C1469 ,C1464_=_C1470 ,C1464_=_C1472 ,C1465_=_C1466 ,C1465_=_C1467 ,\nC1465_=_C1468 ,C1465_=_C1469 ,C1465_=_C1470 ,C1465_=_C1472 ,C1466_=_C1467 ,C1466_=_C1468 ,\nC1466_=_C1469 ,C1466_=_C1470 ,C1466_=_C1472 ,C1466_=_C1530 ,C1466_=_C2600 ,C1466_=_C2626 ,\nC1466_=_C4052 ,C1467_=_C1468 ,C1467_=_C1469 ,C1467_=_C1470 ,C1467_=_C1472 ,C1468_=_C1469 ,\nC1468_=_C1470 ,C1468_=_C1472 ,C1469_=_C1470 ,C1469_=_C1472 ,C1469_=_C2630 ,C1470_=_C1472 ,\nC1472_=_C2632 ,C1513_=_C1514 ,C1513_=_C1515 ,C1513_=_C1516 ,C1513_=_C1517 ,C1513_=_C1518 ,\nC1513_=_C1520 ,C1513_=_C1522 ,C1513_=_C1523 ,C1513_=_C1524 ,C1513_=_C1525 ,C1513_=_C1526 ,\nC1513_=_C1527 ,C1513_=_C1528 ,C1513_=_C1529 ,C1513_=_C1530 ,C1513_=_C1531 ,C1513_=_C1532 ,\nC1514_=_C1515 ,C1514_=_C1516 ,C1514_=_C1517 ,C1514_=_C1518 ,C1514_=_C1520 ,C1514_=_C1522 ,\nC1514_=_C1523 ,C1514_=_C1524 ,C1514_=_C1525 ,C1514_=_C1526 ,C1514_=_C1527 ,C1514_=_C1528 ,\nC1514_=_C1529 ,C1514_=_C1530 ,C1514_=_C1531 ,C1514_=_C1532 ,C1515_=_C1516 ,C1515_=_C1517 ,\nC1515_=_C1518 ,C1515_=_C1520 ,C1515_=_C1522 ,C1515_=_C1523 ,C1515_=_C1524 ,C1515_=_C1525 ,\nC1515_=_C1526 ,C1515_=_C1527 ,C1515_=_C1528 ,C1515_=_C1529 ,C1515_=_C1530 ,C1515_=_C1531 ,\nC1515_=_C1532 ,C1516_=_C1517 ,C1516_=_C1518 ,C1516_=_C1520 ,C1516_=_C1522 ,C1516_=_C1523 ,\nC1516_=_C1524 ,C1516_=_C1525 ,C1516_=_C1526 ,C1516_=_C1527 ,C1516_=_C1528 ,C1516_=_C1529 ,\nC1516_=_C1530 ,C1516_=_C1531 ,C1516_=_C1532 ,C1517_=_C1518 ,C1517_=_C1520 ,C1517_=_C1522 ,\nC1517_=_C1523 ,C1517_=_C1524 ,C1517_=_C1525 ,C1517_=_C1526 ,C1517_=_C1527 ,C1517_=_C1528 ,\nC1517_=_C1529 ,C1517_=_C1530 ,C1517_=_C1531 ,C1517_=_C1532 ,C1518_=_C1520 ,C1518_=_C1522 ,\nC1518_=_C1523 ,C1518_=_C1524 ,C1518_=_C1525 ,C1518_=_C1526 ,C1518_=_C1527 ,C1518_=_C1528 ,\nC1518_=_C1529 ,C1518_=_C1530 ,C1518_=_C1531 ,C1518_=_C1532 ,C1518_=_C2553 ,C1518_=_C2554 ,\nC1518_=_C2567 ,C1520_=_C1522 ,C1520_=_C1523 ,C1520_=_C1524 ,C1520_=_C1525 ,C1520_=_C1526 ,\nC1520_=_C1527 ,C1520_=_C1528 ,C1520_=_C1529 ,C1520_=_C1530 ,C1520_=_C1531 ,C1520_=_C1532 ,\nC1522_=_C1523 ,C1522_=_C1524 ,C1522_=_C1525 ,C1522_=_C1526 ,C1522_=_C1527 ,C1522_=_C1528 ,\nC1522_=_C1529 ,C1522_=_C1530 ,C1522_=_C1531 ,C1522_=_C1532 ,C1522_=_C2618 ,C1523_=_C1524 ,\nC1523_=_C1525 ,C1523_=_C1526 ,C1523_=_C1527 ,C1523_=_C1528 ,C1523_=_C1529 ,C1523_=_C1530 ,\nC1523_=_C1531 ,C1523_=_C1532 ,C1523_=_C2594 ,C1523_=_C2621 ,C1523_=_C3238 ,C1524_=_C1525 ,\nC1524_=_C1526 ,C1524_=_C1527 ,C1524_=_C1528 ,C1524_=_C1529 ,C1524_=_C1530 ,C1524_=_C1531 ,\nC1524_=_C1532 ,C1524_=_C3358 ,C1525_=_C1526</w:t>
      </w:r>
    </w:p>
    <w:p>
      <w:pPr>
        <w:pStyle w:val="PreformattedText"/>
        <w:bidi w:val="0"/>
        <w:spacing w:before="0" w:after="0"/>
        <w:jc w:val="left"/>
        <w:rPr/>
      </w:pPr>
      <w:r>
        <w:rPr/>
        <w:t xml:space="preserve"> </w:t>
      </w:r>
      <w:r>
        <w:rPr/>
        <w:t>,C1525_=_C1527 ,C1525_=_C1528 ,C1525_=_C1529 ,\nC1525_=_C1530 ,C1525_=_C1531 ,C1525_=_C1532 ,C1526_=_C1527 ,C1526_=_C1528 ,C1526_=_C1529 ,\nC1526_=_C1530 ,C1526_=_C1531 ,C1526_=_C1532 ,C1527_=_C1528 ,C1527_=_C1529 ,C1527_=_C1530 ,\nC1527_=_C1531 ,C1527_=_C1532 ,C1528_=_C1529 ,C1528_=_C1530 ,C1528_=_C1531 ,C1528_=_C1532 ,\nC1529_=_C1530 ,C1529_=_C1531 ,C1529_=_C1532 ,C1530_=_C1531 ,C1530_=_C1532 ,C1530_=_C2600 ,\nC1530_=_C2626 ,C1530_=_C4052 ,C1531_=_C1532 ,C1532_=_C2629 ,C1674_=_C1740 ,C1674_=_C2033 ,\nC1674_=_C2342 ,C1674_=_C2520 ,C1674_=_C2553 ,C1674_=_C2592 ,C1674_=_C2593 ,C1674_=_C2594 ,\nC1674_=_C2595 ,C1674_=_C2596 ,C1674_=_C2597 ,C1674_=_C2598 ,C1674_=_C2599 ,C1674_=_C2600 ,\nC1674_=_C2601 ,C1674_=_C2602 ,C1740_=_C2033 ,C1740_=_C2342 ,C1740_=_C2520 ,C1740_=_C2553 ,\nC1740_=_C2592 ,C1740_=_C2593 ,C1740_=_C2594 ,C1740_=_C2595 ,C1740_=_C2596 ,C1740_=_C2597 ,\nC1740_=_C2598 ,C1740_=_C2599 ,C1740_=_C2600 ,C1740_=_C2601 ,C1740_=_C2602 ,C1905_=_C2378 ,\nC1905_=_C2567 ,C1905_=_C3031 ,C1905_=_C3201 ,C1905_=_C3238 ,C1905_=_C3317 ,C1905_=_C3343 ,\nC1905_=_C3358 ,C1905_=_C3386 ,C1905_=_C3499 ,C1905_=_C3568 ,C1905_=_C3704 ,C1905_=_C3753 ,\nC1905_=_C3762 ,C1905_=_C3879 ,C1905_=_C4052 ,C1905_=_C4057 ,C1905_=_C4102 ,C1905_=_C4109 ,\nC2033_=_C2342 ,C2033_=_C2520 ,C2033_=_C2553 ,C2033_=_C2592 ,C2033_=_C2593 ,C2033_=_C2594 ,\nC2033_=_C2595 ,C2033_=_C2596 ,C2033_=_C2597 ,C2033_=_C2598 ,C2033_=_C2599 ,C2033_=_C2600 ,\nC2033_=_C2601 ,C2033_=_C2602 ,C2342_=_C2520 ,C2342_=_C2553 ,C2342_=_C2592 ,C2342_=_C2593 ,\nC2342_=_C2594 ,C2342_=_C2595 ,C2342_=_C2596 ,C2342_=_C2597 ,C2342_=_C2598 ,C2342_=_C2599 ,\nC2342_=_C2600 ,C2342_=_C2601 ,C2342_=_C2602 ,C2378_=_C2567 ,C2378_=_C3031 ,C2378_=_C3201 ,\nC2378_=_C3238 ,C2378_=_C3317 ,C2378_=_C3343 ,C2378_=_C3358 ,C2378_=_C3386 ,C2378_=_C3499 ,\nC2378_=_C3568 ,C2378_=_C3704 ,C2378_=_C3753 ,C2378_=_C3762 ,C2378_=_C3879 ,C2378_=_C4052 ,\nC2378_=_C4057 ,C2378_=_C4102 ,C2378_=_C4109 ,C2520_=_C2553 ,C2520_=_C2592 ,C2520_=_C2593 ,\nC2520_=_C2594 ,C2520_=_C2595 ,C2520_=_C2596 ,C2520_=_C2597 ,C2520_=_C2598 ,C2520_=_C2599 ,\nC2520_=_C2600 ,C2520_=_C2601 ,C2520_=_C2602 ,C2553_=_C2554 ,C2553_=_C2567 ,C2553_=_C2592 ,\nC2553_=_C2593 ,C2553_=_C2594 ,C2553_=_C2595 ,C2553_=_C2596 ,C2553_=_C2597 ,C2553_=_C2598 ,\nC2553_=_C2599 ,C2553_=_C2600 ,C2553_=_C2601 ,C2553_=_C2602 ,C2554_=_C2567 ,C2554_=_C2618 ,\nC2554_=_C2619 ,C2554_=_C2620 ,C2554_=_C2621 ,C2554_=_C2622 ,C2554_=_C2623 ,C2554_=_C2624 ,\nC2554_=_C2625 ,C2554_=_C2626 ,C2554_=_C2627 ,C2554_=_C2628 ,C2554_=_C2629 ,C2554_=_C2630 ,\nC2554_=_C2632 ,C2567_=_C3031 ,C2567_=_C3201 ,C2567_=_C3238 ,C2567_=_C3317 ,C2567_=_C3343 ,\nC2567_=_C3358 ,C2567_=_C3386 ,C2567_=_C3499 ,C2567_=_C3568 ,C2567_=_C3704 ,C2567_=_C3753 ,\nC2567_=_C3762 ,C2567_=_C3879 ,C2567_=_C4052 ,C2567_=_C4057 ,C2567_=_C4102 ,C2567_=_C4109 ,\nC2592_=_C2593 ,C2592_=_C2594 ,C2592_=_C2595 ,C2592_=_C2596 ,C2592_=_C2597 ,C2592_=_C2598 ,\nC2592_=_C2599 ,C2592_=_C2600 ,C2592_=_C2601 ,C2592_=_C2602 ,C2593_=_C2594 ,C2593_=_C2595 ,\nC2593_=_C2596 ,C2593_=_C2597 ,C2593_=_C2598 ,C2593_=_C2599 ,C2593_=_C2600 ,C2593_=_C2601 ,\nC2593_=_C2602 ,C2593_=_C3201 ,C2594_=_C2595 ,C2594_=_C2596 ,C2594_=_C2597 ,C2594_=_C2598 ,\nC2594_=_C2599 ,C2594_=_C2600 ,C2594_=_C2601 ,C2594_=_C2602 ,C2594_=_C2621 ,C2594_=_C3238 ,\nC2595_=_C2596 ,C2595_=_C2597 ,C2595_=_C2598 ,C2595_=_C2599 ,C2595_=_C2600 ,C2595_=_C2601 ,\nC2595_=_C2602 ,C2596_=_C2597 ,C2596_=_C2598 ,C2596_=_C2599 ,C2596_=_C2600 ,C2596_=_C2601 ,\nC2596_=_C2602 ,C2597_=_C2598 ,C2597_=_C2599 ,C2597_=_C2600 ,C2597_=_C2601 ,C2597_=_C2602 ,\nC2598_=_C2599 ,C2598_=_C2600 ,C2598_=_C2601 ,C2598_=_C2602 ,C2599_=_C2600 ,C2599_=_C2601 ,\nC2599_=_C2602 ,C2600_=_C2601 ,C2600_=_C2602 ,C2600_=_C2626 ,C2600_=_C4052 ,C2601_=_C2602 ,\nC2601_=_C2628 ,C2618_=_C2619 ,C2618_=_C2620 ,C2618_=_C2621 ,C2618_=_C2622 ,C2618_=_C2623 ,\nC2618_=_C2624 ,C2618_=_C2625 ,C2618_=_C2626 ,C2618_=_C2627 ,C2618_=_C2628 ,C2618_=_C2629 ,\nC2618_=_C2630 ,C2618_=_C2632 ,C2619_=_C2620 ,C2619_=_C2621 ,C2619_=_C2622 ,C2619_=_C2623 ,\nC2619_=_C2624 ,C2619_=_C2625 ,C2619_=_C2626 ,C2619_=_C2627 ,C2619_=_C2628 ,C2619_=_C2629 ,\nC2619_=_C2630 ,C2619_=_C2632 ,C2620_=_C2621 ,C2620_=_C2622 ,C2620_=_C2623 ,C2620_=_C2624 ,\nC2620_=_C2625 ,C2620_=_C2626 ,C2620_=_C2627 ,C2620_=_C2628 ,C2620_=_C2629 ,C2620_=_C2630 ,\nC2620_=_C2632 ,C2621_=_C2622 ,C2621_=_C2623 ,C2621_=_C2624 ,C2621_=_C2625 ,C2621_=_C2626 ,\nC2621_=_C2627 ,C2621_=_C2628 ,C2621_=_C2629 ,C2621_=_C2630 ,C2621_=_C2632 ,C2621_=_C3238 ,\nC2622_=_C2623 ,C2622_=_C2624 ,C2622_=_C2625 ,C2622_=_C2626 ,C2622_=_C2627 ,C2622_=_C2628 ,\nC2622_=_C2629 ,C2622_=_C2630 ,C2622_=_C2632 ,C2623_=_C2624 ,C2623_=_C2625 ,C2623_=_C2626 ,\nC2623_=_C2627 ,C2623_=_C2628 ,C2623_=_C2629 ,C2623_=_C2630 ,C2623_=_C2632 ,C2624_=_C2625 ,\nC2624_=_C2626 ,C2624_=_C2627 ,C2624_=_C2628 ,C2624_=_C2629 ,C2624_=_C2630 ,C2624_=_C2632 ,\nC2625_=_C2626 ,C2625_=_C2627 ,C2625_=_C2628 ,C2625_=_C2629 ,C2625_=_C2630 ,C2625_=_C2632 ,\nC2626_=_C2627 ,C2626_=_C2628 ,C2626_=_C2629 ,C2626_=_C2630 ,C2626_=_C2632 ,C2626_=_C4052 ,\nC2627_=_C2628 ,C2627_=_C2629 ,C2627_=_C2630 ,C2627_=_C2632 ,C2628_=_C2629 ,C2628_=_C2630 ,\nC2628_=_C2632 ,C2629_=_C2630 ,C2629_=_C2632 ,C2630_=_C2632 ,C3031_=_C3201 ,C3031_=_C3238 ,\nC3031_=_C3317 ,C3031_=_C3343 ,C3031_=_C3358 ,C3031_=_C3386 ,C3031_=_C3499 ,C3031_=_C3568 ,\nC3031_=_C3704 ,C3031_=_C3753 ,C3031_=_C3762 ,C3031_=_C3879 ,C3031_=_C4052 ,C3031_=_C4057 ,\nC3031_=_C4102 ,C3031_=_C4109 ,C3201_=_C3238 ,C3201_=_C3317 ,C3201_=_C3343 ,C3201_=_C3358 ,\nC3201_=_C3386 ,C3201_=_C3499 ,C3201_=_C3568 ,C3201_=_C3704 ,C3201_=_C3753 ,C3201_=_C3762 ,\nC3201_=_C3879 ,C3201_=_C4052 ,C3201_=_C4057 ,C3201_=_C4102 ,C3201_=_C4109 ,C3238_=_C3317 ,\nC3238_=_C3343 ,C3238_=_C3358 ,C3238_=_C3386 ,C3238_=_C3499 ,C3238_=_C3568 ,C3238_=_C3704 ,\nC3238_=_C3753 ,C3238_=_C3762 ,C3238_=_C3879 ,C3238_=_C4052 ,C3238_=_C4057 ,C3238_=_C4102 ,\nC3238_=_C4109 ,C3317_=_C3343 ,C3317_=_C3358 ,C3317_=_C3386 ,C3317_=_C3499 ,C3317_=_C3568 ,\nC3317_=_C3704 ,C3317_=_C3753 ,C3317_=_C3762 ,C3317_=_C3879 ,C3317_=_C4052 ,C3317_=_C4057 ,\nC3317_=_C4102 ,C3317_=_C4109 ,C3343_=_C3358 ,C3343_=_C3386 ,C3343_=_C3499 ,C3343_=_C3568 ,\nC3343_=_C3704 ,C3343_=_C3753 ,C3343_=_C3762 ,C3343_=_C3879 ,C3343_=_C4052 ,C3343_=_C4057 ,\nC3343_=_C4102 ,C3343_=_C4109 ,C3358_=_C3386 ,C3358_=_C3499 ,C3358_=_C3568 ,C3358_=_C3704 ,\nC3358_=_C3753 ,C3358_=_C3762 ,C3358_=_C3879 ,C3358_=_C4052 ,C3358_=_C4057 ,C3358_=_C4102 ,\nC3358_=_C4109 ,C3386_=_C3499 ,C3386_=_C3568 ,C3386_=_C3704 ,C3386_=_C3753 ,C3386_=_C3762 ,\nC3386_=_C3879 ,C3386_=_C4052 ,C3386_=_C4057 ,C3386_=_C4102 ,C3386_=_C4109 ,C3499_=_C3568 ,\nC3499_=_C3704 ,C3499_=_C3753 ,C3499_=_C3762 ,C3499_=_C3879 ,C3499_=_C4052 ,C3499_=_C4057 ,\nC3499_=_C4102 ,C3499_=_C4109 ,C3568_=_C3704 ,C3568_=_C3753 ,C3568_=_C3762 ,C3568_=_C3879 ,\nC3568_=_C4052 ,C3568_=_C4057 ,C3568_=_C4102 ,C3568_=_C4109 ,C3704_=_C3753 ,C3704_=_C3762 ,\nC3704_=_C3879 ,C3704_=_C4052 ,C3704_=_C4057 ,C3704_=_C4102 ,C3704_=_C4109 ,C3753_=_C3762 ,\nC3753_=_C3879 ,C3753_=_C4052 ,C3753_=_C4057 ,C3753_=_C4102 ,C3753_=_C4109 ,C3762_=_C3879 ,\nC3762_=_C4052 ,C3762_=_C4057 ,C3762_=_C4102 ,C3762_=_C4109 ,C3879_=_C4052 ,C3879_=_C4057 ,\nC3879_=_C4102 ,C3879_=_C4109 ,C4052_=_C4057 ,C4052_=_C4102 ,C4052_=_C4109 ,C4057_=_C4102 ,\nC4057_=_C4109 ,C4102_=_C4109 ,"];215[shape=box, label="id:215 level: 6\n188: C437 C484 C524 C554 C568 \nC632 C803 C829 C830 C831 C832 \nC833 C834 C835 C836 C837 C838 \nC839 C841 C842 C843 C845 C846 \nC847 C848 C849 C850 C852 C853 \nC854 C861 C866 C877 C1030 C1035 \nC1044 C1085 C1151 C1154 C1157 C1159 \nC1166 C1169 C1171 C1279 C1350 C1352 \nC1434 C1438 C1448 C1513 C1515 C1522 \nC1525 C1529 C1532 C1566 C1569 C1615 \nC1619 C1644 C1667 C1690 C1821 C1822 \nC1823 C1824 C1825 C1826 C1827 C1828 \nC1829 C1830 C1831 C1832 C1833 C1834 \nC1835 C1836 C1837 C1838 C1839 C1840 \nC1842 C1863 C1885 C1945 C1999 C2005 \nC2078 C2200 C2201 C2202 C2203 C2204 \nC2205 C2206 C2207 C2208 C2209 C2210 \nC2211 C2212 C2213 C2214 C2215 C2216 \nC2218 C2287 C2293 C2340 C2401 C2507 \nC2509 C2537 C2541 C2549 C2552 C2618 \nC2622 C2629 C2761 C2779 C2783 C2807 \nC2809 C2835 C2997 C3014 C3018 C3032 \nC3033 C3034 C3035 C3036 C3038 C3039 \nC3040 C3041 C3043 C3044 C3045 C3046 \nC3047 C3085 C3099 C3214 C3216 C3239 \nC3240 C3241 C3242 C3243 C3244 C3245 \nC3246 C3247 C3249 C3250 C3262 C3452 \nC3460 C3494 C3525 C3526 C3527 C3528 \nC3530 C3531 C3541 C3643 C3656 C3658 \nC3663 C3707 C3807 C3846 C3875 C3925 \nC4044 C4045 C4046 C4047 C4065 C4074 \nC4080 C4103 C4104 \n2597: C437_=_C568( C437 C568 ) C437_=_C866( C437 C866 ) C437_=_C1279( C437 C1279 ) C437_=_C1350( C437 C1350 ) C437_=_C1434( C437 C1434 ) \nC437_=_C1569( C437 C1569 ) C437_=_C2078( C437 C2078 ) C437_=_C2507( C437 C2507 ) C437_=_C2622( C437 C2622 ) C437_=_C2807( C437 C2807 ) C437_=_C2997( C437 C2997 ) \nC437_=_C3014( C437 C3014 ) C437_=_C3035( C437 C3035 ) C437_=_C3085( C437 C3085 ) C437_=_C3214( C437 C3214 ) C437_=_C3239( C437 C3239 ) C437_=_C3240( C437 C3240 ) \nC437_=_C3241( C437 C3241 ) C437_=_C3242( C437 C3242 ) C437_=_C3243( C437 C3243 ) C437_=_C3244( C437 C3244 ) C437_=_C3245( C437 C3245 ) C437_=_C3246( C437 C3246 ) \nC437_=_C3247( C437 C3247 ) C437_=_C3249( C437 C3249 ) C437_=_C3250( C437 C3250 ) C484_=_C833( C484 C833 ) C484_=_C1085( C484 C1085 ) C484_=_C1154( C484 C1154 ) \nC484_=_C1171( C484 C1171 ) C484_=_C1515( C484 C1515 ) C484_=_C1644( C484 C1644 ) C484_=_C1885( C484 C1885 ) C484_=_C1945( C484 C1945 ) C484_=_C2200( C484 C2200 ) \nC484_=_C2201( C484 C2201 ) C484_=_C2202( C484 C2202 ) C484_=_C2203( C484 C2203 ) C484_=_C2204( C484 C2204 ) C484_=_C2205( C484 C2205 ) C484_=_C2206( C484 C2206 ) \nC484_=_C2207( C484 C2207 ) C484_=_C2208( C484 C2208 ) C484_=_C2209( C484 C2209 ) C484_=_C2210( C484 C2210 ) C484_=_C2211( C484 C2211 ) C484_=_C2212( C484 C2212 ) \nC484_=_C2213( C484 C2213 ) C484_=_C2214( C484 C2214 ) C484_=_C2215( C484 C2215 ) C484_=_C2216( C484 C2216 ) C484_=_C2218( C484 C2218 ) C524_=_C632( C524 C632</w:t>
      </w:r>
    </w:p>
    <w:p>
      <w:pPr>
        <w:pStyle w:val="PreformattedText"/>
        <w:bidi w:val="0"/>
        <w:spacing w:before="0" w:after="0"/>
        <w:jc w:val="left"/>
        <w:rPr/>
      </w:pPr>
      <w:r>
        <w:rPr/>
        <w:t xml:space="preserve"> </w:t>
      </w:r>
      <w:r>
        <w:rPr/>
        <w:t>) \nC524_=_C1035( C524 C1035 ) C524_=_C1166( C524 C1166 ) C524_=_C1529( C524 C1529 ) C524_=_C1619( C524 C1619 ) C524_=_C1839( C524 C1839 ) C524_=_C2005( C524 C2005 ) \nC524_=_C2215( C524 C2215 ) C524_=_C2293( C524 C2293 ) C524_=_C2549( C524 C2549 ) C524_=_C2783( C524 C2783 ) C524_=_C3262( C524 C3262 ) C524_=_C3460( C524 C3460 ) \nC524_=_C3494( C524 C3494 ) C524_=_C3643( C524 C3643 ) C524_=_C3656( C524 C3656 ) C524_=_C3663( C524 C3663 ) C524_=_C3707( C524 C3707 ) C524_=_C3846( C524 C3846 ) \nC524_=_C4044( C524 C4044 ) C524_=_C4045( C524 C4045 ) C524_=_C4046( C524 C4046 ) C524_=_C4047( C524 C4047 ) C554_=_C854( C554 C854 ) C554_=_C877( C554 C877 ) \nC554_=_C1169( C554 C1169 ) C554_=_C1448( C554 C1448 ) C554_=_C1532( C554 C1532 ) C554_=_C1863( C554 C1863 ) C554_=_C2340( C554 C2340 ) C554_=_C2552( C554 C2552 ) \nC554_=_C2629( C554 C2629 ) C554_=_C2761( C554 C2761 ) C554_=_C3045( C554 C3045 ) C554_=_C3099( C554 C3099 ) C554_=_C3531( C554 C3531 ) C554_=_C3541( C554 C3541 ) \nC554_=_C3658( C554 C3658 ) C554_=_C3807( C554 C3807 ) C554_=_C3875( C554 C3875 ) C554_=_C3925( C554 C3925 ) C554_=_C4047( C554 C4047 ) C554_=_C4065( C554 C4065 ) \nC554_=_C4074( C554 C4074 ) C554_=_C4080( C554 C4080 ) C554_=_C4103( C554 C4103 ) C554_=_C4104( C554 C4104 ) C568_=_C866( C568 C866 ) C568_=_C1279( C568 C1279 ) \nC568_=_C1350( C568 C1350 ) C568_=_C1434( C568 C1434 ) C568_=_C1569( C568 C1569 ) C568_=_C2078( C568 C2078 ) C568_=_C2507( C568 C2507 ) C568_=_C2622( C568 C2622 ) \nC568_=_C2807( C568 C2807 ) C568_=_C2997( C568 C2997 ) C568_=_C3014( C568 C3014 ) C568_=_C3035( C568 C3035 ) C568_=_C3085( C568 C3085 ) C568_=_C3214( C568 C3214 ) \nC568_=_C3239( C568 C3239 ) C568_=_C3240( C568 C3240 ) C568_=_C3241( C568 C3241 ) C568_=_C3242( C568 C3242 ) C568_=_C3243( C568 C3243 ) C568_=_C3244( C568 C3244 ) \nC568_=_C3245( C568 C3245 ) C568_=_C3246( C568 C3246 ) C568_=_C3247( C568 C3247 ) C568_=_C3249( C568 C3249 ) C568_=_C3250( C568 C3250 ) C632_=_C1035( C632 C1035 ) \nC632_=_C1166( C632 C1166 ) C632_=_C1529( C632 C1529 ) C632_=_C1619( C632 C1619 ) C632_=_C1839( C632 C1839 ) C632_=_C2005( C632 C2005 ) C632_=_C2215( C632 C2215 ) \nC632_=_C2293( C632 C2293 ) C632_=_C2549( C632 C2549 ) C632_=_C2783( C632 C2783 ) C632_=_C3262( C632 C3262 ) C632_=_C3460( C632 C3460 ) C632_=_C3494( C632 C3494 ) \nC632_=_C3643( C632 C3643 ) C632_=_C3656( C632 C3656 ) C632_=_C3663( C632 C3663 ) C632_=_C3707( C632 C3707 ) C632_=_C3846( C632 C3846 ) C632_=_C4044( C632 C4044 ) \nC632_=_C4045( C632 C4045 ) C632_=_C4046( C632 C4046 ) C632_=_C4047( C632 C4047 ) C803_=_C829( C803 C829 ) C803_=_C830( C803 C830 ) C803_=_C831( C803 C831 ) \nC803_=_C832( C803 C832 ) C803_=_C833( C803 C833 ) C803_=_C834( C803 C834 ) C803_=_C835( C803 C835 ) C803_=_C836( C803 C836 ) C803_=_C837( C803 C837 ) \nC803_=_C838( C803 C838 ) C803_=_C839( C803 C839 ) C803_=_C841( C803 C841 ) C803_=_C842( C803 C842 ) C803_=_C843( C803 C843 ) C803_=_C845( C803 C845 ) \nC803_=_C846( C803 C846 ) C803_=_C847( C803 C847 ) C803_=_C848( C803 C848 ) C803_=_C849( C803 C849 ) C803_=_C850( C803 C850 ) C803_=_C852( C803 C852 ) \nC803_=_C853( C803 C853 ) C803_=_C854( C803 C854 ) C829_=_C830( C829 C830 ) C829_=_C831( C829 C831 ) C829_=_C832( C829 C832 ) C829_=_C833( C829 C833 ) \nC829_=_C834( C829 C834 ) C829_=_C835( C829 C835 ) C829_=_C836( C829 C836 ) C829_=_C837( C829 C837 ) C829_=_C838( C829 C838 ) C829_=_C839( C829 C839 ) \nC829_=_C841( C829 C841 ) C829_=_C842( C829 C842 ) C829_=_C843( C829 C843 ) C829_=_C845( C829 C845 ) C829_=_C846( C829 C846 ) C829_=_C847( C829 C847 ) \nC829_=_C848( C829 C848 ) C829_=_C849( C829 C849 ) C829_=_C850( C829 C850 ) C829_=_C852( C829 C852 ) C829_=_C853( C829 C853 ) C829_=_C854( C829 C854 ) \nC829_=_C1151( C829 C1151 ) C829_=_C1154( C829 C1154 ) C829_=_C1157( C829 C1157 ) C829_=_C1159( C829 C1159 ) C829_=_C1166( C829 C1166 ) C829_=_C1169( C829 C1169 ) \nC830_=_C831( C830 C831 ) C830_=_C832( C830 C832 ) C830_=_C833( C830 C833 ) C830_=_C834( C830 C834 ) C830_=_C835( C830 C835 ) C830_=_C836( C830 C836 ) \nC830_=_C837( C830 C837 ) C830_=_C838( C830 C838 ) C830_=_C839( C830 C839 ) C830_=_C841( C830 C841 ) C830_=_C842( C830 C842 ) C830_=_C843( C830 C843 ) \nC830_=_C845( C830 C845 ) C830_=_C846( C830 C846 ) C830_=_C847( C830 C847 ) C830_=_C848( C830 C848 ) C830_=_C849( C830 C849 ) C830_=_C850( C830 C850 ) \nC830_=_C852( C830 C852 ) C830_=_C853( C830 C853 ) C830_=_C854( C830 C854 ) C830_=_C1513( C830 C1513 ) C830_=_C1515( C830 C1515 ) C830_=_C1522( C830 C1522 ) \nC830_=_C1525( C830 C1525 ) C830_=_C1529( C830 C1529 ) C830_=_C1532( C830 C1532 ) C831_=_C832( C831 C832 ) C831_=_C833( C831 C833 ) C831_=_C834( C831 C834 ) \nC831_=_C835( C831 C835 ) C831_=_C836( C831 C836 ) C831_=_C837( C831 C837 ) C831_=_C838( C831 C838 ) C831_=_C839( C831 C839 ) C831_=_C841( C831 C841 ) \nC831_=_C842( C831 C842 ) C831_=_C843( C831 C843 ) C831_=_C845( C831 C845 ) C831_=_C846( C831 C846 ) C831_=_C847( C831 C847 ) C831_=_C848( C831 C848 ) \nC831_=_C849( C831 C849 ) C831_=_C850( C831 C850 ) C831_=_C852( C831 C852 ) C831_=_C853( C831 C853 ) C831_=_C854( C831 C854 ) C831_=_C1044( C831 C1044 ) \nC831_=_C1151( C831 C1151 ) C831_=_C1513( C831 C1513 ) C831_=_C1667( C831 C1667 ) C831_=_C1690( C831 C1690 ) C831_=_C1821( C831 C1821 ) C831_=_C1822( C831 C1822 ) \nC831_=_C1823( C831 C1823 ) C831_=_C1824( C831 C1824 ) C831_=_C1825( C831 C1825 ) C831_=_C1826( C831 C1826 ) C831_=_C1827( C831 C1827 ) C831_=_C1828( C831 C1828 ) \nC831_=_C1829( C831 C1829 ) C831_=_C1830( C831 C1830 ) C831_=_C1831( C831 C1831 ) C831_=_C1832( C831 C1832 ) C831_=_C1833( C831 C1833 ) C831_=_C1834( C831 C1834 ) \nC831_=_C1835( C831 C1835 ) C831_=_C1836( C831 C1836 ) C831_=_C1837( C831 C1837 ) C831_=_C1838( C831 C1838 ) C831_=_C1839( C831 C1839 ) C831_=_C1840( C831 C1840 ) \nC831_=_C1842( C831 C1842 ) C832_=_C833( C832 C833 ) C832_=_C834( C832 C834 ) C832_=_C835( C832 C835 ) C832_=_C836( C832 C836 ) C832_=_C837( C832 C837 ) \nC832_=_C838( C832 C838 ) C832_=_C839( C832 C839 ) C832_=_C841( C832 C841 ) C832_=_C842( C832 C842 ) C832_=_C843( C832 C843 ) C832_=_C845( C832 C845 ) \nC832_=_C846( C832 C846 ) C832_=_C847( C832 C847 ) C832_=_C848( C832 C848 ) C832_=_C849( C832 C849 ) C832_=_C850( C832 C850 ) C832_=_C852( C832 C852 ) \nC832_=_C853( C832 C853 ) C832_=_C854( C832 C854 ) C833_=_C834( C833 C834 ) C833_=_C835( C833 C835 ) C833_=_C836( C833 C836 ) C833_=_C837( C833 C837 ) \nC833_=_C838( C833 C838 ) C833_=_C839( C833 C839 ) C833_=_C841( C833 C841 ) C833_=_C842( C833 C842 ) C833_=_C843( C833 C843 ) C833_=_C845( C833 C845 ) \nC833_=_C846( C833 C846 ) C833_=_C847( C833 C847 ) C833_=_C848( C833 C848 ) C833_=_C849( C833 C849 ) C833_=_C850( C833 C850 ) C833_=_C852( C833 C852 ) \nC833_=_C853( C833 C853 ) C833_=_C854( C833 C854 ) C833_=_C1085( C833 C1085 ) C833_=_C1154( C833 C1154 ) C833_=_C1171( C833 C1171 ) C833_=_C1515( C833 C1515 ) \nC833_=_C1644( C833 C1644 ) C833_=_C1885( C833 C1885 ) C833_=_C1945( C833 C1945 ) C833_=_C2200( C833 C2200 ) C833_=_C2201( C833 C2201 ) C833_=_C2202( C833 C2202 ) \nC833_=_C2203( C833 C2203 ) C833_=_C2204( C833 C2204 ) C833_=_C2205( C833 C2205 ) C833_=_C2206( C833 C2206 ) C833_=_C2207( C833 C2207 ) C833_=_C2208( C833 C2208 ) \nC833_=_C2209( C833 C2209 ) C833_=_C2210( C833 C2210 ) C833_=_C2211( C833 C2211 ) C833_=_C2212( C833 C2212 ) C833_=_C2213( C833 C2213 ) C833_=_C2214( C833 C2214 ) \nC833_=_C2215( C833 C2215 ) C833_=_C2216( C833 C2216 ) C833_=_C2218( C833 C2218 ) C834_=_C835( C834 C835 ) C834_=_C836( C834 C836 ) C834_=_C837( C834 C837 ) \nC834_=_C838( C834 C838 ) C834_=_C839( C834 C839 ) C834_=_C841( C834 C841 ) C834_=_C842( C834 C842 ) C834_=_C843( C834 C843 ) C834_=_C845( C834 C845 ) \nC834_=_C846( C834 C846 ) C834_=_C847( C834 C847 ) C834_=_C848( C834 C848 ) C834_=_C849( C834 C849 ) C834_=_C850( C834 C850 ) C834_=_C852( C834 C852 ) \nC834_=_C853( C834 C853 ) C834_=_C854( C834 C854 ) C834_=_C2507( C834 C2507 ) C834_=_C2509( C834 C2509 ) C835_=_C836( C835 C836 ) C835_=_C837( C835 C837 ) \nC835_=_C838( C835 C838 ) C835_=_C839( C835 C839 ) C835_=_C841( C835 C841 ) C835_=_C842( C835 C842 ) C835_=_C843( C835 C843 ) C835_=_C845( C835 C845 ) \nC835_=_C846( C835 C846 ) C835_=_C847( C835 C847 ) C835_=_C848( C835 C848 ) C835_=_C849( C835 C849 ) C835_=_C850( C835 C850 ) C835_=_C852( C835 C852 ) \nC835_=_C853( C835 C853 ) C835_=_C854( C835 C854 ) C835_=_C1822( C835 C1822 ) C835_=_C2201( C835 C2201 ) C835_=_C2537( C835 C2537 ) C835_=_C2541( C835 C2541 ) \nC835_=_C2549( C835 C2549 ) C835_=_C2552( C835 C2552 ) C836_=_C837( C836 C837 ) C836_=_C838( C836 C838 ) C836_=_C839( C836 C839 ) C836_=_C841( C836 C841 ) \nC836_=_C842( C836 C842 ) C836_=_C843( C836 C843 ) C836_=_C845( C836 C845 ) C836_=_C846( C836 C846 ) C836_=_C847( C836 C847 ) C836_=_C848( C836 C848 ) \nC836_=_C849( C836 C849 ) C836_=_C850( C836 C850 ) C836_=_C852( C836 C852 ) C836_=_C853( C836 C853 ) C836_=_C854( C836 C854 ) C837_=_C838( C837 C838 ) \nC837_=_C839( C837 C839 ) C837_=_C841( C837 C841 ) C837_=_C842( C837 C842 ) C837_=_C843( C837 C843 ) C837_=_C845( C837 C845 ) C837_=_C846( C837 C846 ) \nC837_=_C847( C837 C847 ) C837_=_C848( C837 C848 ) C837_=_C849( C837 C849 ) C837_=_C850( C837 C850 ) C837_=_C852( C837 C852 ) C837_=_C853( C837 C853 ) \nC837_=_C854( C837 C854 ) C837_=_C2204( C837 C2204 ) C837_=_C2761( C837 C2761 ) C838_=_C839( C838 C839 ) C838_=_C841( C838 C841 ) C838_=_C842( C838 C842 ) \nC838_=_C843( C838 C843 ) C838_=_C845( C838 C845 ) C838_=_C846( C838 C846 ) C838_=_C847( C838 C847 ) C838_=_C848( C838 C848 ) C838_=_C849( C838 C849 ) \nC838_=_C850( C838 C850 ) C838_=_C852( C838 C852 ) C838_=_C853( C838 C853 ) C838_=_C854( C838 C854 ) C839_=_C841( C839 C841 ) C839_=_C842( C839 C842 ) \nC839_=_C843( C839 C843 ) C839_=_C845( C839 C845 ) C839_=_C846( C839 C846 ) C839_=_C847( C839 C847 ) C839_=_C848( C839 C848 ) C839_=_C849( C839 C849 ) \nC839_=_C850( C839 C850 ) C839_=_C852( C839 C852 ) C839_=_C853( C839 C853 ) C839_=_C854( C839 C854 ) C841_=_C842( C841 C842 ) C841_=_C843( C841 C843</w:t>
      </w:r>
    </w:p>
    <w:p>
      <w:pPr>
        <w:pStyle w:val="PreformattedText"/>
        <w:bidi w:val="0"/>
        <w:spacing w:before="0" w:after="0"/>
        <w:jc w:val="left"/>
        <w:rPr/>
      </w:pPr>
      <w:r>
        <w:rPr/>
        <w:t xml:space="preserve"> </w:t>
      </w:r>
      <w:r>
        <w:rPr/>
        <w:t>) \nC841_=_C845( C841 C845 ) C841_=_C846( C841 C846 ) C841_=_C847( C841 C847 ) C841_=_C848( C841 C848 ) C841_=_C849( C841 C849 ) C841_=_C850( C841 C850 ) \nC841_=_C852( C841 C852 ) C841_=_C853( C841 C853 ) C841_=_C854( C841 C854 ) C842_=_C843( C842 C843 ) C842_=_C845( C842 C845 ) C842_=_C846( C842 C846 ) \nC842_=_C847( C842 C847 ) C842_=_C848( C842 C848 ) C842_=_C849( C842 C849 ) C842_=_C850( C842 C850 ) C842_=_C852( C842 C852 ) C842_=_C853( C842 C853 ) \nC842_=_C854( C842 C854 ) C843_=_C845( C843 C845 ) C843_=_C846( C843 C846 ) C843_=_C847( C843 C847 ) C843_=_C848( C843 C848 ) C843_=_C849( C843 C849 ) \nC843_=_C850( C843 C850 ) C843_=_C852( C843 C852 ) C843_=_C853( C843 C853 ) C843_=_C854( C843 C854 ) C845_=_C846( C845 C846 ) C845_=_C847( C845 C847 ) \nC845_=_C848( C845 C848 ) C845_=_C849( C845 C849 ) C845_=_C850( C845 C850 ) C845_=_C852( C845 C852 ) C845_=_C853( C845 C853 ) C845_=_C854( C845 C854 ) \nC845_=_C1832( C845 C1832 ) C845_=_C2211( C845 C2211 ) C845_=_C3039( C845 C3039 ) C845_=_C3526( C845 C3526 ) C845_=_C3656( C845 C3656 ) C845_=_C3658( C845 C3658 ) \nC846_=_C847( C846 C847 ) C846_=_C848( C846 C848 ) C846_=_C849( C846 C849 ) C846_=_C850( C846 C850 ) C846_=_C852( C846 C852 ) C846_=_C853( C846 C853 ) \nC846_=_C854( C846 C854 ) C847_=_C848( C847 C848 ) C847_=_C849( C847 C849 ) C847_=_C850( C847 C850 ) C847_=_C852( C847 C852 ) C847_=_C853( C847 C853 ) \nC847_=_C854( C847 C854 ) C847_=_C1833( C847 C1833 ) C848_=_C849( C848 C849 ) C848_=_C850( C848 C850 ) C848_=_C852( C848 C852 ) C848_=_C853( C848 C853 ) \nC848_=_C854( C848 C854 ) C849_=_C850( C849 C850 ) C849_=_C852( C849 C852 ) C849_=_C853( C849 C853 ) C849_=_C854( C849 C854 ) C850_=_C852( C850 C852 ) \nC850_=_C853( C850 C853 ) C850_=_C854( C850 C854 ) C852_=_C853( C852 C853 ) C852_=_C854( C852 C854 ) C853_=_C854( C853 C854 ) C854_=_C877( C854 C877 ) \nC854_=_C1169( C854 C1169 ) C854_=_C1448( C854 C1448 ) C854_=_C1532( C854 C1532 ) C854_=_C1863( C854 C1863 ) C854_=_C2340( C854 C2340 ) C854_=_C2552( C854 C2552 ) \nC854_=_C2629( C854 C2629 ) C854_=_C2761( C854 C2761 ) C854_=_C3045( C854 C3045 ) C854_=_C3099( C854 C3099 ) C854_=_C3531( C854 C3531 ) C854_=_C3541( C854 C3541 ) \nC854_=_C3658( C854 C3658 ) C854_=_C3807( C854 C3807 ) C854_=_C3875( C854 C3875 ) C854_=_C3925( C854 C3925 ) C854_=_C4047( C854 C4047 ) C854_=_C4065( C854 C4065 ) \nC854_=_C4074( C854 C4074 ) C854_=_C4080( C854 C4080 ) C854_=_C4103( C854 C4103 ) C854_=_C4104( C854 C4104 ) C861_=_C866( C861 C866 ) C861_=_C877( C861 C877 ) \nC861_=_C1157( C861 C1157 ) C861_=_C1522( C861 C1522 ) C861_=_C1566( C861 C1566 ) C861_=_C1825( C861 C1825 ) C861_=_C2206( C861 C2206 ) C861_=_C2401( C861 C2401 ) \nC861_=_C2537( C861 C2537 ) C861_=_C2618( C861 C2618 ) C861_=_C2835( C861 C2835 ) C861_=_C3032( C861 C3032 ) C861_=_C3033( C861 C3033 ) C861_=_C3034( C861 C3034 ) \nC861_=_C3035( C861 C3035 ) C861_=_C3036( C861 C3036 ) C861_=_C3038( C861 C3038 ) C861_=_C3039( C861 C3039 ) C861_=_C3040( C861 C3040 ) C861_=_C3041( C861 C3041 ) \nC861_=_C3043( C861 C3043 ) C861_=_C3044( C861 C3044 ) C861_=_C3045( C861 C3045 ) C861_=_C3046( C861 C3046 ) C861_=_C3047( C861 C3047 ) C866_=_C877( C866 C877 ) \nC866_=_C1279( C866 C1279 ) C866_=_C1350( C866 C1350 ) C866_=_C1434( C866 C1434 ) C866_=_C1569( C866 C1569 ) C866_=_C2078( C866 C2078 ) C866_=_C2507( C866 C2507 ) \nC866_=_C2622( C866 C2622 ) C866_=_C2807( C866 C2807 ) C866_=_C2997( C866 C2997 ) C866_=_C3014( C866 C3014 ) C866_=_C3035( C866 C3035 ) C866_=_C3085( C866 C3085 ) \nC866_=_C3214( C866 C3214 ) C866_=_C3239( C866 C3239 ) C866_=_C3240( C866 C3240 ) C866_=_C3241( C866 C3241 ) C866_=_C3242( C866 C3242 ) C866_=_C3243( C866 C3243 ) \nC866_=_C3244( C866 C3244 ) C866_=_C3245( C866 C3245 ) C866_=_C3246( C866 C3246 ) C866_=_C3247( C866 C3247 ) C866_=_C3249( C866 C3249 ) C866_=_C3250( C866 C3250 ) \nC877_=_C1169( C877 C1169 ) C877_=_C1448( C877 C1448 ) C877_=_C1532( C877 C1532 ) C877_=_C1863( C877 C1863 ) C877_=_C2340( C877 C2340 ) C877_=_C2552( C877 C2552 ) \nC877_=_C2629( C877 C2629 ) C877_=_C2761( C877 C2761 ) C877_=_C3045( C877 C3045 ) C877_=_C3099( C877 C3099 ) C877_=_C3531( C877 C3531 ) C877_=_C3541( C877 C3541 ) \nC877_=_C3658( C877 C3658 ) C877_=_C3807( C877 C3807 ) C877_=_C3875( C877 C3875 ) C877_=_C3925( C877 C3925 ) C877_=_C4047( C877 C4047 ) C877_=_C4065( C877 C4065 ) \nC877_=_C4074( C877 C4074 ) C877_=_C4080( C877 C4080 ) C877_=_C4103( C877 C4103 ) C877_=_C4104( C877 C4104 ) C1030_=_C1035( C1030 C1035 ) C1030_=_C1159( C1030 C1159 ) \nC1030_=_C1352( C1030 C1352 ) C1030_=_C1438( C1030 C1438 ) C1030_=_C1525( C1030 C1525 ) C1030_=_C1615( C1030 C1615 ) C1030_=_C1830( C1030 C1830 ) C1030_=_C1999( C1030 C1999 ) \nC1030_=_C2209( C1030 C2209 ) C1030_=_C2287( C1030 C2287 ) C1030_=_C2509( C1030 C2509 ) C1030_=_C2541( C1030 C2541 ) C1030_=_C2779( C1030 C2779 ) C1030_=_C2809( C1030 C2809 ) \nC1030_=_C3018( C1030 C3018 ) C1030_=_C3216( C1030 C3216 ) C1030_=_C3242( C1030 C3242 ) C1030_=_C3452( C1030 C3452 ) C1030_=_C3525( C1030 C3525 ) C1030_=_C3526( C1030 C3526 ) \nC1030_=_C3527( C1030 C3527 ) C1030_=_C3528( C1030 C3528 ) C1030_=_C3530( C1030 C3530 ) C1030_=_C3531( C1030 C3531 ) C1035_=_C1166( C1035 C1166 ) C1035_=_C1529( C1035 C1529 ) \nC1035_=_C1619( C1035 C1619 ) C1035_=_C1839( C1035 C1839 ) C1035_=_C2005( C1035 C2005 ) C1035_=_C2215( C1035 C2215 ) C1035_=_C2293( C1035 C2293 ) C1035_=_C2549( C1035 C2549 ) \nC1035_=_C2783( C1035 C2783 ) C1035_=_C3262( C1035 C3262 ) C1035_=_C3460( C1035 C3460 ) C1035_=_C3494( C1035 C3494 ) C1035_=_C3643( C1035 C3643 ) C1035_=_C3656( C1035 C3656 ) \nC1035_=_C3663( C1035 C3663 ) C1035_=_C3707( C1035 C3707 ) C1035_=_C3846( C1035 C3846 ) C1035_=_C4044( C1035 C4044 ) C1035_=_C4045( C1035 C4045 ) C1035_=_C4046( C1035 C4046 ) \nC1035_=_C4047( C1035 C4047 ) C1044_=_C1151( C1044 C1151 ) C1044_=_C1513( C1044 C1513 ) C1044_=_C1667( C1044 C1667 ) C1044_=_C1690( C1044 C1690 ) C1044_=_C1821( C1044 C1821 ) \nC1044_=_C1822( C1044 C1822 ) C1044_=_C1823( C1044 C1823 ) C1044_=_C1824( C1044 C1824 ) C1044_=_C1825( C1044 C1825 ) C1044_=_C1826( C1044 C1826 ) C1044_=_C1827( C1044 C1827 ) \nC1044_=_C1828( C1044 C1828 ) C1044_=_C1829( C1044 C1829 ) C1044_=_C1830( C1044 C1830 ) C1044_=_C1831( C1044 C1831 ) C1044_=_C1832( C1044 C1832 ) C1044_=_C1833( C1044 C1833 ) \nC1044_=_C1834( C1044 C1834 ) C1044_=_C1835( C1044 C1835 ) C1044_=_C1836( C1044 C1836 ) C1044_=_C1837( C1044 C1837 ) C1044_=_C1838( C1044 C1838 ) C1044_=_C1839( C1044 C1839 ) \nC1044_=_C1840( C1044 C1840 ) C1044_=_C1842( C1044 C1842 ) C1085_=_C1154( C1085 C1154 ) C1085_=_C1171( C1085 C1171 ) C1085_=_C1515( C1085 C1515 ) C1085_=_C1644( C1085 C1644 ) \nC1085_=_C1885( C1085 C1885 ) C1085_=_C1945( C1085 C1945 ) C1085_=_C2200( C1085 C2200 ) C1085_=_C2201( C1085 C2201 ) C1085_=_C2202( C1085 C2202 ) C1085_=_C2203( C1085 C2203 ) \nC1085_=_C2204( C1085 C2204 ) C1085_=_C2205( C1085 C2205 ) C1085_=_C2206( C1085 C2206 ) C1085_=_C2207( C1085 C2207 ) C1085_=_C2208( C1085 C2208 ) C1085_=_C2209( C1085 C2209 ) \nC1085_=_C2210( C1085 C2210 ) C1085_=_C2211( C1085 C2211 ) C1085_=_C2212( C1085 C2212 ) C1085_=_C2213( C1085 C2213 ) C1085_=_C2214( C1085 C2214 ) C1085_=_C2215( C1085 C2215 ) \nC1085_=_C2216( C1085 C2216 ) C1085_=_C2218( C1085 C2218 ) C1151_=_C1154( C1151 C1154 ) C1151_=_C1157( C1151 C1157 ) C1151_=_C1159( C1151 C1159 ) C1151_=_C1166( C1151 C1166 ) \nC1151_=_C1169( C1151 C1169 ) C1151_=_C1513( C1151 C1513 ) C1151_=_C1667( C1151 C1667 ) C1151_=_C1690( C1151 C1690 ) C1151_=_C1821( C1151 C1821 ) C1151_=_C1822( C1151 C1822 ) \nC1151_=_C1823( C1151 C1823 ) C1151_=_C1824( C1151 C1824 ) C1151_=_C1825( C1151 C1825 ) C1151_=_C1826( C1151 C1826 ) C1151_=_C1827( C1151 C1827 ) C1151_=_C1828( C1151 C1828 ) \nC1151_=_C1829( C1151 C1829 ) C1151_=_C1830( C1151 C1830 ) C1151_=_C1831( C1151 C1831 ) C1151_=_C1832( C1151 C1832 ) C1151_=_C1833( C1151 C1833 ) C1151_=_C1834( C1151 C1834 ) \nC1151_=_C1835( C1151 C1835 ) C1151_=_C1836( C1151 C1836 ) C1151_=_C1837( C1151 C1837 ) C1151_=_C1838( C1151 C1838 ) C1151_=_C1839( C1151 C1839 ) C1151_=_C1840( C1151 C1840 ) \nC1151_=_C1842( C1151 C1842 ) C1154_=_C1157( C1154 C1157 ) C1154_=_C1159( C1154 C1159 ) C1154_=_C1166( C1154 C1166 ) C1154_=_C1169( C1154 C1169 ) C1154_=_C1171( C1154 C1171 ) \nC1154_=_C1515( C1154 C1515 ) C1154_=_C1644( C1154 C1644 ) C1154_=_C1885( C1154 C1885 ) C1154_=_C1945( C1154 C1945 ) C1154_=_C2200( C1154 C2200 ) C1154_=_C2201( C1154 C2201 ) \nC1154_=_C2202( C1154 C2202 ) C1154_=_C2203( C1154 C2203 ) C1154_=_C2204( C1154 C2204 ) C1154_=_C2205( C1154 C2205 ) C1154_=_C2206( C1154 C2206 ) C1154_=_C2207( C1154 C2207 ) \nC1154_=_C2208( C1154 C2208 ) C1154_=_C2209( C1154 C2209 ) C1154_=_C2210( C1154 C2210 ) C1154_=_C2211( C1154 C2211 ) C1154_=_C2212( C1154 C2212 ) C1154_=_C2213( C1154 C2213 ) \nC1154_=_C2214( C1154 C2214 ) C1154_=_C2215( C1154 C2215 ) C1154_=_C2216( C1154 C2216 ) C1154_=_C2218( C1154 C2218 ) C1157_=_C1159( C1157 C1159 ) C1157_=_C1166( C1157 C1166 ) \nC1157_=_C1169( C1157 C1169 ) C1157_=_C1522( C1157 C1522 ) C1157_=_C1566( C1157 C1566 ) C1157_=_C1825( C1157 C1825 ) C1157_=_C2206( C1157 C2206 ) C1157_=_C2401( C1157 C2401 ) \nC1157_=_C2537( C1157 C2537 ) C1157_=_C2618( C1157 C2618 ) C1157_=_C2835( C1157 C2835 ) C1157_=_C3032( C1157 C3032 ) C1157_=_C3033( C1157 C3033 ) C1157_=_C3034( C1157 C3034 ) \nC1157_=_C3035( C1157 C3035 ) C1157_=_C3036( C1157 C3036 ) C1157_=_C3038( C1157 C3038 ) C1157_=_C3039( C1157 C3039 ) C1157_=_C3040( C1157 C3040 ) C1157_=_C3041( C1157 C3041 ) \nC1157_=_C3043( C1157 C3043 ) C1157_=_C3044( C1157 C3044 ) C1157_=_C3045( C1157 C3045 ) C1157_=_C3046( C1157 C3046 ) C1157_=_C3047( C1157 C3047 ) C1159_=_C1166( C1159 C1166 ) \nC1159_=_C1169( C1159 C1169 ) C1159_=_C1352( C1159 C1352 ) C1159_=_C1438( C1159 C1438 ) C1159_=_C1525( C1159 C1525 ) C1159_=_C1615( C1159 C1615 ) C1159_=_C1830( C1159 C1830 ) \nC1159_=_C1999( C1159 C1999 ) C1159_=_C2209( C1159 C2209 ) C1159_=_C2287( C1159 C2287 ) C1159_=_C2509( C1159 C2509 ) C1159_=_C2541( C1159 C2541 ) C1159_=_C2779(</w:t>
      </w:r>
    </w:p>
    <w:p>
      <w:pPr>
        <w:pStyle w:val="PreformattedText"/>
        <w:bidi w:val="0"/>
        <w:spacing w:before="0" w:after="0"/>
        <w:jc w:val="left"/>
        <w:rPr/>
      </w:pPr>
      <w:r>
        <w:rPr/>
        <w:t xml:space="preserve"> </w:t>
      </w:r>
      <w:r>
        <w:rPr/>
        <w:t>C1159 C2779 ) \nC1159_=_C2809( C1159 C2809 ) C1159_=_C3018( C1159 C3018 ) C1159_=_C3216( C1159 C3216 ) C1159_=_C3242( C1159 C3242 ) C1159_=_C3452( C1159 C3452 ) C1159_=_C3525( C1159 C3525 ) \nC1159_=_C3526( C1159 C3526 ) C1159_=_C3527( C1159 C3527 ) C1159_=_C3528( C1159 C3528 ) C1159_=_C3530( C1159 C3530 ) C1159_=_C3531( C1159 C3531 ) C1166_=_C1169( C1166 C1169 ) \nC1166_=_C1529( C1166 C1529 ) C1166_=_C1619( C1166 C1619 ) C1166_=_C1839( C1166 C1839 ) C1166_=_C2005( C1166 C2005 ) C1166_=_C2215( C1166 C2215 ) C1166_=_C2293( C1166 C2293 ) \nC1166_=_C2549( C1166 C2549 ) C1166_=_C2783( C1166 C2783 ) C1166_=_C3262( C1166 C3262 ) C1166_=_C3460( C1166 C3460 ) C1166_=_C3494( C1166 C3494 ) C1166_=_C3643( C1166 C3643 ) \nC1166_=_C3656( C1166 C3656 ) C1166_=_C3663( C1166 C3663 ) C1166_=_C3707( C1166 C3707 ) C1166_=_C3846( C1166 C3846 ) C1166_=_C4044( C1166 C4044 ) C1166_=_C4045( C1166 C4045 ) \nC1166_=_C4046( C1166 C4046 ) C1166_=_C4047( C1166 C4047 ) C1169_=_C1448( C1169 C1448 ) C1169_=_C1532( C1169 C1532 ) C1169_=_C1863( C1169 C1863 ) C1169_=_C2340( C1169 C2340 ) \nC1169_=_C2552( C1169 C2552 ) C1169_=_C2629( C1169 C2629 ) C1169_=_C2761( C1169 C2761 ) C1169_=_C3045( C1169 C3045 ) C1169_=_C3099( C1169 C3099 ) C1169_=_C3531( C1169 C3531 ) \nC1169_=_C3541( C1169 C3541 ) C1169_=_C3658( C1169 C3658 ) C1169_=_C3807( C1169 C3807 ) C1169_=_C3875( C1169 C3875 ) C1169_=_C3925( C1169 C3925 ) C1169_=_C4047( C1169 C4047 ) \nC1169_=_C4065( C1169 C4065 ) C1169_=_C4074( C1169 C4074 ) C1169_=_C4080( C1169 C4080 ) C1169_=_C4103( C1169 C4103 ) C1169_=_C4104( C1169 C4104 ) C1171_=_C1515( C1171 C1515 ) \nC1171_=_C1644( C1171 C1644 ) C1171_=_C1885( C1171 C1885 ) C1171_=_C1945( C1171 C1945 ) C1171_=_C2200( C1171 C2200 ) C1171_=_C2201( C1171 C2201 ) C1171_=_C2202( C1171 C2202 ) \nC1171_=_C2203( C1171 C2203 ) C1171_=_C2204( C1171 C2204 ) C1171_=_C2205( C1171 C2205 ) C1171_=_C2206( C1171 C2206 ) C1171_=_C2207( C1171 C2207 ) C1171_=_C2208( C1171 C2208 ) \nC1171_=_C2209( C1171 C2209 ) C1171_=_C2210( C1171 C2210 ) C1171_=_C2211( C1171 C2211 ) C1171_=_C2212( C1171 C2212 ) C1171_=_C2213( C1171 C2213 ) C1171_=_C2214( C1171 C2214 ) \nC1171_=_C2215( C1171 C2215 ) C1171_=_C2216( C1171 C2216 ) C1171_=_C2218( C1171 C2218 ) C1279_=_C1350( C1279 C1350 ) C1279_=_C1434( C1279 C1434 ) C1279_=_C1569( C1279 C1569 ) \nC1279_=_C2078( C1279 C2078 ) C1279_=_C2507( C1279 C2507 ) C1279_=_C2622( C1279 C2622 ) C1279_=_C2807( C1279 C2807 ) C1279_=_C2997( C1279 C2997 ) C1279_=_C3014( C1279 C3014 ) \nC1279_=_C3035( C1279 C3035 ) C1279_=_C3085( C1279 C3085 ) C1279_=_C3214( C1279 C3214 ) C1279_=_C3239( C1279 C3239 ) C1279_=_C3240( C1279 C3240 ) C1279_=_C3241( C1279 C3241 ) \nC1279_=_C3242( C1279 C3242 ) C1279_=_C3243( C1279 C3243 ) C1279_=_C3244( C1279 C3244 ) C1279_=_C3245( C1279 C3245 ) C1279_=_C3246( C1279 C3246 ) C1279_=_C3247( C1279 C3247 ) \nC1279_=_C3249( C1279 C3249 ) C1279_=_C3250( C1279 C3250 ) C1350_=_C1352( C1350 C1352 ) C1350_=_C1434( C1350 C1434 ) C1350_=_C1569( C1350 C1569 ) C1350_=_C2078( C1350 C2078 ) \nC1350_=_C2507( C1350 C2507 ) C1350_=_C2622( C1350 C2622 ) C1350_=_C2807( C1350 C2807 ) C1350_=_C2997( C1350 C2997 ) C1350_=_C3014( C1350 C3014 ) C1350_=_C3035( C1350 C3035 ) \nC1350_=_C3085( C1350 C3085 ) C1350_=_C3214( C1350 C3214 ) C1350_=_C3239( C1350 C3239 ) C1350_=_C3240( C1350 C3240 ) C1350_=_C3241( C1350 C3241 ) C1350_=_C3242( C1350 C3242 ) \nC1350_=_C3243( C1350 C3243 ) C1350_=_C3244( C1350 C3244 ) C1350_=_C3245( C1350 C3245 ) C1350_=_C3246( C1350 C3246 ) C1350_=_C3247( C1350 C3247 ) C1350_=_C3249( C1350 C3249 ) \nC1350_=_C3250( C1350 C3250 ) C1352_=_C1438( C1352 C1438 ) C1352_=_C1525( C1352 C1525 ) C1352_=_C1615( C1352 C1615 ) C1352_=_C1830( C1352 C1830 ) C1352_=_C1999( C1352 C1999 ) \nC1352_=_C2209( C1352 C2209 ) C1352_=_C2287( C1352 C2287 ) C1352_=_C2509( C1352 C2509 ) C1352_=_C2541( C1352 C2541 ) C1352_=_C2779( C1352 C2779 ) C1352_=_C2809( C1352 C2809 ) \nC1352_=_C3018( C1352 C3018 ) C1352_=_C3216( C1352 C3216 ) C1352_=_C3242( C1352 C3242 ) C1352_=_C3452( C1352 C3452 ) C1352_=_C3525( C1352 C3525 ) C1352_=_C3526( C1352 C3526 ) \nC1352_=_C3527( C1352 C3527 ) C1352_=_C3528( C1352 C3528 ) C1352_=_C3530( C1352 C3530 ) C1352_=_C3531( C1352 C3531 ) C1434_=_C1438( C1434 C1438 ) C1434_=_C1448( C1434 C1448 ) \nC1434_=_C1569( C1434 C1569 ) C1434_=_C2078( C1434 C2078 ) C1434_=_C2507( C1434 C2507 ) C1434_=_C2622( C1434 C2622 ) C1434_=_C2807( C1434 C2807 ) C1434_=_C2997( C1434 C2997 ) \nC1434_=_C3014( C1434 C3014 ) C1434_=_C3035( C1434 C3035 ) C1434_=_C3085( C1434 C3085 ) C1434_=_C3214( C1434 C3214 ) C1434_=_C3239( C1434 C3239 ) C1434_=_C3240( C1434 C3240 ) \nC1434_=_C3241( C1434 C3241 ) C1434_=_C3242( C1434 C3242 ) C1434_=_C3243( C1434 C3243 ) C1434_=_C3244( C1434 C3244 ) C1434_=_C3245( C1434 C3245 ) C1434_=_C3246( C1434 C3246 ) \nC1434_=_C3247( C1434 C3247 ) C1434_=_C3249( C1434 C3249 ) C1434_=_C3250( C1434 C3250 ) C1438_=_C1448( C1438 C1448 ) C1438_=_C1525( C1438 C1525 ) C1438_=_C1615( C1438 C1615 ) \nC1438_=_C1830( C1438 C1830 ) C1438_=_C1999( C1438 C1999 ) C1438_=_C2209( C1438 C2209 ) C1438_=_C2287( C1438 C2287 ) C1438_=_C2509( C1438 C2509 ) C1438_=_C2541( C1438 C2541 ) \nC1438_=_C2779( C1438 C2779 ) C1438_=_C2809( C1438 C2809 ) C1438_=_C3018( C1438 C3018 ) C1438_=_C3216( C1438 C3216 ) C1438_=_C3242( C1438 C3242 ) C1438_=_C3452( C1438 C3452 ) \nC1438_=_C3525( C1438 C3525 ) C1438_=_C3526( C1438 C3526 ) C1438_=_C3527( C1438 C3527 ) C1438_=_C3528( C1438 C3528 ) C1438_=_C3530( C1438 C3530 ) C1438_=_C3531( C1438 C3531 ) \nC1448_=_C1532( C1448 C1532 ) C1448_=_C1863( C1448 C1863 ) C1448_=_C2340( C1448 C2340 ) C1448_=_C2552( C1448 C2552 ) C1448_=_C2629( C1448 C2629 ) C1448_=_C2761( C1448 C2761 ) \nC1448_=_C3045( C1448 C3045 ) C1448_=_C3099( C1448 C3099 ) C1448_=_C3531( C1448 C3531 ) C1448_=_C3541( C1448 C3541 ) C1448_=_C3658( C1448 C3658 ) C1448_=_C3807( C1448 C3807 ) \nC1448_=_C3875( C1448 C3875 ) C1448_=_C3925( C1448 C3925 ) C1448_=_C4047( C1448 C4047 ) C1448_=_C4065( C1448 C4065 ) C1448_=_C4074( C1448 C4074 ) C1448_=_C4080( C1448 C4080 ) \nC1448_=_C4103( C1448 C4103 ) C1448_=_C4104( C1448 C4104 ) C1513_=_C1515( C1513 C1515 ) C1513_=_C1522( C1513 C1522 ) C1513_=_C1525( C1513 C1525 ) C1513_=_C1529( C1513 C1529 ) \nC1513_=_C1532( C1513 C1532 ) C1513_=_C1667( C1513 C1667 ) C1513_=_C1690( C1513 C1690 ) C1513_=_C1821( C1513 C1821 ) C1513_=_C1822( C1513 C1822 ) C1513_=_C1823( C1513 C1823 ) \nC1513_=_C1824( C1513 C1824 ) C1513_=_C1825( C1513 C1825 ) C1513_=_C1826( C1513 C1826 ) C1513_=_C1827( C1513 C1827 ) C1513_=_C1828( C1513 C1828 ) C1513_=_C1829( C1513 C1829 ) \nC1513_=_C1830( C1513 C1830 ) C1513_=_C1831( C1513 C1831 ) C1513_=_C1832( C1513 C1832 ) C1513_=_C1833( C1513 C1833 ) C1513_=_C1834( C1513 C1834 ) C1513_=_C1835( C1513 C1835 ) \nC1513_=_C1836( C1513 C1836 ) C1513_=_C1837( C1513 C1837 ) C1513_=_C1838( C1513 C1838 ) C1513_=_C1839( C1513 C1839 ) C1513_=_C1840( C1513 C1840 ) C1513_=_C1842( C1513 C1842 ) \nC1515_=_C1522( C1515 C1522 ) C1515_=_C1525( C1515 C1525 ) C1515_=_C1529( C1515 C1529 ) C1515_=_C1532( C1515 C1532 ) C1515_=_C1644( C1515 C1644 ) C1515_=_C1885( C1515 C1885 ) \nC1515_=_C1945( C1515 C1945 ) C1515_=_C2200( C1515 C2200 ) C1515_=_C2201( C1515 C2201 ) C1515_=_C2202( C1515 C2202 ) C1515_=_C2203( C1515 C2203 ) C1515_=_C2204( C1515 C2204 ) \nC1515_=_C2205( C1515 C2205 ) C1515_=_C2206( C1515 C2206 ) C1515_=_C2207( C1515 C2207 ) C1515_=_C2208( C1515 C2208 ) C1515_=_C2209( C1515 C2209 ) C1515_=_C2210( C1515 C2210 ) \nC1515_=_C2211( C1515 C2211 ) C1515_=_C2212( C1515 C2212 ) C1515_=_C2213( C1515 C2213 ) C1515_=_C2214( C1515 C2214 ) C1515_=_C2215( C1515 C2215 ) C1515_=_C2216( C1515 C2216 ) \nC1515_=_C2218( C1515 C2218 ) C1522_=_C1525( C1522 C1525 ) C1522_=_C1529( C1522 C1529 ) C1522_=_C1532( C1522 C1532 ) C1522_=_C1566( C1522 C1566 ) C1522_=_C1825( C1522 C1825 ) \nC1522_=_C2206( C1522 C2206 ) C1522_=_C2401( C1522 C2401 ) C1522_=_C2537( C1522 C2537 ) C1522_=_C2618( C1522 C2618 ) C1522_=_C2835( C1522 C2835 ) C1522_=_C3032( C1522 C3032 ) \nC1522_=_C3033( C1522 C3033 ) C1522_=_C3034( C1522 C3034 ) C1522_=_C3035( C1522 C3035 ) C1522_=_C3036( C1522 C3036 ) C1522_=_C3038( C1522 C3038 ) C1522_=_C3039( C1522 C3039 ) \nC1522_=_C3040( C1522 C3040 ) C1522_=_C3041( C1522 C3041 ) C1522_=_C3043( C1522 C3043 ) C1522_=_C3044( C1522 C3044 ) C1522_=_C3045( C1522 C3045 ) C1522_=_C3046( C1522 C3046 ) \nC1522_=_C3047( C1522 C3047 ) C1525_=_C1529( C1525 C1529 ) C1525_=_C1532( C1525 C1532 ) C1525_=_C1615( C1525 C1615 ) C1525_=_C1830( C1525 C1830 ) C1525_=_C1999( C1525 C1999 ) \nC1525_=_C2209( C1525 C2209 ) C1525_=_C2287( C1525 C2287 ) C1525_=_C2509( C1525 C2509 ) C1525_=_C2541( C1525 C2541 ) C1525_=_C2779( C1525 C2779 ) C1525_=_C2809( C1525 C2809 ) \nC1525_=_C3018( C1525 C3018 ) C1525_=_C3216( C1525 C3216 ) C1525_=_C3242( C1525 C3242 ) C1525_=_C3452( C1525 C3452 ) C1525_=_C3525( C1525 C3525 ) C1525_=_C3526( C1525 C3526 ) \nC1525_=_C3527( C1525 C3527 ) C1525_=_C3528( C1525 C3528 ) C1525_=_C3530( C1525 C3530 ) C1525_=_C3531( C1525 C3531 ) C1529_=_C1532( C1529 C1532 ) C1529_=_C1619( C1529 C1619 ) \nC1529_=_C1839( C1529 C1839 ) C1529_=_C2005( C1529 C2005 ) C1529_=_C2215( C1529 C2215 ) C1529_=_C2293( C1529 C2293 ) C1529_=_C2549( C1529 C2549 ) C1529_=_C2783( C1529 C2783 ) \nC1529_=_C3262( C1529 C3262 ) C1529_=_C3460( C1529 C3460 ) C1529_=_C3494( C1529 C3494 ) C1529_=_C3643( C1529 C3643 ) C1529_=_C3656( C1529 C3656 ) C1529_=_C3663( C1529 C3663 ) \nC1529_=_C3707( C1529 C3707 ) C1529_=_C3846( C1529 C3846 ) C1529_=_C4044( C1529 C4044 ) C1529_=_C4045( C1529 C4045 ) C1529_=_C4046( C1529 C4046 ) C1529_=_C4047( C1529 C4047 ) \nC1532_=_C1863( C1532 C1863 ) C1532_=_C2340( C1532 C2340 ) C1532_=_C2552( C1532 C2552 ) C1532_=_C2629( C1532 C2629 ) C1532_=_C2761( C1532 C2761 ) C1532_=_C3045( C1532 C3045 ) \nC1532_=_C3099( C1532 C3099 ) C1532_=_C3531( C1532 C3531 ) C1532_=_C3541( C1532 C3541 ) C1532_=_C3658( C1532 C3658 ) C1532_=_C3807( C1532 C3807 ) C1532_=_C3875( C1532 C3875 ) \nC1532_=_C3925( C1532 C3925 )</w:t>
      </w:r>
    </w:p>
    <w:p>
      <w:pPr>
        <w:pStyle w:val="PreformattedText"/>
        <w:bidi w:val="0"/>
        <w:spacing w:before="0" w:after="0"/>
        <w:jc w:val="left"/>
        <w:rPr/>
      </w:pPr>
      <w:r>
        <w:rPr/>
        <w:t xml:space="preserve"> </w:t>
      </w:r>
      <w:r>
        <w:rPr/>
        <w:t>C1532_=_C4047( C1532 C4047 ) C1532_=_C4065( C1532 C4065 ) C1532_=_C4074( C1532 C4074 ) C1532_=_C4080( C1532 C4080 ) C1532_=_C4103( C1532 C4103 ) \nC1532_=_C4104( C1532 C4104 ) C1566_=_C1569( C1566 C1569 ) C1566_=_C1825( C1566 C1825 ) C1566_=_C2206( C1566 C2206 ) C1566_=_C2401( C1566 C2401 ) C1566_=_C2537( C1566 C2537 ) \nC1566_=_C2618( C1566 C2618 ) C1566_=_C2835( C1566 C2835 ) C1566_=_C3032( C1566 C3032 ) C1566_=_C3033( C1566 C3033 ) C1566_=_C3034( C1566 C3034 ) C1566_=_C3035( C1566 C3035 ) \nC1566_=_C3036( C1566 C3036 ) C1566_=_C3038( C1566 C3038 ) C1566_=_C3039( C1566 C3039 ) C1566_=_C3040( C1566 C3040 ) C1566_=_C3041( C1566 C3041 ) C1566_=_C3043( C1566 C3043 ) \nC1566_=_C3044( C1566 C3044 ) C1566_=_C3045( C1566 C3045 ) C1566_=_C3046( C1566 C3046 ) C1566_=_C3047( C1566 C3047 ) C1569_=_C2078( C1569 C2078 ) C1569_=_C2507( C1569 C2507 ) \nC1569_=_C2622( C1569 C2622 ) C1569_=_C2807( C1569 C2807 ) C1569_=_C2997( C1569 C2997 ) C1569_=_C3014( C1569 C3014 ) C1569_=_C3035( C1569 C3035 ) C1569_=_C3085( C1569 C3085 ) \nC1569_=_C3214( C1569 C3214 ) C1569_=_C3239( C1569 C3239 ) C1569_=_C3240( C1569 C3240 ) C1569_=_C3241( C1569 C3241 ) C1569_=_C3242( C1569 C3242 ) C1569_=_C3243( C1569 C3243 ) \nC1569_=_C3244( C1569 C3244 ) C1569_=_C3245( C1569 C3245 ) C1569_=_C3246( C1569 C3246 ) C1569_=_C3247( C1569 C3247 ) C1569_=_C3249( C1569 C3249 ) C1569_=_C3250( C1569 C3250 ) \nC1615_=_C1619( C1615 C1619 ) C1615_=_C1830( C1615 C1830 ) C1615_=_C1999( C1615 C1999 ) C1615_=_C2209( C1615 C2209 ) C1615_=_C2287( C1615 C2287 ) C1615_=_C2509( C1615 C2509 ) \nC1615_=_C2541( C1615 C2541 ) C1615_=_C2779( C1615 C2779 ) C1615_=_C2809( C1615 C2809 ) C1615_=_C3018( C1615 C3018 ) C1615_=_C3216( C1615 C3216 ) C1615_=_C3242( C1615 C3242 ) \nC1615_=_C3452( C1615 C3452 ) C1615_=_C3525( C1615 C3525 ) C1615_=_C3526( C1615 C3526 ) C1615_=_C3527( C1615 C3527 ) C1615_=_C3528( C1615 C3528 ) C1615_=_C3530( C1615 C3530 ) \nC1615_=_C3531( C1615 C3531 ) C1619_=_C1839( C1619 C1839 ) C1619_=_C2005( C1619 C2005 ) C1619_=_C2215( C1619 C2215 ) C1619_=_C2293( C1619 C2293 ) C1619_=_C2549( C1619 C2549 ) \nC1619_=_C2783( C1619 C2783 ) C1619_=_C3262( C1619 C3262 ) C1619_=_C3460( C1619 C3460 ) C1619_=_C3494( C1619 C3494 ) C1619_=_C3643( C1619 C3643 ) C1619_=_C3656( C1619 C3656 ) \nC1619_=_C3663( C1619 C3663 ) C1619_=_C3707( C1619 C3707 ) C1619_=_C3846( C1619 C3846 ) C1619_=_C4044( C1619 C4044 ) C1619_=_C4045( C1619 C4045 ) C1619_=_C4046( C1619 C4046 ) \nC1619_=_C4047( C1619 C4047 ) C1644_=_C1885( C1644 C1885 ) C1644_=_C1945( C1644 C1945 ) C1644_=_C2200( C1644 C2200 ) C1644_=_C2201( C1644 C2201 ) C1644_=_C2202( C1644 C2202 ) \nC1644_=_C2203( C1644 C2203 ) C1644_=_C2204( C1644 C2204 ) C1644_=_C2205( C1644 C2205 ) C1644_=_C2206( C1644 C2206 ) C1644_=_C2207( C1644 C2207 ) C1644_=_C2208( C1644 C2208 ) \nC1644_=_C2209( C1644 C2209 ) C1644_=_C2210( C1644 C2210 ) C1644_=_C2211( C1644 C2211 ) C1644_=_C2212( C1644 C2212 ) C1644_=_C2213( C1644 C2213 ) C1644_=_C2214( C1644 C2214 ) \nC1644_=_C2215( C1644 C2215 ) C1644_=_C2216( C1644 C2216 ) C1644_=_C2218( C1644 C2218 ) C1667_=_C1690( C1667 C1690 ) C1667_=_C1821( C1667 C1821 ) C1667_=_C1822( C1667 C1822 ) \nC1667_=_C1823( C1667 C1823 ) C1667_=_C1824( C1667 C1824 ) C1667_=_C1825( C1667 C1825 ) C1667_=_C1826( C1667 C1826 ) C1667_=_C1827( C1667 C1827 ) C1667_=_C1828( C1667 C1828 ) \nC1667_=_C1829( C1667 C1829 ) C1667_=_C1830( C1667 C1830 ) C1667_=_C1831( C1667 C1831 ) C1667_=_C1832( C1667 C1832 ) C1667_=_C1833( C1667 C1833 ) C1667_=_C1834( C1667 C1834 ) \nC1667_=_C1835( C1667 C1835 ) C1667_=_C1836( C1667 C1836 ) C1667_=_C1837( C1667 C1837 ) C1667_=_C1838( C1667 C1838 ) C1667_=_C1839( C1667 C1839 ) C1667_=_C1840( C1667 C1840 ) \nC1667_=_C1842( C1667 C1842 ) C1690_=_C1821( C1690 C1821 ) C1690_=_C1822( C1690 C1822 ) C1690_=_C1823( C1690 C1823 ) C1690_=_C1824( C1690 C1824 ) C1690_=_C1825( C1690 C1825 ) \nC1690_=_C1826( C1690 C1826 ) C1690_=_C1827( C1690 C1827 ) C1690_=_C1828( C1690 C1828 ) C1690_=_C1829( C1690 C1829 ) C1690_=_C1830( C1690 C1830 ) C1690_=_C1831( C1690 C1831 ) \nC1690_=_C1832( C1690 C1832 ) C1690_=_C1833( C1690 C1833 ) C1690_=_C1834( C1690 C1834 ) C1690_=_C1835( C1690 C1835 ) C1690_=_C1836( C1690 C1836 ) C1690_=_C1837( C1690 C1837 ) \nC1690_=_C1838( C1690 C1838 ) C1690_=_C1839( C1690 C1839 ) C1690_=_C1840( C1690 C1840 ) C1690_=_C1842( C1690 C1842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1_=_C1842( C1821 C1842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40( C1822 C1840 ) \nC1822_=_C1842( C1822 C1842 ) C1822_=_C2201( C1822 C2201 ) C1822_=_C2537( C1822 C2537 ) C1822_=_C2541( C1822 C2541 ) C1822_=_C2549( C1822 C2549 ) C1822_=_C2552( C1822 C2552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1840( C1823 C1840 ) C1823_=_C1842( C1823 C1842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0( C1824 C1840 ) C1824_=_C1842( C1824 C1842 ) C1824_=_C3014( C1824 C3014 ) \nC1824_=_C3018( C1824 C3018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2( C1825 C1842 ) C1825_=_C2206( C1825 C2206 ) \nC1825_=_C2401( C1825 C2401 ) C1825_=_C2537( C1825 C2537 ) C1825_=_C2618( C1825 C2618 ) C1825_=_C2835( C1825 C2835 ) C1825_=_C3032( C1825 C3032 ) C1825_=_C3033( C1825 C3033 ) \nC1825_=_C3034( C1825 C3034 ) C1825_=_C3035( C1825 C3035 ) C1825_=_C3036( C1825 C3036 ) C1825_=_C3038( C1825 C3038 ) C1825_=_C3039( C1825 C3039 ) C1825_=_C3040( C1825 C3040 ) \nC1825_=_C3041( C1825 C3041 ) C1825_=_C3043( C1825 C3043 ) C1825_=_C3044( C1825 C3044 ) C1825_=_C3045( C1825 C3045 ) C1825_=_C3046( C1825 C3046 ) C1825_=_C3047( C1825 C3047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2( C1826 C1842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2( C1827 C1842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2( C1828 C1842 ) \nC1828_=_C3262( C1828 C3262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2( C1829 C1842 ) C1830_=_C1831( C1830 C1831 ) C1830_=_C1832( C1830 C1832 ) C1830_=_C1833( C1830 C1833 ) C1830_=_C1834( C1830 C1834 ) C1830_=_C1835( C1830 C1835 ) \nC1830_=_C1836( C1830 C1836 ) C1830_=_C1837( C1830 C1837 ) C1830_=_C1838( C1830 C1838 ) C1830_=_C1839( C1830 C1839 ) C1830_=_C1840( C1830 C1840 ) C1830_=_C1842( C1830 C1842 ) \nC1830_=_C1999( C1830 C1999 ) C1830_=_C2209( C1830 C2209 ) C1830_=_C2287( C1830 C2287 ) C1830_=_C2509( C1830 C2509 ) C1830_=_C2541( C1830 C2541 ) C1830_=_C2779( C1830 C2779 ) \nC1830_=_C2809( C1830 C2809 ) C1830_=_C3018( C1830 C3018 ) C1830_=_C3216(</w:t>
      </w:r>
    </w:p>
    <w:p>
      <w:pPr>
        <w:pStyle w:val="PreformattedText"/>
        <w:bidi w:val="0"/>
        <w:spacing w:before="0" w:after="0"/>
        <w:jc w:val="left"/>
        <w:rPr/>
      </w:pPr>
      <w:r>
        <w:rPr/>
        <w:t xml:space="preserve"> </w:t>
      </w:r>
      <w:r>
        <w:rPr/>
        <w:t>C1830 C3216 ) C1830_=_C3242( C1830 C3242 ) C1830_=_C3452( C1830 C3452 ) C1830_=_C3525( C1830 C3525 ) \nC1830_=_C3526( C1830 C3526 ) C1830_=_C3527( C1830 C3527 ) C1830_=_C3528( C1830 C3528 ) C1830_=_C3530( C1830 C3530 ) C1830_=_C3531( C1830 C3531 ) C1831_=_C1832( C1831 C1832 ) \nC1831_=_C1833( C1831 C1833 ) C1831_=_C1834( C1831 C1834 ) C1831_=_C1835( C1831 C1835 ) C1831_=_C1836( C1831 C1836 ) C1831_=_C1837( C1831 C1837 ) C1831_=_C1838( C1831 C1838 ) \nC1831_=_C1839( C1831 C1839 ) C1831_=_C1840( C1831 C1840 ) C1831_=_C1842( C1831 C1842 ) C1832_=_C1833( C1832 C1833 ) C1832_=_C1834( C1832 C1834 ) C1832_=_C1835( C1832 C1835 ) \nC1832_=_C1836( C1832 C1836 ) C1832_=_C1837( C1832 C1837 ) C1832_=_C1838( C1832 C1838 ) C1832_=_C1839( C1832 C1839 ) C1832_=_C1840( C1832 C1840 ) C1832_=_C1842( C1832 C1842 ) \nC1832_=_C2211( C1832 C2211 ) C1832_=_C3039( C1832 C3039 ) C1832_=_C3526( C1832 C3526 ) C1832_=_C3656( C1832 C3656 ) C1832_=_C3658( C1832 C3658 ) C1833_=_C1834( C1833 C1834 ) \nC1833_=_C1835( C1833 C1835 ) C1833_=_C1836( C1833 C1836 ) C1833_=_C1837( C1833 C1837 ) C1833_=_C1838( C1833 C1838 ) C1833_=_C1839( C1833 C1839 ) C1833_=_C1840( C1833 C1840 ) \nC1833_=_C1842( C1833 C1842 ) C1834_=_C1835( C1834 C1835 ) C1834_=_C1836( C1834 C1836 ) C1834_=_C1837( C1834 C1837 ) C1834_=_C1838( C1834 C1838 ) C1834_=_C1839( C1834 C1839 ) \nC1834_=_C1840( C1834 C1840 ) C1834_=_C1842( C1834 C1842 ) C1835_=_C1836( C1835 C1836 ) C1835_=_C1837( C1835 C1837 ) C1835_=_C1838( C1835 C1838 ) C1835_=_C1839( C1835 C1839 ) \nC1835_=_C1840( C1835 C1840 ) C1835_=_C1842( C1835 C1842 ) C1836_=_C1837( C1836 C1837 ) C1836_=_C1838( C1836 C1838 ) C1836_=_C1839( C1836 C1839 ) C1836_=_C1840( C1836 C1840 ) \nC1836_=_C1842( C1836 C1842 ) C1837_=_C1838( C1837 C1838 ) C1837_=_C1839( C1837 C1839 ) C1837_=_C1840( C1837 C1840 ) C1837_=_C1842( C1837 C1842 ) C1838_=_C1839( C1838 C1839 ) \nC1838_=_C1840( C1838 C1840 ) C1838_=_C1842( C1838 C1842 ) C1839_=_C1840( C1839 C1840 ) C1839_=_C1842( C1839 C1842 ) C1839_=_C2005( C1839 C2005 ) C1839_=_C2215( C1839 C2215 ) \nC1839_=_C2293( C1839 C2293 ) C1839_=_C2549( C1839 C2549 ) C1839_=_C2783( C1839 C2783 ) C1839_=_C3262( C1839 C3262 ) C1839_=_C3460( C1839 C3460 ) C1839_=_C3494( C1839 C3494 ) \nC1839_=_C3643( C1839 C3643 ) C1839_=_C3656( C1839 C3656 ) C1839_=_C3663( C1839 C3663 ) C1839_=_C3707( C1839 C3707 ) C1839_=_C3846( C1839 C3846 ) C1839_=_C4044( C1839 C4044 ) \nC1839_=_C4045( C1839 C4045 ) C1839_=_C4046( C1839 C4046 ) C1839_=_C4047( C1839 C4047 ) C1840_=_C1842( C1840 C1842 ) C1863_=_C2340( C1863 C2340 ) C1863_=_C2552( C1863 C2552 ) \nC1863_=_C2629( C1863 C2629 ) C1863_=_C2761( C1863 C2761 ) C1863_=_C3045( C1863 C3045 ) C1863_=_C3099( C1863 C3099 ) C1863_=_C3531( C1863 C3531 ) C1863_=_C3541( C1863 C3541 ) \nC1863_=_C3658( C1863 C3658 ) C1863_=_C3807( C1863 C3807 ) C1863_=_C3875( C1863 C3875 ) C1863_=_C3925( C1863 C3925 ) C1863_=_C4047( C1863 C4047 ) C1863_=_C4065( C1863 C4065 ) \nC1863_=_C4074( C1863 C4074 ) C1863_=_C4080( C1863 C4080 ) C1863_=_C4103( C1863 C4103 ) C1863_=_C4104( C1863 C4104 ) C1885_=_C1945( C1885 C1945 ) C1885_=_C2200( C1885 C2200 ) \nC1885_=_C2201( C1885 C2201 ) C1885_=_C2202( C1885 C2202 ) C1885_=_C2203( C1885 C2203 ) C1885_=_C2204( C1885 C2204 ) C1885_=_C2205( C1885 C2205 ) C1885_=_C2206( C1885 C2206 ) \nC1885_=_C2207( C1885 C2207 ) C1885_=_C2208( C1885 C2208 ) C1885_=_C2209( C1885 C2209 ) C1885_=_C2210( C1885 C2210 ) C1885_=_C2211( C1885 C2211 ) C1885_=_C2212( C1885 C2212 ) \nC1885_=_C2213( C1885 C2213 ) C1885_=_C2214( C1885 C2214 ) C1885_=_C2215( C1885 C2215 ) C1885_=_C2216( C1885 C2216 ) C1885_=_C2218( C1885 C2218 ) C1945_=_C2200( C1945 C2200 ) \nC1945_=_C2201( C1945 C2201 ) C1945_=_C2202( C1945 C2202 ) C1945_=_C2203( C1945 C2203 ) C1945_=_C2204( C1945 C2204 ) C1945_=_C2205( C1945 C2205 ) C1945_=_C2206( C1945 C2206 ) \nC1945_=_C2207( C1945 C2207 ) C1945_=_C2208( C1945 C2208 ) C1945_=_C2209( C1945 C2209 ) C1945_=_C2210( C1945 C2210 ) C1945_=_C2211( C1945 C2211 ) C1945_=_C2212( C1945 C2212 ) \nC1945_=_C2213( C1945 C2213 ) C1945_=_C2214( C1945 C2214 ) C1945_=_C2215( C1945 C2215 ) C1945_=_C2216( C1945 C2216 ) C1945_=_C2218( C1945 C2218 ) C1999_=_C2005( C1999 C2005 ) \nC1999_=_C2209( C1999 C2209 ) C1999_=_C2287( C1999 C2287 ) C1999_=_C2509( C1999 C2509 ) C1999_=_C2541( C1999 C2541 ) C1999_=_C2779( C1999 C2779 ) C1999_=_C2809( C1999 C2809 ) \nC1999_=_C3018( C1999 C3018 ) C1999_=_C3216( C1999 C3216 ) C1999_=_C3242( C1999 C3242 ) C1999_=_C3452( C1999 C3452 ) C1999_=_C3525( C1999 C3525 ) C1999_=_C3526( C1999 C3526 ) \nC1999_=_C3527( C1999 C3527 ) C1999_=_C3528( C1999 C3528 ) C1999_=_C3530( C1999 C3530 ) C1999_=_C3531( C1999 C3531 ) C2005_=_C2215( C2005 C2215 ) C2005_=_C2293( C2005 C2293 ) \nC2005_=_C2549( C2005 C2549 ) C2005_=_C2783( C2005 C2783 ) C2005_=_C3262( C2005 C3262 ) C2005_=_C3460( C2005 C3460 ) C2005_=_C3494( C2005 C3494 ) C2005_=_C3643( C2005 C3643 ) \nC2005_=_C3656( C2005 C3656 ) C2005_=_C3663( C2005 C3663 ) C2005_=_C3707( C2005 C3707 ) C2005_=_C3846( C2005 C3846 ) C2005_=_C4044( C2005 C4044 ) C2005_=_C4045( C2005 C4045 ) \nC2005_=_C4046( C2005 C4046 ) C2005_=_C4047( C2005 C4047 ) C2078_=_C2507( C2078 C2507 ) C2078_=_C2622( C2078 C2622 ) C2078_=_C2807( C2078 C2807 ) C2078_=_C2997( C2078 C2997 ) \nC2078_=_C3014( C2078 C3014 ) C2078_=_C3035( C2078 C3035 ) C2078_=_C3085( C2078 C3085 ) C2078_=_C3214( C2078 C3214 ) C2078_=_C3239( C2078 C3239 ) C2078_=_C3240( C2078 C3240 ) \nC2078_=_C3241( C2078 C3241 ) C2078_=_C3242( C2078 C3242 ) C2078_=_C3243( C2078 C3243 ) C2078_=_C3244( C2078 C3244 ) C2078_=_C3245( C2078 C3245 ) C2078_=_C3246( C2078 C3246 ) \nC2078_=_C3247( C2078 C3247 ) C2078_=_C3249( C2078 C3249 ) C2078_=_C3250( C2078 C3250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8( C2200 C2218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8( C2201 C2218 ) \nC2201_=_C2537( C2201 C2537 ) C2201_=_C2541( C2201 C2541 ) C2201_=_C2549( C2201 C2549 ) C2201_=_C2552( C2201 C2552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218( C2202 C2218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8( C2203 C2218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8( C2204 C2218 ) C2204_=_C2761( C2204 C2761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8( C2205 C2218 ) C2205_=_C2807( C2205 C2807 ) \nC2205_=_C2809( C2205 C2809 ) C2206_=_C2207( C2206 C2207 ) C2206_=_C2208( C2206 C2208 ) C2206_=_C2209( C2206 C2209 ) C2206_=_C2210( C2206 C2210 ) C2206_=_C2211( C2206 C2211 ) \nC2206_=_C2212( C2206 C2212 ) C2206_=_C2213( C2206 C2213 ) C2206_=_C2214( C2206 C2214 ) C2206_=_C2215( C2206 C2215 ) C2206_=_C2216( C2206 C2216 ) C2206_=_C2218( C2206 C2218 ) \nC2206_=_C2401( C2206 C2401 ) C2206_=_C2537( C2206 C2537 ) C2206_=_C2618( C2206 C2618 ) C2206_=_C2835( C2206 C2835 ) C2206_=_C3032( C2206 C3032 ) C2206_=_C3033( C2206 C3033 ) \nC2206_=_C3034( C2206 C3034 ) C2206_=_C3035( C2206 C3035 ) C2206_=_C3036( C2206 C3036 ) C2206_=_C3038( C2206 C3038 ) C2206_=_C3039( C2206 C3039 ) C2206_=_C3040( C2206 C3040 ) \nC2206_=_C3041( C2206 C3041 ) C2206_=_C3043( C2206 C3043 ) C2206_=_C3044( C2206 C3044 ) C2206_=_C3045( C2206 C3045 ) C2206_=_C3046( C2206 C3046 ) C2206_=_C3047( C2206 C3047 ) \nC2207_=_C2208( C2207 C2208 ) C2207_=_C2209( C2207 C2209 ) C2207_=_C2210( C2207 C2210 ) C2207_=_C2211( C2207 C2211 ) C2207_=_C2212( C2207 C2212 ) C2207_=_C2213( C2207 C2213 ) \nC2207_=_C2214( C2207 C2214 ) C2207_=_C2215( C2207 C2215 ) C2207_=_C2216( C2207 C2216 ) C2207_=_C2218( C2207 C2218 ) C2208_=_C2209( C2208 C2209 ) C2208_=_C2210( C2208 C2210 ) \nC2208_=_C2211( C2208 C2211 ) C2208_=_C2212( C2208 C2212 ) C2208_=_C2213( C2208 C2213 ) C2208_=_C2214( C2208 C2214 ) C2208_=_C2215( C2208 C2215 ) C2208_=_C2216( C2208 C2216 ) \nC2208_=_C2218( C2208 C2218 ) C2209_=_C2210( C2209 C2210 ) C2209_=_C2211( C2209 C2211 ) C2209_=_C2212( C2209 C2212 ) C2209_=_C2213(</w:t>
      </w:r>
    </w:p>
    <w:p>
      <w:pPr>
        <w:pStyle w:val="PreformattedText"/>
        <w:bidi w:val="0"/>
        <w:spacing w:before="0" w:after="0"/>
        <w:jc w:val="left"/>
        <w:rPr/>
      </w:pPr>
      <w:r>
        <w:rPr/>
        <w:t xml:space="preserve"> </w:t>
      </w:r>
      <w:r>
        <w:rPr/>
        <w:t>C2209 C2213 ) C2209_=_C2214( C2209 C2214 ) \nC2209_=_C2215( C2209 C2215 ) C2209_=_C2216( C2209 C2216 ) C2209_=_C2218( C2209 C2218 ) C2209_=_C2287( C2209 C2287 ) C2209_=_C2509( C2209 C2509 ) C2209_=_C2541( C2209 C2541 ) \nC2209_=_C2779( C2209 C2779 ) C2209_=_C2809( C2209 C2809 ) C2209_=_C3018( C2209 C3018 ) C2209_=_C3216( C2209 C3216 ) C2209_=_C3242( C2209 C3242 ) C2209_=_C3452( C2209 C3452 ) \nC2209_=_C3525( C2209 C3525 ) C2209_=_C3526( C2209 C3526 ) C2209_=_C3527( C2209 C3527 ) C2209_=_C3528( C2209 C3528 ) C2209_=_C3530( C2209 C3530 ) C2209_=_C3531( C2209 C3531 ) \nC2210_=_C2211( C2210 C2211 ) C2210_=_C2212( C2210 C2212 ) C2210_=_C2213( C2210 C2213 ) C2210_=_C2214( C2210 C2214 ) C2210_=_C2215( C2210 C2215 ) C2210_=_C2216( C2210 C2216 ) \nC2210_=_C2218( C2210 C2218 ) C2211_=_C2212( C2211 C2212 ) C2211_=_C2213( C2211 C2213 ) C2211_=_C2214( C2211 C2214 ) C2211_=_C2215( C2211 C2215 ) C2211_=_C2216( C2211 C2216 ) \nC2211_=_C2218( C2211 C2218 ) C2211_=_C3039( C2211 C3039 ) C2211_=_C3526( C2211 C3526 ) C2211_=_C3656( C2211 C3656 ) C2211_=_C3658( C2211 C3658 ) C2212_=_C2213( C2212 C2213 ) \nC2212_=_C2214( C2212 C2214 ) C2212_=_C2215( C2212 C2215 ) C2212_=_C2216( C2212 C2216 ) C2212_=_C2218( C2212 C2218 ) C2213_=_C2214( C2213 C2214 ) C2213_=_C2215( C2213 C2215 ) \nC2213_=_C2216( C2213 C2216 ) C2213_=_C2218( C2213 C2218 ) C2214_=_C2215( C2214 C2215 ) C2214_=_C2216( C2214 C2216 ) C2214_=_C2218( C2214 C2218 ) C2215_=_C2216( C2215 C2216 ) \nC2215_=_C2218( C2215 C2218 ) C2215_=_C2293( C2215 C2293 ) C2215_=_C2549( C2215 C2549 ) C2215_=_C2783( C2215 C2783 ) C2215_=_C3262( C2215 C3262 ) C2215_=_C3460( C2215 C3460 ) \nC2215_=_C3494( C2215 C3494 ) C2215_=_C3643( C2215 C3643 ) C2215_=_C3656( C2215 C3656 ) C2215_=_C3663( C2215 C3663 ) C2215_=_C3707( C2215 C3707 ) C2215_=_C3846( C2215 C3846 ) \nC2215_=_C4044( C2215 C4044 ) C2215_=_C4045( C2215 C4045 ) C2215_=_C4046( C2215 C4046 ) C2215_=_C4047( C2215 C4047 ) C2216_=_C2218( C2216 C2218 ) C2287_=_C2293( C2287 C2293 ) \nC2287_=_C2509( C2287 C2509 ) C2287_=_C2541( C2287 C2541 ) C2287_=_C2779( C2287 C2779 ) C2287_=_C2809( C2287 C2809 ) C2287_=_C3018( C2287 C3018 ) C2287_=_C3216( C2287 C3216 ) \nC2287_=_C3242( C2287 C3242 ) C2287_=_C3452( C2287 C3452 ) C2287_=_C3525( C2287 C3525 ) C2287_=_C3526( C2287 C3526 ) C2287_=_C3527( C2287 C3527 ) C2287_=_C3528( C2287 C3528 ) \nC2287_=_C3530( C2287 C3530 ) C2287_=_C3531( C2287 C3531 ) C2293_=_C2549( C2293 C2549 ) C2293_=_C2783( C2293 C2783 ) C2293_=_C3262( C2293 C3262 ) C2293_=_C3460( C2293 C3460 ) \nC2293_=_C3494( C2293 C3494 ) C2293_=_C3643( C2293 C3643 ) C2293_=_C3656( C2293 C3656 ) C2293_=_C3663( C2293 C3663 ) C2293_=_C3707( C2293 C3707 ) C2293_=_C3846( C2293 C3846 ) \nC2293_=_C4044( C2293 C4044 ) C2293_=_C4045( C2293 C4045 ) C2293_=_C4046( C2293 C4046 ) C2293_=_C4047( C2293 C4047 ) C2340_=_C2552( C2340 C2552 ) C2340_=_C2629( C2340 C2629 ) \nC2340_=_C2761( C2340 C2761 ) C2340_=_C3045( C2340 C3045 ) C2340_=_C3099( C2340 C3099 ) C2340_=_C3531( C2340 C3531 ) C2340_=_C3541( C2340 C3541 ) C2340_=_C3658( C2340 C3658 ) \nC2340_=_C3807( C2340 C3807 ) C2340_=_C3875( C2340 C3875 ) C2340_=_C3925( C2340 C3925 ) C2340_=_C4047( C2340 C4047 ) C2340_=_C4065( C2340 C4065 ) C2340_=_C4074( C2340 C4074 ) \nC2340_=_C4080( C2340 C4080 ) C2340_=_C4103( C2340 C4103 ) C2340_=_C4104( C2340 C4104 ) C2401_=_C2537( C2401 C2537 ) C2401_=_C2618( C2401 C2618 ) C2401_=_C2835( C2401 C2835 ) \nC2401_=_C3032( C2401 C3032 ) C2401_=_C3033( C2401 C3033 ) C2401_=_C3034( C2401 C3034 ) C2401_=_C3035( C2401 C3035 ) C2401_=_C3036( C2401 C3036 ) C2401_=_C3038( C2401 C3038 ) \nC2401_=_C3039( C2401 C3039 ) C2401_=_C3040( C2401 C3040 ) C2401_=_C3041( C2401 C3041 ) C2401_=_C3043( C2401 C3043 ) C2401_=_C3044( C2401 C3044 ) C2401_=_C3045( C2401 C3045 ) \nC2401_=_C3046( C2401 C3046 ) C2401_=_C3047( C2401 C3047 ) C2507_=_C2509( C2507 C2509 ) C2507_=_C2622( C2507 C2622 ) C2507_=_C2807( C2507 C2807 ) C2507_=_C2997( C2507 C2997 ) \nC2507_=_C3014( C2507 C3014 ) C2507_=_C3035( C2507 C3035 ) C2507_=_C3085( C2507 C3085 ) C2507_=_C3214( C2507 C3214 ) C2507_=_C3239( C2507 C3239 ) C2507_=_C3240( C2507 C3240 ) \nC2507_=_C3241( C2507 C3241 ) C2507_=_C3242( C2507 C3242 ) C2507_=_C3243( C2507 C3243 ) C2507_=_C3244( C2507 C3244 ) C2507_=_C3245( C2507 C3245 ) C2507_=_C3246( C2507 C3246 ) \nC2507_=_C3247( C2507 C3247 ) C2507_=_C3249( C2507 C3249 ) C2507_=_C3250( C2507 C3250 ) C2509_=_C2541( C2509 C2541 ) C2509_=_C2779( C2509 C2779 ) C2509_=_C2809( C2509 C2809 ) \nC2509_=_C3018( C2509 C3018 ) C2509_=_C3216( C2509 C3216 ) C2509_=_C3242( C2509 C3242 ) C2509_=_C3452( C2509 C3452 ) C2509_=_C3525( C2509 C3525 ) C2509_=_C3526( C2509 C3526 ) \nC2509_=_C3527( C2509 C3527 ) C2509_=_C3528( C2509 C3528 ) C2509_=_C3530( C2509 C3530 ) C2509_=_C3531( C2509 C3531 ) C2537_=_C2541( C2537 C2541 ) C2537_=_C2549( C2537 C2549 ) \nC2537_=_C2552( C2537 C2552 ) C2537_=_C2618( C2537 C2618 ) C2537_=_C2835( C2537 C2835 ) C2537_=_C3032( C2537 C3032 ) C2537_=_C3033( C2537 C3033 ) C2537_=_C3034( C2537 C3034 ) \nC2537_=_C3035( C2537 C3035 ) C2537_=_C3036( C2537 C3036 ) C2537_=_C3038( C2537 C3038 ) C2537_=_C3039( C2537 C3039 ) C2537_=_C3040( C2537 C3040 ) C2537_=_C3041( C2537 C3041 ) \nC2537_=_C3043( C2537 C3043 ) C2537_=_C3044( C2537 C3044 ) C2537_=_C3045( C2537 C3045 ) C2537_=_C3046( C2537 C3046 ) C2537_=_C3047( C2537 C3047 ) C2541_=_C2549( C2541 C2549 ) \nC2541_=_C2552( C2541 C2552 ) C2541_=_C2779( C2541 C2779 ) C2541_=_C2809( C2541 C2809 ) C2541_=_C3018( C2541 C3018 ) C2541_=_C3216( C2541 C3216 ) C2541_=_C3242( C2541 C3242 ) \nC2541_=_C3452( C2541 C3452 ) C2541_=_C3525( C2541 C3525 ) C2541_=_C3526( C2541 C3526 ) C2541_=_C3527( C2541 C3527 ) C2541_=_C3528( C2541 C3528 ) C2541_=_C3530( C2541 C3530 ) \nC2541_=_C3531( C2541 C3531 ) C2549_=_C2552( C2549 C2552 ) C2549_=_C2783( C2549 C2783 ) C2549_=_C3262( C2549 C3262 ) C2549_=_C3460( C2549 C3460 ) C2549_=_C3494( C2549 C3494 ) \nC2549_=_C3643( C2549 C3643 ) C2549_=_C3656( C2549 C3656 ) C2549_=_C3663( C2549 C3663 ) C2549_=_C3707( C2549 C3707 ) C2549_=_C3846( C2549 C3846 ) C2549_=_C4044( C2549 C4044 ) \nC2549_=_C4045( C2549 C4045 ) C2549_=_C4046( C2549 C4046 ) C2549_=_C4047( C2549 C4047 ) C2552_=_C2629( C2552 C2629 ) C2552_=_C2761( C2552 C2761 ) C2552_=_C3045( C2552 C3045 ) \nC2552_=_C3099( C2552 C3099 ) C2552_=_C3531( C2552 C3531 ) C2552_=_C3541( C2552 C3541 ) C2552_=_C3658( C2552 C3658 ) C2552_=_C3807( C2552 C3807 ) C2552_=_C3875( C2552 C3875 ) \nC2552_=_C3925( C2552 C3925 ) C2552_=_C4047( C2552 C4047 ) C2552_=_C4065( C2552 C4065 ) C2552_=_C4074( C2552 C4074 ) C2552_=_C4080( C2552 C4080 ) C2552_=_C4103( C2552 C4103 ) \nC2552_=_C4104( C2552 C4104 ) C2618_=_C2622( C2618 C2622 ) C2618_=_C2629( C2618 C2629 ) C2618_=_C2835( C2618 C2835 ) C2618_=_C3032( C2618 C3032 ) C2618_=_C3033( C2618 C3033 ) \nC2618_=_C3034( C2618 C3034 ) C2618_=_C3035( C2618 C3035 ) C2618_=_C3036( C2618 C3036 ) C2618_=_C3038( C2618 C3038 ) C2618_=_C3039( C2618 C3039 ) C2618_=_C3040( C2618 C3040 ) \nC2618_=_C3041( C2618 C3041 ) C2618_=_C3043( C2618 C3043 ) C2618_=_C3044( C2618 C3044 ) C2618_=_C3045( C2618 C3045 ) C2618_=_C3046( C2618 C3046 ) C2618_=_C3047( C2618 C3047 ) \nC2622_=_C2629( C2622 C2629 ) C2622_=_C2807( C2622 C2807 ) C2622_=_C2997( C2622 C2997 ) C2622_=_C3014( C2622 C3014 ) C2622_=_C3035( C2622 C3035 ) C2622_=_C3085( C2622 C3085 ) \nC2622_=_C3214( C2622 C3214 ) C2622_=_C3239( C2622 C3239 ) C2622_=_C3240( C2622 C3240 ) C2622_=_C3241( C2622 C3241 ) C2622_=_C3242( C2622 C3242 ) C2622_=_C3243( C2622 C3243 ) \nC2622_=_C3244( C2622 C3244 ) C2622_=_C3245( C2622 C3245 ) C2622_=_C3246( C2622 C3246 ) C2622_=_C3247( C2622 C3247 ) C2622_=_C3249( C2622 C3249 ) C2622_=_C3250( C2622 C3250 ) \nC2629_=_C2761( C2629 C2761 ) C2629_=_C3045( C2629 C3045 ) C2629_=_C3099( C2629 C3099 ) C2629_=_C3531( C2629 C3531 ) C2629_=_C3541( C2629 C3541 ) C2629_=_C3658( C2629 C3658 ) \nC2629_=_C3807( C2629 C3807 ) C2629_=_C3875( C2629 C3875 ) C2629_=_C3925( C2629 C3925 ) C2629_=_C4047( C2629 C4047 ) C2629_=_C4065( C2629 C4065 ) C2629_=_C4074( C2629 C4074 ) \nC2629_=_C4080( C2629 C4080 ) C2629_=_C4103( C2629 C4103 ) C2629_=_C4104( C2629 C4104 ) C2761_=_C3045( C2761 C3045 ) C2761_=_C3099( C2761 C3099 ) C2761_=_C3531( C2761 C3531 ) \nC2761_=_C3541( C2761 C3541 ) C2761_=_C3658( C2761 C3658 ) C2761_=_C3807( C2761 C3807 ) C2761_=_C3875( C2761 C3875 ) C2761_=_C3925( C2761 C3925 ) C2761_=_C4047( C2761 C4047 ) \nC2761_=_C4065( C2761 C4065 ) C2761_=_C4074( C2761 C4074 ) C2761_=_C4080( C2761 C4080 ) C2761_=_C4103( C2761 C4103 ) C2761_=_C4104( C2761 C4104 ) C2779_=_C2783( C2779 C2783 ) \nC2779_=_C2809( C2779 C2809 ) C2779_=_C3018( C2779 C3018 ) C2779_=_C3216( C2779 C3216 ) C2779_=_C3242( C2779 C3242 ) C2779_=_C3452( C2779 C3452 ) C2779_=_C3525( C2779 C3525 ) \nC2779_=_C3526( C2779 C3526 ) C2779_=_C3527( C2779 C3527 ) C2779_=_C3528( C2779 C3528 ) C2779_=_C3530( C2779 C3530 ) C2779_=_C3531( C2779 C3531 ) C2783_=_C3262( C2783 C3262 ) \nC2783_=_C3460( C2783 C3460 ) C2783_=_C3494( C2783 C3494 ) C2783_=_C3643( C2783 C3643 ) C2783_=_C3656( C2783 C3656 ) C2783_=_C3663( C2783 C3663 ) C2783_=_C3707( C2783 C3707 ) \nC2783_=_C3846( C2783 C3846 ) C2783_=_C4044( C2783 C4044 ) C2783_=_C4045( C2783 C4045 ) C2783_=_C4046( C2783 C4046 ) C2783_=_C4047( C2783 C4047 ) C2807_=_C2809( C2807 C2809 ) \nC2807_=_C2997( C2807 C2997 ) C2807_=_C3014( C2807 C3014 ) C2807_=_C3035( C2807 C3035 ) C2807_=_C3085( C2807 C3085 ) C2807_=_C3214( C2807 C3214 ) C2807_=_C3239( C2807 C3239 ) \nC2807_=_C3240( C2807 C3240 ) C2807_=_C3241( C2807 C3241 ) C2807_=_C3242( C2807 C3242 ) C2807_=_C3243( C2807 C3243 ) C2807_=_C3244( C2807 C3244 ) C2807_=_C3245( C2807 C3245 ) \nC2807_=_C3246( C2807 C3246 ) C2807_=_C3247( C2807 C3247 ) C2807_=_C3249( C2807 C3249 ) C2807_=_C3250( C2807 C3250 ) C2809_=_C3018( C2809 C3018 ) C2809_=_C3216( C2809 C3216 ) \nC2809_=_C3242( C2809 C3242 ) C2809_=_C3452( C2809 C3452 ) C2809_=_C3525( C2809 C3525 ) C2809_=_C3526( C2809 C3526 ) C2809_=_C3527( C2809 C3527 ) C2809_=_C3528( C2809 C3528 ) \nC2809_=_C3530(</w:t>
      </w:r>
    </w:p>
    <w:p>
      <w:pPr>
        <w:pStyle w:val="PreformattedText"/>
        <w:bidi w:val="0"/>
        <w:spacing w:before="0" w:after="0"/>
        <w:jc w:val="left"/>
        <w:rPr/>
      </w:pPr>
      <w:r>
        <w:rPr/>
        <w:t xml:space="preserve"> </w:t>
      </w:r>
      <w:r>
        <w:rPr/>
        <w:t>C2809 C3530 ) C2809_=_C3531( C2809 C3531 ) C2835_=_C3032( C2835 C3032 ) C2835_=_C3033( C2835 C3033 ) C2835_=_C3034( C2835 C3034 ) C2835_=_C3035( C2835 C3035 ) \nC2835_=_C3036( C2835 C3036 ) C2835_=_C3038( C2835 C3038 ) C2835_=_C3039( C2835 C3039 ) C2835_=_C3040( C2835 C3040 ) C2835_=_C3041( C2835 C3041 ) C2835_=_C3043( C2835 C3043 ) \nC2835_=_C3044( C2835 C3044 ) C2835_=_C3045( C2835 C3045 ) C2835_=_C3046( C2835 C3046 ) C2835_=_C3047( C2835 C3047 ) C2997_=_C3014( C2997 C3014 ) C2997_=_C3035( C2997 C3035 ) \nC2997_=_C3085( C2997 C3085 ) C2997_=_C3214( C2997 C3214 ) C2997_=_C3239( C2997 C3239 ) C2997_=_C3240( C2997 C3240 ) C2997_=_C3241( C2997 C3241 ) C2997_=_C3242( C2997 C3242 ) \nC2997_=_C3243( C2997 C3243 ) C2997_=_C3244( C2997 C3244 ) C2997_=_C3245( C2997 C3245 ) C2997_=_C3246( C2997 C3246 ) C2997_=_C3247( C2997 C3247 ) C2997_=_C3249( C2997 C3249 ) \nC2997_=_C3250( C2997 C3250 ) C3014_=_C3018( C3014 C3018 ) C3014_=_C3035( C3014 C3035 ) C3014_=_C3085( C3014 C3085 ) C3014_=_C3214( C3014 C3214 ) C3014_=_C3239( C3014 C3239 ) \nC3014_=_C3240( C3014 C3240 ) C3014_=_C3241( C3014 C3241 ) C3014_=_C3242( C3014 C3242 ) C3014_=_C3243( C3014 C3243 ) C3014_=_C3244( C3014 C3244 ) C3014_=_C3245( C3014 C3245 ) \nC3014_=_C3246( C3014 C3246 ) C3014_=_C3247( C3014 C3247 ) C3014_=_C3249( C3014 C3249 ) C3014_=_C3250( C3014 C3250 ) C3018_=_C3216( C3018 C3216 ) C3018_=_C3242( C3018 C3242 ) \nC3018_=_C3452( C3018 C3452 ) C3018_=_C3525( C3018 C3525 ) C3018_=_C3526( C3018 C3526 ) C3018_=_C3527( C3018 C3527 ) C3018_=_C3528( C3018 C3528 ) C3018_=_C3530( C3018 C3530 ) \nC3018_=_C3531( C3018 C3531 ) C3032_=_C3033( C3032 C3033 ) C3032_=_C3034( C3032 C3034 ) C3032_=_C3035( C3032 C3035 ) C3032_=_C3036( C3032 C3036 ) C3032_=_C3038( C3032 C3038 ) \nC3032_=_C3039( C3032 C3039 ) C3032_=_C3040( C3032 C3040 ) C3032_=_C3041( C3032 C3041 ) C3032_=_C3043( C3032 C3043 ) C3032_=_C3044( C3032 C3044 ) C3032_=_C3045( C3032 C3045 ) \nC3032_=_C3046( C3032 C3046 ) C3032_=_C3047( C3032 C3047 ) C3033_=_C3034( C3033 C3034 ) C3033_=_C3035( C3033 C3035 ) C3033_=_C3036( C3033 C3036 ) C3033_=_C3038( C3033 C3038 ) \nC3033_=_C3039( C3033 C3039 ) C3033_=_C3040( C3033 C3040 ) C3033_=_C3041( C3033 C3041 ) C3033_=_C3043( C3033 C3043 ) C3033_=_C3044( C3033 C3044 ) C3033_=_C3045( C3033 C3045 ) \nC3033_=_C3046( C3033 C3046 ) C3033_=_C3047( C3033 C3047 ) C3033_=_C3085( C3033 C3085 ) C3033_=_C3099( C3033 C3099 ) C3034_=_C3035( C3034 C3035 ) C3034_=_C3036( C3034 C3036 ) \nC3034_=_C3038( C3034 C3038 ) C3034_=_C3039( C3034 C3039 ) C3034_=_C3040( C3034 C3040 ) C3034_=_C3041( C3034 C3041 ) C3034_=_C3043( C3034 C3043 ) C3034_=_C3044( C3034 C3044 ) \nC3034_=_C3045( C3034 C3045 ) C3034_=_C3046( C3034 C3046 ) C3034_=_C3047( C3034 C3047 ) C3035_=_C3036( C3035 C3036 ) C3035_=_C3038( C3035 C3038 ) C3035_=_C3039( C3035 C3039 ) \nC3035_=_C3040( C3035 C3040 ) C3035_=_C3041( C3035 C3041 ) C3035_=_C3043( C3035 C3043 ) C3035_=_C3044( C3035 C3044 ) C3035_=_C3045( C3035 C3045 ) C3035_=_C3046( C3035 C3046 ) \nC3035_=_C3047( C3035 C3047 ) C3035_=_C3085( C3035 C3085 ) C3035_=_C3214( C3035 C3214 ) C3035_=_C3239( C3035 C3239 ) C3035_=_C3240( C3035 C3240 ) C3035_=_C3241( C3035 C3241 ) \nC3035_=_C3242( C3035 C3242 ) C3035_=_C3243( C3035 C3243 ) C3035_=_C3244( C3035 C3244 ) C3035_=_C3245( C3035 C3245 ) C3035_=_C3246( C3035 C3246 ) C3035_=_C3247( C3035 C3247 ) \nC3035_=_C3249( C3035 C3249 ) C3035_=_C3250( C3035 C3250 ) C3036_=_C3038( C3036 C3038 ) C3036_=_C3039( C3036 C3039 ) C3036_=_C3040( C3036 C3040 ) C3036_=_C3041( C3036 C3041 ) \nC3036_=_C3043( C3036 C3043 ) C3036_=_C3044( C3036 C3044 ) C3036_=_C3045( C3036 C3045 ) C3036_=_C3046( C3036 C3046 ) C3036_=_C3047( C3036 C3047 ) C3038_=_C3039( C3038 C3039 ) \nC3038_=_C3040( C3038 C3040 ) C3038_=_C3041( C3038 C3041 ) C3038_=_C3043( C3038 C3043 ) C3038_=_C3044( C3038 C3044 ) C3038_=_C3045( C3038 C3045 ) C3038_=_C3046( C3038 C3046 ) \nC3038_=_C3047( C3038 C3047 ) C3038_=_C3243( C3038 C3243 ) C3038_=_C3541( C3038 C3541 ) C3039_=_C3040( C3039 C3040 ) C3039_=_C3041( C3039 C3041 ) C3039_=_C3043( C3039 C3043 ) \nC3039_=_C3044( C3039 C3044 ) C3039_=_C3045( C3039 C3045 ) C3039_=_C3046( C3039 C3046 ) C3039_=_C3047( C3039 C3047 ) C3039_=_C3526( C3039 C3526 ) C3039_=_C3656( C3039 C3656 ) \nC3039_=_C3658( C3039 C3658 ) C3040_=_C3041( C3040 C3041 ) C3040_=_C3043( C3040 C3043 ) C3040_=_C3044( C3040 C3044 ) C3040_=_C3045( C3040 C3045 ) C3040_=_C3046( C3040 C3046 ) \nC3040_=_C3047( C3040 C3047 ) C3041_=_C3043( C3041 C3043 ) C3041_=_C3044( C3041 C3044 ) C3041_=_C3045( C3041 C3045 ) C3041_=_C3046( C3041 C3046 ) C3041_=_C3047( C3041 C3047 ) \nC3041_=_C3245( C3041 C3245 ) C3041_=_C3925( C3041 C3925 ) C3043_=_C3044( C3043 C3044 ) C3043_=_C3045( C3043 C3045 ) C3043_=_C3046( C3043 C3046 ) C3043_=_C3047( C3043 C3047 ) \nC3044_=_C3045( C3044 C3045 ) C3044_=_C3046( C3044 C3046 ) C3044_=_C3047( C3044 C3047 ) C3044_=_C3247( C3044 C3247 ) C3044_=_C4080( C3044 C4080 ) C3045_=_C3046( C3045 C3046 ) \nC3045_=_C3047( C3045 C3047 ) C3045_=_C3099( C3045 C3099 ) C3045_=_C3531( C3045 C3531 ) C3045_=_C3541( C3045 C3541 ) C3045_=_C3658( C3045 C3658 ) C3045_=_C3807( C3045 C3807 ) \nC3045_=_C3875( C3045 C3875 ) C3045_=_C3925( C3045 C3925 ) C3045_=_C4047( C3045 C4047 ) C3045_=_C4065( C3045 C4065 ) C3045_=_C4074( C3045 C4074 ) C3045_=_C4080( C3045 C4080 ) \nC3045_=_C4103( C3045 C4103 ) C3045_=_C4104( C3045 C4104 ) C3046_=_C3047( C3046 C3047 ) C3046_=_C3249( C3046 C3249 ) C3046_=_C4103( C3046 C4103 ) C3047_=_C3250( C3047 C3250 ) \nC3047_=_C4104( C3047 C4104 ) C3085_=_C3099( C3085 C3099 ) C3085_=_C3214( C3085 C3214 ) C3085_=_C3239( C3085 C3239 ) C3085_=_C3240( C3085 C3240 ) C3085_=_C3241( C3085 C3241 ) \nC3085_=_C3242( C3085 C3242 ) C3085_=_C3243( C3085 C3243 ) C3085_=_C3244( C3085 C3244 ) C3085_=_C3245( C3085 C3245 ) C3085_=_C3246( C3085 C3246 ) C3085_=_C3247( C3085 C3247 ) \nC3085_=_C3249( C3085 C3249 ) C3085_=_C3250( C3085 C3250 ) C3099_=_C3531( C3099 C3531 ) C3099_=_C3541( C3099 C3541 ) C3099_=_C3658( C3099 C3658 ) C3099_=_C3807( C3099 C3807 ) \nC3099_=_C3875( C3099 C3875 ) C3099_=_C3925( C3099 C3925 ) C3099_=_C4047( C3099 C4047 ) C3099_=_C4065( C3099 C4065 ) C3099_=_C4074( C3099 C4074 ) C3099_=_C4080( C3099 C4080 ) \nC3099_=_C4103( C3099 C4103 ) C3099_=_C4104( C3099 C4104 ) C3214_=_C3216( C3214 C3216 ) C3214_=_C3239( C3214 C3239 ) C3214_=_C3240( C3214 C3240 ) C3214_=_C3241( C3214 C3241 ) \nC3214_=_C3242( C3214 C3242 ) C3214_=_C3243( C3214 C3243 ) C3214_=_C3244( C3214 C3244 ) C3214_=_C3245( C3214 C3245 ) C3214_=_C3246( C3214 C3246 ) C3214_=_C3247( C3214 C3247 ) \nC3214_=_C3249( C3214 C3249 ) C3214_=_C3250( C3214 C3250 ) C3216_=_C3242( C3216 C3242 ) C3216_=_C3452( C3216 C3452 ) C3216_=_C3525( C3216 C3525 ) C3216_=_C3526( C3216 C3526 ) \nC3216_=_C3527( C3216 C3527 ) C3216_=_C3528( C3216 C3528 ) C3216_=_C3530( C3216 C3530 ) C3216_=_C3531( C3216 C3531 ) C3239_=_C3240( C3239 C3240 ) C3239_=_C3241( C3239 C3241 ) \nC3239_=_C3242( C3239 C3242 ) C3239_=_C3243( C3239 C3243 ) C3239_=_C3244( C3239 C3244 ) C3239_=_C3245( C3239 C3245 ) C3239_=_C3246( C3239 C3246 ) C3239_=_C3247( C3239 C3247 ) \nC3239_=_C3249( C3239 C3249 ) C3239_=_C3250( C3239 C3250 ) C3240_=_C3241( C3240 C3241 ) C3240_=_C3242( C3240 C3242 ) C3240_=_C3243( C3240 C3243 ) C3240_=_C3244( C3240 C3244 ) \nC3240_=_C3245( C3240 C3245 ) C3240_=_C3246( C3240 C3246 ) C3240_=_C3247( C3240 C3247 ) C3240_=_C3249( C3240 C3249 ) C3240_=_C3250( C3240 C3250 ) C3241_=_C3242( C3241 C3242 ) \nC3241_=_C3243( C3241 C3243 ) C3241_=_C3244( C3241 C3244 ) C3241_=_C3245( C3241 C3245 ) C3241_=_C3246( C3241 C3246 ) C3241_=_C3247( C3241 C3247 ) C3241_=_C3249( C3241 C3249 ) \nC3241_=_C3250( C3241 C3250 ) C3242_=_C3243( C3242 C3243 ) C3242_=_C3244( C3242 C3244 ) C3242_=_C3245( C3242 C3245 ) C3242_=_C3246( C3242 C3246 ) C3242_=_C3247( C3242 C3247 ) \nC3242_=_C3249( C3242 C3249 ) C3242_=_C3250( C3242 C3250 ) C3242_=_C3452( C3242 C3452 ) C3242_=_C3525( C3242 C3525 ) C3242_=_C3526( C3242 C3526 ) C3242_=_C3527( C3242 C3527 ) \nC3242_=_C3528( C3242 C3528 ) C3242_=_C3530( C3242 C3530 ) C3242_=_C3531( C3242 C3531 ) C3243_=_C3244( C3243 C3244 ) C3243_=_C3245( C3243 C3245 ) C3243_=_C3246( C3243 C3246 ) \nC3243_=_C3247( C3243 C3247 ) C3243_=_C3249( C3243 C3249 ) C3243_=_C3250( C3243 C3250 ) C3243_=_C3541( C3243 C3541 ) C3244_=_C3245( C3244 C3245 ) C3244_=_C3246( C3244 C3246 ) \nC3244_=_C3247( C3244 C3247 ) C3244_=_C3249( C3244 C3249 ) C3244_=_C3250( C3244 C3250 ) C3244_=_C3527( C3244 C3527 ) C3244_=_C3663( C3244 C3663 ) C3245_=_C3246( C3245 C3246 ) \nC3245_=_C3247( C3245 C3247 ) C3245_=_C3249( C3245 C3249 ) C3245_=_C3250( C3245 C3250 ) C3245_=_C3925( C3245 C3925 ) C3246_=_C3247( C3246 C3247 ) C3246_=_C3249( C3246 C3249 ) \nC3246_=_C3250( C3246 C3250 ) C3246_=_C3528( C3246 C3528 ) C3247_=_C3249( C3247 C3249 ) C3247_=_C3250( C3247 C3250 ) C3247_=_C4080( C3247 C4080 ) C3249_=_C3250( C3249 C3250 ) \nC3249_=_C4103( C3249 C4103 ) C3250_=_C4104( C3250 C4104 ) C3262_=_C3460( C3262 C3460 ) C3262_=_C3494( C3262 C3494 ) C3262_=_C3643( C3262 C3643 ) C3262_=_C3656( C3262 C3656 ) \nC3262_=_C3663( C3262 C3663 ) C3262_=_C3707( C3262 C3707 ) C3262_=_C3846( C3262 C3846 ) C3262_=_C4044( C3262 C4044 ) C3262_=_C4045( C3262 C4045 ) C3262_=_C4046( C3262 C4046 ) \nC3262_=_C4047( C3262 C4047 ) C3452_=_C3460( C3452 C3460 ) C3452_=_C3525( C3452 C3525 ) C3452_=_C3526( C3452 C3526 ) C3452_=_C3527( C3452 C3527 ) C3452_=_C3528( C3452 C3528 ) \nC3452_=_C3530( C3452 C3530 ) C3452_=_C3531( C3452 C3531 ) C3460_=_C3494( C3460 C3494 ) C3460_=_C3643( C3460 C3643 ) C3460_=_C3656( C3460 C3656 ) C3460_=_C3663( C3460 C3663 ) \nC3460_=_C3707( C3460 C3707 ) C3460_=_C3846( C3460 C3846 ) C3460_=_C4044( C3460 C4044 ) C3460_=_C4045( C3460 C4045 ) C3460_=_C4046( C3460 C4046 ) C3460_=_C4047( C3460 C4047 ) \nC3494_=_C3643( C3494 C3643 ) C3494_=_C3656( C3494 C3656 ) C3494_=_C3663( C3494 C3663 ) C3494_=_C3707( C3494 C3707 ) C3494_=_C3846( C3494 C3846 ) C3494_=_C4044( C3494 C4044 ) \nC3494_=_C4045( C3494 C4045 ) C3494_=_C4046( C3494 C4046 ) C3494_=_C4047(</w:t>
      </w:r>
    </w:p>
    <w:p>
      <w:pPr>
        <w:pStyle w:val="PreformattedText"/>
        <w:bidi w:val="0"/>
        <w:spacing w:before="0" w:after="0"/>
        <w:jc w:val="left"/>
        <w:rPr/>
      </w:pPr>
      <w:r>
        <w:rPr/>
        <w:t xml:space="preserve"> </w:t>
      </w:r>
      <w:r>
        <w:rPr/>
        <w:t>C3494 C4047 ) C3525_=_C3526( C3525 C3526 ) C3525_=_C3527( C3525 C3527 ) C3525_=_C3528( C3525 C3528 ) \nC3525_=_C3530( C3525 C3530 ) C3525_=_C3531( C3525 C3531 ) C3525_=_C3643( C3525 C3643 ) C3526_=_C3527( C3526 C3527 ) C3526_=_C3528( C3526 C3528 ) C3526_=_C3530( C3526 C3530 ) \nC3526_=_C3531( C3526 C3531 ) C3526_=_C3656( C3526 C3656 ) C3526_=_C3658( C3526 C3658 ) C3527_=_C3528( C3527 C3528 ) C3527_=_C3530( C3527 C3530 ) C3527_=_C3531( C3527 C3531 ) \nC3527_=_C3663( C3527 C3663 ) C3528_=_C3530( C3528 C3530 ) C3528_=_C3531( C3528 C3531 ) C3530_=_C3531( C3530 C3531 ) C3530_=_C4044( C3530 C4044 ) C3531_=_C3541( C3531 C3541 ) \nC3531_=_C3658( C3531 C3658 ) C3531_=_C3807( C3531 C3807 ) C3531_=_C3875( C3531 C3875 ) C3531_=_C3925( C3531 C3925 ) C3531_=_C4047( C3531 C4047 ) C3531_=_C4065( C3531 C4065 ) \nC3531_=_C4074( C3531 C4074 ) C3531_=_C4080( C3531 C4080 ) C3531_=_C4103( C3531 C4103 ) C3531_=_C4104( C3531 C4104 ) C3541_=_C3658( C3541 C3658 ) C3541_=_C3807( C3541 C3807 ) \nC3541_=_C3875( C3541 C3875 ) C3541_=_C3925( C3541 C3925 ) C3541_=_C4047( C3541 C4047 ) C3541_=_C4065( C3541 C4065 ) C3541_=_C4074( C3541 C4074 ) C3541_=_C4080( C3541 C4080 ) \nC3541_=_C4103( C3541 C4103 ) C3541_=_C4104( C3541 C4104 ) C3643_=_C3656( C3643 C3656 ) C3643_=_C3663( C3643 C3663 ) C3643_=_C3707( C3643 C3707 ) C3643_=_C3846( C3643 C3846 ) \nC3643_=_C4044( C3643 C4044 ) C3643_=_C4045( C3643 C4045 ) C3643_=_C4046( C3643 C4046 ) C3643_=_C4047( C3643 C4047 ) C3656_=_C3658( C3656 C3658 ) C3656_=_C3663( C3656 C3663 ) \nC3656_=_C3707( C3656 C3707 ) C3656_=_C3846( C3656 C3846 ) C3656_=_C4044( C3656 C4044 ) C3656_=_C4045( C3656 C4045 ) C3656_=_C4046( C3656 C4046 ) C3656_=_C4047( C3656 C4047 ) \nC3658_=_C3807( C3658 C3807 ) C3658_=_C3875( C3658 C3875 ) C3658_=_C3925( C3658 C3925 ) C3658_=_C4047( C3658 C4047 ) C3658_=_C4065( C3658 C4065 ) C3658_=_C4074( C3658 C4074 ) \nC3658_=_C4080( C3658 C4080 ) C3658_=_C4103( C3658 C4103 ) C3658_=_C4104( C3658 C4104 ) C3663_=_C3707( C3663 C3707 ) C3663_=_C3846( C3663 C3846 ) C3663_=_C4044( C3663 C4044 ) \nC3663_=_C4045( C3663 C4045 ) C3663_=_C4046( C3663 C4046 ) C3663_=_C4047( C3663 C4047 ) C3707_=_C3846( C3707 C3846 ) C3707_=_C4044( C3707 C4044 ) C3707_=_C4045( C3707 C4045 ) \nC3707_=_C4046( C3707 C4046 ) C3707_=_C4047( C3707 C4047 ) C3807_=_C3875( C3807 C3875 ) C3807_=_C3925( C3807 C3925 ) C3807_=_C4047( C3807 C4047 ) C3807_=_C4065( C3807 C4065 ) \nC3807_=_C4074( C3807 C4074 ) C3807_=_C4080( C3807 C4080 ) C3807_=_C4103( C3807 C4103 ) C3807_=_C4104( C3807 C4104 ) C3846_=_C4044( C3846 C4044 ) C3846_=_C4045( C3846 C4045 ) \nC3846_=_C4046( C3846 C4046 ) C3846_=_C4047( C3846 C4047 ) C3875_=_C3925( C3875 C3925 ) C3875_=_C4047( C3875 C4047 ) C3875_=_C4065( C3875 C4065 ) C3875_=_C4074( C3875 C4074 ) \nC3875_=_C4080( C3875 C4080 ) C3875_=_C4103( C3875 C4103 ) C3875_=_C4104( C3875 C4104 ) C3925_=_C4047( C3925 C4047 ) C3925_=_C4065( C3925 C4065 ) C3925_=_C4074( C3925 C4074 ) \nC3925_=_C4080( C3925 C4080 ) C3925_=_C4103( C3925 C4103 ) C3925_=_C4104( C3925 C4104 ) C4044_=_C4045( C4044 C4045 ) C4044_=_C4046( C4044 C4046 ) C4044_=_C4047( C4044 C4047 ) \nC4045_=_C4046( C4045 C4046 ) C4045_=_C4047( C4045 C4047 ) C4046_=_C4047( C4046 C4047 ) C4047_=_C4065( C4047 C4065 ) C4047_=_C4074( C4047 C4074 ) C4047_=_C4080( C4047 C4080 ) \nC4047_=_C4103( C4047 C4103 ) C4047_=_C4104( C4047 C4104 ) C4065_=_C4074( C4065 C4074 ) C4065_=_C4080( C4065 C4080 ) C4065_=_C4103( C4065 C4103 ) C4065_=_C4104( C4065 C4104 ) \nC4074_=_C4080( C4074 C4080 ) C4074_=_C4103( C4074 C4103 ) C4074_=_C4104( C4074 C4104 ) C4080_=_C4103( C4080 C4103 ) C4080_=_C4104( C4080 C4104 ) C4103_=_C4104( C4103 C4104 ) "];137-&gt;215[label="174: C437 C484 C524 C554 C568 \nC632 C803 C829 C830 C832 C834 \nC835 C836 C837 C838 C839 C841 \nC842 C843 C845 C846 C847 C848 \nC849 C850 C852 C853 C861 C866 \nC877 C1030 C1035 C1044 C1085 C1151 \nC1154 C1157 C1159 C1166 C1169 C1171 \nC1279 C1350 C1352 C1434 C1438 C1448 \nC1513 C1515 C1522 C1525 C1529 C1532 \nC1566 C1569 C1615 C1619 C1644 C1667 \nC1690 C1821 C1822 C1823 C1824 C1826 \nC1827 C1828 C1829 C1831 C1832 C1833 \nC1834 C1835 C1836 C1837 C1838 C1840 \nC1842 C1863 C1885 C1945 C1999 C2005 \nC2078 C2200 C2201 C2202 C2203 C2204 \nC2205 C2207 C2208 C2210 C2211 C2212 \nC2213 C2214 C2216 C2218 C2287 C2293 \nC2340 C2401 C2507 C2509 C2537 C2541 \nC2549 C2552 C2618 C2622 C2629 C2761 \nC2779 C2783 C2807 C2809 C2835 C2997 \nC3014 C3018 C3032 C3033 C3034 C3036 \nC3038 C3039 C3040 C3041 C3043 C3044 \nC3046 C3047 C3085 C3099 C3214 C3216 \nC3239 C3240 C3241 C3243 C3244 C3245 \nC3246 C3247 C3249 C3250 C3262 C3452 \nC3460 C3494 C3525 C3526 C3527 C3528 \nC3530 C3541 C3643 C3656 C3658 C3663 \nC3707 C3807 C3846 C3875 C3925 C4044 \nC4045 C4046 C4065 C4074 C4080 C4103 \nC4104 \n1956: C437_=_C568 ,C437_=_C866 ,C437_=_C1279 ,C437_=_C1350 ,C437_=_C1434 ,\nC437_=_C1569 ,C437_=_C2078 ,C437_=_C2507 ,C437_=_C2622 ,C437_=_C2807 ,C437_=_C2997 ,\nC437_=_C3014 ,C437_=_C3085 ,C437_=_C3214 ,C437_=_C3239 ,C437_=_C3240 ,C437_=_C3241 ,\nC437_=_C3243 ,C437_=_C3244 ,C437_=_C3245 ,C437_=_C3246 ,C437_=_C3247 ,C437_=_C3249 ,\nC437_=_C3250 ,C484_=_C1085 ,C484_=_C1154 ,C484_=_C1171 ,C484_=_C1515 ,C484_=_C1644 ,\nC484_=_C1885 ,C484_=_C1945 ,C484_=_C2200 ,C484_=_C2201 ,C484_=_C2202 ,C484_=_C2203 ,\nC484_=_C2204 ,C484_=_C2205 ,C484_=_C2207 ,C484_=_C2208 ,C484_=_C2210 ,C484_=_C2211 ,\nC484_=_C2212 ,C484_=_C2213 ,C484_=_C2214 ,C484_=_C2216 ,C484_=_C2218 ,C524_=_C632 ,\nC524_=_C1035 ,C524_=_C1166 ,C524_=_C1529 ,C524_=_C1619 ,C524_=_C2005 ,C524_=_C2293 ,\nC524_=_C2549 ,C524_=_C2783 ,C524_=_C3262 ,C524_=_C3460 ,C524_=_C3494 ,C524_=_C3643 ,\nC524_=_C3656 ,C524_=_C3663 ,C524_=_C3707 ,C524_=_C3846 ,C524_=_C4044 ,C524_=_C4045 ,\nC524_=_C4046 ,C554_=_C877 ,C554_=_C1169 ,C554_=_C1448 ,C554_=_C1532 ,C554_=_C1863 ,\nC554_=_C2340 ,C554_=_C2552 ,C554_=_C2629 ,C554_=_C2761 ,C554_=_C3099 ,C554_=_C3541 ,\nC554_=_C3658 ,C554_=_C3807 ,C554_=_C3875 ,C554_=_C3925 ,C554_=_C4065 ,C554_=_C4074 ,\nC554_=_C4080 ,C554_=_C4103 ,C554_=_C4104 ,C568_=_C866 ,C568_=_C1279 ,C568_=_C1350 ,\nC568_=_C1434 ,C568_=_C1569 ,C568_=_C2078 ,C568_=_C2507 ,C568_=_C2622 ,C568_=_C2807 ,\nC568_=_C2997 ,C568_=_C3014 ,C568_=_C3085 ,C568_=_C3214 ,C568_=_C3239 ,C568_=_C3240 ,\nC568_=_C3241 ,C568_=_C3243 ,C568_=_C3244 ,C568_=_C3245 ,C568_=_C3246 ,C568_=_C3247 ,\nC568_=_C3249 ,C568_=_C3250 ,C632_=_C1035 ,C632_=_C1166 ,C632_=_C1529 ,C632_=_C1619 ,\nC632_=_C2005 ,C632_=_C2293 ,C632_=_C2549 ,C632_=_C2783 ,C632_=_C3262 ,C632_=_C3460 ,\nC632_=_C3494 ,C632_=_C3643 ,C632_=_C3656 ,C632_=_C3663 ,C632_=_C3707 ,C632_=_C3846 ,\nC632_=_C4044 ,C632_=_C4045 ,C632_=_C4046 ,C803_=_C829 ,C803_=_C830 ,C803_=_C832 ,\nC803_=_C834 ,C803_=_C835 ,C803_=_C836 ,C803_=_C837 ,C803_=_C838 ,C803_=_C839 ,\nC803_=_C841 ,C803_=_C842 ,C803_=_C843 ,C803_=_C845 ,C803_=_C846 ,C803_=_C847 ,\nC803_=_C848 ,C803_=_C849 ,C803_=_C850 ,C803_=_C852 ,C803_=_C853 ,C829_=_C830 ,\nC829_=_C832 ,C829_=_C834 ,C829_=_C835 ,C829_=_C836 ,C829_=_C837 ,C829_=_C838 ,\nC829_=_C839 ,C829_=_C841 ,C829_=_C842 ,C829_=_C843 ,C829_=_C845 ,C829_=_C846 ,\nC829_=_C847 ,C829_=_C848 ,C829_=_C849 ,C829_=_C850 ,C829_=_C852 ,C829_=_C853 ,\nC829_=_C1151 ,C829_=_C1154 ,C829_=_C1157 ,C829_=_C1159 ,C829_=_C1166 ,C829_=_C1169 ,\nC830_=_C832 ,C830_=_C834 ,C830_=_C835 ,C830_=_C836 ,C830_=_C837 ,C830_=_C838 ,\nC830_=_C839 ,C830_=_C841 ,C830_=_C842 ,C830_=_C843 ,C830_=_C845 ,C830_=_C846 ,\nC830_=_C847 ,C830_=_C848 ,C830_=_C849 ,C830_=_C850 ,C830_=_C852 ,C830_=_C853 ,\nC830_=_C1513 ,C830_=_C1515 ,C830_=_C1522 ,C830_=_C1525 ,C830_=_C1529 ,C830_=_C1532 ,\nC832_=_C834 ,C832_=_C835 ,C832_=_C836 ,C832_=_C837 ,C832_=_C838 ,C832_=_C839 ,\nC832_=_C841 ,C832_=_C842 ,C832_=_C843 ,C832_=_C845 ,C832_=_C846 ,C832_=_C847 ,\nC832_=_C848 ,C832_=_C849 ,C832_=_C850 ,C832_=_C852 ,C832_=_C853 ,C834_=_C835 ,\nC834_=_C836 ,C834_=_C837 ,C834_=_C838 ,C834_=_C839 ,C834_=_C841 ,C834_=_C842 ,\nC834_=_C843 ,C834_=_C845 ,C834_=_C846 ,C834_=_C847 ,C834_=_C848 ,C834_=_C849 ,\nC834_=_C850 ,C834_=_C852 ,C834_=_C853 ,C834_=_C2507 ,C834_=_C2509 ,C835_=_C836 ,\nC835_=_C837 ,C835_=_C838 ,C835_=_C839 ,C835_=_C841 ,C835_=_C842 ,C835_=_C843 ,\nC835_=_C845 ,C835_=_C846 ,C835_=_C847 ,C835_=_C848 ,C835_=_C849 ,C835_=_C850 ,\nC835_=_C852 ,C835_=_C853 ,C835_=_C1822 ,C835_=_C2201 ,C835_=_C2537 ,C835_=_C2541 ,\nC835_=_C2549 ,C835_=_C2552 ,C836_=_C837 ,C836_=_C838 ,C836_=_C839 ,C836_=_C841 ,\nC836_=_C842 ,C836_=_C843 ,C836_=_C845 ,C836_=_C846 ,C836_=_C847 ,C836_=_C848 ,\nC836_=_C849 ,C836_=_C850 ,C836_=_C852 ,C836_=_C853 ,C837_=_C838 ,C837_=_C839 ,\nC837_=_C841 ,C837_=_C842 ,C837_=_C843 ,C837_=_C845 ,C837_=_C846 ,C837_=_C847 ,\nC837_=_C848 ,C837_=_C849 ,C837_=_C850 ,C837_=_C852 ,C837_=_C853 ,C837_=_C2204 ,\nC837_=_C2761 ,C838_=_C839 ,C838_=_C841 ,C838_=_C842 ,C838_=_C843 ,C838_=_C845 ,\nC838_=_C846 ,C838_=_C847 ,C838_=_C848 ,C838_=_C849 ,C838_=_C850 ,C838_=_C852 ,\nC838_=_C853 ,C839_=_C841 ,C839_=_C842 ,C839_=_C843 ,C839_=_C845 ,C839_=_C846 ,\nC839_=_C847 ,C839_=_C848 ,C839_=_C849 ,C839_=_C850 ,C839_=_C852 ,C839_=_C853 ,\nC841_=_C842 ,C841_=_C843 ,C841_=_C845 ,C841_=_C846 ,C841_=_C847 ,C841_=_C848 ,\nC841_=_C849 ,C841_=_C850 ,C841_=_C852 ,C841_=_C853 ,C842_=_C843 ,C842_=_C845 ,\nC842_=_C846 ,C842_=_C847 ,C842_=_C848 ,C842_=_C849 ,C842_=_C850 ,C842_=_C852 ,\nC842_=_C853 ,C843_=_C845 ,C843_=_C846 ,C843_=_C847 ,C843_=_C848 ,C843_=_C849 ,\nC843_=_C850 ,C843_=_C852 ,C843_=_C853 ,C845_=_C846 ,C845_=_C847 ,C845_=_C848 ,\nC845_=_C849 ,C845_=_C850 ,C845_=_C852 ,C845_=_C853 ,C845_=_C1832 ,C845_=_C2211 ,\nC845_=_C3039 ,C845_=_C3526 ,C845_=_C3656 ,C845_=_C3658 ,C846_=_C847 ,C846_=_C848 ,\nC846_=_C849 ,C846_=_C850 ,C846_=_C852 ,C846_=_C853 ,C847_=_C848 ,C847_=_C849 ,\nC847_=_C850 ,C847_=_C852 ,C847_=_C853 ,C847_=_C1833 ,C848_=_C849 ,C848_=_C850 ,\nC848_=_C852 ,C848_=_C853 ,C849_=_C850 ,C849_=_C852 ,C849_=_C853 ,C850_=_C852 ,\nC850_=_C853 ,C852_=_C853 ,C861_=_C866 ,C861_=_C877 ,C861_=_C1157 ,C861_=_C1522 ,\nC861_=_C1566 ,C861_=_C2401 ,C861_=_C2537 ,C861_=_C2618 ,C861_=_C2835 ,C861_=_C3032</w:t>
      </w:r>
    </w:p>
    <w:p>
      <w:pPr>
        <w:pStyle w:val="PreformattedText"/>
        <w:bidi w:val="0"/>
        <w:spacing w:before="0" w:after="0"/>
        <w:jc w:val="left"/>
        <w:rPr/>
      </w:pPr>
      <w:r>
        <w:rPr/>
        <w:t xml:space="preserve"> </w:t>
      </w:r>
      <w:r>
        <w:rPr/>
        <w:t>,\nC861_=_C3033 ,C861_=_C3034 ,C861_=_C3036 ,C861_=_C3038 ,C861_=_C3039 ,C861_=_C3040 ,\nC861_=_C3041 ,C861_=_C3043 ,C861_=_C3044 ,C861_=_C3046 ,C861_=_C3047 ,C866_=_C877 ,\nC866_=_C1279 ,C866_=_C1350 ,C866_=_C1434 ,C866_=_C1569 ,C866_=_C2078 ,C866_=_C2507 ,\nC866_=_C2622 ,C866_=_C2807 ,C866_=_C2997 ,C866_=_C3014 ,C866_=_C3085 ,C866_=_C3214 ,\nC866_=_C3239 ,C866_=_C3240 ,C866_=_C3241 ,C866_=_C3243 ,C866_=_C3244 ,C866_=_C3245 ,\nC866_=_C3246 ,C866_=_C3247 ,C866_=_C3249 ,C866_=_C3250 ,C877_=_C1169 ,C877_=_C1448 ,\nC877_=_C1532 ,C877_=_C1863 ,C877_=_C2340 ,C877_=_C2552 ,C877_=_C2629 ,C877_=_C2761 ,\nC877_=_C3099 ,C877_=_C3541 ,C877_=_C3658 ,C877_=_C3807 ,C877_=_C3875 ,C877_=_C3925 ,\nC877_=_C4065 ,C877_=_C4074 ,C877_=_C4080 ,C877_=_C4103 ,C877_=_C4104 ,C1030_=_C1035 ,\nC1030_=_C1159 ,C1030_=_C1352 ,C1030_=_C1438 ,C1030_=_C1525 ,C1030_=_C1615 ,C1030_=_C1999 ,\nC1030_=_C2287 ,C1030_=_C2509 ,C1030_=_C2541 ,C1030_=_C2779 ,C1030_=_C2809 ,C1030_=_C3018 ,\nC1030_=_C3216 ,C1030_=_C3452 ,C1030_=_C3525 ,C1030_=_C3526 ,C1030_=_C3527 ,C1030_=_C3528 ,\nC1030_=_C3530 ,C1035_=_C1166 ,C1035_=_C1529 ,C1035_=_C1619 ,C1035_=_C2005 ,C1035_=_C2293 ,\nC1035_=_C2549 ,C1035_=_C2783 ,C1035_=_C3262 ,C1035_=_C3460 ,C1035_=_C3494 ,C1035_=_C3643 ,\nC1035_=_C3656 ,C1035_=_C3663 ,C1035_=_C3707 ,C1035_=_C3846 ,C1035_=_C4044 ,C1035_=_C4045 ,\nC1035_=_C4046 ,C1044_=_C1151 ,C1044_=_C1513 ,C1044_=_C1667 ,C1044_=_C1690 ,C1044_=_C1821 ,\nC1044_=_C1822 ,C1044_=_C1823 ,C1044_=_C1824 ,C1044_=_C1826 ,C1044_=_C1827 ,C1044_=_C1828 ,\nC1044_=_C1829 ,C1044_=_C1831 ,C1044_=_C1832 ,C1044_=_C1833 ,C1044_=_C1834 ,C1044_=_C1835 ,\nC1044_=_C1836 ,C1044_=_C1837 ,C1044_=_C1838 ,C1044_=_C1840 ,C1044_=_C1842 ,C1085_=_C1154 ,\nC1085_=_C1171 ,C1085_=_C1515 ,C1085_=_C1644 ,C1085_=_C1885 ,C1085_=_C1945 ,C1085_=_C2200 ,\nC1085_=_C2201 ,C1085_=_C2202 ,C1085_=_C2203 ,C1085_=_C2204 ,C1085_=_C2205 ,C1085_=_C2207 ,\nC1085_=_C2208 ,C1085_=_C2210 ,C1085_=_C2211 ,C1085_=_C2212 ,C1085_=_C2213 ,C1085_=_C2214 ,\nC1085_=_C2216 ,C1085_=_C2218 ,C1151_=_C1154 ,C1151_=_C1157 ,C1151_=_C1159 ,C1151_=_C1166 ,\nC1151_=_C1169 ,C1151_=_C1513 ,C1151_=_C1667 ,C1151_=_C1690 ,C1151_=_C1821 ,C1151_=_C1822 ,\nC1151_=_C1823 ,C1151_=_C1824 ,C1151_=_C1826 ,C1151_=_C1827 ,C1151_=_C1828 ,C1151_=_C1829 ,\nC1151_=_C1831 ,C1151_=_C1832 ,C1151_=_C1833 ,C1151_=_C1834 ,C1151_=_C1835 ,C1151_=_C1836 ,\nC1151_=_C1837 ,C1151_=_C1838 ,C1151_=_C1840 ,C1151_=_C1842 ,C1154_=_C1157 ,C1154_=_C1159 ,\nC1154_=_C1166 ,C1154_=_C1169 ,C1154_=_C1171 ,C1154_=_C1515 ,C1154_=_C1644 ,C1154_=_C1885 ,\nC1154_=_C1945 ,C1154_=_C2200 ,C1154_=_C2201 ,C1154_=_C2202 ,C1154_=_C2203 ,C1154_=_C2204 ,\nC1154_=_C2205 ,C1154_=_C2207 ,C1154_=_C2208 ,C1154_=_C2210 ,C1154_=_C2211 ,C1154_=_C2212 ,\nC1154_=_C2213 ,C1154_=_C2214 ,C1154_=_C2216 ,C1154_=_C2218 ,C1157_=_C1159 ,C1157_=_C1166 ,\nC1157_=_C1169 ,C1157_=_C1522 ,C1157_=_C1566 ,C1157_=_C2401 ,C1157_=_C2537 ,C1157_=_C2618 ,\nC1157_=_C2835 ,C1157_=_C3032 ,C1157_=_C3033 ,C1157_=_C3034 ,C1157_=_C3036 ,C1157_=_C3038 ,\nC1157_=_C3039 ,C1157_=_C3040 ,C1157_=_C3041 ,C1157_=_C3043 ,C1157_=_C3044 ,C1157_=_C3046 ,\nC1157_=_C3047 ,C1159_=_C1166 ,C1159_=_C1169 ,C1159_=_C1352 ,C1159_=_C1438 ,C1159_=_C1525 ,\nC1159_=_C1615 ,C1159_=_C1999 ,C1159_=_C2287 ,C1159_=_C2509 ,C1159_=_C2541 ,C1159_=_C2779 ,\nC1159_=_C2809 ,C1159_=_C3018 ,C1159_=_C3216 ,C1159_=_C3452 ,C1159_=_C3525 ,C1159_=_C3526 ,\nC1159_=_C3527 ,C1159_=_C3528 ,C1159_=_C3530 ,C1166_=_C1169 ,C1166_=_C1529 ,C1166_=_C1619 ,\nC1166_=_C2005 ,C1166_=_C2293 ,C1166_=_C2549 ,C1166_=_C2783 ,C1166_=_C3262 ,C1166_=_C3460 ,\nC1166_=_C3494 ,C1166_=_C3643 ,C1166_=_C3656 ,C1166_=_C3663 ,C1166_=_C3707 ,C1166_=_C3846 ,\nC1166_=_C4044 ,C1166_=_C4045 ,C1166_=_C4046 ,C1169_=_C1448 ,C1169_=_C1532 ,C1169_=_C1863 ,\nC1169_=_C2340 ,C1169_=_C2552 ,C1169_=_C2629 ,C1169_=_C2761 ,C1169_=_C3099 ,C1169_=_C3541 ,\nC1169_=_C3658 ,C1169_=_C3807 ,C1169_=_C3875 ,C1169_=_C3925 ,C1169_=_C4065 ,C1169_=_C4074 ,\nC1169_=_C4080 ,C1169_=_C4103 ,C1169_=_C4104 ,C1171_=_C1515 ,C1171_=_C1644 ,C1171_=_C1885 ,\nC1171_=_C1945 ,C1171_=_C2200 ,C1171_=_C2201 ,C1171_=_C2202 ,C1171_=_C2203 ,C1171_=_C2204 ,\nC1171_=_C2205 ,C1171_=_C2207 ,C1171_=_C2208 ,C1171_=_C2210 ,C1171_=_C2211 ,C1171_=_C2212 ,\nC1171_=_C2213 ,C1171_=_C2214 ,C1171_=_C2216 ,C1171_=_C2218 ,C1279_=_C1350 ,C1279_=_C1434 ,\nC1279_=_C1569 ,C1279_=_C2078 ,C1279_=_C2507 ,C1279_=_C2622 ,C1279_=_C2807 ,C1279_=_C2997 ,\nC1279_=_C3014 ,C1279_=_C3085 ,C1279_=_C3214 ,C1279_=_C3239 ,C1279_=_C3240 ,C1279_=_C3241 ,\nC1279_=_C3243 ,C1279_=_C3244 ,C1279_=_C3245 ,C1279_=_C3246 ,C1279_=_C3247 ,C1279_=_C3249 ,\nC1279_=_C3250 ,C1350_=_C1352 ,C1350_=_C1434 ,C1350_=_C1569 ,C1350_=_C2078 ,C1350_=_C2507 ,\nC1350_=_C2622 ,C1350_=_C2807 ,C1350_=_C2997 ,C1350_=_C3014 ,C1350_=_C3085 ,C1350_=_C3214 ,\nC1350_=_C3239 ,C1350_=_C3240 ,C1350_=_C3241 ,C1350_=_C3243 ,C1350_=_C3244 ,C1350_=_C3245 ,\nC1350_=_C3246 ,C1350_=_C3247 ,C1350_=_C3249 ,C1350_=_C3250 ,C1352_=_C1438 ,C1352_=_C1525 ,\nC1352_=_C1615 ,C1352_=_C1999 ,C1352_=_C2287 ,C1352_=_C2509 ,C1352_=_C2541 ,C1352_=_C2779 ,\nC1352_=_C2809 ,C1352_=_C3018 ,C1352_=_C3216 ,C1352_=_C3452 ,C1352_=_C3525 ,C1352_=_C3526 ,\nC1352_=_C3527 ,C1352_=_C3528 ,C1352_=_C3530 ,C1434_=_C1438 ,C1434_=_C1448 ,C1434_=_C1569 ,\nC1434_=_C2078 ,C1434_=_C2507 ,C1434_=_C2622 ,C1434_=_C2807 ,C1434_=_C2997 ,C1434_=_C3014 ,\nC1434_=_C3085 ,C1434_=_C3214 ,C1434_=_C3239 ,C1434_=_C3240 ,C1434_=_C3241 ,C1434_=_C3243 ,\nC1434_=_C3244 ,C1434_=_C3245 ,C1434_=_C3246 ,C1434_=_C3247 ,C1434_=_C3249 ,C1434_=_C3250 ,\nC1438_=_C1448 ,C1438_=_C1525 ,C1438_=_C1615 ,C1438_=_C1999 ,C1438_=_C2287 ,C1438_=_C2509 ,\nC1438_=_C2541 ,C1438_=_C2779 ,C1438_=_C2809 ,C1438_=_C3018 ,C1438_=_C3216 ,C1438_=_C3452 ,\nC1438_=_C3525 ,C1438_=_C3526 ,C1438_=_C3527 ,C1438_=_C3528 ,C1438_=_C3530 ,C1448_=_C1532 ,\nC1448_=_C1863 ,C1448_=_C2340 ,C1448_=_C2552 ,C1448_=_C2629 ,C1448_=_C2761 ,C1448_=_C3099 ,\nC1448_=_C3541 ,C1448_=_C3658 ,C1448_=_C3807 ,C1448_=_C3875 ,C1448_=_C3925 ,C1448_=_C4065 ,\nC1448_=_C4074 ,C1448_=_C4080 ,C1448_=_C4103 ,C1448_=_C4104 ,C1513_=_C1515 ,C1513_=_C1522 ,\nC1513_=_C1525 ,C1513_=_C1529 ,C1513_=_C1532 ,C1513_=_C1667 ,C1513_=_C1690 ,C1513_=_C1821 ,\nC1513_=_C1822 ,C1513_=_C1823 ,C1513_=_C1824 ,C1513_=_C1826 ,C1513_=_C1827 ,C1513_=_C1828 ,\nC1513_=_C1829 ,C1513_=_C1831 ,C1513_=_C1832 ,C1513_=_C1833 ,C1513_=_C1834 ,C1513_=_C1835 ,\nC1513_=_C1836 ,C1513_=_C1837 ,C1513_=_C1838 ,C1513_=_C1840 ,C1513_=_C1842 ,C1515_=_C1522 ,\nC1515_=_C1525 ,C1515_=_C1529 ,C1515_=_C1532 ,C1515_=_C1644 ,C1515_=_C1885 ,C1515_=_C1945 ,\nC1515_=_C2200 ,C1515_=_C2201 ,C1515_=_C2202 ,C1515_=_C2203 ,C1515_=_C2204 ,C1515_=_C2205 ,\nC1515_=_C2207 ,C1515_=_C2208 ,C1515_=_C2210 ,C1515_=_C2211 ,C1515_=_C2212 ,C1515_=_C2213 ,\nC1515_=_C2214 ,C1515_=_C2216 ,C1515_=_C2218 ,C1522_=_C1525 ,C1522_=_C1529 ,C1522_=_C1532 ,\nC1522_=_C1566 ,C1522_=_C2401 ,C1522_=_C2537 ,C1522_=_C2618 ,C1522_=_C2835 ,C1522_=_C3032 ,\nC1522_=_C3033 ,C1522_=_C3034 ,C1522_=_C3036 ,C1522_=_C3038 ,C1522_=_C3039 ,C1522_=_C3040 ,\nC1522_=_C3041 ,C1522_=_C3043 ,C1522_=_C3044 ,C1522_=_C3046 ,C1522_=_C3047 ,C1525_=_C1529 ,\nC1525_=_C1532 ,C1525_=_C1615 ,C1525_=_C1999 ,C1525_=_C2287 ,C1525_=_C2509 ,C1525_=_C2541 ,\nC1525_=_C2779 ,C1525_=_C2809 ,C1525_=_C3018 ,C1525_=_C3216 ,C1525_=_C3452 ,C1525_=_C3525 ,\nC1525_=_C3526 ,C1525_=_C3527 ,C1525_=_C3528 ,C1525_=_C3530 ,C1529_=_C1532 ,C1529_=_C1619 ,\nC1529_=_C2005 ,C1529_=_C2293 ,C1529_=_C2549 ,C1529_=_C2783 ,C1529_=_C3262 ,C1529_=_C3460 ,\nC1529_=_C3494 ,C1529_=_C3643 ,C1529_=_C3656 ,C1529_=_C3663 ,C1529_=_C3707 ,C1529_=_C3846 ,\nC1529_=_C4044 ,C1529_=_C4045 ,C1529_=_C4046 ,C1532_=_C1863 ,C1532_=_C2340 ,C1532_=_C2552 ,\nC1532_=_C2629 ,C1532_=_C2761 ,C1532_=_C3099 ,C1532_=_C3541 ,C1532_=_C3658 ,C1532_=_C3807 ,\nC1532_=_C3875 ,C1532_=_C3925 ,C1532_=_C4065 ,C1532_=_C4074 ,C1532_=_C4080 ,C1532_=_C4103 ,\nC1532_=_C4104 ,C1566_=_C1569 ,C1566_=_C2401 ,C1566_=_C2537 ,C1566_=_C2618 ,C1566_=_C2835 ,\nC1566_=_C3032 ,C1566_=_C3033 ,C1566_=_C3034 ,C1566_=_C3036 ,C1566_=_C3038 ,C1566_=_C3039 ,\nC1566_=_C3040 ,C1566_=_C3041 ,C1566_=_C3043 ,C1566_=_C3044 ,C1566_=_C3046 ,C1566_=_C3047 ,\nC1569_=_C2078 ,C1569_=_C2507 ,C1569_=_C2622 ,C1569_=_C2807 ,C1569_=_C2997 ,C1569_=_C3014 ,\nC1569_=_C3085 ,C1569_=_C3214 ,C1569_=_C3239 ,C1569_=_C3240 ,C1569_=_C3241 ,C1569_=_C3243 ,\nC1569_=_C3244 ,C1569_=_C3245 ,C1569_=_C3246 ,C1569_=_C3247 ,C1569_=_C3249 ,C1569_=_C3250 ,\nC1615_=_C1619 ,C1615_=_C1999 ,C1615_=_C2287 ,C1615_=_C2509 ,C1615_=_C2541 ,C1615_=_C2779 ,\nC1615_=_C2809 ,C1615_=_C3018 ,C1615_=_C3216 ,C1615_=_C3452 ,C1615_=_C3525 ,C1615_=_C3526 ,\nC1615_=_C3527 ,C1615_=_C3528 ,C1615_=_C3530 ,C1619_=_C2005 ,C1619_=_C2293 ,C1619_=_C2549 ,\nC1619_=_C2783 ,C1619_=_C3262 ,C1619_=_C3460 ,C1619_=_C3494 ,C1619_=_C3643 ,C1619_=_C3656 ,\nC1619_=_C3663 ,C1619_=_C3707 ,C1619_=_C3846 ,C1619_=_C4044 ,C1619_=_C4045 ,C1619_=_C4046 ,\nC1644_=_C1885 ,C1644_=_C1945 ,C1644_=_C2200 ,C1644_=_C2201 ,C1644_=_C2202 ,C1644_=_C2203 ,\nC1644_=_C2204 ,C1644_=_C2205 ,C1644_=_C2207 ,C1644_=_C2208 ,C1644_=_C2210 ,C1644_=_C2211 ,\nC1644_=_C2212 ,C1644_=_C2213 ,C1644_=_C2214 ,C1644_=_C2216 ,C1644_=_C2218 ,C1667_=_C1690 ,\nC1667_=_C1821 ,C1667_=_C1822 ,C1667_=_C1823 ,C1667_=_C1824 ,C1667_=_C1826 ,C1667_=_C1827 ,\nC1667_=_C1828 ,C1667_=_C1829 ,C1667_=_C1831 ,C1667_=_C1832 ,C1667_=_C1833 ,C1667_=_C1834 ,\nC1667_=_C1835 ,C1667_=_C1836 ,C1667_=_C1837 ,C1667_=_C1838 ,C1667_=_C1840 ,C1667_=_C1842 ,\nC1690_=_C1821 ,C1690_=_C1822 ,C1690_=_C1823 ,C1690_=_C1824 ,C1690_=_C1826 ,C1690_=_C1827 ,\nC1690_=_C1828 ,C1690_=_C1829 ,C1690_=_C1831 ,C1690_=_C1832 ,C1690_=_C1833 ,C1690_=_C1834 ,\nC1690_=_C1835 ,C1690_=_C1836 ,C1690_=_C1837 ,C1690_=_C1838 ,C1690_=_C1840 ,C1690_=_C1842 ,\nC1821_=_C1822 ,C1821_=_C1823 ,C1821_=_C1824 ,C1821_=_C1826 ,C1821_=_C1827 ,C1821_=_C1828 ,\nC1821_=_C1829 ,C1821_=_C1831 ,C1821_=_C1832 ,C1821_=_C1833 ,C1821_=_C1834 ,C1821_=_C1835 ,\nC1821_=_C1836 ,C1821_=_C1837 ,C1821_=_C1838 ,C1821_=_C1840 ,C1821_=_C1842 ,C1822_=_C1823 ,\nC1822_=_C1824 ,C1822_=_C1826</w:t>
      </w:r>
    </w:p>
    <w:p>
      <w:pPr>
        <w:pStyle w:val="PreformattedText"/>
        <w:bidi w:val="0"/>
        <w:spacing w:before="0" w:after="0"/>
        <w:jc w:val="left"/>
        <w:rPr/>
      </w:pPr>
      <w:r>
        <w:rPr/>
        <w:t xml:space="preserve"> </w:t>
      </w:r>
      <w:r>
        <w:rPr/>
        <w:t>,C1822_=_C1827 ,C1822_=_C1828 ,C1822_=_C1829 ,C1822_=_C1831 ,\nC1822_=_C1832 ,C1822_=_C1833 ,C1822_=_C1834 ,C1822_=_C1835 ,C1822_=_C1836 ,C1822_=_C1837 ,\nC1822_=_C1838 ,C1822_=_C1840 ,C1822_=_C1842 ,C1822_=_C2201 ,C1822_=_C2537 ,C1822_=_C2541 ,\nC1822_=_C2549 ,C1822_=_C2552 ,C1823_=_C1824 ,C1823_=_C1826 ,C1823_=_C1827 ,C1823_=_C1828 ,\nC1823_=_C1829 ,C1823_=_C1831 ,C1823_=_C1832 ,C1823_=_C1833 ,C1823_=_C1834 ,C1823_=_C1835 ,\nC1823_=_C1836 ,C1823_=_C1837 ,C1823_=_C1838 ,C1823_=_C1840 ,C1823_=_C1842 ,C1824_=_C1826 ,\nC1824_=_C1827 ,C1824_=_C1828 ,C1824_=_C1829 ,C1824_=_C1831 ,C1824_=_C1832 ,C1824_=_C1833 ,\nC1824_=_C1834 ,C1824_=_C1835 ,C1824_=_C1836 ,C1824_=_C1837 ,C1824_=_C1838 ,C1824_=_C1840 ,\nC1824_=_C1842 ,C1824_=_C3014 ,C1824_=_C3018 ,C1826_=_C1827 ,C1826_=_C1828 ,C1826_=_C1829 ,\nC1826_=_C1831 ,C1826_=_C1832 ,C1826_=_C1833 ,C1826_=_C1834 ,C1826_=_C1835 ,C1826_=_C1836 ,\nC1826_=_C1837 ,C1826_=_C1838 ,C1826_=_C1840 ,C1826_=_C1842 ,C1827_=_C1828 ,C1827_=_C1829 ,\nC1827_=_C1831 ,C1827_=_C1832 ,C1827_=_C1833 ,C1827_=_C1834 ,C1827_=_C1835 ,C1827_=_C1836 ,\nC1827_=_C1837 ,C1827_=_C1838 ,C1827_=_C1840 ,C1827_=_C1842 ,C1828_=_C1829 ,C1828_=_C1831 ,\nC1828_=_C1832 ,C1828_=_C1833 ,C1828_=_C1834 ,C1828_=_C1835 ,C1828_=_C1836 ,C1828_=_C1837 ,\nC1828_=_C1838 ,C1828_=_C1840 ,C1828_=_C1842 ,C1828_=_C3262 ,C1829_=_C1831 ,C1829_=_C1832 ,\nC1829_=_C1833 ,C1829_=_C1834 ,C1829_=_C1835 ,C1829_=_C1836 ,C1829_=_C1837 ,C1829_=_C1838 ,\nC1829_=_C1840 ,C1829_=_C1842 ,C1831_=_C1832 ,C1831_=_C1833 ,C1831_=_C1834 ,C1831_=_C1835 ,\nC1831_=_C1836 ,C1831_=_C1837 ,C1831_=_C1838 ,C1831_=_C1840 ,C1831_=_C1842 ,C1832_=_C1833 ,\nC1832_=_C1834 ,C1832_=_C1835 ,C1832_=_C1836 ,C1832_=_C1837 ,C1832_=_C1838 ,C1832_=_C1840 ,\nC1832_=_C1842 ,C1832_=_C2211 ,C1832_=_C3039 ,C1832_=_C3526 ,C1832_=_C3656 ,C1832_=_C3658 ,\nC1833_=_C1834 ,C1833_=_C1835 ,C1833_=_C1836 ,C1833_=_C1837 ,C1833_=_C1838 ,C1833_=_C1840 ,\nC1833_=_C1842 ,C1834_=_C1835 ,C1834_=_C1836 ,C1834_=_C1837 ,C1834_=_C1838 ,C1834_=_C1840 ,\nC1834_=_C1842 ,C1835_=_C1836 ,C1835_=_C1837 ,C1835_=_C1838 ,C1835_=_C1840 ,C1835_=_C1842 ,\nC1836_=_C1837 ,C1836_=_C1838 ,C1836_=_C1840 ,C1836_=_C1842 ,C1837_=_C1838 ,C1837_=_C1840 ,\nC1837_=_C1842 ,C1838_=_C1840 ,C1838_=_C1842 ,C1840_=_C1842 ,C1863_=_C2340 ,C1863_=_C2552 ,\nC1863_=_C2629 ,C1863_=_C2761 ,C1863_=_C3099 ,C1863_=_C3541 ,C1863_=_C3658 ,C1863_=_C3807 ,\nC1863_=_C3875 ,C1863_=_C3925 ,C1863_=_C4065 ,C1863_=_C4074 ,C1863_=_C4080 ,C1863_=_C4103 ,\nC1863_=_C4104 ,C1885_=_C1945 ,C1885_=_C2200 ,C1885_=_C2201 ,C1885_=_C2202 ,C1885_=_C2203 ,\nC1885_=_C2204 ,C1885_=_C2205 ,C1885_=_C2207 ,C1885_=_C2208 ,C1885_=_C2210 ,C1885_=_C2211 ,\nC1885_=_C2212 ,C1885_=_C2213 ,C1885_=_C2214 ,C1885_=_C2216 ,C1885_=_C2218 ,C1945_=_C2200 ,\nC1945_=_C2201 ,C1945_=_C2202 ,C1945_=_C2203 ,C1945_=_C2204 ,C1945_=_C2205 ,C1945_=_C2207 ,\nC1945_=_C2208 ,C1945_=_C2210 ,C1945_=_C2211 ,C1945_=_C2212 ,C1945_=_C2213 ,C1945_=_C2214 ,\nC1945_=_C2216 ,C1945_=_C2218 ,C1999_=_C2005 ,C1999_=_C2287 ,C1999_=_C2509 ,C1999_=_C2541 ,\nC1999_=_C2779 ,C1999_=_C2809 ,C1999_=_C3018 ,C1999_=_C3216 ,C1999_=_C3452 ,C1999_=_C3525 ,\nC1999_=_C3526 ,C1999_=_C3527 ,C1999_=_C3528 ,C1999_=_C3530 ,C2005_=_C2293 ,C2005_=_C2549 ,\nC2005_=_C2783 ,C2005_=_C3262 ,C2005_=_C3460 ,C2005_=_C3494 ,C2005_=_C3643 ,C2005_=_C3656 ,\nC2005_=_C3663 ,C2005_=_C3707 ,C2005_=_C3846 ,C2005_=_C4044 ,C2005_=_C4045 ,C2005_=_C4046 ,\nC2078_=_C2507 ,C2078_=_C2622 ,C2078_=_C2807 ,C2078_=_C2997 ,C2078_=_C3014 ,C2078_=_C3085 ,\nC2078_=_C3214 ,C2078_=_C3239 ,C2078_=_C3240 ,C2078_=_C3241 ,C2078_=_C3243 ,C2078_=_C3244 ,\nC2078_=_C3245 ,C2078_=_C3246 ,C2078_=_C3247 ,C2078_=_C3249 ,C2078_=_C3250 ,C2200_=_C2201 ,\nC2200_=_C2202 ,C2200_=_C2203 ,C2200_=_C2204 ,C2200_=_C2205 ,C2200_=_C2207 ,C2200_=_C2208 ,\nC2200_=_C2210 ,C2200_=_C2211 ,C2200_=_C2212 ,C2200_=_C2213 ,C2200_=_C2214 ,C2200_=_C2216 ,\nC2200_=_C2218 ,C2201_=_C2202 ,C2201_=_C2203 ,C2201_=_C2204 ,C2201_=_C2205 ,C2201_=_C2207 ,\nC2201_=_C2208 ,C2201_=_C2210 ,C2201_=_C2211 ,C2201_=_C2212 ,C2201_=_C2213 ,C2201_=_C2214 ,\nC2201_=_C2216 ,C2201_=_C2218 ,C2201_=_C2537 ,C2201_=_C2541 ,C2201_=_C2549 ,C2201_=_C2552 ,\nC2202_=_C2203 ,C2202_=_C2204 ,C2202_=_C2205 ,C2202_=_C2207 ,C2202_=_C2208 ,C2202_=_C2210 ,\nC2202_=_C2211 ,C2202_=_C2212 ,C2202_=_C2213 ,C2202_=_C2214 ,C2202_=_C2216 ,C2202_=_C2218 ,\nC2203_=_C2204 ,C2203_=_C2205 ,C2203_=_C2207 ,C2203_=_C2208 ,C2203_=_C2210 ,C2203_=_C2211 ,\nC2203_=_C2212 ,C2203_=_C2213 ,C2203_=_C2214 ,C2203_=_C2216 ,C2203_=_C2218 ,C2204_=_C2205 ,\nC2204_=_C2207 ,C2204_=_C2208 ,C2204_=_C2210 ,C2204_=_C2211 ,C2204_=_C2212 ,C2204_=_C2213 ,\nC2204_=_C2214 ,C2204_=_C2216 ,C2204_=_C2218 ,C2204_=_C2761 ,C2205_=_C2207 ,C2205_=_C2208 ,\nC2205_=_C2210 ,C2205_=_C2211 ,C2205_=_C2212 ,C2205_=_C2213 ,C2205_=_C2214 ,C2205_=_C2216 ,\nC2205_=_C2218 ,C2205_=_C2807 ,C2205_=_C2809 ,C2207_=_C2208 ,C2207_=_C2210 ,C2207_=_C2211 ,\nC2207_=_C2212 ,C2207_=_C2213 ,C2207_=_C2214 ,C2207_=_C2216 ,C2207_=_C2218 ,C2208_=_C2210 ,\nC2208_=_C2211 ,C2208_=_C2212 ,C2208_=_C2213 ,C2208_=_C2214 ,C2208_=_C2216 ,C2208_=_C2218 ,\nC2210_=_C2211 ,C2210_=_C2212 ,C2210_=_C2213 ,C2210_=_C2214 ,C2210_=_C2216 ,C2210_=_C2218 ,\nC2211_=_C2212 ,C2211_=_C2213 ,C2211_=_C2214 ,C2211_=_C2216 ,C2211_=_C2218 ,C2211_=_C3039 ,\nC2211_=_C3526 ,C2211_=_C3656 ,C2211_=_C3658 ,C2212_=_C2213 ,C2212_=_C2214 ,C2212_=_C2216 ,\nC2212_=_C2218 ,C2213_=_C2214 ,C2213_=_C2216 ,C2213_=_C2218 ,C2214_=_C2216 ,C2214_=_C2218 ,\nC2216_=_C2218 ,C2287_=_C2293 ,C2287_=_C2509 ,C2287_=_C2541 ,C2287_=_C2779 ,C2287_=_C2809 ,\nC2287_=_C3018 ,C2287_=_C3216 ,C2287_=_C3452 ,C2287_=_C3525 ,C2287_=_C3526 ,C2287_=_C3527 ,\nC2287_=_C3528 ,C2287_=_C3530 ,C2293_=_C2549 ,C2293_=_C2783 ,C2293_=_C3262 ,C2293_=_C3460 ,\nC2293_=_C3494 ,C2293_=_C3643 ,C2293_=_C3656 ,C2293_=_C3663 ,C2293_=_C3707 ,C2293_=_C3846 ,\nC2293_=_C4044 ,C2293_=_C4045 ,C2293_=_C4046 ,C2340_=_C2552 ,C2340_=_C2629 ,C2340_=_C2761 ,\nC2340_=_C3099 ,C2340_=_C3541 ,C2340_=_C3658 ,C2340_=_C3807 ,C2340_=_C3875 ,C2340_=_C3925 ,\nC2340_=_C4065 ,C2340_=_C4074 ,C2340_=_C4080 ,C2340_=_C4103 ,C2340_=_C4104 ,C2401_=_C2537 ,\nC2401_=_C2618 ,C2401_=_C2835 ,C2401_=_C3032 ,C2401_=_C3033 ,C2401_=_C3034 ,C2401_=_C3036 ,\nC2401_=_C3038 ,C2401_=_C3039 ,C2401_=_C3040 ,C2401_=_C3041 ,C2401_=_C3043 ,C2401_=_C3044 ,\nC2401_=_C3046 ,C2401_=_C3047 ,C2507_=_C2509 ,C2507_=_C2622 ,C2507_=_C2807 ,C2507_=_C2997 ,\nC2507_=_C3014 ,C2507_=_C3085 ,C2507_=_C3214 ,C2507_=_C3239 ,C2507_=_C3240 ,C2507_=_C3241 ,\nC2507_=_C3243 ,C2507_=_C3244 ,C2507_=_C3245 ,C2507_=_C3246 ,C2507_=_C3247 ,C2507_=_C3249 ,\nC2507_=_C3250 ,C2509_=_C2541 ,C2509_=_C2779 ,C2509_=_C2809 ,C2509_=_C3018 ,C2509_=_C3216 ,\nC2509_=_C3452 ,C2509_=_C3525 ,C2509_=_C3526 ,C2509_=_C3527 ,C2509_=_C3528 ,C2509_=_C3530 ,\nC2537_=_C2541 ,C2537_=_C2549 ,C2537_=_C2552 ,C2537_=_C2618 ,C2537_=_C2835 ,C2537_=_C3032 ,\nC2537_=_C3033 ,C2537_=_C3034 ,C2537_=_C3036 ,C2537_=_C3038 ,C2537_=_C3039 ,C2537_=_C3040 ,\nC2537_=_C3041 ,C2537_=_C3043 ,C2537_=_C3044 ,C2537_=_C3046 ,C2537_=_C3047 ,C2541_=_C2549 ,\nC2541_=_C2552 ,C2541_=_C2779 ,C2541_=_C2809 ,C2541_=_C3018 ,C2541_=_C3216 ,C2541_=_C3452 ,\nC2541_=_C3525 ,C2541_=_C3526 ,C2541_=_C3527 ,C2541_=_C3528 ,C2541_=_C3530 ,C2549_=_C2552 ,\nC2549_=_C2783 ,C2549_=_C3262 ,C2549_=_C3460 ,C2549_=_C3494 ,C2549_=_C3643 ,C2549_=_C3656 ,\nC2549_=_C3663 ,C2549_=_C3707 ,C2549_=_C3846 ,C2549_=_C4044 ,C2549_=_C4045 ,C2549_=_C4046 ,\nC2552_=_C2629 ,C2552_=_C2761 ,C2552_=_C3099 ,C2552_=_C3541 ,C2552_=_C3658 ,C2552_=_C3807 ,\nC2552_=_C3875 ,C2552_=_C3925 ,C2552_=_C4065 ,C2552_=_C4074 ,C2552_=_C4080 ,C2552_=_C4103 ,\nC2552_=_C4104 ,C2618_=_C2622 ,C2618_=_C2629 ,C2618_=_C2835 ,C2618_=_C3032 ,C2618_=_C3033 ,\nC2618_=_C3034 ,C2618_=_C3036 ,C2618_=_C3038 ,C2618_=_C3039 ,C2618_=_C3040 ,C2618_=_C3041 ,\nC2618_=_C3043 ,C2618_=_C3044 ,C2618_=_C3046 ,C2618_=_C3047 ,C2622_=_C2629 ,C2622_=_C2807 ,\nC2622_=_C2997 ,C2622_=_C3014 ,C2622_=_C3085 ,C2622_=_C3214 ,C2622_=_C3239 ,C2622_=_C3240 ,\nC2622_=_C3241 ,C2622_=_C3243 ,C2622_=_C3244 ,C2622_=_C3245 ,C2622_=_C3246 ,C2622_=_C3247 ,\nC2622_=_C3249 ,C2622_=_C3250 ,C2629_=_C2761 ,C2629_=_C3099 ,C2629_=_C3541 ,C2629_=_C3658 ,\nC2629_=_C3807 ,C2629_=_C3875 ,C2629_=_C3925 ,C2629_=_C4065 ,C2629_=_C4074 ,C2629_=_C4080 ,\nC2629_=_C4103 ,C2629_=_C4104 ,C2761_=_C3099 ,C2761_=_C3541 ,C2761_=_C3658 ,C2761_=_C3807 ,\nC2761_=_C3875 ,C2761_=_C3925 ,C2761_=_C4065 ,C2761_=_C4074 ,C2761_=_C4080 ,C2761_=_C4103 ,\nC2761_=_C4104 ,C2779_=_C2783 ,C2779_=_C2809 ,C2779_=_C3018 ,C2779_=_C3216 ,C2779_=_C3452 ,\nC2779_=_C3525 ,C2779_=_C3526 ,C2779_=_C3527 ,C2779_=_C3528 ,C2779_=_C3530 ,C2783_=_C3262 ,\nC2783_=_C3460 ,C2783_=_C3494 ,C2783_=_C3643 ,C2783_=_C3656 ,C2783_=_C3663 ,C2783_=_C3707 ,\nC2783_=_C3846 ,C2783_=_C4044 ,C2783_=_C4045 ,C2783_=_C4046 ,C2807_=_C2809 ,C2807_=_C2997 ,\nC2807_=_C3014 ,C2807_=_C3085 ,C2807_=_C3214 ,C2807_=_C3239 ,C2807_=_C3240 ,C2807_=_C3241 ,\nC2807_=_C3243 ,C2807_=_C3244 ,C2807_=_C3245 ,C2807_=_C3246 ,C2807_=_C3247 ,C2807_=_C3249 ,\nC2807_=_C3250 ,C2809_=_C3018 ,C2809_=_C3216 ,C2809_=_C3452 ,C2809_=_C3525 ,C2809_=_C3526 ,\nC2809_=_C3527 ,C2809_=_C3528 ,C2809_=_C3530 ,C2835_=_C3032 ,C2835_=_C3033 ,C2835_=_C3034 ,\nC2835_=_C3036 ,C2835_=_C3038 ,C2835_=_C3039 ,C2835_=_C3040 ,C2835_=_C3041 ,C2835_=_C3043 ,\nC2835_=_C3044 ,C2835_=_C3046 ,C2835_=_C3047 ,C2997_=_C3014 ,C2997_=_C3085 ,C2997_=_C3214 ,\nC2997_=_C3239 ,C2997_=_C3240 ,C2997_=_C3241 ,C2997_=_C3243 ,C2997_=_C3244 ,C2997_=_C3245 ,\nC2997_=_C3246 ,C2997_=_C3247 ,C2997_=_C3249 ,C2997_=_C3250 ,C3014_=_C3018 ,C3014_=_C3085 ,\nC3014_=_C3214 ,C3014_=_C3239 ,C3014_=_C3240 ,C3014_=_C3241 ,C3014_=_C3243 ,C3014_=_C3244 ,\nC3014_=_C3245 ,C3014_=_C3246 ,C3014_=_C3247 ,C3014_=_C3249 ,C3014_=_C3250 ,C3018_=_C3216 ,\nC3018_=_C3452 ,C3018_=_C3525 ,C3018_=_C3526 ,C3018_=_C3527 ,C3018_=_C3528 ,C3018_=_C3530 ,\nC3032_=_C3033 ,C3032_=_C3034 ,C3032_=_C3036 ,C3032_=_C3038 ,C3032_=_C3039 ,C3032_=_C3040 ,\nC3032_=_C3041 ,C3032_=_C3043 ,C3032_=_C3044 ,C3032_=_C3046 ,C3032_=_C3047 ,C3033_=_C3034</w:t>
      </w:r>
    </w:p>
    <w:p>
      <w:pPr>
        <w:pStyle w:val="PreformattedText"/>
        <w:bidi w:val="0"/>
        <w:spacing w:before="0" w:after="0"/>
        <w:jc w:val="left"/>
        <w:rPr/>
      </w:pPr>
      <w:r>
        <w:rPr/>
        <w:t xml:space="preserve"> </w:t>
      </w:r>
      <w:r>
        <w:rPr/>
        <w:t>,\nC3033_=_C3036 ,C3033_=_C3038 ,C3033_=_C3039 ,C3033_=_C3040 ,C3033_=_C3041 ,C3033_=_C3043 ,\nC3033_=_C3044 ,C3033_=_C3046 ,C3033_=_C3047 ,C3033_=_C3085 ,C3033_=_C3099 ,C3034_=_C3036 ,\nC3034_=_C3038 ,C3034_=_C3039 ,C3034_=_C3040 ,C3034_=_C3041 ,C3034_=_C3043 ,C3034_=_C3044 ,\nC3034_=_C3046 ,C3034_=_C3047 ,C3036_=_C3038 ,C3036_=_C3039 ,C3036_=_C3040 ,C3036_=_C3041 ,\nC3036_=_C3043 ,C3036_=_C3044 ,C3036_=_C3046 ,C3036_=_C3047 ,C3038_=_C3039 ,C3038_=_C3040 ,\nC3038_=_C3041 ,C3038_=_C3043 ,C3038_=_C3044 ,C3038_=_C3046 ,C3038_=_C3047 ,C3038_=_C3243 ,\nC3038_=_C3541 ,C3039_=_C3040 ,C3039_=_C3041 ,C3039_=_C3043 ,C3039_=_C3044 ,C3039_=_C3046 ,\nC3039_=_C3047 ,C3039_=_C3526 ,C3039_=_C3656 ,C3039_=_C3658 ,C3040_=_C3041 ,C3040_=_C3043 ,\nC3040_=_C3044 ,C3040_=_C3046 ,C3040_=_C3047 ,C3041_=_C3043 ,C3041_=_C3044 ,C3041_=_C3046 ,\nC3041_=_C3047 ,C3041_=_C3245 ,C3041_=_C3925 ,C3043_=_C3044 ,C3043_=_C3046 ,C3043_=_C3047 ,\nC3044_=_C3046 ,C3044_=_C3047 ,C3044_=_C3247 ,C3044_=_C4080 ,C3046_=_C3047 ,C3046_=_C3249 ,\nC3046_=_C4103 ,C3047_=_C3250 ,C3047_=_C4104 ,C3085_=_C3099 ,C3085_=_C3214 ,C3085_=_C3239 ,\nC3085_=_C3240 ,C3085_=_C3241 ,C3085_=_C3243 ,C3085_=_C3244 ,C3085_=_C3245 ,C3085_=_C3246 ,\nC3085_=_C3247 ,C3085_=_C3249 ,C3085_=_C3250 ,C3099_=_C3541 ,C3099_=_C3658 ,C3099_=_C3807 ,\nC3099_=_C3875 ,C3099_=_C3925 ,C3099_=_C4065 ,C3099_=_C4074 ,C3099_=_C4080 ,C3099_=_C4103 ,\nC3099_=_C4104 ,C3214_=_C3216 ,C3214_=_C3239 ,C3214_=_C3240 ,C3214_=_C3241 ,C3214_=_C3243 ,\nC3214_=_C3244 ,C3214_=_C3245 ,C3214_=_C3246 ,C3214_=_C3247 ,C3214_=_C3249 ,C3214_=_C3250 ,\nC3216_=_C3452 ,C3216_=_C3525 ,C3216_=_C3526 ,C3216_=_C3527 ,C3216_=_C3528 ,C3216_=_C3530 ,\nC3239_=_C3240 ,C3239_=_C3241 ,C3239_=_C3243 ,C3239_=_C3244 ,C3239_=_C3245 ,C3239_=_C3246 ,\nC3239_=_C3247 ,C3239_=_C3249 ,C3239_=_C3250 ,C3240_=_C3241 ,C3240_=_C3243 ,C3240_=_C3244 ,\nC3240_=_C3245 ,C3240_=_C3246 ,C3240_=_C3247 ,C3240_=_C3249 ,C3240_=_C3250 ,C3241_=_C3243 ,\nC3241_=_C3244 ,C3241_=_C3245 ,C3241_=_C3246 ,C3241_=_C3247 ,C3241_=_C3249 ,C3241_=_C3250 ,\nC3243_=_C3244 ,C3243_=_C3245 ,C3243_=_C3246 ,C3243_=_C3247 ,C3243_=_C3249 ,C3243_=_C3250 ,\nC3243_=_C3541 ,C3244_=_C3245 ,C3244_=_C3246 ,C3244_=_C3247 ,C3244_=_C3249 ,C3244_=_C3250 ,\nC3244_=_C3527 ,C3244_=_C3663 ,C3245_=_C3246 ,C3245_=_C3247 ,C3245_=_C3249 ,C3245_=_C3250 ,\nC3245_=_C3925 ,C3246_=_C3247 ,C3246_=_C3249 ,C3246_=_C3250 ,C3246_=_C3528 ,C3247_=_C3249 ,\nC3247_=_C3250 ,C3247_=_C4080 ,C3249_=_C3250 ,C3249_=_C4103 ,C3250_=_C4104 ,C3262_=_C3460 ,\nC3262_=_C3494 ,C3262_=_C3643 ,C3262_=_C3656 ,C3262_=_C3663 ,C3262_=_C3707 ,C3262_=_C3846 ,\nC3262_=_C4044 ,C3262_=_C4045 ,C3262_=_C4046 ,C3452_=_C3460 ,C3452_=_C3525 ,C3452_=_C3526 ,\nC3452_=_C3527 ,C3452_=_C3528 ,C3452_=_C3530 ,C3460_=_C3494 ,C3460_=_C3643 ,C3460_=_C3656 ,\nC3460_=_C3663 ,C3460_=_C3707 ,C3460_=_C3846 ,C3460_=_C4044 ,C3460_=_C4045 ,C3460_=_C4046 ,\nC3494_=_C3643 ,C3494_=_C3656 ,C3494_=_C3663 ,C3494_=_C3707 ,C3494_=_C3846 ,C3494_=_C4044 ,\nC3494_=_C4045 ,C3494_=_C4046 ,C3525_=_C3526 ,C3525_=_C3527 ,C3525_=_C3528 ,C3525_=_C3530 ,\nC3525_=_C3643 ,C3526_=_C3527 ,C3526_=_C3528 ,C3526_=_C3530 ,C3526_=_C3656 ,C3526_=_C3658 ,\nC3527_=_C3528 ,C3527_=_C3530 ,C3527_=_C3663 ,C3528_=_C3530 ,C3530_=_C4044 ,C3541_=_C3658 ,\nC3541_=_C3807 ,C3541_=_C3875 ,C3541_=_C3925 ,C3541_=_C4065 ,C3541_=_C4074 ,C3541_=_C4080 ,\nC3541_=_C4103 ,C3541_=_C4104 ,C3643_=_C3656 ,C3643_=_C3663 ,C3643_=_C3707 ,C3643_=_C3846 ,\nC3643_=_C4044 ,C3643_=_C4045 ,C3643_=_C4046 ,C3656_=_C3658 ,C3656_=_C3663 ,C3656_=_C3707 ,\nC3656_=_C3846 ,C3656_=_C4044 ,C3656_=_C4045 ,C3656_=_C4046 ,C3658_=_C3807 ,C3658_=_C3875 ,\nC3658_=_C3925 ,C3658_=_C4065 ,C3658_=_C4074 ,C3658_=_C4080 ,C3658_=_C4103 ,C3658_=_C4104 ,\nC3663_=_C3707 ,C3663_=_C3846 ,C3663_=_C4044 ,C3663_=_C4045 ,C3663_=_C4046 ,C3707_=_C3846 ,\nC3707_=_C4044 ,C3707_=_C4045 ,C3707_=_C4046 ,C3807_=_C3875 ,C3807_=_C3925 ,C3807_=_C4065 ,\nC3807_=_C4074 ,C3807_=_C4080 ,C3807_=_C4103 ,C3807_=_C4104 ,C3846_=_C4044 ,C3846_=_C4045 ,\nC3846_=_C4046 ,C3875_=_C3925 ,C3875_=_C4065 ,C3875_=_C4074 ,C3875_=_C4080 ,C3875_=_C4103 ,\nC3875_=_C4104 ,C3925_=_C4065 ,C3925_=_C4074 ,C3925_=_C4080 ,C3925_=_C4103 ,C3925_=_C4104 ,\nC4044_=_C4045 ,C4044_=_C4046 ,C4045_=_C4046 ,C4065_=_C4074 ,C4065_=_C4080 ,C4065_=_C4103 ,\nC4065_=_C4104 ,C4074_=_C4080 ,C4074_=_C4103 ,C4074_=_C4104 ,C4080_=_C4103 ,C4080_=_C4104 ,\nC4103_=_C4104 ,"];216[shape=box, label="id:216 level: 6\n192: C399 C449 C450 C454 C455 \nC456 C457 C458 C459 C460 C461 \nC462 C463 C464 C465 C466 C467 \nC468 C469 C470 C471 C472 C473 \nC474 C475 C476 C502 C504 C525 \nC605 C609 C610 C611 C612 C614 \nC615 C616 C617 C618 C619 C621 \nC622 C623 C624 C625 C626 C627 \nC628 C629 C630 C631 C632 C634 \nC635 C666 C748 C778 C829 C857 \nC858 C859 C860 C861 C862 C863 \nC864 C865 C866 C867 C868 C869 \nC870 C871 C872 C873 C874 C875 \nC876 C877 C878 C879 C880 C991 \nC1014 C1036 C1125 C1126 C1127 C1128 \nC1129 C1130 C1131 C1132 C1133 C1134 \nC1135 C1136 C1137 C1138 C1139 C1140 \nC1141 C1142 C1143 C1144 C1145 C1146 \nC1147 C1148 C1149 C1150 C1151 C1152 \nC1153 C1154 C1155 C1156 C1157 C1158 \nC1159 C1160 C1161 C1162 C1163 C1164 \nC1165 C1166 C1167 C1168 C1169 C1278 \nC1309 C1316 C1317 C1318 C1319 C1320 \nC1321 C1322 C1323 C1325 C1326 C1327 \nC1328 C1329 C1330 C1331 C1332 C1333 \nC1334 C1335 C1337 C1338 C1339 C1466 \nC1502 C1530 C1677 C1695 C1707 C1826 \nC2012 C2025 C2124 C2260 C2373 C2450 \nC2538 C2564 C2600 C2626 C2634 C2701 \nC3012 C3059 C3060 C3061 C3062 C3063 \nC3064 C3065 C3066 C3067 C3069 C3234 \nC3588 C3606 C3644 C3688 C4004 C4051 \nC4052 \n2730: C399_=_C611( C399 C611 ) C399_=_C778( C399 C778 ) C399_=_C1125( C399 C1125 ) C399_=_C1126( C399 C1126 ) C399_=_C1127( C399 C1127 ) \nC399_=_C1128( C399 C1128 ) C399_=_C1129( C399 C1129 ) C399_=_C1130( C399 C1130 ) C399_=_C1131( C399 C1131 ) C399_=_C1132( C399 C1132 ) C399_=_C1133( C399 C1133 ) \nC399_=_C1134( C399 C1134 ) C399_=_C1135( C399 C1135 ) C399_=_C1136( C399 C1136 ) C399_=_C1137( C399 C1137 ) C399_=_C1138( C399 C1138 ) C399_=_C1139( C399 C1139 ) \nC399_=_C1140( C399 C1140 ) C399_=_C1141( C399 C1141 ) C399_=_C1142( C399 C1142 ) C399_=_C1143( C399 C1143 ) C399_=_C1144( C399 C1144 ) C399_=_C1145( C399 C1145 ) \nC399_=_C1146( C399 C1146 ) C449_=_C450( C449 C450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504( C449 C504 ) C449_=_C609( C449 C609 ) C449_=_C610( C449 C610 ) C449_=_C611( C449 C611 ) C449_=_C612( C449 C612 ) \nC449_=_C614( C449 C614 ) C449_=_C615( C449 C615 ) C449_=_C616( C449 C616 ) C449_=_C617( C449 C617 ) C449_=_C618( C449 C618 ) C449_=_C619( C449 C619 ) \nC449_=_C621( C449 C621 ) C449_=_C622( C449 C622 ) C449_=_C623( C449 C623 ) C449_=_C624( C449 C624 ) C449_=_C625( C449 C625 ) C449_=_C626( C449 C626 ) \nC449_=_C627( C449 C627 ) C449_=_C628( C449 C628 ) C449_=_C629( C449 C629 ) C449_=_C630( C449 C630 ) C449_=_C631( C449 C631 ) C449_=_C632( C449 C632 ) \nC449_=_C634( C449 C634 ) C449_=_C635( C449 C635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666( C450 C666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857( C454 C857 ) C454_=_C991( C454 C991 ) C454_=_C1127( C454 C1127 ) C454_=_C1147( C454 C1147 ) C454_=_C1316( C454 C1316 ) C454_=_C1317( C454 C1317 ) \nC454_=_C1318( C454 C1318 ) C454_=_C1319( C454 C1319 ) C454_=_C1320( C454 C1320 ) C454_=_C1321( C454 C1321 ) C454_=_C1322( C454 C1322 ) C454_=_C1323( C454 C1323 ) \nC454_=_C1325( C454 C1325 ) C454_=_C1326( C454 C1326 ) C454_=_C1327( C454 C1327 ) C454_=_C1328( C454 C1328 ) C454_=_C1329( C454 C1329 ) C454_=_C1330( C454 C1330 ) \nC454_=_C1331( C454 C1331 ) C454_=_C1332( C454 C1332 ) C454_=_C1333( C454 C1333 ) C454_=_C1334( C454 C1334 ) C454_=_C1335( C454 C1335 ) C454_=_C1337( C454 C1337 ) \nC454_=_C1338( C454 C1338 ) C454_=_C1339( C454 C1339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6_=_C457( C456 C457 ) \nC456_=_C458( C456 C458 ) C456_=_C459( C456 C459</w:t>
      </w:r>
    </w:p>
    <w:p>
      <w:pPr>
        <w:pStyle w:val="PreformattedText"/>
        <w:bidi w:val="0"/>
        <w:spacing w:before="0" w:after="0"/>
        <w:jc w:val="left"/>
        <w:rPr/>
      </w:pPr>
      <w:r>
        <w:rPr/>
        <w:t xml:space="preserve"> </w:t>
      </w:r>
      <w:r>
        <w:rPr/>
        <w:t>)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615( C456 C615 ) C456_=_C858( C456 C858 ) C456_=_C1128( C456 C1128 ) C456_=_C1153( C456 C1153 ) C456_=_C1320( C456 C1320 ) \nC456_=_C2012( C456 C2012 ) C456_=_C2025( C456 C2025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1156( C459 C115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860( C460 C860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862( C461 C862 ) \nC461_=_C1133( C461 C1133 ) C461_=_C1158( C461 C1158 ) C461_=_C1278( C461 C1278 ) C461_=_C1502( C461 C1502 ) C461_=_C1677( C461 C1677 ) C461_=_C1695( C461 C1695 ) \nC461_=_C1826( C461 C1826 ) C461_=_C2012( C461 C2012 ) C461_=_C2124( C461 C2124 ) C461_=_C2260( C461 C2260 ) C461_=_C2538( C461 C2538 ) C461_=_C2634( C461 C2634 ) \nC461_=_C2701( C461 C2701 ) C461_=_C3012( C461 C3012 ) C461_=_C3059( C461 C3059 ) C461_=_C3060( C461 C3060 ) C461_=_C3061( C461 C3061 ) C461_=_C3062( C461 C3062 ) \nC461_=_C3063( C461 C3063 ) C461_=_C3064( C461 C3064 ) C461_=_C3065( C461 C3065 ) C461_=_C3066( C461 C3066 ) C461_=_C3067( C461 C3067 ) C461_=_C3069( C461 C3069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864( C462 C864 ) C462_=_C1134( C462 C113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1325( C463 C1325 ) \nC464_=_C465( C464 C465 ) C464_=_C466( C464 C466 ) C464_=_C467( C464 C467 ) C464_=_C468( C464 C468 ) C464_=_C469( C464 C469 ) C464_=_C470( C464 C470 ) \nC464_=_C471( C464 C471 ) C464_=_C472( C464 C472 ) C464_=_C473( C464 C473 ) C464_=_C474( C464 C474 ) C464_=_C475( C464 C475 ) C464_=_C476( C464 C476 ) \nC464_=_C865( C464 C865 ) C464_=_C1326( C464 C1326 ) C465_=_C466( C465 C466 ) C465_=_C467( C465 C467 ) C465_=_C468( C465 C468 ) C465_=_C469( C465 C469 ) \nC465_=_C470( C465 C470 ) C465_=_C471( C465 C471 ) C465_=_C472( C465 C472 ) C465_=_C473( C465 C473 ) C465_=_C474( C465 C474 ) C465_=_C475( C465 C475 ) \nC465_=_C476( C465 C476 ) C466_=_C467( C466 C467 ) C466_=_C468( C466 C468 ) C466_=_C469( C466 C469 ) C466_=_C470( C466 C470 ) C466_=_C471( C466 C471 ) \nC466_=_C472( C466 C472 ) C466_=_C473( C466 C473 ) C466_=_C474( C466 C474 ) C466_=_C475( C466 C475 ) C466_=_C476( C466 C476 ) C467_=_C468( C467 C468 ) \nC467_=_C469( C467 C469 ) C467_=_C470( C467 C470 ) C467_=_C471( C467 C471 ) C467_=_C472( C467 C472 ) C467_=_C473( C467 C473 ) C467_=_C474( C467 C474 ) \nC467_=_C475( C467 C475 ) C467_=_C476( C467 C476 ) C467_=_C624( C467 C624 ) C467_=_C868( C467 C868 ) C467_=_C1136( C467 C1136 ) C467_=_C1160( C467 C1160 ) \nC467_=_C1329( C467 C1329 ) C467_=_C3061( C467 C3061 ) C467_=_C3588( C467 C3588 ) C468_=_C469( C468 C469 ) C468_=_C470( C468 C470 ) C468_=_C471( C468 C471 ) \nC468_=_C472( C468 C472 ) C468_=_C473( C468 C473 ) C468_=_C474( C468 C474 ) C468_=_C475( C468 C475 ) C468_=_C476( C468 C476 ) C469_=_C470( C469 C470 ) \nC469_=_C471( C469 C471 ) C469_=_C472( C469 C472 ) C469_=_C473( C469 C473 ) C469_=_C474( C469 C474 ) C469_=_C475( C469 C475 ) C469_=_C476( C469 C476 ) \nC469_=_C626( C469 C626 ) C469_=_C869( C469 C869 ) C469_=_C1137( C469 C1137 ) C469_=_C1162( C469 C1162 ) C469_=_C1330( C469 C1330 ) C469_=_C3062( C469 C3062 ) \nC469_=_C3644( C469 C3644 ) C470_=_C471( C470 C471 ) C470_=_C472( C470 C472 ) C470_=_C473( C470 C473 ) C470_=_C474( C470 C474 ) C470_=_C475( C470 C475 ) \nC470_=_C476( C470 C476 ) C470_=_C870( C470 C870 ) C470_=_C3065( C470 C3065 ) C471_=_C472( C471 C472 ) C471_=_C473( C471 C473 ) C471_=_C474( C471 C474 ) \nC471_=_C475( C471 C475 ) C471_=_C476( C471 C476 ) C471_=_C871( C471 C871 ) C472_=_C473( C472 C473 ) C472_=_C474( C472 C474 ) C472_=_C475( C472 C475 ) \nC472_=_C476( C472 C476 ) C472_=_C873( C472 C873 ) C473_=_C474( C473 C474 ) C473_=_C475( C473 C475 ) C473_=_C476( C473 C476 ) C474_=_C475( C474 C475 ) \nC474_=_C476( C474 C476 ) C474_=_C502( C474 C502 ) C474_=_C525( C474 C525 ) C474_=_C605( C474 C605 ) C474_=_C748( C474 C748 ) C474_=_C874( C474 C874 ) \nC474_=_C1036( C474 C1036 ) C474_=_C1143( C474 C1143 ) C474_=_C1167( C474 C1167 ) C474_=_C1309( C474 C1309 ) C474_=_C1466( C474 C1466 ) C474_=_C1530( C474 C1530 ) \nC474_=_C1707( C474 C1707 ) C474_=_C2025( C474 C2025 ) C474_=_C2373( C474 C2373 ) C474_=_C2450( C474 C2450 ) C474_=_C2564( C474 C2564 ) C474_=_C2600( C474 C2600 ) \nC474_=_C2626( C474 C2626 ) C474_=_C3234( C474 C3234 ) C474_=_C3588( C474 C3588 ) C474_=_C3606( C474 C3606 ) C474_=_C3644( C474 C3644 ) C474_=_C3688( C474 C3688 ) \nC474_=_C4004( C474 C4004 ) C474_=_C4051( C474 C4051 ) C474_=_C4052( C474 C4052 ) C475_=_C476( C475 C476 ) C475_=_C875( C475 C875 ) C475_=_C1168( C475 C1168 ) \nC476_=_C879( C476 C879 ) C502_=_C525( C502 C525 ) C502_=_C605( C502 C605 ) C502_=_C748( C502 C748 ) C502_=_C874( C502 C874 ) C502_=_C1036( C502 C1036 ) \nC502_=_C1143( C502 C1143 ) C502_=_C1167( C502 C1167 ) C502_=_C1309( C502 C1309 ) C502_=_C1466( C502 C1466 ) C502_=_C1530( C502 C1530 ) C502_=_C1707( C502 C1707 ) \nC502_=_C2025( C502 C2025 ) C502_=_C2373( C502 C2373 ) C502_=_C2450( C502 C2450 ) C502_=_C2564( C502 C2564 ) C502_=_C2600( C502 C2600 ) C502_=_C2626( C502 C2626 ) \nC502_=_C3234( C502 C3234 ) C502_=_C3588( C502 C3588 ) C502_=_C3606( C502 C3606 ) C502_=_C3644( C502 C3644 ) C502_=_C3688( C502 C3688 ) C502_=_C4004( C502 C4004 ) \nC502_=_C4051( C502 C4051 ) C502_=_C4052( C502 C4052 ) C504_=_C525( C504 C525 ) C504_=_C609( C504 C609 ) C504_=_C610( C504 C610 ) C504_=_C611( C504 C611 ) \nC504_=_C612( C504 C612 ) C504_=_C614( C504 C614 ) C504_=_C615( C504 C615 ) C504_=_C616( C504 C616 ) C504_=_C617( C504 C617 ) C504_=_C618( C504 C618 ) \nC504_=_C619( C504 C619 ) C504_=_C621( C504 C621 ) C504_=_C622( C504 C622 ) C504_=_C623( C504 C623 ) C504_=_C624( C504 C624 ) C504_=_C625( C504 C625 ) \nC504_=_C626( C504 C626 ) C504_=_C627( C504 C627 ) C504_=_C628( C504 C628 ) C504_=_C629( C504 C629 ) C504_=_C630( C504 C630 ) C504_=_C631( C504 C631 ) \nC504_=_C632( C504 C632 ) C504_=_C634( C504 C634 ) C504_=_C635( C504 C635 ) C525_=_C605( C525 C605 ) C525_=_C748( C525 C748 ) C525_=_C874( C525 C874 ) \nC525_=_C1036( C525 C1036 ) C525_=_C1143( C525 C1143 ) C525_=_C1167( C525 C1167 ) C525_=_C1309( C525 C1309 ) C525_=_C1466( C525 C1466 ) C525_=_C1530( C525 C1530 ) \nC525_=_C1707( C525 C1707 ) C525_=_C2025( C525 C2025 ) C525_=_C2373( C525 C2373 ) C525_=_C2450( C525 C2450 ) C525_=_C2564( C525 C2564 ) C525_=_C2600( C525 C2600 ) \nC525_=_C2626( C525 C2626 ) C525_=_C3234( C525 C3234 ) C525_=_C3588( C525 C3588 ) C525_=_C3606( C525 C3606 ) C525_=_C3644( C525 C3644 ) C525_=_C3688( C525 C3688 ) \nC525_=_C4004( C525 C4004 ) C525_=_C4051( C525 C4051 ) C525_=_C4052( C525 C4052 ) C605_=_C748( C605 C748 ) C605_=_C874( C605 C874 ) C605_=_C1036( C605 C1036 ) \nC605_=_C1143( C605 C1143 ) C605_=_C1167( C605 C1167 ) C605_=_C1309( C605 C1309 ) C605_=_C1466( C605 C1466 ) C605_=_C1530( C605 C1530 ) C605_=_C1707( C605 C1707 ) \nC605_=_C2025( C605 C2025 ) C605_=_C2373( C605 C2373 ) C605_=_C2450( C605 C2450 ) C605_=_C2564( C605 C2564 ) C605_=_C2600( C605 C2600 ) C605_=_C2626(</w:t>
      </w:r>
    </w:p>
    <w:p>
      <w:pPr>
        <w:pStyle w:val="PreformattedText"/>
        <w:bidi w:val="0"/>
        <w:spacing w:before="0" w:after="0"/>
        <w:jc w:val="left"/>
        <w:rPr/>
      </w:pPr>
      <w:r>
        <w:rPr/>
        <w:t xml:space="preserve"> </w:t>
      </w:r>
      <w:r>
        <w:rPr/>
        <w:t>C605 C2626 ) \nC605_=_C3234( C605 C3234 ) C605_=_C3588( C605 C3588 ) C605_=_C3606( C605 C3606 ) C605_=_C3644( C605 C3644 ) C605_=_C3688( C605 C3688 ) C605_=_C4004( C605 C4004 ) \nC605_=_C4051( C605 C4051 ) C605_=_C4052( C605 C4052 ) C609_=_C610( C609 C610 ) C609_=_C611( C609 C611 ) C609_=_C612( C609 C612 ) C609_=_C614( C609 C614 ) \nC609_=_C615( C609 C615 ) C609_=_C616( C609 C616 ) C609_=_C617( C609 C617 ) C609_=_C618( C609 C618 ) C609_=_C619( C609 C619 ) C609_=_C621( C609 C621 ) \nC609_=_C622( C609 C622 ) C609_=_C623( C609 C623 ) C609_=_C624( C609 C624 ) C609_=_C625( C609 C625 ) C609_=_C626( C609 C626 ) C609_=_C627( C609 C627 ) \nC609_=_C628( C609 C628 ) C609_=_C629( C609 C629 ) C609_=_C630( C609 C630 ) C609_=_C631( C609 C631 ) C609_=_C632( C609 C632 ) C609_=_C634( C609 C634 ) \nC609_=_C635( C609 C635 ) C609_=_C666( C609 C666 ) C609_=_C857( C609 C857 ) C609_=_C858( C609 C858 ) C609_=_C859( C609 C859 ) C609_=_C860( C609 C860 ) \nC609_=_C861( C609 C861 ) C609_=_C862( C609 C862 ) C609_=_C863( C609 C863 ) C609_=_C864( C609 C864 ) C609_=_C865( C609 C865 ) C609_=_C866( C609 C866 ) \nC609_=_C867( C609 C867 ) C609_=_C868( C609 C868 ) C609_=_C869( C609 C869 ) C609_=_C870( C609 C870 ) C609_=_C871( C609 C871 ) C609_=_C872( C609 C872 ) \nC609_=_C873( C609 C873 ) C609_=_C874( C609 C874 ) C609_=_C875( C609 C875 ) C609_=_C876( C609 C876 ) C609_=_C877( C609 C877 ) C609_=_C878( C609 C878 ) \nC609_=_C879( C609 C879 ) C609_=_C880( C609 C880 ) C610_=_C611( C610 C611 ) C610_=_C612( C610 C612 ) C610_=_C614( C610 C614 ) C610_=_C615( C610 C615 ) \nC610_=_C616( C610 C616 ) C610_=_C617( C610 C617 ) C610_=_C618( C610 C618 ) C610_=_C619( C610 C619 ) C610_=_C621( C610 C621 ) C610_=_C622( C610 C622 ) \nC610_=_C623( C610 C623 ) C610_=_C624( C610 C624 ) C610_=_C625( C610 C625 ) C610_=_C626( C610 C626 ) C610_=_C627( C610 C627 ) C610_=_C628( C610 C628 ) \nC610_=_C629( C610 C629 ) C610_=_C630( C610 C630 ) C610_=_C631( C610 C631 ) C610_=_C632( C610 C632 ) C610_=_C634( C610 C634 ) C610_=_C635( C610 C635 ) \nC611_=_C612( C611 C612 ) C611_=_C614( C611 C614 ) C611_=_C615( C611 C615 ) C611_=_C616( C611 C616 ) C611_=_C617( C611 C617 ) C611_=_C618( C611 C618 ) \nC611_=_C619( C611 C619 ) C611_=_C621( C611 C621 ) C611_=_C622( C611 C622 ) C611_=_C623( C611 C623 ) C611_=_C624( C611 C624 ) C611_=_C625( C611 C625 ) \nC611_=_C626( C611 C626 ) C611_=_C627( C611 C627 ) C611_=_C628( C611 C628 ) C611_=_C629( C611 C629 ) C611_=_C630( C611 C630 ) C611_=_C631( C611 C631 ) \nC611_=_C632( C611 C632 ) C611_=_C634( C611 C634 ) C611_=_C635( C611 C635 ) C611_=_C778( C611 C778 ) C611_=_C1125( C611 C1125 ) C611_=_C1126( C611 C1126 ) \nC611_=_C1127( C611 C1127 ) C611_=_C1128( C611 C1128 ) C611_=_C1129( C611 C1129 ) C611_=_C1130( C611 C1130 ) C611_=_C1131( C611 C1131 ) C611_=_C1132( C611 C1132 ) \nC611_=_C1133( C611 C1133 ) C611_=_C1134( C611 C1134 ) C611_=_C1135( C611 C1135 ) C611_=_C1136( C611 C1136 ) C611_=_C1137( C611 C1137 ) C611_=_C1138( C611 C1138 ) \nC611_=_C1139( C611 C1139 ) C611_=_C1140( C611 C1140 ) C611_=_C1141( C611 C1141 ) C611_=_C1142( C611 C1142 ) C611_=_C1143( C611 C1143 ) C611_=_C1144( C611 C1144 ) \nC611_=_C1145( C611 C1145 ) C611_=_C1146( C611 C1146 ) C612_=_C614( C612 C614 ) C612_=_C615( C612 C615 ) C612_=_C616( C612 C616 ) C612_=_C617( C612 C617 ) \nC612_=_C618( C612 C618 ) C612_=_C619( C612 C619 ) C612_=_C621( C612 C621 ) C612_=_C622( C612 C622 ) C612_=_C623( C612 C623 ) C612_=_C624( C612 C624 ) \nC612_=_C625( C612 C625 ) C612_=_C626( C612 C626 ) C612_=_C627( C612 C627 ) C612_=_C628( C612 C628 ) C612_=_C629( C612 C629 ) C612_=_C630( C612 C630 ) \nC612_=_C631( C612 C631 ) C612_=_C632( C612 C632 ) C612_=_C634( C612 C634 ) C612_=_C635( C612 C635 ) C612_=_C829( C612 C829 ) C612_=_C1014( C612 C1014 ) \nC612_=_C1147( C612 C1147 ) C612_=_C1148( C612 C1148 ) C612_=_C1149( C612 C1149 ) C612_=_C1150( C612 C1150 ) C612_=_C1151( C612 C1151 ) C612_=_C1152( C612 C1152 ) \nC612_=_C1153( C612 C1153 ) C612_=_C1154( C612 C1154 ) C612_=_C1155( C612 C1155 ) C612_=_C1156( C612 C1156 ) C612_=_C1157( C612 C1157 ) C612_=_C1158( C612 C1158 ) \nC612_=_C1159( C612 C1159 ) C612_=_C1160( C612 C1160 ) C612_=_C1161( C612 C1161 ) C612_=_C1162( C612 C1162 ) C612_=_C1163( C612 C1163 ) C612_=_C1164( C612 C1164 ) \nC612_=_C1165( C612 C1165 ) C612_=_C1166( C612 C1166 ) C612_=_C1167( C612 C1167 ) C612_=_C1168( C612 C1168 ) C612_=_C1169( C612 C1169 ) C614_=_C615( C614 C615 ) \nC614_=_C616( C614 C616 ) C614_=_C617( C614 C617 ) C614_=_C618( C614 C618 ) C614_=_C619( C614 C619 ) C614_=_C621( C614 C621 ) C614_=_C622( C614 C622 ) \nC614_=_C623( C614 C623 ) C614_=_C624( C614 C624 ) C614_=_C625( C614 C625 ) C614_=_C626( C614 C626 ) C614_=_C627( C614 C627 ) C614_=_C628( C614 C628 ) \nC614_=_C629( C614 C629 ) C614_=_C630( C614 C630 ) C614_=_C631( C614 C631 ) C614_=_C632( C614 C632 ) C614_=_C634( C614 C634 ) C614_=_C635( C614 C635 ) \nC615_=_C616( C615 C616 ) C615_=_C617( C615 C617 ) C615_=_C618( C615 C618 ) C615_=_C619( C615 C619 ) C615_=_C621( C615 C621 ) C615_=_C622( C615 C622 ) \nC615_=_C623( C615 C623 ) C615_=_C624( C615 C624 ) C615_=_C625( C615 C625 ) C615_=_C626( C615 C626 ) C615_=_C627( C615 C627 ) C615_=_C628( C615 C628 ) \nC615_=_C629( C615 C629 ) C615_=_C630( C615 C630 ) C615_=_C631( C615 C631 ) C615_=_C632( C615 C632 ) C615_=_C634( C615 C634 ) C615_=_C635( C615 C635 ) \nC615_=_C858( C615 C858 ) C615_=_C1128( C615 C1128 ) C615_=_C1153( C615 C1153 ) C615_=_C1320( C615 C1320 ) C615_=_C2012( C615 C2012 ) C615_=_C2025( C615 C2025 ) \nC616_=_C617( C616 C617 ) C616_=_C618( C616 C618 ) C616_=_C619( C616 C619 ) C616_=_C621( C616 C621 ) C616_=_C622( C616 C622 ) C616_=_C623( C616 C623 ) \nC616_=_C624( C616 C624 ) C616_=_C625( C616 C625 ) C616_=_C626( C616 C626 ) C616_=_C627( C616 C627 ) C616_=_C628( C616 C628 ) C616_=_C629( C616 C629 ) \nC616_=_C630( C616 C630 ) C616_=_C631( C616 C631 ) C616_=_C632( C616 C632 ) C616_=_C634( C616 C634 ) C616_=_C635( C616 C635 ) C616_=_C2124( C616 C2124 ) \nC617_=_C618( C617 C618 ) C617_=_C619( C617 C619 ) C617_=_C621( C617 C621 ) C617_=_C622( C617 C622 ) C617_=_C623( C617 C623 ) C617_=_C624( C617 C624 ) \nC617_=_C625( C617 C625 ) C617_=_C626( C617 C626 ) C617_=_C627( C617 C627 ) C617_=_C628( C617 C628 ) C617_=_C629( C617 C629 ) C617_=_C630( C617 C630 ) \nC617_=_C631( C617 C631 ) C617_=_C632( C617 C632 ) C617_=_C634( C617 C634 ) C617_=_C635( C617 C635 ) C618_=_C619( C618 C619 ) C618_=_C621( C618 C621 ) \nC618_=_C622( C618 C622 ) C618_=_C623( C618 C623 ) C618_=_C624( C618 C624 ) C618_=_C625( C618 C625 ) C618_=_C626( C618 C626 ) C618_=_C627( C618 C627 ) \nC618_=_C628( C618 C628 ) C618_=_C629( C618 C629 ) C618_=_C630( C618 C630 ) C618_=_C631( C618 C631 ) C618_=_C632( C618 C632 ) C618_=_C634( C618 C634 ) \nC618_=_C635( C618 C635 ) C619_=_C621( C619 C621 ) C619_=_C622( C619 C622 ) C619_=_C623( C619 C623 ) C619_=_C624( C619 C624 ) C619_=_C625( C619 C625 ) \nC619_=_C626( C619 C626 ) C619_=_C627( C619 C627 ) C619_=_C628( C619 C628 ) C619_=_C629( C619 C629 ) C619_=_C630( C619 C630 ) C619_=_C631( C619 C631 ) \nC619_=_C632( C619 C632 ) C619_=_C634( C619 C634 ) C619_=_C635( C619 C635 ) C621_=_C622( C621 C622 ) C621_=_C623( C621 C623 ) C621_=_C624( C621 C624 ) \nC621_=_C625( C621 C625 ) C621_=_C626( C621 C626 ) C621_=_C627( C621 C627 ) C621_=_C628( C621 C628 ) C621_=_C629( C621 C629 ) C621_=_C630( C621 C630 ) \nC621_=_C631( C621 C631 ) C621_=_C632( C621 C632 ) C621_=_C634( C621 C634 ) C621_=_C635( C621 C635 ) C621_=_C3059( C621 C3059 ) C622_=_C623( C622 C623 ) \nC622_=_C624( C622 C624 ) C622_=_C625( C622 C625 ) C622_=_C626( C622 C626 ) C622_=_C627( C622 C627 ) C622_=_C628( C622 C628 ) C622_=_C629( C622 C629 ) \nC622_=_C630( C622 C630 ) C622_=_C631( C622 C631 ) C622_=_C632( C622 C632 ) C622_=_C634( C622 C634 ) C622_=_C635( C622 C635 ) C622_=_C1135( C622 C1135 ) \nC623_=_C624( C623 C624 ) C623_=_C625( C623 C625 ) C623_=_C626( C623 C626 ) C623_=_C627( C623 C627 ) C623_=_C628( C623 C628 ) C623_=_C629( C623 C629 ) \nC623_=_C630( C623 C630 ) C623_=_C631( C623 C631 ) C623_=_C632( C623 C632 ) C623_=_C634( C623 C634 ) C623_=_C635( C623 C635 ) C624_=_C625( C624 C625 ) \nC624_=_C626( C624 C626 ) C624_=_C627( C624 C627 ) C624_=_C628( C624 C628 ) C624_=_C629( C624 C629 ) C624_=_C630( C624 C630 ) C624_=_C631( C624 C631 ) \nC624_=_C632( C624 C632 ) C624_=_C634( C624 C634 ) C624_=_C635( C624 C635 ) C624_=_C868( C624 C868 ) C624_=_C1136( C624 C1136 ) C624_=_C1160( C624 C1160 ) \nC624_=_C1329( C624 C1329 ) C624_=_C3061( C624 C3061 ) C624_=_C3588( C624 C3588 ) C625_=_C626( C625 C626 ) C625_=_C627( C625 C627 ) C625_=_C628( C625 C628 ) \nC625_=_C629( C625 C629 ) C625_=_C630( C625 C630 ) C625_=_C631( C625 C631 ) C625_=_C632( C625 C632 ) C625_=_C634( C625 C634 ) C625_=_C635( C625 C635 ) \nC626_=_C627( C626 C627 ) C626_=_C628( C626 C628 ) C626_=_C629( C626 C629 ) C626_=_C630( C626 C630 ) C626_=_C631( C626 C631 ) C626_=_C632( C626 C632 ) \nC626_=_C634( C626 C634 ) C626_=_C635( C626 C635 ) C626_=_C869( C626 C869 ) C626_=_C1137( C626 C1137 ) C626_=_C1162( C626 C1162 ) C626_=_C1330( C626 C1330 ) \nC626_=_C3062( C626 C3062 ) C626_=_C3644( C626 C3644 ) C627_=_C628( C627 C628 ) C627_=_C629( C627 C629 ) C627_=_C630( C627 C630 ) C627_=_C631( C627 C631 ) \nC627_=_C632( C627 C632 ) C627_=_C634( C627 C634 ) C627_=_C635( C627 C635 ) C628_=_C629( C628 C629 ) C628_=_C630( C628 C630 ) C628_=_C631( C628 C631 ) \nC628_=_C632( C628 C632 ) C628_=_C634( C628 C634 ) C628_=_C635( C628 C635 ) C628_=_C1138( C628 C1138 ) C629_=_C630( C629 C630 ) C629_=_C631( C629 C631 ) \nC629_=_C632( C629 C632 ) C629_=_C634( C629 C634 ) C629_=_C635( C629 C635 ) C630_=_C631( C630 C631 ) C630_=_C632( C630 C632 ) C630_=_C634( C630 C634 ) \nC630_=_C635( C630 C635 ) C631_=_C632( C631 C632 ) C631_=_C634( C631 C634 ) C631_=_C635( C631 C635 ) C631_=_C1142( C631 C1142 ) C632_=_C634( C632 C634 ) \nC632_=_C635( C632 C635 ) C632_=_C1166( C632 C1166 ) C634_=_C635( C634 C635 ) C634_=_C1144( C634 C1144 ) C666_=_C857( C666 C857 ) C666_=_C858( C666 C858 ) \nC666_=_C859(</w:t>
      </w:r>
    </w:p>
    <w:p>
      <w:pPr>
        <w:pStyle w:val="PreformattedText"/>
        <w:bidi w:val="0"/>
        <w:spacing w:before="0" w:after="0"/>
        <w:jc w:val="left"/>
        <w:rPr/>
      </w:pPr>
      <w:r>
        <w:rPr/>
        <w:t xml:space="preserve"> </w:t>
      </w:r>
      <w:r>
        <w:rPr/>
        <w:t>C666 C859 ) C666_=_C860( C666 C860 ) C666_=_C861( C666 C861 ) C666_=_C862( C666 C862 ) C666_=_C863( C666 C863 ) C666_=_C864( C666 C864 ) \nC666_=_C865( C666 C865 ) C666_=_C866( C666 C866 ) C666_=_C867( C666 C867 ) C666_=_C868( C666 C868 ) C666_=_C869( C666 C869 ) C666_=_C870( C666 C870 ) \nC666_=_C871( C666 C871 ) C666_=_C872( C666 C872 ) C666_=_C873( C666 C873 ) C666_=_C874( C666 C874 ) C666_=_C875( C666 C875 ) C666_=_C876( C666 C876 ) \nC666_=_C877( C666 C877 ) C666_=_C878( C666 C878 ) C666_=_C879( C666 C879 ) C666_=_C880( C666 C880 ) C748_=_C874( C748 C874 ) C748_=_C1036( C748 C1036 ) \nC748_=_C1143( C748 C1143 ) C748_=_C1167( C748 C1167 ) C748_=_C1309( C748 C1309 ) C748_=_C1466( C748 C1466 ) C748_=_C1530( C748 C1530 ) C748_=_C1707( C748 C1707 ) \nC748_=_C2025( C748 C2025 ) C748_=_C2373( C748 C2373 ) C748_=_C2450( C748 C2450 ) C748_=_C2564( C748 C2564 ) C748_=_C2600( C748 C2600 ) C748_=_C2626( C748 C2626 ) \nC748_=_C3234( C748 C3234 ) C748_=_C3588( C748 C3588 ) C748_=_C3606( C748 C3606 ) C748_=_C3644( C748 C3644 ) C748_=_C3688( C748 C3688 ) C748_=_C4004( C748 C4004 ) \nC748_=_C4051( C748 C4051 ) C748_=_C4052( C748 C4052 ) C778_=_C1125( C778 C1125 ) C778_=_C1126( C778 C1126 ) C778_=_C1127( C778 C1127 ) C778_=_C1128( C778 C1128 ) \nC778_=_C1129( C778 C1129 ) C778_=_C1130( C778 C1130 ) C778_=_C1131( C778 C1131 ) C778_=_C1132( C778 C1132 ) C778_=_C1133( C778 C1133 ) C778_=_C1134( C778 C1134 ) \nC778_=_C1135( C778 C1135 ) C778_=_C1136( C778 C1136 ) C778_=_C1137( C778 C1137 ) C778_=_C1138( C778 C1138 ) C778_=_C1139( C778 C1139 ) C778_=_C1140( C778 C1140 ) \nC778_=_C1141( C778 C1141 ) C778_=_C1142( C778 C1142 ) C778_=_C1143( C778 C1143 ) C778_=_C1144( C778 C1144 ) C778_=_C1145( C778 C1145 ) C778_=_C1146( C778 C1146 ) \nC829_=_C1014( C829 C1014 ) C829_=_C1147( C829 C1147 ) C829_=_C1148( C829 C1148 ) C829_=_C1149( C829 C1149 ) C829_=_C1150( C829 C1150 ) C829_=_C1151( C829 C1151 ) \nC829_=_C1152( C829 C1152 ) C829_=_C1153( C829 C1153 ) C829_=_C1154( C829 C1154 ) C829_=_C1155( C829 C1155 ) C829_=_C1156( C829 C1156 ) C829_=_C1157( C829 C1157 ) \nC829_=_C1158( C829 C1158 ) C829_=_C1159( C829 C1159 ) C829_=_C1160( C829 C1160 ) C829_=_C1161( C829 C1161 ) C829_=_C1162( C829 C1162 ) C829_=_C1163( C829 C1163 ) \nC829_=_C1164( C829 C1164 ) C829_=_C1165( C829 C1165 ) C829_=_C1166( C829 C1166 ) C829_=_C1167( C829 C1167 ) C829_=_C1168( C829 C1168 ) C829_=_C1169( C829 C1169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991( C857 C991 ) \nC857_=_C1127( C857 C1127 ) C857_=_C1147( C857 C1147 ) C857_=_C1316( C857 C1316 ) C857_=_C1317( C857 C1317 ) C857_=_C1318( C857 C1318 ) C857_=_C1319( C857 C1319 ) \nC857_=_C1320( C857 C1320 ) C857_=_C1321( C857 C1321 ) C857_=_C1322( C857 C1322 ) C857_=_C1323( C857 C1323 ) C857_=_C1325( C857 C1325 ) C857_=_C1326( C857 C1326 ) \nC857_=_C1327( C857 C1327 ) C857_=_C1328( C857 C1328 ) C857_=_C1329( C857 C1329 ) C857_=_C1330( C857 C1330 ) C857_=_C1331( C857 C1331 ) C857_=_C1332( C857 C1332 ) \nC857_=_C1333( C857 C1333 ) C857_=_C1334( C857 C1334 ) C857_=_C1335( C857 C1335 ) C857_=_C1337( C857 C1337 ) C857_=_C1338( C857 C1338 ) C857_=_C1339( C857 C1339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1128( C858 C1128 ) C858_=_C1153( C858 C1153 ) \nC858_=_C1320( C858 C1320 ) C858_=_C2012( C858 C2012 ) C858_=_C2025( C858 C2025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2626( C859 C2626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880( C861 C880 ) C861_=_C1157( C861 C1157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1133( C862 C1133 ) \nC862_=_C1158( C862 C1158 ) C862_=_C1278( C862 C1278 ) C862_=_C1502( C862 C1502 ) C862_=_C1677( C862 C1677 ) C862_=_C1695( C862 C1695 ) C862_=_C1826( C862 C1826 ) \nC862_=_C2012( C862 C2012 ) C862_=_C2124( C862 C2124 ) C862_=_C2260( C862 C2260 ) C862_=_C2538( C862 C2538 ) C862_=_C2634( C862 C2634 ) C862_=_C2701( C862 C2701 ) \nC862_=_C3012( C862 C3012 ) C862_=_C3059( C862 C3059 ) C862_=_C3060( C862 C3060 ) C862_=_C3061( C862 C3061 ) C862_=_C3062( C862 C3062 ) C862_=_C3063( C862 C3063 ) \nC862_=_C3064( C862 C3064 ) C862_=_C3065( C862 C3065 ) C862_=_C3066( C862 C3066 ) C862_=_C3067( C862 C3067 ) C862_=_C3069( C862 C306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1134( C864 C1134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1326( C865 C1326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8_=_C869( C868 C869 ) C868_=_C870( C868 C870 ) \nC868_=_C871( C868 C871 ) C868_=_C872( C868 C872 ) C868_=_C873( C868 C873 ) C868_=_C874( C868 C874 ) C868_=_C875( C868 C875 ) C868_=_C876( C868 C876 ) \nC868_=_C877( C868 C877 ) C868_=_C878( C868 C878 ) C868_=_C879( C868 C879 ) C868_=_C880( C868 C880 ) C868_=_C1136( C868 C1136 ) C868_=_C1160( C868 C1160 ) \nC868_=_C1329( C868 C1329 ) C868_=_C3061( C868 C3061 ) C868_=_C3588( C868 C3588 ) C869_=_C870( C869 C870 ) C869_=_C871( C869 C871 ) C869_=_C872( C869 C872 ) \nC869_=_C873( C869 C873 ) C869_=_C874( C869 C874 ) C869_=_C875( C869 C875 ) C869_=_C876( C869 C876 ) C869_=_C877( C869 C877 ) C869_=_C878( C869 C878 ) \nC869_=_C879( C869 C879 ) C869_=_C880( C869 C880 ) C869_=_C1137( C869 C1137 ) C869_=_C1162( C869 C1162 ) C869_=_C1330( C869 C1330 ) C869_=_C3062( C869 C3062 ) \nC869_=_C3644( C869 C3644 ) C870_=_C871( C870 C871 ) C870_=_C872( C870 C872</w:t>
      </w:r>
    </w:p>
    <w:p>
      <w:pPr>
        <w:pStyle w:val="PreformattedText"/>
        <w:bidi w:val="0"/>
        <w:spacing w:before="0" w:after="0"/>
        <w:jc w:val="left"/>
        <w:rPr/>
      </w:pPr>
      <w:r>
        <w:rPr/>
        <w:t xml:space="preserve"> </w:t>
      </w:r>
      <w:r>
        <w:rPr/>
        <w:t>) C870_=_C873( C870 C873 ) C870_=_C874( C870 C874 ) C870_=_C875( C870 C875 ) \nC870_=_C876( C870 C876 ) C870_=_C877( C870 C877 ) C870_=_C878( C870 C878 ) C870_=_C879( C870 C879 ) C870_=_C880( C870 C880 ) C870_=_C3065( C870 C3065 ) \nC871_=_C872( C871 C872 ) C871_=_C873( C871 C873 ) C871_=_C874( C871 C874 ) C871_=_C875( C871 C875 ) C871_=_C876( C871 C876 ) C871_=_C877( C871 C877 ) \nC871_=_C878( C871 C878 ) C871_=_C879( C871 C879 ) C871_=_C880( C871 C880 ) C872_=_C873( C872 C873 ) C872_=_C874( C872 C874 ) C872_=_C875( C872 C875 ) \nC872_=_C876( C872 C876 ) C872_=_C877( C872 C877 ) C872_=_C878( C872 C878 ) C872_=_C879( C872 C879 ) C872_=_C880( C872 C880 ) C873_=_C874( C873 C874 ) \nC873_=_C875( C873 C875 ) C873_=_C876( C873 C876 ) C873_=_C877( C873 C877 ) C873_=_C878( C873 C878 ) C873_=_C879( C873 C879 ) C873_=_C880( C873 C880 ) \nC874_=_C875( C874 C875 ) C874_=_C876( C874 C876 ) C874_=_C877( C874 C877 ) C874_=_C878( C874 C878 ) C874_=_C879( C874 C879 ) C874_=_C880( C874 C880 ) \nC874_=_C1036( C874 C1036 ) C874_=_C1143( C874 C1143 ) C874_=_C1167( C874 C1167 ) C874_=_C1309( C874 C1309 ) C874_=_C1466( C874 C1466 ) C874_=_C1530( C874 C1530 ) \nC874_=_C1707( C874 C1707 ) C874_=_C2025( C874 C2025 ) C874_=_C2373( C874 C2373 ) C874_=_C2450( C874 C2450 ) C874_=_C2564( C874 C2564 ) C874_=_C2600( C874 C2600 ) \nC874_=_C2626( C874 C2626 ) C874_=_C3234( C874 C3234 ) C874_=_C3588( C874 C3588 ) C874_=_C3606( C874 C3606 ) C874_=_C3644( C874 C3644 ) C874_=_C3688( C874 C3688 ) \nC874_=_C4004( C874 C4004 ) C874_=_C4051( C874 C4051 ) C874_=_C4052( C874 C4052 ) C875_=_C876( C875 C876 ) C875_=_C877( C875 C877 ) C875_=_C878( C875 C878 ) \nC875_=_C879( C875 C879 ) C875_=_C880( C875 C880 ) C875_=_C1168( C875 C1168 ) C876_=_C877( C876 C877 ) C876_=_C878( C876 C878 ) C876_=_C879( C876 C879 ) \nC876_=_C880( C876 C880 ) C876_=_C1145( C876 C1145 ) C876_=_C1338( C876 C1338 ) C877_=_C878( C877 C878 ) C877_=_C879( C877 C879 ) C877_=_C880( C877 C880 ) \nC877_=_C1169( C877 C1169 ) C878_=_C879( C878 C879 ) C878_=_C880( C878 C880 ) C879_=_C880( C879 C880 ) C991_=_C1127( C991 C1127 ) C991_=_C1147( C991 C1147 ) \nC991_=_C1316( C991 C1316 ) C991_=_C1317( C991 C1317 ) C991_=_C1318( C991 C1318 ) C991_=_C1319( C991 C1319 ) C991_=_C1320( C991 C1320 ) C991_=_C1321( C991 C1321 ) \nC991_=_C1322( C991 C1322 ) C991_=_C1323( C991 C1323 ) C991_=_C1325( C991 C1325 ) C991_=_C1326( C991 C1326 ) C991_=_C1327( C991 C1327 ) C991_=_C1328( C991 C1328 ) \nC991_=_C1329( C991 C1329 ) C991_=_C1330( C991 C1330 ) C991_=_C1331( C991 C1331 ) C991_=_C1332( C991 C1332 ) C991_=_C1333( C991 C1333 ) C991_=_C1334( C991 C1334 ) \nC991_=_C1335( C991 C1335 ) C991_=_C1337( C991 C1337 ) C991_=_C1338( C991 C1338 ) C991_=_C1339( C991 C1339 ) C1014_=_C1036( C1014 C1036 ) C1014_=_C1147( C1014 C1147 ) \nC1014_=_C1148( C1014 C1148 ) C1014_=_C1149( C1014 C1149 ) C1014_=_C1150( C1014 C1150 ) C1014_=_C1151( C1014 C1151 ) C1014_=_C1152( C1014 C1152 ) C1014_=_C1153( C1014 C1153 ) \nC1014_=_C1154( C1014 C1154 ) C1014_=_C1155( C1014 C1155 ) C1014_=_C1156( C1014 C1156 ) C1014_=_C1157( C1014 C1157 ) C1014_=_C1158( C1014 C1158 ) C1014_=_C1159( C1014 C1159 ) \nC1014_=_C1160( C1014 C1160 ) C1014_=_C1161( C1014 C1161 ) C1014_=_C1162( C1014 C1162 ) C1014_=_C1163( C1014 C1163 ) C1014_=_C1164( C1014 C1164 ) C1014_=_C1165( C1014 C1165 ) \nC1014_=_C1166( C1014 C1166 ) C1014_=_C1167( C1014 C1167 ) C1014_=_C1168( C1014 C1168 ) C1014_=_C1169( C1014 C1169 ) C1036_=_C1143( C1036 C1143 ) C1036_=_C1167( C1036 C1167 ) \nC1036_=_C1309( C1036 C1309 ) C1036_=_C1466( C1036 C1466 ) C1036_=_C1530( C1036 C1530 ) C1036_=_C1707( C1036 C1707 ) C1036_=_C2025( C1036 C2025 ) C1036_=_C2373( C1036 C2373 ) \nC1036_=_C2450( C1036 C2450 ) C1036_=_C2564( C1036 C2564 ) C1036_=_C2600( C1036 C2600 ) C1036_=_C2626( C1036 C2626 ) C1036_=_C3234( C1036 C3234 ) C1036_=_C3588( C1036 C3588 ) \nC1036_=_C3606( C1036 C3606 ) C1036_=_C3644( C1036 C3644 ) C1036_=_C3688( C1036 C3688 ) C1036_=_C4004( C1036 C4004 ) C1036_=_C4051( C1036 C4051 ) C1036_=_C4052( C1036 C4052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1146( C1125 C1146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1316( C1127 C1316 ) C1127_=_C1317( C1127 C1317 ) C1127_=_C1318( C1127 C1318 ) C1127_=_C1319( C1127 C1319 ) C1127_=_C1320( C1127 C1320 ) \nC1127_=_C1321( C1127 C1321 ) C1127_=_C1322( C1127 C1322 ) C1127_=_C1323( C1127 C1323 ) C1127_=_C1325( C1127 C1325 ) C1127_=_C1326( C1127 C1326 ) C1127_=_C1327( C1127 C1327 ) \nC1127_=_C1328( C1127 C1328 ) C1127_=_C1329( C1127 C1329 ) C1127_=_C1330( C1127 C1330 ) C1127_=_C1331( C1127 C1331 ) C1127_=_C1332( C1127 C1332 ) C1127_=_C1333( C1127 C1333 ) \nC1127_=_C1334( C1127 C1334 ) C1127_=_C1335( C1127 C1335 ) C1127_=_C1337( C1127 C1337 ) C1127_=_C1338( C1127 C1338 ) C1127_=_C1339( C1127 C1339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53( C1128 C1153 ) \nC1128_=_C1320( C1128 C1320 ) C1128_=_C2012( C1128 C2012 ) C1128_=_C2025( C1128 C2025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58( C1133 C1158 ) C1133_=_C1278( C1133 C1278 ) C1133_=_C1502( C1133 C1502 ) C1133_=_C1677( C1133 C1677 ) C1133_=_C1695( C1133 C1695 ) C1133_=_C1826( C1133 C1826 ) \nC1133_=_C2012( C1133 C2012 ) C1133_=_C2124( C1133 C2124 ) C1133_=_C2260( C1133 C2260 ) C1133_=_C2538( C1133 C2538 ) C1133_=_C2634( C1133 C2634 ) C1133_=_C2701( C1133 C2701 ) \nC1133_=_C3012( C1133 C3012 ) C1133_=_C3059( C1133 C3059 ) C1133_=_C3060( C1133 C3060 ) C1133_=_C3061( C1133 C3061 ) C1133_=_C3062( C1133 C3062 ) C1133_=_C3063( C1133 C3063 ) \nC1133_=_C3064( C1133 C3064 ) C1133_=_C3065( C1133 C3065 ) C1133_=_C3066( C1133 C3066 ) C1133_=_C3067(</w:t>
      </w:r>
    </w:p>
    <w:p>
      <w:pPr>
        <w:pStyle w:val="PreformattedText"/>
        <w:bidi w:val="0"/>
        <w:spacing w:before="0" w:after="0"/>
        <w:jc w:val="left"/>
        <w:rPr/>
      </w:pPr>
      <w:r>
        <w:rPr/>
        <w:t xml:space="preserve"> </w:t>
      </w:r>
      <w:r>
        <w:rPr/>
        <w:t>C1133 C3067 ) C1133_=_C3069( C1133 C3069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6_=_C1137( C1136 C1137 ) C1136_=_C1138( C1136 C1138 ) \nC1136_=_C1139( C1136 C1139 ) C1136_=_C1140( C1136 C1140 ) C1136_=_C1141( C1136 C1141 ) C1136_=_C1142( C1136 C1142 ) C1136_=_C1143( C1136 C1143 ) C1136_=_C1144( C1136 C1144 ) \nC1136_=_C1145( C1136 C1145 ) C1136_=_C1146( C1136 C1146 ) C1136_=_C1160( C1136 C1160 ) C1136_=_C1329( C1136 C1329 ) C1136_=_C3061( C1136 C3061 ) C1136_=_C3588( C1136 C3588 ) \nC1137_=_C1138( C1137 C1138 ) C1137_=_C1139( C1137 C1139 ) C1137_=_C1140( C1137 C1140 ) C1137_=_C1141( C1137 C1141 ) C1137_=_C1142( C1137 C1142 ) C1137_=_C1143( C1137 C1143 ) \nC1137_=_C1144( C1137 C1144 ) C1137_=_C1145( C1137 C1145 ) C1137_=_C1146( C1137 C1146 ) C1137_=_C1162( C1137 C1162 ) C1137_=_C1330( C1137 C1330 ) C1137_=_C3062( C1137 C3062 ) \nC1137_=_C3644( C1137 C3644 ) C1138_=_C1139( C1138 C1139 ) C1138_=_C1140( C1138 C1140 ) C1138_=_C1141( C1138 C1141 ) C1138_=_C1142( C1138 C1142 ) C1138_=_C1143( C1138 C1143 ) \nC1138_=_C1144( C1138 C1144 ) C1138_=_C1145( C1138 C1145 ) C1138_=_C1146( C1138 C1146 ) C1139_=_C1140( C1139 C1140 ) C1139_=_C1141( C1139 C1141 ) C1139_=_C1142( C1139 C1142 ) \nC1139_=_C1143( C1139 C1143 ) C1139_=_C1144( C1139 C1144 ) C1139_=_C1145( C1139 C1145 ) C1139_=_C1146( C1139 C1146 ) C1140_=_C1141( C1140 C1141 ) C1140_=_C1142( C1140 C1142 ) \nC1140_=_C1143( C1140 C1143 ) C1140_=_C1144( C1140 C1144 ) C1140_=_C1145( C1140 C1145 ) C1140_=_C1146( C1140 C1146 ) C1141_=_C1142( C1141 C1142 ) C1141_=_C1143( C1141 C1143 ) \nC1141_=_C1144( C1141 C1144 ) C1141_=_C1145( C1141 C1145 ) C1141_=_C1146( C1141 C1146 ) C1142_=_C1143( C1142 C1143 ) C1142_=_C1144( C1142 C1144 ) C1142_=_C1145( C1142 C1145 ) \nC1142_=_C1146( C1142 C1146 ) C1143_=_C1144( C1143 C1144 ) C1143_=_C1145( C1143 C1145 ) C1143_=_C1146( C1143 C1146 ) C1143_=_C1167( C1143 C1167 ) C1143_=_C1309( C1143 C1309 ) \nC1143_=_C1466( C1143 C1466 ) C1143_=_C1530( C1143 C1530 ) C1143_=_C1707( C1143 C1707 ) C1143_=_C2025( C1143 C2025 ) C1143_=_C2373( C1143 C2373 ) C1143_=_C2450( C1143 C2450 ) \nC1143_=_C2564( C1143 C2564 ) C1143_=_C2600( C1143 C2600 ) C1143_=_C2626( C1143 C2626 ) C1143_=_C3234( C1143 C3234 ) C1143_=_C3588( C1143 C3588 ) C1143_=_C3606( C1143 C3606 ) \nC1143_=_C3644( C1143 C3644 ) C1143_=_C3688( C1143 C3688 ) C1143_=_C4004( C1143 C4004 ) C1143_=_C4051( C1143 C4051 ) C1143_=_C4052( C1143 C4052 ) C1144_=_C1145( C1144 C1145 ) \nC1144_=_C1146( C1144 C1146 ) C1145_=_C1146( C1145 C1146 ) C1145_=_C1338( C1145 C133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316( C1147 C1316 ) C1147_=_C1317( C1147 C1317 ) C1147_=_C1318( C1147 C1318 ) C1147_=_C1319( C1147 C1319 ) C1147_=_C1320( C1147 C1320 ) \nC1147_=_C1321( C1147 C1321 ) C1147_=_C1322( C1147 C1322 ) C1147_=_C1323( C1147 C1323 ) C1147_=_C1325( C1147 C1325 ) C1147_=_C1326( C1147 C1326 ) C1147_=_C1327( C1147 C1327 ) \nC1147_=_C1328( C1147 C1328 ) C1147_=_C1329( C1147 C1329 ) C1147_=_C1330( C1147 C1330 ) C1147_=_C1331( C1147 C1331 ) C1147_=_C1332( C1147 C1332 ) C1147_=_C1333( C1147 C1333 ) \nC1147_=_C1334( C1147 C1334 ) C1147_=_C1335( C1147 C1335 ) C1147_=_C1337( C1147 C1337 ) C1147_=_C1338( C1147 C1338 ) C1147_=_C1339( C1147 C133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530( C1148 C1530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826( C1151 C1826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320( C1153 C1320 ) C1153_=_C2012( C1153 C2012 ) \nC1153_=_C2025( C1153 C2025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2538( C1155 C2538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278( C1158 C1278 ) C1158_=_C1502( C1158 C1502 ) C1158_=_C1677( C1158 C1677 ) C1158_=_C1695( C1158 C1695 ) C1158_=_C1826(</w:t>
      </w:r>
    </w:p>
    <w:p>
      <w:pPr>
        <w:pStyle w:val="PreformattedText"/>
        <w:bidi w:val="0"/>
        <w:spacing w:before="0" w:after="0"/>
        <w:jc w:val="left"/>
        <w:rPr/>
      </w:pPr>
      <w:r>
        <w:rPr/>
        <w:t xml:space="preserve"> </w:t>
      </w:r>
      <w:r>
        <w:rPr/>
        <w:t>C1158 C1826 ) \nC1158_=_C2012( C1158 C2012 ) C1158_=_C2124( C1158 C2124 ) C1158_=_C2260( C1158 C2260 ) C1158_=_C2538( C1158 C2538 ) C1158_=_C2634( C1158 C2634 ) C1158_=_C2701( C1158 C2701 ) \nC1158_=_C3012( C1158 C3012 ) C1158_=_C3059( C1158 C3059 ) C1158_=_C3060( C1158 C3060 ) C1158_=_C3061( C1158 C3061 ) C1158_=_C3062( C1158 C3062 ) C1158_=_C3063( C1158 C3063 ) \nC1158_=_C3064( C1158 C3064 ) C1158_=_C3065( C1158 C3065 ) C1158_=_C3066( C1158 C3066 ) C1158_=_C3067( C1158 C3067 ) C1158_=_C3069( C1158 C3069 ) C1159_=_C1160( C1159 C1160 ) \nC1159_=_C1161( C1159 C1161 ) C1159_=_C1162( C1159 C1162 ) C1159_=_C1163( C1159 C1163 ) C1159_=_C1164( C1159 C1164 ) C1159_=_C1165( C1159 C1165 ) C1159_=_C1166( C1159 C1166 ) \nC1159_=_C1167( C1159 C1167 ) C1159_=_C1168( C1159 C1168 ) C1159_=_C1169( C1159 C1169 ) C1160_=_C1161( C1160 C1161 ) C1160_=_C1162( C1160 C1162 ) C1160_=_C1163( C1160 C1163 ) \nC1160_=_C1164( C1160 C1164 ) C1160_=_C1165( C1160 C1165 ) C1160_=_C1166( C1160 C1166 ) C1160_=_C1167( C1160 C1167 ) C1160_=_C1168( C1160 C1168 ) C1160_=_C1169( C1160 C1169 ) \nC1160_=_C1329( C1160 C1329 ) C1160_=_C3061( C1160 C3061 ) C1160_=_C3588( C1160 C3588 ) C1161_=_C1162( C1161 C1162 ) C1161_=_C1163( C1161 C1163 ) C1161_=_C1164( C1161 C1164 ) \nC1161_=_C1165( C1161 C1165 ) C1161_=_C1166( C1161 C1166 ) C1161_=_C1167( C1161 C1167 ) C1161_=_C1168( C1161 C1168 ) C1161_=_C1169( C1161 C1169 ) C1162_=_C1163( C1162 C1163 ) \nC1162_=_C1164( C1162 C1164 ) C1162_=_C1165( C1162 C1165 ) C1162_=_C1166( C1162 C1166 ) C1162_=_C1167( C1162 C1167 ) C1162_=_C1168( C1162 C1168 ) C1162_=_C1169( C1162 C1169 ) \nC1162_=_C1330( C1162 C1330 ) C1162_=_C3062( C1162 C3062 ) C1162_=_C3644( C1162 C3644 ) C1163_=_C1164( C1163 C1164 ) C1163_=_C1165( C1163 C1165 ) C1163_=_C1166( C1163 C1166 ) \nC1163_=_C1167( C1163 C1167 ) C1163_=_C1168( C1163 C1168 ) C1163_=_C1169( C1163 C1169 ) C1164_=_C1165( C1164 C1165 ) C1164_=_C1166( C1164 C1166 ) C1164_=_C1167( C1164 C1167 ) \nC1164_=_C1168( C1164 C1168 ) C1164_=_C1169( C1164 C1169 ) C1165_=_C1166( C1165 C1166 ) C1165_=_C1167( C1165 C1167 ) C1165_=_C1168( C1165 C1168 ) C1165_=_C1169( C1165 C1169 ) \nC1165_=_C1332( C1165 C1332 ) C1166_=_C1167( C1166 C1167 ) C1166_=_C1168( C1166 C1168 ) C1166_=_C1169( C1166 C1169 ) C1167_=_C1168( C1167 C1168 ) C1167_=_C1169( C1167 C1169 ) \nC1167_=_C1309( C1167 C1309 ) C1167_=_C1466( C1167 C1466 ) C1167_=_C1530( C1167 C1530 ) C1167_=_C1707( C1167 C1707 ) C1167_=_C2025( C1167 C2025 ) C1167_=_C2373( C1167 C2373 ) \nC1167_=_C2450( C1167 C2450 ) C1167_=_C2564( C1167 C2564 ) C1167_=_C2600( C1167 C2600 ) C1167_=_C2626( C1167 C2626 ) C1167_=_C3234( C1167 C3234 ) C1167_=_C3588( C1167 C3588 ) \nC1167_=_C3606( C1167 C3606 ) C1167_=_C3644( C1167 C3644 ) C1167_=_C3688( C1167 C3688 ) C1167_=_C4004( C1167 C4004 ) C1167_=_C4051( C1167 C4051 ) C1167_=_C4052( C1167 C4052 ) \nC1168_=_C1169( C1168 C1169 ) C1278_=_C1502( C1278 C1502 ) C1278_=_C1677( C1278 C1677 ) C1278_=_C1695( C1278 C1695 ) C1278_=_C1826( C1278 C1826 ) C1278_=_C2012( C1278 C2012 ) \nC1278_=_C2124( C1278 C2124 ) C1278_=_C2260( C1278 C2260 ) C1278_=_C2538( C1278 C2538 ) C1278_=_C2634( C1278 C2634 ) C1278_=_C2701( C1278 C2701 ) C1278_=_C3012( C1278 C3012 ) \nC1278_=_C3059( C1278 C3059 ) C1278_=_C3060( C1278 C3060 ) C1278_=_C3061( C1278 C3061 ) C1278_=_C3062( C1278 C3062 ) C1278_=_C3063( C1278 C3063 ) C1278_=_C3064( C1278 C3064 ) \nC1278_=_C3065( C1278 C3065 ) C1278_=_C3066( C1278 C3066 ) C1278_=_C3067( C1278 C3067 ) C1278_=_C3069( C1278 C3069 ) C1309_=_C1466( C1309 C1466 ) C1309_=_C1530( C1309 C1530 ) \nC1309_=_C1707( C1309 C1707 ) C1309_=_C2025( C1309 C2025 ) C1309_=_C2373( C1309 C2373 ) C1309_=_C2450( C1309 C2450 ) C1309_=_C2564( C1309 C2564 ) C1309_=_C2600( C1309 C2600 ) \nC1309_=_C2626( C1309 C2626 ) C1309_=_C3234( C1309 C3234 ) C1309_=_C3588( C1309 C3588 ) C1309_=_C3606( C1309 C3606 ) C1309_=_C3644( C1309 C3644 ) C1309_=_C3688( C1309 C3688 ) \nC1309_=_C4004( C1309 C4004 ) C1309_=_C4051( C1309 C4051 ) C1309_=_C4052( C1309 C4052 ) C1316_=_C1317( C1316 C1317 ) C1316_=_C1318( C1316 C1318 ) C1316_=_C1319( C1316 C1319 ) \nC1316_=_C1320( C1316 C1320 ) C1316_=_C1321( C1316 C1321 ) C1316_=_C1322( C1316 C1322 ) C1316_=_C1323( C1316 C1323 ) C1316_=_C1325( C1316 C1325 ) C1316_=_C1326( C1316 C1326 ) \nC1316_=_C1327( C1316 C1327 ) C1316_=_C1328( C1316 C1328 ) C1316_=_C1329( C1316 C1329 ) C1316_=_C1330( C1316 C1330 ) C1316_=_C1331( C1316 C1331 ) C1316_=_C1332( C1316 C1332 ) \nC1316_=_C1333( C1316 C1333 ) C1316_=_C1334( C1316 C1334 ) C1316_=_C1335( C1316 C1335 ) C1316_=_C1337( C1316 C1337 ) C1316_=_C1338( C1316 C1338 ) C1316_=_C1339( C1316 C1339 ) \nC1317_=_C1318( C1317 C1318 ) C1317_=_C1319( C1317 C1319 ) C1317_=_C1320( C1317 C1320 ) C1317_=_C1321( C1317 C1321 ) C1317_=_C1322( C1317 C1322 ) C1317_=_C1323( C1317 C1323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1337( C1317 C1337 ) \nC1317_=_C1338( C1317 C1338 ) C1317_=_C1339( C1317 C1339 ) C1317_=_C1502( C1317 C1502 ) C1318_=_C1319( C1318 C1319 ) C1318_=_C1320( C1318 C1320 ) C1318_=_C1321( C1318 C1321 ) \nC1318_=_C1322( C1318 C1322 ) C1318_=_C1323( C1318 C1323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7( C1318 C1337 ) C1318_=_C1338( C1318 C1338 ) C1318_=_C1339( C1318 C1339 ) C1318_=_C1695( C1318 C1695 ) C1318_=_C1707( C1318 C1707 ) \nC1319_=_C1320( C1319 C1320 ) C1319_=_C1321( C1319 C1321 ) C1319_=_C1322( C1319 C1322 ) C1319_=_C1323( C1319 C1323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7( C1319 C1337 ) C1319_=_C1338( C1319 C1338 ) C1319_=_C1339( C1319 C1339 ) \nC1320_=_C1321( C1320 C1321 ) C1320_=_C1322( C1320 C1322 ) C1320_=_C1323( C1320 C1323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7( C1320 C1337 ) C1320_=_C1338( C1320 C1338 ) C1320_=_C1339( C1320 C1339 ) C1320_=_C2012( C1320 C2012 ) \nC1320_=_C2025( C1320 C2025 ) C1321_=_C1322( C1321 C1322 ) C1321_=_C1323( C1321 C1323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7( C1321 C1337 ) C1321_=_C1338( C1321 C1338 ) C1321_=_C1339( C1321 C1339 ) C1322_=_C1323( C1322 C1323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7( C1322 C1337 ) \nC1322_=_C1338( C1322 C1338 ) C1322_=_C1339( C1322 C1339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7( C1323 C1337 ) C1323_=_C1338( C1323 C1338 ) C1323_=_C1339( C1323 C1339 ) C1323_=_C2600( C1323 C2600 ) C1325_=_C1326( C1325 C1326 ) \nC1325_=_C1327( C1325 C1327 ) C1325_=_C1328( C1325 C1328 ) C1325_=_C1329( C1325 C1329 ) C1325_=_C1330( C1325 C1330 ) C1325_=_C1331( C1325 C1331 ) C1325_=_C1332( C1325 C1332 ) \nC1325_=_C1333( C1325 C1333 ) C1325_=_C1334( C1325 C1334 ) C1325_=_C1335( C1325 C1335 ) C1325_=_C1337( C1325 C1337 ) C1325_=_C1338( C1325 C1338 ) C1325_=_C1339( C1325 C1339 ) \nC1326_=_C1327( C1326 C1327 ) C1326_=_C1328( C1326 C1328 ) C1326_=_C1329( C1326 C1329 ) C1326_=_C1330( C1326 C1330 ) C1326_=_C1331( C1326 C1331 ) C1326_=_C1332( C1326 C1332 ) \nC1326_=_C1333( C1326 C1333 ) C1326_=_C1334( C1326 C1334 ) C1326_=_C1335( C1326 C1335 ) C1326_=_C1337( C1326 C1337 ) C1326_=_C1338( C1326 C1338 ) C1326_=_C1339( C1326 C1339 ) \nC1327_=_C1328( C1327 C1328 ) C1327_=_C1329( C1327 C1329 ) C1327_=_C1330( C1327 C1330 ) C1327_=_C1331( C1327 C1331 ) C1327_=_C1332( C1327 C1332 ) C1327_=_C1333( C1327 C1333 ) \nC1327_=_C1334( C1327 C1334 ) C1327_=_C1335( C1327 C1335 ) C1327_=_C1337( C1327 C1337 ) C1327_=_C1338( C1327 C1338 ) C1327_=_C1339( C1327 C1339 ) C1328_=_C1329( C1328 C1329 ) \nC1328_=_C1330( C1328 C1330 ) C1328_=_C1331( C1328 C1331 ) C1328_=_C1332( C1328 C1332 ) C1328_=_C1333( C1328 C1333 ) C1328_=_C1334( C1328 C1334 ) C1328_=_C1335( C1328 C1335 ) \nC1328_=_C1337( C1328 C1337 ) C1328_=_C1338( C1328 C1338 ) C1328_=_C1339( C1328 C1339 ) C1328_=_C3060( C1328 C3060 ) C1329_=_C1330( C1329 C1330 ) C1329_=_C1331( C1329 C1331 ) \nC1329_=_C1332( C1329 C1332 ) C1329_=_C1333( C1329 C1333 ) C1329_=_C1334( C1329 C1334 ) C1329_=_C1335( C1329 C1335 ) C1329_=_C1337( C1329 C1337 ) C1329_=_C1338( C1329 C1338 ) \nC1329_=_C1339( C1329 C1339 )</w:t>
      </w:r>
    </w:p>
    <w:p>
      <w:pPr>
        <w:pStyle w:val="PreformattedText"/>
        <w:bidi w:val="0"/>
        <w:spacing w:before="0" w:after="0"/>
        <w:jc w:val="left"/>
        <w:rPr/>
      </w:pPr>
      <w:r>
        <w:rPr/>
        <w:t xml:space="preserve"> </w:t>
      </w:r>
      <w:r>
        <w:rPr/>
        <w:t>C1329_=_C3061( C1329 C3061 ) C1329_=_C3588( C1329 C3588 ) C1330_=_C1331( C1330 C1331 ) C1330_=_C1332( C1330 C1332 ) C1330_=_C1333( C1330 C1333 ) \nC1330_=_C1334( C1330 C1334 ) C1330_=_C1335( C1330 C1335 ) C1330_=_C1337( C1330 C1337 ) C1330_=_C1338( C1330 C1338 ) C1330_=_C1339( C1330 C1339 ) C1330_=_C3062( C1330 C3062 ) \nC1330_=_C3644( C1330 C3644 ) C1331_=_C1332( C1331 C1332 ) C1331_=_C1333( C1331 C1333 ) C1331_=_C1334( C1331 C1334 ) C1331_=_C1335( C1331 C1335 ) C1331_=_C1337( C1331 C1337 ) \nC1331_=_C1338( C1331 C1338 ) C1331_=_C1339( C1331 C1339 ) C1332_=_C1333( C1332 C1333 ) C1332_=_C1334( C1332 C1334 ) C1332_=_C1335( C1332 C1335 ) C1332_=_C1337( C1332 C1337 ) \nC1332_=_C1338( C1332 C1338 ) C1332_=_C1339( C1332 C1339 ) C1333_=_C1334( C1333 C1334 ) C1333_=_C1335( C1333 C1335 ) C1333_=_C1337( C1333 C1337 ) C1333_=_C1338( C1333 C1338 ) \nC1333_=_C1339( C1333 C1339 ) C1334_=_C1335( C1334 C1335 ) C1334_=_C1337( C1334 C1337 ) C1334_=_C1338( C1334 C1338 ) C1334_=_C1339( C1334 C1339 ) C1335_=_C1337( C1335 C1337 ) \nC1335_=_C1338( C1335 C1338 ) C1335_=_C1339( C1335 C1339 ) C1337_=_C1338( C1337 C1338 ) C1337_=_C1339( C1337 C1339 ) C1338_=_C1339( C1338 C1339 ) C1466_=_C1530( C1466 C1530 ) \nC1466_=_C1707( C1466 C1707 ) C1466_=_C2025( C1466 C2025 ) C1466_=_C2373( C1466 C2373 ) C1466_=_C2450( C1466 C2450 ) C1466_=_C2564( C1466 C2564 ) C1466_=_C2600( C1466 C2600 ) \nC1466_=_C2626( C1466 C2626 ) C1466_=_C3234( C1466 C3234 ) C1466_=_C3588( C1466 C3588 ) C1466_=_C3606( C1466 C3606 ) C1466_=_C3644( C1466 C3644 ) C1466_=_C3688( C1466 C3688 ) \nC1466_=_C4004( C1466 C4004 ) C1466_=_C4051( C1466 C4051 ) C1466_=_C4052( C1466 C4052 ) C1502_=_C1677( C1502 C1677 ) C1502_=_C1695( C1502 C1695 ) C1502_=_C1826( C1502 C1826 ) \nC1502_=_C2012( C1502 C2012 ) C1502_=_C2124( C1502 C2124 ) C1502_=_C2260( C1502 C2260 ) C1502_=_C2538( C1502 C2538 ) C1502_=_C2634( C1502 C2634 ) C1502_=_C2701( C1502 C2701 ) \nC1502_=_C3012( C1502 C3012 ) C1502_=_C3059( C1502 C3059 ) C1502_=_C3060( C1502 C3060 ) C1502_=_C3061( C1502 C3061 ) C1502_=_C3062( C1502 C3062 ) C1502_=_C3063( C1502 C3063 ) \nC1502_=_C3064( C1502 C3064 ) C1502_=_C3065( C1502 C3065 ) C1502_=_C3066( C1502 C3066 ) C1502_=_C3067( C1502 C3067 ) C1502_=_C3069( C1502 C3069 ) C1530_=_C1707( C1530 C1707 ) \nC1530_=_C2025( C1530 C2025 ) C1530_=_C2373( C1530 C2373 ) C1530_=_C2450( C1530 C2450 ) C1530_=_C2564( C1530 C2564 ) C1530_=_C2600( C1530 C2600 ) C1530_=_C2626( C1530 C2626 ) \nC1530_=_C3234( C1530 C3234 ) C1530_=_C3588( C1530 C3588 ) C1530_=_C3606( C1530 C3606 ) C1530_=_C3644( C1530 C3644 ) C1530_=_C3688( C1530 C3688 ) C1530_=_C4004( C1530 C4004 ) \nC1530_=_C4051( C1530 C4051 ) C1530_=_C4052( C1530 C4052 ) C1677_=_C1695( C1677 C1695 ) C1677_=_C1826( C1677 C1826 ) C1677_=_C2012( C1677 C2012 ) C1677_=_C2124( C1677 C2124 ) \nC1677_=_C2260( C1677 C2260 ) C1677_=_C2538( C1677 C2538 ) C1677_=_C2634( C1677 C2634 ) C1677_=_C2701( C1677 C2701 ) C1677_=_C3012( C1677 C3012 ) C1677_=_C3059( C1677 C3059 ) \nC1677_=_C3060( C1677 C3060 ) C1677_=_C3061( C1677 C3061 ) C1677_=_C3062( C1677 C3062 ) C1677_=_C3063( C1677 C3063 ) C1677_=_C3064( C1677 C3064 ) C1677_=_C3065( C1677 C3065 ) \nC1677_=_C3066( C1677 C3066 ) C1677_=_C3067( C1677 C3067 ) C1677_=_C3069( C1677 C3069 ) C1695_=_C1707( C1695 C1707 ) C1695_=_C1826( C1695 C1826 ) C1695_=_C2012( C1695 C2012 ) \nC1695_=_C2124( C1695 C2124 ) C1695_=_C2260( C1695 C2260 ) C1695_=_C2538( C1695 C2538 ) C1695_=_C2634( C1695 C2634 ) C1695_=_C2701( C1695 C2701 ) C1695_=_C3012( C1695 C3012 ) \nC1695_=_C3059( C1695 C3059 ) C1695_=_C3060( C1695 C3060 ) C1695_=_C3061( C1695 C3061 ) C1695_=_C3062( C1695 C3062 ) C1695_=_C3063( C1695 C3063 ) C1695_=_C3064( C1695 C3064 ) \nC1695_=_C3065( C1695 C3065 ) C1695_=_C3066( C1695 C3066 ) C1695_=_C3067( C1695 C3067 ) C1695_=_C3069( C1695 C3069 ) C1707_=_C2025( C1707 C2025 ) C1707_=_C2373( C1707 C2373 ) \nC1707_=_C2450( C1707 C2450 ) C1707_=_C2564( C1707 C2564 ) C1707_=_C2600( C1707 C2600 ) C1707_=_C2626( C1707 C2626 ) C1707_=_C3234( C1707 C3234 ) C1707_=_C3588( C1707 C3588 ) \nC1707_=_C3606( C1707 C3606 ) C1707_=_C3644( C1707 C3644 ) C1707_=_C3688( C1707 C3688 ) C1707_=_C4004( C1707 C4004 ) C1707_=_C4051( C1707 C4051 ) C1707_=_C4052( C1707 C4052 ) \nC1826_=_C2012( C1826 C2012 ) C1826_=_C2124( C1826 C2124 ) C1826_=_C2260( C1826 C2260 ) C1826_=_C2538( C1826 C2538 ) C1826_=_C2634( C1826 C2634 ) C1826_=_C2701( C1826 C2701 ) \nC1826_=_C3012( C1826 C3012 ) C1826_=_C3059( C1826 C3059 ) C1826_=_C3060( C1826 C3060 ) C1826_=_C3061( C1826 C3061 ) C1826_=_C3062( C1826 C3062 ) C1826_=_C3063( C1826 C3063 ) \nC1826_=_C3064( C1826 C3064 ) C1826_=_C3065( C1826 C3065 ) C1826_=_C3066( C1826 C3066 ) C1826_=_C3067( C1826 C3067 ) C1826_=_C3069( C1826 C3069 ) C2012_=_C2025( C2012 C2025 ) \nC2012_=_C2124( C2012 C2124 ) C2012_=_C2260( C2012 C2260 ) C2012_=_C2538( C2012 C2538 ) C2012_=_C2634( C2012 C2634 ) C2012_=_C2701( C2012 C2701 ) C2012_=_C3012( C2012 C3012 ) \nC2012_=_C3059( C2012 C3059 ) C2012_=_C3060( C2012 C3060 ) C2012_=_C3061( C2012 C3061 ) C2012_=_C3062( C2012 C3062 ) C2012_=_C3063( C2012 C3063 ) C2012_=_C3064( C2012 C3064 ) \nC2012_=_C3065( C2012 C3065 ) C2012_=_C3066( C2012 C3066 ) C2012_=_C3067( C2012 C3067 ) C2012_=_C3069( C2012 C3069 ) C2025_=_C2373( C2025 C2373 ) C2025_=_C2450( C2025 C2450 ) \nC2025_=_C2564( C2025 C2564 ) C2025_=_C2600( C2025 C2600 ) C2025_=_C2626( C2025 C2626 ) C2025_=_C3234( C2025 C3234 ) C2025_=_C3588( C2025 C3588 ) C2025_=_C3606( C2025 C3606 ) \nC2025_=_C3644( C2025 C3644 ) C2025_=_C3688( C2025 C3688 ) C2025_=_C4004( C2025 C4004 ) C2025_=_C4051( C2025 C4051 ) C2025_=_C4052( C2025 C4052 ) C2124_=_C2260( C2124 C2260 ) \nC2124_=_C2538( C2124 C2538 ) C2124_=_C2634( C2124 C2634 ) C2124_=_C2701( C2124 C2701 ) C2124_=_C3012( C2124 C3012 ) C2124_=_C3059( C2124 C3059 ) C2124_=_C3060( C2124 C3060 ) \nC2124_=_C3061( C2124 C3061 ) C2124_=_C3062( C2124 C3062 ) C2124_=_C3063( C2124 C3063 ) C2124_=_C3064( C2124 C3064 ) C2124_=_C3065( C2124 C3065 ) C2124_=_C3066( C2124 C3066 ) \nC2124_=_C3067( C2124 C3067 ) C2124_=_C3069( C2124 C3069 ) C2260_=_C2538( C2260 C2538 ) C2260_=_C2634( C2260 C2634 ) C2260_=_C2701( C2260 C2701 ) C2260_=_C3012( C2260 C3012 ) \nC2260_=_C3059( C2260 C3059 ) C2260_=_C3060( C2260 C3060 ) C2260_=_C3061( C2260 C3061 ) C2260_=_C3062( C2260 C3062 ) C2260_=_C3063( C2260 C3063 ) C2260_=_C3064( C2260 C3064 ) \nC2260_=_C3065( C2260 C3065 ) C2260_=_C3066( C2260 C3066 ) C2260_=_C3067( C2260 C3067 ) C2260_=_C3069( C2260 C3069 ) C2373_=_C2450( C2373 C2450 ) C2373_=_C2564( C2373 C2564 ) \nC2373_=_C2600( C2373 C2600 ) C2373_=_C2626( C2373 C2626 ) C2373_=_C3234( C2373 C3234 ) C2373_=_C3588( C2373 C3588 ) C2373_=_C3606( C2373 C3606 ) C2373_=_C3644( C2373 C3644 ) \nC2373_=_C3688( C2373 C3688 ) C2373_=_C4004( C2373 C4004 ) C2373_=_C4051( C2373 C4051 ) C2373_=_C4052( C2373 C4052 ) C2450_=_C2564( C2450 C2564 ) C2450_=_C2600( C2450 C2600 ) \nC2450_=_C2626( C2450 C2626 ) C2450_=_C3234( C2450 C3234 ) C2450_=_C3588( C2450 C3588 ) C2450_=_C3606( C2450 C3606 ) C2450_=_C3644( C2450 C3644 ) C2450_=_C3688( C2450 C3688 ) \nC2450_=_C4004( C2450 C4004 ) C2450_=_C4051( C2450 C4051 ) C2450_=_C4052( C2450 C4052 ) C2538_=_C2634( C2538 C2634 ) C2538_=_C2701( C2538 C2701 ) C2538_=_C3012( C2538 C3012 ) \nC2538_=_C3059( C2538 C3059 ) C2538_=_C3060( C2538 C3060 ) C2538_=_C3061( C2538 C3061 ) C2538_=_C3062( C2538 C3062 ) C2538_=_C3063( C2538 C3063 ) C2538_=_C3064( C2538 C3064 ) \nC2538_=_C3065( C2538 C3065 ) C2538_=_C3066( C2538 C3066 ) C2538_=_C3067( C2538 C3067 ) C2538_=_C3069( C2538 C3069 ) C2564_=_C2600( C2564 C2600 ) C2564_=_C2626( C2564 C2626 ) \nC2564_=_C3234( C2564 C3234 ) C2564_=_C3588( C2564 C3588 ) C2564_=_C3606( C2564 C3606 ) C2564_=_C3644( C2564 C3644 ) C2564_=_C3688( C2564 C3688 ) C2564_=_C4004( C2564 C4004 ) \nC2564_=_C4051( C2564 C4051 ) C2564_=_C4052( C2564 C4052 ) C2600_=_C2626( C2600 C2626 ) C2600_=_C3234( C2600 C3234 ) C2600_=_C3588( C2600 C3588 ) C2600_=_C3606( C2600 C3606 ) \nC2600_=_C3644( C2600 C3644 ) C2600_=_C3688( C2600 C3688 ) C2600_=_C4004( C2600 C4004 ) C2600_=_C4051( C2600 C4051 ) C2600_=_C4052( C2600 C4052 ) C2626_=_C3234( C2626 C3234 ) \nC2626_=_C3588( C2626 C3588 ) C2626_=_C3606( C2626 C3606 ) C2626_=_C3644( C2626 C3644 ) C2626_=_C3688( C2626 C3688 ) C2626_=_C4004( C2626 C4004 ) C2626_=_C4051( C2626 C4051 ) \nC2626_=_C4052( C2626 C4052 ) C2634_=_C2701( C2634 C2701 ) C2634_=_C3012( C2634 C3012 ) C2634_=_C3059( C2634 C3059 ) C2634_=_C3060( C2634 C3060 ) C2634_=_C3061( C2634 C3061 ) \nC2634_=_C3062( C2634 C3062 ) C2634_=_C3063( C2634 C3063 ) C2634_=_C3064( C2634 C3064 ) C2634_=_C3065( C2634 C3065 ) C2634_=_C3066( C2634 C3066 ) C2634_=_C3067( C2634 C3067 ) \nC2634_=_C3069( C2634 C3069 ) C2701_=_C3012( C2701 C3012 ) C2701_=_C3059( C2701 C3059 ) C2701_=_C3060( C2701 C3060 ) C2701_=_C3061( C2701 C3061 ) C2701_=_C3062( C2701 C3062 ) \nC2701_=_C3063( C2701 C3063 ) C2701_=_C3064( C2701 C3064 ) C2701_=_C3065( C2701 C3065 ) C2701_=_C3066( C2701 C3066 ) C2701_=_C3067( C2701 C3067 ) C2701_=_C3069( C2701 C3069 ) \nC3012_=_C3059( C3012 C3059 ) C3012_=_C3060( C3012 C3060 ) C3012_=_C3061( C3012 C3061 ) C3012_=_C3062( C3012 C3062 ) C3012_=_C3063( C3012 C3063 ) C3012_=_C3064( C3012 C3064 ) \nC3012_=_C3065( C3012 C3065 ) C3012_=_C3066( C3012 C3066 ) C3012_=_C3067( C3012 C3067 ) C3012_=_C3069( C3012 C3069 ) C3059_=_C3060( C3059 C3060 ) C3059_=_C3061( C3059 C3061 ) \nC3059_=_C3062( C3059 C3062 ) C3059_=_C3063( C3059 C3063 ) C3059_=_C3064( C3059 C3064 ) C3059_=_C3065( C3059 C3065 ) C3059_=_C3066( C3059 C3066 ) C3059_=_C3067( C3059 C3067 ) \nC3059_=_C3069( C3059 C3069 ) C3060_=_C3061( C3060 C3061 ) C3060_=_C3062( C3060 C3062 ) C3060_=_C3063( C3060 C3063 ) C3060_=_C3064( C3060 C3064 ) C3060_=_C3065( C3060 C3065 ) \nC3060_=_C3066( C3060 C3066 ) C3060_=_C3067( C3060 C3067 ) C3060_=_C3069( C3060 C3069 ) C3061_=_C3062( C3061 C3062 ) C3061_=_C3063( C3061 C3063 ) C3061_=_C3064( C3061 C3064 ) \nC3061_=_C3065( C3061 C3065 ) C3061_=_C3066( C3061 C3066 ) C3061_=_C3067(</w:t>
      </w:r>
    </w:p>
    <w:p>
      <w:pPr>
        <w:pStyle w:val="PreformattedText"/>
        <w:bidi w:val="0"/>
        <w:spacing w:before="0" w:after="0"/>
        <w:jc w:val="left"/>
        <w:rPr/>
      </w:pPr>
      <w:r>
        <w:rPr/>
        <w:t xml:space="preserve"> </w:t>
      </w:r>
      <w:r>
        <w:rPr/>
        <w:t>C3061 C3067 ) C3061_=_C3069( C3061 C3069 ) C3061_=_C3588( C3061 C3588 ) C3062_=_C3063( C3062 C3063 ) \nC3062_=_C3064( C3062 C3064 ) C3062_=_C3065( C3062 C3065 ) C3062_=_C3066( C3062 C3066 ) C3062_=_C3067( C3062 C3067 ) C3062_=_C3069( C3062 C3069 ) C3062_=_C3644( C3062 C3644 ) \nC3063_=_C3064( C3063 C3064 ) C3063_=_C3065( C3063 C3065 ) C3063_=_C3066( C3063 C3066 ) C3063_=_C3067( C3063 C3067 ) C3063_=_C3069( C3063 C3069 ) C3064_=_C3065( C3064 C3065 ) \nC3064_=_C3066( C3064 C3066 ) C3064_=_C3067( C3064 C3067 ) C3064_=_C3069( C3064 C3069 ) C3065_=_C3066( C3065 C3066 ) C3065_=_C3067( C3065 C3067 ) C3065_=_C3069( C3065 C3069 ) \nC3066_=_C3067( C3066 C3067 ) C3066_=_C3069( C3066 C3069 ) C3067_=_C3069( C3067 C3069 ) C3234_=_C3588( C3234 C3588 ) C3234_=_C3606( C3234 C3606 ) C3234_=_C3644( C3234 C3644 ) \nC3234_=_C3688( C3234 C3688 ) C3234_=_C4004( C3234 C4004 ) C3234_=_C4051( C3234 C4051 ) C3234_=_C4052( C3234 C4052 ) C3588_=_C3606( C3588 C3606 ) C3588_=_C3644( C3588 C3644 ) \nC3588_=_C3688( C3588 C3688 ) C3588_=_C4004( C3588 C4004 ) C3588_=_C4051( C3588 C4051 ) C3588_=_C4052( C3588 C4052 ) C3606_=_C3644( C3606 C3644 ) C3606_=_C3688( C3606 C3688 ) \nC3606_=_C4004( C3606 C4004 ) C3606_=_C4051( C3606 C4051 ) C3606_=_C4052( C3606 C4052 ) C3644_=_C3688( C3644 C3688 ) C3644_=_C4004( C3644 C4004 ) C3644_=_C4051( C3644 C4051 ) \nC3644_=_C4052( C3644 C4052 ) C3688_=_C4004( C3688 C4004 ) C3688_=_C4051( C3688 C4051 ) C3688_=_C4052( C3688 C4052 ) C4004_=_C4051( C4004 C4051 ) C4004_=_C4052( C4004 C4052 ) \nC4051_=_C4052( C4051 C4052 ) "];138-&gt;216[label="176: C399 C450 C455 C456 C457 \nC458 C459 C460 C462 C463 C464 \nC465 C466 C467 C468 C469 C470 \nC471 C472 C473 C475 C476 C502 \nC504 C525 C605 C610 C614 C615 \nC616 C617 C618 C619 C621 C622 \nC623 C624 C625 C626 C627 C628 \nC629 C630 C631 C632 C634 C635 \nC666 C748 C778 C829 C858 C859 \nC860 C861 C863 C864 C865 C866 \nC867 C868 C869 C870 C871 C872 \nC873 C875 C876 C877 C878 C879 \nC880 C991 C1014 C1036 C1125 C1126 \nC1128 C1129 C1130 C1131 C1132 C1134 \nC1135 C1136 C1137 C1138 C1139 C1140 \nC1141 C1142 C1144 C1145 C1146 C1148 \nC1149 C1150 C1151 C1152 C1153 C1154 \nC1155 C1156 C1157 C1159 C1160 C1161 \nC1162 C1163 C1164 C1165 C1166 C1168 \nC1169 C1278 C1309 C1316 C1317 C1318 \nC1319 C1320 C1321 C1322 C1323 C1325 \nC1326 C1327 C1328 C1329 C1330 C1331 \nC1332 C1333 C1334 C1335 C1337 C1338 \nC1339 C1466 C1502 C1530 C1677 C1695 \nC1707 C1826 C2012 C2025 C2124 C2260 \nC2373 C2450 C2538 C2564 C2600 C2626 \nC2634 C2701 C3012 C3059 C3060 C3061 \nC3062 C3063 C3064 C3065 C3066 C3067 \nC3069 C3234 C3588 C3606 C3644 C3688 \nC4004 C4051 C4052 \n1978: C399_=_C778 ,C399_=_C1125 ,C399_=_C1126 ,C399_=_C1128 ,C399_=_C1129 ,\nC399_=_C1130 ,C399_=_C1131 ,C399_=_C1132 ,C399_=_C1134 ,C399_=_C1135 ,C399_=_C1136 ,\nC399_=_C1137 ,C399_=_C1138 ,C399_=_C1139 ,C399_=_C1140 ,C399_=_C1141 ,C399_=_C1142 ,\nC399_=_C1144 ,C399_=_C1145 ,C399_=_C1146 ,C450_=_C455 ,C450_=_C456 ,C450_=_C457 ,\nC450_=_C458 ,C450_=_C459 ,C450_=_C460 ,C450_=_C462 ,C450_=_C463 ,C450_=_C464 ,\nC450_=_C465 ,C450_=_C466 ,C450_=_C467 ,C450_=_C468 ,C450_=_C469 ,C450_=_C470 ,\nC450_=_C471 ,C450_=_C472 ,C450_=_C473 ,C450_=_C475 ,C450_=_C476 ,C450_=_C666 ,\nC455_=_C456 ,C455_=_C457 ,C455_=_C458 ,C455_=_C459 ,C455_=_C460 ,C455_=_C462 ,\nC455_=_C463 ,C455_=_C464 ,C455_=_C465 ,C455_=_C466 ,C455_=_C467 ,C455_=_C468 ,\nC455_=_C469 ,C455_=_C470 ,C455_=_C471 ,C455_=_C472 ,C455_=_C473 ,C455_=_C475 ,\nC455_=_C476 ,C456_=_C457 ,C456_=_C458 ,C456_=_C459 ,C456_=_C460 ,C456_=_C462 ,\nC456_=_C463 ,C456_=_C464 ,C456_=_C465 ,C456_=_C466 ,C456_=_C467 ,C456_=_C468 ,\nC456_=_C469 ,C456_=_C470 ,C456_=_C471 ,C456_=_C472 ,C456_=_C473 ,C456_=_C475 ,\nC456_=_C476 ,C456_=_C615 ,C456_=_C858 ,C456_=_C1128 ,C456_=_C1153 ,C456_=_C1320 ,\nC456_=_C2012 ,C456_=_C2025 ,C457_=_C458 ,C457_=_C459 ,C457_=_C460 ,C457_=_C462 ,\nC457_=_C463 ,C457_=_C464 ,C457_=_C465 ,C457_=_C466 ,C457_=_C467 ,C457_=_C468 ,\nC457_=_C469 ,C457_=_C470 ,C457_=_C471 ,C457_=_C472 ,C457_=_C473 ,C457_=_C475 ,\nC457_=_C476 ,C458_=_C459 ,C458_=_C460 ,C458_=_C462 ,C458_=_C463 ,C458_=_C464 ,\nC458_=_C465 ,C458_=_C466 ,C458_=_C467 ,C458_=_C468 ,C458_=_C469 ,C458_=_C470 ,\nC458_=_C471 ,C458_=_C472 ,C458_=_C473 ,C458_=_C475 ,C458_=_C476 ,C459_=_C460 ,\nC459_=_C462 ,C459_=_C463 ,C459_=_C464 ,C459_=_C465 ,C459_=_C466 ,C459_=_C467 ,\nC459_=_C468 ,C459_=_C469 ,C459_=_C470 ,C459_=_C471 ,C459_=_C472 ,C459_=_C473 ,\nC459_=_C475 ,C459_=_C476 ,C459_=_C1156 ,C460_=_C462 ,C460_=_C463 ,C460_=_C464 ,\nC460_=_C465 ,C460_=_C466 ,C460_=_C467 ,C460_=_C468 ,C460_=_C469 ,C460_=_C470 ,\nC460_=_C471 ,C460_=_C472 ,C460_=_C473 ,C460_=_C475 ,C460_=_C476 ,C460_=_C860 ,\nC462_=_C463 ,C462_=_C464 ,C462_=_C465 ,C462_=_C466 ,C462_=_C467 ,C462_=_C468 ,\nC462_=_C469 ,C462_=_C470 ,C462_=_C471 ,C462_=_C472 ,C462_=_C473 ,C462_=_C475 ,\nC462_=_C476 ,C462_=_C864 ,C462_=_C1134 ,C463_=_C464 ,C463_=_C465 ,C463_=_C466 ,\nC463_=_C467 ,C463_=_C468 ,C463_=_C469 ,C463_=_C470 ,C463_=_C471 ,C463_=_C472 ,\nC463_=_C473 ,C463_=_C475 ,C463_=_C476 ,C463_=_C1325 ,C464_=_C465 ,C464_=_C466 ,\nC464_=_C467 ,C464_=_C468 ,C464_=_C469 ,C464_=_C470 ,C464_=_C471 ,C464_=_C472 ,\nC464_=_C473 ,C464_=_C475 ,C464_=_C476 ,C464_=_C865 ,C464_=_C1326 ,C465_=_C466 ,\nC465_=_C467 ,C465_=_C468 ,C465_=_C469 ,C465_=_C470 ,C465_=_C471 ,C465_=_C472 ,\nC465_=_C473 ,C465_=_C475 ,C465_=_C476 ,C466_=_C467 ,C466_=_C468 ,C466_=_C469 ,\nC466_=_C470 ,C466_=_C471 ,C466_=_C472 ,C466_=_C473 ,C466_=_C475 ,C466_=_C476 ,\nC467_=_C468 ,C467_=_C469 ,C467_=_C470 ,C467_=_C471 ,C467_=_C472 ,C467_=_C473 ,\nC467_=_C475 ,C467_=_C476 ,C467_=_C624 ,C467_=_C868 ,C467_=_C1136 ,C467_=_C1160 ,\nC467_=_C1329 ,C467_=_C3061 ,C467_=_C3588 ,C468_=_C469 ,C468_=_C470 ,C468_=_C471 ,\nC468_=_C472 ,C468_=_C473 ,C468_=_C475 ,C468_=_C476 ,C469_=_C470 ,C469_=_C471 ,\nC469_=_C472 ,C469_=_C473 ,C469_=_C475 ,C469_=_C476 ,C469_=_C626 ,C469_=_C869 ,\nC469_=_C1137 ,C469_=_C1162 ,C469_=_C1330 ,C469_=_C3062 ,C469_=_C3644 ,C470_=_C471 ,\nC470_=_C472 ,C470_=_C473 ,C470_=_C475 ,C470_=_C476 ,C470_=_C870 ,C470_=_C3065 ,\nC471_=_C472 ,C471_=_C473 ,C471_=_C475 ,C471_=_C476 ,C471_=_C871 ,C472_=_C473 ,\nC472_=_C475 ,C472_=_C476 ,C472_=_C873 ,C473_=_C475 ,C473_=_C476 ,C475_=_C476 ,\nC475_=_C875 ,C475_=_C1168 ,C476_=_C879 ,C502_=_C525 ,C502_=_C605 ,C502_=_C748 ,\nC502_=_C1036 ,C502_=_C1309 ,C502_=_C1466 ,C502_=_C1530 ,C502_=_C1707 ,C502_=_C2025 ,\nC502_=_C2373 ,C502_=_C2450 ,C502_=_C2564 ,C502_=_C2600 ,C502_=_C2626 ,C502_=_C3234 ,\nC502_=_C3588 ,C502_=_C3606 ,C502_=_C3644 ,C502_=_C3688 ,C502_=_C4004 ,C502_=_C4051 ,\nC502_=_C4052 ,C504_=_C525 ,C504_=_C610 ,C504_=_C614 ,C504_=_C615 ,C504_=_C616 ,\nC504_=_C617 ,C504_=_C618 ,C504_=_C619 ,C504_=_C621 ,C504_=_C622 ,C504_=_C623 ,\nC504_=_C624 ,C504_=_C625 ,C504_=_C626 ,C504_=_C627 ,C504_=_C628 ,C504_=_C629 ,\nC504_=_C630 ,C504_=_C631 ,C504_=_C632 ,C504_=_C634 ,C504_=_C635 ,C525_=_C605 ,\nC525_=_C748 ,C525_=_C1036 ,C525_=_C1309 ,C525_=_C1466 ,C525_=_C1530 ,C525_=_C1707 ,\nC525_=_C2025 ,C525_=_C2373 ,C525_=_C2450 ,C525_=_C2564 ,C525_=_C2600 ,C525_=_C2626 ,\nC525_=_C3234 ,C525_=_C3588 ,C525_=_C3606 ,C525_=_C3644 ,C525_=_C3688 ,C525_=_C4004 ,\nC525_=_C4051 ,C525_=_C4052 ,C605_=_C748 ,C605_=_C1036 ,C605_=_C1309 ,C605_=_C1466 ,\nC605_=_C1530 ,C605_=_C1707 ,C605_=_C2025 ,C605_=_C2373 ,C605_=_C2450 ,C605_=_C2564 ,\nC605_=_C2600 ,C605_=_C2626 ,C605_=_C3234 ,C605_=_C3588 ,C605_=_C3606 ,C605_=_C3644 ,\nC605_=_C3688 ,C605_=_C4004 ,C605_=_C4051 ,C605_=_C4052 ,C610_=_C614 ,C610_=_C615 ,\nC610_=_C616 ,C610_=_C617 ,C610_=_C618 ,C610_=_C619 ,C610_=_C621 ,C610_=_C622 ,\nC610_=_C623 ,C610_=_C624 ,C610_=_C625 ,C610_=_C626 ,C610_=_C627 ,C610_=_C628 ,\nC610_=_C629 ,C610_=_C630 ,C610_=_C631 ,C610_=_C632 ,C610_=_C634 ,C610_=_C635 ,\nC614_=_C615 ,C614_=_C616 ,C614_=_C617 ,C614_=_C618 ,C614_=_C619 ,C614_=_C621 ,\nC614_=_C622 ,C614_=_C623 ,C614_=_C624 ,C614_=_C625 ,C614_=_C626 ,C614_=_C627 ,\nC614_=_C628 ,C614_=_C629 ,C614_=_C630 ,C614_=_C631 ,C614_=_C632 ,C614_=_C634 ,\nC614_=_C635 ,C615_=_C616 ,C615_=_C617 ,C615_=_C618 ,C615_=_C619 ,C615_=_C621 ,\nC615_=_C622 ,C615_=_C623 ,C615_=_C624 ,C615_=_C625 ,C615_=_C626 ,C615_=_C627 ,\nC615_=_C628 ,C615_=_C629 ,C615_=_C630 ,C615_=_C631 ,C615_=_C632 ,C615_=_C634 ,\nC615_=_C635 ,C615_=_C858 ,C615_=_C1128 ,C615_=_C1153 ,C615_=_C1320 ,C615_=_C2012 ,\nC615_=_C2025 ,C616_=_C617 ,C616_=_C618 ,C616_=_C619 ,C616_=_C621 ,C616_=_C622 ,\nC616_=_C623 ,C616_=_C624 ,C616_=_C625 ,C616_=_C626 ,C616_=_C627 ,C616_=_C628 ,\nC616_=_C629 ,C616_=_C630 ,C616_=_C631 ,C616_=_C632 ,C616_=_C634 ,C616_=_C635 ,\nC616_=_C2124 ,C617_=_C618 ,C617_=_C619 ,C617_=_C621 ,C617_=_C622 ,C617_=_C623 ,\nC617_=_C624 ,C617_=_C625 ,C617_=_C626 ,C617_=_C627 ,C617_=_C628 ,C617_=_C629 ,\nC617_=_C630 ,C617_=_C631 ,C617_=_C632 ,C617_=_C634 ,C617_=_C635 ,C618_=_C619 ,\nC618_=_C621 ,C618_=_C622 ,C618_=_C623 ,C618_=_C624 ,C618_=_C625 ,C618_=_C626 ,\nC618_=_C627 ,C618_=_C628 ,C618_=_C629 ,C618_=_C630 ,C618_=_C631 ,C618_=_C632 ,\nC618_=_C634 ,C618_=_C635 ,C619_=_C621 ,C619_=_C622 ,C619_=_C623 ,C619_=_C624 ,\nC619_=_C625 ,C619_=_C626 ,C619_=_C627 ,C619_=_C628 ,C619_=_C629 ,C619_=_C630 ,\nC619_=_C631 ,C619_=_C632 ,C619_=_C634 ,C619_=_C635 ,C621_=_C622 ,C621_=_C623 ,\nC621_=_C624 ,C621_=_C625 ,C621_=_C626 ,C621_=_C627 ,C621_=_C628 ,C621_=_C629 ,\nC621_=_C630 ,C621_=_C631 ,C621_=_C632 ,C621_=_C634 ,C621_=_C635 ,C621_=_C3059 ,\nC622_=_C623 ,C622_=_C624 ,C622_=_C625 ,C622_=_C626 ,C622_=_C627 ,C622_=_C628 ,\nC622_=_C629 ,C622_=_C630 ,C622_=_C631 ,C622_=_C632 ,C622_=_C634 ,C622_=_C635 ,\nC622_=_C1135 ,C623_=_C624 ,C623_=_C625 ,C623_=_C626 ,C623_=_C627 ,C623_=_C628 ,\nC623_=_C629 ,C623_=_C630 ,C623_=_C631 ,C623_=_C632 ,C623_=_C634 ,C623_=_C635 ,\nC624_=_C625 ,C624_=_C626 ,C624_=_C627 ,C624_=_C628 ,C624_=_C629 ,C624_=_C630 ,\nC624_=_C631 ,C624_=_C632 ,C624_=_C634 ,C624_=_C635 ,C624_=_C868 ,C624_=_C1136 ,\nC624_=_C1160 ,C624_=_C1329 ,C624_=_C3061 ,C624_=_C3588 ,C625_=_C626 ,C625_=_C627 ,\nC625_=_C628 ,C625_=_C629 ,C625_=_C630 ,C625_=_C631 ,C625_=_C632 ,C625_=_C634</w:t>
      </w:r>
    </w:p>
    <w:p>
      <w:pPr>
        <w:pStyle w:val="PreformattedText"/>
        <w:bidi w:val="0"/>
        <w:spacing w:before="0" w:after="0"/>
        <w:jc w:val="left"/>
        <w:rPr/>
      </w:pPr>
      <w:r>
        <w:rPr/>
        <w:t xml:space="preserve"> </w:t>
      </w:r>
      <w:r>
        <w:rPr/>
        <w:t>,\nC625_=_C635 ,C626_=_C627 ,C626_=_C628 ,C626_=_C629 ,C626_=_C630 ,C626_=_C631 ,\nC626_=_C632 ,C626_=_C634 ,C626_=_C635 ,C626_=_C869 ,C626_=_C1137 ,C626_=_C1162 ,\nC626_=_C1330 ,C626_=_C3062 ,C626_=_C3644 ,C627_=_C628 ,C627_=_C629 ,C627_=_C630 ,\nC627_=_C631 ,C627_=_C632 ,C627_=_C634 ,C627_=_C635 ,C628_=_C629 ,C628_=_C630 ,\nC628_=_C631 ,C628_=_C632 ,C628_=_C634 ,C628_=_C635 ,C628_=_C1138 ,C629_=_C630 ,\nC629_=_C631 ,C629_=_C632 ,C629_=_C634 ,C629_=_C635 ,C630_=_C631 ,C630_=_C632 ,\nC630_=_C634 ,C630_=_C635 ,C631_=_C632 ,C631_=_C634 ,C631_=_C635 ,C631_=_C1142 ,\nC632_=_C634 ,C632_=_C635 ,C632_=_C1166 ,C634_=_C635 ,C634_=_C1144 ,C666_=_C858 ,\nC666_=_C859 ,C666_=_C860 ,C666_=_C861 ,C666_=_C863 ,C666_=_C864 ,C666_=_C865 ,\nC666_=_C866 ,C666_=_C867 ,C666_=_C868 ,C666_=_C869 ,C666_=_C870 ,C666_=_C871 ,\nC666_=_C872 ,C666_=_C873 ,C666_=_C875 ,C666_=_C876 ,C666_=_C877 ,C666_=_C878 ,\nC666_=_C879 ,C666_=_C880 ,C748_=_C1036 ,C748_=_C1309 ,C748_=_C1466 ,C748_=_C1530 ,\nC748_=_C1707 ,C748_=_C2025 ,C748_=_C2373 ,C748_=_C2450 ,C748_=_C2564 ,C748_=_C2600 ,\nC748_=_C2626 ,C748_=_C3234 ,C748_=_C3588 ,C748_=_C3606 ,C748_=_C3644 ,C748_=_C3688 ,\nC748_=_C4004 ,C748_=_C4051 ,C748_=_C4052 ,C778_=_C1125 ,C778_=_C1126 ,C778_=_C1128 ,\nC778_=_C1129 ,C778_=_C1130 ,C778_=_C1131 ,C778_=_C1132 ,C778_=_C1134 ,C778_=_C1135 ,\nC778_=_C1136 ,C778_=_C1137 ,C778_=_C1138 ,C778_=_C1139 ,C778_=_C1140 ,C778_=_C1141 ,\nC778_=_C1142 ,C778_=_C1144 ,C778_=_C1145 ,C778_=_C1146 ,C829_=_C1014 ,C829_=_C1148 ,\nC829_=_C1149 ,C829_=_C1150 ,C829_=_C1151 ,C829_=_C1152 ,C829_=_C1153 ,C829_=_C1154 ,\nC829_=_C1155 ,C829_=_C1156 ,C829_=_C1157 ,C829_=_C1159 ,C829_=_C1160 ,C829_=_C1161 ,\nC829_=_C1162 ,C829_=_C1163 ,C829_=_C1164 ,C829_=_C1165 ,C829_=_C1166 ,C829_=_C1168 ,\nC829_=_C1169 ,C858_=_C859 ,C858_=_C860 ,C858_=_C861 ,C858_=_C863 ,C858_=_C864 ,\nC858_=_C865 ,C858_=_C866 ,C858_=_C867 ,C858_=_C868 ,C858_=_C869 ,C858_=_C870 ,\nC858_=_C871 ,C858_=_C872 ,C858_=_C873 ,C858_=_C875 ,C858_=_C876 ,C858_=_C877 ,\nC858_=_C878 ,C858_=_C879 ,C858_=_C880 ,C858_=_C1128 ,C858_=_C1153 ,C858_=_C1320 ,\nC858_=_C2012 ,C858_=_C2025 ,C859_=_C860 ,C859_=_C861 ,C859_=_C863 ,C859_=_C864 ,\nC859_=_C865 ,C859_=_C866 ,C859_=_C867 ,C859_=_C868 ,C859_=_C869 ,C859_=_C870 ,\nC859_=_C871 ,C859_=_C872 ,C859_=_C873 ,C859_=_C875 ,C859_=_C876 ,C859_=_C877 ,\nC859_=_C878 ,C859_=_C879 ,C859_=_C880 ,C859_=_C2626 ,C860_=_C861 ,C860_=_C863 ,\nC860_=_C864 ,C860_=_C865 ,C860_=_C866 ,C860_=_C867 ,C860_=_C868 ,C860_=_C869 ,\nC860_=_C870 ,C860_=_C871 ,C860_=_C872 ,C860_=_C873 ,C860_=_C875 ,C860_=_C876 ,\nC860_=_C877 ,C860_=_C878 ,C860_=_C879 ,C860_=_C880 ,C861_=_C863 ,C861_=_C864 ,\nC861_=_C865 ,C861_=_C866 ,C861_=_C867 ,C861_=_C868 ,C861_=_C869 ,C861_=_C870 ,\nC861_=_C871 ,C861_=_C872 ,C861_=_C873 ,C861_=_C875 ,C861_=_C876 ,C861_=_C877 ,\nC861_=_C878 ,C861_=_C879 ,C861_=_C880 ,C861_=_C1157 ,C863_=_C864 ,C863_=_C865 ,\nC863_=_C866 ,C863_=_C867 ,C863_=_C868 ,C863_=_C869 ,C863_=_C870 ,C863_=_C871 ,\nC863_=_C872 ,C863_=_C873 ,C863_=_C875 ,C863_=_C876 ,C863_=_C877 ,C863_=_C878 ,\nC863_=_C879 ,C863_=_C880 ,C864_=_C865 ,C864_=_C866 ,C864_=_C867 ,C864_=_C868 ,\nC864_=_C869 ,C864_=_C870 ,C864_=_C871 ,C864_=_C872 ,C864_=_C873 ,C864_=_C875 ,\nC864_=_C876 ,C864_=_C877 ,C864_=_C878 ,C864_=_C879 ,C864_=_C880 ,C864_=_C1134 ,\nC865_=_C866 ,C865_=_C867 ,C865_=_C868 ,C865_=_C869 ,C865_=_C870 ,C865_=_C871 ,\nC865_=_C872 ,C865_=_C873 ,C865_=_C875 ,C865_=_C876 ,C865_=_C877 ,C865_=_C878 ,\nC865_=_C879 ,C865_=_C880 ,C865_=_C1326 ,C866_=_C867 ,C866_=_C868 ,C866_=_C869 ,\nC866_=_C870 ,C866_=_C871 ,C866_=_C872 ,C866_=_C873 ,C866_=_C875 ,C866_=_C876 ,\nC866_=_C877 ,C866_=_C878 ,C866_=_C879 ,C866_=_C880 ,C867_=_C868 ,C867_=_C869 ,\nC867_=_C870 ,C867_=_C871 ,C867_=_C872 ,C867_=_C873 ,C867_=_C875 ,C867_=_C876 ,\nC867_=_C877 ,C867_=_C878 ,C867_=_C879 ,C867_=_C880 ,C868_=_C869 ,C868_=_C870 ,\nC868_=_C871 ,C868_=_C872 ,C868_=_C873 ,C868_=_C875 ,C868_=_C876 ,C868_=_C877 ,\nC868_=_C878 ,C868_=_C879 ,C868_=_C880 ,C868_=_C1136 ,C868_=_C1160 ,C868_=_C1329 ,\nC868_=_C3061 ,C868_=_C3588 ,C869_=_C870 ,C869_=_C871 ,C869_=_C872 ,C869_=_C873 ,\nC869_=_C875 ,C869_=_C876 ,C869_=_C877 ,C869_=_C878 ,C869_=_C879 ,C869_=_C880 ,\nC869_=_C1137 ,C869_=_C1162 ,C869_=_C1330 ,C869_=_C3062 ,C869_=_C3644 ,C870_=_C871 ,\nC870_=_C872 ,C870_=_C873 ,C870_=_C875 ,C870_=_C876 ,C870_=_C877 ,C870_=_C878 ,\nC870_=_C879 ,C870_=_C880 ,C870_=_C3065 ,C871_=_C872 ,C871_=_C873 ,C871_=_C875 ,\nC871_=_C876 ,C871_=_C877 ,C871_=_C878 ,C871_=_C879 ,C871_=_C880 ,C872_=_C873 ,\nC872_=_C875 ,C872_=_C876 ,C872_=_C877 ,C872_=_C878 ,C872_=_C879 ,C872_=_C880 ,\nC873_=_C875 ,C873_=_C876 ,C873_=_C877 ,C873_=_C878 ,C873_=_C879 ,C873_=_C880 ,\nC875_=_C876 ,C875_=_C877 ,C875_=_C878 ,C875_=_C879 ,C875_=_C880 ,C875_=_C1168 ,\nC876_=_C877 ,C876_=_C878 ,C876_=_C879 ,C876_=_C880 ,C876_=_C1145 ,C876_=_C1338 ,\nC877_=_C878 ,C877_=_C879 ,C877_=_C880 ,C877_=_C1169 ,C878_=_C879 ,C878_=_C880 ,\nC879_=_C880 ,C991_=_C1316 ,C991_=_C1317 ,C991_=_C1318 ,C991_=_C1319 ,C991_=_C1320 ,\nC991_=_C1321 ,C991_=_C1322 ,C991_=_C1323 ,C991_=_C1325 ,C991_=_C1326 ,C991_=_C1327 ,\nC991_=_C1328 ,C991_=_C1329 ,C991_=_C1330 ,C991_=_C1331 ,C991_=_C1332 ,C991_=_C1333 ,\nC991_=_C1334 ,C991_=_C1335 ,C991_=_C1337 ,C991_=_C1338 ,C991_=_C1339 ,C1014_=_C1036 ,\nC1014_=_C1148 ,C1014_=_C1149 ,C1014_=_C1150 ,C1014_=_C1151 ,C1014_=_C1152 ,C1014_=_C1153 ,\nC1014_=_C1154 ,C1014_=_C1155 ,C1014_=_C1156 ,C1014_=_C1157 ,C1014_=_C1159 ,C1014_=_C1160 ,\nC1014_=_C1161 ,C1014_=_C1162 ,C1014_=_C1163 ,C1014_=_C1164 ,C1014_=_C1165 ,C1014_=_C1166 ,\nC1014_=_C1168 ,C1014_=_C1169 ,C1036_=_C1309 ,C1036_=_C1466 ,C1036_=_C1530 ,C1036_=_C1707 ,\nC1036_=_C2025 ,C1036_=_C2373 ,C1036_=_C2450 ,C1036_=_C2564 ,C1036_=_C2600 ,C1036_=_C2626 ,\nC1036_=_C3234 ,C1036_=_C3588 ,C1036_=_C3606 ,C1036_=_C3644 ,C1036_=_C3688 ,C1036_=_C4004 ,\nC1036_=_C4051 ,C1036_=_C4052 ,C1125_=_C1126 ,C1125_=_C1128 ,C1125_=_C1129 ,C1125_=_C1130 ,\nC1125_=_C1131 ,C1125_=_C1132 ,C1125_=_C1134 ,C1125_=_C1135 ,C1125_=_C1136 ,C1125_=_C1137 ,\nC1125_=_C1138 ,C1125_=_C1139 ,C1125_=_C1140 ,C1125_=_C1141 ,C1125_=_C1142 ,C1125_=_C1144 ,\nC1125_=_C1145 ,C1125_=_C1146 ,C1126_=_C1128 ,C1126_=_C1129 ,C1126_=_C1130 ,C1126_=_C1131 ,\nC1126_=_C1132 ,C1126_=_C1134 ,C1126_=_C1135 ,C1126_=_C1136 ,C1126_=_C1137 ,C1126_=_C1138 ,\nC1126_=_C1139 ,C1126_=_C1140 ,C1126_=_C1141 ,C1126_=_C1142 ,C1126_=_C1144 ,C1126_=_C1145 ,\nC1126_=_C1146 ,C1128_=_C1129 ,C1128_=_C1130 ,C1128_=_C1131 ,C1128_=_C1132 ,C1128_=_C1134 ,\nC1128_=_C1135 ,C1128_=_C1136 ,C1128_=_C1137 ,C1128_=_C1138 ,C1128_=_C1139 ,C1128_=_C1140 ,\nC1128_=_C1141 ,C1128_=_C1142 ,C1128_=_C1144 ,C1128_=_C1145 ,C1128_=_C1146 ,C1128_=_C1153 ,\nC1128_=_C1320 ,C1128_=_C2012 ,C1128_=_C2025 ,C1129_=_C1130 ,C1129_=_C1131 ,C1129_=_C1132 ,\nC1129_=_C1134 ,C1129_=_C1135 ,C1129_=_C1136 ,C1129_=_C1137 ,C1129_=_C1138 ,C1129_=_C1139 ,\nC1129_=_C1140 ,C1129_=_C1141 ,C1129_=_C1142 ,C1129_=_C1144 ,C1129_=_C1145 ,C1129_=_C1146 ,\nC1130_=_C1131 ,C1130_=_C1132 ,C1130_=_C1134 ,C1130_=_C1135 ,C1130_=_C1136 ,C1130_=_C1137 ,\nC1130_=_C1138 ,C1130_=_C1139 ,C1130_=_C1140 ,C1130_=_C1141 ,C1130_=_C1142 ,C1130_=_C1144 ,\nC1130_=_C1145 ,C1130_=_C1146 ,C1131_=_C1132 ,C1131_=_C1134 ,C1131_=_C1135 ,C1131_=_C1136 ,\nC1131_=_C1137 ,C1131_=_C1138 ,C1131_=_C1139 ,C1131_=_C1140 ,C1131_=_C1141 ,C1131_=_C1142 ,\nC1131_=_C1144 ,C1131_=_C1145 ,C1131_=_C1146 ,C1132_=_C1134 ,C1132_=_C1135 ,C1132_=_C1136 ,\nC1132_=_C1137 ,C1132_=_C1138 ,C1132_=_C1139 ,C1132_=_C1140 ,C1132_=_C1141 ,C1132_=_C1142 ,\nC1132_=_C1144 ,C1132_=_C1145 ,C1132_=_C1146 ,C1134_=_C1135 ,C1134_=_C1136 ,C1134_=_C1137 ,\nC1134_=_C1138 ,C1134_=_C1139 ,C1134_=_C1140 ,C1134_=_C1141 ,C1134_=_C1142 ,C1134_=_C1144 ,\nC1134_=_C1145 ,C1134_=_C1146 ,C1135_=_C1136 ,C1135_=_C1137 ,C1135_=_C1138 ,C1135_=_C1139 ,\nC1135_=_C1140 ,C1135_=_C1141 ,C1135_=_C1142 ,C1135_=_C1144 ,C1135_=_C1145 ,C1135_=_C1146 ,\nC1136_=_C1137 ,C1136_=_C1138 ,C1136_=_C1139 ,C1136_=_C1140 ,C1136_=_C1141 ,C1136_=_C1142 ,\nC1136_=_C1144 ,C1136_=_C1145 ,C1136_=_C1146 ,C1136_=_C1160 ,C1136_=_C1329 ,C1136_=_C3061 ,\nC1136_=_C3588 ,C1137_=_C1138 ,C1137_=_C1139 ,C1137_=_C1140 ,C1137_=_C1141 ,C1137_=_C1142 ,\nC1137_=_C1144 ,C1137_=_C1145 ,C1137_=_C1146 ,C1137_=_C1162 ,C1137_=_C1330 ,C1137_=_C3062 ,\nC1137_=_C3644 ,C1138_=_C1139 ,C1138_=_C1140 ,C1138_=_C1141 ,C1138_=_C1142 ,C1138_=_C1144 ,\nC1138_=_C1145 ,C1138_=_C1146 ,C1139_=_C1140 ,C1139_=_C1141 ,C1139_=_C1142 ,C1139_=_C1144 ,\nC1139_=_C1145 ,C1139_=_C1146 ,C1140_=_C1141 ,C1140_=_C1142 ,C1140_=_C1144 ,C1140_=_C1145 ,\nC1140_=_C1146 ,C1141_=_C1142 ,C1141_=_C1144 ,C1141_=_C1145 ,C1141_=_C1146 ,C1142_=_C1144 ,\nC1142_=_C1145 ,C1142_=_C1146 ,C1144_=_C1145 ,C1144_=_C1146 ,C1145_=_C1146 ,C1145_=_C1338 ,\nC1148_=_C1149 ,C1148_=_C1150 ,C1148_=_C1151 ,C1148_=_C1152 ,C1148_=_C1153 ,C1148_=_C1154 ,\nC1148_=_C1155 ,C1148_=_C1156 ,C1148_=_C1157 ,C1148_=_C1159 ,C1148_=_C1160 ,C1148_=_C1161 ,\nC1148_=_C1162 ,C1148_=_C1163 ,C1148_=_C1164 ,C1148_=_C1165 ,C1148_=_C1166 ,C1148_=_C1168 ,\nC1148_=_C1169 ,C1148_=_C1530 ,C1149_=_C1150 ,C1149_=_C1151 ,C1149_=_C1152 ,C1149_=_C1153 ,\nC1149_=_C1154 ,C1149_=_C1155 ,C1149_=_C1156 ,C1149_=_C1157 ,C1149_=_C1159 ,C1149_=_C1160 ,\nC1149_=_C1161 ,C1149_=_C1162 ,C1149_=_C1163 ,C1149_=_C1164 ,C1149_=_C1165 ,C1149_=_C1166 ,\nC1149_=_C1168 ,C1149_=_C1169 ,C1150_=_C1151 ,C1150_=_C1152 ,C1150_=_C1153 ,C1150_=_C1154 ,\nC1150_=_C1155 ,C1150_=_C1156 ,C1150_=_C1157 ,C1150_=_C1159 ,C1150_=_C1160 ,C1150_=_C1161 ,\nC1150_=_C1162 ,C1150_=_C1163 ,C1150_=_C1164 ,C1150_=_C1165 ,C1150_=_C1166 ,C1150_=_C1168 ,\nC1150_=_C1169 ,C1151_=_C1152 ,C1151_=_C1153 ,C1151_=_C1154 ,C1151_=_C1155 ,C1151_=_C1156 ,\nC1151_=_C1157 ,C1151_=_C1159 ,C1151_=_C1160 ,C1151_=_C1161 ,C1151_=_C1162 ,C1151_=_C1163 ,\nC1151_=_C1164 ,C1151_=_C1165 ,C1151_=_C1166 ,C1151_=_C1168 ,C1151_=_C1169 ,C1151_=_C1826 ,\nC1152_=_C1153 ,C1152_=_C1154 ,C1152_=_C1155 ,C1152_=_C1156 ,C1152_=_C1157 ,C1152_=_C1159 ,\nC1152_=_C1160 ,C1152_=_C1161 ,C1152_=_C1162 ,C1152_=_C1163 ,C1152_=_C1164</w:t>
      </w:r>
    </w:p>
    <w:p>
      <w:pPr>
        <w:pStyle w:val="PreformattedText"/>
        <w:bidi w:val="0"/>
        <w:spacing w:before="0" w:after="0"/>
        <w:jc w:val="left"/>
        <w:rPr/>
      </w:pPr>
      <w:r>
        <w:rPr/>
        <w:t xml:space="preserve"> </w:t>
      </w:r>
      <w:r>
        <w:rPr/>
        <w:t>,C1152_=_C1165 ,\nC1152_=_C1166 ,C1152_=_C1168 ,C1152_=_C1169 ,C1153_=_C1154 ,C1153_=_C1155 ,C1153_=_C1156 ,\nC1153_=_C1157 ,C1153_=_C1159 ,C1153_=_C1160 ,C1153_=_C1161 ,C1153_=_C1162 ,C1153_=_C1163 ,\nC1153_=_C1164 ,C1153_=_C1165 ,C1153_=_C1166 ,C1153_=_C1168 ,C1153_=_C1169 ,C1153_=_C1320 ,\nC1153_=_C2012 ,C1153_=_C2025 ,C1154_=_C1155 ,C1154_=_C1156 ,C1154_=_C1157 ,C1154_=_C1159 ,\nC1154_=_C1160 ,C1154_=_C1161 ,C1154_=_C1162 ,C1154_=_C1163 ,C1154_=_C1164 ,C1154_=_C1165 ,\nC1154_=_C1166 ,C1154_=_C1168 ,C1154_=_C1169 ,C1155_=_C1156 ,C1155_=_C1157 ,C1155_=_C1159 ,\nC1155_=_C1160 ,C1155_=_C1161 ,C1155_=_C1162 ,C1155_=_C1163 ,C1155_=_C1164 ,C1155_=_C1165 ,\nC1155_=_C1166 ,C1155_=_C1168 ,C1155_=_C1169 ,C1155_=_C2538 ,C1156_=_C1157 ,C1156_=_C1159 ,\nC1156_=_C1160 ,C1156_=_C1161 ,C1156_=_C1162 ,C1156_=_C1163 ,C1156_=_C1164 ,C1156_=_C1165 ,\nC1156_=_C1166 ,C1156_=_C1168 ,C1156_=_C1169 ,C1157_=_C1159 ,C1157_=_C1160 ,C1157_=_C1161 ,\nC1157_=_C1162 ,C1157_=_C1163 ,C1157_=_C1164 ,C1157_=_C1165 ,C1157_=_C1166 ,C1157_=_C1168 ,\nC1157_=_C1169 ,C1159_=_C1160 ,C1159_=_C1161 ,C1159_=_C1162 ,C1159_=_C1163 ,C1159_=_C1164 ,\nC1159_=_C1165 ,C1159_=_C1166 ,C1159_=_C1168 ,C1159_=_C1169 ,C1160_=_C1161 ,C1160_=_C1162 ,\nC1160_=_C1163 ,C1160_=_C1164 ,C1160_=_C1165 ,C1160_=_C1166 ,C1160_=_C1168 ,C1160_=_C1169 ,\nC1160_=_C1329 ,C1160_=_C3061 ,C1160_=_C3588 ,C1161_=_C1162 ,C1161_=_C1163 ,C1161_=_C1164 ,\nC1161_=_C1165 ,C1161_=_C1166 ,C1161_=_C1168 ,C1161_=_C1169 ,C1162_=_C1163 ,C1162_=_C1164 ,\nC1162_=_C1165 ,C1162_=_C1166 ,C1162_=_C1168 ,C1162_=_C1169 ,C1162_=_C1330 ,C1162_=_C3062 ,\nC1162_=_C3644 ,C1163_=_C1164 ,C1163_=_C1165 ,C1163_=_C1166 ,C1163_=_C1168 ,C1163_=_C1169 ,\nC1164_=_C1165 ,C1164_=_C1166 ,C1164_=_C1168 ,C1164_=_C1169 ,C1165_=_C1166 ,C1165_=_C1168 ,\nC1165_=_C1169 ,C1165_=_C1332 ,C1166_=_C1168 ,C1166_=_C1169 ,C1168_=_C1169 ,C1278_=_C1502 ,\nC1278_=_C1677 ,C1278_=_C1695 ,C1278_=_C1826 ,C1278_=_C2012 ,C1278_=_C2124 ,C1278_=_C2260 ,\nC1278_=_C2538 ,C1278_=_C2634 ,C1278_=_C2701 ,C1278_=_C3012 ,C1278_=_C3059 ,C1278_=_C3060 ,\nC1278_=_C3061 ,C1278_=_C3062 ,C1278_=_C3063 ,C1278_=_C3064 ,C1278_=_C3065 ,C1278_=_C3066 ,\nC1278_=_C3067 ,C1278_=_C3069 ,C1309_=_C1466 ,C1309_=_C1530 ,C1309_=_C1707 ,C1309_=_C2025 ,\nC1309_=_C2373 ,C1309_=_C2450 ,C1309_=_C2564 ,C1309_=_C2600 ,C1309_=_C2626 ,C1309_=_C3234 ,\nC1309_=_C3588 ,C1309_=_C3606 ,C1309_=_C3644 ,C1309_=_C3688 ,C1309_=_C4004 ,C1309_=_C4051 ,\nC1309_=_C4052 ,C1316_=_C1317 ,C1316_=_C1318 ,C1316_=_C1319 ,C1316_=_C1320 ,C1316_=_C1321 ,\nC1316_=_C1322 ,C1316_=_C1323 ,C1316_=_C1325 ,C1316_=_C1326 ,C1316_=_C1327 ,C1316_=_C1328 ,\nC1316_=_C1329 ,C1316_=_C1330 ,C1316_=_C1331 ,C1316_=_C1332 ,C1316_=_C1333 ,C1316_=_C1334 ,\nC1316_=_C1335 ,C1316_=_C1337 ,C1316_=_C1338 ,C1316_=_C1339 ,C1317_=_C1318 ,C1317_=_C1319 ,\nC1317_=_C1320 ,C1317_=_C1321 ,C1317_=_C1322 ,C1317_=_C1323 ,C1317_=_C1325 ,C1317_=_C1326 ,\nC1317_=_C1327 ,C1317_=_C1328 ,C1317_=_C1329 ,C1317_=_C1330 ,C1317_=_C1331 ,C1317_=_C1332 ,\nC1317_=_C1333 ,C1317_=_C1334 ,C1317_=_C1335 ,C1317_=_C1337 ,C1317_=_C1338 ,C1317_=_C1339 ,\nC1317_=_C1502 ,C1318_=_C1319 ,C1318_=_C1320 ,C1318_=_C1321 ,C1318_=_C1322 ,C1318_=_C1323 ,\nC1318_=_C1325 ,C1318_=_C1326 ,C1318_=_C1327 ,C1318_=_C1328 ,C1318_=_C1329 ,C1318_=_C1330 ,\nC1318_=_C1331 ,C1318_=_C1332 ,C1318_=_C1333 ,C1318_=_C1334 ,C1318_=_C1335 ,C1318_=_C1337 ,\nC1318_=_C1338 ,C1318_=_C1339 ,C1318_=_C1695 ,C1318_=_C1707 ,C1319_=_C1320 ,C1319_=_C1321 ,\nC1319_=_C1322 ,C1319_=_C1323 ,C1319_=_C1325 ,C1319_=_C1326 ,C1319_=_C1327 ,C1319_=_C1328 ,\nC1319_=_C1329 ,C1319_=_C1330 ,C1319_=_C1331 ,C1319_=_C1332 ,C1319_=_C1333 ,C1319_=_C1334 ,\nC1319_=_C1335 ,C1319_=_C1337 ,C1319_=_C1338 ,C1319_=_C1339 ,C1320_=_C1321 ,C1320_=_C1322 ,\nC1320_=_C1323 ,C1320_=_C1325 ,C1320_=_C1326 ,C1320_=_C1327 ,C1320_=_C1328 ,C1320_=_C1329 ,\nC1320_=_C1330 ,C1320_=_C1331 ,C1320_=_C1332 ,C1320_=_C1333 ,C1320_=_C1334 ,C1320_=_C1335 ,\nC1320_=_C1337 ,C1320_=_C1338 ,C1320_=_C1339 ,C1320_=_C2012 ,C1320_=_C2025 ,C1321_=_C1322 ,\nC1321_=_C1323 ,C1321_=_C1325 ,C1321_=_C1326 ,C1321_=_C1327 ,C1321_=_C1328 ,C1321_=_C1329 ,\nC1321_=_C1330 ,C1321_=_C1331 ,C1321_=_C1332 ,C1321_=_C1333 ,C1321_=_C1334 ,C1321_=_C1335 ,\nC1321_=_C1337 ,C1321_=_C1338 ,C1321_=_C1339 ,C1322_=_C1323 ,C1322_=_C1325 ,C1322_=_C1326 ,\nC1322_=_C1327 ,C1322_=_C1328 ,C1322_=_C1329 ,C1322_=_C1330 ,C1322_=_C1331 ,C1322_=_C1332 ,\nC1322_=_C1333 ,C1322_=_C1334 ,C1322_=_C1335 ,C1322_=_C1337 ,C1322_=_C1338 ,C1322_=_C1339 ,\nC1323_=_C1325 ,C1323_=_C1326 ,C1323_=_C1327 ,C1323_=_C1328 ,C1323_=_C1329 ,C1323_=_C1330 ,\nC1323_=_C1331 ,C1323_=_C1332 ,C1323_=_C1333 ,C1323_=_C1334 ,C1323_=_C1335 ,C1323_=_C1337 ,\nC1323_=_C1338 ,C1323_=_C1339 ,C1323_=_C2600 ,C1325_=_C1326 ,C1325_=_C1327 ,C1325_=_C1328 ,\nC1325_=_C1329 ,C1325_=_C1330 ,C1325_=_C1331 ,C1325_=_C1332 ,C1325_=_C1333 ,C1325_=_C1334 ,\nC1325_=_C1335 ,C1325_=_C1337 ,C1325_=_C1338 ,C1325_=_C1339 ,C1326_=_C1327 ,C1326_=_C1328 ,\nC1326_=_C1329 ,C1326_=_C1330 ,C1326_=_C1331 ,C1326_=_C1332 ,C1326_=_C1333 ,C1326_=_C1334 ,\nC1326_=_C1335 ,C1326_=_C1337 ,C1326_=_C1338 ,C1326_=_C1339 ,C1327_=_C1328 ,C1327_=_C1329 ,\nC1327_=_C1330 ,C1327_=_C1331 ,C1327_=_C1332 ,C1327_=_C1333 ,C1327_=_C1334 ,C1327_=_C1335 ,\nC1327_=_C1337 ,C1327_=_C1338 ,C1327_=_C1339 ,C1328_=_C1329 ,C1328_=_C1330 ,C1328_=_C1331 ,\nC1328_=_C1332 ,C1328_=_C1333 ,C1328_=_C1334 ,C1328_=_C1335 ,C1328_=_C1337 ,C1328_=_C1338 ,\nC1328_=_C1339 ,C1328_=_C3060 ,C1329_=_C1330 ,C1329_=_C1331 ,C1329_=_C1332 ,C1329_=_C1333 ,\nC1329_=_C1334 ,C1329_=_C1335 ,C1329_=_C1337 ,C1329_=_C1338 ,C1329_=_C1339 ,C1329_=_C3061 ,\nC1329_=_C3588 ,C1330_=_C1331 ,C1330_=_C1332 ,C1330_=_C1333 ,C1330_=_C1334 ,C1330_=_C1335 ,\nC1330_=_C1337 ,C1330_=_C1338 ,C1330_=_C1339 ,C1330_=_C3062 ,C1330_=_C3644 ,C1331_=_C1332 ,\nC1331_=_C1333 ,C1331_=_C1334 ,C1331_=_C1335 ,C1331_=_C1337 ,C1331_=_C1338 ,C1331_=_C1339 ,\nC1332_=_C1333 ,C1332_=_C1334 ,C1332_=_C1335 ,C1332_=_C1337 ,C1332_=_C1338 ,C1332_=_C1339 ,\nC1333_=_C1334 ,C1333_=_C1335 ,C1333_=_C1337 ,C1333_=_C1338 ,C1333_=_C1339 ,C1334_=_C1335 ,\nC1334_=_C1337 ,C1334_=_C1338 ,C1334_=_C1339 ,C1335_=_C1337 ,C1335_=_C1338 ,C1335_=_C1339 ,\nC1337_=_C1338 ,C1337_=_C1339 ,C1338_=_C1339 ,C1466_=_C1530 ,C1466_=_C1707 ,C1466_=_C2025 ,\nC1466_=_C2373 ,C1466_=_C2450 ,C1466_=_C2564 ,C1466_=_C2600 ,C1466_=_C2626 ,C1466_=_C3234 ,\nC1466_=_C3588 ,C1466_=_C3606 ,C1466_=_C3644 ,C1466_=_C3688 ,C1466_=_C4004 ,C1466_=_C4051 ,\nC1466_=_C4052 ,C1502_=_C1677 ,C1502_=_C1695 ,C1502_=_C1826 ,C1502_=_C2012 ,C1502_=_C2124 ,\nC1502_=_C2260 ,C1502_=_C2538 ,C1502_=_C2634 ,C1502_=_C2701 ,C1502_=_C3012 ,C1502_=_C3059 ,\nC1502_=_C3060 ,C1502_=_C3061 ,C1502_=_C3062 ,C1502_=_C3063 ,C1502_=_C3064 ,C1502_=_C3065 ,\nC1502_=_C3066 ,C1502_=_C3067 ,C1502_=_C3069 ,C1530_=_C1707 ,C1530_=_C2025 ,C1530_=_C2373 ,\nC1530_=_C2450 ,C1530_=_C2564 ,C1530_=_C2600 ,C1530_=_C2626 ,C1530_=_C3234 ,C1530_=_C3588 ,\nC1530_=_C3606 ,C1530_=_C3644 ,C1530_=_C3688 ,C1530_=_C4004 ,C1530_=_C4051 ,C1530_=_C4052 ,\nC1677_=_C1695 ,C1677_=_C1826 ,C1677_=_C2012 ,C1677_=_C2124 ,C1677_=_C2260 ,C1677_=_C2538 ,\nC1677_=_C2634 ,C1677_=_C2701 ,C1677_=_C3012 ,C1677_=_C3059 ,C1677_=_C3060 ,C1677_=_C3061 ,\nC1677_=_C3062 ,C1677_=_C3063 ,C1677_=_C3064 ,C1677_=_C3065 ,C1677_=_C3066 ,C1677_=_C3067 ,\nC1677_=_C3069 ,C1695_=_C1707 ,C1695_=_C1826 ,C1695_=_C2012 ,C1695_=_C2124 ,C1695_=_C2260 ,\nC1695_=_C2538 ,C1695_=_C2634 ,C1695_=_C2701 ,C1695_=_C3012 ,C1695_=_C3059 ,C1695_=_C3060 ,\nC1695_=_C3061 ,C1695_=_C3062 ,C1695_=_C3063 ,C1695_=_C3064 ,C1695_=_C3065 ,C1695_=_C3066 ,\nC1695_=_C3067 ,C1695_=_C3069 ,C1707_=_C2025 ,C1707_=_C2373 ,C1707_=_C2450 ,C1707_=_C2564 ,\nC1707_=_C2600 ,C1707_=_C2626 ,C1707_=_C3234 ,C1707_=_C3588 ,C1707_=_C3606 ,C1707_=_C3644 ,\nC1707_=_C3688 ,C1707_=_C4004 ,C1707_=_C4051 ,C1707_=_C4052 ,C1826_=_C2012 ,C1826_=_C2124 ,\nC1826_=_C2260 ,C1826_=_C2538 ,C1826_=_C2634 ,C1826_=_C2701 ,C1826_=_C3012 ,C1826_=_C3059 ,\nC1826_=_C3060 ,C1826_=_C3061 ,C1826_=_C3062 ,C1826_=_C3063 ,C1826_=_C3064 ,C1826_=_C3065 ,\nC1826_=_C3066 ,C1826_=_C3067 ,C1826_=_C3069 ,C2012_=_C2025 ,C2012_=_C2124 ,C2012_=_C2260 ,\nC2012_=_C2538 ,C2012_=_C2634 ,C2012_=_C2701 ,C2012_=_C3012 ,C2012_=_C3059 ,C2012_=_C3060 ,\nC2012_=_C3061 ,C2012_=_C3062 ,C2012_=_C3063 ,C2012_=_C3064 ,C2012_=_C3065 ,C2012_=_C3066 ,\nC2012_=_C3067 ,C2012_=_C3069 ,C2025_=_C2373 ,C2025_=_C2450 ,C2025_=_C2564 ,C2025_=_C2600 ,\nC2025_=_C2626 ,C2025_=_C3234 ,C2025_=_C3588 ,C2025_=_C3606 ,C2025_=_C3644 ,C2025_=_C3688 ,\nC2025_=_C4004 ,C2025_=_C4051 ,C2025_=_C4052 ,C2124_=_C2260 ,C2124_=_C2538 ,C2124_=_C2634 ,\nC2124_=_C2701 ,C2124_=_C3012 ,C2124_=_C3059 ,C2124_=_C3060 ,C2124_=_C3061 ,C2124_=_C3062 ,\nC2124_=_C3063 ,C2124_=_C3064 ,C2124_=_C3065 ,C2124_=_C3066 ,C2124_=_C3067 ,C2124_=_C3069 ,\nC2260_=_C2538 ,C2260_=_C2634 ,C2260_=_C2701 ,C2260_=_C3012 ,C2260_=_C3059 ,C2260_=_C3060 ,\nC2260_=_C3061 ,C2260_=_C3062 ,C2260_=_C3063 ,C2260_=_C3064 ,C2260_=_C3065 ,C2260_=_C3066 ,\nC2260_=_C3067 ,C2260_=_C3069 ,C2373_=_C2450 ,C2373_=_C2564 ,C2373_=_C2600 ,C2373_=_C2626 ,\nC2373_=_C3234 ,C2373_=_C3588 ,C2373_=_C3606 ,C2373_=_C3644 ,C2373_=_C3688 ,C2373_=_C4004 ,\nC2373_=_C4051 ,C2373_=_C4052 ,C2450_=_C2564 ,C2450_=_C2600 ,C2450_=_C2626 ,C2450_=_C3234 ,\nC2450_=_C3588 ,C2450_=_C3606 ,C2450_=_C3644 ,C2450_=_C3688 ,C2450_=_C4004 ,C2450_=_C4051 ,\nC2450_=_C4052 ,C2538_=_C2634 ,C2538_=_C2701 ,C2538_=_C3012 ,C2538_=_C3059 ,C2538_=_C3060 ,\nC2538_=_C3061 ,C2538_=_C3062 ,C2538_=_C3063 ,C2538_=_C3064 ,C2538_=_C3065 ,C2538_=_C3066 ,\nC2538_=_C3067 ,C2538_=_C3069 ,C2564_=_C2600 ,C2564_=_C2626 ,C2564_=_C3234 ,C2564_=_C3588 ,\nC2564_=_C3606 ,C2564_=_C3644 ,C2564_=_C3688 ,C2564_=_C4004 ,C2564_=_C4051 ,C2564_=_C4052 ,\nC2600_=_C2626 ,C2600_=_C3234 ,C2600_=_C3588 ,C2600_=_C3606 ,C2600_=_C3644 ,C2600_=_C3688 ,\nC2600_=_C4004 ,C2600_=_C4051 ,C2600_=_C4052 ,C2626_=_C3234 ,C2626_=_C3588 ,C2626_=_C3606 ,\nC2626_=_C3644 ,C2626_=_C3688 ,C2626_=_C4004 ,C2626_=_C4051 ,C2626_=_C4052 ,C2634_=_C2701 ,\nC2634_=_C3012 ,C2634_=_C3059 ,C2634_=_C3060</w:t>
      </w:r>
    </w:p>
    <w:p>
      <w:pPr>
        <w:pStyle w:val="PreformattedText"/>
        <w:bidi w:val="0"/>
        <w:spacing w:before="0" w:after="0"/>
        <w:jc w:val="left"/>
        <w:rPr/>
      </w:pPr>
      <w:r>
        <w:rPr/>
        <w:t xml:space="preserve"> </w:t>
      </w:r>
      <w:r>
        <w:rPr/>
        <w:t>,C2634_=_C3061 ,C2634_=_C3062 ,C2634_=_C3063 ,\nC2634_=_C3064 ,C2634_=_C3065 ,C2634_=_C3066 ,C2634_=_C3067 ,C2634_=_C3069 ,C2701_=_C3012 ,\nC2701_=_C3059 ,C2701_=_C3060 ,C2701_=_C3061 ,C2701_=_C3062 ,C2701_=_C3063 ,C2701_=_C3064 ,\nC2701_=_C3065 ,C2701_=_C3066 ,C2701_=_C3067 ,C2701_=_C3069 ,C3012_=_C3059 ,C3012_=_C3060 ,\nC3012_=_C3061 ,C3012_=_C3062 ,C3012_=_C3063 ,C3012_=_C3064 ,C3012_=_C3065 ,C3012_=_C3066 ,\nC3012_=_C3067 ,C3012_=_C3069 ,C3059_=_C3060 ,C3059_=_C3061 ,C3059_=_C3062 ,C3059_=_C3063 ,\nC3059_=_C3064 ,C3059_=_C3065 ,C3059_=_C3066 ,C3059_=_C3067 ,C3059_=_C3069 ,C3060_=_C3061 ,\nC3060_=_C3062 ,C3060_=_C3063 ,C3060_=_C3064 ,C3060_=_C3065 ,C3060_=_C3066 ,C3060_=_C3067 ,\nC3060_=_C3069 ,C3061_=_C3062 ,C3061_=_C3063 ,C3061_=_C3064 ,C3061_=_C3065 ,C3061_=_C3066 ,\nC3061_=_C3067 ,C3061_=_C3069 ,C3061_=_C3588 ,C3062_=_C3063 ,C3062_=_C3064 ,C3062_=_C3065 ,\nC3062_=_C3066 ,C3062_=_C3067 ,C3062_=_C3069 ,C3062_=_C3644 ,C3063_=_C3064 ,C3063_=_C3065 ,\nC3063_=_C3066 ,C3063_=_C3067 ,C3063_=_C3069 ,C3064_=_C3065 ,C3064_=_C3066 ,C3064_=_C3067 ,\nC3064_=_C3069 ,C3065_=_C3066 ,C3065_=_C3067 ,C3065_=_C3069 ,C3066_=_C3067 ,C3066_=_C3069 ,\nC3067_=_C3069 ,C3234_=_C3588 ,C3234_=_C3606 ,C3234_=_C3644 ,C3234_=_C3688 ,C3234_=_C4004 ,\nC3234_=_C4051 ,C3234_=_C4052 ,C3588_=_C3606 ,C3588_=_C3644 ,C3588_=_C3688 ,C3588_=_C4004 ,\nC3588_=_C4051 ,C3588_=_C4052 ,C3606_=_C3644 ,C3606_=_C3688 ,C3606_=_C4004 ,C3606_=_C4051 ,\nC3606_=_C4052 ,C3644_=_C3688 ,C3644_=_C4004 ,C3644_=_C4051 ,C3644_=_C4052 ,C3688_=_C4004 ,\nC3688_=_C4051 ,C3688_=_C4052 ,C4004_=_C4051 ,C4004_=_C4052 ,C4051_=_C4052 ,"];217[shape=box, label="id:217 level: 6\n192: C446 C475 C476 C485 C486 \nC511 C512 C610 C616 C689 C693 \nC875 C879 C899 C908 C909 C911 \nC912 C913 C914 C916 C917 C918 \nC919 C920 C921 C922 C923 C924 \nC925 C926 C927 C928 C929 C930 \nC931 C933 C934 C1034 C1037 C1056 \nC1100 C1165 C1168 C1272 C1297 C1298 \nC1332 C1498 C1556 C1626 C1646 C1662 \nC1666 C1669 C1691 C1692 C1724 C1730 \nC1751 C1796 C1799 C1874 C1876 C1887 \nC1904 C1943 C1946 C1965 C2069 C2115 \nC2116 C2117 C2119 C2120 C2121 C2122 \nC2123 C2124 C2125 C2126 C2127 C2128 \nC2129 C2130 C2131 C2132 C2133 C2135 \nC2136 C2200 C2218 C2292 C2322 C2348 \nC2356 C2357 C2358 C2359 C2360 C2361 \nC2362 C2363 C2364 C2365 C2366 C2367 \nC2368 C2370 C2371 C2372 C2373 C2374 \nC2375 C2377 C2378 C2393 C2437 C2438 \nC2439 C2440 C2441 C2442 C2443 C2444 \nC2445 C2446 C2447 C2449 C2450 C2451 \nC2452 C2453 C2467 C2529 C2533 C2597 \nC2642 C2645 C2649 C2666 C2715 C2770 \nC2771 C2773 C2774 C2815 C2873 C2887 \nC2920 C2924 C3076 C3148 C3151 C3156 \nC3170 C3174 C3185 C3195 C3210 C3213 \nC3269 C3286 C3366 C3416 C3421 C3503 \nC3613 C3616 C3649 C3726 C3767 C3770 \nC3774 C3810 C3813 C3849 C3850 C3852 \nC3883 C3885 C3904 C3908 C3945 C3967 \nC3968 C3979 C3980 C3981 C3982 C3999 \nC4095 \n2645: C446_=_C475( C446 C475 ) C446_=_C689( C446 C689 ) C446_=_C875( C446 C875 ) C446_=_C1037( C446 C1037 ) C446_=_C1168( C446 C1168 ) \nC446_=_C1556( C446 C1556 ) C446_=_C1730( C446 C1730 ) C446_=_C1799( C446 C1799 ) C446_=_C1876( C446 C1876 ) C446_=_C1943( C446 C1943 ) C446_=_C2322( C446 C2322 ) \nC446_=_C2393( C446 C2393 ) C446_=_C2467( C446 C2467 ) C446_=_C2533( C446 C2533 ) C446_=_C2773( C446 C2773 ) C446_=_C2920( C446 C2920 ) C446_=_C3170( C446 C3170 ) \nC446_=_C3210( C446 C3210 ) C446_=_C3503( C446 C3503 ) C446_=_C3616( C446 C3616 ) C446_=_C3813( C446 C3813 ) C446_=_C3883( C446 C3883 ) C446_=_C3904( C446 C3904 ) \nC446_=_C3967( C446 C3967 ) C446_=_C3999( C446 C3999 ) C475_=_C476( C475 C476 ) C475_=_C689( C475 C689 ) C475_=_C875( C475 C875 ) C475_=_C1037( C475 C1037 ) \nC475_=_C1168( C475 C1168 ) C475_=_C1556( C475 C1556 ) C475_=_C1730( C475 C1730 ) C475_=_C1799( C475 C1799 ) C475_=_C1876( C475 C1876 ) C475_=_C1943( C475 C1943 ) \nC475_=_C2322( C475 C2322 ) C475_=_C2393( C475 C2393 ) C475_=_C2467( C475 C2467 ) C475_=_C2533( C475 C2533 ) C475_=_C2773( C475 C2773 ) C475_=_C2920( C475 C2920 ) \nC475_=_C3170( C475 C3170 ) C475_=_C3210( C475 C3210 ) C475_=_C3503( C475 C3503 ) C475_=_C3616( C475 C3616 ) C475_=_C3813( C475 C3813 ) C475_=_C3883( C475 C3883 ) \nC475_=_C3904( C475 C3904 ) C475_=_C3967( C475 C3967 ) C475_=_C3999( C475 C3999 ) C476_=_C693( C476 C693 ) C476_=_C879( C476 C879 ) C476_=_C934( C476 C934 ) \nC476_=_C1666( C476 C1666 ) C476_=_C1904( C476 C1904 ) C476_=_C1965( C476 C1965 ) C476_=_C2136( C476 C2136 ) C476_=_C2218( C476 C2218 ) C476_=_C2453( C476 C2453 ) \nC476_=_C2649( C476 C2649 ) C476_=_C2666( C476 C2666 ) C476_=_C2774( C476 C2774 ) C476_=_C2924( C476 C2924 ) C476_=_C3156( C476 C3156 ) C476_=_C3174( C476 C3174 ) \nC476_=_C3185( C476 C3185 ) C476_=_C3213( C476 C3213 ) C476_=_C3416( C476 C3416 ) C476_=_C3774( C476 C3774 ) C476_=_C3885( C476 C3885 ) C476_=_C3908( C476 C3908 ) \nC476_=_C3945( C476 C3945 ) C476_=_C3968( C476 C3968 ) C476_=_C3982( C476 C3982 ) C476_=_C4095( C476 C4095 ) C485_=_C486( C485 C486 ) C485_=_C511( C485 C511 ) \nC485_=_C913( C485 C913 ) C485_=_C1297( C485 C1297 ) C485_=_C1691( C485 C1691 ) C485_=_C2117( C485 C2117 ) C485_=_C2356( C485 C2356 ) C485_=_C2357( C485 C2357 ) \nC485_=_C2358( C485 C2358 ) C485_=_C2359( C485 C2359 ) C485_=_C2360( C485 C2360 ) C485_=_C2361( C485 C2361 ) C485_=_C2362( C485 C2362 ) C485_=_C2363( C485 C2363 ) \nC485_=_C2364( C485 C2364 ) C485_=_C2365( C485 C2365 ) C485_=_C2366( C485 C2366 ) C485_=_C2367( C485 C2367 ) C485_=_C2368( C485 C2368 ) C485_=_C2370( C485 C2370 ) \nC485_=_C2371( C485 C2371 ) C485_=_C2372( C485 C2372 ) C485_=_C2373( C485 C2373 ) C485_=_C2374( C485 C2374 ) C485_=_C2375( C485 C2375 ) C485_=_C2377( C485 C2377 ) \nC485_=_C2378( C485 C2378 ) C486_=_C512( C486 C512 ) C486_=_C1298( C486 C1298 ) C486_=_C1646( C486 C1646 ) C486_=_C1692( C486 C1692 ) C486_=_C1887( C486 C1887 ) \nC486_=_C1946( C486 C1946 ) C486_=_C2200( C486 C2200 ) C486_=_C2356( C486 C2356 ) C486_=_C2437( C486 C2437 ) C486_=_C2438( C486 C2438 ) C486_=_C2439( C486 C2439 ) \nC486_=_C2440( C486 C2440 ) C486_=_C2441( C486 C2441 ) C486_=_C2442( C486 C2442 ) C486_=_C2443( C486 C2443 ) C486_=_C2444( C486 C2444 ) C486_=_C2445( C486 C2445 ) \nC486_=_C2446( C486 C2446 ) C486_=_C2447( C486 C2447 ) C486_=_C2449( C486 C2449 ) C486_=_C2450( C486 C2450 ) C486_=_C2451( C486 C2451 ) C486_=_C2452( C486 C2452 ) \nC486_=_C2453( C486 C2453 ) C511_=_C512( C511 C512 ) C511_=_C913( C511 C913 ) C511_=_C1297( C511 C1297 ) C511_=_C1691( C511 C1691 ) C511_=_C2117( C511 C2117 ) \nC511_=_C2356( C511 C2356 ) C511_=_C2357( C511 C2357 ) C511_=_C2358( C511 C2358 ) C511_=_C2359( C511 C2359 ) C511_=_C2360( C511 C2360 ) C511_=_C2361( C511 C2361 ) \nC511_=_C2362( C511 C2362 ) C511_=_C2363( C511 C2363 ) C511_=_C2364( C511 C2364 ) C511_=_C2365( C511 C2365 ) C511_=_C2366( C511 C2366 ) C511_=_C2367( C511 C2367 ) \nC511_=_C2368( C511 C2368 ) C511_=_C2370( C511 C2370 ) C511_=_C2371( C511 C2371 ) C511_=_C2372( C511 C2372 ) C511_=_C2373( C511 C2373 ) C511_=_C2374( C511 C2374 ) \nC511_=_C2375( C511 C2375 ) C511_=_C2377( C511 C2377 ) C511_=_C2378( C511 C2378 ) C512_=_C1298( C512 C1298 ) C512_=_C1646( C512 C1646 ) C512_=_C1692( C512 C1692 ) \nC512_=_C1887( C512 C1887 ) C512_=_C1946( C512 C1946 ) C512_=_C2200( C512 C2200 ) C512_=_C2356( C512 C2356 ) C512_=_C2437( C512 C2437 ) C512_=_C2438( C512 C2438 ) \nC512_=_C2439( C512 C2439 ) C512_=_C2440( C512 C2440 ) C512_=_C2441( C512 C2441 ) C512_=_C2442( C512 C2442 ) C512_=_C2443( C512 C2443 ) C512_=_C2444( C512 C2444 ) \nC512_=_C2445( C512 C2445 ) C512_=_C2446( C512 C2446 ) C512_=_C2447( C512 C2447 ) C512_=_C2449( C512 C2449 ) C512_=_C2450( C512 C2450 ) C512_=_C2451( C512 C2451 ) \nC512_=_C2452( C512 C2452 ) C512_=_C2453( C512 C2453 ) C610_=_C616( C610 C616 ) C610_=_C908( C610 C908 ) C610_=_C909( C610 C909 ) C610_=_C911( C610 C911 ) \nC610_=_C912( C610 C912 ) C610_=_C913( C610 C913 ) C610_=_C914( C610 C914 ) C610_=_C916( C610 C916 ) C610_=_C917( C610 C917 ) C610_=_C918( C610 C918 ) \nC610_=_C919( C610 C919 ) C610_=_C920( C610 C920 ) C610_=_C921( C610 C921 ) C610_=_C922( C610 C922 ) C610_=_C923( C610 C923 ) C610_=_C924( C610 C924 ) \nC610_=_C925( C610 C925 ) C610_=_C926( C610 C926 ) C610_=_C927( C610 C927 ) C610_=_C928( C610 C928 ) C610_=_C929( C610 C929 ) C610_=_C930( C610 C930 ) \nC610_=_C931( C610 C931 ) C610_=_C933( C610 C933 ) C610_=_C934( C610 C934 ) C616_=_C1272( C616 C1272 ) C616_=_C1498( C616 C1498 ) C616_=_C1626( C616 C1626 ) \nC616_=_C1669( C616 C1669 ) C616_=_C2115( C616 C2115 ) C616_=_C2116( C616 C2116 ) C616_=_C2117( C616 C2117 ) C616_=_C2119( C616 C2119 ) C616_=_C2120( C616 C2120 ) \nC616_=_C2121( C616 C2121 ) C616_=_C2122( C616 C2122 ) C616_=_C2123( C616 C2123 ) C616_=_C2124( C616 C2124 ) C616_=_C2125( C616 C2125 ) C616_=_C2126( C616 C2126 ) \nC616_=_C2127( C616 C2127 ) C616_=_C2128( C616 C2128 ) C616_=_C2129( C616 C2129 ) C616_=_C2130( C616 C2130 ) C616_=_C2131( C616 C2131 ) C616_=_C2132( C616 C2132 ) \nC616_=_C2133( C616 C2133 ) C616_=_C2135( C616 C2135 ) C616_=_C2136( C616 C2136 ) C689_=_C693( C689 C693 ) C689_=_C875( C689 C875 ) C689_=_C1037( C689 C1037 ) \nC689_=_C1168( C689 C1168 ) C689_=_C1556( C689 C1556 ) C689_=_C1730( C689 C1730 ) C689_=_C1799( C689 C1799 ) C689_=_C1876( C689 C1876 ) C689_=_C1943( C689 C1943 ) \nC689_=_C2322( C689 C2322 ) C689_=_C2393( C689 C2393 ) C689_=_C2467( C689 C2467 ) C689_=_C2533( C689 C2533 ) C689_=_C2773( C689 C2773 ) C689_=_C2920( C689 C2920 ) \nC689_=_C3170( C689 C3170 ) C689_=_C3210( C689 C3210 ) C689_=_C3503( C689 C3503 ) C689_=_C3616( C689 C3616 ) C689_=_C3813( C689 C3813 ) C689_=_C3883( C689 C3883 ) \nC689_=_C3904( C689 C3904 ) C689_=_C3967( C689 C3967 ) C689_=_C3999( C689 C3999 ) C693_=_C879( C693 C879 ) C693_=_C934( C693 C934 ) C693_=_C1666( C693 C1666 ) \nC693_=_C1904( C693 C1904 ) C693_=_C1965( C693 C1965 ) C693_=_C2136( C693 C2136 ) C693_=_C2218( C693 C2218 ) C693_=_C2453( C693 C2453 ) C693_=_C2649( C693 C2649 ) \nC693_=_C2666( C693 C2666 ) C693_=_C2774( C693 C2774 ) C693_=_C2924( C693 C2924 ) C693_=_C3156( C693 C3156 ) C693_=_C3174( C693 C3174 )</w:t>
      </w:r>
    </w:p>
    <w:p>
      <w:pPr>
        <w:pStyle w:val="PreformattedText"/>
        <w:bidi w:val="0"/>
        <w:spacing w:before="0" w:after="0"/>
        <w:jc w:val="left"/>
        <w:rPr/>
      </w:pPr>
      <w:r>
        <w:rPr/>
        <w:t xml:space="preserve"> </w:t>
      </w:r>
      <w:r>
        <w:rPr/>
        <w:t>C693_=_C3185( C693 C3185 ) \nC693_=_C3213( C693 C3213 ) C693_=_C3416( C693 C3416 ) C693_=_C3774( C693 C3774 ) C693_=_C3885( C693 C3885 ) C693_=_C3908( C693 C3908 ) C693_=_C3945( C693 C3945 ) \nC693_=_C3968( C693 C3968 ) C693_=_C3982( C693 C3982 ) C693_=_C4095( C693 C4095 ) C875_=_C879( C875 C879 ) C875_=_C1037( C875 C1037 ) C875_=_C1168( C875 C1168 ) \nC875_=_C1556( C875 C1556 ) C875_=_C1730( C875 C1730 ) C875_=_C1799( C875 C1799 ) C875_=_C1876( C875 C1876 ) C875_=_C1943( C875 C1943 ) C875_=_C2322( C875 C2322 ) \nC875_=_C2393( C875 C2393 ) C875_=_C2467( C875 C2467 ) C875_=_C2533( C875 C2533 ) C875_=_C2773( C875 C2773 ) C875_=_C2920( C875 C2920 ) C875_=_C3170( C875 C3170 ) \nC875_=_C3210( C875 C3210 ) C875_=_C3503( C875 C3503 ) C875_=_C3616( C875 C3616 ) C875_=_C3813( C875 C3813 ) C875_=_C3883( C875 C3883 ) C875_=_C3904( C875 C3904 ) \nC875_=_C3967( C875 C3967 ) C875_=_C3999( C875 C3999 ) C879_=_C934( C879 C934 ) C879_=_C1666( C879 C1666 ) C879_=_C1904( C879 C1904 ) C879_=_C1965( C879 C1965 ) \nC879_=_C2136( C879 C2136 ) C879_=_C2218( C879 C2218 ) C879_=_C2453( C879 C2453 ) C879_=_C2649( C879 C2649 ) C879_=_C2666( C879 C2666 ) C879_=_C2774( C879 C2774 ) \nC879_=_C2924( C879 C2924 ) C879_=_C3156( C879 C3156 ) C879_=_C3174( C879 C3174 ) C879_=_C3185( C879 C3185 ) C879_=_C3213( C879 C3213 ) C879_=_C3416( C879 C3416 ) \nC879_=_C3774( C879 C3774 ) C879_=_C3885( C879 C3885 ) C879_=_C3908( C879 C3908 ) C879_=_C3945( C879 C3945 ) C879_=_C3968( C879 C3968 ) C879_=_C3982( C879 C3982 ) \nC879_=_C4095( C879 C4095 ) C899_=_C1056( C899 C1056 ) C899_=_C1100( C899 C1100 ) C899_=_C1662( C899 C1662 ) C899_=_C2069( C899 C2069 ) C899_=_C2292( C899 C2292 ) \nC899_=_C2371( C899 C2371 ) C899_=_C2645( C899 C2645 ) C899_=_C2715( C899 C2715 ) C899_=_C2771( C899 C2771 ) C899_=_C2815( C899 C2815 ) C899_=_C2873( C899 C2873 ) \nC899_=_C2887( C899 C2887 ) C899_=_C3076( C899 C3076 ) C899_=_C3151( C899 C3151 ) C899_=_C3286( C899 C3286 ) C899_=_C3366( C899 C3366 ) C899_=_C3421( C899 C3421 ) \nC899_=_C3649( C899 C3649 ) C899_=_C3770( C899 C3770 ) C899_=_C3850( C899 C3850 ) C899_=_C3979( C899 C3979 ) C899_=_C3980( C899 C3980 ) C899_=_C3981( C899 C3981 ) \nC899_=_C3982( C899 C3982 ) C908_=_C909( C908 C909 ) C908_=_C911( C908 C911 ) C908_=_C912( C908 C912 ) C908_=_C913( C908 C913 ) C908_=_C914( C908 C914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8_=_C931( C908 C931 ) C908_=_C933( C908 C933 ) C908_=_C934( C908 C934 ) \nC909_=_C911( C909 C911 ) C909_=_C912( C909 C912 ) C909_=_C913( C909 C913 ) C909_=_C914( C909 C914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3( C909 C933 ) C909_=_C934( C909 C934 ) C909_=_C1626( C909 C1626 ) C911_=_C912( C911 C912 ) \nC911_=_C913( C911 C913 ) C911_=_C914( C911 C914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3( C911 C933 ) C911_=_C934( C911 C934 ) C912_=_C913( C912 C913 ) C912_=_C914( C912 C914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3( C912 C933 ) C912_=_C934( C912 C934 ) C912_=_C2115( C912 C2115 ) C913_=_C914( C913 C914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3( C913 C933 ) C913_=_C934( C913 C934 ) \nC913_=_C1297( C913 C1297 ) C913_=_C1691( C913 C1691 ) C913_=_C2117( C913 C2117 ) C913_=_C2356( C913 C2356 ) C913_=_C2357( C913 C2357 ) C913_=_C2358( C913 C2358 ) \nC913_=_C2359( C913 C2359 ) C913_=_C2360( C913 C2360 ) C913_=_C2361( C913 C2361 ) C913_=_C2362( C913 C2362 ) C913_=_C2363( C913 C2363 ) C913_=_C2364( C913 C2364 ) \nC913_=_C2365( C913 C2365 ) C913_=_C2366( C913 C2366 ) C913_=_C2367( C913 C2367 ) C913_=_C2368( C913 C2368 ) C913_=_C2370( C913 C2370 ) C913_=_C2371( C913 C2371 ) \nC913_=_C2372( C913 C2372 ) C913_=_C2373( C913 C2373 ) C913_=_C2374( C913 C2374 ) C913_=_C2375( C913 C2375 ) C913_=_C2377( C913 C2377 ) C913_=_C2378( C913 C2378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3( C914 C933 ) C914_=_C934( C914 C934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3( C916 C933 ) C916_=_C934( C916 C934 ) C916_=_C2120( C916 C2120 ) \nC916_=_C2357( C916 C2357 ) C916_=_C2437( C916 C2437 ) C916_=_C2642( C916 C2642 ) C916_=_C2645( C916 C2645 ) C916_=_C2649( C916 C2649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3( C917 C933 ) C917_=_C934( C917 C934 ) C917_=_C2121( C917 C2121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3( C918 C933 ) \nC918_=_C934( C918 C934 ) C918_=_C2122( C918 C2122 ) C918_=_C2358( C918 C2358 ) C918_=_C2439( C918 C2439 ) C918_=_C2770( C918 C2770 ) C918_=_C2771( C918 C2771 ) \nC918_=_C2773( C918 C2773 ) C918_=_C2774( C918 C2774 ) C919_=_C920( C919 C920 ) C919_=_C921( C919 C921 ) C919_=_C922( C919 C922 ) C919_=_C923( C919 C923 ) \nC919_=_C924( C919 C924 ) C919_=_C925( C919 C925 ) C919_=_C926( C919 C926 ) C919_=_C927( C919 C927 ) C919_=_C928( C919 C928 ) C919_=_C929( C919 C929 ) \nC919_=_C930( C919 C930 ) C919_=_C931( C919 C931 ) C919_=_C933( C919 C933 ) C919_=_C934( C919 C934 ) C919_=_C2123( C919 C2123 ) C920_=_C921( C920 C921 ) \nC920_=_C922( C920 C922 ) C920_=_C923( C920 C923 ) C920_=_C924( C920 C924 ) C920_=_C925( C920 C925 ) C920_=_C926( C920 C926 ) C920_=_C927( C920 C927 ) \nC920_=_C928( C920 C928 ) C920_=_C929( C920 C929 ) C920_=_C930( C920 C930 ) C920_=_C931( C920 C931 ) C920_=_C933( C920 C933 ) C920_=_C934( C920 C934 ) \nC920_=_C2125( C920 C2125 ) C920_=_C2360( C920 C2360 ) C920_=_C2440( C920 C2440 ) C920_=_C3148( C920 C3148 ) C920_=_C3151( C920 C3151 ) C920_=_C3156( C920 C3156 ) \nC921_=_C922( C921 C922 ) C921_=_C923( C921 C923 ) C921_=_C924( C921 C924 ) C921_=_C925( C921 C925 ) C921_=_C926( C921 C926 ) C921_=_C927( C921 C927 ) \nC921_=_C928( C921 C928 ) C921_=_C929( C921 C929 ) C921_=_C930( C921 C930 ) C921_=_C931( C921 C931 ) C921_=_C933( C921 C933 ) C921_=_C934( C921 C934 ) \nC921_=_C3269( C921 C3269 ) C922_=_C923( C922 C923 ) C922_=_C924( C922 C924 ) C922_=_C925( C922 C925 ) C922_=_C926( C922 C926 ) C922_=_C927( C922 C927 ) \nC922_=_C928( C922 C928 ) C922_=_C929( C922 C929 ) C922_=_C930( C922 C930 ) C922_=_C931( C922 C931 ) C922_=_C933( C922 C933 ) C922_=_C934( C922 C934 ) \nC923_=_C924( C923 C924 ) C923_=_C925( C923 C925 ) C923_=_C926( C923 C926 ) C923_=_C927( C923 C927 ) C923_=_C928( C923 C928 ) C923_=_C929( C923 C929 ) \nC923_=_C930( C923 C930 ) C923_=_C931( C923 C931 ) C923_=_C933( C923 C933 ) C923_=_C934( C923 C934 ) C923_=_C2126( C923 C2126 ) C924_=_C925( C924 C925 ) \nC924_=_C926( C924 C926 ) C924_=_C927( C924 C927 ) C924_=_C928( C924 C928 ) C924_=_C929( C924 C929 ) C924_=_C930( C924 C930 ) C924_=_C931( C924 C931 ) \nC924_=_C933( C924 C933 ) C924_=_C934( C924 C934 ) C924_=_C3421( C924 C3421 ) C925_=_C926( C925 C926 ) C925_=_C927( C925 C927 ) C925_=_C928( C925 C928 ) \nC925_=_C929( C925 C929 ) C925_=_C930( C925 C930 ) C925_=_C931( C925 C931 ) C925_=_C933( C925 C933 ) C925_=_C934( C925 C934 ) C926_=_C927( C926 C927 ) \nC926_=_C928( C926 C928 ) C926_=_C929( C926</w:t>
      </w:r>
    </w:p>
    <w:p>
      <w:pPr>
        <w:pStyle w:val="PreformattedText"/>
        <w:bidi w:val="0"/>
        <w:spacing w:before="0" w:after="0"/>
        <w:jc w:val="left"/>
        <w:rPr/>
      </w:pPr>
      <w:r>
        <w:rPr/>
        <w:t xml:space="preserve"> </w:t>
      </w:r>
      <w:r>
        <w:rPr/>
        <w:t>C929 ) C926_=_C930( C926 C930 ) C926_=_C931( C926 C931 ) C926_=_C933( C926 C933 ) C926_=_C934( C926 C934 ) \nC926_=_C2127( C926 C2127 ) C927_=_C928( C927 C928 ) C927_=_C929( C927 C929 ) C927_=_C930( C927 C930 ) C927_=_C931( C927 C931 ) C927_=_C933( C927 C933 ) \nC927_=_C934( C927 C934 ) C927_=_C2128( C927 C2128 ) C927_=_C2367( C927 C2367 ) C928_=_C929( C928 C929 ) C928_=_C930( C928 C930 ) C928_=_C931( C928 C931 ) \nC928_=_C933( C928 C933 ) C928_=_C934( C928 C934 ) C928_=_C2129( C928 C2129 ) C928_=_C2368( C928 C2368 ) C928_=_C2445( C928 C2445 ) C928_=_C3767( C928 C3767 ) \nC928_=_C3770( C928 C3770 ) C928_=_C3774( C928 C3774 ) C929_=_C930( C929 C930 ) C929_=_C931( C929 C931 ) C929_=_C933( C929 C933 ) C929_=_C934( C929 C934 ) \nC929_=_C1034( C929 C1034 ) C929_=_C1165( C929 C1165 ) C929_=_C1332( C929 C1332 ) C929_=_C1724( C929 C1724 ) C929_=_C1751( C929 C1751 ) C929_=_C1796( C929 C1796 ) \nC929_=_C1874( C929 C1874 ) C929_=_C2131( C929 C2131 ) C929_=_C2348( C929 C2348 ) C929_=_C2446( C929 C2446 ) C929_=_C2529( C929 C2529 ) C929_=_C2597( C929 C2597 ) \nC929_=_C2642( C929 C2642 ) C929_=_C2770( C929 C2770 ) C929_=_C3148( C929 C3148 ) C929_=_C3195( C929 C3195 ) C929_=_C3269( C929 C3269 ) C929_=_C3613( C929 C3613 ) \nC929_=_C3726( C929 C3726 ) C929_=_C3767( C929 C3767 ) C929_=_C3810( C929 C3810 ) C929_=_C3849( C929 C3849 ) C929_=_C3850( C929 C3850 ) C929_=_C3852( C929 C3852 ) \nC930_=_C931( C930 C931 ) C930_=_C933( C930 C933 ) C930_=_C934( C930 C934 ) C931_=_C933( C931 C933 ) C931_=_C934( C931 C934 ) C931_=_C2133( C931 C2133 ) \nC933_=_C934( C933 C934 ) C934_=_C1666( C934 C1666 ) C934_=_C1904( C934 C1904 ) C934_=_C1965( C934 C1965 ) C934_=_C2136( C934 C2136 ) C934_=_C2218( C934 C2218 ) \nC934_=_C2453( C934 C2453 ) C934_=_C2649( C934 C2649 ) C934_=_C2666( C934 C2666 ) C934_=_C2774( C934 C2774 ) C934_=_C2924( C934 C2924 ) C934_=_C3156( C934 C3156 ) \nC934_=_C3174( C934 C3174 ) C934_=_C3185( C934 C3185 ) C934_=_C3213( C934 C3213 ) C934_=_C3416( C934 C3416 ) C934_=_C3774( C934 C3774 ) C934_=_C3885( C934 C3885 ) \nC934_=_C3908( C934 C3908 ) C934_=_C3945( C934 C3945 ) C934_=_C3968( C934 C3968 ) C934_=_C3982( C934 C3982 ) C934_=_C4095( C934 C4095 ) C1034_=_C1037( C1034 C1037 ) \nC1034_=_C1165( C1034 C1165 ) C1034_=_C1332( C1034 C1332 ) C1034_=_C1724( C1034 C1724 ) C1034_=_C1751( C1034 C1751 ) C1034_=_C1796( C1034 C1796 ) C1034_=_C1874( C1034 C1874 ) \nC1034_=_C2131( C1034 C2131 ) C1034_=_C2348( C1034 C2348 ) C1034_=_C2446( C1034 C2446 ) C1034_=_C2529( C1034 C2529 ) C1034_=_C2597( C1034 C2597 ) C1034_=_C2642( C1034 C2642 ) \nC1034_=_C2770( C1034 C2770 ) C1034_=_C3148( C1034 C3148 ) C1034_=_C3195( C1034 C3195 ) C1034_=_C3269( C1034 C3269 ) C1034_=_C3613( C1034 C3613 ) C1034_=_C3726( C1034 C3726 ) \nC1034_=_C3767( C1034 C3767 ) C1034_=_C3810( C1034 C3810 ) C1034_=_C3849( C1034 C3849 ) C1034_=_C3850( C1034 C3850 ) C1034_=_C3852( C1034 C3852 ) C1037_=_C1168( C1037 C1168 ) \nC1037_=_C1556( C1037 C1556 ) C1037_=_C1730( C1037 C1730 ) C1037_=_C1799( C1037 C1799 ) C1037_=_C1876( C1037 C1876 ) C1037_=_C1943( C1037 C1943 ) C1037_=_C2322( C1037 C2322 ) \nC1037_=_C2393( C1037 C2393 ) C1037_=_C2467( C1037 C2467 ) C1037_=_C2533( C1037 C2533 ) C1037_=_C2773( C1037 C2773 ) C1037_=_C2920( C1037 C2920 ) C1037_=_C3170( C1037 C3170 ) \nC1037_=_C3210( C1037 C3210 ) C1037_=_C3503( C1037 C3503 ) C1037_=_C3616( C1037 C3616 ) C1037_=_C3813( C1037 C3813 ) C1037_=_C3883( C1037 C3883 ) C1037_=_C3904( C1037 C3904 ) \nC1037_=_C3967( C1037 C3967 ) C1037_=_C3999( C1037 C3999 ) C1056_=_C1100( C1056 C1100 ) C1056_=_C1662( C1056 C1662 ) C1056_=_C2069( C1056 C2069 ) C1056_=_C2292( C1056 C2292 ) \nC1056_=_C2371( C1056 C2371 ) C1056_=_C2645( C1056 C2645 ) C1056_=_C2715( C1056 C2715 ) C1056_=_C2771( C1056 C2771 ) C1056_=_C2815( C1056 C2815 ) C1056_=_C2873( C1056 C2873 ) \nC1056_=_C2887( C1056 C2887 ) C1056_=_C3076( C1056 C3076 ) C1056_=_C3151( C1056 C3151 ) C1056_=_C3286( C1056 C3286 ) C1056_=_C3366( C1056 C3366 ) C1056_=_C3421( C1056 C3421 ) \nC1056_=_C3649( C1056 C3649 ) C1056_=_C3770( C1056 C3770 ) C1056_=_C3850( C1056 C3850 ) C1056_=_C3979( C1056 C3979 ) C1056_=_C3980( C1056 C3980 ) C1056_=_C3981( C1056 C3981 ) \nC1056_=_C3982( C1056 C3982 ) C1100_=_C1662( C1100 C1662 ) C1100_=_C2069( C1100 C2069 ) C1100_=_C2292( C1100 C2292 ) C1100_=_C2371( C1100 C2371 ) C1100_=_C2645( C1100 C2645 ) \nC1100_=_C2715( C1100 C2715 ) C1100_=_C2771( C1100 C2771 ) C1100_=_C2815( C1100 C2815 ) C1100_=_C2873( C1100 C2873 ) C1100_=_C2887( C1100 C2887 ) C1100_=_C3076( C1100 C3076 ) \nC1100_=_C3151( C1100 C3151 ) C1100_=_C3286( C1100 C3286 ) C1100_=_C3366( C1100 C3366 ) C1100_=_C3421( C1100 C3421 ) C1100_=_C3649( C1100 C3649 ) C1100_=_C3770( C1100 C3770 ) \nC1100_=_C3850( C1100 C3850 ) C1100_=_C3979( C1100 C3979 ) C1100_=_C3980( C1100 C3980 ) C1100_=_C3981( C1100 C3981 ) C1100_=_C3982( C1100 C3982 ) C1165_=_C1168( C1165 C1168 ) \nC1165_=_C1332( C1165 C1332 ) C1165_=_C1724( C1165 C1724 ) C1165_=_C1751( C1165 C1751 ) C1165_=_C1796( C1165 C1796 ) C1165_=_C1874( C1165 C1874 ) C1165_=_C2131( C1165 C2131 ) \nC1165_=_C2348( C1165 C2348 ) C1165_=_C2446( C1165 C2446 ) C1165_=_C2529( C1165 C2529 ) C1165_=_C2597( C1165 C2597 ) C1165_=_C2642( C1165 C2642 ) C1165_=_C2770( C1165 C2770 ) \nC1165_=_C3148( C1165 C3148 ) C1165_=_C3195( C1165 C3195 ) C1165_=_C3269( C1165 C3269 ) C1165_=_C3613( C1165 C3613 ) C1165_=_C3726( C1165 C3726 ) C1165_=_C3767( C1165 C3767 ) \nC1165_=_C3810( C1165 C3810 ) C1165_=_C3849( C1165 C3849 ) C1165_=_C3850( C1165 C3850 ) C1165_=_C3852( C1165 C3852 ) C1168_=_C1556( C1168 C1556 ) C1168_=_C1730( C1168 C1730 ) \nC1168_=_C1799( C1168 C1799 ) C1168_=_C1876( C1168 C1876 ) C1168_=_C1943( C1168 C1943 ) C1168_=_C2322( C1168 C2322 ) C1168_=_C2393( C1168 C2393 ) C1168_=_C2467( C1168 C2467 ) \nC1168_=_C2533( C1168 C2533 ) C1168_=_C2773( C1168 C2773 ) C1168_=_C2920( C1168 C2920 ) C1168_=_C3170( C1168 C3170 ) C1168_=_C3210( C1168 C3210 ) C1168_=_C3503( C1168 C3503 ) \nC1168_=_C3616( C1168 C3616 ) C1168_=_C3813( C1168 C3813 ) C1168_=_C3883( C1168 C3883 ) C1168_=_C3904( C1168 C3904 ) C1168_=_C3967( C1168 C3967 ) C1168_=_C3999( C1168 C3999 ) \nC1272_=_C1498( C1272 C1498 ) C1272_=_C1626( C1272 C1626 ) C1272_=_C1669( C1272 C1669 ) C1272_=_C2115( C1272 C2115 ) C1272_=_C2116( C1272 C2116 ) C1272_=_C2117( C1272 C2117 ) \nC1272_=_C2119( C1272 C2119 ) C1272_=_C2120( C1272 C2120 ) C1272_=_C2121( C1272 C2121 ) C1272_=_C2122( C1272 C2122 ) C1272_=_C2123( C1272 C2123 ) C1272_=_C2124( C1272 C2124 ) \nC1272_=_C2125( C1272 C2125 ) C1272_=_C2126( C1272 C2126 ) C1272_=_C2127( C1272 C2127 ) C1272_=_C2128( C1272 C2128 ) C1272_=_C2129( C1272 C2129 ) C1272_=_C2130( C1272 C2130 ) \nC1272_=_C2131( C1272 C2131 ) C1272_=_C2132( C1272 C2132 ) C1272_=_C2133( C1272 C2133 ) C1272_=_C2135( C1272 C2135 ) C1272_=_C2136( C1272 C2136 ) C1297_=_C1298( C1297 C1298 ) \nC1297_=_C1691( C1297 C1691 ) C1297_=_C2117( C1297 C2117 ) C1297_=_C2356( C1297 C2356 ) C1297_=_C2357( C1297 C2357 ) C1297_=_C2358( C1297 C2358 ) C1297_=_C2359( C1297 C2359 ) \nC1297_=_C2360( C1297 C2360 ) C1297_=_C2361( C1297 C2361 ) C1297_=_C2362( C1297 C2362 ) C1297_=_C2363( C1297 C2363 ) C1297_=_C2364( C1297 C2364 ) C1297_=_C2365( C1297 C2365 ) \nC1297_=_C2366( C1297 C2366 ) C1297_=_C2367( C1297 C2367 ) C1297_=_C2368( C1297 C2368 ) C1297_=_C2370( C1297 C2370 ) C1297_=_C2371( C1297 C2371 ) C1297_=_C2372( C1297 C2372 ) \nC1297_=_C2373( C1297 C2373 ) C1297_=_C2374( C1297 C2374 ) C1297_=_C2375( C1297 C2375 ) C1297_=_C2377( C1297 C2377 ) C1297_=_C2378( C1297 C2378 ) C1298_=_C1646( C1298 C1646 ) \nC1298_=_C1692( C1298 C1692 ) C1298_=_C1887( C1298 C1887 ) C1298_=_C1946( C1298 C1946 ) C1298_=_C2200( C1298 C2200 ) C1298_=_C2356( C1298 C2356 ) C1298_=_C2437( C1298 C2437 ) \nC1298_=_C2438( C1298 C2438 ) C1298_=_C2439( C1298 C2439 ) C1298_=_C2440( C1298 C2440 ) C1298_=_C2441( C1298 C2441 ) C1298_=_C2442( C1298 C2442 ) C1298_=_C2443( C1298 C2443 ) \nC1298_=_C2444( C1298 C2444 ) C1298_=_C2445( C1298 C2445 ) C1298_=_C2446( C1298 C2446 ) C1298_=_C2447( C1298 C2447 ) C1298_=_C2449( C1298 C2449 ) C1298_=_C2450( C1298 C2450 ) \nC1298_=_C2451( C1298 C2451 ) C1298_=_C2452( C1298 C2452 ) C1298_=_C2453( C1298 C2453 ) C1332_=_C1724( C1332 C1724 ) C1332_=_C1751( C1332 C1751 ) C1332_=_C1796( C1332 C1796 ) \nC1332_=_C1874( C1332 C1874 ) C1332_=_C2131( C1332 C2131 ) C1332_=_C2348( C1332 C2348 ) C1332_=_C2446( C1332 C2446 ) C1332_=_C2529( C1332 C2529 ) C1332_=_C2597( C1332 C2597 ) \nC1332_=_C2642( C1332 C2642 ) C1332_=_C2770( C1332 C2770 ) C1332_=_C3148( C1332 C3148 ) C1332_=_C3195( C1332 C3195 ) C1332_=_C3269( C1332 C3269 ) C1332_=_C3613( C1332 C3613 ) \nC1332_=_C3726( C1332 C3726 ) C1332_=_C3767( C1332 C3767 ) C1332_=_C3810( C1332 C3810 ) C1332_=_C3849( C1332 C3849 ) C1332_=_C3850( C1332 C3850 ) C1332_=_C3852( C1332 C3852 ) \nC1498_=_C1626( C1498 C1626 ) C1498_=_C1669( C1498 C1669 ) C1498_=_C2115( C1498 C2115 ) C1498_=_C2116( C1498 C2116 ) C1498_=_C2117( C1498 C2117 ) C1498_=_C2119( C1498 C2119 ) \nC1498_=_C2120( C1498 C2120 ) C1498_=_C2121( C1498 C2121 ) C1498_=_C2122( C1498 C2122 ) C1498_=_C2123( C1498 C2123 ) C1498_=_C2124( C1498 C2124 ) C1498_=_C2125( C1498 C2125 ) \nC1498_=_C2126( C1498 C2126 ) C1498_=_C2127( C1498 C2127 ) C1498_=_C2128( C1498 C2128 ) C1498_=_C2129( C1498 C2129 ) C1498_=_C2130( C1498 C2130 ) C1498_=_C2131( C1498 C2131 ) \nC1498_=_C2132( C1498 C2132 ) C1498_=_C2133( C1498 C2133 ) C1498_=_C2135( C1498 C2135 ) C1498_=_C2136( C1498 C2136 ) C1556_=_C1730( C1556 C1730 ) C1556_=_C1799( C1556 C1799 ) \nC1556_=_C1876( C1556 C1876 ) C1556_=_C1943( C1556 C1943 ) C1556_=_C2322( C1556 C2322 ) C1556_=_C2393( C1556 C2393 ) C1556_=_C2467( C1556 C2467 ) C1556_=_C2533( C1556 C2533 ) \nC1556_=_C2773( C1556 C2773 ) C1556_=_C2920( C1556 C2920 ) C1556_=_C3170( C1556 C3170 ) C1556_=_C3210( C1556 C3210 ) C1556_=_C3503( C1556 C3503 ) C1556_=_C3616( C1556 C3616 ) \nC1556_=_C3813( C1556 C3813 ) C1556_=_C3883( C1556 C3883 ) C1556_=_C3904( C1556 C3904 ) C1556_=_C3967( C1556 C3967 ) C1556_=_C3999(</w:t>
      </w:r>
    </w:p>
    <w:p>
      <w:pPr>
        <w:pStyle w:val="PreformattedText"/>
        <w:bidi w:val="0"/>
        <w:spacing w:before="0" w:after="0"/>
        <w:jc w:val="left"/>
        <w:rPr/>
      </w:pPr>
      <w:r>
        <w:rPr/>
        <w:t xml:space="preserve"> </w:t>
      </w:r>
      <w:r>
        <w:rPr/>
        <w:t>C1556 C3999 ) C1626_=_C1669( C1626 C1669 ) \nC1626_=_C2115( C1626 C2115 ) C1626_=_C2116( C1626 C2116 ) C1626_=_C2117( C1626 C2117 ) C1626_=_C2119( C1626 C2119 ) C1626_=_C2120( C1626 C2120 ) C1626_=_C2121( C1626 C2121 ) \nC1626_=_C2122( C1626 C2122 ) C1626_=_C2123( C1626 C2123 ) C1626_=_C2124( C1626 C2124 ) C1626_=_C2125( C1626 C2125 ) C1626_=_C2126( C1626 C2126 ) C1626_=_C2127( C1626 C2127 ) \nC1626_=_C2128( C1626 C2128 ) C1626_=_C2129( C1626 C2129 ) C1626_=_C2130( C1626 C2130 ) C1626_=_C2131( C1626 C2131 ) C1626_=_C2132( C1626 C2132 ) C1626_=_C2133( C1626 C2133 ) \nC1626_=_C2135( C1626 C2135 ) C1626_=_C2136( C1626 C2136 ) C1646_=_C1662( C1646 C1662 ) C1646_=_C1666( C1646 C1666 ) C1646_=_C1692( C1646 C1692 ) C1646_=_C1887( C1646 C1887 ) \nC1646_=_C1946( C1646 C1946 ) C1646_=_C2200( C1646 C2200 ) C1646_=_C2356( C1646 C2356 ) C1646_=_C2437( C1646 C2437 ) C1646_=_C2438( C1646 C2438 ) C1646_=_C2439( C1646 C2439 ) \nC1646_=_C2440( C1646 C2440 ) C1646_=_C2441( C1646 C2441 ) C1646_=_C2442( C1646 C2442 ) C1646_=_C2443( C1646 C2443 ) C1646_=_C2444( C1646 C2444 ) C1646_=_C2445( C1646 C2445 ) \nC1646_=_C2446( C1646 C2446 ) C1646_=_C2447( C1646 C2447 ) C1646_=_C2449( C1646 C2449 ) C1646_=_C2450( C1646 C2450 ) C1646_=_C2451( C1646 C2451 ) C1646_=_C2452( C1646 C2452 ) \nC1646_=_C2453( C1646 C2453 ) C1662_=_C1666( C1662 C1666 ) C1662_=_C2069( C1662 C2069 ) C1662_=_C2292( C1662 C2292 ) C1662_=_C2371( C1662 C2371 ) C1662_=_C2645( C1662 C2645 ) \nC1662_=_C2715( C1662 C2715 ) C1662_=_C2771( C1662 C2771 ) C1662_=_C2815( C1662 C2815 ) C1662_=_C2873( C1662 C2873 ) C1662_=_C2887( C1662 C2887 ) C1662_=_C3076( C1662 C3076 ) \nC1662_=_C3151( C1662 C3151 ) C1662_=_C3286( C1662 C3286 ) C1662_=_C3366( C1662 C3366 ) C1662_=_C3421( C1662 C3421 ) C1662_=_C3649( C1662 C3649 ) C1662_=_C3770( C1662 C3770 ) \nC1662_=_C3850( C1662 C3850 ) C1662_=_C3979( C1662 C3979 ) C1662_=_C3980( C1662 C3980 ) C1662_=_C3981( C1662 C3981 ) C1662_=_C3982( C1662 C3982 ) C1666_=_C1904( C1666 C1904 ) \nC1666_=_C1965( C1666 C1965 ) C1666_=_C2136( C1666 C2136 ) C1666_=_C2218( C1666 C2218 ) C1666_=_C2453( C1666 C2453 ) C1666_=_C2649( C1666 C2649 ) C1666_=_C2666( C1666 C2666 ) \nC1666_=_C2774( C1666 C2774 ) C1666_=_C2924( C1666 C2924 ) C1666_=_C3156( C1666 C3156 ) C1666_=_C3174( C1666 C3174 ) C1666_=_C3185( C1666 C3185 ) C1666_=_C3213( C1666 C3213 ) \nC1666_=_C3416( C1666 C3416 ) C1666_=_C3774( C1666 C3774 ) C1666_=_C3885( C1666 C3885 ) C1666_=_C3908( C1666 C3908 ) C1666_=_C3945( C1666 C3945 ) C1666_=_C3968( C1666 C3968 ) \nC1666_=_C3982( C1666 C3982 ) C1666_=_C4095( C1666 C4095 ) C1669_=_C2115( C1669 C2115 ) C1669_=_C2116( C1669 C2116 ) C1669_=_C2117( C1669 C2117 ) C1669_=_C2119( C1669 C2119 ) \nC1669_=_C2120( C1669 C2120 ) C1669_=_C2121( C1669 C2121 ) C1669_=_C2122( C1669 C2122 ) C1669_=_C2123( C1669 C2123 ) C1669_=_C2124( C1669 C2124 ) C1669_=_C2125( C1669 C2125 ) \nC1669_=_C2126( C1669 C2126 ) C1669_=_C2127( C1669 C2127 ) C1669_=_C2128( C1669 C2128 ) C1669_=_C2129( C1669 C2129 ) C1669_=_C2130( C1669 C2130 ) C1669_=_C2131( C1669 C2131 ) \nC1669_=_C2132( C1669 C2132 ) C1669_=_C2133( C1669 C2133 ) C1669_=_C2135( C1669 C2135 ) C1669_=_C2136( C1669 C2136 ) C1691_=_C1692( C1691 C1692 ) C1691_=_C2117( C1691 C2117 ) \nC1691_=_C2356( C1691 C2356 ) C1691_=_C2357( C1691 C2357 ) C1691_=_C2358( C1691 C2358 ) C1691_=_C2359( C1691 C2359 ) C1691_=_C2360( C1691 C2360 ) C1691_=_C2361( C1691 C2361 ) \nC1691_=_C2362( C1691 C2362 ) C1691_=_C2363( C1691 C2363 ) C1691_=_C2364( C1691 C2364 ) C1691_=_C2365( C1691 C2365 ) C1691_=_C2366( C1691 C2366 ) C1691_=_C2367( C1691 C2367 ) \nC1691_=_C2368( C1691 C2368 ) C1691_=_C2370( C1691 C2370 ) C1691_=_C2371( C1691 C2371 ) C1691_=_C2372( C1691 C2372 ) C1691_=_C2373( C1691 C2373 ) C1691_=_C2374( C1691 C2374 ) \nC1691_=_C2375( C1691 C2375 ) C1691_=_C2377( C1691 C2377 ) C1691_=_C2378( C1691 C2378 ) C1692_=_C1887( C1692 C1887 ) C1692_=_C1946( C1692 C1946 ) C1692_=_C2200( C1692 C2200 ) \nC1692_=_C2356( C1692 C2356 ) C1692_=_C2437( C1692 C2437 ) C1692_=_C2438( C1692 C2438 ) C1692_=_C2439( C1692 C2439 ) C1692_=_C2440( C1692 C2440 ) C1692_=_C2441( C1692 C2441 ) \nC1692_=_C2442( C1692 C2442 ) C1692_=_C2443( C1692 C2443 ) C1692_=_C2444( C1692 C2444 ) C1692_=_C2445( C1692 C2445 ) C1692_=_C2446( C1692 C2446 ) C1692_=_C2447( C1692 C2447 ) \nC1692_=_C2449( C1692 C2449 ) C1692_=_C2450( C1692 C2450 ) C1692_=_C2451( C1692 C2451 ) C1692_=_C2452( C1692 C2452 ) C1692_=_C2453( C1692 C2453 ) C1724_=_C1730( C1724 C1730 ) \nC1724_=_C1751( C1724 C1751 ) C1724_=_C1796( C1724 C1796 ) C1724_=_C1874( C1724 C1874 ) C1724_=_C2131( C1724 C2131 ) C1724_=_C2348( C1724 C2348 ) C1724_=_C2446( C1724 C2446 ) \nC1724_=_C2529( C1724 C2529 ) C1724_=_C2597( C1724 C2597 ) C1724_=_C2642( C1724 C2642 ) C1724_=_C2770( C1724 C2770 ) C1724_=_C3148( C1724 C3148 ) C1724_=_C3195( C1724 C3195 ) \nC1724_=_C3269( C1724 C3269 ) C1724_=_C3613( C1724 C3613 ) C1724_=_C3726( C1724 C3726 ) C1724_=_C3767( C1724 C3767 ) C1724_=_C3810( C1724 C3810 ) C1724_=_C3849( C1724 C3849 ) \nC1724_=_C3850( C1724 C3850 ) C1724_=_C3852( C1724 C3852 ) C1730_=_C1799( C1730 C1799 ) C1730_=_C1876( C1730 C1876 ) C1730_=_C1943( C1730 C1943 ) C1730_=_C2322( C1730 C2322 ) \nC1730_=_C2393( C1730 C2393 ) C1730_=_C2467( C1730 C2467 ) C1730_=_C2533( C1730 C2533 ) C1730_=_C2773( C1730 C2773 ) C1730_=_C2920( C1730 C2920 ) C1730_=_C3170( C1730 C3170 ) \nC1730_=_C3210( C1730 C3210 ) C1730_=_C3503( C1730 C3503 ) C1730_=_C3616( C1730 C3616 ) C1730_=_C3813( C1730 C3813 ) C1730_=_C3883( C1730 C3883 ) C1730_=_C3904( C1730 C3904 ) \nC1730_=_C3967( C1730 C3967 ) C1730_=_C3999( C1730 C3999 ) C1751_=_C1796( C1751 C1796 ) C1751_=_C1874( C1751 C1874 ) C1751_=_C2131( C1751 C2131 ) C1751_=_C2348( C1751 C2348 ) \nC1751_=_C2446( C1751 C2446 ) C1751_=_C2529( C1751 C2529 ) C1751_=_C2597( C1751 C2597 ) C1751_=_C2642( C1751 C2642 ) C1751_=_C2770( C1751 C2770 ) C1751_=_C3148( C1751 C3148 ) \nC1751_=_C3195( C1751 C3195 ) C1751_=_C3269( C1751 C3269 ) C1751_=_C3613( C1751 C3613 ) C1751_=_C3726( C1751 C3726 ) C1751_=_C3767( C1751 C3767 ) C1751_=_C3810( C1751 C3810 ) \nC1751_=_C3849( C1751 C3849 ) C1751_=_C3850( C1751 C3850 ) C1751_=_C3852( C1751 C3852 ) C1796_=_C1799( C1796 C1799 ) C1796_=_C1874( C1796 C1874 ) C1796_=_C2131( C1796 C2131 ) \nC1796_=_C2348( C1796 C2348 ) C1796_=_C2446( C1796 C2446 ) C1796_=_C2529( C1796 C2529 ) C1796_=_C2597( C1796 C2597 ) C1796_=_C2642( C1796 C2642 ) C1796_=_C2770( C1796 C2770 ) \nC1796_=_C3148( C1796 C3148 ) C1796_=_C3195( C1796 C3195 ) C1796_=_C3269( C1796 C3269 ) C1796_=_C3613( C1796 C3613 ) C1796_=_C3726( C1796 C3726 ) C1796_=_C3767( C1796 C3767 ) \nC1796_=_C3810( C1796 C3810 ) C1796_=_C3849( C1796 C3849 ) C1796_=_C3850( C1796 C3850 ) C1796_=_C3852( C1796 C3852 ) C1799_=_C1876( C1799 C1876 ) C1799_=_C1943( C1799 C1943 ) \nC1799_=_C2322( C1799 C2322 ) C1799_=_C2393( C1799 C2393 ) C1799_=_C2467( C1799 C2467 ) C1799_=_C2533( C1799 C2533 ) C1799_=_C2773( C1799 C2773 ) C1799_=_C2920( C1799 C2920 ) \nC1799_=_C3170( C1799 C3170 ) C1799_=_C3210( C1799 C3210 ) C1799_=_C3503( C1799 C3503 ) C1799_=_C3616( C1799 C3616 ) C1799_=_C3813( C1799 C3813 ) C1799_=_C3883( C1799 C3883 ) \nC1799_=_C3904( C1799 C3904 ) C1799_=_C3967( C1799 C3967 ) C1799_=_C3999( C1799 C3999 ) C1874_=_C1876( C1874 C1876 ) C1874_=_C2131( C1874 C2131 ) C1874_=_C2348( C1874 C2348 ) \nC1874_=_C2446( C1874 C2446 ) C1874_=_C2529( C1874 C2529 ) C1874_=_C2597( C1874 C2597 ) C1874_=_C2642( C1874 C2642 ) C1874_=_C2770( C1874 C2770 ) C1874_=_C3148( C1874 C3148 ) \nC1874_=_C3195( C1874 C3195 ) C1874_=_C3269( C1874 C3269 ) C1874_=_C3613( C1874 C3613 ) C1874_=_C3726( C1874 C3726 ) C1874_=_C3767( C1874 C3767 ) C1874_=_C3810( C1874 C3810 ) \nC1874_=_C3849( C1874 C3849 ) C1874_=_C3850( C1874 C3850 ) C1874_=_C3852( C1874 C3852 ) C1876_=_C1943( C1876 C1943 ) C1876_=_C2322( C1876 C2322 ) C1876_=_C2393( C1876 C2393 ) \nC1876_=_C2467( C1876 C2467 ) C1876_=_C2533( C1876 C2533 ) C1876_=_C2773( C1876 C2773 ) C1876_=_C2920( C1876 C2920 ) C1876_=_C3170( C1876 C3170 ) C1876_=_C3210( C1876 C3210 ) \nC1876_=_C3503( C1876 C3503 ) C1876_=_C3616( C1876 C3616 ) C1876_=_C3813( C1876 C3813 ) C1876_=_C3883( C1876 C3883 ) C1876_=_C3904( C1876 C3904 ) C1876_=_C3967( C1876 C3967 ) \nC1876_=_C3999( C1876 C3999 ) C1887_=_C1904( C1887 C1904 ) C1887_=_C1946( C1887 C1946 ) C1887_=_C2200( C1887 C2200 ) C1887_=_C2356( C1887 C2356 ) C1887_=_C2437( C1887 C2437 ) \nC1887_=_C2438( C1887 C2438 ) C1887_=_C2439( C1887 C2439 ) C1887_=_C2440( C1887 C2440 ) C1887_=_C2441( C1887 C2441 ) C1887_=_C2442( C1887 C2442 ) C1887_=_C2443( C1887 C2443 ) \nC1887_=_C2444( C1887 C2444 ) C1887_=_C2445( C1887 C2445 ) C1887_=_C2446( C1887 C2446 ) C1887_=_C2447( C1887 C2447 ) C1887_=_C2449( C1887 C2449 ) C1887_=_C2450( C1887 C2450 ) \nC1887_=_C2451( C1887 C2451 ) C1887_=_C2452( C1887 C2452 ) C1887_=_C2453( C1887 C2453 ) C1904_=_C1965( C1904 C1965 ) C1904_=_C2136( C1904 C2136 ) C1904_=_C2218( C1904 C2218 ) \nC1904_=_C2453( C1904 C2453 ) C1904_=_C2649( C1904 C2649 ) C1904_=_C2666( C1904 C2666 ) C1904_=_C2774( C1904 C2774 ) C1904_=_C2924( C1904 C2924 ) C1904_=_C3156( C1904 C3156 ) \nC1904_=_C3174( C1904 C3174 ) C1904_=_C3185( C1904 C3185 ) C1904_=_C3213( C1904 C3213 ) C1904_=_C3416( C1904 C3416 ) C1904_=_C3774( C1904 C3774 ) C1904_=_C3885( C1904 C3885 ) \nC1904_=_C3908( C1904 C3908 ) C1904_=_C3945( C1904 C3945 ) C1904_=_C3968( C1904 C3968 ) C1904_=_C3982( C1904 C3982 ) C1904_=_C4095( C1904 C4095 ) C1943_=_C2322( C1943 C2322 ) \nC1943_=_C2393( C1943 C2393 ) C1943_=_C2467( C1943 C2467 ) C1943_=_C2533( C1943 C2533 ) C1943_=_C2773( C1943 C2773 ) C1943_=_C2920( C1943 C2920 ) C1943_=_C3170( C1943 C3170 ) \nC1943_=_C3210( C1943 C3210 ) C1943_=_C3503( C1943 C3503 ) C1943_=_C3616( C1943 C3616 ) C1943_=_C3813( C1943 C3813 ) C1943_=_C3883( C1943 C3883 ) C1943_=_C3904( C1943 C3904 ) \nC1943_=_C3967( C1943 C3967 ) C1943_=_C3999( C1943 C3999 ) C1946_=_C1965( C1946 C1965 ) C1946_=_C2200( C1946 C2200 ) C1946_=_C2356( C1946 C2356 ) C1946_=_C2437( C1946 C2437 ) \nC1946_=_C2438(</w:t>
      </w:r>
    </w:p>
    <w:p>
      <w:pPr>
        <w:pStyle w:val="PreformattedText"/>
        <w:bidi w:val="0"/>
        <w:spacing w:before="0" w:after="0"/>
        <w:jc w:val="left"/>
        <w:rPr/>
      </w:pPr>
      <w:r>
        <w:rPr/>
        <w:t xml:space="preserve"> </w:t>
      </w:r>
      <w:r>
        <w:rPr/>
        <w:t>C1946 C2438 ) C1946_=_C2439( C1946 C2439 ) C1946_=_C2440( C1946 C2440 ) C1946_=_C2441( C1946 C2441 ) C1946_=_C2442( C1946 C2442 ) C1946_=_C2443( C1946 C2443 ) \nC1946_=_C2444( C1946 C2444 ) C1946_=_C2445( C1946 C2445 ) C1946_=_C2446( C1946 C2446 ) C1946_=_C2447( C1946 C2447 ) C1946_=_C2449( C1946 C2449 ) C1946_=_C2450( C1946 C2450 ) \nC1946_=_C2451( C1946 C2451 ) C1946_=_C2452( C1946 C2452 ) C1946_=_C2453( C1946 C2453 ) C1965_=_C2136( C1965 C2136 ) C1965_=_C2218( C1965 C2218 ) C1965_=_C2453( C1965 C2453 ) \nC1965_=_C2649( C1965 C2649 ) C1965_=_C2666( C1965 C2666 ) C1965_=_C2774( C1965 C2774 ) C1965_=_C2924( C1965 C2924 ) C1965_=_C3156( C1965 C3156 ) C1965_=_C3174( C1965 C3174 ) \nC1965_=_C3185( C1965 C3185 ) C1965_=_C3213( C1965 C3213 ) C1965_=_C3416( C1965 C3416 ) C1965_=_C3774( C1965 C3774 ) C1965_=_C3885( C1965 C3885 ) C1965_=_C3908( C1965 C3908 ) \nC1965_=_C3945( C1965 C3945 ) C1965_=_C3968( C1965 C3968 ) C1965_=_C3982( C1965 C3982 ) C1965_=_C4095( C1965 C4095 ) C2069_=_C2292( C2069 C2292 ) C2069_=_C2371( C2069 C2371 ) \nC2069_=_C2645( C2069 C2645 ) C2069_=_C2715( C2069 C2715 ) C2069_=_C2771( C2069 C2771 ) C2069_=_C2815( C2069 C2815 ) C2069_=_C2873( C2069 C2873 ) C2069_=_C2887( C2069 C2887 ) \nC2069_=_C3076( C2069 C3076 ) C2069_=_C3151( C2069 C3151 ) C2069_=_C3286( C2069 C3286 ) C2069_=_C3366( C2069 C3366 ) C2069_=_C3421( C2069 C3421 ) C2069_=_C3649( C2069 C3649 ) \nC2069_=_C3770( C2069 C3770 ) C2069_=_C3850( C2069 C3850 ) C2069_=_C3979( C2069 C3979 ) C2069_=_C3980( C2069 C3980 ) C2069_=_C3981( C2069 C3981 ) C2069_=_C3982( C2069 C3982 ) \nC2115_=_C2116( C2115 C2116 ) C2115_=_C2117( C2115 C2117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5( C2115 C2135 ) \nC2115_=_C2136( C2115 C2136 ) C2116_=_C2117( C2116 C2117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6_=_C2133( C2116 C2133 ) C2116_=_C2135( C2116 C2135 ) \nC2116_=_C2136( C2116 C2136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3( C2117 C2133 ) C2117_=_C2135( C2117 C2135 ) C2117_=_C2136( C2117 C2136 ) \nC2117_=_C2356( C2117 C2356 ) C2117_=_C2357( C2117 C2357 ) C2117_=_C2358( C2117 C2358 ) C2117_=_C2359( C2117 C2359 ) C2117_=_C2360( C2117 C2360 ) C2117_=_C2361( C2117 C2361 ) \nC2117_=_C2362( C2117 C2362 ) C2117_=_C2363( C2117 C2363 ) C2117_=_C2364( C2117 C2364 ) C2117_=_C2365( C2117 C2365 ) C2117_=_C2366( C2117 C2366 ) C2117_=_C2367( C2117 C2367 ) \nC2117_=_C2368( C2117 C2368 ) C2117_=_C2370( C2117 C2370 ) C2117_=_C2371( C2117 C2371 ) C2117_=_C2372( C2117 C2372 ) C2117_=_C2373( C2117 C2373 ) C2117_=_C2374( C2117 C2374 ) \nC2117_=_C2375( C2117 C2375 ) C2117_=_C2377( C2117 C2377 ) C2117_=_C2378( C2117 C2378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5( C2119 C2135 ) \nC2119_=_C2136( C2119 C2136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5( C2120 C2135 ) C2120_=_C2136( C2120 C2136 ) C2120_=_C2357( C2120 C2357 ) C2120_=_C2437( C2120 C2437 ) \nC2120_=_C2642( C2120 C2642 ) C2120_=_C2645( C2120 C2645 ) C2120_=_C2649( C2120 C264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5( C2121 C2135 ) C2121_=_C2136( C2121 C2136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5( C2122 C2135 ) C2122_=_C2136( C2122 C2136 ) \nC2122_=_C2358( C2122 C2358 ) C2122_=_C2439( C2122 C2439 ) C2122_=_C2770( C2122 C2770 ) C2122_=_C2771( C2122 C2771 ) C2122_=_C2773( C2122 C2773 ) C2122_=_C2774( C2122 C2774 ) \nC2123_=_C2124( C2123 C2124 ) C2123_=_C2125( C2123 C2125 ) C2123_=_C2126( C2123 C2126 ) C2123_=_C2127( C2123 C2127 ) C2123_=_C2128( C2123 C2128 ) C2123_=_C2129( C2123 C2129 ) \nC2123_=_C2130( C2123 C2130 ) C2123_=_C2131( C2123 C2131 ) C2123_=_C2132( C2123 C2132 ) C2123_=_C2133( C2123 C2133 ) C2123_=_C2135( C2123 C2135 ) C2123_=_C2136( C2123 C2136 ) \nC2124_=_C2125( C2124 C2125 ) C2124_=_C2126( C2124 C2126 ) C2124_=_C2127( C2124 C2127 ) C2124_=_C2128( C2124 C2128 ) C2124_=_C2129( C2124 C2129 ) C2124_=_C2130( C2124 C2130 ) \nC2124_=_C2131( C2124 C2131 ) C2124_=_C2132( C2124 C2132 ) C2124_=_C2133( C2124 C2133 ) C2124_=_C2135( C2124 C2135 ) C2124_=_C2136( C2124 C2136 ) C2125_=_C2126( C2125 C2126 ) \nC2125_=_C2127( C2125 C2127 ) C2125_=_C2128( C2125 C2128 ) C2125_=_C2129( C2125 C2129 ) C2125_=_C2130( C2125 C2130 ) C2125_=_C2131( C2125 C2131 ) C2125_=_C2132( C2125 C2132 ) \nC2125_=_C2133( C2125 C2133 ) C2125_=_C2135( C2125 C2135 ) C2125_=_C2136( C2125 C2136 ) C2125_=_C2360( C2125 C2360 ) C2125_=_C2440( C2125 C2440 ) C2125_=_C3148( C2125 C3148 ) \nC2125_=_C3151( C2125 C3151 ) C2125_=_C3156( C2125 C3156 ) C2126_=_C2127( C2126 C2127 ) C2126_=_C2128( C2126 C2128 ) C2126_=_C2129( C2126 C2129 ) C2126_=_C2130( C2126 C2130 ) \nC2126_=_C2131( C2126 C2131 ) C2126_=_C2132( C2126 C2132 ) C2126_=_C2133( C2126 C2133 ) C2126_=_C2135( C2126 C2135 ) C2126_=_C2136( C2126 C2136 ) C2127_=_C2128( C2127 C2128 ) \nC2127_=_C2129( C2127 C2129 ) C2127_=_C2130( C2127 C2130 ) C2127_=_C2131( C2127 C2131 ) C2127_=_C2132( C2127 C2132 ) C2127_=_C2133( C2127 C2133 ) C2127_=_C2135( C2127 C2135 ) \nC2127_=_C2136( C2127 C2136 ) C2128_=_C2129( C2128 C2129 ) C2128_=_C2130( C2128 C2130 ) C2128_=_C2131( C2128 C2131 ) C2128_=_C2132( C2128 C2132 ) C2128_=_C2133( C2128 C2133 ) \nC2128_=_C2135( C2128 C2135 ) C2128_=_C2136( C2128 C2136 ) C2128_=_C2367( C2128 C2367 ) C2129_=_C2130( C2129 C2130 ) C2129_=_C2131( C2129 C2131 ) C2129_=_C2132( C2129 C2132 ) \nC2129_=_C2133( C2129 C2133 ) C2129_=_C2135( C2129 C2135 ) C2129_=_C2136( C2129 C2136 ) C2129_=_C2368( C2129 C2368 ) C2129_=_C2445( C2129 C2445 ) C2129_=_C3767( C2129 C3767 ) \nC2129_=_C3770( C2129 C3770 ) C2129_=_C3774( C2129 C3774 ) C2130_=_C2131( C2130 C2131 ) C2130_=_C2132( C2130 C2132 ) C2130_=_C2133( C2130 C2133 ) C2130_=_C2135( C2130 C2135 ) \nC2130_=_C2136( C2130 C2136 ) C2131_=_C2132( C2131 C2132 ) C2131_=_C2133( C2131 C2133 ) C2131_=_C2135( C2131 C2135 ) C2131_=_C2136( C2131 C2136 ) C2131_=_C2348( C2131 C2348 ) \nC2131_=_C2446( C2131 C2446 ) C2131_=_C2529( C2131 C2529 ) C2131_=_C2597( C2131 C2597 ) C2131_=_C2642( C2131 C2642 ) C2131_=_C2770( C2131 C2770 ) C2131_=_C3148( C2131 C3148 ) \nC2131_=_C3195( C2131 C3195 ) C2131_=_C3269( C2131 C3269 ) C2131_=_C3613( C2131 C3613 ) C2131_=_C3726( C2131 C3726 ) C2131_=_C3767( C2131 C3767 ) C2131_=_C3810( C2131 C3810 ) \nC2131_=_C3849( C2131 C3849 ) C2131_=_C3850( C2131 C3850 ) C2131_=_C3852( C2131 C3852 ) C2132_=_C2133( C2132 C2133 ) C2132_=_C2135( C2132 C2135 ) C2132_=_C2136( C2132 C2136 ) \nC2133_=_C2135( C2133 C2135 ) C2133_=_C2136( C2133 C2136 ) C2135_=_C2136( C2135 C2136 ) C2136_=_C2218( C2136 C2218 ) C2136_=_C2453( C2136 C2453 ) C2136_=_C2649( C2136 C2649 ) \nC2136_=_C2666( C2136 C2666 ) C2136_=_C2774( C2136 C2774 ) C2136_=_C2924( C2136 C2924 ) C2136_=_C3156( C2136 C3156 ) C2136_=_C3174( C2136 C3174 ) C2136_=_C3185( C2136 C3185 ) \nC2136_=_C3213( C2136 C3213 ) C2136_=_C3416( C2136 C3416 ) C2136_=_C3774( C2136 C3774 ) C2136_=_C3885( C2136 C3885 ) C2136_=_C3908( C2136 C3908 ) C2136_=_C3945( C2136 C3945 ) \nC2136_=_C3968( C2136 C3968 ) C2136_=_C3982( C2136 C3982 ) C2136_=_C4095( C2136 C4095 ) C2200_=_C2218( C2200 C2218 ) C2200_=_C2356( C2200 C2356 ) C2200_=_C2437( C2200 C2437 ) \nC2200_=_C2438( C2200 C2438 ) C2200_=_C2439( C2200 C2439 ) C2200_=_C2440( C2200 C2440 ) C2200_=_C2441( C2200 C2441 ) C2200_=_C2442( C2200 C2442 ) C2200_=_C2443( C2200 C2443 ) \nC2200_=_C2444( C2200 C2444 ) C2200_=_C2445( C2200 C2445 ) C2200_=_C2446( C2200 C2446 ) C2200_=_C2447( C2200 C2447 ) C2200_=_C2449( C2200 C2449 ) C2200_=_C2450( C2200 C2450 ) \nC2200_=_C2451( C2200 C2451 ) C2200_=_C2452( C2200 C2452 ) C2200_=_C2453(</w:t>
      </w:r>
    </w:p>
    <w:p>
      <w:pPr>
        <w:pStyle w:val="PreformattedText"/>
        <w:bidi w:val="0"/>
        <w:spacing w:before="0" w:after="0"/>
        <w:jc w:val="left"/>
        <w:rPr/>
      </w:pPr>
      <w:r>
        <w:rPr/>
        <w:t xml:space="preserve"> </w:t>
      </w:r>
      <w:r>
        <w:rPr/>
        <w:t>C2200 C2453 ) C2218_=_C2453( C2218 C2453 ) C2218_=_C2649( C2218 C2649 ) C2218_=_C2666( C2218 C2666 ) \nC2218_=_C2774( C2218 C2774 ) C2218_=_C2924( C2218 C2924 ) C2218_=_C3156( C2218 C3156 ) C2218_=_C3174( C2218 C3174 ) C2218_=_C3185( C2218 C3185 ) C2218_=_C3213( C2218 C3213 ) \nC2218_=_C3416( C2218 C3416 ) C2218_=_C3774( C2218 C3774 ) C2218_=_C3885( C2218 C3885 ) C2218_=_C3908( C2218 C3908 ) C2218_=_C3945( C2218 C3945 ) C2218_=_C3968( C2218 C3968 ) \nC2218_=_C3982( C2218 C3982 ) C2218_=_C4095( C2218 C4095 ) C2292_=_C2371( C2292 C2371 ) C2292_=_C2645( C2292 C2645 ) C2292_=_C2715( C2292 C2715 ) C2292_=_C2771( C2292 C2771 ) \nC2292_=_C2815( C2292 C2815 ) C2292_=_C2873( C2292 C2873 ) C2292_=_C2887( C2292 C2887 ) C2292_=_C3076( C2292 C3076 ) C2292_=_C3151( C2292 C3151 ) C2292_=_C3286( C2292 C3286 ) \nC2292_=_C3366( C2292 C3366 ) C2292_=_C3421( C2292 C3421 ) C2292_=_C3649( C2292 C3649 ) C2292_=_C3770( C2292 C3770 ) C2292_=_C3850( C2292 C3850 ) C2292_=_C3979( C2292 C3979 ) \nC2292_=_C3980( C2292 C3980 ) C2292_=_C3981( C2292 C3981 ) C2292_=_C3982( C2292 C3982 ) C2322_=_C2393( C2322 C2393 ) C2322_=_C2467( C2322 C2467 ) C2322_=_C2533( C2322 C2533 ) \nC2322_=_C2773( C2322 C2773 ) C2322_=_C2920( C2322 C2920 ) C2322_=_C3170( C2322 C3170 ) C2322_=_C3210( C2322 C3210 ) C2322_=_C3503( C2322 C3503 ) C2322_=_C3616( C2322 C3616 ) \nC2322_=_C3813( C2322 C3813 ) C2322_=_C3883( C2322 C3883 ) C2322_=_C3904( C2322 C3904 ) C2322_=_C3967( C2322 C3967 ) C2322_=_C3999( C2322 C3999 ) C2348_=_C2446( C2348 C2446 ) \nC2348_=_C2529( C2348 C2529 ) C2348_=_C2597( C2348 C2597 ) C2348_=_C2642( C2348 C2642 ) C2348_=_C2770( C2348 C2770 ) C2348_=_C3148( C2348 C3148 ) C2348_=_C3195( C2348 C3195 ) \nC2348_=_C3269( C2348 C3269 ) C2348_=_C3613( C2348 C3613 ) C2348_=_C3726( C2348 C3726 ) C2348_=_C3767( C2348 C3767 ) C2348_=_C3810( C2348 C3810 ) C2348_=_C3849( C2348 C3849 ) \nC2348_=_C3850( C2348 C3850 ) C2348_=_C3852( C2348 C3852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70( C2356 C2370 ) C2356_=_C2371( C2356 C2371 ) C2356_=_C2372( C2356 C2372 ) C2356_=_C2373( C2356 C2373 ) \nC2356_=_C2374( C2356 C2374 ) C2356_=_C2375( C2356 C2375 ) C2356_=_C2377( C2356 C2377 ) C2356_=_C2378( C2356 C2378 ) C2356_=_C2437( C2356 C2437 ) C2356_=_C2438( C2356 C2438 ) \nC2356_=_C2439( C2356 C2439 ) C2356_=_C2440( C2356 C2440 ) C2356_=_C2441( C2356 C2441 ) C2356_=_C2442( C2356 C2442 ) C2356_=_C2443( C2356 C2443 ) C2356_=_C2444( C2356 C2444 ) \nC2356_=_C2445( C2356 C2445 ) C2356_=_C2446( C2356 C2446 ) C2356_=_C2447( C2356 C2447 ) C2356_=_C2449( C2356 C2449 ) C2356_=_C2450( C2356 C2450 ) C2356_=_C2451( C2356 C2451 ) \nC2356_=_C2452( C2356 C2452 ) C2356_=_C2453( C2356 C2453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70( C2357 C2370 ) C2357_=_C2371( C2357 C2371 ) C2357_=_C2372( C2357 C2372 ) C2357_=_C2373( C2357 C2373 ) C2357_=_C2374( C2357 C2374 ) \nC2357_=_C2375( C2357 C2375 ) C2357_=_C2377( C2357 C2377 ) C2357_=_C2378( C2357 C2378 ) C2357_=_C2437( C2357 C2437 ) C2357_=_C2642( C2357 C2642 ) C2357_=_C2645( C2357 C2645 ) \nC2357_=_C2649( C2357 C2649 ) C2358_=_C2359( C2358 C2359 ) C2358_=_C2360( C2358 C2360 ) C2358_=_C2361( C2358 C2361 ) C2358_=_C2362( C2358 C2362 ) C2358_=_C2363( C2358 C2363 ) \nC2358_=_C2364( C2358 C2364 ) C2358_=_C2365( C2358 C2365 ) C2358_=_C2366( C2358 C2366 ) C2358_=_C2367( C2358 C2367 ) C2358_=_C2368( C2358 C2368 ) C2358_=_C2370( C2358 C2370 ) \nC2358_=_C2371( C2358 C2371 ) C2358_=_C2372( C2358 C2372 ) C2358_=_C2373( C2358 C2373 ) C2358_=_C2374( C2358 C2374 ) C2358_=_C2375( C2358 C2375 ) C2358_=_C2377( C2358 C2377 ) \nC2358_=_C2378( C2358 C2378 ) C2358_=_C2439( C2358 C2439 ) C2358_=_C2770( C2358 C2770 ) C2358_=_C2771( C2358 C2771 ) C2358_=_C2773( C2358 C2773 ) C2358_=_C2774( C2358 C2774 ) \nC2359_=_C2360( C2359 C2360 ) C2359_=_C2361( C2359 C2361 ) C2359_=_C2362( C2359 C2362 ) C2359_=_C2363( C2359 C2363 ) C2359_=_C2364( C2359 C2364 ) C2359_=_C2365( C2359 C2365 ) \nC2359_=_C2366( C2359 C2366 ) C2359_=_C2367( C2359 C2367 ) C2359_=_C2368( C2359 C2368 ) C2359_=_C2370( C2359 C2370 ) C2359_=_C2371( C2359 C2371 ) C2359_=_C2372( C2359 C2372 ) \nC2359_=_C2373( C2359 C2373 ) C2359_=_C2374( C2359 C2374 ) C2359_=_C2375( C2359 C2375 ) C2359_=_C2377( C2359 C2377 ) C2359_=_C2378( C2359 C2378 ) C2360_=_C2361( C2360 C2361 ) \nC2360_=_C2362( C2360 C2362 ) C2360_=_C2363( C2360 C2363 ) C2360_=_C2364( C2360 C2364 ) C2360_=_C2365( C2360 C2365 ) C2360_=_C2366( C2360 C2366 ) C2360_=_C2367( C2360 C2367 ) \nC2360_=_C2368( C2360 C2368 ) C2360_=_C2370( C2360 C2370 ) C2360_=_C2371( C2360 C2371 ) C2360_=_C2372( C2360 C2372 ) C2360_=_C2373( C2360 C2373 ) C2360_=_C2374( C2360 C2374 ) \nC2360_=_C2375( C2360 C2375 ) C2360_=_C2377( C2360 C2377 ) C2360_=_C2378( C2360 C2378 ) C2360_=_C2440( C2360 C2440 ) C2360_=_C3148( C2360 C3148 ) C2360_=_C3151( C2360 C3151 ) \nC2360_=_C3156( C2360 C3156 ) C2361_=_C2362( C2361 C2362 ) C2361_=_C2363( C2361 C2363 ) C2361_=_C2364( C2361 C2364 ) C2361_=_C2365( C2361 C2365 ) C2361_=_C2366( C2361 C2366 ) \nC2361_=_C2367( C2361 C2367 ) C2361_=_C2368( C2361 C2368 ) C2361_=_C2370( C2361 C2370 ) C2361_=_C2371( C2361 C2371 ) C2361_=_C2372( C2361 C2372 ) C2361_=_C2373( C2361 C2373 ) \nC2361_=_C2374( C2361 C2374 ) C2361_=_C2375( C2361 C2375 ) C2361_=_C2377( C2361 C2377 ) C2361_=_C2378( C2361 C2378 ) C2362_=_C2363( C2362 C2363 ) C2362_=_C2364( C2362 C2364 ) \nC2362_=_C2365( C2362 C2365 ) C2362_=_C2366( C2362 C2366 ) C2362_=_C2367( C2362 C2367 ) C2362_=_C2368( C2362 C2368 ) C2362_=_C2370( C2362 C2370 ) C2362_=_C2371( C2362 C2371 ) \nC2362_=_C2372( C2362 C2372 ) C2362_=_C2373( C2362 C2373 ) C2362_=_C2374( C2362 C2374 ) C2362_=_C2375( C2362 C2375 ) C2362_=_C2377( C2362 C2377 ) C2362_=_C2378( C2362 C2378 ) \nC2363_=_C2364( C2363 C2364 ) C2363_=_C2365( C2363 C2365 ) C2363_=_C2366( C2363 C2366 ) C2363_=_C2367( C2363 C2367 ) C2363_=_C2368( C2363 C2368 ) C2363_=_C2370( C2363 C2370 ) \nC2363_=_C2371( C2363 C2371 ) C2363_=_C2372( C2363 C2372 ) C2363_=_C2373( C2363 C2373 ) C2363_=_C2374( C2363 C2374 ) C2363_=_C2375( C2363 C2375 ) C2363_=_C2377( C2363 C2377 ) \nC2363_=_C2378( C2363 C2378 ) C2364_=_C2365( C2364 C2365 ) C2364_=_C2366( C2364 C2366 ) C2364_=_C2367( C2364 C2367 ) C2364_=_C2368( C2364 C2368 ) C2364_=_C2370( C2364 C2370 ) \nC2364_=_C2371( C2364 C2371 ) C2364_=_C2372( C2364 C2372 ) C2364_=_C2373( C2364 C2373 ) C2364_=_C2374( C2364 C2374 ) C2364_=_C2375( C2364 C2375 ) C2364_=_C2377( C2364 C2377 ) \nC2364_=_C2378( C2364 C2378 ) C2364_=_C2443( C2364 C2443 ) C2365_=_C2366( C2365 C2366 ) C2365_=_C2367( C2365 C2367 ) C2365_=_C2368( C2365 C2368 ) C2365_=_C2370( C2365 C2370 ) \nC2365_=_C2371( C2365 C2371 ) C2365_=_C2372( C2365 C2372 ) C2365_=_C2373( C2365 C2373 ) C2365_=_C2374( C2365 C2374 ) C2365_=_C2375( C2365 C2375 ) C2365_=_C2377( C2365 C2377 ) \nC2365_=_C2378( C2365 C2378 ) C2365_=_C2444( C2365 C2444 ) C2366_=_C2367( C2366 C2367 ) C2366_=_C2368( C2366 C2368 ) C2366_=_C2370( C2366 C2370 ) C2366_=_C2371( C2366 C2371 ) \nC2366_=_C2372( C2366 C2372 ) C2366_=_C2373( C2366 C2373 ) C2366_=_C2374( C2366 C2374 ) C2366_=_C2375( C2366 C2375 ) C2366_=_C2377( C2366 C2377 ) C2366_=_C2378( C2366 C2378 ) \nC2367_=_C2368( C2367 C2368 ) C2367_=_C2370( C2367 C2370 ) C2367_=_C2371( C2367 C2371 ) C2367_=_C2372( C2367 C2372 ) C2367_=_C2373( C2367 C2373 ) C2367_=_C2374( C2367 C2374 ) \nC2367_=_C2375( C2367 C2375 ) C2367_=_C2377( C2367 C2377 ) C2367_=_C2378( C2367 C2378 ) C2368_=_C2370( C2368 C2370 ) C2368_=_C2371( C2368 C2371 ) C2368_=_C2372( C2368 C2372 ) \nC2368_=_C2373( C2368 C2373 ) C2368_=_C2374( C2368 C2374 ) C2368_=_C2375( C2368 C2375 ) C2368_=_C2377( C2368 C2377 ) C2368_=_C2378( C2368 C2378 ) C2368_=_C2445( C2368 C2445 ) \nC2368_=_C3767( C2368 C3767 ) C2368_=_C3770( C2368 C3770 ) C2368_=_C3774( C2368 C3774 ) C2370_=_C2371( C2370 C2371 ) C2370_=_C2372( C2370 C2372 ) C2370_=_C2373( C2370 C2373 ) \nC2370_=_C2374( C2370 C2374 ) C2370_=_C2375( C2370 C2375 ) C2370_=_C2377( C2370 C2377 ) C2370_=_C2378( C2370 C2378 ) C2371_=_C2372( C2371 C2372 ) C2371_=_C2373( C2371 C2373 ) \nC2371_=_C2374( C2371 C2374 ) C2371_=_C2375( C2371 C2375 ) C2371_=_C2377( C2371 C2377 ) C2371_=_C2378( C2371 C2378 ) C2371_=_C2645( C2371 C2645 ) C2371_=_C2715( C2371 C2715 ) \nC2371_=_C2771( C2371 C2771 ) C2371_=_C2815( C2371 C2815 ) C2371_=_C2873( C2371 C2873 ) C2371_=_C2887( C2371 C2887 ) C2371_=_C3076( C2371 C3076 ) C2371_=_C3151( C2371 C3151 ) \nC2371_=_C3286( C2371 C3286 ) C2371_=_C3366( C2371 C3366 ) C2371_=_C3421( C2371 C3421 ) C2371_=_C3649( C2371 C3649 ) C2371_=_C3770( C2371 C3770 ) C2371_=_C3850( C2371 C3850 ) \nC2371_=_C3979( C2371 C3979 ) C2371_=_C3980( C2371 C3980 ) C2371_=_C3981( C2371 C3981 ) C2371_=_C3982( C2371 C3982 ) C2372_=_C2373( C2372 C2373 ) C2372_=_C2374( C2372 C2374 ) \nC2372_=_C2375( C2372 C2375 ) C2372_=_C2377( C2372 C2377 ) C2372_=_C2378( C2372 C2378 ) C2372_=_C2449( C2372 C2449 ) C2373_=_C2374( C2373 C2374 ) C2373_=_C2375( C2373 C2375 ) \nC2373_=_C2377( C2373 C2377 ) C2373_=_C2378( C2373 C2378 ) C2373_=_C2450( C2373 C2450 ) C2374_=_C2375( C2374 C2375 ) C2374_=_C2377( C2374 C2377 ) C2374_=_C2378( C2374 C2378 ) \nC2374_=_C2452( C2374 C2452 ) C2375_=_C2377( C2375 C2377 ) C2375_=_C2378( C2375 C2378 ) C2377_=_C2378( C2377 C2378 ) C2393_=_C2467( C2393 C2467 ) C2393_=_C2533( C2393 C2533 ) \nC2393_=_C2773( C2393 C2773 ) C2393_=_C2920( C2393 C2920 ) C2393_=_C3170( C2393 C3170 ) C2393_=_C3210( C2393 C3210 ) C2393_=_C3503(</w:t>
      </w:r>
    </w:p>
    <w:p>
      <w:pPr>
        <w:pStyle w:val="PreformattedText"/>
        <w:bidi w:val="0"/>
        <w:spacing w:before="0" w:after="0"/>
        <w:jc w:val="left"/>
        <w:rPr/>
      </w:pPr>
      <w:r>
        <w:rPr/>
        <w:t xml:space="preserve"> </w:t>
      </w:r>
      <w:r>
        <w:rPr/>
        <w:t>C2393 C3503 ) C2393_=_C3616( C2393 C3616 ) \nC2393_=_C3813( C2393 C3813 ) C2393_=_C3883( C2393 C3883 ) C2393_=_C3904( C2393 C3904 ) C2393_=_C3967( C2393 C3967 ) C2393_=_C3999( C2393 C3999 ) C2437_=_C2438( C2437 C2438 ) \nC2437_=_C2439( C2437 C2439 ) C2437_=_C2440( C2437 C2440 ) C2437_=_C2441( C2437 C2441 ) C2437_=_C2442( C2437 C2442 ) C2437_=_C2443( C2437 C2443 ) C2437_=_C2444( C2437 C2444 ) \nC2437_=_C2445( C2437 C2445 ) C2437_=_C2446( C2437 C2446 ) C2437_=_C2447( C2437 C2447 ) C2437_=_C2449( C2437 C2449 ) C2437_=_C2450( C2437 C2450 ) C2437_=_C2451( C2437 C2451 ) \nC2437_=_C2452( C2437 C2452 ) C2437_=_C2453( C2437 C2453 ) C2437_=_C2642( C2437 C2642 ) C2437_=_C2645( C2437 C2645 ) C2437_=_C2649( C2437 C2649 ) C2438_=_C2439( C2438 C2439 ) \nC2438_=_C2440( C2438 C2440 ) C2438_=_C2441( C2438 C2441 ) C2438_=_C2442( C2438 C2442 ) C2438_=_C2443( C2438 C2443 ) C2438_=_C2444( C2438 C2444 ) C2438_=_C2445( C2438 C2445 ) \nC2438_=_C2446( C2438 C2446 ) C2438_=_C2447( C2438 C2447 ) C2438_=_C2449( C2438 C2449 ) C2438_=_C2450( C2438 C2450 ) C2438_=_C2451( C2438 C2451 ) C2438_=_C2452( C2438 C2452 ) \nC2438_=_C2453( C2438 C2453 ) C2438_=_C2666( C2438 C2666 ) C2439_=_C2440( C2439 C2440 ) C2439_=_C2441( C2439 C2441 ) C2439_=_C2442( C2439 C2442 ) C2439_=_C2443( C2439 C2443 ) \nC2439_=_C2444( C2439 C2444 ) C2439_=_C2445( C2439 C2445 ) C2439_=_C2446( C2439 C2446 ) C2439_=_C2447( C2439 C2447 ) C2439_=_C2449( C2439 C2449 ) C2439_=_C2450( C2439 C2450 ) \nC2439_=_C2451( C2439 C2451 ) C2439_=_C2452( C2439 C2452 ) C2439_=_C2453( C2439 C2453 ) C2439_=_C2770( C2439 C2770 ) C2439_=_C2771( C2439 C2771 ) C2439_=_C2773( C2439 C2773 ) \nC2439_=_C2774( C2439 C2774 ) C2440_=_C2441( C2440 C2441 ) C2440_=_C2442( C2440 C2442 ) C2440_=_C2443( C2440 C2443 ) C2440_=_C2444( C2440 C2444 ) C2440_=_C2445( C2440 C2445 ) \nC2440_=_C2446( C2440 C2446 ) C2440_=_C2447( C2440 C2447 ) C2440_=_C2449( C2440 C2449 ) C2440_=_C2450( C2440 C2450 ) C2440_=_C2451( C2440 C2451 ) C2440_=_C2452( C2440 C2452 ) \nC2440_=_C2453( C2440 C2453 ) C2440_=_C3148( C2440 C3148 ) C2440_=_C3151( C2440 C3151 ) C2440_=_C3156( C2440 C3156 ) C2441_=_C2442( C2441 C2442 ) C2441_=_C2443( C2441 C2443 ) \nC2441_=_C2444( C2441 C2444 ) C2441_=_C2445( C2441 C2445 ) C2441_=_C2446( C2441 C2446 ) C2441_=_C2447( C2441 C2447 ) C2441_=_C2449( C2441 C2449 ) C2441_=_C2450( C2441 C2450 ) \nC2441_=_C2451( C2441 C2451 ) C2441_=_C2452( C2441 C2452 ) C2441_=_C2453( C2441 C2453 ) C2441_=_C3185( C2441 C3185 ) C2442_=_C2443( C2442 C2443 ) C2442_=_C2444( C2442 C2444 ) \nC2442_=_C2445( C2442 C2445 ) C2442_=_C2446( C2442 C2446 ) C2442_=_C2447( C2442 C2447 ) C2442_=_C2449( C2442 C2449 ) C2442_=_C2450( C2442 C2450 ) C2442_=_C2451( C2442 C2451 ) \nC2442_=_C2452( C2442 C2452 ) C2442_=_C2453( C2442 C2453 ) C2442_=_C3416( C2442 C3416 ) C2443_=_C2444( C2443 C2444 ) C2443_=_C2445( C2443 C2445 ) C2443_=_C2446( C2443 C2446 ) \nC2443_=_C2447( C2443 C2447 ) C2443_=_C2449( C2443 C2449 ) C2443_=_C2450( C2443 C2450 ) C2443_=_C2451( C2443 C2451 ) C2443_=_C2452( C2443 C2452 ) C2443_=_C2453( C2443 C2453 ) \nC2444_=_C2445( C2444 C2445 ) C2444_=_C2446( C2444 C2446 ) C2444_=_C2447( C2444 C2447 ) C2444_=_C2449( C2444 C2449 ) C2444_=_C2450( C2444 C2450 ) C2444_=_C2451( C2444 C2451 ) \nC2444_=_C2452( C2444 C2452 ) C2444_=_C2453( C2444 C2453 ) C2445_=_C2446( C2445 C2446 ) C2445_=_C2447( C2445 C2447 ) C2445_=_C2449( C2445 C2449 ) C2445_=_C2450( C2445 C2450 ) \nC2445_=_C2451( C2445 C2451 ) C2445_=_C2452( C2445 C2452 ) C2445_=_C2453( C2445 C2453 ) C2445_=_C3767( C2445 C3767 ) C2445_=_C3770( C2445 C3770 ) C2445_=_C3774( C2445 C3774 ) \nC2446_=_C2447( C2446 C2447 ) C2446_=_C2449( C2446 C2449 ) C2446_=_C2450( C2446 C2450 ) C2446_=_C2451( C2446 C2451 ) C2446_=_C2452( C2446 C2452 ) C2446_=_C2453( C2446 C2453 ) \nC2446_=_C2529( C2446 C2529 ) C2446_=_C2597( C2446 C2597 ) C2446_=_C2642( C2446 C2642 ) C2446_=_C2770( C2446 C2770 ) C2446_=_C3148( C2446 C3148 ) C2446_=_C3195( C2446 C3195 ) \nC2446_=_C3269( C2446 C3269 ) C2446_=_C3613( C2446 C3613 ) C2446_=_C3726( C2446 C3726 ) C2446_=_C3767( C2446 C3767 ) C2446_=_C3810( C2446 C3810 ) C2446_=_C3849( C2446 C3849 ) \nC2446_=_C3850( C2446 C3850 ) C2446_=_C3852( C2446 C3852 ) C2447_=_C2449( C2447 C2449 ) C2447_=_C2450( C2447 C2450 ) C2447_=_C2451( C2447 C2451 ) C2447_=_C2452( C2447 C2452 ) \nC2447_=_C2453( C2447 C2453 ) C2447_=_C3945( C2447 C3945 ) C2449_=_C2450( C2449 C2450 ) C2449_=_C2451( C2449 C2451 ) C2449_=_C2452( C2449 C2452 ) C2449_=_C2453( C2449 C2453 ) \nC2450_=_C2451( C2450 C2451 ) C2450_=_C2452( C2450 C2452 ) C2450_=_C2453( C2450 C2453 ) C2451_=_C2452( C2451 C2452 ) C2451_=_C2453( C2451 C2453 ) C2451_=_C3980( C2451 C3980 ) \nC2451_=_C4095( C2451 C4095 ) C2452_=_C2453( C2452 C2453 ) C2453_=_C2649( C2453 C2649 ) C2453_=_C2666( C2453 C2666 ) C2453_=_C2774( C2453 C2774 ) C2453_=_C2924( C2453 C2924 ) \nC2453_=_C3156( C2453 C3156 ) C2453_=_C3174( C2453 C3174 ) C2453_=_C3185( C2453 C3185 ) C2453_=_C3213( C2453 C3213 ) C2453_=_C3416( C2453 C3416 ) C2453_=_C3774( C2453 C3774 ) \nC2453_=_C3885( C2453 C3885 ) C2453_=_C3908( C2453 C3908 ) C2453_=_C3945( C2453 C3945 ) C2453_=_C3968( C2453 C3968 ) C2453_=_C3982( C2453 C3982 ) C2453_=_C4095( C2453 C4095 ) \nC2467_=_C2533( C2467 C2533 ) C2467_=_C2773( C2467 C2773 ) C2467_=_C2920( C2467 C2920 ) C2467_=_C3170( C2467 C3170 ) C2467_=_C3210( C2467 C3210 ) C2467_=_C3503( C2467 C3503 ) \nC2467_=_C3616( C2467 C3616 ) C2467_=_C3813( C2467 C3813 ) C2467_=_C3883( C2467 C3883 ) C2467_=_C3904( C2467 C3904 ) C2467_=_C3967( C2467 C3967 ) C2467_=_C3999( C2467 C3999 ) \nC2529_=_C2533( C2529 C2533 ) C2529_=_C2597( C2529 C2597 ) C2529_=_C2642( C2529 C2642 ) C2529_=_C2770( C2529 C2770 ) C2529_=_C3148( C2529 C3148 ) C2529_=_C3195( C2529 C3195 ) \nC2529_=_C3269( C2529 C3269 ) C2529_=_C3613( C2529 C3613 ) C2529_=_C3726( C2529 C3726 ) C2529_=_C3767( C2529 C3767 ) C2529_=_C3810( C2529 C3810 ) C2529_=_C3849( C2529 C3849 ) \nC2529_=_C3850( C2529 C3850 ) C2529_=_C3852( C2529 C3852 ) C2533_=_C2773( C2533 C2773 ) C2533_=_C2920( C2533 C2920 ) C2533_=_C3170( C2533 C3170 ) C2533_=_C3210( C2533 C3210 ) \nC2533_=_C3503( C2533 C3503 ) C2533_=_C3616( C2533 C3616 ) C2533_=_C3813( C2533 C3813 ) C2533_=_C3883( C2533 C3883 ) C2533_=_C3904( C2533 C3904 ) C2533_=_C3967( C2533 C3967 ) \nC2533_=_C3999( C2533 C3999 ) C2597_=_C2642( C2597 C2642 ) C2597_=_C2770( C2597 C2770 ) C2597_=_C3148( C2597 C3148 ) C2597_=_C3195( C2597 C3195 ) C2597_=_C3269( C2597 C3269 ) \nC2597_=_C3613( C2597 C3613 ) C2597_=_C3726( C2597 C3726 ) C2597_=_C3767( C2597 C3767 ) C2597_=_C3810( C2597 C3810 ) C2597_=_C3849( C2597 C3849 ) C2597_=_C3850( C2597 C3850 ) \nC2597_=_C3852( C2597 C3852 ) C2642_=_C2645( C2642 C2645 ) C2642_=_C2649( C2642 C2649 ) C2642_=_C2770( C2642 C2770 ) C2642_=_C3148( C2642 C3148 ) C2642_=_C3195( C2642 C3195 ) \nC2642_=_C3269( C2642 C3269 ) C2642_=_C3613( C2642 C3613 ) C2642_=_C3726( C2642 C3726 ) C2642_=_C3767( C2642 C3767 ) C2642_=_C3810( C2642 C3810 ) C2642_=_C3849( C2642 C3849 ) \nC2642_=_C3850( C2642 C3850 ) C2642_=_C3852( C2642 C3852 ) C2645_=_C2649( C2645 C2649 ) C2645_=_C2715( C2645 C2715 ) C2645_=_C2771( C2645 C2771 ) C2645_=_C2815( C2645 C2815 ) \nC2645_=_C2873( C2645 C2873 ) C2645_=_C2887( C2645 C2887 ) C2645_=_C3076( C2645 C3076 ) C2645_=_C3151( C2645 C3151 ) C2645_=_C3286( C2645 C3286 ) C2645_=_C3366( C2645 C3366 ) \nC2645_=_C3421( C2645 C3421 ) C2645_=_C3649( C2645 C3649 ) C2645_=_C3770( C2645 C3770 ) C2645_=_C3850( C2645 C3850 ) C2645_=_C3979( C2645 C3979 ) C2645_=_C3980( C2645 C3980 ) \nC2645_=_C3981( C2645 C3981 ) C2645_=_C3982( C2645 C3982 ) C2649_=_C2666( C2649 C2666 ) C2649_=_C2774( C2649 C2774 ) C2649_=_C2924( C2649 C2924 ) C2649_=_C3156( C2649 C3156 ) \nC2649_=_C3174( C2649 C3174 ) C2649_=_C3185( C2649 C3185 ) C2649_=_C3213( C2649 C3213 ) C2649_=_C3416( C2649 C3416 ) C2649_=_C3774( C2649 C3774 ) C2649_=_C3885( C2649 C3885 ) \nC2649_=_C3908( C2649 C3908 ) C2649_=_C3945( C2649 C3945 ) C2649_=_C3968( C2649 C3968 ) C2649_=_C3982( C2649 C3982 ) C2649_=_C4095( C2649 C4095 ) C2666_=_C2774( C2666 C2774 ) \nC2666_=_C2924( C2666 C2924 ) C2666_=_C3156( C2666 C3156 ) C2666_=_C3174( C2666 C3174 ) C2666_=_C3185( C2666 C3185 ) C2666_=_C3213( C2666 C3213 ) C2666_=_C3416( C2666 C3416 ) \nC2666_=_C3774( C2666 C3774 ) C2666_=_C3885( C2666 C3885 ) C2666_=_C3908( C2666 C3908 ) C2666_=_C3945( C2666 C3945 ) C2666_=_C3968( C2666 C3968 ) C2666_=_C3982( C2666 C3982 ) \nC2666_=_C4095( C2666 C4095 ) C2715_=_C2771( C2715 C2771 ) C2715_=_C2815( C2715 C2815 ) C2715_=_C2873( C2715 C2873 ) C2715_=_C2887( C2715 C2887 ) C2715_=_C3076( C2715 C3076 ) \nC2715_=_C3151( C2715 C3151 ) C2715_=_C3286( C2715 C3286 ) C2715_=_C3366( C2715 C3366 ) C2715_=_C3421( C2715 C3421 ) C2715_=_C3649( C2715 C3649 ) C2715_=_C3770( C2715 C3770 ) \nC2715_=_C3850( C2715 C3850 ) C2715_=_C3979( C2715 C3979 ) C2715_=_C3980( C2715 C3980 ) C2715_=_C3981( C2715 C3981 ) C2715_=_C3982( C2715 C3982 ) C2770_=_C2771( C2770 C2771 ) \nC2770_=_C2773( C2770 C2773 ) C2770_=_C2774( C2770 C2774 ) C2770_=_C3148( C2770 C3148 ) C2770_=_C3195( C2770 C3195 ) C2770_=_C3269( C2770 C3269 ) C2770_=_C3613( C2770 C3613 ) \nC2770_=_C3726( C2770 C3726 ) C2770_=_C3767( C2770 C3767 ) C2770_=_C3810( C2770 C3810 ) C2770_=_C3849( C2770 C3849 ) C2770_=_C3850( C2770 C3850 ) C2770_=_C3852( C2770 C3852 ) \nC2771_=_C2773( C2771 C2773 ) C2771_=_C2774( C2771 C2774 ) C2771_=_C2815( C2771 C2815 ) C2771_=_C2873( C2771 C2873 ) C2771_=_C2887( C2771 C2887 ) C2771_=_C3076( C2771 C3076 ) \nC2771_=_C3151( C2771 C3151 ) C2771_=_C3286( C2771 C3286 ) C2771_=_C3366( C2771 C3366 ) C2771_=_C3421( C2771 C3421 ) C2771_=_C3649( C2771 C3649 ) C2771_=_C3770( C2771 C3770 ) \nC2771_=_C3850( C2771 C3850 ) C2771_=_C3979( C2771 C3979 ) C2771_=_C3980( C2771 C3980 ) C2771_=_C3981( C2771 C3981 ) C2771_=_C3982( C2771 C3982 ) C2773_=_C2774( C2773 C2774 ) \nC2773_=_C2920( C2773 C2920 ) C2773_=_C3170( C2773 C3170 ) C2773_=_C3210( C2773 C3210 ) C2773_=_C3503( C2773 C3503 ) C2773_=_C3616( C2773 C3616 ) C2773_=_C3813( C2773 C3813 ) \nC2773_=_C3883(</w:t>
      </w:r>
    </w:p>
    <w:p>
      <w:pPr>
        <w:pStyle w:val="PreformattedText"/>
        <w:bidi w:val="0"/>
        <w:spacing w:before="0" w:after="0"/>
        <w:jc w:val="left"/>
        <w:rPr/>
      </w:pPr>
      <w:r>
        <w:rPr/>
        <w:t xml:space="preserve"> </w:t>
      </w:r>
      <w:r>
        <w:rPr/>
        <w:t>C2773 C3883 ) C2773_=_C3904( C2773 C3904 ) C2773_=_C3967( C2773 C3967 ) C2773_=_C3999( C2773 C3999 ) C2774_=_C2924( C2774 C2924 ) C2774_=_C3156( C2774 C3156 ) \nC2774_=_C3174( C2774 C3174 ) C2774_=_C3185( C2774 C3185 ) C2774_=_C3213( C2774 C3213 ) C2774_=_C3416( C2774 C3416 ) C2774_=_C3774( C2774 C3774 ) C2774_=_C3885( C2774 C3885 ) \nC2774_=_C3908( C2774 C3908 ) C2774_=_C3945( C2774 C3945 ) C2774_=_C3968( C2774 C3968 ) C2774_=_C3982( C2774 C3982 ) C2774_=_C4095( C2774 C4095 ) C2815_=_C2873( C2815 C2873 ) \nC2815_=_C2887( C2815 C2887 ) C2815_=_C3076( C2815 C3076 ) C2815_=_C3151( C2815 C3151 ) C2815_=_C3286( C2815 C3286 ) C2815_=_C3366( C2815 C3366 ) C2815_=_C3421( C2815 C3421 ) \nC2815_=_C3649( C2815 C3649 ) C2815_=_C3770( C2815 C3770 ) C2815_=_C3850( C2815 C3850 ) C2815_=_C3979( C2815 C3979 ) C2815_=_C3980( C2815 C3980 ) C2815_=_C3981( C2815 C3981 ) \nC2815_=_C3982( C2815 C3982 ) C2873_=_C2887( C2873 C2887 ) C2873_=_C3076( C2873 C3076 ) C2873_=_C3151( C2873 C3151 ) C2873_=_C3286( C2873 C3286 ) C2873_=_C3366( C2873 C3366 ) \nC2873_=_C3421( C2873 C3421 ) C2873_=_C3649( C2873 C3649 ) C2873_=_C3770( C2873 C3770 ) C2873_=_C3850( C2873 C3850 ) C2873_=_C3979( C2873 C3979 ) C2873_=_C3980( C2873 C3980 ) \nC2873_=_C3981( C2873 C3981 ) C2873_=_C3982( C2873 C3982 ) C2887_=_C3076( C2887 C3076 ) C2887_=_C3151( C2887 C3151 ) C2887_=_C3286( C2887 C3286 ) C2887_=_C3366( C2887 C3366 ) \nC2887_=_C3421( C2887 C3421 ) C2887_=_C3649( C2887 C3649 ) C2887_=_C3770( C2887 C3770 ) C2887_=_C3850( C2887 C3850 ) C2887_=_C3979( C2887 C3979 ) C2887_=_C3980( C2887 C3980 ) \nC2887_=_C3981( C2887 C3981 ) C2887_=_C3982( C2887 C3982 ) C2920_=_C2924( C2920 C2924 ) C2920_=_C3170( C2920 C3170 ) C2920_=_C3210( C2920 C3210 ) C2920_=_C3503( C2920 C3503 ) \nC2920_=_C3616( C2920 C3616 ) C2920_=_C3813( C2920 C3813 ) C2920_=_C3883( C2920 C3883 ) C2920_=_C3904( C2920 C3904 ) C2920_=_C3967( C2920 C3967 ) C2920_=_C3999( C2920 C3999 ) \nC2924_=_C3156( C2924 C3156 ) C2924_=_C3174( C2924 C3174 ) C2924_=_C3185( C2924 C3185 ) C2924_=_C3213( C2924 C3213 ) C2924_=_C3416( C2924 C3416 ) C2924_=_C3774( C2924 C3774 ) \nC2924_=_C3885( C2924 C3885 ) C2924_=_C3908( C2924 C3908 ) C2924_=_C3945( C2924 C3945 ) C2924_=_C3968( C2924 C3968 ) C2924_=_C3982( C2924 C3982 ) C2924_=_C4095( C2924 C4095 ) \nC3076_=_C3151( C3076 C3151 ) C3076_=_C3286( C3076 C3286 ) C3076_=_C3366( C3076 C3366 ) C3076_=_C3421( C3076 C3421 ) C3076_=_C3649( C3076 C3649 ) C3076_=_C3770( C3076 C3770 ) \nC3076_=_C3850( C3076 C3850 ) C3076_=_C3979( C3076 C3979 ) C3076_=_C3980( C3076 C3980 ) C3076_=_C3981( C3076 C3981 ) C3076_=_C3982( C3076 C3982 ) C3148_=_C3151( C3148 C3151 ) \nC3148_=_C3156( C3148 C3156 ) C3148_=_C3195( C3148 C3195 ) C3148_=_C3269( C3148 C3269 ) C3148_=_C3613( C3148 C3613 ) C3148_=_C3726( C3148 C3726 ) C3148_=_C3767( C3148 C3767 ) \nC3148_=_C3810( C3148 C3810 ) C3148_=_C3849( C3148 C3849 ) C3148_=_C3850( C3148 C3850 ) C3148_=_C3852( C3148 C3852 ) C3151_=_C3156( C3151 C3156 ) C3151_=_C3286( C3151 C3286 ) \nC3151_=_C3366( C3151 C3366 ) C3151_=_C3421( C3151 C3421 ) C3151_=_C3649( C3151 C3649 ) C3151_=_C3770( C3151 C3770 ) C3151_=_C3850( C3151 C3850 ) C3151_=_C3979( C3151 C3979 ) \nC3151_=_C3980( C3151 C3980 ) C3151_=_C3981( C3151 C3981 ) C3151_=_C3982( C3151 C3982 ) C3156_=_C3174( C3156 C3174 ) C3156_=_C3185( C3156 C3185 ) C3156_=_C3213( C3156 C3213 ) \nC3156_=_C3416( C3156 C3416 ) C3156_=_C3774( C3156 C3774 ) C3156_=_C3885( C3156 C3885 ) C3156_=_C3908( C3156 C3908 ) C3156_=_C3945( C3156 C3945 ) C3156_=_C3968( C3156 C3968 ) \nC3156_=_C3982( C3156 C3982 ) C3156_=_C4095( C3156 C4095 ) C3170_=_C3174( C3170 C3174 ) C3170_=_C3210( C3170 C3210 ) C3170_=_C3503( C3170 C3503 ) C3170_=_C3616( C3170 C3616 ) \nC3170_=_C3813( C3170 C3813 ) C3170_=_C3883( C3170 C3883 ) C3170_=_C3904( C3170 C3904 ) C3170_=_C3967( C3170 C3967 ) C3170_=_C3999( C3170 C3999 ) C3174_=_C3185( C3174 C3185 ) \nC3174_=_C3213( C3174 C3213 ) C3174_=_C3416( C3174 C3416 ) C3174_=_C3774( C3174 C3774 ) C3174_=_C3885( C3174 C3885 ) C3174_=_C3908( C3174 C3908 ) C3174_=_C3945( C3174 C3945 ) \nC3174_=_C3968( C3174 C3968 ) C3174_=_C3982( C3174 C3982 ) C3174_=_C4095( C3174 C4095 ) C3185_=_C3213( C3185 C3213 ) C3185_=_C3416( C3185 C3416 ) C3185_=_C3774( C3185 C3774 ) \nC3185_=_C3885( C3185 C3885 ) C3185_=_C3908( C3185 C3908 ) C3185_=_C3945( C3185 C3945 ) C3185_=_C3968( C3185 C3968 ) C3185_=_C3982( C3185 C3982 ) C3185_=_C4095( C3185 C4095 ) \nC3195_=_C3269( C3195 C3269 ) C3195_=_C3613( C3195 C3613 ) C3195_=_C3726( C3195 C3726 ) C3195_=_C3767( C3195 C3767 ) C3195_=_C3810( C3195 C3810 ) C3195_=_C3849( C3195 C3849 ) \nC3195_=_C3850( C3195 C3850 ) C3195_=_C3852( C3195 C3852 ) C3210_=_C3213( C3210 C3213 ) C3210_=_C3503( C3210 C3503 ) C3210_=_C3616( C3210 C3616 ) C3210_=_C3813( C3210 C3813 ) \nC3210_=_C3883( C3210 C3883 ) C3210_=_C3904( C3210 C3904 ) C3210_=_C3967( C3210 C3967 ) C3210_=_C3999( C3210 C3999 ) C3213_=_C3416( C3213 C3416 ) C3213_=_C3774( C3213 C3774 ) \nC3213_=_C3885( C3213 C3885 ) C3213_=_C3908( C3213 C3908 ) C3213_=_C3945( C3213 C3945 ) C3213_=_C3968( C3213 C3968 ) C3213_=_C3982( C3213 C3982 ) C3213_=_C4095( C3213 C4095 ) \nC3269_=_C3613( C3269 C3613 ) C3269_=_C3726( C3269 C3726 ) C3269_=_C3767( C3269 C3767 ) C3269_=_C3810( C3269 C3810 ) C3269_=_C3849( C3269 C3849 ) C3269_=_C3850( C3269 C3850 ) \nC3269_=_C3852( C3269 C3852 ) C3286_=_C3366( C3286 C3366 ) C3286_=_C3421( C3286 C3421 ) C3286_=_C3649( C3286 C3649 ) C3286_=_C3770( C3286 C3770 ) C3286_=_C3850( C3286 C3850 ) \nC3286_=_C3979( C3286 C3979 ) C3286_=_C3980( C3286 C3980 ) C3286_=_C3981( C3286 C3981 ) C3286_=_C3982( C3286 C3982 ) C3366_=_C3421( C3366 C3421 ) C3366_=_C3649( C3366 C3649 ) \nC3366_=_C3770( C3366 C3770 ) C3366_=_C3850( C3366 C3850 ) C3366_=_C3979( C3366 C3979 ) C3366_=_C3980( C3366 C3980 ) C3366_=_C3981( C3366 C3981 ) C3366_=_C3982( C3366 C3982 ) \nC3416_=_C3774( C3416 C3774 ) C3416_=_C3885( C3416 C3885 ) C3416_=_C3908( C3416 C3908 ) C3416_=_C3945( C3416 C3945 ) C3416_=_C3968( C3416 C3968 ) C3416_=_C3982( C3416 C3982 ) \nC3416_=_C4095( C3416 C4095 ) C3421_=_C3649( C3421 C3649 ) C3421_=_C3770( C3421 C3770 ) C3421_=_C3850( C3421 C3850 ) C3421_=_C3979( C3421 C3979 ) C3421_=_C3980( C3421 C3980 ) \nC3421_=_C3981( C3421 C3981 ) C3421_=_C3982( C3421 C3982 ) C3503_=_C3616( C3503 C3616 ) C3503_=_C3813( C3503 C3813 ) C3503_=_C3883( C3503 C3883 ) C3503_=_C3904( C3503 C3904 ) \nC3503_=_C3967( C3503 C3967 ) C3503_=_C3999( C3503 C3999 ) C3613_=_C3616( C3613 C3616 ) C3613_=_C3726( C3613 C3726 ) C3613_=_C3767( C3613 C3767 ) C3613_=_C3810( C3613 C3810 ) \nC3613_=_C3849( C3613 C3849 ) C3613_=_C3850( C3613 C3850 ) C3613_=_C3852( C3613 C3852 ) C3616_=_C3813( C3616 C3813 ) C3616_=_C3883( C3616 C3883 ) C3616_=_C3904( C3616 C3904 ) \nC3616_=_C3967( C3616 C3967 ) C3616_=_C3999( C3616 C3999 ) C3649_=_C3770( C3649 C3770 ) C3649_=_C3850( C3649 C3850 ) C3649_=_C3979( C3649 C3979 ) C3649_=_C3980( C3649 C3980 ) \nC3649_=_C3981( C3649 C3981 ) C3649_=_C3982( C3649 C3982 ) C3726_=_C3767( C3726 C3767 ) C3726_=_C3810( C3726 C3810 ) C3726_=_C3849( C3726 C3849 ) C3726_=_C3850( C3726 C3850 ) \nC3726_=_C3852( C3726 C3852 ) C3767_=_C3770( C3767 C3770 ) C3767_=_C3774( C3767 C3774 ) C3767_=_C3810( C3767 C3810 ) C3767_=_C3849( C3767 C3849 ) C3767_=_C3850( C3767 C3850 ) \nC3767_=_C3852( C3767 C3852 ) C3770_=_C3774( C3770 C3774 ) C3770_=_C3850( C3770 C3850 ) C3770_=_C3979( C3770 C3979 ) C3770_=_C3980( C3770 C3980 ) C3770_=_C3981( C3770 C3981 ) \nC3770_=_C3982( C3770 C3982 ) C3774_=_C3885( C3774 C3885 ) C3774_=_C3908( C3774 C3908 ) C3774_=_C3945( C3774 C3945 ) C3774_=_C3968( C3774 C3968 ) C3774_=_C3982( C3774 C3982 ) \nC3774_=_C4095( C3774 C4095 ) C3810_=_C3813( C3810 C3813 ) C3810_=_C3849( C3810 C3849 ) C3810_=_C3850( C3810 C3850 ) C3810_=_C3852( C3810 C3852 ) C3813_=_C3883( C3813 C3883 ) \nC3813_=_C3904( C3813 C3904 ) C3813_=_C3967( C3813 C3967 ) C3813_=_C3999( C3813 C3999 ) C3849_=_C3850( C3849 C3850 ) C3849_=_C3852( C3849 C3852 ) C3850_=_C3852( C3850 C3852 ) \nC3850_=_C3979( C3850 C3979 ) C3850_=_C3980( C3850 C3980 ) C3850_=_C3981( C3850 C3981 ) C3850_=_C3982( C3850 C3982 ) C3883_=_C3885( C3883 C3885 ) C3883_=_C3904( C3883 C3904 ) \nC3883_=_C3967( C3883 C3967 ) C3883_=_C3999( C3883 C3999 ) C3885_=_C3908( C3885 C3908 ) C3885_=_C3945( C3885 C3945 ) C3885_=_C3968( C3885 C3968 ) C3885_=_C3982( C3885 C3982 ) \nC3885_=_C4095( C3885 C4095 ) C3904_=_C3908( C3904 C3908 ) C3904_=_C3967( C3904 C3967 ) C3904_=_C3999( C3904 C3999 ) C3908_=_C3945( C3908 C3945 ) C3908_=_C3968( C3908 C3968 ) \nC3908_=_C3982( C3908 C3982 ) C3908_=_C4095( C3908 C4095 ) C3945_=_C3968( C3945 C3968 ) C3945_=_C3982( C3945 C3982 ) C3945_=_C4095( C3945 C4095 ) C3967_=_C3968( C3967 C3968 ) \nC3967_=_C3999( C3967 C3999 ) C3968_=_C3982( C3968 C3982 ) C3968_=_C4095( C3968 C4095 ) C3979_=_C3980( C3979 C3980 ) C3979_=_C3981( C3979 C3981 ) C3979_=_C3982( C3979 C3982 ) \nC3979_=_C3999( C3979 C3999 ) C3980_=_C3981( C3980 C3981 ) C3980_=_C3982( C3980 C3982 ) C3980_=_C4095( C3980 C4095 ) C3981_=_C3982( C3981 C3982 ) C3982_=_C4095( C3982 C4095 ) "];138-&gt;217[label="180: C446 C475 C476 C485 C486 \nC511 C512 C610 C616 C689 C693 \nC875 C879 C899 C908 C909 C911 \nC912 C914 C916 C917 C918 C919 \nC920 C921 C922 C923 C924 C925 \nC926 C927 C928 C930 C931 C933 \nC1034 C1037 C1056 C1100 C1165 C1168 \nC1272 C1297 C1298 C1332 C1498 C1556 \nC1626 C1646 C1662 C1666 C1669 C1691 \nC1692 C1724 C1730 C1751 C1796 C1799 \nC1874 C1876 C1887 C1904 C1943 C1946 \nC1965 C2069 C2115 C2116 C2119 C2120 \nC2121 C2122 C2123 C2124 C2125 C2126 \nC2127 C2128 C2129 C2130 C2132 C2133 \nC2135 C2200 C2218 C2292 C2322 C2348 \nC2357 C2358 C2359 C2360 C2361 C2362 \nC2363 C2364 C2365 C2366 C2367 C2368 \nC2370 C2372 C2373 C2374 C2375 C2377 \nC2378 C2393 C2437 C2438 C2439 C2440 \nC2441 C2442 C2443 C2444 C2445 C2447 \nC2449 C2450 C2451 C2452 C2467 C2529 \nC2533 C2597 C2642 C2645 C2649 C2666 \nC2715 C2770 C2771 C2773 C2774 C2815 \nC2873 C2887 C2920 C2924 C3076 C3148 \nC3151 C3156 C3170 C3174 C3185 C3195 \nC3210 C3213</w:t>
      </w:r>
    </w:p>
    <w:p>
      <w:pPr>
        <w:pStyle w:val="PreformattedText"/>
        <w:bidi w:val="0"/>
        <w:spacing w:before="0" w:after="0"/>
        <w:jc w:val="left"/>
        <w:rPr/>
      </w:pPr>
      <w:r>
        <w:rPr/>
        <w:t xml:space="preserve"> </w:t>
      </w:r>
      <w:r>
        <w:rPr/>
        <w:t>C3269 C3286 C3366 C3416 \nC3421 C3503 C3613 C3616 C3649 C3726 \nC3767 C3770 C3774 C3810 C3813 C3849 \nC3852 C3883 C3885 C3904 C3908 C3945 \nC3967 C3968 C3979 C3980 C3981 C3999 \nC4095 \n2087: C446_=_C475 ,C446_=_C689 ,C446_=_C875 ,C446_=_C1037 ,C446_=_C1168 ,\nC446_=_C1556 ,C446_=_C1730 ,C446_=_C1799 ,C446_=_C1876 ,C446_=_C1943 ,C446_=_C2322 ,\nC446_=_C2393 ,C446_=_C2467 ,C446_=_C2533 ,C446_=_C2773 ,C446_=_C2920 ,C446_=_C3170 ,\nC446_=_C3210 ,C446_=_C3503 ,C446_=_C3616 ,C446_=_C3813 ,C446_=_C3883 ,C446_=_C3904 ,\nC446_=_C3967 ,C446_=_C3999 ,C475_=_C476 ,C475_=_C689 ,C475_=_C875 ,C475_=_C1037 ,\nC475_=_C1168 ,C475_=_C1556 ,C475_=_C1730 ,C475_=_C1799 ,C475_=_C1876 ,C475_=_C1943 ,\nC475_=_C2322 ,C475_=_C2393 ,C475_=_C2467 ,C475_=_C2533 ,C475_=_C2773 ,C475_=_C2920 ,\nC475_=_C3170 ,C475_=_C3210 ,C475_=_C3503 ,C475_=_C3616 ,C475_=_C3813 ,C475_=_C3883 ,\nC475_=_C3904 ,C475_=_C3967 ,C475_=_C3999 ,C476_=_C693 ,C476_=_C879 ,C476_=_C1666 ,\nC476_=_C1904 ,C476_=_C1965 ,C476_=_C2218 ,C476_=_C2649 ,C476_=_C2666 ,C476_=_C2774 ,\nC476_=_C2924 ,C476_=_C3156 ,C476_=_C3174 ,C476_=_C3185 ,C476_=_C3213 ,C476_=_C3416 ,\nC476_=_C3774 ,C476_=_C3885 ,C476_=_C3908 ,C476_=_C3945 ,C476_=_C3968 ,C476_=_C4095 ,\nC485_=_C486 ,C485_=_C511 ,C485_=_C1297 ,C485_=_C1691 ,C485_=_C2357 ,C485_=_C2358 ,\nC485_=_C2359 ,C485_=_C2360 ,C485_=_C2361 ,C485_=_C2362 ,C485_=_C2363 ,C485_=_C2364 ,\nC485_=_C2365 ,C485_=_C2366 ,C485_=_C2367 ,C485_=_C2368 ,C485_=_C2370 ,C485_=_C2372 ,\nC485_=_C2373 ,C485_=_C2374 ,C485_=_C2375 ,C485_=_C2377 ,C485_=_C2378 ,C486_=_C512 ,\nC486_=_C1298 ,C486_=_C1646 ,C486_=_C1692 ,C486_=_C1887 ,C486_=_C1946 ,C486_=_C2200 ,\nC486_=_C2437 ,C486_=_C2438 ,C486_=_C2439 ,C486_=_C2440 ,C486_=_C2441 ,C486_=_C2442 ,\nC486_=_C2443 ,C486_=_C2444 ,C486_=_C2445 ,C486_=_C2447 ,C486_=_C2449 ,C486_=_C2450 ,\nC486_=_C2451 ,C486_=_C2452 ,C511_=_C512 ,C511_=_C1297 ,C511_=_C1691 ,C511_=_C2357 ,\nC511_=_C2358 ,C511_=_C2359 ,C511_=_C2360 ,C511_=_C2361 ,C511_=_C2362 ,C511_=_C2363 ,\nC511_=_C2364 ,C511_=_C2365 ,C511_=_C2366 ,C511_=_C2367 ,C511_=_C2368 ,C511_=_C2370 ,\nC511_=_C2372 ,C511_=_C2373 ,C511_=_C2374 ,C511_=_C2375 ,C511_=_C2377 ,C511_=_C2378 ,\nC512_=_C1298 ,C512_=_C1646 ,C512_=_C1692 ,C512_=_C1887 ,C512_=_C1946 ,C512_=_C2200 ,\nC512_=_C2437 ,C512_=_C2438 ,C512_=_C2439 ,C512_=_C2440 ,C512_=_C2441 ,C512_=_C2442 ,\nC512_=_C2443 ,C512_=_C2444 ,C512_=_C2445 ,C512_=_C2447 ,C512_=_C2449 ,C512_=_C2450 ,\nC512_=_C2451 ,C512_=_C2452 ,C610_=_C616 ,C610_=_C908 ,C610_=_C909 ,C610_=_C911 ,\nC610_=_C912 ,C610_=_C914 ,C610_=_C916 ,C610_=_C917 ,C610_=_C918 ,C610_=_C919 ,\nC610_=_C920 ,C610_=_C921 ,C610_=_C922 ,C610_=_C923 ,C610_=_C924 ,C610_=_C925 ,\nC610_=_C926 ,C610_=_C927 ,C610_=_C928 ,C610_=_C930 ,C610_=_C931 ,C610_=_C933 ,\nC616_=_C1272 ,C616_=_C1498 ,C616_=_C1626 ,C616_=_C1669 ,C616_=_C2115 ,C616_=_C2116 ,\nC616_=_C2119 ,C616_=_C2120 ,C616_=_C2121 ,C616_=_C2122 ,C616_=_C2123 ,C616_=_C2124 ,\nC616_=_C2125 ,C616_=_C2126 ,C616_=_C2127 ,C616_=_C2128 ,C616_=_C2129 ,C616_=_C2130 ,\nC616_=_C2132 ,C616_=_C2133 ,C616_=_C2135 ,C689_=_C693 ,C689_=_C875 ,C689_=_C1037 ,\nC689_=_C1168 ,C689_=_C1556 ,C689_=_C1730 ,C689_=_C1799 ,C689_=_C1876 ,C689_=_C1943 ,\nC689_=_C2322 ,C689_=_C2393 ,C689_=_C2467 ,C689_=_C2533 ,C689_=_C2773 ,C689_=_C2920 ,\nC689_=_C3170 ,C689_=_C3210 ,C689_=_C3503 ,C689_=_C3616 ,C689_=_C3813 ,C689_=_C3883 ,\nC689_=_C3904 ,C689_=_C3967 ,C689_=_C3999 ,C693_=_C879 ,C693_=_C1666 ,C693_=_C1904 ,\nC693_=_C1965 ,C693_=_C2218 ,C693_=_C2649 ,C693_=_C2666 ,C693_=_C2774 ,C693_=_C2924 ,\nC693_=_C3156 ,C693_=_C3174 ,C693_=_C3185 ,C693_=_C3213 ,C693_=_C3416 ,C693_=_C3774 ,\nC693_=_C3885 ,C693_=_C3908 ,C693_=_C3945 ,C693_=_C3968 ,C693_=_C4095 ,C875_=_C879 ,\nC875_=_C1037 ,C875_=_C1168 ,C875_=_C1556 ,C875_=_C1730 ,C875_=_C1799 ,C875_=_C1876 ,\nC875_=_C1943 ,C875_=_C2322 ,C875_=_C2393 ,C875_=_C2467 ,C875_=_C2533 ,C875_=_C2773 ,\nC875_=_C2920 ,C875_=_C3170 ,C875_=_C3210 ,C875_=_C3503 ,C875_=_C3616 ,C875_=_C3813 ,\nC875_=_C3883 ,C875_=_C3904 ,C875_=_C3967 ,C875_=_C3999 ,C879_=_C1666 ,C879_=_C1904 ,\nC879_=_C1965 ,C879_=_C2218 ,C879_=_C2649 ,C879_=_C2666 ,C879_=_C2774 ,C879_=_C2924 ,\nC879_=_C3156 ,C879_=_C3174 ,C879_=_C3185 ,C879_=_C3213 ,C879_=_C3416 ,C879_=_C3774 ,\nC879_=_C3885 ,C879_=_C3908 ,C879_=_C3945 ,C879_=_C3968 ,C879_=_C4095 ,C899_=_C1056 ,\nC899_=_C1100 ,C899_=_C1662 ,C899_=_C2069 ,C899_=_C2292 ,C899_=_C2645 ,C899_=_C2715 ,\nC899_=_C2771 ,C899_=_C2815 ,C899_=_C2873 ,C899_=_C2887 ,C899_=_C3076 ,C899_=_C3151 ,\nC899_=_C3286 ,C899_=_C3366 ,C899_=_C3421 ,C899_=_C3649 ,C899_=_C3770 ,C899_=_C3979 ,\nC899_=_C3980 ,C899_=_C3981 ,C908_=_C909 ,C908_=_C911 ,C908_=_C912 ,C908_=_C914 ,\nC908_=_C916 ,C908_=_C917 ,C908_=_C918 ,C908_=_C919 ,C908_=_C920 ,C908_=_C921 ,\nC908_=_C922 ,C908_=_C923 ,C908_=_C924 ,C908_=_C925 ,C908_=_C926 ,C908_=_C927 ,\nC908_=_C928 ,C908_=_C930 ,C908_=_C931 ,C908_=_C933 ,C909_=_C911 ,C909_=_C912 ,\nC909_=_C914 ,C909_=_C916 ,C909_=_C917 ,C909_=_C918 ,C909_=_C919 ,C909_=_C920 ,\nC909_=_C921 ,C909_=_C922 ,C909_=_C923 ,C909_=_C924 ,C909_=_C925 ,C909_=_C926 ,\nC909_=_C927 ,C909_=_C928 ,C909_=_C930 ,C909_=_C931 ,C909_=_C933 ,C909_=_C1626 ,\nC911_=_C912 ,C911_=_C914 ,C911_=_C916 ,C911_=_C917 ,C911_=_C918 ,C911_=_C919 ,\nC911_=_C920 ,C911_=_C921 ,C911_=_C922 ,C911_=_C923 ,C911_=_C924 ,C911_=_C925 ,\nC911_=_C926 ,C911_=_C927 ,C911_=_C928 ,C911_=_C930 ,C911_=_C931 ,C911_=_C933 ,\nC912_=_C914 ,C912_=_C916 ,C912_=_C917 ,C912_=_C918 ,C912_=_C919 ,C912_=_C920 ,\nC912_=_C921 ,C912_=_C922 ,C912_=_C923 ,C912_=_C924 ,C912_=_C925 ,C912_=_C926 ,\nC912_=_C927 ,C912_=_C928 ,C912_=_C930 ,C912_=_C931 ,C912_=_C933 ,C912_=_C2115 ,\nC914_=_C916 ,C914_=_C917 ,C914_=_C918 ,C914_=_C919 ,C914_=_C920 ,C914_=_C921 ,\nC914_=_C922 ,C914_=_C923 ,C914_=_C924 ,C914_=_C925 ,C914_=_C926 ,C914_=_C927 ,\nC914_=_C928 ,C914_=_C930 ,C914_=_C931 ,C914_=_C933 ,C916_=_C917 ,C916_=_C918 ,\nC916_=_C919 ,C916_=_C920 ,C916_=_C921 ,C916_=_C922 ,C916_=_C923 ,C916_=_C924 ,\nC916_=_C925 ,C916_=_C926 ,C916_=_C927 ,C916_=_C928 ,C916_=_C930 ,C916_=_C931 ,\nC916_=_C933 ,C916_=_C2120 ,C916_=_C2357 ,C916_=_C2437 ,C916_=_C2642 ,C916_=_C2645 ,\nC916_=_C2649 ,C917_=_C918 ,C917_=_C919 ,C917_=_C920 ,C917_=_C921 ,C917_=_C922 ,\nC917_=_C923 ,C917_=_C924 ,C917_=_C925 ,C917_=_C926 ,C917_=_C927 ,C917_=_C928 ,\nC917_=_C930 ,C917_=_C931 ,C917_=_C933 ,C917_=_C2121 ,C918_=_C919 ,C918_=_C920 ,\nC918_=_C921 ,C918_=_C922 ,C918_=_C923 ,C918_=_C924 ,C918_=_C925 ,C918_=_C926 ,\nC918_=_C927 ,C918_=_C928 ,C918_=_C930 ,C918_=_C931 ,C918_=_C933 ,C918_=_C2122 ,\nC918_=_C2358 ,C918_=_C2439 ,C918_=_C2770 ,C918_=_C2771 ,C918_=_C2773 ,C918_=_C2774 ,\nC919_=_C920 ,C919_=_C921 ,C919_=_C922 ,C919_=_C923 ,C919_=_C924 ,C919_=_C925 ,\nC919_=_C926 ,C919_=_C927 ,C919_=_C928 ,C919_=_C930 ,C919_=_C931 ,C919_=_C933 ,\nC919_=_C2123 ,C920_=_C921 ,C920_=_C922 ,C920_=_C923 ,C920_=_C924 ,C920_=_C925 ,\nC920_=_C926 ,C920_=_C927 ,C920_=_C928 ,C920_=_C930 ,C920_=_C931 ,C920_=_C933 ,\nC920_=_C2125 ,C920_=_C2360 ,C920_=_C2440 ,C920_=_C3148 ,C920_=_C3151 ,C920_=_C3156 ,\nC921_=_C922 ,C921_=_C923 ,C921_=_C924 ,C921_=_C925 ,C921_=_C926 ,C921_=_C927 ,\nC921_=_C928 ,C921_=_C930 ,C921_=_C931 ,C921_=_C933 ,C921_=_C3269 ,C922_=_C923 ,\nC922_=_C924 ,C922_=_C925 ,C922_=_C926 ,C922_=_C927 ,C922_=_C928 ,C922_=_C930 ,\nC922_=_C931 ,C922_=_C933 ,C923_=_C924 ,C923_=_C925 ,C923_=_C926 ,C923_=_C927 ,\nC923_=_C928 ,C923_=_C930 ,C923_=_C931 ,C923_=_C933 ,C923_=_C2126 ,C924_=_C925 ,\nC924_=_C926 ,C924_=_C927 ,C924_=_C928 ,C924_=_C930 ,C924_=_C931 ,C924_=_C933 ,\nC924_=_C3421 ,C925_=_C926 ,C925_=_C927 ,C925_=_C928 ,C925_=_C930 ,C925_=_C931 ,\nC925_=_C933 ,C926_=_C927 ,C926_=_C928 ,C926_=_C930 ,C926_=_C931 ,C926_=_C933 ,\nC926_=_C2127 ,C927_=_C928 ,C927_=_C930 ,C927_=_C931 ,C927_=_C933 ,C927_=_C2128 ,\nC927_=_C2367 ,C928_=_C930 ,C928_=_C931 ,C928_=_C933 ,C928_=_C2129 ,C928_=_C2368 ,\nC928_=_C2445 ,C928_=_C3767 ,C928_=_C3770 ,C928_=_C3774 ,C930_=_C931 ,C930_=_C933 ,\nC931_=_C933 ,C931_=_C2133 ,C1034_=_C1037 ,C1034_=_C1165 ,C1034_=_C1332 ,C1034_=_C1724 ,\nC1034_=_C1751 ,C1034_=_C1796 ,C1034_=_C1874 ,C1034_=_C2348 ,C1034_=_C2529 ,C1034_=_C2597 ,\nC1034_=_C2642 ,C1034_=_C2770 ,C1034_=_C3148 ,C1034_=_C3195 ,C1034_=_C3269 ,C1034_=_C3613 ,\nC1034_=_C3726 ,C1034_=_C3767 ,C1034_=_C3810 ,C1034_=_C3849 ,C1034_=_C3852 ,C1037_=_C1168 ,\nC1037_=_C1556 ,C1037_=_C1730 ,C1037_=_C1799 ,C1037_=_C1876 ,C1037_=_C1943 ,C1037_=_C2322 ,\nC1037_=_C2393 ,C1037_=_C2467 ,C1037_=_C2533 ,C1037_=_C2773 ,C1037_=_C2920 ,C1037_=_C3170 ,\nC1037_=_C3210 ,C1037_=_C3503 ,C1037_=_C3616 ,C1037_=_C3813 ,C1037_=_C3883 ,C1037_=_C3904 ,\nC1037_=_C3967 ,C1037_=_C3999 ,C1056_=_C1100 ,C1056_=_C1662 ,C1056_=_C2069 ,C1056_=_C2292 ,\nC1056_=_C2645 ,C1056_=_C2715 ,C1056_=_C2771 ,C1056_=_C2815 ,C1056_=_C2873 ,C1056_=_C2887 ,\nC1056_=_C3076 ,C1056_=_C3151 ,C1056_=_C3286 ,C1056_=_C3366 ,C1056_=_C3421 ,C1056_=_C3649 ,\nC1056_=_C3770 ,C1056_=_C3979 ,C1056_=_C3980 ,C1056_=_C3981 ,C1100_=_C1662 ,C1100_=_C2069 ,\nC1100_=_C2292 ,C1100_=_C2645 ,C1100_=_C2715 ,C1100_=_C2771 ,C1100_=_C2815 ,C1100_=_C2873 ,\nC1100_=_C2887 ,C1100_=_C3076 ,C1100_=_C3151 ,C1100_=_C3286 ,C1100_=_C3366 ,C1100_=_C3421 ,\nC1100_=_C3649 ,C1100_=_C3770 ,C1100_=_C3979 ,C1100_=_C3980 ,C1100_=_C3981 ,C1165_=_C1168 ,\nC1165_=_C1332 ,C1165_=_C1724 ,C1165_=_C1751 ,C1165_=_C1796 ,C1165_=_C1874 ,C1165_=_C2348 ,\nC1165_=_C2529 ,C1165_=_C2597 ,C1165_=_C2642 ,C1165_=_C2770 ,C1165_=_C3148 ,C1165_=_C3195 ,\nC1165_=_C3269 ,C1165_=_C3613 ,C1165_=_C3726 ,C1165_=_C3767 ,C1165_=_C3810 ,C1165_=_C3849 ,\nC1165_=_C3852 ,C1168_=_C1556 ,C1168_=_C1730 ,C1168_=_C1799 ,C1168_=_C1876 ,C1168_=_C1943 ,\nC1168_=_C2322 ,C1168_=_C2393 ,C1168_=_C2467 ,C1168_=_C2533 ,C1168_=_C2773 ,C1168_=_C2920 ,\nC1168_=_C3170 ,C1168_=_C3210 ,C1168_=_C3503 ,C1168_=_C3616 ,C1168_=_C3813 ,C1168_=_C3883 ,\nC1168_=_C3904 ,C1168_=_C3967 ,C1168_=_C3999 ,C1272_=_C1498 ,C1272_=_C1626 ,C1272_=_C1669 ,\nC1272_=_C2115 ,C1272_=_C2116 ,C1272_=_C2119 ,C1272_=_C2120 ,C1272_=_C2121 ,C1272_=_C2122 ,\nC1272_=_C2123 ,C1272_=_C2124 ,C1272_=_C2125</w:t>
      </w:r>
    </w:p>
    <w:p>
      <w:pPr>
        <w:pStyle w:val="PreformattedText"/>
        <w:bidi w:val="0"/>
        <w:spacing w:before="0" w:after="0"/>
        <w:jc w:val="left"/>
        <w:rPr/>
      </w:pPr>
      <w:r>
        <w:rPr/>
        <w:t xml:space="preserve"> </w:t>
      </w:r>
      <w:r>
        <w:rPr/>
        <w:t>,C1272_=_C2126 ,C1272_=_C2127 ,C1272_=_C2128 ,\nC1272_=_C2129 ,C1272_=_C2130 ,C1272_=_C2132 ,C1272_=_C2133 ,C1272_=_C2135 ,C1297_=_C1298 ,\nC1297_=_C1691 ,C1297_=_C2357 ,C1297_=_C2358 ,C1297_=_C2359 ,C1297_=_C2360 ,C1297_=_C2361 ,\nC1297_=_C2362 ,C1297_=_C2363 ,C1297_=_C2364 ,C1297_=_C2365 ,C1297_=_C2366 ,C1297_=_C2367 ,\nC1297_=_C2368 ,C1297_=_C2370 ,C1297_=_C2372 ,C1297_=_C2373 ,C1297_=_C2374 ,C1297_=_C2375 ,\nC1297_=_C2377 ,C1297_=_C2378 ,C1298_=_C1646 ,C1298_=_C1692 ,C1298_=_C1887 ,C1298_=_C1946 ,\nC1298_=_C2200 ,C1298_=_C2437 ,C1298_=_C2438 ,C1298_=_C2439 ,C1298_=_C2440 ,C1298_=_C2441 ,\nC1298_=_C2442 ,C1298_=_C2443 ,C1298_=_C2444 ,C1298_=_C2445 ,C1298_=_C2447 ,C1298_=_C2449 ,\nC1298_=_C2450 ,C1298_=_C2451 ,C1298_=_C2452 ,C1332_=_C1724 ,C1332_=_C1751 ,C1332_=_C1796 ,\nC1332_=_C1874 ,C1332_=_C2348 ,C1332_=_C2529 ,C1332_=_C2597 ,C1332_=_C2642 ,C1332_=_C2770 ,\nC1332_=_C3148 ,C1332_=_C3195 ,C1332_=_C3269 ,C1332_=_C3613 ,C1332_=_C3726 ,C1332_=_C3767 ,\nC1332_=_C3810 ,C1332_=_C3849 ,C1332_=_C3852 ,C1498_=_C1626 ,C1498_=_C1669 ,C1498_=_C2115 ,\nC1498_=_C2116 ,C1498_=_C2119 ,C1498_=_C2120 ,C1498_=_C2121 ,C1498_=_C2122 ,C1498_=_C2123 ,\nC1498_=_C2124 ,C1498_=_C2125 ,C1498_=_C2126 ,C1498_=_C2127 ,C1498_=_C2128 ,C1498_=_C2129 ,\nC1498_=_C2130 ,C1498_=_C2132 ,C1498_=_C2133 ,C1498_=_C2135 ,C1556_=_C1730 ,C1556_=_C1799 ,\nC1556_=_C1876 ,C1556_=_C1943 ,C1556_=_C2322 ,C1556_=_C2393 ,C1556_=_C2467 ,C1556_=_C2533 ,\nC1556_=_C2773 ,C1556_=_C2920 ,C1556_=_C3170 ,C1556_=_C3210 ,C1556_=_C3503 ,C1556_=_C3616 ,\nC1556_=_C3813 ,C1556_=_C3883 ,C1556_=_C3904 ,C1556_=_C3967 ,C1556_=_C3999 ,C1626_=_C1669 ,\nC1626_=_C2115 ,C1626_=_C2116 ,C1626_=_C2119 ,C1626_=_C2120 ,C1626_=_C2121 ,C1626_=_C2122 ,\nC1626_=_C2123 ,C1626_=_C2124 ,C1626_=_C2125 ,C1626_=_C2126 ,C1626_=_C2127 ,C1626_=_C2128 ,\nC1626_=_C2129 ,C1626_=_C2130 ,C1626_=_C2132 ,C1626_=_C2133 ,C1626_=_C2135 ,C1646_=_C1662 ,\nC1646_=_C1666 ,C1646_=_C1692 ,C1646_=_C1887 ,C1646_=_C1946 ,C1646_=_C2200 ,C1646_=_C2437 ,\nC1646_=_C2438 ,C1646_=_C2439 ,C1646_=_C2440 ,C1646_=_C2441 ,C1646_=_C2442 ,C1646_=_C2443 ,\nC1646_=_C2444 ,C1646_=_C2445 ,C1646_=_C2447 ,C1646_=_C2449 ,C1646_=_C2450 ,C1646_=_C2451 ,\nC1646_=_C2452 ,C1662_=_C1666 ,C1662_=_C2069 ,C1662_=_C2292 ,C1662_=_C2645 ,C1662_=_C2715 ,\nC1662_=_C2771 ,C1662_=_C2815 ,C1662_=_C2873 ,C1662_=_C2887 ,C1662_=_C3076 ,C1662_=_C3151 ,\nC1662_=_C3286 ,C1662_=_C3366 ,C1662_=_C3421 ,C1662_=_C3649 ,C1662_=_C3770 ,C1662_=_C3979 ,\nC1662_=_C3980 ,C1662_=_C3981 ,C1666_=_C1904 ,C1666_=_C1965 ,C1666_=_C2218 ,C1666_=_C2649 ,\nC1666_=_C2666 ,C1666_=_C2774 ,C1666_=_C2924 ,C1666_=_C3156 ,C1666_=_C3174 ,C1666_=_C3185 ,\nC1666_=_C3213 ,C1666_=_C3416 ,C1666_=_C3774 ,C1666_=_C3885 ,C1666_=_C3908 ,C1666_=_C3945 ,\nC1666_=_C3968 ,C1666_=_C4095 ,C1669_=_C2115 ,C1669_=_C2116 ,C1669_=_C2119 ,C1669_=_C2120 ,\nC1669_=_C2121 ,C1669_=_C2122 ,C1669_=_C2123 ,C1669_=_C2124 ,C1669_=_C2125 ,C1669_=_C2126 ,\nC1669_=_C2127 ,C1669_=_C2128 ,C1669_=_C2129 ,C1669_=_C2130 ,C1669_=_C2132 ,C1669_=_C2133 ,\nC1669_=_C2135 ,C1691_=_C1692 ,C1691_=_C2357 ,C1691_=_C2358 ,C1691_=_C2359 ,C1691_=_C2360 ,\nC1691_=_C2361 ,C1691_=_C2362 ,C1691_=_C2363 ,C1691_=_C2364 ,C1691_=_C2365 ,C1691_=_C2366 ,\nC1691_=_C2367 ,C1691_=_C2368 ,C1691_=_C2370 ,C1691_=_C2372 ,C1691_=_C2373 ,C1691_=_C2374 ,\nC1691_=_C2375 ,C1691_=_C2377 ,C1691_=_C2378 ,C1692_=_C1887 ,C1692_=_C1946 ,C1692_=_C2200 ,\nC1692_=_C2437 ,C1692_=_C2438 ,C1692_=_C2439 ,C1692_=_C2440 ,C1692_=_C2441 ,C1692_=_C2442 ,\nC1692_=_C2443 ,C1692_=_C2444 ,C1692_=_C2445 ,C1692_=_C2447 ,C1692_=_C2449 ,C1692_=_C2450 ,\nC1692_=_C2451 ,C1692_=_C2452 ,C1724_=_C1730 ,C1724_=_C1751 ,C1724_=_C1796 ,C1724_=_C1874 ,\nC1724_=_C2348 ,C1724_=_C2529 ,C1724_=_C2597 ,C1724_=_C2642 ,C1724_=_C2770 ,C1724_=_C3148 ,\nC1724_=_C3195 ,C1724_=_C3269 ,C1724_=_C3613 ,C1724_=_C3726 ,C1724_=_C3767 ,C1724_=_C3810 ,\nC1724_=_C3849 ,C1724_=_C3852 ,C1730_=_C1799 ,C1730_=_C1876 ,C1730_=_C1943 ,C1730_=_C2322 ,\nC1730_=_C2393 ,C1730_=_C2467 ,C1730_=_C2533 ,C1730_=_C2773 ,C1730_=_C2920 ,C1730_=_C3170 ,\nC1730_=_C3210 ,C1730_=_C3503 ,C1730_=_C3616 ,C1730_=_C3813 ,C1730_=_C3883 ,C1730_=_C3904 ,\nC1730_=_C3967 ,C1730_=_C3999 ,C1751_=_C1796 ,C1751_=_C1874 ,C1751_=_C2348 ,C1751_=_C2529 ,\nC1751_=_C2597 ,C1751_=_C2642 ,C1751_=_C2770 ,C1751_=_C3148 ,C1751_=_C3195 ,C1751_=_C3269 ,\nC1751_=_C3613 ,C1751_=_C3726 ,C1751_=_C3767 ,C1751_=_C3810 ,C1751_=_C3849 ,C1751_=_C3852 ,\nC1796_=_C1799 ,C1796_=_C1874 ,C1796_=_C2348 ,C1796_=_C2529 ,C1796_=_C2597 ,C1796_=_C2642 ,\nC1796_=_C2770 ,C1796_=_C3148 ,C1796_=_C3195 ,C1796_=_C3269 ,C1796_=_C3613 ,C1796_=_C3726 ,\nC1796_=_C3767 ,C1796_=_C3810 ,C1796_=_C3849 ,C1796_=_C3852 ,C1799_=_C1876 ,C1799_=_C1943 ,\nC1799_=_C2322 ,C1799_=_C2393 ,C1799_=_C2467 ,C1799_=_C2533 ,C1799_=_C2773 ,C1799_=_C2920 ,\nC1799_=_C3170 ,C1799_=_C3210 ,C1799_=_C3503 ,C1799_=_C3616 ,C1799_=_C3813 ,C1799_=_C3883 ,\nC1799_=_C3904 ,C1799_=_C3967 ,C1799_=_C3999 ,C1874_=_C1876 ,C1874_=_C2348 ,C1874_=_C2529 ,\nC1874_=_C2597 ,C1874_=_C2642 ,C1874_=_C2770 ,C1874_=_C3148 ,C1874_=_C3195 ,C1874_=_C3269 ,\nC1874_=_C3613 ,C1874_=_C3726 ,C1874_=_C3767 ,C1874_=_C3810 ,C1874_=_C3849 ,C1874_=_C3852 ,\nC1876_=_C1943 ,C1876_=_C2322 ,C1876_=_C2393 ,C1876_=_C2467 ,C1876_=_C2533 ,C1876_=_C2773 ,\nC1876_=_C2920 ,C1876_=_C3170 ,C1876_=_C3210 ,C1876_=_C3503 ,C1876_=_C3616 ,C1876_=_C3813 ,\nC1876_=_C3883 ,C1876_=_C3904 ,C1876_=_C3967 ,C1876_=_C3999 ,C1887_=_C1904 ,C1887_=_C1946 ,\nC1887_=_C2200 ,C1887_=_C2437 ,C1887_=_C2438 ,C1887_=_C2439 ,C1887_=_C2440 ,C1887_=_C2441 ,\nC1887_=_C2442 ,C1887_=_C2443 ,C1887_=_C2444 ,C1887_=_C2445 ,C1887_=_C2447 ,C1887_=_C2449 ,\nC1887_=_C2450 ,C1887_=_C2451 ,C1887_=_C2452 ,C1904_=_C1965 ,C1904_=_C2218 ,C1904_=_C2649 ,\nC1904_=_C2666 ,C1904_=_C2774 ,C1904_=_C2924 ,C1904_=_C3156 ,C1904_=_C3174 ,C1904_=_C3185 ,\nC1904_=_C3213 ,C1904_=_C3416 ,C1904_=_C3774 ,C1904_=_C3885 ,C1904_=_C3908 ,C1904_=_C3945 ,\nC1904_=_C3968 ,C1904_=_C4095 ,C1943_=_C2322 ,C1943_=_C2393 ,C1943_=_C2467 ,C1943_=_C2533 ,\nC1943_=_C2773 ,C1943_=_C2920 ,C1943_=_C3170 ,C1943_=_C3210 ,C1943_=_C3503 ,C1943_=_C3616 ,\nC1943_=_C3813 ,C1943_=_C3883 ,C1943_=_C3904 ,C1943_=_C3967 ,C1943_=_C3999 ,C1946_=_C1965 ,\nC1946_=_C2200 ,C1946_=_C2437 ,C1946_=_C2438 ,C1946_=_C2439 ,C1946_=_C2440 ,C1946_=_C2441 ,\nC1946_=_C2442 ,C1946_=_C2443 ,C1946_=_C2444 ,C1946_=_C2445 ,C1946_=_C2447 ,C1946_=_C2449 ,\nC1946_=_C2450 ,C1946_=_C2451 ,C1946_=_C2452 ,C1965_=_C2218 ,C1965_=_C2649 ,C1965_=_C2666 ,\nC1965_=_C2774 ,C1965_=_C2924 ,C1965_=_C3156 ,C1965_=_C3174 ,C1965_=_C3185 ,C1965_=_C3213 ,\nC1965_=_C3416 ,C1965_=_C3774 ,C1965_=_C3885 ,C1965_=_C3908 ,C1965_=_C3945 ,C1965_=_C3968 ,\nC1965_=_C4095 ,C2069_=_C2292 ,C2069_=_C2645 ,C2069_=_C2715 ,C2069_=_C2771 ,C2069_=_C2815 ,\nC2069_=_C2873 ,C2069_=_C2887 ,C2069_=_C3076 ,C2069_=_C3151 ,C2069_=_C3286 ,C2069_=_C3366 ,\nC2069_=_C3421 ,C2069_=_C3649 ,C2069_=_C3770 ,C2069_=_C3979 ,C2069_=_C3980 ,C2069_=_C3981 ,\nC2115_=_C2116 ,C2115_=_C2119 ,C2115_=_C2120 ,C2115_=_C2121 ,C2115_=_C2122 ,C2115_=_C2123 ,\nC2115_=_C2124 ,C2115_=_C2125 ,C2115_=_C2126 ,C2115_=_C2127 ,C2115_=_C2128 ,C2115_=_C2129 ,\nC2115_=_C2130 ,C2115_=_C2132 ,C2115_=_C2133 ,C2115_=_C2135 ,C2116_=_C2119 ,C2116_=_C2120 ,\nC2116_=_C2121 ,C2116_=_C2122 ,C2116_=_C2123 ,C2116_=_C2124 ,C2116_=_C2125 ,C2116_=_C2126 ,\nC2116_=_C2127 ,C2116_=_C2128 ,C2116_=_C2129 ,C2116_=_C2130 ,C2116_=_C2132 ,C2116_=_C2133 ,\nC2116_=_C2135 ,C2119_=_C2120 ,C2119_=_C2121 ,C2119_=_C2122 ,C2119_=_C2123 ,C2119_=_C2124 ,\nC2119_=_C2125 ,C2119_=_C2126 ,C2119_=_C2127 ,C2119_=_C2128 ,C2119_=_C2129 ,C2119_=_C2130 ,\nC2119_=_C2132 ,C2119_=_C2133 ,C2119_=_C2135 ,C2120_=_C2121 ,C2120_=_C2122 ,C2120_=_C2123 ,\nC2120_=_C2124 ,C2120_=_C2125 ,C2120_=_C2126 ,C2120_=_C2127 ,C2120_=_C2128 ,C2120_=_C2129 ,\nC2120_=_C2130 ,C2120_=_C2132 ,C2120_=_C2133 ,C2120_=_C2135 ,C2120_=_C2357 ,C2120_=_C2437 ,\nC2120_=_C2642 ,C2120_=_C2645 ,C2120_=_C2649 ,C2121_=_C2122 ,C2121_=_C2123 ,C2121_=_C2124 ,\nC2121_=_C2125 ,C2121_=_C2126 ,C2121_=_C2127 ,C2121_=_C2128 ,C2121_=_C2129 ,C2121_=_C2130 ,\nC2121_=_C2132 ,C2121_=_C2133 ,C2121_=_C2135 ,C2122_=_C2123 ,C2122_=_C2124 ,C2122_=_C2125 ,\nC2122_=_C2126 ,C2122_=_C2127 ,C2122_=_C2128 ,C2122_=_C2129 ,C2122_=_C2130 ,C2122_=_C2132 ,\nC2122_=_C2133 ,C2122_=_C2135 ,C2122_=_C2358 ,C2122_=_C2439 ,C2122_=_C2770 ,C2122_=_C2771 ,\nC2122_=_C2773 ,C2122_=_C2774 ,C2123_=_C2124 ,C2123_=_C2125 ,C2123_=_C2126 ,C2123_=_C2127 ,\nC2123_=_C2128 ,C2123_=_C2129 ,C2123_=_C2130 ,C2123_=_C2132 ,C2123_=_C2133 ,C2123_=_C2135 ,\nC2124_=_C2125 ,C2124_=_C2126 ,C2124_=_C2127 ,C2124_=_C2128 ,C2124_=_C2129 ,C2124_=_C2130 ,\nC2124_=_C2132 ,C2124_=_C2133 ,C2124_=_C2135 ,C2125_=_C2126 ,C2125_=_C2127 ,C2125_=_C2128 ,\nC2125_=_C2129 ,C2125_=_C2130 ,C2125_=_C2132 ,C2125_=_C2133 ,C2125_=_C2135 ,C2125_=_C2360 ,\nC2125_=_C2440 ,C2125_=_C3148 ,C2125_=_C3151 ,C2125_=_C3156 ,C2126_=_C2127 ,C2126_=_C2128 ,\nC2126_=_C2129 ,C2126_=_C2130 ,C2126_=_C2132 ,C2126_=_C2133 ,C2126_=_C2135 ,C2127_=_C2128 ,\nC2127_=_C2129 ,C2127_=_C2130 ,C2127_=_C2132 ,C2127_=_C2133 ,C2127_=_C2135 ,C2128_=_C2129 ,\nC2128_=_C2130 ,C2128_=_C2132 ,C2128_=_C2133 ,C2128_=_C2135 ,C2128_=_C2367 ,C2129_=_C2130 ,\nC2129_=_C2132 ,C2129_=_C2133 ,C2129_=_C2135 ,C2129_=_C2368 ,C2129_=_C2445 ,C2129_=_C3767 ,\nC2129_=_C3770 ,C2129_=_C3774 ,C2130_=_C2132 ,C2130_=_C2133 ,C2130_=_C2135 ,C2132_=_C2133 ,\nC2132_=_C2135 ,C2133_=_C2135 ,C2200_=_C2218 ,C2200_=_C2437 ,C2200_=_C2438 ,C2200_=_C2439 ,\nC2200_=_C2440 ,C2200_=_C2441 ,C2200_=_C2442 ,C2200_=_C2443 ,C2200_=_C2444 ,C2200_=_C2445 ,\nC2200_=_C2447 ,C2200_=_C2449 ,C2200_=_C2450 ,C2200_=_C2451 ,C2200_=_C2452 ,C2218_=_C2649 ,\nC2218_=_C2666 ,C2218_=_C2774 ,C2218_=_C2924 ,C2218_=_C3156 ,C2218_=_C3174 ,C2218_=_C3185 ,\nC2218_=_C3213 ,C2218_=_C3416 ,C2218_=_C3774 ,C2218_=_C3885 ,C2218_=_C3908 ,C2218_=_C3945 ,\nC2218_=_C3968 ,C2218_=_C4095 ,C2292_=_C2645 ,C2292_=_C2715 ,C2292_=_C2771 ,C2292_=_C2815 ,\nC2292_=_C2873 ,C2292_=_C2887 ,C2292_=_C3076 ,C2292_=_C3151 ,C2292_=_C3286 ,C2292_=_C3366 ,\nC2292_=_C3421</w:t>
      </w:r>
    </w:p>
    <w:p>
      <w:pPr>
        <w:pStyle w:val="PreformattedText"/>
        <w:bidi w:val="0"/>
        <w:spacing w:before="0" w:after="0"/>
        <w:jc w:val="left"/>
        <w:rPr/>
      </w:pPr>
      <w:r>
        <w:rPr/>
        <w:t xml:space="preserve"> </w:t>
      </w:r>
      <w:r>
        <w:rPr/>
        <w:t>,C2292_=_C3649 ,C2292_=_C3770 ,C2292_=_C3979 ,C2292_=_C3980 ,C2292_=_C3981 ,\nC2322_=_C2393 ,C2322_=_C2467 ,C2322_=_C2533 ,C2322_=_C2773 ,C2322_=_C2920 ,C2322_=_C3170 ,\nC2322_=_C3210 ,C2322_=_C3503 ,C2322_=_C3616 ,C2322_=_C3813 ,C2322_=_C3883 ,C2322_=_C3904 ,\nC2322_=_C3967 ,C2322_=_C3999 ,C2348_=_C2529 ,C2348_=_C2597 ,C2348_=_C2642 ,C2348_=_C2770 ,\nC2348_=_C3148 ,C2348_=_C3195 ,C2348_=_C3269 ,C2348_=_C3613 ,C2348_=_C3726 ,C2348_=_C3767 ,\nC2348_=_C3810 ,C2348_=_C3849 ,C2348_=_C3852 ,C2357_=_C2358 ,C2357_=_C2359 ,C2357_=_C2360 ,\nC2357_=_C2361 ,C2357_=_C2362 ,C2357_=_C2363 ,C2357_=_C2364 ,C2357_=_C2365 ,C2357_=_C2366 ,\nC2357_=_C2367 ,C2357_=_C2368 ,C2357_=_C2370 ,C2357_=_C2372 ,C2357_=_C2373 ,C2357_=_C2374 ,\nC2357_=_C2375 ,C2357_=_C2377 ,C2357_=_C2378 ,C2357_=_C2437 ,C2357_=_C2642 ,C2357_=_C2645 ,\nC2357_=_C2649 ,C2358_=_C2359 ,C2358_=_C2360 ,C2358_=_C2361 ,C2358_=_C2362 ,C2358_=_C2363 ,\nC2358_=_C2364 ,C2358_=_C2365 ,C2358_=_C2366 ,C2358_=_C2367 ,C2358_=_C2368 ,C2358_=_C2370 ,\nC2358_=_C2372 ,C2358_=_C2373 ,C2358_=_C2374 ,C2358_=_C2375 ,C2358_=_C2377 ,C2358_=_C2378 ,\nC2358_=_C2439 ,C2358_=_C2770 ,C2358_=_C2771 ,C2358_=_C2773 ,C2358_=_C2774 ,C2359_=_C2360 ,\nC2359_=_C2361 ,C2359_=_C2362 ,C2359_=_C2363 ,C2359_=_C2364 ,C2359_=_C2365 ,C2359_=_C2366 ,\nC2359_=_C2367 ,C2359_=_C2368 ,C2359_=_C2370 ,C2359_=_C2372 ,C2359_=_C2373 ,C2359_=_C2374 ,\nC2359_=_C2375 ,C2359_=_C2377 ,C2359_=_C2378 ,C2360_=_C2361 ,C2360_=_C2362 ,C2360_=_C2363 ,\nC2360_=_C2364 ,C2360_=_C2365 ,C2360_=_C2366 ,C2360_=_C2367 ,C2360_=_C2368 ,C2360_=_C2370 ,\nC2360_=_C2372 ,C2360_=_C2373 ,C2360_=_C2374 ,C2360_=_C2375 ,C2360_=_C2377 ,C2360_=_C2378 ,\nC2360_=_C2440 ,C2360_=_C3148 ,C2360_=_C3151 ,C2360_=_C3156 ,C2361_=_C2362 ,C2361_=_C2363 ,\nC2361_=_C2364 ,C2361_=_C2365 ,C2361_=_C2366 ,C2361_=_C2367 ,C2361_=_C2368 ,C2361_=_C2370 ,\nC2361_=_C2372 ,C2361_=_C2373 ,C2361_=_C2374 ,C2361_=_C2375 ,C2361_=_C2377 ,C2361_=_C2378 ,\nC2362_=_C2363 ,C2362_=_C2364 ,C2362_=_C2365 ,C2362_=_C2366 ,C2362_=_C2367 ,C2362_=_C2368 ,\nC2362_=_C2370 ,C2362_=_C2372 ,C2362_=_C2373 ,C2362_=_C2374 ,C2362_=_C2375 ,C2362_=_C2377 ,\nC2362_=_C2378 ,C2363_=_C2364 ,C2363_=_C2365 ,C2363_=_C2366 ,C2363_=_C2367 ,C2363_=_C2368 ,\nC2363_=_C2370 ,C2363_=_C2372 ,C2363_=_C2373 ,C2363_=_C2374 ,C2363_=_C2375 ,C2363_=_C2377 ,\nC2363_=_C2378 ,C2364_=_C2365 ,C2364_=_C2366 ,C2364_=_C2367 ,C2364_=_C2368 ,C2364_=_C2370 ,\nC2364_=_C2372 ,C2364_=_C2373 ,C2364_=_C2374 ,C2364_=_C2375 ,C2364_=_C2377 ,C2364_=_C2378 ,\nC2364_=_C2443 ,C2365_=_C2366 ,C2365_=_C2367 ,C2365_=_C2368 ,C2365_=_C2370 ,C2365_=_C2372 ,\nC2365_=_C2373 ,C2365_=_C2374 ,C2365_=_C2375 ,C2365_=_C2377 ,C2365_=_C2378 ,C2365_=_C2444 ,\nC2366_=_C2367 ,C2366_=_C2368 ,C2366_=_C2370 ,C2366_=_C2372 ,C2366_=_C2373 ,C2366_=_C2374 ,\nC2366_=_C2375 ,C2366_=_C2377 ,C2366_=_C2378 ,C2367_=_C2368 ,C2367_=_C2370 ,C2367_=_C2372 ,\nC2367_=_C2373 ,C2367_=_C2374 ,C2367_=_C2375 ,C2367_=_C2377 ,C2367_=_C2378 ,C2368_=_C2370 ,\nC2368_=_C2372 ,C2368_=_C2373 ,C2368_=_C2374 ,C2368_=_C2375 ,C2368_=_C2377 ,C2368_=_C2378 ,\nC2368_=_C2445 ,C2368_=_C3767 ,C2368_=_C3770 ,C2368_=_C3774 ,C2370_=_C2372 ,C2370_=_C2373 ,\nC2370_=_C2374 ,C2370_=_C2375 ,C2370_=_C2377 ,C2370_=_C2378 ,C2372_=_C2373 ,C2372_=_C2374 ,\nC2372_=_C2375 ,C2372_=_C2377 ,C2372_=_C2378 ,C2372_=_C2449 ,C2373_=_C2374 ,C2373_=_C2375 ,\nC2373_=_C2377 ,C2373_=_C2378 ,C2373_=_C2450 ,C2374_=_C2375 ,C2374_=_C2377 ,C2374_=_C2378 ,\nC2374_=_C2452 ,C2375_=_C2377 ,C2375_=_C2378 ,C2377_=_C2378 ,C2393_=_C2467 ,C2393_=_C2533 ,\nC2393_=_C2773 ,C2393_=_C2920 ,C2393_=_C3170 ,C2393_=_C3210 ,C2393_=_C3503 ,C2393_=_C3616 ,\nC2393_=_C3813 ,C2393_=_C3883 ,C2393_=_C3904 ,C2393_=_C3967 ,C2393_=_C3999 ,C2437_=_C2438 ,\nC2437_=_C2439 ,C2437_=_C2440 ,C2437_=_C2441 ,C2437_=_C2442 ,C2437_=_C2443 ,C2437_=_C2444 ,\nC2437_=_C2445 ,C2437_=_C2447 ,C2437_=_C2449 ,C2437_=_C2450 ,C2437_=_C2451 ,C2437_=_C2452 ,\nC2437_=_C2642 ,C2437_=_C2645 ,C2437_=_C2649 ,C2438_=_C2439 ,C2438_=_C2440 ,C2438_=_C2441 ,\nC2438_=_C2442 ,C2438_=_C2443 ,C2438_=_C2444 ,C2438_=_C2445 ,C2438_=_C2447 ,C2438_=_C2449 ,\nC2438_=_C2450 ,C2438_=_C2451 ,C2438_=_C2452 ,C2438_=_C2666 ,C2439_=_C2440 ,C2439_=_C2441 ,\nC2439_=_C2442 ,C2439_=_C2443 ,C2439_=_C2444 ,C2439_=_C2445 ,C2439_=_C2447 ,C2439_=_C2449 ,\nC2439_=_C2450 ,C2439_=_C2451 ,C2439_=_C2452 ,C2439_=_C2770 ,C2439_=_C2771 ,C2439_=_C2773 ,\nC2439_=_C2774 ,C2440_=_C2441 ,C2440_=_C2442 ,C2440_=_C2443 ,C2440_=_C2444 ,C2440_=_C2445 ,\nC2440_=_C2447 ,C2440_=_C2449 ,C2440_=_C2450 ,C2440_=_C2451 ,C2440_=_C2452 ,C2440_=_C3148 ,\nC2440_=_C3151 ,C2440_=_C3156 ,C2441_=_C2442 ,C2441_=_C2443 ,C2441_=_C2444 ,C2441_=_C2445 ,\nC2441_=_C2447 ,C2441_=_C2449 ,C2441_=_C2450 ,C2441_=_C2451 ,C2441_=_C2452 ,C2441_=_C3185 ,\nC2442_=_C2443 ,C2442_=_C2444 ,C2442_=_C2445 ,C2442_=_C2447 ,C2442_=_C2449 ,C2442_=_C2450 ,\nC2442_=_C2451 ,C2442_=_C2452 ,C2442_=_C3416 ,C2443_=_C2444 ,C2443_=_C2445 ,C2443_=_C2447 ,\nC2443_=_C2449 ,C2443_=_C2450 ,C2443_=_C2451 ,C2443_=_C2452 ,C2444_=_C2445 ,C2444_=_C2447 ,\nC2444_=_C2449 ,C2444_=_C2450 ,C2444_=_C2451 ,C2444_=_C2452 ,C2445_=_C2447 ,C2445_=_C2449 ,\nC2445_=_C2450 ,C2445_=_C2451 ,C2445_=_C2452 ,C2445_=_C3767 ,C2445_=_C3770 ,C2445_=_C3774 ,\nC2447_=_C2449 ,C2447_=_C2450 ,C2447_=_C2451 ,C2447_=_C2452 ,C2447_=_C3945 ,C2449_=_C2450 ,\nC2449_=_C2451 ,C2449_=_C2452 ,C2450_=_C2451 ,C2450_=_C2452 ,C2451_=_C2452 ,C2451_=_C3980 ,\nC2451_=_C4095 ,C2467_=_C2533 ,C2467_=_C2773 ,C2467_=_C2920 ,C2467_=_C3170 ,C2467_=_C3210 ,\nC2467_=_C3503 ,C2467_=_C3616 ,C2467_=_C3813 ,C2467_=_C3883 ,C2467_=_C3904 ,C2467_=_C3967 ,\nC2467_=_C3999 ,C2529_=_C2533 ,C2529_=_C2597 ,C2529_=_C2642 ,C2529_=_C2770 ,C2529_=_C3148 ,\nC2529_=_C3195 ,C2529_=_C3269 ,C2529_=_C3613 ,C2529_=_C3726 ,C2529_=_C3767 ,C2529_=_C3810 ,\nC2529_=_C3849 ,C2529_=_C3852 ,C2533_=_C2773 ,C2533_=_C2920 ,C2533_=_C3170 ,C2533_=_C3210 ,\nC2533_=_C3503 ,C2533_=_C3616 ,C2533_=_C3813 ,C2533_=_C3883 ,C2533_=_C3904 ,C2533_=_C3967 ,\nC2533_=_C3999 ,C2597_=_C2642 ,C2597_=_C2770 ,C2597_=_C3148 ,C2597_=_C3195 ,C2597_=_C3269 ,\nC2597_=_C3613 ,C2597_=_C3726 ,C2597_=_C3767 ,C2597_=_C3810 ,C2597_=_C3849 ,C2597_=_C3852 ,\nC2642_=_C2645 ,C2642_=_C2649 ,C2642_=_C2770 ,C2642_=_C3148 ,C2642_=_C3195 ,C2642_=_C3269 ,\nC2642_=_C3613 ,C2642_=_C3726 ,C2642_=_C3767 ,C2642_=_C3810 ,C2642_=_C3849 ,C2642_=_C3852 ,\nC2645_=_C2649 ,C2645_=_C2715 ,C2645_=_C2771 ,C2645_=_C2815 ,C2645_=_C2873 ,C2645_=_C2887 ,\nC2645_=_C3076 ,C2645_=_C3151 ,C2645_=_C3286 ,C2645_=_C3366 ,C2645_=_C3421 ,C2645_=_C3649 ,\nC2645_=_C3770 ,C2645_=_C3979 ,C2645_=_C3980 ,C2645_=_C3981 ,C2649_=_C2666 ,C2649_=_C2774 ,\nC2649_=_C2924 ,C2649_=_C3156 ,C2649_=_C3174 ,C2649_=_C3185 ,C2649_=_C3213 ,C2649_=_C3416 ,\nC2649_=_C3774 ,C2649_=_C3885 ,C2649_=_C3908 ,C2649_=_C3945 ,C2649_=_C3968 ,C2649_=_C4095 ,\nC2666_=_C2774 ,C2666_=_C2924 ,C2666_=_C3156 ,C2666_=_C3174 ,C2666_=_C3185 ,C2666_=_C3213 ,\nC2666_=_C3416 ,C2666_=_C3774 ,C2666_=_C3885 ,C2666_=_C3908 ,C2666_=_C3945 ,C2666_=_C3968 ,\nC2666_=_C4095 ,C2715_=_C2771 ,C2715_=_C2815 ,C2715_=_C2873 ,C2715_=_C2887 ,C2715_=_C3076 ,\nC2715_=_C3151 ,C2715_=_C3286 ,C2715_=_C3366 ,C2715_=_C3421 ,C2715_=_C3649 ,C2715_=_C3770 ,\nC2715_=_C3979 ,C2715_=_C3980 ,C2715_=_C3981 ,C2770_=_C2771 ,C2770_=_C2773 ,C2770_=_C2774 ,\nC2770_=_C3148 ,C2770_=_C3195 ,C2770_=_C3269 ,C2770_=_C3613 ,C2770_=_C3726 ,C2770_=_C3767 ,\nC2770_=_C3810 ,C2770_=_C3849 ,C2770_=_C3852 ,C2771_=_C2773 ,C2771_=_C2774 ,C2771_=_C2815 ,\nC2771_=_C2873 ,C2771_=_C2887 ,C2771_=_C3076 ,C2771_=_C3151 ,C2771_=_C3286 ,C2771_=_C3366 ,\nC2771_=_C3421 ,C2771_=_C3649 ,C2771_=_C3770 ,C2771_=_C3979 ,C2771_=_C3980 ,C2771_=_C3981 ,\nC2773_=_C2774 ,C2773_=_C2920 ,C2773_=_C3170 ,C2773_=_C3210 ,C2773_=_C3503 ,C2773_=_C3616 ,\nC2773_=_C3813 ,C2773_=_C3883 ,C2773_=_C3904 ,C2773_=_C3967 ,C2773_=_C3999 ,C2774_=_C2924 ,\nC2774_=_C3156 ,C2774_=_C3174 ,C2774_=_C3185 ,C2774_=_C3213 ,C2774_=_C3416 ,C2774_=_C3774 ,\nC2774_=_C3885 ,C2774_=_C3908 ,C2774_=_C3945 ,C2774_=_C3968 ,C2774_=_C4095 ,C2815_=_C2873 ,\nC2815_=_C2887 ,C2815_=_C3076 ,C2815_=_C3151 ,C2815_=_C3286 ,C2815_=_C3366 ,C2815_=_C3421 ,\nC2815_=_C3649 ,C2815_=_C3770 ,C2815_=_C3979 ,C2815_=_C3980 ,C2815_=_C3981 ,C2873_=_C2887 ,\nC2873_=_C3076 ,C2873_=_C3151 ,C2873_=_C3286 ,C2873_=_C3366 ,C2873_=_C3421 ,C2873_=_C3649 ,\nC2873_=_C3770 ,C2873_=_C3979 ,C2873_=_C3980 ,C2873_=_C3981 ,C2887_=_C3076 ,C2887_=_C3151 ,\nC2887_=_C3286 ,C2887_=_C3366 ,C2887_=_C3421 ,C2887_=_C3649 ,C2887_=_C3770 ,C2887_=_C3979 ,\nC2887_=_C3980 ,C2887_=_C3981 ,C2920_=_C2924 ,C2920_=_C3170 ,C2920_=_C3210 ,C2920_=_C3503 ,\nC2920_=_C3616 ,C2920_=_C3813 ,C2920_=_C3883 ,C2920_=_C3904 ,C2920_=_C3967 ,C2920_=_C3999 ,\nC2924_=_C3156 ,C2924_=_C3174 ,C2924_=_C3185 ,C2924_=_C3213 ,C2924_=_C3416 ,C2924_=_C3774 ,\nC2924_=_C3885 ,C2924_=_C3908 ,C2924_=_C3945 ,C2924_=_C3968 ,C2924_=_C4095 ,C3076_=_C3151 ,\nC3076_=_C3286 ,C3076_=_C3366 ,C3076_=_C3421 ,C3076_=_C3649 ,C3076_=_C3770 ,C3076_=_C3979 ,\nC3076_=_C3980 ,C3076_=_C3981 ,C3148_=_C3151 ,C3148_=_C3156 ,C3148_=_C3195 ,C3148_=_C3269 ,\nC3148_=_C3613 ,C3148_=_C3726 ,C3148_=_C3767 ,C3148_=_C3810 ,C3148_=_C3849 ,C3148_=_C3852 ,\nC3151_=_C3156 ,C3151_=_C3286 ,C3151_=_C3366 ,C3151_=_C3421 ,C3151_=_C3649 ,C3151_=_C3770 ,\nC3151_=_C3979 ,C3151_=_C3980 ,C3151_=_C3981 ,C3156_=_C3174 ,C3156_=_C3185 ,C3156_=_C3213 ,\nC3156_=_C3416 ,C3156_=_C3774 ,C3156_=_C3885 ,C3156_=_C3908 ,C3156_=_C3945 ,C3156_=_C3968 ,\nC3156_=_C4095 ,C3170_=_C3174 ,C3170_=_C3210 ,C3170_=_C3503 ,C3170_=_C3616 ,C3170_=_C3813 ,\nC3170_=_C3883 ,C3170_=_C3904 ,C3170_=_C3967 ,C3170_=_C3999 ,C3174_=_C3185 ,C3174_=_C3213 ,\nC3174_=_C3416 ,C3174_=_C3774 ,C3174_=_C3885 ,C3174_=_C3908 ,C3174_=_C3945 ,C3174_=_C3968 ,\nC3174_=_C4095 ,C3185_=_C3213 ,C3185_=_C3416 ,C3185_=_C3774 ,C3185_=_C3885 ,C3185_=_C3908 ,\nC3185_=_C3945 ,C3185_=_C3968 ,C3185_=_C4095 ,C3195_=_C3269 ,C3195_=_C3613 ,C3195_=_C3726 ,\nC3195_=_C3767 ,C3195_=_C3810 ,C3195_=_C3849 ,C3195_=_C3852 ,C3210_=_C3213 ,C3210_=_C3503 ,\nC3210_=_C3616 ,C3210_=_C3813 ,C3210_=_C3883 ,C3210_=_C3904 ,C3210_=_C3967</w:t>
      </w:r>
    </w:p>
    <w:p>
      <w:pPr>
        <w:pStyle w:val="PreformattedText"/>
        <w:bidi w:val="0"/>
        <w:spacing w:before="0" w:after="0"/>
        <w:jc w:val="left"/>
        <w:rPr/>
      </w:pPr>
      <w:r>
        <w:rPr/>
        <w:t xml:space="preserve"> </w:t>
      </w:r>
      <w:r>
        <w:rPr/>
        <w:t>,C3210_=_C3999 ,\nC3213_=_C3416 ,C3213_=_C3774 ,C3213_=_C3885 ,C3213_=_C3908 ,C3213_=_C3945 ,C3213_=_C3968 ,\nC3213_=_C4095 ,C3269_=_C3613 ,C3269_=_C3726 ,C3269_=_C3767 ,C3269_=_C3810 ,C3269_=_C3849 ,\nC3269_=_C3852 ,C3286_=_C3366 ,C3286_=_C3421 ,C3286_=_C3649 ,C3286_=_C3770 ,C3286_=_C3979 ,\nC3286_=_C3980 ,C3286_=_C3981 ,C3366_=_C3421 ,C3366_=_C3649 ,C3366_=_C3770 ,C3366_=_C3979 ,\nC3366_=_C3980 ,C3366_=_C3981 ,C3416_=_C3774 ,C3416_=_C3885 ,C3416_=_C3908 ,C3416_=_C3945 ,\nC3416_=_C3968 ,C3416_=_C4095 ,C3421_=_C3649 ,C3421_=_C3770 ,C3421_=_C3979 ,C3421_=_C3980 ,\nC3421_=_C3981 ,C3503_=_C3616 ,C3503_=_C3813 ,C3503_=_C3883 ,C3503_=_C3904 ,C3503_=_C3967 ,\nC3503_=_C3999 ,C3613_=_C3616 ,C3613_=_C3726 ,C3613_=_C3767 ,C3613_=_C3810 ,C3613_=_C3849 ,\nC3613_=_C3852 ,C3616_=_C3813 ,C3616_=_C3883 ,C3616_=_C3904 ,C3616_=_C3967 ,C3616_=_C3999 ,\nC3649_=_C3770 ,C3649_=_C3979 ,C3649_=_C3980 ,C3649_=_C3981 ,C3726_=_C3767 ,C3726_=_C3810 ,\nC3726_=_C3849 ,C3726_=_C3852 ,C3767_=_C3770 ,C3767_=_C3774 ,C3767_=_C3810 ,C3767_=_C3849 ,\nC3767_=_C3852 ,C3770_=_C3774 ,C3770_=_C3979 ,C3770_=_C3980 ,C3770_=_C3981 ,C3774_=_C3885 ,\nC3774_=_C3908 ,C3774_=_C3945 ,C3774_=_C3968 ,C3774_=_C4095 ,C3810_=_C3813 ,C3810_=_C3849 ,\nC3810_=_C3852 ,C3813_=_C3883 ,C3813_=_C3904 ,C3813_=_C3967 ,C3813_=_C3999 ,C3849_=_C3852 ,\nC3883_=_C3885 ,C3883_=_C3904 ,C3883_=_C3967 ,C3883_=_C3999 ,C3885_=_C3908 ,C3885_=_C3945 ,\nC3885_=_C3968 ,C3885_=_C4095 ,C3904_=_C3908 ,C3904_=_C3967 ,C3904_=_C3999 ,C3908_=_C3945 ,\nC3908_=_C3968 ,C3908_=_C4095 ,C3945_=_C3968 ,C3945_=_C4095 ,C3967_=_C3968 ,C3967_=_C3999 ,\nC3968_=_C4095 ,C3979_=_C3980 ,C3979_=_C3981 ,C3979_=_C3999 ,C3980_=_C3981 ,C3980_=_C4095 ,"];218[shape=box, label="id:218 level: 6\n57: C450 C666 C667 C668 C669 \nC670 C671 C672 C673 C674 C675 \nC676 C677 C678 C679 C680 C681 \nC682 C683 C684 C685 C686 C687 \nC688 C689 C690 C691 C692 C693 \nC1239 C1423 C1732 C1779 C1880 C2198 \nC2255 C2272 C2324 C2468 C3140 C3277 \nC3339 C3474 C3513 C3630 C3667 C3772 \nC3795 C3902 C3932 C3972 C3995 C4022 \nC4062 C4066 C4092 C4093 \n822: C450_=_C666( C450 C666 ) C450_=_C667( C450 C667 ) C450_=_C668( C450 C668 ) C450_=_C669( C450 C669 ) C450_=_C670( C450 C670 ) \nC450_=_C671( C450 C671 ) C450_=_C672( C450 C672 ) C450_=_C673( C450 C673 ) C450_=_C674( C450 C674 ) C450_=_C675( C450 C675 ) C450_=_C676( C450 C676 ) \nC450_=_C677( C450 C677 ) C450_=_C678( C450 C678 ) C450_=_C679( C450 C679 ) C450_=_C680( C450 C680 ) C450_=_C681( C450 C681 ) C450_=_C682( C450 C682 ) \nC450_=_C683( C450 C683 ) C450_=_C684( C450 C684 ) C450_=_C685( C450 C685 ) C450_=_C686( C450 C686 ) C450_=_C687( C450 C687 ) C450_=_C688( C450 C688 ) \nC450_=_C689( C450 C689 ) C450_=_C690( C450 C690 ) C450_=_C691( C450 C691 ) C450_=_C692( C450 C692 ) C450_=_C693( C450 C693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1732( C667 C173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2198( C668 C219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2324( C669 C2324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3140( C674 C314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9_=_C680( C679 C680 ) C679_=_C681( C679 C681 ) C679_=_C682( C679 C682 ) C679_=_C683( C679 C683 ) C679_=_C684(</w:t>
      </w:r>
    </w:p>
    <w:p>
      <w:pPr>
        <w:pStyle w:val="PreformattedText"/>
        <w:bidi w:val="0"/>
        <w:spacing w:before="0" w:after="0"/>
        <w:jc w:val="left"/>
        <w:rPr/>
      </w:pPr>
      <w:r>
        <w:rPr/>
        <w:t xml:space="preserve"> </w:t>
      </w:r>
      <w:r>
        <w:rPr/>
        <w:t>C679 C684 ) C679_=_C685( C679 C685 ) \nC679_=_C686( C679 C686 ) C679_=_C687( C679 C687 ) C679_=_C688( C679 C688 ) C679_=_C689( C679 C689 ) C679_=_C690( C679 C690 ) C679_=_C691( C679 C691 ) \nC679_=_C692( C679 C692 ) C679_=_C693( C679 C693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3630( C680 C3630 ) C681_=_C682( C681 C682 ) C681_=_C683( C681 C683 ) \nC681_=_C684( C681 C684 ) C681_=_C685( C681 C685 ) C681_=_C686( C681 C686 ) C681_=_C687( C681 C687 ) C681_=_C688( C681 C688 ) C681_=_C689( C681 C689 ) \nC681_=_C690( C681 C690 ) C681_=_C691( C681 C691 ) C681_=_C692( C681 C692 ) C681_=_C693( C681 C693 ) C681_=_C3772( C681 C3772 ) C682_=_C683( C682 C683 ) \nC682_=_C684( C682 C684 ) C682_=_C685( C682 C685 ) C682_=_C686( C682 C686 ) C682_=_C687( C682 C687 ) C682_=_C688( C682 C688 ) C682_=_C689( C682 C689 ) \nC682_=_C690( C682 C690 ) C682_=_C691( C682 C691 ) C682_=_C692( C682 C692 ) C682_=_C693( C682 C693 ) C682_=_C3795( C682 C3795 ) C683_=_C684( C683 C684 ) \nC683_=_C685( C683 C685 ) C683_=_C686( C683 C686 ) C683_=_C687( C683 C687 ) C683_=_C688( C683 C688 ) C683_=_C689( C683 C689 ) C683_=_C690( C683 C690 ) \nC683_=_C691( C683 C691 ) C683_=_C692( C683 C692 ) C683_=_C693( C683 C693 ) C684_=_C685( C684 C685 ) C684_=_C686( C684 C686 ) C684_=_C687( C684 C687 ) \nC684_=_C688( C684 C688 ) C684_=_C689( C684 C689 ) C684_=_C690( C684 C690 ) C684_=_C691( C684 C691 ) C684_=_C692( C684 C692 ) C684_=_C693( C684 C693 ) \nC685_=_C686( C685 C686 ) C685_=_C687( C685 C687 ) C685_=_C688( C685 C688 ) C685_=_C689( C685 C689 ) C685_=_C690( C685 C690 ) C685_=_C691( C685 C691 ) \nC685_=_C692( C685 C692 ) C685_=_C693( C685 C693 ) C686_=_C687( C686 C687 ) C686_=_C688( C686 C688 ) C686_=_C689( C686 C689 ) C686_=_C690( C686 C690 ) \nC686_=_C691( C686 C691 ) C686_=_C692( C686 C692 ) C686_=_C693( C686 C693 ) C687_=_C688( C687 C688 ) C687_=_C689( C687 C689 ) C687_=_C690( C687 C690 ) \nC687_=_C691( C687 C691 ) C687_=_C692( C687 C692 ) C687_=_C693( C687 C693 ) C688_=_C689( C688 C689 ) C688_=_C690( C688 C690 ) C688_=_C691( C688 C691 ) \nC688_=_C692( C688 C692 ) C688_=_C693( C688 C693 ) C688_=_C3972( C688 C3972 ) C689_=_C690( C689 C690 ) C689_=_C691( C689 C691 ) C689_=_C692( C689 C692 ) \nC689_=_C693( C689 C693 ) C690_=_C691( C690 C691 ) C690_=_C692( C690 C692 ) C690_=_C693( C690 C693 ) C690_=_C4066( C690 C4066 ) C691_=_C692( C691 C692 ) \nC691_=_C693( C691 C693 ) C691_=_C1239( C691 C1239 ) C691_=_C1423( C691 C1423 ) C691_=_C1732( C691 C1732 ) C691_=_C1779( C691 C1779 ) C691_=_C1880( C691 C1880 ) \nC691_=_C2198( C691 C2198 ) C691_=_C2255( C691 C2255 ) C691_=_C2272( C691 C2272 ) C691_=_C2324( C691 C2324 ) C691_=_C2468( C691 C2468 ) C691_=_C3140( C691 C3140 ) \nC691_=_C3277( C691 C3277 ) C691_=_C3339( C691 C3339 ) C691_=_C3474( C691 C3474 ) C691_=_C3513( C691 C3513 ) C691_=_C3630( C691 C3630 ) C691_=_C3667( C691 C3667 ) \nC691_=_C3772( C691 C3772 ) C691_=_C3795( C691 C3795 ) C691_=_C3902( C691 C3902 ) C691_=_C3932( C691 C3932 ) C691_=_C3972( C691 C3972 ) C691_=_C3995( C691 C3995 ) \nC691_=_C4022( C691 C4022 ) C691_=_C4062( C691 C4062 ) C691_=_C4066( C691 C4066 ) C691_=_C4092( C691 C4092 ) C691_=_C4093( C691 C4093 ) C692_=_C693( C692 C693 ) \nC692_=_C4093( C692 C4093 ) C1239_=_C1423( C1239 C1423 ) C1239_=_C1732( C1239 C1732 ) C1239_=_C1779( C1239 C1779 ) C1239_=_C1880( C1239 C1880 ) C1239_=_C2198( C1239 C2198 ) \nC1239_=_C2255( C1239 C2255 ) C1239_=_C2272( C1239 C2272 ) C1239_=_C2324( C1239 C2324 ) C1239_=_C2468( C1239 C2468 ) C1239_=_C3140( C1239 C3140 ) C1239_=_C3277( C1239 C3277 ) \nC1239_=_C3339( C1239 C3339 ) C1239_=_C3474( C1239 C3474 ) C1239_=_C3513( C1239 C3513 ) C1239_=_C3630( C1239 C3630 ) C1239_=_C3667( C1239 C3667 ) C1239_=_C3772( C1239 C3772 ) \nC1239_=_C3795( C1239 C3795 ) C1239_=_C3902( C1239 C3902 ) C1239_=_C3932( C1239 C3932 ) C1239_=_C3972( C1239 C3972 ) C1239_=_C3995( C1239 C3995 ) C1239_=_C4022( C1239 C4022 ) \nC1239_=_C4062( C1239 C4062 ) C1239_=_C4066( C1239 C4066 ) C1239_=_C4092( C1239 C4092 ) C1239_=_C4093( C1239 C4093 ) C1423_=_C1732( C1423 C1732 ) C1423_=_C1779( C1423 C1779 ) \nC1423_=_C1880( C1423 C1880 ) C1423_=_C2198( C1423 C2198 ) C1423_=_C2255( C1423 C2255 ) C1423_=_C2272( C1423 C2272 ) C1423_=_C2324( C1423 C2324 ) C1423_=_C2468( C1423 C2468 ) \nC1423_=_C3140( C1423 C3140 ) C1423_=_C3277( C1423 C3277 ) C1423_=_C3339( C1423 C3339 ) C1423_=_C3474( C1423 C3474 ) C1423_=_C3513( C1423 C3513 ) C1423_=_C3630( C1423 C3630 ) \nC1423_=_C3667( C1423 C3667 ) C1423_=_C3772( C1423 C3772 ) C1423_=_C3795( C1423 C3795 ) C1423_=_C3902( C1423 C3902 ) C1423_=_C3932( C1423 C3932 ) C1423_=_C3972( C1423 C3972 ) \nC1423_=_C3995( C1423 C3995 ) C1423_=_C4022( C1423 C4022 ) C1423_=_C4062( C1423 C4062 ) C1423_=_C4066( C1423 C4066 ) C1423_=_C4092( C1423 C4092 ) C1423_=_C4093( C1423 C4093 ) \nC1732_=_C1779( C1732 C1779 ) C1732_=_C1880( C1732 C1880 ) C1732_=_C2198( C1732 C2198 ) C1732_=_C2255( C1732 C2255 ) C1732_=_C2272( C1732 C2272 ) C1732_=_C2324( C1732 C2324 ) \nC1732_=_C2468( C1732 C2468 ) C1732_=_C3140( C1732 C3140 ) C1732_=_C3277( C1732 C3277 ) C1732_=_C3339( C1732 C3339 ) C1732_=_C3474( C1732 C3474 ) C1732_=_C3513( C1732 C3513 ) \nC1732_=_C3630( C1732 C3630 ) C1732_=_C3667( C1732 C3667 ) C1732_=_C3772( C1732 C3772 ) C1732_=_C3795( C1732 C3795 ) C1732_=_C3902( C1732 C3902 ) C1732_=_C3932( C1732 C3932 ) \nC1732_=_C3972( C1732 C3972 ) C1732_=_C3995( C1732 C3995 ) C1732_=_C4022( C1732 C4022 ) C1732_=_C4062( C1732 C4062 ) C1732_=_C4066( C1732 C4066 ) C1732_=_C4092( C1732 C4092 ) \nC1732_=_C4093( C1732 C4093 ) C1779_=_C1880( C1779 C1880 ) C1779_=_C2198( C1779 C2198 ) C1779_=_C2255( C1779 C2255 ) C1779_=_C2272( C1779 C2272 ) C1779_=_C2324( C1779 C2324 ) \nC1779_=_C2468( C1779 C2468 ) C1779_=_C3140( C1779 C3140 ) C1779_=_C3277( C1779 C3277 ) C1779_=_C3339( C1779 C3339 ) C1779_=_C3474( C1779 C3474 ) C1779_=_C3513( C1779 C3513 ) \nC1779_=_C3630( C1779 C3630 ) C1779_=_C3667( C1779 C3667 ) C1779_=_C3772( C1779 C3772 ) C1779_=_C3795( C1779 C3795 ) C1779_=_C3902( C1779 C3902 ) C1779_=_C3932( C1779 C3932 ) \nC1779_=_C3972( C1779 C3972 ) C1779_=_C3995( C1779 C3995 ) C1779_=_C4022( C1779 C4022 ) C1779_=_C4062( C1779 C4062 ) C1779_=_C4066( C1779 C4066 ) C1779_=_C4092( C1779 C4092 ) \nC1779_=_C4093( C1779 C4093 ) C1880_=_C2198( C1880 C2198 ) C1880_=_C2255( C1880 C2255 ) C1880_=_C2272( C1880 C2272 ) C1880_=_C2324( C1880 C2324 ) C1880_=_C2468( C1880 C2468 ) \nC1880_=_C3140( C1880 C3140 ) C1880_=_C3277( C1880 C3277 ) C1880_=_C3339( C1880 C3339 ) C1880_=_C3474( C1880 C3474 ) C1880_=_C3513( C1880 C3513 ) C1880_=_C3630( C1880 C3630 ) \nC1880_=_C3667( C1880 C3667 ) C1880_=_C3772( C1880 C3772 ) C1880_=_C3795( C1880 C3795 ) C1880_=_C3902( C1880 C3902 ) C1880_=_C3932( C1880 C3932 ) C1880_=_C3972( C1880 C3972 ) \nC1880_=_C3995( C1880 C3995 ) C1880_=_C4022( C1880 C4022 ) C1880_=_C4062( C1880 C4062 ) C1880_=_C4066( C1880 C4066 ) C1880_=_C4092( C1880 C4092 ) C1880_=_C4093( C1880 C4093 ) \nC2198_=_C2255( C2198 C2255 ) C2198_=_C2272( C2198 C2272 ) C2198_=_C2324( C2198 C2324 ) C2198_=_C2468( C2198 C2468 ) C2198_=_C3140( C2198 C3140 ) C2198_=_C3277( C2198 C3277 ) \nC2198_=_C3339( C2198 C3339 ) C2198_=_C3474( C2198 C3474 ) C2198_=_C3513( C2198 C3513 ) C2198_=_C3630( C2198 C3630 ) C2198_=_C3667( C2198 C3667 ) C2198_=_C3772( C2198 C3772 ) \nC2198_=_C3795( C2198 C3795 ) C2198_=_C3902( C2198 C3902 ) C2198_=_C3932( C2198 C3932 ) C2198_=_C3972( C2198 C3972 ) C2198_=_C3995( C2198 C3995 ) C2198_=_C4022( C2198 C4022 ) \nC2198_=_C4062( C2198 C4062 ) C2198_=_C4066( C2198 C4066 ) C2198_=_C4092( C2198 C4092 ) C2198_=_C4093( C2198 C4093 ) C2255_=_C2272( C2255 C2272 ) C2255_=_C2324( C2255 C2324 ) \nC2255_=_C2468( C2255 C2468 ) C2255_=_C3140( C2255 C3140 ) C2255_=_C3277( C2255 C3277 ) C2255_=_C3339( C2255 C3339 ) C2255_=_C3474( C2255 C3474 ) C2255_=_C3513( C2255 C3513 ) \nC2255_=_C3630( C2255 C3630 ) C2255_=_C3667( C2255 C3667 ) C2255_=_C3772( C2255 C3772 ) C2255_=_C3795( C2255 C3795 ) C2255_=_C3902( C2255 C3902 ) C2255_=_C3932( C2255 C3932 ) \nC2255_=_C3972( C2255 C3972 ) C2255_=_C3995( C2255 C3995 ) C2255_=_C4022( C2255 C4022 ) C2255_=_C4062( C2255 C4062 ) C2255_=_C4066( C2255 C4066 ) C2255_=_C4092( C2255 C4092 ) \nC2255_=_C4093( C2255 C4093 ) C2272_=_C2324( C2272 C2324 ) C2272_=_C2468( C2272 C2468 ) C2272_=_C3140( C2272 C3140 ) C2272_=_C3277( C2272 C3277 ) C2272_=_C3339( C2272 C3339 ) \nC2272_=_C3474( C2272 C3474 ) C2272_=_C3513( C2272 C3513 ) C2272_=_C3630( C2272 C3630 ) C2272_=_C3667( C2272 C3667 ) C2272_=_C3772( C2272 C3772 ) C2272_=_C3795( C2272 C3795 ) \nC2272_=_C3902( C2272 C3902 ) C2272_=_C3932( C2272 C3932 ) C2272_=_C3972( C2272 C3972 ) C2272_=_C3995( C2272 C3995 ) C2272_=_C4022( C2272 C4022 ) C2272_=_C4062( C2272 C4062 ) \nC2272_=_C4066( C2272 C4066 ) C2272_=_C4092( C2272 C4092 ) C2272_=_C4093( C2272 C4093 ) C2324_=_C2468( C2324 C2468 ) C2324_=_C3140( C2324 C3140 ) C2324_=_C3277( C2324 C3277 ) \nC2324_=_C3339( C2324 C3339 ) C2324_=_C3474( C2324 C3474 ) C2324_=_C3513( C2324 C3513 ) C2324_=_C3630( C2324 C3630 ) C2324_=_C3667( C2324 C3667 ) C2324_=_C3772( C2324 C3772 ) \nC2324_=_C3795( C2324 C3795 ) C2324_=_C3902( C2324 C3902 ) C2324_=_C3932( C2324 C3932 ) C2324_=_C3972( C2324 C3972 ) C2324_=_C3995( C2324 C3995 ) C2324_=_C4022( C2324 C4022 ) \nC2324_=_C4062( C2324 C4062 ) C2324_=_C4066( C2324 C4066 ) C2324_=_C4092( C2324 C4092 ) C2324_=_C4093( C2324 C4093 ) C2468_=_C3140( C2468 C3140 ) C2468_=_C3277( C2468 C3277 ) \nC2468_=_C3339( C2468 C3339 ) C2468_=_C3474( C2468 C3474 ) C2468_=_C3513( C2468 C3513 ) C2468_=_C3630( C2468 C3630 ) C2468_=_C3667( C2468 C3667 ) C2468_=_C3772( C2468 C3772 ) \nC2468_=_C3795( C2468 C3795 ) C2468_=_C3902( C2468 C3902 ) C2468_=_C3932( C2468 C3932 ) C2468_=_C3972( C2468 C3972 ) C2468_=_C3995(</w:t>
      </w:r>
    </w:p>
    <w:p>
      <w:pPr>
        <w:pStyle w:val="PreformattedText"/>
        <w:bidi w:val="0"/>
        <w:spacing w:before="0" w:after="0"/>
        <w:jc w:val="left"/>
        <w:rPr/>
      </w:pPr>
      <w:r>
        <w:rPr/>
        <w:t xml:space="preserve"> </w:t>
      </w:r>
      <w:r>
        <w:rPr/>
        <w:t>C2468 C3995 ) C2468_=_C4022( C2468 C4022 ) \nC2468_=_C4062( C2468 C4062 ) C2468_=_C4066( C2468 C4066 ) C2468_=_C4092( C2468 C4092 ) C2468_=_C4093( C2468 C4093 ) C3140_=_C3277( C3140 C3277 ) C3140_=_C3339( C3140 C3339 ) \nC3140_=_C3474( C3140 C3474 ) C3140_=_C3513( C3140 C3513 ) C3140_=_C3630( C3140 C3630 ) C3140_=_C3667( C3140 C3667 ) C3140_=_C3772( C3140 C3772 ) C3140_=_C3795( C3140 C3795 ) \nC3140_=_C3902( C3140 C3902 ) C3140_=_C3932( C3140 C3932 ) C3140_=_C3972( C3140 C3972 ) C3140_=_C3995( C3140 C3995 ) C3140_=_C4022( C3140 C4022 ) C3140_=_C4062( C3140 C4062 ) \nC3140_=_C4066( C3140 C4066 ) C3140_=_C4092( C3140 C4092 ) C3140_=_C4093( C3140 C4093 ) C3277_=_C3339( C3277 C3339 ) C3277_=_C3474( C3277 C3474 ) C3277_=_C3513( C3277 C3513 ) \nC3277_=_C3630( C3277 C3630 ) C3277_=_C3667( C3277 C3667 ) C3277_=_C3772( C3277 C3772 ) C3277_=_C3795( C3277 C3795 ) C3277_=_C3902( C3277 C3902 ) C3277_=_C3932( C3277 C3932 ) \nC3277_=_C3972( C3277 C3972 ) C3277_=_C3995( C3277 C3995 ) C3277_=_C4022( C3277 C4022 ) C3277_=_C4062( C3277 C4062 ) C3277_=_C4066( C3277 C4066 ) C3277_=_C4092( C3277 C4092 ) \nC3277_=_C4093( C3277 C4093 ) C3339_=_C3474( C3339 C3474 ) C3339_=_C3513( C3339 C3513 ) C3339_=_C3630( C3339 C3630 ) C3339_=_C3667( C3339 C3667 ) C3339_=_C3772( C3339 C3772 ) \nC3339_=_C3795( C3339 C3795 ) C3339_=_C3902( C3339 C3902 ) C3339_=_C3932( C3339 C3932 ) C3339_=_C3972( C3339 C3972 ) C3339_=_C3995( C3339 C3995 ) C3339_=_C4022( C3339 C4022 ) \nC3339_=_C4062( C3339 C4062 ) C3339_=_C4066( C3339 C4066 ) C3339_=_C4092( C3339 C4092 ) C3339_=_C4093( C3339 C4093 ) C3474_=_C3513( C3474 C3513 ) C3474_=_C3630( C3474 C3630 ) \nC3474_=_C3667( C3474 C3667 ) C3474_=_C3772( C3474 C3772 ) C3474_=_C3795( C3474 C3795 ) C3474_=_C3902( C3474 C3902 ) C3474_=_C3932( C3474 C3932 ) C3474_=_C3972( C3474 C3972 ) \nC3474_=_C3995( C3474 C3995 ) C3474_=_C4022( C3474 C4022 ) C3474_=_C4062( C3474 C4062 ) C3474_=_C4066( C3474 C4066 ) C3474_=_C4092( C3474 C4092 ) C3474_=_C4093( C3474 C4093 ) \nC3513_=_C3630( C3513 C3630 ) C3513_=_C3667( C3513 C3667 ) C3513_=_C3772( C3513 C3772 ) C3513_=_C3795( C3513 C3795 ) C3513_=_C3902( C3513 C3902 ) C3513_=_C3932( C3513 C3932 ) \nC3513_=_C3972( C3513 C3972 ) C3513_=_C3995( C3513 C3995 ) C3513_=_C4022( C3513 C4022 ) C3513_=_C4062( C3513 C4062 ) C3513_=_C4066( C3513 C4066 ) C3513_=_C4092( C3513 C4092 ) \nC3513_=_C4093( C3513 C4093 ) C3630_=_C3667( C3630 C3667 ) C3630_=_C3772( C3630 C3772 ) C3630_=_C3795( C3630 C3795 ) C3630_=_C3902( C3630 C3902 ) C3630_=_C3932( C3630 C3932 ) \nC3630_=_C3972( C3630 C3972 ) C3630_=_C3995( C3630 C3995 ) C3630_=_C4022( C3630 C4022 ) C3630_=_C4062( C3630 C4062 ) C3630_=_C4066( C3630 C4066 ) C3630_=_C4092( C3630 C4092 ) \nC3630_=_C4093( C3630 C4093 ) C3667_=_C3772( C3667 C3772 ) C3667_=_C3795( C3667 C3795 ) C3667_=_C3902( C3667 C3902 ) C3667_=_C3932( C3667 C3932 ) C3667_=_C3972( C3667 C3972 ) \nC3667_=_C3995( C3667 C3995 ) C3667_=_C4022( C3667 C4022 ) C3667_=_C4062( C3667 C4062 ) C3667_=_C4066( C3667 C4066 ) C3667_=_C4092( C3667 C4092 ) C3667_=_C4093( C3667 C4093 ) \nC3772_=_C3795( C3772 C3795 ) C3772_=_C3902( C3772 C3902 ) C3772_=_C3932( C3772 C3932 ) C3772_=_C3972( C3772 C3972 ) C3772_=_C3995( C3772 C3995 ) C3772_=_C4022( C3772 C4022 ) \nC3772_=_C4062( C3772 C4062 ) C3772_=_C4066( C3772 C4066 ) C3772_=_C4092( C3772 C4092 ) C3772_=_C4093( C3772 C4093 ) C3795_=_C3902( C3795 C3902 ) C3795_=_C3932( C3795 C3932 ) \nC3795_=_C3972( C3795 C3972 ) C3795_=_C3995( C3795 C3995 ) C3795_=_C4022( C3795 C4022 ) C3795_=_C4062( C3795 C4062 ) C3795_=_C4066( C3795 C4066 ) C3795_=_C4092( C3795 C4092 ) \nC3795_=_C4093( C3795 C4093 ) C3902_=_C3932( C3902 C3932 ) C3902_=_C3972( C3902 C3972 ) C3902_=_C3995( C3902 C3995 ) C3902_=_C4022( C3902 C4022 ) C3902_=_C4062( C3902 C4062 ) \nC3902_=_C4066( C3902 C4066 ) C3902_=_C4092( C3902 C4092 ) C3902_=_C4093( C3902 C4093 ) C3932_=_C3972( C3932 C3972 ) C3932_=_C3995( C3932 C3995 ) C3932_=_C4022( C3932 C4022 ) \nC3932_=_C4062( C3932 C4062 ) C3932_=_C4066( C3932 C4066 ) C3932_=_C4092( C3932 C4092 ) C3932_=_C4093( C3932 C4093 ) C3972_=_C3995( C3972 C3995 ) C3972_=_C4022( C3972 C4022 ) \nC3972_=_C4062( C3972 C4062 ) C3972_=_C4066( C3972 C4066 ) C3972_=_C4092( C3972 C4092 ) C3972_=_C4093( C3972 C4093 ) C3995_=_C4022( C3995 C4022 ) C3995_=_C4062( C3995 C4062 ) \nC3995_=_C4066( C3995 C4066 ) C3995_=_C4092( C3995 C4092 ) C3995_=_C4093( C3995 C4093 ) C4022_=_C4062( C4022 C4062 ) C4022_=_C4066( C4022 C4066 ) C4022_=_C4092( C4022 C4092 ) \nC4022_=_C4093( C4022 C4093 ) C4062_=_C4066( C4062 C4066 ) C4062_=_C4092( C4062 C4092 ) C4062_=_C4093( C4062 C4093 ) C4066_=_C4092( C4066 C4092 ) C4066_=_C4093( C4066 C4093 ) \nC4092_=_C4093( C4092 C4093 ) "];139-&gt;218[label="56: C450 C666 C667 C668 C669 \nC670 C671 C672 C673 C674 C675 \nC676 C677 C678 C679 C680 C681 \nC682 C683 C684 C685 C686 C687 \nC688 C689 C690 C692 C693 C1239 \nC1423 C1732 C1779 C1880 C2198 C2255 \nC2272 C2324 C2468 C3140 C3277 C3339 \nC3474 C3513 C3630 C3667 C3772 C3795 \nC3902 C3932 C3972 C3995 C4022 C4062 \nC4066 C4092 C4093 \n766: C450_=_C666 ,C450_=_C667 ,C450_=_C668 ,C450_=_C669 ,C450_=_C670 ,\nC450_=_C671 ,C450_=_C672 ,C450_=_C673 ,C450_=_C674 ,C450_=_C675 ,C450_=_C676 ,\nC450_=_C677 ,C450_=_C678 ,C450_=_C679 ,C450_=_C680 ,C450_=_C681 ,C450_=_C682 ,\nC450_=_C683 ,C450_=_C684 ,C450_=_C685 ,C450_=_C686 ,C450_=_C687 ,C450_=_C688 ,\nC450_=_C689 ,C450_=_C690 ,C450_=_C692 ,C450_=_C693 ,C666_=_C667 ,C666_=_C668 ,\nC666_=_C669 ,C666_=_C670 ,C666_=_C671 ,C666_=_C672 ,C666_=_C673 ,C666_=_C674 ,\nC666_=_C675 ,C666_=_C676 ,C666_=_C677 ,C666_=_C678 ,C666_=_C679 ,C666_=_C680 ,\nC666_=_C681 ,C666_=_C682 ,C666_=_C683 ,C666_=_C684 ,C666_=_C685 ,C666_=_C686 ,\nC666_=_C687 ,C666_=_C688 ,C666_=_C689 ,C666_=_C690 ,C666_=_C692 ,C666_=_C693 ,\nC667_=_C668 ,C667_=_C669 ,C667_=_C670 ,C667_=_C671 ,C667_=_C672 ,C667_=_C673 ,\nC667_=_C674 ,C667_=_C675 ,C667_=_C676 ,C667_=_C677 ,C667_=_C678 ,C667_=_C679 ,\nC667_=_C680 ,C667_=_C681 ,C667_=_C682 ,C667_=_C683 ,C667_=_C684 ,C667_=_C685 ,\nC667_=_C686 ,C667_=_C687 ,C667_=_C688 ,C667_=_C689 ,C667_=_C690 ,C667_=_C692 ,\nC667_=_C693 ,C667_=_C1732 ,C668_=_C669 ,C668_=_C670 ,C668_=_C671 ,C668_=_C672 ,\nC668_=_C673 ,C668_=_C674 ,C668_=_C675 ,C668_=_C676 ,C668_=_C677 ,C668_=_C678 ,\nC668_=_C679 ,C668_=_C680 ,C668_=_C681 ,C668_=_C682 ,C668_=_C683 ,C668_=_C684 ,\nC668_=_C685 ,C668_=_C686 ,C668_=_C687 ,C668_=_C688 ,C668_=_C689 ,C668_=_C690 ,\nC668_=_C692 ,C668_=_C693 ,C668_=_C2198 ,C669_=_C670 ,C669_=_C671 ,C669_=_C672 ,\nC669_=_C673 ,C669_=_C674 ,C669_=_C675 ,C669_=_C676 ,C669_=_C677 ,C669_=_C678 ,\nC669_=_C679 ,C669_=_C680 ,C669_=_C681 ,C669_=_C682 ,C669_=_C683 ,C669_=_C684 ,\nC669_=_C685 ,C669_=_C686 ,C669_=_C687 ,C669_=_C688 ,C669_=_C689 ,C669_=_C690 ,\nC669_=_C692 ,C669_=_C693 ,C669_=_C2324 ,C670_=_C671 ,C670_=_C672 ,C670_=_C673 ,\nC670_=_C674 ,C670_=_C675 ,C670_=_C676 ,C670_=_C677 ,C670_=_C678 ,C670_=_C679 ,\nC670_=_C680 ,C670_=_C681 ,C670_=_C682 ,C670_=_C683 ,C670_=_C684 ,C670_=_C685 ,\nC670_=_C686 ,C670_=_C687 ,C670_=_C688 ,C670_=_C689 ,C670_=_C690 ,C670_=_C692 ,\nC670_=_C693 ,C671_=_C672 ,C671_=_C673 ,C671_=_C674 ,C671_=_C675 ,C671_=_C676 ,\nC671_=_C677 ,C671_=_C678 ,C671_=_C679 ,C671_=_C680 ,C671_=_C681 ,C671_=_C682 ,\nC671_=_C683 ,C671_=_C684 ,C671_=_C685 ,C671_=_C686 ,C671_=_C687 ,C671_=_C688 ,\nC671_=_C689 ,C671_=_C690 ,C671_=_C692 ,C671_=_C693 ,C672_=_C673 ,C672_=_C674 ,\nC672_=_C675 ,C672_=_C676 ,C672_=_C677 ,C672_=_C678 ,C672_=_C679 ,C672_=_C680 ,\nC672_=_C681 ,C672_=_C682 ,C672_=_C683 ,C672_=_C684 ,C672_=_C685 ,C672_=_C686 ,\nC672_=_C687 ,C672_=_C688 ,C672_=_C689 ,C672_=_C690 ,C672_=_C692 ,C672_=_C693 ,\nC673_=_C674 ,C673_=_C675 ,C673_=_C676 ,C673_=_C677 ,C673_=_C678 ,C673_=_C679 ,\nC673_=_C680 ,C673_=_C681 ,C673_=_C682 ,C673_=_C683 ,C673_=_C684 ,C673_=_C685 ,\nC673_=_C686 ,C673_=_C687 ,C673_=_C688 ,C673_=_C689 ,C673_=_C690 ,C673_=_C692 ,\nC673_=_C693 ,C674_=_C675 ,C674_=_C676 ,C674_=_C677 ,C674_=_C678 ,C674_=_C679 ,\nC674_=_C680 ,C674_=_C681 ,C674_=_C682 ,C674_=_C683 ,C674_=_C684 ,C674_=_C685 ,\nC674_=_C686 ,C674_=_C687 ,C674_=_C688 ,C674_=_C689 ,C674_=_C690 ,C674_=_C692 ,\nC674_=_C693 ,C674_=_C3140 ,C675_=_C676 ,C675_=_C677 ,C675_=_C678 ,C675_=_C679 ,\nC675_=_C680 ,C675_=_C681 ,C675_=_C682 ,C675_=_C683 ,C675_=_C684 ,C675_=_C685 ,\nC675_=_C686 ,C675_=_C687 ,C675_=_C688 ,C675_=_C689 ,C675_=_C690 ,C675_=_C692 ,\nC675_=_C693 ,C676_=_C677 ,C676_=_C678 ,C676_=_C679 ,C676_=_C680 ,C676_=_C681 ,\nC676_=_C682 ,C676_=_C683 ,C676_=_C684 ,C676_=_C685 ,C676_=_C686 ,C676_=_C687 ,\nC676_=_C688 ,C676_=_C689 ,C676_=_C690 ,C676_=_C692 ,C676_=_C693 ,C677_=_C678 ,\nC677_=_C679 ,C677_=_C680 ,C677_=_C681 ,C677_=_C682 ,C677_=_C683 ,C677_=_C684 ,\nC677_=_C685 ,C677_=_C686 ,C677_=_C687 ,C677_=_C688 ,C677_=_C689 ,C677_=_C690 ,\nC677_=_C692 ,C677_=_C693 ,C678_=_C679 ,C678_=_C680 ,C678_=_C681 ,C678_=_C682 ,\nC678_=_C683 ,C678_=_C684 ,C678_=_C685 ,C678_=_C686 ,C678_=_C687 ,C678_=_C688 ,\nC678_=_C689 ,C678_=_C690 ,C678_=_C692 ,C678_=_C693 ,C679_=_C680 ,C679_=_C681 ,\nC679_=_C682 ,C679_=_C683 ,C679_=_C684 ,C679_=_C685 ,C679_=_C686 ,C679_=_C687 ,\nC679_=_C688 ,C679_=_C689 ,C679_=_C690 ,C679_=_C692 ,C679_=_C693 ,C680_=_C681 ,\nC680_=_C682 ,C680_=_C683 ,C680_=_C684 ,C680_=_C685 ,C680_=_C686 ,C680_=_C687 ,\nC680_=_C688 ,C680_=_C689 ,C680_=_C690 ,C680_=_C692 ,C680_=_C693 ,C680_=_C3630 ,\nC681_=_C682 ,C681_=_C683 ,C681_=_C684 ,C681_=_C685 ,C681_=_C686 ,C681_=_C687 ,\nC681_=_C688 ,C681_=_C689 ,C681_=_C690 ,C681_=_C692 ,C681_=_C693 ,C681_=_C3772 ,\nC682_=_C683 ,C682_=_C684 ,C682_=_C685 ,C682_=_C686 ,C682_=_C687 ,C682_=_C688 ,\nC682_=_C689 ,C682_=_C690 ,C682_=_C692 ,C682_=_C693 ,C682_=_C3795 ,C683_=_C684 ,\nC683_=_C685 ,C683_=_C686 ,C683_=_C687 ,C683_=_C688 ,C683_=_C689 ,C683_=_C690 ,\nC683_=_C692 ,C683_=_C693 ,C684_=_C685 ,C684_=_C686 ,C684_=_C687 ,C684_=_C688 ,\nC684_=_C689 ,C684_=_C690 ,C684_=_C692 ,C684_=_C693 ,C685_=_C686 ,C685_=_C687 ,\nC685_=_C688 ,C685_=_C689 ,C685_=_C690 ,C685_=_C692 ,C685_=_C693 ,C686_=_C687 ,\nC686_=_C688 ,C686_=_C689</w:t>
      </w:r>
    </w:p>
    <w:p>
      <w:pPr>
        <w:pStyle w:val="PreformattedText"/>
        <w:bidi w:val="0"/>
        <w:spacing w:before="0" w:after="0"/>
        <w:jc w:val="left"/>
        <w:rPr/>
      </w:pPr>
      <w:r>
        <w:rPr/>
        <w:t xml:space="preserve"> </w:t>
      </w:r>
      <w:r>
        <w:rPr/>
        <w:t>,C686_=_C690 ,C686_=_C692 ,C686_=_C693 ,C687_=_C688 ,\nC687_=_C689 ,C687_=_C690 ,C687_=_C692 ,C687_=_C693 ,C688_=_C689 ,C688_=_C690 ,\nC688_=_C692 ,C688_=_C693 ,C688_=_C3972 ,C689_=_C690 ,C689_=_C692 ,C689_=_C693 ,\nC690_=_C692 ,C690_=_C693 ,C690_=_C4066 ,C692_=_C693 ,C692_=_C4093 ,C1239_=_C1423 ,\nC1239_=_C1732 ,C1239_=_C1779 ,C1239_=_C1880 ,C1239_=_C2198 ,C1239_=_C2255 ,C1239_=_C2272 ,\nC1239_=_C2324 ,C1239_=_C2468 ,C1239_=_C3140 ,C1239_=_C3277 ,C1239_=_C3339 ,C1239_=_C3474 ,\nC1239_=_C3513 ,C1239_=_C3630 ,C1239_=_C3667 ,C1239_=_C3772 ,C1239_=_C3795 ,C1239_=_C3902 ,\nC1239_=_C3932 ,C1239_=_C3972 ,C1239_=_C3995 ,C1239_=_C4022 ,C1239_=_C4062 ,C1239_=_C4066 ,\nC1239_=_C4092 ,C1239_=_C4093 ,C1423_=_C1732 ,C1423_=_C1779 ,C1423_=_C1880 ,C1423_=_C2198 ,\nC1423_=_C2255 ,C1423_=_C2272 ,C1423_=_C2324 ,C1423_=_C2468 ,C1423_=_C3140 ,C1423_=_C3277 ,\nC1423_=_C3339 ,C1423_=_C3474 ,C1423_=_C3513 ,C1423_=_C3630 ,C1423_=_C3667 ,C1423_=_C3772 ,\nC1423_=_C3795 ,C1423_=_C3902 ,C1423_=_C3932 ,C1423_=_C3972 ,C1423_=_C3995 ,C1423_=_C4022 ,\nC1423_=_C4062 ,C1423_=_C4066 ,C1423_=_C4092 ,C1423_=_C4093 ,C1732_=_C1779 ,C1732_=_C1880 ,\nC1732_=_C2198 ,C1732_=_C2255 ,C1732_=_C2272 ,C1732_=_C2324 ,C1732_=_C2468 ,C1732_=_C3140 ,\nC1732_=_C3277 ,C1732_=_C3339 ,C1732_=_C3474 ,C1732_=_C3513 ,C1732_=_C3630 ,C1732_=_C3667 ,\nC1732_=_C3772 ,C1732_=_C3795 ,C1732_=_C3902 ,C1732_=_C3932 ,C1732_=_C3972 ,C1732_=_C3995 ,\nC1732_=_C4022 ,C1732_=_C4062 ,C1732_=_C4066 ,C1732_=_C4092 ,C1732_=_C4093 ,C1779_=_C1880 ,\nC1779_=_C2198 ,C1779_=_C2255 ,C1779_=_C2272 ,C1779_=_C2324 ,C1779_=_C2468 ,C1779_=_C3140 ,\nC1779_=_C3277 ,C1779_=_C3339 ,C1779_=_C3474 ,C1779_=_C3513 ,C1779_=_C3630 ,C1779_=_C3667 ,\nC1779_=_C3772 ,C1779_=_C3795 ,C1779_=_C3902 ,C1779_=_C3932 ,C1779_=_C3972 ,C1779_=_C3995 ,\nC1779_=_C4022 ,C1779_=_C4062 ,C1779_=_C4066 ,C1779_=_C4092 ,C1779_=_C4093 ,C1880_=_C2198 ,\nC1880_=_C2255 ,C1880_=_C2272 ,C1880_=_C2324 ,C1880_=_C2468 ,C1880_=_C3140 ,C1880_=_C3277 ,\nC1880_=_C3339 ,C1880_=_C3474 ,C1880_=_C3513 ,C1880_=_C3630 ,C1880_=_C3667 ,C1880_=_C3772 ,\nC1880_=_C3795 ,C1880_=_C3902 ,C1880_=_C3932 ,C1880_=_C3972 ,C1880_=_C3995 ,C1880_=_C4022 ,\nC1880_=_C4062 ,C1880_=_C4066 ,C1880_=_C4092 ,C1880_=_C4093 ,C2198_=_C2255 ,C2198_=_C2272 ,\nC2198_=_C2324 ,C2198_=_C2468 ,C2198_=_C3140 ,C2198_=_C3277 ,C2198_=_C3339 ,C2198_=_C3474 ,\nC2198_=_C3513 ,C2198_=_C3630 ,C2198_=_C3667 ,C2198_=_C3772 ,C2198_=_C3795 ,C2198_=_C3902 ,\nC2198_=_C3932 ,C2198_=_C3972 ,C2198_=_C3995 ,C2198_=_C4022 ,C2198_=_C4062 ,C2198_=_C4066 ,\nC2198_=_C4092 ,C2198_=_C4093 ,C2255_=_C2272 ,C2255_=_C2324 ,C2255_=_C2468 ,C2255_=_C3140 ,\nC2255_=_C3277 ,C2255_=_C3339 ,C2255_=_C3474 ,C2255_=_C3513 ,C2255_=_C3630 ,C2255_=_C3667 ,\nC2255_=_C3772 ,C2255_=_C3795 ,C2255_=_C3902 ,C2255_=_C3932 ,C2255_=_C3972 ,C2255_=_C3995 ,\nC2255_=_C4022 ,C2255_=_C4062 ,C2255_=_C4066 ,C2255_=_C4092 ,C2255_=_C4093 ,C2272_=_C2324 ,\nC2272_=_C2468 ,C2272_=_C3140 ,C2272_=_C3277 ,C2272_=_C3339 ,C2272_=_C3474 ,C2272_=_C3513 ,\nC2272_=_C3630 ,C2272_=_C3667 ,C2272_=_C3772 ,C2272_=_C3795 ,C2272_=_C3902 ,C2272_=_C3932 ,\nC2272_=_C3972 ,C2272_=_C3995 ,C2272_=_C4022 ,C2272_=_C4062 ,C2272_=_C4066 ,C2272_=_C4092 ,\nC2272_=_C4093 ,C2324_=_C2468 ,C2324_=_C3140 ,C2324_=_C3277 ,C2324_=_C3339 ,C2324_=_C3474 ,\nC2324_=_C3513 ,C2324_=_C3630 ,C2324_=_C3667 ,C2324_=_C3772 ,C2324_=_C3795 ,C2324_=_C3902 ,\nC2324_=_C3932 ,C2324_=_C3972 ,C2324_=_C3995 ,C2324_=_C4022 ,C2324_=_C4062 ,C2324_=_C4066 ,\nC2324_=_C4092 ,C2324_=_C4093 ,C2468_=_C3140 ,C2468_=_C3277 ,C2468_=_C3339 ,C2468_=_C3474 ,\nC2468_=_C3513 ,C2468_=_C3630 ,C2468_=_C3667 ,C2468_=_C3772 ,C2468_=_C3795 ,C2468_=_C3902 ,\nC2468_=_C3932 ,C2468_=_C3972 ,C2468_=_C3995 ,C2468_=_C4022 ,C2468_=_C4062 ,C2468_=_C4066 ,\nC2468_=_C4092 ,C2468_=_C4093 ,C3140_=_C3277 ,C3140_=_C3339 ,C3140_=_C3474 ,C3140_=_C3513 ,\nC3140_=_C3630 ,C3140_=_C3667 ,C3140_=_C3772 ,C3140_=_C3795 ,C3140_=_C3902 ,C3140_=_C3932 ,\nC3140_=_C3972 ,C3140_=_C3995 ,C3140_=_C4022 ,C3140_=_C4062 ,C3140_=_C4066 ,C3140_=_C4092 ,\nC3140_=_C4093 ,C3277_=_C3339 ,C3277_=_C3474 ,C3277_=_C3513 ,C3277_=_C3630 ,C3277_=_C3667 ,\nC3277_=_C3772 ,C3277_=_C3795 ,C3277_=_C3902 ,C3277_=_C3932 ,C3277_=_C3972 ,C3277_=_C3995 ,\nC3277_=_C4022 ,C3277_=_C4062 ,C3277_=_C4066 ,C3277_=_C4092 ,C3277_=_C4093 ,C3339_=_C3474 ,\nC3339_=_C3513 ,C3339_=_C3630 ,C3339_=_C3667 ,C3339_=_C3772 ,C3339_=_C3795 ,C3339_=_C3902 ,\nC3339_=_C3932 ,C3339_=_C3972 ,C3339_=_C3995 ,C3339_=_C4022 ,C3339_=_C4062 ,C3339_=_C4066 ,\nC3339_=_C4092 ,C3339_=_C4093 ,C3474_=_C3513 ,C3474_=_C3630 ,C3474_=_C3667 ,C3474_=_C3772 ,\nC3474_=_C3795 ,C3474_=_C3902 ,C3474_=_C3932 ,C3474_=_C3972 ,C3474_=_C3995 ,C3474_=_C4022 ,\nC3474_=_C4062 ,C3474_=_C4066 ,C3474_=_C4092 ,C3474_=_C4093 ,C3513_=_C3630 ,C3513_=_C3667 ,\nC3513_=_C3772 ,C3513_=_C3795 ,C3513_=_C3902 ,C3513_=_C3932 ,C3513_=_C3972 ,C3513_=_C3995 ,\nC3513_=_C4022 ,C3513_=_C4062 ,C3513_=_C4066 ,C3513_=_C4092 ,C3513_=_C4093 ,C3630_=_C3667 ,\nC3630_=_C3772 ,C3630_=_C3795 ,C3630_=_C3902 ,C3630_=_C3932 ,C3630_=_C3972 ,C3630_=_C3995 ,\nC3630_=_C4022 ,C3630_=_C4062 ,C3630_=_C4066 ,C3630_=_C4092 ,C3630_=_C4093 ,C3667_=_C3772 ,\nC3667_=_C3795 ,C3667_=_C3902 ,C3667_=_C3932 ,C3667_=_C3972 ,C3667_=_C3995 ,C3667_=_C4022 ,\nC3667_=_C4062 ,C3667_=_C4066 ,C3667_=_C4092 ,C3667_=_C4093 ,C3772_=_C3795 ,C3772_=_C3902 ,\nC3772_=_C3932 ,C3772_=_C3972 ,C3772_=_C3995 ,C3772_=_C4022 ,C3772_=_C4062 ,C3772_=_C4066 ,\nC3772_=_C4092 ,C3772_=_C4093 ,C3795_=_C3902 ,C3795_=_C3932 ,C3795_=_C3972 ,C3795_=_C3995 ,\nC3795_=_C4022 ,C3795_=_C4062 ,C3795_=_C4066 ,C3795_=_C4092 ,C3795_=_C4093 ,C3902_=_C3932 ,\nC3902_=_C3972 ,C3902_=_C3995 ,C3902_=_C4022 ,C3902_=_C4062 ,C3902_=_C4066 ,C3902_=_C4092 ,\nC3902_=_C4093 ,C3932_=_C3972 ,C3932_=_C3995 ,C3932_=_C4022 ,C3932_=_C4062 ,C3932_=_C4066 ,\nC3932_=_C4092 ,C3932_=_C4093 ,C3972_=_C3995 ,C3972_=_C4022 ,C3972_=_C4062 ,C3972_=_C4066 ,\nC3972_=_C4092 ,C3972_=_C4093 ,C3995_=_C4022 ,C3995_=_C4062 ,C3995_=_C4066 ,C3995_=_C4092 ,\nC3995_=_C4093 ,C4022_=_C4062 ,C4022_=_C4066 ,C4022_=_C4092 ,C4022_=_C4093 ,C4062_=_C4066 ,\nC4062_=_C4092 ,C4062_=_C4093 ,C4066_=_C4092 ,C4066_=_C4093 ,C4092_=_C4093 ,"];219[shape=box, label="id:219 level: 6\n57: C17 C20 C44 C68 C90 \nC92 C112 C154 C254 C287 C315 \nC328 C364 C428 C669 C674 C708 \nC738 C1070 C1537 C1628 C1925 C1994 \nC2038 C2177 C2181 C2311 C2312 C2313 \nC2314 C2315 C2316 C2317 C2318 C2319 \nC2320 C2321 C2322 C2323 C2324 C2325 \nC2472 C2620 C2838 C3129 C3130 C3131 \nC3132 C3133 C3134 C3135 C3136 C3137 \nC3138 C3139 C3140 C3141 \n823: C17_=_C20( C17 C20 ) C17_=_C44( C17 C44 ) C17_=_C90( C17 C90 ) C17_=_C154( C17 C154 ) C17_=_C254( C17 C254 ) \nC17_=_C287( C17 C287 ) C17_=_C328( C17 C328 ) C17_=_C428( C17 C428 ) C17_=_C669( C17 C669 ) C17_=_C1070( C17 C1070 ) C17_=_C1537( C17 C1537 ) \nC17_=_C1628( C17 C1628 ) C17_=_C1925( C17 C1925 ) C17_=_C2177( C17 C2177 ) C17_=_C2311( C17 C2311 ) C17_=_C2312( C17 C2312 ) C17_=_C2313( C17 C2313 ) \nC17_=_C2314( C17 C2314 ) C17_=_C2315( C17 C2315 ) C17_=_C2316( C17 C2316 ) C17_=_C2317( C17 C2317 ) C17_=_C2318( C17 C2318 ) C17_=_C2319( C17 C2319 ) \nC17_=_C2320( C17 C2320 ) C17_=_C2321( C17 C2321 ) C17_=_C2322( C17 C2322 ) C17_=_C2323( C17 C2323 ) C17_=_C2324( C17 C2324 ) C17_=_C2325( C17 C2325 ) \nC20_=_C68( C20 C68 ) C20_=_C92( C20 C92 ) C20_=_C112( C20 C112 ) C20_=_C315( C20 C315 ) C20_=_C364( C20 C364 ) C20_=_C674( C20 C674 ) \nC20_=_C708( C20 C708 ) C20_=_C738( C20 C738 ) C20_=_C1994( C20 C1994 ) C20_=_C2038( C20 C2038 ) C20_=_C2181( C20 C2181 ) C20_=_C2314( C20 C2314 ) \nC20_=_C2472( C20 C2472 ) C20_=_C2620( C20 C2620 ) C20_=_C2838( C20 C2838 ) C20_=_C3129( C20 C3129 ) C20_=_C3130( C20 C3130 ) C20_=_C3131( C20 C3131 ) \nC20_=_C3132( C20 C3132 ) C20_=_C3133( C20 C3133 ) C20_=_C3134( C20 C3134 ) C20_=_C3135( C20 C3135 ) C20_=_C3136( C20 C3136 ) C20_=_C3137( C20 C3137 ) \nC20_=_C3138( C20 C3138 ) C20_=_C3139( C20 C3139 ) C20_=_C3140( C20 C3140 ) C20_=_C3141( C20 C3141 ) C44_=_C90( C44 C90 ) C44_=_C154( C44 C154 ) \nC44_=_C254( C44 C254 ) C44_=_C287( C44 C287 ) C44_=_C328( C44 C328 ) C44_=_C428( C44 C428 ) C44_=_C669( C44 C669 ) C44_=_C1070( C44 C1070 ) \nC44_=_C1537( C44 C1537 ) C44_=_C1628( C44 C1628 ) C44_=_C1925( C44 C1925 ) C44_=_C2177( C44 C2177 ) C44_=_C2311( C44 C2311 ) C44_=_C2312( C44 C2312 ) \nC44_=_C2313( C44 C2313 ) C44_=_C2314( C44 C2314 ) C44_=_C2315( C44 C2315 ) C44_=_C2316( C44 C2316 ) C44_=_C2317( C44 C2317 ) C44_=_C2318( C44 C2318 ) \nC44_=_C2319( C44 C2319 ) C44_=_C2320( C44 C2320 ) C44_=_C2321( C44 C2321 ) C44_=_C2322( C44 C2322 ) C44_=_C2323( C44 C2323 ) C44_=_C2324( C44 C2324 ) \nC44_=_C2325( C44 C2325 ) C68_=_C92( C68 C92 ) C68_=_C112( C68 C112 ) C68_=_C315( C68 C315 ) C68_=_C364( C68 C364 ) C68_=_C674( C68 C674 ) \nC68_=_C708( C68 C708 ) C68_=_C738( C68 C738 ) C68_=_C1994( C68 C1994 ) C68_=_C2038( C68 C2038 ) C68_=_C2181( C68 C2181 ) C68_=_C2314( C68 C2314 ) \nC68_=_C2472( C68 C2472 ) C68_=_C2620( C68 C2620 ) C68_=_C2838( C68 C2838 ) C68_=_C3129( C68 C3129 ) C68_=_C3130( C68 C3130 ) C68_=_C3131( C68 C3131 ) \nC68_=_C3132( C68 C3132 ) C68_=_C3133( C68 C3133 ) C68_=_C3134( C68 C3134 ) C68_=_C3135( C68 C3135 ) C68_=_C3136( C68 C3136 ) C68_=_C3137( C68 C3137 ) \nC68_=_C3138( C68 C3138 ) C68_=_C3139( C68 C3139 ) C68_=_C3140( C68 C3140 ) C68_=_C3141( C68 C3141 ) C90_=_C92( C90 C92 ) C90_=_C154( C90 C154 ) \nC90_=_C254( C90 C254 ) C90_=_C287( C90 C287 ) C90_=_C328( C90 C328 ) C90_=_C428( C90 C428 ) C90_=_C669( C90 C669 ) C90_=_C1070( C90 C1070 ) \nC90_=_C1537( C90 C1537 ) C90_=_C1628( C90 C1628 ) C90_=_C1925( C90 C1925 ) C90_=_C2177( C90 C2177 ) C90_=_C2311( C90 C2311 ) C90_=_C2312( C90 C2312 ) \nC90_=_C2313( C90 C2313 ) C90_=_C2314( C90 C2314 ) C90_=_C2315( C90 C2315 ) C90_=_C2316( C90 C2316 ) C90_=_C2317( C90 C2317 ) C90_=_C2318( C90 C2318 ) \nC90_=_C2319( C90 C2319 ) C90_=_C2320( C90 C2320 ) C90_=_C2321( C90 C2321 ) C90_=_C2322( C90 C2322 ) C90_=_C2323( C90 C2323 ) C90_=_C2324( C90 C2324 ) \nC90_=_C2325( C90 C2325 ) C92_=_C112( C92 C112 ) C92_=_C315(</w:t>
      </w:r>
    </w:p>
    <w:p>
      <w:pPr>
        <w:pStyle w:val="PreformattedText"/>
        <w:bidi w:val="0"/>
        <w:spacing w:before="0" w:after="0"/>
        <w:jc w:val="left"/>
        <w:rPr/>
      </w:pPr>
      <w:r>
        <w:rPr/>
        <w:t xml:space="preserve"> </w:t>
      </w:r>
      <w:r>
        <w:rPr/>
        <w:t>C92 C315 ) C92_=_C364( C92 C364 ) C92_=_C674( C92 C674 ) C92_=_C708( C92 C708 ) \nC92_=_C738( C92 C738 ) C92_=_C1994( C92 C1994 ) C92_=_C2038( C92 C2038 ) C92_=_C2181( C92 C2181 ) C92_=_C2314( C92 C2314 ) C92_=_C2472( C92 C2472 ) \nC92_=_C2620( C92 C2620 ) C92_=_C2838( C92 C2838 ) C92_=_C3129( C92 C3129 ) C92_=_C3130( C92 C3130 ) C92_=_C3131( C92 C3131 ) C92_=_C3132( C92 C3132 ) \nC92_=_C3133( C92 C3133 ) C92_=_C3134( C92 C3134 ) C92_=_C3135( C92 C3135 ) C92_=_C3136( C92 C3136 ) C92_=_C3137( C92 C3137 ) C92_=_C3138( C92 C3138 ) \nC92_=_C3139( C92 C3139 ) C92_=_C3140( C92 C3140 ) C92_=_C3141( C92 C3141 ) C112_=_C315( C112 C315 ) C112_=_C364( C112 C364 ) C112_=_C674( C112 C674 ) \nC112_=_C708( C112 C708 ) C112_=_C738( C112 C738 ) C112_=_C1994( C112 C1994 ) C112_=_C2038( C112 C2038 ) C112_=_C2181( C112 C2181 ) C112_=_C2314( C112 C2314 ) \nC112_=_C2472( C112 C2472 ) C112_=_C2620( C112 C2620 ) C112_=_C2838( C112 C2838 ) C112_=_C3129( C112 C3129 ) C112_=_C3130( C112 C3130 ) C112_=_C3131( C112 C3131 ) \nC112_=_C3132( C112 C3132 ) C112_=_C3133( C112 C3133 ) C112_=_C3134( C112 C3134 ) C112_=_C3135( C112 C3135 ) C112_=_C3136( C112 C3136 ) C112_=_C3137( C112 C3137 ) \nC112_=_C3138( C112 C3138 ) C112_=_C3139( C112 C3139 ) C112_=_C3140( C112 C3140 ) C112_=_C3141( C112 C3141 ) C154_=_C254( C154 C254 ) C154_=_C287( C154 C287 ) \nC154_=_C328( C154 C328 ) C154_=_C428( C154 C428 ) C154_=_C669( C154 C669 ) C154_=_C1070( C154 C1070 ) C154_=_C1537( C154 C1537 ) C154_=_C1628( C154 C1628 ) \nC154_=_C1925( C154 C1925 ) C154_=_C2177( C154 C2177 ) C154_=_C2311( C154 C2311 ) C154_=_C2312( C154 C2312 ) C154_=_C2313( C154 C2313 ) C154_=_C2314( C154 C2314 ) \nC154_=_C2315( C154 C2315 ) C154_=_C2316( C154 C2316 ) C154_=_C2317( C154 C2317 ) C154_=_C2318( C154 C2318 ) C154_=_C2319( C154 C2319 ) C154_=_C2320( C154 C2320 ) \nC154_=_C2321( C154 C2321 ) C154_=_C2322( C154 C2322 ) C154_=_C2323( C154 C2323 ) C154_=_C2324( C154 C2324 ) C154_=_C2325( C154 C2325 ) C254_=_C287( C254 C287 ) \nC254_=_C328( C254 C328 ) C254_=_C428( C254 C428 ) C254_=_C669( C254 C669 ) C254_=_C1070( C254 C1070 ) C254_=_C1537( C254 C1537 ) C254_=_C1628( C254 C1628 ) \nC254_=_C1925( C254 C1925 ) C254_=_C2177( C254 C2177 ) C254_=_C2311( C254 C2311 ) C254_=_C2312( C254 C2312 ) C254_=_C2313( C254 C2313 ) C254_=_C2314( C254 C2314 ) \nC254_=_C2315( C254 C2315 ) C254_=_C2316( C254 C2316 ) C254_=_C2317( C254 C2317 ) C254_=_C2318( C254 C2318 ) C254_=_C2319( C254 C2319 ) C254_=_C2320( C254 C2320 ) \nC254_=_C2321( C254 C2321 ) C254_=_C2322( C254 C2322 ) C254_=_C2323( C254 C2323 ) C254_=_C2324( C254 C2324 ) C254_=_C2325( C254 C2325 ) C287_=_C328( C287 C328 ) \nC287_=_C428( C287 C428 ) C287_=_C669( C287 C669 ) C287_=_C1070( C287 C1070 ) C287_=_C1537( C287 C1537 ) C287_=_C1628( C287 C1628 ) C287_=_C1925( C287 C1925 ) \nC287_=_C2177( C287 C2177 ) C287_=_C2311( C287 C2311 ) C287_=_C2312( C287 C2312 ) C287_=_C2313( C287 C2313 ) C287_=_C2314( C287 C2314 ) C287_=_C2315( C287 C2315 ) \nC287_=_C2316( C287 C2316 ) C287_=_C2317( C287 C2317 ) C287_=_C2318( C287 C2318 ) C287_=_C2319( C287 C2319 ) C287_=_C2320( C287 C2320 ) C287_=_C2321( C287 C2321 ) \nC287_=_C2322( C287 C2322 ) C287_=_C2323( C287 C2323 ) C287_=_C2324( C287 C2324 ) C287_=_C2325( C287 C2325 ) C315_=_C364( C315 C364 ) C315_=_C674( C315 C674 ) \nC315_=_C708( C315 C708 ) C315_=_C738( C315 C738 ) C315_=_C1994( C315 C1994 ) C315_=_C2038( C315 C2038 ) C315_=_C2181( C315 C2181 ) C315_=_C2314( C315 C2314 ) \nC315_=_C2472( C315 C2472 ) C315_=_C2620( C315 C2620 ) C315_=_C2838( C315 C2838 ) C315_=_C3129( C315 C3129 ) C315_=_C3130( C315 C3130 ) C315_=_C3131( C315 C3131 ) \nC315_=_C3132( C315 C3132 ) C315_=_C3133( C315 C3133 ) C315_=_C3134( C315 C3134 ) C315_=_C3135( C315 C3135 ) C315_=_C3136( C315 C3136 ) C315_=_C3137( C315 C3137 ) \nC315_=_C3138( C315 C3138 ) C315_=_C3139( C315 C3139 ) C315_=_C3140( C315 C3140 ) C315_=_C3141( C315 C3141 ) C328_=_C428( C328 C428 ) C328_=_C669( C328 C669 ) \nC328_=_C1070( C328 C1070 ) C328_=_C1537( C328 C1537 ) C328_=_C1628( C328 C1628 ) C328_=_C1925( C328 C1925 ) C328_=_C2177( C328 C2177 ) C328_=_C2311( C328 C2311 ) \nC328_=_C2312( C328 C2312 ) C328_=_C2313( C328 C2313 ) C328_=_C2314( C328 C2314 ) C328_=_C2315( C328 C2315 ) C328_=_C2316( C328 C2316 ) C328_=_C2317( C328 C2317 ) \nC328_=_C2318( C328 C2318 ) C328_=_C2319( C328 C2319 ) C328_=_C2320( C328 C2320 ) C328_=_C2321( C328 C2321 ) C328_=_C2322( C328 C2322 ) C328_=_C2323( C328 C2323 ) \nC328_=_C2324( C328 C2324 ) C328_=_C2325( C328 C2325 ) C364_=_C674( C364 C674 ) C364_=_C708( C364 C708 ) C364_=_C738( C364 C738 ) C364_=_C1994( C364 C1994 ) \nC364_=_C2038( C364 C2038 ) C364_=_C2181( C364 C2181 ) C364_=_C2314( C364 C2314 ) C364_=_C2472( C364 C2472 ) C364_=_C2620( C364 C2620 ) C364_=_C2838( C364 C2838 ) \nC364_=_C3129( C364 C3129 ) C364_=_C3130( C364 C3130 ) C364_=_C3131( C364 C3131 ) C364_=_C3132( C364 C3132 ) C364_=_C3133( C364 C3133 ) C364_=_C3134( C364 C3134 ) \nC364_=_C3135( C364 C3135 ) C364_=_C3136( C364 C3136 ) C364_=_C3137( C364 C3137 ) C364_=_C3138( C364 C3138 ) C364_=_C3139( C364 C3139 ) C364_=_C3140( C364 C3140 ) \nC364_=_C3141( C364 C3141 ) C428_=_C669( C428 C669 ) C428_=_C1070( C428 C1070 ) C428_=_C1537( C428 C1537 ) C428_=_C1628( C428 C1628 ) C428_=_C1925( C428 C1925 ) \nC428_=_C2177( C428 C2177 ) C428_=_C2311( C428 C2311 ) C428_=_C2312( C428 C2312 ) C428_=_C2313( C428 C2313 ) C428_=_C2314( C428 C2314 ) C428_=_C2315( C428 C2315 ) \nC428_=_C2316( C428 C2316 ) C428_=_C2317( C428 C2317 ) C428_=_C2318( C428 C2318 ) C428_=_C2319( C428 C2319 ) C428_=_C2320( C428 C2320 ) C428_=_C2321( C428 C2321 ) \nC428_=_C2322( C428 C2322 ) C428_=_C2323( C428 C2323 ) C428_=_C2324( C428 C2324 ) C428_=_C2325( C428 C2325 ) C669_=_C674( C669 C674 ) C669_=_C1070( C669 C1070 ) \nC669_=_C1537( C669 C1537 ) C669_=_C1628( C669 C1628 ) C669_=_C1925( C669 C1925 ) C669_=_C2177( C669 C2177 ) C669_=_C2311( C669 C2311 ) C669_=_C2312( C669 C2312 ) \nC669_=_C2313( C669 C2313 ) C669_=_C2314( C669 C2314 ) C669_=_C2315( C669 C2315 ) C669_=_C2316( C669 C2316 ) C669_=_C2317( C669 C2317 ) C669_=_C2318( C669 C2318 ) \nC669_=_C2319( C669 C2319 ) C669_=_C2320( C669 C2320 ) C669_=_C2321( C669 C2321 ) C669_=_C2322( C669 C2322 ) C669_=_C2323( C669 C2323 ) C669_=_C2324( C669 C2324 ) \nC669_=_C2325( C669 C2325 ) C674_=_C708( C674 C708 ) C674_=_C738( C674 C738 ) C674_=_C1994( C674 C1994 ) C674_=_C2038( C674 C2038 ) C674_=_C2181( C674 C2181 ) \nC674_=_C2314( C674 C2314 ) C674_=_C2472( C674 C2472 ) C674_=_C2620( C674 C2620 ) C674_=_C2838( C674 C2838 ) C674_=_C3129( C674 C3129 ) C674_=_C3130( C674 C3130 ) \nC674_=_C3131( C674 C3131 ) C674_=_C3132( C674 C3132 ) C674_=_C3133( C674 C3133 ) C674_=_C3134( C674 C3134 ) C674_=_C3135( C674 C3135 ) C674_=_C3136( C674 C3136 ) \nC674_=_C3137( C674 C3137 ) C674_=_C3138( C674 C3138 ) C674_=_C3139( C674 C3139 ) C674_=_C3140( C674 C3140 ) C674_=_C3141( C674 C3141 ) C708_=_C738( C708 C738 ) \nC708_=_C1994( C708 C1994 ) C708_=_C2038( C708 C2038 ) C708_=_C2181( C708 C2181 ) C708_=_C2314( C708 C2314 ) C708_=_C2472( C708 C2472 ) C708_=_C2620( C708 C2620 ) \nC708_=_C2838( C708 C2838 ) C708_=_C3129( C708 C3129 ) C708_=_C3130( C708 C3130 ) C708_=_C3131( C708 C3131 ) C708_=_C3132( C708 C3132 ) C708_=_C3133( C708 C3133 ) \nC708_=_C3134( C708 C3134 ) C708_=_C3135( C708 C3135 ) C708_=_C3136( C708 C3136 ) C708_=_C3137( C708 C3137 ) C708_=_C3138( C708 C3138 ) C708_=_C3139( C708 C3139 ) \nC708_=_C3140( C708 C3140 ) C708_=_C3141( C708 C3141 ) C738_=_C1994( C738 C1994 ) C738_=_C2038( C738 C2038 ) C738_=_C2181( C738 C2181 ) C738_=_C2314( C738 C2314 ) \nC738_=_C2472( C738 C2472 ) C738_=_C2620( C738 C2620 ) C738_=_C2838( C738 C2838 ) C738_=_C3129( C738 C3129 ) C738_=_C3130( C738 C3130 ) C738_=_C3131( C738 C3131 ) \nC738_=_C3132( C738 C3132 ) C738_=_C3133( C738 C3133 ) C738_=_C3134( C738 C3134 ) C738_=_C3135( C738 C3135 ) C738_=_C3136( C738 C3136 ) C738_=_C3137( C738 C3137 ) \nC738_=_C3138( C738 C3138 ) C738_=_C3139( C738 C3139 ) C738_=_C3140( C738 C3140 ) C738_=_C3141( C738 C3141 ) C1070_=_C1537( C1070 C1537 ) C1070_=_C1628( C1070 C1628 ) \nC1070_=_C1925( C1070 C1925 ) C1070_=_C2177( C1070 C2177 ) C1070_=_C2311( C1070 C2311 ) C1070_=_C2312( C1070 C2312 ) C1070_=_C2313( C1070 C2313 ) C1070_=_C2314( C1070 C2314 ) \nC1070_=_C2315( C1070 C2315 ) C1070_=_C2316( C1070 C2316 ) C1070_=_C2317( C1070 C2317 ) C1070_=_C2318( C1070 C2318 ) C1070_=_C2319( C1070 C2319 ) C1070_=_C2320( C1070 C2320 ) \nC1070_=_C2321( C1070 C2321 ) C1070_=_C2322( C1070 C2322 ) C1070_=_C2323( C1070 C2323 ) C1070_=_C2324( C1070 C2324 ) C1070_=_C2325( C1070 C2325 ) C1537_=_C1628( C1537 C1628 ) \nC1537_=_C1925( C1537 C1925 ) C1537_=_C2177( C1537 C2177 ) C1537_=_C2311( C1537 C2311 ) C1537_=_C2312( C1537 C2312 ) C1537_=_C2313( C1537 C2313 ) C1537_=_C2314( C1537 C2314 ) \nC1537_=_C2315( C1537 C2315 ) C1537_=_C2316( C1537 C2316 ) C1537_=_C2317( C1537 C2317 ) C1537_=_C2318( C1537 C2318 ) C1537_=_C2319( C1537 C2319 ) C1537_=_C2320( C1537 C2320 ) \nC1537_=_C2321( C1537 C2321 ) C1537_=_C2322( C1537 C2322 ) C1537_=_C2323( C1537 C2323 ) C1537_=_C2324( C1537 C2324 ) C1537_=_C2325( C1537 C2325 ) C1628_=_C1925( C1628 C1925 ) \nC1628_=_C2177( C1628 C2177 ) C1628_=_C2311( C1628 C2311 ) C1628_=_C2312( C1628 C2312 ) C1628_=_C2313( C1628 C2313 ) C1628_=_C2314( C1628 C2314 ) C1628_=_C2315( C1628 C2315 ) \nC1628_=_C2316( C1628 C2316 ) C1628_=_C2317( C1628 C2317 ) C1628_=_C2318( C1628 C2318 ) C1628_=_C2319( C1628 C2319 ) C1628_=_C2320( C1628 C2320 ) C1628_=_C2321( C1628 C2321 ) \nC1628_=_C2322( C1628 C2322 ) C1628_=_C2323( C1628 C2323 ) C1628_=_C2324( C1628 C2324 ) C1628_=_C2325( C1628 C2325 ) C1925_=_C2177( C1925 C2177 ) C1925_=_C2311( C1925 C2311 ) \nC1925_=_C2312( C1925 C2312 ) C1925_=_C2313( C1925 C2313 ) C1925_=_C2314( C1925 C2314 ) C1925_=_C2315( C1925 C2315 ) C1925_=_C2316( C1925 C2316 ) C1925_=_C2317( C1925 C2317 ) \nC1925_=_C2318( C1925 C2318 ) C1925_=_C2319( C1925 C2319 ) C1925_=_C2320( C1925 C2320 ) C1925_=_C2321( C1925 C2321 ) C1925_=_C2322(</w:t>
      </w:r>
    </w:p>
    <w:p>
      <w:pPr>
        <w:pStyle w:val="PreformattedText"/>
        <w:bidi w:val="0"/>
        <w:spacing w:before="0" w:after="0"/>
        <w:jc w:val="left"/>
        <w:rPr/>
      </w:pPr>
      <w:r>
        <w:rPr/>
        <w:t xml:space="preserve"> </w:t>
      </w:r>
      <w:r>
        <w:rPr/>
        <w:t>C1925 C2322 ) C1925_=_C2323( C1925 C2323 ) \nC1925_=_C2324( C1925 C2324 ) C1925_=_C2325( C1925 C2325 ) C1994_=_C2038( C1994 C2038 ) C1994_=_C2181( C1994 C2181 ) C1994_=_C2314( C1994 C2314 ) C1994_=_C2472( C1994 C2472 ) \nC1994_=_C2620( C1994 C2620 ) C1994_=_C2838( C1994 C2838 ) C1994_=_C3129( C1994 C3129 ) C1994_=_C3130( C1994 C3130 ) C1994_=_C3131( C1994 C3131 ) C1994_=_C3132( C1994 C3132 ) \nC1994_=_C3133( C1994 C3133 ) C1994_=_C3134( C1994 C3134 ) C1994_=_C3135( C1994 C3135 ) C1994_=_C3136( C1994 C3136 ) C1994_=_C3137( C1994 C3137 ) C1994_=_C3138( C1994 C3138 ) \nC1994_=_C3139( C1994 C3139 ) C1994_=_C3140( C1994 C3140 ) C1994_=_C3141( C1994 C3141 ) C2038_=_C2181( C2038 C2181 ) C2038_=_C2314( C2038 C2314 ) C2038_=_C2472( C2038 C2472 ) \nC2038_=_C2620( C2038 C2620 ) C2038_=_C2838( C2038 C2838 ) C2038_=_C3129( C2038 C3129 ) C2038_=_C3130( C2038 C3130 ) C2038_=_C3131( C2038 C3131 ) C2038_=_C3132( C2038 C3132 ) \nC2038_=_C3133( C2038 C3133 ) C2038_=_C3134( C2038 C3134 ) C2038_=_C3135( C2038 C3135 ) C2038_=_C3136( C2038 C3136 ) C2038_=_C3137( C2038 C3137 ) C2038_=_C3138( C2038 C3138 ) \nC2038_=_C3139( C2038 C3139 ) C2038_=_C3140( C2038 C3140 ) C2038_=_C3141( C2038 C3141 ) C2177_=_C2181( C2177 C2181 ) C2177_=_C2311( C2177 C2311 ) C2177_=_C2312( C2177 C2312 ) \nC2177_=_C2313( C2177 C2313 ) C2177_=_C2314( C2177 C2314 ) C2177_=_C2315( C2177 C2315 ) C2177_=_C2316( C2177 C2316 ) C2177_=_C2317( C2177 C2317 ) C2177_=_C2318( C2177 C2318 ) \nC2177_=_C2319( C2177 C2319 ) C2177_=_C2320( C2177 C2320 ) C2177_=_C2321( C2177 C2321 ) C2177_=_C2322( C2177 C2322 ) C2177_=_C2323( C2177 C2323 ) C2177_=_C2324( C2177 C2324 ) \nC2177_=_C2325( C2177 C2325 ) C2181_=_C2314( C2181 C2314 ) C2181_=_C2472( C2181 C2472 ) C2181_=_C2620( C2181 C2620 ) C2181_=_C2838( C2181 C2838 ) C2181_=_C3129( C2181 C3129 ) \nC2181_=_C3130( C2181 C3130 ) C2181_=_C3131( C2181 C3131 ) C2181_=_C3132( C2181 C3132 ) C2181_=_C3133( C2181 C3133 ) C2181_=_C3134( C2181 C3134 ) C2181_=_C3135( C2181 C3135 ) \nC2181_=_C3136( C2181 C3136 ) C2181_=_C3137( C2181 C3137 ) C2181_=_C3138( C2181 C3138 ) C2181_=_C3139( C2181 C3139 ) C2181_=_C3140( C2181 C3140 ) C2181_=_C3141( C2181 C3141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472( C2314 C2472 ) C2314_=_C2620( C2314 C2620 ) C2314_=_C2838( C2314 C2838 ) C2314_=_C3129( C2314 C3129 ) \nC2314_=_C3130( C2314 C3130 ) C2314_=_C3131( C2314 C3131 ) C2314_=_C3132( C2314 C3132 ) C2314_=_C3133( C2314 C3133 ) C2314_=_C3134( C2314 C3134 ) C2314_=_C3135( C2314 C3135 ) \nC2314_=_C3136( C2314 C3136 ) C2314_=_C3137( C2314 C3137 ) C2314_=_C3138( C2314 C3138 ) C2314_=_C3139( C2314 C3139 ) C2314_=_C3140( C2314 C3140 ) C2314_=_C3141( C2314 C3141 ) \nC2315_=_C2316( C2315 C2316 ) C2315_=_C2317( C2315 C2317 ) C2315_=_C2318( C2315 C2318 ) C2315_=_C2319( C2315 C2319 ) C2315_=_C2320( C2315 C2320 ) C2315_=_C2321( C2315 C2321 ) \nC2315_=_C2322( C2315 C2322 ) C2315_=_C2323( C2315 C2323 ) C2315_=_C2324( C2315 C2324 ) C2315_=_C2325( C2315 C2325 ) C2316_=_C2317( C2316 C2317 ) C2316_=_C2318( C2316 C2318 ) \nC2316_=_C2319( C2316 C2319 ) C2316_=_C2320( C2316 C2320 ) C2316_=_C2321( C2316 C2321 ) C2316_=_C2322( C2316 C2322 ) C2316_=_C2323( C2316 C2323 ) C2316_=_C2324( C2316 C2324 ) \nC2316_=_C2325( C2316 C2325 ) C2317_=_C2318( C2317 C2318 ) C2317_=_C2319( C2317 C2319 ) C2317_=_C2320( C2317 C2320 ) C2317_=_C2321( C2317 C2321 ) C2317_=_C2322( C2317 C2322 ) \nC2317_=_C2323( C2317 C2323 ) C2317_=_C2324( C2317 C2324 ) C2317_=_C2325( C2317 C2325 ) C2317_=_C3130( C2317 C3130 ) C2318_=_C2319( C2318 C2319 ) C2318_=_C2320( C2318 C2320 ) \nC2318_=_C2321( C2318 C2321 ) C2318_=_C2322( C2318 C2322 ) C2318_=_C2323( C2318 C2323 ) C2318_=_C2324( C2318 C2324 ) C2318_=_C2325( C2318 C2325 ) C2318_=_C3131( C2318 C3131 ) \nC2319_=_C2320( C2319 C2320 ) C2319_=_C2321( C2319 C2321 ) C2319_=_C2322( C2319 C2322 ) C2319_=_C2323( C2319 C2323 ) C2319_=_C2324( C2319 C2324 ) C2319_=_C2325( C2319 C2325 ) \nC2319_=_C3132( C2319 C3132 ) C2320_=_C2321( C2320 C2321 ) C2320_=_C2322( C2320 C2322 ) C2320_=_C2323( C2320 C2323 ) C2320_=_C2324( C2320 C2324 ) C2320_=_C2325( C2320 C2325 ) \nC2320_=_C3135( C2320 C3135 ) C2321_=_C2322( C2321 C2322 ) C2321_=_C2323( C2321 C2323 ) C2321_=_C2324( C2321 C2324 ) C2321_=_C2325( C2321 C2325 ) C2322_=_C2323( C2322 C2323 ) \nC2322_=_C2324( C2322 C2324 ) C2322_=_C2325( C2322 C2325 ) C2323_=_C2324( C2323 C2324 ) C2323_=_C2325( C2323 C2325 ) C2323_=_C3139( C2323 C3139 ) C2324_=_C2325( C2324 C2325 ) \nC2324_=_C3140( C2324 C3140 ) C2325_=_C3141( C2325 C3141 ) C2472_=_C2620( C2472 C2620 ) C2472_=_C2838( C2472 C2838 ) C2472_=_C3129( C2472 C3129 ) C2472_=_C3130( C2472 C3130 ) \nC2472_=_C3131( C2472 C3131 ) C2472_=_C3132( C2472 C3132 ) C2472_=_C3133( C2472 C3133 ) C2472_=_C3134( C2472 C3134 ) C2472_=_C3135( C2472 C3135 ) C2472_=_C3136( C2472 C3136 ) \nC2472_=_C3137( C2472 C3137 ) C2472_=_C3138( C2472 C3138 ) C2472_=_C3139( C2472 C3139 ) C2472_=_C3140( C2472 C3140 ) C2472_=_C3141( C2472 C3141 ) C2620_=_C2838( C2620 C2838 ) \nC2620_=_C3129( C2620 C3129 ) C2620_=_C3130( C2620 C3130 ) C2620_=_C3131( C2620 C3131 ) C2620_=_C3132( C2620 C3132 ) C2620_=_C3133( C2620 C3133 ) C2620_=_C3134( C2620 C3134 ) \nC2620_=_C3135( C2620 C3135 ) C2620_=_C3136( C2620 C3136 ) C2620_=_C3137( C2620 C3137 ) C2620_=_C3138( C2620 C3138 ) C2620_=_C3139( C2620 C3139 ) C2620_=_C3140( C2620 C3140 ) \nC2620_=_C3141( C2620 C3141 ) C2838_=_C3129( C2838 C3129 ) C2838_=_C3130( C2838 C3130 ) C2838_=_C3131( C2838 C3131 ) C2838_=_C3132( C2838 C3132 ) C2838_=_C3133( C2838 C3133 ) \nC2838_=_C3134( C2838 C3134 ) C2838_=_C3135( C2838 C3135 ) C2838_=_C3136( C2838 C3136 ) C2838_=_C3137( C2838 C3137 ) C2838_=_C3138( C2838 C3138 ) C2838_=_C3139( C2838 C3139 ) \nC2838_=_C3140( C2838 C3140 ) C2838_=_C3141( C2838 C3141 ) C3129_=_C3130( C3129 C3130 ) C3129_=_C3131( C3129 C3131 ) C3129_=_C3132( C3129 C3132 ) C3129_=_C3133( C3129 C3133 ) \nC3129_=_C3134( C3129 C3134 ) C3129_=_C3135( C3129 C3135 ) C3129_=_C3136( C3129 C3136 ) C3129_=_C3137( C3129 C3137 ) C3129_=_C3138( C3129 C3138 ) C3129_=_C3139( C3129 C3139 ) \nC3129_=_C3140( C3129 C3140 ) C3129_=_C3141( C3129 C3141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1_=_C3132( C3131 C3132 ) C3131_=_C3133( C3131 C3133 ) C3131_=_C3134( C3131 C3134 ) C3131_=_C3135( C3131 C3135 ) C3131_=_C3136( C3131 C3136 ) \nC3131_=_C3137( C3131 C3137 ) C3131_=_C3138( C3131 C3138 ) C3131_=_C3139( C3131 C3139 ) C3131_=_C3140( C3131 C3140 ) C3131_=_C3141( C3131 C3141 ) C3132_=_C3133( C3132 C3133 ) \nC3132_=_C3134( C3132 C3134 ) C3132_=_C3135( C3132 C3135 ) C3132_=_C3136( C3132 C3136 ) C3132_=_C3137( C3132 C3137 ) C3132_=_C3138( C3132 C3138 ) C3132_=_C3139( C3132 C3139 ) \nC3132_=_C3140( C3132 C3140 ) C3132_=_C3141( C3132 C3141 ) C3133_=_C3134( C3133 C3134 ) C3133_=_C3135( C3133 C3135 ) C3133_=_C3136( C3133 C3136 ) C3133_=_C3137( C3133 C3137 ) \nC3133_=_C3138( C3133 C3138 ) C3133_=_C3139( C3133 C3139 ) C3133_=_C3140( C3133 C3140 ) C3133_=_C3141( C3133 C3141 ) C3134_=_C3135( C3134 C3135 ) C3134_=_C3136( C3134 C3136 ) \nC3134_=_C3137( C3134 C3137 ) C3134_=_C3138( C3134 C3138 ) C3134_=_C3139( C3134 C3139 ) C3134_=_C3140( C3134 C3140 ) C3134_=_C3141( C3134 C3141 ) C3135_=_C3136( C3135 C3136 ) \nC3135_=_C3137( C3135 C3137 ) C3135_=_C3138( C3135 C3138 ) C3135_=_C3139( C3135 C3139 ) C3135_=_C3140( C3135 C3140 ) C3135_=_C3141( C3135 C3141 ) C3136_=_C3137( C3136 C3137 ) \nC3136_=_C3138( C3136 C3138 ) C3136_=_C3139( C3136 C3139 ) C3136_=_C3140( C3136 C3140 ) C3136_=_C3141( C3136 C3141 ) C3137_=_C3138( C3137 C3138 ) C3137_=_C3139( C3137 C3139 ) \nC3137_=_C3140( C3137 C3140 ) C3137_=_C3141( C3137 C3141 ) C3138_=_C3139( C3138 C3139 ) C3138_=_C3140( C3138 C3140 ) C3138_=_C3141( C3138 C3141 ) C3139_=_C3140( C3139 C3140 ) \nC3139_=_C3141( C3139 C3141 ) C3140_=_C3141( C3140 C3141 ) "];139-&gt;219[label="56: C17 C20 C44 C68 C90 \nC92 C112 C154 C254 C287 C315 \nC328 C364 C428 C669 C674 C708 \nC738 C1070 C1537 C1628 C1925 C1994 \nC2038 C2177 C2181 C2311 C2312 C2313 \nC2315 C2316 C2317 C2318 C2319 C2320 \nC2321 C2322 C2323 C2324 C2325 C2472 \nC2620 C2838 C3129 C3130 C3131 C3132 \nC3133 C3134 C3135 C3136 C3137 C3138 \nC3139 C3140 C3141 \n767: C17_=_C20 ,C17_=_C44 ,C17_=_C90 ,C17_=_C154 ,C17_=_C254 ,\nC17_=_C287 ,C17_=_C328 ,C17_=_C428 ,C17_=_C669 ,C17_=_C1070</w:t>
      </w:r>
    </w:p>
    <w:p>
      <w:pPr>
        <w:pStyle w:val="PreformattedText"/>
        <w:bidi w:val="0"/>
        <w:spacing w:before="0" w:after="0"/>
        <w:jc w:val="left"/>
        <w:rPr/>
      </w:pPr>
      <w:r>
        <w:rPr/>
        <w:t xml:space="preserve"> </w:t>
      </w:r>
      <w:r>
        <w:rPr/>
        <w:t>,C17_=_C1537 ,\nC17_=_C1628 ,C17_=_C1925 ,C17_=_C2177 ,C17_=_C2311 ,C17_=_C2312 ,C17_=_C2313 ,\nC17_=_C2315 ,C17_=_C2316 ,C17_=_C2317 ,C17_=_C2318 ,C17_=_C2319 ,C17_=_C2320 ,\nC17_=_C2321 ,C17_=_C2322 ,C17_=_C2323 ,C17_=_C2324 ,C17_=_C2325 ,C20_=_C68 ,\nC20_=_C92 ,C20_=_C112 ,C20_=_C315 ,C20_=_C364 ,C20_=_C674 ,C20_=_C708 ,\nC20_=_C738 ,C20_=_C1994 ,C20_=_C2038 ,C20_=_C2181 ,C20_=_C2472 ,C20_=_C2620 ,\nC20_=_C2838 ,C20_=_C3129 ,C20_=_C3130 ,C20_=_C3131 ,C20_=_C3132 ,C20_=_C3133 ,\nC20_=_C3134 ,C20_=_C3135 ,C20_=_C3136 ,C20_=_C3137 ,C20_=_C3138 ,C20_=_C3139 ,\nC20_=_C3140 ,C20_=_C3141 ,C44_=_C90 ,C44_=_C154 ,C44_=_C254 ,C44_=_C287 ,\nC44_=_C328 ,C44_=_C428 ,C44_=_C669 ,C44_=_C1070 ,C44_=_C1537 ,C44_=_C1628 ,\nC44_=_C1925 ,C44_=_C2177 ,C44_=_C2311 ,C44_=_C2312 ,C44_=_C2313 ,C44_=_C2315 ,\nC44_=_C2316 ,C44_=_C2317 ,C44_=_C2318 ,C44_=_C2319 ,C44_=_C2320 ,C44_=_C2321 ,\nC44_=_C2322 ,C44_=_C2323 ,C44_=_C2324 ,C44_=_C2325 ,C68_=_C92 ,C68_=_C112 ,\nC68_=_C315 ,C68_=_C364 ,C68_=_C674 ,C68_=_C708 ,C68_=_C738 ,C68_=_C1994 ,\nC68_=_C2038 ,C68_=_C2181 ,C68_=_C2472 ,C68_=_C2620 ,C68_=_C2838 ,C68_=_C3129 ,\nC68_=_C3130 ,C68_=_C3131 ,C68_=_C3132 ,C68_=_C3133 ,C68_=_C3134 ,C68_=_C3135 ,\nC68_=_C3136 ,C68_=_C3137 ,C68_=_C3138 ,C68_=_C3139 ,C68_=_C3140 ,C68_=_C3141 ,\nC90_=_C92 ,C90_=_C154 ,C90_=_C254 ,C90_=_C287 ,C90_=_C328 ,C90_=_C428 ,\nC90_=_C669 ,C90_=_C1070 ,C90_=_C1537 ,C90_=_C1628 ,C90_=_C1925 ,C90_=_C2177 ,\nC90_=_C2311 ,C90_=_C2312 ,C90_=_C2313 ,C90_=_C2315 ,C90_=_C2316 ,C90_=_C2317 ,\nC90_=_C2318 ,C90_=_C2319 ,C90_=_C2320 ,C90_=_C2321 ,C90_=_C2322 ,C90_=_C2323 ,\nC90_=_C2324 ,C90_=_C2325 ,C92_=_C112 ,C92_=_C315 ,C92_=_C364 ,C92_=_C674 ,\nC92_=_C708 ,C92_=_C738 ,C92_=_C1994 ,C92_=_C2038 ,C92_=_C2181 ,C92_=_C2472 ,\nC92_=_C2620 ,C92_=_C2838 ,C92_=_C3129 ,C92_=_C3130 ,C92_=_C3131 ,C92_=_C3132 ,\nC92_=_C3133 ,C92_=_C3134 ,C92_=_C3135 ,C92_=_C3136 ,C92_=_C3137 ,C92_=_C3138 ,\nC92_=_C3139 ,C92_=_C3140 ,C92_=_C3141 ,C112_=_C315 ,C112_=_C364 ,C112_=_C674 ,\nC112_=_C708 ,C112_=_C738 ,C112_=_C1994 ,C112_=_C2038 ,C112_=_C2181 ,C112_=_C2472 ,\nC112_=_C2620 ,C112_=_C2838 ,C112_=_C3129 ,C112_=_C3130 ,C112_=_C3131 ,C112_=_C3132 ,\nC112_=_C3133 ,C112_=_C3134 ,C112_=_C3135 ,C112_=_C3136 ,C112_=_C3137 ,C112_=_C3138 ,\nC112_=_C3139 ,C112_=_C3140 ,C112_=_C3141 ,C154_=_C254 ,C154_=_C287 ,C154_=_C328 ,\nC154_=_C428 ,C154_=_C669 ,C154_=_C1070 ,C154_=_C1537 ,C154_=_C1628 ,C154_=_C1925 ,\nC154_=_C2177 ,C154_=_C2311 ,C154_=_C2312 ,C154_=_C2313 ,C154_=_C2315 ,C154_=_C2316 ,\nC154_=_C2317 ,C154_=_C2318 ,C154_=_C2319 ,C154_=_C2320 ,C154_=_C2321 ,C154_=_C2322 ,\nC154_=_C2323 ,C154_=_C2324 ,C154_=_C2325 ,C254_=_C287 ,C254_=_C328 ,C254_=_C428 ,\nC254_=_C669 ,C254_=_C1070 ,C254_=_C1537 ,C254_=_C1628 ,C254_=_C1925 ,C254_=_C2177 ,\nC254_=_C2311 ,C254_=_C2312 ,C254_=_C2313 ,C254_=_C2315 ,C254_=_C2316 ,C254_=_C2317 ,\nC254_=_C2318 ,C254_=_C2319 ,C254_=_C2320 ,C254_=_C2321 ,C254_=_C2322 ,C254_=_C2323 ,\nC254_=_C2324 ,C254_=_C2325 ,C287_=_C328 ,C287_=_C428 ,C287_=_C669 ,C287_=_C1070 ,\nC287_=_C1537 ,C287_=_C1628 ,C287_=_C1925 ,C287_=_C2177 ,C287_=_C2311 ,C287_=_C2312 ,\nC287_=_C2313 ,C287_=_C2315 ,C287_=_C2316 ,C287_=_C2317 ,C287_=_C2318 ,C287_=_C2319 ,\nC287_=_C2320 ,C287_=_C2321 ,C287_=_C2322 ,C287_=_C2323 ,C287_=_C2324 ,C287_=_C2325 ,\nC315_=_C364 ,C315_=_C674 ,C315_=_C708 ,C315_=_C738 ,C315_=_C1994 ,C315_=_C2038 ,\nC315_=_C2181 ,C315_=_C2472 ,C315_=_C2620 ,C315_=_C2838 ,C315_=_C3129 ,C315_=_C3130 ,\nC315_=_C3131 ,C315_=_C3132 ,C315_=_C3133 ,C315_=_C3134 ,C315_=_C3135 ,C315_=_C3136 ,\nC315_=_C3137 ,C315_=_C3138 ,C315_=_C3139 ,C315_=_C3140 ,C315_=_C3141 ,C328_=_C428 ,\nC328_=_C669 ,C328_=_C1070 ,C328_=_C1537 ,C328_=_C1628 ,C328_=_C1925 ,C328_=_C2177 ,\nC328_=_C2311 ,C328_=_C2312 ,C328_=_C2313 ,C328_=_C2315 ,C328_=_C2316 ,C328_=_C2317 ,\nC328_=_C2318 ,C328_=_C2319 ,C328_=_C2320 ,C328_=_C2321 ,C328_=_C2322 ,C328_=_C2323 ,\nC328_=_C2324 ,C328_=_C2325 ,C364_=_C674 ,C364_=_C708 ,C364_=_C738 ,C364_=_C1994 ,\nC364_=_C2038 ,C364_=_C2181 ,C364_=_C2472 ,C364_=_C2620 ,C364_=_C2838 ,C364_=_C3129 ,\nC364_=_C3130 ,C364_=_C3131 ,C364_=_C3132 ,C364_=_C3133 ,C364_=_C3134 ,C364_=_C3135 ,\nC364_=_C3136 ,C364_=_C3137 ,C364_=_C3138 ,C364_=_C3139 ,C364_=_C3140 ,C364_=_C3141 ,\nC428_=_C669 ,C428_=_C1070 ,C428_=_C1537 ,C428_=_C1628 ,C428_=_C1925 ,C428_=_C2177 ,\nC428_=_C2311 ,C428_=_C2312 ,C428_=_C2313 ,C428_=_C2315 ,C428_=_C2316 ,C428_=_C2317 ,\nC428_=_C2318 ,C428_=_C2319 ,C428_=_C2320 ,C428_=_C2321 ,C428_=_C2322 ,C428_=_C2323 ,\nC428_=_C2324 ,C428_=_C2325 ,C669_=_C674 ,C669_=_C1070 ,C669_=_C1537 ,C669_=_C1628 ,\nC669_=_C1925 ,C669_=_C2177 ,C669_=_C2311 ,C669_=_C2312 ,C669_=_C2313 ,C669_=_C2315 ,\nC669_=_C2316 ,C669_=_C2317 ,C669_=_C2318 ,C669_=_C2319 ,C669_=_C2320 ,C669_=_C2321 ,\nC669_=_C2322 ,C669_=_C2323 ,C669_=_C2324 ,C669_=_C2325 ,C674_=_C708 ,C674_=_C738 ,\nC674_=_C1994 ,C674_=_C2038 ,C674_=_C2181 ,C674_=_C2472 ,C674_=_C2620 ,C674_=_C2838 ,\nC674_=_C3129 ,C674_=_C3130 ,C674_=_C3131 ,C674_=_C3132 ,C674_=_C3133 ,C674_=_C3134 ,\nC674_=_C3135 ,C674_=_C3136 ,C674_=_C3137 ,C674_=_C3138 ,C674_=_C3139 ,C674_=_C3140 ,\nC674_=_C3141 ,C708_=_C738 ,C708_=_C1994 ,C708_=_C2038 ,C708_=_C2181 ,C708_=_C2472 ,\nC708_=_C2620 ,C708_=_C2838 ,C708_=_C3129 ,C708_=_C3130 ,C708_=_C3131 ,C708_=_C3132 ,\nC708_=_C3133 ,C708_=_C3134 ,C708_=_C3135 ,C708_=_C3136 ,C708_=_C3137 ,C708_=_C3138 ,\nC708_=_C3139 ,C708_=_C3140 ,C708_=_C3141 ,C738_=_C1994 ,C738_=_C2038 ,C738_=_C2181 ,\nC738_=_C2472 ,C738_=_C2620 ,C738_=_C2838 ,C738_=_C3129 ,C738_=_C3130 ,C738_=_C3131 ,\nC738_=_C3132 ,C738_=_C3133 ,C738_=_C3134 ,C738_=_C3135 ,C738_=_C3136 ,C738_=_C3137 ,\nC738_=_C3138 ,C738_=_C3139 ,C738_=_C3140 ,C738_=_C3141 ,C1070_=_C1537 ,C1070_=_C1628 ,\nC1070_=_C1925 ,C1070_=_C2177 ,C1070_=_C2311 ,C1070_=_C2312 ,C1070_=_C2313 ,C1070_=_C2315 ,\nC1070_=_C2316 ,C1070_=_C2317 ,C1070_=_C2318 ,C1070_=_C2319 ,C1070_=_C2320 ,C1070_=_C2321 ,\nC1070_=_C2322 ,C1070_=_C2323 ,C1070_=_C2324 ,C1070_=_C2325 ,C1537_=_C1628 ,C1537_=_C1925 ,\nC1537_=_C2177 ,C1537_=_C2311 ,C1537_=_C2312 ,C1537_=_C2313 ,C1537_=_C2315 ,C1537_=_C2316 ,\nC1537_=_C2317 ,C1537_=_C2318 ,C1537_=_C2319 ,C1537_=_C2320 ,C1537_=_C2321 ,C1537_=_C2322 ,\nC1537_=_C2323 ,C1537_=_C2324 ,C1537_=_C2325 ,C1628_=_C1925 ,C1628_=_C2177 ,C1628_=_C2311 ,\nC1628_=_C2312 ,C1628_=_C2313 ,C1628_=_C2315 ,C1628_=_C2316 ,C1628_=_C2317 ,C1628_=_C2318 ,\nC1628_=_C2319 ,C1628_=_C2320 ,C1628_=_C2321 ,C1628_=_C2322 ,C1628_=_C2323 ,C1628_=_C2324 ,\nC1628_=_C2325 ,C1925_=_C2177 ,C1925_=_C2311 ,C1925_=_C2312 ,C1925_=_C2313 ,C1925_=_C2315 ,\nC1925_=_C2316 ,C1925_=_C2317 ,C1925_=_C2318 ,C1925_=_C2319 ,C1925_=_C2320 ,C1925_=_C2321 ,\nC1925_=_C2322 ,C1925_=_C2323 ,C1925_=_C2324 ,C1925_=_C2325 ,C1994_=_C2038 ,C1994_=_C2181 ,\nC1994_=_C2472 ,C1994_=_C2620 ,C1994_=_C2838 ,C1994_=_C3129 ,C1994_=_C3130 ,C1994_=_C3131 ,\nC1994_=_C3132 ,C1994_=_C3133 ,C1994_=_C3134 ,C1994_=_C3135 ,C1994_=_C3136 ,C1994_=_C3137 ,\nC1994_=_C3138 ,C1994_=_C3139 ,C1994_=_C3140 ,C1994_=_C3141 ,C2038_=_C2181 ,C2038_=_C2472 ,\nC2038_=_C2620 ,C2038_=_C2838 ,C2038_=_C3129 ,C2038_=_C3130 ,C2038_=_C3131 ,C2038_=_C3132 ,\nC2038_=_C3133 ,C2038_=_C3134 ,C2038_=_C3135 ,C2038_=_C3136 ,C2038_=_C3137 ,C2038_=_C3138 ,\nC2038_=_C3139 ,C2038_=_C3140 ,C2038_=_C3141 ,C2177_=_C2181 ,C2177_=_C2311 ,C2177_=_C2312 ,\nC2177_=_C2313 ,C2177_=_C2315 ,C2177_=_C2316 ,C2177_=_C2317 ,C2177_=_C2318 ,C2177_=_C2319 ,\nC2177_=_C2320 ,C2177_=_C2321 ,C2177_=_C2322 ,C2177_=_C2323 ,C2177_=_C2324 ,C2177_=_C2325 ,\nC2181_=_C2472 ,C2181_=_C2620 ,C2181_=_C2838 ,C2181_=_C3129 ,C2181_=_C3130 ,C2181_=_C3131 ,\nC2181_=_C3132 ,C2181_=_C3133 ,C2181_=_C3134 ,C2181_=_C3135 ,C2181_=_C3136 ,C2181_=_C3137 ,\nC2181_=_C3138 ,C2181_=_C3139 ,C2181_=_C3140 ,C2181_=_C3141 ,C2311_=_C2312 ,C2311_=_C2313 ,\nC2311_=_C2315 ,C2311_=_C2316 ,C2311_=_C2317 ,C2311_=_C2318 ,C2311_=_C2319 ,C2311_=_C2320 ,\nC2311_=_C2321 ,C2311_=_C2322 ,C2311_=_C2323 ,C2311_=_C2324 ,C2311_=_C2325 ,C2312_=_C2313 ,\nC2312_=_C2315 ,C2312_=_C2316 ,C2312_=_C2317 ,C2312_=_C2318 ,C2312_=_C2319 ,C2312_=_C2320 ,\nC2312_=_C2321 ,C2312_=_C2322 ,C2312_=_C2323 ,C2312_=_C2324 ,C2312_=_C2325 ,C2313_=_C2315 ,\nC2313_=_C2316 ,C2313_=_C2317 ,C2313_=_C2318 ,C2313_=_C2319 ,C2313_=_C2320 ,C2313_=_C2321 ,\nC2313_=_C2322 ,C2313_=_C2323 ,C2313_=_C2324 ,C2313_=_C2325 ,C2315_=_C2316 ,C2315_=_C2317 ,\nC2315_=_C2318 ,C2315_=_C2319 ,C2315_=_C2320 ,C2315_=_C2321 ,C2315_=_C2322 ,C2315_=_C2323 ,\nC2315_=_C2324 ,C2315_=_C2325 ,C2316_=_C2317 ,C2316_=_C2318 ,C2316_=_C2319 ,C2316_=_C2320 ,\nC2316_=_C2321 ,C2316_=_C2322 ,C2316_=_C2323 ,C2316_=_C2324 ,C2316_=_C2325 ,C2317_=_C2318 ,\nC2317_=_C2319 ,C2317_=_C2320 ,C2317_=_C2321 ,C2317_=_C2322 ,C2317_=_C2323 ,C2317_=_C2324 ,\nC2317_=_C2325 ,C2317_=_C3130 ,C2318_=_C2319 ,C2318_=_C2320 ,C2318_=_C2321 ,C2318_=_C2322 ,\nC2318_=_C2323 ,C2318_=_C2324 ,C2318_=_C2325 ,C2318_=_C3131 ,C2319_=_C2320 ,C2319_=_C2321 ,\nC2319_=_C2322 ,C2319_=_C2323 ,C2319_=_C2324 ,C2319_=_C2325 ,C2319_=_C3132 ,C2320_=_C2321 ,\nC2320_=_C2322 ,C2320_=_C2323 ,C2320_=_C2324 ,C2320_=_C2325 ,C2320_=_C3135 ,C2321_=_C2322 ,\nC2321_=_C2323 ,C2321_=_C2324 ,C2321_=_C2325 ,C2322_=_C2323 ,C2322_=_C2324 ,C2322_=_C2325 ,\nC2323_=_C2324 ,C2323_=_C2325 ,C2323_=_C3139 ,C2324_=_C2325 ,C2324_=_C3140 ,C2325_=_C3141 ,\nC2472_=_C2620 ,C2472_=_C2838 ,C2472_=_C3129 ,C2472_=_C3130 ,C2472_=_C3131 ,C2472_=_C3132 ,\nC2472_=_C3133 ,C2472_=_C3134 ,C2472_=_C3135 ,C2472_=_C3136 ,C2472_=_C3137 ,C2472_=_C3138 ,\nC2472_=_C3139 ,C2472_=_C3140 ,C2472_=_C3141 ,C2620_=_C2838 ,C2620_=_C3129 ,C2620_=_C3130 ,\nC2620_=_C3131 ,C2620_=_C3132 ,C2620_=_C3133 ,C2620_=_C3134 ,C2620_=_C3135 ,C2620_=_C3136 ,\nC2620_=_C3137 ,C2620_=_C3138 ,C2620_=_C3139 ,C2620_=_C3140 ,C2620_=_C3141 ,C2838_=_C3129 ,\nC2838_=_C3130 ,C2838_=_C3131 ,C2838_=_C3132 ,C2838_=_C3133 ,C2838_=_C3134 ,C2838_=_C3135 ,\nC2838_=_C3136 ,C2838_=_C3137 ,C2838_=_C3138 ,C2838_=_C3139 ,C2838_=_C3140 ,C2838_=_C3141 ,\nC3129_=_C3130 ,C3129_=_C3131 ,C3129_=_C3132 ,C3129_=_C3133 ,C3129_=_C3134 ,C3129_=_C3135 ,\nC3129_=_C3136 ,C3129_=_C3137</w:t>
      </w:r>
    </w:p>
    <w:p>
      <w:pPr>
        <w:pStyle w:val="PreformattedText"/>
        <w:bidi w:val="0"/>
        <w:spacing w:before="0" w:after="0"/>
        <w:jc w:val="left"/>
        <w:rPr/>
      </w:pPr>
      <w:r>
        <w:rPr/>
        <w:t xml:space="preserve"> </w:t>
      </w:r>
      <w:r>
        <w:rPr/>
        <w:t>,C3129_=_C3138 ,C3129_=_C3139 ,C3129_=_C3140 ,C3129_=_C3141 ,\nC3130_=_C3131 ,C3130_=_C3132 ,C3130_=_C3133 ,C3130_=_C3134 ,C3130_=_C3135 ,C3130_=_C3136 ,\nC3130_=_C3137 ,C3130_=_C3138 ,C3130_=_C3139 ,C3130_=_C3140 ,C3130_=_C3141 ,C3131_=_C3132 ,\nC3131_=_C3133 ,C3131_=_C3134 ,C3131_=_C3135 ,C3131_=_C3136 ,C3131_=_C3137 ,C3131_=_C3138 ,\nC3131_=_C3139 ,C3131_=_C3140 ,C3131_=_C3141 ,C3132_=_C3133 ,C3132_=_C3134 ,C3132_=_C3135 ,\nC3132_=_C3136 ,C3132_=_C3137 ,C3132_=_C3138 ,C3132_=_C3139 ,C3132_=_C3140 ,C3132_=_C3141 ,\nC3133_=_C3134 ,C3133_=_C3135 ,C3133_=_C3136 ,C3133_=_C3137 ,C3133_=_C3138 ,C3133_=_C3139 ,\nC3133_=_C3140 ,C3133_=_C3141 ,C3134_=_C3135 ,C3134_=_C3136 ,C3134_=_C3137 ,C3134_=_C3138 ,\nC3134_=_C3139 ,C3134_=_C3140 ,C3134_=_C3141 ,C3135_=_C3136 ,C3135_=_C3137 ,C3135_=_C3138 ,\nC3135_=_C3139 ,C3135_=_C3140 ,C3135_=_C3141 ,C3136_=_C3137 ,C3136_=_C3138 ,C3136_=_C3139 ,\nC3136_=_C3140 ,C3136_=_C3141 ,C3137_=_C3138 ,C3137_=_C3139 ,C3137_=_C3140 ,C3137_=_C3141 ,\nC3138_=_C3139 ,C3138_=_C3140 ,C3138_=_C3141 ,C3139_=_C3140 ,C3139_=_C3141 ,C3140_=_C3141 ,"];220[shape=box, label="id:220 level: 6\n59: C50 C97 C117 C137 C181 \nC274 C503 C530 C682 C692 C1063 \nC1313 C1686 C1709 C1840 C2085 C2103 \nC2192 C2199 C2267 C2319 C2325 C2374 \nC2394 C2452 C2897 C3083 C3132 C3141 \nC3301 C3535 C3601 C3610 C3622 C3631 \nC3671 C3690 C3693 C3765 C3773 C3782 \nC3790 C3791 C3792 C3793 C3794 C3795 \nC3796 C3797 C3798 C3964 C3973 C4006 \nC4010 C4036 C4051 C4067 C4093 C4100 \n881: C50_=_C97( C50 C97 ) C50_=_C117( C50 C117 ) C50_=_C137( C50 C137 ) C50_=_C181( C50 C181 ) C50_=_C274( C50 C274 ) \nC50_=_C682( C50 C682 ) C50_=_C2085( C50 C2085 ) C50_=_C2103( C50 C2103 ) C50_=_C2192( C50 C2192 ) C50_=_C2267( C50 C2267 ) C50_=_C2319( C50 C2319 ) \nC50_=_C2897( C50 C2897 ) C50_=_C3132( C50 C3132 ) C50_=_C3535( C50 C3535 ) C50_=_C3601( C50 C3601 ) C50_=_C3622( C50 C3622 ) C50_=_C3671( C50 C3671 ) \nC50_=_C3693( C50 C3693 ) C50_=_C3765( C50 C3765 ) C50_=_C3782( C50 C3782 ) C50_=_C3790( C50 C3790 ) C50_=_C3791( C50 C3791 ) C50_=_C3792( C50 C3792 ) \nC50_=_C3793( C50 C3793 ) C50_=_C3794( C50 C3794 ) C50_=_C3795( C50 C3795 ) C50_=_C3796( C50 C3796 ) C50_=_C3797( C50 C3797 ) C50_=_C3798( C50 C3798 ) \nC97_=_C117( C97 C117 ) C97_=_C137( C97 C137 ) C97_=_C181( C97 C181 ) C97_=_C274( C97 C274 ) C97_=_C682( C97 C682 ) C97_=_C2085( C97 C2085 ) \nC97_=_C2103( C97 C2103 ) C97_=_C2192( C97 C2192 ) C97_=_C2267( C97 C2267 ) C97_=_C2319( C97 C2319 ) C97_=_C2897( C97 C2897 ) C97_=_C3132( C97 C3132 ) \nC97_=_C3535( C97 C3535 ) C97_=_C3601( C97 C3601 ) C97_=_C3622( C97 C3622 ) C97_=_C3671( C97 C3671 ) C97_=_C3693( C97 C3693 ) C97_=_C3765( C97 C3765 ) \nC97_=_C3782( C97 C3782 ) C97_=_C3790( C97 C3790 ) C97_=_C3791( C97 C3791 ) C97_=_C3792( C97 C3792 ) C97_=_C3793( C97 C3793 ) C97_=_C3794( C97 C3794 ) \nC97_=_C3795( C97 C3795 ) C97_=_C3796( C97 C3796 ) C97_=_C3797( C97 C3797 ) C97_=_C3798( C97 C3798 ) C117_=_C137( C117 C137 ) C117_=_C181( C117 C181 ) \nC117_=_C274( C117 C274 ) C117_=_C682( C117 C682 ) C117_=_C2085( C117 C2085 ) C117_=_C2103( C117 C2103 ) C117_=_C2192( C117 C2192 ) C117_=_C2267( C117 C2267 ) \nC117_=_C2319( C117 C2319 ) C117_=_C2897( C117 C2897 ) C117_=_C3132( C117 C3132 ) C117_=_C3535( C117 C3535 ) C117_=_C3601( C117 C3601 ) C117_=_C3622( C117 C3622 ) \nC117_=_C3671( C117 C3671 ) C117_=_C3693( C117 C3693 ) C117_=_C3765( C117 C3765 ) C117_=_C3782( C117 C3782 ) C117_=_C3790( C117 C3790 ) C117_=_C3791( C117 C3791 ) \nC117_=_C3792( C117 C3792 ) C117_=_C3793( C117 C3793 ) C117_=_C3794( C117 C3794 ) C117_=_C3795( C117 C3795 ) C117_=_C3796( C117 C3796 ) C117_=_C3797( C117 C3797 ) \nC117_=_C3798( C117 C3798 ) C137_=_C181( C137 C181 ) C137_=_C274( C137 C274 ) C137_=_C682( C137 C682 ) C137_=_C2085( C137 C2085 ) C137_=_C2103( C137 C2103 ) \nC137_=_C2192( C137 C2192 ) C137_=_C2267( C137 C2267 ) C137_=_C2319( C137 C2319 ) C137_=_C2897( C137 C2897 ) C137_=_C3132( C137 C3132 ) C137_=_C3535( C137 C3535 ) \nC137_=_C3601( C137 C3601 ) C137_=_C3622( C137 C3622 ) C137_=_C3671( C137 C3671 ) C137_=_C3693( C137 C3693 ) C137_=_C3765( C137 C3765 ) C137_=_C3782( C137 C3782 ) \nC137_=_C3790( C137 C3790 ) C137_=_C3791( C137 C3791 ) C137_=_C3792( C137 C3792 ) C137_=_C3793( C137 C3793 ) C137_=_C3794( C137 C3794 ) C137_=_C3795( C137 C3795 ) \nC137_=_C3796( C137 C3796 ) C137_=_C3797( C137 C3797 ) C137_=_C3798( C137 C3798 ) C181_=_C274( C181 C274 ) C181_=_C682( C181 C682 ) C181_=_C2085( C181 C2085 ) \nC181_=_C2103( C181 C2103 ) C181_=_C2192( C181 C2192 ) C181_=_C2267( C181 C2267 ) C181_=_C2319( C181 C2319 ) C181_=_C2897( C181 C2897 ) C181_=_C3132( C181 C3132 ) \nC181_=_C3535( C181 C3535 ) C181_=_C3601( C181 C3601 ) C181_=_C3622( C181 C3622 ) C181_=_C3671( C181 C3671 ) C181_=_C3693( C181 C3693 ) C181_=_C3765( C181 C3765 ) \nC181_=_C3782( C181 C3782 ) C181_=_C3790( C181 C3790 ) C181_=_C3791( C181 C3791 ) C181_=_C3792( C181 C3792 ) C181_=_C3793( C181 C3793 ) C181_=_C3794( C181 C3794 ) \nC181_=_C3795( C181 C3795 ) C181_=_C3796( C181 C3796 ) C181_=_C3797( C181 C3797 ) C181_=_C3798( C181 C3798 ) C274_=_C682( C274 C682 ) C274_=_C2085( C274 C2085 ) \nC274_=_C2103( C274 C2103 ) C274_=_C2192( C274 C2192 ) C274_=_C2267( C274 C2267 ) C274_=_C2319( C274 C2319 ) C274_=_C2897( C274 C2897 ) C274_=_C3132( C274 C3132 ) \nC274_=_C3535( C274 C3535 ) C274_=_C3601( C274 C3601 ) C274_=_C3622( C274 C3622 ) C274_=_C3671( C274 C3671 ) C274_=_C3693( C274 C3693 ) C274_=_C3765( C274 C3765 ) \nC274_=_C3782( C274 C3782 ) C274_=_C3790( C274 C3790 ) C274_=_C3791( C274 C3791 ) C274_=_C3792( C274 C3792 ) C274_=_C3793( C274 C3793 ) C274_=_C3794( C274 C3794 ) \nC274_=_C3795( C274 C3795 ) C274_=_C3796( C274 C3796 ) C274_=_C3797( C274 C3797 ) C274_=_C3798( C274 C3798 ) C503_=_C530( C503 C530 ) C503_=_C692( C503 C692 ) \nC503_=_C1063( C503 C1063 ) C503_=_C1313( C503 C1313 ) C503_=_C1686( C503 C1686 ) C503_=_C1709( C503 C1709 ) C503_=_C1840( C503 C1840 ) C503_=_C2199( C503 C2199 ) \nC503_=_C2325( C503 C2325 ) C503_=_C2374( C503 C2374 ) C503_=_C2394( C503 C2394 ) C503_=_C2452( C503 C2452 ) C503_=_C3083( C503 C3083 ) C503_=_C3141( C503 C3141 ) \nC503_=_C3301( C503 C3301 ) C503_=_C3610( C503 C3610 ) C503_=_C3631( C503 C3631 ) C503_=_C3690( C503 C3690 ) C503_=_C3773( C503 C3773 ) C503_=_C3796( C503 C3796 ) \nC503_=_C3964( C503 C3964 ) C503_=_C3973( C503 C3973 ) C503_=_C4006( C503 C4006 ) C503_=_C4010( C503 C4010 ) C503_=_C4036( C503 C4036 ) C503_=_C4051( C503 C4051 ) \nC503_=_C4067( C503 C4067 ) C503_=_C4093( C503 C4093 ) C503_=_C4100( C503 C4100 ) C530_=_C692( C530 C692 ) C530_=_C1063( C530 C1063 ) C530_=_C1313( C530 C1313 ) \nC530_=_C1686( C530 C1686 ) C530_=_C1709( C530 C1709 ) C530_=_C1840( C530 C1840 ) C530_=_C2199( C530 C2199 ) C530_=_C2325( C530 C2325 ) C530_=_C2374( C530 C2374 ) \nC530_=_C2394( C530 C2394 ) C530_=_C2452( C530 C2452 ) C530_=_C3083( C530 C3083 ) C530_=_C3141( C530 C3141 ) C530_=_C3301( C530 C3301 ) C530_=_C3610( C530 C3610 ) \nC530_=_C3631( C530 C3631 ) C530_=_C3690( C530 C3690 ) C530_=_C3773( C530 C3773 ) C530_=_C3796( C530 C3796 ) C530_=_C3964( C530 C3964 ) C530_=_C3973( C530 C3973 ) \nC530_=_C4006( C530 C4006 ) C530_=_C4010( C530 C4010 ) C530_=_C4036( C530 C4036 ) C530_=_C4051( C530 C4051 ) C530_=_C4067( C530 C4067 ) C530_=_C4093( C530 C4093 ) \nC530_=_C4100( C530 C4100 ) C682_=_C692( C682 C692 ) C682_=_C2085( C682 C2085 ) C682_=_C2103( C682 C2103 ) C682_=_C2192( C682 C2192 ) C682_=_C2267( C682 C2267 ) \nC682_=_C2319( C682 C2319 ) C682_=_C2897( C682 C2897 ) C682_=_C3132( C682 C3132 ) C682_=_C3535( C682 C3535 ) C682_=_C3601( C682 C3601 ) C682_=_C3622( C682 C3622 ) \nC682_=_C3671( C682 C3671 ) C682_=_C3693( C682 C3693 ) C682_=_C3765( C682 C3765 ) C682_=_C3782( C682 C3782 ) C682_=_C3790( C682 C3790 ) C682_=_C3791( C682 C3791 ) \nC682_=_C3792( C682 C3792 ) C682_=_C3793( C682 C3793 ) C682_=_C3794( C682 C3794 ) C682_=_C3795( C682 C3795 ) C682_=_C3796( C682 C3796 ) C682_=_C3797( C682 C3797 ) \nC682_=_C3798( C682 C3798 ) C692_=_C1063( C692 C1063 ) C692_=_C1313( C692 C1313 ) C692_=_C1686( C692 C1686 ) C692_=_C1709( C692 C1709 ) C692_=_C1840( C692 C1840 ) \nC692_=_C2199( C692 C2199 ) C692_=_C2325( C692 C2325 ) C692_=_C2374( C692 C2374 ) C692_=_C2394( C692 C2394 ) C692_=_C2452( C692 C2452 ) C692_=_C3083( C692 C3083 ) \nC692_=_C3141( C692 C3141 ) C692_=_C3301( C692 C3301 ) C692_=_C3610( C692 C3610 ) C692_=_C3631( C692 C3631 ) C692_=_C3690( C692 C3690 ) C692_=_C3773( C692 C3773 ) \nC692_=_C3796( C692 C3796 ) C692_=_C3964( C692 C3964 ) C692_=_C3973( C692 C3973 ) C692_=_C4006( C692 C4006 ) C692_=_C4010( C692 C4010 ) C692_=_C4036( C692 C4036 ) \nC692_=_C4051( C692 C4051 ) C692_=_C4067( C692 C4067 ) C692_=_C4093( C692 C4093 ) C692_=_C4100( C692 C4100 ) C1063_=_C1313( C1063 C1313 ) C1063_=_C1686( C1063 C1686 ) \nC1063_=_C1709( C1063 C1709 ) C1063_=_C1840( C1063 C1840 ) C1063_=_C2199( C1063 C2199 ) C1063_=_C2325( C1063 C2325 ) C1063_=_C2374( C1063 C2374 ) C1063_=_C2394( C1063 C2394 ) \nC1063_=_C2452( C1063 C2452 ) C1063_=_C3083( C1063 C3083 ) C1063_=_C3141( C1063 C3141 ) C1063_=_C3301( C1063 C3301 ) C1063_=_C3610( C1063 C3610 ) C1063_=_C3631( C1063 C3631 ) \nC1063_=_C3690( C1063 C3690 ) C1063_=_C3773( C1063 C3773 ) C1063_=_C3796( C1063 C3796 ) C1063_=_C3964( C1063 C3964 ) C1063_=_C3973( C1063 C3973 ) C1063_=_C4006( C1063 C4006 ) \nC1063_=_C4010( C1063 C4010 ) C1063_=_C4036( C1063 C4036 ) C1063_=_C4051( C1063 C4051 ) C1063_=_C4067( C1063 C4067 ) C1063_=_C4093( C1063 C4093 ) C1063_=_C4100( C1063 C4100 ) \nC1313_=_C1686( C1313 C1686 ) C1313_=_C1709( C1313 C1709 ) C1313_=_C1840( C1313 C1840 ) C1313_=_C2199( C1313 C2199 ) C1313_=_C2325( C1313 C2325 ) C1313_=_C2374( C1313 C2374 ) \nC1313_=_C2394( C1313 C2394 ) C1313_=_C2452( C1313 C2452 ) C1313_=_C3083( C1313 C3083 ) C1313_=_C3141( C1313 C3141 ) C1313_=_C3301( C1313 C3301 ) C1313_=_C3610( C1313 C3610 ) \nC1313_=_C3631( C1313 C3631 ) C1313_=_C3690( C1313 C3690 ) C1313_=_C3773( C1313 C3773 ) C1313_=_C3796( C1313 C3796 ) C1313_=_C3964( C1313 C3964 ) C1313_=_C3973( C1313 C3973</w:t>
      </w:r>
    </w:p>
    <w:p>
      <w:pPr>
        <w:pStyle w:val="PreformattedText"/>
        <w:bidi w:val="0"/>
        <w:spacing w:before="0" w:after="0"/>
        <w:jc w:val="left"/>
        <w:rPr/>
      </w:pPr>
      <w:r>
        <w:rPr/>
        <w:t xml:space="preserve"> </w:t>
      </w:r>
      <w:r>
        <w:rPr/>
        <w:t>) \nC1313_=_C4006( C1313 C4006 ) C1313_=_C4010( C1313 C4010 ) C1313_=_C4036( C1313 C4036 ) C1313_=_C4051( C1313 C4051 ) C1313_=_C4067( C1313 C4067 ) C1313_=_C4093( C1313 C4093 ) \nC1313_=_C4100( C1313 C4100 ) C1686_=_C1709( C1686 C1709 ) C1686_=_C1840( C1686 C1840 ) C1686_=_C2199( C1686 C2199 ) C1686_=_C2325( C1686 C2325 ) C1686_=_C2374( C1686 C2374 ) \nC1686_=_C2394( C1686 C2394 ) C1686_=_C2452( C1686 C2452 ) C1686_=_C3083( C1686 C3083 ) C1686_=_C3141( C1686 C3141 ) C1686_=_C3301( C1686 C3301 ) C1686_=_C3610( C1686 C3610 ) \nC1686_=_C3631( C1686 C3631 ) C1686_=_C3690( C1686 C3690 ) C1686_=_C3773( C1686 C3773 ) C1686_=_C3796( C1686 C3796 ) C1686_=_C3964( C1686 C3964 ) C1686_=_C3973( C1686 C3973 ) \nC1686_=_C4006( C1686 C4006 ) C1686_=_C4010( C1686 C4010 ) C1686_=_C4036( C1686 C4036 ) C1686_=_C4051( C1686 C4051 ) C1686_=_C4067( C1686 C4067 ) C1686_=_C4093( C1686 C4093 ) \nC1686_=_C4100( C1686 C4100 ) C1709_=_C1840( C1709 C1840 ) C1709_=_C2199( C1709 C2199 ) C1709_=_C2325( C1709 C2325 ) C1709_=_C2374( C1709 C2374 ) C1709_=_C2394( C1709 C2394 ) \nC1709_=_C2452( C1709 C2452 ) C1709_=_C3083( C1709 C3083 ) C1709_=_C3141( C1709 C3141 ) C1709_=_C3301( C1709 C3301 ) C1709_=_C3610( C1709 C3610 ) C1709_=_C3631( C1709 C3631 ) \nC1709_=_C3690( C1709 C3690 ) C1709_=_C3773( C1709 C3773 ) C1709_=_C3796( C1709 C3796 ) C1709_=_C3964( C1709 C3964 ) C1709_=_C3973( C1709 C3973 ) C1709_=_C4006( C1709 C4006 ) \nC1709_=_C4010( C1709 C4010 ) C1709_=_C4036( C1709 C4036 ) C1709_=_C4051( C1709 C4051 ) C1709_=_C4067( C1709 C4067 ) C1709_=_C4093( C1709 C4093 ) C1709_=_C4100( C1709 C4100 ) \nC1840_=_C2199( C1840 C2199 ) C1840_=_C2325( C1840 C2325 ) C1840_=_C2374( C1840 C2374 ) C1840_=_C2394( C1840 C2394 ) C1840_=_C2452( C1840 C2452 ) C1840_=_C3083( C1840 C3083 ) \nC1840_=_C3141( C1840 C3141 ) C1840_=_C3301( C1840 C3301 ) C1840_=_C3610( C1840 C3610 ) C1840_=_C3631( C1840 C3631 ) C1840_=_C3690( C1840 C3690 ) C1840_=_C3773( C1840 C3773 ) \nC1840_=_C3796( C1840 C3796 ) C1840_=_C3964( C1840 C3964 ) C1840_=_C3973( C1840 C3973 ) C1840_=_C4006( C1840 C4006 ) C1840_=_C4010( C1840 C4010 ) C1840_=_C4036( C1840 C4036 ) \nC1840_=_C4051( C1840 C4051 ) C1840_=_C4067( C1840 C4067 ) C1840_=_C4093( C1840 C4093 ) C1840_=_C4100( C1840 C4100 ) C2085_=_C2103( C2085 C2103 ) C2085_=_C2192( C2085 C2192 ) \nC2085_=_C2267( C2085 C2267 ) C2085_=_C2319( C2085 C2319 ) C2085_=_C2897( C2085 C2897 ) C2085_=_C3132( C2085 C3132 ) C2085_=_C3535( C2085 C3535 ) C2085_=_C3601( C2085 C3601 ) \nC2085_=_C3622( C2085 C3622 ) C2085_=_C3671( C2085 C3671 ) C2085_=_C3693( C2085 C3693 ) C2085_=_C3765( C2085 C3765 ) C2085_=_C3782( C2085 C3782 ) C2085_=_C3790( C2085 C3790 ) \nC2085_=_C3791( C2085 C3791 ) C2085_=_C3792( C2085 C3792 ) C2085_=_C3793( C2085 C3793 ) C2085_=_C3794( C2085 C3794 ) C2085_=_C3795( C2085 C3795 ) C2085_=_C3796( C2085 C3796 ) \nC2085_=_C3797( C2085 C3797 ) C2085_=_C3798( C2085 C3798 ) C2103_=_C2192( C2103 C2192 ) C2103_=_C2267( C2103 C2267 ) C2103_=_C2319( C2103 C2319 ) C2103_=_C2897( C2103 C2897 ) \nC2103_=_C3132( C2103 C3132 ) C2103_=_C3535( C2103 C3535 ) C2103_=_C3601( C2103 C3601 ) C2103_=_C3622( C2103 C3622 ) C2103_=_C3671( C2103 C3671 ) C2103_=_C3693( C2103 C3693 ) \nC2103_=_C3765( C2103 C3765 ) C2103_=_C3782( C2103 C3782 ) C2103_=_C3790( C2103 C3790 ) C2103_=_C3791( C2103 C3791 ) C2103_=_C3792( C2103 C3792 ) C2103_=_C3793( C2103 C3793 ) \nC2103_=_C3794( C2103 C3794 ) C2103_=_C3795( C2103 C3795 ) C2103_=_C3796( C2103 C3796 ) C2103_=_C3797( C2103 C3797 ) C2103_=_C3798( C2103 C3798 ) C2192_=_C2199( C2192 C2199 ) \nC2192_=_C2267( C2192 C2267 ) C2192_=_C2319( C2192 C2319 ) C2192_=_C2897( C2192 C2897 ) C2192_=_C3132( C2192 C3132 ) C2192_=_C3535( C2192 C3535 ) C2192_=_C3601( C2192 C3601 ) \nC2192_=_C3622( C2192 C3622 ) C2192_=_C3671( C2192 C3671 ) C2192_=_C3693( C2192 C3693 ) C2192_=_C3765( C2192 C3765 ) C2192_=_C3782( C2192 C3782 ) C2192_=_C3790( C2192 C3790 ) \nC2192_=_C3791( C2192 C3791 ) C2192_=_C3792( C2192 C3792 ) C2192_=_C3793( C2192 C3793 ) C2192_=_C3794( C2192 C3794 ) C2192_=_C3795( C2192 C3795 ) C2192_=_C3796( C2192 C3796 ) \nC2192_=_C3797( C2192 C3797 ) C2192_=_C3798( C2192 C3798 ) C2199_=_C2325( C2199 C2325 ) C2199_=_C2374( C2199 C2374 ) C2199_=_C2394( C2199 C2394 ) C2199_=_C2452( C2199 C2452 ) \nC2199_=_C3083( C2199 C3083 ) C2199_=_C3141( C2199 C3141 ) C2199_=_C3301( C2199 C3301 ) C2199_=_C3610( C2199 C3610 ) C2199_=_C3631( C2199 C3631 ) C2199_=_C3690( C2199 C3690 ) \nC2199_=_C3773( C2199 C3773 ) C2199_=_C3796( C2199 C3796 ) C2199_=_C3964( C2199 C3964 ) C2199_=_C3973( C2199 C3973 ) C2199_=_C4006( C2199 C4006 ) C2199_=_C4010( C2199 C4010 ) \nC2199_=_C4036( C2199 C4036 ) C2199_=_C4051( C2199 C4051 ) C2199_=_C4067( C2199 C4067 ) C2199_=_C4093( C2199 C4093 ) C2199_=_C4100( C2199 C4100 ) C2267_=_C2319( C2267 C2319 ) \nC2267_=_C2897( C2267 C2897 ) C2267_=_C3132( C2267 C3132 ) C2267_=_C3535( C2267 C3535 ) C2267_=_C3601( C2267 C3601 ) C2267_=_C3622( C2267 C3622 ) C2267_=_C3671( C2267 C3671 ) \nC2267_=_C3693( C2267 C3693 ) C2267_=_C3765( C2267 C3765 ) C2267_=_C3782( C2267 C3782 ) C2267_=_C3790( C2267 C3790 ) C2267_=_C3791( C2267 C3791 ) C2267_=_C3792( C2267 C3792 ) \nC2267_=_C3793( C2267 C3793 ) C2267_=_C3794( C2267 C3794 ) C2267_=_C3795( C2267 C3795 ) C2267_=_C3796( C2267 C3796 ) C2267_=_C3797( C2267 C3797 ) C2267_=_C3798( C2267 C3798 ) \nC2319_=_C2325( C2319 C2325 ) C2319_=_C2897( C2319 C2897 ) C2319_=_C3132( C2319 C3132 ) C2319_=_C3535( C2319 C3535 ) C2319_=_C3601( C2319 C3601 ) C2319_=_C3622( C2319 C3622 ) \nC2319_=_C3671( C2319 C3671 ) C2319_=_C3693( C2319 C3693 ) C2319_=_C3765( C2319 C3765 ) C2319_=_C3782( C2319 C3782 ) C2319_=_C3790( C2319 C3790 ) C2319_=_C3791( C2319 C3791 ) \nC2319_=_C3792( C2319 C3792 ) C2319_=_C3793( C2319 C3793 ) C2319_=_C3794( C2319 C3794 ) C2319_=_C3795( C2319 C3795 ) C2319_=_C3796( C2319 C3796 ) C2319_=_C3797( C2319 C3797 ) \nC2319_=_C3798( C2319 C3798 ) C2325_=_C2374( C2325 C2374 ) C2325_=_C2394( C2325 C2394 ) C2325_=_C2452( C2325 C2452 ) C2325_=_C3083( C2325 C3083 ) C2325_=_C3141( C2325 C3141 ) \nC2325_=_C3301( C2325 C3301 ) C2325_=_C3610( C2325 C3610 ) C2325_=_C3631( C2325 C3631 ) C2325_=_C3690( C2325 C3690 ) C2325_=_C3773( C2325 C3773 ) C2325_=_C3796( C2325 C3796 ) \nC2325_=_C3964( C2325 C3964 ) C2325_=_C3973( C2325 C3973 ) C2325_=_C4006( C2325 C4006 ) C2325_=_C4010( C2325 C4010 ) C2325_=_C4036( C2325 C4036 ) C2325_=_C4051( C2325 C4051 ) \nC2325_=_C4067( C2325 C4067 ) C2325_=_C4093( C2325 C4093 ) C2325_=_C4100( C2325 C4100 ) C2374_=_C2394( C2374 C2394 ) C2374_=_C2452( C2374 C2452 ) C2374_=_C3083( C2374 C3083 ) \nC2374_=_C3141( C2374 C3141 ) C2374_=_C3301( C2374 C3301 ) C2374_=_C3610( C2374 C3610 ) C2374_=_C3631( C2374 C3631 ) C2374_=_C3690( C2374 C3690 ) C2374_=_C3773( C2374 C3773 ) \nC2374_=_C3796( C2374 C3796 ) C2374_=_C3964( C2374 C3964 ) C2374_=_C3973( C2374 C3973 ) C2374_=_C4006( C2374 C4006 ) C2374_=_C4010( C2374 C4010 ) C2374_=_C4036( C2374 C4036 ) \nC2374_=_C4051( C2374 C4051 ) C2374_=_C4067( C2374 C4067 ) C2374_=_C4093( C2374 C4093 ) C2374_=_C4100( C2374 C4100 ) C2394_=_C2452( C2394 C2452 ) C2394_=_C3083( C2394 C3083 ) \nC2394_=_C3141( C2394 C3141 ) C2394_=_C3301( C2394 C3301 ) C2394_=_C3610( C2394 C3610 ) C2394_=_C3631( C2394 C3631 ) C2394_=_C3690( C2394 C3690 ) C2394_=_C3773( C2394 C3773 ) \nC2394_=_C3796( C2394 C3796 ) C2394_=_C3964( C2394 C3964 ) C2394_=_C3973( C2394 C3973 ) C2394_=_C4006( C2394 C4006 ) C2394_=_C4010( C2394 C4010 ) C2394_=_C4036( C2394 C4036 ) \nC2394_=_C4051( C2394 C4051 ) C2394_=_C4067( C2394 C4067 ) C2394_=_C4093( C2394 C4093 ) C2394_=_C4100( C2394 C4100 ) C2452_=_C3083( C2452 C3083 ) C2452_=_C3141( C2452 C3141 ) \nC2452_=_C3301( C2452 C3301 ) C2452_=_C3610( C2452 C3610 ) C2452_=_C3631( C2452 C3631 ) C2452_=_C3690( C2452 C3690 ) C2452_=_C3773( C2452 C3773 ) C2452_=_C3796( C2452 C3796 ) \nC2452_=_C3964( C2452 C3964 ) C2452_=_C3973( C2452 C3973 ) C2452_=_C4006( C2452 C4006 ) C2452_=_C4010( C2452 C4010 ) C2452_=_C4036( C2452 C4036 ) C2452_=_C4051( C2452 C4051 ) \nC2452_=_C4067( C2452 C4067 ) C2452_=_C4093( C2452 C4093 ) C2452_=_C4100( C2452 C4100 ) C2897_=_C3132( C2897 C3132 ) C2897_=_C3535( C2897 C3535 ) C2897_=_C3601( C2897 C3601 ) \nC2897_=_C3622( C2897 C3622 ) C2897_=_C3671( C2897 C3671 ) C2897_=_C3693( C2897 C3693 ) C2897_=_C3765( C2897 C3765 ) C2897_=_C3782( C2897 C3782 ) C2897_=_C3790( C2897 C3790 ) \nC2897_=_C3791( C2897 C3791 ) C2897_=_C3792( C2897 C3792 ) C2897_=_C3793( C2897 C3793 ) C2897_=_C3794( C2897 C3794 ) C2897_=_C3795( C2897 C3795 ) C2897_=_C3796( C2897 C3796 ) \nC2897_=_C3797( C2897 C3797 ) C2897_=_C3798( C2897 C3798 ) C3083_=_C3141( C3083 C3141 ) C3083_=_C3301( C3083 C3301 ) C3083_=_C3610( C3083 C3610 ) C3083_=_C3631( C3083 C3631 ) \nC3083_=_C3690( C3083 C3690 ) C3083_=_C3773( C3083 C3773 ) C3083_=_C3796( C3083 C3796 ) C3083_=_C3964( C3083 C3964 ) C3083_=_C3973( C3083 C3973 ) C3083_=_C4006( C3083 C4006 ) \nC3083_=_C4010( C3083 C4010 ) C3083_=_C4036( C3083 C4036 ) C3083_=_C4051( C3083 C4051 ) C3083_=_C4067( C3083 C4067 ) C3083_=_C4093( C3083 C4093 ) C3083_=_C4100( C3083 C4100 ) \nC3132_=_C3141( C3132 C3141 ) C3132_=_C3535( C3132 C3535 ) C3132_=_C3601( C3132 C3601 ) C3132_=_C3622( C3132 C3622 ) C3132_=_C3671( C3132 C3671 ) C3132_=_C3693( C3132 C3693 ) \nC3132_=_C3765( C3132 C3765 ) C3132_=_C3782( C3132 C3782 ) C3132_=_C3790( C3132 C3790 ) C3132_=_C3791( C3132 C3791 ) C3132_=_C3792( C3132 C3792 ) C3132_=_C3793( C3132 C3793 ) \nC3132_=_C3794( C3132 C3794 ) C3132_=_C3795( C3132 C3795 ) C3132_=_C3796( C3132 C3796 ) C3132_=_C3797( C3132 C3797 ) C3132_=_C3798( C3132 C3798 ) C3141_=_C3301( C3141 C3301 ) \nC3141_=_C3610( C3141 C3610 ) C3141_=_C3631( C3141 C3631 ) C3141_=_C3690( C3141 C3690 ) C3141_=_C3773( C3141 C3773 ) C3141_=_C3796( C3141 C3796 ) C3141_=_C3964( C3141 C3964 ) \nC3141_=_C3973( C3141 C3973 ) C3141_=_C4006( C3141 C4006 ) C3141_=_C4010( C3141 C4010 ) C3141_=_C4036( C3141 C4036 ) C3141_=_C4051( C3141 C4051 ) C3141_=_C4067( C3141 C4067 ) \nC3141_=_C4093( C3141 C4093 ) C3141_=_C4100(</w:t>
      </w:r>
    </w:p>
    <w:p>
      <w:pPr>
        <w:pStyle w:val="PreformattedText"/>
        <w:bidi w:val="0"/>
        <w:spacing w:before="0" w:after="0"/>
        <w:jc w:val="left"/>
        <w:rPr/>
      </w:pPr>
      <w:r>
        <w:rPr/>
        <w:t xml:space="preserve"> </w:t>
      </w:r>
      <w:r>
        <w:rPr/>
        <w:t>C3141 C4100 ) C3301_=_C3610( C3301 C3610 ) C3301_=_C3631( C3301 C3631 ) C3301_=_C3690( C3301 C3690 ) C3301_=_C3773( C3301 C3773 ) \nC3301_=_C3796( C3301 C3796 ) C3301_=_C3964( C3301 C3964 ) C3301_=_C3973( C3301 C3973 ) C3301_=_C4006( C3301 C4006 ) C3301_=_C4010( C3301 C4010 ) C3301_=_C4036( C3301 C4036 ) \nC3301_=_C4051( C3301 C4051 ) C3301_=_C4067( C3301 C4067 ) C3301_=_C4093( C3301 C4093 ) C3301_=_C4100( C3301 C4100 ) C3535_=_C3601( C3535 C3601 ) C3535_=_C3622( C3535 C3622 ) \nC3535_=_C3671( C3535 C3671 ) C3535_=_C3693( C3535 C3693 ) C3535_=_C3765( C3535 C3765 ) C3535_=_C3782( C3535 C3782 ) C3535_=_C3790( C3535 C3790 ) C3535_=_C3791( C3535 C3791 ) \nC3535_=_C3792( C3535 C3792 ) C3535_=_C3793( C3535 C3793 ) C3535_=_C3794( C3535 C3794 ) C3535_=_C3795( C3535 C3795 ) C3535_=_C3796( C3535 C3796 ) C3535_=_C3797( C3535 C3797 ) \nC3535_=_C3798( C3535 C3798 ) C3601_=_C3610( C3601 C3610 ) C3601_=_C3622( C3601 C3622 ) C3601_=_C3671( C3601 C3671 ) C3601_=_C3693( C3601 C3693 ) C3601_=_C3765( C3601 C3765 ) \nC3601_=_C3782( C3601 C3782 ) C3601_=_C3790( C3601 C3790 ) C3601_=_C3791( C3601 C3791 ) C3601_=_C3792( C3601 C3792 ) C3601_=_C3793( C3601 C3793 ) C3601_=_C3794( C3601 C3794 ) \nC3601_=_C3795( C3601 C3795 ) C3601_=_C3796( C3601 C3796 ) C3601_=_C3797( C3601 C3797 ) C3601_=_C3798( C3601 C3798 ) C3610_=_C3631( C3610 C3631 ) C3610_=_C3690( C3610 C3690 ) \nC3610_=_C3773( C3610 C3773 ) C3610_=_C3796( C3610 C3796 ) C3610_=_C3964( C3610 C3964 ) C3610_=_C3973( C3610 C3973 ) C3610_=_C4006( C3610 C4006 ) C3610_=_C4010( C3610 C4010 ) \nC3610_=_C4036( C3610 C4036 ) C3610_=_C4051( C3610 C4051 ) C3610_=_C4067( C3610 C4067 ) C3610_=_C4093( C3610 C4093 ) C3610_=_C4100( C3610 C4100 ) C3622_=_C3631( C3622 C3631 ) \nC3622_=_C3671( C3622 C3671 ) C3622_=_C3693( C3622 C3693 ) C3622_=_C3765( C3622 C3765 ) C3622_=_C3782( C3622 C3782 ) C3622_=_C3790( C3622 C3790 ) C3622_=_C3791( C3622 C3791 ) \nC3622_=_C3792( C3622 C3792 ) C3622_=_C3793( C3622 C3793 ) C3622_=_C3794( C3622 C3794 ) C3622_=_C3795( C3622 C3795 ) C3622_=_C3796( C3622 C3796 ) C3622_=_C3797( C3622 C3797 ) \nC3622_=_C3798( C3622 C3798 ) C3631_=_C3690( C3631 C3690 ) C3631_=_C3773( C3631 C3773 ) C3631_=_C3796( C3631 C3796 ) C3631_=_C3964( C3631 C3964 ) C3631_=_C3973( C3631 C3973 ) \nC3631_=_C4006( C3631 C4006 ) C3631_=_C4010( C3631 C4010 ) C3631_=_C4036( C3631 C4036 ) C3631_=_C4051( C3631 C4051 ) C3631_=_C4067( C3631 C4067 ) C3631_=_C4093( C3631 C4093 ) \nC3631_=_C4100( C3631 C4100 ) C3671_=_C3693( C3671 C3693 ) C3671_=_C3765( C3671 C3765 ) C3671_=_C3782( C3671 C3782 ) C3671_=_C3790( C3671 C3790 ) C3671_=_C3791( C3671 C3791 ) \nC3671_=_C3792( C3671 C3792 ) C3671_=_C3793( C3671 C3793 ) C3671_=_C3794( C3671 C3794 ) C3671_=_C3795( C3671 C3795 ) C3671_=_C3796( C3671 C3796 ) C3671_=_C3797( C3671 C3797 ) \nC3671_=_C3798( C3671 C3798 ) C3690_=_C3773( C3690 C3773 ) C3690_=_C3796( C3690 C3796 ) C3690_=_C3964( C3690 C3964 ) C3690_=_C3973( C3690 C3973 ) C3690_=_C4006( C3690 C4006 ) \nC3690_=_C4010( C3690 C4010 ) C3690_=_C4036( C3690 C4036 ) C3690_=_C4051( C3690 C4051 ) C3690_=_C4067( C3690 C4067 ) C3690_=_C4093( C3690 C4093 ) C3690_=_C4100( C3690 C4100 ) \nC3693_=_C3765( C3693 C3765 ) C3693_=_C3782( C3693 C3782 ) C3693_=_C3790( C3693 C3790 ) C3693_=_C3791( C3693 C3791 ) C3693_=_C3792( C3693 C3792 ) C3693_=_C3793( C3693 C3793 ) \nC3693_=_C3794( C3693 C3794 ) C3693_=_C3795( C3693 C3795 ) C3693_=_C3796( C3693 C3796 ) C3693_=_C3797( C3693 C3797 ) C3693_=_C3798( C3693 C3798 ) C3765_=_C3773( C3765 C3773 ) \nC3765_=_C3782( C3765 C3782 ) C3765_=_C3790( C3765 C3790 ) C3765_=_C3791( C3765 C3791 ) C3765_=_C3792( C3765 C3792 ) C3765_=_C3793( C3765 C3793 ) C3765_=_C3794( C3765 C3794 ) \nC3765_=_C3795( C3765 C3795 ) C3765_=_C3796( C3765 C3796 ) C3765_=_C3797( C3765 C3797 ) C3765_=_C3798( C3765 C3798 ) C3773_=_C3796( C3773 C3796 ) C3773_=_C3964( C3773 C3964 ) \nC3773_=_C3973( C3773 C3973 ) C3773_=_C4006( C3773 C4006 ) C3773_=_C4010( C3773 C4010 ) C3773_=_C4036( C3773 C4036 ) C3773_=_C4051( C3773 C4051 ) C3773_=_C4067( C3773 C4067 ) \nC3773_=_C4093( C3773 C4093 ) C3773_=_C4100( C3773 C4100 ) C3782_=_C3790( C3782 C3790 ) C3782_=_C3791( C3782 C3791 ) C3782_=_C3792( C3782 C3792 ) C3782_=_C3793( C3782 C3793 ) \nC3782_=_C3794( C3782 C3794 ) C3782_=_C3795( C3782 C3795 ) C3782_=_C3796( C3782 C3796 ) C3782_=_C3797( C3782 C3797 ) C3782_=_C3798( C3782 C3798 ) C3790_=_C3791( C3790 C3791 ) \nC3790_=_C3792( C3790 C3792 ) C3790_=_C3793( C3790 C3793 ) C3790_=_C3794( C3790 C3794 ) C3790_=_C3795( C3790 C3795 ) C3790_=_C3796( C3790 C3796 ) C3790_=_C3797( C3790 C3797 ) \nC3790_=_C3798( C3790 C3798 ) C3791_=_C3792( C3791 C3792 ) C3791_=_C3793( C3791 C3793 ) C3791_=_C3794( C3791 C3794 ) C3791_=_C3795( C3791 C3795 ) C3791_=_C3796( C3791 C3796 ) \nC3791_=_C3797( C3791 C3797 ) C3791_=_C3798( C3791 C3798 ) C3792_=_C3793( C3792 C3793 ) C3792_=_C3794( C3792 C3794 ) C3792_=_C3795( C3792 C3795 ) C3792_=_C3796( C3792 C3796 ) \nC3792_=_C3797( C3792 C3797 ) C3792_=_C3798( C3792 C3798 ) C3793_=_C3794( C3793 C3794 ) C3793_=_C3795( C3793 C3795 ) C3793_=_C3796( C3793 C3796 ) C3793_=_C3797( C3793 C3797 ) \nC3793_=_C3798( C3793 C3798 ) C3793_=_C3973( C3793 C3973 ) C3794_=_C3795( C3794 C3795 ) C3794_=_C3796( C3794 C3796 ) C3794_=_C3797( C3794 C3797 ) C3794_=_C3798( C3794 C3798 ) \nC3794_=_C4067( C3794 C4067 ) C3795_=_C3796( C3795 C3796 ) C3795_=_C3797( C3795 C3797 ) C3795_=_C3798( C3795 C3798 ) C3795_=_C4093( C3795 C4093 ) C3796_=_C3797( C3796 C3797 ) \nC3796_=_C3798( C3796 C3798 ) C3796_=_C3964( C3796 C3964 ) C3796_=_C3973( C3796 C3973 ) C3796_=_C4006( C3796 C4006 ) C3796_=_C4010( C3796 C4010 ) C3796_=_C4036( C3796 C4036 ) \nC3796_=_C4051( C3796 C4051 ) C3796_=_C4067( C3796 C4067 ) C3796_=_C4093( C3796 C4093 ) C3796_=_C4100( C3796 C4100 ) C3797_=_C3798( C3797 C3798 ) C3798_=_C4100( C3798 C4100 ) \nC3964_=_C3973( C3964 C3973 ) C3964_=_C4006( C3964 C4006 ) C3964_=_C4010( C3964 C4010 ) C3964_=_C4036( C3964 C4036 ) C3964_=_C4051( C3964 C4051 ) C3964_=_C4067( C3964 C4067 ) \nC3964_=_C4093( C3964 C4093 ) C3964_=_C4100( C3964 C4100 ) C3973_=_C4006( C3973 C4006 ) C3973_=_C4010( C3973 C4010 ) C3973_=_C4036( C3973 C4036 ) C3973_=_C4051( C3973 C4051 ) \nC3973_=_C4067( C3973 C4067 ) C3973_=_C4093( C3973 C4093 ) C3973_=_C4100( C3973 C4100 ) C4006_=_C4010( C4006 C4010 ) C4006_=_C4036( C4006 C4036 ) C4006_=_C4051( C4006 C4051 ) \nC4006_=_C4067( C4006 C4067 ) C4006_=_C4093( C4006 C4093 ) C4006_=_C4100( C4006 C4100 ) C4010_=_C4036( C4010 C4036 ) C4010_=_C4051( C4010 C4051 ) C4010_=_C4067( C4010 C4067 ) \nC4010_=_C4093( C4010 C4093 ) C4010_=_C4100( C4010 C4100 ) C4036_=_C4051( C4036 C4051 ) C4036_=_C4067( C4036 C4067 ) C4036_=_C4093( C4036 C4093 ) C4036_=_C4100( C4036 C4100 ) \nC4051_=_C4067( C4051 C4067 ) C4051_=_C4093( C4051 C4093 ) C4051_=_C4100( C4051 C4100 ) C4067_=_C4093( C4067 C4093 ) C4067_=_C4100( C4067 C4100 ) C4093_=_C4100( C4093 C4100 ) "];140-&gt;220[label="58: C50 C97 C117 C137 C181 \nC274 C503 C530 C682 C692 C1063 \nC1313 C1686 C1709 C1840 C2085 C2103 \nC2192 C2199 C2267 C2319 C2325 C2374 \nC2394 C2452 C2897 C3083 C3132 C3141 \nC3301 C3535 C3601 C3610 C3622 C3631 \nC3671 C3690 C3693 C3765 C3773 C3782 \nC3790 C3791 C3792 C3793 C3794 C3795 \nC3797 C3798 C3964 C3973 C4006 C4010 \nC4036 C4051 C4067 C4093 C4100 \n823: C50_=_C97 ,C50_=_C117 ,C50_=_C137 ,C50_=_C181 ,C50_=_C274 ,\nC50_=_C682 ,C50_=_C2085 ,C50_=_C2103 ,C50_=_C2192 ,C50_=_C2267 ,C50_=_C2319 ,\nC50_=_C2897 ,C50_=_C3132 ,C50_=_C3535 ,C50_=_C3601 ,C50_=_C3622 ,C50_=_C3671 ,\nC50_=_C3693 ,C50_=_C3765 ,C50_=_C3782 ,C50_=_C3790 ,C50_=_C3791 ,C50_=_C3792 ,\nC50_=_C3793 ,C50_=_C3794 ,C50_=_C3795 ,C50_=_C3797 ,C50_=_C3798 ,C97_=_C117 ,\nC97_=_C137 ,C97_=_C181 ,C97_=_C274 ,C97_=_C682 ,C97_=_C2085 ,C97_=_C2103 ,\nC97_=_C2192 ,C97_=_C2267 ,C97_=_C2319 ,C97_=_C2897 ,C97_=_C3132 ,C97_=_C3535 ,\nC97_=_C3601 ,C97_=_C3622 ,C97_=_C3671 ,C97_=_C3693 ,C97_=_C3765 ,C97_=_C3782 ,\nC97_=_C3790 ,C97_=_C3791 ,C97_=_C3792 ,C97_=_C3793 ,C97_=_C3794 ,C97_=_C3795 ,\nC97_=_C3797 ,C97_=_C3798 ,C117_=_C137 ,C117_=_C181 ,C117_=_C274 ,C117_=_C682 ,\nC117_=_C2085 ,C117_=_C2103 ,C117_=_C2192 ,C117_=_C2267 ,C117_=_C2319 ,C117_=_C2897 ,\nC117_=_C3132 ,C117_=_C3535 ,C117_=_C3601 ,C117_=_C3622 ,C117_=_C3671 ,C117_=_C3693 ,\nC117_=_C3765 ,C117_=_C3782 ,C117_=_C3790 ,C117_=_C3791 ,C117_=_C3792 ,C117_=_C3793 ,\nC117_=_C3794 ,C117_=_C3795 ,C117_=_C3797 ,C117_=_C3798 ,C137_=_C181 ,C137_=_C274 ,\nC137_=_C682 ,C137_=_C2085 ,C137_=_C2103 ,C137_=_C2192 ,C137_=_C2267 ,C137_=_C2319 ,\nC137_=_C2897 ,C137_=_C3132 ,C137_=_C3535 ,C137_=_C3601 ,C137_=_C3622 ,C137_=_C3671 ,\nC137_=_C3693 ,C137_=_C3765 ,C137_=_C3782 ,C137_=_C3790 ,C137_=_C3791 ,C137_=_C3792 ,\nC137_=_C3793 ,C137_=_C3794 ,C137_=_C3795 ,C137_=_C3797 ,C137_=_C3798 ,C181_=_C274 ,\nC181_=_C682 ,C181_=_C2085 ,C181_=_C2103 ,C181_=_C2192 ,C181_=_C2267 ,C181_=_C2319 ,\nC181_=_C2897 ,C181_=_C3132 ,C181_=_C3535 ,C181_=_C3601 ,C181_=_C3622 ,C181_=_C3671 ,\nC181_=_C3693 ,C181_=_C3765 ,C181_=_C3782 ,C181_=_C3790 ,C181_=_C3791 ,C181_=_C3792 ,\nC181_=_C3793 ,C181_=_C3794 ,C181_=_C3795 ,C181_=_C3797 ,C181_=_C3798 ,C274_=_C682 ,\nC274_=_C2085 ,C274_=_C2103 ,C274_=_C2192 ,C274_=_C2267 ,C274_=_C2319 ,C274_=_C2897 ,\nC274_=_C3132 ,C274_=_C3535 ,C274_=_C3601 ,C274_=_C3622 ,C274_=_C3671 ,C274_=_C3693 ,\nC274_=_C3765 ,C274_=_C3782 ,C274_=_C3790 ,C274_=_C3791 ,C274_=_C3792 ,C274_=_C3793 ,\nC274_=_C3794 ,C274_=_C3795 ,C274_=_C3797 ,C274_=_C3798 ,C503_=_C530 ,C503_=_C692 ,\nC503_=_C1063 ,C503_=_C1313 ,C503_=_C1686 ,C503_=_C1709 ,C503_=_C1840 ,C503_=_C2199 ,\nC503_=_C2325 ,C503_=_C2374 ,C503_=_C2394 ,C503_=_C2452 ,C503_=_C3083 ,C503_=_C3141 ,\nC503_=_C3301 ,C503_=_C3610 ,C503_=_C3631 ,C503_=_C3690 ,C503_=_C3773 ,C503_=_C3964 ,\nC503_=_C3973 ,C503_=_C4006 ,C503_=_C4010 ,C503_=_C4036 ,C503_=_C4051 ,C503_=_C4067 ,\nC503_=_C4093 ,C503_=_C4100 ,C530_=_C692 ,C530_=_C1063 ,C530_=_C1313 ,C530_=_C1686 ,\nC530_=_C1709 ,C530_=_C1840 ,C530_=_C2199 ,C530_=_C2325 ,C530_=_C2374 ,C530_=_C2394 ,\nC530_=_C2452 ,C530_=_C3083 ,C530_=_C3141</w:t>
      </w:r>
    </w:p>
    <w:p>
      <w:pPr>
        <w:pStyle w:val="PreformattedText"/>
        <w:bidi w:val="0"/>
        <w:spacing w:before="0" w:after="0"/>
        <w:jc w:val="left"/>
        <w:rPr/>
      </w:pPr>
      <w:r>
        <w:rPr/>
        <w:t xml:space="preserve"> </w:t>
      </w:r>
      <w:r>
        <w:rPr/>
        <w:t>,C530_=_C3301 ,C530_=_C3610 ,C530_=_C3631 ,\nC530_=_C3690 ,C530_=_C3773 ,C530_=_C3964 ,C530_=_C3973 ,C530_=_C4006 ,C530_=_C4010 ,\nC530_=_C4036 ,C530_=_C4051 ,C530_=_C4067 ,C530_=_C4093 ,C530_=_C4100 ,C682_=_C692 ,\nC682_=_C2085 ,C682_=_C2103 ,C682_=_C2192 ,C682_=_C2267 ,C682_=_C2319 ,C682_=_C2897 ,\nC682_=_C3132 ,C682_=_C3535 ,C682_=_C3601 ,C682_=_C3622 ,C682_=_C3671 ,C682_=_C3693 ,\nC682_=_C3765 ,C682_=_C3782 ,C682_=_C3790 ,C682_=_C3791 ,C682_=_C3792 ,C682_=_C3793 ,\nC682_=_C3794 ,C682_=_C3795 ,C682_=_C3797 ,C682_=_C3798 ,C692_=_C1063 ,C692_=_C1313 ,\nC692_=_C1686 ,C692_=_C1709 ,C692_=_C1840 ,C692_=_C2199 ,C692_=_C2325 ,C692_=_C2374 ,\nC692_=_C2394 ,C692_=_C2452 ,C692_=_C3083 ,C692_=_C3141 ,C692_=_C3301 ,C692_=_C3610 ,\nC692_=_C3631 ,C692_=_C3690 ,C692_=_C3773 ,C692_=_C3964 ,C692_=_C3973 ,C692_=_C4006 ,\nC692_=_C4010 ,C692_=_C4036 ,C692_=_C4051 ,C692_=_C4067 ,C692_=_C4093 ,C692_=_C4100 ,\nC1063_=_C1313 ,C1063_=_C1686 ,C1063_=_C1709 ,C1063_=_C1840 ,C1063_=_C2199 ,C1063_=_C2325 ,\nC1063_=_C2374 ,C1063_=_C2394 ,C1063_=_C2452 ,C1063_=_C3083 ,C1063_=_C3141 ,C1063_=_C3301 ,\nC1063_=_C3610 ,C1063_=_C3631 ,C1063_=_C3690 ,C1063_=_C3773 ,C1063_=_C3964 ,C1063_=_C3973 ,\nC1063_=_C4006 ,C1063_=_C4010 ,C1063_=_C4036 ,C1063_=_C4051 ,C1063_=_C4067 ,C1063_=_C4093 ,\nC1063_=_C4100 ,C1313_=_C1686 ,C1313_=_C1709 ,C1313_=_C1840 ,C1313_=_C2199 ,C1313_=_C2325 ,\nC1313_=_C2374 ,C1313_=_C2394 ,C1313_=_C2452 ,C1313_=_C3083 ,C1313_=_C3141 ,C1313_=_C3301 ,\nC1313_=_C3610 ,C1313_=_C3631 ,C1313_=_C3690 ,C1313_=_C3773 ,C1313_=_C3964 ,C1313_=_C3973 ,\nC1313_=_C4006 ,C1313_=_C4010 ,C1313_=_C4036 ,C1313_=_C4051 ,C1313_=_C4067 ,C1313_=_C4093 ,\nC1313_=_C4100 ,C1686_=_C1709 ,C1686_=_C1840 ,C1686_=_C2199 ,C1686_=_C2325 ,C1686_=_C2374 ,\nC1686_=_C2394 ,C1686_=_C2452 ,C1686_=_C3083 ,C1686_=_C3141 ,C1686_=_C3301 ,C1686_=_C3610 ,\nC1686_=_C3631 ,C1686_=_C3690 ,C1686_=_C3773 ,C1686_=_C3964 ,C1686_=_C3973 ,C1686_=_C4006 ,\nC1686_=_C4010 ,C1686_=_C4036 ,C1686_=_C4051 ,C1686_=_C4067 ,C1686_=_C4093 ,C1686_=_C4100 ,\nC1709_=_C1840 ,C1709_=_C2199 ,C1709_=_C2325 ,C1709_=_C2374 ,C1709_=_C2394 ,C1709_=_C2452 ,\nC1709_=_C3083 ,C1709_=_C3141 ,C1709_=_C3301 ,C1709_=_C3610 ,C1709_=_C3631 ,C1709_=_C3690 ,\nC1709_=_C3773 ,C1709_=_C3964 ,C1709_=_C3973 ,C1709_=_C4006 ,C1709_=_C4010 ,C1709_=_C4036 ,\nC1709_=_C4051 ,C1709_=_C4067 ,C1709_=_C4093 ,C1709_=_C4100 ,C1840_=_C2199 ,C1840_=_C2325 ,\nC1840_=_C2374 ,C1840_=_C2394 ,C1840_=_C2452 ,C1840_=_C3083 ,C1840_=_C3141 ,C1840_=_C3301 ,\nC1840_=_C3610 ,C1840_=_C3631 ,C1840_=_C3690 ,C1840_=_C3773 ,C1840_=_C3964 ,C1840_=_C3973 ,\nC1840_=_C4006 ,C1840_=_C4010 ,C1840_=_C4036 ,C1840_=_C4051 ,C1840_=_C4067 ,C1840_=_C4093 ,\nC1840_=_C4100 ,C2085_=_C2103 ,C2085_=_C2192 ,C2085_=_C2267 ,C2085_=_C2319 ,C2085_=_C2897 ,\nC2085_=_C3132 ,C2085_=_C3535 ,C2085_=_C3601 ,C2085_=_C3622 ,C2085_=_C3671 ,C2085_=_C3693 ,\nC2085_=_C3765 ,C2085_=_C3782 ,C2085_=_C3790 ,C2085_=_C3791 ,C2085_=_C3792 ,C2085_=_C3793 ,\nC2085_=_C3794 ,C2085_=_C3795 ,C2085_=_C3797 ,C2085_=_C3798 ,C2103_=_C2192 ,C2103_=_C2267 ,\nC2103_=_C2319 ,C2103_=_C2897 ,C2103_=_C3132 ,C2103_=_C3535 ,C2103_=_C3601 ,C2103_=_C3622 ,\nC2103_=_C3671 ,C2103_=_C3693 ,C2103_=_C3765 ,C2103_=_C3782 ,C2103_=_C3790 ,C2103_=_C3791 ,\nC2103_=_C3792 ,C2103_=_C3793 ,C2103_=_C3794 ,C2103_=_C3795 ,C2103_=_C3797 ,C2103_=_C3798 ,\nC2192_=_C2199 ,C2192_=_C2267 ,C2192_=_C2319 ,C2192_=_C2897 ,C2192_=_C3132 ,C2192_=_C3535 ,\nC2192_=_C3601 ,C2192_=_C3622 ,C2192_=_C3671 ,C2192_=_C3693 ,C2192_=_C3765 ,C2192_=_C3782 ,\nC2192_=_C3790 ,C2192_=_C3791 ,C2192_=_C3792 ,C2192_=_C3793 ,C2192_=_C3794 ,C2192_=_C3795 ,\nC2192_=_C3797 ,C2192_=_C3798 ,C2199_=_C2325 ,C2199_=_C2374 ,C2199_=_C2394 ,C2199_=_C2452 ,\nC2199_=_C3083 ,C2199_=_C3141 ,C2199_=_C3301 ,C2199_=_C3610 ,C2199_=_C3631 ,C2199_=_C3690 ,\nC2199_=_C3773 ,C2199_=_C3964 ,C2199_=_C3973 ,C2199_=_C4006 ,C2199_=_C4010 ,C2199_=_C4036 ,\nC2199_=_C4051 ,C2199_=_C4067 ,C2199_=_C4093 ,C2199_=_C4100 ,C2267_=_C2319 ,C2267_=_C2897 ,\nC2267_=_C3132 ,C2267_=_C3535 ,C2267_=_C3601 ,C2267_=_C3622 ,C2267_=_C3671 ,C2267_=_C3693 ,\nC2267_=_C3765 ,C2267_=_C3782 ,C2267_=_C3790 ,C2267_=_C3791 ,C2267_=_C3792 ,C2267_=_C3793 ,\nC2267_=_C3794 ,C2267_=_C3795 ,C2267_=_C3797 ,C2267_=_C3798 ,C2319_=_C2325 ,C2319_=_C2897 ,\nC2319_=_C3132 ,C2319_=_C3535 ,C2319_=_C3601 ,C2319_=_C3622 ,C2319_=_C3671 ,C2319_=_C3693 ,\nC2319_=_C3765 ,C2319_=_C3782 ,C2319_=_C3790 ,C2319_=_C3791 ,C2319_=_C3792 ,C2319_=_C3793 ,\nC2319_=_C3794 ,C2319_=_C3795 ,C2319_=_C3797 ,C2319_=_C3798 ,C2325_=_C2374 ,C2325_=_C2394 ,\nC2325_=_C2452 ,C2325_=_C3083 ,C2325_=_C3141 ,C2325_=_C3301 ,C2325_=_C3610 ,C2325_=_C3631 ,\nC2325_=_C3690 ,C2325_=_C3773 ,C2325_=_C3964 ,C2325_=_C3973 ,C2325_=_C4006 ,C2325_=_C4010 ,\nC2325_=_C4036 ,C2325_=_C4051 ,C2325_=_C4067 ,C2325_=_C4093 ,C2325_=_C4100 ,C2374_=_C2394 ,\nC2374_=_C2452 ,C2374_=_C3083 ,C2374_=_C3141 ,C2374_=_C3301 ,C2374_=_C3610 ,C2374_=_C3631 ,\nC2374_=_C3690 ,C2374_=_C3773 ,C2374_=_C3964 ,C2374_=_C3973 ,C2374_=_C4006 ,C2374_=_C4010 ,\nC2374_=_C4036 ,C2374_=_C4051 ,C2374_=_C4067 ,C2374_=_C4093 ,C2374_=_C4100 ,C2394_=_C2452 ,\nC2394_=_C3083 ,C2394_=_C3141 ,C2394_=_C3301 ,C2394_=_C3610 ,C2394_=_C3631 ,C2394_=_C3690 ,\nC2394_=_C3773 ,C2394_=_C3964 ,C2394_=_C3973 ,C2394_=_C4006 ,C2394_=_C4010 ,C2394_=_C4036 ,\nC2394_=_C4051 ,C2394_=_C4067 ,C2394_=_C4093 ,C2394_=_C4100 ,C2452_=_C3083 ,C2452_=_C3141 ,\nC2452_=_C3301 ,C2452_=_C3610 ,C2452_=_C3631 ,C2452_=_C3690 ,C2452_=_C3773 ,C2452_=_C3964 ,\nC2452_=_C3973 ,C2452_=_C4006 ,C2452_=_C4010 ,C2452_=_C4036 ,C2452_=_C4051 ,C2452_=_C4067 ,\nC2452_=_C4093 ,C2452_=_C4100 ,C2897_=_C3132 ,C2897_=_C3535 ,C2897_=_C3601 ,C2897_=_C3622 ,\nC2897_=_C3671 ,C2897_=_C3693 ,C2897_=_C3765 ,C2897_=_C3782 ,C2897_=_C3790 ,C2897_=_C3791 ,\nC2897_=_C3792 ,C2897_=_C3793 ,C2897_=_C3794 ,C2897_=_C3795 ,C2897_=_C3797 ,C2897_=_C3798 ,\nC3083_=_C3141 ,C3083_=_C3301 ,C3083_=_C3610 ,C3083_=_C3631 ,C3083_=_C3690 ,C3083_=_C3773 ,\nC3083_=_C3964 ,C3083_=_C3973 ,C3083_=_C4006 ,C3083_=_C4010 ,C3083_=_C4036 ,C3083_=_C4051 ,\nC3083_=_C4067 ,C3083_=_C4093 ,C3083_=_C4100 ,C3132_=_C3141 ,C3132_=_C3535 ,C3132_=_C3601 ,\nC3132_=_C3622 ,C3132_=_C3671 ,C3132_=_C3693 ,C3132_=_C3765 ,C3132_=_C3782 ,C3132_=_C3790 ,\nC3132_=_C3791 ,C3132_=_C3792 ,C3132_=_C3793 ,C3132_=_C3794 ,C3132_=_C3795 ,C3132_=_C3797 ,\nC3132_=_C3798 ,C3141_=_C3301 ,C3141_=_C3610 ,C3141_=_C3631 ,C3141_=_C3690 ,C3141_=_C3773 ,\nC3141_=_C3964 ,C3141_=_C3973 ,C3141_=_C4006 ,C3141_=_C4010 ,C3141_=_C4036 ,C3141_=_C4051 ,\nC3141_=_C4067 ,C3141_=_C4093 ,C3141_=_C4100 ,C3301_=_C3610 ,C3301_=_C3631 ,C3301_=_C3690 ,\nC3301_=_C3773 ,C3301_=_C3964 ,C3301_=_C3973 ,C3301_=_C4006 ,C3301_=_C4010 ,C3301_=_C4036 ,\nC3301_=_C4051 ,C3301_=_C4067 ,C3301_=_C4093 ,C3301_=_C4100 ,C3535_=_C3601 ,C3535_=_C3622 ,\nC3535_=_C3671 ,C3535_=_C3693 ,C3535_=_C3765 ,C3535_=_C3782 ,C3535_=_C3790 ,C3535_=_C3791 ,\nC3535_=_C3792 ,C3535_=_C3793 ,C3535_=_C3794 ,C3535_=_C3795 ,C3535_=_C3797 ,C3535_=_C3798 ,\nC3601_=_C3610 ,C3601_=_C3622 ,C3601_=_C3671 ,C3601_=_C3693 ,C3601_=_C3765 ,C3601_=_C3782 ,\nC3601_=_C3790 ,C3601_=_C3791 ,C3601_=_C3792 ,C3601_=_C3793 ,C3601_=_C3794 ,C3601_=_C3795 ,\nC3601_=_C3797 ,C3601_=_C3798 ,C3610_=_C3631 ,C3610_=_C3690 ,C3610_=_C3773 ,C3610_=_C3964 ,\nC3610_=_C3973 ,C3610_=_C4006 ,C3610_=_C4010 ,C3610_=_C4036 ,C3610_=_C4051 ,C3610_=_C4067 ,\nC3610_=_C4093 ,C3610_=_C4100 ,C3622_=_C3631 ,C3622_=_C3671 ,C3622_=_C3693 ,C3622_=_C3765 ,\nC3622_=_C3782 ,C3622_=_C3790 ,C3622_=_C3791 ,C3622_=_C3792 ,C3622_=_C3793 ,C3622_=_C3794 ,\nC3622_=_C3795 ,C3622_=_C3797 ,C3622_=_C3798 ,C3631_=_C3690 ,C3631_=_C3773 ,C3631_=_C3964 ,\nC3631_=_C3973 ,C3631_=_C4006 ,C3631_=_C4010 ,C3631_=_C4036 ,C3631_=_C4051 ,C3631_=_C4067 ,\nC3631_=_C4093 ,C3631_=_C4100 ,C3671_=_C3693 ,C3671_=_C3765 ,C3671_=_C3782 ,C3671_=_C3790 ,\nC3671_=_C3791 ,C3671_=_C3792 ,C3671_=_C3793 ,C3671_=_C3794 ,C3671_=_C3795 ,C3671_=_C3797 ,\nC3671_=_C3798 ,C3690_=_C3773 ,C3690_=_C3964 ,C3690_=_C3973 ,C3690_=_C4006 ,C3690_=_C4010 ,\nC3690_=_C4036 ,C3690_=_C4051 ,C3690_=_C4067 ,C3690_=_C4093 ,C3690_=_C4100 ,C3693_=_C3765 ,\nC3693_=_C3782 ,C3693_=_C3790 ,C3693_=_C3791 ,C3693_=_C3792 ,C3693_=_C3793 ,C3693_=_C3794 ,\nC3693_=_C3795 ,C3693_=_C3797 ,C3693_=_C3798 ,C3765_=_C3773 ,C3765_=_C3782 ,C3765_=_C3790 ,\nC3765_=_C3791 ,C3765_=_C3792 ,C3765_=_C3793 ,C3765_=_C3794 ,C3765_=_C3795 ,C3765_=_C3797 ,\nC3765_=_C3798 ,C3773_=_C3964 ,C3773_=_C3973 ,C3773_=_C4006 ,C3773_=_C4010 ,C3773_=_C4036 ,\nC3773_=_C4051 ,C3773_=_C4067 ,C3773_=_C4093 ,C3773_=_C4100 ,C3782_=_C3790 ,C3782_=_C3791 ,\nC3782_=_C3792 ,C3782_=_C3793 ,C3782_=_C3794 ,C3782_=_C3795 ,C3782_=_C3797 ,C3782_=_C3798 ,\nC3790_=_C3791 ,C3790_=_C3792 ,C3790_=_C3793 ,C3790_=_C3794 ,C3790_=_C3795 ,C3790_=_C3797 ,\nC3790_=_C3798 ,C3791_=_C3792 ,C3791_=_C3793 ,C3791_=_C3794 ,C3791_=_C3795 ,C3791_=_C3797 ,\nC3791_=_C3798 ,C3792_=_C3793 ,C3792_=_C3794 ,C3792_=_C3795 ,C3792_=_C3797 ,C3792_=_C3798 ,\nC3793_=_C3794 ,C3793_=_C3795 ,C3793_=_C3797 ,C3793_=_C3798 ,C3793_=_C3973 ,C3794_=_C3795 ,\nC3794_=_C3797 ,C3794_=_C3798 ,C3794_=_C4067 ,C3795_=_C3797 ,C3795_=_C3798 ,C3795_=_C4093 ,\nC3797_=_C3798 ,C3798_=_C4100 ,C3964_=_C3973 ,C3964_=_C4006 ,C3964_=_C4010 ,C3964_=_C4036 ,\nC3964_=_C4051 ,C3964_=_C4067 ,C3964_=_C4093 ,C3964_=_C4100 ,C3973_=_C4006 ,C3973_=_C4010 ,\nC3973_=_C4036 ,C3973_=_C4051 ,C3973_=_C4067 ,C3973_=_C4093 ,C3973_=_C4100 ,C4006_=_C4010 ,\nC4006_=_C4036 ,C4006_=_C4051 ,C4006_=_C4067 ,C4006_=_C4093 ,C4006_=_C4100 ,C4010_=_C4036 ,\nC4010_=_C4051 ,C4010_=_C4067 ,C4010_=_C4093 ,C4010_=_C4100 ,C4036_=_C4051 ,C4036_=_C4067 ,\nC4036_=_C4093 ,C4036_=_C4100 ,C4051_=_C4067 ,C4051_=_C4093 ,C4051_=_C4100 ,C4067_=_C4093 ,\nC4067_=_C4100 ,C4093_=_C4100 ,"];221[shape=box, label="id:221 level: 6\n59: C625 C653 C680 C681 C892 \nC926 C928 C977 C1187 C1201 C1590 \nC1635 C2127 C2129 C2189 C2191 C2225 \nC2317 C2318 C2368 C2445 C2640 C2659 \nC2685 C2689 C2768 C2826 C2855 C2985 \nC3130 C3131 C3147 C3306 C3583 C3620 \nC3621 C3622 C3623 C3624 C3625 C3626 \nC3627 C3628 C3629 C3630</w:t>
      </w:r>
    </w:p>
    <w:p>
      <w:pPr>
        <w:pStyle w:val="PreformattedText"/>
        <w:bidi w:val="0"/>
        <w:spacing w:before="0" w:after="0"/>
        <w:jc w:val="left"/>
        <w:rPr/>
      </w:pPr>
      <w:r>
        <w:rPr/>
        <w:t xml:space="preserve"> </w:t>
      </w:r>
      <w:r>
        <w:rPr/>
        <w:t>C3631 C3632 \nC3634 C3764 C3765 C3766 C3767 C3768 \nC3769 C3770 C3771 C3772 C3773 C3774 \n882: C625_=_C653( C625 C653 ) C625_=_C680( C625 C680 ) C625_=_C892( C625 C892 ) C625_=_C926( C625 C926 ) C625_=_C1201( C625 C1201 ) \nC625_=_C1590( C625 C1590 ) C625_=_C1635( C625 C1635 ) C625_=_C2127( C625 C2127 ) C625_=_C2189( C625 C2189 ) C625_=_C2225( C625 C2225 ) C625_=_C2317( C625 C2317 ) \nC625_=_C2685( C625 C2685 ) C625_=_C2855( C625 C2855 ) C625_=_C2985( C625 C2985 ) C625_=_C3130( C625 C3130 ) C625_=_C3306( C625 C3306 ) C625_=_C3620( C625 C3620 ) \nC625_=_C3621( C625 C3621 ) C625_=_C3622( C625 C3622 ) C625_=_C3623( C625 C3623 ) C625_=_C3624( C625 C3624 ) C625_=_C3625( C625 C3625 ) C625_=_C3626( C625 C3626 ) \nC625_=_C3627( C625 C3627 ) C625_=_C3628( C625 C3628 ) C625_=_C3629( C625 C3629 ) C625_=_C3630( C625 C3630 ) C625_=_C3631( C625 C3631 ) C625_=_C3632( C625 C3632 ) \nC653_=_C680( C653 C680 ) C653_=_C892( C653 C892 ) C653_=_C926( C653 C926 ) C653_=_C1201( C653 C1201 ) C653_=_C1590( C653 C1590 ) C653_=_C1635( C653 C1635 ) \nC653_=_C2127( C653 C2127 ) C653_=_C2189( C653 C2189 ) C653_=_C2225( C653 C2225 ) C653_=_C2317( C653 C2317 ) C653_=_C2685( C653 C2685 ) C653_=_C2855( C653 C2855 ) \nC653_=_C2985( C653 C2985 ) C653_=_C3130( C653 C3130 ) C653_=_C3306( C653 C3306 ) C653_=_C3620( C653 C3620 ) C653_=_C3621( C653 C3621 ) C653_=_C3622( C653 C3622 ) \nC653_=_C3623( C653 C3623 ) C653_=_C3624( C653 C3624 ) C653_=_C3625( C653 C3625 ) C653_=_C3626( C653 C3626 ) C653_=_C3627( C653 C3627 ) C653_=_C3628( C653 C3628 ) \nC653_=_C3629( C653 C3629 ) C653_=_C3630( C653 C3630 ) C653_=_C3631( C653 C3631 ) C653_=_C3632( C653 C3632 ) C680_=_C681( C680 C681 ) C680_=_C892( C680 C892 ) \nC680_=_C926( C680 C926 ) C680_=_C1201( C680 C1201 ) C680_=_C1590( C680 C1590 ) C680_=_C1635( C680 C1635 ) C680_=_C2127( C680 C2127 ) C680_=_C2189( C680 C2189 ) \nC680_=_C2225( C680 C2225 ) C680_=_C2317( C680 C2317 ) C680_=_C2685( C680 C2685 ) C680_=_C2855( C680 C2855 ) C680_=_C2985( C680 C2985 ) C680_=_C3130( C680 C3130 ) \nC680_=_C3306( C680 C3306 ) C680_=_C3620( C680 C3620 ) C680_=_C3621( C680 C3621 ) C680_=_C3622( C680 C3622 ) C680_=_C3623( C680 C3623 ) C680_=_C3624( C680 C3624 ) \nC680_=_C3625( C680 C3625 ) C680_=_C3626( C680 C3626 ) C680_=_C3627( C680 C3627 ) C680_=_C3628( C680 C3628 ) C680_=_C3629( C680 C3629 ) C680_=_C3630( C680 C3630 ) \nC680_=_C3631( C680 C3631 ) C680_=_C3632( C680 C3632 ) C681_=_C928( C681 C928 ) C681_=_C977( C681 C977 ) C681_=_C1187( C681 C1187 ) C681_=_C2129( C681 C2129 ) \nC681_=_C2191( C681 C2191 ) C681_=_C2318( C681 C2318 ) C681_=_C2368( C681 C2368 ) C681_=_C2445( C681 C2445 ) C681_=_C2640( C681 C2640 ) C681_=_C2659( C681 C2659 ) \nC681_=_C2689( C681 C2689 ) C681_=_C2768( C681 C2768 ) C681_=_C2826( C681 C2826 ) C681_=_C3131( C681 C3131 ) C681_=_C3147( C681 C3147 ) C681_=_C3583( C681 C3583 ) \nC681_=_C3621( C681 C3621 ) C681_=_C3634( C681 C3634 ) C681_=_C3764( C681 C3764 ) C681_=_C3765( C681 C3765 ) C681_=_C3766( C681 C3766 ) C681_=_C3767( C681 C3767 ) \nC681_=_C3768( C681 C3768 ) C681_=_C3769( C681 C3769 ) C681_=_C3770( C681 C3770 ) C681_=_C3771( C681 C3771 ) C681_=_C3772( C681 C3772 ) C681_=_C3773( C681 C3773 ) \nC681_=_C3774( C681 C3774 ) C892_=_C926( C892 C926 ) C892_=_C1201( C892 C1201 ) C892_=_C1590( C892 C1590 ) C892_=_C1635( C892 C1635 ) C892_=_C2127( C892 C2127 ) \nC892_=_C2189( C892 C2189 ) C892_=_C2225( C892 C2225 ) C892_=_C2317( C892 C2317 ) C892_=_C2685( C892 C2685 ) C892_=_C2855( C892 C2855 ) C892_=_C2985( C892 C2985 ) \nC892_=_C3130( C892 C3130 ) C892_=_C3306( C892 C3306 ) C892_=_C3620( C892 C3620 ) C892_=_C3621( C892 C3621 ) C892_=_C3622( C892 C3622 ) C892_=_C3623( C892 C3623 ) \nC892_=_C3624( C892 C3624 ) C892_=_C3625( C892 C3625 ) C892_=_C3626( C892 C3626 ) C892_=_C3627( C892 C3627 ) C892_=_C3628( C892 C3628 ) C892_=_C3629( C892 C3629 ) \nC892_=_C3630( C892 C3630 ) C892_=_C3631( C892 C3631 ) C892_=_C3632( C892 C3632 ) C926_=_C928( C926 C928 ) C926_=_C1201( C926 C1201 ) C926_=_C1590( C926 C1590 ) \nC926_=_C1635( C926 C1635 ) C926_=_C2127( C926 C2127 ) C926_=_C2189( C926 C2189 ) C926_=_C2225( C926 C2225 ) C926_=_C2317( C926 C2317 ) C926_=_C2685( C926 C2685 ) \nC926_=_C2855( C926 C2855 ) C926_=_C2985( C926 C2985 ) C926_=_C3130( C926 C3130 ) C926_=_C3306( C926 C3306 ) C926_=_C3620( C926 C3620 ) C926_=_C3621( C926 C3621 ) \nC926_=_C3622( C926 C3622 ) C926_=_C3623( C926 C3623 ) C926_=_C3624( C926 C3624 ) C926_=_C3625( C926 C3625 ) C926_=_C3626( C926 C3626 ) C926_=_C3627( C926 C3627 ) \nC926_=_C3628( C926 C3628 ) C926_=_C3629( C926 C3629 ) C926_=_C3630( C926 C3630 ) C926_=_C3631( C926 C3631 ) C926_=_C3632( C926 C3632 ) C928_=_C977( C928 C977 ) \nC928_=_C1187( C928 C1187 ) C928_=_C2129( C928 C2129 ) C928_=_C2191( C928 C2191 ) C928_=_C2318( C928 C2318 ) C928_=_C2368( C928 C2368 ) C928_=_C2445( C928 C2445 ) \nC928_=_C2640( C928 C2640 ) C928_=_C2659( C928 C2659 ) C928_=_C2689( C928 C2689 ) C928_=_C2768( C928 C2768 ) C928_=_C2826( C928 C2826 ) C928_=_C3131( C928 C3131 ) \nC928_=_C3147( C928 C3147 ) C928_=_C3583( C928 C3583 ) C928_=_C3621( C928 C3621 ) C928_=_C3634( C928 C3634 ) C928_=_C3764( C928 C3764 ) C928_=_C3765( C928 C3765 ) \nC928_=_C3766( C928 C3766 ) C928_=_C3767( C928 C3767 ) C928_=_C3768( C928 C3768 ) C928_=_C3769( C928 C3769 ) C928_=_C3770( C928 C3770 ) C928_=_C3771( C928 C3771 ) \nC928_=_C3772( C928 C3772 ) C928_=_C3773( C928 C3773 ) C928_=_C3774( C928 C3774 ) C977_=_C1187( C977 C1187 ) C977_=_C2129( C977 C2129 ) C977_=_C2191( C977 C2191 ) \nC977_=_C2318( C977 C2318 ) C977_=_C2368( C977 C2368 ) C977_=_C2445( C977 C2445 ) C977_=_C2640( C977 C2640 ) C977_=_C2659( C977 C2659 ) C977_=_C2689( C977 C2689 ) \nC977_=_C2768( C977 C2768 ) C977_=_C2826( C977 C2826 ) C977_=_C3131( C977 C3131 ) C977_=_C3147( C977 C3147 ) C977_=_C3583( C977 C3583 ) C977_=_C3621( C977 C3621 ) \nC977_=_C3634( C977 C3634 ) C977_=_C3764( C977 C3764 ) C977_=_C3765( C977 C3765 ) C977_=_C3766( C977 C3766 ) C977_=_C3767( C977 C3767 ) C977_=_C3768( C977 C3768 ) \nC977_=_C3769( C977 C3769 ) C977_=_C3770( C977 C3770 ) C977_=_C3771( C977 C3771 ) C977_=_C3772( C977 C3772 ) C977_=_C3773( C977 C3773 ) C977_=_C3774( C977 C3774 ) \nC1187_=_C2129( C1187 C2129 ) C1187_=_C2191( C1187 C2191 ) C1187_=_C2318( C1187 C2318 ) C1187_=_C2368( C1187 C2368 ) C1187_=_C2445( C1187 C2445 ) C1187_=_C2640( C1187 C2640 ) \nC1187_=_C2659( C1187 C2659 ) C1187_=_C2689( C1187 C2689 ) C1187_=_C2768( C1187 C2768 ) C1187_=_C2826( C1187 C2826 ) C1187_=_C3131( C1187 C3131 ) C1187_=_C3147( C1187 C3147 ) \nC1187_=_C3583( C1187 C3583 ) C1187_=_C3621( C1187 C3621 ) C1187_=_C3634( C1187 C3634 ) C1187_=_C3764( C1187 C3764 ) C1187_=_C3765( C1187 C3765 ) C1187_=_C3766( C1187 C3766 ) \nC1187_=_C3767( C1187 C3767 ) C1187_=_C3768( C1187 C3768 ) C1187_=_C3769( C1187 C3769 ) C1187_=_C3770( C1187 C3770 ) C1187_=_C3771( C1187 C3771 ) C1187_=_C3772( C1187 C3772 ) \nC1187_=_C3773( C1187 C3773 ) C1187_=_C3774( C1187 C3774 ) C1201_=_C1590( C1201 C1590 ) C1201_=_C1635( C1201 C1635 ) C1201_=_C2127( C1201 C2127 ) C1201_=_C2189( C1201 C2189 ) \nC1201_=_C2225( C1201 C2225 ) C1201_=_C2317( C1201 C2317 ) C1201_=_C2685( C1201 C2685 ) C1201_=_C2855( C1201 C2855 ) C1201_=_C2985( C1201 C2985 ) C1201_=_C3130( C1201 C3130 ) \nC1201_=_C3306( C1201 C3306 ) C1201_=_C3620( C1201 C3620 ) C1201_=_C3621( C1201 C3621 ) C1201_=_C3622( C1201 C3622 ) C1201_=_C3623( C1201 C3623 ) C1201_=_C3624( C1201 C3624 ) \nC1201_=_C3625( C1201 C3625 ) C1201_=_C3626( C1201 C3626 ) C1201_=_C3627( C1201 C3627 ) C1201_=_C3628( C1201 C3628 ) C1201_=_C3629( C1201 C3629 ) C1201_=_C3630( C1201 C3630 ) \nC1201_=_C3631( C1201 C3631 ) C1201_=_C3632( C1201 C3632 ) C1590_=_C1635( C1590 C1635 ) C1590_=_C2127( C1590 C2127 ) C1590_=_C2189( C1590 C2189 ) C1590_=_C2225( C1590 C2225 ) \nC1590_=_C2317( C1590 C2317 ) C1590_=_C2685( C1590 C2685 ) C1590_=_C2855( C1590 C2855 ) C1590_=_C2985( C1590 C2985 ) C1590_=_C3130( C1590 C3130 ) C1590_=_C3306( C1590 C3306 ) \nC1590_=_C3620( C1590 C3620 ) C1590_=_C3621( C1590 C3621 ) C1590_=_C3622( C1590 C3622 ) C1590_=_C3623( C1590 C3623 ) C1590_=_C3624( C1590 C3624 ) C1590_=_C3625( C1590 C3625 ) \nC1590_=_C3626( C1590 C3626 ) C1590_=_C3627( C1590 C3627 ) C1590_=_C3628( C1590 C3628 ) C1590_=_C3629( C1590 C3629 ) C1590_=_C3630( C1590 C3630 ) C1590_=_C3631( C1590 C3631 ) \nC1590_=_C3632( C1590 C3632 ) C1635_=_C2127( C1635 C2127 ) C1635_=_C2189( C1635 C2189 ) C1635_=_C2225( C1635 C2225 ) C1635_=_C2317( C1635 C2317 ) C1635_=_C2685( C1635 C2685 ) \nC1635_=_C2855( C1635 C2855 ) C1635_=_C2985( C1635 C2985 ) C1635_=_C3130( C1635 C3130 ) C1635_=_C3306( C1635 C3306 ) C1635_=_C3620( C1635 C3620 ) C1635_=_C3621( C1635 C3621 ) \nC1635_=_C3622( C1635 C3622 ) C1635_=_C3623( C1635 C3623 ) C1635_=_C3624( C1635 C3624 ) C1635_=_C3625( C1635 C3625 ) C1635_=_C3626( C1635 C3626 ) C1635_=_C3627( C1635 C3627 ) \nC1635_=_C3628( C1635 C3628 ) C1635_=_C3629( C1635 C3629 ) C1635_=_C3630( C1635 C3630 ) C1635_=_C3631( C1635 C3631 ) C1635_=_C3632( C1635 C3632 ) C2127_=_C2129( C2127 C2129 ) \nC2127_=_C2189( C2127 C2189 ) C2127_=_C2225( C2127 C2225 ) C2127_=_C2317( C2127 C2317 ) C2127_=_C2685( C2127 C2685 ) C2127_=_C2855( C2127 C2855 ) C2127_=_C2985( C2127 C2985 ) \nC2127_=_C3130( C2127 C3130 ) C2127_=_C3306( C2127 C3306 ) C2127_=_C3620( C2127 C3620 ) C2127_=_C3621( C2127 C3621 ) C2127_=_C3622( C2127 C3622 ) C2127_=_C3623( C2127 C3623 ) \nC2127_=_C3624( C2127 C3624 ) C2127_=_C3625( C2127 C3625 ) C2127_=_C3626( C2127 C3626 ) C2127_=_C3627( C2127 C3627 ) C2127_=_C3628( C2127 C3628 ) C2127_=_C3629( C2127 C3629 ) \nC2127_=_C3630( C2127 C3630 ) C2127_=_C3631( C2127 C3631 ) C2127_=_C3632( C2127 C3632 ) C2129_=_C2191( C2129 C2191 ) C2129_=_C2318( C2129 C2318 ) C2129_=_C2368( C2129 C2368 ) \nC2129_=_C2445( C2129 C2445 ) C2129_=_C2640( C2129 C2640 ) C2129_=_C2659( C2129 C2659 ) C2129_=_C2689( C2129 C2689 ) C2129_=_C2768( C2129 C2768 ) C2129_=_C2826( C2129 C2826 ) \nC2129_=_C3131( C2129 C3131 ) C2129_=_C3147( C2129 C3147 ) C2129_=_C3583( C2129 C3583 ) C2129_=_C3621(</w:t>
      </w:r>
    </w:p>
    <w:p>
      <w:pPr>
        <w:pStyle w:val="PreformattedText"/>
        <w:bidi w:val="0"/>
        <w:spacing w:before="0" w:after="0"/>
        <w:jc w:val="left"/>
        <w:rPr/>
      </w:pPr>
      <w:r>
        <w:rPr/>
        <w:t xml:space="preserve"> </w:t>
      </w:r>
      <w:r>
        <w:rPr/>
        <w:t>C2129 C3621 ) C2129_=_C3634( C2129 C3634 ) C2129_=_C3764( C2129 C3764 ) \nC2129_=_C3765( C2129 C3765 ) C2129_=_C3766( C2129 C3766 ) C2129_=_C3767( C2129 C3767 ) C2129_=_C3768( C2129 C3768 ) C2129_=_C3769( C2129 C3769 ) C2129_=_C3770( C2129 C3770 ) \nC2129_=_C3771( C2129 C3771 ) C2129_=_C3772( C2129 C3772 ) C2129_=_C3773( C2129 C3773 ) C2129_=_C3774( C2129 C3774 ) C2189_=_C2191( C2189 C2191 ) C2189_=_C2225( C2189 C2225 ) \nC2189_=_C2317( C2189 C2317 ) C2189_=_C2685( C2189 C2685 ) C2189_=_C2855( C2189 C2855 ) C2189_=_C2985( C2189 C2985 ) C2189_=_C3130( C2189 C3130 ) C2189_=_C3306( C2189 C3306 ) \nC2189_=_C3620( C2189 C3620 ) C2189_=_C3621( C2189 C3621 ) C2189_=_C3622( C2189 C3622 ) C2189_=_C3623( C2189 C3623 ) C2189_=_C3624( C2189 C3624 ) C2189_=_C3625( C2189 C3625 ) \nC2189_=_C3626( C2189 C3626 ) C2189_=_C3627( C2189 C3627 ) C2189_=_C3628( C2189 C3628 ) C2189_=_C3629( C2189 C3629 ) C2189_=_C3630( C2189 C3630 ) C2189_=_C3631( C2189 C3631 ) \nC2189_=_C3632( C2189 C3632 ) C2191_=_C2318( C2191 C2318 ) C2191_=_C2368( C2191 C2368 ) C2191_=_C2445( C2191 C2445 ) C2191_=_C2640( C2191 C2640 ) C2191_=_C2659( C2191 C2659 ) \nC2191_=_C2689( C2191 C2689 ) C2191_=_C2768( C2191 C2768 ) C2191_=_C2826( C2191 C2826 ) C2191_=_C3131( C2191 C3131 ) C2191_=_C3147( C2191 C3147 ) C2191_=_C3583( C2191 C3583 ) \nC2191_=_C3621( C2191 C3621 ) C2191_=_C3634( C2191 C3634 ) C2191_=_C3764( C2191 C3764 ) C2191_=_C3765( C2191 C3765 ) C2191_=_C3766( C2191 C3766 ) C2191_=_C3767( C2191 C3767 ) \nC2191_=_C3768( C2191 C3768 ) C2191_=_C3769( C2191 C3769 ) C2191_=_C3770( C2191 C3770 ) C2191_=_C3771( C2191 C3771 ) C2191_=_C3772( C2191 C3772 ) C2191_=_C3773( C2191 C3773 ) \nC2191_=_C3774( C2191 C3774 ) C2225_=_C2317( C2225 C2317 ) C2225_=_C2685( C2225 C2685 ) C2225_=_C2855( C2225 C2855 ) C2225_=_C2985( C2225 C2985 ) C2225_=_C3130( C2225 C3130 ) \nC2225_=_C3306( C2225 C3306 ) C2225_=_C3620( C2225 C3620 ) C2225_=_C3621( C2225 C3621 ) C2225_=_C3622( C2225 C3622 ) C2225_=_C3623( C2225 C3623 ) C2225_=_C3624( C2225 C3624 ) \nC2225_=_C3625( C2225 C3625 ) C2225_=_C3626( C2225 C3626 ) C2225_=_C3627( C2225 C3627 ) C2225_=_C3628( C2225 C3628 ) C2225_=_C3629( C2225 C3629 ) C2225_=_C3630( C2225 C3630 ) \nC2225_=_C3631( C2225 C3631 ) C2225_=_C3632( C2225 C3632 ) C2317_=_C2318( C2317 C2318 ) C2317_=_C2685( C2317 C2685 ) C2317_=_C2855( C2317 C2855 ) C2317_=_C2985( C2317 C2985 ) \nC2317_=_C3130( C2317 C3130 ) C2317_=_C3306( C2317 C3306 ) C2317_=_C3620( C2317 C3620 ) C2317_=_C3621( C2317 C3621 ) C2317_=_C3622( C2317 C3622 ) C2317_=_C3623( C2317 C3623 ) \nC2317_=_C3624( C2317 C3624 ) C2317_=_C3625( C2317 C3625 ) C2317_=_C3626( C2317 C3626 ) C2317_=_C3627( C2317 C3627 ) C2317_=_C3628( C2317 C3628 ) C2317_=_C3629( C2317 C3629 ) \nC2317_=_C3630( C2317 C3630 ) C2317_=_C3631( C2317 C3631 ) C2317_=_C3632( C2317 C3632 ) C2318_=_C2368( C2318 C2368 ) C2318_=_C2445( C2318 C2445 ) C2318_=_C2640( C2318 C2640 ) \nC2318_=_C2659( C2318 C2659 ) C2318_=_C2689( C2318 C2689 ) C2318_=_C2768( C2318 C2768 ) C2318_=_C2826( C2318 C2826 ) C2318_=_C3131( C2318 C3131 ) C2318_=_C3147( C2318 C3147 ) \nC2318_=_C3583( C2318 C3583 ) C2318_=_C3621( C2318 C3621 ) C2318_=_C3634( C2318 C3634 ) C2318_=_C3764( C2318 C3764 ) C2318_=_C3765( C2318 C3765 ) C2318_=_C3766( C2318 C3766 ) \nC2318_=_C3767( C2318 C3767 ) C2318_=_C3768( C2318 C3768 ) C2318_=_C3769( C2318 C3769 ) C2318_=_C3770( C2318 C3770 ) C2318_=_C3771( C2318 C3771 ) C2318_=_C3772( C2318 C3772 ) \nC2318_=_C3773( C2318 C3773 ) C2318_=_C3774( C2318 C3774 ) C2368_=_C2445( C2368 C2445 ) C2368_=_C2640( C2368 C2640 ) C2368_=_C2659( C2368 C2659 ) C2368_=_C2689( C2368 C2689 ) \nC2368_=_C2768( C2368 C2768 ) C2368_=_C2826( C2368 C2826 ) C2368_=_C3131( C2368 C3131 ) C2368_=_C3147( C2368 C3147 ) C2368_=_C3583( C2368 C3583 ) C2368_=_C3621( C2368 C3621 ) \nC2368_=_C3634( C2368 C3634 ) C2368_=_C3764( C2368 C3764 ) C2368_=_C3765( C2368 C3765 ) C2368_=_C3766( C2368 C3766 ) C2368_=_C3767( C2368 C3767 ) C2368_=_C3768( C2368 C3768 ) \nC2368_=_C3769( C2368 C3769 ) C2368_=_C3770( C2368 C3770 ) C2368_=_C3771( C2368 C3771 ) C2368_=_C3772( C2368 C3772 ) C2368_=_C3773( C2368 C3773 ) C2368_=_C3774( C2368 C3774 ) \nC2445_=_C2640( C2445 C2640 ) C2445_=_C2659( C2445 C2659 ) C2445_=_C2689( C2445 C2689 ) C2445_=_C2768( C2445 C2768 ) C2445_=_C2826( C2445 C2826 ) C2445_=_C3131( C2445 C3131 ) \nC2445_=_C3147( C2445 C3147 ) C2445_=_C3583( C2445 C3583 ) C2445_=_C3621( C2445 C3621 ) C2445_=_C3634( C2445 C3634 ) C2445_=_C3764( C2445 C3764 ) C2445_=_C3765( C2445 C3765 ) \nC2445_=_C3766( C2445 C3766 ) C2445_=_C3767( C2445 C3767 ) C2445_=_C3768( C2445 C3768 ) C2445_=_C3769( C2445 C3769 ) C2445_=_C3770( C2445 C3770 ) C2445_=_C3771( C2445 C3771 ) \nC2445_=_C3772( C2445 C3772 ) C2445_=_C3773( C2445 C3773 ) C2445_=_C3774( C2445 C3774 ) C2640_=_C2659( C2640 C2659 ) C2640_=_C2689( C2640 C2689 ) C2640_=_C2768( C2640 C2768 ) \nC2640_=_C2826( C2640 C2826 ) C2640_=_C3131( C2640 C3131 ) C2640_=_C3147( C2640 C3147 ) C2640_=_C3583( C2640 C3583 ) C2640_=_C3621( C2640 C3621 ) C2640_=_C3634( C2640 C3634 ) \nC2640_=_C3764( C2640 C3764 ) C2640_=_C3765( C2640 C3765 ) C2640_=_C3766( C2640 C3766 ) C2640_=_C3767( C2640 C3767 ) C2640_=_C3768( C2640 C3768 ) C2640_=_C3769( C2640 C3769 ) \nC2640_=_C3770( C2640 C3770 ) C2640_=_C3771( C2640 C3771 ) C2640_=_C3772( C2640 C3772 ) C2640_=_C3773( C2640 C3773 ) C2640_=_C3774( C2640 C3774 ) C2659_=_C2689( C2659 C2689 ) \nC2659_=_C2768( C2659 C2768 ) C2659_=_C2826( C2659 C2826 ) C2659_=_C3131( C2659 C3131 ) C2659_=_C3147( C2659 C3147 ) C2659_=_C3583( C2659 C3583 ) C2659_=_C3621( C2659 C3621 ) \nC2659_=_C3634( C2659 C3634 ) C2659_=_C3764( C2659 C3764 ) C2659_=_C3765( C2659 C3765 ) C2659_=_C3766( C2659 C3766 ) C2659_=_C3767( C2659 C3767 ) C2659_=_C3768( C2659 C3768 ) \nC2659_=_C3769( C2659 C3769 ) C2659_=_C3770( C2659 C3770 ) C2659_=_C3771( C2659 C3771 ) C2659_=_C3772( C2659 C3772 ) C2659_=_C3773( C2659 C3773 ) C2659_=_C3774( C2659 C3774 ) \nC2685_=_C2689( C2685 C2689 ) C2685_=_C2855( C2685 C2855 ) C2685_=_C2985( C2685 C2985 ) C2685_=_C3130( C2685 C3130 ) C2685_=_C3306( C2685 C3306 ) C2685_=_C3620( C2685 C3620 ) \nC2685_=_C3621( C2685 C3621 ) C2685_=_C3622( C2685 C3622 ) C2685_=_C3623( C2685 C3623 ) C2685_=_C3624( C2685 C3624 ) C2685_=_C3625( C2685 C3625 ) C2685_=_C3626( C2685 C3626 ) \nC2685_=_C3627( C2685 C3627 ) C2685_=_C3628( C2685 C3628 ) C2685_=_C3629( C2685 C3629 ) C2685_=_C3630( C2685 C3630 ) C2685_=_C3631( C2685 C3631 ) C2685_=_C3632( C2685 C3632 ) \nC2689_=_C2768( C2689 C2768 ) C2689_=_C2826( C2689 C2826 ) C2689_=_C3131( C2689 C3131 ) C2689_=_C3147( C2689 C3147 ) C2689_=_C3583( C2689 C3583 ) C2689_=_C3621( C2689 C3621 ) \nC2689_=_C3634( C2689 C3634 ) C2689_=_C3764( C2689 C3764 ) C2689_=_C3765( C2689 C3765 ) C2689_=_C3766( C2689 C3766 ) C2689_=_C3767( C2689 C3767 ) C2689_=_C3768( C2689 C3768 ) \nC2689_=_C3769( C2689 C3769 ) C2689_=_C3770( C2689 C3770 ) C2689_=_C3771( C2689 C3771 ) C2689_=_C3772( C2689 C3772 ) C2689_=_C3773( C2689 C3773 ) C2689_=_C3774( C2689 C3774 ) \nC2768_=_C2826( C2768 C2826 ) C2768_=_C3131( C2768 C3131 ) C2768_=_C3147( C2768 C3147 ) C2768_=_C3583( C2768 C3583 ) C2768_=_C3621( C2768 C3621 ) C2768_=_C3634( C2768 C3634 ) \nC2768_=_C3764( C2768 C3764 ) C2768_=_C3765( C2768 C3765 ) C2768_=_C3766( C2768 C3766 ) C2768_=_C3767( C2768 C3767 ) C2768_=_C3768( C2768 C3768 ) C2768_=_C3769( C2768 C3769 ) \nC2768_=_C3770( C2768 C3770 ) C2768_=_C3771( C2768 C3771 ) C2768_=_C3772( C2768 C3772 ) C2768_=_C3773( C2768 C3773 ) C2768_=_C3774( C2768 C3774 ) C2826_=_C3131( C2826 C3131 ) \nC2826_=_C3147( C2826 C3147 ) C2826_=_C3583( C2826 C3583 ) C2826_=_C3621( C2826 C3621 ) C2826_=_C3634( C2826 C3634 ) C2826_=_C3764( C2826 C3764 ) C2826_=_C3765( C2826 C3765 ) \nC2826_=_C3766( C2826 C3766 ) C2826_=_C3767( C2826 C3767 ) C2826_=_C3768( C2826 C3768 ) C2826_=_C3769( C2826 C3769 ) C2826_=_C3770( C2826 C3770 ) C2826_=_C3771( C2826 C3771 ) \nC2826_=_C3772( C2826 C3772 ) C2826_=_C3773( C2826 C3773 ) C2826_=_C3774( C2826 C3774 ) C2855_=_C2985( C2855 C2985 ) C2855_=_C3130( C2855 C3130 ) C2855_=_C3306( C2855 C3306 ) \nC2855_=_C3620( C2855 C3620 ) C2855_=_C3621( C2855 C3621 ) C2855_=_C3622( C2855 C3622 ) C2855_=_C3623( C2855 C3623 ) C2855_=_C3624( C2855 C3624 ) C2855_=_C3625( C2855 C3625 ) \nC2855_=_C3626( C2855 C3626 ) C2855_=_C3627( C2855 C3627 ) C2855_=_C3628( C2855 C3628 ) C2855_=_C3629( C2855 C3629 ) C2855_=_C3630( C2855 C3630 ) C2855_=_C3631( C2855 C3631 ) \nC2855_=_C3632( C2855 C3632 ) C2985_=_C3130( C2985 C3130 ) C2985_=_C3306( C2985 C3306 ) C2985_=_C3620( C2985 C3620 ) C2985_=_C3621( C2985 C3621 ) C2985_=_C3622( C2985 C3622 ) \nC2985_=_C3623( C2985 C3623 ) C2985_=_C3624( C2985 C3624 ) C2985_=_C3625( C2985 C3625 ) C2985_=_C3626( C2985 C3626 ) C2985_=_C3627( C2985 C3627 ) C2985_=_C3628( C2985 C3628 ) \nC2985_=_C3629( C2985 C3629 ) C2985_=_C3630( C2985 C3630 ) C2985_=_C3631( C2985 C3631 ) C2985_=_C3632( C2985 C3632 ) C3130_=_C3131( C3130 C3131 ) C3130_=_C3306( C3130 C3306 ) \nC3130_=_C3620( C3130 C3620 ) C3130_=_C3621( C3130 C3621 ) C3130_=_C3622( C3130 C3622 ) C3130_=_C3623( C3130 C3623 ) C3130_=_C3624( C3130 C3624 ) C3130_=_C3625( C3130 C3625 ) \nC3130_=_C3626( C3130 C3626 ) C3130_=_C3627( C3130 C3627 ) C3130_=_C3628( C3130 C3628 ) C3130_=_C3629( C3130 C3629 ) C3130_=_C3630( C3130 C3630 ) C3130_=_C3631( C3130 C3631 ) \nC3130_=_C3632( C3130 C3632 ) C3131_=_C3147( C3131 C3147 ) C3131_=_C3583( C3131 C3583 ) C3131_=_C3621( C3131 C3621 ) C3131_=_C3634( C3131 C3634 ) C3131_=_C3764( C3131 C3764 ) \nC3131_=_C3765( C3131 C3765 ) C3131_=_C3766( C3131 C3766 ) C3131_=_C3767( C3131 C3767 ) C3131_=_C3768( C3131 C3768 ) C3131_=_C3769( C3131 C3769 ) C3131_=_C3770( C3131 C3770 ) \nC3131_=_C3771( C3131 C3771 ) C3131_=_C3772( C3131 C3772 ) C3131_=_C3773( C3131 C3773 ) C3131_=_C3774( C3131 C3774 ) C3147_=_C3583( C3147 C3583 ) C3147_=_C3621( C3147 C3621 ) \nC3147_=_C3634( C3147 C3634 ) C3147_=_C3764( C3147 C3764 ) C3147_=_C3765( C3147 C3765 ) C3147_=_C3766( C3147 C3766 ) C3147_=_C3767( C3147 C3767 ) C3147_=_C3768(</w:t>
      </w:r>
    </w:p>
    <w:p>
      <w:pPr>
        <w:pStyle w:val="PreformattedText"/>
        <w:bidi w:val="0"/>
        <w:spacing w:before="0" w:after="0"/>
        <w:jc w:val="left"/>
        <w:rPr/>
      </w:pPr>
      <w:r>
        <w:rPr/>
        <w:t xml:space="preserve"> </w:t>
      </w:r>
      <w:r>
        <w:rPr/>
        <w:t>C3147 C3768 ) \nC3147_=_C3769( C3147 C3769 ) C3147_=_C3770( C3147 C3770 ) C3147_=_C3771( C3147 C3771 ) C3147_=_C3772( C3147 C3772 ) C3147_=_C3773( C3147 C3773 ) C3147_=_C3774( C3147 C3774 ) \nC3306_=_C3620( C3306 C3620 ) C3306_=_C3621( C3306 C3621 ) C3306_=_C3622( C3306 C3622 ) C3306_=_C3623( C3306 C3623 ) C3306_=_C3624( C3306 C3624 ) C3306_=_C3625( C3306 C3625 ) \nC3306_=_C3626( C3306 C3626 ) C3306_=_C3627( C3306 C3627 ) C3306_=_C3628( C3306 C3628 ) C3306_=_C3629( C3306 C3629 ) C3306_=_C3630( C3306 C3630 ) C3306_=_C3631( C3306 C3631 ) \nC3306_=_C3632( C3306 C3632 ) C3583_=_C3621( C3583 C3621 ) C3583_=_C3634( C3583 C3634 ) C3583_=_C3764( C3583 C3764 ) C3583_=_C3765( C3583 C3765 ) C3583_=_C3766( C3583 C3766 ) \nC3583_=_C3767( C3583 C3767 ) C3583_=_C3768( C3583 C3768 ) C3583_=_C3769( C3583 C3769 ) C3583_=_C3770( C3583 C3770 ) C3583_=_C3771( C3583 C3771 ) C3583_=_C3772( C3583 C3772 ) \nC3583_=_C3773( C3583 C3773 ) C3583_=_C3774( C3583 C3774 ) C3620_=_C3621( C3620 C3621 ) C3620_=_C3622( C3620 C3622 ) C3620_=_C3623( C3620 C3623 ) C3620_=_C3624( C3620 C3624 ) \nC3620_=_C3625( C3620 C3625 ) C3620_=_C3626( C3620 C3626 ) C3620_=_C3627( C3620 C3627 ) C3620_=_C3628( C3620 C3628 ) C3620_=_C3629( C3620 C3629 ) C3620_=_C3630( C3620 C3630 ) \nC3620_=_C3631( C3620 C3631 ) C3620_=_C3632( C3620 C3632 ) C3621_=_C3622( C3621 C3622 ) C3621_=_C3623( C3621 C3623 ) C3621_=_C3624( C3621 C3624 ) C3621_=_C3625( C3621 C3625 ) \nC3621_=_C3626( C3621 C3626 ) C3621_=_C3627( C3621 C3627 ) C3621_=_C3628( C3621 C3628 ) C3621_=_C3629( C3621 C3629 ) C3621_=_C3630( C3621 C3630 ) C3621_=_C3631( C3621 C3631 ) \nC3621_=_C3632( C3621 C3632 ) C3621_=_C3634( C3621 C3634 ) C3621_=_C3764( C3621 C3764 ) C3621_=_C3765( C3621 C3765 ) C3621_=_C3766( C3621 C3766 ) C3621_=_C3767( C3621 C3767 ) \nC3621_=_C3768( C3621 C3768 ) C3621_=_C3769( C3621 C3769 ) C3621_=_C3770( C3621 C3770 ) C3621_=_C3771( C3621 C3771 ) C3621_=_C3772( C3621 C3772 ) C3621_=_C3773( C3621 C3773 ) \nC3621_=_C3774( C3621 C3774 ) C3622_=_C3623( C3622 C3623 ) C3622_=_C3624( C3622 C3624 ) C3622_=_C3625( C3622 C3625 ) C3622_=_C3626( C3622 C3626 ) C3622_=_C3627( C3622 C3627 ) \nC3622_=_C3628( C3622 C3628 ) C3622_=_C3629( C3622 C3629 ) C3622_=_C3630( C3622 C3630 ) C3622_=_C3631( C3622 C3631 ) C3622_=_C3632( C3622 C3632 ) C3622_=_C3765( C3622 C3765 ) \nC3623_=_C3624( C3623 C3624 ) C3623_=_C3625( C3623 C3625 ) C3623_=_C3626( C3623 C3626 ) C3623_=_C3627( C3623 C3627 ) C3623_=_C3628( C3623 C3628 ) C3623_=_C3629( C3623 C3629 ) \nC3623_=_C3630( C3623 C3630 ) C3623_=_C3631( C3623 C3631 ) C3623_=_C3632( C3623 C3632 ) C3624_=_C3625( C3624 C3625 ) C3624_=_C3626( C3624 C3626 ) C3624_=_C3627( C3624 C3627 ) \nC3624_=_C3628( C3624 C3628 ) C3624_=_C3629( C3624 C3629 ) C3624_=_C3630( C3624 C3630 ) C3624_=_C3631( C3624 C3631 ) C3624_=_C3632( C3624 C3632 ) C3625_=_C3626( C3625 C3626 ) \nC3625_=_C3627( C3625 C3627 ) C3625_=_C3628( C3625 C3628 ) C3625_=_C3629( C3625 C3629 ) C3625_=_C3630( C3625 C3630 ) C3625_=_C3631( C3625 C3631 ) C3625_=_C3632( C3625 C3632 ) \nC3625_=_C3769( C3625 C3769 ) C3626_=_C3627( C3626 C3627 ) C3626_=_C3628( C3626 C3628 ) C3626_=_C3629( C3626 C3629 ) C3626_=_C3630( C3626 C3630 ) C3626_=_C3631( C3626 C3631 ) \nC3626_=_C3632( C3626 C3632 ) C3627_=_C3628( C3627 C3628 ) C3627_=_C3629( C3627 C3629 ) C3627_=_C3630( C3627 C3630 ) C3627_=_C3631( C3627 C3631 ) C3627_=_C3632( C3627 C3632 ) \nC3627_=_C3771( C3627 C3771 ) C3628_=_C3629( C3628 C3629 ) C3628_=_C3630( C3628 C3630 ) C3628_=_C3631( C3628 C3631 ) C3628_=_C3632( C3628 C3632 ) C3629_=_C3630( C3629 C3630 ) \nC3629_=_C3631( C3629 C3631 ) C3629_=_C3632( C3629 C3632 ) C3630_=_C3631( C3630 C3631 ) C3630_=_C3632( C3630 C3632 ) C3630_=_C3772( C3630 C3772 ) C3631_=_C3632( C3631 C3632 ) \nC3631_=_C3773( C3631 C3773 ) C3634_=_C3764( C3634 C3764 ) C3634_=_C3765( C3634 C3765 ) C3634_=_C3766( C3634 C3766 ) C3634_=_C3767( C3634 C3767 ) C3634_=_C3768( C3634 C3768 ) \nC3634_=_C3769( C3634 C3769 ) C3634_=_C3770( C3634 C3770 ) C3634_=_C3771( C3634 C3771 ) C3634_=_C3772( C3634 C3772 ) C3634_=_C3773( C3634 C3773 ) C3634_=_C3774( C3634 C3774 ) \nC3764_=_C3765( C3764 C3765 ) C3764_=_C3766( C3764 C3766 ) C3764_=_C3767( C3764 C3767 ) C3764_=_C3768( C3764 C3768 ) C3764_=_C3769( C3764 C3769 ) C3764_=_C3770( C3764 C3770 ) \nC3764_=_C3771( C3764 C3771 ) C3764_=_C3772( C3764 C3772 ) C3764_=_C3773( C3764 C3773 ) C3764_=_C3774( C3764 C3774 ) C3765_=_C3766( C3765 C3766 ) C3765_=_C3767( C3765 C3767 ) \nC3765_=_C3768( C3765 C3768 ) C3765_=_C3769( C3765 C3769 ) C3765_=_C3770( C3765 C3770 ) C3765_=_C3771( C3765 C3771 ) C3765_=_C3772( C3765 C3772 ) C3765_=_C3773( C3765 C3773 ) \nC3765_=_C3774( C3765 C3774 ) C3766_=_C3767( C3766 C3767 ) C3766_=_C3768( C3766 C3768 ) C3766_=_C3769( C3766 C3769 ) C3766_=_C3770( C3766 C3770 ) C3766_=_C3771( C3766 C3771 ) \nC3766_=_C3772( C3766 C3772 ) C3766_=_C3773( C3766 C3773 ) C3766_=_C3774( C3766 C3774 ) C3767_=_C3768( C3767 C3768 ) C3767_=_C3769( C3767 C3769 ) C3767_=_C3770( C3767 C3770 ) \nC3767_=_C3771( C3767 C3771 ) C3767_=_C3772( C3767 C3772 ) C3767_=_C3773( C3767 C3773 ) C3767_=_C3774( C3767 C3774 ) C3768_=_C3769( C3768 C3769 ) C3768_=_C3770( C3768 C3770 ) \nC3768_=_C3771( C3768 C3771 ) C3768_=_C3772( C3768 C3772 ) C3768_=_C3773( C3768 C3773 ) C3768_=_C3774( C3768 C3774 ) C3769_=_C3770( C3769 C3770 ) C3769_=_C3771( C3769 C3771 ) \nC3769_=_C3772( C3769 C3772 ) C3769_=_C3773( C3769 C3773 ) C3769_=_C3774( C3769 C3774 ) C3770_=_C3771( C3770 C3771 ) C3770_=_C3772( C3770 C3772 ) C3770_=_C3773( C3770 C3773 ) \nC3770_=_C3774( C3770 C3774 ) C3771_=_C3772( C3771 C3772 ) C3771_=_C3773( C3771 C3773 ) C3771_=_C3774( C3771 C3774 ) C3772_=_C3773( C3772 C3773 ) C3772_=_C3774( C3772 C3774 ) \nC3773_=_C3774( C3773 C3774 ) "];140-&gt;221[label="58: C625 C653 C680 C681 C892 \nC926 C928 C977 C1187 C1201 C1590 \nC1635 C2127 C2129 C2189 C2191 C2225 \nC2317 C2318 C2368 C2445 C2640 C2659 \nC2685 C2689 C2768 C2826 C2855 C2985 \nC3130 C3131 C3147 C3306 C3583 C3620 \nC3622 C3623 C3624 C3625 C3626 C3627 \nC3628 C3629 C3630 C3631 C3632 C3634 \nC3764 C3765 C3766 C3767 C3768 C3769 \nC3770 C3771 C3772 C3773 C3774 \n824: C625_=_C653 ,C625_=_C680 ,C625_=_C892 ,C625_=_C926 ,C625_=_C1201 ,\nC625_=_C1590 ,C625_=_C1635 ,C625_=_C2127 ,C625_=_C2189 ,C625_=_C2225 ,C625_=_C2317 ,\nC625_=_C2685 ,C625_=_C2855 ,C625_=_C2985 ,C625_=_C3130 ,C625_=_C3306 ,C625_=_C3620 ,\nC625_=_C3622 ,C625_=_C3623 ,C625_=_C3624 ,C625_=_C3625 ,C625_=_C3626 ,C625_=_C3627 ,\nC625_=_C3628 ,C625_=_C3629 ,C625_=_C3630 ,C625_=_C3631 ,C625_=_C3632 ,C653_=_C680 ,\nC653_=_C892 ,C653_=_C926 ,C653_=_C1201 ,C653_=_C1590 ,C653_=_C1635 ,C653_=_C2127 ,\nC653_=_C2189 ,C653_=_C2225 ,C653_=_C2317 ,C653_=_C2685 ,C653_=_C2855 ,C653_=_C2985 ,\nC653_=_C3130 ,C653_=_C3306 ,C653_=_C3620 ,C653_=_C3622 ,C653_=_C3623 ,C653_=_C3624 ,\nC653_=_C3625 ,C653_=_C3626 ,C653_=_C3627 ,C653_=_C3628 ,C653_=_C3629 ,C653_=_C3630 ,\nC653_=_C3631 ,C653_=_C3632 ,C680_=_C681 ,C680_=_C892 ,C680_=_C926 ,C680_=_C1201 ,\nC680_=_C1590 ,C680_=_C1635 ,C680_=_C2127 ,C680_=_C2189 ,C680_=_C2225 ,C680_=_C2317 ,\nC680_=_C2685 ,C680_=_C2855 ,C680_=_C2985 ,C680_=_C3130 ,C680_=_C3306 ,C680_=_C3620 ,\nC680_=_C3622 ,C680_=_C3623 ,C680_=_C3624 ,C680_=_C3625 ,C680_=_C3626 ,C680_=_C3627 ,\nC680_=_C3628 ,C680_=_C3629 ,C680_=_C3630 ,C680_=_C3631 ,C680_=_C3632 ,C681_=_C928 ,\nC681_=_C977 ,C681_=_C1187 ,C681_=_C2129 ,C681_=_C2191 ,C681_=_C2318 ,C681_=_C2368 ,\nC681_=_C2445 ,C681_=_C2640 ,C681_=_C2659 ,C681_=_C2689 ,C681_=_C2768 ,C681_=_C2826 ,\nC681_=_C3131 ,C681_=_C3147 ,C681_=_C3583 ,C681_=_C3634 ,C681_=_C3764 ,C681_=_C3765 ,\nC681_=_C3766 ,C681_=_C3767 ,C681_=_C3768 ,C681_=_C3769 ,C681_=_C3770 ,C681_=_C3771 ,\nC681_=_C3772 ,C681_=_C3773 ,C681_=_C3774 ,C892_=_C926 ,C892_=_C1201 ,C892_=_C1590 ,\nC892_=_C1635 ,C892_=_C2127 ,C892_=_C2189 ,C892_=_C2225 ,C892_=_C2317 ,C892_=_C2685 ,\nC892_=_C2855 ,C892_=_C2985 ,C892_=_C3130 ,C892_=_C3306 ,C892_=_C3620 ,C892_=_C3622 ,\nC892_=_C3623 ,C892_=_C3624 ,C892_=_C3625 ,C892_=_C3626 ,C892_=_C3627 ,C892_=_C3628 ,\nC892_=_C3629 ,C892_=_C3630 ,C892_=_C3631 ,C892_=_C3632 ,C926_=_C928 ,C926_=_C1201 ,\nC926_=_C1590 ,C926_=_C1635 ,C926_=_C2127 ,C926_=_C2189 ,C926_=_C2225 ,C926_=_C2317 ,\nC926_=_C2685 ,C926_=_C2855 ,C926_=_C2985 ,C926_=_C3130 ,C926_=_C3306 ,C926_=_C3620 ,\nC926_=_C3622 ,C926_=_C3623 ,C926_=_C3624 ,C926_=_C3625 ,C926_=_C3626 ,C926_=_C3627 ,\nC926_=_C3628 ,C926_=_C3629 ,C926_=_C3630 ,C926_=_C3631 ,C926_=_C3632 ,C928_=_C977 ,\nC928_=_C1187 ,C928_=_C2129 ,C928_=_C2191 ,C928_=_C2318 ,C928_=_C2368 ,C928_=_C2445 ,\nC928_=_C2640 ,C928_=_C2659 ,C928_=_C2689 ,C928_=_C2768 ,C928_=_C2826 ,C928_=_C3131 ,\nC928_=_C3147 ,C928_=_C3583 ,C928_=_C3634 ,C928_=_C3764 ,C928_=_C3765 ,C928_=_C3766 ,\nC928_=_C3767 ,C928_=_C3768 ,C928_=_C3769 ,C928_=_C3770 ,C928_=_C3771 ,C928_=_C3772 ,\nC928_=_C3773 ,C928_=_C3774 ,C977_=_C1187 ,C977_=_C2129 ,C977_=_C2191 ,C977_=_C2318 ,\nC977_=_C2368 ,C977_=_C2445 ,C977_=_C2640 ,C977_=_C2659 ,C977_=_C2689 ,C977_=_C2768 ,\nC977_=_C2826 ,C977_=_C3131 ,C977_=_C3147 ,C977_=_C3583 ,C977_=_C3634 ,C977_=_C3764 ,\nC977_=_C3765 ,C977_=_C3766 ,C977_=_C3767 ,C977_=_C3768 ,C977_=_C3769 ,C977_=_C3770 ,\nC977_=_C3771 ,C977_=_C3772 ,C977_=_C3773 ,C977_=_C3774 ,C1187_=_C2129 ,C1187_=_C2191 ,\nC1187_=_C2318 ,C1187_=_C2368 ,C1187_=_C2445 ,C1187_=_C2640 ,C1187_=_C2659 ,C1187_=_C2689 ,\nC1187_=_C2768 ,C1187_=_C2826 ,C1187_=_C3131 ,C1187_=_C3147 ,C1187_=_C3583 ,C1187_=_C3634 ,\nC1187_=_C3764 ,C1187_=_C3765 ,C1187_=_C3766 ,C1187_=_C3767 ,C1187_=_C3768 ,C1187_=_C3769 ,\nC1187_=_C3770 ,C1187_=_C3771 ,C1187_=_C3772 ,C1187_=_C3773 ,C1187_=_C3774 ,C1201_=_C1590 ,\nC1201_=_C1635 ,C1201_=_C2127 ,C1201_=_C2189 ,C1201_=_C2225 ,C1201_=_C2317 ,C1201_=_C2685 ,\nC1201_=_C2855 ,C1201_=_C2985 ,C1201_=_C3130 ,C1201_=_C3306 ,C1201_=_C3620 ,C1201_=_C3622 ,\nC1201_=_C3623 ,C1201_=_C3624 ,C1201_=_C3625 ,C1201_=_C3626 ,C1201_=_C3627 ,C1201_=_C3628 ,\nC1201_=_C3629 ,C1201_=_C3630 ,C1201_=_C3631 ,C1201_=_C3632 ,C1590_=_C1635 ,C1590_=_C2127 ,\nC1590_=_C2189 ,C1590_=_C2225 ,C1590_=_C2317</w:t>
      </w:r>
    </w:p>
    <w:p>
      <w:pPr>
        <w:pStyle w:val="PreformattedText"/>
        <w:bidi w:val="0"/>
        <w:spacing w:before="0" w:after="0"/>
        <w:jc w:val="left"/>
        <w:rPr/>
      </w:pPr>
      <w:r>
        <w:rPr/>
        <w:t xml:space="preserve"> </w:t>
      </w:r>
      <w:r>
        <w:rPr/>
        <w:t>,C1590_=_C2685 ,C1590_=_C2855 ,C1590_=_C2985 ,\nC1590_=_C3130 ,C1590_=_C3306 ,C1590_=_C3620 ,C1590_=_C3622 ,C1590_=_C3623 ,C1590_=_C3624 ,\nC1590_=_C3625 ,C1590_=_C3626 ,C1590_=_C3627 ,C1590_=_C3628 ,C1590_=_C3629 ,C1590_=_C3630 ,\nC1590_=_C3631 ,C1590_=_C3632 ,C1635_=_C2127 ,C1635_=_C2189 ,C1635_=_C2225 ,C1635_=_C2317 ,\nC1635_=_C2685 ,C1635_=_C2855 ,C1635_=_C2985 ,C1635_=_C3130 ,C1635_=_C3306 ,C1635_=_C3620 ,\nC1635_=_C3622 ,C1635_=_C3623 ,C1635_=_C3624 ,C1635_=_C3625 ,C1635_=_C3626 ,C1635_=_C3627 ,\nC1635_=_C3628 ,C1635_=_C3629 ,C1635_=_C3630 ,C1635_=_C3631 ,C1635_=_C3632 ,C2127_=_C2129 ,\nC2127_=_C2189 ,C2127_=_C2225 ,C2127_=_C2317 ,C2127_=_C2685 ,C2127_=_C2855 ,C2127_=_C2985 ,\nC2127_=_C3130 ,C2127_=_C3306 ,C2127_=_C3620 ,C2127_=_C3622 ,C2127_=_C3623 ,C2127_=_C3624 ,\nC2127_=_C3625 ,C2127_=_C3626 ,C2127_=_C3627 ,C2127_=_C3628 ,C2127_=_C3629 ,C2127_=_C3630 ,\nC2127_=_C3631 ,C2127_=_C3632 ,C2129_=_C2191 ,C2129_=_C2318 ,C2129_=_C2368 ,C2129_=_C2445 ,\nC2129_=_C2640 ,C2129_=_C2659 ,C2129_=_C2689 ,C2129_=_C2768 ,C2129_=_C2826 ,C2129_=_C3131 ,\nC2129_=_C3147 ,C2129_=_C3583 ,C2129_=_C3634 ,C2129_=_C3764 ,C2129_=_C3765 ,C2129_=_C3766 ,\nC2129_=_C3767 ,C2129_=_C3768 ,C2129_=_C3769 ,C2129_=_C3770 ,C2129_=_C3771 ,C2129_=_C3772 ,\nC2129_=_C3773 ,C2129_=_C3774 ,C2189_=_C2191 ,C2189_=_C2225 ,C2189_=_C2317 ,C2189_=_C2685 ,\nC2189_=_C2855 ,C2189_=_C2985 ,C2189_=_C3130 ,C2189_=_C3306 ,C2189_=_C3620 ,C2189_=_C3622 ,\nC2189_=_C3623 ,C2189_=_C3624 ,C2189_=_C3625 ,C2189_=_C3626 ,C2189_=_C3627 ,C2189_=_C3628 ,\nC2189_=_C3629 ,C2189_=_C3630 ,C2189_=_C3631 ,C2189_=_C3632 ,C2191_=_C2318 ,C2191_=_C2368 ,\nC2191_=_C2445 ,C2191_=_C2640 ,C2191_=_C2659 ,C2191_=_C2689 ,C2191_=_C2768 ,C2191_=_C2826 ,\nC2191_=_C3131 ,C2191_=_C3147 ,C2191_=_C3583 ,C2191_=_C3634 ,C2191_=_C3764 ,C2191_=_C3765 ,\nC2191_=_C3766 ,C2191_=_C3767 ,C2191_=_C3768 ,C2191_=_C3769 ,C2191_=_C3770 ,C2191_=_C3771 ,\nC2191_=_C3772 ,C2191_=_C3773 ,C2191_=_C3774 ,C2225_=_C2317 ,C2225_=_C2685 ,C2225_=_C2855 ,\nC2225_=_C2985 ,C2225_=_C3130 ,C2225_=_C3306 ,C2225_=_C3620 ,C2225_=_C3622 ,C2225_=_C3623 ,\nC2225_=_C3624 ,C2225_=_C3625 ,C2225_=_C3626 ,C2225_=_C3627 ,C2225_=_C3628 ,C2225_=_C3629 ,\nC2225_=_C3630 ,C2225_=_C3631 ,C2225_=_C3632 ,C2317_=_C2318 ,C2317_=_C2685 ,C2317_=_C2855 ,\nC2317_=_C2985 ,C2317_=_C3130 ,C2317_=_C3306 ,C2317_=_C3620 ,C2317_=_C3622 ,C2317_=_C3623 ,\nC2317_=_C3624 ,C2317_=_C3625 ,C2317_=_C3626 ,C2317_=_C3627 ,C2317_=_C3628 ,C2317_=_C3629 ,\nC2317_=_C3630 ,C2317_=_C3631 ,C2317_=_C3632 ,C2318_=_C2368 ,C2318_=_C2445 ,C2318_=_C2640 ,\nC2318_=_C2659 ,C2318_=_C2689 ,C2318_=_C2768 ,C2318_=_C2826 ,C2318_=_C3131 ,C2318_=_C3147 ,\nC2318_=_C3583 ,C2318_=_C3634 ,C2318_=_C3764 ,C2318_=_C3765 ,C2318_=_C3766 ,C2318_=_C3767 ,\nC2318_=_C3768 ,C2318_=_C3769 ,C2318_=_C3770 ,C2318_=_C3771 ,C2318_=_C3772 ,C2318_=_C3773 ,\nC2318_=_C3774 ,C2368_=_C2445 ,C2368_=_C2640 ,C2368_=_C2659 ,C2368_=_C2689 ,C2368_=_C2768 ,\nC2368_=_C2826 ,C2368_=_C3131 ,C2368_=_C3147 ,C2368_=_C3583 ,C2368_=_C3634 ,C2368_=_C3764 ,\nC2368_=_C3765 ,C2368_=_C3766 ,C2368_=_C3767 ,C2368_=_C3768 ,C2368_=_C3769 ,C2368_=_C3770 ,\nC2368_=_C3771 ,C2368_=_C3772 ,C2368_=_C3773 ,C2368_=_C3774 ,C2445_=_C2640 ,C2445_=_C2659 ,\nC2445_=_C2689 ,C2445_=_C2768 ,C2445_=_C2826 ,C2445_=_C3131 ,C2445_=_C3147 ,C2445_=_C3583 ,\nC2445_=_C3634 ,C2445_=_C3764 ,C2445_=_C3765 ,C2445_=_C3766 ,C2445_=_C3767 ,C2445_=_C3768 ,\nC2445_=_C3769 ,C2445_=_C3770 ,C2445_=_C3771 ,C2445_=_C3772 ,C2445_=_C3773 ,C2445_=_C3774 ,\nC2640_=_C2659 ,C2640_=_C2689 ,C2640_=_C2768 ,C2640_=_C2826 ,C2640_=_C3131 ,C2640_=_C3147 ,\nC2640_=_C3583 ,C2640_=_C3634 ,C2640_=_C3764 ,C2640_=_C3765 ,C2640_=_C3766 ,C2640_=_C3767 ,\nC2640_=_C3768 ,C2640_=_C3769 ,C2640_=_C3770 ,C2640_=_C3771 ,C2640_=_C3772 ,C2640_=_C3773 ,\nC2640_=_C3774 ,C2659_=_C2689 ,C2659_=_C2768 ,C2659_=_C2826 ,C2659_=_C3131 ,C2659_=_C3147 ,\nC2659_=_C3583 ,C2659_=_C3634 ,C2659_=_C3764 ,C2659_=_C3765 ,C2659_=_C3766 ,C2659_=_C3767 ,\nC2659_=_C3768 ,C2659_=_C3769 ,C2659_=_C3770 ,C2659_=_C3771 ,C2659_=_C3772 ,C2659_=_C3773 ,\nC2659_=_C3774 ,C2685_=_C2689 ,C2685_=_C2855 ,C2685_=_C2985 ,C2685_=_C3130 ,C2685_=_C3306 ,\nC2685_=_C3620 ,C2685_=_C3622 ,C2685_=_C3623 ,C2685_=_C3624 ,C2685_=_C3625 ,C2685_=_C3626 ,\nC2685_=_C3627 ,C2685_=_C3628 ,C2685_=_C3629 ,C2685_=_C3630 ,C2685_=_C3631 ,C2685_=_C3632 ,\nC2689_=_C2768 ,C2689_=_C2826 ,C2689_=_C3131 ,C2689_=_C3147 ,C2689_=_C3583 ,C2689_=_C3634 ,\nC2689_=_C3764 ,C2689_=_C3765 ,C2689_=_C3766 ,C2689_=_C3767 ,C2689_=_C3768 ,C2689_=_C3769 ,\nC2689_=_C3770 ,C2689_=_C3771 ,C2689_=_C3772 ,C2689_=_C3773 ,C2689_=_C3774 ,C2768_=_C2826 ,\nC2768_=_C3131 ,C2768_=_C3147 ,C2768_=_C3583 ,C2768_=_C3634 ,C2768_=_C3764 ,C2768_=_C3765 ,\nC2768_=_C3766 ,C2768_=_C3767 ,C2768_=_C3768 ,C2768_=_C3769 ,C2768_=_C3770 ,C2768_=_C3771 ,\nC2768_=_C3772 ,C2768_=_C3773 ,C2768_=_C3774 ,C2826_=_C3131 ,C2826_=_C3147 ,C2826_=_C3583 ,\nC2826_=_C3634 ,C2826_=_C3764 ,C2826_=_C3765 ,C2826_=_C3766 ,C2826_=_C3767 ,C2826_=_C3768 ,\nC2826_=_C3769 ,C2826_=_C3770 ,C2826_=_C3771 ,C2826_=_C3772 ,C2826_=_C3773 ,C2826_=_C3774 ,\nC2855_=_C2985 ,C2855_=_C3130 ,C2855_=_C3306 ,C2855_=_C3620 ,C2855_=_C3622 ,C2855_=_C3623 ,\nC2855_=_C3624 ,C2855_=_C3625 ,C2855_=_C3626 ,C2855_=_C3627 ,C2855_=_C3628 ,C2855_=_C3629 ,\nC2855_=_C3630 ,C2855_=_C3631 ,C2855_=_C3632 ,C2985_=_C3130 ,C2985_=_C3306 ,C2985_=_C3620 ,\nC2985_=_C3622 ,C2985_=_C3623 ,C2985_=_C3624 ,C2985_=_C3625 ,C2985_=_C3626 ,C2985_=_C3627 ,\nC2985_=_C3628 ,C2985_=_C3629 ,C2985_=_C3630 ,C2985_=_C3631 ,C2985_=_C3632 ,C3130_=_C3131 ,\nC3130_=_C3306 ,C3130_=_C3620 ,C3130_=_C3622 ,C3130_=_C3623 ,C3130_=_C3624 ,C3130_=_C3625 ,\nC3130_=_C3626 ,C3130_=_C3627 ,C3130_=_C3628 ,C3130_=_C3629 ,C3130_=_C3630 ,C3130_=_C3631 ,\nC3130_=_C3632 ,C3131_=_C3147 ,C3131_=_C3583 ,C3131_=_C3634 ,C3131_=_C3764 ,C3131_=_C3765 ,\nC3131_=_C3766 ,C3131_=_C3767 ,C3131_=_C3768 ,C3131_=_C3769 ,C3131_=_C3770 ,C3131_=_C3771 ,\nC3131_=_C3772 ,C3131_=_C3773 ,C3131_=_C3774 ,C3147_=_C3583 ,C3147_=_C3634 ,C3147_=_C3764 ,\nC3147_=_C3765 ,C3147_=_C3766 ,C3147_=_C3767 ,C3147_=_C3768 ,C3147_=_C3769 ,C3147_=_C3770 ,\nC3147_=_C3771 ,C3147_=_C3772 ,C3147_=_C3773 ,C3147_=_C3774 ,C3306_=_C3620 ,C3306_=_C3622 ,\nC3306_=_C3623 ,C3306_=_C3624 ,C3306_=_C3625 ,C3306_=_C3626 ,C3306_=_C3627 ,C3306_=_C3628 ,\nC3306_=_C3629 ,C3306_=_C3630 ,C3306_=_C3631 ,C3306_=_C3632 ,C3583_=_C3634 ,C3583_=_C3764 ,\nC3583_=_C3765 ,C3583_=_C3766 ,C3583_=_C3767 ,C3583_=_C3768 ,C3583_=_C3769 ,C3583_=_C3770 ,\nC3583_=_C3771 ,C3583_=_C3772 ,C3583_=_C3773 ,C3583_=_C3774 ,C3620_=_C3622 ,C3620_=_C3623 ,\nC3620_=_C3624 ,C3620_=_C3625 ,C3620_=_C3626 ,C3620_=_C3627 ,C3620_=_C3628 ,C3620_=_C3629 ,\nC3620_=_C3630 ,C3620_=_C3631 ,C3620_=_C3632 ,C3622_=_C3623 ,C3622_=_C3624 ,C3622_=_C3625 ,\nC3622_=_C3626 ,C3622_=_C3627 ,C3622_=_C3628 ,C3622_=_C3629 ,C3622_=_C3630 ,C3622_=_C3631 ,\nC3622_=_C3632 ,C3622_=_C3765 ,C3623_=_C3624 ,C3623_=_C3625 ,C3623_=_C3626 ,C3623_=_C3627 ,\nC3623_=_C3628 ,C3623_=_C3629 ,C3623_=_C3630 ,C3623_=_C3631 ,C3623_=_C3632 ,C3624_=_C3625 ,\nC3624_=_C3626 ,C3624_=_C3627 ,C3624_=_C3628 ,C3624_=_C3629 ,C3624_=_C3630 ,C3624_=_C3631 ,\nC3624_=_C3632 ,C3625_=_C3626 ,C3625_=_C3627 ,C3625_=_C3628 ,C3625_=_C3629 ,C3625_=_C3630 ,\nC3625_=_C3631 ,C3625_=_C3632 ,C3625_=_C3769 ,C3626_=_C3627 ,C3626_=_C3628 ,C3626_=_C3629 ,\nC3626_=_C3630 ,C3626_=_C3631 ,C3626_=_C3632 ,C3627_=_C3628 ,C3627_=_C3629 ,C3627_=_C3630 ,\nC3627_=_C3631 ,C3627_=_C3632 ,C3627_=_C3771 ,C3628_=_C3629 ,C3628_=_C3630 ,C3628_=_C3631 ,\nC3628_=_C3632 ,C3629_=_C3630 ,C3629_=_C3631 ,C3629_=_C3632 ,C3630_=_C3631 ,C3630_=_C3632 ,\nC3630_=_C3772 ,C3631_=_C3632 ,C3631_=_C3773 ,C3634_=_C3764 ,C3634_=_C3765 ,C3634_=_C3766 ,\nC3634_=_C3767 ,C3634_=_C3768 ,C3634_=_C3769 ,C3634_=_C3770 ,C3634_=_C3771 ,C3634_=_C3772 ,\nC3634_=_C3773 ,C3634_=_C3774 ,C3764_=_C3765 ,C3764_=_C3766 ,C3764_=_C3767 ,C3764_=_C3768 ,\nC3764_=_C3769 ,C3764_=_C3770 ,C3764_=_C3771 ,C3764_=_C3772 ,C3764_=_C3773 ,C3764_=_C3774 ,\nC3765_=_C3766 ,C3765_=_C3767 ,C3765_=_C3768 ,C3765_=_C3769 ,C3765_=_C3770 ,C3765_=_C3771 ,\nC3765_=_C3772 ,C3765_=_C3773 ,C3765_=_C3774 ,C3766_=_C3767 ,C3766_=_C3768 ,C3766_=_C3769 ,\nC3766_=_C3770 ,C3766_=_C3771 ,C3766_=_C3772 ,C3766_=_C3773 ,C3766_=_C3774 ,C3767_=_C3768 ,\nC3767_=_C3769 ,C3767_=_C3770 ,C3767_=_C3771 ,C3767_=_C3772 ,C3767_=_C3773 ,C3767_=_C3774 ,\nC3768_=_C3769 ,C3768_=_C3770 ,C3768_=_C3771 ,C3768_=_C3772 ,C3768_=_C3773 ,C3768_=_C3774 ,\nC3769_=_C3770 ,C3769_=_C3771 ,C3769_=_C3772 ,C3769_=_C3773 ,C3769_=_C3774 ,C3770_=_C3771 ,\nC3770_=_C3772 ,C3770_=_C3773 ,C3770_=_C3774 ,C3771_=_C3772 ,C3771_=_C3773 ,C3771_=_C3774 ,\nC3772_=_C3773 ,C3772_=_C3774 ,C3773_=_C3774 ,"];222[shape=box, label="id:222 level: 6\n52: C948 C958 C1009 C1337 C1402 \nC1510 C1585 C1599 C1656 C1708 C2061 \nC2095 C2110 C2183 C2197 C2243 C2254 \nC2283 C2704 C2808 C2818 C2832 C2867 \nC2878 C2963 C2974 C3142 C3154 C3211 \nC3278 C3279 C3280 C3281 C3282 C3283 \nC3284 C3285 C3286 C3287 C3288 C3414 \nC3448 C3472 C3562 C3578 C3689 C3907 \nC3970 C4025 C4039 C4061 C4070 \n692: C948_=_C958( C948 C958 ) C948_=_C1585( C948 C1585 ) C948_=_C1656( C948 C1656 ) C948_=_C2061( C948 C2061 ) C948_=_C2095( C948 C2095 ) \nC948_=_C2183( C948 C2183 ) C948_=_C2243( C948 C2243 ) C948_=_C2283( C948 C2283 ) C948_=_C2704( C948 C2704 ) C948_=_C2808( C948 C2808 ) C948_=_C2818( C948 C2818 ) \nC948_=_C2867( C948 C2867 ) C948_=_C2878( C948 C2878 ) C948_=_C2963( C948 C2963 ) C948_=_C3142( C948 C3142 ) C948_=_C3278( C948 C3278 ) C948_=_C3279( C948 C3279 ) \nC948_=_C3280( C948 C3280 ) C948_=_C3281( C948 C3281 ) C948_=_C3282( C948 C3282 ) C948_=_C3283( C948 C3283 ) C948_=_C3284( C948 C3284 ) C948_=_C3285( C948 C3285 ) \nC948_=_C3286( C948 C3286 ) C948_=_C3287( C948 C3287 ) C948_=_C3288( C948 C3288 ) C958_=_C1009( C958 C1009 ) C958_=_C1337( C958 C1337 ) C958_=_C1402( C958 C1402 ) \nC958_=_C1510( C958 C1510 ) C958_=_C1599( C958 C1599 ) C958_=_C1708( C958 C1708 ) C958_=_C2110( C958 C2110 ) C958_=_C2197( C958 C2197 ) C958_=_C2254( C958 C2254 ) \nC958_=_C2832(</w:t>
      </w:r>
    </w:p>
    <w:p>
      <w:pPr>
        <w:pStyle w:val="PreformattedText"/>
        <w:bidi w:val="0"/>
        <w:spacing w:before="0" w:after="0"/>
        <w:jc w:val="left"/>
        <w:rPr/>
      </w:pPr>
      <w:r>
        <w:rPr/>
        <w:t xml:space="preserve"> </w:t>
      </w:r>
      <w:r>
        <w:rPr/>
        <w:t>C958 C2832 ) C958_=_C2974( C958 C2974 ) C958_=_C3154( C958 C3154 ) C958_=_C3211( C958 C3211 ) C958_=_C3288( C958 C3288 ) C958_=_C3414( C958 C3414 ) \nC958_=_C3448( C958 C3448 ) C958_=_C3472( C958 C3472 ) C958_=_C3562( C958 C3562 ) C958_=_C3578( C958 C3578 ) C958_=_C3689( C958 C3689 ) C958_=_C3907( C958 C3907 ) \nC958_=_C3970( C958 C3970 ) C958_=_C4025( C958 C4025 ) C958_=_C4039( C958 C4039 ) C958_=_C4061( C958 C4061 ) C958_=_C4070( C958 C4070 ) C1009_=_C1337( C1009 C1337 ) \nC1009_=_C1402( C1009 C1402 ) C1009_=_C1510( C1009 C1510 ) C1009_=_C1599( C1009 C1599 ) C1009_=_C1708( C1009 C1708 ) C1009_=_C2110( C1009 C2110 ) C1009_=_C2197( C1009 C2197 ) \nC1009_=_C2254( C1009 C2254 ) C1009_=_C2832( C1009 C2832 ) C1009_=_C2974( C1009 C2974 ) C1009_=_C3154( C1009 C3154 ) C1009_=_C3211( C1009 C3211 ) C1009_=_C3288( C1009 C3288 ) \nC1009_=_C3414( C1009 C3414 ) C1009_=_C3448( C1009 C3448 ) C1009_=_C3472( C1009 C3472 ) C1009_=_C3562( C1009 C3562 ) C1009_=_C3578( C1009 C3578 ) C1009_=_C3689( C1009 C3689 ) \nC1009_=_C3907( C1009 C3907 ) C1009_=_C3970( C1009 C3970 ) C1009_=_C4025( C1009 C4025 ) C1009_=_C4039( C1009 C4039 ) C1009_=_C4061( C1009 C4061 ) C1009_=_C4070( C1009 C4070 ) \nC1337_=_C1402( C1337 C1402 ) C1337_=_C1510( C1337 C1510 ) C1337_=_C1599( C1337 C1599 ) C1337_=_C1708( C1337 C1708 ) C1337_=_C2110( C1337 C2110 ) C1337_=_C2197( C1337 C2197 ) \nC1337_=_C2254( C1337 C2254 ) C1337_=_C2832( C1337 C2832 ) C1337_=_C2974( C1337 C2974 ) C1337_=_C3154( C1337 C3154 ) C1337_=_C3211( C1337 C3211 ) C1337_=_C3288( C1337 C3288 ) \nC1337_=_C3414( C1337 C3414 ) C1337_=_C3448( C1337 C3448 ) C1337_=_C3472( C1337 C3472 ) C1337_=_C3562( C1337 C3562 ) C1337_=_C3578( C1337 C3578 ) C1337_=_C3689( C1337 C3689 ) \nC1337_=_C3907( C1337 C3907 ) C1337_=_C3970( C1337 C3970 ) C1337_=_C4025( C1337 C4025 ) C1337_=_C4039( C1337 C4039 ) C1337_=_C4061( C1337 C4061 ) C1337_=_C4070( C1337 C4070 ) \nC1402_=_C1510( C1402 C1510 ) C1402_=_C1599( C1402 C1599 ) C1402_=_C1708( C1402 C1708 ) C1402_=_C2110( C1402 C2110 ) C1402_=_C2197( C1402 C2197 ) C1402_=_C2254( C1402 C2254 ) \nC1402_=_C2832( C1402 C2832 ) C1402_=_C2974( C1402 C2974 ) C1402_=_C3154( C1402 C3154 ) C1402_=_C3211( C1402 C3211 ) C1402_=_C3288( C1402 C3288 ) C1402_=_C3414( C1402 C3414 ) \nC1402_=_C3448( C1402 C3448 ) C1402_=_C3472( C1402 C3472 ) C1402_=_C3562( C1402 C3562 ) C1402_=_C3578( C1402 C3578 ) C1402_=_C3689( C1402 C3689 ) C1402_=_C3907( C1402 C3907 ) \nC1402_=_C3970( C1402 C3970 ) C1402_=_C4025( C1402 C4025 ) C1402_=_C4039( C1402 C4039 ) C1402_=_C4061( C1402 C4061 ) C1402_=_C4070( C1402 C4070 ) C1510_=_C1599( C1510 C1599 ) \nC1510_=_C1708( C1510 C1708 ) C1510_=_C2110( C1510 C2110 ) C1510_=_C2197( C1510 C2197 ) C1510_=_C2254( C1510 C2254 ) C1510_=_C2832( C1510 C2832 ) C1510_=_C2974( C1510 C2974 ) \nC1510_=_C3154( C1510 C3154 ) C1510_=_C3211( C1510 C3211 ) C1510_=_C3288( C1510 C3288 ) C1510_=_C3414( C1510 C3414 ) C1510_=_C3448( C1510 C3448 ) C1510_=_C3472( C1510 C3472 ) \nC1510_=_C3562( C1510 C3562 ) C1510_=_C3578( C1510 C3578 ) C1510_=_C3689( C1510 C3689 ) C1510_=_C3907( C1510 C3907 ) C1510_=_C3970( C1510 C3970 ) C1510_=_C4025( C1510 C4025 ) \nC1510_=_C4039( C1510 C4039 ) C1510_=_C4061( C1510 C4061 ) C1510_=_C4070( C1510 C4070 ) C1585_=_C1599( C1585 C1599 ) C1585_=_C1656( C1585 C1656 ) C1585_=_C2061( C1585 C2061 ) \nC1585_=_C2095( C1585 C2095 ) C1585_=_C2183( C1585 C2183 ) C1585_=_C2243( C1585 C2243 ) C1585_=_C2283( C1585 C2283 ) C1585_=_C2704( C1585 C2704 ) C1585_=_C2808( C1585 C2808 ) \nC1585_=_C2818( C1585 C2818 ) C1585_=_C2867( C1585 C2867 ) C1585_=_C2878( C1585 C2878 ) C1585_=_C2963( C1585 C2963 ) C1585_=_C3142( C1585 C3142 ) C1585_=_C3278( C1585 C3278 ) \nC1585_=_C3279( C1585 C3279 ) C1585_=_C3280( C1585 C3280 ) C1585_=_C3281( C1585 C3281 ) C1585_=_C3282( C1585 C3282 ) C1585_=_C3283( C1585 C3283 ) C1585_=_C3284( C1585 C3284 ) \nC1585_=_C3285( C1585 C3285 ) C1585_=_C3286( C1585 C3286 ) C1585_=_C3287( C1585 C3287 ) C1585_=_C3288( C1585 C3288 ) C1599_=_C1708( C1599 C1708 ) C1599_=_C2110( C1599 C2110 ) \nC1599_=_C2197( C1599 C2197 ) C1599_=_C2254( C1599 C2254 ) C1599_=_C2832( C1599 C2832 ) C1599_=_C2974( C1599 C2974 ) C1599_=_C3154( C1599 C3154 ) C1599_=_C3211( C1599 C3211 ) \nC1599_=_C3288( C1599 C3288 ) C1599_=_C3414( C1599 C3414 ) C1599_=_C3448( C1599 C3448 ) C1599_=_C3472( C1599 C3472 ) C1599_=_C3562( C1599 C3562 ) C1599_=_C3578( C1599 C3578 ) \nC1599_=_C3689( C1599 C3689 ) C1599_=_C3907( C1599 C3907 ) C1599_=_C3970( C1599 C3970 ) C1599_=_C4025( C1599 C4025 ) C1599_=_C4039( C1599 C4039 ) C1599_=_C4061( C1599 C4061 ) \nC1599_=_C4070( C1599 C4070 ) C1656_=_C2061( C1656 C2061 ) C1656_=_C2095( C1656 C2095 ) C1656_=_C2183( C1656 C2183 ) C1656_=_C2243( C1656 C2243 ) C1656_=_C2283( C1656 C2283 ) \nC1656_=_C2704( C1656 C2704 ) C1656_=_C2808( C1656 C2808 ) C1656_=_C2818( C1656 C2818 ) C1656_=_C2867( C1656 C2867 ) C1656_=_C2878( C1656 C2878 ) C1656_=_C2963( C1656 C2963 ) \nC1656_=_C3142( C1656 C3142 ) C1656_=_C3278( C1656 C3278 ) C1656_=_C3279( C1656 C3279 ) C1656_=_C3280( C1656 C3280 ) C1656_=_C3281( C1656 C3281 ) C1656_=_C3282( C1656 C3282 ) \nC1656_=_C3283( C1656 C3283 ) C1656_=_C3284( C1656 C3284 ) C1656_=_C3285( C1656 C3285 ) C1656_=_C3286( C1656 C3286 ) C1656_=_C3287( C1656 C3287 ) C1656_=_C3288( C1656 C3288 ) \nC1708_=_C2110( C1708 C2110 ) C1708_=_C2197( C1708 C2197 ) C1708_=_C2254( C1708 C2254 ) C1708_=_C2832( C1708 C2832 ) C1708_=_C2974( C1708 C2974 ) C1708_=_C3154( C1708 C3154 ) \nC1708_=_C3211( C1708 C3211 ) C1708_=_C3288( C1708 C3288 ) C1708_=_C3414( C1708 C3414 ) C1708_=_C3448( C1708 C3448 ) C1708_=_C3472( C1708 C3472 ) C1708_=_C3562( C1708 C3562 ) \nC1708_=_C3578( C1708 C3578 ) C1708_=_C3689( C1708 C3689 ) C1708_=_C3907( C1708 C3907 ) C1708_=_C3970( C1708 C3970 ) C1708_=_C4025( C1708 C4025 ) C1708_=_C4039( C1708 C4039 ) \nC1708_=_C4061( C1708 C4061 ) C1708_=_C4070( C1708 C4070 ) C2061_=_C2095( C2061 C2095 ) C2061_=_C2183( C2061 C2183 ) C2061_=_C2243( C2061 C2243 ) C2061_=_C2283( C2061 C2283 ) \nC2061_=_C2704( C2061 C2704 ) C2061_=_C2808( C2061 C2808 ) C2061_=_C2818( C2061 C2818 ) C2061_=_C2867( C2061 C2867 ) C2061_=_C2878( C2061 C2878 ) C2061_=_C2963( C2061 C2963 ) \nC2061_=_C3142( C2061 C3142 ) C2061_=_C3278( C2061 C3278 ) C2061_=_C3279( C2061 C3279 ) C2061_=_C3280( C2061 C3280 ) C2061_=_C3281( C2061 C3281 ) C2061_=_C3282( C2061 C3282 ) \nC2061_=_C3283( C2061 C3283 ) C2061_=_C3284( C2061 C3284 ) C2061_=_C3285( C2061 C3285 ) C2061_=_C3286( C2061 C3286 ) C2061_=_C3287( C2061 C3287 ) C2061_=_C3288( C2061 C3288 ) \nC2095_=_C2110( C2095 C2110 ) C2095_=_C2183( C2095 C2183 ) C2095_=_C2243( C2095 C2243 ) C2095_=_C2283( C2095 C2283 ) C2095_=_C2704( C2095 C2704 ) C2095_=_C2808( C2095 C2808 ) \nC2095_=_C2818( C2095 C2818 ) C2095_=_C2867( C2095 C2867 ) C2095_=_C2878( C2095 C2878 ) C2095_=_C2963( C2095 C2963 ) C2095_=_C3142( C2095 C3142 ) C2095_=_C3278( C2095 C3278 ) \nC2095_=_C3279( C2095 C3279 ) C2095_=_C3280( C2095 C3280 ) C2095_=_C3281( C2095 C3281 ) C2095_=_C3282( C2095 C3282 ) C2095_=_C3283( C2095 C3283 ) C2095_=_C3284( C2095 C3284 ) \nC2095_=_C3285( C2095 C3285 ) C2095_=_C3286( C2095 C3286 ) C2095_=_C3287( C2095 C3287 ) C2095_=_C3288( C2095 C3288 ) C2110_=_C2197( C2110 C2197 ) C2110_=_C2254( C2110 C2254 ) \nC2110_=_C2832( C2110 C2832 ) C2110_=_C2974( C2110 C2974 ) C2110_=_C3154( C2110 C3154 ) C2110_=_C3211( C2110 C3211 ) C2110_=_C3288( C2110 C3288 ) C2110_=_C3414( C2110 C3414 ) \nC2110_=_C3448( C2110 C3448 ) C2110_=_C3472( C2110 C3472 ) C2110_=_C3562( C2110 C3562 ) C2110_=_C3578( C2110 C3578 ) C2110_=_C3689( C2110 C3689 ) C2110_=_C3907( C2110 C3907 ) \nC2110_=_C3970( C2110 C3970 ) C2110_=_C4025( C2110 C4025 ) C2110_=_C4039( C2110 C4039 ) C2110_=_C4061( C2110 C4061 ) C2110_=_C4070( C2110 C4070 ) C2183_=_C2197( C2183 C2197 ) \nC2183_=_C2243( C2183 C2243 ) C2183_=_C2283( C2183 C2283 ) C2183_=_C2704( C2183 C2704 ) C2183_=_C2808( C2183 C2808 ) C2183_=_C2818( C2183 C2818 ) C2183_=_C2867( C2183 C2867 ) \nC2183_=_C2878( C2183 C2878 ) C2183_=_C2963( C2183 C2963 ) C2183_=_C3142( C2183 C3142 ) C2183_=_C3278( C2183 C3278 ) C2183_=_C3279( C2183 C3279 ) C2183_=_C3280( C2183 C3280 ) \nC2183_=_C3281( C2183 C3281 ) C2183_=_C3282( C2183 C3282 ) C2183_=_C3283( C2183 C3283 ) C2183_=_C3284( C2183 C3284 ) C2183_=_C3285( C2183 C3285 ) C2183_=_C3286( C2183 C3286 ) \nC2183_=_C3287( C2183 C3287 ) C2183_=_C3288( C2183 C3288 ) C2197_=_C2254( C2197 C2254 ) C2197_=_C2832( C2197 C2832 ) C2197_=_C2974( C2197 C2974 ) C2197_=_C3154( C2197 C3154 ) \nC2197_=_C3211( C2197 C3211 ) C2197_=_C3288( C2197 C3288 ) C2197_=_C3414( C2197 C3414 ) C2197_=_C3448( C2197 C3448 ) C2197_=_C3472( C2197 C3472 ) C2197_=_C3562( C2197 C3562 ) \nC2197_=_C3578( C2197 C3578 ) C2197_=_C3689( C2197 C3689 ) C2197_=_C3907( C2197 C3907 ) C2197_=_C3970( C2197 C3970 ) C2197_=_C4025( C2197 C4025 ) C2197_=_C4039( C2197 C4039 ) \nC2197_=_C4061( C2197 C4061 ) C2197_=_C4070( C2197 C4070 ) C2243_=_C2254( C2243 C2254 ) C2243_=_C2283( C2243 C2283 ) C2243_=_C2704( C2243 C2704 ) C2243_=_C2808( C2243 C2808 ) \nC2243_=_C2818( C2243 C2818 ) C2243_=_C2867( C2243 C2867 ) C2243_=_C2878( C2243 C2878 ) C2243_=_C2963( C2243 C2963 ) C2243_=_C3142( C2243 C3142 ) C2243_=_C3278( C2243 C3278 ) \nC2243_=_C3279( C2243 C3279 ) C2243_=_C3280( C2243 C3280 ) C2243_=_C3281( C2243 C3281 ) C2243_=_C3282( C2243 C3282 ) C2243_=_C3283( C2243 C3283 ) C2243_=_C3284( C2243 C3284 ) \nC2243_=_C3285( C2243 C3285 ) C2243_=_C3286( C2243 C3286 ) C2243_=_C3287( C2243 C3287 ) C2243_=_C3288( C2243 C3288 ) C2254_=_C2832( C2254 C2832 ) C2254_=_C2974( C2254 C2974 ) \nC2254_=_C3154( C2254 C3154 ) C2254_=_C3211( C2254 C3211 ) C2254_=_C3288( C2254 C3288 ) C2254_=_C3414( C2254 C3414 ) C2254_=_C3448( C2254 C3448 ) C2254_=_C3472( C2254 C3472 ) \nC2254_=_C3562( C2254 C3562 ) C2254_=_C3578( C2254 C3578 ) C2254_=_C3689( C2254 C3689 ) C2254_=_C3907( C2254 C3907 ) C2254_=_C3970( C2254 C3970 ) C2254_=_C4025( C2254 C4025 ) \nC2254_=_C4039( C2254 C4039 ) C2254_=_C4061( C2254 C4061 ) C2254_=_C4070( C2254 C4070 ) C2283_=_C2704(</w:t>
      </w:r>
    </w:p>
    <w:p>
      <w:pPr>
        <w:pStyle w:val="PreformattedText"/>
        <w:bidi w:val="0"/>
        <w:spacing w:before="0" w:after="0"/>
        <w:jc w:val="left"/>
        <w:rPr/>
      </w:pPr>
      <w:r>
        <w:rPr/>
        <w:t xml:space="preserve"> </w:t>
      </w:r>
      <w:r>
        <w:rPr/>
        <w:t>C2283 C2704 ) C2283_=_C2808( C2283 C2808 ) C2283_=_C2818( C2283 C2818 ) \nC2283_=_C2867( C2283 C2867 ) C2283_=_C2878( C2283 C2878 ) C2283_=_C2963( C2283 C2963 ) C2283_=_C3142( C2283 C3142 ) C2283_=_C3278( C2283 C3278 ) C2283_=_C3279( C2283 C3279 ) \nC2283_=_C3280( C2283 C3280 ) C2283_=_C3281( C2283 C3281 ) C2283_=_C3282( C2283 C3282 ) C2283_=_C3283( C2283 C3283 ) C2283_=_C3284( C2283 C3284 ) C2283_=_C3285( C2283 C3285 ) \nC2283_=_C3286( C2283 C3286 ) C2283_=_C3287( C2283 C3287 ) C2283_=_C3288( C2283 C3288 ) C2704_=_C2808( C2704 C2808 ) C2704_=_C2818( C2704 C2818 ) C2704_=_C2867( C2704 C2867 ) \nC2704_=_C2878( C2704 C2878 ) C2704_=_C2963( C2704 C2963 ) C2704_=_C3142( C2704 C3142 ) C2704_=_C3278( C2704 C3278 ) C2704_=_C3279( C2704 C3279 ) C2704_=_C3280( C2704 C3280 ) \nC2704_=_C3281( C2704 C3281 ) C2704_=_C3282( C2704 C3282 ) C2704_=_C3283( C2704 C3283 ) C2704_=_C3284( C2704 C3284 ) C2704_=_C3285( C2704 C3285 ) C2704_=_C3286( C2704 C3286 ) \nC2704_=_C3287( C2704 C3287 ) C2704_=_C3288( C2704 C3288 ) C2808_=_C2818( C2808 C2818 ) C2808_=_C2867( C2808 C2867 ) C2808_=_C2878( C2808 C2878 ) C2808_=_C2963( C2808 C2963 ) \nC2808_=_C3142( C2808 C3142 ) C2808_=_C3278( C2808 C3278 ) C2808_=_C3279( C2808 C3279 ) C2808_=_C3280( C2808 C3280 ) C2808_=_C3281( C2808 C3281 ) C2808_=_C3282( C2808 C3282 ) \nC2808_=_C3283( C2808 C3283 ) C2808_=_C3284( C2808 C3284 ) C2808_=_C3285( C2808 C3285 ) C2808_=_C3286( C2808 C3286 ) C2808_=_C3287( C2808 C3287 ) C2808_=_C3288( C2808 C3288 ) \nC2818_=_C2832( C2818 C2832 ) C2818_=_C2867( C2818 C2867 ) C2818_=_C2878( C2818 C2878 ) C2818_=_C2963( C2818 C2963 ) C2818_=_C3142( C2818 C3142 ) C2818_=_C3278( C2818 C3278 ) \nC2818_=_C3279( C2818 C3279 ) C2818_=_C3280( C2818 C3280 ) C2818_=_C3281( C2818 C3281 ) C2818_=_C3282( C2818 C3282 ) C2818_=_C3283( C2818 C3283 ) C2818_=_C3284( C2818 C3284 ) \nC2818_=_C3285( C2818 C3285 ) C2818_=_C3286( C2818 C3286 ) C2818_=_C3287( C2818 C3287 ) C2818_=_C3288( C2818 C3288 ) C2832_=_C2974( C2832 C2974 ) C2832_=_C3154( C2832 C3154 ) \nC2832_=_C3211( C2832 C3211 ) C2832_=_C3288( C2832 C3288 ) C2832_=_C3414( C2832 C3414 ) C2832_=_C3448( C2832 C3448 ) C2832_=_C3472( C2832 C3472 ) C2832_=_C3562( C2832 C3562 ) \nC2832_=_C3578( C2832 C3578 ) C2832_=_C3689( C2832 C3689 ) C2832_=_C3907( C2832 C3907 ) C2832_=_C3970( C2832 C3970 ) C2832_=_C4025( C2832 C4025 ) C2832_=_C4039( C2832 C4039 ) \nC2832_=_C4061( C2832 C4061 ) C2832_=_C4070( C2832 C4070 ) C2867_=_C2878( C2867 C2878 ) C2867_=_C2963( C2867 C2963 ) C2867_=_C3142( C2867 C3142 ) C2867_=_C3278( C2867 C3278 ) \nC2867_=_C3279( C2867 C3279 ) C2867_=_C3280( C2867 C3280 ) C2867_=_C3281( C2867 C3281 ) C2867_=_C3282( C2867 C3282 ) C2867_=_C3283( C2867 C3283 ) C2867_=_C3284( C2867 C3284 ) \nC2867_=_C3285( C2867 C3285 ) C2867_=_C3286( C2867 C3286 ) C2867_=_C3287( C2867 C3287 ) C2867_=_C3288( C2867 C3288 ) C2878_=_C2963( C2878 C2963 ) C2878_=_C3142( C2878 C3142 ) \nC2878_=_C3278( C2878 C3278 ) C2878_=_C3279( C2878 C3279 ) C2878_=_C3280( C2878 C3280 ) C2878_=_C3281( C2878 C3281 ) C2878_=_C3282( C2878 C3282 ) C2878_=_C3283( C2878 C3283 ) \nC2878_=_C3284( C2878 C3284 ) C2878_=_C3285( C2878 C3285 ) C2878_=_C3286( C2878 C3286 ) C2878_=_C3287( C2878 C3287 ) C2878_=_C3288( C2878 C3288 ) C2963_=_C2974( C2963 C2974 ) \nC2963_=_C3142( C2963 C3142 ) C2963_=_C3278( C2963 C3278 ) C2963_=_C3279( C2963 C3279 ) C2963_=_C3280( C2963 C3280 ) C2963_=_C3281( C2963 C3281 ) C2963_=_C3282( C2963 C3282 ) \nC2963_=_C3283( C2963 C3283 ) C2963_=_C3284( C2963 C3284 ) C2963_=_C3285( C2963 C3285 ) C2963_=_C3286( C2963 C3286 ) C2963_=_C3287( C2963 C3287 ) C2963_=_C3288( C2963 C3288 ) \nC2974_=_C3154( C2974 C3154 ) C2974_=_C3211( C2974 C3211 ) C2974_=_C3288( C2974 C3288 ) C2974_=_C3414( C2974 C3414 ) C2974_=_C3448( C2974 C3448 ) C2974_=_C3472( C2974 C3472 ) \nC2974_=_C3562( C2974 C3562 ) C2974_=_C3578( C2974 C3578 ) C2974_=_C3689( C2974 C3689 ) C2974_=_C3907( C2974 C3907 ) C2974_=_C3970( C2974 C3970 ) C2974_=_C4025( C2974 C4025 ) \nC2974_=_C4039( C2974 C4039 ) C2974_=_C4061( C2974 C4061 ) C2974_=_C4070( C2974 C4070 ) C3142_=_C3154( C3142 C3154 ) C3142_=_C3278( C3142 C3278 ) C3142_=_C3279( C3142 C3279 ) \nC3142_=_C3280( C3142 C3280 ) C3142_=_C3281( C3142 C3281 ) C3142_=_C3282( C3142 C3282 ) C3142_=_C3283( C3142 C3283 ) C3142_=_C3284( C3142 C3284 ) C3142_=_C3285( C3142 C3285 ) \nC3142_=_C3286( C3142 C3286 ) C3142_=_C3287( C3142 C3287 ) C3142_=_C3288( C3142 C3288 ) C3154_=_C3211( C3154 C3211 ) C3154_=_C3288( C3154 C3288 ) C3154_=_C3414( C3154 C3414 ) \nC3154_=_C3448( C3154 C3448 ) C3154_=_C3472( C3154 C3472 ) C3154_=_C3562( C3154 C3562 ) C3154_=_C3578( C3154 C3578 ) C3154_=_C3689( C3154 C3689 ) C3154_=_C3907( C3154 C3907 ) \nC3154_=_C3970( C3154 C3970 ) C3154_=_C4025( C3154 C4025 ) C3154_=_C4039( C3154 C4039 ) C3154_=_C4061( C3154 C4061 ) C3154_=_C4070( C3154 C4070 ) C3211_=_C3288( C3211 C3288 ) \nC3211_=_C3414( C3211 C3414 ) C3211_=_C3448( C3211 C3448 ) C3211_=_C3472( C3211 C3472 ) C3211_=_C3562( C3211 C3562 ) C3211_=_C3578( C3211 C3578 ) C3211_=_C3689( C3211 C3689 ) \nC3211_=_C3907( C3211 C3907 ) C3211_=_C3970( C3211 C3970 ) C3211_=_C4025( C3211 C4025 ) C3211_=_C4039( C3211 C4039 ) C3211_=_C4061( C3211 C4061 ) C3211_=_C4070( C3211 C4070 ) \nC3278_=_C3279( C3278 C3279 ) C3278_=_C3280( C3278 C3280 ) C3278_=_C3281( C3278 C3281 ) C3278_=_C3282( C3278 C3282 ) C3278_=_C3283( C3278 C3283 ) C3278_=_C3284( C3278 C3284 ) \nC3278_=_C3285( C3278 C3285 ) C3278_=_C3286( C3278 C3286 ) C3278_=_C3287( C3278 C3287 ) C3278_=_C3288( C3278 C3288 ) C3278_=_C3414( C3278 C3414 ) C3279_=_C3280( C3279 C3280 ) \nC3279_=_C3281( C3279 C3281 ) C3279_=_C3282( C3279 C3282 ) C3279_=_C3283( C3279 C3283 ) C3279_=_C3284( C3279 C3284 ) C3279_=_C3285( C3279 C3285 ) C3279_=_C3286( C3279 C3286 ) \nC3279_=_C3287( C3279 C3287 ) C3279_=_C3288( C3279 C3288 ) C3279_=_C3448( C3279 C3448 ) C3280_=_C3281( C3280 C3281 ) C3280_=_C3282( C3280 C3282 ) C3280_=_C3283( C3280 C3283 ) \nC3280_=_C3284( C3280 C3284 ) C3280_=_C3285( C3280 C3285 ) C3280_=_C3286( C3280 C3286 ) C3280_=_C3287( C3280 C3287 ) C3280_=_C3288( C3280 C3288 ) C3280_=_C3472( C3280 C3472 ) \nC3281_=_C3282( C3281 C3282 ) C3281_=_C3283( C3281 C3283 ) C3281_=_C3284( C3281 C3284 ) C3281_=_C3285( C3281 C3285 ) C3281_=_C3286( C3281 C3286 ) C3281_=_C3287( C3281 C3287 ) \nC3281_=_C3288( C3281 C3288 ) C3281_=_C3562( C3281 C3562 ) C3282_=_C3283( C3282 C3283 ) C3282_=_C3284( C3282 C3284 ) C3282_=_C3285( C3282 C3285 ) C3282_=_C3286( C3282 C3286 ) \nC3282_=_C3287( C3282 C3287 ) C3282_=_C3288( C3282 C3288 ) C3283_=_C3284( C3283 C3284 ) C3283_=_C3285( C3283 C3285 ) C3283_=_C3286( C3283 C3286 ) C3283_=_C3287( C3283 C3287 ) \nC3283_=_C3288( C3283 C3288 ) C3283_=_C3689( C3283 C3689 ) C3284_=_C3285( C3284 C3285 ) C3284_=_C3286( C3284 C3286 ) C3284_=_C3287( C3284 C3287 ) C3284_=_C3288( C3284 C3288 ) \nC3284_=_C3907( C3284 C3907 ) C3285_=_C3286( C3285 C3286 ) C3285_=_C3287( C3285 C3287 ) C3285_=_C3288( C3285 C3288 ) C3285_=_C3970( C3285 C3970 ) C3286_=_C3287( C3286 C3287 ) \nC3286_=_C3288( C3286 C3288 ) C3287_=_C3288( C3287 C3288 ) C3287_=_C4061( C3287 C4061 ) C3288_=_C3414( C3288 C3414 ) C3288_=_C3448( C3288 C3448 ) C3288_=_C3472( C3288 C3472 ) \nC3288_=_C3562( C3288 C3562 ) C3288_=_C3578( C3288 C3578 ) C3288_=_C3689( C3288 C3689 ) C3288_=_C3907( C3288 C3907 ) C3288_=_C3970( C3288 C3970 ) C3288_=_C4025( C3288 C4025 ) \nC3288_=_C4039( C3288 C4039 ) C3288_=_C4061( C3288 C4061 ) C3288_=_C4070( C3288 C4070 ) C3414_=_C3448( C3414 C3448 ) C3414_=_C3472( C3414 C3472 ) C3414_=_C3562( C3414 C3562 ) \nC3414_=_C3578( C3414 C3578 ) C3414_=_C3689( C3414 C3689 ) C3414_=_C3907( C3414 C3907 ) C3414_=_C3970( C3414 C3970 ) C3414_=_C4025( C3414 C4025 ) C3414_=_C4039( C3414 C4039 ) \nC3414_=_C4061( C3414 C4061 ) C3414_=_C4070( C3414 C4070 ) C3448_=_C3472( C3448 C3472 ) C3448_=_C3562( C3448 C3562 ) C3448_=_C3578( C3448 C3578 ) C3448_=_C3689( C3448 C3689 ) \nC3448_=_C3907( C3448 C3907 ) C3448_=_C3970( C3448 C3970 ) C3448_=_C4025( C3448 C4025 ) C3448_=_C4039( C3448 C4039 ) C3448_=_C4061( C3448 C4061 ) C3448_=_C4070( C3448 C4070 ) \nC3472_=_C3562( C3472 C3562 ) C3472_=_C3578( C3472 C3578 ) C3472_=_C3689( C3472 C3689 ) C3472_=_C3907( C3472 C3907 ) C3472_=_C3970( C3472 C3970 ) C3472_=_C4025( C3472 C4025 ) \nC3472_=_C4039( C3472 C4039 ) C3472_=_C4061( C3472 C4061 ) C3472_=_C4070( C3472 C4070 ) C3562_=_C3578( C3562 C3578 ) C3562_=_C3689( C3562 C3689 ) C3562_=_C3907( C3562 C3907 ) \nC3562_=_C3970( C3562 C3970 ) C3562_=_C4025( C3562 C4025 ) C3562_=_C4039( C3562 C4039 ) C3562_=_C4061( C3562 C4061 ) C3562_=_C4070( C3562 C4070 ) C3578_=_C3689( C3578 C3689 ) \nC3578_=_C3907( C3578 C3907 ) C3578_=_C3970( C3578 C3970 ) C3578_=_C4025( C3578 C4025 ) C3578_=_C4039( C3578 C4039 ) C3578_=_C4061( C3578 C4061 ) C3578_=_C4070( C3578 C4070 ) \nC3689_=_C3907( C3689 C3907 ) C3689_=_C3970( C3689 C3970 ) C3689_=_C4025( C3689 C4025 ) C3689_=_C4039( C3689 C4039 ) C3689_=_C4061( C3689 C4061 ) C3689_=_C4070( C3689 C4070 ) \nC3907_=_C3970( C3907 C3970 ) C3907_=_C4025( C3907 C4025 ) C3907_=_C4039( C3907 C4039 ) C3907_=_C4061( C3907 C4061 ) C3907_=_C4070( C3907 C4070 ) C3970_=_C4025( C3970 C4025 ) \nC3970_=_C4039( C3970 C4039 ) C3970_=_C4061( C3970 C4061 ) C3970_=_C4070( C3970 C4070 ) C4025_=_C4039( C4025 C4039 ) C4025_=_C4061( C4025 C4061 ) C4025_=_C4070( C4025 C4070 ) \nC4039_=_C4061( C4039 C4061 ) C4039_=_C4070( C4039 C4070 ) C4061_=_C4070( C4061 C4070 ) "];141-&gt;222[label="51: C948 C958 C1009 C1337 C1402 \nC1510 C1585 C1599 C1656 C1708 C2061 \nC2095 C2110 C2183 C2197 C2243 C2254 \nC2283 C2704 C2808 C2818 C2832 C2867 \nC2878 C2963 C2974 C3142 C3154 C3211 \nC3278 C3279 C3280 C3281 C3282 C3283 \nC3284 C3285 C3286 C3287 C3414 C3448 \nC3472 C3562 C3578 C3689 C3907 C3970 \nC4025 C4039 C4061 C4070 \n641: C948_=_C958 ,C948_=_C1585 ,C948_=_C1656 ,C948_=_C2061 ,C948_=_C2095 ,\nC948_=_C2183 ,C948_=_C2243 ,C948_=_C2283 ,C948_=_C2704 ,C948_=_C2808 ,C948_=_C2818 ,\nC948_=_C2867 ,C948_=_C2878 ,C948_=_C2963 ,C948_=_C3142 ,C948_=_C3278 ,C948_=_C3279</w:t>
      </w:r>
    </w:p>
    <w:p>
      <w:pPr>
        <w:pStyle w:val="PreformattedText"/>
        <w:bidi w:val="0"/>
        <w:spacing w:before="0" w:after="0"/>
        <w:jc w:val="left"/>
        <w:rPr/>
      </w:pPr>
      <w:r>
        <w:rPr/>
        <w:t xml:space="preserve"> </w:t>
      </w:r>
      <w:r>
        <w:rPr/>
        <w:t>,\nC948_=_C3280 ,C948_=_C3281 ,C948_=_C3282 ,C948_=_C3283 ,C948_=_C3284 ,C948_=_C3285 ,\nC948_=_C3286 ,C948_=_C3287 ,C958_=_C1009 ,C958_=_C1337 ,C958_=_C1402 ,C958_=_C1510 ,\nC958_=_C1599 ,C958_=_C1708 ,C958_=_C2110 ,C958_=_C2197 ,C958_=_C2254 ,C958_=_C2832 ,\nC958_=_C2974 ,C958_=_C3154 ,C958_=_C3211 ,C958_=_C3414 ,C958_=_C3448 ,C958_=_C3472 ,\nC958_=_C3562 ,C958_=_C3578 ,C958_=_C3689 ,C958_=_C3907 ,C958_=_C3970 ,C958_=_C4025 ,\nC958_=_C4039 ,C958_=_C4061 ,C958_=_C4070 ,C1009_=_C1337 ,C1009_=_C1402 ,C1009_=_C1510 ,\nC1009_=_C1599 ,C1009_=_C1708 ,C1009_=_C2110 ,C1009_=_C2197 ,C1009_=_C2254 ,C1009_=_C2832 ,\nC1009_=_C2974 ,C1009_=_C3154 ,C1009_=_C3211 ,C1009_=_C3414 ,C1009_=_C3448 ,C1009_=_C3472 ,\nC1009_=_C3562 ,C1009_=_C3578 ,C1009_=_C3689 ,C1009_=_C3907 ,C1009_=_C3970 ,C1009_=_C4025 ,\nC1009_=_C4039 ,C1009_=_C4061 ,C1009_=_C4070 ,C1337_=_C1402 ,C1337_=_C1510 ,C1337_=_C1599 ,\nC1337_=_C1708 ,C1337_=_C2110 ,C1337_=_C2197 ,C1337_=_C2254 ,C1337_=_C2832 ,C1337_=_C2974 ,\nC1337_=_C3154 ,C1337_=_C3211 ,C1337_=_C3414 ,C1337_=_C3448 ,C1337_=_C3472 ,C1337_=_C3562 ,\nC1337_=_C3578 ,C1337_=_C3689 ,C1337_=_C3907 ,C1337_=_C3970 ,C1337_=_C4025 ,C1337_=_C4039 ,\nC1337_=_C4061 ,C1337_=_C4070 ,C1402_=_C1510 ,C1402_=_C1599 ,C1402_=_C1708 ,C1402_=_C2110 ,\nC1402_=_C2197 ,C1402_=_C2254 ,C1402_=_C2832 ,C1402_=_C2974 ,C1402_=_C3154 ,C1402_=_C3211 ,\nC1402_=_C3414 ,C1402_=_C3448 ,C1402_=_C3472 ,C1402_=_C3562 ,C1402_=_C3578 ,C1402_=_C3689 ,\nC1402_=_C3907 ,C1402_=_C3970 ,C1402_=_C4025 ,C1402_=_C4039 ,C1402_=_C4061 ,C1402_=_C4070 ,\nC1510_=_C1599 ,C1510_=_C1708 ,C1510_=_C2110 ,C1510_=_C2197 ,C1510_=_C2254 ,C1510_=_C2832 ,\nC1510_=_C2974 ,C1510_=_C3154 ,C1510_=_C3211 ,C1510_=_C3414 ,C1510_=_C3448 ,C1510_=_C3472 ,\nC1510_=_C3562 ,C1510_=_C3578 ,C1510_=_C3689 ,C1510_=_C3907 ,C1510_=_C3970 ,C1510_=_C4025 ,\nC1510_=_C4039 ,C1510_=_C4061 ,C1510_=_C4070 ,C1585_=_C1599 ,C1585_=_C1656 ,C1585_=_C2061 ,\nC1585_=_C2095 ,C1585_=_C2183 ,C1585_=_C2243 ,C1585_=_C2283 ,C1585_=_C2704 ,C1585_=_C2808 ,\nC1585_=_C2818 ,C1585_=_C2867 ,C1585_=_C2878 ,C1585_=_C2963 ,C1585_=_C3142 ,C1585_=_C3278 ,\nC1585_=_C3279 ,C1585_=_C3280 ,C1585_=_C3281 ,C1585_=_C3282 ,C1585_=_C3283 ,C1585_=_C3284 ,\nC1585_=_C3285 ,C1585_=_C3286 ,C1585_=_C3287 ,C1599_=_C1708 ,C1599_=_C2110 ,C1599_=_C2197 ,\nC1599_=_C2254 ,C1599_=_C2832 ,C1599_=_C2974 ,C1599_=_C3154 ,C1599_=_C3211 ,C1599_=_C3414 ,\nC1599_=_C3448 ,C1599_=_C3472 ,C1599_=_C3562 ,C1599_=_C3578 ,C1599_=_C3689 ,C1599_=_C3907 ,\nC1599_=_C3970 ,C1599_=_C4025 ,C1599_=_C4039 ,C1599_=_C4061 ,C1599_=_C4070 ,C1656_=_C2061 ,\nC1656_=_C2095 ,C1656_=_C2183 ,C1656_=_C2243 ,C1656_=_C2283 ,C1656_=_C2704 ,C1656_=_C2808 ,\nC1656_=_C2818 ,C1656_=_C2867 ,C1656_=_C2878 ,C1656_=_C2963 ,C1656_=_C3142 ,C1656_=_C3278 ,\nC1656_=_C3279 ,C1656_=_C3280 ,C1656_=_C3281 ,C1656_=_C3282 ,C1656_=_C3283 ,C1656_=_C3284 ,\nC1656_=_C3285 ,C1656_=_C3286 ,C1656_=_C3287 ,C1708_=_C2110 ,C1708_=_C2197 ,C1708_=_C2254 ,\nC1708_=_C2832 ,C1708_=_C2974 ,C1708_=_C3154 ,C1708_=_C3211 ,C1708_=_C3414 ,C1708_=_C3448 ,\nC1708_=_C3472 ,C1708_=_C3562 ,C1708_=_C3578 ,C1708_=_C3689 ,C1708_=_C3907 ,C1708_=_C3970 ,\nC1708_=_C4025 ,C1708_=_C4039 ,C1708_=_C4061 ,C1708_=_C4070 ,C2061_=_C2095 ,C2061_=_C2183 ,\nC2061_=_C2243 ,C2061_=_C2283 ,C2061_=_C2704 ,C2061_=_C2808 ,C2061_=_C2818 ,C2061_=_C2867 ,\nC2061_=_C2878 ,C2061_=_C2963 ,C2061_=_C3142 ,C2061_=_C3278 ,C2061_=_C3279 ,C2061_=_C3280 ,\nC2061_=_C3281 ,C2061_=_C3282 ,C2061_=_C3283 ,C2061_=_C3284 ,C2061_=_C3285 ,C2061_=_C3286 ,\nC2061_=_C3287 ,C2095_=_C2110 ,C2095_=_C2183 ,C2095_=_C2243 ,C2095_=_C2283 ,C2095_=_C2704 ,\nC2095_=_C2808 ,C2095_=_C2818 ,C2095_=_C2867 ,C2095_=_C2878 ,C2095_=_C2963 ,C2095_=_C3142 ,\nC2095_=_C3278 ,C2095_=_C3279 ,C2095_=_C3280 ,C2095_=_C3281 ,C2095_=_C3282 ,C2095_=_C3283 ,\nC2095_=_C3284 ,C2095_=_C3285 ,C2095_=_C3286 ,C2095_=_C3287 ,C2110_=_C2197 ,C2110_=_C2254 ,\nC2110_=_C2832 ,C2110_=_C2974 ,C2110_=_C3154 ,C2110_=_C3211 ,C2110_=_C3414 ,C2110_=_C3448 ,\nC2110_=_C3472 ,C2110_=_C3562 ,C2110_=_C3578 ,C2110_=_C3689 ,C2110_=_C3907 ,C2110_=_C3970 ,\nC2110_=_C4025 ,C2110_=_C4039 ,C2110_=_C4061 ,C2110_=_C4070 ,C2183_=_C2197 ,C2183_=_C2243 ,\nC2183_=_C2283 ,C2183_=_C2704 ,C2183_=_C2808 ,C2183_=_C2818 ,C2183_=_C2867 ,C2183_=_C2878 ,\nC2183_=_C2963 ,C2183_=_C3142 ,C2183_=_C3278 ,C2183_=_C3279 ,C2183_=_C3280 ,C2183_=_C3281 ,\nC2183_=_C3282 ,C2183_=_C3283 ,C2183_=_C3284 ,C2183_=_C3285 ,C2183_=_C3286 ,C2183_=_C3287 ,\nC2197_=_C2254 ,C2197_=_C2832 ,C2197_=_C2974 ,C2197_=_C3154 ,C2197_=_C3211 ,C2197_=_C3414 ,\nC2197_=_C3448 ,C2197_=_C3472 ,C2197_=_C3562 ,C2197_=_C3578 ,C2197_=_C3689 ,C2197_=_C3907 ,\nC2197_=_C3970 ,C2197_=_C4025 ,C2197_=_C4039 ,C2197_=_C4061 ,C2197_=_C4070 ,C2243_=_C2254 ,\nC2243_=_C2283 ,C2243_=_C2704 ,C2243_=_C2808 ,C2243_=_C2818 ,C2243_=_C2867 ,C2243_=_C2878 ,\nC2243_=_C2963 ,C2243_=_C3142 ,C2243_=_C3278 ,C2243_=_C3279 ,C2243_=_C3280 ,C2243_=_C3281 ,\nC2243_=_C3282 ,C2243_=_C3283 ,C2243_=_C3284 ,C2243_=_C3285 ,C2243_=_C3286 ,C2243_=_C3287 ,\nC2254_=_C2832 ,C2254_=_C2974 ,C2254_=_C3154 ,C2254_=_C3211 ,C2254_=_C3414 ,C2254_=_C3448 ,\nC2254_=_C3472 ,C2254_=_C3562 ,C2254_=_C3578 ,C2254_=_C3689 ,C2254_=_C3907 ,C2254_=_C3970 ,\nC2254_=_C4025 ,C2254_=_C4039 ,C2254_=_C4061 ,C2254_=_C4070 ,C2283_=_C2704 ,C2283_=_C2808 ,\nC2283_=_C2818 ,C2283_=_C2867 ,C2283_=_C2878 ,C2283_=_C2963 ,C2283_=_C3142 ,C2283_=_C3278 ,\nC2283_=_C3279 ,C2283_=_C3280 ,C2283_=_C3281 ,C2283_=_C3282 ,C2283_=_C3283 ,C2283_=_C3284 ,\nC2283_=_C3285 ,C2283_=_C3286 ,C2283_=_C3287 ,C2704_=_C2808 ,C2704_=_C2818 ,C2704_=_C2867 ,\nC2704_=_C2878 ,C2704_=_C2963 ,C2704_=_C3142 ,C2704_=_C3278 ,C2704_=_C3279 ,C2704_=_C3280 ,\nC2704_=_C3281 ,C2704_=_C3282 ,C2704_=_C3283 ,C2704_=_C3284 ,C2704_=_C3285 ,C2704_=_C3286 ,\nC2704_=_C3287 ,C2808_=_C2818 ,C2808_=_C2867 ,C2808_=_C2878 ,C2808_=_C2963 ,C2808_=_C3142 ,\nC2808_=_C3278 ,C2808_=_C3279 ,C2808_=_C3280 ,C2808_=_C3281 ,C2808_=_C3282 ,C2808_=_C3283 ,\nC2808_=_C3284 ,C2808_=_C3285 ,C2808_=_C3286 ,C2808_=_C3287 ,C2818_=_C2832 ,C2818_=_C2867 ,\nC2818_=_C2878 ,C2818_=_C2963 ,C2818_=_C3142 ,C2818_=_C3278 ,C2818_=_C3279 ,C2818_=_C3280 ,\nC2818_=_C3281 ,C2818_=_C3282 ,C2818_=_C3283 ,C2818_=_C3284 ,C2818_=_C3285 ,C2818_=_C3286 ,\nC2818_=_C3287 ,C2832_=_C2974 ,C2832_=_C3154 ,C2832_=_C3211 ,C2832_=_C3414 ,C2832_=_C3448 ,\nC2832_=_C3472 ,C2832_=_C3562 ,C2832_=_C3578 ,C2832_=_C3689 ,C2832_=_C3907 ,C2832_=_C3970 ,\nC2832_=_C4025 ,C2832_=_C4039 ,C2832_=_C4061 ,C2832_=_C4070 ,C2867_=_C2878 ,C2867_=_C2963 ,\nC2867_=_C3142 ,C2867_=_C3278 ,C2867_=_C3279 ,C2867_=_C3280 ,C2867_=_C3281 ,C2867_=_C3282 ,\nC2867_=_C3283 ,C2867_=_C3284 ,C2867_=_C3285 ,C2867_=_C3286 ,C2867_=_C3287 ,C2878_=_C2963 ,\nC2878_=_C3142 ,C2878_=_C3278 ,C2878_=_C3279 ,C2878_=_C3280 ,C2878_=_C3281 ,C2878_=_C3282 ,\nC2878_=_C3283 ,C2878_=_C3284 ,C2878_=_C3285 ,C2878_=_C3286 ,C2878_=_C3287 ,C2963_=_C2974 ,\nC2963_=_C3142 ,C2963_=_C3278 ,C2963_=_C3279 ,C2963_=_C3280 ,C2963_=_C3281 ,C2963_=_C3282 ,\nC2963_=_C3283 ,C2963_=_C3284 ,C2963_=_C3285 ,C2963_=_C3286 ,C2963_=_C3287 ,C2974_=_C3154 ,\nC2974_=_C3211 ,C2974_=_C3414 ,C2974_=_C3448 ,C2974_=_C3472 ,C2974_=_C3562 ,C2974_=_C3578 ,\nC2974_=_C3689 ,C2974_=_C3907 ,C2974_=_C3970 ,C2974_=_C4025 ,C2974_=_C4039 ,C2974_=_C4061 ,\nC2974_=_C4070 ,C3142_=_C3154 ,C3142_=_C3278 ,C3142_=_C3279 ,C3142_=_C3280 ,C3142_=_C3281 ,\nC3142_=_C3282 ,C3142_=_C3283 ,C3142_=_C3284 ,C3142_=_C3285 ,C3142_=_C3286 ,C3142_=_C3287 ,\nC3154_=_C3211 ,C3154_=_C3414 ,C3154_=_C3448 ,C3154_=_C3472 ,C3154_=_C3562 ,C3154_=_C3578 ,\nC3154_=_C3689 ,C3154_=_C3907 ,C3154_=_C3970 ,C3154_=_C4025 ,C3154_=_C4039 ,C3154_=_C4061 ,\nC3154_=_C4070 ,C3211_=_C3414 ,C3211_=_C3448 ,C3211_=_C3472 ,C3211_=_C3562 ,C3211_=_C3578 ,\nC3211_=_C3689 ,C3211_=_C3907 ,C3211_=_C3970 ,C3211_=_C4025 ,C3211_=_C4039 ,C3211_=_C4061 ,\nC3211_=_C4070 ,C3278_=_C3279 ,C3278_=_C3280 ,C3278_=_C3281 ,C3278_=_C3282 ,C3278_=_C3283 ,\nC3278_=_C3284 ,C3278_=_C3285 ,C3278_=_C3286 ,C3278_=_C3287 ,C3278_=_C3414 ,C3279_=_C3280 ,\nC3279_=_C3281 ,C3279_=_C3282 ,C3279_=_C3283 ,C3279_=_C3284 ,C3279_=_C3285 ,C3279_=_C3286 ,\nC3279_=_C3287 ,C3279_=_C3448 ,C3280_=_C3281 ,C3280_=_C3282 ,C3280_=_C3283 ,C3280_=_C3284 ,\nC3280_=_C3285 ,C3280_=_C3286 ,C3280_=_C3287 ,C3280_=_C3472 ,C3281_=_C3282 ,C3281_=_C3283 ,\nC3281_=_C3284 ,C3281_=_C3285 ,C3281_=_C3286 ,C3281_=_C3287 ,C3281_=_C3562 ,C3282_=_C3283 ,\nC3282_=_C3284 ,C3282_=_C3285 ,C3282_=_C3286 ,C3282_=_C3287 ,C3283_=_C3284 ,C3283_=_C3285 ,\nC3283_=_C3286 ,C3283_=_C3287 ,C3283_=_C3689 ,C3284_=_C3285 ,C3284_=_C3286 ,C3284_=_C3287 ,\nC3284_=_C3907 ,C3285_=_C3286 ,C3285_=_C3287 ,C3285_=_C3970 ,C3286_=_C3287 ,C3287_=_C4061 ,\nC3414_=_C3448 ,C3414_=_C3472 ,C3414_=_C3562 ,C3414_=_C3578 ,C3414_=_C3689 ,C3414_=_C3907 ,\nC3414_=_C3970 ,C3414_=_C4025 ,C3414_=_C4039 ,C3414_=_C4061 ,C3414_=_C4070 ,C3448_=_C3472 ,\nC3448_=_C3562 ,C3448_=_C3578 ,C3448_=_C3689 ,C3448_=_C3907 ,C3448_=_C3970 ,C3448_=_C4025 ,\nC3448_=_C4039 ,C3448_=_C4061 ,C3448_=_C4070 ,C3472_=_C3562 ,C3472_=_C3578 ,C3472_=_C3689 ,\nC3472_=_C3907 ,C3472_=_C3970 ,C3472_=_C4025 ,C3472_=_C4039 ,C3472_=_C4061 ,C3472_=_C4070 ,\nC3562_=_C3578 ,C3562_=_C3689 ,C3562_=_C3907 ,C3562_=_C3970 ,C3562_=_C4025 ,C3562_=_C4039 ,\nC3562_=_C4061 ,C3562_=_C4070 ,C3578_=_C3689 ,C3578_=_C3907 ,C3578_=_C3970 ,C3578_=_C4025 ,\nC3578_=_C4039 ,C3578_=_C4061 ,C3578_=_C4070 ,C3689_=_C3907 ,C3689_=_C3970 ,C3689_=_C4025 ,\nC3689_=_C4039 ,C3689_=_C4061 ,C3689_=_C4070 ,C3907_=_C3970 ,C3907_=_C4025 ,C3907_=_C4039 ,\nC3907_=_C4061 ,C3907_=_C4070 ,C3970_=_C4025 ,C3970_=_C4039 ,C3970_=_C4061 ,C3970_=_C4070 ,\nC4025_=_C4039 ,C4025_=_C4061 ,C4025_=_C4070 ,C4039_=_C4061 ,C4039_=_C4070 ,C4061_=_C4070 ,"];223[shape=box, label="id:223 level: 6\n53: C183 C371 C668 C688 C911 \nC1452 C2176 C2177 C2178 C2179 C2180 \nC2181 C2182 C2183 C2184 C2185 C2186 \nC2187 C2188 C2189 C2190 C2191 C2192 \nC2193 C2194 C2195 C2196 C2197 C2198 \nC2199 C2251 C2320 C2563 C2830 C2886 \nC2972 C3135 C3285 C3352 C3432 C3469 \nC3547 C3560 C3625 C3685 C3769 C3793 \nC3855 C3969 C3970 C3971 C3972</w:t>
      </w:r>
    </w:p>
    <w:p>
      <w:pPr>
        <w:pStyle w:val="PreformattedText"/>
        <w:bidi w:val="0"/>
        <w:spacing w:before="0" w:after="0"/>
        <w:jc w:val="left"/>
        <w:rPr/>
      </w:pPr>
      <w:r>
        <w:rPr/>
        <w:t xml:space="preserve"> </w:t>
      </w:r>
      <w:r>
        <w:rPr/>
        <w:t>C3973 \n719: C183_=_C371( C183 C371 ) C183_=_C688( C183 C688 ) C183_=_C2194( C183 C2194 ) C183_=_C2251( C183 C2251 ) C183_=_C2320( C183 C2320 ) \nC183_=_C2563( C183 C2563 ) C183_=_C2830( C183 C2830 ) C183_=_C2886( C183 C2886 ) C183_=_C2972( C183 C2972 ) C183_=_C3135( C183 C3135 ) C183_=_C3285( C183 C3285 ) \nC183_=_C3352( C183 C3352 ) C183_=_C3432( C183 C3432 ) C183_=_C3469( C183 C3469 ) C183_=_C3547( C183 C3547 ) C183_=_C3560( C183 C3560 ) C183_=_C3625( C183 C3625 ) \nC183_=_C3685( C183 C3685 ) C183_=_C3769( C183 C3769 ) C183_=_C3793( C183 C3793 ) C183_=_C3855( C183 C3855 ) C183_=_C3969( C183 C3969 ) C183_=_C3970( C183 C3970 ) \nC183_=_C3971( C183 C3971 ) C183_=_C3972( C183 C3972 ) C183_=_C3973( C183 C3973 ) C371_=_C688( C371 C688 ) C371_=_C2194( C371 C2194 ) C371_=_C2251( C371 C2251 ) \nC371_=_C2320( C371 C2320 ) C371_=_C2563( C371 C2563 ) C371_=_C2830( C371 C2830 ) C371_=_C2886( C371 C2886 ) C371_=_C2972( C371 C2972 ) C371_=_C3135( C371 C3135 ) \nC371_=_C3285( C371 C3285 ) C371_=_C3352( C371 C3352 ) C371_=_C3432( C371 C3432 ) C371_=_C3469( C371 C3469 ) C371_=_C3547( C371 C3547 ) C371_=_C3560( C371 C3560 ) \nC371_=_C3625( C371 C3625 ) C371_=_C3685( C371 C3685 ) C371_=_C3769( C371 C3769 ) C371_=_C3793( C371 C3793 ) C371_=_C3855( C371 C3855 ) C371_=_C3969( C371 C3969 ) \nC371_=_C3970( C371 C3970 ) C371_=_C3971( C371 C3971 ) C371_=_C3972( C371 C3972 ) C371_=_C3973( C371 C3973 ) C668_=_C688( C668 C688 ) C668_=_C911( C668 C911 ) \nC668_=_C1452( C668 C1452 ) C668_=_C2176( C668 C2176 ) C668_=_C2177( C668 C2177 ) C668_=_C2178( C668 C2178 ) C668_=_C2179( C668 C2179 ) C668_=_C2180( C668 C2180 ) \nC668_=_C2181( C668 C2181 ) C668_=_C2182( C668 C2182 ) C668_=_C2183( C668 C2183 ) C668_=_C2184( C668 C2184 ) C668_=_C2185( C668 C2185 ) C668_=_C2186( C668 C2186 ) \nC668_=_C2187( C668 C2187 ) C668_=_C2188( C668 C2188 ) C668_=_C2189( C668 C2189 ) C668_=_C2190( C668 C2190 ) C668_=_C2191( C668 C2191 ) C668_=_C2192( C668 C2192 ) \nC668_=_C2193( C668 C2193 ) C668_=_C2194( C668 C2194 ) C668_=_C2195( C668 C2195 ) C668_=_C2196( C668 C2196 ) C668_=_C2197( C668 C2197 ) C668_=_C2198( C668 C2198 ) \nC668_=_C2199( C668 C2199 ) C688_=_C2194( C688 C2194 ) C688_=_C2251( C688 C2251 ) C688_=_C2320( C688 C2320 ) C688_=_C2563( C688 C2563 ) C688_=_C2830( C688 C2830 ) \nC688_=_C2886( C688 C2886 ) C688_=_C2972( C688 C2972 ) C688_=_C3135( C688 C3135 ) C688_=_C3285( C688 C3285 ) C688_=_C3352( C688 C3352 ) C688_=_C3432( C688 C3432 ) \nC688_=_C3469( C688 C3469 ) C688_=_C3547( C688 C3547 ) C688_=_C3560( C688 C3560 ) C688_=_C3625( C688 C3625 ) C688_=_C3685( C688 C3685 ) C688_=_C3769( C688 C3769 ) \nC688_=_C3793( C688 C3793 ) C688_=_C3855( C688 C3855 ) C688_=_C3969( C688 C3969 ) C688_=_C3970( C688 C3970 ) C688_=_C3971( C688 C3971 ) C688_=_C3972( C688 C3972 ) \nC688_=_C3973( C688 C3973 ) C911_=_C1452( C911 C1452 ) C911_=_C2176( C911 C2176 ) C911_=_C2177( C911 C2177 ) C911_=_C2178( C911 C2178 ) C911_=_C2179( C911 C2179 ) \nC911_=_C2180( C911 C2180 ) C911_=_C2181( C911 C2181 ) C911_=_C2182( C911 C2182 ) C911_=_C2183( C911 C2183 ) C911_=_C2184( C911 C2184 ) C911_=_C2185( C911 C2185 ) \nC911_=_C2186( C911 C2186 ) C911_=_C2187( C911 C2187 ) C911_=_C2188( C911 C2188 ) C911_=_C2189( C911 C2189 ) C911_=_C2190( C911 C2190 ) C911_=_C2191( C911 C2191 ) \nC911_=_C2192( C911 C2192 ) C911_=_C2193( C911 C2193 ) C911_=_C2194( C911 C2194 ) C911_=_C2195( C911 C2195 ) C911_=_C2196( C911 C2196 ) C911_=_C2197( C911 C2197 ) \nC911_=_C2198( C911 C2198 ) C911_=_C2199( C911 C2199 ) C1452_=_C2176( C1452 C2176 ) C1452_=_C2177( C1452 C2177 ) C1452_=_C2178( C1452 C2178 ) C1452_=_C2179( C1452 C2179 ) \nC1452_=_C2180( C1452 C2180 ) C1452_=_C2181( C1452 C2181 ) C1452_=_C2182( C1452 C2182 ) C1452_=_C2183( C1452 C2183 ) C1452_=_C2184( C1452 C2184 ) C1452_=_C2185( C1452 C2185 ) \nC1452_=_C2186( C1452 C2186 ) C1452_=_C2187( C1452 C2187 ) C1452_=_C2188( C1452 C2188 ) C1452_=_C2189( C1452 C2189 ) C1452_=_C2190( C1452 C2190 ) C1452_=_C2191( C1452 C2191 ) \nC1452_=_C2192( C1452 C2192 ) C1452_=_C2193( C1452 C2193 ) C1452_=_C2194( C1452 C2194 ) C1452_=_C2195( C1452 C2195 ) C1452_=_C2196( C1452 C2196 ) C1452_=_C2197( C1452 C2197 ) \nC1452_=_C2198( C1452 C2198 ) C1452_=_C2199( C1452 C2199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194( C2176 C2194 ) C2176_=_C2195( C2176 C2195 ) C2176_=_C2196( C2176 C2196 ) C2176_=_C2197( C2176 C2197 ) C2176_=_C2198( C2176 C2198 ) \nC2176_=_C2199( C2176 C2199 ) C2176_=_C2251( C2176 C2251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7_=_C2194( C2177 C2194 ) C2177_=_C2195( C2177 C2195 ) C2177_=_C2196( C2177 C2196 ) C2177_=_C2197( C2177 C2197 ) C2177_=_C2198( C2177 C2198 ) C2177_=_C2199( C2177 C2199 ) \nC2177_=_C2320( C2177 C2320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8_=_C2196( C2178 C2196 ) C2178_=_C2197( C2178 C2197 ) C2178_=_C2198( C2178 C2198 ) C2178_=_C2199( C2178 C2199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194( C2179 C2194 ) C2179_=_C2195( C2179 C2195 ) C2179_=_C2196( C2179 C2196 ) C2179_=_C2197( C2179 C2197 ) C2179_=_C2198( C2179 C2198 ) C2179_=_C2199( C2179 C2199 ) \nC2179_=_C2830( C2179 C2830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0_=_C2199( C2180 C2199 ) C2180_=_C2972( C2180 C2972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3135( C2181 C3135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3285( C2183 C3285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2199( C2185 C2199 ) C2186_=_C2187( C2186 C2187 ) C2186_=_C2188( C2186 C2188 ) C2186_=_C2189( C2186 C2189 ) C2186_=_C2190( C2186 C2190 ) C2186_=_C2191(</w:t>
      </w:r>
    </w:p>
    <w:p>
      <w:pPr>
        <w:pStyle w:val="PreformattedText"/>
        <w:bidi w:val="0"/>
        <w:spacing w:before="0" w:after="0"/>
        <w:jc w:val="left"/>
        <w:rPr/>
      </w:pPr>
      <w:r>
        <w:rPr/>
        <w:t xml:space="preserve"> </w:t>
      </w:r>
      <w:r>
        <w:rPr/>
        <w:t>C2186 C2191 ) \nC2186_=_C2192( C2186 C2192 ) C2186_=_C2193( C2186 C2193 ) C2186_=_C2194( C2186 C2194 ) C2186_=_C2195( C2186 C2195 ) C2186_=_C2196( C2186 C2196 ) C2186_=_C2197( C2186 C2197 ) \nC2186_=_C2198( C2186 C2198 ) C2186_=_C2199( C2186 C2199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3469( C2187 C3469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3560( C2188 C3560 ) C2189_=_C2190( C2189 C2190 ) C2189_=_C2191( C2189 C2191 ) C2189_=_C2192( C2189 C2192 ) \nC2189_=_C2193( C2189 C2193 ) C2189_=_C2194( C2189 C2194 ) C2189_=_C2195( C2189 C2195 ) C2189_=_C2196( C2189 C2196 ) C2189_=_C2197( C2189 C2197 ) C2189_=_C2198( C2189 C2198 ) \nC2189_=_C2199( C2189 C2199 ) C2189_=_C3625( C2189 C3625 ) C2190_=_C2191( C2190 C2191 ) C2190_=_C2192( C2190 C2192 ) C2190_=_C2193( C2190 C2193 ) C2190_=_C2194( C2190 C2194 ) \nC2190_=_C2195( C2190 C2195 ) C2190_=_C2196( C2190 C2196 ) C2190_=_C2197( C2190 C2197 ) C2190_=_C2198( C2190 C2198 ) C2190_=_C2199( C2190 C2199 ) C2190_=_C3685( C2190 C3685 ) \nC2191_=_C2192( C2191 C2192 ) C2191_=_C2193( C2191 C2193 ) C2191_=_C2194( C2191 C2194 ) C2191_=_C2195( C2191 C2195 ) C2191_=_C2196( C2191 C2196 ) C2191_=_C2197( C2191 C2197 ) \nC2191_=_C2198( C2191 C2198 ) C2191_=_C2199( C2191 C2199 ) C2191_=_C3769( C2191 C3769 ) C2192_=_C2193( C2192 C2193 ) C2192_=_C2194( C2192 C2194 ) C2192_=_C2195( C2192 C2195 ) \nC2192_=_C2196( C2192 C2196 ) C2192_=_C2197( C2192 C2197 ) C2192_=_C2198( C2192 C2198 ) C2192_=_C2199( C2192 C2199 ) C2192_=_C3793( C2192 C3793 ) C2193_=_C2194( C2193 C2194 ) \nC2193_=_C2195( C2193 C2195 ) C2193_=_C2196( C2193 C2196 ) C2193_=_C2197( C2193 C2197 ) C2193_=_C2198( C2193 C2198 ) C2193_=_C2199( C2193 C2199 ) C2194_=_C2195( C2194 C2195 ) \nC2194_=_C2196( C2194 C2196 ) C2194_=_C2197( C2194 C2197 ) C2194_=_C2198( C2194 C2198 ) C2194_=_C2199( C2194 C2199 ) C2194_=_C2251( C2194 C2251 ) C2194_=_C2320( C2194 C2320 ) \nC2194_=_C2563( C2194 C2563 ) C2194_=_C2830( C2194 C2830 ) C2194_=_C2886( C2194 C2886 ) C2194_=_C2972( C2194 C2972 ) C2194_=_C3135( C2194 C3135 ) C2194_=_C3285( C2194 C3285 ) \nC2194_=_C3352( C2194 C3352 ) C2194_=_C3432( C2194 C3432 ) C2194_=_C3469( C2194 C3469 ) C2194_=_C3547( C2194 C3547 ) C2194_=_C3560( C2194 C3560 ) C2194_=_C3625( C2194 C3625 ) \nC2194_=_C3685( C2194 C3685 ) C2194_=_C3769( C2194 C3769 ) C2194_=_C3793( C2194 C3793 ) C2194_=_C3855( C2194 C3855 ) C2194_=_C3969( C2194 C3969 ) C2194_=_C3970( C2194 C3970 ) \nC2194_=_C3971( C2194 C3971 ) C2194_=_C3972( C2194 C3972 ) C2194_=_C3973( C2194 C3973 ) C2195_=_C2196( C2195 C2196 ) C2195_=_C2197( C2195 C2197 ) C2195_=_C2198( C2195 C2198 ) \nC2195_=_C2199( C2195 C2199 ) C2196_=_C2197( C2196 C2197 ) C2196_=_C2198( C2196 C2198 ) C2196_=_C2199( C2196 C2199 ) C2196_=_C3969( C2196 C3969 ) C2197_=_C2198( C2197 C2198 ) \nC2197_=_C2199( C2197 C2199 ) C2197_=_C3970( C2197 C3970 ) C2198_=_C2199( C2198 C2199 ) C2198_=_C3972( C2198 C3972 ) C2199_=_C3973( C2199 C3973 ) C2251_=_C2320( C2251 C2320 ) \nC2251_=_C2563( C2251 C2563 ) C2251_=_C2830( C2251 C2830 ) C2251_=_C2886( C2251 C2886 ) C2251_=_C2972( C2251 C2972 ) C2251_=_C3135( C2251 C3135 ) C2251_=_C3285( C2251 C3285 ) \nC2251_=_C3352( C2251 C3352 ) C2251_=_C3432( C2251 C3432 ) C2251_=_C3469( C2251 C3469 ) C2251_=_C3547( C2251 C3547 ) C2251_=_C3560( C2251 C3560 ) C2251_=_C3625( C2251 C3625 ) \nC2251_=_C3685( C2251 C3685 ) C2251_=_C3769( C2251 C3769 ) C2251_=_C3793( C2251 C3793 ) C2251_=_C3855( C2251 C3855 ) C2251_=_C3969( C2251 C3969 ) C2251_=_C3970( C2251 C3970 ) \nC2251_=_C3971( C2251 C3971 ) C2251_=_C3972( C2251 C3972 ) C2251_=_C3973( C2251 C3973 ) C2320_=_C2563( C2320 C2563 ) C2320_=_C2830( C2320 C2830 ) C2320_=_C2886( C2320 C2886 ) \nC2320_=_C2972( C2320 C2972 ) C2320_=_C3135( C2320 C3135 ) C2320_=_C3285( C2320 C3285 ) C2320_=_C3352( C2320 C3352 ) C2320_=_C3432( C2320 C3432 ) C2320_=_C3469( C2320 C3469 ) \nC2320_=_C3547( C2320 C3547 ) C2320_=_C3560( C2320 C3560 ) C2320_=_C3625( C2320 C3625 ) C2320_=_C3685( C2320 C3685 ) C2320_=_C3769( C2320 C3769 ) C2320_=_C3793( C2320 C3793 ) \nC2320_=_C3855( C2320 C3855 ) C2320_=_C3969( C2320 C3969 ) C2320_=_C3970( C2320 C3970 ) C2320_=_C3971( C2320 C3971 ) C2320_=_C3972( C2320 C3972 ) C2320_=_C3973( C2320 C3973 ) \nC2563_=_C2830( C2563 C2830 ) C2563_=_C2886( C2563 C2886 ) C2563_=_C2972( C2563 C2972 ) C2563_=_C3135( C2563 C3135 ) C2563_=_C3285( C2563 C3285 ) C2563_=_C3352( C2563 C3352 ) \nC2563_=_C3432( C2563 C3432 ) C2563_=_C3469( C2563 C3469 ) C2563_=_C3547( C2563 C3547 ) C2563_=_C3560( C2563 C3560 ) C2563_=_C3625( C2563 C3625 ) C2563_=_C3685( C2563 C3685 ) \nC2563_=_C3769( C2563 C3769 ) C2563_=_C3793( C2563 C3793 ) C2563_=_C3855( C2563 C3855 ) C2563_=_C3969( C2563 C3969 ) C2563_=_C3970( C2563 C3970 ) C2563_=_C3971( C2563 C3971 ) \nC2563_=_C3972( C2563 C3972 ) C2563_=_C3973( C2563 C3973 ) C2830_=_C2886( C2830 C2886 ) C2830_=_C2972( C2830 C2972 ) C2830_=_C3135( C2830 C3135 ) C2830_=_C3285( C2830 C3285 ) \nC2830_=_C3352( C2830 C3352 ) C2830_=_C3432( C2830 C3432 ) C2830_=_C3469( C2830 C3469 ) C2830_=_C3547( C2830 C3547 ) C2830_=_C3560( C2830 C3560 ) C2830_=_C3625( C2830 C3625 ) \nC2830_=_C3685( C2830 C3685 ) C2830_=_C3769( C2830 C3769 ) C2830_=_C3793( C2830 C3793 ) C2830_=_C3855( C2830 C3855 ) C2830_=_C3969( C2830 C3969 ) C2830_=_C3970( C2830 C3970 ) \nC2830_=_C3971( C2830 C3971 ) C2830_=_C3972( C2830 C3972 ) C2830_=_C3973( C2830 C3973 ) C2886_=_C2972( C2886 C2972 ) C2886_=_C3135( C2886 C3135 ) C2886_=_C3285( C2886 C3285 ) \nC2886_=_C3352( C2886 C3352 ) C2886_=_C3432( C2886 C3432 ) C2886_=_C3469( C2886 C3469 ) C2886_=_C3547( C2886 C3547 ) C2886_=_C3560( C2886 C3560 ) C2886_=_C3625( C2886 C3625 ) \nC2886_=_C3685( C2886 C3685 ) C2886_=_C3769( C2886 C3769 ) C2886_=_C3793( C2886 C3793 ) C2886_=_C3855( C2886 C3855 ) C2886_=_C3969( C2886 C3969 ) C2886_=_C3970( C2886 C3970 ) \nC2886_=_C3971( C2886 C3971 ) C2886_=_C3972( C2886 C3972 ) C2886_=_C3973( C2886 C3973 ) C2972_=_C3135( C2972 C3135 ) C2972_=_C3285( C2972 C3285 ) C2972_=_C3352( C2972 C3352 ) \nC2972_=_C3432( C2972 C3432 ) C2972_=_C3469( C2972 C3469 ) C2972_=_C3547( C2972 C3547 ) C2972_=_C3560( C2972 C3560 ) C2972_=_C3625( C2972 C3625 ) C2972_=_C3685( C2972 C3685 ) \nC2972_=_C3769( C2972 C3769 ) C2972_=_C3793( C2972 C3793 ) C2972_=_C3855( C2972 C3855 ) C2972_=_C3969( C2972 C3969 ) C2972_=_C3970( C2972 C3970 ) C2972_=_C3971( C2972 C3971 ) \nC2972_=_C3972( C2972 C3972 ) C2972_=_C3973( C2972 C3973 ) C3135_=_C3285( C3135 C3285 ) C3135_=_C3352( C3135 C3352 ) C3135_=_C3432( C3135 C3432 ) C3135_=_C3469( C3135 C3469 ) \nC3135_=_C3547( C3135 C3547 ) C3135_=_C3560( C3135 C3560 ) C3135_=_C3625( C3135 C3625 ) C3135_=_C3685( C3135 C3685 ) C3135_=_C3769( C3135 C3769 ) C3135_=_C3793( C3135 C3793 ) \nC3135_=_C3855( C3135 C3855 ) C3135_=_C3969( C3135 C3969 ) C3135_=_C3970( C3135 C3970 ) C3135_=_C3971( C3135 C3971 ) C3135_=_C3972( C3135 C3972 ) C3135_=_C3973( C3135 C3973 ) \nC3285_=_C3352( C3285 C3352 ) C3285_=_C3432( C3285 C3432 ) C3285_=_C3469( C3285 C3469 ) C3285_=_C3547( C3285 C3547 ) C3285_=_C3560( C3285 C3560 ) C3285_=_C3625( C3285 C3625 ) \nC3285_=_C3685( C3285 C3685 ) C3285_=_C3769( C3285 C3769 ) C3285_=_C3793( C3285 C3793 ) C3285_=_C3855( C3285 C3855 ) C3285_=_C3969( C3285 C3969 ) C3285_=_C3970( C3285 C3970 ) \nC3285_=_C3971( C3285 C3971 ) C3285_=_C3972( C3285 C3972 ) C3285_=_C3973( C3285 C3973 ) C3352_=_C3432( C3352 C3432 ) C3352_=_C3469( C3352 C3469 ) C3352_=_C3547( C3352 C3547 ) \nC3352_=_C3560( C3352 C3560 ) C3352_=_C3625( C3352 C3625 ) C3352_=_C3685( C3352 C3685 ) C3352_=_C3769( C3352 C3769 ) C3352_=_C3793( C3352 C3793 ) C3352_=_C3855( C3352 C3855 ) \nC3352_=_C3969( C3352 C3969 ) C3352_=_C3970( C3352 C3970 ) C3352_=_C3971( C3352 C3971 ) C3352_=_C3972( C3352 C3972 ) C3352_=_C3973( C3352 C3973 ) C3432_=_C3469( C3432 C3469 ) \nC3432_=_C3547( C3432 C3547 ) C3432_=_C3560( C3432 C3560 ) C3432_=_C3625( C3432 C3625 ) C3432_=_C3685( C3432 C3685 ) C3432_=_C3769( C3432 C3769 ) C3432_=_C3793( C3432 C3793 ) \nC3432_=_C3855( C3432 C3855 ) C3432_=_C3969( C3432 C3969 ) C3432_=_C3970( C3432 C3970 ) C3432_=_C3971( C3432 C3971 ) C3432_=_C3972( C3432 C3972 ) C3432_=_C3973( C3432 C3973 ) \nC3469_=_C3547( C3469 C3547 ) C3469_=_C3560( C3469 C3560 ) C3469_=_C3625( C3469 C3625 ) C3469_=_C3685( C3469 C3685 ) C3469_=_C3769( C3469 C3769 ) C3469_=_C3793( C3469 C3793 ) \nC3469_=_C3855( C3469 C3855 ) C3469_=_C3969( C3469 C3969 ) C3469_=_C3970( C3469 C3970 ) C3469_=_C3971( C3469 C3971 ) C3469_=_C3972( C3469 C3972 ) C3469_=_C3973( C3469 C3973 ) \nC3547_=_C3560( C3547 C3560 ) C3547_=_C3625( C3547 C3625 ) C3547_=_C3685( C3547 C3685 ) C3547_=_C3769( C3547 C3769 ) C3547_=_C3793( C3547 C3793 ) C3547_=_C3855( C3547 C3855 ) \nC3547_=_C3969( C3547 C3969 ) C3547_=_C3970( C3547 C3970 ) C3547_=_C3971( C3547 C3971 ) C3547_=_C3972( C3547 C3972 ) C3547_=_C3973( C3547 C3973 ) C3560_=_C3625( C3560 C3625 ) \nC3560_=_C3685( C3560 C3685 ) C3560_=_C3769( C3560 C3769 ) C3560_=_C3793( C3560 C3793 ) C3560_=_C3855( C3560 C3855 ) C3560_=_C3969( C3560 C3969 ) C3560_=_C3970( C3560 C3970 ) \nC3560_=_C3971( C3560 C3971 ) C3560_=_C3972( C3560 C3972 ) C3560_=_C3973( C3560 C3973 ) C3625_=_C3685( C3625 C3685 ) C3625_=_C3769( C3625 C3769 ) C3625_=_C3793( C3625 C3793 ) \nC3625_=_C3855( C3625 C3855 ) C3625_=_C3969( C3625 C3969 ) C3625_=_C3970( C3625 C3970 ) C3625_=_C3971( C3625 C3971 ) C3625_=_C3972( C3625 C3972 ) C3625_=_C3973( C3625 C3973 ) \nC3685_=_C3769( C3685 C3769 )</w:t>
      </w:r>
    </w:p>
    <w:p>
      <w:pPr>
        <w:pStyle w:val="PreformattedText"/>
        <w:bidi w:val="0"/>
        <w:spacing w:before="0" w:after="0"/>
        <w:jc w:val="left"/>
        <w:rPr/>
      </w:pPr>
      <w:r>
        <w:rPr/>
        <w:t xml:space="preserve"> </w:t>
      </w:r>
      <w:r>
        <w:rPr/>
        <w:t>C3685_=_C3793( C3685 C3793 ) C3685_=_C3855( C3685 C3855 ) C3685_=_C3969( C3685 C3969 ) C3685_=_C3970( C3685 C3970 ) C3685_=_C3971( C3685 C3971 ) \nC3685_=_C3972( C3685 C3972 ) C3685_=_C3973( C3685 C3973 ) C3769_=_C3793( C3769 C3793 ) C3769_=_C3855( C3769 C3855 ) C3769_=_C3969( C3769 C3969 ) C3769_=_C3970( C3769 C3970 ) \nC3769_=_C3971( C3769 C3971 ) C3769_=_C3972( C3769 C3972 ) C3769_=_C3973( C3769 C3973 ) C3793_=_C3855( C3793 C3855 ) C3793_=_C3969( C3793 C3969 ) C3793_=_C3970( C3793 C3970 ) \nC3793_=_C3971( C3793 C3971 ) C3793_=_C3972( C3793 C3972 ) C3793_=_C3973( C3793 C3973 ) C3855_=_C3969( C3855 C3969 ) C3855_=_C3970( C3855 C3970 ) C3855_=_C3971( C3855 C3971 ) \nC3855_=_C3972( C3855 C3972 ) C3855_=_C3973( C3855 C3973 ) C3969_=_C3970( C3969 C3970 ) C3969_=_C3971( C3969 C3971 ) C3969_=_C3972( C3969 C3972 ) C3969_=_C3973( C3969 C3973 ) \nC3970_=_C3971( C3970 C3971 ) C3970_=_C3972( C3970 C3972 ) C3970_=_C3973( C3970 C3973 ) C3971_=_C3972( C3971 C3972 ) C3971_=_C3973( C3971 C3973 ) C3972_=_C3973( C3972 C3973 ) "];141-&gt;223[label="52: C183 C371 C668 C688 C911 \nC1452 C2176 C2177 C2178 C2179 C2180 \nC2181 C2182 C2183 C2184 C2185 C2186 \nC2187 C2188 C2189 C2190 C2191 C2192 \nC2193 C2195 C2196 C2197 C2198 C2199 \nC2251 C2320 C2563 C2830 C2886 C2972 \nC3135 C3285 C3352 C3432 C3469 C3547 \nC3560 C3625 C3685 C3769 C3793 C3855 \nC3969 C3970 C3971 C3972 C3973 \n667: C183_=_C371 ,C183_=_C688 ,C183_=_C2251 ,C183_=_C2320 ,C183_=_C2563 ,\nC183_=_C2830 ,C183_=_C2886 ,C183_=_C2972 ,C183_=_C3135 ,C183_=_C3285 ,C183_=_C3352 ,\nC183_=_C3432 ,C183_=_C3469 ,C183_=_C3547 ,C183_=_C3560 ,C183_=_C3625 ,C183_=_C3685 ,\nC183_=_C3769 ,C183_=_C3793 ,C183_=_C3855 ,C183_=_C3969 ,C183_=_C3970 ,C183_=_C3971 ,\nC183_=_C3972 ,C183_=_C3973 ,C371_=_C688 ,C371_=_C2251 ,C371_=_C2320 ,C371_=_C2563 ,\nC371_=_C2830 ,C371_=_C2886 ,C371_=_C2972 ,C371_=_C3135 ,C371_=_C3285 ,C371_=_C3352 ,\nC371_=_C3432 ,C371_=_C3469 ,C371_=_C3547 ,C371_=_C3560 ,C371_=_C3625 ,C371_=_C3685 ,\nC371_=_C3769 ,C371_=_C3793 ,C371_=_C3855 ,C371_=_C3969 ,C371_=_C3970 ,C371_=_C3971 ,\nC371_=_C3972 ,C371_=_C3973 ,C668_=_C688 ,C668_=_C911 ,C668_=_C1452 ,C668_=_C2176 ,\nC668_=_C2177 ,C668_=_C2178 ,C668_=_C2179 ,C668_=_C2180 ,C668_=_C2181 ,C668_=_C2182 ,\nC668_=_C2183 ,C668_=_C2184 ,C668_=_C2185 ,C668_=_C2186 ,C668_=_C2187 ,C668_=_C2188 ,\nC668_=_C2189 ,C668_=_C2190 ,C668_=_C2191 ,C668_=_C2192 ,C668_=_C2193 ,C668_=_C2195 ,\nC668_=_C2196 ,C668_=_C2197 ,C668_=_C2198 ,C668_=_C2199 ,C688_=_C2251 ,C688_=_C2320 ,\nC688_=_C2563 ,C688_=_C2830 ,C688_=_C2886 ,C688_=_C2972 ,C688_=_C3135 ,C688_=_C3285 ,\nC688_=_C3352 ,C688_=_C3432 ,C688_=_C3469 ,C688_=_C3547 ,C688_=_C3560 ,C688_=_C3625 ,\nC688_=_C3685 ,C688_=_C3769 ,C688_=_C3793 ,C688_=_C3855 ,C688_=_C3969 ,C688_=_C3970 ,\nC688_=_C3971 ,C688_=_C3972 ,C688_=_C3973 ,C911_=_C1452 ,C911_=_C2176 ,C911_=_C2177 ,\nC911_=_C2178 ,C911_=_C2179 ,C911_=_C2180 ,C911_=_C2181 ,C911_=_C2182 ,C911_=_C2183 ,\nC911_=_C2184 ,C911_=_C2185 ,C911_=_C2186 ,C911_=_C2187 ,C911_=_C2188 ,C911_=_C2189 ,\nC911_=_C2190 ,C911_=_C2191 ,C911_=_C2192 ,C911_=_C2193 ,C911_=_C2195 ,C911_=_C2196 ,\nC911_=_C2197 ,C911_=_C2198 ,C911_=_C2199 ,C1452_=_C2176 ,C1452_=_C2177 ,C1452_=_C2178 ,\nC1452_=_C2179 ,C1452_=_C2180 ,C1452_=_C2181 ,C1452_=_C2182 ,C1452_=_C2183 ,C1452_=_C2184 ,\nC1452_=_C2185 ,C1452_=_C2186 ,C1452_=_C2187 ,C1452_=_C2188 ,C1452_=_C2189 ,C1452_=_C2190 ,\nC1452_=_C2191 ,C1452_=_C2192 ,C1452_=_C2193 ,C1452_=_C2195 ,C1452_=_C2196 ,C1452_=_C2197 ,\nC1452_=_C2198 ,C1452_=_C2199 ,C2176_=_C2177 ,C2176_=_C2178 ,C2176_=_C2179 ,C2176_=_C2180 ,\nC2176_=_C2181 ,C2176_=_C2182 ,C2176_=_C2183 ,C2176_=_C2184 ,C2176_=_C2185 ,C2176_=_C2186 ,\nC2176_=_C2187 ,C2176_=_C2188 ,C2176_=_C2189 ,C2176_=_C2190 ,C2176_=_C2191 ,C2176_=_C2192 ,\nC2176_=_C2193 ,C2176_=_C2195 ,C2176_=_C2196 ,C2176_=_C2197 ,C2176_=_C2198 ,C2176_=_C2199 ,\nC2176_=_C2251 ,C2177_=_C2178 ,C2177_=_C2179 ,C2177_=_C2180 ,C2177_=_C2181 ,C2177_=_C2182 ,\nC2177_=_C2183 ,C2177_=_C2184 ,C2177_=_C2185 ,C2177_=_C2186 ,C2177_=_C2187 ,C2177_=_C2188 ,\nC2177_=_C2189 ,C2177_=_C2190 ,C2177_=_C2191 ,C2177_=_C2192 ,C2177_=_C2193 ,C2177_=_C2195 ,\nC2177_=_C2196 ,C2177_=_C2197 ,C2177_=_C2198 ,C2177_=_C2199 ,C2177_=_C2320 ,C2178_=_C2179 ,\nC2178_=_C2180 ,C2178_=_C2181 ,C2178_=_C2182 ,C2178_=_C2183 ,C2178_=_C2184 ,C2178_=_C2185 ,\nC2178_=_C2186 ,C2178_=_C2187 ,C2178_=_C2188 ,C2178_=_C2189 ,C2178_=_C2190 ,C2178_=_C2191 ,\nC2178_=_C2192 ,C2178_=_C2193 ,C2178_=_C2195 ,C2178_=_C2196 ,C2178_=_C2197 ,C2178_=_C2198 ,\nC2178_=_C2199 ,C2179_=_C2180 ,C2179_=_C2181 ,C2179_=_C2182 ,C2179_=_C2183 ,C2179_=_C2184 ,\nC2179_=_C2185 ,C2179_=_C2186 ,C2179_=_C2187 ,C2179_=_C2188 ,C2179_=_C2189 ,C2179_=_C2190 ,\nC2179_=_C2191 ,C2179_=_C2192 ,C2179_=_C2193 ,C2179_=_C2195 ,C2179_=_C2196 ,C2179_=_C2197 ,\nC2179_=_C2198 ,C2179_=_C2199 ,C2179_=_C2830 ,C2180_=_C2181 ,C2180_=_C2182 ,C2180_=_C2183 ,\nC2180_=_C2184 ,C2180_=_C2185 ,C2180_=_C2186 ,C2180_=_C2187 ,C2180_=_C2188 ,C2180_=_C2189 ,\nC2180_=_C2190 ,C2180_=_C2191 ,C2180_=_C2192 ,C2180_=_C2193 ,C2180_=_C2195 ,C2180_=_C2196 ,\nC2180_=_C2197 ,C2180_=_C2198 ,C2180_=_C2199 ,C2180_=_C2972 ,C2181_=_C2182 ,C2181_=_C2183 ,\nC2181_=_C2184 ,C2181_=_C2185 ,C2181_=_C2186 ,C2181_=_C2187 ,C2181_=_C2188 ,C2181_=_C2189 ,\nC2181_=_C2190 ,C2181_=_C2191 ,C2181_=_C2192 ,C2181_=_C2193 ,C2181_=_C2195 ,C2181_=_C2196 ,\nC2181_=_C2197 ,C2181_=_C2198 ,C2181_=_C2199 ,C2181_=_C3135 ,C2182_=_C2183 ,C2182_=_C2184 ,\nC2182_=_C2185 ,C2182_=_C2186 ,C2182_=_C2187 ,C2182_=_C2188 ,C2182_=_C2189 ,C2182_=_C2190 ,\nC2182_=_C2191 ,C2182_=_C2192 ,C2182_=_C2193 ,C2182_=_C2195 ,C2182_=_C2196 ,C2182_=_C2197 ,\nC2182_=_C2198 ,C2182_=_C2199 ,C2183_=_C2184 ,C2183_=_C2185 ,C2183_=_C2186 ,C2183_=_C2187 ,\nC2183_=_C2188 ,C2183_=_C2189 ,C2183_=_C2190 ,C2183_=_C2191 ,C2183_=_C2192 ,C2183_=_C2193 ,\nC2183_=_C2195 ,C2183_=_C2196 ,C2183_=_C2197 ,C2183_=_C2198 ,C2183_=_C2199 ,C2183_=_C3285 ,\nC2184_=_C2185 ,C2184_=_C2186 ,C2184_=_C2187 ,C2184_=_C2188 ,C2184_=_C2189 ,C2184_=_C2190 ,\nC2184_=_C2191 ,C2184_=_C2192 ,C2184_=_C2193 ,C2184_=_C2195 ,C2184_=_C2196 ,C2184_=_C2197 ,\nC2184_=_C2198 ,C2184_=_C2199 ,C2185_=_C2186 ,C2185_=_C2187 ,C2185_=_C2188 ,C2185_=_C2189 ,\nC2185_=_C2190 ,C2185_=_C2191 ,C2185_=_C2192 ,C2185_=_C2193 ,C2185_=_C2195 ,C2185_=_C2196 ,\nC2185_=_C2197 ,C2185_=_C2198 ,C2185_=_C2199 ,C2186_=_C2187 ,C2186_=_C2188 ,C2186_=_C2189 ,\nC2186_=_C2190 ,C2186_=_C2191 ,C2186_=_C2192 ,C2186_=_C2193 ,C2186_=_C2195 ,C2186_=_C2196 ,\nC2186_=_C2197 ,C2186_=_C2198 ,C2186_=_C2199 ,C2187_=_C2188 ,C2187_=_C2189 ,C2187_=_C2190 ,\nC2187_=_C2191 ,C2187_=_C2192 ,C2187_=_C2193 ,C2187_=_C2195 ,C2187_=_C2196 ,C2187_=_C2197 ,\nC2187_=_C2198 ,C2187_=_C2199 ,C2187_=_C3469 ,C2188_=_C2189 ,C2188_=_C2190 ,C2188_=_C2191 ,\nC2188_=_C2192 ,C2188_=_C2193 ,C2188_=_C2195 ,C2188_=_C2196 ,C2188_=_C2197 ,C2188_=_C2198 ,\nC2188_=_C2199 ,C2188_=_C3560 ,C2189_=_C2190 ,C2189_=_C2191 ,C2189_=_C2192 ,C2189_=_C2193 ,\nC2189_=_C2195 ,C2189_=_C2196 ,C2189_=_C2197 ,C2189_=_C2198 ,C2189_=_C2199 ,C2189_=_C3625 ,\nC2190_=_C2191 ,C2190_=_C2192 ,C2190_=_C2193 ,C2190_=_C2195 ,C2190_=_C2196 ,C2190_=_C2197 ,\nC2190_=_C2198 ,C2190_=_C2199 ,C2190_=_C3685 ,C2191_=_C2192 ,C2191_=_C2193 ,C2191_=_C2195 ,\nC2191_=_C2196 ,C2191_=_C2197 ,C2191_=_C2198 ,C2191_=_C2199 ,C2191_=_C3769 ,C2192_=_C2193 ,\nC2192_=_C2195 ,C2192_=_C2196 ,C2192_=_C2197 ,C2192_=_C2198 ,C2192_=_C2199 ,C2192_=_C3793 ,\nC2193_=_C2195 ,C2193_=_C2196 ,C2193_=_C2197 ,C2193_=_C2198 ,C2193_=_C2199 ,C2195_=_C2196 ,\nC2195_=_C2197 ,C2195_=_C2198 ,C2195_=_C2199 ,C2196_=_C2197 ,C2196_=_C2198 ,C2196_=_C2199 ,\nC2196_=_C3969 ,C2197_=_C2198 ,C2197_=_C2199 ,C2197_=_C3970 ,C2198_=_C2199 ,C2198_=_C3972 ,\nC2199_=_C3973 ,C2251_=_C2320 ,C2251_=_C2563 ,C2251_=_C2830 ,C2251_=_C2886 ,C2251_=_C2972 ,\nC2251_=_C3135 ,C2251_=_C3285 ,C2251_=_C3352 ,C2251_=_C3432 ,C2251_=_C3469 ,C2251_=_C3547 ,\nC2251_=_C3560 ,C2251_=_C3625 ,C2251_=_C3685 ,C2251_=_C3769 ,C2251_=_C3793 ,C2251_=_C3855 ,\nC2251_=_C3969 ,C2251_=_C3970 ,C2251_=_C3971 ,C2251_=_C3972 ,C2251_=_C3973 ,C2320_=_C2563 ,\nC2320_=_C2830 ,C2320_=_C2886 ,C2320_=_C2972 ,C2320_=_C3135 ,C2320_=_C3285 ,C2320_=_C3352 ,\nC2320_=_C3432 ,C2320_=_C3469 ,C2320_=_C3547 ,C2320_=_C3560 ,C2320_=_C3625 ,C2320_=_C3685 ,\nC2320_=_C3769 ,C2320_=_C3793 ,C2320_=_C3855 ,C2320_=_C3969 ,C2320_=_C3970 ,C2320_=_C3971 ,\nC2320_=_C3972 ,C2320_=_C3973 ,C2563_=_C2830 ,C2563_=_C2886 ,C2563_=_C2972 ,C2563_=_C3135 ,\nC2563_=_C3285 ,C2563_=_C3352 ,C2563_=_C3432 ,C2563_=_C3469 ,C2563_=_C3547 ,C2563_=_C3560 ,\nC2563_=_C3625 ,C2563_=_C3685 ,C2563_=_C3769 ,C2563_=_C3793 ,C2563_=_C3855 ,C2563_=_C3969 ,\nC2563_=_C3970 ,C2563_=_C3971 ,C2563_=_C3972 ,C2563_=_C3973 ,C2830_=_C2886 ,C2830_=_C2972 ,\nC2830_=_C3135 ,C2830_=_C3285 ,C2830_=_C3352 ,C2830_=_C3432 ,C2830_=_C3469 ,C2830_=_C3547 ,\nC2830_=_C3560 ,C2830_=_C3625 ,C2830_=_C3685 ,C2830_=_C3769 ,C2830_=_C3793 ,C2830_=_C3855 ,\nC2830_=_C3969 ,C2830_=_C3970 ,C2830_=_C3971 ,C2830_=_C3972 ,C2830_=_C3973 ,C2886_=_C2972 ,\nC2886_=_C3135 ,C2886_=_C3285 ,C2886_=_C3352 ,C2886_=_C3432 ,C2886_=_C3469 ,C2886_=_C3547 ,\nC2886_=_C3560 ,C2886_=_C3625 ,C2886_=_C3685 ,C2886_=_C3769 ,C2886_=_C3793 ,C2886_=_C3855 ,\nC2886_=_C3969 ,C2886_=_C3970 ,C2886_=_C3971 ,C2886_=_C3972 ,C2886_=_C3973 ,C2972_=_C3135 ,\nC2972_=_C3285 ,C2972_=_C3352 ,C2972_=_C3432 ,C2972_=_C3469 ,C2972_=_C3547 ,C2972_=_C3560 ,\nC2972_=_C3625 ,C2972_=_C3685 ,C2972_=_C3769 ,C2972_=_C3793 ,C2972_=_C3855 ,C2972_=_C3969 ,\nC2972_=_C3970 ,C2972_=_C3971 ,C2972_=_C3972 ,C2972_=_C3973 ,C3135_=_C3285 ,C3135_=_C3352 ,\nC3135_=_C3432 ,C3135_=_C3469 ,C3135_=_C3547 ,C3135_=_C3560 ,C3135_=_C3625 ,C3135_=_C3685 ,\nC3135_=_C3769 ,C3135_=_C3793 ,C3135_=_C3855 ,C3135_=_C3969 ,C3135_=_C3970 ,C3135_=_C3971 ,\nC3135_=_C3972 ,C3135_=_C3973 ,C3285_=_C3352 ,C3285_=_C3432 ,C3285_=_C3469 ,C3285_=_C3547 ,\nC3285_=_C3560 ,C3285_=_C3625 ,C3285_=_C3685 ,C3285_=_C3769 ,C3285_=_C3793 ,C3285_=_C3855 ,\nC3285_=_C3969 ,C3285_=_C3970 ,C3285_=_C3971 ,C3285_=_C3972 ,C3285_=_C3973 ,C3352_=_C3432 ,\nC3352_=_C3469 ,C3352_=_C3547</w:t>
      </w:r>
    </w:p>
    <w:p>
      <w:pPr>
        <w:pStyle w:val="PreformattedText"/>
        <w:bidi w:val="0"/>
        <w:spacing w:before="0" w:after="0"/>
        <w:jc w:val="left"/>
        <w:rPr/>
      </w:pPr>
      <w:r>
        <w:rPr/>
        <w:t xml:space="preserve"> </w:t>
      </w:r>
      <w:r>
        <w:rPr/>
        <w:t>,C3352_=_C3560 ,C3352_=_C3625 ,C3352_=_C3685 ,C3352_=_C3769 ,\nC3352_=_C3793 ,C3352_=_C3855 ,C3352_=_C3969 ,C3352_=_C3970 ,C3352_=_C3971 ,C3352_=_C3972 ,\nC3352_=_C3973 ,C3432_=_C3469 ,C3432_=_C3547 ,C3432_=_C3560 ,C3432_=_C3625 ,C3432_=_C3685 ,\nC3432_=_C3769 ,C3432_=_C3793 ,C3432_=_C3855 ,C3432_=_C3969 ,C3432_=_C3970 ,C3432_=_C3971 ,\nC3432_=_C3972 ,C3432_=_C3973 ,C3469_=_C3547 ,C3469_=_C3560 ,C3469_=_C3625 ,C3469_=_C3685 ,\nC3469_=_C3769 ,C3469_=_C3793 ,C3469_=_C3855 ,C3469_=_C3969 ,C3469_=_C3970 ,C3469_=_C3971 ,\nC3469_=_C3972 ,C3469_=_C3973 ,C3547_=_C3560 ,C3547_=_C3625 ,C3547_=_C3685 ,C3547_=_C3769 ,\nC3547_=_C3793 ,C3547_=_C3855 ,C3547_=_C3969 ,C3547_=_C3970 ,C3547_=_C3971 ,C3547_=_C3972 ,\nC3547_=_C3973 ,C3560_=_C3625 ,C3560_=_C3685 ,C3560_=_C3769 ,C3560_=_C3793 ,C3560_=_C3855 ,\nC3560_=_C3969 ,C3560_=_C3970 ,C3560_=_C3971 ,C3560_=_C3972 ,C3560_=_C3973 ,C3625_=_C3685 ,\nC3625_=_C3769 ,C3625_=_C3793 ,C3625_=_C3855 ,C3625_=_C3969 ,C3625_=_C3970 ,C3625_=_C3971 ,\nC3625_=_C3972 ,C3625_=_C3973 ,C3685_=_C3769 ,C3685_=_C3793 ,C3685_=_C3855 ,C3685_=_C3969 ,\nC3685_=_C3970 ,C3685_=_C3971 ,C3685_=_C3972 ,C3685_=_C3973 ,C3769_=_C3793 ,C3769_=_C3855 ,\nC3769_=_C3969 ,C3769_=_C3970 ,C3769_=_C3971 ,C3769_=_C3972 ,C3769_=_C3973 ,C3793_=_C3855 ,\nC3793_=_C3969 ,C3793_=_C3970 ,C3793_=_C3971 ,C3793_=_C3972 ,C3793_=_C3973 ,C3855_=_C3969 ,\nC3855_=_C3970 ,C3855_=_C3971 ,C3855_=_C3972 ,C3855_=_C3973 ,C3969_=_C3970 ,C3969_=_C3971 ,\nC3969_=_C3972 ,C3969_=_C3973 ,C3970_=_C3971 ,C3970_=_C3972 ,C3970_=_C3973 ,C3971_=_C3972 ,\nC3971_=_C3973 ,C3972_=_C3973 ,"];224[shape=box, label="id:224 level: 6\n55: C639 C775 C884 C937 C957 \nC1195 C1534 C1579 C1580 C1581 C1582 \nC1583 C1584 C1585 C1586 C1587 C1588 \nC1589 C1590 C1591 C1592 C1593 C1594 \nC1595 C1596 C1597 C1598 C1599 C1600 \nC1601 C1777 C1878 C2109 C2271 C2956 \nC3153 C3287 C3338 C3413 C3447 C3471 \nC3511 C3608 C3664 C3741 C3859 C3894 \nC3905 C3977 C4021 C4054 C4060 C4061 \nC4062 C4063 \n766: C639_=_C884( C639 C884 ) C639_=_C937( C639 C937 ) C639_=_C1195( C639 C1195 ) C639_=_C1534( C639 C1534 ) C639_=_C1579( C639 C1579 ) \nC639_=_C1580( C639 C1580 ) C639_=_C1581( C639 C1581 ) C639_=_C1582( C639 C1582 ) C639_=_C1583( C639 C1583 ) C639_=_C1584( C639 C1584 ) C639_=_C1585( C639 C1585 ) \nC639_=_C1586( C639 C1586 ) C639_=_C1587( C639 C1587 ) C639_=_C1588( C639 C1588 ) C639_=_C1589( C639 C1589 ) C639_=_C1590( C639 C1590 ) C639_=_C1591( C639 C1591 ) \nC639_=_C1592( C639 C1592 ) C639_=_C1593( C639 C1593 ) C639_=_C1594( C639 C1594 ) C639_=_C1595( C639 C1595 ) C639_=_C1596( C639 C1596 ) C639_=_C1597( C639 C1597 ) \nC639_=_C1598( C639 C1598 ) C639_=_C1599( C639 C1599 ) C639_=_C1600( C639 C1600 ) C639_=_C1601( C639 C1601 ) C775_=_C957( C775 C957 ) C775_=_C1597( C775 C1597 ) \nC775_=_C1777( C775 C1777 ) C775_=_C1878( C775 C1878 ) C775_=_C2109( C775 C2109 ) C775_=_C2271( C775 C2271 ) C775_=_C2956( C775 C2956 ) C775_=_C3153( C775 C3153 ) \nC775_=_C3287( C775 C3287 ) C775_=_C3338( C775 C3338 ) C775_=_C3413( C775 C3413 ) C775_=_C3447( C775 C3447 ) C775_=_C3471( C775 C3471 ) C775_=_C3511( C775 C3511 ) \nC775_=_C3608( C775 C3608 ) C775_=_C3664( C775 C3664 ) C775_=_C3741( C775 C3741 ) C775_=_C3859( C775 C3859 ) C775_=_C3894( C775 C3894 ) C775_=_C3905( C775 C3905 ) \nC775_=_C3977( C775 C3977 ) C775_=_C4021( C775 C4021 ) C775_=_C4054( C775 C4054 ) C775_=_C4060( C775 C4060 ) C775_=_C4061( C775 C4061 ) C775_=_C4062( C775 C4062 ) \nC775_=_C4063( C775 C4063 ) C884_=_C937( C884 C937 ) C884_=_C1195( C884 C1195 ) C884_=_C1534( C884 C1534 ) C884_=_C1579( C884 C1579 ) C884_=_C1580( C884 C1580 ) \nC884_=_C1581( C884 C1581 ) C884_=_C1582( C884 C1582 ) C884_=_C1583( C884 C1583 ) C884_=_C1584( C884 C1584 ) C884_=_C1585( C884 C1585 ) C884_=_C1586( C884 C1586 ) \nC884_=_C1587( C884 C1587 ) C884_=_C1588( C884 C1588 ) C884_=_C1589( C884 C1589 ) C884_=_C1590( C884 C1590 ) C884_=_C1591( C884 C1591 ) C884_=_C1592( C884 C1592 ) \nC884_=_C1593( C884 C1593 ) C884_=_C1594( C884 C1594 ) C884_=_C1595( C884 C1595 ) C884_=_C1596( C884 C1596 ) C884_=_C1597( C884 C1597 ) C884_=_C1598( C884 C1598 ) \nC884_=_C1599( C884 C1599 ) C884_=_C1600( C884 C1600 ) C884_=_C1601( C884 C1601 ) C937_=_C957( C937 C957 ) C937_=_C1195( C937 C1195 ) C937_=_C1534( C937 C1534 ) \nC937_=_C1579( C937 C1579 ) C937_=_C1580( C937 C1580 ) C937_=_C1581( C937 C1581 ) C937_=_C1582( C937 C1582 ) C937_=_C1583( C937 C1583 ) C937_=_C1584( C937 C1584 ) \nC937_=_C1585( C937 C1585 ) C937_=_C1586( C937 C1586 ) C937_=_C1587( C937 C1587 ) C937_=_C1588( C937 C1588 ) C937_=_C1589( C937 C1589 ) C937_=_C1590( C937 C1590 ) \nC937_=_C1591( C937 C1591 ) C937_=_C1592( C937 C1592 ) C937_=_C1593( C937 C1593 ) C937_=_C1594( C937 C1594 ) C937_=_C1595( C937 C1595 ) C937_=_C1596( C937 C1596 ) \nC937_=_C1597( C937 C1597 ) C937_=_C1598( C937 C1598 ) C937_=_C1599( C937 C1599 ) C937_=_C1600( C937 C1600 ) C937_=_C1601( C937 C1601 ) C957_=_C1597( C957 C1597 ) \nC957_=_C1777( C957 C1777 ) C957_=_C1878( C957 C1878 ) C957_=_C2109( C957 C2109 ) C957_=_C2271( C957 C2271 ) C957_=_C2956( C957 C2956 ) C957_=_C3153( C957 C3153 ) \nC957_=_C3287( C957 C3287 ) C957_=_C3338( C957 C3338 ) C957_=_C3413( C957 C3413 ) C957_=_C3447( C957 C3447 ) C957_=_C3471( C957 C3471 ) C957_=_C3511( C957 C3511 ) \nC957_=_C3608( C957 C3608 ) C957_=_C3664( C957 C3664 ) C957_=_C3741( C957 C3741 ) C957_=_C3859( C957 C3859 ) C957_=_C3894( C957 C3894 ) C957_=_C3905( C957 C3905 ) \nC957_=_C3977( C957 C3977 ) C957_=_C4021( C957 C4021 ) C957_=_C4054( C957 C4054 ) C957_=_C4060( C957 C4060 ) C957_=_C4061( C957 C4061 ) C957_=_C4062( C957 C4062 ) \nC957_=_C4063( C957 C4063 ) C1195_=_C1534( C1195 C1534 ) C1195_=_C1579( C1195 C1579 ) C1195_=_C1580( C1195 C1580 ) C1195_=_C1581( C1195 C1581 ) C1195_=_C1582( C1195 C1582 ) \nC1195_=_C1583( C1195 C1583 ) C1195_=_C1584( C1195 C1584 ) C1195_=_C1585( C1195 C1585 ) C1195_=_C1586( C1195 C1586 ) C1195_=_C1587( C1195 C1587 ) C1195_=_C1588( C1195 C1588 ) \nC1195_=_C1589( C1195 C1589 ) C1195_=_C1590( C1195 C1590 ) C1195_=_C1591( C1195 C1591 ) C1195_=_C1592( C1195 C1592 ) C1195_=_C1593( C1195 C1593 ) C1195_=_C1594( C1195 C1594 ) \nC1195_=_C1595( C1195 C1595 ) C1195_=_C1596( C1195 C1596 ) C1195_=_C1597( C1195 C1597 ) C1195_=_C1598( C1195 C1598 ) C1195_=_C1599( C1195 C1599 ) C1195_=_C1600( C1195 C1600 ) \nC1195_=_C1601( C1195 C1601 ) C1534_=_C1579( C1534 C1579 ) C1534_=_C1580( C1534 C1580 ) C1534_=_C1581( C1534 C1581 ) C1534_=_C1582( C1534 C1582 ) C1534_=_C1583( C1534 C1583 ) \nC1534_=_C1584( C1534 C1584 ) C1534_=_C1585( C1534 C1585 ) C1534_=_C1586( C1534 C1586 ) C1534_=_C1587( C1534 C1587 ) C1534_=_C1588( C1534 C1588 ) C1534_=_C1589( C1534 C1589 ) \nC1534_=_C1590( C1534 C1590 ) C1534_=_C1591( C1534 C1591 ) C1534_=_C1592( C1534 C1592 ) C1534_=_C1593( C1534 C1593 ) C1534_=_C1594( C1534 C1594 ) C1534_=_C1595( C1534 C1595 ) \nC1534_=_C1596( C1534 C1596 ) C1534_=_C1597( C1534 C1597 ) C1534_=_C1598( C1534 C1598 ) C1534_=_C1599( C1534 C1599 ) C1534_=_C1600( C1534 C1600 ) C1534_=_C1601( C1534 C1601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79_=_C1598( C1579 C1598 ) C1579_=_C1599( C1579 C1599 ) C1579_=_C1600( C1579 C1600 ) C1579_=_C1601( C1579 C1601 ) C1579_=_C2109( C1579 C2109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0_=_C1599( C1580 C1599 ) \nC1580_=_C1600( C1580 C1600 ) C1580_=_C1601( C1580 C1601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598( C1581 C1598 ) C1581_=_C1599( C1581 C1599 ) C1581_=_C1600( C1581 C1600 ) C1581_=_C1601( C1581 C1601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1598( C1583 C1598 ) C1583_=_C1599( C1583 C1599 ) C1583_=_C1600( C1583 C1600 ) C1583_=_C1601( C1583 C1601 ) C1583_=_C3153(</w:t>
      </w:r>
    </w:p>
    <w:p>
      <w:pPr>
        <w:pStyle w:val="PreformattedText"/>
        <w:bidi w:val="0"/>
        <w:spacing w:before="0" w:after="0"/>
        <w:jc w:val="left"/>
        <w:rPr/>
      </w:pPr>
      <w:r>
        <w:rPr/>
        <w:t xml:space="preserve"> </w:t>
      </w:r>
      <w:r>
        <w:rPr/>
        <w:t>C1583 C3153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4_=_C1601( C1584 C1601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1( C1585 C1601 ) C1585_=_C3287( C1585 C3287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3338( C1586 C3338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3413( C1587 C3413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3447( C1588 C3447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1_=_C1592( C1591 C1592 ) C1591_=_C1593( C1591 C1593 ) C1591_=_C1594( C1591 C1594 ) C1591_=_C1595( C1591 C1595 ) C1591_=_C1596( C1591 C1596 ) C1591_=_C1597( C1591 C1597 ) \nC1591_=_C1598( C1591 C1598 ) C1591_=_C1599( C1591 C1599 ) C1591_=_C1600( C1591 C1600 ) C1591_=_C1601( C1591 C1601 ) C1592_=_C1593( C1592 C1593 ) C1592_=_C1594( C1592 C1594 ) \nC1592_=_C1595( C1592 C1595 ) C1592_=_C1596( C1592 C1596 ) C1592_=_C1597( C1592 C1597 ) C1592_=_C1598( C1592 C1598 ) C1592_=_C1599( C1592 C1599 ) C1592_=_C1600( C1592 C1600 ) \nC1592_=_C1601( C1592 C1601 ) C1593_=_C1594( C1593 C1594 ) C1593_=_C1595( C1593 C1595 ) C1593_=_C1596( C1593 C1596 ) C1593_=_C1597( C1593 C1597 ) C1593_=_C1598( C1593 C1598 ) \nC1593_=_C1599( C1593 C1599 ) C1593_=_C1600( C1593 C1600 ) C1593_=_C1601( C1593 C1601 ) C1593_=_C3894( C1593 C3894 ) C1594_=_C1595( C1594 C1595 ) C1594_=_C1596( C1594 C1596 ) \nC1594_=_C1597( C1594 C1597 ) C1594_=_C1598( C1594 C1598 ) C1594_=_C1599( C1594 C1599 ) C1594_=_C1600( C1594 C1600 ) C1594_=_C1601( C1594 C1601 ) C1594_=_C3905( C1594 C3905 ) \nC1595_=_C1596( C1595 C1596 ) C1595_=_C1597( C1595 C1597 ) C1595_=_C1598( C1595 C1598 ) C1595_=_C1599( C1595 C1599 ) C1595_=_C1600( C1595 C1600 ) C1595_=_C1601( C1595 C1601 ) \nC1596_=_C1597( C1596 C1597 ) C1596_=_C1598( C1596 C1598 ) C1596_=_C1599( C1596 C1599 ) C1596_=_C1600( C1596 C1600 ) C1596_=_C1601( C1596 C1601 ) C1597_=_C1598( C1597 C1598 ) \nC1597_=_C1599( C1597 C1599 ) C1597_=_C1600( C1597 C1600 ) C1597_=_C1601( C1597 C1601 ) C1597_=_C1777( C1597 C1777 ) C1597_=_C1878( C1597 C1878 ) C1597_=_C2109( C1597 C2109 ) \nC1597_=_C2271( C1597 C2271 ) C1597_=_C2956( C1597 C2956 ) C1597_=_C3153( C1597 C3153 ) C1597_=_C3287( C1597 C3287 ) C1597_=_C3338( C1597 C3338 ) C1597_=_C3413( C1597 C3413 ) \nC1597_=_C3447( C1597 C3447 ) C1597_=_C3471( C1597 C3471 ) C1597_=_C3511( C1597 C3511 ) C1597_=_C3608( C1597 C3608 ) C1597_=_C3664( C1597 C3664 ) C1597_=_C3741( C1597 C3741 ) \nC1597_=_C3859( C1597 C3859 ) C1597_=_C3894( C1597 C3894 ) C1597_=_C3905( C1597 C3905 ) C1597_=_C3977( C1597 C3977 ) C1597_=_C4021( C1597 C4021 ) C1597_=_C4054( C1597 C4054 ) \nC1597_=_C4060( C1597 C4060 ) C1597_=_C4061( C1597 C4061 ) C1597_=_C4062( C1597 C4062 ) C1597_=_C4063( C1597 C4063 ) C1598_=_C1599( C1598 C1599 ) C1598_=_C1600( C1598 C1600 ) \nC1598_=_C1601( C1598 C1601 ) C1599_=_C1600( C1599 C1600 ) C1599_=_C1601( C1599 C1601 ) C1599_=_C4061( C1599 C4061 ) C1600_=_C1601( C1600 C1601 ) C1777_=_C1878( C1777 C1878 ) \nC1777_=_C2109( C1777 C2109 ) C1777_=_C2271( C1777 C2271 ) C1777_=_C2956( C1777 C2956 ) C1777_=_C3153( C1777 C3153 ) C1777_=_C3287( C1777 C3287 ) C1777_=_C3338( C1777 C3338 ) \nC1777_=_C3413( C1777 C3413 ) C1777_=_C3447( C1777 C3447 ) C1777_=_C3471( C1777 C3471 ) C1777_=_C3511( C1777 C3511 ) C1777_=_C3608( C1777 C3608 ) C1777_=_C3664( C1777 C3664 ) \nC1777_=_C3741( C1777 C3741 ) C1777_=_C3859( C1777 C3859 ) C1777_=_C3894( C1777 C3894 ) C1777_=_C3905( C1777 C3905 ) C1777_=_C3977( C1777 C3977 ) C1777_=_C4021( C1777 C4021 ) \nC1777_=_C4054( C1777 C4054 ) C1777_=_C4060( C1777 C4060 ) C1777_=_C4061( C1777 C4061 ) C1777_=_C4062( C1777 C4062 ) C1777_=_C4063( C1777 C4063 ) C1878_=_C2109( C1878 C2109 ) \nC1878_=_C2271( C1878 C2271 ) C1878_=_C2956( C1878 C2956 ) C1878_=_C3153( C1878 C3153 ) C1878_=_C3287( C1878 C3287 ) C1878_=_C3338( C1878 C3338 ) C1878_=_C3413( C1878 C3413 ) \nC1878_=_C3447( C1878 C3447 ) C1878_=_C3471( C1878 C3471 ) C1878_=_C3511( C1878 C3511 ) C1878_=_C3608( C1878 C3608 ) C1878_=_C3664( C1878 C3664 ) C1878_=_C3741( C1878 C3741 ) \nC1878_=_C3859( C1878 C3859 ) C1878_=_C3894( C1878 C3894 ) C1878_=_C3905( C1878 C3905 ) C1878_=_C3977( C1878 C3977 ) C1878_=_C4021( C1878 C4021 ) C1878_=_C4054( C1878 C4054 ) \nC1878_=_C4060( C1878 C4060 ) C1878_=_C4061( C1878 C4061 ) C1878_=_C4062( C1878 C4062 ) C1878_=_C4063( C1878 C4063 ) C2109_=_C2271( C2109 C2271 ) C2109_=_C2956( C2109 C2956 ) \nC2109_=_C3153( C2109 C3153 ) C2109_=_C3287( C2109 C3287 ) C2109_=_C3338( C2109 C3338 ) C2109_=_C3413( C2109 C3413 ) C2109_=_C3447( C2109 C3447 ) C2109_=_C3471( C2109 C3471 ) \nC2109_=_C3511( C2109 C3511 ) C2109_=_C3608( C2109 C3608 ) C2109_=_C3664( C2109 C3664 ) C2109_=_C3741( C2109 C3741 ) C2109_=_C3859( C2109 C3859 ) C2109_=_C3894( C2109 C3894 ) \nC2109_=_C3905( C2109 C3905 ) C2109_=_C3977( C2109 C3977 ) C2109_=_C4021( C2109 C4021 ) C2109_=_C4054( C2109 C4054 ) C2109_=_C4060( C2109 C4060 ) C2109_=_C4061( C2109 C4061 ) \nC2109_=_C4062( C2109 C4062 ) C2109_=_C4063( C2109 C4063 ) C2271_=_C2956( C2271 C2956 ) C2271_=_C3153( C2271 C3153 ) C2271_=_C3287( C2271 C3287 ) C2271_=_C3338( C2271 C3338 ) \nC2271_=_C3413( C2271 C3413 ) C2271_=_C3447( C2271 C3447 ) C2271_=_C3471( C2271 C3471 ) C2271_=_C3511( C2271 C3511 ) C2271_=_C3608( C2271 C3608 ) C2271_=_C3664( C2271 C3664 ) \nC2271_=_C3741( C2271 C3741 ) C2271_=_C3859( C2271 C3859 ) C2271_=_C3894( C2271 C3894 ) C2271_=_C3905( C2271 C3905 ) C2271_=_C3977( C2271 C3977 ) C2271_=_C4021( C2271 C4021 ) \nC2271_=_C4054( C2271 C4054 ) C2271_=_C4060( C2271 C4060 ) C2271_=_C4061( C2271 C4061 ) C2271_=_C4062( C2271 C4062 ) C2271_=_C4063( C2271 C4063 ) C2956_=_C3153( C2956 C3153 ) \nC2956_=_C3287( C2956 C3287 ) C2956_=_C3338( C2956 C3338 ) C2956_=_C3413( C2956 C3413 ) C2956_=_C3447( C2956 C3447 ) C2956_=_C3471( C2956 C3471 ) C2956_=_C3511( C2956 C3511 ) \nC2956_=_C3608( C2956 C3608 ) C2956_=_C3664( C2956 C3664 ) C2956_=_C3741( C2956 C3741 ) C2956_=_C3859( C2956 C3859 ) C2956_=_C3894( C2956 C3894 ) C2956_=_C3905( C2956 C3905 ) \nC2956_=_C3977( C2956 C3977 ) C2956_=_C4021( C2956 C4021 ) C2956_=_C4054( C2956 C4054 ) C2956_=_C4060( C2956 C4060 ) C2956_=_C4061( C2956 C4061 ) C2956_=_C4062( C2956 C4062 ) \nC2956_=_C4063( C2956 C4063 ) C3153_=_C3287( C3153 C3287 ) C3153_=_C3338( C3153 C3338 ) C3153_=_C3413( C3153 C3413 ) C3153_=_C3447( C3153 C3447 ) C3153_=_C3471( C3153 C3471 ) \nC3153_=_C3511( C3153 C3511 ) C3153_=_C3608( C3153 C3608 ) C3153_=_C3664( C3153 C3664 ) C3153_=_C3741( C3153 C3741 ) C3153_=_C3859( C3153 C3859 ) C3153_=_C3894( C3153 C3894 ) \nC3153_=_C3905( C3153 C3905 ) C3153_=_C3977( C3153 C3977 ) C3153_=_C4021( C3153 C4021 ) C3153_=_C4054( C3153 C4054 ) C3153_=_C4060( C3153 C4060 ) C3153_=_C4061( C3153 C4061 ) \nC3153_=_C4062( C3153 C4062 ) C3153_=_C4063( C3153 C4063 ) C3287_=_C3338( C3287 C3338 ) C3287_=_C3413( C3287 C3413 ) C3287_=_C3447( C3287 C3447 ) C3287_=_C3471( C3287 C3471 ) \nC3287_=_C3511( C3287 C3511 ) C3287_=_C3608( C3287 C3608 ) C3287_=_C3664( C3287 C3664 ) C3287_=_C3741( C3287 C3741 ) C3287_=_C3859( C3287 C3859 ) C3287_=_C3894( C3287 C3894 ) \nC3287_=_C3905( C3287 C3905 ) C3287_=_C3977( C3287 C3977 ) C3287_=_C4021( C3287 C4021 ) C3287_=_C4054( C3287 C4054 ) C3287_=_C4060( C3287 C4060 ) C3287_=_C4061( C3287 C4061 ) \nC3287_=_C4062( C3287 C4062 ) C3287_=_C4063( C3287 C4063 ) C3338_=_C3413( C3338 C3413 ) C3338_=_C3447( C3338 C3447 ) C3338_=_C3471( C3338 C3471 ) C3338_=_C3511( C3338 C3511 ) \nC3338_=_C3608( C3338 C3608 )</w:t>
      </w:r>
    </w:p>
    <w:p>
      <w:pPr>
        <w:pStyle w:val="PreformattedText"/>
        <w:bidi w:val="0"/>
        <w:spacing w:before="0" w:after="0"/>
        <w:jc w:val="left"/>
        <w:rPr/>
      </w:pPr>
      <w:r>
        <w:rPr/>
        <w:t xml:space="preserve"> </w:t>
      </w:r>
      <w:r>
        <w:rPr/>
        <w:t>C3338_=_C3664( C3338 C3664 ) C3338_=_C3741( C3338 C3741 ) C3338_=_C3859( C3338 C3859 ) C3338_=_C3894( C3338 C3894 ) C3338_=_C3905( C3338 C3905 ) \nC3338_=_C3977( C3338 C3977 ) C3338_=_C4021( C3338 C4021 ) C3338_=_C4054( C3338 C4054 ) C3338_=_C4060( C3338 C4060 ) C3338_=_C4061( C3338 C4061 ) C3338_=_C4062( C3338 C4062 ) \nC3338_=_C4063( C3338 C4063 ) C3413_=_C3447( C3413 C3447 ) C3413_=_C3471( C3413 C3471 ) C3413_=_C3511( C3413 C3511 ) C3413_=_C3608( C3413 C3608 ) C3413_=_C3664( C3413 C3664 ) \nC3413_=_C3741( C3413 C3741 ) C3413_=_C3859( C3413 C3859 ) C3413_=_C3894( C3413 C3894 ) C3413_=_C3905( C3413 C3905 ) C3413_=_C3977( C3413 C3977 ) C3413_=_C4021( C3413 C4021 ) \nC3413_=_C4054( C3413 C4054 ) C3413_=_C4060( C3413 C4060 ) C3413_=_C4061( C3413 C4061 ) C3413_=_C4062( C3413 C4062 ) C3413_=_C4063( C3413 C4063 ) C3447_=_C3471( C3447 C3471 ) \nC3447_=_C3511( C3447 C3511 ) C3447_=_C3608( C3447 C3608 ) C3447_=_C3664( C3447 C3664 ) C3447_=_C3741( C3447 C3741 ) C3447_=_C3859( C3447 C3859 ) C3447_=_C3894( C3447 C3894 ) \nC3447_=_C3905( C3447 C3905 ) C3447_=_C3977( C3447 C3977 ) C3447_=_C4021( C3447 C4021 ) C3447_=_C4054( C3447 C4054 ) C3447_=_C4060( C3447 C4060 ) C3447_=_C4061( C3447 C4061 ) \nC3447_=_C4062( C3447 C4062 ) C3447_=_C4063( C3447 C4063 ) C3471_=_C3511( C3471 C3511 ) C3471_=_C3608( C3471 C3608 ) C3471_=_C3664( C3471 C3664 ) C3471_=_C3741( C3471 C3741 ) \nC3471_=_C3859( C3471 C3859 ) C3471_=_C3894( C3471 C3894 ) C3471_=_C3905( C3471 C3905 ) C3471_=_C3977( C3471 C3977 ) C3471_=_C4021( C3471 C4021 ) C3471_=_C4054( C3471 C4054 ) \nC3471_=_C4060( C3471 C4060 ) C3471_=_C4061( C3471 C4061 ) C3471_=_C4062( C3471 C4062 ) C3471_=_C4063( C3471 C4063 ) C3511_=_C3608( C3511 C3608 ) C3511_=_C3664( C3511 C3664 ) \nC3511_=_C3741( C3511 C3741 ) C3511_=_C3859( C3511 C3859 ) C3511_=_C3894( C3511 C3894 ) C3511_=_C3905( C3511 C3905 ) C3511_=_C3977( C3511 C3977 ) C3511_=_C4021( C3511 C4021 ) \nC3511_=_C4054( C3511 C4054 ) C3511_=_C4060( C3511 C4060 ) C3511_=_C4061( C3511 C4061 ) C3511_=_C4062( C3511 C4062 ) C3511_=_C4063( C3511 C4063 ) C3608_=_C3664( C3608 C3664 ) \nC3608_=_C3741( C3608 C3741 ) C3608_=_C3859( C3608 C3859 ) C3608_=_C3894( C3608 C3894 ) C3608_=_C3905( C3608 C3905 ) C3608_=_C3977( C3608 C3977 ) C3608_=_C4021( C3608 C4021 ) \nC3608_=_C4054( C3608 C4054 ) C3608_=_C4060( C3608 C4060 ) C3608_=_C4061( C3608 C4061 ) C3608_=_C4062( C3608 C4062 ) C3608_=_C4063( C3608 C4063 ) C3664_=_C3741( C3664 C3741 ) \nC3664_=_C3859( C3664 C3859 ) C3664_=_C3894( C3664 C3894 ) C3664_=_C3905( C3664 C3905 ) C3664_=_C3977( C3664 C3977 ) C3664_=_C4021( C3664 C4021 ) C3664_=_C4054( C3664 C4054 ) \nC3664_=_C4060( C3664 C4060 ) C3664_=_C4061( C3664 C4061 ) C3664_=_C4062( C3664 C4062 ) C3664_=_C4063( C3664 C4063 ) C3741_=_C3859( C3741 C3859 ) C3741_=_C3894( C3741 C3894 ) \nC3741_=_C3905( C3741 C3905 ) C3741_=_C3977( C3741 C3977 ) C3741_=_C4021( C3741 C4021 ) C3741_=_C4054( C3741 C4054 ) C3741_=_C4060( C3741 C4060 ) C3741_=_C4061( C3741 C4061 ) \nC3741_=_C4062( C3741 C4062 ) C3741_=_C4063( C3741 C4063 ) C3859_=_C3894( C3859 C3894 ) C3859_=_C3905( C3859 C3905 ) C3859_=_C3977( C3859 C3977 ) C3859_=_C4021( C3859 C4021 ) \nC3859_=_C4054( C3859 C4054 ) C3859_=_C4060( C3859 C4060 ) C3859_=_C4061( C3859 C4061 ) C3859_=_C4062( C3859 C4062 ) C3859_=_C4063( C3859 C4063 ) C3894_=_C3905( C3894 C3905 ) \nC3894_=_C3977( C3894 C3977 ) C3894_=_C4021( C3894 C4021 ) C3894_=_C4054( C3894 C4054 ) C3894_=_C4060( C3894 C4060 ) C3894_=_C4061( C3894 C4061 ) C3894_=_C4062( C3894 C4062 ) \nC3894_=_C4063( C3894 C4063 ) C3905_=_C3977( C3905 C3977 ) C3905_=_C4021( C3905 C4021 ) C3905_=_C4054( C3905 C4054 ) C3905_=_C4060( C3905 C4060 ) C3905_=_C4061( C3905 C4061 ) \nC3905_=_C4062( C3905 C4062 ) C3905_=_C4063( C3905 C4063 ) C3977_=_C4021( C3977 C4021 ) C3977_=_C4054( C3977 C4054 ) C3977_=_C4060( C3977 C4060 ) C3977_=_C4061( C3977 C4061 ) \nC3977_=_C4062( C3977 C4062 ) C3977_=_C4063( C3977 C4063 ) C4021_=_C4054( C4021 C4054 ) C4021_=_C4060( C4021 C4060 ) C4021_=_C4061( C4021 C4061 ) C4021_=_C4062( C4021 C4062 ) \nC4021_=_C4063( C4021 C4063 ) C4054_=_C4060( C4054 C4060 ) C4054_=_C4061( C4054 C4061 ) C4054_=_C4062( C4054 C4062 ) C4054_=_C4063( C4054 C4063 ) C4060_=_C4061( C4060 C4061 ) \nC4060_=_C4062( C4060 C4062 ) C4060_=_C4063( C4060 C4063 ) C4061_=_C4062( C4061 C4062 ) C4061_=_C4063( C4061 C4063 ) C4062_=_C4063( C4062 C4063 ) "];142-&gt;224[label="54: C639 C775 C884 C937 C957 \nC1195 C1534 C1579 C1580 C1581 C1582 \nC1583 C1584 C1585 C1586 C1587 C1588 \nC1589 C1590 C1591 C1592 C1593 C1594 \nC1595 C1596 C1598 C1599 C1600 C1601 \nC1777 C1878 C2109 C2271 C2956 C3153 \nC3287 C3338 C3413 C3447 C3471 C3511 \nC3608 C3664 C3741 C3859 C3894 C3905 \nC3977 C4021 C4054 C4060 C4061 C4062 \nC4063 \n712: C639_=_C884 ,C639_=_C937 ,C639_=_C1195 ,C639_=_C1534 ,C639_=_C1579 ,\nC639_=_C1580 ,C639_=_C1581 ,C639_=_C1582 ,C639_=_C1583 ,C639_=_C1584 ,C639_=_C1585 ,\nC639_=_C1586 ,C639_=_C1587 ,C639_=_C1588 ,C639_=_C1589 ,C639_=_C1590 ,C639_=_C1591 ,\nC639_=_C1592 ,C639_=_C1593 ,C639_=_C1594 ,C639_=_C1595 ,C639_=_C1596 ,C639_=_C1598 ,\nC639_=_C1599 ,C639_=_C1600 ,C639_=_C1601 ,C775_=_C957 ,C775_=_C1777 ,C775_=_C1878 ,\nC775_=_C2109 ,C775_=_C2271 ,C775_=_C2956 ,C775_=_C3153 ,C775_=_C3287 ,C775_=_C3338 ,\nC775_=_C3413 ,C775_=_C3447 ,C775_=_C3471 ,C775_=_C3511 ,C775_=_C3608 ,C775_=_C3664 ,\nC775_=_C3741 ,C775_=_C3859 ,C775_=_C3894 ,C775_=_C3905 ,C775_=_C3977 ,C775_=_C4021 ,\nC775_=_C4054 ,C775_=_C4060 ,C775_=_C4061 ,C775_=_C4062 ,C775_=_C4063 ,C884_=_C937 ,\nC884_=_C1195 ,C884_=_C1534 ,C884_=_C1579 ,C884_=_C1580 ,C884_=_C1581 ,C884_=_C1582 ,\nC884_=_C1583 ,C884_=_C1584 ,C884_=_C1585 ,C884_=_C1586 ,C884_=_C1587 ,C884_=_C1588 ,\nC884_=_C1589 ,C884_=_C1590 ,C884_=_C1591 ,C884_=_C1592 ,C884_=_C1593 ,C884_=_C1594 ,\nC884_=_C1595 ,C884_=_C1596 ,C884_=_C1598 ,C884_=_C1599 ,C884_=_C1600 ,C884_=_C1601 ,\nC937_=_C957 ,C937_=_C1195 ,C937_=_C1534 ,C937_=_C1579 ,C937_=_C1580 ,C937_=_C1581 ,\nC937_=_C1582 ,C937_=_C1583 ,C937_=_C1584 ,C937_=_C1585 ,C937_=_C1586 ,C937_=_C1587 ,\nC937_=_C1588 ,C937_=_C1589 ,C937_=_C1590 ,C937_=_C1591 ,C937_=_C1592 ,C937_=_C1593 ,\nC937_=_C1594 ,C937_=_C1595 ,C937_=_C1596 ,C937_=_C1598 ,C937_=_C1599 ,C937_=_C1600 ,\nC937_=_C1601 ,C957_=_C1777 ,C957_=_C1878 ,C957_=_C2109 ,C957_=_C2271 ,C957_=_C2956 ,\nC957_=_C3153 ,C957_=_C3287 ,C957_=_C3338 ,C957_=_C3413 ,C957_=_C3447 ,C957_=_C3471 ,\nC957_=_C3511 ,C957_=_C3608 ,C957_=_C3664 ,C957_=_C3741 ,C957_=_C3859 ,C957_=_C3894 ,\nC957_=_C3905 ,C957_=_C3977 ,C957_=_C4021 ,C957_=_C4054 ,C957_=_C4060 ,C957_=_C4061 ,\nC957_=_C4062 ,C957_=_C4063 ,C1195_=_C1534 ,C1195_=_C1579 ,C1195_=_C1580 ,C1195_=_C1581 ,\nC1195_=_C1582 ,C1195_=_C1583 ,C1195_=_C1584 ,C1195_=_C1585 ,C1195_=_C1586 ,C1195_=_C1587 ,\nC1195_=_C1588 ,C1195_=_C1589 ,C1195_=_C1590 ,C1195_=_C1591 ,C1195_=_C1592 ,C1195_=_C1593 ,\nC1195_=_C1594 ,C1195_=_C1595 ,C1195_=_C1596 ,C1195_=_C1598 ,C1195_=_C1599 ,C1195_=_C1600 ,\nC1195_=_C1601 ,C1534_=_C1579 ,C1534_=_C1580 ,C1534_=_C1581 ,C1534_=_C1582 ,C1534_=_C1583 ,\nC1534_=_C1584 ,C1534_=_C1585 ,C1534_=_C1586 ,C1534_=_C1587 ,C1534_=_C1588 ,C1534_=_C1589 ,\nC1534_=_C1590 ,C1534_=_C1591 ,C1534_=_C1592 ,C1534_=_C1593 ,C1534_=_C1594 ,C1534_=_C1595 ,\nC1534_=_C1596 ,C1534_=_C1598 ,C1534_=_C1599 ,C1534_=_C1600 ,C1534_=_C1601 ,C1579_=_C1580 ,\nC1579_=_C1581 ,C1579_=_C1582 ,C1579_=_C1583 ,C1579_=_C1584 ,C1579_=_C1585 ,C1579_=_C1586 ,\nC1579_=_C1587 ,C1579_=_C1588 ,C1579_=_C1589 ,C1579_=_C1590 ,C1579_=_C1591 ,C1579_=_C1592 ,\nC1579_=_C1593 ,C1579_=_C1594 ,C1579_=_C1595 ,C1579_=_C1596 ,C1579_=_C1598 ,C1579_=_C1599 ,\nC1579_=_C1600 ,C1579_=_C1601 ,C1579_=_C2109 ,C1580_=_C1581 ,C1580_=_C1582 ,C1580_=_C1583 ,\nC1580_=_C1584 ,C1580_=_C1585 ,C1580_=_C1586 ,C1580_=_C1587 ,C1580_=_C1588 ,C1580_=_C1589 ,\nC1580_=_C1590 ,C1580_=_C1591 ,C1580_=_C1592 ,C1580_=_C1593 ,C1580_=_C1594 ,C1580_=_C1595 ,\nC1580_=_C1596 ,C1580_=_C1598 ,C1580_=_C1599 ,C1580_=_C1600 ,C1580_=_C1601 ,C1581_=_C1582 ,\nC1581_=_C1583 ,C1581_=_C1584 ,C1581_=_C1585 ,C1581_=_C1586 ,C1581_=_C1587 ,C1581_=_C1588 ,\nC1581_=_C1589 ,C1581_=_C1590 ,C1581_=_C1591 ,C1581_=_C1592 ,C1581_=_C1593 ,C1581_=_C1594 ,\nC1581_=_C1595 ,C1581_=_C1596 ,C1581_=_C1598 ,C1581_=_C1599 ,C1581_=_C1600 ,C1581_=_C1601 ,\nC1582_=_C1583 ,C1582_=_C1584 ,C1582_=_C1585 ,C1582_=_C1586 ,C1582_=_C1587 ,C1582_=_C1588 ,\nC1582_=_C1589 ,C1582_=_C1590 ,C1582_=_C1591 ,C1582_=_C1592 ,C1582_=_C1593 ,C1582_=_C1594 ,\nC1582_=_C1595 ,C1582_=_C1596 ,C1582_=_C1598 ,C1582_=_C1599 ,C1582_=_C1600 ,C1582_=_C1601 ,\nC1583_=_C1584 ,C1583_=_C1585 ,C1583_=_C1586 ,C1583_=_C1587 ,C1583_=_C1588 ,C1583_=_C1589 ,\nC1583_=_C1590 ,C1583_=_C1591 ,C1583_=_C1592 ,C1583_=_C1593 ,C1583_=_C1594 ,C1583_=_C1595 ,\nC1583_=_C1596 ,C1583_=_C1598 ,C1583_=_C1599 ,C1583_=_C1600 ,C1583_=_C1601 ,C1583_=_C3153 ,\nC1584_=_C1585 ,C1584_=_C1586 ,C1584_=_C1587 ,C1584_=_C1588 ,C1584_=_C1589 ,C1584_=_C1590 ,\nC1584_=_C1591 ,C1584_=_C1592 ,C1584_=_C1593 ,C1584_=_C1594 ,C1584_=_C1595 ,C1584_=_C1596 ,\nC1584_=_C1598 ,C1584_=_C1599 ,C1584_=_C1600 ,C1584_=_C1601 ,C1585_=_C1586 ,C1585_=_C1587 ,\nC1585_=_C1588 ,C1585_=_C1589 ,C1585_=_C1590 ,C1585_=_C1591 ,C1585_=_C1592 ,C1585_=_C1593 ,\nC1585_=_C1594 ,C1585_=_C1595 ,C1585_=_C1596 ,C1585_=_C1598 ,C1585_=_C1599 ,C1585_=_C1600 ,\nC1585_=_C1601 ,C1585_=_C3287 ,C1586_=_C1587 ,C1586_=_C1588 ,C1586_=_C1589 ,C1586_=_C1590 ,\nC1586_=_C1591 ,C1586_=_C1592 ,C1586_=_C1593 ,C1586_=_C1594 ,C1586_=_C1595 ,C1586_=_C1596 ,\nC1586_=_C1598 ,C1586_=_C1599 ,C1586_=_C1600 ,C1586_=_C1601 ,C1586_=_C3338 ,C1587_=_C1588 ,\nC1587_=_C1589 ,C1587_=_C1590 ,C1587_=_C1591 ,C1587_=_C1592 ,C1587_=_C1593 ,C1587_=_C1594 ,\nC1587_=_C1595 ,C1587_=_C1596 ,C1587_=_C1598 ,C1587_=_C1599 ,C1587_=_C1600 ,C1587_=_C1601 ,\nC1587_=_C3413 ,C1588_=_C1589 ,C1588_=_C1590 ,C1588_=_C1591 ,C1588_=_C1592 ,C1588_=_C1593 ,\nC1588_=_C1594 ,C1588_=_C1595 ,C1588_=_C1596 ,C1588_=_C1598 ,C1588_=_C1599 ,C1588_=_C1600 ,\nC1588_=_C1601 ,C1588_=_C3447 ,C1589_=_C1590 ,C1589_=_C1591 ,C1589_=_C1592 ,C1589_=_C1593 ,\nC1589_=_C1594</w:t>
      </w:r>
    </w:p>
    <w:p>
      <w:pPr>
        <w:pStyle w:val="PreformattedText"/>
        <w:bidi w:val="0"/>
        <w:spacing w:before="0" w:after="0"/>
        <w:jc w:val="left"/>
        <w:rPr/>
      </w:pPr>
      <w:r>
        <w:rPr/>
        <w:t xml:space="preserve"> </w:t>
      </w:r>
      <w:r>
        <w:rPr/>
        <w:t>,C1589_=_C1595 ,C1589_=_C1596 ,C1589_=_C1598 ,C1589_=_C1599 ,C1589_=_C1600 ,\nC1589_=_C1601 ,C1590_=_C1591 ,C1590_=_C1592 ,C1590_=_C1593 ,C1590_=_C1594 ,C1590_=_C1595 ,\nC1590_=_C1596 ,C1590_=_C1598 ,C1590_=_C1599 ,C1590_=_C1600 ,C1590_=_C1601 ,C1591_=_C1592 ,\nC1591_=_C1593 ,C1591_=_C1594 ,C1591_=_C1595 ,C1591_=_C1596 ,C1591_=_C1598 ,C1591_=_C1599 ,\nC1591_=_C1600 ,C1591_=_C1601 ,C1592_=_C1593 ,C1592_=_C1594 ,C1592_=_C1595 ,C1592_=_C1596 ,\nC1592_=_C1598 ,C1592_=_C1599 ,C1592_=_C1600 ,C1592_=_C1601 ,C1593_=_C1594 ,C1593_=_C1595 ,\nC1593_=_C1596 ,C1593_=_C1598 ,C1593_=_C1599 ,C1593_=_C1600 ,C1593_=_C1601 ,C1593_=_C3894 ,\nC1594_=_C1595 ,C1594_=_C1596 ,C1594_=_C1598 ,C1594_=_C1599 ,C1594_=_C1600 ,C1594_=_C1601 ,\nC1594_=_C3905 ,C1595_=_C1596 ,C1595_=_C1598 ,C1595_=_C1599 ,C1595_=_C1600 ,C1595_=_C1601 ,\nC1596_=_C1598 ,C1596_=_C1599 ,C1596_=_C1600 ,C1596_=_C1601 ,C1598_=_C1599 ,C1598_=_C1600 ,\nC1598_=_C1601 ,C1599_=_C1600 ,C1599_=_C1601 ,C1599_=_C4061 ,C1600_=_C1601 ,C1777_=_C1878 ,\nC1777_=_C2109 ,C1777_=_C2271 ,C1777_=_C2956 ,C1777_=_C3153 ,C1777_=_C3287 ,C1777_=_C3338 ,\nC1777_=_C3413 ,C1777_=_C3447 ,C1777_=_C3471 ,C1777_=_C3511 ,C1777_=_C3608 ,C1777_=_C3664 ,\nC1777_=_C3741 ,C1777_=_C3859 ,C1777_=_C3894 ,C1777_=_C3905 ,C1777_=_C3977 ,C1777_=_C4021 ,\nC1777_=_C4054 ,C1777_=_C4060 ,C1777_=_C4061 ,C1777_=_C4062 ,C1777_=_C4063 ,C1878_=_C2109 ,\nC1878_=_C2271 ,C1878_=_C2956 ,C1878_=_C3153 ,C1878_=_C3287 ,C1878_=_C3338 ,C1878_=_C3413 ,\nC1878_=_C3447 ,C1878_=_C3471 ,C1878_=_C3511 ,C1878_=_C3608 ,C1878_=_C3664 ,C1878_=_C3741 ,\nC1878_=_C3859 ,C1878_=_C3894 ,C1878_=_C3905 ,C1878_=_C3977 ,C1878_=_C4021 ,C1878_=_C4054 ,\nC1878_=_C4060 ,C1878_=_C4061 ,C1878_=_C4062 ,C1878_=_C4063 ,C2109_=_C2271 ,C2109_=_C2956 ,\nC2109_=_C3153 ,C2109_=_C3287 ,C2109_=_C3338 ,C2109_=_C3413 ,C2109_=_C3447 ,C2109_=_C3471 ,\nC2109_=_C3511 ,C2109_=_C3608 ,C2109_=_C3664 ,C2109_=_C3741 ,C2109_=_C3859 ,C2109_=_C3894 ,\nC2109_=_C3905 ,C2109_=_C3977 ,C2109_=_C4021 ,C2109_=_C4054 ,C2109_=_C4060 ,C2109_=_C4061 ,\nC2109_=_C4062 ,C2109_=_C4063 ,C2271_=_C2956 ,C2271_=_C3153 ,C2271_=_C3287 ,C2271_=_C3338 ,\nC2271_=_C3413 ,C2271_=_C3447 ,C2271_=_C3471 ,C2271_=_C3511 ,C2271_=_C3608 ,C2271_=_C3664 ,\nC2271_=_C3741 ,C2271_=_C3859 ,C2271_=_C3894 ,C2271_=_C3905 ,C2271_=_C3977 ,C2271_=_C4021 ,\nC2271_=_C4054 ,C2271_=_C4060 ,C2271_=_C4061 ,C2271_=_C4062 ,C2271_=_C4063 ,C2956_=_C3153 ,\nC2956_=_C3287 ,C2956_=_C3338 ,C2956_=_C3413 ,C2956_=_C3447 ,C2956_=_C3471 ,C2956_=_C3511 ,\nC2956_=_C3608 ,C2956_=_C3664 ,C2956_=_C3741 ,C2956_=_C3859 ,C2956_=_C3894 ,C2956_=_C3905 ,\nC2956_=_C3977 ,C2956_=_C4021 ,C2956_=_C4054 ,C2956_=_C4060 ,C2956_=_C4061 ,C2956_=_C4062 ,\nC2956_=_C4063 ,C3153_=_C3287 ,C3153_=_C3338 ,C3153_=_C3413 ,C3153_=_C3447 ,C3153_=_C3471 ,\nC3153_=_C3511 ,C3153_=_C3608 ,C3153_=_C3664 ,C3153_=_C3741 ,C3153_=_C3859 ,C3153_=_C3894 ,\nC3153_=_C3905 ,C3153_=_C3977 ,C3153_=_C4021 ,C3153_=_C4054 ,C3153_=_C4060 ,C3153_=_C4061 ,\nC3153_=_C4062 ,C3153_=_C4063 ,C3287_=_C3338 ,C3287_=_C3413 ,C3287_=_C3447 ,C3287_=_C3471 ,\nC3287_=_C3511 ,C3287_=_C3608 ,C3287_=_C3664 ,C3287_=_C3741 ,C3287_=_C3859 ,C3287_=_C3894 ,\nC3287_=_C3905 ,C3287_=_C3977 ,C3287_=_C4021 ,C3287_=_C4054 ,C3287_=_C4060 ,C3287_=_C4061 ,\nC3287_=_C4062 ,C3287_=_C4063 ,C3338_=_C3413 ,C3338_=_C3447 ,C3338_=_C3471 ,C3338_=_C3511 ,\nC3338_=_C3608 ,C3338_=_C3664 ,C3338_=_C3741 ,C3338_=_C3859 ,C3338_=_C3894 ,C3338_=_C3905 ,\nC3338_=_C3977 ,C3338_=_C4021 ,C3338_=_C4054 ,C3338_=_C4060 ,C3338_=_C4061 ,C3338_=_C4062 ,\nC3338_=_C4063 ,C3413_=_C3447 ,C3413_=_C3471 ,C3413_=_C3511 ,C3413_=_C3608 ,C3413_=_C3664 ,\nC3413_=_C3741 ,C3413_=_C3859 ,C3413_=_C3894 ,C3413_=_C3905 ,C3413_=_C3977 ,C3413_=_C4021 ,\nC3413_=_C4054 ,C3413_=_C4060 ,C3413_=_C4061 ,C3413_=_C4062 ,C3413_=_C4063 ,C3447_=_C3471 ,\nC3447_=_C3511 ,C3447_=_C3608 ,C3447_=_C3664 ,C3447_=_C3741 ,C3447_=_C3859 ,C3447_=_C3894 ,\nC3447_=_C3905 ,C3447_=_C3977 ,C3447_=_C4021 ,C3447_=_C4054 ,C3447_=_C4060 ,C3447_=_C4061 ,\nC3447_=_C4062 ,C3447_=_C4063 ,C3471_=_C3511 ,C3471_=_C3608 ,C3471_=_C3664 ,C3471_=_C3741 ,\nC3471_=_C3859 ,C3471_=_C3894 ,C3471_=_C3905 ,C3471_=_C3977 ,C3471_=_C4021 ,C3471_=_C4054 ,\nC3471_=_C4060 ,C3471_=_C4061 ,C3471_=_C4062 ,C3471_=_C4063 ,C3511_=_C3608 ,C3511_=_C3664 ,\nC3511_=_C3741 ,C3511_=_C3859 ,C3511_=_C3894 ,C3511_=_C3905 ,C3511_=_C3977 ,C3511_=_C4021 ,\nC3511_=_C4054 ,C3511_=_C4060 ,C3511_=_C4061 ,C3511_=_C4062 ,C3511_=_C4063 ,C3608_=_C3664 ,\nC3608_=_C3741 ,C3608_=_C3859 ,C3608_=_C3894 ,C3608_=_C3905 ,C3608_=_C3977 ,C3608_=_C4021 ,\nC3608_=_C4054 ,C3608_=_C4060 ,C3608_=_C4061 ,C3608_=_C4062 ,C3608_=_C4063 ,C3664_=_C3741 ,\nC3664_=_C3859 ,C3664_=_C3894 ,C3664_=_C3905 ,C3664_=_C3977 ,C3664_=_C4021 ,C3664_=_C4054 ,\nC3664_=_C4060 ,C3664_=_C4061 ,C3664_=_C4062 ,C3664_=_C4063 ,C3741_=_C3859 ,C3741_=_C3894 ,\nC3741_=_C3905 ,C3741_=_C3977 ,C3741_=_C4021 ,C3741_=_C4054 ,C3741_=_C4060 ,C3741_=_C4061 ,\nC3741_=_C4062 ,C3741_=_C4063 ,C3859_=_C3894 ,C3859_=_C3905 ,C3859_=_C3977 ,C3859_=_C4021 ,\nC3859_=_C4054 ,C3859_=_C4060 ,C3859_=_C4061 ,C3859_=_C4062 ,C3859_=_C4063 ,C3894_=_C3905 ,\nC3894_=_C3977 ,C3894_=_C4021 ,C3894_=_C4054 ,C3894_=_C4060 ,C3894_=_C4061 ,C3894_=_C4062 ,\nC3894_=_C4063 ,C3905_=_C3977 ,C3905_=_C4021 ,C3905_=_C4054 ,C3905_=_C4060 ,C3905_=_C4061 ,\nC3905_=_C4062 ,C3905_=_C4063 ,C3977_=_C4021 ,C3977_=_C4054 ,C3977_=_C4060 ,C3977_=_C4061 ,\nC3977_=_C4062 ,C3977_=_C4063 ,C4021_=_C4054 ,C4021_=_C4060 ,C4021_=_C4061 ,C4021_=_C4062 ,\nC4021_=_C4063 ,C4054_=_C4060 ,C4054_=_C4061 ,C4054_=_C4062 ,C4054_=_C4063 ,C4060_=_C4061 ,\nC4060_=_C4062 ,C4060_=_C4063 ,C4061_=_C4062 ,C4061_=_C4063 ,C4062_=_C4063 ,"];225[shape=box, label="id:225 level: 6\n57: C160 C205 C224 C306 C332 \nC345 C383 C471 C684 C871 C949 \nC954 C1379 C1587 C1594 C1657 C1848 \nC1893 C1953 C2096 C2107 C2208 C2442 \nC2562 C2654 C2918 C3000 C3144 C3150 \nC3165 C3176 C3206 C3220 C3278 C3284 \nC3403 C3404 C3405 C3406 C3407 C3408 \nC3409 C3410 C3411 C3412 C3413 C3414 \nC3415 C3416 C3444 C3881 C3903 C3904 \nC3905 C3906 C3907 C3908 \n821: C160_=_C205( C160 C205 ) C160_=_C224( C160 C224 ) C160_=_C306( C160 C306 ) C160_=_C332( C160 C332 ) C160_=_C345( C160 C345 ) \nC160_=_C471( C160 C471 ) C160_=_C684( C160 C684 ) C160_=_C871( C160 C871 ) C160_=_C954( C160 C954 ) C160_=_C1379( C160 C1379 ) C160_=_C1594( C160 C1594 ) \nC160_=_C2107( C160 C2107 ) C160_=_C2562( C160 C2562 ) C160_=_C2918( C160 C2918 ) C160_=_C3150( C160 C3150 ) C160_=_C3165( C160 C3165 ) C160_=_C3206( C160 C3206 ) \nC160_=_C3220( C160 C3220 ) C160_=_C3284( C160 C3284 ) C160_=_C3406( C160 C3406 ) C160_=_C3444( C160 C3444 ) C160_=_C3881( C160 C3881 ) C160_=_C3903( C160 C3903 ) \nC160_=_C3904( C160 C3904 ) C160_=_C3905( C160 C3905 ) C160_=_C3906( C160 C3906 ) C160_=_C3907( C160 C3907 ) C160_=_C3908( C160 C3908 ) C205_=_C224( C205 C224 ) \nC205_=_C306( C205 C306 ) C205_=_C332( C205 C332 ) C205_=_C345( C205 C345 ) C205_=_C471( C205 C471 ) C205_=_C684( C205 C684 ) C205_=_C871( C205 C871 ) \nC205_=_C954( C205 C954 ) C205_=_C1379( C205 C1379 ) C205_=_C1594( C205 C1594 ) C205_=_C2107( C205 C2107 ) C205_=_C2562( C205 C2562 ) C205_=_C2918( C205 C2918 ) \nC205_=_C3150( C205 C3150 ) C205_=_C3165( C205 C3165 ) C205_=_C3206( C205 C3206 ) C205_=_C3220( C205 C3220 ) C205_=_C3284( C205 C3284 ) C205_=_C3406( C205 C3406 ) \nC205_=_C3444( C205 C3444 ) C205_=_C3881( C205 C3881 ) C205_=_C3903( C205 C3903 ) C205_=_C3904( C205 C3904 ) C205_=_C3905( C205 C3905 ) C205_=_C3906( C205 C3906 ) \nC205_=_C3907( C205 C3907 ) C205_=_C3908( C205 C3908 ) C224_=_C306( C224 C306 ) C224_=_C332( C224 C332 ) C224_=_C345( C224 C345 ) C224_=_C471( C224 C471 ) \nC224_=_C684( C224 C684 ) C224_=_C871( C224 C871 ) C224_=_C954( C224 C954 ) C224_=_C1379( C224 C1379 ) C224_=_C1594( C224 C1594 ) C224_=_C2107( C224 C2107 ) \nC224_=_C2562( C224 C2562 ) C224_=_C2918( C224 C2918 ) C224_=_C3150( C224 C3150 ) C224_=_C3165( C224 C3165 ) C224_=_C3206( C224 C3206 ) C224_=_C3220( C224 C3220 ) \nC224_=_C3284( C224 C3284 ) C224_=_C3406( C224 C3406 ) C224_=_C3444( C224 C3444 ) C224_=_C3881( C224 C3881 ) C224_=_C3903( C224 C3903 ) C224_=_C3904( C224 C3904 ) \nC224_=_C3905( C224 C3905 ) C224_=_C3906( C224 C3906 ) C224_=_C3907( C224 C3907 ) C224_=_C3908( C224 C3908 ) C306_=_C332( C306 C332 ) C306_=_C345( C306 C345 ) \nC306_=_C471( C306 C471 ) C306_=_C684( C306 C684 ) C306_=_C871( C306 C871 ) C306_=_C954( C306 C954 ) C306_=_C1379( C306 C1379 ) C306_=_C1594( C306 C1594 ) \nC306_=_C2107( C306 C2107 ) C306_=_C2562( C306 C2562 ) C306_=_C2918( C306 C2918 ) C306_=_C3150( C306 C3150 ) C306_=_C3165( C306 C3165 ) C306_=_C3206( C306 C3206 ) \nC306_=_C3220( C306 C3220 ) C306_=_C3284( C306 C3284 ) C306_=_C3406( C306 C3406 ) C306_=_C3444( C306 C3444 ) C306_=_C3881( C306 C3881 ) C306_=_C3903( C306 C3903 ) \nC306_=_C3904( C306 C3904 ) C306_=_C3905( C306 C3905 ) C306_=_C3906( C306 C3906 ) C306_=_C3907( C306 C3907 ) C306_=_C3908( C306 C3908 ) C332_=_C345( C332 C345 ) \nC332_=_C471( C332 C471 ) C332_=_C684( C332 C684 ) C332_=_C871( C332 C871 ) C332_=_C954( C332 C954 ) C332_=_C1379( C332 C1379 ) C332_=_C1594( C332 C1594 ) \nC332_=_C2107( C332 C2107 ) C332_=_C2562( C332 C2562 ) C332_=_C2918( C332 C2918 ) C332_=_C3150( C332 C3150 ) C332_=_C3165( C332 C3165 ) C332_=_C3206( C332 C3206 ) \nC332_=_C3220( C332 C3220 ) C332_=_C3284( C332 C3284 ) C332_=_C3406( C332 C3406 ) C332_=_C3444( C332 C3444 ) C332_=_C3881( C332 C3881 ) C332_=_C3903( C332 C3903 ) \nC332_=_C3904( C332 C3904 ) C332_=_C3905( C332 C3905 ) C332_=_C3906( C332 C3906 ) C332_=_C3907( C332 C3907 ) C332_=_C3908( C332 C3908 ) C345_=_C471( C345 C471 ) \nC345_=_C684( C345 C684 ) C345_=_C871( C345 C871 ) C345_=_C954( C345 C954 ) C345_=_C1379( C345 C1379 ) C345_=_C1594( C345 C1594 ) C345_=_C2107( C345 C2107 ) \nC345_=_C2562( C345 C2562 ) C345_=_C2918( C345 C2918 ) C345_=_C3150( C345 C3150 ) C345_=_C3165( C345 C3165 ) C345_=_C3206( C345 C3206 ) C345_=_C3220( C345 C3220 ) \nC345_=_C3284( C345 C3284 ) C345_=_C3406( C345 C3406 ) C345_=_C3444( C345 C3444 ) C345_=_C3881(</w:t>
      </w:r>
    </w:p>
    <w:p>
      <w:pPr>
        <w:pStyle w:val="PreformattedText"/>
        <w:bidi w:val="0"/>
        <w:spacing w:before="0" w:after="0"/>
        <w:jc w:val="left"/>
        <w:rPr/>
      </w:pPr>
      <w:r>
        <w:rPr/>
        <w:t xml:space="preserve"> </w:t>
      </w:r>
      <w:r>
        <w:rPr/>
        <w:t>C345 C3881 ) C345_=_C3903( C345 C3903 ) C345_=_C3904( C345 C3904 ) \nC345_=_C3905( C345 C3905 ) C345_=_C3906( C345 C3906 ) C345_=_C3907( C345 C3907 ) C345_=_C3908( C345 C3908 ) C383_=_C949( C383 C949 ) C383_=_C1587( C383 C1587 ) \nC383_=_C1657( C383 C1657 ) C383_=_C1848( C383 C1848 ) C383_=_C1893( C383 C1893 ) C383_=_C1953( C383 C1953 ) C383_=_C2096( C383 C2096 ) C383_=_C2208( C383 C2208 ) \nC383_=_C2442( C383 C2442 ) C383_=_C2654( C383 C2654 ) C383_=_C3000( C383 C3000 ) C383_=_C3144( C383 C3144 ) C383_=_C3176( C383 C3176 ) C383_=_C3278( C383 C3278 ) \nC383_=_C3403( C383 C3403 ) C383_=_C3404( C383 C3404 ) C383_=_C3405( C383 C3405 ) C383_=_C3406( C383 C3406 ) C383_=_C3407( C383 C3407 ) C383_=_C3408( C383 C3408 ) \nC383_=_C3409( C383 C3409 ) C383_=_C3410( C383 C3410 ) C383_=_C3411( C383 C3411 ) C383_=_C3412( C383 C3412 ) C383_=_C3413( C383 C3413 ) C383_=_C3414( C383 C3414 ) \nC383_=_C3415( C383 C3415 ) C383_=_C3416( C383 C3416 ) C471_=_C684( C471 C684 ) C471_=_C871( C471 C871 ) C471_=_C954( C471 C954 ) C471_=_C1379( C471 C1379 ) \nC471_=_C1594( C471 C1594 ) C471_=_C2107( C471 C2107 ) C471_=_C2562( C471 C2562 ) C471_=_C2918( C471 C2918 ) C471_=_C3150( C471 C3150 ) C471_=_C3165( C471 C3165 ) \nC471_=_C3206( C471 C3206 ) C471_=_C3220( C471 C3220 ) C471_=_C3284( C471 C3284 ) C471_=_C3406( C471 C3406 ) C471_=_C3444( C471 C3444 ) C471_=_C3881( C471 C3881 ) \nC471_=_C3903( C471 C3903 ) C471_=_C3904( C471 C3904 ) C471_=_C3905( C471 C3905 ) C471_=_C3906( C471 C3906 ) C471_=_C3907( C471 C3907 ) C471_=_C3908( C471 C3908 ) \nC684_=_C871( C684 C871 ) C684_=_C954( C684 C954 ) C684_=_C1379( C684 C1379 ) C684_=_C1594( C684 C1594 ) C684_=_C2107( C684 C2107 ) C684_=_C2562( C684 C2562 ) \nC684_=_C2918( C684 C2918 ) C684_=_C3150( C684 C3150 ) C684_=_C3165( C684 C3165 ) C684_=_C3206( C684 C3206 ) C684_=_C3220( C684 C3220 ) C684_=_C3284( C684 C3284 ) \nC684_=_C3406( C684 C3406 ) C684_=_C3444( C684 C3444 ) C684_=_C3881( C684 C3881 ) C684_=_C3903( C684 C3903 ) C684_=_C3904( C684 C3904 ) C684_=_C3905( C684 C3905 ) \nC684_=_C3906( C684 C3906 ) C684_=_C3907( C684 C3907 ) C684_=_C3908( C684 C3908 ) C871_=_C954( C871 C954 ) C871_=_C1379( C871 C1379 ) C871_=_C1594( C871 C1594 ) \nC871_=_C2107( C871 C2107 ) C871_=_C2562( C871 C2562 ) C871_=_C2918( C871 C2918 ) C871_=_C3150( C871 C3150 ) C871_=_C3165( C871 C3165 ) C871_=_C3206( C871 C3206 ) \nC871_=_C3220( C871 C3220 ) C871_=_C3284( C871 C3284 ) C871_=_C3406( C871 C3406 ) C871_=_C3444( C871 C3444 ) C871_=_C3881( C871 C3881 ) C871_=_C3903( C871 C3903 ) \nC871_=_C3904( C871 C3904 ) C871_=_C3905( C871 C3905 ) C871_=_C3906( C871 C3906 ) C871_=_C3907( C871 C3907 ) C871_=_C3908( C871 C3908 ) C949_=_C954( C949 C954 ) \nC949_=_C1587( C949 C1587 ) C949_=_C1657( C949 C1657 ) C949_=_C1848( C949 C1848 ) C949_=_C1893( C949 C1893 ) C949_=_C1953( C949 C1953 ) C949_=_C2096( C949 C2096 ) \nC949_=_C2208( C949 C2208 ) C949_=_C2442( C949 C2442 ) C949_=_C2654( C949 C2654 ) C949_=_C3000( C949 C3000 ) C949_=_C3144( C949 C3144 ) C949_=_C3176( C949 C3176 ) \nC949_=_C3278( C949 C3278 ) C949_=_C3403( C949 C3403 ) C949_=_C3404( C949 C3404 ) C949_=_C3405( C949 C3405 ) C949_=_C3406( C949 C3406 ) C949_=_C3407( C949 C3407 ) \nC949_=_C3408( C949 C3408 ) C949_=_C3409( C949 C3409 ) C949_=_C3410( C949 C3410 ) C949_=_C3411( C949 C3411 ) C949_=_C3412( C949 C3412 ) C949_=_C3413( C949 C3413 ) \nC949_=_C3414( C949 C3414 ) C949_=_C3415( C949 C3415 ) C949_=_C3416( C949 C3416 ) C954_=_C1379( C954 C1379 ) C954_=_C1594( C954 C1594 ) C954_=_C2107( C954 C2107 ) \nC954_=_C2562( C954 C2562 ) C954_=_C2918( C954 C2918 ) C954_=_C3150( C954 C3150 ) C954_=_C3165( C954 C3165 ) C954_=_C3206( C954 C3206 ) C954_=_C3220( C954 C3220 ) \nC954_=_C3284( C954 C3284 ) C954_=_C3406( C954 C3406 ) C954_=_C3444( C954 C3444 ) C954_=_C3881( C954 C3881 ) C954_=_C3903( C954 C3903 ) C954_=_C3904( C954 C3904 ) \nC954_=_C3905( C954 C3905 ) C954_=_C3906( C954 C3906 ) C954_=_C3907( C954 C3907 ) C954_=_C3908( C954 C3908 ) C1379_=_C1594( C1379 C1594 ) C1379_=_C2107( C1379 C2107 ) \nC1379_=_C2562( C1379 C2562 ) C1379_=_C2918( C1379 C2918 ) C1379_=_C3150( C1379 C3150 ) C1379_=_C3165( C1379 C3165 ) C1379_=_C3206( C1379 C3206 ) C1379_=_C3220( C1379 C3220 ) \nC1379_=_C3284( C1379 C3284 ) C1379_=_C3406( C1379 C3406 ) C1379_=_C3444( C1379 C3444 ) C1379_=_C3881( C1379 C3881 ) C1379_=_C3903( C1379 C3903 ) C1379_=_C3904( C1379 C3904 ) \nC1379_=_C3905( C1379 C3905 ) C1379_=_C3906( C1379 C3906 ) C1379_=_C3907( C1379 C3907 ) C1379_=_C3908( C1379 C3908 ) C1587_=_C1594( C1587 C1594 ) C1587_=_C1657( C1587 C1657 ) \nC1587_=_C1848( C1587 C1848 ) C1587_=_C1893( C1587 C1893 ) C1587_=_C1953( C1587 C1953 ) C1587_=_C2096( C1587 C2096 ) C1587_=_C2208( C1587 C2208 ) C1587_=_C2442( C1587 C2442 ) \nC1587_=_C2654( C1587 C2654 ) C1587_=_C3000( C1587 C3000 ) C1587_=_C3144( C1587 C3144 ) C1587_=_C3176( C1587 C3176 ) C1587_=_C3278( C1587 C3278 ) C1587_=_C3403( C1587 C3403 ) \nC1587_=_C3404( C1587 C3404 ) C1587_=_C3405( C1587 C3405 ) C1587_=_C3406( C1587 C3406 ) C1587_=_C3407( C1587 C3407 ) C1587_=_C3408( C1587 C3408 ) C1587_=_C3409( C1587 C3409 ) \nC1587_=_C3410( C1587 C3410 ) C1587_=_C3411( C1587 C3411 ) C1587_=_C3412( C1587 C3412 ) C1587_=_C3413( C1587 C3413 ) C1587_=_C3414( C1587 C3414 ) C1587_=_C3415( C1587 C3415 ) \nC1587_=_C3416( C1587 C3416 ) C1594_=_C2107( C1594 C2107 ) C1594_=_C2562( C1594 C2562 ) C1594_=_C2918( C1594 C2918 ) C1594_=_C3150( C1594 C3150 ) C1594_=_C3165( C1594 C3165 ) \nC1594_=_C3206( C1594 C3206 ) C1594_=_C3220( C1594 C3220 ) C1594_=_C3284( C1594 C3284 ) C1594_=_C3406( C1594 C3406 ) C1594_=_C3444( C1594 C3444 ) C1594_=_C3881( C1594 C3881 ) \nC1594_=_C3903( C1594 C3903 ) C1594_=_C3904( C1594 C3904 ) C1594_=_C3905( C1594 C3905 ) C1594_=_C3906( C1594 C3906 ) C1594_=_C3907( C1594 C3907 ) C1594_=_C3908( C1594 C3908 ) \nC1657_=_C1848( C1657 C1848 ) C1657_=_C1893( C1657 C1893 ) C1657_=_C1953( C1657 C1953 ) C1657_=_C2096( C1657 C2096 ) C1657_=_C2208( C1657 C2208 ) C1657_=_C2442( C1657 C2442 ) \nC1657_=_C2654( C1657 C2654 ) C1657_=_C3000( C1657 C3000 ) C1657_=_C3144( C1657 C3144 ) C1657_=_C3176( C1657 C3176 ) C1657_=_C3278( C1657 C3278 ) C1657_=_C3403( C1657 C3403 ) \nC1657_=_C3404( C1657 C3404 ) C1657_=_C3405( C1657 C3405 ) C1657_=_C3406( C1657 C3406 ) C1657_=_C3407( C1657 C3407 ) C1657_=_C3408( C1657 C3408 ) C1657_=_C3409( C1657 C3409 ) \nC1657_=_C3410( C1657 C3410 ) C1657_=_C3411( C1657 C3411 ) C1657_=_C3412( C1657 C3412 ) C1657_=_C3413( C1657 C3413 ) C1657_=_C3414( C1657 C3414 ) C1657_=_C3415( C1657 C3415 ) \nC1657_=_C3416( C1657 C3416 ) C1848_=_C1893( C1848 C1893 ) C1848_=_C1953( C1848 C1953 ) C1848_=_C2096( C1848 C2096 ) C1848_=_C2208( C1848 C2208 ) C1848_=_C2442( C1848 C2442 ) \nC1848_=_C2654( C1848 C2654 ) C1848_=_C3000( C1848 C3000 ) C1848_=_C3144( C1848 C3144 ) C1848_=_C3176( C1848 C3176 ) C1848_=_C3278( C1848 C3278 ) C1848_=_C3403( C1848 C3403 ) \nC1848_=_C3404( C1848 C3404 ) C1848_=_C3405( C1848 C3405 ) C1848_=_C3406( C1848 C3406 ) C1848_=_C3407( C1848 C3407 ) C1848_=_C3408( C1848 C3408 ) C1848_=_C3409( C1848 C3409 ) \nC1848_=_C3410( C1848 C3410 ) C1848_=_C3411( C1848 C3411 ) C1848_=_C3412( C1848 C3412 ) C1848_=_C3413( C1848 C3413 ) C1848_=_C3414( C1848 C3414 ) C1848_=_C3415( C1848 C3415 ) \nC1848_=_C3416( C1848 C3416 ) C1893_=_C1953( C1893 C1953 ) C1893_=_C2096( C1893 C2096 ) C1893_=_C2208( C1893 C2208 ) C1893_=_C2442( C1893 C2442 ) C1893_=_C2654( C1893 C2654 ) \nC1893_=_C3000( C1893 C3000 ) C1893_=_C3144( C1893 C3144 ) C1893_=_C3176( C1893 C3176 ) C1893_=_C3278( C1893 C3278 ) C1893_=_C3403( C1893 C3403 ) C1893_=_C3404( C1893 C3404 ) \nC1893_=_C3405( C1893 C3405 ) C1893_=_C3406( C1893 C3406 ) C1893_=_C3407( C1893 C3407 ) C1893_=_C3408( C1893 C3408 ) C1893_=_C3409( C1893 C3409 ) C1893_=_C3410( C1893 C3410 ) \nC1893_=_C3411( C1893 C3411 ) C1893_=_C3412( C1893 C3412 ) C1893_=_C3413( C1893 C3413 ) C1893_=_C3414( C1893 C3414 ) C1893_=_C3415( C1893 C3415 ) C1893_=_C3416( C1893 C3416 ) \nC1953_=_C2096( C1953 C2096 ) C1953_=_C2208( C1953 C2208 ) C1953_=_C2442( C1953 C2442 ) C1953_=_C2654( C1953 C2654 ) C1953_=_C3000( C1953 C3000 ) C1953_=_C3144( C1953 C3144 ) \nC1953_=_C3176( C1953 C3176 ) C1953_=_C3278( C1953 C3278 ) C1953_=_C3403( C1953 C3403 ) C1953_=_C3404( C1953 C3404 ) C1953_=_C3405( C1953 C3405 ) C1953_=_C3406( C1953 C3406 ) \nC1953_=_C3407( C1953 C3407 ) C1953_=_C3408( C1953 C3408 ) C1953_=_C3409( C1953 C3409 ) C1953_=_C3410( C1953 C3410 ) C1953_=_C3411( C1953 C3411 ) C1953_=_C3412( C1953 C3412 ) \nC1953_=_C3413( C1953 C3413 ) C1953_=_C3414( C1953 C3414 ) C1953_=_C3415( C1953 C3415 ) C1953_=_C3416( C1953 C3416 ) C2096_=_C2107( C2096 C2107 ) C2096_=_C2208( C2096 C2208 ) \nC2096_=_C2442( C2096 C2442 ) C2096_=_C2654( C2096 C2654 ) C2096_=_C3000( C2096 C3000 ) C2096_=_C3144( C2096 C3144 ) C2096_=_C3176( C2096 C3176 ) C2096_=_C3278( C2096 C3278 ) \nC2096_=_C3403( C2096 C3403 ) C2096_=_C3404( C2096 C3404 ) C2096_=_C3405( C2096 C3405 ) C2096_=_C3406( C2096 C3406 ) C2096_=_C3407( C2096 C3407 ) C2096_=_C3408( C2096 C3408 ) \nC2096_=_C3409( C2096 C3409 ) C2096_=_C3410( C2096 C3410 ) C2096_=_C3411( C2096 C3411 ) C2096_=_C3412( C2096 C3412 ) C2096_=_C3413( C2096 C3413 ) C2096_=_C3414( C2096 C3414 ) \nC2096_=_C3415( C2096 C3415 ) C2096_=_C3416( C2096 C3416 ) C2107_=_C2562( C2107 C2562 ) C2107_=_C2918( C2107 C2918 ) C2107_=_C3150( C2107 C3150 ) C2107_=_C3165( C2107 C3165 ) \nC2107_=_C3206( C2107 C3206 ) C2107_=_C3220( C2107 C3220 ) C2107_=_C3284( C2107 C3284 ) C2107_=_C3406( C2107 C3406 ) C2107_=_C3444( C2107 C3444 ) C2107_=_C3881( C2107 C3881 ) \nC2107_=_C3903( C2107 C3903 ) C2107_=_C3904( C2107 C3904 ) C2107_=_C3905( C2107 C3905 ) C2107_=_C3906( C2107 C3906 ) C2107_=_C3907( C2107 C3907 ) C2107_=_C3908( C2107 C3908 ) \nC2208_=_C2442( C2208 C2442 ) C2208_=_C2654( C2208 C2654 ) C2208_=_C3000( C2208 C3000 ) C2208_=_C3144( C2208 C3144 ) C2208_=_C3176( C2208 C3176 ) C2208_=_C3278( C2208 C3278 ) \nC2208_=_C3403( C2208 C3403 ) C2208_=_C3404( C2208 C3404 ) C2208_=_C3405( C2208 C3405 ) C2208_=_C3406(</w:t>
      </w:r>
    </w:p>
    <w:p>
      <w:pPr>
        <w:pStyle w:val="PreformattedText"/>
        <w:bidi w:val="0"/>
        <w:spacing w:before="0" w:after="0"/>
        <w:jc w:val="left"/>
        <w:rPr/>
      </w:pPr>
      <w:r>
        <w:rPr/>
        <w:t xml:space="preserve"> </w:t>
      </w:r>
      <w:r>
        <w:rPr/>
        <w:t>C2208 C3406 ) C2208_=_C3407( C2208 C3407 ) C2208_=_C3408( C2208 C3408 ) \nC2208_=_C3409( C2208 C3409 ) C2208_=_C3410( C2208 C3410 ) C2208_=_C3411( C2208 C3411 ) C2208_=_C3412( C2208 C3412 ) C2208_=_C3413( C2208 C3413 ) C2208_=_C3414( C2208 C3414 ) \nC2208_=_C3415( C2208 C3415 ) C2208_=_C3416( C2208 C3416 ) C2442_=_C2654( C2442 C2654 ) C2442_=_C3000( C2442 C3000 ) C2442_=_C3144( C2442 C3144 ) C2442_=_C3176( C2442 C3176 ) \nC2442_=_C3278( C2442 C3278 ) C2442_=_C3403( C2442 C3403 ) C2442_=_C3404( C2442 C3404 ) C2442_=_C3405( C2442 C3405 ) C2442_=_C3406( C2442 C3406 ) C2442_=_C3407( C2442 C3407 ) \nC2442_=_C3408( C2442 C3408 ) C2442_=_C3409( C2442 C3409 ) C2442_=_C3410( C2442 C3410 ) C2442_=_C3411( C2442 C3411 ) C2442_=_C3412( C2442 C3412 ) C2442_=_C3413( C2442 C3413 ) \nC2442_=_C3414( C2442 C3414 ) C2442_=_C3415( C2442 C3415 ) C2442_=_C3416( C2442 C3416 ) C2562_=_C2918( C2562 C2918 ) C2562_=_C3150( C2562 C3150 ) C2562_=_C3165( C2562 C3165 ) \nC2562_=_C3206( C2562 C3206 ) C2562_=_C3220( C2562 C3220 ) C2562_=_C3284( C2562 C3284 ) C2562_=_C3406( C2562 C3406 ) C2562_=_C3444( C2562 C3444 ) C2562_=_C3881( C2562 C3881 ) \nC2562_=_C3903( C2562 C3903 ) C2562_=_C3904( C2562 C3904 ) C2562_=_C3905( C2562 C3905 ) C2562_=_C3906( C2562 C3906 ) C2562_=_C3907( C2562 C3907 ) C2562_=_C3908( C2562 C3908 ) \nC2654_=_C3000( C2654 C3000 ) C2654_=_C3144( C2654 C3144 ) C2654_=_C3176( C2654 C3176 ) C2654_=_C3278( C2654 C3278 ) C2654_=_C3403( C2654 C3403 ) C2654_=_C3404( C2654 C3404 ) \nC2654_=_C3405( C2654 C3405 ) C2654_=_C3406( C2654 C3406 ) C2654_=_C3407( C2654 C3407 ) C2654_=_C3408( C2654 C3408 ) C2654_=_C3409( C2654 C3409 ) C2654_=_C3410( C2654 C3410 ) \nC2654_=_C3411( C2654 C3411 ) C2654_=_C3412( C2654 C3412 ) C2654_=_C3413( C2654 C3413 ) C2654_=_C3414( C2654 C3414 ) C2654_=_C3415( C2654 C3415 ) C2654_=_C3416( C2654 C3416 ) \nC2918_=_C3150( C2918 C3150 ) C2918_=_C3165( C2918 C3165 ) C2918_=_C3206( C2918 C3206 ) C2918_=_C3220( C2918 C3220 ) C2918_=_C3284( C2918 C3284 ) C2918_=_C3406( C2918 C3406 ) \nC2918_=_C3444( C2918 C3444 ) C2918_=_C3881( C2918 C3881 ) C2918_=_C3903( C2918 C3903 ) C2918_=_C3904( C2918 C3904 ) C2918_=_C3905( C2918 C3905 ) C2918_=_C3906( C2918 C3906 ) \nC2918_=_C3907( C2918 C3907 ) C2918_=_C3908( C2918 C3908 ) C3000_=_C3144( C3000 C3144 ) C3000_=_C3176( C3000 C3176 ) C3000_=_C3278( C3000 C3278 ) C3000_=_C3403( C3000 C3403 ) \nC3000_=_C3404( C3000 C3404 ) C3000_=_C3405( C3000 C3405 ) C3000_=_C3406( C3000 C3406 ) C3000_=_C3407( C3000 C3407 ) C3000_=_C3408( C3000 C3408 ) C3000_=_C3409( C3000 C3409 ) \nC3000_=_C3410( C3000 C3410 ) C3000_=_C3411( C3000 C3411 ) C3000_=_C3412( C3000 C3412 ) C3000_=_C3413( C3000 C3413 ) C3000_=_C3414( C3000 C3414 ) C3000_=_C3415( C3000 C3415 ) \nC3000_=_C3416( C3000 C3416 ) C3144_=_C3150( C3144 C3150 ) C3144_=_C3176( C3144 C3176 ) C3144_=_C3278( C3144 C3278 ) C3144_=_C3403( C3144 C3403 ) C3144_=_C3404( C3144 C3404 ) \nC3144_=_C3405( C3144 C3405 ) C3144_=_C3406( C3144 C3406 ) C3144_=_C3407( C3144 C3407 ) C3144_=_C3408( C3144 C3408 ) C3144_=_C3409( C3144 C3409 ) C3144_=_C3410( C3144 C3410 ) \nC3144_=_C3411( C3144 C3411 ) C3144_=_C3412( C3144 C3412 ) C3144_=_C3413( C3144 C3413 ) C3144_=_C3414( C3144 C3414 ) C3144_=_C3415( C3144 C3415 ) C3144_=_C3416( C3144 C3416 ) \nC3150_=_C3165( C3150 C3165 ) C3150_=_C3206( C3150 C3206 ) C3150_=_C3220( C3150 C3220 ) C3150_=_C3284( C3150 C3284 ) C3150_=_C3406( C3150 C3406 ) C3150_=_C3444( C3150 C3444 ) \nC3150_=_C3881( C3150 C3881 ) C3150_=_C3903( C3150 C3903 ) C3150_=_C3904( C3150 C3904 ) C3150_=_C3905( C3150 C3905 ) C3150_=_C3906( C3150 C3906 ) C3150_=_C3907( C3150 C3907 ) \nC3150_=_C3908( C3150 C3908 ) C3165_=_C3206( C3165 C3206 ) C3165_=_C3220( C3165 C3220 ) C3165_=_C3284( C3165 C3284 ) C3165_=_C3406( C3165 C3406 ) C3165_=_C3444( C3165 C3444 ) \nC3165_=_C3881( C3165 C3881 ) C3165_=_C3903( C3165 C3903 ) C3165_=_C3904( C3165 C3904 ) C3165_=_C3905( C3165 C3905 ) C3165_=_C3906( C3165 C3906 ) C3165_=_C3907( C3165 C3907 ) \nC3165_=_C3908( C3165 C3908 ) C3176_=_C3278( C3176 C3278 ) C3176_=_C3403( C3176 C3403 ) C3176_=_C3404( C3176 C3404 ) C3176_=_C3405( C3176 C3405 ) C3176_=_C3406( C3176 C3406 ) \nC3176_=_C3407( C3176 C3407 ) C3176_=_C3408( C3176 C3408 ) C3176_=_C3409( C3176 C3409 ) C3176_=_C3410( C3176 C3410 ) C3176_=_C3411( C3176 C3411 ) C3176_=_C3412( C3176 C3412 ) \nC3176_=_C3413( C3176 C3413 ) C3176_=_C3414( C3176 C3414 ) C3176_=_C3415( C3176 C3415 ) C3176_=_C3416( C3176 C3416 ) C3206_=_C3220( C3206 C3220 ) C3206_=_C3284( C3206 C3284 ) \nC3206_=_C3406( C3206 C3406 ) C3206_=_C3444( C3206 C3444 ) C3206_=_C3881( C3206 C3881 ) C3206_=_C3903( C3206 C3903 ) C3206_=_C3904( C3206 C3904 ) C3206_=_C3905( C3206 C3905 ) \nC3206_=_C3906( C3206 C3906 ) C3206_=_C3907( C3206 C3907 ) C3206_=_C3908( C3206 C3908 ) C3220_=_C3284( C3220 C3284 ) C3220_=_C3406( C3220 C3406 ) C3220_=_C3444( C3220 C3444 ) \nC3220_=_C3881( C3220 C3881 ) C3220_=_C3903( C3220 C3903 ) C3220_=_C3904( C3220 C3904 ) C3220_=_C3905( C3220 C3905 ) C3220_=_C3906( C3220 C3906 ) C3220_=_C3907( C3220 C3907 ) \nC3220_=_C3908( C3220 C3908 ) C3278_=_C3284( C3278 C3284 ) C3278_=_C3403( C3278 C3403 ) C3278_=_C3404( C3278 C3404 ) C3278_=_C3405( C3278 C3405 ) C3278_=_C3406( C3278 C3406 ) \nC3278_=_C3407( C3278 C3407 ) C3278_=_C3408( C3278 C3408 ) C3278_=_C3409( C3278 C3409 ) C3278_=_C3410( C3278 C3410 ) C3278_=_C3411( C3278 C3411 ) C3278_=_C3412( C3278 C3412 ) \nC3278_=_C3413( C3278 C3413 ) C3278_=_C3414( C3278 C3414 ) C3278_=_C3415( C3278 C3415 ) C3278_=_C3416( C3278 C3416 ) C3284_=_C3406( C3284 C3406 ) C3284_=_C3444( C3284 C3444 ) \nC3284_=_C3881( C3284 C3881 ) C3284_=_C3903( C3284 C3903 ) C3284_=_C3904( C3284 C3904 ) C3284_=_C3905( C3284 C3905 ) C3284_=_C3906( C3284 C3906 ) C3284_=_C3907( C3284 C3907 ) \nC3284_=_C3908( C3284 C3908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415( C3403 C3415 ) C3403_=_C3416( C3403 C3416 ) C3403_=_C3444( C3403 C3444 ) C3404_=_C3405( C3404 C3405 ) C3404_=_C3406( C3404 C3406 ) C3404_=_C3407( C3404 C3407 ) \nC3404_=_C3408( C3404 C3408 ) C3404_=_C3409( C3404 C3409 ) C3404_=_C3410( C3404 C3410 ) C3404_=_C3411( C3404 C3411 ) C3404_=_C3412( C3404 C3412 ) C3404_=_C3413( C3404 C3413 ) \nC3404_=_C3414( C3404 C3414 ) C3404_=_C3415( C3404 C3415 ) C3404_=_C3416( C3404 C3416 ) C3405_=_C3406( C3405 C3406 ) C3405_=_C3407( C3405 C3407 ) C3405_=_C3408( C3405 C3408 ) \nC3405_=_C3409( C3405 C3409 ) C3405_=_C3410( C3405 C3410 ) C3405_=_C3411( C3405 C3411 ) C3405_=_C3412( C3405 C3412 ) C3405_=_C3413( C3405 C3413 ) C3405_=_C3414( C3405 C3414 ) \nC3405_=_C3415( C3405 C3415 ) C3405_=_C3416( C3405 C3416 ) C3406_=_C3407( C3406 C3407 ) C3406_=_C3408( C3406 C3408 ) C3406_=_C3409( C3406 C3409 ) C3406_=_C3410( C3406 C3410 ) \nC3406_=_C3411( C3406 C3411 ) C3406_=_C3412( C3406 C3412 ) C3406_=_C3413( C3406 C3413 ) C3406_=_C3414( C3406 C3414 ) C3406_=_C3415( C3406 C3415 ) C3406_=_C3416( C3406 C3416 ) \nC3406_=_C3444( C3406 C3444 ) C3406_=_C3881( C3406 C3881 ) C3406_=_C3903( C3406 C3903 ) C3406_=_C3904( C3406 C3904 ) C3406_=_C3905( C3406 C3905 ) C3406_=_C3906( C3406 C3906 ) \nC3406_=_C3907( C3406 C3907 ) C3406_=_C3908( C3406 C3908 ) C3407_=_C3408( C3407 C3408 ) C3407_=_C3409( C3407 C3409 ) C3407_=_C3410( C3407 C3410 ) C3407_=_C3411( C3407 C3411 ) \nC3407_=_C3412( C3407 C3412 ) C3407_=_C3413( C3407 C3413 ) C3407_=_C3414( C3407 C3414 ) C3407_=_C3415( C3407 C3415 ) C3407_=_C3416( C3407 C3416 ) C3408_=_C3409( C3408 C3409 ) \nC3408_=_C3410( C3408 C3410 ) C3408_=_C3411( C3408 C3411 ) C3408_=_C3412( C3408 C3412 ) C3408_=_C3413( C3408 C3413 ) C3408_=_C3414( C3408 C3414 ) C3408_=_C3415( C3408 C3415 ) \nC3408_=_C3416( C3408 C3416 ) C3409_=_C3410( C3409 C3410 ) C3409_=_C3411( C3409 C3411 ) C3409_=_C3412( C3409 C3412 ) C3409_=_C3413( C3409 C3413 ) C3409_=_C3414( C3409 C3414 ) \nC3409_=_C3415( C3409 C3415 ) C3409_=_C3416( C3409 C3416 ) C3410_=_C3411( C3410 C3411 ) C3410_=_C3412( C3410 C3412 ) C3410_=_C3413( C3410 C3413 ) C3410_=_C3414( C3410 C3414 ) \nC3410_=_C3415( C3410 C3415 ) C3410_=_C3416( C3410 C3416 ) C3411_=_C3412( C3411 C3412 ) C3411_=_C3413( C3411 C3413 ) C3411_=_C3414( C3411 C3414 ) C3411_=_C3415( C3411 C3415 ) \nC3411_=_C3416( C3411 C3416 ) C3412_=_C3413( C3412 C3413 ) C3412_=_C3414( C3412 C3414 ) C3412_=_C3415( C3412 C3415 ) C3412_=_C3416( C3412 C3416 ) C3413_=_C3414( C3413 C3414 ) \nC3413_=_C3415( C3413 C3415 ) C3413_=_C3416( C3413 C3416 ) C3413_=_C3905( C3413 C3905 ) C3414_=_C3415( C3414 C3415 ) C3414_=_C3416( C3414 C3416 ) C3414_=_C3907( C3414 C3907 ) \nC3415_=_C3416( C3415 C3416 ) C3416_=_C3908( C3416 C3908 ) C3444_=_C3881( C3444 C3881 ) C3444_=_C3903( C3444 C3903 ) C3444_=_C3904( C3444 C3904 ) C3444_=_C3905( C3444 C3905 ) \nC3444_=_C3906( C3444 C3906 ) C3444_=_C3907( C3444 C3907 ) C3444_=_C3908( C3444 C3908 ) C3881_=_C3903( C3881 C3903 ) C3881_=_C3904( C3881 C3904 ) C3881_=_C3905( C3881 C3905 ) \nC3881_=_C3906( C3881 C3906 ) C3881_=_C3907( C3881 C3907 ) C3881_=_C3908( C3881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142-&gt;225[label="56: C160 C205 C224 C306 C332 \nC345 C383 C471 C684 C871 C949 \nC954 C1379 C1587 C1594 C1657 C1848 \nC1893 C1953 C2096 C2107 C2208 C2442 \nC2562 C2654 C2918 C3000 C3144 C3150 \nC3165 C3176 C3206 C3220 C3278 C3284 \nC3403 C3404 C3405 C3407 C3408 C3409 \nC3410 C3411 C3412 C3413 C3414 C3415 \nC3416 C3444 C3881</w:t>
      </w:r>
    </w:p>
    <w:p>
      <w:pPr>
        <w:pStyle w:val="PreformattedText"/>
        <w:bidi w:val="0"/>
        <w:spacing w:before="0" w:after="0"/>
        <w:jc w:val="left"/>
        <w:rPr/>
      </w:pPr>
      <w:r>
        <w:rPr/>
        <w:t xml:space="preserve"> </w:t>
      </w:r>
      <w:r>
        <w:rPr/>
        <w:t>C3903 C3904 C3905 \nC3906 C3907 C3908 \n765: C160_=_C205 ,C160_=_C224 ,C160_=_C306 ,C160_=_C332 ,C160_=_C345 ,\nC160_=_C471 ,C160_=_C684 ,C160_=_C871 ,C160_=_C954 ,C160_=_C1379 ,C160_=_C1594 ,\nC160_=_C2107 ,C160_=_C2562 ,C160_=_C2918 ,C160_=_C3150 ,C160_=_C3165 ,C160_=_C3206 ,\nC160_=_C3220 ,C160_=_C3284 ,C160_=_C3444 ,C160_=_C3881 ,C160_=_C3903 ,C160_=_C3904 ,\nC160_=_C3905 ,C160_=_C3906 ,C160_=_C3907 ,C160_=_C3908 ,C205_=_C224 ,C205_=_C306 ,\nC205_=_C332 ,C205_=_C345 ,C205_=_C471 ,C205_=_C684 ,C205_=_C871 ,C205_=_C954 ,\nC205_=_C1379 ,C205_=_C1594 ,C205_=_C2107 ,C205_=_C2562 ,C205_=_C2918 ,C205_=_C3150 ,\nC205_=_C3165 ,C205_=_C3206 ,C205_=_C3220 ,C205_=_C3284 ,C205_=_C3444 ,C205_=_C3881 ,\nC205_=_C3903 ,C205_=_C3904 ,C205_=_C3905 ,C205_=_C3906 ,C205_=_C3907 ,C205_=_C3908 ,\nC224_=_C306 ,C224_=_C332 ,C224_=_C345 ,C224_=_C471 ,C224_=_C684 ,C224_=_C871 ,\nC224_=_C954 ,C224_=_C1379 ,C224_=_C1594 ,C224_=_C2107 ,C224_=_C2562 ,C224_=_C2918 ,\nC224_=_C3150 ,C224_=_C3165 ,C224_=_C3206 ,C224_=_C3220 ,C224_=_C3284 ,C224_=_C3444 ,\nC224_=_C3881 ,C224_=_C3903 ,C224_=_C3904 ,C224_=_C3905 ,C224_=_C3906 ,C224_=_C3907 ,\nC224_=_C3908 ,C306_=_C332 ,C306_=_C345 ,C306_=_C471 ,C306_=_C684 ,C306_=_C871 ,\nC306_=_C954 ,C306_=_C1379 ,C306_=_C1594 ,C306_=_C2107 ,C306_=_C2562 ,C306_=_C2918 ,\nC306_=_C3150 ,C306_=_C3165 ,C306_=_C3206 ,C306_=_C3220 ,C306_=_C3284 ,C306_=_C3444 ,\nC306_=_C3881 ,C306_=_C3903 ,C306_=_C3904 ,C306_=_C3905 ,C306_=_C3906 ,C306_=_C3907 ,\nC306_=_C3908 ,C332_=_C345 ,C332_=_C471 ,C332_=_C684 ,C332_=_C871 ,C332_=_C954 ,\nC332_=_C1379 ,C332_=_C1594 ,C332_=_C2107 ,C332_=_C2562 ,C332_=_C2918 ,C332_=_C3150 ,\nC332_=_C3165 ,C332_=_C3206 ,C332_=_C3220 ,C332_=_C3284 ,C332_=_C3444 ,C332_=_C3881 ,\nC332_=_C3903 ,C332_=_C3904 ,C332_=_C3905 ,C332_=_C3906 ,C332_=_C3907 ,C332_=_C3908 ,\nC345_=_C471 ,C345_=_C684 ,C345_=_C871 ,C345_=_C954 ,C345_=_C1379 ,C345_=_C1594 ,\nC345_=_C2107 ,C345_=_C2562 ,C345_=_C2918 ,C345_=_C3150 ,C345_=_C3165 ,C345_=_C3206 ,\nC345_=_C3220 ,C345_=_C3284 ,C345_=_C3444 ,C345_=_C3881 ,C345_=_C3903 ,C345_=_C3904 ,\nC345_=_C3905 ,C345_=_C3906 ,C345_=_C3907 ,C345_=_C3908 ,C383_=_C949 ,C383_=_C1587 ,\nC383_=_C1657 ,C383_=_C1848 ,C383_=_C1893 ,C383_=_C1953 ,C383_=_C2096 ,C383_=_C2208 ,\nC383_=_C2442 ,C383_=_C2654 ,C383_=_C3000 ,C383_=_C3144 ,C383_=_C3176 ,C383_=_C3278 ,\nC383_=_C3403 ,C383_=_C3404 ,C383_=_C3405 ,C383_=_C3407 ,C383_=_C3408 ,C383_=_C3409 ,\nC383_=_C3410 ,C383_=_C3411 ,C383_=_C3412 ,C383_=_C3413 ,C383_=_C3414 ,C383_=_C3415 ,\nC383_=_C3416 ,C471_=_C684 ,C471_=_C871 ,C471_=_C954 ,C471_=_C1379 ,C471_=_C1594 ,\nC471_=_C2107 ,C471_=_C2562 ,C471_=_C2918 ,C471_=_C3150 ,C471_=_C3165 ,C471_=_C3206 ,\nC471_=_C3220 ,C471_=_C3284 ,C471_=_C3444 ,C471_=_C3881 ,C471_=_C3903 ,C471_=_C3904 ,\nC471_=_C3905 ,C471_=_C3906 ,C471_=_C3907 ,C471_=_C3908 ,C684_=_C871 ,C684_=_C954 ,\nC684_=_C1379 ,C684_=_C1594 ,C684_=_C2107 ,C684_=_C2562 ,C684_=_C2918 ,C684_=_C3150 ,\nC684_=_C3165 ,C684_=_C3206 ,C684_=_C3220 ,C684_=_C3284 ,C684_=_C3444 ,C684_=_C3881 ,\nC684_=_C3903 ,C684_=_C3904 ,C684_=_C3905 ,C684_=_C3906 ,C684_=_C3907 ,C684_=_C3908 ,\nC871_=_C954 ,C871_=_C1379 ,C871_=_C1594 ,C871_=_C2107 ,C871_=_C2562 ,C871_=_C2918 ,\nC871_=_C3150 ,C871_=_C3165 ,C871_=_C3206 ,C871_=_C3220 ,C871_=_C3284 ,C871_=_C3444 ,\nC871_=_C3881 ,C871_=_C3903 ,C871_=_C3904 ,C871_=_C3905 ,C871_=_C3906 ,C871_=_C3907 ,\nC871_=_C3908 ,C949_=_C954 ,C949_=_C1587 ,C949_=_C1657 ,C949_=_C1848 ,C949_=_C1893 ,\nC949_=_C1953 ,C949_=_C2096 ,C949_=_C2208 ,C949_=_C2442 ,C949_=_C2654 ,C949_=_C3000 ,\nC949_=_C3144 ,C949_=_C3176 ,C949_=_C3278 ,C949_=_C3403 ,C949_=_C3404 ,C949_=_C3405 ,\nC949_=_C3407 ,C949_=_C3408 ,C949_=_C3409 ,C949_=_C3410 ,C949_=_C3411 ,C949_=_C3412 ,\nC949_=_C3413 ,C949_=_C3414 ,C949_=_C3415 ,C949_=_C3416 ,C954_=_C1379 ,C954_=_C1594 ,\nC954_=_C2107 ,C954_=_C2562 ,C954_=_C2918 ,C954_=_C3150 ,C954_=_C3165 ,C954_=_C3206 ,\nC954_=_C3220 ,C954_=_C3284 ,C954_=_C3444 ,C954_=_C3881 ,C954_=_C3903 ,C954_=_C3904 ,\nC954_=_C3905 ,C954_=_C3906 ,C954_=_C3907 ,C954_=_C3908 ,C1379_=_C1594 ,C1379_=_C2107 ,\nC1379_=_C2562 ,C1379_=_C2918 ,C1379_=_C3150 ,C1379_=_C3165 ,C1379_=_C3206 ,C1379_=_C3220 ,\nC1379_=_C3284 ,C1379_=_C3444 ,C1379_=_C3881 ,C1379_=_C3903 ,C1379_=_C3904 ,C1379_=_C3905 ,\nC1379_=_C3906 ,C1379_=_C3907 ,C1379_=_C3908 ,C1587_=_C1594 ,C1587_=_C1657 ,C1587_=_C1848 ,\nC1587_=_C1893 ,C1587_=_C1953 ,C1587_=_C2096 ,C1587_=_C2208 ,C1587_=_C2442 ,C1587_=_C2654 ,\nC1587_=_C3000 ,C1587_=_C3144 ,C1587_=_C3176 ,C1587_=_C3278 ,C1587_=_C3403 ,C1587_=_C3404 ,\nC1587_=_C3405 ,C1587_=_C3407 ,C1587_=_C3408 ,C1587_=_C3409 ,C1587_=_C3410 ,C1587_=_C3411 ,\nC1587_=_C3412 ,C1587_=_C3413 ,C1587_=_C3414 ,C1587_=_C3415 ,C1587_=_C3416 ,C1594_=_C2107 ,\nC1594_=_C2562 ,C1594_=_C2918 ,C1594_=_C3150 ,C1594_=_C3165 ,C1594_=_C3206 ,C1594_=_C3220 ,\nC1594_=_C3284 ,C1594_=_C3444 ,C1594_=_C3881 ,C1594_=_C3903 ,C1594_=_C3904 ,C1594_=_C3905 ,\nC1594_=_C3906 ,C1594_=_C3907 ,C1594_=_C3908 ,C1657_=_C1848 ,C1657_=_C1893 ,C1657_=_C1953 ,\nC1657_=_C2096 ,C1657_=_C2208 ,C1657_=_C2442 ,C1657_=_C2654 ,C1657_=_C3000 ,C1657_=_C3144 ,\nC1657_=_C3176 ,C1657_=_C3278 ,C1657_=_C3403 ,C1657_=_C3404 ,C1657_=_C3405 ,C1657_=_C3407 ,\nC1657_=_C3408 ,C1657_=_C3409 ,C1657_=_C3410 ,C1657_=_C3411 ,C1657_=_C3412 ,C1657_=_C3413 ,\nC1657_=_C3414 ,C1657_=_C3415 ,C1657_=_C3416 ,C1848_=_C1893 ,C1848_=_C1953 ,C1848_=_C2096 ,\nC1848_=_C2208 ,C1848_=_C2442 ,C1848_=_C2654 ,C1848_=_C3000 ,C1848_=_C3144 ,C1848_=_C3176 ,\nC1848_=_C3278 ,C1848_=_C3403 ,C1848_=_C3404 ,C1848_=_C3405 ,C1848_=_C3407 ,C1848_=_C3408 ,\nC1848_=_C3409 ,C1848_=_C3410 ,C1848_=_C3411 ,C1848_=_C3412 ,C1848_=_C3413 ,C1848_=_C3414 ,\nC1848_=_C3415 ,C1848_=_C3416 ,C1893_=_C1953 ,C1893_=_C2096 ,C1893_=_C2208 ,C1893_=_C2442 ,\nC1893_=_C2654 ,C1893_=_C3000 ,C1893_=_C3144 ,C1893_=_C3176 ,C1893_=_C3278 ,C1893_=_C3403 ,\nC1893_=_C3404 ,C1893_=_C3405 ,C1893_=_C3407 ,C1893_=_C3408 ,C1893_=_C3409 ,C1893_=_C3410 ,\nC1893_=_C3411 ,C1893_=_C3412 ,C1893_=_C3413 ,C1893_=_C3414 ,C1893_=_C3415 ,C1893_=_C3416 ,\nC1953_=_C2096 ,C1953_=_C2208 ,C1953_=_C2442 ,C1953_=_C2654 ,C1953_=_C3000 ,C1953_=_C3144 ,\nC1953_=_C3176 ,C1953_=_C3278 ,C1953_=_C3403 ,C1953_=_C3404 ,C1953_=_C3405 ,C1953_=_C3407 ,\nC1953_=_C3408 ,C1953_=_C3409 ,C1953_=_C3410 ,C1953_=_C3411 ,C1953_=_C3412 ,C1953_=_C3413 ,\nC1953_=_C3414 ,C1953_=_C3415 ,C1953_=_C3416 ,C2096_=_C2107 ,C2096_=_C2208 ,C2096_=_C2442 ,\nC2096_=_C2654 ,C2096_=_C3000 ,C2096_=_C3144 ,C2096_=_C3176 ,C2096_=_C3278 ,C2096_=_C3403 ,\nC2096_=_C3404 ,C2096_=_C3405 ,C2096_=_C3407 ,C2096_=_C3408 ,C2096_=_C3409 ,C2096_=_C3410 ,\nC2096_=_C3411 ,C2096_=_C3412 ,C2096_=_C3413 ,C2096_=_C3414 ,C2096_=_C3415 ,C2096_=_C3416 ,\nC2107_=_C2562 ,C2107_=_C2918 ,C2107_=_C3150 ,C2107_=_C3165 ,C2107_=_C3206 ,C2107_=_C3220 ,\nC2107_=_C3284 ,C2107_=_C3444 ,C2107_=_C3881 ,C2107_=_C3903 ,C2107_=_C3904 ,C2107_=_C3905 ,\nC2107_=_C3906 ,C2107_=_C3907 ,C2107_=_C3908 ,C2208_=_C2442 ,C2208_=_C2654 ,C2208_=_C3000 ,\nC2208_=_C3144 ,C2208_=_C3176 ,C2208_=_C3278 ,C2208_=_C3403 ,C2208_=_C3404 ,C2208_=_C3405 ,\nC2208_=_C3407 ,C2208_=_C3408 ,C2208_=_C3409 ,C2208_=_C3410 ,C2208_=_C3411 ,C2208_=_C3412 ,\nC2208_=_C3413 ,C2208_=_C3414 ,C2208_=_C3415 ,C2208_=_C3416 ,C2442_=_C2654 ,C2442_=_C3000 ,\nC2442_=_C3144 ,C2442_=_C3176 ,C2442_=_C3278 ,C2442_=_C3403 ,C2442_=_C3404 ,C2442_=_C3405 ,\nC2442_=_C3407 ,C2442_=_C3408 ,C2442_=_C3409 ,C2442_=_C3410 ,C2442_=_C3411 ,C2442_=_C3412 ,\nC2442_=_C3413 ,C2442_=_C3414 ,C2442_=_C3415 ,C2442_=_C3416 ,C2562_=_C2918 ,C2562_=_C3150 ,\nC2562_=_C3165 ,C2562_=_C3206 ,C2562_=_C3220 ,C2562_=_C3284 ,C2562_=_C3444 ,C2562_=_C3881 ,\nC2562_=_C3903 ,C2562_=_C3904 ,C2562_=_C3905 ,C2562_=_C3906 ,C2562_=_C3907 ,C2562_=_C3908 ,\nC2654_=_C3000 ,C2654_=_C3144 ,C2654_=_C3176 ,C2654_=_C3278 ,C2654_=_C3403 ,C2654_=_C3404 ,\nC2654_=_C3405 ,C2654_=_C3407 ,C2654_=_C3408 ,C2654_=_C3409 ,C2654_=_C3410 ,C2654_=_C3411 ,\nC2654_=_C3412 ,C2654_=_C3413 ,C2654_=_C3414 ,C2654_=_C3415 ,C2654_=_C3416 ,C2918_=_C3150 ,\nC2918_=_C3165 ,C2918_=_C3206 ,C2918_=_C3220 ,C2918_=_C3284 ,C2918_=_C3444 ,C2918_=_C3881 ,\nC2918_=_C3903 ,C2918_=_C3904 ,C2918_=_C3905 ,C2918_=_C3906 ,C2918_=_C3907 ,C2918_=_C3908 ,\nC3000_=_C3144 ,C3000_=_C3176 ,C3000_=_C3278 ,C3000_=_C3403 ,C3000_=_C3404 ,C3000_=_C3405 ,\nC3000_=_C3407 ,C3000_=_C3408 ,C3000_=_C3409 ,C3000_=_C3410 ,C3000_=_C3411 ,C3000_=_C3412 ,\nC3000_=_C3413 ,C3000_=_C3414 ,C3000_=_C3415 ,C3000_=_C3416 ,C3144_=_C3150 ,C3144_=_C3176 ,\nC3144_=_C3278 ,C3144_=_C3403 ,C3144_=_C3404 ,C3144_=_C3405 ,C3144_=_C3407 ,C3144_=_C3408 ,\nC3144_=_C3409 ,C3144_=_C3410 ,C3144_=_C3411 ,C3144_=_C3412 ,C3144_=_C3413 ,C3144_=_C3414 ,\nC3144_=_C3415 ,C3144_=_C3416 ,C3150_=_C3165 ,C3150_=_C3206 ,C3150_=_C3220 ,C3150_=_C3284 ,\nC3150_=_C3444 ,C3150_=_C3881 ,C3150_=_C3903 ,C3150_=_C3904 ,C3150_=_C3905 ,C3150_=_C3906 ,\nC3150_=_C3907 ,C3150_=_C3908 ,C3165_=_C3206 ,C3165_=_C3220 ,C3165_=_C3284 ,C3165_=_C3444 ,\nC3165_=_C3881 ,C3165_=_C3903 ,C3165_=_C3904 ,C3165_=_C3905 ,C3165_=_C3906 ,C3165_=_C3907 ,\nC3165_=_C3908 ,C3176_=_C3278 ,C3176_=_C3403 ,C3176_=_C3404 ,C3176_=_C3405 ,C3176_=_C3407 ,\nC3176_=_C3408 ,C3176_=_C3409 ,C3176_=_C3410 ,C3176_=_C3411 ,C3176_=_C3412 ,C3176_=_C3413 ,\nC3176_=_C3414 ,C3176_=_C3415 ,C3176_=_C3416 ,C3206_=_C3220 ,C3206_=_C3284 ,C3206_=_C3444 ,\nC3206_=_C3881 ,C3206_=_C3903 ,C3206_=_C3904 ,C3206_=_C3905 ,C3206_=_C3906 ,C3206_=_C3907 ,\nC3206_=_C3908 ,C3220_=_C3284 ,C3220_=_C3444 ,C3220_=_C3881 ,C3220_=_C3903 ,C3220_=_C3904 ,\nC3220_=_C3905 ,C3220_=_C3906 ,C3220_=_C3907 ,C3220_=_C3908 ,C3278_=_C3284 ,C3278_=_C3403 ,\nC3278_=_C3404 ,C3278_=_C3405 ,C3278_=_C3407 ,C3278_=_C3408 ,C3278_=_C3409 ,C3278_=_C3410 ,\nC3278_=_C3411 ,C3278_=_C3412 ,C3278_=_C3413 ,C3278_=_C3414 ,C3278_=_C3415 ,C3278_=_C3416 ,\nC3284_=_C3444 ,C3284_=_C3881 ,C3284_=_C3903 ,C3284_=_C3904 ,C3284_=_C3905 ,C3284_=_C3906 ,\nC3284_=_C3907 ,C3284_=_C3908 ,C3403_=_C3404 ,C3403_=_C3405 ,C3403_=_C3407 ,C3403_=_C3408 ,\nC3403_=_C3409 ,C3403_=_C3410 ,C3403_=_C3411 ,C3403_=_C3412 ,C3403_=_C3413 ,C3403_=_C3414</w:t>
      </w:r>
    </w:p>
    <w:p>
      <w:pPr>
        <w:pStyle w:val="PreformattedText"/>
        <w:bidi w:val="0"/>
        <w:spacing w:before="0" w:after="0"/>
        <w:jc w:val="left"/>
        <w:rPr/>
      </w:pPr>
      <w:r>
        <w:rPr/>
        <w:t xml:space="preserve"> </w:t>
      </w:r>
      <w:r>
        <w:rPr/>
        <w:t>,\nC3403_=_C3415 ,C3403_=_C3416 ,C3403_=_C3444 ,C3404_=_C3405 ,C3404_=_C3407 ,C3404_=_C3408 ,\nC3404_=_C3409 ,C3404_=_C3410 ,C3404_=_C3411 ,C3404_=_C3412 ,C3404_=_C3413 ,C3404_=_C3414 ,\nC3404_=_C3415 ,C3404_=_C3416 ,C3405_=_C3407 ,C3405_=_C3408 ,C3405_=_C3409 ,C3405_=_C3410 ,\nC3405_=_C3411 ,C3405_=_C3412 ,C3405_=_C3413 ,C3405_=_C3414 ,C3405_=_C3415 ,C3405_=_C3416 ,\nC3407_=_C3408 ,C3407_=_C3409 ,C3407_=_C3410 ,C3407_=_C3411 ,C3407_=_C3412 ,C3407_=_C3413 ,\nC3407_=_C3414 ,C3407_=_C3415 ,C3407_=_C3416 ,C3408_=_C3409 ,C3408_=_C3410 ,C3408_=_C3411 ,\nC3408_=_C3412 ,C3408_=_C3413 ,C3408_=_C3414 ,C3408_=_C3415 ,C3408_=_C3416 ,C3409_=_C3410 ,\nC3409_=_C3411 ,C3409_=_C3412 ,C3409_=_C3413 ,C3409_=_C3414 ,C3409_=_C3415 ,C3409_=_C3416 ,\nC3410_=_C3411 ,C3410_=_C3412 ,C3410_=_C3413 ,C3410_=_C3414 ,C3410_=_C3415 ,C3410_=_C3416 ,\nC3411_=_C3412 ,C3411_=_C3413 ,C3411_=_C3414 ,C3411_=_C3415 ,C3411_=_C3416 ,C3412_=_C3413 ,\nC3412_=_C3414 ,C3412_=_C3415 ,C3412_=_C3416 ,C3413_=_C3414 ,C3413_=_C3415 ,C3413_=_C3416 ,\nC3413_=_C3905 ,C3414_=_C3415 ,C3414_=_C3416 ,C3414_=_C3907 ,C3415_=_C3416 ,C3416_=_C3908 ,\nC3444_=_C3881 ,C3444_=_C3903 ,C3444_=_C3904 ,C3444_=_C3905 ,C3444_=_C3906 ,C3444_=_C3907 ,\nC3444_=_C3908 ,C3881_=_C3903 ,C3881_=_C3904 ,C3881_=_C3905 ,C3881_=_C3906 ,C3881_=_C3907 ,\nC3881_=_C3908 ,C3903_=_C3904 ,C3903_=_C3905 ,C3903_=_C3906 ,C3903_=_C3907 ,C3903_=_C3908 ,\nC3904_=_C3905 ,C3904_=_C3906 ,C3904_=_C3907 ,C3904_=_C3908 ,C3905_=_C3906 ,C3905_=_C3907 ,\nC3905_=_C3908 ,C3906_=_C3907 ,C3906_=_C3908 ,C3907_=_C3908 ,"];226[shape=box, label="id:226 level: 6\n55: C75 C139 C260 C276 C346 \nC359 C685 C690 C930 C1464 C1727 \nC1731 C2021 C2150 C2193 C2196 C2323 \nC2429 C2546 C2550 C2584 C2588 C3123 \nC3128 C3139 C3272 C3295 C3420 C3433 \nC3438 C3445 C3456 C3461 C3483 C3519 \nC3554 C3594 C3596 C3614 C3618 C3627 \nC3755 C3771 C3794 C3934 C3935 C3936 \nC3937 C3938 C3939 C3940 C3957 C3969 \nC4066 C4067 \n766: C75_=_C139( C75 C139 ) C75_=_C260( C75 C260 ) C75_=_C276( C75 C276 ) C75_=_C346( C75 C346 ) C75_=_C359( C75 C359 ) \nC75_=_C690( C75 C690 ) C75_=_C1731( C75 C1731 ) C75_=_C2196( C75 C2196 ) C75_=_C2323( C75 C2323 ) C75_=_C2550( C75 C2550 ) C75_=_C2588( C75 C2588 ) \nC75_=_C3128( C75 C3128 ) C75_=_C3139( C75 C3139 ) C75_=_C3433( C75 C3433 ) C75_=_C3461( C75 C3461 ) C75_=_C3483( C75 C3483 ) C75_=_C3554( C75 C3554 ) \nC75_=_C3596( C75 C3596 ) C75_=_C3618( C75 C3618 ) C75_=_C3627( C75 C3627 ) C75_=_C3771( C75 C3771 ) C75_=_C3794( C75 C3794 ) C75_=_C3937( C75 C3937 ) \nC75_=_C3957( C75 C3957 ) C75_=_C3969( C75 C3969 ) C75_=_C4066( C75 C4066 ) C75_=_C4067( C75 C4067 ) C139_=_C260( C139 C260 ) C139_=_C276( C139 C276 ) \nC139_=_C346( C139 C346 ) C139_=_C359( C139 C359 ) C139_=_C690( C139 C690 ) C139_=_C1731( C139 C1731 ) C139_=_C2196( C139 C2196 ) C139_=_C2323( C139 C2323 ) \nC139_=_C2550( C139 C2550 ) C139_=_C2588( C139 C2588 ) C139_=_C3128( C139 C3128 ) C139_=_C3139( C139 C3139 ) C139_=_C3433( C139 C3433 ) C139_=_C3461( C139 C3461 ) \nC139_=_C3483( C139 C3483 ) C139_=_C3554( C139 C3554 ) C139_=_C3596( C139 C3596 ) C139_=_C3618( C139 C3618 ) C139_=_C3627( C139 C3627 ) C139_=_C3771( C139 C3771 ) \nC139_=_C3794( C139 C3794 ) C139_=_C3937( C139 C3937 ) C139_=_C3957( C139 C3957 ) C139_=_C3969( C139 C3969 ) C139_=_C4066( C139 C4066 ) C139_=_C4067( C139 C4067 ) \nC260_=_C276( C260 C276 ) C260_=_C346( C260 C346 ) C260_=_C359( C260 C359 ) C260_=_C690( C260 C690 ) C260_=_C1731( C260 C1731 ) C260_=_C2196( C260 C2196 ) \nC260_=_C2323( C260 C2323 ) C260_=_C2550( C260 C2550 ) C260_=_C2588( C260 C2588 ) C260_=_C3128( C260 C3128 ) C260_=_C3139( C260 C3139 ) C260_=_C3433( C260 C3433 ) \nC260_=_C3461( C260 C3461 ) C260_=_C3483( C260 C3483 ) C260_=_C3554( C260 C3554 ) C260_=_C3596( C260 C3596 ) C260_=_C3618( C260 C3618 ) C260_=_C3627( C260 C3627 ) \nC260_=_C3771( C260 C3771 ) C260_=_C3794( C260 C3794 ) C260_=_C3937( C260 C3937 ) C260_=_C3957( C260 C3957 ) C260_=_C3969( C260 C3969 ) C260_=_C4066( C260 C4066 ) \nC260_=_C4067( C260 C4067 ) C276_=_C346( C276 C346 ) C276_=_C359( C276 C359 ) C276_=_C690( C276 C690 ) C276_=_C1731( C276 C1731 ) C276_=_C2196( C276 C2196 ) \nC276_=_C2323( C276 C2323 ) C276_=_C2550( C276 C2550 ) C276_=_C2588( C276 C2588 ) C276_=_C3128( C276 C3128 ) C276_=_C3139( C276 C3139 ) C276_=_C3433( C276 C3433 ) \nC276_=_C3461( C276 C3461 ) C276_=_C3483( C276 C3483 ) C276_=_C3554( C276 C3554 ) C276_=_C3596( C276 C3596 ) C276_=_C3618( C276 C3618 ) C276_=_C3627( C276 C3627 ) \nC276_=_C3771( C276 C3771 ) C276_=_C3794( C276 C3794 ) C276_=_C3937( C276 C3937 ) C276_=_C3957( C276 C3957 ) C276_=_C3969( C276 C3969 ) C276_=_C4066( C276 C4066 ) \nC276_=_C4067( C276 C4067 ) C346_=_C359( C346 C359 ) C346_=_C690( C346 C690 ) C346_=_C1731( C346 C1731 ) C346_=_C2196( C346 C2196 ) C346_=_C2323( C346 C2323 ) \nC346_=_C2550( C346 C2550 ) C346_=_C2588( C346 C2588 ) C346_=_C3128( C346 C3128 ) C346_=_C3139( C346 C3139 ) C346_=_C3433( C346 C3433 ) C346_=_C3461( C346 C3461 ) \nC346_=_C3483( C346 C3483 ) C346_=_C3554( C346 C3554 ) C346_=_C3596( C346 C3596 ) C346_=_C3618( C346 C3618 ) C346_=_C3627( C346 C3627 ) C346_=_C3771( C346 C3771 ) \nC346_=_C3794( C346 C3794 ) C346_=_C3937( C346 C3937 ) C346_=_C3957( C346 C3957 ) C346_=_C3969( C346 C3969 ) C346_=_C4066( C346 C4066 ) C346_=_C4067( C346 C4067 ) \nC359_=_C690( C359 C690 ) C359_=_C1731( C359 C1731 ) C359_=_C2196( C359 C2196 ) C359_=_C2323( C359 C2323 ) C359_=_C2550( C359 C2550 ) C359_=_C2588( C359 C2588 ) \nC359_=_C3128( C359 C3128 ) C359_=_C3139( C359 C3139 ) C359_=_C3433( C359 C3433 ) C359_=_C3461( C359 C3461 ) C359_=_C3483( C359 C3483 ) C359_=_C3554( C359 C3554 ) \nC359_=_C3596( C359 C3596 ) C359_=_C3618( C359 C3618 ) C359_=_C3627( C359 C3627 ) C359_=_C3771( C359 C3771 ) C359_=_C3794( C359 C3794 ) C359_=_C3937( C359 C3937 ) \nC359_=_C3957( C359 C3957 ) C359_=_C3969( C359 C3969 ) C359_=_C4066( C359 C4066 ) C359_=_C4067( C359 C4067 ) C685_=_C690( C685 C690 ) C685_=_C930( C685 C930 ) \nC685_=_C1464( C685 C1464 ) C685_=_C1727( C685 C1727 ) C685_=_C2021( C685 C2021 ) C685_=_C2150( C685 C2150 ) C685_=_C2193( C685 C2193 ) C685_=_C2429( C685 C2429 ) \nC685_=_C2546( C685 C2546 ) C685_=_C2584( C685 C2584 ) C685_=_C3123( C685 C3123 ) C685_=_C3272( C685 C3272 ) C685_=_C3295( C685 C3295 ) C685_=_C3420( C685 C3420 ) \nC685_=_C3438( C685 C3438 ) C685_=_C3445( C685 C3445 ) C685_=_C3456( C685 C3456 ) C685_=_C3519( C685 C3519 ) C685_=_C3594( C685 C3594 ) C685_=_C3614( C685 C3614 ) \nC685_=_C3755( C685 C3755 ) C685_=_C3934( C685 C3934 ) C685_=_C3935( C685 C3935 ) C685_=_C3936( C685 C3936 ) C685_=_C3937( C685 C3937 ) C685_=_C3938( C685 C3938 ) \nC685_=_C3939( C685 C3939 ) C685_=_C3940( C685 C3940 ) C690_=_C1731( C690 C1731 ) C690_=_C2196( C690 C2196 ) C690_=_C2323( C690 C2323 ) C690_=_C2550( C690 C2550 ) \nC690_=_C2588( C690 C2588 ) C690_=_C3128( C690 C3128 ) C690_=_C3139( C690 C3139 ) C690_=_C3433( C690 C3433 ) C690_=_C3461( C690 C3461 ) C690_=_C3483( C690 C3483 ) \nC690_=_C3554( C690 C3554 ) C690_=_C3596( C690 C3596 ) C690_=_C3618( C690 C3618 ) C690_=_C3627( C690 C3627 ) C690_=_C3771( C690 C3771 ) C690_=_C3794( C690 C3794 ) \nC690_=_C3937( C690 C3937 ) C690_=_C3957( C690 C3957 ) C690_=_C3969( C690 C3969 ) C690_=_C4066( C690 C4066 ) C690_=_C4067( C690 C4067 ) C930_=_C1464( C930 C1464 ) \nC930_=_C1727( C930 C1727 ) C930_=_C2021( C930 C2021 ) C930_=_C2150( C930 C2150 ) C930_=_C2193( C930 C2193 ) C930_=_C2429( C930 C2429 ) C930_=_C2546( C930 C2546 ) \nC930_=_C2584( C930 C2584 ) C930_=_C3123( C930 C3123 ) C930_=_C3272( C930 C3272 ) C930_=_C3295( C930 C3295 ) C930_=_C3420( C930 C3420 ) C930_=_C3438( C930 C3438 ) \nC930_=_C3445( C930 C3445 ) C930_=_C3456( C930 C3456 ) C930_=_C3519( C930 C3519 ) C930_=_C3594( C930 C3594 ) C930_=_C3614( C930 C3614 ) C930_=_C3755( C930 C3755 ) \nC930_=_C3934( C930 C3934 ) C930_=_C3935( C930 C3935 ) C930_=_C3936( C930 C3936 ) C930_=_C3937( C930 C3937 ) C930_=_C3938( C930 C3938 ) C930_=_C3939( C930 C3939 ) \nC930_=_C3940( C930 C3940 ) C1464_=_C1727( C1464 C1727 ) C1464_=_C2021( C1464 C2021 ) C1464_=_C2150( C1464 C2150 ) C1464_=_C2193( C1464 C2193 ) C1464_=_C2429( C1464 C2429 ) \nC1464_=_C2546( C1464 C2546 ) C1464_=_C2584( C1464 C2584 ) C1464_=_C3123( C1464 C3123 ) C1464_=_C3272( C1464 C3272 ) C1464_=_C3295( C1464 C3295 ) C1464_=_C3420( C1464 C3420 ) \nC1464_=_C3438( C1464 C3438 ) C1464_=_C3445( C1464 C3445 ) C1464_=_C3456( C1464 C3456 ) C1464_=_C3519( C1464 C3519 ) C1464_=_C3594( C1464 C3594 ) C1464_=_C3614( C1464 C3614 ) \nC1464_=_C3755( C1464 C3755 ) C1464_=_C3934( C1464 C3934 ) C1464_=_C3935( C1464 C3935 ) C1464_=_C3936( C1464 C3936 ) C1464_=_C3937( C1464 C3937 ) C1464_=_C3938( C1464 C3938 ) \nC1464_=_C3939( C1464 C3939 ) C1464_=_C3940( C1464 C3940 ) C1727_=_C1731( C1727 C1731 ) C1727_=_C2021( C1727 C2021 ) C1727_=_C2150( C1727 C2150 ) C1727_=_C2193( C1727 C2193 ) \nC1727_=_C2429( C1727 C2429 ) C1727_=_C2546( C1727 C2546 ) C1727_=_C2584( C1727 C2584 ) C1727_=_C3123( C1727 C3123 ) C1727_=_C3272( C1727 C3272 ) C1727_=_C3295( C1727 C3295 ) \nC1727_=_C3420( C1727 C3420 ) C1727_=_C3438( C1727 C3438 ) C1727_=_C3445( C1727 C3445 ) C1727_=_C3456( C1727 C3456 ) C1727_=_C3519( C1727 C3519 ) C1727_=_C3594( C1727 C3594 ) \nC1727_=_C3614( C1727 C3614 ) C1727_=_C3755( C1727 C3755 ) C1727_=_C3934( C1727 C3934 ) C1727_=_C3935( C1727 C3935 ) C1727_=_C3936( C1727 C3936 ) C1727_=_C3937( C1727 C3937 ) \nC1727_=_C3938( C1727 C3938 ) C1727_=_C3939( C1727 C3939 ) C1727_=_C3940( C1727 C3940 ) C1731_=_C2196( C1731 C2196 ) C1731_=_C2323( C1731 C2323 ) C1731_=_C2550( C1731 C2550 ) \nC1731_=_C2588( C1731 C2588 ) C1731_=_C3128( C1731 C3128 ) C1731_=_C3139( C1731 C3139 ) C1731_=_C3433( C1731 C3433 ) C1731_=_C3461( C1731 C3461 ) C1731_=_C3483( C1731 C3483 ) \nC1731_=_C3554( C1731 C3554 ) C1731_=_C3596( C1731 C3596 ) C1731_=_C3618( C1731 C3618 ) C1731_=_C3627( C1731 C3627 ) C1731_=_C3771( C1731 C3771 ) C1731_=_C3794( C1731 C3794 ) \nC1731_=_C3937( C1731 C3937 ) C1731_=_C3957( C1731 C3957 ) C1731_=_C3969( C1731 C3969 ) C1731_=_C4066(</w:t>
      </w:r>
    </w:p>
    <w:p>
      <w:pPr>
        <w:pStyle w:val="PreformattedText"/>
        <w:bidi w:val="0"/>
        <w:spacing w:before="0" w:after="0"/>
        <w:jc w:val="left"/>
        <w:rPr/>
      </w:pPr>
      <w:r>
        <w:rPr/>
        <w:t xml:space="preserve"> </w:t>
      </w:r>
      <w:r>
        <w:rPr/>
        <w:t>C1731 C4066 ) C1731_=_C4067( C1731 C4067 ) C2021_=_C2150( C2021 C2150 ) \nC2021_=_C2193( C2021 C2193 ) C2021_=_C2429( C2021 C2429 ) C2021_=_C2546( C2021 C2546 ) C2021_=_C2584( C2021 C2584 ) C2021_=_C3123( C2021 C3123 ) C2021_=_C3272( C2021 C3272 ) \nC2021_=_C3295( C2021 C3295 ) C2021_=_C3420( C2021 C3420 ) C2021_=_C3438( C2021 C3438 ) C2021_=_C3445( C2021 C3445 ) C2021_=_C3456( C2021 C3456 ) C2021_=_C3519( C2021 C3519 ) \nC2021_=_C3594( C2021 C3594 ) C2021_=_C3614( C2021 C3614 ) C2021_=_C3755( C2021 C3755 ) C2021_=_C3934( C2021 C3934 ) C2021_=_C3935( C2021 C3935 ) C2021_=_C3936( C2021 C3936 ) \nC2021_=_C3937( C2021 C3937 ) C2021_=_C3938( C2021 C3938 ) C2021_=_C3939( C2021 C3939 ) C2021_=_C3940( C2021 C3940 ) C2150_=_C2193( C2150 C2193 ) C2150_=_C2429( C2150 C2429 ) \nC2150_=_C2546( C2150 C2546 ) C2150_=_C2584( C2150 C2584 ) C2150_=_C3123( C2150 C3123 ) C2150_=_C3272( C2150 C3272 ) C2150_=_C3295( C2150 C3295 ) C2150_=_C3420( C2150 C3420 ) \nC2150_=_C3438( C2150 C3438 ) C2150_=_C3445( C2150 C3445 ) C2150_=_C3456( C2150 C3456 ) C2150_=_C3519( C2150 C3519 ) C2150_=_C3594( C2150 C3594 ) C2150_=_C3614( C2150 C3614 ) \nC2150_=_C3755( C2150 C3755 ) C2150_=_C3934( C2150 C3934 ) C2150_=_C3935( C2150 C3935 ) C2150_=_C3936( C2150 C3936 ) C2150_=_C3937( C2150 C3937 ) C2150_=_C3938( C2150 C3938 ) \nC2150_=_C3939( C2150 C3939 ) C2150_=_C3940( C2150 C3940 ) C2193_=_C2196( C2193 C2196 ) C2193_=_C2429( C2193 C2429 ) C2193_=_C2546( C2193 C2546 ) C2193_=_C2584( C2193 C2584 ) \nC2193_=_C3123( C2193 C3123 ) C2193_=_C3272( C2193 C3272 ) C2193_=_C3295( C2193 C3295 ) C2193_=_C3420( C2193 C3420 ) C2193_=_C3438( C2193 C3438 ) C2193_=_C3445( C2193 C3445 ) \nC2193_=_C3456( C2193 C3456 ) C2193_=_C3519( C2193 C3519 ) C2193_=_C3594( C2193 C3594 ) C2193_=_C3614( C2193 C3614 ) C2193_=_C3755( C2193 C3755 ) C2193_=_C3934( C2193 C3934 ) \nC2193_=_C3935( C2193 C3935 ) C2193_=_C3936( C2193 C3936 ) C2193_=_C3937( C2193 C3937 ) C2193_=_C3938( C2193 C3938 ) C2193_=_C3939( C2193 C3939 ) C2193_=_C3940( C2193 C3940 ) \nC2196_=_C2323( C2196 C2323 ) C2196_=_C2550( C2196 C2550 ) C2196_=_C2588( C2196 C2588 ) C2196_=_C3128( C2196 C3128 ) C2196_=_C3139( C2196 C3139 ) C2196_=_C3433( C2196 C3433 ) \nC2196_=_C3461( C2196 C3461 ) C2196_=_C3483( C2196 C3483 ) C2196_=_C3554( C2196 C3554 ) C2196_=_C3596( C2196 C3596 ) C2196_=_C3618( C2196 C3618 ) C2196_=_C3627( C2196 C3627 ) \nC2196_=_C3771( C2196 C3771 ) C2196_=_C3794( C2196 C3794 ) C2196_=_C3937( C2196 C3937 ) C2196_=_C3957( C2196 C3957 ) C2196_=_C3969( C2196 C3969 ) C2196_=_C4066( C2196 C4066 ) \nC2196_=_C4067( C2196 C4067 ) C2323_=_C2550( C2323 C2550 ) C2323_=_C2588( C2323 C2588 ) C2323_=_C3128( C2323 C3128 ) C2323_=_C3139( C2323 C3139 ) C2323_=_C3433( C2323 C3433 ) \nC2323_=_C3461( C2323 C3461 ) C2323_=_C3483( C2323 C3483 ) C2323_=_C3554( C2323 C3554 ) C2323_=_C3596( C2323 C3596 ) C2323_=_C3618( C2323 C3618 ) C2323_=_C3627( C2323 C3627 ) \nC2323_=_C3771( C2323 C3771 ) C2323_=_C3794( C2323 C3794 ) C2323_=_C3937( C2323 C3937 ) C2323_=_C3957( C2323 C3957 ) C2323_=_C3969( C2323 C3969 ) C2323_=_C4066( C2323 C4066 ) \nC2323_=_C4067( C2323 C4067 ) C2429_=_C2546( C2429 C2546 ) C2429_=_C2584( C2429 C2584 ) C2429_=_C3123( C2429 C3123 ) C2429_=_C3272( C2429 C3272 ) C2429_=_C3295( C2429 C3295 ) \nC2429_=_C3420( C2429 C3420 ) C2429_=_C3438( C2429 C3438 ) C2429_=_C3445( C2429 C3445 ) C2429_=_C3456( C2429 C3456 ) C2429_=_C3519( C2429 C3519 ) C2429_=_C3594( C2429 C3594 ) \nC2429_=_C3614( C2429 C3614 ) C2429_=_C3755( C2429 C3755 ) C2429_=_C3934( C2429 C3934 ) C2429_=_C3935( C2429 C3935 ) C2429_=_C3936( C2429 C3936 ) C2429_=_C3937( C2429 C3937 ) \nC2429_=_C3938( C2429 C3938 ) C2429_=_C3939( C2429 C3939 ) C2429_=_C3940( C2429 C3940 ) C2546_=_C2550( C2546 C2550 ) C2546_=_C2584( C2546 C2584 ) C2546_=_C3123( C2546 C3123 ) \nC2546_=_C3272( C2546 C3272 ) C2546_=_C3295( C2546 C3295 ) C2546_=_C3420( C2546 C3420 ) C2546_=_C3438( C2546 C3438 ) C2546_=_C3445( C2546 C3445 ) C2546_=_C3456( C2546 C3456 ) \nC2546_=_C3519( C2546 C3519 ) C2546_=_C3594( C2546 C3594 ) C2546_=_C3614( C2546 C3614 ) C2546_=_C3755( C2546 C3755 ) C2546_=_C3934( C2546 C3934 ) C2546_=_C3935( C2546 C3935 ) \nC2546_=_C3936( C2546 C3936 ) C2546_=_C3937( C2546 C3937 ) C2546_=_C3938( C2546 C3938 ) C2546_=_C3939( C2546 C3939 ) C2546_=_C3940( C2546 C3940 ) C2550_=_C2588( C2550 C2588 ) \nC2550_=_C3128( C2550 C3128 ) C2550_=_C3139( C2550 C3139 ) C2550_=_C3433( C2550 C3433 ) C2550_=_C3461( C2550 C3461 ) C2550_=_C3483( C2550 C3483 ) C2550_=_C3554( C2550 C3554 ) \nC2550_=_C3596( C2550 C3596 ) C2550_=_C3618( C2550 C3618 ) C2550_=_C3627( C2550 C3627 ) C2550_=_C3771( C2550 C3771 ) C2550_=_C3794( C2550 C3794 ) C2550_=_C3937( C2550 C3937 ) \nC2550_=_C3957( C2550 C3957 ) C2550_=_C3969( C2550 C3969 ) C2550_=_C4066( C2550 C4066 ) C2550_=_C4067( C2550 C4067 ) C2584_=_C2588( C2584 C2588 ) C2584_=_C3123( C2584 C3123 ) \nC2584_=_C3272( C2584 C3272 ) C2584_=_C3295( C2584 C3295 ) C2584_=_C3420( C2584 C3420 ) C2584_=_C3438( C2584 C3438 ) C2584_=_C3445( C2584 C3445 ) C2584_=_C3456( C2584 C3456 ) \nC2584_=_C3519( C2584 C3519 ) C2584_=_C3594( C2584 C3594 ) C2584_=_C3614( C2584 C3614 ) C2584_=_C3755( C2584 C3755 ) C2584_=_C3934( C2584 C3934 ) C2584_=_C3935( C2584 C3935 ) \nC2584_=_C3936( C2584 C3936 ) C2584_=_C3937( C2584 C3937 ) C2584_=_C3938( C2584 C3938 ) C2584_=_C3939( C2584 C3939 ) C2584_=_C3940( C2584 C3940 ) C2588_=_C3128( C2588 C3128 ) \nC2588_=_C3139( C2588 C3139 ) C2588_=_C3433( C2588 C3433 ) C2588_=_C3461( C2588 C3461 ) C2588_=_C3483( C2588 C3483 ) C2588_=_C3554( C2588 C3554 ) C2588_=_C3596( C2588 C3596 ) \nC2588_=_C3618( C2588 C3618 ) C2588_=_C3627( C2588 C3627 ) C2588_=_C3771( C2588 C3771 ) C2588_=_C3794( C2588 C3794 ) C2588_=_C3937( C2588 C3937 ) C2588_=_C3957( C2588 C3957 ) \nC2588_=_C3969( C2588 C3969 ) C2588_=_C4066( C2588 C4066 ) C2588_=_C4067( C2588 C4067 ) C3123_=_C3128( C3123 C3128 ) C3123_=_C3272( C3123 C3272 ) C3123_=_C3295( C3123 C3295 ) \nC3123_=_C3420( C3123 C3420 ) C3123_=_C3438( C3123 C3438 ) C3123_=_C3445( C3123 C3445 ) C3123_=_C3456( C3123 C3456 ) C3123_=_C3519( C3123 C3519 ) C3123_=_C3594( C3123 C3594 ) \nC3123_=_C3614( C3123 C3614 ) C3123_=_C3755( C3123 C3755 ) C3123_=_C3934( C3123 C3934 ) C3123_=_C3935( C3123 C3935 ) C3123_=_C3936( C3123 C3936 ) C3123_=_C3937( C3123 C3937 ) \nC3123_=_C3938( C3123 C3938 ) C3123_=_C3939( C3123 C3939 ) C3123_=_C3940( C3123 C3940 ) C3128_=_C3139( C3128 C3139 ) C3128_=_C3433( C3128 C3433 ) C3128_=_C3461( C3128 C3461 ) \nC3128_=_C3483( C3128 C3483 ) C3128_=_C3554( C3128 C3554 ) C3128_=_C3596( C3128 C3596 ) C3128_=_C3618( C3128 C3618 ) C3128_=_C3627( C3128 C3627 ) C3128_=_C3771( C3128 C3771 ) \nC3128_=_C3794( C3128 C3794 ) C3128_=_C3937( C3128 C3937 ) C3128_=_C3957( C3128 C3957 ) C3128_=_C3969( C3128 C3969 ) C3128_=_C4066( C3128 C4066 ) C3128_=_C4067( C3128 C4067 ) \nC3139_=_C3433( C3139 C3433 ) C3139_=_C3461( C3139 C3461 ) C3139_=_C3483( C3139 C3483 ) C3139_=_C3554( C3139 C3554 ) C3139_=_C3596( C3139 C3596 ) C3139_=_C3618( C3139 C3618 ) \nC3139_=_C3627( C3139 C3627 ) C3139_=_C3771( C3139 C3771 ) C3139_=_C3794( C3139 C3794 ) C3139_=_C3937( C3139 C3937 ) C3139_=_C3957( C3139 C3957 ) C3139_=_C3969( C3139 C3969 ) \nC3139_=_C4066( C3139 C4066 ) C3139_=_C4067( C3139 C4067 ) C3272_=_C3295( C3272 C3295 ) C3272_=_C3420( C3272 C3420 ) C3272_=_C3438( C3272 C3438 ) C3272_=_C3445( C3272 C3445 ) \nC3272_=_C3456( C3272 C3456 ) C3272_=_C3519( C3272 C3519 ) C3272_=_C3594( C3272 C3594 ) C3272_=_C3614( C3272 C3614 ) C3272_=_C3755( C3272 C3755 ) C3272_=_C3934( C3272 C3934 ) \nC3272_=_C3935( C3272 C3935 ) C3272_=_C3936( C3272 C3936 ) C3272_=_C3937( C3272 C3937 ) C3272_=_C3938( C3272 C3938 ) C3272_=_C3939( C3272 C3939 ) C3272_=_C3940( C3272 C3940 ) \nC3295_=_C3420( C3295 C3420 ) C3295_=_C3438( C3295 C3438 ) C3295_=_C3445( C3295 C3445 ) C3295_=_C3456( C3295 C3456 ) C3295_=_C3519( C3295 C3519 ) C3295_=_C3594( C3295 C3594 ) \nC3295_=_C3614( C3295 C3614 ) C3295_=_C3755( C3295 C3755 ) C3295_=_C3934( C3295 C3934 ) C3295_=_C3935( C3295 C3935 ) C3295_=_C3936( C3295 C3936 ) C3295_=_C3937( C3295 C3937 ) \nC3295_=_C3938( C3295 C3938 ) C3295_=_C3939( C3295 C3939 ) C3295_=_C3940( C3295 C3940 ) C3420_=_C3438( C3420 C3438 ) C3420_=_C3445( C3420 C3445 ) C3420_=_C3456( C3420 C3456 ) \nC3420_=_C3519( C3420 C3519 ) C3420_=_C3594( C3420 C3594 ) C3420_=_C3614( C3420 C3614 ) C3420_=_C3755( C3420 C3755 ) C3420_=_C3934( C3420 C3934 ) C3420_=_C3935( C3420 C3935 ) \nC3420_=_C3936( C3420 C3936 ) C3420_=_C3937( C3420 C3937 ) C3420_=_C3938( C3420 C3938 ) C3420_=_C3939( C3420 C3939 ) C3420_=_C3940( C3420 C3940 ) C3433_=_C3461( C3433 C3461 ) \nC3433_=_C3483( C3433 C3483 ) C3433_=_C3554( C3433 C3554 ) C3433_=_C3596( C3433 C3596 ) C3433_=_C3618( C3433 C3618 ) C3433_=_C3627( C3433 C3627 ) C3433_=_C3771( C3433 C3771 ) \nC3433_=_C3794( C3433 C3794 ) C3433_=_C3937( C3433 C3937 ) C3433_=_C3957( C3433 C3957 ) C3433_=_C3969( C3433 C3969 ) C3433_=_C4066( C3433 C4066 ) C3433_=_C4067( C3433 C4067 ) \nC3438_=_C3445( C3438 C3445 ) C3438_=_C3456( C3438 C3456 ) C3438_=_C3519( C3438 C3519 ) C3438_=_C3594( C3438 C3594 ) C3438_=_C3614( C3438 C3614 ) C3438_=_C3755( C3438 C3755 ) \nC3438_=_C3934( C3438 C3934 ) C3438_=_C3935( C3438 C3935 ) C3438_=_C3936( C3438 C3936 ) C3438_=_C3937( C3438 C3937 ) C3438_=_C3938( C3438 C3938 ) C3438_=_C3939( C3438 C3939 ) \nC3438_=_C3940( C3438 C3940 ) C3445_=_C3456( C3445 C3456 ) C3445_=_C3519( C3445 C3519 ) C3445_=_C3594( C3445 C3594 ) C3445_=_C3614( C3445 C3614 ) C3445_=_C3755( C3445 C3755 ) \nC3445_=_C3934( C3445 C3934 ) C3445_=_C3935( C3445 C3935 ) C3445_=_C3936( C3445 C3936 ) C3445_=_C3937( C3445 C3937 ) C3445_=_C3938( C3445 C3938 ) C3445_=_C3939( C3445 C3939 ) \nC3445_=_C3940( C3445 C3940 ) C3456_=_C3461( C3456 C3461 ) C3456_=_C3519( C3456 C3519 ) C3456_=_C3594( C3456 C3594 ) C3456_=_C3614( C3456 C3614 ) C3456_=_C3755( C3456 C3755 ) \nC3456_=_C3934( C3456 C3934 ) C3456_=_C3935( C3456 C3935 ) C3456_=_C3936( C3456 C3936 ) C3456_=_C3937( C3456 C3937 ) C3456_=_C3938( C3456 C3938 ) C3456_=_C3939(</w:t>
      </w:r>
    </w:p>
    <w:p>
      <w:pPr>
        <w:pStyle w:val="PreformattedText"/>
        <w:bidi w:val="0"/>
        <w:spacing w:before="0" w:after="0"/>
        <w:jc w:val="left"/>
        <w:rPr/>
      </w:pPr>
      <w:r>
        <w:rPr/>
        <w:t xml:space="preserve"> </w:t>
      </w:r>
      <w:r>
        <w:rPr/>
        <w:t>C3456 C3939 ) \nC3456_=_C3940( C3456 C3940 ) C3461_=_C3483( C3461 C3483 ) C3461_=_C3554( C3461 C3554 ) C3461_=_C3596( C3461 C3596 ) C3461_=_C3618( C3461 C3618 ) C3461_=_C3627( C3461 C3627 ) \nC3461_=_C3771( C3461 C3771 ) C3461_=_C3794( C3461 C3794 ) C3461_=_C3937( C3461 C3937 ) C3461_=_C3957( C3461 C3957 ) C3461_=_C3969( C3461 C3969 ) C3461_=_C4066( C3461 C4066 ) \nC3461_=_C4067( C3461 C4067 ) C3483_=_C3554( C3483 C3554 ) C3483_=_C3596( C3483 C3596 ) C3483_=_C3618( C3483 C3618 ) C3483_=_C3627( C3483 C3627 ) C3483_=_C3771( C3483 C3771 ) \nC3483_=_C3794( C3483 C3794 ) C3483_=_C3937( C3483 C3937 ) C3483_=_C3957( C3483 C3957 ) C3483_=_C3969( C3483 C3969 ) C3483_=_C4066( C3483 C4066 ) C3483_=_C4067( C3483 C4067 ) \nC3519_=_C3594( C3519 C3594 ) C3519_=_C3614( C3519 C3614 ) C3519_=_C3755( C3519 C3755 ) C3519_=_C3934( C3519 C3934 ) C3519_=_C3935( C3519 C3935 ) C3519_=_C3936( C3519 C3936 ) \nC3519_=_C3937( C3519 C3937 ) C3519_=_C3938( C3519 C3938 ) C3519_=_C3939( C3519 C3939 ) C3519_=_C3940( C3519 C3940 ) C3554_=_C3596( C3554 C3596 ) C3554_=_C3618( C3554 C3618 ) \nC3554_=_C3627( C3554 C3627 ) C3554_=_C3771( C3554 C3771 ) C3554_=_C3794( C3554 C3794 ) C3554_=_C3937( C3554 C3937 ) C3554_=_C3957( C3554 C3957 ) C3554_=_C3969( C3554 C3969 ) \nC3554_=_C4066( C3554 C4066 ) C3554_=_C4067( C3554 C4067 ) C3594_=_C3596( C3594 C3596 ) C3594_=_C3614( C3594 C3614 ) C3594_=_C3755( C3594 C3755 ) C3594_=_C3934( C3594 C3934 ) \nC3594_=_C3935( C3594 C3935 ) C3594_=_C3936( C3594 C3936 ) C3594_=_C3937( C3594 C3937 ) C3594_=_C3938( C3594 C3938 ) C3594_=_C3939( C3594 C3939 ) C3594_=_C3940( C3594 C3940 ) \nC3596_=_C3618( C3596 C3618 ) C3596_=_C3627( C3596 C3627 ) C3596_=_C3771( C3596 C3771 ) C3596_=_C3794( C3596 C3794 ) C3596_=_C3937( C3596 C3937 ) C3596_=_C3957( C3596 C3957 ) \nC3596_=_C3969( C3596 C3969 ) C3596_=_C4066( C3596 C4066 ) C3596_=_C4067( C3596 C4067 ) C3614_=_C3618( C3614 C3618 ) C3614_=_C3755( C3614 C3755 ) C3614_=_C3934( C3614 C3934 ) \nC3614_=_C3935( C3614 C3935 ) C3614_=_C3936( C3614 C3936 ) C3614_=_C3937( C3614 C3937 ) C3614_=_C3938( C3614 C3938 ) C3614_=_C3939( C3614 C3939 ) C3614_=_C3940( C3614 C3940 ) \nC3618_=_C3627( C3618 C3627 ) C3618_=_C3771( C3618 C3771 ) C3618_=_C3794( C3618 C3794 ) C3618_=_C3937( C3618 C3937 ) C3618_=_C3957( C3618 C3957 ) C3618_=_C3969( C3618 C3969 ) \nC3618_=_C4066( C3618 C4066 ) C3618_=_C4067( C3618 C4067 ) C3627_=_C3771( C3627 C3771 ) C3627_=_C3794( C3627 C3794 ) C3627_=_C3937( C3627 C3937 ) C3627_=_C3957( C3627 C3957 ) \nC3627_=_C3969( C3627 C3969 ) C3627_=_C4066( C3627 C4066 ) C3627_=_C4067( C3627 C4067 ) C3755_=_C3934( C3755 C3934 ) C3755_=_C3935( C3755 C3935 ) C3755_=_C3936( C3755 C3936 ) \nC3755_=_C3937( C3755 C3937 ) C3755_=_C3938( C3755 C3938 ) C3755_=_C3939( C3755 C3939 ) C3755_=_C3940( C3755 C3940 ) C3771_=_C3794( C3771 C3794 ) C3771_=_C3937( C3771 C3937 ) \nC3771_=_C3957( C3771 C3957 ) C3771_=_C3969( C3771 C3969 ) C3771_=_C4066( C3771 C4066 ) C3771_=_C4067( C3771 C4067 ) C3794_=_C3937( C3794 C3937 ) C3794_=_C3957( C3794 C3957 ) \nC3794_=_C3969( C3794 C3969 ) C3794_=_C4066( C3794 C4066 ) C3794_=_C4067( C3794 C4067 ) C3934_=_C3935( C3934 C3935 ) C3934_=_C3936( C3934 C3936 ) C3934_=_C3937( C3934 C3937 ) \nC3934_=_C3938( C3934 C3938 ) C3934_=_C3939( C3934 C3939 ) C3934_=_C3940( C3934 C3940 ) C3935_=_C3936( C3935 C3936 ) C3935_=_C3937( C3935 C3937 ) C3935_=_C3938( C3935 C3938 ) \nC3935_=_C3939( C3935 C3939 ) C3935_=_C3940( C3935 C3940 ) C3935_=_C3957( C3935 C3957 ) C3936_=_C3937( C3936 C3937 ) C3936_=_C3938( C3936 C3938 ) C3936_=_C3939( C3936 C3939 ) \nC3936_=_C3940( C3936 C3940 ) C3937_=_C3938( C3937 C3938 ) C3937_=_C3939( C3937 C3939 ) C3937_=_C3940( C3937 C3940 ) C3937_=_C3957( C3937 C3957 ) C3937_=_C3969( C3937 C3969 ) \nC3937_=_C4066( C3937 C4066 ) C3937_=_C4067( C3937 C4067 ) C3938_=_C3939( C3938 C3939 ) C3938_=_C3940( C3938 C3940 ) C3939_=_C3940( C3939 C3940 ) C3957_=_C3969( C3957 C3969 ) \nC3957_=_C4066( C3957 C4066 ) C3957_=_C4067( C3957 C4067 ) C3969_=_C4066( C3969 C4066 ) C3969_=_C4067( C3969 C4067 ) C4066_=_C4067( C4066 C4067 ) "];143-&gt;226[label="54: C75 C139 C260 C276 C346 \nC359 C685 C690 C930 C1464 C1727 \nC1731 C2021 C2150 C2193 C2196 C2323 \nC2429 C2546 C2550 C2584 C2588 C3123 \nC3128 C3139 C3272 C3295 C3420 C3433 \nC3438 C3445 C3456 C3461 C3483 C3519 \nC3554 C3594 C3596 C3614 C3618 C3627 \nC3755 C3771 C3794 C3934 C3935 C3936 \nC3938 C3939 C3940 C3957 C3969 C4066 \nC4067 \n712: C75_=_C139 ,C75_=_C260 ,C75_=_C276 ,C75_=_C346 ,C75_=_C359 ,\nC75_=_C690 ,C75_=_C1731 ,C75_=_C2196 ,C75_=_C2323 ,C75_=_C2550 ,C75_=_C2588 ,\nC75_=_C3128 ,C75_=_C3139 ,C75_=_C3433 ,C75_=_C3461 ,C75_=_C3483 ,C75_=_C3554 ,\nC75_=_C3596 ,C75_=_C3618 ,C75_=_C3627 ,C75_=_C3771 ,C75_=_C3794 ,C75_=_C3957 ,\nC75_=_C3969 ,C75_=_C4066 ,C75_=_C4067 ,C139_=_C260 ,C139_=_C276 ,C139_=_C346 ,\nC139_=_C359 ,C139_=_C690 ,C139_=_C1731 ,C139_=_C2196 ,C139_=_C2323 ,C139_=_C2550 ,\nC139_=_C2588 ,C139_=_C3128 ,C139_=_C3139 ,C139_=_C3433 ,C139_=_C3461 ,C139_=_C3483 ,\nC139_=_C3554 ,C139_=_C3596 ,C139_=_C3618 ,C139_=_C3627 ,C139_=_C3771 ,C139_=_C3794 ,\nC139_=_C3957 ,C139_=_C3969 ,C139_=_C4066 ,C139_=_C4067 ,C260_=_C276 ,C260_=_C346 ,\nC260_=_C359 ,C260_=_C690 ,C260_=_C1731 ,C260_=_C2196 ,C260_=_C2323 ,C260_=_C2550 ,\nC260_=_C2588 ,C260_=_C3128 ,C260_=_C3139 ,C260_=_C3433 ,C260_=_C3461 ,C260_=_C3483 ,\nC260_=_C3554 ,C260_=_C3596 ,C260_=_C3618 ,C260_=_C3627 ,C260_=_C3771 ,C260_=_C3794 ,\nC260_=_C3957 ,C260_=_C3969 ,C260_=_C4066 ,C260_=_C4067 ,C276_=_C346 ,C276_=_C359 ,\nC276_=_C690 ,C276_=_C1731 ,C276_=_C2196 ,C276_=_C2323 ,C276_=_C2550 ,C276_=_C2588 ,\nC276_=_C3128 ,C276_=_C3139 ,C276_=_C3433 ,C276_=_C3461 ,C276_=_C3483 ,C276_=_C3554 ,\nC276_=_C3596 ,C276_=_C3618 ,C276_=_C3627 ,C276_=_C3771 ,C276_=_C3794 ,C276_=_C3957 ,\nC276_=_C3969 ,C276_=_C4066 ,C276_=_C4067 ,C346_=_C359 ,C346_=_C690 ,C346_=_C1731 ,\nC346_=_C2196 ,C346_=_C2323 ,C346_=_C2550 ,C346_=_C2588 ,C346_=_C3128 ,C346_=_C3139 ,\nC346_=_C3433 ,C346_=_C3461 ,C346_=_C3483 ,C346_=_C3554 ,C346_=_C3596 ,C346_=_C3618 ,\nC346_=_C3627 ,C346_=_C3771 ,C346_=_C3794 ,C346_=_C3957 ,C346_=_C3969 ,C346_=_C4066 ,\nC346_=_C4067 ,C359_=_C690 ,C359_=_C1731 ,C359_=_C2196 ,C359_=_C2323 ,C359_=_C2550 ,\nC359_=_C2588 ,C359_=_C3128 ,C359_=_C3139 ,C359_=_C3433 ,C359_=_C3461 ,C359_=_C3483 ,\nC359_=_C3554 ,C359_=_C3596 ,C359_=_C3618 ,C359_=_C3627 ,C359_=_C3771 ,C359_=_C3794 ,\nC359_=_C3957 ,C359_=_C3969 ,C359_=_C4066 ,C359_=_C4067 ,C685_=_C690 ,C685_=_C930 ,\nC685_=_C1464 ,C685_=_C1727 ,C685_=_C2021 ,C685_=_C2150 ,C685_=_C2193 ,C685_=_C2429 ,\nC685_=_C2546 ,C685_=_C2584 ,C685_=_C3123 ,C685_=_C3272 ,C685_=_C3295 ,C685_=_C3420 ,\nC685_=_C3438 ,C685_=_C3445 ,C685_=_C3456 ,C685_=_C3519 ,C685_=_C3594 ,C685_=_C3614 ,\nC685_=_C3755 ,C685_=_C3934 ,C685_=_C3935 ,C685_=_C3936 ,C685_=_C3938 ,C685_=_C3939 ,\nC685_=_C3940 ,C690_=_C1731 ,C690_=_C2196 ,C690_=_C2323 ,C690_=_C2550 ,C690_=_C2588 ,\nC690_=_C3128 ,C690_=_C3139 ,C690_=_C3433 ,C690_=_C3461 ,C690_=_C3483 ,C690_=_C3554 ,\nC690_=_C3596 ,C690_=_C3618 ,C690_=_C3627 ,C690_=_C3771 ,C690_=_C3794 ,C690_=_C3957 ,\nC690_=_C3969 ,C690_=_C4066 ,C690_=_C4067 ,C930_=_C1464 ,C930_=_C1727 ,C930_=_C2021 ,\nC930_=_C2150 ,C930_=_C2193 ,C930_=_C2429 ,C930_=_C2546 ,C930_=_C2584 ,C930_=_C3123 ,\nC930_=_C3272 ,C930_=_C3295 ,C930_=_C3420 ,C930_=_C3438 ,C930_=_C3445 ,C930_=_C3456 ,\nC930_=_C3519 ,C930_=_C3594 ,C930_=_C3614 ,C930_=_C3755 ,C930_=_C3934 ,C930_=_C3935 ,\nC930_=_C3936 ,C930_=_C3938 ,C930_=_C3939 ,C930_=_C3940 ,C1464_=_C1727 ,C1464_=_C2021 ,\nC1464_=_C2150 ,C1464_=_C2193 ,C1464_=_C2429 ,C1464_=_C2546 ,C1464_=_C2584 ,C1464_=_C3123 ,\nC1464_=_C3272 ,C1464_=_C3295 ,C1464_=_C3420 ,C1464_=_C3438 ,C1464_=_C3445 ,C1464_=_C3456 ,\nC1464_=_C3519 ,C1464_=_C3594 ,C1464_=_C3614 ,C1464_=_C3755 ,C1464_=_C3934 ,C1464_=_C3935 ,\nC1464_=_C3936 ,C1464_=_C3938 ,C1464_=_C3939 ,C1464_=_C3940 ,C1727_=_C1731 ,C1727_=_C2021 ,\nC1727_=_C2150 ,C1727_=_C2193 ,C1727_=_C2429 ,C1727_=_C2546 ,C1727_=_C2584 ,C1727_=_C3123 ,\nC1727_=_C3272 ,C1727_=_C3295 ,C1727_=_C3420 ,C1727_=_C3438 ,C1727_=_C3445 ,C1727_=_C3456 ,\nC1727_=_C3519 ,C1727_=_C3594 ,C1727_=_C3614 ,C1727_=_C3755 ,C1727_=_C3934 ,C1727_=_C3935 ,\nC1727_=_C3936 ,C1727_=_C3938 ,C1727_=_C3939 ,C1727_=_C3940 ,C1731_=_C2196 ,C1731_=_C2323 ,\nC1731_=_C2550 ,C1731_=_C2588 ,C1731_=_C3128 ,C1731_=_C3139 ,C1731_=_C3433 ,C1731_=_C3461 ,\nC1731_=_C3483 ,C1731_=_C3554 ,C1731_=_C3596 ,C1731_=_C3618 ,C1731_=_C3627 ,C1731_=_C3771 ,\nC1731_=_C3794 ,C1731_=_C3957 ,C1731_=_C3969 ,C1731_=_C4066 ,C1731_=_C4067 ,C2021_=_C2150 ,\nC2021_=_C2193 ,C2021_=_C2429 ,C2021_=_C2546 ,C2021_=_C2584 ,C2021_=_C3123 ,C2021_=_C3272 ,\nC2021_=_C3295 ,C2021_=_C3420 ,C2021_=_C3438 ,C2021_=_C3445 ,C2021_=_C3456 ,C2021_=_C3519 ,\nC2021_=_C3594 ,C2021_=_C3614 ,C2021_=_C3755 ,C2021_=_C3934 ,C2021_=_C3935 ,C2021_=_C3936 ,\nC2021_=_C3938 ,C2021_=_C3939 ,C2021_=_C3940 ,C2150_=_C2193 ,C2150_=_C2429 ,C2150_=_C2546 ,\nC2150_=_C2584 ,C2150_=_C3123 ,C2150_=_C3272 ,C2150_=_C3295 ,C2150_=_C3420 ,C2150_=_C3438 ,\nC2150_=_C3445 ,C2150_=_C3456 ,C2150_=_C3519 ,C2150_=_C3594 ,C2150_=_C3614 ,C2150_=_C3755 ,\nC2150_=_C3934 ,C2150_=_C3935 ,C2150_=_C3936 ,C2150_=_C3938 ,C2150_=_C3939 ,C2150_=_C3940 ,\nC2193_=_C2196 ,C2193_=_C2429 ,C2193_=_C2546 ,C2193_=_C2584 ,C2193_=_C3123 ,C2193_=_C3272 ,\nC2193_=_C3295 ,C2193_=_C3420 ,C2193_=_C3438 ,C2193_=_C3445 ,C2193_=_C3456 ,C2193_=_C3519 ,\nC2193_=_C3594 ,C2193_=_C3614 ,C2193_=_C3755 ,C2193_=_C3934 ,C2193_=_C3935 ,C2193_=_C3936 ,\nC2193_=_C3938 ,C2193_=_C3939 ,C2193_=_C3940 ,C2196_=_C2323 ,C2196_=_C2550 ,C2196_=_C2588 ,\nC2196_=_C3128 ,C2196_=_C3139 ,C2196_=_C3433 ,C2196_=_C3461 ,C2196_=_C3483 ,C2196_=_C3554 ,\nC2196_=_C3596 ,C2196_=_C3618 ,C2196_=_C3627 ,C2196_=_C3771 ,C2196_=_C3794 ,C2196_=_C3957 ,\nC2196_=_C3969 ,C2196_=_C4066 ,C2196_=_C4067 ,C2323_=_C2550 ,C2323_=_C2588 ,C2323_=_C3128 ,\nC2323_=_C3139 ,C2323_=_C3433 ,C2323_=_C3461 ,C2323_=_C3483 ,C2323_=_C3554 ,C2323_=_C3596 ,\nC2323_=_C3618 ,C2323_=_C3627 ,C2323_=_C3771 ,C2323_=_C3794 ,C2323_=_C3957 ,C2323_=_C3969</w:t>
      </w:r>
    </w:p>
    <w:p>
      <w:pPr>
        <w:pStyle w:val="PreformattedText"/>
        <w:bidi w:val="0"/>
        <w:spacing w:before="0" w:after="0"/>
        <w:jc w:val="left"/>
        <w:rPr/>
      </w:pPr>
      <w:r>
        <w:rPr/>
        <w:t xml:space="preserve"> </w:t>
      </w:r>
      <w:r>
        <w:rPr/>
        <w:t>,\nC2323_=_C4066 ,C2323_=_C4067 ,C2429_=_C2546 ,C2429_=_C2584 ,C2429_=_C3123 ,C2429_=_C3272 ,\nC2429_=_C3295 ,C2429_=_C3420 ,C2429_=_C3438 ,C2429_=_C3445 ,C2429_=_C3456 ,C2429_=_C3519 ,\nC2429_=_C3594 ,C2429_=_C3614 ,C2429_=_C3755 ,C2429_=_C3934 ,C2429_=_C3935 ,C2429_=_C3936 ,\nC2429_=_C3938 ,C2429_=_C3939 ,C2429_=_C3940 ,C2546_=_C2550 ,C2546_=_C2584 ,C2546_=_C3123 ,\nC2546_=_C3272 ,C2546_=_C3295 ,C2546_=_C3420 ,C2546_=_C3438 ,C2546_=_C3445 ,C2546_=_C3456 ,\nC2546_=_C3519 ,C2546_=_C3594 ,C2546_=_C3614 ,C2546_=_C3755 ,C2546_=_C3934 ,C2546_=_C3935 ,\nC2546_=_C3936 ,C2546_=_C3938 ,C2546_=_C3939 ,C2546_=_C3940 ,C2550_=_C2588 ,C2550_=_C3128 ,\nC2550_=_C3139 ,C2550_=_C3433 ,C2550_=_C3461 ,C2550_=_C3483 ,C2550_=_C3554 ,C2550_=_C3596 ,\nC2550_=_C3618 ,C2550_=_C3627 ,C2550_=_C3771 ,C2550_=_C3794 ,C2550_=_C3957 ,C2550_=_C3969 ,\nC2550_=_C4066 ,C2550_=_C4067 ,C2584_=_C2588 ,C2584_=_C3123 ,C2584_=_C3272 ,C2584_=_C3295 ,\nC2584_=_C3420 ,C2584_=_C3438 ,C2584_=_C3445 ,C2584_=_C3456 ,C2584_=_C3519 ,C2584_=_C3594 ,\nC2584_=_C3614 ,C2584_=_C3755 ,C2584_=_C3934 ,C2584_=_C3935 ,C2584_=_C3936 ,C2584_=_C3938 ,\nC2584_=_C3939 ,C2584_=_C3940 ,C2588_=_C3128 ,C2588_=_C3139 ,C2588_=_C3433 ,C2588_=_C3461 ,\nC2588_=_C3483 ,C2588_=_C3554 ,C2588_=_C3596 ,C2588_=_C3618 ,C2588_=_C3627 ,C2588_=_C3771 ,\nC2588_=_C3794 ,C2588_=_C3957 ,C2588_=_C3969 ,C2588_=_C4066 ,C2588_=_C4067 ,C3123_=_C3128 ,\nC3123_=_C3272 ,C3123_=_C3295 ,C3123_=_C3420 ,C3123_=_C3438 ,C3123_=_C3445 ,C3123_=_C3456 ,\nC3123_=_C3519 ,C3123_=_C3594 ,C3123_=_C3614 ,C3123_=_C3755 ,C3123_=_C3934 ,C3123_=_C3935 ,\nC3123_=_C3936 ,C3123_=_C3938 ,C3123_=_C3939 ,C3123_=_C3940 ,C3128_=_C3139 ,C3128_=_C3433 ,\nC3128_=_C3461 ,C3128_=_C3483 ,C3128_=_C3554 ,C3128_=_C3596 ,C3128_=_C3618 ,C3128_=_C3627 ,\nC3128_=_C3771 ,C3128_=_C3794 ,C3128_=_C3957 ,C3128_=_C3969 ,C3128_=_C4066 ,C3128_=_C4067 ,\nC3139_=_C3433 ,C3139_=_C3461 ,C3139_=_C3483 ,C3139_=_C3554 ,C3139_=_C3596 ,C3139_=_C3618 ,\nC3139_=_C3627 ,C3139_=_C3771 ,C3139_=_C3794 ,C3139_=_C3957 ,C3139_=_C3969 ,C3139_=_C4066 ,\nC3139_=_C4067 ,C3272_=_C3295 ,C3272_=_C3420 ,C3272_=_C3438 ,C3272_=_C3445 ,C3272_=_C3456 ,\nC3272_=_C3519 ,C3272_=_C3594 ,C3272_=_C3614 ,C3272_=_C3755 ,C3272_=_C3934 ,C3272_=_C3935 ,\nC3272_=_C3936 ,C3272_=_C3938 ,C3272_=_C3939 ,C3272_=_C3940 ,C3295_=_C3420 ,C3295_=_C3438 ,\nC3295_=_C3445 ,C3295_=_C3456 ,C3295_=_C3519 ,C3295_=_C3594 ,C3295_=_C3614 ,C3295_=_C3755 ,\nC3295_=_C3934 ,C3295_=_C3935 ,C3295_=_C3936 ,C3295_=_C3938 ,C3295_=_C3939 ,C3295_=_C3940 ,\nC3420_=_C3438 ,C3420_=_C3445 ,C3420_=_C3456 ,C3420_=_C3519 ,C3420_=_C3594 ,C3420_=_C3614 ,\nC3420_=_C3755 ,C3420_=_C3934 ,C3420_=_C3935 ,C3420_=_C3936 ,C3420_=_C3938 ,C3420_=_C3939 ,\nC3420_=_C3940 ,C3433_=_C3461 ,C3433_=_C3483 ,C3433_=_C3554 ,C3433_=_C3596 ,C3433_=_C3618 ,\nC3433_=_C3627 ,C3433_=_C3771 ,C3433_=_C3794 ,C3433_=_C3957 ,C3433_=_C3969 ,C3433_=_C4066 ,\nC3433_=_C4067 ,C3438_=_C3445 ,C3438_=_C3456 ,C3438_=_C3519 ,C3438_=_C3594 ,C3438_=_C3614 ,\nC3438_=_C3755 ,C3438_=_C3934 ,C3438_=_C3935 ,C3438_=_C3936 ,C3438_=_C3938 ,C3438_=_C3939 ,\nC3438_=_C3940 ,C3445_=_C3456 ,C3445_=_C3519 ,C3445_=_C3594 ,C3445_=_C3614 ,C3445_=_C3755 ,\nC3445_=_C3934 ,C3445_=_C3935 ,C3445_=_C3936 ,C3445_=_C3938 ,C3445_=_C3939 ,C3445_=_C3940 ,\nC3456_=_C3461 ,C3456_=_C3519 ,C3456_=_C3594 ,C3456_=_C3614 ,C3456_=_C3755 ,C3456_=_C3934 ,\nC3456_=_C3935 ,C3456_=_C3936 ,C3456_=_C3938 ,C3456_=_C3939 ,C3456_=_C3940 ,C3461_=_C3483 ,\nC3461_=_C3554 ,C3461_=_C3596 ,C3461_=_C3618 ,C3461_=_C3627 ,C3461_=_C3771 ,C3461_=_C3794 ,\nC3461_=_C3957 ,C3461_=_C3969 ,C3461_=_C4066 ,C3461_=_C4067 ,C3483_=_C3554 ,C3483_=_C3596 ,\nC3483_=_C3618 ,C3483_=_C3627 ,C3483_=_C3771 ,C3483_=_C3794 ,C3483_=_C3957 ,C3483_=_C3969 ,\nC3483_=_C4066 ,C3483_=_C4067 ,C3519_=_C3594 ,C3519_=_C3614 ,C3519_=_C3755 ,C3519_=_C3934 ,\nC3519_=_C3935 ,C3519_=_C3936 ,C3519_=_C3938 ,C3519_=_C3939 ,C3519_=_C3940 ,C3554_=_C3596 ,\nC3554_=_C3618 ,C3554_=_C3627 ,C3554_=_C3771 ,C3554_=_C3794 ,C3554_=_C3957 ,C3554_=_C3969 ,\nC3554_=_C4066 ,C3554_=_C4067 ,C3594_=_C3596 ,C3594_=_C3614 ,C3594_=_C3755 ,C3594_=_C3934 ,\nC3594_=_C3935 ,C3594_=_C3936 ,C3594_=_C3938 ,C3594_=_C3939 ,C3594_=_C3940 ,C3596_=_C3618 ,\nC3596_=_C3627 ,C3596_=_C3771 ,C3596_=_C3794 ,C3596_=_C3957 ,C3596_=_C3969 ,C3596_=_C4066 ,\nC3596_=_C4067 ,C3614_=_C3618 ,C3614_=_C3755 ,C3614_=_C3934 ,C3614_=_C3935 ,C3614_=_C3936 ,\nC3614_=_C3938 ,C3614_=_C3939 ,C3614_=_C3940 ,C3618_=_C3627 ,C3618_=_C3771 ,C3618_=_C3794 ,\nC3618_=_C3957 ,C3618_=_C3969 ,C3618_=_C4066 ,C3618_=_C4067 ,C3627_=_C3771 ,C3627_=_C3794 ,\nC3627_=_C3957 ,C3627_=_C3969 ,C3627_=_C4066 ,C3627_=_C4067 ,C3755_=_C3934 ,C3755_=_C3935 ,\nC3755_=_C3936 ,C3755_=_C3938 ,C3755_=_C3939 ,C3755_=_C3940 ,C3771_=_C3794 ,C3771_=_C3957 ,\nC3771_=_C3969 ,C3771_=_C4066 ,C3771_=_C4067 ,C3794_=_C3957 ,C3794_=_C3969 ,C3794_=_C4066 ,\nC3794_=_C4067 ,C3934_=_C3935 ,C3934_=_C3936 ,C3934_=_C3938 ,C3934_=_C3939 ,C3934_=_C3940 ,\nC3935_=_C3936 ,C3935_=_C3938 ,C3935_=_C3939 ,C3935_=_C3940 ,C3935_=_C3957 ,C3936_=_C3938 ,\nC3936_=_C3939 ,C3936_=_C3940 ,C3938_=_C3939 ,C3938_=_C3940 ,C3939_=_C3940 ,C3957_=_C3969 ,\nC3957_=_C4066 ,C3957_=_C4067 ,C3969_=_C4066 ,C3969_=_C4067 ,C4066_=_C4067 ,"];227[shape=box, label="id:227 level: 6\n55: C494 C543 C677 C678 C820 \nC1029 C1095 C1115 C1185 C1252 C1412 \nC1550 C1614 C1720 C1721 C1977 C1997 \nC2210 C2285 C2299 C2477 C2540 C2542 \nC2576 C2578 C2722 C2750 C2777 C2791 \nC2810 C3115 C3117 C3320 C3452 C3453 \nC3454 C3455 C3456 C3457 C3458 C3459 \nC3460 C3461 C3462 C3463 C3464 C3590 \nC3591 C3592 C3593 C3594 C3595 C3596 \nC3597 C3598 \n765: C494_=_C678( C494 C678 ) C494_=_C820( C494 C820 ) C494_=_C1095( C494 C1095 ) C494_=_C1185( C494 C1185 ) C494_=_C1550( C494 C1550 ) \nC494_=_C1721( C494 C1721 ) C494_=_C1977( C494 C1977 ) C494_=_C2210( C494 C2210 ) C494_=_C2477( C494 C2477 ) C494_=_C2542( C494 C2542 ) C494_=_C2578( C494 C2578 ) \nC494_=_C2722( C494 C2722 ) C494_=_C2750( C494 C2750 ) C494_=_C2791( C494 C2791 ) C494_=_C2810( C494 C2810 ) C494_=_C3117( C494 C3117 ) C494_=_C3320( C494 C3320 ) \nC494_=_C3453( C494 C3453 ) C494_=_C3590( C494 C3590 ) C494_=_C3591( C494 C3591 ) C494_=_C3592( C494 C3592 ) C494_=_C3593( C494 C3593 ) C494_=_C3594( C494 C3594 ) \nC494_=_C3595( C494 C3595 ) C494_=_C3596( C494 C3596 ) C494_=_C3597( C494 C3597 ) C494_=_C3598( C494 C3598 ) C543_=_C677( C543 C677 ) C543_=_C1029( C543 C1029 ) \nC543_=_C1115( C543 C1115 ) C543_=_C1252( C543 C1252 ) C543_=_C1412( C543 C1412 ) C543_=_C1614( C543 C1614 ) C543_=_C1720( C543 C1720 ) C543_=_C1997( C543 C1997 ) \nC543_=_C2285( C543 C2285 ) C543_=_C2299( C543 C2299 ) C543_=_C2540( C543 C2540 ) C543_=_C2576( C543 C2576 ) C543_=_C2777( C543 C2777 ) C543_=_C3115( C543 C3115 ) \nC543_=_C3452( C543 C3452 ) C543_=_C3453( C543 C3453 ) C543_=_C3454( C543 C3454 ) C543_=_C3455( C543 C3455 ) C543_=_C3456( C543 C3456 ) C543_=_C3457( C543 C3457 ) \nC543_=_C3458( C543 C3458 ) C543_=_C3459( C543 C3459 ) C543_=_C3460( C543 C3460 ) C543_=_C3461( C543 C3461 ) C543_=_C3462( C543 C3462 ) C543_=_C3463( C543 C3463 ) \nC543_=_C3464( C543 C3464 ) C677_=_C678( C677 C678 ) C677_=_C1029( C677 C1029 ) C677_=_C1115( C677 C1115 ) C677_=_C1252( C677 C1252 ) C677_=_C1412( C677 C1412 ) \nC677_=_C1614( C677 C1614 ) C677_=_C1720( C677 C1720 ) C677_=_C1997( C677 C1997 ) C677_=_C2285( C677 C2285 ) C677_=_C2299( C677 C2299 ) C677_=_C2540( C677 C2540 ) \nC677_=_C2576( C677 C2576 ) C677_=_C2777( C677 C2777 ) C677_=_C3115( C677 C3115 ) C677_=_C3452( C677 C3452 ) C677_=_C3453( C677 C3453 ) C677_=_C3454( C677 C3454 ) \nC677_=_C3455( C677 C3455 ) C677_=_C3456( C677 C3456 ) C677_=_C3457( C677 C3457 ) C677_=_C3458( C677 C3458 ) C677_=_C3459( C677 C3459 ) C677_=_C3460( C677 C3460 ) \nC677_=_C3461( C677 C3461 ) C677_=_C3462( C677 C3462 ) C677_=_C3463( C677 C3463 ) C677_=_C3464( C677 C3464 ) C678_=_C820( C678 C820 ) C678_=_C1095( C678 C1095 ) \nC678_=_C1185( C678 C1185 ) C678_=_C1550( C678 C1550 ) C678_=_C1721( C678 C1721 ) C678_=_C1977( C678 C1977 ) C678_=_C2210( C678 C2210 ) C678_=_C2477( C678 C2477 ) \nC678_=_C2542( C678 C2542 ) C678_=_C2578( C678 C2578 ) C678_=_C2722( C678 C2722 ) C678_=_C2750( C678 C2750 ) C678_=_C2791( C678 C2791 ) C678_=_C2810( C678 C2810 ) \nC678_=_C3117( C678 C3117 ) C678_=_C3320( C678 C3320 ) C678_=_C3453( C678 C3453 ) C678_=_C3590( C678 C3590 ) C678_=_C3591( C678 C3591 ) C678_=_C3592( C678 C3592 ) \nC678_=_C3593( C678 C3593 ) C678_=_C3594( C678 C3594 ) C678_=_C3595( C678 C3595 ) C678_=_C3596( C678 C3596 ) C678_=_C3597( C678 C3597 ) C678_=_C3598( C678 C3598 ) \nC820_=_C1095( C820 C1095 ) C820_=_C1185( C820 C1185 ) C820_=_C1550( C820 C1550 ) C820_=_C1721( C820 C1721 ) C820_=_C1977( C820 C1977 ) C820_=_C2210( C820 C2210 ) \nC820_=_C2477( C820 C2477 ) C820_=_C2542( C820 C2542 ) C820_=_C2578( C820 C2578 ) C820_=_C2722( C820 C2722 ) C820_=_C2750( C820 C2750 ) C820_=_C2791( C820 C2791 ) \nC820_=_C2810( C820 C2810 ) C820_=_C3117( C820 C3117 ) C820_=_C3320( C820 C3320 ) C820_=_C3453( C820 C3453 ) C820_=_C3590( C820 C3590 ) C820_=_C3591( C820 C3591 ) \nC820_=_C3592( C820 C3592 ) C820_=_C3593( C820 C3593 ) C820_=_C3594( C820 C3594 ) C820_=_C3595( C820 C3595 ) C820_=_C3596( C820 C3596 ) C820_=_C3597( C820 C3597 ) \nC820_=_C3598( C820 C3598 ) C1029_=_C1115( C1029 C1115 ) C1029_=_C1252( C1029 C1252 ) C1029_=_C1412( C1029 C1412 ) C1029_=_C1614( C1029 C1614 ) C1029_=_C1720( C1029 C1720 ) \nC1029_=_C1997( C1029 C1997 ) C1029_=_C2285( C1029 C2285 ) C1029_=_C2299( C1029 C2299 ) C1029_=_C2540( C1029 C2540 ) C1029_=_C2576( C1029 C2576 ) C1029_=_C2777( C1029 C2777 ) \nC1029_=_C3115( C1029 C3115 ) C1029_=_C3452( C1029 C3452 ) C1029_=_C3453( C1029 C3453 ) C1029_=_C3454( C1029 C3454 ) C1029_=_C3455( C1029 C3455 ) C1029_=_C3456( C1029 C3456 ) \nC1029_=_C3457( C1029 C3457 ) C1029_=_C3458( C1029 C3458 ) C1029_=_C3459( C1029 C3459 ) C1029_=_C3460( C1029 C3460 ) C1029_=_C3461( C1029 C3461 ) C1029_=_C3462( C1029 C3462 ) \nC1029_=_C3463( C1029 C3463 ) C1029_=_C3464( C1029 C3464 ) C1095_=_C1185( C1095 C1185 ) C1095_=_C1550(</w:t>
      </w:r>
    </w:p>
    <w:p>
      <w:pPr>
        <w:pStyle w:val="PreformattedText"/>
        <w:bidi w:val="0"/>
        <w:spacing w:before="0" w:after="0"/>
        <w:jc w:val="left"/>
        <w:rPr/>
      </w:pPr>
      <w:r>
        <w:rPr/>
        <w:t xml:space="preserve"> </w:t>
      </w:r>
      <w:r>
        <w:rPr/>
        <w:t>C1095 C1550 ) C1095_=_C1721( C1095 C1721 ) C1095_=_C1977( C1095 C1977 ) \nC1095_=_C2210( C1095 C2210 ) C1095_=_C2477( C1095 C2477 ) C1095_=_C2542( C1095 C2542 ) C1095_=_C2578( C1095 C2578 ) C1095_=_C2722( C1095 C2722 ) C1095_=_C2750( C1095 C2750 ) \nC1095_=_C2791( C1095 C2791 ) C1095_=_C2810( C1095 C2810 ) C1095_=_C3117( C1095 C3117 ) C1095_=_C3320( C1095 C3320 ) C1095_=_C3453( C1095 C3453 ) C1095_=_C3590( C1095 C3590 ) \nC1095_=_C3591( C1095 C3591 ) C1095_=_C3592( C1095 C3592 ) C1095_=_C3593( C1095 C3593 ) C1095_=_C3594( C1095 C3594 ) C1095_=_C3595( C1095 C3595 ) C1095_=_C3596( C1095 C3596 ) \nC1095_=_C3597( C1095 C3597 ) C1095_=_C3598( C1095 C3598 ) C1115_=_C1252( C1115 C1252 ) C1115_=_C1412( C1115 C1412 ) C1115_=_C1614( C1115 C1614 ) C1115_=_C1720( C1115 C1720 ) \nC1115_=_C1997( C1115 C1997 ) C1115_=_C2285( C1115 C2285 ) C1115_=_C2299( C1115 C2299 ) C1115_=_C2540( C1115 C2540 ) C1115_=_C2576( C1115 C2576 ) C1115_=_C2777( C1115 C2777 ) \nC1115_=_C3115( C1115 C3115 ) C1115_=_C3452( C1115 C3452 ) C1115_=_C3453( C1115 C3453 ) C1115_=_C3454( C1115 C3454 ) C1115_=_C3455( C1115 C3455 ) C1115_=_C3456( C1115 C3456 ) \nC1115_=_C3457( C1115 C3457 ) C1115_=_C3458( C1115 C3458 ) C1115_=_C3459( C1115 C3459 ) C1115_=_C3460( C1115 C3460 ) C1115_=_C3461( C1115 C3461 ) C1115_=_C3462( C1115 C3462 ) \nC1115_=_C3463( C1115 C3463 ) C1115_=_C3464( C1115 C3464 ) C1185_=_C1550( C1185 C1550 ) C1185_=_C1721( C1185 C1721 ) C1185_=_C1977( C1185 C1977 ) C1185_=_C2210( C1185 C2210 ) \nC1185_=_C2477( C1185 C2477 ) C1185_=_C2542( C1185 C2542 ) C1185_=_C2578( C1185 C2578 ) C1185_=_C2722( C1185 C2722 ) C1185_=_C2750( C1185 C2750 ) C1185_=_C2791( C1185 C2791 ) \nC1185_=_C2810( C1185 C2810 ) C1185_=_C3117( C1185 C3117 ) C1185_=_C3320( C1185 C3320 ) C1185_=_C3453( C1185 C3453 ) C1185_=_C3590( C1185 C3590 ) C1185_=_C3591( C1185 C3591 ) \nC1185_=_C3592( C1185 C3592 ) C1185_=_C3593( C1185 C3593 ) C1185_=_C3594( C1185 C3594 ) C1185_=_C3595( C1185 C3595 ) C1185_=_C3596( C1185 C3596 ) C1185_=_C3597( C1185 C3597 ) \nC1185_=_C3598( C1185 C3598 ) C1252_=_C1412( C1252 C1412 ) C1252_=_C1614( C1252 C1614 ) C1252_=_C1720( C1252 C1720 ) C1252_=_C1997( C1252 C1997 ) C1252_=_C2285( C1252 C2285 ) \nC1252_=_C2299( C1252 C2299 ) C1252_=_C2540( C1252 C2540 ) C1252_=_C2576( C1252 C2576 ) C1252_=_C2777( C1252 C2777 ) C1252_=_C3115( C1252 C3115 ) C1252_=_C3452( C1252 C3452 ) \nC1252_=_C3453( C1252 C3453 ) C1252_=_C3454( C1252 C3454 ) C1252_=_C3455( C1252 C3455 ) C1252_=_C3456( C1252 C3456 ) C1252_=_C3457( C1252 C3457 ) C1252_=_C3458( C1252 C3458 ) \nC1252_=_C3459( C1252 C3459 ) C1252_=_C3460( C1252 C3460 ) C1252_=_C3461( C1252 C3461 ) C1252_=_C3462( C1252 C3462 ) C1252_=_C3463( C1252 C3463 ) C1252_=_C3464( C1252 C3464 ) \nC1412_=_C1614( C1412 C1614 ) C1412_=_C1720( C1412 C1720 ) C1412_=_C1997( C1412 C1997 ) C1412_=_C2285( C1412 C2285 ) C1412_=_C2299( C1412 C2299 ) C1412_=_C2540( C1412 C2540 ) \nC1412_=_C2576( C1412 C2576 ) C1412_=_C2777( C1412 C2777 ) C1412_=_C3115( C1412 C3115 ) C1412_=_C3452( C1412 C3452 ) C1412_=_C3453( C1412 C3453 ) C1412_=_C3454( C1412 C3454 ) \nC1412_=_C3455( C1412 C3455 ) C1412_=_C3456( C1412 C3456 ) C1412_=_C3457( C1412 C3457 ) C1412_=_C3458( C1412 C3458 ) C1412_=_C3459( C1412 C3459 ) C1412_=_C3460( C1412 C3460 ) \nC1412_=_C3461( C1412 C3461 ) C1412_=_C3462( C1412 C3462 ) C1412_=_C3463( C1412 C3463 ) C1412_=_C3464( C1412 C3464 ) C1550_=_C1721( C1550 C1721 ) C1550_=_C1977( C1550 C1977 ) \nC1550_=_C2210( C1550 C2210 ) C1550_=_C2477( C1550 C2477 ) C1550_=_C2542( C1550 C2542 ) C1550_=_C2578( C1550 C2578 ) C1550_=_C2722( C1550 C2722 ) C1550_=_C2750( C1550 C2750 ) \nC1550_=_C2791( C1550 C2791 ) C1550_=_C2810( C1550 C2810 ) C1550_=_C3117( C1550 C3117 ) C1550_=_C3320( C1550 C3320 ) C1550_=_C3453( C1550 C3453 ) C1550_=_C3590( C1550 C3590 ) \nC1550_=_C3591( C1550 C3591 ) C1550_=_C3592( C1550 C3592 ) C1550_=_C3593( C1550 C3593 ) C1550_=_C3594( C1550 C3594 ) C1550_=_C3595( C1550 C3595 ) C1550_=_C3596( C1550 C3596 ) \nC1550_=_C3597( C1550 C3597 ) C1550_=_C3598( C1550 C3598 ) C1614_=_C1720( C1614 C1720 ) C1614_=_C1997( C1614 C1997 ) C1614_=_C2285( C1614 C2285 ) C1614_=_C2299( C1614 C2299 ) \nC1614_=_C2540( C1614 C2540 ) C1614_=_C2576( C1614 C2576 ) C1614_=_C2777( C1614 C2777 ) C1614_=_C3115( C1614 C3115 ) C1614_=_C3452( C1614 C3452 ) C1614_=_C3453( C1614 C3453 ) \nC1614_=_C3454( C1614 C3454 ) C1614_=_C3455( C1614 C3455 ) C1614_=_C3456( C1614 C3456 ) C1614_=_C3457( C1614 C3457 ) C1614_=_C3458( C1614 C3458 ) C1614_=_C3459( C1614 C3459 ) \nC1614_=_C3460( C1614 C3460 ) C1614_=_C3461( C1614 C3461 ) C1614_=_C3462( C1614 C3462 ) C1614_=_C3463( C1614 C3463 ) C1614_=_C3464( C1614 C3464 ) C1720_=_C1721( C1720 C1721 ) \nC1720_=_C1997( C1720 C1997 ) C1720_=_C2285( C1720 C2285 ) C1720_=_C2299( C1720 C2299 ) C1720_=_C2540( C1720 C2540 ) C1720_=_C2576( C1720 C2576 ) C1720_=_C2777( C1720 C2777 ) \nC1720_=_C3115( C1720 C3115 ) C1720_=_C3452( C1720 C3452 ) C1720_=_C3453( C1720 C3453 ) C1720_=_C3454( C1720 C3454 ) C1720_=_C3455( C1720 C3455 ) C1720_=_C3456( C1720 C3456 ) \nC1720_=_C3457( C1720 C3457 ) C1720_=_C3458( C1720 C3458 ) C1720_=_C3459( C1720 C3459 ) C1720_=_C3460( C1720 C3460 ) C1720_=_C3461( C1720 C3461 ) C1720_=_C3462( C1720 C3462 ) \nC1720_=_C3463( C1720 C3463 ) C1720_=_C3464( C1720 C3464 ) C1721_=_C1977( C1721 C1977 ) C1721_=_C2210( C1721 C2210 ) C1721_=_C2477( C1721 C2477 ) C1721_=_C2542( C1721 C2542 ) \nC1721_=_C2578( C1721 C2578 ) C1721_=_C2722( C1721 C2722 ) C1721_=_C2750( C1721 C2750 ) C1721_=_C2791( C1721 C2791 ) C1721_=_C2810( C1721 C2810 ) C1721_=_C3117( C1721 C3117 ) \nC1721_=_C3320( C1721 C3320 ) C1721_=_C3453( C1721 C3453 ) C1721_=_C3590( C1721 C3590 ) C1721_=_C3591( C1721 C3591 ) C1721_=_C3592( C1721 C3592 ) C1721_=_C3593( C1721 C3593 ) \nC1721_=_C3594( C1721 C3594 ) C1721_=_C3595( C1721 C3595 ) C1721_=_C3596( C1721 C3596 ) C1721_=_C3597( C1721 C3597 ) C1721_=_C3598( C1721 C3598 ) C1977_=_C2210( C1977 C2210 ) \nC1977_=_C2477( C1977 C2477 ) C1977_=_C2542( C1977 C2542 ) C1977_=_C2578( C1977 C2578 ) C1977_=_C2722( C1977 C2722 ) C1977_=_C2750( C1977 C2750 ) C1977_=_C2791( C1977 C2791 ) \nC1977_=_C2810( C1977 C2810 ) C1977_=_C3117( C1977 C3117 ) C1977_=_C3320( C1977 C3320 ) C1977_=_C3453( C1977 C3453 ) C1977_=_C3590( C1977 C3590 ) C1977_=_C3591( C1977 C3591 ) \nC1977_=_C3592( C1977 C3592 ) C1977_=_C3593( C1977 C3593 ) C1977_=_C3594( C1977 C3594 ) C1977_=_C3595( C1977 C3595 ) C1977_=_C3596( C1977 C3596 ) C1977_=_C3597( C1977 C3597 ) \nC1977_=_C3598( C1977 C3598 ) C1997_=_C2285( C1997 C2285 ) C1997_=_C2299( C1997 C2299 ) C1997_=_C2540( C1997 C2540 ) C1997_=_C2576( C1997 C2576 ) C1997_=_C2777( C1997 C2777 ) \nC1997_=_C3115( C1997 C3115 ) C1997_=_C3452( C1997 C3452 ) C1997_=_C3453( C1997 C3453 ) C1997_=_C3454( C1997 C3454 ) C1997_=_C3455( C1997 C3455 ) C1997_=_C3456( C1997 C3456 ) \nC1997_=_C3457( C1997 C3457 ) C1997_=_C3458( C1997 C3458 ) C1997_=_C3459( C1997 C3459 ) C1997_=_C3460( C1997 C3460 ) C1997_=_C3461( C1997 C3461 ) C1997_=_C3462( C1997 C3462 ) \nC1997_=_C3463( C1997 C3463 ) C1997_=_C3464( C1997 C3464 ) C2210_=_C2477( C2210 C2477 ) C2210_=_C2542( C2210 C2542 ) C2210_=_C2578( C2210 C2578 ) C2210_=_C2722( C2210 C2722 ) \nC2210_=_C2750( C2210 C2750 ) C2210_=_C2791( C2210 C2791 ) C2210_=_C2810( C2210 C2810 ) C2210_=_C3117( C2210 C3117 ) C2210_=_C3320( C2210 C3320 ) C2210_=_C3453( C2210 C3453 ) \nC2210_=_C3590( C2210 C3590 ) C2210_=_C3591( C2210 C3591 ) C2210_=_C3592( C2210 C3592 ) C2210_=_C3593( C2210 C3593 ) C2210_=_C3594( C2210 C3594 ) C2210_=_C3595( C2210 C3595 ) \nC2210_=_C3596( C2210 C3596 ) C2210_=_C3597( C2210 C3597 ) C2210_=_C3598( C2210 C3598 ) C2285_=_C2299( C2285 C2299 ) C2285_=_C2540( C2285 C2540 ) C2285_=_C2576( C2285 C2576 ) \nC2285_=_C2777( C2285 C2777 ) C2285_=_C3115( C2285 C3115 ) C2285_=_C3452( C2285 C3452 ) C2285_=_C3453( C2285 C3453 ) C2285_=_C3454( C2285 C3454 ) C2285_=_C3455( C2285 C3455 ) \nC2285_=_C3456( C2285 C3456 ) C2285_=_C3457( C2285 C3457 ) C2285_=_C3458( C2285 C3458 ) C2285_=_C3459( C2285 C3459 ) C2285_=_C3460( C2285 C3460 ) C2285_=_C3461( C2285 C3461 ) \nC2285_=_C3462( C2285 C3462 ) C2285_=_C3463( C2285 C3463 ) C2285_=_C3464( C2285 C3464 ) C2299_=_C2540( C2299 C2540 ) C2299_=_C2576( C2299 C2576 ) C2299_=_C2777( C2299 C2777 ) \nC2299_=_C3115( C2299 C3115 ) C2299_=_C3452( C2299 C3452 ) C2299_=_C3453( C2299 C3453 ) C2299_=_C3454( C2299 C3454 ) C2299_=_C3455( C2299 C3455 ) C2299_=_C3456( C2299 C3456 ) \nC2299_=_C3457( C2299 C3457 ) C2299_=_C3458( C2299 C3458 ) C2299_=_C3459( C2299 C3459 ) C2299_=_C3460( C2299 C3460 ) C2299_=_C3461( C2299 C3461 ) C2299_=_C3462( C2299 C3462 ) \nC2299_=_C3463( C2299 C3463 ) C2299_=_C3464( C2299 C3464 ) C2477_=_C2542( C2477 C2542 ) C2477_=_C2578( C2477 C2578 ) C2477_=_C2722( C2477 C2722 ) C2477_=_C2750( C2477 C2750 ) \nC2477_=_C2791( C2477 C2791 ) C2477_=_C2810( C2477 C2810 ) C2477_=_C3117( C2477 C3117 ) C2477_=_C3320( C2477 C3320 ) C2477_=_C3453( C2477 C3453 ) C2477_=_C3590( C2477 C3590 ) \nC2477_=_C3591( C2477 C3591 ) C2477_=_C3592( C2477 C3592 ) C2477_=_C3593( C2477 C3593 ) C2477_=_C3594( C2477 C3594 ) C2477_=_C3595( C2477 C3595 ) C2477_=_C3596( C2477 C3596 ) \nC2477_=_C3597( C2477 C3597 ) C2477_=_C3598( C2477 C3598 ) C2540_=_C2542( C2540 C2542 ) C2540_=_C2576( C2540 C2576 ) C2540_=_C2777( C2540 C2777 ) C2540_=_C3115( C2540 C3115 ) \nC2540_=_C3452( C2540 C3452 ) C2540_=_C3453( C2540 C3453 ) C2540_=_C3454( C2540 C3454 ) C2540_=_C3455( C2540 C3455 ) C2540_=_C3456( C2540 C3456 ) C2540_=_C3457( C2540 C3457 ) \nC2540_=_C3458( C2540 C3458 ) C2540_=_C3459( C2540 C3459 ) C2540_=_C3460( C2540 C3460 ) C2540_=_C3461( C2540 C3461 ) C2540_=_C3462( C2540 C3462 ) C2540_=_C3463( C2540 C3463 ) \nC2540_=_C3464( C2540 C3464 ) C2542_=_C2578( C2542 C2578 ) C2542_=_C2722( C2542 C2722 ) C2542_=_C2750( C2542 C2750 ) C2542_=_C2791( C2542 C2791 ) C2542_=_C2810( C2542 C2810 ) \nC2542_=_C3117( C2542 C3117 ) C2542_=_C3320( C2542 C3320 ) C2542_=_C3453( C2542 C3453 ) C2542_=_C3590( C2542 C3590 ) C2542_=_C3591( C2542 C3591 ) C2542_=_C3592(</w:t>
      </w:r>
    </w:p>
    <w:p>
      <w:pPr>
        <w:pStyle w:val="PreformattedText"/>
        <w:bidi w:val="0"/>
        <w:spacing w:before="0" w:after="0"/>
        <w:jc w:val="left"/>
        <w:rPr/>
      </w:pPr>
      <w:r>
        <w:rPr/>
        <w:t xml:space="preserve"> </w:t>
      </w:r>
      <w:r>
        <w:rPr/>
        <w:t>C2542 C3592 ) \nC2542_=_C3593( C2542 C3593 ) C2542_=_C3594( C2542 C3594 ) C2542_=_C3595( C2542 C3595 ) C2542_=_C3596( C2542 C3596 ) C2542_=_C3597( C2542 C3597 ) C2542_=_C3598( C2542 C3598 ) \nC2576_=_C2578( C2576 C2578 ) C2576_=_C2777( C2576 C2777 ) C2576_=_C3115( C2576 C3115 ) C2576_=_C3452( C2576 C3452 ) C2576_=_C3453( C2576 C3453 ) C2576_=_C3454( C2576 C3454 ) \nC2576_=_C3455( C2576 C3455 ) C2576_=_C3456( C2576 C3456 ) C2576_=_C3457( C2576 C3457 ) C2576_=_C3458( C2576 C3458 ) C2576_=_C3459( C2576 C3459 ) C2576_=_C3460( C2576 C3460 ) \nC2576_=_C3461( C2576 C3461 ) C2576_=_C3462( C2576 C3462 ) C2576_=_C3463( C2576 C3463 ) C2576_=_C3464( C2576 C3464 ) C2578_=_C2722( C2578 C2722 ) C2578_=_C2750( C2578 C2750 ) \nC2578_=_C2791( C2578 C2791 ) C2578_=_C2810( C2578 C2810 ) C2578_=_C3117( C2578 C3117 ) C2578_=_C3320( C2578 C3320 ) C2578_=_C3453( C2578 C3453 ) C2578_=_C3590( C2578 C3590 ) \nC2578_=_C3591( C2578 C3591 ) C2578_=_C3592( C2578 C3592 ) C2578_=_C3593( C2578 C3593 ) C2578_=_C3594( C2578 C3594 ) C2578_=_C3595( C2578 C3595 ) C2578_=_C3596( C2578 C3596 ) \nC2578_=_C3597( C2578 C3597 ) C2578_=_C3598( C2578 C3598 ) C2722_=_C2750( C2722 C2750 ) C2722_=_C2791( C2722 C2791 ) C2722_=_C2810( C2722 C2810 ) C2722_=_C3117( C2722 C3117 ) \nC2722_=_C3320( C2722 C3320 ) C2722_=_C3453( C2722 C3453 ) C2722_=_C3590( C2722 C3590 ) C2722_=_C3591( C2722 C3591 ) C2722_=_C3592( C2722 C3592 ) C2722_=_C3593( C2722 C3593 ) \nC2722_=_C3594( C2722 C3594 ) C2722_=_C3595( C2722 C3595 ) C2722_=_C3596( C2722 C3596 ) C2722_=_C3597( C2722 C3597 ) C2722_=_C3598( C2722 C3598 ) C2750_=_C2791( C2750 C2791 ) \nC2750_=_C2810( C2750 C2810 ) C2750_=_C3117( C2750 C3117 ) C2750_=_C3320( C2750 C3320 ) C2750_=_C3453( C2750 C3453 ) C2750_=_C3590( C2750 C3590 ) C2750_=_C3591( C2750 C3591 ) \nC2750_=_C3592( C2750 C3592 ) C2750_=_C3593( C2750 C3593 ) C2750_=_C3594( C2750 C3594 ) C2750_=_C3595( C2750 C3595 ) C2750_=_C3596( C2750 C3596 ) C2750_=_C3597( C2750 C3597 ) \nC2750_=_C3598( C2750 C3598 ) C2777_=_C3115( C2777 C3115 ) C2777_=_C3452( C2777 C3452 ) C2777_=_C3453( C2777 C3453 ) C2777_=_C3454( C2777 C3454 ) C2777_=_C3455( C2777 C3455 ) \nC2777_=_C3456( C2777 C3456 ) C2777_=_C3457( C2777 C3457 ) C2777_=_C3458( C2777 C3458 ) C2777_=_C3459( C2777 C3459 ) C2777_=_C3460( C2777 C3460 ) C2777_=_C3461( C2777 C3461 ) \nC2777_=_C3462( C2777 C3462 ) C2777_=_C3463( C2777 C3463 ) C2777_=_C3464( C2777 C3464 ) C2791_=_C2810( C2791 C2810 ) C2791_=_C3117( C2791 C3117 ) C2791_=_C3320( C2791 C3320 ) \nC2791_=_C3453( C2791 C3453 ) C2791_=_C3590( C2791 C3590 ) C2791_=_C3591( C2791 C3591 ) C2791_=_C3592( C2791 C3592 ) C2791_=_C3593( C2791 C3593 ) C2791_=_C3594( C2791 C3594 ) \nC2791_=_C3595( C2791 C3595 ) C2791_=_C3596( C2791 C3596 ) C2791_=_C3597( C2791 C3597 ) C2791_=_C3598( C2791 C3598 ) C2810_=_C3117( C2810 C3117 ) C2810_=_C3320( C2810 C3320 ) \nC2810_=_C3453( C2810 C3453 ) C2810_=_C3590( C2810 C3590 ) C2810_=_C3591( C2810 C3591 ) C2810_=_C3592( C2810 C3592 ) C2810_=_C3593( C2810 C3593 ) C2810_=_C3594( C2810 C3594 ) \nC2810_=_C3595( C2810 C3595 ) C2810_=_C3596( C2810 C3596 ) C2810_=_C3597( C2810 C3597 ) C2810_=_C3598( C2810 C3598 ) C3115_=_C3117( C3115 C3117 ) C3115_=_C3452( C3115 C3452 ) \nC3115_=_C3453( C3115 C3453 ) C3115_=_C3454( C3115 C3454 ) C3115_=_C3455( C3115 C3455 ) C3115_=_C3456( C3115 C3456 ) C3115_=_C3457( C3115 C3457 ) C3115_=_C3458( C3115 C3458 ) \nC3115_=_C3459( C3115 C3459 ) C3115_=_C3460( C3115 C3460 ) C3115_=_C3461( C3115 C3461 ) C3115_=_C3462( C3115 C3462 ) C3115_=_C3463( C3115 C3463 ) C3115_=_C3464( C3115 C3464 ) \nC3117_=_C3320( C3117 C3320 ) C3117_=_C3453( C3117 C3453 ) C3117_=_C3590( C3117 C3590 ) C3117_=_C3591( C3117 C3591 ) C3117_=_C3592( C3117 C3592 ) C3117_=_C3593( C3117 C3593 ) \nC3117_=_C3594( C3117 C3594 ) C3117_=_C3595( C3117 C3595 ) C3117_=_C3596( C3117 C3596 ) C3117_=_C3597( C3117 C3597 ) C3117_=_C3598( C3117 C3598 ) C3320_=_C3453( C3320 C3453 ) \nC3320_=_C3590( C3320 C3590 ) C3320_=_C3591( C3320 C3591 ) C3320_=_C3592( C3320 C3592 ) C3320_=_C3593( C3320 C3593 ) C3320_=_C3594( C3320 C3594 ) C3320_=_C3595( C3320 C3595 ) \nC3320_=_C3596( C3320 C3596 ) C3320_=_C3597( C3320 C3597 ) C3320_=_C3598( C3320 C3598 ) C3452_=_C3453( C3452 C3453 ) C3452_=_C3454( C3452 C3454 ) C3452_=_C3455( C3452 C3455 ) \nC3452_=_C3456( C3452 C3456 ) C3452_=_C3457( C3452 C3457 ) C3452_=_C3458( C3452 C3458 ) C3452_=_C3459( C3452 C3459 ) C3452_=_C3460( C3452 C3460 ) C3452_=_C3461( C3452 C3461 ) \nC3452_=_C3462( C3452 C3462 ) C3452_=_C3463( C3452 C3463 ) C3452_=_C3464( C3452 C3464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3_=_C3590( C3453 C3590 ) C3453_=_C3591( C3453 C3591 ) C3453_=_C3592( C3453 C3592 ) C3453_=_C3593( C3453 C3593 ) \nC3453_=_C3594( C3453 C3594 ) C3453_=_C3595( C3453 C3595 ) C3453_=_C3596( C3453 C3596 ) C3453_=_C3597( C3453 C3597 ) C3453_=_C3598( C3453 C3598 ) C3454_=_C3455( C3454 C3455 ) \nC3454_=_C3456( C3454 C3456 ) C3454_=_C3457( C3454 C3457 ) C3454_=_C3458( C3454 C3458 ) C3454_=_C3459( C3454 C3459 ) C3454_=_C3460( C3454 C3460 ) C3454_=_C3461( C3454 C3461 ) \nC3454_=_C3462( C3454 C3462 ) C3454_=_C3463( C3454 C3463 ) C3454_=_C3464( C3454 C3464 ) C3454_=_C3590( C3454 C3590 ) C3455_=_C3456( C3455 C3456 ) C3455_=_C3457( C3455 C3457 ) \nC3455_=_C3458( C3455 C3458 ) C3455_=_C3459( C3455 C3459 ) C3455_=_C3460( C3455 C3460 ) C3455_=_C3461( C3455 C3461 ) C3455_=_C3462( C3455 C3462 ) C3455_=_C3463( C3455 C3463 ) \nC3455_=_C3464( C3455 C3464 ) C3456_=_C3457( C3456 C3457 ) C3456_=_C3458( C3456 C3458 ) C3456_=_C3459( C3456 C3459 ) C3456_=_C3460( C3456 C3460 ) C3456_=_C3461( C3456 C3461 ) \nC3456_=_C3462( C3456 C3462 ) C3456_=_C3463( C3456 C3463 ) C3456_=_C3464( C3456 C3464 ) C3456_=_C3594( C3456 C3594 ) C3457_=_C3458( C3457 C3458 ) C3457_=_C3459( C3457 C3459 ) \nC3457_=_C3460( C3457 C3460 ) C3457_=_C3461( C3457 C3461 ) C3457_=_C3462( C3457 C3462 ) C3457_=_C3463( C3457 C3463 ) C3457_=_C3464( C3457 C3464 ) C3457_=_C3595( C3457 C3595 ) \nC3458_=_C3459( C3458 C3459 ) C3458_=_C3460( C3458 C3460 ) C3458_=_C3461( C3458 C3461 ) C3458_=_C3462( C3458 C3462 ) C3458_=_C3463( C3458 C3463 ) C3458_=_C3464( C3458 C3464 ) \nC3459_=_C3460( C3459 C3460 ) C3459_=_C3461( C3459 C3461 ) C3459_=_C3462( C3459 C3462 ) C3459_=_C3463( C3459 C3463 ) C3459_=_C3464( C3459 C3464 ) C3460_=_C3461( C3460 C3461 ) \nC3460_=_C3462( C3460 C3462 ) C3460_=_C3463( C3460 C3463 ) C3460_=_C3464( C3460 C3464 ) C3461_=_C3462( C3461 C3462 ) C3461_=_C3463( C3461 C3463 ) C3461_=_C3464( C3461 C3464 ) \nC3461_=_C3596( C3461 C3596 ) C3462_=_C3463( C3462 C3463 ) C3462_=_C3464( C3462 C3464 ) C3463_=_C3464( C3463 C3464 ) C3590_=_C3591( C3590 C3591 ) C3590_=_C3592( C3590 C3592 ) \nC3590_=_C3593( C3590 C3593 ) C3590_=_C3594( C3590 C3594 ) C3590_=_C3595( C3590 C3595 ) C3590_=_C3596( C3590 C3596 ) C3590_=_C3597( C3590 C3597 ) C3590_=_C3598( C3590 C3598 ) \nC3591_=_C3592( C3591 C3592 ) C3591_=_C3593( C3591 C3593 ) C3591_=_C3594( C3591 C3594 ) C3591_=_C3595( C3591 C3595 ) C3591_=_C3596( C3591 C3596 ) C3591_=_C3597( C3591 C3597 ) \nC3591_=_C3598( C3591 C3598 ) C3592_=_C3593( C3592 C3593 ) C3592_=_C3594( C3592 C3594 ) C3592_=_C3595( C3592 C3595 ) C3592_=_C3596( C3592 C3596 ) C3592_=_C3597( C3592 C3597 ) \nC3592_=_C3598( C3592 C3598 ) C3593_=_C3594( C3593 C3594 ) C3593_=_C3595( C3593 C3595 ) C3593_=_C3596( C3593 C3596 ) C3593_=_C3597( C3593 C3597 ) C3593_=_C3598( C3593 C3598 ) \nC3594_=_C3595( C3594 C3595 ) C3594_=_C3596( C3594 C3596 ) C3594_=_C3597( C3594 C3597 ) C3594_=_C3598( C3594 C3598 ) C3595_=_C3596( C3595 C3596 ) C3595_=_C3597( C3595 C3597 ) \nC3595_=_C3598( C3595 C3598 ) C3596_=_C3597( C3596 C3597 ) C3596_=_C3598( C3596 C3598 ) C3597_=_C3598( C3597 C3598 ) "];143-&gt;227[label="54: C494 C543 C677 C678 C820 \nC1029 C1095 C1115 C1185 C1252 C1412 \nC1550 C1614 C1720 C1721 C1977 C1997 \nC2210 C2285 C2299 C2477 C2540 C2542 \nC2576 C2578 C2722 C2750 C2777 C2791 \nC2810 C3115 C3117 C3320 C3452 C3454 \nC3455 C3456 C3457 C3458 C3459 C3460 \nC3461 C3462 C3463 C3464 C3590 C3591 \nC3592 C3593 C3594 C3595 C3596 C3597 \nC3598 \n711: C494_=_C678 ,C494_=_C820 ,C494_=_C1095 ,C494_=_C1185 ,C494_=_C1550 ,\nC494_=_C1721 ,C494_=_C1977 ,C494_=_C2210 ,C494_=_C2477 ,C494_=_C2542 ,C494_=_C2578 ,\nC494_=_C2722 ,C494_=_C2750 ,C494_=_C2791 ,C494_=_C2810 ,C494_=_C3117 ,C494_=_C3320 ,\nC494_=_C3590 ,C494_=_C3591 ,C494_=_C3592 ,C494_=_C3593 ,C494_=_C3594 ,C494_=_C3595 ,\nC494_=_C3596 ,C494_=_C3597 ,C494_=_C3598 ,C543_=_C677 ,C543_=_C1029 ,C543_=_C1115 ,\nC543_=_C1252 ,C543_=_C1412 ,C543_=_C1614 ,C543_=_C1720 ,C543_=_C1997 ,C543_=_C2285 ,\nC543_=_C2299 ,C543_=_C2540 ,C543_=_C2576 ,C543_=_C2777 ,C543_=_C3115 ,C543_=_C3452 ,\nC543_=_C3454 ,C543_=_C3455 ,C543_=_C3456 ,C543_=_C3457 ,C543_=_C3458 ,C543_=_C3459 ,\nC543_=_C3460 ,C543_=_C3461 ,C543_=_C3462 ,C543_=_C3463 ,C543_=_C3464 ,C677_=_C678 ,\nC677_=_C1029 ,C677_=_C1115 ,C677_=_C1252 ,C677_=_C1412 ,C677_=_C1614 ,C677_=_C1720 ,\nC677_=_C1997 ,C677_=_C2285 ,C677_=_C2299 ,C677_=_C2540 ,C677_=_C2576 ,C677_=_C2777 ,\nC677_=_C3115 ,C677_=_C3452 ,C677_=_C3454 ,C677_=_C3455 ,C677_=_C3456 ,C677_=_C3457 ,\nC677_=_C3458 ,C677_=_C3459 ,C677_=_C3460 ,C677_=_C3461 ,C677_=_C3462 ,C677_=_C3463 ,\nC677_=_C3464 ,C678_=_C820 ,C678_=_C1095 ,C678_=_C1185 ,C678_=_C1550 ,C678_=_C1721 ,\nC678_=_C1977 ,C678_=_C2210 ,C678_=_C2477 ,C678_=_C2542 ,C678_=_C2578 ,C678_=_C2722 ,\nC678_=_C2750 ,C678_=_C2791 ,C678_=_C2810 ,C678_=_C3117 ,C678_=_C3320 ,C678_=_C3590 ,\nC678_=_C3591 ,C678_=_C3592 ,C678_=_C3593 ,C678_=_C3594 ,C678_=_C3595 ,C678_=_C3596 ,\nC678_=_C3597 ,C678_=_C3598 ,C820_=_C1095 ,C820_=_C1185 ,C820_=_C1550 ,C820_=_C1721 ,\nC820_=_C1977 ,C820_=_C2210 ,C820_=_C2477 ,C820_=_C2542 ,C820_=_C2578 ,C820_=_C2722 ,\nC820_=_C2750 ,C820_=_C2791 ,C820_=_C2810 ,C820_=_C3117</w:t>
      </w:r>
    </w:p>
    <w:p>
      <w:pPr>
        <w:pStyle w:val="PreformattedText"/>
        <w:bidi w:val="0"/>
        <w:spacing w:before="0" w:after="0"/>
        <w:jc w:val="left"/>
        <w:rPr/>
      </w:pPr>
      <w:r>
        <w:rPr/>
        <w:t xml:space="preserve"> </w:t>
      </w:r>
      <w:r>
        <w:rPr/>
        <w:t>,C820_=_C3320 ,C820_=_C3590 ,\nC820_=_C3591 ,C820_=_C3592 ,C820_=_C3593 ,C820_=_C3594 ,C820_=_C3595 ,C820_=_C3596 ,\nC820_=_C3597 ,C820_=_C3598 ,C1029_=_C1115 ,C1029_=_C1252 ,C1029_=_C1412 ,C1029_=_C1614 ,\nC1029_=_C1720 ,C1029_=_C1997 ,C1029_=_C2285 ,C1029_=_C2299 ,C1029_=_C2540 ,C1029_=_C2576 ,\nC1029_=_C2777 ,C1029_=_C3115 ,C1029_=_C3452 ,C1029_=_C3454 ,C1029_=_C3455 ,C1029_=_C3456 ,\nC1029_=_C3457 ,C1029_=_C3458 ,C1029_=_C3459 ,C1029_=_C3460 ,C1029_=_C3461 ,C1029_=_C3462 ,\nC1029_=_C3463 ,C1029_=_C3464 ,C1095_=_C1185 ,C1095_=_C1550 ,C1095_=_C1721 ,C1095_=_C1977 ,\nC1095_=_C2210 ,C1095_=_C2477 ,C1095_=_C2542 ,C1095_=_C2578 ,C1095_=_C2722 ,C1095_=_C2750 ,\nC1095_=_C2791 ,C1095_=_C2810 ,C1095_=_C3117 ,C1095_=_C3320 ,C1095_=_C3590 ,C1095_=_C3591 ,\nC1095_=_C3592 ,C1095_=_C3593 ,C1095_=_C3594 ,C1095_=_C3595 ,C1095_=_C3596 ,C1095_=_C3597 ,\nC1095_=_C3598 ,C1115_=_C1252 ,C1115_=_C1412 ,C1115_=_C1614 ,C1115_=_C1720 ,C1115_=_C1997 ,\nC1115_=_C2285 ,C1115_=_C2299 ,C1115_=_C2540 ,C1115_=_C2576 ,C1115_=_C2777 ,C1115_=_C3115 ,\nC1115_=_C3452 ,C1115_=_C3454 ,C1115_=_C3455 ,C1115_=_C3456 ,C1115_=_C3457 ,C1115_=_C3458 ,\nC1115_=_C3459 ,C1115_=_C3460 ,C1115_=_C3461 ,C1115_=_C3462 ,C1115_=_C3463 ,C1115_=_C3464 ,\nC1185_=_C1550 ,C1185_=_C1721 ,C1185_=_C1977 ,C1185_=_C2210 ,C1185_=_C2477 ,C1185_=_C2542 ,\nC1185_=_C2578 ,C1185_=_C2722 ,C1185_=_C2750 ,C1185_=_C2791 ,C1185_=_C2810 ,C1185_=_C3117 ,\nC1185_=_C3320 ,C1185_=_C3590 ,C1185_=_C3591 ,C1185_=_C3592 ,C1185_=_C3593 ,C1185_=_C3594 ,\nC1185_=_C3595 ,C1185_=_C3596 ,C1185_=_C3597 ,C1185_=_C3598 ,C1252_=_C1412 ,C1252_=_C1614 ,\nC1252_=_C1720 ,C1252_=_C1997 ,C1252_=_C2285 ,C1252_=_C2299 ,C1252_=_C2540 ,C1252_=_C2576 ,\nC1252_=_C2777 ,C1252_=_C3115 ,C1252_=_C3452 ,C1252_=_C3454 ,C1252_=_C3455 ,C1252_=_C3456 ,\nC1252_=_C3457 ,C1252_=_C3458 ,C1252_=_C3459 ,C1252_=_C3460 ,C1252_=_C3461 ,C1252_=_C3462 ,\nC1252_=_C3463 ,C1252_=_C3464 ,C1412_=_C1614 ,C1412_=_C1720 ,C1412_=_C1997 ,C1412_=_C2285 ,\nC1412_=_C2299 ,C1412_=_C2540 ,C1412_=_C2576 ,C1412_=_C2777 ,C1412_=_C3115 ,C1412_=_C3452 ,\nC1412_=_C3454 ,C1412_=_C3455 ,C1412_=_C3456 ,C1412_=_C3457 ,C1412_=_C3458 ,C1412_=_C3459 ,\nC1412_=_C3460 ,C1412_=_C3461 ,C1412_=_C3462 ,C1412_=_C3463 ,C1412_=_C3464 ,C1550_=_C1721 ,\nC1550_=_C1977 ,C1550_=_C2210 ,C1550_=_C2477 ,C1550_=_C2542 ,C1550_=_C2578 ,C1550_=_C2722 ,\nC1550_=_C2750 ,C1550_=_C2791 ,C1550_=_C2810 ,C1550_=_C3117 ,C1550_=_C3320 ,C1550_=_C3590 ,\nC1550_=_C3591 ,C1550_=_C3592 ,C1550_=_C3593 ,C1550_=_C3594 ,C1550_=_C3595 ,C1550_=_C3596 ,\nC1550_=_C3597 ,C1550_=_C3598 ,C1614_=_C1720 ,C1614_=_C1997 ,C1614_=_C2285 ,C1614_=_C2299 ,\nC1614_=_C2540 ,C1614_=_C2576 ,C1614_=_C2777 ,C1614_=_C3115 ,C1614_=_C3452 ,C1614_=_C3454 ,\nC1614_=_C3455 ,C1614_=_C3456 ,C1614_=_C3457 ,C1614_=_C3458 ,C1614_=_C3459 ,C1614_=_C3460 ,\nC1614_=_C3461 ,C1614_=_C3462 ,C1614_=_C3463 ,C1614_=_C3464 ,C1720_=_C1721 ,C1720_=_C1997 ,\nC1720_=_C2285 ,C1720_=_C2299 ,C1720_=_C2540 ,C1720_=_C2576 ,C1720_=_C2777 ,C1720_=_C3115 ,\nC1720_=_C3452 ,C1720_=_C3454 ,C1720_=_C3455 ,C1720_=_C3456 ,C1720_=_C3457 ,C1720_=_C3458 ,\nC1720_=_C3459 ,C1720_=_C3460 ,C1720_=_C3461 ,C1720_=_C3462 ,C1720_=_C3463 ,C1720_=_C3464 ,\nC1721_=_C1977 ,C1721_=_C2210 ,C1721_=_C2477 ,C1721_=_C2542 ,C1721_=_C2578 ,C1721_=_C2722 ,\nC1721_=_C2750 ,C1721_=_C2791 ,C1721_=_C2810 ,C1721_=_C3117 ,C1721_=_C3320 ,C1721_=_C3590 ,\nC1721_=_C3591 ,C1721_=_C3592 ,C1721_=_C3593 ,C1721_=_C3594 ,C1721_=_C3595 ,C1721_=_C3596 ,\nC1721_=_C3597 ,C1721_=_C3598 ,C1977_=_C2210 ,C1977_=_C2477 ,C1977_=_C2542 ,C1977_=_C2578 ,\nC1977_=_C2722 ,C1977_=_C2750 ,C1977_=_C2791 ,C1977_=_C2810 ,C1977_=_C3117 ,C1977_=_C3320 ,\nC1977_=_C3590 ,C1977_=_C3591 ,C1977_=_C3592 ,C1977_=_C3593 ,C1977_=_C3594 ,C1977_=_C3595 ,\nC1977_=_C3596 ,C1977_=_C3597 ,C1977_=_C3598 ,C1997_=_C2285 ,C1997_=_C2299 ,C1997_=_C2540 ,\nC1997_=_C2576 ,C1997_=_C2777 ,C1997_=_C3115 ,C1997_=_C3452 ,C1997_=_C3454 ,C1997_=_C3455 ,\nC1997_=_C3456 ,C1997_=_C3457 ,C1997_=_C3458 ,C1997_=_C3459 ,C1997_=_C3460 ,C1997_=_C3461 ,\nC1997_=_C3462 ,C1997_=_C3463 ,C1997_=_C3464 ,C2210_=_C2477 ,C2210_=_C2542 ,C2210_=_C2578 ,\nC2210_=_C2722 ,C2210_=_C2750 ,C2210_=_C2791 ,C2210_=_C2810 ,C2210_=_C3117 ,C2210_=_C3320 ,\nC2210_=_C3590 ,C2210_=_C3591 ,C2210_=_C3592 ,C2210_=_C3593 ,C2210_=_C3594 ,C2210_=_C3595 ,\nC2210_=_C3596 ,C2210_=_C3597 ,C2210_=_C3598 ,C2285_=_C2299 ,C2285_=_C2540 ,C2285_=_C2576 ,\nC2285_=_C2777 ,C2285_=_C3115 ,C2285_=_C3452 ,C2285_=_C3454 ,C2285_=_C3455 ,C2285_=_C3456 ,\nC2285_=_C3457 ,C2285_=_C3458 ,C2285_=_C3459 ,C2285_=_C3460 ,C2285_=_C3461 ,C2285_=_C3462 ,\nC2285_=_C3463 ,C2285_=_C3464 ,C2299_=_C2540 ,C2299_=_C2576 ,C2299_=_C2777 ,C2299_=_C3115 ,\nC2299_=_C3452 ,C2299_=_C3454 ,C2299_=_C3455 ,C2299_=_C3456 ,C2299_=_C3457 ,C2299_=_C3458 ,\nC2299_=_C3459 ,C2299_=_C3460 ,C2299_=_C3461 ,C2299_=_C3462 ,C2299_=_C3463 ,C2299_=_C3464 ,\nC2477_=_C2542 ,C2477_=_C2578 ,C2477_=_C2722 ,C2477_=_C2750 ,C2477_=_C2791 ,C2477_=_C2810 ,\nC2477_=_C3117 ,C2477_=_C3320 ,C2477_=_C3590 ,C2477_=_C3591 ,C2477_=_C3592 ,C2477_=_C3593 ,\nC2477_=_C3594 ,C2477_=_C3595 ,C2477_=_C3596 ,C2477_=_C3597 ,C2477_=_C3598 ,C2540_=_C2542 ,\nC2540_=_C2576 ,C2540_=_C2777 ,C2540_=_C3115 ,C2540_=_C3452 ,C2540_=_C3454 ,C2540_=_C3455 ,\nC2540_=_C3456 ,C2540_=_C3457 ,C2540_=_C3458 ,C2540_=_C3459 ,C2540_=_C3460 ,C2540_=_C3461 ,\nC2540_=_C3462 ,C2540_=_C3463 ,C2540_=_C3464 ,C2542_=_C2578 ,C2542_=_C2722 ,C2542_=_C2750 ,\nC2542_=_C2791 ,C2542_=_C2810 ,C2542_=_C3117 ,C2542_=_C3320 ,C2542_=_C3590 ,C2542_=_C3591 ,\nC2542_=_C3592 ,C2542_=_C3593 ,C2542_=_C3594 ,C2542_=_C3595 ,C2542_=_C3596 ,C2542_=_C3597 ,\nC2542_=_C3598 ,C2576_=_C2578 ,C2576_=_C2777 ,C2576_=_C3115 ,C2576_=_C3452 ,C2576_=_C3454 ,\nC2576_=_C3455 ,C2576_=_C3456 ,C2576_=_C3457 ,C2576_=_C3458 ,C2576_=_C3459 ,C2576_=_C3460 ,\nC2576_=_C3461 ,C2576_=_C3462 ,C2576_=_C3463 ,C2576_=_C3464 ,C2578_=_C2722 ,C2578_=_C2750 ,\nC2578_=_C2791 ,C2578_=_C2810 ,C2578_=_C3117 ,C2578_=_C3320 ,C2578_=_C3590 ,C2578_=_C3591 ,\nC2578_=_C3592 ,C2578_=_C3593 ,C2578_=_C3594 ,C2578_=_C3595 ,C2578_=_C3596 ,C2578_=_C3597 ,\nC2578_=_C3598 ,C2722_=_C2750 ,C2722_=_C2791 ,C2722_=_C2810 ,C2722_=_C3117 ,C2722_=_C3320 ,\nC2722_=_C3590 ,C2722_=_C3591 ,C2722_=_C3592 ,C2722_=_C3593 ,C2722_=_C3594 ,C2722_=_C3595 ,\nC2722_=_C3596 ,C2722_=_C3597 ,C2722_=_C3598 ,C2750_=_C2791 ,C2750_=_C2810 ,C2750_=_C3117 ,\nC2750_=_C3320 ,C2750_=_C3590 ,C2750_=_C3591 ,C2750_=_C3592 ,C2750_=_C3593 ,C2750_=_C3594 ,\nC2750_=_C3595 ,C2750_=_C3596 ,C2750_=_C3597 ,C2750_=_C3598 ,C2777_=_C3115 ,C2777_=_C3452 ,\nC2777_=_C3454 ,C2777_=_C3455 ,C2777_=_C3456 ,C2777_=_C3457 ,C2777_=_C3458 ,C2777_=_C3459 ,\nC2777_=_C3460 ,C2777_=_C3461 ,C2777_=_C3462 ,C2777_=_C3463 ,C2777_=_C3464 ,C2791_=_C2810 ,\nC2791_=_C3117 ,C2791_=_C3320 ,C2791_=_C3590 ,C2791_=_C3591 ,C2791_=_C3592 ,C2791_=_C3593 ,\nC2791_=_C3594 ,C2791_=_C3595 ,C2791_=_C3596 ,C2791_=_C3597 ,C2791_=_C3598 ,C2810_=_C3117 ,\nC2810_=_C3320 ,C2810_=_C3590 ,C2810_=_C3591 ,C2810_=_C3592 ,C2810_=_C3593 ,C2810_=_C3594 ,\nC2810_=_C3595 ,C2810_=_C3596 ,C2810_=_C3597 ,C2810_=_C3598 ,C3115_=_C3117 ,C3115_=_C3452 ,\nC3115_=_C3454 ,C3115_=_C3455 ,C3115_=_C3456 ,C3115_=_C3457 ,C3115_=_C3458 ,C3115_=_C3459 ,\nC3115_=_C3460 ,C3115_=_C3461 ,C3115_=_C3462 ,C3115_=_C3463 ,C3115_=_C3464 ,C3117_=_C3320 ,\nC3117_=_C3590 ,C3117_=_C3591 ,C3117_=_C3592 ,C3117_=_C3593 ,C3117_=_C3594 ,C3117_=_C3595 ,\nC3117_=_C3596 ,C3117_=_C3597 ,C3117_=_C3598 ,C3320_=_C3590 ,C3320_=_C3591 ,C3320_=_C3592 ,\nC3320_=_C3593 ,C3320_=_C3594 ,C3320_=_C3595 ,C3320_=_C3596 ,C3320_=_C3597 ,C3320_=_C3598 ,\nC3452_=_C3454 ,C3452_=_C3455 ,C3452_=_C3456 ,C3452_=_C3457 ,C3452_=_C3458 ,C3452_=_C3459 ,\nC3452_=_C3460 ,C3452_=_C3461 ,C3452_=_C3462 ,C3452_=_C3463 ,C3452_=_C3464 ,C3454_=_C3455 ,\nC3454_=_C3456 ,C3454_=_C3457 ,C3454_=_C3458 ,C3454_=_C3459 ,C3454_=_C3460 ,C3454_=_C3461 ,\nC3454_=_C3462 ,C3454_=_C3463 ,C3454_=_C3464 ,C3454_=_C3590 ,C3455_=_C3456 ,C3455_=_C3457 ,\nC3455_=_C3458 ,C3455_=_C3459 ,C3455_=_C3460 ,C3455_=_C3461 ,C3455_=_C3462 ,C3455_=_C3463 ,\nC3455_=_C3464 ,C3456_=_C3457 ,C3456_=_C3458 ,C3456_=_C3459 ,C3456_=_C3460 ,C3456_=_C3461 ,\nC3456_=_C3462 ,C3456_=_C3463 ,C3456_=_C3464 ,C3456_=_C3594 ,C3457_=_C3458 ,C3457_=_C3459 ,\nC3457_=_C3460 ,C3457_=_C3461 ,C3457_=_C3462 ,C3457_=_C3463 ,C3457_=_C3464 ,C3457_=_C3595 ,\nC3458_=_C3459 ,C3458_=_C3460 ,C3458_=_C3461 ,C3458_=_C3462 ,C3458_=_C3463 ,C3458_=_C3464 ,\nC3459_=_C3460 ,C3459_=_C3461 ,C3459_=_C3462 ,C3459_=_C3463 ,C3459_=_C3464 ,C3460_=_C3461 ,\nC3460_=_C3462 ,C3460_=_C3463 ,C3460_=_C3464 ,C3461_=_C3462 ,C3461_=_C3463 ,C3461_=_C3464 ,\nC3461_=_C3596 ,C3462_=_C3463 ,C3462_=_C3464 ,C3463_=_C3464 ,C3590_=_C3591 ,C3590_=_C3592 ,\nC3590_=_C3593 ,C3590_=_C3594 ,C3590_=_C3595 ,C3590_=_C3596 ,C3590_=_C3597 ,C3590_=_C3598 ,\nC3591_=_C3592 ,C3591_=_C3593 ,C3591_=_C3594 ,C3591_=_C3595 ,C3591_=_C3596 ,C3591_=_C3597 ,\nC3591_=_C3598 ,C3592_=_C3593 ,C3592_=_C3594 ,C3592_=_C3595 ,C3592_=_C3596 ,C3592_=_C3597 ,\nC3592_=_C3598 ,C3593_=_C3594 ,C3593_=_C3595 ,C3593_=_C3596 ,C3593_=_C3597 ,C3593_=_C3598 ,\nC3594_=_C3595 ,C3594_=_C3596 ,C3594_=_C3597 ,C3594_=_C3598 ,C3595_=_C3596 ,C3595_=_C3597 ,\nC3595_=_C3598 ,C3596_=_C3597 ,C3596_=_C3598 ,C3597_=_C3598 ,"];228[shape=box, label="id:228 level: 6\n57: C589 C590 C699 C731 C807 \nC810 C994 C996 C1042 C1269 C1496 \nC1667 C1668 C1669 C1670 C1671 C1672 \nC1673 C1674 C1675 C1676 C1677 C1678 \nC1679 C1680 C1681 C1682 C1683 C1684 \nC1685 C1686 C1687 C1688 C1689 C1986 \nC2030 C2031 C2032 C2033 C2034 C2035 \nC2036 C2037 C2038 C2039 C2040 C2041 \nC2042 C2043 C2044 C2045 C2046 C2047 \nC2048 C2049 C2050 C2051 \n820: C589_=_C590( C589 C590 ) C589_=_C807( C589 C807 ) C589_=_C994( C589 C994 ) C589_=_C1042( C589 C1042 ) C589_=_C1269( C589 C1269 ) \nC589_=_C1496( C589 C1496 ) C589_=_C1667( C589 C1667 ) C589_=_C1668( C589 C1668 ) C589_=_C1669( C589 C1669 ) C589_=_C1670( C589 C1670 ) C589_=_C1671( C589 C1671 ) \nC589_=_C1672( C589 C1672 ) C589_=_C1673( C589 C1673 ) C589_=_C1674( C589 C1674 ) C589_=_C1675( C589 C1675</w:t>
      </w:r>
    </w:p>
    <w:p>
      <w:pPr>
        <w:pStyle w:val="PreformattedText"/>
        <w:bidi w:val="0"/>
        <w:spacing w:before="0" w:after="0"/>
        <w:jc w:val="left"/>
        <w:rPr/>
      </w:pPr>
      <w:r>
        <w:rPr/>
        <w:t xml:space="preserve"> </w:t>
      </w:r>
      <w:r>
        <w:rPr/>
        <w:t>) C589_=_C1676( C589 C1676 ) C589_=_C1677( C589 C1677 ) \nC589_=_C1678( C589 C1678 ) C589_=_C1679( C589 C1679 ) C589_=_C1680( C589 C1680 ) C589_=_C1681( C589 C1681 ) C589_=_C1682( C589 C1682 ) C589_=_C1683( C589 C1683 ) \nC589_=_C1684( C589 C1684 ) C589_=_C1685( C589 C1685 ) C589_=_C1686( C589 C1686 ) C589_=_C1687( C589 C1687 ) C589_=_C1688( C589 C1688 ) C589_=_C1689( C589 C1689 ) \nC590_=_C699( C590 C699 ) C590_=_C731( C590 C731 ) C590_=_C810( C590 C810 ) C590_=_C996( C590 C996 ) C590_=_C1668( C590 C1668 ) C590_=_C1986( C590 C1986 ) \nC590_=_C2030( C590 C2030 ) C590_=_C2031( C590 C2031 ) C590_=_C2032( C590 C2032 ) C590_=_C2033( C590 C2033 ) C590_=_C2034( C590 C2034 ) C590_=_C2035( C590 C2035 ) \nC590_=_C2036( C590 C2036 ) C590_=_C2037( C590 C2037 ) C590_=_C2038( C590 C2038 ) C590_=_C2039( C590 C2039 ) C590_=_C2040( C590 C2040 ) C590_=_C2041( C590 C2041 ) \nC590_=_C2042( C590 C2042 ) C590_=_C2043( C590 C2043 ) C590_=_C2044( C590 C2044 ) C590_=_C2045( C590 C2045 ) C590_=_C2046( C590 C2046 ) C590_=_C2047( C590 C2047 ) \nC590_=_C2048( C590 C2048 ) C590_=_C2049( C590 C2049 ) C590_=_C2050( C590 C2050 ) C590_=_C2051( C590 C2051 ) C699_=_C731( C699 C731 ) C699_=_C810( C699 C810 ) \nC699_=_C996( C699 C996 ) C699_=_C1668( C699 C1668 ) C699_=_C1986( C699 C1986 ) C699_=_C2030( C699 C2030 ) C699_=_C2031( C699 C2031 ) C699_=_C2032( C699 C2032 ) \nC699_=_C2033( C699 C2033 ) C699_=_C2034( C699 C2034 ) C699_=_C2035( C699 C2035 ) C699_=_C2036( C699 C2036 ) C699_=_C2037( C699 C2037 ) C699_=_C2038( C699 C2038 ) \nC699_=_C2039( C699 C2039 ) C699_=_C2040( C699 C2040 ) C699_=_C2041( C699 C2041 ) C699_=_C2042( C699 C2042 ) C699_=_C2043( C699 C2043 ) C699_=_C2044( C699 C2044 ) \nC699_=_C2045( C699 C2045 ) C699_=_C2046( C699 C2046 ) C699_=_C2047( C699 C2047 ) C699_=_C2048( C699 C2048 ) C699_=_C2049( C699 C2049 ) C699_=_C2050( C699 C2050 ) \nC699_=_C2051( C699 C2051 ) C731_=_C810( C731 C810 ) C731_=_C996( C731 C996 ) C731_=_C1668( C731 C1668 ) C731_=_C1986( C731 C1986 ) C731_=_C2030( C731 C2030 ) \nC731_=_C2031( C731 C2031 ) C731_=_C2032( C731 C2032 ) C731_=_C2033( C731 C2033 ) C731_=_C2034( C731 C2034 ) C731_=_C2035( C731 C2035 ) C731_=_C2036( C731 C2036 ) \nC731_=_C2037( C731 C2037 ) C731_=_C2038( C731 C2038 ) C731_=_C2039( C731 C2039 ) C731_=_C2040( C731 C2040 ) C731_=_C2041( C731 C2041 ) C731_=_C2042( C731 C2042 ) \nC731_=_C2043( C731 C2043 ) C731_=_C2044( C731 C2044 ) C731_=_C2045( C731 C2045 ) C731_=_C2046( C731 C2046 ) C731_=_C2047( C731 C2047 ) C731_=_C2048( C731 C2048 ) \nC731_=_C2049( C731 C2049 ) C731_=_C2050( C731 C2050 ) C731_=_C2051( C731 C2051 ) C807_=_C810( C807 C810 ) C807_=_C994( C807 C994 ) C807_=_C1042( C807 C1042 ) \nC807_=_C1269( C807 C1269 ) C807_=_C1496( C807 C1496 ) C807_=_C1667( C807 C1667 ) C807_=_C1668( C807 C1668 ) C807_=_C1669( C807 C1669 ) C807_=_C1670( C807 C1670 ) \nC807_=_C1671( C807 C1671 ) C807_=_C1672( C807 C1672 ) C807_=_C1673( C807 C1673 ) C807_=_C1674( C807 C1674 ) C807_=_C1675( C807 C1675 ) C807_=_C1676( C807 C1676 ) \nC807_=_C1677( C807 C1677 ) C807_=_C1678( C807 C1678 ) C807_=_C1679( C807 C1679 ) C807_=_C1680( C807 C1680 ) C807_=_C1681( C807 C1681 ) C807_=_C1682( C807 C1682 ) \nC807_=_C1683( C807 C1683 ) C807_=_C1684( C807 C1684 ) C807_=_C1685( C807 C1685 ) C807_=_C1686( C807 C1686 ) C807_=_C1687( C807 C1687 ) C807_=_C1688( C807 C1688 ) \nC807_=_C1689( C807 C1689 ) C810_=_C996( C810 C996 ) C810_=_C1668( C810 C1668 ) C810_=_C1986( C810 C1986 ) C810_=_C2030( C810 C2030 ) C810_=_C2031( C810 C2031 ) \nC810_=_C2032( C810 C2032 ) C810_=_C2033( C810 C2033 ) C810_=_C2034( C810 C2034 ) C810_=_C2035( C810 C2035 ) C810_=_C2036( C810 C2036 ) C810_=_C2037( C810 C2037 ) \nC810_=_C2038( C810 C2038 ) C810_=_C2039( C810 C2039 ) C810_=_C2040( C810 C2040 ) C810_=_C2041( C810 C2041 ) C810_=_C2042( C810 C2042 ) C810_=_C2043( C810 C2043 ) \nC810_=_C2044( C810 C2044 ) C810_=_C2045( C810 C2045 ) C810_=_C2046( C810 C2046 ) C810_=_C2047( C810 C2047 ) C810_=_C2048( C810 C2048 ) C810_=_C2049( C810 C2049 ) \nC810_=_C2050( C810 C2050 ) C810_=_C2051( C810 C2051 ) C994_=_C996( C994 C996 ) C994_=_C1042( C994 C1042 ) C994_=_C1269( C994 C1269 ) C994_=_C1496( C994 C1496 ) \nC994_=_C1667( C994 C1667 ) C994_=_C1668( C994 C1668 ) C994_=_C1669( C994 C1669 ) C994_=_C1670( C994 C1670 ) C994_=_C1671( C994 C1671 ) C994_=_C1672( C994 C1672 ) \nC994_=_C1673( C994 C1673 ) C994_=_C1674( C994 C1674 ) C994_=_C1675( C994 C1675 ) C994_=_C1676( C994 C1676 ) C994_=_C1677( C994 C1677 ) C994_=_C1678( C994 C1678 ) \nC994_=_C1679( C994 C1679 ) C994_=_C1680( C994 C1680 ) C994_=_C1681( C994 C1681 ) C994_=_C1682( C994 C1682 ) C994_=_C1683( C994 C1683 ) C994_=_C1684( C994 C1684 ) \nC994_=_C1685( C994 C1685 ) C994_=_C1686( C994 C1686 ) C994_=_C1687( C994 C1687 ) C994_=_C1688( C994 C1688 ) C994_=_C1689( C994 C1689 ) C996_=_C1668( C996 C1668 ) \nC996_=_C1986( C996 C1986 ) C996_=_C2030( C996 C2030 ) C996_=_C2031( C996 C2031 ) C996_=_C2032( C996 C2032 ) C996_=_C2033( C996 C2033 ) C996_=_C2034( C996 C2034 ) \nC996_=_C2035( C996 C2035 ) C996_=_C2036( C996 C2036 ) C996_=_C2037( C996 C2037 ) C996_=_C2038( C996 C2038 ) C996_=_C2039( C996 C2039 ) C996_=_C2040( C996 C2040 ) \nC996_=_C2041( C996 C2041 ) C996_=_C2042( C996 C2042 ) C996_=_C2043( C996 C2043 ) C996_=_C2044( C996 C2044 ) C996_=_C2045( C996 C2045 ) C996_=_C2046( C996 C2046 ) \nC996_=_C2047( C996 C2047 ) C996_=_C2048( C996 C2048 ) C996_=_C2049( C996 C2049 ) C996_=_C2050( C996 C2050 ) C996_=_C2051( C996 C2051 ) C1042_=_C1269( C1042 C1269 ) \nC1042_=_C1496( C1042 C1496 ) C1042_=_C1667( C1042 C1667 ) C1042_=_C1668( C1042 C1668 ) C1042_=_C1669( C1042 C1669 ) C1042_=_C1670( C1042 C1670 ) C1042_=_C1671( C1042 C1671 ) \nC1042_=_C1672( C1042 C1672 ) C1042_=_C1673( C1042 C1673 ) C1042_=_C1674( C1042 C1674 ) C1042_=_C1675( C1042 C1675 ) C1042_=_C1676( C1042 C1676 ) C1042_=_C1677( C1042 C1677 ) \nC1042_=_C1678( C1042 C1678 ) C1042_=_C1679( C1042 C1679 ) C1042_=_C1680( C1042 C1680 ) C1042_=_C1681( C1042 C1681 ) C1042_=_C1682( C1042 C1682 ) C1042_=_C1683( C1042 C1683 ) \nC1042_=_C1684( C1042 C1684 ) C1042_=_C1685( C1042 C1685 ) C1042_=_C1686( C1042 C1686 ) C1042_=_C1687( C1042 C1687 ) C1042_=_C1688( C1042 C1688 ) C1042_=_C1689( C1042 C1689 ) \nC1269_=_C1496( C1269 C1496 ) C1269_=_C1667( C1269 C1667 ) C1269_=_C1668( C1269 C1668 ) C1269_=_C1669( C1269 C1669 ) C1269_=_C1670( C1269 C1670 ) C1269_=_C1671( C1269 C1671 ) \nC1269_=_C1672( C1269 C1672 ) C1269_=_C1673( C1269 C1673 ) C1269_=_C1674( C1269 C1674 ) C1269_=_C1675( C1269 C1675 ) C1269_=_C1676( C1269 C1676 ) C1269_=_C1677( C1269 C1677 ) \nC1269_=_C1678( C1269 C1678 ) C1269_=_C1679( C1269 C1679 ) C1269_=_C1680( C1269 C1680 ) C1269_=_C1681( C1269 C1681 ) C1269_=_C1682( C1269 C1682 ) C1269_=_C1683( C1269 C1683 ) \nC1269_=_C1684( C1269 C1684 ) C1269_=_C1685( C1269 C1685 ) C1269_=_C1686( C1269 C1686 ) C1269_=_C1687( C1269 C1687 ) C1269_=_C1688( C1269 C1688 ) C1269_=_C1689( C1269 C1689 ) \nC1496_=_C1667( C1496 C1667 ) C1496_=_C1668( C1496 C1668 ) C1496_=_C1669( C1496 C1669 ) C1496_=_C1670( C1496 C1670 ) C1496_=_C1671( C1496 C1671 ) C1496_=_C1672( C1496 C1672 ) \nC1496_=_C1673( C1496 C1673 ) C1496_=_C1674( C1496 C1674 ) C1496_=_C1675( C1496 C1675 ) C1496_=_C1676( C1496 C1676 ) C1496_=_C1677( C1496 C1677 ) C1496_=_C1678( C1496 C1678 ) \nC1496_=_C1679( C1496 C1679 ) C1496_=_C1680( C1496 C1680 ) C1496_=_C1681( C1496 C1681 ) C1496_=_C1682( C1496 C1682 ) C1496_=_C1683( C1496 C1683 ) C1496_=_C1684( C1496 C1684 ) \nC1496_=_C1685( C1496 C1685 ) C1496_=_C1686( C1496 C1686 ) C1496_=_C1687( C1496 C1687 ) C1496_=_C1688( C1496 C1688 ) C1496_=_C1689( C1496 C1689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7_=_C1686( C1667 C1686 ) \nC1667_=_C1687( C1667 C1687 ) C1667_=_C1688( C1667 C1688 ) C1667_=_C1689( C1667 C1689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8_=_C1689( C1668 C1689 ) \nC1668_=_C1986( C1668 C1986 ) C1668_=_C2030( C1668 C2030 ) C1668_=_C2031( C1668 C2031 ) C1668_=_C2032( C1668 C2032 ) C1668_=_C2033( C1668 C2033 ) C1668_=_C2034( C1668 C2034 ) \nC1668_=_C2035( C1668 C2035 ) C1668_=_C2036( C1668 C2036 ) C1668_=_C2037( C1668 C2037 ) C1668_=_C2038( C1668 C2038 ) C1668_=_C2039( C1668 C2039 ) C1668_=_C2040( C1668 C2040 ) \nC1668_=_C2041( C1668 C2041 ) C1668_=_C2042( C1668 C2042 ) C1668_=_C2043( C1668 C2043 ) C1668_=_C2044( C1668 C2044 ) C1668_=_C2045( C1668 C2045 ) C1668_=_C2046( C1668 C2046 ) \nC1668_=_C2047( C1668 C2047 ) C1668_=_C2048( C1668 C2048 ) C1668_=_C2049( C1668 C2049 ) C1668_=_C2050( C1668 C2050 ) C1668_=_C2051( C1668 C2051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w:t>
      </w:r>
    </w:p>
    <w:p>
      <w:pPr>
        <w:pStyle w:val="PreformattedText"/>
        <w:bidi w:val="0"/>
        <w:spacing w:before="0" w:after="0"/>
        <w:jc w:val="left"/>
        <w:rPr/>
      </w:pPr>
      <w:r>
        <w:rPr/>
        <w:t xml:space="preserve"> </w:t>
      </w:r>
      <w:r>
        <w:rPr/>
        <w:t>) C1669_=_C1685( C1669 C1685 ) C1669_=_C1686( C1669 C1686 ) C1669_=_C1687( C1669 C1687 ) C1669_=_C1688( C1669 C1688 ) \nC1669_=_C1689( C1669 C1689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1688( C1670 C1688 ) C1670_=_C1689( C1670 C1689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1_=_C2030( C1671 C2030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2033( C1674 C2033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2037( C1676 C2037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9_=_C1680( C1679 C1680 ) C1679_=_C1681( C1679 C1681 ) C1679_=_C1682( C1679 C1682 ) C1679_=_C1683( C1679 C1683 ) C1679_=_C1684( C1679 C1684 ) \nC1679_=_C1685( C1679 C1685 ) C1679_=_C1686( C1679 C1686 ) C1679_=_C1687( C1679 C1687 ) C1679_=_C1688( C1679 C1688 ) C1679_=_C1689( C1679 C1689 ) C1680_=_C1681( C1680 C1681 ) \nC1680_=_C1682( C1680 C1682 ) C1680_=_C1683( C1680 C1683 ) C1680_=_C1684( C1680 C1684 ) C1680_=_C1685( C1680 C1685 ) C1680_=_C1686( C1680 C1686 ) C1680_=_C1687( C1680 C1687 ) \nC1680_=_C1688( C1680 C1688 ) C1680_=_C1689( C1680 C1689 ) C1681_=_C1682( C1681 C1682 ) C1681_=_C1683( C1681 C1683 ) C1681_=_C1684( C1681 C1684 ) C1681_=_C1685( C1681 C1685 ) \nC1681_=_C1686( C1681 C1686 ) C1681_=_C1687( C1681 C1687 ) C1681_=_C1688( C1681 C1688 ) C1681_=_C1689( C1681 C1689 ) C1682_=_C1683( C1682 C1683 ) C1682_=_C1684( C1682 C1684 ) \nC1682_=_C1685( C1682 C1685 ) C1682_=_C1686( C1682 C1686 ) C1682_=_C1687( C1682 C1687 ) C1682_=_C1688( C1682 C1688 ) C1682_=_C1689( C1682 C1689 ) C1683_=_C1684( C1683 C1684 ) \nC1683_=_C1685( C1683 C1685 ) C1683_=_C1686( C1683 C1686 ) C1683_=_C1687( C1683 C1687 ) C1683_=_C1688( C1683 C1688 ) C1683_=_C1689( C1683 C1689 ) C1684_=_C1685( C1684 C1685 ) \nC1684_=_C1686( C1684 C1686 ) C1684_=_C1687( C1684 C1687 ) C1684_=_C1688( C1684 C1688 ) C1684_=_C1689( C1684 C1689 ) C1685_=_C1686( C1685 C1686 ) C1685_=_C1687( C1685 C1687 ) \nC1685_=_C1688( C1685 C1688 ) C1685_=_C1689( C1685 C1689 ) C1685_=_C2050( C1685 C2050 ) C1686_=_C1687( C1686 C1687 ) C1686_=_C1688( C1686 C1688 ) C1686_=_C1689( C1686 C1689 ) \nC1687_=_C1688( C1687 C1688 ) C1687_=_C1689( C1687 C1689 ) C1688_=_C1689( C1688 C1689 ) C1688_=_C2051( C1688 C2051 ) C1986_=_C2030( C1986 C2030 ) C1986_=_C2031( C1986 C2031 ) \nC1986_=_C2032( C1986 C2032 ) C1986_=_C2033( C1986 C2033 ) C1986_=_C2034( C1986 C2034 ) C1986_=_C2035( C1986 C2035 ) C1986_=_C2036( C1986 C2036 ) C1986_=_C2037( C1986 C2037 ) \nC1986_=_C2038( C1986 C2038 ) C1986_=_C2039( C1986 C2039 ) C1986_=_C2040( C1986 C2040 ) C1986_=_C2041( C1986 C2041 ) C1986_=_C2042( C1986 C2042 ) C1986_=_C2043( C1986 C2043 ) \nC1986_=_C2044( C1986 C2044 ) C1986_=_C2045( C1986 C2045 ) C1986_=_C2046( C1986 C2046 ) C1986_=_C2047( C1986 C2047 ) C1986_=_C2048( C1986 C2048 ) C1986_=_C2049( C1986 C2049 ) \nC1986_=_C2050( C1986 C2050 ) C1986_=_C2051( C1986 C2051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049( C2030 C2049 ) C2030_=_C2050( C2030 C2050 ) C2030_=_C2051( C2030 C2051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2049( C2031 C2049 ) C2031_=_C2050( C2031 C2050 ) \nC2031_=_C2051( C2031 C2051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051( C2032 C2051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050( C2033 C2050 ) C2033_=_C2051( C2033 C2051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4_=_C2049( C2034 C2049 ) C2034_=_C2050( C2034 C2050 ) \nC2034_=_C2051( C2034 C2051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6_=_C2037( C2036 C2037 ) \nC2036_=_C2038( C2036 C2038 ) C2036_=_C2039( C2036 C2039 ) C2036_=_C2040( C2036 C2040 ) C2036_=_C2041(</w:t>
      </w:r>
    </w:p>
    <w:p>
      <w:pPr>
        <w:pStyle w:val="PreformattedText"/>
        <w:bidi w:val="0"/>
        <w:spacing w:before="0" w:after="0"/>
        <w:jc w:val="left"/>
        <w:rPr/>
      </w:pPr>
      <w:r>
        <w:rPr/>
        <w:t xml:space="preserve"> </w:t>
      </w:r>
      <w:r>
        <w:rPr/>
        <w:t>C2036 C2041 ) C2036_=_C2042( C2036 C2042 ) C2036_=_C2043( C2036 C2043 ) \nC2036_=_C2044( C2036 C2044 ) C2036_=_C2045( C2036 C2045 ) C2036_=_C2046( C2036 C2046 ) C2036_=_C2047( C2036 C2047 ) C2036_=_C2048( C2036 C2048 ) C2036_=_C2049( C2036 C2049 ) \nC2036_=_C2050( C2036 C2050 ) C2036_=_C2051( C2036 C2051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1_=_C2042( C2041 C2042 ) C2041_=_C2043( C2041 C2043 ) \nC2041_=_C2044( C2041 C2044 ) C2041_=_C2045( C2041 C2045 ) C2041_=_C2046( C2041 C2046 ) C2041_=_C2047( C2041 C2047 ) C2041_=_C2048( C2041 C2048 ) C2041_=_C2049( C2041 C2049 ) \nC2041_=_C2050( C2041 C2050 ) C2041_=_C2051( C2041 C2051 ) C2042_=_C2043( C2042 C2043 ) C2042_=_C2044( C2042 C2044 ) C2042_=_C2045( C2042 C2045 ) C2042_=_C2046( C2042 C2046 ) \nC2042_=_C2047( C2042 C2047 ) C2042_=_C2048( C2042 C2048 ) C2042_=_C2049( C2042 C2049 ) C2042_=_C2050( C2042 C2050 ) C2042_=_C2051( C2042 C2051 ) C2043_=_C2044( C2043 C2044 ) \nC2043_=_C2045( C2043 C2045 ) C2043_=_C2046( C2043 C2046 ) C2043_=_C2047( C2043 C2047 ) C2043_=_C2048( C2043 C2048 ) C2043_=_C2049( C2043 C2049 ) C2043_=_C2050( C2043 C2050 ) \nC2043_=_C2051( C2043 C2051 ) C2044_=_C2045( C2044 C2045 ) C2044_=_C2046( C2044 C2046 ) C2044_=_C2047( C2044 C2047 ) C2044_=_C2048( C2044 C2048 ) C2044_=_C2049( C2044 C2049 ) \nC2044_=_C2050( C2044 C2050 ) C2044_=_C2051( C2044 C2051 ) C2045_=_C2046( C2045 C2046 ) C2045_=_C2047( C2045 C2047 ) C2045_=_C2048( C2045 C2048 ) C2045_=_C2049( C2045 C2049 ) \nC2045_=_C2050( C2045 C2050 ) C2045_=_C2051( C2045 C2051 ) C2046_=_C2047( C2046 C2047 ) C2046_=_C2048( C2046 C2048 ) C2046_=_C2049( C2046 C2049 ) C2046_=_C2050( C2046 C2050 ) \nC2046_=_C2051( C2046 C2051 ) C2047_=_C2048( C2047 C2048 ) C2047_=_C2049( C2047 C2049 ) C2047_=_C2050( C2047 C2050 ) C2047_=_C2051( C2047 C2051 ) C2048_=_C2049( C2048 C2049 ) \nC2048_=_C2050( C2048 C2050 ) C2048_=_C2051( C2048 C2051 ) C2049_=_C2050( C2049 C2050 ) C2049_=_C2051( C2049 C2051 ) C2050_=_C2051( C2050 C2051 ) "];144-&gt;228[label="56: C589 C590 C699 C731 C807 \nC810 C994 C996 C1042 C1269 C1496 \nC1667 C1669 C1670 C1671 C1672 C1673 \nC1674 C1675 C1676 C1677 C1678 C1679 \nC1680 C1681 C1682 C1683 C1684 C1685 \nC1686 C1687 C1688 C1689 C1986 C2030 \nC2031 C2032 C2033 C2034 C2035 C2036 \nC2037 C2038 C2039 C2040 C2041 C2042 \nC2043 C2044 C2045 C2046 C2047 C2048 \nC2049 C2050 C2051 \n764: C589_=_C590 ,C589_=_C807 ,C589_=_C994 ,C589_=_C1042 ,C589_=_C1269 ,\nC589_=_C1496 ,C589_=_C1667 ,C589_=_C1669 ,C589_=_C1670 ,C589_=_C1671 ,C589_=_C1672 ,\nC589_=_C1673 ,C589_=_C1674 ,C589_=_C1675 ,C589_=_C1676 ,C589_=_C1677 ,C589_=_C1678 ,\nC589_=_C1679 ,C589_=_C1680 ,C589_=_C1681 ,C589_=_C1682 ,C589_=_C1683 ,C589_=_C1684 ,\nC589_=_C1685 ,C589_=_C1686 ,C589_=_C1687 ,C589_=_C1688 ,C589_=_C1689 ,C590_=_C699 ,\nC590_=_C731 ,C590_=_C810 ,C590_=_C996 ,C590_=_C1986 ,C590_=_C2030 ,C590_=_C2031 ,\nC590_=_C2032 ,C590_=_C2033 ,C590_=_C2034 ,C590_=_C2035 ,C590_=_C2036 ,C590_=_C2037 ,\nC590_=_C2038 ,C590_=_C2039 ,C590_=_C2040 ,C590_=_C2041 ,C590_=_C2042 ,C590_=_C2043 ,\nC590_=_C2044 ,C590_=_C2045 ,C590_=_C2046 ,C590_=_C2047 ,C590_=_C2048 ,C590_=_C2049 ,\nC590_=_C2050 ,C590_=_C2051 ,C699_=_C731 ,C699_=_C810 ,C699_=_C996 ,C699_=_C1986 ,\nC699_=_C2030 ,C699_=_C2031 ,C699_=_C2032 ,C699_=_C2033 ,C699_=_C2034 ,C699_=_C2035 ,\nC699_=_C2036 ,C699_=_C2037 ,C699_=_C2038 ,C699_=_C2039 ,C699_=_C2040 ,C699_=_C2041 ,\nC699_=_C2042 ,C699_=_C2043 ,C699_=_C2044 ,C699_=_C2045 ,C699_=_C2046 ,C699_=_C2047 ,\nC699_=_C2048 ,C699_=_C2049 ,C699_=_C2050 ,C699_=_C2051 ,C731_=_C810 ,C731_=_C996 ,\nC731_=_C1986 ,C731_=_C2030 ,C731_=_C2031 ,C731_=_C2032 ,C731_=_C2033 ,C731_=_C2034 ,\nC731_=_C2035 ,C731_=_C2036 ,C731_=_C2037 ,C731_=_C2038 ,C731_=_C2039 ,C731_=_C2040 ,\nC731_=_C2041 ,C731_=_C2042 ,C731_=_C2043 ,C731_=_C2044 ,C731_=_C2045 ,C731_=_C2046 ,\nC731_=_C2047 ,C731_=_C2048 ,C731_=_C2049 ,C731_=_C2050 ,C731_=_C2051 ,C807_=_C810 ,\nC807_=_C994 ,C807_=_C1042 ,C807_=_C1269 ,C807_=_C1496 ,C807_=_C1667 ,C807_=_C1669 ,\nC807_=_C1670 ,C807_=_C1671 ,C807_=_C1672 ,C807_=_C1673 ,C807_=_C1674 ,C807_=_C1675 ,\nC807_=_C1676 ,C807_=_C1677 ,C807_=_C1678 ,C807_=_C1679 ,C807_=_C1680 ,C807_=_C1681 ,\nC807_=_C1682 ,C807_=_C1683 ,C807_=_C1684 ,C807_=_C1685 ,C807_=_C1686 ,C807_=_C1687 ,\nC807_=_C1688 ,C807_=_C1689 ,C810_=_C996 ,C810_=_C1986 ,C810_=_C2030 ,C810_=_C2031 ,\nC810_=_C2032 ,C810_=_C2033 ,C810_=_C2034 ,C810_=_C2035 ,C810_=_C2036 ,C810_=_C2037 ,\nC810_=_C2038 ,C810_=_C2039 ,C810_=_C2040 ,C810_=_C2041 ,C810_=_C2042 ,C810_=_C2043 ,\nC810_=_C2044 ,C810_=_C2045 ,C810_=_C2046 ,C810_=_C2047 ,C810_=_C2048 ,C810_=_C2049 ,\nC810_=_C2050 ,C810_=_C2051 ,C994_=_C996 ,C994_=_C1042 ,C994_=_C1269 ,C994_=_C1496 ,\nC994_=_C1667 ,C994_=_C1669 ,C994_=_C1670 ,C994_=_C1671 ,C994_=_C1672 ,C994_=_C1673 ,\nC994_=_C1674 ,C994_=_C1675 ,C994_=_C1676 ,C994_=_C1677 ,C994_=_C1678 ,C994_=_C1679 ,\nC994_=_C1680 ,C994_=_C1681 ,C994_=_C1682 ,C994_=_C1683 ,C994_=_C1684 ,C994_=_C1685 ,\nC994_=_C1686 ,C994_=_C1687 ,C994_=_C1688 ,C994_=_C1689 ,C996_=_C1986 ,C996_=_C2030 ,\nC996_=_C2031 ,C996_=_C2032 ,C996_=_C2033 ,C996_=_C2034 ,C996_=_C2035 ,C996_=_C2036 ,\nC996_=_C2037 ,C996_=_C2038 ,C996_=_C2039 ,C996_=_C2040 ,C996_=_C2041 ,C996_=_C2042 ,\nC996_=_C2043 ,C996_=_C2044 ,C996_=_C2045 ,C996_=_C2046 ,C996_=_C2047 ,C996_=_C2048 ,\nC996_=_C2049 ,C996_=_C2050 ,C996_=_C2051 ,C1042_=_C1269 ,C1042_=_C1496 ,C1042_=_C1667 ,\nC1042_=_C1669 ,C1042_=_C1670 ,C1042_=_C1671 ,C1042_=_C1672 ,C1042_=_C1673 ,C1042_=_C1674 ,\nC1042_=_C1675 ,C1042_=_C1676 ,C1042_=_C1677 ,C1042_=_C1678 ,C1042_=_C1679 ,C1042_=_C1680 ,\nC1042_=_C1681 ,C1042_=_C1682 ,C1042_=_C1683 ,C1042_=_C1684 ,C1042_=_C1685 ,C1042_=_C1686 ,\nC1042_=_C1687 ,C1042_=_C1688 ,C1042_=_C1689 ,C1269_=_C1496 ,C1269_=_C1667 ,C1269_=_C1669 ,\nC1269_=_C1670 ,C1269_=_C1671 ,C1269_=_C1672 ,C1269_=_C1673 ,C1269_=_C1674 ,C1269_=_C1675 ,\nC1269_=_C1676 ,C1269_=_C1677 ,C1269_=_C1678 ,C1269_=_C1679 ,C1269_=_C1680 ,C1269_=_C1681 ,\nC1269_=_C1682 ,C1269_=_C1683 ,C1269_=_C1684 ,C1269_=_C1685 ,C1269_=_C1686 ,C1269_=_C1687 ,\nC1269_=_C1688 ,C1269_=_C1689 ,C1496_=_C1667 ,C1496_=_C1669 ,C1496_=_C1670 ,C1496_=_C1671 ,\nC1496_=_C1672 ,C1496_=_C1673 ,C1496_=_C1674 ,C1496_=_C1675 ,C1496_=_C1676 ,C1496_=_C1677 ,\nC1496_=_C1678 ,C1496_=_C1679 ,C1496_=_C1680 ,C1496_=_C1681 ,C1496_=_C1682 ,C1496_=_C1683 ,\nC1496_=_C1684 ,C1496_=_C1685 ,C1496_=_C1686 ,C1496_=_C1687 ,C1496_=_C1688 ,C1496_=_C1689 ,\nC1667_=_C1669 ,C1667_=_C1670 ,C1667_=_C1671 ,C1667_=_C1672 ,C1667_=_C1673 ,C1667_=_C1674 ,\nC1667_=_C1675 ,C1667_=_C1676 ,C1667_=_C1677 ,C1667_=_C1678 ,C1667_=_C1679 ,C1667_=_C1680 ,\nC1667_=_C1681 ,C1667_=_C1682 ,C1667_=_C1683 ,C1667_=_C1684 ,C1667_=_C1685 ,C1667_=_C1686 ,\nC1667_=_C1687 ,C1667_=_C1688 ,C1667_=_C1689 ,C1669_=_C1670 ,C1669_=_C1671 ,C1669_=_C1672 ,\nC1669_=_C1673 ,C1669_=_C1674 ,C1669_=_C1675 ,C1669_=_C1676 ,C1669_=_C1677 ,C1669_=_C1678 ,\nC1669_=_C1679 ,C1669_=_C1680 ,C1669_=_C1681 ,C1669_=_C1682 ,C1669_=_C1683 ,C1669_=_C1684 ,\nC1669_=_C1685 ,C1669_=_C1686 ,C1669_=_C1687 ,C1669_=_C1688 ,C1669_=_C1689 ,C1670_=_C1671 ,\nC1670_=_C1672 ,C1670_=_C1673 ,C1670_=_C1674 ,C1670_=_C1675 ,C1670_=_C1676 ,C1670_=_C1677 ,\nC1670_=_C1678 ,C1670_=_C1679 ,C1670_=_C1680 ,C1670_=_C1681 ,C1670_=_C1682 ,C1670_=_C1683 ,\nC1670_=_C1684 ,C1670_=_C1685 ,C1670_=_C1686 ,C1670_=_C1687 ,C1670_=_C1688 ,C1670_=_C1689 ,\nC1671_=_C1672 ,C1671_=_C1673 ,C1671_=_C1674 ,C1671_=_C1675 ,C1671_=_C1676 ,C1671_=_C1677 ,\nC1671_=_C1678 ,C1671_=_C1679 ,C1671_=_C1680 ,C1671_=_C1681 ,C1671_=_C1682 ,C1671_=_C1683 ,\nC1671_=_C1684 ,C1671_=_C1685 ,C1671_=_C1686 ,C1671_=_C1687 ,C1671_=_C1688 ,C1671_=_C1689 ,\nC1671_=_C2030 ,C1672_=_C1673 ,C1672_=_C1674 ,C1672_=_C1675 ,C1672_=_C1676 ,C1672_=_C1677 ,\nC1672_=_C1678 ,C1672_=_C1679 ,C1672_=_C1680 ,C1672_=_C1681 ,C1672_=_C1682 ,C1672_=_C1683 ,\nC1672_=_C1684 ,C1672_=_C1685 ,C1672_=_C1686 ,C1672_=_C1687 ,C1672_=_C1688 ,C1672_=_C1689 ,\nC1673_=_C1674 ,C1673_=_C1675 ,C1673_=_C1676 ,C1673_=_C1677 ,C1673_=_C1678 ,C1673_=_C1679 ,\nC1673_=_C1680 ,C1673_=_C1681 ,C1673_=_C1682 ,C1673_=_C1683 ,C1673_=_C1684 ,C1673_=_C1685 ,\nC1673_=_C1686 ,C1673_=_C1687 ,C1673_=_C1688 ,C1673_=_C1689 ,C1674_=_C1675 ,C1674_=_C1676 ,\nC1674_=_C1677 ,C1674_=_C1678 ,C1674_=_C1679 ,C1674_=_C1680 ,C1674_=_C1681 ,C1674_=_C1682 ,\nC1674_=_C1683 ,C1674_=_C1684 ,C1674_=_C1685 ,C1674_=_C1686 ,C1674_=_C1687 ,C1674_=_C1688 ,\nC1674_=_C1689 ,C1674_=_C2033 ,C1675_=_C1676 ,C1675_=_C1677 ,C1675_=_C1678 ,C1675_=_C1679 ,\nC1675_=_C1680 ,C1675_=_C1681 ,C1675_=_C1682 ,C1675_=_C1683 ,C1675_=_C1684 ,C1675_=_C1685 ,\nC1675_=_C1686 ,C1675_=_C1687</w:t>
      </w:r>
    </w:p>
    <w:p>
      <w:pPr>
        <w:pStyle w:val="PreformattedText"/>
        <w:bidi w:val="0"/>
        <w:spacing w:before="0" w:after="0"/>
        <w:jc w:val="left"/>
        <w:rPr/>
      </w:pPr>
      <w:r>
        <w:rPr/>
        <w:t xml:space="preserve"> </w:t>
      </w:r>
      <w:r>
        <w:rPr/>
        <w:t>,C1675_=_C1688 ,C1675_=_C1689 ,C1676_=_C1677 ,C1676_=_C1678 ,\nC1676_=_C1679 ,C1676_=_C1680 ,C1676_=_C1681 ,C1676_=_C1682 ,C1676_=_C1683 ,C1676_=_C1684 ,\nC1676_=_C1685 ,C1676_=_C1686 ,C1676_=_C1687 ,C1676_=_C1688 ,C1676_=_C1689 ,C1676_=_C2037 ,\nC1677_=_C1678 ,C1677_=_C1679 ,C1677_=_C1680 ,C1677_=_C1681 ,C1677_=_C1682 ,C1677_=_C1683 ,\nC1677_=_C1684 ,C1677_=_C1685 ,C1677_=_C1686 ,C1677_=_C1687 ,C1677_=_C1688 ,C1677_=_C1689 ,\nC1678_=_C1679 ,C1678_=_C1680 ,C1678_=_C1681 ,C1678_=_C1682 ,C1678_=_C1683 ,C1678_=_C1684 ,\nC1678_=_C1685 ,C1678_=_C1686 ,C1678_=_C1687 ,C1678_=_C1688 ,C1678_=_C1689 ,C1679_=_C1680 ,\nC1679_=_C1681 ,C1679_=_C1682 ,C1679_=_C1683 ,C1679_=_C1684 ,C1679_=_C1685 ,C1679_=_C1686 ,\nC1679_=_C1687 ,C1679_=_C1688 ,C1679_=_C1689 ,C1680_=_C1681 ,C1680_=_C1682 ,C1680_=_C1683 ,\nC1680_=_C1684 ,C1680_=_C1685 ,C1680_=_C1686 ,C1680_=_C1687 ,C1680_=_C1688 ,C1680_=_C1689 ,\nC1681_=_C1682 ,C1681_=_C1683 ,C1681_=_C1684 ,C1681_=_C1685 ,C1681_=_C1686 ,C1681_=_C1687 ,\nC1681_=_C1688 ,C1681_=_C1689 ,C1682_=_C1683 ,C1682_=_C1684 ,C1682_=_C1685 ,C1682_=_C1686 ,\nC1682_=_C1687 ,C1682_=_C1688 ,C1682_=_C1689 ,C1683_=_C1684 ,C1683_=_C1685 ,C1683_=_C1686 ,\nC1683_=_C1687 ,C1683_=_C1688 ,C1683_=_C1689 ,C1684_=_C1685 ,C1684_=_C1686 ,C1684_=_C1687 ,\nC1684_=_C1688 ,C1684_=_C1689 ,C1685_=_C1686 ,C1685_=_C1687 ,C1685_=_C1688 ,C1685_=_C1689 ,\nC1685_=_C2050 ,C1686_=_C1687 ,C1686_=_C1688 ,C1686_=_C1689 ,C1687_=_C1688 ,C1687_=_C1689 ,\nC1688_=_C1689 ,C1688_=_C2051 ,C1986_=_C2030 ,C1986_=_C2031 ,C1986_=_C2032 ,C1986_=_C2033 ,\nC1986_=_C2034 ,C1986_=_C2035 ,C1986_=_C2036 ,C1986_=_C2037 ,C1986_=_C2038 ,C1986_=_C2039 ,\nC1986_=_C2040 ,C1986_=_C2041 ,C1986_=_C2042 ,C1986_=_C2043 ,C1986_=_C2044 ,C1986_=_C2045 ,\nC1986_=_C2046 ,C1986_=_C2047 ,C1986_=_C2048 ,C1986_=_C2049 ,C1986_=_C2050 ,C1986_=_C2051 ,\nC2030_=_C2031 ,C2030_=_C2032 ,C2030_=_C2033 ,C2030_=_C2034 ,C2030_=_C2035 ,C2030_=_C2036 ,\nC2030_=_C2037 ,C2030_=_C2038 ,C2030_=_C2039 ,C2030_=_C2040 ,C2030_=_C2041 ,C2030_=_C2042 ,\nC2030_=_C2043 ,C2030_=_C2044 ,C2030_=_C2045 ,C2030_=_C2046 ,C2030_=_C2047 ,C2030_=_C2048 ,\nC2030_=_C2049 ,C2030_=_C2050 ,C2030_=_C2051 ,C2031_=_C2032 ,C2031_=_C2033 ,C2031_=_C2034 ,\nC2031_=_C2035 ,C2031_=_C2036 ,C2031_=_C2037 ,C2031_=_C2038 ,C2031_=_C2039 ,C2031_=_C2040 ,\nC2031_=_C2041 ,C2031_=_C2042 ,C2031_=_C2043 ,C2031_=_C2044 ,C2031_=_C2045 ,C2031_=_C2046 ,\nC2031_=_C2047 ,C2031_=_C2048 ,C2031_=_C2049 ,C2031_=_C2050 ,C2031_=_C2051 ,C2032_=_C2033 ,\nC2032_=_C2034 ,C2032_=_C2035 ,C2032_=_C2036 ,C2032_=_C2037 ,C2032_=_C2038 ,C2032_=_C2039 ,\nC2032_=_C2040 ,C2032_=_C2041 ,C2032_=_C2042 ,C2032_=_C2043 ,C2032_=_C2044 ,C2032_=_C2045 ,\nC2032_=_C2046 ,C2032_=_C2047 ,C2032_=_C2048 ,C2032_=_C2049 ,C2032_=_C2050 ,C2032_=_C2051 ,\nC2033_=_C2034 ,C2033_=_C2035 ,C2033_=_C2036 ,C2033_=_C2037 ,C2033_=_C2038 ,C2033_=_C2039 ,\nC2033_=_C2040 ,C2033_=_C2041 ,C2033_=_C2042 ,C2033_=_C2043 ,C2033_=_C2044 ,C2033_=_C2045 ,\nC2033_=_C2046 ,C2033_=_C2047 ,C2033_=_C2048 ,C2033_=_C2049 ,C2033_=_C2050 ,C2033_=_C2051 ,\nC2034_=_C2035 ,C2034_=_C2036 ,C2034_=_C2037 ,C2034_=_C2038 ,C2034_=_C2039 ,C2034_=_C2040 ,\nC2034_=_C2041 ,C2034_=_C2042 ,C2034_=_C2043 ,C2034_=_C2044 ,C2034_=_C2045 ,C2034_=_C2046 ,\nC2034_=_C2047 ,C2034_=_C2048 ,C2034_=_C2049 ,C2034_=_C2050 ,C2034_=_C2051 ,C2035_=_C2036 ,\nC2035_=_C2037 ,C2035_=_C2038 ,C2035_=_C2039 ,C2035_=_C2040 ,C2035_=_C2041 ,C2035_=_C2042 ,\nC2035_=_C2043 ,C2035_=_C2044 ,C2035_=_C2045 ,C2035_=_C2046 ,C2035_=_C2047 ,C2035_=_C2048 ,\nC2035_=_C2049 ,C2035_=_C2050 ,C2035_=_C2051 ,C2036_=_C2037 ,C2036_=_C2038 ,C2036_=_C2039 ,\nC2036_=_C2040 ,C2036_=_C2041 ,C2036_=_C2042 ,C2036_=_C2043 ,C2036_=_C2044 ,C2036_=_C2045 ,\nC2036_=_C2046 ,C2036_=_C2047 ,C2036_=_C2048 ,C2036_=_C2049 ,C2036_=_C2050 ,C2036_=_C2051 ,\nC2037_=_C2038 ,C2037_=_C2039 ,C2037_=_C2040 ,C2037_=_C2041 ,C2037_=_C2042 ,C2037_=_C2043 ,\nC2037_=_C2044 ,C2037_=_C2045 ,C2037_=_C2046 ,C2037_=_C2047 ,C2037_=_C2048 ,C2037_=_C2049 ,\nC2037_=_C2050 ,C2037_=_C2051 ,C2038_=_C2039 ,C2038_=_C2040 ,C2038_=_C2041 ,C2038_=_C2042 ,\nC2038_=_C2043 ,C2038_=_C2044 ,C2038_=_C2045 ,C2038_=_C2046 ,C2038_=_C2047 ,C2038_=_C2048 ,\nC2038_=_C2049 ,C2038_=_C2050 ,C2038_=_C2051 ,C2039_=_C2040 ,C2039_=_C2041 ,C2039_=_C2042 ,\nC2039_=_C2043 ,C2039_=_C2044 ,C2039_=_C2045 ,C2039_=_C2046 ,C2039_=_C2047 ,C2039_=_C2048 ,\nC2039_=_C2049 ,C2039_=_C2050 ,C2039_=_C2051 ,C2040_=_C2041 ,C2040_=_C2042 ,C2040_=_C2043 ,\nC2040_=_C2044 ,C2040_=_C2045 ,C2040_=_C2046 ,C2040_=_C2047 ,C2040_=_C2048 ,C2040_=_C2049 ,\nC2040_=_C2050 ,C2040_=_C2051 ,C2041_=_C2042 ,C2041_=_C2043 ,C2041_=_C2044 ,C2041_=_C2045 ,\nC2041_=_C2046 ,C2041_=_C2047 ,C2041_=_C2048 ,C2041_=_C2049 ,C2041_=_C2050 ,C2041_=_C2051 ,\nC2042_=_C2043 ,C2042_=_C2044 ,C2042_=_C2045 ,C2042_=_C2046 ,C2042_=_C2047 ,C2042_=_C2048 ,\nC2042_=_C2049 ,C2042_=_C2050 ,C2042_=_C2051 ,C2043_=_C2044 ,C2043_=_C2045 ,C2043_=_C2046 ,\nC2043_=_C2047 ,C2043_=_C2048 ,C2043_=_C2049 ,C2043_=_C2050 ,C2043_=_C2051 ,C2044_=_C2045 ,\nC2044_=_C2046 ,C2044_=_C2047 ,C2044_=_C2048 ,C2044_=_C2049 ,C2044_=_C2050 ,C2044_=_C2051 ,\nC2045_=_C2046 ,C2045_=_C2047 ,C2045_=_C2048 ,C2045_=_C2049 ,C2045_=_C2050 ,C2045_=_C2051 ,\nC2046_=_C2047 ,C2046_=_C2048 ,C2046_=_C2049 ,C2046_=_C2050 ,C2046_=_C2051 ,C2047_=_C2048 ,\nC2047_=_C2049 ,C2047_=_C2050 ,C2047_=_C2051 ,C2048_=_C2049 ,C2048_=_C2050 ,C2048_=_C2051 ,\nC2049_=_C2050 ,C2049_=_C2051 ,C2050_=_C2051 ,"];229[shape=box, label="id:229 level: 6\n59: C670 C671 C835 C967 C1155 \nC1274 C1500 C1517 C1647 C1673 C1715 \nC1716 C1822 C1947 C2032 C2119 C2201 \nC2258 C2535 C2536 C2537 C2538 C2539 \nC2540 C2541 C2542 C2543 C2544 C2545 \nC2546 C2547 C2548 C2549 C2550 C2551 \nC2552 C2568 C2569 C2570 C2571 C2572 \nC2573 C2574 C2575 C2576 C2577 C2578 \nC2579 C2580 C2581 C2582 C2583 C2584 \nC2585 C2586 C2587 C2588 C2589 C2590 \n880: C670_=_C671( C670 C671 ) C670_=_C835( C670 C835 ) C670_=_C1155( C670 C1155 ) C670_=_C1274( C670 C1274 ) C670_=_C1500( C670 C1500 ) \nC670_=_C1517( C670 C1517 ) C670_=_C1673( C670 C1673 ) C670_=_C1715( C670 C1715 ) C670_=_C1822( C670 C1822 ) C670_=_C2119( C670 C2119 ) C670_=_C2201( C670 C2201 ) \nC670_=_C2258( C670 C2258 ) C670_=_C2535( C670 C2535 ) C670_=_C2536( C670 C2536 ) C670_=_C2537( C670 C2537 ) C670_=_C2538( C670 C2538 ) C670_=_C2539( C670 C2539 ) \nC670_=_C2540( C670 C2540 ) C670_=_C2541( C670 C2541 ) C670_=_C2542( C670 C2542 ) C670_=_C2543( C670 C2543 ) C670_=_C2544( C670 C2544 ) C670_=_C2545( C670 C2545 ) \nC670_=_C2546( C670 C2546 ) C670_=_C2547( C670 C2547 ) C670_=_C2548( C670 C2548 ) C670_=_C2549( C670 C2549 ) C670_=_C2550( C670 C2550 ) C670_=_C2551( C670 C2551 ) \nC670_=_C2552( C670 C2552 ) C671_=_C967( C671 C967 ) C671_=_C1647( C671 C1647 ) C671_=_C1716( C671 C1716 ) C671_=_C1947( C671 C1947 ) C671_=_C2032( C671 C2032 ) \nC671_=_C2535( C671 C2535 ) C671_=_C2568( C671 C2568 ) C671_=_C2569( C671 C2569 ) C671_=_C2570( C671 C2570 ) C671_=_C2571( C671 C2571 ) C671_=_C2572( C671 C2572 ) \nC671_=_C2573( C671 C2573 ) C671_=_C2574( C671 C2574 ) C671_=_C2575( C671 C2575 ) C671_=_C2576( C671 C2576 ) C671_=_C2577( C671 C2577 ) C671_=_C2578( C671 C2578 ) \nC671_=_C2579( C671 C2579 ) C671_=_C2580( C671 C2580 ) C671_=_C2581( C671 C2581 ) C671_=_C2582( C671 C2582 ) C671_=_C2583( C671 C2583 ) C671_=_C2584( C671 C2584 ) \nC671_=_C2585( C671 C2585 ) C671_=_C2586( C671 C2586 ) C671_=_C2587( C671 C2587 ) C671_=_C2588( C671 C2588 ) C671_=_C2589( C671 C2589 ) C671_=_C2590( C671 C2590 ) \nC835_=_C1155( C835 C1155 ) C835_=_C1274( C835 C1274 ) C835_=_C1500( C835 C1500 ) C835_=_C1517( C835 C1517 ) C835_=_C1673( C835 C1673 ) C835_=_C1715( C835 C1715 ) \nC835_=_C1822( C835 C1822 ) C835_=_C2119( C835 C2119 ) C835_=_C2201( C835 C2201 ) C835_=_C2258( C835 C2258 ) C835_=_C2535( C835 C2535 ) C835_=_C2536( C835 C2536 ) \nC835_=_C2537( C835 C2537 ) C835_=_C2538( C835 C2538 ) C835_=_C2539( C835 C2539 ) C835_=_C2540( C835 C2540 ) C835_=_C2541( C835 C2541 ) C835_=_C2542( C835 C2542 ) \nC835_=_C2543( C835 C2543 ) C835_=_C2544( C835 C2544 ) C835_=_C2545( C835 C2545 ) C835_=_C2546( C835 C2546 ) C835_=_C2547( C835 C2547 ) C835_=_C2548( C835 C2548 ) \nC835_=_C2549( C835 C2549 ) C835_=_C2550( C835 C2550 ) C835_=_C2551( C835 C2551 ) C835_=_C2552( C835 C2552 ) C967_=_C1647( C967 C1647 ) C967_=_C1716( C967 C1716 ) \nC967_=_C1947( C967 C1947 ) C967_=_C2032( C967 C2032 ) C967_=_C2535( C967 C2535 ) C967_=_C2568( C967 C2568 ) C967_=_C2569( C967 C2569 ) C967_=_C2570( C967 C2570 ) \nC967_=_C2571( C967 C2571 ) C967_=_C2572( C967 C2572 ) C967_=_C2573( C967 C2573 ) C967_=_C2574( C967 C2574 ) C967_=_C2575( C967 C2575 ) C967_=_C2576( C967 C2576 ) \nC967_=_C2577( C967 C2577 ) C967_=_C2578( C967 C2578 ) C967_=_C2579( C967 C2579 ) C967_=_C2580( C967 C2580 ) C967_=_C2581( C967 C2581 ) C967_=_C2582( C967 C2582 ) \nC967_=_C2583( C967 C2583 ) C967_=_C2584( C967 C2584 ) C967_=_C2585( C967 C2585 ) C967_=_C2586( C967 C2586 ) C967_=_C2587( C967 C2587 ) C967_=_C2588( C967 C2588 ) \nC967_=_C2589( C967 C2589 ) C967_=_C2590( C967 C2590 ) C1155_=_C1274( C1155 C1274 ) C1155_=_C1500( C1155 C1500 ) C1155_=_C1517( C1155 C1517 ) C1155_=_C1673( C1155 C1673 ) \nC1155_=_C1715( C1155 C1715 ) C1155_=_C1822( C1155 C1822 ) C1155_=_C2119( C1155 C2119 ) C1155_=_C2201( C1155 C2201 ) C1155_=_C2258( C1155 C2258 ) C1155_=_C2535( C1155 C2535 ) \nC1155_=_C2536( C1155 C2536 ) C1155_=_C2537( C1155 C2537 ) C1155_=_C2538( C1155 C2538 ) C1155_=_C2539( C1155 C2539 ) C1155_=_C2540( C1155 C2540 ) C1155_=_C2541( C1155 C2541 ) \nC1155_=_C2542( C1155 C2542 ) C1155_=_C2543( C1155 C2543 ) C1155_=_C2544( C1155 C2544 ) C1155_=_C2545( C1155 C2545 ) C1155_=_C2546( C1155 C2546 ) C1155_=_C2547( C1155 C2547 ) \nC1155_=_C2548( C1155 C2548 ) C1155_=_C2549( C1155 C2549 ) C1155_=_C2550( C1155 C2550 ) C1155_=_C2551( C1155 C2551 ) C1155_=_C2552( C1155 C2552 ) C1274_=_C1500( C1274 C1500 ) \nC1274_=_C1517( C1274 C1517 ) C1274_=_C1673( C1274 C1673 ) C1274_=_C1715( C1274 C1715 ) C1274_=_C1822( C1274 C1822 ) C1274_=_C2119( C1274 C2119 ) C1274_=_C2201( C1274 C2201</w:t>
      </w:r>
    </w:p>
    <w:p>
      <w:pPr>
        <w:pStyle w:val="PreformattedText"/>
        <w:bidi w:val="0"/>
        <w:spacing w:before="0" w:after="0"/>
        <w:jc w:val="left"/>
        <w:rPr/>
      </w:pPr>
      <w:r>
        <w:rPr/>
        <w:t xml:space="preserve"> </w:t>
      </w:r>
      <w:r>
        <w:rPr/>
        <w:t>) \nC1274_=_C2258( C1274 C2258 ) C1274_=_C2535( C1274 C2535 ) C1274_=_C2536( C1274 C2536 ) C1274_=_C2537( C1274 C2537 ) C1274_=_C2538( C1274 C2538 ) C1274_=_C2539( C1274 C2539 ) \nC1274_=_C2540( C1274 C2540 ) C1274_=_C2541( C1274 C2541 ) C1274_=_C2542( C1274 C2542 ) C1274_=_C2543( C1274 C2543 ) C1274_=_C2544( C1274 C2544 ) C1274_=_C2545( C1274 C2545 ) \nC1274_=_C2546( C1274 C2546 ) C1274_=_C2547( C1274 C2547 ) C1274_=_C2548( C1274 C2548 ) C1274_=_C2549( C1274 C2549 ) C1274_=_C2550( C1274 C2550 ) C1274_=_C2551( C1274 C2551 ) \nC1274_=_C2552( C1274 C2552 ) C1500_=_C1517( C1500 C1517 ) C1500_=_C1673( C1500 C1673 ) C1500_=_C1715( C1500 C1715 ) C1500_=_C1822( C1500 C1822 ) C1500_=_C2119( C1500 C2119 ) \nC1500_=_C2201( C1500 C2201 ) C1500_=_C2258( C1500 C2258 ) C1500_=_C2535( C1500 C2535 ) C1500_=_C2536( C1500 C2536 ) C1500_=_C2537( C1500 C2537 ) C1500_=_C2538( C1500 C2538 ) \nC1500_=_C2539( C1500 C2539 ) C1500_=_C2540( C1500 C2540 ) C1500_=_C2541( C1500 C2541 ) C1500_=_C2542( C1500 C2542 ) C1500_=_C2543( C1500 C2543 ) C1500_=_C2544( C1500 C2544 ) \nC1500_=_C2545( C1500 C2545 ) C1500_=_C2546( C1500 C2546 ) C1500_=_C2547( C1500 C2547 ) C1500_=_C2548( C1500 C2548 ) C1500_=_C2549( C1500 C2549 ) C1500_=_C2550( C1500 C2550 ) \nC1500_=_C2551( C1500 C2551 ) C1500_=_C2552( C1500 C2552 ) C1517_=_C1673( C1517 C1673 ) C1517_=_C1715( C1517 C1715 ) C1517_=_C1822( C1517 C1822 ) C1517_=_C2119( C1517 C2119 ) \nC1517_=_C2201( C1517 C2201 ) C1517_=_C2258( C1517 C2258 ) C1517_=_C2535( C1517 C2535 ) C1517_=_C2536( C1517 C2536 ) C1517_=_C2537( C1517 C2537 ) C1517_=_C2538( C1517 C2538 ) \nC1517_=_C2539( C1517 C2539 ) C1517_=_C2540( C1517 C2540 ) C1517_=_C2541( C1517 C2541 ) C1517_=_C2542( C1517 C2542 ) C1517_=_C2543( C1517 C2543 ) C1517_=_C2544( C1517 C2544 ) \nC1517_=_C2545( C1517 C2545 ) C1517_=_C2546( C1517 C2546 ) C1517_=_C2547( C1517 C2547 ) C1517_=_C2548( C1517 C2548 ) C1517_=_C2549( C1517 C2549 ) C1517_=_C2550( C1517 C2550 ) \nC1517_=_C2551( C1517 C2551 ) C1517_=_C2552( C1517 C2552 ) C1647_=_C1716( C1647 C1716 ) C1647_=_C1947( C1647 C1947 ) C1647_=_C2032( C1647 C2032 ) C1647_=_C2535( C1647 C2535 ) \nC1647_=_C2568( C1647 C2568 ) C1647_=_C2569( C1647 C2569 ) C1647_=_C2570( C1647 C2570 ) C1647_=_C2571( C1647 C2571 ) C1647_=_C2572( C1647 C2572 ) C1647_=_C2573( C1647 C2573 ) \nC1647_=_C2574( C1647 C2574 ) C1647_=_C2575( C1647 C2575 ) C1647_=_C2576( C1647 C2576 ) C1647_=_C2577( C1647 C2577 ) C1647_=_C2578( C1647 C2578 ) C1647_=_C2579( C1647 C2579 ) \nC1647_=_C2580( C1647 C2580 ) C1647_=_C2581( C1647 C2581 ) C1647_=_C2582( C1647 C2582 ) C1647_=_C2583( C1647 C2583 ) C1647_=_C2584( C1647 C2584 ) C1647_=_C2585( C1647 C2585 ) \nC1647_=_C2586( C1647 C2586 ) C1647_=_C2587( C1647 C2587 ) C1647_=_C2588( C1647 C2588 ) C1647_=_C2589( C1647 C2589 ) C1647_=_C2590( C1647 C2590 ) C1673_=_C1715( C1673 C1715 ) \nC1673_=_C1822( C1673 C1822 ) C1673_=_C2119( C1673 C2119 ) C1673_=_C2201( C1673 C2201 ) C1673_=_C2258( C1673 C2258 ) C1673_=_C2535( C1673 C2535 ) C1673_=_C2536( C1673 C2536 ) \nC1673_=_C2537( C1673 C2537 ) C1673_=_C2538( C1673 C2538 ) C1673_=_C2539( C1673 C2539 ) C1673_=_C2540( C1673 C2540 ) C1673_=_C2541( C1673 C2541 ) C1673_=_C2542( C1673 C2542 ) \nC1673_=_C2543( C1673 C2543 ) C1673_=_C2544( C1673 C2544 ) C1673_=_C2545( C1673 C2545 ) C1673_=_C2546( C1673 C2546 ) C1673_=_C2547( C1673 C2547 ) C1673_=_C2548( C1673 C2548 ) \nC1673_=_C2549( C1673 C2549 ) C1673_=_C2550( C1673 C2550 ) C1673_=_C2551( C1673 C2551 ) C1673_=_C2552( C1673 C2552 ) C1715_=_C1716( C1715 C1716 ) C1715_=_C1822( C1715 C1822 ) \nC1715_=_C2119( C1715 C2119 ) C1715_=_C2201( C1715 C2201 ) C1715_=_C2258( C1715 C2258 ) C1715_=_C2535( C1715 C2535 ) C1715_=_C2536( C1715 C2536 ) C1715_=_C2537( C1715 C2537 ) \nC1715_=_C2538( C1715 C2538 ) C1715_=_C2539( C1715 C2539 ) C1715_=_C2540( C1715 C2540 ) C1715_=_C2541( C1715 C2541 ) C1715_=_C2542( C1715 C2542 ) C1715_=_C2543( C1715 C2543 ) \nC1715_=_C2544( C1715 C2544 ) C1715_=_C2545( C1715 C2545 ) C1715_=_C2546( C1715 C2546 ) C1715_=_C2547( C1715 C2547 ) C1715_=_C2548( C1715 C2548 ) C1715_=_C2549( C1715 C2549 ) \nC1715_=_C2550( C1715 C2550 ) C1715_=_C2551( C1715 C2551 ) C1715_=_C2552( C1715 C2552 ) C1716_=_C1947( C1716 C1947 ) C1716_=_C2032( C1716 C2032 ) C1716_=_C2535( C1716 C2535 ) \nC1716_=_C2568( C1716 C2568 ) C1716_=_C2569( C1716 C2569 ) C1716_=_C2570( C1716 C2570 ) C1716_=_C2571( C1716 C2571 ) C1716_=_C2572( C1716 C2572 ) C1716_=_C2573( C1716 C2573 ) \nC1716_=_C2574( C1716 C2574 ) C1716_=_C2575( C1716 C2575 ) C1716_=_C2576( C1716 C2576 ) C1716_=_C2577( C1716 C2577 ) C1716_=_C2578( C1716 C2578 ) C1716_=_C2579( C1716 C2579 ) \nC1716_=_C2580( C1716 C2580 ) C1716_=_C2581( C1716 C2581 ) C1716_=_C2582( C1716 C2582 ) C1716_=_C2583( C1716 C2583 ) C1716_=_C2584( C1716 C2584 ) C1716_=_C2585( C1716 C2585 ) \nC1716_=_C2586( C1716 C2586 ) C1716_=_C2587( C1716 C2587 ) C1716_=_C2588( C1716 C2588 ) C1716_=_C2589( C1716 C2589 ) C1716_=_C2590( C1716 C2590 ) C1822_=_C2119( C1822 C2119 ) \nC1822_=_C2201( C1822 C2201 ) C1822_=_C2258( C1822 C2258 ) C1822_=_C2535( C1822 C2535 ) C1822_=_C2536( C1822 C2536 ) C1822_=_C2537( C1822 C2537 ) C1822_=_C2538( C1822 C2538 ) \nC1822_=_C2539( C1822 C2539 ) C1822_=_C2540( C1822 C2540 ) C1822_=_C2541( C1822 C2541 ) C1822_=_C2542( C1822 C2542 ) C1822_=_C2543( C1822 C2543 ) C1822_=_C2544( C1822 C2544 ) \nC1822_=_C2545( C1822 C2545 ) C1822_=_C2546( C1822 C2546 ) C1822_=_C2547( C1822 C2547 ) C1822_=_C2548( C1822 C2548 ) C1822_=_C2549( C1822 C2549 ) C1822_=_C2550( C1822 C2550 ) \nC1822_=_C2551( C1822 C2551 ) C1822_=_C2552( C1822 C2552 ) C1947_=_C2032( C1947 C2032 ) C1947_=_C2535( C1947 C2535 ) C1947_=_C2568( C1947 C2568 ) C1947_=_C2569( C1947 C2569 ) \nC1947_=_C2570( C1947 C2570 ) C1947_=_C2571( C1947 C2571 ) C1947_=_C2572( C1947 C2572 ) C1947_=_C2573( C1947 C2573 ) C1947_=_C2574( C1947 C2574 ) C1947_=_C2575( C1947 C2575 ) \nC1947_=_C2576( C1947 C2576 ) C1947_=_C2577( C1947 C2577 ) C1947_=_C2578( C1947 C2578 ) C1947_=_C2579( C1947 C2579 ) C1947_=_C2580( C1947 C2580 ) C1947_=_C2581( C1947 C2581 ) \nC1947_=_C2582( C1947 C2582 ) C1947_=_C2583( C1947 C2583 ) C1947_=_C2584( C1947 C2584 ) C1947_=_C2585( C1947 C2585 ) C1947_=_C2586( C1947 C2586 ) C1947_=_C2587( C1947 C2587 ) \nC1947_=_C2588( C1947 C2588 ) C1947_=_C2589( C1947 C2589 ) C1947_=_C2590( C1947 C2590 ) C2032_=_C2535( C2032 C2535 ) C2032_=_C2568( C2032 C2568 ) C2032_=_C2569( C2032 C2569 ) \nC2032_=_C2570( C2032 C2570 ) C2032_=_C2571( C2032 C2571 ) C2032_=_C2572( C2032 C2572 ) C2032_=_C2573( C2032 C2573 ) C2032_=_C2574( C2032 C2574 ) C2032_=_C2575( C2032 C2575 ) \nC2032_=_C2576( C2032 C2576 ) C2032_=_C2577( C2032 C2577 ) C2032_=_C2578( C2032 C2578 ) C2032_=_C2579( C2032 C2579 ) C2032_=_C2580( C2032 C2580 ) C2032_=_C2581( C2032 C2581 ) \nC2032_=_C2582( C2032 C2582 ) C2032_=_C2583( C2032 C2583 ) C2032_=_C2584( C2032 C2584 ) C2032_=_C2585( C2032 C2585 ) C2032_=_C2586( C2032 C2586 ) C2032_=_C2587( C2032 C2587 ) \nC2032_=_C2588( C2032 C2588 ) C2032_=_C2589( C2032 C2589 ) C2032_=_C2590( C2032 C2590 ) C2119_=_C2201( C2119 C2201 ) C2119_=_C2258( C2119 C2258 ) C2119_=_C2535( C2119 C2535 ) \nC2119_=_C2536( C2119 C2536 ) C2119_=_C2537( C2119 C2537 ) C2119_=_C2538( C2119 C2538 ) C2119_=_C2539( C2119 C2539 ) C2119_=_C2540( C2119 C2540 ) C2119_=_C2541( C2119 C2541 ) \nC2119_=_C2542( C2119 C2542 ) C2119_=_C2543( C2119 C2543 ) C2119_=_C2544( C2119 C2544 ) C2119_=_C2545( C2119 C2545 ) C2119_=_C2546( C2119 C2546 ) C2119_=_C2547( C2119 C2547 ) \nC2119_=_C2548( C2119 C2548 ) C2119_=_C2549( C2119 C2549 ) C2119_=_C2550( C2119 C2550 ) C2119_=_C2551( C2119 C2551 ) C2119_=_C2552( C2119 C2552 ) C2201_=_C2258( C2201 C2258 ) \nC2201_=_C2535( C2201 C2535 ) C2201_=_C2536( C2201 C2536 ) C2201_=_C2537( C2201 C2537 ) C2201_=_C2538( C2201 C2538 ) C2201_=_C2539( C2201 C2539 ) C2201_=_C2540( C2201 C2540 ) \nC2201_=_C2541( C2201 C2541 ) C2201_=_C2542( C2201 C2542 ) C2201_=_C2543( C2201 C2543 ) C2201_=_C2544( C2201 C2544 ) C2201_=_C2545( C2201 C2545 ) C2201_=_C2546( C2201 C2546 ) \nC2201_=_C2547( C2201 C2547 ) C2201_=_C2548( C2201 C2548 ) C2201_=_C2549( C2201 C2549 ) C2201_=_C2550( C2201 C2550 ) C2201_=_C2551( C2201 C2551 ) C2201_=_C2552( C2201 C2552 ) \nC2258_=_C2535( C2258 C2535 ) C2258_=_C2536( C2258 C2536 ) C2258_=_C2537( C2258 C2537 ) C2258_=_C2538( C2258 C2538 ) C2258_=_C2539( C2258 C2539 ) C2258_=_C2540( C2258 C2540 ) \nC2258_=_C2541( C2258 C2541 ) C2258_=_C2542( C2258 C2542 ) C2258_=_C2543( C2258 C2543 ) C2258_=_C2544( C2258 C2544 ) C2258_=_C2545( C2258 C2545 ) C2258_=_C2546( C2258 C2546 ) \nC2258_=_C2547( C2258 C2547 ) C2258_=_C2548( C2258 C2548 ) C2258_=_C2549( C2258 C2549 ) C2258_=_C2550( C2258 C2550 ) C2258_=_C2551( C2258 C2551 ) C2258_=_C2552( C2258 C2552 ) \nC2535_=_C2536( C2535 C2536 ) C2535_=_C2537( C2535 C2537 ) C2535_=_C2538( C2535 C2538 ) C2535_=_C2539( C2535 C2539 ) C2535_=_C2540( C2535 C2540 ) C2535_=_C2541( C2535 C2541 ) \nC2535_=_C2542( C2535 C2542 ) C2535_=_C2543( C2535 C2543 ) C2535_=_C2544( C2535 C2544 ) C2535_=_C2545( C2535 C2545 ) C2535_=_C2546( C2535 C2546 ) C2535_=_C2547( C2535 C2547 ) \nC2535_=_C2548( C2535 C2548 ) C2535_=_C2549( C2535 C2549 ) C2535_=_C2550( C2535 C2550 ) C2535_=_C2551( C2535 C2551 ) C2535_=_C2552( C2535 C2552 ) C2535_=_C2568( C2535 C2568 ) \nC2535_=_C2569( C2535 C2569 ) C2535_=_C2570( C2535 C2570 ) C2535_=_C2571( C2535 C2571 ) C2535_=_C2572( C2535 C2572 ) C2535_=_C2573( C2535 C2573 ) C2535_=_C2574( C2535 C2574 ) \nC2535_=_C2575( C2535 C2575 ) C2535_=_C2576( C2535 C2576 ) C2535_=_C2577( C2535 C2577 ) C2535_=_C2578( C2535 C2578 ) C2535_=_C2579( C2535 C2579 ) C2535_=_C2580( C2535 C2580 ) \nC2535_=_C2581( C2535 C2581 ) C2535_=_C2582( C2535 C2582 ) C2535_=_C2583( C2535 C2583 ) C2535_=_C2584( C2535 C2584 ) C2535_=_C2585( C2535 C2585 ) C2535_=_C2586( C2535 C2586 ) \nC2535_=_C2587( C2535 C2587 ) C2535_=_C2588( C2535 C2588 ) C2535_=_C2589( C2535 C2589 ) C2535_=_C2590( C2535 C2590 ) C2536_=_C2537( C2536 C2537 ) C2536_=_C2538( C2536 C2538 ) \nC2536_=_C2539( C2536 C2539 ) C2536_=_C2540(</w:t>
      </w:r>
    </w:p>
    <w:p>
      <w:pPr>
        <w:pStyle w:val="PreformattedText"/>
        <w:bidi w:val="0"/>
        <w:spacing w:before="0" w:after="0"/>
        <w:jc w:val="left"/>
        <w:rPr/>
      </w:pPr>
      <w:r>
        <w:rPr/>
        <w:t xml:space="preserve"> </w:t>
      </w:r>
      <w:r>
        <w:rPr/>
        <w:t>C2536 C2540 ) C2536_=_C2541( C2536 C2541 ) C2536_=_C2542( C2536 C2542 ) C2536_=_C2543( C2536 C2543 ) C2536_=_C2544( C2536 C2544 ) \nC2536_=_C2545( C2536 C2545 ) C2536_=_C2546( C2536 C2546 ) C2536_=_C2547( C2536 C2547 ) C2536_=_C2548( C2536 C2548 ) C2536_=_C2549( C2536 C2549 ) C2536_=_C2550( C2536 C2550 ) \nC2536_=_C2551( C2536 C2551 ) C2536_=_C2552( C2536 C2552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71( C2539 C2571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76( C2540 C2576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2_=_C2543( C2542 C2543 ) C2542_=_C2544( C2542 C2544 ) C2542_=_C2545( C2542 C2545 ) \nC2542_=_C2546( C2542 C2546 ) C2542_=_C2547( C2542 C2547 ) C2542_=_C2548( C2542 C2548 ) C2542_=_C2549( C2542 C2549 ) C2542_=_C2550( C2542 C2550 ) C2542_=_C2551( C2542 C2551 ) \nC2542_=_C2552( C2542 C2552 ) C2542_=_C2578( C2542 C2578 ) C2543_=_C2544( C2543 C2544 ) C2543_=_C2545( C2543 C2545 ) C2543_=_C2546( C2543 C2546 ) C2543_=_C2547( C2543 C2547 ) \nC2543_=_C2548( C2543 C2548 ) C2543_=_C2549( C2543 C2549 ) C2543_=_C2550( C2543 C2550 ) C2543_=_C2551( C2543 C2551 ) C2543_=_C2552( C2543 C2552 ) C2543_=_C2579( C2543 C2579 ) \nC2544_=_C2545( C2544 C2545 ) C2544_=_C2546( C2544 C2546 ) C2544_=_C2547( C2544 C2547 ) C2544_=_C2548( C2544 C2548 ) C2544_=_C2549( C2544 C2549 ) C2544_=_C2550( C2544 C2550 ) \nC2544_=_C2551( C2544 C2551 ) C2544_=_C2552( C2544 C2552 ) C2544_=_C2581( C2544 C2581 ) C2545_=_C2546( C2545 C2546 ) C2545_=_C2547( C2545 C2547 ) C2545_=_C2548( C2545 C2548 ) \nC2545_=_C2549( C2545 C2549 ) C2545_=_C2550( C2545 C2550 ) C2545_=_C2551( C2545 C2551 ) C2545_=_C2552( C2545 C2552 ) C2546_=_C2547( C2546 C2547 ) C2546_=_C2548( C2546 C2548 ) \nC2546_=_C2549( C2546 C2549 ) C2546_=_C2550( C2546 C2550 ) C2546_=_C2551( C2546 C2551 ) C2546_=_C2552( C2546 C2552 ) C2546_=_C2584( C2546 C2584 ) C2547_=_C2548( C2547 C2548 ) \nC2547_=_C2549( C2547 C2549 ) C2547_=_C2550( C2547 C2550 ) C2547_=_C2551( C2547 C2551 ) C2547_=_C2552( C2547 C2552 ) C2548_=_C2549( C2548 C2549 ) C2548_=_C2550( C2548 C2550 ) \nC2548_=_C2551( C2548 C2551 ) C2548_=_C2552( C2548 C2552 ) C2548_=_C2585( C2548 C2585 ) C2549_=_C2550( C2549 C2550 ) C2549_=_C2551( C2549 C2551 ) C2549_=_C2552( C2549 C2552 ) \nC2550_=_C2551( C2550 C2551 ) C2550_=_C2552( C2550 C2552 ) C2550_=_C2588( C2550 C2588 ) C2551_=_C2552( C2551 C2552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581( C2568 C2581 ) C2568_=_C2582( C2568 C2582 ) \nC2568_=_C2583( C2568 C2583 ) C2568_=_C2584( C2568 C2584 ) C2568_=_C2585( C2568 C2585 ) C2568_=_C2586( C2568 C2586 ) C2568_=_C2587( C2568 C2587 ) C2568_=_C2588( C2568 C2588 ) \nC2568_=_C2589( C2568 C2589 ) C2568_=_C2590( C2568 C2590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69_=_C2586( C2569 C2586 ) C2569_=_C2587( C2569 C2587 ) C2569_=_C2588( C2569 C2588 ) C2569_=_C2589( C2569 C2589 ) C2569_=_C2590( C2569 C2590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0_=_C2586( C2570 C2586 ) C2570_=_C2587( C2570 C2587 ) C2570_=_C2588( C2570 C2588 ) C2570_=_C2589( C2570 C2589 ) \nC2570_=_C2590( C2570 C2590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1_=_C2584( C2571 C2584 ) C2571_=_C2585( C2571 C2585 ) C2571_=_C2586( C2571 C2586 ) C2571_=_C2587( C2571 C2587 ) C2571_=_C2588( C2571 C2588 ) \nC2571_=_C2589( C2571 C2589 ) C2571_=_C2590( C2571 C2590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2586( C2572 C2586 ) C2572_=_C2587( C2572 C2587 ) C2572_=_C2588( C2572 C2588 ) \nC2572_=_C2589( C2572 C2589 ) C2572_=_C2590( C2572 C2590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3_=_C2590( C2573 C2590 )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8( C2574 C2588 ) C2574_=_C2589( C2574 C2589 ) C2574_=_C2590( C2574 C2590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5_=_C2589( C2575 C2589 ) C2575_=_C2590( C2575 C2590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0( C2577 C2590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9_=_C2580( C2579 C2580 ) \nC2579_=_C2581( C2579 C2581 ) C2579_=_C2582( C2579 C2582 ) C2579_=_C2583( C2579 C2583 ) C2579_=_C2584( C2579 C2584 ) C2579_=_C2585( C2579 C2585 ) C2579_=_C2586( C2579 C2586 ) \nC2579_=_C2587( C2579 C2587 ) C2579_=_C2588( C2579 C2588 ) C2579_=_C2589( C2579 C2589 ) C2579_=_C2590(</w:t>
      </w:r>
    </w:p>
    <w:p>
      <w:pPr>
        <w:pStyle w:val="PreformattedText"/>
        <w:bidi w:val="0"/>
        <w:spacing w:before="0" w:after="0"/>
        <w:jc w:val="left"/>
        <w:rPr/>
      </w:pPr>
      <w:r>
        <w:rPr/>
        <w:t xml:space="preserve"> </w:t>
      </w:r>
      <w:r>
        <w:rPr/>
        <w:t>C2579 C2590 ) C2580_=_C2581( C2580 C2581 ) C2580_=_C2582( C2580 C2582 ) \nC2580_=_C2583( C2580 C2583 ) C2580_=_C2584( C2580 C2584 ) C2580_=_C2585( C2580 C2585 ) C2580_=_C2586( C2580 C2586 ) C2580_=_C2587( C2580 C2587 ) C2580_=_C2588( C2580 C2588 ) \nC2580_=_C2589( C2580 C2589 ) C2580_=_C2590( C2580 C2590 ) C2581_=_C2582( C2581 C2582 ) C2581_=_C2583( C2581 C2583 ) C2581_=_C2584( C2581 C2584 ) C2581_=_C2585( C2581 C2585 ) \nC2581_=_C2586( C2581 C2586 ) C2581_=_C2587( C2581 C2587 ) C2581_=_C2588( C2581 C2588 ) C2581_=_C2589( C2581 C2589 ) C2581_=_C2590( C2581 C2590 ) C2582_=_C2583( C2582 C2583 ) \nC2582_=_C2584( C2582 C2584 ) C2582_=_C2585( C2582 C2585 ) C2582_=_C2586( C2582 C2586 ) C2582_=_C2587( C2582 C2587 ) C2582_=_C2588( C2582 C2588 ) C2582_=_C2589( C2582 C2589 ) \nC2582_=_C2590( C2582 C2590 ) C2583_=_C2584( C2583 C2584 ) C2583_=_C2585( C2583 C2585 ) C2583_=_C2586( C2583 C2586 ) C2583_=_C2587( C2583 C2587 ) C2583_=_C2588( C2583 C2588 ) \nC2583_=_C2589( C2583 C2589 ) C2583_=_C2590( C2583 C2590 ) C2584_=_C2585( C2584 C2585 ) C2584_=_C2586( C2584 C2586 ) C2584_=_C2587( C2584 C2587 ) C2584_=_C2588( C2584 C2588 ) \nC2584_=_C2589( C2584 C2589 ) C2584_=_C2590( C2584 C2590 ) C2585_=_C2586( C2585 C2586 ) C2585_=_C2587( C2585 C2587 ) C2585_=_C2588( C2585 C2588 ) C2585_=_C2589( C2585 C2589 ) \nC2585_=_C2590( C2585 C2590 ) C2586_=_C2587( C2586 C2587 ) C2586_=_C2588( C2586 C2588 ) C2586_=_C2589( C2586 C2589 ) C2586_=_C2590( C2586 C2590 ) C2587_=_C2588( C2587 C2588 ) \nC2587_=_C2589( C2587 C2589 ) C2587_=_C2590( C2587 C2590 ) C2588_=_C2589( C2588 C2589 ) C2588_=_C2590( C2588 C2590 ) C2589_=_C2590( C2589 C2590 ) "];144-&gt;229[label="58: C670 C671 C835 C967 C1155 \nC1274 C1500 C1517 C1647 C1673 C1715 \nC1716 C1822 C1947 C2032 C2119 C2201 \nC2258 C2536 C2537 C2538 C2539 C2540 \nC2541 C2542 C2543 C2544 C2545 C2546 \nC2547 C2548 C2549 C2550 C2551 C2552 \nC2568 C2569 C2570 C2571 C2572 C2573 \nC2574 C2575 C2576 C2577 C2578 C2579 \nC2580 C2581 C2582 C2583 C2584 C2585 \nC2586 C2587 C2588 C2589 C2590 \n822: C670_=_C671 ,C670_=_C835 ,C670_=_C1155 ,C670_=_C1274 ,C670_=_C1500 ,\nC670_=_C1517 ,C670_=_C1673 ,C670_=_C1715 ,C670_=_C1822 ,C670_=_C2119 ,C670_=_C2201 ,\nC670_=_C2258 ,C670_=_C2536 ,C670_=_C2537 ,C670_=_C2538 ,C670_=_C2539 ,C670_=_C2540 ,\nC670_=_C2541 ,C670_=_C2542 ,C670_=_C2543 ,C670_=_C2544 ,C670_=_C2545 ,C670_=_C2546 ,\nC670_=_C2547 ,C670_=_C2548 ,C670_=_C2549 ,C670_=_C2550 ,C670_=_C2551 ,C670_=_C2552 ,\nC671_=_C967 ,C671_=_C1647 ,C671_=_C1716 ,C671_=_C1947 ,C671_=_C2032 ,C671_=_C2568 ,\nC671_=_C2569 ,C671_=_C2570 ,C671_=_C2571 ,C671_=_C2572 ,C671_=_C2573 ,C671_=_C2574 ,\nC671_=_C2575 ,C671_=_C2576 ,C671_=_C2577 ,C671_=_C2578 ,C671_=_C2579 ,C671_=_C2580 ,\nC671_=_C2581 ,C671_=_C2582 ,C671_=_C2583 ,C671_=_C2584 ,C671_=_C2585 ,C671_=_C2586 ,\nC671_=_C2587 ,C671_=_C2588 ,C671_=_C2589 ,C671_=_C2590 ,C835_=_C1155 ,C835_=_C1274 ,\nC835_=_C1500 ,C835_=_C1517 ,C835_=_C1673 ,C835_=_C1715 ,C835_=_C1822 ,C835_=_C2119 ,\nC835_=_C2201 ,C835_=_C2258 ,C835_=_C2536 ,C835_=_C2537 ,C835_=_C2538 ,C835_=_C2539 ,\nC835_=_C2540 ,C835_=_C2541 ,C835_=_C2542 ,C835_=_C2543 ,C835_=_C2544 ,C835_=_C2545 ,\nC835_=_C2546 ,C835_=_C2547 ,C835_=_C2548 ,C835_=_C2549 ,C835_=_C2550 ,C835_=_C2551 ,\nC835_=_C2552 ,C967_=_C1647 ,C967_=_C1716 ,C967_=_C1947 ,C967_=_C2032 ,C967_=_C2568 ,\nC967_=_C2569 ,C967_=_C2570 ,C967_=_C2571 ,C967_=_C2572 ,C967_=_C2573 ,C967_=_C2574 ,\nC967_=_C2575 ,C967_=_C2576 ,C967_=_C2577 ,C967_=_C2578 ,C967_=_C2579 ,C967_=_C2580 ,\nC967_=_C2581 ,C967_=_C2582 ,C967_=_C2583 ,C967_=_C2584 ,C967_=_C2585 ,C967_=_C2586 ,\nC967_=_C2587 ,C967_=_C2588 ,C967_=_C2589 ,C967_=_C2590 ,C1155_=_C1274 ,C1155_=_C1500 ,\nC1155_=_C1517 ,C1155_=_C1673 ,C1155_=_C1715 ,C1155_=_C1822 ,C1155_=_C2119 ,C1155_=_C2201 ,\nC1155_=_C2258 ,C1155_=_C2536 ,C1155_=_C2537 ,C1155_=_C2538 ,C1155_=_C2539 ,C1155_=_C2540 ,\nC1155_=_C2541 ,C1155_=_C2542 ,C1155_=_C2543 ,C1155_=_C2544 ,C1155_=_C2545 ,C1155_=_C2546 ,\nC1155_=_C2547 ,C1155_=_C2548 ,C1155_=_C2549 ,C1155_=_C2550 ,C1155_=_C2551 ,C1155_=_C2552 ,\nC1274_=_C1500 ,C1274_=_C1517 ,C1274_=_C1673 ,C1274_=_C1715 ,C1274_=_C1822 ,C1274_=_C2119 ,\nC1274_=_C2201 ,C1274_=_C2258 ,C1274_=_C2536 ,C1274_=_C2537 ,C1274_=_C2538 ,C1274_=_C2539 ,\nC1274_=_C2540 ,C1274_=_C2541 ,C1274_=_C2542 ,C1274_=_C2543 ,C1274_=_C2544 ,C1274_=_C2545 ,\nC1274_=_C2546 ,C1274_=_C2547 ,C1274_=_C2548 ,C1274_=_C2549 ,C1274_=_C2550 ,C1274_=_C2551 ,\nC1274_=_C2552 ,C1500_=_C1517 ,C1500_=_C1673 ,C1500_=_C1715 ,C1500_=_C1822 ,C1500_=_C2119 ,\nC1500_=_C2201 ,C1500_=_C2258 ,C1500_=_C2536 ,C1500_=_C2537 ,C1500_=_C2538 ,C1500_=_C2539 ,\nC1500_=_C2540 ,C1500_=_C2541 ,C1500_=_C2542 ,C1500_=_C2543 ,C1500_=_C2544 ,C1500_=_C2545 ,\nC1500_=_C2546 ,C1500_=_C2547 ,C1500_=_C2548 ,C1500_=_C2549 ,C1500_=_C2550 ,C1500_=_C2551 ,\nC1500_=_C2552 ,C1517_=_C1673 ,C1517_=_C1715 ,C1517_=_C1822 ,C1517_=_C2119 ,C1517_=_C2201 ,\nC1517_=_C2258 ,C1517_=_C2536 ,C1517_=_C2537 ,C1517_=_C2538 ,C1517_=_C2539 ,C1517_=_C2540 ,\nC1517_=_C2541 ,C1517_=_C2542 ,C1517_=_C2543 ,C1517_=_C2544 ,C1517_=_C2545 ,C1517_=_C2546 ,\nC1517_=_C2547 ,C1517_=_C2548 ,C1517_=_C2549 ,C1517_=_C2550 ,C1517_=_C2551 ,C1517_=_C2552 ,\nC1647_=_C1716 ,C1647_=_C1947 ,C1647_=_C2032 ,C1647_=_C2568 ,C1647_=_C2569 ,C1647_=_C2570 ,\nC1647_=_C2571 ,C1647_=_C2572 ,C1647_=_C2573 ,C1647_=_C2574 ,C1647_=_C2575 ,C1647_=_C2576 ,\nC1647_=_C2577 ,C1647_=_C2578 ,C1647_=_C2579 ,C1647_=_C2580 ,C1647_=_C2581 ,C1647_=_C2582 ,\nC1647_=_C2583 ,C1647_=_C2584 ,C1647_=_C2585 ,C1647_=_C2586 ,C1647_=_C2587 ,C1647_=_C2588 ,\nC1647_=_C2589 ,C1647_=_C2590 ,C1673_=_C1715 ,C1673_=_C1822 ,C1673_=_C2119 ,C1673_=_C2201 ,\nC1673_=_C2258 ,C1673_=_C2536 ,C1673_=_C2537 ,C1673_=_C2538 ,C1673_=_C2539 ,C1673_=_C2540 ,\nC1673_=_C2541 ,C1673_=_C2542 ,C1673_=_C2543 ,C1673_=_C2544 ,C1673_=_C2545 ,C1673_=_C2546 ,\nC1673_=_C2547 ,C1673_=_C2548 ,C1673_=_C2549 ,C1673_=_C2550 ,C1673_=_C2551 ,C1673_=_C2552 ,\nC1715_=_C1716 ,C1715_=_C1822 ,C1715_=_C2119 ,C1715_=_C2201 ,C1715_=_C2258 ,C1715_=_C2536 ,\nC1715_=_C2537 ,C1715_=_C2538 ,C1715_=_C2539 ,C1715_=_C2540 ,C1715_=_C2541 ,C1715_=_C2542 ,\nC1715_=_C2543 ,C1715_=_C2544 ,C1715_=_C2545 ,C1715_=_C2546 ,C1715_=_C2547 ,C1715_=_C2548 ,\nC1715_=_C2549 ,C1715_=_C2550 ,C1715_=_C2551 ,C1715_=_C2552 ,C1716_=_C1947 ,C1716_=_C2032 ,\nC1716_=_C2568 ,C1716_=_C2569 ,C1716_=_C2570 ,C1716_=_C2571 ,C1716_=_C2572 ,C1716_=_C2573 ,\nC1716_=_C2574 ,C1716_=_C2575 ,C1716_=_C2576 ,C1716_=_C2577 ,C1716_=_C2578 ,C1716_=_C2579 ,\nC1716_=_C2580 ,C1716_=_C2581 ,C1716_=_C2582 ,C1716_=_C2583 ,C1716_=_C2584 ,C1716_=_C2585 ,\nC1716_=_C2586 ,C1716_=_C2587 ,C1716_=_C2588 ,C1716_=_C2589 ,C1716_=_C2590 ,C1822_=_C2119 ,\nC1822_=_C2201 ,C1822_=_C2258 ,C1822_=_C2536 ,C1822_=_C2537 ,C1822_=_C2538 ,C1822_=_C2539 ,\nC1822_=_C2540 ,C1822_=_C2541 ,C1822_=_C2542 ,C1822_=_C2543 ,C1822_=_C2544 ,C1822_=_C2545 ,\nC1822_=_C2546 ,C1822_=_C2547 ,C1822_=_C2548 ,C1822_=_C2549 ,C1822_=_C2550 ,C1822_=_C2551 ,\nC1822_=_C2552 ,C1947_=_C2032 ,C1947_=_C2568 ,C1947_=_C2569 ,C1947_=_C2570 ,C1947_=_C2571 ,\nC1947_=_C2572 ,C1947_=_C2573 ,C1947_=_C2574 ,C1947_=_C2575 ,C1947_=_C2576 ,C1947_=_C2577 ,\nC1947_=_C2578 ,C1947_=_C2579 ,C1947_=_C2580 ,C1947_=_C2581 ,C1947_=_C2582 ,C1947_=_C2583 ,\nC1947_=_C2584 ,C1947_=_C2585 ,C1947_=_C2586 ,C1947_=_C2587 ,C1947_=_C2588 ,C1947_=_C2589 ,\nC1947_=_C2590 ,C2032_=_C2568 ,C2032_=_C2569 ,C2032_=_C2570 ,C2032_=_C2571 ,C2032_=_C2572 ,\nC2032_=_C2573 ,C2032_=_C2574 ,C2032_=_C2575 ,C2032_=_C2576 ,C2032_=_C2577 ,C2032_=_C2578 ,\nC2032_=_C2579 ,C2032_=_C2580 ,C2032_=_C2581 ,C2032_=_C2582 ,C2032_=_C2583 ,C2032_=_C2584 ,\nC2032_=_C2585 ,C2032_=_C2586 ,C2032_=_C2587 ,C2032_=_C2588 ,C2032_=_C2589 ,C2032_=_C2590 ,\nC2119_=_C2201 ,C2119_=_C2258 ,C2119_=_C2536 ,C2119_=_C2537 ,C2119_=_C2538 ,C2119_=_C2539 ,\nC2119_=_C2540 ,C2119_=_C2541 ,C2119_=_C2542 ,C2119_=_C2543 ,C2119_=_C2544 ,C2119_=_C2545 ,\nC2119_=_C2546 ,C2119_=_C2547 ,C2119_=_C2548 ,C2119_=_C2549 ,C2119_=_C2550 ,C2119_=_C2551 ,\nC2119_=_C2552 ,C2201_=_C2258 ,C2201_=_C2536 ,C2201_=_C2537 ,C2201_=_C2538 ,C2201_=_C2539 ,\nC2201_=_C2540 ,C2201_=_C2541 ,C2201_=_C2542 ,C2201_=_C2543 ,C2201_=_C2544 ,C2201_=_C2545 ,\nC2201_=_C2546 ,C2201_=_C2547 ,C2201_=_C2548 ,C2201_=_C2549 ,C2201_=_C2550 ,C2201_=_C2551 ,\nC2201_=_C2552 ,C2258_=_C2536 ,C2258_=_C2537 ,C2258_=_C2538 ,C2258_=_C2539 ,C2258_=_C2540 ,\nC2258_=_C2541 ,C2258_=_C2542 ,C2258_=_C2543 ,C2258_=_C2544 ,C2258_=_C2545 ,C2258_=_C2546 ,\nC2258_=_C2547 ,C2258_=_C2548 ,C2258_=_C2549 ,C2258_=_C2550 ,C2258_=_C2551 ,C2258_=_C2552 ,\nC2536_=_C2537 ,C2536_=_C2538 ,C2536_=_C2539 ,C2536_=_C2540 ,C2536_=_C2541 ,C2536_=_C2542 ,\nC2536_=_C2543 ,C2536_=_C2544 ,C2536_=_C2545 ,C2536_=_C2546 ,C2536_=_C2547 ,C2536_=_C2548 ,\nC2536_=_C2549 ,C2536_=_C2550 ,C2536_=_C2551 ,C2536_=_C2552 ,C2537_=_C2538 ,C2537_=_C2539 ,\nC2537_=_C2540 ,C2537_=_C2541 ,C2537_=_C2542 ,C2537_=_C2543 ,C2537_=_C2544 ,C2537_=_C2545 ,\nC2537_=_C2546 ,C2537_=_C2547 ,C2537_=_C2548 ,C2537_=_C2549 ,C2537_=_C2550 ,C2537_=_C2551 ,\nC2537_=_C2552 ,C2538_=_C2539 ,C2538_=_C2540 ,C2538_=_C2541 ,C2538_=_C2542 ,C2538_=_C2543 ,\nC2538_=_C2544 ,C2538_=_C2545 ,C2538_=_C2546 ,C2538_=_C2547 ,C2538_=_C2548 ,C2538_=_C2549 ,\nC2538_=_C2550 ,C2538_=_C2551 ,C2538_=_C2552 ,C2539_=_C2540 ,C2539_=_C2541 ,C2539_=_C2542 ,\nC2539_=_C2543 ,C2539_=_C2544 ,C2539_=_C2545 ,C2539_=_C2546 ,C2539_=_C2547 ,C2539_=_C2548 ,\nC2539_=_C2549 ,C2539_=_C2550 ,C2539_=_C2551 ,C2539_=_C2552 ,C2539_=_C2571 ,C2540_=_C2541 ,\nC2540_=_C2542 ,C2540_=_C2543 ,C2540_=_C2544 ,C2540_=_C2545 ,C2540_=_C2546 ,C2540_=_C2547 ,\nC2540_=_C2548 ,C2540_=_C2549 ,C2540_=_C2550 ,C2540_=_C2551 ,C2540_=_C2552 ,C2540_=_C2576 ,\nC2541_=_C2542 ,C2541_=_C2543 ,C2541_=_C2544 ,C2541_=_C2545 ,C2541_=_C2546 ,C2541_=_C2547 ,\nC2541_=_C2548 ,C2541_=_C2549 ,C2541_=_C2550 ,C2541_=_C2551 ,C2541_=_C2552 ,C2542_=_C2543 ,\nC2542_=_C2544 ,C2542_=_C2545 ,C2542_=_C2546 ,C2542_=_C2547 ,C2542_=_C2548 ,C2542_=_C2549 ,\nC2542_=_C2550 ,C2542_=_C2551 ,C2542_=_C2552 ,C2542_=_C2578 ,C2543_=_C2544 ,C2543_=_C2545 ,\nC2543_=_C2546</w:t>
      </w:r>
    </w:p>
    <w:p>
      <w:pPr>
        <w:pStyle w:val="PreformattedText"/>
        <w:bidi w:val="0"/>
        <w:spacing w:before="0" w:after="0"/>
        <w:jc w:val="left"/>
        <w:rPr/>
      </w:pPr>
      <w:r>
        <w:rPr/>
        <w:t xml:space="preserve"> </w:t>
      </w:r>
      <w:r>
        <w:rPr/>
        <w:t>,C2543_=_C2547 ,C2543_=_C2548 ,C2543_=_C2549 ,C2543_=_C2550 ,C2543_=_C2551 ,\nC2543_=_C2552 ,C2543_=_C2579 ,C2544_=_C2545 ,C2544_=_C2546 ,C2544_=_C2547 ,C2544_=_C2548 ,\nC2544_=_C2549 ,C2544_=_C2550 ,C2544_=_C2551 ,C2544_=_C2552 ,C2544_=_C2581 ,C2545_=_C2546 ,\nC2545_=_C2547 ,C2545_=_C2548 ,C2545_=_C2549 ,C2545_=_C2550 ,C2545_=_C2551 ,C2545_=_C2552 ,\nC2546_=_C2547 ,C2546_=_C2548 ,C2546_=_C2549 ,C2546_=_C2550 ,C2546_=_C2551 ,C2546_=_C2552 ,\nC2546_=_C2584 ,C2547_=_C2548 ,C2547_=_C2549 ,C2547_=_C2550 ,C2547_=_C2551 ,C2547_=_C2552 ,\nC2548_=_C2549 ,C2548_=_C2550 ,C2548_=_C2551 ,C2548_=_C2552 ,C2548_=_C2585 ,C2549_=_C2550 ,\nC2549_=_C2551 ,C2549_=_C2552 ,C2550_=_C2551 ,C2550_=_C2552 ,C2550_=_C2588 ,C2551_=_C2552 ,\nC2568_=_C2569 ,C2568_=_C2570 ,C2568_=_C2571 ,C2568_=_C2572 ,C2568_=_C2573 ,C2568_=_C2574 ,\nC2568_=_C2575 ,C2568_=_C2576 ,C2568_=_C2577 ,C2568_=_C2578 ,C2568_=_C2579 ,C2568_=_C2580 ,\nC2568_=_C2581 ,C2568_=_C2582 ,C2568_=_C2583 ,C2568_=_C2584 ,C2568_=_C2585 ,C2568_=_C2586 ,\nC2568_=_C2587 ,C2568_=_C2588 ,C2568_=_C2589 ,C2568_=_C2590 ,C2569_=_C2570 ,C2569_=_C2571 ,\nC2569_=_C2572 ,C2569_=_C2573 ,C2569_=_C2574 ,C2569_=_C2575 ,C2569_=_C2576 ,C2569_=_C2577 ,\nC2569_=_C2578 ,C2569_=_C2579 ,C2569_=_C2580 ,C2569_=_C2581 ,C2569_=_C2582 ,C2569_=_C2583 ,\nC2569_=_C2584 ,C2569_=_C2585 ,C2569_=_C2586 ,C2569_=_C2587 ,C2569_=_C2588 ,C2569_=_C2589 ,\nC2569_=_C2590 ,C2570_=_C2571 ,C2570_=_C2572 ,C2570_=_C2573 ,C2570_=_C2574 ,C2570_=_C2575 ,\nC2570_=_C2576 ,C2570_=_C2577 ,C2570_=_C2578 ,C2570_=_C2579 ,C2570_=_C2580 ,C2570_=_C2581 ,\nC2570_=_C2582 ,C2570_=_C2583 ,C2570_=_C2584 ,C2570_=_C2585 ,C2570_=_C2586 ,C2570_=_C2587 ,\nC2570_=_C2588 ,C2570_=_C2589 ,C2570_=_C2590 ,C2571_=_C2572 ,C2571_=_C2573 ,C2571_=_C2574 ,\nC2571_=_C2575 ,C2571_=_C2576 ,C2571_=_C2577 ,C2571_=_C2578 ,C2571_=_C2579 ,C2571_=_C2580 ,\nC2571_=_C2581 ,C2571_=_C2582 ,C2571_=_C2583 ,C2571_=_C2584 ,C2571_=_C2585 ,C2571_=_C2586 ,\nC2571_=_C2587 ,C2571_=_C2588 ,C2571_=_C2589 ,C2571_=_C2590 ,C2572_=_C2573 ,C2572_=_C2574 ,\nC2572_=_C2575 ,C2572_=_C2576 ,C2572_=_C2577 ,C2572_=_C2578 ,C2572_=_C2579 ,C2572_=_C2580 ,\nC2572_=_C2581 ,C2572_=_C2582 ,C2572_=_C2583 ,C2572_=_C2584 ,C2572_=_C2585 ,C2572_=_C2586 ,\nC2572_=_C2587 ,C2572_=_C2588 ,C2572_=_C2589 ,C2572_=_C2590 ,C2573_=_C2574 ,C2573_=_C2575 ,\nC2573_=_C2576 ,C2573_=_C2577 ,C2573_=_C2578 ,C2573_=_C2579 ,C2573_=_C2580 ,C2573_=_C2581 ,\nC2573_=_C2582 ,C2573_=_C2583 ,C2573_=_C2584 ,C2573_=_C2585 ,C2573_=_C2586 ,C2573_=_C2587 ,\nC2573_=_C2588 ,C2573_=_C2589 ,C2573_=_C2590 ,C2574_=_C2575 ,C2574_=_C2576 ,C2574_=_C2577 ,\nC2574_=_C2578 ,C2574_=_C2579 ,C2574_=_C2580 ,C2574_=_C2581 ,C2574_=_C2582 ,C2574_=_C2583 ,\nC2574_=_C2584 ,C2574_=_C2585 ,C2574_=_C2586 ,C2574_=_C2587 ,C2574_=_C2588 ,C2574_=_C2589 ,\nC2574_=_C2590 ,C2575_=_C2576 ,C2575_=_C2577 ,C2575_=_C2578 ,C2575_=_C2579 ,C2575_=_C2580 ,\nC2575_=_C2581 ,C2575_=_C2582 ,C2575_=_C2583 ,C2575_=_C2584 ,C2575_=_C2585 ,C2575_=_C2586 ,\nC2575_=_C2587 ,C2575_=_C2588 ,C2575_=_C2589 ,C2575_=_C2590 ,C2576_=_C2577 ,C2576_=_C2578 ,\nC2576_=_C2579 ,C2576_=_C2580 ,C2576_=_C2581 ,C2576_=_C2582 ,C2576_=_C2583 ,C2576_=_C2584 ,\nC2576_=_C2585 ,C2576_=_C2586 ,C2576_=_C2587 ,C2576_=_C2588 ,C2576_=_C2589 ,C2576_=_C2590 ,\nC2577_=_C2578 ,C2577_=_C2579 ,C2577_=_C2580 ,C2577_=_C2581 ,C2577_=_C2582 ,C2577_=_C2583 ,\nC2577_=_C2584 ,C2577_=_C2585 ,C2577_=_C2586 ,C2577_=_C2587 ,C2577_=_C2588 ,C2577_=_C2589 ,\nC2577_=_C2590 ,C2578_=_C2579 ,C2578_=_C2580 ,C2578_=_C2581 ,C2578_=_C2582 ,C2578_=_C2583 ,\nC2578_=_C2584 ,C2578_=_C2585 ,C2578_=_C2586 ,C2578_=_C2587 ,C2578_=_C2588 ,C2578_=_C2589 ,\nC2578_=_C2590 ,C2579_=_C2580 ,C2579_=_C2581 ,C2579_=_C2582 ,C2579_=_C2583 ,C2579_=_C2584 ,\nC2579_=_C2585 ,C2579_=_C2586 ,C2579_=_C2587 ,C2579_=_C2588 ,C2579_=_C2589 ,C2579_=_C2590 ,\nC2580_=_C2581 ,C2580_=_C2582 ,C2580_=_C2583 ,C2580_=_C2584 ,C2580_=_C2585 ,C2580_=_C2586 ,\nC2580_=_C2587 ,C2580_=_C2588 ,C2580_=_C2589 ,C2580_=_C2590 ,C2581_=_C2582 ,C2581_=_C2583 ,\nC2581_=_C2584 ,C2581_=_C2585 ,C2581_=_C2586 ,C2581_=_C2587 ,C2581_=_C2588 ,C2581_=_C2589 ,\nC2581_=_C2590 ,C2582_=_C2583 ,C2582_=_C2584 ,C2582_=_C2585 ,C2582_=_C2586 ,C2582_=_C2587 ,\nC2582_=_C2588 ,C2582_=_C2589 ,C2582_=_C2590 ,C2583_=_C2584 ,C2583_=_C2585 ,C2583_=_C2586 ,\nC2583_=_C2587 ,C2583_=_C2588 ,C2583_=_C2589 ,C2583_=_C2590 ,C2584_=_C2585 ,C2584_=_C2586 ,\nC2584_=_C2587 ,C2584_=_C2588 ,C2584_=_C2589 ,C2584_=_C2590 ,C2585_=_C2586 ,C2585_=_C2587 ,\nC2585_=_C2588 ,C2585_=_C2589 ,C2585_=_C2590 ,C2586_=_C2587 ,C2586_=_C2588 ,C2586_=_C2589 ,\nC2586_=_C2590 ,C2587_=_C2588 ,C2587_=_C2589 ,C2587_=_C2590 ,C2588_=_C2589 ,C2588_=_C2590 ,\nC2589_=_C2590 ,"];230[shape=box, label="id:230 level: 6\n55: C482 C508 C652 C793 C995 \nC1005 C1294 C1318 C1328 C1386 C1396 \nC1497 C1504 C1690 C1691 C1692 C1693 \nC1694 C1695 C1696 C1697 C1698 C1699 \nC1700 C1701 C1702 C1703 C1704 C1705 \nC1706 C1707 C1708 C1709 C1710 C1806 \nC1831 C2637 C2707 C3020 C3060 C3159 \nC3203 C3254 C3569 C3570 C3571 C3572 \nC3573 C3574 C3575 C3576 C3577 C3578 \nC3579 C3580 \n773: C482_=_C508( C482 C508 ) C482_=_C995( C482 C995 ) C482_=_C1294( C482 C1294 ) C482_=_C1318( C482 C1318 ) C482_=_C1386( C482 C1386 ) \nC482_=_C1497( C482 C1497 ) C482_=_C1690( C482 C1690 ) C482_=_C1691( C482 C1691 ) C482_=_C1692( C482 C1692 ) C482_=_C1693( C482 C1693 ) C482_=_C1694( C482 C1694 ) \nC482_=_C1695( C482 C1695 ) C482_=_C1696( C482 C1696 ) C482_=_C1697( C482 C1697 ) C482_=_C1698( C482 C1698 ) C482_=_C1699( C482 C1699 ) C482_=_C1700( C482 C1700 ) \nC482_=_C1701( C482 C1701 ) C482_=_C1702( C482 C1702 ) C482_=_C1703( C482 C1703 ) C482_=_C1704( C482 C1704 ) C482_=_C1705( C482 C1705 ) C482_=_C1706( C482 C1706 ) \nC482_=_C1707( C482 C1707 ) C482_=_C1708( C482 C1708 ) C482_=_C1709( C482 C1709 ) C482_=_C1710( C482 C1710 ) C508_=_C995( C508 C995 ) C508_=_C1294( C508 C1294 ) \nC508_=_C1318( C508 C1318 ) C508_=_C1386( C508 C1386 ) C508_=_C1497( C508 C1497 ) C508_=_C1690( C508 C1690 ) C508_=_C1691( C508 C1691 ) C508_=_C1692( C508 C1692 ) \nC508_=_C1693( C508 C1693 ) C508_=_C1694( C508 C1694 ) C508_=_C1695( C508 C1695 ) C508_=_C1696( C508 C1696 ) C508_=_C1697( C508 C1697 ) C508_=_C1698( C508 C1698 ) \nC508_=_C1699( C508 C1699 ) C508_=_C1700( C508 C1700 ) C508_=_C1701( C508 C1701 ) C508_=_C1702( C508 C1702 ) C508_=_C1703( C508 C1703 ) C508_=_C1704( C508 C1704 ) \nC508_=_C1705( C508 C1705 ) C508_=_C1706( C508 C1706 ) C508_=_C1707( C508 C1707 ) C508_=_C1708( C508 C1708 ) C508_=_C1709( C508 C1709 ) C508_=_C1710( C508 C1710 ) \nC652_=_C793( C652 C793 ) C652_=_C1005( C652 C1005 ) C652_=_C1328( C652 C1328 ) C652_=_C1396( C652 C1396 ) C652_=_C1504( C652 C1504 ) C652_=_C1698( C652 C1698 ) \nC652_=_C1806( C652 C1806 ) C652_=_C1831( C652 C1831 ) C652_=_C2637( C652 C2637 ) C652_=_C2707( C652 C2707 ) C652_=_C3020( C652 C3020 ) C652_=_C3060( C652 C3060 ) \nC652_=_C3159( C652 C3159 ) C652_=_C3203( C652 C3203 ) C652_=_C3254( C652 C3254 ) C652_=_C3569( C652 C3569 ) C652_=_C3570( C652 C3570 ) C652_=_C3571( C652 C3571 ) \nC652_=_C3572( C652 C3572 ) C652_=_C3573( C652 C3573 ) C652_=_C3574( C652 C3574 ) C652_=_C3575( C652 C3575 ) C652_=_C3576( C652 C3576 ) C652_=_C3577( C652 C3577 ) \nC652_=_C3578( C652 C3578 ) C652_=_C3579( C652 C3579 ) C652_=_C3580( C652 C3580 ) C793_=_C1005( C793 C1005 ) C793_=_C1328( C793 C1328 ) C793_=_C1396( C793 C1396 ) \nC793_=_C1504( C793 C1504 ) C793_=_C1698( C793 C1698 ) C793_=_C1806( C793 C1806 ) C793_=_C1831( C793 C1831 ) C793_=_C2637( C793 C2637 ) C793_=_C2707( C793 C2707 ) \nC793_=_C3020( C793 C3020 ) C793_=_C3060( C793 C3060 ) C793_=_C3159( C793 C3159 ) C793_=_C3203( C793 C3203 ) C793_=_C3254( C793 C3254 ) C793_=_C3569( C793 C3569 ) \nC793_=_C3570( C793 C3570 ) C793_=_C3571( C793 C3571 ) C793_=_C3572( C793 C3572 ) C793_=_C3573( C793 C3573 ) C793_=_C3574( C793 C3574 ) C793_=_C3575( C793 C3575 ) \nC793_=_C3576( C793 C3576 ) C793_=_C3577( C793 C3577 ) C793_=_C3578( C793 C3578 ) C793_=_C3579( C793 C3579 ) C793_=_C3580( C793 C3580 ) C995_=_C1005( C995 C1005 ) \nC995_=_C1294( C995 C1294 ) C995_=_C1318( C995 C1318 ) C995_=_C1386( C995 C1386 ) C995_=_C1497( C995 C1497 ) C995_=_C1690( C995 C1690 ) C995_=_C1691( C995 C1691 ) \nC995_=_C1692( C995 C1692 ) C995_=_C1693( C995 C1693 ) C995_=_C1694( C995 C1694 ) C995_=_C1695( C995 C1695 ) C995_=_C1696( C995 C1696 ) C995_=_C1697( C995 C1697 ) \nC995_=_C1698( C995 C1698 ) C995_=_C1699( C995 C1699 ) C995_=_C1700( C995 C1700 ) C995_=_C1701( C995 C1701 ) C995_=_C1702( C995 C1702 ) C995_=_C1703( C995 C1703 ) \nC995_=_C1704( C995 C1704 ) C995_=_C1705( C995 C1705 ) C995_=_C1706( C995 C1706 ) C995_=_C1707( C995 C1707 ) C995_=_C1708( C995 C1708 ) C995_=_C1709( C995 C1709 ) \nC995_=_C1710( C995 C1710 ) C1005_=_C1328( C1005 C1328 ) C1005_=_C1396( C1005 C1396 ) C1005_=_C1504( C1005 C1504 ) C1005_=_C1698( C1005 C1698 ) C1005_=_C1806( C1005 C1806 ) \nC1005_=_C1831( C1005 C1831 ) C1005_=_C2637( C1005 C2637 ) C1005_=_C2707( C1005 C2707 ) C1005_=_C3020( C1005 C3020 ) C1005_=_C3060( C1005 C3060 ) C1005_=_C3159( C1005 C3159 ) \nC1005_=_C3203( C1005 C3203 ) C1005_=_C3254( C1005 C3254 ) C1005_=_C3569( C1005 C3569 ) C1005_=_C3570( C1005 C3570 ) C1005_=_C3571( C1005 C3571 ) C1005_=_C3572( C1005 C3572 ) \nC1005_=_C3573( C1005 C3573 ) C1005_=_C3574( C1005 C3574 ) C1005_=_C3575( C1005 C3575 ) C1005_=_C3576( C1005 C3576 ) C1005_=_C3577( C1005 C3577 ) C1005_=_C3578( C1005 C3578 ) \nC1005_=_C3579( C1005 C3579 ) C1005_=_C3580( C1005 C3580 ) C1294_=_C1318( C1294 C1318 ) C1294_=_C1386( C1294 C1386 ) C1294_=_C1497( C1294 C1497 ) C1294_=_C1690( C1294 C1690 ) \nC1294_=_C1691( C1294 C1691 ) C1294_=_C1692( C1294 C1692 ) C1294_=_C1693( C1294 C1693 ) C1294_=_C1694( C1294 C1694 ) C1294_=_C1695( C1294 C1695 ) C1294_=_C1696( C1294 C1696 ) \nC1294_=_C1697( C1294 C1697 ) C1294_=_C1698( C1294 C1698 ) C1294_=_C1699( C1294 C1699 ) C1294_=_C1700( C1294 C1700 ) C1294_=_C1701( C1294 C1701 ) C1294_=_C1702( C1294 C1702 ) \nC1294_=_C1703( C1294 C1703 ) C1294_=_C1704( C1294 C1704 ) C1294_=_C1705( C1294 C1705 ) C1294_=_C1706(</w:t>
      </w:r>
    </w:p>
    <w:p>
      <w:pPr>
        <w:pStyle w:val="PreformattedText"/>
        <w:bidi w:val="0"/>
        <w:spacing w:before="0" w:after="0"/>
        <w:jc w:val="left"/>
        <w:rPr/>
      </w:pPr>
      <w:r>
        <w:rPr/>
        <w:t xml:space="preserve"> </w:t>
      </w:r>
      <w:r>
        <w:rPr/>
        <w:t>C1294 C1706 ) C1294_=_C1707( C1294 C1707 ) C1294_=_C1708( C1294 C1708 ) \nC1294_=_C1709( C1294 C1709 ) C1294_=_C1710( C1294 C1710 ) C1318_=_C1328( C1318 C1328 ) C1318_=_C1386( C1318 C1386 ) C1318_=_C1497( C1318 C1497 ) C1318_=_C1690( C1318 C1690 ) \nC1318_=_C1691( C1318 C1691 ) C1318_=_C1692( C1318 C1692 ) C1318_=_C1693( C1318 C1693 ) C1318_=_C1694( C1318 C1694 ) C1318_=_C1695( C1318 C1695 ) C1318_=_C1696( C1318 C1696 ) \nC1318_=_C1697( C1318 C1697 ) C1318_=_C1698( C1318 C1698 ) C1318_=_C1699( C1318 C1699 ) C1318_=_C1700( C1318 C1700 ) C1318_=_C1701( C1318 C1701 ) C1318_=_C1702( C1318 C1702 ) \nC1318_=_C1703( C1318 C1703 ) C1318_=_C1704( C1318 C1704 ) C1318_=_C1705( C1318 C1705 ) C1318_=_C1706( C1318 C1706 ) C1318_=_C1707( C1318 C1707 ) C1318_=_C1708( C1318 C1708 ) \nC1318_=_C1709( C1318 C1709 ) C1318_=_C1710( C1318 C1710 ) C1328_=_C1396( C1328 C1396 ) C1328_=_C1504( C1328 C1504 ) C1328_=_C1698( C1328 C1698 ) C1328_=_C1806( C1328 C1806 ) \nC1328_=_C1831( C1328 C1831 ) C1328_=_C2637( C1328 C2637 ) C1328_=_C2707( C1328 C2707 ) C1328_=_C3020( C1328 C3020 ) C1328_=_C3060( C1328 C3060 ) C1328_=_C3159( C1328 C3159 ) \nC1328_=_C3203( C1328 C3203 ) C1328_=_C3254( C1328 C3254 ) C1328_=_C3569( C1328 C3569 ) C1328_=_C3570( C1328 C3570 ) C1328_=_C3571( C1328 C3571 ) C1328_=_C3572( C1328 C3572 ) \nC1328_=_C3573( C1328 C3573 ) C1328_=_C3574( C1328 C3574 ) C1328_=_C3575( C1328 C3575 ) C1328_=_C3576( C1328 C3576 ) C1328_=_C3577( C1328 C3577 ) C1328_=_C3578( C1328 C3578 ) \nC1328_=_C3579( C1328 C3579 ) C1328_=_C3580( C1328 C3580 ) C1386_=_C1396( C1386 C1396 ) C1386_=_C1497( C1386 C1497 ) C1386_=_C1690( C1386 C1690 ) C1386_=_C1691( C1386 C1691 ) \nC1386_=_C1692( C1386 C1692 ) C1386_=_C1693( C1386 C1693 ) C1386_=_C1694( C1386 C1694 ) C1386_=_C1695( C1386 C1695 ) C1386_=_C1696( C1386 C1696 ) C1386_=_C1697( C1386 C1697 ) \nC1386_=_C1698( C1386 C1698 ) C1386_=_C1699( C1386 C1699 ) C1386_=_C1700( C1386 C1700 ) C1386_=_C1701( C1386 C1701 ) C1386_=_C1702( C1386 C1702 ) C1386_=_C1703( C1386 C1703 ) \nC1386_=_C1704( C1386 C1704 ) C1386_=_C1705( C1386 C1705 ) C1386_=_C1706( C1386 C1706 ) C1386_=_C1707( C1386 C1707 ) C1386_=_C1708( C1386 C1708 ) C1386_=_C1709( C1386 C1709 ) \nC1386_=_C1710( C1386 C1710 ) C1396_=_C1504( C1396 C1504 ) C1396_=_C1698( C1396 C1698 ) C1396_=_C1806( C1396 C1806 ) C1396_=_C1831( C1396 C1831 ) C1396_=_C2637( C1396 C2637 ) \nC1396_=_C2707( C1396 C2707 ) C1396_=_C3020( C1396 C3020 ) C1396_=_C3060( C1396 C3060 ) C1396_=_C3159( C1396 C3159 ) C1396_=_C3203( C1396 C3203 ) C1396_=_C3254( C1396 C3254 ) \nC1396_=_C3569( C1396 C3569 ) C1396_=_C3570( C1396 C3570 ) C1396_=_C3571( C1396 C3571 ) C1396_=_C3572( C1396 C3572 ) C1396_=_C3573( C1396 C3573 ) C1396_=_C3574( C1396 C3574 ) \nC1396_=_C3575( C1396 C3575 ) C1396_=_C3576( C1396 C3576 ) C1396_=_C3577( C1396 C3577 ) C1396_=_C3578( C1396 C3578 ) C1396_=_C3579( C1396 C3579 ) C1396_=_C3580( C1396 C3580 ) \nC1497_=_C1504( C1497 C1504 ) C1497_=_C1690( C1497 C1690 ) C1497_=_C1691( C1497 C1691 ) C1497_=_C1692( C1497 C1692 ) C1497_=_C1693( C1497 C1693 ) C1497_=_C1694( C1497 C1694 ) \nC1497_=_C1695( C1497 C1695 ) C1497_=_C1696( C1497 C1696 ) C1497_=_C1697( C1497 C1697 ) C1497_=_C1698( C1497 C1698 ) C1497_=_C1699( C1497 C1699 ) C1497_=_C1700( C1497 C1700 ) \nC1497_=_C1701( C1497 C1701 ) C1497_=_C1702( C1497 C1702 ) C1497_=_C1703( C1497 C1703 ) C1497_=_C1704( C1497 C1704 ) C1497_=_C1705( C1497 C1705 ) C1497_=_C1706( C1497 C1706 ) \nC1497_=_C1707( C1497 C1707 ) C1497_=_C1708( C1497 C1708 ) C1497_=_C1709( C1497 C1709 ) C1497_=_C1710( C1497 C1710 ) C1504_=_C1698( C1504 C1698 ) C1504_=_C1806( C1504 C1806 ) \nC1504_=_C1831( C1504 C1831 ) C1504_=_C2637( C1504 C2637 ) C1504_=_C2707( C1504 C2707 ) C1504_=_C3020( C1504 C3020 ) C1504_=_C3060( C1504 C3060 ) C1504_=_C3159( C1504 C3159 ) \nC1504_=_C3203( C1504 C3203 ) C1504_=_C3254( C1504 C3254 ) C1504_=_C3569( C1504 C3569 ) C1504_=_C3570( C1504 C3570 ) C1504_=_C3571( C1504 C3571 ) C1504_=_C3572( C1504 C3572 ) \nC1504_=_C3573( C1504 C3573 ) C1504_=_C3574( C1504 C3574 ) C1504_=_C3575( C1504 C3575 ) C1504_=_C3576( C1504 C3576 ) C1504_=_C3577( C1504 C3577 ) C1504_=_C3578( C1504 C3578 ) \nC1504_=_C3579( C1504 C3579 ) C1504_=_C3580( C1504 C3580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831( C1690 C1831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2707( C1693 C2707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3020( C1694 C3020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3060( C1695 C3060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3203( C1696 C3203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3254( C1697 C3254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806( C1698 C1806 ) C1698_=_C1831( C1698 C1831 ) C1698_=_C2637( C1698 C2637 ) C1698_=_C2707( C1698 C2707 ) \nC1698_=_C3020( C1698 C3020 ) C1698_=_C3060( C1698 C3060 ) C1698_=_C3159( C1698 C3159 ) C1698_=_C3203( C1698 C3203 ) C1698_=_C3254( C1698 C3254 ) C1698_=_C3569( C1698 C3569 ) \nC1698_=_C3570( C1698 C3570 ) C1698_=_C3571( C1698 C3571 ) C1698_=_C3572( C1698 C3572 ) C1698_=_C3573( C1698 C3573 ) C1698_=_C3574( C1698 C3574 ) C1698_=_C3575( C1698 C3575 ) \nC1698_=_C3576( C1698 C3576 ) C1698_=_C3577( C1698 C3577 ) C1698_=_C3578( C1698 C3578 ) C1698_=_C3579( C1698 C3579 ) C1698_=_C3580( C1698 C3580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700_=_C1701( C1700 C1701 ) C1700_=_C1702( C1700 C1702 ) \nC1700_=_C1703( C1700 C1703 ) C1700_=_C1704( C1700 C1704 ) C1700_=_C1705( C1700 C1705 ) C1700_=_C1706( C1700 C1706 ) C1700_=_C1707( C1700 C1707 ) C1700_=_C1708( C1700 C1708 ) \nC1700_=_C1709( C1700 C1709 ) C1700_=_C1710( C1700 C1710 ) C1701_=_C1702( C1701 C1702 ) C1701_=_C1703( C1701 C1703 ) C1701_=_C1704( C1701 C1704 ) C1701_=_C1705(</w:t>
      </w:r>
    </w:p>
    <w:p>
      <w:pPr>
        <w:pStyle w:val="PreformattedText"/>
        <w:bidi w:val="0"/>
        <w:spacing w:before="0" w:after="0"/>
        <w:jc w:val="left"/>
        <w:rPr/>
      </w:pPr>
      <w:r>
        <w:rPr/>
        <w:t xml:space="preserve"> </w:t>
      </w:r>
      <w:r>
        <w:rPr/>
        <w:t>C1701 C1705 ) \nC1701_=_C1706( C1701 C1706 ) C1701_=_C1707( C1701 C1707 ) C1701_=_C1708( C1701 C1708 ) C1701_=_C1709( C1701 C1709 ) C1701_=_C1710( C1701 C1710 ) C1701_=_C3571( C1701 C3571 ) \nC1702_=_C1703( C1702 C1703 ) C1702_=_C1704( C1702 C1704 ) C1702_=_C1705( C1702 C1705 ) C1702_=_C1706( C1702 C1706 ) C1702_=_C1707( C1702 C1707 ) C1702_=_C1708( C1702 C1708 ) \nC1702_=_C1709( C1702 C1709 ) C1702_=_C1710( C1702 C1710 ) C1702_=_C3572( C1702 C3572 ) C1703_=_C1704( C1703 C1704 ) C1703_=_C1705( C1703 C1705 ) C1703_=_C1706( C1703 C1706 ) \nC1703_=_C1707( C1703 C1707 ) C1703_=_C1708( C1703 C1708 ) C1703_=_C1709( C1703 C1709 ) C1703_=_C1710( C1703 C1710 ) C1703_=_C3573( C1703 C3573 ) C1704_=_C1705( C1704 C1705 ) \nC1704_=_C1706( C1704 C1706 ) C1704_=_C1707( C1704 C1707 ) C1704_=_C1708( C1704 C1708 ) C1704_=_C1709( C1704 C1709 ) C1704_=_C1710( C1704 C1710 ) C1705_=_C1706( C1705 C1706 ) \nC1705_=_C1707( C1705 C1707 ) C1705_=_C1708( C1705 C1708 ) C1705_=_C1709( C1705 C1709 ) C1705_=_C1710( C1705 C1710 ) C1705_=_C3575( C1705 C3575 ) C1706_=_C1707( C1706 C1707 ) \nC1706_=_C1708( C1706 C1708 ) C1706_=_C1709( C1706 C1709 ) C1706_=_C1710( C1706 C1710 ) C1706_=_C3576( C1706 C3576 ) C1707_=_C1708( C1707 C1708 ) C1707_=_C1709( C1707 C1709 ) \nC1707_=_C1710( C1707 C1710 ) C1708_=_C1709( C1708 C1709 ) C1708_=_C1710( C1708 C1710 ) C1708_=_C3578( C1708 C3578 ) C1709_=_C1710( C1709 C1710 ) C1710_=_C3579( C1710 C3579 ) \nC1806_=_C1831( C1806 C1831 ) C1806_=_C2637( C1806 C2637 ) C1806_=_C2707( C1806 C2707 ) C1806_=_C3020( C1806 C3020 ) C1806_=_C3060( C1806 C3060 ) C1806_=_C3159( C1806 C3159 ) \nC1806_=_C3203( C1806 C3203 ) C1806_=_C3254( C1806 C3254 ) C1806_=_C3569( C1806 C3569 ) C1806_=_C3570( C1806 C3570 ) C1806_=_C3571( C1806 C3571 ) C1806_=_C3572( C1806 C3572 ) \nC1806_=_C3573( C1806 C3573 ) C1806_=_C3574( C1806 C3574 ) C1806_=_C3575( C1806 C3575 ) C1806_=_C3576( C1806 C3576 ) C1806_=_C3577( C1806 C3577 ) C1806_=_C3578( C1806 C3578 ) \nC1806_=_C3579( C1806 C3579 ) C1806_=_C3580( C1806 C3580 ) C1831_=_C2637( C1831 C2637 ) C1831_=_C2707( C1831 C2707 ) C1831_=_C3020( C1831 C3020 ) C1831_=_C3060( C1831 C3060 ) \nC1831_=_C3159( C1831 C3159 ) C1831_=_C3203( C1831 C3203 ) C1831_=_C3254( C1831 C3254 ) C1831_=_C3569( C1831 C3569 ) C1831_=_C3570( C1831 C3570 ) C1831_=_C3571( C1831 C3571 ) \nC1831_=_C3572( C1831 C3572 ) C1831_=_C3573( C1831 C3573 ) C1831_=_C3574( C1831 C3574 ) C1831_=_C3575( C1831 C3575 ) C1831_=_C3576( C1831 C3576 ) C1831_=_C3577( C1831 C3577 ) \nC1831_=_C3578( C1831 C3578 ) C1831_=_C3579( C1831 C3579 ) C1831_=_C3580( C1831 C3580 ) C2637_=_C2707( C2637 C2707 ) C2637_=_C3020( C2637 C3020 ) C2637_=_C3060( C2637 C3060 ) \nC2637_=_C3159( C2637 C3159 ) C2637_=_C3203( C2637 C3203 ) C2637_=_C3254( C2637 C3254 ) C2637_=_C3569( C2637 C3569 ) C2637_=_C3570( C2637 C3570 ) C2637_=_C3571( C2637 C3571 ) \nC2637_=_C3572( C2637 C3572 ) C2637_=_C3573( C2637 C3573 ) C2637_=_C3574( C2637 C3574 ) C2637_=_C3575( C2637 C3575 ) C2637_=_C3576( C2637 C3576 ) C2637_=_C3577( C2637 C3577 ) \nC2637_=_C3578( C2637 C3578 ) C2637_=_C3579( C2637 C3579 ) C2637_=_C3580( C2637 C3580 ) C2707_=_C3020( C2707 C3020 ) C2707_=_C3060( C2707 C3060 ) C2707_=_C3159( C2707 C3159 ) \nC2707_=_C3203( C2707 C3203 ) C2707_=_C3254( C2707 C3254 ) C2707_=_C3569( C2707 C3569 ) C2707_=_C3570( C2707 C3570 ) C2707_=_C3571( C2707 C3571 ) C2707_=_C3572( C2707 C3572 ) \nC2707_=_C3573( C2707 C3573 ) C2707_=_C3574( C2707 C3574 ) C2707_=_C3575( C2707 C3575 ) C2707_=_C3576( C2707 C3576 ) C2707_=_C3577( C2707 C3577 ) C2707_=_C3578( C2707 C3578 ) \nC2707_=_C3579( C2707 C3579 ) C2707_=_C3580( C2707 C3580 ) C3020_=_C3060( C3020 C3060 ) C3020_=_C3159( C3020 C3159 ) C3020_=_C3203( C3020 C3203 ) C3020_=_C3254( C3020 C3254 ) \nC3020_=_C3569( C3020 C3569 ) C3020_=_C3570( C3020 C3570 ) C3020_=_C3571( C3020 C3571 ) C3020_=_C3572( C3020 C3572 ) C3020_=_C3573( C3020 C3573 ) C3020_=_C3574( C3020 C3574 ) \nC3020_=_C3575( C3020 C3575 ) C3020_=_C3576( C3020 C3576 ) C3020_=_C3577( C3020 C3577 ) C3020_=_C3578( C3020 C3578 ) C3020_=_C3579( C3020 C3579 ) C3020_=_C3580( C3020 C3580 ) \nC3060_=_C3159( C3060 C3159 ) C3060_=_C3203( C3060 C3203 ) C3060_=_C3254( C3060 C3254 ) C3060_=_C3569( C3060 C3569 ) C3060_=_C3570( C3060 C3570 ) C3060_=_C3571( C3060 C3571 ) \nC3060_=_C3572( C3060 C3572 ) C3060_=_C3573( C3060 C3573 ) C3060_=_C3574( C3060 C3574 ) C3060_=_C3575( C3060 C3575 ) C3060_=_C3576( C3060 C3576 ) C3060_=_C3577( C3060 C3577 ) \nC3060_=_C3578( C3060 C3578 ) C3060_=_C3579( C3060 C3579 ) C3060_=_C3580( C3060 C3580 ) C3159_=_C3203( C3159 C3203 ) C3159_=_C3254( C3159 C3254 ) C3159_=_C3569( C3159 C3569 ) \nC3159_=_C3570( C3159 C3570 ) C3159_=_C3571( C3159 C3571 ) C3159_=_C3572( C3159 C3572 ) C3159_=_C3573( C3159 C3573 ) C3159_=_C3574( C3159 C3574 ) C3159_=_C3575( C3159 C3575 ) \nC3159_=_C3576( C3159 C3576 ) C3159_=_C3577( C3159 C3577 ) C3159_=_C3578( C3159 C3578 ) C3159_=_C3579( C3159 C3579 ) C3159_=_C3580( C3159 C3580 ) C3203_=_C3254( C3203 C3254 ) \nC3203_=_C3569( C3203 C3569 ) C3203_=_C3570( C3203 C3570 ) C3203_=_C3571( C3203 C3571 ) C3203_=_C3572( C3203 C3572 ) C3203_=_C3573( C3203 C3573 ) C3203_=_C3574( C3203 C3574 ) \nC3203_=_C3575( C3203 C3575 ) C3203_=_C3576( C3203 C3576 ) C3203_=_C3577( C3203 C3577 ) C3203_=_C3578( C3203 C3578 ) C3203_=_C3579( C3203 C3579 ) C3203_=_C3580( C3203 C3580 ) \nC3254_=_C3569( C3254 C3569 ) C3254_=_C3570( C3254 C3570 ) C3254_=_C3571( C3254 C3571 ) C3254_=_C3572( C3254 C3572 ) C3254_=_C3573( C3254 C3573 ) C3254_=_C3574( C3254 C3574 ) \nC3254_=_C3575( C3254 C3575 ) C3254_=_C3576( C3254 C3576 ) C3254_=_C3577( C3254 C3577 ) C3254_=_C3578( C3254 C3578 ) C3254_=_C3579( C3254 C3579 ) C3254_=_C3580( C3254 C3580 ) \nC3569_=_C3570( C3569 C3570 ) C3569_=_C3571( C3569 C3571 ) C3569_=_C3572( C3569 C3572 ) C3569_=_C3573( C3569 C3573 ) C3569_=_C3574( C3569 C3574 ) C3569_=_C3575( C3569 C3575 ) \nC3569_=_C3576( C3569 C3576 ) C3569_=_C3577( C3569 C3577 ) C3569_=_C3578( C3569 C3578 ) C3569_=_C3579( C3569 C3579 ) C3569_=_C3580( C3569 C3580 ) C3570_=_C3571( C3570 C3571 ) \nC3570_=_C3572( C3570 C3572 ) C3570_=_C3573( C3570 C3573 ) C3570_=_C3574( C3570 C3574 ) C3570_=_C3575( C3570 C3575 ) C3570_=_C3576( C3570 C3576 ) C3570_=_C3577( C3570 C3577 ) \nC3570_=_C3578( C3570 C3578 ) C3570_=_C3579( C3570 C3579 ) C3570_=_C3580( C3570 C3580 ) C3571_=_C3572( C3571 C3572 ) C3571_=_C3573( C3571 C3573 ) C3571_=_C3574( C3571 C3574 ) \nC3571_=_C3575( C3571 C3575 ) C3571_=_C3576( C3571 C3576 ) C3571_=_C3577( C3571 C3577 ) C3571_=_C3578( C3571 C3578 ) C3571_=_C3579( C3571 C3579 ) C3571_=_C3580( C3571 C3580 ) \nC3572_=_C3573( C3572 C3573 ) C3572_=_C3574( C3572 C3574 ) C3572_=_C3575( C3572 C3575 ) C3572_=_C3576( C3572 C3576 ) C3572_=_C3577( C3572 C3577 ) C3572_=_C3578( C3572 C3578 ) \nC3572_=_C3579( C3572 C3579 ) C3572_=_C3580( C3572 C3580 ) C3573_=_C3574( C3573 C3574 ) C3573_=_C3575( C3573 C3575 ) C3573_=_C3576( C3573 C3576 ) C3573_=_C3577( C3573 C3577 ) \nC3573_=_C3578( C3573 C3578 ) C3573_=_C3579( C3573 C3579 ) C3573_=_C3580( C3573 C3580 ) C3574_=_C3575( C3574 C3575 ) C3574_=_C3576( C3574 C3576 ) C3574_=_C3577( C3574 C3577 ) \nC3574_=_C3578( C3574 C3578 ) C3574_=_C3579( C3574 C3579 ) C3574_=_C3580( C3574 C3580 ) C3575_=_C3576( C3575 C3576 ) C3575_=_C3577( C3575 C3577 ) C3575_=_C3578( C3575 C3578 ) \nC3575_=_C3579( C3575 C3579 ) C3575_=_C3580( C3575 C3580 ) C3576_=_C3577( C3576 C3577 ) C3576_=_C3578( C3576 C3578 ) C3576_=_C3579( C3576 C3579 ) C3576_=_C3580( C3576 C3580 ) \nC3577_=_C3578( C3577 C3578 ) C3577_=_C3579( C3577 C3579 ) C3577_=_C3580( C3577 C3580 ) C3578_=_C3579( C3578 C3579 ) C3578_=_C3580( C3578 C3580 ) C3579_=_C3580( C3579 C3580 ) "];145-&gt;230[label="54: C482 C508 C652 C793 C995 \nC1005 C1294 C1318 C1328 C1386 C1396 \nC1497 C1504 C1690 C1691 C1692 C1693 \nC1694 C1695 C1696 C1697 C1699 C1700 \nC1701 C1702 C1703 C1704 C1705 C1706 \nC1707 C1708 C1709 C1710 C1806 C1831 \nC2637 C2707 C3020 C3060 C3159 C3203 \nC3254 C3569 C3570 C3571 C3572 C3573 \nC3574 C3575 C3576 C3577 C3578 C3579 \nC3580 \n719: C482_=_C508 ,C482_=_C995 ,C482_=_C1294 ,C482_=_C1318 ,C482_=_C1386 ,\nC482_=_C1497 ,C482_=_C1690 ,C482_=_C1691 ,C482_=_C1692 ,C482_=_C1693 ,C482_=_C1694 ,\nC482_=_C1695 ,C482_=_C1696 ,C482_=_C1697 ,C482_=_C1699 ,C482_=_C1700 ,C482_=_C1701 ,\nC482_=_C1702 ,C482_=_C1703 ,C482_=_C1704 ,C482_=_C1705 ,C482_=_C1706 ,C482_=_C1707 ,\nC482_=_C1708 ,C482_=_C1709 ,C482_=_C1710 ,C508_=_C995 ,C508_=_C1294 ,C508_=_C1318 ,\nC508_=_C1386 ,C508_=_C1497 ,C508_=_C1690 ,C508_=_C1691 ,C508_=_C1692 ,C508_=_C1693 ,\nC508_=_C1694 ,C508_=_C1695 ,C508_=_C1696 ,C508_=_C1697 ,C508_=_C1699 ,C508_=_C1700 ,\nC508_=_C1701 ,C508_=_C1702 ,C508_=_C1703 ,C508_=_C1704 ,C508_=_C1705 ,C508_=_C1706 ,\nC508_=_C1707 ,C508_=_C1708 ,C508_=_C1709 ,C508_=_C1710 ,C652_=_C793 ,C652_=_C1005 ,\nC652_=_C1328 ,C652_=_C1396 ,C652_=_C1504 ,C652_=_C1806 ,C652_=_C1831 ,C652_=_C2637 ,\nC652_=_C2707 ,C652_=_C3020 ,C652_=_C3060 ,C652_=_C3159 ,C652_=_C3203 ,C652_=_C3254 ,\nC652_=_C3569 ,C652_=_C3570 ,C652_=_C3571 ,C652_=_C3572 ,C652_=_C3573 ,C652_=_C3574 ,\nC652_=_C3575 ,C652_=_C3576 ,C652_=_C3577 ,C652_=_C3578 ,C652_=_C3579 ,C652_=_C3580 ,\nC793_=_C1005 ,C793_=_C1328 ,C793_=_C1396 ,C793_=_C1504 ,C793_=_C1806 ,C793_=_C1831 ,\nC793_=_C2637 ,C793_=_C2707 ,C793_=_C3020 ,C793_=_C3060 ,C793_=_C3159 ,C793_=_C3203 ,\nC793_=_C3254 ,C793_=_C3569 ,C793_=_C3570 ,C793_=_C3571 ,C793_=_C3572 ,C793_=_C3573 ,\nC793_=_C3574 ,C793_=_C3575 ,C793_=_C3576 ,C793_=_C3577 ,C793_=_C3578 ,C793_=_C3579 ,\nC793_=_C3580 ,C995_=_C1005 ,C995_=_C1294 ,C995_=_C1318 ,C995_=_C1386 ,C995_=_C1497 ,\nC995_=_C1690 ,C995_=_C1691 ,C995_=_C1692 ,C995_=_C1693 ,C995_=_C1694 ,C995_=_C1695 ,\nC995_=_C1696 ,C995_=_C1697 ,C995_=_C1699 ,C995_=_C1700 ,C995_=_C1701 ,C995_=_C1702 ,\nC995_=_C1703 ,C995_=_C1704 ,C995_=_C1705 ,C995_=_C1706 ,C995_=_C1707 ,C995_=_C1708 ,\nC995_=_C1709 ,C995_=_C1710 ,C1005_=_C1328 ,C1005_=_C1396 ,C1005_=_C1504 ,C1005_=_C1806 ,\nC1005_=_C1831 ,C1005_=_C2637 ,C1005_=_C2707 ,C1005_=_C3020 ,C1005_=_C3060</w:t>
      </w:r>
    </w:p>
    <w:p>
      <w:pPr>
        <w:pStyle w:val="PreformattedText"/>
        <w:bidi w:val="0"/>
        <w:spacing w:before="0" w:after="0"/>
        <w:jc w:val="left"/>
        <w:rPr/>
      </w:pPr>
      <w:r>
        <w:rPr/>
        <w:t xml:space="preserve"> </w:t>
      </w:r>
      <w:r>
        <w:rPr/>
        <w:t>,C1005_=_C3159 ,\nC1005_=_C3203 ,C1005_=_C3254 ,C1005_=_C3569 ,C1005_=_C3570 ,C1005_=_C3571 ,C1005_=_C3572 ,\nC1005_=_C3573 ,C1005_=_C3574 ,C1005_=_C3575 ,C1005_=_C3576 ,C1005_=_C3577 ,C1005_=_C3578 ,\nC1005_=_C3579 ,C1005_=_C3580 ,C1294_=_C1318 ,C1294_=_C1386 ,C1294_=_C1497 ,C1294_=_C1690 ,\nC1294_=_C1691 ,C1294_=_C1692 ,C1294_=_C1693 ,C1294_=_C1694 ,C1294_=_C1695 ,C1294_=_C1696 ,\nC1294_=_C1697 ,C1294_=_C1699 ,C1294_=_C1700 ,C1294_=_C1701 ,C1294_=_C1702 ,C1294_=_C1703 ,\nC1294_=_C1704 ,C1294_=_C1705 ,C1294_=_C1706 ,C1294_=_C1707 ,C1294_=_C1708 ,C1294_=_C1709 ,\nC1294_=_C1710 ,C1318_=_C1328 ,C1318_=_C1386 ,C1318_=_C1497 ,C1318_=_C1690 ,C1318_=_C1691 ,\nC1318_=_C1692 ,C1318_=_C1693 ,C1318_=_C1694 ,C1318_=_C1695 ,C1318_=_C1696 ,C1318_=_C1697 ,\nC1318_=_C1699 ,C1318_=_C1700 ,C1318_=_C1701 ,C1318_=_C1702 ,C1318_=_C1703 ,C1318_=_C1704 ,\nC1318_=_C1705 ,C1318_=_C1706 ,C1318_=_C1707 ,C1318_=_C1708 ,C1318_=_C1709 ,C1318_=_C1710 ,\nC1328_=_C1396 ,C1328_=_C1504 ,C1328_=_C1806 ,C1328_=_C1831 ,C1328_=_C2637 ,C1328_=_C2707 ,\nC1328_=_C3020 ,C1328_=_C3060 ,C1328_=_C3159 ,C1328_=_C3203 ,C1328_=_C3254 ,C1328_=_C3569 ,\nC1328_=_C3570 ,C1328_=_C3571 ,C1328_=_C3572 ,C1328_=_C3573 ,C1328_=_C3574 ,C1328_=_C3575 ,\nC1328_=_C3576 ,C1328_=_C3577 ,C1328_=_C3578 ,C1328_=_C3579 ,C1328_=_C3580 ,C1386_=_C1396 ,\nC1386_=_C1497 ,C1386_=_C1690 ,C1386_=_C1691 ,C1386_=_C1692 ,C1386_=_C1693 ,C1386_=_C1694 ,\nC1386_=_C1695 ,C1386_=_C1696 ,C1386_=_C1697 ,C1386_=_C1699 ,C1386_=_C1700 ,C1386_=_C1701 ,\nC1386_=_C1702 ,C1386_=_C1703 ,C1386_=_C1704 ,C1386_=_C1705 ,C1386_=_C1706 ,C1386_=_C1707 ,\nC1386_=_C1708 ,C1386_=_C1709 ,C1386_=_C1710 ,C1396_=_C1504 ,C1396_=_C1806 ,C1396_=_C1831 ,\nC1396_=_C2637 ,C1396_=_C2707 ,C1396_=_C3020 ,C1396_=_C3060 ,C1396_=_C3159 ,C1396_=_C3203 ,\nC1396_=_C3254 ,C1396_=_C3569 ,C1396_=_C3570 ,C1396_=_C3571 ,C1396_=_C3572 ,C1396_=_C3573 ,\nC1396_=_C3574 ,C1396_=_C3575 ,C1396_=_C3576 ,C1396_=_C3577 ,C1396_=_C3578 ,C1396_=_C3579 ,\nC1396_=_C3580 ,C1497_=_C1504 ,C1497_=_C1690 ,C1497_=_C1691 ,C1497_=_C1692 ,C1497_=_C1693 ,\nC1497_=_C1694 ,C1497_=_C1695 ,C1497_=_C1696 ,C1497_=_C1697 ,C1497_=_C1699 ,C1497_=_C1700 ,\nC1497_=_C1701 ,C1497_=_C1702 ,C1497_=_C1703 ,C1497_=_C1704 ,C1497_=_C1705 ,C1497_=_C1706 ,\nC1497_=_C1707 ,C1497_=_C1708 ,C1497_=_C1709 ,C1497_=_C1710 ,C1504_=_C1806 ,C1504_=_C1831 ,\nC1504_=_C2637 ,C1504_=_C2707 ,C1504_=_C3020 ,C1504_=_C3060 ,C1504_=_C3159 ,C1504_=_C3203 ,\nC1504_=_C3254 ,C1504_=_C3569 ,C1504_=_C3570 ,C1504_=_C3571 ,C1504_=_C3572 ,C1504_=_C3573 ,\nC1504_=_C3574 ,C1504_=_C3575 ,C1504_=_C3576 ,C1504_=_C3577 ,C1504_=_C3578 ,C1504_=_C3579 ,\nC1504_=_C3580 ,C1690_=_C1691 ,C1690_=_C1692 ,C1690_=_C1693 ,C1690_=_C1694 ,C1690_=_C1695 ,\nC1690_=_C1696 ,C1690_=_C1697 ,C1690_=_C1699 ,C1690_=_C1700 ,C1690_=_C1701 ,C1690_=_C1702 ,\nC1690_=_C1703 ,C1690_=_C1704 ,C1690_=_C1705 ,C1690_=_C1706 ,C1690_=_C1707 ,C1690_=_C1708 ,\nC1690_=_C1709 ,C1690_=_C1710 ,C1690_=_C1831 ,C1691_=_C1692 ,C1691_=_C1693 ,C1691_=_C1694 ,\nC1691_=_C1695 ,C1691_=_C1696 ,C1691_=_C1697 ,C1691_=_C1699 ,C1691_=_C1700 ,C1691_=_C1701 ,\nC1691_=_C1702 ,C1691_=_C1703 ,C1691_=_C1704 ,C1691_=_C1705 ,C1691_=_C1706 ,C1691_=_C1707 ,\nC1691_=_C1708 ,C1691_=_C1709 ,C1691_=_C1710 ,C1692_=_C1693 ,C1692_=_C1694 ,C1692_=_C1695 ,\nC1692_=_C1696 ,C1692_=_C1697 ,C1692_=_C1699 ,C1692_=_C1700 ,C1692_=_C1701 ,C1692_=_C1702 ,\nC1692_=_C1703 ,C1692_=_C1704 ,C1692_=_C1705 ,C1692_=_C1706 ,C1692_=_C1707 ,C1692_=_C1708 ,\nC1692_=_C1709 ,C1692_=_C1710 ,C1693_=_C1694 ,C1693_=_C1695 ,C1693_=_C1696 ,C1693_=_C1697 ,\nC1693_=_C1699 ,C1693_=_C1700 ,C1693_=_C1701 ,C1693_=_C1702 ,C1693_=_C1703 ,C1693_=_C1704 ,\nC1693_=_C1705 ,C1693_=_C1706 ,C1693_=_C1707 ,C1693_=_C1708 ,C1693_=_C1709 ,C1693_=_C1710 ,\nC1693_=_C2707 ,C1694_=_C1695 ,C1694_=_C1696 ,C1694_=_C1697 ,C1694_=_C1699 ,C1694_=_C1700 ,\nC1694_=_C1701 ,C1694_=_C1702 ,C1694_=_C1703 ,C1694_=_C1704 ,C1694_=_C1705 ,C1694_=_C1706 ,\nC1694_=_C1707 ,C1694_=_C1708 ,C1694_=_C1709 ,C1694_=_C1710 ,C1694_=_C3020 ,C1695_=_C1696 ,\nC1695_=_C1697 ,C1695_=_C1699 ,C1695_=_C1700 ,C1695_=_C1701 ,C1695_=_C1702 ,C1695_=_C1703 ,\nC1695_=_C1704 ,C1695_=_C1705 ,C1695_=_C1706 ,C1695_=_C1707 ,C1695_=_C1708 ,C1695_=_C1709 ,\nC1695_=_C1710 ,C1695_=_C3060 ,C1696_=_C1697 ,C1696_=_C1699 ,C1696_=_C1700 ,C1696_=_C1701 ,\nC1696_=_C1702 ,C1696_=_C1703 ,C1696_=_C1704 ,C1696_=_C1705 ,C1696_=_C1706 ,C1696_=_C1707 ,\nC1696_=_C1708 ,C1696_=_C1709 ,C1696_=_C1710 ,C1696_=_C3203 ,C1697_=_C1699 ,C1697_=_C1700 ,\nC1697_=_C1701 ,C1697_=_C1702 ,C1697_=_C1703 ,C1697_=_C1704 ,C1697_=_C1705 ,C1697_=_C1706 ,\nC1697_=_C1707 ,C1697_=_C1708 ,C1697_=_C1709 ,C1697_=_C1710 ,C1697_=_C3254 ,C1699_=_C1700 ,\nC1699_=_C1701 ,C1699_=_C1702 ,C1699_=_C1703 ,C1699_=_C1704 ,C1699_=_C1705 ,C1699_=_C1706 ,\nC1699_=_C1707 ,C1699_=_C1708 ,C1699_=_C1709 ,C1699_=_C1710 ,C1700_=_C1701 ,C1700_=_C1702 ,\nC1700_=_C1703 ,C1700_=_C1704 ,C1700_=_C1705 ,C1700_=_C1706 ,C1700_=_C1707 ,C1700_=_C1708 ,\nC1700_=_C1709 ,C1700_=_C1710 ,C1701_=_C1702 ,C1701_=_C1703 ,C1701_=_C1704 ,C1701_=_C1705 ,\nC1701_=_C1706 ,C1701_=_C1707 ,C1701_=_C1708 ,C1701_=_C1709 ,C1701_=_C1710 ,C1701_=_C3571 ,\nC1702_=_C1703 ,C1702_=_C1704 ,C1702_=_C1705 ,C1702_=_C1706 ,C1702_=_C1707 ,C1702_=_C1708 ,\nC1702_=_C1709 ,C1702_=_C1710 ,C1702_=_C3572 ,C1703_=_C1704 ,C1703_=_C1705 ,C1703_=_C1706 ,\nC1703_=_C1707 ,C1703_=_C1708 ,C1703_=_C1709 ,C1703_=_C1710 ,C1703_=_C3573 ,C1704_=_C1705 ,\nC1704_=_C1706 ,C1704_=_C1707 ,C1704_=_C1708 ,C1704_=_C1709 ,C1704_=_C1710 ,C1705_=_C1706 ,\nC1705_=_C1707 ,C1705_=_C1708 ,C1705_=_C1709 ,C1705_=_C1710 ,C1705_=_C3575 ,C1706_=_C1707 ,\nC1706_=_C1708 ,C1706_=_C1709 ,C1706_=_C1710 ,C1706_=_C3576 ,C1707_=_C1708 ,C1707_=_C1709 ,\nC1707_=_C1710 ,C1708_=_C1709 ,C1708_=_C1710 ,C1708_=_C3578 ,C1709_=_C1710 ,C1710_=_C3579 ,\nC1806_=_C1831 ,C1806_=_C2637 ,C1806_=_C2707 ,C1806_=_C3020 ,C1806_=_C3060 ,C1806_=_C3159 ,\nC1806_=_C3203 ,C1806_=_C3254 ,C1806_=_C3569 ,C1806_=_C3570 ,C1806_=_C3571 ,C1806_=_C3572 ,\nC1806_=_C3573 ,C1806_=_C3574 ,C1806_=_C3575 ,C1806_=_C3576 ,C1806_=_C3577 ,C1806_=_C3578 ,\nC1806_=_C3579 ,C1806_=_C3580 ,C1831_=_C2637 ,C1831_=_C2707 ,C1831_=_C3020 ,C1831_=_C3060 ,\nC1831_=_C3159 ,C1831_=_C3203 ,C1831_=_C3254 ,C1831_=_C3569 ,C1831_=_C3570 ,C1831_=_C3571 ,\nC1831_=_C3572 ,C1831_=_C3573 ,C1831_=_C3574 ,C1831_=_C3575 ,C1831_=_C3576 ,C1831_=_C3577 ,\nC1831_=_C3578 ,C1831_=_C3579 ,C1831_=_C3580 ,C2637_=_C2707 ,C2637_=_C3020 ,C2637_=_C3060 ,\nC2637_=_C3159 ,C2637_=_C3203 ,C2637_=_C3254 ,C2637_=_C3569 ,C2637_=_C3570 ,C2637_=_C3571 ,\nC2637_=_C3572 ,C2637_=_C3573 ,C2637_=_C3574 ,C2637_=_C3575 ,C2637_=_C3576 ,C2637_=_C3577 ,\nC2637_=_C3578 ,C2637_=_C3579 ,C2637_=_C3580 ,C2707_=_C3020 ,C2707_=_C3060 ,C2707_=_C3159 ,\nC2707_=_C3203 ,C2707_=_C3254 ,C2707_=_C3569 ,C2707_=_C3570 ,C2707_=_C3571 ,C2707_=_C3572 ,\nC2707_=_C3573 ,C2707_=_C3574 ,C2707_=_C3575 ,C2707_=_C3576 ,C2707_=_C3577 ,C2707_=_C3578 ,\nC2707_=_C3579 ,C2707_=_C3580 ,C3020_=_C3060 ,C3020_=_C3159 ,C3020_=_C3203 ,C3020_=_C3254 ,\nC3020_=_C3569 ,C3020_=_C3570 ,C3020_=_C3571 ,C3020_=_C3572 ,C3020_=_C3573 ,C3020_=_C3574 ,\nC3020_=_C3575 ,C3020_=_C3576 ,C3020_=_C3577 ,C3020_=_C3578 ,C3020_=_C3579 ,C3020_=_C3580 ,\nC3060_=_C3159 ,C3060_=_C3203 ,C3060_=_C3254 ,C3060_=_C3569 ,C3060_=_C3570 ,C3060_=_C3571 ,\nC3060_=_C3572 ,C3060_=_C3573 ,C3060_=_C3574 ,C3060_=_C3575 ,C3060_=_C3576 ,C3060_=_C3577 ,\nC3060_=_C3578 ,C3060_=_C3579 ,C3060_=_C3580 ,C3159_=_C3203 ,C3159_=_C3254 ,C3159_=_C3569 ,\nC3159_=_C3570 ,C3159_=_C3571 ,C3159_=_C3572 ,C3159_=_C3573 ,C3159_=_C3574 ,C3159_=_C3575 ,\nC3159_=_C3576 ,C3159_=_C3577 ,C3159_=_C3578 ,C3159_=_C3579 ,C3159_=_C3580 ,C3203_=_C3254 ,\nC3203_=_C3569 ,C3203_=_C3570 ,C3203_=_C3571 ,C3203_=_C3572 ,C3203_=_C3573 ,C3203_=_C3574 ,\nC3203_=_C3575 ,C3203_=_C3576 ,C3203_=_C3577 ,C3203_=_C3578 ,C3203_=_C3579 ,C3203_=_C3580 ,\nC3254_=_C3569 ,C3254_=_C3570 ,C3254_=_C3571 ,C3254_=_C3572 ,C3254_=_C3573 ,C3254_=_C3574 ,\nC3254_=_C3575 ,C3254_=_C3576 ,C3254_=_C3577 ,C3254_=_C3578 ,C3254_=_C3579 ,C3254_=_C3580 ,\nC3569_=_C3570 ,C3569_=_C3571 ,C3569_=_C3572 ,C3569_=_C3573 ,C3569_=_C3574 ,C3569_=_C3575 ,\nC3569_=_C3576 ,C3569_=_C3577 ,C3569_=_C3578 ,C3569_=_C3579 ,C3569_=_C3580 ,C3570_=_C3571 ,\nC3570_=_C3572 ,C3570_=_C3573 ,C3570_=_C3574 ,C3570_=_C3575 ,C3570_=_C3576 ,C3570_=_C3577 ,\nC3570_=_C3578 ,C3570_=_C3579 ,C3570_=_C3580 ,C3571_=_C3572 ,C3571_=_C3573 ,C3571_=_C3574 ,\nC3571_=_C3575 ,C3571_=_C3576 ,C3571_=_C3577 ,C3571_=_C3578 ,C3571_=_C3579 ,C3571_=_C3580 ,\nC3572_=_C3573 ,C3572_=_C3574 ,C3572_=_C3575 ,C3572_=_C3576 ,C3572_=_C3577 ,C3572_=_C3578 ,\nC3572_=_C3579 ,C3572_=_C3580 ,C3573_=_C3574 ,C3573_=_C3575 ,C3573_=_C3576 ,C3573_=_C3577 ,\nC3573_=_C3578 ,C3573_=_C3579 ,C3573_=_C3580 ,C3574_=_C3575 ,C3574_=_C3576 ,C3574_=_C3577 ,\nC3574_=_C3578 ,C3574_=_C3579 ,C3574_=_C3580 ,C3575_=_C3576 ,C3575_=_C3577 ,C3575_=_C3578 ,\nC3575_=_C3579 ,C3575_=_C3580 ,C3576_=_C3577 ,C3576_=_C3578 ,C3576_=_C3579 ,C3576_=_C3580 ,\nC3577_=_C3578 ,C3577_=_C3579 ,C3577_=_C3580 ,C3578_=_C3579 ,C3578_=_C3580 ,C3579_=_C3580 ,"];231[shape=box, label="id:231 level: 6\n56: C130 C200 C252 C267 C284 \nC326 C378 C850 C933 C993 C1007 \nC1110 C1267 C1317 C1334 C1385 C1400 \nC1465 C1496 C1497 C1498 C1499 C1500 \nC1501 C1502 C1503 C1504 C1505 C1506 \nC1507 C1508 C1509 C1510 C1511 C1512 \nC1705 C2195 C2432 C2757 C2936 C2993 \nC3152 C3208 C3275 C3298 C3369 C3423 \nC3439 C3575 C3687 C3857 C3936 C4024 \nC4025 C4026 C4027 \n793: C130_=_C200( C130 C200 ) C130_=_C252( C130 C252 ) C130_=_C267( C130 C267 ) C130_=_C284( C130 C284 ) C130_=_C326( C130 C326 ) \nC130_=_C378( C130 C378 ) C130_=_C993( C130 C993 ) C130_=_C1110( C130 C1110 ) C130_=_C1267( C130 C1267 ) C130_=_C1317( C130 C1317 ) C130_=_C1385( C130 C1385 ) \nC130_=_C1496( C130 C1496 ) C130_=_C1497( C130 C1497 ) C130_=_C1498( C130 C1498 ) C130_=_C1499( C130 C1499 ) C130_=_C1500( C130 C1500 ) C130_=_C1501( C130 C1501 ) \nC130_=_C1502( C130 C1502 ) C130_=_C1503( C130 C1503 ) C130_=_C1504( C130 C1504 ) C130_=_C1505( C130 C1505 ) C130_=_C1506(</w:t>
      </w:r>
    </w:p>
    <w:p>
      <w:pPr>
        <w:pStyle w:val="PreformattedText"/>
        <w:bidi w:val="0"/>
        <w:spacing w:before="0" w:after="0"/>
        <w:jc w:val="left"/>
        <w:rPr/>
      </w:pPr>
      <w:r>
        <w:rPr/>
        <w:t xml:space="preserve"> </w:t>
      </w:r>
      <w:r>
        <w:rPr/>
        <w:t>C130 C1506 ) C130_=_C1507( C130 C1507 ) \nC130_=_C1508( C130 C1508 ) C130_=_C1509( C130 C1509 ) C130_=_C1510( C130 C1510 ) C130_=_C1511( C130 C1511 ) C130_=_C1512( C130 C1512 ) C200_=_C252( C200 C252 ) \nC200_=_C267( C200 C267 ) C200_=_C284( C200 C284 ) C200_=_C326( C200 C326 ) C200_=_C378( C200 C378 ) C200_=_C993( C200 C993 ) C200_=_C1110( C200 C1110 ) \nC200_=_C1267( C200 C1267 ) C200_=_C1317( C200 C1317 ) C200_=_C1385( C200 C1385 ) C200_=_C1496( C200 C1496 ) C200_=_C1497( C200 C1497 ) C200_=_C1498( C200 C1498 ) \nC200_=_C1499( C200 C1499 ) C200_=_C1500( C200 C1500 ) C200_=_C1501( C200 C1501 ) C200_=_C1502( C200 C1502 ) C200_=_C1503( C200 C1503 ) C200_=_C1504( C200 C1504 ) \nC200_=_C1505( C200 C1505 ) C200_=_C1506( C200 C1506 ) C200_=_C1507( C200 C1507 ) C200_=_C1508( C200 C1508 ) C200_=_C1509( C200 C1509 ) C200_=_C1510( C200 C1510 ) \nC200_=_C1511( C200 C1511 ) C200_=_C1512( C200 C1512 ) C252_=_C267( C252 C267 ) C252_=_C284( C252 C284 ) C252_=_C326( C252 C326 ) C252_=_C378( C252 C378 ) \nC252_=_C993( C252 C993 ) C252_=_C1110( C252 C1110 ) C252_=_C1267( C252 C1267 ) C252_=_C1317( C252 C1317 ) C252_=_C1385( C252 C1385 ) C252_=_C1496( C252 C1496 ) \nC252_=_C1497( C252 C1497 ) C252_=_C1498( C252 C1498 ) C252_=_C1499( C252 C1499 ) C252_=_C1500( C252 C1500 ) C252_=_C1501( C252 C1501 ) C252_=_C1502( C252 C1502 ) \nC252_=_C1503( C252 C1503 ) C252_=_C1504( C252 C1504 ) C252_=_C1505( C252 C1505 ) C252_=_C1506( C252 C1506 ) C252_=_C1507( C252 C1507 ) C252_=_C1508( C252 C1508 ) \nC252_=_C1509( C252 C1509 ) C252_=_C1510( C252 C1510 ) C252_=_C1511( C252 C1511 ) C252_=_C1512( C252 C1512 ) C267_=_C284( C267 C284 ) C267_=_C326( C267 C326 ) \nC267_=_C378( C267 C378 ) C267_=_C993( C267 C993 ) C267_=_C1110( C267 C1110 ) C267_=_C1267( C267 C1267 ) C267_=_C1317( C267 C1317 ) C267_=_C1385( C267 C1385 ) \nC267_=_C1496( C267 C1496 ) C267_=_C1497( C267 C1497 ) C267_=_C1498( C267 C1498 ) C267_=_C1499( C267 C1499 ) C267_=_C1500( C267 C1500 ) C267_=_C1501( C267 C1501 ) \nC267_=_C1502( C267 C1502 ) C267_=_C1503( C267 C1503 ) C267_=_C1504( C267 C1504 ) C267_=_C1505( C267 C1505 ) C267_=_C1506( C267 C1506 ) C267_=_C1507( C267 C1507 ) \nC267_=_C1508( C267 C1508 ) C267_=_C1509( C267 C1509 ) C267_=_C1510( C267 C1510 ) C267_=_C1511( C267 C1511 ) C267_=_C1512( C267 C1512 ) C284_=_C326( C284 C326 ) \nC284_=_C378( C284 C378 ) C284_=_C993( C284 C993 ) C284_=_C1110( C284 C1110 ) C284_=_C1267( C284 C1267 ) C284_=_C1317( C284 C1317 ) C284_=_C1385( C284 C1385 ) \nC284_=_C1496( C284 C1496 ) C284_=_C1497( C284 C1497 ) C284_=_C1498( C284 C1498 ) C284_=_C1499( C284 C1499 ) C284_=_C1500( C284 C1500 ) C284_=_C1501( C284 C1501 ) \nC284_=_C1502( C284 C1502 ) C284_=_C1503( C284 C1503 ) C284_=_C1504( C284 C1504 ) C284_=_C1505( C284 C1505 ) C284_=_C1506( C284 C1506 ) C284_=_C1507( C284 C1507 ) \nC284_=_C1508( C284 C1508 ) C284_=_C1509( C284 C1509 ) C284_=_C1510( C284 C1510 ) C284_=_C1511( C284 C1511 ) C284_=_C1512( C284 C1512 ) C326_=_C378( C326 C378 ) \nC326_=_C993( C326 C993 ) C326_=_C1110( C326 C1110 ) C326_=_C1267( C326 C1267 ) C326_=_C1317( C326 C1317 ) C326_=_C1385( C326 C1385 ) C326_=_C1496( C326 C1496 ) \nC326_=_C1497( C326 C1497 ) C326_=_C1498( C326 C1498 ) C326_=_C1499( C326 C1499 ) C326_=_C1500( C326 C1500 ) C326_=_C1501( C326 C1501 ) C326_=_C1502( C326 C1502 ) \nC326_=_C1503( C326 C1503 ) C326_=_C1504( C326 C1504 ) C326_=_C1505( C326 C1505 ) C326_=_C1506( C326 C1506 ) C326_=_C1507( C326 C1507 ) C326_=_C1508( C326 C1508 ) \nC326_=_C1509( C326 C1509 ) C326_=_C1510( C326 C1510 ) C326_=_C1511( C326 C1511 ) C326_=_C1512( C326 C1512 ) C378_=_C993( C378 C993 ) C378_=_C1110( C378 C1110 ) \nC378_=_C1267( C378 C1267 ) C378_=_C1317( C378 C1317 ) C378_=_C1385( C378 C1385 ) C378_=_C1496( C378 C1496 ) C378_=_C1497( C378 C1497 ) C378_=_C1498( C378 C1498 ) \nC378_=_C1499( C378 C1499 ) C378_=_C1500( C378 C1500 ) C378_=_C1501( C378 C1501 ) C378_=_C1502( C378 C1502 ) C378_=_C1503( C378 C1503 ) C378_=_C1504( C378 C1504 ) \nC378_=_C1505( C378 C1505 ) C378_=_C1506( C378 C1506 ) C378_=_C1507( C378 C1507 ) C378_=_C1508( C378 C1508 ) C378_=_C1509( C378 C1509 ) C378_=_C1510( C378 C1510 ) \nC378_=_C1511( C378 C1511 ) C378_=_C1512( C378 C1512 ) C850_=_C933( C850 C933 ) C850_=_C1007( C850 C1007 ) C850_=_C1334( C850 C1334 ) C850_=_C1400( C850 C1400 ) \nC850_=_C1465( C850 C1465 ) C850_=_C1507( C850 C1507 ) C850_=_C1705( C850 C1705 ) C850_=_C2195( C850 C2195 ) C850_=_C2432( C850 C2432 ) C850_=_C2757( C850 C2757 ) \nC850_=_C2936( C850 C2936 ) C850_=_C2993( C850 C2993 ) C850_=_C3152( C850 C3152 ) C850_=_C3208( C850 C3208 ) C850_=_C3275( C850 C3275 ) C850_=_C3298( C850 C3298 ) \nC850_=_C3369( C850 C3369 ) C850_=_C3423( C850 C3423 ) C850_=_C3439( C850 C3439 ) C850_=_C3575( C850 C3575 ) C850_=_C3687( C850 C3687 ) C850_=_C3857( C850 C3857 ) \nC850_=_C3936( C850 C3936 ) C850_=_C4024( C850 C4024 ) C850_=_C4025( C850 C4025 ) C850_=_C4026( C850 C4026 ) C850_=_C4027( C850 C4027 ) C933_=_C1007( C933 C1007 ) \nC933_=_C1334( C933 C1334 ) C933_=_C1400( C933 C1400 ) C933_=_C1465( C933 C1465 ) C933_=_C1507( C933 C1507 ) C933_=_C1705( C933 C1705 ) C933_=_C2195( C933 C2195 ) \nC933_=_C2432( C933 C2432 ) C933_=_C2757( C933 C2757 ) C933_=_C2936( C933 C2936 ) C933_=_C2993( C933 C2993 ) C933_=_C3152( C933 C3152 ) C933_=_C3208( C933 C3208 ) \nC933_=_C3275( C933 C3275 ) C933_=_C3298( C933 C3298 ) C933_=_C3369( C933 C3369 ) C933_=_C3423( C933 C3423 ) C933_=_C3439( C933 C3439 ) C933_=_C3575( C933 C3575 ) \nC933_=_C3687( C933 C3687 ) C933_=_C3857( C933 C3857 ) C933_=_C3936( C933 C3936 ) C933_=_C4024( C933 C4024 ) C933_=_C4025( C933 C4025 ) C933_=_C4026( C933 C4026 ) \nC933_=_C4027( C933 C4027 ) C993_=_C1007( C993 C1007 ) C993_=_C1110( C993 C1110 ) C993_=_C1267( C993 C1267 ) C993_=_C1317( C993 C1317 ) C993_=_C1385( C993 C1385 ) \nC993_=_C1496( C993 C1496 ) C993_=_C1497( C993 C1497 ) C993_=_C1498( C993 C1498 ) C993_=_C1499( C993 C1499 ) C993_=_C1500( C993 C1500 ) C993_=_C1501( C993 C1501 ) \nC993_=_C1502( C993 C1502 ) C993_=_C1503( C993 C1503 ) C993_=_C1504( C993 C1504 ) C993_=_C1505( C993 C1505 ) C993_=_C1506( C993 C1506 ) C993_=_C1507( C993 C1507 ) \nC993_=_C1508( C993 C1508 ) C993_=_C1509( C993 C1509 ) C993_=_C1510( C993 C1510 ) C993_=_C1511( C993 C1511 ) C993_=_C1512( C993 C1512 ) C1007_=_C1334( C1007 C1334 ) \nC1007_=_C1400( C1007 C1400 ) C1007_=_C1465( C1007 C1465 ) C1007_=_C1507( C1007 C1507 ) C1007_=_C1705( C1007 C1705 ) C1007_=_C2195( C1007 C2195 ) C1007_=_C2432( C1007 C2432 ) \nC1007_=_C2757( C1007 C2757 ) C1007_=_C2936( C1007 C2936 ) C1007_=_C2993( C1007 C2993 ) C1007_=_C3152( C1007 C3152 ) C1007_=_C3208( C1007 C3208 ) C1007_=_C3275( C1007 C3275 ) \nC1007_=_C3298( C1007 C3298 ) C1007_=_C3369( C1007 C3369 ) C1007_=_C3423( C1007 C3423 ) C1007_=_C3439( C1007 C3439 ) C1007_=_C3575( C1007 C3575 ) C1007_=_C3687( C1007 C3687 ) \nC1007_=_C3857( C1007 C3857 ) C1007_=_C3936( C1007 C3936 ) C1007_=_C4024( C1007 C4024 ) C1007_=_C4025( C1007 C4025 ) C1007_=_C4026( C1007 C4026 ) C1007_=_C4027( C1007 C4027 ) \nC1110_=_C1267( C1110 C1267 ) C1110_=_C1317( C1110 C1317 ) C1110_=_C1385( C1110 C1385 ) C1110_=_C1496( C1110 C1496 ) C1110_=_C1497( C1110 C1497 ) C1110_=_C1498( C1110 C1498 ) \nC1110_=_C1499( C1110 C1499 ) C1110_=_C1500( C1110 C1500 ) C1110_=_C1501( C1110 C1501 ) C1110_=_C1502( C1110 C1502 ) C1110_=_C1503( C1110 C1503 ) C1110_=_C1504( C1110 C1504 ) \nC1110_=_C1505( C1110 C1505 ) C1110_=_C1506( C1110 C1506 ) C1110_=_C1507( C1110 C1507 ) C1110_=_C1508( C1110 C1508 ) C1110_=_C1509( C1110 C1509 ) C1110_=_C1510( C1110 C1510 ) \nC1110_=_C1511( C1110 C1511 ) C1110_=_C1512( C1110 C1512 ) C1267_=_C1317( C1267 C1317 ) C1267_=_C1385( C1267 C1385 ) C1267_=_C1496( C1267 C1496 ) C1267_=_C1497( C1267 C1497 ) \nC1267_=_C1498( C1267 C1498 ) C1267_=_C1499( C1267 C1499 ) C1267_=_C1500( C1267 C1500 ) C1267_=_C1501( C1267 C1501 ) C1267_=_C1502( C1267 C1502 ) C1267_=_C1503( C1267 C1503 ) \nC1267_=_C1504( C1267 C1504 ) C1267_=_C1505( C1267 C1505 ) C1267_=_C1506( C1267 C1506 ) C1267_=_C1507( C1267 C1507 ) C1267_=_C1508( C1267 C1508 ) C1267_=_C1509( C1267 C1509 ) \nC1267_=_C1510( C1267 C1510 ) C1267_=_C1511( C1267 C1511 ) C1267_=_C1512( C1267 C1512 ) C1317_=_C1334( C1317 C1334 ) C1317_=_C1385( C1317 C1385 ) C1317_=_C1496( C1317 C1496 ) \nC1317_=_C1497( C1317 C1497 ) C1317_=_C1498( C1317 C1498 ) C1317_=_C1499( C1317 C1499 ) C1317_=_C1500( C1317 C1500 ) C1317_=_C1501( C1317 C1501 ) C1317_=_C1502( C1317 C1502 ) \nC1317_=_C1503( C1317 C1503 ) C1317_=_C1504( C1317 C1504 ) C1317_=_C1505( C1317 C1505 ) C1317_=_C1506( C1317 C1506 ) C1317_=_C1507( C1317 C1507 ) C1317_=_C1508( C1317 C1508 ) \nC1317_=_C1509( C1317 C1509 ) C1317_=_C1510( C1317 C1510 ) C1317_=_C1511( C1317 C1511 ) C1317_=_C1512( C1317 C1512 ) C1334_=_C1400( C1334 C1400 ) C1334_=_C1465( C1334 C1465 ) \nC1334_=_C1507( C1334 C1507 ) C1334_=_C1705( C1334 C1705 ) C1334_=_C2195( C1334 C2195 ) C1334_=_C2432( C1334 C2432 ) C1334_=_C2757( C1334 C2757 ) C1334_=_C2936( C1334 C2936 ) \nC1334_=_C2993( C1334 C2993 ) C1334_=_C3152( C1334 C3152 ) C1334_=_C3208( C1334 C3208 ) C1334_=_C3275( C1334 C3275 ) C1334_=_C3298( C1334 C3298 ) C1334_=_C3369( C1334 C3369 ) \nC1334_=_C3423( C1334 C3423 ) C1334_=_C3439( C1334 C3439 ) C1334_=_C3575( C1334 C3575 ) C1334_=_C3687( C1334 C3687 ) C1334_=_C3857( C1334 C3857 ) C1334_=_C3936( C1334 C3936 ) \nC1334_=_C4024( C1334 C4024 ) C1334_=_C4025( C1334 C4025 ) C1334_=_C4026( C1334 C4026 ) C1334_=_C4027( C1334 C4027 ) C1385_=_C1400( C1385 C1400 ) C1385_=_C1496( C1385 C1496 ) \nC1385_=_C1497( C1385 C1497 ) C1385_=_C1498( C1385 C1498 ) C1385_=_C1499( C1385 C1499 ) C1385_=_C1500( C1385 C1500 ) C1385_=_C1501( C1385 C1501 ) C1385_=_C1502( C1385 C1502 ) \nC1385_=_C1503( C1385 C1503 ) C1385_=_C1504( C1385 C1504 ) C1385_=_C1505( C1385 C1505 ) C1385_=_C1506( C1385 C1506 ) C1385_=_C1507( C1385 C1507 ) C1385_=_C1508( C1385 C1508 ) \nC1385_=_C1509( C1385 C1509 ) C1385_=_C1510( C1385 C1510 ) C1385_=_C1511( C1385 C1511 ) C1385_=_C1512( C1385 C1512 ) C1400_=_C1465( C1400 C1465 ) C1400_=_C1507(</w:t>
      </w:r>
    </w:p>
    <w:p>
      <w:pPr>
        <w:pStyle w:val="PreformattedText"/>
        <w:bidi w:val="0"/>
        <w:spacing w:before="0" w:after="0"/>
        <w:jc w:val="left"/>
        <w:rPr/>
      </w:pPr>
      <w:r>
        <w:rPr/>
        <w:t xml:space="preserve"> </w:t>
      </w:r>
      <w:r>
        <w:rPr/>
        <w:t>C1400 C1507 ) \nC1400_=_C1705( C1400 C1705 ) C1400_=_C2195( C1400 C2195 ) C1400_=_C2432( C1400 C2432 ) C1400_=_C2757( C1400 C2757 ) C1400_=_C2936( C1400 C2936 ) C1400_=_C2993( C1400 C2993 ) \nC1400_=_C3152( C1400 C3152 ) C1400_=_C3208( C1400 C3208 ) C1400_=_C3275( C1400 C3275 ) C1400_=_C3298( C1400 C3298 ) C1400_=_C3369( C1400 C3369 ) C1400_=_C3423( C1400 C3423 ) \nC1400_=_C3439( C1400 C3439 ) C1400_=_C3575( C1400 C3575 ) C1400_=_C3687( C1400 C3687 ) C1400_=_C3857( C1400 C3857 ) C1400_=_C3936( C1400 C3936 ) C1400_=_C4024( C1400 C4024 ) \nC1400_=_C4025( C1400 C4025 ) C1400_=_C4026( C1400 C4026 ) C1400_=_C4027( C1400 C4027 ) C1465_=_C1507( C1465 C1507 ) C1465_=_C1705( C1465 C1705 ) C1465_=_C2195( C1465 C2195 ) \nC1465_=_C2432( C1465 C2432 ) C1465_=_C2757( C1465 C2757 ) C1465_=_C2936( C1465 C2936 ) C1465_=_C2993( C1465 C2993 ) C1465_=_C3152( C1465 C3152 ) C1465_=_C3208( C1465 C3208 ) \nC1465_=_C3275( C1465 C3275 ) C1465_=_C3298( C1465 C3298 ) C1465_=_C3369( C1465 C3369 ) C1465_=_C3423( C1465 C3423 ) C1465_=_C3439( C1465 C3439 ) C1465_=_C3575( C1465 C3575 ) \nC1465_=_C3687( C1465 C3687 ) C1465_=_C3857( C1465 C3857 ) C1465_=_C3936( C1465 C3936 ) C1465_=_C4024( C1465 C4024 ) C1465_=_C4025( C1465 C4025 ) C1465_=_C4026( C1465 C4026 ) \nC1465_=_C4027( C1465 C4027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705( C1497 C1705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2_=_C1503( C1502 C1503 ) \nC1502_=_C1504( C1502 C1504 ) C1502_=_C1505( C1502 C1505 ) C1502_=_C1506( C1502 C1506 ) C1502_=_C1507( C1502 C1507 ) C1502_=_C1508( C1502 C1508 ) C1502_=_C1509( C1502 C1509 ) \nC1502_=_C1510( C1502 C1510 ) C1502_=_C1511( C1502 C1511 ) C1502_=_C1512( C1502 C1512 ) C1503_=_C1504( C1503 C1504 ) C1503_=_C1505( C1503 C1505 ) C1503_=_C1506( C1503 C1506 ) \nC1503_=_C1507( C1503 C1507 ) C1503_=_C1508( C1503 C1508 ) C1503_=_C1509( C1503 C1509 ) C1503_=_C1510( C1503 C1510 ) C1503_=_C1511( C1503 C1511 ) C1503_=_C1512( C1503 C1512 ) \nC1503_=_C3208( C1503 C3208 ) C1504_=_C1505( C1504 C1505 ) C1504_=_C1506( C1504 C1506 ) C1504_=_C1507( C1504 C1507 ) C1504_=_C1508( C1504 C1508 ) C1504_=_C1509( C1504 C1509 ) \nC1504_=_C1510( C1504 C1510 ) C1504_=_C1511( C1504 C1511 ) C1504_=_C1512( C1504 C1512 ) C1504_=_C3575( C1504 C3575 ) C1505_=_C1506( C1505 C1506 ) C1505_=_C1507( C1505 C1507 ) \nC1505_=_C1508( C1505 C1508 ) C1505_=_C1509( C1505 C1509 ) C1505_=_C1510( C1505 C1510 ) C1505_=_C1511( C1505 C1511 ) C1505_=_C1512( C1505 C1512 ) C1506_=_C1507( C1506 C1507 ) \nC1506_=_C1508( C1506 C1508 ) C1506_=_C1509( C1506 C1509 ) C1506_=_C1510( C1506 C1510 ) C1506_=_C1511( C1506 C1511 ) C1506_=_C1512( C1506 C1512 ) C1507_=_C1508( C1507 C1508 ) \nC1507_=_C1509( C1507 C1509 ) C1507_=_C1510( C1507 C1510 ) C1507_=_C1511( C1507 C1511 ) C1507_=_C1512( C1507 C1512 ) C1507_=_C1705( C1507 C1705 ) C1507_=_C2195( C1507 C2195 ) \nC1507_=_C2432( C1507 C2432 ) C1507_=_C2757( C1507 C2757 ) C1507_=_C2936( C1507 C2936 ) C1507_=_C2993( C1507 C2993 ) C1507_=_C3152( C1507 C3152 ) C1507_=_C3208( C1507 C3208 ) \nC1507_=_C3275( C1507 C3275 ) C1507_=_C3298( C1507 C3298 ) C1507_=_C3369( C1507 C3369 ) C1507_=_C3423( C1507 C3423 ) C1507_=_C3439( C1507 C3439 ) C1507_=_C3575( C1507 C3575 ) \nC1507_=_C3687( C1507 C3687 ) C1507_=_C3857( C1507 C3857 ) C1507_=_C3936( C1507 C3936 ) C1507_=_C4024( C1507 C4024 ) C1507_=_C4025( C1507 C4025 ) C1507_=_C4026( C1507 C4026 ) \nC1507_=_C4027( C1507 C4027 ) C1508_=_C1509( C1508 C1509 ) C1508_=_C1510( C1508 C1510 ) C1508_=_C1511( C1508 C1511 ) C1508_=_C1512( C1508 C1512 ) C1508_=_C4024( C1508 C4024 ) \nC1509_=_C1510( C1509 C1510 ) C1509_=_C1511( C1509 C1511 ) C1509_=_C1512( C1509 C1512 ) C1510_=_C1511( C1510 C1511 ) C1510_=_C1512( C1510 C1512 ) C1510_=_C4025( C1510 C4025 ) \nC1511_=_C1512( C1511 C1512 ) C1512_=_C4027( C1512 C4027 ) C1705_=_C2195( C1705 C2195 ) C1705_=_C2432( C1705 C2432 ) C1705_=_C2757( C1705 C2757 ) C1705_=_C2936( C1705 C2936 ) \nC1705_=_C2993( C1705 C2993 ) C1705_=_C3152( C1705 C3152 ) C1705_=_C3208( C1705 C3208 ) C1705_=_C3275( C1705 C3275 ) C1705_=_C3298( C1705 C3298 ) C1705_=_C3369( C1705 C3369 ) \nC1705_=_C3423( C1705 C3423 ) C1705_=_C3439( C1705 C3439 ) C1705_=_C3575( C1705 C3575 ) C1705_=_C3687( C1705 C3687 ) C1705_=_C3857( C1705 C3857 ) C1705_=_C3936( C1705 C3936 ) \nC1705_=_C4024( C1705 C4024 ) C1705_=_C4025( C1705 C4025 ) C1705_=_C4026( C1705 C4026 ) C1705_=_C4027( C1705 C4027 ) C2195_=_C2432( C2195 C2432 ) C2195_=_C2757( C2195 C2757 ) \nC2195_=_C2936( C2195 C2936 ) C2195_=_C2993( C2195 C2993 ) C2195_=_C3152( C2195 C3152 ) C2195_=_C3208( C2195 C3208 ) C2195_=_C3275( C2195 C3275 ) C2195_=_C3298( C2195 C3298 ) \nC2195_=_C3369( C2195 C3369 ) C2195_=_C3423( C2195 C3423 ) C2195_=_C3439( C2195 C3439 ) C2195_=_C3575( C2195 C3575 ) C2195_=_C3687( C2195 C3687 ) C2195_=_C3857( C2195 C3857 ) \nC2195_=_C3936( C2195 C3936 ) C2195_=_C4024( C2195 C4024 ) C2195_=_C4025( C2195 C4025 ) C2195_=_C4026( C2195 C4026 ) C2195_=_C4027( C2195 C4027 ) C2432_=_C2757( C2432 C2757 ) \nC2432_=_C2936( C2432 C2936 ) C2432_=_C2993( C2432 C2993 ) C2432_=_C3152( C2432 C3152 ) C2432_=_C3208( C2432 C3208 ) C2432_=_C3275( C2432 C3275 ) C2432_=_C3298( C2432 C3298 ) \nC2432_=_C3369( C2432 C3369 ) C2432_=_C3423( C2432 C3423 ) C2432_=_C3439( C2432 C3439 ) C2432_=_C3575( C2432 C3575 ) C2432_=_C3687( C2432 C3687 ) C2432_=_C3857( C2432 C3857 ) \nC2432_=_C3936( C2432 C3936 ) C2432_=_C4024( C2432 C4024 ) C2432_=_C4025( C2432 C4025 ) C2432_=_C4026( C2432 C4026 ) C2432_=_C4027( C2432 C4027 ) C2757_=_C2936( C2757 C2936 ) \nC2757_=_C2993( C2757 C2993 ) C2757_=_C3152( C2757 C3152 ) C2757_=_C3208( C2757 C3208 ) C2757_=_C3275( C2757 C3275 ) C2757_=_C3298( C2757 C3298 ) C2757_=_C3369( C2757 C3369 ) \nC2757_=_C3423( C2757 C3423 ) C2757_=_C3439( C2757 C3439 ) C2757_=_C3575( C2757 C3575 ) C2757_=_C3687( C2757 C3687 ) C2757_=_C3857( C2757 C3857 ) C2757_=_C3936( C2757 C3936 ) \nC2757_=_C4024( C2757 C4024 ) C2757_=_C4025( C2757 C4025 ) C2757_=_C4026( C2757 C4026 ) C2757_=_C4027( C2757 C4027 ) C2936_=_C2993( C2936 C2993 ) C2936_=_C3152( C2936 C3152 ) \nC2936_=_C3208( C2936 C3208 ) C2936_=_C3275( C2936 C3275 ) C2936_=_C3298( C2936 C3298 ) C2936_=_C3369( C2936 C3369 ) C2936_=_C3423( C2936 C3423 ) C2936_=_C3439( C2936 C3439 ) \nC2936_=_C3575( C2936 C3575 ) C2936_=_C3687( C2936 C3687 ) C2936_=_C3857( C2936 C3857 ) C2936_=_C3936( C2936 C3936 ) C2936_=_C4024( C2936 C4024 ) C2936_=_C4025( C2936 C4025 ) \nC2936_=_C4026( C2936 C4026 ) C2936_=_C4027( C2936 C4027 ) C2993_=_C3152( C2993 C3152 ) C2993_=_C3208( C2993 C3208 ) C2993_=_C3275( C2993 C3275 ) C2993_=_C3298( C2993 C3298 ) \nC2993_=_C3369( C2993 C3369 ) C2993_=_C3423( C2993 C3423 ) C2993_=_C3439( C2993 C3439 ) C2993_=_C3575( C2993 C3575 ) C2993_=_C3687( C2993 C3687 ) C2993_=_C3857( C2993 C3857 ) \nC2993_=_C3936( C2993 C3936 ) C2993_=_C4024( C2993 C4024 ) C2993_=_C4025( C2993 C4025 ) C2993_=_C4026( C2993 C4026 ) C2993_=_C4027( C2993 C4027 ) C3152_=_C3208( C3152 C3208 ) \nC3152_=_C3275( C3152 C3275 ) C3152_=_C3298( C3152 C3298 ) C3152_=_C3369( C3152 C3369 ) C3152_=_C3423( C3152 C3423 ) C3152_=_C3439( C3152 C3439 ) C3152_=_C3575( C3152 C3575 ) \nC3152_=_C3687( C3152 C3687 ) C3152_=_C3857( C3152 C3857 ) C3152_=_C3936( C3152 C3936 ) C3152_=_C4024( C3152 C4024 ) C3152_=_C4025( C3152 C4025 ) C3152_=_C4026( C3152 C4026 ) \nC3152_=_C4027( C3152 C4027 ) C3208_=_C3275( C3208 C3275 ) C3208_=_C3298( C3208 C3298 ) C3208_=_C3369( C3208 C3369 ) C3208_=_C3423( C3208 C3423 ) C3208_=_C3439( C3208 C3439 ) \nC3208_=_C3575( C3208 C3575 ) C3208_=_C3687( C3208 C3687 ) C3208_=_C3857( C3208 C3857 ) C3208_=_C3936( C3208 C3936 ) C3208_=_C4024( C3208 C4024 ) C3208_=_C4025( C3208 C4025 ) \nC3208_=_C4026( C3208 C4026 )</w:t>
      </w:r>
    </w:p>
    <w:p>
      <w:pPr>
        <w:pStyle w:val="PreformattedText"/>
        <w:bidi w:val="0"/>
        <w:spacing w:before="0" w:after="0"/>
        <w:jc w:val="left"/>
        <w:rPr/>
      </w:pPr>
      <w:r>
        <w:rPr/>
        <w:t xml:space="preserve"> </w:t>
      </w:r>
      <w:r>
        <w:rPr/>
        <w:t>C3208_=_C4027( C3208 C4027 ) C3275_=_C3298( C3275 C3298 ) C3275_=_C3369( C3275 C3369 ) C3275_=_C3423( C3275 C3423 ) C3275_=_C3439( C3275 C3439 ) \nC3275_=_C3575( C3275 C3575 ) C3275_=_C3687( C3275 C3687 ) C3275_=_C3857( C3275 C3857 ) C3275_=_C3936( C3275 C3936 ) C3275_=_C4024( C3275 C4024 ) C3275_=_C4025( C3275 C4025 ) \nC3275_=_C4026( C3275 C4026 ) C3275_=_C4027( C3275 C4027 ) C3298_=_C3369( C3298 C3369 ) C3298_=_C3423( C3298 C3423 ) C3298_=_C3439( C3298 C3439 ) C3298_=_C3575( C3298 C3575 ) \nC3298_=_C3687( C3298 C3687 ) C3298_=_C3857( C3298 C3857 ) C3298_=_C3936( C3298 C3936 ) C3298_=_C4024( C3298 C4024 ) C3298_=_C4025( C3298 C4025 ) C3298_=_C4026( C3298 C4026 ) \nC3298_=_C4027( C3298 C4027 ) C3369_=_C3423( C3369 C3423 ) C3369_=_C3439( C3369 C3439 ) C3369_=_C3575( C3369 C3575 ) C3369_=_C3687( C3369 C3687 ) C3369_=_C3857( C3369 C3857 ) \nC3369_=_C3936( C3369 C3936 ) C3369_=_C4024( C3369 C4024 ) C3369_=_C4025( C3369 C4025 ) C3369_=_C4026( C3369 C4026 ) C3369_=_C4027( C3369 C4027 ) C3423_=_C3439( C3423 C3439 ) \nC3423_=_C3575( C3423 C3575 ) C3423_=_C3687( C3423 C3687 ) C3423_=_C3857( C3423 C3857 ) C3423_=_C3936( C3423 C3936 ) C3423_=_C4024( C3423 C4024 ) C3423_=_C4025( C3423 C4025 ) \nC3423_=_C4026( C3423 C4026 ) C3423_=_C4027( C3423 C4027 ) C3439_=_C3575( C3439 C3575 ) C3439_=_C3687( C3439 C3687 ) C3439_=_C3857( C3439 C3857 ) C3439_=_C3936( C3439 C3936 ) \nC3439_=_C4024( C3439 C4024 ) C3439_=_C4025( C3439 C4025 ) C3439_=_C4026( C3439 C4026 ) C3439_=_C4027( C3439 C4027 ) C3575_=_C3687( C3575 C3687 ) C3575_=_C3857( C3575 C3857 ) \nC3575_=_C3936( C3575 C3936 ) C3575_=_C4024( C3575 C4024 ) C3575_=_C4025( C3575 C4025 ) C3575_=_C4026( C3575 C4026 ) C3575_=_C4027( C3575 C4027 ) C3687_=_C3857( C3687 C3857 ) \nC3687_=_C3936( C3687 C3936 ) C3687_=_C4024( C3687 C4024 ) C3687_=_C4025( C3687 C4025 ) C3687_=_C4026( C3687 C4026 ) C3687_=_C4027( C3687 C4027 ) C3857_=_C3936( C3857 C3936 ) \nC3857_=_C4024( C3857 C4024 ) C3857_=_C4025( C3857 C4025 ) C3857_=_C4026( C3857 C4026 ) C3857_=_C4027( C3857 C4027 ) C3936_=_C4024( C3936 C4024 ) C3936_=_C4025( C3936 C4025 ) \nC3936_=_C4026( C3936 C4026 ) C3936_=_C4027( C3936 C4027 ) C4024_=_C4025( C4024 C4025 ) C4024_=_C4026( C4024 C4026 ) C4024_=_C4027( C4024 C4027 ) C4025_=_C4026( C4025 C4026 ) \nC4025_=_C4027( C4025 C4027 ) C4026_=_C4027( C4026 C4027 ) "];145-&gt;231[label="55: C130 C200 C252 C267 C284 \nC326 C378 C850 C933 C993 C1007 \nC1110 C1267 C1317 C1334 C1385 C1400 \nC1465 C1496 C1497 C1498 C1499 C1500 \nC1501 C1502 C1503 C1504 C1505 C1506 \nC1508 C1509 C1510 C1511 C1512 C1705 \nC2195 C2432 C2757 C2936 C2993 C3152 \nC3208 C3275 C3298 C3369 C3423 C3439 \nC3575 C3687 C3857 C3936 C4024 C4025 \nC4026 C4027 \n738: C130_=_C200 ,C130_=_C252 ,C130_=_C267 ,C130_=_C284 ,C130_=_C326 ,\nC130_=_C378 ,C130_=_C993 ,C130_=_C1110 ,C130_=_C1267 ,C130_=_C1317 ,C130_=_C1385 ,\nC130_=_C1496 ,C130_=_C1497 ,C130_=_C1498 ,C130_=_C1499 ,C130_=_C1500 ,C130_=_C1501 ,\nC130_=_C1502 ,C130_=_C1503 ,C130_=_C1504 ,C130_=_C1505 ,C130_=_C1506 ,C130_=_C1508 ,\nC130_=_C1509 ,C130_=_C1510 ,C130_=_C1511 ,C130_=_C1512 ,C200_=_C252 ,C200_=_C267 ,\nC200_=_C284 ,C200_=_C326 ,C200_=_C378 ,C200_=_C993 ,C200_=_C1110 ,C200_=_C1267 ,\nC200_=_C1317 ,C200_=_C1385 ,C200_=_C1496 ,C200_=_C1497 ,C200_=_C1498 ,C200_=_C1499 ,\nC200_=_C1500 ,C200_=_C1501 ,C200_=_C1502 ,C200_=_C1503 ,C200_=_C1504 ,C200_=_C1505 ,\nC200_=_C1506 ,C200_=_C1508 ,C200_=_C1509 ,C200_=_C1510 ,C200_=_C1511 ,C200_=_C1512 ,\nC252_=_C267 ,C252_=_C284 ,C252_=_C326 ,C252_=_C378 ,C252_=_C993 ,C252_=_C1110 ,\nC252_=_C1267 ,C252_=_C1317 ,C252_=_C1385 ,C252_=_C1496 ,C252_=_C1497 ,C252_=_C1498 ,\nC252_=_C1499 ,C252_=_C1500 ,C252_=_C1501 ,C252_=_C1502 ,C252_=_C1503 ,C252_=_C1504 ,\nC252_=_C1505 ,C252_=_C1506 ,C252_=_C1508 ,C252_=_C1509 ,C252_=_C1510 ,C252_=_C1511 ,\nC252_=_C1512 ,C267_=_C284 ,C267_=_C326 ,C267_=_C378 ,C267_=_C993 ,C267_=_C1110 ,\nC267_=_C1267 ,C267_=_C1317 ,C267_=_C1385 ,C267_=_C1496 ,C267_=_C1497 ,C267_=_C1498 ,\nC267_=_C1499 ,C267_=_C1500 ,C267_=_C1501 ,C267_=_C1502 ,C267_=_C1503 ,C267_=_C1504 ,\nC267_=_C1505 ,C267_=_C1506 ,C267_=_C1508 ,C267_=_C1509 ,C267_=_C1510 ,C267_=_C1511 ,\nC267_=_C1512 ,C284_=_C326 ,C284_=_C378 ,C284_=_C993 ,C284_=_C1110 ,C284_=_C1267 ,\nC284_=_C1317 ,C284_=_C1385 ,C284_=_C1496 ,C284_=_C1497 ,C284_=_C1498 ,C284_=_C1499 ,\nC284_=_C1500 ,C284_=_C1501 ,C284_=_C1502 ,C284_=_C1503 ,C284_=_C1504 ,C284_=_C1505 ,\nC284_=_C1506 ,C284_=_C1508 ,C284_=_C1509 ,C284_=_C1510 ,C284_=_C1511 ,C284_=_C1512 ,\nC326_=_C378 ,C326_=_C993 ,C326_=_C1110 ,C326_=_C1267 ,C326_=_C1317 ,C326_=_C1385 ,\nC326_=_C1496 ,C326_=_C1497 ,C326_=_C1498 ,C326_=_C1499 ,C326_=_C1500 ,C326_=_C1501 ,\nC326_=_C1502 ,C326_=_C1503 ,C326_=_C1504 ,C326_=_C1505 ,C326_=_C1506 ,C326_=_C1508 ,\nC326_=_C1509 ,C326_=_C1510 ,C326_=_C1511 ,C326_=_C1512 ,C378_=_C993 ,C378_=_C1110 ,\nC378_=_C1267 ,C378_=_C1317 ,C378_=_C1385 ,C378_=_C1496 ,C378_=_C1497 ,C378_=_C1498 ,\nC378_=_C1499 ,C378_=_C1500 ,C378_=_C1501 ,C378_=_C1502 ,C378_=_C1503 ,C378_=_C1504 ,\nC378_=_C1505 ,C378_=_C1506 ,C378_=_C1508 ,C378_=_C1509 ,C378_=_C1510 ,C378_=_C1511 ,\nC378_=_C1512 ,C850_=_C933 ,C850_=_C1007 ,C850_=_C1334 ,C850_=_C1400 ,C850_=_C1465 ,\nC850_=_C1705 ,C850_=_C2195 ,C850_=_C2432 ,C850_=_C2757 ,C850_=_C2936 ,C850_=_C2993 ,\nC850_=_C3152 ,C850_=_C3208 ,C850_=_C3275 ,C850_=_C3298 ,C850_=_C3369 ,C850_=_C3423 ,\nC850_=_C3439 ,C850_=_C3575 ,C850_=_C3687 ,C850_=_C3857 ,C850_=_C3936 ,C850_=_C4024 ,\nC850_=_C4025 ,C850_=_C4026 ,C850_=_C4027 ,C933_=_C1007 ,C933_=_C1334 ,C933_=_C1400 ,\nC933_=_C1465 ,C933_=_C1705 ,C933_=_C2195 ,C933_=_C2432 ,C933_=_C2757 ,C933_=_C2936 ,\nC933_=_C2993 ,C933_=_C3152 ,C933_=_C3208 ,C933_=_C3275 ,C933_=_C3298 ,C933_=_C3369 ,\nC933_=_C3423 ,C933_=_C3439 ,C933_=_C3575 ,C933_=_C3687 ,C933_=_C3857 ,C933_=_C3936 ,\nC933_=_C4024 ,C933_=_C4025 ,C933_=_C4026 ,C933_=_C4027 ,C993_=_C1007 ,C993_=_C1110 ,\nC993_=_C1267 ,C993_=_C1317 ,C993_=_C1385 ,C993_=_C1496 ,C993_=_C1497 ,C993_=_C1498 ,\nC993_=_C1499 ,C993_=_C1500 ,C993_=_C1501 ,C993_=_C1502 ,C993_=_C1503 ,C993_=_C1504 ,\nC993_=_C1505 ,C993_=_C1506 ,C993_=_C1508 ,C993_=_C1509 ,C993_=_C1510 ,C993_=_C1511 ,\nC993_=_C1512 ,C1007_=_C1334 ,C1007_=_C1400 ,C1007_=_C1465 ,C1007_=_C1705 ,C1007_=_C2195 ,\nC1007_=_C2432 ,C1007_=_C2757 ,C1007_=_C2936 ,C1007_=_C2993 ,C1007_=_C3152 ,C1007_=_C3208 ,\nC1007_=_C3275 ,C1007_=_C3298 ,C1007_=_C3369 ,C1007_=_C3423 ,C1007_=_C3439 ,C1007_=_C3575 ,\nC1007_=_C3687 ,C1007_=_C3857 ,C1007_=_C3936 ,C1007_=_C4024 ,C1007_=_C4025 ,C1007_=_C4026 ,\nC1007_=_C4027 ,C1110_=_C1267 ,C1110_=_C1317 ,C1110_=_C1385 ,C1110_=_C1496 ,C1110_=_C1497 ,\nC1110_=_C1498 ,C1110_=_C1499 ,C1110_=_C1500 ,C1110_=_C1501 ,C1110_=_C1502 ,C1110_=_C1503 ,\nC1110_=_C1504 ,C1110_=_C1505 ,C1110_=_C1506 ,C1110_=_C1508 ,C1110_=_C1509 ,C1110_=_C1510 ,\nC1110_=_C1511 ,C1110_=_C1512 ,C1267_=_C1317 ,C1267_=_C1385 ,C1267_=_C1496 ,C1267_=_C1497 ,\nC1267_=_C1498 ,C1267_=_C1499 ,C1267_=_C1500 ,C1267_=_C1501 ,C1267_=_C1502 ,C1267_=_C1503 ,\nC1267_=_C1504 ,C1267_=_C1505 ,C1267_=_C1506 ,C1267_=_C1508 ,C1267_=_C1509 ,C1267_=_C1510 ,\nC1267_=_C1511 ,C1267_=_C1512 ,C1317_=_C1334 ,C1317_=_C1385 ,C1317_=_C1496 ,C1317_=_C1497 ,\nC1317_=_C1498 ,C1317_=_C1499 ,C1317_=_C1500 ,C1317_=_C1501 ,C1317_=_C1502 ,C1317_=_C1503 ,\nC1317_=_C1504 ,C1317_=_C1505 ,C1317_=_C1506 ,C1317_=_C1508 ,C1317_=_C1509 ,C1317_=_C1510 ,\nC1317_=_C1511 ,C1317_=_C1512 ,C1334_=_C1400 ,C1334_=_C1465 ,C1334_=_C1705 ,C1334_=_C2195 ,\nC1334_=_C2432 ,C1334_=_C2757 ,C1334_=_C2936 ,C1334_=_C2993 ,C1334_=_C3152 ,C1334_=_C3208 ,\nC1334_=_C3275 ,C1334_=_C3298 ,C1334_=_C3369 ,C1334_=_C3423 ,C1334_=_C3439 ,C1334_=_C3575 ,\nC1334_=_C3687 ,C1334_=_C3857 ,C1334_=_C3936 ,C1334_=_C4024 ,C1334_=_C4025 ,C1334_=_C4026 ,\nC1334_=_C4027 ,C1385_=_C1400 ,C1385_=_C1496 ,C1385_=_C1497 ,C1385_=_C1498 ,C1385_=_C1499 ,\nC1385_=_C1500 ,C1385_=_C1501 ,C1385_=_C1502 ,C1385_=_C1503 ,C1385_=_C1504 ,C1385_=_C1505 ,\nC1385_=_C1506 ,C1385_=_C1508 ,C1385_=_C1509 ,C1385_=_C1510 ,C1385_=_C1511 ,C1385_=_C1512 ,\nC1400_=_C1465 ,C1400_=_C1705 ,C1400_=_C2195 ,C1400_=_C2432 ,C1400_=_C2757 ,C1400_=_C2936 ,\nC1400_=_C2993 ,C1400_=_C3152 ,C1400_=_C3208 ,C1400_=_C3275 ,C1400_=_C3298 ,C1400_=_C3369 ,\nC1400_=_C3423 ,C1400_=_C3439 ,C1400_=_C3575 ,C1400_=_C3687 ,C1400_=_C3857 ,C1400_=_C3936 ,\nC1400_=_C4024 ,C1400_=_C4025 ,C1400_=_C4026 ,C1400_=_C4027 ,C1465_=_C1705 ,C1465_=_C2195 ,\nC1465_=_C2432 ,C1465_=_C2757 ,C1465_=_C2936 ,C1465_=_C2993 ,C1465_=_C3152 ,C1465_=_C3208 ,\nC1465_=_C3275 ,C1465_=_C3298 ,C1465_=_C3369 ,C1465_=_C3423 ,C1465_=_C3439 ,C1465_=_C3575 ,\nC1465_=_C3687 ,C1465_=_C3857 ,C1465_=_C3936 ,C1465_=_C4024 ,C1465_=_C4025 ,C1465_=_C4026 ,\nC1465_=_C4027 ,C1496_=_C1497 ,C1496_=_C1498 ,C1496_=_C1499 ,C1496_=_C1500 ,C1496_=_C1501 ,\nC1496_=_C1502 ,C1496_=_C1503 ,C1496_=_C1504 ,C1496_=_C1505 ,C1496_=_C1506 ,C1496_=_C1508 ,\nC1496_=_C1509 ,C1496_=_C1510 ,C1496_=_C1511 ,C1496_=_C1512 ,C1497_=_C1498 ,C1497_=_C1499 ,\nC1497_=_C1500 ,C1497_=_C1501 ,C1497_=_C1502 ,C1497_=_C1503 ,C1497_=_C1504 ,C1497_=_C1505 ,\nC1497_=_C1506 ,C1497_=_C1508 ,C1497_=_C1509 ,C1497_=_C1510 ,C1497_=_C1511 ,C1497_=_C1512 ,\nC1497_=_C1705 ,C1498_=_C1499 ,C1498_=_C1500 ,C1498_=_C1501 ,C1498_=_C1502 ,C1498_=_C1503 ,\nC1498_=_C1504 ,C1498_=_C1505 ,C1498_=_C1506 ,C1498_=_C1508 ,C1498_=_C1509 ,C1498_=_C1510 ,\nC1498_=_C1511 ,C1498_=_C1512 ,C1499_=_C1500 ,C1499_=_C1501 ,C1499_=_C1502 ,C1499_=_C1503 ,\nC1499_=_C1504 ,C1499_=_C1505 ,C1499_=_C1506 ,C1499_=_C1508 ,C1499_=_C1509 ,C1499_=_C1510 ,\nC1499_=_C1511 ,C1499_=_C1512 ,C1500_=_C1501 ,C1500_=_C1502 ,C1500_=_C1503 ,C1500_=_C1504 ,\nC1500_=_C1505 ,C1500_=_C1506 ,C1500_=_C1508 ,C1500_=_C1509 ,C1500_=_C1510 ,C1500_=_C1511 ,\nC1500_=_C1512 ,C1501_=_C1502 ,C1501_=_C1503 ,C1501_=_C1504 ,C1501_=_C1505 ,C1501_=_C1506 ,\nC1501_=_C1508 ,C1501_=_C1509 ,C1501_=_C1510 ,C1501_=_C1511 ,C1501_=_C1512 ,C1502_=_C1503 ,\nC1502_=_C1504 ,C1502_=_C1505 ,C1502_=_C1506 ,C1502_=_C1508 ,C1502_=_C1509 ,C1502_=_C1510 ,\nC1502_=_C1511 ,C1502_=_C1512 ,C1503_=_C1504 ,C1503_=_C1505</w:t>
      </w:r>
    </w:p>
    <w:p>
      <w:pPr>
        <w:pStyle w:val="PreformattedText"/>
        <w:bidi w:val="0"/>
        <w:spacing w:before="0" w:after="0"/>
        <w:jc w:val="left"/>
        <w:rPr/>
      </w:pPr>
      <w:r>
        <w:rPr/>
        <w:t xml:space="preserve"> </w:t>
      </w:r>
      <w:r>
        <w:rPr/>
        <w:t>,C1503_=_C1506 ,C1503_=_C1508 ,\nC1503_=_C1509 ,C1503_=_C1510 ,C1503_=_C1511 ,C1503_=_C1512 ,C1503_=_C3208 ,C1504_=_C1505 ,\nC1504_=_C1506 ,C1504_=_C1508 ,C1504_=_C1509 ,C1504_=_C1510 ,C1504_=_C1511 ,C1504_=_C1512 ,\nC1504_=_C3575 ,C1505_=_C1506 ,C1505_=_C1508 ,C1505_=_C1509 ,C1505_=_C1510 ,C1505_=_C1511 ,\nC1505_=_C1512 ,C1506_=_C1508 ,C1506_=_C1509 ,C1506_=_C1510 ,C1506_=_C1511 ,C1506_=_C1512 ,\nC1508_=_C1509 ,C1508_=_C1510 ,C1508_=_C1511 ,C1508_=_C1512 ,C1508_=_C4024 ,C1509_=_C1510 ,\nC1509_=_C1511 ,C1509_=_C1512 ,C1510_=_C1511 ,C1510_=_C1512 ,C1510_=_C4025 ,C1511_=_C1512 ,\nC1512_=_C4027 ,C1705_=_C2195 ,C1705_=_C2432 ,C1705_=_C2757 ,C1705_=_C2936 ,C1705_=_C2993 ,\nC1705_=_C3152 ,C1705_=_C3208 ,C1705_=_C3275 ,C1705_=_C3298 ,C1705_=_C3369 ,C1705_=_C3423 ,\nC1705_=_C3439 ,C1705_=_C3575 ,C1705_=_C3687 ,C1705_=_C3857 ,C1705_=_C3936 ,C1705_=_C4024 ,\nC1705_=_C4025 ,C1705_=_C4026 ,C1705_=_C4027 ,C2195_=_C2432 ,C2195_=_C2757 ,C2195_=_C2936 ,\nC2195_=_C2993 ,C2195_=_C3152 ,C2195_=_C3208 ,C2195_=_C3275 ,C2195_=_C3298 ,C2195_=_C3369 ,\nC2195_=_C3423 ,C2195_=_C3439 ,C2195_=_C3575 ,C2195_=_C3687 ,C2195_=_C3857 ,C2195_=_C3936 ,\nC2195_=_C4024 ,C2195_=_C4025 ,C2195_=_C4026 ,C2195_=_C4027 ,C2432_=_C2757 ,C2432_=_C2936 ,\nC2432_=_C2993 ,C2432_=_C3152 ,C2432_=_C3208 ,C2432_=_C3275 ,C2432_=_C3298 ,C2432_=_C3369 ,\nC2432_=_C3423 ,C2432_=_C3439 ,C2432_=_C3575 ,C2432_=_C3687 ,C2432_=_C3857 ,C2432_=_C3936 ,\nC2432_=_C4024 ,C2432_=_C4025 ,C2432_=_C4026 ,C2432_=_C4027 ,C2757_=_C2936 ,C2757_=_C2993 ,\nC2757_=_C3152 ,C2757_=_C3208 ,C2757_=_C3275 ,C2757_=_C3298 ,C2757_=_C3369 ,C2757_=_C3423 ,\nC2757_=_C3439 ,C2757_=_C3575 ,C2757_=_C3687 ,C2757_=_C3857 ,C2757_=_C3936 ,C2757_=_C4024 ,\nC2757_=_C4025 ,C2757_=_C4026 ,C2757_=_C4027 ,C2936_=_C2993 ,C2936_=_C3152 ,C2936_=_C3208 ,\nC2936_=_C3275 ,C2936_=_C3298 ,C2936_=_C3369 ,C2936_=_C3423 ,C2936_=_C3439 ,C2936_=_C3575 ,\nC2936_=_C3687 ,C2936_=_C3857 ,C2936_=_C3936 ,C2936_=_C4024 ,C2936_=_C4025 ,C2936_=_C4026 ,\nC2936_=_C4027 ,C2993_=_C3152 ,C2993_=_C3208 ,C2993_=_C3275 ,C2993_=_C3298 ,C2993_=_C3369 ,\nC2993_=_C3423 ,C2993_=_C3439 ,C2993_=_C3575 ,C2993_=_C3687 ,C2993_=_C3857 ,C2993_=_C3936 ,\nC2993_=_C4024 ,C2993_=_C4025 ,C2993_=_C4026 ,C2993_=_C4027 ,C3152_=_C3208 ,C3152_=_C3275 ,\nC3152_=_C3298 ,C3152_=_C3369 ,C3152_=_C3423 ,C3152_=_C3439 ,C3152_=_C3575 ,C3152_=_C3687 ,\nC3152_=_C3857 ,C3152_=_C3936 ,C3152_=_C4024 ,C3152_=_C4025 ,C3152_=_C4026 ,C3152_=_C4027 ,\nC3208_=_C3275 ,C3208_=_C3298 ,C3208_=_C3369 ,C3208_=_C3423 ,C3208_=_C3439 ,C3208_=_C3575 ,\nC3208_=_C3687 ,C3208_=_C3857 ,C3208_=_C3936 ,C3208_=_C4024 ,C3208_=_C4025 ,C3208_=_C4026 ,\nC3208_=_C4027 ,C3275_=_C3298 ,C3275_=_C3369 ,C3275_=_C3423 ,C3275_=_C3439 ,C3275_=_C3575 ,\nC3275_=_C3687 ,C3275_=_C3857 ,C3275_=_C3936 ,C3275_=_C4024 ,C3275_=_C4025 ,C3275_=_C4026 ,\nC3275_=_C4027 ,C3298_=_C3369 ,C3298_=_C3423 ,C3298_=_C3439 ,C3298_=_C3575 ,C3298_=_C3687 ,\nC3298_=_C3857 ,C3298_=_C3936 ,C3298_=_C4024 ,C3298_=_C4025 ,C3298_=_C4026 ,C3298_=_C4027 ,\nC3369_=_C3423 ,C3369_=_C3439 ,C3369_=_C3575 ,C3369_=_C3687 ,C3369_=_C3857 ,C3369_=_C3936 ,\nC3369_=_C4024 ,C3369_=_C4025 ,C3369_=_C4026 ,C3369_=_C4027 ,C3423_=_C3439 ,C3423_=_C3575 ,\nC3423_=_C3687 ,C3423_=_C3857 ,C3423_=_C3936 ,C3423_=_C4024 ,C3423_=_C4025 ,C3423_=_C4026 ,\nC3423_=_C4027 ,C3439_=_C3575 ,C3439_=_C3687 ,C3439_=_C3857 ,C3439_=_C3936 ,C3439_=_C4024 ,\nC3439_=_C4025 ,C3439_=_C4026 ,C3439_=_C4027 ,C3575_=_C3687 ,C3575_=_C3857 ,C3575_=_C3936 ,\nC3575_=_C4024 ,C3575_=_C4025 ,C3575_=_C4026 ,C3575_=_C4027 ,C3687_=_C3857 ,C3687_=_C3936 ,\nC3687_=_C4024 ,C3687_=_C4025 ,C3687_=_C4026 ,C3687_=_C4027 ,C3857_=_C3936 ,C3857_=_C4024 ,\nC3857_=_C4025 ,C3857_=_C4026 ,C3857_=_C4027 ,C3936_=_C4024 ,C3936_=_C4025 ,C3936_=_C4026 ,\nC3936_=_C4027 ,C4024_=_C4025 ,C4024_=_C4026 ,C4024_=_C4027 ,C4025_=_C4026 ,C4025_=_C4027 ,\nC4026_=_C4027 ,"];232[shape=box, label="id:232 level: 6\n57: C43 C51 C89 C99 C109 \nC119 C131 C140 C171 C186 C268 \nC277 C664 C907 C1212 C1273 C1290 \nC1499 C1511 C1601 C1670 C1687 C1762 \nC1865 C2116 C2135 C2258 C2259 C2260 \nC2261 C2262 C2263 C2264 C2265 C2266 \nC2267 C2268 C2269 C2270 C2271 C2272 \nC2273 C2274 C2551 C2647 C2864 C3069 \nC3540 C3611 C3632 C3797 C3828 C3915 \nC3951 C4037 C4069 C4084 \n830: C43_=_C51( C43 C51 ) C43_=_C89( C43 C89 ) C43_=_C109( C43 C109 ) C43_=_C131( C43 C131 ) C43_=_C171( C43 C171 ) \nC43_=_C268( C43 C268 ) C43_=_C1273( C43 C1273 ) C43_=_C1499( C43 C1499 ) C43_=_C1670( C43 C1670 ) C43_=_C1762( C43 C1762 ) C43_=_C1865( C43 C1865 ) \nC43_=_C2116( C43 C2116 ) C43_=_C2258( C43 C2258 ) C43_=_C2259( C43 C2259 ) C43_=_C2260( C43 C2260 ) C43_=_C2261( C43 C2261 ) C43_=_C2262( C43 C2262 ) \nC43_=_C2263( C43 C2263 ) C43_=_C2264( C43 C2264 ) C43_=_C2265( C43 C2265 ) C43_=_C2266( C43 C2266 ) C43_=_C2267( C43 C2267 ) C43_=_C2268( C43 C2268 ) \nC43_=_C2269( C43 C2269 ) C43_=_C2270( C43 C2270 ) C43_=_C2271( C43 C2271 ) C43_=_C2272( C43 C2272 ) C43_=_C2273( C43 C2273 ) C43_=_C2274( C43 C2274 ) \nC51_=_C99( C51 C99 ) C51_=_C119( C51 C119 ) C51_=_C140( C51 C140 ) C51_=_C186( C51 C186 ) C51_=_C277( C51 C277 ) C51_=_C664( C51 C664 ) \nC51_=_C907( C51 C907 ) C51_=_C1212( C51 C1212 ) C51_=_C1290( C51 C1290 ) C51_=_C1511( C51 C1511 ) C51_=_C1601( C51 C1601 ) C51_=_C1687( C51 C1687 ) \nC51_=_C2135( C51 C2135 ) C51_=_C2274( C51 C2274 ) C51_=_C2551( C51 C2551 ) C51_=_C2647( C51 C2647 ) C51_=_C2864( C51 C2864 ) C51_=_C3069( C51 C3069 ) \nC51_=_C3540( C51 C3540 ) C51_=_C3611( C51 C3611 ) C51_=_C3632( C51 C3632 ) C51_=_C3797( C51 C3797 ) C51_=_C3828( C51 C3828 ) C51_=_C3915( C51 C3915 ) \nC51_=_C3951( C51 C3951 ) C51_=_C4037( C51 C4037 ) C51_=_C4069( C51 C4069 ) C51_=_C4084( C51 C4084 ) C89_=_C99( C89 C99 ) C89_=_C109( C89 C109 ) \nC89_=_C131( C89 C131 ) C89_=_C171( C89 C171 ) C89_=_C268( C89 C268 ) C89_=_C1273( C89 C1273 ) C89_=_C1499( C89 C1499 ) C89_=_C1670( C89 C1670 ) \nC89_=_C1762( C89 C1762 ) C89_=_C1865( C89 C1865 ) C89_=_C2116( C89 C2116 ) C89_=_C2258( C89 C2258 ) C89_=_C2259( C89 C2259 ) C89_=_C2260( C89 C2260 ) \nC89_=_C2261( C89 C2261 ) C89_=_C2262( C89 C2262 ) C89_=_C2263( C89 C2263 ) C89_=_C2264( C89 C2264 ) C89_=_C2265( C89 C2265 ) C89_=_C2266( C89 C2266 ) \nC89_=_C2267( C89 C2267 ) C89_=_C2268( C89 C2268 ) C89_=_C2269( C89 C2269 ) C89_=_C2270( C89 C2270 ) C89_=_C2271( C89 C2271 ) C89_=_C2272( C89 C2272 ) \nC89_=_C2273( C89 C2273 ) C89_=_C2274( C89 C2274 ) C99_=_C119( C99 C119 ) C99_=_C140( C99 C140 ) C99_=_C186( C99 C186 ) C99_=_C277( C99 C277 ) \nC99_=_C664( C99 C664 ) C99_=_C907( C99 C907 ) C99_=_C1212( C99 C1212 ) C99_=_C1290( C99 C1290 ) C99_=_C1511( C99 C1511 ) C99_=_C1601( C99 C1601 ) \nC99_=_C1687( C99 C1687 ) C99_=_C2135( C99 C2135 ) C99_=_C2274( C99 C2274 ) C99_=_C2551( C99 C2551 ) C99_=_C2647( C99 C2647 ) C99_=_C2864( C99 C2864 ) \nC99_=_C3069( C99 C3069 ) C99_=_C3540( C99 C3540 ) C99_=_C3611( C99 C3611 ) C99_=_C3632( C99 C3632 ) C99_=_C3797( C99 C3797 ) C99_=_C3828( C99 C3828 ) \nC99_=_C3915( C99 C3915 ) C99_=_C3951( C99 C3951 ) C99_=_C4037( C99 C4037 ) C99_=_C4069( C99 C4069 ) C99_=_C4084( C99 C4084 ) C109_=_C119( C109 C119 ) \nC109_=_C131( C109 C131 ) C109_=_C171( C109 C171 ) C109_=_C268( C109 C268 ) C109_=_C1273( C109 C1273 ) C109_=_C1499( C109 C1499 ) C109_=_C1670( C109 C1670 ) \nC109_=_C1762( C109 C1762 ) C109_=_C1865( C109 C1865 ) C109_=_C2116( C109 C2116 ) C109_=_C2258( C109 C2258 ) C109_=_C2259( C109 C2259 ) C109_=_C2260( C109 C2260 ) \nC109_=_C2261( C109 C2261 ) C109_=_C2262( C109 C2262 ) C109_=_C2263( C109 C2263 ) C109_=_C2264( C109 C2264 ) C109_=_C2265( C109 C2265 ) C109_=_C2266( C109 C2266 ) \nC109_=_C2267( C109 C2267 ) C109_=_C2268( C109 C2268 ) C109_=_C2269( C109 C2269 ) C109_=_C2270( C109 C2270 ) C109_=_C2271( C109 C2271 ) C109_=_C2272( C109 C2272 ) \nC109_=_C2273( C109 C2273 ) C109_=_C2274( C109 C2274 ) C119_=_C140( C119 C140 ) C119_=_C186( C119 C186 ) C119_=_C277( C119 C277 ) C119_=_C664( C119 C664 ) \nC119_=_C907( C119 C907 ) C119_=_C1212( C119 C1212 ) C119_=_C1290( C119 C1290 ) C119_=_C1511( C119 C1511 ) C119_=_C1601( C119 C1601 ) C119_=_C1687( C119 C1687 ) \nC119_=_C2135( C119 C2135 ) C119_=_C2274( C119 C2274 ) C119_=_C2551( C119 C2551 ) C119_=_C2647( C119 C2647 ) C119_=_C2864( C119 C2864 ) C119_=_C3069( C119 C3069 ) \nC119_=_C3540( C119 C3540 ) C119_=_C3611( C119 C3611 ) C119_=_C3632( C119 C3632 ) C119_=_C3797( C119 C3797 ) C119_=_C3828( C119 C3828 ) C119_=_C3915( C119 C3915 ) \nC119_=_C3951( C119 C3951 ) C119_=_C4037( C119 C4037 ) C119_=_C4069( C119 C4069 ) C119_=_C4084( C119 C4084 ) C131_=_C140( C131 C140 ) C131_=_C171( C131 C171 ) \nC131_=_C268( C131 C268 ) C131_=_C1273( C131 C1273 ) C131_=_C1499( C131 C1499 ) C131_=_C1670( C131 C1670 ) C131_=_C1762( C131 C1762 ) C131_=_C1865( C131 C1865 ) \nC131_=_C2116( C131 C2116 ) C131_=_C2258( C131 C2258 ) C131_=_C2259( C131 C2259 ) C131_=_C2260( C131 C2260 ) C131_=_C2261( C131 C2261 ) C131_=_C2262( C131 C2262 ) \nC131_=_C2263( C131 C2263 ) C131_=_C2264( C131 C2264 ) C131_=_C2265( C131 C2265 ) C131_=_C2266( C131 C2266 ) C131_=_C2267( C131 C2267 ) C131_=_C2268( C131 C2268 ) \nC131_=_C2269( C131 C2269 ) C131_=_C2270( C131 C2270 ) C131_=_C2271( C131 C2271 ) C131_=_C2272( C131 C2272 ) C131_=_C2273( C131 C2273 ) C131_=_C2274( C131 C2274 ) \nC140_=_C186( C140 C186 ) C140_=_C277( C140 C277 ) C140_=_C664( C140 C664 ) C140_=_C907( C140 C907 ) C140_=_C1212( C140 C1212 ) C140_=_C1290( C140 C1290 ) \nC140_=_C1511( C140 C1511 ) C140_=_C1601( C140 C1601 ) C140_=_C1687( C140 C1687 ) C140_=_C2135( C140 C2135 ) C140_=_C2274( C140 C2274 ) C140_=_C2551( C140 C2551 ) \nC140_=_C2647( C140 C2647 ) C140_=_C2864( C140 C2864 ) C140_=_C3069( C140 C3069 ) C140_=_C3540( C140 C3540 ) C140_=_C3611( C140 C3611 ) C140_=_C3632( C140 C3632 ) \nC140_=_C3797( C140 C3797 ) C140_=_C3828( C140 C3828 ) C140_=_C3915( C140 C3915 ) C140_=_C3951( C140 C3951 ) C140_=_C4037( C140 C4037 ) C140_=_C4069( C140 C4069 ) \nC140_=_C4084( C140 C4084 ) C171_=_C186( C171 C186 ) C171_=_C268( C171 C268 ) C171_=_C1273( C171 C1273 ) C171_=_C1499( C171</w:t>
      </w:r>
    </w:p>
    <w:p>
      <w:pPr>
        <w:pStyle w:val="PreformattedText"/>
        <w:bidi w:val="0"/>
        <w:spacing w:before="0" w:after="0"/>
        <w:jc w:val="left"/>
        <w:rPr/>
      </w:pPr>
      <w:r>
        <w:rPr/>
        <w:t xml:space="preserve"> </w:t>
      </w:r>
      <w:r>
        <w:rPr/>
        <w:t>C1499 ) C171_=_C1670( C171 C1670 ) \nC171_=_C1762( C171 C1762 ) C171_=_C1865( C171 C1865 ) C171_=_C2116( C171 C2116 ) C171_=_C2258( C171 C2258 ) C171_=_C2259( C171 C2259 ) C171_=_C2260( C171 C2260 ) \nC171_=_C2261( C171 C2261 ) C171_=_C2262( C171 C2262 ) C171_=_C2263( C171 C2263 ) C171_=_C2264( C171 C2264 ) C171_=_C2265( C171 C2265 ) C171_=_C2266( C171 C2266 ) \nC171_=_C2267( C171 C2267 ) C171_=_C2268( C171 C2268 ) C171_=_C2269( C171 C2269 ) C171_=_C2270( C171 C2270 ) C171_=_C2271( C171 C2271 ) C171_=_C2272( C171 C2272 ) \nC171_=_C2273( C171 C2273 ) C171_=_C2274( C171 C2274 ) C186_=_C277( C186 C277 ) C186_=_C664( C186 C664 ) C186_=_C907( C186 C907 ) C186_=_C1212( C186 C1212 ) \nC186_=_C1290( C186 C1290 ) C186_=_C1511( C186 C1511 ) C186_=_C1601( C186 C1601 ) C186_=_C1687( C186 C1687 ) C186_=_C2135( C186 C2135 ) C186_=_C2274( C186 C2274 ) \nC186_=_C2551( C186 C2551 ) C186_=_C2647( C186 C2647 ) C186_=_C2864( C186 C2864 ) C186_=_C3069( C186 C3069 ) C186_=_C3540( C186 C3540 ) C186_=_C3611( C186 C3611 ) \nC186_=_C3632( C186 C3632 ) C186_=_C3797( C186 C3797 ) C186_=_C3828( C186 C3828 ) C186_=_C3915( C186 C3915 ) C186_=_C3951( C186 C3951 ) C186_=_C4037( C186 C4037 ) \nC186_=_C4069( C186 C4069 ) C186_=_C4084( C186 C4084 ) C268_=_C277( C268 C277 ) C268_=_C1273( C268 C1273 ) C268_=_C1499( C268 C1499 ) C268_=_C1670( C268 C1670 ) \nC268_=_C1762( C268 C1762 ) C268_=_C1865( C268 C1865 ) C268_=_C2116( C268 C2116 ) C268_=_C2258( C268 C2258 ) C268_=_C2259( C268 C2259 ) C268_=_C2260( C268 C2260 ) \nC268_=_C2261( C268 C2261 ) C268_=_C2262( C268 C2262 ) C268_=_C2263( C268 C2263 ) C268_=_C2264( C268 C2264 ) C268_=_C2265( C268 C2265 ) C268_=_C2266( C268 C2266 ) \nC268_=_C2267( C268 C2267 ) C268_=_C2268( C268 C2268 ) C268_=_C2269( C268 C2269 ) C268_=_C2270( C268 C2270 ) C268_=_C2271( C268 C2271 ) C268_=_C2272( C268 C2272 ) \nC268_=_C2273( C268 C2273 ) C268_=_C2274( C268 C2274 ) C277_=_C664( C277 C664 ) C277_=_C907( C277 C907 ) C277_=_C1212( C277 C1212 ) C277_=_C1290( C277 C1290 ) \nC277_=_C1511( C277 C1511 ) C277_=_C1601( C277 C1601 ) C277_=_C1687( C277 C1687 ) C277_=_C2135( C277 C2135 ) C277_=_C2274( C277 C2274 ) C277_=_C2551( C277 C2551 ) \nC277_=_C2647( C277 C2647 ) C277_=_C2864( C277 C2864 ) C277_=_C3069( C277 C3069 ) C277_=_C3540( C277 C3540 ) C277_=_C3611( C277 C3611 ) C277_=_C3632( C277 C3632 ) \nC277_=_C3797( C277 C3797 ) C277_=_C3828( C277 C3828 ) C277_=_C3915( C277 C3915 ) C277_=_C3951( C277 C3951 ) C277_=_C4037( C277 C4037 ) C277_=_C4069( C277 C4069 ) \nC277_=_C4084( C277 C4084 ) C664_=_C907( C664 C907 ) C664_=_C1212( C664 C1212 ) C664_=_C1290( C664 C1290 ) C664_=_C1511( C664 C1511 ) C664_=_C1601( C664 C1601 ) \nC664_=_C1687( C664 C1687 ) C664_=_C2135( C664 C2135 ) C664_=_C2274( C664 C2274 ) C664_=_C2551( C664 C2551 ) C664_=_C2647( C664 C2647 ) C664_=_C2864( C664 C2864 ) \nC664_=_C3069( C664 C3069 ) C664_=_C3540( C664 C3540 ) C664_=_C3611( C664 C3611 ) C664_=_C3632( C664 C3632 ) C664_=_C3797( C664 C3797 ) C664_=_C3828( C664 C3828 ) \nC664_=_C3915( C664 C3915 ) C664_=_C3951( C664 C3951 ) C664_=_C4037( C664 C4037 ) C664_=_C4069( C664 C4069 ) C664_=_C4084( C664 C4084 ) C907_=_C1212( C907 C1212 ) \nC907_=_C1290( C907 C1290 ) C907_=_C1511( C907 C1511 ) C907_=_C1601( C907 C1601 ) C907_=_C1687( C907 C1687 ) C907_=_C2135( C907 C2135 ) C907_=_C2274( C907 C2274 ) \nC907_=_C2551( C907 C2551 ) C907_=_C2647( C907 C2647 ) C907_=_C2864( C907 C2864 ) C907_=_C3069( C907 C3069 ) C907_=_C3540( C907 C3540 ) C907_=_C3611( C907 C3611 ) \nC907_=_C3632( C907 C3632 ) C907_=_C3797( C907 C3797 ) C907_=_C3828( C907 C3828 ) C907_=_C3915( C907 C3915 ) C907_=_C3951( C907 C3951 ) C907_=_C4037( C907 C4037 ) \nC907_=_C4069( C907 C4069 ) C907_=_C4084( C907 C4084 ) C1212_=_C1290( C1212 C1290 ) C1212_=_C1511( C1212 C1511 ) C1212_=_C1601( C1212 C1601 ) C1212_=_C1687( C1212 C1687 ) \nC1212_=_C2135( C1212 C2135 ) C1212_=_C2274( C1212 C2274 ) C1212_=_C2551( C1212 C2551 ) C1212_=_C2647( C1212 C2647 ) C1212_=_C2864( C1212 C2864 ) C1212_=_C3069( C1212 C3069 ) \nC1212_=_C3540( C1212 C3540 ) C1212_=_C3611( C1212 C3611 ) C1212_=_C3632( C1212 C3632 ) C1212_=_C3797( C1212 C3797 ) C1212_=_C3828( C1212 C3828 ) C1212_=_C3915( C1212 C3915 ) \nC1212_=_C3951( C1212 C3951 ) C1212_=_C4037( C1212 C4037 ) C1212_=_C4069( C1212 C4069 ) C1212_=_C4084( C1212 C4084 ) C1273_=_C1290( C1273 C1290 ) C1273_=_C1499( C1273 C1499 ) \nC1273_=_C1670( C1273 C1670 ) C1273_=_C1762( C1273 C1762 ) C1273_=_C1865( C1273 C1865 ) C1273_=_C2116( C1273 C2116 ) C1273_=_C2258( C1273 C2258 ) C1273_=_C2259( C1273 C2259 ) \nC1273_=_C2260( C1273 C2260 ) C1273_=_C2261( C1273 C2261 ) C1273_=_C2262( C1273 C2262 ) C1273_=_C2263( C1273 C2263 ) C1273_=_C2264( C1273 C2264 ) C1273_=_C2265( C1273 C2265 ) \nC1273_=_C2266( C1273 C2266 ) C1273_=_C2267( C1273 C2267 ) C1273_=_C2268( C1273 C2268 ) C1273_=_C2269( C1273 C2269 ) C1273_=_C2270( C1273 C2270 ) C1273_=_C2271( C1273 C2271 ) \nC1273_=_C2272( C1273 C2272 ) C1273_=_C2273( C1273 C2273 ) C1273_=_C2274( C1273 C2274 ) C1290_=_C1511( C1290 C1511 ) C1290_=_C1601( C1290 C1601 ) C1290_=_C1687( C1290 C1687 ) \nC1290_=_C2135( C1290 C2135 ) C1290_=_C2274( C1290 C2274 ) C1290_=_C2551( C1290 C2551 ) C1290_=_C2647( C1290 C2647 ) C1290_=_C2864( C1290 C2864 ) C1290_=_C3069( C1290 C3069 ) \nC1290_=_C3540( C1290 C3540 ) C1290_=_C3611( C1290 C3611 ) C1290_=_C3632( C1290 C3632 ) C1290_=_C3797( C1290 C3797 ) C1290_=_C3828( C1290 C3828 ) C1290_=_C3915( C1290 C3915 ) \nC1290_=_C3951( C1290 C3951 ) C1290_=_C4037( C1290 C4037 ) C1290_=_C4069( C1290 C4069 ) C1290_=_C4084( C1290 C4084 ) C1499_=_C1511( C1499 C1511 ) C1499_=_C1670( C1499 C1670 ) \nC1499_=_C1762( C1499 C1762 ) C1499_=_C1865( C1499 C1865 ) C1499_=_C2116( C1499 C2116 ) C1499_=_C2258( C1499 C2258 ) C1499_=_C2259( C1499 C2259 ) C1499_=_C2260( C1499 C2260 ) \nC1499_=_C2261( C1499 C2261 ) C1499_=_C2262( C1499 C2262 ) C1499_=_C2263( C1499 C2263 ) C1499_=_C2264( C1499 C2264 ) C1499_=_C2265( C1499 C2265 ) C1499_=_C2266( C1499 C2266 ) \nC1499_=_C2267( C1499 C2267 ) C1499_=_C2268( C1499 C2268 ) C1499_=_C2269( C1499 C2269 ) C1499_=_C2270( C1499 C2270 ) C1499_=_C2271( C1499 C2271 ) C1499_=_C2272( C1499 C2272 ) \nC1499_=_C2273( C1499 C2273 ) C1499_=_C2274( C1499 C2274 ) C1511_=_C1601( C1511 C1601 ) C1511_=_C1687( C1511 C1687 ) C1511_=_C2135( C1511 C2135 ) C1511_=_C2274( C1511 C2274 ) \nC1511_=_C2551( C1511 C2551 ) C1511_=_C2647( C1511 C2647 ) C1511_=_C2864( C1511 C2864 ) C1511_=_C3069( C1511 C3069 ) C1511_=_C3540( C1511 C3540 ) C1511_=_C3611( C1511 C3611 ) \nC1511_=_C3632( C1511 C3632 ) C1511_=_C3797( C1511 C3797 ) C1511_=_C3828( C1511 C3828 ) C1511_=_C3915( C1511 C3915 ) C1511_=_C3951( C1511 C3951 ) C1511_=_C4037( C1511 C4037 ) \nC1511_=_C4069( C1511 C4069 ) C1511_=_C4084( C1511 C4084 ) C1601_=_C1687( C1601 C1687 ) C1601_=_C2135( C1601 C2135 ) C1601_=_C2274( C1601 C2274 ) C1601_=_C2551( C1601 C2551 ) \nC1601_=_C2647( C1601 C2647 ) C1601_=_C2864( C1601 C2864 ) C1601_=_C3069( C1601 C3069 ) C1601_=_C3540( C1601 C3540 ) C1601_=_C3611( C1601 C3611 ) C1601_=_C3632( C1601 C3632 ) \nC1601_=_C3797( C1601 C3797 ) C1601_=_C3828( C1601 C3828 ) C1601_=_C3915( C1601 C3915 ) C1601_=_C3951( C1601 C3951 ) C1601_=_C4037( C1601 C4037 ) C1601_=_C4069( C1601 C4069 ) \nC1601_=_C4084( C1601 C4084 ) C1670_=_C1687( C1670 C1687 ) C1670_=_C1762( C1670 C1762 ) C1670_=_C1865( C1670 C1865 ) C1670_=_C2116( C1670 C2116 ) C1670_=_C2258( C1670 C2258 ) \nC1670_=_C2259( C1670 C2259 ) C1670_=_C2260( C1670 C2260 ) C1670_=_C2261( C1670 C2261 ) C1670_=_C2262( C1670 C2262 ) C1670_=_C2263( C1670 C2263 ) C1670_=_C2264( C1670 C2264 ) \nC1670_=_C2265( C1670 C2265 ) C1670_=_C2266( C1670 C2266 ) C1670_=_C2267( C1670 C2267 ) C1670_=_C2268( C1670 C2268 ) C1670_=_C2269( C1670 C2269 ) C1670_=_C2270( C1670 C2270 ) \nC1670_=_C2271( C1670 C2271 ) C1670_=_C2272( C1670 C2272 ) C1670_=_C2273( C1670 C2273 ) C1670_=_C2274( C1670 C2274 ) C1687_=_C2135( C1687 C2135 ) C1687_=_C2274( C1687 C2274 ) \nC1687_=_C2551( C1687 C2551 ) C1687_=_C2647( C1687 C2647 ) C1687_=_C2864( C1687 C2864 ) C1687_=_C3069( C1687 C3069 ) C1687_=_C3540( C1687 C3540 ) C1687_=_C3611( C1687 C3611 ) \nC1687_=_C3632( C1687 C3632 ) C1687_=_C3797( C1687 C3797 ) C1687_=_C3828( C1687 C3828 ) C1687_=_C3915( C1687 C3915 ) C1687_=_C3951( C1687 C3951 ) C1687_=_C4037( C1687 C4037 ) \nC1687_=_C4069( C1687 C4069 ) C1687_=_C4084( C1687 C4084 ) C1762_=_C1865( C1762 C1865 ) C1762_=_C2116( C1762 C2116 ) C1762_=_C2258( C1762 C2258 ) C1762_=_C2259( C1762 C2259 ) \nC1762_=_C2260( C1762 C2260 ) C1762_=_C2261( C1762 C2261 ) C1762_=_C2262( C1762 C2262 ) C1762_=_C2263( C1762 C2263 ) C1762_=_C2264( C1762 C2264 ) C1762_=_C2265( C1762 C2265 ) \nC1762_=_C2266( C1762 C2266 ) C1762_=_C2267( C1762 C2267 ) C1762_=_C2268( C1762 C2268 ) C1762_=_C2269( C1762 C2269 ) C1762_=_C2270( C1762 C2270 ) C1762_=_C2271( C1762 C2271 ) \nC1762_=_C2272( C1762 C2272 ) C1762_=_C2273( C1762 C2273 ) C1762_=_C2274( C1762 C2274 ) C1865_=_C2116( C1865 C2116 ) C1865_=_C2258( C1865 C2258 ) C1865_=_C2259( C1865 C2259 ) \nC1865_=_C2260( C1865 C2260 ) C1865_=_C2261( C1865 C2261 ) C1865_=_C2262( C1865 C2262 ) C1865_=_C2263( C1865 C2263 ) C1865_=_C2264( C1865 C2264 ) C1865_=_C2265( C1865 C2265 ) \nC1865_=_C2266( C1865 C2266 ) C1865_=_C2267( C1865 C2267 ) C1865_=_C2268( C1865 C2268 ) C1865_=_C2269( C1865 C2269 ) C1865_=_C2270( C1865 C2270 ) C1865_=_C2271( C1865 C2271 ) \nC1865_=_C2272( C1865 C2272 ) C1865_=_C2273( C1865 C2273 ) C1865_=_C2274( C1865 C2274 ) C2116_=_C2135( C2116 C2135 ) C2116_=_C2258( C2116 C2258 ) C2116_=_C2259( C2116 C2259 ) \nC2116_=_C2260( C2116 C2260 ) C2116_=_C2261( C2116 C2261 ) C2116_=_C2262( C2116 C2262 ) C2116_=_C2263( C2116 C2263 ) C2116_=_C2264( C2116 C2264 ) C2116_=_C2265( C2116 C2265 ) \nC2116_=_C2266( C2116 C2266 ) C2116_=_C2267( C2116 C2267 ) C2116_=_C2268( C2116 C2268 ) C2116_=_C2269( C2116 C2269 ) C2116_=_C2270( C2116 C2270 ) C2116_=_C2271( C2116 C2271 ) \nC2116_=_C2272( C2116 C2272 ) C2116_=_C2273( C2116 C2273 ) C2116_=_C2274( C2116 C2274 ) C2135_=_C2274( C2135 C2274</w:t>
      </w:r>
    </w:p>
    <w:p>
      <w:pPr>
        <w:pStyle w:val="PreformattedText"/>
        <w:bidi w:val="0"/>
        <w:spacing w:before="0" w:after="0"/>
        <w:jc w:val="left"/>
        <w:rPr/>
      </w:pPr>
      <w:r>
        <w:rPr/>
        <w:t xml:space="preserve"> </w:t>
      </w:r>
      <w:r>
        <w:rPr/>
        <w:t>) C2135_=_C2551( C2135 C2551 ) C2135_=_C2647( C2135 C2647 ) \nC2135_=_C2864( C2135 C2864 ) C2135_=_C3069( C2135 C3069 ) C2135_=_C3540( C2135 C3540 ) C2135_=_C3611( C2135 C3611 ) C2135_=_C3632( C2135 C3632 ) C2135_=_C3797( C2135 C3797 ) \nC2135_=_C3828( C2135 C3828 ) C2135_=_C3915( C2135 C3915 ) C2135_=_C3951( C2135 C3951 ) C2135_=_C4037( C2135 C4037 ) C2135_=_C4069( C2135 C4069 ) C2135_=_C4084( C2135 C4084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551( C2258 C2551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647( C2259 C2647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3069( C2260 C3069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4_=_C2265( C2264 C2265 ) C2264_=_C2266( C2264 C2266 ) C2264_=_C2267( C2264 C2267 ) C2264_=_C2268( C2264 C2268 ) C2264_=_C2269( C2264 C2269 ) C2264_=_C2270( C2264 C2270 ) \nC2264_=_C2271( C2264 C2271 ) C2264_=_C2272( C2264 C2272 ) C2264_=_C2273( C2264 C2273 ) C2264_=_C2274( C2264 C2274 ) C2264_=_C3540( C2264 C3540 ) C2265_=_C2266( C2265 C2266 ) \nC2265_=_C2267( C2265 C2267 ) C2265_=_C2268( C2265 C2268 ) C2265_=_C2269( C2265 C2269 ) C2265_=_C2270( C2265 C2270 ) C2265_=_C2271( C2265 C2271 ) C2265_=_C2272( C2265 C2272 ) \nC2265_=_C2273( C2265 C2273 ) C2265_=_C2274( C2265 C2274 ) C2265_=_C3611( C2265 C3611 ) C2266_=_C2267( C2266 C2267 ) C2266_=_C2268( C2266 C2268 ) C2266_=_C2269( C2266 C2269 ) \nC2266_=_C2270( C2266 C2270 ) C2266_=_C2271( C2266 C2271 ) C2266_=_C2272( C2266 C2272 ) C2266_=_C2273( C2266 C2273 ) C2266_=_C2274( C2266 C2274 ) C2267_=_C2268( C2267 C2268 ) \nC2267_=_C2269( C2267 C2269 ) C2267_=_C2270( C2267 C2270 ) C2267_=_C2271( C2267 C2271 ) C2267_=_C2272( C2267 C2272 ) C2267_=_C2273( C2267 C2273 ) C2267_=_C2274( C2267 C2274 ) \nC2267_=_C3797( C2267 C3797 ) C2268_=_C2269( C2268 C2269 ) C2268_=_C2270( C2268 C2270 ) C2268_=_C2271( C2268 C2271 ) C2268_=_C2272( C2268 C2272 ) C2268_=_C2273( C2268 C2273 ) \nC2268_=_C2274( C2268 C2274 ) C2268_=_C3828( C2268 C3828 ) C2269_=_C2270( C2269 C2270 ) C2269_=_C2271( C2269 C2271 ) C2269_=_C2272( C2269 C2272 ) C2269_=_C2273( C2269 C2273 ) \nC2269_=_C2274( C2269 C2274 ) C2269_=_C3951( C2269 C3951 ) C2270_=_C2271( C2270 C2271 ) C2270_=_C2272( C2270 C2272 ) C2270_=_C2273( C2270 C2273 ) C2270_=_C2274( C2270 C2274 ) \nC2271_=_C2272( C2271 C2272 ) C2271_=_C2273( C2271 C2273 ) C2271_=_C2274( C2271 C2274 ) C2272_=_C2273( C2272 C2273 ) C2272_=_C2274( C2272 C2274 ) C2273_=_C2274( C2273 C2274 ) \nC2274_=_C2551( C2274 C2551 ) C2274_=_C2647( C2274 C2647 ) C2274_=_C2864( C2274 C2864 ) C2274_=_C3069( C2274 C3069 ) C2274_=_C3540( C2274 C3540 ) C2274_=_C3611( C2274 C3611 ) \nC2274_=_C3632( C2274 C3632 ) C2274_=_C3797( C2274 C3797 ) C2274_=_C3828( C2274 C3828 ) C2274_=_C3915( C2274 C3915 ) C2274_=_C3951( C2274 C3951 ) C2274_=_C4037( C2274 C4037 ) \nC2274_=_C4069( C2274 C4069 ) C2274_=_C4084( C2274 C4084 ) C2551_=_C2647( C2551 C2647 ) C2551_=_C2864( C2551 C2864 ) C2551_=_C3069( C2551 C3069 ) C2551_=_C3540( C2551 C3540 ) \nC2551_=_C3611( C2551 C3611 ) C2551_=_C3632( C2551 C3632 ) C2551_=_C3797( C2551 C3797 ) C2551_=_C3828( C2551 C3828 ) C2551_=_C3915( C2551 C3915 ) C2551_=_C3951( C2551 C3951 ) \nC2551_=_C4037( C2551 C4037 ) C2551_=_C4069( C2551 C4069 ) C2551_=_C4084( C2551 C4084 ) C2647_=_C2864( C2647 C2864 ) C2647_=_C3069( C2647 C3069 ) C2647_=_C3540( C2647 C3540 ) \nC2647_=_C3611( C2647 C3611 ) C2647_=_C3632( C2647 C3632 ) C2647_=_C3797( C2647 C3797 ) C2647_=_C3828( C2647 C3828 ) C2647_=_C3915( C2647 C3915 ) C2647_=_C3951( C2647 C3951 ) \nC2647_=_C4037( C2647 C4037 ) C2647_=_C4069( C2647 C4069 ) C2647_=_C4084( C2647 C4084 ) C2864_=_C3069( C2864 C3069 ) C2864_=_C3540( C2864 C3540 ) C2864_=_C3611( C2864 C3611 ) \nC2864_=_C3632( C2864 C3632 ) C2864_=_C3797( C2864 C3797 ) C2864_=_C3828( C2864 C3828 ) C2864_=_C3915( C2864 C3915 ) C2864_=_C3951( C2864 C3951 ) C2864_=_C4037( C2864 C4037 ) \nC2864_=_C4069( C2864 C4069 ) C2864_=_C4084( C2864 C4084 ) C3069_=_C3540( C3069 C3540 ) C3069_=_C3611( C3069 C3611 ) C3069_=_C3632( C3069 C3632 ) C3069_=_C3797( C3069 C3797 ) \nC3069_=_C3828( C3069 C3828 ) C3069_=_C3915( C3069 C3915 ) C3069_=_C3951( C3069 C3951 ) C3069_=_C4037( C3069 C4037 ) C3069_=_C4069( C3069 C4069 ) C3069_=_C4084( C3069 C4084 ) \nC3540_=_C3611( C3540 C3611 ) C3540_=_C3632( C3540 C3632 ) C3540_=_C3797( C3540 C3797 ) C3540_=_C3828( C3540 C3828 ) C3540_=_C3915( C3540 C3915 ) C3540_=_C3951( C3540 C3951 ) \nC3540_=_C4037( C3540 C4037 ) C3540_=_C4069( C3540 C4069 ) C3540_=_C4084( C3540 C4084 ) C3611_=_C3632( C3611 C3632 ) C3611_=_C3797( C3611 C3797 ) C3611_=_C3828( C3611 C3828 ) \nC3611_=_C3915( C3611 C3915 ) C3611_=_C3951( C3611 C3951 ) C3611_=_C4037( C3611 C4037 ) C3611_=_C4069( C3611 C4069 ) C3611_=_C4084( C3611 C4084 ) C3632_=_C3797( C3632 C3797 ) \nC3632_=_C3828( C3632 C3828 ) C3632_=_C3915( C3632 C3915 ) C3632_=_C3951( C3632 C3951 ) C3632_=_C4037( C3632 C4037 ) C3632_=_C4069( C3632 C4069 ) C3632_=_C4084( C3632 C4084 ) \nC3797_=_C3828( C3797 C3828 ) C3797_=_C3915( C3797 C3915 ) C3797_=_C3951( C3797 C3951 ) C3797_=_C4037( C3797 C4037 ) C3797_=_C4069( C3797 C4069 ) C3797_=_C4084( C3797 C4084 ) \nC3828_=_C3915( C3828 C3915 ) C3828_=_C3951( C3828 C3951 ) C3828_=_C4037( C3828 C4037 ) C3828_=_C4069( C3828 C4069 ) C3828_=_C4084( C3828 C4084 ) C3915_=_C3951( C3915 C3951 ) \nC3915_=_C4037( C3915 C4037 ) C3915_=_C4069( C3915 C4069 ) C3915_=_C4084( C3915 C4084 ) C3951_=_C4037( C3951 C4037 ) C3951_=_C4069( C3951 C4069 ) C3951_=_C4084( C3951 C4084 ) \nC4037_=_C4069( C4037 C4069 ) C4037_=_C4084( C4037 C4084 ) C4069_=_C4084( C4069 C4084 ) "];146-&gt;232[label="56: C43 C51 C89 C99 C109 \nC119 C131 C140 C171 C186 C268 \nC277 C664 C907 C1212 C1273 C1290 \nC1499 C1511 C1601 C1670 C1687 C1762 \nC1865 C2116 C2135 C2258 C2259 C2260 \nC2261 C2262 C2263 C2264 C2265 C2266 \nC2267 C2268 C2269 C2270 C2271 C2272 \nC2273 C2551 C2647 C2864 C3069 C3540 \nC3611 C3632 C3797 C3828 C3915 C3951 \nC4037 C4069 C4084 \n774: C43_=_C51 ,C43_=_C89 ,C43_=_C109 ,C43_=_C131 ,C43_=_C171 ,\nC43_=_C268 ,C43_=_C1273 ,C43_=_C1499 ,C43_=_C1670 ,C43_=_C1762 ,C43_=_C1865 ,\nC43_=_C2116 ,C43_=_C2258 ,C43_=_C2259 ,C43_=_C2260 ,C43_=_C2261 ,C43_=_C2262 ,\nC43_=_C2263 ,C43_=_C2264 ,C43_=_C2265 ,C43_=_C2266 ,C43_=_C2267 ,C43_=_C2268 ,\nC43_=_C2269 ,C43_=_C2270 ,C43_=_C2271 ,C43_=_C2272 ,C43_=_C2273 ,C51_=_C99 ,\nC51_=_C119 ,C51_=_C140 ,C51_=_C186 ,C51_=_C277 ,C51_=_C664 ,C51_=_C907 ,\nC51_=_C1212 ,C51_=_C1290 ,C51_=_C1511 ,C51_=_C1601 ,C51_=_C1687 ,C51_=_C2135 ,\nC51_=_C2551 ,C51_=_C2647 ,C51_=_C2864 ,C51_=_C3069 ,C51_=_C3540 ,C51_=_C3611 ,\nC51_=_C3632 ,C51_=_C3797 ,C51_=_C3828 ,C51_=_C3915 ,C51_=_C3951 ,C51_=_C4037 ,\nC51_=_C4069 ,C51_=_C4084 ,C89_=_C99 ,C89_=_C109 ,C89_=_C131 ,C89_=_C171 ,\nC89_=_C268 ,C89_=_C1273 ,C89_=_C1499 ,C89_=_C1670 ,C89_=_C1762 ,C89_=_C1865 ,\nC89_=_C2116 ,C89_=_C2258 ,C89_=_C2259 ,C89_=_C2260 ,C89_=_C2261 ,C89_=_C2262 ,\nC89_=_C2263 ,C89_=_C2264 ,C89_=_C2265 ,C89_=_C2266 ,C89_=_C2267 ,C89_=_C2268 ,\nC89_=_C2269 ,C89_=_C2270 ,C89_=_C2271 ,C89_=_C2272 ,C89_=_C2273 ,C99_=_C119 ,\nC99_=_C140 ,C99_=_C186 ,C99_=_C277 ,C99_=_C664 ,C99_=_C907 ,C99_=_C1212 ,\nC99_=_C1290 ,C99_=_C1511 ,C99_=_C1601 ,C99_=_C1687 ,C99_=_C2135 ,C99_=_C2551 ,\nC99_=_C2647 ,C99_=_C2864 ,C99_=_C3069 ,C99_=_C3540 ,C99_=_C3611 ,C99_=_C3632 ,\nC99_=_C3797 ,C99_=_C3828 ,C99_=_C3915 ,C99_=_C3951 ,C99_=_C4037 ,C99_=_C4069 ,\nC99_=_C4084 ,C109_=_C119 ,C109_=_C131 ,C109_=_C171 ,C109_=_C268 ,C109_=_C1273 ,\nC109_=_C1499 ,C109_=_C1670 ,C109_=_C1762 ,C109_=_C1865 ,C109_=_C2116 ,C109_=_C2258 ,\nC109_=_C2259 ,C109_=_C2260 ,C109_=_C2261 ,C109_=_C2262 ,C109_=_C2263 ,C109_=_C2264 ,\nC109_=_C2265 ,C109_=_C2266 ,C109_=_C2267 ,C109_=_C2268 ,C109_=_C2269 ,C109_=_C2270 ,\nC109_=_C2271 ,C109_=_C2272 ,C109_=_C2273 ,C119_=_C140 ,C119_=_C186 ,C119_=_C277</w:t>
      </w:r>
    </w:p>
    <w:p>
      <w:pPr>
        <w:pStyle w:val="PreformattedText"/>
        <w:bidi w:val="0"/>
        <w:spacing w:before="0" w:after="0"/>
        <w:jc w:val="left"/>
        <w:rPr/>
      </w:pPr>
      <w:r>
        <w:rPr/>
        <w:t xml:space="preserve"> </w:t>
      </w:r>
      <w:r>
        <w:rPr/>
        <w:t>,\nC119_=_C664 ,C119_=_C907 ,C119_=_C1212 ,C119_=_C1290 ,C119_=_C1511 ,C119_=_C1601 ,\nC119_=_C1687 ,C119_=_C2135 ,C119_=_C2551 ,C119_=_C2647 ,C119_=_C2864 ,C119_=_C3069 ,\nC119_=_C3540 ,C119_=_C3611 ,C119_=_C3632 ,C119_=_C3797 ,C119_=_C3828 ,C119_=_C3915 ,\nC119_=_C3951 ,C119_=_C4037 ,C119_=_C4069 ,C119_=_C4084 ,C131_=_C140 ,C131_=_C171 ,\nC131_=_C268 ,C131_=_C1273 ,C131_=_C1499 ,C131_=_C1670 ,C131_=_C1762 ,C131_=_C1865 ,\nC131_=_C2116 ,C131_=_C2258 ,C131_=_C2259 ,C131_=_C2260 ,C131_=_C2261 ,C131_=_C2262 ,\nC131_=_C2263 ,C131_=_C2264 ,C131_=_C2265 ,C131_=_C2266 ,C131_=_C2267 ,C131_=_C2268 ,\nC131_=_C2269 ,C131_=_C2270 ,C131_=_C2271 ,C131_=_C2272 ,C131_=_C2273 ,C140_=_C186 ,\nC140_=_C277 ,C140_=_C664 ,C140_=_C907 ,C140_=_C1212 ,C140_=_C1290 ,C140_=_C1511 ,\nC140_=_C1601 ,C140_=_C1687 ,C140_=_C2135 ,C140_=_C2551 ,C140_=_C2647 ,C140_=_C2864 ,\nC140_=_C3069 ,C140_=_C3540 ,C140_=_C3611 ,C140_=_C3632 ,C140_=_C3797 ,C140_=_C3828 ,\nC140_=_C3915 ,C140_=_C3951 ,C140_=_C4037 ,C140_=_C4069 ,C140_=_C4084 ,C171_=_C186 ,\nC171_=_C268 ,C171_=_C1273 ,C171_=_C1499 ,C171_=_C1670 ,C171_=_C1762 ,C171_=_C1865 ,\nC171_=_C2116 ,C171_=_C2258 ,C171_=_C2259 ,C171_=_C2260 ,C171_=_C2261 ,C171_=_C2262 ,\nC171_=_C2263 ,C171_=_C2264 ,C171_=_C2265 ,C171_=_C2266 ,C171_=_C2267 ,C171_=_C2268 ,\nC171_=_C2269 ,C171_=_C2270 ,C171_=_C2271 ,C171_=_C2272 ,C171_=_C2273 ,C186_=_C277 ,\nC186_=_C664 ,C186_=_C907 ,C186_=_C1212 ,C186_=_C1290 ,C186_=_C1511 ,C186_=_C1601 ,\nC186_=_C1687 ,C186_=_C2135 ,C186_=_C2551 ,C186_=_C2647 ,C186_=_C2864 ,C186_=_C3069 ,\nC186_=_C3540 ,C186_=_C3611 ,C186_=_C3632 ,C186_=_C3797 ,C186_=_C3828 ,C186_=_C3915 ,\nC186_=_C3951 ,C186_=_C4037 ,C186_=_C4069 ,C186_=_C4084 ,C268_=_C277 ,C268_=_C1273 ,\nC268_=_C1499 ,C268_=_C1670 ,C268_=_C1762 ,C268_=_C1865 ,C268_=_C2116 ,C268_=_C2258 ,\nC268_=_C2259 ,C268_=_C2260 ,C268_=_C2261 ,C268_=_C2262 ,C268_=_C2263 ,C268_=_C2264 ,\nC268_=_C2265 ,C268_=_C2266 ,C268_=_C2267 ,C268_=_C2268 ,C268_=_C2269 ,C268_=_C2270 ,\nC268_=_C2271 ,C268_=_C2272 ,C268_=_C2273 ,C277_=_C664 ,C277_=_C907 ,C277_=_C1212 ,\nC277_=_C1290 ,C277_=_C1511 ,C277_=_C1601 ,C277_=_C1687 ,C277_=_C2135 ,C277_=_C2551 ,\nC277_=_C2647 ,C277_=_C2864 ,C277_=_C3069 ,C277_=_C3540 ,C277_=_C3611 ,C277_=_C3632 ,\nC277_=_C3797 ,C277_=_C3828 ,C277_=_C3915 ,C277_=_C3951 ,C277_=_C4037 ,C277_=_C4069 ,\nC277_=_C4084 ,C664_=_C907 ,C664_=_C1212 ,C664_=_C1290 ,C664_=_C1511 ,C664_=_C1601 ,\nC664_=_C1687 ,C664_=_C2135 ,C664_=_C2551 ,C664_=_C2647 ,C664_=_C2864 ,C664_=_C3069 ,\nC664_=_C3540 ,C664_=_C3611 ,C664_=_C3632 ,C664_=_C3797 ,C664_=_C3828 ,C664_=_C3915 ,\nC664_=_C3951 ,C664_=_C4037 ,C664_=_C4069 ,C664_=_C4084 ,C907_=_C1212 ,C907_=_C1290 ,\nC907_=_C1511 ,C907_=_C1601 ,C907_=_C1687 ,C907_=_C2135 ,C907_=_C2551 ,C907_=_C2647 ,\nC907_=_C2864 ,C907_=_C3069 ,C907_=_C3540 ,C907_=_C3611 ,C907_=_C3632 ,C907_=_C3797 ,\nC907_=_C3828 ,C907_=_C3915 ,C907_=_C3951 ,C907_=_C4037 ,C907_=_C4069 ,C907_=_C4084 ,\nC1212_=_C1290 ,C1212_=_C1511 ,C1212_=_C1601 ,C1212_=_C1687 ,C1212_=_C2135 ,C1212_=_C2551 ,\nC1212_=_C2647 ,C1212_=_C2864 ,C1212_=_C3069 ,C1212_=_C3540 ,C1212_=_C3611 ,C1212_=_C3632 ,\nC1212_=_C3797 ,C1212_=_C3828 ,C1212_=_C3915 ,C1212_=_C3951 ,C1212_=_C4037 ,C1212_=_C4069 ,\nC1212_=_C4084 ,C1273_=_C1290 ,C1273_=_C1499 ,C1273_=_C1670 ,C1273_=_C1762 ,C1273_=_C1865 ,\nC1273_=_C2116 ,C1273_=_C2258 ,C1273_=_C2259 ,C1273_=_C2260 ,C1273_=_C2261 ,C1273_=_C2262 ,\nC1273_=_C2263 ,C1273_=_C2264 ,C1273_=_C2265 ,C1273_=_C2266 ,C1273_=_C2267 ,C1273_=_C2268 ,\nC1273_=_C2269 ,C1273_=_C2270 ,C1273_=_C2271 ,C1273_=_C2272 ,C1273_=_C2273 ,C1290_=_C1511 ,\nC1290_=_C1601 ,C1290_=_C1687 ,C1290_=_C2135 ,C1290_=_C2551 ,C1290_=_C2647 ,C1290_=_C2864 ,\nC1290_=_C3069 ,C1290_=_C3540 ,C1290_=_C3611 ,C1290_=_C3632 ,C1290_=_C3797 ,C1290_=_C3828 ,\nC1290_=_C3915 ,C1290_=_C3951 ,C1290_=_C4037 ,C1290_=_C4069 ,C1290_=_C4084 ,C1499_=_C1511 ,\nC1499_=_C1670 ,C1499_=_C1762 ,C1499_=_C1865 ,C1499_=_C2116 ,C1499_=_C2258 ,C1499_=_C2259 ,\nC1499_=_C2260 ,C1499_=_C2261 ,C1499_=_C2262 ,C1499_=_C2263 ,C1499_=_C2264 ,C1499_=_C2265 ,\nC1499_=_C2266 ,C1499_=_C2267 ,C1499_=_C2268 ,C1499_=_C2269 ,C1499_=_C2270 ,C1499_=_C2271 ,\nC1499_=_C2272 ,C1499_=_C2273 ,C1511_=_C1601 ,C1511_=_C1687 ,C1511_=_C2135 ,C1511_=_C2551 ,\nC1511_=_C2647 ,C1511_=_C2864 ,C1511_=_C3069 ,C1511_=_C3540 ,C1511_=_C3611 ,C1511_=_C3632 ,\nC1511_=_C3797 ,C1511_=_C3828 ,C1511_=_C3915 ,C1511_=_C3951 ,C1511_=_C4037 ,C1511_=_C4069 ,\nC1511_=_C4084 ,C1601_=_C1687 ,C1601_=_C2135 ,C1601_=_C2551 ,C1601_=_C2647 ,C1601_=_C2864 ,\nC1601_=_C3069 ,C1601_=_C3540 ,C1601_=_C3611 ,C1601_=_C3632 ,C1601_=_C3797 ,C1601_=_C3828 ,\nC1601_=_C3915 ,C1601_=_C3951 ,C1601_=_C4037 ,C1601_=_C4069 ,C1601_=_C4084 ,C1670_=_C1687 ,\nC1670_=_C1762 ,C1670_=_C1865 ,C1670_=_C2116 ,C1670_=_C2258 ,C1670_=_C2259 ,C1670_=_C2260 ,\nC1670_=_C2261 ,C1670_=_C2262 ,C1670_=_C2263 ,C1670_=_C2264 ,C1670_=_C2265 ,C1670_=_C2266 ,\nC1670_=_C2267 ,C1670_=_C2268 ,C1670_=_C2269 ,C1670_=_C2270 ,C1670_=_C2271 ,C1670_=_C2272 ,\nC1670_=_C2273 ,C1687_=_C2135 ,C1687_=_C2551 ,C1687_=_C2647 ,C1687_=_C2864 ,C1687_=_C3069 ,\nC1687_=_C3540 ,C1687_=_C3611 ,C1687_=_C3632 ,C1687_=_C3797 ,C1687_=_C3828 ,C1687_=_C3915 ,\nC1687_=_C3951 ,C1687_=_C4037 ,C1687_=_C4069 ,C1687_=_C4084 ,C1762_=_C1865 ,C1762_=_C2116 ,\nC1762_=_C2258 ,C1762_=_C2259 ,C1762_=_C2260 ,C1762_=_C2261 ,C1762_=_C2262 ,C1762_=_C2263 ,\nC1762_=_C2264 ,C1762_=_C2265 ,C1762_=_C2266 ,C1762_=_C2267 ,C1762_=_C2268 ,C1762_=_C2269 ,\nC1762_=_C2270 ,C1762_=_C2271 ,C1762_=_C2272 ,C1762_=_C2273 ,C1865_=_C2116 ,C1865_=_C2258 ,\nC1865_=_C2259 ,C1865_=_C2260 ,C1865_=_C2261 ,C1865_=_C2262 ,C1865_=_C2263 ,C1865_=_C2264 ,\nC1865_=_C2265 ,C1865_=_C2266 ,C1865_=_C2267 ,C1865_=_C2268 ,C1865_=_C2269 ,C1865_=_C2270 ,\nC1865_=_C2271 ,C1865_=_C2272 ,C1865_=_C2273 ,C2116_=_C2135 ,C2116_=_C2258 ,C2116_=_C2259 ,\nC2116_=_C2260 ,C2116_=_C2261 ,C2116_=_C2262 ,C2116_=_C2263 ,C2116_=_C2264 ,C2116_=_C2265 ,\nC2116_=_C2266 ,C2116_=_C2267 ,C2116_=_C2268 ,C2116_=_C2269 ,C2116_=_C2270 ,C2116_=_C2271 ,\nC2116_=_C2272 ,C2116_=_C2273 ,C2135_=_C2551 ,C2135_=_C2647 ,C2135_=_C2864 ,C2135_=_C3069 ,\nC2135_=_C3540 ,C2135_=_C3611 ,C2135_=_C3632 ,C2135_=_C3797 ,C2135_=_C3828 ,C2135_=_C3915 ,\nC2135_=_C3951 ,C2135_=_C4037 ,C2135_=_C4069 ,C2135_=_C4084 ,C2258_=_C2259 ,C2258_=_C2260 ,\nC2258_=_C2261 ,C2258_=_C2262 ,C2258_=_C2263 ,C2258_=_C2264 ,C2258_=_C2265 ,C2258_=_C2266 ,\nC2258_=_C2267 ,C2258_=_C2268 ,C2258_=_C2269 ,C2258_=_C2270 ,C2258_=_C2271 ,C2258_=_C2272 ,\nC2258_=_C2273 ,C2258_=_C2551 ,C2259_=_C2260 ,C2259_=_C2261 ,C2259_=_C2262 ,C2259_=_C2263 ,\nC2259_=_C2264 ,C2259_=_C2265 ,C2259_=_C2266 ,C2259_=_C2267 ,C2259_=_C2268 ,C2259_=_C2269 ,\nC2259_=_C2270 ,C2259_=_C2271 ,C2259_=_C2272 ,C2259_=_C2273 ,C2259_=_C2647 ,C2260_=_C2261 ,\nC2260_=_C2262 ,C2260_=_C2263 ,C2260_=_C2264 ,C2260_=_C2265 ,C2260_=_C2266 ,C2260_=_C2267 ,\nC2260_=_C2268 ,C2260_=_C2269 ,C2260_=_C2270 ,C2260_=_C2271 ,C2260_=_C2272 ,C2260_=_C2273 ,\nC2260_=_C3069 ,C2261_=_C2262 ,C2261_=_C2263 ,C2261_=_C2264 ,C2261_=_C2265 ,C2261_=_C2266 ,\nC2261_=_C2267 ,C2261_=_C2268 ,C2261_=_C2269 ,C2261_=_C2270 ,C2261_=_C2271 ,C2261_=_C2272 ,\nC2261_=_C2273 ,C2262_=_C2263 ,C2262_=_C2264 ,C2262_=_C2265 ,C2262_=_C2266 ,C2262_=_C2267 ,\nC2262_=_C2268 ,C2262_=_C2269 ,C2262_=_C2270 ,C2262_=_C2271 ,C2262_=_C2272 ,C2262_=_C2273 ,\nC2263_=_C2264 ,C2263_=_C2265 ,C2263_=_C2266 ,C2263_=_C2267 ,C2263_=_C2268 ,C2263_=_C2269 ,\nC2263_=_C2270 ,C2263_=_C2271 ,C2263_=_C2272 ,C2263_=_C2273 ,C2264_=_C2265 ,C2264_=_C2266 ,\nC2264_=_C2267 ,C2264_=_C2268 ,C2264_=_C2269 ,C2264_=_C2270 ,C2264_=_C2271 ,C2264_=_C2272 ,\nC2264_=_C2273 ,C2264_=_C3540 ,C2265_=_C2266 ,C2265_=_C2267 ,C2265_=_C2268 ,C2265_=_C2269 ,\nC2265_=_C2270 ,C2265_=_C2271 ,C2265_=_C2272 ,C2265_=_C2273 ,C2265_=_C3611 ,C2266_=_C2267 ,\nC2266_=_C2268 ,C2266_=_C2269 ,C2266_=_C2270 ,C2266_=_C2271 ,C2266_=_C2272 ,C2266_=_C2273 ,\nC2267_=_C2268 ,C2267_=_C2269 ,C2267_=_C2270 ,C2267_=_C2271 ,C2267_=_C2272 ,C2267_=_C2273 ,\nC2267_=_C3797 ,C2268_=_C2269 ,C2268_=_C2270 ,C2268_=_C2271 ,C2268_=_C2272 ,C2268_=_C2273 ,\nC2268_=_C3828 ,C2269_=_C2270 ,C2269_=_C2271 ,C2269_=_C2272 ,C2269_=_C2273 ,C2269_=_C3951 ,\nC2270_=_C2271 ,C2270_=_C2272 ,C2270_=_C2273 ,C2271_=_C2272 ,C2271_=_C2273 ,C2272_=_C2273 ,\nC2551_=_C2647 ,C2551_=_C2864 ,C2551_=_C3069 ,C2551_=_C3540 ,C2551_=_C3611 ,C2551_=_C3632 ,\nC2551_=_C3797 ,C2551_=_C3828 ,C2551_=_C3915 ,C2551_=_C3951 ,C2551_=_C4037 ,C2551_=_C4069 ,\nC2551_=_C4084 ,C2647_=_C2864 ,C2647_=_C3069 ,C2647_=_C3540 ,C2647_=_C3611 ,C2647_=_C3632 ,\nC2647_=_C3797 ,C2647_=_C3828 ,C2647_=_C3915 ,C2647_=_C3951 ,C2647_=_C4037 ,C2647_=_C4069 ,\nC2647_=_C4084 ,C2864_=_C3069 ,C2864_=_C3540 ,C2864_=_C3611 ,C2864_=_C3632 ,C2864_=_C3797 ,\nC2864_=_C3828 ,C2864_=_C3915 ,C2864_=_C3951 ,C2864_=_C4037 ,C2864_=_C4069 ,C2864_=_C4084 ,\nC3069_=_C3540 ,C3069_=_C3611 ,C3069_=_C3632 ,C3069_=_C3797 ,C3069_=_C3828 ,C3069_=_C3915 ,\nC3069_=_C3951 ,C3069_=_C4037 ,C3069_=_C4069 ,C3069_=_C4084 ,C3540_=_C3611 ,C3540_=_C3632 ,\nC3540_=_C3797 ,C3540_=_C3828 ,C3540_=_C3915 ,C3540_=_C3951 ,C3540_=_C4037 ,C3540_=_C4069 ,\nC3540_=_C4084 ,C3611_=_C3632 ,C3611_=_C3797 ,C3611_=_C3828 ,C3611_=_C3915 ,C3611_=_C3951 ,\nC3611_=_C4037 ,C3611_=_C4069 ,C3611_=_C4084 ,C3632_=_C3797 ,C3632_=_C3828 ,C3632_=_C3915 ,\nC3632_=_C3951 ,C3632_=_C4037 ,C3632_=_C4069 ,C3632_=_C4084 ,C3797_=_C3828 ,C3797_=_C3915 ,\nC3797_=_C3951 ,C3797_=_C4037 ,C3797_=_C4069 ,C3797_=_C4084 ,C3828_=_C3915 ,C3828_=_C3951 ,\nC3828_=_C4037 ,C3828_=_C4069 ,C3828_=_C4084 ,C3915_=_C3951 ,C3915_=_C4037 ,C3915_=_C4069 ,\nC3915_=_C4084 ,C3951_=_C4037 ,C3951_=_C4069 ,C3951_=_C4084 ,C4037_=_C4069 ,C4037_=_C4084 ,\nC4069_=_C4084 ,"];233[shape=box, label="id:233 level: 6\n58: C47 C48 C95 C96 C114 \nC115 C134 C136 C178 C180 C271 \nC273 C495 C517 C763 C867 C1303 \nC1699 C2041 C2264 C2265 C2364 C2443 \nC2577 C2624 C2706 C2854 C2945 C3038 \nC3086 C3226 C3243 C3360 C3532 C3533 \nC3534 C3535 C3536 C3537 C3538 C3539 \nC3540 C3541 C3542 C3543 C3599 C3600 \nC3601 C3602 C3603 C3604 C3605</w:t>
      </w:r>
    </w:p>
    <w:p>
      <w:pPr>
        <w:pStyle w:val="PreformattedText"/>
        <w:bidi w:val="0"/>
        <w:spacing w:before="0" w:after="0"/>
        <w:jc w:val="left"/>
        <w:rPr/>
      </w:pPr>
      <w:r>
        <w:rPr/>
        <w:t xml:space="preserve"> </w:t>
      </w:r>
      <w:r>
        <w:rPr/>
        <w:t>C3606 \nC3607 C3608 C3609 C3610 C3611 \n850: C47_=_C48( C47 C48 ) C47_=_C95( C47 C95 ) C47_=_C114( C47 C114 ) C47_=_C134( C47 C134 ) C47_=_C178( C47 C178 ) \nC47_=_C271( C47 C271 ) C47_=_C867( C47 C867 ) C47_=_C2041( C47 C2041 ) C47_=_C2264( C47 C2264 ) C47_=_C2577( C47 C2577 ) C47_=_C2624( C47 C2624 ) \nC47_=_C2706( C47 C2706 ) C47_=_C2854( C47 C2854 ) C47_=_C3038( C47 C3038 ) C47_=_C3086( C47 C3086 ) C47_=_C3226( C47 C3226 ) C47_=_C3243( C47 C3243 ) \nC47_=_C3360( C47 C3360 ) C47_=_C3532( C47 C3532 ) C47_=_C3533( C47 C3533 ) C47_=_C3534( C47 C3534 ) C47_=_C3535( C47 C3535 ) C47_=_C3536( C47 C3536 ) \nC47_=_C3537( C47 C3537 ) C47_=_C3538( C47 C3538 ) C47_=_C3539( C47 C3539 ) C47_=_C3540( C47 C3540 ) C47_=_C3541( C47 C3541 ) C47_=_C3542( C47 C3542 ) \nC47_=_C3543( C47 C3543 ) C48_=_C96( C48 C96 ) C48_=_C115( C48 C115 ) C48_=_C136( C48 C136 ) C48_=_C180( C48 C180 ) C48_=_C273( C48 C273 ) \nC48_=_C495( C48 C495 ) C48_=_C517( C48 C517 ) C48_=_C763( C48 C763 ) C48_=_C1303( C48 C1303 ) C48_=_C1699( C48 C1699 ) C48_=_C2265( C48 C2265 ) \nC48_=_C2364( C48 C2364 ) C48_=_C2443( C48 C2443 ) C48_=_C2945( C48 C2945 ) C48_=_C3532( C48 C3532 ) C48_=_C3599( C48 C3599 ) C48_=_C3600( C48 C3600 ) \nC48_=_C3601( C48 C3601 ) C48_=_C3602( C48 C3602 ) C48_=_C3603( C48 C3603 ) C48_=_C3604( C48 C3604 ) C48_=_C3605( C48 C3605 ) C48_=_C3606( C48 C3606 ) \nC48_=_C3607( C48 C3607 ) C48_=_C3608( C48 C3608 ) C48_=_C3609( C48 C3609 ) C48_=_C3610( C48 C3610 ) C48_=_C3611( C48 C3611 ) C95_=_C96( C95 C96 ) \nC95_=_C114( C95 C114 ) C95_=_C134( C95 C134 ) C95_=_C178( C95 C178 ) C95_=_C271( C95 C271 ) C95_=_C867( C95 C867 ) C95_=_C2041( C95 C2041 ) \nC95_=_C2264( C95 C2264 ) C95_=_C2577( C95 C2577 ) C95_=_C2624( C95 C2624 ) C95_=_C2706( C95 C2706 ) C95_=_C2854( C95 C2854 ) C95_=_C3038( C95 C3038 ) \nC95_=_C3086( C95 C3086 ) C95_=_C3226( C95 C3226 ) C95_=_C3243( C95 C3243 ) C95_=_C3360( C95 C3360 ) C95_=_C3532( C95 C3532 ) C95_=_C3533( C95 C3533 ) \nC95_=_C3534( C95 C3534 ) C95_=_C3535( C95 C3535 ) C95_=_C3536( C95 C3536 ) C95_=_C3537( C95 C3537 ) C95_=_C3538( C95 C3538 ) C95_=_C3539( C95 C3539 ) \nC95_=_C3540( C95 C3540 ) C95_=_C3541( C95 C3541 ) C95_=_C3542( C95 C3542 ) C95_=_C3543( C95 C3543 ) C96_=_C115( C96 C115 ) C96_=_C136( C96 C136 ) \nC96_=_C180( C96 C180 ) C96_=_C273( C96 C273 ) C96_=_C495( C96 C495 ) C96_=_C517( C96 C517 ) C96_=_C763( C96 C763 ) C96_=_C1303( C96 C1303 ) \nC96_=_C1699( C96 C1699 ) C96_=_C2265( C96 C2265 ) C96_=_C2364( C96 C2364 ) C96_=_C2443( C96 C2443 ) C96_=_C2945( C96 C2945 ) C96_=_C3532( C96 C3532 ) \nC96_=_C3599( C96 C3599 ) C96_=_C3600( C96 C3600 ) C96_=_C3601( C96 C3601 ) C96_=_C3602( C96 C3602 ) C96_=_C3603( C96 C3603 ) C96_=_C3604( C96 C3604 ) \nC96_=_C3605( C96 C3605 ) C96_=_C3606( C96 C3606 ) C96_=_C3607( C96 C3607 ) C96_=_C3608( C96 C3608 ) C96_=_C3609( C96 C3609 ) C96_=_C3610( C96 C3610 ) \nC96_=_C3611( C96 C3611 ) C114_=_C115( C114 C115 ) C114_=_C134( C114 C134 ) C114_=_C178( C114 C178 ) C114_=_C271( C114 C271 ) C114_=_C867( C114 C867 ) \nC114_=_C2041( C114 C2041 ) C114_=_C2264( C114 C2264 ) C114_=_C2577( C114 C2577 ) C114_=_C2624( C114 C2624 ) C114_=_C2706( C114 C2706 ) C114_=_C2854( C114 C2854 ) \nC114_=_C3038( C114 C3038 ) C114_=_C3086( C114 C3086 ) C114_=_C3226( C114 C3226 ) C114_=_C3243( C114 C3243 ) C114_=_C3360( C114 C3360 ) C114_=_C3532( C114 C3532 ) \nC114_=_C3533( C114 C3533 ) C114_=_C3534( C114 C3534 ) C114_=_C3535( C114 C3535 ) C114_=_C3536( C114 C3536 ) C114_=_C3537( C114 C3537 ) C114_=_C3538( C114 C3538 ) \nC114_=_C3539( C114 C3539 ) C114_=_C3540( C114 C3540 ) C114_=_C3541( C114 C3541 ) C114_=_C3542( C114 C3542 ) C114_=_C3543( C114 C3543 ) C115_=_C136( C115 C136 ) \nC115_=_C180( C115 C180 ) C115_=_C273( C115 C273 ) C115_=_C495( C115 C495 ) C115_=_C517( C115 C517 ) C115_=_C763( C115 C763 ) C115_=_C1303( C115 C1303 ) \nC115_=_C1699( C115 C1699 ) C115_=_C2265( C115 C2265 ) C115_=_C2364( C115 C2364 ) C115_=_C2443( C115 C2443 ) C115_=_C2945( C115 C2945 ) C115_=_C3532( C115 C3532 ) \nC115_=_C3599( C115 C3599 ) C115_=_C3600( C115 C3600 ) C115_=_C3601( C115 C3601 ) C115_=_C3602( C115 C3602 ) C115_=_C3603( C115 C3603 ) C115_=_C3604( C115 C3604 ) \nC115_=_C3605( C115 C3605 ) C115_=_C3606( C115 C3606 ) C115_=_C3607( C115 C3607 ) C115_=_C3608( C115 C3608 ) C115_=_C3609( C115 C3609 ) C115_=_C3610( C115 C3610 ) \nC115_=_C3611( C115 C3611 ) C134_=_C136( C134 C136 ) C134_=_C178( C134 C178 ) C134_=_C271( C134 C271 ) C134_=_C867( C134 C867 ) C134_=_C2041( C134 C2041 ) \nC134_=_C2264( C134 C2264 ) C134_=_C2577( C134 C2577 ) C134_=_C2624( C134 C2624 ) C134_=_C2706( C134 C2706 ) C134_=_C2854( C134 C2854 ) C134_=_C3038( C134 C3038 ) \nC134_=_C3086( C134 C3086 ) C134_=_C3226( C134 C3226 ) C134_=_C3243( C134 C3243 ) C134_=_C3360( C134 C3360 ) C134_=_C3532( C134 C3532 ) C134_=_C3533( C134 C3533 ) \nC134_=_C3534( C134 C3534 ) C134_=_C3535( C134 C3535 ) C134_=_C3536( C134 C3536 ) C134_=_C3537( C134 C3537 ) C134_=_C3538( C134 C3538 ) C134_=_C3539( C134 C3539 ) \nC134_=_C3540( C134 C3540 ) C134_=_C3541( C134 C3541 ) C134_=_C3542( C134 C3542 ) C134_=_C3543( C134 C3543 ) C136_=_C180( C136 C180 ) C136_=_C273( C136 C273 ) \nC136_=_C495( C136 C495 ) C136_=_C517( C136 C517 ) C136_=_C763( C136 C763 ) C136_=_C1303( C136 C1303 ) C136_=_C1699( C136 C1699 ) C136_=_C2265( C136 C2265 ) \nC136_=_C2364( C136 C2364 ) C136_=_C2443( C136 C2443 ) C136_=_C2945( C136 C2945 ) C136_=_C3532( C136 C3532 ) C136_=_C3599( C136 C3599 ) C136_=_C3600( C136 C3600 ) \nC136_=_C3601( C136 C3601 ) C136_=_C3602( C136 C3602 ) C136_=_C3603( C136 C3603 ) C136_=_C3604( C136 C3604 ) C136_=_C3605( C136 C3605 ) C136_=_C3606( C136 C3606 ) \nC136_=_C3607( C136 C3607 ) C136_=_C3608( C136 C3608 ) C136_=_C3609( C136 C3609 ) C136_=_C3610( C136 C3610 ) C136_=_C3611( C136 C3611 ) C178_=_C180( C178 C180 ) \nC178_=_C271( C178 C271 ) C178_=_C867( C178 C867 ) C178_=_C2041( C178 C2041 ) C178_=_C2264( C178 C2264 ) C178_=_C2577( C178 C2577 ) C178_=_C2624( C178 C2624 ) \nC178_=_C2706( C178 C2706 ) C178_=_C2854( C178 C2854 ) C178_=_C3038( C178 C3038 ) C178_=_C3086( C178 C3086 ) C178_=_C3226( C178 C3226 ) C178_=_C3243( C178 C3243 ) \nC178_=_C3360( C178 C3360 ) C178_=_C3532( C178 C3532 ) C178_=_C3533( C178 C3533 ) C178_=_C3534( C178 C3534 ) C178_=_C3535( C178 C3535 ) C178_=_C3536( C178 C3536 ) \nC178_=_C3537( C178 C3537 ) C178_=_C3538( C178 C3538 ) C178_=_C3539( C178 C3539 ) C178_=_C3540( C178 C3540 ) C178_=_C3541( C178 C3541 ) C178_=_C3542( C178 C3542 ) \nC178_=_C3543( C178 C3543 ) C180_=_C273( C180 C273 ) C180_=_C495( C180 C495 ) C180_=_C517( C180 C517 ) C180_=_C763( C180 C763 ) C180_=_C1303( C180 C1303 ) \nC180_=_C1699( C180 C1699 ) C180_=_C2265( C180 C2265 ) C180_=_C2364( C180 C2364 ) C180_=_C2443( C180 C2443 ) C180_=_C2945( C180 C2945 ) C180_=_C3532( C180 C3532 ) \nC180_=_C3599( C180 C3599 ) C180_=_C3600( C180 C3600 ) C180_=_C3601( C180 C3601 ) C180_=_C3602( C180 C3602 ) C180_=_C3603( C180 C3603 ) C180_=_C3604( C180 C3604 ) \nC180_=_C3605( C180 C3605 ) C180_=_C3606( C180 C3606 ) C180_=_C3607( C180 C3607 ) C180_=_C3608( C180 C3608 ) C180_=_C3609( C180 C3609 ) C180_=_C3610( C180 C3610 ) \nC180_=_C3611( C180 C3611 ) C271_=_C273( C271 C273 ) C271_=_C867( C271 C867 ) C271_=_C2041( C271 C2041 ) C271_=_C2264( C271 C2264 ) C271_=_C2577( C271 C2577 ) \nC271_=_C2624( C271 C2624 ) C271_=_C2706( C271 C2706 ) C271_=_C2854( C271 C2854 ) C271_=_C3038( C271 C3038 ) C271_=_C3086( C271 C3086 ) C271_=_C3226( C271 C3226 ) \nC271_=_C3243( C271 C3243 ) C271_=_C3360( C271 C3360 ) C271_=_C3532( C271 C3532 ) C271_=_C3533( C271 C3533 ) C271_=_C3534( C271 C3534 ) C271_=_C3535( C271 C3535 ) \nC271_=_C3536( C271 C3536 ) C271_=_C3537( C271 C3537 ) C271_=_C3538( C271 C3538 ) C271_=_C3539( C271 C3539 ) C271_=_C3540( C271 C3540 ) C271_=_C3541( C271 C3541 ) \nC271_=_C3542( C271 C3542 ) C271_=_C3543( C271 C3543 ) C273_=_C495( C273 C495 ) C273_=_C517( C273 C517 ) C273_=_C763( C273 C763 ) C273_=_C1303( C273 C1303 ) \nC273_=_C1699( C273 C1699 ) C273_=_C2265( C273 C2265 ) C273_=_C2364( C273 C2364 ) C273_=_C2443( C273 C2443 ) C273_=_C2945( C273 C2945 ) C273_=_C3532( C273 C3532 ) \nC273_=_C3599( C273 C3599 ) C273_=_C3600( C273 C3600 ) C273_=_C3601( C273 C3601 ) C273_=_C3602( C273 C3602 ) C273_=_C3603( C273 C3603 ) C273_=_C3604( C273 C3604 ) \nC273_=_C3605( C273 C3605 ) C273_=_C3606( C273 C3606 ) C273_=_C3607( C273 C3607 ) C273_=_C3608( C273 C3608 ) C273_=_C3609( C273 C3609 ) C273_=_C3610( C273 C3610 ) \nC273_=_C3611( C273 C3611 ) C495_=_C517( C495 C517 ) C495_=_C763( C495 C763 ) C495_=_C1303( C495 C1303 ) C495_=_C1699( C495 C1699 ) C495_=_C2265( C495 C2265 ) \nC495_=_C2364( C495 C2364 ) C495_=_C2443( C495 C2443 ) C495_=_C2945( C495 C2945 ) C495_=_C3532( C495 C3532 ) C495_=_C3599( C495 C3599 ) C495_=_C3600( C495 C3600 ) \nC495_=_C3601( C495 C3601 ) C495_=_C3602( C495 C3602 ) C495_=_C3603( C495 C3603 ) C495_=_C3604( C495 C3604 ) C495_=_C3605( C495 C3605 ) C495_=_C3606( C495 C3606 ) \nC495_=_C3607( C495 C3607 ) C495_=_C3608( C495 C3608 ) C495_=_C3609( C495 C3609 ) C495_=_C3610( C495 C3610 ) C495_=_C3611( C495 C3611 ) C517_=_C763( C517 C763 ) \nC517_=_C1303( C517 C1303 ) C517_=_C1699( C517 C1699 ) C517_=_C2265( C517 C2265 ) C517_=_C2364( C517 C2364 ) C517_=_C2443( C517 C2443 ) C517_=_C2945( C517 C2945 ) \nC517_=_C3532( C517 C3532 ) C517_=_C3599( C517 C3599 ) C517_=_C3600( C517 C3600 ) C517_=_C3601( C517 C3601 ) C517_=_C3602( C517 C3602 ) C517_=_C3603( C517 C3603 ) \nC517_=_C3604( C517 C3604 ) C517_=_C3605( C517 C3605 ) C517_=_C3606( C517 C3606 ) C517_=_C3607( C517 C3607 ) C517_=_C3608( C517 C3608 ) C517_=_C3609( C517 C3609 ) \nC517_=_C3610( C517 C3610 ) C517_=_C3611( C517 C3611 ) C763_=_C1303( C763 C1303 ) C763_=_C1699( C763 C1699 ) C763_=_C2265( C763 C2265 ) C763_=_C2364( C763 C2364 ) \nC763_=_C2443( C763 C2443 ) C763_=_C2945( C763 C2945 ) C763_=_C3532( C763 C3532 ) C763_=_C3599( C763 C3599 ) C763_=_C3600( C763 C3600 ) C763_=_C3601( C763 C3601 ) \nC763_=_C3602( C763 C3602 ) C763_=_C3603( C763 C3603 ) C763_=_C3604( C763 C3604</w:t>
      </w:r>
    </w:p>
    <w:p>
      <w:pPr>
        <w:pStyle w:val="PreformattedText"/>
        <w:bidi w:val="0"/>
        <w:spacing w:before="0" w:after="0"/>
        <w:jc w:val="left"/>
        <w:rPr/>
      </w:pPr>
      <w:r>
        <w:rPr/>
        <w:t xml:space="preserve"> </w:t>
      </w:r>
      <w:r>
        <w:rPr/>
        <w:t>) C763_=_C3605( C763 C3605 ) C763_=_C3606( C763 C3606 ) C763_=_C3607( C763 C3607 ) \nC763_=_C3608( C763 C3608 ) C763_=_C3609( C763 C3609 ) C763_=_C3610( C763 C3610 ) C763_=_C3611( C763 C3611 ) C867_=_C2041( C867 C2041 ) C867_=_C2264( C867 C2264 ) \nC867_=_C2577( C867 C2577 ) C867_=_C2624( C867 C2624 ) C867_=_C2706( C867 C2706 ) C867_=_C2854( C867 C2854 ) C867_=_C3038( C867 C3038 ) C867_=_C3086( C867 C3086 ) \nC867_=_C3226( C867 C3226 ) C867_=_C3243( C867 C3243 ) C867_=_C3360( C867 C3360 ) C867_=_C3532( C867 C3532 ) C867_=_C3533( C867 C3533 ) C867_=_C3534( C867 C3534 ) \nC867_=_C3535( C867 C3535 ) C867_=_C3536( C867 C3536 ) C867_=_C3537( C867 C3537 ) C867_=_C3538( C867 C3538 ) C867_=_C3539( C867 C3539 ) C867_=_C3540( C867 C3540 ) \nC867_=_C3541( C867 C3541 ) C867_=_C3542( C867 C3542 ) C867_=_C3543( C867 C3543 ) C1303_=_C1699( C1303 C1699 ) C1303_=_C2265( C1303 C2265 ) C1303_=_C2364( C1303 C2364 ) \nC1303_=_C2443( C1303 C2443 ) C1303_=_C2945( C1303 C2945 ) C1303_=_C3532( C1303 C3532 ) C1303_=_C3599( C1303 C3599 ) C1303_=_C3600( C1303 C3600 ) C1303_=_C3601( C1303 C3601 ) \nC1303_=_C3602( C1303 C3602 ) C1303_=_C3603( C1303 C3603 ) C1303_=_C3604( C1303 C3604 ) C1303_=_C3605( C1303 C3605 ) C1303_=_C3606( C1303 C3606 ) C1303_=_C3607( C1303 C3607 ) \nC1303_=_C3608( C1303 C3608 ) C1303_=_C3609( C1303 C3609 ) C1303_=_C3610( C1303 C3610 ) C1303_=_C3611( C1303 C3611 ) C1699_=_C2265( C1699 C2265 ) C1699_=_C2364( C1699 C2364 ) \nC1699_=_C2443( C1699 C2443 ) C1699_=_C2945( C1699 C2945 ) C1699_=_C3532( C1699 C3532 ) C1699_=_C3599( C1699 C3599 ) C1699_=_C3600( C1699 C3600 ) C1699_=_C3601( C1699 C3601 ) \nC1699_=_C3602( C1699 C3602 ) C1699_=_C3603( C1699 C3603 ) C1699_=_C3604( C1699 C3604 ) C1699_=_C3605( C1699 C3605 ) C1699_=_C3606( C1699 C3606 ) C1699_=_C3607( C1699 C3607 ) \nC1699_=_C3608( C1699 C3608 ) C1699_=_C3609( C1699 C3609 ) C1699_=_C3610( C1699 C3610 ) C1699_=_C3611( C1699 C3611 ) C2041_=_C2264( C2041 C2264 ) C2041_=_C2577( C2041 C2577 ) \nC2041_=_C2624( C2041 C2624 ) C2041_=_C2706( C2041 C2706 ) C2041_=_C2854( C2041 C2854 ) C2041_=_C3038( C2041 C3038 ) C2041_=_C3086( C2041 C3086 ) C2041_=_C3226( C2041 C3226 ) \nC2041_=_C3243( C2041 C3243 ) C2041_=_C3360( C2041 C3360 ) C2041_=_C3532( C2041 C3532 ) C2041_=_C3533( C2041 C3533 ) C2041_=_C3534( C2041 C3534 ) C2041_=_C3535( C2041 C3535 ) \nC2041_=_C3536( C2041 C3536 ) C2041_=_C3537( C2041 C3537 ) C2041_=_C3538( C2041 C3538 ) C2041_=_C3539( C2041 C3539 ) C2041_=_C3540( C2041 C3540 ) C2041_=_C3541( C2041 C3541 ) \nC2041_=_C3542( C2041 C3542 ) C2041_=_C3543( C2041 C3543 ) C2264_=_C2265( C2264 C2265 ) C2264_=_C2577( C2264 C2577 ) C2264_=_C2624( C2264 C2624 ) C2264_=_C2706( C2264 C2706 ) \nC2264_=_C2854( C2264 C2854 ) C2264_=_C3038( C2264 C3038 ) C2264_=_C3086( C2264 C3086 ) C2264_=_C3226( C2264 C3226 ) C2264_=_C3243( C2264 C3243 ) C2264_=_C3360( C2264 C3360 ) \nC2264_=_C3532( C2264 C3532 ) C2264_=_C3533( C2264 C3533 ) C2264_=_C3534( C2264 C3534 ) C2264_=_C3535( C2264 C3535 ) C2264_=_C3536( C2264 C3536 ) C2264_=_C3537( C2264 C3537 ) \nC2264_=_C3538( C2264 C3538 ) C2264_=_C3539( C2264 C3539 ) C2264_=_C3540( C2264 C3540 ) C2264_=_C3541( C2264 C3541 ) C2264_=_C3542( C2264 C3542 ) C2264_=_C3543( C2264 C3543 ) \nC2265_=_C2364( C2265 C2364 ) C2265_=_C2443( C2265 C2443 ) C2265_=_C2945( C2265 C2945 ) C2265_=_C3532( C2265 C3532 ) C2265_=_C3599( C2265 C3599 ) C2265_=_C3600( C2265 C3600 ) \nC2265_=_C3601( C2265 C3601 ) C2265_=_C3602( C2265 C3602 ) C2265_=_C3603( C2265 C3603 ) C2265_=_C3604( C2265 C3604 ) C2265_=_C3605( C2265 C3605 ) C2265_=_C3606( C2265 C3606 ) \nC2265_=_C3607( C2265 C3607 ) C2265_=_C3608( C2265 C3608 ) C2265_=_C3609( C2265 C3609 ) C2265_=_C3610( C2265 C3610 ) C2265_=_C3611( C2265 C3611 ) C2364_=_C2443( C2364 C2443 ) \nC2364_=_C2945( C2364 C2945 ) C2364_=_C3532( C2364 C3532 ) C2364_=_C3599( C2364 C3599 ) C2364_=_C3600( C2364 C3600 ) C2364_=_C3601( C2364 C3601 ) C2364_=_C3602( C2364 C3602 ) \nC2364_=_C3603( C2364 C3603 ) C2364_=_C3604( C2364 C3604 ) C2364_=_C3605( C2364 C3605 ) C2364_=_C3606( C2364 C3606 ) C2364_=_C3607( C2364 C3607 ) C2364_=_C3608( C2364 C3608 ) \nC2364_=_C3609( C2364 C3609 ) C2364_=_C3610( C2364 C3610 ) C2364_=_C3611( C2364 C3611 ) C2443_=_C2945( C2443 C2945 ) C2443_=_C3532( C2443 C3532 ) C2443_=_C3599( C2443 C3599 ) \nC2443_=_C3600( C2443 C3600 ) C2443_=_C3601( C2443 C3601 ) C2443_=_C3602( C2443 C3602 ) C2443_=_C3603( C2443 C3603 ) C2443_=_C3604( C2443 C3604 ) C2443_=_C3605( C2443 C3605 ) \nC2443_=_C3606( C2443 C3606 ) C2443_=_C3607( C2443 C3607 ) C2443_=_C3608( C2443 C3608 ) C2443_=_C3609( C2443 C3609 ) C2443_=_C3610( C2443 C3610 ) C2443_=_C3611( C2443 C3611 ) \nC2577_=_C2624( C2577 C2624 ) C2577_=_C2706( C2577 C2706 ) C2577_=_C2854( C2577 C2854 ) C2577_=_C3038( C2577 C3038 ) C2577_=_C3086( C2577 C3086 ) C2577_=_C3226( C2577 C3226 ) \nC2577_=_C3243( C2577 C3243 ) C2577_=_C3360( C2577 C3360 ) C2577_=_C3532( C2577 C3532 ) C2577_=_C3533( C2577 C3533 ) C2577_=_C3534( C2577 C3534 ) C2577_=_C3535( C2577 C3535 ) \nC2577_=_C3536( C2577 C3536 ) C2577_=_C3537( C2577 C3537 ) C2577_=_C3538( C2577 C3538 ) C2577_=_C3539( C2577 C3539 ) C2577_=_C3540( C2577 C3540 ) C2577_=_C3541( C2577 C3541 ) \nC2577_=_C3542( C2577 C3542 ) C2577_=_C3543( C2577 C3543 ) C2624_=_C2706( C2624 C2706 ) C2624_=_C2854( C2624 C2854 ) C2624_=_C3038( C2624 C3038 ) C2624_=_C3086( C2624 C3086 ) \nC2624_=_C3226( C2624 C3226 ) C2624_=_C3243( C2624 C3243 ) C2624_=_C3360( C2624 C3360 ) C2624_=_C3532( C2624 C3532 ) C2624_=_C3533( C2624 C3533 ) C2624_=_C3534( C2624 C3534 ) \nC2624_=_C3535( C2624 C3535 ) C2624_=_C3536( C2624 C3536 ) C2624_=_C3537( C2624 C3537 ) C2624_=_C3538( C2624 C3538 ) C2624_=_C3539( C2624 C3539 ) C2624_=_C3540( C2624 C3540 ) \nC2624_=_C3541( C2624 C3541 ) C2624_=_C3542( C2624 C3542 ) C2624_=_C3543( C2624 C3543 ) C2706_=_C2854( C2706 C2854 ) C2706_=_C3038( C2706 C3038 ) C2706_=_C3086( C2706 C3086 ) \nC2706_=_C3226( C2706 C3226 ) C2706_=_C3243( C2706 C3243 ) C2706_=_C3360( C2706 C3360 ) C2706_=_C3532( C2706 C3532 ) C2706_=_C3533( C2706 C3533 ) C2706_=_C3534( C2706 C3534 ) \nC2706_=_C3535( C2706 C3535 ) C2706_=_C3536( C2706 C3536 ) C2706_=_C3537( C2706 C3537 ) C2706_=_C3538( C2706 C3538 ) C2706_=_C3539( C2706 C3539 ) C2706_=_C3540( C2706 C3540 ) \nC2706_=_C3541( C2706 C3541 ) C2706_=_C3542( C2706 C3542 ) C2706_=_C3543( C2706 C3543 ) C2854_=_C3038( C2854 C3038 ) C2854_=_C3086( C2854 C3086 ) C2854_=_C3226( C2854 C3226 ) \nC2854_=_C3243( C2854 C3243 ) C2854_=_C3360( C2854 C3360 ) C2854_=_C3532( C2854 C3532 ) C2854_=_C3533( C2854 C3533 ) C2854_=_C3534( C2854 C3534 ) C2854_=_C3535( C2854 C3535 ) \nC2854_=_C3536( C2854 C3536 ) C2854_=_C3537( C2854 C3537 ) C2854_=_C3538( C2854 C3538 ) C2854_=_C3539( C2854 C3539 ) C2854_=_C3540( C2854 C3540 ) C2854_=_C3541( C2854 C3541 ) \nC2854_=_C3542( C2854 C3542 ) C2854_=_C3543( C2854 C3543 ) C2945_=_C3532( C2945 C3532 ) C2945_=_C3599( C2945 C3599 ) C2945_=_C3600( C2945 C3600 ) C2945_=_C3601( C2945 C3601 ) \nC2945_=_C3602( C2945 C3602 ) C2945_=_C3603( C2945 C3603 ) C2945_=_C3604( C2945 C3604 ) C2945_=_C3605( C2945 C3605 ) C2945_=_C3606( C2945 C3606 ) C2945_=_C3607( C2945 C3607 ) \nC2945_=_C3608( C2945 C3608 ) C2945_=_C3609( C2945 C3609 ) C2945_=_C3610( C2945 C3610 ) C2945_=_C3611( C2945 C3611 ) C3038_=_C3086( C3038 C3086 ) C3038_=_C3226( C3038 C3226 ) \nC3038_=_C3243( C3038 C3243 ) C3038_=_C3360( C3038 C3360 ) C3038_=_C3532( C3038 C3532 ) C3038_=_C3533( C3038 C3533 ) C3038_=_C3534( C3038 C3534 ) C3038_=_C3535( C3038 C3535 ) \nC3038_=_C3536( C3038 C3536 ) C3038_=_C3537( C3038 C3537 ) C3038_=_C3538( C3038 C3538 ) C3038_=_C3539( C3038 C3539 ) C3038_=_C3540( C3038 C3540 ) C3038_=_C3541( C3038 C3541 ) \nC3038_=_C3542( C3038 C3542 ) C3038_=_C3543( C3038 C3543 ) C3086_=_C3226( C3086 C3226 ) C3086_=_C3243( C3086 C3243 ) C3086_=_C3360( C3086 C3360 ) C3086_=_C3532( C3086 C3532 ) \nC3086_=_C3533( C3086 C3533 ) C3086_=_C3534( C3086 C3534 ) C3086_=_C3535( C3086 C3535 ) C3086_=_C3536( C3086 C3536 ) C3086_=_C3537( C3086 C3537 ) C3086_=_C3538( C3086 C3538 ) \nC3086_=_C3539( C3086 C3539 ) C3086_=_C3540( C3086 C3540 ) C3086_=_C3541( C3086 C3541 ) C3086_=_C3542( C3086 C3542 ) C3086_=_C3543( C3086 C3543 ) C3226_=_C3243( C3226 C3243 ) \nC3226_=_C3360( C3226 C3360 ) C3226_=_C3532( C3226 C3532 ) C3226_=_C3533( C3226 C3533 ) C3226_=_C3534( C3226 C3534 ) C3226_=_C3535( C3226 C3535 ) C3226_=_C3536( C3226 C3536 ) \nC3226_=_C3537( C3226 C3537 ) C3226_=_C3538( C3226 C3538 ) C3226_=_C3539( C3226 C3539 ) C3226_=_C3540( C3226 C3540 ) C3226_=_C3541( C3226 C3541 ) C3226_=_C3542( C3226 C3542 ) \nC3226_=_C3543( C3226 C3543 ) C3243_=_C3360( C3243 C3360 ) C3243_=_C3532( C3243 C3532 ) C3243_=_C3533( C3243 C3533 ) C3243_=_C3534( C3243 C3534 ) C3243_=_C3535( C3243 C3535 ) \nC3243_=_C3536( C3243 C3536 ) C3243_=_C3537( C3243 C3537 ) C3243_=_C3538( C3243 C3538 ) C3243_=_C3539( C3243 C3539 ) C3243_=_C3540( C3243 C3540 ) C3243_=_C3541( C3243 C3541 ) \nC3243_=_C3542( C3243 C3542 ) C3243_=_C3543( C3243 C3543 ) C3360_=_C3532( C3360 C3532 ) C3360_=_C3533( C3360 C3533 ) C3360_=_C3534( C3360 C3534 ) C3360_=_C3535( C3360 C3535 ) \nC3360_=_C3536( C3360 C3536 ) C3360_=_C3537( C3360 C3537 ) C3360_=_C3538( C3360 C3538 ) C3360_=_C3539( C3360 C3539 ) C3360_=_C3540( C3360 C3540 ) C3360_=_C3541( C3360 C3541 ) \nC3360_=_C3542( C3360 C3542 ) C3360_=_C3543( C3360 C3543 ) C3532_=_C3533( C3532 C3533 ) C3532_=_C3534( C3532 C3534 ) C3532_=_C3535( C3532 C3535 ) C3532_=_C3536( C3532 C3536 ) \nC3532_=_C3537( C3532 C3537 ) C3532_=_C3538( C3532 C3538 ) C3532_=_C3539( C3532 C3539 ) C3532_=_C3540( C3532 C3540 ) C3532_=_C3541( C3532 C3541 ) C3532_=_C3542( C3532 C3542 ) \nC3532_=_C3543( C3532 C3543 ) C3532_=_C3599( C3532 C3599 ) C3532_=_C3600( C3532 C3600 ) C3532_=_C3601( C3532 C3601 ) C3532_=_C3602( C3532 C3602 ) C3532_=_C3603( C3532 C3603 ) \nC3532_=_C3604( C3532 C3604 ) C3532_=_C3605( C3532 C3605 ) C3532_=_C3606( C3532 C3606 ) C3532_=_C3607( C3532 C3607 ) C3532_=_C3608( C3532 C3608 ) C3532_=_C3609( C3532 C3609 ) \nC3532_=_C3610(</w:t>
      </w:r>
    </w:p>
    <w:p>
      <w:pPr>
        <w:pStyle w:val="PreformattedText"/>
        <w:bidi w:val="0"/>
        <w:spacing w:before="0" w:after="0"/>
        <w:jc w:val="left"/>
        <w:rPr/>
      </w:pPr>
      <w:r>
        <w:rPr/>
        <w:t xml:space="preserve"> </w:t>
      </w:r>
      <w:r>
        <w:rPr/>
        <w:t>C3532 C3610 ) C3532_=_C3611( C3532 C3611 ) C3533_=_C3534( C3533 C3534 ) C3533_=_C3535( C3533 C3535 ) C3533_=_C3536( C3533 C3536 ) C3533_=_C3537( C3533 C3537 ) \nC3533_=_C3538( C3533 C3538 ) C3533_=_C3539( C3533 C3539 ) C3533_=_C3540( C3533 C3540 ) C3533_=_C3541( C3533 C3541 ) C3533_=_C3542( C3533 C3542 ) C3533_=_C3543( C3533 C3543 ) \nC3534_=_C3535( C3534 C3535 ) C3534_=_C3536( C3534 C3536 ) C3534_=_C3537( C3534 C3537 ) C3534_=_C3538( C3534 C3538 ) C3534_=_C3539( C3534 C3539 ) C3534_=_C3540( C3534 C3540 ) \nC3534_=_C3541( C3534 C3541 ) C3534_=_C3542( C3534 C3542 ) C3534_=_C3543( C3534 C3543 ) C3535_=_C3536( C3535 C3536 ) C3535_=_C3537( C3535 C3537 ) C3535_=_C3538( C3535 C3538 ) \nC3535_=_C3539( C3535 C3539 ) C3535_=_C3540( C3535 C3540 ) C3535_=_C3541( C3535 C3541 ) C3535_=_C3542( C3535 C3542 ) C3535_=_C3543( C3535 C3543 ) C3535_=_C3601( C3535 C3601 ) \nC3536_=_C3537( C3536 C3537 ) C3536_=_C3538( C3536 C3538 ) C3536_=_C3539( C3536 C3539 ) C3536_=_C3540( C3536 C3540 ) C3536_=_C3541( C3536 C3541 ) C3536_=_C3542( C3536 C3542 ) \nC3536_=_C3543( C3536 C3543 ) C3537_=_C3538( C3537 C3538 ) C3537_=_C3539( C3537 C3539 ) C3537_=_C3540( C3537 C3540 ) C3537_=_C3541( C3537 C3541 ) C3537_=_C3542( C3537 C3542 ) \nC3537_=_C3543( C3537 C3543 ) C3538_=_C3539( C3538 C3539 ) C3538_=_C3540( C3538 C3540 ) C3538_=_C3541( C3538 C3541 ) C3538_=_C3542( C3538 C3542 ) C3538_=_C3543( C3538 C3543 ) \nC3539_=_C3540( C3539 C3540 ) C3539_=_C3541( C3539 C3541 ) C3539_=_C3542( C3539 C3542 ) C3539_=_C3543( C3539 C3543 ) C3540_=_C3541( C3540 C3541 ) C3540_=_C3542( C3540 C3542 ) \nC3540_=_C3543( C3540 C3543 ) C3540_=_C3611( C3540 C3611 ) C3541_=_C3542( C3541 C3542 ) C3541_=_C3543( C3541 C3543 ) C3542_=_C3543( C3542 C3543 ) C3599_=_C3600( C3599 C3600 ) \nC3599_=_C3601( C3599 C3601 ) C3599_=_C3602( C3599 C3602 ) C3599_=_C3603( C3599 C3603 ) C3599_=_C3604( C3599 C3604 ) C3599_=_C3605( C3599 C3605 ) C3599_=_C3606( C3599 C3606 ) \nC3599_=_C3607( C3599 C3607 ) C3599_=_C3608( C3599 C3608 ) C3599_=_C3609( C3599 C3609 ) C3599_=_C3610( C3599 C3610 ) C3599_=_C3611( C3599 C3611 ) C3600_=_C3601( C3600 C3601 ) \nC3600_=_C3602( C3600 C3602 ) C3600_=_C3603( C3600 C3603 ) C3600_=_C3604( C3600 C3604 ) C3600_=_C3605( C3600 C3605 ) C3600_=_C3606( C3600 C3606 ) C3600_=_C3607( C3600 C3607 ) \nC3600_=_C3608( C3600 C3608 ) C3600_=_C3609( C3600 C3609 ) C3600_=_C3610( C3600 C3610 ) C3600_=_C3611( C3600 C3611 ) C3601_=_C3602( C3601 C3602 ) C3601_=_C3603( C3601 C3603 ) \nC3601_=_C3604( C3601 C3604 ) C3601_=_C3605( C3601 C3605 ) C3601_=_C3606( C3601 C3606 ) C3601_=_C3607( C3601 C3607 ) C3601_=_C3608( C3601 C3608 ) C3601_=_C3609( C3601 C3609 ) \nC3601_=_C3610( C3601 C3610 ) C3601_=_C3611( C3601 C3611 ) C3602_=_C3603( C3602 C3603 ) C3602_=_C3604( C3602 C3604 ) C3602_=_C3605( C3602 C3605 ) C3602_=_C3606( C3602 C3606 ) \nC3602_=_C3607( C3602 C3607 ) C3602_=_C3608( C3602 C3608 ) C3602_=_C3609( C3602 C3609 ) C3602_=_C3610( C3602 C3610 ) C3602_=_C3611( C3602 C3611 ) C3603_=_C3604( C3603 C3604 ) \nC3603_=_C3605( C3603 C3605 ) C3603_=_C3606( C3603 C3606 ) C3603_=_C3607( C3603 C3607 ) C3603_=_C3608( C3603 C3608 ) C3603_=_C3609( C3603 C3609 ) C3603_=_C3610( C3603 C3610 ) \nC3603_=_C3611( C3603 C3611 ) C3604_=_C3605( C3604 C3605 ) C3604_=_C3606( C3604 C3606 ) C3604_=_C3607( C3604 C3607 ) C3604_=_C3608( C3604 C3608 ) C3604_=_C3609( C3604 C3609 ) \nC3604_=_C3610( C3604 C3610 ) C3604_=_C3611( C3604 C3611 ) C3605_=_C3606( C3605 C3606 ) C3605_=_C3607( C3605 C3607 ) C3605_=_C3608( C3605 C3608 ) C3605_=_C3609( C3605 C3609 ) \nC3605_=_C3610( C3605 C3610 ) C3605_=_C3611( C3605 C3611 ) C3606_=_C3607( C3606 C3607 ) C3606_=_C3608( C3606 C3608 ) C3606_=_C3609( C3606 C3609 ) C3606_=_C3610( C3606 C3610 ) \nC3606_=_C3611( C3606 C3611 ) C3607_=_C3608( C3607 C3608 ) C3607_=_C3609( C3607 C3609 ) C3607_=_C3610( C3607 C3610 ) C3607_=_C3611( C3607 C3611 ) C3608_=_C3609( C3608 C3609 ) \nC3608_=_C3610( C3608 C3610 ) C3608_=_C3611( C3608 C3611 ) C3609_=_C3610( C3609 C3610 ) C3609_=_C3611( C3609 C3611 ) C3610_=_C3611( C3610 C3611 ) "];146-&gt;233[label="57: C47 C48 C95 C96 C114 \nC115 C134 C136 C178 C180 C271 \nC273 C495 C517 C763 C867 C1303 \nC1699 C2041 C2264 C2265 C2364 C2443 \nC2577 C2624 C2706 C2854 C2945 C3038 \nC3086 C3226 C3243 C3360 C3533 C3534 \nC3535 C3536 C3537 C3538 C3539 C3540 \nC3541 C3542 C3543 C3599 C3600 C3601 \nC3602 C3603 C3604 C3605 C3606 C3607 \nC3608 C3609 C3610 C3611 \n793: C47_=_C48 ,C47_=_C95 ,C47_=_C114 ,C47_=_C134 ,C47_=_C178 ,\nC47_=_C271 ,C47_=_C867 ,C47_=_C2041 ,C47_=_C2264 ,C47_=_C2577 ,C47_=_C2624 ,\nC47_=_C2706 ,C47_=_C2854 ,C47_=_C3038 ,C47_=_C3086 ,C47_=_C3226 ,C47_=_C3243 ,\nC47_=_C3360 ,C47_=_C3533 ,C47_=_C3534 ,C47_=_C3535 ,C47_=_C3536 ,C47_=_C3537 ,\nC47_=_C3538 ,C47_=_C3539 ,C47_=_C3540 ,C47_=_C3541 ,C47_=_C3542 ,C47_=_C3543 ,\nC48_=_C96 ,C48_=_C115 ,C48_=_C136 ,C48_=_C180 ,C48_=_C273 ,C48_=_C495 ,\nC48_=_C517 ,C48_=_C763 ,C48_=_C1303 ,C48_=_C1699 ,C48_=_C2265 ,C48_=_C2364 ,\nC48_=_C2443 ,C48_=_C2945 ,C48_=_C3599 ,C48_=_C3600 ,C48_=_C3601 ,C48_=_C3602 ,\nC48_=_C3603 ,C48_=_C3604 ,C48_=_C3605 ,C48_=_C3606 ,C48_=_C3607 ,C48_=_C3608 ,\nC48_=_C3609 ,C48_=_C3610 ,C48_=_C3611 ,C95_=_C96 ,C95_=_C114 ,C95_=_C134 ,\nC95_=_C178 ,C95_=_C271 ,C95_=_C867 ,C95_=_C2041 ,C95_=_C2264 ,C95_=_C2577 ,\nC95_=_C2624 ,C95_=_C2706 ,C95_=_C2854 ,C95_=_C3038 ,C95_=_C3086 ,C95_=_C3226 ,\nC95_=_C3243 ,C95_=_C3360 ,C95_=_C3533 ,C95_=_C3534 ,C95_=_C3535 ,C95_=_C3536 ,\nC95_=_C3537 ,C95_=_C3538 ,C95_=_C3539 ,C95_=_C3540 ,C95_=_C3541 ,C95_=_C3542 ,\nC95_=_C3543 ,C96_=_C115 ,C96_=_C136 ,C96_=_C180 ,C96_=_C273 ,C96_=_C495 ,\nC96_=_C517 ,C96_=_C763 ,C96_=_C1303 ,C96_=_C1699 ,C96_=_C2265 ,C96_=_C2364 ,\nC96_=_C2443 ,C96_=_C2945 ,C96_=_C3599 ,C96_=_C3600 ,C96_=_C3601 ,C96_=_C3602 ,\nC96_=_C3603 ,C96_=_C3604 ,C96_=_C3605 ,C96_=_C3606 ,C96_=_C3607 ,C96_=_C3608 ,\nC96_=_C3609 ,C96_=_C3610 ,C96_=_C3611 ,C114_=_C115 ,C114_=_C134 ,C114_=_C178 ,\nC114_=_C271 ,C114_=_C867 ,C114_=_C2041 ,C114_=_C2264 ,C114_=_C2577 ,C114_=_C2624 ,\nC114_=_C2706 ,C114_=_C2854 ,C114_=_C3038 ,C114_=_C3086 ,C114_=_C3226 ,C114_=_C3243 ,\nC114_=_C3360 ,C114_=_C3533 ,C114_=_C3534 ,C114_=_C3535 ,C114_=_C3536 ,C114_=_C3537 ,\nC114_=_C3538 ,C114_=_C3539 ,C114_=_C3540 ,C114_=_C3541 ,C114_=_C3542 ,C114_=_C3543 ,\nC115_=_C136 ,C115_=_C180 ,C115_=_C273 ,C115_=_C495 ,C115_=_C517 ,C115_=_C763 ,\nC115_=_C1303 ,C115_=_C1699 ,C115_=_C2265 ,C115_=_C2364 ,C115_=_C2443 ,C115_=_C2945 ,\nC115_=_C3599 ,C115_=_C3600 ,C115_=_C3601 ,C115_=_C3602 ,C115_=_C3603 ,C115_=_C3604 ,\nC115_=_C3605 ,C115_=_C3606 ,C115_=_C3607 ,C115_=_C3608 ,C115_=_C3609 ,C115_=_C3610 ,\nC115_=_C3611 ,C134_=_C136 ,C134_=_C178 ,C134_=_C271 ,C134_=_C867 ,C134_=_C2041 ,\nC134_=_C2264 ,C134_=_C2577 ,C134_=_C2624 ,C134_=_C2706 ,C134_=_C2854 ,C134_=_C3038 ,\nC134_=_C3086 ,C134_=_C3226 ,C134_=_C3243 ,C134_=_C3360 ,C134_=_C3533 ,C134_=_C3534 ,\nC134_=_C3535 ,C134_=_C3536 ,C134_=_C3537 ,C134_=_C3538 ,C134_=_C3539 ,C134_=_C3540 ,\nC134_=_C3541 ,C134_=_C3542 ,C134_=_C3543 ,C136_=_C180 ,C136_=_C273 ,C136_=_C495 ,\nC136_=_C517 ,C136_=_C763 ,C136_=_C1303 ,C136_=_C1699 ,C136_=_C2265 ,C136_=_C2364 ,\nC136_=_C2443 ,C136_=_C2945 ,C136_=_C3599 ,C136_=_C3600 ,C136_=_C3601 ,C136_=_C3602 ,\nC136_=_C3603 ,C136_=_C3604 ,C136_=_C3605 ,C136_=_C3606 ,C136_=_C3607 ,C136_=_C3608 ,\nC136_=_C3609 ,C136_=_C3610 ,C136_=_C3611 ,C178_=_C180 ,C178_=_C271 ,C178_=_C867 ,\nC178_=_C2041 ,C178_=_C2264 ,C178_=_C2577 ,C178_=_C2624 ,C178_=_C2706 ,C178_=_C2854 ,\nC178_=_C3038 ,C178_=_C3086 ,C178_=_C3226 ,C178_=_C3243 ,C178_=_C3360 ,C178_=_C3533 ,\nC178_=_C3534 ,C178_=_C3535 ,C178_=_C3536 ,C178_=_C3537 ,C178_=_C3538 ,C178_=_C3539 ,\nC178_=_C3540 ,C178_=_C3541 ,C178_=_C3542 ,C178_=_C3543 ,C180_=_C273 ,C180_=_C495 ,\nC180_=_C517 ,C180_=_C763 ,C180_=_C1303 ,C180_=_C1699 ,C180_=_C2265 ,C180_=_C2364 ,\nC180_=_C2443 ,C180_=_C2945 ,C180_=_C3599 ,C180_=_C3600 ,C180_=_C3601 ,C180_=_C3602 ,\nC180_=_C3603 ,C180_=_C3604 ,C180_=_C3605 ,C180_=_C3606 ,C180_=_C3607 ,C180_=_C3608 ,\nC180_=_C3609 ,C180_=_C3610 ,C180_=_C3611 ,C271_=_C273 ,C271_=_C867 ,C271_=_C2041 ,\nC271_=_C2264 ,C271_=_C2577 ,C271_=_C2624 ,C271_=_C2706 ,C271_=_C2854 ,C271_=_C3038 ,\nC271_=_C3086 ,C271_=_C3226 ,C271_=_C3243 ,C271_=_C3360 ,C271_=_C3533 ,C271_=_C3534 ,\nC271_=_C3535 ,C271_=_C3536 ,C271_=_C3537 ,C271_=_C3538 ,C271_=_C3539 ,C271_=_C3540 ,\nC271_=_C3541 ,C271_=_C3542 ,C271_=_C3543 ,C273_=_C495 ,C273_=_C517 ,C273_=_C763 ,\nC273_=_C1303 ,C273_=_C1699 ,C273_=_C2265 ,C273_=_C2364 ,C273_=_C2443 ,C273_=_C2945 ,\nC273_=_C3599 ,C273_=_C3600 ,C273_=_C3601 ,C273_=_C3602 ,C273_=_C3603 ,C273_=_C3604 ,\nC273_=_C3605 ,C273_=_C3606 ,C273_=_C3607 ,C273_=_C3608 ,C273_=_C3609 ,C273_=_C3610 ,\nC273_=_C3611 ,C495_=_C517 ,C495_=_C763 ,C495_=_C1303 ,C495_=_C1699 ,C495_=_C2265 ,\nC495_=_C2364 ,C495_=_C2443 ,C495_=_C2945 ,C495_=_C3599 ,C495_=_C3600 ,C495_=_C3601 ,\nC495_=_C3602 ,C495_=_C3603 ,C495_=_C3604 ,C495_=_C3605 ,C495_=_C3606 ,C495_=_C3607 ,\nC495_=_C3608 ,C495_=_C3609 ,C495_=_C3610 ,C495_=_C3611 ,C517_=_C763 ,C517_=_C1303 ,\nC517_=_C1699 ,C517_=_C2265 ,C517_=_C2364 ,C517_=_C2443 ,C517_=_C2945 ,C517_=_C3599 ,\nC517_=_C3600 ,C517_=_C3601 ,C517_=_C3602 ,C517_=_C3603 ,C517_=_C3604 ,C517_=_C3605 ,\nC517_=_C3606 ,C517_=_C3607 ,C517_=_C3608 ,C517_=_C3609 ,C517_=_C3610 ,C517_=_C3611 ,\nC763_=_C1303 ,C763_=_C1699 ,C763_=_C2265 ,C763_=_C2364 ,C763_=_C2443 ,C763_=_C2945 ,\nC763_=_C3599 ,C763_=_C3600 ,C763_=_C3601 ,C763_=_C3602 ,C763_=_C3603 ,C763_=_C3604 ,\nC763_=_C3605 ,C763_=_C3606 ,C763_=_C3607 ,C763_=_C3608 ,C763_=_C3609 ,C763_=_C3610 ,\nC763_=_C3611 ,C867_=_C2041 ,C867_=_C2264 ,C867_=_C2577 ,C867_=_C2624 ,C867_=_C2706 ,\nC867_=_C2854 ,C867_=_C3038 ,C867_=_C3086 ,C867_=_C3226 ,C867_=_C3243 ,C867_=_C3360 ,\nC867_=_C3533 ,C867_=_C3534 ,C867_=_C3535 ,C867_=_C3536 ,C867_=_C3537 ,C867_=_C3538 ,\nC867_=_C3539 ,C867_=_C3540 ,C867_=_C3541 ,C867_=_C3542 ,C867_=_C3543 ,C1303_=_C1699 ,\nC1303_=_C2265 ,C1303_=_C2364 ,C1303_=_C2443 ,C1303_=_C2945 ,C1303_=_C3599 ,C1303_=_C3600 ,\nC1303_=_C3601 ,C1303_=_C3602 ,C1303_=_C3603</w:t>
      </w:r>
    </w:p>
    <w:p>
      <w:pPr>
        <w:pStyle w:val="PreformattedText"/>
        <w:bidi w:val="0"/>
        <w:spacing w:before="0" w:after="0"/>
        <w:jc w:val="left"/>
        <w:rPr/>
      </w:pPr>
      <w:r>
        <w:rPr/>
        <w:t xml:space="preserve"> </w:t>
      </w:r>
      <w:r>
        <w:rPr/>
        <w:t>,C1303_=_C3604 ,C1303_=_C3605 ,C1303_=_C3606 ,\nC1303_=_C3607 ,C1303_=_C3608 ,C1303_=_C3609 ,C1303_=_C3610 ,C1303_=_C3611 ,C1699_=_C2265 ,\nC1699_=_C2364 ,C1699_=_C2443 ,C1699_=_C2945 ,C1699_=_C3599 ,C1699_=_C3600 ,C1699_=_C3601 ,\nC1699_=_C3602 ,C1699_=_C3603 ,C1699_=_C3604 ,C1699_=_C3605 ,C1699_=_C3606 ,C1699_=_C3607 ,\nC1699_=_C3608 ,C1699_=_C3609 ,C1699_=_C3610 ,C1699_=_C3611 ,C2041_=_C2264 ,C2041_=_C2577 ,\nC2041_=_C2624 ,C2041_=_C2706 ,C2041_=_C2854 ,C2041_=_C3038 ,C2041_=_C3086 ,C2041_=_C3226 ,\nC2041_=_C3243 ,C2041_=_C3360 ,C2041_=_C3533 ,C2041_=_C3534 ,C2041_=_C3535 ,C2041_=_C3536 ,\nC2041_=_C3537 ,C2041_=_C3538 ,C2041_=_C3539 ,C2041_=_C3540 ,C2041_=_C3541 ,C2041_=_C3542 ,\nC2041_=_C3543 ,C2264_=_C2265 ,C2264_=_C2577 ,C2264_=_C2624 ,C2264_=_C2706 ,C2264_=_C2854 ,\nC2264_=_C3038 ,C2264_=_C3086 ,C2264_=_C3226 ,C2264_=_C3243 ,C2264_=_C3360 ,C2264_=_C3533 ,\nC2264_=_C3534 ,C2264_=_C3535 ,C2264_=_C3536 ,C2264_=_C3537 ,C2264_=_C3538 ,C2264_=_C3539 ,\nC2264_=_C3540 ,C2264_=_C3541 ,C2264_=_C3542 ,C2264_=_C3543 ,C2265_=_C2364 ,C2265_=_C2443 ,\nC2265_=_C2945 ,C2265_=_C3599 ,C2265_=_C3600 ,C2265_=_C3601 ,C2265_=_C3602 ,C2265_=_C3603 ,\nC2265_=_C3604 ,C2265_=_C3605 ,C2265_=_C3606 ,C2265_=_C3607 ,C2265_=_C3608 ,C2265_=_C3609 ,\nC2265_=_C3610 ,C2265_=_C3611 ,C2364_=_C2443 ,C2364_=_C2945 ,C2364_=_C3599 ,C2364_=_C3600 ,\nC2364_=_C3601 ,C2364_=_C3602 ,C2364_=_C3603 ,C2364_=_C3604 ,C2364_=_C3605 ,C2364_=_C3606 ,\nC2364_=_C3607 ,C2364_=_C3608 ,C2364_=_C3609 ,C2364_=_C3610 ,C2364_=_C3611 ,C2443_=_C2945 ,\nC2443_=_C3599 ,C2443_=_C3600 ,C2443_=_C3601 ,C2443_=_C3602 ,C2443_=_C3603 ,C2443_=_C3604 ,\nC2443_=_C3605 ,C2443_=_C3606 ,C2443_=_C3607 ,C2443_=_C3608 ,C2443_=_C3609 ,C2443_=_C3610 ,\nC2443_=_C3611 ,C2577_=_C2624 ,C2577_=_C2706 ,C2577_=_C2854 ,C2577_=_C3038 ,C2577_=_C3086 ,\nC2577_=_C3226 ,C2577_=_C3243 ,C2577_=_C3360 ,C2577_=_C3533 ,C2577_=_C3534 ,C2577_=_C3535 ,\nC2577_=_C3536 ,C2577_=_C3537 ,C2577_=_C3538 ,C2577_=_C3539 ,C2577_=_C3540 ,C2577_=_C3541 ,\nC2577_=_C3542 ,C2577_=_C3543 ,C2624_=_C2706 ,C2624_=_C2854 ,C2624_=_C3038 ,C2624_=_C3086 ,\nC2624_=_C3226 ,C2624_=_C3243 ,C2624_=_C3360 ,C2624_=_C3533 ,C2624_=_C3534 ,C2624_=_C3535 ,\nC2624_=_C3536 ,C2624_=_C3537 ,C2624_=_C3538 ,C2624_=_C3539 ,C2624_=_C3540 ,C2624_=_C3541 ,\nC2624_=_C3542 ,C2624_=_C3543 ,C2706_=_C2854 ,C2706_=_C3038 ,C2706_=_C3086 ,C2706_=_C3226 ,\nC2706_=_C3243 ,C2706_=_C3360 ,C2706_=_C3533 ,C2706_=_C3534 ,C2706_=_C3535 ,C2706_=_C3536 ,\nC2706_=_C3537 ,C2706_=_C3538 ,C2706_=_C3539 ,C2706_=_C3540 ,C2706_=_C3541 ,C2706_=_C3542 ,\nC2706_=_C3543 ,C2854_=_C3038 ,C2854_=_C3086 ,C2854_=_C3226 ,C2854_=_C3243 ,C2854_=_C3360 ,\nC2854_=_C3533 ,C2854_=_C3534 ,C2854_=_C3535 ,C2854_=_C3536 ,C2854_=_C3537 ,C2854_=_C3538 ,\nC2854_=_C3539 ,C2854_=_C3540 ,C2854_=_C3541 ,C2854_=_C3542 ,C2854_=_C3543 ,C2945_=_C3599 ,\nC2945_=_C3600 ,C2945_=_C3601 ,C2945_=_C3602 ,C2945_=_C3603 ,C2945_=_C3604 ,C2945_=_C3605 ,\nC2945_=_C3606 ,C2945_=_C3607 ,C2945_=_C3608 ,C2945_=_C3609 ,C2945_=_C3610 ,C2945_=_C3611 ,\nC3038_=_C3086 ,C3038_=_C3226 ,C3038_=_C3243 ,C3038_=_C3360 ,C3038_=_C3533 ,C3038_=_C3534 ,\nC3038_=_C3535 ,C3038_=_C3536 ,C3038_=_C3537 ,C3038_=_C3538 ,C3038_=_C3539 ,C3038_=_C3540 ,\nC3038_=_C3541 ,C3038_=_C3542 ,C3038_=_C3543 ,C3086_=_C3226 ,C3086_=_C3243 ,C3086_=_C3360 ,\nC3086_=_C3533 ,C3086_=_C3534 ,C3086_=_C3535 ,C3086_=_C3536 ,C3086_=_C3537 ,C3086_=_C3538 ,\nC3086_=_C3539 ,C3086_=_C3540 ,C3086_=_C3541 ,C3086_=_C3542 ,C3086_=_C3543 ,C3226_=_C3243 ,\nC3226_=_C3360 ,C3226_=_C3533 ,C3226_=_C3534 ,C3226_=_C3535 ,C3226_=_C3536 ,C3226_=_C3537 ,\nC3226_=_C3538 ,C3226_=_C3539 ,C3226_=_C3540 ,C3226_=_C3541 ,C3226_=_C3542 ,C3226_=_C3543 ,\nC3243_=_C3360 ,C3243_=_C3533 ,C3243_=_C3534 ,C3243_=_C3535 ,C3243_=_C3536 ,C3243_=_C3537 ,\nC3243_=_C3538 ,C3243_=_C3539 ,C3243_=_C3540 ,C3243_=_C3541 ,C3243_=_C3542 ,C3243_=_C3543 ,\nC3360_=_C3533 ,C3360_=_C3534 ,C3360_=_C3535 ,C3360_=_C3536 ,C3360_=_C3537 ,C3360_=_C3538 ,\nC3360_=_C3539 ,C3360_=_C3540 ,C3360_=_C3541 ,C3360_=_C3542 ,C3360_=_C3543 ,C3533_=_C3534 ,\nC3533_=_C3535 ,C3533_=_C3536 ,C3533_=_C3537 ,C3533_=_C3538 ,C3533_=_C3539 ,C3533_=_C3540 ,\nC3533_=_C3541 ,C3533_=_C3542 ,C3533_=_C3543 ,C3534_=_C3535 ,C3534_=_C3536 ,C3534_=_C3537 ,\nC3534_=_C3538 ,C3534_=_C3539 ,C3534_=_C3540 ,C3534_=_C3541 ,C3534_=_C3542 ,C3534_=_C3543 ,\nC3535_=_C3536 ,C3535_=_C3537 ,C3535_=_C3538 ,C3535_=_C3539 ,C3535_=_C3540 ,C3535_=_C3541 ,\nC3535_=_C3542 ,C3535_=_C3543 ,C3535_=_C3601 ,C3536_=_C3537 ,C3536_=_C3538 ,C3536_=_C3539 ,\nC3536_=_C3540 ,C3536_=_C3541 ,C3536_=_C3542 ,C3536_=_C3543 ,C3537_=_C3538 ,C3537_=_C3539 ,\nC3537_=_C3540 ,C3537_=_C3541 ,C3537_=_C3542 ,C3537_=_C3543 ,C3538_=_C3539 ,C3538_=_C3540 ,\nC3538_=_C3541 ,C3538_=_C3542 ,C3538_=_C3543 ,C3539_=_C3540 ,C3539_=_C3541 ,C3539_=_C3542 ,\nC3539_=_C3543 ,C3540_=_C3541 ,C3540_=_C3542 ,C3540_=_C3543 ,C3540_=_C3611 ,C3541_=_C3542 ,\nC3541_=_C3543 ,C3542_=_C3543 ,C3599_=_C3600 ,C3599_=_C3601 ,C3599_=_C3602 ,C3599_=_C3603 ,\nC3599_=_C3604 ,C3599_=_C3605 ,C3599_=_C3606 ,C3599_=_C3607 ,C3599_=_C3608 ,C3599_=_C3609 ,\nC3599_=_C3610 ,C3599_=_C3611 ,C3600_=_C3601 ,C3600_=_C3602 ,C3600_=_C3603 ,C3600_=_C3604 ,\nC3600_=_C3605 ,C3600_=_C3606 ,C3600_=_C3607 ,C3600_=_C3608 ,C3600_=_C3609 ,C3600_=_C3610 ,\nC3600_=_C3611 ,C3601_=_C3602 ,C3601_=_C3603 ,C3601_=_C3604 ,C3601_=_C3605 ,C3601_=_C3606 ,\nC3601_=_C3607 ,C3601_=_C3608 ,C3601_=_C3609 ,C3601_=_C3610 ,C3601_=_C3611 ,C3602_=_C3603 ,\nC3602_=_C3604 ,C3602_=_C3605 ,C3602_=_C3606 ,C3602_=_C3607 ,C3602_=_C3608 ,C3602_=_C3609 ,\nC3602_=_C3610 ,C3602_=_C3611 ,C3603_=_C3604 ,C3603_=_C3605 ,C3603_=_C3606 ,C3603_=_C3607 ,\nC3603_=_C3608 ,C3603_=_C3609 ,C3603_=_C3610 ,C3603_=_C3611 ,C3604_=_C3605 ,C3604_=_C3606 ,\nC3604_=_C3607 ,C3604_=_C3608 ,C3604_=_C3609 ,C3604_=_C3610 ,C3604_=_C3611 ,C3605_=_C3606 ,\nC3605_=_C3607 ,C3605_=_C3608 ,C3605_=_C3609 ,C3605_=_C3610 ,C3605_=_C3611 ,C3606_=_C3607 ,\nC3606_=_C3608 ,C3606_=_C3609 ,C3606_=_C3610 ,C3606_=_C3611 ,C3607_=_C3608 ,C3607_=_C3609 ,\nC3607_=_C3610 ,C3607_=_C3611 ,C3608_=_C3609 ,C3608_=_C3610 ,C3608_=_C3611 ,C3609_=_C3610 ,\nC3609_=_C3611 ,C3610_=_C3611 ,"];234[shape=box, label="id:234 level: 6\n54: C586 C640 C1017 C1217 C1219 \nC1292 C1293 C1340 C1341 C1342 C1343 \nC1344 C1345 C1346 C1347 C1348 C1349 \nC1350 C1351 C1352 C1353 C1354 C1355 \nC1356 C1357 C1358 C1359 C1360 C1361 \nC1362 C1363 C1602 C1603 C1604 C1605 \nC1606 C1607 C1608 C1609 C1610 C1611 \nC1612 C1613 C1614 C1615 C1616 C1617 \nC1618 C1619 C1620 C1621 C1622 C1623 \nC1624 \n740: C586_=_C1217( C586 C1217 ) C586_=_C1292( C586 C1292 ) C586_=_C1340( C586 C1340 ) C586_=_C1341( C586 C1341 ) C586_=_C1342( C586 C1342 ) \nC586_=_C1343( C586 C1343 ) C586_=_C1344( C586 C1344 ) C586_=_C1345( C586 C1345 ) C586_=_C1346( C586 C1346 ) C586_=_C1347( C586 C1347 ) C586_=_C1348( C586 C1348 ) \nC586_=_C1349( C586 C1349 ) C586_=_C1350( C586 C1350 ) C586_=_C1351( C586 C1351 ) C586_=_C1352( C586 C1352 ) C586_=_C1353( C586 C1353 ) C586_=_C1354( C586 C1354 ) \nC586_=_C1355( C586 C1355 ) C586_=_C1356( C586 C1356 ) C586_=_C1357( C586 C1357 ) C586_=_C1358( C586 C1358 ) C586_=_C1359( C586 C1359 ) C586_=_C1360( C586 C1360 ) \nC586_=_C1361( C586 C1361 ) C586_=_C1362( C586 C1362 ) C586_=_C1363( C586 C1363 ) C640_=_C1017( C640 C1017 ) C640_=_C1219( C640 C1219 ) C640_=_C1293( C640 C1293 ) \nC640_=_C1341( C640 C1341 ) C640_=_C1602( C640 C1602 ) C640_=_C1603( C640 C1603 ) C640_=_C1604( C640 C1604 ) C640_=_C1605( C640 C1605 ) C640_=_C1606( C640 C1606 ) \nC640_=_C1607( C640 C1607 ) C640_=_C1608( C640 C1608 ) C640_=_C1609( C640 C1609 ) C640_=_C1610( C640 C1610 ) C640_=_C1611( C640 C1611 ) C640_=_C1612( C640 C1612 ) \nC640_=_C1613( C640 C1613 ) C640_=_C1614( C640 C1614 ) C640_=_C1615( C640 C1615 ) C640_=_C1616( C640 C1616 ) C640_=_C1617( C640 C1617 ) C640_=_C1618( C640 C1618 ) \nC640_=_C1619( C640 C1619 ) C640_=_C1620( C640 C1620 ) C640_=_C1621( C640 C1621 ) C640_=_C1622( C640 C1622 ) C640_=_C1623( C640 C1623 ) C640_=_C1624( C640 C1624 ) \nC1017_=_C1219( C1017 C1219 ) C1017_=_C1293( C1017 C1293 ) C1017_=_C1341( C1017 C1341 ) C1017_=_C1602( C1017 C1602 ) C1017_=_C1603( C1017 C1603 ) C1017_=_C1604( C1017 C1604 ) \nC1017_=_C1605( C1017 C1605 ) C1017_=_C1606( C1017 C1606 ) C1017_=_C1607( C1017 C1607 ) C1017_=_C1608( C1017 C1608 ) C1017_=_C1609( C1017 C1609 ) C1017_=_C1610( C1017 C1610 ) \nC1017_=_C1611( C1017 C1611 ) C1017_=_C1612( C1017 C1612 ) C1017_=_C1613( C1017 C1613 ) C1017_=_C1614( C1017 C1614 ) C1017_=_C1615( C1017 C1615 ) C1017_=_C1616( C1017 C1616 ) \nC1017_=_C1617( C1017 C1617 ) C1017_=_C1618( C1017 C1618 ) C1017_=_C1619( C1017 C1619 ) C1017_=_C1620( C1017 C1620 ) C1017_=_C1621( C1017 C1621 ) C1017_=_C1622( C1017 C1622 ) \nC1017_=_C1623( C1017 C1623 ) C1017_=_C1624( C1017 C1624 ) C1217_=_C1219( C1217 C1219 ) C1217_=_C1292( C1217 C1292 ) C1217_=_C1340( C1217 C1340 ) C1217_=_C1341( C1217 C1341 ) \nC1217_=_C1342( C1217 C1342 ) C1217_=_C1343( C1217 C1343 ) C1217_=_C1344( C1217 C1344 ) C1217_=_C1345( C1217 C1345 ) C1217_=_C1346( C1217 C1346 ) C1217_=_C1347( C1217 C1347 ) \nC1217_=_C1348( C1217 C1348 ) C1217_=_C1349( C1217 C1349 ) C1217_=_C1350( C1217 C1350 ) C1217_=_C1351( C1217 C1351 ) C1217_=_C1352( C1217 C1352 ) C1217_=_C1353( C1217 C1353 ) \nC1217_=_C1354( C1217 C1354 ) C1217_=_C1355( C1217 C1355 ) C1217_=_C1356( C1217 C1356 ) C1217_=_C1357( C1217 C1357 ) C1217_=_C1358( C1217 C1358 ) C1217_=_C1359( C1217 C1359 ) \nC1217_=_C1360( C1217 C1360 ) C1217_=_C1361( C1217 C1361 ) C1217_=_C1362( C1217 C1362 ) C1217_=_C1363( C1217 C1363 ) C1219_=_C1293( C1219 C1293 ) C1219_=_C1341( C1219 C1341 ) \nC1219_=_C1602( C1219 C1602 ) C1219_=_C1603( C1219 C1603 ) C1219_=_C1604( C1219 C1604 ) C1219_=_C1605( C1219 C1605 ) C1219_=_C1606( C1219 C1606 ) C1219_=_C1607( C1219 C1607 ) \nC1219_=_C1608( C1219 C1608 ) C1219_=_C1609( C1219 C1609 ) C1219_=_C1610( C1219 C1610 ) C1219_=_C1611( C1219 C1611 ) C1219_=_C1612( C1219 C1612 ) C1219_=_C1613( C1219 C1613 ) \nC1219_=_C1614( C1219 C1614 ) C1219_=_C1615( C1219 C1615 ) C1219_=_C1616(</w:t>
      </w:r>
    </w:p>
    <w:p>
      <w:pPr>
        <w:pStyle w:val="PreformattedText"/>
        <w:bidi w:val="0"/>
        <w:spacing w:before="0" w:after="0"/>
        <w:jc w:val="left"/>
        <w:rPr/>
      </w:pPr>
      <w:r>
        <w:rPr/>
        <w:t xml:space="preserve"> </w:t>
      </w:r>
      <w:r>
        <w:rPr/>
        <w:t>C1219 C1616 ) C1219_=_C1617( C1219 C1617 ) C1219_=_C1618( C1219 C1618 ) C1219_=_C1619( C1219 C1619 ) \nC1219_=_C1620( C1219 C1620 ) C1219_=_C1621( C1219 C1621 ) C1219_=_C1622( C1219 C1622 ) C1219_=_C1623( C1219 C1623 ) C1219_=_C1624( C1219 C1624 ) C1292_=_C1293( C1292 C1293 ) \nC1292_=_C1340( C1292 C1340 ) C1292_=_C1341( C1292 C1341 ) C1292_=_C1342( C1292 C1342 ) C1292_=_C1343( C1292 C1343 ) C1292_=_C1344( C1292 C1344 ) C1292_=_C1345( C1292 C1345 ) \nC1292_=_C1346( C1292 C1346 ) C1292_=_C1347( C1292 C1347 ) C1292_=_C1348( C1292 C1348 ) C1292_=_C1349( C1292 C1349 ) C1292_=_C1350( C1292 C1350 ) C1292_=_C1351( C1292 C1351 ) \nC1292_=_C1352( C1292 C1352 ) C1292_=_C1353( C1292 C1353 ) C1292_=_C1354( C1292 C1354 ) C1292_=_C1355( C1292 C1355 ) C1292_=_C1356( C1292 C1356 ) C1292_=_C1357( C1292 C1357 ) \nC1292_=_C1358( C1292 C1358 ) C1292_=_C1359( C1292 C1359 ) C1292_=_C1360( C1292 C1360 ) C1292_=_C1361( C1292 C1361 ) C1292_=_C1362( C1292 C1362 ) C1292_=_C1363( C1292 C1363 ) \nC1293_=_C1341( C1293 C1341 ) C1293_=_C1602( C1293 C1602 ) C1293_=_C1603( C1293 C1603 ) C1293_=_C1604( C1293 C1604 ) C1293_=_C1605( C1293 C1605 ) C1293_=_C1606( C1293 C1606 ) \nC1293_=_C1607( C1293 C1607 ) C1293_=_C1608( C1293 C1608 ) C1293_=_C1609( C1293 C1609 ) C1293_=_C1610( C1293 C1610 ) C1293_=_C1611( C1293 C1611 ) C1293_=_C1612( C1293 C1612 ) \nC1293_=_C1613( C1293 C1613 ) C1293_=_C1614( C1293 C1614 ) C1293_=_C1615( C1293 C1615 ) C1293_=_C1616( C1293 C1616 ) C1293_=_C1617( C1293 C1617 ) C1293_=_C1618( C1293 C1618 ) \nC1293_=_C1619( C1293 C1619 ) C1293_=_C1620( C1293 C1620 ) C1293_=_C1621( C1293 C1621 ) C1293_=_C1622( C1293 C1622 ) C1293_=_C1623( C1293 C1623 ) C1293_=_C1624( C1293 C1624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0_=_C1362( C1340 C1362 ) C1340_=_C1363( C1340 C1363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1_=_C1357( C1341 C1357 ) C1341_=_C1358( C1341 C1358 ) C1341_=_C1359( C1341 C1359 ) C1341_=_C1360( C1341 C1360 ) \nC1341_=_C1361( C1341 C1361 ) C1341_=_C1362( C1341 C1362 ) C1341_=_C1363( C1341 C1363 ) C1341_=_C1602( C1341 C1602 ) C1341_=_C1603( C1341 C1603 ) C1341_=_C1604( C1341 C1604 ) \nC1341_=_C1605( C1341 C1605 ) C1341_=_C1606( C1341 C1606 ) C1341_=_C1607( C1341 C1607 ) C1341_=_C1608( C1341 C1608 ) C1341_=_C1609( C1341 C1609 ) C1341_=_C1610( C1341 C1610 ) \nC1341_=_C1611( C1341 C1611 ) C1341_=_C1612( C1341 C1612 ) C1341_=_C1613( C1341 C1613 ) C1341_=_C1614( C1341 C1614 ) C1341_=_C1615( C1341 C1615 ) C1341_=_C1616( C1341 C1616 ) \nC1341_=_C1617( C1341 C1617 ) C1341_=_C1618( C1341 C1618 ) C1341_=_C1619( C1341 C1619 ) C1341_=_C1620( C1341 C1620 ) C1341_=_C1621( C1341 C1621 ) C1341_=_C1622( C1341 C1622 ) \nC1341_=_C1623( C1341 C1623 ) C1341_=_C1624( C1341 C1624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607( C1342 C1607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612( C1345 C1612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613( C1348 C1613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615( C1352 C1615 ) C1353_=_C1354( C1353 C1354 ) C1353_=_C1355( C1353 C1355 ) C1353_=_C1356( C1353 C1356 ) C1353_=_C1357( C1353 C1357 ) \nC1353_=_C1358( C1353 C1358 ) C1353_=_C1359( C1353 C1359 ) C1353_=_C1360( C1353 C1360 ) C1353_=_C1361( C1353 C1361 ) C1353_=_C1362( C1353 C1362 ) C1353_=_C1363( C1353 C1363 ) \nC1354_=_C1355( C1354 C1355 ) C1354_=_C1356( C1354 C1356 ) C1354_=_C1357( C1354 C1357 ) C1354_=_C1358( C1354 C1358 ) C1354_=_C1359( C1354 C1359 ) C1354_=_C1360( C1354 C1360 ) \nC1354_=_C1361( C1354 C1361 ) C1354_=_C1362( C1354 C1362 ) C1354_=_C1363( C1354 C1363 ) C1355_=_C1356( C1355 C1356 ) C1355_=_C1357( C1355 C1357 ) C1355_=_C1358( C1355 C1358 ) \nC1355_=_C1359( C1355 C1359 ) C1355_=_C1360( C1355 C1360 ) C1355_=_C1361( C1355 C1361 ) C1355_=_C1362( C1355 C1362 ) C1355_=_C1363( C1355 C1363 ) C1356_=_C1357( C1356 C1357 ) \nC1356_=_C1358( C1356 C1358 ) C1356_=_C1359( C1356 C1359 ) C1356_=_C1360( C1356 C1360 ) C1356_=_C1361( C1356 C1361 ) C1356_=_C1362(</w:t>
      </w:r>
    </w:p>
    <w:p>
      <w:pPr>
        <w:pStyle w:val="PreformattedText"/>
        <w:bidi w:val="0"/>
        <w:spacing w:before="0" w:after="0"/>
        <w:jc w:val="left"/>
        <w:rPr/>
      </w:pPr>
      <w:r>
        <w:rPr/>
        <w:t xml:space="preserve"> </w:t>
      </w:r>
      <w:r>
        <w:rPr/>
        <w:t>C1356 C1362 ) C1356_=_C1363( C1356 C1363 ) \nC1357_=_C1358( C1357 C1358 ) C1357_=_C1359( C1357 C1359 ) C1357_=_C1360( C1357 C1360 ) C1357_=_C1361( C1357 C1361 ) C1357_=_C1362( C1357 C1362 ) C1357_=_C1363( C1357 C1363 ) \nC1358_=_C1359( C1358 C1359 ) C1358_=_C1360( C1358 C1360 ) C1358_=_C1361( C1358 C1361 ) C1358_=_C1362( C1358 C1362 ) C1358_=_C1363( C1358 C1363 ) C1358_=_C1618( C1358 C1618 ) \nC1359_=_C1360( C1359 C1360 ) C1359_=_C1361( C1359 C1361 ) C1359_=_C1362( C1359 C1362 ) C1359_=_C1363( C1359 C1363 ) C1359_=_C1620( C1359 C1620 ) C1360_=_C1361( C1360 C1361 ) \nC1360_=_C1362( C1360 C1362 ) C1360_=_C1363( C1360 C1363 ) C1361_=_C1362( C1361 C1362 ) C1361_=_C1363( C1361 C1363 ) C1361_=_C1622( C1361 C1622 ) C1362_=_C1363( C1362 C1363 ) \nC1362_=_C1623( C1362 C1623 ) C1363_=_C1624( C1363 C1624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2_=_C1623( C1602 C1623 ) C1602_=_C1624( C1602 C1624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2( C1604 C1622 ) C1604_=_C1623( C1604 C1623 ) C1604_=_C1624( C1604 C1624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4_=_C1615( C1614 C1615 ) C1614_=_C1616( C1614 C1616 ) C1614_=_C1617( C1614 C1617 ) C1614_=_C1618( C1614 C1618 ) \nC1614_=_C1619( C1614 C1619 ) C1614_=_C1620( C1614 C1620 ) C1614_=_C1621( C1614 C1621 ) C1614_=_C1622( C1614 C1622 ) C1614_=_C1623( C1614 C1623 ) C1614_=_C1624( C1614 C1624 ) \nC1615_=_C1616( C1615 C1616 ) C1615_=_C1617( C1615 C1617 ) C1615_=_C1618( C1615 C1618 ) C1615_=_C1619( C1615 C1619 ) C1615_=_C1620( C1615 C1620 ) C1615_=_C1621( C1615 C1621 ) \nC1615_=_C1622( C1615 C1622 ) C1615_=_C1623( C1615 C1623 ) C1615_=_C1624( C1615 C1624 ) C1616_=_C1617( C1616 C1617 ) C1616_=_C1618( C1616 C1618 ) C1616_=_C1619( C1616 C1619 ) \nC1616_=_C1620( C1616 C1620 ) C1616_=_C1621( C1616 C1621 ) C1616_=_C1622( C1616 C1622 ) C1616_=_C1623( C1616 C1623 ) C1616_=_C1624( C1616 C1624 ) C1617_=_C1618( C1617 C1618 ) \nC1617_=_C1619( C1617 C1619 ) C1617_=_C1620( C1617 C1620 ) C1617_=_C1621( C1617 C1621 ) C1617_=_C1622( C1617 C1622 ) C1617_=_C1623( C1617 C1623 ) C1617_=_C1624( C1617 C1624 ) \nC1618_=_C1619( C1618 C1619 ) C1618_=_C1620( C1618 C1620 ) C1618_=_C1621( C1618 C1621 ) C1618_=_C1622( C1618 C1622 ) C1618_=_C1623( C1618 C1623 ) C1618_=_C1624( C1618 C1624 ) \nC1619_=_C1620( C1619 C1620 ) C1619_=_C1621( C1619 C1621 ) C1619_=_C1622( C1619 C1622 ) C1619_=_C1623( C1619 C1623 ) C1619_=_C1624( C1619 C1624 ) C1620_=_C1621( C1620 C1621 ) \nC1620_=_C1622( C1620 C1622 ) C1620_=_C1623( C1620 C1623 ) C1620_=_C1624( C1620 C1624 ) C1621_=_C1622( C1621 C1622 ) C1621_=_C1623( C1621 C1623 ) C1621_=_C1624( C1621 C1624 ) \nC1622_=_C1623( C1622 C1623 ) C1622_=_C1624( C1622 C1624 ) C1623_=_C1624( C1623 C1624 ) "];147-&gt;234[label="53: C586 C640 C1017 C1217 C1219 \nC1292 C1293 C1340 C1342 C1343 C1344 \nC1345 C1346 C1347 C1348 C1349 C1350 \nC1351 C1352 C1353 C1354 C1355 C1356 \nC1357 C1358 C1359 C1360 C1361 C1362 \nC1363 C1602 C1603 C1604 C1605 C1606 \nC1607 C1608 C1609 C1610 C1611 C1612 \nC1613 C1614 C1615 C1616 C1617 C1618 \nC1619 C1620 C1621 C1622 C1623 C1624 \n687: C586_=_C1217 ,C586_=_C1292 ,C586_=_C1340 ,C586_=_C1342 ,C586_=_C1343 ,\nC586_=_C1344 ,C586_=_C1345 ,C586_=_C1346 ,C586_=_C1347 ,C586_=_C1348 ,C586_=_C1349 ,\nC586_=_C1350 ,C586_=_C1351 ,C586_=_C1352 ,C586_=_C1353 ,C586_=_C1354 ,C586_=_C1355 ,\nC586_=_C1356 ,C586_=_C1357 ,C586_=_C1358 ,C586_=_C1359 ,C586_=_C1360 ,C586_=_C1361 ,\nC586_=_C1362 ,C586_=_C1363 ,C640_=_C1017 ,C640_=_C1219 ,C640_=_C1293 ,C640_=_C1602 ,\nC640_=_C1603 ,C640_=_C1604 ,C640_=_C1605 ,C640_=_C1606 ,C640_=_C1607 ,C640_=_C1608 ,\nC640_=_C1609 ,C640_=_C1610 ,C640_=_C1611 ,C640_=_C1612 ,C640_=_C1613 ,C640_=_C1614 ,\nC640_=_C1615 ,C640_=_C1616 ,C640_=_C1617 ,C640_=_C1618 ,C640_=_C1619 ,C640_=_C1620 ,\nC640_=_C1621 ,C640_=_C1622 ,C640_=_C1623 ,C640_=_C1624 ,C1017_=_C1219 ,C1017_=_C1293 ,\nC1017_=_C1602 ,C1017_=_C1603 ,C1017_=_C1604 ,C1017_=_C1605 ,C1017_=_C1606 ,C1017_=_C1607 ,\nC1017_=_C1608 ,C1017_=_C1609 ,C1017_=_C1610 ,C1017_=_C1611 ,C1017_=_C1612 ,C1017_=_C1613 ,\nC1017_=_C1614 ,C1017_=_C1615 ,C1017_=_C1616 ,C1017_=_C1617 ,C1017_=_C1618 ,C1017_=_C1619 ,\nC1017_=_C1620 ,C1017_=_C1621 ,C1017_=_C1622 ,C1017_=_C1623 ,C1017_=_C1624 ,C1217_=_C1219 ,\nC1217_=_C1292 ,C1217_=_C1340 ,C1217_=_C1342 ,C1217_=_C1343 ,C1217_=_C1344 ,C1217_=_C1345 ,\nC1217_=_C1346 ,C1217_=_C1347 ,C1217_=_C1348 ,C1217_=_C1349 ,C1217_=_C1350 ,C1217_=_C1351</w:t>
      </w:r>
    </w:p>
    <w:p>
      <w:pPr>
        <w:pStyle w:val="PreformattedText"/>
        <w:bidi w:val="0"/>
        <w:spacing w:before="0" w:after="0"/>
        <w:jc w:val="left"/>
        <w:rPr/>
      </w:pPr>
      <w:r>
        <w:rPr/>
        <w:t xml:space="preserve"> </w:t>
      </w:r>
      <w:r>
        <w:rPr/>
        <w:t>,\nC1217_=_C1352 ,C1217_=_C1353 ,C1217_=_C1354 ,C1217_=_C1355 ,C1217_=_C1356 ,C1217_=_C1357 ,\nC1217_=_C1358 ,C1217_=_C1359 ,C1217_=_C1360 ,C1217_=_C1361 ,C1217_=_C1362 ,C1217_=_C1363 ,\nC1219_=_C1293 ,C1219_=_C1602 ,C1219_=_C1603 ,C1219_=_C1604 ,C1219_=_C1605 ,C1219_=_C1606 ,\nC1219_=_C1607 ,C1219_=_C1608 ,C1219_=_C1609 ,C1219_=_C1610 ,C1219_=_C1611 ,C1219_=_C1612 ,\nC1219_=_C1613 ,C1219_=_C1614 ,C1219_=_C1615 ,C1219_=_C1616 ,C1219_=_C1617 ,C1219_=_C1618 ,\nC1219_=_C1619 ,C1219_=_C1620 ,C1219_=_C1621 ,C1219_=_C1622 ,C1219_=_C1623 ,C1219_=_C1624 ,\nC1292_=_C1293 ,C1292_=_C1340 ,C1292_=_C1342 ,C1292_=_C1343 ,C1292_=_C1344 ,C1292_=_C1345 ,\nC1292_=_C1346 ,C1292_=_C1347 ,C1292_=_C1348 ,C1292_=_C1349 ,C1292_=_C1350 ,C1292_=_C1351 ,\nC1292_=_C1352 ,C1292_=_C1353 ,C1292_=_C1354 ,C1292_=_C1355 ,C1292_=_C1356 ,C1292_=_C1357 ,\nC1292_=_C1358 ,C1292_=_C1359 ,C1292_=_C1360 ,C1292_=_C1361 ,C1292_=_C1362 ,C1292_=_C1363 ,\nC1293_=_C1602 ,C1293_=_C1603 ,C1293_=_C1604 ,C1293_=_C1605 ,C1293_=_C1606 ,C1293_=_C1607 ,\nC1293_=_C1608 ,C1293_=_C1609 ,C1293_=_C1610 ,C1293_=_C1611 ,C1293_=_C1612 ,C1293_=_C1613 ,\nC1293_=_C1614 ,C1293_=_C1615 ,C1293_=_C1616 ,C1293_=_C1617 ,C1293_=_C1618 ,C1293_=_C1619 ,\nC1293_=_C1620 ,C1293_=_C1621 ,C1293_=_C1622 ,C1293_=_C1623 ,C1293_=_C1624 ,C1340_=_C1342 ,\nC1340_=_C1343 ,C1340_=_C1344 ,C1340_=_C1345 ,C1340_=_C1346 ,C1340_=_C1347 ,C1340_=_C1348 ,\nC1340_=_C1349 ,C1340_=_C1350 ,C1340_=_C1351 ,C1340_=_C1352 ,C1340_=_C1353 ,C1340_=_C1354 ,\nC1340_=_C1355 ,C1340_=_C1356 ,C1340_=_C1357 ,C1340_=_C1358 ,C1340_=_C1359 ,C1340_=_C1360 ,\nC1340_=_C1361 ,C1340_=_C1362 ,C1340_=_C1363 ,C1342_=_C1343 ,C1342_=_C1344 ,C1342_=_C1345 ,\nC1342_=_C1346 ,C1342_=_C1347 ,C1342_=_C1348 ,C1342_=_C1349 ,C1342_=_C1350 ,C1342_=_C1351 ,\nC1342_=_C1352 ,C1342_=_C1353 ,C1342_=_C1354 ,C1342_=_C1355 ,C1342_=_C1356 ,C1342_=_C1357 ,\nC1342_=_C1358 ,C1342_=_C1359 ,C1342_=_C1360 ,C1342_=_C1361 ,C1342_=_C1362 ,C1342_=_C1363 ,\nC1342_=_C1607 ,C1343_=_C1344 ,C1343_=_C1345 ,C1343_=_C1346 ,C1343_=_C1347 ,C1343_=_C1348 ,\nC1343_=_C1349 ,C1343_=_C1350 ,C1343_=_C1351 ,C1343_=_C1352 ,C1343_=_C1353 ,C1343_=_C1354 ,\nC1343_=_C1355 ,C1343_=_C1356 ,C1343_=_C1357 ,C1343_=_C1358 ,C1343_=_C1359 ,C1343_=_C1360 ,\nC1343_=_C1361 ,C1343_=_C1362 ,C1343_=_C1363 ,C1344_=_C1345 ,C1344_=_C1346 ,C1344_=_C1347 ,\nC1344_=_C1348 ,C1344_=_C1349 ,C1344_=_C1350 ,C1344_=_C1351 ,C1344_=_C1352 ,C1344_=_C1353 ,\nC1344_=_C1354 ,C1344_=_C1355 ,C1344_=_C1356 ,C1344_=_C1357 ,C1344_=_C1358 ,C1344_=_C1359 ,\nC1344_=_C1360 ,C1344_=_C1361 ,C1344_=_C1362 ,C1344_=_C1363 ,C1345_=_C1346 ,C1345_=_C1347 ,\nC1345_=_C1348 ,C1345_=_C1349 ,C1345_=_C1350 ,C1345_=_C1351 ,C1345_=_C1352 ,C1345_=_C1353 ,\nC1345_=_C1354 ,C1345_=_C1355 ,C1345_=_C1356 ,C1345_=_C1357 ,C1345_=_C1358 ,C1345_=_C1359 ,\nC1345_=_C1360 ,C1345_=_C1361 ,C1345_=_C1362 ,C1345_=_C1363 ,C1345_=_C1612 ,C1346_=_C1347 ,\nC1346_=_C1348 ,C1346_=_C1349 ,C1346_=_C1350 ,C1346_=_C1351 ,C1346_=_C1352 ,C1346_=_C1353 ,\nC1346_=_C1354 ,C1346_=_C1355 ,C1346_=_C1356 ,C1346_=_C1357 ,C1346_=_C1358 ,C1346_=_C1359 ,\nC1346_=_C1360 ,C1346_=_C1361 ,C1346_=_C1362 ,C1346_=_C1363 ,C1347_=_C1348 ,C1347_=_C1349 ,\nC1347_=_C1350 ,C1347_=_C1351 ,C1347_=_C1352 ,C1347_=_C1353 ,C1347_=_C1354 ,C1347_=_C1355 ,\nC1347_=_C1356 ,C1347_=_C1357 ,C1347_=_C1358 ,C1347_=_C1359 ,C1347_=_C1360 ,C1347_=_C1361 ,\nC1347_=_C1362 ,C1347_=_C1363 ,C1348_=_C1349 ,C1348_=_C1350 ,C1348_=_C1351 ,C1348_=_C1352 ,\nC1348_=_C1353 ,C1348_=_C1354 ,C1348_=_C1355 ,C1348_=_C1356 ,C1348_=_C1357 ,C1348_=_C1358 ,\nC1348_=_C1359 ,C1348_=_C1360 ,C1348_=_C1361 ,C1348_=_C1362 ,C1348_=_C1363 ,C1348_=_C1613 ,\nC1349_=_C1350 ,C1349_=_C1351 ,C1349_=_C1352 ,C1349_=_C1353 ,C1349_=_C1354 ,C1349_=_C1355 ,\nC1349_=_C1356 ,C1349_=_C1357 ,C1349_=_C1358 ,C1349_=_C1359 ,C1349_=_C1360 ,C1349_=_C1361 ,\nC1349_=_C1362 ,C1349_=_C1363 ,C1350_=_C1351 ,C1350_=_C1352 ,C1350_=_C1353 ,C1350_=_C1354 ,\nC1350_=_C1355 ,C1350_=_C1356 ,C1350_=_C1357 ,C1350_=_C1358 ,C1350_=_C1359 ,C1350_=_C1360 ,\nC1350_=_C1361 ,C1350_=_C1362 ,C1350_=_C1363 ,C1351_=_C1352 ,C1351_=_C1353 ,C1351_=_C1354 ,\nC1351_=_C1355 ,C1351_=_C1356 ,C1351_=_C1357 ,C1351_=_C1358 ,C1351_=_C1359 ,C1351_=_C1360 ,\nC1351_=_C1361 ,C1351_=_C1362 ,C1351_=_C1363 ,C1352_=_C1353 ,C1352_=_C1354 ,C1352_=_C1355 ,\nC1352_=_C1356 ,C1352_=_C1357 ,C1352_=_C1358 ,C1352_=_C1359 ,C1352_=_C1360 ,C1352_=_C1361 ,\nC1352_=_C1362 ,C1352_=_C1363 ,C1352_=_C1615 ,C1353_=_C1354 ,C1353_=_C1355 ,C1353_=_C1356 ,\nC1353_=_C1357 ,C1353_=_C1358 ,C1353_=_C1359 ,C1353_=_C1360 ,C1353_=_C1361 ,C1353_=_C1362 ,\nC1353_=_C1363 ,C1354_=_C1355 ,C1354_=_C1356 ,C1354_=_C1357 ,C1354_=_C1358 ,C1354_=_C1359 ,\nC1354_=_C1360 ,C1354_=_C1361 ,C1354_=_C1362 ,C1354_=_C1363 ,C1355_=_C1356 ,C1355_=_C1357 ,\nC1355_=_C1358 ,C1355_=_C1359 ,C1355_=_C1360 ,C1355_=_C1361 ,C1355_=_C1362 ,C1355_=_C1363 ,\nC1356_=_C1357 ,C1356_=_C1358 ,C1356_=_C1359 ,C1356_=_C1360 ,C1356_=_C1361 ,C1356_=_C1362 ,\nC1356_=_C1363 ,C1357_=_C1358 ,C1357_=_C1359 ,C1357_=_C1360 ,C1357_=_C1361 ,C1357_=_C1362 ,\nC1357_=_C1363 ,C1358_=_C1359 ,C1358_=_C1360 ,C1358_=_C1361 ,C1358_=_C1362 ,C1358_=_C1363 ,\nC1358_=_C1618 ,C1359_=_C1360 ,C1359_=_C1361 ,C1359_=_C1362 ,C1359_=_C1363 ,C1359_=_C1620 ,\nC1360_=_C1361 ,C1360_=_C1362 ,C1360_=_C1363 ,C1361_=_C1362 ,C1361_=_C1363 ,C1361_=_C1622 ,\nC1362_=_C1363 ,C1362_=_C1623 ,C1363_=_C1624 ,C1602_=_C1603 ,C1602_=_C1604 ,C1602_=_C1605 ,\nC1602_=_C1606 ,C1602_=_C1607 ,C1602_=_C1608 ,C1602_=_C1609 ,C1602_=_C1610 ,C1602_=_C1611 ,\nC1602_=_C1612 ,C1602_=_C1613 ,C1602_=_C1614 ,C1602_=_C1615 ,C1602_=_C1616 ,C1602_=_C1617 ,\nC1602_=_C1618 ,C1602_=_C1619 ,C1602_=_C1620 ,C1602_=_C1621 ,C1602_=_C1622 ,C1602_=_C1623 ,\nC1602_=_C1624 ,C1603_=_C1604 ,C1603_=_C1605 ,C1603_=_C1606 ,C1603_=_C1607 ,C1603_=_C1608 ,\nC1603_=_C1609 ,C1603_=_C1610 ,C1603_=_C1611 ,C1603_=_C1612 ,C1603_=_C1613 ,C1603_=_C1614 ,\nC1603_=_C1615 ,C1603_=_C1616 ,C1603_=_C1617 ,C1603_=_C1618 ,C1603_=_C1619 ,C1603_=_C1620 ,\nC1603_=_C1621 ,C1603_=_C1622 ,C1603_=_C1623 ,C1603_=_C1624 ,C1604_=_C1605 ,C1604_=_C1606 ,\nC1604_=_C1607 ,C1604_=_C1608 ,C1604_=_C1609 ,C1604_=_C1610 ,C1604_=_C1611 ,C1604_=_C1612 ,\nC1604_=_C1613 ,C1604_=_C1614 ,C1604_=_C1615 ,C1604_=_C1616 ,C1604_=_C1617 ,C1604_=_C1618 ,\nC1604_=_C1619 ,C1604_=_C1620 ,C1604_=_C1621 ,C1604_=_C1622 ,C1604_=_C1623 ,C1604_=_C1624 ,\nC1605_=_C1606 ,C1605_=_C1607 ,C1605_=_C1608 ,C1605_=_C1609 ,C1605_=_C1610 ,C1605_=_C1611 ,\nC1605_=_C1612 ,C1605_=_C1613 ,C1605_=_C1614 ,C1605_=_C1615 ,C1605_=_C1616 ,C1605_=_C1617 ,\nC1605_=_C1618 ,C1605_=_C1619 ,C1605_=_C1620 ,C1605_=_C1621 ,C1605_=_C1622 ,C1605_=_C1623 ,\nC1605_=_C1624 ,C1606_=_C1607 ,C1606_=_C1608 ,C1606_=_C1609 ,C1606_=_C1610 ,C1606_=_C1611 ,\nC1606_=_C1612 ,C1606_=_C1613 ,C1606_=_C1614 ,C1606_=_C1615 ,C1606_=_C1616 ,C1606_=_C1617 ,\nC1606_=_C1618 ,C1606_=_C1619 ,C1606_=_C1620 ,C1606_=_C1621 ,C1606_=_C1622 ,C1606_=_C1623 ,\nC1606_=_C1624 ,C1607_=_C1608 ,C1607_=_C1609 ,C1607_=_C1610 ,C1607_=_C1611 ,C1607_=_C1612 ,\nC1607_=_C1613 ,C1607_=_C1614 ,C1607_=_C1615 ,C1607_=_C1616 ,C1607_=_C1617 ,C1607_=_C1618 ,\nC1607_=_C1619 ,C1607_=_C1620 ,C1607_=_C1621 ,C1607_=_C1622 ,C1607_=_C1623 ,C1607_=_C1624 ,\nC1608_=_C1609 ,C1608_=_C1610 ,C1608_=_C1611 ,C1608_=_C1612 ,C1608_=_C1613 ,C1608_=_C1614 ,\nC1608_=_C1615 ,C1608_=_C1616 ,C1608_=_C1617 ,C1608_=_C1618 ,C1608_=_C1619 ,C1608_=_C1620 ,\nC1608_=_C1621 ,C1608_=_C1622 ,C1608_=_C1623 ,C1608_=_C1624 ,C1609_=_C1610 ,C1609_=_C1611 ,\nC1609_=_C1612 ,C1609_=_C1613 ,C1609_=_C1614 ,C1609_=_C1615 ,C1609_=_C1616 ,C1609_=_C1617 ,\nC1609_=_C1618 ,C1609_=_C1619 ,C1609_=_C1620 ,C1609_=_C1621 ,C1609_=_C1622 ,C1609_=_C1623 ,\nC1609_=_C1624 ,C1610_=_C1611 ,C1610_=_C1612 ,C1610_=_C1613 ,C1610_=_C1614 ,C1610_=_C1615 ,\nC1610_=_C1616 ,C1610_=_C1617 ,C1610_=_C1618 ,C1610_=_C1619 ,C1610_=_C1620 ,C1610_=_C1621 ,\nC1610_=_C1622 ,C1610_=_C1623 ,C1610_=_C1624 ,C1611_=_C1612 ,C1611_=_C1613 ,C1611_=_C1614 ,\nC1611_=_C1615 ,C1611_=_C1616 ,C1611_=_C1617 ,C1611_=_C1618 ,C1611_=_C1619 ,C1611_=_C1620 ,\nC1611_=_C1621 ,C1611_=_C1622 ,C1611_=_C1623 ,C1611_=_C1624 ,C1612_=_C1613 ,C1612_=_C1614 ,\nC1612_=_C1615 ,C1612_=_C1616 ,C1612_=_C1617 ,C1612_=_C1618 ,C1612_=_C1619 ,C1612_=_C1620 ,\nC1612_=_C1621 ,C1612_=_C1622 ,C1612_=_C1623 ,C1612_=_C1624 ,C1613_=_C1614 ,C1613_=_C1615 ,\nC1613_=_C1616 ,C1613_=_C1617 ,C1613_=_C1618 ,C1613_=_C1619 ,C1613_=_C1620 ,C1613_=_C1621 ,\nC1613_=_C1622 ,C1613_=_C1623 ,C1613_=_C1624 ,C1614_=_C1615 ,C1614_=_C1616 ,C1614_=_C1617 ,\nC1614_=_C1618 ,C1614_=_C1619 ,C1614_=_C1620 ,C1614_=_C1621 ,C1614_=_C1622 ,C1614_=_C1623 ,\nC1614_=_C1624 ,C1615_=_C1616 ,C1615_=_C1617 ,C1615_=_C1618 ,C1615_=_C1619 ,C1615_=_C1620 ,\nC1615_=_C1621 ,C1615_=_C1622 ,C1615_=_C1623 ,C1615_=_C1624 ,C1616_=_C1617 ,C1616_=_C1618 ,\nC1616_=_C1619 ,C1616_=_C1620 ,C1616_=_C1621 ,C1616_=_C1622 ,C1616_=_C1623 ,C1616_=_C1624 ,\nC1617_=_C1618 ,C1617_=_C1619 ,C1617_=_C1620 ,C1617_=_C1621 ,C1617_=_C1622 ,C1617_=_C1623 ,\nC1617_=_C1624 ,C1618_=_C1619 ,C1618_=_C1620 ,C1618_=_C1621 ,C1618_=_C1622 ,C1618_=_C1623 ,\nC1618_=_C1624 ,C1619_=_C1620 ,C1619_=_C1621 ,C1619_=_C1622 ,C1619_=_C1623 ,C1619_=_C1624 ,\nC1620_=_C1621 ,C1620_=_C1622 ,C1620_=_C1623 ,C1620_=_C1624 ,C1621_=_C1622 ,C1621_=_C1623 ,\nC1621_=_C1624 ,C1622_=_C1623 ,C1622_=_C1624 ,C1623_=_C1624 ,"];235[shape=box, label="id:235 level: 6\n55: C481 C506 C990 C1216 C1225 \nC1249 C1292 C1293 C1294 C1295 C1296 \nC1297 C1298 C1299 C1300 C1301 C1302 \nC1303 C1304 C1305 C1306 C1307 C1308 \nC1309 C1310 C1311 C1312 C1313 C1314 \nC1315 C1345 C1612 C2180 C2241 C2343 \nC2817 C2890 C2962 C2963 C2964 C2965 \nC2966 C2967 C2968 C2969 C2970 C2971 \nC2972 C2973 C2974 C2975 C2976 C2977 \nC2978 C2979 \n766: C481_=_C506( C481 C506 ) C481_=_C990( C481 C990 ) C481_=_C1216( C481 C1216 ) C481_=_C1292( C481 C1292 ) C481_=_C1293( C481 C1293 ) \nC481_=_C1294( C481 C1294 ) C481_=_C1295( C481 C1295 ) C481_=_C1296( C481 C1296 ) C481_=_C1297( C481 C1297 ) C481_=_C1298( C481 C1298 ) C481_=_C1299( C481 C1299 ) \nC481_=_C1300( C481 C1300 ) C481_=_C1301(</w:t>
      </w:r>
    </w:p>
    <w:p>
      <w:pPr>
        <w:pStyle w:val="PreformattedText"/>
        <w:bidi w:val="0"/>
        <w:spacing w:before="0" w:after="0"/>
        <w:jc w:val="left"/>
        <w:rPr/>
      </w:pPr>
      <w:r>
        <w:rPr/>
        <w:t xml:space="preserve"> </w:t>
      </w:r>
      <w:r>
        <w:rPr/>
        <w:t>C481 C1301 ) C481_=_C1302( C481 C1302 ) C481_=_C1303( C481 C1303 ) C481_=_C1304( C481 C1304 ) C481_=_C1305( C481 C1305 ) \nC481_=_C1306( C481 C1306 ) C481_=_C1307( C481 C1307 ) C481_=_C1308( C481 C1308 ) C481_=_C1309( C481 C1309 ) C481_=_C1310( C481 C1310 ) C481_=_C1311( C481 C1311 ) \nC481_=_C1312( C481 C1312 ) C481_=_C1313( C481 C1313 ) C481_=_C1314( C481 C1314 ) C481_=_C1315( C481 C1315 ) C506_=_C990( C506 C990 ) C506_=_C1216( C506 C1216 ) \nC506_=_C1292( C506 C1292 ) C506_=_C1293( C506 C1293 ) C506_=_C1294( C506 C1294 ) C506_=_C1295( C506 C1295 ) C506_=_C1296( C506 C1296 ) C506_=_C1297( C506 C1297 ) \nC506_=_C1298( C506 C1298 ) C506_=_C1299( C506 C1299 ) C506_=_C1300( C506 C1300 ) C506_=_C1301( C506 C1301 ) C506_=_C1302( C506 C1302 ) C506_=_C1303( C506 C1303 ) \nC506_=_C1304( C506 C1304 ) C506_=_C1305( C506 C1305 ) C506_=_C1306( C506 C1306 ) C506_=_C1307( C506 C1307 ) C506_=_C1308( C506 C1308 ) C506_=_C1309( C506 C1309 ) \nC506_=_C1310( C506 C1310 ) C506_=_C1311( C506 C1311 ) C506_=_C1312( C506 C1312 ) C506_=_C1313( C506 C1313 ) C506_=_C1314( C506 C1314 ) C506_=_C1315( C506 C1315 ) \nC990_=_C1216( C990 C1216 ) C990_=_C1292( C990 C1292 ) C990_=_C1293( C990 C1293 ) C990_=_C1294( C990 C1294 ) C990_=_C1295( C990 C1295 ) C990_=_C1296( C990 C1296 ) \nC990_=_C1297( C990 C1297 ) C990_=_C1298( C990 C1298 ) C990_=_C1299( C990 C1299 ) C990_=_C1300( C990 C1300 ) C990_=_C1301( C990 C1301 ) C990_=_C1302( C990 C1302 ) \nC990_=_C1303( C990 C1303 ) C990_=_C1304( C990 C1304 ) C990_=_C1305( C990 C1305 ) C990_=_C1306( C990 C1306 ) C990_=_C1307( C990 C1307 ) C990_=_C1308( C990 C1308 ) \nC990_=_C1309( C990 C1309 ) C990_=_C1310( C990 C1310 ) C990_=_C1311( C990 C1311 ) C990_=_C1312( C990 C1312 ) C990_=_C1313( C990 C1313 ) C990_=_C1314( C990 C1314 ) \nC990_=_C1315( C990 C1315 ) C1216_=_C1225( C1216 C1225 ) C1216_=_C1292( C1216 C1292 ) C1216_=_C1293( C1216 C1293 ) C1216_=_C1294( C1216 C1294 ) C1216_=_C1295( C1216 C1295 ) \nC1216_=_C1296( C1216 C1296 ) C1216_=_C1297( C1216 C1297 ) C1216_=_C1298( C1216 C1298 ) C1216_=_C1299( C1216 C1299 ) C1216_=_C1300( C1216 C1300 ) C1216_=_C1301( C1216 C1301 ) \nC1216_=_C1302( C1216 C1302 ) C1216_=_C1303( C1216 C1303 ) C1216_=_C1304( C1216 C1304 ) C1216_=_C1305( C1216 C1305 ) C1216_=_C1306( C1216 C1306 ) C1216_=_C1307( C1216 C1307 ) \nC1216_=_C1308( C1216 C1308 ) C1216_=_C1309( C1216 C1309 ) C1216_=_C1310( C1216 C1310 ) C1216_=_C1311( C1216 C1311 ) C1216_=_C1312( C1216 C1312 ) C1216_=_C1313( C1216 C1313 ) \nC1216_=_C1314( C1216 C1314 ) C1216_=_C1315( C1216 C1315 ) C1225_=_C1249( C1225 C1249 ) C1225_=_C1300( C1225 C1300 ) C1225_=_C1345( C1225 C1345 ) C1225_=_C1612( C1225 C1612 ) \nC1225_=_C2180( C1225 C2180 ) C1225_=_C2241( C1225 C2241 ) C1225_=_C2343( C1225 C2343 ) C1225_=_C2817( C1225 C2817 ) C1225_=_C2890( C1225 C2890 ) C1225_=_C2962( C1225 C2962 ) \nC1225_=_C2963( C1225 C2963 ) C1225_=_C2964( C1225 C2964 ) C1225_=_C2965( C1225 C2965 ) C1225_=_C2966( C1225 C2966 ) C1225_=_C2967( C1225 C2967 ) C1225_=_C2968( C1225 C2968 ) \nC1225_=_C2969( C1225 C2969 ) C1225_=_C2970( C1225 C2970 ) C1225_=_C2971( C1225 C2971 ) C1225_=_C2972( C1225 C2972 ) C1225_=_C2973( C1225 C2973 ) C1225_=_C2974( C1225 C2974 ) \nC1225_=_C2975( C1225 C2975 ) C1225_=_C2976( C1225 C2976 ) C1225_=_C2977( C1225 C2977 ) C1225_=_C2978( C1225 C2978 ) C1225_=_C2979( C1225 C2979 ) C1249_=_C1300( C1249 C1300 ) \nC1249_=_C1345( C1249 C1345 ) C1249_=_C1612( C1249 C1612 ) C1249_=_C2180( C1249 C2180 ) C1249_=_C2241( C1249 C2241 ) C1249_=_C2343( C1249 C2343 ) C1249_=_C2817( C1249 C2817 ) \nC1249_=_C2890( C1249 C2890 ) C1249_=_C2962( C1249 C2962 ) C1249_=_C2963( C1249 C2963 ) C1249_=_C2964( C1249 C2964 ) C1249_=_C2965( C1249 C2965 ) C1249_=_C2966( C1249 C2966 ) \nC1249_=_C2967( C1249 C2967 ) C1249_=_C2968( C1249 C2968 ) C1249_=_C2969( C1249 C2969 ) C1249_=_C2970( C1249 C2970 ) C1249_=_C2971( C1249 C2971 ) C1249_=_C2972( C1249 C2972 ) \nC1249_=_C2973( C1249 C2973 ) C1249_=_C2974( C1249 C2974 ) C1249_=_C2975( C1249 C2975 ) C1249_=_C2976( C1249 C2976 ) C1249_=_C2977( C1249 C2977 ) C1249_=_C2978( C1249 C2978 ) \nC1249_=_C2979( C1249 C2979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2_=_C1312( C1292 C1312 ) C1292_=_C1313( C1292 C1313 ) C1292_=_C1314( C1292 C1314 ) C1292_=_C1315( C1292 C1315 ) \nC1292_=_C1345( C1292 C1345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3_=_C1612( C1293 C1612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4_=_C1314( C1294 C1314 ) C1294_=_C1315( C1294 C1315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5( C1295 C1315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2343( C1296 C234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45( C1300 C1345 ) C1300_=_C1612( C1300 C1612 ) C1300_=_C2180( C1300 C2180 ) C1300_=_C2241( C1300 C2241 ) C1300_=_C2343( C1300 C2343 ) \nC1300_=_C2817( C1300 C2817 ) C1300_=_C2890( C1300 C2890 ) C1300_=_C2962( C1300 C2962 ) C1300_=_C2963( C1300 C2963 ) C1300_=_C2964( C1300 C2964 ) C1300_=_C2965( C1300 C2965 ) \nC1300_=_C2966( C1300 C2966 ) C1300_=_C2967( C1300 C2967 ) C1300_=_C2968( C1300 C2968 ) C1300_=_C2969( C1300 C2969 ) C1300_=_C2970( C1300 C2970 ) C1300_=_C2971( C1300 C2971 ) \nC1300_=_C2972( C1300 C2972 ) C1300_=_C2973( C1300 C2973 ) C1300_=_C2974( C1300 C2974 ) C1300_=_C2975( C1300 C2975 ) C1300_=_C2976( C1300 C2976 ) C1300_=_C2977( C1300 C2977 ) \nC1300_=_C2978( C1300 C2978 ) C1300_=_C2979( C1300</w:t>
      </w:r>
    </w:p>
    <w:p>
      <w:pPr>
        <w:pStyle w:val="PreformattedText"/>
        <w:bidi w:val="0"/>
        <w:spacing w:before="0" w:after="0"/>
        <w:jc w:val="left"/>
        <w:rPr/>
      </w:pPr>
      <w:r>
        <w:rPr/>
        <w:t xml:space="preserve"> </w:t>
      </w:r>
      <w:r>
        <w:rPr/>
        <w:t>C2979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2967( C1302 C2967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2968( C1304 C2968 ) \nC1305_=_C1306( C1305 C1306 ) C1305_=_C1307( C1305 C1307 ) C1305_=_C1308( C1305 C1308 ) C1305_=_C1309( C1305 C1309 ) C1305_=_C1310( C1305 C1310 ) C1305_=_C1311( C1305 C1311 ) \nC1305_=_C1312( C1305 C1312 ) C1305_=_C1313( C1305 C1313 ) C1305_=_C1314( C1305 C1314 ) C1305_=_C1315( C1305 C1315 ) C1306_=_C1307( C1306 C1307 ) C1306_=_C1308( C1306 C1308 ) \nC1306_=_C1309( C1306 C1309 ) C1306_=_C1310( C1306 C1310 ) C1306_=_C1311( C1306 C1311 ) C1306_=_C1312( C1306 C1312 ) C1306_=_C1313( C1306 C1313 ) C1306_=_C1314( C1306 C1314 ) \nC1306_=_C1315( C1306 C1315 ) C1307_=_C1308( C1307 C1308 ) C1307_=_C1309( C1307 C1309 ) C1307_=_C1310( C1307 C1310 ) C1307_=_C1311( C1307 C1311 ) C1307_=_C1312( C1307 C1312 ) \nC1307_=_C1313( C1307 C1313 ) C1307_=_C1314( C1307 C1314 ) C1307_=_C1315( C1307 C1315 ) C1307_=_C2973( C1307 C2973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10_=_C1311( C1310 C1311 ) \nC1310_=_C1312( C1310 C1312 ) C1310_=_C1313( C1310 C1313 ) C1310_=_C1314( C1310 C1314 ) C1310_=_C1315( C1310 C1315 ) C1310_=_C2976( C1310 C2976 ) C1311_=_C1312( C1311 C1312 ) \nC1311_=_C1313( C1311 C1313 ) C1311_=_C1314( C1311 C1314 ) C1311_=_C1315( C1311 C1315 ) C1311_=_C2977( C1311 C2977 ) C1312_=_C1313( C1312 C1313 ) C1312_=_C1314( C1312 C1314 ) \nC1312_=_C1315( C1312 C1315 ) C1313_=_C1314( C1313 C1314 ) C1313_=_C1315( C1313 C1315 ) C1314_=_C1315( C1314 C1315 ) C1314_=_C2978( C1314 C2978 ) C1345_=_C1612( C1345 C1612 ) \nC1345_=_C2180( C1345 C2180 ) C1345_=_C2241( C1345 C2241 ) C1345_=_C2343( C1345 C2343 ) C1345_=_C2817( C1345 C2817 ) C1345_=_C2890( C1345 C2890 ) C1345_=_C2962( C1345 C2962 ) \nC1345_=_C2963( C1345 C2963 ) C1345_=_C2964( C1345 C2964 ) C1345_=_C2965( C1345 C2965 ) C1345_=_C2966( C1345 C2966 ) C1345_=_C2967( C1345 C2967 ) C1345_=_C2968( C1345 C2968 ) \nC1345_=_C2969( C1345 C2969 ) C1345_=_C2970( C1345 C2970 ) C1345_=_C2971( C1345 C2971 ) C1345_=_C2972( C1345 C2972 ) C1345_=_C2973( C1345 C2973 ) C1345_=_C2974( C1345 C2974 ) \nC1345_=_C2975( C1345 C2975 ) C1345_=_C2976( C1345 C2976 ) C1345_=_C2977( C1345 C2977 ) C1345_=_C2978( C1345 C2978 ) C1345_=_C2979( C1345 C2979 ) C1612_=_C2180( C1612 C2180 ) \nC1612_=_C2241( C1612 C2241 ) C1612_=_C2343( C1612 C2343 ) C1612_=_C2817( C1612 C2817 ) C1612_=_C2890( C1612 C2890 ) C1612_=_C2962( C1612 C2962 ) C1612_=_C2963( C1612 C2963 ) \nC1612_=_C2964( C1612 C2964 ) C1612_=_C2965( C1612 C2965 ) C1612_=_C2966( C1612 C2966 ) C1612_=_C2967( C1612 C2967 ) C1612_=_C2968( C1612 C2968 ) C1612_=_C2969( C1612 C2969 ) \nC1612_=_C2970( C1612 C2970 ) C1612_=_C2971( C1612 C2971 ) C1612_=_C2972( C1612 C2972 ) C1612_=_C2973( C1612 C2973 ) C1612_=_C2974( C1612 C2974 ) C1612_=_C2975( C1612 C2975 ) \nC1612_=_C2976( C1612 C2976 ) C1612_=_C2977( C1612 C2977 ) C1612_=_C2978( C1612 C2978 ) C1612_=_C2979( C1612 C2979 ) C2180_=_C2241( C2180 C2241 ) C2180_=_C2343( C2180 C2343 ) \nC2180_=_C2817( C2180 C2817 ) C2180_=_C2890( C2180 C2890 ) C2180_=_C2962( C2180 C2962 ) C2180_=_C2963( C2180 C2963 ) C2180_=_C2964( C2180 C2964 ) C2180_=_C2965( C2180 C2965 ) \nC2180_=_C2966( C2180 C2966 ) C2180_=_C2967( C2180 C2967 ) C2180_=_C2968( C2180 C2968 ) C2180_=_C2969( C2180 C2969 ) C2180_=_C2970( C2180 C2970 ) C2180_=_C2971( C2180 C2971 ) \nC2180_=_C2972( C2180 C2972 ) C2180_=_C2973( C2180 C2973 ) C2180_=_C2974( C2180 C2974 ) C2180_=_C2975( C2180 C2975 ) C2180_=_C2976( C2180 C2976 ) C2180_=_C2977( C2180 C2977 ) \nC2180_=_C2978( C2180 C2978 ) C2180_=_C2979( C2180 C2979 ) C2241_=_C2343( C2241 C2343 ) C2241_=_C2817( C2241 C2817 ) C2241_=_C2890( C2241 C2890 ) C2241_=_C2962( C2241 C2962 ) \nC2241_=_C2963( C2241 C2963 ) C2241_=_C2964( C2241 C2964 ) C2241_=_C2965( C2241 C2965 ) C2241_=_C2966( C2241 C2966 ) C2241_=_C2967( C2241 C2967 ) C2241_=_C2968( C2241 C2968 ) \nC2241_=_C2969( C2241 C2969 ) C2241_=_C2970( C2241 C2970 ) C2241_=_C2971( C2241 C2971 ) C2241_=_C2972( C2241 C2972 ) C2241_=_C2973( C2241 C2973 ) C2241_=_C2974( C2241 C2974 ) \nC2241_=_C2975( C2241 C2975 ) C2241_=_C2976( C2241 C2976 ) C2241_=_C2977( C2241 C2977 ) C2241_=_C2978( C2241 C2978 ) C2241_=_C2979( C2241 C2979 ) C2343_=_C2817( C2343 C2817 ) \nC2343_=_C2890( C2343 C2890 ) C2343_=_C2962( C2343 C2962 ) C2343_=_C2963( C2343 C2963 ) C2343_=_C2964( C2343 C2964 ) C2343_=_C2965( C2343 C2965 ) C2343_=_C2966( C2343 C2966 ) \nC2343_=_C2967( C2343 C2967 ) C2343_=_C2968( C2343 C2968 ) C2343_=_C2969( C2343 C2969 ) C2343_=_C2970( C2343 C2970 ) C2343_=_C2971( C2343 C2971 ) C2343_=_C2972( C2343 C2972 ) \nC2343_=_C2973( C2343 C2973 ) C2343_=_C2974( C2343 C2974 ) C2343_=_C2975( C2343 C2975 ) C2343_=_C2976( C2343 C2976 ) C2343_=_C2977( C2343 C2977 ) C2343_=_C2978( C2343 C2978 ) \nC2343_=_C2979( C2343 C2979 ) C2817_=_C2890( C2817 C2890 ) C2817_=_C2962( C2817 C2962 ) C2817_=_C2963( C2817 C2963 ) C2817_=_C2964( C2817 C2964 ) C2817_=_C2965( C2817 C2965 ) \nC2817_=_C2966( C2817 C2966 ) C2817_=_C2967( C2817 C2967 ) C2817_=_C2968( C2817 C2968 ) C2817_=_C2969( C2817 C2969 ) C2817_=_C2970( C2817 C2970 ) C2817_=_C2971( C2817 C2971 ) \nC2817_=_C2972( C2817 C2972 ) C2817_=_C2973( C2817 C2973 ) C2817_=_C2974( C2817 C2974 ) C2817_=_C2975( C2817 C2975 ) C2817_=_C2976( C2817 C2976 ) C2817_=_C2977( C2817 C2977 ) \nC2817_=_C2978( C2817 C2978 ) C2817_=_C2979( C2817 C2979 ) C2890_=_C2962( C2890 C2962 ) C2890_=_C2963( C2890 C2963 ) C2890_=_C2964( C2890 C2964 ) C2890_=_C2965( C2890 C2965 ) \nC2890_=_C2966( C2890 C2966 ) C2890_=_C2967( C2890 C2967 ) C2890_=_C2968( C2890 C2968 ) C2890_=_C2969( C2890 C2969 ) C2890_=_C2970( C2890 C2970 ) C2890_=_C2971( C2890 C2971 ) \nC2890_=_C2972( C2890 C2972 ) C2890_=_C2973( C2890 C2973 ) C2890_=_C2974( C2890 C2974 ) C2890_=_C2975( C2890 C2975 ) C2890_=_C2976( C2890 C2976 ) C2890_=_C2977( C2890 C2977 ) \nC2890_=_C2978( C2890 C2978 ) C2890_=_C2979( C2890 C2979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2976( C2962 C2976 ) C2962_=_C2977( C2962 C2977 ) C2962_=_C2978( C2962 C2978 ) \nC2962_=_C2979( C2962 C2979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3_=_C2977( C2963 C2977 ) C2963_=_C2978( C2963 C2978 ) C2963_=_C2979( C2963 C2979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4_=_C2977( C2964 C2977 ) \nC2964_=_C2978( C2964 C2978 ) C2964_=_C2979( C2964 C2979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2979( C2965 C2979 ) C2966_=_C2967( C2966 C2967 ) C2966_=_C2968( C2966 C2968 ) \nC2966_=_C2969( C2966 C2969 ) C2966_=_C2970( C2966 C2970 ) C2966_=_C2971( C2966 C2971 ) C2966_=_C2972( C2966 C2972 ) C2966_=_C2973( C2966 C2973 ) C2966_=_C2974( C2966 C2974 ) \nC2966_=_C2975( C2966 C2975 ) C2966_=_C2976( C2966 C2976 ) C2966_=_C2977( C2966 C2977 ) C2966_=_C2978( C2966 C2978 ) C2966_=_C2979( C2966 C2979 ) C2967_=_C2968( C2967 C2968 ) \nC2967_=_C2969( C2967 C2969 ) C2967_=_C2970( C2967 C2970 ) C2967_=_C2971( C2967 C2971 ) C2967_=_C2972(</w:t>
      </w:r>
    </w:p>
    <w:p>
      <w:pPr>
        <w:pStyle w:val="PreformattedText"/>
        <w:bidi w:val="0"/>
        <w:spacing w:before="0" w:after="0"/>
        <w:jc w:val="left"/>
        <w:rPr/>
      </w:pPr>
      <w:r>
        <w:rPr/>
        <w:t xml:space="preserve"> </w:t>
      </w:r>
      <w:r>
        <w:rPr/>
        <w:t>C2967 C2972 ) C2967_=_C2973( C2967 C2973 ) C2967_=_C2974( C2967 C2974 ) \nC2967_=_C2975( C2967 C2975 ) C2967_=_C2976( C2967 C2976 ) C2967_=_C2977( C2967 C2977 ) C2967_=_C2978( C2967 C2978 ) C2967_=_C2979( C2967 C2979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9_=_C2970( C2969 C2970 ) C2969_=_C2971( C2969 C2971 ) \nC2969_=_C2972( C2969 C2972 ) C2969_=_C2973( C2969 C2973 ) C2969_=_C2974( C2969 C2974 ) C2969_=_C2975( C2969 C2975 ) C2969_=_C2976( C2969 C2976 ) C2969_=_C2977( C2969 C2977 ) \nC2969_=_C2978( C2969 C2978 ) C2969_=_C2979( C2969 C2979 ) C2970_=_C2971( C2970 C2971 ) C2970_=_C2972( C2970 C2972 ) C2970_=_C2973( C2970 C2973 ) C2970_=_C2974( C2970 C2974 ) \nC2970_=_C2975( C2970 C2975 ) C2970_=_C2976( C2970 C2976 ) C2970_=_C2977( C2970 C2977 ) C2970_=_C2978( C2970 C2978 ) C2970_=_C2979( C2970 C2979 ) C2971_=_C2972( C2971 C2972 ) \nC2971_=_C2973( C2971 C2973 ) C2971_=_C2974( C2971 C2974 ) C2971_=_C2975( C2971 C2975 ) C2971_=_C2976( C2971 C2976 ) C2971_=_C2977( C2971 C2977 ) C2971_=_C2978( C2971 C2978 ) \nC2971_=_C2979( C2971 C2979 ) C2972_=_C2973( C2972 C2973 ) C2972_=_C2974( C2972 C2974 ) C2972_=_C2975( C2972 C2975 ) C2972_=_C2976( C2972 C2976 ) C2972_=_C2977( C2972 C2977 ) \nC2972_=_C2978( C2972 C2978 ) C2972_=_C2979( C2972 C2979 ) C2973_=_C2974( C2973 C2974 ) C2973_=_C2975( C2973 C2975 ) C2973_=_C2976( C2973 C2976 ) C2973_=_C2977( C2973 C2977 ) \nC2973_=_C2978( C2973 C2978 ) C2973_=_C2979( C2973 C2979 ) C2974_=_C2975( C2974 C2975 ) C2974_=_C2976( C2974 C2976 ) C2974_=_C2977( C2974 C2977 ) C2974_=_C2978( C2974 C2978 ) \nC2974_=_C2979( C2974 C2979 ) C2975_=_C2976( C2975 C2976 ) C2975_=_C2977( C2975 C2977 ) C2975_=_C2978( C2975 C2978 ) C2975_=_C2979( C2975 C2979 ) C2976_=_C2977( C2976 C2977 ) \nC2976_=_C2978( C2976 C2978 ) C2976_=_C2979( C2976 C2979 ) C2977_=_C2978( C2977 C2978 ) C2977_=_C2979( C2977 C2979 ) C2978_=_C2979( C2978 C2979 ) "];147-&gt;235[label="54: C481 C506 C990 C1216 C1225 \nC1249 C1292 C1293 C1294 C1295 C1296 \nC1297 C1298 C1299 C1301 C1302 C1303 \nC1304 C1305 C1306 C1307 C1308 C1309 \nC1310 C1311 C1312 C1313 C1314 C1315 \nC1345 C1612 C2180 C2241 C2343 C2817 \nC2890 C2962 C2963 C2964 C2965 C2966 \nC2967 C2968 C2969 C2970 C2971 C2972 \nC2973 C2974 C2975 C2976 C2977 C2978 \nC2979 \n712: C481_=_C506 ,C481_=_C990 ,C481_=_C1216 ,C481_=_C1292 ,C481_=_C1293 ,\nC481_=_C1294 ,C481_=_C1295 ,C481_=_C1296 ,C481_=_C1297 ,C481_=_C1298 ,C481_=_C1299 ,\nC481_=_C1301 ,C481_=_C1302 ,C481_=_C1303 ,C481_=_C1304 ,C481_=_C1305 ,C481_=_C1306 ,\nC481_=_C1307 ,C481_=_C1308 ,C481_=_C1309 ,C481_=_C1310 ,C481_=_C1311 ,C481_=_C1312 ,\nC481_=_C1313 ,C481_=_C1314 ,C481_=_C1315 ,C506_=_C990 ,C506_=_C1216 ,C506_=_C1292 ,\nC506_=_C1293 ,C506_=_C1294 ,C506_=_C1295 ,C506_=_C1296 ,C506_=_C1297 ,C506_=_C1298 ,\nC506_=_C1299 ,C506_=_C1301 ,C506_=_C1302 ,C506_=_C1303 ,C506_=_C1304 ,C506_=_C1305 ,\nC506_=_C1306 ,C506_=_C1307 ,C506_=_C1308 ,C506_=_C1309 ,C506_=_C1310 ,C506_=_C1311 ,\nC506_=_C1312 ,C506_=_C1313 ,C506_=_C1314 ,C506_=_C1315 ,C990_=_C1216 ,C990_=_C1292 ,\nC990_=_C1293 ,C990_=_C1294 ,C990_=_C1295 ,C990_=_C1296 ,C990_=_C1297 ,C990_=_C1298 ,\nC990_=_C1299 ,C990_=_C1301 ,C990_=_C1302 ,C990_=_C1303 ,C990_=_C1304 ,C990_=_C1305 ,\nC990_=_C1306 ,C990_=_C1307 ,C990_=_C1308 ,C990_=_C1309 ,C990_=_C1310 ,C990_=_C1311 ,\nC990_=_C1312 ,C990_=_C1313 ,C990_=_C1314 ,C990_=_C1315 ,C1216_=_C1225 ,C1216_=_C1292 ,\nC1216_=_C1293 ,C1216_=_C1294 ,C1216_=_C1295 ,C1216_=_C1296 ,C1216_=_C1297 ,C1216_=_C1298 ,\nC1216_=_C1299 ,C1216_=_C1301 ,C1216_=_C1302 ,C1216_=_C1303 ,C1216_=_C1304 ,C1216_=_C1305 ,\nC1216_=_C1306 ,C1216_=_C1307 ,C1216_=_C1308 ,C1216_=_C1309 ,C1216_=_C1310 ,C1216_=_C1311 ,\nC1216_=_C1312 ,C1216_=_C1313 ,C1216_=_C1314 ,C1216_=_C1315 ,C1225_=_C1249 ,C1225_=_C1345 ,\nC1225_=_C1612 ,C1225_=_C2180 ,C1225_=_C2241 ,C1225_=_C2343 ,C1225_=_C2817 ,C1225_=_C2890 ,\nC1225_=_C2962 ,C1225_=_C2963 ,C1225_=_C2964 ,C1225_=_C2965 ,C1225_=_C2966 ,C1225_=_C2967 ,\nC1225_=_C2968 ,C1225_=_C2969 ,C1225_=_C2970 ,C1225_=_C2971 ,C1225_=_C2972 ,C1225_=_C2973 ,\nC1225_=_C2974 ,C1225_=_C2975 ,C1225_=_C2976 ,C1225_=_C2977 ,C1225_=_C2978 ,C1225_=_C2979 ,\nC1249_=_C1345 ,C1249_=_C1612 ,C1249_=_C2180 ,C1249_=_C2241 ,C1249_=_C2343 ,C1249_=_C2817 ,\nC1249_=_C2890 ,C1249_=_C2962 ,C1249_=_C2963 ,C1249_=_C2964 ,C1249_=_C2965 ,C1249_=_C2966 ,\nC1249_=_C2967 ,C1249_=_C2968 ,C1249_=_C2969 ,C1249_=_C2970 ,C1249_=_C2971 ,C1249_=_C2972 ,\nC1249_=_C2973 ,C1249_=_C2974 ,C1249_=_C2975 ,C1249_=_C2976 ,C1249_=_C2977 ,C1249_=_C2978 ,\nC1249_=_C2979 ,C1292_=_C1293 ,C1292_=_C1294 ,C1292_=_C1295 ,C1292_=_C1296 ,C1292_=_C1297 ,\nC1292_=_C1298 ,C1292_=_C1299 ,C1292_=_C1301 ,C1292_=_C1302 ,C1292_=_C1303 ,C1292_=_C1304 ,\nC1292_=_C1305 ,C1292_=_C1306 ,C1292_=_C1307 ,C1292_=_C1308 ,C1292_=_C1309 ,C1292_=_C1310 ,\nC1292_=_C1311 ,C1292_=_C1312 ,C1292_=_C1313 ,C1292_=_C1314 ,C1292_=_C1315 ,C1292_=_C1345 ,\nC1293_=_C1294 ,C1293_=_C1295 ,C1293_=_C1296 ,C1293_=_C1297 ,C1293_=_C1298 ,C1293_=_C1299 ,\nC1293_=_C1301 ,C1293_=_C1302 ,C1293_=_C1303 ,C1293_=_C1304 ,C1293_=_C1305 ,C1293_=_C1306 ,\nC1293_=_C1307 ,C1293_=_C1308 ,C1293_=_C1309 ,C1293_=_C1310 ,C1293_=_C1311 ,C1293_=_C1312 ,\nC1293_=_C1313 ,C1293_=_C1314 ,C1293_=_C1315 ,C1293_=_C1612 ,C1294_=_C1295 ,C1294_=_C1296 ,\nC1294_=_C1297 ,C1294_=_C1298 ,C1294_=_C1299 ,C1294_=_C1301 ,C1294_=_C1302 ,C1294_=_C1303 ,\nC1294_=_C1304 ,C1294_=_C1305 ,C1294_=_C1306 ,C1294_=_C1307 ,C1294_=_C1308 ,C1294_=_C1309 ,\nC1294_=_C1310 ,C1294_=_C1311 ,C1294_=_C1312 ,C1294_=_C1313 ,C1294_=_C1314 ,C1294_=_C1315 ,\nC1295_=_C1296 ,C1295_=_C1297 ,C1295_=_C1298 ,C1295_=_C1299 ,C1295_=_C1301 ,C1295_=_C1302 ,\nC1295_=_C1303 ,C1295_=_C1304 ,C1295_=_C1305 ,C1295_=_C1306 ,C1295_=_C1307 ,C1295_=_C1308 ,\nC1295_=_C1309 ,C1295_=_C1310 ,C1295_=_C1311 ,C1295_=_C1312 ,C1295_=_C1313 ,C1295_=_C1314 ,\nC1295_=_C1315 ,C1296_=_C1297 ,C1296_=_C1298 ,C1296_=_C1299 ,C1296_=_C1301 ,C1296_=_C1302 ,\nC1296_=_C1303 ,C1296_=_C1304 ,C1296_=_C1305 ,C1296_=_C1306 ,C1296_=_C1307 ,C1296_=_C1308 ,\nC1296_=_C1309 ,C1296_=_C1310 ,C1296_=_C1311 ,C1296_=_C1312 ,C1296_=_C1313 ,C1296_=_C1314 ,\nC1296_=_C1315 ,C1296_=_C2343 ,C1297_=_C1298 ,C1297_=_C1299 ,C1297_=_C1301 ,C1297_=_C1302 ,\nC1297_=_C1303 ,C1297_=_C1304 ,C1297_=_C1305 ,C1297_=_C1306 ,C1297_=_C1307 ,C1297_=_C1308 ,\nC1297_=_C1309 ,C1297_=_C1310 ,C1297_=_C1311 ,C1297_=_C1312 ,C1297_=_C1313 ,C1297_=_C1314 ,\nC1297_=_C1315 ,C1298_=_C1299 ,C1298_=_C1301 ,C1298_=_C1302 ,C1298_=_C1303 ,C1298_=_C1304 ,\nC1298_=_C1305 ,C1298_=_C1306 ,C1298_=_C1307 ,C1298_=_C1308 ,C1298_=_C1309 ,C1298_=_C1310 ,\nC1298_=_C1311 ,C1298_=_C1312 ,C1298_=_C1313 ,C1298_=_C1314 ,C1298_=_C1315 ,C1299_=_C1301 ,\nC1299_=_C1302 ,C1299_=_C1303 ,C1299_=_C1304 ,C1299_=_C1305 ,C1299_=_C1306 ,C1299_=_C1307 ,\nC1299_=_C1308 ,C1299_=_C1309 ,C1299_=_C1310 ,C1299_=_C1311 ,C1299_=_C1312 ,C1299_=_C1313 ,\nC1299_=_C1314 ,C1299_=_C1315 ,C1301_=_C1302 ,C1301_=_C1303 ,C1301_=_C1304 ,C1301_=_C1305 ,\nC1301_=_C1306 ,C1301_=_C1307 ,C1301_=_C1308 ,C1301_=_C1309 ,C1301_=_C1310 ,C1301_=_C1311 ,\nC1301_=_C1312 ,C1301_=_C1313 ,C1301_=_C1314 ,C1301_=_C1315 ,C1302_=_C1303 ,C1302_=_C1304 ,\nC1302_=_C1305 ,C1302_=_C1306 ,C1302_=_C1307 ,C1302_=_C1308 ,C1302_=_C1309 ,C1302_=_C1310 ,\nC1302_=_C1311 ,C1302_=_C1312 ,C1302_=_C1313 ,C1302_=_C1314 ,C1302_=_C1315 ,C1302_=_C2967 ,\nC1303_=_C1304 ,C1303_=_C1305 ,C1303_=_C1306 ,C1303_=_C1307 ,C1303_=_C1308 ,C1303_=_C1309 ,\nC1303_=_C1310 ,C1303_=_C1311 ,C1303_=_C1312 ,C1303_=_C1313 ,C1303_=_C1314 ,C1303_=_C1315 ,\nC1304_=_C1305 ,C1304_=_C1306 ,C1304_=_C1307 ,C1304_=_C1308 ,C1304_=_C1309 ,C1304_=_C1310 ,\nC1304_=_C1311 ,C1304_=_C1312 ,C1304_=_C1313 ,C1304_=_C1314 ,C1304_=_C1315 ,C1304_=_C2968 ,\nC1305_=_C1306 ,C1305_=_C1307 ,C1305_=_C1308 ,C1305_=_C1309 ,C1305_=_C1310 ,C1305_=_C1311 ,\nC1305_=_C1312 ,C1305_=_C1313 ,C1305_=_C1314 ,C1305_=_C1315 ,C1306_=_C1307 ,C1306_=_C1308 ,\nC1306_=_C1309 ,C1306_=_C1310 ,C1306_=_C1311 ,C1306_=_C1312 ,C1306_=_C1313 ,C1306_=_C1314 ,\nC1306_=_C1315 ,C1307_=_C1308 ,C1307_=_C1309 ,C1307_=_C1310 ,C1307_=_C1311 ,C1307_=_C1312 ,\nC1307_=_C1313 ,C1307_=_C1314 ,C1307_=_C1315 ,C1307_=_C2973 ,C1308_=_C1309 ,C1308_=_C1310 ,\nC1308_=_C1311 ,C1308_=_C1312 ,C1308_=_C1313 ,C1308_=_C1314 ,C1308_=_C1315 ,C1309_=_C1310 ,\nC1309_=_C1311 ,C1309_=_C1312 ,C1309_=_C1313 ,C1309_=_C1314 ,C1309_=_C1315 ,C1310_=_C1311 ,\nC1310_=_C1312 ,C1310_=_C1313 ,C1310_=_C1314 ,C1310_=_C1315 ,C1310_=_C2976 ,C1311_=_C1312 ,\nC1311_=_C1313 ,C1311_=_C1314 ,C1311_=_C1315 ,C1311_=_C2977 ,C1312_=_C1313 ,C1312_=_C1314 ,\nC1312_=_C1315 ,C1313_=_C1314 ,C1313_=_C1315 ,C1314_=_C1315 ,C1314_=_C2978 ,C1345_=_C1612 ,\nC1345_=_C2180 ,C1345_=_C2241 ,C1345_=_C2343 ,C1345_=_C2817 ,C1345_=_C2890 ,C1345_=_C2962 ,\nC1345_=_C2963 ,C1345_=_C2964 ,C1345_=_C2965 ,C1345_=_C2966 ,C1345_=_C2967 ,C1345_=_C2968 ,\nC1345_=_C2969 ,C1345_=_C2970 ,C1345_=_C2971 ,C1345_=_C2972 ,C1345_=_C2973 ,C1345_=_C2974 ,\nC1345_=_C2975 ,C1345_=_C2976 ,C1345_=_C2977 ,C1345_=_C2978 ,C1345_=_C2979 ,C1612_=_C2180 ,\nC1612_=_C2241 ,C1612_=_C2343 ,C1612_=_C2817 ,C1612_=_C2890 ,C1612_=_C2962 ,C1612_=_C2963 ,\nC1612_=_C2964 ,C1612_=_C2965 ,C1612_=_C2966 ,C1612_=_C2967 ,C1612_=_C2968 ,C1612_=_C2969 ,\nC1612_=_C2970 ,C1612_=_C2971 ,C1612_=_C2972 ,C1612_=_C2973 ,C1612_=_C2974 ,C1612_=_C2975 ,\nC1612_=_C2976 ,C1612_=_C2977 ,C1612_=_C2978 ,C1612_=_C2979 ,C2180_=_C2241 ,C2180_=_C2343 ,\nC2180_=_C2817 ,C2180_=_C2890 ,C2180_=_C2962 ,C2180_=_C2963 ,C2180_=_C2964 ,C2180_=_C2965 ,\nC2180_=_C2966 ,C2180_=_C2967 ,C2180_=_C2968 ,C2180_=_C2969 ,C2180_=_C2970 ,C2180_=_C2971 ,\nC2180_=_C2972 ,C2180_=_C2973 ,C2180_=_C2974 ,C2180_=_C2975 ,C2180_=_C2976 ,C2180_=_C2977 ,\nC2180_=_C2978 ,C2180_=_C2979 ,C2241_=_C2343 ,C2241_=_C2817 ,C2241_=_C2890 ,C2241_=_C2962 ,\nC2241_=_C2963 ,C2241_=_C2964</w:t>
      </w:r>
    </w:p>
    <w:p>
      <w:pPr>
        <w:pStyle w:val="PreformattedText"/>
        <w:bidi w:val="0"/>
        <w:spacing w:before="0" w:after="0"/>
        <w:jc w:val="left"/>
        <w:rPr/>
      </w:pPr>
      <w:r>
        <w:rPr/>
        <w:t xml:space="preserve"> </w:t>
      </w:r>
      <w:r>
        <w:rPr/>
        <w:t>,C2241_=_C2965 ,C2241_=_C2966 ,C2241_=_C2967 ,C2241_=_C2968 ,\nC2241_=_C2969 ,C2241_=_C2970 ,C2241_=_C2971 ,C2241_=_C2972 ,C2241_=_C2973 ,C2241_=_C2974 ,\nC2241_=_C2975 ,C2241_=_C2976 ,C2241_=_C2977 ,C2241_=_C2978 ,C2241_=_C2979 ,C2343_=_C2817 ,\nC2343_=_C2890 ,C2343_=_C2962 ,C2343_=_C2963 ,C2343_=_C2964 ,C2343_=_C2965 ,C2343_=_C2966 ,\nC2343_=_C2967 ,C2343_=_C2968 ,C2343_=_C2969 ,C2343_=_C2970 ,C2343_=_C2971 ,C2343_=_C2972 ,\nC2343_=_C2973 ,C2343_=_C2974 ,C2343_=_C2975 ,C2343_=_C2976 ,C2343_=_C2977 ,C2343_=_C2978 ,\nC2343_=_C2979 ,C2817_=_C2890 ,C2817_=_C2962 ,C2817_=_C2963 ,C2817_=_C2964 ,C2817_=_C2965 ,\nC2817_=_C2966 ,C2817_=_C2967 ,C2817_=_C2968 ,C2817_=_C2969 ,C2817_=_C2970 ,C2817_=_C2971 ,\nC2817_=_C2972 ,C2817_=_C2973 ,C2817_=_C2974 ,C2817_=_C2975 ,C2817_=_C2976 ,C2817_=_C2977 ,\nC2817_=_C2978 ,C2817_=_C2979 ,C2890_=_C2962 ,C2890_=_C2963 ,C2890_=_C2964 ,C2890_=_C2965 ,\nC2890_=_C2966 ,C2890_=_C2967 ,C2890_=_C2968 ,C2890_=_C2969 ,C2890_=_C2970 ,C2890_=_C2971 ,\nC2890_=_C2972 ,C2890_=_C2973 ,C2890_=_C2974 ,C2890_=_C2975 ,C2890_=_C2976 ,C2890_=_C2977 ,\nC2890_=_C2978 ,C2890_=_C2979 ,C2962_=_C2963 ,C2962_=_C2964 ,C2962_=_C2965 ,C2962_=_C2966 ,\nC2962_=_C2967 ,C2962_=_C2968 ,C2962_=_C2969 ,C2962_=_C2970 ,C2962_=_C2971 ,C2962_=_C2972 ,\nC2962_=_C2973 ,C2962_=_C2974 ,C2962_=_C2975 ,C2962_=_C2976 ,C2962_=_C2977 ,C2962_=_C2978 ,\nC2962_=_C2979 ,C2963_=_C2964 ,C2963_=_C2965 ,C2963_=_C2966 ,C2963_=_C2967 ,C2963_=_C2968 ,\nC2963_=_C2969 ,C2963_=_C2970 ,C2963_=_C2971 ,C2963_=_C2972 ,C2963_=_C2973 ,C2963_=_C2974 ,\nC2963_=_C2975 ,C2963_=_C2976 ,C2963_=_C2977 ,C2963_=_C2978 ,C2963_=_C2979 ,C2964_=_C2965 ,\nC2964_=_C2966 ,C2964_=_C2967 ,C2964_=_C2968 ,C2964_=_C2969 ,C2964_=_C2970 ,C2964_=_C2971 ,\nC2964_=_C2972 ,C2964_=_C2973 ,C2964_=_C2974 ,C2964_=_C2975 ,C2964_=_C2976 ,C2964_=_C2977 ,\nC2964_=_C2978 ,C2964_=_C2979 ,C2965_=_C2966 ,C2965_=_C2967 ,C2965_=_C2968 ,C2965_=_C2969 ,\nC2965_=_C2970 ,C2965_=_C2971 ,C2965_=_C2972 ,C2965_=_C2973 ,C2965_=_C2974 ,C2965_=_C2975 ,\nC2965_=_C2976 ,C2965_=_C2977 ,C2965_=_C2978 ,C2965_=_C2979 ,C2966_=_C2967 ,C2966_=_C2968 ,\nC2966_=_C2969 ,C2966_=_C2970 ,C2966_=_C2971 ,C2966_=_C2972 ,C2966_=_C2973 ,C2966_=_C2974 ,\nC2966_=_C2975 ,C2966_=_C2976 ,C2966_=_C2977 ,C2966_=_C2978 ,C2966_=_C2979 ,C2967_=_C2968 ,\nC2967_=_C2969 ,C2967_=_C2970 ,C2967_=_C2971 ,C2967_=_C2972 ,C2967_=_C2973 ,C2967_=_C2974 ,\nC2967_=_C2975 ,C2967_=_C2976 ,C2967_=_C2977 ,C2967_=_C2978 ,C2967_=_C2979 ,C2968_=_C2969 ,\nC2968_=_C2970 ,C2968_=_C2971 ,C2968_=_C2972 ,C2968_=_C2973 ,C2968_=_C2974 ,C2968_=_C2975 ,\nC2968_=_C2976 ,C2968_=_C2977 ,C2968_=_C2978 ,C2968_=_C2979 ,C2969_=_C2970 ,C2969_=_C2971 ,\nC2969_=_C2972 ,C2969_=_C2973 ,C2969_=_C2974 ,C2969_=_C2975 ,C2969_=_C2976 ,C2969_=_C2977 ,\nC2969_=_C2978 ,C2969_=_C2979 ,C2970_=_C2971 ,C2970_=_C2972 ,C2970_=_C2973 ,C2970_=_C2974 ,\nC2970_=_C2975 ,C2970_=_C2976 ,C2970_=_C2977 ,C2970_=_C2978 ,C2970_=_C2979 ,C2971_=_C2972 ,\nC2971_=_C2973 ,C2971_=_C2974 ,C2971_=_C2975 ,C2971_=_C2976 ,C2971_=_C2977 ,C2971_=_C2978 ,\nC2971_=_C2979 ,C2972_=_C2973 ,C2972_=_C2974 ,C2972_=_C2975 ,C2972_=_C2976 ,C2972_=_C2977 ,\nC2972_=_C2978 ,C2972_=_C2979 ,C2973_=_C2974 ,C2973_=_C2975 ,C2973_=_C2976 ,C2973_=_C2977 ,\nC2973_=_C2978 ,C2973_=_C2979 ,C2974_=_C2975 ,C2974_=_C2976 ,C2974_=_C2977 ,C2974_=_C2978 ,\nC2974_=_C2979 ,C2975_=_C2976 ,C2975_=_C2977 ,C2975_=_C2978 ,C2975_=_C2979 ,C2976_=_C2977 ,\nC2976_=_C2978 ,C2976_=_C2979 ,C2977_=_C2978 ,C2977_=_C2979 ,C2978_=_C2979 ,"];236[shape=box, label="id:236 level: 6\n54: C905 C1061 C1105 C1141 C1146 \nC1233 C1240 C1661 C1664 C1897 C1902 \nC1959 C1963 C2022 C2151 C2214 C2216 \nC2430 C2447 C2451 C2663 C2665 C2739 \nC2744 C3081 C3166 C3172 C3180 C3184 \nC3311 C3315 C3370 C3407 C3415 C3425 \nC3446 C3520 C3717 C3724 C3756 C3864 \nC3868 C3934 C3941 C3942 C3943 C3944 \nC3945 C3946 C3980 C4000 C4072 C4094 \nC4095 \n746: C905_=_C1061( C905 C1061 ) C905_=_C1105( C905 C1105 ) C905_=_C1146( C905 C1146 ) C905_=_C1240( C905 C1240 ) C905_=_C1664( C905 C1664 ) \nC905_=_C1902( C905 C1902 ) C905_=_C1963( C905 C1963 ) C905_=_C2216( C905 C2216 ) C905_=_C2451( C905 C2451 ) C905_=_C2665( C905 C2665 ) C905_=_C2744( C905 C2744 ) \nC905_=_C3081( C905 C3081 ) C905_=_C3172( C905 C3172 ) C905_=_C3184( C905 C3184 ) C905_=_C3315( C905 C3315 ) C905_=_C3370( C905 C3370 ) C905_=_C3415( C905 C3415 ) \nC905_=_C3425( C905 C3425 ) C905_=_C3724( C905 C3724 ) C905_=_C3868( C905 C3868 ) C905_=_C3942( C905 C3942 ) C905_=_C3980( C905 C3980 ) C905_=_C4000( C905 C4000 ) \nC905_=_C4072( C905 C4072 ) C905_=_C4094( C905 C4094 ) C905_=_C4095( C905 C4095 ) C1061_=_C1105( C1061 C1105 ) C1061_=_C1146( C1061 C1146 ) C1061_=_C1240( C1061 C1240 ) \nC1061_=_C1664( C1061 C1664 ) C1061_=_C1902( C1061 C1902 ) C1061_=_C1963( C1061 C1963 ) C1061_=_C2216( C1061 C2216 ) C1061_=_C2451( C1061 C2451 ) C1061_=_C2665( C1061 C2665 ) \nC1061_=_C2744( C1061 C2744 ) C1061_=_C3081( C1061 C3081 ) C1061_=_C3172( C1061 C3172 ) C1061_=_C3184( C1061 C3184 ) C1061_=_C3315( C1061 C3315 ) C1061_=_C3370( C1061 C3370 ) \nC1061_=_C3415( C1061 C3415 ) C1061_=_C3425( C1061 C3425 ) C1061_=_C3724( C1061 C3724 ) C1061_=_C3868( C1061 C3868 ) C1061_=_C3942( C1061 C3942 ) C1061_=_C3980( C1061 C3980 ) \nC1061_=_C4000( C1061 C4000 ) C1061_=_C4072( C1061 C4072 ) C1061_=_C4094( C1061 C4094 ) C1061_=_C4095( C1061 C4095 ) C1105_=_C1146( C1105 C1146 ) C1105_=_C1240( C1105 C1240 ) \nC1105_=_C1664( C1105 C1664 ) C1105_=_C1902( C1105 C1902 ) C1105_=_C1963( C1105 C1963 ) C1105_=_C2216( C1105 C2216 ) C1105_=_C2451( C1105 C2451 ) C1105_=_C2665( C1105 C2665 ) \nC1105_=_C2744( C1105 C2744 ) C1105_=_C3081( C1105 C3081 ) C1105_=_C3172( C1105 C3172 ) C1105_=_C3184( C1105 C3184 ) C1105_=_C3315( C1105 C3315 ) C1105_=_C3370( C1105 C3370 ) \nC1105_=_C3415( C1105 C3415 ) C1105_=_C3425( C1105 C3425 ) C1105_=_C3724( C1105 C3724 ) C1105_=_C3868( C1105 C3868 ) C1105_=_C3942( C1105 C3942 ) C1105_=_C3980( C1105 C3980 ) \nC1105_=_C4000( C1105 C4000 ) C1105_=_C4072( C1105 C4072 ) C1105_=_C4094( C1105 C4094 ) C1105_=_C4095( C1105 C4095 ) C1141_=_C1146( C1141 C1146 ) C1141_=_C1233( C1141 C1233 ) \nC1141_=_C1661( C1141 C1661 ) C1141_=_C1897( C1141 C1897 ) C1141_=_C1959( C1141 C1959 ) C1141_=_C2022( C1141 C2022 ) C1141_=_C2151( C1141 C2151 ) C1141_=_C2214( C1141 C2214 ) \nC1141_=_C2430( C1141 C2430 ) C1141_=_C2447( C1141 C2447 ) C1141_=_C2663( C1141 C2663 ) C1141_=_C2739( C1141 C2739 ) C1141_=_C3166( C1141 C3166 ) C1141_=_C3180( C1141 C3180 ) \nC1141_=_C3311( C1141 C3311 ) C1141_=_C3407( C1141 C3407 ) C1141_=_C3446( C1141 C3446 ) C1141_=_C3520( C1141 C3520 ) C1141_=_C3717( C1141 C3717 ) C1141_=_C3756( C1141 C3756 ) \nC1141_=_C3864( C1141 C3864 ) C1141_=_C3934( C1141 C3934 ) C1141_=_C3941( C1141 C3941 ) C1141_=_C3942( C1141 C3942 ) C1141_=_C3943( C1141 C3943 ) C1141_=_C3944( C1141 C3944 ) \nC1141_=_C3945( C1141 C3945 ) C1141_=_C3946( C1141 C3946 ) C1146_=_C1240( C1146 C1240 ) C1146_=_C1664( C1146 C1664 ) C1146_=_C1902( C1146 C1902 ) C1146_=_C1963( C1146 C1963 ) \nC1146_=_C2216( C1146 C2216 ) C1146_=_C2451( C1146 C2451 ) C1146_=_C2665( C1146 C2665 ) C1146_=_C2744( C1146 C2744 ) C1146_=_C3081( C1146 C3081 ) C1146_=_C3172( C1146 C3172 ) \nC1146_=_C3184( C1146 C3184 ) C1146_=_C3315( C1146 C3315 ) C1146_=_C3370( C1146 C3370 ) C1146_=_C3415( C1146 C3415 ) C1146_=_C3425( C1146 C3425 ) C1146_=_C3724( C1146 C3724 ) \nC1146_=_C3868( C1146 C3868 ) C1146_=_C3942( C1146 C3942 ) C1146_=_C3980( C1146 C3980 ) C1146_=_C4000( C1146 C4000 ) C1146_=_C4072( C1146 C4072 ) C1146_=_C4094( C1146 C4094 ) \nC1146_=_C4095( C1146 C4095 ) C1233_=_C1240( C1233 C1240 ) C1233_=_C1661( C1233 C1661 ) C1233_=_C1897( C1233 C1897 ) C1233_=_C1959( C1233 C1959 ) C1233_=_C2022( C1233 C2022 ) \nC1233_=_C2151( C1233 C2151 ) C1233_=_C2214( C1233 C2214 ) C1233_=_C2430( C1233 C2430 ) C1233_=_C2447( C1233 C2447 ) C1233_=_C2663( C1233 C2663 ) C1233_=_C2739( C1233 C2739 ) \nC1233_=_C3166( C1233 C3166 ) C1233_=_C3180( C1233 C3180 ) C1233_=_C3311( C1233 C3311 ) C1233_=_C3407( C1233 C3407 ) C1233_=_C3446( C1233 C3446 ) C1233_=_C3520( C1233 C3520 ) \nC1233_=_C3717( C1233 C3717 ) C1233_=_C3756( C1233 C3756 ) C1233_=_C3864( C1233 C3864 ) C1233_=_C3934( C1233 C3934 ) C1233_=_C3941( C1233 C3941 ) C1233_=_C3942( C1233 C3942 ) \nC1233_=_C3943( C1233 C3943 ) C1233_=_C3944( C1233 C3944 ) C1233_=_C3945( C1233 C3945 ) C1233_=_C3946( C1233 C3946 ) C1240_=_C1664( C1240 C1664 ) C1240_=_C1902( C1240 C1902 ) \nC1240_=_C1963( C1240 C1963 ) C1240_=_C2216( C1240 C2216 ) C1240_=_C2451( C1240 C2451 ) C1240_=_C2665( C1240 C2665 ) C1240_=_C2744( C1240 C2744 ) C1240_=_C3081( C1240 C3081 ) \nC1240_=_C3172( C1240 C3172 ) C1240_=_C3184( C1240 C3184 ) C1240_=_C3315( C1240 C3315 ) C1240_=_C3370( C1240 C3370 ) C1240_=_C3415( C1240 C3415 ) C1240_=_C3425( C1240 C3425 ) \nC1240_=_C3724( C1240 C3724 ) C1240_=_C3868( C1240 C3868 ) C1240_=_C3942( C1240 C3942 ) C1240_=_C3980( C1240 C3980 ) C1240_=_C4000( C1240 C4000 ) C1240_=_C4072( C1240 C4072 ) \nC1240_=_C4094( C1240 C4094 ) C1240_=_C4095( C1240 C4095 ) C1661_=_C1664( C1661 C1664 ) C1661_=_C1897( C1661 C1897 ) C1661_=_C1959( C1661 C1959 ) C1661_=_C2022( C1661 C2022 ) \nC1661_=_C2151( C1661 C2151 ) C1661_=_C2214( C1661 C2214 ) C1661_=_C2430( C1661 C2430 ) C1661_=_C2447( C1661 C2447 ) C1661_=_C2663( C1661 C2663 ) C1661_=_C2739( C1661 C2739 ) \nC1661_=_C3166( C1661 C3166 ) C1661_=_C3180( C1661 C3180 ) C1661_=_C3311( C1661 C3311 ) C1661_=_C3407( C1661 C3407 ) C1661_=_C3446( C1661 C3446 ) C1661_=_C3520( C1661 C3520 ) \nC1661_=_C3717( C1661 C3717 ) C1661_=_C3756( C1661 C3756 ) C1661_=_C3864( C1661 C3864 ) C1661_=_C3934( C1661 C3934 ) C1661_=_C3941( C1661 C3941 ) C1661_=_C3942( C1661 C3942 ) \nC1661_=_C3943( C1661 C3943 ) C1661_=_C3944( C1661 C3944 ) C1661_=_C3945( C1661 C3945 ) C1661_=_C3946( C1661 C3946 ) C1664_=_C1902( C1664 C1902 ) C1664_=_C1963( C1664 C1963 ) \nC1664_=_C2216( C1664 C2216 ) C1664_=_C2451( C1664 C2451 ) C1664_=_C2665( C1664 C2665 ) C1664_=_C2744( C1664 C2744 ) C1664_=_C3081( C1664 C3081 ) C1664_=_C3172(</w:t>
      </w:r>
    </w:p>
    <w:p>
      <w:pPr>
        <w:pStyle w:val="PreformattedText"/>
        <w:bidi w:val="0"/>
        <w:spacing w:before="0" w:after="0"/>
        <w:jc w:val="left"/>
        <w:rPr/>
      </w:pPr>
      <w:r>
        <w:rPr/>
        <w:t xml:space="preserve"> </w:t>
      </w:r>
      <w:r>
        <w:rPr/>
        <w:t>C1664 C3172 ) \nC1664_=_C3184( C1664 C3184 ) C1664_=_C3315( C1664 C3315 ) C1664_=_C3370( C1664 C3370 ) C1664_=_C3415( C1664 C3415 ) C1664_=_C3425( C1664 C3425 ) C1664_=_C3724( C1664 C3724 ) \nC1664_=_C3868( C1664 C3868 ) C1664_=_C3942( C1664 C3942 ) C1664_=_C3980( C1664 C3980 ) C1664_=_C4000( C1664 C4000 ) C1664_=_C4072( C1664 C4072 ) C1664_=_C4094( C1664 C4094 ) \nC1664_=_C4095( C1664 C4095 ) C1897_=_C1902( C1897 C1902 ) C1897_=_C1959( C1897 C1959 ) C1897_=_C2022( C1897 C2022 ) C1897_=_C2151( C1897 C2151 ) C1897_=_C2214( C1897 C2214 ) \nC1897_=_C2430( C1897 C2430 ) C1897_=_C2447( C1897 C2447 ) C1897_=_C2663( C1897 C2663 ) C1897_=_C2739( C1897 C2739 ) C1897_=_C3166( C1897 C3166 ) C1897_=_C3180( C1897 C3180 ) \nC1897_=_C3311( C1897 C3311 ) C1897_=_C3407( C1897 C3407 ) C1897_=_C3446( C1897 C3446 ) C1897_=_C3520( C1897 C3520 ) C1897_=_C3717( C1897 C3717 ) C1897_=_C3756( C1897 C3756 ) \nC1897_=_C3864( C1897 C3864 ) C1897_=_C3934( C1897 C3934 ) C1897_=_C3941( C1897 C3941 ) C1897_=_C3942( C1897 C3942 ) C1897_=_C3943( C1897 C3943 ) C1897_=_C3944( C1897 C3944 ) \nC1897_=_C3945( C1897 C3945 ) C1897_=_C3946( C1897 C3946 ) C1902_=_C1963( C1902 C1963 ) C1902_=_C2216( C1902 C2216 ) C1902_=_C2451( C1902 C2451 ) C1902_=_C2665( C1902 C2665 ) \nC1902_=_C2744( C1902 C2744 ) C1902_=_C3081( C1902 C3081 ) C1902_=_C3172( C1902 C3172 ) C1902_=_C3184( C1902 C3184 ) C1902_=_C3315( C1902 C3315 ) C1902_=_C3370( C1902 C3370 ) \nC1902_=_C3415( C1902 C3415 ) C1902_=_C3425( C1902 C3425 ) C1902_=_C3724( C1902 C3724 ) C1902_=_C3868( C1902 C3868 ) C1902_=_C3942( C1902 C3942 ) C1902_=_C3980( C1902 C3980 ) \nC1902_=_C4000( C1902 C4000 ) C1902_=_C4072( C1902 C4072 ) C1902_=_C4094( C1902 C4094 ) C1902_=_C4095( C1902 C4095 ) C1959_=_C1963( C1959 C1963 ) C1959_=_C2022( C1959 C2022 ) \nC1959_=_C2151( C1959 C2151 ) C1959_=_C2214( C1959 C2214 ) C1959_=_C2430( C1959 C2430 ) C1959_=_C2447( C1959 C2447 ) C1959_=_C2663( C1959 C2663 ) C1959_=_C2739( C1959 C2739 ) \nC1959_=_C3166( C1959 C3166 ) C1959_=_C3180( C1959 C3180 ) C1959_=_C3311( C1959 C3311 ) C1959_=_C3407( C1959 C3407 ) C1959_=_C3446( C1959 C3446 ) C1959_=_C3520( C1959 C3520 ) \nC1959_=_C3717( C1959 C3717 ) C1959_=_C3756( C1959 C3756 ) C1959_=_C3864( C1959 C3864 ) C1959_=_C3934( C1959 C3934 ) C1959_=_C3941( C1959 C3941 ) C1959_=_C3942( C1959 C3942 ) \nC1959_=_C3943( C1959 C3943 ) C1959_=_C3944( C1959 C3944 ) C1959_=_C3945( C1959 C3945 ) C1959_=_C3946( C1959 C3946 ) C1963_=_C2216( C1963 C2216 ) C1963_=_C2451( C1963 C2451 ) \nC1963_=_C2665( C1963 C2665 ) C1963_=_C2744( C1963 C2744 ) C1963_=_C3081( C1963 C3081 ) C1963_=_C3172( C1963 C3172 ) C1963_=_C3184( C1963 C3184 ) C1963_=_C3315( C1963 C3315 ) \nC1963_=_C3370( C1963 C3370 ) C1963_=_C3415( C1963 C3415 ) C1963_=_C3425( C1963 C3425 ) C1963_=_C3724( C1963 C3724 ) C1963_=_C3868( C1963 C3868 ) C1963_=_C3942( C1963 C3942 ) \nC1963_=_C3980( C1963 C3980 ) C1963_=_C4000( C1963 C4000 ) C1963_=_C4072( C1963 C4072 ) C1963_=_C4094( C1963 C4094 ) C1963_=_C4095( C1963 C4095 ) C2022_=_C2151( C2022 C2151 ) \nC2022_=_C2214( C2022 C2214 ) C2022_=_C2430( C2022 C2430 ) C2022_=_C2447( C2022 C2447 ) C2022_=_C2663( C2022 C2663 ) C2022_=_C2739( C2022 C2739 ) C2022_=_C3166( C2022 C3166 ) \nC2022_=_C3180( C2022 C3180 ) C2022_=_C3311( C2022 C3311 ) C2022_=_C3407( C2022 C3407 ) C2022_=_C3446( C2022 C3446 ) C2022_=_C3520( C2022 C3520 ) C2022_=_C3717( C2022 C3717 ) \nC2022_=_C3756( C2022 C3756 ) C2022_=_C3864( C2022 C3864 ) C2022_=_C3934( C2022 C3934 ) C2022_=_C3941( C2022 C3941 ) C2022_=_C3942( C2022 C3942 ) C2022_=_C3943( C2022 C3943 ) \nC2022_=_C3944( C2022 C3944 ) C2022_=_C3945( C2022 C3945 ) C2022_=_C3946( C2022 C3946 ) C2151_=_C2214( C2151 C2214 ) C2151_=_C2430( C2151 C2430 ) C2151_=_C2447( C2151 C2447 ) \nC2151_=_C2663( C2151 C2663 ) C2151_=_C2739( C2151 C2739 ) C2151_=_C3166( C2151 C3166 ) C2151_=_C3180( C2151 C3180 ) C2151_=_C3311( C2151 C3311 ) C2151_=_C3407( C2151 C3407 ) \nC2151_=_C3446( C2151 C3446 ) C2151_=_C3520( C2151 C3520 ) C2151_=_C3717( C2151 C3717 ) C2151_=_C3756( C2151 C3756 ) C2151_=_C3864( C2151 C3864 ) C2151_=_C3934( C2151 C3934 ) \nC2151_=_C3941( C2151 C3941 ) C2151_=_C3942( C2151 C3942 ) C2151_=_C3943( C2151 C3943 ) C2151_=_C3944( C2151 C3944 ) C2151_=_C3945( C2151 C3945 ) C2151_=_C3946( C2151 C3946 ) \nC2214_=_C2216( C2214 C2216 ) C2214_=_C2430( C2214 C2430 ) C2214_=_C2447( C2214 C2447 ) C2214_=_C2663( C2214 C2663 ) C2214_=_C2739( C2214 C2739 ) C2214_=_C3166( C2214 C3166 ) \nC2214_=_C3180( C2214 C3180 ) C2214_=_C3311( C2214 C3311 ) C2214_=_C3407( C2214 C3407 ) C2214_=_C3446( C2214 C3446 ) C2214_=_C3520( C2214 C3520 ) C2214_=_C3717( C2214 C3717 ) \nC2214_=_C3756( C2214 C3756 ) C2214_=_C3864( C2214 C3864 ) C2214_=_C3934( C2214 C3934 ) C2214_=_C3941( C2214 C3941 ) C2214_=_C3942( C2214 C3942 ) C2214_=_C3943( C2214 C3943 ) \nC2214_=_C3944( C2214 C3944 ) C2214_=_C3945( C2214 C3945 ) C2214_=_C3946( C2214 C3946 ) C2216_=_C2451( C2216 C2451 ) C2216_=_C2665( C2216 C2665 ) C2216_=_C2744( C2216 C2744 ) \nC2216_=_C3081( C2216 C3081 ) C2216_=_C3172( C2216 C3172 ) C2216_=_C3184( C2216 C3184 ) C2216_=_C3315( C2216 C3315 ) C2216_=_C3370( C2216 C3370 ) C2216_=_C3415( C2216 C3415 ) \nC2216_=_C3425( C2216 C3425 ) C2216_=_C3724( C2216 C3724 ) C2216_=_C3868( C2216 C3868 ) C2216_=_C3942( C2216 C3942 ) C2216_=_C3980( C2216 C3980 ) C2216_=_C4000( C2216 C4000 ) \nC2216_=_C4072( C2216 C4072 ) C2216_=_C4094( C2216 C4094 ) C2216_=_C4095( C2216 C4095 ) C2430_=_C2447( C2430 C2447 ) C2430_=_C2663( C2430 C2663 ) C2430_=_C2739( C2430 C2739 ) \nC2430_=_C3166( C2430 C3166 ) C2430_=_C3180( C2430 C3180 ) C2430_=_C3311( C2430 C3311 ) C2430_=_C3407( C2430 C3407 ) C2430_=_C3446( C2430 C3446 ) C2430_=_C3520( C2430 C3520 ) \nC2430_=_C3717( C2430 C3717 ) C2430_=_C3756( C2430 C3756 ) C2430_=_C3864( C2430 C3864 ) C2430_=_C3934( C2430 C3934 ) C2430_=_C3941( C2430 C3941 ) C2430_=_C3942( C2430 C3942 ) \nC2430_=_C3943( C2430 C3943 ) C2430_=_C3944( C2430 C3944 ) C2430_=_C3945( C2430 C3945 ) C2430_=_C3946( C2430 C3946 ) C2447_=_C2451( C2447 C2451 ) C2447_=_C2663( C2447 C2663 ) \nC2447_=_C2739( C2447 C2739 ) C2447_=_C3166( C2447 C3166 ) C2447_=_C3180( C2447 C3180 ) C2447_=_C3311( C2447 C3311 ) C2447_=_C3407( C2447 C3407 ) C2447_=_C3446( C2447 C3446 ) \nC2447_=_C3520( C2447 C3520 ) C2447_=_C3717( C2447 C3717 ) C2447_=_C3756( C2447 C3756 ) C2447_=_C3864( C2447 C3864 ) C2447_=_C3934( C2447 C3934 ) C2447_=_C3941( C2447 C3941 ) \nC2447_=_C3942( C2447 C3942 ) C2447_=_C3943( C2447 C3943 ) C2447_=_C3944( C2447 C3944 ) C2447_=_C3945( C2447 C3945 ) C2447_=_C3946( C2447 C3946 ) C2451_=_C2665( C2451 C2665 ) \nC2451_=_C2744( C2451 C2744 ) C2451_=_C3081( C2451 C3081 ) C2451_=_C3172( C2451 C3172 ) C2451_=_C3184( C2451 C3184 ) C2451_=_C3315( C2451 C3315 ) C2451_=_C3370( C2451 C3370 ) \nC2451_=_C3415( C2451 C3415 ) C2451_=_C3425( C2451 C3425 ) C2451_=_C3724( C2451 C3724 ) C2451_=_C3868( C2451 C3868 ) C2451_=_C3942( C2451 C3942 ) C2451_=_C3980( C2451 C3980 ) \nC2451_=_C4000( C2451 C4000 ) C2451_=_C4072( C2451 C4072 ) C2451_=_C4094( C2451 C4094 ) C2451_=_C4095( C2451 C4095 ) C2663_=_C2665( C2663 C2665 ) C2663_=_C2739( C2663 C2739 ) \nC2663_=_C3166( C2663 C3166 ) C2663_=_C3180( C2663 C3180 ) C2663_=_C3311( C2663 C3311 ) C2663_=_C3407( C2663 C3407 ) C2663_=_C3446( C2663 C3446 ) C2663_=_C3520( C2663 C3520 ) \nC2663_=_C3717( C2663 C3717 ) C2663_=_C3756( C2663 C3756 ) C2663_=_C3864( C2663 C3864 ) C2663_=_C3934( C2663 C3934 ) C2663_=_C3941( C2663 C3941 ) C2663_=_C3942( C2663 C3942 ) \nC2663_=_C3943( C2663 C3943 ) C2663_=_C3944( C2663 C3944 ) C2663_=_C3945( C2663 C3945 ) C2663_=_C3946( C2663 C3946 ) C2665_=_C2744( C2665 C2744 ) C2665_=_C3081( C2665 C3081 ) \nC2665_=_C3172( C2665 C3172 ) C2665_=_C3184( C2665 C3184 ) C2665_=_C3315( C2665 C3315 ) C2665_=_C3370( C2665 C3370 ) C2665_=_C3415( C2665 C3415 ) C2665_=_C3425( C2665 C3425 ) \nC2665_=_C3724( C2665 C3724 ) C2665_=_C3868( C2665 C3868 ) C2665_=_C3942( C2665 C3942 ) C2665_=_C3980( C2665 C3980 ) C2665_=_C4000( C2665 C4000 ) C2665_=_C4072( C2665 C4072 ) \nC2665_=_C4094( C2665 C4094 ) C2665_=_C4095( C2665 C4095 ) C2739_=_C2744( C2739 C2744 ) C2739_=_C3166( C2739 C3166 ) C2739_=_C3180( C2739 C3180 ) C2739_=_C3311( C2739 C3311 ) \nC2739_=_C3407( C2739 C3407 ) C2739_=_C3446( C2739 C3446 ) C2739_=_C3520( C2739 C3520 ) C2739_=_C3717( C2739 C3717 ) C2739_=_C3756( C2739 C3756 ) C2739_=_C3864( C2739 C3864 ) \nC2739_=_C3934( C2739 C3934 ) C2739_=_C3941( C2739 C3941 ) C2739_=_C3942( C2739 C3942 ) C2739_=_C3943( C2739 C3943 ) C2739_=_C3944( C2739 C3944 ) C2739_=_C3945( C2739 C3945 ) \nC2739_=_C3946( C2739 C3946 ) C2744_=_C3081( C2744 C3081 ) C2744_=_C3172( C2744 C3172 ) C2744_=_C3184( C2744 C3184 ) C2744_=_C3315( C2744 C3315 ) C2744_=_C3370( C2744 C3370 ) \nC2744_=_C3415( C2744 C3415 ) C2744_=_C3425( C2744 C3425 ) C2744_=_C3724( C2744 C3724 ) C2744_=_C3868( C2744 C3868 ) C2744_=_C3942( C2744 C3942 ) C2744_=_C3980( C2744 C3980 ) \nC2744_=_C4000( C2744 C4000 ) C2744_=_C4072( C2744 C4072 ) C2744_=_C4094( C2744 C4094 ) C2744_=_C4095( C2744 C4095 ) C3081_=_C3172( C3081 C3172 ) C3081_=_C3184( C3081 C3184 ) \nC3081_=_C3315( C3081 C3315 ) C3081_=_C3370( C3081 C3370 ) C3081_=_C3415( C3081 C3415 ) C3081_=_C3425( C3081 C3425 ) C3081_=_C3724( C3081 C3724 ) C3081_=_C3868( C3081 C3868 ) \nC3081_=_C3942( C3081 C3942 ) C3081_=_C3980( C3081 C3980 ) C3081_=_C4000( C3081 C4000 ) C3081_=_C4072( C3081 C4072 ) C3081_=_C4094( C3081 C4094 ) C3081_=_C4095( C3081 C4095 ) \nC3166_=_C3172( C3166 C3172 ) C3166_=_C3180( C3166 C3180 ) C3166_=_C3311( C3166 C3311 ) C3166_=_C3407( C3166 C3407 ) C3166_=_C3446( C3166 C3446 ) C3166_=_C3520( C3166 C3520 ) \nC3166_=_C3717( C3166 C3717 ) C3166_=_C3756( C3166 C3756 ) C3166_=_C3864( C3166 C3864 ) C3166_=_C3934( C3166 C3934 ) C3166_=_C3941( C3166 C3941 ) C3166_=_C3942( C3166 C3942 ) \nC3166_=_C3943( C3166 C3943 ) C3166_=_C3944( C3166 C3944 ) C3166_=_C3945( C3166 C3945 ) C3166_=_C3946( C3166 C3946 ) C3172_=_C3184( C3172 C3184 ) C3172_=_C3315( C3172 C3315 ) \nC3172_=_C3370( C3172 C3370 )</w:t>
      </w:r>
    </w:p>
    <w:p>
      <w:pPr>
        <w:pStyle w:val="PreformattedText"/>
        <w:bidi w:val="0"/>
        <w:spacing w:before="0" w:after="0"/>
        <w:jc w:val="left"/>
        <w:rPr/>
      </w:pPr>
      <w:r>
        <w:rPr/>
        <w:t xml:space="preserve"> </w:t>
      </w:r>
      <w:r>
        <w:rPr/>
        <w:t>C3172_=_C3415( C3172 C3415 ) C3172_=_C3425( C3172 C3425 ) C3172_=_C3724( C3172 C3724 ) C3172_=_C3868( C3172 C3868 ) C3172_=_C3942( C3172 C3942 ) \nC3172_=_C3980( C3172 C3980 ) C3172_=_C4000( C3172 C4000 ) C3172_=_C4072( C3172 C4072 ) C3172_=_C4094( C3172 C4094 ) C3172_=_C4095( C3172 C4095 ) C3180_=_C3184( C3180 C3184 ) \nC3180_=_C3311( C3180 C3311 ) C3180_=_C3407( C3180 C3407 ) C3180_=_C3446( C3180 C3446 ) C3180_=_C3520( C3180 C3520 ) C3180_=_C3717( C3180 C3717 ) C3180_=_C3756( C3180 C3756 ) \nC3180_=_C3864( C3180 C3864 ) C3180_=_C3934( C3180 C3934 ) C3180_=_C3941( C3180 C3941 ) C3180_=_C3942( C3180 C3942 ) C3180_=_C3943( C3180 C3943 ) C3180_=_C3944( C3180 C3944 ) \nC3180_=_C3945( C3180 C3945 ) C3180_=_C3946( C3180 C3946 ) C3184_=_C3315( C3184 C3315 ) C3184_=_C3370( C3184 C3370 ) C3184_=_C3415( C3184 C3415 ) C3184_=_C3425( C3184 C3425 ) \nC3184_=_C3724( C3184 C3724 ) C3184_=_C3868( C3184 C3868 ) C3184_=_C3942( C3184 C3942 ) C3184_=_C3980( C3184 C3980 ) C3184_=_C4000( C3184 C4000 ) C3184_=_C4072( C3184 C4072 ) \nC3184_=_C4094( C3184 C4094 ) C3184_=_C4095( C3184 C4095 ) C3311_=_C3315( C3311 C3315 ) C3311_=_C3407( C3311 C3407 ) C3311_=_C3446( C3311 C3446 ) C3311_=_C3520( C3311 C3520 ) \nC3311_=_C3717( C3311 C3717 ) C3311_=_C3756( C3311 C3756 ) C3311_=_C3864( C3311 C3864 ) C3311_=_C3934( C3311 C3934 ) C3311_=_C3941( C3311 C3941 ) C3311_=_C3942( C3311 C3942 ) \nC3311_=_C3943( C3311 C3943 ) C3311_=_C3944( C3311 C3944 ) C3311_=_C3945( C3311 C3945 ) C3311_=_C3946( C3311 C3946 ) C3315_=_C3370( C3315 C3370 ) C3315_=_C3415( C3315 C3415 ) \nC3315_=_C3425( C3315 C3425 ) C3315_=_C3724( C3315 C3724 ) C3315_=_C3868( C3315 C3868 ) C3315_=_C3942( C3315 C3942 ) C3315_=_C3980( C3315 C3980 ) C3315_=_C4000( C3315 C4000 ) \nC3315_=_C4072( C3315 C4072 ) C3315_=_C4094( C3315 C4094 ) C3315_=_C4095( C3315 C4095 ) C3370_=_C3415( C3370 C3415 ) C3370_=_C3425( C3370 C3425 ) C3370_=_C3724( C3370 C3724 ) \nC3370_=_C3868( C3370 C3868 ) C3370_=_C3942( C3370 C3942 ) C3370_=_C3980( C3370 C3980 ) C3370_=_C4000( C3370 C4000 ) C3370_=_C4072( C3370 C4072 ) C3370_=_C4094( C3370 C4094 ) \nC3370_=_C4095( C3370 C4095 ) C3407_=_C3415( C3407 C3415 ) C3407_=_C3446( C3407 C3446 ) C3407_=_C3520( C3407 C3520 ) C3407_=_C3717( C3407 C3717 ) C3407_=_C3756( C3407 C3756 ) \nC3407_=_C3864( C3407 C3864 ) C3407_=_C3934( C3407 C3934 ) C3407_=_C3941( C3407 C3941 ) C3407_=_C3942( C3407 C3942 ) C3407_=_C3943( C3407 C3943 ) C3407_=_C3944( C3407 C3944 ) \nC3407_=_C3945( C3407 C3945 ) C3407_=_C3946( C3407 C3946 ) C3415_=_C3425( C3415 C3425 ) C3415_=_C3724( C3415 C3724 ) C3415_=_C3868( C3415 C3868 ) C3415_=_C3942( C3415 C3942 ) \nC3415_=_C3980( C3415 C3980 ) C3415_=_C4000( C3415 C4000 ) C3415_=_C4072( C3415 C4072 ) C3415_=_C4094( C3415 C4094 ) C3415_=_C4095( C3415 C4095 ) C3425_=_C3724( C3425 C3724 ) \nC3425_=_C3868( C3425 C3868 ) C3425_=_C3942( C3425 C3942 ) C3425_=_C3980( C3425 C3980 ) C3425_=_C4000( C3425 C4000 ) C3425_=_C4072( C3425 C4072 ) C3425_=_C4094( C3425 C4094 ) \nC3425_=_C4095( C3425 C4095 ) C3446_=_C3520( C3446 C3520 ) C3446_=_C3717( C3446 C3717 ) C3446_=_C3756( C3446 C3756 ) C3446_=_C3864( C3446 C3864 ) C3446_=_C3934( C3446 C3934 ) \nC3446_=_C3941( C3446 C3941 ) C3446_=_C3942( C3446 C3942 ) C3446_=_C3943( C3446 C3943 ) C3446_=_C3944( C3446 C3944 ) C3446_=_C3945( C3446 C3945 ) C3446_=_C3946( C3446 C3946 ) \nC3520_=_C3717( C3520 C3717 ) C3520_=_C3756( C3520 C3756 ) C3520_=_C3864( C3520 C3864 ) C3520_=_C3934( C3520 C3934 ) C3520_=_C3941( C3520 C3941 ) C3520_=_C3942( C3520 C3942 ) \nC3520_=_C3943( C3520 C3943 ) C3520_=_C3944( C3520 C3944 ) C3520_=_C3945( C3520 C3945 ) C3520_=_C3946( C3520 C3946 ) C3717_=_C3724( C3717 C3724 ) C3717_=_C3756( C3717 C3756 ) \nC3717_=_C3864( C3717 C3864 ) C3717_=_C3934( C3717 C3934 ) C3717_=_C3941( C3717 C3941 ) C3717_=_C3942( C3717 C3942 ) C3717_=_C3943( C3717 C3943 ) C3717_=_C3944( C3717 C3944 ) \nC3717_=_C3945( C3717 C3945 ) C3717_=_C3946( C3717 C3946 ) C3724_=_C3868( C3724 C3868 ) C3724_=_C3942( C3724 C3942 ) C3724_=_C3980( C3724 C3980 ) C3724_=_C4000( C3724 C4000 ) \nC3724_=_C4072( C3724 C4072 ) C3724_=_C4094( C3724 C4094 ) C3724_=_C4095( C3724 C4095 ) C3756_=_C3864( C3756 C3864 ) C3756_=_C3934( C3756 C3934 ) C3756_=_C3941( C3756 C3941 ) \nC3756_=_C3942( C3756 C3942 ) C3756_=_C3943( C3756 C3943 ) C3756_=_C3944( C3756 C3944 ) C3756_=_C3945( C3756 C3945 ) C3756_=_C3946( C3756 C3946 ) C3864_=_C3868( C3864 C3868 ) \nC3864_=_C3934( C3864 C3934 ) C3864_=_C3941( C3864 C3941 ) C3864_=_C3942( C3864 C3942 ) C3864_=_C3943( C3864 C3943 ) C3864_=_C3944( C3864 C3944 ) C3864_=_C3945( C3864 C3945 ) \nC3864_=_C3946( C3864 C3946 ) C3868_=_C3942( C3868 C3942 ) C3868_=_C3980( C3868 C3980 ) C3868_=_C4000( C3868 C4000 ) C3868_=_C4072( C3868 C4072 ) C3868_=_C4094( C3868 C4094 ) \nC3868_=_C4095( C3868 C4095 ) C3934_=_C3941( C3934 C3941 ) C3934_=_C3942( C3934 C3942 ) C3934_=_C3943( C3934 C3943 ) C3934_=_C3944( C3934 C3944 ) C3934_=_C3945( C3934 C3945 ) \nC3934_=_C3946( C3934 C3946 ) C3941_=_C3942( C3941 C3942 ) C3941_=_C3943( C3941 C3943 ) C3941_=_C3944( C3941 C3944 ) C3941_=_C3945( C3941 C3945 ) C3941_=_C3946( C3941 C3946 ) \nC3941_=_C4072( C3941 C4072 ) C3942_=_C3943( C3942 C3943 ) C3942_=_C3944( C3942 C3944 ) C3942_=_C3945( C3942 C3945 ) C3942_=_C3946( C3942 C3946 ) C3942_=_C3980( C3942 C3980 ) \nC3942_=_C4000( C3942 C4000 ) C3942_=_C4072( C3942 C4072 ) C3942_=_C4094( C3942 C4094 ) C3942_=_C4095( C3942 C4095 ) C3943_=_C3944( C3943 C3944 ) C3943_=_C3945( C3943 C3945 ) \nC3943_=_C3946( C3943 C3946 ) C3944_=_C3945( C3944 C3945 ) C3944_=_C3946( C3944 C3946 ) C3945_=_C3946( C3945 C3946 ) C3945_=_C4095( C3945 C4095 ) C3980_=_C4000( C3980 C4000 ) \nC3980_=_C4072( C3980 C4072 ) C3980_=_C4094( C3980 C4094 ) C3980_=_C4095( C3980 C4095 ) C4000_=_C4072( C4000 C4072 ) C4000_=_C4094( C4000 C4094 ) C4000_=_C4095( C4000 C4095 ) \nC4072_=_C4094( C4072 C4094 ) C4072_=_C4095( C4072 C4095 ) C4094_=_C4095( C4094 C4095 ) "];148-&gt;236[label="53: C905 C1061 C1105 C1141 C1146 \nC1233 C1240 C1661 C1664 C1897 C1902 \nC1959 C1963 C2022 C2151 C2214 C2216 \nC2430 C2447 C2451 C2663 C2665 C2739 \nC2744 C3081 C3166 C3172 C3180 C3184 \nC3311 C3315 C3370 C3407 C3415 C3425 \nC3446 C3520 C3717 C3724 C3756 C3864 \nC3868 C3934 C3941 C3943 C3944 C3945 \nC3946 C3980 C4000 C4072 C4094 C4095 \n693: C905_=_C1061 ,C905_=_C1105 ,C905_=_C1146 ,C905_=_C1240 ,C905_=_C1664 ,\nC905_=_C1902 ,C905_=_C1963 ,C905_=_C2216 ,C905_=_C2451 ,C905_=_C2665 ,C905_=_C2744 ,\nC905_=_C3081 ,C905_=_C3172 ,C905_=_C3184 ,C905_=_C3315 ,C905_=_C3370 ,C905_=_C3415 ,\nC905_=_C3425 ,C905_=_C3724 ,C905_=_C3868 ,C905_=_C3980 ,C905_=_C4000 ,C905_=_C4072 ,\nC905_=_C4094 ,C905_=_C4095 ,C1061_=_C1105 ,C1061_=_C1146 ,C1061_=_C1240 ,C1061_=_C1664 ,\nC1061_=_C1902 ,C1061_=_C1963 ,C1061_=_C2216 ,C1061_=_C2451 ,C1061_=_C2665 ,C1061_=_C2744 ,\nC1061_=_C3081 ,C1061_=_C3172 ,C1061_=_C3184 ,C1061_=_C3315 ,C1061_=_C3370 ,C1061_=_C3415 ,\nC1061_=_C3425 ,C1061_=_C3724 ,C1061_=_C3868 ,C1061_=_C3980 ,C1061_=_C4000 ,C1061_=_C4072 ,\nC1061_=_C4094 ,C1061_=_C4095 ,C1105_=_C1146 ,C1105_=_C1240 ,C1105_=_C1664 ,C1105_=_C1902 ,\nC1105_=_C1963 ,C1105_=_C2216 ,C1105_=_C2451 ,C1105_=_C2665 ,C1105_=_C2744 ,C1105_=_C3081 ,\nC1105_=_C3172 ,C1105_=_C3184 ,C1105_=_C3315 ,C1105_=_C3370 ,C1105_=_C3415 ,C1105_=_C3425 ,\nC1105_=_C3724 ,C1105_=_C3868 ,C1105_=_C3980 ,C1105_=_C4000 ,C1105_=_C4072 ,C1105_=_C4094 ,\nC1105_=_C4095 ,C1141_=_C1146 ,C1141_=_C1233 ,C1141_=_C1661 ,C1141_=_C1897 ,C1141_=_C1959 ,\nC1141_=_C2022 ,C1141_=_C2151 ,C1141_=_C2214 ,C1141_=_C2430 ,C1141_=_C2447 ,C1141_=_C2663 ,\nC1141_=_C2739 ,C1141_=_C3166 ,C1141_=_C3180 ,C1141_=_C3311 ,C1141_=_C3407 ,C1141_=_C3446 ,\nC1141_=_C3520 ,C1141_=_C3717 ,C1141_=_C3756 ,C1141_=_C3864 ,C1141_=_C3934 ,C1141_=_C3941 ,\nC1141_=_C3943 ,C1141_=_C3944 ,C1141_=_C3945 ,C1141_=_C3946 ,C1146_=_C1240 ,C1146_=_C1664 ,\nC1146_=_C1902 ,C1146_=_C1963 ,C1146_=_C2216 ,C1146_=_C2451 ,C1146_=_C2665 ,C1146_=_C2744 ,\nC1146_=_C3081 ,C1146_=_C3172 ,C1146_=_C3184 ,C1146_=_C3315 ,C1146_=_C3370 ,C1146_=_C3415 ,\nC1146_=_C3425 ,C1146_=_C3724 ,C1146_=_C3868 ,C1146_=_C3980 ,C1146_=_C4000 ,C1146_=_C4072 ,\nC1146_=_C4094 ,C1146_=_C4095 ,C1233_=_C1240 ,C1233_=_C1661 ,C1233_=_C1897 ,C1233_=_C1959 ,\nC1233_=_C2022 ,C1233_=_C2151 ,C1233_=_C2214 ,C1233_=_C2430 ,C1233_=_C2447 ,C1233_=_C2663 ,\nC1233_=_C2739 ,C1233_=_C3166 ,C1233_=_C3180 ,C1233_=_C3311 ,C1233_=_C3407 ,C1233_=_C3446 ,\nC1233_=_C3520 ,C1233_=_C3717 ,C1233_=_C3756 ,C1233_=_C3864 ,C1233_=_C3934 ,C1233_=_C3941 ,\nC1233_=_C3943 ,C1233_=_C3944 ,C1233_=_C3945 ,C1233_=_C3946 ,C1240_=_C1664 ,C1240_=_C1902 ,\nC1240_=_C1963 ,C1240_=_C2216 ,C1240_=_C2451 ,C1240_=_C2665 ,C1240_=_C2744 ,C1240_=_C3081 ,\nC1240_=_C3172 ,C1240_=_C3184 ,C1240_=_C3315 ,C1240_=_C3370 ,C1240_=_C3415 ,C1240_=_C3425 ,\nC1240_=_C3724 ,C1240_=_C3868 ,C1240_=_C3980 ,C1240_=_C4000 ,C1240_=_C4072 ,C1240_=_C4094 ,\nC1240_=_C4095 ,C1661_=_C1664 ,C1661_=_C1897 ,C1661_=_C1959 ,C1661_=_C2022 ,C1661_=_C2151 ,\nC1661_=_C2214 ,C1661_=_C2430 ,C1661_=_C2447 ,C1661_=_C2663 ,C1661_=_C2739 ,C1661_=_C3166 ,\nC1661_=_C3180 ,C1661_=_C3311 ,C1661_=_C3407 ,C1661_=_C3446 ,C1661_=_C3520 ,C1661_=_C3717 ,\nC1661_=_C3756 ,C1661_=_C3864 ,C1661_=_C3934 ,C1661_=_C3941 ,C1661_=_C3943 ,C1661_=_C3944 ,\nC1661_=_C3945 ,C1661_=_C3946 ,C1664_=_C1902 ,C1664_=_C1963 ,C1664_=_C2216 ,C1664_=_C2451 ,\nC1664_=_C2665 ,C1664_=_C2744 ,C1664_=_C3081 ,C1664_=_C3172 ,C1664_=_C3184 ,C1664_=_C3315 ,\nC1664_=_C3370 ,C1664_=_C3415 ,C1664_=_C3425 ,C1664_=_C3724 ,C1664_=_C3868 ,C1664_=_C3980 ,\nC1664_=_C4000 ,C1664_=_C4072 ,C1664_=_C4094 ,C1664_=_C4095 ,C1897_=_C1902 ,C1897_=_C1959 ,\nC1897_=_C2022 ,C1897_=_C2151 ,C1897_=_C2214 ,C1897_=_C2430 ,C1897_=_C2447 ,C1897_=_C2663 ,\nC1897_=_C2739 ,C1897_=_C3166 ,C1897_=_C3180 ,C1897_=_C3311 ,C1897_=_C3407 ,C1897_=_C3446 ,\nC1897_=_C3520 ,C1897_=_C3717 ,C1897_=_C3756 ,C1897_=_C3864 ,C1897_=_C3934 ,C1897_=_C3941 ,\nC1897_=_C3943 ,C1897_=_C3944 ,C1897_=_C3945 ,C1897_=_C3946 ,C1902_=_C1963 ,C1902_=_C2216 ,\nC1902_=_C2451 ,C1902_=_C2665 ,C1902_=_C2744</w:t>
      </w:r>
    </w:p>
    <w:p>
      <w:pPr>
        <w:pStyle w:val="PreformattedText"/>
        <w:bidi w:val="0"/>
        <w:spacing w:before="0" w:after="0"/>
        <w:jc w:val="left"/>
        <w:rPr/>
      </w:pPr>
      <w:r>
        <w:rPr/>
        <w:t xml:space="preserve"> </w:t>
      </w:r>
      <w:r>
        <w:rPr/>
        <w:t>,C1902_=_C3081 ,C1902_=_C3172 ,C1902_=_C3184 ,\nC1902_=_C3315 ,C1902_=_C3370 ,C1902_=_C3415 ,C1902_=_C3425 ,C1902_=_C3724 ,C1902_=_C3868 ,\nC1902_=_C3980 ,C1902_=_C4000 ,C1902_=_C4072 ,C1902_=_C4094 ,C1902_=_C4095 ,C1959_=_C1963 ,\nC1959_=_C2022 ,C1959_=_C2151 ,C1959_=_C2214 ,C1959_=_C2430 ,C1959_=_C2447 ,C1959_=_C2663 ,\nC1959_=_C2739 ,C1959_=_C3166 ,C1959_=_C3180 ,C1959_=_C3311 ,C1959_=_C3407 ,C1959_=_C3446 ,\nC1959_=_C3520 ,C1959_=_C3717 ,C1959_=_C3756 ,C1959_=_C3864 ,C1959_=_C3934 ,C1959_=_C3941 ,\nC1959_=_C3943 ,C1959_=_C3944 ,C1959_=_C3945 ,C1959_=_C3946 ,C1963_=_C2216 ,C1963_=_C2451 ,\nC1963_=_C2665 ,C1963_=_C2744 ,C1963_=_C3081 ,C1963_=_C3172 ,C1963_=_C3184 ,C1963_=_C3315 ,\nC1963_=_C3370 ,C1963_=_C3415 ,C1963_=_C3425 ,C1963_=_C3724 ,C1963_=_C3868 ,C1963_=_C3980 ,\nC1963_=_C4000 ,C1963_=_C4072 ,C1963_=_C4094 ,C1963_=_C4095 ,C2022_=_C2151 ,C2022_=_C2214 ,\nC2022_=_C2430 ,C2022_=_C2447 ,C2022_=_C2663 ,C2022_=_C2739 ,C2022_=_C3166 ,C2022_=_C3180 ,\nC2022_=_C3311 ,C2022_=_C3407 ,C2022_=_C3446 ,C2022_=_C3520 ,C2022_=_C3717 ,C2022_=_C3756 ,\nC2022_=_C3864 ,C2022_=_C3934 ,C2022_=_C3941 ,C2022_=_C3943 ,C2022_=_C3944 ,C2022_=_C3945 ,\nC2022_=_C3946 ,C2151_=_C2214 ,C2151_=_C2430 ,C2151_=_C2447 ,C2151_=_C2663 ,C2151_=_C2739 ,\nC2151_=_C3166 ,C2151_=_C3180 ,C2151_=_C3311 ,C2151_=_C3407 ,C2151_=_C3446 ,C2151_=_C3520 ,\nC2151_=_C3717 ,C2151_=_C3756 ,C2151_=_C3864 ,C2151_=_C3934 ,C2151_=_C3941 ,C2151_=_C3943 ,\nC2151_=_C3944 ,C2151_=_C3945 ,C2151_=_C3946 ,C2214_=_C2216 ,C2214_=_C2430 ,C2214_=_C2447 ,\nC2214_=_C2663 ,C2214_=_C2739 ,C2214_=_C3166 ,C2214_=_C3180 ,C2214_=_C3311 ,C2214_=_C3407 ,\nC2214_=_C3446 ,C2214_=_C3520 ,C2214_=_C3717 ,C2214_=_C3756 ,C2214_=_C3864 ,C2214_=_C3934 ,\nC2214_=_C3941 ,C2214_=_C3943 ,C2214_=_C3944 ,C2214_=_C3945 ,C2214_=_C3946 ,C2216_=_C2451 ,\nC2216_=_C2665 ,C2216_=_C2744 ,C2216_=_C3081 ,C2216_=_C3172 ,C2216_=_C3184 ,C2216_=_C3315 ,\nC2216_=_C3370 ,C2216_=_C3415 ,C2216_=_C3425 ,C2216_=_C3724 ,C2216_=_C3868 ,C2216_=_C3980 ,\nC2216_=_C4000 ,C2216_=_C4072 ,C2216_=_C4094 ,C2216_=_C4095 ,C2430_=_C2447 ,C2430_=_C2663 ,\nC2430_=_C2739 ,C2430_=_C3166 ,C2430_=_C3180 ,C2430_=_C3311 ,C2430_=_C3407 ,C2430_=_C3446 ,\nC2430_=_C3520 ,C2430_=_C3717 ,C2430_=_C3756 ,C2430_=_C3864 ,C2430_=_C3934 ,C2430_=_C3941 ,\nC2430_=_C3943 ,C2430_=_C3944 ,C2430_=_C3945 ,C2430_=_C3946 ,C2447_=_C2451 ,C2447_=_C2663 ,\nC2447_=_C2739 ,C2447_=_C3166 ,C2447_=_C3180 ,C2447_=_C3311 ,C2447_=_C3407 ,C2447_=_C3446 ,\nC2447_=_C3520 ,C2447_=_C3717 ,C2447_=_C3756 ,C2447_=_C3864 ,C2447_=_C3934 ,C2447_=_C3941 ,\nC2447_=_C3943 ,C2447_=_C3944 ,C2447_=_C3945 ,C2447_=_C3946 ,C2451_=_C2665 ,C2451_=_C2744 ,\nC2451_=_C3081 ,C2451_=_C3172 ,C2451_=_C3184 ,C2451_=_C3315 ,C2451_=_C3370 ,C2451_=_C3415 ,\nC2451_=_C3425 ,C2451_=_C3724 ,C2451_=_C3868 ,C2451_=_C3980 ,C2451_=_C4000 ,C2451_=_C4072 ,\nC2451_=_C4094 ,C2451_=_C4095 ,C2663_=_C2665 ,C2663_=_C2739 ,C2663_=_C3166 ,C2663_=_C3180 ,\nC2663_=_C3311 ,C2663_=_C3407 ,C2663_=_C3446 ,C2663_=_C3520 ,C2663_=_C3717 ,C2663_=_C3756 ,\nC2663_=_C3864 ,C2663_=_C3934 ,C2663_=_C3941 ,C2663_=_C3943 ,C2663_=_C3944 ,C2663_=_C3945 ,\nC2663_=_C3946 ,C2665_=_C2744 ,C2665_=_C3081 ,C2665_=_C3172 ,C2665_=_C3184 ,C2665_=_C3315 ,\nC2665_=_C3370 ,C2665_=_C3415 ,C2665_=_C3425 ,C2665_=_C3724 ,C2665_=_C3868 ,C2665_=_C3980 ,\nC2665_=_C4000 ,C2665_=_C4072 ,C2665_=_C4094 ,C2665_=_C4095 ,C2739_=_C2744 ,C2739_=_C3166 ,\nC2739_=_C3180 ,C2739_=_C3311 ,C2739_=_C3407 ,C2739_=_C3446 ,C2739_=_C3520 ,C2739_=_C3717 ,\nC2739_=_C3756 ,C2739_=_C3864 ,C2739_=_C3934 ,C2739_=_C3941 ,C2739_=_C3943 ,C2739_=_C3944 ,\nC2739_=_C3945 ,C2739_=_C3946 ,C2744_=_C3081 ,C2744_=_C3172 ,C2744_=_C3184 ,C2744_=_C3315 ,\nC2744_=_C3370 ,C2744_=_C3415 ,C2744_=_C3425 ,C2744_=_C3724 ,C2744_=_C3868 ,C2744_=_C3980 ,\nC2744_=_C4000 ,C2744_=_C4072 ,C2744_=_C4094 ,C2744_=_C4095 ,C3081_=_C3172 ,C3081_=_C3184 ,\nC3081_=_C3315 ,C3081_=_C3370 ,C3081_=_C3415 ,C3081_=_C3425 ,C3081_=_C3724 ,C3081_=_C3868 ,\nC3081_=_C3980 ,C3081_=_C4000 ,C3081_=_C4072 ,C3081_=_C4094 ,C3081_=_C4095 ,C3166_=_C3172 ,\nC3166_=_C3180 ,C3166_=_C3311 ,C3166_=_C3407 ,C3166_=_C3446 ,C3166_=_C3520 ,C3166_=_C3717 ,\nC3166_=_C3756 ,C3166_=_C3864 ,C3166_=_C3934 ,C3166_=_C3941 ,C3166_=_C3943 ,C3166_=_C3944 ,\nC3166_=_C3945 ,C3166_=_C3946 ,C3172_=_C3184 ,C3172_=_C3315 ,C3172_=_C3370 ,C3172_=_C3415 ,\nC3172_=_C3425 ,C3172_=_C3724 ,C3172_=_C3868 ,C3172_=_C3980 ,C3172_=_C4000 ,C3172_=_C4072 ,\nC3172_=_C4094 ,C3172_=_C4095 ,C3180_=_C3184 ,C3180_=_C3311 ,C3180_=_C3407 ,C3180_=_C3446 ,\nC3180_=_C3520 ,C3180_=_C3717 ,C3180_=_C3756 ,C3180_=_C3864 ,C3180_=_C3934 ,C3180_=_C3941 ,\nC3180_=_C3943 ,C3180_=_C3944 ,C3180_=_C3945 ,C3180_=_C3946 ,C3184_=_C3315 ,C3184_=_C3370 ,\nC3184_=_C3415 ,C3184_=_C3425 ,C3184_=_C3724 ,C3184_=_C3868 ,C3184_=_C3980 ,C3184_=_C4000 ,\nC3184_=_C4072 ,C3184_=_C4094 ,C3184_=_C4095 ,C3311_=_C3315 ,C3311_=_C3407 ,C3311_=_C3446 ,\nC3311_=_C3520 ,C3311_=_C3717 ,C3311_=_C3756 ,C3311_=_C3864 ,C3311_=_C3934 ,C3311_=_C3941 ,\nC3311_=_C3943 ,C3311_=_C3944 ,C3311_=_C3945 ,C3311_=_C3946 ,C3315_=_C3370 ,C3315_=_C3415 ,\nC3315_=_C3425 ,C3315_=_C3724 ,C3315_=_C3868 ,C3315_=_C3980 ,C3315_=_C4000 ,C3315_=_C4072 ,\nC3315_=_C4094 ,C3315_=_C4095 ,C3370_=_C3415 ,C3370_=_C3425 ,C3370_=_C3724 ,C3370_=_C3868 ,\nC3370_=_C3980 ,C3370_=_C4000 ,C3370_=_C4072 ,C3370_=_C4094 ,C3370_=_C4095 ,C3407_=_C3415 ,\nC3407_=_C3446 ,C3407_=_C3520 ,C3407_=_C3717 ,C3407_=_C3756 ,C3407_=_C3864 ,C3407_=_C3934 ,\nC3407_=_C3941 ,C3407_=_C3943 ,C3407_=_C3944 ,C3407_=_C3945 ,C3407_=_C3946 ,C3415_=_C3425 ,\nC3415_=_C3724 ,C3415_=_C3868 ,C3415_=_C3980 ,C3415_=_C4000 ,C3415_=_C4072 ,C3415_=_C4094 ,\nC3415_=_C4095 ,C3425_=_C3724 ,C3425_=_C3868 ,C3425_=_C3980 ,C3425_=_C4000 ,C3425_=_C4072 ,\nC3425_=_C4094 ,C3425_=_C4095 ,C3446_=_C3520 ,C3446_=_C3717 ,C3446_=_C3756 ,C3446_=_C3864 ,\nC3446_=_C3934 ,C3446_=_C3941 ,C3446_=_C3943 ,C3446_=_C3944 ,C3446_=_C3945 ,C3446_=_C3946 ,\nC3520_=_C3717 ,C3520_=_C3756 ,C3520_=_C3864 ,C3520_=_C3934 ,C3520_=_C3941 ,C3520_=_C3943 ,\nC3520_=_C3944 ,C3520_=_C3945 ,C3520_=_C3946 ,C3717_=_C3724 ,C3717_=_C3756 ,C3717_=_C3864 ,\nC3717_=_C3934 ,C3717_=_C3941 ,C3717_=_C3943 ,C3717_=_C3944 ,C3717_=_C3945 ,C3717_=_C3946 ,\nC3724_=_C3868 ,C3724_=_C3980 ,C3724_=_C4000 ,C3724_=_C4072 ,C3724_=_C4094 ,C3724_=_C4095 ,\nC3756_=_C3864 ,C3756_=_C3934 ,C3756_=_C3941 ,C3756_=_C3943 ,C3756_=_C3944 ,C3756_=_C3945 ,\nC3756_=_C3946 ,C3864_=_C3868 ,C3864_=_C3934 ,C3864_=_C3941 ,C3864_=_C3943 ,C3864_=_C3944 ,\nC3864_=_C3945 ,C3864_=_C3946 ,C3868_=_C3980 ,C3868_=_C4000 ,C3868_=_C4072 ,C3868_=_C4094 ,\nC3868_=_C4095 ,C3934_=_C3941 ,C3934_=_C3943 ,C3934_=_C3944 ,C3934_=_C3945 ,C3934_=_C3946 ,\nC3941_=_C3943 ,C3941_=_C3944 ,C3941_=_C3945 ,C3941_=_C3946 ,C3941_=_C4072 ,C3943_=_C3944 ,\nC3943_=_C3945 ,C3943_=_C3946 ,C3944_=_C3945 ,C3944_=_C3946 ,C3945_=_C3946 ,C3945_=_C4095 ,\nC3980_=_C4000 ,C3980_=_C4072 ,C3980_=_C4094 ,C3980_=_C4095 ,C4000_=_C4072 ,C4000_=_C4094 ,\nC4000_=_C4095 ,C4072_=_C4094 ,C4072_=_C4095 ,C4094_=_C4095 ,"];237[shape=box, label="id:237 level: 6\n55: C529 C597 C606 C635 C651 \nC1264 C1348 C1360 C1613 C1654 C1767 \nC1889 C1951 C2143 C2165 C2207 C2384 \nC2441 C2652 C2670 C2789 C2906 C2975 \nC2981 C2995 C3112 C3175 C3176 C3177 \nC3178 C3179 C3180 C3181 C3182 C3183 \nC3184 C3185 C3264 C3300 C3397 C3484 \nC3497 C3666 C3710 C3723 C3750 C3806 \nC3848 C3874 C3884 C4017 C4046 C4048 \nC4071 C4075 \n764: C529_=_C606( C529 C606 ) C529_=_C635( C529 C635 ) C529_=_C1264( C529 C1264 ) C529_=_C1360( C529 C1360 ) C529_=_C2906( C529 C2906 ) \nC529_=_C2975( C529 C2975 ) C529_=_C2995( C529 C2995 ) C529_=_C3112( C529 C3112 ) C529_=_C3183( C529 C3183 ) C529_=_C3264( C529 C3264 ) C529_=_C3300( C529 C3300 ) \nC529_=_C3397( C529 C3397 ) C529_=_C3484( C529 C3484 ) C529_=_C3497( C529 C3497 ) C529_=_C3666( C529 C3666 ) C529_=_C3710( C529 C3710 ) C529_=_C3723( C529 C3723 ) \nC529_=_C3750( C529 C3750 ) C529_=_C3806( C529 C3806 ) C529_=_C3848( C529 C3848 ) C529_=_C3874( C529 C3874 ) C529_=_C3884( C529 C3884 ) C529_=_C4017( C529 C4017 ) \nC529_=_C4046( C529 C4046 ) C529_=_C4048( C529 C4048 ) C529_=_C4071( C529 C4071 ) C529_=_C4075( C529 C4075 ) C597_=_C606( C597 C606 ) C597_=_C651( C597 C651 ) \nC597_=_C1348( C597 C1348 ) C597_=_C1613( C597 C1613 ) C597_=_C1654( C597 C1654 ) C597_=_C1767( C597 C1767 ) C597_=_C1889( C597 C1889 ) C597_=_C1951( C597 C1951 ) \nC597_=_C2143( C597 C2143 ) C597_=_C2165( C597 C2165 ) C597_=_C2207( C597 C2207 ) C597_=_C2384( C597 C2384 ) C597_=_C2441( C597 C2441 ) C597_=_C2652( C597 C2652 ) \nC597_=_C2670( C597 C2670 ) C597_=_C2789( C597 C2789 ) C597_=_C2981( C597 C2981 ) C597_=_C3175( C597 C3175 ) C597_=_C3176( C597 C3176 ) C597_=_C3177( C597 C3177 ) \nC597_=_C3178( C597 C3178 ) C597_=_C3179( C597 C3179 ) C597_=_C3180( C597 C3180 ) C597_=_C3181( C597 C3181 ) C597_=_C3182( C597 C3182 ) C597_=_C3183( C597 C3183 ) \nC597_=_C3184( C597 C3184 ) C597_=_C3185( C597 C3185 ) C606_=_C635( C606 C635 ) C606_=_C1264( C606 C1264 ) C606_=_C1360( C606 C1360 ) C606_=_C2906( C606 C2906 ) \nC606_=_C2975( C606 C2975 ) C606_=_C2995( C606 C2995 ) C606_=_C3112( C606 C3112 ) C606_=_C3183( C606 C3183 ) C606_=_C3264( C606 C3264 ) C606_=_C3300( C606 C3300 ) \nC606_=_C3397( C606 C3397 ) C606_=_C3484( C606 C3484 ) C606_=_C3497( C606 C3497 ) C606_=_C3666( C606 C3666 ) C606_=_C3710( C606 C3710 ) C606_=_C3723( C606 C3723 ) \nC606_=_C3750( C606 C3750 ) C606_=_C3806( C606 C3806 ) C606_=_C3848( C606 C3848 ) C606_=_C3874( C606 C3874 ) C606_=_C3884( C606 C3884 ) C606_=_C4017( C606 C4017 ) \nC606_=_C4046( C606 C4046 ) C606_=_C4048( C606 C4048 ) C606_=_C4071( C606 C4071 ) C606_=_C4075( C606 C4075 ) C635_=_C1264( C635 C1264 ) C635_=_C1360( C635 C1360 ) \nC635_=_C2906( C635 C2906 ) C635_=_C2975( C635 C2975 ) C635_=_C2995( C635 C2995 ) C635_=_C3112( C635 C3112 ) C635_=_C3183( C635 C3183 ) C635_=_C3264( C635 C3264 ) \nC635_=_C3300( C635 C3300 ) C635_=_C3397( C635 C3397 ) C635_=_C3484( C635 C3484 ) C635_=_C3497( C635 C3497 ) C635_=_C3666( C635 C3666 ) C635_=_C3710( C635 C3710 ) \nC635_=_C3723(</w:t>
      </w:r>
    </w:p>
    <w:p>
      <w:pPr>
        <w:pStyle w:val="PreformattedText"/>
        <w:bidi w:val="0"/>
        <w:spacing w:before="0" w:after="0"/>
        <w:jc w:val="left"/>
        <w:rPr/>
      </w:pPr>
      <w:r>
        <w:rPr/>
        <w:t xml:space="preserve"> </w:t>
      </w:r>
      <w:r>
        <w:rPr/>
        <w:t>C635 C3723 ) C635_=_C3750( C635 C3750 ) C635_=_C3806( C635 C3806 ) C635_=_C3848( C635 C3848 ) C635_=_C3874( C635 C3874 ) C635_=_C3884( C635 C3884 ) \nC635_=_C4017( C635 C4017 ) C635_=_C4046( C635 C4046 ) C635_=_C4048( C635 C4048 ) C635_=_C4071( C635 C4071 ) C635_=_C4075( C635 C4075 ) C651_=_C1348( C651 C1348 ) \nC651_=_C1613( C651 C1613 ) C651_=_C1654( C651 C1654 ) C651_=_C1767( C651 C1767 ) C651_=_C1889( C651 C1889 ) C651_=_C1951( C651 C1951 ) C651_=_C2143( C651 C2143 ) \nC651_=_C2165( C651 C2165 ) C651_=_C2207( C651 C2207 ) C651_=_C2384( C651 C2384 ) C651_=_C2441( C651 C2441 ) C651_=_C2652( C651 C2652 ) C651_=_C2670( C651 C2670 ) \nC651_=_C2789( C651 C2789 ) C651_=_C2981( C651 C2981 ) C651_=_C3175( C651 C3175 ) C651_=_C3176( C651 C3176 ) C651_=_C3177( C651 C3177 ) C651_=_C3178( C651 C3178 ) \nC651_=_C3179( C651 C3179 ) C651_=_C3180( C651 C3180 ) C651_=_C3181( C651 C3181 ) C651_=_C3182( C651 C3182 ) C651_=_C3183( C651 C3183 ) C651_=_C3184( C651 C3184 ) \nC651_=_C3185( C651 C3185 ) C1264_=_C1360( C1264 C1360 ) C1264_=_C2906( C1264 C2906 ) C1264_=_C2975( C1264 C2975 ) C1264_=_C2995( C1264 C2995 ) C1264_=_C3112( C1264 C3112 ) \nC1264_=_C3183( C1264 C3183 ) C1264_=_C3264( C1264 C3264 ) C1264_=_C3300( C1264 C3300 ) C1264_=_C3397( C1264 C3397 ) C1264_=_C3484( C1264 C3484 ) C1264_=_C3497( C1264 C3497 ) \nC1264_=_C3666( C1264 C3666 ) C1264_=_C3710( C1264 C3710 ) C1264_=_C3723( C1264 C3723 ) C1264_=_C3750( C1264 C3750 ) C1264_=_C3806( C1264 C3806 ) C1264_=_C3848( C1264 C3848 ) \nC1264_=_C3874( C1264 C3874 ) C1264_=_C3884( C1264 C3884 ) C1264_=_C4017( C1264 C4017 ) C1264_=_C4046( C1264 C4046 ) C1264_=_C4048( C1264 C4048 ) C1264_=_C4071( C1264 C4071 ) \nC1264_=_C4075( C1264 C4075 ) C1348_=_C1360( C1348 C1360 ) C1348_=_C1613( C1348 C1613 ) C1348_=_C1654( C1348 C1654 ) C1348_=_C1767( C1348 C1767 ) C1348_=_C1889( C1348 C1889 ) \nC1348_=_C1951( C1348 C1951 ) C1348_=_C2143( C1348 C2143 ) C1348_=_C2165( C1348 C2165 ) C1348_=_C2207( C1348 C2207 ) C1348_=_C2384( C1348 C2384 ) C1348_=_C2441( C1348 C2441 ) \nC1348_=_C2652( C1348 C2652 ) C1348_=_C2670( C1348 C2670 ) C1348_=_C2789( C1348 C2789 ) C1348_=_C2981( C1348 C2981 ) C1348_=_C3175( C1348 C3175 ) C1348_=_C3176( C1348 C3176 ) \nC1348_=_C3177( C1348 C3177 ) C1348_=_C3178( C1348 C3178 ) C1348_=_C3179( C1348 C3179 ) C1348_=_C3180( C1348 C3180 ) C1348_=_C3181( C1348 C3181 ) C1348_=_C3182( C1348 C3182 ) \nC1348_=_C3183( C1348 C3183 ) C1348_=_C3184( C1348 C3184 ) C1348_=_C3185( C1348 C3185 ) C1360_=_C2906( C1360 C2906 ) C1360_=_C2975( C1360 C2975 ) C1360_=_C2995( C1360 C2995 ) \nC1360_=_C3112( C1360 C3112 ) C1360_=_C3183( C1360 C3183 ) C1360_=_C3264( C1360 C3264 ) C1360_=_C3300( C1360 C3300 ) C1360_=_C3397( C1360 C3397 ) C1360_=_C3484( C1360 C3484 ) \nC1360_=_C3497( C1360 C3497 ) C1360_=_C3666( C1360 C3666 ) C1360_=_C3710( C1360 C3710 ) C1360_=_C3723( C1360 C3723 ) C1360_=_C3750( C1360 C3750 ) C1360_=_C3806( C1360 C3806 ) \nC1360_=_C3848( C1360 C3848 ) C1360_=_C3874( C1360 C3874 ) C1360_=_C3884( C1360 C3884 ) C1360_=_C4017( C1360 C4017 ) C1360_=_C4046( C1360 C4046 ) C1360_=_C4048( C1360 C4048 ) \nC1360_=_C4071( C1360 C4071 ) C1360_=_C4075( C1360 C4075 ) C1613_=_C1654( C1613 C1654 ) C1613_=_C1767( C1613 C1767 ) C1613_=_C1889( C1613 C1889 ) C1613_=_C1951( C1613 C1951 ) \nC1613_=_C2143( C1613 C2143 ) C1613_=_C2165( C1613 C2165 ) C1613_=_C2207( C1613 C2207 ) C1613_=_C2384( C1613 C2384 ) C1613_=_C2441( C1613 C2441 ) C1613_=_C2652( C1613 C2652 ) \nC1613_=_C2670( C1613 C2670 ) C1613_=_C2789( C1613 C2789 ) C1613_=_C2981( C1613 C2981 ) C1613_=_C3175( C1613 C3175 ) C1613_=_C3176( C1613 C3176 ) C1613_=_C3177( C1613 C3177 ) \nC1613_=_C3178( C1613 C3178 ) C1613_=_C3179( C1613 C3179 ) C1613_=_C3180( C1613 C3180 ) C1613_=_C3181( C1613 C3181 ) C1613_=_C3182( C1613 C3182 ) C1613_=_C3183( C1613 C3183 ) \nC1613_=_C3184( C1613 C3184 ) C1613_=_C3185( C1613 C3185 ) C1654_=_C1767( C1654 C1767 ) C1654_=_C1889( C1654 C1889 ) C1654_=_C1951( C1654 C1951 ) C1654_=_C2143( C1654 C2143 ) \nC1654_=_C2165( C1654 C2165 ) C1654_=_C2207( C1654 C2207 ) C1654_=_C2384( C1654 C2384 ) C1654_=_C2441( C1654 C2441 ) C1654_=_C2652( C1654 C2652 ) C1654_=_C2670( C1654 C2670 ) \nC1654_=_C2789( C1654 C2789 ) C1654_=_C2981( C1654 C2981 ) C1654_=_C3175( C1654 C3175 ) C1654_=_C3176( C1654 C3176 ) C1654_=_C3177( C1654 C3177 ) C1654_=_C3178( C1654 C3178 ) \nC1654_=_C3179( C1654 C3179 ) C1654_=_C3180( C1654 C3180 ) C1654_=_C3181( C1654 C3181 ) C1654_=_C3182( C1654 C3182 ) C1654_=_C3183( C1654 C3183 ) C1654_=_C3184( C1654 C3184 ) \nC1654_=_C3185( C1654 C3185 ) C1767_=_C1889( C1767 C1889 ) C1767_=_C1951( C1767 C1951 ) C1767_=_C2143( C1767 C2143 ) C1767_=_C2165( C1767 C2165 ) C1767_=_C2207( C1767 C2207 ) \nC1767_=_C2384( C1767 C2384 ) C1767_=_C2441( C1767 C2441 ) C1767_=_C2652( C1767 C2652 ) C1767_=_C2670( C1767 C2670 ) C1767_=_C2789( C1767 C2789 ) C1767_=_C2981( C1767 C2981 ) \nC1767_=_C3175( C1767 C3175 ) C1767_=_C3176( C1767 C3176 ) C1767_=_C3177( C1767 C3177 ) C1767_=_C3178( C1767 C3178 ) C1767_=_C3179( C1767 C3179 ) C1767_=_C3180( C1767 C3180 ) \nC1767_=_C3181( C1767 C3181 ) C1767_=_C3182( C1767 C3182 ) C1767_=_C3183( C1767 C3183 ) C1767_=_C3184( C1767 C3184 ) C1767_=_C3185( C1767 C3185 ) C1889_=_C1951( C1889 C1951 ) \nC1889_=_C2143( C1889 C2143 ) C1889_=_C2165( C1889 C2165 ) C1889_=_C2207( C1889 C2207 ) C1889_=_C2384( C1889 C2384 ) C1889_=_C2441( C1889 C2441 ) C1889_=_C2652( C1889 C2652 ) \nC1889_=_C2670( C1889 C2670 ) C1889_=_C2789( C1889 C2789 ) C1889_=_C2981( C1889 C2981 ) C1889_=_C3175( C1889 C3175 ) C1889_=_C3176( C1889 C3176 ) C1889_=_C3177( C1889 C3177 ) \nC1889_=_C3178( C1889 C3178 ) C1889_=_C3179( C1889 C3179 ) C1889_=_C3180( C1889 C3180 ) C1889_=_C3181( C1889 C3181 ) C1889_=_C3182( C1889 C3182 ) C1889_=_C3183( C1889 C3183 ) \nC1889_=_C3184( C1889 C3184 ) C1889_=_C3185( C1889 C3185 ) C1951_=_C2143( C1951 C2143 ) C1951_=_C2165( C1951 C2165 ) C1951_=_C2207( C1951 C2207 ) C1951_=_C2384( C1951 C2384 ) \nC1951_=_C2441( C1951 C2441 ) C1951_=_C2652( C1951 C2652 ) C1951_=_C2670( C1951 C2670 ) C1951_=_C2789( C1951 C2789 ) C1951_=_C2981( C1951 C2981 ) C1951_=_C3175( C1951 C3175 ) \nC1951_=_C3176( C1951 C3176 ) C1951_=_C3177( C1951 C3177 ) C1951_=_C3178( C1951 C3178 ) C1951_=_C3179( C1951 C3179 ) C1951_=_C3180( C1951 C3180 ) C1951_=_C3181( C1951 C3181 ) \nC1951_=_C3182( C1951 C3182 ) C1951_=_C3183( C1951 C3183 ) C1951_=_C3184( C1951 C3184 ) C1951_=_C3185( C1951 C3185 ) C2143_=_C2165( C2143 C2165 ) C2143_=_C2207( C2143 C2207 ) \nC2143_=_C2384( C2143 C2384 ) C2143_=_C2441( C2143 C2441 ) C2143_=_C2652( C2143 C2652 ) C2143_=_C2670( C2143 C2670 ) C2143_=_C2789( C2143 C2789 ) C2143_=_C2981( C2143 C2981 ) \nC2143_=_C3175( C2143 C3175 ) C2143_=_C3176( C2143 C3176 ) C2143_=_C3177( C2143 C3177 ) C2143_=_C3178( C2143 C3178 ) C2143_=_C3179( C2143 C3179 ) C2143_=_C3180( C2143 C3180 ) \nC2143_=_C3181( C2143 C3181 ) C2143_=_C3182( C2143 C3182 ) C2143_=_C3183( C2143 C3183 ) C2143_=_C3184( C2143 C3184 ) C2143_=_C3185( C2143 C3185 ) C2165_=_C2207( C2165 C2207 ) \nC2165_=_C2384( C2165 C2384 ) C2165_=_C2441( C2165 C2441 ) C2165_=_C2652( C2165 C2652 ) C2165_=_C2670( C2165 C2670 ) C2165_=_C2789( C2165 C2789 ) C2165_=_C2981( C2165 C2981 ) \nC2165_=_C3175( C2165 C3175 ) C2165_=_C3176( C2165 C3176 ) C2165_=_C3177( C2165 C3177 ) C2165_=_C3178( C2165 C3178 ) C2165_=_C3179( C2165 C3179 ) C2165_=_C3180( C2165 C3180 ) \nC2165_=_C3181( C2165 C3181 ) C2165_=_C3182( C2165 C3182 ) C2165_=_C3183( C2165 C3183 ) C2165_=_C3184( C2165 C3184 ) C2165_=_C3185( C2165 C3185 ) C2207_=_C2384( C2207 C2384 ) \nC2207_=_C2441( C2207 C2441 ) C2207_=_C2652( C2207 C2652 ) C2207_=_C2670( C2207 C2670 ) C2207_=_C2789( C2207 C2789 ) C2207_=_C2981( C2207 C2981 ) C2207_=_C3175( C2207 C3175 ) \nC2207_=_C3176( C2207 C3176 ) C2207_=_C3177( C2207 C3177 ) C2207_=_C3178( C2207 C3178 ) C2207_=_C3179( C2207 C3179 ) C2207_=_C3180( C2207 C3180 ) C2207_=_C3181( C2207 C3181 ) \nC2207_=_C3182( C2207 C3182 ) C2207_=_C3183( C2207 C3183 ) C2207_=_C3184( C2207 C3184 ) C2207_=_C3185( C2207 C3185 ) C2384_=_C2441( C2384 C2441 ) C2384_=_C2652( C2384 C2652 ) \nC2384_=_C2670( C2384 C2670 ) C2384_=_C2789( C2384 C2789 ) C2384_=_C2981( C2384 C2981 ) C2384_=_C3175( C2384 C3175 ) C2384_=_C3176( C2384 C3176 ) C2384_=_C3177( C2384 C3177 ) \nC2384_=_C3178( C2384 C3178 ) C2384_=_C3179( C2384 C3179 ) C2384_=_C3180( C2384 C3180 ) C2384_=_C3181( C2384 C3181 ) C2384_=_C3182( C2384 C3182 ) C2384_=_C3183( C2384 C3183 ) \nC2384_=_C3184( C2384 C3184 ) C2384_=_C3185( C2384 C3185 ) C2441_=_C2652( C2441 C2652 ) C2441_=_C2670( C2441 C2670 ) C2441_=_C2789( C2441 C2789 ) C2441_=_C2981( C2441 C2981 ) \nC2441_=_C3175( C2441 C3175 ) C2441_=_C3176( C2441 C3176 ) C2441_=_C3177( C2441 C3177 ) C2441_=_C3178( C2441 C3178 ) C2441_=_C3179( C2441 C3179 ) C2441_=_C3180( C2441 C3180 ) \nC2441_=_C3181( C2441 C3181 ) C2441_=_C3182( C2441 C3182 ) C2441_=_C3183( C2441 C3183 ) C2441_=_C3184( C2441 C3184 ) C2441_=_C3185( C2441 C3185 ) C2652_=_C2670( C2652 C2670 ) \nC2652_=_C2789( C2652 C2789 ) C2652_=_C2981( C2652 C2981 ) C2652_=_C3175( C2652 C3175 ) C2652_=_C3176( C2652 C3176 ) C2652_=_C3177( C2652 C3177 ) C2652_=_C3178( C2652 C3178 ) \nC2652_=_C3179( C2652 C3179 ) C2652_=_C3180( C2652 C3180 ) C2652_=_C3181( C2652 C3181 ) C2652_=_C3182( C2652 C3182 ) C2652_=_C3183( C2652 C3183 ) C2652_=_C3184( C2652 C3184 ) \nC2652_=_C3185( C2652 C3185 ) C2670_=_C2789( C2670 C2789 ) C2670_=_C2981( C2670 C2981 ) C2670_=_C3175( C2670 C3175 ) C2670_=_C3176( C2670 C3176 ) C2670_=_C3177( C2670 C3177 ) \nC2670_=_C3178( C2670 C3178 ) C2670_=_C3179( C2670 C3179 ) C2670_=_C3180( C2670 C3180 ) C2670_=_C3181( C2670 C3181 ) C2670_=_C3182( C2670 C3182 ) C2670_=_C3183( C2670 C3183 ) \nC2670_=_C3184( C2670 C3184 ) C2670_=_C3185( C2670 C3185 ) C2789_=_C2981( C2789 C2981 ) C2789_=_C3175( C2789 C3175 ) C2789_=_C3176( C2789 C3176 ) C2789_=_C3177( C2789 C3177 ) \nC2789_=_C3178( C2789 C3178 ) C2789_=_C3179( C2789 C3179 ) C2789_=_C3180( C2789 C3180 ) C2789_=_C3181( C2789 C3181 ) C2789_=_C3182( C2789</w:t>
      </w:r>
    </w:p>
    <w:p>
      <w:pPr>
        <w:pStyle w:val="PreformattedText"/>
        <w:bidi w:val="0"/>
        <w:spacing w:before="0" w:after="0"/>
        <w:jc w:val="left"/>
        <w:rPr/>
      </w:pPr>
      <w:r>
        <w:rPr/>
        <w:t xml:space="preserve"> </w:t>
      </w:r>
      <w:r>
        <w:rPr/>
        <w:t>C3182 ) C2789_=_C3183( C2789 C3183 ) \nC2789_=_C3184( C2789 C3184 ) C2789_=_C3185( C2789 C3185 ) C2906_=_C2975( C2906 C2975 ) C2906_=_C2995( C2906 C2995 ) C2906_=_C3112( C2906 C3112 ) C2906_=_C3183( C2906 C3183 ) \nC2906_=_C3264( C2906 C3264 ) C2906_=_C3300( C2906 C3300 ) C2906_=_C3397( C2906 C3397 ) C2906_=_C3484( C2906 C3484 ) C2906_=_C3497( C2906 C3497 ) C2906_=_C3666( C2906 C3666 ) \nC2906_=_C3710( C2906 C3710 ) C2906_=_C3723( C2906 C3723 ) C2906_=_C3750( C2906 C3750 ) C2906_=_C3806( C2906 C3806 ) C2906_=_C3848( C2906 C3848 ) C2906_=_C3874( C2906 C3874 ) \nC2906_=_C3884( C2906 C3884 ) C2906_=_C4017( C2906 C4017 ) C2906_=_C4046( C2906 C4046 ) C2906_=_C4048( C2906 C4048 ) C2906_=_C4071( C2906 C4071 ) C2906_=_C4075( C2906 C4075 ) \nC2975_=_C2995( C2975 C2995 ) C2975_=_C3112( C2975 C3112 ) C2975_=_C3183( C2975 C3183 ) C2975_=_C3264( C2975 C3264 ) C2975_=_C3300( C2975 C3300 ) C2975_=_C3397( C2975 C3397 ) \nC2975_=_C3484( C2975 C3484 ) C2975_=_C3497( C2975 C3497 ) C2975_=_C3666( C2975 C3666 ) C2975_=_C3710( C2975 C3710 ) C2975_=_C3723( C2975 C3723 ) C2975_=_C3750( C2975 C3750 ) \nC2975_=_C3806( C2975 C3806 ) C2975_=_C3848( C2975 C3848 ) C2975_=_C3874( C2975 C3874 ) C2975_=_C3884( C2975 C3884 ) C2975_=_C4017( C2975 C4017 ) C2975_=_C4046( C2975 C4046 ) \nC2975_=_C4048( C2975 C4048 ) C2975_=_C4071( C2975 C4071 ) C2975_=_C4075( C2975 C4075 ) C2981_=_C2995( C2981 C2995 ) C2981_=_C3175( C2981 C3175 ) C2981_=_C3176( C2981 C3176 ) \nC2981_=_C3177( C2981 C3177 ) C2981_=_C3178( C2981 C3178 ) C2981_=_C3179( C2981 C3179 ) C2981_=_C3180( C2981 C3180 ) C2981_=_C3181( C2981 C3181 ) C2981_=_C3182( C2981 C3182 ) \nC2981_=_C3183( C2981 C3183 ) C2981_=_C3184( C2981 C3184 ) C2981_=_C3185( C2981 C3185 ) C2995_=_C3112( C2995 C3112 ) C2995_=_C3183( C2995 C3183 ) C2995_=_C3264( C2995 C3264 ) \nC2995_=_C3300( C2995 C3300 ) C2995_=_C3397( C2995 C3397 ) C2995_=_C3484( C2995 C3484 ) C2995_=_C3497( C2995 C3497 ) C2995_=_C3666( C2995 C3666 ) C2995_=_C3710( C2995 C3710 ) \nC2995_=_C3723( C2995 C3723 ) C2995_=_C3750( C2995 C3750 ) C2995_=_C3806( C2995 C3806 ) C2995_=_C3848( C2995 C3848 ) C2995_=_C3874( C2995 C3874 ) C2995_=_C3884( C2995 C3884 ) \nC2995_=_C4017( C2995 C4017 ) C2995_=_C4046( C2995 C4046 ) C2995_=_C4048( C2995 C4048 ) C2995_=_C4071( C2995 C4071 ) C2995_=_C4075( C2995 C4075 ) C3112_=_C3183( C3112 C3183 ) \nC3112_=_C3264( C3112 C3264 ) C3112_=_C3300( C3112 C3300 ) C3112_=_C3397( C3112 C3397 ) C3112_=_C3484( C3112 C3484 ) C3112_=_C3497( C3112 C3497 ) C3112_=_C3666( C3112 C3666 ) \nC3112_=_C3710( C3112 C3710 ) C3112_=_C3723( C3112 C3723 ) C3112_=_C3750( C3112 C3750 ) C3112_=_C3806( C3112 C3806 ) C3112_=_C3848( C3112 C3848 ) C3112_=_C3874( C3112 C3874 ) \nC3112_=_C3884( C3112 C3884 ) C3112_=_C4017( C3112 C4017 ) C3112_=_C4046( C3112 C4046 ) C3112_=_C4048( C3112 C4048 ) C3112_=_C4071( C3112 C4071 ) C3112_=_C4075( C3112 C4075 ) \nC3175_=_C3176( C3175 C3176 ) C3175_=_C3177( C3175 C3177 ) C3175_=_C3178( C3175 C3178 ) C3175_=_C3179( C3175 C3179 ) C3175_=_C3180( C3175 C3180 ) C3175_=_C3181( C3175 C3181 ) \nC3175_=_C3182( C3175 C3182 ) C3175_=_C3183( C3175 C3183 ) C3175_=_C3184( C3175 C3184 ) C3175_=_C3185( C3175 C3185 ) C3175_=_C3397( C3175 C3397 ) C3176_=_C3177( C3176 C3177 ) \nC3176_=_C3178( C3176 C3178 ) C3176_=_C3179( C3176 C3179 ) C3176_=_C3180( C3176 C3180 ) C3176_=_C3181( C3176 C3181 ) C3176_=_C3182( C3176 C3182 ) C3176_=_C3183( C3176 C3183 ) \nC3176_=_C3184( C3176 C3184 ) C3176_=_C3185( C3176 C3185 ) C3177_=_C3178( C3177 C3178 ) C3177_=_C3179( C3177 C3179 ) C3177_=_C3180( C3177 C3180 ) C3177_=_C3181( C3177 C3181 ) \nC3177_=_C3182( C3177 C3182 ) C3177_=_C3183( C3177 C3183 ) C3177_=_C3184( C3177 C3184 ) C3177_=_C3185( C3177 C3185 ) C3177_=_C3723( C3177 C3723 ) C3178_=_C3179( C3178 C3179 ) \nC3178_=_C3180( C3178 C3180 ) C3178_=_C3181( C3178 C3181 ) C3178_=_C3182( C3178 C3182 ) C3178_=_C3183( C3178 C3183 ) C3178_=_C3184( C3178 C3184 ) C3178_=_C3185( C3178 C3185 ) \nC3178_=_C3750( C3178 C3750 ) C3179_=_C3180( C3179 C3180 ) C3179_=_C3181( C3179 C3181 ) C3179_=_C3182( C3179 C3182 ) C3179_=_C3183( C3179 C3183 ) C3179_=_C3184( C3179 C3184 ) \nC3179_=_C3185( C3179 C3185 ) C3180_=_C3181( C3180 C3181 ) C3180_=_C3182( C3180 C3182 ) C3180_=_C3183( C3180 C3183 ) C3180_=_C3184( C3180 C3184 ) C3180_=_C3185( C3180 C3185 ) \nC3181_=_C3182( C3181 C3182 ) C3181_=_C3183( C3181 C3183 ) C3181_=_C3184( C3181 C3184 ) C3181_=_C3185( C3181 C3185 ) C3181_=_C4017( C3181 C4017 ) C3182_=_C3183( C3182 C3183 ) \nC3182_=_C3184( C3182 C3184 ) C3182_=_C3185( C3182 C3185 ) C3182_=_C4048( C3182 C4048 ) C3183_=_C3184( C3183 C3184 ) C3183_=_C3185( C3183 C3185 ) C3183_=_C3264( C3183 C3264 ) \nC3183_=_C3300( C3183 C3300 ) C3183_=_C3397( C3183 C3397 ) C3183_=_C3484( C3183 C3484 ) C3183_=_C3497( C3183 C3497 ) C3183_=_C3666( C3183 C3666 ) C3183_=_C3710( C3183 C3710 ) \nC3183_=_C3723( C3183 C3723 ) C3183_=_C3750( C3183 C3750 ) C3183_=_C3806( C3183 C3806 ) C3183_=_C3848( C3183 C3848 ) C3183_=_C3874( C3183 C3874 ) C3183_=_C3884( C3183 C3884 ) \nC3183_=_C4017( C3183 C4017 ) C3183_=_C4046( C3183 C4046 ) C3183_=_C4048( C3183 C4048 ) C3183_=_C4071( C3183 C4071 ) C3183_=_C4075( C3183 C4075 ) C3184_=_C3185( C3184 C3185 ) \nC3264_=_C3300( C3264 C3300 ) C3264_=_C3397( C3264 C3397 ) C3264_=_C3484( C3264 C3484 ) C3264_=_C3497( C3264 C3497 ) C3264_=_C3666( C3264 C3666 ) C3264_=_C3710( C3264 C3710 ) \nC3264_=_C3723( C3264 C3723 ) C3264_=_C3750( C3264 C3750 ) C3264_=_C3806( C3264 C3806 ) C3264_=_C3848( C3264 C3848 ) C3264_=_C3874( C3264 C3874 ) C3264_=_C3884( C3264 C3884 ) \nC3264_=_C4017( C3264 C4017 ) C3264_=_C4046( C3264 C4046 ) C3264_=_C4048( C3264 C4048 ) C3264_=_C4071( C3264 C4071 ) C3264_=_C4075( C3264 C4075 ) C3300_=_C3397( C3300 C3397 ) \nC3300_=_C3484( C3300 C3484 ) C3300_=_C3497( C3300 C3497 ) C3300_=_C3666( C3300 C3666 ) C3300_=_C3710( C3300 C3710 ) C3300_=_C3723( C3300 C3723 ) C3300_=_C3750( C3300 C3750 ) \nC3300_=_C3806( C3300 C3806 ) C3300_=_C3848( C3300 C3848 ) C3300_=_C3874( C3300 C3874 ) C3300_=_C3884( C3300 C3884 ) C3300_=_C4017( C3300 C4017 ) C3300_=_C4046( C3300 C4046 ) \nC3300_=_C4048( C3300 C4048 ) C3300_=_C4071( C3300 C4071 ) C3300_=_C4075( C3300 C4075 ) C3397_=_C3484( C3397 C3484 ) C3397_=_C3497( C3397 C3497 ) C3397_=_C3666( C3397 C3666 ) \nC3397_=_C3710( C3397 C3710 ) C3397_=_C3723( C3397 C3723 ) C3397_=_C3750( C3397 C3750 ) C3397_=_C3806( C3397 C3806 ) C3397_=_C3848( C3397 C3848 ) C3397_=_C3874( C3397 C3874 ) \nC3397_=_C3884( C3397 C3884 ) C3397_=_C4017( C3397 C4017 ) C3397_=_C4046( C3397 C4046 ) C3397_=_C4048( C3397 C4048 ) C3397_=_C4071( C3397 C4071 ) C3397_=_C4075( C3397 C4075 ) \nC3484_=_C3497( C3484 C3497 ) C3484_=_C3666( C3484 C3666 ) C3484_=_C3710( C3484 C3710 ) C3484_=_C3723( C3484 C3723 ) C3484_=_C3750( C3484 C3750 ) C3484_=_C3806( C3484 C3806 ) \nC3484_=_C3848( C3484 C3848 ) C3484_=_C3874( C3484 C3874 ) C3484_=_C3884( C3484 C3884 ) C3484_=_C4017( C3484 C4017 ) C3484_=_C4046( C3484 C4046 ) C3484_=_C4048( C3484 C4048 ) \nC3484_=_C4071( C3484 C4071 ) C3484_=_C4075( C3484 C4075 ) C3497_=_C3666( C3497 C3666 ) C3497_=_C3710( C3497 C3710 ) C3497_=_C3723( C3497 C3723 ) C3497_=_C3750( C3497 C3750 ) \nC3497_=_C3806( C3497 C3806 ) C3497_=_C3848( C3497 C3848 ) C3497_=_C3874( C3497 C3874 ) C3497_=_C3884( C3497 C3884 ) C3497_=_C4017( C3497 C4017 ) C3497_=_C4046( C3497 C4046 ) \nC3497_=_C4048( C3497 C4048 ) C3497_=_C4071( C3497 C4071 ) C3497_=_C4075( C3497 C4075 ) C3666_=_C3710( C3666 C3710 ) C3666_=_C3723( C3666 C3723 ) C3666_=_C3750( C3666 C3750 ) \nC3666_=_C3806( C3666 C3806 ) C3666_=_C3848( C3666 C3848 ) C3666_=_C3874( C3666 C3874 ) C3666_=_C3884( C3666 C3884 ) C3666_=_C4017( C3666 C4017 ) C3666_=_C4046( C3666 C4046 ) \nC3666_=_C4048( C3666 C4048 ) C3666_=_C4071( C3666 C4071 ) C3666_=_C4075( C3666 C4075 ) C3710_=_C3723( C3710 C3723 ) C3710_=_C3750( C3710 C3750 ) C3710_=_C3806( C3710 C3806 ) \nC3710_=_C3848( C3710 C3848 ) C3710_=_C3874( C3710 C3874 ) C3710_=_C3884( C3710 C3884 ) C3710_=_C4017( C3710 C4017 ) C3710_=_C4046( C3710 C4046 ) C3710_=_C4048( C3710 C4048 ) \nC3710_=_C4071( C3710 C4071 ) C3710_=_C4075( C3710 C4075 ) C3723_=_C3750( C3723 C3750 ) C3723_=_C3806( C3723 C3806 ) C3723_=_C3848( C3723 C3848 ) C3723_=_C3874( C3723 C3874 ) \nC3723_=_C3884( C3723 C3884 ) C3723_=_C4017( C3723 C4017 ) C3723_=_C4046( C3723 C4046 ) C3723_=_C4048( C3723 C4048 ) C3723_=_C4071( C3723 C4071 ) C3723_=_C4075( C3723 C4075 ) \nC3750_=_C3806( C3750 C3806 ) C3750_=_C3848( C3750 C3848 ) C3750_=_C3874( C3750 C3874 ) C3750_=_C3884( C3750 C3884 ) C3750_=_C4017( C3750 C4017 ) C3750_=_C4046( C3750 C4046 ) \nC3750_=_C4048( C3750 C4048 ) C3750_=_C4071( C3750 C4071 ) C3750_=_C4075( C3750 C4075 ) C3806_=_C3848( C3806 C3848 ) C3806_=_C3874( C3806 C3874 ) C3806_=_C3884( C3806 C3884 ) \nC3806_=_C4017( C3806 C4017 ) C3806_=_C4046( C3806 C4046 ) C3806_=_C4048( C3806 C4048 ) C3806_=_C4071( C3806 C4071 ) C3806_=_C4075( C3806 C4075 ) C3848_=_C3874( C3848 C3874 ) \nC3848_=_C3884( C3848 C3884 ) C3848_=_C4017( C3848 C4017 ) C3848_=_C4046( C3848 C4046 ) C3848_=_C4048( C3848 C4048 ) C3848_=_C4071( C3848 C4071 ) C3848_=_C4075( C3848 C4075 ) \nC3874_=_C3884( C3874 C3884 ) C3874_=_C4017( C3874 C4017 ) C3874_=_C4046( C3874 C4046 ) C3874_=_C4048( C3874 C4048 ) C3874_=_C4071( C3874 C4071 ) C3874_=_C4075( C3874 C4075 ) \nC3884_=_C4017( C3884 C4017 ) C3884_=_C4046( C3884 C4046 ) C3884_=_C4048( C3884 C4048 ) C3884_=_C4071( C3884 C4071 ) C3884_=_C4075( C3884 C4075 ) C4017_=_C4046( C4017 C4046 ) \nC4017_=_C4048( C4017 C4048 ) C4017_=_C4071( C4017 C4071 ) C4017_=_C4075( C4017 C4075 ) C4046_=_C4048( C4046 C4048 ) C4046_=_C4071( C4046 C4071 ) C4046_=_C4075( C4046 C4075 ) \nC4048_=_C4071( C4048 C4071 ) C4048_=_C4075( C4048 C4075 ) C4071_=_C4075( C4071 C4075 ) "];148-&gt;237[label="54: C529 C597 C606 C635 C651 \nC1264 C1348 C1360 C1613 C1654 C1767 \nC1889 C1951 C2143 C2165 C2207 C2384 \nC2441 C2652 C2670 C2789 C2906 C2975 \nC2981 C2995 C3112 C3175 C3176 C3177 \nC3178 C3179 C3180 C3181 C3182 C3184 \nC3185 C3264 C3300 C3397 C3484</w:t>
      </w:r>
    </w:p>
    <w:p>
      <w:pPr>
        <w:pStyle w:val="PreformattedText"/>
        <w:bidi w:val="0"/>
        <w:spacing w:before="0" w:after="0"/>
        <w:jc w:val="left"/>
        <w:rPr/>
      </w:pPr>
      <w:r>
        <w:rPr/>
        <w:t xml:space="preserve"> </w:t>
      </w:r>
      <w:r>
        <w:rPr/>
        <w:t>C3497 \nC3666 C3710 C3723 C3750 C3806 C3848 \nC3874 C3884 C4017 C4046 C4048 C4071 \nC4075 \n710: C529_=_C606 ,C529_=_C635 ,C529_=_C1264 ,C529_=_C1360 ,C529_=_C2906 ,\nC529_=_C2975 ,C529_=_C2995 ,C529_=_C3112 ,C529_=_C3264 ,C529_=_C3300 ,C529_=_C3397 ,\nC529_=_C3484 ,C529_=_C3497 ,C529_=_C3666 ,C529_=_C3710 ,C529_=_C3723 ,C529_=_C3750 ,\nC529_=_C3806 ,C529_=_C3848 ,C529_=_C3874 ,C529_=_C3884 ,C529_=_C4017 ,C529_=_C4046 ,\nC529_=_C4048 ,C529_=_C4071 ,C529_=_C4075 ,C597_=_C606 ,C597_=_C651 ,C597_=_C1348 ,\nC597_=_C1613 ,C597_=_C1654 ,C597_=_C1767 ,C597_=_C1889 ,C597_=_C1951 ,C597_=_C2143 ,\nC597_=_C2165 ,C597_=_C2207 ,C597_=_C2384 ,C597_=_C2441 ,C597_=_C2652 ,C597_=_C2670 ,\nC597_=_C2789 ,C597_=_C2981 ,C597_=_C3175 ,C597_=_C3176 ,C597_=_C3177 ,C597_=_C3178 ,\nC597_=_C3179 ,C597_=_C3180 ,C597_=_C3181 ,C597_=_C3182 ,C597_=_C3184 ,C597_=_C3185 ,\nC606_=_C635 ,C606_=_C1264 ,C606_=_C1360 ,C606_=_C2906 ,C606_=_C2975 ,C606_=_C2995 ,\nC606_=_C3112 ,C606_=_C3264 ,C606_=_C3300 ,C606_=_C3397 ,C606_=_C3484 ,C606_=_C3497 ,\nC606_=_C3666 ,C606_=_C3710 ,C606_=_C3723 ,C606_=_C3750 ,C606_=_C3806 ,C606_=_C3848 ,\nC606_=_C3874 ,C606_=_C3884 ,C606_=_C4017 ,C606_=_C4046 ,C606_=_C4048 ,C606_=_C4071 ,\nC606_=_C4075 ,C635_=_C1264 ,C635_=_C1360 ,C635_=_C2906 ,C635_=_C2975 ,C635_=_C2995 ,\nC635_=_C3112 ,C635_=_C3264 ,C635_=_C3300 ,C635_=_C3397 ,C635_=_C3484 ,C635_=_C3497 ,\nC635_=_C3666 ,C635_=_C3710 ,C635_=_C3723 ,C635_=_C3750 ,C635_=_C3806 ,C635_=_C3848 ,\nC635_=_C3874 ,C635_=_C3884 ,C635_=_C4017 ,C635_=_C4046 ,C635_=_C4048 ,C635_=_C4071 ,\nC635_=_C4075 ,C651_=_C1348 ,C651_=_C1613 ,C651_=_C1654 ,C651_=_C1767 ,C651_=_C1889 ,\nC651_=_C1951 ,C651_=_C2143 ,C651_=_C2165 ,C651_=_C2207 ,C651_=_C2384 ,C651_=_C2441 ,\nC651_=_C2652 ,C651_=_C2670 ,C651_=_C2789 ,C651_=_C2981 ,C651_=_C3175 ,C651_=_C3176 ,\nC651_=_C3177 ,C651_=_C3178 ,C651_=_C3179 ,C651_=_C3180 ,C651_=_C3181 ,C651_=_C3182 ,\nC651_=_C3184 ,C651_=_C3185 ,C1264_=_C1360 ,C1264_=_C2906 ,C1264_=_C2975 ,C1264_=_C2995 ,\nC1264_=_C3112 ,C1264_=_C3264 ,C1264_=_C3300 ,C1264_=_C3397 ,C1264_=_C3484 ,C1264_=_C3497 ,\nC1264_=_C3666 ,C1264_=_C3710 ,C1264_=_C3723 ,C1264_=_C3750 ,C1264_=_C3806 ,C1264_=_C3848 ,\nC1264_=_C3874 ,C1264_=_C3884 ,C1264_=_C4017 ,C1264_=_C4046 ,C1264_=_C4048 ,C1264_=_C4071 ,\nC1264_=_C4075 ,C1348_=_C1360 ,C1348_=_C1613 ,C1348_=_C1654 ,C1348_=_C1767 ,C1348_=_C1889 ,\nC1348_=_C1951 ,C1348_=_C2143 ,C1348_=_C2165 ,C1348_=_C2207 ,C1348_=_C2384 ,C1348_=_C2441 ,\nC1348_=_C2652 ,C1348_=_C2670 ,C1348_=_C2789 ,C1348_=_C2981 ,C1348_=_C3175 ,C1348_=_C3176 ,\nC1348_=_C3177 ,C1348_=_C3178 ,C1348_=_C3179 ,C1348_=_C3180 ,C1348_=_C3181 ,C1348_=_C3182 ,\nC1348_=_C3184 ,C1348_=_C3185 ,C1360_=_C2906 ,C1360_=_C2975 ,C1360_=_C2995 ,C1360_=_C3112 ,\nC1360_=_C3264 ,C1360_=_C3300 ,C1360_=_C3397 ,C1360_=_C3484 ,C1360_=_C3497 ,C1360_=_C3666 ,\nC1360_=_C3710 ,C1360_=_C3723 ,C1360_=_C3750 ,C1360_=_C3806 ,C1360_=_C3848 ,C1360_=_C3874 ,\nC1360_=_C3884 ,C1360_=_C4017 ,C1360_=_C4046 ,C1360_=_C4048 ,C1360_=_C4071 ,C1360_=_C4075 ,\nC1613_=_C1654 ,C1613_=_C1767 ,C1613_=_C1889 ,C1613_=_C1951 ,C1613_=_C2143 ,C1613_=_C2165 ,\nC1613_=_C2207 ,C1613_=_C2384 ,C1613_=_C2441 ,C1613_=_C2652 ,C1613_=_C2670 ,C1613_=_C2789 ,\nC1613_=_C2981 ,C1613_=_C3175 ,C1613_=_C3176 ,C1613_=_C3177 ,C1613_=_C3178 ,C1613_=_C3179 ,\nC1613_=_C3180 ,C1613_=_C3181 ,C1613_=_C3182 ,C1613_=_C3184 ,C1613_=_C3185 ,C1654_=_C1767 ,\nC1654_=_C1889 ,C1654_=_C1951 ,C1654_=_C2143 ,C1654_=_C2165 ,C1654_=_C2207 ,C1654_=_C2384 ,\nC1654_=_C2441 ,C1654_=_C2652 ,C1654_=_C2670 ,C1654_=_C2789 ,C1654_=_C2981 ,C1654_=_C3175 ,\nC1654_=_C3176 ,C1654_=_C3177 ,C1654_=_C3178 ,C1654_=_C3179 ,C1654_=_C3180 ,C1654_=_C3181 ,\nC1654_=_C3182 ,C1654_=_C3184 ,C1654_=_C3185 ,C1767_=_C1889 ,C1767_=_C1951 ,C1767_=_C2143 ,\nC1767_=_C2165 ,C1767_=_C2207 ,C1767_=_C2384 ,C1767_=_C2441 ,C1767_=_C2652 ,C1767_=_C2670 ,\nC1767_=_C2789 ,C1767_=_C2981 ,C1767_=_C3175 ,C1767_=_C3176 ,C1767_=_C3177 ,C1767_=_C3178 ,\nC1767_=_C3179 ,C1767_=_C3180 ,C1767_=_C3181 ,C1767_=_C3182 ,C1767_=_C3184 ,C1767_=_C3185 ,\nC1889_=_C1951 ,C1889_=_C2143 ,C1889_=_C2165 ,C1889_=_C2207 ,C1889_=_C2384 ,C1889_=_C2441 ,\nC1889_=_C2652 ,C1889_=_C2670 ,C1889_=_C2789 ,C1889_=_C2981 ,C1889_=_C3175 ,C1889_=_C3176 ,\nC1889_=_C3177 ,C1889_=_C3178 ,C1889_=_C3179 ,C1889_=_C3180 ,C1889_=_C3181 ,C1889_=_C3182 ,\nC1889_=_C3184 ,C1889_=_C3185 ,C1951_=_C2143 ,C1951_=_C2165 ,C1951_=_C2207 ,C1951_=_C2384 ,\nC1951_=_C2441 ,C1951_=_C2652 ,C1951_=_C2670 ,C1951_=_C2789 ,C1951_=_C2981 ,C1951_=_C3175 ,\nC1951_=_C3176 ,C1951_=_C3177 ,C1951_=_C3178 ,C1951_=_C3179 ,C1951_=_C3180 ,C1951_=_C3181 ,\nC1951_=_C3182 ,C1951_=_C3184 ,C1951_=_C3185 ,C2143_=_C2165 ,C2143_=_C2207 ,C2143_=_C2384 ,\nC2143_=_C2441 ,C2143_=_C2652 ,C2143_=_C2670 ,C2143_=_C2789 ,C2143_=_C2981 ,C2143_=_C3175 ,\nC2143_=_C3176 ,C2143_=_C3177 ,C2143_=_C3178 ,C2143_=_C3179 ,C2143_=_C3180 ,C2143_=_C3181 ,\nC2143_=_C3182 ,C2143_=_C3184 ,C2143_=_C3185 ,C2165_=_C2207 ,C2165_=_C2384 ,C2165_=_C2441 ,\nC2165_=_C2652 ,C2165_=_C2670 ,C2165_=_C2789 ,C2165_=_C2981 ,C2165_=_C3175 ,C2165_=_C3176 ,\nC2165_=_C3177 ,C2165_=_C3178 ,C2165_=_C3179 ,C2165_=_C3180 ,C2165_=_C3181 ,C2165_=_C3182 ,\nC2165_=_C3184 ,C2165_=_C3185 ,C2207_=_C2384 ,C2207_=_C2441 ,C2207_=_C2652 ,C2207_=_C2670 ,\nC2207_=_C2789 ,C2207_=_C2981 ,C2207_=_C3175 ,C2207_=_C3176 ,C2207_=_C3177 ,C2207_=_C3178 ,\nC2207_=_C3179 ,C2207_=_C3180 ,C2207_=_C3181 ,C2207_=_C3182 ,C2207_=_C3184 ,C2207_=_C3185 ,\nC2384_=_C2441 ,C2384_=_C2652 ,C2384_=_C2670 ,C2384_=_C2789 ,C2384_=_C2981 ,C2384_=_C3175 ,\nC2384_=_C3176 ,C2384_=_C3177 ,C2384_=_C3178 ,C2384_=_C3179 ,C2384_=_C3180 ,C2384_=_C3181 ,\nC2384_=_C3182 ,C2384_=_C3184 ,C2384_=_C3185 ,C2441_=_C2652 ,C2441_=_C2670 ,C2441_=_C2789 ,\nC2441_=_C2981 ,C2441_=_C3175 ,C2441_=_C3176 ,C2441_=_C3177 ,C2441_=_C3178 ,C2441_=_C3179 ,\nC2441_=_C3180 ,C2441_=_C3181 ,C2441_=_C3182 ,C2441_=_C3184 ,C2441_=_C3185 ,C2652_=_C2670 ,\nC2652_=_C2789 ,C2652_=_C2981 ,C2652_=_C3175 ,C2652_=_C3176 ,C2652_=_C3177 ,C2652_=_C3178 ,\nC2652_=_C3179 ,C2652_=_C3180 ,C2652_=_C3181 ,C2652_=_C3182 ,C2652_=_C3184 ,C2652_=_C3185 ,\nC2670_=_C2789 ,C2670_=_C2981 ,C2670_=_C3175 ,C2670_=_C3176 ,C2670_=_C3177 ,C2670_=_C3178 ,\nC2670_=_C3179 ,C2670_=_C3180 ,C2670_=_C3181 ,C2670_=_C3182 ,C2670_=_C3184 ,C2670_=_C3185 ,\nC2789_=_C2981 ,C2789_=_C3175 ,C2789_=_C3176 ,C2789_=_C3177 ,C2789_=_C3178 ,C2789_=_C3179 ,\nC2789_=_C3180 ,C2789_=_C3181 ,C2789_=_C3182 ,C2789_=_C3184 ,C2789_=_C3185 ,C2906_=_C2975 ,\nC2906_=_C2995 ,C2906_=_C3112 ,C2906_=_C3264 ,C2906_=_C3300 ,C2906_=_C3397 ,C2906_=_C3484 ,\nC2906_=_C3497 ,C2906_=_C3666 ,C2906_=_C3710 ,C2906_=_C3723 ,C2906_=_C3750 ,C2906_=_C3806 ,\nC2906_=_C3848 ,C2906_=_C3874 ,C2906_=_C3884 ,C2906_=_C4017 ,C2906_=_C4046 ,C2906_=_C4048 ,\nC2906_=_C4071 ,C2906_=_C4075 ,C2975_=_C2995 ,C2975_=_C3112 ,C2975_=_C3264 ,C2975_=_C3300 ,\nC2975_=_C3397 ,C2975_=_C3484 ,C2975_=_C3497 ,C2975_=_C3666 ,C2975_=_C3710 ,C2975_=_C3723 ,\nC2975_=_C3750 ,C2975_=_C3806 ,C2975_=_C3848 ,C2975_=_C3874 ,C2975_=_C3884 ,C2975_=_C4017 ,\nC2975_=_C4046 ,C2975_=_C4048 ,C2975_=_C4071 ,C2975_=_C4075 ,C2981_=_C2995 ,C2981_=_C3175 ,\nC2981_=_C3176 ,C2981_=_C3177 ,C2981_=_C3178 ,C2981_=_C3179 ,C2981_=_C3180 ,C2981_=_C3181 ,\nC2981_=_C3182 ,C2981_=_C3184 ,C2981_=_C3185 ,C2995_=_C3112 ,C2995_=_C3264 ,C2995_=_C3300 ,\nC2995_=_C3397 ,C2995_=_C3484 ,C2995_=_C3497 ,C2995_=_C3666 ,C2995_=_C3710 ,C2995_=_C3723 ,\nC2995_=_C3750 ,C2995_=_C3806 ,C2995_=_C3848 ,C2995_=_C3874 ,C2995_=_C3884 ,C2995_=_C4017 ,\nC2995_=_C4046 ,C2995_=_C4048 ,C2995_=_C4071 ,C2995_=_C4075 ,C3112_=_C3264 ,C3112_=_C3300 ,\nC3112_=_C3397 ,C3112_=_C3484 ,C3112_=_C3497 ,C3112_=_C3666 ,C3112_=_C3710 ,C3112_=_C3723 ,\nC3112_=_C3750 ,C3112_=_C3806 ,C3112_=_C3848 ,C3112_=_C3874 ,C3112_=_C3884 ,C3112_=_C4017 ,\nC3112_=_C4046 ,C3112_=_C4048 ,C3112_=_C4071 ,C3112_=_C4075 ,C3175_=_C3176 ,C3175_=_C3177 ,\nC3175_=_C3178 ,C3175_=_C3179 ,C3175_=_C3180 ,C3175_=_C3181 ,C3175_=_C3182 ,C3175_=_C3184 ,\nC3175_=_C3185 ,C3175_=_C3397 ,C3176_=_C3177 ,C3176_=_C3178 ,C3176_=_C3179 ,C3176_=_C3180 ,\nC3176_=_C3181 ,C3176_=_C3182 ,C3176_=_C3184 ,C3176_=_C3185 ,C3177_=_C3178 ,C3177_=_C3179 ,\nC3177_=_C3180 ,C3177_=_C3181 ,C3177_=_C3182 ,C3177_=_C3184 ,C3177_=_C3185 ,C3177_=_C3723 ,\nC3178_=_C3179 ,C3178_=_C3180 ,C3178_=_C3181 ,C3178_=_C3182 ,C3178_=_C3184 ,C3178_=_C3185 ,\nC3178_=_C3750 ,C3179_=_C3180 ,C3179_=_C3181 ,C3179_=_C3182 ,C3179_=_C3184 ,C3179_=_C3185 ,\nC3180_=_C3181 ,C3180_=_C3182 ,C3180_=_C3184 ,C3180_=_C3185 ,C3181_=_C3182 ,C3181_=_C3184 ,\nC3181_=_C3185 ,C3181_=_C4017 ,C3182_=_C3184 ,C3182_=_C3185 ,C3182_=_C4048 ,C3184_=_C3185 ,\nC3264_=_C3300 ,C3264_=_C3397 ,C3264_=_C3484 ,C3264_=_C3497 ,C3264_=_C3666 ,C3264_=_C3710 ,\nC3264_=_C3723 ,C3264_=_C3750 ,C3264_=_C3806 ,C3264_=_C3848 ,C3264_=_C3874 ,C3264_=_C3884 ,\nC3264_=_C4017 ,C3264_=_C4046 ,C3264_=_C4048 ,C3264_=_C4071 ,C3264_=_C4075 ,C3300_=_C3397 ,\nC3300_=_C3484 ,C3300_=_C3497 ,C3300_=_C3666 ,C3300_=_C3710 ,C3300_=_C3723 ,C3300_=_C3750 ,\nC3300_=_C3806 ,C3300_=_C3848 ,C3300_=_C3874 ,C3300_=_C3884 ,C3300_=_C4017 ,C3300_=_C4046 ,\nC3300_=_C4048 ,C3300_=_C4071 ,C3300_=_C4075 ,C3397_=_C3484 ,C3397_=_C3497 ,C3397_=_C3666 ,\nC3397_=_C3710 ,C3397_=_C3723 ,C3397_=_C3750 ,C3397_=_C3806 ,C3397_=_C3848 ,C3397_=_C3874 ,\nC3397_=_C3884 ,C3397_=_C4017 ,C3397_=_C4046 ,C3397_=_C4048 ,C3397_=_C4071 ,C3397_=_C4075 ,\nC3484_=_C3497 ,C3484_=_C3666 ,C3484_=_C3710 ,C3484_=_C3723 ,C3484_=_C3750 ,C3484_=_C3806 ,\nC3484_=_C3848 ,C3484_=_C3874 ,C3484_=_C3884 ,C3484_=_C4017 ,C3484_=_C4046 ,C3484_=_C4048 ,\nC3484_=_C4071 ,C3484_=_C4075 ,C3497_=_C3666 ,C3497_=_C3710 ,C3497_=_C3723 ,C3497_=_C3750 ,\nC3497_=_C3806 ,C3497_=_C3848 ,C3497_=_C3874 ,C3497_=_C3884 ,C3497_=_C4017 ,C3497_=_C4046 ,\nC3497_=_C4048 ,C3497_=_C4071 ,C3497_=_C4075 ,C3666_=_C3710 ,C3666_=_C3723 ,C3666_=_C3750 ,\nC3666_=_C3806 ,C3666_=_C3848 ,C3666_=_C3874 ,C3666_=_C3884 ,C3666_=_C4017 ,C3666_=_C4046 ,\nC3666_=_C4048 ,C3666_=_C4071 ,C3666_=_C4075 ,C3710_=_C3723 ,C3710_=_C3750 ,C3710_=_C3806 ,\nC3710_=_C3848</w:t>
      </w:r>
    </w:p>
    <w:p>
      <w:pPr>
        <w:pStyle w:val="PreformattedText"/>
        <w:bidi w:val="0"/>
        <w:spacing w:before="0" w:after="0"/>
        <w:jc w:val="left"/>
        <w:rPr/>
      </w:pPr>
      <w:r>
        <w:rPr/>
        <w:t xml:space="preserve"> </w:t>
      </w:r>
      <w:r>
        <w:rPr/>
        <w:t>,C3710_=_C3874 ,C3710_=_C3884 ,C3710_=_C4017 ,C3710_=_C4046 ,C3710_=_C4048 ,\nC3710_=_C4071 ,C3710_=_C4075 ,C3723_=_C3750 ,C3723_=_C3806 ,C3723_=_C3848 ,C3723_=_C3874 ,\nC3723_=_C3884 ,C3723_=_C4017 ,C3723_=_C4046 ,C3723_=_C4048 ,C3723_=_C4071 ,C3723_=_C4075 ,\nC3750_=_C3806 ,C3750_=_C3848 ,C3750_=_C3874 ,C3750_=_C3884 ,C3750_=_C4017 ,C3750_=_C4046 ,\nC3750_=_C4048 ,C3750_=_C4071 ,C3750_=_C4075 ,C3806_=_C3848 ,C3806_=_C3874 ,C3806_=_C3884 ,\nC3806_=_C4017 ,C3806_=_C4046 ,C3806_=_C4048 ,C3806_=_C4071 ,C3806_=_C4075 ,C3848_=_C3874 ,\nC3848_=_C3884 ,C3848_=_C4017 ,C3848_=_C4046 ,C3848_=_C4048 ,C3848_=_C4071 ,C3848_=_C4075 ,\nC3874_=_C3884 ,C3874_=_C4017 ,C3874_=_C4046 ,C3874_=_C4048 ,C3874_=_C4071 ,C3874_=_C4075 ,\nC3884_=_C4017 ,C3884_=_C4046 ,C3884_=_C4048 ,C3884_=_C4071 ,C3884_=_C4075 ,C4017_=_C4046 ,\nC4017_=_C4048 ,C4017_=_C4071 ,C4017_=_C4075 ,C4046_=_C4048 ,C4046_=_C4071 ,C4046_=_C4075 ,\nC4048_=_C4071 ,C4048_=_C4075 ,C4071_=_C4075 ,"];238[shape=box, label="id:238 level: 6\n55: C175 C366 C819 C842 C1347 \nC1431 C1524 C1694 C1824 C1934 C2359 \nC2362 C2505 C2508 C2558 C2604 C2700 \nC2805 C2879 C3012 C3013 C3014 C3015 \nC3016 C3017 C3018 C3019 C3020 C3021 \nC3022 C3023 C3024 C3025 C3026 C3027 \nC3028 C3029 C3030 C3031 C3325 C3344 \nC3345 C3346 C3347 C3348 C3349 C3350 \nC3351 C3352 C3353 C3354 C3355 C3356 \nC3357 C3358 \n767: C175_=_C366( C175 C366 ) C175_=_C819( C175 C819 ) C175_=_C842( C175 C842 ) C175_=_C1524( C175 C1524 ) C175_=_C1934( C175 C1934 ) \nC175_=_C2362( C175 C2362 ) C175_=_C2508( C175 C2508 ) C175_=_C2558( C175 C2558 ) C175_=_C2604( C175 C2604 ) C175_=_C2879( C175 C2879 ) C175_=_C3017( C175 C3017 ) \nC175_=_C3325( C175 C3325 ) C175_=_C3344( C175 C3344 ) C175_=_C3345( C175 C3345 ) C175_=_C3346( C175 C3346 ) C175_=_C3347( C175 C3347 ) C175_=_C3348( C175 C3348 ) \nC175_=_C3349( C175 C3349 ) C175_=_C3350( C175 C3350 ) C175_=_C3351( C175 C3351 ) C175_=_C3352( C175 C3352 ) C175_=_C3353( C175 C3353 ) C175_=_C3354( C175 C3354 ) \nC175_=_C3355( C175 C3355 ) C175_=_C3356( C175 C3356 ) C175_=_C3357( C175 C3357 ) C175_=_C3358( C175 C3358 ) C366_=_C819( C366 C819 ) C366_=_C842( C366 C842 ) \nC366_=_C1524( C366 C1524 ) C366_=_C1934( C366 C1934 ) C366_=_C2362( C366 C2362 ) C366_=_C2508( C366 C2508 ) C366_=_C2558( C366 C2558 ) C366_=_C2604( C366 C2604 ) \nC366_=_C2879( C366 C2879 ) C366_=_C3017( C366 C3017 ) C366_=_C3325( C366 C3325 ) C366_=_C3344( C366 C3344 ) C366_=_C3345( C366 C3345 ) C366_=_C3346( C366 C3346 ) \nC366_=_C3347( C366 C3347 ) C366_=_C3348( C366 C3348 ) C366_=_C3349( C366 C3349 ) C366_=_C3350( C366 C3350 ) C366_=_C3351( C366 C3351 ) C366_=_C3352( C366 C3352 ) \nC366_=_C3353( C366 C3353 ) C366_=_C3354( C366 C3354 ) C366_=_C3355( C366 C3355 ) C366_=_C3356( C366 C3356 ) C366_=_C3357( C366 C3357 ) C366_=_C3358( C366 C3358 ) \nC819_=_C842( C819 C842 ) C819_=_C1524( C819 C1524 ) C819_=_C1934( C819 C1934 ) C819_=_C2362( C819 C2362 ) C819_=_C2508( C819 C2508 ) C819_=_C2558( C819 C2558 ) \nC819_=_C2604( C819 C2604 ) C819_=_C2879( C819 C2879 ) C819_=_C3017( C819 C3017 ) C819_=_C3325( C819 C3325 ) C819_=_C3344( C819 C3344 ) C819_=_C3345( C819 C3345 ) \nC819_=_C3346( C819 C3346 ) C819_=_C3347( C819 C3347 ) C819_=_C3348( C819 C3348 ) C819_=_C3349( C819 C3349 ) C819_=_C3350( C819 C3350 ) C819_=_C3351( C819 C3351 ) \nC819_=_C3352( C819 C3352 ) C819_=_C3353( C819 C3353 ) C819_=_C3354( C819 C3354 ) C819_=_C3355( C819 C3355 ) C819_=_C3356( C819 C3356 ) C819_=_C3357( C819 C3357 ) \nC819_=_C3358( C819 C3358 ) C842_=_C1524( C842 C1524 ) C842_=_C1934( C842 C1934 ) C842_=_C2362( C842 C2362 ) C842_=_C2508( C842 C2508 ) C842_=_C2558( C842 C2558 ) \nC842_=_C2604( C842 C2604 ) C842_=_C2879( C842 C2879 ) C842_=_C3017( C842 C3017 ) C842_=_C3325( C842 C3325 ) C842_=_C3344( C842 C3344 ) C842_=_C3345( C842 C3345 ) \nC842_=_C3346( C842 C3346 ) C842_=_C3347( C842 C3347 ) C842_=_C3348( C842 C3348 ) C842_=_C3349( C842 C3349 ) C842_=_C3350( C842 C3350 ) C842_=_C3351( C842 C3351 ) \nC842_=_C3352( C842 C3352 ) C842_=_C3353( C842 C3353 ) C842_=_C3354( C842 C3354 ) C842_=_C3355( C842 C3355 ) C842_=_C3356( C842 C3356 ) C842_=_C3357( C842 C3357 ) \nC842_=_C3358( C842 C3358 ) C1347_=_C1431( C1347 C1431 ) C1347_=_C1694( C1347 C1694 ) C1347_=_C1824( C1347 C1824 ) C1347_=_C2359( C1347 C2359 ) C1347_=_C2505( C1347 C2505 ) \nC1347_=_C2700( C1347 C2700 ) C1347_=_C2805( C1347 C2805 ) C1347_=_C3012( C1347 C3012 ) C1347_=_C3013( C1347 C3013 ) C1347_=_C3014( C1347 C3014 ) C1347_=_C3015( C1347 C3015 ) \nC1347_=_C3016( C1347 C3016 ) C1347_=_C3017( C1347 C3017 ) C1347_=_C3018( C1347 C3018 ) C1347_=_C3019( C1347 C3019 ) C1347_=_C3020( C1347 C3020 ) C1347_=_C3021( C1347 C3021 ) \nC1347_=_C3022( C1347 C3022 ) C1347_=_C3023( C1347 C3023 ) C1347_=_C3024( C1347 C3024 ) C1347_=_C3025( C1347 C3025 ) C1347_=_C3026( C1347 C3026 ) C1347_=_C3027( C1347 C3027 ) \nC1347_=_C3028( C1347 C3028 ) C1347_=_C3029( C1347 C3029 ) C1347_=_C3030( C1347 C3030 ) C1347_=_C3031( C1347 C3031 ) C1431_=_C1694( C1431 C1694 ) C1431_=_C1824( C1431 C1824 ) \nC1431_=_C2359( C1431 C2359 ) C1431_=_C2505( C1431 C2505 ) C1431_=_C2700( C1431 C2700 ) C1431_=_C2805( C1431 C2805 ) C1431_=_C3012( C1431 C3012 ) C1431_=_C3013( C1431 C3013 ) \nC1431_=_C3014( C1431 C3014 ) C1431_=_C3015( C1431 C3015 ) C1431_=_C3016( C1431 C3016 ) C1431_=_C3017( C1431 C3017 ) C1431_=_C3018( C1431 C3018 ) C1431_=_C3019( C1431 C3019 ) \nC1431_=_C3020( C1431 C3020 ) C1431_=_C3021( C1431 C3021 ) C1431_=_C3022( C1431 C3022 ) C1431_=_C3023( C1431 C3023 ) C1431_=_C3024( C1431 C3024 ) C1431_=_C3025( C1431 C3025 ) \nC1431_=_C3026( C1431 C3026 ) C1431_=_C3027( C1431 C3027 ) C1431_=_C3028( C1431 C3028 ) C1431_=_C3029( C1431 C3029 ) C1431_=_C3030( C1431 C3030 ) C1431_=_C3031( C1431 C3031 ) \nC1524_=_C1934( C1524 C1934 ) C1524_=_C2362( C1524 C2362 ) C1524_=_C2508( C1524 C2508 ) C1524_=_C2558( C1524 C2558 ) C1524_=_C2604( C1524 C2604 ) C1524_=_C2879( C1524 C2879 ) \nC1524_=_C3017( C1524 C3017 ) C1524_=_C3325( C1524 C3325 ) C1524_=_C3344( C1524 C3344 ) C1524_=_C3345( C1524 C3345 ) C1524_=_C3346( C1524 C3346 ) C1524_=_C3347( C1524 C3347 ) \nC1524_=_C3348( C1524 C3348 ) C1524_=_C3349( C1524 C3349 ) C1524_=_C3350( C1524 C3350 ) C1524_=_C3351( C1524 C3351 ) C1524_=_C3352( C1524 C3352 ) C1524_=_C3353( C1524 C3353 ) \nC1524_=_C3354( C1524 C3354 ) C1524_=_C3355( C1524 C3355 ) C1524_=_C3356( C1524 C3356 ) C1524_=_C3357( C1524 C3357 ) C1524_=_C3358( C1524 C3358 ) C1694_=_C1824( C1694 C1824 ) \nC1694_=_C2359( C1694 C2359 ) C1694_=_C2505( C1694 C2505 ) C1694_=_C2700( C1694 C2700 ) C1694_=_C2805( C1694 C2805 ) C1694_=_C3012( C1694 C3012 ) C1694_=_C3013( C1694 C3013 ) \nC1694_=_C3014( C1694 C3014 ) C1694_=_C3015( C1694 C3015 ) C1694_=_C3016( C1694 C3016 ) C1694_=_C3017( C1694 C3017 ) C1694_=_C3018( C1694 C3018 ) C1694_=_C3019( C1694 C3019 ) \nC1694_=_C3020( C1694 C3020 ) C1694_=_C3021( C1694 C3021 ) C1694_=_C3022( C1694 C3022 ) C1694_=_C3023( C1694 C3023 ) C1694_=_C3024( C1694 C3024 ) C1694_=_C3025( C1694 C3025 ) \nC1694_=_C3026( C1694 C3026 ) C1694_=_C3027( C1694 C3027 ) C1694_=_C3028( C1694 C3028 ) C1694_=_C3029( C1694 C3029 ) C1694_=_C3030( C1694 C3030 ) C1694_=_C3031( C1694 C3031 ) \nC1824_=_C2359( C1824 C2359 ) C1824_=_C2505( C1824 C2505 ) C1824_=_C2700( C1824 C2700 ) C1824_=_C2805( C1824 C2805 ) C1824_=_C3012( C1824 C3012 ) C1824_=_C3013( C1824 C3013 ) \nC1824_=_C3014( C1824 C3014 ) C1824_=_C3015( C1824 C3015 ) C1824_=_C3016( C1824 C3016 ) C1824_=_C3017( C1824 C3017 ) C1824_=_C3018( C1824 C3018 ) C1824_=_C3019( C1824 C3019 ) \nC1824_=_C3020( C1824 C3020 ) C1824_=_C3021( C1824 C3021 ) C1824_=_C3022( C1824 C3022 ) C1824_=_C3023( C1824 C3023 ) C1824_=_C3024( C1824 C3024 ) C1824_=_C3025( C1824 C3025 ) \nC1824_=_C3026( C1824 C3026 ) C1824_=_C3027( C1824 C3027 ) C1824_=_C3028( C1824 C3028 ) C1824_=_C3029( C1824 C3029 ) C1824_=_C3030( C1824 C3030 ) C1824_=_C3031( C1824 C3031 ) \nC1934_=_C2362( C1934 C2362 ) C1934_=_C2508( C1934 C2508 ) C1934_=_C2558( C1934 C2558 ) C1934_=_C2604( C1934 C2604 ) C1934_=_C2879( C1934 C2879 ) C1934_=_C3017( C1934 C3017 ) \nC1934_=_C3325( C1934 C3325 ) C1934_=_C3344( C1934 C3344 ) C1934_=_C3345( C1934 C3345 ) C1934_=_C3346( C1934 C3346 ) C1934_=_C3347( C1934 C3347 ) C1934_=_C3348( C1934 C3348 ) \nC1934_=_C3349( C1934 C3349 ) C1934_=_C3350( C1934 C3350 ) C1934_=_C3351( C1934 C3351 ) C1934_=_C3352( C1934 C3352 ) C1934_=_C3353( C1934 C3353 ) C1934_=_C3354( C1934 C3354 ) \nC1934_=_C3355( C1934 C3355 ) C1934_=_C3356( C1934 C3356 ) C1934_=_C3357( C1934 C3357 ) C1934_=_C3358( C1934 C3358 ) C2359_=_C2362( C2359 C2362 ) C2359_=_C2505( C2359 C2505 ) \nC2359_=_C2700( C2359 C2700 ) C2359_=_C2805( C2359 C2805 ) C2359_=_C3012( C2359 C3012 ) C2359_=_C3013( C2359 C3013 ) C2359_=_C3014( C2359 C3014 ) C2359_=_C3015( C2359 C3015 ) \nC2359_=_C3016( C2359 C3016 ) C2359_=_C3017( C2359 C3017 ) C2359_=_C3018( C2359 C3018 ) C2359_=_C3019( C2359 C3019 ) C2359_=_C3020( C2359 C3020 ) C2359_=_C3021( C2359 C3021 ) \nC2359_=_C3022( C2359 C3022 ) C2359_=_C3023( C2359 C3023 ) C2359_=_C3024( C2359 C3024 ) C2359_=_C3025( C2359 C3025 ) C2359_=_C3026( C2359 C3026 ) C2359_=_C3027( C2359 C3027 ) \nC2359_=_C3028( C2359 C3028 ) C2359_=_C3029( C2359 C3029 ) C2359_=_C3030( C2359 C3030 ) C2359_=_C3031( C2359 C3031 ) C2362_=_C2508( C2362 C2508 ) C2362_=_C2558( C2362 C2558 ) \nC2362_=_C2604( C2362 C2604 ) C2362_=_C2879( C2362 C2879 ) C2362_=_C3017( C2362 C3017 ) C2362_=_C3325( C2362 C3325 ) C2362_=_C3344( C2362 C3344 ) C2362_=_C3345( C2362 C3345 ) \nC2362_=_C3346( C2362 C3346 ) C2362_=_C3347( C2362 C3347 ) C2362_=_C3348( C2362 C3348 ) C2362_=_C3349( C2362 C3349 ) C2362_=_C3350( C2362 C3350 ) C2362_=_C3351( C2362 C3351 ) \nC2362_=_C3352( C2362 C3352 ) C2362_=_C3353( C2362 C3353 ) C2362_=_C3354( C2362 C3354 ) C2362_=_C3355( C2362 C3355 ) C2362_=_C3356( C2362 C3356 ) C2362_=_C3357( C2362 C3357 ) \nC2362_=_C3358( C2362 C3358 ) C2505_=_C2508( C2505 C2508 ) C2505_=_C2700( C2505 C2700 ) C2505_=_C2805( C2505 C2805 ) C2505_=_C3012( C2505 C3012 ) C2505_=_C3013( C2505 C3013 )</w:t>
      </w:r>
    </w:p>
    <w:p>
      <w:pPr>
        <w:pStyle w:val="PreformattedText"/>
        <w:bidi w:val="0"/>
        <w:spacing w:before="0" w:after="0"/>
        <w:jc w:val="left"/>
        <w:rPr/>
      </w:pPr>
      <w:r>
        <w:rPr/>
        <w:t xml:space="preserve"> </w:t>
      </w:r>
      <w:r>
        <w:rPr/>
        <w:t>\nC2505_=_C3014( C2505 C3014 ) C2505_=_C3015( C2505 C3015 ) C2505_=_C3016( C2505 C3016 ) C2505_=_C3017( C2505 C3017 ) C2505_=_C3018( C2505 C3018 ) C2505_=_C3019( C2505 C3019 ) \nC2505_=_C3020( C2505 C3020 ) C2505_=_C3021( C2505 C3021 ) C2505_=_C3022( C2505 C3022 ) C2505_=_C3023( C2505 C3023 ) C2505_=_C3024( C2505 C3024 ) C2505_=_C3025( C2505 C3025 ) \nC2505_=_C3026( C2505 C3026 ) C2505_=_C3027( C2505 C3027 ) C2505_=_C3028( C2505 C3028 ) C2505_=_C3029( C2505 C3029 ) C2505_=_C3030( C2505 C3030 ) C2505_=_C3031( C2505 C3031 ) \nC2508_=_C2558( C2508 C2558 ) C2508_=_C2604( C2508 C2604 ) C2508_=_C2879( C2508 C2879 ) C2508_=_C3017( C2508 C3017 ) C2508_=_C3325( C2508 C3325 ) C2508_=_C3344( C2508 C3344 ) \nC2508_=_C3345( C2508 C3345 ) C2508_=_C3346( C2508 C3346 ) C2508_=_C3347( C2508 C3347 ) C2508_=_C3348( C2508 C3348 ) C2508_=_C3349( C2508 C3349 ) C2508_=_C3350( C2508 C3350 ) \nC2508_=_C3351( C2508 C3351 ) C2508_=_C3352( C2508 C3352 ) C2508_=_C3353( C2508 C3353 ) C2508_=_C3354( C2508 C3354 ) C2508_=_C3355( C2508 C3355 ) C2508_=_C3356( C2508 C3356 ) \nC2508_=_C3357( C2508 C3357 ) C2508_=_C3358( C2508 C3358 ) C2558_=_C2604( C2558 C2604 ) C2558_=_C2879( C2558 C2879 ) C2558_=_C3017( C2558 C3017 ) C2558_=_C3325( C2558 C3325 ) \nC2558_=_C3344( C2558 C3344 ) C2558_=_C3345( C2558 C3345 ) C2558_=_C3346( C2558 C3346 ) C2558_=_C3347( C2558 C3347 ) C2558_=_C3348( C2558 C3348 ) C2558_=_C3349( C2558 C3349 ) \nC2558_=_C3350( C2558 C3350 ) C2558_=_C3351( C2558 C3351 ) C2558_=_C3352( C2558 C3352 ) C2558_=_C3353( C2558 C3353 ) C2558_=_C3354( C2558 C3354 ) C2558_=_C3355( C2558 C3355 ) \nC2558_=_C3356( C2558 C3356 ) C2558_=_C3357( C2558 C3357 ) C2558_=_C3358( C2558 C3358 ) C2604_=_C2879( C2604 C2879 ) C2604_=_C3017( C2604 C3017 ) C2604_=_C3325( C2604 C3325 ) \nC2604_=_C3344( C2604 C3344 ) C2604_=_C3345( C2604 C3345 ) C2604_=_C3346( C2604 C3346 ) C2604_=_C3347( C2604 C3347 ) C2604_=_C3348( C2604 C3348 ) C2604_=_C3349( C2604 C3349 ) \nC2604_=_C3350( C2604 C3350 ) C2604_=_C3351( C2604 C3351 ) C2604_=_C3352( C2604 C3352 ) C2604_=_C3353( C2604 C3353 ) C2604_=_C3354( C2604 C3354 ) C2604_=_C3355( C2604 C3355 ) \nC2604_=_C3356( C2604 C3356 ) C2604_=_C3357( C2604 C3357 ) C2604_=_C3358( C2604 C3358 ) C2700_=_C2805( C2700 C2805 ) C2700_=_C3012( C2700 C3012 ) C2700_=_C3013( C2700 C3013 ) \nC2700_=_C3014( C2700 C3014 ) C2700_=_C3015( C2700 C3015 ) C2700_=_C3016( C2700 C3016 ) C2700_=_C3017( C2700 C3017 ) C2700_=_C3018( C2700 C3018 ) C2700_=_C3019( C2700 C3019 ) \nC2700_=_C3020( C2700 C3020 ) C2700_=_C3021( C2700 C3021 ) C2700_=_C3022( C2700 C3022 ) C2700_=_C3023( C2700 C3023 ) C2700_=_C3024( C2700 C3024 ) C2700_=_C3025( C2700 C3025 ) \nC2700_=_C3026( C2700 C3026 ) C2700_=_C3027( C2700 C3027 ) C2700_=_C3028( C2700 C3028 ) C2700_=_C3029( C2700 C3029 ) C2700_=_C3030( C2700 C3030 ) C2700_=_C3031( C2700 C3031 ) \nC2805_=_C3012( C2805 C3012 ) C2805_=_C3013( C2805 C3013 ) C2805_=_C3014( C2805 C3014 ) C2805_=_C3015( C2805 C3015 ) C2805_=_C3016( C2805 C3016 ) C2805_=_C3017( C2805 C3017 ) \nC2805_=_C3018( C2805 C3018 ) C2805_=_C3019( C2805 C3019 ) C2805_=_C3020( C2805 C3020 ) C2805_=_C3021( C2805 C3021 ) C2805_=_C3022( C2805 C3022 ) C2805_=_C3023( C2805 C3023 ) \nC2805_=_C3024( C2805 C3024 ) C2805_=_C3025( C2805 C3025 ) C2805_=_C3026( C2805 C3026 ) C2805_=_C3027( C2805 C3027 ) C2805_=_C3028( C2805 C3028 ) C2805_=_C3029( C2805 C3029 ) \nC2805_=_C3030( C2805 C3030 ) C2805_=_C3031( C2805 C3031 ) C2879_=_C3017( C2879 C3017 ) C2879_=_C3325( C2879 C3325 ) C2879_=_C3344( C2879 C3344 ) C2879_=_C3345( C2879 C3345 ) \nC2879_=_C3346( C2879 C3346 ) C2879_=_C3347( C2879 C3347 ) C2879_=_C3348( C2879 C3348 ) C2879_=_C3349( C2879 C3349 ) C2879_=_C3350( C2879 C3350 ) C2879_=_C3351( C2879 C3351 ) \nC2879_=_C3352( C2879 C3352 ) C2879_=_C3353( C2879 C3353 ) C2879_=_C3354( C2879 C3354 ) C2879_=_C3355( C2879 C3355 ) C2879_=_C3356( C2879 C3356 ) C2879_=_C3357( C2879 C3357 ) \nC2879_=_C3358( C2879 C3358 ) C3012_=_C3013( C3012 C3013 ) C3012_=_C3014( C3012 C3014 ) C3012_=_C3015( C3012 C3015 ) C3012_=_C3016( C3012 C3016 ) C3012_=_C3017( C3012 C3017 ) \nC3012_=_C3018( C3012 C3018 ) C3012_=_C3019( C3012 C3019 ) C3012_=_C3020( C3012 C3020 ) C3012_=_C3021( C3012 C3021 ) C3012_=_C3022( C3012 C3022 ) C3012_=_C3023( C3012 C3023 ) \nC3012_=_C3024( C3012 C3024 ) C3012_=_C3025( C3012 C3025 ) C3012_=_C3026( C3012 C3026 ) C3012_=_C3027( C3012 C3027 ) C3012_=_C3028( C3012 C3028 ) C3012_=_C3029( C3012 C3029 ) \nC3012_=_C3030( C3012 C3030 ) C3012_=_C3031( C3012 C3031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3_=_C3027( C3013 C3027 ) C3013_=_C3028( C3013 C3028 ) C3013_=_C3029( C3013 C3029 ) \nC3013_=_C3030( C3013 C3030 ) C3013_=_C3031( C3013 C3031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028( C3014 C3028 ) C3014_=_C3029( C3014 C3029 ) C3014_=_C3030( C3014 C3030 ) \nC3014_=_C3031( C3014 C3031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5_=_C3028( C3015 C3028 ) C3015_=_C3029( C3015 C3029 ) C3015_=_C3030( C3015 C3030 ) C3015_=_C3031( C3015 C3031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6_=_C3028( C3016 C3028 ) C3016_=_C3029( C3016 C3029 ) \nC3016_=_C3030( C3016 C3030 ) C3016_=_C3031( C3016 C3031 ) C3016_=_C3325( C3016 C3325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7_=_C3029( C3017 C3029 ) C3017_=_C3030( C3017 C3030 ) C3017_=_C3031( C3017 C3031 ) C3017_=_C3325( C3017 C3325 ) \nC3017_=_C3344( C3017 C3344 ) C3017_=_C3345( C3017 C3345 ) C3017_=_C3346( C3017 C3346 ) C3017_=_C3347( C3017 C3347 ) C3017_=_C3348( C3017 C3348 ) C3017_=_C3349( C3017 C3349 ) \nC3017_=_C3350( C3017 C3350 ) C3017_=_C3351( C3017 C3351 ) C3017_=_C3352( C3017 C3352 ) C3017_=_C3353( C3017 C3353 ) C3017_=_C3354( C3017 C3354 ) C3017_=_C3355( C3017 C3355 ) \nC3017_=_C3356( C3017 C3356 ) C3017_=_C3357( C3017 C3357 ) C3017_=_C3358( C3017 C3358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8_=_C3031( C3018 C3031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346( C3019 C3346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1_=_C3022( C3021 C3022 ) C3021_=_C3023( C3021 C3023 ) \nC3021_=_C3024( C3021 C3024 ) C3021_=_C3025( C3021 C3025 ) C3021_=_C3026( C3021 C3026 ) C3021_=_C3027( C3021 C3027 ) C3021_=_C3028( C3021 C3028 ) C3021_=_C3029( C3021 C3029 ) \nC3021_=_C3030( C3021 C3030 ) C3021_=_C3031( C3021 C3031 ) C3022_=_C3023( C3022 C3023 ) C3022_=_C3024( C3022 C3024 ) C3022_=_C3025( C3022 C3025 ) C3022_=_C3026( C3022 C3026 ) \nC3022_=_C3027( C3022 C3027 ) C3022_=_C3028( C3022 C3028 ) C3022_=_C3029( C3022 C3029 ) C3022_=_C3030( C3022 C3030 ) C3022_=_C3031( C3022 C3031 ) C3022_=_C3347( C3022 C3347 ) \nC3023_=_C3024( C3023 C3024 ) C3023_=_C3025( C3023 C3025 ) C3023_=_C3026( C3023 C3026 ) C3023_=_C3027( C3023 C3027 ) C3023_=_C3028( C3023 C3028 ) C3023_=_C3029( C3023 C3029 ) \nC3023_=_C3030( C3023 C3030 ) C3023_=_C3031( C3023 C3031 ) C3023_=_C3348( C3023 C3348 ) C3024_=_C3025( C3024 C3025 ) C3024_=_C3026( C3024 C3026 ) C3024_=_C3027( C3024 C3027 ) \nC3024_=_C3028( C3024 C3028 ) C3024_=_C3029( C3024 C3029 ) C3024_=_C3030( C3024 C3030 ) C3024_=_C3031( C3024 C3031 ) C3024_=_C3349( C3024 C3349 ) C3025_=_C3026( C3025 C3026 ) \nC3025_=_C3027( C3025 C3027 ) C3025_=_C3028( C3025 C3028 ) C3025_=_C3029( C3025 C3029 ) C3025_=_C3030( C3025 C3030 ) C3025_=_C3031( C3025 C3031 ) C3025_=_C3351( C3025 C3351 ) \nC3026_=_C3027( C3026 C3027 ) C3026_=_C3028( C3026 C3028 ) C3026_=_C3029( C3026 C3029 ) C3026_=_C3030( C3026 C3030 ) C3026_=_C3031( C3026 C3031 ) C3027_=_C3028( C3027 C3028 ) \nC3027_=_C3029( C3027 C3029 ) C3027_=_C3030(</w:t>
      </w:r>
    </w:p>
    <w:p>
      <w:pPr>
        <w:pStyle w:val="PreformattedText"/>
        <w:bidi w:val="0"/>
        <w:spacing w:before="0" w:after="0"/>
        <w:jc w:val="left"/>
        <w:rPr/>
      </w:pPr>
      <w:r>
        <w:rPr/>
        <w:t xml:space="preserve"> </w:t>
      </w:r>
      <w:r>
        <w:rPr/>
        <w:t>C3027 C3030 ) C3027_=_C3031( C3027 C3031 ) C3028_=_C3029( C3028 C3029 ) C3028_=_C3030( C3028 C3030 ) C3028_=_C3031( C3028 C3031 ) \nC3029_=_C3030( C3029 C3030 ) C3029_=_C3031( C3029 C3031 ) C3029_=_C3356( C3029 C3356 ) C3030_=_C3031( C3030 C3031 ) C3030_=_C3357( C3030 C3357 ) C3031_=_C3358( C3031 C3358 ) \nC3325_=_C3344( C3325 C3344 ) C3325_=_C3345( C3325 C3345 ) C3325_=_C3346( C3325 C3346 ) C3325_=_C3347( C3325 C3347 ) C3325_=_C3348( C3325 C3348 ) C3325_=_C3349( C3325 C3349 ) \nC3325_=_C3350( C3325 C3350 ) C3325_=_C3351( C3325 C3351 ) C3325_=_C3352( C3325 C3352 ) C3325_=_C3353( C3325 C3353 ) C3325_=_C3354( C3325 C3354 ) C3325_=_C3355( C3325 C3355 ) \nC3325_=_C3356( C3325 C3356 ) C3325_=_C3357( C3325 C3357 ) C3325_=_C3358( C3325 C3358 ) C3344_=_C3345( C3344 C3345 ) C3344_=_C3346( C3344 C3346 ) C3344_=_C3347( C3344 C3347 ) \nC3344_=_C3348( C3344 C3348 ) C3344_=_C3349( C3344 C3349 ) C3344_=_C3350( C3344 C3350 ) C3344_=_C3351( C3344 C3351 ) C3344_=_C3352( C3344 C3352 ) C3344_=_C3353( C3344 C3353 ) \nC3344_=_C3354( C3344 C3354 ) C3344_=_C3355( C3344 C3355 ) C3344_=_C3356( C3344 C3356 ) C3344_=_C3357( C3344 C3357 ) C3344_=_C3358( C3344 C3358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5_=_C3357( C3345 C3357 ) C3345_=_C3358( C3345 C3358 ) \nC3346_=_C3347( C3346 C3347 ) C3346_=_C3348( C3346 C3348 ) C3346_=_C3349( C3346 C3349 ) C3346_=_C3350( C3346 C3350 ) C3346_=_C3351( C3346 C3351 ) C3346_=_C3352( C3346 C3352 ) \nC3346_=_C3353( C3346 C3353 ) C3346_=_C3354( C3346 C3354 ) C3346_=_C3355( C3346 C3355 ) C3346_=_C3356( C3346 C3356 ) C3346_=_C3357( C3346 C3357 ) C3346_=_C3358( C3346 C3358 ) \nC3347_=_C3348( C3347 C3348 ) C3347_=_C3349( C3347 C3349 ) C3347_=_C3350( C3347 C3350 ) C3347_=_C3351( C3347 C3351 ) C3347_=_C3352( C3347 C3352 ) C3347_=_C3353( C3347 C3353 ) \nC3347_=_C3354( C3347 C3354 ) C3347_=_C3355( C3347 C3355 ) C3347_=_C3356( C3347 C3356 ) C3347_=_C3357( C3347 C3357 ) C3347_=_C3358( C3347 C3358 ) C3348_=_C3349( C3348 C3349 ) \nC3348_=_C3350( C3348 C3350 ) C3348_=_C3351( C3348 C3351 ) C3348_=_C3352( C3348 C3352 ) C3348_=_C3353( C3348 C3353 ) C3348_=_C3354( C3348 C3354 ) C3348_=_C3355( C3348 C3355 ) \nC3348_=_C3356( C3348 C3356 ) C3348_=_C3357( C3348 C3357 ) C3348_=_C3358( C3348 C3358 ) C3349_=_C3350( C3349 C3350 ) C3349_=_C3351( C3349 C3351 ) C3349_=_C3352( C3349 C3352 ) \nC3349_=_C3353( C3349 C3353 ) C3349_=_C3354( C3349 C3354 ) C3349_=_C3355( C3349 C3355 ) C3349_=_C3356( C3349 C3356 ) C3349_=_C3357( C3349 C3357 ) C3349_=_C3358( C3349 C3358 ) \nC3350_=_C3351( C3350 C3351 ) C3350_=_C3352( C3350 C3352 ) C3350_=_C3353( C3350 C3353 ) C3350_=_C3354( C3350 C3354 ) C3350_=_C3355( C3350 C3355 ) C3350_=_C3356( C3350 C3356 ) \nC3350_=_C3357( C3350 C3357 ) C3350_=_C3358( C3350 C3358 ) C3351_=_C3352( C3351 C3352 ) C3351_=_C3353( C3351 C3353 ) C3351_=_C3354( C3351 C3354 ) C3351_=_C3355( C3351 C3355 ) \nC3351_=_C3356( C3351 C3356 ) C3351_=_C3357( C3351 C3357 ) C3351_=_C3358( C3351 C3358 ) C3352_=_C3353( C3352 C3353 ) C3352_=_C3354( C3352 C3354 ) C3352_=_C3355( C3352 C3355 ) \nC3352_=_C3356( C3352 C3356 ) C3352_=_C3357( C3352 C3357 ) C3352_=_C3358( C3352 C3358 ) C3353_=_C3354( C3353 C3354 ) C3353_=_C3355( C3353 C3355 ) C3353_=_C3356( C3353 C3356 ) \nC3353_=_C3357( C3353 C3357 ) C3353_=_C3358( C3353 C3358 ) C3354_=_C3355( C3354 C3355 ) C3354_=_C3356( C3354 C3356 ) C3354_=_C3357( C3354 C3357 ) C3354_=_C3358( C3354 C3358 ) \nC3355_=_C3356( C3355 C3356 ) C3355_=_C3357( C3355 C3357 ) C3355_=_C3358( C3355 C3358 ) C3356_=_C3357( C3356 C3357 ) C3356_=_C3358( C3356 C3358 ) C3357_=_C3358( C3357 C3358 ) "];149-&gt;238[label="54: C175 C366 C819 C842 C1347 \nC1431 C1524 C1694 C1824 C1934 C2359 \nC2362 C2505 C2508 C2558 C2604 C2700 \nC2805 C2879 C3012 C3013 C3014 C3015 \nC3016 C3018 C3019 C3020 C3021 C3022 \nC3023 C3024 C3025 C3026 C3027 C3028 \nC3029 C3030 C3031 C3325 C3344 C3345 \nC3346 C3347 C3348 C3349 C3350 C3351 \nC3352 C3353 C3354 C3355 C3356 C3357 \nC3358 \n713: C175_=_C366 ,C175_=_C819 ,C175_=_C842 ,C175_=_C1524 ,C175_=_C1934 ,\nC175_=_C2362 ,C175_=_C2508 ,C175_=_C2558 ,C175_=_C2604 ,C175_=_C2879 ,C175_=_C3325 ,\nC175_=_C3344 ,C175_=_C3345 ,C175_=_C3346 ,C175_=_C3347 ,C175_=_C3348 ,C175_=_C3349 ,\nC175_=_C3350 ,C175_=_C3351 ,C175_=_C3352 ,C175_=_C3353 ,C175_=_C3354 ,C175_=_C3355 ,\nC175_=_C3356 ,C175_=_C3357 ,C175_=_C3358 ,C366_=_C819 ,C366_=_C842 ,C366_=_C1524 ,\nC366_=_C1934 ,C366_=_C2362 ,C366_=_C2508 ,C366_=_C2558 ,C366_=_C2604 ,C366_=_C2879 ,\nC366_=_C3325 ,C366_=_C3344 ,C366_=_C3345 ,C366_=_C3346 ,C366_=_C3347 ,C366_=_C3348 ,\nC366_=_C3349 ,C366_=_C3350 ,C366_=_C3351 ,C366_=_C3352 ,C366_=_C3353 ,C366_=_C3354 ,\nC366_=_C3355 ,C366_=_C3356 ,C366_=_C3357 ,C366_=_C3358 ,C819_=_C842 ,C819_=_C1524 ,\nC819_=_C1934 ,C819_=_C2362 ,C819_=_C2508 ,C819_=_C2558 ,C819_=_C2604 ,C819_=_C2879 ,\nC819_=_C3325 ,C819_=_C3344 ,C819_=_C3345 ,C819_=_C3346 ,C819_=_C3347 ,C819_=_C3348 ,\nC819_=_C3349 ,C819_=_C3350 ,C819_=_C3351 ,C819_=_C3352 ,C819_=_C3353 ,C819_=_C3354 ,\nC819_=_C3355 ,C819_=_C3356 ,C819_=_C3357 ,C819_=_C3358 ,C842_=_C1524 ,C842_=_C1934 ,\nC842_=_C2362 ,C842_=_C2508 ,C842_=_C2558 ,C842_=_C2604 ,C842_=_C2879 ,C842_=_C3325 ,\nC842_=_C3344 ,C842_=_C3345 ,C842_=_C3346 ,C842_=_C3347 ,C842_=_C3348 ,C842_=_C3349 ,\nC842_=_C3350 ,C842_=_C3351 ,C842_=_C3352 ,C842_=_C3353 ,C842_=_C3354 ,C842_=_C3355 ,\nC842_=_C3356 ,C842_=_C3357 ,C842_=_C3358 ,C1347_=_C1431 ,C1347_=_C1694 ,C1347_=_C1824 ,\nC1347_=_C2359 ,C1347_=_C2505 ,C1347_=_C2700 ,C1347_=_C2805 ,C1347_=_C3012 ,C1347_=_C3013 ,\nC1347_=_C3014 ,C1347_=_C3015 ,C1347_=_C3016 ,C1347_=_C3018 ,C1347_=_C3019 ,C1347_=_C3020 ,\nC1347_=_C3021 ,C1347_=_C3022 ,C1347_=_C3023 ,C1347_=_C3024 ,C1347_=_C3025 ,C1347_=_C3026 ,\nC1347_=_C3027 ,C1347_=_C3028 ,C1347_=_C3029 ,C1347_=_C3030 ,C1347_=_C3031 ,C1431_=_C1694 ,\nC1431_=_C1824 ,C1431_=_C2359 ,C1431_=_C2505 ,C1431_=_C2700 ,C1431_=_C2805 ,C1431_=_C3012 ,\nC1431_=_C3013 ,C1431_=_C3014 ,C1431_=_C3015 ,C1431_=_C3016 ,C1431_=_C3018 ,C1431_=_C3019 ,\nC1431_=_C3020 ,C1431_=_C3021 ,C1431_=_C3022 ,C1431_=_C3023 ,C1431_=_C3024 ,C1431_=_C3025 ,\nC1431_=_C3026 ,C1431_=_C3027 ,C1431_=_C3028 ,C1431_=_C3029 ,C1431_=_C3030 ,C1431_=_C3031 ,\nC1524_=_C1934 ,C1524_=_C2362 ,C1524_=_C2508 ,C1524_=_C2558 ,C1524_=_C2604 ,C1524_=_C2879 ,\nC1524_=_C3325 ,C1524_=_C3344 ,C1524_=_C3345 ,C1524_=_C3346 ,C1524_=_C3347 ,C1524_=_C3348 ,\nC1524_=_C3349 ,C1524_=_C3350 ,C1524_=_C3351 ,C1524_=_C3352 ,C1524_=_C3353 ,C1524_=_C3354 ,\nC1524_=_C3355 ,C1524_=_C3356 ,C1524_=_C3357 ,C1524_=_C3358 ,C1694_=_C1824 ,C1694_=_C2359 ,\nC1694_=_C2505 ,C1694_=_C2700 ,C1694_=_C2805 ,C1694_=_C3012 ,C1694_=_C3013 ,C1694_=_C3014 ,\nC1694_=_C3015 ,C1694_=_C3016 ,C1694_=_C3018 ,C1694_=_C3019 ,C1694_=_C3020 ,C1694_=_C3021 ,\nC1694_=_C3022 ,C1694_=_C3023 ,C1694_=_C3024 ,C1694_=_C3025 ,C1694_=_C3026 ,C1694_=_C3027 ,\nC1694_=_C3028 ,C1694_=_C3029 ,C1694_=_C3030 ,C1694_=_C3031 ,C1824_=_C2359 ,C1824_=_C2505 ,\nC1824_=_C2700 ,C1824_=_C2805 ,C1824_=_C3012 ,C1824_=_C3013 ,C1824_=_C3014 ,C1824_=_C3015 ,\nC1824_=_C3016 ,C1824_=_C3018 ,C1824_=_C3019 ,C1824_=_C3020 ,C1824_=_C3021 ,C1824_=_C3022 ,\nC1824_=_C3023 ,C1824_=_C3024 ,C1824_=_C3025 ,C1824_=_C3026 ,C1824_=_C3027 ,C1824_=_C3028 ,\nC1824_=_C3029 ,C1824_=_C3030 ,C1824_=_C3031 ,C1934_=_C2362 ,C1934_=_C2508 ,C1934_=_C2558 ,\nC1934_=_C2604 ,C1934_=_C2879 ,C1934_=_C3325 ,C1934_=_C3344 ,C1934_=_C3345 ,C1934_=_C3346 ,\nC1934_=_C3347 ,C1934_=_C3348 ,C1934_=_C3349 ,C1934_=_C3350 ,C1934_=_C3351 ,C1934_=_C3352 ,\nC1934_=_C3353 ,C1934_=_C3354 ,C1934_=_C3355 ,C1934_=_C3356 ,C1934_=_C3357 ,C1934_=_C3358 ,\nC2359_=_C2362 ,C2359_=_C2505 ,C2359_=_C2700 ,C2359_=_C2805 ,C2359_=_C3012 ,C2359_=_C3013 ,\nC2359_=_C3014 ,C2359_=_C3015 ,C2359_=_C3016 ,C2359_=_C3018 ,C2359_=_C3019 ,C2359_=_C3020 ,\nC2359_=_C3021 ,C2359_=_C3022 ,C2359_=_C3023 ,C2359_=_C3024 ,C2359_=_C3025 ,C2359_=_C3026 ,\nC2359_=_C3027 ,C2359_=_C3028 ,C2359_=_C3029 ,C2359_=_C3030 ,C2359_=_C3031 ,C2362_=_C2508 ,\nC2362_=_C2558 ,C2362_=_C2604 ,C2362_=_C2879 ,C2362_=_C3325 ,C2362_=_C3344 ,C2362_=_C3345 ,\nC2362_=_C3346 ,C2362_=_C3347 ,C2362_=_C3348 ,C2362_=_C3349 ,C2362_=_C3350 ,C2362_=_C3351 ,\nC2362_=_C3352 ,C2362_=_C3353 ,C2362_=_C3354 ,C2362_=_C3355 ,C2362_=_C3356 ,C2362_=_C3357 ,\nC2362_=_C3358 ,C2505_=_C2508 ,C2505_=_C2700 ,C2505_=_C2805 ,C2505_=_C3012 ,C2505_=_C3013 ,\nC2505_=_C3014 ,C2505_=_C3015 ,C2505_=_C3016 ,C2505_=_C3018 ,C2505_=_C3019 ,C2505_=_C3020 ,\nC2505_=_C3021 ,C2505_=_C3022 ,C2505_=_C3023 ,C2505_=_C3024 ,C2505_=_C3025 ,C2505_=_C3026 ,\nC2505_=_C3027 ,C2505_=_C3028 ,C2505_=_C3029 ,C2505_=_C3030 ,C2505_=_C3031 ,C2508_=_C2558 ,\nC2508_=_C2604 ,C2508_=_C2879 ,C2508_=_C3325 ,C2508_=_C3344 ,C2508_=_C3345 ,C2508_=_C3346 ,\nC2508_=_C3347 ,C2508_=_C3348 ,C2508_=_C3349 ,C2508_=_C3350 ,C2508_=_C3351 ,C2508_=_C3352 ,\nC2508_=_C3353 ,C2508_=_C3354 ,C2508_=_C3355 ,C2508_=_C3356 ,C2508_=_C3357 ,C2508_=_C3358 ,\nC2558_=_C2604 ,C2558_=_C2879 ,C2558_=_C3325 ,C2558_=_C3344 ,C2558_=_C3345 ,C2558_=_C3346 ,\nC2558_=_C3347 ,C2558_=_C3348 ,C2558_=_C3349 ,C2558_=_C3350 ,C2558_=_C3351 ,C2558_=_C3352 ,\nC2558_=_C3353 ,C2558_=_C3354 ,C2558_=_C3355 ,C2558_=_C3356 ,C2558_=_C3357 ,C2558_=_C3358 ,\nC2604_=_C2879 ,C2604_=_C3325 ,C2604_=_C3344 ,C2604_=_C3345 ,C2604_=_C3346 ,C2604_=_C3347 ,\nC2604_=_C3348 ,C2604_=_C3349 ,C2604_=_C3350 ,C2604_=_C3351 ,C2604_=_C3352 ,C2604_=_C3353 ,\nC2604_=_C3354 ,C2604_=_C3355 ,C2604_=_C3356 ,C2604_=_C3357 ,C2604_=_C3358 ,C2700_=_C2805 ,\nC2700_=_C3012 ,C2700_=_C3013 ,C2700_=_C3014 ,C2700_=_C3015 ,C2700_=_C3016 ,C2700_=_C3018 ,\nC2700_=_C3019 ,C2700_=_C3020 ,C2700_=_C3021 ,C2700_=_C3022 ,C2700_=_C3023 ,C2700_=_C3024 ,\nC2700_=_C3025 ,C2700_=_C3026 ,C2700_=_C3027 ,C2700_=_C3028 ,C2700_=_C3029 ,C2700_=_C3030 ,\nC2700_=_C3031 ,C2805_=_C3012</w:t>
      </w:r>
    </w:p>
    <w:p>
      <w:pPr>
        <w:pStyle w:val="PreformattedText"/>
        <w:bidi w:val="0"/>
        <w:spacing w:before="0" w:after="0"/>
        <w:jc w:val="left"/>
        <w:rPr/>
      </w:pPr>
      <w:r>
        <w:rPr/>
        <w:t xml:space="preserve"> </w:t>
      </w:r>
      <w:r>
        <w:rPr/>
        <w:t>,C2805_=_C3013 ,C2805_=_C3014 ,C2805_=_C3015 ,C2805_=_C3016 ,\nC2805_=_C3018 ,C2805_=_C3019 ,C2805_=_C3020 ,C2805_=_C3021 ,C2805_=_C3022 ,C2805_=_C3023 ,\nC2805_=_C3024 ,C2805_=_C3025 ,C2805_=_C3026 ,C2805_=_C3027 ,C2805_=_C3028 ,C2805_=_C3029 ,\nC2805_=_C3030 ,C2805_=_C3031 ,C2879_=_C3325 ,C2879_=_C3344 ,C2879_=_C3345 ,C2879_=_C3346 ,\nC2879_=_C3347 ,C2879_=_C3348 ,C2879_=_C3349 ,C2879_=_C3350 ,C2879_=_C3351 ,C2879_=_C3352 ,\nC2879_=_C3353 ,C2879_=_C3354 ,C2879_=_C3355 ,C2879_=_C3356 ,C2879_=_C3357 ,C2879_=_C3358 ,\nC3012_=_C3013 ,C3012_=_C3014 ,C3012_=_C3015 ,C3012_=_C3016 ,C3012_=_C3018 ,C3012_=_C3019 ,\nC3012_=_C3020 ,C3012_=_C3021 ,C3012_=_C3022 ,C3012_=_C3023 ,C3012_=_C3024 ,C3012_=_C3025 ,\nC3012_=_C3026 ,C3012_=_C3027 ,C3012_=_C3028 ,C3012_=_C3029 ,C3012_=_C3030 ,C3012_=_C3031 ,\nC3013_=_C3014 ,C3013_=_C3015 ,C3013_=_C3016 ,C3013_=_C3018 ,C3013_=_C3019 ,C3013_=_C3020 ,\nC3013_=_C3021 ,C3013_=_C3022 ,C3013_=_C3023 ,C3013_=_C3024 ,C3013_=_C3025 ,C3013_=_C3026 ,\nC3013_=_C3027 ,C3013_=_C3028 ,C3013_=_C3029 ,C3013_=_C3030 ,C3013_=_C3031 ,C3014_=_C3015 ,\nC3014_=_C3016 ,C3014_=_C3018 ,C3014_=_C3019 ,C3014_=_C3020 ,C3014_=_C3021 ,C3014_=_C3022 ,\nC3014_=_C3023 ,C3014_=_C3024 ,C3014_=_C3025 ,C3014_=_C3026 ,C3014_=_C3027 ,C3014_=_C3028 ,\nC3014_=_C3029 ,C3014_=_C3030 ,C3014_=_C3031 ,C3015_=_C3016 ,C3015_=_C3018 ,C3015_=_C3019 ,\nC3015_=_C3020 ,C3015_=_C3021 ,C3015_=_C3022 ,C3015_=_C3023 ,C3015_=_C3024 ,C3015_=_C3025 ,\nC3015_=_C3026 ,C3015_=_C3027 ,C3015_=_C3028 ,C3015_=_C3029 ,C3015_=_C3030 ,C3015_=_C3031 ,\nC3016_=_C3018 ,C3016_=_C3019 ,C3016_=_C3020 ,C3016_=_C3021 ,C3016_=_C3022 ,C3016_=_C3023 ,\nC3016_=_C3024 ,C3016_=_C3025 ,C3016_=_C3026 ,C3016_=_C3027 ,C3016_=_C3028 ,C3016_=_C3029 ,\nC3016_=_C3030 ,C3016_=_C3031 ,C3016_=_C3325 ,C3018_=_C3019 ,C3018_=_C3020 ,C3018_=_C3021 ,\nC3018_=_C3022 ,C3018_=_C3023 ,C3018_=_C3024 ,C3018_=_C3025 ,C3018_=_C3026 ,C3018_=_C3027 ,\nC3018_=_C3028 ,C3018_=_C3029 ,C3018_=_C3030 ,C3018_=_C3031 ,C3019_=_C3020 ,C3019_=_C3021 ,\nC3019_=_C3022 ,C3019_=_C3023 ,C3019_=_C3024 ,C3019_=_C3025 ,C3019_=_C3026 ,C3019_=_C3027 ,\nC3019_=_C3028 ,C3019_=_C3029 ,C3019_=_C3030 ,C3019_=_C3031 ,C3019_=_C3346 ,C3020_=_C3021 ,\nC3020_=_C3022 ,C3020_=_C3023 ,C3020_=_C3024 ,C3020_=_C3025 ,C3020_=_C3026 ,C3020_=_C3027 ,\nC3020_=_C3028 ,C3020_=_C3029 ,C3020_=_C3030 ,C3020_=_C3031 ,C3021_=_C3022 ,C3021_=_C3023 ,\nC3021_=_C3024 ,C3021_=_C3025 ,C3021_=_C3026 ,C3021_=_C3027 ,C3021_=_C3028 ,C3021_=_C3029 ,\nC3021_=_C3030 ,C3021_=_C3031 ,C3022_=_C3023 ,C3022_=_C3024 ,C3022_=_C3025 ,C3022_=_C3026 ,\nC3022_=_C3027 ,C3022_=_C3028 ,C3022_=_C3029 ,C3022_=_C3030 ,C3022_=_C3031 ,C3022_=_C3347 ,\nC3023_=_C3024 ,C3023_=_C3025 ,C3023_=_C3026 ,C3023_=_C3027 ,C3023_=_C3028 ,C3023_=_C3029 ,\nC3023_=_C3030 ,C3023_=_C3031 ,C3023_=_C3348 ,C3024_=_C3025 ,C3024_=_C3026 ,C3024_=_C3027 ,\nC3024_=_C3028 ,C3024_=_C3029 ,C3024_=_C3030 ,C3024_=_C3031 ,C3024_=_C3349 ,C3025_=_C3026 ,\nC3025_=_C3027 ,C3025_=_C3028 ,C3025_=_C3029 ,C3025_=_C3030 ,C3025_=_C3031 ,C3025_=_C3351 ,\nC3026_=_C3027 ,C3026_=_C3028 ,C3026_=_C3029 ,C3026_=_C3030 ,C3026_=_C3031 ,C3027_=_C3028 ,\nC3027_=_C3029 ,C3027_=_C3030 ,C3027_=_C3031 ,C3028_=_C3029 ,C3028_=_C3030 ,C3028_=_C3031 ,\nC3029_=_C3030 ,C3029_=_C3031 ,C3029_=_C3356 ,C3030_=_C3031 ,C3030_=_C3357 ,C3031_=_C3358 ,\nC3325_=_C3344 ,C3325_=_C3345 ,C3325_=_C3346 ,C3325_=_C3347 ,C3325_=_C3348 ,C3325_=_C3349 ,\nC3325_=_C3350 ,C3325_=_C3351 ,C3325_=_C3352 ,C3325_=_C3353 ,C3325_=_C3354 ,C3325_=_C3355 ,\nC3325_=_C3356 ,C3325_=_C3357 ,C3325_=_C3358 ,C3344_=_C3345 ,C3344_=_C3346 ,C3344_=_C3347 ,\nC3344_=_C3348 ,C3344_=_C3349 ,C3344_=_C3350 ,C3344_=_C3351 ,C3344_=_C3352 ,C3344_=_C3353 ,\nC3344_=_C3354 ,C3344_=_C3355 ,C3344_=_C3356 ,C3344_=_C3357 ,C3344_=_C3358 ,C3345_=_C3346 ,\nC3345_=_C3347 ,C3345_=_C3348 ,C3345_=_C3349 ,C3345_=_C3350 ,C3345_=_C3351 ,C3345_=_C3352 ,\nC3345_=_C3353 ,C3345_=_C3354 ,C3345_=_C3355 ,C3345_=_C3356 ,C3345_=_C3357 ,C3345_=_C3358 ,\nC3346_=_C3347 ,C3346_=_C3348 ,C3346_=_C3349 ,C3346_=_C3350 ,C3346_=_C3351 ,C3346_=_C3352 ,\nC3346_=_C3353 ,C3346_=_C3354 ,C3346_=_C3355 ,C3346_=_C3356 ,C3346_=_C3357 ,C3346_=_C3358 ,\nC3347_=_C3348 ,C3347_=_C3349 ,C3347_=_C3350 ,C3347_=_C3351 ,C3347_=_C3352 ,C3347_=_C3353 ,\nC3347_=_C3354 ,C3347_=_C3355 ,C3347_=_C3356 ,C3347_=_C3357 ,C3347_=_C3358 ,C3348_=_C3349 ,\nC3348_=_C3350 ,C3348_=_C3351 ,C3348_=_C3352 ,C3348_=_C3353 ,C3348_=_C3354 ,C3348_=_C3355 ,\nC3348_=_C3356 ,C3348_=_C3357 ,C3348_=_C3358 ,C3349_=_C3350 ,C3349_=_C3351 ,C3349_=_C3352 ,\nC3349_=_C3353 ,C3349_=_C3354 ,C3349_=_C3355 ,C3349_=_C3356 ,C3349_=_C3357 ,C3349_=_C3358 ,\nC3350_=_C3351 ,C3350_=_C3352 ,C3350_=_C3353 ,C3350_=_C3354 ,C3350_=_C3355 ,C3350_=_C3356 ,\nC3350_=_C3357 ,C3350_=_C3358 ,C3351_=_C3352 ,C3351_=_C3353 ,C3351_=_C3354 ,C3351_=_C3355 ,\nC3351_=_C3356 ,C3351_=_C3357 ,C3351_=_C3358 ,C3352_=_C3353 ,C3352_=_C3354 ,C3352_=_C3355 ,\nC3352_=_C3356 ,C3352_=_C3357 ,C3352_=_C3358 ,C3353_=_C3354 ,C3353_=_C3355 ,C3353_=_C3356 ,\nC3353_=_C3357 ,C3353_=_C3358 ,C3354_=_C3355 ,C3354_=_C3356 ,C3354_=_C3357 ,C3354_=_C3358 ,\nC3355_=_C3356 ,C3355_=_C3357 ,C3355_=_C3358 ,C3356_=_C3357 ,C3356_=_C3358 ,C3357_=_C3358 ,"];239[shape=box, label="id:239 level: 6\n58: C629 C927 C1547 C1586 C1636 \nC1768 C1868 C2018 C2128 C2148 C2226 \nC2261 C2361 C2367 C2405 C2428 C2490 \nC2688 C2989 C3016 C3023 C3251 C3309 \nC3325 C3326 C3327 C3328 C3329 C3330 \nC3331 C3332 C3333 C3334 C3335 C3336 \nC3337 C3338 C3339 C3340 C3341 C3342 \nC3343 C3348 C3443 C3517 C3558 C3620 \nC3746 C3754 C3755 C3756 C3757 C3758 \nC3759 C3760 C3761 C3762 C3763 \n850: C629_=_C927( C629 C927 ) C629_=_C1636( C629 C1636 ) C629_=_C2018( C629 C2018 ) C629_=_C2128( C629 C2128 ) C629_=_C2148( C629 C2148 ) \nC629_=_C2226( C629 C2226 ) C629_=_C2367( C629 C2367 ) C629_=_C2428( C629 C2428 ) C629_=_C2688( C629 C2688 ) C629_=_C2989( C629 C2989 ) C629_=_C3023( C629 C3023 ) \nC629_=_C3309( C629 C3309 ) C629_=_C3332( C629 C3332 ) C629_=_C3348( C629 C3348 ) C629_=_C3443( C629 C3443 ) C629_=_C3517( C629 C3517 ) C629_=_C3558( C629 C3558 ) \nC629_=_C3620( C629 C3620 ) C629_=_C3746( C629 C3746 ) C629_=_C3754( C629 C3754 ) C629_=_C3755( C629 C3755 ) C629_=_C3756( C629 C3756 ) C629_=_C3757( C629 C3757 ) \nC629_=_C3758( C629 C3758 ) C629_=_C3759( C629 C3759 ) C629_=_C3760( C629 C3760 ) C629_=_C3761( C629 C3761 ) C629_=_C3762( C629 C3762 ) C629_=_C3763( C629 C3763 ) \nC927_=_C1636( C927 C1636 ) C927_=_C2018( C927 C2018 ) C927_=_C2128( C927 C2128 ) C927_=_C2148( C927 C2148 ) C927_=_C2226( C927 C2226 ) C927_=_C2367( C927 C2367 ) \nC927_=_C2428( C927 C2428 ) C927_=_C2688( C927 C2688 ) C927_=_C2989( C927 C2989 ) C927_=_C3023( C927 C3023 ) C927_=_C3309( C927 C3309 ) C927_=_C3332( C927 C3332 ) \nC927_=_C3348( C927 C3348 ) C927_=_C3443( C927 C3443 ) C927_=_C3517( C927 C3517 ) C927_=_C3558( C927 C3558 ) C927_=_C3620( C927 C3620 ) C927_=_C3746( C927 C3746 ) \nC927_=_C3754( C927 C3754 ) C927_=_C3755( C927 C3755 ) C927_=_C3756( C927 C3756 ) C927_=_C3757( C927 C3757 ) C927_=_C3758( C927 C3758 ) C927_=_C3759( C927 C3759 ) \nC927_=_C3760( C927 C3760 ) C927_=_C3761( C927 C3761 ) C927_=_C3762( C927 C3762 ) C927_=_C3763( C927 C3763 ) C1547_=_C1586( C1547 C1586 ) C1547_=_C1768( C1547 C1768 ) \nC1547_=_C1868( C1547 C1868 ) C1547_=_C2261( C1547 C2261 ) C1547_=_C2361( C1547 C2361 ) C1547_=_C2405( C1547 C2405 ) C1547_=_C2490( C1547 C2490 ) C1547_=_C3016( C1547 C3016 ) \nC1547_=_C3251( C1547 C3251 ) C1547_=_C3325( C1547 C3325 ) C1547_=_C3326( C1547 C3326 ) C1547_=_C3327( C1547 C3327 ) C1547_=_C3328( C1547 C3328 ) C1547_=_C3329( C1547 C3329 ) \nC1547_=_C3330( C1547 C3330 ) C1547_=_C3331( C1547 C3331 ) C1547_=_C3332( C1547 C3332 ) C1547_=_C3333( C1547 C3333 ) C1547_=_C3334( C1547 C3334 ) C1547_=_C3335( C1547 C3335 ) \nC1547_=_C3336( C1547 C3336 ) C1547_=_C3337( C1547 C3337 ) C1547_=_C3338( C1547 C3338 ) C1547_=_C3339( C1547 C3339 ) C1547_=_C3340( C1547 C3340 ) C1547_=_C3341( C1547 C3341 ) \nC1547_=_C3342( C1547 C3342 ) C1547_=_C3343( C1547 C3343 ) C1586_=_C1768( C1586 C1768 ) C1586_=_C1868( C1586 C1868 ) C1586_=_C2261( C1586 C2261 ) C1586_=_C2361( C1586 C2361 ) \nC1586_=_C2405( C1586 C2405 ) C1586_=_C2490( C1586 C2490 ) C1586_=_C3016( C1586 C3016 ) C1586_=_C3251( C1586 C3251 ) C1586_=_C3325( C1586 C3325 ) C1586_=_C3326( C1586 C3326 ) \nC1586_=_C3327( C1586 C3327 ) C1586_=_C3328( C1586 C3328 ) C1586_=_C3329( C1586 C3329 ) C1586_=_C3330( C1586 C3330 ) C1586_=_C3331( C1586 C3331 ) C1586_=_C3332( C1586 C3332 ) \nC1586_=_C3333( C1586 C3333 ) C1586_=_C3334( C1586 C3334 ) C1586_=_C3335( C1586 C3335 ) C1586_=_C3336( C1586 C3336 ) C1586_=_C3337( C1586 C3337 ) C1586_=_C3338( C1586 C3338 ) \nC1586_=_C3339( C1586 C3339 ) C1586_=_C3340( C1586 C3340 ) C1586_=_C3341( C1586 C3341 ) C1586_=_C3342( C1586 C3342 ) C1586_=_C3343( C1586 C3343 ) C1636_=_C2018( C1636 C2018 ) \nC1636_=_C2128( C1636 C2128 ) C1636_=_C2148( C1636 C2148 ) C1636_=_C2226( C1636 C2226 ) C1636_=_C2367( C1636 C2367 ) C1636_=_C2428( C1636 C2428 ) C1636_=_C2688( C1636 C2688 ) \nC1636_=_C2989( C1636 C2989 ) C1636_=_C3023( C1636 C3023 ) C1636_=_C3309( C1636 C3309 ) C1636_=_C3332( C1636 C3332 ) C1636_=_C3348( C1636 C3348 ) C1636_=_C3443( C1636 C3443 ) \nC1636_=_C3517( C1636 C3517 ) C1636_=_C3558( C1636 C3558 ) C1636_=_C3620( C1636 C3620 ) C1636_=_C3746( C1636 C3746 ) C1636_=_C3754( C1636 C3754 ) C1636_=_C3755( C1636 C3755 ) \nC1636_=_C3756( C1636 C3756 ) C1636_=_C3757( C1636 C3757 ) C1636_=_C3758( C1636 C3758 ) C1636_=_C3759( C1636 C3759 ) C1636_=_C3760( C1636 C3760 ) C1636_=_C3761( C1636 C3761 ) \nC1636_=_C3762( C1636 C3762 ) C1636_=_C3763( C1636 C3763 ) C1768_=_C1868( C1768 C1868 ) C1768_=_C2261( C1768 C2261 ) C1768_=_C2361( C1768 C2361 ) C1768_=_C2405( C1768 C2405 ) \nC1768_=_C2490( C1768 C2490 ) C1768_=_C3016( C1768 C3016 ) C1768_=_C3251( C1768 C3251 ) C1768_=_C3325( C1768 C3325 ) C1768_=_C3326( C1768 C3326 ) C1768_=_C3327( C1768 C3327 ) \nC1768_=_C3328( C1768 C3328 ) C1768_=_C3329( C1768 C3329 ) C1768_=_C3330( C1768 C3330 ) C1768_=_C3331( C1768</w:t>
      </w:r>
    </w:p>
    <w:p>
      <w:pPr>
        <w:pStyle w:val="PreformattedText"/>
        <w:bidi w:val="0"/>
        <w:spacing w:before="0" w:after="0"/>
        <w:jc w:val="left"/>
        <w:rPr/>
      </w:pPr>
      <w:r>
        <w:rPr/>
        <w:t xml:space="preserve"> </w:t>
      </w:r>
      <w:r>
        <w:rPr/>
        <w:t>C3331 ) C1768_=_C3332( C1768 C3332 ) C1768_=_C3333( C1768 C3333 ) \nC1768_=_C3334( C1768 C3334 ) C1768_=_C3335( C1768 C3335 ) C1768_=_C3336( C1768 C3336 ) C1768_=_C3337( C1768 C3337 ) C1768_=_C3338( C1768 C3338 ) C1768_=_C3339( C1768 C3339 ) \nC1768_=_C3340( C1768 C3340 ) C1768_=_C3341( C1768 C3341 ) C1768_=_C3342( C1768 C3342 ) C1768_=_C3343( C1768 C3343 ) C1868_=_C2261( C1868 C2261 ) C1868_=_C2361( C1868 C2361 ) \nC1868_=_C2405( C1868 C2405 ) C1868_=_C2490( C1868 C2490 ) C1868_=_C3016( C1868 C3016 ) C1868_=_C3251( C1868 C3251 ) C1868_=_C3325( C1868 C3325 ) C1868_=_C3326( C1868 C3326 ) \nC1868_=_C3327( C1868 C3327 ) C1868_=_C3328( C1868 C3328 ) C1868_=_C3329( C1868 C3329 ) C1868_=_C3330( C1868 C3330 ) C1868_=_C3331( C1868 C3331 ) C1868_=_C3332( C1868 C3332 ) \nC1868_=_C3333( C1868 C3333 ) C1868_=_C3334( C1868 C3334 ) C1868_=_C3335( C1868 C3335 ) C1868_=_C3336( C1868 C3336 ) C1868_=_C3337( C1868 C3337 ) C1868_=_C3338( C1868 C3338 ) \nC1868_=_C3339( C1868 C3339 ) C1868_=_C3340( C1868 C3340 ) C1868_=_C3341( C1868 C3341 ) C1868_=_C3342( C1868 C3342 ) C1868_=_C3343( C1868 C3343 ) C2018_=_C2128( C2018 C2128 ) \nC2018_=_C2148( C2018 C2148 ) C2018_=_C2226( C2018 C2226 ) C2018_=_C2367( C2018 C2367 ) C2018_=_C2428( C2018 C2428 ) C2018_=_C2688( C2018 C2688 ) C2018_=_C2989( C2018 C2989 ) \nC2018_=_C3023( C2018 C3023 ) C2018_=_C3309( C2018 C3309 ) C2018_=_C3332( C2018 C3332 ) C2018_=_C3348( C2018 C3348 ) C2018_=_C3443( C2018 C3443 ) C2018_=_C3517( C2018 C3517 ) \nC2018_=_C3558( C2018 C3558 ) C2018_=_C3620( C2018 C3620 ) C2018_=_C3746( C2018 C3746 ) C2018_=_C3754( C2018 C3754 ) C2018_=_C3755( C2018 C3755 ) C2018_=_C3756( C2018 C3756 ) \nC2018_=_C3757( C2018 C3757 ) C2018_=_C3758( C2018 C3758 ) C2018_=_C3759( C2018 C3759 ) C2018_=_C3760( C2018 C3760 ) C2018_=_C3761( C2018 C3761 ) C2018_=_C3762( C2018 C3762 ) \nC2018_=_C3763( C2018 C3763 ) C2128_=_C2148( C2128 C2148 ) C2128_=_C2226( C2128 C2226 ) C2128_=_C2367( C2128 C2367 ) C2128_=_C2428( C2128 C2428 ) C2128_=_C2688( C2128 C2688 ) \nC2128_=_C2989( C2128 C2989 ) C2128_=_C3023( C2128 C3023 ) C2128_=_C3309( C2128 C3309 ) C2128_=_C3332( C2128 C3332 ) C2128_=_C3348( C2128 C3348 ) C2128_=_C3443( C2128 C3443 ) \nC2128_=_C3517( C2128 C3517 ) C2128_=_C3558( C2128 C3558 ) C2128_=_C3620( C2128 C3620 ) C2128_=_C3746( C2128 C3746 ) C2128_=_C3754( C2128 C3754 ) C2128_=_C3755( C2128 C3755 ) \nC2128_=_C3756( C2128 C3756 ) C2128_=_C3757( C2128 C3757 ) C2128_=_C3758( C2128 C3758 ) C2128_=_C3759( C2128 C3759 ) C2128_=_C3760( C2128 C3760 ) C2128_=_C3761( C2128 C3761 ) \nC2128_=_C3762( C2128 C3762 ) C2128_=_C3763( C2128 C3763 ) C2148_=_C2226( C2148 C2226 ) C2148_=_C2367( C2148 C2367 ) C2148_=_C2428( C2148 C2428 ) C2148_=_C2688( C2148 C2688 ) \nC2148_=_C2989( C2148 C2989 ) C2148_=_C3023( C2148 C3023 ) C2148_=_C3309( C2148 C3309 ) C2148_=_C3332( C2148 C3332 ) C2148_=_C3348( C2148 C3348 ) C2148_=_C3443( C2148 C3443 ) \nC2148_=_C3517( C2148 C3517 ) C2148_=_C3558( C2148 C3558 ) C2148_=_C3620( C2148 C3620 ) C2148_=_C3746( C2148 C3746 ) C2148_=_C3754( C2148 C3754 ) C2148_=_C3755( C2148 C3755 ) \nC2148_=_C3756( C2148 C3756 ) C2148_=_C3757( C2148 C3757 ) C2148_=_C3758( C2148 C3758 ) C2148_=_C3759( C2148 C3759 ) C2148_=_C3760( C2148 C3760 ) C2148_=_C3761( C2148 C3761 ) \nC2148_=_C3762( C2148 C3762 ) C2148_=_C3763( C2148 C3763 ) C2226_=_C2367( C2226 C2367 ) C2226_=_C2428( C2226 C2428 ) C2226_=_C2688( C2226 C2688 ) C2226_=_C2989( C2226 C2989 ) \nC2226_=_C3023( C2226 C3023 ) C2226_=_C3309( C2226 C3309 ) C2226_=_C3332( C2226 C3332 ) C2226_=_C3348( C2226 C3348 ) C2226_=_C3443( C2226 C3443 ) C2226_=_C3517( C2226 C3517 ) \nC2226_=_C3558( C2226 C3558 ) C2226_=_C3620( C2226 C3620 ) C2226_=_C3746( C2226 C3746 ) C2226_=_C3754( C2226 C3754 ) C2226_=_C3755( C2226 C3755 ) C2226_=_C3756( C2226 C3756 ) \nC2226_=_C3757( C2226 C3757 ) C2226_=_C3758( C2226 C3758 ) C2226_=_C3759( C2226 C3759 ) C2226_=_C3760( C2226 C3760 ) C2226_=_C3761( C2226 C3761 ) C2226_=_C3762( C2226 C3762 ) \nC2226_=_C3763( C2226 C3763 ) C2261_=_C2361( C2261 C2361 ) C2261_=_C2405( C2261 C2405 ) C2261_=_C2490( C2261 C2490 ) C2261_=_C3016( C2261 C3016 ) C2261_=_C3251( C2261 C3251 ) \nC2261_=_C3325( C2261 C3325 ) C2261_=_C3326( C2261 C3326 ) C2261_=_C3327( C2261 C3327 ) C2261_=_C3328( C2261 C3328 ) C2261_=_C3329( C2261 C3329 ) C2261_=_C3330( C2261 C3330 ) \nC2261_=_C3331( C2261 C3331 ) C2261_=_C3332( C2261 C3332 ) C2261_=_C3333( C2261 C3333 ) C2261_=_C3334( C2261 C3334 ) C2261_=_C3335( C2261 C3335 ) C2261_=_C3336( C2261 C3336 ) \nC2261_=_C3337( C2261 C3337 ) C2261_=_C3338( C2261 C3338 ) C2261_=_C3339( C2261 C3339 ) C2261_=_C3340( C2261 C3340 ) C2261_=_C3341( C2261 C3341 ) C2261_=_C3342( C2261 C3342 ) \nC2261_=_C3343( C2261 C3343 ) C2361_=_C2367( C2361 C2367 ) C2361_=_C2405( C2361 C2405 ) C2361_=_C2490( C2361 C2490 ) C2361_=_C3016( C2361 C3016 ) C2361_=_C3251( C2361 C3251 ) \nC2361_=_C3325( C2361 C3325 ) C2361_=_C3326( C2361 C3326 ) C2361_=_C3327( C2361 C3327 ) C2361_=_C3328( C2361 C3328 ) C2361_=_C3329( C2361 C3329 ) C2361_=_C3330( C2361 C3330 ) \nC2361_=_C3331( C2361 C3331 ) C2361_=_C3332( C2361 C3332 ) C2361_=_C3333( C2361 C3333 ) C2361_=_C3334( C2361 C3334 ) C2361_=_C3335( C2361 C3335 ) C2361_=_C3336( C2361 C3336 ) \nC2361_=_C3337( C2361 C3337 ) C2361_=_C3338( C2361 C3338 ) C2361_=_C3339( C2361 C3339 ) C2361_=_C3340( C2361 C3340 ) C2361_=_C3341( C2361 C3341 ) C2361_=_C3342( C2361 C3342 ) \nC2361_=_C3343( C2361 C3343 ) C2367_=_C2428( C2367 C2428 ) C2367_=_C2688( C2367 C2688 ) C2367_=_C2989( C2367 C2989 ) C2367_=_C3023( C2367 C3023 ) C2367_=_C3309( C2367 C3309 ) \nC2367_=_C3332( C2367 C3332 ) C2367_=_C3348( C2367 C3348 ) C2367_=_C3443( C2367 C3443 ) C2367_=_C3517( C2367 C3517 ) C2367_=_C3558( C2367 C3558 ) C2367_=_C3620( C2367 C3620 ) \nC2367_=_C3746( C2367 C3746 ) C2367_=_C3754( C2367 C3754 ) C2367_=_C3755( C2367 C3755 ) C2367_=_C3756( C2367 C3756 ) C2367_=_C3757( C2367 C3757 ) C2367_=_C3758( C2367 C3758 ) \nC2367_=_C3759( C2367 C3759 ) C2367_=_C3760( C2367 C3760 ) C2367_=_C3761( C2367 C3761 ) C2367_=_C3762( C2367 C3762 ) C2367_=_C3763( C2367 C3763 ) C2405_=_C2490( C2405 C2490 ) \nC2405_=_C3016( C2405 C3016 ) C2405_=_C3251( C2405 C3251 ) C2405_=_C3325( C2405 C3325 ) C2405_=_C3326( C2405 C3326 ) C2405_=_C3327( C2405 C3327 ) C2405_=_C3328( C2405 C3328 ) \nC2405_=_C3329( C2405 C3329 ) C2405_=_C3330( C2405 C3330 ) C2405_=_C3331( C2405 C3331 ) C2405_=_C3332( C2405 C3332 ) C2405_=_C3333( C2405 C3333 ) C2405_=_C3334( C2405 C3334 ) \nC2405_=_C3335( C2405 C3335 ) C2405_=_C3336( C2405 C3336 ) C2405_=_C3337( C2405 C3337 ) C2405_=_C3338( C2405 C3338 ) C2405_=_C3339( C2405 C3339 ) C2405_=_C3340( C2405 C3340 ) \nC2405_=_C3341( C2405 C3341 ) C2405_=_C3342( C2405 C3342 ) C2405_=_C3343( C2405 C3343 ) C2428_=_C2688( C2428 C2688 ) C2428_=_C2989( C2428 C2989 ) C2428_=_C3023( C2428 C3023 ) \nC2428_=_C3309( C2428 C3309 ) C2428_=_C3332( C2428 C3332 ) C2428_=_C3348( C2428 C3348 ) C2428_=_C3443( C2428 C3443 ) C2428_=_C3517( C2428 C3517 ) C2428_=_C3558( C2428 C3558 ) \nC2428_=_C3620( C2428 C3620 ) C2428_=_C3746( C2428 C3746 ) C2428_=_C3754( C2428 C3754 ) C2428_=_C3755( C2428 C3755 ) C2428_=_C3756( C2428 C3756 ) C2428_=_C3757( C2428 C3757 ) \nC2428_=_C3758( C2428 C3758 ) C2428_=_C3759( C2428 C3759 ) C2428_=_C3760( C2428 C3760 ) C2428_=_C3761( C2428 C3761 ) C2428_=_C3762( C2428 C3762 ) C2428_=_C3763( C2428 C3763 ) \nC2490_=_C3016( C2490 C3016 ) C2490_=_C3251( C2490 C3251 ) C2490_=_C3325( C2490 C3325 ) C2490_=_C3326( C2490 C3326 ) C2490_=_C3327( C2490 C3327 ) C2490_=_C3328( C2490 C3328 ) \nC2490_=_C3329( C2490 C3329 ) C2490_=_C3330( C2490 C3330 ) C2490_=_C3331( C2490 C3331 ) C2490_=_C3332( C2490 C3332 ) C2490_=_C3333( C2490 C3333 ) C2490_=_C3334( C2490 C3334 ) \nC2490_=_C3335( C2490 C3335 ) C2490_=_C3336( C2490 C3336 ) C2490_=_C3337( C2490 C3337 ) C2490_=_C3338( C2490 C3338 ) C2490_=_C3339( C2490 C3339 ) C2490_=_C3340( C2490 C3340 ) \nC2490_=_C3341( C2490 C3341 ) C2490_=_C3342( C2490 C3342 ) C2490_=_C3343( C2490 C3343 ) C2688_=_C2989( C2688 C2989 ) C2688_=_C3023( C2688 C3023 ) C2688_=_C3309( C2688 C3309 ) \nC2688_=_C3332( C2688 C3332 ) C2688_=_C3348( C2688 C3348 ) C2688_=_C3443( C2688 C3443 ) C2688_=_C3517( C2688 C3517 ) C2688_=_C3558( C2688 C3558 ) C2688_=_C3620( C2688 C3620 ) \nC2688_=_C3746( C2688 C3746 ) C2688_=_C3754( C2688 C3754 ) C2688_=_C3755( C2688 C3755 ) C2688_=_C3756( C2688 C3756 ) C2688_=_C3757( C2688 C3757 ) C2688_=_C3758( C2688 C3758 ) \nC2688_=_C3759( C2688 C3759 ) C2688_=_C3760( C2688 C3760 ) C2688_=_C3761( C2688 C3761 ) C2688_=_C3762( C2688 C3762 ) C2688_=_C3763( C2688 C3763 ) C2989_=_C3023( C2989 C3023 ) \nC2989_=_C3309( C2989 C3309 ) C2989_=_C3332( C2989 C3332 ) C2989_=_C3348( C2989 C3348 ) C2989_=_C3443( C2989 C3443 ) C2989_=_C3517( C2989 C3517 ) C2989_=_C3558( C2989 C3558 ) \nC2989_=_C3620( C2989 C3620 ) C2989_=_C3746( C2989 C3746 ) C2989_=_C3754( C2989 C3754 ) C2989_=_C3755( C2989 C3755 ) C2989_=_C3756( C2989 C3756 ) C2989_=_C3757( C2989 C3757 ) \nC2989_=_C3758( C2989 C3758 ) C2989_=_C3759( C2989 C3759 ) C2989_=_C3760( C2989 C3760 ) C2989_=_C3761( C2989 C3761 ) C2989_=_C3762( C2989 C3762 ) C2989_=_C3763( C2989 C3763 ) \nC3016_=_C3023( C3016 C3023 ) C3016_=_C3251( C3016 C3251 ) C3016_=_C3325( C3016 C3325 ) C3016_=_C3326( C3016 C3326 ) C3016_=_C3327( C3016 C3327 ) C3016_=_C3328( C3016 C3328 ) \nC3016_=_C3329( C3016 C3329 ) C3016_=_C3330( C3016 C3330 ) C3016_=_C3331( C3016 C3331 ) C3016_=_C3332( C3016 C3332 ) C3016_=_C3333( C3016 C3333 ) C3016_=_C3334( C3016 C3334 ) \nC3016_=_C3335( C3016 C3335 ) C3016_=_C3336( C3016 C3336 ) C3016_=_C3337( C3016 C3337 ) C3016_=_C3338( C3016 C3338 ) C3016_=_C3339( C3016 C3339 ) C3016_=_C3340( C3016 C3340 ) \nC3016_=_C3341( C3016 C3341 ) C3016_=_C3342( C3016 C3342 ) C3016_=_C3343( C3016 C3343 ) C3023_=_C3309( C3023 C3309 ) C3023_=_C3332( C3023 C3332 ) C3023_=_C3348( C3023 C3348 ) \nC3023_=_C3443( C3023 C3443 ) C3023_=_C3517( C3023 C3517 ) C3023_=_C3558( C3023 C3558 ) C3023_=_C3620( C3023 C3620 ) C3023_=_C3746( C3023 C3746 ) C3023_=_C3754(</w:t>
      </w:r>
    </w:p>
    <w:p>
      <w:pPr>
        <w:pStyle w:val="PreformattedText"/>
        <w:bidi w:val="0"/>
        <w:spacing w:before="0" w:after="0"/>
        <w:jc w:val="left"/>
        <w:rPr/>
      </w:pPr>
      <w:r>
        <w:rPr/>
        <w:t xml:space="preserve"> </w:t>
      </w:r>
      <w:r>
        <w:rPr/>
        <w:t>C3023 C3754 ) \nC3023_=_C3755( C3023 C3755 ) C3023_=_C3756( C3023 C3756 ) C3023_=_C3757( C3023 C3757 ) C3023_=_C3758( C3023 C3758 ) C3023_=_C3759( C3023 C3759 ) C3023_=_C3760( C3023 C3760 ) \nC3023_=_C3761( C3023 C3761 ) C3023_=_C3762( C3023 C3762 ) C3023_=_C3763( C3023 C3763 ) C3251_=_C3325( C3251 C3325 ) C3251_=_C3326( C3251 C3326 ) C3251_=_C3327( C3251 C3327 ) \nC3251_=_C3328( C3251 C3328 ) C3251_=_C3329( C3251 C3329 ) C3251_=_C3330( C3251 C3330 ) C3251_=_C3331( C3251 C3331 ) C3251_=_C3332( C3251 C3332 ) C3251_=_C3333( C3251 C3333 ) \nC3251_=_C3334( C3251 C3334 ) C3251_=_C3335( C3251 C3335 ) C3251_=_C3336( C3251 C3336 ) C3251_=_C3337( C3251 C3337 ) C3251_=_C3338( C3251 C3338 ) C3251_=_C3339( C3251 C3339 ) \nC3251_=_C3340( C3251 C3340 ) C3251_=_C3341( C3251 C3341 ) C3251_=_C3342( C3251 C3342 ) C3251_=_C3343( C3251 C3343 ) C3309_=_C3332( C3309 C3332 ) C3309_=_C3348( C3309 C3348 ) \nC3309_=_C3443( C3309 C3443 ) C3309_=_C3517( C3309 C3517 ) C3309_=_C3558( C3309 C3558 ) C3309_=_C3620( C3309 C3620 ) C3309_=_C3746( C3309 C3746 ) C3309_=_C3754( C3309 C3754 ) \nC3309_=_C3755( C3309 C3755 ) C3309_=_C3756( C3309 C3756 ) C3309_=_C3757( C3309 C3757 ) C3309_=_C3758( C3309 C3758 ) C3309_=_C3759( C3309 C3759 ) C3309_=_C3760( C3309 C3760 ) \nC3309_=_C3761( C3309 C3761 ) C3309_=_C3762( C3309 C3762 ) C3309_=_C3763( C3309 C3763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337( C3325 C3337 ) C3325_=_C3338( C3325 C3338 ) C3325_=_C3339( C3325 C3339 ) C3325_=_C3340( C3325 C3340 ) \nC3325_=_C3341( C3325 C3341 ) C3325_=_C3342( C3325 C3342 ) C3325_=_C3343( C3325 C3343 ) C3325_=_C3348( C3325 C3348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338( C3326 C3338 ) C3326_=_C3339( C3326 C3339 ) C3326_=_C3340( C3326 C3340 ) \nC3326_=_C3341( C3326 C3341 ) C3326_=_C3342( C3326 C3342 ) C3326_=_C3343( C3326 C3343 ) C3327_=_C3328( C3327 C3328 ) C3327_=_C3329( C3327 C3329 ) C3327_=_C3330( C3327 C3330 ) \nC3327_=_C3331( C3327 C3331 ) C3327_=_C3332( C3327 C3332 ) C3327_=_C3333( C3327 C3333 ) C3327_=_C3334( C3327 C3334 ) C3327_=_C3335( C3327 C3335 ) C3327_=_C3336( C3327 C3336 ) \nC3327_=_C3337( C3327 C3337 ) C3327_=_C3338( C3327 C3338 ) C3327_=_C3339( C3327 C3339 ) C3327_=_C3340( C3327 C3340 ) C3327_=_C3341( C3327 C3341 ) C3327_=_C3342( C3327 C3342 ) \nC3327_=_C3343( C3327 C3343 ) C3328_=_C3329( C3328 C3329 ) C3328_=_C3330( C3328 C3330 ) C3328_=_C3331( C3328 C3331 ) C3328_=_C3332( C3328 C3332 ) C3328_=_C3333( C3328 C3333 ) \nC3328_=_C3334( C3328 C3334 ) C3328_=_C3335( C3328 C3335 ) C3328_=_C3336( C3328 C3336 ) C3328_=_C3337( C3328 C3337 ) C3328_=_C3338( C3328 C3338 ) C3328_=_C3339( C3328 C3339 ) \nC3328_=_C3340( C3328 C3340 ) C3328_=_C3341( C3328 C3341 ) C3328_=_C3342( C3328 C3342 ) C3328_=_C3343( C3328 C3343 ) C3329_=_C3330( C3329 C3330 ) C3329_=_C3331( C3329 C3331 ) \nC3329_=_C3332( C3329 C3332 ) C3329_=_C3333( C3329 C3333 ) C3329_=_C3334( C3329 C3334 ) C3329_=_C3335( C3329 C3335 ) C3329_=_C3336( C3329 C3336 ) C3329_=_C3337( C3329 C3337 ) \nC3329_=_C3338( C3329 C3338 ) C3329_=_C3339( C3329 C3339 ) C3329_=_C3340( C3329 C3340 ) C3329_=_C3341( C3329 C3341 ) C3329_=_C3342( C3329 C3342 ) C3329_=_C3343( C3329 C3343 ) \nC3329_=_C3558( C3329 C3558 ) C3330_=_C3331( C3330 C3331 ) C3330_=_C3332( C3330 C3332 ) C3330_=_C3333( C3330 C3333 ) C3330_=_C3334( C3330 C3334 ) C3330_=_C3335( C3330 C3335 ) \nC3330_=_C3336( C3330 C3336 ) C3330_=_C3337( C3330 C3337 ) C3330_=_C3338( C3330 C3338 ) C3330_=_C3339( C3330 C3339 ) C3330_=_C3340( C3330 C3340 ) C3330_=_C3341( C3330 C3341 ) \nC3330_=_C3342( C3330 C3342 ) C3330_=_C3343( C3330 C3343 ) C3331_=_C3332( C3331 C3332 ) C3331_=_C3333( C3331 C3333 ) C3331_=_C3334( C3331 C3334 ) C3331_=_C3335( C3331 C3335 ) \nC3331_=_C3336( C3331 C3336 ) C3331_=_C3337( C3331 C3337 ) C3331_=_C3338( C3331 C3338 ) C3331_=_C3339( C3331 C3339 ) C3331_=_C3340( C3331 C3340 ) C3331_=_C3341( C3331 C3341 ) \nC3331_=_C3342( C3331 C3342 ) C3331_=_C3343( C3331 C3343 ) C3331_=_C3746( C3331 C3746 ) C3332_=_C3333( C3332 C3333 ) C3332_=_C3334( C3332 C3334 ) C3332_=_C3335( C3332 C3335 ) \nC3332_=_C3336( C3332 C3336 ) C3332_=_C3337( C3332 C3337 ) C3332_=_C3338( C3332 C3338 ) C3332_=_C3339( C3332 C3339 ) C3332_=_C3340( C3332 C3340 ) C3332_=_C3341( C3332 C3341 ) \nC3332_=_C3342( C3332 C3342 ) C3332_=_C3343( C3332 C3343 ) C3332_=_C3348( C3332 C3348 ) C3332_=_C3443( C3332 C3443 ) C3332_=_C3517( C3332 C3517 ) C3332_=_C3558( C3332 C3558 ) \nC3332_=_C3620( C3332 C3620 ) C3332_=_C3746( C3332 C3746 ) C3332_=_C3754( C3332 C3754 ) C3332_=_C3755( C3332 C3755 ) C3332_=_C3756( C3332 C3756 ) C3332_=_C3757( C3332 C3757 ) \nC3332_=_C3758( C3332 C3758 ) C3332_=_C3759( C3332 C3759 ) C3332_=_C3760( C3332 C3760 ) C3332_=_C3761( C3332 C3761 ) C3332_=_C3762( C3332 C3762 ) C3332_=_C3763( C3332 C3763 ) \nC3333_=_C3334( C3333 C3334 ) C3333_=_C3335( C3333 C3335 ) C3333_=_C3336( C3333 C3336 ) C3333_=_C3337( C3333 C3337 ) C3333_=_C3338( C3333 C3338 ) C3333_=_C3339( C3333 C3339 ) \nC3333_=_C3340( C3333 C3340 ) C3333_=_C3341( C3333 C3341 ) C3333_=_C3342( C3333 C3342 ) C3333_=_C3343( C3333 C3343 ) C3334_=_C3335( C3334 C3335 ) C3334_=_C3336( C3334 C3336 ) \nC3334_=_C3337( C3334 C3337 ) C3334_=_C3338( C3334 C3338 ) C3334_=_C3339( C3334 C3339 ) C3334_=_C3340( C3334 C3340 ) C3334_=_C3341( C3334 C3341 ) C3334_=_C3342( C3334 C3342 ) \nC3334_=_C3343( C3334 C3343 ) C3334_=_C3754( C3334 C3754 ) C3335_=_C3336( C3335 C3336 ) C3335_=_C3337( C3335 C3337 ) C3335_=_C3338( C3335 C3338 ) C3335_=_C3339( C3335 C3339 ) \nC3335_=_C3340( C3335 C3340 ) C3335_=_C3341( C3335 C3341 ) C3335_=_C3342( C3335 C3342 ) C3335_=_C3343( C3335 C3343 ) C3336_=_C3337( C3336 C3337 ) C3336_=_C3338( C3336 C3338 ) \nC3336_=_C3339( C3336 C3339 ) C3336_=_C3340( C3336 C3340 ) C3336_=_C3341( C3336 C3341 ) C3336_=_C3342( C3336 C3342 ) C3336_=_C3343( C3336 C3343 ) C3337_=_C3338( C3337 C3338 ) \nC3337_=_C3339( C3337 C3339 ) C3337_=_C3340( C3337 C3340 ) C3337_=_C3341( C3337 C3341 ) C3337_=_C3342( C3337 C3342 ) C3337_=_C3343( C3337 C3343 ) C3338_=_C3339( C3338 C3339 ) \nC3338_=_C3340( C3338 C3340 ) C3338_=_C3341( C3338 C3341 ) C3338_=_C3342( C3338 C3342 ) C3338_=_C3343( C3338 C3343 ) C3339_=_C3340( C3339 C3340 ) C3339_=_C3341( C3339 C3341 ) \nC3339_=_C3342( C3339 C3342 ) C3339_=_C3343( C3339 C3343 ) C3340_=_C3341( C3340 C3341 ) C3340_=_C3342( C3340 C3342 ) C3340_=_C3343( C3340 C3343 ) C3341_=_C3342( C3341 C3342 ) \nC3341_=_C3343( C3341 C3343 ) C3341_=_C3759( C3341 C3759 ) C3342_=_C3343( C3342 C3343 ) C3342_=_C3761( C3342 C3761 ) C3343_=_C3762( C3343 C3762 ) C3348_=_C3443( C3348 C3443 ) \nC3348_=_C3517( C3348 C3517 ) C3348_=_C3558( C3348 C3558 ) C3348_=_C3620( C3348 C3620 ) C3348_=_C3746( C3348 C3746 ) C3348_=_C3754( C3348 C3754 ) C3348_=_C3755( C3348 C3755 ) \nC3348_=_C3756( C3348 C3756 ) C3348_=_C3757( C3348 C3757 ) C3348_=_C3758( C3348 C3758 ) C3348_=_C3759( C3348 C3759 ) C3348_=_C3760( C3348 C3760 ) C3348_=_C3761( C3348 C3761 ) \nC3348_=_C3762( C3348 C3762 ) C3348_=_C3763( C3348 C3763 ) C3443_=_C3517( C3443 C3517 ) C3443_=_C3558( C3443 C3558 ) C3443_=_C3620( C3443 C3620 ) C3443_=_C3746( C3443 C3746 ) \nC3443_=_C3754( C3443 C3754 ) C3443_=_C3755( C3443 C3755 ) C3443_=_C3756( C3443 C3756 ) C3443_=_C3757( C3443 C3757 ) C3443_=_C3758( C3443 C3758 ) C3443_=_C3759( C3443 C3759 ) \nC3443_=_C3760( C3443 C3760 ) C3443_=_C3761( C3443 C3761 ) C3443_=_C3762( C3443 C3762 ) C3443_=_C3763( C3443 C3763 ) C3517_=_C3558( C3517 C3558 ) C3517_=_C3620( C3517 C3620 ) \nC3517_=_C3746( C3517 C3746 ) C3517_=_C3754( C3517 C3754 ) C3517_=_C3755( C3517 C3755 ) C3517_=_C3756( C3517 C3756 ) C3517_=_C3757( C3517 C3757 ) C3517_=_C3758( C3517 C3758 ) \nC3517_=_C3759( C3517 C3759 ) C3517_=_C3760( C3517 C3760 ) C3517_=_C3761( C3517 C3761 ) C3517_=_C3762( C3517 C3762 ) C3517_=_C3763( C3517 C3763 ) C3558_=_C3620( C3558 C3620 ) \nC3558_=_C3746( C3558 C3746 ) C3558_=_C3754( C3558 C3754 ) C3558_=_C3755( C3558 C3755 ) C3558_=_C3756( C3558 C3756 ) C3558_=_C3757( C3558 C3757 ) C3558_=_C3758( C3558 C3758 ) \nC3558_=_C3759( C3558 C3759 ) C3558_=_C3760( C3558 C3760 ) C3558_=_C3761( C3558 C3761 ) C3558_=_C3762( C3558 C3762 ) C3558_=_C3763( C3558 C3763 ) C3620_=_C3746( C3620 C3746 ) \nC3620_=_C3754( C3620 C3754 ) C3620_=_C3755( C3620 C3755 ) C3620_=_C3756( C3620 C3756 ) C3620_=_C3757( C3620 C3757 ) C3620_=_C3758( C3620 C3758 ) C3620_=_C3759( C3620 C3759 ) \nC3620_=_C3760( C3620 C3760 ) C3620_=_C3761( C3620 C3761 ) C3620_=_C3762( C3620 C3762 ) C3620_=_C3763( C3620 C3763 ) C3746_=_C3754( C3746 C3754 ) C3746_=_C3755( C3746 C3755 ) \nC3746_=_C3756( C3746 C3756 ) C3746_=_C3757( C3746 C3757 ) C3746_=_C3758( C3746 C3758 ) C3746_=_C3759( C3746 C3759 ) C3746_=_C3760( C3746 C3760 ) C3746_=_C3761( C3746 C3761 ) \nC3746_=_C3762( C3746 C3762 ) C3746_=_C3763( C3746 C3763 ) C3754_=_C3755( C3754 C3755 ) C3754_=_C3756( C3754 C3756 ) C3754_=_C3757( C3754 C3757 ) C3754_=_C3758( C3754 C3758 ) \nC3754_=_C3759( C3754 C3759 ) C3754_=_C3760( C3754 C3760 ) C3754_=_C3761( C3754 C3761 ) C3754_=_C3762( C3754 C3762 ) C3754_=_C3763( C3754 C3763 ) C3755_=_C3756( C3755 C3756 ) \nC3755_=_C3757( C3755 C3757 ) C3755_=_C3758( C3755 C3758 ) C3755_=_C3759( C3755 C3759 ) C3755_=_C3760( C3755 C3760 ) C3755_=_C3761( C3755 C3761 ) C3755_=_C3762( C3755 C3762 ) \nC3755_=_C3763( C3755 C3763 ) C3756_=_C3757( C3756 C3757 ) C3756_=_C3758( C3756 C3758 ) C3756_=_C3759( C3756 C3759 ) C3756_=_C3760( C3756 C3760 ) C3756_=_C3761( C3756 C3761 ) \nC3756_=_C3762( C3756 C3762 )</w:t>
      </w:r>
    </w:p>
    <w:p>
      <w:pPr>
        <w:pStyle w:val="PreformattedText"/>
        <w:bidi w:val="0"/>
        <w:spacing w:before="0" w:after="0"/>
        <w:jc w:val="left"/>
        <w:rPr/>
      </w:pPr>
      <w:r>
        <w:rPr/>
        <w:t xml:space="preserve"> </w:t>
      </w:r>
      <w:r>
        <w:rPr/>
        <w:t>C3756_=_C3763( C3756 C3763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9_=_C3760( C3759 C3760 ) C3759_=_C3761( C3759 C3761 ) C3759_=_C3762( C3759 C3762 ) C3759_=_C3763( C3759 C3763 ) C3760_=_C3761( C3760 C3761 ) \nC3760_=_C3762( C3760 C3762 ) C3760_=_C3763( C3760 C3763 ) C3761_=_C3762( C3761 C3762 ) C3761_=_C3763( C3761 C3763 ) C3762_=_C3763( C3762 C3763 ) "];149-&gt;239[label="57: C629 C927 C1547 C1586 C1636 \nC1768 C1868 C2018 C2128 C2148 C2226 \nC2261 C2361 C2367 C2405 C2428 C2490 \nC2688 C2989 C3016 C3023 C3251 C3309 \nC3325 C3326 C3327 C3328 C3329 C3330 \nC3331 C3333 C3334 C3335 C3336 C3337 \nC3338 C3339 C3340 C3341 C3342 C3343 \nC3348 C3443 C3517 C3558 C3620 C3746 \nC3754 C3755 C3756 C3757 C3758 C3759 \nC3760 C3761 C3762 C3763 \n793: C629_=_C927 ,C629_=_C1636 ,C629_=_C2018 ,C629_=_C2128 ,C629_=_C2148 ,\nC629_=_C2226 ,C629_=_C2367 ,C629_=_C2428 ,C629_=_C2688 ,C629_=_C2989 ,C629_=_C3023 ,\nC629_=_C3309 ,C629_=_C3348 ,C629_=_C3443 ,C629_=_C3517 ,C629_=_C3558 ,C629_=_C3620 ,\nC629_=_C3746 ,C629_=_C3754 ,C629_=_C3755 ,C629_=_C3756 ,C629_=_C3757 ,C629_=_C3758 ,\nC629_=_C3759 ,C629_=_C3760 ,C629_=_C3761 ,C629_=_C3762 ,C629_=_C3763 ,C927_=_C1636 ,\nC927_=_C2018 ,C927_=_C2128 ,C927_=_C2148 ,C927_=_C2226 ,C927_=_C2367 ,C927_=_C2428 ,\nC927_=_C2688 ,C927_=_C2989 ,C927_=_C3023 ,C927_=_C3309 ,C927_=_C3348 ,C927_=_C3443 ,\nC927_=_C3517 ,C927_=_C3558 ,C927_=_C3620 ,C927_=_C3746 ,C927_=_C3754 ,C927_=_C3755 ,\nC927_=_C3756 ,C927_=_C3757 ,C927_=_C3758 ,C927_=_C3759 ,C927_=_C3760 ,C927_=_C3761 ,\nC927_=_C3762 ,C927_=_C3763 ,C1547_=_C1586 ,C1547_=_C1768 ,C1547_=_C1868 ,C1547_=_C2261 ,\nC1547_=_C2361 ,C1547_=_C2405 ,C1547_=_C2490 ,C1547_=_C3016 ,C1547_=_C3251 ,C1547_=_C3325 ,\nC1547_=_C3326 ,C1547_=_C3327 ,C1547_=_C3328 ,C1547_=_C3329 ,C1547_=_C3330 ,C1547_=_C3331 ,\nC1547_=_C3333 ,C1547_=_C3334 ,C1547_=_C3335 ,C1547_=_C3336 ,C1547_=_C3337 ,C1547_=_C3338 ,\nC1547_=_C3339 ,C1547_=_C3340 ,C1547_=_C3341 ,C1547_=_C3342 ,C1547_=_C3343 ,C1586_=_C1768 ,\nC1586_=_C1868 ,C1586_=_C2261 ,C1586_=_C2361 ,C1586_=_C2405 ,C1586_=_C2490 ,C1586_=_C3016 ,\nC1586_=_C3251 ,C1586_=_C3325 ,C1586_=_C3326 ,C1586_=_C3327 ,C1586_=_C3328 ,C1586_=_C3329 ,\nC1586_=_C3330 ,C1586_=_C3331 ,C1586_=_C3333 ,C1586_=_C3334 ,C1586_=_C3335 ,C1586_=_C3336 ,\nC1586_=_C3337 ,C1586_=_C3338 ,C1586_=_C3339 ,C1586_=_C3340 ,C1586_=_C3341 ,C1586_=_C3342 ,\nC1586_=_C3343 ,C1636_=_C2018 ,C1636_=_C2128 ,C1636_=_C2148 ,C1636_=_C2226 ,C1636_=_C2367 ,\nC1636_=_C2428 ,C1636_=_C2688 ,C1636_=_C2989 ,C1636_=_C3023 ,C1636_=_C3309 ,C1636_=_C3348 ,\nC1636_=_C3443 ,C1636_=_C3517 ,C1636_=_C3558 ,C1636_=_C3620 ,C1636_=_C3746 ,C1636_=_C3754 ,\nC1636_=_C3755 ,C1636_=_C3756 ,C1636_=_C3757 ,C1636_=_C3758 ,C1636_=_C3759 ,C1636_=_C3760 ,\nC1636_=_C3761 ,C1636_=_C3762 ,C1636_=_C3763 ,C1768_=_C1868 ,C1768_=_C2261 ,C1768_=_C2361 ,\nC1768_=_C2405 ,C1768_=_C2490 ,C1768_=_C3016 ,C1768_=_C3251 ,C1768_=_C3325 ,C1768_=_C3326 ,\nC1768_=_C3327 ,C1768_=_C3328 ,C1768_=_C3329 ,C1768_=_C3330 ,C1768_=_C3331 ,C1768_=_C3333 ,\nC1768_=_C3334 ,C1768_=_C3335 ,C1768_=_C3336 ,C1768_=_C3337 ,C1768_=_C3338 ,C1768_=_C3339 ,\nC1768_=_C3340 ,C1768_=_C3341 ,C1768_=_C3342 ,C1768_=_C3343 ,C1868_=_C2261 ,C1868_=_C2361 ,\nC1868_=_C2405 ,C1868_=_C2490 ,C1868_=_C3016 ,C1868_=_C3251 ,C1868_=_C3325 ,C1868_=_C3326 ,\nC1868_=_C3327 ,C1868_=_C3328 ,C1868_=_C3329 ,C1868_=_C3330 ,C1868_=_C3331 ,C1868_=_C3333 ,\nC1868_=_C3334 ,C1868_=_C3335 ,C1868_=_C3336 ,C1868_=_C3337 ,C1868_=_C3338 ,C1868_=_C3339 ,\nC1868_=_C3340 ,C1868_=_C3341 ,C1868_=_C3342 ,C1868_=_C3343 ,C2018_=_C2128 ,C2018_=_C2148 ,\nC2018_=_C2226 ,C2018_=_C2367 ,C2018_=_C2428 ,C2018_=_C2688 ,C2018_=_C2989 ,C2018_=_C3023 ,\nC2018_=_C3309 ,C2018_=_C3348 ,C2018_=_C3443 ,C2018_=_C3517 ,C2018_=_C3558 ,C2018_=_C3620 ,\nC2018_=_C3746 ,C2018_=_C3754 ,C2018_=_C3755 ,C2018_=_C3756 ,C2018_=_C3757 ,C2018_=_C3758 ,\nC2018_=_C3759 ,C2018_=_C3760 ,C2018_=_C3761 ,C2018_=_C3762 ,C2018_=_C3763 ,C2128_=_C2148 ,\nC2128_=_C2226 ,C2128_=_C2367 ,C2128_=_C2428 ,C2128_=_C2688 ,C2128_=_C2989 ,C2128_=_C3023 ,\nC2128_=_C3309 ,C2128_=_C3348 ,C2128_=_C3443 ,C2128_=_C3517 ,C2128_=_C3558 ,C2128_=_C3620 ,\nC2128_=_C3746 ,C2128_=_C3754 ,C2128_=_C3755 ,C2128_=_C3756 ,C2128_=_C3757 ,C2128_=_C3758 ,\nC2128_=_C3759 ,C2128_=_C3760 ,C2128_=_C3761 ,C2128_=_C3762 ,C2128_=_C3763 ,C2148_=_C2226 ,\nC2148_=_C2367 ,C2148_=_C2428 ,C2148_=_C2688 ,C2148_=_C2989 ,C2148_=_C3023 ,C2148_=_C3309 ,\nC2148_=_C3348 ,C2148_=_C3443 ,C2148_=_C3517 ,C2148_=_C3558 ,C2148_=_C3620 ,C2148_=_C3746 ,\nC2148_=_C3754 ,C2148_=_C3755 ,C2148_=_C3756 ,C2148_=_C3757 ,C2148_=_C3758 ,C2148_=_C3759 ,\nC2148_=_C3760 ,C2148_=_C3761 ,C2148_=_C3762 ,C2148_=_C3763 ,C2226_=_C2367 ,C2226_=_C2428 ,\nC2226_=_C2688 ,C2226_=_C2989 ,C2226_=_C3023 ,C2226_=_C3309 ,C2226_=_C3348 ,C2226_=_C3443 ,\nC2226_=_C3517 ,C2226_=_C3558 ,C2226_=_C3620 ,C2226_=_C3746 ,C2226_=_C3754 ,C2226_=_C3755 ,\nC2226_=_C3756 ,C2226_=_C3757 ,C2226_=_C3758 ,C2226_=_C3759 ,C2226_=_C3760 ,C2226_=_C3761 ,\nC2226_=_C3762 ,C2226_=_C3763 ,C2261_=_C2361 ,C2261_=_C2405 ,C2261_=_C2490 ,C2261_=_C3016 ,\nC2261_=_C3251 ,C2261_=_C3325 ,C2261_=_C3326 ,C2261_=_C3327 ,C2261_=_C3328 ,C2261_=_C3329 ,\nC2261_=_C3330 ,C2261_=_C3331 ,C2261_=_C3333 ,C2261_=_C3334 ,C2261_=_C3335 ,C2261_=_C3336 ,\nC2261_=_C3337 ,C2261_=_C3338 ,C2261_=_C3339 ,C2261_=_C3340 ,C2261_=_C3341 ,C2261_=_C3342 ,\nC2261_=_C3343 ,C2361_=_C2367 ,C2361_=_C2405 ,C2361_=_C2490 ,C2361_=_C3016 ,C2361_=_C3251 ,\nC2361_=_C3325 ,C2361_=_C3326 ,C2361_=_C3327 ,C2361_=_C3328 ,C2361_=_C3329 ,C2361_=_C3330 ,\nC2361_=_C3331 ,C2361_=_C3333 ,C2361_=_C3334 ,C2361_=_C3335 ,C2361_=_C3336 ,C2361_=_C3337 ,\nC2361_=_C3338 ,C2361_=_C3339 ,C2361_=_C3340 ,C2361_=_C3341 ,C2361_=_C3342 ,C2361_=_C3343 ,\nC2367_=_C2428 ,C2367_=_C2688 ,C2367_=_C2989 ,C2367_=_C3023 ,C2367_=_C3309 ,C2367_=_C3348 ,\nC2367_=_C3443 ,C2367_=_C3517 ,C2367_=_C3558 ,C2367_=_C3620 ,C2367_=_C3746 ,C2367_=_C3754 ,\nC2367_=_C3755 ,C2367_=_C3756 ,C2367_=_C3757 ,C2367_=_C3758 ,C2367_=_C3759 ,C2367_=_C3760 ,\nC2367_=_C3761 ,C2367_=_C3762 ,C2367_=_C3763 ,C2405_=_C2490 ,C2405_=_C3016 ,C2405_=_C3251 ,\nC2405_=_C3325 ,C2405_=_C3326 ,C2405_=_C3327 ,C2405_=_C3328 ,C2405_=_C3329 ,C2405_=_C3330 ,\nC2405_=_C3331 ,C2405_=_C3333 ,C2405_=_C3334 ,C2405_=_C3335 ,C2405_=_C3336 ,C2405_=_C3337 ,\nC2405_=_C3338 ,C2405_=_C3339 ,C2405_=_C3340 ,C2405_=_C3341 ,C2405_=_C3342 ,C2405_=_C3343 ,\nC2428_=_C2688 ,C2428_=_C2989 ,C2428_=_C3023 ,C2428_=_C3309 ,C2428_=_C3348 ,C2428_=_C3443 ,\nC2428_=_C3517 ,C2428_=_C3558 ,C2428_=_C3620 ,C2428_=_C3746 ,C2428_=_C3754 ,C2428_=_C3755 ,\nC2428_=_C3756 ,C2428_=_C3757 ,C2428_=_C3758 ,C2428_=_C3759 ,C2428_=_C3760 ,C2428_=_C3761 ,\nC2428_=_C3762 ,C2428_=_C3763 ,C2490_=_C3016 ,C2490_=_C3251 ,C2490_=_C3325 ,C2490_=_C3326 ,\nC2490_=_C3327 ,C2490_=_C3328 ,C2490_=_C3329 ,C2490_=_C3330 ,C2490_=_C3331 ,C2490_=_C3333 ,\nC2490_=_C3334 ,C2490_=_C3335 ,C2490_=_C3336 ,C2490_=_C3337 ,C2490_=_C3338 ,C2490_=_C3339 ,\nC2490_=_C3340 ,C2490_=_C3341 ,C2490_=_C3342 ,C2490_=_C3343 ,C2688_=_C2989 ,C2688_=_C3023 ,\nC2688_=_C3309 ,C2688_=_C3348 ,C2688_=_C3443 ,C2688_=_C3517 ,C2688_=_C3558 ,C2688_=_C3620 ,\nC2688_=_C3746 ,C2688_=_C3754 ,C2688_=_C3755 ,C2688_=_C3756 ,C2688_=_C3757 ,C2688_=_C3758 ,\nC2688_=_C3759 ,C2688_=_C3760 ,C2688_=_C3761 ,C2688_=_C3762 ,C2688_=_C3763 ,C2989_=_C3023 ,\nC2989_=_C3309 ,C2989_=_C3348 ,C2989_=_C3443 ,C2989_=_C3517 ,C2989_=_C3558 ,C2989_=_C3620 ,\nC2989_=_C3746 ,C2989_=_C3754 ,C2989_=_C3755 ,C2989_=_C3756 ,C2989_=_C3757 ,C2989_=_C3758 ,\nC2989_=_C3759 ,C2989_=_C3760 ,C2989_=_C3761 ,C2989_=_C3762 ,C2989_=_C3763 ,C3016_=_C3023 ,\nC3016_=_C3251 ,C3016_=_C3325 ,C3016_=_C3326 ,C3016_=_C3327 ,C3016_=_C3328 ,C3016_=_C3329 ,\nC3016_=_C3330 ,C3016_=_C3331 ,C3016_=_C3333 ,C3016_=_C3334 ,C3016_=_C3335 ,C3016_=_C3336 ,\nC3016_=_C3337 ,C3016_=_C3338 ,C3016_=_C3339 ,C3016_=_C3340 ,C3016_=_C3341 ,C3016_=_C3342 ,\nC3016_=_C3343 ,C3023_=_C3309 ,C3023_=_C3348 ,C3023_=_C3443 ,C3023_=_C3517 ,C3023_=_C3558 ,\nC3023_=_C3620 ,C3023_=_C3746 ,C3023_=_C3754 ,C3023_=_C3755 ,C3023_=_C3756 ,C3023_=_C3757 ,\nC3023_=_C3758 ,C3023_=_C3759 ,C3023_=_C3760 ,C3023_=_C3761 ,C3023_=_C3762 ,C3023_=_C3763 ,\nC3251_=_C3325 ,C3251_=_C3326 ,C3251_=_C3327 ,C3251_=_C3328 ,C3251_=_C3329 ,C3251_=_C3330 ,\nC3251_=_C3331 ,C3251_=_C3333 ,C3251_=_C3334 ,C3251_=_C3335 ,C3251_=_C3336 ,C3251_=_C3337 ,\nC3251_=_C3338 ,C3251_=_C3339 ,C3251_=_C3340 ,C3251_=_C3341 ,C3251_=_C3342 ,C3251_=_C3343 ,\nC3309_=_C3348 ,C3309_=_C3443 ,C3309_=_C3517 ,C3309_=_C3558 ,C3309_=_C3620 ,C3309_=_C3746 ,\nC3309_=_C3754 ,C3309_=_C3755 ,C3309_=_C3756 ,C3309_=_C3757 ,C3309_=_C3758 ,C3309_=_C3759 ,\nC3309_=_C3760 ,C3309_=_C3761 ,C3309_=_C3762 ,C3309_=_C3763 ,C3325_=_C3326 ,C3325_=_C3327 ,\nC3325_=_C3328 ,C3325_=_C3329 ,C3325_=_C3330 ,C3325_=_C3331 ,C3325_=_C3333 ,C3325_=_C3334 ,\nC3325_=_C3335 ,C3325_=_C3336 ,C3325_=_C3337 ,C3325_=_C3338 ,C3325_=_C3339 ,C3325_=_C3340 ,\nC3325_=_C3341 ,C3325_=_C3342 ,C3325_=_C3343 ,C3325_=_C3348 ,C3326_=_C3327 ,C3326_=_C3328 ,\nC3326_=_C3329 ,C3326_=_C3330 ,C3326_=_C3331 ,C3326_=_C3333 ,C3326_=_C3334 ,C3326_=_C3335 ,\nC3326_=_C3336 ,C3326_=_C3337 ,C3326_=_C3338 ,C3326_=_C3339 ,C3326_=_C3340 ,C3326_=_C3341 ,\nC3326_=_C3342 ,C3326_=_C3343 ,C3327_=_C3328 ,C3327_=_C3329 ,C3327_=_C3330 ,C3327_=_C3331 ,\nC3327_=_C3333 ,C3327_=_C3334 ,C3327_=_C3335 ,C3327_=_C3336 ,C3327_=_C3337 ,C3327_=_C3338 ,\nC3327_=_C3339 ,C3327_=_C3340 ,C3327_=_C3341 ,C3327_=_C3342 ,C3327_=_C3343 ,C3328_=_C3329 ,\nC3328_=_C3330 ,C3328_=_C3331 ,C3328_=_C3333 ,C3328_=_C3334 ,C3328_=_C3335 ,C3328_=_C3336 ,\nC3328_=_C3337 ,C3328_=_C3338 ,C3328_=_C3339 ,C3328_=_C3340 ,C3328_=_C3341 ,C3328_=_C3342 ,\nC3328_=_C3343 ,C3329_=_C3330 ,C3329_=_C3331 ,C3329_=_C3333 ,C3329_=_C3334 ,C3329_=_C3335 ,\nC3329_=_C3336 ,C3329_=_C3337</w:t>
      </w:r>
    </w:p>
    <w:p>
      <w:pPr>
        <w:pStyle w:val="PreformattedText"/>
        <w:bidi w:val="0"/>
        <w:spacing w:before="0" w:after="0"/>
        <w:jc w:val="left"/>
        <w:rPr/>
      </w:pPr>
      <w:r>
        <w:rPr/>
        <w:t xml:space="preserve"> </w:t>
      </w:r>
      <w:r>
        <w:rPr/>
        <w:t>,C3329_=_C3338 ,C3329_=_C3339 ,C3329_=_C3340 ,C3329_=_C3341 ,\nC3329_=_C3342 ,C3329_=_C3343 ,C3329_=_C3558 ,C3330_=_C3331 ,C3330_=_C3333 ,C3330_=_C3334 ,\nC3330_=_C3335 ,C3330_=_C3336 ,C3330_=_C3337 ,C3330_=_C3338 ,C3330_=_C3339 ,C3330_=_C3340 ,\nC3330_=_C3341 ,C3330_=_C3342 ,C3330_=_C3343 ,C3331_=_C3333 ,C3331_=_C3334 ,C3331_=_C3335 ,\nC3331_=_C3336 ,C3331_=_C3337 ,C3331_=_C3338 ,C3331_=_C3339 ,C3331_=_C3340 ,C3331_=_C3341 ,\nC3331_=_C3342 ,C3331_=_C3343 ,C3331_=_C3746 ,C3333_=_C3334 ,C3333_=_C3335 ,C3333_=_C3336 ,\nC3333_=_C3337 ,C3333_=_C3338 ,C3333_=_C3339 ,C3333_=_C3340 ,C3333_=_C3341 ,C3333_=_C3342 ,\nC3333_=_C3343 ,C3334_=_C3335 ,C3334_=_C3336 ,C3334_=_C3337 ,C3334_=_C3338 ,C3334_=_C3339 ,\nC3334_=_C3340 ,C3334_=_C3341 ,C3334_=_C3342 ,C3334_=_C3343 ,C3334_=_C3754 ,C3335_=_C3336 ,\nC3335_=_C3337 ,C3335_=_C3338 ,C3335_=_C3339 ,C3335_=_C3340 ,C3335_=_C3341 ,C3335_=_C3342 ,\nC3335_=_C3343 ,C3336_=_C3337 ,C3336_=_C3338 ,C3336_=_C3339 ,C3336_=_C3340 ,C3336_=_C3341 ,\nC3336_=_C3342 ,C3336_=_C3343 ,C3337_=_C3338 ,C3337_=_C3339 ,C3337_=_C3340 ,C3337_=_C3341 ,\nC3337_=_C3342 ,C3337_=_C3343 ,C3338_=_C3339 ,C3338_=_C3340 ,C3338_=_C3341 ,C3338_=_C3342 ,\nC3338_=_C3343 ,C3339_=_C3340 ,C3339_=_C3341 ,C3339_=_C3342 ,C3339_=_C3343 ,C3340_=_C3341 ,\nC3340_=_C3342 ,C3340_=_C3343 ,C3341_=_C3342 ,C3341_=_C3343 ,C3341_=_C3759 ,C3342_=_C3343 ,\nC3342_=_C3761 ,C3343_=_C3762 ,C3348_=_C3443 ,C3348_=_C3517 ,C3348_=_C3558 ,C3348_=_C3620 ,\nC3348_=_C3746 ,C3348_=_C3754 ,C3348_=_C3755 ,C3348_=_C3756 ,C3348_=_C3757 ,C3348_=_C3758 ,\nC3348_=_C3759 ,C3348_=_C3760 ,C3348_=_C3761 ,C3348_=_C3762 ,C3348_=_C3763 ,C3443_=_C3517 ,\nC3443_=_C3558 ,C3443_=_C3620 ,C3443_=_C3746 ,C3443_=_C3754 ,C3443_=_C3755 ,C3443_=_C3756 ,\nC3443_=_C3757 ,C3443_=_C3758 ,C3443_=_C3759 ,C3443_=_C3760 ,C3443_=_C3761 ,C3443_=_C3762 ,\nC3443_=_C3763 ,C3517_=_C3558 ,C3517_=_C3620 ,C3517_=_C3746 ,C3517_=_C3754 ,C3517_=_C3755 ,\nC3517_=_C3756 ,C3517_=_C3757 ,C3517_=_C3758 ,C3517_=_C3759 ,C3517_=_C3760 ,C3517_=_C3761 ,\nC3517_=_C3762 ,C3517_=_C3763 ,C3558_=_C3620 ,C3558_=_C3746 ,C3558_=_C3754 ,C3558_=_C3755 ,\nC3558_=_C3756 ,C3558_=_C3757 ,C3558_=_C3758 ,C3558_=_C3759 ,C3558_=_C3760 ,C3558_=_C3761 ,\nC3558_=_C3762 ,C3558_=_C3763 ,C3620_=_C3746 ,C3620_=_C3754 ,C3620_=_C3755 ,C3620_=_C3756 ,\nC3620_=_C3757 ,C3620_=_C3758 ,C3620_=_C3759 ,C3620_=_C3760 ,C3620_=_C3761 ,C3620_=_C3762 ,\nC3620_=_C3763 ,C3746_=_C3754 ,C3746_=_C3755 ,C3746_=_C3756 ,C3746_=_C3757 ,C3746_=_C3758 ,\nC3746_=_C3759 ,C3746_=_C3760 ,C3746_=_C3761 ,C3746_=_C3762 ,C3746_=_C3763 ,C3754_=_C3755 ,\nC3754_=_C3756 ,C3754_=_C3757 ,C3754_=_C3758 ,C3754_=_C3759 ,C3754_=_C3760 ,C3754_=_C3761 ,\nC3754_=_C3762 ,C3754_=_C3763 ,C3755_=_C3756 ,C3755_=_C3757 ,C3755_=_C3758 ,C3755_=_C3759 ,\nC3755_=_C3760 ,C3755_=_C3761 ,C3755_=_C3762 ,C3755_=_C3763 ,C3756_=_C3757 ,C3756_=_C3758 ,\nC3756_=_C3759 ,C3756_=_C3760 ,C3756_=_C3761 ,C3756_=_C3762 ,C3756_=_C3763 ,C3757_=_C3758 ,\nC3757_=_C3759 ,C3757_=_C3760 ,C3757_=_C3761 ,C3757_=_C3762 ,C3757_=_C3763 ,C3758_=_C3759 ,\nC3758_=_C3760 ,C3758_=_C3761 ,C3758_=_C3762 ,C3758_=_C3763 ,C3759_=_C3760 ,C3759_=_C3761 ,\nC3759_=_C3762 ,C3759_=_C3763 ,C3760_=_C3761 ,C3760_=_C3762 ,C3760_=_C3763 ,C3761_=_C3762 ,\nC3761_=_C3763 ,C3762_=_C3763 ,"];240[shape=box, label="id:240 level: 6\n57: C940 C997 C1004 C1295 C1302 \nC1579 C2074 C2091 C2092 C2093 C2094 \nC2095 C2096 C2097 C2098 C2099 C2100 \nC2101 C2102 C2103 C2104 C2105 C2106 \nC2107 C2108 C2109 C2110 C2111 C2112 \nC2113 C2114 C2188 C2245 C2363 C2821 \nC2944 C2967 C3019 C3227 C3281 C3329 \nC3346 C3466 C3555 C3556 C3557 C3558 \nC3559 C3560 C3561 C3562 C3563 C3564 \nC3565 C3566 C3567 C3568 \n823: C940_=_C997( C940 C997 ) C940_=_C1295( C940 C1295 ) C940_=_C1579( C940 C1579 ) C940_=_C2074( C940 C2074 ) C940_=_C2091( C940 C2091 ) \nC940_=_C2092( C940 C2092 ) C940_=_C2093( C940 C2093 ) C940_=_C2094( C940 C2094 ) C940_=_C2095( C940 C2095 ) C940_=_C2096( C940 C2096 ) C940_=_C2097( C940 C2097 ) \nC940_=_C2098( C940 C2098 ) C940_=_C2099( C940 C2099 ) C940_=_C2100( C940 C2100 ) C940_=_C2101( C940 C2101 ) C940_=_C2102( C940 C2102 ) C940_=_C2103( C940 C2103 ) \nC940_=_C2104( C940 C2104 ) C940_=_C2105( C940 C2105 ) C940_=_C2106( C940 C2106 ) C940_=_C2107( C940 C2107 ) C940_=_C2108( C940 C2108 ) C940_=_C2109( C940 C2109 ) \nC940_=_C2110( C940 C2110 ) C940_=_C2111( C940 C2111 ) C940_=_C2112( C940 C2112 ) C940_=_C2113( C940 C2113 ) C940_=_C2114( C940 C2114 ) C997_=_C1004( C997 C1004 ) \nC997_=_C1295( C997 C1295 ) C997_=_C1579( C997 C1579 ) C997_=_C2074( C997 C2074 ) C997_=_C2091( C997 C2091 ) C997_=_C2092( C997 C2092 ) C997_=_C2093( C997 C2093 ) \nC997_=_C2094( C997 C2094 ) C997_=_C2095( C997 C2095 ) C997_=_C2096( C997 C2096 ) C997_=_C2097( C997 C2097 ) C997_=_C2098( C997 C2098 ) C997_=_C2099( C997 C2099 ) \nC997_=_C2100( C997 C2100 ) C997_=_C2101( C997 C2101 ) C997_=_C2102( C997 C2102 ) C997_=_C2103( C997 C2103 ) C997_=_C2104( C997 C2104 ) C997_=_C2105( C997 C2105 ) \nC997_=_C2106( C997 C2106 ) C997_=_C2107( C997 C2107 ) C997_=_C2108( C997 C2108 ) C997_=_C2109( C997 C2109 ) C997_=_C2110( C997 C2110 ) C997_=_C2111( C997 C2111 ) \nC997_=_C2112( C997 C2112 ) C997_=_C2113( C997 C2113 ) C997_=_C2114( C997 C2114 ) C1004_=_C1302( C1004 C1302 ) C1004_=_C2098( C1004 C2098 ) C1004_=_C2188( C1004 C2188 ) \nC1004_=_C2245( C1004 C2245 ) C1004_=_C2363( C1004 C2363 ) C1004_=_C2821( C1004 C2821 ) C1004_=_C2944( C1004 C2944 ) C1004_=_C2967( C1004 C2967 ) C1004_=_C3019( C1004 C3019 ) \nC1004_=_C3227( C1004 C3227 ) C1004_=_C3281( C1004 C3281 ) C1004_=_C3329( C1004 C3329 ) C1004_=_C3346( C1004 C3346 ) C1004_=_C3466( C1004 C3466 ) C1004_=_C3555( C1004 C3555 ) \nC1004_=_C3556( C1004 C3556 ) C1004_=_C3557( C1004 C3557 ) C1004_=_C3558( C1004 C3558 ) C1004_=_C3559( C1004 C3559 ) C1004_=_C3560( C1004 C3560 ) C1004_=_C3561( C1004 C3561 ) \nC1004_=_C3562( C1004 C3562 ) C1004_=_C3563( C1004 C3563 ) C1004_=_C3564( C1004 C3564 ) C1004_=_C3565( C1004 C3565 ) C1004_=_C3566( C1004 C3566 ) C1004_=_C3567( C1004 C3567 ) \nC1004_=_C3568( C1004 C3568 ) C1295_=_C1302( C1295 C1302 ) C1295_=_C1579( C1295 C1579 ) C1295_=_C2074( C1295 C2074 ) C1295_=_C2091( C1295 C2091 ) C1295_=_C2092( C1295 C2092 ) \nC1295_=_C2093( C1295 C2093 ) C1295_=_C2094( C1295 C2094 ) C1295_=_C2095( C1295 C2095 ) C1295_=_C2096( C1295 C2096 ) C1295_=_C2097( C1295 C2097 ) C1295_=_C2098( C1295 C2098 ) \nC1295_=_C2099( C1295 C2099 ) C1295_=_C2100( C1295 C2100 ) C1295_=_C2101( C1295 C2101 ) C1295_=_C2102( C1295 C2102 ) C1295_=_C2103( C1295 C2103 ) C1295_=_C2104( C1295 C2104 ) \nC1295_=_C2105( C1295 C2105 ) C1295_=_C2106( C1295 C2106 ) C1295_=_C2107( C1295 C2107 ) C1295_=_C2108( C1295 C2108 ) C1295_=_C2109( C1295 C2109 ) C1295_=_C2110( C1295 C2110 ) \nC1295_=_C2111( C1295 C2111 ) C1295_=_C2112( C1295 C2112 ) C1295_=_C2113( C1295 C2113 ) C1295_=_C2114( C1295 C2114 ) C1302_=_C2098( C1302 C2098 ) C1302_=_C2188( C1302 C2188 ) \nC1302_=_C2245( C1302 C2245 ) C1302_=_C2363( C1302 C2363 ) C1302_=_C2821( C1302 C2821 ) C1302_=_C2944( C1302 C2944 ) C1302_=_C2967( C1302 C2967 ) C1302_=_C3019( C1302 C3019 ) \nC1302_=_C3227( C1302 C3227 ) C1302_=_C3281( C1302 C3281 ) C1302_=_C3329( C1302 C3329 ) C1302_=_C3346( C1302 C3346 ) C1302_=_C3466( C1302 C3466 ) C1302_=_C3555( C1302 C3555 ) \nC1302_=_C3556( C1302 C3556 ) C1302_=_C3557( C1302 C3557 ) C1302_=_C3558( C1302 C3558 ) C1302_=_C3559( C1302 C3559 ) C1302_=_C3560( C1302 C3560 ) C1302_=_C3561( C1302 C3561 ) \nC1302_=_C3562( C1302 C3562 ) C1302_=_C3563( C1302 C3563 ) C1302_=_C3564( C1302 C3564 ) C1302_=_C3565( C1302 C3565 ) C1302_=_C3566( C1302 C3566 ) C1302_=_C3567( C1302 C3567 ) \nC1302_=_C3568( C1302 C3568 ) C1579_=_C2074( C1579 C2074 ) C1579_=_C2091( C1579 C2091 ) C1579_=_C2092( C1579 C2092 ) C1579_=_C2093( C1579 C2093 ) C1579_=_C2094( C1579 C2094 ) \nC1579_=_C2095( C1579 C2095 ) C1579_=_C2096( C1579 C2096 ) C1579_=_C2097( C1579 C2097 ) C1579_=_C2098( C1579 C2098 ) C1579_=_C2099( C1579 C2099 ) C1579_=_C2100( C1579 C2100 ) \nC1579_=_C2101( C1579 C2101 ) C1579_=_C2102( C1579 C2102 ) C1579_=_C2103( C1579 C2103 ) C1579_=_C2104( C1579 C2104 ) C1579_=_C2105( C1579 C2105 ) C1579_=_C2106( C1579 C2106 ) \nC1579_=_C2107( C1579 C2107 ) C1579_=_C2108( C1579 C2108 ) C1579_=_C2109( C1579 C2109 ) C1579_=_C2110( C1579 C2110 ) C1579_=_C2111( C1579 C2111 ) C1579_=_C2112( C1579 C2112 ) \nC1579_=_C2113( C1579 C2113 ) C1579_=_C2114( C1579 C2114 ) C2074_=_C2091( C2074 C2091 ) C2074_=_C2092( C2074 C2092 ) C2074_=_C2093( C2074 C2093 ) C2074_=_C2094( C2074 C2094 ) \nC2074_=_C2095( C2074 C2095 ) C2074_=_C2096( C2074 C2096 ) C2074_=_C2097( C2074 C2097 ) C2074_=_C2098( C2074 C2098 ) C2074_=_C2099( C2074 C2099 ) C2074_=_C2100( C2074 C2100 ) \nC2074_=_C2101( C2074 C2101 ) C2074_=_C2102( C2074 C2102 ) C2074_=_C2103( C2074 C2103 ) C2074_=_C2104( C2074 C2104 ) C2074_=_C2105( C2074 C2105 ) C2074_=_C2106( C2074 C2106 ) \nC2074_=_C2107( C2074 C2107 ) C2074_=_C2108( C2074 C2108 ) C2074_=_C2109( C2074 C2109 ) C2074_=_C2110( C2074 C2110 ) C2074_=_C2111( C2074 C2111 ) C2074_=_C2112( C2074 C2112 ) \nC2074_=_C2113( C2074 C2113 ) C2074_=_C2114( C2074 C2114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1_=_C2110( C2091 C2110 ) C2091_=_C2111( C2091 C2111 ) C2091_=_C2112( C2091 C2112 ) C2091_=_C2113( C2091 C2113 ) \nC2091_=_C2114( C2091 C2114 ) C2092_=_C2093( C2092 C2093 ) C2092_=_C2094( C2092 C2094 ) C2092_=_C2095( C2092 C2095 ) C2092_=_C2096( C2092 C2096 ) C2092_=_C2097( C2092 C2097 ) \nC2092_=_C2098( C2092 C2098 ) C2092_=_C2099( C2092 C2099 ) C2092_=_C2100( C2092</w:t>
      </w:r>
    </w:p>
    <w:p>
      <w:pPr>
        <w:pStyle w:val="PreformattedText"/>
        <w:bidi w:val="0"/>
        <w:spacing w:before="0" w:after="0"/>
        <w:jc w:val="left"/>
        <w:rPr/>
      </w:pPr>
      <w:r>
        <w:rPr/>
        <w:t xml:space="preserve"> </w:t>
      </w:r>
      <w:r>
        <w:rPr/>
        <w:t>C2100 ) C2092_=_C2101( C2092 C2101 ) C2092_=_C2102( C2092 C2102 ) C2092_=_C2103( C2092 C2103 ) \nC2092_=_C2104( C2092 C2104 ) C2092_=_C2105( C2092 C2105 ) C2092_=_C2106( C2092 C2106 ) C2092_=_C2107( C2092 C2107 ) C2092_=_C2108( C2092 C2108 ) C2092_=_C2109( C2092 C2109 ) \nC2092_=_C2110( C2092 C2110 ) C2092_=_C2111( C2092 C2111 ) C2092_=_C2112( C2092 C2112 ) C2092_=_C2113( C2092 C2113 ) C2092_=_C2114( C2092 C2114 ) C2092_=_C2944( C2092 C2944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109( C2093 C2109 ) C2093_=_C2110( C2093 C2110 ) C2093_=_C2111( C2093 C2111 ) \nC2093_=_C2112( C2093 C2112 ) C2093_=_C2113( C2093 C2113 ) C2093_=_C2114( C2093 C2114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111( C2094 C2111 ) C2094_=_C2112( C2094 C2112 ) C2094_=_C2113( C2094 C2113 ) C2094_=_C2114( C2094 C2114 ) C2094_=_C3227( C2094 C3227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5_=_C3281( C2095 C3281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88( C2098 C2188 ) \nC2098_=_C2245( C2098 C2245 ) C2098_=_C2363( C2098 C2363 ) C2098_=_C2821( C2098 C2821 ) C2098_=_C2944( C2098 C2944 ) C2098_=_C2967( C2098 C2967 ) C2098_=_C3019( C2098 C3019 ) \nC2098_=_C3227( C2098 C3227 ) C2098_=_C3281( C2098 C3281 ) C2098_=_C3329( C2098 C3329 ) C2098_=_C3346( C2098 C3346 ) C2098_=_C3466( C2098 C3466 ) C2098_=_C3555( C2098 C3555 ) \nC2098_=_C3556( C2098 C3556 ) C2098_=_C3557( C2098 C3557 ) C2098_=_C3558( C2098 C3558 ) C2098_=_C3559( C2098 C3559 ) C2098_=_C3560( C2098 C3560 ) C2098_=_C3561( C2098 C3561 ) \nC2098_=_C3562( C2098 C3562 ) C2098_=_C3563( C2098 C3563 ) C2098_=_C3564( C2098 C3564 ) C2098_=_C3565( C2098 C3565 ) C2098_=_C3566( C2098 C3566 ) C2098_=_C3567( C2098 C3567 ) \nC2098_=_C3568( C2098 C3568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3556( C2101 C355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4_=_C2105( C2104 C2105 ) C2104_=_C2106( C2104 C2106 ) C2104_=_C2107( C2104 C2107 ) C2104_=_C2108( C2104 C2108 ) C2104_=_C2109( C2104 C2109 ) \nC2104_=_C2110( C2104 C2110 ) C2104_=_C2111( C2104 C2111 ) C2104_=_C2112( C2104 C2112 ) C2104_=_C2113( C2104 C2113 ) C2104_=_C2114( C2104 C2114 ) C2105_=_C2106( C2105 C2106 ) \nC2105_=_C2107( C2105 C2107 ) C2105_=_C2108( C2105 C2108 ) C2105_=_C2109( C2105 C2109 ) C2105_=_C2110( C2105 C2110 ) C2105_=_C2111( C2105 C2111 ) C2105_=_C2112( C2105 C2112 ) \nC2105_=_C2113( C2105 C2113 ) C2105_=_C2114( C2105 C2114 ) C2106_=_C2107( C2106 C2107 ) C2106_=_C2108( C2106 C2108 ) C2106_=_C2109( C2106 C2109 ) C2106_=_C2110( C2106 C2110 ) \nC2106_=_C2111( C2106 C2111 ) C2106_=_C2112( C2106 C2112 ) C2106_=_C2113( C2106 C2113 ) C2106_=_C2114( C2106 C2114 ) C2107_=_C2108( C2107 C2108 ) C2107_=_C2109( C2107 C2109 ) \nC2107_=_C2110( C2107 C2110 ) C2107_=_C2111( C2107 C2111 ) C2107_=_C2112( C2107 C2112 ) C2107_=_C2113( C2107 C2113 ) C2107_=_C2114( C2107 C2114 ) C2108_=_C2109( C2108 C2109 ) \nC2108_=_C2110( C2108 C2110 ) C2108_=_C2111( C2108 C2111 ) C2108_=_C2112( C2108 C2112 ) C2108_=_C2113( C2108 C2113 ) C2108_=_C2114( C2108 C2114 ) C2108_=_C3561( C2108 C3561 ) \nC2109_=_C2110( C2109 C2110 ) C2109_=_C2111( C2109 C2111 ) C2109_=_C2112( C2109 C2112 ) C2109_=_C2113( C2109 C2113 ) C2109_=_C2114( C2109 C2114 ) C2110_=_C2111( C2110 C2111 ) \nC2110_=_C2112( C2110 C2112 ) C2110_=_C2113( C2110 C2113 ) C2110_=_C2114( C2110 C2114 ) C2110_=_C3562( C2110 C3562 ) C2111_=_C2112( C2111 C2112 ) C2111_=_C2113( C2111 C2113 ) \nC2111_=_C2114( C2111 C2114 ) C2111_=_C3563( C2111 C3563 ) C2112_=_C2113( C2112 C2113 ) C2112_=_C2114( C2112 C2114 ) C2112_=_C3564( C2112 C3564 ) C2113_=_C2114( C2113 C2114 ) \nC2113_=_C3566( C2113 C3566 ) C2188_=_C2245( C2188 C2245 ) C2188_=_C2363( C2188 C2363 ) C2188_=_C2821( C2188 C2821 ) C2188_=_C2944( C2188 C2944 ) C2188_=_C2967( C2188 C2967 ) \nC2188_=_C3019( C2188 C3019 ) C2188_=_C3227( C2188 C3227 ) C2188_=_C3281( C2188 C3281 ) C2188_=_C3329( C2188 C3329 ) C2188_=_C3346( C2188 C3346 ) C2188_=_C3466( C2188 C3466 ) \nC2188_=_C3555( C2188 C3555 ) C2188_=_C3556( C2188 C3556 ) C2188_=_C3557( C2188 C3557 ) C2188_=_C3558( C2188 C3558 ) C2188_=_C3559( C2188 C3559 ) C2188_=_C3560( C2188 C3560 ) \nC2188_=_C3561( C2188 C3561 ) C2188_=_C3562( C2188 C3562 ) C2188_=_C3563( C2188 C3563 ) C2188_=_C3564( C2188 C3564 ) C2188_=_C3565( C2188 C3565 ) C2188_=_C3566( C2188 C3566 ) \nC2188_=_C3567( C2188 C3567 ) C2188_=_C3568( C2188 C3568 ) C2245_=_C2363( C2245 C2363 ) C2245_=_C2821( C2245 C2821 ) C2245_=_C2944( C2245 C2944 ) C2245_=_C2967( C2245 C2967 ) \nC2245_=_C3019( C2245 C3019 ) C2245_=_C3227( C2245 C3227 ) C2245_=_C3281( C2245 C3281 ) C2245_=_C3329( C2245 C3329 ) C2245_=_C3346( C2245 C3346 ) C2245_=_C3466( C2245 C3466 ) \nC2245_=_C3555( C2245 C3555 ) C2245_=_C3556( C2245 C3556 ) C2245_=_C3557( C2245 C3557 ) C2245_=_C3558( C2245 C3558 ) C2245_=_C3559( C2245 C3559 ) C2245_=_C3560( C2245 C3560 ) \nC2245_=_C3561( C2245 C3561 ) C2245_=_C3562( C2245 C3562 ) C2245_=_C3563( C2245 C3563 ) C2245_=_C3564( C2245 C3564 ) C2245_=_C3565( C2245 C3565 ) C2245_=_C3566( C2245 C3566 ) \nC2245_=_C3567( C2245 C3567 ) C2245_=_C3568( C2245 C3568 ) C2363_=_C2821( C2363 C2821 ) C2363_=_C2944( C2363 C2944 ) C2363_=_C2967( C2363 C2967 ) C2363_=_C3019( C2363 C3019 ) \nC2363_=_C3227( C2363 C3227 ) C2363_=_C3281( C2363 C3281 ) C2363_=_C3329( C2363 C3329 ) C2363_=_C3346( C2363 C3346 ) C2363_=_C3466(</w:t>
      </w:r>
    </w:p>
    <w:p>
      <w:pPr>
        <w:pStyle w:val="PreformattedText"/>
        <w:bidi w:val="0"/>
        <w:spacing w:before="0" w:after="0"/>
        <w:jc w:val="left"/>
        <w:rPr/>
      </w:pPr>
      <w:r>
        <w:rPr/>
        <w:t xml:space="preserve"> </w:t>
      </w:r>
      <w:r>
        <w:rPr/>
        <w:t>C2363 C3466 ) C2363_=_C3555( C2363 C3555 ) \nC2363_=_C3556( C2363 C3556 ) C2363_=_C3557( C2363 C3557 ) C2363_=_C3558( C2363 C3558 ) C2363_=_C3559( C2363 C3559 ) C2363_=_C3560( C2363 C3560 ) C2363_=_C3561( C2363 C3561 ) \nC2363_=_C3562( C2363 C3562 ) C2363_=_C3563( C2363 C3563 ) C2363_=_C3564( C2363 C3564 ) C2363_=_C3565( C2363 C3565 ) C2363_=_C3566( C2363 C3566 ) C2363_=_C3567( C2363 C3567 ) \nC2363_=_C3568( C2363 C3568 ) C2821_=_C2944( C2821 C2944 ) C2821_=_C2967( C2821 C2967 ) C2821_=_C3019( C2821 C3019 ) C2821_=_C3227( C2821 C3227 ) C2821_=_C3281( C2821 C3281 ) \nC2821_=_C3329( C2821 C3329 ) C2821_=_C3346( C2821 C3346 ) C2821_=_C3466( C2821 C3466 ) C2821_=_C3555( C2821 C3555 ) C2821_=_C3556( C2821 C3556 ) C2821_=_C3557( C2821 C3557 ) \nC2821_=_C3558( C2821 C3558 ) C2821_=_C3559( C2821 C3559 ) C2821_=_C3560( C2821 C3560 ) C2821_=_C3561( C2821 C3561 ) C2821_=_C3562( C2821 C3562 ) C2821_=_C3563( C2821 C3563 ) \nC2821_=_C3564( C2821 C3564 ) C2821_=_C3565( C2821 C3565 ) C2821_=_C3566( C2821 C3566 ) C2821_=_C3567( C2821 C3567 ) C2821_=_C3568( C2821 C3568 ) C2944_=_C2967( C2944 C2967 ) \nC2944_=_C3019( C2944 C3019 ) C2944_=_C3227( C2944 C3227 ) C2944_=_C3281( C2944 C3281 ) C2944_=_C3329( C2944 C3329 ) C2944_=_C3346( C2944 C3346 ) C2944_=_C3466( C2944 C3466 ) \nC2944_=_C3555( C2944 C3555 ) C2944_=_C3556( C2944 C3556 ) C2944_=_C3557( C2944 C3557 ) C2944_=_C3558( C2944 C3558 ) C2944_=_C3559( C2944 C3559 ) C2944_=_C3560( C2944 C3560 ) \nC2944_=_C3561( C2944 C3561 ) C2944_=_C3562( C2944 C3562 ) C2944_=_C3563( C2944 C3563 ) C2944_=_C3564( C2944 C3564 ) C2944_=_C3565( C2944 C3565 ) C2944_=_C3566( C2944 C3566 ) \nC2944_=_C3567( C2944 C3567 ) C2944_=_C3568( C2944 C3568 ) C2967_=_C3019( C2967 C3019 ) C2967_=_C3227( C2967 C3227 ) C2967_=_C3281( C2967 C3281 ) C2967_=_C3329( C2967 C3329 ) \nC2967_=_C3346( C2967 C3346 ) C2967_=_C3466( C2967 C3466 ) C2967_=_C3555( C2967 C3555 ) C2967_=_C3556( C2967 C3556 ) C2967_=_C3557( C2967 C3557 ) C2967_=_C3558( C2967 C3558 ) \nC2967_=_C3559( C2967 C3559 ) C2967_=_C3560( C2967 C3560 ) C2967_=_C3561( C2967 C3561 ) C2967_=_C3562( C2967 C3562 ) C2967_=_C3563( C2967 C3563 ) C2967_=_C3564( C2967 C3564 ) \nC2967_=_C3565( C2967 C3565 ) C2967_=_C3566( C2967 C3566 ) C2967_=_C3567( C2967 C3567 ) C2967_=_C3568( C2967 C3568 ) C3019_=_C3227( C3019 C3227 ) C3019_=_C3281( C3019 C3281 ) \nC3019_=_C3329( C3019 C3329 ) C3019_=_C3346( C3019 C3346 ) C3019_=_C3466( C3019 C3466 ) C3019_=_C3555( C3019 C3555 ) C3019_=_C3556( C3019 C3556 ) C3019_=_C3557( C3019 C3557 ) \nC3019_=_C3558( C3019 C3558 ) C3019_=_C3559( C3019 C3559 ) C3019_=_C3560( C3019 C3560 ) C3019_=_C3561( C3019 C3561 ) C3019_=_C3562( C3019 C3562 ) C3019_=_C3563( C3019 C3563 ) \nC3019_=_C3564( C3019 C3564 ) C3019_=_C3565( C3019 C3565 ) C3019_=_C3566( C3019 C3566 ) C3019_=_C3567( C3019 C3567 ) C3019_=_C3568( C3019 C3568 ) C3227_=_C3281( C3227 C3281 ) \nC3227_=_C3329( C3227 C3329 ) C3227_=_C3346( C3227 C3346 ) C3227_=_C3466( C3227 C3466 ) C3227_=_C3555( C3227 C3555 ) C3227_=_C3556( C3227 C3556 ) C3227_=_C3557( C3227 C3557 ) \nC3227_=_C3558( C3227 C3558 ) C3227_=_C3559( C3227 C3559 ) C3227_=_C3560( C3227 C3560 ) C3227_=_C3561( C3227 C3561 ) C3227_=_C3562( C3227 C3562 ) C3227_=_C3563( C3227 C3563 ) \nC3227_=_C3564( C3227 C3564 ) C3227_=_C3565( C3227 C3565 ) C3227_=_C3566( C3227 C3566 ) C3227_=_C3567( C3227 C3567 ) C3227_=_C3568( C3227 C3568 ) C3281_=_C3329( C3281 C3329 ) \nC3281_=_C3346( C3281 C3346 ) C3281_=_C3466( C3281 C3466 ) C3281_=_C3555( C3281 C3555 ) C3281_=_C3556( C3281 C3556 ) C3281_=_C3557( C3281 C3557 ) C3281_=_C3558( C3281 C3558 ) \nC3281_=_C3559( C3281 C3559 ) C3281_=_C3560( C3281 C3560 ) C3281_=_C3561( C3281 C3561 ) C3281_=_C3562( C3281 C3562 ) C3281_=_C3563( C3281 C3563 ) C3281_=_C3564( C3281 C3564 ) \nC3281_=_C3565( C3281 C3565 ) C3281_=_C3566( C3281 C3566 ) C3281_=_C3567( C3281 C3567 ) C3281_=_C3568( C3281 C3568 ) C3329_=_C3346( C3329 C3346 ) C3329_=_C3466( C3329 C3466 ) \nC3329_=_C3555( C3329 C3555 ) C3329_=_C3556( C3329 C3556 ) C3329_=_C3557( C3329 C3557 ) C3329_=_C3558( C3329 C3558 ) C3329_=_C3559( C3329 C3559 ) C3329_=_C3560( C3329 C3560 ) \nC3329_=_C3561( C3329 C3561 ) C3329_=_C3562( C3329 C3562 ) C3329_=_C3563( C3329 C3563 ) C3329_=_C3564( C3329 C3564 ) C3329_=_C3565( C3329 C3565 ) C3329_=_C3566( C3329 C3566 ) \nC3329_=_C3567( C3329 C3567 ) C3329_=_C3568( C3329 C3568 ) C3346_=_C3466( C3346 C3466 ) C3346_=_C3555( C3346 C3555 ) C3346_=_C3556( C3346 C3556 ) C3346_=_C3557( C3346 C3557 ) \nC3346_=_C3558( C3346 C3558 ) C3346_=_C3559( C3346 C3559 ) C3346_=_C3560( C3346 C3560 ) C3346_=_C3561( C3346 C3561 ) C3346_=_C3562( C3346 C3562 ) C3346_=_C3563( C3346 C3563 ) \nC3346_=_C3564( C3346 C3564 ) C3346_=_C3565( C3346 C3565 ) C3346_=_C3566( C3346 C3566 ) C3346_=_C3567( C3346 C3567 ) C3346_=_C3568( C3346 C3568 ) C3466_=_C3555( C3466 C3555 ) \nC3466_=_C3556( C3466 C3556 ) C3466_=_C3557( C3466 C3557 ) C3466_=_C3558( C3466 C3558 ) C3466_=_C3559( C3466 C3559 ) C3466_=_C3560( C3466 C3560 ) C3466_=_C3561( C3466 C3561 ) \nC3466_=_C3562( C3466 C3562 ) C3466_=_C3563( C3466 C3563 ) C3466_=_C3564( C3466 C3564 ) C3466_=_C3565( C3466 C3565 ) C3466_=_C3566( C3466 C3566 ) C3466_=_C3567( C3466 C3567 ) \nC3466_=_C3568( C3466 C3568 ) C3555_=_C3556( C3555 C3556 ) C3555_=_C3557( C3555 C3557 ) C3555_=_C3558( C3555 C3558 ) C3555_=_C3559( C3555 C3559 ) C3555_=_C3560( C3555 C3560 ) \nC3555_=_C3561( C3555 C3561 ) C3555_=_C3562( C3555 C3562 ) C3555_=_C3563( C3555 C3563 ) C3555_=_C3564( C3555 C3564 ) C3555_=_C3565( C3555 C3565 ) C3555_=_C3566( C3555 C3566 ) \nC3555_=_C3567( C3555 C3567 ) C3555_=_C3568( C3555 C3568 ) C3556_=_C3557( C3556 C3557 ) C3556_=_C3558( C3556 C3558 ) C3556_=_C3559( C3556 C3559 ) C3556_=_C3560( C3556 C3560 ) \nC3556_=_C3561( C3556 C3561 ) C3556_=_C3562( C3556 C3562 ) C3556_=_C3563( C3556 C3563 ) C3556_=_C3564( C3556 C3564 ) C3556_=_C3565( C3556 C3565 ) C3556_=_C3566( C3556 C3566 ) \nC3556_=_C3567( C3556 C3567 ) C3556_=_C3568( C3556 C3568 ) C3557_=_C3558( C3557 C3558 ) C3557_=_C3559( C3557 C3559 ) C3557_=_C3560( C3557 C3560 ) C3557_=_C3561( C3557 C3561 ) \nC3557_=_C3562( C3557 C3562 ) C3557_=_C3563( C3557 C3563 ) C3557_=_C3564( C3557 C3564 ) C3557_=_C3565( C3557 C3565 ) C3557_=_C3566( C3557 C3566 ) C3557_=_C3567( C3557 C3567 ) \nC3557_=_C3568( C3557 C3568 ) C3558_=_C3559( C3558 C3559 ) C3558_=_C3560( C3558 C3560 ) C3558_=_C3561( C3558 C3561 ) C3558_=_C3562( C3558 C3562 ) C3558_=_C3563( C3558 C3563 ) \nC3558_=_C3564( C3558 C3564 ) C3558_=_C3565( C3558 C3565 ) C3558_=_C3566( C3558 C3566 ) C3558_=_C3567( C3558 C3567 ) C3558_=_C3568( C3558 C3568 ) C3559_=_C3560( C3559 C3560 ) \nC3559_=_C3561( C3559 C3561 ) C3559_=_C3562( C3559 C3562 ) C3559_=_C3563( C3559 C3563 ) C3559_=_C3564( C3559 C3564 ) C3559_=_C3565( C3559 C3565 ) C3559_=_C3566( C3559 C3566 ) \nC3559_=_C3567( C3559 C3567 ) C3559_=_C3568( C3559 C3568 ) C3560_=_C3561( C3560 C3561 ) C3560_=_C3562( C3560 C3562 ) C3560_=_C3563( C3560 C3563 ) C3560_=_C3564( C3560 C3564 ) \nC3560_=_C3565( C3560 C3565 ) C3560_=_C3566( C3560 C3566 ) C3560_=_C3567( C3560 C3567 ) C3560_=_C3568( C3560 C3568 ) C3561_=_C3562( C3561 C3562 ) C3561_=_C3563( C3561 C3563 ) \nC3561_=_C3564( C3561 C3564 ) C3561_=_C3565( C3561 C3565 ) C3561_=_C3566( C3561 C3566 ) C3561_=_C3567( C3561 C3567 ) C3561_=_C3568( C3561 C3568 ) C3562_=_C3563( C3562 C3563 ) \nC3562_=_C3564( C3562 C3564 ) C3562_=_C3565( C3562 C3565 ) C3562_=_C3566( C3562 C3566 ) C3562_=_C3567( C3562 C3567 ) C3562_=_C3568( C3562 C3568 ) C3563_=_C3564( C3563 C3564 ) \nC3563_=_C3565( C3563 C3565 ) C3563_=_C3566( C3563 C3566 ) C3563_=_C3567( C3563 C3567 ) C3563_=_C3568( C3563 C3568 ) C3564_=_C3565( C3564 C3565 ) C3564_=_C3566( C3564 C3566 ) \nC3564_=_C3567( C3564 C3567 ) C3564_=_C3568( C3564 C3568 ) C3565_=_C3566( C3565 C3566 ) C3565_=_C3567( C3565 C3567 ) C3565_=_C3568( C3565 C3568 ) C3566_=_C3567( C3566 C3567 ) \nC3566_=_C3568( C3566 C3568 ) C3567_=_C3568( C3567 C3568 ) "];150-&gt;240[label="56: C940 C997 C1004 C1295 C1302 \nC1579 C2074 C2091 C2092 C2093 C2094 \nC2095 C2096 C2097 C2099 C2100 C2101 \nC2102 C2103 C2104 C2105 C2106 C2107 \nC2108 C2109 C2110 C2111 C2112 C2113 \nC2114 C2188 C2245 C2363 C2821 C2944 \nC2967 C3019 C3227 C3281 C3329 C3346 \nC3466 C3555 C3556 C3557 C3558 C3559 \nC3560 C3561 C3562 C3563 C3564 C3565 \nC3566 C3567 C3568 \n767: C940_=_C997 ,C940_=_C1295 ,C940_=_C1579 ,C940_=_C2074 ,C940_=_C2091 ,\nC940_=_C2092 ,C940_=_C2093 ,C940_=_C2094 ,C940_=_C2095 ,C940_=_C2096 ,C940_=_C2097 ,\nC940_=_C2099 ,C940_=_C2100 ,C940_=_C2101 ,C940_=_C2102 ,C940_=_C2103 ,C940_=_C2104 ,\nC940_=_C2105 ,C940_=_C2106 ,C940_=_C2107 ,C940_=_C2108 ,C940_=_C2109 ,C940_=_C2110 ,\nC940_=_C2111 ,C940_=_C2112 ,C940_=_C2113 ,C940_=_C2114 ,C997_=_C1004 ,C997_=_C1295 ,\nC997_=_C1579 ,C997_=_C2074 ,C997_=_C2091 ,C997_=_C2092 ,C997_=_C2093 ,C997_=_C2094 ,\nC997_=_C2095 ,C997_=_C2096 ,C997_=_C2097 ,C997_=_C2099 ,C997_=_C2100 ,C997_=_C2101 ,\nC997_=_C2102 ,C997_=_C2103 ,C997_=_C2104 ,C997_=_C2105 ,C997_=_C2106 ,C997_=_C2107 ,\nC997_=_C2108 ,C997_=_C2109 ,C997_=_C2110 ,C997_=_C2111 ,C997_=_C2112 ,C997_=_C2113 ,\nC997_=_C2114 ,C1004_=_C1302 ,C1004_=_C2188 ,C1004_=_C2245 ,C1004_=_C2363 ,C1004_=_C2821 ,\nC1004_=_C2944 ,C1004_=_C2967 ,C1004_=_C3019 ,C1004_=_C3227 ,C1004_=_C3281 ,C1004_=_C3329 ,\nC1004_=_C3346 ,C1004_=_C3466 ,C1004_=_C3555 ,C1004_=_C3556 ,C1004_=_C3557 ,C1004_=_C3558 ,\nC1004_=_C3559 ,C1004_=_C3560 ,C1004_=_C3561 ,C1004_=_C3562 ,C1004_=_C3563 ,C1004_=_C3564 ,\nC1004_=_C3565 ,C1004_=_C3566 ,C1004_=_C3567 ,C1004_=_C3568 ,C1295_=_C1302 ,C1295_=_C1579 ,\nC1295_=_C2074 ,C1295_=_C2091 ,C1295_=_C2092 ,C1295_=_C2093 ,C1295_=_C2094 ,C1295_=_C2095 ,\nC1295_=_C2096 ,C1295_=_C2097 ,C1295_=_C2099 ,C1295_=_C2100 ,C1295_=_C2101 ,C1295_=_C2102 ,\nC1295_=_C2103 ,C1295_=_C2104 ,C1295_=_C2105 ,C1295_=_C2106 ,C1295_=_C2107 ,C1295_=_C2108 ,\nC1295_=_C2109 ,C1295_=_C2110 ,C1295_=_C2111 ,C1295_=_C2112 ,C1295_=_C2113 ,C1295_=_C2114 ,\nC1302_=_C2188 ,C1302_=_C2245 ,C1302_=_C2363 ,C1302_=_C2821 ,C1302_=_C2944 ,C1302_=_C2967</w:t>
      </w:r>
    </w:p>
    <w:p>
      <w:pPr>
        <w:pStyle w:val="PreformattedText"/>
        <w:bidi w:val="0"/>
        <w:spacing w:before="0" w:after="0"/>
        <w:jc w:val="left"/>
        <w:rPr/>
      </w:pPr>
      <w:r>
        <w:rPr/>
        <w:t xml:space="preserve"> </w:t>
      </w:r>
      <w:r>
        <w:rPr/>
        <w:t>,\nC1302_=_C3019 ,C1302_=_C3227 ,C1302_=_C3281 ,C1302_=_C3329 ,C1302_=_C3346 ,C1302_=_C3466 ,\nC1302_=_C3555 ,C1302_=_C3556 ,C1302_=_C3557 ,C1302_=_C3558 ,C1302_=_C3559 ,C1302_=_C3560 ,\nC1302_=_C3561 ,C1302_=_C3562 ,C1302_=_C3563 ,C1302_=_C3564 ,C1302_=_C3565 ,C1302_=_C3566 ,\nC1302_=_C3567 ,C1302_=_C3568 ,C1579_=_C2074 ,C1579_=_C2091 ,C1579_=_C2092 ,C1579_=_C2093 ,\nC1579_=_C2094 ,C1579_=_C2095 ,C1579_=_C2096 ,C1579_=_C2097 ,C1579_=_C2099 ,C1579_=_C2100 ,\nC1579_=_C2101 ,C1579_=_C2102 ,C1579_=_C2103 ,C1579_=_C2104 ,C1579_=_C2105 ,C1579_=_C2106 ,\nC1579_=_C2107 ,C1579_=_C2108 ,C1579_=_C2109 ,C1579_=_C2110 ,C1579_=_C2111 ,C1579_=_C2112 ,\nC1579_=_C2113 ,C1579_=_C2114 ,C2074_=_C2091 ,C2074_=_C2092 ,C2074_=_C2093 ,C2074_=_C2094 ,\nC2074_=_C2095 ,C2074_=_C2096 ,C2074_=_C2097 ,C2074_=_C2099 ,C2074_=_C2100 ,C2074_=_C2101 ,\nC2074_=_C2102 ,C2074_=_C2103 ,C2074_=_C2104 ,C2074_=_C2105 ,C2074_=_C2106 ,C2074_=_C2107 ,\nC2074_=_C2108 ,C2074_=_C2109 ,C2074_=_C2110 ,C2074_=_C2111 ,C2074_=_C2112 ,C2074_=_C2113 ,\nC2074_=_C2114 ,C2091_=_C2092 ,C2091_=_C2093 ,C2091_=_C2094 ,C2091_=_C2095 ,C2091_=_C2096 ,\nC2091_=_C2097 ,C2091_=_C2099 ,C2091_=_C2100 ,C2091_=_C2101 ,C2091_=_C2102 ,C2091_=_C2103 ,\nC2091_=_C2104 ,C2091_=_C2105 ,C2091_=_C2106 ,C2091_=_C2107 ,C2091_=_C2108 ,C2091_=_C2109 ,\nC2091_=_C2110 ,C2091_=_C2111 ,C2091_=_C2112 ,C2091_=_C2113 ,C2091_=_C2114 ,C2092_=_C2093 ,\nC2092_=_C2094 ,C2092_=_C2095 ,C2092_=_C2096 ,C2092_=_C2097 ,C2092_=_C2099 ,C2092_=_C2100 ,\nC2092_=_C2101 ,C2092_=_C2102 ,C2092_=_C2103 ,C2092_=_C2104 ,C2092_=_C2105 ,C2092_=_C2106 ,\nC2092_=_C2107 ,C2092_=_C2108 ,C2092_=_C2109 ,C2092_=_C2110 ,C2092_=_C2111 ,C2092_=_C2112 ,\nC2092_=_C2113 ,C2092_=_C2114 ,C2092_=_C2944 ,C2093_=_C2094 ,C2093_=_C2095 ,C2093_=_C2096 ,\nC2093_=_C2097 ,C2093_=_C2099 ,C2093_=_C2100 ,C2093_=_C2101 ,C2093_=_C2102 ,C2093_=_C2103 ,\nC2093_=_C2104 ,C2093_=_C2105 ,C2093_=_C2106 ,C2093_=_C2107 ,C2093_=_C2108 ,C2093_=_C2109 ,\nC2093_=_C2110 ,C2093_=_C2111 ,C2093_=_C2112 ,C2093_=_C2113 ,C2093_=_C2114 ,C2094_=_C2095 ,\nC2094_=_C2096 ,C2094_=_C2097 ,C2094_=_C2099 ,C2094_=_C2100 ,C2094_=_C2101 ,C2094_=_C2102 ,\nC2094_=_C2103 ,C2094_=_C2104 ,C2094_=_C2105 ,C2094_=_C2106 ,C2094_=_C2107 ,C2094_=_C2108 ,\nC2094_=_C2109 ,C2094_=_C2110 ,C2094_=_C2111 ,C2094_=_C2112 ,C2094_=_C2113 ,C2094_=_C2114 ,\nC2094_=_C3227 ,C2095_=_C2096 ,C2095_=_C2097 ,C2095_=_C2099 ,C2095_=_C2100 ,C2095_=_C2101 ,\nC2095_=_C2102 ,C2095_=_C2103 ,C2095_=_C2104 ,C2095_=_C2105 ,C2095_=_C2106 ,C2095_=_C2107 ,\nC2095_=_C2108 ,C2095_=_C2109 ,C2095_=_C2110 ,C2095_=_C2111 ,C2095_=_C2112 ,C2095_=_C2113 ,\nC2095_=_C2114 ,C2095_=_C3281 ,C2096_=_C2097 ,C2096_=_C2099 ,C2096_=_C2100 ,C2096_=_C2101 ,\nC2096_=_C2102 ,C2096_=_C2103 ,C2096_=_C2104 ,C2096_=_C2105 ,C2096_=_C2106 ,C2096_=_C2107 ,\nC2096_=_C2108 ,C2096_=_C2109 ,C2096_=_C2110 ,C2096_=_C2111 ,C2096_=_C2112 ,C2096_=_C2113 ,\nC2096_=_C2114 ,C2097_=_C2099 ,C2097_=_C2100 ,C2097_=_C2101 ,C2097_=_C2102 ,C2097_=_C2103 ,\nC2097_=_C2104 ,C2097_=_C2105 ,C2097_=_C2106 ,C2097_=_C2107 ,C2097_=_C2108 ,C2097_=_C2109 ,\nC2097_=_C2110 ,C2097_=_C2111 ,C2097_=_C2112 ,C2097_=_C2113 ,C2097_=_C2114 ,C2099_=_C2100 ,\nC2099_=_C2101 ,C2099_=_C2102 ,C2099_=_C2103 ,C2099_=_C2104 ,C2099_=_C2105 ,C2099_=_C2106 ,\nC2099_=_C2107 ,C2099_=_C2108 ,C2099_=_C2109 ,C2099_=_C2110 ,C2099_=_C2111 ,C2099_=_C2112 ,\nC2099_=_C2113 ,C2099_=_C2114 ,C2100_=_C2101 ,C2100_=_C2102 ,C2100_=_C2103 ,C2100_=_C2104 ,\nC2100_=_C2105 ,C2100_=_C2106 ,C2100_=_C2107 ,C2100_=_C2108 ,C2100_=_C2109 ,C2100_=_C2110 ,\nC2100_=_C2111 ,C2100_=_C2112 ,C2100_=_C2113 ,C2100_=_C2114 ,C2101_=_C2102 ,C2101_=_C2103 ,\nC2101_=_C2104 ,C2101_=_C2105 ,C2101_=_C2106 ,C2101_=_C2107 ,C2101_=_C2108 ,C2101_=_C2109 ,\nC2101_=_C2110 ,C2101_=_C2111 ,C2101_=_C2112 ,C2101_=_C2113 ,C2101_=_C2114 ,C2101_=_C3556 ,\nC2102_=_C2103 ,C2102_=_C2104 ,C2102_=_C2105 ,C2102_=_C2106 ,C2102_=_C2107 ,C2102_=_C2108 ,\nC2102_=_C2109 ,C2102_=_C2110 ,C2102_=_C2111 ,C2102_=_C2112 ,C2102_=_C2113 ,C2102_=_C2114 ,\nC2103_=_C2104 ,C2103_=_C2105 ,C2103_=_C2106 ,C2103_=_C2107 ,C2103_=_C2108 ,C2103_=_C2109 ,\nC2103_=_C2110 ,C2103_=_C2111 ,C2103_=_C2112 ,C2103_=_C2113 ,C2103_=_C2114 ,C2104_=_C2105 ,\nC2104_=_C2106 ,C2104_=_C2107 ,C2104_=_C2108 ,C2104_=_C2109 ,C2104_=_C2110 ,C2104_=_C2111 ,\nC2104_=_C2112 ,C2104_=_C2113 ,C2104_=_C2114 ,C2105_=_C2106 ,C2105_=_C2107 ,C2105_=_C2108 ,\nC2105_=_C2109 ,C2105_=_C2110 ,C2105_=_C2111 ,C2105_=_C2112 ,C2105_=_C2113 ,C2105_=_C2114 ,\nC2106_=_C2107 ,C2106_=_C2108 ,C2106_=_C2109 ,C2106_=_C2110 ,C2106_=_C2111 ,C2106_=_C2112 ,\nC2106_=_C2113 ,C2106_=_C2114 ,C2107_=_C2108 ,C2107_=_C2109 ,C2107_=_C2110 ,C2107_=_C2111 ,\nC2107_=_C2112 ,C2107_=_C2113 ,C2107_=_C2114 ,C2108_=_C2109 ,C2108_=_C2110 ,C2108_=_C2111 ,\nC2108_=_C2112 ,C2108_=_C2113 ,C2108_=_C2114 ,C2108_=_C3561 ,C2109_=_C2110 ,C2109_=_C2111 ,\nC2109_=_C2112 ,C2109_=_C2113 ,C2109_=_C2114 ,C2110_=_C2111 ,C2110_=_C2112 ,C2110_=_C2113 ,\nC2110_=_C2114 ,C2110_=_C3562 ,C2111_=_C2112 ,C2111_=_C2113 ,C2111_=_C2114 ,C2111_=_C3563 ,\nC2112_=_C2113 ,C2112_=_C2114 ,C2112_=_C3564 ,C2113_=_C2114 ,C2113_=_C3566 ,C2188_=_C2245 ,\nC2188_=_C2363 ,C2188_=_C2821 ,C2188_=_C2944 ,C2188_=_C2967 ,C2188_=_C3019 ,C2188_=_C3227 ,\nC2188_=_C3281 ,C2188_=_C3329 ,C2188_=_C3346 ,C2188_=_C3466 ,C2188_=_C3555 ,C2188_=_C3556 ,\nC2188_=_C3557 ,C2188_=_C3558 ,C2188_=_C3559 ,C2188_=_C3560 ,C2188_=_C3561 ,C2188_=_C3562 ,\nC2188_=_C3563 ,C2188_=_C3564 ,C2188_=_C3565 ,C2188_=_C3566 ,C2188_=_C3567 ,C2188_=_C3568 ,\nC2245_=_C2363 ,C2245_=_C2821 ,C2245_=_C2944 ,C2245_=_C2967 ,C2245_=_C3019 ,C2245_=_C3227 ,\nC2245_=_C3281 ,C2245_=_C3329 ,C2245_=_C3346 ,C2245_=_C3466 ,C2245_=_C3555 ,C2245_=_C3556 ,\nC2245_=_C3557 ,C2245_=_C3558 ,C2245_=_C3559 ,C2245_=_C3560 ,C2245_=_C3561 ,C2245_=_C3562 ,\nC2245_=_C3563 ,C2245_=_C3564 ,C2245_=_C3565 ,C2245_=_C3566 ,C2245_=_C3567 ,C2245_=_C3568 ,\nC2363_=_C2821 ,C2363_=_C2944 ,C2363_=_C2967 ,C2363_=_C3019 ,C2363_=_C3227 ,C2363_=_C3281 ,\nC2363_=_C3329 ,C2363_=_C3346 ,C2363_=_C3466 ,C2363_=_C3555 ,C2363_=_C3556 ,C2363_=_C3557 ,\nC2363_=_C3558 ,C2363_=_C3559 ,C2363_=_C3560 ,C2363_=_C3561 ,C2363_=_C3562 ,C2363_=_C3563 ,\nC2363_=_C3564 ,C2363_=_C3565 ,C2363_=_C3566 ,C2363_=_C3567 ,C2363_=_C3568 ,C2821_=_C2944 ,\nC2821_=_C2967 ,C2821_=_C3019 ,C2821_=_C3227 ,C2821_=_C3281 ,C2821_=_C3329 ,C2821_=_C3346 ,\nC2821_=_C3466 ,C2821_=_C3555 ,C2821_=_C3556 ,C2821_=_C3557 ,C2821_=_C3558 ,C2821_=_C3559 ,\nC2821_=_C3560 ,C2821_=_C3561 ,C2821_=_C3562 ,C2821_=_C3563 ,C2821_=_C3564 ,C2821_=_C3565 ,\nC2821_=_C3566 ,C2821_=_C3567 ,C2821_=_C3568 ,C2944_=_C2967 ,C2944_=_C3019 ,C2944_=_C3227 ,\nC2944_=_C3281 ,C2944_=_C3329 ,C2944_=_C3346 ,C2944_=_C3466 ,C2944_=_C3555 ,C2944_=_C3556 ,\nC2944_=_C3557 ,C2944_=_C3558 ,C2944_=_C3559 ,C2944_=_C3560 ,C2944_=_C3561 ,C2944_=_C3562 ,\nC2944_=_C3563 ,C2944_=_C3564 ,C2944_=_C3565 ,C2944_=_C3566 ,C2944_=_C3567 ,C2944_=_C3568 ,\nC2967_=_C3019 ,C2967_=_C3227 ,C2967_=_C3281 ,C2967_=_C3329 ,C2967_=_C3346 ,C2967_=_C3466 ,\nC2967_=_C3555 ,C2967_=_C3556 ,C2967_=_C3557 ,C2967_=_C3558 ,C2967_=_C3559 ,C2967_=_C3560 ,\nC2967_=_C3561 ,C2967_=_C3562 ,C2967_=_C3563 ,C2967_=_C3564 ,C2967_=_C3565 ,C2967_=_C3566 ,\nC2967_=_C3567 ,C2967_=_C3568 ,C3019_=_C3227 ,C3019_=_C3281 ,C3019_=_C3329 ,C3019_=_C3346 ,\nC3019_=_C3466 ,C3019_=_C3555 ,C3019_=_C3556 ,C3019_=_C3557 ,C3019_=_C3558 ,C3019_=_C3559 ,\nC3019_=_C3560 ,C3019_=_C3561 ,C3019_=_C3562 ,C3019_=_C3563 ,C3019_=_C3564 ,C3019_=_C3565 ,\nC3019_=_C3566 ,C3019_=_C3567 ,C3019_=_C3568 ,C3227_=_C3281 ,C3227_=_C3329 ,C3227_=_C3346 ,\nC3227_=_C3466 ,C3227_=_C3555 ,C3227_=_C3556 ,C3227_=_C3557 ,C3227_=_C3558 ,C3227_=_C3559 ,\nC3227_=_C3560 ,C3227_=_C3561 ,C3227_=_C3562 ,C3227_=_C3563 ,C3227_=_C3564 ,C3227_=_C3565 ,\nC3227_=_C3566 ,C3227_=_C3567 ,C3227_=_C3568 ,C3281_=_C3329 ,C3281_=_C3346 ,C3281_=_C3466 ,\nC3281_=_C3555 ,C3281_=_C3556 ,C3281_=_C3557 ,C3281_=_C3558 ,C3281_=_C3559 ,C3281_=_C3560 ,\nC3281_=_C3561 ,C3281_=_C3562 ,C3281_=_C3563 ,C3281_=_C3564 ,C3281_=_C3565 ,C3281_=_C3566 ,\nC3281_=_C3567 ,C3281_=_C3568 ,C3329_=_C3346 ,C3329_=_C3466 ,C3329_=_C3555 ,C3329_=_C3556 ,\nC3329_=_C3557 ,C3329_=_C3558 ,C3329_=_C3559 ,C3329_=_C3560 ,C3329_=_C3561 ,C3329_=_C3562 ,\nC3329_=_C3563 ,C3329_=_C3564 ,C3329_=_C3565 ,C3329_=_C3566 ,C3329_=_C3567 ,C3329_=_C3568 ,\nC3346_=_C3466 ,C3346_=_C3555 ,C3346_=_C3556 ,C3346_=_C3557 ,C3346_=_C3558 ,C3346_=_C3559 ,\nC3346_=_C3560 ,C3346_=_C3561 ,C3346_=_C3562 ,C3346_=_C3563 ,C3346_=_C3564 ,C3346_=_C3565 ,\nC3346_=_C3566 ,C3346_=_C3567 ,C3346_=_C3568 ,C3466_=_C3555 ,C3466_=_C3556 ,C3466_=_C3557 ,\nC3466_=_C3558 ,C3466_=_C3559 ,C3466_=_C3560 ,C3466_=_C3561 ,C3466_=_C3562 ,C3466_=_C3563 ,\nC3466_=_C3564 ,C3466_=_C3565 ,C3466_=_C3566 ,C3466_=_C3567 ,C3466_=_C3568 ,C3555_=_C3556 ,\nC3555_=_C3557 ,C3555_=_C3558 ,C3555_=_C3559 ,C3555_=_C3560 ,C3555_=_C3561 ,C3555_=_C3562 ,\nC3555_=_C3563 ,C3555_=_C3564 ,C3555_=_C3565 ,C3555_=_C3566 ,C3555_=_C3567 ,C3555_=_C3568 ,\nC3556_=_C3557 ,C3556_=_C3558 ,C3556_=_C3559 ,C3556_=_C3560 ,C3556_=_C3561 ,C3556_=_C3562 ,\nC3556_=_C3563 ,C3556_=_C3564 ,C3556_=_C3565 ,C3556_=_C3566 ,C3556_=_C3567 ,C3556_=_C3568 ,\nC3557_=_C3558 ,C3557_=_C3559 ,C3557_=_C3560 ,C3557_=_C3561 ,C3557_=_C3562 ,C3557_=_C3563 ,\nC3557_=_C3564 ,C3557_=_C3565 ,C3557_=_C3566 ,C3557_=_C3567 ,C3557_=_C3568 ,C3558_=_C3559 ,\nC3558_=_C3560 ,C3558_=_C3561 ,C3558_=_C3562 ,C3558_=_C3563 ,C3558_=_C3564 ,C3558_=_C3565 ,\nC3558_=_C3566 ,C3558_=_C3567 ,C3558_=_C3568 ,C3559_=_C3560 ,C3559_=_C3561 ,C3559_=_C3562 ,\nC3559_=_C3563 ,C3559_=_C3564 ,C3559_=_C3565 ,C3559_=_C3566 ,C3559_=_C3567 ,C3559_=_C3568 ,\nC3560_=_C3561 ,C3560_=_C3562 ,C3560_=_C3563 ,C3560_=_C3564 ,C3560_=_C3565 ,C3560_=_C3566 ,\nC3560_=_C3567 ,C3560_=_C3568 ,C3561_=_C3562 ,C3561_=_C3563 ,C3561_=_C3564 ,C3561_=_C3565 ,\nC3561_=_C3566 ,C3561_=_C3567 ,C3561_=_C3568 ,C3562_=_C3563 ,C3562_=_C3564 ,C3562_=_C3565 ,\nC3562_=_C3566 ,C3562_=_C3567 ,C3562_=_C3568 ,C3563_=_C3564 ,C3563_=_C3565 ,C3563_=_C3566 ,\nC3563_=_C3567 ,C3563_=_C3568 ,C3564_=_C3565 ,C3564_=_C3566</w:t>
      </w:r>
    </w:p>
    <w:p>
      <w:pPr>
        <w:pStyle w:val="PreformattedText"/>
        <w:bidi w:val="0"/>
        <w:spacing w:before="0" w:after="0"/>
        <w:jc w:val="left"/>
        <w:rPr/>
      </w:pPr>
      <w:r>
        <w:rPr/>
        <w:t xml:space="preserve"> </w:t>
      </w:r>
      <w:r>
        <w:rPr/>
        <w:t>,C3564_=_C3567 ,C3564_=_C3568 ,\nC3565_=_C3566 ,C3565_=_C3567 ,C3565_=_C3568 ,C3566_=_C3567 ,C3566_=_C3568 ,C3567_=_C3568 ,"];241[shape=box, label="id:241 level: 6\n58: C156 C172 C202 C219 C300 \nC329 C338 C360 C592 C598 C733 \nC739 C1003 C1023 C1028 C1301 C1371 \nC1454 C1457 C1518 C1523 C2039 C2094 \nC2553 C2554 C2555 C2556 C2557 C2558 \nC2559 C2560 C2561 C2562 C2563 C2564 \nC2565 C2566 C2567 C2573 C2594 C2621 \nC2702 C2851 C2943 C3225 C3226 C3227 \nC3228 C3229 C3230 C3231 C3232 C3233 \nC3234 C3235 C3236 C3237 C3238 \n850: C156_=_C172( C156 C172 ) C156_=_C202( C156 C202 ) C156_=_C219( C156 C219 ) C156_=_C300( C156 C300 ) C156_=_C329( C156 C329 ) \nC156_=_C338( C156 C338 ) C156_=_C360( C156 C360 ) C156_=_C592( C156 C592 ) C156_=_C733( C156 C733 ) C156_=_C1023( C156 C1023 ) C156_=_C1371( C156 C1371 ) \nC156_=_C1454( C156 C1454 ) C156_=_C1518( C156 C1518 ) C156_=_C2553( C156 C2553 ) C156_=_C2554( C156 C2554 ) C156_=_C2555( C156 C2555 ) C156_=_C2556( C156 C2556 ) \nC156_=_C2557( C156 C2557 ) C156_=_C2558( C156 C2558 ) C156_=_C2559( C156 C2559 ) C156_=_C2560( C156 C2560 ) C156_=_C2561( C156 C2561 ) C156_=_C2562( C156 C2562 ) \nC156_=_C2563( C156 C2563 ) C156_=_C2564( C156 C2564 ) C156_=_C2565( C156 C2565 ) C156_=_C2566( C156 C2566 ) C156_=_C2567( C156 C2567 ) C172_=_C202( C172 C202 ) \nC172_=_C219( C172 C219 ) C172_=_C300( C172 C300 ) C172_=_C329( C172 C329 ) C172_=_C338( C172 C338 ) C172_=_C360( C172 C360 ) C172_=_C592( C172 C592 ) \nC172_=_C733( C172 C733 ) C172_=_C1023( C172 C1023 ) C172_=_C1371( C172 C1371 ) C172_=_C1454( C172 C1454 ) C172_=_C1518( C172 C1518 ) C172_=_C2553( C172 C2553 ) \nC172_=_C2554( C172 C2554 ) C172_=_C2555( C172 C2555 ) C172_=_C2556( C172 C2556 ) C172_=_C2557( C172 C2557 ) C172_=_C2558( C172 C2558 ) C172_=_C2559( C172 C2559 ) \nC172_=_C2560( C172 C2560 ) C172_=_C2561( C172 C2561 ) C172_=_C2562( C172 C2562 ) C172_=_C2563( C172 C2563 ) C172_=_C2564( C172 C2564 ) C172_=_C2565( C172 C2565 ) \nC172_=_C2566( C172 C2566 ) C172_=_C2567( C172 C2567 ) C202_=_C219( C202 C219 ) C202_=_C300( C202 C300 ) C202_=_C329( C202 C329 ) C202_=_C338( C202 C338 ) \nC202_=_C360( C202 C360 ) C202_=_C592( C202 C592 ) C202_=_C733( C202 C733 ) C202_=_C1023( C202 C1023 ) C202_=_C1371( C202 C1371 ) C202_=_C1454( C202 C1454 ) \nC202_=_C1518( C202 C1518 ) C202_=_C2553( C202 C2553 ) C202_=_C2554( C202 C2554 ) C202_=_C2555( C202 C2555 ) C202_=_C2556( C202 C2556 ) C202_=_C2557( C202 C2557 ) \nC202_=_C2558( C202 C2558 ) C202_=_C2559( C202 C2559 ) C202_=_C2560( C202 C2560 ) C202_=_C2561( C202 C2561 ) C202_=_C2562( C202 C2562 ) C202_=_C2563( C202 C2563 ) \nC202_=_C2564( C202 C2564 ) C202_=_C2565( C202 C2565 ) C202_=_C2566( C202 C2566 ) C202_=_C2567( C202 C2567 ) C219_=_C300( C219 C300 ) C219_=_C329( C219 C329 ) \nC219_=_C338( C219 C338 ) C219_=_C360( C219 C360 ) C219_=_C592( C219 C592 ) C219_=_C733( C219 C733 ) C219_=_C1023( C219 C1023 ) C219_=_C1371( C219 C1371 ) \nC219_=_C1454( C219 C1454 ) C219_=_C1518( C219 C1518 ) C219_=_C2553( C219 C2553 ) C219_=_C2554( C219 C2554 ) C219_=_C2555( C219 C2555 ) C219_=_C2556( C219 C2556 ) \nC219_=_C2557( C219 C2557 ) C219_=_C2558( C219 C2558 ) C219_=_C2559( C219 C2559 ) C219_=_C2560( C219 C2560 ) C219_=_C2561( C219 C2561 ) C219_=_C2562( C219 C2562 ) \nC219_=_C2563( C219 C2563 ) C219_=_C2564( C219 C2564 ) C219_=_C2565( C219 C2565 ) C219_=_C2566( C219 C2566 ) C219_=_C2567( C219 C2567 ) C300_=_C329( C300 C329 ) \nC300_=_C338( C300 C338 ) C300_=_C360( C300 C360 ) C300_=_C592( C300 C592 ) C300_=_C733( C300 C733 ) C300_=_C1023( C300 C1023 ) C300_=_C1371( C300 C1371 ) \nC300_=_C1454( C300 C1454 ) C300_=_C1518( C300 C1518 ) C300_=_C2553( C300 C2553 ) C300_=_C2554( C300 C2554 ) C300_=_C2555( C300 C2555 ) C300_=_C2556( C300 C2556 ) \nC300_=_C2557( C300 C2557 ) C300_=_C2558( C300 C2558 ) C300_=_C2559( C300 C2559 ) C300_=_C2560( C300 C2560 ) C300_=_C2561( C300 C2561 ) C300_=_C2562( C300 C2562 ) \nC300_=_C2563( C300 C2563 ) C300_=_C2564( C300 C2564 ) C300_=_C2565( C300 C2565 ) C300_=_C2566( C300 C2566 ) C300_=_C2567( C300 C2567 ) C329_=_C338( C329 C338 ) \nC329_=_C360( C329 C360 ) C329_=_C592( C329 C592 ) C329_=_C733( C329 C733 ) C329_=_C1023( C329 C1023 ) C329_=_C1371( C329 C1371 ) C329_=_C1454( C329 C1454 ) \nC329_=_C1518( C329 C1518 ) C329_=_C2553( C329 C2553 ) C329_=_C2554( C329 C2554 ) C329_=_C2555( C329 C2555 ) C329_=_C2556( C329 C2556 ) C329_=_C2557( C329 C2557 ) \nC329_=_C2558( C329 C2558 ) C329_=_C2559( C329 C2559 ) C329_=_C2560( C329 C2560 ) C329_=_C2561( C329 C2561 ) C329_=_C2562( C329 C2562 ) C329_=_C2563( C329 C2563 ) \nC329_=_C2564( C329 C2564 ) C329_=_C2565( C329 C2565 ) C329_=_C2566( C329 C2566 ) C329_=_C2567( C329 C2567 ) C338_=_C360( C338 C360 ) C338_=_C592( C338 C592 ) \nC338_=_C733( C338 C733 ) C338_=_C1023( C338 C1023 ) C338_=_C1371( C338 C1371 ) C338_=_C1454( C338 C1454 ) C338_=_C1518( C338 C1518 ) C338_=_C2553( C338 C2553 ) \nC338_=_C2554( C338 C2554 ) C338_=_C2555( C338 C2555 ) C338_=_C2556( C338 C2556 ) C338_=_C2557( C338 C2557 ) C338_=_C2558( C338 C2558 ) C338_=_C2559( C338 C2559 ) \nC338_=_C2560( C338 C2560 ) C338_=_C2561( C338 C2561 ) C338_=_C2562( C338 C2562 ) C338_=_C2563( C338 C2563 ) C338_=_C2564( C338 C2564 ) C338_=_C2565( C338 C2565 ) \nC338_=_C2566( C338 C2566 ) C338_=_C2567( C338 C2567 ) C360_=_C592( C360 C592 ) C360_=_C733( C360 C733 ) C360_=_C1023( C360 C1023 ) C360_=_C1371( C360 C1371 ) \nC360_=_C1454( C360 C1454 ) C360_=_C1518( C360 C1518 ) C360_=_C2553( C360 C2553 ) C360_=_C2554( C360 C2554 ) C360_=_C2555( C360 C2555 ) C360_=_C2556( C360 C2556 ) \nC360_=_C2557( C360 C2557 ) C360_=_C2558( C360 C2558 ) C360_=_C2559( C360 C2559 ) C360_=_C2560( C360 C2560 ) C360_=_C2561( C360 C2561 ) C360_=_C2562( C360 C2562 ) \nC360_=_C2563( C360 C2563 ) C360_=_C2564( C360 C2564 ) C360_=_C2565( C360 C2565 ) C360_=_C2566( C360 C2566 ) C360_=_C2567( C360 C2567 ) C592_=_C598( C592 C598 ) \nC592_=_C733( C592 C733 ) C592_=_C1023( C592 C1023 ) C592_=_C1371( C592 C1371 ) C592_=_C1454( C592 C1454 ) C592_=_C1518( C592 C1518 ) C592_=_C2553( C592 C2553 ) \nC592_=_C2554( C592 C2554 ) C592_=_C2555( C592 C2555 ) C592_=_C2556( C592 C2556 ) C592_=_C2557( C592 C2557 ) C592_=_C2558( C592 C2558 ) C592_=_C2559( C592 C2559 ) \nC592_=_C2560( C592 C2560 ) C592_=_C2561( C592 C2561 ) C592_=_C2562( C592 C2562 ) C592_=_C2563( C592 C2563 ) C592_=_C2564( C592 C2564 ) C592_=_C2565( C592 C2565 ) \nC592_=_C2566( C592 C2566 ) C592_=_C2567( C592 C2567 ) C598_=_C739( C598 C739 ) C598_=_C1003( C598 C1003 ) C598_=_C1028( C598 C1028 ) C598_=_C1301( C598 C1301 ) \nC598_=_C1457( C598 C1457 ) C598_=_C1523( C598 C1523 ) C598_=_C2039( C598 C2039 ) C598_=_C2094( C598 C2094 ) C598_=_C2557( C598 C2557 ) C598_=_C2573( C598 C2573 ) \nC598_=_C2594( C598 C2594 ) C598_=_C2621( C598 C2621 ) C598_=_C2702( C598 C2702 ) C598_=_C2851( C598 C2851 ) C598_=_C2943( C598 C2943 ) C598_=_C3225( C598 C3225 ) \nC598_=_C3226( C598 C3226 ) C598_=_C3227( C598 C3227 ) C598_=_C3228( C598 C3228 ) C598_=_C3229( C598 C3229 ) C598_=_C3230( C598 C3230 ) C598_=_C3231( C598 C3231 ) \nC598_=_C3232( C598 C3232 ) C598_=_C3233( C598 C3233 ) C598_=_C3234( C598 C3234 ) C598_=_C3235( C598 C3235 ) C598_=_C3236( C598 C3236 ) C598_=_C3237( C598 C3237 ) \nC598_=_C3238( C598 C3238 ) C733_=_C739( C733 C739 ) C733_=_C1023( C733 C1023 ) C733_=_C1371( C733 C1371 ) C733_=_C1454( C733 C1454 ) C733_=_C1518( C733 C1518 ) \nC733_=_C2553( C733 C2553 ) C733_=_C2554( C733 C2554 ) C733_=_C2555( C733 C2555 ) C733_=_C2556( C733 C2556 ) C733_=_C2557( C733 C2557 ) C733_=_C2558( C733 C2558 ) \nC733_=_C2559( C733 C2559 ) C733_=_C2560( C733 C2560 ) C733_=_C2561( C733 C2561 ) C733_=_C2562( C733 C2562 ) C733_=_C2563( C733 C2563 ) C733_=_C2564( C733 C2564 ) \nC733_=_C2565( C733 C2565 ) C733_=_C2566( C733 C2566 ) C733_=_C2567( C733 C2567 ) C739_=_C1003( C739 C1003 ) C739_=_C1028( C739 C1028 ) C739_=_C1301( C739 C1301 ) \nC739_=_C1457( C739 C1457 ) C739_=_C1523( C739 C1523 ) C739_=_C2039( C739 C2039 ) C739_=_C2094( C739 C2094 ) C739_=_C2557( C739 C2557 ) C739_=_C2573( C739 C2573 ) \nC739_=_C2594( C739 C2594 ) C739_=_C2621( C739 C2621 ) C739_=_C2702( C739 C2702 ) C739_=_C2851( C739 C2851 ) C739_=_C2943( C739 C2943 ) C739_=_C3225( C739 C3225 ) \nC739_=_C3226( C739 C3226 ) C739_=_C3227( C739 C3227 ) C739_=_C3228( C739 C3228 ) C739_=_C3229( C739 C3229 ) C739_=_C3230( C739 C3230 ) C739_=_C3231( C739 C3231 ) \nC739_=_C3232( C739 C3232 ) C739_=_C3233( C739 C3233 ) C739_=_C3234( C739 C3234 ) C739_=_C3235( C739 C3235 ) C739_=_C3236( C739 C3236 ) C739_=_C3237( C739 C3237 ) \nC739_=_C3238( C739 C3238 ) C1003_=_C1028( C1003 C1028 ) C1003_=_C1301( C1003 C1301 ) C1003_=_C1457( C1003 C1457 ) C1003_=_C1523( C1003 C1523 ) C1003_=_C2039( C1003 C2039 ) \nC1003_=_C2094( C1003 C2094 ) C1003_=_C2557( C1003 C2557 ) C1003_=_C2573( C1003 C2573 ) C1003_=_C2594( C1003 C2594 ) C1003_=_C2621( C1003 C2621 ) C1003_=_C2702( C1003 C2702 ) \nC1003_=_C2851( C1003 C2851 ) C1003_=_C2943( C1003 C2943 ) C1003_=_C3225( C1003 C3225 ) C1003_=_C3226( C1003 C3226 ) C1003_=_C3227( C1003 C3227 ) C1003_=_C3228( C1003 C3228 ) \nC1003_=_C3229( C1003 C3229 ) C1003_=_C3230( C1003 C3230 ) C1003_=_C3231( C1003 C3231 ) C1003_=_C3232( C1003 C3232 ) C1003_=_C3233( C1003 C3233 ) C1003_=_C3234( C1003 C3234 ) \nC1003_=_C3235( C1003 C3235 ) C1003_=_C3236( C1003 C3236 ) C1003_=_C3237( C1003 C3237 ) C1003_=_C3238( C1003 C3238 ) C1023_=_C1028( C1023 C1028 ) C1023_=_C1371( C1023 C1371 ) \nC1023_=_C1454( C1023 C1454 ) C1023_=_C1518( C1023 C1518 ) C1023_=_C2553( C1023 C2553 ) C1023_=_C2554( C1023 C2554 ) C1023_=_C2555( C1023 C2555 ) C1023_=_C2556( C1023 C2556 ) \nC1023_=_C2557( C1023 C2557 ) C1023_=_C2558( C1023 C2558 ) C1023_=_C2559( C1023 C2559 ) C1023_=_C2560( C1023 C2560 ) C1023_=_C2561( C1023 C2561 ) C1023_=_C2562( C1023 C2562 ) \nC1023_=_C2563( C1023 C2563 ) C1023_=_C2564( C1023 C2564 ) C1023_=_C2565( C1023 C2565 ) C1023_=_C2566( C1023 C2566 ) C1023_=_C2567( C1023 C2567 ) C1028_=_C1301( C1028 C1301 ) \nC1028_=_C1457( C1028 C1457 ) C1028_=_C1523( C1028 C1523</w:t>
      </w:r>
    </w:p>
    <w:p>
      <w:pPr>
        <w:pStyle w:val="PreformattedText"/>
        <w:bidi w:val="0"/>
        <w:spacing w:before="0" w:after="0"/>
        <w:jc w:val="left"/>
        <w:rPr/>
      </w:pPr>
      <w:r>
        <w:rPr/>
        <w:t xml:space="preserve"> </w:t>
      </w:r>
      <w:r>
        <w:rPr/>
        <w:t>) C1028_=_C2039( C1028 C2039 ) C1028_=_C2094( C1028 C2094 ) C1028_=_C2557( C1028 C2557 ) C1028_=_C2573( C1028 C2573 ) \nC1028_=_C2594( C1028 C2594 ) C1028_=_C2621( C1028 C2621 ) C1028_=_C2702( C1028 C2702 ) C1028_=_C2851( C1028 C2851 ) C1028_=_C2943( C1028 C2943 ) C1028_=_C3225( C1028 C3225 ) \nC1028_=_C3226( C1028 C3226 ) C1028_=_C3227( C1028 C3227 ) C1028_=_C3228( C1028 C3228 ) C1028_=_C3229( C1028 C3229 ) C1028_=_C3230( C1028 C3230 ) C1028_=_C3231( C1028 C3231 ) \nC1028_=_C3232( C1028 C3232 ) C1028_=_C3233( C1028 C3233 ) C1028_=_C3234( C1028 C3234 ) C1028_=_C3235( C1028 C3235 ) C1028_=_C3236( C1028 C3236 ) C1028_=_C3237( C1028 C3237 ) \nC1028_=_C3238( C1028 C3238 ) C1301_=_C1457( C1301 C1457 ) C1301_=_C1523( C1301 C1523 ) C1301_=_C2039( C1301 C2039 ) C1301_=_C2094( C1301 C2094 ) C1301_=_C2557( C1301 C2557 ) \nC1301_=_C2573( C1301 C2573 ) C1301_=_C2594( C1301 C2594 ) C1301_=_C2621( C1301 C2621 ) C1301_=_C2702( C1301 C2702 ) C1301_=_C2851( C1301 C2851 ) C1301_=_C2943( C1301 C2943 ) \nC1301_=_C3225( C1301 C3225 ) C1301_=_C3226( C1301 C3226 ) C1301_=_C3227( C1301 C3227 ) C1301_=_C3228( C1301 C3228 ) C1301_=_C3229( C1301 C3229 ) C1301_=_C3230( C1301 C3230 ) \nC1301_=_C3231( C1301 C3231 ) C1301_=_C3232( C1301 C3232 ) C1301_=_C3233( C1301 C3233 ) C1301_=_C3234( C1301 C3234 ) C1301_=_C3235( C1301 C3235 ) C1301_=_C3236( C1301 C3236 ) \nC1301_=_C3237( C1301 C3237 ) C1301_=_C3238( C1301 C3238 ) C1371_=_C1454( C1371 C1454 ) C1371_=_C1518( C1371 C1518 ) C1371_=_C2553( C1371 C2553 ) C1371_=_C2554( C1371 C2554 ) \nC1371_=_C2555( C1371 C2555 ) C1371_=_C2556( C1371 C2556 ) C1371_=_C2557( C1371 C2557 ) C1371_=_C2558( C1371 C2558 ) C1371_=_C2559( C1371 C2559 ) C1371_=_C2560( C1371 C2560 ) \nC1371_=_C2561( C1371 C2561 ) C1371_=_C2562( C1371 C2562 ) C1371_=_C2563( C1371 C2563 ) C1371_=_C2564( C1371 C2564 ) C1371_=_C2565( C1371 C2565 ) C1371_=_C2566( C1371 C2566 ) \nC1371_=_C2567( C1371 C2567 ) C1454_=_C1457( C1454 C1457 ) C1454_=_C1518( C1454 C1518 ) C1454_=_C2553( C1454 C2553 ) C1454_=_C2554( C1454 C2554 ) C1454_=_C2555( C1454 C2555 ) \nC1454_=_C2556( C1454 C2556 ) C1454_=_C2557( C1454 C2557 ) C1454_=_C2558( C1454 C2558 ) C1454_=_C2559( C1454 C2559 ) C1454_=_C2560( C1454 C2560 ) C1454_=_C2561( C1454 C2561 ) \nC1454_=_C2562( C1454 C2562 ) C1454_=_C2563( C1454 C2563 ) C1454_=_C2564( C1454 C2564 ) C1454_=_C2565( C1454 C2565 ) C1454_=_C2566( C1454 C2566 ) C1454_=_C2567( C1454 C2567 ) \nC1457_=_C1523( C1457 C1523 ) C1457_=_C2039( C1457 C2039 ) C1457_=_C2094( C1457 C2094 ) C1457_=_C2557( C1457 C2557 ) C1457_=_C2573( C1457 C2573 ) C1457_=_C2594( C1457 C2594 ) \nC1457_=_C2621( C1457 C2621 ) C1457_=_C2702( C1457 C2702 ) C1457_=_C2851( C1457 C2851 ) C1457_=_C2943( C1457 C2943 ) C1457_=_C3225( C1457 C3225 ) C1457_=_C3226( C1457 C3226 ) \nC1457_=_C3227( C1457 C3227 ) C1457_=_C3228( C1457 C3228 ) C1457_=_C3229( C1457 C3229 ) C1457_=_C3230( C1457 C3230 ) C1457_=_C3231( C1457 C3231 ) C1457_=_C3232( C1457 C3232 ) \nC1457_=_C3233( C1457 C3233 ) C1457_=_C3234( C1457 C3234 ) C1457_=_C3235( C1457 C3235 ) C1457_=_C3236( C1457 C3236 ) C1457_=_C3237( C1457 C3237 ) C1457_=_C3238( C1457 C3238 ) \nC1518_=_C1523( C1518 C1523 ) C1518_=_C2553( C1518 C2553 ) C1518_=_C2554( C1518 C2554 ) C1518_=_C2555( C1518 C2555 ) C1518_=_C2556( C1518 C2556 ) C1518_=_C2557( C1518 C2557 ) \nC1518_=_C2558( C1518 C2558 ) C1518_=_C2559( C1518 C2559 ) C1518_=_C2560( C1518 C2560 ) C1518_=_C2561( C1518 C2561 ) C1518_=_C2562( C1518 C2562 ) C1518_=_C2563( C1518 C2563 ) \nC1518_=_C2564( C1518 C2564 ) C1518_=_C2565( C1518 C2565 ) C1518_=_C2566( C1518 C2566 ) C1518_=_C2567( C1518 C2567 ) C1523_=_C2039( C1523 C2039 ) C1523_=_C2094( C1523 C2094 ) \nC1523_=_C2557( C1523 C2557 ) C1523_=_C2573( C1523 C2573 ) C1523_=_C2594( C1523 C2594 ) C1523_=_C2621( C1523 C2621 ) C1523_=_C2702( C1523 C2702 ) C1523_=_C2851( C1523 C2851 ) \nC1523_=_C2943( C1523 C2943 ) C1523_=_C3225( C1523 C3225 ) C1523_=_C3226( C1523 C3226 ) C1523_=_C3227( C1523 C3227 ) C1523_=_C3228( C1523 C3228 ) C1523_=_C3229( C1523 C3229 ) \nC1523_=_C3230( C1523 C3230 ) C1523_=_C3231( C1523 C3231 ) C1523_=_C3232( C1523 C3232 ) C1523_=_C3233( C1523 C3233 ) C1523_=_C3234( C1523 C3234 ) C1523_=_C3235( C1523 C3235 ) \nC1523_=_C3236( C1523 C3236 ) C1523_=_C3237( C1523 C3237 ) C1523_=_C3238( C1523 C3238 ) C2039_=_C2094( C2039 C2094 ) C2039_=_C2557( C2039 C2557 ) C2039_=_C2573( C2039 C2573 ) \nC2039_=_C2594( C2039 C2594 ) C2039_=_C2621( C2039 C2621 ) C2039_=_C2702( C2039 C2702 ) C2039_=_C2851( C2039 C2851 ) C2039_=_C2943( C2039 C2943 ) C2039_=_C3225( C2039 C3225 ) \nC2039_=_C3226( C2039 C3226 ) C2039_=_C3227( C2039 C3227 ) C2039_=_C3228( C2039 C3228 ) C2039_=_C3229( C2039 C3229 ) C2039_=_C3230( C2039 C3230 ) C2039_=_C3231( C2039 C3231 ) \nC2039_=_C3232( C2039 C3232 ) C2039_=_C3233( C2039 C3233 ) C2039_=_C3234( C2039 C3234 ) C2039_=_C3235( C2039 C3235 ) C2039_=_C3236( C2039 C3236 ) C2039_=_C3237( C2039 C3237 ) \nC2039_=_C3238( C2039 C3238 ) C2094_=_C2557( C2094 C2557 ) C2094_=_C2573( C2094 C2573 ) C2094_=_C2594( C2094 C2594 ) C2094_=_C2621( C2094 C2621 ) C2094_=_C2702( C2094 C2702 ) \nC2094_=_C2851( C2094 C2851 ) C2094_=_C2943( C2094 C2943 ) C2094_=_C3225( C2094 C3225 ) C2094_=_C3226( C2094 C3226 ) C2094_=_C3227( C2094 C3227 ) C2094_=_C3228( C2094 C3228 ) \nC2094_=_C3229( C2094 C3229 ) C2094_=_C3230( C2094 C3230 ) C2094_=_C3231( C2094 C3231 ) C2094_=_C3232( C2094 C3232 ) C2094_=_C3233( C2094 C3233 ) C2094_=_C3234( C2094 C3234 ) \nC2094_=_C3235( C2094 C3235 ) C2094_=_C3236( C2094 C3236 ) C2094_=_C3237( C2094 C3237 ) C2094_=_C3238( C2094 C3238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3_=_C2565( C2553 C2565 ) C2553_=_C2566( C2553 C2566 ) C2553_=_C2567( C2553 C2567 ) \nC2553_=_C2594( C2553 C2594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6( C2554 C2566 ) C2554_=_C2567( C2554 C2567 ) C2554_=_C2621( C2554 C2621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7_=_C2558( C2557 C2558 ) C2557_=_C2559( C2557 C2559 ) C2557_=_C2560( C2557 C2560 ) C2557_=_C2561( C2557 C2561 ) \nC2557_=_C2562( C2557 C2562 ) C2557_=_C2563( C2557 C2563 ) C2557_=_C2564( C2557 C2564 ) C2557_=_C2565( C2557 C2565 ) C2557_=_C2566( C2557 C2566 ) C2557_=_C2567( C2557 C2567 ) \nC2557_=_C2573( C2557 C2573 ) C2557_=_C2594( C2557 C2594 ) C2557_=_C2621( C2557 C2621 ) C2557_=_C2702( C2557 C2702 ) C2557_=_C2851( C2557 C2851 ) C2557_=_C2943( C2557 C2943 ) \nC2557_=_C3225( C2557 C3225 ) C2557_=_C3226( C2557 C3226 ) C2557_=_C3227( C2557 C3227 ) C2557_=_C3228( C2557 C3228 ) C2557_=_C3229( C2557 C3229 ) C2557_=_C3230( C2557 C3230 ) \nC2557_=_C3231( C2557 C3231 ) C2557_=_C3232( C2557 C3232 ) C2557_=_C3233( C2557 C3233 ) C2557_=_C3234( C2557 C3234 ) C2557_=_C3235( C2557 C3235 ) C2557_=_C3236( C2557 C3236 ) \nC2557_=_C3237( C2557 C3237 ) C2557_=_C3238( C2557 C3238 ) C2558_=_C2559( C2558 C2559 ) C2558_=_C2560( C2558 C2560 ) C2558_=_C2561( C2558 C2561 ) C2558_=_C2562( C2558 C2562 ) \nC2558_=_C2563( C2558 C2563 ) C2558_=_C2564( C2558 C2564 ) C2558_=_C2565( C2558 C2565 ) C2558_=_C2566( C2558 C2566 ) C2558_=_C2567( C2558 C2567 ) C2559_=_C2560( C2559 C2560 ) \nC2559_=_C2561( C2559 C2561 ) C2559_=_C2562( C2559 C2562 ) C2559_=_C2563( C2559 C2563 ) C2559_=_C2564( C2559 C2564 ) C2559_=_C2565( C2559 C2565 ) C2559_=_C2566( C2559 C2566 ) \nC2559_=_C2567( C2559 C2567 ) C2560_=_C2561( C2560 C2561 ) C2560_=_C2562( C2560 C2562 ) C2560_=_C2563( C2560 C2563 ) C2560_=_C2564( C2560 C2564 ) C2560_=_C2565( C2560 C2565 ) \nC2560_=_C2566( C2560 C2566 ) C2560_=_C2567( C2560 C2567 ) C2561_=_C2562( C2561 C2562 ) C2561_=_C2563( C2561 C2563 ) C2561_=_C2564( C2561 C2564 ) C2561_=_C2565( C2561 C2565 ) \nC2561_=_C2566( C2561 C2566 ) C2561_=_C2567( C2561 C2567 ) C2562_=_C2563( C2562 C2563 ) C2562_=_C2564( C2562 C2564 ) C2562_=_C2565( C2562 C2565 ) C2562_=_C2566( C2562 C2566 ) \nC2562_=_C2567( C2562 C2567 ) C2563_=_C2564( C2563 C2564 ) C2563_=_C2565( C2563 C2565 ) C2563_=_C2566( C2563 C2566 ) C2563_=_C2567( C2563 C2567 ) C2564_=_C2565( C2564 C2565 ) \nC2564_=_C2566( C2564 C2566 ) C2564_=_C2567( C2564 C2567 ) C2564_=_C3234( C2564 C3234 ) C2565_=_C2566( C2565 C2566 ) C2565_=_C2567( C2565 C2567 ) C2566_=_C2567( C2566 C2567 ) \nC2567_=_C3238( C2567 C3238 ) C2573_=_C2594( C2573 C2594 ) C2573_=_C2621( C2573 C2621 ) C2573_=_C2702( C2573 C2702 ) C2573_=_C2851( C2573 C2851 ) C2573_=_C2943( C2573 C2943 ) \nC2573_=_C3225( C2573 C3225 ) C2573_=_C3226( C2573 C3226 ) C2573_=_C3227( C2573 C3227 ) C2573_=_C3228( C2573 C3228 ) C2573_=_C3229( C2573 C3229 ) C2573_=_C3230( C2573 C3230 ) \nC2573_=_C3231( C2573 C3231 ) C2573_=_C3232( C2573 C3232 ) C2573_=_C3233( C2573 C3233 ) C2573_=_C3234( C2573 C3234 ) C2573_=_C3235( C2573 C3235 ) C2573_=_C3236( C2573 C3236 ) \nC2573_=_C3237( C2573 C3237 ) C2573_=_C3238( C2573 C3238 ) C2594_=_C2621( C2594 C2621 ) C2594_=_C2702(</w:t>
      </w:r>
    </w:p>
    <w:p>
      <w:pPr>
        <w:pStyle w:val="PreformattedText"/>
        <w:bidi w:val="0"/>
        <w:spacing w:before="0" w:after="0"/>
        <w:jc w:val="left"/>
        <w:rPr/>
      </w:pPr>
      <w:r>
        <w:rPr/>
        <w:t xml:space="preserve"> </w:t>
      </w:r>
      <w:r>
        <w:rPr/>
        <w:t>C2594 C2702 ) C2594_=_C2851( C2594 C2851 ) C2594_=_C2943( C2594 C2943 ) \nC2594_=_C3225( C2594 C3225 ) C2594_=_C3226( C2594 C3226 ) C2594_=_C3227( C2594 C3227 ) C2594_=_C3228( C2594 C3228 ) C2594_=_C3229( C2594 C3229 ) C2594_=_C3230( C2594 C3230 ) \nC2594_=_C3231( C2594 C3231 ) C2594_=_C3232( C2594 C3232 ) C2594_=_C3233( C2594 C3233 ) C2594_=_C3234( C2594 C3234 ) C2594_=_C3235( C2594 C3235 ) C2594_=_C3236( C2594 C3236 ) \nC2594_=_C3237( C2594 C3237 ) C2594_=_C3238( C2594 C3238 ) C2621_=_C2702( C2621 C2702 ) C2621_=_C2851( C2621 C2851 ) C2621_=_C2943( C2621 C2943 ) C2621_=_C3225( C2621 C3225 ) \nC2621_=_C3226( C2621 C3226 ) C2621_=_C3227( C2621 C3227 ) C2621_=_C3228( C2621 C3228 ) C2621_=_C3229( C2621 C3229 ) C2621_=_C3230( C2621 C3230 ) C2621_=_C3231( C2621 C3231 ) \nC2621_=_C3232( C2621 C3232 ) C2621_=_C3233( C2621 C3233 ) C2621_=_C3234( C2621 C3234 ) C2621_=_C3235( C2621 C3235 ) C2621_=_C3236( C2621 C3236 ) C2621_=_C3237( C2621 C3237 ) \nC2621_=_C3238( C2621 C3238 ) C2702_=_C2851( C2702 C2851 ) C2702_=_C2943( C2702 C2943 ) C2702_=_C3225( C2702 C3225 ) C2702_=_C3226( C2702 C3226 ) C2702_=_C3227( C2702 C3227 ) \nC2702_=_C3228( C2702 C3228 ) C2702_=_C3229( C2702 C3229 ) C2702_=_C3230( C2702 C3230 ) C2702_=_C3231( C2702 C3231 ) C2702_=_C3232( C2702 C3232 ) C2702_=_C3233( C2702 C3233 ) \nC2702_=_C3234( C2702 C3234 ) C2702_=_C3235( C2702 C3235 ) C2702_=_C3236( C2702 C3236 ) C2702_=_C3237( C2702 C3237 ) C2702_=_C3238( C2702 C3238 ) C2851_=_C2943( C2851 C2943 ) \nC2851_=_C3225( C2851 C3225 ) C2851_=_C3226( C2851 C3226 ) C2851_=_C3227( C2851 C3227 ) C2851_=_C3228( C2851 C3228 ) C2851_=_C3229( C2851 C3229 ) C2851_=_C3230( C2851 C3230 ) \nC2851_=_C3231( C2851 C3231 ) C2851_=_C3232( C2851 C3232 ) C2851_=_C3233( C2851 C3233 ) C2851_=_C3234( C2851 C3234 ) C2851_=_C3235( C2851 C3235 ) C2851_=_C3236( C2851 C3236 ) \nC2851_=_C3237( C2851 C3237 ) C2851_=_C3238( C2851 C3238 ) C2943_=_C3225( C2943 C3225 ) C2943_=_C3226( C2943 C3226 ) C2943_=_C3227( C2943 C3227 ) C2943_=_C3228( C2943 C3228 ) \nC2943_=_C3229( C2943 C3229 ) C2943_=_C3230( C2943 C3230 ) C2943_=_C3231( C2943 C3231 ) C2943_=_C3232( C2943 C3232 ) C2943_=_C3233( C2943 C3233 ) C2943_=_C3234( C2943 C3234 ) \nC2943_=_C3235( C2943 C3235 ) C2943_=_C3236( C2943 C3236 ) C2943_=_C3237( C2943 C3237 ) C2943_=_C3238( C2943 C3238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6_=_C3227( C3226 C3227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7_=_C3228( C3227 C3228 ) \nC3227_=_C3229( C3227 C3229 ) C3227_=_C3230( C3227 C3230 ) C3227_=_C3231( C3227 C3231 ) C3227_=_C3232( C3227 C3232 ) C3227_=_C3233( C3227 C3233 ) C3227_=_C3234( C3227 C3234 ) \nC3227_=_C3235( C3227 C3235 ) C3227_=_C3236( C3227 C3236 ) C3227_=_C3237( C3227 C3237 ) C3227_=_C3238( C3227 C3238 ) C3228_=_C3229( C3228 C3229 ) C3228_=_C3230( C3228 C3230 ) \nC3228_=_C3231( C3228 C3231 ) C3228_=_C3232( C3228 C3232 ) C3228_=_C3233( C3228 C3233 ) C3228_=_C3234( C3228 C3234 ) C3228_=_C3235( C3228 C3235 ) C3228_=_C3236( C3228 C3236 ) \nC3228_=_C3237( C3228 C3237 ) C3228_=_C3238( C3228 C3238 ) C3229_=_C3230( C3229 C3230 ) C3229_=_C3231( C3229 C3231 ) C3229_=_C3232( C3229 C3232 ) C3229_=_C3233( C3229 C3233 ) \nC3229_=_C3234( C3229 C3234 ) C3229_=_C3235( C3229 C3235 ) C3229_=_C3236( C3229 C3236 ) C3229_=_C3237( C3229 C3237 ) C3229_=_C3238( C3229 C3238 ) C3230_=_C3231( C3230 C3231 ) \nC3230_=_C3232( C3230 C3232 ) C3230_=_C3233( C3230 C3233 ) C3230_=_C3234( C3230 C3234 ) C3230_=_C3235( C3230 C3235 ) C3230_=_C3236( C3230 C3236 ) C3230_=_C3237( C3230 C3237 ) \nC3230_=_C3238( C3230 C3238 ) C3231_=_C3232( C3231 C3232 ) C3231_=_C3233( C3231 C3233 ) C3231_=_C3234( C3231 C3234 ) C3231_=_C3235( C3231 C3235 ) C3231_=_C3236( C3231 C3236 ) \nC3231_=_C3237( C3231 C3237 ) C3231_=_C3238( C3231 C3238 ) C3232_=_C3233( C3232 C3233 ) C3232_=_C3234( C3232 C3234 ) C3232_=_C3235( C3232 C3235 ) C3232_=_C3236( C3232 C3236 ) \nC3232_=_C3237( C3232 C3237 ) C3232_=_C3238( C3232 C3238 ) C3233_=_C3234( C3233 C3234 ) C3233_=_C3235( C3233 C3235 ) C3233_=_C3236( C3233 C3236 ) C3233_=_C3237( C3233 C3237 ) \nC3233_=_C3238( C3233 C3238 ) C3234_=_C3235( C3234 C3235 ) C3234_=_C3236( C3234 C3236 ) C3234_=_C3237( C3234 C3237 ) C3234_=_C3238( C3234 C3238 ) C3235_=_C3236( C3235 C3236 ) \nC3235_=_C3237( C3235 C3237 ) C3235_=_C3238( C3235 C3238 ) C3236_=_C3237( C3236 C3237 ) C3236_=_C3238( C3236 C3238 ) C3237_=_C3238( C3237 C3238 ) "];150-&gt;241[label="57: C156 C172 C202 C219 C300 \nC329 C338 C360 C592 C598 C733 \nC739 C1003 C1023 C1028 C1301 C1371 \nC1454 C1457 C1518 C1523 C2039 C2094 \nC2553 C2554 C2555 C2556 C2558 C2559 \nC2560 C2561 C2562 C2563 C2564 C2565 \nC2566 C2567 C2573 C2594 C2621 C2702 \nC2851 C2943 C3225 C3226 C3227 C3228 \nC3229 C3230 C3231 C3232 C3233 C3234 \nC3235 C3236 C3237 C3238 \n793: C156_=_C172 ,C156_=_C202 ,C156_=_C219 ,C156_=_C300 ,C156_=_C329 ,\nC156_=_C338 ,C156_=_C360 ,C156_=_C592 ,C156_=_C733 ,C156_=_C1023 ,C156_=_C1371 ,\nC156_=_C1454 ,C156_=_C1518 ,C156_=_C2553 ,C156_=_C2554 ,C156_=_C2555 ,C156_=_C2556 ,\nC156_=_C2558 ,C156_=_C2559 ,C156_=_C2560 ,C156_=_C2561 ,C156_=_C2562 ,C156_=_C2563 ,\nC156_=_C2564 ,C156_=_C2565 ,C156_=_C2566 ,C156_=_C2567 ,C172_=_C202 ,C172_=_C219 ,\nC172_=_C300 ,C172_=_C329 ,C172_=_C338 ,C172_=_C360 ,C172_=_C592 ,C172_=_C733 ,\nC172_=_C1023 ,C172_=_C1371 ,C172_=_C1454 ,C172_=_C1518 ,C172_=_C2553 ,C172_=_C2554 ,\nC172_=_C2555 ,C172_=_C2556 ,C172_=_C2558 ,C172_=_C2559 ,C172_=_C2560 ,C172_=_C2561 ,\nC172_=_C2562 ,C172_=_C2563 ,C172_=_C2564 ,C172_=_C2565 ,C172_=_C2566 ,C172_=_C2567 ,\nC202_=_C219 ,C202_=_C300 ,C202_=_C329 ,C202_=_C338 ,C202_=_C360 ,C202_=_C592 ,\nC202_=_C733 ,C202_=_C1023 ,C202_=_C1371 ,C202_=_C1454 ,C202_=_C1518 ,C202_=_C2553 ,\nC202_=_C2554 ,C202_=_C2555 ,C202_=_C2556 ,C202_=_C2558 ,C202_=_C2559 ,C202_=_C2560 ,\nC202_=_C2561 ,C202_=_C2562 ,C202_=_C2563 ,C202_=_C2564 ,C202_=_C2565 ,C202_=_C2566 ,\nC202_=_C2567 ,C219_=_C300 ,C219_=_C329 ,C219_=_C338 ,C219_=_C360 ,C219_=_C592 ,\nC219_=_C733 ,C219_=_C1023 ,C219_=_C1371 ,C219_=_C1454 ,C219_=_C1518 ,C219_=_C2553 ,\nC219_=_C2554 ,C219_=_C2555 ,C219_=_C2556 ,C219_=_C2558 ,C219_=_C2559 ,C219_=_C2560 ,\nC219_=_C2561 ,C219_=_C2562 ,C219_=_C2563 ,C219_=_C2564 ,C219_=_C2565 ,C219_=_C2566 ,\nC219_=_C2567 ,C300_=_C329 ,C300_=_C338 ,C300_=_C360 ,C300_=_C592 ,C300_=_C733 ,\nC300_=_C1023 ,C300_=_C1371 ,C300_=_C1454 ,C300_=_C1518 ,C300_=_C2553 ,C300_=_C2554 ,\nC300_=_C2555 ,C300_=_C2556 ,C300_=_C2558 ,C300_=_C2559 ,C300_=_C2560 ,C300_=_C2561 ,\nC300_=_C2562 ,C300_=_C2563 ,C300_=_C2564 ,C300_=_C2565 ,C300_=_C2566 ,C300_=_C2567 ,\nC329_=_C338 ,C329_=_C360 ,C329_=_C592 ,C329_=_C733 ,C329_=_C1023 ,C329_=_C1371 ,\nC329_=_C1454 ,C329_=_C1518 ,C329_=_C2553 ,C329_=_C2554 ,C329_=_C2555 ,C329_=_C2556 ,\nC329_=_C2558 ,C329_=_C2559 ,C329_=_C2560 ,C329_=_C2561 ,C329_=_C2562 ,C329_=_C2563 ,\nC329_=_C2564 ,C329_=_C2565 ,C329_=_C2566 ,C329_=_C2567 ,C338_=_C360 ,C338_=_C592 ,\nC338_=_C733 ,C338_=_C1023 ,C338_=_C1371 ,C338_=_C1454 ,C338_=_C1518 ,C338_=_C2553 ,\nC338_=_C2554 ,C338_=_C2555 ,C338_=_C2556 ,C338_=_C2558 ,C338_=_C2559 ,C338_=_C2560 ,\nC338_=_C2561 ,C338_=_C2562 ,C338_=_C2563 ,C338_=_C2564 ,C338_=_C2565 ,C338_=_C2566 ,\nC338_=_C2567 ,C360_=_C592 ,C360_=_C733 ,C360_=_C1023 ,C360_=_C1371 ,C360_=_C1454 ,\nC360_=_C1518 ,C360_=_C2553 ,C360_=_C2554 ,C360_=_C2555 ,C360_=_C2556 ,C360_=_C2558 ,\nC360_=_C2559 ,C360_=_C2560 ,C360_=_C2561 ,C360_=_C2562 ,C360_=_C2563 ,C360_=_C2564 ,\nC360_=_C2565 ,C360_=_C2566 ,C360_=_C2567 ,C592_=_C598 ,C592_=_C733 ,C592_=_C1023 ,\nC592_=_C1371 ,C592_=_C1454 ,C592_=_C1518 ,C592_=_C2553 ,C592_=_C2554 ,C592_=_C2555 ,\nC592_=_C2556 ,C592_=_C2558 ,C592_=_C2559 ,C592_=_C2560 ,C592_=_C2561 ,C592_=_C2562 ,\nC592_=_C2563 ,C592_=_C2564 ,C592_=_C2565 ,C592_=_C2566 ,C592_=_C2567 ,C598_=_C739 ,\nC598_=_C1003 ,C598_=_C1028 ,C598_=_C1301 ,C598_=_C1457 ,C598_=_C1523 ,C598_=_C2039 ,\nC598_=_C2094 ,C598_=_C2573 ,C598_=_C2594 ,C598_=_C2621 ,C598_=_C2702 ,C598_=_C2851 ,\nC598_=_C2943 ,C598_=_C3225 ,C598_=_C3226 ,C598_=_C3227 ,C598_=_C3228 ,C598_=_C3229 ,\nC598_=_C3230 ,C598_=_C3231 ,C598_=_C3232 ,C598_=_C3233 ,C598_=_C3234 ,C598_=_C3235 ,\nC598_=_C3236 ,C598_=_C3237 ,C598_=_C3238 ,C733_=_C739 ,C733_=_C1023 ,C733_=_C1371 ,\nC733_=_C1454 ,C733_=_C1518 ,C733_=_C2553 ,C733_=_C2554 ,C733_=_C2555 ,C733_=_C2556 ,\nC733_=_C2558 ,C733_=_C2559 ,C733_=_C2560 ,C733_=_C2561 ,C733_=_C2562 ,C733_=_C2563 ,\nC733_=_C2564 ,C733_=_C2565 ,C733_=_C2566 ,C733_=_C2567 ,C739_=_C1003 ,C739_=_C1028 ,\nC739_=_C1301 ,C739_=_C1457 ,C739_=_C1523 ,C739_=_C2039 ,C739_=_C2094 ,C739_=_C2573 ,\nC739_=_C2594 ,C739_=_C2621 ,C739_=_C2702 ,C739_=_C2851 ,C739_=_C2943 ,C739_=_C3225 ,\nC739_=_C3226 ,C739_=_C3227 ,C739_=_C3228 ,C739_=_C3229 ,C739_=_C3230 ,C739_=_C3231 ,\nC739_=_C3232 ,C739_=_C3233 ,C739_=_C3234 ,C739_=_C3235 ,C739_=_C3236 ,C739_=_C3237 ,\nC739_=_C3238 ,C1003_=_C1028 ,C1003_=_C1301 ,C1003_=_C1457 ,C1003_=_C1523 ,C1003_=_C2039 ,\nC1003_=_C2094 ,C1003_=_C2573 ,C1003_=_C2594 ,C1003_=_C2621 ,C1003_=_C2702 ,C1003_=_C2851 ,\nC1003_=_C2943 ,C1003_=_C3225 ,C1003_=_C3226 ,C1003_=_C3227 ,C1003_=_C3228 ,C1003_=_C3229 ,\nC1003_=_C3230 ,C1003_=_C3231 ,C1003_=_C3232 ,C1003_=_C3233 ,C1003_=_C3234 ,C1003_=_C3235 ,\nC1003_=_C3236 ,C1003_=_C3237 ,C1003_=_C3238 ,C1023_=_C1028 ,C1023_=_C1371 ,C1023_=_C1454 ,\nC1023_=_C1518 ,C1023_=_C2553 ,C1023_=_C2554 ,C1023_=_C2555 ,C1023_=_C2556 ,C1023_=_C2558 ,\nC1023_=_C2559 ,C1023_=_C2560</w:t>
      </w:r>
    </w:p>
    <w:p>
      <w:pPr>
        <w:pStyle w:val="PreformattedText"/>
        <w:bidi w:val="0"/>
        <w:spacing w:before="0" w:after="0"/>
        <w:jc w:val="left"/>
        <w:rPr/>
      </w:pPr>
      <w:r>
        <w:rPr/>
        <w:t xml:space="preserve"> </w:t>
      </w:r>
      <w:r>
        <w:rPr/>
        <w:t>,C1023_=_C2561 ,C1023_=_C2562 ,C1023_=_C2563 ,C1023_=_C2564 ,\nC1023_=_C2565 ,C1023_=_C2566 ,C1023_=_C2567 ,C1028_=_C1301 ,C1028_=_C1457 ,C1028_=_C1523 ,\nC1028_=_C2039 ,C1028_=_C2094 ,C1028_=_C2573 ,C1028_=_C2594 ,C1028_=_C2621 ,C1028_=_C2702 ,\nC1028_=_C2851 ,C1028_=_C2943 ,C1028_=_C3225 ,C1028_=_C3226 ,C1028_=_C3227 ,C1028_=_C3228 ,\nC1028_=_C3229 ,C1028_=_C3230 ,C1028_=_C3231 ,C1028_=_C3232 ,C1028_=_C3233 ,C1028_=_C3234 ,\nC1028_=_C3235 ,C1028_=_C3236 ,C1028_=_C3237 ,C1028_=_C3238 ,C1301_=_C1457 ,C1301_=_C1523 ,\nC1301_=_C2039 ,C1301_=_C2094 ,C1301_=_C2573 ,C1301_=_C2594 ,C1301_=_C2621 ,C1301_=_C2702 ,\nC1301_=_C2851 ,C1301_=_C2943 ,C1301_=_C3225 ,C1301_=_C3226 ,C1301_=_C3227 ,C1301_=_C3228 ,\nC1301_=_C3229 ,C1301_=_C3230 ,C1301_=_C3231 ,C1301_=_C3232 ,C1301_=_C3233 ,C1301_=_C3234 ,\nC1301_=_C3235 ,C1301_=_C3236 ,C1301_=_C3237 ,C1301_=_C3238 ,C1371_=_C1454 ,C1371_=_C1518 ,\nC1371_=_C2553 ,C1371_=_C2554 ,C1371_=_C2555 ,C1371_=_C2556 ,C1371_=_C2558 ,C1371_=_C2559 ,\nC1371_=_C2560 ,C1371_=_C2561 ,C1371_=_C2562 ,C1371_=_C2563 ,C1371_=_C2564 ,C1371_=_C2565 ,\nC1371_=_C2566 ,C1371_=_C2567 ,C1454_=_C1457 ,C1454_=_C1518 ,C1454_=_C2553 ,C1454_=_C2554 ,\nC1454_=_C2555 ,C1454_=_C2556 ,C1454_=_C2558 ,C1454_=_C2559 ,C1454_=_C2560 ,C1454_=_C2561 ,\nC1454_=_C2562 ,C1454_=_C2563 ,C1454_=_C2564 ,C1454_=_C2565 ,C1454_=_C2566 ,C1454_=_C2567 ,\nC1457_=_C1523 ,C1457_=_C2039 ,C1457_=_C2094 ,C1457_=_C2573 ,C1457_=_C2594 ,C1457_=_C2621 ,\nC1457_=_C2702 ,C1457_=_C2851 ,C1457_=_C2943 ,C1457_=_C3225 ,C1457_=_C3226 ,C1457_=_C3227 ,\nC1457_=_C3228 ,C1457_=_C3229 ,C1457_=_C3230 ,C1457_=_C3231 ,C1457_=_C3232 ,C1457_=_C3233 ,\nC1457_=_C3234 ,C1457_=_C3235 ,C1457_=_C3236 ,C1457_=_C3237 ,C1457_=_C3238 ,C1518_=_C1523 ,\nC1518_=_C2553 ,C1518_=_C2554 ,C1518_=_C2555 ,C1518_=_C2556 ,C1518_=_C2558 ,C1518_=_C2559 ,\nC1518_=_C2560 ,C1518_=_C2561 ,C1518_=_C2562 ,C1518_=_C2563 ,C1518_=_C2564 ,C1518_=_C2565 ,\nC1518_=_C2566 ,C1518_=_C2567 ,C1523_=_C2039 ,C1523_=_C2094 ,C1523_=_C2573 ,C1523_=_C2594 ,\nC1523_=_C2621 ,C1523_=_C2702 ,C1523_=_C2851 ,C1523_=_C2943 ,C1523_=_C3225 ,C1523_=_C3226 ,\nC1523_=_C3227 ,C1523_=_C3228 ,C1523_=_C3229 ,C1523_=_C3230 ,C1523_=_C3231 ,C1523_=_C3232 ,\nC1523_=_C3233 ,C1523_=_C3234 ,C1523_=_C3235 ,C1523_=_C3236 ,C1523_=_C3237 ,C1523_=_C3238 ,\nC2039_=_C2094 ,C2039_=_C2573 ,C2039_=_C2594 ,C2039_=_C2621 ,C2039_=_C2702 ,C2039_=_C2851 ,\nC2039_=_C2943 ,C2039_=_C3225 ,C2039_=_C3226 ,C2039_=_C3227 ,C2039_=_C3228 ,C2039_=_C3229 ,\nC2039_=_C3230 ,C2039_=_C3231 ,C2039_=_C3232 ,C2039_=_C3233 ,C2039_=_C3234 ,C2039_=_C3235 ,\nC2039_=_C3236 ,C2039_=_C3237 ,C2039_=_C3238 ,C2094_=_C2573 ,C2094_=_C2594 ,C2094_=_C2621 ,\nC2094_=_C2702 ,C2094_=_C2851 ,C2094_=_C2943 ,C2094_=_C3225 ,C2094_=_C3226 ,C2094_=_C3227 ,\nC2094_=_C3228 ,C2094_=_C3229 ,C2094_=_C3230 ,C2094_=_C3231 ,C2094_=_C3232 ,C2094_=_C3233 ,\nC2094_=_C3234 ,C2094_=_C3235 ,C2094_=_C3236 ,C2094_=_C3237 ,C2094_=_C3238 ,C2553_=_C2554 ,\nC2553_=_C2555 ,C2553_=_C2556 ,C2553_=_C2558 ,C2553_=_C2559 ,C2553_=_C2560 ,C2553_=_C2561 ,\nC2553_=_C2562 ,C2553_=_C2563 ,C2553_=_C2564 ,C2553_=_C2565 ,C2553_=_C2566 ,C2553_=_C2567 ,\nC2553_=_C2594 ,C2554_=_C2555 ,C2554_=_C2556 ,C2554_=_C2558 ,C2554_=_C2559 ,C2554_=_C2560 ,\nC2554_=_C2561 ,C2554_=_C2562 ,C2554_=_C2563 ,C2554_=_C2564 ,C2554_=_C2565 ,C2554_=_C2566 ,\nC2554_=_C2567 ,C2554_=_C2621 ,C2555_=_C2556 ,C2555_=_C2558 ,C2555_=_C2559 ,C2555_=_C2560 ,\nC2555_=_C2561 ,C2555_=_C2562 ,C2555_=_C2563 ,C2555_=_C2564 ,C2555_=_C2565 ,C2555_=_C2566 ,\nC2555_=_C2567 ,C2556_=_C2558 ,C2556_=_C2559 ,C2556_=_C2560 ,C2556_=_C2561 ,C2556_=_C2562 ,\nC2556_=_C2563 ,C2556_=_C2564 ,C2556_=_C2565 ,C2556_=_C2566 ,C2556_=_C2567 ,C2558_=_C2559 ,\nC2558_=_C2560 ,C2558_=_C2561 ,C2558_=_C2562 ,C2558_=_C2563 ,C2558_=_C2564 ,C2558_=_C2565 ,\nC2558_=_C2566 ,C2558_=_C2567 ,C2559_=_C2560 ,C2559_=_C2561 ,C2559_=_C2562 ,C2559_=_C2563 ,\nC2559_=_C2564 ,C2559_=_C2565 ,C2559_=_C2566 ,C2559_=_C2567 ,C2560_=_C2561 ,C2560_=_C2562 ,\nC2560_=_C2563 ,C2560_=_C2564 ,C2560_=_C2565 ,C2560_=_C2566 ,C2560_=_C2567 ,C2561_=_C2562 ,\nC2561_=_C2563 ,C2561_=_C2564 ,C2561_=_C2565 ,C2561_=_C2566 ,C2561_=_C2567 ,C2562_=_C2563 ,\nC2562_=_C2564 ,C2562_=_C2565 ,C2562_=_C2566 ,C2562_=_C2567 ,C2563_=_C2564 ,C2563_=_C2565 ,\nC2563_=_C2566 ,C2563_=_C2567 ,C2564_=_C2565 ,C2564_=_C2566 ,C2564_=_C2567 ,C2564_=_C3234 ,\nC2565_=_C2566 ,C2565_=_C2567 ,C2566_=_C2567 ,C2567_=_C3238 ,C2573_=_C2594 ,C2573_=_C2621 ,\nC2573_=_C2702 ,C2573_=_C2851 ,C2573_=_C2943 ,C2573_=_C3225 ,C2573_=_C3226 ,C2573_=_C3227 ,\nC2573_=_C3228 ,C2573_=_C3229 ,C2573_=_C3230 ,C2573_=_C3231 ,C2573_=_C3232 ,C2573_=_C3233 ,\nC2573_=_C3234 ,C2573_=_C3235 ,C2573_=_C3236 ,C2573_=_C3237 ,C2573_=_C3238 ,C2594_=_C2621 ,\nC2594_=_C2702 ,C2594_=_C2851 ,C2594_=_C2943 ,C2594_=_C3225 ,C2594_=_C3226 ,C2594_=_C3227 ,\nC2594_=_C3228 ,C2594_=_C3229 ,C2594_=_C3230 ,C2594_=_C3231 ,C2594_=_C3232 ,C2594_=_C3233 ,\nC2594_=_C3234 ,C2594_=_C3235 ,C2594_=_C3236 ,C2594_=_C3237 ,C2594_=_C3238 ,C2621_=_C2702 ,\nC2621_=_C2851 ,C2621_=_C2943 ,C2621_=_C3225 ,C2621_=_C3226 ,C2621_=_C3227 ,C2621_=_C3228 ,\nC2621_=_C3229 ,C2621_=_C3230 ,C2621_=_C3231 ,C2621_=_C3232 ,C2621_=_C3233 ,C2621_=_C3234 ,\nC2621_=_C3235 ,C2621_=_C3236 ,C2621_=_C3237 ,C2621_=_C3238 ,C2702_=_C2851 ,C2702_=_C2943 ,\nC2702_=_C3225 ,C2702_=_C3226 ,C2702_=_C3227 ,C2702_=_C3228 ,C2702_=_C3229 ,C2702_=_C3230 ,\nC2702_=_C3231 ,C2702_=_C3232 ,C2702_=_C3233 ,C2702_=_C3234 ,C2702_=_C3235 ,C2702_=_C3236 ,\nC2702_=_C3237 ,C2702_=_C3238 ,C2851_=_C2943 ,C2851_=_C3225 ,C2851_=_C3226 ,C2851_=_C3227 ,\nC2851_=_C3228 ,C2851_=_C3229 ,C2851_=_C3230 ,C2851_=_C3231 ,C2851_=_C3232 ,C2851_=_C3233 ,\nC2851_=_C3234 ,C2851_=_C3235 ,C2851_=_C3236 ,C2851_=_C3237 ,C2851_=_C3238 ,C2943_=_C3225 ,\nC2943_=_C3226 ,C2943_=_C3227 ,C2943_=_C3228 ,C2943_=_C3229 ,C2943_=_C3230 ,C2943_=_C3231 ,\nC2943_=_C3232 ,C2943_=_C3233 ,C2943_=_C3234 ,C2943_=_C3235 ,C2943_=_C3236 ,C2943_=_C3237 ,\nC2943_=_C3238 ,C3225_=_C3226 ,C3225_=_C3227 ,C3225_=_C3228 ,C3225_=_C3229 ,C3225_=_C3230 ,\nC3225_=_C3231 ,C3225_=_C3232 ,C3225_=_C3233 ,C3225_=_C3234 ,C3225_=_C3235 ,C3225_=_C3236 ,\nC3225_=_C3237 ,C3225_=_C3238 ,C3226_=_C3227 ,C3226_=_C3228 ,C3226_=_C3229 ,C3226_=_C3230 ,\nC3226_=_C3231 ,C3226_=_C3232 ,C3226_=_C3233 ,C3226_=_C3234 ,C3226_=_C3235 ,C3226_=_C3236 ,\nC3226_=_C3237 ,C3226_=_C3238 ,C3227_=_C3228 ,C3227_=_C3229 ,C3227_=_C3230 ,C3227_=_C3231 ,\nC3227_=_C3232 ,C3227_=_C3233 ,C3227_=_C3234 ,C3227_=_C3235 ,C3227_=_C3236 ,C3227_=_C3237 ,\nC3227_=_C3238 ,C3228_=_C3229 ,C3228_=_C3230 ,C3228_=_C3231 ,C3228_=_C3232 ,C3228_=_C3233 ,\nC3228_=_C3234 ,C3228_=_C3235 ,C3228_=_C3236 ,C3228_=_C3237 ,C3228_=_C3238 ,C3229_=_C3230 ,\nC3229_=_C3231 ,C3229_=_C3232 ,C3229_=_C3233 ,C3229_=_C3234 ,C3229_=_C3235 ,C3229_=_C3236 ,\nC3229_=_C3237 ,C3229_=_C3238 ,C3230_=_C3231 ,C3230_=_C3232 ,C3230_=_C3233 ,C3230_=_C3234 ,\nC3230_=_C3235 ,C3230_=_C3236 ,C3230_=_C3237 ,C3230_=_C3238 ,C3231_=_C3232 ,C3231_=_C3233 ,\nC3231_=_C3234 ,C3231_=_C3235 ,C3231_=_C3236 ,C3231_=_C3237 ,C3231_=_C3238 ,C3232_=_C3233 ,\nC3232_=_C3234 ,C3232_=_C3235 ,C3232_=_C3236 ,C3232_=_C3237 ,C3232_=_C3238 ,C3233_=_C3234 ,\nC3233_=_C3235 ,C3233_=_C3236 ,C3233_=_C3237 ,C3233_=_C3238 ,C3234_=_C3235 ,C3234_=_C3236 ,\nC3234_=_C3237 ,C3234_=_C3238 ,C3235_=_C3236 ,C3235_=_C3237 ,C3235_=_C3238 ,C3236_=_C3237 ,\nC3236_=_C3238 ,C3237_=_C3238 ,"];242[shape=box, label="id:242 level: 6\n56: C15 C42 C88 C153 C253 \nC285 C327 C569 C614 C622 C728 \nC752 C909 C923 C1066 C1135 C1228 \nC1435 C1625 C1626 C1627 C1628 C1629 \nC1630 C1631 C1632 C1633 C1634 C1635 \nC1636 C1637 C1638 C1639 C1640 C1891 \nC2126 C2224 C2683 C2731 C2982 C3158 \nC3187 C3304 C3305 C3306 C3307 C3308 \nC3309 C3310 C3311 C3312 C3313 C3314 \nC3315 C3316 C3317 \n795: C15_=_C42( C15 C42 ) C15_=_C88( C15 C88 ) C15_=_C153( C15 C153 ) C15_=_C253( C15 C253 ) C15_=_C285( C15 C285 ) \nC15_=_C327( C15 C327 ) C15_=_C614( C15 C614 ) C15_=_C728( C15 C728 ) C15_=_C752( C15 C752 ) C15_=_C909( C15 C909 ) C15_=_C1066( C15 C1066 ) \nC15_=_C1625( C15 C1625 ) C15_=_C1626( C15 C1626 ) C15_=_C1627( C15 C1627 ) C15_=_C1628( C15 C1628 ) C15_=_C1629( C15 C1629 ) C15_=_C1630( C15 C1630 ) \nC15_=_C1631( C15 C1631 ) C15_=_C1632( C15 C1632 ) C15_=_C1633( C15 C1633 ) C15_=_C1634( C15 C1634 ) C15_=_C1635( C15 C1635 ) C15_=_C1636( C15 C1636 ) \nC15_=_C1637( C15 C1637 ) C15_=_C1638( C15 C1638 ) C15_=_C1639( C15 C1639 ) C15_=_C1640( C15 C1640 ) C42_=_C88( C42 C88 ) C42_=_C153( C42 C153 ) \nC42_=_C253( C42 C253 ) C42_=_C285( C42 C285 ) C42_=_C327( C42 C327 ) C42_=_C614( C42 C614 ) C42_=_C728( C42 C728 ) C42_=_C752( C42 C752 ) \nC42_=_C909( C42 C909 ) C42_=_C1066( C42 C1066 ) C42_=_C1625( C42 C1625 ) C42_=_C1626( C42 C1626 ) C42_=_C1627( C42 C1627 ) C42_=_C1628( C42 C1628 ) \nC42_=_C1629( C42 C1629 ) C42_=_C1630( C42 C1630 ) C42_=_C1631( C42 C1631 ) C42_=_C1632( C42 C1632 ) C42_=_C1633( C42 C1633 ) C42_=_C1634( C42 C1634 ) \nC42_=_C1635( C42 C1635 ) C42_=_C1636( C42 C1636 ) C42_=_C1637( C42 C1637 ) C42_=_C1638( C42 C1638 ) C42_=_C1639( C42 C1639 ) C42_=_C1640( C42 C1640 ) \nC88_=_C153( C88 C153 ) C88_=_C253( C88 C253 ) C88_=_C285( C88 C285 ) C88_=_C327( C88 C327 ) C88_=_C614( C88 C614 ) C88_=_C728( C88 C728 ) \nC88_=_C752( C88 C752 ) C88_=_C909( C88 C909 ) C88_=_C1066( C88 C1066 ) C88_=_C1625( C88 C1625 ) C88_=_C1626( C88 C1626 ) C88_=_C1627( C88 C1627 ) \nC88_=_C1628( C88 C1628 ) C88_=_C1629( C88 C1629 ) C88_=_C1630( C88 C1630 ) C88_=_C1631( C88 C1631 ) C88_=_C1632( C88 C1632 ) C88_=_C1633( C88 C1633 ) \nC88_=_C1634( C88 C1634 ) C88_=_C1635( C88 C1635 ) C88_=_C1636( C88 C1636 ) C88_=_C1637( C88 C1637 ) C88_=_C1638( C88 C1638 ) C88_=_C1639( C88 C1639 ) \nC88_=_C1640( C88 C1640 ) C153_=_C253( C153 C253 ) C153_=_C285( C153 C285 ) C153_=_C327( C153 C327 ) C153_=_C614( C153 C614 ) C153_=_C728( C153 C728 ) \nC153_=_C752( C153 C752 ) C153_=_C909( C153 C909 ) C153_=_C1066( C153 C1066 ) C153_=_C1625( C153 C1625 ) C153_=_C1626( C153 C1626 ) C153_=_C1627( C153 C1627 ) \nC153_=_C1628( C153 C1628 ) C153_=_C1629(</w:t>
      </w:r>
    </w:p>
    <w:p>
      <w:pPr>
        <w:pStyle w:val="PreformattedText"/>
        <w:bidi w:val="0"/>
        <w:spacing w:before="0" w:after="0"/>
        <w:jc w:val="left"/>
        <w:rPr/>
      </w:pPr>
      <w:r>
        <w:rPr/>
        <w:t xml:space="preserve"> </w:t>
      </w:r>
      <w:r>
        <w:rPr/>
        <w:t>C153 C1629 ) C153_=_C1630( C153 C1630 ) C153_=_C1631( C153 C1631 ) C153_=_C1632( C153 C1632 ) C153_=_C1633( C153 C1633 ) \nC153_=_C1634( C153 C1634 ) C153_=_C1635( C153 C1635 ) C153_=_C1636( C153 C1636 ) C153_=_C1637( C153 C1637 ) C153_=_C1638( C153 C1638 ) C153_=_C1639( C153 C1639 ) \nC153_=_C1640( C153 C1640 ) C253_=_C285( C253 C285 ) C253_=_C327( C253 C327 ) C253_=_C614( C253 C614 ) C253_=_C728( C253 C728 ) C253_=_C752( C253 C752 ) \nC253_=_C909( C253 C909 ) C253_=_C1066( C253 C1066 ) C253_=_C1625( C253 C1625 ) C253_=_C1626( C253 C1626 ) C253_=_C1627( C253 C1627 ) C253_=_C1628( C253 C1628 ) \nC253_=_C1629( C253 C1629 ) C253_=_C1630( C253 C1630 ) C253_=_C1631( C253 C1631 ) C253_=_C1632( C253 C1632 ) C253_=_C1633( C253 C1633 ) C253_=_C1634( C253 C1634 ) \nC253_=_C1635( C253 C1635 ) C253_=_C1636( C253 C1636 ) C253_=_C1637( C253 C1637 ) C253_=_C1638( C253 C1638 ) C253_=_C1639( C253 C1639 ) C253_=_C1640( C253 C1640 ) \nC285_=_C327( C285 C327 ) C285_=_C614( C285 C614 ) C285_=_C728( C285 C728 ) C285_=_C752( C285 C752 ) C285_=_C909( C285 C909 ) C285_=_C1066( C285 C1066 ) \nC285_=_C1625( C285 C1625 ) C285_=_C1626( C285 C1626 ) C285_=_C1627( C285 C1627 ) C285_=_C1628( C285 C1628 ) C285_=_C1629( C285 C1629 ) C285_=_C1630( C285 C1630 ) \nC285_=_C1631( C285 C1631 ) C285_=_C1632( C285 C1632 ) C285_=_C1633( C285 C1633 ) C285_=_C1634( C285 C1634 ) C285_=_C1635( C285 C1635 ) C285_=_C1636( C285 C1636 ) \nC285_=_C1637( C285 C1637 ) C285_=_C1638( C285 C1638 ) C285_=_C1639( C285 C1639 ) C285_=_C1640( C285 C1640 ) C327_=_C614( C327 C614 ) C327_=_C728( C327 C728 ) \nC327_=_C752( C327 C752 ) C327_=_C909( C327 C909 ) C327_=_C1066( C327 C1066 ) C327_=_C1625( C327 C1625 ) C327_=_C1626( C327 C1626 ) C327_=_C1627( C327 C1627 ) \nC327_=_C1628( C327 C1628 ) C327_=_C1629( C327 C1629 ) C327_=_C1630( C327 C1630 ) C327_=_C1631( C327 C1631 ) C327_=_C1632( C327 C1632 ) C327_=_C1633( C327 C1633 ) \nC327_=_C1634( C327 C1634 ) C327_=_C1635( C327 C1635 ) C327_=_C1636( C327 C1636 ) C327_=_C1637( C327 C1637 ) C327_=_C1638( C327 C1638 ) C327_=_C1639( C327 C1639 ) \nC327_=_C1640( C327 C1640 ) C569_=_C622( C569 C622 ) C569_=_C923( C569 C923 ) C569_=_C1135( C569 C1135 ) C569_=_C1228( C569 C1228 ) C569_=_C1435( C569 C1435 ) \nC569_=_C1632( C569 C1632 ) C569_=_C1891( C569 C1891 ) C569_=_C2126( C569 C2126 ) C569_=_C2224( C569 C2224 ) C569_=_C2683( C569 C2683 ) C569_=_C2731( C569 C2731 ) \nC569_=_C2982( C569 C2982 ) C569_=_C3158( C569 C3158 ) C569_=_C3187( C569 C3187 ) C569_=_C3304( C569 C3304 ) C569_=_C3305( C569 C3305 ) C569_=_C3306( C569 C3306 ) \nC569_=_C3307( C569 C3307 ) C569_=_C3308( C569 C3308 ) C569_=_C3309( C569 C3309 ) C569_=_C3310( C569 C3310 ) C569_=_C3311( C569 C3311 ) C569_=_C3312( C569 C3312 ) \nC569_=_C3313( C569 C3313 ) C569_=_C3314( C569 C3314 ) C569_=_C3315( C569 C3315 ) C569_=_C3316( C569 C3316 ) C569_=_C3317( C569 C3317 ) C614_=_C622( C614 C622 ) \nC614_=_C728( C614 C728 ) C614_=_C752( C614 C752 ) C614_=_C909( C614 C909 ) C614_=_C1066( C614 C1066 ) C614_=_C1625( C614 C1625 ) C614_=_C1626( C614 C1626 ) \nC614_=_C1627( C614 C1627 ) C614_=_C1628( C614 C1628 ) C614_=_C1629( C614 C1629 ) C614_=_C1630( C614 C1630 ) C614_=_C1631( C614 C1631 ) C614_=_C1632( C614 C1632 ) \nC614_=_C1633( C614 C1633 ) C614_=_C1634( C614 C1634 ) C614_=_C1635( C614 C1635 ) C614_=_C1636( C614 C1636 ) C614_=_C1637( C614 C1637 ) C614_=_C1638( C614 C1638 ) \nC614_=_C1639( C614 C1639 ) C614_=_C1640( C614 C1640 ) C622_=_C923( C622 C923 ) C622_=_C1135( C622 C1135 ) C622_=_C1228( C622 C1228 ) C622_=_C1435( C622 C1435 ) \nC622_=_C1632( C622 C1632 ) C622_=_C1891( C622 C1891 ) C622_=_C2126( C622 C2126 ) C622_=_C2224( C622 C2224 ) C622_=_C2683( C622 C2683 ) C622_=_C2731( C622 C2731 ) \nC622_=_C2982( C622 C2982 ) C622_=_C3158( C622 C3158 ) C622_=_C3187( C622 C3187 ) C622_=_C3304( C622 C3304 ) C622_=_C3305( C622 C3305 ) C622_=_C3306( C622 C3306 ) \nC622_=_C3307( C622 C3307 ) C622_=_C3308( C622 C3308 ) C622_=_C3309( C622 C3309 ) C622_=_C3310( C622 C3310 ) C622_=_C3311( C622 C3311 ) C622_=_C3312( C622 C3312 ) \nC622_=_C3313( C622 C3313 ) C622_=_C3314( C622 C3314 ) C622_=_C3315( C622 C3315 ) C622_=_C3316( C622 C3316 ) C622_=_C3317( C622 C3317 ) C728_=_C752( C728 C752 ) \nC728_=_C909( C728 C909 ) C728_=_C1066( C728 C1066 ) C728_=_C1625( C728 C1625 ) C728_=_C1626( C728 C1626 ) C728_=_C1627( C728 C1627 ) C728_=_C1628( C728 C1628 ) \nC728_=_C1629( C728 C1629 ) C728_=_C1630( C728 C1630 ) C728_=_C1631( C728 C1631 ) C728_=_C1632( C728 C1632 ) C728_=_C1633( C728 C1633 ) C728_=_C1634( C728 C1634 ) \nC728_=_C1635( C728 C1635 ) C728_=_C1636( C728 C1636 ) C728_=_C1637( C728 C1637 ) C728_=_C1638( C728 C1638 ) C728_=_C1639( C728 C1639 ) C728_=_C1640( C728 C1640 ) \nC752_=_C909( C752 C909 ) C752_=_C1066( C752 C1066 ) C752_=_C1625( C752 C1625 ) C752_=_C1626( C752 C1626 ) C752_=_C1627( C752 C1627 ) C752_=_C1628( C752 C1628 ) \nC752_=_C1629( C752 C1629 ) C752_=_C1630( C752 C1630 ) C752_=_C1631( C752 C1631 ) C752_=_C1632( C752 C1632 ) C752_=_C1633( C752 C1633 ) C752_=_C1634( C752 C1634 ) \nC752_=_C1635( C752 C1635 ) C752_=_C1636( C752 C1636 ) C752_=_C1637( C752 C1637 ) C752_=_C1638( C752 C1638 ) C752_=_C1639( C752 C1639 ) C752_=_C1640( C752 C1640 ) \nC909_=_C923( C909 C923 ) C909_=_C1066( C909 C1066 ) C909_=_C1625( C909 C1625 ) C909_=_C1626( C909 C1626 ) C909_=_C1627( C909 C1627 ) C909_=_C1628( C909 C1628 ) \nC909_=_C1629( C909 C1629 ) C909_=_C1630( C909 C1630 ) C909_=_C1631( C909 C1631 ) C909_=_C1632( C909 C1632 ) C909_=_C1633( C909 C1633 ) C909_=_C1634( C909 C1634 ) \nC909_=_C1635( C909 C1635 ) C909_=_C1636( C909 C1636 ) C909_=_C1637( C909 C1637 ) C909_=_C1638( C909 C1638 ) C909_=_C1639( C909 C1639 ) C909_=_C1640( C909 C1640 ) \nC923_=_C1135( C923 C1135 ) C923_=_C1228( C923 C1228 ) C923_=_C1435( C923 C1435 ) C923_=_C1632( C923 C1632 ) C923_=_C1891( C923 C1891 ) C923_=_C2126( C923 C2126 ) \nC923_=_C2224( C923 C2224 ) C923_=_C2683( C923 C2683 ) C923_=_C2731( C923 C2731 ) C923_=_C2982( C923 C2982 ) C923_=_C3158( C923 C3158 ) C923_=_C3187( C923 C3187 ) \nC923_=_C3304( C923 C3304 ) C923_=_C3305( C923 C3305 ) C923_=_C3306( C923 C3306 ) C923_=_C3307( C923 C3307 ) C923_=_C3308( C923 C3308 ) C923_=_C3309( C923 C3309 ) \nC923_=_C3310( C923 C3310 ) C923_=_C3311( C923 C3311 ) C923_=_C3312( C923 C3312 ) C923_=_C3313( C923 C3313 ) C923_=_C3314( C923 C3314 ) C923_=_C3315( C923 C3315 ) \nC923_=_C3316( C923 C3316 ) C923_=_C3317( C923 C3317 ) C1066_=_C1625( C1066 C1625 ) C1066_=_C1626( C1066 C1626 ) C1066_=_C1627( C1066 C1627 ) C1066_=_C1628( C1066 C1628 ) \nC1066_=_C1629( C1066 C1629 ) C1066_=_C1630( C1066 C1630 ) C1066_=_C1631( C1066 C1631 ) C1066_=_C1632( C1066 C1632 ) C1066_=_C1633( C1066 C1633 ) C1066_=_C1634( C1066 C1634 ) \nC1066_=_C1635( C1066 C1635 ) C1066_=_C1636( C1066 C1636 ) C1066_=_C1637( C1066 C1637 ) C1066_=_C1638( C1066 C1638 ) C1066_=_C1639( C1066 C1639 ) C1066_=_C1640( C1066 C1640 ) \nC1135_=_C1228( C1135 C1228 ) C1135_=_C1435( C1135 C1435 ) C1135_=_C1632( C1135 C1632 ) C1135_=_C1891( C1135 C1891 ) C1135_=_C2126( C1135 C2126 ) C1135_=_C2224( C1135 C2224 ) \nC1135_=_C2683( C1135 C2683 ) C1135_=_C2731( C1135 C2731 ) C1135_=_C2982( C1135 C2982 ) C1135_=_C3158( C1135 C3158 ) C1135_=_C3187( C1135 C3187 ) C1135_=_C3304( C1135 C3304 ) \nC1135_=_C3305( C1135 C3305 ) C1135_=_C3306( C1135 C3306 ) C1135_=_C3307( C1135 C3307 ) C1135_=_C3308( C1135 C3308 ) C1135_=_C3309( C1135 C3309 ) C1135_=_C3310( C1135 C3310 ) \nC1135_=_C3311( C1135 C3311 ) C1135_=_C3312( C1135 C3312 ) C1135_=_C3313( C1135 C3313 ) C1135_=_C3314( C1135 C3314 ) C1135_=_C3315( C1135 C3315 ) C1135_=_C3316( C1135 C3316 ) \nC1135_=_C3317( C1135 C3317 ) C1228_=_C1435( C1228 C1435 ) C1228_=_C1632( C1228 C1632 ) C1228_=_C1891( C1228 C1891 ) C1228_=_C2126( C1228 C2126 ) C1228_=_C2224( C1228 C2224 ) \nC1228_=_C2683( C1228 C2683 ) C1228_=_C2731( C1228 C2731 ) C1228_=_C2982( C1228 C2982 ) C1228_=_C3158( C1228 C3158 ) C1228_=_C3187( C1228 C3187 ) C1228_=_C3304( C1228 C3304 ) \nC1228_=_C3305( C1228 C3305 ) C1228_=_C3306( C1228 C3306 ) C1228_=_C3307( C1228 C3307 ) C1228_=_C3308( C1228 C3308 ) C1228_=_C3309( C1228 C3309 ) C1228_=_C3310( C1228 C3310 ) \nC1228_=_C3311( C1228 C3311 ) C1228_=_C3312( C1228 C3312 ) C1228_=_C3313( C1228 C3313 ) C1228_=_C3314( C1228 C3314 ) C1228_=_C3315( C1228 C3315 ) C1228_=_C3316( C1228 C3316 ) \nC1228_=_C3317( C1228 C3317 ) C1435_=_C1632( C1435 C1632 ) C1435_=_C1891( C1435 C1891 ) C1435_=_C2126( C1435 C2126 ) C1435_=_C2224( C1435 C2224 ) C1435_=_C2683( C1435 C2683 ) \nC1435_=_C2731( C1435 C2731 ) C1435_=_C2982( C1435 C2982 ) C1435_=_C3158( C1435 C3158 ) C1435_=_C3187( C1435 C3187 ) C1435_=_C3304( C1435 C3304 ) C1435_=_C3305( C1435 C3305 ) \nC1435_=_C3306( C1435 C3306 ) C1435_=_C3307( C1435 C3307 ) C1435_=_C3308( C1435 C3308 ) C1435_=_C3309( C1435 C3309 ) C1435_=_C3310( C1435 C3310 ) C1435_=_C3311( C1435 C3311 ) \nC1435_=_C3312( C1435 C3312 ) C1435_=_C3313( C1435 C3313 ) C1435_=_C3314( C1435 C3314 ) C1435_=_C3315( C1435 C3315 ) C1435_=_C3316( C1435 C3316 ) C1435_=_C3317( C1435 C3317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2126( C1626 C2126 ) \nC1627_=_C1628( C1627 C1628 ) C1627_=_C1629( C1627 C1629 ) C1627_=_C1630( C1627 C1630</w:t>
      </w:r>
    </w:p>
    <w:p>
      <w:pPr>
        <w:pStyle w:val="PreformattedText"/>
        <w:bidi w:val="0"/>
        <w:spacing w:before="0" w:after="0"/>
        <w:jc w:val="left"/>
        <w:rPr/>
      </w:pPr>
      <w:r>
        <w:rPr/>
        <w:t xml:space="preserve"> </w:t>
      </w:r>
      <w:r>
        <w:rPr/>
        <w:t>) C1627_=_C1631( C1627 C1631 ) C1627_=_C1632( C1627 C1632 ) C1627_=_C1633( C1627 C1633 ) \nC1627_=_C1634( C1627 C1634 ) C1627_=_C1635( C1627 C1635 ) C1627_=_C1636( C1627 C1636 ) C1627_=_C1637( C1627 C1637 ) C1627_=_C1638( C1627 C1638 ) C1627_=_C1639( C1627 C1639 ) \nC1627_=_C1640( C1627 C1640 ) C1627_=_C2224( C1627 C2224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2683( C1629 C2683 ) C1630_=_C1631( C1630 C1631 ) C1630_=_C1632( C1630 C1632 ) C1630_=_C1633( C1630 C1633 ) C1630_=_C1634( C1630 C1634 ) \nC1630_=_C1635( C1630 C1635 ) C1630_=_C1636( C1630 C1636 ) C1630_=_C1637( C1630 C1637 ) C1630_=_C1638( C1630 C1638 ) C1630_=_C1639( C1630 C1639 ) C1630_=_C1640( C1630 C1640 ) \nC1630_=_C2731( C1630 C2731 ) C1631_=_C1632( C1631 C1632 ) C1631_=_C1633( C1631 C1633 ) C1631_=_C1634( C1631 C1634 ) C1631_=_C1635( C1631 C1635 ) C1631_=_C1636( C1631 C1636 ) \nC1631_=_C1637( C1631 C1637 ) C1631_=_C1638( C1631 C1638 ) C1631_=_C1639( C1631 C1639 ) C1631_=_C1640( C1631 C1640 ) C1631_=_C2982( C1631 C2982 ) C1632_=_C1633( C1632 C1633 ) \nC1632_=_C1634( C1632 C1634 ) C1632_=_C1635( C1632 C1635 ) C1632_=_C1636( C1632 C1636 ) C1632_=_C1637( C1632 C1637 ) C1632_=_C1638( C1632 C1638 ) C1632_=_C1639( C1632 C1639 ) \nC1632_=_C1640( C1632 C1640 ) C1632_=_C1891( C1632 C1891 ) C1632_=_C2126( C1632 C2126 ) C1632_=_C2224( C1632 C2224 ) C1632_=_C2683( C1632 C2683 ) C1632_=_C2731( C1632 C2731 ) \nC1632_=_C2982( C1632 C2982 ) C1632_=_C3158( C1632 C3158 ) C1632_=_C3187( C1632 C3187 ) C1632_=_C3304( C1632 C3304 ) C1632_=_C3305( C1632 C3305 ) C1632_=_C3306( C1632 C3306 ) \nC1632_=_C3307( C1632 C3307 ) C1632_=_C3308( C1632 C3308 ) C1632_=_C3309( C1632 C3309 ) C1632_=_C3310( C1632 C3310 ) C1632_=_C3311( C1632 C3311 ) C1632_=_C3312( C1632 C3312 ) \nC1632_=_C3313( C1632 C3313 ) C1632_=_C3314( C1632 C3314 ) C1632_=_C3315( C1632 C3315 ) C1632_=_C3316( C1632 C3316 ) C1632_=_C3317( C1632 C3317 ) C1633_=_C1634( C1633 C1634 ) \nC1633_=_C1635( C1633 C1635 ) C1633_=_C1636( C1633 C1636 ) C1633_=_C1637( C1633 C1637 ) C1633_=_C1638( C1633 C1638 ) C1633_=_C1639( C1633 C1639 ) C1633_=_C1640( C1633 C1640 ) \nC1633_=_C3304( C1633 C3304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5_=_C3306( C1635 C3306 ) C1636_=_C1637( C1636 C1637 ) C1636_=_C1638( C1636 C1638 ) C1636_=_C1639( C1636 C1639 ) C1636_=_C1640( C1636 C1640 ) C1636_=_C3309( C1636 C3309 ) \nC1637_=_C1638( C1637 C1638 ) C1637_=_C1639( C1637 C1639 ) C1637_=_C1640( C1637 C1640 ) C1638_=_C1639( C1638 C1639 ) C1638_=_C1640( C1638 C1640 ) C1639_=_C1640( C1639 C1640 ) \nC1639_=_C3312( C1639 C3312 ) C1891_=_C2126( C1891 C2126 ) C1891_=_C2224( C1891 C2224 ) C1891_=_C2683( C1891 C2683 ) C1891_=_C2731( C1891 C2731 ) C1891_=_C2982( C1891 C2982 ) \nC1891_=_C3158( C1891 C3158 ) C1891_=_C3187( C1891 C3187 ) C1891_=_C3304( C1891 C3304 ) C1891_=_C3305( C1891 C3305 ) C1891_=_C3306( C1891 C3306 ) C1891_=_C3307( C1891 C3307 ) \nC1891_=_C3308( C1891 C3308 ) C1891_=_C3309( C1891 C3309 ) C1891_=_C3310( C1891 C3310 ) C1891_=_C3311( C1891 C3311 ) C1891_=_C3312( C1891 C3312 ) C1891_=_C3313( C1891 C3313 ) \nC1891_=_C3314( C1891 C3314 ) C1891_=_C3315( C1891 C3315 ) C1891_=_C3316( C1891 C3316 ) C1891_=_C3317( C1891 C3317 ) C2126_=_C2224( C2126 C2224 ) C2126_=_C2683( C2126 C2683 ) \nC2126_=_C2731( C2126 C2731 ) C2126_=_C2982( C2126 C2982 ) C2126_=_C3158( C2126 C3158 ) C2126_=_C3187( C2126 C3187 ) C2126_=_C3304( C2126 C3304 ) C2126_=_C3305( C2126 C3305 ) \nC2126_=_C3306( C2126 C3306 ) C2126_=_C3307( C2126 C3307 ) C2126_=_C3308( C2126 C3308 ) C2126_=_C3309( C2126 C3309 ) C2126_=_C3310( C2126 C3310 ) C2126_=_C3311( C2126 C3311 ) \nC2126_=_C3312( C2126 C3312 ) C2126_=_C3313( C2126 C3313 ) C2126_=_C3314( C2126 C3314 ) C2126_=_C3315( C2126 C3315 ) C2126_=_C3316( C2126 C3316 ) C2126_=_C3317( C2126 C3317 ) \nC2224_=_C2683( C2224 C2683 ) C2224_=_C2731( C2224 C2731 ) C2224_=_C2982( C2224 C2982 ) C2224_=_C3158( C2224 C3158 ) C2224_=_C3187( C2224 C3187 ) C2224_=_C3304( C2224 C3304 ) \nC2224_=_C3305( C2224 C3305 ) C2224_=_C3306( C2224 C3306 ) C2224_=_C3307( C2224 C3307 ) C2224_=_C3308( C2224 C3308 ) C2224_=_C3309( C2224 C3309 ) C2224_=_C3310( C2224 C3310 ) \nC2224_=_C3311( C2224 C3311 ) C2224_=_C3312( C2224 C3312 ) C2224_=_C3313( C2224 C3313 ) C2224_=_C3314( C2224 C3314 ) C2224_=_C3315( C2224 C3315 ) C2224_=_C3316( C2224 C3316 ) \nC2224_=_C3317( C2224 C3317 ) C2683_=_C2731( C2683 C2731 ) C2683_=_C2982( C2683 C2982 ) C2683_=_C3158( C2683 C3158 ) C2683_=_C3187( C2683 C3187 ) C2683_=_C3304( C2683 C3304 ) \nC2683_=_C3305( C2683 C3305 ) C2683_=_C3306( C2683 C3306 ) C2683_=_C3307( C2683 C3307 ) C2683_=_C3308( C2683 C3308 ) C2683_=_C3309( C2683 C3309 ) C2683_=_C3310( C2683 C3310 ) \nC2683_=_C3311( C2683 C3311 ) C2683_=_C3312( C2683 C3312 ) C2683_=_C3313( C2683 C3313 ) C2683_=_C3314( C2683 C3314 ) C2683_=_C3315( C2683 C3315 ) C2683_=_C3316( C2683 C3316 ) \nC2683_=_C3317( C2683 C3317 ) C2731_=_C2982( C2731 C2982 ) C2731_=_C3158( C2731 C3158 ) C2731_=_C3187( C2731 C3187 ) C2731_=_C3304( C2731 C3304 ) C2731_=_C3305( C2731 C3305 ) \nC2731_=_C3306( C2731 C3306 ) C2731_=_C3307( C2731 C3307 ) C2731_=_C3308( C2731 C3308 ) C2731_=_C3309( C2731 C3309 ) C2731_=_C3310( C2731 C3310 ) C2731_=_C3311( C2731 C3311 ) \nC2731_=_C3312( C2731 C3312 ) C2731_=_C3313( C2731 C3313 ) C2731_=_C3314( C2731 C3314 ) C2731_=_C3315( C2731 C3315 ) C2731_=_C3316( C2731 C3316 ) C2731_=_C3317( C2731 C3317 ) \nC2982_=_C3158( C2982 C3158 ) C2982_=_C3187( C2982 C3187 ) C2982_=_C3304( C2982 C3304 ) C2982_=_C3305( C2982 C3305 ) C2982_=_C3306( C2982 C3306 ) C2982_=_C3307( C2982 C3307 ) \nC2982_=_C3308( C2982 C3308 ) C2982_=_C3309( C2982 C3309 ) C2982_=_C3310( C2982 C3310 ) C2982_=_C3311( C2982 C3311 ) C2982_=_C3312( C2982 C3312 ) C2982_=_C3313( C2982 C3313 ) \nC2982_=_C3314( C2982 C3314 ) C2982_=_C3315( C2982 C3315 ) C2982_=_C3316( C2982 C3316 ) C2982_=_C3317( C2982 C3317 ) C3158_=_C3187( C3158 C3187 ) C3158_=_C3304( C3158 C3304 ) \nC3158_=_C3305( C3158 C3305 ) C3158_=_C3306( C3158 C3306 ) C3158_=_C3307( C3158 C3307 ) C3158_=_C3308( C3158 C3308 ) C3158_=_C3309( C3158 C3309 ) C3158_=_C3310( C3158 C3310 ) \nC3158_=_C3311( C3158 C3311 ) C3158_=_C3312( C3158 C3312 ) C3158_=_C3313( C3158 C3313 ) C3158_=_C3314( C3158 C3314 ) C3158_=_C3315( C3158 C3315 ) C3158_=_C3316( C3158 C3316 ) \nC3158_=_C3317( C3158 C3317 ) C3187_=_C3304( C3187 C3304 ) C3187_=_C3305( C3187 C3305 ) C3187_=_C3306( C3187 C3306 ) C3187_=_C3307( C3187 C3307 ) C3187_=_C3308( C3187 C3308 ) \nC3187_=_C3309( C3187 C3309 ) C3187_=_C3310( C3187 C3310 ) C3187_=_C3311( C3187 C3311 ) C3187_=_C3312( C3187 C3312 ) C3187_=_C3313( C3187 C3313 ) C3187_=_C3314( C3187 C3314 ) \nC3187_=_C3315( C3187 C3315 ) C3187_=_C3316( C3187 C3316 ) C3187_=_C3317( C3187 C3317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16( C3304 C3316 ) C3304_=_C3317( C3304 C3317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5_=_C3317( C3305 C3317 ) C3306_=_C3307( C3306 C3307 ) C3306_=_C3308( C3306 C3308 ) \nC3306_=_C3309( C3306 C3309 ) C3306_=_C3310( C3306 C3310 ) C3306_=_C3311( C3306 C3311 ) C3306_=_C3312( C3306 C3312 ) C3306_=_C3313( C3306 C3313 ) C3306_=_C3314( C3306 C3314 ) \nC3306_=_C3315( C3306 C3315 ) C3306_=_C3316( C3306 C3316 ) C3306_=_C3317( C3306 C3317 ) C3307_=_C3308( C3307 C3308 ) C3307_=_C3309( C3307 C3309 ) C3307_=_C3310( C3307 C3310 ) \nC3307_=_C3311( C3307 C3311 ) C3307_=_C3312( C3307 C3312 ) C3307_=_C3313( C3307 C3313 ) C3307_=_C3314( C3307 C3314 ) C3307_=_C3315( C3307 C3315 ) C3307_=_C3316( C3307 C3316 ) \nC3307_=_C3317( C3307 C3317 ) C3308_=_C3309( C3308 C3309 ) C3308_=_C3310( C3308 C3310 ) C3308_=_C3311( C3308 C3311 ) C3308_=_C3312( C3308 C3312 ) C3308_=_C3313( C3308 C3313 ) \nC3308_=_C3314( C3308 C3314 ) C3308_=_C3315( C3308 C3315 ) C3308_=_C3316( C3308 C3316 ) C3308_=_C3317( C3308 C3317 ) C3309_=_C3310( C3309 C3310 ) C3309_=_C3311( C3309 C3311 ) \nC3309_=_C3312( C3309 C3312 ) C3309_=_C3313( C3309 C3313 ) C3309_=_C3314( C3309 C3314 ) C3309_=_C3315( C3309 C3315 ) C3309_=_C3316( C3309 C3316 ) C3309_=_C3317( C3309 C3317 ) \nC3310_=_C3311( C3310 C3311 ) C3310_=_C3312( C3310 C3312 ) C3310_=_C3313( C3310 C3313 ) C3310_=_C3314( C3310 C3314 ) C3310_=_C3315( C3310 C3315 ) C3310_=_C3316( C3310 C3316 ) \nC3310_=_C3317( C3310 C3317 ) C3311_=_C3312( C3311 C3312 ) C3311_=_C3313( C3311 C3313 ) C3311_=_C3314( C3311 C3314 ) C3311_=_C3315( C3311 C3315 ) C3311_=_C3316( C3311 C3316 ) \nC3311_=_C3317( C3311 C3317 ) C3312_=_C3313( C3312 C3313 ) C3312_=_C3314( C3312 C3314 ) C3312_=_C3315( C3312 C3315 ) C3312_=_C3316(</w:t>
      </w:r>
    </w:p>
    <w:p>
      <w:pPr>
        <w:pStyle w:val="PreformattedText"/>
        <w:bidi w:val="0"/>
        <w:spacing w:before="0" w:after="0"/>
        <w:jc w:val="left"/>
        <w:rPr/>
      </w:pPr>
      <w:r>
        <w:rPr/>
        <w:t xml:space="preserve"> </w:t>
      </w:r>
      <w:r>
        <w:rPr/>
        <w:t>C3312 C3316 ) C3312_=_C3317( C3312 C3317 ) \nC3313_=_C3314( C3313 C3314 ) C3313_=_C3315( C3313 C3315 ) C3313_=_C3316( C3313 C3316 ) C3313_=_C3317( C3313 C3317 ) C3314_=_C3315( C3314 C3315 ) C3314_=_C3316( C3314 C3316 ) \nC3314_=_C3317( C3314 C3317 ) C3315_=_C3316( C3315 C3316 ) C3315_=_C3317( C3315 C3317 ) C3316_=_C3317( C3316 C3317 ) "];151-&gt;242[label="55: C15 C42 C88 C153 C253 \nC285 C327 C569 C614 C622 C728 \nC752 C909 C923 C1066 C1135 C1228 \nC1435 C1625 C1626 C1627 C1628 C1629 \nC1630 C1631 C1633 C1634 C1635 C1636 \nC1637 C1638 C1639 C1640 C1891 C2126 \nC2224 C2683 C2731 C2982 C3158 C3187 \nC3304 C3305 C3306 C3307 C3308 C3309 \nC3310 C3311 C3312 C3313 C3314 C3315 \nC3316 C3317 \n740: C15_=_C42 ,C15_=_C88 ,C15_=_C153 ,C15_=_C253 ,C15_=_C285 ,\nC15_=_C327 ,C15_=_C614 ,C15_=_C728 ,C15_=_C752 ,C15_=_C909 ,C15_=_C1066 ,\nC15_=_C1625 ,C15_=_C1626 ,C15_=_C1627 ,C15_=_C1628 ,C15_=_C1629 ,C15_=_C1630 ,\nC15_=_C1631 ,C15_=_C1633 ,C15_=_C1634 ,C15_=_C1635 ,C15_=_C1636 ,C15_=_C1637 ,\nC15_=_C1638 ,C15_=_C1639 ,C15_=_C1640 ,C42_=_C88 ,C42_=_C153 ,C42_=_C253 ,\nC42_=_C285 ,C42_=_C327 ,C42_=_C614 ,C42_=_C728 ,C42_=_C752 ,C42_=_C909 ,\nC42_=_C1066 ,C42_=_C1625 ,C42_=_C1626 ,C42_=_C1627 ,C42_=_C1628 ,C42_=_C1629 ,\nC42_=_C1630 ,C42_=_C1631 ,C42_=_C1633 ,C42_=_C1634 ,C42_=_C1635 ,C42_=_C1636 ,\nC42_=_C1637 ,C42_=_C1638 ,C42_=_C1639 ,C42_=_C1640 ,C88_=_C153 ,C88_=_C253 ,\nC88_=_C285 ,C88_=_C327 ,C88_=_C614 ,C88_=_C728 ,C88_=_C752 ,C88_=_C909 ,\nC88_=_C1066 ,C88_=_C1625 ,C88_=_C1626 ,C88_=_C1627 ,C88_=_C1628 ,C88_=_C1629 ,\nC88_=_C1630 ,C88_=_C1631 ,C88_=_C1633 ,C88_=_C1634 ,C88_=_C1635 ,C88_=_C1636 ,\nC88_=_C1637 ,C88_=_C1638 ,C88_=_C1639 ,C88_=_C1640 ,C153_=_C253 ,C153_=_C285 ,\nC153_=_C327 ,C153_=_C614 ,C153_=_C728 ,C153_=_C752 ,C153_=_C909 ,C153_=_C1066 ,\nC153_=_C1625 ,C153_=_C1626 ,C153_=_C1627 ,C153_=_C1628 ,C153_=_C1629 ,C153_=_C1630 ,\nC153_=_C1631 ,C153_=_C1633 ,C153_=_C1634 ,C153_=_C1635 ,C153_=_C1636 ,C153_=_C1637 ,\nC153_=_C1638 ,C153_=_C1639 ,C153_=_C1640 ,C253_=_C285 ,C253_=_C327 ,C253_=_C614 ,\nC253_=_C728 ,C253_=_C752 ,C253_=_C909 ,C253_=_C1066 ,C253_=_C1625 ,C253_=_C1626 ,\nC253_=_C1627 ,C253_=_C1628 ,C253_=_C1629 ,C253_=_C1630 ,C253_=_C1631 ,C253_=_C1633 ,\nC253_=_C1634 ,C253_=_C1635 ,C253_=_C1636 ,C253_=_C1637 ,C253_=_C1638 ,C253_=_C1639 ,\nC253_=_C1640 ,C285_=_C327 ,C285_=_C614 ,C285_=_C728 ,C285_=_C752 ,C285_=_C909 ,\nC285_=_C1066 ,C285_=_C1625 ,C285_=_C1626 ,C285_=_C1627 ,C285_=_C1628 ,C285_=_C1629 ,\nC285_=_C1630 ,C285_=_C1631 ,C285_=_C1633 ,C285_=_C1634 ,C285_=_C1635 ,C285_=_C1636 ,\nC285_=_C1637 ,C285_=_C1638 ,C285_=_C1639 ,C285_=_C1640 ,C327_=_C614 ,C327_=_C728 ,\nC327_=_C752 ,C327_=_C909 ,C327_=_C1066 ,C327_=_C1625 ,C327_=_C1626 ,C327_=_C1627 ,\nC327_=_C1628 ,C327_=_C1629 ,C327_=_C1630 ,C327_=_C1631 ,C327_=_C1633 ,C327_=_C1634 ,\nC327_=_C1635 ,C327_=_C1636 ,C327_=_C1637 ,C327_=_C1638 ,C327_=_C1639 ,C327_=_C1640 ,\nC569_=_C622 ,C569_=_C923 ,C569_=_C1135 ,C569_=_C1228 ,C569_=_C1435 ,C569_=_C1891 ,\nC569_=_C2126 ,C569_=_C2224 ,C569_=_C2683 ,C569_=_C2731 ,C569_=_C2982 ,C569_=_C3158 ,\nC569_=_C3187 ,C569_=_C3304 ,C569_=_C3305 ,C569_=_C3306 ,C569_=_C3307 ,C569_=_C3308 ,\nC569_=_C3309 ,C569_=_C3310 ,C569_=_C3311 ,C569_=_C3312 ,C569_=_C3313 ,C569_=_C3314 ,\nC569_=_C3315 ,C569_=_C3316 ,C569_=_C3317 ,C614_=_C622 ,C614_=_C728 ,C614_=_C752 ,\nC614_=_C909 ,C614_=_C1066 ,C614_=_C1625 ,C614_=_C1626 ,C614_=_C1627 ,C614_=_C1628 ,\nC614_=_C1629 ,C614_=_C1630 ,C614_=_C1631 ,C614_=_C1633 ,C614_=_C1634 ,C614_=_C1635 ,\nC614_=_C1636 ,C614_=_C1637 ,C614_=_C1638 ,C614_=_C1639 ,C614_=_C1640 ,C622_=_C923 ,\nC622_=_C1135 ,C622_=_C1228 ,C622_=_C1435 ,C622_=_C1891 ,C622_=_C2126 ,C622_=_C2224 ,\nC622_=_C2683 ,C622_=_C2731 ,C622_=_C2982 ,C622_=_C3158 ,C622_=_C3187 ,C622_=_C3304 ,\nC622_=_C3305 ,C622_=_C3306 ,C622_=_C3307 ,C622_=_C3308 ,C622_=_C3309 ,C622_=_C3310 ,\nC622_=_C3311 ,C622_=_C3312 ,C622_=_C3313 ,C622_=_C3314 ,C622_=_C3315 ,C622_=_C3316 ,\nC622_=_C3317 ,C728_=_C752 ,C728_=_C909 ,C728_=_C1066 ,C728_=_C1625 ,C728_=_C1626 ,\nC728_=_C1627 ,C728_=_C1628 ,C728_=_C1629 ,C728_=_C1630 ,C728_=_C1631 ,C728_=_C1633 ,\nC728_=_C1634 ,C728_=_C1635 ,C728_=_C1636 ,C728_=_C1637 ,C728_=_C1638 ,C728_=_C1639 ,\nC728_=_C1640 ,C752_=_C909 ,C752_=_C1066 ,C752_=_C1625 ,C752_=_C1626 ,C752_=_C1627 ,\nC752_=_C1628 ,C752_=_C1629 ,C752_=_C1630 ,C752_=_C1631 ,C752_=_C1633 ,C752_=_C1634 ,\nC752_=_C1635 ,C752_=_C1636 ,C752_=_C1637 ,C752_=_C1638 ,C752_=_C1639 ,C752_=_C1640 ,\nC909_=_C923 ,C909_=_C1066 ,C909_=_C1625 ,C909_=_C1626 ,C909_=_C1627 ,C909_=_C1628 ,\nC909_=_C1629 ,C909_=_C1630 ,C909_=_C1631 ,C909_=_C1633 ,C909_=_C1634 ,C909_=_C1635 ,\nC909_=_C1636 ,C909_=_C1637 ,C909_=_C1638 ,C909_=_C1639 ,C909_=_C1640 ,C923_=_C1135 ,\nC923_=_C1228 ,C923_=_C1435 ,C923_=_C1891 ,C923_=_C2126 ,C923_=_C2224 ,C923_=_C2683 ,\nC923_=_C2731 ,C923_=_C2982 ,C923_=_C3158 ,C923_=_C3187 ,C923_=_C3304 ,C923_=_C3305 ,\nC923_=_C3306 ,C923_=_C3307 ,C923_=_C3308 ,C923_=_C3309 ,C923_=_C3310 ,C923_=_C3311 ,\nC923_=_C3312 ,C923_=_C3313 ,C923_=_C3314 ,C923_=_C3315 ,C923_=_C3316 ,C923_=_C3317 ,\nC1066_=_C1625 ,C1066_=_C1626 ,C1066_=_C1627 ,C1066_=_C1628 ,C1066_=_C1629 ,C1066_=_C1630 ,\nC1066_=_C1631 ,C1066_=_C1633 ,C1066_=_C1634 ,C1066_=_C1635 ,C1066_=_C1636 ,C1066_=_C1637 ,\nC1066_=_C1638 ,C1066_=_C1639 ,C1066_=_C1640 ,C1135_=_C1228 ,C1135_=_C1435 ,C1135_=_C1891 ,\nC1135_=_C2126 ,C1135_=_C2224 ,C1135_=_C2683 ,C1135_=_C2731 ,C1135_=_C2982 ,C1135_=_C3158 ,\nC1135_=_C3187 ,C1135_=_C3304 ,C1135_=_C3305 ,C1135_=_C3306 ,C1135_=_C3307 ,C1135_=_C3308 ,\nC1135_=_C3309 ,C1135_=_C3310 ,C1135_=_C3311 ,C1135_=_C3312 ,C1135_=_C3313 ,C1135_=_C3314 ,\nC1135_=_C3315 ,C1135_=_C3316 ,C1135_=_C3317 ,C1228_=_C1435 ,C1228_=_C1891 ,C1228_=_C2126 ,\nC1228_=_C2224 ,C1228_=_C2683 ,C1228_=_C2731 ,C1228_=_C2982 ,C1228_=_C3158 ,C1228_=_C3187 ,\nC1228_=_C3304 ,C1228_=_C3305 ,C1228_=_C3306 ,C1228_=_C3307 ,C1228_=_C3308 ,C1228_=_C3309 ,\nC1228_=_C3310 ,C1228_=_C3311 ,C1228_=_C3312 ,C1228_=_C3313 ,C1228_=_C3314 ,C1228_=_C3315 ,\nC1228_=_C3316 ,C1228_=_C3317 ,C1435_=_C1891 ,C1435_=_C2126 ,C1435_=_C2224 ,C1435_=_C2683 ,\nC1435_=_C2731 ,C1435_=_C2982 ,C1435_=_C3158 ,C1435_=_C3187 ,C1435_=_C3304 ,C1435_=_C3305 ,\nC1435_=_C3306 ,C1435_=_C3307 ,C1435_=_C3308 ,C1435_=_C3309 ,C1435_=_C3310 ,C1435_=_C3311 ,\nC1435_=_C3312 ,C1435_=_C3313 ,C1435_=_C3314 ,C1435_=_C3315 ,C1435_=_C3316 ,C1435_=_C3317 ,\nC1625_=_C1626 ,C1625_=_C1627 ,C1625_=_C1628 ,C1625_=_C1629 ,C1625_=_C1630 ,C1625_=_C1631 ,\nC1625_=_C1633 ,C1625_=_C1634 ,C1625_=_C1635 ,C1625_=_C1636 ,C1625_=_C1637 ,C1625_=_C1638 ,\nC1625_=_C1639 ,C1625_=_C1640 ,C1626_=_C1627 ,C1626_=_C1628 ,C1626_=_C1629 ,C1626_=_C1630 ,\nC1626_=_C1631 ,C1626_=_C1633 ,C1626_=_C1634 ,C1626_=_C1635 ,C1626_=_C1636 ,C1626_=_C1637 ,\nC1626_=_C1638 ,C1626_=_C1639 ,C1626_=_C1640 ,C1626_=_C2126 ,C1627_=_C1628 ,C1627_=_C1629 ,\nC1627_=_C1630 ,C1627_=_C1631 ,C1627_=_C1633 ,C1627_=_C1634 ,C1627_=_C1635 ,C1627_=_C1636 ,\nC1627_=_C1637 ,C1627_=_C1638 ,C1627_=_C1639 ,C1627_=_C1640 ,C1627_=_C2224 ,C1628_=_C1629 ,\nC1628_=_C1630 ,C1628_=_C1631 ,C1628_=_C1633 ,C1628_=_C1634 ,C1628_=_C1635 ,C1628_=_C1636 ,\nC1628_=_C1637 ,C1628_=_C1638 ,C1628_=_C1639 ,C1628_=_C1640 ,C1629_=_C1630 ,C1629_=_C1631 ,\nC1629_=_C1633 ,C1629_=_C1634 ,C1629_=_C1635 ,C1629_=_C1636 ,C1629_=_C1637 ,C1629_=_C1638 ,\nC1629_=_C1639 ,C1629_=_C1640 ,C1629_=_C2683 ,C1630_=_C1631 ,C1630_=_C1633 ,C1630_=_C1634 ,\nC1630_=_C1635 ,C1630_=_C1636 ,C1630_=_C1637 ,C1630_=_C1638 ,C1630_=_C1639 ,C1630_=_C1640 ,\nC1630_=_C2731 ,C1631_=_C1633 ,C1631_=_C1634 ,C1631_=_C1635 ,C1631_=_C1636 ,C1631_=_C1637 ,\nC1631_=_C1638 ,C1631_=_C1639 ,C1631_=_C1640 ,C1631_=_C2982 ,C1633_=_C1634 ,C1633_=_C1635 ,\nC1633_=_C1636 ,C1633_=_C1637 ,C1633_=_C1638 ,C1633_=_C1639 ,C1633_=_C1640 ,C1633_=_C3304 ,\nC1634_=_C1635 ,C1634_=_C1636 ,C1634_=_C1637 ,C1634_=_C1638 ,C1634_=_C1639 ,C1634_=_C1640 ,\nC1635_=_C1636 ,C1635_=_C1637 ,C1635_=_C1638 ,C1635_=_C1639 ,C1635_=_C1640 ,C1635_=_C3306 ,\nC1636_=_C1637 ,C1636_=_C1638 ,C1636_=_C1639 ,C1636_=_C1640 ,C1636_=_C3309 ,C1637_=_C1638 ,\nC1637_=_C1639 ,C1637_=_C1640 ,C1638_=_C1639 ,C1638_=_C1640 ,C1639_=_C1640 ,C1639_=_C3312 ,\nC1891_=_C2126 ,C1891_=_C2224 ,C1891_=_C2683 ,C1891_=_C2731 ,C1891_=_C2982 ,C1891_=_C3158 ,\nC1891_=_C3187 ,C1891_=_C3304 ,C1891_=_C3305 ,C1891_=_C3306 ,C1891_=_C3307 ,C1891_=_C3308 ,\nC1891_=_C3309 ,C1891_=_C3310 ,C1891_=_C3311 ,C1891_=_C3312 ,C1891_=_C3313 ,C1891_=_C3314 ,\nC1891_=_C3315 ,C1891_=_C3316 ,C1891_=_C3317 ,C2126_=_C2224 ,C2126_=_C2683 ,C2126_=_C2731 ,\nC2126_=_C2982 ,C2126_=_C3158 ,C2126_=_C3187 ,C2126_=_C3304 ,C2126_=_C3305 ,C2126_=_C3306 ,\nC2126_=_C3307 ,C2126_=_C3308 ,C2126_=_C3309 ,C2126_=_C3310 ,C2126_=_C3311 ,C2126_=_C3312 ,\nC2126_=_C3313 ,C2126_=_C3314 ,C2126_=_C3315 ,C2126_=_C3316 ,C2126_=_C3317 ,C2224_=_C2683 ,\nC2224_=_C2731 ,C2224_=_C2982 ,C2224_=_C3158 ,C2224_=_C3187 ,C2224_=_C3304 ,C2224_=_C3305 ,\nC2224_=_C3306 ,C2224_=_C3307 ,C2224_=_C3308 ,C2224_=_C3309 ,C2224_=_C3310 ,C2224_=_C3311 ,\nC2224_=_C3312 ,C2224_=_C3313 ,C2224_=_C3314 ,C2224_=_C3315 ,C2224_=_C3316 ,C2224_=_C3317 ,\nC2683_=_C2731 ,C2683_=_C2982 ,C2683_=_C3158 ,C2683_=_C3187 ,C2683_=_C3304 ,C2683_=_C3305 ,\nC2683_=_C3306 ,C2683_=_C3307 ,C2683_=_C3308 ,C2683_=_C3309 ,C2683_=_C3310 ,C2683_=_C3311 ,\nC2683_=_C3312 ,C2683_=_C3313 ,C2683_=_C3314 ,C2683_=_C3315 ,C2683_=_C3316 ,C2683_=_C3317 ,\nC2731_=_C2982 ,C2731_=_C3158 ,C2731_=_C3187 ,C2731_=_C3304 ,C2731_=_C3305 ,C2731_=_C3306 ,\nC2731_=_C3307 ,C2731_=_C3308 ,C2731_=_C3309 ,C2731_=_C3310 ,C2731_=_C3311 ,C2731_=_C3312 ,\nC2731_=_C3313 ,C2731_=_C3314 ,C2731_=_C3315 ,C2731_=_C3316 ,C2731_=_C3317 ,C2982_=_C3158 ,\nC2982_=_C3187 ,C2982_=_C3304 ,C2982_=_C3305 ,C2982_=_C3306 ,C2982_=_C3307 ,C2982_=_C3308 ,\nC2982_=_C3309 ,C2982_=_C3310 ,C2982_=_C3311 ,C2982_=_C3312 ,C2982_=_C3313 ,C2982_=_C3314 ,\nC2982_=_C3315 ,C2982_=_C3316 ,C2982_=_C3317 ,C3158_=_C3187 ,C3158_=_C3304 ,C3158_=_C3305 ,\nC3158_=_C3306 ,C3158_=_C3307 ,C3158_=_C3308 ,C3158_=_C3309 ,C3158_=_C3310 ,C3158_=_C3311 ,\nC3158_=_C3312</w:t>
      </w:r>
    </w:p>
    <w:p>
      <w:pPr>
        <w:pStyle w:val="PreformattedText"/>
        <w:bidi w:val="0"/>
        <w:spacing w:before="0" w:after="0"/>
        <w:jc w:val="left"/>
        <w:rPr/>
      </w:pPr>
      <w:r>
        <w:rPr/>
        <w:t xml:space="preserve"> </w:t>
      </w:r>
      <w:r>
        <w:rPr/>
        <w:t>,C3158_=_C3313 ,C3158_=_C3314 ,C3158_=_C3315 ,C3158_=_C3316 ,C3158_=_C3317 ,\nC3187_=_C3304 ,C3187_=_C3305 ,C3187_=_C3306 ,C3187_=_C3307 ,C3187_=_C3308 ,C3187_=_C3309 ,\nC3187_=_C3310 ,C3187_=_C3311 ,C3187_=_C3312 ,C3187_=_C3313 ,C3187_=_C3314 ,C3187_=_C3315 ,\nC3187_=_C3316 ,C3187_=_C3317 ,C3304_=_C3305 ,C3304_=_C3306 ,C3304_=_C3307 ,C3304_=_C3308 ,\nC3304_=_C3309 ,C3304_=_C3310 ,C3304_=_C3311 ,C3304_=_C3312 ,C3304_=_C3313 ,C3304_=_C3314 ,\nC3304_=_C3315 ,C3304_=_C3316 ,C3304_=_C3317 ,C3305_=_C3306 ,C3305_=_C3307 ,C3305_=_C3308 ,\nC3305_=_C3309 ,C3305_=_C3310 ,C3305_=_C3311 ,C3305_=_C3312 ,C3305_=_C3313 ,C3305_=_C3314 ,\nC3305_=_C3315 ,C3305_=_C3316 ,C3305_=_C3317 ,C3306_=_C3307 ,C3306_=_C3308 ,C3306_=_C3309 ,\nC3306_=_C3310 ,C3306_=_C3311 ,C3306_=_C3312 ,C3306_=_C3313 ,C3306_=_C3314 ,C3306_=_C3315 ,\nC3306_=_C3316 ,C3306_=_C3317 ,C3307_=_C3308 ,C3307_=_C3309 ,C3307_=_C3310 ,C3307_=_C3311 ,\nC3307_=_C3312 ,C3307_=_C3313 ,C3307_=_C3314 ,C3307_=_C3315 ,C3307_=_C3316 ,C3307_=_C3317 ,\nC3308_=_C3309 ,C3308_=_C3310 ,C3308_=_C3311 ,C3308_=_C3312 ,C3308_=_C3313 ,C3308_=_C3314 ,\nC3308_=_C3315 ,C3308_=_C3316 ,C3308_=_C3317 ,C3309_=_C3310 ,C3309_=_C3311 ,C3309_=_C3312 ,\nC3309_=_C3313 ,C3309_=_C3314 ,C3309_=_C3315 ,C3309_=_C3316 ,C3309_=_C3317 ,C3310_=_C3311 ,\nC3310_=_C3312 ,C3310_=_C3313 ,C3310_=_C3314 ,C3310_=_C3315 ,C3310_=_C3316 ,C3310_=_C3317 ,\nC3311_=_C3312 ,C3311_=_C3313 ,C3311_=_C3314 ,C3311_=_C3315 ,C3311_=_C3316 ,C3311_=_C3317 ,\nC3312_=_C3313 ,C3312_=_C3314 ,C3312_=_C3315 ,C3312_=_C3316 ,C3312_=_C3317 ,C3313_=_C3314 ,\nC3313_=_C3315 ,C3313_=_C3316 ,C3313_=_C3317 ,C3314_=_C3315 ,C3314_=_C3316 ,C3314_=_C3317 ,\nC3315_=_C3316 ,C3315_=_C3317 ,C3316_=_C3317 ,"];243[shape=box, label="id:243 level: 6\n57: C463 C559 C567 C754 C1243 \nC1325 C1426 C1432 C1641 C1743 C1882 \nC1883 C1884 C1885 C1886 C1887 C1888 \nC1889 C1890 C1891 C1892 C1893 C1894 \nC1895 C1896 C1897 C1898 C1899 C1900 \nC1901 C1902 C1903 C1904 C1905 C1913 \nC2166 C2297 C2345 C2523 C2593 C2763 \nC3186 C3187 C3188 C3189 C3190 C3191 \nC3192 C3193 C3194 C3195 C3196 C3197 \nC3198 C3199 C3200 C3201 \n824: C463_=_C567( C463 C567 ) C463_=_C1325( C463 C1325 ) C463_=_C1432( C463 C1432 ) C463_=_C1743( C463 C1743 ) C463_=_C1890( C463 C1890 ) \nC463_=_C1913( C463 C1913 ) C463_=_C2166( C463 C2166 ) C463_=_C2297( C463 C2297 ) C463_=_C2345( C463 C2345 ) C463_=_C2523( C463 C2523 ) C463_=_C2593( C463 C2593 ) \nC463_=_C2763( C463 C2763 ) C463_=_C3186( C463 C3186 ) C463_=_C3187( C463 C3187 ) C463_=_C3188( C463 C3188 ) C463_=_C3189( C463 C3189 ) C463_=_C3190( C463 C3190 ) \nC463_=_C3191( C463 C3191 ) C463_=_C3192( C463 C3192 ) C463_=_C3193( C463 C3193 ) C463_=_C3194( C463 C3194 ) C463_=_C3195( C463 C3195 ) C463_=_C3196( C463 C3196 ) \nC463_=_C3197( C463 C3197 ) C463_=_C3198( C463 C3198 ) C463_=_C3199( C463 C3199 ) C463_=_C3200( C463 C3200 ) C463_=_C3201( C463 C3201 ) C559_=_C567( C559 C567 ) \nC559_=_C754( C559 C754 ) C559_=_C1243( C559 C1243 ) C559_=_C1426( C559 C1426 ) C559_=_C1641( C559 C1641 ) C559_=_C1882( C559 C1882 ) C559_=_C1883( C559 C1883 ) \nC559_=_C1884( C559 C1884 ) C559_=_C1885( C559 C1885 ) C559_=_C1886( C559 C1886 ) C559_=_C1887( C559 C1887 ) C559_=_C1888( C559 C1888 ) C559_=_C1889( C559 C1889 ) \nC559_=_C1890( C559 C1890 ) C559_=_C1891( C559 C1891 ) C559_=_C1892( C559 C1892 ) C559_=_C1893( C559 C1893 ) C559_=_C1894( C559 C1894 ) C559_=_C1895( C559 C1895 ) \nC559_=_C1896( C559 C1896 ) C559_=_C1897( C559 C1897 ) C559_=_C1898( C559 C1898 ) C559_=_C1899( C559 C1899 ) C559_=_C1900( C559 C1900 ) C559_=_C1901( C559 C1901 ) \nC559_=_C1902( C559 C1902 ) C559_=_C1903( C559 C1903 ) C559_=_C1904( C559 C1904 ) C559_=_C1905( C559 C1905 ) C567_=_C1325( C567 C1325 ) C567_=_C1432( C567 C1432 ) \nC567_=_C1743( C567 C1743 ) C567_=_C1890( C567 C1890 ) C567_=_C1913( C567 C1913 ) C567_=_C2166( C567 C2166 ) C567_=_C2297( C567 C2297 ) C567_=_C2345( C567 C2345 ) \nC567_=_C2523( C567 C2523 ) C567_=_C2593( C567 C2593 ) C567_=_C2763( C567 C2763 ) C567_=_C3186( C567 C3186 ) C567_=_C3187( C567 C3187 ) C567_=_C3188( C567 C3188 ) \nC567_=_C3189( C567 C3189 ) C567_=_C3190( C567 C3190 ) C567_=_C3191( C567 C3191 ) C567_=_C3192( C567 C3192 ) C567_=_C3193( C567 C3193 ) C567_=_C3194( C567 C3194 ) \nC567_=_C3195( C567 C3195 ) C567_=_C3196( C567 C3196 ) C567_=_C3197( C567 C3197 ) C567_=_C3198( C567 C3198 ) C567_=_C3199( C567 C3199 ) C567_=_C3200( C567 C3200 ) \nC567_=_C3201( C567 C3201 ) C754_=_C1243( C754 C1243 ) C754_=_C1426( C754 C1426 ) C754_=_C1641( C754 C1641 ) C754_=_C1882( C754 C1882 ) C754_=_C1883( C754 C1883 ) \nC754_=_C1884( C754 C1884 ) C754_=_C1885( C754 C1885 ) C754_=_C1886( C754 C1886 ) C754_=_C1887( C754 C1887 ) C754_=_C1888( C754 C1888 ) C754_=_C1889( C754 C1889 ) \nC754_=_C1890( C754 C1890 ) C754_=_C1891( C754 C1891 ) C754_=_C1892( C754 C1892 ) C754_=_C1893( C754 C1893 ) C754_=_C1894( C754 C1894 ) C754_=_C1895( C754 C1895 ) \nC754_=_C1896( C754 C1896 ) C754_=_C1897( C754 C1897 ) C754_=_C1898( C754 C1898 ) C754_=_C1899( C754 C1899 ) C754_=_C1900( C754 C1900 ) C754_=_C1901( C754 C1901 ) \nC754_=_C1902( C754 C1902 ) C754_=_C1903( C754 C1903 ) C754_=_C1904( C754 C1904 ) C754_=_C1905( C754 C1905 ) C1243_=_C1426( C1243 C1426 ) C1243_=_C1641( C1243 C1641 ) \nC1243_=_C1882( C1243 C1882 ) C1243_=_C1883( C1243 C1883 ) C1243_=_C1884( C1243 C1884 ) C1243_=_C1885( C1243 C1885 ) C1243_=_C1886( C1243 C1886 ) C1243_=_C1887( C1243 C1887 ) \nC1243_=_C1888( C1243 C1888 ) C1243_=_C1889( C1243 C1889 ) C1243_=_C1890( C1243 C1890 ) C1243_=_C1891( C1243 C1891 ) C1243_=_C1892( C1243 C1892 ) C1243_=_C1893( C1243 C1893 ) \nC1243_=_C1894( C1243 C1894 ) C1243_=_C1895( C1243 C1895 ) C1243_=_C1896( C1243 C1896 ) C1243_=_C1897( C1243 C1897 ) C1243_=_C1898( C1243 C1898 ) C1243_=_C1899( C1243 C1899 ) \nC1243_=_C1900( C1243 C1900 ) C1243_=_C1901( C1243 C1901 ) C1243_=_C1902( C1243 C1902 ) C1243_=_C1903( C1243 C1903 ) C1243_=_C1904( C1243 C1904 ) C1243_=_C1905( C1243 C1905 ) \nC1325_=_C1432( C1325 C1432 ) C1325_=_C1743( C1325 C1743 ) C1325_=_C1890( C1325 C1890 ) C1325_=_C1913( C1325 C1913 ) C1325_=_C2166( C1325 C2166 ) C1325_=_C2297( C1325 C2297 ) \nC1325_=_C2345( C1325 C2345 ) C1325_=_C2523( C1325 C2523 ) C1325_=_C2593( C1325 C2593 ) C1325_=_C2763( C1325 C2763 ) C1325_=_C3186( C1325 C3186 ) C1325_=_C3187( C1325 C3187 ) \nC1325_=_C3188( C1325 C3188 ) C1325_=_C3189( C1325 C3189 ) C1325_=_C3190( C1325 C3190 ) C1325_=_C3191( C1325 C3191 ) C1325_=_C3192( C1325 C3192 ) C1325_=_C3193( C1325 C3193 ) \nC1325_=_C3194( C1325 C3194 ) C1325_=_C3195( C1325 C3195 ) C1325_=_C3196( C1325 C3196 ) C1325_=_C3197( C1325 C3197 ) C1325_=_C3198( C1325 C3198 ) C1325_=_C3199( C1325 C3199 ) \nC1325_=_C3200( C1325 C3200 ) C1325_=_C3201( C1325 C3201 ) C1426_=_C1432( C1426 C1432 ) C1426_=_C1641( C1426 C1641 ) C1426_=_C1882( C1426 C1882 ) C1426_=_C1883( C1426 C1883 ) \nC1426_=_C1884( C1426 C1884 ) C1426_=_C1885( C1426 C1885 ) C1426_=_C1886( C1426 C1886 ) C1426_=_C1887( C1426 C1887 ) C1426_=_C1888( C1426 C1888 ) C1426_=_C1889( C1426 C1889 ) \nC1426_=_C1890( C1426 C1890 ) C1426_=_C1891( C1426 C1891 ) C1426_=_C1892( C1426 C1892 ) C1426_=_C1893( C1426 C1893 ) C1426_=_C1894( C1426 C1894 ) C1426_=_C1895( C1426 C1895 ) \nC1426_=_C1896( C1426 C1896 ) C1426_=_C1897( C1426 C1897 ) C1426_=_C1898( C1426 C1898 ) C1426_=_C1899( C1426 C1899 ) C1426_=_C1900( C1426 C1900 ) C1426_=_C1901( C1426 C1901 ) \nC1426_=_C1902( C1426 C1902 ) C1426_=_C1903( C1426 C1903 ) C1426_=_C1904( C1426 C1904 ) C1426_=_C1905( C1426 C1905 ) C1432_=_C1743( C1432 C1743 ) C1432_=_C1890( C1432 C1890 ) \nC1432_=_C1913( C1432 C1913 ) C1432_=_C2166( C1432 C2166 ) C1432_=_C2297( C1432 C2297 ) C1432_=_C2345( C1432 C2345 ) C1432_=_C2523( C1432 C2523 ) C1432_=_C2593( C1432 C2593 ) \nC1432_=_C2763( C1432 C2763 ) C1432_=_C3186( C1432 C3186 ) C1432_=_C3187( C1432 C3187 ) C1432_=_C3188( C1432 C3188 ) C1432_=_C3189( C1432 C3189 ) C1432_=_C3190( C1432 C3190 ) \nC1432_=_C3191( C1432 C3191 ) C1432_=_C3192( C1432 C3192 ) C1432_=_C3193( C1432 C3193 ) C1432_=_C3194( C1432 C3194 ) C1432_=_C3195( C1432 C3195 ) C1432_=_C3196( C1432 C3196 ) \nC1432_=_C3197( C1432 C3197 ) C1432_=_C3198( C1432 C3198 ) C1432_=_C3199( C1432 C3199 ) C1432_=_C3200( C1432 C3200 ) C1432_=_C3201( C1432 C3201 ) C1641_=_C1882( C1641 C1882 ) \nC1641_=_C1883( C1641 C1883 ) C1641_=_C1884( C1641 C1884 ) C1641_=_C1885( C1641 C1885 ) C1641_=_C1886( C1641 C1886 ) C1641_=_C1887( C1641 C1887 ) C1641_=_C1888( C1641 C1888 ) \nC1641_=_C1889( C1641 C1889 ) C1641_=_C1890( C1641 C1890 ) C1641_=_C1891( C1641 C1891 ) C1641_=_C1892( C1641 C1892 ) C1641_=_C1893( C1641 C1893 ) C1641_=_C1894( C1641 C1894 ) \nC1641_=_C1895( C1641 C1895 ) C1641_=_C1896( C1641 C1896 ) C1641_=_C1897( C1641 C1897 ) C1641_=_C1898( C1641 C1898 ) C1641_=_C1899( C1641 C1899 ) C1641_=_C1900( C1641 C1900 ) \nC1641_=_C1901( C1641 C1901 ) C1641_=_C1902( C1641 C1902 ) C1641_=_C1903( C1641 C1903 ) C1641_=_C1904( C1641 C1904 ) C1641_=_C1905( C1641 C1905 ) C1743_=_C1890( C1743 C1890 ) \nC1743_=_C1913( C1743 C1913 ) C1743_=_C2166( C1743 C2166 ) C1743_=_C2297( C1743 C2297 ) C1743_=_C2345( C1743 C2345 ) C1743_=_C2523( C1743 C2523 ) C1743_=_C2593( C1743 C2593 ) \nC1743_=_C2763( C1743 C2763 ) C1743_=_C3186( C1743 C3186 ) C1743_=_C3187( C1743 C3187 ) C1743_=_C3188( C1743 C3188 ) C1743_=_C3189( C1743 C3189 ) C1743_=_C3190( C1743 C3190 ) \nC1743_=_C3191( C1743 C3191 ) C1743_=_C3192( C1743 C3192 ) C1743_=_C3193( C1743 C3193 ) C1743_=_C3194( C1743 C3194 ) C1743_=_C3195( C1743 C3195 ) C1743_=_C3196( C1743 C3196 ) \nC1743_=_C3197( C1743 C3197 ) C1743_=_C3198( C1743 C3198 ) C1743_=_C3199( C1743 C3199 ) C1743_=_C3200( C1743 C3200 ) C1743_=_C3201( C1743 C3201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w:t>
      </w:r>
    </w:p>
    <w:p>
      <w:pPr>
        <w:pStyle w:val="PreformattedText"/>
        <w:bidi w:val="0"/>
        <w:spacing w:before="0" w:after="0"/>
        <w:jc w:val="left"/>
        <w:rPr/>
      </w:pPr>
      <w:r>
        <w:rPr/>
        <w:t xml:space="preserve"> </w:t>
      </w:r>
      <w:r>
        <w:rPr/>
        <w:t>) C1882_=_C1895( C1882 C1895 ) \nC1882_=_C1896( C1882 C1896 ) C1882_=_C1897( C1882 C1897 ) C1882_=_C1898( C1882 C1898 ) C1882_=_C1899( C1882 C1899 ) C1882_=_C1900( C1882 C1900 ) C1882_=_C1901( C1882 C1901 ) \nC1882_=_C1902( C1882 C1902 ) C1882_=_C1903( C1882 C1903 ) C1882_=_C1904( C1882 C1904 ) C1882_=_C1905( C1882 C1905 ) C1882_=_C1913( C1882 C1913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3_=_C1904( C1883 C1904 ) C1883_=_C1905( C1883 C1905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5( C1884 C1905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6_=_C1904( C1886 C1904 ) C1886_=_C1905( C1886 C1905 ) C1886_=_C2297( C1886 C2297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7_=_C1905( C1887 C1905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0_=_C1913( C1890 C1913 ) C1890_=_C2166( C1890 C2166 ) \nC1890_=_C2297( C1890 C2297 ) C1890_=_C2345( C1890 C2345 ) C1890_=_C2523( C1890 C2523 ) C1890_=_C2593( C1890 C2593 ) C1890_=_C2763( C1890 C2763 ) C1890_=_C3186( C1890 C3186 ) \nC1890_=_C3187( C1890 C3187 ) C1890_=_C3188( C1890 C3188 ) C1890_=_C3189( C1890 C3189 ) C1890_=_C3190( C1890 C3190 ) C1890_=_C3191( C1890 C3191 ) C1890_=_C3192( C1890 C3192 ) \nC1890_=_C3193( C1890 C3193 ) C1890_=_C3194( C1890 C3194 ) C1890_=_C3195( C1890 C3195 ) C1890_=_C3196( C1890 C3196 ) C1890_=_C3197( C1890 C3197 ) C1890_=_C3198( C1890 C3198 ) \nC1890_=_C3199( C1890 C3199 ) C1890_=_C3200( C1890 C3200 ) C1890_=_C3201( C1890 C3201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3187( C1891 C3187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3188( C1892 C3188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3190( C1894 C3190 ) C1895_=_C1896( C1895 C1896 ) C1895_=_C1897( C1895 C1897 ) C1895_=_C1898( C1895 C1898 ) C1895_=_C1899( C1895 C1899 ) \nC1895_=_C1900( C1895 C1900 ) C1895_=_C1901( C1895 C1901 ) C1895_=_C1902( C1895 C1902 ) C1895_=_C1903( C1895 C1903 ) C1895_=_C1904( C1895 C1904 ) C1895_=_C1905( C1895 C1905 ) \nC1896_=_C1897( C1896 C1897 ) C1896_=_C1898( C1896 C1898 ) C1896_=_C1899( C1896 C1899 ) C1896_=_C1900( C1896 C1900 ) C1896_=_C1901( C1896 C1901 ) C1896_=_C1902( C1896 C1902 ) \nC1896_=_C1903( C1896 C1903 ) C1896_=_C1904( C1896 C1904 ) C1896_=_C1905( C1896 C1905 ) C1896_=_C3193( C1896 C3193 ) C1897_=_C1898( C1897 C1898 ) C1897_=_C1899( C1897 C1899 ) \nC1897_=_C1900( C1897 C1900 ) C1897_=_C1901( C1897 C1901 ) C1897_=_C1902( C1897 C1902 ) C1897_=_C1903( C1897 C1903 ) C1897_=_C1904( C1897 C1904 ) C1897_=_C1905( C1897 C1905 ) \nC1898_=_C1899( C1898 C1899 ) C1898_=_C1900( C1898 C1900 ) C1898_=_C1901( C1898 C1901 ) C1898_=_C1902( C1898 C1902 ) C1898_=_C1903( C1898 C1903 ) C1898_=_C1904( C1898 C1904 ) \nC1898_=_C1905( C1898 C1905 ) C1899_=_C1900( C1899 C1900 ) C1899_=_C1901( C1899 C1901 ) C1899_=_C1902( C1899 C1902 ) C1899_=_C1903( C1899 C1903 ) C1899_=_C1904( C1899 C1904 ) \nC1899_=_C1905( C1899 C1905 ) C1900_=_C1901( C1900 C1901 ) C1900_=_C1902( C1900 C1902 ) C1900_=_C1903( C1900 C1903 ) C1900_=_C1904( C1900 C1904 ) C1900_=_C1905( C1900 C1905 ) \nC1900_=_C3197( C1900 C3197 ) C1901_=_C1902( C1901 C1902 ) C1901_=_C1903( C1901 C1903 ) C1901_=_C1904( C1901 C1904 ) C1901_=_C1905( C1901 C1905 ) C1901_=_C3198( C1901 C3198 ) \nC1902_=_C1903( C1902 C1903 ) C1902_=_C1904( C1902 C1904 ) C1902_=_C1905( C1902 C1905 ) C1903_=_C1904( C1903 C1904 ) C1903_=_C1905( C1903 C1905 ) C1903_=_C3200( C1903 C3200 ) \nC1904_=_C1905( C1904 C1905 ) C1905_=_C3201( C1905 C3201 ) C1913_=_C2166( C1913 C2166 ) C1913_=_C2297( C1913 C2297 ) C1913_=_C2345( C1913 C2345 ) C1913_=_C2523( C1913 C2523 ) \nC1913_=_C2593( C1913 C2593 ) C1913_=_C2763( C1913 C2763 ) C1913_=_C3186( C1913 C3186 ) C1913_=_C3187( C1913 C3187 ) C1913_=_C3188( C1913 C3188 ) C1913_=_C3189( C1913 C3189 ) \nC1913_=_C3190( C1913 C3190 ) C1913_=_C3191( C1913 C3191 ) C1913_=_C3192( C1913 C3192 ) C1913_=_C3193( C1913 C3193 ) C1913_=_C3194( C1913 C3194 ) C1913_=_C3195( C1913 C3195 ) \nC1913_=_C3196( C1913 C3196 ) C1913_=_C3197( C1913 C3197 ) C1913_=_C3198( C1913 C3198 ) C1913_=_C3199( C1913 C3199 ) C1913_=_C3200( C1913 C3200 ) C1913_=_C3201( C1913 C3201 ) \nC2166_=_C2297( C2166 C2297 ) C2166_=_C2345( C2166 C2345 ) C2166_=_C2523( C2166 C2523 ) C2166_=_C2593( C2166 C2593 ) C2166_=_C2763( C2166 C2763 ) C2166_=_C3186( C2166 C3186 ) \nC2166_=_C3187( C2166 C3187 ) C2166_=_C3188( C2166 C3188 ) C2166_=_C3189( C2166 C3189 ) C2166_=_C3190( C2166 C3190 ) C2166_=_C3191( C2166 C3191 ) C2166_=_C3192( C2166 C3192 ) \nC2166_=_C3193( C2166 C3193 ) C2166_=_C3194( C2166 C3194 ) C2166_=_C3195( C2166 C3195 ) C2166_=_C3196( C2166 C3196 ) C2166_=_C3197( C2166 C3197 ) C2166_=_C3198( C2166 C3198 ) \nC2166_=_C3199(</w:t>
      </w:r>
    </w:p>
    <w:p>
      <w:pPr>
        <w:pStyle w:val="PreformattedText"/>
        <w:bidi w:val="0"/>
        <w:spacing w:before="0" w:after="0"/>
        <w:jc w:val="left"/>
        <w:rPr/>
      </w:pPr>
      <w:r>
        <w:rPr/>
        <w:t xml:space="preserve"> </w:t>
      </w:r>
      <w:r>
        <w:rPr/>
        <w:t>C2166 C3199 ) C2166_=_C3200( C2166 C3200 ) C2166_=_C3201( C2166 C3201 ) C2297_=_C2345( C2297 C2345 ) C2297_=_C2523( C2297 C2523 ) C2297_=_C2593( C2297 C2593 ) \nC2297_=_C2763( C2297 C2763 ) C2297_=_C3186( C2297 C3186 ) C2297_=_C3187( C2297 C3187 ) C2297_=_C3188( C2297 C3188 ) C2297_=_C3189( C2297 C3189 ) C2297_=_C3190( C2297 C3190 ) \nC2297_=_C3191( C2297 C3191 ) C2297_=_C3192( C2297 C3192 ) C2297_=_C3193( C2297 C3193 ) C2297_=_C3194( C2297 C3194 ) C2297_=_C3195( C2297 C3195 ) C2297_=_C3196( C2297 C3196 ) \nC2297_=_C3197( C2297 C3197 ) C2297_=_C3198( C2297 C3198 ) C2297_=_C3199( C2297 C3199 ) C2297_=_C3200( C2297 C3200 ) C2297_=_C3201( C2297 C3201 ) C2345_=_C2523( C2345 C2523 ) \nC2345_=_C2593( C2345 C2593 ) C2345_=_C2763( C2345 C2763 ) C2345_=_C3186( C2345 C3186 ) C2345_=_C3187( C2345 C3187 ) C2345_=_C3188( C2345 C3188 ) C2345_=_C3189( C2345 C3189 ) \nC2345_=_C3190( C2345 C3190 ) C2345_=_C3191( C2345 C3191 ) C2345_=_C3192( C2345 C3192 ) C2345_=_C3193( C2345 C3193 ) C2345_=_C3194( C2345 C3194 ) C2345_=_C3195( C2345 C3195 ) \nC2345_=_C3196( C2345 C3196 ) C2345_=_C3197( C2345 C3197 ) C2345_=_C3198( C2345 C3198 ) C2345_=_C3199( C2345 C3199 ) C2345_=_C3200( C2345 C3200 ) C2345_=_C3201( C2345 C3201 ) \nC2523_=_C2593( C2523 C2593 ) C2523_=_C2763( C2523 C2763 ) C2523_=_C3186( C2523 C3186 ) C2523_=_C3187( C2523 C3187 ) C2523_=_C3188( C2523 C3188 ) C2523_=_C3189( C2523 C3189 ) \nC2523_=_C3190( C2523 C3190 ) C2523_=_C3191( C2523 C3191 ) C2523_=_C3192( C2523 C3192 ) C2523_=_C3193( C2523 C3193 ) C2523_=_C3194( C2523 C3194 ) C2523_=_C3195( C2523 C3195 ) \nC2523_=_C3196( C2523 C3196 ) C2523_=_C3197( C2523 C3197 ) C2523_=_C3198( C2523 C3198 ) C2523_=_C3199( C2523 C3199 ) C2523_=_C3200( C2523 C3200 ) C2523_=_C3201( C2523 C3201 ) \nC2593_=_C2763( C2593 C2763 ) C2593_=_C3186( C2593 C3186 ) C2593_=_C3187( C2593 C3187 ) C2593_=_C3188( C2593 C3188 ) C2593_=_C3189( C2593 C3189 ) C2593_=_C3190( C2593 C3190 ) \nC2593_=_C3191( C2593 C3191 ) C2593_=_C3192( C2593 C3192 ) C2593_=_C3193( C2593 C3193 ) C2593_=_C3194( C2593 C3194 ) C2593_=_C3195( C2593 C3195 ) C2593_=_C3196( C2593 C3196 ) \nC2593_=_C3197( C2593 C3197 ) C2593_=_C3198( C2593 C3198 ) C2593_=_C3199( C2593 C3199 ) C2593_=_C3200( C2593 C3200 ) C2593_=_C3201( C2593 C3201 ) C2763_=_C3186( C2763 C3186 ) \nC2763_=_C3187( C2763 C3187 ) C2763_=_C3188( C2763 C3188 ) C2763_=_C3189( C2763 C3189 ) C2763_=_C3190( C2763 C3190 ) C2763_=_C3191( C2763 C3191 ) C2763_=_C3192( C2763 C3192 ) \nC2763_=_C3193( C2763 C3193 ) C2763_=_C3194( C2763 C3194 ) C2763_=_C3195( C2763 C3195 ) C2763_=_C3196( C2763 C3196 ) C2763_=_C3197( C2763 C3197 ) C2763_=_C3198( C2763 C3198 ) \nC2763_=_C3199( C2763 C3199 ) C2763_=_C3200( C2763 C3200 ) C2763_=_C3201( C2763 C3201 ) C3186_=_C3187( C3186 C3187 ) C3186_=_C3188( C3186 C3188 ) C3186_=_C3189( C3186 C3189 ) \nC3186_=_C3190( C3186 C3190 ) C3186_=_C3191( C3186 C3191 ) C3186_=_C3192( C3186 C3192 ) C3186_=_C3193( C3186 C3193 ) C3186_=_C3194( C3186 C3194 ) C3186_=_C3195( C3186 C3195 ) \nC3186_=_C3196( C3186 C3196 ) C3186_=_C3197( C3186 C3197 ) C3186_=_C3198( C3186 C3198 ) C3186_=_C3199( C3186 C3199 ) C3186_=_C3200( C3186 C3200 ) C3186_=_C3201( C3186 C3201 ) \nC3187_=_C3188( C3187 C3188 ) C3187_=_C3189( C3187 C3189 ) C3187_=_C3190( C3187 C3190 ) C3187_=_C3191( C3187 C3191 ) C3187_=_C3192( C3187 C3192 ) C3187_=_C3193( C3187 C3193 ) \nC3187_=_C3194( C3187 C3194 ) C3187_=_C3195( C3187 C3195 ) C3187_=_C3196( C3187 C3196 ) C3187_=_C3197( C3187 C3197 ) C3187_=_C3198( C3187 C3198 ) C3187_=_C3199( C3187 C3199 ) \nC3187_=_C3200( C3187 C3200 ) C3187_=_C3201( C3187 C3201 ) C3188_=_C3189( C3188 C3189 ) C3188_=_C3190( C3188 C3190 ) C3188_=_C3191( C3188 C3191 ) C3188_=_C3192( C3188 C3192 ) \nC3188_=_C3193( C3188 C3193 ) C3188_=_C3194( C3188 C3194 ) C3188_=_C3195( C3188 C3195 ) C3188_=_C3196( C3188 C3196 ) C3188_=_C3197( C3188 C3197 ) C3188_=_C3198( C3188 C3198 ) \nC3188_=_C3199( C3188 C3199 ) C3188_=_C3200( C3188 C3200 ) C3188_=_C3201( C3188 C3201 ) C3189_=_C3190( C3189 C3190 ) C3189_=_C3191( C3189 C3191 ) C3189_=_C3192( C3189 C3192 ) \nC3189_=_C3193( C3189 C3193 ) C3189_=_C3194( C3189 C3194 ) C3189_=_C3195( C3189 C3195 ) C3189_=_C3196( C3189 C3196 ) C3189_=_C3197( C3189 C3197 ) C3189_=_C3198( C3189 C3198 ) \nC3189_=_C3199( C3189 C3199 ) C3189_=_C3200( C3189 C3200 ) C3189_=_C3201( C3189 C3201 ) C3190_=_C3191( C3190 C3191 ) C3190_=_C3192( C3190 C3192 ) C3190_=_C3193( C3190 C3193 ) \nC3190_=_C3194( C3190 C3194 ) C3190_=_C3195( C3190 C3195 ) C3190_=_C3196( C3190 C3196 ) C3190_=_C3197( C3190 C3197 ) C3190_=_C3198( C3190 C3198 ) C3190_=_C3199( C3190 C3199 ) \nC3190_=_C3200( C3190 C3200 ) C3190_=_C3201( C3190 C3201 ) C3191_=_C3192( C3191 C3192 ) C3191_=_C3193( C3191 C3193 ) C3191_=_C3194( C3191 C3194 ) C3191_=_C3195( C3191 C3195 ) \nC3191_=_C3196( C3191 C3196 ) C3191_=_C3197( C3191 C3197 ) C3191_=_C3198( C3191 C3198 ) C3191_=_C3199( C3191 C3199 ) C3191_=_C3200( C3191 C3200 ) C3191_=_C3201( C3191 C3201 ) \nC3192_=_C3193( C3192 C3193 ) C3192_=_C3194( C3192 C3194 ) C3192_=_C3195( C3192 C3195 ) C3192_=_C3196( C3192 C3196 ) C3192_=_C3197( C3192 C3197 ) C3192_=_C3198( C3192 C3198 ) \nC3192_=_C3199( C3192 C3199 ) C3192_=_C3200( C3192 C3200 ) C3192_=_C3201( C3192 C3201 ) C3193_=_C3194( C3193 C3194 ) C3193_=_C3195( C3193 C3195 ) C3193_=_C3196( C3193 C3196 ) \nC3193_=_C3197( C3193 C3197 ) C3193_=_C3198( C3193 C3198 ) C3193_=_C3199( C3193 C3199 ) C3193_=_C3200( C3193 C3200 ) C3193_=_C3201( C3193 C3201 ) C3194_=_C3195( C3194 C3195 ) \nC3194_=_C3196( C3194 C3196 ) C3194_=_C3197( C3194 C3197 ) C3194_=_C3198( C3194 C3198 ) C3194_=_C3199( C3194 C3199 ) C3194_=_C3200( C3194 C3200 ) C3194_=_C3201( C3194 C3201 ) \nC3195_=_C3196( C3195 C3196 ) C3195_=_C3197( C3195 C3197 ) C3195_=_C3198( C3195 C3198 ) C3195_=_C3199( C3195 C3199 ) C3195_=_C3200( C3195 C3200 ) C3195_=_C3201( C3195 C3201 ) \nC3196_=_C3197( C3196 C3197 ) C3196_=_C3198( C3196 C3198 ) C3196_=_C3199( C3196 C3199 ) C3196_=_C3200( C3196 C3200 ) C3196_=_C3201( C3196 C3201 ) C3197_=_C3198( C3197 C3198 ) \nC3197_=_C3199( C3197 C3199 ) C3197_=_C3200( C3197 C3200 ) C3197_=_C3201( C3197 C3201 ) C3198_=_C3199( C3198 C3199 ) C3198_=_C3200( C3198 C3200 ) C3198_=_C3201( C3198 C3201 ) \nC3199_=_C3200( C3199 C3200 ) C3199_=_C3201( C3199 C3201 ) C3200_=_C3201( C3200 C3201 ) "];151-&gt;243[label="56: C463 C559 C567 C754 C1243 \nC1325 C1426 C1432 C1641 C1743 C1882 \nC1883 C1884 C1885 C1886 C1887 C1888 \nC1889 C1891 C1892 C1893 C1894 C1895 \nC1896 C1897 C1898 C1899 C1900 C1901 \nC1902 C1903 C1904 C1905 C1913 C2166 \nC2297 C2345 C2523 C2593 C2763 C3186 \nC3187 C3188 C3189 C3190 C3191 C3192 \nC3193 C3194 C3195 C3196 C3197 C3198 \nC3199 C3200 C3201 \n768: C463_=_C567 ,C463_=_C1325 ,C463_=_C1432 ,C463_=_C1743 ,C463_=_C1913 ,\nC463_=_C2166 ,C463_=_C2297 ,C463_=_C2345 ,C463_=_C2523 ,C463_=_C2593 ,C463_=_C2763 ,\nC463_=_C3186 ,C463_=_C3187 ,C463_=_C3188 ,C463_=_C3189 ,C463_=_C3190 ,C463_=_C3191 ,\nC463_=_C3192 ,C463_=_C3193 ,C463_=_C3194 ,C463_=_C3195 ,C463_=_C3196 ,C463_=_C3197 ,\nC463_=_C3198 ,C463_=_C3199 ,C463_=_C3200 ,C463_=_C3201 ,C559_=_C567 ,C559_=_C754 ,\nC559_=_C1243 ,C559_=_C1426 ,C559_=_C1641 ,C559_=_C1882 ,C559_=_C1883 ,C559_=_C1884 ,\nC559_=_C1885 ,C559_=_C1886 ,C559_=_C1887 ,C559_=_C1888 ,C559_=_C1889 ,C559_=_C1891 ,\nC559_=_C1892 ,C559_=_C1893 ,C559_=_C1894 ,C559_=_C1895 ,C559_=_C1896 ,C559_=_C1897 ,\nC559_=_C1898 ,C559_=_C1899 ,C559_=_C1900 ,C559_=_C1901 ,C559_=_C1902 ,C559_=_C1903 ,\nC559_=_C1904 ,C559_=_C1905 ,C567_=_C1325 ,C567_=_C1432 ,C567_=_C1743 ,C567_=_C1913 ,\nC567_=_C2166 ,C567_=_C2297 ,C567_=_C2345 ,C567_=_C2523 ,C567_=_C2593 ,C567_=_C2763 ,\nC567_=_C3186 ,C567_=_C3187 ,C567_=_C3188 ,C567_=_C3189 ,C567_=_C3190 ,C567_=_C3191 ,\nC567_=_C3192 ,C567_=_C3193 ,C567_=_C3194 ,C567_=_C3195 ,C567_=_C3196 ,C567_=_C3197 ,\nC567_=_C3198 ,C567_=_C3199 ,C567_=_C3200 ,C567_=_C3201 ,C754_=_C1243 ,C754_=_C1426 ,\nC754_=_C1641 ,C754_=_C1882 ,C754_=_C1883 ,C754_=_C1884 ,C754_=_C1885 ,C754_=_C1886 ,\nC754_=_C1887 ,C754_=_C1888 ,C754_=_C1889 ,C754_=_C1891 ,C754_=_C1892 ,C754_=_C1893 ,\nC754_=_C1894 ,C754_=_C1895 ,C754_=_C1896 ,C754_=_C1897 ,C754_=_C1898 ,C754_=_C1899 ,\nC754_=_C1900 ,C754_=_C1901 ,C754_=_C1902 ,C754_=_C1903 ,C754_=_C1904 ,C754_=_C1905 ,\nC1243_=_C1426 ,C1243_=_C1641 ,C1243_=_C1882 ,C1243_=_C1883 ,C1243_=_C1884 ,C1243_=_C1885 ,\nC1243_=_C1886 ,C1243_=_C1887 ,C1243_=_C1888 ,C1243_=_C1889 ,C1243_=_C1891 ,C1243_=_C1892 ,\nC1243_=_C1893 ,C1243_=_C1894 ,C1243_=_C1895 ,C1243_=_C1896 ,C1243_=_C1897 ,C1243_=_C1898 ,\nC1243_=_C1899 ,C1243_=_C1900 ,C1243_=_C1901 ,C1243_=_C1902 ,C1243_=_C1903 ,C1243_=_C1904 ,\nC1243_=_C1905 ,C1325_=_C1432 ,C1325_=_C1743 ,C1325_=_C1913 ,C1325_=_C2166 ,C1325_=_C2297 ,\nC1325_=_C2345 ,C1325_=_C2523 ,C1325_=_C2593 ,C1325_=_C2763 ,C1325_=_C3186 ,C1325_=_C3187 ,\nC1325_=_C3188 ,C1325_=_C3189 ,C1325_=_C3190 ,C1325_=_C3191 ,C1325_=_C3192 ,C1325_=_C3193 ,\nC1325_=_C3194 ,C1325_=_C3195 ,C1325_=_C3196 ,C1325_=_C3197 ,C1325_=_C3198 ,C1325_=_C3199 ,\nC1325_=_C3200 ,C1325_=_C3201 ,C1426_=_C1432 ,C1426_=_C1641 ,C1426_=_C1882 ,C1426_=_C1883 ,\nC1426_=_C1884 ,C1426_=_C1885 ,C1426_=_C1886 ,C1426_=_C1887 ,C1426_=_C1888 ,C1426_=_C1889 ,\nC1426_=_C1891 ,C1426_=_C1892 ,C1426_=_C1893 ,C1426_=_C1894 ,C1426_=_C1895 ,C1426_=_C1896 ,\nC1426_=_C1897 ,C1426_=_C1898 ,C1426_=_C1899 ,C1426_=_C1900 ,C1426_=_C1901 ,C1426_=_C1902 ,\nC1426_=_C1903 ,C1426_=_C1904 ,C1426_=_C1905 ,C1432_=_C1743 ,C1432_=_C1913 ,C1432_=_C2166 ,\nC1432_=_C2297 ,C1432_=_C2345 ,C1432_=_C2523 ,C1432_=_C2593 ,C1432_=_C2763 ,C1432_=_C3186 ,\nC1432_=_C3187 ,C1432_=_C3188 ,C1432_=_C3189 ,C1432_=_C3190 ,C1432_=_C3191 ,C1432_=_C3192 ,\nC1432_=_C3193 ,C1432_=_C3194 ,C1432_=_C3195 ,C1432_=_C3196 ,C1432_=_C3197 ,C1432_=_C3198 ,\nC1432_=_C3199 ,C1432_=_C3200 ,C1432_=_C3201 ,C1641_=_C1882 ,C1641_=_C1883 ,C1641_=_C1884 ,\nC1641_=_C1885 ,C1641_=_C1886 ,C1641_=_C1887 ,C1641_=_C1888 ,C1641_=_C1889 ,C1641_=_C1891 ,\nC1641_=_C1892 ,C1641_=_C1893 ,C1641_=_C1894 ,C1641_=_C1895 ,C1641_=_C1896 ,C1641_=_C1897 ,\nC1641_=_C1898</w:t>
      </w:r>
    </w:p>
    <w:p>
      <w:pPr>
        <w:pStyle w:val="PreformattedText"/>
        <w:bidi w:val="0"/>
        <w:spacing w:before="0" w:after="0"/>
        <w:jc w:val="left"/>
        <w:rPr/>
      </w:pPr>
      <w:r>
        <w:rPr/>
        <w:t xml:space="preserve"> </w:t>
      </w:r>
      <w:r>
        <w:rPr/>
        <w:t>,C1641_=_C1899 ,C1641_=_C1900 ,C1641_=_C1901 ,C1641_=_C1902 ,C1641_=_C1903 ,\nC1641_=_C1904 ,C1641_=_C1905 ,C1743_=_C1913 ,C1743_=_C2166 ,C1743_=_C2297 ,C1743_=_C2345 ,\nC1743_=_C2523 ,C1743_=_C2593 ,C1743_=_C2763 ,C1743_=_C3186 ,C1743_=_C3187 ,C1743_=_C3188 ,\nC1743_=_C3189 ,C1743_=_C3190 ,C1743_=_C3191 ,C1743_=_C3192 ,C1743_=_C3193 ,C1743_=_C3194 ,\nC1743_=_C3195 ,C1743_=_C3196 ,C1743_=_C3197 ,C1743_=_C3198 ,C1743_=_C3199 ,C1743_=_C3200 ,\nC1743_=_C3201 ,C1882_=_C1883 ,C1882_=_C1884 ,C1882_=_C1885 ,C1882_=_C1886 ,C1882_=_C1887 ,\nC1882_=_C1888 ,C1882_=_C1889 ,C1882_=_C1891 ,C1882_=_C1892 ,C1882_=_C1893 ,C1882_=_C1894 ,\nC1882_=_C1895 ,C1882_=_C1896 ,C1882_=_C1897 ,C1882_=_C1898 ,C1882_=_C1899 ,C1882_=_C1900 ,\nC1882_=_C1901 ,C1882_=_C1902 ,C1882_=_C1903 ,C1882_=_C1904 ,C1882_=_C1905 ,C1882_=_C1913 ,\nC1883_=_C1884 ,C1883_=_C1885 ,C1883_=_C1886 ,C1883_=_C1887 ,C1883_=_C1888 ,C1883_=_C1889 ,\nC1883_=_C1891 ,C1883_=_C1892 ,C1883_=_C1893 ,C1883_=_C1894 ,C1883_=_C1895 ,C1883_=_C1896 ,\nC1883_=_C1897 ,C1883_=_C1898 ,C1883_=_C1899 ,C1883_=_C1900 ,C1883_=_C1901 ,C1883_=_C1902 ,\nC1883_=_C1903 ,C1883_=_C1904 ,C1883_=_C1905 ,C1884_=_C1885 ,C1884_=_C1886 ,C1884_=_C1887 ,\nC1884_=_C1888 ,C1884_=_C1889 ,C1884_=_C1891 ,C1884_=_C1892 ,C1884_=_C1893 ,C1884_=_C1894 ,\nC1884_=_C1895 ,C1884_=_C1896 ,C1884_=_C1897 ,C1884_=_C1898 ,C1884_=_C1899 ,C1884_=_C1900 ,\nC1884_=_C1901 ,C1884_=_C1902 ,C1884_=_C1903 ,C1884_=_C1904 ,C1884_=_C1905 ,C1885_=_C1886 ,\nC1885_=_C1887 ,C1885_=_C1888 ,C1885_=_C1889 ,C1885_=_C1891 ,C1885_=_C1892 ,C1885_=_C1893 ,\nC1885_=_C1894 ,C1885_=_C1895 ,C1885_=_C1896 ,C1885_=_C1897 ,C1885_=_C1898 ,C1885_=_C1899 ,\nC1885_=_C1900 ,C1885_=_C1901 ,C1885_=_C1902 ,C1885_=_C1903 ,C1885_=_C1904 ,C1885_=_C1905 ,\nC1886_=_C1887 ,C1886_=_C1888 ,C1886_=_C1889 ,C1886_=_C1891 ,C1886_=_C1892 ,C1886_=_C1893 ,\nC1886_=_C1894 ,C1886_=_C1895 ,C1886_=_C1896 ,C1886_=_C1897 ,C1886_=_C1898 ,C1886_=_C1899 ,\nC1886_=_C1900 ,C1886_=_C1901 ,C1886_=_C1902 ,C1886_=_C1903 ,C1886_=_C1904 ,C1886_=_C1905 ,\nC1886_=_C2297 ,C1887_=_C1888 ,C1887_=_C1889 ,C1887_=_C1891 ,C1887_=_C1892 ,C1887_=_C1893 ,\nC1887_=_C1894 ,C1887_=_C1895 ,C1887_=_C1896 ,C1887_=_C1897 ,C1887_=_C1898 ,C1887_=_C1899 ,\nC1887_=_C1900 ,C1887_=_C1901 ,C1887_=_C1902 ,C1887_=_C1903 ,C1887_=_C1904 ,C1887_=_C1905 ,\nC1888_=_C1889 ,C1888_=_C1891 ,C1888_=_C1892 ,C1888_=_C1893 ,C1888_=_C1894 ,C1888_=_C1895 ,\nC1888_=_C1896 ,C1888_=_C1897 ,C1888_=_C1898 ,C1888_=_C1899 ,C1888_=_C1900 ,C1888_=_C1901 ,\nC1888_=_C1902 ,C1888_=_C1903 ,C1888_=_C1904 ,C1888_=_C1905 ,C1889_=_C1891 ,C1889_=_C1892 ,\nC1889_=_C1893 ,C1889_=_C1894 ,C1889_=_C1895 ,C1889_=_C1896 ,C1889_=_C1897 ,C1889_=_C1898 ,\nC1889_=_C1899 ,C1889_=_C1900 ,C1889_=_C1901 ,C1889_=_C1902 ,C1889_=_C1903 ,C1889_=_C1904 ,\nC1889_=_C1905 ,C1891_=_C1892 ,C1891_=_C1893 ,C1891_=_C1894 ,C1891_=_C1895 ,C1891_=_C1896 ,\nC1891_=_C1897 ,C1891_=_C1898 ,C1891_=_C1899 ,C1891_=_C1900 ,C1891_=_C1901 ,C1891_=_C1902 ,\nC1891_=_C1903 ,C1891_=_C1904 ,C1891_=_C1905 ,C1891_=_C3187 ,C1892_=_C1893 ,C1892_=_C1894 ,\nC1892_=_C1895 ,C1892_=_C1896 ,C1892_=_C1897 ,C1892_=_C1898 ,C1892_=_C1899 ,C1892_=_C1900 ,\nC1892_=_C1901 ,C1892_=_C1902 ,C1892_=_C1903 ,C1892_=_C1904 ,C1892_=_C1905 ,C1892_=_C3188 ,\nC1893_=_C1894 ,C1893_=_C1895 ,C1893_=_C1896 ,C1893_=_C1897 ,C1893_=_C1898 ,C1893_=_C1899 ,\nC1893_=_C1900 ,C1893_=_C1901 ,C1893_=_C1902 ,C1893_=_C1903 ,C1893_=_C1904 ,C1893_=_C1905 ,\nC1894_=_C1895 ,C1894_=_C1896 ,C1894_=_C1897 ,C1894_=_C1898 ,C1894_=_C1899 ,C1894_=_C1900 ,\nC1894_=_C1901 ,C1894_=_C1902 ,C1894_=_C1903 ,C1894_=_C1904 ,C1894_=_C1905 ,C1894_=_C3190 ,\nC1895_=_C1896 ,C1895_=_C1897 ,C1895_=_C1898 ,C1895_=_C1899 ,C1895_=_C1900 ,C1895_=_C1901 ,\nC1895_=_C1902 ,C1895_=_C1903 ,C1895_=_C1904 ,C1895_=_C1905 ,C1896_=_C1897 ,C1896_=_C1898 ,\nC1896_=_C1899 ,C1896_=_C1900 ,C1896_=_C1901 ,C1896_=_C1902 ,C1896_=_C1903 ,C1896_=_C1904 ,\nC1896_=_C1905 ,C1896_=_C3193 ,C1897_=_C1898 ,C1897_=_C1899 ,C1897_=_C1900 ,C1897_=_C1901 ,\nC1897_=_C1902 ,C1897_=_C1903 ,C1897_=_C1904 ,C1897_=_C1905 ,C1898_=_C1899 ,C1898_=_C1900 ,\nC1898_=_C1901 ,C1898_=_C1902 ,C1898_=_C1903 ,C1898_=_C1904 ,C1898_=_C1905 ,C1899_=_C1900 ,\nC1899_=_C1901 ,C1899_=_C1902 ,C1899_=_C1903 ,C1899_=_C1904 ,C1899_=_C1905 ,C1900_=_C1901 ,\nC1900_=_C1902 ,C1900_=_C1903 ,C1900_=_C1904 ,C1900_=_C1905 ,C1900_=_C3197 ,C1901_=_C1902 ,\nC1901_=_C1903 ,C1901_=_C1904 ,C1901_=_C1905 ,C1901_=_C3198 ,C1902_=_C1903 ,C1902_=_C1904 ,\nC1902_=_C1905 ,C1903_=_C1904 ,C1903_=_C1905 ,C1903_=_C3200 ,C1904_=_C1905 ,C1905_=_C3201 ,\nC1913_=_C2166 ,C1913_=_C2297 ,C1913_=_C2345 ,C1913_=_C2523 ,C1913_=_C2593 ,C1913_=_C2763 ,\nC1913_=_C3186 ,C1913_=_C3187 ,C1913_=_C3188 ,C1913_=_C3189 ,C1913_=_C3190 ,C1913_=_C3191 ,\nC1913_=_C3192 ,C1913_=_C3193 ,C1913_=_C3194 ,C1913_=_C3195 ,C1913_=_C3196 ,C1913_=_C3197 ,\nC1913_=_C3198 ,C1913_=_C3199 ,C1913_=_C3200 ,C1913_=_C3201 ,C2166_=_C2297 ,C2166_=_C2345 ,\nC2166_=_C2523 ,C2166_=_C2593 ,C2166_=_C2763 ,C2166_=_C3186 ,C2166_=_C3187 ,C2166_=_C3188 ,\nC2166_=_C3189 ,C2166_=_C3190 ,C2166_=_C3191 ,C2166_=_C3192 ,C2166_=_C3193 ,C2166_=_C3194 ,\nC2166_=_C3195 ,C2166_=_C3196 ,C2166_=_C3197 ,C2166_=_C3198 ,C2166_=_C3199 ,C2166_=_C3200 ,\nC2166_=_C3201 ,C2297_=_C2345 ,C2297_=_C2523 ,C2297_=_C2593 ,C2297_=_C2763 ,C2297_=_C3186 ,\nC2297_=_C3187 ,C2297_=_C3188 ,C2297_=_C3189 ,C2297_=_C3190 ,C2297_=_C3191 ,C2297_=_C3192 ,\nC2297_=_C3193 ,C2297_=_C3194 ,C2297_=_C3195 ,C2297_=_C3196 ,C2297_=_C3197 ,C2297_=_C3198 ,\nC2297_=_C3199 ,C2297_=_C3200 ,C2297_=_C3201 ,C2345_=_C2523 ,C2345_=_C2593 ,C2345_=_C2763 ,\nC2345_=_C3186 ,C2345_=_C3187 ,C2345_=_C3188 ,C2345_=_C3189 ,C2345_=_C3190 ,C2345_=_C3191 ,\nC2345_=_C3192 ,C2345_=_C3193 ,C2345_=_C3194 ,C2345_=_C3195 ,C2345_=_C3196 ,C2345_=_C3197 ,\nC2345_=_C3198 ,C2345_=_C3199 ,C2345_=_C3200 ,C2345_=_C3201 ,C2523_=_C2593 ,C2523_=_C2763 ,\nC2523_=_C3186 ,C2523_=_C3187 ,C2523_=_C3188 ,C2523_=_C3189 ,C2523_=_C3190 ,C2523_=_C3191 ,\nC2523_=_C3192 ,C2523_=_C3193 ,C2523_=_C3194 ,C2523_=_C3195 ,C2523_=_C3196 ,C2523_=_C3197 ,\nC2523_=_C3198 ,C2523_=_C3199 ,C2523_=_C3200 ,C2523_=_C3201 ,C2593_=_C2763 ,C2593_=_C3186 ,\nC2593_=_C3187 ,C2593_=_C3188 ,C2593_=_C3189 ,C2593_=_C3190 ,C2593_=_C3191 ,C2593_=_C3192 ,\nC2593_=_C3193 ,C2593_=_C3194 ,C2593_=_C3195 ,C2593_=_C3196 ,C2593_=_C3197 ,C2593_=_C3198 ,\nC2593_=_C3199 ,C2593_=_C3200 ,C2593_=_C3201 ,C2763_=_C3186 ,C2763_=_C3187 ,C2763_=_C3188 ,\nC2763_=_C3189 ,C2763_=_C3190 ,C2763_=_C3191 ,C2763_=_C3192 ,C2763_=_C3193 ,C2763_=_C3194 ,\nC2763_=_C3195 ,C2763_=_C3196 ,C2763_=_C3197 ,C2763_=_C3198 ,C2763_=_C3199 ,C2763_=_C3200 ,\nC2763_=_C3201 ,C3186_=_C3187 ,C3186_=_C3188 ,C3186_=_C3189 ,C3186_=_C3190 ,C3186_=_C3191 ,\nC3186_=_C3192 ,C3186_=_C3193 ,C3186_=_C3194 ,C3186_=_C3195 ,C3186_=_C3196 ,C3186_=_C3197 ,\nC3186_=_C3198 ,C3186_=_C3199 ,C3186_=_C3200 ,C3186_=_C3201 ,C3187_=_C3188 ,C3187_=_C3189 ,\nC3187_=_C3190 ,C3187_=_C3191 ,C3187_=_C3192 ,C3187_=_C3193 ,C3187_=_C3194 ,C3187_=_C3195 ,\nC3187_=_C3196 ,C3187_=_C3197 ,C3187_=_C3198 ,C3187_=_C3199 ,C3187_=_C3200 ,C3187_=_C3201 ,\nC3188_=_C3189 ,C3188_=_C3190 ,C3188_=_C3191 ,C3188_=_C3192 ,C3188_=_C3193 ,C3188_=_C3194 ,\nC3188_=_C3195 ,C3188_=_C3196 ,C3188_=_C3197 ,C3188_=_C3198 ,C3188_=_C3199 ,C3188_=_C3200 ,\nC3188_=_C3201 ,C3189_=_C3190 ,C3189_=_C3191 ,C3189_=_C3192 ,C3189_=_C3193 ,C3189_=_C3194 ,\nC3189_=_C3195 ,C3189_=_C3196 ,C3189_=_C3197 ,C3189_=_C3198 ,C3189_=_C3199 ,C3189_=_C3200 ,\nC3189_=_C3201 ,C3190_=_C3191 ,C3190_=_C3192 ,C3190_=_C3193 ,C3190_=_C3194 ,C3190_=_C3195 ,\nC3190_=_C3196 ,C3190_=_C3197 ,C3190_=_C3198 ,C3190_=_C3199 ,C3190_=_C3200 ,C3190_=_C3201 ,\nC3191_=_C3192 ,C3191_=_C3193 ,C3191_=_C3194 ,C3191_=_C3195 ,C3191_=_C3196 ,C3191_=_C3197 ,\nC3191_=_C3198 ,C3191_=_C3199 ,C3191_=_C3200 ,C3191_=_C3201 ,C3192_=_C3193 ,C3192_=_C3194 ,\nC3192_=_C3195 ,C3192_=_C3196 ,C3192_=_C3197 ,C3192_=_C3198 ,C3192_=_C3199 ,C3192_=_C3200 ,\nC3192_=_C3201 ,C3193_=_C3194 ,C3193_=_C3195 ,C3193_=_C3196 ,C3193_=_C3197 ,C3193_=_C3198 ,\nC3193_=_C3199 ,C3193_=_C3200 ,C3193_=_C3201 ,C3194_=_C3195 ,C3194_=_C3196 ,C3194_=_C3197 ,\nC3194_=_C3198 ,C3194_=_C3199 ,C3194_=_C3200 ,C3194_=_C3201 ,C3195_=_C3196 ,C3195_=_C3197 ,\nC3195_=_C3198 ,C3195_=_C3199 ,C3195_=_C3200 ,C3195_=_C3201 ,C3196_=_C3197 ,C3196_=_C3198 ,\nC3196_=_C3199 ,C3196_=_C3200 ,C3196_=_C3201 ,C3197_=_C3198 ,C3197_=_C3199 ,C3197_=_C3200 ,\nC3197_=_C3201 ,C3198_=_C3199 ,C3198_=_C3200 ,C3198_=_C3201 ,C3199_=_C3200 ,C3199_=_C3201 ,\nC3200_=_C3201 ,"];244[shape=box, label="id:244 level: 6\n57: C23 C46 C94 C158 C159 \nC204 C222 C256 C290 C303 C330 \nC331 C340 C925 C972 C973 C1074 \nC1349 C1376 C1433 C1461 C1634 C1655 \nC1658 C1952 C1954 C2186 C2315 C2424 \nC2506 C2556 C2572 C2575 C2806 C2912 \nC2913 C3013 C3214 C3215 C3216 C3217 \nC3218 C3219 C3220 C3221 C3222 C3223 \nC3224 C3267 C3290 C3418 C3436 C3437 \nC3438 C3439 C3440 C3441 \n823: C23_=_C46( C23 C46 ) C23_=_C94( C23 C94 ) C23_=_C159( C23 C159 ) C23_=_C256( C23 C256 ) C23_=_C290( C23 C290 ) \nC23_=_C331( C23 C331 ) C23_=_C925( C23 C925 ) C23_=_C973( C23 C973 ) C23_=_C1074( C23 C1074 ) C23_=_C1461( C23 C1461 ) C23_=_C1634( C23 C1634 ) \nC23_=_C1658( C23 C1658 ) C23_=_C1954( C23 C1954 ) C23_=_C2186( C23 C2186 ) C23_=_C2315( C23 C2315 ) C23_=_C2424( C23 C2424 ) C23_=_C2575( C23 C2575 ) \nC23_=_C2913( C23 C2913 ) C23_=_C3215( C23 C3215 ) C23_=_C3267( C23 C3267 ) C23_=_C3290( C23 C3290 ) C23_=_C3418( C23 C3418 ) C23_=_C3436( C23 C3436 ) \nC23_=_C3437( C23 C3437 ) C23_=_C3438( C23 C3438 ) C23_=_C3439( C23 C3439 ) C23_=_C3440( C23 C3440 ) C23_=_C3441( C23 C3441 ) C46_=_C94( C46 C94 ) \nC46_=_C159( C46 C159 ) C46_=_C256( C46 C256 ) C46_=_C290( C46 C290 ) C46_=_C331( C46 C331 ) C46_=_C925( C46 C925 ) C46_=_C973( C46 C973 ) \nC46_=_C1074( C46 C1074 ) C46_=_C1461( C46 C1461 ) C46_=_C1634( C46 C1634 ) C46_=_C1658( C46 C1658 ) C46_=_C1954( C46 C1954 ) C46_=_C2186( C46 C2186 ) \nC46_=_C2315( C46 C2315 ) C46_=_C2424( C46 C2424 ) C46_=_C2575( C46 C2575 ) C46_=_C2913( C46 C2913 ) C46_=_C3215( C46 C3215 ) C46_=_C3267(</w:t>
      </w:r>
    </w:p>
    <w:p>
      <w:pPr>
        <w:pStyle w:val="PreformattedText"/>
        <w:bidi w:val="0"/>
        <w:spacing w:before="0" w:after="0"/>
        <w:jc w:val="left"/>
        <w:rPr/>
      </w:pPr>
      <w:r>
        <w:rPr/>
        <w:t xml:space="preserve"> </w:t>
      </w:r>
      <w:r>
        <w:rPr/>
        <w:t>C46 C3267 ) \nC46_=_C3290( C46 C3290 ) C46_=_C3418( C46 C3418 ) C46_=_C3436( C46 C3436 ) C46_=_C3437( C46 C3437 ) C46_=_C3438( C46 C3438 ) C46_=_C3439( C46 C3439 ) \nC46_=_C3440( C46 C3440 ) C46_=_C3441( C46 C3441 ) C94_=_C159( C94 C159 ) C94_=_C256( C94 C256 ) C94_=_C290( C94 C290 ) C94_=_C331( C94 C331 ) \nC94_=_C925( C94 C925 ) C94_=_C973( C94 C973 ) C94_=_C1074( C94 C1074 ) C94_=_C1461( C94 C1461 ) C94_=_C1634( C94 C1634 ) C94_=_C1658( C94 C1658 ) \nC94_=_C1954( C94 C1954 ) C94_=_C2186( C94 C2186 ) C94_=_C2315( C94 C2315 ) C94_=_C2424( C94 C2424 ) C94_=_C2575( C94 C2575 ) C94_=_C2913( C94 C2913 ) \nC94_=_C3215( C94 C3215 ) C94_=_C3267( C94 C3267 ) C94_=_C3290( C94 C3290 ) C94_=_C3418( C94 C3418 ) C94_=_C3436( C94 C3436 ) C94_=_C3437( C94 C3437 ) \nC94_=_C3438( C94 C3438 ) C94_=_C3439( C94 C3439 ) C94_=_C3440( C94 C3440 ) C94_=_C3441( C94 C3441 ) C158_=_C159( C158 C159 ) C158_=_C204( C158 C204 ) \nC158_=_C222( C158 C222 ) C158_=_C303( C158 C303 ) C158_=_C330( C158 C330 ) C158_=_C340( C158 C340 ) C158_=_C972( C158 C972 ) C158_=_C1349( C158 C1349 ) \nC158_=_C1376( C158 C1376 ) C158_=_C1433( C158 C1433 ) C158_=_C1655( C158 C1655 ) C158_=_C1952( C158 C1952 ) C158_=_C2506( C158 C2506 ) C158_=_C2556( C158 C2556 ) \nC158_=_C2572( C158 C2572 ) C158_=_C2806( C158 C2806 ) C158_=_C2912( C158 C2912 ) C158_=_C3013( C158 C3013 ) C158_=_C3214( C158 C3214 ) C158_=_C3215( C158 C3215 ) \nC158_=_C3216( C158 C3216 ) C158_=_C3217( C158 C3217 ) C158_=_C3218( C158 C3218 ) C158_=_C3219( C158 C3219 ) C158_=_C3220( C158 C3220 ) C158_=_C3221( C158 C3221 ) \nC158_=_C3222( C158 C3222 ) C158_=_C3223( C158 C3223 ) C158_=_C3224( C158 C3224 ) C159_=_C256( C159 C256 ) C159_=_C290( C159 C290 ) C159_=_C331( C159 C331 ) \nC159_=_C925( C159 C925 ) C159_=_C973( C159 C973 ) C159_=_C1074( C159 C1074 ) C159_=_C1461( C159 C1461 ) C159_=_C1634( C159 C1634 ) C159_=_C1658( C159 C1658 ) \nC159_=_C1954( C159 C1954 ) C159_=_C2186( C159 C2186 ) C159_=_C2315( C159 C2315 ) C159_=_C2424( C159 C2424 ) C159_=_C2575( C159 C2575 ) C159_=_C2913( C159 C2913 ) \nC159_=_C3215( C159 C3215 ) C159_=_C3267( C159 C3267 ) C159_=_C3290( C159 C3290 ) C159_=_C3418( C159 C3418 ) C159_=_C3436( C159 C3436 ) C159_=_C3437( C159 C3437 ) \nC159_=_C3438( C159 C3438 ) C159_=_C3439( C159 C3439 ) C159_=_C3440( C159 C3440 ) C159_=_C3441( C159 C3441 ) C204_=_C222( C204 C222 ) C204_=_C303( C204 C303 ) \nC204_=_C330( C204 C330 ) C204_=_C340( C204 C340 ) C204_=_C972( C204 C972 ) C204_=_C1349( C204 C1349 ) C204_=_C1376( C204 C1376 ) C204_=_C1433( C204 C1433 ) \nC204_=_C1655( C204 C1655 ) C204_=_C1952( C204 C1952 ) C204_=_C2506( C204 C2506 ) C204_=_C2556( C204 C2556 ) C204_=_C2572( C204 C2572 ) C204_=_C2806( C204 C2806 ) \nC204_=_C2912( C204 C2912 ) C204_=_C3013( C204 C3013 ) C204_=_C3214( C204 C3214 ) C204_=_C3215( C204 C3215 ) C204_=_C3216( C204 C3216 ) C204_=_C3217( C204 C3217 ) \nC204_=_C3218( C204 C3218 ) C204_=_C3219( C204 C3219 ) C204_=_C3220( C204 C3220 ) C204_=_C3221( C204 C3221 ) C204_=_C3222( C204 C3222 ) C204_=_C3223( C204 C3223 ) \nC204_=_C3224( C204 C3224 ) C222_=_C303( C222 C303 ) C222_=_C330( C222 C330 ) C222_=_C340( C222 C340 ) C222_=_C972( C222 C972 ) C222_=_C1349( C222 C1349 ) \nC222_=_C1376( C222 C1376 ) C222_=_C1433( C222 C1433 ) C222_=_C1655( C222 C1655 ) C222_=_C1952( C222 C1952 ) C222_=_C2506( C222 C2506 ) C222_=_C2556( C222 C2556 ) \nC222_=_C2572( C222 C2572 ) C222_=_C2806( C222 C2806 ) C222_=_C2912( C222 C2912 ) C222_=_C3013( C222 C3013 ) C222_=_C3214( C222 C3214 ) C222_=_C3215( C222 C3215 ) \nC222_=_C3216( C222 C3216 ) C222_=_C3217( C222 C3217 ) C222_=_C3218( C222 C3218 ) C222_=_C3219( C222 C3219 ) C222_=_C3220( C222 C3220 ) C222_=_C3221( C222 C3221 ) \nC222_=_C3222( C222 C3222 ) C222_=_C3223( C222 C3223 ) C222_=_C3224( C222 C3224 ) C256_=_C290( C256 C290 ) C256_=_C331( C256 C331 ) C256_=_C925( C256 C925 ) \nC256_=_C973( C256 C973 ) C256_=_C1074( C256 C1074 ) C256_=_C1461( C256 C1461 ) C256_=_C1634( C256 C1634 ) C256_=_C1658( C256 C1658 ) C256_=_C1954( C256 C1954 ) \nC256_=_C2186( C256 C2186 ) C256_=_C2315( C256 C2315 ) C256_=_C2424( C256 C2424 ) C256_=_C2575( C256 C2575 ) C256_=_C2913( C256 C2913 ) C256_=_C3215( C256 C3215 ) \nC256_=_C3267( C256 C3267 ) C256_=_C3290( C256 C3290 ) C256_=_C3418( C256 C3418 ) C256_=_C3436( C256 C3436 ) C256_=_C3437( C256 C3437 ) C256_=_C3438( C256 C3438 ) \nC256_=_C3439( C256 C3439 ) C256_=_C3440( C256 C3440 ) C256_=_C3441( C256 C3441 ) C290_=_C331( C290 C331 ) C290_=_C925( C290 C925 ) C290_=_C973( C290 C973 ) \nC290_=_C1074( C290 C1074 ) C290_=_C1461( C290 C1461 ) C290_=_C1634( C290 C1634 ) C290_=_C1658( C290 C1658 ) C290_=_C1954( C290 C1954 ) C290_=_C2186( C290 C2186 ) \nC290_=_C2315( C290 C2315 ) C290_=_C2424( C290 C2424 ) C290_=_C2575( C290 C2575 ) C290_=_C2913( C290 C2913 ) C290_=_C3215( C290 C3215 ) C290_=_C3267( C290 C3267 ) \nC290_=_C3290( C290 C3290 ) C290_=_C3418( C290 C3418 ) C290_=_C3436( C290 C3436 ) C290_=_C3437( C290 C3437 ) C290_=_C3438( C290 C3438 ) C290_=_C3439( C290 C3439 ) \nC290_=_C3440( C290 C3440 ) C290_=_C3441( C290 C3441 ) C303_=_C330( C303 C330 ) C303_=_C340( C303 C340 ) C303_=_C972( C303 C972 ) C303_=_C1349( C303 C1349 ) \nC303_=_C1376( C303 C1376 ) C303_=_C1433( C303 C1433 ) C303_=_C1655( C303 C1655 ) C303_=_C1952( C303 C1952 ) C303_=_C2506( C303 C2506 ) C303_=_C2556( C303 C2556 ) \nC303_=_C2572( C303 C2572 ) C303_=_C2806( C303 C2806 ) C303_=_C2912( C303 C2912 ) C303_=_C3013( C303 C3013 ) C303_=_C3214( C303 C3214 ) C303_=_C3215( C303 C3215 ) \nC303_=_C3216( C303 C3216 ) C303_=_C3217( C303 C3217 ) C303_=_C3218( C303 C3218 ) C303_=_C3219( C303 C3219 ) C303_=_C3220( C303 C3220 ) C303_=_C3221( C303 C3221 ) \nC303_=_C3222( C303 C3222 ) C303_=_C3223( C303 C3223 ) C303_=_C3224( C303 C3224 ) C330_=_C331( C330 C331 ) C330_=_C340( C330 C340 ) C330_=_C972( C330 C972 ) \nC330_=_C1349( C330 C1349 ) C330_=_C1376( C330 C1376 ) C330_=_C1433( C330 C1433 ) C330_=_C1655( C330 C1655 ) C330_=_C1952( C330 C1952 ) C330_=_C2506( C330 C2506 ) \nC330_=_C2556( C330 C2556 ) C330_=_C2572( C330 C2572 ) C330_=_C2806( C330 C2806 ) C330_=_C2912( C330 C2912 ) C330_=_C3013( C330 C3013 ) C330_=_C3214( C330 C3214 ) \nC330_=_C3215( C330 C3215 ) C330_=_C3216( C330 C3216 ) C330_=_C3217( C330 C3217 ) C330_=_C3218( C330 C3218 ) C330_=_C3219( C330 C3219 ) C330_=_C3220( C330 C3220 ) \nC330_=_C3221( C330 C3221 ) C330_=_C3222( C330 C3222 ) C330_=_C3223( C330 C3223 ) C330_=_C3224( C330 C3224 ) C331_=_C925( C331 C925 ) C331_=_C973( C331 C973 ) \nC331_=_C1074( C331 C1074 ) C331_=_C1461( C331 C1461 ) C331_=_C1634( C331 C1634 ) C331_=_C1658( C331 C1658 ) C331_=_C1954( C331 C1954 ) C331_=_C2186( C331 C2186 ) \nC331_=_C2315( C331 C2315 ) C331_=_C2424( C331 C2424 ) C331_=_C2575( C331 C2575 ) C331_=_C2913( C331 C2913 ) C331_=_C3215( C331 C3215 ) C331_=_C3267( C331 C3267 ) \nC331_=_C3290( C331 C3290 ) C331_=_C3418( C331 C3418 ) C331_=_C3436( C331 C3436 ) C331_=_C3437( C331 C3437 ) C331_=_C3438( C331 C3438 ) C331_=_C3439( C331 C3439 ) \nC331_=_C3440( C331 C3440 ) C331_=_C3441( C331 C3441 ) C340_=_C972( C340 C972 ) C340_=_C1349( C340 C1349 ) C340_=_C1376( C340 C1376 ) C340_=_C1433( C340 C1433 ) \nC340_=_C1655( C340 C1655 ) C340_=_C1952( C340 C1952 ) C340_=_C2506( C340 C2506 ) C340_=_C2556( C340 C2556 ) C340_=_C2572( C340 C2572 ) C340_=_C2806( C340 C2806 ) \nC340_=_C2912( C340 C2912 ) C340_=_C3013( C340 C3013 ) C340_=_C3214( C340 C3214 ) C340_=_C3215( C340 C3215 ) C340_=_C3216( C340 C3216 ) C340_=_C3217( C340 C3217 ) \nC340_=_C3218( C340 C3218 ) C340_=_C3219( C340 C3219 ) C340_=_C3220( C340 C3220 ) C340_=_C3221( C340 C3221 ) C340_=_C3222( C340 C3222 ) C340_=_C3223( C340 C3223 ) \nC340_=_C3224( C340 C3224 ) C925_=_C973( C925 C973 ) C925_=_C1074( C925 C1074 ) C925_=_C1461( C925 C1461 ) C925_=_C1634( C925 C1634 ) C925_=_C1658( C925 C1658 ) \nC925_=_C1954( C925 C1954 ) C925_=_C2186( C925 C2186 ) C925_=_C2315( C925 C2315 ) C925_=_C2424( C925 C2424 ) C925_=_C2575( C925 C2575 ) C925_=_C2913( C925 C2913 ) \nC925_=_C3215( C925 C3215 ) C925_=_C3267( C925 C3267 ) C925_=_C3290( C925 C3290 ) C925_=_C3418( C925 C3418 ) C925_=_C3436( C925 C3436 ) C925_=_C3437( C925 C3437 ) \nC925_=_C3438( C925 C3438 ) C925_=_C3439( C925 C3439 ) C925_=_C3440( C925 C3440 ) C925_=_C3441( C925 C3441 ) C972_=_C973( C972 C973 ) C972_=_C1349( C972 C1349 ) \nC972_=_C1376( C972 C1376 ) C972_=_C1433( C972 C1433 ) C972_=_C1655( C972 C1655 ) C972_=_C1952( C972 C1952 ) C972_=_C2506( C972 C2506 ) C972_=_C2556( C972 C2556 ) \nC972_=_C2572( C972 C2572 ) C972_=_C2806( C972 C2806 ) C972_=_C2912( C972 C2912 ) C972_=_C3013( C972 C3013 ) C972_=_C3214( C972 C3214 ) C972_=_C3215( C972 C3215 ) \nC972_=_C3216( C972 C3216 ) C972_=_C3217( C972 C3217 ) C972_=_C3218( C972 C3218 ) C972_=_C3219( C972 C3219 ) C972_=_C3220( C972 C3220 ) C972_=_C3221( C972 C3221 ) \nC972_=_C3222( C972 C3222 ) C972_=_C3223( C972 C3223 ) C972_=_C3224( C972 C3224 ) C973_=_C1074( C973 C1074 ) C973_=_C1461( C973 C1461 ) C973_=_C1634( C973 C1634 ) \nC973_=_C1658( C973 C1658 ) C973_=_C1954( C973 C1954 ) C973_=_C2186( C973 C2186 ) C973_=_C2315( C973 C2315 ) C973_=_C2424( C973 C2424 ) C973_=_C2575( C973 C2575 ) \nC973_=_C2913( C973 C2913 ) C973_=_C3215( C973 C3215 ) C973_=_C3267( C973 C3267 ) C973_=_C3290( C973 C3290 ) C973_=_C3418( C973 C3418 ) C973_=_C3436( C973 C3436 ) \nC973_=_C3437( C973 C3437 ) C973_=_C3438( C973 C3438 ) C973_=_C3439( C973 C3439 ) C973_=_C3440( C973 C3440 ) C973_=_C3441( C973 C3441 ) C1074_=_C1461( C1074 C1461 ) \nC1074_=_C1634( C1074 C1634 ) C1074_=_C1658( C1074 C1658 ) C1074_=_C1954( C1074 C1954 ) C1074_=_C2186( C1074 C2186 ) C1074_=_C2315( C1074 C2315 ) C1074_=_C2424( C1074 C2424 ) \nC1074_=_C2575( C1074 C2575 ) C1074_=_C2913( C1074 C2913 ) C1074_=_C3215( C1074 C3215 ) C1074_=_C3267( C1074 C3267 ) C1074_=_C3290( C1074 C3290 ) C1074_=_C3418( C1074 C3418 ) \nC1074_=_C3436( C1074 C3436 ) C1074_=_C3437( C1074 C3437 ) C1074_=_C3438( C1074 C3438 ) C1074_=_C3439( C1074 C3439 ) C1074_=_C3440( C1074 C3440 ) C1074_=_C3441( C1074 C3441 ) \nC1349_=_C1376(</w:t>
      </w:r>
    </w:p>
    <w:p>
      <w:pPr>
        <w:pStyle w:val="PreformattedText"/>
        <w:bidi w:val="0"/>
        <w:spacing w:before="0" w:after="0"/>
        <w:jc w:val="left"/>
        <w:rPr/>
      </w:pPr>
      <w:r>
        <w:rPr/>
        <w:t xml:space="preserve"> </w:t>
      </w:r>
      <w:r>
        <w:rPr/>
        <w:t>C1349 C1376 ) C1349_=_C1433( C1349 C1433 ) C1349_=_C1655( C1349 C1655 ) C1349_=_C1952( C1349 C1952 ) C1349_=_C2506( C1349 C2506 ) C1349_=_C2556( C1349 C2556 ) \nC1349_=_C2572( C1349 C2572 ) C1349_=_C2806( C1349 C2806 ) C1349_=_C2912( C1349 C2912 ) C1349_=_C3013( C1349 C3013 ) C1349_=_C3214( C1349 C3214 ) C1349_=_C3215( C1349 C3215 ) \nC1349_=_C3216( C1349 C3216 ) C1349_=_C3217( C1349 C3217 ) C1349_=_C3218( C1349 C3218 ) C1349_=_C3219( C1349 C3219 ) C1349_=_C3220( C1349 C3220 ) C1349_=_C3221( C1349 C3221 ) \nC1349_=_C3222( C1349 C3222 ) C1349_=_C3223( C1349 C3223 ) C1349_=_C3224( C1349 C3224 ) C1376_=_C1433( C1376 C1433 ) C1376_=_C1655( C1376 C1655 ) C1376_=_C1952( C1376 C1952 ) \nC1376_=_C2506( C1376 C2506 ) C1376_=_C2556( C1376 C2556 ) C1376_=_C2572( C1376 C2572 ) C1376_=_C2806( C1376 C2806 ) C1376_=_C2912( C1376 C2912 ) C1376_=_C3013( C1376 C3013 ) \nC1376_=_C3214( C1376 C3214 ) C1376_=_C3215( C1376 C3215 ) C1376_=_C3216( C1376 C3216 ) C1376_=_C3217( C1376 C3217 ) C1376_=_C3218( C1376 C3218 ) C1376_=_C3219( C1376 C3219 ) \nC1376_=_C3220( C1376 C3220 ) C1376_=_C3221( C1376 C3221 ) C1376_=_C3222( C1376 C3222 ) C1376_=_C3223( C1376 C3223 ) C1376_=_C3224( C1376 C3224 ) C1433_=_C1655( C1433 C1655 ) \nC1433_=_C1952( C1433 C1952 ) C1433_=_C2506( C1433 C2506 ) C1433_=_C2556( C1433 C2556 ) C1433_=_C2572( C1433 C2572 ) C1433_=_C2806( C1433 C2806 ) C1433_=_C2912( C1433 C2912 ) \nC1433_=_C3013( C1433 C3013 ) C1433_=_C3214( C1433 C3214 ) C1433_=_C3215( C1433 C3215 ) C1433_=_C3216( C1433 C3216 ) C1433_=_C3217( C1433 C3217 ) C1433_=_C3218( C1433 C3218 ) \nC1433_=_C3219( C1433 C3219 ) C1433_=_C3220( C1433 C3220 ) C1433_=_C3221( C1433 C3221 ) C1433_=_C3222( C1433 C3222 ) C1433_=_C3223( C1433 C3223 ) C1433_=_C3224( C1433 C3224 ) \nC1461_=_C1634( C1461 C1634 ) C1461_=_C1658( C1461 C1658 ) C1461_=_C1954( C1461 C1954 ) C1461_=_C2186( C1461 C2186 ) C1461_=_C2315( C1461 C2315 ) C1461_=_C2424( C1461 C2424 ) \nC1461_=_C2575( C1461 C2575 ) C1461_=_C2913( C1461 C2913 ) C1461_=_C3215( C1461 C3215 ) C1461_=_C3267( C1461 C3267 ) C1461_=_C3290( C1461 C3290 ) C1461_=_C3418( C1461 C3418 ) \nC1461_=_C3436( C1461 C3436 ) C1461_=_C3437( C1461 C3437 ) C1461_=_C3438( C1461 C3438 ) C1461_=_C3439( C1461 C3439 ) C1461_=_C3440( C1461 C3440 ) C1461_=_C3441( C1461 C3441 ) \nC1634_=_C1658( C1634 C1658 ) C1634_=_C1954( C1634 C1954 ) C1634_=_C2186( C1634 C2186 ) C1634_=_C2315( C1634 C2315 ) C1634_=_C2424( C1634 C2424 ) C1634_=_C2575( C1634 C2575 ) \nC1634_=_C2913( C1634 C2913 ) C1634_=_C3215( C1634 C3215 ) C1634_=_C3267( C1634 C3267 ) C1634_=_C3290( C1634 C3290 ) C1634_=_C3418( C1634 C3418 ) C1634_=_C3436( C1634 C3436 ) \nC1634_=_C3437( C1634 C3437 ) C1634_=_C3438( C1634 C3438 ) C1634_=_C3439( C1634 C3439 ) C1634_=_C3440( C1634 C3440 ) C1634_=_C3441( C1634 C3441 ) C1655_=_C1658( C1655 C1658 ) \nC1655_=_C1952( C1655 C1952 ) C1655_=_C2506( C1655 C2506 ) C1655_=_C2556( C1655 C2556 ) C1655_=_C2572( C1655 C2572 ) C1655_=_C2806( C1655 C2806 ) C1655_=_C2912( C1655 C2912 ) \nC1655_=_C3013( C1655 C3013 ) C1655_=_C3214( C1655 C3214 ) C1655_=_C3215( C1655 C3215 ) C1655_=_C3216( C1655 C3216 ) C1655_=_C3217( C1655 C3217 ) C1655_=_C3218( C1655 C3218 ) \nC1655_=_C3219( C1655 C3219 ) C1655_=_C3220( C1655 C3220 ) C1655_=_C3221( C1655 C3221 ) C1655_=_C3222( C1655 C3222 ) C1655_=_C3223( C1655 C3223 ) C1655_=_C3224( C1655 C3224 ) \nC1658_=_C1954( C1658 C1954 ) C1658_=_C2186( C1658 C2186 ) C1658_=_C2315( C1658 C2315 ) C1658_=_C2424( C1658 C2424 ) C1658_=_C2575( C1658 C2575 ) C1658_=_C2913( C1658 C2913 ) \nC1658_=_C3215( C1658 C3215 ) C1658_=_C3267( C1658 C3267 ) C1658_=_C3290( C1658 C3290 ) C1658_=_C3418( C1658 C3418 ) C1658_=_C3436( C1658 C3436 ) C1658_=_C3437( C1658 C3437 ) \nC1658_=_C3438( C1658 C3438 ) C1658_=_C3439( C1658 C3439 ) C1658_=_C3440( C1658 C3440 ) C1658_=_C3441( C1658 C3441 ) C1952_=_C1954( C1952 C1954 ) C1952_=_C2506( C1952 C2506 ) \nC1952_=_C2556( C1952 C2556 ) C1952_=_C2572( C1952 C2572 ) C1952_=_C2806( C1952 C2806 ) C1952_=_C2912( C1952 C2912 ) C1952_=_C3013( C1952 C3013 ) C1952_=_C3214( C1952 C3214 ) \nC1952_=_C3215( C1952 C3215 ) C1952_=_C3216( C1952 C3216 ) C1952_=_C3217( C1952 C3217 ) C1952_=_C3218( C1952 C3218 ) C1952_=_C3219( C1952 C3219 ) C1952_=_C3220( C1952 C3220 ) \nC1952_=_C3221( C1952 C3221 ) C1952_=_C3222( C1952 C3222 ) C1952_=_C3223( C1952 C3223 ) C1952_=_C3224( C1952 C3224 ) C1954_=_C2186( C1954 C2186 ) C1954_=_C2315( C1954 C2315 ) \nC1954_=_C2424( C1954 C2424 ) C1954_=_C2575( C1954 C2575 ) C1954_=_C2913( C1954 C2913 ) C1954_=_C3215( C1954 C3215 ) C1954_=_C3267( C1954 C3267 ) C1954_=_C3290( C1954 C3290 ) \nC1954_=_C3418( C1954 C3418 ) C1954_=_C3436( C1954 C3436 ) C1954_=_C3437( C1954 C3437 ) C1954_=_C3438( C1954 C3438 ) C1954_=_C3439( C1954 C3439 ) C1954_=_C3440( C1954 C3440 ) \nC1954_=_C3441( C1954 C3441 ) C2186_=_C2315( C2186 C2315 ) C2186_=_C2424( C2186 C2424 ) C2186_=_C2575( C2186 C2575 ) C2186_=_C2913( C2186 C2913 ) C2186_=_C3215( C2186 C3215 ) \nC2186_=_C3267( C2186 C3267 ) C2186_=_C3290( C2186 C3290 ) C2186_=_C3418( C2186 C3418 ) C2186_=_C3436( C2186 C3436 ) C2186_=_C3437( C2186 C3437 ) C2186_=_C3438( C2186 C3438 ) \nC2186_=_C3439( C2186 C3439 ) C2186_=_C3440( C2186 C3440 ) C2186_=_C3441( C2186 C3441 ) C2315_=_C2424( C2315 C2424 ) C2315_=_C2575( C2315 C2575 ) C2315_=_C2913( C2315 C2913 ) \nC2315_=_C3215( C2315 C3215 ) C2315_=_C3267( C2315 C3267 ) C2315_=_C3290( C2315 C3290 ) C2315_=_C3418( C2315 C3418 ) C2315_=_C3436( C2315 C3436 ) C2315_=_C3437( C2315 C3437 ) \nC2315_=_C3438( C2315 C3438 ) C2315_=_C3439( C2315 C3439 ) C2315_=_C3440( C2315 C3440 ) C2315_=_C3441( C2315 C3441 ) C2424_=_C2575( C2424 C2575 ) C2424_=_C2913( C2424 C2913 ) \nC2424_=_C3215( C2424 C3215 ) C2424_=_C3267( C2424 C3267 ) C2424_=_C3290( C2424 C3290 ) C2424_=_C3418( C2424 C3418 ) C2424_=_C3436( C2424 C3436 ) C2424_=_C3437( C2424 C3437 ) \nC2424_=_C3438( C2424 C3438 ) C2424_=_C3439( C2424 C3439 ) C2424_=_C3440( C2424 C3440 ) C2424_=_C3441( C2424 C3441 ) C2506_=_C2556( C2506 C2556 ) C2506_=_C2572( C2506 C2572 ) \nC2506_=_C2806( C2506 C2806 ) C2506_=_C2912( C2506 C2912 ) C2506_=_C3013( C2506 C3013 ) C2506_=_C3214( C2506 C3214 ) C2506_=_C3215( C2506 C3215 ) C2506_=_C3216( C2506 C3216 ) \nC2506_=_C3217( C2506 C3217 ) C2506_=_C3218( C2506 C3218 ) C2506_=_C3219( C2506 C3219 ) C2506_=_C3220( C2506 C3220 ) C2506_=_C3221( C2506 C3221 ) C2506_=_C3222( C2506 C3222 ) \nC2506_=_C3223( C2506 C3223 ) C2506_=_C3224( C2506 C3224 ) C2556_=_C2572( C2556 C2572 ) C2556_=_C2806( C2556 C2806 ) C2556_=_C2912( C2556 C2912 ) C2556_=_C3013( C2556 C3013 ) \nC2556_=_C3214( C2556 C3214 ) C2556_=_C3215( C2556 C3215 ) C2556_=_C3216( C2556 C3216 ) C2556_=_C3217( C2556 C3217 ) C2556_=_C3218( C2556 C3218 ) C2556_=_C3219( C2556 C3219 ) \nC2556_=_C3220( C2556 C3220 ) C2556_=_C3221( C2556 C3221 ) C2556_=_C3222( C2556 C3222 ) C2556_=_C3223( C2556 C3223 ) C2556_=_C3224( C2556 C3224 ) C2572_=_C2575( C2572 C2575 ) \nC2572_=_C2806( C2572 C2806 ) C2572_=_C2912( C2572 C2912 ) C2572_=_C3013( C2572 C3013 ) C2572_=_C3214( C2572 C3214 ) C2572_=_C3215( C2572 C3215 ) C2572_=_C3216( C2572 C3216 ) \nC2572_=_C3217( C2572 C3217 ) C2572_=_C3218( C2572 C3218 ) C2572_=_C3219( C2572 C3219 ) C2572_=_C3220( C2572 C3220 ) C2572_=_C3221( C2572 C3221 ) C2572_=_C3222( C2572 C3222 ) \nC2572_=_C3223( C2572 C3223 ) C2572_=_C3224( C2572 C3224 ) C2575_=_C2913( C2575 C2913 ) C2575_=_C3215( C2575 C3215 ) C2575_=_C3267( C2575 C3267 ) C2575_=_C3290( C2575 C3290 ) \nC2575_=_C3418( C2575 C3418 ) C2575_=_C3436( C2575 C3436 ) C2575_=_C3437( C2575 C3437 ) C2575_=_C3438( C2575 C3438 ) C2575_=_C3439( C2575 C3439 ) C2575_=_C3440( C2575 C3440 ) \nC2575_=_C3441( C2575 C3441 ) C2806_=_C2912( C2806 C2912 ) C2806_=_C3013( C2806 C3013 ) C2806_=_C3214( C2806 C3214 ) C2806_=_C3215( C2806 C3215 ) C2806_=_C3216( C2806 C3216 ) \nC2806_=_C3217( C2806 C3217 ) C2806_=_C3218( C2806 C3218 ) C2806_=_C3219( C2806 C3219 ) C2806_=_C3220( C2806 C3220 ) C2806_=_C3221( C2806 C3221 ) C2806_=_C3222( C2806 C3222 ) \nC2806_=_C3223( C2806 C3223 ) C2806_=_C3224( C2806 C3224 ) C2912_=_C2913( C2912 C2913 ) C2912_=_C3013( C2912 C3013 ) C2912_=_C3214( C2912 C3214 ) C2912_=_C3215( C2912 C3215 ) \nC2912_=_C3216( C2912 C3216 ) C2912_=_C3217( C2912 C3217 ) C2912_=_C3218( C2912 C3218 ) C2912_=_C3219( C2912 C3219 ) C2912_=_C3220( C2912 C3220 ) C2912_=_C3221( C2912 C3221 ) \nC2912_=_C3222( C2912 C3222 ) C2912_=_C3223( C2912 C3223 ) C2912_=_C3224( C2912 C3224 ) C2913_=_C3215( C2913 C3215 ) C2913_=_C3267( C2913 C3267 ) C2913_=_C3290( C2913 C3290 ) \nC2913_=_C3418( C2913 C3418 ) C2913_=_C3436( C2913 C3436 ) C2913_=_C3437( C2913 C3437 ) C2913_=_C3438( C2913 C3438 ) C2913_=_C3439( C2913 C3439 ) C2913_=_C3440( C2913 C3440 ) \nC2913_=_C3441( C2913 C3441 ) C3013_=_C3214( C3013 C3214 ) C3013_=_C3215( C3013 C3215 ) C3013_=_C3216( C3013 C3216 ) C3013_=_C3217( C3013 C3217 ) C3013_=_C3218( C3013 C3218 ) \nC3013_=_C3219( C3013 C3219 ) C3013_=_C3220( C3013 C3220 ) C3013_=_C3221( C3013 C3221 ) C3013_=_C3222( C3013 C3222 ) C3013_=_C3223( C3013 C3223 ) C3013_=_C3224( C3013 C3224 ) \nC3214_=_C3215( C3214 C3215 ) C3214_=_C3216( C3214 C3216 ) C3214_=_C3217( C3214 C3217 ) C3214_=_C3218( C3214 C3218 ) C3214_=_C3219( C3214 C3219 ) C3214_=_C3220( C3214 C3220 ) \nC3214_=_C3221( C3214 C3221 ) C3214_=_C3222( C3214 C3222 ) C3214_=_C3223( C3214 C3223 ) C3214_=_C3224( C3214 C3224 ) C3215_=_C3216( C3215 C3216 ) C3215_=_C3217( C3215 C3217 ) \nC3215_=_C3218( C3215 C3218 ) C3215_=_C3219( C3215 C3219 ) C3215_=_C3220( C3215 C3220 ) C3215_=_C3221( C3215 C3221 ) C3215_=_C3222( C3215 C3222 ) C3215_=_C3223( C3215 C3223 ) \nC3215_=_C3224( C3215 C3224 ) C3215_=_C3267( C3215 C3267 ) C3215_=_C3290( C3215 C3290 ) C3215_=_C3418( C3215 C3418 ) C3215_=_C3436( C3215 C3436 ) C3215_=_C3437( C3215 C3437 ) \nC3215_=_C3438( C3215 C3438 ) C3215_=_C3439( C3215 C3439 ) C3215_=_C3440( C3215 C3440 ) C3215_=_C3441( C3215 C3441 ) C3216_=_C3217( C3216 C3217 ) C3216_=_C3218( C3216 C3218 ) \nC3216_=_C3219( C3216 C3219 ) C3216_=_C3220( C3216 C3220 ) C3216_=_C3221(</w:t>
      </w:r>
    </w:p>
    <w:p>
      <w:pPr>
        <w:pStyle w:val="PreformattedText"/>
        <w:bidi w:val="0"/>
        <w:spacing w:before="0" w:after="0"/>
        <w:jc w:val="left"/>
        <w:rPr/>
      </w:pPr>
      <w:r>
        <w:rPr/>
        <w:t xml:space="preserve"> </w:t>
      </w:r>
      <w:r>
        <w:rPr/>
        <w:t>C3216 C3221 ) C3216_=_C3222( C3216 C3222 ) C3216_=_C3223( C3216 C3223 ) C3216_=_C3224( C3216 C3224 ) \nC3217_=_C3218( C3217 C3218 ) C3217_=_C3219( C3217 C3219 ) C3217_=_C3220( C3217 C3220 ) C3217_=_C3221( C3217 C3221 ) C3217_=_C3222( C3217 C3222 ) C3217_=_C3223( C3217 C3223 ) \nC3217_=_C3224( C3217 C3224 ) C3217_=_C3436( C3217 C3436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19_=_C3437( C3219 C3437 ) C3220_=_C3221( C3220 C3221 ) C3220_=_C3222( C3220 C3222 ) C3220_=_C3223( C3220 C3223 ) C3220_=_C3224( C3220 C3224 ) \nC3221_=_C3222( C3221 C3222 ) C3221_=_C3223( C3221 C3223 ) C3221_=_C3224( C3221 C3224 ) C3222_=_C3223( C3222 C3223 ) C3222_=_C3224( C3222 C3224 ) C3223_=_C3224( C3223 C3224 ) \nC3223_=_C3440( C3223 C3440 ) C3224_=_C3441( C3224 C3441 ) C3267_=_C3290( C3267 C3290 ) C3267_=_C3418( C3267 C3418 ) C3267_=_C3436( C3267 C3436 ) C3267_=_C3437( C3267 C3437 ) \nC3267_=_C3438( C3267 C3438 ) C3267_=_C3439( C3267 C3439 ) C3267_=_C3440( C3267 C3440 ) C3267_=_C3441( C3267 C3441 ) C3290_=_C3418( C3290 C3418 ) C3290_=_C3436( C3290 C3436 ) \nC3290_=_C3437( C3290 C3437 ) C3290_=_C3438( C3290 C3438 ) C3290_=_C3439( C3290 C3439 ) C3290_=_C3440( C3290 C3440 ) C3290_=_C3441( C3290 C3441 ) C3418_=_C3436( C3418 C3436 ) \nC3418_=_C3437( C3418 C3437 ) C3418_=_C3438( C3418 C3438 ) C3418_=_C3439( C3418 C3439 ) C3418_=_C3440( C3418 C3440 ) C3418_=_C3441( C3418 C3441 ) C3436_=_C3437( C3436 C3437 ) \nC3436_=_C3438( C3436 C3438 ) C3436_=_C3439( C3436 C3439 ) C3436_=_C3440( C3436 C3440 ) C3436_=_C3441( C3436 C3441 ) C3437_=_C3438( C3437 C3438 ) C3437_=_C3439( C3437 C3439 ) \nC3437_=_C3440( C3437 C3440 ) C3437_=_C3441( C3437 C3441 ) C3438_=_C3439( C3438 C3439 ) C3438_=_C3440( C3438 C3440 ) C3438_=_C3441( C3438 C3441 ) C3439_=_C3440( C3439 C3440 ) \nC3439_=_C3441( C3439 C3441 ) C3440_=_C3441( C3440 C3441 ) "];152-&gt;244[label="56: C23 C46 C94 C158 C159 \nC204 C222 C256 C290 C303 C330 \nC331 C340 C925 C972 C973 C1074 \nC1349 C1376 C1433 C1461 C1634 C1655 \nC1658 C1952 C1954 C2186 C2315 C2424 \nC2506 C2556 C2572 C2575 C2806 C2912 \nC2913 C3013 C3214 C3216 C3217 C3218 \nC3219 C3220 C3221 C3222 C3223 C3224 \nC3267 C3290 C3418 C3436 C3437 C3438 \nC3439 C3440 C3441 \n767: C23_=_C46 ,C23_=_C94 ,C23_=_C159 ,C23_=_C256 ,C23_=_C290 ,\nC23_=_C331 ,C23_=_C925 ,C23_=_C973 ,C23_=_C1074 ,C23_=_C1461 ,C23_=_C1634 ,\nC23_=_C1658 ,C23_=_C1954 ,C23_=_C2186 ,C23_=_C2315 ,C23_=_C2424 ,C23_=_C2575 ,\nC23_=_C2913 ,C23_=_C3267 ,C23_=_C3290 ,C23_=_C3418 ,C23_=_C3436 ,C23_=_C3437 ,\nC23_=_C3438 ,C23_=_C3439 ,C23_=_C3440 ,C23_=_C3441 ,C46_=_C94 ,C46_=_C159 ,\nC46_=_C256 ,C46_=_C290 ,C46_=_C331 ,C46_=_C925 ,C46_=_C973 ,C46_=_C1074 ,\nC46_=_C1461 ,C46_=_C1634 ,C46_=_C1658 ,C46_=_C1954 ,C46_=_C2186 ,C46_=_C2315 ,\nC46_=_C2424 ,C46_=_C2575 ,C46_=_C2913 ,C46_=_C3267 ,C46_=_C3290 ,C46_=_C3418 ,\nC46_=_C3436 ,C46_=_C3437 ,C46_=_C3438 ,C46_=_C3439 ,C46_=_C3440 ,C46_=_C3441 ,\nC94_=_C159 ,C94_=_C256 ,C94_=_C290 ,C94_=_C331 ,C94_=_C925 ,C94_=_C973 ,\nC94_=_C1074 ,C94_=_C1461 ,C94_=_C1634 ,C94_=_C1658 ,C94_=_C1954 ,C94_=_C2186 ,\nC94_=_C2315 ,C94_=_C2424 ,C94_=_C2575 ,C94_=_C2913 ,C94_=_C3267 ,C94_=_C3290 ,\nC94_=_C3418 ,C94_=_C3436 ,C94_=_C3437 ,C94_=_C3438 ,C94_=_C3439 ,C94_=_C3440 ,\nC94_=_C3441 ,C158_=_C159 ,C158_=_C204 ,C158_=_C222 ,C158_=_C303 ,C158_=_C330 ,\nC158_=_C340 ,C158_=_C972 ,C158_=_C1349 ,C158_=_C1376 ,C158_=_C1433 ,C158_=_C1655 ,\nC158_=_C1952 ,C158_=_C2506 ,C158_=_C2556 ,C158_=_C2572 ,C158_=_C2806 ,C158_=_C2912 ,\nC158_=_C3013 ,C158_=_C3214 ,C158_=_C3216 ,C158_=_C3217 ,C158_=_C3218 ,C158_=_C3219 ,\nC158_=_C3220 ,C158_=_C3221 ,C158_=_C3222 ,C158_=_C3223 ,C158_=_C3224 ,C159_=_C256 ,\nC159_=_C290 ,C159_=_C331 ,C159_=_C925 ,C159_=_C973 ,C159_=_C1074 ,C159_=_C1461 ,\nC159_=_C1634 ,C159_=_C1658 ,C159_=_C1954 ,C159_=_C2186 ,C159_=_C2315 ,C159_=_C2424 ,\nC159_=_C2575 ,C159_=_C2913 ,C159_=_C3267 ,C159_=_C3290 ,C159_=_C3418 ,C159_=_C3436 ,\nC159_=_C3437 ,C159_=_C3438 ,C159_=_C3439 ,C159_=_C3440 ,C159_=_C3441 ,C204_=_C222 ,\nC204_=_C303 ,C204_=_C330 ,C204_=_C340 ,C204_=_C972 ,C204_=_C1349 ,C204_=_C1376 ,\nC204_=_C1433 ,C204_=_C1655 ,C204_=_C1952 ,C204_=_C2506 ,C204_=_C2556 ,C204_=_C2572 ,\nC204_=_C2806 ,C204_=_C2912 ,C204_=_C3013 ,C204_=_C3214 ,C204_=_C3216 ,C204_=_C3217 ,\nC204_=_C3218 ,C204_=_C3219 ,C204_=_C3220 ,C204_=_C3221 ,C204_=_C3222 ,C204_=_C3223 ,\nC204_=_C3224 ,C222_=_C303 ,C222_=_C330 ,C222_=_C340 ,C222_=_C972 ,C222_=_C1349 ,\nC222_=_C1376 ,C222_=_C1433 ,C222_=_C1655 ,C222_=_C1952 ,C222_=_C2506 ,C222_=_C2556 ,\nC222_=_C2572 ,C222_=_C2806 ,C222_=_C2912 ,C222_=_C3013 ,C222_=_C3214 ,C222_=_C3216 ,\nC222_=_C3217 ,C222_=_C3218 ,C222_=_C3219 ,C222_=_C3220 ,C222_=_C3221 ,C222_=_C3222 ,\nC222_=_C3223 ,C222_=_C3224 ,C256_=_C290 ,C256_=_C331 ,C256_=_C925 ,C256_=_C973 ,\nC256_=_C1074 ,C256_=_C1461 ,C256_=_C1634 ,C256_=_C1658 ,C256_=_C1954 ,C256_=_C2186 ,\nC256_=_C2315 ,C256_=_C2424 ,C256_=_C2575 ,C256_=_C2913 ,C256_=_C3267 ,C256_=_C3290 ,\nC256_=_C3418 ,C256_=_C3436 ,C256_=_C3437 ,C256_=_C3438 ,C256_=_C3439 ,C256_=_C3440 ,\nC256_=_C3441 ,C290_=_C331 ,C290_=_C925 ,C290_=_C973 ,C290_=_C1074 ,C290_=_C1461 ,\nC290_=_C1634 ,C290_=_C1658 ,C290_=_C1954 ,C290_=_C2186 ,C290_=_C2315 ,C290_=_C2424 ,\nC290_=_C2575 ,C290_=_C2913 ,C290_=_C3267 ,C290_=_C3290 ,C290_=_C3418 ,C290_=_C3436 ,\nC290_=_C3437 ,C290_=_C3438 ,C290_=_C3439 ,C290_=_C3440 ,C290_=_C3441 ,C303_=_C330 ,\nC303_=_C340 ,C303_=_C972 ,C303_=_C1349 ,C303_=_C1376 ,C303_=_C1433 ,C303_=_C1655 ,\nC303_=_C1952 ,C303_=_C2506 ,C303_=_C2556 ,C303_=_C2572 ,C303_=_C2806 ,C303_=_C2912 ,\nC303_=_C3013 ,C303_=_C3214 ,C303_=_C3216 ,C303_=_C3217 ,C303_=_C3218 ,C303_=_C3219 ,\nC303_=_C3220 ,C303_=_C3221 ,C303_=_C3222 ,C303_=_C3223 ,C303_=_C3224 ,C330_=_C331 ,\nC330_=_C340 ,C330_=_C972 ,C330_=_C1349 ,C330_=_C1376 ,C330_=_C1433 ,C330_=_C1655 ,\nC330_=_C1952 ,C330_=_C2506 ,C330_=_C2556 ,C330_=_C2572 ,C330_=_C2806 ,C330_=_C2912 ,\nC330_=_C3013 ,C330_=_C3214 ,C330_=_C3216 ,C330_=_C3217 ,C330_=_C3218 ,C330_=_C3219 ,\nC330_=_C3220 ,C330_=_C3221 ,C330_=_C3222 ,C330_=_C3223 ,C330_=_C3224 ,C331_=_C925 ,\nC331_=_C973 ,C331_=_C1074 ,C331_=_C1461 ,C331_=_C1634 ,C331_=_C1658 ,C331_=_C1954 ,\nC331_=_C2186 ,C331_=_C2315 ,C331_=_C2424 ,C331_=_C2575 ,C331_=_C2913 ,C331_=_C3267 ,\nC331_=_C3290 ,C331_=_C3418 ,C331_=_C3436 ,C331_=_C3437 ,C331_=_C3438 ,C331_=_C3439 ,\nC331_=_C3440 ,C331_=_C3441 ,C340_=_C972 ,C340_=_C1349 ,C340_=_C1376 ,C340_=_C1433 ,\nC340_=_C1655 ,C340_=_C1952 ,C340_=_C2506 ,C340_=_C2556 ,C340_=_C2572 ,C340_=_C2806 ,\nC340_=_C2912 ,C340_=_C3013 ,C340_=_C3214 ,C340_=_C3216 ,C340_=_C3217 ,C340_=_C3218 ,\nC340_=_C3219 ,C340_=_C3220 ,C340_=_C3221 ,C340_=_C3222 ,C340_=_C3223 ,C340_=_C3224 ,\nC925_=_C973 ,C925_=_C1074 ,C925_=_C1461 ,C925_=_C1634 ,C925_=_C1658 ,C925_=_C1954 ,\nC925_=_C2186 ,C925_=_C2315 ,C925_=_C2424 ,C925_=_C2575 ,C925_=_C2913 ,C925_=_C3267 ,\nC925_=_C3290 ,C925_=_C3418 ,C925_=_C3436 ,C925_=_C3437 ,C925_=_C3438 ,C925_=_C3439 ,\nC925_=_C3440 ,C925_=_C3441 ,C972_=_C973 ,C972_=_C1349 ,C972_=_C1376 ,C972_=_C1433 ,\nC972_=_C1655 ,C972_=_C1952 ,C972_=_C2506 ,C972_=_C2556 ,C972_=_C2572 ,C972_=_C2806 ,\nC972_=_C2912 ,C972_=_C3013 ,C972_=_C3214 ,C972_=_C3216 ,C972_=_C3217 ,C972_=_C3218 ,\nC972_=_C3219 ,C972_=_C3220 ,C972_=_C3221 ,C972_=_C3222 ,C972_=_C3223 ,C972_=_C3224 ,\nC973_=_C1074 ,C973_=_C1461 ,C973_=_C1634 ,C973_=_C1658 ,C973_=_C1954 ,C973_=_C2186 ,\nC973_=_C2315 ,C973_=_C2424 ,C973_=_C2575 ,C973_=_C2913 ,C973_=_C3267 ,C973_=_C3290 ,\nC973_=_C3418 ,C973_=_C3436 ,C973_=_C3437 ,C973_=_C3438 ,C973_=_C3439 ,C973_=_C3440 ,\nC973_=_C3441 ,C1074_=_C1461 ,C1074_=_C1634 ,C1074_=_C1658 ,C1074_=_C1954 ,C1074_=_C2186 ,\nC1074_=_C2315 ,C1074_=_C2424 ,C1074_=_C2575 ,C1074_=_C2913 ,C1074_=_C3267 ,C1074_=_C3290 ,\nC1074_=_C3418 ,C1074_=_C3436 ,C1074_=_C3437 ,C1074_=_C3438 ,C1074_=_C3439 ,C1074_=_C3440 ,\nC1074_=_C3441 ,C1349_=_C1376 ,C1349_=_C1433 ,C1349_=_C1655 ,C1349_=_C1952 ,C1349_=_C2506 ,\nC1349_=_C2556 ,C1349_=_C2572 ,C1349_=_C2806 ,C1349_=_C2912 ,C1349_=_C3013 ,C1349_=_C3214 ,\nC1349_=_C3216 ,C1349_=_C3217 ,C1349_=_C3218 ,C1349_=_C3219 ,C1349_=_C3220 ,C1349_=_C3221 ,\nC1349_=_C3222 ,C1349_=_C3223 ,C1349_=_C3224 ,C1376_=_C1433 ,C1376_=_C1655 ,C1376_=_C1952 ,\nC1376_=_C2506 ,C1376_=_C2556 ,C1376_=_C2572 ,C1376_=_C2806 ,C1376_=_C2912 ,C1376_=_C3013 ,\nC1376_=_C3214 ,C1376_=_C3216 ,C1376_=_C3217 ,C1376_=_C3218 ,C1376_=_C3219 ,C1376_=_C3220 ,\nC1376_=_C3221 ,C1376_=_C3222 ,C1376_=_C3223 ,C1376_=_C3224 ,C1433_=_C1655 ,C1433_=_C1952 ,\nC1433_=_C2506 ,C1433_=_C2556 ,C1433_=_C2572 ,C1433_=_C2806 ,C1433_=_C2912 ,C1433_=_C3013 ,\nC1433_=_C3214 ,C1433_=_C3216 ,C1433_=_C3217 ,C1433_=_C3218 ,C1433_=_C3219 ,C1433_=_C3220 ,\nC1433_=_C3221 ,C1433_=_C3222 ,C1433_=_C3223 ,C1433_=_C3224 ,C1461_=_C1634 ,C1461_=_C1658 ,\nC1461_=_C1954 ,C1461_=_C2186 ,C1461_=_C2315 ,C1461_=_C2424 ,C1461_=_C2575 ,C1461_=_C2913 ,\nC1461_=_C3267 ,C1461_=_C3290 ,C1461_=_C3418 ,C1461_=_C3436 ,C1461_=_C3437 ,C1461_=_C3438 ,\nC1461_=_C3439 ,C1461_=_C3440 ,C1461_=_C3441 ,C1634_=_C1658 ,C1634_=_C1954 ,C1634_=_C2186 ,\nC1634_=_C2315 ,C1634_=_C2424 ,C1634_=_C2575 ,C1634_=_C2913 ,C1634_=_C3267 ,C1634_=_C3290 ,\nC1634_=_C3418 ,C1634_=_C3436 ,C1634_=_C3437 ,C1634_=_C3438 ,C1634_=_C3439 ,C1634_=_C3440 ,\nC1634_=_C3441 ,C1655_=_C1658 ,C1655_=_C1952 ,C1655_=_C2506 ,C1655_=_C2556 ,C1655_=_C2572 ,\nC1655_=_C2806 ,C1655_=_C2912 ,C1655_=_C3013 ,C1655_=_C3214 ,C1655_=_C3216 ,C1655_=_C3217 ,\nC1655_=_C3218 ,C1655_=_C3219 ,C1655_=_C3220 ,C1655_=_C3221 ,C1655_=_C3222 ,C1655_=_C3223 ,\nC1655_=_C3224 ,C1658_=_C1954 ,C1658_=_C2186 ,C1658_=_C2315 ,C1658_=_C2424 ,C1658_=_C2575 ,\nC1658_=_C2913 ,C1658_=_C3267 ,C1658_=_C3290 ,C1658_=_C3418 ,C1658_=_C3436 ,C1658_=_C3437 ,\nC1658_=_C3438 ,C1658_=_C3439 ,C1658_=_C3440 ,C1658_=_C3441 ,C1952_=_C1954</w:t>
      </w:r>
    </w:p>
    <w:p>
      <w:pPr>
        <w:pStyle w:val="PreformattedText"/>
        <w:bidi w:val="0"/>
        <w:spacing w:before="0" w:after="0"/>
        <w:jc w:val="left"/>
        <w:rPr/>
      </w:pPr>
      <w:r>
        <w:rPr/>
        <w:t xml:space="preserve"> </w:t>
      </w:r>
      <w:r>
        <w:rPr/>
        <w:t>,C1952_=_C2506 ,\nC1952_=_C2556 ,C1952_=_C2572 ,C1952_=_C2806 ,C1952_=_C2912 ,C1952_=_C3013 ,C1952_=_C3214 ,\nC1952_=_C3216 ,C1952_=_C3217 ,C1952_=_C3218 ,C1952_=_C3219 ,C1952_=_C3220 ,C1952_=_C3221 ,\nC1952_=_C3222 ,C1952_=_C3223 ,C1952_=_C3224 ,C1954_=_C2186 ,C1954_=_C2315 ,C1954_=_C2424 ,\nC1954_=_C2575 ,C1954_=_C2913 ,C1954_=_C3267 ,C1954_=_C3290 ,C1954_=_C3418 ,C1954_=_C3436 ,\nC1954_=_C3437 ,C1954_=_C3438 ,C1954_=_C3439 ,C1954_=_C3440 ,C1954_=_C3441 ,C2186_=_C2315 ,\nC2186_=_C2424 ,C2186_=_C2575 ,C2186_=_C2913 ,C2186_=_C3267 ,C2186_=_C3290 ,C2186_=_C3418 ,\nC2186_=_C3436 ,C2186_=_C3437 ,C2186_=_C3438 ,C2186_=_C3439 ,C2186_=_C3440 ,C2186_=_C3441 ,\nC2315_=_C2424 ,C2315_=_C2575 ,C2315_=_C2913 ,C2315_=_C3267 ,C2315_=_C3290 ,C2315_=_C3418 ,\nC2315_=_C3436 ,C2315_=_C3437 ,C2315_=_C3438 ,C2315_=_C3439 ,C2315_=_C3440 ,C2315_=_C3441 ,\nC2424_=_C2575 ,C2424_=_C2913 ,C2424_=_C3267 ,C2424_=_C3290 ,C2424_=_C3418 ,C2424_=_C3436 ,\nC2424_=_C3437 ,C2424_=_C3438 ,C2424_=_C3439 ,C2424_=_C3440 ,C2424_=_C3441 ,C2506_=_C2556 ,\nC2506_=_C2572 ,C2506_=_C2806 ,C2506_=_C2912 ,C2506_=_C3013 ,C2506_=_C3214 ,C2506_=_C3216 ,\nC2506_=_C3217 ,C2506_=_C3218 ,C2506_=_C3219 ,C2506_=_C3220 ,C2506_=_C3221 ,C2506_=_C3222 ,\nC2506_=_C3223 ,C2506_=_C3224 ,C2556_=_C2572 ,C2556_=_C2806 ,C2556_=_C2912 ,C2556_=_C3013 ,\nC2556_=_C3214 ,C2556_=_C3216 ,C2556_=_C3217 ,C2556_=_C3218 ,C2556_=_C3219 ,C2556_=_C3220 ,\nC2556_=_C3221 ,C2556_=_C3222 ,C2556_=_C3223 ,C2556_=_C3224 ,C2572_=_C2575 ,C2572_=_C2806 ,\nC2572_=_C2912 ,C2572_=_C3013 ,C2572_=_C3214 ,C2572_=_C3216 ,C2572_=_C3217 ,C2572_=_C3218 ,\nC2572_=_C3219 ,C2572_=_C3220 ,C2572_=_C3221 ,C2572_=_C3222 ,C2572_=_C3223 ,C2572_=_C3224 ,\nC2575_=_C2913 ,C2575_=_C3267 ,C2575_=_C3290 ,C2575_=_C3418 ,C2575_=_C3436 ,C2575_=_C3437 ,\nC2575_=_C3438 ,C2575_=_C3439 ,C2575_=_C3440 ,C2575_=_C3441 ,C2806_=_C2912 ,C2806_=_C3013 ,\nC2806_=_C3214 ,C2806_=_C3216 ,C2806_=_C3217 ,C2806_=_C3218 ,C2806_=_C3219 ,C2806_=_C3220 ,\nC2806_=_C3221 ,C2806_=_C3222 ,C2806_=_C3223 ,C2806_=_C3224 ,C2912_=_C2913 ,C2912_=_C3013 ,\nC2912_=_C3214 ,C2912_=_C3216 ,C2912_=_C3217 ,C2912_=_C3218 ,C2912_=_C3219 ,C2912_=_C3220 ,\nC2912_=_C3221 ,C2912_=_C3222 ,C2912_=_C3223 ,C2912_=_C3224 ,C2913_=_C3267 ,C2913_=_C3290 ,\nC2913_=_C3418 ,C2913_=_C3436 ,C2913_=_C3437 ,C2913_=_C3438 ,C2913_=_C3439 ,C2913_=_C3440 ,\nC2913_=_C3441 ,C3013_=_C3214 ,C3013_=_C3216 ,C3013_=_C3217 ,C3013_=_C3218 ,C3013_=_C3219 ,\nC3013_=_C3220 ,C3013_=_C3221 ,C3013_=_C3222 ,C3013_=_C3223 ,C3013_=_C3224 ,C3214_=_C3216 ,\nC3214_=_C3217 ,C3214_=_C3218 ,C3214_=_C3219 ,C3214_=_C3220 ,C3214_=_C3221 ,C3214_=_C3222 ,\nC3214_=_C3223 ,C3214_=_C3224 ,C3216_=_C3217 ,C3216_=_C3218 ,C3216_=_C3219 ,C3216_=_C3220 ,\nC3216_=_C3221 ,C3216_=_C3222 ,C3216_=_C3223 ,C3216_=_C3224 ,C3217_=_C3218 ,C3217_=_C3219 ,\nC3217_=_C3220 ,C3217_=_C3221 ,C3217_=_C3222 ,C3217_=_C3223 ,C3217_=_C3224 ,C3217_=_C3436 ,\nC3218_=_C3219 ,C3218_=_C3220 ,C3218_=_C3221 ,C3218_=_C3222 ,C3218_=_C3223 ,C3218_=_C3224 ,\nC3219_=_C3220 ,C3219_=_C3221 ,C3219_=_C3222 ,C3219_=_C3223 ,C3219_=_C3224 ,C3219_=_C3437 ,\nC3220_=_C3221 ,C3220_=_C3222 ,C3220_=_C3223 ,C3220_=_C3224 ,C3221_=_C3222 ,C3221_=_C3223 ,\nC3221_=_C3224 ,C3222_=_C3223 ,C3222_=_C3224 ,C3223_=_C3224 ,C3223_=_C3440 ,C3224_=_C3441 ,\nC3267_=_C3290 ,C3267_=_C3418 ,C3267_=_C3436 ,C3267_=_C3437 ,C3267_=_C3438 ,C3267_=_C3439 ,\nC3267_=_C3440 ,C3267_=_C3441 ,C3290_=_C3418 ,C3290_=_C3436 ,C3290_=_C3437 ,C3290_=_C3438 ,\nC3290_=_C3439 ,C3290_=_C3440 ,C3290_=_C3441 ,C3418_=_C3436 ,C3418_=_C3437 ,C3418_=_C3438 ,\nC3418_=_C3439 ,C3418_=_C3440 ,C3418_=_C3441 ,C3436_=_C3437 ,C3436_=_C3438 ,C3436_=_C3439 ,\nC3436_=_C3440 ,C3436_=_C3441 ,C3437_=_C3438 ,C3437_=_C3439 ,C3437_=_C3440 ,C3437_=_C3441 ,\nC3438_=_C3439 ,C3438_=_C3440 ,C3438_=_C3441 ,C3439_=_C3440 ,C3439_=_C3441 ,C3440_=_C3441 ,"];245[shape=box, label="id:245 level: 6\n57: C388 C416 C460 C472 C548 \nC672 C687 C789 C860 C873 C971 \nC1049 C1118 C1399 C1481 C1653 C1790 \nC1950 C2046 C2060 C2570 C2586 C2664 \nC2714 C2776 C2850 C2859 C2910 C2911 \nC2912 C2913 C2914 C2915 C2916 C2917 \nC2918 C2919 C2920 C2921 C2922 C2923 \nC2924 C3168 C3207 C3231 C3365 C3393 \nC3501 C3537 C3648 C3654 C3678 C3882 \nC3903 C3966 C3967 C3968 \n825: C388_=_C416( C388 C416 ) C388_=_C472( C388 C472 ) C388_=_C548( C388 C548 ) C388_=_C687( C388 C687 ) C388_=_C873( C388 C873 ) \nC388_=_C1118( C388 C1118 ) C388_=_C1399( C388 C1399 ) C388_=_C2046( C388 C2046 ) C388_=_C2586( C388 C2586 ) C388_=_C2664( C388 C2664 ) C388_=_C2714( C388 C2714 ) \nC388_=_C2859( C388 C2859 ) C388_=_C2919( C388 C2919 ) C388_=_C3168( C388 C3168 ) C388_=_C3207( C388 C3207 ) C388_=_C3231( C388 C3231 ) C388_=_C3365( C388 C3365 ) \nC388_=_C3393( C388 C3393 ) C388_=_C3501( C388 C3501 ) C388_=_C3537( C388 C3537 ) C388_=_C3648( C388 C3648 ) C388_=_C3654( C388 C3654 ) C388_=_C3678( C388 C3678 ) \nC388_=_C3882( C388 C3882 ) C388_=_C3903( C388 C3903 ) C388_=_C3966( C388 C3966 ) C388_=_C3967( C388 C3967 ) C388_=_C3968( C388 C3968 ) C416_=_C472( C416 C472 ) \nC416_=_C548( C416 C548 ) C416_=_C687( C416 C687 ) C416_=_C873( C416 C873 ) C416_=_C1118( C416 C1118 ) C416_=_C1399( C416 C1399 ) C416_=_C2046( C416 C2046 ) \nC416_=_C2586( C416 C2586 ) C416_=_C2664( C416 C2664 ) C416_=_C2714( C416 C2714 ) C416_=_C2859( C416 C2859 ) C416_=_C2919( C416 C2919 ) C416_=_C3168( C416 C3168 ) \nC416_=_C3207( C416 C3207 ) C416_=_C3231( C416 C3231 ) C416_=_C3365( C416 C3365 ) C416_=_C3393( C416 C3393 ) C416_=_C3501( C416 C3501 ) C416_=_C3537( C416 C3537 ) \nC416_=_C3648( C416 C3648 ) C416_=_C3654( C416 C3654 ) C416_=_C3678( C416 C3678 ) C416_=_C3882( C416 C3882 ) C416_=_C3903( C416 C3903 ) C416_=_C3966( C416 C3966 ) \nC416_=_C3967( C416 C3967 ) C416_=_C3968( C416 C3968 ) C460_=_C472( C460 C472 ) C460_=_C672( C460 C672 ) C460_=_C789( C460 C789 ) C460_=_C860( C460 C860 ) \nC460_=_C971( C460 C971 ) C460_=_C1049( C460 C1049 ) C460_=_C1481( C460 C1481 ) C460_=_C1653( C460 C1653 ) C460_=_C1790( C460 C1790 ) C460_=_C1950( C460 C1950 ) \nC460_=_C2060( C460 C2060 ) C460_=_C2570( C460 C2570 ) C460_=_C2776( C460 C2776 ) C460_=_C2850( C460 C2850 ) C460_=_C2910( C460 C2910 ) C460_=_C2911( C460 C2911 ) \nC460_=_C2912( C460 C2912 ) C460_=_C2913( C460 C2913 ) C460_=_C2914( C460 C2914 ) C460_=_C2915( C460 C2915 ) C460_=_C2916( C460 C2916 ) C460_=_C2917( C460 C2917 ) \nC460_=_C2918( C460 C2918 ) C460_=_C2919( C460 C2919 ) C460_=_C2920( C460 C2920 ) C460_=_C2921( C460 C2921 ) C460_=_C2922( C460 C2922 ) C460_=_C2923( C460 C2923 ) \nC460_=_C2924( C460 C2924 ) C472_=_C548( C472 C548 ) C472_=_C687( C472 C687 ) C472_=_C873( C472 C873 ) C472_=_C1118( C472 C1118 ) C472_=_C1399( C472 C1399 ) \nC472_=_C2046( C472 C2046 ) C472_=_C2586( C472 C2586 ) C472_=_C2664( C472 C2664 ) C472_=_C2714( C472 C2714 ) C472_=_C2859( C472 C2859 ) C472_=_C2919( C472 C2919 ) \nC472_=_C3168( C472 C3168 ) C472_=_C3207( C472 C3207 ) C472_=_C3231( C472 C3231 ) C472_=_C3365( C472 C3365 ) C472_=_C3393( C472 C3393 ) C472_=_C3501( C472 C3501 ) \nC472_=_C3537( C472 C3537 ) C472_=_C3648( C472 C3648 ) C472_=_C3654( C472 C3654 ) C472_=_C3678( C472 C3678 ) C472_=_C3882( C472 C3882 ) C472_=_C3903( C472 C3903 ) \nC472_=_C3966( C472 C3966 ) C472_=_C3967( C472 C3967 ) C472_=_C3968( C472 C3968 ) C548_=_C687( C548 C687 ) C548_=_C873( C548 C873 ) C548_=_C1118( C548 C1118 ) \nC548_=_C1399( C548 C1399 ) C548_=_C2046( C548 C2046 ) C548_=_C2586( C548 C2586 ) C548_=_C2664( C548 C2664 ) C548_=_C2714( C548 C2714 ) C548_=_C2859( C548 C2859 ) \nC548_=_C2919( C548 C2919 ) C548_=_C3168( C548 C3168 ) C548_=_C3207( C548 C3207 ) C548_=_C3231( C548 C3231 ) C548_=_C3365( C548 C3365 ) C548_=_C3393( C548 C3393 ) \nC548_=_C3501( C548 C3501 ) C548_=_C3537( C548 C3537 ) C548_=_C3648( C548 C3648 ) C548_=_C3654( C548 C3654 ) C548_=_C3678( C548 C3678 ) C548_=_C3882( C548 C3882 ) \nC548_=_C3903( C548 C3903 ) C548_=_C3966( C548 C3966 ) C548_=_C3967( C548 C3967 ) C548_=_C3968( C548 C3968 ) C672_=_C687( C672 C687 ) C672_=_C789( C672 C789 ) \nC672_=_C860( C672 C860 ) C672_=_C971( C672 C971 ) C672_=_C1049( C672 C1049 ) C672_=_C1481( C672 C1481 ) C672_=_C1653( C672 C1653 ) C672_=_C1790( C672 C1790 ) \nC672_=_C1950( C672 C1950 ) C672_=_C2060( C672 C2060 ) C672_=_C2570( C672 C2570 ) C672_=_C2776( C672 C2776 ) C672_=_C2850( C672 C2850 ) C672_=_C2910( C672 C2910 ) \nC672_=_C2911( C672 C2911 ) C672_=_C2912( C672 C2912 ) C672_=_C2913( C672 C2913 ) C672_=_C2914( C672 C2914 ) C672_=_C2915( C672 C2915 ) C672_=_C2916( C672 C2916 ) \nC672_=_C2917( C672 C2917 ) C672_=_C2918( C672 C2918 ) C672_=_C2919( C672 C2919 ) C672_=_C2920( C672 C2920 ) C672_=_C2921( C672 C2921 ) C672_=_C2922( C672 C2922 ) \nC672_=_C2923( C672 C2923 ) C672_=_C2924( C672 C2924 ) C687_=_C873( C687 C873 ) C687_=_C1118( C687 C1118 ) C687_=_C1399( C687 C1399 ) C687_=_C2046( C687 C2046 ) \nC687_=_C2586( C687 C2586 ) C687_=_C2664( C687 C2664 ) C687_=_C2714( C687 C2714 ) C687_=_C2859( C687 C2859 ) C687_=_C2919( C687 C2919 ) C687_=_C3168( C687 C3168 ) \nC687_=_C3207( C687 C3207 ) C687_=_C3231( C687 C3231 ) C687_=_C3365( C687 C3365 ) C687_=_C3393( C687 C3393 ) C687_=_C3501( C687 C3501 ) C687_=_C3537( C687 C3537 ) \nC687_=_C3648( C687 C3648 ) C687_=_C3654( C687 C3654 ) C687_=_C3678( C687 C3678 ) C687_=_C3882( C687 C3882 ) C687_=_C3903( C687 C3903 ) C687_=_C3966( C687 C3966 ) \nC687_=_C3967( C687 C3967 ) C687_=_C3968( C687 C3968 ) C789_=_C860( C789 C860 ) C789_=_C971( C789 C971 ) C789_=_C1049( C789 C1049 ) C789_=_C1481( C789 C1481 ) \nC789_=_C1653( C789 C1653 ) C789_=_C1790( C789 C1790 ) C789_=_C1950( C789 C1950 ) C789_=_C2060( C789 C2060 ) C789_=_C2570( C789 C2570 ) C789_=_C2776( C789 C2776 ) \nC789_=_C2850( C789 C2850 ) C789_=_C2910( C789 C2910 ) C789_=_C2911( C789 C2911 ) C789_=_C2912( C789 C2912 ) C789_=_C2913( C789 C2913 ) C789_=_C2914( C789 C2914 ) \nC789_=_C2915( C789 C2915 ) C789_=_C2916( C789 C2916 ) C789_=_C2917( C789 C2917 ) C789_=_C2918( C789 C2918 ) C789_=_C2919( C789 C2919 ) C789_=_C2920( C789 C2920 ) \nC789_=_C2921( C789 C2921 ) C789_=_C2922( C789 C2922</w:t>
      </w:r>
    </w:p>
    <w:p>
      <w:pPr>
        <w:pStyle w:val="PreformattedText"/>
        <w:bidi w:val="0"/>
        <w:spacing w:before="0" w:after="0"/>
        <w:jc w:val="left"/>
        <w:rPr/>
      </w:pPr>
      <w:r>
        <w:rPr/>
        <w:t xml:space="preserve"> </w:t>
      </w:r>
      <w:r>
        <w:rPr/>
        <w:t>) C789_=_C2923( C789 C2923 ) C789_=_C2924( C789 C2924 ) C860_=_C873( C860 C873 ) C860_=_C971( C860 C971 ) \nC860_=_C1049( C860 C1049 ) C860_=_C1481( C860 C1481 ) C860_=_C1653( C860 C1653 ) C860_=_C1790( C860 C1790 ) C860_=_C1950( C860 C1950 ) C860_=_C2060( C860 C2060 ) \nC860_=_C2570( C860 C2570 ) C860_=_C2776( C860 C2776 ) C860_=_C2850( C860 C2850 ) C860_=_C2910( C860 C2910 ) C860_=_C2911( C860 C2911 ) C860_=_C2912( C860 C2912 ) \nC860_=_C2913( C860 C2913 ) C860_=_C2914( C860 C2914 ) C860_=_C2915( C860 C2915 ) C860_=_C2916( C860 C2916 ) C860_=_C2917( C860 C2917 ) C860_=_C2918( C860 C2918 ) \nC860_=_C2919( C860 C2919 ) C860_=_C2920( C860 C2920 ) C860_=_C2921( C860 C2921 ) C860_=_C2922( C860 C2922 ) C860_=_C2923( C860 C2923 ) C860_=_C2924( C860 C2924 ) \nC873_=_C1118( C873 C1118 ) C873_=_C1399( C873 C1399 ) C873_=_C2046( C873 C2046 ) C873_=_C2586( C873 C2586 ) C873_=_C2664( C873 C2664 ) C873_=_C2714( C873 C2714 ) \nC873_=_C2859( C873 C2859 ) C873_=_C2919( C873 C2919 ) C873_=_C3168( C873 C3168 ) C873_=_C3207( C873 C3207 ) C873_=_C3231( C873 C3231 ) C873_=_C3365( C873 C3365 ) \nC873_=_C3393( C873 C3393 ) C873_=_C3501( C873 C3501 ) C873_=_C3537( C873 C3537 ) C873_=_C3648( C873 C3648 ) C873_=_C3654( C873 C3654 ) C873_=_C3678( C873 C3678 ) \nC873_=_C3882( C873 C3882 ) C873_=_C3903( C873 C3903 ) C873_=_C3966( C873 C3966 ) C873_=_C3967( C873 C3967 ) C873_=_C3968( C873 C3968 ) C971_=_C1049( C971 C1049 ) \nC971_=_C1481( C971 C1481 ) C971_=_C1653( C971 C1653 ) C971_=_C1790( C971 C1790 ) C971_=_C1950( C971 C1950 ) C971_=_C2060( C971 C2060 ) C971_=_C2570( C971 C2570 ) \nC971_=_C2776( C971 C2776 ) C971_=_C2850( C971 C2850 ) C971_=_C2910( C971 C2910 ) C971_=_C2911( C971 C2911 ) C971_=_C2912( C971 C2912 ) C971_=_C2913( C971 C2913 ) \nC971_=_C2914( C971 C2914 ) C971_=_C2915( C971 C2915 ) C971_=_C2916( C971 C2916 ) C971_=_C2917( C971 C2917 ) C971_=_C2918( C971 C2918 ) C971_=_C2919( C971 C2919 ) \nC971_=_C2920( C971 C2920 ) C971_=_C2921( C971 C2921 ) C971_=_C2922( C971 C2922 ) C971_=_C2923( C971 C2923 ) C971_=_C2924( C971 C2924 ) C1049_=_C1481( C1049 C1481 ) \nC1049_=_C1653( C1049 C1653 ) C1049_=_C1790( C1049 C1790 ) C1049_=_C1950( C1049 C1950 ) C1049_=_C2060( C1049 C2060 ) C1049_=_C2570( C1049 C2570 ) C1049_=_C2776( C1049 C2776 ) \nC1049_=_C2850( C1049 C2850 ) C1049_=_C2910( C1049 C2910 ) C1049_=_C2911( C1049 C2911 ) C1049_=_C2912( C1049 C2912 ) C1049_=_C2913( C1049 C2913 ) C1049_=_C2914( C1049 C2914 ) \nC1049_=_C2915( C1049 C2915 ) C1049_=_C2916( C1049 C2916 ) C1049_=_C2917( C1049 C2917 ) C1049_=_C2918( C1049 C2918 ) C1049_=_C2919( C1049 C2919 ) C1049_=_C2920( C1049 C2920 ) \nC1049_=_C2921( C1049 C2921 ) C1049_=_C2922( C1049 C2922 ) C1049_=_C2923( C1049 C2923 ) C1049_=_C2924( C1049 C2924 ) C1118_=_C1399( C1118 C1399 ) C1118_=_C2046( C1118 C2046 ) \nC1118_=_C2586( C1118 C2586 ) C1118_=_C2664( C1118 C2664 ) C1118_=_C2714( C1118 C2714 ) C1118_=_C2859( C1118 C2859 ) C1118_=_C2919( C1118 C2919 ) C1118_=_C3168( C1118 C3168 ) \nC1118_=_C3207( C1118 C3207 ) C1118_=_C3231( C1118 C3231 ) C1118_=_C3365( C1118 C3365 ) C1118_=_C3393( C1118 C3393 ) C1118_=_C3501( C1118 C3501 ) C1118_=_C3537( C1118 C3537 ) \nC1118_=_C3648( C1118 C3648 ) C1118_=_C3654( C1118 C3654 ) C1118_=_C3678( C1118 C3678 ) C1118_=_C3882( C1118 C3882 ) C1118_=_C3903( C1118 C3903 ) C1118_=_C3966( C1118 C3966 ) \nC1118_=_C3967( C1118 C3967 ) C1118_=_C3968( C1118 C3968 ) C1399_=_C2046( C1399 C2046 ) C1399_=_C2586( C1399 C2586 ) C1399_=_C2664( C1399 C2664 ) C1399_=_C2714( C1399 C2714 ) \nC1399_=_C2859( C1399 C2859 ) C1399_=_C2919( C1399 C2919 ) C1399_=_C3168( C1399 C3168 ) C1399_=_C3207( C1399 C3207 ) C1399_=_C3231( C1399 C3231 ) C1399_=_C3365( C1399 C3365 ) \nC1399_=_C3393( C1399 C3393 ) C1399_=_C3501( C1399 C3501 ) C1399_=_C3537( C1399 C3537 ) C1399_=_C3648( C1399 C3648 ) C1399_=_C3654( C1399 C3654 ) C1399_=_C3678( C1399 C3678 ) \nC1399_=_C3882( C1399 C3882 ) C1399_=_C3903( C1399 C3903 ) C1399_=_C3966( C1399 C3966 ) C1399_=_C3967( C1399 C3967 ) C1399_=_C3968( C1399 C3968 ) C1481_=_C1653( C1481 C1653 ) \nC1481_=_C1790( C1481 C1790 ) C1481_=_C1950( C1481 C1950 ) C1481_=_C2060( C1481 C2060 ) C1481_=_C2570( C1481 C2570 ) C1481_=_C2776( C1481 C2776 ) C1481_=_C2850( C1481 C2850 ) \nC1481_=_C2910( C1481 C2910 ) C1481_=_C2911( C1481 C2911 ) C1481_=_C2912( C1481 C2912 ) C1481_=_C2913( C1481 C2913 ) C1481_=_C2914( C1481 C2914 ) C1481_=_C2915( C1481 C2915 ) \nC1481_=_C2916( C1481 C2916 ) C1481_=_C2917( C1481 C2917 ) C1481_=_C2918( C1481 C2918 ) C1481_=_C2919( C1481 C2919 ) C1481_=_C2920( C1481 C2920 ) C1481_=_C2921( C1481 C2921 ) \nC1481_=_C2922( C1481 C2922 ) C1481_=_C2923( C1481 C2923 ) C1481_=_C2924( C1481 C2924 ) C1653_=_C1790( C1653 C1790 ) C1653_=_C1950( C1653 C1950 ) C1653_=_C2060( C1653 C2060 ) \nC1653_=_C2570( C1653 C2570 ) C1653_=_C2776( C1653 C2776 ) C1653_=_C2850( C1653 C2850 ) C1653_=_C2910( C1653 C2910 ) C1653_=_C2911( C1653 C2911 ) C1653_=_C2912( C1653 C2912 ) \nC1653_=_C2913( C1653 C2913 ) C1653_=_C2914( C1653 C2914 ) C1653_=_C2915( C1653 C2915 ) C1653_=_C2916( C1653 C2916 ) C1653_=_C2917( C1653 C2917 ) C1653_=_C2918( C1653 C2918 ) \nC1653_=_C2919( C1653 C2919 ) C1653_=_C2920( C1653 C2920 ) C1653_=_C2921( C1653 C2921 ) C1653_=_C2922( C1653 C2922 ) C1653_=_C2923( C1653 C2923 ) C1653_=_C2924( C1653 C2924 ) \nC1790_=_C1950( C1790 C1950 ) C1790_=_C2060( C1790 C2060 ) C1790_=_C2570( C1790 C2570 ) C1790_=_C2776( C1790 C2776 ) C1790_=_C2850( C1790 C2850 ) C1790_=_C2910( C1790 C2910 ) \nC1790_=_C2911( C1790 C2911 ) C1790_=_C2912( C1790 C2912 ) C1790_=_C2913( C1790 C2913 ) C1790_=_C2914( C1790 C2914 ) C1790_=_C2915( C1790 C2915 ) C1790_=_C2916( C1790 C2916 ) \nC1790_=_C2917( C1790 C2917 ) C1790_=_C2918( C1790 C2918 ) C1790_=_C2919( C1790 C2919 ) C1790_=_C2920( C1790 C2920 ) C1790_=_C2921( C1790 C2921 ) C1790_=_C2922( C1790 C2922 ) \nC1790_=_C2923( C1790 C2923 ) C1790_=_C2924( C1790 C2924 ) C1950_=_C2060( C1950 C2060 ) C1950_=_C2570( C1950 C2570 ) C1950_=_C2776( C1950 C2776 ) C1950_=_C2850( C1950 C2850 ) \nC1950_=_C2910( C1950 C2910 ) C1950_=_C2911( C1950 C2911 ) C1950_=_C2912( C1950 C2912 ) C1950_=_C2913( C1950 C2913 ) C1950_=_C2914( C1950 C2914 ) C1950_=_C2915( C1950 C2915 ) \nC1950_=_C2916( C1950 C2916 ) C1950_=_C2917( C1950 C2917 ) C1950_=_C2918( C1950 C2918 ) C1950_=_C2919( C1950 C2919 ) C1950_=_C2920( C1950 C2920 ) C1950_=_C2921( C1950 C2921 ) \nC1950_=_C2922( C1950 C2922 ) C1950_=_C2923( C1950 C2923 ) C1950_=_C2924( C1950 C2924 ) C2046_=_C2586( C2046 C2586 ) C2046_=_C2664( C2046 C2664 ) C2046_=_C2714( C2046 C2714 ) \nC2046_=_C2859( C2046 C2859 ) C2046_=_C2919( C2046 C2919 ) C2046_=_C3168( C2046 C3168 ) C2046_=_C3207( C2046 C3207 ) C2046_=_C3231( C2046 C3231 ) C2046_=_C3365( C2046 C3365 ) \nC2046_=_C3393( C2046 C3393 ) C2046_=_C3501( C2046 C3501 ) C2046_=_C3537( C2046 C3537 ) C2046_=_C3648( C2046 C3648 ) C2046_=_C3654( C2046 C3654 ) C2046_=_C3678( C2046 C3678 ) \nC2046_=_C3882( C2046 C3882 ) C2046_=_C3903( C2046 C3903 ) C2046_=_C3966( C2046 C3966 ) C2046_=_C3967( C2046 C3967 ) C2046_=_C3968( C2046 C3968 ) C2060_=_C2570( C2060 C2570 ) \nC2060_=_C2776( C2060 C2776 ) C2060_=_C2850( C2060 C2850 ) C2060_=_C2910( C2060 C2910 ) C2060_=_C2911( C2060 C2911 ) C2060_=_C2912( C2060 C2912 ) C2060_=_C2913( C2060 C2913 ) \nC2060_=_C2914( C2060 C2914 ) C2060_=_C2915( C2060 C2915 ) C2060_=_C2916( C2060 C2916 ) C2060_=_C2917( C2060 C2917 ) C2060_=_C2918( C2060 C2918 ) C2060_=_C2919( C2060 C2919 ) \nC2060_=_C2920( C2060 C2920 ) C2060_=_C2921( C2060 C2921 ) C2060_=_C2922( C2060 C2922 ) C2060_=_C2923( C2060 C2923 ) C2060_=_C2924( C2060 C2924 ) C2570_=_C2586( C2570 C2586 ) \nC2570_=_C2776( C2570 C2776 ) C2570_=_C2850( C2570 C2850 ) C2570_=_C2910( C2570 C2910 ) C2570_=_C2911( C2570 C2911 ) C2570_=_C2912( C2570 C2912 ) C2570_=_C2913( C2570 C2913 ) \nC2570_=_C2914( C2570 C2914 ) C2570_=_C2915( C2570 C2915 ) C2570_=_C2916( C2570 C2916 ) C2570_=_C2917( C2570 C2917 ) C2570_=_C2918( C2570 C2918 ) C2570_=_C2919( C2570 C2919 ) \nC2570_=_C2920( C2570 C2920 ) C2570_=_C2921( C2570 C2921 ) C2570_=_C2922( C2570 C2922 ) C2570_=_C2923( C2570 C2923 ) C2570_=_C2924( C2570 C2924 ) C2586_=_C2664( C2586 C2664 ) \nC2586_=_C2714( C2586 C2714 ) C2586_=_C2859( C2586 C2859 ) C2586_=_C2919( C2586 C2919 ) C2586_=_C3168( C2586 C3168 ) C2586_=_C3207( C2586 C3207 ) C2586_=_C3231( C2586 C3231 ) \nC2586_=_C3365( C2586 C3365 ) C2586_=_C3393( C2586 C3393 ) C2586_=_C3501( C2586 C3501 ) C2586_=_C3537( C2586 C3537 ) C2586_=_C3648( C2586 C3648 ) C2586_=_C3654( C2586 C3654 ) \nC2586_=_C3678( C2586 C3678 ) C2586_=_C3882( C2586 C3882 ) C2586_=_C3903( C2586 C3903 ) C2586_=_C3966( C2586 C3966 ) C2586_=_C3967( C2586 C3967 ) C2586_=_C3968( C2586 C3968 ) \nC2664_=_C2714( C2664 C2714 ) C2664_=_C2859( C2664 C2859 ) C2664_=_C2919( C2664 C2919 ) C2664_=_C3168( C2664 C3168 ) C2664_=_C3207( C2664 C3207 ) C2664_=_C3231( C2664 C3231 ) \nC2664_=_C3365( C2664 C3365 ) C2664_=_C3393( C2664 C3393 ) C2664_=_C3501( C2664 C3501 ) C2664_=_C3537( C2664 C3537 ) C2664_=_C3648( C2664 C3648 ) C2664_=_C3654( C2664 C3654 ) \nC2664_=_C3678( C2664 C3678 ) C2664_=_C3882( C2664 C3882 ) C2664_=_C3903( C2664 C3903 ) C2664_=_C3966( C2664 C3966 ) C2664_=_C3967( C2664 C3967 ) C2664_=_C3968( C2664 C3968 ) \nC2714_=_C2859( C2714 C2859 ) C2714_=_C2919( C2714 C2919 ) C2714_=_C3168( C2714 C3168 ) C2714_=_C3207( C2714 C3207 ) C2714_=_C3231( C2714 C3231 ) C2714_=_C3365( C2714 C3365 ) \nC2714_=_C3393( C2714 C3393 ) C2714_=_C3501( C2714 C3501 ) C2714_=_C3537( C2714 C3537 ) C2714_=_C3648( C2714 C3648 ) C2714_=_C3654( C2714 C3654 ) C2714_=_C3678( C2714 C3678 ) \nC2714_=_C3882( C2714 C3882 ) C2714_=_C3903( C2714 C3903 ) C2714_=_C3966( C2714 C3966 ) C2714_=_C3967( C2714 C3967 ) C2714_=_C3968( C2714 C3968 ) C2776_=_C2850( C2776 C2850 ) \nC2776_=_C2910( C2776 C2910 ) C2776_=_C2911( C2776 C2911 ) C2776_=_C2912( C2776 C2912 ) C2776_=_C2913( C2776 C2913 ) C2776_=_C2914( C2776 C2914 ) C2776_=_C2915( C2776 C2915 ) \nC2776_=_C2916( C2776 C2916 ) C2776_=_C2917( C2776 C2917 ) C2776_=_C2918( C2776</w:t>
      </w:r>
    </w:p>
    <w:p>
      <w:pPr>
        <w:pStyle w:val="PreformattedText"/>
        <w:bidi w:val="0"/>
        <w:spacing w:before="0" w:after="0"/>
        <w:jc w:val="left"/>
        <w:rPr/>
      </w:pPr>
      <w:r>
        <w:rPr/>
        <w:t xml:space="preserve"> </w:t>
      </w:r>
      <w:r>
        <w:rPr/>
        <w:t>C2918 ) C2776_=_C2919( C2776 C2919 ) C2776_=_C2920( C2776 C2920 ) C2776_=_C2921( C2776 C2921 ) \nC2776_=_C2922( C2776 C2922 ) C2776_=_C2923( C2776 C2923 ) C2776_=_C2924( C2776 C2924 ) C2850_=_C2859( C2850 C2859 ) C2850_=_C2910( C2850 C2910 ) C2850_=_C2911( C2850 C2911 ) \nC2850_=_C2912( C2850 C2912 ) C2850_=_C2913( C2850 C2913 ) C2850_=_C2914( C2850 C2914 ) C2850_=_C2915( C2850 C2915 ) C2850_=_C2916( C2850 C2916 ) C2850_=_C2917( C2850 C2917 ) \nC2850_=_C2918( C2850 C2918 ) C2850_=_C2919( C2850 C2919 ) C2850_=_C2920( C2850 C2920 ) C2850_=_C2921( C2850 C2921 ) C2850_=_C2922( C2850 C2922 ) C2850_=_C2923( C2850 C2923 ) \nC2850_=_C2924( C2850 C2924 ) C2859_=_C2919( C2859 C2919 ) C2859_=_C3168( C2859 C3168 ) C2859_=_C3207( C2859 C3207 ) C2859_=_C3231( C2859 C3231 ) C2859_=_C3365( C2859 C3365 ) \nC2859_=_C3393( C2859 C3393 ) C2859_=_C3501( C2859 C3501 ) C2859_=_C3537( C2859 C3537 ) C2859_=_C3648( C2859 C3648 ) C2859_=_C3654( C2859 C3654 ) C2859_=_C3678( C2859 C3678 ) \nC2859_=_C3882( C2859 C3882 ) C2859_=_C3903( C2859 C3903 ) C2859_=_C3966( C2859 C3966 ) C2859_=_C3967( C2859 C3967 ) C2859_=_C3968( C2859 C3968 ) C2910_=_C2911( C2910 C2911 ) \nC2910_=_C2912( C2910 C2912 ) C2910_=_C2913( C2910 C2913 ) C2910_=_C2914( C2910 C2914 ) C2910_=_C2915( C2910 C2915 ) C2910_=_C2916( C2910 C2916 ) C2910_=_C2917( C2910 C2917 ) \nC2910_=_C2918( C2910 C2918 ) C2910_=_C2919( C2910 C2919 ) C2910_=_C2920( C2910 C2920 ) C2910_=_C2921( C2910 C2921 ) C2910_=_C2922( C2910 C2922 ) C2910_=_C2923( C2910 C2923 ) \nC2910_=_C2924( C2910 C2924 ) C2910_=_C3168( C2910 C3168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2923( C2911 C2923 ) C2911_=_C2924( C2911 C2924 ) C2911_=_C3207( C2911 C3207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4_=_C2915( C2914 C2915 ) C2914_=_C2916( C2914 C2916 ) C2914_=_C2917( C2914 C2917 ) \nC2914_=_C2918( C2914 C2918 ) C2914_=_C2919( C2914 C2919 ) C2914_=_C2920( C2914 C2920 ) C2914_=_C2921( C2914 C2921 ) C2914_=_C2922( C2914 C2922 ) C2914_=_C2923( C2914 C2923 ) \nC2914_=_C2924( C2914 C2924 ) C2914_=_C3501( C2914 C3501 ) C2915_=_C2916( C2915 C2916 ) C2915_=_C2917( C2915 C2917 ) C2915_=_C2918( C2915 C2918 ) C2915_=_C2919( C2915 C2919 ) \nC2915_=_C2920( C2915 C2920 ) C2915_=_C2921( C2915 C2921 ) C2915_=_C2922( C2915 C2922 ) C2915_=_C2923( C2915 C2923 ) C2915_=_C2924( C2915 C2924 ) C2915_=_C3648( C2915 C3648 ) \nC2916_=_C2917( C2916 C2917 ) C2916_=_C2918( C2916 C2918 ) C2916_=_C2919( C2916 C2919 ) C2916_=_C2920( C2916 C2920 ) C2916_=_C2921( C2916 C2921 ) C2916_=_C2922( C2916 C2922 ) \nC2916_=_C2923( C2916 C2923 ) C2916_=_C2924( C2916 C2924 ) C2917_=_C2918( C2917 C2918 ) C2917_=_C2919( C2917 C2919 ) C2917_=_C2920( C2917 C2920 ) C2917_=_C2921( C2917 C2921 ) \nC2917_=_C2922( C2917 C2922 ) C2917_=_C2923( C2917 C2923 ) C2917_=_C2924( C2917 C2924 ) C2917_=_C3882( C2917 C3882 ) C2918_=_C2919( C2918 C2919 ) C2918_=_C2920( C2918 C2920 ) \nC2918_=_C2921( C2918 C2921 ) C2918_=_C2922( C2918 C2922 ) C2918_=_C2923( C2918 C2923 ) C2918_=_C2924( C2918 C2924 ) C2918_=_C3903( C2918 C3903 ) C2919_=_C2920( C2919 C2920 ) \nC2919_=_C2921( C2919 C2921 ) C2919_=_C2922( C2919 C2922 ) C2919_=_C2923( C2919 C2923 ) C2919_=_C2924( C2919 C2924 ) C2919_=_C3168( C2919 C3168 ) C2919_=_C3207( C2919 C3207 ) \nC2919_=_C3231( C2919 C3231 ) C2919_=_C3365( C2919 C3365 ) C2919_=_C3393( C2919 C3393 ) C2919_=_C3501( C2919 C3501 ) C2919_=_C3537( C2919 C3537 ) C2919_=_C3648( C2919 C3648 ) \nC2919_=_C3654( C2919 C3654 ) C2919_=_C3678( C2919 C3678 ) C2919_=_C3882( C2919 C3882 ) C2919_=_C3903( C2919 C3903 ) C2919_=_C3966( C2919 C3966 ) C2919_=_C3967( C2919 C3967 ) \nC2919_=_C3968( C2919 C3968 ) C2920_=_C2921( C2920 C2921 ) C2920_=_C2922( C2920 C2922 ) C2920_=_C2923( C2920 C2923 ) C2920_=_C2924( C2920 C2924 ) C2920_=_C3967( C2920 C3967 ) \nC2921_=_C2922( C2921 C2922 ) C2921_=_C2923( C2921 C2923 ) C2921_=_C2924( C2921 C2924 ) C2922_=_C2923( C2922 C2923 ) C2922_=_C2924( C2922 C2924 ) C2923_=_C2924( C2923 C2924 ) \nC2924_=_C3968( C2924 C3968 ) C3168_=_C3207( C3168 C3207 ) C3168_=_C3231( C3168 C3231 ) C3168_=_C3365( C3168 C3365 ) C3168_=_C3393( C3168 C3393 ) C3168_=_C3501( C3168 C3501 ) \nC3168_=_C3537( C3168 C3537 ) C3168_=_C3648( C3168 C3648 ) C3168_=_C3654( C3168 C3654 ) C3168_=_C3678( C3168 C3678 ) C3168_=_C3882( C3168 C3882 ) C3168_=_C3903( C3168 C3903 ) \nC3168_=_C3966( C3168 C3966 ) C3168_=_C3967( C3168 C3967 ) C3168_=_C3968( C3168 C3968 ) C3207_=_C3231( C3207 C3231 ) C3207_=_C3365( C3207 C3365 ) C3207_=_C3393( C3207 C3393 ) \nC3207_=_C3501( C3207 C3501 ) C3207_=_C3537( C3207 C3537 ) C3207_=_C3648( C3207 C3648 ) C3207_=_C3654( C3207 C3654 ) C3207_=_C3678( C3207 C3678 ) C3207_=_C3882( C3207 C3882 ) \nC3207_=_C3903( C3207 C3903 ) C3207_=_C3966( C3207 C3966 ) C3207_=_C3967( C3207 C3967 ) C3207_=_C3968( C3207 C3968 ) C3231_=_C3365( C3231 C3365 ) C3231_=_C3393( C3231 C3393 ) \nC3231_=_C3501( C3231 C3501 ) C3231_=_C3537( C3231 C3537 ) C3231_=_C3648( C3231 C3648 ) C3231_=_C3654( C3231 C3654 ) C3231_=_C3678( C3231 C3678 ) C3231_=_C3882( C3231 C3882 ) \nC3231_=_C3903( C3231 C3903 ) C3231_=_C3966( C3231 C3966 ) C3231_=_C3967( C3231 C3967 ) C3231_=_C3968( C3231 C3968 ) C3365_=_C3393( C3365 C3393 ) C3365_=_C3501( C3365 C3501 ) \nC3365_=_C3537( C3365 C3537 ) C3365_=_C3648( C3365 C3648 ) C3365_=_C3654( C3365 C3654 ) C3365_=_C3678( C3365 C3678 ) C3365_=_C3882( C3365 C3882 ) C3365_=_C3903( C3365 C3903 ) \nC3365_=_C3966( C3365 C3966 ) C3365_=_C3967( C3365 C3967 ) C3365_=_C3968( C3365 C3968 ) C3393_=_C3501( C3393 C3501 ) C3393_=_C3537( C3393 C3537 ) C3393_=_C3648( C3393 C3648 ) \nC3393_=_C3654( C3393 C3654 ) C3393_=_C3678( C3393 C3678 ) C3393_=_C3882( C3393 C3882 ) C3393_=_C3903( C3393 C3903 ) C3393_=_C3966( C3393 C3966 ) C3393_=_C3967( C3393 C3967 ) \nC3393_=_C3968( C3393 C3968 ) C3501_=_C3537( C3501 C3537 ) C3501_=_C3648( C3501 C3648 ) C3501_=_C3654( C3501 C3654 ) C3501_=_C3678( C3501 C3678 ) C3501_=_C3882( C3501 C3882 ) \nC3501_=_C3903( C3501 C3903 ) C3501_=_C3966( C3501 C3966 ) C3501_=_C3967( C3501 C3967 ) C3501_=_C3968( C3501 C3968 ) C3537_=_C3648( C3537 C3648 ) C3537_=_C3654( C3537 C3654 ) \nC3537_=_C3678( C3537 C3678 ) C3537_=_C3882( C3537 C3882 ) C3537_=_C3903( C3537 C3903 ) C3537_=_C3966( C3537 C3966 ) C3537_=_C3967( C3537 C3967 ) C3537_=_C3968( C3537 C3968 ) \nC3648_=_C3654( C3648 C3654 ) C3648_=_C3678( C3648 C3678 ) C3648_=_C3882( C3648 C3882 ) C3648_=_C3903( C3648 C3903 ) C3648_=_C3966( C3648 C3966 ) C3648_=_C3967( C3648 C3967 ) \nC3648_=_C3968( C3648 C3968 ) C3654_=_C3678( C3654 C3678 ) C3654_=_C3882( C3654 C3882 ) C3654_=_C3903( C3654 C3903 ) C3654_=_C3966( C3654 C3966 ) C3654_=_C3967( C3654 C3967 ) \nC3654_=_C3968( C3654 C3968 ) C3678_=_C3882( C3678 C3882 ) C3678_=_C3903( C3678 C3903 ) C3678_=_C3966( C3678 C3966 ) C3678_=_C3967( C3678 C3967 ) C3678_=_C3968( C3678 C3968 ) \nC3882_=_C3903( C3882 C3903 ) C3882_=_C3966( C3882 C3966 ) C3882_=_C3967( C3882 C3967 ) C3882_=_C3968( C3882 C3968 ) C3903_=_C3966( C3903 C3966 ) C3903_=_C3967( C3903 C3967 ) \nC3903_=_C3968( C3903 C3968 ) C3966_=_C3967( C3966 C3967 ) C3966_=_C3968( C3966 C3968 ) C3967_=_C3968( C3967 C3968 ) "];152-&gt;245[label="56: C388 C416 C460 C472 C548 \nC672 C687 C789 C860 C873 C971 \nC1049 C1118 C1399 C1481 C1653 C1790 \nC1950 C2046 C2060 C2570 C2586 C2664 \nC2714 C2776 C2850 C2859 C2910 C2911 \nC2912 C2913 C2914 C2915 C2916 C2917 \nC2918 C2920 C2921 C2922 C2923 C2924 \nC3168 C3207 C3231 C3365 C3393 C3501 \nC3537 C3648 C3654 C3678 C3882 C3903 \nC3966 C3967 C3968 \n769: C388_=_C416 ,C388_=_C472 ,C388_=_C548 ,C388_=_C687 ,C388_=_C873 ,\nC388_=_C1118 ,C388_=_C1399 ,C388_=_C2046 ,C388_=_C2586 ,C388_=_C2664 ,C388_=_C2714 ,\nC388_=_C2859 ,C388_=_C3168 ,C388_=_C3207 ,C388_=_C3231 ,C388_=_C3365 ,C388_=_C3393 ,\nC388_=_C3501 ,C388_=_C3537 ,C388_=_C3648 ,C388_=_C3654 ,C388_=_C3678 ,C388_=_C3882 ,\nC388_=_C3903 ,C388_=_C3966 ,C388_=_C3967 ,C388_=_C3968 ,C416_=_C472 ,C416_=_C548 ,\nC416_=_C687 ,C416_=_C873 ,C416_=_C1118 ,C416_=_C1399 ,C416_=_C2046 ,C416_=_C2586 ,\nC416_=_C2664 ,C416_=_C2714 ,C416_=_C2859 ,C416_=_C3168 ,C416_=_C3207 ,C416_=_C3231 ,\nC416_=_C3365 ,C416_=_C3393 ,C416_=_C3501 ,C416_=_C3537 ,C416_=_C3648 ,C416_=_C3654 ,\nC416_=_C3678 ,C416_=_C3882 ,C416_=_C3903 ,C416_=_C3966 ,C416_=_C3967 ,C416_=_C3968 ,\nC460_=_C472 ,C460_=_C672 ,C460_=_C789 ,C460_=_C860 ,C460_=_C971 ,C460_=_C1049 ,\nC460_=_C1481 ,C460_=_C1653 ,C460_=_C1790 ,C460_=_C1950 ,C460_=_C2060 ,C460_=_C2570 ,\nC460_=_C2776 ,C460_=_C2850 ,C460_=_C2910 ,C460_=_C2911 ,C460_=_C2912 ,C460_=_C2913 ,\nC460_=_C2914 ,C460_=_C2915 ,C460_=_C2916 ,C460_=_C2917 ,C460_=_C2918 ,C460_=_C2920 ,\nC460_=_C2921 ,C460_=_C2922 ,C460_=_C2923 ,C460_=_C2924 ,C472_=_C548 ,C472_=_C687 ,\nC472_=_C873 ,C472_=_C1118 ,C472_=_C1399 ,C472_=_C2046 ,C472_=_C2586 ,C472_=_C2664 ,\nC472_=_C2714 ,C472_=_C2859 ,C472_=_C3168 ,C472_=_C3207 ,C472_=_C3231 ,C472_=_C3365 ,\nC472_=_C3393 ,C472_=_C3501 ,C472_=_C3537 ,C472_=_C3648 ,C472_=_C3654 ,C472_=_C3678 ,\nC472_=_C3882 ,C472_=_C3903 ,C472_=_C3966 ,C472_=_C3967 ,C472_=_C3968 ,C548_=_C687 ,\nC548_=_C873 ,C548_=_C1118 ,C548_=_C1399 ,C548_=_C2046</w:t>
      </w:r>
    </w:p>
    <w:p>
      <w:pPr>
        <w:pStyle w:val="PreformattedText"/>
        <w:bidi w:val="0"/>
        <w:spacing w:before="0" w:after="0"/>
        <w:jc w:val="left"/>
        <w:rPr/>
      </w:pPr>
      <w:r>
        <w:rPr/>
        <w:t xml:space="preserve"> </w:t>
      </w:r>
      <w:r>
        <w:rPr/>
        <w:t>,C548_=_C2586 ,C548_=_C2664 ,\nC548_=_C2714 ,C548_=_C2859 ,C548_=_C3168 ,C548_=_C3207 ,C548_=_C3231 ,C548_=_C3365 ,\nC548_=_C3393 ,C548_=_C3501 ,C548_=_C3537 ,C548_=_C3648 ,C548_=_C3654 ,C548_=_C3678 ,\nC548_=_C3882 ,C548_=_C3903 ,C548_=_C3966 ,C548_=_C3967 ,C548_=_C3968 ,C672_=_C687 ,\nC672_=_C789 ,C672_=_C860 ,C672_=_C971 ,C672_=_C1049 ,C672_=_C1481 ,C672_=_C1653 ,\nC672_=_C1790 ,C672_=_C1950 ,C672_=_C2060 ,C672_=_C2570 ,C672_=_C2776 ,C672_=_C2850 ,\nC672_=_C2910 ,C672_=_C2911 ,C672_=_C2912 ,C672_=_C2913 ,C672_=_C2914 ,C672_=_C2915 ,\nC672_=_C2916 ,C672_=_C2917 ,C672_=_C2918 ,C672_=_C2920 ,C672_=_C2921 ,C672_=_C2922 ,\nC672_=_C2923 ,C672_=_C2924 ,C687_=_C873 ,C687_=_C1118 ,C687_=_C1399 ,C687_=_C2046 ,\nC687_=_C2586 ,C687_=_C2664 ,C687_=_C2714 ,C687_=_C2859 ,C687_=_C3168 ,C687_=_C3207 ,\nC687_=_C3231 ,C687_=_C3365 ,C687_=_C3393 ,C687_=_C3501 ,C687_=_C3537 ,C687_=_C3648 ,\nC687_=_C3654 ,C687_=_C3678 ,C687_=_C3882 ,C687_=_C3903 ,C687_=_C3966 ,C687_=_C3967 ,\nC687_=_C3968 ,C789_=_C860 ,C789_=_C971 ,C789_=_C1049 ,C789_=_C1481 ,C789_=_C1653 ,\nC789_=_C1790 ,C789_=_C1950 ,C789_=_C2060 ,C789_=_C2570 ,C789_=_C2776 ,C789_=_C2850 ,\nC789_=_C2910 ,C789_=_C2911 ,C789_=_C2912 ,C789_=_C2913 ,C789_=_C2914 ,C789_=_C2915 ,\nC789_=_C2916 ,C789_=_C2917 ,C789_=_C2918 ,C789_=_C2920 ,C789_=_C2921 ,C789_=_C2922 ,\nC789_=_C2923 ,C789_=_C2924 ,C860_=_C873 ,C860_=_C971 ,C860_=_C1049 ,C860_=_C1481 ,\nC860_=_C1653 ,C860_=_C1790 ,C860_=_C1950 ,C860_=_C2060 ,C860_=_C2570 ,C860_=_C2776 ,\nC860_=_C2850 ,C860_=_C2910 ,C860_=_C2911 ,C860_=_C2912 ,C860_=_C2913 ,C860_=_C2914 ,\nC860_=_C2915 ,C860_=_C2916 ,C860_=_C2917 ,C860_=_C2918 ,C860_=_C2920 ,C860_=_C2921 ,\nC860_=_C2922 ,C860_=_C2923 ,C860_=_C2924 ,C873_=_C1118 ,C873_=_C1399 ,C873_=_C2046 ,\nC873_=_C2586 ,C873_=_C2664 ,C873_=_C2714 ,C873_=_C2859 ,C873_=_C3168 ,C873_=_C3207 ,\nC873_=_C3231 ,C873_=_C3365 ,C873_=_C3393 ,C873_=_C3501 ,C873_=_C3537 ,C873_=_C3648 ,\nC873_=_C3654 ,C873_=_C3678 ,C873_=_C3882 ,C873_=_C3903 ,C873_=_C3966 ,C873_=_C3967 ,\nC873_=_C3968 ,C971_=_C1049 ,C971_=_C1481 ,C971_=_C1653 ,C971_=_C1790 ,C971_=_C1950 ,\nC971_=_C2060 ,C971_=_C2570 ,C971_=_C2776 ,C971_=_C2850 ,C971_=_C2910 ,C971_=_C2911 ,\nC971_=_C2912 ,C971_=_C2913 ,C971_=_C2914 ,C971_=_C2915 ,C971_=_C2916 ,C971_=_C2917 ,\nC971_=_C2918 ,C971_=_C2920 ,C971_=_C2921 ,C971_=_C2922 ,C971_=_C2923 ,C971_=_C2924 ,\nC1049_=_C1481 ,C1049_=_C1653 ,C1049_=_C1790 ,C1049_=_C1950 ,C1049_=_C2060 ,C1049_=_C2570 ,\nC1049_=_C2776 ,C1049_=_C2850 ,C1049_=_C2910 ,C1049_=_C2911 ,C1049_=_C2912 ,C1049_=_C2913 ,\nC1049_=_C2914 ,C1049_=_C2915 ,C1049_=_C2916 ,C1049_=_C2917 ,C1049_=_C2918 ,C1049_=_C2920 ,\nC1049_=_C2921 ,C1049_=_C2922 ,C1049_=_C2923 ,C1049_=_C2924 ,C1118_=_C1399 ,C1118_=_C2046 ,\nC1118_=_C2586 ,C1118_=_C2664 ,C1118_=_C2714 ,C1118_=_C2859 ,C1118_=_C3168 ,C1118_=_C3207 ,\nC1118_=_C3231 ,C1118_=_C3365 ,C1118_=_C3393 ,C1118_=_C3501 ,C1118_=_C3537 ,C1118_=_C3648 ,\nC1118_=_C3654 ,C1118_=_C3678 ,C1118_=_C3882 ,C1118_=_C3903 ,C1118_=_C3966 ,C1118_=_C3967 ,\nC1118_=_C3968 ,C1399_=_C2046 ,C1399_=_C2586 ,C1399_=_C2664 ,C1399_=_C2714 ,C1399_=_C2859 ,\nC1399_=_C3168 ,C1399_=_C3207 ,C1399_=_C3231 ,C1399_=_C3365 ,C1399_=_C3393 ,C1399_=_C3501 ,\nC1399_=_C3537 ,C1399_=_C3648 ,C1399_=_C3654 ,C1399_=_C3678 ,C1399_=_C3882 ,C1399_=_C3903 ,\nC1399_=_C3966 ,C1399_=_C3967 ,C1399_=_C3968 ,C1481_=_C1653 ,C1481_=_C1790 ,C1481_=_C1950 ,\nC1481_=_C2060 ,C1481_=_C2570 ,C1481_=_C2776 ,C1481_=_C2850 ,C1481_=_C2910 ,C1481_=_C2911 ,\nC1481_=_C2912 ,C1481_=_C2913 ,C1481_=_C2914 ,C1481_=_C2915 ,C1481_=_C2916 ,C1481_=_C2917 ,\nC1481_=_C2918 ,C1481_=_C2920 ,C1481_=_C2921 ,C1481_=_C2922 ,C1481_=_C2923 ,C1481_=_C2924 ,\nC1653_=_C1790 ,C1653_=_C1950 ,C1653_=_C2060 ,C1653_=_C2570 ,C1653_=_C2776 ,C1653_=_C2850 ,\nC1653_=_C2910 ,C1653_=_C2911 ,C1653_=_C2912 ,C1653_=_C2913 ,C1653_=_C2914 ,C1653_=_C2915 ,\nC1653_=_C2916 ,C1653_=_C2917 ,C1653_=_C2918 ,C1653_=_C2920 ,C1653_=_C2921 ,C1653_=_C2922 ,\nC1653_=_C2923 ,C1653_=_C2924 ,C1790_=_C1950 ,C1790_=_C2060 ,C1790_=_C2570 ,C1790_=_C2776 ,\nC1790_=_C2850 ,C1790_=_C2910 ,C1790_=_C2911 ,C1790_=_C2912 ,C1790_=_C2913 ,C1790_=_C2914 ,\nC1790_=_C2915 ,C1790_=_C2916 ,C1790_=_C2917 ,C1790_=_C2918 ,C1790_=_C2920 ,C1790_=_C2921 ,\nC1790_=_C2922 ,C1790_=_C2923 ,C1790_=_C2924 ,C1950_=_C2060 ,C1950_=_C2570 ,C1950_=_C2776 ,\nC1950_=_C2850 ,C1950_=_C2910 ,C1950_=_C2911 ,C1950_=_C2912 ,C1950_=_C2913 ,C1950_=_C2914 ,\nC1950_=_C2915 ,C1950_=_C2916 ,C1950_=_C2917 ,C1950_=_C2918 ,C1950_=_C2920 ,C1950_=_C2921 ,\nC1950_=_C2922 ,C1950_=_C2923 ,C1950_=_C2924 ,C2046_=_C2586 ,C2046_=_C2664 ,C2046_=_C2714 ,\nC2046_=_C2859 ,C2046_=_C3168 ,C2046_=_C3207 ,C2046_=_C3231 ,C2046_=_C3365 ,C2046_=_C3393 ,\nC2046_=_C3501 ,C2046_=_C3537 ,C2046_=_C3648 ,C2046_=_C3654 ,C2046_=_C3678 ,C2046_=_C3882 ,\nC2046_=_C3903 ,C2046_=_C3966 ,C2046_=_C3967 ,C2046_=_C3968 ,C2060_=_C2570 ,C2060_=_C2776 ,\nC2060_=_C2850 ,C2060_=_C2910 ,C2060_=_C2911 ,C2060_=_C2912 ,C2060_=_C2913 ,C2060_=_C2914 ,\nC2060_=_C2915 ,C2060_=_C2916 ,C2060_=_C2917 ,C2060_=_C2918 ,C2060_=_C2920 ,C2060_=_C2921 ,\nC2060_=_C2922 ,C2060_=_C2923 ,C2060_=_C2924 ,C2570_=_C2586 ,C2570_=_C2776 ,C2570_=_C2850 ,\nC2570_=_C2910 ,C2570_=_C2911 ,C2570_=_C2912 ,C2570_=_C2913 ,C2570_=_C2914 ,C2570_=_C2915 ,\nC2570_=_C2916 ,C2570_=_C2917 ,C2570_=_C2918 ,C2570_=_C2920 ,C2570_=_C2921 ,C2570_=_C2922 ,\nC2570_=_C2923 ,C2570_=_C2924 ,C2586_=_C2664 ,C2586_=_C2714 ,C2586_=_C2859 ,C2586_=_C3168 ,\nC2586_=_C3207 ,C2586_=_C3231 ,C2586_=_C3365 ,C2586_=_C3393 ,C2586_=_C3501 ,C2586_=_C3537 ,\nC2586_=_C3648 ,C2586_=_C3654 ,C2586_=_C3678 ,C2586_=_C3882 ,C2586_=_C3903 ,C2586_=_C3966 ,\nC2586_=_C3967 ,C2586_=_C3968 ,C2664_=_C2714 ,C2664_=_C2859 ,C2664_=_C3168 ,C2664_=_C3207 ,\nC2664_=_C3231 ,C2664_=_C3365 ,C2664_=_C3393 ,C2664_=_C3501 ,C2664_=_C3537 ,C2664_=_C3648 ,\nC2664_=_C3654 ,C2664_=_C3678 ,C2664_=_C3882 ,C2664_=_C3903 ,C2664_=_C3966 ,C2664_=_C3967 ,\nC2664_=_C3968 ,C2714_=_C2859 ,C2714_=_C3168 ,C2714_=_C3207 ,C2714_=_C3231 ,C2714_=_C3365 ,\nC2714_=_C3393 ,C2714_=_C3501 ,C2714_=_C3537 ,C2714_=_C3648 ,C2714_=_C3654 ,C2714_=_C3678 ,\nC2714_=_C3882 ,C2714_=_C3903 ,C2714_=_C3966 ,C2714_=_C3967 ,C2714_=_C3968 ,C2776_=_C2850 ,\nC2776_=_C2910 ,C2776_=_C2911 ,C2776_=_C2912 ,C2776_=_C2913 ,C2776_=_C2914 ,C2776_=_C2915 ,\nC2776_=_C2916 ,C2776_=_C2917 ,C2776_=_C2918 ,C2776_=_C2920 ,C2776_=_C2921 ,C2776_=_C2922 ,\nC2776_=_C2923 ,C2776_=_C2924 ,C2850_=_C2859 ,C2850_=_C2910 ,C2850_=_C2911 ,C2850_=_C2912 ,\nC2850_=_C2913 ,C2850_=_C2914 ,C2850_=_C2915 ,C2850_=_C2916 ,C2850_=_C2917 ,C2850_=_C2918 ,\nC2850_=_C2920 ,C2850_=_C2921 ,C2850_=_C2922 ,C2850_=_C2923 ,C2850_=_C2924 ,C2859_=_C3168 ,\nC2859_=_C3207 ,C2859_=_C3231 ,C2859_=_C3365 ,C2859_=_C3393 ,C2859_=_C3501 ,C2859_=_C3537 ,\nC2859_=_C3648 ,C2859_=_C3654 ,C2859_=_C3678 ,C2859_=_C3882 ,C2859_=_C3903 ,C2859_=_C3966 ,\nC2859_=_C3967 ,C2859_=_C3968 ,C2910_=_C2911 ,C2910_=_C2912 ,C2910_=_C2913 ,C2910_=_C2914 ,\nC2910_=_C2915 ,C2910_=_C2916 ,C2910_=_C2917 ,C2910_=_C2918 ,C2910_=_C2920 ,C2910_=_C2921 ,\nC2910_=_C2922 ,C2910_=_C2923 ,C2910_=_C2924 ,C2910_=_C3168 ,C2911_=_C2912 ,C2911_=_C2913 ,\nC2911_=_C2914 ,C2911_=_C2915 ,C2911_=_C2916 ,C2911_=_C2917 ,C2911_=_C2918 ,C2911_=_C2920 ,\nC2911_=_C2921 ,C2911_=_C2922 ,C2911_=_C2923 ,C2911_=_C2924 ,C2911_=_C3207 ,C2912_=_C2913 ,\nC2912_=_C2914 ,C2912_=_C2915 ,C2912_=_C2916 ,C2912_=_C2917 ,C2912_=_C2918 ,C2912_=_C2920 ,\nC2912_=_C2921 ,C2912_=_C2922 ,C2912_=_C2923 ,C2912_=_C2924 ,C2913_=_C2914 ,C2913_=_C2915 ,\nC2913_=_C2916 ,C2913_=_C2917 ,C2913_=_C2918 ,C2913_=_C2920 ,C2913_=_C2921 ,C2913_=_C2922 ,\nC2913_=_C2923 ,C2913_=_C2924 ,C2914_=_C2915 ,C2914_=_C2916 ,C2914_=_C2917 ,C2914_=_C2918 ,\nC2914_=_C2920 ,C2914_=_C2921 ,C2914_=_C2922 ,C2914_=_C2923 ,C2914_=_C2924 ,C2914_=_C3501 ,\nC2915_=_C2916 ,C2915_=_C2917 ,C2915_=_C2918 ,C2915_=_C2920 ,C2915_=_C2921 ,C2915_=_C2922 ,\nC2915_=_C2923 ,C2915_=_C2924 ,C2915_=_C3648 ,C2916_=_C2917 ,C2916_=_C2918 ,C2916_=_C2920 ,\nC2916_=_C2921 ,C2916_=_C2922 ,C2916_=_C2923 ,C2916_=_C2924 ,C2917_=_C2918 ,C2917_=_C2920 ,\nC2917_=_C2921 ,C2917_=_C2922 ,C2917_=_C2923 ,C2917_=_C2924 ,C2917_=_C3882 ,C2918_=_C2920 ,\nC2918_=_C2921 ,C2918_=_C2922 ,C2918_=_C2923 ,C2918_=_C2924 ,C2918_=_C3903 ,C2920_=_C2921 ,\nC2920_=_C2922 ,C2920_=_C2923 ,C2920_=_C2924 ,C2920_=_C3967 ,C2921_=_C2922 ,C2921_=_C2923 ,\nC2921_=_C2924 ,C2922_=_C2923 ,C2922_=_C2924 ,C2923_=_C2924 ,C2924_=_C3968 ,C3168_=_C3207 ,\nC3168_=_C3231 ,C3168_=_C3365 ,C3168_=_C3393 ,C3168_=_C3501 ,C3168_=_C3537 ,C3168_=_C3648 ,\nC3168_=_C3654 ,C3168_=_C3678 ,C3168_=_C3882 ,C3168_=_C3903 ,C3168_=_C3966 ,C3168_=_C3967 ,\nC3168_=_C3968 ,C3207_=_C3231 ,C3207_=_C3365 ,C3207_=_C3393 ,C3207_=_C3501 ,C3207_=_C3537 ,\nC3207_=_C3648 ,C3207_=_C3654 ,C3207_=_C3678 ,C3207_=_C3882 ,C3207_=_C3903 ,C3207_=_C3966 ,\nC3207_=_C3967 ,C3207_=_C3968 ,C3231_=_C3365 ,C3231_=_C3393 ,C3231_=_C3501 ,C3231_=_C3537 ,\nC3231_=_C3648 ,C3231_=_C3654 ,C3231_=_C3678 ,C3231_=_C3882 ,C3231_=_C3903 ,C3231_=_C3966 ,\nC3231_=_C3967 ,C3231_=_C3968 ,C3365_=_C3393 ,C3365_=_C3501 ,C3365_=_C3537 ,C3365_=_C3648 ,\nC3365_=_C3654 ,C3365_=_C3678 ,C3365_=_C3882 ,C3365_=_C3903 ,C3365_=_C3966 ,C3365_=_C3967 ,\nC3365_=_C3968 ,C3393_=_C3501 ,C3393_=_C3537 ,C3393_=_C3648 ,C3393_=_C3654 ,C3393_=_C3678 ,\nC3393_=_C3882 ,C3393_=_C3903 ,C3393_=_C3966 ,C3393_=_C3967 ,C3393_=_C3968 ,C3501_=_C3537 ,\nC3501_=_C3648 ,C3501_=_C3654 ,C3501_=_C3678 ,C3501_=_C3882 ,C3501_=_C3903 ,C3501_=_C3966 ,\nC3501_=_C3967 ,C3501_=_C3968 ,C3537_=_C3648 ,C3537_=_C3654 ,C3537_=_C3678 ,C3537_=_C3882 ,\nC3537_=_C3903 ,C3537_=_C3966 ,C3537_=_C3967 ,C3537_=_C3968 ,C3648_=_C3654 ,C3648_=_C3678 ,\nC3648_=_C3882 ,C3648_=_C3903 ,C3648_=_C3966 ,C3648_=_C3967 ,C3648_=_C3968 ,C3654_=_C3678 ,\nC3654_=_C3882 ,C3654_=_C3903 ,C3654_=_C3966 ,C3654_=_C3967 ,C3654_=_C3968 ,C3678_=_C3882 ,\nC3678_=_C3903 ,C3678_=_C3966 ,C3678_=_C3967 ,C3678_=_C3968 ,C3882_=_C3903 ,C3882_=_C3966 ,\nC3882_=_C3967 ,C3882_=_C3968 ,C3903_=_C3966 ,C3903_=_C3967 ,C3903_=_C3968 ,C3966_=_C3967 ,\nC3966_=_C3968</w:t>
      </w:r>
    </w:p>
    <w:p>
      <w:pPr>
        <w:pStyle w:val="PreformattedText"/>
        <w:bidi w:val="0"/>
        <w:spacing w:before="0" w:after="0"/>
        <w:jc w:val="left"/>
        <w:rPr/>
      </w:pPr>
      <w:r>
        <w:rPr/>
        <w:t xml:space="preserve"> </w:t>
      </w:r>
      <w:r>
        <w:rPr/>
        <w:t>,C3967_=_C3968 ,"];246[shape=box, label="id:246 level: 6\n91: C7 C11 C28 C33 C38 \nC54 C57 C78 C81 C85 C100 \nC120 C121 C123 C124 C125 C126 \nC127 C128 C129 C130 C131 C132 \nC133 C134 C135 C136 C137 C138 \nC139 C140 C141 C144 C148 C187 \nC188 C189 C190 C191 C192 C193 \nC195 C196 C197 C198 C199 C200 \nC201 C202 C203 C204 C205 C206 \nC207 C208 C209 C213 C244 C245 \nC246 C247 C248 C249 C250 C251 \nC252 C253 C254 C255 C256 C257 \nC258 C259 C260 C262 C279 C294 \nC321 C322 C323 C324 C325 C326 \nC327 C328 C329 C330 C331 C332 \nC333 C334 \n1152: C7_=_C11( C7 C11 ) C7_=_C33( C7 C33 ) C7_=_C57( C7 C57 ) C7_=_C81( C7 C81 ) C7_=_C144( C7 C144 ) \nC7_=_C189( C7 C189 ) C7_=_C244( C7 C244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11_=_C38( C11 C38 ) C11_=_C85( C11 C85 ) C11_=_C125( C11 C125 ) C11_=_C148( C11 C148 ) C11_=_C213( C11 C213 ) C11_=_C246( C11 C246 ) \nC11_=_C262( C11 C262 ) C11_=_C279( C11 C279 ) C11_=_C294( C11 C294 ) C11_=_C321( C11 C321 ) C11_=_C322( C11 C322 ) C11_=_C323( C11 C323 ) \nC11_=_C324( C11 C324 ) C11_=_C325( C11 C325 ) C11_=_C326( C11 C326 ) C11_=_C327( C11 C327 ) C11_=_C328( C11 C328 ) C11_=_C329( C11 C329 ) \nC11_=_C330( C11 C330 ) C11_=_C331( C11 C331 ) C11_=_C332( C11 C332 ) C11_=_C333( C11 C333 ) C11_=_C334( C11 C334 ) C28_=_C33( C28 C33 ) \nC28_=_C38( C28 C38 ) C28_=_C54( C28 C54 ) C28_=_C78( C28 C78 ) C28_=_C100( C28 C100 ) C28_=_C120( C28 C120 ) C28_=_C121( C28 C121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33_=_C38( C33 C38 ) C33_=_C57( C33 C57 ) C33_=_C81( C33 C81 ) C33_=_C144( C33 C144 ) C33_=_C189( C33 C189 ) C33_=_C244( C33 C244 ) \nC33_=_C245( C33 C245 ) C33_=_C246( C33 C246 ) C33_=_C247( C33 C247 ) C33_=_C248( C33 C248 ) C33_=_C249( C33 C249 ) C33_=_C250( C33 C250 ) \nC33_=_C251( C33 C251 ) C33_=_C252( C33 C252 ) C33_=_C253( C33 C253 ) C33_=_C254( C33 C254 ) C33_=_C255( C33 C255 ) C33_=_C256( C33 C256 ) \nC33_=_C257( C33 C257 ) C33_=_C258( C33 C258 ) C33_=_C259( C33 C259 ) C33_=_C260( C33 C260 ) C38_=_C85( C38 C85 ) C38_=_C125( C38 C125 ) \nC38_=_C148( C38 C148 ) C38_=_C213( C38 C213 ) C38_=_C246( C38 C246 ) C38_=_C262( C38 C262 ) C38_=_C279( C38 C279 ) C38_=_C294( C38 C294 ) \nC38_=_C321( C38 C321 ) C38_=_C322( C38 C322 ) C38_=_C323( C38 C323 ) C38_=_C324( C38 C324 ) C38_=_C325( C38 C325 ) C38_=_C326( C38 C326 ) \nC38_=_C327( C38 C327 ) C38_=_C328( C38 C328 ) C38_=_C329( C38 C329 ) C38_=_C330( C38 C330 ) C38_=_C331( C38 C331 ) C38_=_C332( C38 C332 ) \nC38_=_C333( C38 C333 ) C38_=_C334( C38 C334 ) C54_=_C57( C54 C57 ) C54_=_C78( C54 C78 ) C54_=_C100( C54 C100 ) C54_=_C120( C54 C120 ) \nC54_=_C121( C54 C121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7_=_C81( C57 C81 ) C57_=_C144( C57 C144 ) C57_=_C189( C57 C189 ) C57_=_C244( C57 C244 ) C57_=_C245( C57 C245 ) \nC57_=_C246( C57 C246 ) C57_=_C247( C57 C247 ) C57_=_C248( C57 C248 ) C57_=_C249( C57 C249 ) C57_=_C250( C57 C250 ) C57_=_C251( C57 C251 ) \nC57_=_C252( C57 C252 ) C57_=_C253( C57 C253 ) C57_=_C254( C57 C254 ) C57_=_C255( C57 C255 ) C57_=_C256( C57 C256 ) C57_=_C257( C57 C257 ) \nC57_=_C258( C57 C258 ) C57_=_C259( C57 C259 ) C57_=_C260( C57 C260 ) C78_=_C81( C78 C81 ) C78_=_C85( C78 C85 ) C78_=_C100( C78 C100 ) \nC78_=_C120( C78 C120 ) C78_=_C121( C78 C121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81_=_C85( C81 C85 ) C81_=_C144( C81 C144 ) C81_=_C189( C81 C189 ) C81_=_C244( C81 C244 ) \nC81_=_C245( C81 C245 ) C81_=_C246( C81 C246 ) C81_=_C247( C81 C247 ) C81_=_C248( C81 C248 ) C81_=_C249( C81 C249 ) C81_=_C250( C81 C250 ) \nC81_=_C251( C81 C251 ) C81_=_C252( C81 C252 ) C81_=_C253( C81 C253 ) C81_=_C254( C81 C254 ) C81_=_C255( C81 C255 ) C81_=_C256( C81 C256 ) \nC81_=_C257( C81 C257 ) C81_=_C258( C81 C258 ) C81_=_C259( C81 C259 ) C81_=_C260( C81 C260 ) C85_=_C125( C85 C125 ) C85_=_C148( C85 C148 ) \nC85_=_C213( C85 C213 ) C85_=_C246( C85 C246 ) C85_=_C262( C85 C262 ) C85_=_C279( C85 C279 ) C85_=_C294( C85 C294 ) C85_=_C321( C85 C321 ) \nC85_=_C322( C85 C322 ) C85_=_C323( C85 C323 ) C85_=_C324( C85 C324 ) C85_=_C325( C85 C325 ) C85_=_C326( C85 C326 ) C85_=_C327( C85 C327 ) \nC85_=_C328( C85 C328 ) C85_=_C329( C85 C329 ) C85_=_C330( C85 C330 ) C85_=_C331( C85 C331 ) C85_=_C332( C85 C332 ) C85_=_C333( C85 C333 ) \nC85_=_C334( C85 C334 ) C100_=_C120( C100 C120 ) C100_=_C121( C100 C121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20_=_C121( C120 C121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87( C121 C187 ) \nC121_=_C188( C121 C188 ) C121_=_C189( C121 C189 ) C121_=_C190( C121 C190 ) C121_=_C191( C121 C191 ) C121_=_C192( C121 C192 ) C121_=_C193( C121 C193 ) \nC121_=_C195( C121 C195 ) C121_=_C196( C121 C196 ) C121_=_C197( C121 C197 ) C121_=_C198( C121 C198 ) C121_=_C199( C121 C199 ) C121_=_C200( C121 C200 ) \nC121_=_C201( C121 C201 ) C121_=_C202( C121 C202 ) C121_=_C203( C121 C203 ) C121_=_C204( C121 C204 ) C121_=_C205( C121 C205 ) C121_=_C206( C121 C206 ) \nC121_=_C207( C121 C207 ) C121_=_C208( C121 C208 ) C121_=_C209( C121 C20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90( C123 C190 ) C123_=_C244( C123 C244 ) C123_=_C262( C123 C26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91( C124 C191 ) C124_=_C245( C124 C245 ) C124_=_C279( C124 C27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8( C125 C148 ) C125_=_C213( C125 C213 ) C125_=_C246( C125 C246 ) \nC125_=_C262( C125 C262 ) C125_=_C279( C125 C279 ) C125_=_C294( C125 C294 ) C125_=_C321( C125 C321 ) C125_=_C322( C125 C322 ) C125_=_C323( C125 C323 ) \nC125_=_C324( C125 C324 ) C125_=_C325( C125 C325 ) C125_=_C326( C125 C326 ) C125_=_C327( C125 C327 ) C125_=_C328( C125 C328 ) C125_=_C329( C125 C329 ) \nC125_=_C330( C125 C330 ) C125_=_C331( C125 C331 ) C125_=_C332( C125 C332 ) C125_=_C333( C125 C333 ) C125_=_C334( C125 C33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95(</w:t>
      </w:r>
    </w:p>
    <w:p>
      <w:pPr>
        <w:pStyle w:val="PreformattedText"/>
        <w:bidi w:val="0"/>
        <w:spacing w:before="0" w:after="0"/>
        <w:jc w:val="left"/>
        <w:rPr/>
      </w:pPr>
      <w:r>
        <w:rPr/>
        <w:t xml:space="preserve"> </w:t>
      </w:r>
      <w:r>
        <w:rPr/>
        <w:t>C126 C195 ) C126_=_C247( C126 C247 ) C126_=_C321( C126 C32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96( C127 C196 ) \nC127_=_C248( C127 C248 ) C128_=_C129( C128 C129 ) C128_=_C130( C128 C130 ) C128_=_C131( C128 C131 ) C128_=_C132( C128 C132 ) C128_=_C133( C128 C133 ) \nC128_=_C134( C128 C134 ) C128_=_C135( C128 C135 ) C128_=_C136( C128 C136 ) C128_=_C137( C128 C137 ) C128_=_C138( C128 C138 ) C128_=_C139( C128 C139 ) \nC128_=_C140( C128 C140 ) C128_=_C197( C128 C197 ) C128_=_C249( C128 C249 ) C128_=_C322( C128 C322 ) C129_=_C130( C129 C130 ) C129_=_C131( C129 C131 ) \nC129_=_C132( C129 C132 ) C129_=_C133( C129 C133 ) C129_=_C134( C129 C134 ) C129_=_C135( C129 C135 ) C129_=_C136( C129 C136 ) C129_=_C137( C129 C137 ) \nC129_=_C138( C129 C138 ) C129_=_C139( C129 C139 ) C129_=_C140( C129 C140 ) C129_=_C198( C129 C198 ) C129_=_C251( C129 C251 ) C129_=_C324( C129 C324 ) \nC130_=_C131( C130 C131 ) C130_=_C132( C130 C132 ) C130_=_C133( C130 C133 ) C130_=_C134( C130 C134 ) C130_=_C135( C130 C135 ) C130_=_C136( C130 C136 ) \nC130_=_C137( C130 C137 ) C130_=_C138( C130 C138 ) C130_=_C139( C130 C139 ) C130_=_C140( C130 C140 ) C130_=_C200( C130 C200 ) C130_=_C252( C130 C252 ) \nC130_=_C326( C130 C326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2_=_C255( C132 C255 ) C133_=_C134( C133 C134 ) C133_=_C135( C133 C135 ) C133_=_C136( C133 C136 ) C133_=_C137( C133 C137 ) C133_=_C138( C133 C138 ) \nC133_=_C139( C133 C139 ) C133_=_C140( C133 C140 ) C133_=_C257( C133 C257 ) C134_=_C135( C134 C135 ) C134_=_C136( C134 C136 ) C134_=_C137( C134 C137 ) \nC134_=_C138( C134 C138 ) C134_=_C139( C134 C139 ) C134_=_C140( C134 C140 ) C135_=_C136( C135 C136 ) C135_=_C137( C135 C137 ) C135_=_C138( C135 C138 ) \nC135_=_C139( C135 C139 ) C135_=_C140( C135 C140 ) C135_=_C258( C135 C258 ) C136_=_C137( C136 C137 ) C136_=_C138( C136 C138 ) C136_=_C139( C136 C139 ) \nC136_=_C140( C136 C140 ) C137_=_C138( C137 C138 ) C137_=_C139( C137 C139 ) C137_=_C140( C137 C140 ) C138_=_C139( C138 C139 ) C138_=_C140( C138 C140 ) \nC138_=_C208( C138 C208 ) C138_=_C259( C138 C259 ) C138_=_C333( C138 C333 ) C139_=_C140( C139 C140 ) C139_=_C260( C139 C260 ) C141_=_C144( C141 C144 ) \nC141_=_C148( C141 C148 ) C141_=_C187( C141 C187 ) C141_=_C188( C141 C188 ) C141_=_C189( C141 C189 ) C141_=_C190( C141 C190 ) C141_=_C191( C141 C191 ) \nC141_=_C192( C141 C192 ) C141_=_C193( C141 C193 ) C141_=_C195( C141 C195 ) C141_=_C196( C141 C196 ) C141_=_C197( C141 C197 ) C141_=_C198( C141 C198 ) \nC141_=_C199( C141 C199 ) C141_=_C200( C141 C200 ) C141_=_C201( C141 C201 ) C141_=_C202( C141 C202 ) C141_=_C203( C141 C203 ) C141_=_C204( C141 C204 ) \nC141_=_C205( C141 C205 ) C141_=_C206( C141 C206 ) C141_=_C207( C141 C207 ) C141_=_C208( C141 C208 ) C141_=_C209( C141 C209 ) C144_=_C148( C144 C148 ) \nC144_=_C189( C144 C189 ) C144_=_C244( C144 C244 ) C144_=_C245( C144 C245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8_=_C213( C148 C213 ) C148_=_C246( C148 C246 ) C148_=_C262( C148 C262 ) C148_=_C279( C148 C279 ) C148_=_C294( C148 C294 ) C148_=_C321( C148 C321 ) \nC148_=_C322( C148 C322 ) C148_=_C323( C148 C323 ) C148_=_C324( C148 C324 ) C148_=_C325( C148 C325 ) C148_=_C326( C148 C326 ) C148_=_C327( C148 C327 ) \nC148_=_C328( C148 C328 ) C148_=_C329( C148 C329 ) C148_=_C330( C148 C330 ) C148_=_C331( C148 C331 ) C148_=_C332( C148 C332 ) C148_=_C333( C148 C333 ) \nC148_=_C334( C148 C334 ) C187_=_C188( C187 C188 ) C187_=_C189( C187 C189 ) C187_=_C190( C187 C190 ) C187_=_C191( C187 C191 ) C187_=_C192( C187 C192 ) \nC187_=_C193( C187 C193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3( C187 C213 ) C188_=_C189( C188 C189 ) \nC188_=_C190( C188 C190 ) C188_=_C191( C188 C191 ) C188_=_C192( C188 C192 ) C188_=_C193( C188 C193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9_=_C190( C189 C190 ) C189_=_C191( C189 C191 ) C189_=_C192( C189 C192 ) C189_=_C193( C189 C193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44( C189 C244 ) C189_=_C245( C189 C245 ) C189_=_C246( C189 C246 ) C189_=_C247( C189 C247 ) \nC189_=_C248( C189 C248 ) C189_=_C249( C189 C249 ) C189_=_C250( C189 C250 ) C189_=_C251( C189 C251 ) C189_=_C252( C189 C252 ) C189_=_C253( C189 C253 ) \nC189_=_C254( C189 C254 ) C189_=_C255( C189 C255 ) C189_=_C256( C189 C256 ) C189_=_C257( C189 C257 ) C189_=_C258( C189 C258 ) C189_=_C259( C189 C259 ) \nC189_=_C260( C189 C260 ) C190_=_C191( C190 C191 ) C190_=_C192( C190 C192 ) C190_=_C193( C190 C193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44( C190 C244 ) C190_=_C262( C190 C262 ) C191_=_C192( C191 C192 ) C191_=_C193( C191 C193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45( C191 C245 ) C191_=_C279( C191 C279 ) C192_=_C193( C192 C193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94( C192 C2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47( C195 C247 ) C195_=_C321( C195 C32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48( C196 C248 ) \nC197_=_C198( C197 C198 ) C197_=_C199( C197 C199 ) C197_=_C200( C197 C200 ) C197_=_C201( C197 C201 ) C197_=_C202( C197 C202 ) C197_=_C203( C197 C203 ) \nC197_=_C204( C197 C204 ) C197_=_C205( C197 C205 ) C197_=_C206( C197 C206 ) C197_=_C207( C197 C207 ) C197_=_C208( C197 C208 ) C197_=_C209( C197 C209 ) \nC197_=_C249( C197 C249 ) C197_=_C322( C197 C322 ) C198_=_C199( C198 C199 ) C198_=_C200( C198 C200 ) C198_=_C201( C198 C201 ) C198_=_C202( C198 C202 ) \nC198_=_C203( C198 C203 ) C198_=_C204( C198 C204 ) C198_=_C205( C198 C205 ) C198_=_C206( C198 C206 ) C198_=_C207( C198 C207 ) C198_=_C208( C198 C208 ) \nC198_=_C209( C198 C209 ) C198_=_C251( C198 C251 ) C198_=_C324( C198 C324 ) C199_=_C200( C199 C200 ) C199_=_C201( C199 C201 ) C199_=_C202( C199 C202 ) \nC199_=_C203( C199 C203 ) C199_=_C204( C199 C204 ) C199_=_C205( C199 C205 ) C199_=_C206( C199 C206 ) C199_=_C207( C199 C207 ) C199_=_C208( C199 C208 ) \nC199_=_C209( C199 C209 ) C199_=_C325( C199 C325 ) C200_=_C201(</w:t>
      </w:r>
    </w:p>
    <w:p>
      <w:pPr>
        <w:pStyle w:val="PreformattedText"/>
        <w:bidi w:val="0"/>
        <w:spacing w:before="0" w:after="0"/>
        <w:jc w:val="left"/>
        <w:rPr/>
      </w:pPr>
      <w:r>
        <w:rPr/>
        <w:t xml:space="preserve"> </w:t>
      </w:r>
      <w:r>
        <w:rPr/>
        <w:t>C200 C201 ) C200_=_C202( C200 C202 ) C200_=_C203( C200 C203 ) C200_=_C204( C200 C204 ) \nC200_=_C205( C200 C205 ) C200_=_C206( C200 C206 ) C200_=_C207( C200 C207 ) C200_=_C208( C200 C208 ) C200_=_C209( C200 C209 ) C200_=_C252( C200 C252 ) \nC200_=_C326( C200 C326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2_=_C329( C202 C329 ) C203_=_C204( C203 C204 ) \nC203_=_C205( C203 C205 ) C203_=_C206( C203 C206 ) C203_=_C207( C203 C207 ) C203_=_C208( C203 C208 ) C203_=_C209( C203 C209 ) C204_=_C205( C204 C205 ) \nC204_=_C206( C204 C206 ) C204_=_C207( C204 C207 ) C204_=_C208( C204 C208 ) C204_=_C209( C204 C209 ) C204_=_C330( C204 C330 ) C205_=_C206( C205 C206 ) \nC205_=_C207( C205 C207 ) C205_=_C208( C205 C208 ) C205_=_C209( C205 C209 ) C205_=_C332( C205 C332 ) C206_=_C207( C206 C207 ) C206_=_C208( C206 C208 ) \nC206_=_C209( C206 C209 ) C207_=_C208( C207 C208 ) C207_=_C209( C207 C209 ) C208_=_C209( C208 C209 ) C208_=_C259( C208 C259 ) C208_=_C333( C208 C333 ) \nC209_=_C334( C209 C334 ) C213_=_C246( C213 C246 ) C213_=_C262( C213 C262 ) C213_=_C279( C213 C279 ) C213_=_C294( C213 C294 ) C213_=_C321( C213 C321 ) \nC213_=_C322( C213 C322 ) C213_=_C323( C213 C323 ) C213_=_C324( C213 C324 ) C213_=_C325( C213 C325 ) C213_=_C326( C213 C326 ) C213_=_C327( C213 C327 ) \nC213_=_C328( C213 C328 ) C213_=_C329( C213 C329 ) C213_=_C330( C213 C330 ) C213_=_C331( C213 C331 ) C213_=_C332( C213 C332 ) C213_=_C333( C213 C333 ) \nC213_=_C334( C213 C334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2( C244 C26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79( C245 C279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2( C246 C262 ) C246_=_C279( C246 C279 ) C246_=_C294( C246 C294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6_=_C334( C246 C334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321( C247 C321 ) C248_=_C249( C248 C249 ) C248_=_C250( C248 C250 ) C248_=_C251( C248 C251 ) C248_=_C252( C248 C252 ) C248_=_C253( C248 C253 ) \nC248_=_C254( C248 C254 ) C248_=_C255( C248 C255 ) C248_=_C256( C248 C256 ) C248_=_C257( C248 C257 ) C248_=_C258( C248 C258 ) C248_=_C259( C248 C259 ) \nC248_=_C260( C248 C260 ) C249_=_C250( C249 C250 ) C249_=_C251( C249 C251 ) C249_=_C252( C249 C252 ) C249_=_C253( C249 C253 ) C249_=_C254( C249 C254 ) \nC249_=_C255( C249 C255 ) C249_=_C256( C249 C256 ) C249_=_C257( C249 C257 ) C249_=_C258( C249 C258 ) C249_=_C259( C249 C259 ) C249_=_C260( C249 C260 ) \nC249_=_C322( C249 C322 ) C250_=_C251( C250 C251 ) C250_=_C252( C250 C252 ) C250_=_C253( C250 C253 ) C250_=_C254( C250 C254 ) C250_=_C255( C250 C255 ) \nC250_=_C256( C250 C256 ) C250_=_C257( C250 C257 ) C250_=_C258( C250 C258 ) C250_=_C259( C250 C259 ) C250_=_C260( C250 C260 ) C250_=_C323( C250 C323 ) \nC251_=_C252( C251 C252 ) C251_=_C253( C251 C253 ) C251_=_C254( C251 C254 ) C251_=_C255( C251 C255 ) C251_=_C256( C251 C256 ) C251_=_C257( C251 C257 ) \nC251_=_C258( C251 C258 ) C251_=_C259( C251 C259 ) C251_=_C260( C251 C260 ) C251_=_C324( C251 C324 ) C252_=_C253( C252 C253 ) C252_=_C254( C252 C254 ) \nC252_=_C255( C252 C255 ) C252_=_C256( C252 C256 ) C252_=_C257( C252 C257 ) C252_=_C258( C252 C258 ) C252_=_C259( C252 C259 ) C252_=_C260( C252 C260 ) \nC252_=_C326( C252 C326 ) C253_=_C254( C253 C254 ) C253_=_C255( C253 C255 ) C253_=_C256( C253 C256 ) C253_=_C257( C253 C257 ) C253_=_C258( C253 C258 ) \nC253_=_C259( C253 C259 ) C253_=_C260( C253 C260 ) C253_=_C327( C253 C327 ) C254_=_C255( C254 C255 ) C254_=_C256( C254 C256 ) C254_=_C257( C254 C257 ) \nC254_=_C258( C254 C258 ) C254_=_C259( C254 C259 ) C254_=_C260( C254 C260 ) C254_=_C328( C254 C328 ) C255_=_C256( C255 C256 ) C255_=_C257( C255 C257 ) \nC255_=_C258( C255 C258 ) C255_=_C259( C255 C259 ) C255_=_C260( C255 C260 ) C256_=_C257( C256 C257 ) C256_=_C258( C256 C258 ) C256_=_C259( C256 C259 ) \nC256_=_C260( C256 C260 ) C256_=_C331( C256 C331 ) C257_=_C258( C257 C258 ) C257_=_C259( C257 C259 ) C257_=_C260( C257 C260 ) C258_=_C259( C258 C259 ) \nC258_=_C260( C258 C260 ) C259_=_C260( C259 C260 ) C259_=_C333( C259 C333 ) C262_=_C279( C262 C279 ) C262_=_C294( C262 C294 ) C262_=_C321( C262 C321 ) \nC262_=_C322( C262 C322 ) C262_=_C323( C262 C323 ) C262_=_C324( C262 C324 ) C262_=_C325( C262 C325 ) C262_=_C326( C262 C326 ) C262_=_C327( C262 C327 ) \nC262_=_C328( C262 C328 ) C262_=_C329( C262 C329 ) C262_=_C330( C262 C330 ) C262_=_C331( C262 C331 ) C262_=_C332( C262 C332 ) C262_=_C333( C262 C333 ) \nC262_=_C334( C262 C334 ) C279_=_C294( C279 C294 ) C279_=_C321( C279 C321 ) C279_=_C322( C279 C322 ) C279_=_C323( C279 C323 ) C279_=_C324( C279 C324 ) \nC279_=_C325( C279 C325 ) C279_=_C326( C279 C326 ) C279_=_C327( C279 C327 ) C279_=_C328( C279 C328 ) C279_=_C329( C279 C329 ) C279_=_C330( C279 C330 ) \nC279_=_C331( C279 C331 ) C279_=_C332( C279 C332 ) C279_=_C333( C279 C333 ) C279_=_C334( C279 C334 ) C294_=_C321( C294 C321 ) C294_=_C322( C294 C322 ) \nC294_=_C323( C294 C323 ) C294_=_C324( C294 C324 ) C294_=_C325( C294 C325 ) C294_=_C326( C294 C326 ) C294_=_C327( C294 C327 ) C294_=_C328( C294 C328 ) \nC294_=_C329( C294 C329 ) C294_=_C330( C294 C330 ) C294_=_C331( C294 C331 ) C294_=_C332( C294 C332 ) C294_=_C333( C294 C333 ) C294_=_C334( C294 C334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2_=_C323( C322 C323 ) C322_=_C324( C322 C324 ) C322_=_C325( C322 C325 ) C322_=_C326( C322 C326 ) C322_=_C327( C322 C327 ) \nC322_=_C328( C322 C328 ) C322_=_C329( C322 C329 ) C322_=_C330( C322 C330 ) C322_=_C331( C322 C331 ) C322_=_C332( C322 C332 ) C322_=_C333( C322 C333 ) \nC322_=_C334( C322 C334 ) C323_=_C324( C323 C324 ) C323_=_C325( C323 C325 ) C323_=_C326( C323 C326 ) C323_=_C327( C323 C327 ) C323_=_C328( C323 C328 ) \nC323_=_C329( C323 C329 ) C323_=_C330( C323 C330 ) C323_=_C331( C323 C331 ) C323_=_C332( C323 C332 ) C323_=_C333( C323 C333 ) C323_=_C334( C323 C334 ) \nC324_=_C325( C324 C325 ) C324_=_C326( C324 C326 ) C324_=_C327( C324 C327 ) C324_=_C328( C324 C328 ) C324_=_C329( C324 C329 ) C324_=_C330( C324 C330 ) \nC324_=_C331( C324 C331 ) C324_=_C332( C324 C332 ) C324_=_C333( C324 C333 ) C324_=_C334( C324 C334 ) C325_=_C326( C325 C326 ) C325_=_C327( C325 C327 ) \nC325_=_C328( C325 C328 ) C325_=_C329( C325 C329 ) C325_=_C330( C325 C330 ) C325_=_C331( C325 C331 ) C325_=_C332( C325 C332 ) C325_=_C333( C325 C333 ) \nC325_=_C334( C325 C334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153-&gt;246[label="87: C7 C11 C28 C33 C38 \nC54 C57 C78 C81 C85 C100 \nC120 C123 C124 C126 C127 C128 \nC129 C130 C131 C132 C133 C134 \nC135 C136 C137 C138 C139 C140 \nC141 C144 C148 C187 C188 C190 \nC191 C192 C193 C195 C196 C197 \nC198 C199 C200 C201 C202 C203 \nC204 C205 C206 C207 C208 C209 \nC213 C244 C245 C247 C248 C249 \nC250 C251 C252 C253 C254 C255 \nC256 C257 C258 C259 C260 C262 \nC279 C294 C321 C322 C323 C324 \nC325 C326 C327 C328 C329 C330 \nC331 C332 C333 C334 \n974: C7_=_C11 ,C7_=_C33 ,C7_=_C57 ,C7_=_C81</w:t>
      </w:r>
    </w:p>
    <w:p>
      <w:pPr>
        <w:pStyle w:val="PreformattedText"/>
        <w:bidi w:val="0"/>
        <w:spacing w:before="0" w:after="0"/>
        <w:jc w:val="left"/>
        <w:rPr/>
      </w:pPr>
      <w:r>
        <w:rPr/>
        <w:t xml:space="preserve"> </w:t>
      </w:r>
      <w:r>
        <w:rPr/>
        <w:t>,C7_=_C144 ,\nC7_=_C244 ,C7_=_C245 ,C7_=_C247 ,C7_=_C248 ,C7_=_C249 ,C7_=_C250 ,\nC7_=_C251 ,C7_=_C252 ,C7_=_C253 ,C7_=_C254 ,C7_=_C255 ,C7_=_C256 ,\nC7_=_C257 ,C7_=_C258 ,C7_=_C259 ,C7_=_C260 ,C11_=_C38 ,C11_=_C85 ,\nC11_=_C148 ,C11_=_C213 ,C11_=_C262 ,C11_=_C279 ,C11_=_C294 ,C11_=_C321 ,\nC11_=_C322 ,C11_=_C323 ,C11_=_C324 ,C11_=_C325 ,C11_=_C326 ,C11_=_C327 ,\nC11_=_C328 ,C11_=_C329 ,C11_=_C330 ,C11_=_C331 ,C11_=_C332 ,C11_=_C333 ,\nC11_=_C334 ,C28_=_C33 ,C28_=_C38 ,C28_=_C54 ,C28_=_C78 ,C28_=_C100 ,\nC28_=_C120 ,C28_=_C123 ,C28_=_C124 ,C28_=_C126 ,C28_=_C127 ,C28_=_C128 ,\nC28_=_C129 ,C28_=_C130 ,C28_=_C131 ,C28_=_C132 ,C28_=_C133 ,C28_=_C134 ,\nC28_=_C135 ,C28_=_C136 ,C28_=_C137 ,C28_=_C138 ,C28_=_C139 ,C28_=_C140 ,\nC33_=_C38 ,C33_=_C57 ,C33_=_C81 ,C33_=_C144 ,C33_=_C244 ,C33_=_C245 ,\nC33_=_C247 ,C33_=_C248 ,C33_=_C249 ,C33_=_C250 ,C33_=_C251 ,C33_=_C252 ,\nC33_=_C253 ,C33_=_C254 ,C33_=_C255 ,C33_=_C256 ,C33_=_C257 ,C33_=_C258 ,\nC33_=_C259 ,C33_=_C260 ,C38_=_C85 ,C38_=_C148 ,C38_=_C213 ,C38_=_C262 ,\nC38_=_C279 ,C38_=_C294 ,C38_=_C321 ,C38_=_C322 ,C38_=_C323 ,C38_=_C324 ,\nC38_=_C325 ,C38_=_C326 ,C38_=_C327 ,C38_=_C328 ,C38_=_C329 ,C38_=_C330 ,\nC38_=_C331 ,C38_=_C332 ,C38_=_C333 ,C38_=_C334 ,C54_=_C57 ,C54_=_C78 ,\nC54_=_C100 ,C54_=_C120 ,C54_=_C123 ,C54_=_C124 ,C54_=_C126 ,C54_=_C127 ,\nC54_=_C128 ,C54_=_C129 ,C54_=_C130 ,C54_=_C131 ,C54_=_C132 ,C54_=_C133 ,\nC54_=_C134 ,C54_=_C135 ,C54_=_C136 ,C54_=_C137 ,C54_=_C138 ,C54_=_C139 ,\nC54_=_C140 ,C57_=_C81 ,C57_=_C144 ,C57_=_C244 ,C57_=_C245 ,C57_=_C247 ,\nC57_=_C248 ,C57_=_C249 ,C57_=_C250 ,C57_=_C251 ,C57_=_C252 ,C57_=_C253 ,\nC57_=_C254 ,C57_=_C255 ,C57_=_C256 ,C57_=_C257 ,C57_=_C258 ,C57_=_C259 ,\nC57_=_C260 ,C78_=_C81 ,C78_=_C85 ,C78_=_C100 ,C78_=_C120 ,C78_=_C123 ,\nC78_=_C124 ,C78_=_C126 ,C78_=_C127 ,C78_=_C128 ,C78_=_C129 ,C78_=_C130 ,\nC78_=_C131 ,C78_=_C132 ,C78_=_C133 ,C78_=_C134 ,C78_=_C135 ,C78_=_C136 ,\nC78_=_C137 ,C78_=_C138 ,C78_=_C139 ,C78_=_C140 ,C81_=_C85 ,C81_=_C144 ,\nC81_=_C244 ,C81_=_C245 ,C81_=_C247 ,C81_=_C248 ,C81_=_C249 ,C81_=_C250 ,\nC81_=_C251 ,C81_=_C252 ,C81_=_C253 ,C81_=_C254 ,C81_=_C255 ,C81_=_C256 ,\nC81_=_C257 ,C81_=_C258 ,C81_=_C259 ,C81_=_C260 ,C85_=_C148 ,C85_=_C213 ,\nC85_=_C262 ,C85_=_C279 ,C85_=_C294 ,C85_=_C321 ,C85_=_C322 ,C85_=_C323 ,\nC85_=_C324 ,C85_=_C325 ,C85_=_C326 ,C85_=_C327 ,C85_=_C328 ,C85_=_C329 ,\nC85_=_C330 ,C85_=_C331 ,C85_=_C332 ,C85_=_C333 ,C85_=_C334 ,C100_=_C120 ,\nC100_=_C123 ,C100_=_C124 ,C100_=_C126 ,C100_=_C127 ,C100_=_C128 ,C100_=_C129 ,\nC100_=_C130 ,C100_=_C131 ,C100_=_C132 ,C100_=_C133 ,C100_=_C134 ,C100_=_C135 ,\nC100_=_C136 ,C100_=_C137 ,C100_=_C138 ,C100_=_C139 ,C100_=_C140 ,C120_=_C123 ,\nC120_=_C124 ,C120_=_C126 ,C120_=_C127 ,C120_=_C128 ,C120_=_C129 ,C120_=_C130 ,\nC120_=_C131 ,C120_=_C132 ,C120_=_C133 ,C120_=_C134 ,C120_=_C135 ,C120_=_C136 ,\nC120_=_C137 ,C120_=_C138 ,C120_=_C139 ,C120_=_C140 ,C123_=_C124 ,C123_=_C126 ,\nC123_=_C127 ,C123_=_C128 ,C123_=_C129 ,C123_=_C130 ,C123_=_C131 ,C123_=_C132 ,\nC123_=_C133 ,C123_=_C134 ,C123_=_C135 ,C123_=_C136 ,C123_=_C137 ,C123_=_C138 ,\nC123_=_C139 ,C123_=_C140 ,C123_=_C190 ,C123_=_C244 ,C123_=_C262 ,C124_=_C126 ,\nC124_=_C127 ,C124_=_C128 ,C124_=_C129 ,C124_=_C130 ,C124_=_C131 ,C124_=_C132 ,\nC124_=_C133 ,C124_=_C134 ,C124_=_C135 ,C124_=_C136 ,C124_=_C137 ,C124_=_C138 ,\nC124_=_C139 ,C124_=_C140 ,C124_=_C191 ,C124_=_C245 ,C124_=_C279 ,C126_=_C127 ,\nC126_=_C128 ,C126_=_C129 ,C126_=_C130 ,C126_=_C131 ,C126_=_C132 ,C126_=_C133 ,\nC126_=_C134 ,C126_=_C135 ,C126_=_C136 ,C126_=_C137 ,C126_=_C138 ,C126_=_C139 ,\nC126_=_C140 ,C126_=_C195 ,C126_=_C247 ,C126_=_C321 ,C127_=_C128 ,C127_=_C129 ,\nC127_=_C130 ,C127_=_C131 ,C127_=_C132 ,C127_=_C133 ,C127_=_C134 ,C127_=_C135 ,\nC127_=_C136 ,C127_=_C137 ,C127_=_C138 ,C127_=_C139 ,C127_=_C140 ,C127_=_C196 ,\nC127_=_C248 ,C128_=_C129 ,C128_=_C130 ,C128_=_C131 ,C128_=_C132 ,C128_=_C133 ,\nC128_=_C134 ,C128_=_C135 ,C128_=_C136 ,C128_=_C137 ,C128_=_C138 ,C128_=_C139 ,\nC128_=_C140 ,C128_=_C197 ,C128_=_C249 ,C128_=_C322 ,C129_=_C130 ,C129_=_C131 ,\nC129_=_C132 ,C129_=_C133 ,C129_=_C134 ,C129_=_C135 ,C129_=_C136 ,C129_=_C137 ,\nC129_=_C138 ,C129_=_C139 ,C129_=_C140 ,C129_=_C198 ,C129_=_C251 ,C129_=_C324 ,\nC130_=_C131 ,C130_=_C132 ,C130_=_C133 ,C130_=_C134 ,C130_=_C135 ,C130_=_C136 ,\nC130_=_C137 ,C130_=_C138 ,C130_=_C139 ,C130_=_C140 ,C130_=_C200 ,C130_=_C252 ,\nC130_=_C326 ,C131_=_C132 ,C131_=_C133 ,C131_=_C134 ,C131_=_C135 ,C131_=_C136 ,\nC131_=_C137 ,C131_=_C138 ,C131_=_C139 ,C131_=_C140 ,C132_=_C133 ,C132_=_C134 ,\nC132_=_C135 ,C132_=_C136 ,C132_=_C137 ,C132_=_C138 ,C132_=_C139 ,C132_=_C140 ,\nC132_=_C255 ,C133_=_C134 ,C133_=_C135 ,C133_=_C136 ,C133_=_C137 ,C133_=_C138 ,\nC133_=_C139 ,C133_=_C140 ,C133_=_C257 ,C134_=_C135 ,C134_=_C136 ,C134_=_C137 ,\nC134_=_C138 ,C134_=_C139 ,C134_=_C140 ,C135_=_C136 ,C135_=_C137 ,C135_=_C138 ,\nC135_=_C139 ,C135_=_C140 ,C135_=_C258 ,C136_=_C137 ,C136_=_C138 ,C136_=_C139 ,\nC136_=_C140 ,C137_=_C138 ,C137_=_C139 ,C137_=_C140 ,C138_=_C139 ,C138_=_C140 ,\nC138_=_C208 ,C138_=_C259 ,C138_=_C333 ,C139_=_C140 ,C139_=_C260 ,C141_=_C144 ,\nC141_=_C148 ,C141_=_C187 ,C141_=_C188 ,C141_=_C190 ,C141_=_C191 ,C141_=_C192 ,\nC141_=_C193 ,C141_=_C195 ,C141_=_C196 ,C141_=_C197 ,C141_=_C198 ,C141_=_C199 ,\nC141_=_C200 ,C141_=_C201 ,C141_=_C202 ,C141_=_C203 ,C141_=_C204 ,C141_=_C205 ,\nC141_=_C206 ,C141_=_C207 ,C141_=_C208 ,C141_=_C209 ,C144_=_C148 ,C144_=_C244 ,\nC144_=_C245 ,C144_=_C247 ,C144_=_C248 ,C144_=_C249 ,C144_=_C250 ,C144_=_C251 ,\nC144_=_C252 ,C144_=_C253 ,C144_=_C254 ,C144_=_C255 ,C144_=_C256 ,C144_=_C257 ,\nC144_=_C258 ,C144_=_C259 ,C144_=_C260 ,C148_=_C213 ,C148_=_C262 ,C148_=_C279 ,\nC148_=_C294 ,C148_=_C321 ,C148_=_C322 ,C148_=_C323 ,C148_=_C324 ,C148_=_C325 ,\nC148_=_C326 ,C148_=_C327 ,C148_=_C328 ,C148_=_C329 ,C148_=_C330 ,C148_=_C331 ,\nC148_=_C332 ,C148_=_C333 ,C148_=_C334 ,C187_=_C188 ,C187_=_C190 ,C187_=_C191 ,\nC187_=_C192 ,C187_=_C193 ,C187_=_C195 ,C187_=_C196 ,C187_=_C197 ,C187_=_C198 ,\nC187_=_C199 ,C187_=_C200 ,C187_=_C201 ,C187_=_C202 ,C187_=_C203 ,C187_=_C204 ,\nC187_=_C205 ,C187_=_C206 ,C187_=_C207 ,C187_=_C208 ,C187_=_C209 ,C187_=_C213 ,\nC188_=_C190 ,C188_=_C191 ,C188_=_C192 ,C188_=_C193 ,C188_=_C195 ,C188_=_C196 ,\nC188_=_C197 ,C188_=_C198 ,C188_=_C199 ,C188_=_C200 ,C188_=_C201 ,C188_=_C202 ,\nC188_=_C203 ,C188_=_C204 ,C188_=_C205 ,C188_=_C206 ,C188_=_C207 ,C188_=_C208 ,\nC188_=_C209 ,C190_=_C191 ,C190_=_C192 ,C190_=_C193 ,C190_=_C195 ,C190_=_C196 ,\nC190_=_C197 ,C190_=_C198 ,C190_=_C199 ,C190_=_C200 ,C190_=_C201 ,C190_=_C202 ,\nC190_=_C203 ,C190_=_C204 ,C190_=_C205 ,C190_=_C206 ,C190_=_C207 ,C190_=_C208 ,\nC190_=_C209 ,C190_=_C244 ,C190_=_C262 ,C191_=_C192 ,C191_=_C193 ,C191_=_C195 ,\nC191_=_C196 ,C191_=_C197 ,C191_=_C198 ,C191_=_C199 ,C191_=_C200 ,C191_=_C201 ,\nC191_=_C202 ,C191_=_C203 ,C191_=_C204 ,C191_=_C205 ,C191_=_C206 ,C191_=_C207 ,\nC191_=_C208 ,C191_=_C209 ,C191_=_C245 ,C191_=_C279 ,C192_=_C193 ,C192_=_C195 ,\nC192_=_C196 ,C192_=_C197 ,C192_=_C198 ,C192_=_C199 ,C192_=_C200 ,C192_=_C201 ,\nC192_=_C202 ,C192_=_C203 ,C192_=_C204 ,C192_=_C205 ,C192_=_C206 ,C192_=_C207 ,\nC192_=_C208 ,C192_=_C209 ,C192_=_C294 ,C193_=_C195 ,C193_=_C196 ,C193_=_C197 ,\nC193_=_C198 ,C193_=_C199 ,C193_=_C200 ,C193_=_C201 ,C193_=_C202 ,C193_=_C203 ,\nC193_=_C204 ,C193_=_C205 ,C193_=_C206 ,C193_=_C207 ,C193_=_C208 ,C193_=_C209 ,\nC195_=_C196 ,C195_=_C197 ,C195_=_C198 ,C195_=_C199 ,C195_=_C200 ,C195_=_C201 ,\nC195_=_C202 ,C195_=_C203 ,C195_=_C204 ,C195_=_C205 ,C195_=_C206 ,C195_=_C207 ,\nC195_=_C208 ,C195_=_C209 ,C195_=_C247 ,C195_=_C321 ,C196_=_C197 ,C196_=_C198 ,\nC196_=_C199 ,C196_=_C200 ,C196_=_C201 ,C196_=_C202 ,C196_=_C203 ,C196_=_C204 ,\nC196_=_C205 ,C196_=_C206 ,C196_=_C207 ,C196_=_C208 ,C196_=_C209 ,C196_=_C248 ,\nC197_=_C198 ,C197_=_C199 ,C197_=_C200 ,C197_=_C201 ,C197_=_C202 ,C197_=_C203 ,\nC197_=_C204 ,C197_=_C205 ,C197_=_C206 ,C197_=_C207 ,C197_=_C208 ,C197_=_C209 ,\nC197_=_C249 ,C197_=_C322 ,C198_=_C199 ,C198_=_C200 ,C198_=_C201 ,C198_=_C202 ,\nC198_=_C203 ,C198_=_C204 ,C198_=_C205 ,C198_=_C206 ,C198_=_C207 ,C198_=_C208 ,\nC198_=_C209 ,C198_=_C251 ,C198_=_C324 ,C199_=_C200 ,C199_=_C201 ,C199_=_C202 ,\nC199_=_C203 ,C199_=_C204 ,C199_=_C205 ,C199_=_C206 ,C199_=_C207 ,C199_=_C208 ,\nC199_=_C209 ,C199_=_C325 ,C200_=_C201 ,C200_=_C202 ,C200_=_C203 ,C200_=_C204 ,\nC200_=_C205 ,C200_=_C206 ,C200_=_C207 ,C200_=_C208 ,C200_=_C209 ,C200_=_C252 ,\nC200_=_C326 ,C201_=_C202 ,C201_=_C203 ,C201_=_C204 ,C201_=_C205 ,C201_=_C206 ,\nC201_=_C207 ,C201_=_C208 ,C201_=_C209 ,C202_=_C203 ,C202_=_C204 ,C202_=_C205 ,\nC202_=_C206 ,C202_=_C207 ,C202_=_C208 ,C202_=_C209 ,C202_=_C329 ,C203_=_C204 ,\nC203_=_C205 ,C203_=_C206 ,C203_=_C207 ,C203_=_C208 ,C203_=_C209 ,C204_=_C205 ,\nC204_=_C206 ,C204_=_C207 ,C204_=_C208 ,C204_=_C209 ,C204_=_C330 ,C205_=_C206 ,\nC205_=_C207 ,C205_=_C208 ,C205_=_C209 ,C205_=_C332 ,C206_=_C207 ,C206_=_C208 ,\nC206_=_C209 ,C207_=_C208 ,C207_=_C209 ,C208_=_C209 ,C208_=_C259 ,C208_=_C333 ,\nC209_=_C334 ,C213_=_C262 ,C213_=_C279 ,C213_=_C294 ,C213_=_C321 ,C213_=_C322 ,\nC213_=_C323 ,C213_=_C324 ,C213_=_C325 ,C213_=_C326 ,C213_=_C327 ,C213_=_C328 ,\nC213_=_C329 ,C213_=_C330 ,C213_=_C331 ,C213_=_C332 ,C213_=_C333 ,C213_=_C334 ,\nC244_=_C245 ,C244_=_C247 ,C244_=_C248 ,C244_=_C249 ,C244_=_C250 ,C244_=_C251 ,\nC244_=_C252 ,C244_=_C253 ,C244_=_C254 ,C244_=_C255 ,C244_=_C256 ,C244_=_C257 ,\nC244_=_C258 ,C244_=_C259 ,C244_=_C260 ,C244_=_C262 ,C245_=_C247 ,C245_=_C248 ,\nC245_=_C249 ,C245_=_C250 ,C245_=_C251 ,C245_=_C252 ,C245_=_C253 ,C245_=_C254 ,\nC245_=_C255 ,C245_=_C256 ,C245_=_C257 ,C245_=_C258 ,C245_=_C259 ,C245_=_C260 ,\nC245_=_C279 ,C247_=_C248 ,C247_=_C249 ,C247_=_C250 ,C247_=_C251 ,C247_=_C252 ,\nC247_=_C253 ,C247_=_C254 ,C247_=_C255 ,C247_=_C256 ,C247_=_C257 ,C247_=_C258 ,\nC247_=_C259 ,C247_=_C260 ,C247_=_C321 ,C248_=_C249 ,C248_=_C250 ,C248_=_C251 ,\nC248_=_C252 ,C248_=_C253 ,C248_=_C254 ,C248_=_C255 ,C248_=_C256 ,C248_=_C257 ,\nC248_=_C258 ,C248_=_C259 ,C248_=_C260</w:t>
      </w:r>
    </w:p>
    <w:p>
      <w:pPr>
        <w:pStyle w:val="PreformattedText"/>
        <w:bidi w:val="0"/>
        <w:spacing w:before="0" w:after="0"/>
        <w:jc w:val="left"/>
        <w:rPr/>
      </w:pPr>
      <w:r>
        <w:rPr/>
        <w:t xml:space="preserve"> </w:t>
      </w:r>
      <w:r>
        <w:rPr/>
        <w:t>,C249_=_C250 ,C249_=_C251 ,C249_=_C252 ,\nC249_=_C253 ,C249_=_C254 ,C249_=_C255 ,C249_=_C256 ,C249_=_C257 ,C249_=_C258 ,\nC249_=_C259 ,C249_=_C260 ,C249_=_C322 ,C250_=_C251 ,C250_=_C252 ,C250_=_C253 ,\nC250_=_C254 ,C250_=_C255 ,C250_=_C256 ,C250_=_C257 ,C250_=_C258 ,C250_=_C259 ,\nC250_=_C260 ,C250_=_C323 ,C251_=_C252 ,C251_=_C253 ,C251_=_C254 ,C251_=_C255 ,\nC251_=_C256 ,C251_=_C257 ,C251_=_C258 ,C251_=_C259 ,C251_=_C260 ,C251_=_C324 ,\nC252_=_C253 ,C252_=_C254 ,C252_=_C255 ,C252_=_C256 ,C252_=_C257 ,C252_=_C258 ,\nC252_=_C259 ,C252_=_C260 ,C252_=_C326 ,C253_=_C254 ,C253_=_C255 ,C253_=_C256 ,\nC253_=_C257 ,C253_=_C258 ,C253_=_C259 ,C253_=_C260 ,C253_=_C327 ,C254_=_C255 ,\nC254_=_C256 ,C254_=_C257 ,C254_=_C258 ,C254_=_C259 ,C254_=_C260 ,C254_=_C328 ,\nC255_=_C256 ,C255_=_C257 ,C255_=_C258 ,C255_=_C259 ,C255_=_C260 ,C256_=_C257 ,\nC256_=_C258 ,C256_=_C259 ,C256_=_C260 ,C256_=_C331 ,C257_=_C258 ,C257_=_C259 ,\nC257_=_C260 ,C258_=_C259 ,C258_=_C260 ,C259_=_C260 ,C259_=_C333 ,C262_=_C279 ,\nC262_=_C294 ,C262_=_C321 ,C262_=_C322 ,C262_=_C323 ,C262_=_C324 ,C262_=_C325 ,\nC262_=_C326 ,C262_=_C327 ,C262_=_C328 ,C262_=_C329 ,C262_=_C330 ,C262_=_C331 ,\nC262_=_C332 ,C262_=_C333 ,C262_=_C334 ,C279_=_C294 ,C279_=_C321 ,C279_=_C322 ,\nC279_=_C323 ,C279_=_C324 ,C279_=_C325 ,C279_=_C326 ,C279_=_C327 ,C279_=_C328 ,\nC279_=_C329 ,C279_=_C330 ,C279_=_C331 ,C279_=_C332 ,C279_=_C333 ,C279_=_C334 ,\nC294_=_C321 ,C294_=_C322 ,C294_=_C323 ,C294_=_C324 ,C294_=_C325 ,C294_=_C326 ,\nC294_=_C327 ,C294_=_C328 ,C294_=_C329 ,C294_=_C330 ,C294_=_C331 ,C294_=_C332 ,\nC294_=_C333 ,C294_=_C334 ,C321_=_C322 ,C321_=_C323 ,C321_=_C324 ,C321_=_C325 ,\nC321_=_C326 ,C321_=_C327 ,C321_=_C328 ,C321_=_C329 ,C321_=_C330 ,C321_=_C331 ,\nC321_=_C332 ,C321_=_C333 ,C321_=_C334 ,C322_=_C323 ,C322_=_C324 ,C322_=_C325 ,\nC322_=_C326 ,C322_=_C327 ,C322_=_C328 ,C322_=_C329 ,C322_=_C330 ,C322_=_C331 ,\nC322_=_C332 ,C322_=_C333 ,C322_=_C334 ,C323_=_C324 ,C323_=_C325 ,C323_=_C326 ,\nC323_=_C327 ,C323_=_C328 ,C323_=_C329 ,C323_=_C330 ,C323_=_C331 ,C323_=_C332 ,\nC323_=_C333 ,C323_=_C334 ,C324_=_C325 ,C324_=_C326 ,C324_=_C327 ,C324_=_C328 ,\nC324_=_C329 ,C324_=_C330 ,C324_=_C331 ,C324_=_C332 ,C324_=_C333 ,C324_=_C334 ,\nC325_=_C326 ,C325_=_C327 ,C325_=_C328 ,C325_=_C329 ,C325_=_C330 ,C325_=_C331 ,\nC325_=_C332 ,C325_=_C333 ,C325_=_C334 ,C326_=_C327 ,C326_=_C328 ,C326_=_C329 ,\nC326_=_C330 ,C326_=_C331 ,C326_=_C332 ,C326_=_C333 ,C326_=_C334 ,C327_=_C328 ,\nC327_=_C329 ,C327_=_C330 ,C327_=_C331 ,C327_=_C332 ,C327_=_C333 ,C327_=_C334 ,\nC328_=_C329 ,C328_=_C330 ,C328_=_C331 ,C328_=_C332 ,C328_=_C333 ,C328_=_C334 ,\nC329_=_C330 ,C329_=_C331 ,C329_=_C332 ,C329_=_C333 ,C329_=_C334 ,C330_=_C331 ,\nC330_=_C332 ,C330_=_C333 ,C330_=_C334 ,C331_=_C332 ,C331_=_C333 ,C331_=_C334 ,\nC332_=_C333 ,C332_=_C334 ,C333_=_C334 ,"];247[shape=box, label="id:247 level: 6\n96: C0 C2 C8 C27 C28 \nC29 C30 C31 C32 C33 C34 \nC35 C36 C37 C38 C39 C40 \nC41 C42 C43 C44 C45 C46 \nC47 C48 C49 C50 C51 C52 \nC58 C59 C77 C78 C79 C80 \nC81 C82 C83 C84 C85 C86 \nC87 C88 C89 C90 C91 C92 \nC93 C94 C95 C96 C97 C98 \nC99 C104 C123 C124 C145 C165 \nC166 C190 C191 C228 C244 C245 \nC262 C263 C264 C265 C266 C267 \nC268 C269 C270 C271 C272 C273 \nC274 C275 C276 C277 C278 C279 \nC280 C281 C282 C283 C284 C285 \nC286 C287 C288 C289 C290 C291 \nC292 \n1277: C0_=_C2( C0 C2 ) C0_=_C8( C0 C8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2_=_C8( C2 C8 ) C2_=_C52( C2 C52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8_=_C35( C8 C35 ) \nC8_=_C59( C8 C59 ) C8_=_C83( C8 C83 ) C8_=_C124( C8 C124 ) C8_=_C145( C8 C145 ) C8_=_C166( C8 C166 ) C8_=_C191( C8 C191 ) \nC8_=_C228( C8 C228 ) C8_=_C245( C8 C245 ) C8_=_C278( C8 C278 ) C8_=_C279( C8 C279 ) C8_=_C280( C8 C280 ) C8_=_C281( C8 C281 ) \nC8_=_C282( C8 C282 ) C8_=_C283( C8 C283 ) C8_=_C284( C8 C284 ) C8_=_C285( C8 C285 ) C8_=_C286( C8 C286 ) C8_=_C287( C8 C287 ) \nC8_=_C288( C8 C288 ) C8_=_C289( C8 C289 ) C8_=_C290( C8 C290 ) C8_=_C291( C8 C291 ) C8_=_C292( C8 C29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77( C27 C77 ) \nC27_=_C104( C27 C104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78( C28 C78 ) C28_=_C123( C28 C123 ) C28_=_C124( C28 C124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79( C29 C79 ) C29_=_C145( C29 C145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80( C30 C80 ) C30_=_C165( C30 C165 ) C30_=_C166( C30 C166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228( C32 C228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81( C33 C81 ) C33_=_C244( C33 C244 ) C33_=_C245( C33 C245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8( C34 C58 ) C34_=_C82( C34 C82 ) C34_=_C104( C34 C104 ) \nC34_=_C123( C34 C123 ) C34_=_C165( C34 C165 ) C34_=_C190( C34 C190 ) C34_=_C244( C34 C244 ) C34_=_C262( C34 C262 ) C34_=_C263( C34 C263 ) \nC34_=_C264( C34 C264 ) C34_=_C265( C34 C265 ) C34_=_C266( C34 C266 ) C34_=_C267( C34 C267 ) C34_=_C268( C34 C268 ) C34_=_C269( C34 C269 ) \nC34_=_C270( C34 C270 ) C34_=_C271( C34 C271 ) C34_=_C272( C34 C272 ) C34_=_C273( C34 C273 ) C34_=_C274( C34 C274 ) C34_=_C275( C34 C275 ) \nC34_=_C276( C34 C276 ) C34_=_C277( C34 C277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9( C35 C59 ) C35_=_C83( C35 C83 ) C35_=_C124( C35 C124 ) C35_=_C145( C35 C145 ) C35_=_C166( C35 C166 ) C35_=_C191( C35 C191 ) \nC35_=_C228( C35 C228 ) C35_=_C245( C35 C245 ) C35_=_C278( C35 C278 ) C35_=_C279( C35 C279 ) C35_=_C280( C35 C280 ) C35_=_C281( C35 C281 ) \nC35_=_C282( C35 C282 ) C35_=_C283( C35 C283 ) C35_=_C284( C35 C284 ) C35_=_C285( C35 C285 ) C35_=_C286( C35 C286 ) C35_=_C287(</w:t>
      </w:r>
    </w:p>
    <w:p>
      <w:pPr>
        <w:pStyle w:val="PreformattedText"/>
        <w:bidi w:val="0"/>
        <w:spacing w:before="0" w:after="0"/>
        <w:jc w:val="left"/>
        <w:rPr/>
      </w:pPr>
      <w:r>
        <w:rPr/>
        <w:t xml:space="preserve"> </w:t>
      </w:r>
      <w:r>
        <w:rPr/>
        <w:t>C35 C287 ) \nC35_=_C288( C35 C288 ) C35_=_C289( C35 C289 ) C35_=_C290( C35 C290 ) C35_=_C291( C35 C291 ) C35_=_C292( C35 C29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278( C36 C278 ) C37_=_C38( C37 C38 ) C37_=_C39( C37 C39 ) C37_=_C40( C37 C40 ) \nC37_=_C41( C37 C41 ) C37_=_C42( C37 C42 ) C37_=_C43( C37 C43 ) C37_=_C44( C37 C44 ) C37_=_C45( C37 C45 ) C37_=_C46( C37 C46 ) \nC37_=_C47( C37 C47 ) C37_=_C48( C37 C48 ) C37_=_C49( C37 C49 ) C37_=_C50( C37 C50 ) C37_=_C51( C37 C51 ) C37_=_C84( C37 C84 ) \nC38_=_C39( C38 C39 ) C38_=_C40( C38 C40 ) C38_=_C41( C38 C41 ) C38_=_C42( C38 C42 ) C38_=_C43( C38 C43 ) C38_=_C44( C38 C44 ) \nC38_=_C45( C38 C45 ) C38_=_C46( C38 C46 ) C38_=_C47( C38 C47 ) C38_=_C48( C38 C48 ) C38_=_C49( C38 C49 ) C38_=_C50( C38 C50 ) \nC38_=_C51( C38 C51 ) C38_=_C85( C38 C85 ) C38_=_C262( C38 C262 ) C38_=_C279( C38 C279 ) C39_=_C40( C39 C40 ) C39_=_C41( C39 C41 ) \nC39_=_C42( C39 C42 ) C39_=_C43( C39 C43 ) C39_=_C44( C39 C44 ) C39_=_C45( C39 C45 ) C39_=_C46( C39 C46 ) C39_=_C47( C39 C47 ) \nC39_=_C48( C39 C48 ) C39_=_C49( C39 C49 ) C39_=_C50( C39 C50 ) C39_=_C51( C39 C51 ) C39_=_C264( C39 C264 ) C40_=_C41( C40 C41 ) \nC40_=_C42( C40 C42 ) C40_=_C43( C40 C43 ) C40_=_C44( C40 C44 ) C40_=_C45( C40 C45 ) C40_=_C46( C40 C46 ) C40_=_C47( C40 C47 ) \nC40_=_C48( C40 C48 ) C40_=_C49( C40 C49 ) C40_=_C50( C40 C50 ) C40_=_C51( C40 C51 ) C40_=_C86( C40 C86 ) C41_=_C42( C41 C42 ) \nC41_=_C43( C41 C43 ) C41_=_C44( C41 C44 ) C41_=_C45( C41 C45 ) C41_=_C46( C41 C46 ) C41_=_C47( C41 C47 ) C41_=_C48( C41 C48 ) \nC41_=_C49( C41 C49 ) C41_=_C50( C41 C50 ) C41_=_C51( C41 C51 ) C41_=_C87( C41 C87 ) C41_=_C282( C41 C282 ) C42_=_C43( C42 C43 ) \nC42_=_C44( C42 C44 ) C42_=_C45( C42 C45 ) C42_=_C46( C42 C46 ) C42_=_C47( C42 C47 ) C42_=_C48( C42 C48 ) C42_=_C49( C42 C49 ) \nC42_=_C50( C42 C50 ) C42_=_C51( C42 C51 ) C42_=_C88( C42 C88 ) C42_=_C285( C42 C285 ) C43_=_C44( C43 C44 ) C43_=_C45( C43 C45 ) \nC43_=_C46( C43 C46 ) C43_=_C47( C43 C47 ) C43_=_C48( C43 C48 ) C43_=_C49( C43 C49 ) C43_=_C50( C43 C50 ) C43_=_C51( C43 C51 ) \nC43_=_C89( C43 C89 ) C43_=_C268( C43 C268 ) C44_=_C45( C44 C45 ) C44_=_C46( C44 C46 ) C44_=_C47( C44 C47 ) C44_=_C48( C44 C48 ) \nC44_=_C49( C44 C49 ) C44_=_C50( C44 C50 ) C44_=_C51( C44 C51 ) C44_=_C90( C44 C90 ) C44_=_C287( C44 C287 ) C45_=_C46( C45 C46 ) \nC45_=_C47( C45 C47 ) C45_=_C48( C45 C48 ) C45_=_C49( C45 C49 ) C45_=_C50( C45 C50 ) C45_=_C51( C45 C51 ) C46_=_C47( C46 C47 ) \nC46_=_C48( C46 C48 ) C46_=_C49( C46 C49 ) C46_=_C50( C46 C50 ) C46_=_C51( C46 C51 ) C46_=_C94( C46 C94 ) C46_=_C290( C46 C290 ) \nC47_=_C48( C47 C48 ) C47_=_C49( C47 C49 ) C47_=_C50( C47 C50 ) C47_=_C51( C47 C51 ) C47_=_C95( C47 C95 ) C47_=_C271( C47 C271 ) \nC48_=_C49( C48 C49 ) C48_=_C50( C48 C50 ) C48_=_C51( C48 C51 ) C48_=_C96( C48 C96 ) C48_=_C273( C48 C273 ) C49_=_C50( C49 C50 ) \nC49_=_C51( C49 C51 ) C50_=_C51( C50 C51 ) C50_=_C97( C50 C97 ) C50_=_C274( C50 C274 ) C51_=_C99( C51 C99 ) C51_=_C277( C51 C277 ) \nC52_=_C58( C52 C58 ) C52_=_C59( C52 C59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8_=_C59( C58 C59 ) C58_=_C82( C58 C82 ) C58_=_C104( C58 C104 ) C58_=_C123( C58 C123 ) C58_=_C165( C58 C165 ) \nC58_=_C190( C58 C190 ) C58_=_C244( C58 C244 ) C58_=_C262( C58 C262 ) C58_=_C263( C58 C263 ) C58_=_C264( C58 C264 ) C58_=_C265( C58 C265 ) \nC58_=_C266( C58 C266 ) C58_=_C267( C58 C267 ) C58_=_C268( C58 C268 ) C58_=_C269( C58 C269 ) C58_=_C270( C58 C270 ) C58_=_C271( C58 C271 ) \nC58_=_C272( C58 C272 ) C58_=_C273( C58 C273 ) C58_=_C274( C58 C274 ) C58_=_C275( C58 C275 ) C58_=_C276( C58 C276 ) C58_=_C277( C58 C277 ) \nC59_=_C83( C59 C83 ) C59_=_C124( C59 C124 ) C59_=_C145( C59 C145 ) C59_=_C166( C59 C166 ) C59_=_C191( C59 C191 ) C59_=_C228( C59 C228 ) \nC59_=_C245( C59 C245 ) C59_=_C278( C59 C278 ) C59_=_C279( C59 C279 ) C59_=_C280( C59 C280 ) C59_=_C281( C59 C281 ) C59_=_C282( C59 C282 ) \nC59_=_C283( C59 C283 ) C59_=_C284( C59 C284 ) C59_=_C285( C59 C285 ) C59_=_C286( C59 C286 ) C59_=_C287( C59 C287 ) C59_=_C288( C59 C288 ) \nC59_=_C289( C59 C289 ) C59_=_C290( C59 C290 ) C59_=_C291( C59 C291 ) C59_=_C292( C59 C29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4( C77 C10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23( C78 C123 ) C78_=_C124( C78 C12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45( C79 C145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65( C80 C165 ) C80_=_C166( C80 C16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244( C81 C244 ) C81_=_C245( C81 C24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4( C82 C104 ) C82_=_C123( C82 C123 ) C82_=_C165( C82 C165 ) \nC82_=_C190( C82 C190 ) C82_=_C244( C82 C244 ) C82_=_C262( C82 C262 ) C82_=_C263( C82 C263 ) C82_=_C264( C82 C264 ) C82_=_C265( C82 C265 ) \nC82_=_C266( C82 C266 ) C82_=_C267( C82 C267 ) C82_=_C268( C82 C268 ) C82_=_C269( C82 C269 ) C82_=_C270( C82 C270 ) C82_=_C271( C82 C271 ) \nC82_=_C272( C82 C272 ) C82_=_C273( C82 C273 ) C82_=_C274( C82 C274 ) C82_=_C275( C82 C275 ) C82_=_C276( C82 C276 ) C82_=_C277( C82 C277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24( C83 C124 ) C83_=_C145( C83 C145 ) \nC83_=_C166( C83 C166 ) C83_=_C191( C83 C191 ) C83_=_C228( C83 C228 ) C83_=_C245( C83 C245 ) C83_=_C278( C83 C278 ) C83_=_C279( C83 C279 ) \nC83_=_C280( C83 C280 ) C83_=_C281( C83 C281 ) C83_=_C282( C83 C282 ) C83_=_C283( C83 C283 ) C83_=_C284( C83 C284 ) C83_=_C285( C83 C285 ) \nC83_=_C286( C83 C286 ) C83_=_C287( C83 C287 ) C83_=_C288( C83 C288 ) C83_=_C289( C83 C289 ) C83_=_C290( C83 C290 ) C83_=_C291( C83 C291 ) \nC83_=_C292( C83 C292 ) C84_=_C85( C84 C85 ) C84_=_C86( C84 C86 ) C84_=_C87( C84 C87 ) C84_=_C88( C84 C88 ) C84_=_C89( C84 C89 ) \nC84_=_C90( C84 C90 ) C84_=_C91( C84 C91 ) C84_=_C92( C84 C92 ) C84_=_C93( C84 C93 ) C84_=_C94( C84 C94 ) C84_=_C95( C84 C95 ) \nC84_=_C96( C84 C96 ) C84_=_C97( C84 C97 ) C84_=_C98( C84 C98 ) C84_=_C99( C84 C99 ) C85_=_C86( C85 C86 ) C85_=_C87( C85 C87 ) \nC85_=_C88( C85 C88 ) C85_=_C89( C85 C89 ) C85_=_C90( C85 C90 ) C85_=_C91( C85 C91 ) C85_=_C92( C85 C92 ) C85_=_C93( C85 C93 ) \nC85_=_C94( C85 C94 ) C85_=_C95( C85 C95 ) C85_=_C96( C85 C96 ) C85_=_C97( C85 C97 ) C85_=_C98( C85 C98 ) C85_=_C99( C85 C99 ) \nC85_=_C262( C85 C262 ) C85_=_C279( C85 C279 ) C86_=_C87( C86 C87 ) C86_=_C88( C86 C88 ) C86_=_C89( C86 C89 ) C86_=_C90( C86 C90 ) \nC86_=_C91( C86 C91 ) C86_=_C92( C86 C92 ) C86_=_C93( C86 C93 ) C86_=_C94( C86 C94 ) C86_=_C95( C86 C95 ) C86_=_C96( C86 C96 ) \nC86_=_C97( C86 C97 ) C86_=_C98( C86 C98 ) C86_=_C99( C86 C99 ) C87_=_C88( C87 C88 ) C87_=_C89( C87 C89 ) C87_=_C90( C87 C90 ) \nC87_=_C91( C87 C91 ) C87_=_C92( C87 C92 ) C87_=_C93( C87 C93 )</w:t>
      </w:r>
    </w:p>
    <w:p>
      <w:pPr>
        <w:pStyle w:val="PreformattedText"/>
        <w:bidi w:val="0"/>
        <w:spacing w:before="0" w:after="0"/>
        <w:jc w:val="left"/>
        <w:rPr/>
      </w:pPr>
      <w:r>
        <w:rPr/>
        <w:t xml:space="preserve"> </w:t>
      </w:r>
      <w:r>
        <w:rPr/>
        <w:t>C87_=_C94( C87 C94 ) C87_=_C95( C87 C95 ) C87_=_C96( C87 C96 ) \nC87_=_C97( C87 C97 ) C87_=_C98( C87 C98 ) C87_=_C99( C87 C99 ) C87_=_C282( C87 C282 ) C88_=_C89( C88 C89 ) C88_=_C90( C88 C90 ) \nC88_=_C91( C88 C91 ) C88_=_C92( C88 C92 ) C88_=_C93( C88 C93 ) C88_=_C94( C88 C94 ) C88_=_C95( C88 C95 ) C88_=_C96( C88 C96 ) \nC88_=_C97( C88 C97 ) C88_=_C98( C88 C98 ) C88_=_C99( C88 C99 ) C88_=_C285( C88 C285 ) C89_=_C90( C89 C90 ) C89_=_C91( C89 C91 ) \nC89_=_C92( C89 C92 ) C89_=_C93( C89 C93 ) C89_=_C94( C89 C94 ) C89_=_C95( C89 C95 ) C89_=_C96( C89 C96 ) C89_=_C97( C89 C97 ) \nC89_=_C98( C89 C98 ) C89_=_C99( C89 C99 ) C89_=_C268( C89 C268 ) C90_=_C91( C90 C91 ) C90_=_C92( C90 C92 ) C90_=_C93( C90 C93 ) \nC90_=_C94( C90 C94 ) C90_=_C95( C90 C95 ) C90_=_C96( C90 C96 ) C90_=_C97( C90 C97 ) C90_=_C98( C90 C98 ) C90_=_C99( C90 C99 ) \nC90_=_C287( C90 C287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4_=_C290( C94 C290 ) C95_=_C96( C95 C96 ) C95_=_C97( C95 C97 ) \nC95_=_C98( C95 C98 ) C95_=_C99( C95 C99 ) C95_=_C271( C95 C271 ) C96_=_C97( C96 C97 ) C96_=_C98( C96 C98 ) C96_=_C99( C96 C99 ) \nC96_=_C273( C96 C273 ) C97_=_C98( C97 C98 ) C97_=_C99( C97 C99 ) C97_=_C274( C97 C274 ) C98_=_C99( C98 C99 ) C98_=_C275( C98 C275 ) \nC98_=_C291( C98 C291 ) C99_=_C277( C99 C277 ) C104_=_C123( C104 C123 ) C104_=_C165( C104 C165 ) C104_=_C190( C104 C190 ) C104_=_C244( C104 C244 ) \nC104_=_C262( C104 C262 ) C104_=_C263( C104 C263 ) C104_=_C264( C104 C264 ) C104_=_C265( C104 C265 ) C104_=_C266( C104 C266 ) C104_=_C267( C104 C267 ) \nC104_=_C268( C104 C268 ) C104_=_C269( C104 C269 ) C104_=_C270( C104 C270 ) C104_=_C271( C104 C271 ) C104_=_C272( C104 C272 ) C104_=_C273( C104 C273 ) \nC104_=_C274( C104 C274 ) C104_=_C275( C104 C275 ) C104_=_C276( C104 C276 ) C104_=_C277( C104 C277 ) C123_=_C124( C123 C124 ) C123_=_C165( C123 C165 ) \nC123_=_C190( C123 C190 ) C123_=_C244( C123 C244 ) C123_=_C262( C123 C262 ) C123_=_C263( C123 C263 ) C123_=_C264( C123 C264 ) C123_=_C265( C123 C265 ) \nC123_=_C266( C123 C266 ) C123_=_C267( C123 C267 ) C123_=_C268( C123 C268 ) C123_=_C269( C123 C269 ) C123_=_C270( C123 C270 ) C123_=_C271( C123 C271 ) \nC123_=_C272( C123 C272 ) C123_=_C273( C123 C273 ) C123_=_C274( C123 C274 ) C123_=_C275( C123 C275 ) C123_=_C276( C123 C276 ) C123_=_C277( C123 C277 ) \nC124_=_C145( C124 C145 ) C124_=_C166( C124 C166 ) C124_=_C191( C124 C191 ) C124_=_C228( C124 C228 ) C124_=_C245( C124 C245 ) C124_=_C278( C124 C278 ) \nC124_=_C279( C124 C279 ) C124_=_C280( C124 C280 ) C124_=_C281( C124 C281 ) C124_=_C282( C124 C282 ) C124_=_C283( C124 C283 ) C124_=_C284( C124 C284 ) \nC124_=_C285( C124 C285 ) C124_=_C286( C124 C286 ) C124_=_C287( C124 C287 ) C124_=_C288( C124 C288 ) C124_=_C289( C124 C289 ) C124_=_C290( C124 C290 ) \nC124_=_C291( C124 C291 ) C124_=_C292( C124 C292 ) C145_=_C166( C145 C166 ) C145_=_C191( C145 C191 ) C145_=_C228( C145 C228 ) C145_=_C245( C145 C245 ) \nC145_=_C278( C145 C278 ) C145_=_C279( C145 C279 ) C145_=_C280( C145 C280 ) C145_=_C281( C145 C281 ) C145_=_C282( C145 C282 ) C145_=_C283( C145 C283 ) \nC145_=_C284( C145 C284 ) C145_=_C285( C145 C285 ) C145_=_C286( C145 C286 ) C145_=_C287( C145 C287 ) C145_=_C288( C145 C288 ) C145_=_C289( C145 C289 ) \nC145_=_C290( C145 C290 ) C145_=_C291( C145 C291 ) C145_=_C292( C145 C292 ) C165_=_C166( C165 C166 ) C165_=_C190( C165 C190 ) C165_=_C244( C165 C244 ) \nC165_=_C262( C165 C262 ) C165_=_C263( C165 C263 ) C165_=_C264( C165 C264 ) C165_=_C265( C165 C265 ) C165_=_C266( C165 C266 ) C165_=_C267( C165 C267 ) \nC165_=_C268( C165 C268 ) C165_=_C269( C165 C269 ) C165_=_C270( C165 C270 ) C165_=_C271( C165 C271 ) C165_=_C272( C165 C272 ) C165_=_C273( C165 C273 ) \nC165_=_C274( C165 C274 ) C165_=_C275( C165 C275 ) C165_=_C276( C165 C276 ) C165_=_C277( C165 C277 ) C166_=_C191( C166 C191 ) C166_=_C228( C166 C228 ) \nC166_=_C245( C166 C245 ) C166_=_C278( C166 C278 ) C166_=_C279( C166 C279 ) C166_=_C280( C166 C280 ) C166_=_C281( C166 C281 ) C166_=_C282( C166 C282 ) \nC166_=_C283( C166 C283 ) C166_=_C284( C166 C284 ) C166_=_C285( C166 C285 ) C166_=_C286( C166 C286 ) C166_=_C287( C166 C287 ) C166_=_C288( C166 C288 ) \nC166_=_C289( C166 C289 ) C166_=_C290( C166 C290 ) C166_=_C291( C166 C291 ) C166_=_C292( C166 C292 ) C190_=_C191( C190 C191 ) C190_=_C244( C190 C244 ) \nC190_=_C262( C190 C262 ) C190_=_C263( C190 C263 ) C190_=_C264( C190 C264 ) C190_=_C265( C190 C265 ) C190_=_C266( C190 C266 ) C190_=_C267( C190 C267 ) \nC190_=_C268( C190 C268 ) C190_=_C269( C190 C269 ) C190_=_C270( C190 C270 ) C190_=_C271( C190 C271 ) C190_=_C272( C190 C272 ) C190_=_C273( C190 C273 ) \nC190_=_C274( C190 C274 ) C190_=_C275( C190 C275 ) C190_=_C276( C190 C276 ) C190_=_C277( C190 C277 ) C191_=_C228( C191 C228 ) C191_=_C245( C191 C245 ) \nC191_=_C278( C191 C278 ) C191_=_C279( C191 C279 ) C191_=_C280( C191 C280 ) C191_=_C281( C191 C281 ) C191_=_C282( C191 C282 ) C191_=_C283( C191 C283 ) \nC191_=_C284( C191 C284 ) C191_=_C285( C191 C285 ) C191_=_C286( C191 C286 ) C191_=_C287( C191 C287 ) C191_=_C288( C191 C288 ) C191_=_C289( C191 C289 ) \nC191_=_C290( C191 C290 ) C191_=_C291( C191 C291 ) C191_=_C292( C191 C292 ) C228_=_C245( C228 C245 ) C228_=_C278( C228 C278 ) C228_=_C279( C228 C279 ) \nC228_=_C280( C228 C280 ) C228_=_C281( C228 C281 ) C228_=_C282( C228 C282 ) C228_=_C283( C228 C283 ) C228_=_C284( C228 C284 ) C228_=_C285( C228 C285 ) \nC228_=_C286( C228 C286 ) C228_=_C287( C228 C287 ) C228_=_C288( C228 C288 ) C228_=_C289( C228 C289 ) C228_=_C290( C228 C290 ) C228_=_C291( C228 C291 ) \nC228_=_C292( C228 C292 ) C244_=_C245( C244 C245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6( C244 C276 ) C244_=_C277( C244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9( C262 C27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80( C263 C280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5_=_C266( C265 C266 ) \nC265_=_C267( C265 C267 ) C265_=_C268( C265 C268 ) C265_=_C269( C265 C269 ) C265_=_C270( C265 C270 ) C265_=_C271( C265 C271 ) C265_=_C272( C265 C272 ) \nC265_=_C273( C265 C273 ) C265_=_C274( C265 C274 ) C265_=_C275( C265 C275 ) C265_=_C276( C265 C276 ) C265_=_C277( C265 C277 ) C265_=_C281( C265 C281 ) \nC266_=_C267( C266 C267 ) C266_=_C268( C266 C268 ) C266_=_C269( C266 C269 ) C266_=_C270( C266 C270 ) C266_=_C271( C266 C271 ) C266_=_C272( C266 C272 ) \nC266_=_C273( C266 C273 ) C266_=_C274( C266 C274 ) C266_=_C275( C266 C275 ) C266_=_C276( C266 C276 ) C266_=_C277( C266 C277 ) C266_=_C283( C266 C283 ) \nC267_=_C268( C267 C268 ) C267_=_C269( C267 C269 ) C267_=_C270( C267 C270 ) C267_=_C271( C267 C271 ) C267_=_C272( C267 C272 ) C267_=_C273( C267 C273 ) \nC267_=_C274( C267 C274 ) C267_=_C275( C267 C275 ) C267_=_C276( C267 C276 ) C267_=_C277( C267 C277 ) C267_=_C284( C267 C284 ) C268_=_C269( C268 C269 ) \nC268_=_C270( C268 C270 ) C268_=_C271( C268 C271 ) C268_=_C272( C268 C272 ) C268_=_C273( C268 C273 ) C268_=_C274( C268 C274 ) C268_=_C275( C268 C275 ) \nC268_=_C276( C268 C276 ) C268_=_C277( C268 C277 ) C269_=_C270( C269 C270 ) C269_=_C271( C269 C271 ) C269_=_C272( C269 C272 ) C269_=_C273( C269 C273 ) \nC269_=_C274( C269 C274 ) C269_=_C275( C269 C275 ) C269_=_C276( C269 C276 ) C269_=_C277( C269 C277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4_=_C275( C274 C275 ) C274_=_C276( C274 C276 ) C274_=_C277(</w:t>
      </w:r>
    </w:p>
    <w:p>
      <w:pPr>
        <w:pStyle w:val="PreformattedText"/>
        <w:bidi w:val="0"/>
        <w:spacing w:before="0" w:after="0"/>
        <w:jc w:val="left"/>
        <w:rPr/>
      </w:pPr>
      <w:r>
        <w:rPr/>
        <w:t xml:space="preserve"> </w:t>
      </w:r>
      <w:r>
        <w:rPr/>
        <w:t>C274 C277 ) C275_=_C276( C275 C276 ) \nC275_=_C277( C275 C277 ) C275_=_C291( C275 C291 ) C276_=_C277( C276 C27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80_=_C281( C280 C281 ) C280_=_C282( C280 C282 ) C280_=_C283( C280 C283 ) C280_=_C284( C280 C284 ) C280_=_C285( C280 C285 ) C280_=_C286( C280 C286 ) \nC280_=_C287( C280 C287 ) C280_=_C288( C280 C288 ) C280_=_C289( C280 C289 ) C280_=_C290( C280 C290 ) C280_=_C291( C280 C291 ) C280_=_C292( C280 C292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153-&gt;247[label="92: C0 C2 C8 C27 C28 \nC29 C30 C31 C32 C33 C36 \nC37 C38 C39 C40 C41 C42 \nC43 C44 C45 C46 C47 C48 \nC49 C50 C51 C52 C58 C59 \nC77 C78 C79 C80 C81 C84 \nC85 C86 C87 C88 C89 C90 \nC91 C92 C93 C94 C95 C96 \nC97 C98 C99 C104 C123 C124 \nC145 C165 C166 C190 C191 C228 \nC244 C245 C262 C263 C264 C265 \nC266 C267 C268 C269 C270 C271 \nC272 C273 C274 C275 C276 C277 \nC278 C279 C280 C281 C282 C283 \nC284 C285 C286 C287 C288 C289 \nC290 C291 C292 \n1089: C0_=_C2 ,C0_=_C8 ,C0_=_C27 ,C0_=_C28 ,C0_=_C29 ,\nC0_=_C30 ,C0_=_C31 ,C0_=_C32 ,C0_=_C33 ,C0_=_C36 ,C0_=_C37 ,\nC0_=_C38 ,C0_=_C39 ,C0_=_C40 ,C0_=_C41 ,C0_=_C42 ,C0_=_C43 ,\nC0_=_C44 ,C0_=_C45 ,C0_=_C46 ,C0_=_C47 ,C0_=_C48 ,C0_=_C49 ,\nC0_=_C50 ,C0_=_C51 ,C2_=_C8 ,C2_=_C52 ,C2_=_C77 ,C2_=_C78 ,\nC2_=_C79 ,C2_=_C80 ,C2_=_C81 ,C2_=_C84 ,C2_=_C85 ,C2_=_C86 ,\nC2_=_C87 ,C2_=_C88 ,C2_=_C89 ,C2_=_C90 ,C2_=_C91 ,C2_=_C92 ,\nC2_=_C93 ,C2_=_C94 ,C2_=_C95 ,C2_=_C96 ,C2_=_C97 ,C2_=_C98 ,\nC2_=_C99 ,C8_=_C59 ,C8_=_C124 ,C8_=_C145 ,C8_=_C166 ,C8_=_C191 ,\nC8_=_C228 ,C8_=_C245 ,C8_=_C278 ,C8_=_C279 ,C8_=_C280 ,C8_=_C281 ,\nC8_=_C282 ,C8_=_C283 ,C8_=_C284 ,C8_=_C285 ,C8_=_C286 ,C8_=_C287 ,\nC8_=_C288 ,C8_=_C289 ,C8_=_C290 ,C8_=_C291 ,C8_=_C292 ,C27_=_C28 ,\nC27_=_C29 ,C27_=_C30 ,C27_=_C31 ,C27_=_C32 ,C27_=_C33 ,C27_=_C36 ,\nC27_=_C37 ,C27_=_C38 ,C27_=_C39 ,C27_=_C40 ,C27_=_C41 ,C27_=_C42 ,\nC27_=_C43 ,C27_=_C44 ,C27_=_C45 ,C27_=_C46 ,C27_=_C47 ,C27_=_C48 ,\nC27_=_C49 ,C27_=_C50 ,C27_=_C51 ,C27_=_C77 ,C27_=_C104 ,C28_=_C29 ,\nC28_=_C30 ,C28_=_C31 ,C28_=_C32 ,C28_=_C33 ,C28_=_C36 ,C28_=_C37 ,\nC28_=_C38 ,C28_=_C39 ,C28_=_C40 ,C28_=_C41 ,C28_=_C42 ,C28_=_C43 ,\nC28_=_C44 ,C28_=_C45 ,C28_=_C46 ,C28_=_C47 ,C28_=_C48 ,C28_=_C49 ,\nC28_=_C50 ,C28_=_C51 ,C28_=_C78 ,C28_=_C123 ,C28_=_C124 ,C29_=_C30 ,\nC29_=_C31 ,C29_=_C32 ,C29_=_C33 ,C29_=_C36 ,C29_=_C37 ,C29_=_C38 ,\nC29_=_C39 ,C29_=_C40 ,C29_=_C41 ,C29_=_C42 ,C29_=_C43 ,C29_=_C44 ,\nC29_=_C45 ,C29_=_C46 ,C29_=_C47 ,C29_=_C48 ,C29_=_C49 ,C29_=_C50 ,\nC29_=_C51 ,C29_=_C79 ,C29_=_C145 ,C30_=_C31 ,C30_=_C32 ,C30_=_C33 ,\nC30_=_C36 ,C30_=_C37 ,C30_=_C38 ,C30_=_C39 ,C30_=_C40 ,C30_=_C41 ,\nC30_=_C42 ,C30_=_C43 ,C30_=_C44 ,C30_=_C45 ,C30_=_C46 ,C30_=_C47 ,\nC30_=_C48 ,C30_=_C49 ,C30_=_C50 ,C30_=_C51 ,C30_=_C80 ,C30_=_C165 ,\nC30_=_C166 ,C31_=_C32 ,C31_=_C33 ,C31_=_C36 ,C31_=_C37 ,C31_=_C38 ,\nC31_=_C39 ,C31_=_C40 ,C31_=_C41 ,C31_=_C42 ,C31_=_C43 ,C31_=_C44 ,\nC31_=_C45 ,C31_=_C46 ,C31_=_C47 ,C31_=_C48 ,C31_=_C49 ,C31_=_C50 ,\nC31_=_C51 ,C32_=_C33 ,C32_=_C36 ,C32_=_C37 ,C32_=_C38 ,C32_=_C39 ,\nC32_=_C40 ,C32_=_C41 ,C32_=_C42 ,C32_=_C43 ,C32_=_C44 ,C32_=_C45 ,\nC32_=_C46 ,C32_=_C47 ,C32_=_C48 ,C32_=_C49 ,C32_=_C50 ,C32_=_C51 ,\nC32_=_C228 ,C33_=_C36 ,C33_=_C37 ,C33_=_C38 ,C33_=_C39 ,C33_=_C40 ,\nC33_=_C41 ,C33_=_C42 ,C33_=_C43 ,C33_=_C44 ,C33_=_C45 ,C33_=_C46 ,\nC33_=_C47 ,C33_=_C48 ,C33_=_C49 ,C33_=_C50 ,C33_=_C51 ,C33_=_C81 ,\nC33_=_C244 ,C33_=_C245 ,C36_=_C37 ,C36_=_C38 ,C36_=_C39 ,C36_=_C40 ,\nC36_=_C41 ,C36_=_C42 ,C36_=_C43 ,C36_=_C44 ,C36_=_C45 ,C36_=_C46 ,\nC36_=_C47 ,C36_=_C48 ,C36_=_C49 ,C36_=_C50 ,C36_=_C51 ,C36_=_C278 ,\nC37_=_C38 ,C37_=_C39 ,C37_=_C40 ,C37_=_C41 ,C37_=_C42 ,C37_=_C43 ,\nC37_=_C44 ,C37_=_C45 ,C37_=_C46 ,C37_=_C47 ,C37_=_C48 ,C37_=_C49 ,\nC37_=_C50 ,C37_=_C51 ,C37_=_C84 ,C38_=_C39 ,C38_=_C40 ,C38_=_C41 ,\nC38_=_C42 ,C38_=_C43 ,C38_=_C44 ,C38_=_C45 ,C38_=_C46 ,C38_=_C47 ,\nC38_=_C48 ,C38_=_C49 ,C38_=_C50 ,C38_=_C51 ,C38_=_C85 ,C38_=_C262 ,\nC38_=_C279 ,C39_=_C40 ,C39_=_C41 ,C39_=_C42 ,C39_=_C43 ,C39_=_C44 ,\nC39_=_C45 ,C39_=_C46 ,C39_=_C47 ,C39_=_C48 ,C39_=_C49 ,C39_=_C50 ,\nC39_=_C51 ,C39_=_C264 ,C40_=_C41 ,C40_=_C42 ,C40_=_C43 ,C40_=_C44 ,\nC40_=_C45 ,C40_=_C46 ,C40_=_C47 ,C40_=_C48 ,C40_=_C49 ,C40_=_C50 ,\nC40_=_C51 ,C40_=_C86 ,C41_=_C42 ,C41_=_C43 ,C41_=_C44 ,C41_=_C45 ,\nC41_=_C46 ,C41_=_C47 ,C41_=_C48 ,C41_=_C49 ,C41_=_C50 ,C41_=_C51 ,\nC41_=_C87 ,C41_=_C282 ,C42_=_C43 ,C42_=_C44 ,C42_=_C45 ,C42_=_C46 ,\nC42_=_C47 ,C42_=_C48 ,C42_=_C49 ,C42_=_C50 ,C42_=_C51 ,C42_=_C88 ,\nC42_=_C285 ,C43_=_C44 ,C43_=_C45 ,C43_=_C46 ,C43_=_C47 ,C43_=_C48 ,\nC43_=_C49 ,C43_=_C50 ,C43_=_C51 ,C43_=_C89 ,C43_=_C268 ,C44_=_C45 ,\nC44_=_C46 ,C44_=_C47 ,C44_=_C48 ,C44_=_C49 ,C44_=_C50 ,C44_=_C51 ,\nC44_=_C90 ,C44_=_C287 ,C45_=_C46 ,C45_=_C47 ,C45_=_C48 ,C45_=_C49 ,\nC45_=_C50 ,C45_=_C51 ,C46_=_C47 ,C46_=_C48 ,C46_=_C49 ,C46_=_C50 ,\nC46_=_C51 ,C46_=_C94 ,C46_=_C290 ,C47_=_C48 ,C47_=_C49 ,C47_=_C50 ,\nC47_=_C51 ,C47_=_C95 ,C47_=_C271 ,C48_=_C49 ,C48_=_C50 ,C48_=_C51 ,\nC48_=_C96 ,C48_=_C273 ,C49_=_C50 ,C49_=_C51 ,C50_=_C51 ,C50_=_C97 ,\nC50_=_C274 ,C51_=_C99 ,C51_=_C277 ,C52_=_C58 ,C52_=_C59 ,C52_=_C77 ,\nC52_=_C78 ,C52_=_C79 ,C52_=_C80 ,C52_=_C81 ,C52_=_C84 ,C52_=_C85 ,\nC52_=_C86 ,C52_=_C87 ,C52_=_C88 ,C52_=_C89 ,C52_=_C90 ,C52_=_C91 ,\nC52_=_C92 ,C52_=_C93 ,C52_=_C94 ,C52_=_C95 ,C52_=_C96 ,C52_=_C97 ,\nC52_=_C98 ,C52_=_C99 ,C58_=_C59 ,C58_=_C104 ,C58_=_C123 ,C58_=_C165 ,\nC58_=_C190 ,C58_=_C244 ,C58_=_C262 ,C58_=_C263 ,C58_=_C264 ,C58_=_C265 ,\nC58_=_C266 ,C58_=_C267 ,C58_=_C268 ,C58_=_C269 ,C58_=_C270 ,C58_=_C271 ,\nC58_=_C272 ,C58_=_C273 ,C58_=_C274 ,C58_=_C275 ,C58_=_C276 ,C58_=_C277 ,\nC59_=_C124 ,C59_=_C145 ,C59_=_C166 ,C59_=_C191 ,C59_=_C228 ,C59_=_C245 ,\nC59_=_C278 ,C59_=_C279 ,C59_=_C280 ,C59_=_C281 ,C59_=_C282 ,C59_=_C283 ,\nC59_=_C284 ,C59_=_C285 ,C59_=_C286 ,C59_=_C287 ,C59_=_C288 ,C59_=_C289 ,\nC59_=_C290 ,C59_=_C291 ,C59_=_C292 ,C77_=_C78 ,C77_=_C79 ,C77_=_C80 ,\nC77_=_C81 ,C77_=_C84 ,C77_=_C85 ,C77_=_C86 ,C77_=_C87 ,C77_=_C88 ,\nC77_=_C89 ,C77_=_C90 ,C77_=_C91 ,C77_=_C92 ,C77_=_C93 ,C77_=_C94 ,\nC77_=_C95 ,C77_=_C96 ,C77_=_C97 ,C77_=_C98 ,C77_=_C99 ,C77_=_C104 ,\nC78_=_C79 ,C78_=_C80 ,C78_=_C81 ,C78_=_C84 ,C78_=_C85 ,C78_=_C86 ,\nC78_=_C87 ,C78_=_C88 ,C78_=_C89 ,C78_=_C90 ,C78_=_C91 ,C78_=_C92 ,\nC78_=_C93 ,C78_=_C94 ,C78_=_C95 ,C78_=_C96 ,C78_=_C97 ,C78_=_C98 ,\nC78_=_C99 ,C78_=_C123 ,C78_=_C124 ,C79_=_C80 ,C79_=_C81 ,C79_=_C84 ,\nC79_=_C85 ,C79_=_C86 ,C79_=_C87 ,C79_=_C88 ,C79_=_C89 ,C79_=_C90 ,\nC79_=_C91 ,C79_=_C92 ,C79_=_C93 ,C79_=_C94 ,C79_=_C95 ,C79_=_C96 ,\nC79_=_C97 ,C79_=_C98 ,C79_=_C99 ,C79_=_C145 ,C80_=_C81 ,C80_=_C84 ,\nC80_=_C85 ,C80_=_C86 ,C80_=_C87 ,C80_=_C88 ,C80_=_C89 ,C80_=_C90 ,\nC80_=_C91 ,C80_=_C92 ,C80_=_C93 ,C80_=_C94 ,C80_=_C95 ,C80_=_C96 ,\nC80_=_C97 ,C80_=_C98 ,C80_=_C99 ,C80_=_C165 ,C80_=_C166 ,C81_=_C84 ,\nC81_=_C85 ,C81_=_C86 ,C81_=_C87 ,C81_=_C88 ,C81_=_C89 ,C81_=_C90 ,\nC81_=_C91 ,C81_=_C92 ,C81_=_C93 ,C81_=_C94 ,C81_=_C95 ,C81_=_C96 ,\nC81_=_C97 ,C81_=_C98 ,C81_=_C99 ,C81_=_C244 ,C81_=_C245 ,C84_=_C85 ,\nC84_=_C86 ,C84_=_C87 ,C84_=_C88 ,C84_=_C89 ,C84_=_C90 ,C84_=_C91 ,\nC84_=_C92 ,C84_=_C93 ,C84_=_C94 ,C84_=_C95 ,C84_=_C96 ,C84_=_C97 ,\nC84_=_C98 ,C84_=_C99 ,C85_=_C86 ,C85_=_C87 ,C85_=_C88 ,C85_=_C89 ,\nC85_=_C90 ,C85_=_C91 ,C85_=_C92 ,C85_=_C93 ,C85_=_C94 ,C85_=_C95 ,\nC85_=_C96 ,C85_=_C97 ,C85_=_C98 ,C85_=_C99 ,C85_=_C262 ,C85_=_C279 ,\nC86_=_C87 ,C86_=_C88 ,C86_=_C89 ,C86_=_C90 ,C86_=_C91 ,C86_=_C92 ,\nC86_=_C93 ,C86_=_C94 ,C86_=_C95 ,C86_=_C96 ,C86_=_C97 ,C86_=_C98 ,\nC86_=_C99 ,C87_=_C88 ,C87_=_C89 ,C87_=_C90 ,C87_=_C91 ,C87_=_C92 ,\nC87_=_C93 ,C87_=_C94 ,C87_=_C95 ,C87_=_C96 ,C87_=_C97 ,C87_=_C98 ,\nC87_=_C99 ,C87_=_C282 ,C88_=_C89 ,C88_=_C90 ,C88_=_C91</w:t>
      </w:r>
    </w:p>
    <w:p>
      <w:pPr>
        <w:pStyle w:val="PreformattedText"/>
        <w:bidi w:val="0"/>
        <w:spacing w:before="0" w:after="0"/>
        <w:jc w:val="left"/>
        <w:rPr/>
      </w:pPr>
      <w:r>
        <w:rPr/>
        <w:t xml:space="preserve"> </w:t>
      </w:r>
      <w:r>
        <w:rPr/>
        <w:t>,C88_=_C92 ,\nC88_=_C93 ,C88_=_C94 ,C88_=_C95 ,C88_=_C96 ,C88_=_C97 ,C88_=_C98 ,\nC88_=_C99 ,C88_=_C285 ,C89_=_C90 ,C89_=_C91 ,C89_=_C92 ,C89_=_C93 ,\nC89_=_C94 ,C89_=_C95 ,C89_=_C96 ,C89_=_C97 ,C89_=_C98 ,C89_=_C99 ,\nC89_=_C268 ,C90_=_C91 ,C90_=_C92 ,C90_=_C93 ,C90_=_C94 ,C90_=_C95 ,\nC90_=_C96 ,C90_=_C97 ,C90_=_C98 ,C90_=_C99 ,C90_=_C287 ,C91_=_C92 ,\nC91_=_C93 ,C91_=_C94 ,C91_=_C95 ,C91_=_C96 ,C91_=_C97 ,C91_=_C98 ,\nC91_=_C99 ,C92_=_C93 ,C92_=_C94 ,C92_=_C95 ,C92_=_C96 ,C92_=_C97 ,\nC92_=_C98 ,C92_=_C99 ,C93_=_C94 ,C93_=_C95 ,C93_=_C96 ,C93_=_C97 ,\nC93_=_C98 ,C93_=_C99 ,C94_=_C95 ,C94_=_C96 ,C94_=_C97 ,C94_=_C98 ,\nC94_=_C99 ,C94_=_C290 ,C95_=_C96 ,C95_=_C97 ,C95_=_C98 ,C95_=_C99 ,\nC95_=_C271 ,C96_=_C97 ,C96_=_C98 ,C96_=_C99 ,C96_=_C273 ,C97_=_C98 ,\nC97_=_C99 ,C97_=_C274 ,C98_=_C99 ,C98_=_C275 ,C98_=_C291 ,C99_=_C277 ,\nC104_=_C123 ,C104_=_C165 ,C104_=_C190 ,C104_=_C244 ,C104_=_C262 ,C104_=_C263 ,\nC104_=_C264 ,C104_=_C265 ,C104_=_C266 ,C104_=_C267 ,C104_=_C268 ,C104_=_C269 ,\nC104_=_C270 ,C104_=_C271 ,C104_=_C272 ,C104_=_C273 ,C104_=_C274 ,C104_=_C275 ,\nC104_=_C276 ,C104_=_C277 ,C123_=_C124 ,C123_=_C165 ,C123_=_C190 ,C123_=_C244 ,\nC123_=_C262 ,C123_=_C263 ,C123_=_C264 ,C123_=_C265 ,C123_=_C266 ,C123_=_C267 ,\nC123_=_C268 ,C123_=_C269 ,C123_=_C270 ,C123_=_C271 ,C123_=_C272 ,C123_=_C273 ,\nC123_=_C274 ,C123_=_C275 ,C123_=_C276 ,C123_=_C277 ,C124_=_C145 ,C124_=_C166 ,\nC124_=_C191 ,C124_=_C228 ,C124_=_C245 ,C124_=_C278 ,C124_=_C279 ,C124_=_C280 ,\nC124_=_C281 ,C124_=_C282 ,C124_=_C283 ,C124_=_C284 ,C124_=_C285 ,C124_=_C286 ,\nC124_=_C287 ,C124_=_C288 ,C124_=_C289 ,C124_=_C290 ,C124_=_C291 ,C124_=_C292 ,\nC145_=_C166 ,C145_=_C191 ,C145_=_C228 ,C145_=_C245 ,C145_=_C278 ,C145_=_C279 ,\nC145_=_C280 ,C145_=_C281 ,C145_=_C282 ,C145_=_C283 ,C145_=_C284 ,C145_=_C285 ,\nC145_=_C286 ,C145_=_C287 ,C145_=_C288 ,C145_=_C289 ,C145_=_C290 ,C145_=_C291 ,\nC145_=_C292 ,C165_=_C166 ,C165_=_C190 ,C165_=_C244 ,C165_=_C262 ,C165_=_C263 ,\nC165_=_C264 ,C165_=_C265 ,C165_=_C266 ,C165_=_C267 ,C165_=_C268 ,C165_=_C269 ,\nC165_=_C270 ,C165_=_C271 ,C165_=_C272 ,C165_=_C273 ,C165_=_C274 ,C165_=_C275 ,\nC165_=_C276 ,C165_=_C277 ,C166_=_C191 ,C166_=_C228 ,C166_=_C245 ,C166_=_C278 ,\nC166_=_C279 ,C166_=_C280 ,C166_=_C281 ,C166_=_C282 ,C166_=_C283 ,C166_=_C284 ,\nC166_=_C285 ,C166_=_C286 ,C166_=_C287 ,C166_=_C288 ,C166_=_C289 ,C166_=_C290 ,\nC166_=_C291 ,C166_=_C292 ,C190_=_C191 ,C190_=_C244 ,C190_=_C262 ,C190_=_C263 ,\nC190_=_C264 ,C190_=_C265 ,C190_=_C266 ,C190_=_C267 ,C190_=_C268 ,C190_=_C269 ,\nC190_=_C270 ,C190_=_C271 ,C190_=_C272 ,C190_=_C273 ,C190_=_C274 ,C190_=_C275 ,\nC190_=_C276 ,C190_=_C277 ,C191_=_C228 ,C191_=_C245 ,C191_=_C278 ,C191_=_C279 ,\nC191_=_C280 ,C191_=_C281 ,C191_=_C282 ,C191_=_C283 ,C191_=_C284 ,C191_=_C285 ,\nC191_=_C286 ,C191_=_C287 ,C191_=_C288 ,C191_=_C289 ,C191_=_C290 ,C191_=_C291 ,\nC191_=_C292 ,C228_=_C245 ,C228_=_C278 ,C228_=_C279 ,C228_=_C280 ,C228_=_C281 ,\nC228_=_C282 ,C228_=_C283 ,C228_=_C284 ,C228_=_C285 ,C228_=_C286 ,C228_=_C287 ,\nC228_=_C288 ,C228_=_C289 ,C228_=_C290 ,C228_=_C291 ,C228_=_C292 ,C244_=_C245 ,\nC244_=_C262 ,C244_=_C263 ,C244_=_C264 ,C244_=_C265 ,C244_=_C266 ,C244_=_C267 ,\nC244_=_C268 ,C244_=_C269 ,C244_=_C270 ,C244_=_C271 ,C244_=_C272 ,C244_=_C273 ,\nC244_=_C274 ,C244_=_C275 ,C244_=_C276 ,C244_=_C277 ,C245_=_C278 ,C245_=_C279 ,\nC245_=_C280 ,C245_=_C281 ,C245_=_C282 ,C245_=_C283 ,C245_=_C284 ,C245_=_C285 ,\nC245_=_C286 ,C245_=_C287 ,C245_=_C288 ,C245_=_C289 ,C245_=_C290 ,C245_=_C291 ,\nC245_=_C292 ,C262_=_C263 ,C262_=_C264 ,C262_=_C265 ,C262_=_C266 ,C262_=_C267 ,\nC262_=_C268 ,C262_=_C269 ,C262_=_C270 ,C262_=_C271 ,C262_=_C272 ,C262_=_C273 ,\nC262_=_C274 ,C262_=_C275 ,C262_=_C276 ,C262_=_C277 ,C262_=_C279 ,C263_=_C264 ,\nC263_=_C265 ,C263_=_C266 ,C263_=_C267 ,C263_=_C268 ,C263_=_C269 ,C263_=_C270 ,\nC263_=_C271 ,C263_=_C272 ,C263_=_C273 ,C263_=_C274 ,C263_=_C275 ,C263_=_C276 ,\nC263_=_C277 ,C263_=_C280 ,C264_=_C265 ,C264_=_C266 ,C264_=_C267 ,C264_=_C268 ,\nC264_=_C269 ,C264_=_C270 ,C264_=_C271 ,C264_=_C272 ,C264_=_C273 ,C264_=_C274 ,\nC264_=_C275 ,C264_=_C276 ,C264_=_C277 ,C265_=_C266 ,C265_=_C267 ,C265_=_C268 ,\nC265_=_C269 ,C265_=_C270 ,C265_=_C271 ,C265_=_C272 ,C265_=_C273 ,C265_=_C274 ,\nC265_=_C275 ,C265_=_C276 ,C265_=_C277 ,C265_=_C281 ,C266_=_C267 ,C266_=_C268 ,\nC266_=_C269 ,C266_=_C270 ,C266_=_C271 ,C266_=_C272 ,C266_=_C273 ,C266_=_C274 ,\nC266_=_C275 ,C266_=_C276 ,C266_=_C277 ,C266_=_C283 ,C267_=_C268 ,C267_=_C269 ,\nC267_=_C270 ,C267_=_C271 ,C267_=_C272 ,C267_=_C273 ,C267_=_C274 ,C267_=_C275 ,\nC267_=_C276 ,C267_=_C277 ,C267_=_C284 ,C268_=_C269 ,C268_=_C270 ,C268_=_C271 ,\nC268_=_C272 ,C268_=_C273 ,C268_=_C274 ,C268_=_C275 ,C268_=_C276 ,C268_=_C277 ,\nC269_=_C270 ,C269_=_C271 ,C269_=_C272 ,C269_=_C273 ,C269_=_C274 ,C269_=_C275 ,\nC269_=_C276 ,C269_=_C277 ,C270_=_C271 ,C270_=_C272 ,C270_=_C273 ,C270_=_C274 ,\nC270_=_C275 ,C270_=_C276 ,C270_=_C277 ,C271_=_C272 ,C271_=_C273 ,C271_=_C274 ,\nC271_=_C275 ,C271_=_C276 ,C271_=_C277 ,C272_=_C273 ,C272_=_C274 ,C272_=_C275 ,\nC272_=_C276 ,C272_=_C277 ,C273_=_C274 ,C273_=_C275 ,C273_=_C276 ,C273_=_C277 ,\nC274_=_C275 ,C274_=_C276 ,C274_=_C277 ,C275_=_C276 ,C275_=_C277 ,C275_=_C291 ,\nC276_=_C277 ,C278_=_C279 ,C278_=_C280 ,C278_=_C281 ,C278_=_C282 ,C278_=_C283 ,\nC278_=_C284 ,C278_=_C285 ,C278_=_C286 ,C278_=_C287 ,C278_=_C288 ,C278_=_C289 ,\nC278_=_C290 ,C278_=_C291 ,C278_=_C292 ,C279_=_C280 ,C279_=_C281 ,C279_=_C282 ,\nC279_=_C283 ,C279_=_C284 ,C279_=_C285 ,C279_=_C286 ,C279_=_C287 ,C279_=_C288 ,\nC279_=_C289 ,C279_=_C290 ,C279_=_C291 ,C279_=_C292 ,C280_=_C281 ,C280_=_C282 ,\nC280_=_C283 ,C280_=_C284 ,C280_=_C285 ,C280_=_C286 ,C280_=_C287 ,C280_=_C288 ,\nC280_=_C289 ,C280_=_C290 ,C280_=_C291 ,C280_=_C292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248[shape=box, label="id:248 level: 6\n138: C0 C2 C4 C5 C6 \nC7 C8 C9 C10 C11 C12 \nC14 C15 C16 C17 C18 C19 \nC20 C21 C22 C23 C24 C25 \nC27 C30 C40 C52 C54 C55 \nC56 C57 C58 C59 C60 C61 \nC62 C63 C65 C66 C67 C68 \nC69 C70 C71 C72 C73 C74 \nC75 C76 C77 C80 C86 C100 \nC101 C102 C103 C104 C105 C106 \nC107 C109 C110 C111 C112 C113 \nC114 C115 C116 C117 C118 C119 \nC120 C164 C165 C166 C167 C168 \nC169 C170 C171 C172 C173 C174 \nC175 C176 C177 C178 C179 C180 \nC181 C182 C183 C185 C186 C216 \nC233 C243 C292 C297 C308 C310 \nC348 C349 C360 C361 C362 C363 \nC364 C365 C366 C367 C368 C369 \nC370 C371 C372 C373 C776 C1038 \nC1621 C2006 C2089 C2294 C2614 C2785 \nC2957 C3402 C3462 C3530 C3609 C3646 \nC3742 C3860 C3895 C3978 C4044 C4055 \nC4060 \n1816: C0_=_C2( C0 C2 ) C0_=_C4( C0 C4 ) C0_=_C5( C0 C5 ) C0_=_C6( C0 C6 ) C0_=_C7( C0 C7 ) \nC0_=_C8( C0 C8 ) C0_=_C9( C0 C9 ) C0_=_C10( C0 C10 ) C0_=_C11( C0 C11 ) C0_=_C12( C0 C12 ) C0_=_C14( C0 C14 ) \nC0_=_C15( C0 C15 ) C0_=_C16( C0 C16 ) C0_=_C17( C0 C17 ) C0_=_C18( C0 C18 ) C0_=_C19( C0 C19 ) C0_=_C20( C0 C20 ) \nC0_=_C21( C0 C21 ) C0_=_C22( C0 C22 ) C0_=_C23( C0 C23 ) C0_=_C24( C0 C24 ) C0_=_C25( C0 C25 ) C0_=_C27( C0 C27 ) \nC0_=_C30( C0 C30 ) C0_=_C40( C0 C40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52( C2 C52 ) \nC2_=_C77( C2 C77 ) C2_=_C80( C2 C80 ) C2_=_C86( C2 C86 ) C4_=_C5( C4 C5 ) C4_=_C6( C4 C6 ) C4_=_C7( C4 C7 ) \nC4_=_C8( C4 C8 ) C4_=_C9( C4 C9 ) C4_=_C10( C4 C10 ) C4_=_C11( C4 C11 ) C4_=_C12( C4 C12 ) C4_=_C14( C4 C14 ) \nC4_=_C15( C4 C15 ) C4_=_C16( C4 C16 ) C4_=_C17( C4 C17 ) C4_=_C18( C4 C18 ) C4_=_C19( C4 C19 ) C4_=_C20( C4 C20 ) \nC4_=_C21( C4 C21 ) C4_=_C22( C4 C22 ) C4_=_C23( C4 C23 ) C4_=_C24( C4 C24 ) C4_=_C25( C4 C25 ) C5_=_C6( C5 C6 ) \nC5_=_C7( C5 C7 ) C5_=_C8( C5 C8 ) C5_=_C9( C5 C9 ) C5_=_C10( C5 C10 ) C5_=_C11( C5 C11 ) C5_=_C12( C5 C12 ) \nC5_=_C14( C5 C14 ) C5_=_C15( C5 C15 ) C5_=_C16( C5 C16 ) C5_=_C17( C5 C17 ) C5_=_C18( C5 C18 ) C5_=_C19( C5 C19 ) \nC5_=_C20( C5 C20 ) C5_=_C21( C5 C21 ) C5_=_C22( C5 C22 ) C5_=_C23( C5 C23 ) C5_=_C24( C5 C24 ) C5_=_C25( C5 C25 ) \nC5_=_C30( C5 C30 ) C5_=_C55( C5 C55 ) C5_=_C80( C5 C80 ) C5_=_C101( C5 C101 ) C5_=_C120( C5 C120 ) C5_=_C164( C5 C164 ) \nC5_=_C165( C5 C165 ) C5_=_C166( C5 C16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_=_C185( C5 C185 ) C5_=_C186( C5 C186 ) C6_=_C7( C6 C7 ) C6_=_C8( C6 C8 ) C6_=_C9( C6 C9 ) \nC6_=_C10( C6 C10 ) C6_=_C11( C6 C11 ) C6_=_C12( C6 C12 ) C6_=_C14( C6 C14 ) C6_=_C15( C6 C15 ) C6_=_C16( C6 C16 ) \nC6_=_C17( C6 C17 ) C6_=_C18( C6 C18 ) C6_=_C19( C6 C19 ) C6_=_C20( C6 C20 ) C6_=_C21( C6 C21 ) C6_=_C22( C6 C22 ) \nC6_=_C23( C6 C23 ) C6_=_C24( C6 C24 ) C6_=_C25(</w:t>
      </w:r>
    </w:p>
    <w:p>
      <w:pPr>
        <w:pStyle w:val="PreformattedText"/>
        <w:bidi w:val="0"/>
        <w:spacing w:before="0" w:after="0"/>
        <w:jc w:val="left"/>
        <w:rPr/>
      </w:pPr>
      <w:r>
        <w:rPr/>
        <w:t xml:space="preserve"> </w:t>
      </w:r>
      <w:r>
        <w:rPr/>
        <w:t>C6 C25 ) C6_=_C56( C6 C56 ) C6_=_C103( C6 C103 ) C6_=_C164( C6 C164 ) \nC6_=_C233( C6 C233 ) C6_=_C243( C6 C243 ) C7_=_C8( C7 C8 ) C7_=_C9( C7 C9 ) C7_=_C10( C7 C10 ) C7_=_C11( C7 C11 ) \nC7_=_C12( C7 C12 ) C7_=_C14( C7 C14 ) C7_=_C15( C7 C15 ) C7_=_C16( C7 C16 ) C7_=_C17( C7 C17 ) C7_=_C18( C7 C18 ) \nC7_=_C19( C7 C19 ) C7_=_C20( C7 C20 ) C7_=_C21( C7 C21 ) C7_=_C22( C7 C22 ) C7_=_C23( C7 C23 ) C7_=_C24( C7 C24 ) \nC7_=_C25( C7 C25 ) C7_=_C57( C7 C57 ) C8_=_C9( C8 C9 ) C8_=_C10( C8 C10 ) C8_=_C11( C8 C11 ) C8_=_C12( C8 C12 ) \nC8_=_C14( C8 C14 ) C8_=_C15( C8 C15 ) C8_=_C16( C8 C16 ) C8_=_C17( C8 C17 ) C8_=_C18( C8 C18 ) C8_=_C19( C8 C19 ) \nC8_=_C20( C8 C20 ) C8_=_C21( C8 C21 ) C8_=_C22( C8 C22 ) C8_=_C23( C8 C23 ) C8_=_C24( C8 C24 ) C8_=_C25( C8 C25 ) \nC8_=_C59( C8 C59 ) C8_=_C166( C8 C166 ) C8_=_C292( C8 C292 ) C9_=_C10( C9 C10 ) C9_=_C11( C9 C11 ) C9_=_C12( C9 C12 ) \nC9_=_C14( C9 C14 ) C9_=_C15( C9 C15 ) C9_=_C16( C9 C16 ) C9_=_C17( C9 C17 ) C9_=_C18( C9 C18 ) C9_=_C19( C9 C19 ) \nC9_=_C20( C9 C20 ) C9_=_C21( C9 C21 ) C9_=_C22( C9 C22 ) C9_=_C23( C9 C23 ) C9_=_C24( C9 C24 ) C9_=_C25( C9 C25 ) \nC9_=_C60( C9 C60 ) C9_=_C105( C9 C105 ) C9_=_C167( C9 C167 ) C9_=_C297( C9 C297 ) C9_=_C308( C9 C308 ) C10_=_C11( C10 C11 ) \nC10_=_C12( C10 C12 ) C10_=_C14( C10 C14 ) C10_=_C15( C10 C15 ) C10_=_C16( C10 C16 ) C10_=_C17( C10 C17 ) C10_=_C18( C10 C18 ) \nC10_=_C19( C10 C19 ) C10_=_C20( C10 C20 ) C10_=_C21( C10 C21 ) C10_=_C22( C10 C22 ) C10_=_C23( C10 C23 ) C10_=_C24( C10 C24 ) \nC10_=_C25( C10 C25 ) C10_=_C61( C10 C61 ) C10_=_C106( C10 C106 ) C10_=_C310( C10 C310 ) C11_=_C12( C11 C12 ) C11_=_C14( C11 C14 ) \nC11_=_C15( C11 C15 ) C11_=_C16( C11 C16 ) C11_=_C17( C11 C17 ) C11_=_C18( C11 C18 ) C11_=_C19( C11 C19 ) C11_=_C20( C11 C20 ) \nC11_=_C21( C11 C21 ) C11_=_C22( C11 C22 ) C11_=_C23( C11 C23 ) C11_=_C24( C11 C24 ) C11_=_C25( C11 C25 ) C12_=_C14( C12 C14 ) \nC12_=_C15( C12 C15 ) C12_=_C16( C12 C16 ) C12_=_C17( C12 C17 ) C12_=_C18( C12 C18 ) C12_=_C19( C12 C19 ) C12_=_C20( C12 C20 ) \nC12_=_C21( C12 C21 ) C12_=_C22( C12 C22 ) C12_=_C23( C12 C23 ) C12_=_C24( C12 C24 ) C12_=_C25( C12 C25 ) C12_=_C62( C12 C62 ) \nC12_=_C168( C12 C168 ) C12_=_C348( C12 C348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6_=_C65( C16 C65 ) C16_=_C170( C16 C170 ) C16_=_C2089( C16 C2089 ) C17_=_C18( C17 C18 ) \nC17_=_C19( C17 C19 ) C17_=_C20( C17 C20 ) C17_=_C21( C17 C21 ) C17_=_C22( C17 C22 ) C17_=_C23( C17 C23 ) C17_=_C24( C17 C24 ) \nC17_=_C25( C17 C25 ) C18_=_C19( C18 C19 ) C18_=_C20( C18 C20 ) C18_=_C21( C18 C21 ) C18_=_C22( C18 C22 ) C18_=_C23( C18 C23 ) \nC18_=_C24( C18 C24 ) C18_=_C25( C18 C25 ) C18_=_C66( C18 C66 ) C18_=_C173( C18 C173 ) C18_=_C2614( C18 C2614 ) C19_=_C20( C19 C20 ) \nC19_=_C21( C19 C21 ) C19_=_C22( C19 C22 ) C19_=_C23( C19 C23 ) C19_=_C24( C19 C24 ) C19_=_C25( C19 C25 ) C19_=_C67( C19 C67 ) \nC19_=_C110( C19 C110 ) C19_=_C361( C19 C361 ) C20_=_C21( C20 C21 ) C20_=_C22( C20 C22 ) C20_=_C23( C20 C23 ) C20_=_C24( C20 C24 ) \nC20_=_C25( C20 C25 ) C20_=_C68( C20 C68 ) C20_=_C112( C20 C112 ) C20_=_C364( C20 C364 ) C21_=_C22( C21 C22 ) C21_=_C23( C21 C23 ) \nC21_=_C24( C21 C24 ) C21_=_C25( C21 C25 ) C21_=_C69( C21 C69 ) C21_=_C113( C21 C113 ) C21_=_C365( C21 C365 ) C22_=_C23( C22 C23 ) \nC22_=_C24( C22 C24 ) C22_=_C25( C22 C25 ) C22_=_C70( C22 C70 ) C22_=_C176( C22 C176 ) C22_=_C3402( C22 C3402 ) C23_=_C24( C23 C24 ) \nC23_=_C25( C23 C25 ) C24_=_C25( C24 C25 ) C24_=_C74( C24 C74 ) C24_=_C118( C24 C118 ) C24_=_C372( C24 C372 ) C25_=_C76( C25 C76 ) \nC25_=_C243( C25 C243 ) C25_=_C292( C25 C292 ) C25_=_C308( C25 C308 ) C25_=_C348( C25 C348 ) C25_=_C776( C25 C776 ) C25_=_C1038( C25 C1038 ) \nC25_=_C1621( C25 C1621 ) C25_=_C2006( C25 C2006 ) C25_=_C2089( C25 C2089 ) C25_=_C2294( C25 C2294 ) C25_=_C2614( C25 C2614 ) C25_=_C2785( C25 C2785 ) \nC25_=_C2957( C25 C2957 ) C25_=_C3402( C25 C3402 ) C25_=_C3462( C25 C3462 ) C25_=_C3530( C25 C3530 ) C25_=_C3609( C25 C3609 ) C25_=_C3646( C25 C3646 ) \nC25_=_C3742( C25 C3742 ) C25_=_C3860( C25 C3860 ) C25_=_C3895( C25 C3895 ) C25_=_C3978( C25 C3978 ) C25_=_C4044( C25 C4044 ) C25_=_C4055( C25 C4055 ) \nC25_=_C4060( C25 C4060 ) C27_=_C30( C27 C30 ) C27_=_C40( C27 C40 ) C27_=_C77( C27 C77 ) C27_=_C100( C27 C100 ) C27_=_C101( C27 C101 ) \nC27_=_C102( C27 C102 ) C27_=_C103( C27 C103 ) C27_=_C104( C27 C104 ) C27_=_C105( C27 C105 ) C27_=_C106( C27 C106 ) C27_=_C107( C27 C107 ) \nC27_=_C109( C27 C109 ) C27_=_C110( C27 C110 ) C27_=_C111( C27 C111 ) C27_=_C112( C27 C112 ) C27_=_C113( C27 C113 ) C27_=_C114( C27 C114 ) \nC27_=_C115( C27 C115 ) C27_=_C116( C27 C116 ) C27_=_C117( C27 C117 ) C27_=_C118( C27 C118 ) C27_=_C119( C27 C119 ) C30_=_C40( C30 C40 ) \nC30_=_C55( C30 C55 ) C30_=_C80( C30 C80 ) C30_=_C101( C30 C101 ) C30_=_C120( C30 C120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5( C30 C185 ) C30_=_C186( C30 C186 ) C40_=_C86( C40 C86 ) C40_=_C169( C40 C169 ) C40_=_C216( C40 C216 ) C40_=_C233( C40 C233 ) \nC40_=_C297( C40 C297 ) C40_=_C310( C40 C310 ) C40_=_C349( C40 C349 ) C40_=_C360( C40 C360 ) C40_=_C361( C40 C361 ) C40_=_C362( C40 C362 ) \nC40_=_C363( C40 C363 ) C40_=_C364( C40 C364 ) C40_=_C365( C40 C365 ) C40_=_C366( C40 C366 ) C40_=_C367( C40 C367 ) C40_=_C368( C40 C368 ) \nC40_=_C369( C40 C369 ) C40_=_C370( C40 C370 ) C40_=_C371( C40 C371 ) C40_=_C372( C40 C372 ) C40_=_C373( C40 C373 ) C52_=_C54( C52 C54 ) \nC52_=_C55( C52 C55 ) C52_=_C56( C52 C56 ) C52_=_C57( C52 C57 ) C52_=_C58( C52 C58 ) C52_=_C59( C52 C59 ) C52_=_C60( C52 C60 ) \nC52_=_C61( C52 C61 ) C52_=_C62( C52 C62 ) C52_=_C63( C52 C63 ) C52_=_C65( C52 C65 ) C52_=_C66( C52 C66 ) C52_=_C67( C52 C67 ) \nC52_=_C68( C52 C68 ) C52_=_C69( C52 C69 ) C52_=_C70( C52 C70 ) C52_=_C71( C52 C71 ) C52_=_C72( C52 C72 ) C52_=_C73( C52 C73 ) \nC52_=_C74( C52 C74 ) C52_=_C75( C52 C75 ) C52_=_C76( C52 C76 ) C52_=_C77( C52 C77 ) C52_=_C80( C52 C80 ) C52_=_C86( C52 C86 ) \nC54_=_C55( C54 C55 ) C54_=_C56( C54 C56 ) C54_=_C57( C54 C57 ) C54_=_C58( C54 C58 ) C54_=_C59( C54 C59 ) C54_=_C60( C54 C60 ) \nC54_=_C61( C54 C61 ) C54_=_C62( C54 C62 ) C54_=_C63( C54 C63 ) C54_=_C65( C54 C65 ) C54_=_C66( C54 C66 ) C54_=_C67( C54 C67 ) \nC54_=_C68( C54 C68 ) C54_=_C69( C54 C69 ) C54_=_C70( C54 C70 ) C54_=_C71( C54 C71 ) C54_=_C72( C54 C72 ) C54_=_C73( C54 C73 ) \nC54_=_C74( C54 C74 ) C54_=_C75( C54 C75 ) C54_=_C76( C54 C76 ) C54_=_C100( C54 C100 ) C54_=_C120( C54 C120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72( C55 C72 ) C55_=_C73( C55 C73 ) C55_=_C74( C55 C74 ) C55_=_C75( C55 C75 ) \nC55_=_C76( C55 C76 ) C55_=_C80( C55 C80 ) C55_=_C101( C55 C101 ) C55_=_C120( C55 C120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5( C55 C185 ) C55_=_C186( C55 C186 ) C56_=_C57( C56 C57 ) C56_=_C58( C56 C58 ) C56_=_C59( C56 C59 ) C56_=_C60( C56 C60 ) \nC56_=_C61( C56 C61 ) C56_=_C62( C56 C62 ) C56_=_C63( C56 C63 ) C56_=_C65( C56 C65 ) C56_=_C66( C56 C66 ) C56_=_C67( C56 C67 ) \nC56_=_C68( C56 C68 ) C56_=_C69( C56 C69 ) C56_=_C70( C56 C70 ) C56_=_C71( C56 C71 ) C56_=_C72( C56 C72 ) C56_=_C73( C56 C73 ) \nC56_=_C74( C56 C74 ) C56_=_C75( C56 C75 ) C56_=_C76( C56 C76 ) C56_=_C103( C56 C103 ) C56_=_C164( C56 C164 ) C56_=_C233( C56 C233 ) \nC56_=_C243( C56 C243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5( C58 C65 ) C58_=_C66( C58 C66 ) C58_=_C67( C58 C67 ) C58_=_C68( C58 C68 ) C58_=_C69( C58 C69 ) C58_=_C70( C58 C70 ) \nC58_=_C71( C58 C71 ) C58_=_C72( C58 C72 ) C58_=_C73( C58 C73 ) C58_=_C74( C58 C74 ) C58_=_C75( C58 C75 ) C58_=_C76( C58 C76 ) \nC58_=_C104( C58 C104 ) C58_=_C165( C58 C165 ) C59_=_C60( C59 C60 ) C59_=_C61( C59 C61 ) C59_=_C62( C59 C62 ) C59_=_C63( C59 C63 ) \nC59_=_C65( C59 C65 ) C59_=_C66( C59 C66 ) C59_=_C67( C59 C67 ) C59_=_C68( C59 C68 ) C59_=_C69( C59 C69 ) C59_=_C70( C59 C70 ) \nC59_=_C71( C59</w:t>
      </w:r>
    </w:p>
    <w:p>
      <w:pPr>
        <w:pStyle w:val="PreformattedText"/>
        <w:bidi w:val="0"/>
        <w:spacing w:before="0" w:after="0"/>
        <w:jc w:val="left"/>
        <w:rPr/>
      </w:pPr>
      <w:r>
        <w:rPr/>
        <w:t xml:space="preserve"> </w:t>
      </w:r>
      <w:r>
        <w:rPr/>
        <w:t>C71 ) C59_=_C72( C59 C72 ) C59_=_C73( C59 C73 ) C59_=_C74( C59 C74 ) C59_=_C75( C59 C75 ) C59_=_C76( C59 C76 ) \nC59_=_C166( C59 C166 ) C59_=_C292( C59 C292 ) C60_=_C61( C60 C61 ) C60_=_C62( C60 C62 ) C60_=_C63( C60 C63 ) C60_=_C65( C60 C65 ) \nC60_=_C66( C60 C66 ) C60_=_C67( C60 C67 ) C60_=_C68( C60 C68 ) C60_=_C69( C60 C69 ) C60_=_C70( C60 C70 ) C60_=_C71( C60 C71 ) \nC60_=_C72( C60 C72 ) C60_=_C73( C60 C73 ) C60_=_C74( C60 C74 ) C60_=_C75( C60 C75 ) C60_=_C76( C60 C76 ) C60_=_C105( C60 C105 ) \nC60_=_C167( C60 C167 ) C60_=_C297( C60 C297 ) C60_=_C308( C60 C308 ) C61_=_C62( C61 C62 ) C61_=_C63( C61 C63 ) C61_=_C65( C61 C65 ) \nC61_=_C66( C61 C66 ) C61_=_C67( C61 C67 ) C61_=_C68( C61 C68 ) C61_=_C69( C61 C69 ) C61_=_C70( C61 C70 ) C61_=_C71( C61 C71 ) \nC61_=_C72( C61 C72 ) C61_=_C73( C61 C73 ) C61_=_C74( C61 C74 ) C61_=_C75( C61 C75 ) C61_=_C76( C61 C76 ) C61_=_C106( C61 C106 ) \nC61_=_C310( C61 C310 ) C62_=_C63( C62 C63 ) C62_=_C65( C62 C65 ) C62_=_C66( C62 C66 ) C62_=_C67( C62 C67 ) C62_=_C68( C62 C68 ) \nC62_=_C69( C62 C69 ) C62_=_C70( C62 C70 ) C62_=_C71( C62 C71 ) C62_=_C72( C62 C72 ) C62_=_C73( C62 C73 ) C62_=_C74( C62 C74 ) \nC62_=_C75( C62 C75 ) C62_=_C76( C62 C76 ) C62_=_C168( C62 C168 ) C62_=_C348( C62 C348 ) C63_=_C65( C63 C65 ) C63_=_C66( C63 C66 ) \nC63_=_C67( C63 C67 ) C63_=_C68( C63 C68 ) C63_=_C69( C63 C69 ) C63_=_C70( C63 C70 ) C63_=_C71( C63 C71 ) C63_=_C72( C63 C72 ) \nC63_=_C73( C63 C73 ) C63_=_C74( C63 C74 ) C63_=_C75( C63 C75 ) C63_=_C76( C63 C76 ) C63_=_C107( C63 C107 ) C63_=_C349( C63 C349 ) \nC65_=_C66( C65 C66 ) C65_=_C67( C65 C67 ) C65_=_C68( C65 C68 ) C65_=_C69( C65 C69 ) C65_=_C70( C65 C70 ) C65_=_C71( C65 C71 ) \nC65_=_C72( C65 C72 ) C65_=_C73( C65 C73 ) C65_=_C74( C65 C74 ) C65_=_C75( C65 C75 ) C65_=_C76( C65 C76 ) C65_=_C170( C65 C170 ) \nC65_=_C2089( C65 C2089 ) C66_=_C67( C66 C67 ) C66_=_C68( C66 C68 ) C66_=_C69( C66 C69 ) C66_=_C70( C66 C70 ) C66_=_C71( C66 C71 ) \nC66_=_C72( C66 C72 ) C66_=_C73( C66 C73 ) C66_=_C74( C66 C74 ) C66_=_C75( C66 C75 ) C66_=_C76( C66 C76 ) C66_=_C173( C66 C173 ) \nC66_=_C2614( C66 C2614 ) C67_=_C68( C67 C68 ) C67_=_C69( C67 C69 ) C67_=_C70( C67 C70 ) C67_=_C71( C67 C71 ) C67_=_C72( C67 C72 ) \nC67_=_C73( C67 C73 ) C67_=_C74( C67 C74 ) C67_=_C75( C67 C75 ) C67_=_C76( C67 C76 ) C67_=_C110( C67 C110 ) C67_=_C361( C67 C361 ) \nC68_=_C69( C68 C69 ) C68_=_C70( C68 C70 ) C68_=_C71( C68 C71 ) C68_=_C72( C68 C72 ) C68_=_C73( C68 C73 ) C68_=_C74( C68 C74 ) \nC68_=_C75( C68 C75 ) C68_=_C76( C68 C76 ) C68_=_C112( C68 C112 ) C68_=_C364( C68 C364 ) C69_=_C70( C69 C70 ) C69_=_C71( C69 C71 ) \nC69_=_C72( C69 C72 ) C69_=_C73( C69 C73 ) C69_=_C74( C69 C74 ) C69_=_C75( C69 C75 ) C69_=_C76( C69 C76 ) C69_=_C113( C69 C113 ) \nC69_=_C365( C69 C365 ) C70_=_C71( C70 C71 ) C70_=_C72( C70 C72 ) C70_=_C73( C70 C73 ) C70_=_C74( C70 C74 ) C70_=_C75( C70 C75 ) \nC70_=_C76( C70 C76 ) C70_=_C176( C70 C176 ) C70_=_C3402( C70 C3402 ) C71_=_C72( C71 C72 ) C71_=_C73( C71 C73 ) C71_=_C74( C71 C74 ) \nC71_=_C75( C71 C75 ) C71_=_C76( C71 C76 ) C71_=_C177( C71 C177 ) C71_=_C367( C71 C367 ) C72_=_C73( C72 C73 ) C72_=_C74( C72 C74 ) \nC72_=_C75( C72 C75 ) C72_=_C76( C72 C76 ) C73_=_C74( C73 C74 ) C73_=_C75( C73 C75 ) C73_=_C76( C73 C76 ) C74_=_C75( C74 C75 ) \nC74_=_C76( C74 C76 ) C74_=_C118( C74 C118 ) C74_=_C372( C74 C372 ) C75_=_C76( C75 C76 ) C76_=_C243( C76 C243 ) C76_=_C292( C76 C292 ) \nC76_=_C308( C76 C308 ) C76_=_C348( C76 C348 ) C76_=_C776( C76 C776 ) C76_=_C1038( C76 C1038 ) C76_=_C1621( C76 C1621 ) C76_=_C2006( C76 C2006 ) \nC76_=_C2089( C76 C2089 ) C76_=_C2294( C76 C2294 ) C76_=_C2614( C76 C2614 ) C76_=_C2785( C76 C2785 ) C76_=_C2957( C76 C2957 ) C76_=_C3402( C76 C3402 ) \nC76_=_C3462( C76 C3462 ) C76_=_C3530( C76 C3530 ) C76_=_C3609( C76 C3609 ) C76_=_C3646( C76 C3646 ) C76_=_C3742( C76 C3742 ) C76_=_C3860( C76 C3860 ) \nC76_=_C3895( C76 C3895 ) C76_=_C3978( C76 C3978 ) C76_=_C4044( C76 C4044 ) C76_=_C4055( C76 C4055 ) C76_=_C4060( C76 C4060 ) C77_=_C80( C77 C80 ) \nC77_=_C86( C77 C86 ) C77_=_C100( C77 C100 ) C77_=_C101( C77 C101 ) C77_=_C102( C77 C102 ) C77_=_C103( C77 C103 ) C77_=_C104( C77 C104 ) \nC77_=_C105( C77 C105 ) C77_=_C106( C77 C106 ) C77_=_C107( C77 C107 ) C77_=_C109( C77 C109 ) C77_=_C110( C77 C110 ) C77_=_C111( C77 C111 ) \nC77_=_C112( C77 C112 ) C77_=_C113( C77 C113 ) C77_=_C114( C77 C114 ) C77_=_C115( C77 C115 ) C77_=_C116( C77 C116 ) C77_=_C117( C77 C117 ) \nC77_=_C118( C77 C118 ) C77_=_C119( C77 C119 ) C80_=_C86( C80 C86 ) C80_=_C101( C80 C101 ) C80_=_C120( C80 C120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5( C80 C185 ) C80_=_C186( C80 C186 ) C86_=_C169( C86 C169 ) C86_=_C216( C86 C216 ) C86_=_C233( C86 C233 ) \nC86_=_C297( C86 C297 ) C86_=_C310( C86 C310 ) C86_=_C349( C86 C349 ) C86_=_C360( C86 C360 ) C86_=_C361( C86 C361 ) C86_=_C362( C86 C362 ) \nC86_=_C363( C86 C363 ) C86_=_C364( C86 C364 ) C86_=_C365( C86 C365 ) C86_=_C366( C86 C366 ) C86_=_C367( C86 C367 ) C86_=_C368( C86 C368 ) \nC86_=_C369( C86 C369 ) C86_=_C370( C86 C370 ) C86_=_C371( C86 C371 ) C86_=_C372( C86 C372 ) C86_=_C373( C86 C373 ) C100_=_C101( C100 C101 ) \nC100_=_C102( C100 C102 ) C100_=_C103( C100 C103 ) C100_=_C104( C100 C104 ) C100_=_C105( C100 C105 ) C100_=_C106( C100 C106 ) C100_=_C107( C100 C107 ) \nC100_=_C109( C100 C109 ) C100_=_C110( C100 C110 ) C100_=_C111( C100 C111 ) C100_=_C112( C100 C112 ) C100_=_C113( C100 C113 ) C100_=_C114( C100 C114 ) \nC100_=_C115( C100 C115 ) C100_=_C116( C100 C116 ) C100_=_C117( C100 C117 ) C100_=_C118( C100 C118 ) C100_=_C119( C100 C119 ) C100_=_C120( C100 C120 ) \nC101_=_C102( C101 C102 ) C101_=_C103( C101 C103 ) C101_=_C104( C101 C104 ) C101_=_C105( C101 C105 ) C101_=_C106( C101 C106 ) C101_=_C107( C101 C107 ) \nC101_=_C109( C101 C109 ) C101_=_C110( C101 C110 ) C101_=_C111( C101 C111 ) C101_=_C112( C101 C112 ) C101_=_C113( C101 C113 ) C101_=_C114( C101 C114 ) \nC101_=_C115( C101 C115 ) C101_=_C116( C101 C116 ) C101_=_C117( C101 C117 ) C101_=_C118( C101 C118 ) C101_=_C119( C101 C119 ) C101_=_C120( C101 C120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5( C101 C185 ) C101_=_C186( C101 C186 ) C102_=_C103( C102 C103 ) C102_=_C104( C102 C104 ) \nC102_=_C105( C102 C105 ) C102_=_C106( C102 C106 ) C102_=_C107( C102 C107 ) C102_=_C109( C102 C109 ) C102_=_C110( C102 C110 ) C102_=_C111( C102 C111 ) \nC102_=_C112( C102 C112 ) C102_=_C113( C102 C113 ) C102_=_C114( C102 C114 ) C102_=_C115( C102 C115 ) C102_=_C116( C102 C116 ) C102_=_C117( C102 C117 ) \nC102_=_C118( C102 C118 ) C102_=_C119( C102 C119 ) C102_=_C216( C102 C216 ) C103_=_C104( C103 C104 ) C103_=_C105( C103 C105 ) C103_=_C106( C103 C106 ) \nC103_=_C107( C103 C107 ) C103_=_C109( C103 C109 ) C103_=_C110( C103 C110 ) C103_=_C111( C103 C111 ) C103_=_C112( C103 C112 ) C103_=_C113( C103 C113 ) \nC103_=_C114( C103 C114 ) C103_=_C115( C103 C115 ) C103_=_C116( C103 C116 ) C103_=_C117( C103 C117 ) C103_=_C118( C103 C118 ) C103_=_C119( C103 C119 ) \nC103_=_C164( C103 C164 ) C103_=_C233( C103 C233 ) C103_=_C243( C103 C243 ) C104_=_C105( C104 C105 ) C104_=_C106( C104 C106 ) C104_=_C107( C104 C107 ) \nC104_=_C109( C104 C109 ) C104_=_C110( C104 C110 ) C104_=_C111( C104 C111 ) C104_=_C112( C104 C112 ) C104_=_C113( C104 C113 ) C104_=_C114( C104 C114 ) \nC104_=_C115( C104 C115 ) C104_=_C116( C104 C116 ) C104_=_C117( C104 C117 ) C104_=_C118( C104 C118 ) C104_=_C119( C104 C119 ) C104_=_C165( C104 C165 ) \nC105_=_C106( C105 C106 ) C105_=_C107( C105 C107 ) C105_=_C109( C105 C109 ) C105_=_C110( C105 C110 ) C105_=_C111( C105 C111 ) C105_=_C112( C105 C112 ) \nC105_=_C113( C105 C113 ) C105_=_C114( C105 C114 ) C105_=_C115( C105 C115 ) C105_=_C116( C105 C116 ) C105_=_C117( C105 C117 ) C105_=_C118( C105 C118 ) \nC105_=_C119( C105 C119 ) C105_=_C167( C105 C167 ) C105_=_C297( C105 C297 ) C105_=_C308( C105 C308 ) C106_=_C107( C106 C107 ) C106_=_C109( C106 C109 ) \nC106_=_C110( C106 C110 ) C106_=_C111( C106 C111 ) C106_=_C112( C106 C112 ) C106_=_C113( C106 C113 ) C106_=_C114( C106 C114 ) C106_=_C115( C106 C115 ) \nC106_=_C116( C106 C116 ) C106_=_C117( C106 C117 ) C106_=_C118( C106 C118 ) C106_=_C119( C106 C119 ) C106_=_C310( C106 C310 ) C107_=_C109( C107 C109 ) \nC107_=_C110( C107 C110 ) C107_=_C111( C107 C111 ) C107_=_C112( C107 C112 ) C107_=_C113( C107 C113 ) C107_=_C114( C107 C114 ) C107_=_C115( C107 C115 ) \nC107_=_C116( C107 C116 ) C107_=_C117( C107 C117 ) C107_=_C118( C107 C118 ) C107_=_C119( C107 C119 ) C107_=_C349( C107 C349 ) C109_=_C110( C109 C110 ) \nC109_=_C111( C109 C111 ) C109_=_C112( C109 C112 ) C109_=_C113( C109 C113 ) C109_=_C114( C109 C114 ) C109_=_C115( C109 C115 ) C109_=_C116( C109 C116 ) \nC109_=_C117( C109 C117 ) C109_=_C118( C109 C118 ) C109_=_C119( C109 C119 ) C109_=_C171( C109 C171 ) C110_=_C111( C110 C111 ) C110_=_C112( C110 C112 ) \nC110_=_C113( C110 C113 ) C110_=_C114( C110 C114 ) C110_=_C115( C110 C115 ) C110_=_C116( C110 C116 ) C110_=_C117( C110 C117 ) C110_=_C118( C110 C118 ) \nC110_=_C119( C110 C119 ) C110_=_C361( C110 C361 ) C111_=_C112( C111 C112 ) C111_=_C113( C111 C113 ) C111_=_C114( C111 C114 ) C111_=_C115(</w:t>
      </w:r>
    </w:p>
    <w:p>
      <w:pPr>
        <w:pStyle w:val="PreformattedText"/>
        <w:bidi w:val="0"/>
        <w:spacing w:before="0" w:after="0"/>
        <w:jc w:val="left"/>
        <w:rPr/>
      </w:pPr>
      <w:r>
        <w:rPr/>
        <w:t xml:space="preserve"> </w:t>
      </w:r>
      <w:r>
        <w:rPr/>
        <w:t>C111 C115 ) \nC111_=_C116( C111 C116 ) C111_=_C117( C111 C117 ) C111_=_C118( C111 C118 ) C111_=_C119( C111 C119 ) C111_=_C363( C111 C363 ) C112_=_C113( C112 C113 ) \nC112_=_C114( C112 C114 ) C112_=_C115( C112 C115 ) C112_=_C116( C112 C116 ) C112_=_C117( C112 C117 ) C112_=_C118( C112 C118 ) C112_=_C119( C112 C119 ) \nC112_=_C364( C112 C364 ) C113_=_C114( C113 C114 ) C113_=_C115( C113 C115 ) C113_=_C116( C113 C116 ) C113_=_C117( C113 C117 ) C113_=_C118( C113 C118 ) \nC113_=_C119( C113 C119 ) C113_=_C365( C113 C365 ) C114_=_C115( C114 C115 ) C114_=_C116( C114 C116 ) C114_=_C117( C114 C117 ) C114_=_C118( C114 C118 ) \nC114_=_C119( C114 C119 ) C114_=_C178( C114 C178 ) C115_=_C116( C115 C116 ) C115_=_C117( C115 C117 ) C115_=_C118( C115 C118 ) C115_=_C119( C115 C119 ) \nC115_=_C180( C115 C180 ) C115_=_C3609( C115 C3609 ) C116_=_C117( C116 C117 ) C116_=_C118( C116 C118 ) C116_=_C119( C116 C119 ) C116_=_C369( C116 C369 ) \nC116_=_C3742( C116 C3742 ) C117_=_C118( C117 C118 ) C117_=_C119( C117 C119 ) C117_=_C181( C117 C181 ) C118_=_C119( C118 C119 ) C118_=_C372( C118 C372 ) \nC119_=_C186( C119 C186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5( C120 C185 ) C120_=_C186( C120 C186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5( C164 C185 ) C164_=_C186( C164 C186 ) C164_=_C233( C164 C233 ) C164_=_C243( C164 C24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5( C165 C185 ) C165_=_C186( C165 C18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5( C166 C185 ) \nC166_=_C186( C166 C186 ) C166_=_C292( C166 C292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5( C167 C185 ) C167_=_C186( C167 C186 ) C167_=_C297( C167 C297 ) C167_=_C308( C167 C308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5( C168 C185 ) C168_=_C186( C168 C186 ) C168_=_C348( C168 C34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5( C169 C185 ) C169_=_C186( C169 C186 ) C169_=_C216( C169 C216 ) C169_=_C233( C169 C233 ) C169_=_C297( C169 C297 ) C169_=_C310( C169 C310 ) \nC169_=_C349( C169 C349 ) C169_=_C360( C169 C360 ) C169_=_C361( C169 C361 ) C169_=_C362( C169 C362 ) C169_=_C363( C169 C363 ) C169_=_C364( C169 C364 ) \nC169_=_C365( C169 C365 ) C169_=_C366( C169 C366 ) C169_=_C367( C169 C367 ) C169_=_C368( C169 C368 ) C169_=_C369( C169 C369 ) C169_=_C370( C169 C370 ) \nC169_=_C371( C169 C371 ) C169_=_C372( C169 C372 ) C169_=_C373( C169 C37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5( C170 C185 ) C170_=_C186( C170 C186 ) \nC170_=_C2089( C170 C2089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86( C171 C186 ) C172_=_C173( C172 C173 ) C172_=_C174( C172 C174 ) C172_=_C175( C172 C175 ) \nC172_=_C176( C172 C176 ) C172_=_C177( C172 C177 ) C172_=_C178( C172 C178 ) C172_=_C179( C172 C179 ) C172_=_C180( C172 C180 ) C172_=_C181( C172 C181 ) \nC172_=_C182( C172 C182 ) C172_=_C183( C172 C183 ) C172_=_C185( C172 C185 ) C172_=_C186( C172 C186 ) C172_=_C360( C172 C360 ) C173_=_C174( C173 C174 ) \nC173_=_C175( C173 C175 ) C173_=_C176( C173 C176 ) C173_=_C177( C173 C177 ) C173_=_C178( C173 C178 ) C173_=_C179( C173 C179 ) C173_=_C180( C173 C180 ) \nC173_=_C181( C173 C181 ) C173_=_C182( C173 C182 ) C173_=_C183( C173 C183 ) C173_=_C185( C173 C185 ) C173_=_C186( C173 C186 ) C173_=_C2614( C173 C2614 ) \nC174_=_C175( C174 C175 ) C174_=_C176( C174 C176 ) C174_=_C177( C174 C177 ) C174_=_C178( C174 C178 ) C174_=_C179( C174 C179 ) C174_=_C180( C174 C180 ) \nC174_=_C181( C174 C181 ) C174_=_C182( C174 C182 ) C174_=_C183( C174 C183 ) C174_=_C185( C174 C185 ) C174_=_C186( C174 C186 ) C174_=_C362( C174 C362 ) \nC175_=_C176( C175 C176 ) C175_=_C177( C175 C177 ) C175_=_C178( C175 C178 ) C175_=_C179( C175 C179 ) C175_=_C180( C175 C180 ) C175_=_C181( C175 C181 ) \nC175_=_C182( C175 C182 ) C175_=_C183( C175 C183 ) C175_=_C185( C175 C185 ) C175_=_C186( C175 C186 ) C175_=_C366( C175 C366 ) C176_=_C177( C176 C177 ) \nC176_=_C178( C176 C178 ) C176_=_C179( C176 C179 ) C176_=_C180( C176 C180 ) C176_=_C181( C176 C181 ) C176_=_C182( C176 C182 ) C176_=_C183( C176 C183 ) \nC176_=_C185( C176 C185 ) C176_=_C186( C176 C186 ) C176_=_C3402( C176 C3402 ) C177_=_C178( C177 C178 ) C177_=_C179( C177 C179 ) C177_=_C180( C177 C180 ) \nC177_=_C181( C177 C181 ) C177_=_C182( C177 C182 ) C177_=_C183( C177 C183 ) C177_=_C185( C177 C185 ) C177_=_C186( C177 C186 ) C177_=_C367( C177 C367 ) \nC178_=_C179( C178 C179 ) C178_=_C180( C178 C180 ) C178_=_C181( C178 C181 ) C178_=_C182( C178 C182 ) C178_=_C183( C178 C183 ) C178_=_C185( C178 C185 ) \nC178_=_C186( C178 C186 ) C179_=_C180( C179 C180 ) C179_=_C181( C179 C181 ) C179_=_C182( C179 C182 ) C179_=_C183( C179 C183 ) C179_=_C185( C179 C185 ) \nC179_=_C186( C179 C186 ) C179_=_C368( C179 C368 ) C180_=_C181( C180 C181 ) C180_=_C182( C180 C182 ) C180_=_C183( C180 C183 ) C180_=_C185( C180 C185 ) \nC180_=_C186( C180 C186 ) C180_=_C3609( C180 C3609 ) C181_=_C182( C181 C182 ) C181_=_C183( C181 C183 ) C181_=_C185( C181 C185 ) C181_=_C186( C181 C186 ) \nC182_=_C183( C182 C183 ) C182_=_C185( C182 C185 ) C182_=_C186( C182 C186 ) C182_=_C370( C182 C370 ) C182_=_C3860( C182 C3860 ) C183_=_C185( C183 C185 ) \nC183_=_C186( C183 C186 ) C183_=_C371( C183 C371 ) C185_=_C186( C185 C186 ) C185_=_C373( C185 C373 ) C216_=_C233( C216 C233 ) C216_=_C297( C216 C297 ) \nC216_=_C310( C216 C310 ) C216_=_C349( C216 C349 ) C216_=_C360( C216 C360 ) C216_=_C361( C216 C361 ) C216_=_C362( C216 C362 ) C216_=_C363( C216 C363 ) \nC216_=_C364( C216 C364 ) C216_=_C365( C216 C365 ) C216_=_C366( C216 C366 ) C216_=_C367( C216 C367 ) C216_=_C368( C216 C368 ) C216_=_C369( C216 C369 ) \nC216_=_C370( C216 C370 ) C216_=_C371( C216 C371 ) C216_=_C372( C216 C372 ) C216_=_C373( C216 C373 ) C233_=_C243( C233 C243 ) C233_=_C297( C233 C297 ) \nC233_=_C310( C233 C310 ) C233_=_C349( C233 C349 ) C233_=_C360( C233 C360 ) C233_=_C361( C233 C361 ) C233_=_C362( C233 C362 ) C233_=_C363( C233 C363 ) \nC233_=_C364( C233 C364 ) C233_=_C365( C233 C365 ) C233_=_C366( C233 C366 ) C233_=_C367( C233 C367 ) C233_=_C368( C233 C368 ) C233_=_C369( C233 C369 ) \nC233_=_C370( C233 C370 ) C233_=_C371( C233 C371 ) C233_=_C372( C233 C372 ) C233_=_C373( C233 C373 ) C243_=_C292( C243 C292 ) C243_=_C308( C243 C308 ) \nC243_=_C348( C243 C348 ) C243_=_C776( C243 C776 ) C243_=_C1038( C243 C1038 ) C243_=_C1621( C243 C1621 ) C243_=_C2006( C243 C2006 ) C243_=_C2089( C243 C2089 ) \nC243_=_C2294( C243 C2294 ) C243_=_C2614( C243 C2614 ) C243_=_C2785( C243 C2785 ) C243_=_C2957( C243 C2957 ) C243_=_C3402( C243 C3402 ) C243_=_C3462( C243 C3462 ) \nC243_=_C3530( C243 C3530 ) C243_=_C3609( C243 C3609 ) C243_=_C3646( C243 C3646 ) C243_=_C3742( C243 C3742 ) C243_=_C3860( C243</w:t>
      </w:r>
    </w:p>
    <w:p>
      <w:pPr>
        <w:pStyle w:val="PreformattedText"/>
        <w:bidi w:val="0"/>
        <w:spacing w:before="0" w:after="0"/>
        <w:jc w:val="left"/>
        <w:rPr/>
      </w:pPr>
      <w:r>
        <w:rPr/>
        <w:t xml:space="preserve"> </w:t>
      </w:r>
      <w:r>
        <w:rPr/>
        <w:t>C3860 ) C243_=_C3895( C243 C3895 ) \nC243_=_C3978( C243 C3978 ) C243_=_C4044( C243 C4044 ) C243_=_C4055( C243 C4055 ) C243_=_C4060( C243 C4060 ) C292_=_C308( C292 C308 ) C292_=_C348( C292 C348 ) \nC292_=_C776( C292 C776 ) C292_=_C1038( C292 C1038 ) C292_=_C1621( C292 C1621 ) C292_=_C2006( C292 C2006 ) C292_=_C2089( C292 C2089 ) C292_=_C2294( C292 C2294 ) \nC292_=_C2614( C292 C2614 ) C292_=_C2785( C292 C2785 ) C292_=_C2957( C292 C2957 ) C292_=_C3402( C292 C3402 ) C292_=_C3462( C292 C3462 ) C292_=_C3530( C292 C3530 ) \nC292_=_C3609( C292 C3609 ) C292_=_C3646( C292 C3646 ) C292_=_C3742( C292 C3742 ) C292_=_C3860( C292 C3860 ) C292_=_C3895( C292 C3895 ) C292_=_C3978( C292 C3978 ) \nC292_=_C4044( C292 C4044 ) C292_=_C4055( C292 C4055 ) C292_=_C4060( C292 C4060 ) C297_=_C308( C297 C308 ) C297_=_C310( C297 C310 ) C297_=_C349( C297 C34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297_=_C373( C297 C373 ) C308_=_C348( C308 C348 ) C308_=_C776( C308 C776 ) C308_=_C1038( C308 C1038 ) C308_=_C1621( C308 C1621 ) \nC308_=_C2006( C308 C2006 ) C308_=_C2089( C308 C2089 ) C308_=_C2294( C308 C2294 ) C308_=_C2614( C308 C2614 ) C308_=_C2785( C308 C2785 ) C308_=_C2957( C308 C2957 ) \nC308_=_C3402( C308 C3402 ) C308_=_C3462( C308 C3462 ) C308_=_C3530( C308 C3530 ) C308_=_C3609( C308 C3609 ) C308_=_C3646( C308 C3646 ) C308_=_C3742( C308 C3742 ) \nC308_=_C3860( C308 C3860 ) C308_=_C3895( C308 C3895 ) C308_=_C3978( C308 C3978 ) C308_=_C4044( C308 C4044 ) C308_=_C4055( C308 C4055 ) C308_=_C4060( C308 C4060 ) \nC310_=_C349( C310 C349 ) C310_=_C360( C310 C360 ) C310_=_C361( C310 C361 ) C310_=_C362( C310 C362 ) C310_=_C363( C310 C363 ) C310_=_C364( C310 C364 ) \nC310_=_C365( C310 C365 ) C310_=_C366( C310 C366 ) C310_=_C367( C310 C367 ) C310_=_C368( C310 C368 ) C310_=_C369( C310 C369 ) C310_=_C370( C310 C370 ) \nC310_=_C371( C310 C371 ) C310_=_C372( C310 C372 ) C310_=_C373( C310 C373 ) C348_=_C776( C348 C776 ) C348_=_C1038( C348 C1038 ) C348_=_C1621( C348 C1621 ) \nC348_=_C2006( C348 C2006 ) C348_=_C2089( C348 C2089 ) C348_=_C2294( C348 C2294 ) C348_=_C2614( C348 C2614 ) C348_=_C2785( C348 C2785 ) C348_=_C2957( C348 C2957 ) \nC348_=_C3402( C348 C3402 ) C348_=_C3462( C348 C3462 ) C348_=_C3530( C348 C3530 ) C348_=_C3609( C348 C3609 ) C348_=_C3646( C348 C3646 ) C348_=_C3742( C348 C3742 ) \nC348_=_C3860( C348 C3860 ) C348_=_C3895( C348 C3895 ) C348_=_C3978( C348 C3978 ) C348_=_C4044( C348 C4044 ) C348_=_C4055( C348 C4055 ) C348_=_C4060( C348 C4060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1_=_C362( C361 C362 ) C361_=_C363( C361 C363 ) C361_=_C364( C361 C364 ) \nC361_=_C365( C361 C365 ) C361_=_C366( C361 C366 ) C361_=_C367( C361 C367 ) C361_=_C368( C361 C368 ) C361_=_C369( C361 C369 ) C361_=_C370( C361 C370 ) \nC361_=_C371( C361 C371 ) C361_=_C372( C361 C372 ) C361_=_C373( C361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69_=_C3742( C369 C3742 ) C370_=_C371( C370 C371 ) C370_=_C372( C370 C372 ) \nC370_=_C373( C370 C373 ) C370_=_C3860( C370 C3860 ) C371_=_C372( C371 C372 ) C371_=_C373( C371 C373 ) C372_=_C373( C372 C373 ) C776_=_C1038( C776 C1038 ) \nC776_=_C1621( C776 C1621 ) C776_=_C2006( C776 C2006 ) C776_=_C2089( C776 C2089 ) C776_=_C2294( C776 C2294 ) C776_=_C2614( C776 C2614 ) C776_=_C2785( C776 C2785 ) \nC776_=_C2957( C776 C2957 ) C776_=_C3402( C776 C3402 ) C776_=_C3462( C776 C3462 ) C776_=_C3530( C776 C3530 ) C776_=_C3609( C776 C3609 ) C776_=_C3646( C776 C3646 ) \nC776_=_C3742( C776 C3742 ) C776_=_C3860( C776 C3860 ) C776_=_C3895( C776 C3895 ) C776_=_C3978( C776 C3978 ) C776_=_C4044( C776 C4044 ) C776_=_C4055( C776 C4055 ) \nC776_=_C4060( C776 C4060 ) C1038_=_C1621( C1038 C1621 ) C1038_=_C2006( C1038 C2006 ) C1038_=_C2089( C1038 C2089 ) C1038_=_C2294( C1038 C2294 ) C1038_=_C2614( C1038 C2614 ) \nC1038_=_C2785( C1038 C2785 ) C1038_=_C2957( C1038 C2957 ) C1038_=_C3402( C1038 C3402 ) C1038_=_C3462( C1038 C3462 ) C1038_=_C3530( C1038 C3530 ) C1038_=_C3609( C1038 C3609 ) \nC1038_=_C3646( C1038 C3646 ) C1038_=_C3742( C1038 C3742 ) C1038_=_C3860( C1038 C3860 ) C1038_=_C3895( C1038 C3895 ) C1038_=_C3978( C1038 C3978 ) C1038_=_C4044( C1038 C4044 ) \nC1038_=_C4055( C1038 C4055 ) C1038_=_C4060( C1038 C4060 ) C1621_=_C2006( C1621 C2006 ) C1621_=_C2089( C1621 C2089 ) C1621_=_C2294( C1621 C2294 ) C1621_=_C2614( C1621 C2614 ) \nC1621_=_C2785( C1621 C2785 ) C1621_=_C2957( C1621 C2957 ) C1621_=_C3402( C1621 C3402 ) C1621_=_C3462( C1621 C3462 ) C1621_=_C3530( C1621 C3530 ) C1621_=_C3609( C1621 C3609 ) \nC1621_=_C3646( C1621 C3646 ) C1621_=_C3742( C1621 C3742 ) C1621_=_C3860( C1621 C3860 ) C1621_=_C3895( C1621 C3895 ) C1621_=_C3978( C1621 C3978 ) C1621_=_C4044( C1621 C4044 ) \nC1621_=_C4055( C1621 C4055 ) C1621_=_C4060( C1621 C4060 ) C2006_=_C2089( C2006 C2089 ) C2006_=_C2294( C2006 C2294 ) C2006_=_C2614( C2006 C2614 ) C2006_=_C2785( C2006 C2785 ) \nC2006_=_C2957( C2006 C2957 ) C2006_=_C3402( C2006 C3402 ) C2006_=_C3462( C2006 C3462 ) C2006_=_C3530( C2006 C3530 ) C2006_=_C3609( C2006 C3609 ) C2006_=_C3646( C2006 C3646 ) \nC2006_=_C3742( C2006 C3742 ) C2006_=_C3860( C2006 C3860 ) C2006_=_C3895( C2006 C3895 ) C2006_=_C3978( C2006 C3978 ) C2006_=_C4044( C2006 C4044 ) C2006_=_C4055( C2006 C4055 ) \nC2006_=_C4060( C2006 C4060 ) C2089_=_C2294( C2089 C2294 ) C2089_=_C2614( C2089 C2614 ) C2089_=_C2785( C2089 C2785 ) C2089_=_C2957( C2089 C2957 ) C2089_=_C3402( C2089 C3402 ) \nC2089_=_C3462( C2089 C3462 ) C2089_=_C3530( C2089 C3530 ) C2089_=_C3609( C2089 C3609 ) C2089_=_C3646( C2089 C3646 ) C2089_=_C3742( C2089 C3742 ) C2089_=_C3860( C2089 C3860 ) \nC2089_=_C3895( C2089 C3895 ) C2089_=_C3978( C2089 C3978 ) C2089_=_C4044( C2089 C4044 ) C2089_=_C4055( C2089 C4055 ) C2089_=_C4060( C2089 C4060 ) C2294_=_C2614( C2294 C2614 ) \nC2294_=_C2785( C2294 C2785 ) C2294_=_C2957( C2294 C2957 ) C2294_=_C3402( C2294 C3402 ) C2294_=_C3462( C2294 C3462 ) C2294_=_C3530( C2294 C3530 ) C2294_=_C3609( C2294 C3609 ) \nC2294_=_C3646( C2294 C3646 ) C2294_=_C3742( C2294 C3742 ) C2294_=_C3860( C2294 C3860 ) C2294_=_C3895( C2294 C3895 ) C2294_=_C3978( C2294 C3978 ) C2294_=_C4044( C2294 C4044 ) \nC2294_=_C4055( C2294 C4055 ) C2294_=_C4060( C2294 C4060 ) C2614_=_C2785( C2614 C2785 ) C2614_=_C2957( C2614 C2957 ) C2614_=_C3402( C2614 C3402 ) C2614_=_C3462( C2614 C3462 ) \nC2614_=_C3530( C2614 C3530 ) C2614_=_C3609( C2614 C3609 ) C2614_=_C3646( C2614 C3646 ) C2614_=_C3742( C2614 C3742 ) C2614_=_C3860( C2614 C3860 ) C2614_=_C3895( C2614 C3895 ) \nC2614_=_C3978( C2614 C3978 ) C2614_=_C4044( C2614 C4044 ) C2614_=_C4055( C2614 C4055 ) C2614_=_C4060( C2614 C4060 ) C2785_=_C2957( C2785 C2957 ) C2785_=_C3402( C2785 C3402 ) \nC2785_=_C3462( C2785 C3462 ) C2785_=_C3530( C2785 C3530 ) C2785_=_C3609( C2785 C3609 ) C2785_=_C3646( C2785 C3646 ) C2785_=_C3742( C2785 C3742 ) C2785_=_C3860( C2785 C3860 ) \nC2785_=_C3895( C2785 C3895 ) C2785_=_C3978( C2785 C3978 ) C2785_=_C4044( C2785 C4044 ) C2785_=_C4055( C2785 C4055 ) C2785_=_C4060( C2785 C4060 ) C2957_=_C3402( C2957 C3402 ) \nC2957_=_C3462( C2957 C3462 ) C2957_=_C3530( C2957 C3530 ) C2957_=_C3609( C2957 C3609 ) C2957_=_C3646( C2957 C3646 ) C2957_=_C3742( C2957 C3742 ) C2957_=_C3860( C2957 C3860 ) \nC2957_=_C3895( C2957 C3895 ) C2957_=_C3978( C2957 C3978 ) C2957_=_C4044( C2957 C4044 ) C2957_=_C4055( C2957 C4055 ) C2957_=_C4060( C2957 C4060 ) C3402_=_C3462( C3402 C3462 ) \nC3402_=_C3530( C3402 C3530 ) C3402_=_C3609( C3402 C3609 ) C3402_=_C3646( C3402 C3646 ) C3402_=_C3742( C3402 C3742 ) C3402_=_C3860( C3402 C3860 ) C3402_=_C3895( C3402 C3895 ) \nC3402_=_C3978( C3402 C3978 ) C3402_=_C4044( C3402</w:t>
      </w:r>
    </w:p>
    <w:p>
      <w:pPr>
        <w:pStyle w:val="PreformattedText"/>
        <w:bidi w:val="0"/>
        <w:spacing w:before="0" w:after="0"/>
        <w:jc w:val="left"/>
        <w:rPr/>
      </w:pPr>
      <w:r>
        <w:rPr/>
        <w:t xml:space="preserve"> </w:t>
      </w:r>
      <w:r>
        <w:rPr/>
        <w:t>C4044 ) C3402_=_C4055( C3402 C4055 ) C3402_=_C4060( C3402 C4060 ) C3462_=_C3530( C3462 C3530 ) C3462_=_C3609( C3462 C3609 ) \nC3462_=_C3646( C3462 C3646 ) C3462_=_C3742( C3462 C3742 ) C3462_=_C3860( C3462 C3860 ) C3462_=_C3895( C3462 C3895 ) C3462_=_C3978( C3462 C3978 ) C3462_=_C4044( C3462 C4044 ) \nC3462_=_C4055( C3462 C4055 ) C3462_=_C4060( C3462 C4060 ) C3530_=_C3609( C3530 C3609 ) C3530_=_C3646( C3530 C3646 ) C3530_=_C3742( C3530 C3742 ) C3530_=_C3860( C3530 C3860 ) \nC3530_=_C3895( C3530 C3895 ) C3530_=_C3978( C3530 C3978 ) C3530_=_C4044( C3530 C4044 ) C3530_=_C4055( C3530 C4055 ) C3530_=_C4060( C3530 C4060 ) C3609_=_C3646( C3609 C3646 ) \nC3609_=_C3742( C3609 C3742 ) C3609_=_C3860( C3609 C3860 ) C3609_=_C3895( C3609 C3895 ) C3609_=_C3978( C3609 C3978 ) C3609_=_C4044( C3609 C4044 ) C3609_=_C4055( C3609 C4055 ) \nC3609_=_C4060( C3609 C4060 ) C3646_=_C3742( C3646 C3742 ) C3646_=_C3860( C3646 C3860 ) C3646_=_C3895( C3646 C3895 ) C3646_=_C3978( C3646 C3978 ) C3646_=_C4044( C3646 C4044 ) \nC3646_=_C4055( C3646 C4055 ) C3646_=_C4060( C3646 C4060 ) C3742_=_C3860( C3742 C3860 ) C3742_=_C3895( C3742 C3895 ) C3742_=_C3978( C3742 C3978 ) C3742_=_C4044( C3742 C4044 ) \nC3742_=_C4055( C3742 C4055 ) C3742_=_C4060( C3742 C4060 ) C3860_=_C3895( C3860 C3895 ) C3860_=_C3978( C3860 C3978 ) C3860_=_C4044( C3860 C4044 ) C3860_=_C4055( C3860 C4055 ) \nC3860_=_C4060( C3860 C4060 ) C3895_=_C3978( C3895 C3978 ) C3895_=_C4044( C3895 C4044 ) C3895_=_C4055( C3895 C4055 ) C3895_=_C4060( C3895 C4060 ) C3978_=_C4044( C3978 C4044 ) \nC3978_=_C4055( C3978 C4055 ) C3978_=_C4060( C3978 C4060 ) C4044_=_C4055( C4044 C4055 ) C4044_=_C4060( C4044 C4060 ) C4055_=_C4060( C4055 C4060 ) "];154-&gt;248[label="132: C0 C2 C4 C6 C7 \nC8 C9 C10 C11 C12 C14 \nC15 C16 C17 C18 C19 C20 \nC21 C22 C23 C24 C27 C30 \nC40 C52 C54 C56 C57 C58 \nC59 C60 C61 C62 C63 C65 \nC66 C67 C68 C69 C70 C71 \nC72 C73 C74 C75 C77 C80 \nC86 C100 C102 C103 C104 C105 \nC106 C107 C109 C110 C111 C112 \nC113 C114 C115 C116 C117 C118 \nC119 C120 C164 C165 C166 C167 \nC168 C170 C171 C172 C173 C174 \nC175 C176 C177 C178 C179 C180 \nC181 C182 C183 C185 C186 C216 \nC233 C243 C292 C297 C308 C310 \nC348 C349 C360 C361 C362 C363 \nC364 C365 C366 C367 C368 C369 \nC370 C371 C372 C373 C776 C1038 \nC1621 C2006 C2089 C2294 C2614 C2785 \nC2957 C3402 C3462 C3530 C3609 C3646 \nC3742 C3860 C3895 C3978 C4044 C4055 \nC4060 \n1536: C0_=_C2 ,C0_=_C4 ,C0_=_C6 ,C0_=_C7 ,C0_=_C8 ,\nC0_=_C9 ,C0_=_C10 ,C0_=_C11 ,C0_=_C12 ,C0_=_C14 ,C0_=_C15 ,\nC0_=_C16 ,C0_=_C17 ,C0_=_C18 ,C0_=_C19 ,C0_=_C20 ,C0_=_C21 ,\nC0_=_C22 ,C0_=_C23 ,C0_=_C24 ,C0_=_C27 ,C0_=_C30 ,C0_=_C40 ,\nC2_=_C4 ,C2_=_C6 ,C2_=_C7 ,C2_=_C8 ,C2_=_C9 ,C2_=_C10 ,\nC2_=_C11 ,C2_=_C12 ,C2_=_C14 ,C2_=_C15 ,C2_=_C16 ,C2_=_C17 ,\nC2_=_C18 ,C2_=_C19 ,C2_=_C20 ,C2_=_C21 ,C2_=_C22 ,C2_=_C23 ,\nC2_=_C24 ,C2_=_C52 ,C2_=_C77 ,C2_=_C80 ,C2_=_C86 ,C4_=_C6 ,\nC4_=_C7 ,C4_=_C8 ,C4_=_C9 ,C4_=_C10 ,C4_=_C11 ,C4_=_C12 ,\nC4_=_C14 ,C4_=_C15 ,C4_=_C16 ,C4_=_C17 ,C4_=_C18 ,C4_=_C19 ,\nC4_=_C20 ,C4_=_C21 ,C4_=_C22 ,C4_=_C23 ,C4_=_C24 ,C6_=_C7 ,\nC6_=_C8 ,C6_=_C9 ,C6_=_C10 ,C6_=_C11 ,C6_=_C12 ,C6_=_C14 ,\nC6_=_C15 ,C6_=_C16 ,C6_=_C17 ,C6_=_C18 ,C6_=_C19 ,C6_=_C20 ,\nC6_=_C21 ,C6_=_C22 ,C6_=_C23 ,C6_=_C24 ,C6_=_C56 ,C6_=_C103 ,\nC6_=_C164 ,C6_=_C233 ,C6_=_C243 ,C7_=_C8 ,C7_=_C9 ,C7_=_C10 ,\nC7_=_C11 ,C7_=_C12 ,C7_=_C14 ,C7_=_C15 ,C7_=_C16 ,C7_=_C17 ,\nC7_=_C18 ,C7_=_C19 ,C7_=_C20 ,C7_=_C21 ,C7_=_C22 ,C7_=_C23 ,\nC7_=_C24 ,C7_=_C57 ,C8_=_C9 ,C8_=_C10 ,C8_=_C11 ,C8_=_C12 ,\nC8_=_C14 ,C8_=_C15 ,C8_=_C16 ,C8_=_C17 ,C8_=_C18 ,C8_=_C19 ,\nC8_=_C20 ,C8_=_C21 ,C8_=_C22 ,C8_=_C23 ,C8_=_C24 ,C8_=_C59 ,\nC8_=_C166 ,C8_=_C292 ,C9_=_C10 ,C9_=_C11 ,C9_=_C12 ,C9_=_C14 ,\nC9_=_C15 ,C9_=_C16 ,C9_=_C17 ,C9_=_C18 ,C9_=_C19 ,C9_=_C20 ,\nC9_=_C21 ,C9_=_C22 ,C9_=_C23 ,C9_=_C24 ,C9_=_C60 ,C9_=_C105 ,\nC9_=_C167 ,C9_=_C297 ,C9_=_C308 ,C10_=_C11 ,C10_=_C12 ,C10_=_C14 ,\nC10_=_C15 ,C10_=_C16 ,C10_=_C17 ,C10_=_C18 ,C10_=_C19 ,C10_=_C20 ,\nC10_=_C21 ,C10_=_C22 ,C10_=_C23 ,C10_=_C24 ,C10_=_C61 ,C10_=_C106 ,\nC10_=_C310 ,C11_=_C12 ,C11_=_C14 ,C11_=_C15 ,C11_=_C16 ,C11_=_C17 ,\nC11_=_C18 ,C11_=_C19 ,C11_=_C20 ,C11_=_C21 ,C11_=_C22 ,C11_=_C23 ,\nC11_=_C24 ,C12_=_C14 ,C12_=_C15 ,C12_=_C16 ,C12_=_C17 ,C12_=_C18 ,\nC12_=_C19 ,C12_=_C20 ,C12_=_C21 ,C12_=_C22 ,C12_=_C23 ,C12_=_C24 ,\nC12_=_C62 ,C12_=_C168 ,C12_=_C348 ,C14_=_C15 ,C14_=_C16 ,C14_=_C17 ,\nC14_=_C18 ,C14_=_C19 ,C14_=_C20 ,C14_=_C21 ,C14_=_C22 ,C14_=_C23 ,\nC14_=_C24 ,C15_=_C16 ,C15_=_C17 ,C15_=_C18 ,C15_=_C19 ,C15_=_C20 ,\nC15_=_C21 ,C15_=_C22 ,C15_=_C23 ,C15_=_C24 ,C16_=_C17 ,C16_=_C18 ,\nC16_=_C19 ,C16_=_C20 ,C16_=_C21 ,C16_=_C22 ,C16_=_C23 ,C16_=_C24 ,\nC16_=_C65 ,C16_=_C170 ,C16_=_C2089 ,C17_=_C18 ,C17_=_C19 ,C17_=_C20 ,\nC17_=_C21 ,C17_=_C22 ,C17_=_C23 ,C17_=_C24 ,C18_=_C19 ,C18_=_C20 ,\nC18_=_C21 ,C18_=_C22 ,C18_=_C23 ,C18_=_C24 ,C18_=_C66 ,C18_=_C173 ,\nC18_=_C2614 ,C19_=_C20 ,C19_=_C21 ,C19_=_C22 ,C19_=_C23 ,C19_=_C24 ,\nC19_=_C67 ,C19_=_C110 ,C19_=_C361 ,C20_=_C21 ,C20_=_C22 ,C20_=_C23 ,\nC20_=_C24 ,C20_=_C68 ,C20_=_C112 ,C20_=_C364 ,C21_=_C22 ,C21_=_C23 ,\nC21_=_C24 ,C21_=_C69 ,C21_=_C113 ,C21_=_C365 ,C22_=_C23 ,C22_=_C24 ,\nC22_=_C70 ,C22_=_C176 ,C22_=_C3402 ,C23_=_C24 ,C24_=_C74 ,C24_=_C118 ,\nC24_=_C372 ,C27_=_C30 ,C27_=_C40 ,C27_=_C77 ,C27_=_C100 ,C27_=_C102 ,\nC27_=_C103 ,C27_=_C104 ,C27_=_C105 ,C27_=_C106 ,C27_=_C107 ,C27_=_C109 ,\nC27_=_C110 ,C27_=_C111 ,C27_=_C112 ,C27_=_C113 ,C27_=_C114 ,C27_=_C115 ,\nC27_=_C116 ,C27_=_C117 ,C27_=_C118 ,C27_=_C119 ,C30_=_C40 ,C30_=_C80 ,\nC30_=_C120 ,C30_=_C164 ,C30_=_C165 ,C30_=_C166 ,C30_=_C167 ,C30_=_C168 ,\nC30_=_C170 ,C30_=_C171 ,C30_=_C172 ,C30_=_C173 ,C30_=_C174 ,C30_=_C175 ,\nC30_=_C176 ,C30_=_C177 ,C30_=_C178 ,C30_=_C179 ,C30_=_C180 ,C30_=_C181 ,\nC30_=_C182 ,C30_=_C183 ,C30_=_C185 ,C30_=_C186 ,C40_=_C86 ,C40_=_C216 ,\nC40_=_C233 ,C40_=_C297 ,C40_=_C310 ,C40_=_C349 ,C40_=_C360 ,C40_=_C361 ,\nC40_=_C362 ,C40_=_C363 ,C40_=_C364 ,C40_=_C365 ,C40_=_C366 ,C40_=_C367 ,\nC40_=_C368 ,C40_=_C369 ,C40_=_C370 ,C40_=_C371 ,C40_=_C372 ,C40_=_C373 ,\nC52_=_C54 ,C52_=_C56 ,C52_=_C57 ,C52_=_C58 ,C52_=_C59 ,C52_=_C60 ,\nC52_=_C61 ,C52_=_C62 ,C52_=_C63 ,C52_=_C65 ,C52_=_C66 ,C52_=_C67 ,\nC52_=_C68 ,C52_=_C69 ,C52_=_C70 ,C52_=_C71 ,C52_=_C72 ,C52_=_C73 ,\nC52_=_C74 ,C52_=_C75 ,C52_=_C77 ,C52_=_C80 ,C52_=_C86 ,C54_=_C56 ,\nC54_=_C57 ,C54_=_C58 ,C54_=_C59 ,C54_=_C60 ,C54_=_C61 ,C54_=_C62 ,\nC54_=_C63 ,C54_=_C65 ,C54_=_C66 ,C54_=_C67 ,C54_=_C68 ,C54_=_C69 ,\nC54_=_C70 ,C54_=_C71 ,C54_=_C72 ,C54_=_C73 ,C54_=_C74 ,C54_=_C75 ,\nC54_=_C100 ,C54_=_C120 ,C56_=_C57 ,C56_=_C58 ,C56_=_C59 ,C56_=_C60 ,\nC56_=_C61 ,C56_=_C62 ,C56_=_C63 ,C56_=_C65 ,C56_=_C66 ,C56_=_C67 ,\nC56_=_C68 ,C56_=_C69 ,C56_=_C70 ,C56_=_C71 ,C56_=_C72 ,C56_=_C73 ,\nC56_=_C74 ,C56_=_C75 ,C56_=_C103 ,C56_=_C164 ,C56_=_C233 ,C56_=_C243 ,\nC57_=_C58 ,C57_=_C59 ,C57_=_C60 ,C57_=_C61 ,C57_=_C62 ,C57_=_C63 ,\nC57_=_C65 ,C57_=_C66 ,C57_=_C67 ,C57_=_C68 ,C57_=_C69 ,C57_=_C70 ,\nC57_=_C71 ,C57_=_C72 ,C57_=_C73 ,C57_=_C74 ,C57_=_C75 ,C58_=_C59 ,\nC58_=_C60 ,C58_=_C61 ,C58_=_C62 ,C58_=_C63 ,C58_=_C65 ,C58_=_C66 ,\nC58_=_C67 ,C58_=_C68 ,C58_=_C69 ,C58_=_C70 ,C58_=_C71 ,C58_=_C72 ,\nC58_=_C73 ,C58_=_C74 ,C58_=_C75 ,C58_=_C104 ,C58_=_C165 ,C59_=_C60 ,\nC59_=_C61 ,C59_=_C62 ,C59_=_C63 ,C59_=_C65 ,C59_=_C66 ,C59_=_C67 ,\nC59_=_C68 ,C59_=_C69 ,C59_=_C70 ,C59_=_C71 ,C59_=_C72 ,C59_=_C73 ,\nC59_=_C74 ,C59_=_C75 ,C59_=_C166 ,C59_=_C292 ,C60_=_C61 ,C60_=_C62 ,\nC60_=_C63 ,C60_=_C65 ,C60_=_C66 ,C60_=_C67 ,C60_=_C68 ,C60_=_C69 ,\nC60_=_C70 ,C60_=_C71 ,C60_=_C72 ,C60_=_C73 ,C60_=_C74 ,C60_=_C75 ,\nC60_=_C105 ,C60_=_C167 ,C60_=_C297 ,C60_=_C308 ,C61_=_C62 ,C61_=_C63 ,\nC61_=_C65 ,C61_=_C66 ,C61_=_C67 ,C61_=_C68 ,C61_=_C69 ,C61_=_C70 ,\nC61_=_C71 ,C61_=_C72 ,C61_=_C73 ,C61_=_C74 ,C61_=_C75 ,C61_=_C106 ,\nC61_=_C310 ,C62_=_C63 ,C62_=_C65 ,C62_=_C66 ,C62_=_C67 ,C62_=_C68 ,\nC62_=_C69 ,C62_=_C70 ,C62_=_C71 ,C62_=_C72 ,C62_=_C73 ,C62_=_C74 ,\nC62_=_C75 ,C62_=_C168 ,C62_=_C348 ,C63_=_C65 ,C63_=_C66 ,C63_=_C67 ,\nC63_=_C68 ,C63_=_C69 ,C63_=_C70 ,C63_=_C71 ,C63_=_C72 ,C63_=_C73 ,\nC63_=_C74 ,C63_=_C75 ,C63_=_C107 ,C63_=_C349 ,C65_=_C66 ,C65_=_C67 ,\nC65_=_C68 ,C65_=_C69 ,C65_=_C70 ,C65_=_C71 ,C65_=_C72 ,C65_=_C73 ,\nC65_=_C74 ,C65_=_C75 ,C65_=_C170 ,C65_=_C2089 ,C66_=_C67 ,C66_=_C68 ,\nC66_=_C69 ,C66_=_C70 ,C66_=_C71 ,C66_=_C72 ,C66_=_C73 ,C66_=_C74 ,\nC66_=_C75 ,C66_=_C173 ,C66_=_C2614 ,C67_=_C68 ,C67_=_C69 ,C67_=_C70 ,\nC67_=_C71 ,C67_=_C72 ,C67_=_C73 ,C67_=_C74 ,C67_=_C75 ,C67_=_C110 ,\nC67_=_C361 ,C68_=_C69 ,C68_=_C70 ,C68_=_C71 ,C68_=_C72 ,C68_=_C73 ,\nC68_=_C74 ,C68_=_C75 ,C68_=_C112 ,C68_=_C364 ,C69_=_C70 ,C69_=_C71 ,\nC69_=_C72 ,C69_=_C73 ,C69_=_C74 ,C69_=_C75 ,C69_=_C113 ,C69_=_C365 ,\nC70_=_C71 ,C70_=_C72 ,C70_=_C73 ,C70_=_C74 ,C70_=_C75 ,C70_=_C176 ,\nC70_=_C3402 ,C71_=_C72 ,C71_=_C73 ,C71_=_C74 ,C71_=_C75 ,C71_=_C177 ,\nC71_=_C367 ,C72_=_C73 ,C72_=_C74 ,C72_=_C75 ,C73_=_C74 ,C73_=_C75 ,\nC74_=_C75 ,C74_=_C118 ,C74_=_C372 ,C77_=_C80 ,C77_=_C86 ,C77_=_C100 ,\nC77_=_C102 ,C77_=_C103 ,C77_=_C104 ,C77_=_C105 ,C77_=_C106 ,C77_=_C107 ,\nC77_=_C109 ,C77_=_C110 ,C77_=_C111 ,C77_=_C112 ,C77_=_C113 ,C77_=_C114 ,\nC77_=_C115 ,C77_=_C116 ,C77_=_C117 ,C77_=_C118 ,C77_=_C119 ,C80_=_C86 ,\nC80_=_C120 ,C80_=_C164 ,C80_=_C165 ,C80_=_C166 ,C80_=_C167 ,C80_=_C168 ,\nC80_=_C170 ,C80_=_C171 ,C80_=_C172 ,C80_=_C173 ,C80_=_C174 ,C80_=_C175 ,\nC80_=_C176 ,C80_=_C177 ,C80_=_C178 ,C80_=_C179 ,C80_=_C180 ,C80_=_C181 ,\nC80_=_C182 ,C80_=_C183 ,C80_=_C185 ,C80_=_C186 ,C86_=_C216 ,C86_=_C233 ,\nC86_=_C297 ,C86_=_C310 ,C86_=_C349 ,C86_=_C360 ,C86_=_C361 ,C86_=_C362 ,\nC86_=_C363 ,C86_=_C364 ,C86_=_C365 ,C86_=_C366 ,C86_=_C367 ,C86_=_C368 ,\nC86_=_C369 ,C86_=_C370 ,C86_=_C371 ,C86_=_C372 ,C86_=_C373 ,C100_=_C102 ,\nC100_=_C103 ,C100_=_C104 ,C100_=_C105 ,C100_=_C106 ,C100_=_C107 ,C100_=_C109 ,\nC100_=_C110 ,C100_=_C111 ,C100_=_C112 ,C100_=_C113 ,C100_=_C114 ,C100_=_C115 ,\nC100_=_C116 ,C100_=_C117 ,C100_=_C118 ,C100_=_C119 ,C100_=_C120 ,C102_=_C103 ,\nC102_=_C104 ,C102_=_C105 ,C102_=_C106 ,C102_=_C107 ,C102_=_C109</w:t>
      </w:r>
    </w:p>
    <w:p>
      <w:pPr>
        <w:pStyle w:val="PreformattedText"/>
        <w:bidi w:val="0"/>
        <w:spacing w:before="0" w:after="0"/>
        <w:jc w:val="left"/>
        <w:rPr/>
      </w:pPr>
      <w:r>
        <w:rPr/>
        <w:t xml:space="preserve"> </w:t>
      </w:r>
      <w:r>
        <w:rPr/>
        <w:t>,C102_=_C110 ,\nC102_=_C111 ,C102_=_C112 ,C102_=_C113 ,C102_=_C114 ,C102_=_C115 ,C102_=_C116 ,\nC102_=_C117 ,C102_=_C118 ,C102_=_C119 ,C102_=_C216 ,C103_=_C104 ,C103_=_C105 ,\nC103_=_C106 ,C103_=_C107 ,C103_=_C109 ,C103_=_C110 ,C103_=_C111 ,C103_=_C112 ,\nC103_=_C113 ,C103_=_C114 ,C103_=_C115 ,C103_=_C116 ,C103_=_C117 ,C103_=_C118 ,\nC103_=_C119 ,C103_=_C164 ,C103_=_C233 ,C103_=_C243 ,C104_=_C105 ,C104_=_C106 ,\nC104_=_C107 ,C104_=_C109 ,C104_=_C110 ,C104_=_C111 ,C104_=_C112 ,C104_=_C113 ,\nC104_=_C114 ,C104_=_C115 ,C104_=_C116 ,C104_=_C117 ,C104_=_C118 ,C104_=_C119 ,\nC104_=_C165 ,C105_=_C106 ,C105_=_C107 ,C105_=_C109 ,C105_=_C110 ,C105_=_C111 ,\nC105_=_C112 ,C105_=_C113 ,C105_=_C114 ,C105_=_C115 ,C105_=_C116 ,C105_=_C117 ,\nC105_=_C118 ,C105_=_C119 ,C105_=_C167 ,C105_=_C297 ,C105_=_C308 ,C106_=_C107 ,\nC106_=_C109 ,C106_=_C110 ,C106_=_C111 ,C106_=_C112 ,C106_=_C113 ,C106_=_C114 ,\nC106_=_C115 ,C106_=_C116 ,C106_=_C117 ,C106_=_C118 ,C106_=_C119 ,C106_=_C310 ,\nC107_=_C109 ,C107_=_C110 ,C107_=_C111 ,C107_=_C112 ,C107_=_C113 ,C107_=_C114 ,\nC107_=_C115 ,C107_=_C116 ,C107_=_C117 ,C107_=_C118 ,C107_=_C119 ,C107_=_C349 ,\nC109_=_C110 ,C109_=_C111 ,C109_=_C112 ,C109_=_C113 ,C109_=_C114 ,C109_=_C115 ,\nC109_=_C116 ,C109_=_C117 ,C109_=_C118 ,C109_=_C119 ,C109_=_C171 ,C110_=_C111 ,\nC110_=_C112 ,C110_=_C113 ,C110_=_C114 ,C110_=_C115 ,C110_=_C116 ,C110_=_C117 ,\nC110_=_C118 ,C110_=_C119 ,C110_=_C361 ,C111_=_C112 ,C111_=_C113 ,C111_=_C114 ,\nC111_=_C115 ,C111_=_C116 ,C111_=_C117 ,C111_=_C118 ,C111_=_C119 ,C111_=_C363 ,\nC112_=_C113 ,C112_=_C114 ,C112_=_C115 ,C112_=_C116 ,C112_=_C117 ,C112_=_C118 ,\nC112_=_C119 ,C112_=_C364 ,C113_=_C114 ,C113_=_C115 ,C113_=_C116 ,C113_=_C117 ,\nC113_=_C118 ,C113_=_C119 ,C113_=_C365 ,C114_=_C115 ,C114_=_C116 ,C114_=_C117 ,\nC114_=_C118 ,C114_=_C119 ,C114_=_C178 ,C115_=_C116 ,C115_=_C117 ,C115_=_C118 ,\nC115_=_C119 ,C115_=_C180 ,C115_=_C3609 ,C116_=_C117 ,C116_=_C118 ,C116_=_C119 ,\nC116_=_C369 ,C116_=_C3742 ,C117_=_C118 ,C117_=_C119 ,C117_=_C181 ,C118_=_C119 ,\nC118_=_C372 ,C119_=_C186 ,C120_=_C164 ,C120_=_C165 ,C120_=_C166 ,C120_=_C167 ,\nC120_=_C168 ,C120_=_C170 ,C120_=_C171 ,C120_=_C172 ,C120_=_C173 ,C120_=_C174 ,\nC120_=_C175 ,C120_=_C176 ,C120_=_C177 ,C120_=_C178 ,C120_=_C179 ,C120_=_C180 ,\nC120_=_C181 ,C120_=_C182 ,C120_=_C183 ,C120_=_C185 ,C120_=_C186 ,C164_=_C165 ,\nC164_=_C166 ,C164_=_C167 ,C164_=_C168 ,C164_=_C170 ,C164_=_C171 ,C164_=_C172 ,\nC164_=_C173 ,C164_=_C174 ,C164_=_C175 ,C164_=_C176 ,C164_=_C177 ,C164_=_C178 ,\nC164_=_C179 ,C164_=_C180 ,C164_=_C181 ,C164_=_C182 ,C164_=_C183 ,C164_=_C185 ,\nC164_=_C186 ,C164_=_C233 ,C164_=_C243 ,C165_=_C166 ,C165_=_C167 ,C165_=_C168 ,\nC165_=_C170 ,C165_=_C171 ,C165_=_C172 ,C165_=_C173 ,C165_=_C174 ,C165_=_C175 ,\nC165_=_C176 ,C165_=_C177 ,C165_=_C178 ,C165_=_C179 ,C165_=_C180 ,C165_=_C181 ,\nC165_=_C182 ,C165_=_C183 ,C165_=_C185 ,C165_=_C186 ,C166_=_C167 ,C166_=_C168 ,\nC166_=_C170 ,C166_=_C171 ,C166_=_C172 ,C166_=_C173 ,C166_=_C174 ,C166_=_C175 ,\nC166_=_C176 ,C166_=_C177 ,C166_=_C178 ,C166_=_C179 ,C166_=_C180 ,C166_=_C181 ,\nC166_=_C182 ,C166_=_C183 ,C166_=_C185 ,C166_=_C186 ,C166_=_C292 ,C167_=_C168 ,\nC167_=_C170 ,C167_=_C171 ,C167_=_C172 ,C167_=_C173 ,C167_=_C174 ,C167_=_C175 ,\nC167_=_C176 ,C167_=_C177 ,C167_=_C178 ,C167_=_C179 ,C167_=_C180 ,C167_=_C181 ,\nC167_=_C182 ,C167_=_C183 ,C167_=_C185 ,C167_=_C186 ,C167_=_C297 ,C167_=_C308 ,\nC168_=_C170 ,C168_=_C171 ,C168_=_C172 ,C168_=_C173 ,C168_=_C174 ,C168_=_C175 ,\nC168_=_C176 ,C168_=_C177 ,C168_=_C178 ,C168_=_C179 ,C168_=_C180 ,C168_=_C181 ,\nC168_=_C182 ,C168_=_C183 ,C168_=_C185 ,C168_=_C186 ,C168_=_C348 ,C170_=_C171 ,\nC170_=_C172 ,C170_=_C173 ,C170_=_C174 ,C170_=_C175 ,C170_=_C176 ,C170_=_C177 ,\nC170_=_C178 ,C170_=_C179 ,C170_=_C180 ,C170_=_C181 ,C170_=_C182 ,C170_=_C183 ,\nC170_=_C185 ,C170_=_C186 ,C170_=_C2089 ,C171_=_C172 ,C171_=_C173 ,C171_=_C174 ,\nC171_=_C175 ,C171_=_C176 ,C171_=_C177 ,C171_=_C178 ,C171_=_C179 ,C171_=_C180 ,\nC171_=_C181 ,C171_=_C182 ,C171_=_C183 ,C171_=_C185 ,C171_=_C186 ,C172_=_C173 ,\nC172_=_C174 ,C172_=_C175 ,C172_=_C176 ,C172_=_C177 ,C172_=_C178 ,C172_=_C179 ,\nC172_=_C180 ,C172_=_C181 ,C172_=_C182 ,C172_=_C183 ,C172_=_C185 ,C172_=_C186 ,\nC172_=_C360 ,C173_=_C174 ,C173_=_C175 ,C173_=_C176 ,C173_=_C177 ,C173_=_C178 ,\nC173_=_C179 ,C173_=_C180 ,C173_=_C181 ,C173_=_C182 ,C173_=_C183 ,C173_=_C185 ,\nC173_=_C186 ,C173_=_C2614 ,C174_=_C175 ,C174_=_C176 ,C174_=_C177 ,C174_=_C178 ,\nC174_=_C179 ,C174_=_C180 ,C174_=_C181 ,C174_=_C182 ,C174_=_C183 ,C174_=_C185 ,\nC174_=_C186 ,C174_=_C362 ,C175_=_C176 ,C175_=_C177 ,C175_=_C178 ,C175_=_C179 ,\nC175_=_C180 ,C175_=_C181 ,C175_=_C182 ,C175_=_C183 ,C175_=_C185 ,C175_=_C186 ,\nC175_=_C366 ,C176_=_C177 ,C176_=_C178 ,C176_=_C179 ,C176_=_C180 ,C176_=_C181 ,\nC176_=_C182 ,C176_=_C183 ,C176_=_C185 ,C176_=_C186 ,C176_=_C3402 ,C177_=_C178 ,\nC177_=_C179 ,C177_=_C180 ,C177_=_C181 ,C177_=_C182 ,C177_=_C183 ,C177_=_C185 ,\nC177_=_C186 ,C177_=_C367 ,C178_=_C179 ,C178_=_C180 ,C178_=_C181 ,C178_=_C182 ,\nC178_=_C183 ,C178_=_C185 ,C178_=_C186 ,C179_=_C180 ,C179_=_C181 ,C179_=_C182 ,\nC179_=_C183 ,C179_=_C185 ,C179_=_C186 ,C179_=_C368 ,C180_=_C181 ,C180_=_C182 ,\nC180_=_C183 ,C180_=_C185 ,C180_=_C186 ,C180_=_C3609 ,C181_=_C182 ,C181_=_C183 ,\nC181_=_C185 ,C181_=_C186 ,C182_=_C183 ,C182_=_C185 ,C182_=_C186 ,C182_=_C370 ,\nC182_=_C3860 ,C183_=_C185 ,C183_=_C186 ,C183_=_C371 ,C185_=_C186 ,C185_=_C373 ,\nC216_=_C233 ,C216_=_C297 ,C216_=_C310 ,C216_=_C349 ,C216_=_C360 ,C216_=_C361 ,\nC216_=_C362 ,C216_=_C363 ,C216_=_C364 ,C216_=_C365 ,C216_=_C366 ,C216_=_C367 ,\nC216_=_C368 ,C216_=_C369 ,C216_=_C370 ,C216_=_C371 ,C216_=_C372 ,C216_=_C373 ,\nC233_=_C243 ,C233_=_C297 ,C233_=_C310 ,C233_=_C349 ,C233_=_C360 ,C233_=_C361 ,\nC233_=_C362 ,C233_=_C363 ,C233_=_C364 ,C233_=_C365 ,C233_=_C366 ,C233_=_C367 ,\nC233_=_C368 ,C233_=_C369 ,C233_=_C370 ,C233_=_C371 ,C233_=_C372 ,C233_=_C373 ,\nC243_=_C292 ,C243_=_C308 ,C243_=_C348 ,C243_=_C776 ,C243_=_C1038 ,C243_=_C1621 ,\nC243_=_C2006 ,C243_=_C2089 ,C243_=_C2294 ,C243_=_C2614 ,C243_=_C2785 ,C243_=_C2957 ,\nC243_=_C3402 ,C243_=_C3462 ,C243_=_C3530 ,C243_=_C3609 ,C243_=_C3646 ,C243_=_C3742 ,\nC243_=_C3860 ,C243_=_C3895 ,C243_=_C3978 ,C243_=_C4044 ,C243_=_C4055 ,C243_=_C4060 ,\nC292_=_C308 ,C292_=_C348 ,C292_=_C776 ,C292_=_C1038 ,C292_=_C1621 ,C292_=_C2006 ,\nC292_=_C2089 ,C292_=_C2294 ,C292_=_C2614 ,C292_=_C2785 ,C292_=_C2957 ,C292_=_C3402 ,\nC292_=_C3462 ,C292_=_C3530 ,C292_=_C3609 ,C292_=_C3646 ,C292_=_C3742 ,C292_=_C3860 ,\nC292_=_C3895 ,C292_=_C3978 ,C292_=_C4044 ,C292_=_C4055 ,C292_=_C4060 ,C297_=_C308 ,\nC297_=_C310 ,C297_=_C349 ,C297_=_C360 ,C297_=_C361 ,C297_=_C362 ,C297_=_C363 ,\nC297_=_C364 ,C297_=_C365 ,C297_=_C366 ,C297_=_C367 ,C297_=_C368 ,C297_=_C369 ,\nC297_=_C370 ,C297_=_C371 ,C297_=_C372 ,C297_=_C373 ,C308_=_C348 ,C308_=_C776 ,\nC308_=_C1038 ,C308_=_C1621 ,C308_=_C2006 ,C308_=_C2089 ,C308_=_C2294 ,C308_=_C2614 ,\nC308_=_C2785 ,C308_=_C2957 ,C308_=_C3402 ,C308_=_C3462 ,C308_=_C3530 ,C308_=_C3609 ,\nC308_=_C3646 ,C308_=_C3742 ,C308_=_C3860 ,C308_=_C3895 ,C308_=_C3978 ,C308_=_C4044 ,\nC308_=_C4055 ,C308_=_C4060 ,C310_=_C349 ,C310_=_C360 ,C310_=_C361 ,C310_=_C362 ,\nC310_=_C363 ,C310_=_C364 ,C310_=_C365 ,C310_=_C366 ,C310_=_C367 ,C310_=_C368 ,\nC310_=_C369 ,C310_=_C370 ,C310_=_C371 ,C310_=_C372 ,C310_=_C373 ,C348_=_C776 ,\nC348_=_C1038 ,C348_=_C1621 ,C348_=_C2006 ,C348_=_C2089 ,C348_=_C2294 ,C348_=_C2614 ,\nC348_=_C2785 ,C348_=_C2957 ,C348_=_C3402 ,C348_=_C3462 ,C348_=_C3530 ,C348_=_C3609 ,\nC348_=_C3646 ,C348_=_C3742 ,C348_=_C3860 ,C348_=_C3895 ,C348_=_C3978 ,C348_=_C4044 ,\nC348_=_C4055 ,C348_=_C4060 ,C349_=_C360 ,C349_=_C361 ,C349_=_C362 ,C349_=_C363 ,\nC349_=_C364 ,C349_=_C365 ,C349_=_C366 ,C349_=_C367 ,C349_=_C368 ,C349_=_C369 ,\nC349_=_C370 ,C349_=_C371 ,C349_=_C372 ,C349_=_C373 ,C360_=_C361 ,C360_=_C362 ,\nC360_=_C363 ,C360_=_C364 ,C360_=_C365 ,C360_=_C366 ,C360_=_C367 ,C360_=_C368 ,\nC360_=_C369 ,C360_=_C370 ,C360_=_C371 ,C360_=_C372 ,C360_=_C373 ,C361_=_C362 ,\nC361_=_C363 ,C361_=_C364 ,C361_=_C365 ,C361_=_C366 ,C361_=_C367 ,C361_=_C368 ,\nC361_=_C369 ,C361_=_C370 ,C361_=_C371 ,C361_=_C372 ,C361_=_C373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69_=_C3742 ,\nC370_=_C371 ,C370_=_C372 ,C370_=_C373 ,C370_=_C3860 ,C371_=_C372 ,C371_=_C373 ,\nC372_=_C373 ,C776_=_C1038 ,C776_=_C1621 ,C776_=_C2006 ,C776_=_C2089 ,C776_=_C2294 ,\nC776_=_C2614 ,C776_=_C2785 ,C776_=_C2957 ,C776_=_C3402 ,C776_=_C3462 ,C776_=_C3530 ,\nC776_=_C3609 ,C776_=_C3646 ,C776_=_C3742 ,C776_=_C3860 ,C776_=_C3895 ,C776_=_C3978 ,\nC776_=_C4044 ,C776_=_C4055 ,C776_=_C4060 ,C1038_=_C1621 ,C1038_=_C2006 ,C1038_=_C2089 ,\nC1038_=_C2294 ,C1038_=_C2614 ,C1038_=_C2785 ,C1038_=_C2957 ,C1038_=_C3402 ,C1038_=_C3462 ,\nC1038_=_C3530 ,C1038_=_C3609 ,C1038_=_C3646 ,C1038_=_C3742 ,C1038_=_C3860 ,C1038_=_C3895 ,\nC1038_=_C3978 ,C1038_=_C4044 ,C1038_=_C4055 ,C1038_=_C4060 ,C1621_=_C2006 ,C1621_=_C2089 ,\nC1621_=_C2294 ,C1621_=_C2614 ,C1621_=_C2785 ,C1621_=_C2957 ,C1621_=_C3402 ,C1621_=_C3462 ,\nC1621_=_C3530 ,C1621_=_C3609 ,C1621_=_C3646 ,C1621_=_C3742 ,C1621_=_C3860 ,C1621_=_C3895 ,\nC1621_=_C3978 ,C1621_=_C4044 ,C1621_=_C4055 ,C1621_=_C4060 ,C2006_=_C2089 ,C2006_=_C2294 ,\nC2006_=_C2614 ,C2006_=_C2785</w:t>
      </w:r>
    </w:p>
    <w:p>
      <w:pPr>
        <w:pStyle w:val="PreformattedText"/>
        <w:bidi w:val="0"/>
        <w:spacing w:before="0" w:after="0"/>
        <w:jc w:val="left"/>
        <w:rPr/>
      </w:pPr>
      <w:r>
        <w:rPr/>
        <w:t xml:space="preserve"> </w:t>
      </w:r>
      <w:r>
        <w:rPr/>
        <w:t>,C2006_=_C2957 ,C2006_=_C3402 ,C2006_=_C3462 ,C2006_=_C3530 ,\nC2006_=_C3609 ,C2006_=_C3646 ,C2006_=_C3742 ,C2006_=_C3860 ,C2006_=_C3895 ,C2006_=_C3978 ,\nC2006_=_C4044 ,C2006_=_C4055 ,C2006_=_C4060 ,C2089_=_C2294 ,C2089_=_C2614 ,C2089_=_C2785 ,\nC2089_=_C2957 ,C2089_=_C3402 ,C2089_=_C3462 ,C2089_=_C3530 ,C2089_=_C3609 ,C2089_=_C3646 ,\nC2089_=_C3742 ,C2089_=_C3860 ,C2089_=_C3895 ,C2089_=_C3978 ,C2089_=_C4044 ,C2089_=_C4055 ,\nC2089_=_C4060 ,C2294_=_C2614 ,C2294_=_C2785 ,C2294_=_C2957 ,C2294_=_C3402 ,C2294_=_C3462 ,\nC2294_=_C3530 ,C2294_=_C3609 ,C2294_=_C3646 ,C2294_=_C3742 ,C2294_=_C3860 ,C2294_=_C3895 ,\nC2294_=_C3978 ,C2294_=_C4044 ,C2294_=_C4055 ,C2294_=_C4060 ,C2614_=_C2785 ,C2614_=_C2957 ,\nC2614_=_C3402 ,C2614_=_C3462 ,C2614_=_C3530 ,C2614_=_C3609 ,C2614_=_C3646 ,C2614_=_C3742 ,\nC2614_=_C3860 ,C2614_=_C3895 ,C2614_=_C3978 ,C2614_=_C4044 ,C2614_=_C4055 ,C2614_=_C4060 ,\nC2785_=_C2957 ,C2785_=_C3402 ,C2785_=_C3462 ,C2785_=_C3530 ,C2785_=_C3609 ,C2785_=_C3646 ,\nC2785_=_C3742 ,C2785_=_C3860 ,C2785_=_C3895 ,C2785_=_C3978 ,C2785_=_C4044 ,C2785_=_C4055 ,\nC2785_=_C4060 ,C2957_=_C3402 ,C2957_=_C3462 ,C2957_=_C3530 ,C2957_=_C3609 ,C2957_=_C3646 ,\nC2957_=_C3742 ,C2957_=_C3860 ,C2957_=_C3895 ,C2957_=_C3978 ,C2957_=_C4044 ,C2957_=_C4055 ,\nC2957_=_C4060 ,C3402_=_C3462 ,C3402_=_C3530 ,C3402_=_C3609 ,C3402_=_C3646 ,C3402_=_C3742 ,\nC3402_=_C3860 ,C3402_=_C3895 ,C3402_=_C3978 ,C3402_=_C4044 ,C3402_=_C4055 ,C3402_=_C4060 ,\nC3462_=_C3530 ,C3462_=_C3609 ,C3462_=_C3646 ,C3462_=_C3742 ,C3462_=_C3860 ,C3462_=_C3895 ,\nC3462_=_C3978 ,C3462_=_C4044 ,C3462_=_C4055 ,C3462_=_C4060 ,C3530_=_C3609 ,C3530_=_C3646 ,\nC3530_=_C3742 ,C3530_=_C3860 ,C3530_=_C3895 ,C3530_=_C3978 ,C3530_=_C4044 ,C3530_=_C4055 ,\nC3530_=_C4060 ,C3609_=_C3646 ,C3609_=_C3742 ,C3609_=_C3860 ,C3609_=_C3895 ,C3609_=_C3978 ,\nC3609_=_C4044 ,C3609_=_C4055 ,C3609_=_C4060 ,C3646_=_C3742 ,C3646_=_C3860 ,C3646_=_C3895 ,\nC3646_=_C3978 ,C3646_=_C4044 ,C3646_=_C4055 ,C3646_=_C4060 ,C3742_=_C3860 ,C3742_=_C3895 ,\nC3742_=_C3978 ,C3742_=_C4044 ,C3742_=_C4055 ,C3742_=_C4060 ,C3860_=_C3895 ,C3860_=_C3978 ,\nC3860_=_C4044 ,C3860_=_C4055 ,C3860_=_C4060 ,C3895_=_C3978 ,C3895_=_C4044 ,C3895_=_C4055 ,\nC3895_=_C4060 ,C3978_=_C4044 ,C3978_=_C4055 ,C3978_=_C4060 ,C4044_=_C4055 ,C4044_=_C4060 ,\nC4055_=_C4060 ,"];249[shape=box, label="id:249 level: 6\n164: C4 C6 C9 C10 C12 \nC22 C29 C31 C32 C36 C37 \nC39 C56 C60 C61 C62 C63 \nC70 C79 C84 C102 C103 C105 \nC106 C107 C126 C127 C141 C142 \nC143 C144 C145 C147 C148 C150 \nC151 C152 C153 C154 C155 C156 \nC157 C158 C159 C160 C161 C162 \nC163 C164 C167 C168 C176 C187 \nC188 C192 C193 C195 C196 C211 \nC213 C214 C216 C217 C218 C219 \nC220 C221 C222 C223 C224 C225 \nC226 C227 C228 C229 C231 C233 \nC234 C235 C236 C237 C238 C239 \nC240 C241 C242 C243 C247 C248 \nC263 C264 C278 C280 C289 C293 \nC294 C296 C297 C298 C299 C300 \nC301 C302 C303 C305 C306 C307 \nC308 C310 C311 C312 C313 C314 \nC315 C316 C317 C318 C319 C320 \nC321 C335 C336 C337 C338 C339 \nC340 C342 C343 C344 C345 C346 \nC347 C348 C349 C350 C351 C352 \nC353 C354 C355 C356 C357 C358 \nC359 C439 C572 C1282 C1571 C1745 \nC1935 C2080 C2284 C2330 C2474 C2491 \nC2606 C2999 C3240 C3318 C3398 C3399 \nC3400 C3401 C3402 \n2099: C4_=_C6( C4 C6 ) C4_=_C9( C4 C9 ) C4_=_C10( C4 C10 ) C4_=_C12( C4 C12 ) C4_=_C22( C4 C22 ) \nC4_=_C29( C4 C29 ) C4_=_C79( C4 C79 ) C4_=_C141( C4 C141 ) C4_=_C142( C4 C142 ) C4_=_C143( C4 C143 ) C4_=_C144( C4 C144 ) \nC4_=_C145( C4 C145 ) C4_=_C147( C4 C147 ) C4_=_C148( C4 C148 ) C4_=_C150( C4 C150 ) C4_=_C151( C4 C151 ) C4_=_C152( C4 C152 ) \nC4_=_C153( C4 C153 ) C4_=_C154( C4 C154 ) C4_=_C155( C4 C155 ) C4_=_C156( C4 C156 ) C4_=_C157( C4 C157 ) C4_=_C158( C4 C158 ) \nC4_=_C159( C4 C159 ) C4_=_C160( C4 C160 ) C4_=_C161( C4 C161 ) C4_=_C162( C4 C162 ) C4_=_C163( C4 C163 ) C6_=_C9( C6 C9 ) \nC6_=_C10( C6 C10 ) C6_=_C12( C6 C12 ) C6_=_C22( C6 C22 ) C6_=_C32( C6 C32 ) C6_=_C56( C6 C56 ) C6_=_C103( C6 C103 ) \nC6_=_C143( C6 C143 ) C6_=_C164( C6 C164 ) C6_=_C188( C6 C188 ) C6_=_C228( C6 C228 ) C6_=_C229( C6 C229 ) C6_=_C231( C6 C231 ) \nC6_=_C233( C6 C233 ) C6_=_C234( C6 C234 ) C6_=_C235( C6 C235 ) C6_=_C236( C6 C236 ) C6_=_C237( C6 C237 ) C6_=_C238( C6 C238 ) \nC6_=_C239( C6 C239 ) C6_=_C240( C6 C240 ) C6_=_C241( C6 C241 ) C6_=_C242( C6 C242 ) C6_=_C243( C6 C243 ) C9_=_C10( C9 C10 ) \nC9_=_C12( C9 C12 ) C9_=_C22( C9 C22 ) C9_=_C36( C9 C36 ) C9_=_C60( C9 C60 ) C9_=_C105( C9 C105 ) C9_=_C167( C9 C167 ) \nC9_=_C192( C9 C192 ) C9_=_C211( C9 C211 ) C9_=_C229( C9 C229 ) C9_=_C278( C9 C278 ) C9_=_C293( C9 C293 ) C9_=_C294( C9 C294 ) \nC9_=_C296( C9 C296 ) C9_=_C297( C9 C297 ) C9_=_C298( C9 C298 ) C9_=_C299( C9 C299 ) C9_=_C300( C9 C300 ) C9_=_C301( C9 C301 ) \nC9_=_C302( C9 C302 ) C9_=_C303( C9 C303 ) C9_=_C305( C9 C305 ) C9_=_C306( C9 C306 ) C9_=_C307( C9 C307 ) C9_=_C308( C9 C308 ) \nC10_=_C12( C10 C12 ) C10_=_C22( C10 C22 ) C10_=_C37( C10 C37 ) C10_=_C61( C10 C61 ) C10_=_C84( C10 C84 ) C10_=_C106( C10 C106 ) \nC10_=_C147( C10 C147 ) C10_=_C193( C10 C193 ) C10_=_C293( C10 C293 ) C10_=_C310( C10 C310 ) C10_=_C311( C10 C311 ) C10_=_C312( C10 C312 ) \nC10_=_C313( C10 C313 ) C10_=_C314( C10 C314 ) C10_=_C315( C10 C315 ) C10_=_C316( C10 C316 ) C10_=_C317( C10 C317 ) C10_=_C318( C10 C318 ) \nC10_=_C319( C10 C319 ) C10_=_C320( C10 C320 ) C12_=_C22( C12 C22 ) C12_=_C62( C12 C62 ) C12_=_C126( C12 C126 ) C12_=_C168( C12 C168 ) \nC12_=_C195( C12 C195 ) C12_=_C214( C12 C214 ) C12_=_C231( C12 C231 ) C12_=_C247( C12 C247 ) C12_=_C263( C12 C263 ) C12_=_C280( C12 C280 ) \nC12_=_C321( C12 C321 ) C12_=_C335( C12 C335 ) C12_=_C336( C12 C336 ) C12_=_C337( C12 C337 ) C12_=_C338( C12 C338 ) C12_=_C339( C12 C339 ) \nC12_=_C340( C12 C340 ) C12_=_C342( C12 C342 ) C12_=_C343( C12 C343 ) C12_=_C344( C12 C344 ) C12_=_C345( C12 C345 ) C12_=_C346( C12 C346 ) \nC12_=_C347( C12 C347 ) C12_=_C348( C12 C348 ) C22_=_C70( C22 C70 ) C22_=_C176( C22 C176 ) C22_=_C239( C22 C239 ) C22_=_C289( C22 C289 ) \nC22_=_C439( C22 C439 ) C22_=_C572( C22 C572 ) C22_=_C1282( C22 C1282 ) C22_=_C1571( C22 C1571 ) C22_=_C1745( C22 C1745 ) C22_=_C1935( C22 C1935 ) \nC22_=_C2080( C22 C2080 ) C22_=_C2284( C22 C2284 ) C22_=_C2330( C22 C2330 ) C22_=_C2474( C22 C2474 ) C22_=_C2491( C22 C2491 ) C22_=_C2606( C22 C2606 ) \nC22_=_C2999( C22 C2999 ) C22_=_C3240( C22 C3240 ) C22_=_C3318( C22 C3318 ) C22_=_C3398( C22 C3398 ) C22_=_C3399( C22 C3399 ) C22_=_C3400( C22 C3400 ) \nC22_=_C3401( C22 C3401 ) C22_=_C3402( C22 C3402 ) C29_=_C31( C29 C31 ) C29_=_C32( C29 C32 ) C29_=_C36( C29 C36 ) C29_=_C37( C29 C37 ) \nC29_=_C39( C29 C39 ) C29_=_C79( C29 C79 ) C29_=_C141( C29 C141 ) C29_=_C142( C29 C142 ) C29_=_C143( C29 C143 ) C29_=_C144( C29 C144 ) \nC29_=_C145( C29 C145 ) C29_=_C147( C29 C147 ) C29_=_C148( C29 C148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31_=_C32( C31 C32 ) \nC31_=_C36( C31 C36 ) C31_=_C37( C31 C37 ) C31_=_C39( C31 C39 ) C31_=_C102( C31 C102 ) C31_=_C142( C31 C142 ) C31_=_C187( C31 C187 ) \nC31_=_C211( C31 C211 ) C31_=_C213( C31 C213 ) C31_=_C214( C31 C214 ) C31_=_C216( C31 C216 ) C31_=_C217( C31 C217 ) C31_=_C218( C31 C218 ) \nC31_=_C219( C31 C219 ) C31_=_C220( C31 C220 ) C31_=_C221( C31 C221 ) C31_=_C222( C31 C222 ) C31_=_C223( C31 C223 ) C31_=_C224( C31 C224 ) \nC31_=_C225( C31 C225 ) C31_=_C226( C31 C226 ) C31_=_C227( C31 C227 ) C32_=_C36( C32 C36 ) C32_=_C37( C32 C37 ) C32_=_C39( C32 C39 ) \nC32_=_C56( C32 C56 ) C32_=_C103( C32 C103 ) C32_=_C143( C32 C143 ) C32_=_C164( C32 C164 ) C32_=_C188( C32 C188 ) C32_=_C228( C32 C228 ) \nC32_=_C229( C32 C229 ) C32_=_C231( C32 C231 ) C32_=_C233( C32 C233 ) C32_=_C234( C32 C234 ) C32_=_C235( C32 C235 ) C32_=_C236( C32 C236 ) \nC32_=_C237( C32 C237 ) C32_=_C238( C32 C238 ) C32_=_C239( C32 C239 ) C32_=_C240( C32 C240 ) C32_=_C241( C32 C241 ) C32_=_C242( C32 C242 ) \nC32_=_C243( C32 C243 ) C36_=_C37( C36 C37 ) C36_=_C39( C36 C39 ) C36_=_C60( C36 C60 ) C36_=_C105( C36 C105 ) C36_=_C167( C36 C167 ) \nC36_=_C192( C36 C192 ) C36_=_C211( C36 C211 ) C36_=_C229( C36 C229 ) C36_=_C278( C36 C278 ) C36_=_C293( C36 C293 ) C36_=_C294( C36 C294 ) \nC36_=_C296( C36 C296 ) C36_=_C297( C36 C297 ) C36_=_C298( C36 C298 ) C36_=_C299( C36 C299 ) C36_=_C300( C36 C300 ) C36_=_C301( C36 C301 ) \nC36_=_C302( C36 C302 ) C36_=_C303( C36 C303 ) C36_=_C305( C36 C305 ) C36_=_C306( C36 C306 ) C36_=_C307( C36 C307 ) C36_=_C308( C36 C308 ) \nC37_=_C39( C37 C39 ) C37_=_C61( C37 C61 ) C37_=_C84( C37 C84 ) C37_=_C106( C37 C106 ) C37_=_C147( C37 C147 ) C37_=_C193( C37 C193 ) \nC37_=_C293( C37 C293 ) C37_=_C310( C37 C310 ) C37_=_C311( C37 C311 ) C37_=_C312( C37 C312 ) C37_=_C313( C37 C313 ) C37_=_C314( C37 C314 ) \nC37_=_C315( C37 C315 ) C37_=_C316( C37 C316 ) C37_=_C317( C37 C317 ) C37_=_C318( C37 C318 ) C37_=_C319( C37 C319 ) C37_=_C320( C37 C320 ) \nC39_=_C63( C39 C63 ) C39_=_C107( C39 C107 ) C39_=_C127( C39 C127 ) C39_=_C150( C39 C150 ) C39_=_C196( C39 C196 ) C39_=_C248( C39 C248 ) \nC39_=_C264( C39 C264 ) C39_=_C296( C39 C296 ) C39_=_C335( C39 C335 ) C39_=_C349( C39 C349 ) C39_=_C350( C39 C350 ) C39_=_C351( C39 C351 ) \nC39_=_C352( C39 C352 ) C39_=_C353( C39 C353 ) C39_=_C354( C39 C354 ) C39_=_C355( C39 C355 ) C39_=_C356( C39 C356 ) C39_=_C357( C39 C357 ) \nC39_=_C358( C39 C358 ) C39_=_C359( C39 C359 ) C56_=_C60( C56 C60 ) C56_=_C61( C56 C61 ) C56_=_C62( C56 C62 ) C56_=_C63( C56 C63 ) \nC56_=_C70( C56 C70 ) C56_=_C103( C56 C103 ) C56_=_C143( C56 C143 ) C56_=_C164( C56 C164 ) C56_=_C188( C56 C188 ) C56_=_C228( C56 C228 ) \nC56_=_C229( C56 C229 ) C56_=_C231( C56 C231 ) C56_=_C233( C56 C233 ) C56_=_C234( C56 C234 ) C56_=_C235( C56 C235 ) C56_=_C236( C56 C236 ) \nC56_=_C237( C56 C237 ) C56_=_C238( C56 C238 ) C56_=_C239( C56 C239 ) C56_=_C240(</w:t>
      </w:r>
    </w:p>
    <w:p>
      <w:pPr>
        <w:pStyle w:val="PreformattedText"/>
        <w:bidi w:val="0"/>
        <w:spacing w:before="0" w:after="0"/>
        <w:jc w:val="left"/>
        <w:rPr/>
      </w:pPr>
      <w:r>
        <w:rPr/>
        <w:t xml:space="preserve"> </w:t>
      </w:r>
      <w:r>
        <w:rPr/>
        <w:t>C56 C240 ) C56_=_C241( C56 C241 ) C56_=_C242( C56 C242 ) \nC56_=_C243( C56 C243 ) C60_=_C61( C60 C61 ) C60_=_C62( C60 C62 ) C60_=_C63( C60 C63 ) C60_=_C70( C60 C70 ) C60_=_C105( C60 C105 ) \nC60_=_C167( C60 C167 ) C60_=_C192( C60 C192 ) C60_=_C211( C60 C211 ) C60_=_C229( C60 C229 ) C60_=_C278( C60 C278 ) C60_=_C293( C60 C293 ) \nC60_=_C294( C60 C294 ) C60_=_C296( C60 C296 ) C60_=_C297( C60 C297 ) C60_=_C298( C60 C298 ) C60_=_C299( C60 C299 ) C60_=_C300( C60 C300 ) \nC60_=_C301( C60 C301 ) C60_=_C302( C60 C302 ) C60_=_C303( C60 C303 ) C60_=_C305( C60 C305 ) C60_=_C306( C60 C306 ) C60_=_C307( C60 C307 ) \nC60_=_C308( C60 C308 ) C61_=_C62( C61 C62 ) C61_=_C63( C61 C63 ) C61_=_C70( C61 C70 ) C61_=_C84( C61 C84 ) C61_=_C106( C61 C106 ) \nC61_=_C147( C61 C147 ) C61_=_C193( C61 C193 ) C61_=_C293( C61 C293 ) C61_=_C310( C61 C310 ) C61_=_C311( C61 C311 ) C61_=_C312( C61 C312 ) \nC61_=_C313( C61 C313 ) C61_=_C314( C61 C314 ) C61_=_C315( C61 C315 ) C61_=_C316( C61 C316 ) C61_=_C317( C61 C317 ) C61_=_C318( C61 C318 ) \nC61_=_C319( C61 C319 ) C61_=_C320( C61 C320 ) C62_=_C63( C62 C63 ) C62_=_C70( C62 C70 ) C62_=_C126( C62 C126 ) C62_=_C168( C62 C168 ) \nC62_=_C195( C62 C195 ) C62_=_C214( C62 C214 ) C62_=_C231( C62 C231 ) C62_=_C247( C62 C247 ) C62_=_C263( C62 C263 ) C62_=_C280( C62 C280 ) \nC62_=_C321( C62 C321 ) C62_=_C335( C62 C335 ) C62_=_C336( C62 C336 ) C62_=_C337( C62 C337 ) C62_=_C338( C62 C338 ) C62_=_C339( C62 C339 ) \nC62_=_C340( C62 C340 ) C62_=_C342( C62 C342 ) C62_=_C343( C62 C343 ) C62_=_C344( C62 C344 ) C62_=_C345( C62 C345 ) C62_=_C346( C62 C346 ) \nC62_=_C347( C62 C347 ) C62_=_C348( C62 C348 ) C63_=_C70( C63 C70 ) C63_=_C107( C63 C107 ) C63_=_C127( C63 C127 ) C63_=_C150( C63 C150 ) \nC63_=_C196( C63 C196 ) C63_=_C248( C63 C248 ) C63_=_C264( C63 C264 ) C63_=_C296( C63 C296 ) C63_=_C335( C63 C335 ) C63_=_C349( C63 C349 ) \nC63_=_C350( C63 C350 ) C63_=_C351( C63 C351 ) C63_=_C352( C63 C352 ) C63_=_C353( C63 C353 ) C63_=_C354( C63 C354 ) C63_=_C355( C63 C355 ) \nC63_=_C356( C63 C356 ) C63_=_C357( C63 C357 ) C63_=_C358( C63 C358 ) C63_=_C359( C63 C359 ) C70_=_C176( C70 C176 ) C70_=_C239( C70 C239 ) \nC70_=_C289( C70 C289 ) C70_=_C439( C70 C439 ) C70_=_C572( C70 C572 ) C70_=_C1282( C70 C1282 ) C70_=_C1571( C70 C1571 ) C70_=_C1745( C70 C1745 ) \nC70_=_C1935( C70 C1935 ) C70_=_C2080( C70 C2080 ) C70_=_C2284( C70 C2284 ) C70_=_C2330( C70 C2330 ) C70_=_C2474( C70 C2474 ) C70_=_C2491( C70 C2491 ) \nC70_=_C2606( C70 C2606 ) C70_=_C2999( C70 C2999 ) C70_=_C3240( C70 C3240 ) C70_=_C3318( C70 C3318 ) C70_=_C3398( C70 C3398 ) C70_=_C3399( C70 C3399 ) \nC70_=_C3400( C70 C3400 ) C70_=_C3401( C70 C3401 ) C70_=_C3402( C70 C3402 ) C79_=_C84( C79 C84 ) C79_=_C141( C79 C141 ) C79_=_C142( C79 C142 ) \nC79_=_C143( C79 C143 ) C79_=_C144( C79 C144 ) C79_=_C145( C79 C145 ) C79_=_C147( C79 C147 ) C79_=_C148( C79 C148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84_=_C106( C84 C106 ) C84_=_C147( C84 C147 ) C84_=_C193( C84 C193 ) C84_=_C293( C84 C293 ) C84_=_C310( C84 C310 ) \nC84_=_C311( C84 C311 ) C84_=_C312( C84 C312 ) C84_=_C313( C84 C313 ) C84_=_C314( C84 C314 ) C84_=_C315( C84 C315 ) C84_=_C316( C84 C316 ) \nC84_=_C317( C84 C317 ) C84_=_C318( C84 C318 ) C84_=_C319( C84 C319 ) C84_=_C320( C84 C320 ) C102_=_C103( C102 C103 ) C102_=_C105( C102 C105 ) \nC102_=_C106( C102 C106 ) C102_=_C107( C102 C107 ) C102_=_C142( C102 C142 ) C102_=_C187( C102 C187 ) C102_=_C211( C102 C211 ) C102_=_C213( C102 C213 ) \nC102_=_C214( C102 C214 ) C102_=_C216( C102 C216 ) C102_=_C217( C102 C217 ) C102_=_C218( C102 C218 ) C102_=_C219( C102 C219 ) C102_=_C220( C102 C220 ) \nC102_=_C221( C102 C221 ) C102_=_C222( C102 C222 ) C102_=_C223( C102 C223 ) C102_=_C224( C102 C224 ) C102_=_C225( C102 C225 ) C102_=_C226( C102 C226 ) \nC102_=_C227( C102 C227 ) C103_=_C105( C103 C105 ) C103_=_C106( C103 C106 ) C103_=_C107( C103 C107 ) C103_=_C143( C103 C143 ) C103_=_C164( C103 C164 ) \nC103_=_C188( C103 C188 ) C103_=_C228( C103 C228 ) C103_=_C229( C103 C229 ) C103_=_C231( C103 C231 ) C103_=_C233( C103 C233 ) C103_=_C234( C103 C234 ) \nC103_=_C235( C103 C235 ) C103_=_C236( C103 C236 ) C103_=_C237( C103 C237 ) C103_=_C238( C103 C238 ) C103_=_C239( C103 C239 ) C103_=_C240( C103 C240 ) \nC103_=_C241( C103 C241 ) C103_=_C242( C103 C242 ) C103_=_C243( C103 C243 ) C105_=_C106( C105 C106 ) C105_=_C107( C105 C107 ) C105_=_C167( C105 C167 ) \nC105_=_C192( C105 C192 ) C105_=_C211( C105 C211 ) C105_=_C229( C105 C229 ) C105_=_C278( C105 C278 ) C105_=_C293( C105 C293 ) C105_=_C294( C105 C294 ) \nC105_=_C296( C105 C296 ) C105_=_C297( C105 C297 ) C105_=_C298( C105 C298 ) C105_=_C299( C105 C299 ) C105_=_C300( C105 C300 ) C105_=_C301( C105 C301 ) \nC105_=_C302( C105 C302 ) C105_=_C303( C105 C303 ) C105_=_C305( C105 C305 ) C105_=_C306( C105 C306 ) C105_=_C307( C105 C307 ) C105_=_C308( C105 C308 ) \nC106_=_C107( C106 C107 ) C106_=_C147( C106 C147 ) C106_=_C193( C106 C193 ) C106_=_C293( C106 C293 ) C106_=_C310( C106 C310 ) C106_=_C311( C106 C311 ) \nC106_=_C312( C106 C312 ) C106_=_C313( C106 C313 ) C106_=_C314( C106 C314 ) C106_=_C315( C106 C315 ) C106_=_C316( C106 C316 ) C106_=_C317( C106 C317 ) \nC106_=_C318( C106 C318 ) C106_=_C319( C106 C319 ) C106_=_C320( C106 C320 ) C107_=_C127( C107 C127 ) C107_=_C150( C107 C150 ) C107_=_C196( C107 C196 ) \nC107_=_C248( C107 C248 ) C107_=_C264( C107 C264 ) C107_=_C296( C107 C296 ) C107_=_C335( C107 C335 ) C107_=_C349( C107 C349 ) C107_=_C350( C107 C350 ) \nC107_=_C351( C107 C351 ) C107_=_C352( C107 C352 ) C107_=_C353( C107 C353 ) C107_=_C354( C107 C354 ) C107_=_C355( C107 C355 ) C107_=_C356( C107 C356 ) \nC107_=_C357( C107 C357 ) C107_=_C358( C107 C358 ) C107_=_C359( C107 C359 ) C126_=_C127( C126 C127 ) C126_=_C168( C126 C168 ) C126_=_C195( C126 C195 ) \nC126_=_C214( C126 C214 ) C126_=_C231( C126 C231 ) C126_=_C247( C126 C247 ) C126_=_C263( C126 C263 ) C126_=_C280( C126 C280 ) C126_=_C321( C126 C321 ) \nC126_=_C335( C126 C335 ) C126_=_C336( C126 C336 ) C126_=_C337( C126 C337 ) C126_=_C338( C126 C338 ) C126_=_C339( C126 C339 ) C126_=_C340( C126 C340 ) \nC126_=_C342( C126 C342 ) C126_=_C343( C126 C343 ) C126_=_C344( C126 C344 ) C126_=_C345( C126 C345 ) C126_=_C346( C126 C346 ) C126_=_C347( C126 C347 ) \nC126_=_C348( C126 C348 ) C127_=_C150( C127 C150 ) C127_=_C196( C127 C196 ) C127_=_C248( C127 C248 ) C127_=_C264( C127 C264 ) C127_=_C296( C127 C296 ) \nC127_=_C335( C127 C335 ) C127_=_C349( C127 C349 ) C127_=_C350( C127 C350 ) C127_=_C351( C127 C351 ) C127_=_C352( C127 C352 ) C127_=_C353( C127 C353 ) \nC127_=_C354( C127 C354 ) C127_=_C355( C127 C355 ) C127_=_C356( C127 C356 ) C127_=_C357( C127 C357 ) C127_=_C358( C127 C358 ) C127_=_C359( C127 C359 ) \nC141_=_C142( C141 C142 ) C141_=_C143( C141 C143 ) C141_=_C144( C141 C144 ) C141_=_C145( C141 C145 ) C141_=_C147( C141 C147 ) C141_=_C148( C141 C148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87( C141 C187 ) C141_=_C188( C141 C188 ) C141_=_C192( C141 C192 ) C141_=_C193( C141 C193 ) \nC141_=_C195( C141 C195 ) C141_=_C196( C141 C196 ) C142_=_C143( C142 C143 ) C142_=_C144( C142 C144 ) C142_=_C145( C142 C145 ) C142_=_C147( C142 C147 ) \nC142_=_C148( C142 C148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87( C142 C187 ) C142_=_C211( C142 C211 ) C142_=_C213( C142 C213 ) \nC142_=_C214( C142 C214 ) C142_=_C216( C142 C216 ) C142_=_C217( C142 C217 ) C142_=_C218( C142 C218 ) C142_=_C219( C142 C219 ) C142_=_C220( C142 C220 ) \nC142_=_C221( C142 C221 ) C142_=_C222( C142 C222 ) C142_=_C223( C142 C223 ) C142_=_C224( C142 C224 ) C142_=_C225( C142 C225 ) C142_=_C226( C142 C226 ) \nC142_=_C227( C142 C227 ) C143_=_C144( C143 C144 ) C143_=_C145( C143 C145 ) C143_=_C147( C143 C147 ) C143_=_C148( C143 C148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88( C143 C188 ) C143_=_C228( C143 C228 ) C143_=_C229( C143 C229 ) C143_=_C231( C143 C231 ) \nC143_=_C233( C143 C233 ) C143_=_C234( C143 C234 ) C143_=_C235( C143 C235 ) C143_=_C236( C143 C236 ) C143_=_C237( C143 C237 ) C143_=_C238( C143 C238 ) \nC143_=_C239( C143 C239 ) C143_=_C240( C143 C240 ) C143_=_C241( C143 C241 ) C143_=_C242( C143 C242 ) C143_=_C243( C143 C243 ) C144_=_C145( C144 C145 ) \nC144_=_C147( C144 C147 ) C144_=_C148( C144 C148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247( C144 C247 ) C144_=_C248( C144 C248 ) \nC145_=_C147( C145 C147 ) C145_=_C148( C145 C148 ) C145_=_C150( C145 C150 ) C145_=_C151( C145</w:t>
      </w:r>
    </w:p>
    <w:p>
      <w:pPr>
        <w:pStyle w:val="PreformattedText"/>
        <w:bidi w:val="0"/>
        <w:spacing w:before="0" w:after="0"/>
        <w:jc w:val="left"/>
        <w:rPr/>
      </w:pPr>
      <w:r>
        <w:rPr/>
        <w:t xml:space="preserve"> </w:t>
      </w:r>
      <w:r>
        <w:rPr/>
        <w:t>C151 ) C145_=_C152( C145 C152 ) C145_=_C153( C145 C153 ) \nC145_=_C154( C145 C154 ) C145_=_C155( C145 C155 ) C145_=_C156( C145 C156 ) C145_=_C157( C145 C157 ) C145_=_C158( C145 C158 ) C145_=_C159( C145 C159 ) \nC145_=_C160( C145 C160 ) C145_=_C161( C145 C161 ) C145_=_C162( C145 C162 ) C145_=_C163( C145 C163 ) C145_=_C228( C145 C228 ) C145_=_C278( C145 C278 ) \nC145_=_C280( C145 C280 ) C145_=_C289( C145 C289 ) C147_=_C148( C147 C148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93( C147 C193 ) \nC147_=_C293( C147 C293 ) C147_=_C310( C147 C310 ) C147_=_C311( C147 C311 ) C147_=_C312( C147 C312 ) C147_=_C313( C147 C313 ) C147_=_C314( C147 C314 ) \nC147_=_C315( C147 C315 ) C147_=_C316( C147 C316 ) C147_=_C317( C147 C317 ) C147_=_C318( C147 C318 ) C147_=_C319( C147 C319 ) C147_=_C320( C147 C320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213( C148 C213 ) C148_=_C294( C148 C294 ) C148_=_C321( C148 C321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96( C150 C196 ) C150_=_C248( C150 C248 ) C150_=_C264( C150 C264 ) C150_=_C296( C150 C296 ) C150_=_C335( C150 C335 ) C150_=_C349( C150 C349 ) \nC150_=_C350( C150 C350 ) C150_=_C351( C150 C351 ) C150_=_C352( C150 C352 ) C150_=_C353( C150 C353 ) C150_=_C354( C150 C354 ) C150_=_C355( C150 C355 ) \nC150_=_C356( C150 C356 ) C150_=_C357( C150 C357 ) C150_=_C358( C150 C358 ) C150_=_C359( C150 C359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 C152_=_C156( C152 C156 ) C152_=_C157( C152 C157 ) C152_=_C158( C152 C158 ) C152_=_C159( C152 C159 ) C152_=_C160( C152 C160 ) \nC152_=_C161( C152 C161 ) C152_=_C162( C152 C162 ) C152_=_C163( C152 C163 ) C152_=_C217( C152 C217 ) C152_=_C298( C152 C298 ) C152_=_C336( C152 C336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5_=_C218( C155 C218 ) C155_=_C235( C155 C235 ) C155_=_C311( C155 C311 ) \nC155_=_C350( C155 C350 ) C155_=_C2330( C155 C2330 ) C156_=_C157( C156 C157 ) C156_=_C158( C156 C158 ) C156_=_C159( C156 C159 ) C156_=_C160( C156 C160 ) \nC156_=_C161( C156 C161 ) C156_=_C162( C156 C162 ) C156_=_C163( C156 C163 ) C156_=_C219( C156 C219 ) C156_=_C300( C156 C300 ) C156_=_C338( C156 C338 ) \nC157_=_C158( C157 C158 ) C157_=_C159( C157 C159 ) C157_=_C160( C157 C160 ) C157_=_C161( C157 C161 ) C157_=_C162( C157 C162 ) C157_=_C163( C157 C163 ) \nC157_=_C220( C157 C220 ) C157_=_C237( C157 C237 ) C157_=_C313( C157 C313 ) C157_=_C351( C157 C351 ) C158_=_C159( C158 C159 ) C158_=_C160( C158 C160 ) \nC158_=_C161( C158 C161 ) C158_=_C162( C158 C162 ) C158_=_C163( C158 C163 ) C158_=_C222( C158 C222 ) C158_=_C303( C158 C303 ) C158_=_C340( C158 C340 ) \nC159_=_C160( C159 C160 ) C159_=_C161( C159 C161 ) C159_=_C162( C159 C162 ) C159_=_C163( C159 C163 ) C160_=_C161( C160 C161 ) C160_=_C162( C160 C162 ) \nC160_=_C163( C160 C163 ) C160_=_C224( C160 C224 ) C160_=_C306( C160 C306 ) C160_=_C345( C160 C345 ) C161_=_C162( C161 C162 ) C161_=_C163( C161 C163 ) \nC161_=_C225( C161 C225 ) C161_=_C241( C161 C241 ) C161_=_C318( C161 C318 ) C161_=_C357( C161 C357 ) C162_=_C163( C162 C163 ) C162_=_C226( C162 C226 ) \nC162_=_C242( C162 C242 ) C162_=_C319( C162 C319 ) C162_=_C358( C162 C358 ) C163_=_C227( C163 C227 ) C163_=_C307( C163 C307 ) C163_=_C347( C163 C347 ) \nC164_=_C167( C164 C167 ) C164_=_C168( C164 C168 ) C164_=_C176( C164 C176 ) C164_=_C188( C164 C188 ) C164_=_C228( C164 C228 ) C164_=_C229( C164 C229 ) \nC164_=_C231( C164 C231 ) C164_=_C233( C164 C233 ) C164_=_C234( C164 C234 ) C164_=_C235( C164 C235 ) C164_=_C236( C164 C236 ) C164_=_C237( C164 C237 ) \nC164_=_C238( C164 C238 ) C164_=_C239( C164 C239 ) C164_=_C240( C164 C240 ) C164_=_C241( C164 C241 ) C164_=_C242( C164 C242 ) C164_=_C243( C164 C243 ) \nC167_=_C168( C167 C168 ) C167_=_C176( C167 C176 ) C167_=_C192( C167 C192 ) C167_=_C211( C167 C211 ) C167_=_C229( C167 C229 ) C167_=_C278( C167 C278 ) \nC167_=_C293( C167 C293 ) C167_=_C294( C167 C294 ) C167_=_C296( C167 C296 ) C167_=_C297( C167 C297 ) C167_=_C298( C167 C298 ) C167_=_C299( C167 C299 ) \nC167_=_C300( C167 C300 ) C167_=_C301( C167 C301 ) C167_=_C302( C167 C302 ) C167_=_C303( C167 C303 ) C167_=_C305( C167 C305 ) C167_=_C306( C167 C306 ) \nC167_=_C307( C167 C307 ) C167_=_C308( C167 C308 ) C168_=_C176( C168 C176 ) C168_=_C195( C168 C195 ) C168_=_C214( C168 C214 ) C168_=_C231( C168 C231 ) \nC168_=_C247( C168 C247 ) C168_=_C263( C168 C263 ) C168_=_C280( C168 C280 ) C168_=_C321( C168 C321 ) C168_=_C335( C168 C335 ) C168_=_C336( C168 C336 ) \nC168_=_C337( C168 C337 ) C168_=_C338( C168 C338 ) C168_=_C339( C168 C339 ) C168_=_C340( C168 C340 ) C168_=_C342( C168 C342 ) C168_=_C343( C168 C343 ) \nC168_=_C344( C168 C344 ) C168_=_C345( C168 C345 ) C168_=_C346( C168 C346 ) C168_=_C347( C168 C347 ) C168_=_C348( C168 C348 ) C176_=_C239( C176 C239 ) \nC176_=_C289( C176 C289 ) C176_=_C439( C176 C439 ) C176_=_C572( C176 C572 ) C176_=_C1282( C176 C1282 ) C176_=_C1571( C176 C1571 ) C176_=_C1745( C176 C1745 ) \nC176_=_C1935( C176 C1935 ) C176_=_C2080( C176 C2080 ) C176_=_C2284( C176 C2284 ) C176_=_C2330( C176 C2330 ) C176_=_C2474( C176 C2474 ) C176_=_C2491( C176 C2491 ) \nC176_=_C2606( C176 C2606 ) C176_=_C2999( C176 C2999 ) C176_=_C3240( C176 C3240 ) C176_=_C3318( C176 C3318 ) C176_=_C3398( C176 C3398 ) C176_=_C3399( C176 C3399 ) \nC176_=_C3400( C176 C3400 ) C176_=_C3401( C176 C3401 ) C176_=_C3402( C176 C3402 ) C187_=_C188( C187 C188 ) C187_=_C192( C187 C192 ) C187_=_C193( C187 C193 ) \nC187_=_C195( C187 C195 ) C187_=_C196( C187 C196 ) C187_=_C211( C187 C211 ) C187_=_C213( C187 C213 ) C187_=_C214( C187 C214 ) C187_=_C216( C187 C216 ) \nC187_=_C217( C187 C217 ) C187_=_C218( C187 C218 ) C187_=_C219( C187 C219 ) C187_=_C220( C187 C220 ) C187_=_C221( C187 C221 ) C187_=_C222( C187 C222 ) \nC187_=_C223( C187 C223 ) C187_=_C224( C187 C224 ) C187_=_C225( C187 C225 ) C187_=_C226( C187 C226 ) C187_=_C227( C187 C227 ) C188_=_C192( C188 C192 ) \nC188_=_C193( C188 C193 ) C188_=_C195( C188 C195 ) C188_=_C196( C188 C196 ) C188_=_C228( C188 C228 ) C188_=_C229( C188 C229 ) C188_=_C231( C188 C231 ) \nC188_=_C233( C188 C233 ) C188_=_C234( C188 C234 ) C188_=_C235( C188 C235 ) C188_=_C236( C188 C236 ) C188_=_C237( C188 C237 ) C188_=_C238( C188 C238 ) \nC188_=_C239( C188 C239 ) C188_=_C240( C188 C240 ) C188_=_C241( C188 C241 ) C188_=_C242( C188 C242 ) C188_=_C243( C188 C243 ) C192_=_C193( C192 C193 ) \nC192_=_C195( C192 C195 ) C192_=_C196( C192 C196 ) C192_=_C211( C192 C211 ) C192_=_C229( C192 C229 ) C192_=_C278( C192 C278 ) C192_=_C293( C192 C293 ) \nC192_=_C294( C192 C294 ) C192_=_C296( C192 C296 ) C192_=_C297( C192 C297 ) C192_=_C298( C192 C298 ) C192_=_C299( C192 C299 ) C192_=_C300( C192 C300 ) \nC192_=_C301( C192 C301 ) C192_=_C302( C192 C302 ) C192_=_C303( C192 C303 ) C192_=_C305( C192 C305 ) C192_=_C306( C192 C306 ) C192_=_C307( C192 C307 ) \nC192_=_C308( C192 C308 ) C193_=_C195( C193 C195 ) C193_=_C196( C193 C196 ) C193_=_C293( C193 C293 ) C193_=_C310( C193 C310 ) C193_=_C311( C193 C311 ) \nC193_=_C312( C193 C312 ) C193_=_C313( C193 C313 ) C193_=_C314( C193 C314 ) C193_=_C315( C193 C315 ) C193_=_C316( C193 C316 ) C193_=_C317( C193 C317 ) \nC193_=_C318( C193 C318 ) C193_=_C319( C193 C319 ) C193_=_C320( C193 C320 ) C195_=_C196( C195 C196 ) C195_=_C214( C195 C214 ) C195_=_C231( C195 C231 ) \nC195_=_C247( C195 C247 ) C195_=_C263( C195 C263 ) C195_=_C280( C195 C280 ) C195_=_C321( C195 C321 ) C195_=_C335( C195 C335 ) C195_=_C336( C195 C336 ) \nC195_=_C337( C195 C337 ) C195_=_C338( C195 C338 ) C195_=_C339( C195 C339 ) C195_=_C340( C195 C340 ) C195_=_C342( C195 C342 ) C195_=_C343( C195 C343 ) \nC195_=_C344( C195 C344 ) C195_=_C345( C195 C345 ) C195_=_C346( C195 C346 ) C195_=_C347( C195 C347 ) C195_=_C348( C195 C348 ) C196_=_C248( C196 C248 ) \nC196_=_C264( C196 C264 ) C196_=_C296( C196 C296 ) C196_=_C335( C196 C335 ) C196_=_C349( C196 C349 ) C196_=_C350( C196 C350 ) C196_=_C351( C196 C351 ) \nC196_=_C352( C196 C352 ) C196_=_C353( C196 C353 ) C196_=_C354( C196 C354 ) C196_=_C355( C196 C355 ) C196_=_C356( C196 C356 ) C196_=_C357( C196 C357 ) \nC196_=_C358( C196 C358 ) C196_=_C359( C196 C359 ) C211_=_C213( C211 C213 )</w:t>
      </w:r>
    </w:p>
    <w:p>
      <w:pPr>
        <w:pStyle w:val="PreformattedText"/>
        <w:bidi w:val="0"/>
        <w:spacing w:before="0" w:after="0"/>
        <w:jc w:val="left"/>
        <w:rPr/>
      </w:pPr>
      <w:r>
        <w:rPr/>
        <w:t xml:space="preserve"> </w:t>
      </w:r>
      <w:r>
        <w:rPr/>
        <w:t>C211_=_C214( C211 C214 ) C211_=_C216( C211 C216 ) C211_=_C217( C211 C217 ) \nC211_=_C218( C211 C218 ) C211_=_C219( C211 C219 ) C211_=_C220( C211 C220 ) C211_=_C221( C211 C221 ) C211_=_C222( C211 C222 ) C211_=_C223( C211 C223 ) \nC211_=_C224( C211 C224 ) C211_=_C225( C211 C225 ) C211_=_C226( C211 C226 ) C211_=_C227( C211 C227 ) C211_=_C229( C211 C229 ) C211_=_C278( C211 C278 ) \nC211_=_C293( C211 C293 ) C211_=_C294( C211 C294 ) C211_=_C296( C211 C296 ) C211_=_C297( C211 C297 ) C211_=_C298( C211 C298 ) C211_=_C299( C211 C299 ) \nC211_=_C300( C211 C300 ) C211_=_C301( C211 C301 ) C211_=_C302( C211 C302 ) C211_=_C303( C211 C303 ) C211_=_C305( C211 C305 ) C211_=_C306( C211 C306 ) \nC211_=_C307( C211 C307 ) C211_=_C308( C211 C308 ) C213_=_C214( C213 C214 ) C213_=_C216( C213 C216 ) C213_=_C217( C213 C217 ) C213_=_C218( C213 C218 ) \nC213_=_C219( C213 C219 ) C213_=_C220( C213 C220 ) C213_=_C221( C213 C221 ) C213_=_C222( C213 C222 ) C213_=_C223( C213 C223 ) C213_=_C224( C213 C224 ) \nC213_=_C225( C213 C225 ) C213_=_C226( C213 C226 ) C213_=_C227( C213 C227 ) C213_=_C294( C213 C294 ) C213_=_C321( C213 C321 ) C214_=_C216( C214 C216 ) \nC214_=_C217( C214 C217 ) C214_=_C218( C214 C218 ) C214_=_C219( C214 C219 ) C214_=_C220( C214 C220 ) C214_=_C221( C214 C221 ) C214_=_C222( C214 C222 ) \nC214_=_C223( C214 C223 ) C214_=_C224( C214 C224 ) C214_=_C225( C214 C225 ) C214_=_C226( C214 C226 ) C214_=_C227( C214 C227 ) C214_=_C231( C214 C231 ) \nC214_=_C247( C214 C247 ) C214_=_C263( C214 C263 ) C214_=_C280( C214 C280 ) C214_=_C321( C214 C321 ) C214_=_C335( C214 C335 ) C214_=_C336( C214 C336 ) \nC214_=_C337( C214 C337 ) C214_=_C338( C214 C338 ) C214_=_C339( C214 C339 ) C214_=_C340( C214 C340 ) C214_=_C342( C214 C342 ) C214_=_C343( C214 C343 ) \nC214_=_C344( C214 C344 ) C214_=_C345( C214 C345 ) C214_=_C346( C214 C346 ) C214_=_C347( C214 C347 ) C214_=_C348( C214 C348 ) C216_=_C217( C216 C217 ) \nC216_=_C218( C216 C218 ) C216_=_C219( C216 C219 ) C216_=_C220( C216 C220 ) C216_=_C221( C216 C221 ) C216_=_C222( C216 C222 ) C216_=_C223( C216 C223 ) \nC216_=_C224( C216 C224 ) C216_=_C225( C216 C225 ) C216_=_C226( C216 C226 ) C216_=_C227( C216 C227 ) C216_=_C233( C216 C233 ) C216_=_C297( C216 C297 ) \nC216_=_C310( C216 C310 ) C216_=_C349( C216 C349 ) C217_=_C218( C217 C218 ) C217_=_C219( C217 C219 ) C217_=_C220( C217 C220 ) C217_=_C221( C217 C221 ) \nC217_=_C222( C217 C222 ) C217_=_C223( C217 C223 ) C217_=_C224( C217 C224 ) C217_=_C225( C217 C225 ) C217_=_C226( C217 C226 ) C217_=_C227( C217 C227 ) \nC217_=_C298( C217 C298 ) C217_=_C336( C217 C336 ) C218_=_C219( C218 C219 ) C218_=_C220( C218 C220 ) C218_=_C221( C218 C221 ) C218_=_C222( C218 C222 ) \nC218_=_C223( C218 C223 ) C218_=_C224( C218 C224 ) C218_=_C225( C218 C225 ) C218_=_C226( C218 C226 ) C218_=_C227( C218 C227 ) C218_=_C235( C218 C235 ) \nC218_=_C311( C218 C311 ) C218_=_C350( C218 C350 ) C218_=_C2330( C218 C2330 ) C219_=_C220( C219 C220 ) C219_=_C221( C219 C221 ) C219_=_C222( C219 C222 ) \nC219_=_C223( C219 C223 ) C219_=_C224( C219 C224 ) C219_=_C225( C219 C225 ) C219_=_C226( C219 C226 ) C219_=_C227( C219 C227 ) C219_=_C300( C219 C300 ) \nC219_=_C338( C219 C338 ) C220_=_C221( C220 C221 ) C220_=_C222( C220 C222 ) C220_=_C223( C220 C223 ) C220_=_C224( C220 C224 ) C220_=_C225( C220 C225 ) \nC220_=_C226( C220 C226 ) C220_=_C227( C220 C227 ) C220_=_C237( C220 C237 ) C220_=_C313( C220 C313 ) C220_=_C351( C220 C351 ) C221_=_C222( C221 C222 ) \nC221_=_C223( C221 C223 ) C221_=_C224( C221 C224 ) C221_=_C225( C221 C225 ) C221_=_C226( C221 C226 ) C221_=_C227( C221 C227 ) C221_=_C238( C221 C238 ) \nC221_=_C302( C221 C302 ) C221_=_C314( C221 C314 ) C221_=_C352( C221 C352 ) C222_=_C223( C222 C223 ) C222_=_C224( C222 C224 ) C222_=_C225( C222 C225 ) \nC222_=_C226( C222 C226 ) C222_=_C227( C222 C227 ) C222_=_C303( C222 C303 ) C222_=_C340( C222 C340 ) C223_=_C224( C223 C224 ) C223_=_C225( C223 C225 ) \nC223_=_C226( C223 C226 ) C223_=_C227( C223 C227 ) C223_=_C240( C223 C240 ) C223_=_C305( C223 C305 ) C223_=_C317( C223 C317 ) C223_=_C356( C223 C356 ) \nC224_=_C225( C224 C225 ) C224_=_C226( C224 C226 ) C224_=_C227( C224 C227 ) C224_=_C306( C224 C306 ) C224_=_C345( C224 C345 ) C225_=_C226( C225 C226 ) \nC225_=_C227( C225 C227 ) C225_=_C241( C225 C241 ) C225_=_C318( C225 C318 ) C225_=_C357( C225 C357 ) C226_=_C227( C226 C227 ) C226_=_C242( C226 C242 ) \nC226_=_C319( C226 C319 ) C226_=_C358( C226 C358 ) C227_=_C307( C227 C307 ) C227_=_C347( C227 C347 ) C228_=_C229( C228 C229 ) C228_=_C231( C228 C231 ) \nC228_=_C233( C228 C233 ) C228_=_C234( C228 C234 ) C228_=_C235( C228 C235 ) C228_=_C236( C228 C236 ) C228_=_C237( C228 C237 ) C228_=_C238( C228 C238 ) \nC228_=_C239( C228 C239 ) C228_=_C240( C228 C240 ) C228_=_C241( C228 C241 ) C228_=_C242( C228 C242 ) C228_=_C243( C228 C243 ) C228_=_C278( C228 C278 ) \nC228_=_C280( C228 C280 ) C228_=_C289( C228 C289 ) C229_=_C231( C229 C231 ) C229_=_C233( C229 C233 ) C229_=_C234( C229 C234 ) C229_=_C235( C229 C235 ) \nC229_=_C236( C229 C236 ) C229_=_C237( C229 C237 ) C229_=_C238( C229 C238 ) C229_=_C239( C229 C239 ) C229_=_C240( C229 C240 ) C229_=_C241( C229 C241 ) \nC229_=_C242( C229 C242 ) C229_=_C243( C229 C243 ) C229_=_C278( C229 C278 ) C229_=_C293( C229 C293 ) C229_=_C294( C229 C294 ) C229_=_C296( C229 C296 ) \nC229_=_C297( C229 C297 ) C229_=_C298( C229 C298 ) C229_=_C299( C229 C299 ) C229_=_C300( C229 C300 ) C229_=_C301( C229 C301 ) C229_=_C302( C229 C302 ) \nC229_=_C303( C229 C303 ) C229_=_C305( C229 C305 ) C229_=_C306( C229 C306 ) C229_=_C307( C229 C307 ) C229_=_C308( C229 C308 ) C231_=_C233( C231 C233 ) \nC231_=_C234( C231 C234 ) C231_=_C235( C231 C235 ) C231_=_C236( C231 C236 ) C231_=_C237( C231 C237 ) C231_=_C238( C231 C238 ) C231_=_C239( C231 C239 ) \nC231_=_C240( C231 C240 ) C231_=_C241( C231 C241 ) C231_=_C242( C231 C242 ) C231_=_C243( C231 C243 ) C231_=_C247( C231 C247 ) C231_=_C263( C231 C263 ) \nC231_=_C280( C231 C280 ) C231_=_C321( C231 C321 ) C231_=_C335( C231 C335 ) C231_=_C336( C231 C336 ) C231_=_C337( C231 C337 ) C231_=_C338( C231 C338 ) \nC231_=_C339( C231 C339 ) C231_=_C340( C231 C340 ) C231_=_C342( C231 C342 ) C231_=_C343( C231 C343 ) C231_=_C344( C231 C344 ) C231_=_C345( C231 C345 ) \nC231_=_C346( C231 C346 ) C231_=_C347( C231 C347 ) C231_=_C348( C231 C348 ) C233_=_C234( C233 C234 ) C233_=_C235( C233 C235 ) C233_=_C236( C233 C236 ) \nC233_=_C237( C233 C237 ) C233_=_C238( C233 C238 ) C233_=_C239( C233 C239 ) C233_=_C240( C233 C240 ) C233_=_C241( C233 C241 ) C233_=_C242( C233 C242 ) \nC233_=_C243( C233 C243 ) C233_=_C297( C233 C297 ) C233_=_C310( C233 C310 ) C233_=_C349( C233 C349 ) C234_=_C235( C234 C235 ) C234_=_C236( C234 C236 ) \nC234_=_C237( C234 C237 ) C234_=_C238( C234 C238 ) C234_=_C239( C234 C239 ) C234_=_C240( C234 C240 ) C234_=_C241( C234 C241 ) C234_=_C242( C234 C242 ) \nC234_=_C243( C234 C243 ) C234_=_C299( C234 C299 ) C234_=_C337( C234 C337 ) C234_=_C2080( C234 C2080 ) C235_=_C236( C235 C236 ) C235_=_C237( C235 C237 ) \nC235_=_C238( C235 C238 ) C235_=_C239( C235 C239 ) C235_=_C240( C235 C240 ) C235_=_C241( C235 C241 ) C235_=_C242( C235 C242 ) C235_=_C243( C235 C243 ) \nC235_=_C311( C235 C311 ) C235_=_C350( C235 C350 ) C235_=_C2330( C235 C2330 ) C236_=_C237( C236 C237 ) C236_=_C238( C236 C238 ) C236_=_C239( C236 C239 ) \nC236_=_C240( C236 C240 ) C236_=_C241( C236 C241 ) C236_=_C242( C236 C242 ) C236_=_C243( C236 C243 ) C236_=_C301( C236 C301 ) C236_=_C339( C236 C339 ) \nC236_=_C2606( C236 C2606 ) C237_=_C238( C237 C238 ) C237_=_C239( C237 C239 ) C237_=_C240( C237 C240 ) C237_=_C241( C237 C241 ) C237_=_C242( C237 C242 ) \nC237_=_C243( C237 C243 ) C237_=_C313( C237 C313 ) C237_=_C351( C237 C351 ) C238_=_C239( C238 C239 ) C238_=_C240( C238 C240 ) C238_=_C241( C238 C241 ) \nC238_=_C242( C238 C242 ) C238_=_C243( C238 C243 ) C238_=_C302( C238 C302 ) C238_=_C314( C238 C314 ) C238_=_C352( C238 C352 ) C239_=_C240( C239 C240 ) \nC239_=_C241( C239 C241 ) C239_=_C242( C239 C242 ) C239_=_C243( C239 C243 ) C239_=_C289( C239 C289 ) C239_=_C439( C239 C439 ) C239_=_C572( C239 C572 ) \nC239_=_C1282( C239 C1282 ) C239_=_C1571( C239 C1571 ) C239_=_C1745( C239 C1745 ) C239_=_C1935( C239 C1935 ) C239_=_C2080( C239 C2080 ) C239_=_C2284( C239 C2284 ) \nC239_=_C2330( C239 C2330 ) C239_=_C2474( C239 C2474 ) C239_=_C2491( C239 C2491 ) C239_=_C2606( C239 C2606 ) C239_=_C2999( C239 C2999 ) C239_=_C3240( C239 C3240 ) \nC239_=_C3318( C239 C3318 ) C239_=_C3398( C239 C3398 ) C239_=_C3399( C239 C3399 ) C239_=_C3400( C239 C3400 ) C239_=_C3401( C239 C3401 ) C239_=_C3402( C239 C3402 ) \nC240_=_C241( C240 C241 ) C240_=_C242( C240 C242 ) C240_=_C243( C240 C243 ) C240_=_C305( C240 C305 ) C240_=_C317( C240 C317 ) C240_=_C356( C240 C356 ) \nC241_=_C242( C241 C242 ) C241_=_C243( C241 C243 ) C241_=_C318( C241 C318 ) C241_=_C357( C241 C357 ) C242_=_C243( C242 C243 ) C242_=_C319( C242 C319 ) \nC242_=_C358( C242 C358 ) C243_=_C308( C243 C308 ) C243_=_C348( C243 C348 ) C243_=_C3402( C243 C3402 ) C247_=_C248( C247 C248 ) C247_=_C263( C247 C263 ) \nC247_=_C280( C247 C280 ) C247_=_C321( C247 C321 ) C247_=_C335( C247 C335 ) C247_=_C336( C247 C336 ) C247_=_C337( C247 C337 ) C247_=_C338( C247 C338 ) \nC247_=_C339( C247 C339 ) C247_=_C340( C247 C340 ) C247_=_C342( C247 C342 ) C247_=_C343( C247 C343 ) C247_=_C344( C247 C344 ) C247_=_C345( C247 C345 ) \nC247_=_C346( C247 C346 ) C247_=_C347( C247 C347 ) C247_=_C348( C247 C348 ) C248_=_C264( C248 C264 ) C248_=_C296( C248 C296 ) C248_=_C335( C248 C335 ) \nC248_=_C349( C248 C349 ) C248_=_C350( C248 C350 ) C248_=_C351( C248 C351 ) C248_=_C352( C248 C352 ) C248_=_C353( C248 C353 ) C248_=_C354( C248 C354 ) \nC248_=_C355( C248 C355 ) C248_=_C356( C248 C356 ) C248_=_C357( C248 C357 ) C248_=_C358( C248 C358 ) C248_=_C359( C248 C359 ) C263_=_C264( C263 C264 ) \nC263_=_C280( C263 C280 ) C263_=_C321( C263 C321 ) C263_=_C335( C263 C335 ) C263_=_C336( C263 C336 ) C263_=_C337( C263 C337 ) C263_=_C338( C263 C338 ) \nC263_=_C339( C263 C339 ) C263_=_C340( C263 C340 )</w:t>
      </w:r>
    </w:p>
    <w:p>
      <w:pPr>
        <w:pStyle w:val="PreformattedText"/>
        <w:bidi w:val="0"/>
        <w:spacing w:before="0" w:after="0"/>
        <w:jc w:val="left"/>
        <w:rPr/>
      </w:pPr>
      <w:r>
        <w:rPr/>
        <w:t xml:space="preserve"> </w:t>
      </w:r>
      <w:r>
        <w:rPr/>
        <w:t>C263_=_C342( C263 C342 ) C263_=_C343( C263 C343 ) C263_=_C344( C263 C344 ) C263_=_C345( C263 C345 ) \nC263_=_C346( C263 C346 ) C263_=_C347( C263 C347 ) C263_=_C348( C263 C348 ) C264_=_C296( C264 C296 ) C264_=_C335( C264 C335 ) C264_=_C349( C264 C349 ) \nC264_=_C350( C264 C350 ) C264_=_C351( C264 C351 ) C264_=_C352( C264 C352 ) C264_=_C353( C264 C353 ) C264_=_C354( C264 C354 ) C264_=_C355( C264 C355 ) \nC264_=_C356( C264 C356 ) C264_=_C357( C264 C357 ) C264_=_C358( C264 C358 ) C264_=_C359( C264 C359 ) C278_=_C280( C278 C280 ) C278_=_C289( C278 C289 ) \nC278_=_C293( C278 C293 ) C278_=_C294( C278 C294 ) C278_=_C296( C278 C296 ) C278_=_C297( C278 C297 ) C278_=_C298( C278 C298 ) C278_=_C299( C278 C299 ) \nC278_=_C300( C278 C300 ) C278_=_C301( C278 C301 ) C278_=_C302( C278 C302 ) C278_=_C303( C278 C303 ) C278_=_C305( C278 C305 ) C278_=_C306( C278 C306 ) \nC278_=_C307( C278 C307 ) C278_=_C308( C278 C308 ) C280_=_C289( C280 C289 ) C280_=_C321( C280 C321 ) C280_=_C335( C280 C335 ) C280_=_C336( C280 C336 ) \nC280_=_C337( C280 C337 ) C280_=_C338( C280 C338 ) C280_=_C339( C280 C339 ) C280_=_C340( C280 C340 ) C280_=_C342( C280 C342 ) C280_=_C343( C280 C343 ) \nC280_=_C344( C280 C344 ) C280_=_C345( C280 C345 ) C280_=_C346( C280 C346 ) C280_=_C347( C280 C347 ) C280_=_C348( C280 C348 ) C289_=_C439( C289 C439 ) \nC289_=_C572( C289 C572 ) C289_=_C1282( C289 C1282 ) C289_=_C1571( C289 C1571 ) C289_=_C1745( C289 C1745 ) C289_=_C1935( C289 C1935 ) C289_=_C2080( C289 C2080 ) \nC289_=_C2284( C289 C2284 ) C289_=_C2330( C289 C2330 ) C289_=_C2474( C289 C2474 ) C289_=_C2491( C289 C2491 ) C289_=_C2606( C289 C2606 ) C289_=_C2999( C289 C2999 ) \nC289_=_C3240( C289 C3240 ) C289_=_C3318( C289 C3318 ) C289_=_C3398( C289 C3398 ) C289_=_C3399( C289 C3399 ) C289_=_C3400( C289 C3400 ) C289_=_C3401( C289 C3401 ) \nC289_=_C3402( C289 C3402 ) C293_=_C294( C293 C294 ) C293_=_C296( C293 C296 ) C293_=_C297( C293 C297 ) C293_=_C298( C293 C298 ) C293_=_C299( C293 C299 ) \nC293_=_C300( C293 C300 ) C293_=_C301( C293 C301 ) C293_=_C302( C293 C302 ) C293_=_C303( C293 C303 ) C293_=_C305( C293 C305 ) C293_=_C306( C293 C306 ) \nC293_=_C307( C293 C307 ) C293_=_C308( C293 C308 ) C293_=_C310( C293 C310 ) C293_=_C311( C293 C311 ) C293_=_C312( C293 C312 ) C293_=_C313( C293 C313 ) \nC293_=_C314( C293 C314 ) C293_=_C315( C293 C315 ) C293_=_C316( C293 C316 ) C293_=_C317( C293 C317 ) C293_=_C318( C293 C318 ) C293_=_C319( C293 C319 ) \nC293_=_C320( C293 C320 ) C294_=_C296( C294 C296 ) C294_=_C297( C294 C297 ) C294_=_C298( C294 C298 ) C294_=_C299( C294 C299 ) C294_=_C300( C294 C300 ) \nC294_=_C301( C294 C301 ) C294_=_C302( C294 C302 ) C294_=_C303( C294 C303 ) C294_=_C305( C294 C305 ) C294_=_C306( C294 C306 ) C294_=_C307( C294 C307 ) \nC294_=_C308( C294 C308 ) C294_=_C321( C294 C321 ) C296_=_C297( C296 C297 ) C296_=_C298( C296 C298 ) C296_=_C299( C296 C299 ) C296_=_C300( C296 C300 ) \nC296_=_C301( C296 C301 ) C296_=_C302( C296 C302 ) C296_=_C303( C296 C303 ) C296_=_C305( C296 C305 ) C296_=_C306( C296 C306 ) C296_=_C307( C296 C307 ) \nC296_=_C308( C296 C308 ) C296_=_C335( C296 C335 ) C296_=_C349( C296 C349 ) C296_=_C350( C296 C350 ) C296_=_C351( C296 C351 ) C296_=_C352( C296 C352 ) \nC296_=_C353( C296 C353 ) C296_=_C354( C296 C354 ) C296_=_C355( C296 C355 ) C296_=_C356( C296 C356 ) C296_=_C357( C296 C357 ) C296_=_C358( C296 C358 ) \nC296_=_C359( C296 C359 ) C297_=_C298( C297 C298 ) C297_=_C299( C297 C299 ) C297_=_C300( C297 C300 ) C297_=_C301( C297 C301 ) C297_=_C302( C297 C302 ) \nC297_=_C303( C297 C303 ) C297_=_C305( C297 C305 ) C297_=_C306( C297 C306 ) C297_=_C307( C297 C307 ) C297_=_C308( C297 C308 ) C297_=_C310( C297 C310 ) \nC297_=_C349( C297 C349 ) C298_=_C299( C298 C299 ) C298_=_C300( C298 C300 ) C298_=_C301( C298 C301 ) C298_=_C302( C298 C302 ) C298_=_C303( C298 C303 ) \nC298_=_C305( C298 C305 ) C298_=_C306( C298 C306 ) C298_=_C307( C298 C307 ) C298_=_C308( C298 C308 ) C298_=_C336( C298 C336 ) C299_=_C300( C299 C300 ) \nC299_=_C301( C299 C301 ) C299_=_C302( C299 C302 ) C299_=_C303( C299 C303 ) C299_=_C305( C299 C305 ) C299_=_C306( C299 C306 ) C299_=_C307( C299 C307 ) \nC299_=_C308( C299 C308 ) C299_=_C337( C299 C337 ) C299_=_C2080( C299 C2080 ) C300_=_C301( C300 C301 ) C300_=_C302( C300 C302 ) C300_=_C303( C300 C303 ) \nC300_=_C305( C300 C305 ) C300_=_C306( C300 C306 ) C300_=_C307( C300 C307 ) C300_=_C308( C300 C308 ) C300_=_C338( C300 C338 ) C301_=_C302( C301 C302 ) \nC301_=_C303( C301 C303 ) C301_=_C305( C301 C305 ) C301_=_C306( C301 C306 ) C301_=_C307( C301 C307 ) C301_=_C308( C301 C308 ) C301_=_C339( C301 C339 ) \nC301_=_C2606( C301 C2606 ) C302_=_C303( C302 C303 ) C302_=_C305( C302 C305 ) C302_=_C306( C302 C306 ) C302_=_C307( C302 C307 ) C302_=_C308( C302 C308 ) \nC302_=_C314( C302 C314 ) C302_=_C352( C302 C352 ) C303_=_C305( C303 C305 ) C303_=_C306( C303 C306 ) C303_=_C307( C303 C307 ) C303_=_C308( C303 C308 ) \nC303_=_C340( C303 C340 ) C305_=_C306( C305 C306 ) C305_=_C307( C305 C307 ) C305_=_C308( C305 C308 ) C305_=_C317( C305 C317 ) C305_=_C356( C305 C356 ) \nC306_=_C307( C306 C307 ) C306_=_C308( C306 C308 ) C306_=_C345( C306 C345 ) C307_=_C308( C307 C308 ) C307_=_C347( C307 C347 ) C308_=_C348( C308 C348 ) \nC308_=_C3402( C308 C3402 ) C310_=_C311( C310 C311 ) C310_=_C312( C310 C312 ) C310_=_C313( C310 C313 ) C310_=_C314( C310 C314 ) C310_=_C315( C310 C315 ) \nC310_=_C316( C310 C316 ) C310_=_C317( C310 C317 ) C310_=_C318( C310 C318 ) C310_=_C319( C310 C319 ) C310_=_C320( C310 C320 ) C310_=_C349( C310 C349 ) \nC311_=_C312( C311 C312 ) C311_=_C313( C311 C313 ) C311_=_C314( C311 C314 ) C311_=_C315( C311 C315 ) C311_=_C316( C311 C316 ) C311_=_C317( C311 C317 ) \nC311_=_C318( C311 C318 ) C311_=_C319( C311 C319 ) C311_=_C320( C311 C320 ) C311_=_C350( C311 C350 ) C311_=_C2330( C311 C2330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351( C313 C351 ) C314_=_C315( C314 C315 ) C314_=_C316( C314 C316 ) C314_=_C317( C314 C317 ) \nC314_=_C318( C314 C318 ) C314_=_C319( C314 C319 ) C314_=_C320( C314 C320 ) C314_=_C352( C314 C352 ) C315_=_C316( C315 C316 ) C315_=_C317( C315 C317 ) \nC315_=_C318( C315 C318 ) C315_=_C319( C315 C319 ) C315_=_C320( C315 C320 ) C316_=_C317( C316 C317 ) C316_=_C318( C316 C318 ) C316_=_C319( C316 C319 ) \nC316_=_C320( C316 C320 ) C316_=_C3318( C316 C3318 ) C317_=_C318( C317 C318 ) C317_=_C319( C317 C319 ) C317_=_C320( C317 C320 ) C317_=_C356( C317 C356 ) \nC318_=_C319( C318 C319 ) C318_=_C320( C318 C320 ) C318_=_C357( C318 C357 ) C319_=_C320( C319 C320 ) C319_=_C358( C319 C358 ) C321_=_C335( C321 C335 ) \nC321_=_C336( C321 C336 ) C321_=_C337( C321 C337 ) C321_=_C338( C321 C338 ) C321_=_C339( C321 C339 ) C321_=_C340( C321 C340 ) C321_=_C342( C321 C342 ) \nC321_=_C343( C321 C343 ) C321_=_C344( C321 C344 ) C321_=_C345( C321 C345 ) C321_=_C346( C321 C346 ) C321_=_C347( C321 C347 ) C321_=_C348( C321 C348 ) \nC335_=_C336( C335 C336 ) C335_=_C337( C335 C337 ) C335_=_C338( C335 C338 ) C335_=_C339( C335 C339 ) C335_=_C340( C335 C340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6_=_C337( C336 C337 ) \nC336_=_C338( C336 C338 ) C336_=_C339( C336 C339 ) C336_=_C340( C336 C340 ) C336_=_C342( C336 C342 ) C336_=_C343( C336 C343 ) C336_=_C344( C336 C344 ) \nC336_=_C345( C336 C345 ) C336_=_C346( C336 C346 ) C336_=_C347( C336 C347 ) C336_=_C348( C336 C348 ) C337_=_C338( C337 C338 ) C337_=_C339( C337 C339 ) \nC337_=_C340( C337 C340 ) C337_=_C342( C337 C342 ) C337_=_C343( C337 C343 ) C337_=_C344( C337 C344 ) C337_=_C345( C337 C345 ) C337_=_C346( C337 C346 ) \nC337_=_C347( C337 C347 ) C337_=_C348( C337 C348 ) C337_=_C2080( C337 C2080 ) C338_=_C339( C338 C339 ) C338_=_C340( C338 C340 ) C338_=_C342( C338 C342 ) \nC338_=_C343( C338 C343 ) C338_=_C344( C338 C344 ) C338_=_C345( C338 C345 ) C338_=_C346( C338 C346 ) C338_=_C347( C338 C347 ) C338_=_C348( C338 C348 ) \nC339_=_C340( C339 C340 ) C339_=_C342( C339 C342 ) C339_=_C343( C339 C343 ) C339_=_C344( C339 C344 ) C339_=_C345( C339 C345 ) C339_=_C346( C339 C346 ) \nC339_=_C347( C339 C347 ) C339_=_C348( C339 C348 ) C339_=_C2606( C339 C2606 ) C340_=_C342( C340 C342 ) C340_=_C343( C340 C343 ) C340_=_C344( C340 C344 ) \nC340_=_C345( C340 C345 ) C340_=_C346( C340 C346 ) C340_=_C347( C340 C347 ) C340_=_C348( C340 C348 ) C342_=_C343( C342 C343 ) C342_=_C344( C342 C344 ) \nC342_=_C345( C342 C345 ) C342_=_C346( C342 C346 ) C342_=_C347( C342 C347 ) C342_=_C348( C342 C348 ) C342_=_C353( C342 C353 ) C343_=_C344( C343 C344 ) \nC343_=_C345( C343 C345 ) C343_=_C346( C343 C346 ) C343_=_C347( C343 C347 ) C343_=_C348( C343 C348 ) C343_=_C354( C343 C354 ) C344_=_C345( C344 C345 ) \nC344_=_C346( C344 C346 ) C344_=_C347( C344 C347 ) C344_=_C348( C344 C348 ) C344_=_C355( C344 C355 ) C345_=_C346( C345 C346 ) C345_=_C347( C345 C347 ) \nC345_=_C348( C345 C348 ) C346_=_C347( C346 C347 ) C346_=_C348( C346 C348 ) C346_=_C359( C346 C359 ) C347_=_C348( C347 C348 ) C348_=_C3402( C348 C3402 ) \nC349_=_C350( C349 C350 ) C349_=_C351( C349 C351 ) C349_=_C352( C349 C352 ) C349_=_C353( C349 C353 ) C349_=_C354( C349 C354 ) C349_=_C355( C349 C355 ) \nC349_=_C356( C349 C356 ) C349_=_C357( C349 C357 ) C349_=_C358( C349 C358 ) C349_=_C359( C349 C359 ) C350_=_C351( C350 C351 ) C350_=_C352( C350 C352 ) \nC350_=_C353( C350</w:t>
      </w:r>
    </w:p>
    <w:p>
      <w:pPr>
        <w:pStyle w:val="PreformattedText"/>
        <w:bidi w:val="0"/>
        <w:spacing w:before="0" w:after="0"/>
        <w:jc w:val="left"/>
        <w:rPr/>
      </w:pPr>
      <w:r>
        <w:rPr/>
        <w:t xml:space="preserve"> </w:t>
      </w:r>
      <w:r>
        <w:rPr/>
        <w:t>C353 ) C350_=_C354( C350 C354 ) C350_=_C355( C350 C355 ) C350_=_C356( C350 C356 ) C350_=_C357( C350 C357 ) C350_=_C358( C350 C358 ) \nC350_=_C359( C350 C359 ) C350_=_C2330( C350 C2330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8_=_C359( C358 C359 ) C439_=_C572( C439 C572 ) C439_=_C1282( C439 C1282 ) C439_=_C1571( C439 C1571 ) C439_=_C1745( C439 C1745 ) \nC439_=_C1935( C439 C1935 ) C439_=_C2080( C439 C2080 ) C439_=_C2284( C439 C2284 ) C439_=_C2330( C439 C2330 ) C439_=_C2474( C439 C2474 ) C439_=_C2491( C439 C2491 ) \nC439_=_C2606( C439 C2606 ) C439_=_C2999( C439 C2999 ) C439_=_C3240( C439 C3240 ) C439_=_C3318( C439 C3318 ) C439_=_C3398( C439 C3398 ) C439_=_C3399( C439 C3399 ) \nC439_=_C3400( C439 C3400 ) C439_=_C3401( C439 C3401 ) C439_=_C3402( C439 C3402 ) C572_=_C1282( C572 C1282 ) C572_=_C1571( C572 C1571 ) C572_=_C1745( C572 C1745 ) \nC572_=_C1935( C572 C1935 ) C572_=_C2080( C572 C2080 ) C572_=_C2284( C572 C2284 ) C572_=_C2330( C572 C2330 ) C572_=_C2474( C572 C2474 ) C572_=_C2491( C572 C2491 ) \nC572_=_C2606( C572 C2606 ) C572_=_C2999( C572 C2999 ) C572_=_C3240( C572 C3240 ) C572_=_C3318( C572 C3318 ) C572_=_C3398( C572 C3398 ) C572_=_C3399( C572 C3399 ) \nC572_=_C3400( C572 C3400 ) C572_=_C3401( C572 C3401 ) C572_=_C3402( C572 C3402 ) C1282_=_C1571( C1282 C1571 ) C1282_=_C1745( C1282 C1745 ) C1282_=_C1935( C1282 C1935 ) \nC1282_=_C2080( C1282 C2080 ) C1282_=_C2284( C1282 C2284 ) C1282_=_C2330( C1282 C2330 ) C1282_=_C2474( C1282 C2474 ) C1282_=_C2491( C1282 C2491 ) C1282_=_C2606( C1282 C2606 ) \nC1282_=_C2999( C1282 C2999 ) C1282_=_C3240( C1282 C3240 ) C1282_=_C3318( C1282 C3318 ) C1282_=_C3398( C1282 C3398 ) C1282_=_C3399( C1282 C3399 ) C1282_=_C3400( C1282 C3400 ) \nC1282_=_C3401( C1282 C3401 ) C1282_=_C3402( C1282 C3402 ) C1571_=_C1745( C1571 C1745 ) C1571_=_C1935( C1571 C1935 ) C1571_=_C2080( C1571 C2080 ) C1571_=_C2284( C1571 C2284 ) \nC1571_=_C2330( C1571 C2330 ) C1571_=_C2474( C1571 C2474 ) C1571_=_C2491( C1571 C2491 ) C1571_=_C2606( C1571 C2606 ) C1571_=_C2999( C1571 C2999 ) C1571_=_C3240( C1571 C3240 ) \nC1571_=_C3318( C1571 C3318 ) C1571_=_C3398( C1571 C3398 ) C1571_=_C3399( C1571 C3399 ) C1571_=_C3400( C1571 C3400 ) C1571_=_C3401( C1571 C3401 ) C1571_=_C3402( C1571 C3402 ) \nC1745_=_C1935( C1745 C1935 ) C1745_=_C2080( C1745 C2080 ) C1745_=_C2284( C1745 C2284 ) C1745_=_C2330( C1745 C2330 ) C1745_=_C2474( C1745 C2474 ) C1745_=_C2491( C1745 C2491 ) \nC1745_=_C2606( C1745 C2606 ) C1745_=_C2999( C1745 C2999 ) C1745_=_C3240( C1745 C3240 ) C1745_=_C3318( C1745 C3318 ) C1745_=_C3398( C1745 C3398 ) C1745_=_C3399( C1745 C3399 ) \nC1745_=_C3400( C1745 C3400 ) C1745_=_C3401( C1745 C3401 ) C1745_=_C3402( C1745 C3402 ) C1935_=_C2080( C1935 C2080 ) C1935_=_C2284( C1935 C2284 ) C1935_=_C2330( C1935 C2330 ) \nC1935_=_C2474( C1935 C2474 ) C1935_=_C2491( C1935 C2491 ) C1935_=_C2606( C1935 C2606 ) C1935_=_C2999( C1935 C2999 ) C1935_=_C3240( C1935 C3240 ) C1935_=_C3318( C1935 C3318 ) \nC1935_=_C3398( C1935 C3398 ) C1935_=_C3399( C1935 C3399 ) C1935_=_C3400( C1935 C3400 ) C1935_=_C3401( C1935 C3401 ) C1935_=_C3402( C1935 C3402 ) C2080_=_C2284( C2080 C2284 ) \nC2080_=_C2330( C2080 C2330 ) C2080_=_C2474( C2080 C2474 ) C2080_=_C2491( C2080 C2491 ) C2080_=_C2606( C2080 C2606 ) C2080_=_C2999( C2080 C2999 ) C2080_=_C3240( C2080 C3240 ) \nC2080_=_C3318( C2080 C3318 ) C2080_=_C3398( C2080 C3398 ) C2080_=_C3399( C2080 C3399 ) C2080_=_C3400( C2080 C3400 ) C2080_=_C3401( C2080 C3401 ) C2080_=_C3402( C2080 C3402 ) \nC2284_=_C2330( C2284 C2330 ) C2284_=_C2474( C2284 C2474 ) C2284_=_C2491( C2284 C2491 ) C2284_=_C2606( C2284 C2606 ) C2284_=_C2999( C2284 C2999 ) C2284_=_C3240( C2284 C3240 ) \nC2284_=_C3318( C2284 C3318 ) C2284_=_C3398( C2284 C3398 ) C2284_=_C3399( C2284 C3399 ) C2284_=_C3400( C2284 C3400 ) C2284_=_C3401( C2284 C3401 ) C2284_=_C3402( C2284 C3402 ) \nC2330_=_C2474( C2330 C2474 ) C2330_=_C2491( C2330 C2491 ) C2330_=_C2606( C2330 C2606 ) C2330_=_C2999( C2330 C2999 ) C2330_=_C3240( C2330 C3240 ) C2330_=_C3318( C2330 C3318 ) \nC2330_=_C3398( C2330 C3398 ) C2330_=_C3399( C2330 C3399 ) C2330_=_C3400( C2330 C3400 ) C2330_=_C3401( C2330 C3401 ) C2330_=_C3402( C2330 C3402 ) C2474_=_C2491( C2474 C2491 ) \nC2474_=_C2606( C2474 C2606 ) C2474_=_C2999( C2474 C2999 ) C2474_=_C3240( C2474 C3240 ) C2474_=_C3318( C2474 C3318 ) C2474_=_C3398( C2474 C3398 ) C2474_=_C3399( C2474 C3399 ) \nC2474_=_C3400( C2474 C3400 ) C2474_=_C3401( C2474 C3401 ) C2474_=_C3402( C2474 C3402 ) C2491_=_C2606( C2491 C2606 ) C2491_=_C2999( C2491 C2999 ) C2491_=_C3240( C2491 C3240 ) \nC2491_=_C3318( C2491 C3318 ) C2491_=_C3398( C2491 C3398 ) C2491_=_C3399( C2491 C3399 ) C2491_=_C3400( C2491 C3400 ) C2491_=_C3401( C2491 C3401 ) C2491_=_C3402( C2491 C3402 ) \nC2606_=_C2999( C2606 C2999 ) C2606_=_C3240( C2606 C3240 ) C2606_=_C3318( C2606 C3318 ) C2606_=_C3398( C2606 C3398 ) C2606_=_C3399( C2606 C3399 ) C2606_=_C3400( C2606 C3400 ) \nC2606_=_C3401( C2606 C3401 ) C2606_=_C3402( C2606 C3402 ) C2999_=_C3240( C2999 C3240 ) C2999_=_C3318( C2999 C3318 ) C2999_=_C3398( C2999 C3398 ) C2999_=_C3399( C2999 C3399 ) \nC2999_=_C3400( C2999 C3400 ) C2999_=_C3401( C2999 C3401 ) C2999_=_C3402( C2999 C3402 ) C3240_=_C3318( C3240 C3318 ) C3240_=_C3398( C3240 C3398 ) C3240_=_C3399( C3240 C3399 ) \nC3240_=_C3400( C3240 C3400 ) C3240_=_C3401( C3240 C3401 ) C3240_=_C3402( C3240 C3402 ) C3318_=_C3398( C3318 C3398 ) C3318_=_C3399( C3318 C3399 ) C3318_=_C3400( C3318 C3400 ) \nC3318_=_C3401( C3318 C3401 ) C3318_=_C3402( C3318 C3402 ) C3398_=_C3399( C3398 C3399 ) C3398_=_C3400( C3398 C3400 ) C3398_=_C3401( C3398 C3401 ) C3398_=_C3402( C3398 C3402 ) \nC3399_=_C3400( C3399 C3400 ) C3399_=_C3401( C3399 C3401 ) C3399_=_C3402( C3399 C3402 ) C3400_=_C3401( C3400 C3401 ) C3400_=_C3402( C3400 C3402 ) C3401_=_C3402( C3401 C3402 ) "];154-&gt;249[label="152: C4 C6 C9 C10 C12 \nC22 C29 C31 C32 C36 C37 \nC39 C56 C60 C61 C62 C63 \nC70 C79 C84 C102 C103 C105 \nC106 C107 C126 C127 C141 C144 \nC145 C148 C151 C152 C153 C154 \nC155 C156 C157 C158 C159 C160 \nC161 C162 C163 C164 C167 C168 \nC176 C187 C188 C192 C193 C195 \nC196 C213 C216 C217 C218 C219 \nC220 C221 C222 C223 C224 C225 \nC226 C227 C228 C233 C234 C235 \nC236 C237 C238 C240 C241 C242 \nC243 C247 C248 C263 C264 C278 \nC280 C289 C294 C297 C298 C299 \nC300 C301 C302 C303 C305 C306 \nC307 C308 C310 C311 C312 C313 \nC314 C315 C316 C317 C318 C319 \nC320 C321 C336 C337 C338 C339 \nC340 C342 C343 C344 C345 C346 \nC347 C348 C349 C350 C351 C352 \nC353 C354 C355 C356 C357 C358 \nC359 C439 C572 C1282 C1571 C1745 \nC1935 C2080 C2284 C2330 C2474 C2491 \nC2606 C2999 C3240 C3318 C3398 C3399 \nC3400 C3401 C3402 \n1624: C4_=_C6 ,C4_=_C9 ,C4_=_C10 ,C4_=_C12 ,C4_=_C22 ,\nC4_=_C29 ,C4_=_C79 ,C4_=_C141 ,C4_=_C144 ,C4_=_C145 ,C4_=_C148 ,\nC4_=_C151 ,C4_=_C152 ,C4_=_C153 ,C4_=_C154 ,C4_=_C155 ,C4_=_C156 ,\nC4_=_C157 ,C4_=_C158 ,C4_=_C159 ,C4_=_C160 ,C4_=_C161 ,C4_=_C162 ,\nC4_=_C163 ,C6_=_C9 ,C6_=_C10 ,C6_=_C12 ,C6_=_C22 ,C6_=_C32 ,\nC6_=_C56 ,C6_=_C103 ,C6_=_C164 ,C6_=_C188 ,C6_=_C228 ,C6_=_C233 ,\nC6_=_C234 ,C6_=_C235 ,C6_=_C236 ,C6_=_C237 ,C6_=_C238 ,C6_=_C240 ,\nC6_=_C241 ,C6_=_C242 ,C6_=_C243 ,C9_=_C10 ,C9_=_C12 ,C9_=_C22 ,\nC9_=_C36 ,C9_=_C60 ,C9_=_C105 ,C9_=_C167 ,C9_=_C192 ,C9_=_C278 ,\nC9_=_C294 ,C9_=_C297 ,C9_=_C298 ,C9_=_C299 ,C9_=_C300 ,C9_=_C301 ,\nC9_=_C302 ,C9_=_C303 ,C9_=_C305 ,C9_=_C306 ,C9_=_C307 ,C9_=_C308 ,\nC10_=_C12 ,C10_=_C22 ,C10_=_C37 ,C10_=_C61 ,C10_=_C84 ,C10_=_C106 ,\nC10_=_C193 ,C10_=_C310 ,C10_=_C311 ,C10_=_C312 ,C10_=_C313 ,C10_=_C314 ,\nC10_=_C315 ,C10_=_C316 ,C10_=_C317 ,C10_=_C318 ,C10_=_C319 ,C10_=_C320 ,\nC12_=_C22 ,C12_=_C62 ,C12_=_C126 ,C12_=_C168 ,C12_=_C195 ,C12_=_C247 ,\nC12_=_C263 ,C12_=_C280 ,C12_=_C321 ,C12_=_C336 ,C12_=_C337 ,C12_=_C338 ,\nC12_=_C339 ,C12_=_C340 ,C12_=_C342 ,C12_=_C343 ,C12_=_C344 ,C12_=_C345 ,\nC12_=_C346 ,C12_=_C347 ,C12_=_C348 ,C22_=_C70 ,C22_=_C176 ,C22_=_C289 ,\nC22_=_C439 ,C22_=_C572 ,C22_=_C1282 ,C22_=_C1571 ,C22_=_C1745 ,C22_=_C1935 ,\nC22_=_C2080 ,C22_=_C2284 ,C22_=_C2330 ,C22_=_C2474 ,C22_=_C2491 ,C22_=_C2606 ,\nC22_=_C2999 ,C22_=_C3240 ,C22_=_C3318 ,C22_=_C3398 ,C22_=_C3399 ,C22_=_C3400 ,\nC22_=_C3401 ,C22_=_C3402 ,C29_=_C31 ,C29_=_C32 ,C29_=_C36 ,C29_=_C37 ,\nC29_=_C39 ,C29_=_C79 ,C29_=_C141 ,C29_=_C144 ,C29_=_C145 ,C29_=_C148 ,\nC29_=_C151 ,C29_=_C152 ,C29_=_C153 ,C29_=_C154 ,C29_=_C155 ,C29_=_C156 ,\nC29_=_C157 ,C29_=_C158 ,C29_=_C159 ,C29_=_C160 ,C29_=_C161 ,C29_=_C162 ,\nC29_=_C163 ,C31_=_C32 ,C31_=_C36 ,C31_=_C37 ,C31_=_C39 ,C31_=_C102 ,\nC31_=_C187 ,C31_=_C213 ,C31_=_C216 ,C31_=_C217 ,C31_=_C218 ,C31_=_C219 ,\nC31_=_C220 ,C31_=_C221 ,C31_=_C222 ,C31_=_C223 ,C31_=_C224 ,C31_=_C225 ,\nC31_=_C226 ,C31_=_C227 ,C32_=_C36 ,C32_=_C37 ,C32_=_C39 ,C32_=_C56 ,\nC32_=_C103 ,C32_=_C164 ,C32_=_C188 ,C32_=_C228 ,C32_=_C233 ,C32_=_C234 ,\nC32_=_C235 ,C32_=_C236 ,C32_=_C237 ,C32_=_C238 ,C32_=_C240 ,C32_=_C241 ,\nC32_=_C242 ,C32_=_C243 ,C36_=_C37 ,C36_=_C39 ,C36_=_C60 ,C36_=_C105 ,\nC36_=_C167 ,C36_=_C192 ,C36_=_C278 ,C36_=_C294 ,C36_=_C297 ,C36_=_C298 ,\nC36_=_C299 ,C36_=_C300 ,C36_=_C301 ,C36_=_C302 ,C36_=_C303 ,C36_=_C305 ,\nC36_=_C306 ,C36_=_C307 ,C36_=_C308 ,C37_=_C39 ,C37_=_C61 ,C37_=_C84</w:t>
      </w:r>
    </w:p>
    <w:p>
      <w:pPr>
        <w:pStyle w:val="PreformattedText"/>
        <w:bidi w:val="0"/>
        <w:spacing w:before="0" w:after="0"/>
        <w:jc w:val="left"/>
        <w:rPr/>
      </w:pPr>
      <w:r>
        <w:rPr/>
        <w:t xml:space="preserve"> </w:t>
      </w:r>
      <w:r>
        <w:rPr/>
        <w:t>,\nC37_=_C106 ,C37_=_C193 ,C37_=_C310 ,C37_=_C311 ,C37_=_C312 ,C37_=_C313 ,\nC37_=_C314 ,C37_=_C315 ,C37_=_C316 ,C37_=_C317 ,C37_=_C318 ,C37_=_C319 ,\nC37_=_C320 ,C39_=_C63 ,C39_=_C107 ,C39_=_C127 ,C39_=_C196 ,C39_=_C248 ,\nC39_=_C264 ,C39_=_C349 ,C39_=_C350 ,C39_=_C351 ,C39_=_C352 ,C39_=_C353 ,\nC39_=_C354 ,C39_=_C355 ,C39_=_C356 ,C39_=_C357 ,C39_=_C358 ,C39_=_C359 ,\nC56_=_C60 ,C56_=_C61 ,C56_=_C62 ,C56_=_C63 ,C56_=_C70 ,C56_=_C103 ,\nC56_=_C164 ,C56_=_C188 ,C56_=_C228 ,C56_=_C233 ,C56_=_C234 ,C56_=_C235 ,\nC56_=_C236 ,C56_=_C237 ,C56_=_C238 ,C56_=_C240 ,C56_=_C241 ,C56_=_C242 ,\nC56_=_C243 ,C60_=_C61 ,C60_=_C62 ,C60_=_C63 ,C60_=_C70 ,C60_=_C105 ,\nC60_=_C167 ,C60_=_C192 ,C60_=_C278 ,C60_=_C294 ,C60_=_C297 ,C60_=_C298 ,\nC60_=_C299 ,C60_=_C300 ,C60_=_C301 ,C60_=_C302 ,C60_=_C303 ,C60_=_C305 ,\nC60_=_C306 ,C60_=_C307 ,C60_=_C308 ,C61_=_C62 ,C61_=_C63 ,C61_=_C70 ,\nC61_=_C84 ,C61_=_C106 ,C61_=_C193 ,C61_=_C310 ,C61_=_C311 ,C61_=_C312 ,\nC61_=_C313 ,C61_=_C314 ,C61_=_C315 ,C61_=_C316 ,C61_=_C317 ,C61_=_C318 ,\nC61_=_C319 ,C61_=_C320 ,C62_=_C63 ,C62_=_C70 ,C62_=_C126 ,C62_=_C168 ,\nC62_=_C195 ,C62_=_C247 ,C62_=_C263 ,C62_=_C280 ,C62_=_C321 ,C62_=_C336 ,\nC62_=_C337 ,C62_=_C338 ,C62_=_C339 ,C62_=_C340 ,C62_=_C342 ,C62_=_C343 ,\nC62_=_C344 ,C62_=_C345 ,C62_=_C346 ,C62_=_C347 ,C62_=_C348 ,C63_=_C70 ,\nC63_=_C107 ,C63_=_C127 ,C63_=_C196 ,C63_=_C248 ,C63_=_C264 ,C63_=_C349 ,\nC63_=_C350 ,C63_=_C351 ,C63_=_C352 ,C63_=_C353 ,C63_=_C354 ,C63_=_C355 ,\nC63_=_C356 ,C63_=_C357 ,C63_=_C358 ,C63_=_C359 ,C70_=_C176 ,C70_=_C289 ,\nC70_=_C439 ,C70_=_C572 ,C70_=_C1282 ,C70_=_C1571 ,C70_=_C1745 ,C70_=_C1935 ,\nC70_=_C2080 ,C70_=_C2284 ,C70_=_C2330 ,C70_=_C2474 ,C70_=_C2491 ,C70_=_C2606 ,\nC70_=_C2999 ,C70_=_C3240 ,C70_=_C3318 ,C70_=_C3398 ,C70_=_C3399 ,C70_=_C3400 ,\nC70_=_C3401 ,C70_=_C3402 ,C79_=_C84 ,C79_=_C141 ,C79_=_C144 ,C79_=_C145 ,\nC79_=_C148 ,C79_=_C151 ,C79_=_C152 ,C79_=_C153 ,C79_=_C154 ,C79_=_C155 ,\nC79_=_C156 ,C79_=_C157 ,C79_=_C158 ,C79_=_C159 ,C79_=_C160 ,C79_=_C161 ,\nC79_=_C162 ,C79_=_C163 ,C84_=_C106 ,C84_=_C193 ,C84_=_C310 ,C84_=_C311 ,\nC84_=_C312 ,C84_=_C313 ,C84_=_C314 ,C84_=_C315 ,C84_=_C316 ,C84_=_C317 ,\nC84_=_C318 ,C84_=_C319 ,C84_=_C320 ,C102_=_C103 ,C102_=_C105 ,C102_=_C106 ,\nC102_=_C107 ,C102_=_C187 ,C102_=_C213 ,C102_=_C216 ,C102_=_C217 ,C102_=_C218 ,\nC102_=_C219 ,C102_=_C220 ,C102_=_C221 ,C102_=_C222 ,C102_=_C223 ,C102_=_C224 ,\nC102_=_C225 ,C102_=_C226 ,C102_=_C227 ,C103_=_C105 ,C103_=_C106 ,C103_=_C107 ,\nC103_=_C164 ,C103_=_C188 ,C103_=_C228 ,C103_=_C233 ,C103_=_C234 ,C103_=_C235 ,\nC103_=_C236 ,C103_=_C237 ,C103_=_C238 ,C103_=_C240 ,C103_=_C241 ,C103_=_C242 ,\nC103_=_C243 ,C105_=_C106 ,C105_=_C107 ,C105_=_C167 ,C105_=_C192 ,C105_=_C278 ,\nC105_=_C294 ,C105_=_C297 ,C105_=_C298 ,C105_=_C299 ,C105_=_C300 ,C105_=_C301 ,\nC105_=_C302 ,C105_=_C303 ,C105_=_C305 ,C105_=_C306 ,C105_=_C307 ,C105_=_C308 ,\nC106_=_C107 ,C106_=_C193 ,C106_=_C310 ,C106_=_C311 ,C106_=_C312 ,C106_=_C313 ,\nC106_=_C314 ,C106_=_C315 ,C106_=_C316 ,C106_=_C317 ,C106_=_C318 ,C106_=_C319 ,\nC106_=_C320 ,C107_=_C127 ,C107_=_C196 ,C107_=_C248 ,C107_=_C264 ,C107_=_C349 ,\nC107_=_C350 ,C107_=_C351 ,C107_=_C352 ,C107_=_C353 ,C107_=_C354 ,C107_=_C355 ,\nC107_=_C356 ,C107_=_C357 ,C107_=_C358 ,C107_=_C359 ,C126_=_C127 ,C126_=_C168 ,\nC126_=_C195 ,C126_=_C247 ,C126_=_C263 ,C126_=_C280 ,C126_=_C321 ,C126_=_C336 ,\nC126_=_C337 ,C126_=_C338 ,C126_=_C339 ,C126_=_C340 ,C126_=_C342 ,C126_=_C343 ,\nC126_=_C344 ,C126_=_C345 ,C126_=_C346 ,C126_=_C347 ,C126_=_C348 ,C127_=_C196 ,\nC127_=_C248 ,C127_=_C264 ,C127_=_C349 ,C127_=_C350 ,C127_=_C351 ,C127_=_C352 ,\nC127_=_C353 ,C127_=_C354 ,C127_=_C355 ,C127_=_C356 ,C127_=_C357 ,C127_=_C358 ,\nC127_=_C359 ,C141_=_C144 ,C141_=_C145 ,C141_=_C148 ,C141_=_C151 ,C141_=_C152 ,\nC141_=_C153 ,C141_=_C154 ,C141_=_C155 ,C141_=_C156 ,C141_=_C157 ,C141_=_C158 ,\nC141_=_C159 ,C141_=_C160 ,C141_=_C161 ,C141_=_C162 ,C141_=_C163 ,C141_=_C187 ,\nC141_=_C188 ,C141_=_C192 ,C141_=_C193 ,C141_=_C195 ,C141_=_C196 ,C144_=_C145 ,\nC144_=_C148 ,C144_=_C151 ,C144_=_C152 ,C144_=_C153 ,C144_=_C154 ,C144_=_C155 ,\nC144_=_C156 ,C144_=_C157 ,C144_=_C158 ,C144_=_C159 ,C144_=_C160 ,C144_=_C161 ,\nC144_=_C162 ,C144_=_C163 ,C144_=_C247 ,C144_=_C248 ,C145_=_C148 ,C145_=_C151 ,\nC145_=_C152 ,C145_=_C153 ,C145_=_C154 ,C145_=_C155 ,C145_=_C156 ,C145_=_C157 ,\nC145_=_C158 ,C145_=_C159 ,C145_=_C160 ,C145_=_C161 ,C145_=_C162 ,C145_=_C163 ,\nC145_=_C228 ,C145_=_C278 ,C145_=_C280 ,C145_=_C289 ,C148_=_C151 ,C148_=_C152 ,\nC148_=_C153 ,C148_=_C154 ,C148_=_C155 ,C148_=_C156 ,C148_=_C157 ,C148_=_C158 ,\nC148_=_C159 ,C148_=_C160 ,C148_=_C161 ,C148_=_C162 ,C148_=_C163 ,C148_=_C213 ,\nC148_=_C294 ,C148_=_C321 ,C151_=_C152 ,C151_=_C153 ,C151_=_C154 ,C151_=_C155 ,\nC151_=_C156 ,C151_=_C157 ,C151_=_C158 ,C151_=_C159 ,C151_=_C160 ,C151_=_C161 ,\nC151_=_C162 ,C151_=_C163 ,C152_=_C153 ,C152_=_C154 ,C152_=_C155 ,C152_=_C156 ,\nC152_=_C157 ,C152_=_C158 ,C152_=_C159 ,C152_=_C160 ,C152_=_C161 ,C152_=_C162 ,\nC152_=_C163 ,C152_=_C217 ,C152_=_C298 ,C152_=_C336 ,C153_=_C154 ,C153_=_C155 ,\nC153_=_C156 ,C153_=_C157 ,C153_=_C158 ,C153_=_C159 ,C153_=_C160 ,C153_=_C161 ,\nC153_=_C162 ,C153_=_C163 ,C154_=_C155 ,C154_=_C156 ,C154_=_C157 ,C154_=_C158 ,\nC154_=_C159 ,C154_=_C160 ,C154_=_C161 ,C154_=_C162 ,C154_=_C163 ,C155_=_C156 ,\nC155_=_C157 ,C155_=_C158 ,C155_=_C159 ,C155_=_C160 ,C155_=_C161 ,C155_=_C162 ,\nC155_=_C163 ,C155_=_C218 ,C155_=_C235 ,C155_=_C311 ,C155_=_C350 ,C155_=_C2330 ,\nC156_=_C157 ,C156_=_C158 ,C156_=_C159 ,C156_=_C160 ,C156_=_C161 ,C156_=_C162 ,\nC156_=_C163 ,C156_=_C219 ,C156_=_C300 ,C156_=_C338 ,C157_=_C158 ,C157_=_C159 ,\nC157_=_C160 ,C157_=_C161 ,C157_=_C162 ,C157_=_C163 ,C157_=_C220 ,C157_=_C237 ,\nC157_=_C313 ,C157_=_C351 ,C158_=_C159 ,C158_=_C160 ,C158_=_C161 ,C158_=_C162 ,\nC158_=_C163 ,C158_=_C222 ,C158_=_C303 ,C158_=_C340 ,C159_=_C160 ,C159_=_C161 ,\nC159_=_C162 ,C159_=_C163 ,C160_=_C161 ,C160_=_C162 ,C160_=_C163 ,C160_=_C224 ,\nC160_=_C306 ,C160_=_C345 ,C161_=_C162 ,C161_=_C163 ,C161_=_C225 ,C161_=_C241 ,\nC161_=_C318 ,C161_=_C357 ,C162_=_C163 ,C162_=_C226 ,C162_=_C242 ,C162_=_C319 ,\nC162_=_C358 ,C163_=_C227 ,C163_=_C307 ,C163_=_C347 ,C164_=_C167 ,C164_=_C168 ,\nC164_=_C176 ,C164_=_C188 ,C164_=_C228 ,C164_=_C233 ,C164_=_C234 ,C164_=_C235 ,\nC164_=_C236 ,C164_=_C237 ,C164_=_C238 ,C164_=_C240 ,C164_=_C241 ,C164_=_C242 ,\nC164_=_C243 ,C167_=_C168 ,C167_=_C176 ,C167_=_C192 ,C167_=_C278 ,C167_=_C294 ,\nC167_=_C297 ,C167_=_C298 ,C167_=_C299 ,C167_=_C300 ,C167_=_C301 ,C167_=_C302 ,\nC167_=_C303 ,C167_=_C305 ,C167_=_C306 ,C167_=_C307 ,C167_=_C308 ,C168_=_C176 ,\nC168_=_C195 ,C168_=_C247 ,C168_=_C263 ,C168_=_C280 ,C168_=_C321 ,C168_=_C336 ,\nC168_=_C337 ,C168_=_C338 ,C168_=_C339 ,C168_=_C340 ,C168_=_C342 ,C168_=_C343 ,\nC168_=_C344 ,C168_=_C345 ,C168_=_C346 ,C168_=_C347 ,C168_=_C348 ,C176_=_C289 ,\nC176_=_C439 ,C176_=_C572 ,C176_=_C1282 ,C176_=_C1571 ,C176_=_C1745 ,C176_=_C1935 ,\nC176_=_C2080 ,C176_=_C2284 ,C176_=_C2330 ,C176_=_C2474 ,C176_=_C2491 ,C176_=_C2606 ,\nC176_=_C2999 ,C176_=_C3240 ,C176_=_C3318 ,C176_=_C3398 ,C176_=_C3399 ,C176_=_C3400 ,\nC176_=_C3401 ,C176_=_C3402 ,C187_=_C188 ,C187_=_C192 ,C187_=_C193 ,C187_=_C195 ,\nC187_=_C196 ,C187_=_C213 ,C187_=_C216 ,C187_=_C217 ,C187_=_C218 ,C187_=_C219 ,\nC187_=_C220 ,C187_=_C221 ,C187_=_C222 ,C187_=_C223 ,C187_=_C224 ,C187_=_C225 ,\nC187_=_C226 ,C187_=_C227 ,C188_=_C192 ,C188_=_C193 ,C188_=_C195 ,C188_=_C196 ,\nC188_=_C228 ,C188_=_C233 ,C188_=_C234 ,C188_=_C235 ,C188_=_C236 ,C188_=_C237 ,\nC188_=_C238 ,C188_=_C240 ,C188_=_C241 ,C188_=_C242 ,C188_=_C243 ,C192_=_C193 ,\nC192_=_C195 ,C192_=_C196 ,C192_=_C278 ,C192_=_C294 ,C192_=_C297 ,C192_=_C298 ,\nC192_=_C299 ,C192_=_C300 ,C192_=_C301 ,C192_=_C302 ,C192_=_C303 ,C192_=_C305 ,\nC192_=_C306 ,C192_=_C307 ,C192_=_C308 ,C193_=_C195 ,C193_=_C196 ,C193_=_C310 ,\nC193_=_C311 ,C193_=_C312 ,C193_=_C313 ,C193_=_C314 ,C193_=_C315 ,C193_=_C316 ,\nC193_=_C317 ,C193_=_C318 ,C193_=_C319 ,C193_=_C320 ,C195_=_C196 ,C195_=_C247 ,\nC195_=_C263 ,C195_=_C280 ,C195_=_C321 ,C195_=_C336 ,C195_=_C337 ,C195_=_C338 ,\nC195_=_C339 ,C195_=_C340 ,C195_=_C342 ,C195_=_C343 ,C195_=_C344 ,C195_=_C345 ,\nC195_=_C346 ,C195_=_C347 ,C195_=_C348 ,C196_=_C248 ,C196_=_C264 ,C196_=_C349 ,\nC196_=_C350 ,C196_=_C351 ,C196_=_C352 ,C196_=_C353 ,C196_=_C354 ,C196_=_C355 ,\nC196_=_C356 ,C196_=_C357 ,C196_=_C358 ,C196_=_C359 ,C213_=_C216 ,C213_=_C217 ,\nC213_=_C218 ,C213_=_C219 ,C213_=_C220 ,C213_=_C221 ,C213_=_C222 ,C213_=_C223 ,\nC213_=_C224 ,C213_=_C225 ,C213_=_C226 ,C213_=_C227 ,C213_=_C294 ,C213_=_C321 ,\nC216_=_C217 ,C216_=_C218 ,C216_=_C219 ,C216_=_C220 ,C216_=_C221 ,C216_=_C222 ,\nC216_=_C223 ,C216_=_C224 ,C216_=_C225 ,C216_=_C226 ,C216_=_C227 ,C216_=_C233 ,\nC216_=_C297 ,C216_=_C310 ,C216_=_C349 ,C217_=_C218 ,C217_=_C219 ,C217_=_C220 ,\nC217_=_C221 ,C217_=_C222 ,C217_=_C223 ,C217_=_C224 ,C217_=_C225 ,C217_=_C226 ,\nC217_=_C227 ,C217_=_C298 ,C217_=_C336 ,C218_=_C219 ,C218_=_C220 ,C218_=_C221 ,\nC218_=_C222 ,C218_=_C223 ,C218_=_C224 ,C218_=_C225 ,C218_=_C226 ,C218_=_C227 ,\nC218_=_C235 ,C218_=_C311 ,C218_=_C350 ,C218_=_C2330 ,C219_=_C220 ,C219_=_C221 ,\nC219_=_C222 ,C219_=_C223 ,C219_=_C224 ,C219_=_C225 ,C219_=_C226 ,C219_=_C227 ,\nC219_=_C300 ,C219_=_C338 ,C220_=_C221 ,C220_=_C222 ,C220_=_C223 ,C220_=_C224 ,\nC220_=_C225 ,C220_=_C226 ,C220_=_C227 ,C220_=_C237 ,C220_=_C313 ,C220_=_C351 ,\nC221_=_C222 ,C221_=_C223 ,C221_=_C224 ,C221_=_C225 ,C221_=_C226 ,C221_=_C227 ,\nC221_=_C238 ,C221_=_C302 ,C221_=_C314 ,C221_=_C352 ,C222_=_C223 ,C222_=_C224 ,\nC222_=_C225 ,C222_=_C226 ,C222_=_C227 ,C222_=_C303 ,C222_=_C340 ,C223_=_C224 ,\nC223_=_C225 ,C223_=_C226 ,C223_=_C227 ,C223_=_C240 ,C223_=_C305 ,C223_=_C317 ,\nC223_=_C356 ,C224_=_C225 ,C224_=_C226 ,C224_=_C227 ,C224_=_C306 ,C224_=_C345 ,\nC225_=_C226 ,C225_=_C227 ,C225_=_C241 ,C225_=_C318 ,C225_=_C357 ,C226_=_C227 ,\nC226_=_C242 ,C226_=_C319 ,C226_=_C358 ,C227_=_C307 ,C227_=_C347 ,C228_=_C233 ,\nC228_=_C234 ,C228_=_C235 ,C228_=_C236 ,C228_=_C237 ,C228_=_C238</w:t>
      </w:r>
    </w:p>
    <w:p>
      <w:pPr>
        <w:pStyle w:val="PreformattedText"/>
        <w:bidi w:val="0"/>
        <w:spacing w:before="0" w:after="0"/>
        <w:jc w:val="left"/>
        <w:rPr/>
      </w:pPr>
      <w:r>
        <w:rPr/>
        <w:t xml:space="preserve"> </w:t>
      </w:r>
      <w:r>
        <w:rPr/>
        <w:t>,C228_=_C240 ,\nC228_=_C241 ,C228_=_C242 ,C228_=_C243 ,C228_=_C278 ,C228_=_C280 ,C228_=_C289 ,\nC233_=_C234 ,C233_=_C235 ,C233_=_C236 ,C233_=_C237 ,C233_=_C238 ,C233_=_C240 ,\nC233_=_C241 ,C233_=_C242 ,C233_=_C243 ,C233_=_C297 ,C233_=_C310 ,C233_=_C349 ,\nC234_=_C235 ,C234_=_C236 ,C234_=_C237 ,C234_=_C238 ,C234_=_C240 ,C234_=_C241 ,\nC234_=_C242 ,C234_=_C243 ,C234_=_C299 ,C234_=_C337 ,C234_=_C2080 ,C235_=_C236 ,\nC235_=_C237 ,C235_=_C238 ,C235_=_C240 ,C235_=_C241 ,C235_=_C242 ,C235_=_C243 ,\nC235_=_C311 ,C235_=_C350 ,C235_=_C2330 ,C236_=_C237 ,C236_=_C238 ,C236_=_C240 ,\nC236_=_C241 ,C236_=_C242 ,C236_=_C243 ,C236_=_C301 ,C236_=_C339 ,C236_=_C2606 ,\nC237_=_C238 ,C237_=_C240 ,C237_=_C241 ,C237_=_C242 ,C237_=_C243 ,C237_=_C313 ,\nC237_=_C351 ,C238_=_C240 ,C238_=_C241 ,C238_=_C242 ,C238_=_C243 ,C238_=_C302 ,\nC238_=_C314 ,C238_=_C352 ,C240_=_C241 ,C240_=_C242 ,C240_=_C243 ,C240_=_C305 ,\nC240_=_C317 ,C240_=_C356 ,C241_=_C242 ,C241_=_C243 ,C241_=_C318 ,C241_=_C357 ,\nC242_=_C243 ,C242_=_C319 ,C242_=_C358 ,C243_=_C308 ,C243_=_C348 ,C243_=_C3402 ,\nC247_=_C248 ,C247_=_C263 ,C247_=_C280 ,C247_=_C321 ,C247_=_C336 ,C247_=_C337 ,\nC247_=_C338 ,C247_=_C339 ,C247_=_C340 ,C247_=_C342 ,C247_=_C343 ,C247_=_C344 ,\nC247_=_C345 ,C247_=_C346 ,C247_=_C347 ,C247_=_C348 ,C248_=_C264 ,C248_=_C349 ,\nC248_=_C350 ,C248_=_C351 ,C248_=_C352 ,C248_=_C353 ,C248_=_C354 ,C248_=_C355 ,\nC248_=_C356 ,C248_=_C357 ,C248_=_C358 ,C248_=_C359 ,C263_=_C264 ,C263_=_C280 ,\nC263_=_C321 ,C263_=_C336 ,C263_=_C337 ,C263_=_C338 ,C263_=_C339 ,C263_=_C340 ,\nC263_=_C342 ,C263_=_C343 ,C263_=_C344 ,C263_=_C345 ,C263_=_C346 ,C263_=_C347 ,\nC263_=_C348 ,C264_=_C349 ,C264_=_C350 ,C264_=_C351 ,C264_=_C352 ,C264_=_C353 ,\nC264_=_C354 ,C264_=_C355 ,C264_=_C356 ,C264_=_C357 ,C264_=_C358 ,C264_=_C359 ,\nC278_=_C280 ,C278_=_C289 ,C278_=_C294 ,C278_=_C297 ,C278_=_C298 ,C278_=_C299 ,\nC278_=_C300 ,C278_=_C301 ,C278_=_C302 ,C278_=_C303 ,C278_=_C305 ,C278_=_C306 ,\nC278_=_C307 ,C278_=_C308 ,C280_=_C289 ,C280_=_C321 ,C280_=_C336 ,C280_=_C337 ,\nC280_=_C338 ,C280_=_C339 ,C280_=_C340 ,C280_=_C342 ,C280_=_C343 ,C280_=_C344 ,\nC280_=_C345 ,C280_=_C346 ,C280_=_C347 ,C280_=_C348 ,C289_=_C439 ,C289_=_C572 ,\nC289_=_C1282 ,C289_=_C1571 ,C289_=_C1745 ,C289_=_C1935 ,C289_=_C2080 ,C289_=_C2284 ,\nC289_=_C2330 ,C289_=_C2474 ,C289_=_C2491 ,C289_=_C2606 ,C289_=_C2999 ,C289_=_C3240 ,\nC289_=_C3318 ,C289_=_C3398 ,C289_=_C3399 ,C289_=_C3400 ,C289_=_C3401 ,C289_=_C3402 ,\nC294_=_C297 ,C294_=_C298 ,C294_=_C299 ,C294_=_C300 ,C294_=_C301 ,C294_=_C302 ,\nC294_=_C303 ,C294_=_C305 ,C294_=_C306 ,C294_=_C307 ,C294_=_C308 ,C294_=_C321 ,\nC297_=_C298 ,C297_=_C299 ,C297_=_C300 ,C297_=_C301 ,C297_=_C302 ,C297_=_C303 ,\nC297_=_C305 ,C297_=_C306 ,C297_=_C307 ,C297_=_C308 ,C297_=_C310 ,C297_=_C349 ,\nC298_=_C299 ,C298_=_C300 ,C298_=_C301 ,C298_=_C302 ,C298_=_C303 ,C298_=_C305 ,\nC298_=_C306 ,C298_=_C307 ,C298_=_C308 ,C298_=_C336 ,C299_=_C300 ,C299_=_C301 ,\nC299_=_C302 ,C299_=_C303 ,C299_=_C305 ,C299_=_C306 ,C299_=_C307 ,C299_=_C308 ,\nC299_=_C337 ,C299_=_C2080 ,C300_=_C301 ,C300_=_C302 ,C300_=_C303 ,C300_=_C305 ,\nC300_=_C306 ,C300_=_C307 ,C300_=_C308 ,C300_=_C338 ,C301_=_C302 ,C301_=_C303 ,\nC301_=_C305 ,C301_=_C306 ,C301_=_C307 ,C301_=_C308 ,C301_=_C339 ,C301_=_C2606 ,\nC302_=_C303 ,C302_=_C305 ,C302_=_C306 ,C302_=_C307 ,C302_=_C308 ,C302_=_C314 ,\nC302_=_C352 ,C303_=_C305 ,C303_=_C306 ,C303_=_C307 ,C303_=_C308 ,C303_=_C340 ,\nC305_=_C306 ,C305_=_C307 ,C305_=_C308 ,C305_=_C317 ,C305_=_C356 ,C306_=_C307 ,\nC306_=_C308 ,C306_=_C345 ,C307_=_C308 ,C307_=_C347 ,C308_=_C348 ,C308_=_C3402 ,\nC310_=_C311 ,C310_=_C312 ,C310_=_C313 ,C310_=_C314 ,C310_=_C315 ,C310_=_C316 ,\nC310_=_C317 ,C310_=_C318 ,C310_=_C319 ,C310_=_C320 ,C310_=_C349 ,C311_=_C312 ,\nC311_=_C313 ,C311_=_C314 ,C311_=_C315 ,C311_=_C316 ,C311_=_C317 ,C311_=_C318 ,\nC311_=_C319 ,C311_=_C320 ,C311_=_C350 ,C311_=_C2330 ,C312_=_C313 ,C312_=_C314 ,\nC312_=_C315 ,C312_=_C316 ,C312_=_C317 ,C312_=_C318 ,C312_=_C319 ,C312_=_C320 ,\nC313_=_C314 ,C313_=_C315 ,C313_=_C316 ,C313_=_C317 ,C313_=_C318 ,C313_=_C319 ,\nC313_=_C320 ,C313_=_C351 ,C314_=_C315 ,C314_=_C316 ,C314_=_C317 ,C314_=_C318 ,\nC314_=_C319 ,C314_=_C320 ,C314_=_C352 ,C315_=_C316 ,C315_=_C317 ,C315_=_C318 ,\nC315_=_C319 ,C315_=_C320 ,C316_=_C317 ,C316_=_C318 ,C316_=_C319 ,C316_=_C320 ,\nC316_=_C3318 ,C317_=_C318 ,C317_=_C319 ,C317_=_C320 ,C317_=_C356 ,C318_=_C319 ,\nC318_=_C320 ,C318_=_C357 ,C319_=_C320 ,C319_=_C358 ,C321_=_C336 ,C321_=_C337 ,\nC321_=_C338 ,C321_=_C339 ,C321_=_C340 ,C321_=_C342 ,C321_=_C343 ,C321_=_C344 ,\nC321_=_C345 ,C321_=_C346 ,C321_=_C347 ,C321_=_C348 ,C336_=_C337 ,C336_=_C338 ,\nC336_=_C339 ,C336_=_C340 ,C336_=_C342 ,C336_=_C343 ,C336_=_C344 ,C336_=_C345 ,\nC336_=_C346 ,C336_=_C347 ,C336_=_C348 ,C337_=_C338 ,C337_=_C339 ,C337_=_C340 ,\nC337_=_C342 ,C337_=_C343 ,C337_=_C344 ,C337_=_C345 ,C337_=_C346 ,C337_=_C347 ,\nC337_=_C348 ,C337_=_C2080 ,C338_=_C339 ,C338_=_C340 ,C338_=_C342 ,C338_=_C343 ,\nC338_=_C344 ,C338_=_C345 ,C338_=_C346 ,C338_=_C347 ,C338_=_C348 ,C339_=_C340 ,\nC339_=_C342 ,C339_=_C343 ,C339_=_C344 ,C339_=_C345 ,C339_=_C346 ,C339_=_C347 ,\nC339_=_C348 ,C339_=_C2606 ,C340_=_C342 ,C340_=_C343 ,C340_=_C344 ,C340_=_C345 ,\nC340_=_C346 ,C340_=_C347 ,C340_=_C348 ,C342_=_C343 ,C342_=_C344 ,C342_=_C345 ,\nC342_=_C346 ,C342_=_C347 ,C342_=_C348 ,C342_=_C353 ,C343_=_C344 ,C343_=_C345 ,\nC343_=_C346 ,C343_=_C347 ,C343_=_C348 ,C343_=_C354 ,C344_=_C345 ,C344_=_C346 ,\nC344_=_C347 ,C344_=_C348 ,C344_=_C355 ,C345_=_C346 ,C345_=_C347 ,C345_=_C348 ,\nC346_=_C347 ,C346_=_C348 ,C346_=_C359 ,C347_=_C348 ,C348_=_C3402 ,C349_=_C350 ,\nC349_=_C351 ,C349_=_C352 ,C349_=_C353 ,C349_=_C354 ,C349_=_C355 ,C349_=_C356 ,\nC349_=_C357 ,C349_=_C358 ,C349_=_C359 ,C350_=_C351 ,C350_=_C352 ,C350_=_C353 ,\nC350_=_C354 ,C350_=_C355 ,C350_=_C356 ,C350_=_C357 ,C350_=_C358 ,C350_=_C359 ,\nC350_=_C2330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C439_=_C572 ,C439_=_C1282 ,C439_=_C1571 ,C439_=_C1745 ,C439_=_C1935 ,\nC439_=_C2080 ,C439_=_C2284 ,C439_=_C2330 ,C439_=_C2474 ,C439_=_C2491 ,C439_=_C2606 ,\nC439_=_C2999 ,C439_=_C3240 ,C439_=_C3318 ,C439_=_C3398 ,C439_=_C3399 ,C439_=_C3400 ,\nC439_=_C3401 ,C439_=_C3402 ,C572_=_C1282 ,C572_=_C1571 ,C572_=_C1745 ,C572_=_C1935 ,\nC572_=_C2080 ,C572_=_C2284 ,C572_=_C2330 ,C572_=_C2474 ,C572_=_C2491 ,C572_=_C2606 ,\nC572_=_C2999 ,C572_=_C3240 ,C572_=_C3318 ,C572_=_C3398 ,C572_=_C3399 ,C572_=_C3400 ,\nC572_=_C3401 ,C572_=_C3402 ,C1282_=_C1571 ,C1282_=_C1745 ,C1282_=_C1935 ,C1282_=_C2080 ,\nC1282_=_C2284 ,C1282_=_C2330 ,C1282_=_C2474 ,C1282_=_C2491 ,C1282_=_C2606 ,C1282_=_C2999 ,\nC1282_=_C3240 ,C1282_=_C3318 ,C1282_=_C3398 ,C1282_=_C3399 ,C1282_=_C3400 ,C1282_=_C3401 ,\nC1282_=_C3402 ,C1571_=_C1745 ,C1571_=_C1935 ,C1571_=_C2080 ,C1571_=_C2284 ,C1571_=_C2330 ,\nC1571_=_C2474 ,C1571_=_C2491 ,C1571_=_C2606 ,C1571_=_C2999 ,C1571_=_C3240 ,C1571_=_C3318 ,\nC1571_=_C3398 ,C1571_=_C3399 ,C1571_=_C3400 ,C1571_=_C3401 ,C1571_=_C3402 ,C1745_=_C1935 ,\nC1745_=_C2080 ,C1745_=_C2284 ,C1745_=_C2330 ,C1745_=_C2474 ,C1745_=_C2491 ,C1745_=_C2606 ,\nC1745_=_C2999 ,C1745_=_C3240 ,C1745_=_C3318 ,C1745_=_C3398 ,C1745_=_C3399 ,C1745_=_C3400 ,\nC1745_=_C3401 ,C1745_=_C3402 ,C1935_=_C2080 ,C1935_=_C2284 ,C1935_=_C2330 ,C1935_=_C2474 ,\nC1935_=_C2491 ,C1935_=_C2606 ,C1935_=_C2999 ,C1935_=_C3240 ,C1935_=_C3318 ,C1935_=_C3398 ,\nC1935_=_C3399 ,C1935_=_C3400 ,C1935_=_C3401 ,C1935_=_C3402 ,C2080_=_C2284 ,C2080_=_C2330 ,\nC2080_=_C2474 ,C2080_=_C2491 ,C2080_=_C2606 ,C2080_=_C2999 ,C2080_=_C3240 ,C2080_=_C3318 ,\nC2080_=_C3398 ,C2080_=_C3399 ,C2080_=_C3400 ,C2080_=_C3401 ,C2080_=_C3402 ,C2284_=_C2330 ,\nC2284_=_C2474 ,C2284_=_C2491 ,C2284_=_C2606 ,C2284_=_C2999 ,C2284_=_C3240 ,C2284_=_C3318 ,\nC2284_=_C3398 ,C2284_=_C3399 ,C2284_=_C3400 ,C2284_=_C3401 ,C2284_=_C3402 ,C2330_=_C2474 ,\nC2330_=_C2491 ,C2330_=_C2606 ,C2330_=_C2999 ,C2330_=_C3240 ,C2330_=_C3318 ,C2330_=_C3398 ,\nC2330_=_C3399 ,C2330_=_C3400 ,C2330_=_C3401 ,C2330_=_C3402 ,C2474_=_C2491 ,C2474_=_C2606 ,\nC2474_=_C2999 ,C2474_=_C3240 ,C2474_=_C3318 ,C2474_=_C3398 ,C2474_=_C3399 ,C2474_=_C3400 ,\nC2474_=_C3401 ,C2474_=_C3402 ,C2491_=_C2606 ,C2491_=_C2999 ,C2491_=_C3240 ,C2491_=_C3318 ,\nC2491_=_C3398 ,C2491_=_C3399 ,C2491_=_C3400 ,C2491_=_C3401 ,C2491_=_C3402 ,C2606_=_C2999 ,\nC2606_=_C3240 ,C2606_=_C3318 ,C2606_=_C3398 ,C2606_=_C3399 ,C2606_=_C3400 ,C2606_=_C3401 ,\nC2606_=_C3402 ,C2999_=_C3240 ,C2999_=_C3318 ,C2999_=_C3398 ,C2999_=_C3399 ,C2999_=_C3400 ,\nC2999_=_C3401 ,C2999_=_C3402 ,C3240_=_C3318 ,C3240_=_C3398 ,C3240_=_C3399 ,C3240_=_C3400 ,\nC3240_=_C3401 ,C3240_=_C3402 ,C3318_=_C3398 ,C3318_=_C3399 ,C3318_=_C3400 ,C3318_=_C3401 ,\nC3318_=_C3402 ,C3398_=_C3399 ,C3398_=_C3400 ,C3398_=_C3401 ,C3398_=_C3402 ,C3399_=_C3400 ,\nC3399_=_C3401 ,C3399_=_C3402 ,C3400_=_C3401 ,C3400_=_C3402 ,C3401_=_C3402 ,"];250[shape=box, label="id:250 level: 7\n50: C514 C522 C621 C630 C743 \nC766 C1078 C1545 C1552 C1584 C1591 \nC1638 C1697 C1828 C1853 C2404 C2409 \nC2489 C2496 C2703 C2736 C3015 C3059 \nC3251 C3252 C3253 C3254 C3255 C3256 \nC3257 C3258 C3259 C3260 C3261 C3262 \nC3263 C3264 C3333 C3378 C3478 C3490 \nC3660 C3705 C3785 C3843 C3844 C3845 \nC3846 C3847 C3848 \n641: C514_=_C522( C514 C522 ) C514_=_C621( C514 C621 ) C514_=_C1545( C514 C1545 ) C514_=_C1584( C514 C1584 ) C514_=_C1697( C514 C1697 ) \nC514_=_C1828( C514 C1828 ) C514_=_C2404( C514 C2404 ) C514_=_C2489( C514 C2489 ) C514_=_C2703( C514 C2703 ) C514_=_C3015( C514 C3015 ) C514_=_C3059( C514 C3059 ) \nC514_=_C3251( C514 C3251 ) C514_=_C3252( C514 C3252 ) C514_=_C3253(</w:t>
      </w:r>
    </w:p>
    <w:p>
      <w:pPr>
        <w:pStyle w:val="PreformattedText"/>
        <w:bidi w:val="0"/>
        <w:spacing w:before="0" w:after="0"/>
        <w:jc w:val="left"/>
        <w:rPr/>
      </w:pPr>
      <w:r>
        <w:rPr/>
        <w:t xml:space="preserve"> </w:t>
      </w:r>
      <w:r>
        <w:rPr/>
        <w:t>C514 C3253 ) C514_=_C3254( C514 C3254 ) C514_=_C3255( C514 C3255 ) C514_=_C3256( C514 C3256 ) \nC514_=_C3257( C514 C3257 ) C514_=_C3258( C514 C3258 ) C514_=_C3259( C514 C3259 ) C514_=_C3260( C514 C3260 ) C514_=_C3261( C514 C3261 ) C514_=_C3262( C514 C3262 ) \nC514_=_C3263( C514 C3263 ) C514_=_C3264( C514 C3264 ) C522_=_C630( C522 C630 ) C522_=_C743( C522 C743 ) C522_=_C766( C522 C766 ) C522_=_C1078( C522 C1078 ) \nC522_=_C1552( C522 C1552 ) C522_=_C1591( C522 C1591 ) C522_=_C1638( C522 C1638 ) C522_=_C1853( C522 C1853 ) C522_=_C2409( C522 C2409 ) C522_=_C2496( C522 C2496 ) \nC522_=_C2736( C522 C2736 ) C522_=_C3258( C522 C3258 ) C522_=_C3333( C522 C3333 ) C522_=_C3378( C522 C3378 ) C522_=_C3478( C522 C3478 ) C522_=_C3490( C522 C3490 ) \nC522_=_C3660( C522 C3660 ) C522_=_C3705( C522 C3705 ) C522_=_C3785( C522 C3785 ) C522_=_C3843( C522 C3843 ) C522_=_C3844( C522 C3844 ) C522_=_C3845( C522 C3845 ) \nC522_=_C3846( C522 C3846 ) C522_=_C3847( C522 C3847 ) C522_=_C3848( C522 C3848 ) C621_=_C630( C621 C630 ) C621_=_C1545( C621 C1545 ) C621_=_C1584( C621 C1584 ) \nC621_=_C1697( C621 C1697 ) C621_=_C1828( C621 C1828 ) C621_=_C2404( C621 C2404 ) C621_=_C2489( C621 C2489 ) C621_=_C2703( C621 C2703 ) C621_=_C3015( C621 C3015 ) \nC621_=_C3059( C621 C3059 ) C621_=_C3251( C621 C3251 ) C621_=_C3252( C621 C3252 ) C621_=_C3253( C621 C3253 ) C621_=_C3254( C621 C3254 ) C621_=_C3255( C621 C3255 ) \nC621_=_C3256( C621 C3256 ) C621_=_C3257( C621 C3257 ) C621_=_C3258( C621 C3258 ) C621_=_C3259( C621 C3259 ) C621_=_C3260( C621 C3260 ) C621_=_C3261( C621 C3261 ) \nC621_=_C3262( C621 C3262 ) C621_=_C3263( C621 C3263 ) C621_=_C3264( C621 C3264 ) C630_=_C743( C630 C743 ) C630_=_C766( C630 C766 ) C630_=_C1078( C630 C1078 ) \nC630_=_C1552( C630 C1552 ) C630_=_C1591( C630 C1591 ) C630_=_C1638( C630 C1638 ) C630_=_C1853( C630 C1853 ) C630_=_C2409( C630 C2409 ) C630_=_C2496( C630 C2496 ) \nC630_=_C2736( C630 C2736 ) C630_=_C3258( C630 C3258 ) C630_=_C3333( C630 C3333 ) C630_=_C3378( C630 C3378 ) C630_=_C3478( C630 C3478 ) C630_=_C3490( C630 C3490 ) \nC630_=_C3660( C630 C3660 ) C630_=_C3705( C630 C3705 ) C630_=_C3785( C630 C3785 ) C630_=_C3843( C630 C3843 ) C630_=_C3844( C630 C3844 ) C630_=_C3845( C630 C3845 ) \nC630_=_C3846( C630 C3846 ) C630_=_C3847( C630 C3847 ) C630_=_C3848( C630 C3848 ) C743_=_C766( C743 C766 ) C743_=_C1078( C743 C1078 ) C743_=_C1552( C743 C1552 ) \nC743_=_C1591( C743 C1591 ) C743_=_C1638( C743 C1638 ) C743_=_C1853( C743 C1853 ) C743_=_C2409( C743 C2409 ) C743_=_C2496( C743 C2496 ) C743_=_C2736( C743 C2736 ) \nC743_=_C3258( C743 C3258 ) C743_=_C3333( C743 C3333 ) C743_=_C3378( C743 C3378 ) C743_=_C3478( C743 C3478 ) C743_=_C3490( C743 C3490 ) C743_=_C3660( C743 C3660 ) \nC743_=_C3705( C743 C3705 ) C743_=_C3785( C743 C3785 ) C743_=_C3843( C743 C3843 ) C743_=_C3844( C743 C3844 ) C743_=_C3845( C743 C3845 ) C743_=_C3846( C743 C3846 ) \nC743_=_C3847( C743 C3847 ) C743_=_C3848( C743 C3848 ) C766_=_C1078( C766 C1078 ) C766_=_C1552( C766 C1552 ) C766_=_C1591( C766 C1591 ) C766_=_C1638( C766 C1638 ) \nC766_=_C1853( C766 C1853 ) C766_=_C2409( C766 C2409 ) C766_=_C2496( C766 C2496 ) C766_=_C2736( C766 C2736 ) C766_=_C3258( C766 C3258 ) C766_=_C3333( C766 C3333 ) \nC766_=_C3378( C766 C3378 ) C766_=_C3478( C766 C3478 ) C766_=_C3490( C766 C3490 ) C766_=_C3660( C766 C3660 ) C766_=_C3705( C766 C3705 ) C766_=_C3785( C766 C3785 ) \nC766_=_C3843( C766 C3843 ) C766_=_C3844( C766 C3844 ) C766_=_C3845( C766 C3845 ) C766_=_C3846( C766 C3846 ) C766_=_C3847( C766 C3847 ) C766_=_C3848( C766 C3848 ) \nC1078_=_C1552( C1078 C1552 ) C1078_=_C1591( C1078 C1591 ) C1078_=_C1638( C1078 C1638 ) C1078_=_C1853( C1078 C1853 ) C1078_=_C2409( C1078 C2409 ) C1078_=_C2496( C1078 C2496 ) \nC1078_=_C2736( C1078 C2736 ) C1078_=_C3258( C1078 C3258 ) C1078_=_C3333( C1078 C3333 ) C1078_=_C3378( C1078 C3378 ) C1078_=_C3478( C1078 C3478 ) C1078_=_C3490( C1078 C3490 ) \nC1078_=_C3660( C1078 C3660 ) C1078_=_C3705( C1078 C3705 ) C1078_=_C3785( C1078 C3785 ) C1078_=_C3843( C1078 C3843 ) C1078_=_C3844( C1078 C3844 ) C1078_=_C3845( C1078 C3845 ) \nC1078_=_C3846( C1078 C3846 ) C1078_=_C3847( C1078 C3847 ) C1078_=_C3848( C1078 C3848 ) C1545_=_C1552( C1545 C1552 ) C1545_=_C1584( C1545 C1584 ) C1545_=_C1697( C1545 C1697 ) \nC1545_=_C1828( C1545 C1828 ) C1545_=_C2404( C1545 C2404 ) C1545_=_C2489( C1545 C2489 ) C1545_=_C2703( C1545 C2703 ) C1545_=_C3015( C1545 C3015 ) C1545_=_C3059( C1545 C3059 ) \nC1545_=_C3251( C1545 C3251 ) C1545_=_C3252( C1545 C3252 ) C1545_=_C3253( C1545 C3253 ) C1545_=_C3254( C1545 C3254 ) C1545_=_C3255( C1545 C3255 ) C1545_=_C3256( C1545 C3256 ) \nC1545_=_C3257( C1545 C3257 ) C1545_=_C3258( C1545 C3258 ) C1545_=_C3259( C1545 C3259 ) C1545_=_C3260( C1545 C3260 ) C1545_=_C3261( C1545 C3261 ) C1545_=_C3262( C1545 C3262 ) \nC1545_=_C3263( C1545 C3263 ) C1545_=_C3264( C1545 C3264 ) C1552_=_C1591( C1552 C1591 ) C1552_=_C1638( C1552 C1638 ) C1552_=_C1853( C1552 C1853 ) C1552_=_C2409( C1552 C2409 ) \nC1552_=_C2496( C1552 C2496 ) C1552_=_C2736( C1552 C2736 ) C1552_=_C3258( C1552 C3258 ) C1552_=_C3333( C1552 C3333 ) C1552_=_C3378( C1552 C3378 ) C1552_=_C3478( C1552 C3478 ) \nC1552_=_C3490( C1552 C3490 ) C1552_=_C3660( C1552 C3660 ) C1552_=_C3705( C1552 C3705 ) C1552_=_C3785( C1552 C3785 ) C1552_=_C3843( C1552 C3843 ) C1552_=_C3844( C1552 C3844 ) \nC1552_=_C3845( C1552 C3845 ) C1552_=_C3846( C1552 C3846 ) C1552_=_C3847( C1552 C3847 ) C1552_=_C3848( C1552 C3848 ) C1584_=_C1591( C1584 C1591 ) C1584_=_C1697( C1584 C1697 ) \nC1584_=_C1828( C1584 C1828 ) C1584_=_C2404( C1584 C2404 ) C1584_=_C2489( C1584 C2489 ) C1584_=_C2703( C1584 C2703 ) C1584_=_C3015( C1584 C3015 ) C1584_=_C3059( C1584 C3059 ) \nC1584_=_C3251( C1584 C3251 ) C1584_=_C3252( C1584 C3252 ) C1584_=_C3253( C1584 C3253 ) C1584_=_C3254( C1584 C3254 ) C1584_=_C3255( C1584 C3255 ) C1584_=_C3256( C1584 C3256 ) \nC1584_=_C3257( C1584 C3257 ) C1584_=_C3258( C1584 C3258 ) C1584_=_C3259( C1584 C3259 ) C1584_=_C3260( C1584 C3260 ) C1584_=_C3261( C1584 C3261 ) C1584_=_C3262( C1584 C3262 ) \nC1584_=_C3263( C1584 C3263 ) C1584_=_C3264( C1584 C3264 ) C1591_=_C1638( C1591 C1638 ) C1591_=_C1853( C1591 C1853 ) C1591_=_C2409( C1591 C2409 ) C1591_=_C2496( C1591 C2496 ) \nC1591_=_C2736( C1591 C2736 ) C1591_=_C3258( C1591 C3258 ) C1591_=_C3333( C1591 C3333 ) C1591_=_C3378( C1591 C3378 ) C1591_=_C3478( C1591 C3478 ) C1591_=_C3490( C1591 C3490 ) \nC1591_=_C3660( C1591 C3660 ) C1591_=_C3705( C1591 C3705 ) C1591_=_C3785( C1591 C3785 ) C1591_=_C3843( C1591 C3843 ) C1591_=_C3844( C1591 C3844 ) C1591_=_C3845( C1591 C3845 ) \nC1591_=_C3846( C1591 C3846 ) C1591_=_C3847( C1591 C3847 ) C1591_=_C3848( C1591 C3848 ) C1638_=_C1853( C1638 C1853 ) C1638_=_C2409( C1638 C2409 ) C1638_=_C2496( C1638 C2496 ) \nC1638_=_C2736( C1638 C2736 ) C1638_=_C3258( C1638 C3258 ) C1638_=_C3333( C1638 C3333 ) C1638_=_C3378( C1638 C3378 ) C1638_=_C3478( C1638 C3478 ) C1638_=_C3490( C1638 C3490 ) \nC1638_=_C3660( C1638 C3660 ) C1638_=_C3705( C1638 C3705 ) C1638_=_C3785( C1638 C3785 ) C1638_=_C3843( C1638 C3843 ) C1638_=_C3844( C1638 C3844 ) C1638_=_C3845( C1638 C3845 ) \nC1638_=_C3846( C1638 C3846 ) C1638_=_C3847( C1638 C3847 ) C1638_=_C3848( C1638 C3848 ) C1697_=_C1828( C1697 C1828 ) C1697_=_C2404( C1697 C2404 ) C1697_=_C2489( C1697 C2489 ) \nC1697_=_C2703( C1697 C2703 ) C1697_=_C3015( C1697 C3015 ) C1697_=_C3059( C1697 C3059 ) C1697_=_C3251( C1697 C3251 ) C1697_=_C3252( C1697 C3252 ) C1697_=_C3253( C1697 C3253 ) \nC1697_=_C3254( C1697 C3254 ) C1697_=_C3255( C1697 C3255 ) C1697_=_C3256( C1697 C3256 ) C1697_=_C3257( C1697 C3257 ) C1697_=_C3258( C1697 C3258 ) C1697_=_C3259( C1697 C3259 ) \nC1697_=_C3260( C1697 C3260 ) C1697_=_C3261( C1697 C3261 ) C1697_=_C3262( C1697 C3262 ) C1697_=_C3263( C1697 C3263 ) C1697_=_C3264( C1697 C3264 ) C1828_=_C2404( C1828 C2404 ) \nC1828_=_C2489( C1828 C2489 ) C1828_=_C2703( C1828 C2703 ) C1828_=_C3015( C1828 C3015 ) C1828_=_C3059( C1828 C3059 ) C1828_=_C3251( C1828 C3251 ) C1828_=_C3252( C1828 C3252 ) \nC1828_=_C3253( C1828 C3253 ) C1828_=_C3254( C1828 C3254 ) C1828_=_C3255( C1828 C3255 ) C1828_=_C3256( C1828 C3256 ) C1828_=_C3257( C1828 C3257 ) C1828_=_C3258( C1828 C3258 ) \nC1828_=_C3259( C1828 C3259 ) C1828_=_C3260( C1828 C3260 ) C1828_=_C3261( C1828 C3261 ) C1828_=_C3262( C1828 C3262 ) C1828_=_C3263( C1828 C3263 ) C1828_=_C3264( C1828 C3264 ) \nC1853_=_C2409( C1853 C2409 ) C1853_=_C2496( C1853 C2496 ) C1853_=_C2736( C1853 C2736 ) C1853_=_C3258( C1853 C3258 ) C1853_=_C3333( C1853 C3333 ) C1853_=_C3378( C1853 C3378 ) \nC1853_=_C3478( C1853 C3478 ) C1853_=_C3490( C1853 C3490 ) C1853_=_C3660( C1853 C3660 ) C1853_=_C3705( C1853 C3705 ) C1853_=_C3785( C1853 C3785 ) C1853_=_C3843( C1853 C3843 ) \nC1853_=_C3844( C1853 C3844 ) C1853_=_C3845( C1853 C3845 ) C1853_=_C3846( C1853 C3846 ) C1853_=_C3847( C1853 C3847 ) C1853_=_C3848( C1853 C3848 ) C2404_=_C2409( C2404 C2409 ) \nC2404_=_C2489( C2404 C2489 ) C2404_=_C2703( C2404 C2703 ) C2404_=_C3015( C2404 C3015 ) C2404_=_C3059( C2404 C3059 ) C2404_=_C3251( C2404 C3251 ) C2404_=_C3252( C2404 C3252 ) \nC2404_=_C3253( C2404 C3253 ) C2404_=_C3254( C2404 C3254 ) C2404_=_C3255( C2404 C3255 ) C2404_=_C3256( C2404 C3256 ) C2404_=_C3257( C2404 C3257 ) C2404_=_C3258( C2404 C3258 ) \nC2404_=_C3259( C2404 C3259 ) C2404_=_C3260( C2404 C3260 ) C2404_=_C3261( C2404 C3261 ) C2404_=_C3262( C2404 C3262 ) C2404_=_C3263( C2404 C3263 ) C2404_=_C3264( C2404 C3264 ) \nC2409_=_C2496( C2409 C2496 ) C2409_=_C2736( C2409 C2736 ) C2409_=_C3258( C2409 C3258 ) C2409_=_C3333( C2409 C3333 ) C2409_=_C3378( C2409 C3378 ) C2409_=_C3478( C2409 C3478 ) \nC2409_=_C3490( C2409 C3490 ) C2409_=_C3660( C2409 C3660 ) C2409_=_C3705( C2409 C3705 ) C2409_=_C3785( C2409 C3785 ) C2409_=_C3843( C2409 C3843 ) C2409_=_C3844( C2409 C3844 ) \nC2409_=_C3845( C2409 C3845 ) C2409_=_C3846( C2409 C3846 ) C2409_=_C3847( C2409 C3847 ) C2409_=_C3848( C2409 C3848 ) C2489_=_C2496( C2489 C2496 ) C2489_=_C2703( C2489 C2703 ) \nC2489_=_C3015( C2489 C3015 ) C2489_=_C3059(</w:t>
      </w:r>
    </w:p>
    <w:p>
      <w:pPr>
        <w:pStyle w:val="PreformattedText"/>
        <w:bidi w:val="0"/>
        <w:spacing w:before="0" w:after="0"/>
        <w:jc w:val="left"/>
        <w:rPr/>
      </w:pPr>
      <w:r>
        <w:rPr/>
        <w:t xml:space="preserve"> </w:t>
      </w:r>
      <w:r>
        <w:rPr/>
        <w:t>C2489 C3059 ) C2489_=_C3251( C2489 C3251 ) C2489_=_C3252( C2489 C3252 ) C2489_=_C3253( C2489 C3253 ) C2489_=_C3254( C2489 C3254 ) \nC2489_=_C3255( C2489 C3255 ) C2489_=_C3256( C2489 C3256 ) C2489_=_C3257( C2489 C3257 ) C2489_=_C3258( C2489 C3258 ) C2489_=_C3259( C2489 C3259 ) C2489_=_C3260( C2489 C3260 ) \nC2489_=_C3261( C2489 C3261 ) C2489_=_C3262( C2489 C3262 ) C2489_=_C3263( C2489 C3263 ) C2489_=_C3264( C2489 C3264 ) C2496_=_C2736( C2496 C2736 ) C2496_=_C3258( C2496 C3258 ) \nC2496_=_C3333( C2496 C3333 ) C2496_=_C3378( C2496 C3378 ) C2496_=_C3478( C2496 C3478 ) C2496_=_C3490( C2496 C3490 ) C2496_=_C3660( C2496 C3660 ) C2496_=_C3705( C2496 C3705 ) \nC2496_=_C3785( C2496 C3785 ) C2496_=_C3843( C2496 C3843 ) C2496_=_C3844( C2496 C3844 ) C2496_=_C3845( C2496 C3845 ) C2496_=_C3846( C2496 C3846 ) C2496_=_C3847( C2496 C3847 ) \nC2496_=_C3848( C2496 C3848 ) C2703_=_C3015( C2703 C3015 ) C2703_=_C3059( C2703 C3059 ) C2703_=_C3251( C2703 C3251 ) C2703_=_C3252( C2703 C3252 ) C2703_=_C3253( C2703 C3253 ) \nC2703_=_C3254( C2703 C3254 ) C2703_=_C3255( C2703 C3255 ) C2703_=_C3256( C2703 C3256 ) C2703_=_C3257( C2703 C3257 ) C2703_=_C3258( C2703 C3258 ) C2703_=_C3259( C2703 C3259 ) \nC2703_=_C3260( C2703 C3260 ) C2703_=_C3261( C2703 C3261 ) C2703_=_C3262( C2703 C3262 ) C2703_=_C3263( C2703 C3263 ) C2703_=_C3264( C2703 C3264 ) C2736_=_C3258( C2736 C3258 ) \nC2736_=_C3333( C2736 C3333 ) C2736_=_C3378( C2736 C3378 ) C2736_=_C3478( C2736 C3478 ) C2736_=_C3490( C2736 C3490 ) C2736_=_C3660( C2736 C3660 ) C2736_=_C3705( C2736 C3705 ) \nC2736_=_C3785( C2736 C3785 ) C2736_=_C3843( C2736 C3843 ) C2736_=_C3844( C2736 C3844 ) C2736_=_C3845( C2736 C3845 ) C2736_=_C3846( C2736 C3846 ) C2736_=_C3847( C2736 C3847 ) \nC2736_=_C3848( C2736 C3848 ) C3015_=_C3059( C3015 C3059 ) C3015_=_C3251( C3015 C3251 ) C3015_=_C3252( C3015 C3252 ) C3015_=_C3253( C3015 C3253 ) C3015_=_C3254( C3015 C3254 ) \nC3015_=_C3255( C3015 C3255 ) C3015_=_C3256( C3015 C3256 ) C3015_=_C3257( C3015 C3257 ) C3015_=_C3258( C3015 C3258 ) C3015_=_C3259( C3015 C3259 ) C3015_=_C3260( C3015 C3260 ) \nC3015_=_C3261( C3015 C3261 ) C3015_=_C3262( C3015 C3262 ) C3015_=_C3263( C3015 C3263 ) C3015_=_C3264( C3015 C3264 ) C3059_=_C3251( C3059 C3251 ) C3059_=_C3252( C3059 C3252 ) \nC3059_=_C3253( C3059 C3253 ) C3059_=_C3254( C3059 C3254 ) C3059_=_C3255( C3059 C3255 ) C3059_=_C3256( C3059 C3256 ) C3059_=_C3257( C3059 C3257 ) C3059_=_C3258( C3059 C3258 ) \nC3059_=_C3259( C3059 C3259 ) C3059_=_C3260( C3059 C3260 ) C3059_=_C3261( C3059 C3261 ) C3059_=_C3262( C3059 C3262 ) C3059_=_C3263( C3059 C3263 ) C3059_=_C3264( C3059 C3264 ) \nC3251_=_C3252( C3251 C3252 ) C3251_=_C3253( C3251 C3253 ) C3251_=_C3254( C3251 C3254 ) C3251_=_C3255( C3251 C3255 ) C3251_=_C3256( C3251 C3256 ) C3251_=_C3257( C3251 C3257 ) \nC3251_=_C3258( C3251 C3258 ) C3251_=_C3259( C3251 C3259 ) C3251_=_C3260( C3251 C3260 ) C3251_=_C3261( C3251 C3261 ) C3251_=_C3262( C3251 C3262 ) C3251_=_C3263( C3251 C3263 ) \nC3251_=_C3264( C3251 C3264 ) C3251_=_C3333( C3251 C3333 ) C3252_=_C3253( C3252 C3253 ) C3252_=_C3254( C3252 C3254 ) C3252_=_C3255( C3252 C3255 ) C3252_=_C3256( C3252 C3256 ) \nC3252_=_C3257( C3252 C3257 ) C3252_=_C3258( C3252 C3258 ) C3252_=_C3259( C3252 C3259 ) C3252_=_C3260( C3252 C3260 ) C3252_=_C3261( C3252 C3261 ) C3252_=_C3262( C3252 C3262 ) \nC3252_=_C3263( C3252 C3263 ) C3252_=_C3264( C3252 C3264 ) C3252_=_C3478( C3252 C3478 ) C3253_=_C3254( C3253 C3254 ) C3253_=_C3255( C3253 C3255 ) C3253_=_C3256( C3253 C3256 ) \nC3253_=_C3257( C3253 C3257 ) C3253_=_C3258( C3253 C3258 ) C3253_=_C3259( C3253 C3259 ) C3253_=_C3260( C3253 C3260 ) C3253_=_C3261( C3253 C3261 ) C3253_=_C3262( C3253 C3262 ) \nC3253_=_C3263( C3253 C3263 ) C3253_=_C3264( C3253 C3264 ) C3253_=_C3490( C3253 C3490 ) C3254_=_C3255( C3254 C3255 ) C3254_=_C3256( C3254 C3256 ) C3254_=_C3257( C3254 C3257 ) \nC3254_=_C3258( C3254 C3258 ) C3254_=_C3259( C3254 C3259 ) C3254_=_C3260( C3254 C3260 ) C3254_=_C3261( C3254 C3261 ) C3254_=_C3262( C3254 C3262 ) C3254_=_C3263( C3254 C3263 ) \nC3254_=_C3264( C3254 C3264 ) C3255_=_C3256( C3255 C3256 ) C3255_=_C3257( C3255 C3257 ) C3255_=_C3258( C3255 C3258 ) C3255_=_C3259( C3255 C3259 ) C3255_=_C3260( C3255 C3260 ) \nC3255_=_C3261( C3255 C3261 ) C3255_=_C3262( C3255 C3262 ) C3255_=_C3263( C3255 C3263 ) C3255_=_C3264( C3255 C3264 ) C3255_=_C3660( C3255 C3660 ) C3256_=_C3257( C3256 C3257 ) \nC3256_=_C3258( C3256 C3258 ) C3256_=_C3259( C3256 C3259 ) C3256_=_C3260( C3256 C3260 ) C3256_=_C3261( C3256 C3261 ) C3256_=_C3262( C3256 C3262 ) C3256_=_C3263( C3256 C3263 ) \nC3256_=_C3264( C3256 C3264 ) C3256_=_C3705( C3256 C3705 ) C3257_=_C3258( C3257 C3258 ) C3257_=_C3259( C3257 C3259 ) C3257_=_C3260( C3257 C3260 ) C3257_=_C3261( C3257 C3261 ) \nC3257_=_C3262( C3257 C3262 ) C3257_=_C3263( C3257 C3263 ) C3257_=_C3264( C3257 C3264 ) C3258_=_C3259( C3258 C3259 ) C3258_=_C3260( C3258 C3260 ) C3258_=_C3261( C3258 C3261 ) \nC3258_=_C3262( C3258 C3262 ) C3258_=_C3263( C3258 C3263 ) C3258_=_C3264( C3258 C3264 ) C3258_=_C3333( C3258 C3333 ) C3258_=_C3378( C3258 C3378 ) C3258_=_C3478( C3258 C3478 ) \nC3258_=_C3490( C3258 C3490 ) C3258_=_C3660( C3258 C3660 ) C3258_=_C3705( C3258 C3705 ) C3258_=_C3785( C3258 C3785 ) C3258_=_C3843( C3258 C3843 ) C3258_=_C3844( C3258 C3844 ) \nC3258_=_C3845( C3258 C3845 ) C3258_=_C3846( C3258 C3846 ) C3258_=_C3847( C3258 C3847 ) C3258_=_C3848( C3258 C3848 ) C3259_=_C3260( C3259 C3260 ) C3259_=_C3261( C3259 C3261 ) \nC3259_=_C3262( C3259 C3262 ) C3259_=_C3263( C3259 C3263 ) C3259_=_C3264( C3259 C3264 ) C3260_=_C3261( C3260 C3261 ) C3260_=_C3262( C3260 C3262 ) C3260_=_C3263( C3260 C3263 ) \nC3260_=_C3264( C3260 C3264 ) C3260_=_C3843( C3260 C3843 ) C3261_=_C3262( C3261 C3262 ) C3261_=_C3263( C3261 C3263 ) C3261_=_C3264( C3261 C3264 ) C3261_=_C3844( C3261 C3844 ) \nC3262_=_C3263( C3262 C3263 ) C3262_=_C3264( C3262 C3264 ) C3262_=_C3846( C3262 C3846 ) C3263_=_C3264( C3263 C3264 ) C3263_=_C3847( C3263 C3847 ) C3264_=_C3848( C3264 C3848 ) \nC3333_=_C3378( C3333 C3378 ) C3333_=_C3478( C3333 C3478 ) C3333_=_C3490( C3333 C3490 ) C3333_=_C3660( C3333 C3660 ) C3333_=_C3705( C3333 C3705 ) C3333_=_C3785( C3333 C3785 ) \nC3333_=_C3843( C3333 C3843 ) C3333_=_C3844( C3333 C3844 ) C3333_=_C3845( C3333 C3845 ) C3333_=_C3846( C3333 C3846 ) C3333_=_C3847( C3333 C3847 ) C3333_=_C3848( C3333 C3848 ) \nC3378_=_C3478( C3378 C3478 ) C3378_=_C3490( C3378 C3490 ) C3378_=_C3660( C3378 C3660 ) C3378_=_C3705( C3378 C3705 ) C3378_=_C3785( C3378 C3785 ) C3378_=_C3843( C3378 C3843 ) \nC3378_=_C3844( C3378 C3844 ) C3378_=_C3845( C3378 C3845 ) C3378_=_C3846( C3378 C3846 ) C3378_=_C3847( C3378 C3847 ) C3378_=_C3848( C3378 C3848 ) C3478_=_C3490( C3478 C3490 ) \nC3478_=_C3660( C3478 C3660 ) C3478_=_C3705( C3478 C3705 ) C3478_=_C3785( C3478 C3785 ) C3478_=_C3843( C3478 C3843 ) C3478_=_C3844( C3478 C3844 ) C3478_=_C3845( C3478 C3845 ) \nC3478_=_C3846( C3478 C3846 ) C3478_=_C3847( C3478 C3847 ) C3478_=_C3848( C3478 C3848 ) C3490_=_C3660( C3490 C3660 ) C3490_=_C3705( C3490 C3705 ) C3490_=_C3785( C3490 C3785 ) \nC3490_=_C3843( C3490 C3843 ) C3490_=_C3844( C3490 C3844 ) C3490_=_C3845( C3490 C3845 ) C3490_=_C3846( C3490 C3846 ) C3490_=_C3847( C3490 C3847 ) C3490_=_C3848( C3490 C3848 ) \nC3660_=_C3705( C3660 C3705 ) C3660_=_C3785( C3660 C3785 ) C3660_=_C3843( C3660 C3843 ) C3660_=_C3844( C3660 C3844 ) C3660_=_C3845( C3660 C3845 ) C3660_=_C3846( C3660 C3846 ) \nC3660_=_C3847( C3660 C3847 ) C3660_=_C3848( C3660 C3848 ) C3705_=_C3785( C3705 C3785 ) C3705_=_C3843( C3705 C3843 ) C3705_=_C3844( C3705 C3844 ) C3705_=_C3845( C3705 C3845 ) \nC3705_=_C3846( C3705 C3846 ) C3705_=_C3847( C3705 C3847 ) C3705_=_C3848( C3705 C3848 ) C3785_=_C3843( C3785 C3843 ) C3785_=_C3844( C3785 C3844 ) C3785_=_C3845( C3785 C3845 ) \nC3785_=_C3846( C3785 C3846 ) C3785_=_C3847( C3785 C3847 ) C3785_=_C3848( C3785 C3848 ) C3843_=_C3844( C3843 C3844 ) C3843_=_C3845( C3843 C3845 ) C3843_=_C3846( C3843 C3846 ) \nC3843_=_C3847( C3843 C3847 ) C3843_=_C3848( C3843 C3848 ) C3844_=_C3845( C3844 C3845 ) C3844_=_C3846( C3844 C3846 ) C3844_=_C3847( C3844 C3847 ) C3844_=_C3848( C3844 C3848 ) \nC3845_=_C3846( C3845 C3846 ) C3845_=_C3847( C3845 C3847 ) C3845_=_C3848( C3845 C3848 ) C3846_=_C3847( C3846 C3847 ) C3846_=_C3848( C3846 C3848 ) C3847_=_C3848( C3847 C3848 ) "];187-&gt;250[label="49: C514 C522 C621 C630 C743 \nC766 C1078 C1545 C1552 C1584 C1591 \nC1638 C1697 C1828 C1853 C2404 C2409 \nC2489 C2496 C2703 C2736 C3015 C3059 \nC3251 C3252 C3253 C3254 C3255 C3256 \nC3257 C3259 C3260 C3261 C3262 C3263 \nC3264 C3333 C3378 C3478 C3490 C3660 \nC3705 C3785 C3843 C3844 C3845 C3846 \nC3847 C3848 \n592: C514_=_C522 ,C514_=_C621 ,C514_=_C1545 ,C514_=_C1584 ,C514_=_C1697 ,\nC514_=_C1828 ,C514_=_C2404 ,C514_=_C2489 ,C514_=_C2703 ,C514_=_C3015 ,C514_=_C3059 ,\nC514_=_C3251 ,C514_=_C3252 ,C514_=_C3253 ,C514_=_C3254 ,C514_=_C3255 ,C514_=_C3256 ,\nC514_=_C3257 ,C514_=_C3259 ,C514_=_C3260 ,C514_=_C3261 ,C514_=_C3262 ,C514_=_C3263 ,\nC514_=_C3264 ,C522_=_C630 ,C522_=_C743 ,C522_=_C766 ,C522_=_C1078 ,C522_=_C1552 ,\nC522_=_C1591 ,C522_=_C1638 ,C522_=_C1853 ,C522_=_C2409 ,C522_=_C2496 ,C522_=_C2736 ,\nC522_=_C3333 ,C522_=_C3378 ,C522_=_C3478 ,C522_=_C3490 ,C522_=_C3660 ,C522_=_C3705 ,\nC522_=_C3785 ,C522_=_C3843 ,C522_=_C3844 ,C522_=_C3845 ,C522_=_C3846 ,C522_=_C3847 ,\nC522_=_C3848 ,C621_=_C630 ,C621_=_C1545 ,C621_=_C1584 ,C621_=_C1697 ,C621_=_C1828 ,\nC621_=_C2404 ,C621_=_C2489 ,C621_=_C2703 ,C621_=_C3015 ,C621_=_C3059 ,C621_=_C3251 ,\nC621_=_C3252 ,C621_=_C3253 ,C621_=_C3254 ,C621_=_C3255 ,C621_=_C3256 ,C621_=_C3257 ,\nC621_=_C3259 ,C621_=_C3260 ,C621_=_C3261 ,C621_=_C3262 ,C621_=_C3263 ,C621_=_C3264 ,\nC630_=_C743 ,C630_=_C766 ,C630_=_C1078 ,C630_=_C1552 ,C630_=_C1591 ,C630_=_C1638 ,\nC630_=_C1853 ,C630_=_C2409 ,C630_=_C2496 ,C630_=_C2736 ,C630_=_C3333 ,C630_=_C3378 ,\nC630_=_C3478 ,C630_=_C3490 ,C630_=_C3660 ,C630_=_C3705 ,C630_=_C3785 ,C630_=_C3843 ,\nC630_=_C3844 ,C630_=_C3845 ,C630_=_C3846 ,C630_=_C3847 ,C630_=_C3848 ,C743_=_C766</w:t>
      </w:r>
    </w:p>
    <w:p>
      <w:pPr>
        <w:pStyle w:val="PreformattedText"/>
        <w:bidi w:val="0"/>
        <w:spacing w:before="0" w:after="0"/>
        <w:jc w:val="left"/>
        <w:rPr/>
      </w:pPr>
      <w:r>
        <w:rPr/>
        <w:t xml:space="preserve"> </w:t>
      </w:r>
      <w:r>
        <w:rPr/>
        <w:t>,\nC743_=_C1078 ,C743_=_C1552 ,C743_=_C1591 ,C743_=_C1638 ,C743_=_C1853 ,C743_=_C2409 ,\nC743_=_C2496 ,C743_=_C2736 ,C743_=_C3333 ,C743_=_C3378 ,C743_=_C3478 ,C743_=_C3490 ,\nC743_=_C3660 ,C743_=_C3705 ,C743_=_C3785 ,C743_=_C3843 ,C743_=_C3844 ,C743_=_C3845 ,\nC743_=_C3846 ,C743_=_C3847 ,C743_=_C3848 ,C766_=_C1078 ,C766_=_C1552 ,C766_=_C1591 ,\nC766_=_C1638 ,C766_=_C1853 ,C766_=_C2409 ,C766_=_C2496 ,C766_=_C2736 ,C766_=_C3333 ,\nC766_=_C3378 ,C766_=_C3478 ,C766_=_C3490 ,C766_=_C3660 ,C766_=_C3705 ,C766_=_C3785 ,\nC766_=_C3843 ,C766_=_C3844 ,C766_=_C3845 ,C766_=_C3846 ,C766_=_C3847 ,C766_=_C3848 ,\nC1078_=_C1552 ,C1078_=_C1591 ,C1078_=_C1638 ,C1078_=_C1853 ,C1078_=_C2409 ,C1078_=_C2496 ,\nC1078_=_C2736 ,C1078_=_C3333 ,C1078_=_C3378 ,C1078_=_C3478 ,C1078_=_C3490 ,C1078_=_C3660 ,\nC1078_=_C3705 ,C1078_=_C3785 ,C1078_=_C3843 ,C1078_=_C3844 ,C1078_=_C3845 ,C1078_=_C3846 ,\nC1078_=_C3847 ,C1078_=_C3848 ,C1545_=_C1552 ,C1545_=_C1584 ,C1545_=_C1697 ,C1545_=_C1828 ,\nC1545_=_C2404 ,C1545_=_C2489 ,C1545_=_C2703 ,C1545_=_C3015 ,C1545_=_C3059 ,C1545_=_C3251 ,\nC1545_=_C3252 ,C1545_=_C3253 ,C1545_=_C3254 ,C1545_=_C3255 ,C1545_=_C3256 ,C1545_=_C3257 ,\nC1545_=_C3259 ,C1545_=_C3260 ,C1545_=_C3261 ,C1545_=_C3262 ,C1545_=_C3263 ,C1545_=_C3264 ,\nC1552_=_C1591 ,C1552_=_C1638 ,C1552_=_C1853 ,C1552_=_C2409 ,C1552_=_C2496 ,C1552_=_C2736 ,\nC1552_=_C3333 ,C1552_=_C3378 ,C1552_=_C3478 ,C1552_=_C3490 ,C1552_=_C3660 ,C1552_=_C3705 ,\nC1552_=_C3785 ,C1552_=_C3843 ,C1552_=_C3844 ,C1552_=_C3845 ,C1552_=_C3846 ,C1552_=_C3847 ,\nC1552_=_C3848 ,C1584_=_C1591 ,C1584_=_C1697 ,C1584_=_C1828 ,C1584_=_C2404 ,C1584_=_C2489 ,\nC1584_=_C2703 ,C1584_=_C3015 ,C1584_=_C3059 ,C1584_=_C3251 ,C1584_=_C3252 ,C1584_=_C3253 ,\nC1584_=_C3254 ,C1584_=_C3255 ,C1584_=_C3256 ,C1584_=_C3257 ,C1584_=_C3259 ,C1584_=_C3260 ,\nC1584_=_C3261 ,C1584_=_C3262 ,C1584_=_C3263 ,C1584_=_C3264 ,C1591_=_C1638 ,C1591_=_C1853 ,\nC1591_=_C2409 ,C1591_=_C2496 ,C1591_=_C2736 ,C1591_=_C3333 ,C1591_=_C3378 ,C1591_=_C3478 ,\nC1591_=_C3490 ,C1591_=_C3660 ,C1591_=_C3705 ,C1591_=_C3785 ,C1591_=_C3843 ,C1591_=_C3844 ,\nC1591_=_C3845 ,C1591_=_C3846 ,C1591_=_C3847 ,C1591_=_C3848 ,C1638_=_C1853 ,C1638_=_C2409 ,\nC1638_=_C2496 ,C1638_=_C2736 ,C1638_=_C3333 ,C1638_=_C3378 ,C1638_=_C3478 ,C1638_=_C3490 ,\nC1638_=_C3660 ,C1638_=_C3705 ,C1638_=_C3785 ,C1638_=_C3843 ,C1638_=_C3844 ,C1638_=_C3845 ,\nC1638_=_C3846 ,C1638_=_C3847 ,C1638_=_C3848 ,C1697_=_C1828 ,C1697_=_C2404 ,C1697_=_C2489 ,\nC1697_=_C2703 ,C1697_=_C3015 ,C1697_=_C3059 ,C1697_=_C3251 ,C1697_=_C3252 ,C1697_=_C3253 ,\nC1697_=_C3254 ,C1697_=_C3255 ,C1697_=_C3256 ,C1697_=_C3257 ,C1697_=_C3259 ,C1697_=_C3260 ,\nC1697_=_C3261 ,C1697_=_C3262 ,C1697_=_C3263 ,C1697_=_C3264 ,C1828_=_C2404 ,C1828_=_C2489 ,\nC1828_=_C2703 ,C1828_=_C3015 ,C1828_=_C3059 ,C1828_=_C3251 ,C1828_=_C3252 ,C1828_=_C3253 ,\nC1828_=_C3254 ,C1828_=_C3255 ,C1828_=_C3256 ,C1828_=_C3257 ,C1828_=_C3259 ,C1828_=_C3260 ,\nC1828_=_C3261 ,C1828_=_C3262 ,C1828_=_C3263 ,C1828_=_C3264 ,C1853_=_C2409 ,C1853_=_C2496 ,\nC1853_=_C2736 ,C1853_=_C3333 ,C1853_=_C3378 ,C1853_=_C3478 ,C1853_=_C3490 ,C1853_=_C3660 ,\nC1853_=_C3705 ,C1853_=_C3785 ,C1853_=_C3843 ,C1853_=_C3844 ,C1853_=_C3845 ,C1853_=_C3846 ,\nC1853_=_C3847 ,C1853_=_C3848 ,C2404_=_C2409 ,C2404_=_C2489 ,C2404_=_C2703 ,C2404_=_C3015 ,\nC2404_=_C3059 ,C2404_=_C3251 ,C2404_=_C3252 ,C2404_=_C3253 ,C2404_=_C3254 ,C2404_=_C3255 ,\nC2404_=_C3256 ,C2404_=_C3257 ,C2404_=_C3259 ,C2404_=_C3260 ,C2404_=_C3261 ,C2404_=_C3262 ,\nC2404_=_C3263 ,C2404_=_C3264 ,C2409_=_C2496 ,C2409_=_C2736 ,C2409_=_C3333 ,C2409_=_C3378 ,\nC2409_=_C3478 ,C2409_=_C3490 ,C2409_=_C3660 ,C2409_=_C3705 ,C2409_=_C3785 ,C2409_=_C3843 ,\nC2409_=_C3844 ,C2409_=_C3845 ,C2409_=_C3846 ,C2409_=_C3847 ,C2409_=_C3848 ,C2489_=_C2496 ,\nC2489_=_C2703 ,C2489_=_C3015 ,C2489_=_C3059 ,C2489_=_C3251 ,C2489_=_C3252 ,C2489_=_C3253 ,\nC2489_=_C3254 ,C2489_=_C3255 ,C2489_=_C3256 ,C2489_=_C3257 ,C2489_=_C3259 ,C2489_=_C3260 ,\nC2489_=_C3261 ,C2489_=_C3262 ,C2489_=_C3263 ,C2489_=_C3264 ,C2496_=_C2736 ,C2496_=_C3333 ,\nC2496_=_C3378 ,C2496_=_C3478 ,C2496_=_C3490 ,C2496_=_C3660 ,C2496_=_C3705 ,C2496_=_C3785 ,\nC2496_=_C3843 ,C2496_=_C3844 ,C2496_=_C3845 ,C2496_=_C3846 ,C2496_=_C3847 ,C2496_=_C3848 ,\nC2703_=_C3015 ,C2703_=_C3059 ,C2703_=_C3251 ,C2703_=_C3252 ,C2703_=_C3253 ,C2703_=_C3254 ,\nC2703_=_C3255 ,C2703_=_C3256 ,C2703_=_C3257 ,C2703_=_C3259 ,C2703_=_C3260 ,C2703_=_C3261 ,\nC2703_=_C3262 ,C2703_=_C3263 ,C2703_=_C3264 ,C2736_=_C3333 ,C2736_=_C3378 ,C2736_=_C3478 ,\nC2736_=_C3490 ,C2736_=_C3660 ,C2736_=_C3705 ,C2736_=_C3785 ,C2736_=_C3843 ,C2736_=_C3844 ,\nC2736_=_C3845 ,C2736_=_C3846 ,C2736_=_C3847 ,C2736_=_C3848 ,C3015_=_C3059 ,C3015_=_C3251 ,\nC3015_=_C3252 ,C3015_=_C3253 ,C3015_=_C3254 ,C3015_=_C3255 ,C3015_=_C3256 ,C3015_=_C3257 ,\nC3015_=_C3259 ,C3015_=_C3260 ,C3015_=_C3261 ,C3015_=_C3262 ,C3015_=_C3263 ,C3015_=_C3264 ,\nC3059_=_C3251 ,C3059_=_C3252 ,C3059_=_C3253 ,C3059_=_C3254 ,C3059_=_C3255 ,C3059_=_C3256 ,\nC3059_=_C3257 ,C3059_=_C3259 ,C3059_=_C3260 ,C3059_=_C3261 ,C3059_=_C3262 ,C3059_=_C3263 ,\nC3059_=_C3264 ,C3251_=_C3252 ,C3251_=_C3253 ,C3251_=_C3254 ,C3251_=_C3255 ,C3251_=_C3256 ,\nC3251_=_C3257 ,C3251_=_C3259 ,C3251_=_C3260 ,C3251_=_C3261 ,C3251_=_C3262 ,C3251_=_C3263 ,\nC3251_=_C3264 ,C3251_=_C3333 ,C3252_=_C3253 ,C3252_=_C3254 ,C3252_=_C3255 ,C3252_=_C3256 ,\nC3252_=_C3257 ,C3252_=_C3259 ,C3252_=_C3260 ,C3252_=_C3261 ,C3252_=_C3262 ,C3252_=_C3263 ,\nC3252_=_C3264 ,C3252_=_C3478 ,C3253_=_C3254 ,C3253_=_C3255 ,C3253_=_C3256 ,C3253_=_C3257 ,\nC3253_=_C3259 ,C3253_=_C3260 ,C3253_=_C3261 ,C3253_=_C3262 ,C3253_=_C3263 ,C3253_=_C3264 ,\nC3253_=_C3490 ,C3254_=_C3255 ,C3254_=_C3256 ,C3254_=_C3257 ,C3254_=_C3259 ,C3254_=_C3260 ,\nC3254_=_C3261 ,C3254_=_C3262 ,C3254_=_C3263 ,C3254_=_C3264 ,C3255_=_C3256 ,C3255_=_C3257 ,\nC3255_=_C3259 ,C3255_=_C3260 ,C3255_=_C3261 ,C3255_=_C3262 ,C3255_=_C3263 ,C3255_=_C3264 ,\nC3255_=_C3660 ,C3256_=_C3257 ,C3256_=_C3259 ,C3256_=_C3260 ,C3256_=_C3261 ,C3256_=_C3262 ,\nC3256_=_C3263 ,C3256_=_C3264 ,C3256_=_C3705 ,C3257_=_C3259 ,C3257_=_C3260 ,C3257_=_C3261 ,\nC3257_=_C3262 ,C3257_=_C3263 ,C3257_=_C3264 ,C3259_=_C3260 ,C3259_=_C3261 ,C3259_=_C3262 ,\nC3259_=_C3263 ,C3259_=_C3264 ,C3260_=_C3261 ,C3260_=_C3262 ,C3260_=_C3263 ,C3260_=_C3264 ,\nC3260_=_C3843 ,C3261_=_C3262 ,C3261_=_C3263 ,C3261_=_C3264 ,C3261_=_C3844 ,C3262_=_C3263 ,\nC3262_=_C3264 ,C3262_=_C3846 ,C3263_=_C3264 ,C3263_=_C3847 ,C3264_=_C3848 ,C3333_=_C3378 ,\nC3333_=_C3478 ,C3333_=_C3490 ,C3333_=_C3660 ,C3333_=_C3705 ,C3333_=_C3785 ,C3333_=_C3843 ,\nC3333_=_C3844 ,C3333_=_C3845 ,C3333_=_C3846 ,C3333_=_C3847 ,C3333_=_C3848 ,C3378_=_C3478 ,\nC3378_=_C3490 ,C3378_=_C3660 ,C3378_=_C3705 ,C3378_=_C3785 ,C3378_=_C3843 ,C3378_=_C3844 ,\nC3378_=_C3845 ,C3378_=_C3846 ,C3378_=_C3847 ,C3378_=_C3848 ,C3478_=_C3490 ,C3478_=_C3660 ,\nC3478_=_C3705 ,C3478_=_C3785 ,C3478_=_C3843 ,C3478_=_C3844 ,C3478_=_C3845 ,C3478_=_C3846 ,\nC3478_=_C3847 ,C3478_=_C3848 ,C3490_=_C3660 ,C3490_=_C3705 ,C3490_=_C3785 ,C3490_=_C3843 ,\nC3490_=_C3844 ,C3490_=_C3845 ,C3490_=_C3846 ,C3490_=_C3847 ,C3490_=_C3848 ,C3660_=_C3705 ,\nC3660_=_C3785 ,C3660_=_C3843 ,C3660_=_C3844 ,C3660_=_C3845 ,C3660_=_C3846 ,C3660_=_C3847 ,\nC3660_=_C3848 ,C3705_=_C3785 ,C3705_=_C3843 ,C3705_=_C3844 ,C3705_=_C3845 ,C3705_=_C3846 ,\nC3705_=_C3847 ,C3705_=_C3848 ,C3785_=_C3843 ,C3785_=_C3844 ,C3785_=_C3845 ,C3785_=_C3846 ,\nC3785_=_C3847 ,C3785_=_C3848 ,C3843_=_C3844 ,C3843_=_C3845 ,C3843_=_C3846 ,C3843_=_C3847 ,\nC3843_=_C3848 ,C3844_=_C3845 ,C3844_=_C3846 ,C3844_=_C3847 ,C3844_=_C3848 ,C3845_=_C3846 ,\nC3845_=_C3847 ,C3845_=_C3848 ,C3846_=_C3847 ,C3846_=_C3848 ,C3847_=_C3848 ,"];251[shape=box, label="id:251 level: 7\n53: C185 C373 C414 C521 C527 \nC628 C634 C795 C821 C1138 C1144 \nC1202 C1236 C1551 C1978 C2427 C2478 \nC2566 C2743 C2793 C2870 C2888 C3002 \nC3171 C3256 C3263 C3314 C3321 C3354 \nC3434 C3489 C3496 C3549 C3591 C3659 \nC3665 C3705 C3706 C3707 C3708 C3709 \nC3710 C3711 C3712 C3722 C3847 C3861 \nC3867 C3941 C3971 C4045 C4071 C4072 \n711: C185_=_C373( C185 C373 ) C185_=_C527( C185 C527 ) C185_=_C634( C185 C634 ) C185_=_C1144( C185 C1144 ) C185_=_C1236( C185 C1236 ) \nC185_=_C2566( C185 C2566 ) C185_=_C2743( C185 C2743 ) C185_=_C2888( C185 C2888 ) C185_=_C3171( C185 C3171 ) C185_=_C3263( C185 C3263 ) C185_=_C3314( C185 C3314 ) \nC185_=_C3354( C185 C3354 ) C185_=_C3434( C185 C3434 ) C185_=_C3496( C185 C3496 ) C185_=_C3549( C185 C3549 ) C185_=_C3665( C185 C3665 ) C185_=_C3708( C185 C3708 ) \nC185_=_C3722( C185 C3722 ) C185_=_C3847( C185 C3847 ) C185_=_C3861( C185 C3861 ) C185_=_C3867( C185 C3867 ) C185_=_C3941( C185 C3941 ) C185_=_C3971( C185 C3971 ) \nC185_=_C4045( C185 C4045 ) C185_=_C4071( C185 C4071 ) C185_=_C4072( C185 C4072 ) C373_=_C527( C373 C527 ) C373_=_C634( C373 C634 ) C373_=_C1144( C373 C1144 ) \nC373_=_C1236( C373 C1236 ) C373_=_C2566( C373 C2566 ) C373_=_C2743( C373 C2743 ) C373_=_C2888( C373 C2888 ) C373_=_C3171( C373 C3171 ) C373_=_C3263( C373 C3263 ) \nC373_=_C3314( C373 C3314 ) C373_=_C3354( C373 C3354 ) C373_=_C3434( C373 C3434 ) C373_=_C3496( C373 C3496 ) C373_=_C3549( C373 C3549 ) C373_=_C3665( C373 C3665 ) \nC373_=_C3708( C373 C3708 ) C373_=_C3722( C373 C3722 ) C373_=_C3847( C373 C3847 ) C373_=_C3861( C373 C3861 ) C373_=_C3867( C373 C3867 ) C373_=_C3941( C373 C3941 ) \nC373_=_C3971( C373 C3971 ) C373_=_C4045( C373 C4045 ) C373_=_C4071( C373 C4071 ) C373_=_C4072( C373 C4072 ) C414_=_C521( C414 C521 ) C414_=_C628( C414 C628 ) \nC414_=_C795( C414 C795 ) C414_=_C821( C414 C821 ) C414_=_C1138( C414 C1138 ) C414_=_C1202( C414 C1202 ) C414_=_C1551( C414 C1551 ) C414_=_C1978( C414 C1978 ) \nC414_=_C2427( C414 C2427 ) C414_=_C2478( C414 C2478 ) C414_=_C2793( C414 C2793 ) C414_=_C2870( C414 C2870 ) C414_=_C3002( C414 C3002 ) C414_=_C3256( C414 C3256 ) \nC414_=_C3321( C414 C3321 ) C414_=_C3489( C414 C3489 ) C414_=_C3591( C414 C3591 ) C414_=_C3659( C414 C3659 ) C414_=_C3705( C414 C3705 ) C414_=_C3706( C414 C3706 ) \nC414_=_C3707( C414</w:t>
      </w:r>
    </w:p>
    <w:p>
      <w:pPr>
        <w:pStyle w:val="PreformattedText"/>
        <w:bidi w:val="0"/>
        <w:spacing w:before="0" w:after="0"/>
        <w:jc w:val="left"/>
        <w:rPr/>
      </w:pPr>
      <w:r>
        <w:rPr/>
        <w:t xml:space="preserve"> </w:t>
      </w:r>
      <w:r>
        <w:rPr/>
        <w:t>C3707 ) C414_=_C3708( C414 C3708 ) C414_=_C3709( C414 C3709 ) C414_=_C3710( C414 C3710 ) C414_=_C3711( C414 C3711 ) C414_=_C3712( C414 C3712 ) \nC521_=_C527( C521 C527 ) C521_=_C628( C521 C628 ) C521_=_C795( C521 C795 ) C521_=_C821( C521 C821 ) C521_=_C1138( C521 C1138 ) C521_=_C1202( C521 C1202 ) \nC521_=_C1551( C521 C1551 ) C521_=_C1978( C521 C1978 ) C521_=_C2427( C521 C2427 ) C521_=_C2478( C521 C2478 ) C521_=_C2793( C521 C2793 ) C521_=_C2870( C521 C2870 ) \nC521_=_C3002( C521 C3002 ) C521_=_C3256( C521 C3256 ) C521_=_C3321( C521 C3321 ) C521_=_C3489( C521 C3489 ) C521_=_C3591( C521 C3591 ) C521_=_C3659( C521 C3659 ) \nC521_=_C3705( C521 C3705 ) C521_=_C3706( C521 C3706 ) C521_=_C3707( C521 C3707 ) C521_=_C3708( C521 C3708 ) C521_=_C3709( C521 C3709 ) C521_=_C3710( C521 C3710 ) \nC521_=_C3711( C521 C3711 ) C521_=_C3712( C521 C3712 ) C527_=_C634( C527 C634 ) C527_=_C1144( C527 C1144 ) C527_=_C1236( C527 C1236 ) C527_=_C2566( C527 C2566 ) \nC527_=_C2743( C527 C2743 ) C527_=_C2888( C527 C2888 ) C527_=_C3171( C527 C3171 ) C527_=_C3263( C527 C3263 ) C527_=_C3314( C527 C3314 ) C527_=_C3354( C527 C3354 ) \nC527_=_C3434( C527 C3434 ) C527_=_C3496( C527 C3496 ) C527_=_C3549( C527 C3549 ) C527_=_C3665( C527 C3665 ) C527_=_C3708( C527 C3708 ) C527_=_C3722( C527 C3722 ) \nC527_=_C3847( C527 C3847 ) C527_=_C3861( C527 C3861 ) C527_=_C3867( C527 C3867 ) C527_=_C3941( C527 C3941 ) C527_=_C3971( C527 C3971 ) C527_=_C4045( C527 C4045 ) \nC527_=_C4071( C527 C4071 ) C527_=_C4072( C527 C4072 ) C628_=_C634( C628 C634 ) C628_=_C795( C628 C795 ) C628_=_C821( C628 C821 ) C628_=_C1138( C628 C1138 ) \nC628_=_C1202( C628 C1202 ) C628_=_C1551( C628 C1551 ) C628_=_C1978( C628 C1978 ) C628_=_C2427( C628 C2427 ) C628_=_C2478( C628 C2478 ) C628_=_C2793( C628 C2793 ) \nC628_=_C2870( C628 C2870 ) C628_=_C3002( C628 C3002 ) C628_=_C3256( C628 C3256 ) C628_=_C3321( C628 C3321 ) C628_=_C3489( C628 C3489 ) C628_=_C3591( C628 C3591 ) \nC628_=_C3659( C628 C3659 ) C628_=_C3705( C628 C3705 ) C628_=_C3706( C628 C3706 ) C628_=_C3707( C628 C3707 ) C628_=_C3708( C628 C3708 ) C628_=_C3709( C628 C3709 ) \nC628_=_C3710( C628 C3710 ) C628_=_C3711( C628 C3711 ) C628_=_C3712( C628 C3712 ) C634_=_C1144( C634 C1144 ) C634_=_C1236( C634 C1236 ) C634_=_C2566( C634 C2566 ) \nC634_=_C2743( C634 C2743 ) C634_=_C2888( C634 C2888 ) C634_=_C3171( C634 C3171 ) C634_=_C3263( C634 C3263 ) C634_=_C3314( C634 C3314 ) C634_=_C3354( C634 C3354 ) \nC634_=_C3434( C634 C3434 ) C634_=_C3496( C634 C3496 ) C634_=_C3549( C634 C3549 ) C634_=_C3665( C634 C3665 ) C634_=_C3708( C634 C3708 ) C634_=_C3722( C634 C3722 ) \nC634_=_C3847( C634 C3847 ) C634_=_C3861( C634 C3861 ) C634_=_C3867( C634 C3867 ) C634_=_C3941( C634 C3941 ) C634_=_C3971( C634 C3971 ) C634_=_C4045( C634 C4045 ) \nC634_=_C4071( C634 C4071 ) C634_=_C4072( C634 C4072 ) C795_=_C821( C795 C821 ) C795_=_C1138( C795 C1138 ) C795_=_C1202( C795 C1202 ) C795_=_C1551( C795 C1551 ) \nC795_=_C1978( C795 C1978 ) C795_=_C2427( C795 C2427 ) C795_=_C2478( C795 C2478 ) C795_=_C2793( C795 C2793 ) C795_=_C2870( C795 C2870 ) C795_=_C3002( C795 C3002 ) \nC795_=_C3256( C795 C3256 ) C795_=_C3321( C795 C3321 ) C795_=_C3489( C795 C3489 ) C795_=_C3591( C795 C3591 ) C795_=_C3659( C795 C3659 ) C795_=_C3705( C795 C3705 ) \nC795_=_C3706( C795 C3706 ) C795_=_C3707( C795 C3707 ) C795_=_C3708( C795 C3708 ) C795_=_C3709( C795 C3709 ) C795_=_C3710( C795 C3710 ) C795_=_C3711( C795 C3711 ) \nC795_=_C3712( C795 C3712 ) C821_=_C1138( C821 C1138 ) C821_=_C1202( C821 C1202 ) C821_=_C1551( C821 C1551 ) C821_=_C1978( C821 C1978 ) C821_=_C2427( C821 C2427 ) \nC821_=_C2478( C821 C2478 ) C821_=_C2793( C821 C2793 ) C821_=_C2870( C821 C2870 ) C821_=_C3002( C821 C3002 ) C821_=_C3256( C821 C3256 ) C821_=_C3321( C821 C3321 ) \nC821_=_C3489( C821 C3489 ) C821_=_C3591( C821 C3591 ) C821_=_C3659( C821 C3659 ) C821_=_C3705( C821 C3705 ) C821_=_C3706( C821 C3706 ) C821_=_C3707( C821 C3707 ) \nC821_=_C3708( C821 C3708 ) C821_=_C3709( C821 C3709 ) C821_=_C3710( C821 C3710 ) C821_=_C3711( C821 C3711 ) C821_=_C3712( C821 C3712 ) C1138_=_C1144( C1138 C1144 ) \nC1138_=_C1202( C1138 C1202 ) C1138_=_C1551( C1138 C1551 ) C1138_=_C1978( C1138 C1978 ) C1138_=_C2427( C1138 C2427 ) C1138_=_C2478( C1138 C2478 ) C1138_=_C2793( C1138 C2793 ) \nC1138_=_C2870( C1138 C2870 ) C1138_=_C3002( C1138 C3002 ) C1138_=_C3256( C1138 C3256 ) C1138_=_C3321( C1138 C3321 ) C1138_=_C3489( C1138 C3489 ) C1138_=_C3591( C1138 C3591 ) \nC1138_=_C3659( C1138 C3659 ) C1138_=_C3705( C1138 C3705 ) C1138_=_C3706( C1138 C3706 ) C1138_=_C3707( C1138 C3707 ) C1138_=_C3708( C1138 C3708 ) C1138_=_C3709( C1138 C3709 ) \nC1138_=_C3710( C1138 C3710 ) C1138_=_C3711( C1138 C3711 ) C1138_=_C3712( C1138 C3712 ) C1144_=_C1236( C1144 C1236 ) C1144_=_C2566( C1144 C2566 ) C1144_=_C2743( C1144 C2743 ) \nC1144_=_C2888( C1144 C2888 ) C1144_=_C3171( C1144 C3171 ) C1144_=_C3263( C1144 C3263 ) C1144_=_C3314( C1144 C3314 ) C1144_=_C3354( C1144 C3354 ) C1144_=_C3434( C1144 C3434 ) \nC1144_=_C3496( C1144 C3496 ) C1144_=_C3549( C1144 C3549 ) C1144_=_C3665( C1144 C3665 ) C1144_=_C3708( C1144 C3708 ) C1144_=_C3722( C1144 C3722 ) C1144_=_C3847( C1144 C3847 ) \nC1144_=_C3861( C1144 C3861 ) C1144_=_C3867( C1144 C3867 ) C1144_=_C3941( C1144 C3941 ) C1144_=_C3971( C1144 C3971 ) C1144_=_C4045( C1144 C4045 ) C1144_=_C4071( C1144 C4071 ) \nC1144_=_C4072( C1144 C4072 ) C1202_=_C1551( C1202 C1551 ) C1202_=_C1978( C1202 C1978 ) C1202_=_C2427( C1202 C2427 ) C1202_=_C2478( C1202 C2478 ) C1202_=_C2793( C1202 C2793 ) \nC1202_=_C2870( C1202 C2870 ) C1202_=_C3002( C1202 C3002 ) C1202_=_C3256( C1202 C3256 ) C1202_=_C3321( C1202 C3321 ) C1202_=_C3489( C1202 C3489 ) C1202_=_C3591( C1202 C3591 ) \nC1202_=_C3659( C1202 C3659 ) C1202_=_C3705( C1202 C3705 ) C1202_=_C3706( C1202 C3706 ) C1202_=_C3707( C1202 C3707 ) C1202_=_C3708( C1202 C3708 ) C1202_=_C3709( C1202 C3709 ) \nC1202_=_C3710( C1202 C3710 ) C1202_=_C3711( C1202 C3711 ) C1202_=_C3712( C1202 C3712 ) C1236_=_C2566( C1236 C2566 ) C1236_=_C2743( C1236 C2743 ) C1236_=_C2888( C1236 C2888 ) \nC1236_=_C3171( C1236 C3171 ) C1236_=_C3263( C1236 C3263 ) C1236_=_C3314( C1236 C3314 ) C1236_=_C3354( C1236 C3354 ) C1236_=_C3434( C1236 C3434 ) C1236_=_C3496( C1236 C3496 ) \nC1236_=_C3549( C1236 C3549 ) C1236_=_C3665( C1236 C3665 ) C1236_=_C3708( C1236 C3708 ) C1236_=_C3722( C1236 C3722 ) C1236_=_C3847( C1236 C3847 ) C1236_=_C3861( C1236 C3861 ) \nC1236_=_C3867( C1236 C3867 ) C1236_=_C3941( C1236 C3941 ) C1236_=_C3971( C1236 C3971 ) C1236_=_C4045( C1236 C4045 ) C1236_=_C4071( C1236 C4071 ) C1236_=_C4072( C1236 C4072 ) \nC1551_=_C1978( C1551 C1978 ) C1551_=_C2427( C1551 C2427 ) C1551_=_C2478( C1551 C2478 ) C1551_=_C2793( C1551 C2793 ) C1551_=_C2870( C1551 C2870 ) C1551_=_C3002( C1551 C3002 ) \nC1551_=_C3256( C1551 C3256 ) C1551_=_C3321( C1551 C3321 ) C1551_=_C3489( C1551 C3489 ) C1551_=_C3591( C1551 C3591 ) C1551_=_C3659( C1551 C3659 ) C1551_=_C3705( C1551 C3705 ) \nC1551_=_C3706( C1551 C3706 ) C1551_=_C3707( C1551 C3707 ) C1551_=_C3708( C1551 C3708 ) C1551_=_C3709( C1551 C3709 ) C1551_=_C3710( C1551 C3710 ) C1551_=_C3711( C1551 C3711 ) \nC1551_=_C3712( C1551 C3712 ) C1978_=_C2427( C1978 C2427 ) C1978_=_C2478( C1978 C2478 ) C1978_=_C2793( C1978 C2793 ) C1978_=_C2870( C1978 C2870 ) C1978_=_C3002( C1978 C3002 ) \nC1978_=_C3256( C1978 C3256 ) C1978_=_C3321( C1978 C3321 ) C1978_=_C3489( C1978 C3489 ) C1978_=_C3591( C1978 C3591 ) C1978_=_C3659( C1978 C3659 ) C1978_=_C3705( C1978 C3705 ) \nC1978_=_C3706( C1978 C3706 ) C1978_=_C3707( C1978 C3707 ) C1978_=_C3708( C1978 C3708 ) C1978_=_C3709( C1978 C3709 ) C1978_=_C3710( C1978 C3710 ) C1978_=_C3711( C1978 C3711 ) \nC1978_=_C3712( C1978 C3712 ) C2427_=_C2478( C2427 C2478 ) C2427_=_C2793( C2427 C2793 ) C2427_=_C2870( C2427 C2870 ) C2427_=_C3002( C2427 C3002 ) C2427_=_C3256( C2427 C3256 ) \nC2427_=_C3321( C2427 C3321 ) C2427_=_C3489( C2427 C3489 ) C2427_=_C3591( C2427 C3591 ) C2427_=_C3659( C2427 C3659 ) C2427_=_C3705( C2427 C3705 ) C2427_=_C3706( C2427 C3706 ) \nC2427_=_C3707( C2427 C3707 ) C2427_=_C3708( C2427 C3708 ) C2427_=_C3709( C2427 C3709 ) C2427_=_C3710( C2427 C3710 ) C2427_=_C3711( C2427 C3711 ) C2427_=_C3712( C2427 C3712 ) \nC2478_=_C2793( C2478 C2793 ) C2478_=_C2870( C2478 C2870 ) C2478_=_C3002( C2478 C3002 ) C2478_=_C3256( C2478 C3256 ) C2478_=_C3321( C2478 C3321 ) C2478_=_C3489( C2478 C3489 ) \nC2478_=_C3591( C2478 C3591 ) C2478_=_C3659( C2478 C3659 ) C2478_=_C3705( C2478 C3705 ) C2478_=_C3706( C2478 C3706 ) C2478_=_C3707( C2478 C3707 ) C2478_=_C3708( C2478 C3708 ) \nC2478_=_C3709( C2478 C3709 ) C2478_=_C3710( C2478 C3710 ) C2478_=_C3711( C2478 C3711 ) C2478_=_C3712( C2478 C3712 ) C2566_=_C2743( C2566 C2743 ) C2566_=_C2888( C2566 C2888 ) \nC2566_=_C3171( C2566 C3171 ) C2566_=_C3263( C2566 C3263 ) C2566_=_C3314( C2566 C3314 ) C2566_=_C3354( C2566 C3354 ) C2566_=_C3434( C2566 C3434 ) C2566_=_C3496( C2566 C3496 ) \nC2566_=_C3549( C2566 C3549 ) C2566_=_C3665( C2566 C3665 ) C2566_=_C3708( C2566 C3708 ) C2566_=_C3722( C2566 C3722 ) C2566_=_C3847( C2566 C3847 ) C2566_=_C3861( C2566 C3861 ) \nC2566_=_C3867( C2566 C3867 ) C2566_=_C3941( C2566 C3941 ) C2566_=_C3971( C2566 C3971 ) C2566_=_C4045( C2566 C4045 ) C2566_=_C4071( C2566 C4071 ) C2566_=_C4072( C2566 C4072 ) \nC2743_=_C2888( C2743 C2888 ) C2743_=_C3171( C2743 C3171 ) C2743_=_C3263( C2743 C3263 ) C2743_=_C3314( C2743 C3314 ) C2743_=_C3354( C2743 C3354 ) C2743_=_C3434( C2743 C3434 ) \nC2743_=_C3496( C2743 C3496 ) C2743_=_C3549( C2743 C3549 ) C2743_=_C3665( C2743 C3665 ) C2743_=_C3708( C2743 C3708 ) C2743_=_C3722( C2743 C3722 ) C2743_=_C3847( C2743 C3847 ) \nC2743_=_C3861( C2743 C3861 ) C2743_=_C3867( C2743 C3867 ) C2743_=_C3941( C2743 C3941 ) C2743_=_C3971( C2743 C3971 ) C2743_=_C4045( C2743 C4045 ) C2743_=_C4071( C2743 C4071 ) \nC2743_=_C4072( C2743 C4072 ) C2793_=_C2870( C2793 C2870 ) C2793_=_C3002( C2793 C3002 ) C2793_=_C3256( C2793 C3256 ) C2793_=_C3321( C2793 C3321 ) C2793_=_C3489( C2793 C3489 ) \nC2793_=_C3591( C2793 C3591</w:t>
      </w:r>
    </w:p>
    <w:p>
      <w:pPr>
        <w:pStyle w:val="PreformattedText"/>
        <w:bidi w:val="0"/>
        <w:spacing w:before="0" w:after="0"/>
        <w:jc w:val="left"/>
        <w:rPr/>
      </w:pPr>
      <w:r>
        <w:rPr/>
        <w:t xml:space="preserve"> </w:t>
      </w:r>
      <w:r>
        <w:rPr/>
        <w:t>) C2793_=_C3659( C2793 C3659 ) C2793_=_C3705( C2793 C3705 ) C2793_=_C3706( C2793 C3706 ) C2793_=_C3707( C2793 C3707 ) C2793_=_C3708( C2793 C3708 ) \nC2793_=_C3709( C2793 C3709 ) C2793_=_C3710( C2793 C3710 ) C2793_=_C3711( C2793 C3711 ) C2793_=_C3712( C2793 C3712 ) C2870_=_C3002( C2870 C3002 ) C2870_=_C3256( C2870 C3256 ) \nC2870_=_C3321( C2870 C3321 ) C2870_=_C3489( C2870 C3489 ) C2870_=_C3591( C2870 C3591 ) C2870_=_C3659( C2870 C3659 ) C2870_=_C3705( C2870 C3705 ) C2870_=_C3706( C2870 C3706 ) \nC2870_=_C3707( C2870 C3707 ) C2870_=_C3708( C2870 C3708 ) C2870_=_C3709( C2870 C3709 ) C2870_=_C3710( C2870 C3710 ) C2870_=_C3711( C2870 C3711 ) C2870_=_C3712( C2870 C3712 ) \nC2888_=_C3171( C2888 C3171 ) C2888_=_C3263( C2888 C3263 ) C2888_=_C3314( C2888 C3314 ) C2888_=_C3354( C2888 C3354 ) C2888_=_C3434( C2888 C3434 ) C2888_=_C3496( C2888 C3496 ) \nC2888_=_C3549( C2888 C3549 ) C2888_=_C3665( C2888 C3665 ) C2888_=_C3708( C2888 C3708 ) C2888_=_C3722( C2888 C3722 ) C2888_=_C3847( C2888 C3847 ) C2888_=_C3861( C2888 C3861 ) \nC2888_=_C3867( C2888 C3867 ) C2888_=_C3941( C2888 C3941 ) C2888_=_C3971( C2888 C3971 ) C2888_=_C4045( C2888 C4045 ) C2888_=_C4071( C2888 C4071 ) C2888_=_C4072( C2888 C4072 ) \nC3002_=_C3256( C3002 C3256 ) C3002_=_C3321( C3002 C3321 ) C3002_=_C3489( C3002 C3489 ) C3002_=_C3591( C3002 C3591 ) C3002_=_C3659( C3002 C3659 ) C3002_=_C3705( C3002 C3705 ) \nC3002_=_C3706( C3002 C3706 ) C3002_=_C3707( C3002 C3707 ) C3002_=_C3708( C3002 C3708 ) C3002_=_C3709( C3002 C3709 ) C3002_=_C3710( C3002 C3710 ) C3002_=_C3711( C3002 C3711 ) \nC3002_=_C3712( C3002 C3712 ) C3171_=_C3263( C3171 C3263 ) C3171_=_C3314( C3171 C3314 ) C3171_=_C3354( C3171 C3354 ) C3171_=_C3434( C3171 C3434 ) C3171_=_C3496( C3171 C3496 ) \nC3171_=_C3549( C3171 C3549 ) C3171_=_C3665( C3171 C3665 ) C3171_=_C3708( C3171 C3708 ) C3171_=_C3722( C3171 C3722 ) C3171_=_C3847( C3171 C3847 ) C3171_=_C3861( C3171 C3861 ) \nC3171_=_C3867( C3171 C3867 ) C3171_=_C3941( C3171 C3941 ) C3171_=_C3971( C3171 C3971 ) C3171_=_C4045( C3171 C4045 ) C3171_=_C4071( C3171 C4071 ) C3171_=_C4072( C3171 C4072 ) \nC3256_=_C3263( C3256 C3263 ) C3256_=_C3321( C3256 C3321 ) C3256_=_C3489( C3256 C3489 ) C3256_=_C3591( C3256 C3591 ) C3256_=_C3659( C3256 C3659 ) C3256_=_C3705( C3256 C3705 ) \nC3256_=_C3706( C3256 C3706 ) C3256_=_C3707( C3256 C3707 ) C3256_=_C3708( C3256 C3708 ) C3256_=_C3709( C3256 C3709 ) C3256_=_C3710( C3256 C3710 ) C3256_=_C3711( C3256 C3711 ) \nC3256_=_C3712( C3256 C3712 ) C3263_=_C3314( C3263 C3314 ) C3263_=_C3354( C3263 C3354 ) C3263_=_C3434( C3263 C3434 ) C3263_=_C3496( C3263 C3496 ) C3263_=_C3549( C3263 C3549 ) \nC3263_=_C3665( C3263 C3665 ) C3263_=_C3708( C3263 C3708 ) C3263_=_C3722( C3263 C3722 ) C3263_=_C3847( C3263 C3847 ) C3263_=_C3861( C3263 C3861 ) C3263_=_C3867( C3263 C3867 ) \nC3263_=_C3941( C3263 C3941 ) C3263_=_C3971( C3263 C3971 ) C3263_=_C4045( C3263 C4045 ) C3263_=_C4071( C3263 C4071 ) C3263_=_C4072( C3263 C4072 ) C3314_=_C3354( C3314 C3354 ) \nC3314_=_C3434( C3314 C3434 ) C3314_=_C3496( C3314 C3496 ) C3314_=_C3549( C3314 C3549 ) C3314_=_C3665( C3314 C3665 ) C3314_=_C3708( C3314 C3708 ) C3314_=_C3722( C3314 C3722 ) \nC3314_=_C3847( C3314 C3847 ) C3314_=_C3861( C3314 C3861 ) C3314_=_C3867( C3314 C3867 ) C3314_=_C3941( C3314 C3941 ) C3314_=_C3971( C3314 C3971 ) C3314_=_C4045( C3314 C4045 ) \nC3314_=_C4071( C3314 C4071 ) C3314_=_C4072( C3314 C4072 ) C3321_=_C3489( C3321 C3489 ) C3321_=_C3591( C3321 C3591 ) C3321_=_C3659( C3321 C3659 ) C3321_=_C3705( C3321 C3705 ) \nC3321_=_C3706( C3321 C3706 ) C3321_=_C3707( C3321 C3707 ) C3321_=_C3708( C3321 C3708 ) C3321_=_C3709( C3321 C3709 ) C3321_=_C3710( C3321 C3710 ) C3321_=_C3711( C3321 C3711 ) \nC3321_=_C3712( C3321 C3712 ) C3354_=_C3434( C3354 C3434 ) C3354_=_C3496( C3354 C3496 ) C3354_=_C3549( C3354 C3549 ) C3354_=_C3665( C3354 C3665 ) C3354_=_C3708( C3354 C3708 ) \nC3354_=_C3722( C3354 C3722 ) C3354_=_C3847( C3354 C3847 ) C3354_=_C3861( C3354 C3861 ) C3354_=_C3867( C3354 C3867 ) C3354_=_C3941( C3354 C3941 ) C3354_=_C3971( C3354 C3971 ) \nC3354_=_C4045( C3354 C4045 ) C3354_=_C4071( C3354 C4071 ) C3354_=_C4072( C3354 C4072 ) C3434_=_C3496( C3434 C3496 ) C3434_=_C3549( C3434 C3549 ) C3434_=_C3665( C3434 C3665 ) \nC3434_=_C3708( C3434 C3708 ) C3434_=_C3722( C3434 C3722 ) C3434_=_C3847( C3434 C3847 ) C3434_=_C3861( C3434 C3861 ) C3434_=_C3867( C3434 C3867 ) C3434_=_C3941( C3434 C3941 ) \nC3434_=_C3971( C3434 C3971 ) C3434_=_C4045( C3434 C4045 ) C3434_=_C4071( C3434 C4071 ) C3434_=_C4072( C3434 C4072 ) C3489_=_C3496( C3489 C3496 ) C3489_=_C3591( C3489 C3591 ) \nC3489_=_C3659( C3489 C3659 ) C3489_=_C3705( C3489 C3705 ) C3489_=_C3706( C3489 C3706 ) C3489_=_C3707( C3489 C3707 ) C3489_=_C3708( C3489 C3708 ) C3489_=_C3709( C3489 C3709 ) \nC3489_=_C3710( C3489 C3710 ) C3489_=_C3711( C3489 C3711 ) C3489_=_C3712( C3489 C3712 ) C3496_=_C3549( C3496 C3549 ) C3496_=_C3665( C3496 C3665 ) C3496_=_C3708( C3496 C3708 ) \nC3496_=_C3722( C3496 C3722 ) C3496_=_C3847( C3496 C3847 ) C3496_=_C3861( C3496 C3861 ) C3496_=_C3867( C3496 C3867 ) C3496_=_C3941( C3496 C3941 ) C3496_=_C3971( C3496 C3971 ) \nC3496_=_C4045( C3496 C4045 ) C3496_=_C4071( C3496 C4071 ) C3496_=_C4072( C3496 C4072 ) C3549_=_C3665( C3549 C3665 ) C3549_=_C3708( C3549 C3708 ) C3549_=_C3722( C3549 C3722 ) \nC3549_=_C3847( C3549 C3847 ) C3549_=_C3861( C3549 C3861 ) C3549_=_C3867( C3549 C3867 ) C3549_=_C3941( C3549 C3941 ) C3549_=_C3971( C3549 C3971 ) C3549_=_C4045( C3549 C4045 ) \nC3549_=_C4071( C3549 C4071 ) C3549_=_C4072( C3549 C4072 ) C3591_=_C3659( C3591 C3659 ) C3591_=_C3705( C3591 C3705 ) C3591_=_C3706( C3591 C3706 ) C3591_=_C3707( C3591 C3707 ) \nC3591_=_C3708( C3591 C3708 ) C3591_=_C3709( C3591 C3709 ) C3591_=_C3710( C3591 C3710 ) C3591_=_C3711( C3591 C3711 ) C3591_=_C3712( C3591 C3712 ) C3659_=_C3665( C3659 C3665 ) \nC3659_=_C3705( C3659 C3705 ) C3659_=_C3706( C3659 C3706 ) C3659_=_C3707( C3659 C3707 ) C3659_=_C3708( C3659 C3708 ) C3659_=_C3709( C3659 C3709 ) C3659_=_C3710( C3659 C3710 ) \nC3659_=_C3711( C3659 C3711 ) C3659_=_C3712( C3659 C3712 ) C3665_=_C3708( C3665 C3708 ) C3665_=_C3722( C3665 C3722 ) C3665_=_C3847( C3665 C3847 ) C3665_=_C3861( C3665 C3861 ) \nC3665_=_C3867( C3665 C3867 ) C3665_=_C3941( C3665 C3941 ) C3665_=_C3971( C3665 C3971 ) C3665_=_C4045( C3665 C4045 ) C3665_=_C4071( C3665 C4071 ) C3665_=_C4072( C3665 C4072 ) \nC3705_=_C3706( C3705 C3706 ) C3705_=_C3707( C3705 C3707 ) C3705_=_C3708( C3705 C3708 ) C3705_=_C3709( C3705 C3709 ) C3705_=_C3710( C3705 C3710 ) C3705_=_C3711( C3705 C3711 ) \nC3705_=_C3712( C3705 C3712 ) C3705_=_C3847( C3705 C3847 ) C3706_=_C3707( C3706 C3707 ) C3706_=_C3708( C3706 C3708 ) C3706_=_C3709( C3706 C3709 ) C3706_=_C3710( C3706 C3710 ) \nC3706_=_C3711( C3706 C3711 ) C3706_=_C3712( C3706 C3712 ) C3707_=_C3708( C3707 C3708 ) C3707_=_C3709( C3707 C3709 ) C3707_=_C3710( C3707 C3710 ) C3707_=_C3711( C3707 C3711 ) \nC3707_=_C3712( C3707 C3712 ) C3707_=_C4045( C3707 C4045 ) C3708_=_C3709( C3708 C3709 ) C3708_=_C3710( C3708 C3710 ) C3708_=_C3711( C3708 C3711 ) C3708_=_C3712( C3708 C3712 ) \nC3708_=_C3722( C3708 C3722 ) C3708_=_C3847( C3708 C3847 ) C3708_=_C3861( C3708 C3861 ) C3708_=_C3867( C3708 C3867 ) C3708_=_C3941( C3708 C3941 ) C3708_=_C3971( C3708 C3971 ) \nC3708_=_C4045( C3708 C4045 ) C3708_=_C4071( C3708 C4071 ) C3708_=_C4072( C3708 C4072 ) C3709_=_C3710( C3709 C3710 ) C3709_=_C3711( C3709 C3711 ) C3709_=_C3712( C3709 C3712 ) \nC3710_=_C3711( C3710 C3711 ) C3710_=_C3712( C3710 C3712 ) C3710_=_C4071( C3710 C4071 ) C3711_=_C3712( C3711 C3712 ) C3722_=_C3847( C3722 C3847 ) C3722_=_C3861( C3722 C3861 ) \nC3722_=_C3867( C3722 C3867 ) C3722_=_C3941( C3722 C3941 ) C3722_=_C3971( C3722 C3971 ) C3722_=_C4045( C3722 C4045 ) C3722_=_C4071( C3722 C4071 ) C3722_=_C4072( C3722 C4072 ) \nC3847_=_C3861( C3847 C3861 ) C3847_=_C3867( C3847 C3867 ) C3847_=_C3941( C3847 C3941 ) C3847_=_C3971( C3847 C3971 ) C3847_=_C4045( C3847 C4045 ) C3847_=_C4071( C3847 C4071 ) \nC3847_=_C4072( C3847 C4072 ) C3861_=_C3867( C3861 C3867 ) C3861_=_C3941( C3861 C3941 ) C3861_=_C3971( C3861 C3971 ) C3861_=_C4045( C3861 C4045 ) C3861_=_C4071( C3861 C4071 ) \nC3861_=_C4072( C3861 C4072 ) C3867_=_C3941( C3867 C3941 ) C3867_=_C3971( C3867 C3971 ) C3867_=_C4045( C3867 C4045 ) C3867_=_C4071( C3867 C4071 ) C3867_=_C4072( C3867 C4072 ) \nC3941_=_C3971( C3941 C3971 ) C3941_=_C4045( C3941 C4045 ) C3941_=_C4071( C3941 C4071 ) C3941_=_C4072( C3941 C4072 ) C3971_=_C4045( C3971 C4045 ) C3971_=_C4071( C3971 C4071 ) \nC3971_=_C4072( C3971 C4072 ) C4045_=_C4071( C4045 C4071 ) C4045_=_C4072( C4045 C4072 ) C4071_=_C4072( C4071 C4072 ) "];187-&gt;251[label="52: C185 C373 C414 C521 C527 \nC628 C634 C795 C821 C1138 C1144 \nC1202 C1236 C1551 C1978 C2427 C2478 \nC2566 C2743 C2793 C2870 C2888 C3002 \nC3171 C3256 C3263 C3314 C3321 C3354 \nC3434 C3489 C3496 C3549 C3591 C3659 \nC3665 C3705 C3706 C3707 C3709 C3710 \nC3711 C3712 C3722 C3847 C3861 C3867 \nC3941 C3971 C4045 C4071 C4072 \n659: C185_=_C373 ,C185_=_C527 ,C185_=_C634 ,C185_=_C1144 ,C185_=_C1236 ,\nC185_=_C2566 ,C185_=_C2743 ,C185_=_C2888 ,C185_=_C3171 ,C185_=_C3263 ,C185_=_C3314 ,\nC185_=_C3354 ,C185_=_C3434 ,C185_=_C3496 ,C185_=_C3549 ,C185_=_C3665 ,C185_=_C3722 ,\nC185_=_C3847 ,C185_=_C3861 ,C185_=_C3867 ,C185_=_C3941 ,C185_=_C3971 ,C185_=_C4045 ,\nC185_=_C4071 ,C185_=_C4072 ,C373_=_C527 ,C373_=_C634 ,C373_=_C1144 ,C373_=_C1236 ,\nC373_=_C2566 ,C373_=_C2743 ,C373_=_C2888 ,C373_=_C3171 ,C373_=_C3263 ,C373_=_C3314 ,\nC373_=_C3354 ,C373_=_C3434 ,C373_=_C3496 ,C373_=_C3549 ,C373_=_C3665 ,C373_=_C3722 ,\nC373_=_C3847 ,C373_=_C3861 ,C373_=_C3867 ,C373_=_C3941 ,C373_=_C3971 ,C373_=_C4045 ,\nC373_=_C4071 ,C373_=_C4072 ,C414_=_C521 ,C414_=_C628 ,C414_=_C795 ,C414_=_C821 ,\nC414_=_C1138 ,C414_=_C1202 ,C414_=_C1551 ,C414_=_C1978 ,C414_=_C2427 ,C414_=_C2478 ,\nC414_=_C2793 ,C414_=_C2870 ,C414_=_C3002 ,C414_=_C3256 ,C414_=_C3321 ,C414_=_C3489 ,\nC414_=_C3591 ,C414_=_C3659 ,C414_=_C3705 ,C414_=_C3706 ,C414_=_C3707 ,C414_=_C3709 ,\nC414_=_C3710</w:t>
      </w:r>
    </w:p>
    <w:p>
      <w:pPr>
        <w:pStyle w:val="PreformattedText"/>
        <w:bidi w:val="0"/>
        <w:spacing w:before="0" w:after="0"/>
        <w:jc w:val="left"/>
        <w:rPr/>
      </w:pPr>
      <w:r>
        <w:rPr/>
        <w:t xml:space="preserve"> </w:t>
      </w:r>
      <w:r>
        <w:rPr/>
        <w:t>,C414_=_C3711 ,C414_=_C3712 ,C521_=_C527 ,C521_=_C628 ,C521_=_C795 ,\nC521_=_C821 ,C521_=_C1138 ,C521_=_C1202 ,C521_=_C1551 ,C521_=_C1978 ,C521_=_C2427 ,\nC521_=_C2478 ,C521_=_C2793 ,C521_=_C2870 ,C521_=_C3002 ,C521_=_C3256 ,C521_=_C3321 ,\nC521_=_C3489 ,C521_=_C3591 ,C521_=_C3659 ,C521_=_C3705 ,C521_=_C3706 ,C521_=_C3707 ,\nC521_=_C3709 ,C521_=_C3710 ,C521_=_C3711 ,C521_=_C3712 ,C527_=_C634 ,C527_=_C1144 ,\nC527_=_C1236 ,C527_=_C2566 ,C527_=_C2743 ,C527_=_C2888 ,C527_=_C3171 ,C527_=_C3263 ,\nC527_=_C3314 ,C527_=_C3354 ,C527_=_C3434 ,C527_=_C3496 ,C527_=_C3549 ,C527_=_C3665 ,\nC527_=_C3722 ,C527_=_C3847 ,C527_=_C3861 ,C527_=_C3867 ,C527_=_C3941 ,C527_=_C3971 ,\nC527_=_C4045 ,C527_=_C4071 ,C527_=_C4072 ,C628_=_C634 ,C628_=_C795 ,C628_=_C821 ,\nC628_=_C1138 ,C628_=_C1202 ,C628_=_C1551 ,C628_=_C1978 ,C628_=_C2427 ,C628_=_C2478 ,\nC628_=_C2793 ,C628_=_C2870 ,C628_=_C3002 ,C628_=_C3256 ,C628_=_C3321 ,C628_=_C3489 ,\nC628_=_C3591 ,C628_=_C3659 ,C628_=_C3705 ,C628_=_C3706 ,C628_=_C3707 ,C628_=_C3709 ,\nC628_=_C3710 ,C628_=_C3711 ,C628_=_C3712 ,C634_=_C1144 ,C634_=_C1236 ,C634_=_C2566 ,\nC634_=_C2743 ,C634_=_C2888 ,C634_=_C3171 ,C634_=_C3263 ,C634_=_C3314 ,C634_=_C3354 ,\nC634_=_C3434 ,C634_=_C3496 ,C634_=_C3549 ,C634_=_C3665 ,C634_=_C3722 ,C634_=_C3847 ,\nC634_=_C3861 ,C634_=_C3867 ,C634_=_C3941 ,C634_=_C3971 ,C634_=_C4045 ,C634_=_C4071 ,\nC634_=_C4072 ,C795_=_C821 ,C795_=_C1138 ,C795_=_C1202 ,C795_=_C1551 ,C795_=_C1978 ,\nC795_=_C2427 ,C795_=_C2478 ,C795_=_C2793 ,C795_=_C2870 ,C795_=_C3002 ,C795_=_C3256 ,\nC795_=_C3321 ,C795_=_C3489 ,C795_=_C3591 ,C795_=_C3659 ,C795_=_C3705 ,C795_=_C3706 ,\nC795_=_C3707 ,C795_=_C3709 ,C795_=_C3710 ,C795_=_C3711 ,C795_=_C3712 ,C821_=_C1138 ,\nC821_=_C1202 ,C821_=_C1551 ,C821_=_C1978 ,C821_=_C2427 ,C821_=_C2478 ,C821_=_C2793 ,\nC821_=_C2870 ,C821_=_C3002 ,C821_=_C3256 ,C821_=_C3321 ,C821_=_C3489 ,C821_=_C3591 ,\nC821_=_C3659 ,C821_=_C3705 ,C821_=_C3706 ,C821_=_C3707 ,C821_=_C3709 ,C821_=_C3710 ,\nC821_=_C3711 ,C821_=_C3712 ,C1138_=_C1144 ,C1138_=_C1202 ,C1138_=_C1551 ,C1138_=_C1978 ,\nC1138_=_C2427 ,C1138_=_C2478 ,C1138_=_C2793 ,C1138_=_C2870 ,C1138_=_C3002 ,C1138_=_C3256 ,\nC1138_=_C3321 ,C1138_=_C3489 ,C1138_=_C3591 ,C1138_=_C3659 ,C1138_=_C3705 ,C1138_=_C3706 ,\nC1138_=_C3707 ,C1138_=_C3709 ,C1138_=_C3710 ,C1138_=_C3711 ,C1138_=_C3712 ,C1144_=_C1236 ,\nC1144_=_C2566 ,C1144_=_C2743 ,C1144_=_C2888 ,C1144_=_C3171 ,C1144_=_C3263 ,C1144_=_C3314 ,\nC1144_=_C3354 ,C1144_=_C3434 ,C1144_=_C3496 ,C1144_=_C3549 ,C1144_=_C3665 ,C1144_=_C3722 ,\nC1144_=_C3847 ,C1144_=_C3861 ,C1144_=_C3867 ,C1144_=_C3941 ,C1144_=_C3971 ,C1144_=_C4045 ,\nC1144_=_C4071 ,C1144_=_C4072 ,C1202_=_C1551 ,C1202_=_C1978 ,C1202_=_C2427 ,C1202_=_C2478 ,\nC1202_=_C2793 ,C1202_=_C2870 ,C1202_=_C3002 ,C1202_=_C3256 ,C1202_=_C3321 ,C1202_=_C3489 ,\nC1202_=_C3591 ,C1202_=_C3659 ,C1202_=_C3705 ,C1202_=_C3706 ,C1202_=_C3707 ,C1202_=_C3709 ,\nC1202_=_C3710 ,C1202_=_C3711 ,C1202_=_C3712 ,C1236_=_C2566 ,C1236_=_C2743 ,C1236_=_C2888 ,\nC1236_=_C3171 ,C1236_=_C3263 ,C1236_=_C3314 ,C1236_=_C3354 ,C1236_=_C3434 ,C1236_=_C3496 ,\nC1236_=_C3549 ,C1236_=_C3665 ,C1236_=_C3722 ,C1236_=_C3847 ,C1236_=_C3861 ,C1236_=_C3867 ,\nC1236_=_C3941 ,C1236_=_C3971 ,C1236_=_C4045 ,C1236_=_C4071 ,C1236_=_C4072 ,C1551_=_C1978 ,\nC1551_=_C2427 ,C1551_=_C2478 ,C1551_=_C2793 ,C1551_=_C2870 ,C1551_=_C3002 ,C1551_=_C3256 ,\nC1551_=_C3321 ,C1551_=_C3489 ,C1551_=_C3591 ,C1551_=_C3659 ,C1551_=_C3705 ,C1551_=_C3706 ,\nC1551_=_C3707 ,C1551_=_C3709 ,C1551_=_C3710 ,C1551_=_C3711 ,C1551_=_C3712 ,C1978_=_C2427 ,\nC1978_=_C2478 ,C1978_=_C2793 ,C1978_=_C2870 ,C1978_=_C3002 ,C1978_=_C3256 ,C1978_=_C3321 ,\nC1978_=_C3489 ,C1978_=_C3591 ,C1978_=_C3659 ,C1978_=_C3705 ,C1978_=_C3706 ,C1978_=_C3707 ,\nC1978_=_C3709 ,C1978_=_C3710 ,C1978_=_C3711 ,C1978_=_C3712 ,C2427_=_C2478 ,C2427_=_C2793 ,\nC2427_=_C2870 ,C2427_=_C3002 ,C2427_=_C3256 ,C2427_=_C3321 ,C2427_=_C3489 ,C2427_=_C3591 ,\nC2427_=_C3659 ,C2427_=_C3705 ,C2427_=_C3706 ,C2427_=_C3707 ,C2427_=_C3709 ,C2427_=_C3710 ,\nC2427_=_C3711 ,C2427_=_C3712 ,C2478_=_C2793 ,C2478_=_C2870 ,C2478_=_C3002 ,C2478_=_C3256 ,\nC2478_=_C3321 ,C2478_=_C3489 ,C2478_=_C3591 ,C2478_=_C3659 ,C2478_=_C3705 ,C2478_=_C3706 ,\nC2478_=_C3707 ,C2478_=_C3709 ,C2478_=_C3710 ,C2478_=_C3711 ,C2478_=_C3712 ,C2566_=_C2743 ,\nC2566_=_C2888 ,C2566_=_C3171 ,C2566_=_C3263 ,C2566_=_C3314 ,C2566_=_C3354 ,C2566_=_C3434 ,\nC2566_=_C3496 ,C2566_=_C3549 ,C2566_=_C3665 ,C2566_=_C3722 ,C2566_=_C3847 ,C2566_=_C3861 ,\nC2566_=_C3867 ,C2566_=_C3941 ,C2566_=_C3971 ,C2566_=_C4045 ,C2566_=_C4071 ,C2566_=_C4072 ,\nC2743_=_C2888 ,C2743_=_C3171 ,C2743_=_C3263 ,C2743_=_C3314 ,C2743_=_C3354 ,C2743_=_C3434 ,\nC2743_=_C3496 ,C2743_=_C3549 ,C2743_=_C3665 ,C2743_=_C3722 ,C2743_=_C3847 ,C2743_=_C3861 ,\nC2743_=_C3867 ,C2743_=_C3941 ,C2743_=_C3971 ,C2743_=_C4045 ,C2743_=_C4071 ,C2743_=_C4072 ,\nC2793_=_C2870 ,C2793_=_C3002 ,C2793_=_C3256 ,C2793_=_C3321 ,C2793_=_C3489 ,C2793_=_C3591 ,\nC2793_=_C3659 ,C2793_=_C3705 ,C2793_=_C3706 ,C2793_=_C3707 ,C2793_=_C3709 ,C2793_=_C3710 ,\nC2793_=_C3711 ,C2793_=_C3712 ,C2870_=_C3002 ,C2870_=_C3256 ,C2870_=_C3321 ,C2870_=_C3489 ,\nC2870_=_C3591 ,C2870_=_C3659 ,C2870_=_C3705 ,C2870_=_C3706 ,C2870_=_C3707 ,C2870_=_C3709 ,\nC2870_=_C3710 ,C2870_=_C3711 ,C2870_=_C3712 ,C2888_=_C3171 ,C2888_=_C3263 ,C2888_=_C3314 ,\nC2888_=_C3354 ,C2888_=_C3434 ,C2888_=_C3496 ,C2888_=_C3549 ,C2888_=_C3665 ,C2888_=_C3722 ,\nC2888_=_C3847 ,C2888_=_C3861 ,C2888_=_C3867 ,C2888_=_C3941 ,C2888_=_C3971 ,C2888_=_C4045 ,\nC2888_=_C4071 ,C2888_=_C4072 ,C3002_=_C3256 ,C3002_=_C3321 ,C3002_=_C3489 ,C3002_=_C3591 ,\nC3002_=_C3659 ,C3002_=_C3705 ,C3002_=_C3706 ,C3002_=_C3707 ,C3002_=_C3709 ,C3002_=_C3710 ,\nC3002_=_C3711 ,C3002_=_C3712 ,C3171_=_C3263 ,C3171_=_C3314 ,C3171_=_C3354 ,C3171_=_C3434 ,\nC3171_=_C3496 ,C3171_=_C3549 ,C3171_=_C3665 ,C3171_=_C3722 ,C3171_=_C3847 ,C3171_=_C3861 ,\nC3171_=_C3867 ,C3171_=_C3941 ,C3171_=_C3971 ,C3171_=_C4045 ,C3171_=_C4071 ,C3171_=_C4072 ,\nC3256_=_C3263 ,C3256_=_C3321 ,C3256_=_C3489 ,C3256_=_C3591 ,C3256_=_C3659 ,C3256_=_C3705 ,\nC3256_=_C3706 ,C3256_=_C3707 ,C3256_=_C3709 ,C3256_=_C3710 ,C3256_=_C3711 ,C3256_=_C3712 ,\nC3263_=_C3314 ,C3263_=_C3354 ,C3263_=_C3434 ,C3263_=_C3496 ,C3263_=_C3549 ,C3263_=_C3665 ,\nC3263_=_C3722 ,C3263_=_C3847 ,C3263_=_C3861 ,C3263_=_C3867 ,C3263_=_C3941 ,C3263_=_C3971 ,\nC3263_=_C4045 ,C3263_=_C4071 ,C3263_=_C4072 ,C3314_=_C3354 ,C3314_=_C3434 ,C3314_=_C3496 ,\nC3314_=_C3549 ,C3314_=_C3665 ,C3314_=_C3722 ,C3314_=_C3847 ,C3314_=_C3861 ,C3314_=_C3867 ,\nC3314_=_C3941 ,C3314_=_C3971 ,C3314_=_C4045 ,C3314_=_C4071 ,C3314_=_C4072 ,C3321_=_C3489 ,\nC3321_=_C3591 ,C3321_=_C3659 ,C3321_=_C3705 ,C3321_=_C3706 ,C3321_=_C3707 ,C3321_=_C3709 ,\nC3321_=_C3710 ,C3321_=_C3711 ,C3321_=_C3712 ,C3354_=_C3434 ,C3354_=_C3496 ,C3354_=_C3549 ,\nC3354_=_C3665 ,C3354_=_C3722 ,C3354_=_C3847 ,C3354_=_C3861 ,C3354_=_C3867 ,C3354_=_C3941 ,\nC3354_=_C3971 ,C3354_=_C4045 ,C3354_=_C4071 ,C3354_=_C4072 ,C3434_=_C3496 ,C3434_=_C3549 ,\nC3434_=_C3665 ,C3434_=_C3722 ,C3434_=_C3847 ,C3434_=_C3861 ,C3434_=_C3867 ,C3434_=_C3941 ,\nC3434_=_C3971 ,C3434_=_C4045 ,C3434_=_C4071 ,C3434_=_C4072 ,C3489_=_C3496 ,C3489_=_C3591 ,\nC3489_=_C3659 ,C3489_=_C3705 ,C3489_=_C3706 ,C3489_=_C3707 ,C3489_=_C3709 ,C3489_=_C3710 ,\nC3489_=_C3711 ,C3489_=_C3712 ,C3496_=_C3549 ,C3496_=_C3665 ,C3496_=_C3722 ,C3496_=_C3847 ,\nC3496_=_C3861 ,C3496_=_C3867 ,C3496_=_C3941 ,C3496_=_C3971 ,C3496_=_C4045 ,C3496_=_C4071 ,\nC3496_=_C4072 ,C3549_=_C3665 ,C3549_=_C3722 ,C3549_=_C3847 ,C3549_=_C3861 ,C3549_=_C3867 ,\nC3549_=_C3941 ,C3549_=_C3971 ,C3549_=_C4045 ,C3549_=_C4071 ,C3549_=_C4072 ,C3591_=_C3659 ,\nC3591_=_C3705 ,C3591_=_C3706 ,C3591_=_C3707 ,C3591_=_C3709 ,C3591_=_C3710 ,C3591_=_C3711 ,\nC3591_=_C3712 ,C3659_=_C3665 ,C3659_=_C3705 ,C3659_=_C3706 ,C3659_=_C3707 ,C3659_=_C3709 ,\nC3659_=_C3710 ,C3659_=_C3711 ,C3659_=_C3712 ,C3665_=_C3722 ,C3665_=_C3847 ,C3665_=_C3861 ,\nC3665_=_C3867 ,C3665_=_C3941 ,C3665_=_C3971 ,C3665_=_C4045 ,C3665_=_C4071 ,C3665_=_C4072 ,\nC3705_=_C3706 ,C3705_=_C3707 ,C3705_=_C3709 ,C3705_=_C3710 ,C3705_=_C3711 ,C3705_=_C3712 ,\nC3705_=_C3847 ,C3706_=_C3707 ,C3706_=_C3709 ,C3706_=_C3710 ,C3706_=_C3711 ,C3706_=_C3712 ,\nC3707_=_C3709 ,C3707_=_C3710 ,C3707_=_C3711 ,C3707_=_C3712 ,C3707_=_C4045 ,C3709_=_C3710 ,\nC3709_=_C3711 ,C3709_=_C3712 ,C3710_=_C3711 ,C3710_=_C3712 ,C3710_=_C4071 ,C3711_=_C3712 ,\nC3722_=_C3847 ,C3722_=_C3861 ,C3722_=_C3867 ,C3722_=_C3941 ,C3722_=_C3971 ,C3722_=_C4045 ,\nC3722_=_C4071 ,C3722_=_C4072 ,C3847_=_C3861 ,C3847_=_C3867 ,C3847_=_C3941 ,C3847_=_C3971 ,\nC3847_=_C4045 ,C3847_=_C4071 ,C3847_=_C4072 ,C3861_=_C3867 ,C3861_=_C3941 ,C3861_=_C3971 ,\nC3861_=_C4045 ,C3861_=_C4071 ,C3861_=_C4072 ,C3867_=_C3941 ,C3867_=_C3971 ,C3867_=_C4045 ,\nC3867_=_C4071 ,C3867_=_C4072 ,C3941_=_C3971 ,C3941_=_C4045 ,C3941_=_C4071 ,C3941_=_C4072 ,\nC3971_=_C4045 ,C3971_=_C4071 ,C3971_=_C4072 ,C4045_=_C4071 ,C4045_=_C4072 ,C4071_=_C4072 ,"];252[shape=box, label="id:252 level: 7\n49: C424 C507 C516 C558 C1065 \nC1075 C1268 C1559 C1560 C1561 C1562 \nC1563 C1564 C1565 C1566 C1567 C1568 \nC1569 C1570 C1571 C1572 C1573 C1574 \nC1575 C1576 C1577 C1578 C1770 C1870 \nC1955 C2263 C2407 C2820 C2839 C3036 \nC3051 C3104 C3328 C3465 C3505 C3506 \nC3507 C3508 C3509 C3510 C3511 C3512 \nC3513 C3514 \n615: C424_=_C507( C424 C507 ) C424_=_C558( C424 C558 ) C424_=_C1065( C424 C1065 ) C424_=_C1268( C424 C1268 ) C424_=_C1559( C424 C1559 ) \nC424_=_C1560( C424 C1560 ) C424_=_C1561( C424 C1561 ) C424_=_C1562( C424 C1562 ) C424_=_C1563( C424 C1563 ) C424_=_C1564( C424 C1564 ) C424_=_C1565( C424 C1565 ) \nC424_=_C1566( C424 C1566 ) C424_=_C1567( C424 C1567 ) C424_=_C1568( C424 C1568 ) C424_=_C1569( C424 C1569 ) C424_=_C1570( C424 C1570 ) C424_=_C1571( C424 C1571 ) \nC424_=_C1572( C424 C1572 ) C424_=_C1573( C424 C1573 ) C424_=_C1574( C424 C1574 ) C424_=_C1575( C424 C1575 ) C424_=_C1576( C424 C1576 ) C424_=_C1577( C424 C1577 ) \nC424_=_C1578( C424 C1578 ) C507_=_C516( C507 C516 ) C507_=_C558(</w:t>
      </w:r>
    </w:p>
    <w:p>
      <w:pPr>
        <w:pStyle w:val="PreformattedText"/>
        <w:bidi w:val="0"/>
        <w:spacing w:before="0" w:after="0"/>
        <w:jc w:val="left"/>
        <w:rPr/>
      </w:pPr>
      <w:r>
        <w:rPr/>
        <w:t xml:space="preserve"> </w:t>
      </w:r>
      <w:r>
        <w:rPr/>
        <w:t>C507 C558 ) C507_=_C1065( C507 C1065 ) C507_=_C1268( C507 C1268 ) C507_=_C1559( C507 C1559 ) \nC507_=_C1560( C507 C1560 ) C507_=_C1561( C507 C1561 ) C507_=_C1562( C507 C1562 ) C507_=_C1563( C507 C1563 ) C507_=_C1564( C507 C1564 ) C507_=_C1565( C507 C1565 ) \nC507_=_C1566( C507 C1566 ) C507_=_C1567( C507 C1567 ) C507_=_C1568( C507 C1568 ) C507_=_C1569( C507 C1569 ) C507_=_C1570( C507 C1570 ) C507_=_C1571( C507 C1571 ) \nC507_=_C1572( C507 C1572 ) C507_=_C1573( C507 C1573 ) C507_=_C1574( C507 C1574 ) C507_=_C1575( C507 C1575 ) C507_=_C1576( C507 C1576 ) C507_=_C1577( C507 C1577 ) \nC507_=_C1578( C507 C1578 ) C516_=_C1075( C516 C1075 ) C516_=_C1573( C516 C1573 ) C516_=_C1770( C516 C1770 ) C516_=_C1870( C516 C1870 ) C516_=_C1955( C516 C1955 ) \nC516_=_C2263( C516 C2263 ) C516_=_C2407( C516 C2407 ) C516_=_C2820( C516 C2820 ) C516_=_C2839( C516 C2839 ) C516_=_C3036( C516 C3036 ) C516_=_C3051( C516 C3051 ) \nC516_=_C3104( C516 C3104 ) C516_=_C3328( C516 C3328 ) C516_=_C3465( C516 C3465 ) C516_=_C3505( C516 C3505 ) C516_=_C3506( C516 C3506 ) C516_=_C3507( C516 C3507 ) \nC516_=_C3508( C516 C3508 ) C516_=_C3509( C516 C3509 ) C516_=_C3510( C516 C3510 ) C516_=_C3511( C516 C3511 ) C516_=_C3512( C516 C3512 ) C516_=_C3513( C516 C3513 ) \nC516_=_C3514( C516 C3514 ) C558_=_C1065( C558 C1065 ) C558_=_C1268( C558 C1268 ) C558_=_C1559( C558 C1559 ) C558_=_C1560( C558 C1560 ) C558_=_C1561( C558 C1561 ) \nC558_=_C1562( C558 C1562 ) C558_=_C1563( C558 C1563 ) C558_=_C1564( C558 C1564 ) C558_=_C1565( C558 C1565 ) C558_=_C1566( C558 C1566 ) C558_=_C1567( C558 C1567 ) \nC558_=_C1568( C558 C1568 ) C558_=_C1569( C558 C1569 ) C558_=_C1570( C558 C1570 ) C558_=_C1571( C558 C1571 ) C558_=_C1572( C558 C1572 ) C558_=_C1573( C558 C1573 ) \nC558_=_C1574( C558 C1574 ) C558_=_C1575( C558 C1575 ) C558_=_C1576( C558 C1576 ) C558_=_C1577( C558 C1577 ) C558_=_C1578( C558 C1578 ) C1065_=_C1075( C1065 C1075 ) \nC1065_=_C1268( C1065 C1268 ) C1065_=_C1559( C1065 C1559 ) C1065_=_C1560( C1065 C1560 ) C1065_=_C1561( C1065 C1561 ) C1065_=_C1562( C1065 C1562 ) C1065_=_C1563( C1065 C1563 ) \nC1065_=_C1564( C1065 C1564 ) C1065_=_C1565( C1065 C1565 ) C1065_=_C1566( C1065 C1566 ) C1065_=_C1567( C1065 C1567 ) C1065_=_C1568( C1065 C1568 ) C1065_=_C1569( C1065 C1569 ) \nC1065_=_C1570( C1065 C1570 ) C1065_=_C1571( C1065 C1571 ) C1065_=_C1572( C1065 C1572 ) C1065_=_C1573( C1065 C1573 ) C1065_=_C1574( C1065 C1574 ) C1065_=_C1575( C1065 C1575 ) \nC1065_=_C1576( C1065 C1576 ) C1065_=_C1577( C1065 C1577 ) C1065_=_C1578( C1065 C1578 ) C1075_=_C1573( C1075 C1573 ) C1075_=_C1770( C1075 C1770 ) C1075_=_C1870( C1075 C1870 ) \nC1075_=_C1955( C1075 C1955 ) C1075_=_C2263( C1075 C2263 ) C1075_=_C2407( C1075 C2407 ) C1075_=_C2820( C1075 C2820 ) C1075_=_C2839( C1075 C2839 ) C1075_=_C3036( C1075 C3036 ) \nC1075_=_C3051( C1075 C3051 ) C1075_=_C3104( C1075 C3104 ) C1075_=_C3328( C1075 C3328 ) C1075_=_C3465( C1075 C3465 ) C1075_=_C3505( C1075 C3505 ) C1075_=_C3506( C1075 C3506 ) \nC1075_=_C3507( C1075 C3507 ) C1075_=_C3508( C1075 C3508 ) C1075_=_C3509( C1075 C3509 ) C1075_=_C3510( C1075 C3510 ) C1075_=_C3511( C1075 C3511 ) C1075_=_C3512( C1075 C3512 ) \nC1075_=_C3513( C1075 C3513 ) C1075_=_C3514( C1075 C3514 ) C1268_=_C1559( C1268 C1559 ) C1268_=_C1560( C1268 C1560 ) C1268_=_C1561( C1268 C1561 ) C1268_=_C1562( C1268 C1562 ) \nC1268_=_C1563( C1268 C1563 ) C1268_=_C1564( C1268 C1564 ) C1268_=_C1565( C1268 C1565 ) C1268_=_C1566( C1268 C1566 ) C1268_=_C1567( C1268 C1567 ) C1268_=_C1568( C1268 C1568 ) \nC1268_=_C1569( C1268 C1569 ) C1268_=_C1570( C1268 C1570 ) C1268_=_C1571( C1268 C1571 ) C1268_=_C1572( C1268 C1572 ) C1268_=_C1573( C1268 C1573 ) C1268_=_C1574( C1268 C1574 ) \nC1268_=_C1575( C1268 C1575 ) C1268_=_C1576( C1268 C1576 ) C1268_=_C1577( C1268 C1577 ) C1268_=_C1578( C1268 C1578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870( C1559 C1870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1955( C1560 C1955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2407( C1562 C2407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2820( C1563 C2820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2839( C1564 C2839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3036( C1566 C3036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3051( C1567 C3051 ) C1568_=_C1569( C1568 C1569 ) C1568_=_C1570( C1568 C1570 ) C1568_=_C1571( C1568 C1571 ) C1568_=_C1572( C1568 C1572 ) \nC1568_=_C1573( C1568 C1573 ) C1568_=_C1574( C1568 C1574 ) C1568_=_C1575( C1568 C1575 ) C1568_=_C1576( C1568 C1576 ) C1568_=_C1577( C1568 C1577 ) C1568_=_C1578( C1568 C1578 ) \nC1568_=_C3104( C1568 C3104 ) C1569_=_C1570( C1569 C1570 ) C1569_=_C1571( C1569 C1571 ) C1569_=_C1572( C1569 C1572 ) C1569_=_C1573( C1569 C1573 ) C1569_=_C1574( C1569 C1574 ) \nC1569_=_C1575( C1569 C1575 ) C1569_=_C1576( C1569 C1576 ) C1569_=_C1577( C1569 C1577 ) C1569_=_C1578( C1569 C1578 ) C1570_=_C1571( C1570 C1571 ) C1570_=_C1572( C1570 C1572 ) \nC1570_=_C1573( C1570 C1573 ) C1570_=_C1574( C1570 C1574 ) C1570_=_C1575( C1570 C1575 ) C1570_=_C1576( C1570 C1576 ) C1570_=_C1577( C1570 C1577 ) C1570_=_C1578( C1570 C1578 ) \nC1571_=_C1572( C1571 C1572 ) C1571_=_C1573( C1571 C1573 ) C1571_=_C1574( C1571 C1574 ) C1571_=_C1575( C1571 C1575 ) C1571_=_C1576( C1571 C1576 ) C1571_=_C1577( C1571 C1577 ) \nC1571_=_C1578( C1571 C1578 ) C1572_=_C1573( C1572 C1573 ) C1572_=_C1574( C1572 C1574 ) C1572_=_C1575( C1572 C1575 ) C1572_=_C1576( C1572 C1576 ) C1572_=_C1577( C1572 C1577 ) \nC1572_=_C1578( C1572 C1578 ) C1573_=_C1574( C1573 C1574 ) C1573_=_C1575( C1573 C1575 ) C1573_=_C1576( C1573 C1576 ) C1573_=_C1577( C1573 C1577 ) C1573_=_C1578( C1573 C1578 ) \nC1573_=_C1770( C1573 C1770 ) C1573_=_C1870( C1573 C1870 ) C1573_=_C1955( C1573 C1955 ) C1573_=_C2263( C1573 C2263 ) C1573_=_C2407( C1573 C2407 ) C1573_=_C2820( C1573 C2820 ) \nC1573_=_C2839( C1573 C2839 ) C1573_=_C3036( C1573 C3036 ) C1573_=_C3051( C1573 C3051 ) C1573_=_C3104( C1573 C3104 ) C1573_=_C3328( C1573 C3328 ) C1573_=_C3465( C1573 C3465 ) \nC1573_=_C3505( C1573 C3505 ) C1573_=_C3506( C1573 C3506 ) C1573_=_C3507( C1573 C3507 ) C1573_=_C3508( C1573 C3508 ) C1573_=_C3509( C1573 C3509 ) C1573_=_C3510( C1573 C3510 ) \nC1573_=_C3511( C1573 C3511 ) C1573_=_C3512( C1573 C3512 ) C1573_=_C3513( C1573</w:t>
      </w:r>
    </w:p>
    <w:p>
      <w:pPr>
        <w:pStyle w:val="PreformattedText"/>
        <w:bidi w:val="0"/>
        <w:spacing w:before="0" w:after="0"/>
        <w:jc w:val="left"/>
        <w:rPr/>
      </w:pPr>
      <w:r>
        <w:rPr/>
        <w:t xml:space="preserve"> </w:t>
      </w:r>
      <w:r>
        <w:rPr/>
        <w:t>C3513 ) C1573_=_C3514( C1573 C3514 ) C1574_=_C1575( C1574 C1575 ) C1574_=_C1576( C1574 C1576 ) \nC1574_=_C1577( C1574 C1577 ) C1574_=_C1578( C1574 C1578 ) C1574_=_C3505( C1574 C3505 ) C1575_=_C1576( C1575 C1576 ) C1575_=_C1577( C1575 C1577 ) C1575_=_C1578( C1575 C1578 ) \nC1575_=_C3506( C1575 C3506 ) C1576_=_C1577( C1576 C1577 ) C1576_=_C1578( C1576 C1578 ) C1576_=_C3508( C1576 C3508 ) C1577_=_C1578( C1577 C1578 ) C1577_=_C3510( C1577 C3510 ) \nC1578_=_C3512( C1578 C3512 ) C1770_=_C1870( C1770 C1870 ) C1770_=_C1955( C1770 C1955 ) C1770_=_C2263( C1770 C2263 ) C1770_=_C2407( C1770 C2407 ) C1770_=_C2820( C1770 C2820 ) \nC1770_=_C2839( C1770 C2839 ) C1770_=_C3036( C1770 C3036 ) C1770_=_C3051( C1770 C3051 ) C1770_=_C3104( C1770 C3104 ) C1770_=_C3328( C1770 C3328 ) C1770_=_C3465( C1770 C3465 ) \nC1770_=_C3505( C1770 C3505 ) C1770_=_C3506( C1770 C3506 ) C1770_=_C3507( C1770 C3507 ) C1770_=_C3508( C1770 C3508 ) C1770_=_C3509( C1770 C3509 ) C1770_=_C3510( C1770 C3510 ) \nC1770_=_C3511( C1770 C3511 ) C1770_=_C3512( C1770 C3512 ) C1770_=_C3513( C1770 C3513 ) C1770_=_C3514( C1770 C3514 ) C1870_=_C1955( C1870 C1955 ) C1870_=_C2263( C1870 C2263 ) \nC1870_=_C2407( C1870 C2407 ) C1870_=_C2820( C1870 C2820 ) C1870_=_C2839( C1870 C2839 ) C1870_=_C3036( C1870 C3036 ) C1870_=_C3051( C1870 C3051 ) C1870_=_C3104( C1870 C3104 ) \nC1870_=_C3328( C1870 C3328 ) C1870_=_C3465( C1870 C3465 ) C1870_=_C3505( C1870 C3505 ) C1870_=_C3506( C1870 C3506 ) C1870_=_C3507( C1870 C3507 ) C1870_=_C3508( C1870 C3508 ) \nC1870_=_C3509( C1870 C3509 ) C1870_=_C3510( C1870 C3510 ) C1870_=_C3511( C1870 C3511 ) C1870_=_C3512( C1870 C3512 ) C1870_=_C3513( C1870 C3513 ) C1870_=_C3514( C1870 C3514 ) \nC1955_=_C2263( C1955 C2263 ) C1955_=_C2407( C1955 C2407 ) C1955_=_C2820( C1955 C2820 ) C1955_=_C2839( C1955 C2839 ) C1955_=_C3036( C1955 C3036 ) C1955_=_C3051( C1955 C3051 ) \nC1955_=_C3104( C1955 C3104 ) C1955_=_C3328( C1955 C3328 ) C1955_=_C3465( C1955 C3465 ) C1955_=_C3505( C1955 C3505 ) C1955_=_C3506( C1955 C3506 ) C1955_=_C3507( C1955 C3507 ) \nC1955_=_C3508( C1955 C3508 ) C1955_=_C3509( C1955 C3509 ) C1955_=_C3510( C1955 C3510 ) C1955_=_C3511( C1955 C3511 ) C1955_=_C3512( C1955 C3512 ) C1955_=_C3513( C1955 C3513 ) \nC1955_=_C3514( C1955 C3514 ) C2263_=_C2407( C2263 C2407 ) C2263_=_C2820( C2263 C2820 ) C2263_=_C2839( C2263 C2839 ) C2263_=_C3036( C2263 C3036 ) C2263_=_C3051( C2263 C3051 ) \nC2263_=_C3104( C2263 C3104 ) C2263_=_C3328( C2263 C3328 ) C2263_=_C3465( C2263 C3465 ) C2263_=_C3505( C2263 C3505 ) C2263_=_C3506( C2263 C3506 ) C2263_=_C3507( C2263 C3507 ) \nC2263_=_C3508( C2263 C3508 ) C2263_=_C3509( C2263 C3509 ) C2263_=_C3510( C2263 C3510 ) C2263_=_C3511( C2263 C3511 ) C2263_=_C3512( C2263 C3512 ) C2263_=_C3513( C2263 C3513 ) \nC2263_=_C3514( C2263 C3514 ) C2407_=_C2820( C2407 C2820 ) C2407_=_C2839( C2407 C2839 ) C2407_=_C3036( C2407 C3036 ) C2407_=_C3051( C2407 C3051 ) C2407_=_C3104( C2407 C3104 ) \nC2407_=_C3328( C2407 C3328 ) C2407_=_C3465( C2407 C3465 ) C2407_=_C3505( C2407 C3505 ) C2407_=_C3506( C2407 C3506 ) C2407_=_C3507( C2407 C3507 ) C2407_=_C3508( C2407 C3508 ) \nC2407_=_C3509( C2407 C3509 ) C2407_=_C3510( C2407 C3510 ) C2407_=_C3511( C2407 C3511 ) C2407_=_C3512( C2407 C3512 ) C2407_=_C3513( C2407 C3513 ) C2407_=_C3514( C2407 C3514 ) \nC2820_=_C2839( C2820 C2839 ) C2820_=_C3036( C2820 C3036 ) C2820_=_C3051( C2820 C3051 ) C2820_=_C3104( C2820 C3104 ) C2820_=_C3328( C2820 C3328 ) C2820_=_C3465( C2820 C3465 ) \nC2820_=_C3505( C2820 C3505 ) C2820_=_C3506( C2820 C3506 ) C2820_=_C3507( C2820 C3507 ) C2820_=_C3508( C2820 C3508 ) C2820_=_C3509( C2820 C3509 ) C2820_=_C3510( C2820 C3510 ) \nC2820_=_C3511( C2820 C3511 ) C2820_=_C3512( C2820 C3512 ) C2820_=_C3513( C2820 C3513 ) C2820_=_C3514( C2820 C3514 ) C2839_=_C3036( C2839 C3036 ) C2839_=_C3051( C2839 C3051 ) \nC2839_=_C3104( C2839 C3104 ) C2839_=_C3328( C2839 C3328 ) C2839_=_C3465( C2839 C3465 ) C2839_=_C3505( C2839 C3505 ) C2839_=_C3506( C2839 C3506 ) C2839_=_C3507( C2839 C3507 ) \nC2839_=_C3508( C2839 C3508 ) C2839_=_C3509( C2839 C3509 ) C2839_=_C3510( C2839 C3510 ) C2839_=_C3511( C2839 C3511 ) C2839_=_C3512( C2839 C3512 ) C2839_=_C3513( C2839 C3513 ) \nC2839_=_C3514( C2839 C3514 ) C3036_=_C3051( C3036 C3051 ) C3036_=_C3104( C3036 C3104 ) C3036_=_C3328( C3036 C3328 ) C3036_=_C3465( C3036 C3465 ) C3036_=_C3505( C3036 C3505 ) \nC3036_=_C3506( C3036 C3506 ) C3036_=_C3507( C3036 C3507 ) C3036_=_C3508( C3036 C3508 ) C3036_=_C3509( C3036 C3509 ) C3036_=_C3510( C3036 C3510 ) C3036_=_C3511( C3036 C3511 ) \nC3036_=_C3512( C3036 C3512 ) C3036_=_C3513( C3036 C3513 ) C3036_=_C3514( C3036 C3514 ) C3051_=_C3104( C3051 C3104 ) C3051_=_C3328( C3051 C3328 ) C3051_=_C3465( C3051 C3465 ) \nC3051_=_C3505( C3051 C3505 ) C3051_=_C3506( C3051 C3506 ) C3051_=_C3507( C3051 C3507 ) C3051_=_C3508( C3051 C3508 ) C3051_=_C3509( C3051 C3509 ) C3051_=_C3510( C3051 C3510 ) \nC3051_=_C3511( C3051 C3511 ) C3051_=_C3512( C3051 C3512 ) C3051_=_C3513( C3051 C3513 ) C3051_=_C3514( C3051 C3514 ) C3104_=_C3328( C3104 C3328 ) C3104_=_C3465( C3104 C3465 ) \nC3104_=_C3505( C3104 C3505 ) C3104_=_C3506( C3104 C3506 ) C3104_=_C3507( C3104 C3507 ) C3104_=_C3508( C3104 C3508 ) C3104_=_C3509( C3104 C3509 ) C3104_=_C3510( C3104 C3510 ) \nC3104_=_C3511( C3104 C3511 ) C3104_=_C3512( C3104 C3512 ) C3104_=_C3513( C3104 C3513 ) C3104_=_C3514( C3104 C3514 ) C3328_=_C3465( C3328 C3465 ) C3328_=_C3505( C3328 C3505 ) \nC3328_=_C3506( C3328 C3506 ) C3328_=_C3507( C3328 C3507 ) C3328_=_C3508( C3328 C3508 ) C3328_=_C3509( C3328 C3509 ) C3328_=_C3510( C3328 C3510 ) C3328_=_C3511( C3328 C3511 ) \nC3328_=_C3512( C3328 C3512 ) C3328_=_C3513( C3328 C3513 ) C3328_=_C3514( C3328 C3514 ) C3465_=_C3505( C3465 C3505 ) C3465_=_C3506( C3465 C3506 ) C3465_=_C3507( C3465 C3507 ) \nC3465_=_C3508( C3465 C3508 ) C3465_=_C3509( C3465 C3509 ) C3465_=_C3510( C3465 C3510 ) C3465_=_C3511( C3465 C3511 ) C3465_=_C3512( C3465 C3512 ) C3465_=_C3513( C3465 C3513 ) \nC3465_=_C3514( C3465 C3514 ) C3505_=_C3506( C3505 C3506 ) C3505_=_C3507( C3505 C3507 ) C3505_=_C3508( C3505 C3508 ) C3505_=_C3509( C3505 C3509 ) C3505_=_C3510( C3505 C3510 ) \nC3505_=_C3511( C3505 C3511 ) C3505_=_C3512( C3505 C3512 ) C3505_=_C3513( C3505 C3513 ) C3505_=_C3514( C3505 C3514 ) C3506_=_C3507( C3506 C3507 ) C3506_=_C3508( C3506 C3508 ) \nC3506_=_C3509( C3506 C3509 ) C3506_=_C3510( C3506 C3510 ) C3506_=_C3511( C3506 C3511 ) C3506_=_C3512( C3506 C3512 ) C3506_=_C3513( C3506 C3513 ) C3506_=_C3514( C3506 C3514 ) \nC3507_=_C3508( C3507 C3508 ) C3507_=_C3509( C3507 C3509 ) C3507_=_C3510( C3507 C3510 ) C3507_=_C3511( C3507 C3511 ) C3507_=_C3512( C3507 C3512 ) C3507_=_C3513( C3507 C3513 ) \nC3507_=_C3514( C3507 C3514 ) C3508_=_C3509( C3508 C3509 ) C3508_=_C3510( C3508 C3510 ) C3508_=_C3511( C3508 C3511 ) C3508_=_C3512( C3508 C3512 ) C3508_=_C3513( C3508 C3513 ) \nC3508_=_C3514( C3508 C3514 ) C3509_=_C3510( C3509 C3510 ) C3509_=_C3511( C3509 C3511 ) C3509_=_C3512( C3509 C3512 ) C3509_=_C3513( C3509 C3513 ) C3509_=_C3514( C3509 C3514 ) \nC3510_=_C3511( C3510 C3511 ) C3510_=_C3512( C3510 C3512 ) C3510_=_C3513( C3510 C3513 ) C3510_=_C3514( C3510 C3514 ) C3511_=_C3512( C3511 C3512 ) C3511_=_C3513( C3511 C3513 ) \nC3511_=_C3514( C3511 C3514 ) C3512_=_C3513( C3512 C3513 ) C3512_=_C3514( C3512 C3514 ) C3513_=_C3514( C3513 C3514 ) "];188-&gt;252[label="48: C424 C507 C516 C558 C1065 \nC1075 C1268 C1559 C1560 C1561 C1562 \nC1563 C1564 C1565 C1566 C1567 C1568 \nC1569 C1570 C1571 C1572 C1574 C1575 \nC1576 C1577 C1578 C1770 C1870 C1955 \nC2263 C2407 C2820 C2839 C3036 C3051 \nC3104 C3328 C3465 C3505 C3506 C3507 \nC3508 C3509 C3510 C3511 C3512 C3513 \nC3514 \n567: C424_=_C507 ,C424_=_C558 ,C424_=_C1065 ,C424_=_C1268 ,C424_=_C1559 ,\nC424_=_C1560 ,C424_=_C1561 ,C424_=_C1562 ,C424_=_C1563 ,C424_=_C1564 ,C424_=_C1565 ,\nC424_=_C1566 ,C424_=_C1567 ,C424_=_C1568 ,C424_=_C1569 ,C424_=_C1570 ,C424_=_C1571 ,\nC424_=_C1572 ,C424_=_C1574 ,C424_=_C1575 ,C424_=_C1576 ,C424_=_C1577 ,C424_=_C1578 ,\nC507_=_C516 ,C507_=_C558 ,C507_=_C1065 ,C507_=_C1268 ,C507_=_C1559 ,C507_=_C1560 ,\nC507_=_C1561 ,C507_=_C1562 ,C507_=_C1563 ,C507_=_C1564 ,C507_=_C1565 ,C507_=_C1566 ,\nC507_=_C1567 ,C507_=_C1568 ,C507_=_C1569 ,C507_=_C1570 ,C507_=_C1571 ,C507_=_C1572 ,\nC507_=_C1574 ,C507_=_C1575 ,C507_=_C1576 ,C507_=_C1577 ,C507_=_C1578 ,C516_=_C1075 ,\nC516_=_C1770 ,C516_=_C1870 ,C516_=_C1955 ,C516_=_C2263 ,C516_=_C2407 ,C516_=_C2820 ,\nC516_=_C2839 ,C516_=_C3036 ,C516_=_C3051 ,C516_=_C3104 ,C516_=_C3328 ,C516_=_C3465 ,\nC516_=_C3505 ,C516_=_C3506 ,C516_=_C3507 ,C516_=_C3508 ,C516_=_C3509 ,C516_=_C3510 ,\nC516_=_C3511 ,C516_=_C3512 ,C516_=_C3513 ,C516_=_C3514 ,C558_=_C1065 ,C558_=_C1268 ,\nC558_=_C1559 ,C558_=_C1560 ,C558_=_C1561 ,C558_=_C1562 ,C558_=_C1563 ,C558_=_C1564 ,\nC558_=_C1565 ,C558_=_C1566 ,C558_=_C1567 ,C558_=_C1568 ,C558_=_C1569 ,C558_=_C1570 ,\nC558_=_C1571 ,C558_=_C1572 ,C558_=_C1574 ,C558_=_C1575 ,C558_=_C1576 ,C558_=_C1577 ,\nC558_=_C1578 ,C1065_=_C1075 ,C1065_=_C1268 ,C1065_=_C1559 ,C1065_=_C1560 ,C1065_=_C1561 ,\nC1065_=_C1562 ,C1065_=_C1563 ,C1065_=_C1564 ,C1065_=_C1565 ,C1065_=_C1566 ,C1065_=_C1567 ,\nC1065_=_C1568 ,C1065_=_C1569 ,C1065_=_C1570 ,C1065_=_C1571 ,C1065_=_C1572 ,C1065_=_C1574 ,\nC1065_=_C1575 ,C1065_=_C1576 ,C1065_=_C1577 ,C1065_=_C1578 ,C1075_=_C1770 ,C1075_=_C1870 ,\nC1075_=_C1955 ,C1075_=_C2263 ,C1075_=_C2407 ,C1075_=_C2820 ,C1075_=_C2839 ,C1075_=_C3036 ,\nC1075_=_C3051 ,C1075_=_C3104 ,C1075_=_C3328 ,C1075_=_C3465 ,C1075_=_C3505 ,C1075_=_C3506 ,\nC1075_=_C3507 ,C1075_=_C3508 ,C1075_=_C3509 ,C1075_=_C3510 ,C1075_=_C3511 ,C1075_=_C3512 ,\nC1075_=_C3513 ,C1075_=_C3514 ,C1268_=_C1559 ,C1268_=_C1560 ,C1268_=_C1561 ,C1268_=_C1562 ,\nC1268_=_C1563 ,C1268_=_C1564 ,C1268_=_C1565 ,C1268_=_C1566 ,C1268_=_C1567 ,C1268_=_C1568 ,\nC1268_=_C1569 ,C1268_=_C1570 ,C1268_=_C1571 ,C1268_=_C1572 ,C1268_=_C1574 ,C1268_=_C1575 ,\nC1268_=_C1576 ,C1268_=_C1577 ,C1268_=_C1578 ,C1559_=_C1560 ,C1559_=_C1561 ,C1559_=_C1562 ,\nC1559_=_C1563 ,C1559_=_C1564 ,C1559_=_C1565</w:t>
      </w:r>
    </w:p>
    <w:p>
      <w:pPr>
        <w:pStyle w:val="PreformattedText"/>
        <w:bidi w:val="0"/>
        <w:spacing w:before="0" w:after="0"/>
        <w:jc w:val="left"/>
        <w:rPr/>
      </w:pPr>
      <w:r>
        <w:rPr/>
        <w:t xml:space="preserve"> </w:t>
      </w:r>
      <w:r>
        <w:rPr/>
        <w:t>,C1559_=_C1566 ,C1559_=_C1567 ,C1559_=_C1568 ,\nC1559_=_C1569 ,C1559_=_C1570 ,C1559_=_C1571 ,C1559_=_C1572 ,C1559_=_C1574 ,C1559_=_C1575 ,\nC1559_=_C1576 ,C1559_=_C1577 ,C1559_=_C1578 ,C1559_=_C1870 ,C1560_=_C1561 ,C1560_=_C1562 ,\nC1560_=_C1563 ,C1560_=_C1564 ,C1560_=_C1565 ,C1560_=_C1566 ,C1560_=_C1567 ,C1560_=_C1568 ,\nC1560_=_C1569 ,C1560_=_C1570 ,C1560_=_C1571 ,C1560_=_C1572 ,C1560_=_C1574 ,C1560_=_C1575 ,\nC1560_=_C1576 ,C1560_=_C1577 ,C1560_=_C1578 ,C1560_=_C1955 ,C1561_=_C1562 ,C1561_=_C1563 ,\nC1561_=_C1564 ,C1561_=_C1565 ,C1561_=_C1566 ,C1561_=_C1567 ,C1561_=_C1568 ,C1561_=_C1569 ,\nC1561_=_C1570 ,C1561_=_C1571 ,C1561_=_C1572 ,C1561_=_C1574 ,C1561_=_C1575 ,C1561_=_C1576 ,\nC1561_=_C1577 ,C1561_=_C1578 ,C1562_=_C1563 ,C1562_=_C1564 ,C1562_=_C1565 ,C1562_=_C1566 ,\nC1562_=_C1567 ,C1562_=_C1568 ,C1562_=_C1569 ,C1562_=_C1570 ,C1562_=_C1571 ,C1562_=_C1572 ,\nC1562_=_C1574 ,C1562_=_C1575 ,C1562_=_C1576 ,C1562_=_C1577 ,C1562_=_C1578 ,C1562_=_C2407 ,\nC1563_=_C1564 ,C1563_=_C1565 ,C1563_=_C1566 ,C1563_=_C1567 ,C1563_=_C1568 ,C1563_=_C1569 ,\nC1563_=_C1570 ,C1563_=_C1571 ,C1563_=_C1572 ,C1563_=_C1574 ,C1563_=_C1575 ,C1563_=_C1576 ,\nC1563_=_C1577 ,C1563_=_C1578 ,C1563_=_C2820 ,C1564_=_C1565 ,C1564_=_C1566 ,C1564_=_C1567 ,\nC1564_=_C1568 ,C1564_=_C1569 ,C1564_=_C1570 ,C1564_=_C1571 ,C1564_=_C1572 ,C1564_=_C1574 ,\nC1564_=_C1575 ,C1564_=_C1576 ,C1564_=_C1577 ,C1564_=_C1578 ,C1564_=_C2839 ,C1565_=_C1566 ,\nC1565_=_C1567 ,C1565_=_C1568 ,C1565_=_C1569 ,C1565_=_C1570 ,C1565_=_C1571 ,C1565_=_C1572 ,\nC1565_=_C1574 ,C1565_=_C1575 ,C1565_=_C1576 ,C1565_=_C1577 ,C1565_=_C1578 ,C1566_=_C1567 ,\nC1566_=_C1568 ,C1566_=_C1569 ,C1566_=_C1570 ,C1566_=_C1571 ,C1566_=_C1572 ,C1566_=_C1574 ,\nC1566_=_C1575 ,C1566_=_C1576 ,C1566_=_C1577 ,C1566_=_C1578 ,C1566_=_C3036 ,C1567_=_C1568 ,\nC1567_=_C1569 ,C1567_=_C1570 ,C1567_=_C1571 ,C1567_=_C1572 ,C1567_=_C1574 ,C1567_=_C1575 ,\nC1567_=_C1576 ,C1567_=_C1577 ,C1567_=_C1578 ,C1567_=_C3051 ,C1568_=_C1569 ,C1568_=_C1570 ,\nC1568_=_C1571 ,C1568_=_C1572 ,C1568_=_C1574 ,C1568_=_C1575 ,C1568_=_C1576 ,C1568_=_C1577 ,\nC1568_=_C1578 ,C1568_=_C3104 ,C1569_=_C1570 ,C1569_=_C1571 ,C1569_=_C1572 ,C1569_=_C1574 ,\nC1569_=_C1575 ,C1569_=_C1576 ,C1569_=_C1577 ,C1569_=_C1578 ,C1570_=_C1571 ,C1570_=_C1572 ,\nC1570_=_C1574 ,C1570_=_C1575 ,C1570_=_C1576 ,C1570_=_C1577 ,C1570_=_C1578 ,C1571_=_C1572 ,\nC1571_=_C1574 ,C1571_=_C1575 ,C1571_=_C1576 ,C1571_=_C1577 ,C1571_=_C1578 ,C1572_=_C1574 ,\nC1572_=_C1575 ,C1572_=_C1576 ,C1572_=_C1577 ,C1572_=_C1578 ,C1574_=_C1575 ,C1574_=_C1576 ,\nC1574_=_C1577 ,C1574_=_C1578 ,C1574_=_C3505 ,C1575_=_C1576 ,C1575_=_C1577 ,C1575_=_C1578 ,\nC1575_=_C3506 ,C1576_=_C1577 ,C1576_=_C1578 ,C1576_=_C3508 ,C1577_=_C1578 ,C1577_=_C3510 ,\nC1578_=_C3512 ,C1770_=_C1870 ,C1770_=_C1955 ,C1770_=_C2263 ,C1770_=_C2407 ,C1770_=_C2820 ,\nC1770_=_C2839 ,C1770_=_C3036 ,C1770_=_C3051 ,C1770_=_C3104 ,C1770_=_C3328 ,C1770_=_C3465 ,\nC1770_=_C3505 ,C1770_=_C3506 ,C1770_=_C3507 ,C1770_=_C3508 ,C1770_=_C3509 ,C1770_=_C3510 ,\nC1770_=_C3511 ,C1770_=_C3512 ,C1770_=_C3513 ,C1770_=_C3514 ,C1870_=_C1955 ,C1870_=_C2263 ,\nC1870_=_C2407 ,C1870_=_C2820 ,C1870_=_C2839 ,C1870_=_C3036 ,C1870_=_C3051 ,C1870_=_C3104 ,\nC1870_=_C3328 ,C1870_=_C3465 ,C1870_=_C3505 ,C1870_=_C3506 ,C1870_=_C3507 ,C1870_=_C3508 ,\nC1870_=_C3509 ,C1870_=_C3510 ,C1870_=_C3511 ,C1870_=_C3512 ,C1870_=_C3513 ,C1870_=_C3514 ,\nC1955_=_C2263 ,C1955_=_C2407 ,C1955_=_C2820 ,C1955_=_C2839 ,C1955_=_C3036 ,C1955_=_C3051 ,\nC1955_=_C3104 ,C1955_=_C3328 ,C1955_=_C3465 ,C1955_=_C3505 ,C1955_=_C3506 ,C1955_=_C3507 ,\nC1955_=_C3508 ,C1955_=_C3509 ,C1955_=_C3510 ,C1955_=_C3511 ,C1955_=_C3512 ,C1955_=_C3513 ,\nC1955_=_C3514 ,C2263_=_C2407 ,C2263_=_C2820 ,C2263_=_C2839 ,C2263_=_C3036 ,C2263_=_C3051 ,\nC2263_=_C3104 ,C2263_=_C3328 ,C2263_=_C3465 ,C2263_=_C3505 ,C2263_=_C3506 ,C2263_=_C3507 ,\nC2263_=_C3508 ,C2263_=_C3509 ,C2263_=_C3510 ,C2263_=_C3511 ,C2263_=_C3512 ,C2263_=_C3513 ,\nC2263_=_C3514 ,C2407_=_C2820 ,C2407_=_C2839 ,C2407_=_C3036 ,C2407_=_C3051 ,C2407_=_C3104 ,\nC2407_=_C3328 ,C2407_=_C3465 ,C2407_=_C3505 ,C2407_=_C3506 ,C2407_=_C3507 ,C2407_=_C3508 ,\nC2407_=_C3509 ,C2407_=_C3510 ,C2407_=_C3511 ,C2407_=_C3512 ,C2407_=_C3513 ,C2407_=_C3514 ,\nC2820_=_C2839 ,C2820_=_C3036 ,C2820_=_C3051 ,C2820_=_C3104 ,C2820_=_C3328 ,C2820_=_C3465 ,\nC2820_=_C3505 ,C2820_=_C3506 ,C2820_=_C3507 ,C2820_=_C3508 ,C2820_=_C3509 ,C2820_=_C3510 ,\nC2820_=_C3511 ,C2820_=_C3512 ,C2820_=_C3513 ,C2820_=_C3514 ,C2839_=_C3036 ,C2839_=_C3051 ,\nC2839_=_C3104 ,C2839_=_C3328 ,C2839_=_C3465 ,C2839_=_C3505 ,C2839_=_C3506 ,C2839_=_C3507 ,\nC2839_=_C3508 ,C2839_=_C3509 ,C2839_=_C3510 ,C2839_=_C3511 ,C2839_=_C3512 ,C2839_=_C3513 ,\nC2839_=_C3514 ,C3036_=_C3051 ,C3036_=_C3104 ,C3036_=_C3328 ,C3036_=_C3465 ,C3036_=_C3505 ,\nC3036_=_C3506 ,C3036_=_C3507 ,C3036_=_C3508 ,C3036_=_C3509 ,C3036_=_C3510 ,C3036_=_C3511 ,\nC3036_=_C3512 ,C3036_=_C3513 ,C3036_=_C3514 ,C3051_=_C3104 ,C3051_=_C3328 ,C3051_=_C3465 ,\nC3051_=_C3505 ,C3051_=_C3506 ,C3051_=_C3507 ,C3051_=_C3508 ,C3051_=_C3509 ,C3051_=_C3510 ,\nC3051_=_C3511 ,C3051_=_C3512 ,C3051_=_C3513 ,C3051_=_C3514 ,C3104_=_C3328 ,C3104_=_C3465 ,\nC3104_=_C3505 ,C3104_=_C3506 ,C3104_=_C3507 ,C3104_=_C3508 ,C3104_=_C3509 ,C3104_=_C3510 ,\nC3104_=_C3511 ,C3104_=_C3512 ,C3104_=_C3513 ,C3104_=_C3514 ,C3328_=_C3465 ,C3328_=_C3505 ,\nC3328_=_C3506 ,C3328_=_C3507 ,C3328_=_C3508 ,C3328_=_C3509 ,C3328_=_C3510 ,C3328_=_C3511 ,\nC3328_=_C3512 ,C3328_=_C3513 ,C3328_=_C3514 ,C3465_=_C3505 ,C3465_=_C3506 ,C3465_=_C3507 ,\nC3465_=_C3508 ,C3465_=_C3509 ,C3465_=_C3510 ,C3465_=_C3511 ,C3465_=_C3512 ,C3465_=_C3513 ,\nC3465_=_C3514 ,C3505_=_C3506 ,C3505_=_C3507 ,C3505_=_C3508 ,C3505_=_C3509 ,C3505_=_C3510 ,\nC3505_=_C3511 ,C3505_=_C3512 ,C3505_=_C3513 ,C3505_=_C3514 ,C3506_=_C3507 ,C3506_=_C3508 ,\nC3506_=_C3509 ,C3506_=_C3510 ,C3506_=_C3511 ,C3506_=_C3512 ,C3506_=_C3513 ,C3506_=_C3514 ,\nC3507_=_C3508 ,C3507_=_C3509 ,C3507_=_C3510 ,C3507_=_C3511 ,C3507_=_C3512 ,C3507_=_C3513 ,\nC3507_=_C3514 ,C3508_=_C3509 ,C3508_=_C3510 ,C3508_=_C3511 ,C3508_=_C3512 ,C3508_=_C3513 ,\nC3508_=_C3514 ,C3509_=_C3510 ,C3509_=_C3511 ,C3509_=_C3512 ,C3509_=_C3513 ,C3509_=_C3514 ,\nC3510_=_C3511 ,C3510_=_C3512 ,C3510_=_C3513 ,C3510_=_C3514 ,C3511_=_C3512 ,C3511_=_C3513 ,\nC3511_=_C3514 ,C3512_=_C3513 ,C3512_=_C3514 ,C3513_=_C3514 ,"];253[shape=box, label="id:253 level: 7\n51: C509 C518 C679 C1020 C1031 \nC1068 C1076 C1152 C1161 C1559 C1574 \nC1712 C1722 C1758 C1782 C1793 C1864 \nC1865 C1866 C1867 C1868 C1869 C1870 \nC1871 C1872 C1873 C1874 C1875 C1876 \nC1877 C1878 C1879 C1880 C1881 C1956 \nC2543 C2579 C2766 C2823 C3118 C3454 \nC3505 C3590 C3612 C3613 C3614 C3615 \nC3616 C3617 C3618 C3619 \n666: C509_=_C518( C509 C518 ) C509_=_C1020( C509 C1020 ) C509_=_C1068( C509 C1068 ) C509_=_C1152( C509 C1152 ) C509_=_C1559( C509 C1559 ) \nC509_=_C1712( C509 C1712 ) C509_=_C1758( C509 C1758 ) C509_=_C1782( C509 C1782 ) C509_=_C1864( C509 C1864 ) C509_=_C1865( C509 C1865 ) C509_=_C1866( C509 C1866 ) \nC509_=_C1867( C509 C1867 ) C509_=_C1868( C509 C1868 ) C509_=_C1869( C509 C1869 ) C509_=_C1870( C509 C1870 ) C509_=_C1871( C509 C1871 ) C509_=_C1872( C509 C1872 ) \nC509_=_C1873( C509 C1873 ) C509_=_C1874( C509 C1874 ) C509_=_C1875( C509 C1875 ) C509_=_C1876( C509 C1876 ) C509_=_C1877( C509 C1877 ) C509_=_C1878( C509 C1878 ) \nC509_=_C1879( C509 C1879 ) C509_=_C1880( C509 C1880 ) C509_=_C1881( C509 C1881 ) C518_=_C679( C518 C679 ) C518_=_C1031( C518 C1031 ) C518_=_C1076( C518 C1076 ) \nC518_=_C1161( C518 C1161 ) C518_=_C1574( C518 C1574 ) C518_=_C1722( C518 C1722 ) C518_=_C1793( C518 C1793 ) C518_=_C1871( C518 C1871 ) C518_=_C1956( C518 C1956 ) \nC518_=_C2543( C518 C2543 ) C518_=_C2579( C518 C2579 ) C518_=_C2766( C518 C2766 ) C518_=_C2823( C518 C2823 ) C518_=_C3118( C518 C3118 ) C518_=_C3454( C518 C3454 ) \nC518_=_C3505( C518 C3505 ) C518_=_C3590( C518 C3590 ) C518_=_C3612( C518 C3612 ) C518_=_C3613( C518 C3613 ) C518_=_C3614( C518 C3614 ) C518_=_C3615( C518 C3615 ) \nC518_=_C3616( C518 C3616 ) C518_=_C3617( C518 C3617 ) C518_=_C3618( C518 C3618 ) C518_=_C3619( C518 C3619 ) C679_=_C1031( C679 C1031 ) C679_=_C1076( C679 C1076 ) \nC679_=_C1161( C679 C1161 ) C679_=_C1574( C679 C1574 ) C679_=_C1722( C679 C1722 ) C679_=_C1793( C679 C1793 ) C679_=_C1871( C679 C1871 ) C679_=_C1956( C679 C1956 ) \nC679_=_C2543( C679 C2543 ) C679_=_C2579( C679 C2579 ) C679_=_C2766( C679 C2766 ) C679_=_C2823( C679 C2823 ) C679_=_C3118( C679 C3118 ) C679_=_C3454( C679 C3454 ) \nC679_=_C3505( C679 C3505 ) C679_=_C3590( C679 C3590 ) C679_=_C3612( C679 C3612 ) C679_=_C3613( C679 C3613 ) C679_=_C3614( C679 C3614 ) C679_=_C3615( C679 C3615 ) \nC679_=_C3616( C679 C3616 ) C679_=_C3617( C679 C3617 ) C679_=_C3618( C679 C3618 ) C679_=_C3619( C679 C3619 ) C1020_=_C1031( C1020 C1031 ) C1020_=_C1068( C1020 C1068 ) \nC1020_=_C1152( C1020 C1152 ) C1020_=_C1559( C1020 C1559 ) C1020_=_C1712( C1020 C1712 ) C1020_=_C1758( C1020 C1758 ) C1020_=_C1782( C1020 C1782 ) C1020_=_C1864( C1020 C1864 ) \nC1020_=_C1865( C1020 C1865 ) C1020_=_C1866( C1020 C1866 ) C1020_=_C1867( C1020 C1867 ) C1020_=_C1868( C1020 C1868 ) C1020_=_C1869( C1020 C1869 ) C1020_=_C1870( C1020 C1870 ) \nC1020_=_C1871( C1020 C1871 ) C1020_=_C1872( C1020 C1872 ) C1020_=_C1873( C1020 C1873 ) C1020_=_C1874( C1020 C1874 ) C1020_=_C1875( C1020 C1875 ) C1020_=_C1876( C1020 C1876 ) \nC1020_=_C1877( C1020 C1877 ) C1020_=_C1878( C1020 C1878 ) C1020_=_C1879( C1020 C1879 ) C1020_=_C1880( C1020 C1880 ) C1020_=_C1881( C1020 C1881 ) C1031_=_C1076( C1031 C1076 ) \nC1031_=_C1161( C1031 C1161 ) C1031_=_C1574( C1031 C1574 ) C1031_=_C1722( C1031 C1722 ) C1031_=_C1793( C1031 C1793 ) C1031_=_C1871( C1031 C1871 ) C1031_=_C1956( C1031 C1956 ) \nC1031_=_C2543( C1031 C2543 ) C1031_=_C2579( C1031 C2579 ) C1031_=_C2766( C1031 C2766 ) C1031_=_C2823( C1031 C2823 ) C1031_=_C3118( C1031 C3118 ) C1031_=_C3454( C1031 C3454 ) \nC1031_=_C3505( C1031 C3505 ) C1031_=_C3590( C1031 C3590 ) C1031_=_C3612( C1031 C3612 ) C1031_=_C3613(</w:t>
      </w:r>
    </w:p>
    <w:p>
      <w:pPr>
        <w:pStyle w:val="PreformattedText"/>
        <w:bidi w:val="0"/>
        <w:spacing w:before="0" w:after="0"/>
        <w:jc w:val="left"/>
        <w:rPr/>
      </w:pPr>
      <w:r>
        <w:rPr/>
        <w:t xml:space="preserve"> </w:t>
      </w:r>
      <w:r>
        <w:rPr/>
        <w:t>C1031 C3613 ) C1031_=_C3614( C1031 C3614 ) C1031_=_C3615( C1031 C3615 ) \nC1031_=_C3616( C1031 C3616 ) C1031_=_C3617( C1031 C3617 ) C1031_=_C3618( C1031 C3618 ) C1031_=_C3619( C1031 C3619 ) C1068_=_C1076( C1068 C1076 ) C1068_=_C1152( C1068 C1152 ) \nC1068_=_C1559( C1068 C1559 ) C1068_=_C1712( C1068 C1712 ) C1068_=_C1758( C1068 C1758 ) C1068_=_C1782( C1068 C1782 ) C1068_=_C1864( C1068 C1864 ) C1068_=_C1865( C1068 C1865 ) \nC1068_=_C1866( C1068 C1866 ) C1068_=_C1867( C1068 C1867 ) C1068_=_C1868( C1068 C1868 ) C1068_=_C1869( C1068 C1869 ) C1068_=_C1870( C1068 C1870 ) C1068_=_C1871( C1068 C1871 ) \nC1068_=_C1872( C1068 C1872 ) C1068_=_C1873( C1068 C1873 ) C1068_=_C1874( C1068 C1874 ) C1068_=_C1875( C1068 C1875 ) C1068_=_C1876( C1068 C1876 ) C1068_=_C1877( C1068 C1877 ) \nC1068_=_C1878( C1068 C1878 ) C1068_=_C1879( C1068 C1879 ) C1068_=_C1880( C1068 C1880 ) C1068_=_C1881( C1068 C1881 ) C1076_=_C1161( C1076 C1161 ) C1076_=_C1574( C1076 C1574 ) \nC1076_=_C1722( C1076 C1722 ) C1076_=_C1793( C1076 C1793 ) C1076_=_C1871( C1076 C1871 ) C1076_=_C1956( C1076 C1956 ) C1076_=_C2543( C1076 C2543 ) C1076_=_C2579( C1076 C2579 ) \nC1076_=_C2766( C1076 C2766 ) C1076_=_C2823( C1076 C2823 ) C1076_=_C3118( C1076 C3118 ) C1076_=_C3454( C1076 C3454 ) C1076_=_C3505( C1076 C3505 ) C1076_=_C3590( C1076 C3590 ) \nC1076_=_C3612( C1076 C3612 ) C1076_=_C3613( C1076 C3613 ) C1076_=_C3614( C1076 C3614 ) C1076_=_C3615( C1076 C3615 ) C1076_=_C3616( C1076 C3616 ) C1076_=_C3617( C1076 C3617 ) \nC1076_=_C3618( C1076 C3618 ) C1076_=_C3619( C1076 C3619 ) C1152_=_C1161( C1152 C1161 ) C1152_=_C1559( C1152 C1559 ) C1152_=_C1712( C1152 C1712 ) C1152_=_C1758( C1152 C1758 ) \nC1152_=_C1782( C1152 C1782 ) C1152_=_C1864( C1152 C1864 ) C1152_=_C1865( C1152 C1865 ) C1152_=_C1866( C1152 C1866 ) C1152_=_C1867( C1152 C1867 ) C1152_=_C1868( C1152 C1868 ) \nC1152_=_C1869( C1152 C1869 ) C1152_=_C1870( C1152 C1870 ) C1152_=_C1871( C1152 C1871 ) C1152_=_C1872( C1152 C1872 ) C1152_=_C1873( C1152 C1873 ) C1152_=_C1874( C1152 C1874 ) \nC1152_=_C1875( C1152 C1875 ) C1152_=_C1876( C1152 C1876 ) C1152_=_C1877( C1152 C1877 ) C1152_=_C1878( C1152 C1878 ) C1152_=_C1879( C1152 C1879 ) C1152_=_C1880( C1152 C1880 ) \nC1152_=_C1881( C1152 C1881 ) C1161_=_C1574( C1161 C1574 ) C1161_=_C1722( C1161 C1722 ) C1161_=_C1793( C1161 C1793 ) C1161_=_C1871( C1161 C1871 ) C1161_=_C1956( C1161 C1956 ) \nC1161_=_C2543( C1161 C2543 ) C1161_=_C2579( C1161 C2579 ) C1161_=_C2766( C1161 C2766 ) C1161_=_C2823( C1161 C2823 ) C1161_=_C3118( C1161 C3118 ) C1161_=_C3454( C1161 C3454 ) \nC1161_=_C3505( C1161 C3505 ) C1161_=_C3590( C1161 C3590 ) C1161_=_C3612( C1161 C3612 ) C1161_=_C3613( C1161 C3613 ) C1161_=_C3614( C1161 C3614 ) C1161_=_C3615( C1161 C3615 ) \nC1161_=_C3616( C1161 C3616 ) C1161_=_C3617( C1161 C3617 ) C1161_=_C3618( C1161 C3618 ) C1161_=_C3619( C1161 C3619 ) C1559_=_C1574( C1559 C1574 ) C1559_=_C1712( C1559 C1712 ) \nC1559_=_C1758( C1559 C1758 ) C1559_=_C1782( C1559 C1782 ) C1559_=_C1864( C1559 C1864 ) C1559_=_C1865( C1559 C1865 ) C1559_=_C1866( C1559 C1866 ) C1559_=_C1867( C1559 C1867 ) \nC1559_=_C1868( C1559 C1868 ) C1559_=_C1869( C1559 C1869 ) C1559_=_C1870( C1559 C1870 ) C1559_=_C1871( C1559 C1871 ) C1559_=_C1872( C1559 C1872 ) C1559_=_C1873( C1559 C1873 ) \nC1559_=_C1874( C1559 C1874 ) C1559_=_C1875( C1559 C1875 ) C1559_=_C1876( C1559 C1876 ) C1559_=_C1877( C1559 C1877 ) C1559_=_C1878( C1559 C1878 ) C1559_=_C1879( C1559 C1879 ) \nC1559_=_C1880( C1559 C1880 ) C1559_=_C1881( C1559 C1881 ) C1574_=_C1722( C1574 C1722 ) C1574_=_C1793( C1574 C1793 ) C1574_=_C1871( C1574 C1871 ) C1574_=_C1956( C1574 C1956 ) \nC1574_=_C2543( C1574 C2543 ) C1574_=_C2579( C1574 C2579 ) C1574_=_C2766( C1574 C2766 ) C1574_=_C2823( C1574 C2823 ) C1574_=_C3118( C1574 C3118 ) C1574_=_C3454( C1574 C3454 ) \nC1574_=_C3505( C1574 C3505 ) C1574_=_C3590( C1574 C3590 ) C1574_=_C3612( C1574 C3612 ) C1574_=_C3613( C1574 C3613 ) C1574_=_C3614( C1574 C3614 ) C1574_=_C3615( C1574 C3615 ) \nC1574_=_C3616( C1574 C3616 ) C1574_=_C3617( C1574 C3617 ) C1574_=_C3618( C1574 C3618 ) C1574_=_C3619( C1574 C3619 ) C1712_=_C1722( C1712 C1722 ) C1712_=_C1758( C1712 C1758 ) \nC1712_=_C1782( C1712 C1782 ) C1712_=_C1864( C1712 C1864 ) C1712_=_C1865( C1712 C1865 ) C1712_=_C1866( C1712 C1866 ) C1712_=_C1867( C1712 C1867 ) C1712_=_C1868( C1712 C1868 ) \nC1712_=_C1869( C1712 C1869 ) C1712_=_C1870( C1712 C1870 ) C1712_=_C1871( C1712 C1871 ) C1712_=_C1872( C1712 C1872 ) C1712_=_C1873( C1712 C1873 ) C1712_=_C1874( C1712 C1874 ) \nC1712_=_C1875( C1712 C1875 ) C1712_=_C1876( C1712 C1876 ) C1712_=_C1877( C1712 C1877 ) C1712_=_C1878( C1712 C1878 ) C1712_=_C1879( C1712 C1879 ) C1712_=_C1880( C1712 C1880 ) \nC1712_=_C1881( C1712 C1881 ) C1722_=_C1793( C1722 C1793 ) C1722_=_C1871( C1722 C1871 ) C1722_=_C1956( C1722 C1956 ) C1722_=_C2543( C1722 C2543 ) C1722_=_C2579( C1722 C2579 ) \nC1722_=_C2766( C1722 C2766 ) C1722_=_C2823( C1722 C2823 ) C1722_=_C3118( C1722 C3118 ) C1722_=_C3454( C1722 C3454 ) C1722_=_C3505( C1722 C3505 ) C1722_=_C3590( C1722 C3590 ) \nC1722_=_C3612( C1722 C3612 ) C1722_=_C3613( C1722 C3613 ) C1722_=_C3614( C1722 C3614 ) C1722_=_C3615( C1722 C3615 ) C1722_=_C3616( C1722 C3616 ) C1722_=_C3617( C1722 C3617 ) \nC1722_=_C3618( C1722 C3618 ) C1722_=_C3619( C1722 C3619 ) C1758_=_C1782( C1758 C1782 ) C1758_=_C1864( C1758 C1864 ) C1758_=_C1865( C1758 C1865 ) C1758_=_C1866( C1758 C1866 ) \nC1758_=_C1867( C1758 C1867 ) C1758_=_C1868( C1758 C1868 ) C1758_=_C1869( C1758 C1869 ) C1758_=_C1870( C1758 C1870 ) C1758_=_C1871( C1758 C1871 ) C1758_=_C1872( C1758 C1872 ) \nC1758_=_C1873( C1758 C1873 ) C1758_=_C1874( C1758 C1874 ) C1758_=_C1875( C1758 C1875 ) C1758_=_C1876( C1758 C1876 ) C1758_=_C1877( C1758 C1877 ) C1758_=_C1878( C1758 C1878 ) \nC1758_=_C1879( C1758 C1879 ) C1758_=_C1880( C1758 C1880 ) C1758_=_C1881( C1758 C1881 ) C1782_=_C1793( C1782 C1793 ) C1782_=_C1864( C1782 C1864 ) C1782_=_C1865( C1782 C1865 ) \nC1782_=_C1866( C1782 C1866 ) C1782_=_C1867( C1782 C1867 ) C1782_=_C1868( C1782 C1868 ) C1782_=_C1869( C1782 C1869 ) C1782_=_C1870( C1782 C1870 ) C1782_=_C1871( C1782 C1871 ) \nC1782_=_C1872( C1782 C1872 ) C1782_=_C1873( C1782 C1873 ) C1782_=_C1874( C1782 C1874 ) C1782_=_C1875( C1782 C1875 ) C1782_=_C1876( C1782 C1876 ) C1782_=_C1877( C1782 C1877 ) \nC1782_=_C1878( C1782 C1878 ) C1782_=_C1879( C1782 C1879 ) C1782_=_C1880( C1782 C1880 ) C1782_=_C1881( C1782 C1881 ) C1793_=_C1871( C1793 C1871 ) C1793_=_C1956( C1793 C1956 ) \nC1793_=_C2543( C1793 C2543 ) C1793_=_C2579( C1793 C2579 ) C1793_=_C2766( C1793 C2766 ) C1793_=_C2823( C1793 C2823 ) C1793_=_C3118( C1793 C3118 ) C1793_=_C3454( C1793 C3454 ) \nC1793_=_C3505( C1793 C3505 ) C1793_=_C3590( C1793 C3590 ) C1793_=_C3612( C1793 C3612 ) C1793_=_C3613( C1793 C3613 ) C1793_=_C3614( C1793 C3614 ) C1793_=_C3615( C1793 C3615 ) \nC1793_=_C3616( C1793 C3616 ) C1793_=_C3617( C1793 C3617 ) C1793_=_C3618( C1793 C3618 ) C1793_=_C3619( C1793 C3619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4_=_C1881( C1864 C1881 ) C1864_=_C1956( C1864 C1956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2766( C1866 C276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2823( C1867 C2823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3505( C1870 C3505 ) C1871_=_C1872( C1871 C1872 ) C1871_=_C1873(</w:t>
      </w:r>
    </w:p>
    <w:p>
      <w:pPr>
        <w:pStyle w:val="PreformattedText"/>
        <w:bidi w:val="0"/>
        <w:spacing w:before="0" w:after="0"/>
        <w:jc w:val="left"/>
        <w:rPr/>
      </w:pPr>
      <w:r>
        <w:rPr/>
        <w:t xml:space="preserve"> </w:t>
      </w:r>
      <w:r>
        <w:rPr/>
        <w:t>C1871 C1873 ) \nC1871_=_C1874( C1871 C1874 ) C1871_=_C1875( C1871 C1875 ) C1871_=_C1876( C1871 C1876 ) C1871_=_C1877( C1871 C1877 ) C1871_=_C1878( C1871 C1878 ) C1871_=_C1879( C1871 C1879 ) \nC1871_=_C1880( C1871 C1880 ) C1871_=_C1881( C1871 C1881 ) C1871_=_C1956( C1871 C1956 ) C1871_=_C2543( C1871 C2543 ) C1871_=_C2579( C1871 C2579 ) C1871_=_C2766( C1871 C2766 ) \nC1871_=_C2823( C1871 C2823 ) C1871_=_C3118( C1871 C3118 ) C1871_=_C3454( C1871 C3454 ) C1871_=_C3505( C1871 C3505 ) C1871_=_C3590( C1871 C3590 ) C1871_=_C3612( C1871 C3612 ) \nC1871_=_C3613( C1871 C3613 ) C1871_=_C3614( C1871 C3614 ) C1871_=_C3615( C1871 C3615 ) C1871_=_C3616( C1871 C3616 ) C1871_=_C3617( C1871 C3617 ) C1871_=_C3618( C1871 C3618 ) \nC1871_=_C3619( C1871 C3619 ) C1872_=_C1873( C1872 C1873 ) C1872_=_C1874( C1872 C1874 ) C1872_=_C1875( C1872 C1875 ) C1872_=_C1876( C1872 C1876 ) C1872_=_C1877( C1872 C1877 ) \nC1872_=_C1878( C1872 C1878 ) C1872_=_C1879( C1872 C1879 ) C1872_=_C1880( C1872 C1880 ) C1872_=_C1881( C1872 C1881 ) C1873_=_C1874( C1873 C1874 ) C1873_=_C1875( C1873 C1875 ) \nC1873_=_C1876( C1873 C1876 ) C1873_=_C1877( C1873 C1877 ) C1873_=_C1878( C1873 C1878 ) C1873_=_C1879( C1873 C1879 ) C1873_=_C1880( C1873 C1880 ) C1873_=_C1881( C1873 C1881 ) \nC1873_=_C3612( C1873 C3612 ) C1874_=_C1875( C1874 C1875 ) C1874_=_C1876( C1874 C1876 ) C1874_=_C1877( C1874 C1877 ) C1874_=_C1878( C1874 C1878 ) C1874_=_C1879( C1874 C1879 ) \nC1874_=_C1880( C1874 C1880 ) C1874_=_C1881( C1874 C1881 ) C1874_=_C3613( C1874 C3613 ) C1875_=_C1876( C1875 C1876 ) C1875_=_C1877( C1875 C1877 ) C1875_=_C1878( C1875 C1878 ) \nC1875_=_C1879( C1875 C1879 ) C1875_=_C1880( C1875 C1880 ) C1875_=_C1881( C1875 C1881 ) C1876_=_C1877( C1876 C1877 ) C1876_=_C1878( C1876 C1878 ) C1876_=_C1879( C1876 C1879 ) \nC1876_=_C1880( C1876 C1880 ) C1876_=_C1881( C1876 C1881 ) C1876_=_C3616( C1876 C3616 ) C1877_=_C1878( C1877 C1878 ) C1877_=_C1879( C1877 C1879 ) C1877_=_C1880( C1877 C1880 ) \nC1877_=_C1881( C1877 C1881 ) C1877_=_C3617( C1877 C3617 ) C1878_=_C1879( C1878 C1879 ) C1878_=_C1880( C1878 C1880 ) C1878_=_C1881( C1878 C1881 ) C1879_=_C1880( C1879 C1880 ) \nC1879_=_C1881( C1879 C1881 ) C1879_=_C3619( C1879 C3619 ) C1880_=_C1881( C1880 C1881 ) C1956_=_C2543( C1956 C2543 ) C1956_=_C2579( C1956 C2579 ) C1956_=_C2766( C1956 C2766 ) \nC1956_=_C2823( C1956 C2823 ) C1956_=_C3118( C1956 C3118 ) C1956_=_C3454( C1956 C3454 ) C1956_=_C3505( C1956 C3505 ) C1956_=_C3590( C1956 C3590 ) C1956_=_C3612( C1956 C3612 ) \nC1956_=_C3613( C1956 C3613 ) C1956_=_C3614( C1956 C3614 ) C1956_=_C3615( C1956 C3615 ) C1956_=_C3616( C1956 C3616 ) C1956_=_C3617( C1956 C3617 ) C1956_=_C3618( C1956 C3618 ) \nC1956_=_C3619( C1956 C3619 ) C2543_=_C2579( C2543 C2579 ) C2543_=_C2766( C2543 C2766 ) C2543_=_C2823( C2543 C2823 ) C2543_=_C3118( C2543 C3118 ) C2543_=_C3454( C2543 C3454 ) \nC2543_=_C3505( C2543 C3505 ) C2543_=_C3590( C2543 C3590 ) C2543_=_C3612( C2543 C3612 ) C2543_=_C3613( C2543 C3613 ) C2543_=_C3614( C2543 C3614 ) C2543_=_C3615( C2543 C3615 ) \nC2543_=_C3616( C2543 C3616 ) C2543_=_C3617( C2543 C3617 ) C2543_=_C3618( C2543 C3618 ) C2543_=_C3619( C2543 C3619 ) C2579_=_C2766( C2579 C2766 ) C2579_=_C2823( C2579 C2823 ) \nC2579_=_C3118( C2579 C3118 ) C2579_=_C3454( C2579 C3454 ) C2579_=_C3505( C2579 C3505 ) C2579_=_C3590( C2579 C3590 ) C2579_=_C3612( C2579 C3612 ) C2579_=_C3613( C2579 C3613 ) \nC2579_=_C3614( C2579 C3614 ) C2579_=_C3615( C2579 C3615 ) C2579_=_C3616( C2579 C3616 ) C2579_=_C3617( C2579 C3617 ) C2579_=_C3618( C2579 C3618 ) C2579_=_C3619( C2579 C3619 ) \nC2766_=_C2823( C2766 C2823 ) C2766_=_C3118( C2766 C3118 ) C2766_=_C3454( C2766 C3454 ) C2766_=_C3505( C2766 C3505 ) C2766_=_C3590( C2766 C3590 ) C2766_=_C3612( C2766 C3612 ) \nC2766_=_C3613( C2766 C3613 ) C2766_=_C3614( C2766 C3614 ) C2766_=_C3615( C2766 C3615 ) C2766_=_C3616( C2766 C3616 ) C2766_=_C3617( C2766 C3617 ) C2766_=_C3618( C2766 C3618 ) \nC2766_=_C3619( C2766 C3619 ) C2823_=_C3118( C2823 C3118 ) C2823_=_C3454( C2823 C3454 ) C2823_=_C3505( C2823 C3505 ) C2823_=_C3590( C2823 C3590 ) C2823_=_C3612( C2823 C3612 ) \nC2823_=_C3613( C2823 C3613 ) C2823_=_C3614( C2823 C3614 ) C2823_=_C3615( C2823 C3615 ) C2823_=_C3616( C2823 C3616 ) C2823_=_C3617( C2823 C3617 ) C2823_=_C3618( C2823 C3618 ) \nC2823_=_C3619( C2823 C3619 ) C3118_=_C3454( C3118 C3454 ) C3118_=_C3505( C3118 C3505 ) C3118_=_C3590( C3118 C3590 ) C3118_=_C3612( C3118 C3612 ) C3118_=_C3613( C3118 C3613 ) \nC3118_=_C3614( C3118 C3614 ) C3118_=_C3615( C3118 C3615 ) C3118_=_C3616( C3118 C3616 ) C3118_=_C3617( C3118 C3617 ) C3118_=_C3618( C3118 C3618 ) C3118_=_C3619( C3118 C3619 ) \nC3454_=_C3505( C3454 C3505 ) C3454_=_C3590( C3454 C3590 ) C3454_=_C3612( C3454 C3612 ) C3454_=_C3613( C3454 C3613 ) C3454_=_C3614( C3454 C3614 ) C3454_=_C3615( C3454 C3615 ) \nC3454_=_C3616( C3454 C3616 ) C3454_=_C3617( C3454 C3617 ) C3454_=_C3618( C3454 C3618 ) C3454_=_C3619( C3454 C3619 ) C3505_=_C3590( C3505 C3590 ) C3505_=_C3612( C3505 C3612 ) \nC3505_=_C3613( C3505 C3613 ) C3505_=_C3614( C3505 C3614 ) C3505_=_C3615( C3505 C3615 ) C3505_=_C3616( C3505 C3616 ) C3505_=_C3617( C3505 C3617 ) C3505_=_C3618( C3505 C3618 ) \nC3505_=_C3619( C3505 C3619 ) C3590_=_C3612( C3590 C3612 ) C3590_=_C3613( C3590 C3613 ) C3590_=_C3614( C3590 C3614 ) C3590_=_C3615( C3590 C3615 ) C3590_=_C3616( C3590 C3616 ) \nC3590_=_C3617( C3590 C3617 ) C3590_=_C3618( C3590 C3618 ) C3590_=_C3619( C3590 C3619 ) C3612_=_C3613( C3612 C3613 ) C3612_=_C3614( C3612 C3614 ) C3612_=_C3615( C3612 C3615 ) \nC3612_=_C3616( C3612 C3616 ) C3612_=_C3617( C3612 C3617 ) C3612_=_C3618( C3612 C3618 ) C3612_=_C3619( C3612 C3619 ) C3613_=_C3614( C3613 C3614 ) C3613_=_C3615( C3613 C3615 ) \nC3613_=_C3616( C3613 C3616 ) C3613_=_C3617( C3613 C3617 ) C3613_=_C3618( C3613 C3618 ) C3613_=_C3619( C3613 C3619 ) C3614_=_C3615( C3614 C3615 ) C3614_=_C3616( C3614 C3616 ) \nC3614_=_C3617( C3614 C3617 ) C3614_=_C3618( C3614 C3618 ) C3614_=_C3619( C3614 C3619 ) C3615_=_C3616( C3615 C3616 ) C3615_=_C3617( C3615 C3617 ) C3615_=_C3618( C3615 C3618 ) \nC3615_=_C3619( C3615 C3619 ) C3616_=_C3617( C3616 C3617 ) C3616_=_C3618( C3616 C3618 ) C3616_=_C3619( C3616 C3619 ) C3617_=_C3618( C3617 C3618 ) C3617_=_C3619( C3617 C3619 ) \nC3618_=_C3619( C3618 C3619 ) "];188-&gt;253[label="50: C509 C518 C679 C1020 C1031 \nC1068 C1076 C1152 C1161 C1559 C1574 \nC1712 C1722 C1758 C1782 C1793 C1864 \nC1865 C1866 C1867 C1868 C1869 C1870 \nC1872 C1873 C1874 C1875 C1876 C1877 \nC1878 C1879 C1880 C1881 C1956 C2543 \nC2579 C2766 C2823 C3118 C3454 C3505 \nC3590 C3612 C3613 C3614 C3615 C3616 \nC3617 C3618 C3619 \n616: C509_=_C518 ,C509_=_C1020 ,C509_=_C1068 ,C509_=_C1152 ,C509_=_C1559 ,\nC509_=_C1712 ,C509_=_C1758 ,C509_=_C1782 ,C509_=_C1864 ,C509_=_C1865 ,C509_=_C1866 ,\nC509_=_C1867 ,C509_=_C1868 ,C509_=_C1869 ,C509_=_C1870 ,C509_=_C1872 ,C509_=_C1873 ,\nC509_=_C1874 ,C509_=_C1875 ,C509_=_C1876 ,C509_=_C1877 ,C509_=_C1878 ,C509_=_C1879 ,\nC509_=_C1880 ,C509_=_C1881 ,C518_=_C679 ,C518_=_C1031 ,C518_=_C1076 ,C518_=_C1161 ,\nC518_=_C1574 ,C518_=_C1722 ,C518_=_C1793 ,C518_=_C1956 ,C518_=_C2543 ,C518_=_C2579 ,\nC518_=_C2766 ,C518_=_C2823 ,C518_=_C3118 ,C518_=_C3454 ,C518_=_C3505 ,C518_=_C3590 ,\nC518_=_C3612 ,C518_=_C3613 ,C518_=_C3614 ,C518_=_C3615 ,C518_=_C3616 ,C518_=_C3617 ,\nC518_=_C3618 ,C518_=_C3619 ,C679_=_C1031 ,C679_=_C1076 ,C679_=_C1161 ,C679_=_C1574 ,\nC679_=_C1722 ,C679_=_C1793 ,C679_=_C1956 ,C679_=_C2543 ,C679_=_C2579 ,C679_=_C2766 ,\nC679_=_C2823 ,C679_=_C3118 ,C679_=_C3454 ,C679_=_C3505 ,C679_=_C3590 ,C679_=_C3612 ,\nC679_=_C3613 ,C679_=_C3614 ,C679_=_C3615 ,C679_=_C3616 ,C679_=_C3617 ,C679_=_C3618 ,\nC679_=_C3619 ,C1020_=_C1031 ,C1020_=_C1068 ,C1020_=_C1152 ,C1020_=_C1559 ,C1020_=_C1712 ,\nC1020_=_C1758 ,C1020_=_C1782 ,C1020_=_C1864 ,C1020_=_C1865 ,C1020_=_C1866 ,C1020_=_C1867 ,\nC1020_=_C1868 ,C1020_=_C1869 ,C1020_=_C1870 ,C1020_=_C1872 ,C1020_=_C1873 ,C1020_=_C1874 ,\nC1020_=_C1875 ,C1020_=_C1876 ,C1020_=_C1877 ,C1020_=_C1878 ,C1020_=_C1879 ,C1020_=_C1880 ,\nC1020_=_C1881 ,C1031_=_C1076 ,C1031_=_C1161 ,C1031_=_C1574 ,C1031_=_C1722 ,C1031_=_C1793 ,\nC1031_=_C1956 ,C1031_=_C2543 ,C1031_=_C2579 ,C1031_=_C2766 ,C1031_=_C2823 ,C1031_=_C3118 ,\nC1031_=_C3454 ,C1031_=_C3505 ,C1031_=_C3590 ,C1031_=_C3612 ,C1031_=_C3613 ,C1031_=_C3614 ,\nC1031_=_C3615 ,C1031_=_C3616 ,C1031_=_C3617 ,C1031_=_C3618 ,C1031_=_C3619 ,C1068_=_C1076 ,\nC1068_=_C1152 ,C1068_=_C1559 ,C1068_=_C1712 ,C1068_=_C1758 ,C1068_=_C1782 ,C1068_=_C1864 ,\nC1068_=_C1865 ,C1068_=_C1866 ,C1068_=_C1867 ,C1068_=_C1868 ,C1068_=_C1869 ,C1068_=_C1870 ,\nC1068_=_C1872 ,C1068_=_C1873 ,C1068_=_C1874 ,C1068_=_C1875 ,C1068_=_C1876 ,C1068_=_C1877 ,\nC1068_=_C1878 ,C1068_=_C1879 ,C1068_=_C1880 ,C1068_=_C1881 ,C1076_=_C1161 ,C1076_=_C1574 ,\nC1076_=_C1722 ,C1076_=_C1793 ,C1076_=_C1956 ,C1076_=_C2543 ,C1076_=_C2579 ,C1076_=_C2766 ,\nC1076_=_C2823 ,C1076_=_C3118 ,C1076_=_C3454 ,C1076_=_C3505 ,C1076_=_C3590 ,C1076_=_C3612 ,\nC1076_=_C3613 ,C1076_=_C3614 ,C1076_=_C3615 ,C1076_=_C3616 ,C1076_=_C3617 ,C1076_=_C3618 ,\nC1076_=_C3619 ,C1152_=_C1161 ,C1152_=_C1559 ,C1152_=_C1712 ,C1152_=_C1758 ,C1152_=_C1782 ,\nC1152_=_C1864 ,C1152_=_C1865 ,C1152_=_C1866 ,C1152_=_C1867 ,C1152_=_C1868 ,C1152_=_C1869 ,\nC1152_=_C1870 ,C1152_=_C1872 ,C1152_=_C1873 ,C1152_=_C1874 ,C1152_=_C1875 ,C1152_=_C1876 ,\nC1152_=_C1877 ,C1152_=_C1878 ,C1152_=_C1879 ,C1152_=_C1880 ,C1152_=_C1881 ,C1161_=_C1574 ,\nC1161_=_C1722 ,C1161_=_C1793 ,C1161_=_C1956 ,C1161_=_C2543 ,C1161_=_C2579 ,C1161_=_C2766 ,\nC1161_=_C2823 ,C1161_=_C3118 ,C1161_=_C3454 ,C1161_=_C3505 ,C1161_=_C3590 ,C1161_=_C3612 ,\nC1161_=_C3613 ,C1161_=_C3614 ,C1161_=_C3615 ,C1161_=_C3616 ,C1161_=_C3617 ,C1161_=_C3618 ,\nC1161_=_C3619 ,C1559_=_C1574 ,C1559_=_C1712 ,C1559_=_C1758 ,C1559_=_C1782 ,C1559_=_C1864 ,\nC1559_=_C1865 ,C1559_=_C1866 ,C1559_=_C1867 ,C1559_=_C1868 ,C1559_=_C1869 ,C1559_=_C1870 ,\nC1559_=_C1872 ,C1559_=_C1873 ,C1559_=_C1874 ,C1559_=_C1875 ,C1559_=_C1876 ,C1559_=_C1877 ,\nC1559_=_C1878 ,C1559_=_C1879 ,C1559_=_C1880</w:t>
      </w:r>
    </w:p>
    <w:p>
      <w:pPr>
        <w:pStyle w:val="PreformattedText"/>
        <w:bidi w:val="0"/>
        <w:spacing w:before="0" w:after="0"/>
        <w:jc w:val="left"/>
        <w:rPr/>
      </w:pPr>
      <w:r>
        <w:rPr/>
        <w:t xml:space="preserve"> </w:t>
      </w:r>
      <w:r>
        <w:rPr/>
        <w:t>,C1559_=_C1881 ,C1574_=_C1722 ,C1574_=_C1793 ,\nC1574_=_C1956 ,C1574_=_C2543 ,C1574_=_C2579 ,C1574_=_C2766 ,C1574_=_C2823 ,C1574_=_C3118 ,\nC1574_=_C3454 ,C1574_=_C3505 ,C1574_=_C3590 ,C1574_=_C3612 ,C1574_=_C3613 ,C1574_=_C3614 ,\nC1574_=_C3615 ,C1574_=_C3616 ,C1574_=_C3617 ,C1574_=_C3618 ,C1574_=_C3619 ,C1712_=_C1722 ,\nC1712_=_C1758 ,C1712_=_C1782 ,C1712_=_C1864 ,C1712_=_C1865 ,C1712_=_C1866 ,C1712_=_C1867 ,\nC1712_=_C1868 ,C1712_=_C1869 ,C1712_=_C1870 ,C1712_=_C1872 ,C1712_=_C1873 ,C1712_=_C1874 ,\nC1712_=_C1875 ,C1712_=_C1876 ,C1712_=_C1877 ,C1712_=_C1878 ,C1712_=_C1879 ,C1712_=_C1880 ,\nC1712_=_C1881 ,C1722_=_C1793 ,C1722_=_C1956 ,C1722_=_C2543 ,C1722_=_C2579 ,C1722_=_C2766 ,\nC1722_=_C2823 ,C1722_=_C3118 ,C1722_=_C3454 ,C1722_=_C3505 ,C1722_=_C3590 ,C1722_=_C3612 ,\nC1722_=_C3613 ,C1722_=_C3614 ,C1722_=_C3615 ,C1722_=_C3616 ,C1722_=_C3617 ,C1722_=_C3618 ,\nC1722_=_C3619 ,C1758_=_C1782 ,C1758_=_C1864 ,C1758_=_C1865 ,C1758_=_C1866 ,C1758_=_C1867 ,\nC1758_=_C1868 ,C1758_=_C1869 ,C1758_=_C1870 ,C1758_=_C1872 ,C1758_=_C1873 ,C1758_=_C1874 ,\nC1758_=_C1875 ,C1758_=_C1876 ,C1758_=_C1877 ,C1758_=_C1878 ,C1758_=_C1879 ,C1758_=_C1880 ,\nC1758_=_C1881 ,C1782_=_C1793 ,C1782_=_C1864 ,C1782_=_C1865 ,C1782_=_C1866 ,C1782_=_C1867 ,\nC1782_=_C1868 ,C1782_=_C1869 ,C1782_=_C1870 ,C1782_=_C1872 ,C1782_=_C1873 ,C1782_=_C1874 ,\nC1782_=_C1875 ,C1782_=_C1876 ,C1782_=_C1877 ,C1782_=_C1878 ,C1782_=_C1879 ,C1782_=_C1880 ,\nC1782_=_C1881 ,C1793_=_C1956 ,C1793_=_C2543 ,C1793_=_C2579 ,C1793_=_C2766 ,C1793_=_C2823 ,\nC1793_=_C3118 ,C1793_=_C3454 ,C1793_=_C3505 ,C1793_=_C3590 ,C1793_=_C3612 ,C1793_=_C3613 ,\nC1793_=_C3614 ,C1793_=_C3615 ,C1793_=_C3616 ,C1793_=_C3617 ,C1793_=_C3618 ,C1793_=_C3619 ,\nC1864_=_C1865 ,C1864_=_C1866 ,C1864_=_C1867 ,C1864_=_C1868 ,C1864_=_C1869 ,C1864_=_C1870 ,\nC1864_=_C1872 ,C1864_=_C1873 ,C1864_=_C1874 ,C1864_=_C1875 ,C1864_=_C1876 ,C1864_=_C1877 ,\nC1864_=_C1878 ,C1864_=_C1879 ,C1864_=_C1880 ,C1864_=_C1881 ,C1864_=_C1956 ,C1865_=_C1866 ,\nC1865_=_C1867 ,C1865_=_C1868 ,C1865_=_C1869 ,C1865_=_C1870 ,C1865_=_C1872 ,C1865_=_C1873 ,\nC1865_=_C1874 ,C1865_=_C1875 ,C1865_=_C1876 ,C1865_=_C1877 ,C1865_=_C1878 ,C1865_=_C1879 ,\nC1865_=_C1880 ,C1865_=_C1881 ,C1866_=_C1867 ,C1866_=_C1868 ,C1866_=_C1869 ,C1866_=_C1870 ,\nC1866_=_C1872 ,C1866_=_C1873 ,C1866_=_C1874 ,C1866_=_C1875 ,C1866_=_C1876 ,C1866_=_C1877 ,\nC1866_=_C1878 ,C1866_=_C1879 ,C1866_=_C1880 ,C1866_=_C1881 ,C1866_=_C2766 ,C1867_=_C1868 ,\nC1867_=_C1869 ,C1867_=_C1870 ,C1867_=_C1872 ,C1867_=_C1873 ,C1867_=_C1874 ,C1867_=_C1875 ,\nC1867_=_C1876 ,C1867_=_C1877 ,C1867_=_C1878 ,C1867_=_C1879 ,C1867_=_C1880 ,C1867_=_C1881 ,\nC1867_=_C2823 ,C1868_=_C1869 ,C1868_=_C1870 ,C1868_=_C1872 ,C1868_=_C1873 ,C1868_=_C1874 ,\nC1868_=_C1875 ,C1868_=_C1876 ,C1868_=_C1877 ,C1868_=_C1878 ,C1868_=_C1879 ,C1868_=_C1880 ,\nC1868_=_C1881 ,C1869_=_C1870 ,C1869_=_C1872 ,C1869_=_C1873 ,C1869_=_C1874 ,C1869_=_C1875 ,\nC1869_=_C1876 ,C1869_=_C1877 ,C1869_=_C1878 ,C1869_=_C1879 ,C1869_=_C1880 ,C1869_=_C1881 ,\nC1870_=_C1872 ,C1870_=_C1873 ,C1870_=_C1874 ,C1870_=_C1875 ,C1870_=_C1876 ,C1870_=_C1877 ,\nC1870_=_C1878 ,C1870_=_C1879 ,C1870_=_C1880 ,C1870_=_C1881 ,C1870_=_C3505 ,C1872_=_C1873 ,\nC1872_=_C1874 ,C1872_=_C1875 ,C1872_=_C1876 ,C1872_=_C1877 ,C1872_=_C1878 ,C1872_=_C1879 ,\nC1872_=_C1880 ,C1872_=_C1881 ,C1873_=_C1874 ,C1873_=_C1875 ,C1873_=_C1876 ,C1873_=_C1877 ,\nC1873_=_C1878 ,C1873_=_C1879 ,C1873_=_C1880 ,C1873_=_C1881 ,C1873_=_C3612 ,C1874_=_C1875 ,\nC1874_=_C1876 ,C1874_=_C1877 ,C1874_=_C1878 ,C1874_=_C1879 ,C1874_=_C1880 ,C1874_=_C1881 ,\nC1874_=_C3613 ,C1875_=_C1876 ,C1875_=_C1877 ,C1875_=_C1878 ,C1875_=_C1879 ,C1875_=_C1880 ,\nC1875_=_C1881 ,C1876_=_C1877 ,C1876_=_C1878 ,C1876_=_C1879 ,C1876_=_C1880 ,C1876_=_C1881 ,\nC1876_=_C3616 ,C1877_=_C1878 ,C1877_=_C1879 ,C1877_=_C1880 ,C1877_=_C1881 ,C1877_=_C3617 ,\nC1878_=_C1879 ,C1878_=_C1880 ,C1878_=_C1881 ,C1879_=_C1880 ,C1879_=_C1881 ,C1879_=_C3619 ,\nC1880_=_C1881 ,C1956_=_C2543 ,C1956_=_C2579 ,C1956_=_C2766 ,C1956_=_C2823 ,C1956_=_C3118 ,\nC1956_=_C3454 ,C1956_=_C3505 ,C1956_=_C3590 ,C1956_=_C3612 ,C1956_=_C3613 ,C1956_=_C3614 ,\nC1956_=_C3615 ,C1956_=_C3616 ,C1956_=_C3617 ,C1956_=_C3618 ,C1956_=_C3619 ,C2543_=_C2579 ,\nC2543_=_C2766 ,C2543_=_C2823 ,C2543_=_C3118 ,C2543_=_C3454 ,C2543_=_C3505 ,C2543_=_C3590 ,\nC2543_=_C3612 ,C2543_=_C3613 ,C2543_=_C3614 ,C2543_=_C3615 ,C2543_=_C3616 ,C2543_=_C3617 ,\nC2543_=_C3618 ,C2543_=_C3619 ,C2579_=_C2766 ,C2579_=_C2823 ,C2579_=_C3118 ,C2579_=_C3454 ,\nC2579_=_C3505 ,C2579_=_C3590 ,C2579_=_C3612 ,C2579_=_C3613 ,C2579_=_C3614 ,C2579_=_C3615 ,\nC2579_=_C3616 ,C2579_=_C3617 ,C2579_=_C3618 ,C2579_=_C3619 ,C2766_=_C2823 ,C2766_=_C3118 ,\nC2766_=_C3454 ,C2766_=_C3505 ,C2766_=_C3590 ,C2766_=_C3612 ,C2766_=_C3613 ,C2766_=_C3614 ,\nC2766_=_C3615 ,C2766_=_C3616 ,C2766_=_C3617 ,C2766_=_C3618 ,C2766_=_C3619 ,C2823_=_C3118 ,\nC2823_=_C3454 ,C2823_=_C3505 ,C2823_=_C3590 ,C2823_=_C3612 ,C2823_=_C3613 ,C2823_=_C3614 ,\nC2823_=_C3615 ,C2823_=_C3616 ,C2823_=_C3617 ,C2823_=_C3618 ,C2823_=_C3619 ,C3118_=_C3454 ,\nC3118_=_C3505 ,C3118_=_C3590 ,C3118_=_C3612 ,C3118_=_C3613 ,C3118_=_C3614 ,C3118_=_C3615 ,\nC3118_=_C3616 ,C3118_=_C3617 ,C3118_=_C3618 ,C3118_=_C3619 ,C3454_=_C3505 ,C3454_=_C3590 ,\nC3454_=_C3612 ,C3454_=_C3613 ,C3454_=_C3614 ,C3454_=_C3615 ,C3454_=_C3616 ,C3454_=_C3617 ,\nC3454_=_C3618 ,C3454_=_C3619 ,C3505_=_C3590 ,C3505_=_C3612 ,C3505_=_C3613 ,C3505_=_C3614 ,\nC3505_=_C3615 ,C3505_=_C3616 ,C3505_=_C3617 ,C3505_=_C3618 ,C3505_=_C3619 ,C3590_=_C3612 ,\nC3590_=_C3613 ,C3590_=_C3614 ,C3590_=_C3615 ,C3590_=_C3616 ,C3590_=_C3617 ,C3590_=_C3618 ,\nC3590_=_C3619 ,C3612_=_C3613 ,C3612_=_C3614 ,C3612_=_C3615 ,C3612_=_C3616 ,C3612_=_C3617 ,\nC3612_=_C3618 ,C3612_=_C3619 ,C3613_=_C3614 ,C3613_=_C3615 ,C3613_=_C3616 ,C3613_=_C3617 ,\nC3613_=_C3618 ,C3613_=_C3619 ,C3614_=_C3615 ,C3614_=_C3616 ,C3614_=_C3617 ,C3614_=_C3618 ,\nC3614_=_C3619 ,C3615_=_C3616 ,C3615_=_C3617 ,C3615_=_C3618 ,C3615_=_C3619 ,C3616_=_C3617 ,\nC3616_=_C3618 ,C3616_=_C3619 ,C3617_=_C3618 ,C3617_=_C3619 ,C3618_=_C3619 ,"];254[shape=box, label="id:254 level: 7\n53: C14 C41 C87 C151 C250 \nC282 C323 C505 C528 C552 C725 \nC750 C825 C1065 C1066 C1067 C1068 \nC1069 C1070 C1071 C1072 C1073 C1074 \nC1075 C1076 C1077 C1078 C1079 C1080 \nC1081 C1446 C1557 C1578 C1862 C1879 \nC1961 C1984 C2339 C2484 C2759 C2801 \nC2833 C3323 C3512 C3597 C3619 C3709 \nC3805 C3873 C4059 C4064 C4073 C4074 \n711: C14_=_C41( C14 C41 ) C14_=_C87( C14 C87 ) C14_=_C151( C14 C151 ) C14_=_C250( C14 C250 ) C14_=_C282( C14 C282 ) \nC14_=_C323( C14 C323 ) C14_=_C505( C14 C505 ) C14_=_C725( C14 C725 ) C14_=_C750( C14 C750 ) C14_=_C1065( C14 C1065 ) C14_=_C1066( C14 C1066 ) \nC14_=_C1067( C14 C1067 ) C14_=_C1068( C14 C1068 ) C14_=_C1069( C14 C1069 ) C14_=_C1070( C14 C1070 ) C14_=_C1071( C14 C1071 ) C14_=_C1072( C14 C1072 ) \nC14_=_C1073( C14 C1073 ) C14_=_C1074( C14 C1074 ) C14_=_C1075( C14 C1075 ) C14_=_C1076( C14 C1076 ) C14_=_C1077( C14 C1077 ) C14_=_C1078( C14 C1078 ) \nC14_=_C1079( C14 C1079 ) C14_=_C1080( C14 C1080 ) C14_=_C1081( C14 C1081 ) C41_=_C87( C41 C87 ) C41_=_C151( C41 C151 ) C41_=_C250( C41 C250 ) \nC41_=_C282( C41 C282 ) C41_=_C323( C41 C323 ) C41_=_C505( C41 C505 ) C41_=_C725( C41 C725 ) C41_=_C750( C41 C750 ) C41_=_C1065( C41 C1065 ) \nC41_=_C1066( C41 C1066 ) C41_=_C1067( C41 C1067 ) C41_=_C1068( C41 C1068 ) C41_=_C1069( C41 C1069 ) C41_=_C1070( C41 C1070 ) C41_=_C1071( C41 C1071 ) \nC41_=_C1072( C41 C1072 ) C41_=_C1073( C41 C1073 ) C41_=_C1074( C41 C1074 ) C41_=_C1075( C41 C1075 ) C41_=_C1076( C41 C1076 ) C41_=_C1077( C41 C1077 ) \nC41_=_C1078( C41 C1078 ) C41_=_C1079( C41 C1079 ) C41_=_C1080( C41 C1080 ) C41_=_C1081( C41 C1081 ) C87_=_C151( C87 C151 ) C87_=_C250( C87 C250 ) \nC87_=_C282( C87 C282 ) C87_=_C323( C87 C323 ) C87_=_C505( C87 C505 ) C87_=_C725( C87 C725 ) C87_=_C750( C87 C750 ) C87_=_C1065( C87 C1065 ) \nC87_=_C1066( C87 C1066 ) C87_=_C1067( C87 C1067 ) C87_=_C1068( C87 C1068 ) C87_=_C1069( C87 C1069 ) C87_=_C1070( C87 C1070 ) C87_=_C1071( C87 C1071 ) \nC87_=_C1072( C87 C1072 ) C87_=_C1073( C87 C1073 ) C87_=_C1074( C87 C1074 ) C87_=_C1075( C87 C1075 ) C87_=_C1076( C87 C1076 ) C87_=_C1077( C87 C1077 ) \nC87_=_C1078( C87 C1078 ) C87_=_C1079( C87 C1079 ) C87_=_C1080( C87 C1080 ) C87_=_C1081( C87 C1081 ) C151_=_C250( C151 C250 ) C151_=_C282( C151 C282 ) \nC151_=_C323( C151 C323 ) C151_=_C505( C151 C505 ) C151_=_C725( C151 C725 ) C151_=_C750( C151 C750 ) C151_=_C1065( C151 C1065 ) C151_=_C1066( C151 C1066 ) \nC151_=_C1067( C151 C1067 ) C151_=_C1068( C151 C1068 ) C151_=_C1069( C151 C1069 ) C151_=_C1070( C151 C1070 ) C151_=_C1071( C151 C1071 ) C151_=_C1072( C151 C1072 ) \nC151_=_C1073( C151 C1073 ) C151_=_C1074( C151 C1074 ) C151_=_C1075( C151 C1075 ) C151_=_C1076( C151 C1076 ) C151_=_C1077( C151 C1077 ) C151_=_C1078( C151 C1078 ) \nC151_=_C1079( C151 C1079 ) C151_=_C1080( C151 C1080 ) C151_=_C1081( C151 C1081 ) C250_=_C282( C250 C282 ) C250_=_C323( C250 C323 ) C250_=_C505( C250 C505 ) \nC250_=_C725( C250 C725 ) C250_=_C750( C250 C750 ) C250_=_C1065( C250 C1065 ) C250_=_C1066( C250 C1066 ) C250_=_C1067( C250 C1067 ) C250_=_C1068( C250 C1068 ) \nC250_=_C1069( C250 C1069 ) C250_=_C1070( C250 C1070 ) C250_=_C1071( C250 C1071 ) C250_=_C1072( C250 C1072 ) C250_=_C1073( C250 C1073 ) C250_=_C1074( C250 C1074 ) \nC250_=_C1075( C250 C1075 ) C250_=_C1076( C250 C1076 ) C250_=_C1077( C250 C1077 ) C250_=_C1078( C250 C1078 ) C250_=_C1079( C250 C1079 ) C250_=_C1080( C250 C1080 ) \nC250_=_C1081( C250 C1081 ) C282_=_C323( C282 C323 ) C282_=_C505( C282 C505 ) C282_=_C725( C282 C725 ) C282_=_C750( C282 C750 ) C282_=_C1065( C282 C1065 ) \nC282_=_C1066( C282 C1066 ) C282_=_C1067( C282 C1067 ) C282_=_C1068( C282 C1068 ) C282_=_C1069( C282 C1069 ) C282_=_C1070( C282 C1070 ) C282_=_C1071( C282 C1071 ) \nC282_=_C1072( C282 C1072 ) C282_=_C1073( C282 C1073 ) C282_=_C1074( C282 C1074 ) C282_=_C1075( C282 C1075 ) C282_=_C1076( C282 C1076 ) C282_=_C1077( C282 C1077 ) \nC282_=_C1078(</w:t>
      </w:r>
    </w:p>
    <w:p>
      <w:pPr>
        <w:pStyle w:val="PreformattedText"/>
        <w:bidi w:val="0"/>
        <w:spacing w:before="0" w:after="0"/>
        <w:jc w:val="left"/>
        <w:rPr/>
      </w:pPr>
      <w:r>
        <w:rPr/>
        <w:t xml:space="preserve"> </w:t>
      </w:r>
      <w:r>
        <w:rPr/>
        <w:t>C282 C1078 ) C282_=_C1079( C282 C1079 ) C282_=_C1080( C282 C1080 ) C282_=_C1081( C282 C1081 ) C323_=_C505( C323 C505 ) C323_=_C725( C323 C725 ) \nC323_=_C750( C323 C750 ) C323_=_C1065( C323 C1065 ) C323_=_C1066( C323 C1066 ) C323_=_C1067( C323 C1067 ) C323_=_C1068( C323 C1068 ) C323_=_C1069( C323 C1069 ) \nC323_=_C1070( C323 C1070 ) C323_=_C1071( C323 C1071 ) C323_=_C1072( C323 C1072 ) C323_=_C1073( C323 C1073 ) C323_=_C1074( C323 C1074 ) C323_=_C1075( C323 C1075 ) \nC323_=_C1076( C323 C1076 ) C323_=_C1077( C323 C1077 ) C323_=_C1078( C323 C1078 ) C323_=_C1079( C323 C1079 ) C323_=_C1080( C323 C1080 ) C323_=_C1081( C323 C1081 ) \nC505_=_C528( C505 C528 ) C505_=_C725( C505 C725 ) C505_=_C750( C505 C750 ) C505_=_C1065( C505 C1065 ) C505_=_C1066( C505 C1066 ) C505_=_C1067( C505 C1067 ) \nC505_=_C1068( C505 C1068 ) C505_=_C1069( C505 C1069 ) C505_=_C1070( C505 C1070 ) C505_=_C1071( C505 C1071 ) C505_=_C1072( C505 C1072 ) C505_=_C1073( C505 C1073 ) \nC505_=_C1074( C505 C1074 ) C505_=_C1075( C505 C1075 ) C505_=_C1076( C505 C1076 ) C505_=_C1077( C505 C1077 ) C505_=_C1078( C505 C1078 ) C505_=_C1079( C505 C1079 ) \nC505_=_C1080( C505 C1080 ) C505_=_C1081( C505 C1081 ) C528_=_C552( C528 C552 ) C528_=_C825( C528 C825 ) C528_=_C1081( C528 C1081 ) C528_=_C1446( C528 C1446 ) \nC528_=_C1557( C528 C1557 ) C528_=_C1578( C528 C1578 ) C528_=_C1862( C528 C1862 ) C528_=_C1879( C528 C1879 ) C528_=_C1961( C528 C1961 ) C528_=_C1984( C528 C1984 ) \nC528_=_C2339( C528 C2339 ) C528_=_C2484( C528 C2484 ) C528_=_C2759( C528 C2759 ) C528_=_C2801( C528 C2801 ) C528_=_C2833( C528 C2833 ) C528_=_C3323( C528 C3323 ) \nC528_=_C3512( C528 C3512 ) C528_=_C3597( C528 C3597 ) C528_=_C3619( C528 C3619 ) C528_=_C3709( C528 C3709 ) C528_=_C3805( C528 C3805 ) C528_=_C3873( C528 C3873 ) \nC528_=_C4059( C528 C4059 ) C528_=_C4064( C528 C4064 ) C528_=_C4073( C528 C4073 ) C528_=_C4074( C528 C4074 ) C552_=_C825( C552 C825 ) C552_=_C1081( C552 C1081 ) \nC552_=_C1446( C552 C1446 ) C552_=_C1557( C552 C1557 ) C552_=_C1578( C552 C1578 ) C552_=_C1862( C552 C1862 ) C552_=_C1879( C552 C1879 ) C552_=_C1961( C552 C1961 ) \nC552_=_C1984( C552 C1984 ) C552_=_C2339( C552 C2339 ) C552_=_C2484( C552 C2484 ) C552_=_C2759( C552 C2759 ) C552_=_C2801( C552 C2801 ) C552_=_C2833( C552 C2833 ) \nC552_=_C3323( C552 C3323 ) C552_=_C3512( C552 C3512 ) C552_=_C3597( C552 C3597 ) C552_=_C3619( C552 C3619 ) C552_=_C3709( C552 C3709 ) C552_=_C3805( C552 C3805 ) \nC552_=_C3873( C552 C3873 ) C552_=_C4059( C552 C4059 ) C552_=_C4064( C552 C4064 ) C552_=_C4073( C552 C4073 ) C552_=_C4074( C552 C4074 ) C725_=_C750( C725 C750 ) \nC725_=_C1065( C725 C1065 ) C725_=_C1066( C725 C1066 ) C725_=_C1067( C725 C1067 ) C725_=_C1068( C725 C1068 ) C725_=_C1069( C725 C1069 ) C725_=_C1070( C725 C1070 ) \nC725_=_C1071( C725 C1071 ) C725_=_C1072( C725 C1072 ) C725_=_C1073( C725 C1073 ) C725_=_C1074( C725 C1074 ) C725_=_C1075( C725 C1075 ) C725_=_C1076( C725 C1076 ) \nC725_=_C1077( C725 C1077 ) C725_=_C1078( C725 C1078 ) C725_=_C1079( C725 C1079 ) C725_=_C1080( C725 C1080 ) C725_=_C1081( C725 C1081 ) C750_=_C1065( C750 C1065 ) \nC750_=_C1066( C750 C1066 ) C750_=_C1067( C750 C1067 ) C750_=_C1068( C750 C1068 ) C750_=_C1069( C750 C1069 ) C750_=_C1070( C750 C1070 ) C750_=_C1071( C750 C1071 ) \nC750_=_C1072( C750 C1072 ) C750_=_C1073( C750 C1073 ) C750_=_C1074( C750 C1074 ) C750_=_C1075( C750 C1075 ) C750_=_C1076( C750 C1076 ) C750_=_C1077( C750 C1077 ) \nC750_=_C1078( C750 C1078 ) C750_=_C1079( C750 C1079 ) C750_=_C1080( C750 C1080 ) C750_=_C1081( C750 C1081 ) C825_=_C1081( C825 C1081 ) C825_=_C1446( C825 C1446 ) \nC825_=_C1557( C825 C1557 ) C825_=_C1578( C825 C1578 ) C825_=_C1862( C825 C1862 ) C825_=_C1879( C825 C1879 ) C825_=_C1961( C825 C1961 ) C825_=_C1984( C825 C1984 ) \nC825_=_C2339( C825 C2339 ) C825_=_C2484( C825 C2484 ) C825_=_C2759( C825 C2759 ) C825_=_C2801( C825 C2801 ) C825_=_C2833( C825 C2833 ) C825_=_C3323( C825 C3323 ) \nC825_=_C3512( C825 C3512 ) C825_=_C3597( C825 C3597 ) C825_=_C3619( C825 C3619 ) C825_=_C3709( C825 C3709 ) C825_=_C3805( C825 C3805 ) C825_=_C3873( C825 C3873 ) \nC825_=_C4059( C825 C4059 ) C825_=_C4064( C825 C4064 ) C825_=_C4073( C825 C4073 ) C825_=_C4074( C825 C4074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578( C1065 C1578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862( C1067 C1862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879( C1068 C1879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961( C1069 C1961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1_=_C1072( C1071 C1072 ) \nC1071_=_C1073( C1071 C1073 ) C1071_=_C1074( C1071 C1074 ) C1071_=_C1075( C1071 C1075 ) C1071_=_C1076( C1071 C1076 ) C1071_=_C1077( C1071 C1077 ) C1071_=_C1078( C1071 C1078 ) \nC1071_=_C1079( C1071 C1079 ) C1071_=_C1080( C1071 C1080 ) C1071_=_C1081( C1071 C1081 ) C1072_=_C1073( C1072 C1073 ) C1072_=_C1074( C1072 C1074 ) C1072_=_C1075( C1072 C1075 ) \nC1072_=_C1076( C1072 C1076 ) C1072_=_C1077( C1072 C1077 ) C1072_=_C1078( C1072 C1078 ) C1072_=_C1079( C1072 C1079 ) C1072_=_C1080( C1072 C1080 ) C1072_=_C1081( C1072 C1081 ) \nC1072_=_C2833( C1072 C2833 ) C1073_=_C1074( C1073 C1074 ) C1073_=_C1075( C1073 C1075 ) C1073_=_C1076( C1073 C1076 ) C1073_=_C1077( C1073 C1077 ) C1073_=_C1078( C1073 C1078 ) \nC1073_=_C1079( C1073 C1079 ) C1073_=_C1080( C1073 C1080 ) C1073_=_C1081( C1073 C1081 ) C1074_=_C1075( C1074 C1075 ) C1074_=_C1076( C1074 C1076 ) C1074_=_C1077( C1074 C1077 ) \nC1074_=_C1078( C1074 C1078 ) C1074_=_C1079( C1074 C1079 ) C1074_=_C1080( C1074 C1080 ) C1074_=_C1081( C1074 C1081 ) C1075_=_C1076( C1075 C1076 ) C1075_=_C1077( C1075 C1077 ) \nC1075_=_C1078( C1075 C1078 ) C1075_=_C1079( C1075 C1079 ) C1075_=_C1080( C1075 C1080 ) C1075_=_C1081( C1075 C1081 ) C1075_=_C3512( C1075 C3512 ) C1076_=_C1077( C1076 C1077 ) \nC1076_=_C1078( C1076 C1078 ) C1076_=_C1079( C1076 C1079 ) C1076_=_C1080( C1076 C1080 ) C1076_=_C1081( C1076 C1081 ) C1076_=_C3619( C1076 C3619 ) C1077_=_C1078( C1077 C1078 ) \nC1077_=_C1079( C1077 C1079 ) C1077_=_C1080( C1077 C1080 ) C1077_=_C1081( C1077 C1081 ) C1078_=_C1079( C1078 C1079 ) C1078_=_C1080( C1078 C1080 ) C1078_=_C1081( C1078 C1081 ) \nC1079_=_C1080( C1079 C1080 ) C1079_=_C1081( C1079 C1081 ) C1080_=_C1081( C1080 C1081 ) C1080_=_C4059( C1080 C4059 ) C1081_=_C1446( C1081 C1446 ) C1081_=_C1557( C1081 C1557 ) \nC1081_=_C1578( C1081 C1578 ) C1081_=_C1862( C1081 C1862 ) C1081_=_C1879( C1081 C1879 ) C1081_=_C1961( C1081 C1961 ) C1081_=_C1984( C1081 C1984 ) C1081_=_C2339( C1081 C2339 ) \nC1081_=_C2484( C1081 C2484 ) C1081_=_C2759( C1081 C2759 ) C1081_=_C2801( C1081 C2801 ) C1081_=_C2833( C1081 C2833 ) C1081_=_C3323( C1081 C3323 ) C1081_=_C3512( C1081 C3512 ) \nC1081_=_C3597( C1081 C3597 ) C1081_=_C3619( C1081 C3619 ) C1081_=_C3709( C1081 C3709 ) C1081_=_C3805( C1081 C3805 ) C1081_=_C3873( C1081 C3873 ) C1081_=_C4059( C1081 C4059 ) \nC1081_=_C4064( C1081 C4064 ) C1081_=_C4073( C1081 C4073 ) C1081_=_C4074( C1081 C4074 ) C1446_=_C1557( C1446 C1557 ) C1446_=_C1578( C1446 C1578 ) C1446_=_C1862( C1446 C1862 ) \nC1446_=_C1879( C1446 C1879 ) C1446_=_C1961( C1446 C1961 ) C1446_=_C1984( C1446 C1984 ) C1446_=_C2339( C1446 C2339 ) C1446_=_C2484( C1446 C2484 ) C1446_=_C2759( C1446 C2759 ) \nC1446_=_C2801( C1446 C2801 ) C1446_=_C2833( C1446 C2833 ) C1446_=_C3323( C1446 C3323 ) C1446_=_C3512( C1446 C3512 ) C1446_=_C3597( C1446 C3597 ) C1446_=_C3619( C1446 C3619 ) \nC1446_=_C3709( C1446 C3709 ) C1446_=_C3805( C1446 C3805 ) C1446_=_C3873( C1446 C3873 ) C1446_=_C4059( C1446 C4059 ) C1446_=_C4064( C1446 C4064 ) C1446_=_C4073( C1446 C4073 ) \nC1446_=_C4074( C1446 C4074 ) C1557_=_C1578( C1557 C1578 ) C1557_=_C1862( C1557 C1862 ) C1557_=_C1879( C1557 C1879 ) C1557_=_C1961( C1557 C1961 ) C1557_=_C1984( C1557 C1984 ) \nC1557_=_C2339( C1557 C2339 ) C1557_=_C2484(</w:t>
      </w:r>
    </w:p>
    <w:p>
      <w:pPr>
        <w:pStyle w:val="PreformattedText"/>
        <w:bidi w:val="0"/>
        <w:spacing w:before="0" w:after="0"/>
        <w:jc w:val="left"/>
        <w:rPr/>
      </w:pPr>
      <w:r>
        <w:rPr/>
        <w:t xml:space="preserve"> </w:t>
      </w:r>
      <w:r>
        <w:rPr/>
        <w:t>C1557 C2484 ) C1557_=_C2759( C1557 C2759 ) C1557_=_C2801( C1557 C2801 ) C1557_=_C2833( C1557 C2833 ) C1557_=_C3323( C1557 C3323 ) \nC1557_=_C3512( C1557 C3512 ) C1557_=_C3597( C1557 C3597 ) C1557_=_C3619( C1557 C3619 ) C1557_=_C3709( C1557 C3709 ) C1557_=_C3805( C1557 C3805 ) C1557_=_C3873( C1557 C3873 ) \nC1557_=_C4059( C1557 C4059 ) C1557_=_C4064( C1557 C4064 ) C1557_=_C4073( C1557 C4073 ) C1557_=_C4074( C1557 C4074 ) C1578_=_C1862( C1578 C1862 ) C1578_=_C1879( C1578 C1879 ) \nC1578_=_C1961( C1578 C1961 ) C1578_=_C1984( C1578 C1984 ) C1578_=_C2339( C1578 C2339 ) C1578_=_C2484( C1578 C2484 ) C1578_=_C2759( C1578 C2759 ) C1578_=_C2801( C1578 C2801 ) \nC1578_=_C2833( C1578 C2833 ) C1578_=_C3323( C1578 C3323 ) C1578_=_C3512( C1578 C3512 ) C1578_=_C3597( C1578 C3597 ) C1578_=_C3619( C1578 C3619 ) C1578_=_C3709( C1578 C3709 ) \nC1578_=_C3805( C1578 C3805 ) C1578_=_C3873( C1578 C3873 ) C1578_=_C4059( C1578 C4059 ) C1578_=_C4064( C1578 C4064 ) C1578_=_C4073( C1578 C4073 ) C1578_=_C4074( C1578 C4074 ) \nC1862_=_C1879( C1862 C1879 ) C1862_=_C1961( C1862 C1961 ) C1862_=_C1984( C1862 C1984 ) C1862_=_C2339( C1862 C2339 ) C1862_=_C2484( C1862 C2484 ) C1862_=_C2759( C1862 C2759 ) \nC1862_=_C2801( C1862 C2801 ) C1862_=_C2833( C1862 C2833 ) C1862_=_C3323( C1862 C3323 ) C1862_=_C3512( C1862 C3512 ) C1862_=_C3597( C1862 C3597 ) C1862_=_C3619( C1862 C3619 ) \nC1862_=_C3709( C1862 C3709 ) C1862_=_C3805( C1862 C3805 ) C1862_=_C3873( C1862 C3873 ) C1862_=_C4059( C1862 C4059 ) C1862_=_C4064( C1862 C4064 ) C1862_=_C4073( C1862 C4073 ) \nC1862_=_C4074( C1862 C4074 ) C1879_=_C1961( C1879 C1961 ) C1879_=_C1984( C1879 C1984 ) C1879_=_C2339( C1879 C2339 ) C1879_=_C2484( C1879 C2484 ) C1879_=_C2759( C1879 C2759 ) \nC1879_=_C2801( C1879 C2801 ) C1879_=_C2833( C1879 C2833 ) C1879_=_C3323( C1879 C3323 ) C1879_=_C3512( C1879 C3512 ) C1879_=_C3597( C1879 C3597 ) C1879_=_C3619( C1879 C3619 ) \nC1879_=_C3709( C1879 C3709 ) C1879_=_C3805( C1879 C3805 ) C1879_=_C3873( C1879 C3873 ) C1879_=_C4059( C1879 C4059 ) C1879_=_C4064( C1879 C4064 ) C1879_=_C4073( C1879 C4073 ) \nC1879_=_C4074( C1879 C4074 ) C1961_=_C1984( C1961 C1984 ) C1961_=_C2339( C1961 C2339 ) C1961_=_C2484( C1961 C2484 ) C1961_=_C2759( C1961 C2759 ) C1961_=_C2801( C1961 C2801 ) \nC1961_=_C2833( C1961 C2833 ) C1961_=_C3323( C1961 C3323 ) C1961_=_C3512( C1961 C3512 ) C1961_=_C3597( C1961 C3597 ) C1961_=_C3619( C1961 C3619 ) C1961_=_C3709( C1961 C3709 ) \nC1961_=_C3805( C1961 C3805 ) C1961_=_C3873( C1961 C3873 ) C1961_=_C4059( C1961 C4059 ) C1961_=_C4064( C1961 C4064 ) C1961_=_C4073( C1961 C4073 ) C1961_=_C4074( C1961 C4074 ) \nC1984_=_C2339( C1984 C2339 ) C1984_=_C2484( C1984 C2484 ) C1984_=_C2759( C1984 C2759 ) C1984_=_C2801( C1984 C2801 ) C1984_=_C2833( C1984 C2833 ) C1984_=_C3323( C1984 C3323 ) \nC1984_=_C3512( C1984 C3512 ) C1984_=_C3597( C1984 C3597 ) C1984_=_C3619( C1984 C3619 ) C1984_=_C3709( C1984 C3709 ) C1984_=_C3805( C1984 C3805 ) C1984_=_C3873( C1984 C3873 ) \nC1984_=_C4059( C1984 C4059 ) C1984_=_C4064( C1984 C4064 ) C1984_=_C4073( C1984 C4073 ) C1984_=_C4074( C1984 C4074 ) C2339_=_C2484( C2339 C2484 ) C2339_=_C2759( C2339 C2759 ) \nC2339_=_C2801( C2339 C2801 ) C2339_=_C2833( C2339 C2833 ) C2339_=_C3323( C2339 C3323 ) C2339_=_C3512( C2339 C3512 ) C2339_=_C3597( C2339 C3597 ) C2339_=_C3619( C2339 C3619 ) \nC2339_=_C3709( C2339 C3709 ) C2339_=_C3805( C2339 C3805 ) C2339_=_C3873( C2339 C3873 ) C2339_=_C4059( C2339 C4059 ) C2339_=_C4064( C2339 C4064 ) C2339_=_C4073( C2339 C4073 ) \nC2339_=_C4074( C2339 C4074 ) C2484_=_C2759( C2484 C2759 ) C2484_=_C2801( C2484 C2801 ) C2484_=_C2833( C2484 C2833 ) C2484_=_C3323( C2484 C3323 ) C2484_=_C3512( C2484 C3512 ) \nC2484_=_C3597( C2484 C3597 ) C2484_=_C3619( C2484 C3619 ) C2484_=_C3709( C2484 C3709 ) C2484_=_C3805( C2484 C3805 ) C2484_=_C3873( C2484 C3873 ) C2484_=_C4059( C2484 C4059 ) \nC2484_=_C4064( C2484 C4064 ) C2484_=_C4073( C2484 C4073 ) C2484_=_C4074( C2484 C4074 ) C2759_=_C2801( C2759 C2801 ) C2759_=_C2833( C2759 C2833 ) C2759_=_C3323( C2759 C3323 ) \nC2759_=_C3512( C2759 C3512 ) C2759_=_C3597( C2759 C3597 ) C2759_=_C3619( C2759 C3619 ) C2759_=_C3709( C2759 C3709 ) C2759_=_C3805( C2759 C3805 ) C2759_=_C3873( C2759 C3873 ) \nC2759_=_C4059( C2759 C4059 ) C2759_=_C4064( C2759 C4064 ) C2759_=_C4073( C2759 C4073 ) C2759_=_C4074( C2759 C4074 ) C2801_=_C2833( C2801 C2833 ) C2801_=_C3323( C2801 C3323 ) \nC2801_=_C3512( C2801 C3512 ) C2801_=_C3597( C2801 C3597 ) C2801_=_C3619( C2801 C3619 ) C2801_=_C3709( C2801 C3709 ) C2801_=_C3805( C2801 C3805 ) C2801_=_C3873( C2801 C3873 ) \nC2801_=_C4059( C2801 C4059 ) C2801_=_C4064( C2801 C4064 ) C2801_=_C4073( C2801 C4073 ) C2801_=_C4074( C2801 C4074 ) C2833_=_C3323( C2833 C3323 ) C2833_=_C3512( C2833 C3512 ) \nC2833_=_C3597( C2833 C3597 ) C2833_=_C3619( C2833 C3619 ) C2833_=_C3709( C2833 C3709 ) C2833_=_C3805( C2833 C3805 ) C2833_=_C3873( C2833 C3873 ) C2833_=_C4059( C2833 C4059 ) \nC2833_=_C4064( C2833 C4064 ) C2833_=_C4073( C2833 C4073 ) C2833_=_C4074( C2833 C4074 ) C3323_=_C3512( C3323 C3512 ) C3323_=_C3597( C3323 C3597 ) C3323_=_C3619( C3323 C3619 ) \nC3323_=_C3709( C3323 C3709 ) C3323_=_C3805( C3323 C3805 ) C3323_=_C3873( C3323 C3873 ) C3323_=_C4059( C3323 C4059 ) C3323_=_C4064( C3323 C4064 ) C3323_=_C4073( C3323 C4073 ) \nC3323_=_C4074( C3323 C4074 ) C3512_=_C3597( C3512 C3597 ) C3512_=_C3619( C3512 C3619 ) C3512_=_C3709( C3512 C3709 ) C3512_=_C3805( C3512 C3805 ) C3512_=_C3873( C3512 C3873 ) \nC3512_=_C4059( C3512 C4059 ) C3512_=_C4064( C3512 C4064 ) C3512_=_C4073( C3512 C4073 ) C3512_=_C4074( C3512 C4074 ) C3597_=_C3619( C3597 C3619 ) C3597_=_C3709( C3597 C3709 ) \nC3597_=_C3805( C3597 C3805 ) C3597_=_C3873( C3597 C3873 ) C3597_=_C4059( C3597 C4059 ) C3597_=_C4064( C3597 C4064 ) C3597_=_C4073( C3597 C4073 ) C3597_=_C4074( C3597 C4074 ) \nC3619_=_C3709( C3619 C3709 ) C3619_=_C3805( C3619 C3805 ) C3619_=_C3873( C3619 C3873 ) C3619_=_C4059( C3619 C4059 ) C3619_=_C4064( C3619 C4064 ) C3619_=_C4073( C3619 C4073 ) \nC3619_=_C4074( C3619 C4074 ) C3709_=_C3805( C3709 C3805 ) C3709_=_C3873( C3709 C3873 ) C3709_=_C4059( C3709 C4059 ) C3709_=_C4064( C3709 C4064 ) C3709_=_C4073( C3709 C4073 ) \nC3709_=_C4074( C3709 C4074 ) C3805_=_C3873( C3805 C3873 ) C3805_=_C4059( C3805 C4059 ) C3805_=_C4064( C3805 C4064 ) C3805_=_C4073( C3805 C4073 ) C3805_=_C4074( C3805 C4074 ) \nC3873_=_C4059( C3873 C4059 ) C3873_=_C4064( C3873 C4064 ) C3873_=_C4073( C3873 C4073 ) C3873_=_C4074( C3873 C4074 ) C4059_=_C4064( C4059 C4064 ) C4059_=_C4073( C4059 C4073 ) \nC4059_=_C4074( C4059 C4074 ) C4064_=_C4073( C4064 C4073 ) C4064_=_C4074( C4064 C4074 ) C4073_=_C4074( C4073 C4074 ) "];189-&gt;254[label="52: C14 C41 C87 C151 C250 \nC282 C323 C505 C528 C552 C725 \nC750 C825 C1065 C1066 C1067 C1068 \nC1069 C1070 C1071 C1072 C1073 C1074 \nC1075 C1076 C1077 C1078 C1079 C1080 \nC1446 C1557 C1578 C1862 C1879 C1961 \nC1984 C2339 C2484 C2759 C2801 C2833 \nC3323 C3512 C3597 C3619 C3709 C3805 \nC3873 C4059 C4064 C4073 C4074 \n659: C14_=_C41 ,C14_=_C87 ,C14_=_C151 ,C14_=_C250 ,C14_=_C282 ,\nC14_=_C323 ,C14_=_C505 ,C14_=_C725 ,C14_=_C750 ,C14_=_C1065 ,C14_=_C1066 ,\nC14_=_C1067 ,C14_=_C1068 ,C14_=_C1069 ,C14_=_C1070 ,C14_=_C1071 ,C14_=_C1072 ,\nC14_=_C1073 ,C14_=_C1074 ,C14_=_C1075 ,C14_=_C1076 ,C14_=_C1077 ,C14_=_C1078 ,\nC14_=_C1079 ,C14_=_C1080 ,C41_=_C87 ,C41_=_C151 ,C41_=_C250 ,C41_=_C282 ,\nC41_=_C323 ,C41_=_C505 ,C41_=_C725 ,C41_=_C750 ,C41_=_C1065 ,C41_=_C1066 ,\nC41_=_C1067 ,C41_=_C1068 ,C41_=_C1069 ,C41_=_C1070 ,C41_=_C1071 ,C41_=_C1072 ,\nC41_=_C1073 ,C41_=_C1074 ,C41_=_C1075 ,C41_=_C1076 ,C41_=_C1077 ,C41_=_C1078 ,\nC41_=_C1079 ,C41_=_C1080 ,C87_=_C151 ,C87_=_C250 ,C87_=_C282 ,C87_=_C323 ,\nC87_=_C505 ,C87_=_C725 ,C87_=_C750 ,C87_=_C1065 ,C87_=_C1066 ,C87_=_C1067 ,\nC87_=_C1068 ,C87_=_C1069 ,C87_=_C1070 ,C87_=_C1071 ,C87_=_C1072 ,C87_=_C1073 ,\nC87_=_C1074 ,C87_=_C1075 ,C87_=_C1076 ,C87_=_C1077 ,C87_=_C1078 ,C87_=_C1079 ,\nC87_=_C1080 ,C151_=_C250 ,C151_=_C282 ,C151_=_C323 ,C151_=_C505 ,C151_=_C725 ,\nC151_=_C750 ,C151_=_C1065 ,C151_=_C1066 ,C151_=_C1067 ,C151_=_C1068 ,C151_=_C1069 ,\nC151_=_C1070 ,C151_=_C1071 ,C151_=_C1072 ,C151_=_C1073 ,C151_=_C1074 ,C151_=_C1075 ,\nC151_=_C1076 ,C151_=_C1077 ,C151_=_C1078 ,C151_=_C1079 ,C151_=_C1080 ,C250_=_C282 ,\nC250_=_C323 ,C250_=_C505 ,C250_=_C725 ,C250_=_C750 ,C250_=_C1065 ,C250_=_C1066 ,\nC250_=_C1067 ,C250_=_C1068 ,C250_=_C1069 ,C250_=_C1070 ,C250_=_C1071 ,C250_=_C1072 ,\nC250_=_C1073 ,C250_=_C1074 ,C250_=_C1075 ,C250_=_C1076 ,C250_=_C1077 ,C250_=_C1078 ,\nC250_=_C1079 ,C250_=_C1080 ,C282_=_C323 ,C282_=_C505 ,C282_=_C725 ,C282_=_C750 ,\nC282_=_C1065 ,C282_=_C1066 ,C282_=_C1067 ,C282_=_C1068 ,C282_=_C1069 ,C282_=_C1070 ,\nC282_=_C1071 ,C282_=_C1072 ,C282_=_C1073 ,C282_=_C1074 ,C282_=_C1075 ,C282_=_C1076 ,\nC282_=_C1077 ,C282_=_C1078 ,C282_=_C1079 ,C282_=_C1080 ,C323_=_C505 ,C323_=_C725 ,\nC323_=_C750 ,C323_=_C1065 ,C323_=_C1066 ,C323_=_C1067 ,C323_=_C1068 ,C323_=_C1069 ,\nC323_=_C1070 ,C323_=_C1071 ,C323_=_C1072 ,C323_=_C1073 ,C323_=_C1074 ,C323_=_C1075 ,\nC323_=_C1076 ,C323_=_C1077 ,C323_=_C1078 ,C323_=_C1079 ,C323_=_C1080 ,C505_=_C528 ,\nC505_=_C725 ,C505_=_C750 ,C505_=_C1065 ,C505_=_C1066 ,C505_=_C1067 ,C505_=_C1068 ,\nC505_=_C1069 ,C505_=_C1070 ,C505_=_C1071 ,C505_=_C1072 ,C505_=_C1073 ,C505_=_C1074 ,\nC505_=_C1075 ,C505_=_C1076 ,C505_=_C1077 ,C505_=_C1078 ,C505_=_C1079 ,C505_=_C1080 ,\nC528_=_C552 ,C528_=_C825 ,C528_=_C1446 ,C528_=_C1557 ,C528_=_C1578 ,C528_=_C1862 ,\nC528_=_C1879 ,C528_=_C1961 ,C528_=_C1984 ,C528_=_C2339 ,C528_=_C2484 ,C528_=_C2759 ,\nC528_=_C2801 ,C528_=_C2833 ,C528_=_C3323 ,C528_=_C3512 ,C528_=_C3597 ,C528_=_C3619 ,\nC528_=_C3709 ,C528_=_C3805 ,C528_=_C3873 ,C528_=_C4059 ,C528_=_C4064 ,C528_=_C4073 ,\nC528_=_C4074 ,C552_=_C825 ,C552_=_C1446 ,C552_=_C1557 ,C552_=_C1578 ,C552_=_C1862 ,\nC552_=_C1879 ,C552_=_C1961 ,C552_=_C1984 ,C552_=_C2339 ,C552_=_C2484 ,C552_=_C2759 ,\nC552_=_C2801 ,C552_=_C2833 ,C552_=_C3323 ,C552_=_C3512 ,C552_=_C3597 ,C552_=_C3619 ,\nC552_=_C3709 ,C552_=_C3805</w:t>
      </w:r>
    </w:p>
    <w:p>
      <w:pPr>
        <w:pStyle w:val="PreformattedText"/>
        <w:bidi w:val="0"/>
        <w:spacing w:before="0" w:after="0"/>
        <w:jc w:val="left"/>
        <w:rPr/>
      </w:pPr>
      <w:r>
        <w:rPr/>
        <w:t xml:space="preserve"> </w:t>
      </w:r>
      <w:r>
        <w:rPr/>
        <w:t>,C552_=_C3873 ,C552_=_C4059 ,C552_=_C4064 ,C552_=_C4073 ,\nC552_=_C4074 ,C725_=_C750 ,C725_=_C1065 ,C725_=_C1066 ,C725_=_C1067 ,C725_=_C1068 ,\nC725_=_C1069 ,C725_=_C1070 ,C725_=_C1071 ,C725_=_C1072 ,C725_=_C1073 ,C725_=_C1074 ,\nC725_=_C1075 ,C725_=_C1076 ,C725_=_C1077 ,C725_=_C1078 ,C725_=_C1079 ,C725_=_C1080 ,\nC750_=_C1065 ,C750_=_C1066 ,C750_=_C1067 ,C750_=_C1068 ,C750_=_C1069 ,C750_=_C1070 ,\nC750_=_C1071 ,C750_=_C1072 ,C750_=_C1073 ,C750_=_C1074 ,C750_=_C1075 ,C750_=_C1076 ,\nC750_=_C1077 ,C750_=_C1078 ,C750_=_C1079 ,C750_=_C1080 ,C825_=_C1446 ,C825_=_C1557 ,\nC825_=_C1578 ,C825_=_C1862 ,C825_=_C1879 ,C825_=_C1961 ,C825_=_C1984 ,C825_=_C2339 ,\nC825_=_C2484 ,C825_=_C2759 ,C825_=_C2801 ,C825_=_C2833 ,C825_=_C3323 ,C825_=_C3512 ,\nC825_=_C3597 ,C825_=_C3619 ,C825_=_C3709 ,C825_=_C3805 ,C825_=_C3873 ,C825_=_C4059 ,\nC825_=_C4064 ,C825_=_C4073 ,C825_=_C4074 ,C1065_=_C1066 ,C1065_=_C1067 ,C1065_=_C1068 ,\nC1065_=_C1069 ,C1065_=_C1070 ,C1065_=_C1071 ,C1065_=_C1072 ,C1065_=_C1073 ,C1065_=_C1074 ,\nC1065_=_C1075 ,C1065_=_C1076 ,C1065_=_C1077 ,C1065_=_C1078 ,C1065_=_C1079 ,C1065_=_C1080 ,\nC1065_=_C1578 ,C1066_=_C1067 ,C1066_=_C1068 ,C1066_=_C1069 ,C1066_=_C1070 ,C1066_=_C1071 ,\nC1066_=_C1072 ,C1066_=_C1073 ,C1066_=_C1074 ,C1066_=_C1075 ,C1066_=_C1076 ,C1066_=_C1077 ,\nC1066_=_C1078 ,C1066_=_C1079 ,C1066_=_C1080 ,C1067_=_C1068 ,C1067_=_C1069 ,C1067_=_C1070 ,\nC1067_=_C1071 ,C1067_=_C1072 ,C1067_=_C1073 ,C1067_=_C1074 ,C1067_=_C1075 ,C1067_=_C1076 ,\nC1067_=_C1077 ,C1067_=_C1078 ,C1067_=_C1079 ,C1067_=_C1080 ,C1067_=_C1862 ,C1068_=_C1069 ,\nC1068_=_C1070 ,C1068_=_C1071 ,C1068_=_C1072 ,C1068_=_C1073 ,C1068_=_C1074 ,C1068_=_C1075 ,\nC1068_=_C1076 ,C1068_=_C1077 ,C1068_=_C1078 ,C1068_=_C1079 ,C1068_=_C1080 ,C1068_=_C1879 ,\nC1069_=_C1070 ,C1069_=_C1071 ,C1069_=_C1072 ,C1069_=_C1073 ,C1069_=_C1074 ,C1069_=_C1075 ,\nC1069_=_C1076 ,C1069_=_C1077 ,C1069_=_C1078 ,C1069_=_C1079 ,C1069_=_C1080 ,C1069_=_C1961 ,\nC1070_=_C1071 ,C1070_=_C1072 ,C1070_=_C1073 ,C1070_=_C1074 ,C1070_=_C1075 ,C1070_=_C1076 ,\nC1070_=_C1077 ,C1070_=_C1078 ,C1070_=_C1079 ,C1070_=_C1080 ,C1071_=_C1072 ,C1071_=_C1073 ,\nC1071_=_C1074 ,C1071_=_C1075 ,C1071_=_C1076 ,C1071_=_C1077 ,C1071_=_C1078 ,C1071_=_C1079 ,\nC1071_=_C1080 ,C1072_=_C1073 ,C1072_=_C1074 ,C1072_=_C1075 ,C1072_=_C1076 ,C1072_=_C1077 ,\nC1072_=_C1078 ,C1072_=_C1079 ,C1072_=_C1080 ,C1072_=_C2833 ,C1073_=_C1074 ,C1073_=_C1075 ,\nC1073_=_C1076 ,C1073_=_C1077 ,C1073_=_C1078 ,C1073_=_C1079 ,C1073_=_C1080 ,C1074_=_C1075 ,\nC1074_=_C1076 ,C1074_=_C1077 ,C1074_=_C1078 ,C1074_=_C1079 ,C1074_=_C1080 ,C1075_=_C1076 ,\nC1075_=_C1077 ,C1075_=_C1078 ,C1075_=_C1079 ,C1075_=_C1080 ,C1075_=_C3512 ,C1076_=_C1077 ,\nC1076_=_C1078 ,C1076_=_C1079 ,C1076_=_C1080 ,C1076_=_C3619 ,C1077_=_C1078 ,C1077_=_C1079 ,\nC1077_=_C1080 ,C1078_=_C1079 ,C1078_=_C1080 ,C1079_=_C1080 ,C1080_=_C4059 ,C1446_=_C1557 ,\nC1446_=_C1578 ,C1446_=_C1862 ,C1446_=_C1879 ,C1446_=_C1961 ,C1446_=_C1984 ,C1446_=_C2339 ,\nC1446_=_C2484 ,C1446_=_C2759 ,C1446_=_C2801 ,C1446_=_C2833 ,C1446_=_C3323 ,C1446_=_C3512 ,\nC1446_=_C3597 ,C1446_=_C3619 ,C1446_=_C3709 ,C1446_=_C3805 ,C1446_=_C3873 ,C1446_=_C4059 ,\nC1446_=_C4064 ,C1446_=_C4073 ,C1446_=_C4074 ,C1557_=_C1578 ,C1557_=_C1862 ,C1557_=_C1879 ,\nC1557_=_C1961 ,C1557_=_C1984 ,C1557_=_C2339 ,C1557_=_C2484 ,C1557_=_C2759 ,C1557_=_C2801 ,\nC1557_=_C2833 ,C1557_=_C3323 ,C1557_=_C3512 ,C1557_=_C3597 ,C1557_=_C3619 ,C1557_=_C3709 ,\nC1557_=_C3805 ,C1557_=_C3873 ,C1557_=_C4059 ,C1557_=_C4064 ,C1557_=_C4073 ,C1557_=_C4074 ,\nC1578_=_C1862 ,C1578_=_C1879 ,C1578_=_C1961 ,C1578_=_C1984 ,C1578_=_C2339 ,C1578_=_C2484 ,\nC1578_=_C2759 ,C1578_=_C2801 ,C1578_=_C2833 ,C1578_=_C3323 ,C1578_=_C3512 ,C1578_=_C3597 ,\nC1578_=_C3619 ,C1578_=_C3709 ,C1578_=_C3805 ,C1578_=_C3873 ,C1578_=_C4059 ,C1578_=_C4064 ,\nC1578_=_C4073 ,C1578_=_C4074 ,C1862_=_C1879 ,C1862_=_C1961 ,C1862_=_C1984 ,C1862_=_C2339 ,\nC1862_=_C2484 ,C1862_=_C2759 ,C1862_=_C2801 ,C1862_=_C2833 ,C1862_=_C3323 ,C1862_=_C3512 ,\nC1862_=_C3597 ,C1862_=_C3619 ,C1862_=_C3709 ,C1862_=_C3805 ,C1862_=_C3873 ,C1862_=_C4059 ,\nC1862_=_C4064 ,C1862_=_C4073 ,C1862_=_C4074 ,C1879_=_C1961 ,C1879_=_C1984 ,C1879_=_C2339 ,\nC1879_=_C2484 ,C1879_=_C2759 ,C1879_=_C2801 ,C1879_=_C2833 ,C1879_=_C3323 ,C1879_=_C3512 ,\nC1879_=_C3597 ,C1879_=_C3619 ,C1879_=_C3709 ,C1879_=_C3805 ,C1879_=_C3873 ,C1879_=_C4059 ,\nC1879_=_C4064 ,C1879_=_C4073 ,C1879_=_C4074 ,C1961_=_C1984 ,C1961_=_C2339 ,C1961_=_C2484 ,\nC1961_=_C2759 ,C1961_=_C2801 ,C1961_=_C2833 ,C1961_=_C3323 ,C1961_=_C3512 ,C1961_=_C3597 ,\nC1961_=_C3619 ,C1961_=_C3709 ,C1961_=_C3805 ,C1961_=_C3873 ,C1961_=_C4059 ,C1961_=_C4064 ,\nC1961_=_C4073 ,C1961_=_C4074 ,C1984_=_C2339 ,C1984_=_C2484 ,C1984_=_C2759 ,C1984_=_C2801 ,\nC1984_=_C2833 ,C1984_=_C3323 ,C1984_=_C3512 ,C1984_=_C3597 ,C1984_=_C3619 ,C1984_=_C3709 ,\nC1984_=_C3805 ,C1984_=_C3873 ,C1984_=_C4059 ,C1984_=_C4064 ,C1984_=_C4073 ,C1984_=_C4074 ,\nC2339_=_C2484 ,C2339_=_C2759 ,C2339_=_C2801 ,C2339_=_C2833 ,C2339_=_C3323 ,C2339_=_C3512 ,\nC2339_=_C3597 ,C2339_=_C3619 ,C2339_=_C3709 ,C2339_=_C3805 ,C2339_=_C3873 ,C2339_=_C4059 ,\nC2339_=_C4064 ,C2339_=_C4073 ,C2339_=_C4074 ,C2484_=_C2759 ,C2484_=_C2801 ,C2484_=_C2833 ,\nC2484_=_C3323 ,C2484_=_C3512 ,C2484_=_C3597 ,C2484_=_C3619 ,C2484_=_C3709 ,C2484_=_C3805 ,\nC2484_=_C3873 ,C2484_=_C4059 ,C2484_=_C4064 ,C2484_=_C4073 ,C2484_=_C4074 ,C2759_=_C2801 ,\nC2759_=_C2833 ,C2759_=_C3323 ,C2759_=_C3512 ,C2759_=_C3597 ,C2759_=_C3619 ,C2759_=_C3709 ,\nC2759_=_C3805 ,C2759_=_C3873 ,C2759_=_C4059 ,C2759_=_C4064 ,C2759_=_C4073 ,C2759_=_C4074 ,\nC2801_=_C2833 ,C2801_=_C3323 ,C2801_=_C3512 ,C2801_=_C3597 ,C2801_=_C3619 ,C2801_=_C3709 ,\nC2801_=_C3805 ,C2801_=_C3873 ,C2801_=_C4059 ,C2801_=_C4064 ,C2801_=_C4073 ,C2801_=_C4074 ,\nC2833_=_C3323 ,C2833_=_C3512 ,C2833_=_C3597 ,C2833_=_C3619 ,C2833_=_C3709 ,C2833_=_C3805 ,\nC2833_=_C3873 ,C2833_=_C4059 ,C2833_=_C4064 ,C2833_=_C4073 ,C2833_=_C4074 ,C3323_=_C3512 ,\nC3323_=_C3597 ,C3323_=_C3619 ,C3323_=_C3709 ,C3323_=_C3805 ,C3323_=_C3873 ,C3323_=_C4059 ,\nC3323_=_C4064 ,C3323_=_C4073 ,C3323_=_C4074 ,C3512_=_C3597 ,C3512_=_C3619 ,C3512_=_C3709 ,\nC3512_=_C3805 ,C3512_=_C3873 ,C3512_=_C4059 ,C3512_=_C4064 ,C3512_=_C4073 ,C3512_=_C4074 ,\nC3597_=_C3619 ,C3597_=_C3709 ,C3597_=_C3805 ,C3597_=_C3873 ,C3597_=_C4059 ,C3597_=_C4064 ,\nC3597_=_C4073 ,C3597_=_C4074 ,C3619_=_C3709 ,C3619_=_C3805 ,C3619_=_C3873 ,C3619_=_C4059 ,\nC3619_=_C4064 ,C3619_=_C4073 ,C3619_=_C4074 ,C3709_=_C3805 ,C3709_=_C3873 ,C3709_=_C4059 ,\nC3709_=_C4064 ,C3709_=_C4073 ,C3709_=_C4074 ,C3805_=_C3873 ,C3805_=_C4059 ,C3805_=_C4064 ,\nC3805_=_C4073 ,C3805_=_C4074 ,C3873_=_C4059 ,C3873_=_C4064 ,C3873_=_C4073 ,C3873_=_C4074 ,\nC4059_=_C4064 ,C4059_=_C4073 ,C4059_=_C4074 ,C4064_=_C4073 ,C4064_=_C4074 ,C4073_=_C4074 ,"];255[shape=box, label="id:255 level: 7\n55: C510 C513 C966 C970 C1069 \nC1072 C1177 C1560 C1563 C1642 C1864 \nC1867 C1883 C1945 C1946 C1947 C1948 \nC1949 C1950 C1951 C1952 C1953 C1954 \nC1955 C1956 C1957 C1958 C1959 C1960 \nC1961 C1962 C1963 C1964 C1965 C2179 \nC2239 C2651 C2681 C2817 C2818 C2819 \nC2820 C2821 C2822 C2823 C2824 C2825 \nC2826 C2827 C2828 C2829 C2830 C2831 \nC2832 C2833 \n766: C510_=_C513( C510 C513 ) C510_=_C966( C510 C966 ) C510_=_C1069( C510 C1069 ) C510_=_C1560( C510 C1560 ) C510_=_C1642( C510 C1642 ) \nC510_=_C1864( C510 C1864 ) C510_=_C1883( C510 C1883 ) C510_=_C1945( C510 C1945 ) C510_=_C1946( C510 C1946 ) C510_=_C1947( C510 C1947 ) C510_=_C1948( C510 C1948 ) \nC510_=_C1949( C510 C1949 ) C510_=_C1950( C510 C1950 ) C510_=_C1951( C510 C1951 ) C510_=_C1952( C510 C1952 ) C510_=_C1953( C510 C1953 ) C510_=_C1954( C510 C1954 ) \nC510_=_C1955( C510 C1955 ) C510_=_C1956( C510 C1956 ) C510_=_C1957( C510 C1957 ) C510_=_C1958( C510 C1958 ) C510_=_C1959( C510 C1959 ) C510_=_C1960( C510 C1960 ) \nC510_=_C1961( C510 C1961 ) C510_=_C1962( C510 C1962 ) C510_=_C1963( C510 C1963 ) C510_=_C1964( C510 C1964 ) C510_=_C1965( C510 C1965 ) C513_=_C970( C513 C970 ) \nC513_=_C1072( C513 C1072 ) C513_=_C1177( C513 C1177 ) C513_=_C1563( C513 C1563 ) C513_=_C1867( C513 C1867 ) C513_=_C1949( C513 C1949 ) C513_=_C2179( C513 C2179 ) \nC513_=_C2239( C513 C2239 ) C513_=_C2651( C513 C2651 ) C513_=_C2681( C513 C2681 ) C513_=_C2817( C513 C2817 ) C513_=_C2818( C513 C2818 ) C513_=_C2819( C513 C2819 ) \nC513_=_C2820( C513 C2820 ) C513_=_C2821( C513 C2821 ) C513_=_C2822( C513 C2822 ) C513_=_C2823( C513 C2823 ) C513_=_C2824( C513 C2824 ) C513_=_C2825( C513 C2825 ) \nC513_=_C2826( C513 C2826 ) C513_=_C2827( C513 C2827 ) C513_=_C2828( C513 C2828 ) C513_=_C2829( C513 C2829 ) C513_=_C2830( C513 C2830 ) C513_=_C2831( C513 C2831 ) \nC513_=_C2832( C513 C2832 ) C513_=_C2833( C513 C2833 ) C966_=_C970( C966 C970 ) C966_=_C1069( C966 C1069 ) C966_=_C1560( C966 C1560 ) C966_=_C1642( C966 C1642 ) \nC966_=_C1864( C966 C1864 ) C966_=_C1883( C966 C1883 ) C966_=_C1945( C966 C1945 ) C966_=_C1946( C966 C1946 ) C966_=_C1947( C966 C1947 ) C966_=_C1948( C966 C1948 ) \nC966_=_C1949( C966 C1949 ) C966_=_C1950( C966 C1950 ) C966_=_C1951( C966 C1951 ) C966_=_C1952( C966 C1952 ) C966_=_C1953( C966 C1953 ) C966_=_C1954( C966 C1954 ) \nC966_=_C1955( C966 C1955 ) C966_=_C1956( C966 C1956 ) C966_=_C1957( C966 C1957 ) C966_=_C1958( C966 C1958 ) C966_=_C1959( C966 C1959 ) C966_=_C1960( C966 C1960 ) \nC966_=_C1961( C966 C1961 ) C966_=_C1962( C966 C1962 ) C966_=_C1963( C966 C1963 ) C966_=_C1964( C966 C1964 ) C966_=_C1965( C966 C1965 ) C970_=_C1072( C970 C1072 ) \nC970_=_C1177( C970 C1177 ) C970_=_C1563( C970 C1563 ) C970_=_C1867( C970 C1867 ) C970_=_C1949( C970 C1949 ) C970_=_C2179( C970 C2179 ) C970_=_C2239( C970 C2239 ) \nC970_=_C2651( C970 C2651 ) C970_=_C2681( C970 C2681 ) C970_=_C2817( C970 C2817 ) C970_=_C2818( C970 C2818 ) C970_=_C2819( C970 C2819 ) C970_=_C2820( C970 C2820 ) \nC970_=_C2821( C970 C2821 ) C970_=_C2822( C970 C2822 ) C970_=_C2823( C970 C2823 ) C970_=_C2824( C970 C2824 ) C970_=_C2825( C970 C2825 ) C970_=_C2826( C970 C2826 ) \nC970_=_C2827( C970 C2827 ) C970_=_C2828(</w:t>
      </w:r>
    </w:p>
    <w:p>
      <w:pPr>
        <w:pStyle w:val="PreformattedText"/>
        <w:bidi w:val="0"/>
        <w:spacing w:before="0" w:after="0"/>
        <w:jc w:val="left"/>
        <w:rPr/>
      </w:pPr>
      <w:r>
        <w:rPr/>
        <w:t xml:space="preserve"> </w:t>
      </w:r>
      <w:r>
        <w:rPr/>
        <w:t>C970 C2828 ) C970_=_C2829( C970 C2829 ) C970_=_C2830( C970 C2830 ) C970_=_C2831( C970 C2831 ) C970_=_C2832( C970 C2832 ) \nC970_=_C2833( C970 C2833 ) C1069_=_C1072( C1069 C1072 ) C1069_=_C1560( C1069 C1560 ) C1069_=_C1642( C1069 C1642 ) C1069_=_C1864( C1069 C1864 ) C1069_=_C1883( C1069 C1883 ) \nC1069_=_C1945( C1069 C1945 ) C1069_=_C1946( C1069 C1946 ) C1069_=_C1947( C1069 C1947 ) C1069_=_C1948( C1069 C1948 ) C1069_=_C1949( C1069 C1949 ) C1069_=_C1950( C1069 C1950 ) \nC1069_=_C1951( C1069 C1951 ) C1069_=_C1952( C1069 C1952 ) C1069_=_C1953( C1069 C1953 ) C1069_=_C1954( C1069 C1954 ) C1069_=_C1955( C1069 C1955 ) C1069_=_C1956( C1069 C1956 ) \nC1069_=_C1957( C1069 C1957 ) C1069_=_C1958( C1069 C1958 ) C1069_=_C1959( C1069 C1959 ) C1069_=_C1960( C1069 C1960 ) C1069_=_C1961( C1069 C1961 ) C1069_=_C1962( C1069 C1962 ) \nC1069_=_C1963( C1069 C1963 ) C1069_=_C1964( C1069 C1964 ) C1069_=_C1965( C1069 C1965 ) C1072_=_C1177( C1072 C1177 ) C1072_=_C1563( C1072 C1563 ) C1072_=_C1867( C1072 C1867 ) \nC1072_=_C1949( C1072 C1949 ) C1072_=_C2179( C1072 C2179 ) C1072_=_C2239( C1072 C2239 ) C1072_=_C2651( C1072 C2651 ) C1072_=_C2681( C1072 C2681 ) C1072_=_C2817( C1072 C2817 ) \nC1072_=_C2818( C1072 C2818 ) C1072_=_C2819( C1072 C2819 ) C1072_=_C2820( C1072 C2820 ) C1072_=_C2821( C1072 C2821 ) C1072_=_C2822( C1072 C2822 ) C1072_=_C2823( C1072 C2823 ) \nC1072_=_C2824( C1072 C2824 ) C1072_=_C2825( C1072 C2825 ) C1072_=_C2826( C1072 C2826 ) C1072_=_C2827( C1072 C2827 ) C1072_=_C2828( C1072 C2828 ) C1072_=_C2829( C1072 C2829 ) \nC1072_=_C2830( C1072 C2830 ) C1072_=_C2831( C1072 C2831 ) C1072_=_C2832( C1072 C2832 ) C1072_=_C2833( C1072 C2833 ) C1177_=_C1563( C1177 C1563 ) C1177_=_C1867( C1177 C1867 ) \nC1177_=_C1949( C1177 C1949 ) C1177_=_C2179( C1177 C2179 ) C1177_=_C2239( C1177 C2239 ) C1177_=_C2651( C1177 C2651 ) C1177_=_C2681( C1177 C2681 ) C1177_=_C2817( C1177 C2817 ) \nC1177_=_C2818( C1177 C2818 ) C1177_=_C2819( C1177 C2819 ) C1177_=_C2820( C1177 C2820 ) C1177_=_C2821( C1177 C2821 ) C1177_=_C2822( C1177 C2822 ) C1177_=_C2823( C1177 C2823 ) \nC1177_=_C2824( C1177 C2824 ) C1177_=_C2825( C1177 C2825 ) C1177_=_C2826( C1177 C2826 ) C1177_=_C2827( C1177 C2827 ) C1177_=_C2828( C1177 C2828 ) C1177_=_C2829( C1177 C2829 ) \nC1177_=_C2830( C1177 C2830 ) C1177_=_C2831( C1177 C2831 ) C1177_=_C2832( C1177 C2832 ) C1177_=_C2833( C1177 C2833 ) C1560_=_C1563( C1560 C1563 ) C1560_=_C1642( C1560 C1642 ) \nC1560_=_C1864( C1560 C1864 ) C1560_=_C1883( C1560 C1883 ) C1560_=_C1945( C1560 C1945 ) C1560_=_C1946( C1560 C1946 ) C1560_=_C1947( C1560 C1947 ) C1560_=_C1948( C1560 C1948 ) \nC1560_=_C1949( C1560 C1949 ) C1560_=_C1950( C1560 C1950 ) C1560_=_C1951( C1560 C1951 ) C1560_=_C1952( C1560 C1952 ) C1560_=_C1953( C1560 C1953 ) C1560_=_C1954( C1560 C1954 ) \nC1560_=_C1955( C1560 C1955 ) C1560_=_C1956( C1560 C1956 ) C1560_=_C1957( C1560 C1957 ) C1560_=_C1958( C1560 C1958 ) C1560_=_C1959( C1560 C1959 ) C1560_=_C1960( C1560 C1960 ) \nC1560_=_C1961( C1560 C1961 ) C1560_=_C1962( C1560 C1962 ) C1560_=_C1963( C1560 C1963 ) C1560_=_C1964( C1560 C1964 ) C1560_=_C1965( C1560 C1965 ) C1563_=_C1867( C1563 C1867 ) \nC1563_=_C1949( C1563 C1949 ) C1563_=_C2179( C1563 C2179 ) C1563_=_C2239( C1563 C2239 ) C1563_=_C2651( C1563 C2651 ) C1563_=_C2681( C1563 C2681 ) C1563_=_C2817( C1563 C2817 ) \nC1563_=_C2818( C1563 C2818 ) C1563_=_C2819( C1563 C2819 ) C1563_=_C2820( C1563 C2820 ) C1563_=_C2821( C1563 C2821 ) C1563_=_C2822( C1563 C2822 ) C1563_=_C2823( C1563 C2823 ) \nC1563_=_C2824( C1563 C2824 ) C1563_=_C2825( C1563 C2825 ) C1563_=_C2826( C1563 C2826 ) C1563_=_C2827( C1563 C2827 ) C1563_=_C2828( C1563 C2828 ) C1563_=_C2829( C1563 C2829 ) \nC1563_=_C2830( C1563 C2830 ) C1563_=_C2831( C1563 C2831 ) C1563_=_C2832( C1563 C2832 ) C1563_=_C2833( C1563 C2833 ) C1642_=_C1864( C1642 C1864 ) C1642_=_C1883( C1642 C1883 ) \nC1642_=_C1945( C1642 C1945 ) C1642_=_C1946( C1642 C1946 ) C1642_=_C1947( C1642 C1947 ) C1642_=_C1948( C1642 C1948 ) C1642_=_C1949( C1642 C1949 ) C1642_=_C1950( C1642 C1950 ) \nC1642_=_C1951( C1642 C1951 ) C1642_=_C1952( C1642 C1952 ) C1642_=_C1953( C1642 C1953 ) C1642_=_C1954( C1642 C1954 ) C1642_=_C1955( C1642 C1955 ) C1642_=_C1956( C1642 C1956 ) \nC1642_=_C1957( C1642 C1957 ) C1642_=_C1958( C1642 C1958 ) C1642_=_C1959( C1642 C1959 ) C1642_=_C1960( C1642 C1960 ) C1642_=_C1961( C1642 C1961 ) C1642_=_C1962( C1642 C1962 ) \nC1642_=_C1963( C1642 C1963 ) C1642_=_C1964( C1642 C1964 ) C1642_=_C1965( C1642 C1965 ) C1864_=_C1867( C1864 C1867 ) C1864_=_C1883( C1864 C1883 ) C1864_=_C1945( C1864 C1945 ) \nC1864_=_C1946( C1864 C1946 ) C1864_=_C1947( C1864 C1947 ) C1864_=_C1948( C1864 C1948 ) C1864_=_C1949( C1864 C1949 ) C1864_=_C1950( C1864 C1950 ) C1864_=_C1951( C1864 C1951 ) \nC1864_=_C1952( C1864 C1952 ) C1864_=_C1953( C1864 C1953 ) C1864_=_C1954( C1864 C1954 ) C1864_=_C1955( C1864 C1955 ) C1864_=_C1956( C1864 C1956 ) C1864_=_C1957( C1864 C1957 ) \nC1864_=_C1958( C1864 C1958 ) C1864_=_C1959( C1864 C1959 ) C1864_=_C1960( C1864 C1960 ) C1864_=_C1961( C1864 C1961 ) C1864_=_C1962( C1864 C1962 ) C1864_=_C1963( C1864 C1963 ) \nC1864_=_C1964( C1864 C1964 ) C1864_=_C1965( C1864 C1965 ) C1867_=_C1949( C1867 C1949 ) C1867_=_C2179( C1867 C2179 ) C1867_=_C2239( C1867 C2239 ) C1867_=_C2651( C1867 C2651 ) \nC1867_=_C2681( C1867 C2681 ) C1867_=_C2817( C1867 C2817 ) C1867_=_C2818( C1867 C2818 ) C1867_=_C2819( C1867 C2819 ) C1867_=_C2820( C1867 C2820 ) C1867_=_C2821( C1867 C2821 ) \nC1867_=_C2822( C1867 C2822 ) C1867_=_C2823( C1867 C2823 ) C1867_=_C2824( C1867 C2824 ) C1867_=_C2825( C1867 C2825 ) C1867_=_C2826( C1867 C2826 ) C1867_=_C2827( C1867 C2827 ) \nC1867_=_C2828( C1867 C2828 ) C1867_=_C2829( C1867 C2829 ) C1867_=_C2830( C1867 C2830 ) C1867_=_C2831( C1867 C2831 ) C1867_=_C2832( C1867 C2832 ) C1867_=_C2833( C1867 C2833 ) \nC1883_=_C1945( C1883 C1945 ) C1883_=_C1946( C1883 C1946 ) C1883_=_C1947( C1883 C1947 ) C1883_=_C1948( C1883 C1948 ) C1883_=_C1949( C1883 C1949 ) C1883_=_C1950( C1883 C1950 ) \nC1883_=_C1951( C1883 C1951 ) C1883_=_C1952( C1883 C1952 ) C1883_=_C1953( C1883 C1953 ) C1883_=_C1954( C1883 C1954 ) C1883_=_C1955( C1883 C1955 ) C1883_=_C1956( C1883 C1956 ) \nC1883_=_C1957( C1883 C1957 ) C1883_=_C1958( C1883 C1958 ) C1883_=_C1959( C1883 C1959 ) C1883_=_C1960( C1883 C1960 ) C1883_=_C1961( C1883 C1961 ) C1883_=_C1962( C1883 C1962 ) \nC1883_=_C1963( C1883 C1963 ) C1883_=_C1964( C1883 C1964 ) C1883_=_C1965( C1883 C1965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1964( C1946 C1964 ) C1946_=_C1965( C1946 C1965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2651( C1948 C2651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2179( C1949 C2179 ) C1949_=_C2239( C1949 C2239 ) \nC1949_=_C2651( C1949 C2651 ) C1949_=_C2681( C1949 C2681 ) C1949_=_C2817( C1949 C2817 ) C1949_=_C2818( C1949 C2818 ) C1949_=_C2819( C1949 C2819 ) C1949_=_C2820( C1949 C2820 ) \nC1949_=_C2821( C1949 C2821 ) C1949_=_C2822( C1949 C2822 ) C1949_=_C2823( C1949 C2823 ) C1949_=_C2824( C1949 C2824 ) C1949_=_C2825( C1949 C2825 ) C1949_=_C2826( C1949 C2826 ) \nC1949_=_C2827( C1949 C2827 ) C1949_=_C2828( C1949 C2828 ) C1949_=_C2829( C1949 C2829 ) C1949_=_C2830( C1949 C2830 ) C1949_=_C2831( C1949 C2831 ) C1949_=_C2832( C1949 C2832 ) \nC1949_=_C2833( C1949 C2833 ) C1950_=_C1951( C1950 C1951 ) C1950_=_C1952( C1950 C1952 ) C1950_=_C1953( C1950 C1953 ) C1950_=_C1954( C1950 C1954 ) C1950_=_C1955( C1950 C1955 ) \nC1950_=_C1956( C1950 C1956 ) C1950_=_C1957( C1950 C1957 ) C1950_=_C1958( C1950 C1958 ) C1950_=_C1959(</w:t>
      </w:r>
    </w:p>
    <w:p>
      <w:pPr>
        <w:pStyle w:val="PreformattedText"/>
        <w:bidi w:val="0"/>
        <w:spacing w:before="0" w:after="0"/>
        <w:jc w:val="left"/>
        <w:rPr/>
      </w:pPr>
      <w:r>
        <w:rPr/>
        <w:t xml:space="preserve"> </w:t>
      </w:r>
      <w:r>
        <w:rPr/>
        <w:t>C1950 C1959 ) C1950_=_C1960( C1950 C1960 ) C1950_=_C1961( C1950 C1961 ) \nC1950_=_C1962( C1950 C1962 ) C1950_=_C1963( C1950 C1963 ) C1950_=_C1964( C1950 C1964 ) C1950_=_C1965( C1950 C1965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5_=_C1956( C1955 C1956 ) C1955_=_C1957( C1955 C1957 ) C1955_=_C1958( C1955 C1958 ) C1955_=_C1959( C1955 C1959 ) C1955_=_C1960( C1955 C1960 ) C1955_=_C1961( C1955 C1961 ) \nC1955_=_C1962( C1955 C1962 ) C1955_=_C1963( C1955 C1963 ) C1955_=_C1964( C1955 C1964 ) C1955_=_C1965( C1955 C1965 ) C1955_=_C2820( C1955 C2820 ) C1956_=_C1957( C1956 C1957 ) \nC1956_=_C1958( C1956 C1958 ) C1956_=_C1959( C1956 C1959 ) C1956_=_C1960( C1956 C1960 ) C1956_=_C1961( C1956 C1961 ) C1956_=_C1962( C1956 C1962 ) C1956_=_C1963( C1956 C1963 ) \nC1956_=_C1964( C1956 C1964 ) C1956_=_C1965( C1956 C1965 ) C1956_=_C2823( C1956 C2823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0_=_C2831( C1960 C2831 ) \nC1961_=_C1962( C1961 C1962 ) C1961_=_C1963( C1961 C1963 ) C1961_=_C1964( C1961 C1964 ) C1961_=_C1965( C1961 C1965 ) C1961_=_C2833( C1961 C2833 ) C1962_=_C1963( C1962 C1963 ) \nC1962_=_C1964( C1962 C1964 ) C1962_=_C1965( C1962 C1965 ) C1963_=_C1964( C1963 C1964 ) C1963_=_C1965( C1963 C1965 ) C1964_=_C1965( C1964 C1965 ) C2179_=_C2239( C2179 C2239 ) \nC2179_=_C2651( C2179 C2651 ) C2179_=_C2681( C2179 C2681 ) C2179_=_C2817( C2179 C2817 ) C2179_=_C2818( C2179 C2818 ) C2179_=_C2819( C2179 C2819 ) C2179_=_C2820( C2179 C2820 ) \nC2179_=_C2821( C2179 C2821 ) C2179_=_C2822( C2179 C2822 ) C2179_=_C2823( C2179 C2823 ) C2179_=_C2824( C2179 C2824 ) C2179_=_C2825( C2179 C2825 ) C2179_=_C2826( C2179 C2826 ) \nC2179_=_C2827( C2179 C2827 ) C2179_=_C2828( C2179 C2828 ) C2179_=_C2829( C2179 C2829 ) C2179_=_C2830( C2179 C2830 ) C2179_=_C2831( C2179 C2831 ) C2179_=_C2832( C2179 C2832 ) \nC2179_=_C2833( C2179 C2833 ) C2239_=_C2651( C2239 C2651 ) C2239_=_C2681( C2239 C2681 ) C2239_=_C2817( C2239 C2817 ) C2239_=_C2818( C2239 C2818 ) C2239_=_C2819( C2239 C2819 ) \nC2239_=_C2820( C2239 C2820 ) C2239_=_C2821( C2239 C2821 ) C2239_=_C2822( C2239 C2822 ) C2239_=_C2823( C2239 C2823 ) C2239_=_C2824( C2239 C2824 ) C2239_=_C2825( C2239 C2825 ) \nC2239_=_C2826( C2239 C2826 ) C2239_=_C2827( C2239 C2827 ) C2239_=_C2828( C2239 C2828 ) C2239_=_C2829( C2239 C2829 ) C2239_=_C2830( C2239 C2830 ) C2239_=_C2831( C2239 C2831 ) \nC2239_=_C2832( C2239 C2832 ) C2239_=_C2833( C2239 C2833 ) C2651_=_C2681( C2651 C2681 ) C2651_=_C2817( C2651 C2817 ) C2651_=_C2818( C2651 C2818 ) C2651_=_C2819( C2651 C2819 ) \nC2651_=_C2820( C2651 C2820 ) C2651_=_C2821( C2651 C2821 ) C2651_=_C2822( C2651 C2822 ) C2651_=_C2823( C2651 C2823 ) C2651_=_C2824( C2651 C2824 ) C2651_=_C2825( C2651 C2825 ) \nC2651_=_C2826( C2651 C2826 ) C2651_=_C2827( C2651 C2827 ) C2651_=_C2828( C2651 C2828 ) C2651_=_C2829( C2651 C2829 ) C2651_=_C2830( C2651 C2830 ) C2651_=_C2831( C2651 C2831 ) \nC2651_=_C2832( C2651 C2832 ) C2651_=_C2833( C2651 C2833 ) C2681_=_C2817( C2681 C2817 ) C2681_=_C2818( C2681 C2818 ) C2681_=_C2819( C2681 C2819 ) C2681_=_C2820( C2681 C2820 ) \nC2681_=_C2821( C2681 C2821 ) C2681_=_C2822( C2681 C2822 ) C2681_=_C2823( C2681 C2823 ) C2681_=_C2824( C2681 C2824 ) C2681_=_C2825( C2681 C2825 ) C2681_=_C2826( C2681 C2826 ) \nC2681_=_C2827( C2681 C2827 ) C2681_=_C2828( C2681 C2828 ) C2681_=_C2829( C2681 C2829 ) C2681_=_C2830( C2681 C2830 ) C2681_=_C2831( C2681 C2831 ) C2681_=_C2832( C2681 C2832 ) \nC2681_=_C2833( C2681 C2833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32( C2817 C2832 ) C2817_=_C2833( C2817 C2833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8_=_C2833( C2818 C2833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2833( C2819 C2833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3_=_C2824( C2823 C2824 ) C2823_=_C2825( C2823 C2825 ) \nC2823_=_C2826( C2823 C2826 ) C2823_=_C2827( C2823 C2827 ) C2823_=_C2828( C2823 C2828 ) C2823_=_C2829( C2823 C2829 ) C2823_=_C2830( C2823 C2830 ) C2823_=_C2831( C2823 C2831 ) \nC2823_=_C2832( C2823 C2832 ) C2823_=_C2833( C2823 C2833 ) C2824_=_C2825( C2824 C2825 ) C2824_=_C2826( C2824 C2826 ) C2824_=_C2827( C2824 C2827 ) C2824_=_C2828( C2824 C2828 ) \nC2824_=_C2829( C2824 C2829 ) C2824_=_C2830( C2824 C2830 ) C2824_=_C2831( C2824 C2831 ) C2824_=_C2832( C2824 C2832 ) C2824_=_C2833( C2824 C2833 ) C2825_=_C2826( C2825 C2826 ) \nC2825_=_C2827( C2825 C2827 ) C2825_=_C2828( C2825 C2828 ) C2825_=_C2829( C2825 C2829 ) C2825_=_C2830( C2825 C2830 ) C2825_=_C2831( C2825 C2831 ) C2825_=_C2832( C2825 C2832 ) \nC2825_=_C2833( C2825 C2833 ) C2826_=_C2827( C2826 C2827 ) C2826_=_C2828( C2826 C2828 ) C2826_=_C2829( C2826 C2829 ) C2826_=_C2830( C2826 C2830 ) C2826_=_C2831( C2826 C2831 ) \nC2826_=_C2832( C2826 C2832 ) C2826_=_C2833( C2826 C2833 ) C2827_=_C2828( C2827 C2828 ) C2827_=_C2829( C2827 C2829 ) C2827_=_C2830( C2827 C2830 ) C2827_=_C2831( C2827 C2831 ) \nC2827_=_C2832( C2827 C2832 ) C2827_=_C2833( C2827 C2833 ) C2828_=_C2829( C2828 C2829 ) C2828_=_C2830( C2828 C2830 ) C2828_=_C2831( C2828 C2831 ) C2828_=_C2832( C2828 C2832 ) \nC2828_=_C2833( C2828 C2833 ) C2829_=_C2830( C2829 C2830 ) C2829_=_C2831( C2829 C2831 ) C2829_=_C2832( C2829 C2832 ) C2829_=_C2833( C2829 C2833 ) C2830_=_C2831( C2830 C2831 ) \nC2830_=_C2832( C2830 C2832 ) C2830_=_C2833( C2830 C2833 ) C2831_=_C2832( C2831 C2832 ) C2831_=_C2833( C2831 C2833 ) C2832_=_C2833( C2832 C2833 ) "];189-&gt;255[label="54: C510 C513 C966 C970 C1069 \nC1072 C1177 C1560 C1563 C1642 C1864 \nC1867 C1883 C1945 C1946 C1947 C1948 \nC1950 C1951 C1952 C1953 C1954 C1955 \nC1956 C1957 C1958 C1959 C1960 C1961 \nC1962 C1963 C1964 C1965 C2179 C2239 \nC2651 C2681 C2817 C2818 C2819 C2820 \nC2821 C2822 C2823 C2824 C2825 C2826 \nC2827 C2828 C2829 C2830 C2831 C2832</w:t>
      </w:r>
    </w:p>
    <w:p>
      <w:pPr>
        <w:pStyle w:val="PreformattedText"/>
        <w:bidi w:val="0"/>
        <w:spacing w:before="0" w:after="0"/>
        <w:jc w:val="left"/>
        <w:rPr/>
      </w:pPr>
      <w:r>
        <w:rPr/>
        <w:t xml:space="preserve"> </w:t>
      </w:r>
      <w:r>
        <w:rPr/>
        <w:t>\nC2833 \n712: C510_=_C513 ,C510_=_C966 ,C510_=_C1069 ,C510_=_C1560 ,C510_=_C1642 ,\nC510_=_C1864 ,C510_=_C1883 ,C510_=_C1945 ,C510_=_C1946 ,C510_=_C1947 ,C510_=_C1948 ,\nC510_=_C1950 ,C510_=_C1951 ,C510_=_C1952 ,C510_=_C1953 ,C510_=_C1954 ,C510_=_C1955 ,\nC510_=_C1956 ,C510_=_C1957 ,C510_=_C1958 ,C510_=_C1959 ,C510_=_C1960 ,C510_=_C1961 ,\nC510_=_C1962 ,C510_=_C1963 ,C510_=_C1964 ,C510_=_C1965 ,C513_=_C970 ,C513_=_C1072 ,\nC513_=_C1177 ,C513_=_C1563 ,C513_=_C1867 ,C513_=_C2179 ,C513_=_C2239 ,C513_=_C2651 ,\nC513_=_C2681 ,C513_=_C2817 ,C513_=_C2818 ,C513_=_C2819 ,C513_=_C2820 ,C513_=_C2821 ,\nC513_=_C2822 ,C513_=_C2823 ,C513_=_C2824 ,C513_=_C2825 ,C513_=_C2826 ,C513_=_C2827 ,\nC513_=_C2828 ,C513_=_C2829 ,C513_=_C2830 ,C513_=_C2831 ,C513_=_C2832 ,C513_=_C2833 ,\nC966_=_C970 ,C966_=_C1069 ,C966_=_C1560 ,C966_=_C1642 ,C966_=_C1864 ,C966_=_C1883 ,\nC966_=_C1945 ,C966_=_C1946 ,C966_=_C1947 ,C966_=_C1948 ,C966_=_C1950 ,C966_=_C1951 ,\nC966_=_C1952 ,C966_=_C1953 ,C966_=_C1954 ,C966_=_C1955 ,C966_=_C1956 ,C966_=_C1957 ,\nC966_=_C1958 ,C966_=_C1959 ,C966_=_C1960 ,C966_=_C1961 ,C966_=_C1962 ,C966_=_C1963 ,\nC966_=_C1964 ,C966_=_C1965 ,C970_=_C1072 ,C970_=_C1177 ,C970_=_C1563 ,C970_=_C1867 ,\nC970_=_C2179 ,C970_=_C2239 ,C970_=_C2651 ,C970_=_C2681 ,C970_=_C2817 ,C970_=_C2818 ,\nC970_=_C2819 ,C970_=_C2820 ,C970_=_C2821 ,C970_=_C2822 ,C970_=_C2823 ,C970_=_C2824 ,\nC970_=_C2825 ,C970_=_C2826 ,C970_=_C2827 ,C970_=_C2828 ,C970_=_C2829 ,C970_=_C2830 ,\nC970_=_C2831 ,C970_=_C2832 ,C970_=_C2833 ,C1069_=_C1072 ,C1069_=_C1560 ,C1069_=_C1642 ,\nC1069_=_C1864 ,C1069_=_C1883 ,C1069_=_C1945 ,C1069_=_C1946 ,C1069_=_C1947 ,C1069_=_C1948 ,\nC1069_=_C1950 ,C1069_=_C1951 ,C1069_=_C1952 ,C1069_=_C1953 ,C1069_=_C1954 ,C1069_=_C1955 ,\nC1069_=_C1956 ,C1069_=_C1957 ,C1069_=_C1958 ,C1069_=_C1959 ,C1069_=_C1960 ,C1069_=_C1961 ,\nC1069_=_C1962 ,C1069_=_C1963 ,C1069_=_C1964 ,C1069_=_C1965 ,C1072_=_C1177 ,C1072_=_C1563 ,\nC1072_=_C1867 ,C1072_=_C2179 ,C1072_=_C2239 ,C1072_=_C2651 ,C1072_=_C2681 ,C1072_=_C2817 ,\nC1072_=_C2818 ,C1072_=_C2819 ,C1072_=_C2820 ,C1072_=_C2821 ,C1072_=_C2822 ,C1072_=_C2823 ,\nC1072_=_C2824 ,C1072_=_C2825 ,C1072_=_C2826 ,C1072_=_C2827 ,C1072_=_C2828 ,C1072_=_C2829 ,\nC1072_=_C2830 ,C1072_=_C2831 ,C1072_=_C2832 ,C1072_=_C2833 ,C1177_=_C1563 ,C1177_=_C1867 ,\nC1177_=_C2179 ,C1177_=_C2239 ,C1177_=_C2651 ,C1177_=_C2681 ,C1177_=_C2817 ,C1177_=_C2818 ,\nC1177_=_C2819 ,C1177_=_C2820 ,C1177_=_C2821 ,C1177_=_C2822 ,C1177_=_C2823 ,C1177_=_C2824 ,\nC1177_=_C2825 ,C1177_=_C2826 ,C1177_=_C2827 ,C1177_=_C2828 ,C1177_=_C2829 ,C1177_=_C2830 ,\nC1177_=_C2831 ,C1177_=_C2832 ,C1177_=_C2833 ,C1560_=_C1563 ,C1560_=_C1642 ,C1560_=_C1864 ,\nC1560_=_C1883 ,C1560_=_C1945 ,C1560_=_C1946 ,C1560_=_C1947 ,C1560_=_C1948 ,C1560_=_C1950 ,\nC1560_=_C1951 ,C1560_=_C1952 ,C1560_=_C1953 ,C1560_=_C1954 ,C1560_=_C1955 ,C1560_=_C1956 ,\nC1560_=_C1957 ,C1560_=_C1958 ,C1560_=_C1959 ,C1560_=_C1960 ,C1560_=_C1961 ,C1560_=_C1962 ,\nC1560_=_C1963 ,C1560_=_C1964 ,C1560_=_C1965 ,C1563_=_C1867 ,C1563_=_C2179 ,C1563_=_C2239 ,\nC1563_=_C2651 ,C1563_=_C2681 ,C1563_=_C2817 ,C1563_=_C2818 ,C1563_=_C2819 ,C1563_=_C2820 ,\nC1563_=_C2821 ,C1563_=_C2822 ,C1563_=_C2823 ,C1563_=_C2824 ,C1563_=_C2825 ,C1563_=_C2826 ,\nC1563_=_C2827 ,C1563_=_C2828 ,C1563_=_C2829 ,C1563_=_C2830 ,C1563_=_C2831 ,C1563_=_C2832 ,\nC1563_=_C2833 ,C1642_=_C1864 ,C1642_=_C1883 ,C1642_=_C1945 ,C1642_=_C1946 ,C1642_=_C1947 ,\nC1642_=_C1948 ,C1642_=_C1950 ,C1642_=_C1951 ,C1642_=_C1952 ,C1642_=_C1953 ,C1642_=_C1954 ,\nC1642_=_C1955 ,C1642_=_C1956 ,C1642_=_C1957 ,C1642_=_C1958 ,C1642_=_C1959 ,C1642_=_C1960 ,\nC1642_=_C1961 ,C1642_=_C1962 ,C1642_=_C1963 ,C1642_=_C1964 ,C1642_=_C1965 ,C1864_=_C1867 ,\nC1864_=_C1883 ,C1864_=_C1945 ,C1864_=_C1946 ,C1864_=_C1947 ,C1864_=_C1948 ,C1864_=_C1950 ,\nC1864_=_C1951 ,C1864_=_C1952 ,C1864_=_C1953 ,C1864_=_C1954 ,C1864_=_C1955 ,C1864_=_C1956 ,\nC1864_=_C1957 ,C1864_=_C1958 ,C1864_=_C1959 ,C1864_=_C1960 ,C1864_=_C1961 ,C1864_=_C1962 ,\nC1864_=_C1963 ,C1864_=_C1964 ,C1864_=_C1965 ,C1867_=_C2179 ,C1867_=_C2239 ,C1867_=_C2651 ,\nC1867_=_C2681 ,C1867_=_C2817 ,C1867_=_C2818 ,C1867_=_C2819 ,C1867_=_C2820 ,C1867_=_C2821 ,\nC1867_=_C2822 ,C1867_=_C2823 ,C1867_=_C2824 ,C1867_=_C2825 ,C1867_=_C2826 ,C1867_=_C2827 ,\nC1867_=_C2828 ,C1867_=_C2829 ,C1867_=_C2830 ,C1867_=_C2831 ,C1867_=_C2832 ,C1867_=_C2833 ,\nC1883_=_C1945 ,C1883_=_C1946 ,C1883_=_C1947 ,C1883_=_C1948 ,C1883_=_C1950 ,C1883_=_C1951 ,\nC1883_=_C1952 ,C1883_=_C1953 ,C1883_=_C1954 ,C1883_=_C1955 ,C1883_=_C1956 ,C1883_=_C1957 ,\nC1883_=_C1958 ,C1883_=_C1959 ,C1883_=_C1960 ,C1883_=_C1961 ,C1883_=_C1962 ,C1883_=_C1963 ,\nC1883_=_C1964 ,C1883_=_C1965 ,C1945_=_C1946 ,C1945_=_C1947 ,C1945_=_C1948 ,C1945_=_C1950 ,\nC1945_=_C1951 ,C1945_=_C1952 ,C1945_=_C1953 ,C1945_=_C1954 ,C1945_=_C1955 ,C1945_=_C1956 ,\nC1945_=_C1957 ,C1945_=_C1958 ,C1945_=_C1959 ,C1945_=_C1960 ,C1945_=_C1961 ,C1945_=_C1962 ,\nC1945_=_C1963 ,C1945_=_C1964 ,C1945_=_C1965 ,C1946_=_C1947 ,C1946_=_C1948 ,C1946_=_C1950 ,\nC1946_=_C1951 ,C1946_=_C1952 ,C1946_=_C1953 ,C1946_=_C1954 ,C1946_=_C1955 ,C1946_=_C1956 ,\nC1946_=_C1957 ,C1946_=_C1958 ,C1946_=_C1959 ,C1946_=_C1960 ,C1946_=_C1961 ,C1946_=_C1962 ,\nC1946_=_C1963 ,C1946_=_C1964 ,C1946_=_C1965 ,C1947_=_C1948 ,C1947_=_C1950 ,C1947_=_C1951 ,\nC1947_=_C1952 ,C1947_=_C1953 ,C1947_=_C1954 ,C1947_=_C1955 ,C1947_=_C1956 ,C1947_=_C1957 ,\nC1947_=_C1958 ,C1947_=_C1959 ,C1947_=_C1960 ,C1947_=_C1961 ,C1947_=_C1962 ,C1947_=_C1963 ,\nC1947_=_C1964 ,C1947_=_C1965 ,C1948_=_C1950 ,C1948_=_C1951 ,C1948_=_C1952 ,C1948_=_C1953 ,\nC1948_=_C1954 ,C1948_=_C1955 ,C1948_=_C1956 ,C1948_=_C1957 ,C1948_=_C1958 ,C1948_=_C1959 ,\nC1948_=_C1960 ,C1948_=_C1961 ,C1948_=_C1962 ,C1948_=_C1963 ,C1948_=_C1964 ,C1948_=_C1965 ,\nC1948_=_C2651 ,C1950_=_C1951 ,C1950_=_C1952 ,C1950_=_C1953 ,C1950_=_C1954 ,C1950_=_C1955 ,\nC1950_=_C1956 ,C1950_=_C1957 ,C1950_=_C1958 ,C1950_=_C1959 ,C1950_=_C1960 ,C1950_=_C1961 ,\nC1950_=_C1962 ,C1950_=_C1963 ,C1950_=_C1964 ,C1950_=_C1965 ,C1951_=_C1952 ,C1951_=_C1953 ,\nC1951_=_C1954 ,C1951_=_C1955 ,C1951_=_C1956 ,C1951_=_C1957 ,C1951_=_C1958 ,C1951_=_C1959 ,\nC1951_=_C1960 ,C1951_=_C1961 ,C1951_=_C1962 ,C1951_=_C1963 ,C1951_=_C1964 ,C1951_=_C1965 ,\nC1952_=_C1953 ,C1952_=_C1954 ,C1952_=_C1955 ,C1952_=_C1956 ,C1952_=_C1957 ,C1952_=_C1958 ,\nC1952_=_C1959 ,C1952_=_C1960 ,C1952_=_C1961 ,C1952_=_C1962 ,C1952_=_C1963 ,C1952_=_C1964 ,\nC1952_=_C1965 ,C1953_=_C1954 ,C1953_=_C1955 ,C1953_=_C1956 ,C1953_=_C1957 ,C1953_=_C1958 ,\nC1953_=_C1959 ,C1953_=_C1960 ,C1953_=_C1961 ,C1953_=_C1962 ,C1953_=_C1963 ,C1953_=_C1964 ,\nC1953_=_C1965 ,C1954_=_C1955 ,C1954_=_C1956 ,C1954_=_C1957 ,C1954_=_C1958 ,C1954_=_C1959 ,\nC1954_=_C1960 ,C1954_=_C1961 ,C1954_=_C1962 ,C1954_=_C1963 ,C1954_=_C1964 ,C1954_=_C1965 ,\nC1955_=_C1956 ,C1955_=_C1957 ,C1955_=_C1958 ,C1955_=_C1959 ,C1955_=_C1960 ,C1955_=_C1961 ,\nC1955_=_C1962 ,C1955_=_C1963 ,C1955_=_C1964 ,C1955_=_C1965 ,C1955_=_C2820 ,C1956_=_C1957 ,\nC1956_=_C1958 ,C1956_=_C1959 ,C1956_=_C1960 ,C1956_=_C1961 ,C1956_=_C1962 ,C1956_=_C1963 ,\nC1956_=_C1964 ,C1956_=_C1965 ,C1956_=_C2823 ,C1957_=_C1958 ,C1957_=_C1959 ,C1957_=_C1960 ,\nC1957_=_C1961 ,C1957_=_C1962 ,C1957_=_C1963 ,C1957_=_C1964 ,C1957_=_C1965 ,C1958_=_C1959 ,\nC1958_=_C1960 ,C1958_=_C1961 ,C1958_=_C1962 ,C1958_=_C1963 ,C1958_=_C1964 ,C1958_=_C1965 ,\nC1959_=_C1960 ,C1959_=_C1961 ,C1959_=_C1962 ,C1959_=_C1963 ,C1959_=_C1964 ,C1959_=_C1965 ,\nC1960_=_C1961 ,C1960_=_C1962 ,C1960_=_C1963 ,C1960_=_C1964 ,C1960_=_C1965 ,C1960_=_C2831 ,\nC1961_=_C1962 ,C1961_=_C1963 ,C1961_=_C1964 ,C1961_=_C1965 ,C1961_=_C2833 ,C1962_=_C1963 ,\nC1962_=_C1964 ,C1962_=_C1965 ,C1963_=_C1964 ,C1963_=_C1965 ,C1964_=_C1965 ,C2179_=_C2239 ,\nC2179_=_C2651 ,C2179_=_C2681 ,C2179_=_C2817 ,C2179_=_C2818 ,C2179_=_C2819 ,C2179_=_C2820 ,\nC2179_=_C2821 ,C2179_=_C2822 ,C2179_=_C2823 ,C2179_=_C2824 ,C2179_=_C2825 ,C2179_=_C2826 ,\nC2179_=_C2827 ,C2179_=_C2828 ,C2179_=_C2829 ,C2179_=_C2830 ,C2179_=_C2831 ,C2179_=_C2832 ,\nC2179_=_C2833 ,C2239_=_C2651 ,C2239_=_C2681 ,C2239_=_C2817 ,C2239_=_C2818 ,C2239_=_C2819 ,\nC2239_=_C2820 ,C2239_=_C2821 ,C2239_=_C2822 ,C2239_=_C2823 ,C2239_=_C2824 ,C2239_=_C2825 ,\nC2239_=_C2826 ,C2239_=_C2827 ,C2239_=_C2828 ,C2239_=_C2829 ,C2239_=_C2830 ,C2239_=_C2831 ,\nC2239_=_C2832 ,C2239_=_C2833 ,C2651_=_C2681 ,C2651_=_C2817 ,C2651_=_C2818 ,C2651_=_C2819 ,\nC2651_=_C2820 ,C2651_=_C2821 ,C2651_=_C2822 ,C2651_=_C2823 ,C2651_=_C2824 ,C2651_=_C2825 ,\nC2651_=_C2826 ,C2651_=_C2827 ,C2651_=_C2828 ,C2651_=_C2829 ,C2651_=_C2830 ,C2651_=_C2831 ,\nC2651_=_C2832 ,C2651_=_C2833 ,C2681_=_C2817 ,C2681_=_C2818 ,C2681_=_C2819 ,C2681_=_C2820 ,\nC2681_=_C2821 ,C2681_=_C2822 ,C2681_=_C2823 ,C2681_=_C2824 ,C2681_=_C2825 ,C2681_=_C2826 ,\nC2681_=_C2827 ,C2681_=_C2828 ,C2681_=_C2829 ,C2681_=_C2830 ,C2681_=_C2831 ,C2681_=_C2832 ,\nC2681_=_C2833 ,C2817_=_C2818 ,C2817_=_C2819 ,C2817_=_C2820 ,C2817_=_C2821 ,C2817_=_C2822 ,\nC2817_=_C2823 ,C2817_=_C2824 ,C2817_=_C2825 ,C2817_=_C2826 ,C2817_=_C2827 ,C2817_=_C2828 ,\nC2817_=_C2829 ,C2817_=_C2830 ,C2817_=_C2831 ,C2817_=_C2832 ,C2817_=_C2833 ,C2818_=_C2819 ,\nC2818_=_C2820 ,C2818_=_C2821 ,C2818_=_C2822 ,C2818_=_C2823 ,C2818_=_C2824 ,C2818_=_C2825 ,\nC2818_=_C2826 ,C2818_=_C2827 ,C2818_=_C2828 ,C2818_=_C2829 ,C2818_=_C2830 ,C2818_=_C2831 ,\nC2818_=_C2832 ,C2818_=_C2833 ,C2819_=_C2820 ,C2819_=_C2821 ,C2819_=_C2822 ,C2819_=_C2823 ,\nC2819_=_C2824 ,C2819_=_C2825 ,C2819_=_C2826 ,C2819_=_C2827 ,C2819_=_C2828 ,C2819_=_C2829 ,\nC2819_=_C2830 ,C2819_=_C2831 ,C2819_=_C2832 ,C2819_=_C2833 ,C2820_=_C2821 ,C2820_=_C2822 ,\nC2820_=_C2823 ,C2820_=_C2824 ,C2820_=_C2825 ,C2820_=_C2826 ,C2820_=_C2827 ,C2820_=_C2828 ,\nC2820_=_C2829 ,C2820_=_C2830 ,C2820_=_C2831 ,C2820_=_C2832 ,C2820_=_C2833 ,C2821_=_C2822 ,\nC2821_=_C2823 ,C2821_=_C2824 ,C2821_=_C2825 ,C2821_=_C2826 ,C2821_=_C2827 ,C2821_=_C2828 ,\nC2821_=_C2829 ,C2821_=_C2830 ,C2821_=_C2831 ,C2821_=_C2832 ,C2821_=_C2833 ,C2822_=_C2823 ,\nC2822_=_C2824 ,C2822_=_C2825 ,C2822_=_C2826 ,C2822_=_C2827 ,C2822_=_C2828</w:t>
      </w:r>
    </w:p>
    <w:p>
      <w:pPr>
        <w:pStyle w:val="PreformattedText"/>
        <w:bidi w:val="0"/>
        <w:spacing w:before="0" w:after="0"/>
        <w:jc w:val="left"/>
        <w:rPr/>
      </w:pPr>
      <w:r>
        <w:rPr/>
        <w:t xml:space="preserve"> </w:t>
      </w:r>
      <w:r>
        <w:rPr/>
        <w:t>,C2822_=_C2829 ,\nC2822_=_C2830 ,C2822_=_C2831 ,C2822_=_C2832 ,C2822_=_C2833 ,C2823_=_C2824 ,C2823_=_C2825 ,\nC2823_=_C2826 ,C2823_=_C2827 ,C2823_=_C2828 ,C2823_=_C2829 ,C2823_=_C2830 ,C2823_=_C2831 ,\nC2823_=_C2832 ,C2823_=_C2833 ,C2824_=_C2825 ,C2824_=_C2826 ,C2824_=_C2827 ,C2824_=_C2828 ,\nC2824_=_C2829 ,C2824_=_C2830 ,C2824_=_C2831 ,C2824_=_C2832 ,C2824_=_C2833 ,C2825_=_C2826 ,\nC2825_=_C2827 ,C2825_=_C2828 ,C2825_=_C2829 ,C2825_=_C2830 ,C2825_=_C2831 ,C2825_=_C2832 ,\nC2825_=_C2833 ,C2826_=_C2827 ,C2826_=_C2828 ,C2826_=_C2829 ,C2826_=_C2830 ,C2826_=_C2831 ,\nC2826_=_C2832 ,C2826_=_C2833 ,C2827_=_C2828 ,C2827_=_C2829 ,C2827_=_C2830 ,C2827_=_C2831 ,\nC2827_=_C2832 ,C2827_=_C2833 ,C2828_=_C2829 ,C2828_=_C2830 ,C2828_=_C2831 ,C2828_=_C2832 ,\nC2828_=_C2833 ,C2829_=_C2830 ,C2829_=_C2831 ,C2829_=_C2832 ,C2829_=_C2833 ,C2830_=_C2831 ,\nC2830_=_C2832 ,C2830_=_C2833 ,C2831_=_C2832 ,C2831_=_C2833 ,C2832_=_C2833 ,"];256[shape=box, label="id:256 level: 7\n48: C736 C758 C886 C895 C1071 \nC1130 C1140 C1224 C1230 C1630 C1741 \nC1752 C1844 C1940 C2291 C2334 C2480 \nC2497 C2729 C2730 C2731 C2732 C2733 \nC2734 C2735 C2736 C2737 C2738 C2739 \nC2740 C2741 C2742 C2743 C2744 C3090 \nC3163 C3310 C3401 C3518 C3546 C3715 \nC3775 C3863 C3864 C3865 C3866 C3867 \nC3868 \n591: C736_=_C758( C736 C758 ) C736_=_C886( C736 C886 ) C736_=_C1071( C736 C1071 ) C736_=_C1130( C736 C1130 ) C736_=_C1224( C736 C1224 ) \nC736_=_C1630( C736 C1630 ) C736_=_C1741( C736 C1741 ) C736_=_C1844( C736 C1844 ) C736_=_C2729( C736 C2729 ) C736_=_C2730( C736 C2730 ) C736_=_C2731( C736 C2731 ) \nC736_=_C2732( C736 C2732 ) C736_=_C2733( C736 C2733 ) C736_=_C2734( C736 C2734 ) C736_=_C2735( C736 C2735 ) C736_=_C2736( C736 C2736 ) C736_=_C2737( C736 C2737 ) \nC736_=_C2738( C736 C2738 ) C736_=_C2739( C736 C2739 ) C736_=_C2740( C736 C2740 ) C736_=_C2741( C736 C2741 ) C736_=_C2742( C736 C2742 ) C736_=_C2743( C736 C2743 ) \nC736_=_C2744( C736 C2744 ) C758_=_C886( C758 C886 ) C758_=_C1071( C758 C1071 ) C758_=_C1130( C758 C1130 ) C758_=_C1224( C758 C1224 ) C758_=_C1630( C758 C1630 ) \nC758_=_C1741( C758 C1741 ) C758_=_C1844( C758 C1844 ) C758_=_C2729( C758 C2729 ) C758_=_C2730( C758 C2730 ) C758_=_C2731( C758 C2731 ) C758_=_C2732( C758 C2732 ) \nC758_=_C2733( C758 C2733 ) C758_=_C2734( C758 C2734 ) C758_=_C2735( C758 C2735 ) C758_=_C2736( C758 C2736 ) C758_=_C2737( C758 C2737 ) C758_=_C2738( C758 C2738 ) \nC758_=_C2739( C758 C2739 ) C758_=_C2740( C758 C2740 ) C758_=_C2741( C758 C2741 ) C758_=_C2742( C758 C2742 ) C758_=_C2743( C758 C2743 ) C758_=_C2744( C758 C2744 ) \nC886_=_C895( C886 C895 ) C886_=_C1071( C886 C1071 ) C886_=_C1130( C886 C1130 ) C886_=_C1224( C886 C1224 ) C886_=_C1630( C886 C1630 ) C886_=_C1741( C886 C1741 ) \nC886_=_C1844( C886 C1844 ) C886_=_C2729( C886 C2729 ) C886_=_C2730( C886 C2730 ) C886_=_C2731( C886 C2731 ) C886_=_C2732( C886 C2732 ) C886_=_C2733( C886 C2733 ) \nC886_=_C2734( C886 C2734 ) C886_=_C2735( C886 C2735 ) C886_=_C2736( C886 C2736 ) C886_=_C2737( C886 C2737 ) C886_=_C2738( C886 C2738 ) C886_=_C2739( C886 C2739 ) \nC886_=_C2740( C886 C2740 ) C886_=_C2741( C886 C2741 ) C886_=_C2742( C886 C2742 ) C886_=_C2743( C886 C2743 ) C886_=_C2744( C886 C2744 ) C895_=_C1140( C895 C1140 ) \nC895_=_C1230( C895 C1230 ) C895_=_C1752( C895 C1752 ) C895_=_C1940( C895 C1940 ) C895_=_C2291( C895 C2291 ) C895_=_C2334( C895 C2334 ) C895_=_C2480( C895 C2480 ) \nC895_=_C2497( C895 C2497 ) C895_=_C2737( C895 C2737 ) C895_=_C3090( C895 C3090 ) C895_=_C3163( C895 C3163 ) C895_=_C3310( C895 C3310 ) C895_=_C3401( C895 C3401 ) \nC895_=_C3518( C895 C3518 ) C895_=_C3546( C895 C3546 ) C895_=_C3715( C895 C3715 ) C895_=_C3775( C895 C3775 ) C895_=_C3863( C895 C3863 ) C895_=_C3864( C895 C3864 ) \nC895_=_C3865( C895 C3865 ) C895_=_C3866( C895 C3866 ) C895_=_C3867( C895 C3867 ) C895_=_C3868( C895 C3868 ) C1071_=_C1130( C1071 C1130 ) C1071_=_C1224( C1071 C1224 ) \nC1071_=_C1630( C1071 C1630 ) C1071_=_C1741( C1071 C1741 ) C1071_=_C1844( C1071 C1844 ) C1071_=_C2729( C1071 C2729 ) C1071_=_C2730( C1071 C2730 ) C1071_=_C2731( C1071 C2731 ) \nC1071_=_C2732( C1071 C2732 ) C1071_=_C2733( C1071 C2733 ) C1071_=_C2734( C1071 C2734 ) C1071_=_C2735( C1071 C2735 ) C1071_=_C2736( C1071 C2736 ) C1071_=_C2737( C1071 C2737 ) \nC1071_=_C2738( C1071 C2738 ) C1071_=_C2739( C1071 C2739 ) C1071_=_C2740( C1071 C2740 ) C1071_=_C2741( C1071 C2741 ) C1071_=_C2742( C1071 C2742 ) C1071_=_C2743( C1071 C2743 ) \nC1071_=_C2744( C1071 C2744 ) C1130_=_C1140( C1130 C1140 ) C1130_=_C1224( C1130 C1224 ) C1130_=_C1630( C1130 C1630 ) C1130_=_C1741( C1130 C1741 ) C1130_=_C1844( C1130 C1844 ) \nC1130_=_C2729( C1130 C2729 ) C1130_=_C2730( C1130 C2730 ) C1130_=_C2731( C1130 C2731 ) C1130_=_C2732( C1130 C2732 ) C1130_=_C2733( C1130 C2733 ) C1130_=_C2734( C1130 C2734 ) \nC1130_=_C2735( C1130 C2735 ) C1130_=_C2736( C1130 C2736 ) C1130_=_C2737( C1130 C2737 ) C1130_=_C2738( C1130 C2738 ) C1130_=_C2739( C1130 C2739 ) C1130_=_C2740( C1130 C2740 ) \nC1130_=_C2741( C1130 C2741 ) C1130_=_C2742( C1130 C2742 ) C1130_=_C2743( C1130 C2743 ) C1130_=_C2744( C1130 C2744 ) C1140_=_C1230( C1140 C1230 ) C1140_=_C1752( C1140 C1752 ) \nC1140_=_C1940( C1140 C1940 ) C1140_=_C2291( C1140 C2291 ) C1140_=_C2334( C1140 C2334 ) C1140_=_C2480( C1140 C2480 ) C1140_=_C2497( C1140 C2497 ) C1140_=_C2737( C1140 C2737 ) \nC1140_=_C3090( C1140 C3090 ) C1140_=_C3163( C1140 C3163 ) C1140_=_C3310( C1140 C3310 ) C1140_=_C3401( C1140 C3401 ) C1140_=_C3518( C1140 C3518 ) C1140_=_C3546( C1140 C3546 ) \nC1140_=_C3715( C1140 C3715 ) C1140_=_C3775( C1140 C3775 ) C1140_=_C3863( C1140 C3863 ) C1140_=_C3864( C1140 C3864 ) C1140_=_C3865( C1140 C3865 ) C1140_=_C3866( C1140 C3866 ) \nC1140_=_C3867( C1140 C3867 ) C1140_=_C3868( C1140 C3868 ) C1224_=_C1230( C1224 C1230 ) C1224_=_C1630( C1224 C1630 ) C1224_=_C1741( C1224 C1741 ) C1224_=_C1844( C1224 C1844 ) \nC1224_=_C2729( C1224 C2729 ) C1224_=_C2730( C1224 C2730 ) C1224_=_C2731( C1224 C2731 ) C1224_=_C2732( C1224 C2732 ) C1224_=_C2733( C1224 C2733 ) C1224_=_C2734( C1224 C2734 ) \nC1224_=_C2735( C1224 C2735 ) C1224_=_C2736( C1224 C2736 ) C1224_=_C2737( C1224 C2737 ) C1224_=_C2738( C1224 C2738 ) C1224_=_C2739( C1224 C2739 ) C1224_=_C2740( C1224 C2740 ) \nC1224_=_C2741( C1224 C2741 ) C1224_=_C2742( C1224 C2742 ) C1224_=_C2743( C1224 C2743 ) C1224_=_C2744( C1224 C2744 ) C1230_=_C1752( C1230 C1752 ) C1230_=_C1940( C1230 C1940 ) \nC1230_=_C2291( C1230 C2291 ) C1230_=_C2334( C1230 C2334 ) C1230_=_C2480( C1230 C2480 ) C1230_=_C2497( C1230 C2497 ) C1230_=_C2737( C1230 C2737 ) C1230_=_C3090( C1230 C3090 ) \nC1230_=_C3163( C1230 C3163 ) C1230_=_C3310( C1230 C3310 ) C1230_=_C3401( C1230 C3401 ) C1230_=_C3518( C1230 C3518 ) C1230_=_C3546( C1230 C3546 ) C1230_=_C3715( C1230 C3715 ) \nC1230_=_C3775( C1230 C3775 ) C1230_=_C3863( C1230 C3863 ) C1230_=_C3864( C1230 C3864 ) C1230_=_C3865( C1230 C3865 ) C1230_=_C3866( C1230 C3866 ) C1230_=_C3867( C1230 C3867 ) \nC1230_=_C3868( C1230 C3868 ) C1630_=_C1741( C1630 C1741 ) C1630_=_C1844( C1630 C1844 ) C1630_=_C2729( C1630 C2729 ) C1630_=_C2730( C1630 C2730 ) C1630_=_C2731( C1630 C2731 ) \nC1630_=_C2732( C1630 C2732 ) C1630_=_C2733( C1630 C2733 ) C1630_=_C2734( C1630 C2734 ) C1630_=_C2735( C1630 C2735 ) C1630_=_C2736( C1630 C2736 ) C1630_=_C2737( C1630 C2737 ) \nC1630_=_C2738( C1630 C2738 ) C1630_=_C2739( C1630 C2739 ) C1630_=_C2740( C1630 C2740 ) C1630_=_C2741( C1630 C2741 ) C1630_=_C2742( C1630 C2742 ) C1630_=_C2743( C1630 C2743 ) \nC1630_=_C2744( C1630 C2744 ) C1741_=_C1752( C1741 C1752 ) C1741_=_C1844( C1741 C1844 ) C1741_=_C2729( C1741 C2729 ) C1741_=_C2730( C1741 C2730 ) C1741_=_C2731( C1741 C2731 ) \nC1741_=_C2732( C1741 C2732 ) C1741_=_C2733( C1741 C2733 ) C1741_=_C2734( C1741 C2734 ) C1741_=_C2735( C1741 C2735 ) C1741_=_C2736( C1741 C2736 ) C1741_=_C2737( C1741 C2737 ) \nC1741_=_C2738( C1741 C2738 ) C1741_=_C2739( C1741 C2739 ) C1741_=_C2740( C1741 C2740 ) C1741_=_C2741( C1741 C2741 ) C1741_=_C2742( C1741 C2742 ) C1741_=_C2743( C1741 C2743 ) \nC1741_=_C2744( C1741 C2744 ) C1752_=_C1940( C1752 C1940 ) C1752_=_C2291( C1752 C2291 ) C1752_=_C2334( C1752 C2334 ) C1752_=_C2480( C1752 C2480 ) C1752_=_C2497( C1752 C2497 ) \nC1752_=_C2737( C1752 C2737 ) C1752_=_C3090( C1752 C3090 ) C1752_=_C3163( C1752 C3163 ) C1752_=_C3310( C1752 C3310 ) C1752_=_C3401( C1752 C3401 ) C1752_=_C3518( C1752 C3518 ) \nC1752_=_C3546( C1752 C3546 ) C1752_=_C3715( C1752 C3715 ) C1752_=_C3775( C1752 C3775 ) C1752_=_C3863( C1752 C3863 ) C1752_=_C3864( C1752 C3864 ) C1752_=_C3865( C1752 C3865 ) \nC1752_=_C3866( C1752 C3866 ) C1752_=_C3867( C1752 C3867 ) C1752_=_C3868( C1752 C3868 ) C1844_=_C2729( C1844 C2729 ) C1844_=_C2730( C1844 C2730 ) C1844_=_C2731( C1844 C2731 ) \nC1844_=_C2732( C1844 C2732 ) C1844_=_C2733( C1844 C2733 ) C1844_=_C2734( C1844 C2734 ) C1844_=_C2735( C1844 C2735 ) C1844_=_C2736( C1844 C2736 ) C1844_=_C2737( C1844 C2737 ) \nC1844_=_C2738( C1844 C2738 ) C1844_=_C2739( C1844 C2739 ) C1844_=_C2740( C1844 C2740 ) C1844_=_C2741( C1844 C2741 ) C1844_=_C2742( C1844 C2742 ) C1844_=_C2743( C1844 C2743 ) \nC1844_=_C2744( C1844 C2744 ) C1940_=_C2291( C1940 C2291 ) C1940_=_C2334( C1940 C2334 ) C1940_=_C2480( C1940 C2480 ) C1940_=_C2497( C1940 C2497 ) C1940_=_C2737( C1940 C2737 ) \nC1940_=_C3090( C1940 C3090 ) C1940_=_C3163( C1940 C3163 ) C1940_=_C3310( C1940 C3310 ) C1940_=_C3401( C1940 C3401 ) C1940_=_C3518( C1940 C3518 ) C1940_=_C3546( C1940 C3546 ) \nC1940_=_C3715( C1940 C3715 ) C1940_=_C3775( C1940 C3775 ) C1940_=_C3863( C1940 C3863 ) C1940_=_C3864( C1940 C3864 ) C1940_=_C3865( C1940 C3865 ) C1940_=_C3866( C1940 C3866 ) \nC1940_=_C3867( C1940 C3867 ) C1940_=_C3868( C1940 C3868 ) C2291_=_C2334( C2291 C2334 ) C2291_=_C2480( C2291 C2480 ) C2291_=_C2497( C2291 C2497 ) C2291_=_C2737( C2291 C2737 ) \nC2291_=_C3090( C2291 C3090 ) C2291_=_C3163( C2291 C3163 ) C2291_=_C3310( C2291 C3310 ) C2291_=_C3401( C2291 C3401 ) C2291_=_C3518( C2291 C3518 ) C2291_=_C3546( C2291 C3546 ) \nC2291_=_C3715( C2291 C3715 ) C2291_=_C3775( C2291</w:t>
      </w:r>
    </w:p>
    <w:p>
      <w:pPr>
        <w:pStyle w:val="PreformattedText"/>
        <w:bidi w:val="0"/>
        <w:spacing w:before="0" w:after="0"/>
        <w:jc w:val="left"/>
        <w:rPr/>
      </w:pPr>
      <w:r>
        <w:rPr/>
        <w:t xml:space="preserve"> </w:t>
      </w:r>
      <w:r>
        <w:rPr/>
        <w:t>C3775 ) C2291_=_C3863( C2291 C3863 ) C2291_=_C3864( C2291 C3864 ) C2291_=_C3865( C2291 C3865 ) C2291_=_C3866( C2291 C3866 ) \nC2291_=_C3867( C2291 C3867 ) C2291_=_C3868( C2291 C3868 ) C2334_=_C2480( C2334 C2480 ) C2334_=_C2497( C2334 C2497 ) C2334_=_C2737( C2334 C2737 ) C2334_=_C3090( C2334 C3090 ) \nC2334_=_C3163( C2334 C3163 ) C2334_=_C3310( C2334 C3310 ) C2334_=_C3401( C2334 C3401 ) C2334_=_C3518( C2334 C3518 ) C2334_=_C3546( C2334 C3546 ) C2334_=_C3715( C2334 C3715 ) \nC2334_=_C3775( C2334 C3775 ) C2334_=_C3863( C2334 C3863 ) C2334_=_C3864( C2334 C3864 ) C2334_=_C3865( C2334 C3865 ) C2334_=_C3866( C2334 C3866 ) C2334_=_C3867( C2334 C3867 ) \nC2334_=_C3868( C2334 C3868 ) C2480_=_C2497( C2480 C2497 ) C2480_=_C2737( C2480 C2737 ) C2480_=_C3090( C2480 C3090 ) C2480_=_C3163( C2480 C3163 ) C2480_=_C3310( C2480 C3310 ) \nC2480_=_C3401( C2480 C3401 ) C2480_=_C3518( C2480 C3518 ) C2480_=_C3546( C2480 C3546 ) C2480_=_C3715( C2480 C3715 ) C2480_=_C3775( C2480 C3775 ) C2480_=_C3863( C2480 C3863 ) \nC2480_=_C3864( C2480 C3864 ) C2480_=_C3865( C2480 C3865 ) C2480_=_C3866( C2480 C3866 ) C2480_=_C3867( C2480 C3867 ) C2480_=_C3868( C2480 C3868 ) C2497_=_C2737( C2497 C2737 ) \nC2497_=_C3090( C2497 C3090 ) C2497_=_C3163( C2497 C3163 ) C2497_=_C3310( C2497 C3310 ) C2497_=_C3401( C2497 C3401 ) C2497_=_C3518( C2497 C3518 ) C2497_=_C3546( C2497 C3546 ) \nC2497_=_C3715( C2497 C3715 ) C2497_=_C3775( C2497 C3775 ) C2497_=_C3863( C2497 C3863 ) C2497_=_C3864( C2497 C3864 ) C2497_=_C3865( C2497 C3865 ) C2497_=_C3866( C2497 C3866 ) \nC2497_=_C3867( C2497 C3867 ) C2497_=_C3868( C2497 C3868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29_=_C2741( C2729 C2741 ) C2729_=_C2742( C2729 C2742 ) C2729_=_C2743( C2729 C2743 ) C2729_=_C2744( C2729 C2744 ) C2729_=_C3090( C2729 C3090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4( C2730 C2744 ) C2730_=_C3163( C2730 C3163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744( C2731 C2744 ) C2731_=_C3310( C2731 C3310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3_=_C2734( C2733 C2734 ) \nC2733_=_C2735( C2733 C2735 ) C2733_=_C2736( C2733 C2736 ) C2733_=_C2737( C2733 C2737 ) C2733_=_C2738( C2733 C2738 ) C2733_=_C2739( C2733 C2739 ) C2733_=_C2740( C2733 C2740 ) \nC2733_=_C2741( C2733 C2741 ) C2733_=_C2742( C2733 C2742 ) C2733_=_C2743( C2733 C2743 ) C2733_=_C2744( C2733 C2744 ) C2733_=_C3715( C2733 C3715 ) C2734_=_C2735( C2734 C2735 ) \nC2734_=_C2736( C2734 C2736 ) C2734_=_C2737( C2734 C2737 ) C2734_=_C2738( C2734 C2738 ) C2734_=_C2739( C2734 C2739 ) C2734_=_C2740( C2734 C2740 ) C2734_=_C2741( C2734 C2741 ) \nC2734_=_C2742( C2734 C2742 ) C2734_=_C2743( C2734 C2743 ) C2734_=_C2744( C2734 C2744 ) C2734_=_C3775( C2734 C3775 ) C2735_=_C2736( C2735 C2736 ) C2735_=_C2737( C2735 C2737 ) \nC2735_=_C2738( C2735 C2738 ) C2735_=_C2739( C2735 C2739 ) C2735_=_C2740( C2735 C2740 ) C2735_=_C2741( C2735 C2741 ) C2735_=_C2742( C2735 C2742 ) C2735_=_C2743( C2735 C2743 ) \nC2735_=_C2744( C2735 C2744 ) C2736_=_C2737( C2736 C2737 ) C2736_=_C2738( C2736 C2738 ) C2736_=_C2739( C2736 C2739 ) C2736_=_C2740( C2736 C2740 ) C2736_=_C2741( C2736 C2741 ) \nC2736_=_C2742( C2736 C2742 ) C2736_=_C2743( C2736 C2743 ) C2736_=_C2744( C2736 C2744 ) C2737_=_C2738( C2737 C2738 ) C2737_=_C2739( C2737 C2739 ) C2737_=_C2740( C2737 C2740 ) \nC2737_=_C2741( C2737 C2741 ) C2737_=_C2742( C2737 C2742 ) C2737_=_C2743( C2737 C2743 ) C2737_=_C2744( C2737 C2744 ) C2737_=_C3090( C2737 C3090 ) C2737_=_C3163( C2737 C3163 ) \nC2737_=_C3310( C2737 C3310 ) C2737_=_C3401( C2737 C3401 ) C2737_=_C3518( C2737 C3518 ) C2737_=_C3546( C2737 C3546 ) C2737_=_C3715( C2737 C3715 ) C2737_=_C3775( C2737 C3775 ) \nC2737_=_C3863( C2737 C3863 ) C2737_=_C3864( C2737 C3864 ) C2737_=_C3865( C2737 C3865 ) C2737_=_C3866( C2737 C3866 ) C2737_=_C3867( C2737 C3867 ) C2737_=_C3868( C2737 C3868 ) \nC2738_=_C2739( C2738 C2739 ) C2738_=_C2740( C2738 C2740 ) C2738_=_C2741( C2738 C2741 ) C2738_=_C2742( C2738 C2742 ) C2738_=_C2743( C2738 C2743 ) C2738_=_C2744( C2738 C2744 ) \nC2738_=_C3863( C2738 C3863 ) C2739_=_C2740( C2739 C2740 ) C2739_=_C2741( C2739 C2741 ) C2739_=_C2742( C2739 C2742 ) C2739_=_C2743( C2739 C2743 ) C2739_=_C2744( C2739 C2744 ) \nC2739_=_C3864( C2739 C3864 ) C2740_=_C2741( C2740 C2741 ) C2740_=_C2742( C2740 C2742 ) C2740_=_C2743( C2740 C2743 ) C2740_=_C2744( C2740 C2744 ) C2740_=_C3865( C2740 C3865 ) \nC2741_=_C2742( C2741 C2742 ) C2741_=_C2743( C2741 C2743 ) C2741_=_C2744( C2741 C2744 ) C2742_=_C2743( C2742 C2743 ) C2742_=_C2744( C2742 C2744 ) C2742_=_C3866( C2742 C3866 ) \nC2743_=_C2744( C2743 C2744 ) C2743_=_C3867( C2743 C3867 ) C2744_=_C3868( C2744 C3868 ) C3090_=_C3163( C3090 C3163 ) C3090_=_C3310( C3090 C3310 ) C3090_=_C3401( C3090 C3401 ) \nC3090_=_C3518( C3090 C3518 ) C3090_=_C3546( C3090 C3546 ) C3090_=_C3715( C3090 C3715 ) C3090_=_C3775( C3090 C3775 ) C3090_=_C3863( C3090 C3863 ) C3090_=_C3864( C3090 C3864 ) \nC3090_=_C3865( C3090 C3865 ) C3090_=_C3866( C3090 C3866 ) C3090_=_C3867( C3090 C3867 ) C3090_=_C3868( C3090 C3868 ) C3163_=_C3310( C3163 C3310 ) C3163_=_C3401( C3163 C3401 ) \nC3163_=_C3518( C3163 C3518 ) C3163_=_C3546( C3163 C3546 ) C3163_=_C3715( C3163 C3715 ) C3163_=_C3775( C3163 C3775 ) C3163_=_C3863( C3163 C3863 ) C3163_=_C3864( C3163 C3864 ) \nC3163_=_C3865( C3163 C3865 ) C3163_=_C3866( C3163 C3866 ) C3163_=_C3867( C3163 C3867 ) C3163_=_C3868( C3163 C3868 ) C3310_=_C3401( C3310 C3401 ) C3310_=_C3518( C3310 C3518 ) \nC3310_=_C3546( C3310 C3546 ) C3310_=_C3715( C3310 C3715 ) C3310_=_C3775( C3310 C3775 ) C3310_=_C3863( C3310 C3863 ) C3310_=_C3864( C3310 C3864 ) C3310_=_C3865( C3310 C3865 ) \nC3310_=_C3866( C3310 C3866 ) C3310_=_C3867( C3310 C3867 ) C3310_=_C3868( C3310 C3868 ) C3401_=_C3518( C3401 C3518 ) C3401_=_C3546( C3401 C3546 ) C3401_=_C3715( C3401 C3715 ) \nC3401_=_C3775( C3401 C3775 ) C3401_=_C3863( C3401 C3863 ) C3401_=_C3864( C3401 C3864 ) C3401_=_C3865( C3401 C3865 ) C3401_=_C3866( C3401 C3866 ) C3401_=_C3867( C3401 C3867 ) \nC3401_=_C3868( C3401 C3868 ) C3518_=_C3546( C3518 C3546 ) C3518_=_C3715( C3518 C3715 ) C3518_=_C3775( C3518 C3775 ) C3518_=_C3863( C3518 C3863 ) C3518_=_C3864( C3518 C3864 ) \nC3518_=_C3865( C3518 C3865 ) C3518_=_C3866( C3518 C3866 ) C3518_=_C3867( C3518 C3867 ) C3518_=_C3868( C3518 C3868 ) C3546_=_C3715( C3546 C3715 ) C3546_=_C3775( C3546 C3775 ) \nC3546_=_C3863( C3546 C3863 ) C3546_=_C3864( C3546 C3864 ) C3546_=_C3865( C3546 C3865 ) C3546_=_C3866( C3546 C3866 ) C3546_=_C3867( C3546 C3867 ) C3546_=_C3868( C3546 C3868 ) \nC3715_=_C3775( C3715 C3775 ) C3715_=_C3863( C3715 C3863 ) C3715_=_C3864( C3715 C3864 ) C3715_=_C3865( C3715 C3865 ) C3715_=_C3866( C3715 C3866 ) C3715_=_C3867( C3715 C3867 ) \nC3715_=_C3868( C3715 C3868 ) C3775_=_C3863( C3775 C3863 ) C3775_=_C3864( C3775 C3864 ) C3775_=_C3865( C3775 C3865 ) C3775_=_C3866( C3775 C3866 ) C3775_=_C3867( C3775 C3867 ) \nC3775_=_C3868( C3775 C3868 ) C3863_=_C3864( C3863 C3864 ) C3863_=_C3865( C3863 C3865 ) C3863_=_C3866( C3863 C3866 ) C3863_=_C3867( C3863 C3867 ) C3863_=_C3868( C3863 C3868 ) \nC3864_=_C3865( C3864 C3865 ) C3864_=_C3866( C3864 C3866 ) C3864_=_C3867( C3864 C3867 ) C3864_=_C3868( C3864 C3868 ) C3865_=_C3866( C3865 C3866 ) C3865_=_C3867( C3865 C3867 ) \nC3865_=_C3868( C3865 C3868 ) C3866_=_C3867( C3866 C3867 ) C3866_=_C3868( C3866 C3868 ) C3867_=_C3868( C3867 C3868 ) "];190-&gt;256[label="47: C736 C758 C886 C895 C1071 \nC1130 C1140 C1224 C1230 C1630 C1741 \nC1752 C1844 C1940 C2291 C2334 C2480 \nC2497 C2729 C2730 C2731 C2732 C2733 \nC2734 C2735 C2736 C2738 C2739 C2740 \nC2741 C2742 C2743 C2744 C3090 C3163 \nC3310 C3401 C3518 C3546 C3715 C3775 \nC3863 C3864 C3865 C3866 C3867 C3868 \n544: C736_=_C758 ,C736_=_C886 ,C736_=_C1071 ,C736_=_C1130 ,C736_=_C1224 ,\nC736_=_C1630 ,C736_=_C1741 ,C736_=_C1844 ,C736_=_C2729 ,C736_=_C2730 ,C736_=_C2731 ,\nC736_=_C2732 ,C736_=_C2733 ,C736_=_C2734 ,C736_=_C2735 ,C736_=_C2736 ,C736_=_C2738 ,\nC736_=_C2739 ,C736_=_C2740 ,C736_=_C2741 ,C736_=_C2742 ,C736_=_C2743 ,C736_=_C2744 ,\nC758_=_C886 ,C758_=_C1071 ,C758_=_C1130 ,C758_=_C1224 ,C758_=_C1630 ,C758_=_C1741 ,\nC758_=_C1844 ,C758_=_C2729 ,C758_=_C2730 ,C758_=_C2731 ,C758_=_C2732 ,C758_=_C2733 ,\nC758_=_C2734 ,C758_=_C2735 ,C758_=_C2736 ,C758_=_C2738 ,C758_=_C2739 ,C758_=_C2740 ,\nC758_=_C2741 ,C758_=_C2742 ,C758_=_C2743 ,C758_=_C2744 ,C886_=_C895 ,C886_=_C1071 ,\nC886_=_C1130 ,C886_=_C1224 ,C886_=_C1630 ,C886_=_C1741 ,C886_=_C1844 ,C886_=_C2729 ,\nC886_=_C2730 ,C886_=_C2731 ,C886_=_C2732 ,C886_=_C2733 ,C886_=_C2734 ,C886_=_C2735 ,\nC886_=_C2736 ,C886_=_C2738 ,C886_=_C2739 ,C886_=_C2740 ,C886_=_C2741 ,C886_=_C2742 ,\nC886_=_C2743 ,C886_=_C2744 ,C895_=_C1140 ,C895_=_C1230 ,C895_=_C1752 ,C895_=_C1940 ,\nC895_=_C2291 ,C895_=_C2334 ,C895_=_C2480 ,C895_=_C2497</w:t>
      </w:r>
    </w:p>
    <w:p>
      <w:pPr>
        <w:pStyle w:val="PreformattedText"/>
        <w:bidi w:val="0"/>
        <w:spacing w:before="0" w:after="0"/>
        <w:jc w:val="left"/>
        <w:rPr/>
      </w:pPr>
      <w:r>
        <w:rPr/>
        <w:t xml:space="preserve"> </w:t>
      </w:r>
      <w:r>
        <w:rPr/>
        <w:t>,C895_=_C3090 ,C895_=_C3163 ,\nC895_=_C3310 ,C895_=_C3401 ,C895_=_C3518 ,C895_=_C3546 ,C895_=_C3715 ,C895_=_C3775 ,\nC895_=_C3863 ,C895_=_C3864 ,C895_=_C3865 ,C895_=_C3866 ,C895_=_C3867 ,C895_=_C3868 ,\nC1071_=_C1130 ,C1071_=_C1224 ,C1071_=_C1630 ,C1071_=_C1741 ,C1071_=_C1844 ,C1071_=_C2729 ,\nC1071_=_C2730 ,C1071_=_C2731 ,C1071_=_C2732 ,C1071_=_C2733 ,C1071_=_C2734 ,C1071_=_C2735 ,\nC1071_=_C2736 ,C1071_=_C2738 ,C1071_=_C2739 ,C1071_=_C2740 ,C1071_=_C2741 ,C1071_=_C2742 ,\nC1071_=_C2743 ,C1071_=_C2744 ,C1130_=_C1140 ,C1130_=_C1224 ,C1130_=_C1630 ,C1130_=_C1741 ,\nC1130_=_C1844 ,C1130_=_C2729 ,C1130_=_C2730 ,C1130_=_C2731 ,C1130_=_C2732 ,C1130_=_C2733 ,\nC1130_=_C2734 ,C1130_=_C2735 ,C1130_=_C2736 ,C1130_=_C2738 ,C1130_=_C2739 ,C1130_=_C2740 ,\nC1130_=_C2741 ,C1130_=_C2742 ,C1130_=_C2743 ,C1130_=_C2744 ,C1140_=_C1230 ,C1140_=_C1752 ,\nC1140_=_C1940 ,C1140_=_C2291 ,C1140_=_C2334 ,C1140_=_C2480 ,C1140_=_C2497 ,C1140_=_C3090 ,\nC1140_=_C3163 ,C1140_=_C3310 ,C1140_=_C3401 ,C1140_=_C3518 ,C1140_=_C3546 ,C1140_=_C3715 ,\nC1140_=_C3775 ,C1140_=_C3863 ,C1140_=_C3864 ,C1140_=_C3865 ,C1140_=_C3866 ,C1140_=_C3867 ,\nC1140_=_C3868 ,C1224_=_C1230 ,C1224_=_C1630 ,C1224_=_C1741 ,C1224_=_C1844 ,C1224_=_C2729 ,\nC1224_=_C2730 ,C1224_=_C2731 ,C1224_=_C2732 ,C1224_=_C2733 ,C1224_=_C2734 ,C1224_=_C2735 ,\nC1224_=_C2736 ,C1224_=_C2738 ,C1224_=_C2739 ,C1224_=_C2740 ,C1224_=_C2741 ,C1224_=_C2742 ,\nC1224_=_C2743 ,C1224_=_C2744 ,C1230_=_C1752 ,C1230_=_C1940 ,C1230_=_C2291 ,C1230_=_C2334 ,\nC1230_=_C2480 ,C1230_=_C2497 ,C1230_=_C3090 ,C1230_=_C3163 ,C1230_=_C3310 ,C1230_=_C3401 ,\nC1230_=_C3518 ,C1230_=_C3546 ,C1230_=_C3715 ,C1230_=_C3775 ,C1230_=_C3863 ,C1230_=_C3864 ,\nC1230_=_C3865 ,C1230_=_C3866 ,C1230_=_C3867 ,C1230_=_C3868 ,C1630_=_C1741 ,C1630_=_C1844 ,\nC1630_=_C2729 ,C1630_=_C2730 ,C1630_=_C2731 ,C1630_=_C2732 ,C1630_=_C2733 ,C1630_=_C2734 ,\nC1630_=_C2735 ,C1630_=_C2736 ,C1630_=_C2738 ,C1630_=_C2739 ,C1630_=_C2740 ,C1630_=_C2741 ,\nC1630_=_C2742 ,C1630_=_C2743 ,C1630_=_C2744 ,C1741_=_C1752 ,C1741_=_C1844 ,C1741_=_C2729 ,\nC1741_=_C2730 ,C1741_=_C2731 ,C1741_=_C2732 ,C1741_=_C2733 ,C1741_=_C2734 ,C1741_=_C2735 ,\nC1741_=_C2736 ,C1741_=_C2738 ,C1741_=_C2739 ,C1741_=_C2740 ,C1741_=_C2741 ,C1741_=_C2742 ,\nC1741_=_C2743 ,C1741_=_C2744 ,C1752_=_C1940 ,C1752_=_C2291 ,C1752_=_C2334 ,C1752_=_C2480 ,\nC1752_=_C2497 ,C1752_=_C3090 ,C1752_=_C3163 ,C1752_=_C3310 ,C1752_=_C3401 ,C1752_=_C3518 ,\nC1752_=_C3546 ,C1752_=_C3715 ,C1752_=_C3775 ,C1752_=_C3863 ,C1752_=_C3864 ,C1752_=_C3865 ,\nC1752_=_C3866 ,C1752_=_C3867 ,C1752_=_C3868 ,C1844_=_C2729 ,C1844_=_C2730 ,C1844_=_C2731 ,\nC1844_=_C2732 ,C1844_=_C2733 ,C1844_=_C2734 ,C1844_=_C2735 ,C1844_=_C2736 ,C1844_=_C2738 ,\nC1844_=_C2739 ,C1844_=_C2740 ,C1844_=_C2741 ,C1844_=_C2742 ,C1844_=_C2743 ,C1844_=_C2744 ,\nC1940_=_C2291 ,C1940_=_C2334 ,C1940_=_C2480 ,C1940_=_C2497 ,C1940_=_C3090 ,C1940_=_C3163 ,\nC1940_=_C3310 ,C1940_=_C3401 ,C1940_=_C3518 ,C1940_=_C3546 ,C1940_=_C3715 ,C1940_=_C3775 ,\nC1940_=_C3863 ,C1940_=_C3864 ,C1940_=_C3865 ,C1940_=_C3866 ,C1940_=_C3867 ,C1940_=_C3868 ,\nC2291_=_C2334 ,C2291_=_C2480 ,C2291_=_C2497 ,C2291_=_C3090 ,C2291_=_C3163 ,C2291_=_C3310 ,\nC2291_=_C3401 ,C2291_=_C3518 ,C2291_=_C3546 ,C2291_=_C3715 ,C2291_=_C3775 ,C2291_=_C3863 ,\nC2291_=_C3864 ,C2291_=_C3865 ,C2291_=_C3866 ,C2291_=_C3867 ,C2291_=_C3868 ,C2334_=_C2480 ,\nC2334_=_C2497 ,C2334_=_C3090 ,C2334_=_C3163 ,C2334_=_C3310 ,C2334_=_C3401 ,C2334_=_C3518 ,\nC2334_=_C3546 ,C2334_=_C3715 ,C2334_=_C3775 ,C2334_=_C3863 ,C2334_=_C3864 ,C2334_=_C3865 ,\nC2334_=_C3866 ,C2334_=_C3867 ,C2334_=_C3868 ,C2480_=_C2497 ,C2480_=_C3090 ,C2480_=_C3163 ,\nC2480_=_C3310 ,C2480_=_C3401 ,C2480_=_C3518 ,C2480_=_C3546 ,C2480_=_C3715 ,C2480_=_C3775 ,\nC2480_=_C3863 ,C2480_=_C3864 ,C2480_=_C3865 ,C2480_=_C3866 ,C2480_=_C3867 ,C2480_=_C3868 ,\nC2497_=_C3090 ,C2497_=_C3163 ,C2497_=_C3310 ,C2497_=_C3401 ,C2497_=_C3518 ,C2497_=_C3546 ,\nC2497_=_C3715 ,C2497_=_C3775 ,C2497_=_C3863 ,C2497_=_C3864 ,C2497_=_C3865 ,C2497_=_C3866 ,\nC2497_=_C3867 ,C2497_=_C3868 ,C2729_=_C2730 ,C2729_=_C2731 ,C2729_=_C2732 ,C2729_=_C2733 ,\nC2729_=_C2734 ,C2729_=_C2735 ,C2729_=_C2736 ,C2729_=_C2738 ,C2729_=_C2739 ,C2729_=_C2740 ,\nC2729_=_C2741 ,C2729_=_C2742 ,C2729_=_C2743 ,C2729_=_C2744 ,C2729_=_C3090 ,C2730_=_C2731 ,\nC2730_=_C2732 ,C2730_=_C2733 ,C2730_=_C2734 ,C2730_=_C2735 ,C2730_=_C2736 ,C2730_=_C2738 ,\nC2730_=_C2739 ,C2730_=_C2740 ,C2730_=_C2741 ,C2730_=_C2742 ,C2730_=_C2743 ,C2730_=_C2744 ,\nC2730_=_C3163 ,C2731_=_C2732 ,C2731_=_C2733 ,C2731_=_C2734 ,C2731_=_C2735 ,C2731_=_C2736 ,\nC2731_=_C2738 ,C2731_=_C2739 ,C2731_=_C2740 ,C2731_=_C2741 ,C2731_=_C2742 ,C2731_=_C2743 ,\nC2731_=_C2744 ,C2731_=_C3310 ,C2732_=_C2733 ,C2732_=_C2734 ,C2732_=_C2735 ,C2732_=_C2736 ,\nC2732_=_C2738 ,C2732_=_C2739 ,C2732_=_C2740 ,C2732_=_C2741 ,C2732_=_C2742 ,C2732_=_C2743 ,\nC2732_=_C2744 ,C2733_=_C2734 ,C2733_=_C2735 ,C2733_=_C2736 ,C2733_=_C2738 ,C2733_=_C2739 ,\nC2733_=_C2740 ,C2733_=_C2741 ,C2733_=_C2742 ,C2733_=_C2743 ,C2733_=_C2744 ,C2733_=_C3715 ,\nC2734_=_C2735 ,C2734_=_C2736 ,C2734_=_C2738 ,C2734_=_C2739 ,C2734_=_C2740 ,C2734_=_C2741 ,\nC2734_=_C2742 ,C2734_=_C2743 ,C2734_=_C2744 ,C2734_=_C3775 ,C2735_=_C2736 ,C2735_=_C2738 ,\nC2735_=_C2739 ,C2735_=_C2740 ,C2735_=_C2741 ,C2735_=_C2742 ,C2735_=_C2743 ,C2735_=_C2744 ,\nC2736_=_C2738 ,C2736_=_C2739 ,C2736_=_C2740 ,C2736_=_C2741 ,C2736_=_C2742 ,C2736_=_C2743 ,\nC2736_=_C2744 ,C2738_=_C2739 ,C2738_=_C2740 ,C2738_=_C2741 ,C2738_=_C2742 ,C2738_=_C2743 ,\nC2738_=_C2744 ,C2738_=_C3863 ,C2739_=_C2740 ,C2739_=_C2741 ,C2739_=_C2742 ,C2739_=_C2743 ,\nC2739_=_C2744 ,C2739_=_C3864 ,C2740_=_C2741 ,C2740_=_C2742 ,C2740_=_C2743 ,C2740_=_C2744 ,\nC2740_=_C3865 ,C2741_=_C2742 ,C2741_=_C2743 ,C2741_=_C2744 ,C2742_=_C2743 ,C2742_=_C2744 ,\nC2742_=_C3866 ,C2743_=_C2744 ,C2743_=_C3867 ,C2744_=_C3868 ,C3090_=_C3163 ,C3090_=_C3310 ,\nC3090_=_C3401 ,C3090_=_C3518 ,C3090_=_C3546 ,C3090_=_C3715 ,C3090_=_C3775 ,C3090_=_C3863 ,\nC3090_=_C3864 ,C3090_=_C3865 ,C3090_=_C3866 ,C3090_=_C3867 ,C3090_=_C3868 ,C3163_=_C3310 ,\nC3163_=_C3401 ,C3163_=_C3518 ,C3163_=_C3546 ,C3163_=_C3715 ,C3163_=_C3775 ,C3163_=_C3863 ,\nC3163_=_C3864 ,C3163_=_C3865 ,C3163_=_C3866 ,C3163_=_C3867 ,C3163_=_C3868 ,C3310_=_C3401 ,\nC3310_=_C3518 ,C3310_=_C3546 ,C3310_=_C3715 ,C3310_=_C3775 ,C3310_=_C3863 ,C3310_=_C3864 ,\nC3310_=_C3865 ,C3310_=_C3866 ,C3310_=_C3867 ,C3310_=_C3868 ,C3401_=_C3518 ,C3401_=_C3546 ,\nC3401_=_C3715 ,C3401_=_C3775 ,C3401_=_C3863 ,C3401_=_C3864 ,C3401_=_C3865 ,C3401_=_C3866 ,\nC3401_=_C3867 ,C3401_=_C3868 ,C3518_=_C3546 ,C3518_=_C3715 ,C3518_=_C3775 ,C3518_=_C3863 ,\nC3518_=_C3864 ,C3518_=_C3865 ,C3518_=_C3866 ,C3518_=_C3867 ,C3518_=_C3868 ,C3546_=_C3715 ,\nC3546_=_C3775 ,C3546_=_C3863 ,C3546_=_C3864 ,C3546_=_C3865 ,C3546_=_C3866 ,C3546_=_C3867 ,\nC3546_=_C3868 ,C3715_=_C3775 ,C3715_=_C3863 ,C3715_=_C3864 ,C3715_=_C3865 ,C3715_=_C3866 ,\nC3715_=_C3867 ,C3715_=_C3868 ,C3775_=_C3863 ,C3775_=_C3864 ,C3775_=_C3865 ,C3775_=_C3866 ,\nC3775_=_C3867 ,C3775_=_C3868 ,C3863_=_C3864 ,C3863_=_C3865 ,C3863_=_C3866 ,C3863_=_C3867 ,\nC3863_=_C3868 ,C3864_=_C3865 ,C3864_=_C3866 ,C3864_=_C3867 ,C3864_=_C3868 ,C3865_=_C3866 ,\nC3865_=_C3867 ,C3865_=_C3868 ,C3866_=_C3867 ,C3866_=_C3868 ,C3867_=_C3868 ,"];257[shape=box, label="id:257 level: 7\n49: C526 C600 C893 C902 C1080 \nC1139 C1229 C1354 C1577 C1748 C1756 \nC1877 C1960 C2416 C2733 C2742 C2831 \nC2849 C2987 C3043 C3057 C3087 C3096 \nC3111 C3161 C3177 C3308 C3391 C3510 \nC3617 C3657 C3713 C3714 C3715 C3716 \nC3717 C3718 C3719 C3720 C3721 C3722 \nC3723 C3724 C3779 C3866 C3871 C3901 \nC3976 C4059 \n608: C526_=_C902( C526 C902 ) C526_=_C1080( C526 C1080 ) C526_=_C1577( C526 C1577 ) C526_=_C1756( C526 C1756 ) C526_=_C1877( C526 C1877 ) \nC526_=_C1960( C526 C1960 ) C526_=_C2416( C526 C2416 ) C526_=_C2742( C526 C2742 ) C526_=_C2831( C526 C2831 ) C526_=_C2849( C526 C2849 ) C526_=_C3043( C526 C3043 ) \nC526_=_C3057( C526 C3057 ) C526_=_C3096( C526 C3096 ) C526_=_C3111( C526 C3111 ) C526_=_C3510( C526 C3510 ) C526_=_C3617( C526 C3617 ) C526_=_C3657( C526 C3657 ) \nC526_=_C3721( C526 C3721 ) C526_=_C3779( C526 C3779 ) C526_=_C3866( C526 C3866 ) C526_=_C3871( C526 C3871 ) C526_=_C3901( C526 C3901 ) C526_=_C3976( C526 C3976 ) \nC526_=_C4059( C526 C4059 ) C600_=_C893( C600 C893 ) C600_=_C1139( C600 C1139 ) C600_=_C1229( C600 C1229 ) C600_=_C1354( C600 C1354 ) C600_=_C1748( C600 C1748 ) \nC600_=_C2733( C600 C2733 ) C600_=_C2987( C600 C2987 ) C600_=_C3087( C600 C3087 ) C600_=_C3161( C600 C3161 ) C600_=_C3177( C600 C3177 ) C600_=_C3308( C600 C3308 ) \nC600_=_C3391( C600 C3391 ) C600_=_C3713( C600 C3713 ) C600_=_C3714( C600 C3714 ) C600_=_C3715( C600 C3715 ) C600_=_C3716( C600 C3716 ) C600_=_C3717( C600 C3717 ) \nC600_=_C3718( C600 C3718 ) C600_=_C3719( C600 C3719 ) C600_=_C3720( C600 C3720 ) C600_=_C3721( C600 C3721 ) C600_=_C3722( C600 C3722 ) C600_=_C3723( C600 C3723 ) \nC600_=_C3724( C600 C3724 ) C893_=_C902( C893 C902 ) C893_=_C1139( C893 C1139 ) C893_=_C1229( C893 C1229 ) C893_=_C1354( C893 C1354 ) C893_=_C1748( C893 C1748 ) \nC893_=_C2733( C893 C2733 ) C893_=_C2987( C893 C2987 ) C893_=_C3087( C893 C3087 ) C893_=_C3161( C893 C3161 ) C893_=_C3177( C893 C3177 ) C893_=_C3308( C893 C3308 ) \nC893_=_C3391( C893 C3391 ) C893_=_C3713( C893 C3713 ) C893_=_C3714( C893 C3714 ) C893_=_C3715( C893 C3715 ) C893_=_C3716( C893 C3716 ) C893_=_C3717( C893 C3717 ) \nC893_=_C3718( C893 C3718 ) C893_=_C3719( C893 C3719 ) C893_=_C3720( C893 C3720 ) C893_=_C3721( C893 C3721 ) C893_=_C3722( C893 C3722 ) C893_=_C3723( C893 C3723 ) \nC893_=_C3724( C893 C3724 ) C902_=_C1080( C902 C1080 ) C902_=_C1577( C902 C1577 ) C902_=_C1756( C902 C1756 ) C902_=_C1877( C902 C1877 ) C902_=_C1960( C902 C1960 ) \nC902_=_C2416( C902 C2416 ) C902_=_C2742( C902 C2742 ) C902_=_C2831( C902 C2831 ) C902_=_C2849( C902 C2849 ) C902_=_C3043( C902 C3043 ) C902_=_C3057( C902 C3057 ) \nC902_=_C3096( C902 C3096 ) C902_=_C3111( C902 C3111 ) C902_=_C3510( C902 C3510 ) C902_=_C3617( C902</w:t>
      </w:r>
    </w:p>
    <w:p>
      <w:pPr>
        <w:pStyle w:val="PreformattedText"/>
        <w:bidi w:val="0"/>
        <w:spacing w:before="0" w:after="0"/>
        <w:jc w:val="left"/>
        <w:rPr/>
      </w:pPr>
      <w:r>
        <w:rPr/>
        <w:t xml:space="preserve"> </w:t>
      </w:r>
      <w:r>
        <w:rPr/>
        <w:t>C3617 ) C902_=_C3657( C902 C3657 ) C902_=_C3721( C902 C3721 ) \nC902_=_C3779( C902 C3779 ) C902_=_C3866( C902 C3866 ) C902_=_C3871( C902 C3871 ) C902_=_C3901( C902 C3901 ) C902_=_C3976( C902 C3976 ) C902_=_C4059( C902 C4059 ) \nC1080_=_C1577( C1080 C1577 ) C1080_=_C1756( C1080 C1756 ) C1080_=_C1877( C1080 C1877 ) C1080_=_C1960( C1080 C1960 ) C1080_=_C2416( C1080 C2416 ) C1080_=_C2742( C1080 C2742 ) \nC1080_=_C2831( C1080 C2831 ) C1080_=_C2849( C1080 C2849 ) C1080_=_C3043( C1080 C3043 ) C1080_=_C3057( C1080 C3057 ) C1080_=_C3096( C1080 C3096 ) C1080_=_C3111( C1080 C3111 ) \nC1080_=_C3510( C1080 C3510 ) C1080_=_C3617( C1080 C3617 ) C1080_=_C3657( C1080 C3657 ) C1080_=_C3721( C1080 C3721 ) C1080_=_C3779( C1080 C3779 ) C1080_=_C3866( C1080 C3866 ) \nC1080_=_C3871( C1080 C3871 ) C1080_=_C3901( C1080 C3901 ) C1080_=_C3976( C1080 C3976 ) C1080_=_C4059( C1080 C4059 ) C1139_=_C1229( C1139 C1229 ) C1139_=_C1354( C1139 C1354 ) \nC1139_=_C1748( C1139 C1748 ) C1139_=_C2733( C1139 C2733 ) C1139_=_C2987( C1139 C2987 ) C1139_=_C3087( C1139 C3087 ) C1139_=_C3161( C1139 C3161 ) C1139_=_C3177( C1139 C3177 ) \nC1139_=_C3308( C1139 C3308 ) C1139_=_C3391( C1139 C3391 ) C1139_=_C3713( C1139 C3713 ) C1139_=_C3714( C1139 C3714 ) C1139_=_C3715( C1139 C3715 ) C1139_=_C3716( C1139 C3716 ) \nC1139_=_C3717( C1139 C3717 ) C1139_=_C3718( C1139 C3718 ) C1139_=_C3719( C1139 C3719 ) C1139_=_C3720( C1139 C3720 ) C1139_=_C3721( C1139 C3721 ) C1139_=_C3722( C1139 C3722 ) \nC1139_=_C3723( C1139 C3723 ) C1139_=_C3724( C1139 C3724 ) C1229_=_C1354( C1229 C1354 ) C1229_=_C1748( C1229 C1748 ) C1229_=_C2733( C1229 C2733 ) C1229_=_C2987( C1229 C2987 ) \nC1229_=_C3087( C1229 C3087 ) C1229_=_C3161( C1229 C3161 ) C1229_=_C3177( C1229 C3177 ) C1229_=_C3308( C1229 C3308 ) C1229_=_C3391( C1229 C3391 ) C1229_=_C3713( C1229 C3713 ) \nC1229_=_C3714( C1229 C3714 ) C1229_=_C3715( C1229 C3715 ) C1229_=_C3716( C1229 C3716 ) C1229_=_C3717( C1229 C3717 ) C1229_=_C3718( C1229 C3718 ) C1229_=_C3719( C1229 C3719 ) \nC1229_=_C3720( C1229 C3720 ) C1229_=_C3721( C1229 C3721 ) C1229_=_C3722( C1229 C3722 ) C1229_=_C3723( C1229 C3723 ) C1229_=_C3724( C1229 C3724 ) C1354_=_C1748( C1354 C1748 ) \nC1354_=_C2733( C1354 C2733 ) C1354_=_C2987( C1354 C2987 ) C1354_=_C3087( C1354 C3087 ) C1354_=_C3161( C1354 C3161 ) C1354_=_C3177( C1354 C3177 ) C1354_=_C3308( C1354 C3308 ) \nC1354_=_C3391( C1354 C3391 ) C1354_=_C3713( C1354 C3713 ) C1354_=_C3714( C1354 C3714 ) C1354_=_C3715( C1354 C3715 ) C1354_=_C3716( C1354 C3716 ) C1354_=_C3717( C1354 C3717 ) \nC1354_=_C3718( C1354 C3718 ) C1354_=_C3719( C1354 C3719 ) C1354_=_C3720( C1354 C3720 ) C1354_=_C3721( C1354 C3721 ) C1354_=_C3722( C1354 C3722 ) C1354_=_C3723( C1354 C3723 ) \nC1354_=_C3724( C1354 C3724 ) C1577_=_C1756( C1577 C1756 ) C1577_=_C1877( C1577 C1877 ) C1577_=_C1960( C1577 C1960 ) C1577_=_C2416( C1577 C2416 ) C1577_=_C2742( C1577 C2742 ) \nC1577_=_C2831( C1577 C2831 ) C1577_=_C2849( C1577 C2849 ) C1577_=_C3043( C1577 C3043 ) C1577_=_C3057( C1577 C3057 ) C1577_=_C3096( C1577 C3096 ) C1577_=_C3111( C1577 C3111 ) \nC1577_=_C3510( C1577 C3510 ) C1577_=_C3617( C1577 C3617 ) C1577_=_C3657( C1577 C3657 ) C1577_=_C3721( C1577 C3721 ) C1577_=_C3779( C1577 C3779 ) C1577_=_C3866( C1577 C3866 ) \nC1577_=_C3871( C1577 C3871 ) C1577_=_C3901( C1577 C3901 ) C1577_=_C3976( C1577 C3976 ) C1577_=_C4059( C1577 C4059 ) C1748_=_C1756( C1748 C1756 ) C1748_=_C2733( C1748 C2733 ) \nC1748_=_C2987( C1748 C2987 ) C1748_=_C3087( C1748 C3087 ) C1748_=_C3161( C1748 C3161 ) C1748_=_C3177( C1748 C3177 ) C1748_=_C3308( C1748 C3308 ) C1748_=_C3391( C1748 C3391 ) \nC1748_=_C3713( C1748 C3713 ) C1748_=_C3714( C1748 C3714 ) C1748_=_C3715( C1748 C3715 ) C1748_=_C3716( C1748 C3716 ) C1748_=_C3717( C1748 C3717 ) C1748_=_C3718( C1748 C3718 ) \nC1748_=_C3719( C1748 C3719 ) C1748_=_C3720( C1748 C3720 ) C1748_=_C3721( C1748 C3721 ) C1748_=_C3722( C1748 C3722 ) C1748_=_C3723( C1748 C3723 ) C1748_=_C3724( C1748 C3724 ) \nC1756_=_C1877( C1756 C1877 ) C1756_=_C1960( C1756 C1960 ) C1756_=_C2416( C1756 C2416 ) C1756_=_C2742( C1756 C2742 ) C1756_=_C2831( C1756 C2831 ) C1756_=_C2849( C1756 C2849 ) \nC1756_=_C3043( C1756 C3043 ) C1756_=_C3057( C1756 C3057 ) C1756_=_C3096( C1756 C3096 ) C1756_=_C3111( C1756 C3111 ) C1756_=_C3510( C1756 C3510 ) C1756_=_C3617( C1756 C3617 ) \nC1756_=_C3657( C1756 C3657 ) C1756_=_C3721( C1756 C3721 ) C1756_=_C3779( C1756 C3779 ) C1756_=_C3866( C1756 C3866 ) C1756_=_C3871( C1756 C3871 ) C1756_=_C3901( C1756 C3901 ) \nC1756_=_C3976( C1756 C3976 ) C1756_=_C4059( C1756 C4059 ) C1877_=_C1960( C1877 C1960 ) C1877_=_C2416( C1877 C2416 ) C1877_=_C2742( C1877 C2742 ) C1877_=_C2831( C1877 C2831 ) \nC1877_=_C2849( C1877 C2849 ) C1877_=_C3043( C1877 C3043 ) C1877_=_C3057( C1877 C3057 ) C1877_=_C3096( C1877 C3096 ) C1877_=_C3111( C1877 C3111 ) C1877_=_C3510( C1877 C3510 ) \nC1877_=_C3617( C1877 C3617 ) C1877_=_C3657( C1877 C3657 ) C1877_=_C3721( C1877 C3721 ) C1877_=_C3779( C1877 C3779 ) C1877_=_C3866( C1877 C3866 ) C1877_=_C3871( C1877 C3871 ) \nC1877_=_C3901( C1877 C3901 ) C1877_=_C3976( C1877 C3976 ) C1877_=_C4059( C1877 C4059 ) C1960_=_C2416( C1960 C2416 ) C1960_=_C2742( C1960 C2742 ) C1960_=_C2831( C1960 C2831 ) \nC1960_=_C2849( C1960 C2849 ) C1960_=_C3043( C1960 C3043 ) C1960_=_C3057( C1960 C3057 ) C1960_=_C3096( C1960 C3096 ) C1960_=_C3111( C1960 C3111 ) C1960_=_C3510( C1960 C3510 ) \nC1960_=_C3617( C1960 C3617 ) C1960_=_C3657( C1960 C3657 ) C1960_=_C3721( C1960 C3721 ) C1960_=_C3779( C1960 C3779 ) C1960_=_C3866( C1960 C3866 ) C1960_=_C3871( C1960 C3871 ) \nC1960_=_C3901( C1960 C3901 ) C1960_=_C3976( C1960 C3976 ) C1960_=_C4059( C1960 C4059 ) C2416_=_C2742( C2416 C2742 ) C2416_=_C2831( C2416 C2831 ) C2416_=_C2849( C2416 C2849 ) \nC2416_=_C3043( C2416 C3043 ) C2416_=_C3057( C2416 C3057 ) C2416_=_C3096( C2416 C3096 ) C2416_=_C3111( C2416 C3111 ) C2416_=_C3510( C2416 C3510 ) C2416_=_C3617( C2416 C3617 ) \nC2416_=_C3657( C2416 C3657 ) C2416_=_C3721( C2416 C3721 ) C2416_=_C3779( C2416 C3779 ) C2416_=_C3866( C2416 C3866 ) C2416_=_C3871( C2416 C3871 ) C2416_=_C3901( C2416 C3901 ) \nC2416_=_C3976( C2416 C3976 ) C2416_=_C4059( C2416 C4059 ) C2733_=_C2742( C2733 C2742 ) C2733_=_C2987( C2733 C2987 ) C2733_=_C3087( C2733 C3087 ) C2733_=_C3161( C2733 C3161 ) \nC2733_=_C3177( C2733 C3177 ) C2733_=_C3308( C2733 C3308 ) C2733_=_C3391( C2733 C3391 ) C2733_=_C3713( C2733 C3713 ) C2733_=_C3714( C2733 C3714 ) C2733_=_C3715( C2733 C3715 ) \nC2733_=_C3716( C2733 C3716 ) C2733_=_C3717( C2733 C3717 ) C2733_=_C3718( C2733 C3718 ) C2733_=_C3719( C2733 C3719 ) C2733_=_C3720( C2733 C3720 ) C2733_=_C3721( C2733 C3721 ) \nC2733_=_C3722( C2733 C3722 ) C2733_=_C3723( C2733 C3723 ) C2733_=_C3724( C2733 C3724 ) C2742_=_C2831( C2742 C2831 ) C2742_=_C2849( C2742 C2849 ) C2742_=_C3043( C2742 C3043 ) \nC2742_=_C3057( C2742 C3057 ) C2742_=_C3096( C2742 C3096 ) C2742_=_C3111( C2742 C3111 ) C2742_=_C3510( C2742 C3510 ) C2742_=_C3617( C2742 C3617 ) C2742_=_C3657( C2742 C3657 ) \nC2742_=_C3721( C2742 C3721 ) C2742_=_C3779( C2742 C3779 ) C2742_=_C3866( C2742 C3866 ) C2742_=_C3871( C2742 C3871 ) C2742_=_C3901( C2742 C3901 ) C2742_=_C3976( C2742 C3976 ) \nC2742_=_C4059( C2742 C4059 ) C2831_=_C2849( C2831 C2849 ) C2831_=_C3043( C2831 C3043 ) C2831_=_C3057( C2831 C3057 ) C2831_=_C3096( C2831 C3096 ) C2831_=_C3111( C2831 C3111 ) \nC2831_=_C3510( C2831 C3510 ) C2831_=_C3617( C2831 C3617 ) C2831_=_C3657( C2831 C3657 ) C2831_=_C3721( C2831 C3721 ) C2831_=_C3779( C2831 C3779 ) C2831_=_C3866( C2831 C3866 ) \nC2831_=_C3871( C2831 C3871 ) C2831_=_C3901( C2831 C3901 ) C2831_=_C3976( C2831 C3976 ) C2831_=_C4059( C2831 C4059 ) C2849_=_C3043( C2849 C3043 ) C2849_=_C3057( C2849 C3057 ) \nC2849_=_C3096( C2849 C3096 ) C2849_=_C3111( C2849 C3111 ) C2849_=_C3510( C2849 C3510 ) C2849_=_C3617( C2849 C3617 ) C2849_=_C3657( C2849 C3657 ) C2849_=_C3721( C2849 C3721 ) \nC2849_=_C3779( C2849 C3779 ) C2849_=_C3866( C2849 C3866 ) C2849_=_C3871( C2849 C3871 ) C2849_=_C3901( C2849 C3901 ) C2849_=_C3976( C2849 C3976 ) C2849_=_C4059( C2849 C4059 ) \nC2987_=_C3087( C2987 C3087 ) C2987_=_C3161( C2987 C3161 ) C2987_=_C3177( C2987 C3177 ) C2987_=_C3308( C2987 C3308 ) C2987_=_C3391( C2987 C3391 ) C2987_=_C3713( C2987 C3713 ) \nC2987_=_C3714( C2987 C3714 ) C2987_=_C3715( C2987 C3715 ) C2987_=_C3716( C2987 C3716 ) C2987_=_C3717( C2987 C3717 ) C2987_=_C3718( C2987 C3718 ) C2987_=_C3719( C2987 C3719 ) \nC2987_=_C3720( C2987 C3720 ) C2987_=_C3721( C2987 C3721 ) C2987_=_C3722( C2987 C3722 ) C2987_=_C3723( C2987 C3723 ) C2987_=_C3724( C2987 C3724 ) C3043_=_C3057( C3043 C3057 ) \nC3043_=_C3096( C3043 C3096 ) C3043_=_C3111( C3043 C3111 ) C3043_=_C3510( C3043 C3510 ) C3043_=_C3617( C3043 C3617 ) C3043_=_C3657( C3043 C3657 ) C3043_=_C3721( C3043 C3721 ) \nC3043_=_C3779( C3043 C3779 ) C3043_=_C3866( C3043 C3866 ) C3043_=_C3871( C3043 C3871 ) C3043_=_C3901( C3043 C3901 ) C3043_=_C3976( C3043 C3976 ) C3043_=_C4059( C3043 C4059 ) \nC3057_=_C3096( C3057 C3096 ) C3057_=_C3111( C3057 C3111 ) C3057_=_C3510( C3057 C3510 ) C3057_=_C3617( C3057 C3617 ) C3057_=_C3657( C3057 C3657 ) C3057_=_C3721( C3057 C3721 ) \nC3057_=_C3779( C3057 C3779 ) C3057_=_C3866( C3057 C3866 ) C3057_=_C3871( C3057 C3871 ) C3057_=_C3901( C3057 C3901 ) C3057_=_C3976( C3057 C3976 ) C3057_=_C4059( C3057 C4059 ) \nC3087_=_C3096( C3087 C3096 ) C3087_=_C3161( C3087 C3161 ) C3087_=_C3177( C3087 C3177 ) C3087_=_C3308( C3087 C3308 ) C3087_=_C3391( C3087 C3391 ) C3087_=_C3713( C3087 C3713 ) \nC3087_=_C3714( C3087 C3714 ) C3087_=_C3715( C3087 C3715 ) C3087_=_C3716( C3087 C3716 ) C3087_=_C3717( C3087 C3717 ) C3087_=_C3718( C3087 C3718 ) C3087_=_C3719( C3087 C3719 ) \nC3087_=_C3720( C3087 C3720 ) C3087_=_C3721( C3087 C3721 ) C3087_=_C3722( C3087 C3722 ) C3087_=_C3723( C3087 C3723 ) C3087_=_C3724( C3087 C3724 ) C3096_=_C3111( C3096 C3111 ) \nC3096_=_C3510( C3096 C3510 ) C3096_=_C3617( C3096 C3617 ) C3096_=_C3657( C3096 C3657 ) C3096_=_C3721( C3096 C3721 ) C3096_=_C3779( C3096 C3779 ) C3096_=_C3866( C3096 C3866</w:t>
      </w:r>
    </w:p>
    <w:p>
      <w:pPr>
        <w:pStyle w:val="PreformattedText"/>
        <w:bidi w:val="0"/>
        <w:spacing w:before="0" w:after="0"/>
        <w:jc w:val="left"/>
        <w:rPr/>
      </w:pPr>
      <w:r>
        <w:rPr/>
        <w:t xml:space="preserve"> </w:t>
      </w:r>
      <w:r>
        <w:rPr/>
        <w:t>) \nC3096_=_C3871( C3096 C3871 ) C3096_=_C3901( C3096 C3901 ) C3096_=_C3976( C3096 C3976 ) C3096_=_C4059( C3096 C4059 ) C3111_=_C3510( C3111 C3510 ) C3111_=_C3617( C3111 C3617 ) \nC3111_=_C3657( C3111 C3657 ) C3111_=_C3721( C3111 C3721 ) C3111_=_C3779( C3111 C3779 ) C3111_=_C3866( C3111 C3866 ) C3111_=_C3871( C3111 C3871 ) C3111_=_C3901( C3111 C3901 ) \nC3111_=_C3976( C3111 C3976 ) C3111_=_C4059( C3111 C4059 ) C3161_=_C3177( C3161 C3177 ) C3161_=_C3308( C3161 C3308 ) C3161_=_C3391( C3161 C3391 ) C3161_=_C3713( C3161 C3713 ) \nC3161_=_C3714( C3161 C3714 ) C3161_=_C3715( C3161 C3715 ) C3161_=_C3716( C3161 C3716 ) C3161_=_C3717( C3161 C3717 ) C3161_=_C3718( C3161 C3718 ) C3161_=_C3719( C3161 C3719 ) \nC3161_=_C3720( C3161 C3720 ) C3161_=_C3721( C3161 C3721 ) C3161_=_C3722( C3161 C3722 ) C3161_=_C3723( C3161 C3723 ) C3161_=_C3724( C3161 C3724 ) C3177_=_C3308( C3177 C3308 ) \nC3177_=_C3391( C3177 C3391 ) C3177_=_C3713( C3177 C3713 ) C3177_=_C3714( C3177 C3714 ) C3177_=_C3715( C3177 C3715 ) C3177_=_C3716( C3177 C3716 ) C3177_=_C3717( C3177 C3717 ) \nC3177_=_C3718( C3177 C3718 ) C3177_=_C3719( C3177 C3719 ) C3177_=_C3720( C3177 C3720 ) C3177_=_C3721( C3177 C3721 ) C3177_=_C3722( C3177 C3722 ) C3177_=_C3723( C3177 C3723 ) \nC3177_=_C3724( C3177 C3724 ) C3308_=_C3391( C3308 C3391 ) C3308_=_C3713( C3308 C3713 ) C3308_=_C3714( C3308 C3714 ) C3308_=_C3715( C3308 C3715 ) C3308_=_C3716( C3308 C3716 ) \nC3308_=_C3717( C3308 C3717 ) C3308_=_C3718( C3308 C3718 ) C3308_=_C3719( C3308 C3719 ) C3308_=_C3720( C3308 C3720 ) C3308_=_C3721( C3308 C3721 ) C3308_=_C3722( C3308 C3722 ) \nC3308_=_C3723( C3308 C3723 ) C3308_=_C3724( C3308 C3724 ) C3391_=_C3713( C3391 C3713 ) C3391_=_C3714( C3391 C3714 ) C3391_=_C3715( C3391 C3715 ) C3391_=_C3716( C3391 C3716 ) \nC3391_=_C3717( C3391 C3717 ) C3391_=_C3718( C3391 C3718 ) C3391_=_C3719( C3391 C3719 ) C3391_=_C3720( C3391 C3720 ) C3391_=_C3721( C3391 C3721 ) C3391_=_C3722( C3391 C3722 ) \nC3391_=_C3723( C3391 C3723 ) C3391_=_C3724( C3391 C3724 ) C3510_=_C3617( C3510 C3617 ) C3510_=_C3657( C3510 C3657 ) C3510_=_C3721( C3510 C3721 ) C3510_=_C3779( C3510 C3779 ) \nC3510_=_C3866( C3510 C3866 ) C3510_=_C3871( C3510 C3871 ) C3510_=_C3901( C3510 C3901 ) C3510_=_C3976( C3510 C3976 ) C3510_=_C4059( C3510 C4059 ) C3617_=_C3657( C3617 C3657 ) \nC3617_=_C3721( C3617 C3721 ) C3617_=_C3779( C3617 C3779 ) C3617_=_C3866( C3617 C3866 ) C3617_=_C3871( C3617 C3871 ) C3617_=_C3901( C3617 C3901 ) C3617_=_C3976( C3617 C3976 ) \nC3617_=_C4059( C3617 C4059 ) C3657_=_C3721( C3657 C3721 ) C3657_=_C3779( C3657 C3779 ) C3657_=_C3866( C3657 C3866 ) C3657_=_C3871( C3657 C3871 ) C3657_=_C3901( C3657 C3901 ) \nC3657_=_C3976( C3657 C3976 ) C3657_=_C4059( C3657 C4059 ) C3713_=_C3714( C3713 C3714 ) C3713_=_C3715( C3713 C3715 ) C3713_=_C3716( C3713 C3716 ) C3713_=_C3717( C3713 C3717 ) \nC3713_=_C3718( C3713 C3718 ) C3713_=_C3719( C3713 C3719 ) C3713_=_C3720( C3713 C3720 ) C3713_=_C3721( C3713 C3721 ) C3713_=_C3722( C3713 C3722 ) C3713_=_C3723( C3713 C3723 ) \nC3713_=_C3724( C3713 C3724 ) C3714_=_C3715( C3714 C3715 ) C3714_=_C3716( C3714 C3716 ) C3714_=_C3717( C3714 C3717 ) C3714_=_C3718( C3714 C3718 ) C3714_=_C3719( C3714 C3719 ) \nC3714_=_C3720( C3714 C3720 ) C3714_=_C3721( C3714 C3721 ) C3714_=_C3722( C3714 C3722 ) C3714_=_C3723( C3714 C3723 ) C3714_=_C3724( C3714 C3724 ) C3714_=_C3779( C3714 C3779 ) \nC3715_=_C3716( C3715 C3716 ) C3715_=_C3717( C3715 C3717 ) C3715_=_C3718( C3715 C3718 ) C3715_=_C3719( C3715 C3719 ) C3715_=_C3720( C3715 C3720 ) C3715_=_C3721( C3715 C3721 ) \nC3715_=_C3722( C3715 C3722 ) C3715_=_C3723( C3715 C3723 ) C3715_=_C3724( C3715 C3724 ) C3715_=_C3866( C3715 C3866 ) C3716_=_C3717( C3716 C3717 ) C3716_=_C3718( C3716 C3718 ) \nC3716_=_C3719( C3716 C3719 ) C3716_=_C3720( C3716 C3720 ) C3716_=_C3721( C3716 C3721 ) C3716_=_C3722( C3716 C3722 ) C3716_=_C3723( C3716 C3723 ) C3716_=_C3724( C3716 C3724 ) \nC3716_=_C3871( C3716 C3871 ) C3717_=_C3718( C3717 C3718 ) C3717_=_C3719( C3717 C3719 ) C3717_=_C3720( C3717 C3720 ) C3717_=_C3721( C3717 C3721 ) C3717_=_C3722( C3717 C3722 ) \nC3717_=_C3723( C3717 C3723 ) C3717_=_C3724( C3717 C3724 ) C3718_=_C3719( C3718 C3719 ) C3718_=_C3720( C3718 C3720 ) C3718_=_C3721( C3718 C3721 ) C3718_=_C3722( C3718 C3722 ) \nC3718_=_C3723( C3718 C3723 ) C3718_=_C3724( C3718 C3724 ) C3718_=_C3976( C3718 C3976 ) C3719_=_C3720( C3719 C3720 ) C3719_=_C3721( C3719 C3721 ) C3719_=_C3722( C3719 C3722 ) \nC3719_=_C3723( C3719 C3723 ) C3719_=_C3724( C3719 C3724 ) C3720_=_C3721( C3720 C3721 ) C3720_=_C3722( C3720 C3722 ) C3720_=_C3723( C3720 C3723 ) C3720_=_C3724( C3720 C3724 ) \nC3721_=_C3722( C3721 C3722 ) C3721_=_C3723( C3721 C3723 ) C3721_=_C3724( C3721 C3724 ) C3721_=_C3779( C3721 C3779 ) C3721_=_C3866( C3721 C3866 ) C3721_=_C3871( C3721 C3871 ) \nC3721_=_C3901( C3721 C3901 ) C3721_=_C3976( C3721 C3976 ) C3721_=_C4059( C3721 C4059 ) C3722_=_C3723( C3722 C3723 ) C3722_=_C3724( C3722 C3724 ) C3723_=_C3724( C3723 C3724 ) \nC3779_=_C3866( C3779 C3866 ) C3779_=_C3871( C3779 C3871 ) C3779_=_C3901( C3779 C3901 ) C3779_=_C3976( C3779 C3976 ) C3779_=_C4059( C3779 C4059 ) C3866_=_C3871( C3866 C3871 ) \nC3866_=_C3901( C3866 C3901 ) C3866_=_C3976( C3866 C3976 ) C3866_=_C4059( C3866 C4059 ) C3871_=_C3901( C3871 C3901 ) C3871_=_C3976( C3871 C3976 ) C3871_=_C4059( C3871 C4059 ) \nC3901_=_C3976( C3901 C3976 ) C3901_=_C4059( C3901 C4059 ) C3976_=_C4059( C3976 C4059 ) "];190-&gt;257[label="48: C526 C600 C893 C902 C1080 \nC1139 C1229 C1354 C1577 C1748 C1756 \nC1877 C1960 C2416 C2733 C2742 C2831 \nC2849 C2987 C3043 C3057 C3087 C3096 \nC3111 C3161 C3177 C3308 C3391 C3510 \nC3617 C3657 C3713 C3714 C3715 C3716 \nC3717 C3718 C3719 C3720 C3722 C3723 \nC3724 C3779 C3866 C3871 C3901 C3976 \nC4059 \n560: C526_=_C902 ,C526_=_C1080 ,C526_=_C1577 ,C526_=_C1756 ,C526_=_C1877 ,\nC526_=_C1960 ,C526_=_C2416 ,C526_=_C2742 ,C526_=_C2831 ,C526_=_C2849 ,C526_=_C3043 ,\nC526_=_C3057 ,C526_=_C3096 ,C526_=_C3111 ,C526_=_C3510 ,C526_=_C3617 ,C526_=_C3657 ,\nC526_=_C3779 ,C526_=_C3866 ,C526_=_C3871 ,C526_=_C3901 ,C526_=_C3976 ,C526_=_C4059 ,\nC600_=_C893 ,C600_=_C1139 ,C600_=_C1229 ,C600_=_C1354 ,C600_=_C1748 ,C600_=_C2733 ,\nC600_=_C2987 ,C600_=_C3087 ,C600_=_C3161 ,C600_=_C3177 ,C600_=_C3308 ,C600_=_C3391 ,\nC600_=_C3713 ,C600_=_C3714 ,C600_=_C3715 ,C600_=_C3716 ,C600_=_C3717 ,C600_=_C3718 ,\nC600_=_C3719 ,C600_=_C3720 ,C600_=_C3722 ,C600_=_C3723 ,C600_=_C3724 ,C893_=_C902 ,\nC893_=_C1139 ,C893_=_C1229 ,C893_=_C1354 ,C893_=_C1748 ,C893_=_C2733 ,C893_=_C2987 ,\nC893_=_C3087 ,C893_=_C3161 ,C893_=_C3177 ,C893_=_C3308 ,C893_=_C3391 ,C893_=_C3713 ,\nC893_=_C3714 ,C893_=_C3715 ,C893_=_C3716 ,C893_=_C3717 ,C893_=_C3718 ,C893_=_C3719 ,\nC893_=_C3720 ,C893_=_C3722 ,C893_=_C3723 ,C893_=_C3724 ,C902_=_C1080 ,C902_=_C1577 ,\nC902_=_C1756 ,C902_=_C1877 ,C902_=_C1960 ,C902_=_C2416 ,C902_=_C2742 ,C902_=_C2831 ,\nC902_=_C2849 ,C902_=_C3043 ,C902_=_C3057 ,C902_=_C3096 ,C902_=_C3111 ,C902_=_C3510 ,\nC902_=_C3617 ,C902_=_C3657 ,C902_=_C3779 ,C902_=_C3866 ,C902_=_C3871 ,C902_=_C3901 ,\nC902_=_C3976 ,C902_=_C4059 ,C1080_=_C1577 ,C1080_=_C1756 ,C1080_=_C1877 ,C1080_=_C1960 ,\nC1080_=_C2416 ,C1080_=_C2742 ,C1080_=_C2831 ,C1080_=_C2849 ,C1080_=_C3043 ,C1080_=_C3057 ,\nC1080_=_C3096 ,C1080_=_C3111 ,C1080_=_C3510 ,C1080_=_C3617 ,C1080_=_C3657 ,C1080_=_C3779 ,\nC1080_=_C3866 ,C1080_=_C3871 ,C1080_=_C3901 ,C1080_=_C3976 ,C1080_=_C4059 ,C1139_=_C1229 ,\nC1139_=_C1354 ,C1139_=_C1748 ,C1139_=_C2733 ,C1139_=_C2987 ,C1139_=_C3087 ,C1139_=_C3161 ,\nC1139_=_C3177 ,C1139_=_C3308 ,C1139_=_C3391 ,C1139_=_C3713 ,C1139_=_C3714 ,C1139_=_C3715 ,\nC1139_=_C3716 ,C1139_=_C3717 ,C1139_=_C3718 ,C1139_=_C3719 ,C1139_=_C3720 ,C1139_=_C3722 ,\nC1139_=_C3723 ,C1139_=_C3724 ,C1229_=_C1354 ,C1229_=_C1748 ,C1229_=_C2733 ,C1229_=_C2987 ,\nC1229_=_C3087 ,C1229_=_C3161 ,C1229_=_C3177 ,C1229_=_C3308 ,C1229_=_C3391 ,C1229_=_C3713 ,\nC1229_=_C3714 ,C1229_=_C3715 ,C1229_=_C3716 ,C1229_=_C3717 ,C1229_=_C3718 ,C1229_=_C3719 ,\nC1229_=_C3720 ,C1229_=_C3722 ,C1229_=_C3723 ,C1229_=_C3724 ,C1354_=_C1748 ,C1354_=_C2733 ,\nC1354_=_C2987 ,C1354_=_C3087 ,C1354_=_C3161 ,C1354_=_C3177 ,C1354_=_C3308 ,C1354_=_C3391 ,\nC1354_=_C3713 ,C1354_=_C3714 ,C1354_=_C3715 ,C1354_=_C3716 ,C1354_=_C3717 ,C1354_=_C3718 ,\nC1354_=_C3719 ,C1354_=_C3720 ,C1354_=_C3722 ,C1354_=_C3723 ,C1354_=_C3724 ,C1577_=_C1756 ,\nC1577_=_C1877 ,C1577_=_C1960 ,C1577_=_C2416 ,C1577_=_C2742 ,C1577_=_C2831 ,C1577_=_C2849 ,\nC1577_=_C3043 ,C1577_=_C3057 ,C1577_=_C3096 ,C1577_=_C3111 ,C1577_=_C3510 ,C1577_=_C3617 ,\nC1577_=_C3657 ,C1577_=_C3779 ,C1577_=_C3866 ,C1577_=_C3871 ,C1577_=_C3901 ,C1577_=_C3976 ,\nC1577_=_C4059 ,C1748_=_C1756 ,C1748_=_C2733 ,C1748_=_C2987 ,C1748_=_C3087 ,C1748_=_C3161 ,\nC1748_=_C3177 ,C1748_=_C3308 ,C1748_=_C3391 ,C1748_=_C3713 ,C1748_=_C3714 ,C1748_=_C3715 ,\nC1748_=_C3716 ,C1748_=_C3717 ,C1748_=_C3718 ,C1748_=_C3719 ,C1748_=_C3720 ,C1748_=_C3722 ,\nC1748_=_C3723 ,C1748_=_C3724 ,C1756_=_C1877 ,C1756_=_C1960 ,C1756_=_C2416 ,C1756_=_C2742 ,\nC1756_=_C2831 ,C1756_=_C2849 ,C1756_=_C3043 ,C1756_=_C3057 ,C1756_=_C3096 ,C1756_=_C3111 ,\nC1756_=_C3510 ,C1756_=_C3617 ,C1756_=_C3657 ,C1756_=_C3779 ,C1756_=_C3866 ,C1756_=_C3871 ,\nC1756_=_C3901 ,C1756_=_C3976 ,C1756_=_C4059 ,C1877_=_C1960 ,C1877_=_C2416 ,C1877_=_C2742 ,\nC1877_=_C2831 ,C1877_=_C2849 ,C1877_=_C3043 ,C1877_=_C3057 ,C1877_=_C3096 ,C1877_=_C3111 ,\nC1877_=_C3510 ,C1877_=_C3617 ,C1877_=_C3657 ,C1877_=_C3779 ,C1877_=_C3866 ,C1877_=_C3871 ,\nC1877_=_C3901 ,C1877_=_C3976 ,C1877_=_C4059 ,C1960_=_C2416 ,C1960_=_C2742 ,C1960_=_C2831 ,\nC1960_=_C2849 ,C1960_=_C3043 ,C1960_=_C3057 ,C1960_=_C3096 ,C1960_=_C3111 ,C1960_=_C3510 ,\nC1960_=_C3617 ,C1960_=_C3657 ,C1960_=_C3779 ,C1960_=_C3866 ,C1960_=_C3871 ,C1960_=_C3901 ,\nC1960_=_C3976 ,C1960_=_C4059 ,C2416_=_C2742 ,C2416_=_C2831 ,C2416_=_C2849 ,C2416_=_C3043 ,\nC2416_=_C3057 ,C2416_=_C3096 ,C2416_=_C3111 ,C2416_=_C3510 ,C2416_=_C3617 ,C2416_=_C3657 ,\nC2416_=_C3779 ,C2416_=_C3866 ,C2416_=_C3871 ,C2416_=_C3901 ,C2416_=_C3976 ,C2416_=_C4059</w:t>
      </w:r>
    </w:p>
    <w:p>
      <w:pPr>
        <w:pStyle w:val="PreformattedText"/>
        <w:bidi w:val="0"/>
        <w:spacing w:before="0" w:after="0"/>
        <w:jc w:val="left"/>
        <w:rPr/>
      </w:pPr>
      <w:r>
        <w:rPr/>
        <w:t xml:space="preserve"> </w:t>
      </w:r>
      <w:r>
        <w:rPr/>
        <w:t>,\nC2733_=_C2742 ,C2733_=_C2987 ,C2733_=_C3087 ,C2733_=_C3161 ,C2733_=_C3177 ,C2733_=_C3308 ,\nC2733_=_C3391 ,C2733_=_C3713 ,C2733_=_C3714 ,C2733_=_C3715 ,C2733_=_C3716 ,C2733_=_C3717 ,\nC2733_=_C3718 ,C2733_=_C3719 ,C2733_=_C3720 ,C2733_=_C3722 ,C2733_=_C3723 ,C2733_=_C3724 ,\nC2742_=_C2831 ,C2742_=_C2849 ,C2742_=_C3043 ,C2742_=_C3057 ,C2742_=_C3096 ,C2742_=_C3111 ,\nC2742_=_C3510 ,C2742_=_C3617 ,C2742_=_C3657 ,C2742_=_C3779 ,C2742_=_C3866 ,C2742_=_C3871 ,\nC2742_=_C3901 ,C2742_=_C3976 ,C2742_=_C4059 ,C2831_=_C2849 ,C2831_=_C3043 ,C2831_=_C3057 ,\nC2831_=_C3096 ,C2831_=_C3111 ,C2831_=_C3510 ,C2831_=_C3617 ,C2831_=_C3657 ,C2831_=_C3779 ,\nC2831_=_C3866 ,C2831_=_C3871 ,C2831_=_C3901 ,C2831_=_C3976 ,C2831_=_C4059 ,C2849_=_C3043 ,\nC2849_=_C3057 ,C2849_=_C3096 ,C2849_=_C3111 ,C2849_=_C3510 ,C2849_=_C3617 ,C2849_=_C3657 ,\nC2849_=_C3779 ,C2849_=_C3866 ,C2849_=_C3871 ,C2849_=_C3901 ,C2849_=_C3976 ,C2849_=_C4059 ,\nC2987_=_C3087 ,C2987_=_C3161 ,C2987_=_C3177 ,C2987_=_C3308 ,C2987_=_C3391 ,C2987_=_C3713 ,\nC2987_=_C3714 ,C2987_=_C3715 ,C2987_=_C3716 ,C2987_=_C3717 ,C2987_=_C3718 ,C2987_=_C3719 ,\nC2987_=_C3720 ,C2987_=_C3722 ,C2987_=_C3723 ,C2987_=_C3724 ,C3043_=_C3057 ,C3043_=_C3096 ,\nC3043_=_C3111 ,C3043_=_C3510 ,C3043_=_C3617 ,C3043_=_C3657 ,C3043_=_C3779 ,C3043_=_C3866 ,\nC3043_=_C3871 ,C3043_=_C3901 ,C3043_=_C3976 ,C3043_=_C4059 ,C3057_=_C3096 ,C3057_=_C3111 ,\nC3057_=_C3510 ,C3057_=_C3617 ,C3057_=_C3657 ,C3057_=_C3779 ,C3057_=_C3866 ,C3057_=_C3871 ,\nC3057_=_C3901 ,C3057_=_C3976 ,C3057_=_C4059 ,C3087_=_C3096 ,C3087_=_C3161 ,C3087_=_C3177 ,\nC3087_=_C3308 ,C3087_=_C3391 ,C3087_=_C3713 ,C3087_=_C3714 ,C3087_=_C3715 ,C3087_=_C3716 ,\nC3087_=_C3717 ,C3087_=_C3718 ,C3087_=_C3719 ,C3087_=_C3720 ,C3087_=_C3722 ,C3087_=_C3723 ,\nC3087_=_C3724 ,C3096_=_C3111 ,C3096_=_C3510 ,C3096_=_C3617 ,C3096_=_C3657 ,C3096_=_C3779 ,\nC3096_=_C3866 ,C3096_=_C3871 ,C3096_=_C3901 ,C3096_=_C3976 ,C3096_=_C4059 ,C3111_=_C3510 ,\nC3111_=_C3617 ,C3111_=_C3657 ,C3111_=_C3779 ,C3111_=_C3866 ,C3111_=_C3871 ,C3111_=_C3901 ,\nC3111_=_C3976 ,C3111_=_C4059 ,C3161_=_C3177 ,C3161_=_C3308 ,C3161_=_C3391 ,C3161_=_C3713 ,\nC3161_=_C3714 ,C3161_=_C3715 ,C3161_=_C3716 ,C3161_=_C3717 ,C3161_=_C3718 ,C3161_=_C3719 ,\nC3161_=_C3720 ,C3161_=_C3722 ,C3161_=_C3723 ,C3161_=_C3724 ,C3177_=_C3308 ,C3177_=_C3391 ,\nC3177_=_C3713 ,C3177_=_C3714 ,C3177_=_C3715 ,C3177_=_C3716 ,C3177_=_C3717 ,C3177_=_C3718 ,\nC3177_=_C3719 ,C3177_=_C3720 ,C3177_=_C3722 ,C3177_=_C3723 ,C3177_=_C3724 ,C3308_=_C3391 ,\nC3308_=_C3713 ,C3308_=_C3714 ,C3308_=_C3715 ,C3308_=_C3716 ,C3308_=_C3717 ,C3308_=_C3718 ,\nC3308_=_C3719 ,C3308_=_C3720 ,C3308_=_C3722 ,C3308_=_C3723 ,C3308_=_C3724 ,C3391_=_C3713 ,\nC3391_=_C3714 ,C3391_=_C3715 ,C3391_=_C3716 ,C3391_=_C3717 ,C3391_=_C3718 ,C3391_=_C3719 ,\nC3391_=_C3720 ,C3391_=_C3722 ,C3391_=_C3723 ,C3391_=_C3724 ,C3510_=_C3617 ,C3510_=_C3657 ,\nC3510_=_C3779 ,C3510_=_C3866 ,C3510_=_C3871 ,C3510_=_C3901 ,C3510_=_C3976 ,C3510_=_C4059 ,\nC3617_=_C3657 ,C3617_=_C3779 ,C3617_=_C3866 ,C3617_=_C3871 ,C3617_=_C3901 ,C3617_=_C3976 ,\nC3617_=_C4059 ,C3657_=_C3779 ,C3657_=_C3866 ,C3657_=_C3871 ,C3657_=_C3901 ,C3657_=_C3976 ,\nC3657_=_C4059 ,C3713_=_C3714 ,C3713_=_C3715 ,C3713_=_C3716 ,C3713_=_C3717 ,C3713_=_C3718 ,\nC3713_=_C3719 ,C3713_=_C3720 ,C3713_=_C3722 ,C3713_=_C3723 ,C3713_=_C3724 ,C3714_=_C3715 ,\nC3714_=_C3716 ,C3714_=_C3717 ,C3714_=_C3718 ,C3714_=_C3719 ,C3714_=_C3720 ,C3714_=_C3722 ,\nC3714_=_C3723 ,C3714_=_C3724 ,C3714_=_C3779 ,C3715_=_C3716 ,C3715_=_C3717 ,C3715_=_C3718 ,\nC3715_=_C3719 ,C3715_=_C3720 ,C3715_=_C3722 ,C3715_=_C3723 ,C3715_=_C3724 ,C3715_=_C3866 ,\nC3716_=_C3717 ,C3716_=_C3718 ,C3716_=_C3719 ,C3716_=_C3720 ,C3716_=_C3722 ,C3716_=_C3723 ,\nC3716_=_C3724 ,C3716_=_C3871 ,C3717_=_C3718 ,C3717_=_C3719 ,C3717_=_C3720 ,C3717_=_C3722 ,\nC3717_=_C3723 ,C3717_=_C3724 ,C3718_=_C3719 ,C3718_=_C3720 ,C3718_=_C3722 ,C3718_=_C3723 ,\nC3718_=_C3724 ,C3718_=_C3976 ,C3719_=_C3720 ,C3719_=_C3722 ,C3719_=_C3723 ,C3719_=_C3724 ,\nC3720_=_C3722 ,C3720_=_C3723 ,C3720_=_C3724 ,C3722_=_C3723 ,C3722_=_C3724 ,C3723_=_C3724 ,\nC3779_=_C3866 ,C3779_=_C3871 ,C3779_=_C3901 ,C3779_=_C3976 ,C3779_=_C4059 ,C3866_=_C3871 ,\nC3866_=_C3901 ,C3866_=_C3976 ,C3866_=_C4059 ,C3871_=_C3901 ,C3871_=_C3976 ,C3871_=_C4059 ,\nC3901_=_C3976 ,C3901_=_C4059 ,C3976_=_C4059 ,"];258[shape=box, label="id:258 level: 7\n53: C547 C885 C896 C1257 C1319 \nC1442 C1733 C1734 C1735 C1736 C1737 \nC1738 C1739 C1740 C1741 C1742 C1743 \nC1744 C1745 C1746 C1747 C1748 C1749 \nC1750 C1751 C1752 C1753 C1754 C1755 \nC1756 C1757 C1854 C2335 C2738 C2755 \nC2901 C2970 C3091 C3108 C3293 C3479 \nC3716 C3776 C3799 C3863 C3869 C3870 \nC3871 C3872 C3873 C3874 C3875 C3876 \n711: C547_=_C896( C547 C896 ) C547_=_C1257( C547 C1257 ) C547_=_C1442( C547 C1442 ) C547_=_C1753( C547 C1753 ) C547_=_C1854( C547 C1854 ) \nC547_=_C2335( C547 C2335 ) C547_=_C2738( C547 C2738 ) C547_=_C2755( C547 C2755 ) C547_=_C2901( C547 C2901 ) C547_=_C2970( C547 C2970 ) C547_=_C3091( C547 C3091 ) \nC547_=_C3108( C547 C3108 ) C547_=_C3293( C547 C3293 ) C547_=_C3479( C547 C3479 ) C547_=_C3716( C547 C3716 ) C547_=_C3776( C547 C3776 ) C547_=_C3799( C547 C3799 ) \nC547_=_C3863( C547 C3863 ) C547_=_C3869( C547 C3869 ) C547_=_C3870( C547 C3870 ) C547_=_C3871( C547 C3871 ) C547_=_C3872( C547 C3872 ) C547_=_C3873( C547 C3873 ) \nC547_=_C3874( C547 C3874 ) C547_=_C3875( C547 C3875 ) C547_=_C3876( C547 C3876 ) C885_=_C896( C885 C896 ) C885_=_C1319( C885 C1319 ) C885_=_C1733( C885 C1733 ) \nC885_=_C1734( C885 C1734 ) C885_=_C1735( C885 C1735 ) C885_=_C1736( C885 C1736 ) C885_=_C1737( C885 C1737 ) C885_=_C1738( C885 C1738 ) C885_=_C1739( C885 C1739 ) \nC885_=_C1740( C885 C1740 ) C885_=_C1741( C885 C1741 ) C885_=_C1742( C885 C1742 ) C885_=_C1743( C885 C1743 ) C885_=_C1744( C885 C1744 ) C885_=_C1745( C885 C1745 ) \nC885_=_C1746( C885 C1746 ) C885_=_C1747( C885 C1747 ) C885_=_C1748( C885 C1748 ) C885_=_C1749( C885 C1749 ) C885_=_C1750( C885 C1750 ) C885_=_C1751( C885 C1751 ) \nC885_=_C1752( C885 C1752 ) C885_=_C1753( C885 C1753 ) C885_=_C1754( C885 C1754 ) C885_=_C1755( C885 C1755 ) C885_=_C1756( C885 C1756 ) C885_=_C1757( C885 C1757 ) \nC896_=_C1257( C896 C1257 ) C896_=_C1442( C896 C1442 ) C896_=_C1753( C896 C1753 ) C896_=_C1854( C896 C1854 ) C896_=_C2335( C896 C2335 ) C896_=_C2738( C896 C2738 ) \nC896_=_C2755( C896 C2755 ) C896_=_C2901( C896 C2901 ) C896_=_C2970( C896 C2970 ) C896_=_C3091( C896 C3091 ) C896_=_C3108( C896 C3108 ) C896_=_C3293( C896 C3293 ) \nC896_=_C3479( C896 C3479 ) C896_=_C3716( C896 C3716 ) C896_=_C3776( C896 C3776 ) C896_=_C3799( C896 C3799 ) C896_=_C3863( C896 C3863 ) C896_=_C3869( C896 C3869 ) \nC896_=_C3870( C896 C3870 ) C896_=_C3871( C896 C3871 ) C896_=_C3872( C896 C3872 ) C896_=_C3873( C896 C3873 ) C896_=_C3874( C896 C3874 ) C896_=_C3875( C896 C3875 ) \nC896_=_C3876( C896 C3876 ) C1257_=_C1442( C1257 C1442 ) C1257_=_C1753( C1257 C1753 ) C1257_=_C1854( C1257 C1854 ) C1257_=_C2335( C1257 C2335 ) C1257_=_C2738( C1257 C2738 ) \nC1257_=_C2755( C1257 C2755 ) C1257_=_C2901( C1257 C2901 ) C1257_=_C2970( C1257 C2970 ) C1257_=_C3091( C1257 C3091 ) C1257_=_C3108( C1257 C3108 ) C1257_=_C3293( C1257 C3293 ) \nC1257_=_C3479( C1257 C3479 ) C1257_=_C3716( C1257 C3716 ) C1257_=_C3776( C1257 C3776 ) C1257_=_C3799( C1257 C3799 ) C1257_=_C3863( C1257 C3863 ) C1257_=_C3869( C1257 C3869 ) \nC1257_=_C3870( C1257 C3870 ) C1257_=_C3871( C1257 C3871 ) C1257_=_C3872( C1257 C3872 ) C1257_=_C3873( C1257 C3873 ) C1257_=_C3874( C1257 C3874 ) C1257_=_C3875( C1257 C3875 ) \nC1257_=_C3876( C1257 C3876 ) C1319_=_C1733( C1319 C1733 ) C1319_=_C1734( C1319 C1734 ) C1319_=_C1735( C1319 C1735 ) C1319_=_C1736( C1319 C1736 ) C1319_=_C1737( C1319 C1737 ) \nC1319_=_C1738( C1319 C1738 ) C1319_=_C1739( C1319 C1739 ) C1319_=_C1740( C1319 C1740 ) C1319_=_C1741( C1319 C1741 ) C1319_=_C1742( C1319 C1742 ) C1319_=_C1743( C1319 C1743 ) \nC1319_=_C1744( C1319 C1744 ) C1319_=_C1745( C1319 C1745 ) C1319_=_C1746( C1319 C1746 ) C1319_=_C1747( C1319 C1747 ) C1319_=_C1748( C1319 C1748 ) C1319_=_C1749( C1319 C1749 ) \nC1319_=_C1750( C1319 C1750 ) C1319_=_C1751( C1319 C1751 ) C1319_=_C1752( C1319 C1752 ) C1319_=_C1753( C1319 C1753 ) C1319_=_C1754( C1319 C1754 ) C1319_=_C1755( C1319 C1755 ) \nC1319_=_C1756( C1319 C1756 ) C1319_=_C1757( C1319 C1757 ) C1442_=_C1753( C1442 C1753 ) C1442_=_C1854( C1442 C1854 ) C1442_=_C2335( C1442 C2335 ) C1442_=_C2738( C1442 C2738 ) \nC1442_=_C2755( C1442 C2755 ) C1442_=_C2901( C1442 C2901 ) C1442_=_C2970( C1442 C2970 ) C1442_=_C3091( C1442 C3091 ) C1442_=_C3108( C1442 C3108 ) C1442_=_C3293( C1442 C3293 ) \nC1442_=_C3479( C1442 C3479 ) C1442_=_C3716( C1442 C3716 ) C1442_=_C3776( C1442 C3776 ) C1442_=_C3799( C1442 C3799 ) C1442_=_C3863( C1442 C3863 ) C1442_=_C3869( C1442 C3869 ) \nC1442_=_C3870( C1442 C3870 ) C1442_=_C3871( C1442 C3871 ) C1442_=_C3872( C1442 C3872 ) C1442_=_C3873( C1442 C3873 ) C1442_=_C3874( C1442 C3874 ) C1442_=_C3875( C1442 C3875 ) \nC1442_=_C3876( C1442 C3876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3_=_C1755( C1733 C1755 ) C1733_=_C1756( C1733 C1756 ) \nC1733_=_C1757( C1733 C1757 ) C1734_=_C1735( C1734 C1735 ) C1734_=_C1736( C1734 C1736 ) C1734_=_C1737( C1734 C1737 ) C1734_=_C1738( C1734 C1738 ) C1734_=_C1739( C1734 C1739 ) \nC1734_=_C1740( C1734 C1740 ) C1734_=_C1741( C1734 C1741 ) C1734_=_C1742( C1734 C1742 ) C1734_=_C1743( C1734 C1743 ) C1734_=_C1744( C1734 C1744 )</w:t>
      </w:r>
    </w:p>
    <w:p>
      <w:pPr>
        <w:pStyle w:val="PreformattedText"/>
        <w:bidi w:val="0"/>
        <w:spacing w:before="0" w:after="0"/>
        <w:jc w:val="left"/>
        <w:rPr/>
      </w:pPr>
      <w:r>
        <w:rPr/>
        <w:t xml:space="preserve"> </w:t>
      </w:r>
      <w:r>
        <w:rPr/>
        <w:t>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34_=_C1756( C1734 C1756 ) C1734_=_C1757( C1734 C1757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5_=_C1756( C1735 C1756 ) C1735_=_C1757( C1735 C1757 ) C1735_=_C2335( C1735 C2335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6_=_C1756( C1736 C1756 ) C1736_=_C1757( C1736 C1757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1756( C1737 C1756 ) C1737_=_C1757( C1737 C1757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2738( C1741 C2738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3091( C1742 C3091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7_=_C1748( C1747 C1748 ) C1747_=_C1749( C1747 C1749 ) C1747_=_C1750( C1747 C1750 ) \nC1747_=_C1751( C1747 C1751 ) C1747_=_C1752( C1747 C1752 ) C1747_=_C1753( C1747 C1753 ) C1747_=_C1754( C1747 C1754 ) C1747_=_C1755( C1747 C1755 ) C1747_=_C1756( C1747 C1756 ) \nC1747_=_C1757( C1747 C1757 ) C1748_=_C1749( C1748 C1749 ) C1748_=_C1750( C1748 C1750 ) C1748_=_C1751( C1748 C1751 ) C1748_=_C1752( C1748 C1752 ) C1748_=_C1753( C1748 C1753 ) \nC1748_=_C1754( C1748 C1754 ) C1748_=_C1755( C1748 C1755 ) C1748_=_C1756( C1748 C1756 ) C1748_=_C1757( C1748 C1757 ) C1748_=_C3716( C1748 C3716 ) C1749_=_C1750( C1749 C1750 ) \nC1749_=_C1751( C1749 C1751 ) C1749_=_C1752( C1749 C1752 ) C1749_=_C1753( C1749 C1753 ) C1749_=_C1754( C1749 C1754 ) C1749_=_C1755( C1749 C1755 ) C1749_=_C1756( C1749 C1756 ) \nC1749_=_C1757( C1749 C1757 ) C1750_=_C1751( C1750 C1751 ) C1750_=_C1752( C1750 C1752 ) C1750_=_C1753( C1750 C1753 ) C1750_=_C1754( C1750 C1754 ) C1750_=_C1755( C1750 C1755 ) \nC1750_=_C1756( C1750 C1756 ) C1750_=_C1757( C1750 C1757 ) C1750_=_C3776( C1750 C3776 ) C1751_=_C1752( C1751 C1752 ) C1751_=_C1753( C1751 C1753 ) C1751_=_C1754( C1751 C1754 ) \nC1751_=_C1755( C1751 C1755 ) C1751_=_C1756( C1751 C1756 ) C1751_=_C1757( C1751 C1757 ) C1752_=_C1753( C1752 C1753 ) C1752_=_C1754( C1752 C1754 ) C1752_=_C1755( C1752 C1755 ) \nC1752_=_C1756( C1752 C1756 ) C1752_=_C1757( C1752 C1757 ) C1752_=_C3863( C1752 C3863 ) C1753_=_C1754( C1753 C1754 ) C1753_=_C1755( C1753 C1755 ) C1753_=_C1756( C1753 C1756 ) \nC1753_=_C1757( C1753 C1757 ) C1753_=_C1854( C1753 C1854 ) C1753_=_C2335( C1753 C2335 ) C1753_=_C2738( C1753 C2738 ) C1753_=_C2755( C1753 C2755 ) C1753_=_C2901( C1753 C2901 ) \nC1753_=_C2970( C1753 C2970 ) C1753_=_C3091( C1753 C3091 ) C1753_=_C3108( C1753 C3108 ) C1753_=_C3293( C1753 C3293 ) C1753_=_C3479( C1753 C3479 ) C1753_=_C3716( C1753 C3716 ) \nC1753_=_C3776( C1753 C3776 ) C1753_=_C3799( C1753 C3799 ) C1753_=_C3863( C1753 C3863 ) C1753_=_C3869( C1753 C3869 ) C1753_=_C3870( C1753 C3870 ) C1753_=_C3871( C1753 C3871 ) \nC1753_=_C3872( C1753 C3872 ) C1753_=_C3873( C1753 C3873 ) C1753_=_C3874( C1753 C3874 ) C1753_=_C3875( C1753 C3875 ) C1753_=_C3876( C1753 C3876 ) C1754_=_C1755( C1754 C1755 ) \nC1754_=_C1756( C1754 C1756 ) C1754_=_C1757( C1754 C1757 ) C1755_=_C1756( C1755 C1756 ) C1755_=_C1757( C1755 C1757 ) C1755_=_C3870( C1755 C3870 ) C1756_=_C1757( C1756 C1757 ) \nC1756_=_C3871( C1756 C3871 ) C1854_=_C2335( C1854 C2335 ) C1854_=_C2738( C1854 C2738 ) C1854_=_C2755( C1854 C2755 ) C1854_=_C2901( C1854 C2901 ) C1854_=_C2970( C1854 C2970 ) \nC1854_=_C3091( C1854 C3091 ) C1854_=_C3108( C1854 C3108 ) C1854_=_C3293( C1854 C3293 ) C1854_=_C3479( C1854 C3479 ) C1854_=_C3716( C1854 C3716 ) C1854_=_C3776( C1854 C3776 ) \nC1854_=_C3799( C1854 C3799 ) C1854_=_C3863( C1854 C3863 ) C1854_=_C3869( C1854 C3869 ) C1854_=_C3870( C1854 C3870 ) C1854_=_C3871( C1854 C3871 ) C1854_=_C3872( C1854 C3872 ) \nC1854_=_C3873( C1854 C3873 ) C1854_=_C3874( C1854 C3874 ) C1854_=_C3875( C1854 C3875 ) C1854_=_C3876( C1854 C3876 ) C2335_=_C2738( C2335 C2738 ) C2335_=_C2755( C2335 C2755 ) \nC2335_=_C2901( C2335 C2901 ) C2335_=_C2970( C2335 C2970 ) C2335_=_C3091( C2335 C3091 ) C2335_=_C3108( C2335 C3108 ) C2335_=_C3293( C2335 C3293 ) C2335_=_C3479( C2335 C3479 ) \nC2335_=_C3716( C2335 C3716 ) C2335_=_C3776( C2335 C3776 ) C2335_=_C3799( C2335 C3799 ) C2335_=_C3863( C2335 C3863 ) C2335_=_C3869( C2335 C3869 ) C2335_=_C3870( C2335 C3870 ) \nC2335_=_C3871( C2335 C3871 ) C2335_=_C3872( C2335 C3872 ) C2335_=_C3873( C2335 C3873 ) C2335_=_C3874( C2335 C3874 ) C2335_=_C3875( C2335 C3875 ) C2335_=_C3876( C2335 C3876 ) \nC2738_=_C2755(</w:t>
      </w:r>
    </w:p>
    <w:p>
      <w:pPr>
        <w:pStyle w:val="PreformattedText"/>
        <w:bidi w:val="0"/>
        <w:spacing w:before="0" w:after="0"/>
        <w:jc w:val="left"/>
        <w:rPr/>
      </w:pPr>
      <w:r>
        <w:rPr/>
        <w:t xml:space="preserve"> </w:t>
      </w:r>
      <w:r>
        <w:rPr/>
        <w:t>C2738 C2755 ) C2738_=_C2901( C2738 C2901 ) C2738_=_C2970( C2738 C2970 ) C2738_=_C3091( C2738 C3091 ) C2738_=_C3108( C2738 C3108 ) C2738_=_C3293( C2738 C3293 ) \nC2738_=_C3479( C2738 C3479 ) C2738_=_C3716( C2738 C3716 ) C2738_=_C3776( C2738 C3776 ) C2738_=_C3799( C2738 C3799 ) C2738_=_C3863( C2738 C3863 ) C2738_=_C3869( C2738 C3869 ) \nC2738_=_C3870( C2738 C3870 ) C2738_=_C3871( C2738 C3871 ) C2738_=_C3872( C2738 C3872 ) C2738_=_C3873( C2738 C3873 ) C2738_=_C3874( C2738 C3874 ) C2738_=_C3875( C2738 C3875 ) \nC2738_=_C3876( C2738 C3876 ) C2755_=_C2901( C2755 C2901 ) C2755_=_C2970( C2755 C2970 ) C2755_=_C3091( C2755 C3091 ) C2755_=_C3108( C2755 C3108 ) C2755_=_C3293( C2755 C3293 ) \nC2755_=_C3479( C2755 C3479 ) C2755_=_C3716( C2755 C3716 ) C2755_=_C3776( C2755 C3776 ) C2755_=_C3799( C2755 C3799 ) C2755_=_C3863( C2755 C3863 ) C2755_=_C3869( C2755 C3869 ) \nC2755_=_C3870( C2755 C3870 ) C2755_=_C3871( C2755 C3871 ) C2755_=_C3872( C2755 C3872 ) C2755_=_C3873( C2755 C3873 ) C2755_=_C3874( C2755 C3874 ) C2755_=_C3875( C2755 C3875 ) \nC2755_=_C3876( C2755 C3876 ) C2901_=_C2970( C2901 C2970 ) C2901_=_C3091( C2901 C3091 ) C2901_=_C3108( C2901 C3108 ) C2901_=_C3293( C2901 C3293 ) C2901_=_C3479( C2901 C3479 ) \nC2901_=_C3716( C2901 C3716 ) C2901_=_C3776( C2901 C3776 ) C2901_=_C3799( C2901 C3799 ) C2901_=_C3863( C2901 C3863 ) C2901_=_C3869( C2901 C3869 ) C2901_=_C3870( C2901 C3870 ) \nC2901_=_C3871( C2901 C3871 ) C2901_=_C3872( C2901 C3872 ) C2901_=_C3873( C2901 C3873 ) C2901_=_C3874( C2901 C3874 ) C2901_=_C3875( C2901 C3875 ) C2901_=_C3876( C2901 C3876 ) \nC2970_=_C3091( C2970 C3091 ) C2970_=_C3108( C2970 C3108 ) C2970_=_C3293( C2970 C3293 ) C2970_=_C3479( C2970 C3479 ) C2970_=_C3716( C2970 C3716 ) C2970_=_C3776( C2970 C3776 ) \nC2970_=_C3799( C2970 C3799 ) C2970_=_C3863( C2970 C3863 ) C2970_=_C3869( C2970 C3869 ) C2970_=_C3870( C2970 C3870 ) C2970_=_C3871( C2970 C3871 ) C2970_=_C3872( C2970 C3872 ) \nC2970_=_C3873( C2970 C3873 ) C2970_=_C3874( C2970 C3874 ) C2970_=_C3875( C2970 C3875 ) C2970_=_C3876( C2970 C3876 ) C3091_=_C3108( C3091 C3108 ) C3091_=_C3293( C3091 C3293 ) \nC3091_=_C3479( C3091 C3479 ) C3091_=_C3716( C3091 C3716 ) C3091_=_C3776( C3091 C3776 ) C3091_=_C3799( C3091 C3799 ) C3091_=_C3863( C3091 C3863 ) C3091_=_C3869( C3091 C3869 ) \nC3091_=_C3870( C3091 C3870 ) C3091_=_C3871( C3091 C3871 ) C3091_=_C3872( C3091 C3872 ) C3091_=_C3873( C3091 C3873 ) C3091_=_C3874( C3091 C3874 ) C3091_=_C3875( C3091 C3875 ) \nC3091_=_C3876( C3091 C3876 ) C3108_=_C3293( C3108 C3293 ) C3108_=_C3479( C3108 C3479 ) C3108_=_C3716( C3108 C3716 ) C3108_=_C3776( C3108 C3776 ) C3108_=_C3799( C3108 C3799 ) \nC3108_=_C3863( C3108 C3863 ) C3108_=_C3869( C3108 C3869 ) C3108_=_C3870( C3108 C3870 ) C3108_=_C3871( C3108 C3871 ) C3108_=_C3872( C3108 C3872 ) C3108_=_C3873( C3108 C3873 ) \nC3108_=_C3874( C3108 C3874 ) C3108_=_C3875( C3108 C3875 ) C3108_=_C3876( C3108 C3876 ) C3293_=_C3479( C3293 C3479 ) C3293_=_C3716( C3293 C3716 ) C3293_=_C3776( C3293 C3776 ) \nC3293_=_C3799( C3293 C3799 ) C3293_=_C3863( C3293 C3863 ) C3293_=_C3869( C3293 C3869 ) C3293_=_C3870( C3293 C3870 ) C3293_=_C3871( C3293 C3871 ) C3293_=_C3872( C3293 C3872 ) \nC3293_=_C3873( C3293 C3873 ) C3293_=_C3874( C3293 C3874 ) C3293_=_C3875( C3293 C3875 ) C3293_=_C3876( C3293 C3876 ) C3479_=_C3716( C3479 C3716 ) C3479_=_C3776( C3479 C3776 ) \nC3479_=_C3799( C3479 C3799 ) C3479_=_C3863( C3479 C3863 ) C3479_=_C3869( C3479 C3869 ) C3479_=_C3870( C3479 C3870 ) C3479_=_C3871( C3479 C3871 ) C3479_=_C3872( C3479 C3872 ) \nC3479_=_C3873( C3479 C3873 ) C3479_=_C3874( C3479 C3874 ) C3479_=_C3875( C3479 C3875 ) C3479_=_C3876( C3479 C3876 ) C3716_=_C3776( C3716 C3776 ) C3716_=_C3799( C3716 C3799 ) \nC3716_=_C3863( C3716 C3863 ) C3716_=_C3869( C3716 C3869 ) C3716_=_C3870( C3716 C3870 ) C3716_=_C3871( C3716 C3871 ) C3716_=_C3872( C3716 C3872 ) C3716_=_C3873( C3716 C3873 ) \nC3716_=_C3874( C3716 C3874 ) C3716_=_C3875( C3716 C3875 ) C3716_=_C3876( C3716 C3876 ) C3776_=_C3799( C3776 C3799 ) C3776_=_C3863( C3776 C3863 ) C3776_=_C3869( C3776 C3869 ) \nC3776_=_C3870( C3776 C3870 ) C3776_=_C3871( C3776 C3871 ) C3776_=_C3872( C3776 C3872 ) C3776_=_C3873( C3776 C3873 ) C3776_=_C3874( C3776 C3874 ) C3776_=_C3875( C3776 C3875 ) \nC3776_=_C3876( C3776 C3876 ) C3799_=_C3863( C3799 C3863 ) C3799_=_C3869( C3799 C3869 ) C3799_=_C3870( C3799 C3870 ) C3799_=_C3871( C3799 C3871 ) C3799_=_C3872( C3799 C3872 ) \nC3799_=_C3873( C3799 C3873 ) C3799_=_C3874( C3799 C3874 ) C3799_=_C3875( C3799 C3875 ) C3799_=_C3876( C3799 C3876 ) C3863_=_C3869( C3863 C3869 ) C3863_=_C3870( C3863 C3870 ) \nC3863_=_C3871( C3863 C3871 ) C3863_=_C3872( C3863 C3872 ) C3863_=_C3873( C3863 C3873 ) C3863_=_C3874( C3863 C3874 ) C3863_=_C3875( C3863 C3875 ) C3863_=_C3876( C3863 C3876 ) \nC3869_=_C3870( C3869 C3870 ) C3869_=_C3871( C3869 C3871 ) C3869_=_C3872( C3869 C3872 ) C3869_=_C3873( C3869 C3873 ) C3869_=_C3874( C3869 C3874 ) C3869_=_C3875( C3869 C3875 ) \nC3869_=_C3876( C3869 C3876 ) C3870_=_C3871( C3870 C3871 ) C3870_=_C3872( C3870 C3872 ) C3870_=_C3873( C3870 C3873 ) C3870_=_C3874( C3870 C3874 ) C3870_=_C3875( C3870 C3875 ) \nC3870_=_C3876( C3870 C3876 ) C3871_=_C3872( C3871 C3872 ) C3871_=_C3873( C3871 C3873 ) C3871_=_C3874( C3871 C3874 ) C3871_=_C3875( C3871 C3875 ) C3871_=_C3876( C3871 C3876 ) \nC3872_=_C3873( C3872 C3873 ) C3872_=_C3874( C3872 C3874 ) C3872_=_C3875( C3872 C3875 ) C3872_=_C3876( C3872 C3876 ) C3873_=_C3874( C3873 C3874 ) C3873_=_C3875( C3873 C3875 ) \nC3873_=_C3876( C3873 C3876 ) C3874_=_C3875( C3874 C3875 ) C3874_=_C3876( C3874 C3876 ) C3875_=_C3876( C3875 C3876 ) "];191-&gt;258[label="52: C547 C885 C896 C1257 C1319 \nC1442 C1733 C1734 C1735 C1736 C1737 \nC1738 C1739 C1740 C1741 C1742 C1743 \nC1744 C1745 C1746 C1747 C1748 C1749 \nC1750 C1751 C1752 C1754 C1755 C1756 \nC1757 C1854 C2335 C2738 C2755 C2901 \nC2970 C3091 C3108 C3293 C3479 C3716 \nC3776 C3799 C3863 C3869 C3870 C3871 \nC3872 C3873 C3874 C3875 C3876 \n659: C547_=_C896 ,C547_=_C1257 ,C547_=_C1442 ,C547_=_C1854 ,C547_=_C2335 ,\nC547_=_C2738 ,C547_=_C2755 ,C547_=_C2901 ,C547_=_C2970 ,C547_=_C3091 ,C547_=_C3108 ,\nC547_=_C3293 ,C547_=_C3479 ,C547_=_C3716 ,C547_=_C3776 ,C547_=_C3799 ,C547_=_C3863 ,\nC547_=_C3869 ,C547_=_C3870 ,C547_=_C3871 ,C547_=_C3872 ,C547_=_C3873 ,C547_=_C3874 ,\nC547_=_C3875 ,C547_=_C3876 ,C885_=_C896 ,C885_=_C1319 ,C885_=_C1733 ,C885_=_C1734 ,\nC885_=_C1735 ,C885_=_C1736 ,C885_=_C1737 ,C885_=_C1738 ,C885_=_C1739 ,C885_=_C1740 ,\nC885_=_C1741 ,C885_=_C1742 ,C885_=_C1743 ,C885_=_C1744 ,C885_=_C1745 ,C885_=_C1746 ,\nC885_=_C1747 ,C885_=_C1748 ,C885_=_C1749 ,C885_=_C1750 ,C885_=_C1751 ,C885_=_C1752 ,\nC885_=_C1754 ,C885_=_C1755 ,C885_=_C1756 ,C885_=_C1757 ,C896_=_C1257 ,C896_=_C1442 ,\nC896_=_C1854 ,C896_=_C2335 ,C896_=_C2738 ,C896_=_C2755 ,C896_=_C2901 ,C896_=_C2970 ,\nC896_=_C3091 ,C896_=_C3108 ,C896_=_C3293 ,C896_=_C3479 ,C896_=_C3716 ,C896_=_C3776 ,\nC896_=_C3799 ,C896_=_C3863 ,C896_=_C3869 ,C896_=_C3870 ,C896_=_C3871 ,C896_=_C3872 ,\nC896_=_C3873 ,C896_=_C3874 ,C896_=_C3875 ,C896_=_C3876 ,C1257_=_C1442 ,C1257_=_C1854 ,\nC1257_=_C2335 ,C1257_=_C2738 ,C1257_=_C2755 ,C1257_=_C2901 ,C1257_=_C2970 ,C1257_=_C3091 ,\nC1257_=_C3108 ,C1257_=_C3293 ,C1257_=_C3479 ,C1257_=_C3716 ,C1257_=_C3776 ,C1257_=_C3799 ,\nC1257_=_C3863 ,C1257_=_C3869 ,C1257_=_C3870 ,C1257_=_C3871 ,C1257_=_C3872 ,C1257_=_C3873 ,\nC1257_=_C3874 ,C1257_=_C3875 ,C1257_=_C3876 ,C1319_=_C1733 ,C1319_=_C1734 ,C1319_=_C1735 ,\nC1319_=_C1736 ,C1319_=_C1737 ,C1319_=_C1738 ,C1319_=_C1739 ,C1319_=_C1740 ,C1319_=_C1741 ,\nC1319_=_C1742 ,C1319_=_C1743 ,C1319_=_C1744 ,C1319_=_C1745 ,C1319_=_C1746 ,C1319_=_C1747 ,\nC1319_=_C1748 ,C1319_=_C1749 ,C1319_=_C1750 ,C1319_=_C1751 ,C1319_=_C1752 ,C1319_=_C1754 ,\nC1319_=_C1755 ,C1319_=_C1756 ,C1319_=_C1757 ,C1442_=_C1854 ,C1442_=_C2335 ,C1442_=_C2738 ,\nC1442_=_C2755 ,C1442_=_C2901 ,C1442_=_C2970 ,C1442_=_C3091 ,C1442_=_C3108 ,C1442_=_C3293 ,\nC1442_=_C3479 ,C1442_=_C3716 ,C1442_=_C3776 ,C1442_=_C3799 ,C1442_=_C3863 ,C1442_=_C3869 ,\nC1442_=_C3870 ,C1442_=_C3871 ,C1442_=_C3872 ,C1442_=_C3873 ,C1442_=_C3874 ,C1442_=_C3875 ,\nC1442_=_C3876 ,C1733_=_C1734 ,C1733_=_C1735 ,C1733_=_C1736 ,C1733_=_C1737 ,C1733_=_C1738 ,\nC1733_=_C1739 ,C1733_=_C1740 ,C1733_=_C1741 ,C1733_=_C1742 ,C1733_=_C1743 ,C1733_=_C1744 ,\nC1733_=_C1745 ,C1733_=_C1746 ,C1733_=_C1747 ,C1733_=_C1748 ,C1733_=_C1749 ,C1733_=_C1750 ,\nC1733_=_C1751 ,C1733_=_C1752 ,C1733_=_C1754 ,C1733_=_C1755 ,C1733_=_C1756 ,C1733_=_C1757 ,\nC1734_=_C1735 ,C1734_=_C1736 ,C1734_=_C1737 ,C1734_=_C1738 ,C1734_=_C1739 ,C1734_=_C1740 ,\nC1734_=_C1741 ,C1734_=_C1742 ,C1734_=_C1743 ,C1734_=_C1744 ,C1734_=_C1745 ,C1734_=_C1746 ,\nC1734_=_C1747 ,C1734_=_C1748 ,C1734_=_C1749 ,C1734_=_C1750 ,C1734_=_C1751 ,C1734_=_C1752 ,\nC1734_=_C1754 ,C1734_=_C1755 ,C1734_=_C1756 ,C1734_=_C1757 ,C1735_=_C1736 ,C1735_=_C1737 ,\nC1735_=_C1738 ,C1735_=_C1739 ,C1735_=_C1740 ,C1735_=_C1741 ,C1735_=_C1742 ,C1735_=_C1743 ,\nC1735_=_C1744 ,C1735_=_C1745 ,C1735_=_C1746 ,C1735_=_C1747 ,C1735_=_C1748 ,C1735_=_C1749 ,\nC1735_=_C1750 ,C1735_=_C1751 ,C1735_=_C1752 ,C1735_=_C1754 ,C1735_=_C1755 ,C1735_=_C1756 ,\nC1735_=_C1757 ,C1735_=_C2335 ,C1736_=_C1737 ,C1736_=_C1738 ,C1736_=_C1739 ,C1736_=_C1740 ,\nC1736_=_C1741 ,C1736_=_C1742 ,C1736_=_C1743 ,C1736_=_C1744 ,C1736_=_C1745 ,C1736_=_C1746 ,\nC1736_=_C1747 ,C1736_=_C1748 ,C1736_=_C1749 ,C1736_=_C1750 ,C1736_=_C1751 ,C1736_=_C1752 ,\nC1736_=_C1754 ,C1736_=_C1755 ,C1736_=_C1756 ,C1736_=_C1757 ,C1737_=_C1738 ,C1737_=_C1739 ,\nC1737_=_C1740 ,C1737_=_C1741 ,C1737_=_C1742 ,C1737_=_C1743 ,C1737_=_C1744 ,C1737_=_C1745 ,\nC1737_=_C1746 ,C1737_=_C1747 ,C1737_=_C1748 ,C1737_=_C1749 ,C1737_=_C1750 ,C1737_=_C1751 ,\nC1737_=_C1752 ,C1737_=_C1754 ,C1737_=_C1755 ,C1737_=_C1756 ,C1737_=_C1757 ,C1738_=_C1739 ,\nC1738_=_C1740 ,C1738_=_C1741 ,C1738_=_C1742 ,C1738_=_C1743 ,C1738_=_C1744 ,C1738_=_C1745 ,\nC1738_=_C1746 ,C1738_=_C1747 ,C1738_=_C1748 ,C1738_=_C1749 ,C1738_=_C1750 ,C1738_=_C1751 ,\nC1738_=_C1752 ,C1738_=_C1754 ,C1738_=_C1755</w:t>
      </w:r>
    </w:p>
    <w:p>
      <w:pPr>
        <w:pStyle w:val="PreformattedText"/>
        <w:bidi w:val="0"/>
        <w:spacing w:before="0" w:after="0"/>
        <w:jc w:val="left"/>
        <w:rPr/>
      </w:pPr>
      <w:r>
        <w:rPr/>
        <w:t xml:space="preserve"> </w:t>
      </w:r>
      <w:r>
        <w:rPr/>
        <w:t>,C1738_=_C1756 ,C1738_=_C1757 ,C1739_=_C1740 ,\nC1739_=_C1741 ,C1739_=_C1742 ,C1739_=_C1743 ,C1739_=_C1744 ,C1739_=_C1745 ,C1739_=_C1746 ,\nC1739_=_C1747 ,C1739_=_C1748 ,C1739_=_C1749 ,C1739_=_C1750 ,C1739_=_C1751 ,C1739_=_C1752 ,\nC1739_=_C1754 ,C1739_=_C1755 ,C1739_=_C1756 ,C1739_=_C1757 ,C1740_=_C1741 ,C1740_=_C1742 ,\nC1740_=_C1743 ,C1740_=_C1744 ,C1740_=_C1745 ,C1740_=_C1746 ,C1740_=_C1747 ,C1740_=_C1748 ,\nC1740_=_C1749 ,C1740_=_C1750 ,C1740_=_C1751 ,C1740_=_C1752 ,C1740_=_C1754 ,C1740_=_C1755 ,\nC1740_=_C1756 ,C1740_=_C1757 ,C1741_=_C1742 ,C1741_=_C1743 ,C1741_=_C1744 ,C1741_=_C1745 ,\nC1741_=_C1746 ,C1741_=_C1747 ,C1741_=_C1748 ,C1741_=_C1749 ,C1741_=_C1750 ,C1741_=_C1751 ,\nC1741_=_C1752 ,C1741_=_C1754 ,C1741_=_C1755 ,C1741_=_C1756 ,C1741_=_C1757 ,C1741_=_C2738 ,\nC1742_=_C1743 ,C1742_=_C1744 ,C1742_=_C1745 ,C1742_=_C1746 ,C1742_=_C1747 ,C1742_=_C1748 ,\nC1742_=_C1749 ,C1742_=_C1750 ,C1742_=_C1751 ,C1742_=_C1752 ,C1742_=_C1754 ,C1742_=_C1755 ,\nC1742_=_C1756 ,C1742_=_C1757 ,C1742_=_C3091 ,C1743_=_C1744 ,C1743_=_C1745 ,C1743_=_C1746 ,\nC1743_=_C1747 ,C1743_=_C1748 ,C1743_=_C1749 ,C1743_=_C1750 ,C1743_=_C1751 ,C1743_=_C1752 ,\nC1743_=_C1754 ,C1743_=_C1755 ,C1743_=_C1756 ,C1743_=_C1757 ,C1744_=_C1745 ,C1744_=_C1746 ,\nC1744_=_C1747 ,C1744_=_C1748 ,C1744_=_C1749 ,C1744_=_C1750 ,C1744_=_C1751 ,C1744_=_C1752 ,\nC1744_=_C1754 ,C1744_=_C1755 ,C1744_=_C1756 ,C1744_=_C1757 ,C1745_=_C1746 ,C1745_=_C1747 ,\nC1745_=_C1748 ,C1745_=_C1749 ,C1745_=_C1750 ,C1745_=_C1751 ,C1745_=_C1752 ,C1745_=_C1754 ,\nC1745_=_C1755 ,C1745_=_C1756 ,C1745_=_C1757 ,C1746_=_C1747 ,C1746_=_C1748 ,C1746_=_C1749 ,\nC1746_=_C1750 ,C1746_=_C1751 ,C1746_=_C1752 ,C1746_=_C1754 ,C1746_=_C1755 ,C1746_=_C1756 ,\nC1746_=_C1757 ,C1747_=_C1748 ,C1747_=_C1749 ,C1747_=_C1750 ,C1747_=_C1751 ,C1747_=_C1752 ,\nC1747_=_C1754 ,C1747_=_C1755 ,C1747_=_C1756 ,C1747_=_C1757 ,C1748_=_C1749 ,C1748_=_C1750 ,\nC1748_=_C1751 ,C1748_=_C1752 ,C1748_=_C1754 ,C1748_=_C1755 ,C1748_=_C1756 ,C1748_=_C1757 ,\nC1748_=_C3716 ,C1749_=_C1750 ,C1749_=_C1751 ,C1749_=_C1752 ,C1749_=_C1754 ,C1749_=_C1755 ,\nC1749_=_C1756 ,C1749_=_C1757 ,C1750_=_C1751 ,C1750_=_C1752 ,C1750_=_C1754 ,C1750_=_C1755 ,\nC1750_=_C1756 ,C1750_=_C1757 ,C1750_=_C3776 ,C1751_=_C1752 ,C1751_=_C1754 ,C1751_=_C1755 ,\nC1751_=_C1756 ,C1751_=_C1757 ,C1752_=_C1754 ,C1752_=_C1755 ,C1752_=_C1756 ,C1752_=_C1757 ,\nC1752_=_C3863 ,C1754_=_C1755 ,C1754_=_C1756 ,C1754_=_C1757 ,C1755_=_C1756 ,C1755_=_C1757 ,\nC1755_=_C3870 ,C1756_=_C1757 ,C1756_=_C3871 ,C1854_=_C2335 ,C1854_=_C2738 ,C1854_=_C2755 ,\nC1854_=_C2901 ,C1854_=_C2970 ,C1854_=_C3091 ,C1854_=_C3108 ,C1854_=_C3293 ,C1854_=_C3479 ,\nC1854_=_C3716 ,C1854_=_C3776 ,C1854_=_C3799 ,C1854_=_C3863 ,C1854_=_C3869 ,C1854_=_C3870 ,\nC1854_=_C3871 ,C1854_=_C3872 ,C1854_=_C3873 ,C1854_=_C3874 ,C1854_=_C3875 ,C1854_=_C3876 ,\nC2335_=_C2738 ,C2335_=_C2755 ,C2335_=_C2901 ,C2335_=_C2970 ,C2335_=_C3091 ,C2335_=_C3108 ,\nC2335_=_C3293 ,C2335_=_C3479 ,C2335_=_C3716 ,C2335_=_C3776 ,C2335_=_C3799 ,C2335_=_C3863 ,\nC2335_=_C3869 ,C2335_=_C3870 ,C2335_=_C3871 ,C2335_=_C3872 ,C2335_=_C3873 ,C2335_=_C3874 ,\nC2335_=_C3875 ,C2335_=_C3876 ,C2738_=_C2755 ,C2738_=_C2901 ,C2738_=_C2970 ,C2738_=_C3091 ,\nC2738_=_C3108 ,C2738_=_C3293 ,C2738_=_C3479 ,C2738_=_C3716 ,C2738_=_C3776 ,C2738_=_C3799 ,\nC2738_=_C3863 ,C2738_=_C3869 ,C2738_=_C3870 ,C2738_=_C3871 ,C2738_=_C3872 ,C2738_=_C3873 ,\nC2738_=_C3874 ,C2738_=_C3875 ,C2738_=_C3876 ,C2755_=_C2901 ,C2755_=_C2970 ,C2755_=_C3091 ,\nC2755_=_C3108 ,C2755_=_C3293 ,C2755_=_C3479 ,C2755_=_C3716 ,C2755_=_C3776 ,C2755_=_C3799 ,\nC2755_=_C3863 ,C2755_=_C3869 ,C2755_=_C3870 ,C2755_=_C3871 ,C2755_=_C3872 ,C2755_=_C3873 ,\nC2755_=_C3874 ,C2755_=_C3875 ,C2755_=_C3876 ,C2901_=_C2970 ,C2901_=_C3091 ,C2901_=_C3108 ,\nC2901_=_C3293 ,C2901_=_C3479 ,C2901_=_C3716 ,C2901_=_C3776 ,C2901_=_C3799 ,C2901_=_C3863 ,\nC2901_=_C3869 ,C2901_=_C3870 ,C2901_=_C3871 ,C2901_=_C3872 ,C2901_=_C3873 ,C2901_=_C3874 ,\nC2901_=_C3875 ,C2901_=_C3876 ,C2970_=_C3091 ,C2970_=_C3108 ,C2970_=_C3293 ,C2970_=_C3479 ,\nC2970_=_C3716 ,C2970_=_C3776 ,C2970_=_C3799 ,C2970_=_C3863 ,C2970_=_C3869 ,C2970_=_C3870 ,\nC2970_=_C3871 ,C2970_=_C3872 ,C2970_=_C3873 ,C2970_=_C3874 ,C2970_=_C3875 ,C2970_=_C3876 ,\nC3091_=_C3108 ,C3091_=_C3293 ,C3091_=_C3479 ,C3091_=_C3716 ,C3091_=_C3776 ,C3091_=_C3799 ,\nC3091_=_C3863 ,C3091_=_C3869 ,C3091_=_C3870 ,C3091_=_C3871 ,C3091_=_C3872 ,C3091_=_C3873 ,\nC3091_=_C3874 ,C3091_=_C3875 ,C3091_=_C3876 ,C3108_=_C3293 ,C3108_=_C3479 ,C3108_=_C3716 ,\nC3108_=_C3776 ,C3108_=_C3799 ,C3108_=_C3863 ,C3108_=_C3869 ,C3108_=_C3870 ,C3108_=_C3871 ,\nC3108_=_C3872 ,C3108_=_C3873 ,C3108_=_C3874 ,C3108_=_C3875 ,C3108_=_C3876 ,C3293_=_C3479 ,\nC3293_=_C3716 ,C3293_=_C3776 ,C3293_=_C3799 ,C3293_=_C3863 ,C3293_=_C3869 ,C3293_=_C3870 ,\nC3293_=_C3871 ,C3293_=_C3872 ,C3293_=_C3873 ,C3293_=_C3874 ,C3293_=_C3875 ,C3293_=_C3876 ,\nC3479_=_C3716 ,C3479_=_C3776 ,C3479_=_C3799 ,C3479_=_C3863 ,C3479_=_C3869 ,C3479_=_C3870 ,\nC3479_=_C3871 ,C3479_=_C3872 ,C3479_=_C3873 ,C3479_=_C3874 ,C3479_=_C3875 ,C3479_=_C3876 ,\nC3716_=_C3776 ,C3716_=_C3799 ,C3716_=_C3863 ,C3716_=_C3869 ,C3716_=_C3870 ,C3716_=_C3871 ,\nC3716_=_C3872 ,C3716_=_C3873 ,C3716_=_C3874 ,C3716_=_C3875 ,C3716_=_C3876 ,C3776_=_C3799 ,\nC3776_=_C3863 ,C3776_=_C3869 ,C3776_=_C3870 ,C3776_=_C3871 ,C3776_=_C3872 ,C3776_=_C3873 ,\nC3776_=_C3874 ,C3776_=_C3875 ,C3776_=_C3876 ,C3799_=_C3863 ,C3799_=_C3869 ,C3799_=_C3870 ,\nC3799_=_C3871 ,C3799_=_C3872 ,C3799_=_C3873 ,C3799_=_C3874 ,C3799_=_C3875 ,C3799_=_C3876 ,\nC3863_=_C3869 ,C3863_=_C3870 ,C3863_=_C3871 ,C3863_=_C3872 ,C3863_=_C3873 ,C3863_=_C3874 ,\nC3863_=_C3875 ,C3863_=_C3876 ,C3869_=_C3870 ,C3869_=_C3871 ,C3869_=_C3872 ,C3869_=_C3873 ,\nC3869_=_C3874 ,C3869_=_C3875 ,C3869_=_C3876 ,C3870_=_C3871 ,C3870_=_C3872 ,C3870_=_C3873 ,\nC3870_=_C3874 ,C3870_=_C3875 ,C3870_=_C3876 ,C3871_=_C3872 ,C3871_=_C3873 ,C3871_=_C3874 ,\nC3871_=_C3875 ,C3871_=_C3876 ,C3872_=_C3873 ,C3872_=_C3874 ,C3872_=_C3875 ,C3872_=_C3876 ,\nC3873_=_C3874 ,C3873_=_C3875 ,C3873_=_C3876 ,C3874_=_C3875 ,C3874_=_C3876 ,C3875_=_C3876 ,"];259[shape=box, label="id:259 level: 7\n55: C498 C863 C889 C894 C978 \nC1092 C1096 C1188 C1484 C1660 C1742 \nC1750 C1958 C2013 C2212 C2223 C2583 \nC2619 C2724 C2729 C2734 C2752 C2813 \nC2916 C2942 C3033 C3085 C3086 C3087 \nC3088 C3089 C3090 C3091 C3092 C3093 \nC3094 C3095 C3096 C3097 C3098 C3099 \nC3100 C3101 C3219 C3437 C3592 C3647 \nC3714 C3775 C3776 C3777 C3778 C3779 \nC3780 C3781 \n767: C498_=_C894( C498 C894 ) C498_=_C978( C498 C978 ) C498_=_C1096( C498 C1096 ) C498_=_C1188( C498 C1188 ) C498_=_C1660( C498 C1660 ) \nC498_=_C1750( C498 C1750 ) C498_=_C1958( C498 C1958 ) C498_=_C2212( C498 C2212 ) C498_=_C2583( C498 C2583 ) C498_=_C2724( C498 C2724 ) C498_=_C2734( C498 C2734 ) \nC498_=_C2752( C498 C2752 ) C498_=_C2813( C498 C2813 ) C498_=_C2916( C498 C2916 ) C498_=_C3088( C498 C3088 ) C498_=_C3219( C498 C3219 ) C498_=_C3437( C498 C3437 ) \nC498_=_C3592( C498 C3592 ) C498_=_C3647( C498 C3647 ) C498_=_C3714( C498 C3714 ) C498_=_C3775( C498 C3775 ) C498_=_C3776( C498 C3776 ) C498_=_C3777( C498 C3777 ) \nC498_=_C3778( C498 C3778 ) C498_=_C3779( C498 C3779 ) C498_=_C3780( C498 C3780 ) C498_=_C3781( C498 C3781 ) C863_=_C889( C863 C889 ) C863_=_C1092( C863 C1092 ) \nC863_=_C1484( C863 C1484 ) C863_=_C1742( C863 C1742 ) C863_=_C2013( C863 C2013 ) C863_=_C2223( C863 C2223 ) C863_=_C2619( C863 C2619 ) C863_=_C2729( C863 C2729 ) \nC863_=_C2942( C863 C2942 ) C863_=_C3033( C863 C3033 ) C863_=_C3085( C863 C3085 ) C863_=_C3086( C863 C3086 ) C863_=_C3087( C863 C3087 ) C863_=_C3088( C863 C3088 ) \nC863_=_C3089( C863 C3089 ) C863_=_C3090( C863 C3090 ) C863_=_C3091( C863 C3091 ) C863_=_C3092( C863 C3092 ) C863_=_C3093( C863 C3093 ) C863_=_C3094( C863 C3094 ) \nC863_=_C3095( C863 C3095 ) C863_=_C3096( C863 C3096 ) C863_=_C3097( C863 C3097 ) C863_=_C3098( C863 C3098 ) C863_=_C3099( C863 C3099 ) C863_=_C3100( C863 C3100 ) \nC863_=_C3101( C863 C3101 ) C889_=_C894( C889 C894 ) C889_=_C1092( C889 C1092 ) C889_=_C1484( C889 C1484 ) C889_=_C1742( C889 C1742 ) C889_=_C2013( C889 C2013 ) \nC889_=_C2223( C889 C2223 ) C889_=_C2619( C889 C2619 ) C889_=_C2729( C889 C2729 ) C889_=_C2942( C889 C2942 ) C889_=_C3033( C889 C3033 ) C889_=_C3085( C889 C3085 ) \nC889_=_C3086( C889 C3086 ) C889_=_C3087( C889 C3087 ) C889_=_C3088( C889 C3088 ) C889_=_C3089( C889 C3089 ) C889_=_C3090( C889 C3090 ) C889_=_C3091( C889 C3091 ) \nC889_=_C3092( C889 C3092 ) C889_=_C3093( C889 C3093 ) C889_=_C3094( C889 C3094 ) C889_=_C3095( C889 C3095 ) C889_=_C3096( C889 C3096 ) C889_=_C3097( C889 C3097 ) \nC889_=_C3098( C889 C3098 ) C889_=_C3099( C889 C3099 ) C889_=_C3100( C889 C3100 ) C889_=_C3101( C889 C3101 ) C894_=_C978( C894 C978 ) C894_=_C1096( C894 C1096 ) \nC894_=_C1188( C894 C1188 ) C894_=_C1660( C894 C1660 ) C894_=_C1750( C894 C1750 ) C894_=_C1958( C894 C1958 ) C894_=_C2212( C894 C2212 ) C894_=_C2583( C894 C2583 ) \nC894_=_C2724( C894 C2724 ) C894_=_C2734( C894 C2734 ) C894_=_C2752( C894 C2752 ) C894_=_C2813( C894 C2813 ) C894_=_C2916( C894 C2916 ) C894_=_C3088( C894 C3088 ) \nC894_=_C3219( C894 C3219 ) C894_=_C3437( C894 C3437 ) C894_=_C3592( C894 C3592 ) C894_=_C3647( C894 C3647 ) C894_=_C3714( C894 C3714 ) C894_=_C3775( C894 C3775 ) \nC894_=_C3776( C894 C3776 ) C894_=_C3777( C894 C3777 ) C894_=_C3778( C894 C3778 ) C894_=_C3779( C894 C3779 ) C894_=_C3780( C894 C3780 ) C894_=_C3781( C894 C3781 ) \nC978_=_C1096( C978 C1096 ) C978_=_C1188( C978 C1188 ) C978_=_C1660( C978 C1660 ) C978_=_C1750( C978 C1750 ) C978_=_C1958( C978 C1958 ) C978_=_C2212( C978 C2212 ) \nC978_=_C2583( C978 C2583 ) C978_=_C2724( C978 C2724 ) C978_=_C2734( C978 C2734 ) C978_=_C2752( C978 C2752 ) C978_=_C2813( C978 C2813 ) C978_=_C2916( C978 C2916 ) \nC978_=_C3088( C978 C3088 ) C978_=_C3219( C978 C3219 ) C978_=_C3437( C978 C3437 ) C978_=_C3592( C978 C3592 ) C978_=_C3647( C978 C3647 ) C978_=_C3714( C978 C3714 ) \nC978_=_C3775( C978 C3775 ) C978_=_C3776( C978 C3776 ) C978_=_C3777( C978</w:t>
      </w:r>
    </w:p>
    <w:p>
      <w:pPr>
        <w:pStyle w:val="PreformattedText"/>
        <w:bidi w:val="0"/>
        <w:spacing w:before="0" w:after="0"/>
        <w:jc w:val="left"/>
        <w:rPr/>
      </w:pPr>
      <w:r>
        <w:rPr/>
        <w:t xml:space="preserve"> </w:t>
      </w:r>
      <w:r>
        <w:rPr/>
        <w:t>C3777 ) C978_=_C3778( C978 C3778 ) C978_=_C3779( C978 C3779 ) C978_=_C3780( C978 C3780 ) \nC978_=_C3781( C978 C3781 ) C1092_=_C1096( C1092 C1096 ) C1092_=_C1484( C1092 C1484 ) C1092_=_C1742( C1092 C1742 ) C1092_=_C2013( C1092 C2013 ) C1092_=_C2223( C1092 C2223 ) \nC1092_=_C2619( C1092 C2619 ) C1092_=_C2729( C1092 C2729 ) C1092_=_C2942( C1092 C2942 ) C1092_=_C3033( C1092 C3033 ) C1092_=_C3085( C1092 C3085 ) C1092_=_C3086( C1092 C3086 ) \nC1092_=_C3087( C1092 C3087 ) C1092_=_C3088( C1092 C3088 ) C1092_=_C3089( C1092 C3089 ) C1092_=_C3090( C1092 C3090 ) C1092_=_C3091( C1092 C3091 ) C1092_=_C3092( C1092 C3092 ) \nC1092_=_C3093( C1092 C3093 ) C1092_=_C3094( C1092 C3094 ) C1092_=_C3095( C1092 C3095 ) C1092_=_C3096( C1092 C3096 ) C1092_=_C3097( C1092 C3097 ) C1092_=_C3098( C1092 C3098 ) \nC1092_=_C3099( C1092 C3099 ) C1092_=_C3100( C1092 C3100 ) C1092_=_C3101( C1092 C3101 ) C1096_=_C1188( C1096 C1188 ) C1096_=_C1660( C1096 C1660 ) C1096_=_C1750( C1096 C1750 ) \nC1096_=_C1958( C1096 C1958 ) C1096_=_C2212( C1096 C2212 ) C1096_=_C2583( C1096 C2583 ) C1096_=_C2724( C1096 C2724 ) C1096_=_C2734( C1096 C2734 ) C1096_=_C2752( C1096 C2752 ) \nC1096_=_C2813( C1096 C2813 ) C1096_=_C2916( C1096 C2916 ) C1096_=_C3088( C1096 C3088 ) C1096_=_C3219( C1096 C3219 ) C1096_=_C3437( C1096 C3437 ) C1096_=_C3592( C1096 C3592 ) \nC1096_=_C3647( C1096 C3647 ) C1096_=_C3714( C1096 C3714 ) C1096_=_C3775( C1096 C3775 ) C1096_=_C3776( C1096 C3776 ) C1096_=_C3777( C1096 C3777 ) C1096_=_C3778( C1096 C3778 ) \nC1096_=_C3779( C1096 C3779 ) C1096_=_C3780( C1096 C3780 ) C1096_=_C3781( C1096 C3781 ) C1188_=_C1660( C1188 C1660 ) C1188_=_C1750( C1188 C1750 ) C1188_=_C1958( C1188 C1958 ) \nC1188_=_C2212( C1188 C2212 ) C1188_=_C2583( C1188 C2583 ) C1188_=_C2724( C1188 C2724 ) C1188_=_C2734( C1188 C2734 ) C1188_=_C2752( C1188 C2752 ) C1188_=_C2813( C1188 C2813 ) \nC1188_=_C2916( C1188 C2916 ) C1188_=_C3088( C1188 C3088 ) C1188_=_C3219( C1188 C3219 ) C1188_=_C3437( C1188 C3437 ) C1188_=_C3592( C1188 C3592 ) C1188_=_C3647( C1188 C3647 ) \nC1188_=_C3714( C1188 C3714 ) C1188_=_C3775( C1188 C3775 ) C1188_=_C3776( C1188 C3776 ) C1188_=_C3777( C1188 C3777 ) C1188_=_C3778( C1188 C3778 ) C1188_=_C3779( C1188 C3779 ) \nC1188_=_C3780( C1188 C3780 ) C1188_=_C3781( C1188 C3781 ) C1484_=_C1742( C1484 C1742 ) C1484_=_C2013( C1484 C2013 ) C1484_=_C2223( C1484 C2223 ) C1484_=_C2619( C1484 C2619 ) \nC1484_=_C2729( C1484 C2729 ) C1484_=_C2942( C1484 C2942 ) C1484_=_C3033( C1484 C3033 ) C1484_=_C3085( C1484 C3085 ) C1484_=_C3086( C1484 C3086 ) C1484_=_C3087( C1484 C3087 ) \nC1484_=_C3088( C1484 C3088 ) C1484_=_C3089( C1484 C3089 ) C1484_=_C3090( C1484 C3090 ) C1484_=_C3091( C1484 C3091 ) C1484_=_C3092( C1484 C3092 ) C1484_=_C3093( C1484 C3093 ) \nC1484_=_C3094( C1484 C3094 ) C1484_=_C3095( C1484 C3095 ) C1484_=_C3096( C1484 C3096 ) C1484_=_C3097( C1484 C3097 ) C1484_=_C3098( C1484 C3098 ) C1484_=_C3099( C1484 C3099 ) \nC1484_=_C3100( C1484 C3100 ) C1484_=_C3101( C1484 C3101 ) C1660_=_C1750( C1660 C1750 ) C1660_=_C1958( C1660 C1958 ) C1660_=_C2212( C1660 C2212 ) C1660_=_C2583( C1660 C2583 ) \nC1660_=_C2724( C1660 C2724 ) C1660_=_C2734( C1660 C2734 ) C1660_=_C2752( C1660 C2752 ) C1660_=_C2813( C1660 C2813 ) C1660_=_C2916( C1660 C2916 ) C1660_=_C3088( C1660 C3088 ) \nC1660_=_C3219( C1660 C3219 ) C1660_=_C3437( C1660 C3437 ) C1660_=_C3592( C1660 C3592 ) C1660_=_C3647( C1660 C3647 ) C1660_=_C3714( C1660 C3714 ) C1660_=_C3775( C1660 C3775 ) \nC1660_=_C3776( C1660 C3776 ) C1660_=_C3777( C1660 C3777 ) C1660_=_C3778( C1660 C3778 ) C1660_=_C3779( C1660 C3779 ) C1660_=_C3780( C1660 C3780 ) C1660_=_C3781( C1660 C3781 ) \nC1742_=_C1750( C1742 C1750 ) C1742_=_C2013( C1742 C2013 ) C1742_=_C2223( C1742 C2223 ) C1742_=_C2619( C1742 C2619 ) C1742_=_C2729( C1742 C2729 ) C1742_=_C2942( C1742 C2942 ) \nC1742_=_C3033( C1742 C3033 ) C1742_=_C3085( C1742 C3085 ) C1742_=_C3086( C1742 C3086 ) C1742_=_C3087( C1742 C3087 ) C1742_=_C3088( C1742 C3088 ) C1742_=_C3089( C1742 C3089 ) \nC1742_=_C3090( C1742 C3090 ) C1742_=_C3091( C1742 C3091 ) C1742_=_C3092( C1742 C3092 ) C1742_=_C3093( C1742 C3093 ) C1742_=_C3094( C1742 C3094 ) C1742_=_C3095( C1742 C3095 ) \nC1742_=_C3096( C1742 C3096 ) C1742_=_C3097( C1742 C3097 ) C1742_=_C3098( C1742 C3098 ) C1742_=_C3099( C1742 C3099 ) C1742_=_C3100( C1742 C3100 ) C1742_=_C3101( C1742 C3101 ) \nC1750_=_C1958( C1750 C1958 ) C1750_=_C2212( C1750 C2212 ) C1750_=_C2583( C1750 C2583 ) C1750_=_C2724( C1750 C2724 ) C1750_=_C2734( C1750 C2734 ) C1750_=_C2752( C1750 C2752 ) \nC1750_=_C2813( C1750 C2813 ) C1750_=_C2916( C1750 C2916 ) C1750_=_C3088( C1750 C3088 ) C1750_=_C3219( C1750 C3219 ) C1750_=_C3437( C1750 C3437 ) C1750_=_C3592( C1750 C3592 ) \nC1750_=_C3647( C1750 C3647 ) C1750_=_C3714( C1750 C3714 ) C1750_=_C3775( C1750 C3775 ) C1750_=_C3776( C1750 C3776 ) C1750_=_C3777( C1750 C3777 ) C1750_=_C3778( C1750 C3778 ) \nC1750_=_C3779( C1750 C3779 ) C1750_=_C3780( C1750 C3780 ) C1750_=_C3781( C1750 C3781 ) C1958_=_C2212( C1958 C2212 ) C1958_=_C2583( C1958 C2583 ) C1958_=_C2724( C1958 C2724 ) \nC1958_=_C2734( C1958 C2734 ) C1958_=_C2752( C1958 C2752 ) C1958_=_C2813( C1958 C2813 ) C1958_=_C2916( C1958 C2916 ) C1958_=_C3088( C1958 C3088 ) C1958_=_C3219( C1958 C3219 ) \nC1958_=_C3437( C1958 C3437 ) C1958_=_C3592( C1958 C3592 ) C1958_=_C3647( C1958 C3647 ) C1958_=_C3714( C1958 C3714 ) C1958_=_C3775( C1958 C3775 ) C1958_=_C3776( C1958 C3776 ) \nC1958_=_C3777( C1958 C3777 ) C1958_=_C3778( C1958 C3778 ) C1958_=_C3779( C1958 C3779 ) C1958_=_C3780( C1958 C3780 ) C1958_=_C3781( C1958 C3781 ) C2013_=_C2223( C2013 C2223 ) \nC2013_=_C2619( C2013 C2619 ) C2013_=_C2729( C2013 C2729 ) C2013_=_C2942( C2013 C2942 ) C2013_=_C3033( C2013 C3033 ) C2013_=_C3085( C2013 C3085 ) C2013_=_C3086( C2013 C3086 ) \nC2013_=_C3087( C2013 C3087 ) C2013_=_C3088( C2013 C3088 ) C2013_=_C3089( C2013 C3089 ) C2013_=_C3090( C2013 C3090 ) C2013_=_C3091( C2013 C3091 ) C2013_=_C3092( C2013 C3092 ) \nC2013_=_C3093( C2013 C3093 ) C2013_=_C3094( C2013 C3094 ) C2013_=_C3095( C2013 C3095 ) C2013_=_C3096( C2013 C3096 ) C2013_=_C3097( C2013 C3097 ) C2013_=_C3098( C2013 C3098 ) \nC2013_=_C3099( C2013 C3099 ) C2013_=_C3100( C2013 C3100 ) C2013_=_C3101( C2013 C3101 ) C2212_=_C2583( C2212 C2583 ) C2212_=_C2724( C2212 C2724 ) C2212_=_C2734( C2212 C2734 ) \nC2212_=_C2752( C2212 C2752 ) C2212_=_C2813( C2212 C2813 ) C2212_=_C2916( C2212 C2916 ) C2212_=_C3088( C2212 C3088 ) C2212_=_C3219( C2212 C3219 ) C2212_=_C3437( C2212 C3437 ) \nC2212_=_C3592( C2212 C3592 ) C2212_=_C3647( C2212 C3647 ) C2212_=_C3714( C2212 C3714 ) C2212_=_C3775( C2212 C3775 ) C2212_=_C3776( C2212 C3776 ) C2212_=_C3777( C2212 C3777 ) \nC2212_=_C3778( C2212 C3778 ) C2212_=_C3779( C2212 C3779 ) C2212_=_C3780( C2212 C3780 ) C2212_=_C3781( C2212 C3781 ) C2223_=_C2619( C2223 C2619 ) C2223_=_C2729( C2223 C2729 ) \nC2223_=_C2942( C2223 C2942 ) C2223_=_C3033( C2223 C3033 ) C2223_=_C3085( C2223 C3085 ) C2223_=_C3086( C2223 C3086 ) C2223_=_C3087( C2223 C3087 ) C2223_=_C3088( C2223 C3088 ) \nC2223_=_C3089( C2223 C3089 ) C2223_=_C3090( C2223 C3090 ) C2223_=_C3091( C2223 C3091 ) C2223_=_C3092( C2223 C3092 ) C2223_=_C3093( C2223 C3093 ) C2223_=_C3094( C2223 C3094 ) \nC2223_=_C3095( C2223 C3095 ) C2223_=_C3096( C2223 C3096 ) C2223_=_C3097( C2223 C3097 ) C2223_=_C3098( C2223 C3098 ) C2223_=_C3099( C2223 C3099 ) C2223_=_C3100( C2223 C3100 ) \nC2223_=_C3101( C2223 C3101 ) C2583_=_C2724( C2583 C2724 ) C2583_=_C2734( C2583 C2734 ) C2583_=_C2752( C2583 C2752 ) C2583_=_C2813( C2583 C2813 ) C2583_=_C2916( C2583 C2916 ) \nC2583_=_C3088( C2583 C3088 ) C2583_=_C3219( C2583 C3219 ) C2583_=_C3437( C2583 C3437 ) C2583_=_C3592( C2583 C3592 ) C2583_=_C3647( C2583 C3647 ) C2583_=_C3714( C2583 C3714 ) \nC2583_=_C3775( C2583 C3775 ) C2583_=_C3776( C2583 C3776 ) C2583_=_C3777( C2583 C3777 ) C2583_=_C3778( C2583 C3778 ) C2583_=_C3779( C2583 C3779 ) C2583_=_C3780( C2583 C3780 ) \nC2583_=_C3781( C2583 C3781 ) C2619_=_C2729( C2619 C2729 ) C2619_=_C2942( C2619 C2942 ) C2619_=_C3033( C2619 C3033 ) C2619_=_C3085( C2619 C3085 ) C2619_=_C3086( C2619 C3086 ) \nC2619_=_C3087( C2619 C3087 ) C2619_=_C3088( C2619 C3088 ) C2619_=_C3089( C2619 C3089 ) C2619_=_C3090( C2619 C3090 ) C2619_=_C3091( C2619 C3091 ) C2619_=_C3092( C2619 C3092 ) \nC2619_=_C3093( C2619 C3093 ) C2619_=_C3094( C2619 C3094 ) C2619_=_C3095( C2619 C3095 ) C2619_=_C3096( C2619 C3096 ) C2619_=_C3097( C2619 C3097 ) C2619_=_C3098( C2619 C3098 ) \nC2619_=_C3099( C2619 C3099 ) C2619_=_C3100( C2619 C3100 ) C2619_=_C3101( C2619 C3101 ) C2724_=_C2734( C2724 C2734 ) C2724_=_C2752( C2724 C2752 ) C2724_=_C2813( C2724 C2813 ) \nC2724_=_C2916( C2724 C2916 ) C2724_=_C3088( C2724 C3088 ) C2724_=_C3219( C2724 C3219 ) C2724_=_C3437( C2724 C3437 ) C2724_=_C3592( C2724 C3592 ) C2724_=_C3647( C2724 C3647 ) \nC2724_=_C3714( C2724 C3714 ) C2724_=_C3775( C2724 C3775 ) C2724_=_C3776( C2724 C3776 ) C2724_=_C3777( C2724 C3777 ) C2724_=_C3778( C2724 C3778 ) C2724_=_C3779( C2724 C3779 ) \nC2724_=_C3780( C2724 C3780 ) C2724_=_C3781( C2724 C3781 ) C2729_=_C2734( C2729 C2734 ) C2729_=_C2942( C2729 C2942 ) C2729_=_C3033( C2729 C3033 ) C2729_=_C3085( C2729 C3085 ) \nC2729_=_C3086( C2729 C3086 ) C2729_=_C3087( C2729 C3087 ) C2729_=_C3088( C2729 C3088 ) C2729_=_C3089( C2729 C3089 ) C2729_=_C3090( C2729 C3090 ) C2729_=_C3091( C2729 C3091 ) \nC2729_=_C3092( C2729 C3092 ) C2729_=_C3093( C2729 C3093 ) C2729_=_C3094( C2729 C3094 ) C2729_=_C3095( C2729 C3095 ) C2729_=_C3096( C2729 C3096 ) C2729_=_C3097( C2729 C3097 ) \nC2729_=_C3098( C2729 C3098 ) C2729_=_C3099( C2729 C3099 ) C2729_=_C3100( C2729 C3100 ) C2729_=_C3101( C2729 C3101 ) C2734_=_C2752( C2734 C2752 ) C2734_=_C2813( C2734 C2813 ) \nC2734_=_C2916( C2734 C2916 ) C2734_=_C3088( C2734 C3088 ) C2734_=_C3219( C2734 C3219 ) C2734_=_C3437( C2734 C3437 ) C2734_=_C3592( C2734 C3592 ) C2734_=_C3647( C2734 C3647 ) \nC2734_=_C3714( C2734 C3714 ) C2734_=_C3775( C2734 C3775 ) C2734_=_C3776( C2734 C3776 ) C2734_=_C3777( C2734 C3777 ) C2734_=_C3778(</w:t>
      </w:r>
    </w:p>
    <w:p>
      <w:pPr>
        <w:pStyle w:val="PreformattedText"/>
        <w:bidi w:val="0"/>
        <w:spacing w:before="0" w:after="0"/>
        <w:jc w:val="left"/>
        <w:rPr/>
      </w:pPr>
      <w:r>
        <w:rPr/>
        <w:t xml:space="preserve"> </w:t>
      </w:r>
      <w:r>
        <w:rPr/>
        <w:t>C2734 C3778 ) C2734_=_C3779( C2734 C3779 ) \nC2734_=_C3780( C2734 C3780 ) C2734_=_C3781( C2734 C3781 ) C2752_=_C2813( C2752 C2813 ) C2752_=_C2916( C2752 C2916 ) C2752_=_C3088( C2752 C3088 ) C2752_=_C3219( C2752 C3219 ) \nC2752_=_C3437( C2752 C3437 ) C2752_=_C3592( C2752 C3592 ) C2752_=_C3647( C2752 C3647 ) C2752_=_C3714( C2752 C3714 ) C2752_=_C3775( C2752 C3775 ) C2752_=_C3776( C2752 C3776 ) \nC2752_=_C3777( C2752 C3777 ) C2752_=_C3778( C2752 C3778 ) C2752_=_C3779( C2752 C3779 ) C2752_=_C3780( C2752 C3780 ) C2752_=_C3781( C2752 C3781 ) C2813_=_C2916( C2813 C2916 ) \nC2813_=_C3088( C2813 C3088 ) C2813_=_C3219( C2813 C3219 ) C2813_=_C3437( C2813 C3437 ) C2813_=_C3592( C2813 C3592 ) C2813_=_C3647( C2813 C3647 ) C2813_=_C3714( C2813 C3714 ) \nC2813_=_C3775( C2813 C3775 ) C2813_=_C3776( C2813 C3776 ) C2813_=_C3777( C2813 C3777 ) C2813_=_C3778( C2813 C3778 ) C2813_=_C3779( C2813 C3779 ) C2813_=_C3780( C2813 C3780 ) \nC2813_=_C3781( C2813 C3781 ) C2916_=_C3088( C2916 C3088 ) C2916_=_C3219( C2916 C3219 ) C2916_=_C3437( C2916 C3437 ) C2916_=_C3592( C2916 C3592 ) C2916_=_C3647( C2916 C3647 ) \nC2916_=_C3714( C2916 C3714 ) C2916_=_C3775( C2916 C3775 ) C2916_=_C3776( C2916 C3776 ) C2916_=_C3777( C2916 C3777 ) C2916_=_C3778( C2916 C3778 ) C2916_=_C3779( C2916 C3779 ) \nC2916_=_C3780( C2916 C3780 ) C2916_=_C3781( C2916 C3781 ) C2942_=_C3033( C2942 C3033 ) C2942_=_C3085( C2942 C3085 ) C2942_=_C3086( C2942 C3086 ) C2942_=_C3087( C2942 C3087 ) \nC2942_=_C3088( C2942 C3088 ) C2942_=_C3089( C2942 C3089 ) C2942_=_C3090( C2942 C3090 ) C2942_=_C3091( C2942 C3091 ) C2942_=_C3092( C2942 C3092 ) C2942_=_C3093( C2942 C3093 ) \nC2942_=_C3094( C2942 C3094 ) C2942_=_C3095( C2942 C3095 ) C2942_=_C3096( C2942 C3096 ) C2942_=_C3097( C2942 C3097 ) C2942_=_C3098( C2942 C3098 ) C2942_=_C3099( C2942 C3099 ) \nC2942_=_C3100( C2942 C3100 ) C2942_=_C3101( C2942 C3101 ) C3033_=_C3085( C3033 C3085 ) C3033_=_C3086( C3033 C3086 ) C3033_=_C3087( C3033 C3087 ) C3033_=_C3088( C3033 C3088 ) \nC3033_=_C3089( C3033 C3089 ) C3033_=_C3090( C3033 C3090 ) C3033_=_C3091( C3033 C3091 ) C3033_=_C3092( C3033 C3092 ) C3033_=_C3093( C3033 C3093 ) C3033_=_C3094( C3033 C3094 ) \nC3033_=_C3095( C3033 C3095 ) C3033_=_C3096( C3033 C3096 ) C3033_=_C3097( C3033 C3097 ) C3033_=_C3098( C3033 C3098 ) C3033_=_C3099( C3033 C3099 ) C3033_=_C3100( C3033 C3100 ) \nC3033_=_C3101( C3033 C3101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5_=_C3099( C3085 C3099 ) C3085_=_C3100( C3085 C3100 ) C3085_=_C3101( C3085 C3101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6_=_C3099( C3086 C3099 ) \nC3086_=_C3100( C3086 C3100 ) C3086_=_C3101( C3086 C3101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099( C3087 C3099 ) C3087_=_C3100( C3087 C3100 ) C3087_=_C3101( C3087 C3101 ) C3087_=_C3714( C3087 C3714 ) C3088_=_C3089( C3088 C3089 ) \nC3088_=_C3090( C3088 C3090 ) C3088_=_C3091( C3088 C3091 ) C3088_=_C3092( C3088 C3092 ) C3088_=_C3093( C3088 C3093 ) C3088_=_C3094( C3088 C3094 ) C3088_=_C3095( C3088 C3095 ) \nC3088_=_C3096( C3088 C3096 ) C3088_=_C3097( C3088 C3097 ) C3088_=_C3098( C3088 C3098 ) C3088_=_C3099( C3088 C3099 ) C3088_=_C3100( C3088 C3100 ) C3088_=_C3101( C3088 C3101 ) \nC3088_=_C3219( C3088 C3219 ) C3088_=_C3437( C3088 C3437 ) C3088_=_C3592( C3088 C3592 ) C3088_=_C3647( C3088 C3647 ) C3088_=_C3714( C3088 C3714 ) C3088_=_C3775( C3088 C3775 ) \nC3088_=_C3776( C3088 C3776 ) C3088_=_C3777( C3088 C3777 ) C3088_=_C3778( C3088 C3778 ) C3088_=_C3779( C3088 C3779 ) C3088_=_C3780( C3088 C3780 ) C3088_=_C3781( C3088 C3781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89_=_C3101( C3089 C3101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775( C3090 C3775 ) \nC3091_=_C3092( C3091 C3092 ) C3091_=_C3093( C3091 C3093 ) C3091_=_C3094( C3091 C3094 ) C3091_=_C3095( C3091 C3095 ) C3091_=_C3096( C3091 C3096 ) C3091_=_C3097( C3091 C3097 ) \nC3091_=_C3098( C3091 C3098 ) C3091_=_C3099( C3091 C3099 ) C3091_=_C3100( C3091 C3100 ) C3091_=_C3101( C3091 C3101 ) C3091_=_C3776( C3091 C3776 ) C3092_=_C3093( C3092 C3093 ) \nC3092_=_C3094( C3092 C3094 ) C3092_=_C3095( C3092 C3095 ) C3092_=_C3096( C3092 C3096 ) C3092_=_C3097( C3092 C3097 ) C3092_=_C3098( C3092 C3098 ) C3092_=_C3099( C3092 C3099 ) \nC3092_=_C3100( C3092 C3100 ) C3092_=_C3101( C3092 C3101 ) C3093_=_C3094( C3093 C3094 ) C3093_=_C3095( C3093 C3095 ) C3093_=_C3096( C3093 C3096 ) C3093_=_C3097( C3093 C3097 ) \nC3093_=_C3098( C3093 C3098 ) C3093_=_C3099( C3093 C3099 ) C3093_=_C3100( C3093 C3100 ) C3093_=_C3101( C3093 C3101 ) C3093_=_C3778( C3093 C3778 ) C3094_=_C3095( C3094 C3095 ) \nC3094_=_C3096( C3094 C3096 ) C3094_=_C3097( C3094 C3097 ) C3094_=_C3098( C3094 C3098 ) C3094_=_C3099( C3094 C3099 ) C3094_=_C3100( C3094 C3100 ) C3094_=_C3101( C3094 C3101 ) \nC3095_=_C3096( C3095 C3096 ) C3095_=_C3097( C3095 C3097 ) C3095_=_C3098( C3095 C3098 ) C3095_=_C3099( C3095 C3099 ) C3095_=_C3100( C3095 C3100 ) C3095_=_C3101( C3095 C3101 ) \nC3096_=_C3097( C3096 C3097 ) C3096_=_C3098( C3096 C3098 ) C3096_=_C3099( C3096 C3099 ) C3096_=_C3100( C3096 C3100 ) C3096_=_C3101( C3096 C3101 ) C3096_=_C3779( C3096 C3779 ) \nC3097_=_C3098( C3097 C3098 ) C3097_=_C3099( C3097 C3099 ) C3097_=_C3100( C3097 C3100 ) C3097_=_C3101( C3097 C3101 ) C3098_=_C3099( C3098 C3099 ) C3098_=_C3100( C3098 C3100 ) \nC3098_=_C3101( C3098 C3101 ) C3098_=_C3780( C3098 C3780 ) C3099_=_C3100( C3099 C3100 ) C3099_=_C3101( C3099 C3101 ) C3100_=_C3101( C3100 C3101 ) C3100_=_C3781( C3100 C3781 ) \nC3219_=_C3437( C3219 C3437 ) C3219_=_C3592( C3219 C3592 ) C3219_=_C3647( C3219 C3647 ) C3219_=_C3714( C3219 C3714 ) C3219_=_C3775( C3219 C3775 ) C3219_=_C3776( C3219 C3776 ) \nC3219_=_C3777( C3219 C3777 ) C3219_=_C3778( C3219 C3778 ) C3219_=_C3779( C3219 C3779 ) C3219_=_C3780( C3219 C3780 ) C3219_=_C3781( C3219 C3781 ) C3437_=_C3592( C3437 C3592 ) \nC3437_=_C3647( C3437 C3647 ) C3437_=_C3714( C3437 C3714 ) C3437_=_C3775( C3437 C3775 ) C3437_=_C3776( C3437 C3776 ) C3437_=_C3777( C3437 C3777 ) C3437_=_C3778( C3437 C3778 ) \nC3437_=_C3779( C3437 C3779 ) C3437_=_C3780( C3437 C3780 ) C3437_=_C3781( C3437 C3781 ) C3592_=_C3647( C3592 C3647 ) C3592_=_C3714( C3592 C3714 ) C3592_=_C3775( C3592 C3775 ) \nC3592_=_C3776( C3592 C3776 ) C3592_=_C3777( C3592 C3777 ) C3592_=_C3778( C3592 C3778 ) C3592_=_C3779( C3592 C3779 ) C3592_=_C3780( C3592 C3780 ) C3592_=_C3781( C3592 C3781 ) \nC3647_=_C3714( C3647 C3714 ) C3647_=_C3775( C3647 C3775 ) C3647_=_C3776( C3647 C3776 ) C3647_=_C3777( C3647 C3777 ) C3647_=_C3778( C3647 C3778 ) C3647_=_C3779( C3647 C3779 ) \nC3647_=_C3780( C3647 C3780 ) C3647_=_C3781( C3647 C3781 ) C3714_=_C3775( C3714 C3775 ) C3714_=_C3776( C3714 C3776 ) C3714_=_C3777( C3714 C3777 ) C3714_=_C3778( C3714 C3778 ) \nC3714_=_C3779( C3714 C3779 ) C3714_=_C3780( C3714 C3780 ) C3714_=_C3781( C3714 C3781 ) C3775_=_C3776( C3775 C3776 ) C3775_=_C3777( C3775 C3777 ) C3775_=_C3778( C3775 C3778 ) \nC3775_=_C3779( C3775 C3779 ) C3775_=_C3780( C3775 C3780 ) C3775_=_C3781( C3775 C3781 ) C3776_=_C3777( C3776 C3777 ) C3776_=_C3778( C3776 C3778 ) C3776_=_C3779( C3776 C3779 ) \nC3776_=_C3780( C3776 C3780 ) C3776_=_C3781( C3776 C3781 ) C3777_=_C3778( C3777 C3778 ) C3777_=_C3779( C3777 C3779 ) C3777_=_C3780( C3777 C3780 ) C3777_=_C3781( C3777 C3781 ) \nC3778_=_C3779( C3778 C3779 ) C3778_=_C3780( C3778 C3780 ) C3778_=_C3781( C3778 C3781 ) C3779_=_C3780( C3779 C3780 ) C3779_=_C3781( C3779 C3781 ) C3780_=_C3781( C3780 C3781 ) "];191-&gt;259[label="54: C498 C863 C889 C894 C978 \nC1092 C1096 C1188 C1484 C1660 C1742 \nC1750 C1958 C2013 C2212 C2223 C2583 \nC2619 C2724 C2729 C2734 C2752 C2813 \nC2916 C2942 C3033 C3085 C3086 C3087 \nC3089 C3090 C3091 C3092 C3093 C3094 \nC3095 C3096 C3097 C3098 C3099 C3100 \nC3101 C3219 C3437 C3592 C3647 C3714 \nC3775 C3776 C3777 C3778 C3779 C3780 \nC3781 \n713: C498_=_C894 ,C498_=_C978 ,C498_=_C1096 ,C498_=_C1188 ,C498_=_C1660 ,\nC498_=_C1750 ,C498_=_C1958 ,C498_=_C2212 ,C498_=_C2583 ,C498_=_C2724 ,C498_=_C2734 ,\nC498_=_C2752 ,C498_=_C2813 ,C498_=_C2916 ,C498_=_C3219 ,C498_=_C3437 ,C498_=_C3592 ,\nC498_=_C3647 ,C498_=_C3714 ,C498_=_C3775 ,C498_=_C3776 ,C498_=_C3777 ,C498_=_C3778 ,\nC498_=_C3779 ,C498_=_C3780 ,C498_=_C3781 ,C863_=_C889 ,C863_=_C1092 ,C863_=_C1484 ,\nC863_=_C1742 ,C863_=_C2013 ,C863_=_C2223 ,C863_=_C2619 ,C863_=_C2729 ,C863_=_C2942 ,\nC863_=_C3033 ,C863_=_C3085 ,C863_=_C3086 ,C863_=_C3087 ,C863_=_C3089 ,C863_=_C3090 ,\nC863_=_C3091 ,C863_=_C3092 ,C863_=_C3093 ,C863_=_C3094 ,C863_=_C3095 ,C863_=_C3096 ,\nC863_=_C3097 ,C863_=_C3098</w:t>
      </w:r>
    </w:p>
    <w:p>
      <w:pPr>
        <w:pStyle w:val="PreformattedText"/>
        <w:bidi w:val="0"/>
        <w:spacing w:before="0" w:after="0"/>
        <w:jc w:val="left"/>
        <w:rPr/>
      </w:pPr>
      <w:r>
        <w:rPr/>
        <w:t xml:space="preserve"> </w:t>
      </w:r>
      <w:r>
        <w:rPr/>
        <w:t>,C863_=_C3099 ,C863_=_C3100 ,C863_=_C3101 ,C889_=_C894 ,\nC889_=_C1092 ,C889_=_C1484 ,C889_=_C1742 ,C889_=_C2013 ,C889_=_C2223 ,C889_=_C2619 ,\nC889_=_C2729 ,C889_=_C2942 ,C889_=_C3033 ,C889_=_C3085 ,C889_=_C3086 ,C889_=_C3087 ,\nC889_=_C3089 ,C889_=_C3090 ,C889_=_C3091 ,C889_=_C3092 ,C889_=_C3093 ,C889_=_C3094 ,\nC889_=_C3095 ,C889_=_C3096 ,C889_=_C3097 ,C889_=_C3098 ,C889_=_C3099 ,C889_=_C3100 ,\nC889_=_C3101 ,C894_=_C978 ,C894_=_C1096 ,C894_=_C1188 ,C894_=_C1660 ,C894_=_C1750 ,\nC894_=_C1958 ,C894_=_C2212 ,C894_=_C2583 ,C894_=_C2724 ,C894_=_C2734 ,C894_=_C2752 ,\nC894_=_C2813 ,C894_=_C2916 ,C894_=_C3219 ,C894_=_C3437 ,C894_=_C3592 ,C894_=_C3647 ,\nC894_=_C3714 ,C894_=_C3775 ,C894_=_C3776 ,C894_=_C3777 ,C894_=_C3778 ,C894_=_C3779 ,\nC894_=_C3780 ,C894_=_C3781 ,C978_=_C1096 ,C978_=_C1188 ,C978_=_C1660 ,C978_=_C1750 ,\nC978_=_C1958 ,C978_=_C2212 ,C978_=_C2583 ,C978_=_C2724 ,C978_=_C2734 ,C978_=_C2752 ,\nC978_=_C2813 ,C978_=_C2916 ,C978_=_C3219 ,C978_=_C3437 ,C978_=_C3592 ,C978_=_C3647 ,\nC978_=_C3714 ,C978_=_C3775 ,C978_=_C3776 ,C978_=_C3777 ,C978_=_C3778 ,C978_=_C3779 ,\nC978_=_C3780 ,C978_=_C3781 ,C1092_=_C1096 ,C1092_=_C1484 ,C1092_=_C1742 ,C1092_=_C2013 ,\nC1092_=_C2223 ,C1092_=_C2619 ,C1092_=_C2729 ,C1092_=_C2942 ,C1092_=_C3033 ,C1092_=_C3085 ,\nC1092_=_C3086 ,C1092_=_C3087 ,C1092_=_C3089 ,C1092_=_C3090 ,C1092_=_C3091 ,C1092_=_C3092 ,\nC1092_=_C3093 ,C1092_=_C3094 ,C1092_=_C3095 ,C1092_=_C3096 ,C1092_=_C3097 ,C1092_=_C3098 ,\nC1092_=_C3099 ,C1092_=_C3100 ,C1092_=_C3101 ,C1096_=_C1188 ,C1096_=_C1660 ,C1096_=_C1750 ,\nC1096_=_C1958 ,C1096_=_C2212 ,C1096_=_C2583 ,C1096_=_C2724 ,C1096_=_C2734 ,C1096_=_C2752 ,\nC1096_=_C2813 ,C1096_=_C2916 ,C1096_=_C3219 ,C1096_=_C3437 ,C1096_=_C3592 ,C1096_=_C3647 ,\nC1096_=_C3714 ,C1096_=_C3775 ,C1096_=_C3776 ,C1096_=_C3777 ,C1096_=_C3778 ,C1096_=_C3779 ,\nC1096_=_C3780 ,C1096_=_C3781 ,C1188_=_C1660 ,C1188_=_C1750 ,C1188_=_C1958 ,C1188_=_C2212 ,\nC1188_=_C2583 ,C1188_=_C2724 ,C1188_=_C2734 ,C1188_=_C2752 ,C1188_=_C2813 ,C1188_=_C2916 ,\nC1188_=_C3219 ,C1188_=_C3437 ,C1188_=_C3592 ,C1188_=_C3647 ,C1188_=_C3714 ,C1188_=_C3775 ,\nC1188_=_C3776 ,C1188_=_C3777 ,C1188_=_C3778 ,C1188_=_C3779 ,C1188_=_C3780 ,C1188_=_C3781 ,\nC1484_=_C1742 ,C1484_=_C2013 ,C1484_=_C2223 ,C1484_=_C2619 ,C1484_=_C2729 ,C1484_=_C2942 ,\nC1484_=_C3033 ,C1484_=_C3085 ,C1484_=_C3086 ,C1484_=_C3087 ,C1484_=_C3089 ,C1484_=_C3090 ,\nC1484_=_C3091 ,C1484_=_C3092 ,C1484_=_C3093 ,C1484_=_C3094 ,C1484_=_C3095 ,C1484_=_C3096 ,\nC1484_=_C3097 ,C1484_=_C3098 ,C1484_=_C3099 ,C1484_=_C3100 ,C1484_=_C3101 ,C1660_=_C1750 ,\nC1660_=_C1958 ,C1660_=_C2212 ,C1660_=_C2583 ,C1660_=_C2724 ,C1660_=_C2734 ,C1660_=_C2752 ,\nC1660_=_C2813 ,C1660_=_C2916 ,C1660_=_C3219 ,C1660_=_C3437 ,C1660_=_C3592 ,C1660_=_C3647 ,\nC1660_=_C3714 ,C1660_=_C3775 ,C1660_=_C3776 ,C1660_=_C3777 ,C1660_=_C3778 ,C1660_=_C3779 ,\nC1660_=_C3780 ,C1660_=_C3781 ,C1742_=_C1750 ,C1742_=_C2013 ,C1742_=_C2223 ,C1742_=_C2619 ,\nC1742_=_C2729 ,C1742_=_C2942 ,C1742_=_C3033 ,C1742_=_C3085 ,C1742_=_C3086 ,C1742_=_C3087 ,\nC1742_=_C3089 ,C1742_=_C3090 ,C1742_=_C3091 ,C1742_=_C3092 ,C1742_=_C3093 ,C1742_=_C3094 ,\nC1742_=_C3095 ,C1742_=_C3096 ,C1742_=_C3097 ,C1742_=_C3098 ,C1742_=_C3099 ,C1742_=_C3100 ,\nC1742_=_C3101 ,C1750_=_C1958 ,C1750_=_C2212 ,C1750_=_C2583 ,C1750_=_C2724 ,C1750_=_C2734 ,\nC1750_=_C2752 ,C1750_=_C2813 ,C1750_=_C2916 ,C1750_=_C3219 ,C1750_=_C3437 ,C1750_=_C3592 ,\nC1750_=_C3647 ,C1750_=_C3714 ,C1750_=_C3775 ,C1750_=_C3776 ,C1750_=_C3777 ,C1750_=_C3778 ,\nC1750_=_C3779 ,C1750_=_C3780 ,C1750_=_C3781 ,C1958_=_C2212 ,C1958_=_C2583 ,C1958_=_C2724 ,\nC1958_=_C2734 ,C1958_=_C2752 ,C1958_=_C2813 ,C1958_=_C2916 ,C1958_=_C3219 ,C1958_=_C3437 ,\nC1958_=_C3592 ,C1958_=_C3647 ,C1958_=_C3714 ,C1958_=_C3775 ,C1958_=_C3776 ,C1958_=_C3777 ,\nC1958_=_C3778 ,C1958_=_C3779 ,C1958_=_C3780 ,C1958_=_C3781 ,C2013_=_C2223 ,C2013_=_C2619 ,\nC2013_=_C2729 ,C2013_=_C2942 ,C2013_=_C3033 ,C2013_=_C3085 ,C2013_=_C3086 ,C2013_=_C3087 ,\nC2013_=_C3089 ,C2013_=_C3090 ,C2013_=_C3091 ,C2013_=_C3092 ,C2013_=_C3093 ,C2013_=_C3094 ,\nC2013_=_C3095 ,C2013_=_C3096 ,C2013_=_C3097 ,C2013_=_C3098 ,C2013_=_C3099 ,C2013_=_C3100 ,\nC2013_=_C3101 ,C2212_=_C2583 ,C2212_=_C2724 ,C2212_=_C2734 ,C2212_=_C2752 ,C2212_=_C2813 ,\nC2212_=_C2916 ,C2212_=_C3219 ,C2212_=_C3437 ,C2212_=_C3592 ,C2212_=_C3647 ,C2212_=_C3714 ,\nC2212_=_C3775 ,C2212_=_C3776 ,C2212_=_C3777 ,C2212_=_C3778 ,C2212_=_C3779 ,C2212_=_C3780 ,\nC2212_=_C3781 ,C2223_=_C2619 ,C2223_=_C2729 ,C2223_=_C2942 ,C2223_=_C3033 ,C2223_=_C3085 ,\nC2223_=_C3086 ,C2223_=_C3087 ,C2223_=_C3089 ,C2223_=_C3090 ,C2223_=_C3091 ,C2223_=_C3092 ,\nC2223_=_C3093 ,C2223_=_C3094 ,C2223_=_C3095 ,C2223_=_C3096 ,C2223_=_C3097 ,C2223_=_C3098 ,\nC2223_=_C3099 ,C2223_=_C3100 ,C2223_=_C3101 ,C2583_=_C2724 ,C2583_=_C2734 ,C2583_=_C2752 ,\nC2583_=_C2813 ,C2583_=_C2916 ,C2583_=_C3219 ,C2583_=_C3437 ,C2583_=_C3592 ,C2583_=_C3647 ,\nC2583_=_C3714 ,C2583_=_C3775 ,C2583_=_C3776 ,C2583_=_C3777 ,C2583_=_C3778 ,C2583_=_C3779 ,\nC2583_=_C3780 ,C2583_=_C3781 ,C2619_=_C2729 ,C2619_=_C2942 ,C2619_=_C3033 ,C2619_=_C3085 ,\nC2619_=_C3086 ,C2619_=_C3087 ,C2619_=_C3089 ,C2619_=_C3090 ,C2619_=_C3091 ,C2619_=_C3092 ,\nC2619_=_C3093 ,C2619_=_C3094 ,C2619_=_C3095 ,C2619_=_C3096 ,C2619_=_C3097 ,C2619_=_C3098 ,\nC2619_=_C3099 ,C2619_=_C3100 ,C2619_=_C3101 ,C2724_=_C2734 ,C2724_=_C2752 ,C2724_=_C2813 ,\nC2724_=_C2916 ,C2724_=_C3219 ,C2724_=_C3437 ,C2724_=_C3592 ,C2724_=_C3647 ,C2724_=_C3714 ,\nC2724_=_C3775 ,C2724_=_C3776 ,C2724_=_C3777 ,C2724_=_C3778 ,C2724_=_C3779 ,C2724_=_C3780 ,\nC2724_=_C3781 ,C2729_=_C2734 ,C2729_=_C2942 ,C2729_=_C3033 ,C2729_=_C3085 ,C2729_=_C3086 ,\nC2729_=_C3087 ,C2729_=_C3089 ,C2729_=_C3090 ,C2729_=_C3091 ,C2729_=_C3092 ,C2729_=_C3093 ,\nC2729_=_C3094 ,C2729_=_C3095 ,C2729_=_C3096 ,C2729_=_C3097 ,C2729_=_C3098 ,C2729_=_C3099 ,\nC2729_=_C3100 ,C2729_=_C3101 ,C2734_=_C2752 ,C2734_=_C2813 ,C2734_=_C2916 ,C2734_=_C3219 ,\nC2734_=_C3437 ,C2734_=_C3592 ,C2734_=_C3647 ,C2734_=_C3714 ,C2734_=_C3775 ,C2734_=_C3776 ,\nC2734_=_C3777 ,C2734_=_C3778 ,C2734_=_C3779 ,C2734_=_C3780 ,C2734_=_C3781 ,C2752_=_C2813 ,\nC2752_=_C2916 ,C2752_=_C3219 ,C2752_=_C3437 ,C2752_=_C3592 ,C2752_=_C3647 ,C2752_=_C3714 ,\nC2752_=_C3775 ,C2752_=_C3776 ,C2752_=_C3777 ,C2752_=_C3778 ,C2752_=_C3779 ,C2752_=_C3780 ,\nC2752_=_C3781 ,C2813_=_C2916 ,C2813_=_C3219 ,C2813_=_C3437 ,C2813_=_C3592 ,C2813_=_C3647 ,\nC2813_=_C3714 ,C2813_=_C3775 ,C2813_=_C3776 ,C2813_=_C3777 ,C2813_=_C3778 ,C2813_=_C3779 ,\nC2813_=_C3780 ,C2813_=_C3781 ,C2916_=_C3219 ,C2916_=_C3437 ,C2916_=_C3592 ,C2916_=_C3647 ,\nC2916_=_C3714 ,C2916_=_C3775 ,C2916_=_C3776 ,C2916_=_C3777 ,C2916_=_C3778 ,C2916_=_C3779 ,\nC2916_=_C3780 ,C2916_=_C3781 ,C2942_=_C3033 ,C2942_=_C3085 ,C2942_=_C3086 ,C2942_=_C3087 ,\nC2942_=_C3089 ,C2942_=_C3090 ,C2942_=_C3091 ,C2942_=_C3092 ,C2942_=_C3093 ,C2942_=_C3094 ,\nC2942_=_C3095 ,C2942_=_C3096 ,C2942_=_C3097 ,C2942_=_C3098 ,C2942_=_C3099 ,C2942_=_C3100 ,\nC2942_=_C3101 ,C3033_=_C3085 ,C3033_=_C3086 ,C3033_=_C3087 ,C3033_=_C3089 ,C3033_=_C3090 ,\nC3033_=_C3091 ,C3033_=_C3092 ,C3033_=_C3093 ,C3033_=_C3094 ,C3033_=_C3095 ,C3033_=_C3096 ,\nC3033_=_C3097 ,C3033_=_C3098 ,C3033_=_C3099 ,C3033_=_C3100 ,C3033_=_C3101 ,C3085_=_C3086 ,\nC3085_=_C3087 ,C3085_=_C3089 ,C3085_=_C3090 ,C3085_=_C3091 ,C3085_=_C3092 ,C3085_=_C3093 ,\nC3085_=_C3094 ,C3085_=_C3095 ,C3085_=_C3096 ,C3085_=_C3097 ,C3085_=_C3098 ,C3085_=_C3099 ,\nC3085_=_C3100 ,C3085_=_C3101 ,C3086_=_C3087 ,C3086_=_C3089 ,C3086_=_C3090 ,C3086_=_C3091 ,\nC3086_=_C3092 ,C3086_=_C3093 ,C3086_=_C3094 ,C3086_=_C3095 ,C3086_=_C3096 ,C3086_=_C3097 ,\nC3086_=_C3098 ,C3086_=_C3099 ,C3086_=_C3100 ,C3086_=_C3101 ,C3087_=_C3089 ,C3087_=_C3090 ,\nC3087_=_C3091 ,C3087_=_C3092 ,C3087_=_C3093 ,C3087_=_C3094 ,C3087_=_C3095 ,C3087_=_C3096 ,\nC3087_=_C3097 ,C3087_=_C3098 ,C3087_=_C3099 ,C3087_=_C3100 ,C3087_=_C3101 ,C3087_=_C3714 ,\nC3089_=_C3090 ,C3089_=_C3091 ,C3089_=_C3092 ,C3089_=_C3093 ,C3089_=_C3094 ,C3089_=_C3095 ,\nC3089_=_C3096 ,C3089_=_C3097 ,C3089_=_C3098 ,C3089_=_C3099 ,C3089_=_C3100 ,C3089_=_C3101 ,\nC3090_=_C3091 ,C3090_=_C3092 ,C3090_=_C3093 ,C3090_=_C3094 ,C3090_=_C3095 ,C3090_=_C3096 ,\nC3090_=_C3097 ,C3090_=_C3098 ,C3090_=_C3099 ,C3090_=_C3100 ,C3090_=_C3101 ,C3090_=_C3775 ,\nC3091_=_C3092 ,C3091_=_C3093 ,C3091_=_C3094 ,C3091_=_C3095 ,C3091_=_C3096 ,C3091_=_C3097 ,\nC3091_=_C3098 ,C3091_=_C3099 ,C3091_=_C3100 ,C3091_=_C3101 ,C3091_=_C3776 ,C3092_=_C3093 ,\nC3092_=_C3094 ,C3092_=_C3095 ,C3092_=_C3096 ,C3092_=_C3097 ,C3092_=_C3098 ,C3092_=_C3099 ,\nC3092_=_C3100 ,C3092_=_C3101 ,C3093_=_C3094 ,C3093_=_C3095 ,C3093_=_C3096 ,C3093_=_C3097 ,\nC3093_=_C3098 ,C3093_=_C3099 ,C3093_=_C3100 ,C3093_=_C3101 ,C3093_=_C3778 ,C3094_=_C3095 ,\nC3094_=_C3096 ,C3094_=_C3097 ,C3094_=_C3098 ,C3094_=_C3099 ,C3094_=_C3100 ,C3094_=_C3101 ,\nC3095_=_C3096 ,C3095_=_C3097 ,C3095_=_C3098 ,C3095_=_C3099 ,C3095_=_C3100 ,C3095_=_C3101 ,\nC3096_=_C3097 ,C3096_=_C3098 ,C3096_=_C3099 ,C3096_=_C3100 ,C3096_=_C3101 ,C3096_=_C3779 ,\nC3097_=_C3098 ,C3097_=_C3099 ,C3097_=_C3100 ,C3097_=_C3101 ,C3098_=_C3099 ,C3098_=_C3100 ,\nC3098_=_C3101 ,C3098_=_C3780 ,C3099_=_C3100 ,C3099_=_C3101 ,C3100_=_C3101 ,C3100_=_C3781 ,\nC3219_=_C3437 ,C3219_=_C3592 ,C3219_=_C3647 ,C3219_=_C3714 ,C3219_=_C3775 ,C3219_=_C3776 ,\nC3219_=_C3777 ,C3219_=_C3778 ,C3219_=_C3779 ,C3219_=_C3780 ,C3219_=_C3781 ,C3437_=_C3592 ,\nC3437_=_C3647 ,C3437_=_C3714 ,C3437_=_C3775 ,C3437_=_C3776 ,C3437_=_C3777 ,C3437_=_C3778 ,\nC3437_=_C3779 ,C3437_=_C3780 ,C3437_=_C3781 ,C3592_=_C3647 ,C3592_=_C3714 ,C3592_=_C3775 ,\nC3592_=_C3776 ,C3592_=_C3777 ,C3592_=_C3778 ,C3592_=_C3779 ,C3592_=_C3780 ,C3592_=_C3781 ,\nC3647_=_C3714 ,C3647_=_C3775 ,C3647_=_C3776 ,C3647_=_C3777 ,C3647_=_C3778 ,C3647_=_C3779 ,\nC3647_=_C3780 ,C3647_=_C3781 ,C3714_=_C3775 ,C3714_=_C3776 ,C3714_=_C3777 ,C3714_=_C3778 ,\nC3714_=_C3779 ,C3714_=_C3780 ,C3714_=_C3781 ,C3775_=_C3776 ,C3775_=_C3777 ,C3775_=_C3778 ,\nC3775_=_C3779 ,C3775_=_C3780 ,C3775_=_C3781 ,C3776_=_C3777 ,C3776_=_C3778</w:t>
      </w:r>
    </w:p>
    <w:p>
      <w:pPr>
        <w:pStyle w:val="PreformattedText"/>
        <w:bidi w:val="0"/>
        <w:spacing w:before="0" w:after="0"/>
        <w:jc w:val="left"/>
        <w:rPr/>
      </w:pPr>
      <w:r>
        <w:rPr/>
        <w:t xml:space="preserve"> </w:t>
      </w:r>
      <w:r>
        <w:rPr/>
        <w:t>,C3776_=_C3779 ,\nC3776_=_C3780 ,C3776_=_C3781 ,C3777_=_C3778 ,C3777_=_C3779 ,C3777_=_C3780 ,C3777_=_C3781 ,\nC3778_=_C3779 ,C3778_=_C3780 ,C3778_=_C3781 ,C3779_=_C3780 ,C3779_=_C3781 ,C3780_=_C3781 ,"];260[shape=box, label="id:260 level: 7\n51: C157 C203 C220 C237 C313 \nC351 C487 C488 C562 C563 C1087 \nC1174 C1542 C1581 C1738 C1930 C1968 \nC1969 C2203 C2277 C2327 C2328 C2396 \nC2469 C2486 C2487 C2488 C2489 C2490 \nC2491 C2492 C2493 C2494 C2495 C2496 \nC2497 C2498 C2499 C2500 C2717 C2718 \nC2719 C2720 C2721 C2722 C2723 C2724 \nC2725 C2726 C2727 C2728 \n659: C157_=_C203( C157 C203 ) C157_=_C220( C157 C220 ) C157_=_C237( C157 C237 ) C157_=_C313( C157 C313 ) C157_=_C351( C157 C351 ) \nC157_=_C488( C157 C488 ) C157_=_C563( C157 C563 ) C157_=_C1087( C157 C1087 ) C157_=_C1174( C157 C1174 ) C157_=_C1969( C157 C1969 ) C157_=_C2203( C157 C2203 ) \nC157_=_C2328( C157 C2328 ) C157_=_C2486( C157 C2486 ) C157_=_C2717( C157 C2717 ) C157_=_C2718( C157 C2718 ) C157_=_C2719( C157 C2719 ) C157_=_C2720( C157 C2720 ) \nC157_=_C2721( C157 C2721 ) C157_=_C2722( C157 C2722 ) C157_=_C2723( C157 C2723 ) C157_=_C2724( C157 C2724 ) C157_=_C2725( C157 C2725 ) C157_=_C2726( C157 C2726 ) \nC157_=_C2727( C157 C2727 ) C157_=_C2728( C157 C2728 ) C203_=_C220( C203 C220 ) C203_=_C237( C203 C237 ) C203_=_C313( C203 C313 ) C203_=_C351( C203 C351 ) \nC203_=_C488( C203 C488 ) C203_=_C563( C203 C563 ) C203_=_C1087( C203 C1087 ) C203_=_C1174( C203 C1174 ) C203_=_C1969( C203 C1969 ) C203_=_C2203( C203 C2203 ) \nC203_=_C2328( C203 C2328 ) C203_=_C2486( C203 C2486 ) C203_=_C2717( C203 C2717 ) C203_=_C2718( C203 C2718 ) C203_=_C2719( C203 C2719 ) C203_=_C2720( C203 C2720 ) \nC203_=_C2721( C203 C2721 ) C203_=_C2722( C203 C2722 ) C203_=_C2723( C203 C2723 ) C203_=_C2724( C203 C2724 ) C203_=_C2725( C203 C2725 ) C203_=_C2726( C203 C2726 ) \nC203_=_C2727( C203 C2727 ) C203_=_C2728( C203 C2728 ) C220_=_C237( C220 C237 ) C220_=_C313( C220 C313 ) C220_=_C351( C220 C351 ) C220_=_C488( C220 C488 ) \nC220_=_C563( C220 C563 ) C220_=_C1087( C220 C1087 ) C220_=_C1174( C220 C1174 ) C220_=_C1969( C220 C1969 ) C220_=_C2203( C220 C2203 ) C220_=_C2328( C220 C2328 ) \nC220_=_C2486( C220 C2486 ) C220_=_C2717( C220 C2717 ) C220_=_C2718( C220 C2718 ) C220_=_C2719( C220 C2719 ) C220_=_C2720( C220 C2720 ) C220_=_C2721( C220 C2721 ) \nC220_=_C2722( C220 C2722 ) C220_=_C2723( C220 C2723 ) C220_=_C2724( C220 C2724 ) C220_=_C2725( C220 C2725 ) C220_=_C2726( C220 C2726 ) C220_=_C2727( C220 C2727 ) \nC220_=_C2728( C220 C2728 ) C237_=_C313( C237 C313 ) C237_=_C351( C237 C351 ) C237_=_C488( C237 C488 ) C237_=_C563( C237 C563 ) C237_=_C1087( C237 C1087 ) \nC237_=_C1174( C237 C1174 ) C237_=_C1969( C237 C1969 ) C237_=_C2203( C237 C2203 ) C237_=_C2328( C237 C2328 ) C237_=_C2486( C237 C2486 ) C237_=_C2717( C237 C2717 ) \nC237_=_C2718( C237 C2718 ) C237_=_C2719( C237 C2719 ) C237_=_C2720( C237 C2720 ) C237_=_C2721( C237 C2721 ) C237_=_C2722( C237 C2722 ) C237_=_C2723( C237 C2723 ) \nC237_=_C2724( C237 C2724 ) C237_=_C2725( C237 C2725 ) C237_=_C2726( C237 C2726 ) C237_=_C2727( C237 C2727 ) C237_=_C2728( C237 C2728 ) C313_=_C351( C313 C351 ) \nC313_=_C488( C313 C488 ) C313_=_C563( C313 C563 ) C313_=_C1087( C313 C1087 ) C313_=_C1174( C313 C1174 ) C313_=_C1969( C313 C1969 ) C313_=_C2203( C313 C2203 ) \nC313_=_C2328( C313 C2328 ) C313_=_C2486( C313 C2486 ) C313_=_C2717( C313 C2717 ) C313_=_C2718( C313 C2718 ) C313_=_C2719( C313 C2719 ) C313_=_C2720( C313 C2720 ) \nC313_=_C2721( C313 C2721 ) C313_=_C2722( C313 C2722 ) C313_=_C2723( C313 C2723 ) C313_=_C2724( C313 C2724 ) C313_=_C2725( C313 C2725 ) C313_=_C2726( C313 C2726 ) \nC313_=_C2727( C313 C2727 ) C313_=_C2728( C313 C2728 ) C351_=_C488( C351 C488 ) C351_=_C563( C351 C563 ) C351_=_C1087( C351 C1087 ) C351_=_C1174( C351 C1174 ) \nC351_=_C1969( C351 C1969 ) C351_=_C2203( C351 C2203 ) C351_=_C2328( C351 C2328 ) C351_=_C2486( C351 C2486 ) C351_=_C2717( C351 C2717 ) C351_=_C2718( C351 C2718 ) \nC351_=_C2719( C351 C2719 ) C351_=_C2720( C351 C2720 ) C351_=_C2721( C351 C2721 ) C351_=_C2722( C351 C2722 ) C351_=_C2723( C351 C2723 ) C351_=_C2724( C351 C2724 ) \nC351_=_C2725( C351 C2725 ) C351_=_C2726( C351 C2726 ) C351_=_C2727( C351 C2727 ) C351_=_C2728( C351 C2728 ) C487_=_C488( C487 C488 ) C487_=_C562( C487 C562 ) \nC487_=_C1542( C487 C1542 ) C487_=_C1581( C487 C1581 ) C487_=_C1738( C487 C1738 ) C487_=_C1930( C487 C1930 ) C487_=_C1968( C487 C1968 ) C487_=_C2277( C487 C2277 ) \nC487_=_C2327( C487 C2327 ) C487_=_C2396( C487 C2396 ) C487_=_C2469( C487 C2469 ) C487_=_C2486( C487 C2486 ) C487_=_C2487( C487 C2487 ) C487_=_C2488( C487 C2488 ) \nC487_=_C2489( C487 C2489 ) C487_=_C2490( C487 C2490 ) C487_=_C2491( C487 C2491 ) C487_=_C2492( C487 C2492 ) C487_=_C2493( C487 C2493 ) C487_=_C2494( C487 C2494 ) \nC487_=_C2495( C487 C2495 ) C487_=_C2496( C487 C2496 ) C487_=_C2497( C487 C2497 ) C487_=_C2498( C487 C2498 ) C487_=_C2499( C487 C2499 ) C487_=_C2500( C487 C2500 ) \nC488_=_C563( C488 C563 ) C488_=_C1087( C488 C1087 ) C488_=_C1174( C488 C1174 ) C488_=_C1969( C488 C1969 ) C488_=_C2203( C488 C2203 ) C488_=_C2328( C488 C2328 ) \nC488_=_C2486( C488 C2486 ) C488_=_C2717( C488 C2717 ) C488_=_C2718( C488 C2718 ) C488_=_C2719( C488 C2719 ) C488_=_C2720( C488 C2720 ) C488_=_C2721( C488 C2721 ) \nC488_=_C2722( C488 C2722 ) C488_=_C2723( C488 C2723 ) C488_=_C2724( C488 C2724 ) C488_=_C2725( C488 C2725 ) C488_=_C2726( C488 C2726 ) C488_=_C2727( C488 C2727 ) \nC488_=_C2728( C488 C2728 ) C562_=_C563( C562 C563 ) C562_=_C1542( C562 C1542 ) C562_=_C1581( C562 C1581 ) C562_=_C1738( C562 C1738 ) C562_=_C1930( C562 C1930 ) \nC562_=_C1968( C562 C1968 ) C562_=_C2277( C562 C2277 ) C562_=_C2327( C562 C2327 ) C562_=_C2396( C562 C2396 ) C562_=_C2469( C562 C2469 ) C562_=_C2486( C562 C2486 ) \nC562_=_C2487( C562 C2487 ) C562_=_C2488( C562 C2488 ) C562_=_C2489( C562 C2489 ) C562_=_C2490( C562 C2490 ) C562_=_C2491( C562 C2491 ) C562_=_C2492( C562 C2492 ) \nC562_=_C2493( C562 C2493 ) C562_=_C2494( C562 C2494 ) C562_=_C2495( C562 C2495 ) C562_=_C2496( C562 C2496 ) C562_=_C2497( C562 C2497 ) C562_=_C2498( C562 C2498 ) \nC562_=_C2499( C562 C2499 ) C562_=_C2500( C562 C2500 ) C563_=_C1087( C563 C1087 ) C563_=_C1174( C563 C1174 ) C563_=_C1969( C563 C1969 ) C563_=_C2203( C563 C2203 ) \nC563_=_C2328( C563 C2328 ) C563_=_C2486( C563 C2486 ) C563_=_C2717( C563 C2717 ) C563_=_C2718( C563 C2718 ) C563_=_C2719( C563 C2719 ) C563_=_C2720( C563 C2720 ) \nC563_=_C2721( C563 C2721 ) C563_=_C2722( C563 C2722 ) C563_=_C2723( C563 C2723 ) C563_=_C2724( C563 C2724 ) C563_=_C2725( C563 C2725 ) C563_=_C2726( C563 C2726 ) \nC563_=_C2727( C563 C2727 ) C563_=_C2728( C563 C2728 ) C1087_=_C1174( C1087 C1174 ) C1087_=_C1969( C1087 C1969 ) C1087_=_C2203( C1087 C2203 ) C1087_=_C2328( C1087 C2328 ) \nC1087_=_C2486( C1087 C2486 ) C1087_=_C2717( C1087 C2717 ) C1087_=_C2718( C1087 C2718 ) C1087_=_C2719( C1087 C2719 ) C1087_=_C2720( C1087 C2720 ) C1087_=_C2721( C1087 C2721 ) \nC1087_=_C2722( C1087 C2722 ) C1087_=_C2723( C1087 C2723 ) C1087_=_C2724( C1087 C2724 ) C1087_=_C2725( C1087 C2725 ) C1087_=_C2726( C1087 C2726 ) C1087_=_C2727( C1087 C2727 ) \nC1087_=_C2728( C1087 C2728 ) C1174_=_C1969( C1174 C1969 ) C1174_=_C2203( C1174 C2203 ) C1174_=_C2328( C1174 C2328 ) C1174_=_C2486( C1174 C2486 ) C1174_=_C2717( C1174 C2717 ) \nC1174_=_C2718( C1174 C2718 ) C1174_=_C2719( C1174 C2719 ) C1174_=_C2720( C1174 C2720 ) C1174_=_C2721( C1174 C2721 ) C1174_=_C2722( C1174 C2722 ) C1174_=_C2723( C1174 C2723 ) \nC1174_=_C2724( C1174 C2724 ) C1174_=_C2725( C1174 C2725 ) C1174_=_C2726( C1174 C2726 ) C1174_=_C2727( C1174 C2727 ) C1174_=_C2728( C1174 C2728 ) C1542_=_C1581( C1542 C1581 ) \nC1542_=_C1738( C1542 C1738 ) C1542_=_C1930( C1542 C1930 ) C1542_=_C1968( C1542 C1968 ) C1542_=_C2277( C1542 C2277 ) C1542_=_C2327( C1542 C2327 ) C1542_=_C2396( C1542 C2396 ) \nC1542_=_C2469( C1542 C2469 ) C1542_=_C2486( C1542 C2486 ) C1542_=_C2487( C1542 C2487 ) C1542_=_C2488( C1542 C2488 ) C1542_=_C2489( C1542 C2489 ) C1542_=_C2490( C1542 C2490 ) \nC1542_=_C2491( C1542 C2491 ) C1542_=_C2492( C1542 C2492 ) C1542_=_C2493( C1542 C2493 ) C1542_=_C2494( C1542 C2494 ) C1542_=_C2495( C1542 C2495 ) C1542_=_C2496( C1542 C2496 ) \nC1542_=_C2497( C1542 C2497 ) C1542_=_C2498( C1542 C2498 ) C1542_=_C2499( C1542 C2499 ) C1542_=_C2500( C1542 C2500 ) C1581_=_C1738( C1581 C1738 ) C1581_=_C1930( C1581 C1930 ) \nC1581_=_C1968( C1581 C1968 ) C1581_=_C2277( C1581 C2277 ) C1581_=_C2327( C1581 C2327 ) C1581_=_C2396( C1581 C2396 ) C1581_=_C2469( C1581 C2469 ) C1581_=_C2486( C1581 C2486 ) \nC1581_=_C2487( C1581 C2487 ) C1581_=_C2488( C1581 C2488 ) C1581_=_C2489( C1581 C2489 ) C1581_=_C2490( C1581 C2490 ) C1581_=_C2491( C1581 C2491 ) C1581_=_C2492( C1581 C2492 ) \nC1581_=_C2493( C1581 C2493 ) C1581_=_C2494( C1581 C2494 ) C1581_=_C2495( C1581 C2495 ) C1581_=_C2496( C1581 C2496 ) C1581_=_C2497( C1581 C2497 ) C1581_=_C2498( C1581 C2498 ) \nC1581_=_C2499( C1581 C2499 ) C1581_=_C2500( C1581 C2500 ) C1738_=_C1930( C1738 C1930 ) C1738_=_C1968( C1738 C1968 ) C1738_=_C2277( C1738 C2277 ) C1738_=_C2327( C1738 C2327 ) \nC1738_=_C2396( C1738 C2396 ) C1738_=_C2469( C1738 C2469 ) C1738_=_C2486( C1738 C2486 ) C1738_=_C2487( C1738 C2487 ) C1738_=_C2488( C1738 C2488 ) C1738_=_C2489( C1738 C2489 ) \nC1738_=_C2490( C1738 C2490 ) C1738_=_C2491( C1738 C2491 ) C1738_=_C2492( C1738 C2492 ) C1738_=_C2493( C1738 C2493 ) C1738_=_C2494( C1738 C2494 ) C1738_=_C2495( C1738 C2495 ) \nC1738_=_C2496( C1738 C2496 ) C1738_=_C2497( C1738 C2497 ) C1738_=_C2498( C1738 C2498 ) C1738_=_C2499( C1738 C2499 ) C1738_=_C2500( C1738 C2500 ) C1930_=_C1968( C1930 C1968 ) \nC1930_=_C2277( C1930 C2277 ) C1930_=_C2327( C1930 C2327 ) C1930_=_C2396( C1930 C2396 ) C1930_=_C2469( C1930 C2469 ) C1930_=_C2486( C1930 C2486 ) C1930_=_C2487( C1930 C2487 ) \nC1930_=_C2488( C1930 C2488 ) C1930_=_C2489( C1930 C2489 ) C1930_=_C2490( C1930 C2490 ) C1930_=_C2491( C1930 C2491 ) C1930_=_C2492( C1930 C2492 ) C1930_=_C2493( C1930 C2493 ) \nC1930_=_C2494( C1930</w:t>
      </w:r>
    </w:p>
    <w:p>
      <w:pPr>
        <w:pStyle w:val="PreformattedText"/>
        <w:bidi w:val="0"/>
        <w:spacing w:before="0" w:after="0"/>
        <w:jc w:val="left"/>
        <w:rPr/>
      </w:pPr>
      <w:r>
        <w:rPr/>
        <w:t xml:space="preserve"> </w:t>
      </w:r>
      <w:r>
        <w:rPr/>
        <w:t>C2494 ) C1930_=_C2495( C1930 C2495 ) C1930_=_C2496( C1930 C2496 ) C1930_=_C2497( C1930 C2497 ) C1930_=_C2498( C1930 C2498 ) C1930_=_C2499( C1930 C2499 ) \nC1930_=_C2500( C1930 C2500 ) C1968_=_C1969( C1968 C1969 ) C1968_=_C2277( C1968 C2277 ) C1968_=_C2327( C1968 C2327 ) C1968_=_C2396( C1968 C2396 ) C1968_=_C2469( C1968 C2469 ) \nC1968_=_C2486( C1968 C2486 ) C1968_=_C2487( C1968 C2487 ) C1968_=_C2488( C1968 C2488 ) C1968_=_C2489( C1968 C2489 ) C1968_=_C2490( C1968 C2490 ) C1968_=_C2491( C1968 C2491 ) \nC1968_=_C2492( C1968 C2492 ) C1968_=_C2493( C1968 C2493 ) C1968_=_C2494( C1968 C2494 ) C1968_=_C2495( C1968 C2495 ) C1968_=_C2496( C1968 C2496 ) C1968_=_C2497( C1968 C2497 ) \nC1968_=_C2498( C1968 C2498 ) C1968_=_C2499( C1968 C2499 ) C1968_=_C2500( C1968 C2500 ) C1969_=_C2203( C1969 C2203 ) C1969_=_C2328( C1969 C2328 ) C1969_=_C2486( C1969 C2486 ) \nC1969_=_C2717( C1969 C2717 ) C1969_=_C2718( C1969 C2718 ) C1969_=_C2719( C1969 C2719 ) C1969_=_C2720( C1969 C2720 ) C1969_=_C2721( C1969 C2721 ) C1969_=_C2722( C1969 C2722 ) \nC1969_=_C2723( C1969 C2723 ) C1969_=_C2724( C1969 C2724 ) C1969_=_C2725( C1969 C2725 ) C1969_=_C2726( C1969 C2726 ) C1969_=_C2727( C1969 C2727 ) C1969_=_C2728( C1969 C2728 ) \nC2203_=_C2328( C2203 C2328 ) C2203_=_C2486( C2203 C2486 ) C2203_=_C2717( C2203 C2717 ) C2203_=_C2718( C2203 C2718 ) C2203_=_C2719( C2203 C2719 ) C2203_=_C2720( C2203 C2720 ) \nC2203_=_C2721( C2203 C2721 ) C2203_=_C2722( C2203 C2722 ) C2203_=_C2723( C2203 C2723 ) C2203_=_C2724( C2203 C2724 ) C2203_=_C2725( C2203 C2725 ) C2203_=_C2726( C2203 C2726 ) \nC2203_=_C2727( C2203 C2727 ) C2203_=_C2728( C2203 C2728 ) C2277_=_C2327( C2277 C2327 ) C2277_=_C2396( C2277 C2396 ) C2277_=_C2469( C2277 C2469 ) C2277_=_C2486( C2277 C2486 ) \nC2277_=_C2487( C2277 C2487 ) C2277_=_C2488( C2277 C2488 ) C2277_=_C2489( C2277 C2489 ) C2277_=_C2490( C2277 C2490 ) C2277_=_C2491( C2277 C2491 ) C2277_=_C2492( C2277 C2492 ) \nC2277_=_C2493( C2277 C2493 ) C2277_=_C2494( C2277 C2494 ) C2277_=_C2495( C2277 C2495 ) C2277_=_C2496( C2277 C2496 ) C2277_=_C2497( C2277 C2497 ) C2277_=_C2498( C2277 C2498 ) \nC2277_=_C2499( C2277 C2499 ) C2277_=_C2500( C2277 C2500 ) C2327_=_C2328( C2327 C2328 ) C2327_=_C2396( C2327 C2396 ) C2327_=_C2469( C2327 C2469 ) C2327_=_C2486( C2327 C2486 ) \nC2327_=_C2487( C2327 C2487 ) C2327_=_C2488( C2327 C2488 ) C2327_=_C2489( C2327 C2489 ) C2327_=_C2490( C2327 C2490 ) C2327_=_C2491( C2327 C2491 ) C2327_=_C2492( C2327 C2492 ) \nC2327_=_C2493( C2327 C2493 ) C2327_=_C2494( C2327 C2494 ) C2327_=_C2495( C2327 C2495 ) C2327_=_C2496( C2327 C2496 ) C2327_=_C2497( C2327 C2497 ) C2327_=_C2498( C2327 C2498 ) \nC2327_=_C2499( C2327 C2499 ) C2327_=_C2500( C2327 C2500 ) C2328_=_C2486( C2328 C2486 ) C2328_=_C2717( C2328 C2717 ) C2328_=_C2718( C2328 C2718 ) C2328_=_C2719( C2328 C2719 ) \nC2328_=_C2720( C2328 C2720 ) C2328_=_C2721( C2328 C2721 ) C2328_=_C2722( C2328 C2722 ) C2328_=_C2723( C2328 C2723 ) C2328_=_C2724( C2328 C2724 ) C2328_=_C2725( C2328 C2725 ) \nC2328_=_C2726( C2328 C2726 ) C2328_=_C2727( C2328 C2727 ) C2328_=_C2728( C2328 C2728 ) C2396_=_C2469( C2396 C2469 ) C2396_=_C2486( C2396 C2486 ) C2396_=_C2487( C2396 C2487 ) \nC2396_=_C2488( C2396 C2488 ) C2396_=_C2489( C2396 C2489 ) C2396_=_C2490( C2396 C2490 ) C2396_=_C2491( C2396 C2491 ) C2396_=_C2492( C2396 C2492 ) C2396_=_C2493( C2396 C2493 ) \nC2396_=_C2494( C2396 C2494 ) C2396_=_C2495( C2396 C2495 ) C2396_=_C2496( C2396 C2496 ) C2396_=_C2497( C2396 C2497 ) C2396_=_C2498( C2396 C2498 ) C2396_=_C2499( C2396 C2499 ) \nC2396_=_C2500( C2396 C2500 ) C2469_=_C2486( C2469 C2486 ) C2469_=_C2487( C2469 C2487 ) C2469_=_C2488( C2469 C2488 ) C2469_=_C2489( C2469 C2489 ) C2469_=_C2490( C2469 C2490 ) \nC2469_=_C2491( C2469 C2491 ) C2469_=_C2492( C2469 C2492 ) C2469_=_C2493( C2469 C2493 ) C2469_=_C2494( C2469 C2494 ) C2469_=_C2495( C2469 C2495 ) C2469_=_C2496( C2469 C2496 ) \nC2469_=_C2497( C2469 C2497 ) C2469_=_C2498( C2469 C2498 ) C2469_=_C2499( C2469 C2499 ) C2469_=_C2500( C2469 C2500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717( C2486 C2717 ) C2486_=_C2718( C2486 C2718 ) C2486_=_C2719( C2486 C2719 ) C2486_=_C2720( C2486 C2720 ) C2486_=_C2721( C2486 C2721 ) C2486_=_C2722( C2486 C2722 ) \nC2486_=_C2723( C2486 C2723 ) C2486_=_C2724( C2486 C2724 ) C2486_=_C2725( C2486 C2725 ) C2486_=_C2726( C2486 C2726 ) C2486_=_C2727( C2486 C2727 ) C2486_=_C2728( C2486 C2728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719( C2487 C271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720( C2488 C2720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90_=_C2491( C2490 C2491 ) C2490_=_C2492( C2490 C2492 ) C2490_=_C2493( C2490 C2493 ) C2490_=_C2494( C2490 C2494 ) \nC2490_=_C2495( C2490 C2495 ) C2490_=_C2496( C2490 C2496 ) C2490_=_C2497( C2490 C2497 ) C2490_=_C2498( C2490 C2498 ) C2490_=_C2499( C2490 C2499 ) C2490_=_C2500( C2490 C2500 ) \nC2491_=_C2492( C2491 C2492 ) C2491_=_C2493( C2491 C2493 ) C2491_=_C2494( C2491 C2494 ) C2491_=_C2495( C2491 C2495 ) C2491_=_C2496( C2491 C2496 ) C2491_=_C2497( C2491 C2497 ) \nC2491_=_C2498( C2491 C2498 ) C2491_=_C2499( C2491 C2499 ) C2491_=_C2500( C2491 C2500 ) C2492_=_C2493( C2492 C2493 ) C2492_=_C2494( C2492 C2494 ) C2492_=_C2495( C2492 C2495 ) \nC2492_=_C2496( C2492 C2496 ) C2492_=_C2497( C2492 C2497 ) C2492_=_C2498( C2492 C2498 ) C2492_=_C2499( C2492 C2499 ) C2492_=_C2500( C2492 C2500 ) C2493_=_C2494( C2493 C2494 ) \nC2493_=_C2495( C2493 C2495 ) C2493_=_C2496( C2493 C2496 ) C2493_=_C2497( C2493 C2497 ) C2493_=_C2498( C2493 C2498 ) C2493_=_C2499( C2493 C2499 ) C2493_=_C2500( C2493 C2500 ) \nC2493_=_C2721( C2493 C2721 ) C2494_=_C2495( C2494 C2495 ) C2494_=_C2496( C2494 C2496 ) C2494_=_C2497( C2494 C2497 ) C2494_=_C2498( C2494 C2498 ) C2494_=_C2499( C2494 C2499 ) \nC2494_=_C2500( C2494 C2500 ) C2495_=_C2496( C2495 C2496 ) C2495_=_C2497( C2495 C2497 ) C2495_=_C2498( C2495 C2498 ) C2495_=_C2499( C2495 C2499 ) C2495_=_C2500( C2495 C2500 ) \nC2495_=_C2723( C2495 C2723 ) C2496_=_C2497( C2496 C2497 ) C2496_=_C2498( C2496 C2498 ) C2496_=_C2499( C2496 C2499 ) C2496_=_C2500( C2496 C2500 ) C2497_=_C2498( C2497 C2498 ) \nC2497_=_C2499( C2497 C2499 ) C2497_=_C2500( C2497 C2500 ) C2498_=_C2499( C2498 C2499 ) C2498_=_C2500( C2498 C2500 ) C2499_=_C2500( C2499 C2500 ) C2500_=_C2728( C2500 C2728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8_=_C2719( C2718 C2719 ) \nC2718_=_C2720( C2718 C2720 ) C2718_=_C2721( C2718 C2721 ) C2718_=_C2722( C2718 C2722 ) C2718_=_C2723( C2718 C2723 ) C2718_=_C2724( C2718 C2724 ) C2718_=_C2725( C2718 C2725 ) \nC2718_=_C2726( C2718 C2726 ) C2718_=_C2727( C2718 C2727 ) C2718_=_C2728( C2718 C2728 ) C2719_=_C2720( C2719 C2720 ) C2719_=_C2721( C2719 C2721 ) C2719_=_C2722( C2719 C2722 ) \nC2719_=_C2723( C2719 C2723 ) C2719_=_C2724( C2719 C2724 ) C2719_=_C2725( C2719 C2725 ) C2719_=_C2726( C2719 C2726 ) C2719_=_C2727( C2719 C2727 ) C2719_=_C2728( C2719 C2728 ) \nC2720_=_C2721( C2720 C2721 ) C2720_=_C2722( C2720 C2722 ) C2720_=_C2723( C2720 C2723 ) C2720_=_C2724( C2720 C2724 ) C2720_=_C2725( C2720 C2725 ) C2720_=_C2726( C2720 C2726 ) \nC2720_=_C2727( C2720 C2727 ) C2720_=_C2728( C2720 C2728 ) C2721_=_C2722( C2721 C2722 ) C2721_=_C2723( C2721 C2723 ) C2721_=_C2724( C2721 C2724 ) C2721_=_C2725( C2721 C2725 ) \nC2721_=_C2726( C2721 C2726 ) C2721_=_C2727( C2721 C2727 ) C2721_=_C2728( C2721 C2728 ) C2722_=_C2723( C2722 C2723 ) C2722_=_C2724( C2722 C2724 ) C2722_=_C2725( C2722 C2725 ) \nC2722_=_C2726( C2722 C2726 ) C2722_=_C2727( C2722 C2727 ) C2722_=_C2728( C2722 C2728 ) C2723_=_C2724( C2723 C2724 ) C2723_=_C2725( C2723 C2725 ) C2723_=_C2726( C2723 C2726 ) \nC2723_=_C2727( C2723 C2727 ) C2723_=_C2728( C2723 C2728 ) C2724_=_C2725( C2724 C2725 ) C2724_=_C2726( C2724 C2726 ) C2724_=_C2727( C2724 C2727 ) C2724_=_C2728( C2724 C2728 ) \nC2725_=_C2726( C2725 C2726 ) C2725_=_C2727( C2725 C2727 ) C2725_=_C2728( C2725 C2728 ) C2726_=_C2727( C2726 C2727 ) C2726_=_C2728( C2726 C2728 ) C2727_=_C2728( C2727 C2728 ) "];192-&gt;260[label="50: C157 C203 C220 C237 C313 \nC351 C487 C488 C562 C563 C1087 \nC1174 C1542 C1581 C1738 C1930 C1968 \nC1969 C2203 C2277 C2327 C2328 C2396 \nC2469 C2487 C2488 C2489 C2490 C2491 \nC2492 C2493 C2494 C2495 C2496 C2497 \nC2498 C2499 C2500 C2717 C2718 C2719 \nC2720 C2721 C2722 C2723 C2724 C2725 \nC2726 C2727 C2728 \n609: C157_=_C203 ,C157_=_C220 ,C157_=_C237 ,C157_=_C313 ,C157_=_C351 ,\nC157_=_C488 ,C157_=_C563</w:t>
      </w:r>
    </w:p>
    <w:p>
      <w:pPr>
        <w:pStyle w:val="PreformattedText"/>
        <w:bidi w:val="0"/>
        <w:spacing w:before="0" w:after="0"/>
        <w:jc w:val="left"/>
        <w:rPr/>
      </w:pPr>
      <w:r>
        <w:rPr/>
        <w:t xml:space="preserve"> </w:t>
      </w:r>
      <w:r>
        <w:rPr/>
        <w:t>,C157_=_C1087 ,C157_=_C1174 ,C157_=_C1969 ,C157_=_C2203 ,\nC157_=_C2328 ,C157_=_C2717 ,C157_=_C2718 ,C157_=_C2719 ,C157_=_C2720 ,C157_=_C2721 ,\nC157_=_C2722 ,C157_=_C2723 ,C157_=_C2724 ,C157_=_C2725 ,C157_=_C2726 ,C157_=_C2727 ,\nC157_=_C2728 ,C203_=_C220 ,C203_=_C237 ,C203_=_C313 ,C203_=_C351 ,C203_=_C488 ,\nC203_=_C563 ,C203_=_C1087 ,C203_=_C1174 ,C203_=_C1969 ,C203_=_C2203 ,C203_=_C2328 ,\nC203_=_C2717 ,C203_=_C2718 ,C203_=_C2719 ,C203_=_C2720 ,C203_=_C2721 ,C203_=_C2722 ,\nC203_=_C2723 ,C203_=_C2724 ,C203_=_C2725 ,C203_=_C2726 ,C203_=_C2727 ,C203_=_C2728 ,\nC220_=_C237 ,C220_=_C313 ,C220_=_C351 ,C220_=_C488 ,C220_=_C563 ,C220_=_C1087 ,\nC220_=_C1174 ,C220_=_C1969 ,C220_=_C2203 ,C220_=_C2328 ,C220_=_C2717 ,C220_=_C2718 ,\nC220_=_C2719 ,C220_=_C2720 ,C220_=_C2721 ,C220_=_C2722 ,C220_=_C2723 ,C220_=_C2724 ,\nC220_=_C2725 ,C220_=_C2726 ,C220_=_C2727 ,C220_=_C2728 ,C237_=_C313 ,C237_=_C351 ,\nC237_=_C488 ,C237_=_C563 ,C237_=_C1087 ,C237_=_C1174 ,C237_=_C1969 ,C237_=_C2203 ,\nC237_=_C2328 ,C237_=_C2717 ,C237_=_C2718 ,C237_=_C2719 ,C237_=_C2720 ,C237_=_C2721 ,\nC237_=_C2722 ,C237_=_C2723 ,C237_=_C2724 ,C237_=_C2725 ,C237_=_C2726 ,C237_=_C2727 ,\nC237_=_C2728 ,C313_=_C351 ,C313_=_C488 ,C313_=_C563 ,C313_=_C1087 ,C313_=_C1174 ,\nC313_=_C1969 ,C313_=_C2203 ,C313_=_C2328 ,C313_=_C2717 ,C313_=_C2718 ,C313_=_C2719 ,\nC313_=_C2720 ,C313_=_C2721 ,C313_=_C2722 ,C313_=_C2723 ,C313_=_C2724 ,C313_=_C2725 ,\nC313_=_C2726 ,C313_=_C2727 ,C313_=_C2728 ,C351_=_C488 ,C351_=_C563 ,C351_=_C1087 ,\nC351_=_C1174 ,C351_=_C1969 ,C351_=_C2203 ,C351_=_C2328 ,C351_=_C2717 ,C351_=_C2718 ,\nC351_=_C2719 ,C351_=_C2720 ,C351_=_C2721 ,C351_=_C2722 ,C351_=_C2723 ,C351_=_C2724 ,\nC351_=_C2725 ,C351_=_C2726 ,C351_=_C2727 ,C351_=_C2728 ,C487_=_C488 ,C487_=_C562 ,\nC487_=_C1542 ,C487_=_C1581 ,C487_=_C1738 ,C487_=_C1930 ,C487_=_C1968 ,C487_=_C2277 ,\nC487_=_C2327 ,C487_=_C2396 ,C487_=_C2469 ,C487_=_C2487 ,C487_=_C2488 ,C487_=_C2489 ,\nC487_=_C2490 ,C487_=_C2491 ,C487_=_C2492 ,C487_=_C2493 ,C487_=_C2494 ,C487_=_C2495 ,\nC487_=_C2496 ,C487_=_C2497 ,C487_=_C2498 ,C487_=_C2499 ,C487_=_C2500 ,C488_=_C563 ,\nC488_=_C1087 ,C488_=_C1174 ,C488_=_C1969 ,C488_=_C2203 ,C488_=_C2328 ,C488_=_C2717 ,\nC488_=_C2718 ,C488_=_C2719 ,C488_=_C2720 ,C488_=_C2721 ,C488_=_C2722 ,C488_=_C2723 ,\nC488_=_C2724 ,C488_=_C2725 ,C488_=_C2726 ,C488_=_C2727 ,C488_=_C2728 ,C562_=_C563 ,\nC562_=_C1542 ,C562_=_C1581 ,C562_=_C1738 ,C562_=_C1930 ,C562_=_C1968 ,C562_=_C2277 ,\nC562_=_C2327 ,C562_=_C2396 ,C562_=_C2469 ,C562_=_C2487 ,C562_=_C2488 ,C562_=_C2489 ,\nC562_=_C2490 ,C562_=_C2491 ,C562_=_C2492 ,C562_=_C2493 ,C562_=_C2494 ,C562_=_C2495 ,\nC562_=_C2496 ,C562_=_C2497 ,C562_=_C2498 ,C562_=_C2499 ,C562_=_C2500 ,C563_=_C1087 ,\nC563_=_C1174 ,C563_=_C1969 ,C563_=_C2203 ,C563_=_C2328 ,C563_=_C2717 ,C563_=_C2718 ,\nC563_=_C2719 ,C563_=_C2720 ,C563_=_C2721 ,C563_=_C2722 ,C563_=_C2723 ,C563_=_C2724 ,\nC563_=_C2725 ,C563_=_C2726 ,C563_=_C2727 ,C563_=_C2728 ,C1087_=_C1174 ,C1087_=_C1969 ,\nC1087_=_C2203 ,C1087_=_C2328 ,C1087_=_C2717 ,C1087_=_C2718 ,C1087_=_C2719 ,C1087_=_C2720 ,\nC1087_=_C2721 ,C1087_=_C2722 ,C1087_=_C2723 ,C1087_=_C2724 ,C1087_=_C2725 ,C1087_=_C2726 ,\nC1087_=_C2727 ,C1087_=_C2728 ,C1174_=_C1969 ,C1174_=_C2203 ,C1174_=_C2328 ,C1174_=_C2717 ,\nC1174_=_C2718 ,C1174_=_C2719 ,C1174_=_C2720 ,C1174_=_C2721 ,C1174_=_C2722 ,C1174_=_C2723 ,\nC1174_=_C2724 ,C1174_=_C2725 ,C1174_=_C2726 ,C1174_=_C2727 ,C1174_=_C2728 ,C1542_=_C1581 ,\nC1542_=_C1738 ,C1542_=_C1930 ,C1542_=_C1968 ,C1542_=_C2277 ,C1542_=_C2327 ,C1542_=_C2396 ,\nC1542_=_C2469 ,C1542_=_C2487 ,C1542_=_C2488 ,C1542_=_C2489 ,C1542_=_C2490 ,C1542_=_C2491 ,\nC1542_=_C2492 ,C1542_=_C2493 ,C1542_=_C2494 ,C1542_=_C2495 ,C1542_=_C2496 ,C1542_=_C2497 ,\nC1542_=_C2498 ,C1542_=_C2499 ,C1542_=_C2500 ,C1581_=_C1738 ,C1581_=_C1930 ,C1581_=_C1968 ,\nC1581_=_C2277 ,C1581_=_C2327 ,C1581_=_C2396 ,C1581_=_C2469 ,C1581_=_C2487 ,C1581_=_C2488 ,\nC1581_=_C2489 ,C1581_=_C2490 ,C1581_=_C2491 ,C1581_=_C2492 ,C1581_=_C2493 ,C1581_=_C2494 ,\nC1581_=_C2495 ,C1581_=_C2496 ,C1581_=_C2497 ,C1581_=_C2498 ,C1581_=_C2499 ,C1581_=_C2500 ,\nC1738_=_C1930 ,C1738_=_C1968 ,C1738_=_C2277 ,C1738_=_C2327 ,C1738_=_C2396 ,C1738_=_C2469 ,\nC1738_=_C2487 ,C1738_=_C2488 ,C1738_=_C2489 ,C1738_=_C2490 ,C1738_=_C2491 ,C1738_=_C2492 ,\nC1738_=_C2493 ,C1738_=_C2494 ,C1738_=_C2495 ,C1738_=_C2496 ,C1738_=_C2497 ,C1738_=_C2498 ,\nC1738_=_C2499 ,C1738_=_C2500 ,C1930_=_C1968 ,C1930_=_C2277 ,C1930_=_C2327 ,C1930_=_C2396 ,\nC1930_=_C2469 ,C1930_=_C2487 ,C1930_=_C2488 ,C1930_=_C2489 ,C1930_=_C2490 ,C1930_=_C2491 ,\nC1930_=_C2492 ,C1930_=_C2493 ,C1930_=_C2494 ,C1930_=_C2495 ,C1930_=_C2496 ,C1930_=_C2497 ,\nC1930_=_C2498 ,C1930_=_C2499 ,C1930_=_C2500 ,C1968_=_C1969 ,C1968_=_C2277 ,C1968_=_C2327 ,\nC1968_=_C2396 ,C1968_=_C2469 ,C1968_=_C2487 ,C1968_=_C2488 ,C1968_=_C2489 ,C1968_=_C2490 ,\nC1968_=_C2491 ,C1968_=_C2492 ,C1968_=_C2493 ,C1968_=_C2494 ,C1968_=_C2495 ,C1968_=_C2496 ,\nC1968_=_C2497 ,C1968_=_C2498 ,C1968_=_C2499 ,C1968_=_C2500 ,C1969_=_C2203 ,C1969_=_C2328 ,\nC1969_=_C2717 ,C1969_=_C2718 ,C1969_=_C2719 ,C1969_=_C2720 ,C1969_=_C2721 ,C1969_=_C2722 ,\nC1969_=_C2723 ,C1969_=_C2724 ,C1969_=_C2725 ,C1969_=_C2726 ,C1969_=_C2727 ,C1969_=_C2728 ,\nC2203_=_C2328 ,C2203_=_C2717 ,C2203_=_C2718 ,C2203_=_C2719 ,C2203_=_C2720 ,C2203_=_C2721 ,\nC2203_=_C2722 ,C2203_=_C2723 ,C2203_=_C2724 ,C2203_=_C2725 ,C2203_=_C2726 ,C2203_=_C2727 ,\nC2203_=_C2728 ,C2277_=_C2327 ,C2277_=_C2396 ,C2277_=_C2469 ,C2277_=_C2487 ,C2277_=_C2488 ,\nC2277_=_C2489 ,C2277_=_C2490 ,C2277_=_C2491 ,C2277_=_C2492 ,C2277_=_C2493 ,C2277_=_C2494 ,\nC2277_=_C2495 ,C2277_=_C2496 ,C2277_=_C2497 ,C2277_=_C2498 ,C2277_=_C2499 ,C2277_=_C2500 ,\nC2327_=_C2328 ,C2327_=_C2396 ,C2327_=_C2469 ,C2327_=_C2487 ,C2327_=_C2488 ,C2327_=_C2489 ,\nC2327_=_C2490 ,C2327_=_C2491 ,C2327_=_C2492 ,C2327_=_C2493 ,C2327_=_C2494 ,C2327_=_C2495 ,\nC2327_=_C2496 ,C2327_=_C2497 ,C2327_=_C2498 ,C2327_=_C2499 ,C2327_=_C2500 ,C2328_=_C2717 ,\nC2328_=_C2718 ,C2328_=_C2719 ,C2328_=_C2720 ,C2328_=_C2721 ,C2328_=_C2722 ,C2328_=_C2723 ,\nC2328_=_C2724 ,C2328_=_C2725 ,C2328_=_C2726 ,C2328_=_C2727 ,C2328_=_C2728 ,C2396_=_C2469 ,\nC2396_=_C2487 ,C2396_=_C2488 ,C2396_=_C2489 ,C2396_=_C2490 ,C2396_=_C2491 ,C2396_=_C2492 ,\nC2396_=_C2493 ,C2396_=_C2494 ,C2396_=_C2495 ,C2396_=_C2496 ,C2396_=_C2497 ,C2396_=_C2498 ,\nC2396_=_C2499 ,C2396_=_C2500 ,C2469_=_C2487 ,C2469_=_C2488 ,C2469_=_C2489 ,C2469_=_C2490 ,\nC2469_=_C2491 ,C2469_=_C2492 ,C2469_=_C2493 ,C2469_=_C2494 ,C2469_=_C2495 ,C2469_=_C2496 ,\nC2469_=_C2497 ,C2469_=_C2498 ,C2469_=_C2499 ,C2469_=_C2500 ,C2487_=_C2488 ,C2487_=_C2489 ,\nC2487_=_C2490 ,C2487_=_C2491 ,C2487_=_C2492 ,C2487_=_C2493 ,C2487_=_C2494 ,C2487_=_C2495 ,\nC2487_=_C2496 ,C2487_=_C2497 ,C2487_=_C2498 ,C2487_=_C2499 ,C2487_=_C2500 ,C2487_=_C2719 ,\nC2488_=_C2489 ,C2488_=_C2490 ,C2488_=_C2491 ,C2488_=_C2492 ,C2488_=_C2493 ,C2488_=_C2494 ,\nC2488_=_C2495 ,C2488_=_C2496 ,C2488_=_C2497 ,C2488_=_C2498 ,C2488_=_C2499 ,C2488_=_C2500 ,\nC2488_=_C2720 ,C2489_=_C2490 ,C2489_=_C2491 ,C2489_=_C2492 ,C2489_=_C2493 ,C2489_=_C2494 ,\nC2489_=_C2495 ,C2489_=_C2496 ,C2489_=_C2497 ,C2489_=_C2498 ,C2489_=_C2499 ,C2489_=_C2500 ,\nC2490_=_C2491 ,C2490_=_C2492 ,C2490_=_C2493 ,C2490_=_C2494 ,C2490_=_C2495 ,C2490_=_C2496 ,\nC2490_=_C2497 ,C2490_=_C2498 ,C2490_=_C2499 ,C2490_=_C2500 ,C2491_=_C2492 ,C2491_=_C2493 ,\nC2491_=_C2494 ,C2491_=_C2495 ,C2491_=_C2496 ,C2491_=_C2497 ,C2491_=_C2498 ,C2491_=_C2499 ,\nC2491_=_C2500 ,C2492_=_C2493 ,C2492_=_C2494 ,C2492_=_C2495 ,C2492_=_C2496 ,C2492_=_C2497 ,\nC2492_=_C2498 ,C2492_=_C2499 ,C2492_=_C2500 ,C2493_=_C2494 ,C2493_=_C2495 ,C2493_=_C2496 ,\nC2493_=_C2497 ,C2493_=_C2498 ,C2493_=_C2499 ,C2493_=_C2500 ,C2493_=_C2721 ,C2494_=_C2495 ,\nC2494_=_C2496 ,C2494_=_C2497 ,C2494_=_C2498 ,C2494_=_C2499 ,C2494_=_C2500 ,C2495_=_C2496 ,\nC2495_=_C2497 ,C2495_=_C2498 ,C2495_=_C2499 ,C2495_=_C2500 ,C2495_=_C2723 ,C2496_=_C2497 ,\nC2496_=_C2498 ,C2496_=_C2499 ,C2496_=_C2500 ,C2497_=_C2498 ,C2497_=_C2499 ,C2497_=_C2500 ,\nC2498_=_C2499 ,C2498_=_C2500 ,C2499_=_C2500 ,C2500_=_C2728 ,C2717_=_C2718 ,C2717_=_C2719 ,\nC2717_=_C2720 ,C2717_=_C2721 ,C2717_=_C2722 ,C2717_=_C2723 ,C2717_=_C2724 ,C2717_=_C2725 ,\nC2717_=_C2726 ,C2717_=_C2727 ,C2717_=_C2728 ,C2718_=_C2719 ,C2718_=_C2720 ,C2718_=_C2721 ,\nC2718_=_C2722 ,C2718_=_C2723 ,C2718_=_C2724 ,C2718_=_C2725 ,C2718_=_C2726 ,C2718_=_C2727 ,\nC2718_=_C2728 ,C2719_=_C2720 ,C2719_=_C2721 ,C2719_=_C2722 ,C2719_=_C2723 ,C2719_=_C2724 ,\nC2719_=_C2725 ,C2719_=_C2726 ,C2719_=_C2727 ,C2719_=_C2728 ,C2720_=_C2721 ,C2720_=_C2722 ,\nC2720_=_C2723 ,C2720_=_C2724 ,C2720_=_C2725 ,C2720_=_C2726 ,C2720_=_C2727 ,C2720_=_C2728 ,\nC2721_=_C2722 ,C2721_=_C2723 ,C2721_=_C2724 ,C2721_=_C2725 ,C2721_=_C2726 ,C2721_=_C2727 ,\nC2721_=_C2728 ,C2722_=_C2723 ,C2722_=_C2724 ,C2722_=_C2725 ,C2722_=_C2726 ,C2722_=_C2727 ,\nC2722_=_C2728 ,C2723_=_C2724 ,C2723_=_C2725 ,C2723_=_C2726 ,C2723_=_C2727 ,C2723_=_C2728 ,\nC2724_=_C2725 ,C2724_=_C2726 ,C2724_=_C2727 ,C2724_=_C2728 ,C2725_=_C2726 ,C2725_=_C2727 ,\nC2725_=_C2728 ,C2726_=_C2727 ,C2726_=_C2728 ,C2727_=_C2728 ,"];261[shape=box, label="id:261 level: 7\n53: C408 C492 C493 C565 C575 \nC788 C1131 C1199 C1651 C1746 C1937 \nC1972 C1975 C2015 C2058 C2145 C2281 \nC2286 C2331 C2419 C2426 C2475 C2488 \nC2493 C2698 C2720 C2721 C2803 C2834 \nC2840 C2865 C2866 C2867 C2868 C2869 \nC2870 C2871 C2872 C2873 C2874 C2875 \nC3399 C3442 C3515 C3516 C3517 C3518 \nC3519 C3520 C3521 C3522 C3523 C3524 \n712: C408_=_C492( C408 C492 ) C408_=_C565( C408 C565 ) C408_=_C788( C408 C788 ) C408_=_C1131( C408 C1131 ) C408_=_C1199( C408 C1199 ) \nC408_=_C1651( C408 C1651 ) C408_=_C1972( C408 C1972 ) C408_=_C2058( C408 C2058 ) C408_=_C2281( C408 C2281 ) C408_=_C2419( C408 C2419 ) C408_=_C2488( C408 C2488 ) \nC408_=_C2698( C408 C2698 ) C408_=_C2720( C408 C2720 ) C408_=_C2803( C408 C2803 ) C408_=_C2834( C408 C2834 ) C408_=_C2865( C408 C2865 ) C408_=_C2866( C408 C2866 ) \nC408_=_C2867( C408 C2867 ) C408_=_C2868( C408 C2868 ) C408_=_C2869(</w:t>
      </w:r>
    </w:p>
    <w:p>
      <w:pPr>
        <w:pStyle w:val="PreformattedText"/>
        <w:bidi w:val="0"/>
        <w:spacing w:before="0" w:after="0"/>
        <w:jc w:val="left"/>
        <w:rPr/>
      </w:pPr>
      <w:r>
        <w:rPr/>
        <w:t xml:space="preserve"> </w:t>
      </w:r>
      <w:r>
        <w:rPr/>
        <w:t>C408 C2869 ) C408_=_C2870( C408 C2870 ) C408_=_C2871( C408 C2871 ) C408_=_C2872( C408 C2872 ) \nC408_=_C2873( C408 C2873 ) C408_=_C2874( C408 C2874 ) C408_=_C2875( C408 C2875 ) C492_=_C493( C492 C493 ) C492_=_C565( C492 C565 ) C492_=_C788( C492 C788 ) \nC492_=_C1131( C492 C1131 ) C492_=_C1199( C492 C1199 ) C492_=_C1651( C492 C1651 ) C492_=_C1972( C492 C1972 ) C492_=_C2058( C492 C2058 ) C492_=_C2281( C492 C2281 ) \nC492_=_C2419( C492 C2419 ) C492_=_C2488( C492 C2488 ) C492_=_C2698( C492 C2698 ) C492_=_C2720( C492 C2720 ) C492_=_C2803( C492 C2803 ) C492_=_C2834( C492 C2834 ) \nC492_=_C2865( C492 C2865 ) C492_=_C2866( C492 C2866 ) C492_=_C2867( C492 C2867 ) C492_=_C2868( C492 C2868 ) C492_=_C2869( C492 C2869 ) C492_=_C2870( C492 C2870 ) \nC492_=_C2871( C492 C2871 ) C492_=_C2872( C492 C2872 ) C492_=_C2873( C492 C2873 ) C492_=_C2874( C492 C2874 ) C492_=_C2875( C492 C2875 ) C493_=_C575( C493 C575 ) \nC493_=_C1746( C493 C1746 ) C493_=_C1937( C493 C1937 ) C493_=_C1975( C493 C1975 ) C493_=_C2015( C493 C2015 ) C493_=_C2145( C493 C2145 ) C493_=_C2286( C493 C2286 ) \nC493_=_C2331( C493 C2331 ) C493_=_C2426( C493 C2426 ) C493_=_C2475( C493 C2475 ) C493_=_C2493( C493 C2493 ) C493_=_C2721( C493 C2721 ) C493_=_C2840( C493 C2840 ) \nC493_=_C2868( C493 C2868 ) C493_=_C3399( C493 C3399 ) C493_=_C3442( C493 C3442 ) C493_=_C3515( C493 C3515 ) C493_=_C3516( C493 C3516 ) C493_=_C3517( C493 C3517 ) \nC493_=_C3518( C493 C3518 ) C493_=_C3519( C493 C3519 ) C493_=_C3520( C493 C3520 ) C493_=_C3521( C493 C3521 ) C493_=_C3522( C493 C3522 ) C493_=_C3523( C493 C3523 ) \nC493_=_C3524( C493 C3524 ) C565_=_C575( C565 C575 ) C565_=_C788( C565 C788 ) C565_=_C1131( C565 C1131 ) C565_=_C1199( C565 C1199 ) C565_=_C1651( C565 C1651 ) \nC565_=_C1972( C565 C1972 ) C565_=_C2058( C565 C2058 ) C565_=_C2281( C565 C2281 ) C565_=_C2419( C565 C2419 ) C565_=_C2488( C565 C2488 ) C565_=_C2698( C565 C2698 ) \nC565_=_C2720( C565 C2720 ) C565_=_C2803( C565 C2803 ) C565_=_C2834( C565 C2834 ) C565_=_C2865( C565 C2865 ) C565_=_C2866( C565 C2866 ) C565_=_C2867( C565 C2867 ) \nC565_=_C2868( C565 C2868 ) C565_=_C2869( C565 C2869 ) C565_=_C2870( C565 C2870 ) C565_=_C2871( C565 C2871 ) C565_=_C2872( C565 C2872 ) C565_=_C2873( C565 C2873 ) \nC565_=_C2874( C565 C2874 ) C565_=_C2875( C565 C2875 ) C575_=_C1746( C575 C1746 ) C575_=_C1937( C575 C1937 ) C575_=_C1975( C575 C1975 ) C575_=_C2015( C575 C2015 ) \nC575_=_C2145( C575 C2145 ) C575_=_C2286( C575 C2286 ) C575_=_C2331( C575 C2331 ) C575_=_C2426( C575 C2426 ) C575_=_C2475( C575 C2475 ) C575_=_C2493( C575 C2493 ) \nC575_=_C2721( C575 C2721 ) C575_=_C2840( C575 C2840 ) C575_=_C2868( C575 C2868 ) C575_=_C3399( C575 C3399 ) C575_=_C3442( C575 C3442 ) C575_=_C3515( C575 C3515 ) \nC575_=_C3516( C575 C3516 ) C575_=_C3517( C575 C3517 ) C575_=_C3518( C575 C3518 ) C575_=_C3519( C575 C3519 ) C575_=_C3520( C575 C3520 ) C575_=_C3521( C575 C3521 ) \nC575_=_C3522( C575 C3522 ) C575_=_C3523( C575 C3523 ) C575_=_C3524( C575 C3524 ) C788_=_C1131( C788 C1131 ) C788_=_C1199( C788 C1199 ) C788_=_C1651( C788 C1651 ) \nC788_=_C1972( C788 C1972 ) C788_=_C2058( C788 C2058 ) C788_=_C2281( C788 C2281 ) C788_=_C2419( C788 C2419 ) C788_=_C2488( C788 C2488 ) C788_=_C2698( C788 C2698 ) \nC788_=_C2720( C788 C2720 ) C788_=_C2803( C788 C2803 ) C788_=_C2834( C788 C2834 ) C788_=_C2865( C788 C2865 ) C788_=_C2866( C788 C2866 ) C788_=_C2867( C788 C2867 ) \nC788_=_C2868( C788 C2868 ) C788_=_C2869( C788 C2869 ) C788_=_C2870( C788 C2870 ) C788_=_C2871( C788 C2871 ) C788_=_C2872( C788 C2872 ) C788_=_C2873( C788 C2873 ) \nC788_=_C2874( C788 C2874 ) C788_=_C2875( C788 C2875 ) C1131_=_C1199( C1131 C1199 ) C1131_=_C1651( C1131 C1651 ) C1131_=_C1972( C1131 C1972 ) C1131_=_C2058( C1131 C2058 ) \nC1131_=_C2281( C1131 C2281 ) C1131_=_C2419( C1131 C2419 ) C1131_=_C2488( C1131 C2488 ) C1131_=_C2698( C1131 C2698 ) C1131_=_C2720( C1131 C2720 ) C1131_=_C2803( C1131 C2803 ) \nC1131_=_C2834( C1131 C2834 ) C1131_=_C2865( C1131 C2865 ) C1131_=_C2866( C1131 C2866 ) C1131_=_C2867( C1131 C2867 ) C1131_=_C2868( C1131 C2868 ) C1131_=_C2869( C1131 C2869 ) \nC1131_=_C2870( C1131 C2870 ) C1131_=_C2871( C1131 C2871 ) C1131_=_C2872( C1131 C2872 ) C1131_=_C2873( C1131 C2873 ) C1131_=_C2874( C1131 C2874 ) C1131_=_C2875( C1131 C2875 ) \nC1199_=_C1651( C1199 C1651 ) C1199_=_C1972( C1199 C1972 ) C1199_=_C2058( C1199 C2058 ) C1199_=_C2281( C1199 C2281 ) C1199_=_C2419( C1199 C2419 ) C1199_=_C2488( C1199 C2488 ) \nC1199_=_C2698( C1199 C2698 ) C1199_=_C2720( C1199 C2720 ) C1199_=_C2803( C1199 C2803 ) C1199_=_C2834( C1199 C2834 ) C1199_=_C2865( C1199 C2865 ) C1199_=_C2866( C1199 C2866 ) \nC1199_=_C2867( C1199 C2867 ) C1199_=_C2868( C1199 C2868 ) C1199_=_C2869( C1199 C2869 ) C1199_=_C2870( C1199 C2870 ) C1199_=_C2871( C1199 C2871 ) C1199_=_C2872( C1199 C2872 ) \nC1199_=_C2873( C1199 C2873 ) C1199_=_C2874( C1199 C2874 ) C1199_=_C2875( C1199 C2875 ) C1651_=_C1972( C1651 C1972 ) C1651_=_C2058( C1651 C2058 ) C1651_=_C2281( C1651 C2281 ) \nC1651_=_C2419( C1651 C2419 ) C1651_=_C2488( C1651 C2488 ) C1651_=_C2698( C1651 C2698 ) C1651_=_C2720( C1651 C2720 ) C1651_=_C2803( C1651 C2803 ) C1651_=_C2834( C1651 C2834 ) \nC1651_=_C2865( C1651 C2865 ) C1651_=_C2866( C1651 C2866 ) C1651_=_C2867( C1651 C2867 ) C1651_=_C2868( C1651 C2868 ) C1651_=_C2869( C1651 C2869 ) C1651_=_C2870( C1651 C2870 ) \nC1651_=_C2871( C1651 C2871 ) C1651_=_C2872( C1651 C2872 ) C1651_=_C2873( C1651 C2873 ) C1651_=_C2874( C1651 C2874 ) C1651_=_C2875( C1651 C2875 ) C1746_=_C1937( C1746 C1937 ) \nC1746_=_C1975( C1746 C1975 ) C1746_=_C2015( C1746 C2015 ) C1746_=_C2145( C1746 C2145 ) C1746_=_C2286( C1746 C2286 ) C1746_=_C2331( C1746 C2331 ) C1746_=_C2426( C1746 C2426 ) \nC1746_=_C2475( C1746 C2475 ) C1746_=_C2493( C1746 C2493 ) C1746_=_C2721( C1746 C2721 ) C1746_=_C2840( C1746 C2840 ) C1746_=_C2868( C1746 C2868 ) C1746_=_C3399( C1746 C3399 ) \nC1746_=_C3442( C1746 C3442 ) C1746_=_C3515( C1746 C3515 ) C1746_=_C3516( C1746 C3516 ) C1746_=_C3517( C1746 C3517 ) C1746_=_C3518( C1746 C3518 ) C1746_=_C3519( C1746 C3519 ) \nC1746_=_C3520( C1746 C3520 ) C1746_=_C3521( C1746 C3521 ) C1746_=_C3522( C1746 C3522 ) C1746_=_C3523( C1746 C3523 ) C1746_=_C3524( C1746 C3524 ) C1937_=_C1975( C1937 C1975 ) \nC1937_=_C2015( C1937 C2015 ) C1937_=_C2145( C1937 C2145 ) C1937_=_C2286( C1937 C2286 ) C1937_=_C2331( C1937 C2331 ) C1937_=_C2426( C1937 C2426 ) C1937_=_C2475( C1937 C2475 ) \nC1937_=_C2493( C1937 C2493 ) C1937_=_C2721( C1937 C2721 ) C1937_=_C2840( C1937 C2840 ) C1937_=_C2868( C1937 C2868 ) C1937_=_C3399( C1937 C3399 ) C1937_=_C3442( C1937 C3442 ) \nC1937_=_C3515( C1937 C3515 ) C1937_=_C3516( C1937 C3516 ) C1937_=_C3517( C1937 C3517 ) C1937_=_C3518( C1937 C3518 ) C1937_=_C3519( C1937 C3519 ) C1937_=_C3520( C1937 C3520 ) \nC1937_=_C3521( C1937 C3521 ) C1937_=_C3522( C1937 C3522 ) C1937_=_C3523( C1937 C3523 ) C1937_=_C3524( C1937 C3524 ) C1972_=_C1975( C1972 C1975 ) C1972_=_C2058( C1972 C2058 ) \nC1972_=_C2281( C1972 C2281 ) C1972_=_C2419( C1972 C2419 ) C1972_=_C2488( C1972 C2488 ) C1972_=_C2698( C1972 C2698 ) C1972_=_C2720( C1972 C2720 ) C1972_=_C2803( C1972 C2803 ) \nC1972_=_C2834( C1972 C2834 ) C1972_=_C2865( C1972 C2865 ) C1972_=_C2866( C1972 C2866 ) C1972_=_C2867( C1972 C2867 ) C1972_=_C2868( C1972 C2868 ) C1972_=_C2869( C1972 C2869 ) \nC1972_=_C2870( C1972 C2870 ) C1972_=_C2871( C1972 C2871 ) C1972_=_C2872( C1972 C2872 ) C1972_=_C2873( C1972 C2873 ) C1972_=_C2874( C1972 C2874 ) C1972_=_C2875( C1972 C2875 ) \nC1975_=_C2015( C1975 C2015 ) C1975_=_C2145( C1975 C2145 ) C1975_=_C2286( C1975 C2286 ) C1975_=_C2331( C1975 C2331 ) C1975_=_C2426( C1975 C2426 ) C1975_=_C2475( C1975 C2475 ) \nC1975_=_C2493( C1975 C2493 ) C1975_=_C2721( C1975 C2721 ) C1975_=_C2840( C1975 C2840 ) C1975_=_C2868( C1975 C2868 ) C1975_=_C3399( C1975 C3399 ) C1975_=_C3442( C1975 C3442 ) \nC1975_=_C3515( C1975 C3515 ) C1975_=_C3516( C1975 C3516 ) C1975_=_C3517( C1975 C3517 ) C1975_=_C3518( C1975 C3518 ) C1975_=_C3519( C1975 C3519 ) C1975_=_C3520( C1975 C3520 ) \nC1975_=_C3521( C1975 C3521 ) C1975_=_C3522( C1975 C3522 ) C1975_=_C3523( C1975 C3523 ) C1975_=_C3524( C1975 C3524 ) C2015_=_C2145( C2015 C2145 ) C2015_=_C2286( C2015 C2286 ) \nC2015_=_C2331( C2015 C2331 ) C2015_=_C2426( C2015 C2426 ) C2015_=_C2475( C2015 C2475 ) C2015_=_C2493( C2015 C2493 ) C2015_=_C2721( C2015 C2721 ) C2015_=_C2840( C2015 C2840 ) \nC2015_=_C2868( C2015 C2868 ) C2015_=_C3399( C2015 C3399 ) C2015_=_C3442( C2015 C3442 ) C2015_=_C3515( C2015 C3515 ) C2015_=_C3516( C2015 C3516 ) C2015_=_C3517( C2015 C3517 ) \nC2015_=_C3518( C2015 C3518 ) C2015_=_C3519( C2015 C3519 ) C2015_=_C3520( C2015 C3520 ) C2015_=_C3521( C2015 C3521 ) C2015_=_C3522( C2015 C3522 ) C2015_=_C3523( C2015 C3523 ) \nC2015_=_C3524( C2015 C3524 ) C2058_=_C2281( C2058 C2281 ) C2058_=_C2419( C2058 C2419 ) C2058_=_C2488( C2058 C2488 ) C2058_=_C2698( C2058 C2698 ) C2058_=_C2720( C2058 C2720 ) \nC2058_=_C2803( C2058 C2803 ) C2058_=_C2834( C2058 C2834 ) C2058_=_C2865( C2058 C2865 ) C2058_=_C2866( C2058 C2866 ) C2058_=_C2867( C2058 C2867 ) C2058_=_C2868( C2058 C2868 ) \nC2058_=_C2869( C2058 C2869 ) C2058_=_C2870( C2058 C2870 ) C2058_=_C2871( C2058 C2871 ) C2058_=_C2872( C2058 C2872 ) C2058_=_C2873( C2058 C2873 ) C2058_=_C2874( C2058 C2874 ) \nC2058_=_C2875( C2058 C2875 ) C2145_=_C2286( C2145 C2286 ) C2145_=_C2331( C2145 C2331 ) C2145_=_C2426( C2145 C2426 ) C2145_=_C2475( C2145 C2475 ) C2145_=_C2493( C2145 C2493 ) \nC2145_=_C2721( C2145 C2721 ) C2145_=_C2840( C2145 C2840 ) C2145_=_C2868( C2145 C2868 ) C2145_=_C3399( C2145 C3399 ) C2145_=_C3442( C2145 C3442 ) C2145_=_C3515( C2145 C3515 ) \nC2145_=_C3516( C2145 C3516 ) C2145_=_C3517( C2145 C3517 ) C2145_=_C3518( C2145 C3518 ) C2145_=_C3519( C2145 C3519 ) C2145_=_C3520( C2145 C3520 ) C2145_=_C3521( C2145 C3521 ) \nC2145_=_C3522( C2145 C3522 ) C2145_=_C3523( C2145 C3523 ) C2145_=_C3524( C2145 C3524 ) C2281_=_C2286( C2281 C2286 ) C2281_=_C2419( C2281 C2419 ) C2281_=_C2488( C2281 C2488 ) \nC2281_=_C2698( C2281 C2698 ) C2281_=_C2720(</w:t>
      </w:r>
    </w:p>
    <w:p>
      <w:pPr>
        <w:pStyle w:val="PreformattedText"/>
        <w:bidi w:val="0"/>
        <w:spacing w:before="0" w:after="0"/>
        <w:jc w:val="left"/>
        <w:rPr/>
      </w:pPr>
      <w:r>
        <w:rPr/>
        <w:t xml:space="preserve"> </w:t>
      </w:r>
      <w:r>
        <w:rPr/>
        <w:t>C2281 C2720 ) C2281_=_C2803( C2281 C2803 ) C2281_=_C2834( C2281 C2834 ) C2281_=_C2865( C2281 C2865 ) C2281_=_C2866( C2281 C2866 ) \nC2281_=_C2867( C2281 C2867 ) C2281_=_C2868( C2281 C2868 ) C2281_=_C2869( C2281 C2869 ) C2281_=_C2870( C2281 C2870 ) C2281_=_C2871( C2281 C2871 ) C2281_=_C2872( C2281 C2872 ) \nC2281_=_C2873( C2281 C2873 ) C2281_=_C2874( C2281 C2874 ) C2281_=_C2875( C2281 C2875 ) C2286_=_C2331( C2286 C2331 ) C2286_=_C2426( C2286 C2426 ) C2286_=_C2475( C2286 C2475 ) \nC2286_=_C2493( C2286 C2493 ) C2286_=_C2721( C2286 C2721 ) C2286_=_C2840( C2286 C2840 ) C2286_=_C2868( C2286 C2868 ) C2286_=_C3399( C2286 C3399 ) C2286_=_C3442( C2286 C3442 ) \nC2286_=_C3515( C2286 C3515 ) C2286_=_C3516( C2286 C3516 ) C2286_=_C3517( C2286 C3517 ) C2286_=_C3518( C2286 C3518 ) C2286_=_C3519( C2286 C3519 ) C2286_=_C3520( C2286 C3520 ) \nC2286_=_C3521( C2286 C3521 ) C2286_=_C3522( C2286 C3522 ) C2286_=_C3523( C2286 C3523 ) C2286_=_C3524( C2286 C3524 ) C2331_=_C2426( C2331 C2426 ) C2331_=_C2475( C2331 C2475 ) \nC2331_=_C2493( C2331 C2493 ) C2331_=_C2721( C2331 C2721 ) C2331_=_C2840( C2331 C2840 ) C2331_=_C2868( C2331 C2868 ) C2331_=_C3399( C2331 C3399 ) C2331_=_C3442( C2331 C3442 ) \nC2331_=_C3515( C2331 C3515 ) C2331_=_C3516( C2331 C3516 ) C2331_=_C3517( C2331 C3517 ) C2331_=_C3518( C2331 C3518 ) C2331_=_C3519( C2331 C3519 ) C2331_=_C3520( C2331 C3520 ) \nC2331_=_C3521( C2331 C3521 ) C2331_=_C3522( C2331 C3522 ) C2331_=_C3523( C2331 C3523 ) C2331_=_C3524( C2331 C3524 ) C2419_=_C2426( C2419 C2426 ) C2419_=_C2488( C2419 C2488 ) \nC2419_=_C2698( C2419 C2698 ) C2419_=_C2720( C2419 C2720 ) C2419_=_C2803( C2419 C2803 ) C2419_=_C2834( C2419 C2834 ) C2419_=_C2865( C2419 C2865 ) C2419_=_C2866( C2419 C2866 ) \nC2419_=_C2867( C2419 C2867 ) C2419_=_C2868( C2419 C2868 ) C2419_=_C2869( C2419 C2869 ) C2419_=_C2870( C2419 C2870 ) C2419_=_C2871( C2419 C2871 ) C2419_=_C2872( C2419 C2872 ) \nC2419_=_C2873( C2419 C2873 ) C2419_=_C2874( C2419 C2874 ) C2419_=_C2875( C2419 C2875 ) C2426_=_C2475( C2426 C2475 ) C2426_=_C2493( C2426 C2493 ) C2426_=_C2721( C2426 C2721 ) \nC2426_=_C2840( C2426 C2840 ) C2426_=_C2868( C2426 C2868 ) C2426_=_C3399( C2426 C3399 ) C2426_=_C3442( C2426 C3442 ) C2426_=_C3515( C2426 C3515 ) C2426_=_C3516( C2426 C3516 ) \nC2426_=_C3517( C2426 C3517 ) C2426_=_C3518( C2426 C3518 ) C2426_=_C3519( C2426 C3519 ) C2426_=_C3520( C2426 C3520 ) C2426_=_C3521( C2426 C3521 ) C2426_=_C3522( C2426 C3522 ) \nC2426_=_C3523( C2426 C3523 ) C2426_=_C3524( C2426 C3524 ) C2475_=_C2493( C2475 C2493 ) C2475_=_C2721( C2475 C2721 ) C2475_=_C2840( C2475 C2840 ) C2475_=_C2868( C2475 C2868 ) \nC2475_=_C3399( C2475 C3399 ) C2475_=_C3442( C2475 C3442 ) C2475_=_C3515( C2475 C3515 ) C2475_=_C3516( C2475 C3516 ) C2475_=_C3517( C2475 C3517 ) C2475_=_C3518( C2475 C3518 ) \nC2475_=_C3519( C2475 C3519 ) C2475_=_C3520( C2475 C3520 ) C2475_=_C3521( C2475 C3521 ) C2475_=_C3522( C2475 C3522 ) C2475_=_C3523( C2475 C3523 ) C2475_=_C3524( C2475 C3524 ) \nC2488_=_C2493( C2488 C2493 ) C2488_=_C2698( C2488 C2698 ) C2488_=_C2720( C2488 C2720 ) C2488_=_C2803( C2488 C2803 ) C2488_=_C2834( C2488 C2834 ) C2488_=_C2865( C2488 C2865 ) \nC2488_=_C2866( C2488 C2866 ) C2488_=_C2867( C2488 C2867 ) C2488_=_C2868( C2488 C2868 ) C2488_=_C2869( C2488 C2869 ) C2488_=_C2870( C2488 C2870 ) C2488_=_C2871( C2488 C2871 ) \nC2488_=_C2872( C2488 C2872 ) C2488_=_C2873( C2488 C2873 ) C2488_=_C2874( C2488 C2874 ) C2488_=_C2875( C2488 C2875 ) C2493_=_C2721( C2493 C2721 ) C2493_=_C2840( C2493 C2840 ) \nC2493_=_C2868( C2493 C2868 ) C2493_=_C3399( C2493 C3399 ) C2493_=_C3442( C2493 C3442 ) C2493_=_C3515( C2493 C3515 ) C2493_=_C3516( C2493 C3516 ) C2493_=_C3517( C2493 C3517 ) \nC2493_=_C3518( C2493 C3518 ) C2493_=_C3519( C2493 C3519 ) C2493_=_C3520( C2493 C3520 ) C2493_=_C3521( C2493 C3521 ) C2493_=_C3522( C2493 C3522 ) C2493_=_C3523( C2493 C3523 ) \nC2493_=_C3524( C2493 C3524 ) C2698_=_C2720( C2698 C2720 ) C2698_=_C2803( C2698 C2803 ) C2698_=_C2834( C2698 C2834 ) C2698_=_C2865( C2698 C2865 ) C2698_=_C2866( C2698 C2866 ) \nC2698_=_C2867( C2698 C2867 ) C2698_=_C2868( C2698 C2868 ) C2698_=_C2869( C2698 C2869 ) C2698_=_C2870( C2698 C2870 ) C2698_=_C2871( C2698 C2871 ) C2698_=_C2872( C2698 C2872 ) \nC2698_=_C2873( C2698 C2873 ) C2698_=_C2874( C2698 C2874 ) C2698_=_C2875( C2698 C2875 ) C2720_=_C2721( C2720 C2721 ) C2720_=_C2803( C2720 C2803 ) C2720_=_C2834( C2720 C2834 ) \nC2720_=_C2865( C2720 C2865 ) C2720_=_C2866( C2720 C2866 ) C2720_=_C2867( C2720 C2867 ) C2720_=_C2868( C2720 C2868 ) C2720_=_C2869( C2720 C2869 ) C2720_=_C2870( C2720 C2870 ) \nC2720_=_C2871( C2720 C2871 ) C2720_=_C2872( C2720 C2872 ) C2720_=_C2873( C2720 C2873 ) C2720_=_C2874( C2720 C2874 ) C2720_=_C2875( C2720 C2875 ) C2721_=_C2840( C2721 C2840 ) \nC2721_=_C2868( C2721 C2868 ) C2721_=_C3399( C2721 C3399 ) C2721_=_C3442( C2721 C3442 ) C2721_=_C3515( C2721 C3515 ) C2721_=_C3516( C2721 C3516 ) C2721_=_C3517( C2721 C3517 ) \nC2721_=_C3518( C2721 C3518 ) C2721_=_C3519( C2721 C3519 ) C2721_=_C3520( C2721 C3520 ) C2721_=_C3521( C2721 C3521 ) C2721_=_C3522( C2721 C3522 ) C2721_=_C3523( C2721 C3523 ) \nC2721_=_C3524( C2721 C3524 ) C2803_=_C2834( C2803 C2834 ) C2803_=_C2865( C2803 C2865 ) C2803_=_C2866( C2803 C2866 ) C2803_=_C2867( C2803 C2867 ) C2803_=_C2868( C2803 C2868 ) \nC2803_=_C2869( C2803 C2869 ) C2803_=_C2870( C2803 C2870 ) C2803_=_C2871( C2803 C2871 ) C2803_=_C2872( C2803 C2872 ) C2803_=_C2873( C2803 C2873 ) C2803_=_C2874( C2803 C2874 ) \nC2803_=_C2875( C2803 C2875 ) C2834_=_C2840( C2834 C2840 ) C2834_=_C2865( C2834 C2865 ) C2834_=_C2866( C2834 C2866 ) C2834_=_C2867( C2834 C2867 ) C2834_=_C2868( C2834 C2868 ) \nC2834_=_C2869( C2834 C2869 ) C2834_=_C2870( C2834 C2870 ) C2834_=_C2871( C2834 C2871 ) C2834_=_C2872( C2834 C2872 ) C2834_=_C2873( C2834 C2873 ) C2834_=_C2874( C2834 C2874 ) \nC2834_=_C2875( C2834 C2875 ) C2840_=_C2868( C2840 C2868 ) C2840_=_C3399( C2840 C3399 ) C2840_=_C3442( C2840 C3442 ) C2840_=_C3515( C2840 C3515 ) C2840_=_C3516( C2840 C3516 ) \nC2840_=_C3517( C2840 C3517 ) C2840_=_C3518( C2840 C3518 ) C2840_=_C3519( C2840 C3519 ) C2840_=_C3520( C2840 C3520 ) C2840_=_C3521( C2840 C3521 ) C2840_=_C3522( C2840 C3522 ) \nC2840_=_C3523( C2840 C3523 ) C2840_=_C3524( C2840 C3524 ) C2865_=_C2866( C2865 C2866 ) C2865_=_C2867( C2865 C2867 ) C2865_=_C2868( C2865 C2868 ) C2865_=_C2869( C2865 C2869 ) \nC2865_=_C2870( C2865 C2870 ) C2865_=_C2871( C2865 C2871 ) C2865_=_C2872( C2865 C2872 ) C2865_=_C2873( C2865 C2873 ) C2865_=_C2874( C2865 C2874 ) C2865_=_C2875( C2865 C2875 ) \nC2866_=_C2867( C2866 C2867 ) C2866_=_C2868( C2866 C2868 ) C2866_=_C2869( C2866 C2869 ) C2866_=_C2870( C2866 C2870 ) C2866_=_C2871( C2866 C2871 ) C2866_=_C2872( C2866 C2872 ) \nC2866_=_C2873( C2866 C2873 ) C2866_=_C2874( C2866 C2874 ) C2866_=_C2875( C2866 C2875 ) C2867_=_C2868( C2867 C2868 ) C2867_=_C2869( C2867 C2869 ) C2867_=_C2870( C2867 C2870 ) \nC2867_=_C2871( C2867 C2871 ) C2867_=_C2872( C2867 C2872 ) C2867_=_C2873( C2867 C2873 ) C2867_=_C2874( C2867 C2874 ) C2867_=_C2875( C2867 C2875 ) C2868_=_C2869( C2868 C2869 ) \nC2868_=_C2870( C2868 C2870 ) C2868_=_C2871( C2868 C2871 ) C2868_=_C2872( C2868 C2872 ) C2868_=_C2873( C2868 C2873 ) C2868_=_C2874( C2868 C2874 ) C2868_=_C2875( C2868 C2875 ) \nC2868_=_C3399( C2868 C3399 ) C2868_=_C3442( C2868 C3442 ) C2868_=_C3515( C2868 C3515 ) C2868_=_C3516( C2868 C3516 ) C2868_=_C3517( C2868 C3517 ) C2868_=_C3518( C2868 C3518 ) \nC2868_=_C3519( C2868 C3519 ) C2868_=_C3520( C2868 C3520 ) C2868_=_C3521( C2868 C3521 ) C2868_=_C3522( C2868 C3522 ) C2868_=_C3523( C2868 C3523 ) C2868_=_C3524( C2868 C3524 ) \nC2869_=_C2870( C2869 C2870 ) C2869_=_C2871( C2869 C2871 ) C2869_=_C2872( C2869 C2872 ) C2869_=_C2873( C2869 C2873 ) C2869_=_C2874( C2869 C2874 ) C2869_=_C2875( C2869 C2875 ) \nC2870_=_C2871( C2870 C2871 ) C2870_=_C2872( C2870 C2872 ) C2870_=_C2873( C2870 C2873 ) C2870_=_C2874( C2870 C2874 ) C2870_=_C2875( C2870 C2875 ) C2871_=_C2872( C2871 C2872 ) \nC2871_=_C2873( C2871 C2873 ) C2871_=_C2874( C2871 C2874 ) C2871_=_C2875( C2871 C2875 ) C2871_=_C3516( C2871 C3516 ) C2872_=_C2873( C2872 C2873 ) C2872_=_C2874( C2872 C2874 ) \nC2872_=_C2875( C2872 C2875 ) C2873_=_C2874( C2873 C2874 ) C2873_=_C2875( C2873 C2875 ) C2874_=_C2875( C2874 C2875 ) C2874_=_C3521( C2874 C3521 ) C3399_=_C3442( C3399 C3442 ) \nC3399_=_C3515( C3399 C3515 ) C3399_=_C3516( C3399 C3516 ) C3399_=_C3517( C3399 C3517 ) C3399_=_C3518( C3399 C3518 ) C3399_=_C3519( C3399 C3519 ) C3399_=_C3520( C3399 C3520 ) \nC3399_=_C3521( C3399 C3521 ) C3399_=_C3522( C3399 C3522 ) C3399_=_C3523( C3399 C3523 ) C3399_=_C3524( C3399 C3524 ) C3442_=_C3515( C3442 C3515 ) C3442_=_C3516( C3442 C3516 ) \nC3442_=_C3517( C3442 C3517 ) C3442_=_C3518( C3442 C3518 ) C3442_=_C3519( C3442 C3519 ) C3442_=_C3520( C3442 C3520 ) C3442_=_C3521( C3442 C3521 ) C3442_=_C3522( C3442 C3522 ) \nC3442_=_C3523( C3442 C3523 ) C3442_=_C3524( C3442 C3524 ) C3515_=_C3516( C3515 C3516 ) C3515_=_C3517( C3515 C3517 ) C3515_=_C3518( C3515 C3518 ) C3515_=_C3519( C3515 C3519 ) \nC3515_=_C3520( C3515 C3520 ) C3515_=_C3521( C3515 C3521 ) C3515_=_C3522( C3515 C3522 ) C3515_=_C3523( C3515 C3523 ) C3515_=_C3524( C3515 C3524 ) C3516_=_C3517( C3516 C3517 ) \nC3516_=_C3518( C3516 C3518 ) C3516_=_C3519( C3516 C3519 ) C3516_=_C3520( C3516 C3520 ) C3516_=_C3521( C3516 C3521 ) C3516_=_C3522( C3516 C3522 ) C3516_=_C3523( C3516 C3523 ) \nC3516_=_C3524( C3516 C3524 ) C3517_=_C3518( C3517 C3518 ) C3517_=_C3519( C3517 C3519 ) C3517_=_C3520( C3517 C3520 ) C3517_=_C3521( C3517 C3521 ) C3517_=_C3522( C3517 C3522 ) \nC3517_=_C3523( C3517 C3523 ) C3517_=_C3524( C3517 C3524 ) C3518_=_C3519( C3518 C3519 ) C3518_=_C3520( C3518 C3520 ) C3518_=_C3521( C3518 C3521 ) C3518_=_C3522( C3518 C3522 ) \nC3518_=_C3523( C3518 C3523 ) C3518_=_C3524( C3518 C3524 ) C3519_=_C3520( C3519 C3520 ) C3519_=_C3521( C3519 C3521 ) C3519_=_C3522( C3519 C3522 ) C3519_=_C3523( C3519 C3523 ) \nC3519_=_C3524( C3519 C3524 ) C3520_=_C3521( C3520 C3521 ) C3520_=_C3522( C3520 C3522 ) C3520_=_C3523(</w:t>
      </w:r>
    </w:p>
    <w:p>
      <w:pPr>
        <w:pStyle w:val="PreformattedText"/>
        <w:bidi w:val="0"/>
        <w:spacing w:before="0" w:after="0"/>
        <w:jc w:val="left"/>
        <w:rPr/>
      </w:pPr>
      <w:r>
        <w:rPr/>
        <w:t xml:space="preserve"> </w:t>
      </w:r>
      <w:r>
        <w:rPr/>
        <w:t>C3520 C3523 ) C3520_=_C3524( C3520 C3524 ) C3521_=_C3522( C3521 C3522 ) \nC3521_=_C3523( C3521 C3523 ) C3521_=_C3524( C3521 C3524 ) C3522_=_C3523( C3522 C3523 ) C3522_=_C3524( C3522 C3524 ) C3523_=_C3524( C3523 C3524 ) "];192-&gt;261[label="52: C408 C492 C493 C565 C575 \nC788 C1131 C1199 C1651 C1746 C1937 \nC1972 C1975 C2015 C2058 C2145 C2281 \nC2286 C2331 C2419 C2426 C2475 C2488 \nC2493 C2698 C2720 C2721 C2803 C2834 \nC2840 C2865 C2866 C2867 C2869 C2870 \nC2871 C2872 C2873 C2874 C2875 C3399 \nC3442 C3515 C3516 C3517 C3518 C3519 \nC3520 C3521 C3522 C3523 C3524 \n660: C408_=_C492 ,C408_=_C565 ,C408_=_C788 ,C408_=_C1131 ,C408_=_C1199 ,\nC408_=_C1651 ,C408_=_C1972 ,C408_=_C2058 ,C408_=_C2281 ,C408_=_C2419 ,C408_=_C2488 ,\nC408_=_C2698 ,C408_=_C2720 ,C408_=_C2803 ,C408_=_C2834 ,C408_=_C2865 ,C408_=_C2866 ,\nC408_=_C2867 ,C408_=_C2869 ,C408_=_C2870 ,C408_=_C2871 ,C408_=_C2872 ,C408_=_C2873 ,\nC408_=_C2874 ,C408_=_C2875 ,C492_=_C493 ,C492_=_C565 ,C492_=_C788 ,C492_=_C1131 ,\nC492_=_C1199 ,C492_=_C1651 ,C492_=_C1972 ,C492_=_C2058 ,C492_=_C2281 ,C492_=_C2419 ,\nC492_=_C2488 ,C492_=_C2698 ,C492_=_C2720 ,C492_=_C2803 ,C492_=_C2834 ,C492_=_C2865 ,\nC492_=_C2866 ,C492_=_C2867 ,C492_=_C2869 ,C492_=_C2870 ,C492_=_C2871 ,C492_=_C2872 ,\nC492_=_C2873 ,C492_=_C2874 ,C492_=_C2875 ,C493_=_C575 ,C493_=_C1746 ,C493_=_C1937 ,\nC493_=_C1975 ,C493_=_C2015 ,C493_=_C2145 ,C493_=_C2286 ,C493_=_C2331 ,C493_=_C2426 ,\nC493_=_C2475 ,C493_=_C2493 ,C493_=_C2721 ,C493_=_C2840 ,C493_=_C3399 ,C493_=_C3442 ,\nC493_=_C3515 ,C493_=_C3516 ,C493_=_C3517 ,C493_=_C3518 ,C493_=_C3519 ,C493_=_C3520 ,\nC493_=_C3521 ,C493_=_C3522 ,C493_=_C3523 ,C493_=_C3524 ,C565_=_C575 ,C565_=_C788 ,\nC565_=_C1131 ,C565_=_C1199 ,C565_=_C1651 ,C565_=_C1972 ,C565_=_C2058 ,C565_=_C2281 ,\nC565_=_C2419 ,C565_=_C2488 ,C565_=_C2698 ,C565_=_C2720 ,C565_=_C2803 ,C565_=_C2834 ,\nC565_=_C2865 ,C565_=_C2866 ,C565_=_C2867 ,C565_=_C2869 ,C565_=_C2870 ,C565_=_C2871 ,\nC565_=_C2872 ,C565_=_C2873 ,C565_=_C2874 ,C565_=_C2875 ,C575_=_C1746 ,C575_=_C1937 ,\nC575_=_C1975 ,C575_=_C2015 ,C575_=_C2145 ,C575_=_C2286 ,C575_=_C2331 ,C575_=_C2426 ,\nC575_=_C2475 ,C575_=_C2493 ,C575_=_C2721 ,C575_=_C2840 ,C575_=_C3399 ,C575_=_C3442 ,\nC575_=_C3515 ,C575_=_C3516 ,C575_=_C3517 ,C575_=_C3518 ,C575_=_C3519 ,C575_=_C3520 ,\nC575_=_C3521 ,C575_=_C3522 ,C575_=_C3523 ,C575_=_C3524 ,C788_=_C1131 ,C788_=_C1199 ,\nC788_=_C1651 ,C788_=_C1972 ,C788_=_C2058 ,C788_=_C2281 ,C788_=_C2419 ,C788_=_C2488 ,\nC788_=_C2698 ,C788_=_C2720 ,C788_=_C2803 ,C788_=_C2834 ,C788_=_C2865 ,C788_=_C2866 ,\nC788_=_C2867 ,C788_=_C2869 ,C788_=_C2870 ,C788_=_C2871 ,C788_=_C2872 ,C788_=_C2873 ,\nC788_=_C2874 ,C788_=_C2875 ,C1131_=_C1199 ,C1131_=_C1651 ,C1131_=_C1972 ,C1131_=_C2058 ,\nC1131_=_C2281 ,C1131_=_C2419 ,C1131_=_C2488 ,C1131_=_C2698 ,C1131_=_C2720 ,C1131_=_C2803 ,\nC1131_=_C2834 ,C1131_=_C2865 ,C1131_=_C2866 ,C1131_=_C2867 ,C1131_=_C2869 ,C1131_=_C2870 ,\nC1131_=_C2871 ,C1131_=_C2872 ,C1131_=_C2873 ,C1131_=_C2874 ,C1131_=_C2875 ,C1199_=_C1651 ,\nC1199_=_C1972 ,C1199_=_C2058 ,C1199_=_C2281 ,C1199_=_C2419 ,C1199_=_C2488 ,C1199_=_C2698 ,\nC1199_=_C2720 ,C1199_=_C2803 ,C1199_=_C2834 ,C1199_=_C2865 ,C1199_=_C2866 ,C1199_=_C2867 ,\nC1199_=_C2869 ,C1199_=_C2870 ,C1199_=_C2871 ,C1199_=_C2872 ,C1199_=_C2873 ,C1199_=_C2874 ,\nC1199_=_C2875 ,C1651_=_C1972 ,C1651_=_C2058 ,C1651_=_C2281 ,C1651_=_C2419 ,C1651_=_C2488 ,\nC1651_=_C2698 ,C1651_=_C2720 ,C1651_=_C2803 ,C1651_=_C2834 ,C1651_=_C2865 ,C1651_=_C2866 ,\nC1651_=_C2867 ,C1651_=_C2869 ,C1651_=_C2870 ,C1651_=_C2871 ,C1651_=_C2872 ,C1651_=_C2873 ,\nC1651_=_C2874 ,C1651_=_C2875 ,C1746_=_C1937 ,C1746_=_C1975 ,C1746_=_C2015 ,C1746_=_C2145 ,\nC1746_=_C2286 ,C1746_=_C2331 ,C1746_=_C2426 ,C1746_=_C2475 ,C1746_=_C2493 ,C1746_=_C2721 ,\nC1746_=_C2840 ,C1746_=_C3399 ,C1746_=_C3442 ,C1746_=_C3515 ,C1746_=_C3516 ,C1746_=_C3517 ,\nC1746_=_C3518 ,C1746_=_C3519 ,C1746_=_C3520 ,C1746_=_C3521 ,C1746_=_C3522 ,C1746_=_C3523 ,\nC1746_=_C3524 ,C1937_=_C1975 ,C1937_=_C2015 ,C1937_=_C2145 ,C1937_=_C2286 ,C1937_=_C2331 ,\nC1937_=_C2426 ,C1937_=_C2475 ,C1937_=_C2493 ,C1937_=_C2721 ,C1937_=_C2840 ,C1937_=_C3399 ,\nC1937_=_C3442 ,C1937_=_C3515 ,C1937_=_C3516 ,C1937_=_C3517 ,C1937_=_C3518 ,C1937_=_C3519 ,\nC1937_=_C3520 ,C1937_=_C3521 ,C1937_=_C3522 ,C1937_=_C3523 ,C1937_=_C3524 ,C1972_=_C1975 ,\nC1972_=_C2058 ,C1972_=_C2281 ,C1972_=_C2419 ,C1972_=_C2488 ,C1972_=_C2698 ,C1972_=_C2720 ,\nC1972_=_C2803 ,C1972_=_C2834 ,C1972_=_C2865 ,C1972_=_C2866 ,C1972_=_C2867 ,C1972_=_C2869 ,\nC1972_=_C2870 ,C1972_=_C2871 ,C1972_=_C2872 ,C1972_=_C2873 ,C1972_=_C2874 ,C1972_=_C2875 ,\nC1975_=_C2015 ,C1975_=_C2145 ,C1975_=_C2286 ,C1975_=_C2331 ,C1975_=_C2426 ,C1975_=_C2475 ,\nC1975_=_C2493 ,C1975_=_C2721 ,C1975_=_C2840 ,C1975_=_C3399 ,C1975_=_C3442 ,C1975_=_C3515 ,\nC1975_=_C3516 ,C1975_=_C3517 ,C1975_=_C3518 ,C1975_=_C3519 ,C1975_=_C3520 ,C1975_=_C3521 ,\nC1975_=_C3522 ,C1975_=_C3523 ,C1975_=_C3524 ,C2015_=_C2145 ,C2015_=_C2286 ,C2015_=_C2331 ,\nC2015_=_C2426 ,C2015_=_C2475 ,C2015_=_C2493 ,C2015_=_C2721 ,C2015_=_C2840 ,C2015_=_C3399 ,\nC2015_=_C3442 ,C2015_=_C3515 ,C2015_=_C3516 ,C2015_=_C3517 ,C2015_=_C3518 ,C2015_=_C3519 ,\nC2015_=_C3520 ,C2015_=_C3521 ,C2015_=_C3522 ,C2015_=_C3523 ,C2015_=_C3524 ,C2058_=_C2281 ,\nC2058_=_C2419 ,C2058_=_C2488 ,C2058_=_C2698 ,C2058_=_C2720 ,C2058_=_C2803 ,C2058_=_C2834 ,\nC2058_=_C2865 ,C2058_=_C2866 ,C2058_=_C2867 ,C2058_=_C2869 ,C2058_=_C2870 ,C2058_=_C2871 ,\nC2058_=_C2872 ,C2058_=_C2873 ,C2058_=_C2874 ,C2058_=_C2875 ,C2145_=_C2286 ,C2145_=_C2331 ,\nC2145_=_C2426 ,C2145_=_C2475 ,C2145_=_C2493 ,C2145_=_C2721 ,C2145_=_C2840 ,C2145_=_C3399 ,\nC2145_=_C3442 ,C2145_=_C3515 ,C2145_=_C3516 ,C2145_=_C3517 ,C2145_=_C3518 ,C2145_=_C3519 ,\nC2145_=_C3520 ,C2145_=_C3521 ,C2145_=_C3522 ,C2145_=_C3523 ,C2145_=_C3524 ,C2281_=_C2286 ,\nC2281_=_C2419 ,C2281_=_C2488 ,C2281_=_C2698 ,C2281_=_C2720 ,C2281_=_C2803 ,C2281_=_C2834 ,\nC2281_=_C2865 ,C2281_=_C2866 ,C2281_=_C2867 ,C2281_=_C2869 ,C2281_=_C2870 ,C2281_=_C2871 ,\nC2281_=_C2872 ,C2281_=_C2873 ,C2281_=_C2874 ,C2281_=_C2875 ,C2286_=_C2331 ,C2286_=_C2426 ,\nC2286_=_C2475 ,C2286_=_C2493 ,C2286_=_C2721 ,C2286_=_C2840 ,C2286_=_C3399 ,C2286_=_C3442 ,\nC2286_=_C3515 ,C2286_=_C3516 ,C2286_=_C3517 ,C2286_=_C3518 ,C2286_=_C3519 ,C2286_=_C3520 ,\nC2286_=_C3521 ,C2286_=_C3522 ,C2286_=_C3523 ,C2286_=_C3524 ,C2331_=_C2426 ,C2331_=_C2475 ,\nC2331_=_C2493 ,C2331_=_C2721 ,C2331_=_C2840 ,C2331_=_C3399 ,C2331_=_C3442 ,C2331_=_C3515 ,\nC2331_=_C3516 ,C2331_=_C3517 ,C2331_=_C3518 ,C2331_=_C3519 ,C2331_=_C3520 ,C2331_=_C3521 ,\nC2331_=_C3522 ,C2331_=_C3523 ,C2331_=_C3524 ,C2419_=_C2426 ,C2419_=_C2488 ,C2419_=_C2698 ,\nC2419_=_C2720 ,C2419_=_C2803 ,C2419_=_C2834 ,C2419_=_C2865 ,C2419_=_C2866 ,C2419_=_C2867 ,\nC2419_=_C2869 ,C2419_=_C2870 ,C2419_=_C2871 ,C2419_=_C2872 ,C2419_=_C2873 ,C2419_=_C2874 ,\nC2419_=_C2875 ,C2426_=_C2475 ,C2426_=_C2493 ,C2426_=_C2721 ,C2426_=_C2840 ,C2426_=_C3399 ,\nC2426_=_C3442 ,C2426_=_C3515 ,C2426_=_C3516 ,C2426_=_C3517 ,C2426_=_C3518 ,C2426_=_C3519 ,\nC2426_=_C3520 ,C2426_=_C3521 ,C2426_=_C3522 ,C2426_=_C3523 ,C2426_=_C3524 ,C2475_=_C2493 ,\nC2475_=_C2721 ,C2475_=_C2840 ,C2475_=_C3399 ,C2475_=_C3442 ,C2475_=_C3515 ,C2475_=_C3516 ,\nC2475_=_C3517 ,C2475_=_C3518 ,C2475_=_C3519 ,C2475_=_C3520 ,C2475_=_C3521 ,C2475_=_C3522 ,\nC2475_=_C3523 ,C2475_=_C3524 ,C2488_=_C2493 ,C2488_=_C2698 ,C2488_=_C2720 ,C2488_=_C2803 ,\nC2488_=_C2834 ,C2488_=_C2865 ,C2488_=_C2866 ,C2488_=_C2867 ,C2488_=_C2869 ,C2488_=_C2870 ,\nC2488_=_C2871 ,C2488_=_C2872 ,C2488_=_C2873 ,C2488_=_C2874 ,C2488_=_C2875 ,C2493_=_C2721 ,\nC2493_=_C2840 ,C2493_=_C3399 ,C2493_=_C3442 ,C2493_=_C3515 ,C2493_=_C3516 ,C2493_=_C3517 ,\nC2493_=_C3518 ,C2493_=_C3519 ,C2493_=_C3520 ,C2493_=_C3521 ,C2493_=_C3522 ,C2493_=_C3523 ,\nC2493_=_C3524 ,C2698_=_C2720 ,C2698_=_C2803 ,C2698_=_C2834 ,C2698_=_C2865 ,C2698_=_C2866 ,\nC2698_=_C2867 ,C2698_=_C2869 ,C2698_=_C2870 ,C2698_=_C2871 ,C2698_=_C2872 ,C2698_=_C2873 ,\nC2698_=_C2874 ,C2698_=_C2875 ,C2720_=_C2721 ,C2720_=_C2803 ,C2720_=_C2834 ,C2720_=_C2865 ,\nC2720_=_C2866 ,C2720_=_C2867 ,C2720_=_C2869 ,C2720_=_C2870 ,C2720_=_C2871 ,C2720_=_C2872 ,\nC2720_=_C2873 ,C2720_=_C2874 ,C2720_=_C2875 ,C2721_=_C2840 ,C2721_=_C3399 ,C2721_=_C3442 ,\nC2721_=_C3515 ,C2721_=_C3516 ,C2721_=_C3517 ,C2721_=_C3518 ,C2721_=_C3519 ,C2721_=_C3520 ,\nC2721_=_C3521 ,C2721_=_C3522 ,C2721_=_C3523 ,C2721_=_C3524 ,C2803_=_C2834 ,C2803_=_C2865 ,\nC2803_=_C2866 ,C2803_=_C2867 ,C2803_=_C2869 ,C2803_=_C2870 ,C2803_=_C2871 ,C2803_=_C2872 ,\nC2803_=_C2873 ,C2803_=_C2874 ,C2803_=_C2875 ,C2834_=_C2840 ,C2834_=_C2865 ,C2834_=_C2866 ,\nC2834_=_C2867 ,C2834_=_C2869 ,C2834_=_C2870 ,C2834_=_C2871 ,C2834_=_C2872 ,C2834_=_C2873 ,\nC2834_=_C2874 ,C2834_=_C2875 ,C2840_=_C3399 ,C2840_=_C3442 ,C2840_=_C3515 ,C2840_=_C3516 ,\nC2840_=_C3517 ,C2840_=_C3518 ,C2840_=_C3519 ,C2840_=_C3520 ,C2840_=_C3521 ,C2840_=_C3522 ,\nC2840_=_C3523 ,C2840_=_C3524 ,C2865_=_C2866 ,C2865_=_C2867 ,C2865_=_C2869 ,C2865_=_C2870 ,\nC2865_=_C2871 ,C2865_=_C2872 ,C2865_=_C2873 ,C2865_=_C2874 ,C2865_=_C2875 ,C2866_=_C2867 ,\nC2866_=_C2869 ,C2866_=_C2870 ,C2866_=_C2871 ,C2866_=_C2872 ,C2866_=_C2873 ,C2866_=_C2874 ,\nC2866_=_C2875 ,C2867_=_C2869 ,C2867_=_C2870 ,C2867_=_C2871 ,C2867_=_C2872 ,C2867_=_C2873 ,\nC2867_=_C2874 ,C2867_=_C2875 ,C2869_=_C2870 ,C2869_=_C2871 ,C2869_=_C2872 ,C2869_=_C2873 ,\nC2869_=_C2874 ,C2869_=_C2875 ,C2870_=_C2871 ,C2870_=_C2872 ,C2870_=_C2873 ,C2870_=_C2874 ,\nC2870_=_C2875 ,C2871_=_C2872 ,C2871_=_C2873 ,C2871_=_C2874 ,C2871_=_C2875 ,C2871_=_C3516 ,\nC2872_=_C2873 ,C2872_=_C2874 ,C2872_=_C2875 ,C2873_=_C2874 ,C2873_=_C2875 ,C2874_=_C2875 ,\nC2874_=_C3521 ,C3399_=_C3442 ,C3399_=_C3515 ,C3399_=_C3516 ,C3399_=_C3517 ,C3399_=_C3518 ,\nC3399_=_C3519 ,C3399_=_C3520 ,C3399_=_C3521 ,C3399_=_C3522 ,C3399_=_C3523 ,C3399_=_C3524 ,\nC3442_=_C3515 ,C3442_=_C3516 ,C3442_=_C3517 ,C3442_=_C3518 ,C3442_=_C3519 ,C3442_=_C3520 ,\nC3442_=_C3521 ,C3442_=_C3522 ,C3442_=_C3523 ,C3442_=_C3524 ,C3515_=_C3516 ,C3515_=_C3517 ,\nC3515_=_C3518 ,C3515_=_C3519</w:t>
      </w:r>
    </w:p>
    <w:p>
      <w:pPr>
        <w:pStyle w:val="PreformattedText"/>
        <w:bidi w:val="0"/>
        <w:spacing w:before="0" w:after="0"/>
        <w:jc w:val="left"/>
        <w:rPr/>
      </w:pPr>
      <w:r>
        <w:rPr/>
        <w:t xml:space="preserve"> </w:t>
      </w:r>
      <w:r>
        <w:rPr/>
        <w:t>,C3515_=_C3520 ,C3515_=_C3521 ,C3515_=_C3522 ,C3515_=_C3523 ,\nC3515_=_C3524 ,C3516_=_C3517 ,C3516_=_C3518 ,C3516_=_C3519 ,C3516_=_C3520 ,C3516_=_C3521 ,\nC3516_=_C3522 ,C3516_=_C3523 ,C3516_=_C3524 ,C3517_=_C3518 ,C3517_=_C3519 ,C3517_=_C3520 ,\nC3517_=_C3521 ,C3517_=_C3522 ,C3517_=_C3523 ,C3517_=_C3524 ,C3518_=_C3519 ,C3518_=_C3520 ,\nC3518_=_C3521 ,C3518_=_C3522 ,C3518_=_C3523 ,C3518_=_C3524 ,C3519_=_C3520 ,C3519_=_C3521 ,\nC3519_=_C3522 ,C3519_=_C3523 ,C3519_=_C3524 ,C3520_=_C3521 ,C3520_=_C3522 ,C3520_=_C3523 ,\nC3520_=_C3524 ,C3521_=_C3522 ,C3521_=_C3523 ,C3521_=_C3524 ,C3522_=_C3523 ,C3522_=_C3524 ,\nC3523_=_C3524 ,"];262[shape=box, label="id:262 level: 7\n53: C497 C501 C577 C578 C601 \nC602 C1103 C1355 C1357 C1493 C1979 \nC1983 C2024 C2232 C2366 C2495 C2500 \nC2723 C2728 C2842 C2847 C2871 C2874 \nC2953 C2988 C2992 C3022 C3095 C3178 \nC3181 C3331 C3347 C3392 C3395 C3516 \nC3521 C3557 C3713 C3719 C3746 C3747 \nC3748 C3749 C3750 C3751 C3752 C3753 \nC3825 C3921 C3985 C4016 C4017 C4018 \n718: C497_=_C501( C497 C501 ) C497_=_C577( C497 C577 ) C497_=_C601( C497 C601 ) C497_=_C1355( C497 C1355 ) C497_=_C1979( C497 C1979 ) \nC497_=_C2366( C497 C2366 ) C497_=_C2495( C497 C2495 ) C497_=_C2723( C497 C2723 ) C497_=_C2842( C497 C2842 ) C497_=_C2871( C497 C2871 ) C497_=_C2988( C497 C2988 ) \nC497_=_C3022( C497 C3022 ) C497_=_C3178( C497 C3178 ) C497_=_C3331( C497 C3331 ) C497_=_C3347( C497 C3347 ) C497_=_C3392( C497 C3392 ) C497_=_C3516( C497 C3516 ) \nC497_=_C3557( C497 C3557 ) C497_=_C3713( C497 C3713 ) C497_=_C3746( C497 C3746 ) C497_=_C3747( C497 C3747 ) C497_=_C3748( C497 C3748 ) C497_=_C3749( C497 C3749 ) \nC497_=_C3750( C497 C3750 ) C497_=_C3751( C497 C3751 ) C497_=_C3752( C497 C3752 ) C497_=_C3753( C497 C3753 ) C501_=_C578( C501 C578 ) C501_=_C602( C501 C602 ) \nC501_=_C1103( C501 C1103 ) C501_=_C1357( C501 C1357 ) C501_=_C1493( C501 C1493 ) C501_=_C1983( C501 C1983 ) C501_=_C2024( C501 C2024 ) C501_=_C2232( C501 C2232 ) \nC501_=_C2500( C501 C2500 ) C501_=_C2728( C501 C2728 ) C501_=_C2847( C501 C2847 ) C501_=_C2874( C501 C2874 ) C501_=_C2953( C501 C2953 ) C501_=_C2992( C501 C2992 ) \nC501_=_C3095( C501 C3095 ) C501_=_C3181( C501 C3181 ) C501_=_C3395( C501 C3395 ) C501_=_C3521( C501 C3521 ) C501_=_C3719( C501 C3719 ) C501_=_C3748( C501 C3748 ) \nC501_=_C3825( C501 C3825 ) C501_=_C3921( C501 C3921 ) C501_=_C3985( C501 C3985 ) C501_=_C4016( C501 C4016 ) C501_=_C4017( C501 C4017 ) C501_=_C4018( C501 C4018 ) \nC577_=_C578( C577 C578 ) C577_=_C601( C577 C601 ) C577_=_C1355( C577 C1355 ) C577_=_C1979( C577 C1979 ) C577_=_C2366( C577 C2366 ) C577_=_C2495( C577 C2495 ) \nC577_=_C2723( C577 C2723 ) C577_=_C2842( C577 C2842 ) C577_=_C2871( C577 C2871 ) C577_=_C2988( C577 C2988 ) C577_=_C3022( C577 C3022 ) C577_=_C3178( C577 C3178 ) \nC577_=_C3331( C577 C3331 ) C577_=_C3347( C577 C3347 ) C577_=_C3392( C577 C3392 ) C577_=_C3516( C577 C3516 ) C577_=_C3557( C577 C3557 ) C577_=_C3713( C577 C3713 ) \nC577_=_C3746( C577 C3746 ) C577_=_C3747( C577 C3747 ) C577_=_C3748( C577 C3748 ) C577_=_C3749( C577 C3749 ) C577_=_C3750( C577 C3750 ) C577_=_C3751( C577 C3751 ) \nC577_=_C3752( C577 C3752 ) C577_=_C3753( C577 C3753 ) C578_=_C602( C578 C602 ) C578_=_C1103( C578 C1103 ) C578_=_C1357( C578 C1357 ) C578_=_C1493( C578 C1493 ) \nC578_=_C1983( C578 C1983 ) C578_=_C2024( C578 C2024 ) C578_=_C2232( C578 C2232 ) C578_=_C2500( C578 C2500 ) C578_=_C2728( C578 C2728 ) C578_=_C2847( C578 C2847 ) \nC578_=_C2874( C578 C2874 ) C578_=_C2953( C578 C2953 ) C578_=_C2992( C578 C2992 ) C578_=_C3095( C578 C3095 ) C578_=_C3181( C578 C3181 ) C578_=_C3395( C578 C3395 ) \nC578_=_C3521( C578 C3521 ) C578_=_C3719( C578 C3719 ) C578_=_C3748( C578 C3748 ) C578_=_C3825( C578 C3825 ) C578_=_C3921( C578 C3921 ) C578_=_C3985( C578 C3985 ) \nC578_=_C4016( C578 C4016 ) C578_=_C4017( C578 C4017 ) C578_=_C4018( C578 C4018 ) C601_=_C602( C601 C602 ) C601_=_C1355( C601 C1355 ) C601_=_C1979( C601 C1979 ) \nC601_=_C2366( C601 C2366 ) C601_=_C2495( C601 C2495 ) C601_=_C2723( C601 C2723 ) C601_=_C2842( C601 C2842 ) C601_=_C2871( C601 C2871 ) C601_=_C2988( C601 C2988 ) \nC601_=_C3022( C601 C3022 ) C601_=_C3178( C601 C3178 ) C601_=_C3331( C601 C3331 ) C601_=_C3347( C601 C3347 ) C601_=_C3392( C601 C3392 ) C601_=_C3516( C601 C3516 ) \nC601_=_C3557( C601 C3557 ) C601_=_C3713( C601 C3713 ) C601_=_C3746( C601 C3746 ) C601_=_C3747( C601 C3747 ) C601_=_C3748( C601 C3748 ) C601_=_C3749( C601 C3749 ) \nC601_=_C3750( C601 C3750 ) C601_=_C3751( C601 C3751 ) C601_=_C3752( C601 C3752 ) C601_=_C3753( C601 C3753 ) C602_=_C1103( C602 C1103 ) C602_=_C1357( C602 C1357 ) \nC602_=_C1493( C602 C1493 ) C602_=_C1983( C602 C1983 ) C602_=_C2024( C602 C2024 ) C602_=_C2232( C602 C2232 ) C602_=_C2500( C602 C2500 ) C602_=_C2728( C602 C2728 ) \nC602_=_C2847( C602 C2847 ) C602_=_C2874( C602 C2874 ) C602_=_C2953( C602 C2953 ) C602_=_C2992( C602 C2992 ) C602_=_C3095( C602 C3095 ) C602_=_C3181( C602 C3181 ) \nC602_=_C3395( C602 C3395 ) C602_=_C3521( C602 C3521 ) C602_=_C3719( C602 C3719 ) C602_=_C3748( C602 C3748 ) C602_=_C3825( C602 C3825 ) C602_=_C3921( C602 C3921 ) \nC602_=_C3985( C602 C3985 ) C602_=_C4016( C602 C4016 ) C602_=_C4017( C602 C4017 ) C602_=_C4018( C602 C4018 ) C1103_=_C1357( C1103 C1357 ) C1103_=_C1493( C1103 C1493 ) \nC1103_=_C1983( C1103 C1983 ) C1103_=_C2024( C1103 C2024 ) C1103_=_C2232( C1103 C2232 ) C1103_=_C2500( C1103 C2500 ) C1103_=_C2728( C1103 C2728 ) C1103_=_C2847( C1103 C2847 ) \nC1103_=_C2874( C1103 C2874 ) C1103_=_C2953( C1103 C2953 ) C1103_=_C2992( C1103 C2992 ) C1103_=_C3095( C1103 C3095 ) C1103_=_C3181( C1103 C3181 ) C1103_=_C3395( C1103 C3395 ) \nC1103_=_C3521( C1103 C3521 ) C1103_=_C3719( C1103 C3719 ) C1103_=_C3748( C1103 C3748 ) C1103_=_C3825( C1103 C3825 ) C1103_=_C3921( C1103 C3921 ) C1103_=_C3985( C1103 C3985 ) \nC1103_=_C4016( C1103 C4016 ) C1103_=_C4017( C1103 C4017 ) C1103_=_C4018( C1103 C4018 ) C1355_=_C1357( C1355 C1357 ) C1355_=_C1979( C1355 C1979 ) C1355_=_C2366( C1355 C2366 ) \nC1355_=_C2495( C1355 C2495 ) C1355_=_C2723( C1355 C2723 ) C1355_=_C2842( C1355 C2842 ) C1355_=_C2871( C1355 C2871 ) C1355_=_C2988( C1355 C2988 ) C1355_=_C3022( C1355 C3022 ) \nC1355_=_C3178( C1355 C3178 ) C1355_=_C3331( C1355 C3331 ) C1355_=_C3347( C1355 C3347 ) C1355_=_C3392( C1355 C3392 ) C1355_=_C3516( C1355 C3516 ) C1355_=_C3557( C1355 C3557 ) \nC1355_=_C3713( C1355 C3713 ) C1355_=_C3746( C1355 C3746 ) C1355_=_C3747( C1355 C3747 ) C1355_=_C3748( C1355 C3748 ) C1355_=_C3749( C1355 C3749 ) C1355_=_C3750( C1355 C3750 ) \nC1355_=_C3751( C1355 C3751 ) C1355_=_C3752( C1355 C3752 ) C1355_=_C3753( C1355 C3753 ) C1357_=_C1493( C1357 C1493 ) C1357_=_C1983( C1357 C1983 ) C1357_=_C2024( C1357 C2024 ) \nC1357_=_C2232( C1357 C2232 ) C1357_=_C2500( C1357 C2500 ) C1357_=_C2728( C1357 C2728 ) C1357_=_C2847( C1357 C2847 ) C1357_=_C2874( C1357 C2874 ) C1357_=_C2953( C1357 C2953 ) \nC1357_=_C2992( C1357 C2992 ) C1357_=_C3095( C1357 C3095 ) C1357_=_C3181( C1357 C3181 ) C1357_=_C3395( C1357 C3395 ) C1357_=_C3521( C1357 C3521 ) C1357_=_C3719( C1357 C3719 ) \nC1357_=_C3748( C1357 C3748 ) C1357_=_C3825( C1357 C3825 ) C1357_=_C3921( C1357 C3921 ) C1357_=_C3985( C1357 C3985 ) C1357_=_C4016( C1357 C4016 ) C1357_=_C4017( C1357 C4017 ) \nC1357_=_C4018( C1357 C4018 ) C1493_=_C1983( C1493 C1983 ) C1493_=_C2024( C1493 C2024 ) C1493_=_C2232( C1493 C2232 ) C1493_=_C2500( C1493 C2500 ) C1493_=_C2728( C1493 C2728 ) \nC1493_=_C2847( C1493 C2847 ) C1493_=_C2874( C1493 C2874 ) C1493_=_C2953( C1493 C2953 ) C1493_=_C2992( C1493 C2992 ) C1493_=_C3095( C1493 C3095 ) C1493_=_C3181( C1493 C3181 ) \nC1493_=_C3395( C1493 C3395 ) C1493_=_C3521( C1493 C3521 ) C1493_=_C3719( C1493 C3719 ) C1493_=_C3748( C1493 C3748 ) C1493_=_C3825( C1493 C3825 ) C1493_=_C3921( C1493 C3921 ) \nC1493_=_C3985( C1493 C3985 ) C1493_=_C4016( C1493 C4016 ) C1493_=_C4017( C1493 C4017 ) C1493_=_C4018( C1493 C4018 ) C1979_=_C1983( C1979 C1983 ) C1979_=_C2366( C1979 C2366 ) \nC1979_=_C2495( C1979 C2495 ) C1979_=_C2723( C1979 C2723 ) C1979_=_C2842( C1979 C2842 ) C1979_=_C2871( C1979 C2871 ) C1979_=_C2988( C1979 C2988 ) C1979_=_C3022( C1979 C3022 ) \nC1979_=_C3178( C1979 C3178 ) C1979_=_C3331( C1979 C3331 ) C1979_=_C3347( C1979 C3347 ) C1979_=_C3392( C1979 C3392 ) C1979_=_C3516( C1979 C3516 ) C1979_=_C3557( C1979 C3557 ) \nC1979_=_C3713( C1979 C3713 ) C1979_=_C3746( C1979 C3746 ) C1979_=_C3747( C1979 C3747 ) C1979_=_C3748( C1979 C3748 ) C1979_=_C3749( C1979 C3749 ) C1979_=_C3750( C1979 C3750 ) \nC1979_=_C3751( C1979 C3751 ) C1979_=_C3752( C1979 C3752 ) C1979_=_C3753( C1979 C3753 ) C1983_=_C2024( C1983 C2024 ) C1983_=_C2232( C1983 C2232 ) C1983_=_C2500( C1983 C2500 ) \nC1983_=_C2728( C1983 C2728 ) C1983_=_C2847( C1983 C2847 ) C1983_=_C2874( C1983 C2874 ) C1983_=_C2953( C1983 C2953 ) C1983_=_C2992( C1983 C2992 ) C1983_=_C3095( C1983 C3095 ) \nC1983_=_C3181( C1983 C3181 ) C1983_=_C3395( C1983 C3395 ) C1983_=_C3521( C1983 C3521 ) C1983_=_C3719( C1983 C3719 ) C1983_=_C3748( C1983 C3748 ) C1983_=_C3825( C1983 C3825 ) \nC1983_=_C3921( C1983 C3921 ) C1983_=_C3985( C1983 C3985 ) C1983_=_C4016( C1983 C4016 ) C1983_=_C4017( C1983 C4017 ) C1983_=_C4018( C1983 C4018 ) C2024_=_C2232( C2024 C2232 ) \nC2024_=_C2500( C2024 C2500 ) C2024_=_C2728( C2024 C2728 ) C2024_=_C2847( C2024 C2847 ) C2024_=_C2874( C2024 C2874 ) C2024_=_C2953( C2024 C2953 ) C2024_=_C2992( C2024 C2992 ) \nC2024_=_C3095( C2024 C3095 ) C2024_=_C3181( C2024 C3181 ) C2024_=_C3395( C2024 C3395 ) C2024_=_C3521( C2024 C3521 ) C2024_=_C3719( C2024 C3719 ) C2024_=_C3748( C2024 C3748 ) \nC2024_=_C3825( C2024 C3825 ) C2024_=_C3921( C2024 C3921 ) C2024_=_C3985( C2024 C3985 ) C2024_=_C4016( C2024 C4016 ) C2024_=_C4017( C2024 C4017 ) C2024_=_C4018( C2024 C4018 ) \nC2232_=_C2500( C2232 C2500 ) C2232_=_C2728( C2232 C2728 ) C2232_=_C2847( C2232 C2847 ) C2232_=_C2874( C2232 C2874 ) C2232_=_C2953( C2232 C2953 ) C2232_=_C2992( C2232 C2992 ) \nC2232_=_C3095( C2232 C3095 ) C2232_=_C3181( C2232 C3181 ) C2232_=_C3395( C2232 C3395 ) C2232_=_C3521(</w:t>
      </w:r>
    </w:p>
    <w:p>
      <w:pPr>
        <w:pStyle w:val="PreformattedText"/>
        <w:bidi w:val="0"/>
        <w:spacing w:before="0" w:after="0"/>
        <w:jc w:val="left"/>
        <w:rPr/>
      </w:pPr>
      <w:r>
        <w:rPr/>
        <w:t xml:space="preserve"> </w:t>
      </w:r>
      <w:r>
        <w:rPr/>
        <w:t>C2232 C3521 ) C2232_=_C3719( C2232 C3719 ) C2232_=_C3748( C2232 C3748 ) \nC2232_=_C3825( C2232 C3825 ) C2232_=_C3921( C2232 C3921 ) C2232_=_C3985( C2232 C3985 ) C2232_=_C4016( C2232 C4016 ) C2232_=_C4017( C2232 C4017 ) C2232_=_C4018( C2232 C4018 ) \nC2366_=_C2495( C2366 C2495 ) C2366_=_C2723( C2366 C2723 ) C2366_=_C2842( C2366 C2842 ) C2366_=_C2871( C2366 C2871 ) C2366_=_C2988( C2366 C2988 ) C2366_=_C3022( C2366 C3022 ) \nC2366_=_C3178( C2366 C3178 ) C2366_=_C3331( C2366 C3331 ) C2366_=_C3347( C2366 C3347 ) C2366_=_C3392( C2366 C3392 ) C2366_=_C3516( C2366 C3516 ) C2366_=_C3557( C2366 C3557 ) \nC2366_=_C3713( C2366 C3713 ) C2366_=_C3746( C2366 C3746 ) C2366_=_C3747( C2366 C3747 ) C2366_=_C3748( C2366 C3748 ) C2366_=_C3749( C2366 C3749 ) C2366_=_C3750( C2366 C3750 ) \nC2366_=_C3751( C2366 C3751 ) C2366_=_C3752( C2366 C3752 ) C2366_=_C3753( C2366 C3753 ) C2495_=_C2500( C2495 C2500 ) C2495_=_C2723( C2495 C2723 ) C2495_=_C2842( C2495 C2842 ) \nC2495_=_C2871( C2495 C2871 ) C2495_=_C2988( C2495 C2988 ) C2495_=_C3022( C2495 C3022 ) C2495_=_C3178( C2495 C3178 ) C2495_=_C3331( C2495 C3331 ) C2495_=_C3347( C2495 C3347 ) \nC2495_=_C3392( C2495 C3392 ) C2495_=_C3516( C2495 C3516 ) C2495_=_C3557( C2495 C3557 ) C2495_=_C3713( C2495 C3713 ) C2495_=_C3746( C2495 C3746 ) C2495_=_C3747( C2495 C3747 ) \nC2495_=_C3748( C2495 C3748 ) C2495_=_C3749( C2495 C3749 ) C2495_=_C3750( C2495 C3750 ) C2495_=_C3751( C2495 C3751 ) C2495_=_C3752( C2495 C3752 ) C2495_=_C3753( C2495 C3753 ) \nC2500_=_C2728( C2500 C2728 ) C2500_=_C2847( C2500 C2847 ) C2500_=_C2874( C2500 C2874 ) C2500_=_C2953( C2500 C2953 ) C2500_=_C2992( C2500 C2992 ) C2500_=_C3095( C2500 C3095 ) \nC2500_=_C3181( C2500 C3181 ) C2500_=_C3395( C2500 C3395 ) C2500_=_C3521( C2500 C3521 ) C2500_=_C3719( C2500 C3719 ) C2500_=_C3748( C2500 C3748 ) C2500_=_C3825( C2500 C3825 ) \nC2500_=_C3921( C2500 C3921 ) C2500_=_C3985( C2500 C3985 ) C2500_=_C4016( C2500 C4016 ) C2500_=_C4017( C2500 C4017 ) C2500_=_C4018( C2500 C4018 ) C2723_=_C2728( C2723 C2728 ) \nC2723_=_C2842( C2723 C2842 ) C2723_=_C2871( C2723 C2871 ) C2723_=_C2988( C2723 C2988 ) C2723_=_C3022( C2723 C3022 ) C2723_=_C3178( C2723 C3178 ) C2723_=_C3331( C2723 C3331 ) \nC2723_=_C3347( C2723 C3347 ) C2723_=_C3392( C2723 C3392 ) C2723_=_C3516( C2723 C3516 ) C2723_=_C3557( C2723 C3557 ) C2723_=_C3713( C2723 C3713 ) C2723_=_C3746( C2723 C3746 ) \nC2723_=_C3747( C2723 C3747 ) C2723_=_C3748( C2723 C3748 ) C2723_=_C3749( C2723 C3749 ) C2723_=_C3750( C2723 C3750 ) C2723_=_C3751( C2723 C3751 ) C2723_=_C3752( C2723 C3752 ) \nC2723_=_C3753( C2723 C3753 ) C2728_=_C2847( C2728 C2847 ) C2728_=_C2874( C2728 C2874 ) C2728_=_C2953( C2728 C2953 ) C2728_=_C2992( C2728 C2992 ) C2728_=_C3095( C2728 C3095 ) \nC2728_=_C3181( C2728 C3181 ) C2728_=_C3395( C2728 C3395 ) C2728_=_C3521( C2728 C3521 ) C2728_=_C3719( C2728 C3719 ) C2728_=_C3748( C2728 C3748 ) C2728_=_C3825( C2728 C3825 ) \nC2728_=_C3921( C2728 C3921 ) C2728_=_C3985( C2728 C3985 ) C2728_=_C4016( C2728 C4016 ) C2728_=_C4017( C2728 C4017 ) C2728_=_C4018( C2728 C4018 ) C2842_=_C2847( C2842 C2847 ) \nC2842_=_C2871( C2842 C2871 ) C2842_=_C2988( C2842 C2988 ) C2842_=_C3022( C2842 C3022 ) C2842_=_C3178( C2842 C3178 ) C2842_=_C3331( C2842 C3331 ) C2842_=_C3347( C2842 C3347 ) \nC2842_=_C3392( C2842 C3392 ) C2842_=_C3516( C2842 C3516 ) C2842_=_C3557( C2842 C3557 ) C2842_=_C3713( C2842 C3713 ) C2842_=_C3746( C2842 C3746 ) C2842_=_C3747( C2842 C3747 ) \nC2842_=_C3748( C2842 C3748 ) C2842_=_C3749( C2842 C3749 ) C2842_=_C3750( C2842 C3750 ) C2842_=_C3751( C2842 C3751 ) C2842_=_C3752( C2842 C3752 ) C2842_=_C3753( C2842 C3753 ) \nC2847_=_C2874( C2847 C2874 ) C2847_=_C2953( C2847 C2953 ) C2847_=_C2992( C2847 C2992 ) C2847_=_C3095( C2847 C3095 ) C2847_=_C3181( C2847 C3181 ) C2847_=_C3395( C2847 C3395 ) \nC2847_=_C3521( C2847 C3521 ) C2847_=_C3719( C2847 C3719 ) C2847_=_C3748( C2847 C3748 ) C2847_=_C3825( C2847 C3825 ) C2847_=_C3921( C2847 C3921 ) C2847_=_C3985( C2847 C3985 ) \nC2847_=_C4016( C2847 C4016 ) C2847_=_C4017( C2847 C4017 ) C2847_=_C4018( C2847 C4018 ) C2871_=_C2874( C2871 C2874 ) C2871_=_C2988( C2871 C2988 ) C2871_=_C3022( C2871 C3022 ) \nC2871_=_C3178( C2871 C3178 ) C2871_=_C3331( C2871 C3331 ) C2871_=_C3347( C2871 C3347 ) C2871_=_C3392( C2871 C3392 ) C2871_=_C3516( C2871 C3516 ) C2871_=_C3557( C2871 C3557 ) \nC2871_=_C3713( C2871 C3713 ) C2871_=_C3746( C2871 C3746 ) C2871_=_C3747( C2871 C3747 ) C2871_=_C3748( C2871 C3748 ) C2871_=_C3749( C2871 C3749 ) C2871_=_C3750( C2871 C3750 ) \nC2871_=_C3751( C2871 C3751 ) C2871_=_C3752( C2871 C3752 ) C2871_=_C3753( C2871 C3753 ) C2874_=_C2953( C2874 C2953 ) C2874_=_C2992( C2874 C2992 ) C2874_=_C3095( C2874 C3095 ) \nC2874_=_C3181( C2874 C3181 ) C2874_=_C3395( C2874 C3395 ) C2874_=_C3521( C2874 C3521 ) C2874_=_C3719( C2874 C3719 ) C2874_=_C3748( C2874 C3748 ) C2874_=_C3825( C2874 C3825 ) \nC2874_=_C3921( C2874 C3921 ) C2874_=_C3985( C2874 C3985 ) C2874_=_C4016( C2874 C4016 ) C2874_=_C4017( C2874 C4017 ) C2874_=_C4018( C2874 C4018 ) C2953_=_C2992( C2953 C2992 ) \nC2953_=_C3095( C2953 C3095 ) C2953_=_C3181( C2953 C3181 ) C2953_=_C3395( C2953 C3395 ) C2953_=_C3521( C2953 C3521 ) C2953_=_C3719( C2953 C3719 ) C2953_=_C3748( C2953 C3748 ) \nC2953_=_C3825( C2953 C3825 ) C2953_=_C3921( C2953 C3921 ) C2953_=_C3985( C2953 C3985 ) C2953_=_C4016( C2953 C4016 ) C2953_=_C4017( C2953 C4017 ) C2953_=_C4018( C2953 C4018 ) \nC2988_=_C2992( C2988 C2992 ) C2988_=_C3022( C2988 C3022 ) C2988_=_C3178( C2988 C3178 ) C2988_=_C3331( C2988 C3331 ) C2988_=_C3347( C2988 C3347 ) C2988_=_C3392( C2988 C3392 ) \nC2988_=_C3516( C2988 C3516 ) C2988_=_C3557( C2988 C3557 ) C2988_=_C3713( C2988 C3713 ) C2988_=_C3746( C2988 C3746 ) C2988_=_C3747( C2988 C3747 ) C2988_=_C3748( C2988 C3748 ) \nC2988_=_C3749( C2988 C3749 ) C2988_=_C3750( C2988 C3750 ) C2988_=_C3751( C2988 C3751 ) C2988_=_C3752( C2988 C3752 ) C2988_=_C3753( C2988 C3753 ) C2992_=_C3095( C2992 C3095 ) \nC2992_=_C3181( C2992 C3181 ) C2992_=_C3395( C2992 C3395 ) C2992_=_C3521( C2992 C3521 ) C2992_=_C3719( C2992 C3719 ) C2992_=_C3748( C2992 C3748 ) C2992_=_C3825( C2992 C3825 ) \nC2992_=_C3921( C2992 C3921 ) C2992_=_C3985( C2992 C3985 ) C2992_=_C4016( C2992 C4016 ) C2992_=_C4017( C2992 C4017 ) C2992_=_C4018( C2992 C4018 ) C3022_=_C3178( C3022 C3178 ) \nC3022_=_C3331( C3022 C3331 ) C3022_=_C3347( C3022 C3347 ) C3022_=_C3392( C3022 C3392 ) C3022_=_C3516( C3022 C3516 ) C3022_=_C3557( C3022 C3557 ) C3022_=_C3713( C3022 C3713 ) \nC3022_=_C3746( C3022 C3746 ) C3022_=_C3747( C3022 C3747 ) C3022_=_C3748( C3022 C3748 ) C3022_=_C3749( C3022 C3749 ) C3022_=_C3750( C3022 C3750 ) C3022_=_C3751( C3022 C3751 ) \nC3022_=_C3752( C3022 C3752 ) C3022_=_C3753( C3022 C3753 ) C3095_=_C3181( C3095 C3181 ) C3095_=_C3395( C3095 C3395 ) C3095_=_C3521( C3095 C3521 ) C3095_=_C3719( C3095 C3719 ) \nC3095_=_C3748( C3095 C3748 ) C3095_=_C3825( C3095 C3825 ) C3095_=_C3921( C3095 C3921 ) C3095_=_C3985( C3095 C3985 ) C3095_=_C4016( C3095 C4016 ) C3095_=_C4017( C3095 C4017 ) \nC3095_=_C4018( C3095 C4018 ) C3178_=_C3181( C3178 C3181 ) C3178_=_C3331( C3178 C3331 ) C3178_=_C3347( C3178 C3347 ) C3178_=_C3392( C3178 C3392 ) C3178_=_C3516( C3178 C3516 ) \nC3178_=_C3557( C3178 C3557 ) C3178_=_C3713( C3178 C3713 ) C3178_=_C3746( C3178 C3746 ) C3178_=_C3747( C3178 C3747 ) C3178_=_C3748( C3178 C3748 ) C3178_=_C3749( C3178 C3749 ) \nC3178_=_C3750( C3178 C3750 ) C3178_=_C3751( C3178 C3751 ) C3178_=_C3752( C3178 C3752 ) C3178_=_C3753( C3178 C3753 ) C3181_=_C3395( C3181 C3395 ) C3181_=_C3521( C3181 C3521 ) \nC3181_=_C3719( C3181 C3719 ) C3181_=_C3748( C3181 C3748 ) C3181_=_C3825( C3181 C3825 ) C3181_=_C3921( C3181 C3921 ) C3181_=_C3985( C3181 C3985 ) C3181_=_C4016( C3181 C4016 ) \nC3181_=_C4017( C3181 C4017 ) C3181_=_C4018( C3181 C4018 ) C3331_=_C3347( C3331 C3347 ) C3331_=_C3392( C3331 C3392 ) C3331_=_C3516( C3331 C3516 ) C3331_=_C3557( C3331 C3557 ) \nC3331_=_C3713( C3331 C3713 ) C3331_=_C3746( C3331 C3746 ) C3331_=_C3747( C3331 C3747 ) C3331_=_C3748( C3331 C3748 ) C3331_=_C3749( C3331 C3749 ) C3331_=_C3750( C3331 C3750 ) \nC3331_=_C3751( C3331 C3751 ) C3331_=_C3752( C3331 C3752 ) C3331_=_C3753( C3331 C3753 ) C3347_=_C3392( C3347 C3392 ) C3347_=_C3516( C3347 C3516 ) C3347_=_C3557( C3347 C3557 ) \nC3347_=_C3713( C3347 C3713 ) C3347_=_C3746( C3347 C3746 ) C3347_=_C3747( C3347 C3747 ) C3347_=_C3748( C3347 C3748 ) C3347_=_C3749( C3347 C3749 ) C3347_=_C3750( C3347 C3750 ) \nC3347_=_C3751( C3347 C3751 ) C3347_=_C3752( C3347 C3752 ) C3347_=_C3753( C3347 C3753 ) C3392_=_C3395( C3392 C3395 ) C3392_=_C3516( C3392 C3516 ) C3392_=_C3557( C3392 C3557 ) \nC3392_=_C3713( C3392 C3713 ) C3392_=_C3746( C3392 C3746 ) C3392_=_C3747( C3392 C3747 ) C3392_=_C3748( C3392 C3748 ) C3392_=_C3749( C3392 C3749 ) C3392_=_C3750( C3392 C3750 ) \nC3392_=_C3751( C3392 C3751 ) C3392_=_C3752( C3392 C3752 ) C3392_=_C3753( C3392 C3753 ) C3395_=_C3521( C3395 C3521 ) C3395_=_C3719( C3395 C3719 ) C3395_=_C3748( C3395 C3748 ) \nC3395_=_C3825( C3395 C3825 ) C3395_=_C3921( C3395 C3921 ) C3395_=_C3985( C3395 C3985 ) C3395_=_C4016( C3395 C4016 ) C3395_=_C4017( C3395 C4017 ) C3395_=_C4018( C3395 C4018 ) \nC3516_=_C3521( C3516 C3521 ) C3516_=_C3557( C3516 C3557 ) C3516_=_C3713( C3516 C3713 ) C3516_=_C3746( C3516 C3746 ) C3516_=_C3747( C3516 C3747 ) C3516_=_C3748( C3516 C3748 ) \nC3516_=_C3749( C3516 C3749 ) C3516_=_C3750( C3516 C3750 ) C3516_=_C3751( C3516 C3751 ) C3516_=_C3752( C3516 C3752 ) C3516_=_C3753( C3516 C3753 ) C3521_=_C3719( C3521 C3719 ) \nC3521_=_C3748( C3521 C3748 ) C3521_=_C3825( C3521 C3825 ) C3521_=_C3921( C3521 C3921 ) C3521_=_C3985( C3521 C3985 ) C3521_=_C4016( C3521 C4016 ) C3521_=_C4017( C3521 C4017 ) \nC3521_=_C4018( C3521 C4018 ) C3557_=_C3713( C3557 C3713 ) C3557_=_C3746( C3557 C3746 ) C3557_=_C3747( C3557 C3747 ) C3557_=_C3748( C3557 C3748 ) C3557_=_C3749( C3557 C3749 ) \nC3557_=_C3750( C3557 C3750 ) C3557_=_C3751( C3557 C3751 ) C3557_=_C3752( C3557 C3752 ) C3557_=_C3753( C3557 C3753 ) C3713_=_C3719( C3713 C3719 ) C3713_=_C3746(</w:t>
      </w:r>
    </w:p>
    <w:p>
      <w:pPr>
        <w:pStyle w:val="PreformattedText"/>
        <w:bidi w:val="0"/>
        <w:spacing w:before="0" w:after="0"/>
        <w:jc w:val="left"/>
        <w:rPr/>
      </w:pPr>
      <w:r>
        <w:rPr/>
        <w:t xml:space="preserve"> </w:t>
      </w:r>
      <w:r>
        <w:rPr/>
        <w:t>C3713 C3746 ) \nC3713_=_C3747( C3713 C3747 ) C3713_=_C3748( C3713 C3748 ) C3713_=_C3749( C3713 C3749 ) C3713_=_C3750( C3713 C3750 ) C3713_=_C3751( C3713 C3751 ) C3713_=_C3752( C3713 C3752 ) \nC3713_=_C3753( C3713 C3753 ) C3719_=_C3748( C3719 C3748 ) C3719_=_C3825( C3719 C3825 ) C3719_=_C3921( C3719 C3921 ) C3719_=_C3985( C3719 C3985 ) C3719_=_C4016( C3719 C4016 ) \nC3719_=_C4017( C3719 C4017 ) C3719_=_C4018( C3719 C4018 ) C3746_=_C3747( C3746 C3747 ) C3746_=_C3748( C3746 C3748 ) C3746_=_C3749( C3746 C3749 ) C3746_=_C3750( C3746 C3750 ) \nC3746_=_C3751( C3746 C3751 ) C3746_=_C3752( C3746 C3752 ) C3746_=_C3753( C3746 C3753 ) C3747_=_C3748( C3747 C3748 ) C3747_=_C3749( C3747 C3749 ) C3747_=_C3750( C3747 C3750 ) \nC3747_=_C3751( C3747 C3751 ) C3747_=_C3752( C3747 C3752 ) C3747_=_C3753( C3747 C3753 ) C3748_=_C3749( C3748 C3749 ) C3748_=_C3750( C3748 C3750 ) C3748_=_C3751( C3748 C3751 ) \nC3748_=_C3752( C3748 C3752 ) C3748_=_C3753( C3748 C3753 ) C3748_=_C3825( C3748 C3825 ) C3748_=_C3921( C3748 C3921 ) C3748_=_C3985( C3748 C3985 ) C3748_=_C4016( C3748 C4016 ) \nC3748_=_C4017( C3748 C4017 ) C3748_=_C4018( C3748 C4018 ) C3749_=_C3750( C3749 C3750 ) C3749_=_C3751( C3749 C3751 ) C3749_=_C3752( C3749 C3752 ) C3749_=_C3753( C3749 C3753 ) \nC3749_=_C4016( C3749 C4016 ) C3750_=_C3751( C3750 C3751 ) C3750_=_C3752( C3750 C3752 ) C3750_=_C3753( C3750 C3753 ) C3750_=_C4017( C3750 C4017 ) C3751_=_C3752( C3751 C3752 ) \nC3751_=_C3753( C3751 C3753 ) C3752_=_C3753( C3752 C3753 ) C3825_=_C3921( C3825 C3921 ) C3825_=_C3985( C3825 C3985 ) C3825_=_C4016( C3825 C4016 ) C3825_=_C4017( C3825 C4017 ) \nC3825_=_C4018( C3825 C4018 ) C3921_=_C3985( C3921 C3985 ) C3921_=_C4016( C3921 C4016 ) C3921_=_C4017( C3921 C4017 ) C3921_=_C4018( C3921 C4018 ) C3985_=_C4016( C3985 C4016 ) \nC3985_=_C4017( C3985 C4017 ) C3985_=_C4018( C3985 C4018 ) C4016_=_C4017( C4016 C4017 ) C4016_=_C4018( C4016 C4018 ) C4017_=_C4018( C4017 C4018 ) "];193-&gt;262[label="52: C497 C501 C577 C578 C601 \nC602 C1103 C1355 C1357 C1493 C1979 \nC1983 C2024 C2232 C2366 C2495 C2500 \nC2723 C2728 C2842 C2847 C2871 C2874 \nC2953 C2988 C2992 C3022 C3095 C3178 \nC3181 C3331 C3347 C3392 C3395 C3516 \nC3521 C3557 C3713 C3719 C3746 C3747 \nC3749 C3750 C3751 C3752 C3753 C3825 \nC3921 C3985 C4016 C4017 C4018 \n666: C497_=_C501 ,C497_=_C577 ,C497_=_C601 ,C497_=_C1355 ,C497_=_C1979 ,\nC497_=_C2366 ,C497_=_C2495 ,C497_=_C2723 ,C497_=_C2842 ,C497_=_C2871 ,C497_=_C2988 ,\nC497_=_C3022 ,C497_=_C3178 ,C497_=_C3331 ,C497_=_C3347 ,C497_=_C3392 ,C497_=_C3516 ,\nC497_=_C3557 ,C497_=_C3713 ,C497_=_C3746 ,C497_=_C3747 ,C497_=_C3749 ,C497_=_C3750 ,\nC497_=_C3751 ,C497_=_C3752 ,C497_=_C3753 ,C501_=_C578 ,C501_=_C602 ,C501_=_C1103 ,\nC501_=_C1357 ,C501_=_C1493 ,C501_=_C1983 ,C501_=_C2024 ,C501_=_C2232 ,C501_=_C2500 ,\nC501_=_C2728 ,C501_=_C2847 ,C501_=_C2874 ,C501_=_C2953 ,C501_=_C2992 ,C501_=_C3095 ,\nC501_=_C3181 ,C501_=_C3395 ,C501_=_C3521 ,C501_=_C3719 ,C501_=_C3825 ,C501_=_C3921 ,\nC501_=_C3985 ,C501_=_C4016 ,C501_=_C4017 ,C501_=_C4018 ,C577_=_C578 ,C577_=_C601 ,\nC577_=_C1355 ,C577_=_C1979 ,C577_=_C2366 ,C577_=_C2495 ,C577_=_C2723 ,C577_=_C2842 ,\nC577_=_C2871 ,C577_=_C2988 ,C577_=_C3022 ,C577_=_C3178 ,C577_=_C3331 ,C577_=_C3347 ,\nC577_=_C3392 ,C577_=_C3516 ,C577_=_C3557 ,C577_=_C3713 ,C577_=_C3746 ,C577_=_C3747 ,\nC577_=_C3749 ,C577_=_C3750 ,C577_=_C3751 ,C577_=_C3752 ,C577_=_C3753 ,C578_=_C602 ,\nC578_=_C1103 ,C578_=_C1357 ,C578_=_C1493 ,C578_=_C1983 ,C578_=_C2024 ,C578_=_C2232 ,\nC578_=_C2500 ,C578_=_C2728 ,C578_=_C2847 ,C578_=_C2874 ,C578_=_C2953 ,C578_=_C2992 ,\nC578_=_C3095 ,C578_=_C3181 ,C578_=_C3395 ,C578_=_C3521 ,C578_=_C3719 ,C578_=_C3825 ,\nC578_=_C3921 ,C578_=_C3985 ,C578_=_C4016 ,C578_=_C4017 ,C578_=_C4018 ,C601_=_C602 ,\nC601_=_C1355 ,C601_=_C1979 ,C601_=_C2366 ,C601_=_C2495 ,C601_=_C2723 ,C601_=_C2842 ,\nC601_=_C2871 ,C601_=_C2988 ,C601_=_C3022 ,C601_=_C3178 ,C601_=_C3331 ,C601_=_C3347 ,\nC601_=_C3392 ,C601_=_C3516 ,C601_=_C3557 ,C601_=_C3713 ,C601_=_C3746 ,C601_=_C3747 ,\nC601_=_C3749 ,C601_=_C3750 ,C601_=_C3751 ,C601_=_C3752 ,C601_=_C3753 ,C602_=_C1103 ,\nC602_=_C1357 ,C602_=_C1493 ,C602_=_C1983 ,C602_=_C2024 ,C602_=_C2232 ,C602_=_C2500 ,\nC602_=_C2728 ,C602_=_C2847 ,C602_=_C2874 ,C602_=_C2953 ,C602_=_C2992 ,C602_=_C3095 ,\nC602_=_C3181 ,C602_=_C3395 ,C602_=_C3521 ,C602_=_C3719 ,C602_=_C3825 ,C602_=_C3921 ,\nC602_=_C3985 ,C602_=_C4016 ,C602_=_C4017 ,C602_=_C4018 ,C1103_=_C1357 ,C1103_=_C1493 ,\nC1103_=_C1983 ,C1103_=_C2024 ,C1103_=_C2232 ,C1103_=_C2500 ,C1103_=_C2728 ,C1103_=_C2847 ,\nC1103_=_C2874 ,C1103_=_C2953 ,C1103_=_C2992 ,C1103_=_C3095 ,C1103_=_C3181 ,C1103_=_C3395 ,\nC1103_=_C3521 ,C1103_=_C3719 ,C1103_=_C3825 ,C1103_=_C3921 ,C1103_=_C3985 ,C1103_=_C4016 ,\nC1103_=_C4017 ,C1103_=_C4018 ,C1355_=_C1357 ,C1355_=_C1979 ,C1355_=_C2366 ,C1355_=_C2495 ,\nC1355_=_C2723 ,C1355_=_C2842 ,C1355_=_C2871 ,C1355_=_C2988 ,C1355_=_C3022 ,C1355_=_C3178 ,\nC1355_=_C3331 ,C1355_=_C3347 ,C1355_=_C3392 ,C1355_=_C3516 ,C1355_=_C3557 ,C1355_=_C3713 ,\nC1355_=_C3746 ,C1355_=_C3747 ,C1355_=_C3749 ,C1355_=_C3750 ,C1355_=_C3751 ,C1355_=_C3752 ,\nC1355_=_C3753 ,C1357_=_C1493 ,C1357_=_C1983 ,C1357_=_C2024 ,C1357_=_C2232 ,C1357_=_C2500 ,\nC1357_=_C2728 ,C1357_=_C2847 ,C1357_=_C2874 ,C1357_=_C2953 ,C1357_=_C2992 ,C1357_=_C3095 ,\nC1357_=_C3181 ,C1357_=_C3395 ,C1357_=_C3521 ,C1357_=_C3719 ,C1357_=_C3825 ,C1357_=_C3921 ,\nC1357_=_C3985 ,C1357_=_C4016 ,C1357_=_C4017 ,C1357_=_C4018 ,C1493_=_C1983 ,C1493_=_C2024 ,\nC1493_=_C2232 ,C1493_=_C2500 ,C1493_=_C2728 ,C1493_=_C2847 ,C1493_=_C2874 ,C1493_=_C2953 ,\nC1493_=_C2992 ,C1493_=_C3095 ,C1493_=_C3181 ,C1493_=_C3395 ,C1493_=_C3521 ,C1493_=_C3719 ,\nC1493_=_C3825 ,C1493_=_C3921 ,C1493_=_C3985 ,C1493_=_C4016 ,C1493_=_C4017 ,C1493_=_C4018 ,\nC1979_=_C1983 ,C1979_=_C2366 ,C1979_=_C2495 ,C1979_=_C2723 ,C1979_=_C2842 ,C1979_=_C2871 ,\nC1979_=_C2988 ,C1979_=_C3022 ,C1979_=_C3178 ,C1979_=_C3331 ,C1979_=_C3347 ,C1979_=_C3392 ,\nC1979_=_C3516 ,C1979_=_C3557 ,C1979_=_C3713 ,C1979_=_C3746 ,C1979_=_C3747 ,C1979_=_C3749 ,\nC1979_=_C3750 ,C1979_=_C3751 ,C1979_=_C3752 ,C1979_=_C3753 ,C1983_=_C2024 ,C1983_=_C2232 ,\nC1983_=_C2500 ,C1983_=_C2728 ,C1983_=_C2847 ,C1983_=_C2874 ,C1983_=_C2953 ,C1983_=_C2992 ,\nC1983_=_C3095 ,C1983_=_C3181 ,C1983_=_C3395 ,C1983_=_C3521 ,C1983_=_C3719 ,C1983_=_C3825 ,\nC1983_=_C3921 ,C1983_=_C3985 ,C1983_=_C4016 ,C1983_=_C4017 ,C1983_=_C4018 ,C2024_=_C2232 ,\nC2024_=_C2500 ,C2024_=_C2728 ,C2024_=_C2847 ,C2024_=_C2874 ,C2024_=_C2953 ,C2024_=_C2992 ,\nC2024_=_C3095 ,C2024_=_C3181 ,C2024_=_C3395 ,C2024_=_C3521 ,C2024_=_C3719 ,C2024_=_C3825 ,\nC2024_=_C3921 ,C2024_=_C3985 ,C2024_=_C4016 ,C2024_=_C4017 ,C2024_=_C4018 ,C2232_=_C2500 ,\nC2232_=_C2728 ,C2232_=_C2847 ,C2232_=_C2874 ,C2232_=_C2953 ,C2232_=_C2992 ,C2232_=_C3095 ,\nC2232_=_C3181 ,C2232_=_C3395 ,C2232_=_C3521 ,C2232_=_C3719 ,C2232_=_C3825 ,C2232_=_C3921 ,\nC2232_=_C3985 ,C2232_=_C4016 ,C2232_=_C4017 ,C2232_=_C4018 ,C2366_=_C2495 ,C2366_=_C2723 ,\nC2366_=_C2842 ,C2366_=_C2871 ,C2366_=_C2988 ,C2366_=_C3022 ,C2366_=_C3178 ,C2366_=_C3331 ,\nC2366_=_C3347 ,C2366_=_C3392 ,C2366_=_C3516 ,C2366_=_C3557 ,C2366_=_C3713 ,C2366_=_C3746 ,\nC2366_=_C3747 ,C2366_=_C3749 ,C2366_=_C3750 ,C2366_=_C3751 ,C2366_=_C3752 ,C2366_=_C3753 ,\nC2495_=_C2500 ,C2495_=_C2723 ,C2495_=_C2842 ,C2495_=_C2871 ,C2495_=_C2988 ,C2495_=_C3022 ,\nC2495_=_C3178 ,C2495_=_C3331 ,C2495_=_C3347 ,C2495_=_C3392 ,C2495_=_C3516 ,C2495_=_C3557 ,\nC2495_=_C3713 ,C2495_=_C3746 ,C2495_=_C3747 ,C2495_=_C3749 ,C2495_=_C3750 ,C2495_=_C3751 ,\nC2495_=_C3752 ,C2495_=_C3753 ,C2500_=_C2728 ,C2500_=_C2847 ,C2500_=_C2874 ,C2500_=_C2953 ,\nC2500_=_C2992 ,C2500_=_C3095 ,C2500_=_C3181 ,C2500_=_C3395 ,C2500_=_C3521 ,C2500_=_C3719 ,\nC2500_=_C3825 ,C2500_=_C3921 ,C2500_=_C3985 ,C2500_=_C4016 ,C2500_=_C4017 ,C2500_=_C4018 ,\nC2723_=_C2728 ,C2723_=_C2842 ,C2723_=_C2871 ,C2723_=_C2988 ,C2723_=_C3022 ,C2723_=_C3178 ,\nC2723_=_C3331 ,C2723_=_C3347 ,C2723_=_C3392 ,C2723_=_C3516 ,C2723_=_C3557 ,C2723_=_C3713 ,\nC2723_=_C3746 ,C2723_=_C3747 ,C2723_=_C3749 ,C2723_=_C3750 ,C2723_=_C3751 ,C2723_=_C3752 ,\nC2723_=_C3753 ,C2728_=_C2847 ,C2728_=_C2874 ,C2728_=_C2953 ,C2728_=_C2992 ,C2728_=_C3095 ,\nC2728_=_C3181 ,C2728_=_C3395 ,C2728_=_C3521 ,C2728_=_C3719 ,C2728_=_C3825 ,C2728_=_C3921 ,\nC2728_=_C3985 ,C2728_=_C4016 ,C2728_=_C4017 ,C2728_=_C4018 ,C2842_=_C2847 ,C2842_=_C2871 ,\nC2842_=_C2988 ,C2842_=_C3022 ,C2842_=_C3178 ,C2842_=_C3331 ,C2842_=_C3347 ,C2842_=_C3392 ,\nC2842_=_C3516 ,C2842_=_C3557 ,C2842_=_C3713 ,C2842_=_C3746 ,C2842_=_C3747 ,C2842_=_C3749 ,\nC2842_=_C3750 ,C2842_=_C3751 ,C2842_=_C3752 ,C2842_=_C3753 ,C2847_=_C2874 ,C2847_=_C2953 ,\nC2847_=_C2992 ,C2847_=_C3095 ,C2847_=_C3181 ,C2847_=_C3395 ,C2847_=_C3521 ,C2847_=_C3719 ,\nC2847_=_C3825 ,C2847_=_C3921 ,C2847_=_C3985 ,C2847_=_C4016 ,C2847_=_C4017 ,C2847_=_C4018 ,\nC2871_=_C2874 ,C2871_=_C2988 ,C2871_=_C3022 ,C2871_=_C3178 ,C2871_=_C3331 ,C2871_=_C3347 ,\nC2871_=_C3392 ,C2871_=_C3516 ,C2871_=_C3557 ,C2871_=_C3713 ,C2871_=_C3746 ,C2871_=_C3747 ,\nC2871_=_C3749 ,C2871_=_C3750 ,C2871_=_C3751 ,C2871_=_C3752 ,C2871_=_C3753 ,C2874_=_C2953 ,\nC2874_=_C2992 ,C2874_=_C3095 ,C2874_=_C3181 ,C2874_=_C3395 ,C2874_=_C3521 ,C2874_=_C3719 ,\nC2874_=_C3825 ,C2874_=_C3921 ,C2874_=_C3985 ,C2874_=_C4016 ,C2874_=_C4017 ,C2874_=_C4018 ,\nC2953_=_C2992 ,C2953_=_C3095 ,C2953_=_C3181 ,C2953_=_C3395 ,C2953_=_C3521 ,C2953_=_C3719 ,\nC2953_=_C3825 ,C2953_=_C3921 ,C2953_=_C3985 ,C2953_=_C4016 ,C2953_=_C4017 ,C2953_=_C4018 ,\nC2988_=_C2992 ,C2988_=_C3022 ,C2988_=_C3178 ,C2988_=_C3331 ,C2988_=_C3347 ,C2988_=_C3392 ,\nC2988_=_C3516 ,C2988_=_C3557 ,C2988_=_C3713 ,C2988_=_C3746 ,C2988_=_C3747 ,C2988_=_C3749 ,\nC2988_=_C3750 ,C2988_=_C3751 ,C2988_=_C3752 ,C2988_=_C3753 ,C2992_=_C3095 ,C2992_=_C3181 ,\nC2992_=_C3395 ,C2992_=_C3521 ,C2992_=_C3719 ,C2992_=_C3825 ,C2992_=_C3921 ,C2992_=_C3985 ,\nC2992_=_C4016 ,C2992_=_C4017 ,C2992_=_C4018 ,C3022_=_C3178 ,C3022_=_C3331 ,C3022_=_C3347 ,\nC3022_=_C3392 ,C3022_=_C3516 ,C3022_=_C3557 ,C3022_=_C3713 ,C3022_=_C3746</w:t>
      </w:r>
    </w:p>
    <w:p>
      <w:pPr>
        <w:pStyle w:val="PreformattedText"/>
        <w:bidi w:val="0"/>
        <w:spacing w:before="0" w:after="0"/>
        <w:jc w:val="left"/>
        <w:rPr/>
      </w:pPr>
      <w:r>
        <w:rPr/>
        <w:t xml:space="preserve"> </w:t>
      </w:r>
      <w:r>
        <w:rPr/>
        <w:t>,C3022_=_C3747 ,\nC3022_=_C3749 ,C3022_=_C3750 ,C3022_=_C3751 ,C3022_=_C3752 ,C3022_=_C3753 ,C3095_=_C3181 ,\nC3095_=_C3395 ,C3095_=_C3521 ,C3095_=_C3719 ,C3095_=_C3825 ,C3095_=_C3921 ,C3095_=_C3985 ,\nC3095_=_C4016 ,C3095_=_C4017 ,C3095_=_C4018 ,C3178_=_C3181 ,C3178_=_C3331 ,C3178_=_C3347 ,\nC3178_=_C3392 ,C3178_=_C3516 ,C3178_=_C3557 ,C3178_=_C3713 ,C3178_=_C3746 ,C3178_=_C3747 ,\nC3178_=_C3749 ,C3178_=_C3750 ,C3178_=_C3751 ,C3178_=_C3752 ,C3178_=_C3753 ,C3181_=_C3395 ,\nC3181_=_C3521 ,C3181_=_C3719 ,C3181_=_C3825 ,C3181_=_C3921 ,C3181_=_C3985 ,C3181_=_C4016 ,\nC3181_=_C4017 ,C3181_=_C4018 ,C3331_=_C3347 ,C3331_=_C3392 ,C3331_=_C3516 ,C3331_=_C3557 ,\nC3331_=_C3713 ,C3331_=_C3746 ,C3331_=_C3747 ,C3331_=_C3749 ,C3331_=_C3750 ,C3331_=_C3751 ,\nC3331_=_C3752 ,C3331_=_C3753 ,C3347_=_C3392 ,C3347_=_C3516 ,C3347_=_C3557 ,C3347_=_C3713 ,\nC3347_=_C3746 ,C3347_=_C3747 ,C3347_=_C3749 ,C3347_=_C3750 ,C3347_=_C3751 ,C3347_=_C3752 ,\nC3347_=_C3753 ,C3392_=_C3395 ,C3392_=_C3516 ,C3392_=_C3557 ,C3392_=_C3713 ,C3392_=_C3746 ,\nC3392_=_C3747 ,C3392_=_C3749 ,C3392_=_C3750 ,C3392_=_C3751 ,C3392_=_C3752 ,C3392_=_C3753 ,\nC3395_=_C3521 ,C3395_=_C3719 ,C3395_=_C3825 ,C3395_=_C3921 ,C3395_=_C3985 ,C3395_=_C4016 ,\nC3395_=_C4017 ,C3395_=_C4018 ,C3516_=_C3521 ,C3516_=_C3557 ,C3516_=_C3713 ,C3516_=_C3746 ,\nC3516_=_C3747 ,C3516_=_C3749 ,C3516_=_C3750 ,C3516_=_C3751 ,C3516_=_C3752 ,C3516_=_C3753 ,\nC3521_=_C3719 ,C3521_=_C3825 ,C3521_=_C3921 ,C3521_=_C3985 ,C3521_=_C4016 ,C3521_=_C4017 ,\nC3521_=_C4018 ,C3557_=_C3713 ,C3557_=_C3746 ,C3557_=_C3747 ,C3557_=_C3749 ,C3557_=_C3750 ,\nC3557_=_C3751 ,C3557_=_C3752 ,C3557_=_C3753 ,C3713_=_C3719 ,C3713_=_C3746 ,C3713_=_C3747 ,\nC3713_=_C3749 ,C3713_=_C3750 ,C3713_=_C3751 ,C3713_=_C3752 ,C3713_=_C3753 ,C3719_=_C3825 ,\nC3719_=_C3921 ,C3719_=_C3985 ,C3719_=_C4016 ,C3719_=_C4017 ,C3719_=_C4018 ,C3746_=_C3747 ,\nC3746_=_C3749 ,C3746_=_C3750 ,C3746_=_C3751 ,C3746_=_C3752 ,C3746_=_C3753 ,C3747_=_C3749 ,\nC3747_=_C3750 ,C3747_=_C3751 ,C3747_=_C3752 ,C3747_=_C3753 ,C3749_=_C3750 ,C3749_=_C3751 ,\nC3749_=_C3752 ,C3749_=_C3753 ,C3749_=_C4016 ,C3750_=_C3751 ,C3750_=_C3752 ,C3750_=_C3753 ,\nC3750_=_C4017 ,C3751_=_C3752 ,C3751_=_C3753 ,C3752_=_C3753 ,C3825_=_C3921 ,C3825_=_C3985 ,\nC3825_=_C4016 ,C3825_=_C4017 ,C3825_=_C4018 ,C3921_=_C3985 ,C3921_=_C4016 ,C3921_=_C4017 ,\nC3921_=_C4018 ,C3985_=_C4016 ,C3985_=_C4017 ,C3985_=_C4018 ,C4016_=_C4017 ,C4016_=_C4018 ,\nC4017_=_C4018 ,"];263[shape=box, label="id:263 level: 7\n55: C421 C478 C483 C556 C557 \nC558 C559 C560 C561 C562 C563 \nC564 C565 C566 C567 C568 C569 \nC570 C571 C572 C573 C574 C575 \nC576 C577 C578 C579 C580 C581 \nC756 C809 C1245 C1536 C1884 C1906 \nC1966 C1967 C1968 C1969 C1970 C1971 \nC1972 C1973 C1974 C1975 C1976 C1977 \nC1978 C1979 C1980 C1981 C1982 C1983 \nC1984 C1985 \n767: C421_=_C478( C421 C478 ) C421_=_C556( C421 C556 ) C421_=_C557( C421 C557 ) C421_=_C558( C421 C558 ) C421_=_C559( C421 C559 ) \nC421_=_C560( C421 C560 ) C421_=_C561( C421 C561 ) C421_=_C562( C421 C562 ) C421_=_C563( C421 C563 ) C421_=_C564( C421 C564 ) C421_=_C565( C421 C565 ) \nC421_=_C566( C421 C566 ) C421_=_C567( C421 C567 ) C421_=_C568( C421 C568 ) C421_=_C569( C421 C569 ) C421_=_C570( C421 C570 ) C421_=_C571( C421 C571 ) \nC421_=_C572( C421 C572 ) C421_=_C573( C421 C573 ) C421_=_C574( C421 C574 ) C421_=_C575( C421 C575 ) C421_=_C576( C421 C576 ) C421_=_C577( C421 C577 ) \nC421_=_C578( C421 C578 ) C421_=_C579( C421 C579 ) C421_=_C580( C421 C580 ) C421_=_C581( C421 C581 ) C478_=_C483( C478 C483 ) C478_=_C556( C478 C556 ) \nC478_=_C557( C478 C557 ) C478_=_C558( C478 C558 ) C478_=_C559( C478 C559 ) C478_=_C560( C478 C560 ) C478_=_C561( C478 C561 ) C478_=_C562( C478 C562 ) \nC478_=_C563( C478 C563 ) C478_=_C564( C478 C564 ) C478_=_C565( C478 C565 ) C478_=_C566( C478 C566 ) C478_=_C567( C478 C567 ) C478_=_C568( C478 C568 ) \nC478_=_C569( C478 C569 ) C478_=_C570( C478 C570 ) C478_=_C571( C478 C571 ) C478_=_C572( C478 C572 ) C478_=_C573( C478 C573 ) C478_=_C574( C478 C574 ) \nC478_=_C575( C478 C575 ) C478_=_C576( C478 C576 ) C478_=_C577( C478 C577 ) C478_=_C578( C478 C578 ) C478_=_C579( C478 C579 ) C478_=_C580( C478 C580 ) \nC478_=_C581( C478 C581 ) C483_=_C560( C483 C560 ) C483_=_C756( C483 C756 ) C483_=_C809( C483 C809 ) C483_=_C1245( C483 C1245 ) C483_=_C1536( C483 C1536 ) \nC483_=_C1884( C483 C1884 ) C483_=_C1906( C483 C1906 ) C483_=_C1966( C483 C1966 ) C483_=_C1967( C483 C1967 ) C483_=_C1968( C483 C1968 ) C483_=_C1969( C483 C1969 ) \nC483_=_C1970( C483 C1970 ) C483_=_C1971( C483 C1971 ) C483_=_C1972( C483 C1972 ) C483_=_C1973( C483 C1973 ) C483_=_C1974( C483 C1974 ) C483_=_C1975( C483 C1975 ) \nC483_=_C1976( C483 C1976 ) C483_=_C1977( C483 C1977 ) C483_=_C1978( C483 C1978 ) C483_=_C1979( C483 C1979 ) C483_=_C1980( C483 C1980 ) C483_=_C1981( C483 C1981 ) \nC483_=_C1982( C483 C1982 ) C483_=_C1983( C483 C1983 ) C483_=_C1984( C483 C1984 ) C483_=_C1985( C483 C1985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1884( C559 C1884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756( C560 C756 ) C560_=_C809( C560 C809 ) C560_=_C1245( C560 C1245 ) C560_=_C1536( C560 C1536 ) C560_=_C1884( C560 C1884 ) C560_=_C1906( C560 C1906 ) \nC560_=_C1966( C560 C1966 ) C560_=_C1967( C560 C1967 ) C560_=_C1968( C560 C1968 ) C560_=_C1969( C560 C1969 ) C560_=_C1970( C560 C1970 ) C560_=_C1971( C560 C1971 ) \nC560_=_C1972( C560 C1972 ) C560_=_C1973( C560 C1973 ) C560_=_C1974( C560 C1974 ) C560_=_C1975( C560 C1975 ) C560_=_C1976( C560 C1976 ) C560_=_C1977( C560 C1977 ) \nC560_=_C1978( C560 C1978 ) C560_=_C1979( C560 C1979 ) C560_=_C1980( C560 C1980 ) C560_=_C1981( C560 C1981 ) C560_=_C1982( C560 C1982 ) C560_=_C1983( C560 C1983 ) \nC560_=_C1984( C560 C1984 ) C560_=_C1985( C560 C1985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1968( C562 C1968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w:t>
      </w:r>
    </w:p>
    <w:p>
      <w:pPr>
        <w:pStyle w:val="PreformattedText"/>
        <w:bidi w:val="0"/>
        <w:spacing w:before="0" w:after="0"/>
        <w:jc w:val="left"/>
        <w:rPr/>
      </w:pPr>
      <w:r>
        <w:rPr/>
        <w:t xml:space="preserve"> </w:t>
      </w:r>
      <w:r>
        <w:rPr/>
        <w:t>C563 C577 ) C563_=_C578( C563 C578 ) C563_=_C579( C563 C579 ) C563_=_C580( C563 C580 ) C563_=_C581( C563 C581 ) \nC563_=_C1969( C563 C196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1971( C564 C197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1972( C565 C197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9_=_C570( C569 C570 ) C569_=_C571( C569 C571 ) C569_=_C572( C569 C572 ) C569_=_C573( C569 C573 ) C569_=_C574( C569 C574 ) C569_=_C575( C569 C575 ) \nC569_=_C576( C569 C576 ) C569_=_C577( C569 C577 ) C569_=_C578( C569 C578 ) C569_=_C579( C569 C579 ) C569_=_C580( C569 C580 ) C569_=_C581( C569 C581 ) \nC570_=_C571( C570 C571 ) C570_=_C572( C570 C572 ) C570_=_C573( C570 C573 ) C570_=_C574( C570 C574 ) C570_=_C575( C570 C575 ) C570_=_C576( C570 C576 ) \nC570_=_C577( C570 C577 ) C570_=_C578( C570 C578 ) C570_=_C579( C570 C579 ) C570_=_C580( C570 C580 ) C570_=_C581( C570 C581 ) C570_=_C1973( C570 C1973 ) \nC571_=_C572( C571 C572 ) C571_=_C573( C571 C573 ) C571_=_C574( C571 C574 ) C571_=_C575( C571 C575 ) C571_=_C576( C571 C576 ) C571_=_C577( C571 C577 ) \nC571_=_C578( C571 C578 ) C571_=_C579( C571 C579 ) C571_=_C580( C571 C580 ) C571_=_C581( C571 C581 ) C572_=_C573( C572 C573 ) C572_=_C574( C572 C574 ) \nC572_=_C575( C572 C575 ) C572_=_C576( C572 C576 ) C572_=_C577( C572 C577 ) C572_=_C578( C572 C578 ) C572_=_C579( C572 C579 ) C572_=_C580( C572 C580 ) \nC572_=_C581( C572 C581 ) C573_=_C574( C573 C574 ) C573_=_C575( C573 C575 ) C573_=_C576( C573 C576 ) C573_=_C577( C573 C577 ) C573_=_C578( C573 C578 ) \nC573_=_C579( C573 C579 ) C573_=_C580( C573 C580 ) C573_=_C581( C573 C581 ) C574_=_C575( C574 C575 ) C574_=_C576( C574 C576 ) C574_=_C577( C574 C577 ) \nC574_=_C578( C574 C578 ) C574_=_C579( C574 C579 ) C574_=_C580( C574 C580 ) C574_=_C581( C574 C581 ) C574_=_C1974( C574 C1974 ) C575_=_C576( C575 C576 ) \nC575_=_C577( C575 C577 ) C575_=_C578( C575 C578 ) C575_=_C579( C575 C579 ) C575_=_C580( C575 C580 ) C575_=_C581( C575 C581 ) C575_=_C1975( C575 C1975 ) \nC576_=_C577( C576 C577 ) C576_=_C578( C576 C578 ) C576_=_C579( C576 C579 ) C576_=_C580( C576 C580 ) C576_=_C581( C576 C581 ) C577_=_C578( C577 C578 ) \nC577_=_C579( C577 C579 ) C577_=_C580( C577 C580 ) C577_=_C581( C577 C581 ) C577_=_C1979( C577 C1979 ) C578_=_C579( C578 C579 ) C578_=_C580( C578 C580 ) \nC578_=_C581( C578 C581 ) C578_=_C1983( C578 C1983 ) C579_=_C580( C579 C580 ) C579_=_C581( C579 C581 ) C580_=_C581( C580 C581 ) C756_=_C809( C756 C809 ) \nC756_=_C1245( C756 C1245 ) C756_=_C1536( C756 C1536 ) C756_=_C1884( C756 C1884 ) C756_=_C1906( C756 C1906 ) C756_=_C1966( C756 C1966 ) C756_=_C1967( C756 C1967 ) \nC756_=_C1968( C756 C1968 ) C756_=_C1969( C756 C1969 ) C756_=_C1970( C756 C1970 ) C756_=_C1971( C756 C1971 ) C756_=_C1972( C756 C1972 ) C756_=_C1973( C756 C1973 ) \nC756_=_C1974( C756 C1974 ) C756_=_C1975( C756 C1975 ) C756_=_C1976( C756 C1976 ) C756_=_C1977( C756 C1977 ) C756_=_C1978( C756 C1978 ) C756_=_C1979( C756 C1979 ) \nC756_=_C1980( C756 C1980 ) C756_=_C1981( C756 C1981 ) C756_=_C1982( C756 C1982 ) C756_=_C1983( C756 C1983 ) C756_=_C1984( C756 C1984 ) C756_=_C1985( C756 C1985 ) \nC809_=_C1245( C809 C1245 ) C809_=_C1536( C809 C1536 ) C809_=_C1884( C809 C1884 ) C809_=_C1906( C809 C1906 ) C809_=_C1966( C809 C1966 ) C809_=_C1967( C809 C1967 ) \nC809_=_C1968( C809 C1968 ) C809_=_C1969( C809 C1969 ) C809_=_C1970( C809 C1970 ) C809_=_C1971( C809 C1971 ) C809_=_C1972( C809 C1972 ) C809_=_C1973( C809 C1973 ) \nC809_=_C1974( C809 C1974 ) C809_=_C1975( C809 C1975 ) C809_=_C1976( C809 C1976 ) C809_=_C1977( C809 C1977 ) C809_=_C1978( C809 C1978 ) C809_=_C1979( C809 C1979 ) \nC809_=_C1980( C809 C1980 ) C809_=_C1981( C809 C1981 ) C809_=_C1982( C809 C1982 ) C809_=_C1983( C809 C1983 ) C809_=_C1984( C809 C1984 ) C809_=_C1985( C809 C1985 ) \nC1245_=_C1536( C1245 C1536 ) C1245_=_C1884( C1245 C1884 ) C1245_=_C1906( C1245 C1906 ) C1245_=_C1966( C1245 C1966 ) C1245_=_C1967( C1245 C1967 ) C1245_=_C1968( C1245 C1968 ) \nC1245_=_C1969( C1245 C1969 ) C1245_=_C1970( C1245 C1970 ) C1245_=_C1971( C1245 C1971 ) C1245_=_C1972( C1245 C1972 ) C1245_=_C1973( C1245 C1973 ) C1245_=_C1974( C1245 C1974 ) \nC1245_=_C1975( C1245 C1975 ) C1245_=_C1976( C1245 C1976 ) C1245_=_C1977( C1245 C1977 ) C1245_=_C1978( C1245 C1978 ) C1245_=_C1979( C1245 C1979 ) C1245_=_C1980( C1245 C1980 ) \nC1245_=_C1981( C1245 C1981 ) C1245_=_C1982( C1245 C1982 ) C1245_=_C1983( C1245 C1983 ) C1245_=_C1984( C1245 C1984 ) C1245_=_C1985( C1245 C1985 ) C1536_=_C1884( C1536 C1884 ) \nC1536_=_C1906( C1536 C1906 ) C1536_=_C1966( C1536 C1966 ) C1536_=_C1967( C1536 C1967 ) C1536_=_C1968( C1536 C1968 ) C1536_=_C1969( C1536 C1969 ) C1536_=_C1970( C1536 C1970 ) \nC1536_=_C1971( C1536 C1971 ) C1536_=_C1972( C1536 C1972 ) C1536_=_C1973( C1536 C1973 ) C1536_=_C1974( C1536 C1974 ) C1536_=_C1975( C1536 C1975 ) C1536_=_C1976( C1536 C1976 ) \nC1536_=_C1977( C1536 C1977 ) C1536_=_C1978( C1536 C1978 ) C1536_=_C1979( C1536 C1979 ) C1536_=_C1980( C1536 C1980 ) C1536_=_C1981( C1536 C1981 ) C1536_=_C1982( C1536 C1982 ) \nC1536_=_C1983( C1536 C1983 ) C1536_=_C1984( C1536 C1984 ) C1536_=_C1985( C1536 C1985 ) C1884_=_C1906( C1884 C1906 ) C1884_=_C1966( C1884 C1966 ) C1884_=_C1967( C1884 C1967 ) \nC1884_=_C1968( C1884 C1968 ) C1884_=_C1969( C1884 C1969 ) C1884_=_C1970( C1884 C1970 ) C1884_=_C1971( C1884 C1971 ) C1884_=_C1972( C1884 C1972 ) C1884_=_C1973( C1884 C1973 ) \nC1884_=_C1974( C1884 C1974 ) C1884_=_C1975( C1884 C1975 ) C1884_=_C1976( C1884 C1976 ) C1884_=_C1977( C1884 C1977 ) C1884_=_C1978( C1884 C1978 ) C1884_=_C1979( C1884 C1979 ) \nC1884_=_C1980( C1884 C1980 ) C1884_=_C1981( C1884 C1981 ) C1884_=_C1982( C1884 C1982 ) C1884_=_C1983( C1884 C1983 ) C1884_=_C1984( C1884 C1984 ) C1884_=_C1985( C1884 C1985 ) \nC1906_=_C1966( C1906 C1966 ) C1906_=_C1967( C1906 C1967 ) C1906_=_C1968( C1906 C1968 ) C1906_=_C1969( C1906 C1969 ) C1906_=_C1970( C1906 C1970 ) C1906_=_C1971( C1906 C1971 ) \nC1906_=_C1972( C1906 C1972 ) C1906_=_C1973( C1906 C1973 ) C1906_=_C1974( C1906 C1974 ) C1906_=_C1975( C1906 C1975 ) C1906_=_C1976( C1906 C1976 ) C1906_=_C1977( C1906 C1977 ) \nC1906_=_C1978( C1906 C1978 ) C1906_=_C1979( C1906 C1979 ) C1906_=_C1980( C1906 C1980 ) C1906_=_C1981( C1906 C1981 ) C1906_=_C1982( C1906 C1982 ) C1906_=_C1983( C1906 C1983 ) \nC1906_=_C1984( C1906 C1984 ) C1906_=_C1985( C1906 C1985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9_=_C1970( C1969 C1970 ) C1969_=_C1971( C1969 C1971 ) C1969_=_C1972( C1969 C1972 ) C1969_=_C1973( C1969 C1973 ) \nC1969_=_C1974( C1969 C1974 ) C1969_=_C1975( C1969 C1975 ) C1969_=_C1976( C1969 C1976 ) C1969_=_C1977( C1969 C1977 ) C1969_=_C1978(</w:t>
      </w:r>
    </w:p>
    <w:p>
      <w:pPr>
        <w:pStyle w:val="PreformattedText"/>
        <w:bidi w:val="0"/>
        <w:spacing w:before="0" w:after="0"/>
        <w:jc w:val="left"/>
        <w:rPr/>
      </w:pPr>
      <w:r>
        <w:rPr/>
        <w:t xml:space="preserve"> </w:t>
      </w:r>
      <w:r>
        <w:rPr/>
        <w:t>C1969 C1978 ) C1969_=_C1979( C1969 C1979 ) \nC1969_=_C1980( C1969 C1980 ) C1969_=_C1981( C1969 C1981 ) C1969_=_C1982( C1969 C1982 ) C1969_=_C1983( C1969 C1983 ) C1969_=_C1984( C1969 C1984 ) C1969_=_C1985( C1969 C1985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5_=_C1976( C1975 C1976 ) \nC1975_=_C1977( C1975 C1977 ) C1975_=_C1978( C1975 C1978 ) C1975_=_C1979( C1975 C1979 ) C1975_=_C1980( C1975 C1980 ) C1975_=_C1981( C1975 C1981 ) C1975_=_C1982( C1975 C1982 ) \nC1975_=_C1983( C1975 C1983 ) C1975_=_C1984( C1975 C1984 ) C1975_=_C1985( C1975 C1985 ) C1976_=_C1977( C1976 C1977 ) C1976_=_C1978( C1976 C1978 ) C1976_=_C1979( C1976 C1979 ) \nC1976_=_C1980( C1976 C1980 ) C1976_=_C1981( C1976 C1981 ) C1976_=_C1982( C1976 C1982 ) C1976_=_C1983( C1976 C1983 ) C1976_=_C1984( C1976 C1984 ) C1976_=_C1985( C1976 C1985 ) \nC1977_=_C1978( C1977 C1978 ) C1977_=_C1979( C1977 C1979 ) C1977_=_C1980( C1977 C1980 ) C1977_=_C1981( C1977 C1981 ) C1977_=_C1982( C1977 C1982 ) C1977_=_C1983( C1977 C1983 ) \nC1977_=_C1984( C1977 C1984 ) C1977_=_C1985( C1977 C1985 ) C1978_=_C1979( C1978 C1979 ) C1978_=_C1980( C1978 C1980 ) C1978_=_C1981( C1978 C1981 ) C1978_=_C1982( C1978 C1982 ) \nC1978_=_C1983( C1978 C1983 ) C1978_=_C1984( C1978 C1984 ) C1978_=_C1985( C1978 C1985 ) C1979_=_C1980( C1979 C1980 ) C1979_=_C1981( C1979 C1981 ) C1979_=_C1982( C1979 C1982 ) \nC1979_=_C1983( C1979 C1983 ) C1979_=_C1984( C1979 C1984 ) C1979_=_C1985( C1979 C1985 ) C1980_=_C1981( C1980 C1981 ) C1980_=_C1982( C1980 C1982 ) C1980_=_C1983( C1980 C1983 ) \nC1980_=_C1984( C1980 C1984 ) C1980_=_C1985( C1980 C1985 ) C1981_=_C1982( C1981 C1982 ) C1981_=_C1983( C1981 C1983 ) C1981_=_C1984( C1981 C1984 ) C1981_=_C1985( C1981 C1985 ) \nC1982_=_C1983( C1982 C1983 ) C1982_=_C1984( C1982 C1984 ) C1982_=_C1985( C1982 C1985 ) C1983_=_C1984( C1983 C1984 ) C1983_=_C1985( C1983 C1985 ) C1984_=_C1985( C1984 C1985 ) "];193-&gt;263[label="54: C421 C478 C483 C556 C557 \nC558 C559 C561 C562 C563 C564 \nC565 C566 C567 C568 C569 C570 \nC571 C572 C573 C574 C575 C576 \nC577 C578 C579 C580 C581 C756 \nC809 C1245 C1536 C1884 C1906 C1966 \nC1967 C1968 C1969 C1970 C1971 C1972 \nC1973 C1974 C1975 C1976 C1977 C1978 \nC1979 C1980 C1981 C1982 C1983 C1984 \nC1985 \n713: C421_=_C478 ,C421_=_C556 ,C421_=_C557 ,C421_=_C558 ,C421_=_C559 ,\nC421_=_C561 ,C421_=_C562 ,C421_=_C563 ,C421_=_C564 ,C421_=_C565 ,C421_=_C566 ,\nC421_=_C567 ,C421_=_C568 ,C421_=_C569 ,C421_=_C570 ,C421_=_C571 ,C421_=_C572 ,\nC421_=_C573 ,C421_=_C574 ,C421_=_C575 ,C421_=_C576 ,C421_=_C577 ,C421_=_C578 ,\nC421_=_C579 ,C421_=_C580 ,C421_=_C581 ,C478_=_C483 ,C478_=_C556 ,C478_=_C557 ,\nC478_=_C558 ,C478_=_C559 ,C478_=_C561 ,C478_=_C562 ,C478_=_C563 ,C478_=_C564 ,\nC478_=_C565 ,C478_=_C566 ,C478_=_C567 ,C478_=_C568 ,C478_=_C569 ,C478_=_C570 ,\nC478_=_C571 ,C478_=_C572 ,C478_=_C573 ,C478_=_C574 ,C478_=_C575 ,C478_=_C576 ,\nC478_=_C577 ,C478_=_C578 ,C478_=_C579 ,C478_=_C580 ,C478_=_C581 ,C483_=_C756 ,\nC483_=_C809 ,C483_=_C1245 ,C483_=_C1536 ,C483_=_C1884 ,C483_=_C1906 ,C483_=_C1966 ,\nC483_=_C1967 ,C483_=_C1968 ,C483_=_C1969 ,C483_=_C1970 ,C483_=_C1971 ,C483_=_C1972 ,\nC483_=_C1973 ,C483_=_C1974 ,C483_=_C1975 ,C483_=_C1976 ,C483_=_C1977 ,C483_=_C1978 ,\nC483_=_C1979 ,C483_=_C1980 ,C483_=_C1981 ,C483_=_C1982 ,C483_=_C1983 ,C483_=_C1984 ,\nC483_=_C1985 ,C556_=_C557 ,C556_=_C558 ,C556_=_C559 ,C556_=_C561 ,C556_=_C562 ,\nC556_=_C563 ,C556_=_C564 ,C556_=_C565 ,C556_=_C566 ,C556_=_C567 ,C556_=_C568 ,\nC556_=_C569 ,C556_=_C570 ,C556_=_C571 ,C556_=_C572 ,C556_=_C573 ,C556_=_C574 ,\nC556_=_C575 ,C556_=_C576 ,C556_=_C577 ,C556_=_C578 ,C556_=_C579 ,C556_=_C580 ,\nC556_=_C581 ,C557_=_C558 ,C557_=_C559 ,C557_=_C561 ,C557_=_C562 ,C557_=_C563 ,\nC557_=_C564 ,C557_=_C565 ,C557_=_C566 ,C557_=_C567 ,C557_=_C568 ,C557_=_C569 ,\nC557_=_C570 ,C557_=_C571 ,C557_=_C572 ,C557_=_C573 ,C557_=_C574 ,C557_=_C575 ,\nC557_=_C576 ,C557_=_C577 ,C557_=_C578 ,C557_=_C579 ,C557_=_C580 ,C557_=_C581 ,\nC558_=_C559 ,C558_=_C561 ,C558_=_C562 ,C558_=_C563 ,C558_=_C564 ,C558_=_C565 ,\nC558_=_C566 ,C558_=_C567 ,C558_=_C568 ,C558_=_C569 ,C558_=_C570 ,C558_=_C571 ,\nC558_=_C572 ,C558_=_C573 ,C558_=_C574 ,C558_=_C575 ,C558_=_C576 ,C558_=_C577 ,\nC558_=_C578 ,C558_=_C579 ,C558_=_C580 ,C558_=_C581 ,C559_=_C561 ,C559_=_C562 ,\nC559_=_C563 ,C559_=_C564 ,C559_=_C565 ,C559_=_C566 ,C559_=_C567 ,C559_=_C568 ,\nC559_=_C569 ,C559_=_C570 ,C559_=_C571 ,C559_=_C572 ,C559_=_C573 ,C559_=_C574 ,\nC559_=_C575 ,C559_=_C576 ,C559_=_C577 ,C559_=_C578 ,C559_=_C579 ,C559_=_C580 ,\nC559_=_C581 ,C559_=_C1884 ,C561_=_C562 ,C561_=_C563 ,C561_=_C564 ,C561_=_C565 ,\nC561_=_C566 ,C561_=_C567 ,C561_=_C568 ,C561_=_C569 ,C561_=_C570 ,C561_=_C571 ,\nC561_=_C572 ,C561_=_C573 ,C561_=_C574 ,C561_=_C575 ,C561_=_C576 ,C561_=_C577 ,\nC561_=_C578 ,C561_=_C579 ,C561_=_C580 ,C561_=_C581 ,C562_=_C563 ,C562_=_C564 ,\nC562_=_C565 ,C562_=_C566 ,C562_=_C567 ,C562_=_C568 ,C562_=_C569 ,C562_=_C570 ,\nC562_=_C571 ,C562_=_C572 ,C562_=_C573 ,C562_=_C574 ,C562_=_C575 ,C562_=_C576 ,\nC562_=_C577 ,C562_=_C578 ,C562_=_C579 ,C562_=_C580 ,C562_=_C581 ,C562_=_C1968 ,\nC563_=_C564 ,C563_=_C565 ,C563_=_C566 ,C563_=_C567 ,C563_=_C568 ,C563_=_C569 ,\nC563_=_C570 ,C563_=_C571 ,C563_=_C572 ,C563_=_C573 ,C563_=_C574 ,C563_=_C575 ,\nC563_=_C576 ,C563_=_C577 ,C563_=_C578 ,C563_=_C579 ,C563_=_C580 ,C563_=_C581 ,\nC563_=_C1969 ,C564_=_C565 ,C564_=_C566 ,C564_=_C567 ,C564_=_C568 ,C564_=_C569 ,\nC564_=_C570 ,C564_=_C571 ,C564_=_C572 ,C564_=_C573 ,C564_=_C574 ,C564_=_C575 ,\nC564_=_C576 ,C564_=_C577 ,C564_=_C578 ,C564_=_C579 ,C564_=_C580 ,C564_=_C581 ,\nC564_=_C1971 ,C565_=_C566 ,C565_=_C567 ,C565_=_C568 ,C565_=_C569 ,C565_=_C570 ,\nC565_=_C571 ,C565_=_C572 ,C565_=_C573 ,C565_=_C574 ,C565_=_C575 ,C565_=_C576 ,\nC565_=_C577 ,C565_=_C578 ,C565_=_C579 ,C565_=_C580 ,C565_=_C581 ,C565_=_C1972 ,\nC566_=_C567 ,C566_=_C568 ,C566_=_C569 ,C566_=_C570 ,C566_=_C571 ,C566_=_C572 ,\nC566_=_C573 ,C566_=_C574 ,C566_=_C575 ,C566_=_C576 ,C566_=_C577 ,C566_=_C578 ,\nC566_=_C579 ,C566_=_C580 ,C566_=_C581 ,C567_=_C568 ,C567_=_C569 ,C567_=_C570 ,\nC567_=_C571 ,C567_=_C572 ,C567_=_C573 ,C567_=_C574 ,C567_=_C575 ,C567_=_C576 ,\nC567_=_C577 ,C567_=_C578 ,C567_=_C579 ,C567_=_C580 ,C567_=_C581 ,C568_=_C569 ,\nC568_=_C570 ,C568_=_C571 ,C568_=_C572 ,C568_=_C573 ,C568_=_C574 ,C568_=_C575 ,\nC568_=_C576 ,C568_=_C577 ,C568_=_C578 ,C568_=_C579 ,C568_=_C580 ,C568_=_C581 ,\nC569_=_C570 ,C569_=_C571 ,C569_=_C572 ,C569_=_C573 ,C569_=_C574 ,C569_=_C575 ,\nC569_=_C576 ,C569_=_C577 ,C569_=_C578 ,C569_=_C579 ,C569_=_C580 ,C569_=_C581 ,\nC570_=_C571 ,C570_=_C572 ,C570_=_C573 ,C570_=_C574 ,C570_=_C575 ,C570_=_C576 ,\nC570_=_C577 ,C570_=_C578 ,C570_=_C579 ,C570_=_C580 ,C570_=_C581 ,C570_=_C1973 ,\nC571_=_C572 ,C571_=_C573 ,C571_=_C574 ,C571_=_C575 ,C571_=_C576 ,C571_=_C577 ,\nC571_=_C578 ,C571_=_C579 ,C571_=_C580 ,C571_=_C581 ,C572_=_C573 ,C572_=_C574 ,\nC572_=_C575 ,C572_=_C576 ,C572_=_C577 ,C572_=_C578 ,C572_=_C579 ,C572_=_C580 ,\nC572_=_C581 ,C573_=_C574 ,C573_=_C575 ,C573_=_C576 ,C573_=_C577 ,C573_=_C578 ,\nC573_=_C579 ,C573_=_C580 ,C573_=_C581 ,C574_=_C575 ,C574_=_C576 ,C574_=_C577 ,\nC574_=_C578 ,C574_=_C579 ,C574_=_C580 ,C574_=_C581 ,C574_=_C1974 ,C575_=_C576 ,\nC575_=_C577 ,C575_=_C578 ,C575_=_C579 ,C575_=_C580 ,C575_=_C581 ,C575_=_C1975 ,\nC576_=_C577 ,C576_=_C578 ,C576_=_C579 ,C576_=_C580 ,C576_=_C581 ,C577_=_C578 ,\nC577_=_C579 ,C577_=_C580 ,C577_=_C581 ,C577_=_C1979 ,C578_=_C579 ,C578_=_C580 ,\nC578_=_C581 ,C578_=_C1983 ,C579_=_C580 ,C579_=_C581 ,C580_=_C581 ,C756_=_C809 ,\nC756_=_C1245 ,C756_=_C1536 ,C756_=_C1884 ,C756_=_C1906 ,C756_=_C1966 ,C756_=_C1967 ,\nC756_=_C1968 ,C756_=_C1969 ,C756_=_C1970 ,C756_=_C1971 ,C756_=_C1972 ,C756_=_C1973 ,\nC756_=_C1974 ,C756_=_C1975 ,C756_=_C1976 ,C756_=_C1977 ,C756_=_C1978 ,C756_=_C1979 ,\nC756_=_C1980 ,C756_=_C1981 ,C756_=_C1982 ,C756_=_C1983 ,C756_=_C1984 ,C756_=_C1985 ,\nC809_=_C1245 ,C809_=_C1536 ,C809_=_C1884 ,C809_=_C1906 ,C809_=_C1966 ,C809_=_C1967 ,\nC809_=_C1968 ,C809_=_C1969 ,C809_=_C1970 ,C809_=_C1971 ,C809_=_C1972 ,C809_=_C1973 ,\nC809_=_C1974 ,C809_=_C1975 ,C809_=_C1976 ,C809_=_C1977 ,C809_=_C1978 ,C809_=_C1979</w:t>
      </w:r>
    </w:p>
    <w:p>
      <w:pPr>
        <w:pStyle w:val="PreformattedText"/>
        <w:bidi w:val="0"/>
        <w:spacing w:before="0" w:after="0"/>
        <w:jc w:val="left"/>
        <w:rPr/>
      </w:pPr>
      <w:r>
        <w:rPr/>
        <w:t xml:space="preserve"> </w:t>
      </w:r>
      <w:r>
        <w:rPr/>
        <w:t>,\nC809_=_C1980 ,C809_=_C1981 ,C809_=_C1982 ,C809_=_C1983 ,C809_=_C1984 ,C809_=_C1985 ,\nC1245_=_C1536 ,C1245_=_C1884 ,C1245_=_C1906 ,C1245_=_C1966 ,C1245_=_C1967 ,C1245_=_C1968 ,\nC1245_=_C1969 ,C1245_=_C1970 ,C1245_=_C1971 ,C1245_=_C1972 ,C1245_=_C1973 ,C1245_=_C1974 ,\nC1245_=_C1975 ,C1245_=_C1976 ,C1245_=_C1977 ,C1245_=_C1978 ,C1245_=_C1979 ,C1245_=_C1980 ,\nC1245_=_C1981 ,C1245_=_C1982 ,C1245_=_C1983 ,C1245_=_C1984 ,C1245_=_C1985 ,C1536_=_C1884 ,\nC1536_=_C1906 ,C1536_=_C1966 ,C1536_=_C1967 ,C1536_=_C1968 ,C1536_=_C1969 ,C1536_=_C1970 ,\nC1536_=_C1971 ,C1536_=_C1972 ,C1536_=_C1973 ,C1536_=_C1974 ,C1536_=_C1975 ,C1536_=_C1976 ,\nC1536_=_C1977 ,C1536_=_C1978 ,C1536_=_C1979 ,C1536_=_C1980 ,C1536_=_C1981 ,C1536_=_C1982 ,\nC1536_=_C1983 ,C1536_=_C1984 ,C1536_=_C1985 ,C1884_=_C1906 ,C1884_=_C1966 ,C1884_=_C1967 ,\nC1884_=_C1968 ,C1884_=_C1969 ,C1884_=_C1970 ,C1884_=_C1971 ,C1884_=_C1972 ,C1884_=_C1973 ,\nC1884_=_C1974 ,C1884_=_C1975 ,C1884_=_C1976 ,C1884_=_C1977 ,C1884_=_C1978 ,C1884_=_C1979 ,\nC1884_=_C1980 ,C1884_=_C1981 ,C1884_=_C1982 ,C1884_=_C1983 ,C1884_=_C1984 ,C1884_=_C1985 ,\nC1906_=_C1966 ,C1906_=_C1967 ,C1906_=_C1968 ,C1906_=_C1969 ,C1906_=_C1970 ,C1906_=_C1971 ,\nC1906_=_C1972 ,C1906_=_C1973 ,C1906_=_C1974 ,C1906_=_C1975 ,C1906_=_C1976 ,C1906_=_C1977 ,\nC1906_=_C1978 ,C1906_=_C1979 ,C1906_=_C1980 ,C1906_=_C1981 ,C1906_=_C1982 ,C1906_=_C1983 ,\nC1906_=_C1984 ,C1906_=_C1985 ,C1966_=_C1967 ,C1966_=_C1968 ,C1966_=_C1969 ,C1966_=_C1970 ,\nC1966_=_C1971 ,C1966_=_C1972 ,C1966_=_C1973 ,C1966_=_C1974 ,C1966_=_C1975 ,C1966_=_C1976 ,\nC1966_=_C1977 ,C1966_=_C1978 ,C1966_=_C1979 ,C1966_=_C1980 ,C1966_=_C1981 ,C1966_=_C1982 ,\nC1966_=_C1983 ,C1966_=_C1984 ,C1966_=_C1985 ,C1967_=_C1968 ,C1967_=_C1969 ,C1967_=_C1970 ,\nC1967_=_C1971 ,C1967_=_C1972 ,C1967_=_C1973 ,C1967_=_C1974 ,C1967_=_C1975 ,C1967_=_C1976 ,\nC1967_=_C1977 ,C1967_=_C1978 ,C1967_=_C1979 ,C1967_=_C1980 ,C1967_=_C1981 ,C1967_=_C1982 ,\nC1967_=_C1983 ,C1967_=_C1984 ,C1967_=_C1985 ,C1968_=_C1969 ,C1968_=_C1970 ,C1968_=_C1971 ,\nC1968_=_C1972 ,C1968_=_C1973 ,C1968_=_C1974 ,C1968_=_C1975 ,C1968_=_C1976 ,C1968_=_C1977 ,\nC1968_=_C1978 ,C1968_=_C1979 ,C1968_=_C1980 ,C1968_=_C1981 ,C1968_=_C1982 ,C1968_=_C1983 ,\nC1968_=_C1984 ,C1968_=_C1985 ,C1969_=_C1970 ,C1969_=_C1971 ,C1969_=_C1972 ,C1969_=_C1973 ,\nC1969_=_C1974 ,C1969_=_C1975 ,C1969_=_C1976 ,C1969_=_C1977 ,C1969_=_C1978 ,C1969_=_C1979 ,\nC1969_=_C1980 ,C1969_=_C1981 ,C1969_=_C1982 ,C1969_=_C1983 ,C1969_=_C1984 ,C1969_=_C1985 ,\nC1970_=_C1971 ,C1970_=_C1972 ,C1970_=_C1973 ,C1970_=_C1974 ,C1970_=_C1975 ,C1970_=_C1976 ,\nC1970_=_C1977 ,C1970_=_C1978 ,C1970_=_C1979 ,C1970_=_C1980 ,C1970_=_C1981 ,C1970_=_C1982 ,\nC1970_=_C1983 ,C1970_=_C1984 ,C1970_=_C1985 ,C1971_=_C1972 ,C1971_=_C1973 ,C1971_=_C1974 ,\nC1971_=_C1975 ,C1971_=_C1976 ,C1971_=_C1977 ,C1971_=_C1978 ,C1971_=_C1979 ,C1971_=_C1980 ,\nC1971_=_C1981 ,C1971_=_C1982 ,C1971_=_C1983 ,C1971_=_C1984 ,C1971_=_C1985 ,C1972_=_C1973 ,\nC1972_=_C1974 ,C1972_=_C1975 ,C1972_=_C1976 ,C1972_=_C1977 ,C1972_=_C1978 ,C1972_=_C1979 ,\nC1972_=_C1980 ,C1972_=_C1981 ,C1972_=_C1982 ,C1972_=_C1983 ,C1972_=_C1984 ,C1972_=_C1985 ,\nC1973_=_C1974 ,C1973_=_C1975 ,C1973_=_C1976 ,C1973_=_C1977 ,C1973_=_C1978 ,C1973_=_C1979 ,\nC1973_=_C1980 ,C1973_=_C1981 ,C1973_=_C1982 ,C1973_=_C1983 ,C1973_=_C1984 ,C1973_=_C1985 ,\nC1974_=_C1975 ,C1974_=_C1976 ,C1974_=_C1977 ,C1974_=_C1978 ,C1974_=_C1979 ,C1974_=_C1980 ,\nC1974_=_C1981 ,C1974_=_C1982 ,C1974_=_C1983 ,C1974_=_C1984 ,C1974_=_C1985 ,C1975_=_C1976 ,\nC1975_=_C1977 ,C1975_=_C1978 ,C1975_=_C1979 ,C1975_=_C1980 ,C1975_=_C1981 ,C1975_=_C1982 ,\nC1975_=_C1983 ,C1975_=_C1984 ,C1975_=_C1985 ,C1976_=_C1977 ,C1976_=_C1978 ,C1976_=_C1979 ,\nC1976_=_C1980 ,C1976_=_C1981 ,C1976_=_C1982 ,C1976_=_C1983 ,C1976_=_C1984 ,C1976_=_C1985 ,\nC1977_=_C1978 ,C1977_=_C1979 ,C1977_=_C1980 ,C1977_=_C1981 ,C1977_=_C1982 ,C1977_=_C1983 ,\nC1977_=_C1984 ,C1977_=_C1985 ,C1978_=_C1979 ,C1978_=_C1980 ,C1978_=_C1981 ,C1978_=_C1982 ,\nC1978_=_C1983 ,C1978_=_C1984 ,C1978_=_C1985 ,C1979_=_C1980 ,C1979_=_C1981 ,C1979_=_C1982 ,\nC1979_=_C1983 ,C1979_=_C1984 ,C1979_=_C1985 ,C1980_=_C1981 ,C1980_=_C1982 ,C1980_=_C1983 ,\nC1980_=_C1984 ,C1980_=_C1985 ,C1981_=_C1982 ,C1981_=_C1983 ,C1981_=_C1984 ,C1981_=_C1985 ,\nC1982_=_C1983 ,C1982_=_C1984 ,C1982_=_C1985 ,C1983_=_C1984 ,C1983_=_C1985 ,C1984_=_C1985 ,"];264[shape=box, label="id:264 level: 7\n53: C422 C442 C556 C1267 C1268 \nC1269 C1270 C1271 C1272 C1273 C1274 \nC1275 C1276 C1277 C1278 C1279 C1280 \nC1281 C1282 C1283 C1284 C1285 C1286 \nC1287 C1288 C1289 C1290 C1291 C1506 \nC1681 C2068 C2132 C2249 C2269 C2413 \nC2512 C2547 C2611 C2643 C2674 C2934 \nC3067 C3380 C3677 C3822 C3928 C3947 \nC3948 C3949 C3950 C3951 C3952 C3953 \n720: C422_=_C442( C422 C442 ) C422_=_C556( C422 C556 ) C422_=_C1267( C422 C1267 ) C422_=_C1268( C422 C1268 ) C422_=_C1269( C422 C1269 ) \nC422_=_C1270( C422 C1270 ) C422_=_C1271( C422 C1271 ) C422_=_C1272( C422 C1272 ) C422_=_C1273( C422 C1273 ) C422_=_C1274( C422 C1274 ) C422_=_C1275( C422 C1275 ) \nC422_=_C1276( C422 C1276 ) C422_=_C1277( C422 C1277 ) C422_=_C1278( C422 C1278 ) C422_=_C1279( C422 C1279 ) C422_=_C1280( C422 C1280 ) C422_=_C1281( C422 C1281 ) \nC422_=_C1282( C422 C1282 ) C422_=_C1283( C422 C1283 ) C422_=_C1284( C422 C1284 ) C422_=_C1285( C422 C1285 ) C422_=_C1286( C422 C1286 ) C422_=_C1287( C422 C1287 ) \nC422_=_C1288( C422 C1288 ) C422_=_C1289( C422 C1289 ) C422_=_C1290( C422 C1290 ) C422_=_C1291( C422 C1291 ) C442_=_C1287( C442 C1287 ) C442_=_C1506( C442 C1506 ) \nC442_=_C1681( C442 C1681 ) C442_=_C2068( C442 C2068 ) C442_=_C2132( C442 C2132 ) C442_=_C2249( C442 C2249 ) C442_=_C2269( C442 C2269 ) C442_=_C2413( C442 C2413 ) \nC442_=_C2512( C442 C2512 ) C442_=_C2547( C442 C2547 ) C442_=_C2611( C442 C2611 ) C442_=_C2643( C442 C2643 ) C442_=_C2674( C442 C2674 ) C442_=_C2934( C442 C2934 ) \nC442_=_C3067( C442 C3067 ) C442_=_C3380( C442 C3380 ) C442_=_C3677( C442 C3677 ) C442_=_C3822( C442 C3822 ) C442_=_C3928( C442 C3928 ) C442_=_C3947( C442 C3947 ) \nC442_=_C3948( C442 C3948 ) C442_=_C3949( C442 C3949 ) C442_=_C3950( C442 C3950 ) C442_=_C3951( C442 C3951 ) C442_=_C3952( C442 C3952 ) C442_=_C3953( C442 C3953 ) \nC556_=_C1267( C556 C1267 ) C556_=_C1268( C556 C1268 ) C556_=_C1269( C556 C1269 ) C556_=_C1270( C556 C1270 ) C556_=_C1271( C556 C1271 ) C556_=_C1272( C556 C1272 ) \nC556_=_C1273( C556 C1273 ) C556_=_C1274( C556 C1274 ) C556_=_C1275( C556 C1275 ) C556_=_C1276( C556 C1276 ) C556_=_C1277( C556 C1277 ) C556_=_C1278( C556 C1278 ) \nC556_=_C1279( C556 C1279 ) C556_=_C1280( C556 C1280 ) C556_=_C1281( C556 C1281 ) C556_=_C1282( C556 C1282 ) C556_=_C1283( C556 C1283 ) C556_=_C1284( C556 C1284 ) \nC556_=_C1285( C556 C1285 ) C556_=_C1286( C556 C1286 ) C556_=_C1287( C556 C1287 ) C556_=_C1288( C556 C1288 ) C556_=_C1289( C556 C1289 ) C556_=_C1290( C556 C1290 ) \nC556_=_C1291( C556 C1291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7_=_C1291( C1267 C1291 ) C1267_=_C1506( C1267 C1506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1290( C1268 C1290 ) \nC1268_=_C1291( C1268 C1291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69_=_C1289( C1269 C1289 ) C1269_=_C1290( C1269 C1290 ) C1269_=_C1291( C1269 C1291 ) C1269_=_C1681( C1269 C1681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0_=_C1290( C1270 C1290 ) C1270_=_C1291( C1270 C1291 ) C1270_=_C2068( C1270 C2068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w:t>
      </w:r>
    </w:p>
    <w:p>
      <w:pPr>
        <w:pStyle w:val="PreformattedText"/>
        <w:bidi w:val="0"/>
        <w:spacing w:before="0" w:after="0"/>
        <w:jc w:val="left"/>
        <w:rPr/>
      </w:pPr>
      <w:r>
        <w:rPr/>
        <w:t xml:space="preserve"> </w:t>
      </w:r>
      <w:r>
        <w:rPr/>
        <w:t>C1283 ) C1271_=_C1284( C1271 C1284 ) C1271_=_C1285( C1271 C1285 ) \nC1271_=_C1286( C1271 C1286 ) C1271_=_C1287( C1271 C1287 ) C1271_=_C1288( C1271 C1288 ) C1271_=_C1289( C1271 C1289 ) C1271_=_C1290( C1271 C1290 ) C1271_=_C1291( C1271 C1291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0( C1272 C1290 ) \nC1272_=_C1291( C1272 C1291 ) C1272_=_C2132( C1272 C2132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2269( C1273 C2269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2547( C1274 C2547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2611( C1275 C2611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2643( C1276 C2643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3067( C1278 C306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1_=_C1282( C1281 C1282 ) C1281_=_C1283( C1281 C1283 ) C1281_=_C1284( C1281 C1284 ) \nC1281_=_C1285( C1281 C1285 ) C1281_=_C1286( C1281 C1286 ) C1281_=_C1287( C1281 C1287 ) C1281_=_C1288( C1281 C1288 ) C1281_=_C1289( C1281 C1289 ) C1281_=_C1290( C1281 C1290 ) \nC1281_=_C1291( C1281 C1291 ) C1281_=_C3380( C1281 C3380 ) C1282_=_C1283( C1282 C1283 ) C1282_=_C1284( C1282 C1284 ) C1282_=_C1285( C1282 C1285 ) C1282_=_C1286( C1282 C1286 ) \nC1282_=_C1287( C1282 C1287 ) C1282_=_C1288( C1282 C1288 ) C1282_=_C1289( C1282 C1289 ) C1282_=_C1290( C1282 C1290 ) C1282_=_C1291( C1282 C1291 ) C1283_=_C1284( C1283 C1284 ) \nC1283_=_C1285( C1283 C1285 ) C1283_=_C1286( C1283 C1286 ) C1283_=_C1287( C1283 C1287 ) C1283_=_C1288( C1283 C1288 ) C1283_=_C1289( C1283 C1289 ) C1283_=_C1290( C1283 C1290 ) \nC1283_=_C1291( C1283 C1291 ) C1284_=_C1285( C1284 C1285 ) C1284_=_C1286( C1284 C1286 ) C1284_=_C1287( C1284 C1287 ) C1284_=_C1288( C1284 C1288 ) C1284_=_C1289( C1284 C1289 ) \nC1284_=_C1290( C1284 C1290 ) C1284_=_C1291( C1284 C1291 ) C1284_=_C3677( C1284 C3677 ) C1285_=_C1286( C1285 C1286 ) C1285_=_C1287( C1285 C1287 ) C1285_=_C1288( C1285 C1288 ) \nC1285_=_C1289( C1285 C1289 ) C1285_=_C1290( C1285 C1290 ) C1285_=_C1291( C1285 C1291 ) C1285_=_C3822( C1285 C3822 ) C1286_=_C1287( C1286 C1287 ) C1286_=_C1288( C1286 C1288 ) \nC1286_=_C1289( C1286 C1289 ) C1286_=_C1290( C1286 C1290 ) C1286_=_C1291( C1286 C1291 ) C1286_=_C3928( C1286 C3928 ) C1287_=_C1288( C1287 C1288 ) C1287_=_C1289( C1287 C1289 ) \nC1287_=_C1290( C1287 C1290 ) C1287_=_C1291( C1287 C1291 ) C1287_=_C1506( C1287 C1506 ) C1287_=_C1681( C1287 C1681 ) C1287_=_C2068( C1287 C2068 ) C1287_=_C2132( C1287 C2132 ) \nC1287_=_C2249( C1287 C2249 ) C1287_=_C2269( C1287 C2269 ) C1287_=_C2413( C1287 C2413 ) C1287_=_C2512( C1287 C2512 ) C1287_=_C2547( C1287 C2547 ) C1287_=_C2611( C1287 C2611 ) \nC1287_=_C2643( C1287 C2643 ) C1287_=_C2674( C1287 C2674 ) C1287_=_C2934( C1287 C2934 ) C1287_=_C3067( C1287 C3067 ) C1287_=_C3380( C1287 C3380 ) C1287_=_C3677( C1287 C3677 ) \nC1287_=_C3822( C1287 C3822 ) C1287_=_C3928( C1287 C3928 ) C1287_=_C3947( C1287 C3947 ) C1287_=_C3948( C1287 C3948 ) C1287_=_C3949( C1287 C3949 ) C1287_=_C3950( C1287 C3950 ) \nC1287_=_C3951( C1287 C3951 ) C1287_=_C3952( C1287 C3952 ) C1287_=_C3953( C1287 C3953 ) C1288_=_C1289( C1288 C1289 ) C1288_=_C1290( C1288 C1290 ) C1288_=_C1291( C1288 C1291 ) \nC1288_=_C3948( C1288 C3948 ) C1289_=_C1290( C1289 C1290 ) C1289_=_C1291( C1289 C1291 ) C1289_=_C3950( C1289 C3950 ) C1290_=_C1291( C1290 C1291 ) C1290_=_C3951( C1290 C3951 ) \nC1291_=_C3952( C1291 C3952 ) C1506_=_C1681( C1506 C1681 ) C1506_=_C2068( C1506 C2068 ) C1506_=_C2132( C1506 C2132 ) C1506_=_C2249( C1506 C2249 ) C1506_=_C2269( C1506 C2269 ) \nC1506_=_C2413( C1506 C2413 ) C1506_=_C2512( C1506 C2512 ) C1506_=_C2547( C1506 C2547 ) C1506_=_C2611( C1506 C2611 ) C1506_=_C2643( C1506 C2643 ) C1506_=_C2674( C1506 C2674 ) \nC1506_=_C2934( C1506 C2934 ) C1506_=_C3067( C1506 C3067 ) C1506_=_C3380( C1506 C3380 ) C1506_=_C3677( C1506 C3677 ) C1506_=_C3822( C1506 C3822 ) C1506_=_C3928( C1506 C3928 ) \nC1506_=_C3947( C1506 C3947 ) C1506_=_C3948( C1506 C3948 ) C1506_=_C3949( C1506 C3949 ) C1506_=_C3950( C1506 C3950 ) C1506_=_C3951( C1506 C3951 ) C1506_=_C3952( C1506 C3952 ) \nC1506_=_C3953( C1506 C3953 ) C1681_=_C2068( C1681 C2068 ) C1681_=_C2132( C1681 C2132 ) C1681_=_C2249( C1681 C2249 ) C1681_=_C2269( C1681 C2269 ) C1681_=_C2413( C1681 C2413 ) \nC1681_=_C2512( C1681 C2512 ) C1681_=_C2547( C1681 C2547 ) C1681_=_C2611( C1681 C2611 ) C1681_=_C2643( C1681 C2643 ) C1681_=_C2674( C1681 C2674 ) C1681_=_C2934( C1681 C2934 ) \nC1681_=_C3067( C1681 C3067 ) C1681_=_C3380( C1681 C3380 ) C1681_=_C3677( C1681 C3677 ) C1681_=_C3822( C1681 C3822 ) C1681_=_C3928( C1681 C3928 ) C1681_=_C3947( C1681 C3947 ) \nC1681_=_C3948( C1681 C3948 ) C1681_=_C3949( C1681 C3949 ) C1681_=_C3950( C1681 C3950 ) C1681_=_C3951( C1681 C3951 ) C1681_=_C3952( C1681 C3952 ) C1681_=_C3953( C1681 C3953 ) \nC2068_=_C2132( C2068 C2132 ) C2068_=_C2249( C2068 C2249 ) C2068_=_C2269( C2068 C2269 ) C2068_=_C2413( C2068 C2413 ) C2068_=_C2512( C2068 C2512 ) C2068_=_C2547( C2068 C2547 ) \nC2068_=_C2611( C2068 C2611 ) C2068_=_C2643( C2068 C2643 ) C2068_=_C2674( C2068 C2674 ) C2068_=_C2934( C2068 C2934 ) C2068_=_C3067( C2068 C3067 ) C2068_=_C3380( C2068 C3380 ) \nC2068_=_C3677( C2068 C3677 ) C2068_=_C3822( C2068 C3822 ) C2068_=_C3928( C2068 C3928 ) C2068_=_C3947( C2068 C3947 ) C2068_=_C3948( C2068 C3948 ) C2068_=_C3949( C2068 C3949 ) \nC2068_=_C3950( C2068 C3950 ) C2068_=_C3951( C2068 C3951 ) C2068_=_C3952( C2068 C3952 ) C2068_=_C3953( C2068 C3953 ) C2132_=_C2249( C2132 C2249 ) C2132_=_C2269( C2132 C2269 ) \nC2132_=_C2413( C2132 C2413 ) C2132_=_C2512( C2132 C2512 ) C2132_=_C2547( C2132 C2547 ) C2132_=_C2611( C2132 C2611 ) C2132_=_C2643( C2132 C2643 ) C2132_=_C2674( C2132 C2674 ) \nC2132_=_C2934( C2132 C2934 ) C2132_=_C3067( C2132 C3067 ) C2132_=_C3380( C2132 C3380 ) C2132_=_C3677( C2132 C3677 ) C2132_=_C3822( C2132 C3822 ) C2132_=_C3928( C2132 C3928 ) \nC2132_=_C3947( C2132 C3947 ) C2132_=_C3948( C2132 C3948 ) C2132_=_C3949( C2132 C3949 ) C2132_=_C3950( C2132 C3950 ) C2132_=_C3951( C2132 C3951 ) C2132_=_C3952( C2132 C3952 ) \nC2132_=_C3953( C2132 C3953 ) C2249_=_C2269( C2249 C2269 ) C2249_=_C2413( C2249 C2413 ) C2249_=_C2512( C2249 C2512 ) C2249_=_C2547( C2249 C2547 ) C2249_=_C2611( C2249 C2611 ) \nC2249_=_C2643( C2249 C2643 ) C2249_=_C2674( C2249 C2674 ) C2249_=_C2934( C2249 C2934 ) C2249_=_C3067( C2249 C3067 ) C2249_=_C3380( C2249 C3380 ) C2249_=_C3677(</w:t>
      </w:r>
    </w:p>
    <w:p>
      <w:pPr>
        <w:pStyle w:val="PreformattedText"/>
        <w:bidi w:val="0"/>
        <w:spacing w:before="0" w:after="0"/>
        <w:jc w:val="left"/>
        <w:rPr/>
      </w:pPr>
      <w:r>
        <w:rPr/>
        <w:t xml:space="preserve"> </w:t>
      </w:r>
      <w:r>
        <w:rPr/>
        <w:t>C2249 C3677 ) \nC2249_=_C3822( C2249 C3822 ) C2249_=_C3928( C2249 C3928 ) C2249_=_C3947( C2249 C3947 ) C2249_=_C3948( C2249 C3948 ) C2249_=_C3949( C2249 C3949 ) C2249_=_C3950( C2249 C3950 ) \nC2249_=_C3951( C2249 C3951 ) C2249_=_C3952( C2249 C3952 ) C2249_=_C3953( C2249 C3953 ) C2269_=_C2413( C2269 C2413 ) C2269_=_C2512( C2269 C2512 ) C2269_=_C2547( C2269 C2547 ) \nC2269_=_C2611( C2269 C2611 ) C2269_=_C2643( C2269 C2643 ) C2269_=_C2674( C2269 C2674 ) C2269_=_C2934( C2269 C2934 ) C2269_=_C3067( C2269 C3067 ) C2269_=_C3380( C2269 C3380 ) \nC2269_=_C3677( C2269 C3677 ) C2269_=_C3822( C2269 C3822 ) C2269_=_C3928( C2269 C3928 ) C2269_=_C3947( C2269 C3947 ) C2269_=_C3948( C2269 C3948 ) C2269_=_C3949( C2269 C3949 ) \nC2269_=_C3950( C2269 C3950 ) C2269_=_C3951( C2269 C3951 ) C2269_=_C3952( C2269 C3952 ) C2269_=_C3953( C2269 C3953 ) C2413_=_C2512( C2413 C2512 ) C2413_=_C2547( C2413 C2547 ) \nC2413_=_C2611( C2413 C2611 ) C2413_=_C2643( C2413 C2643 ) C2413_=_C2674( C2413 C2674 ) C2413_=_C2934( C2413 C2934 ) C2413_=_C3067( C2413 C3067 ) C2413_=_C3380( C2413 C3380 ) \nC2413_=_C3677( C2413 C3677 ) C2413_=_C3822( C2413 C3822 ) C2413_=_C3928( C2413 C3928 ) C2413_=_C3947( C2413 C3947 ) C2413_=_C3948( C2413 C3948 ) C2413_=_C3949( C2413 C3949 ) \nC2413_=_C3950( C2413 C3950 ) C2413_=_C3951( C2413 C3951 ) C2413_=_C3952( C2413 C3952 ) C2413_=_C3953( C2413 C3953 ) C2512_=_C2547( C2512 C2547 ) C2512_=_C2611( C2512 C2611 ) \nC2512_=_C2643( C2512 C2643 ) C2512_=_C2674( C2512 C2674 ) C2512_=_C2934( C2512 C2934 ) C2512_=_C3067( C2512 C3067 ) C2512_=_C3380( C2512 C3380 ) C2512_=_C3677( C2512 C3677 ) \nC2512_=_C3822( C2512 C3822 ) C2512_=_C3928( C2512 C3928 ) C2512_=_C3947( C2512 C3947 ) C2512_=_C3948( C2512 C3948 ) C2512_=_C3949( C2512 C3949 ) C2512_=_C3950( C2512 C3950 ) \nC2512_=_C3951( C2512 C3951 ) C2512_=_C3952( C2512 C3952 ) C2512_=_C3953( C2512 C3953 ) C2547_=_C2611( C2547 C2611 ) C2547_=_C2643( C2547 C2643 ) C2547_=_C2674( C2547 C2674 ) \nC2547_=_C2934( C2547 C2934 ) C2547_=_C3067( C2547 C3067 ) C2547_=_C3380( C2547 C3380 ) C2547_=_C3677( C2547 C3677 ) C2547_=_C3822( C2547 C3822 ) C2547_=_C3928( C2547 C3928 ) \nC2547_=_C3947( C2547 C3947 ) C2547_=_C3948( C2547 C3948 ) C2547_=_C3949( C2547 C3949 ) C2547_=_C3950( C2547 C3950 ) C2547_=_C3951( C2547 C3951 ) C2547_=_C3952( C2547 C3952 ) \nC2547_=_C3953( C2547 C3953 ) C2611_=_C2643( C2611 C2643 ) C2611_=_C2674( C2611 C2674 ) C2611_=_C2934( C2611 C2934 ) C2611_=_C3067( C2611 C3067 ) C2611_=_C3380( C2611 C3380 ) \nC2611_=_C3677( C2611 C3677 ) C2611_=_C3822( C2611 C3822 ) C2611_=_C3928( C2611 C3928 ) C2611_=_C3947( C2611 C3947 ) C2611_=_C3948( C2611 C3948 ) C2611_=_C3949( C2611 C3949 ) \nC2611_=_C3950( C2611 C3950 ) C2611_=_C3951( C2611 C3951 ) C2611_=_C3952( C2611 C3952 ) C2611_=_C3953( C2611 C3953 ) C2643_=_C2674( C2643 C2674 ) C2643_=_C2934( C2643 C2934 ) \nC2643_=_C3067( C2643 C3067 ) C2643_=_C3380( C2643 C3380 ) C2643_=_C3677( C2643 C3677 ) C2643_=_C3822( C2643 C3822 ) C2643_=_C3928( C2643 C3928 ) C2643_=_C3947( C2643 C3947 ) \nC2643_=_C3948( C2643 C3948 ) C2643_=_C3949( C2643 C3949 ) C2643_=_C3950( C2643 C3950 ) C2643_=_C3951( C2643 C3951 ) C2643_=_C3952( C2643 C3952 ) C2643_=_C3953( C2643 C3953 ) \nC2674_=_C2934( C2674 C2934 ) C2674_=_C3067( C2674 C3067 ) C2674_=_C3380( C2674 C3380 ) C2674_=_C3677( C2674 C3677 ) C2674_=_C3822( C2674 C3822 ) C2674_=_C3928( C2674 C3928 ) \nC2674_=_C3947( C2674 C3947 ) C2674_=_C3948( C2674 C3948 ) C2674_=_C3949( C2674 C3949 ) C2674_=_C3950( C2674 C3950 ) C2674_=_C3951( C2674 C3951 ) C2674_=_C3952( C2674 C3952 ) \nC2674_=_C3953( C2674 C3953 ) C2934_=_C3067( C2934 C3067 ) C2934_=_C3380( C2934 C3380 ) C2934_=_C3677( C2934 C3677 ) C2934_=_C3822( C2934 C3822 ) C2934_=_C3928( C2934 C3928 ) \nC2934_=_C3947( C2934 C3947 ) C2934_=_C3948( C2934 C3948 ) C2934_=_C3949( C2934 C3949 ) C2934_=_C3950( C2934 C3950 ) C2934_=_C3951( C2934 C3951 ) C2934_=_C3952( C2934 C3952 ) \nC2934_=_C3953( C2934 C3953 ) C3067_=_C3380( C3067 C3380 ) C3067_=_C3677( C3067 C3677 ) C3067_=_C3822( C3067 C3822 ) C3067_=_C3928( C3067 C3928 ) C3067_=_C3947( C3067 C3947 ) \nC3067_=_C3948( C3067 C3948 ) C3067_=_C3949( C3067 C3949 ) C3067_=_C3950( C3067 C3950 ) C3067_=_C3951( C3067 C3951 ) C3067_=_C3952( C3067 C3952 ) C3067_=_C3953( C3067 C3953 ) \nC3380_=_C3677( C3380 C3677 ) C3380_=_C3822( C3380 C3822 ) C3380_=_C3928( C3380 C3928 ) C3380_=_C3947( C3380 C3947 ) C3380_=_C3948( C3380 C3948 ) C3380_=_C3949( C3380 C3949 ) \nC3380_=_C3950( C3380 C3950 ) C3380_=_C3951( C3380 C3951 ) C3380_=_C3952( C3380 C3952 ) C3380_=_C3953( C3380 C3953 ) C3677_=_C3822( C3677 C3822 ) C3677_=_C3928( C3677 C3928 ) \nC3677_=_C3947( C3677 C3947 ) C3677_=_C3948( C3677 C3948 ) C3677_=_C3949( C3677 C3949 ) C3677_=_C3950( C3677 C3950 ) C3677_=_C3951( C3677 C3951 ) C3677_=_C3952( C3677 C3952 ) \nC3677_=_C3953( C3677 C3953 ) C3822_=_C3928( C3822 C3928 ) C3822_=_C3947( C3822 C3947 ) C3822_=_C3948( C3822 C3948 ) C3822_=_C3949( C3822 C3949 ) C3822_=_C3950( C3822 C3950 ) \nC3822_=_C3951( C3822 C3951 ) C3822_=_C3952( C3822 C3952 ) C3822_=_C3953( C3822 C3953 ) C3928_=_C3947( C3928 C3947 ) C3928_=_C3948( C3928 C3948 ) C3928_=_C3949( C3928 C3949 ) \nC3928_=_C3950( C3928 C3950 ) C3928_=_C3951( C3928 C3951 ) C3928_=_C3952( C3928 C3952 ) C3928_=_C3953( C3928 C3953 ) C3947_=_C3948( C3947 C3948 ) C3947_=_C3949( C3947 C3949 ) \nC3947_=_C3950( C3947 C3950 ) C3947_=_C3951( C3947 C3951 ) C3947_=_C3952( C3947 C3952 ) C3947_=_C3953( C3947 C3953 ) C3948_=_C3949( C3948 C3949 ) C3948_=_C3950( C3948 C3950 ) \nC3948_=_C3951( C3948 C3951 ) C3948_=_C3952( C3948 C3952 ) C3948_=_C3953( C3948 C3953 ) C3949_=_C3950( C3949 C3950 ) C3949_=_C3951( C3949 C3951 ) C3949_=_C3952( C3949 C3952 ) \nC3949_=_C3953( C3949 C3953 ) C3950_=_C3951( C3950 C3951 ) C3950_=_C3952( C3950 C3952 ) C3950_=_C3953( C3950 C3953 ) C3951_=_C3952( C3951 C3952 ) C3951_=_C3953( C3951 C3953 ) \nC3952_=_C3953( C3952 C3953 ) "];194-&gt;264[label="52: C422 C442 C556 C1267 C1268 \nC1269 C1270 C1271 C1272 C1273 C1274 \nC1275 C1276 C1277 C1278 C1279 C1280 \nC1281 C1282 C1283 C1284 C1285 C1286 \nC1288 C1289 C1290 C1291 C1506 C1681 \nC2068 C2132 C2249 C2269 C2413 C2512 \nC2547 C2611 C2643 C2674 C2934 C3067 \nC3380 C3677 C3822 C3928 C3947 C3948 \nC3949 C3950 C3951 C3952 C3953 \n668: C422_=_C442 ,C422_=_C556 ,C422_=_C1267 ,C422_=_C1268 ,C422_=_C1269 ,\nC422_=_C1270 ,C422_=_C1271 ,C422_=_C1272 ,C422_=_C1273 ,C422_=_C1274 ,C422_=_C1275 ,\nC422_=_C1276 ,C422_=_C1277 ,C422_=_C1278 ,C422_=_C1279 ,C422_=_C1280 ,C422_=_C1281 ,\nC422_=_C1282 ,C422_=_C1283 ,C422_=_C1284 ,C422_=_C1285 ,C422_=_C1286 ,C422_=_C1288 ,\nC422_=_C1289 ,C422_=_C1290 ,C422_=_C1291 ,C442_=_C1506 ,C442_=_C1681 ,C442_=_C2068 ,\nC442_=_C2132 ,C442_=_C2249 ,C442_=_C2269 ,C442_=_C2413 ,C442_=_C2512 ,C442_=_C2547 ,\nC442_=_C2611 ,C442_=_C2643 ,C442_=_C2674 ,C442_=_C2934 ,C442_=_C3067 ,C442_=_C3380 ,\nC442_=_C3677 ,C442_=_C3822 ,C442_=_C3928 ,C442_=_C3947 ,C442_=_C3948 ,C442_=_C3949 ,\nC442_=_C3950 ,C442_=_C3951 ,C442_=_C3952 ,C442_=_C3953 ,C556_=_C1267 ,C556_=_C1268 ,\nC556_=_C1269 ,C556_=_C1270 ,C556_=_C1271 ,C556_=_C1272 ,C556_=_C1273 ,C556_=_C1274 ,\nC556_=_C1275 ,C556_=_C1276 ,C556_=_C1277 ,C556_=_C1278 ,C556_=_C1279 ,C556_=_C1280 ,\nC556_=_C1281 ,C556_=_C1282 ,C556_=_C1283 ,C556_=_C1284 ,C556_=_C1285 ,C556_=_C1286 ,\nC556_=_C1288 ,C556_=_C1289 ,C556_=_C1290 ,C556_=_C1291 ,C1267_=_C1268 ,C1267_=_C1269 ,\nC1267_=_C1270 ,C1267_=_C1271 ,C1267_=_C1272 ,C1267_=_C1273 ,C1267_=_C1274 ,C1267_=_C1275 ,\nC1267_=_C1276 ,C1267_=_C1277 ,C1267_=_C1278 ,C1267_=_C1279 ,C1267_=_C1280 ,C1267_=_C1281 ,\nC1267_=_C1282 ,C1267_=_C1283 ,C1267_=_C1284 ,C1267_=_C1285 ,C1267_=_C1286 ,C1267_=_C1288 ,\nC1267_=_C1289 ,C1267_=_C1290 ,C1267_=_C1291 ,C1267_=_C1506 ,C1268_=_C1269 ,C1268_=_C1270 ,\nC1268_=_C1271 ,C1268_=_C1272 ,C1268_=_C1273 ,C1268_=_C1274 ,C1268_=_C1275 ,C1268_=_C1276 ,\nC1268_=_C1277 ,C1268_=_C1278 ,C1268_=_C1279 ,C1268_=_C1280 ,C1268_=_C1281 ,C1268_=_C1282 ,\nC1268_=_C1283 ,C1268_=_C1284 ,C1268_=_C1285 ,C1268_=_C1286 ,C1268_=_C1288 ,C1268_=_C1289 ,\nC1268_=_C1290 ,C1268_=_C1291 ,C1269_=_C1270 ,C1269_=_C1271 ,C1269_=_C1272 ,C1269_=_C1273 ,\nC1269_=_C1274 ,C1269_=_C1275 ,C1269_=_C1276 ,C1269_=_C1277 ,C1269_=_C1278 ,C1269_=_C1279 ,\nC1269_=_C1280 ,C1269_=_C1281 ,C1269_=_C1282 ,C1269_=_C1283 ,C1269_=_C1284 ,C1269_=_C1285 ,\nC1269_=_C1286 ,C1269_=_C1288 ,C1269_=_C1289 ,C1269_=_C1290 ,C1269_=_C1291 ,C1269_=_C1681 ,\nC1270_=_C1271 ,C1270_=_C1272 ,C1270_=_C1273 ,C1270_=_C1274 ,C1270_=_C1275 ,C1270_=_C1276 ,\nC1270_=_C1277 ,C1270_=_C1278 ,C1270_=_C1279 ,C1270_=_C1280 ,C1270_=_C1281 ,C1270_=_C1282 ,\nC1270_=_C1283 ,C1270_=_C1284 ,C1270_=_C1285 ,C1270_=_C1286 ,C1270_=_C1288 ,C1270_=_C1289 ,\nC1270_=_C1290 ,C1270_=_C1291 ,C1270_=_C2068 ,C1271_=_C1272 ,C1271_=_C1273 ,C1271_=_C1274 ,\nC1271_=_C1275 ,C1271_=_C1276 ,C1271_=_C1277 ,C1271_=_C1278 ,C1271_=_C1279 ,C1271_=_C1280 ,\nC1271_=_C1281 ,C1271_=_C1282 ,C1271_=_C1283 ,C1271_=_C1284 ,C1271_=_C1285 ,C1271_=_C1286 ,\nC1271_=_C1288 ,C1271_=_C1289 ,C1271_=_C1290 ,C1271_=_C1291 ,C1272_=_C1273 ,C1272_=_C1274 ,\nC1272_=_C1275 ,C1272_=_C1276 ,C1272_=_C1277 ,C1272_=_C1278 ,C1272_=_C1279 ,C1272_=_C1280 ,\nC1272_=_C1281 ,C1272_=_C1282 ,C1272_=_C1283 ,C1272_=_C1284 ,C1272_=_C1285 ,C1272_=_C1286 ,\nC1272_=_C1288 ,C1272_=_C1289 ,C1272_=_C1290 ,C1272_=_C1291 ,C1272_=_C2132 ,C1273_=_C1274 ,\nC1273_=_C1275 ,C1273_=_C1276 ,C1273_=_C1277 ,C1273_=_C1278 ,C1273_=_C1279 ,C1273_=_C1280 ,\nC1273_=_C1281 ,C1273_=_C1282 ,C1273_=_C1283 ,C1273_=_C1284 ,C1273_=_C1285 ,C1273_=_C1286 ,\nC1273_=_C1288 ,C1273_=_C1289 ,C1273_=_C1290 ,C1273_=_C1291 ,C1273_=_C2269 ,C1274_=_C1275 ,\nC1274_=_C1276 ,C1274_=_C1277 ,C1274_=_C1278 ,C1274_=_C1279 ,C1274_=_C1280 ,C1274_=_C1281 ,\nC1274_=_C1282 ,C1274_=_C1283 ,C1274_=_C1284 ,C1274_=_C1285 ,C1274_=_C1286 ,C1274_=_C1288 ,\nC1274_=_C1289 ,C1274_=_C1290 ,C1274_=_C1291 ,C1274_=_C2547 ,C1275_=_C1276 ,C1275_=_C1277 ,\nC1275_=_C1278 ,C1275_=_C1279 ,C1275_=_C1280 ,C1275_=_C1281 ,C1275_=_C1282 ,C1275_=_C1283 ,\nC1275_=_C1284</w:t>
      </w:r>
    </w:p>
    <w:p>
      <w:pPr>
        <w:pStyle w:val="PreformattedText"/>
        <w:bidi w:val="0"/>
        <w:spacing w:before="0" w:after="0"/>
        <w:jc w:val="left"/>
        <w:rPr/>
      </w:pPr>
      <w:r>
        <w:rPr/>
        <w:t xml:space="preserve"> </w:t>
      </w:r>
      <w:r>
        <w:rPr/>
        <w:t>,C1275_=_C1285 ,C1275_=_C1286 ,C1275_=_C1288 ,C1275_=_C1289 ,C1275_=_C1290 ,\nC1275_=_C1291 ,C1275_=_C2611 ,C1276_=_C1277 ,C1276_=_C1278 ,C1276_=_C1279 ,C1276_=_C1280 ,\nC1276_=_C1281 ,C1276_=_C1282 ,C1276_=_C1283 ,C1276_=_C1284 ,C1276_=_C1285 ,C1276_=_C1286 ,\nC1276_=_C1288 ,C1276_=_C1289 ,C1276_=_C1290 ,C1276_=_C1291 ,C1276_=_C2643 ,C1277_=_C1278 ,\nC1277_=_C1279 ,C1277_=_C1280 ,C1277_=_C1281 ,C1277_=_C1282 ,C1277_=_C1283 ,C1277_=_C1284 ,\nC1277_=_C1285 ,C1277_=_C1286 ,C1277_=_C1288 ,C1277_=_C1289 ,C1277_=_C1290 ,C1277_=_C1291 ,\nC1278_=_C1279 ,C1278_=_C1280 ,C1278_=_C1281 ,C1278_=_C1282 ,C1278_=_C1283 ,C1278_=_C1284 ,\nC1278_=_C1285 ,C1278_=_C1286 ,C1278_=_C1288 ,C1278_=_C1289 ,C1278_=_C1290 ,C1278_=_C1291 ,\nC1278_=_C3067 ,C1279_=_C1280 ,C1279_=_C1281 ,C1279_=_C1282 ,C1279_=_C1283 ,C1279_=_C1284 ,\nC1279_=_C1285 ,C1279_=_C1286 ,C1279_=_C1288 ,C1279_=_C1289 ,C1279_=_C1290 ,C1279_=_C1291 ,\nC1280_=_C1281 ,C1280_=_C1282 ,C1280_=_C1283 ,C1280_=_C1284 ,C1280_=_C1285 ,C1280_=_C1286 ,\nC1280_=_C1288 ,C1280_=_C1289 ,C1280_=_C1290 ,C1280_=_C1291 ,C1281_=_C1282 ,C1281_=_C1283 ,\nC1281_=_C1284 ,C1281_=_C1285 ,C1281_=_C1286 ,C1281_=_C1288 ,C1281_=_C1289 ,C1281_=_C1290 ,\nC1281_=_C1291 ,C1281_=_C3380 ,C1282_=_C1283 ,C1282_=_C1284 ,C1282_=_C1285 ,C1282_=_C1286 ,\nC1282_=_C1288 ,C1282_=_C1289 ,C1282_=_C1290 ,C1282_=_C1291 ,C1283_=_C1284 ,C1283_=_C1285 ,\nC1283_=_C1286 ,C1283_=_C1288 ,C1283_=_C1289 ,C1283_=_C1290 ,C1283_=_C1291 ,C1284_=_C1285 ,\nC1284_=_C1286 ,C1284_=_C1288 ,C1284_=_C1289 ,C1284_=_C1290 ,C1284_=_C1291 ,C1284_=_C3677 ,\nC1285_=_C1286 ,C1285_=_C1288 ,C1285_=_C1289 ,C1285_=_C1290 ,C1285_=_C1291 ,C1285_=_C3822 ,\nC1286_=_C1288 ,C1286_=_C1289 ,C1286_=_C1290 ,C1286_=_C1291 ,C1286_=_C3928 ,C1288_=_C1289 ,\nC1288_=_C1290 ,C1288_=_C1291 ,C1288_=_C3948 ,C1289_=_C1290 ,C1289_=_C1291 ,C1289_=_C3950 ,\nC1290_=_C1291 ,C1290_=_C3951 ,C1291_=_C3952 ,C1506_=_C1681 ,C1506_=_C2068 ,C1506_=_C2132 ,\nC1506_=_C2249 ,C1506_=_C2269 ,C1506_=_C2413 ,C1506_=_C2512 ,C1506_=_C2547 ,C1506_=_C2611 ,\nC1506_=_C2643 ,C1506_=_C2674 ,C1506_=_C2934 ,C1506_=_C3067 ,C1506_=_C3380 ,C1506_=_C3677 ,\nC1506_=_C3822 ,C1506_=_C3928 ,C1506_=_C3947 ,C1506_=_C3948 ,C1506_=_C3949 ,C1506_=_C3950 ,\nC1506_=_C3951 ,C1506_=_C3952 ,C1506_=_C3953 ,C1681_=_C2068 ,C1681_=_C2132 ,C1681_=_C2249 ,\nC1681_=_C2269 ,C1681_=_C2413 ,C1681_=_C2512 ,C1681_=_C2547 ,C1681_=_C2611 ,C1681_=_C2643 ,\nC1681_=_C2674 ,C1681_=_C2934 ,C1681_=_C3067 ,C1681_=_C3380 ,C1681_=_C3677 ,C1681_=_C3822 ,\nC1681_=_C3928 ,C1681_=_C3947 ,C1681_=_C3948 ,C1681_=_C3949 ,C1681_=_C3950 ,C1681_=_C3951 ,\nC1681_=_C3952 ,C1681_=_C3953 ,C2068_=_C2132 ,C2068_=_C2249 ,C2068_=_C2269 ,C2068_=_C2413 ,\nC2068_=_C2512 ,C2068_=_C2547 ,C2068_=_C2611 ,C2068_=_C2643 ,C2068_=_C2674 ,C2068_=_C2934 ,\nC2068_=_C3067 ,C2068_=_C3380 ,C2068_=_C3677 ,C2068_=_C3822 ,C2068_=_C3928 ,C2068_=_C3947 ,\nC2068_=_C3948 ,C2068_=_C3949 ,C2068_=_C3950 ,C2068_=_C3951 ,C2068_=_C3952 ,C2068_=_C3953 ,\nC2132_=_C2249 ,C2132_=_C2269 ,C2132_=_C2413 ,C2132_=_C2512 ,C2132_=_C2547 ,C2132_=_C2611 ,\nC2132_=_C2643 ,C2132_=_C2674 ,C2132_=_C2934 ,C2132_=_C3067 ,C2132_=_C3380 ,C2132_=_C3677 ,\nC2132_=_C3822 ,C2132_=_C3928 ,C2132_=_C3947 ,C2132_=_C3948 ,C2132_=_C3949 ,C2132_=_C3950 ,\nC2132_=_C3951 ,C2132_=_C3952 ,C2132_=_C3953 ,C2249_=_C2269 ,C2249_=_C2413 ,C2249_=_C2512 ,\nC2249_=_C2547 ,C2249_=_C2611 ,C2249_=_C2643 ,C2249_=_C2674 ,C2249_=_C2934 ,C2249_=_C3067 ,\nC2249_=_C3380 ,C2249_=_C3677 ,C2249_=_C3822 ,C2249_=_C3928 ,C2249_=_C3947 ,C2249_=_C3948 ,\nC2249_=_C3949 ,C2249_=_C3950 ,C2249_=_C3951 ,C2249_=_C3952 ,C2249_=_C3953 ,C2269_=_C2413 ,\nC2269_=_C2512 ,C2269_=_C2547 ,C2269_=_C2611 ,C2269_=_C2643 ,C2269_=_C2674 ,C2269_=_C2934 ,\nC2269_=_C3067 ,C2269_=_C3380 ,C2269_=_C3677 ,C2269_=_C3822 ,C2269_=_C3928 ,C2269_=_C3947 ,\nC2269_=_C3948 ,C2269_=_C3949 ,C2269_=_C3950 ,C2269_=_C3951 ,C2269_=_C3952 ,C2269_=_C3953 ,\nC2413_=_C2512 ,C2413_=_C2547 ,C2413_=_C2611 ,C2413_=_C2643 ,C2413_=_C2674 ,C2413_=_C2934 ,\nC2413_=_C3067 ,C2413_=_C3380 ,C2413_=_C3677 ,C2413_=_C3822 ,C2413_=_C3928 ,C2413_=_C3947 ,\nC2413_=_C3948 ,C2413_=_C3949 ,C2413_=_C3950 ,C2413_=_C3951 ,C2413_=_C3952 ,C2413_=_C3953 ,\nC2512_=_C2547 ,C2512_=_C2611 ,C2512_=_C2643 ,C2512_=_C2674 ,C2512_=_C2934 ,C2512_=_C3067 ,\nC2512_=_C3380 ,C2512_=_C3677 ,C2512_=_C3822 ,C2512_=_C3928 ,C2512_=_C3947 ,C2512_=_C3948 ,\nC2512_=_C3949 ,C2512_=_C3950 ,C2512_=_C3951 ,C2512_=_C3952 ,C2512_=_C3953 ,C2547_=_C2611 ,\nC2547_=_C2643 ,C2547_=_C2674 ,C2547_=_C2934 ,C2547_=_C3067 ,C2547_=_C3380 ,C2547_=_C3677 ,\nC2547_=_C3822 ,C2547_=_C3928 ,C2547_=_C3947 ,C2547_=_C3948 ,C2547_=_C3949 ,C2547_=_C3950 ,\nC2547_=_C3951 ,C2547_=_C3952 ,C2547_=_C3953 ,C2611_=_C2643 ,C2611_=_C2674 ,C2611_=_C2934 ,\nC2611_=_C3067 ,C2611_=_C3380 ,C2611_=_C3677 ,C2611_=_C3822 ,C2611_=_C3928 ,C2611_=_C3947 ,\nC2611_=_C3948 ,C2611_=_C3949 ,C2611_=_C3950 ,C2611_=_C3951 ,C2611_=_C3952 ,C2611_=_C3953 ,\nC2643_=_C2674 ,C2643_=_C2934 ,C2643_=_C3067 ,C2643_=_C3380 ,C2643_=_C3677 ,C2643_=_C3822 ,\nC2643_=_C3928 ,C2643_=_C3947 ,C2643_=_C3948 ,C2643_=_C3949 ,C2643_=_C3950 ,C2643_=_C3951 ,\nC2643_=_C3952 ,C2643_=_C3953 ,C2674_=_C2934 ,C2674_=_C3067 ,C2674_=_C3380 ,C2674_=_C3677 ,\nC2674_=_C3822 ,C2674_=_C3928 ,C2674_=_C3947 ,C2674_=_C3948 ,C2674_=_C3949 ,C2674_=_C3950 ,\nC2674_=_C3951 ,C2674_=_C3952 ,C2674_=_C3953 ,C2934_=_C3067 ,C2934_=_C3380 ,C2934_=_C3677 ,\nC2934_=_C3822 ,C2934_=_C3928 ,C2934_=_C3947 ,C2934_=_C3948 ,C2934_=_C3949 ,C2934_=_C3950 ,\nC2934_=_C3951 ,C2934_=_C3952 ,C2934_=_C3953 ,C3067_=_C3380 ,C3067_=_C3677 ,C3067_=_C3822 ,\nC3067_=_C3928 ,C3067_=_C3947 ,C3067_=_C3948 ,C3067_=_C3949 ,C3067_=_C3950 ,C3067_=_C3951 ,\nC3067_=_C3952 ,C3067_=_C3953 ,C3380_=_C3677 ,C3380_=_C3822 ,C3380_=_C3928 ,C3380_=_C3947 ,\nC3380_=_C3948 ,C3380_=_C3949 ,C3380_=_C3950 ,C3380_=_C3951 ,C3380_=_C3952 ,C3380_=_C3953 ,\nC3677_=_C3822 ,C3677_=_C3928 ,C3677_=_C3947 ,C3677_=_C3948 ,C3677_=_C3949 ,C3677_=_C3950 ,\nC3677_=_C3951 ,C3677_=_C3952 ,C3677_=_C3953 ,C3822_=_C3928 ,C3822_=_C3947 ,C3822_=_C3948 ,\nC3822_=_C3949 ,C3822_=_C3950 ,C3822_=_C3951 ,C3822_=_C3952 ,C3822_=_C3953 ,C3928_=_C3947 ,\nC3928_=_C3948 ,C3928_=_C3949 ,C3928_=_C3950 ,C3928_=_C3951 ,C3928_=_C3952 ,C3928_=_C3953 ,\nC3947_=_C3948 ,C3947_=_C3949 ,C3947_=_C3950 ,C3947_=_C3951 ,C3947_=_C3952 ,C3947_=_C3953 ,\nC3948_=_C3949 ,C3948_=_C3950 ,C3948_=_C3951 ,C3948_=_C3952 ,C3948_=_C3953 ,C3949_=_C3950 ,\nC3949_=_C3951 ,C3949_=_C3952 ,C3949_=_C3953 ,C3950_=_C3951 ,C3950_=_C3952 ,C3950_=_C3953 ,\nC3951_=_C3952 ,C3951_=_C3953 ,C3952_=_C3953 ,"];265[shape=box, label="id:265 level: 7\n55: C499 C1097 C1099 C1192 C1232 \nC1285 C1286 C1416 C1489 C1505 C1680 \nC1726 C2019 C2066 C2067 C2130 C2213 \nC2227 C2248 C2268 C2462 C2545 C2609 \nC2610 C2641 C2726 C2756 C2814 C2947 \nC3064 C3089 C3271 C3377 C3379 C3593 \nC3673 C3676 C3777 C3820 C3821 C3822 \nC3823 C3824 C3825 C3826 C3827 C3828 \nC3829 C3896 C3928 C3929 C3930 C3931 \nC3932 C3933 \n766: C499_=_C1099( C499 C1099 ) C499_=_C1192( C499 C1192 ) C499_=_C1232( C499 C1232 ) C499_=_C1286( C499 C1286 ) C499_=_C1416( C499 C1416 ) \nC499_=_C1726( C499 C1726 ) C499_=_C2067( C499 C2067 ) C499_=_C2213( C499 C2213 ) C499_=_C2248( C499 C2248 ) C499_=_C2462( C499 C2462 ) C499_=_C2610( C499 C2610 ) \nC499_=_C2726( C499 C2726 ) C499_=_C2756( C499 C2756 ) C499_=_C2814( C499 C2814 ) C499_=_C3271( C499 C3271 ) C499_=_C3379( C499 C3379 ) C499_=_C3593( C499 C3593 ) \nC499_=_C3676( C499 C3676 ) C499_=_C3777( C499 C3777 ) C499_=_C3821( C499 C3821 ) C499_=_C3896( C499 C3896 ) C499_=_C3928( C499 C3928 ) C499_=_C3929( C499 C3929 ) \nC499_=_C3930( C499 C3930 ) C499_=_C3931( C499 C3931 ) C499_=_C3932( C499 C3932 ) C499_=_C3933( C499 C3933 ) C1097_=_C1099( C1097 C1099 ) C1097_=_C1285( C1097 C1285 ) \nC1097_=_C1489( C1097 C1489 ) C1097_=_C1505( C1097 C1505 ) C1097_=_C1680( C1097 C1680 ) C1097_=_C2019( C1097 C2019 ) C1097_=_C2066( C1097 C2066 ) C1097_=_C2130( C1097 C2130 ) \nC1097_=_C2227( C1097 C2227 ) C1097_=_C2268( C1097 C2268 ) C1097_=_C2545( C1097 C2545 ) C1097_=_C2609( C1097 C2609 ) C1097_=_C2641( C1097 C2641 ) C1097_=_C2947( C1097 C2947 ) \nC1097_=_C3064( C1097 C3064 ) C1097_=_C3089( C1097 C3089 ) C1097_=_C3377( C1097 C3377 ) C1097_=_C3673( C1097 C3673 ) C1097_=_C3820( C1097 C3820 ) C1097_=_C3821( C1097 C3821 ) \nC1097_=_C3822( C1097 C3822 ) C1097_=_C3823( C1097 C3823 ) C1097_=_C3824( C1097 C3824 ) C1097_=_C3825( C1097 C3825 ) C1097_=_C3826( C1097 C3826 ) C1097_=_C3827( C1097 C3827 ) \nC1097_=_C3828( C1097 C3828 ) C1097_=_C3829( C1097 C3829 ) C1099_=_C1192( C1099 C1192 ) C1099_=_C1232( C1099 C1232 ) C1099_=_C1286( C1099 C1286 ) C1099_=_C1416( C1099 C1416 ) \nC1099_=_C1726( C1099 C1726 ) C1099_=_C2067( C1099 C2067 ) C1099_=_C2213( C1099 C2213 ) C1099_=_C2248( C1099 C2248 ) C1099_=_C2462( C1099 C2462 ) C1099_=_C2610( C1099 C2610 ) \nC1099_=_C2726( C1099 C2726 ) C1099_=_C2756( C1099 C2756 ) C1099_=_C2814( C1099 C2814 ) C1099_=_C3271( C1099 C3271 ) C1099_=_C3379( C1099 C3379 ) C1099_=_C3593( C1099 C3593 ) \nC1099_=_C3676( C1099 C3676 ) C1099_=_C3777( C1099 C3777 ) C1099_=_C3821( C1099 C3821 ) C1099_=_C3896( C1099 C3896 ) C1099_=_C3928( C1099 C3928 ) C1099_=_C3929( C1099 C3929 ) \nC1099_=_C3930( C1099 C3930 ) C1099_=_C3931( C1099 C3931 ) C1099_=_C3932( C1099 C3932 ) C1099_=_C3933( C1099 C3933 ) C1192_=_C1232( C1192 C1232 ) C1192_=_C1286( C1192 C1286 ) \nC1192_=_C1416( C1192 C1416 ) C1192_=_C1726( C1192 C1726 ) C1192_=_C2067( C1192 C2067 ) C1192_=_C2213( C1192 C2213 ) C1192_=_C2248( C1192 C2248 ) C1192_=_C2462( C1192 C2462 ) \nC1192_=_C2610( C1192 C2610 ) C1192_=_C2726( C1192 C2726 ) C1192_=_C2756( C1192 C2756 ) C1192_=_C2814( C1192 C2814 ) C1192_=_C3271( C1192 C3271 ) C1192_=_C3379( C1192 C3379 ) \nC1192_=_C3593( C1192 C3593 ) C1192_=_C3676( C1192 C3676 ) C1192_=_C3777( C1192 C3777 ) C1192_=_C3821( C1192 C3821 ) C1192_=_C3896( C1192 C3896 ) C1192_=_C3928( C1192 C3928 ) \nC1192_=_C3929( C1192 C3929 ) C1192_=_C3930( C1192 C3930 ) C1192_=_C3931( C1192 C3931 ) C1192_=_C3932( C1192 C3932 ) C1192_=_C3933(</w:t>
      </w:r>
    </w:p>
    <w:p>
      <w:pPr>
        <w:pStyle w:val="PreformattedText"/>
        <w:bidi w:val="0"/>
        <w:spacing w:before="0" w:after="0"/>
        <w:jc w:val="left"/>
        <w:rPr/>
      </w:pPr>
      <w:r>
        <w:rPr/>
        <w:t xml:space="preserve"> </w:t>
      </w:r>
      <w:r>
        <w:rPr/>
        <w:t>C1192 C3933 ) C1232_=_C1286( C1232 C1286 ) \nC1232_=_C1416( C1232 C1416 ) C1232_=_C1726( C1232 C1726 ) C1232_=_C2067( C1232 C2067 ) C1232_=_C2213( C1232 C2213 ) C1232_=_C2248( C1232 C2248 ) C1232_=_C2462( C1232 C2462 ) \nC1232_=_C2610( C1232 C2610 ) C1232_=_C2726( C1232 C2726 ) C1232_=_C2756( C1232 C2756 ) C1232_=_C2814( C1232 C2814 ) C1232_=_C3271( C1232 C3271 ) C1232_=_C3379( C1232 C3379 ) \nC1232_=_C3593( C1232 C3593 ) C1232_=_C3676( C1232 C3676 ) C1232_=_C3777( C1232 C3777 ) C1232_=_C3821( C1232 C3821 ) C1232_=_C3896( C1232 C3896 ) C1232_=_C3928( C1232 C3928 ) \nC1232_=_C3929( C1232 C3929 ) C1232_=_C3930( C1232 C3930 ) C1232_=_C3931( C1232 C3931 ) C1232_=_C3932( C1232 C3932 ) C1232_=_C3933( C1232 C3933 ) C1285_=_C1286( C1285 C1286 ) \nC1285_=_C1489( C1285 C1489 ) C1285_=_C1505( C1285 C1505 ) C1285_=_C1680( C1285 C1680 ) C1285_=_C2019( C1285 C2019 ) C1285_=_C2066( C1285 C2066 ) C1285_=_C2130( C1285 C2130 ) \nC1285_=_C2227( C1285 C2227 ) C1285_=_C2268( C1285 C2268 ) C1285_=_C2545( C1285 C2545 ) C1285_=_C2609( C1285 C2609 ) C1285_=_C2641( C1285 C2641 ) C1285_=_C2947( C1285 C2947 ) \nC1285_=_C3064( C1285 C3064 ) C1285_=_C3089( C1285 C3089 ) C1285_=_C3377( C1285 C3377 ) C1285_=_C3673( C1285 C3673 ) C1285_=_C3820( C1285 C3820 ) C1285_=_C3821( C1285 C3821 ) \nC1285_=_C3822( C1285 C3822 ) C1285_=_C3823( C1285 C3823 ) C1285_=_C3824( C1285 C3824 ) C1285_=_C3825( C1285 C3825 ) C1285_=_C3826( C1285 C3826 ) C1285_=_C3827( C1285 C3827 ) \nC1285_=_C3828( C1285 C3828 ) C1285_=_C3829( C1285 C3829 ) C1286_=_C1416( C1286 C1416 ) C1286_=_C1726( C1286 C1726 ) C1286_=_C2067( C1286 C2067 ) C1286_=_C2213( C1286 C2213 ) \nC1286_=_C2248( C1286 C2248 ) C1286_=_C2462( C1286 C2462 ) C1286_=_C2610( C1286 C2610 ) C1286_=_C2726( C1286 C2726 ) C1286_=_C2756( C1286 C2756 ) C1286_=_C2814( C1286 C2814 ) \nC1286_=_C3271( C1286 C3271 ) C1286_=_C3379( C1286 C3379 ) C1286_=_C3593( C1286 C3593 ) C1286_=_C3676( C1286 C3676 ) C1286_=_C3777( C1286 C3777 ) C1286_=_C3821( C1286 C3821 ) \nC1286_=_C3896( C1286 C3896 ) C1286_=_C3928( C1286 C3928 ) C1286_=_C3929( C1286 C3929 ) C1286_=_C3930( C1286 C3930 ) C1286_=_C3931( C1286 C3931 ) C1286_=_C3932( C1286 C3932 ) \nC1286_=_C3933( C1286 C3933 ) C1416_=_C1726( C1416 C1726 ) C1416_=_C2067( C1416 C2067 ) C1416_=_C2213( C1416 C2213 ) C1416_=_C2248( C1416 C2248 ) C1416_=_C2462( C1416 C2462 ) \nC1416_=_C2610( C1416 C2610 ) C1416_=_C2726( C1416 C2726 ) C1416_=_C2756( C1416 C2756 ) C1416_=_C2814( C1416 C2814 ) C1416_=_C3271( C1416 C3271 ) C1416_=_C3379( C1416 C3379 ) \nC1416_=_C3593( C1416 C3593 ) C1416_=_C3676( C1416 C3676 ) C1416_=_C3777( C1416 C3777 ) C1416_=_C3821( C1416 C3821 ) C1416_=_C3896( C1416 C3896 ) C1416_=_C3928( C1416 C3928 ) \nC1416_=_C3929( C1416 C3929 ) C1416_=_C3930( C1416 C3930 ) C1416_=_C3931( C1416 C3931 ) C1416_=_C3932( C1416 C3932 ) C1416_=_C3933( C1416 C3933 ) C1489_=_C1505( C1489 C1505 ) \nC1489_=_C1680( C1489 C1680 ) C1489_=_C2019( C1489 C2019 ) C1489_=_C2066( C1489 C2066 ) C1489_=_C2130( C1489 C2130 ) C1489_=_C2227( C1489 C2227 ) C1489_=_C2268( C1489 C2268 ) \nC1489_=_C2545( C1489 C2545 ) C1489_=_C2609( C1489 C2609 ) C1489_=_C2641( C1489 C2641 ) C1489_=_C2947( C1489 C2947 ) C1489_=_C3064( C1489 C3064 ) C1489_=_C3089( C1489 C3089 ) \nC1489_=_C3377( C1489 C3377 ) C1489_=_C3673( C1489 C3673 ) C1489_=_C3820( C1489 C3820 ) C1489_=_C3821( C1489 C3821 ) C1489_=_C3822( C1489 C3822 ) C1489_=_C3823( C1489 C3823 ) \nC1489_=_C3824( C1489 C3824 ) C1489_=_C3825( C1489 C3825 ) C1489_=_C3826( C1489 C3826 ) C1489_=_C3827( C1489 C3827 ) C1489_=_C3828( C1489 C3828 ) C1489_=_C3829( C1489 C3829 ) \nC1505_=_C1680( C1505 C1680 ) C1505_=_C2019( C1505 C2019 ) C1505_=_C2066( C1505 C2066 ) C1505_=_C2130( C1505 C2130 ) C1505_=_C2227( C1505 C2227 ) C1505_=_C2268( C1505 C2268 ) \nC1505_=_C2545( C1505 C2545 ) C1505_=_C2609( C1505 C2609 ) C1505_=_C2641( C1505 C2641 ) C1505_=_C2947( C1505 C2947 ) C1505_=_C3064( C1505 C3064 ) C1505_=_C3089( C1505 C3089 ) \nC1505_=_C3377( C1505 C3377 ) C1505_=_C3673( C1505 C3673 ) C1505_=_C3820( C1505 C3820 ) C1505_=_C3821( C1505 C3821 ) C1505_=_C3822( C1505 C3822 ) C1505_=_C3823( C1505 C3823 ) \nC1505_=_C3824( C1505 C3824 ) C1505_=_C3825( C1505 C3825 ) C1505_=_C3826( C1505 C3826 ) C1505_=_C3827( C1505 C3827 ) C1505_=_C3828( C1505 C3828 ) C1505_=_C3829( C1505 C3829 ) \nC1680_=_C2019( C1680 C2019 ) C1680_=_C2066( C1680 C2066 ) C1680_=_C2130( C1680 C2130 ) C1680_=_C2227( C1680 C2227 ) C1680_=_C2268( C1680 C2268 ) C1680_=_C2545( C1680 C2545 ) \nC1680_=_C2609( C1680 C2609 ) C1680_=_C2641( C1680 C2641 ) C1680_=_C2947( C1680 C2947 ) C1680_=_C3064( C1680 C3064 ) C1680_=_C3089( C1680 C3089 ) C1680_=_C3377( C1680 C3377 ) \nC1680_=_C3673( C1680 C3673 ) C1680_=_C3820( C1680 C3820 ) C1680_=_C3821( C1680 C3821 ) C1680_=_C3822( C1680 C3822 ) C1680_=_C3823( C1680 C3823 ) C1680_=_C3824( C1680 C3824 ) \nC1680_=_C3825( C1680 C3825 ) C1680_=_C3826( C1680 C3826 ) C1680_=_C3827( C1680 C3827 ) C1680_=_C3828( C1680 C3828 ) C1680_=_C3829( C1680 C3829 ) C1726_=_C2067( C1726 C2067 ) \nC1726_=_C2213( C1726 C2213 ) C1726_=_C2248( C1726 C2248 ) C1726_=_C2462( C1726 C2462 ) C1726_=_C2610( C1726 C2610 ) C1726_=_C2726( C1726 C2726 ) C1726_=_C2756( C1726 C2756 ) \nC1726_=_C2814( C1726 C2814 ) C1726_=_C3271( C1726 C3271 ) C1726_=_C3379( C1726 C3379 ) C1726_=_C3593( C1726 C3593 ) C1726_=_C3676( C1726 C3676 ) C1726_=_C3777( C1726 C3777 ) \nC1726_=_C3821( C1726 C3821 ) C1726_=_C3896( C1726 C3896 ) C1726_=_C3928( C1726 C3928 ) C1726_=_C3929( C1726 C3929 ) C1726_=_C3930( C1726 C3930 ) C1726_=_C3931( C1726 C3931 ) \nC1726_=_C3932( C1726 C3932 ) C1726_=_C3933( C1726 C3933 ) C2019_=_C2066( C2019 C2066 ) C2019_=_C2130( C2019 C2130 ) C2019_=_C2227( C2019 C2227 ) C2019_=_C2268( C2019 C2268 ) \nC2019_=_C2545( C2019 C2545 ) C2019_=_C2609( C2019 C2609 ) C2019_=_C2641( C2019 C2641 ) C2019_=_C2947( C2019 C2947 ) C2019_=_C3064( C2019 C3064 ) C2019_=_C3089( C2019 C3089 ) \nC2019_=_C3377( C2019 C3377 ) C2019_=_C3673( C2019 C3673 ) C2019_=_C3820( C2019 C3820 ) C2019_=_C3821( C2019 C3821 ) C2019_=_C3822( C2019 C3822 ) C2019_=_C3823( C2019 C3823 ) \nC2019_=_C3824( C2019 C3824 ) C2019_=_C3825( C2019 C3825 ) C2019_=_C3826( C2019 C3826 ) C2019_=_C3827( C2019 C3827 ) C2019_=_C3828( C2019 C3828 ) C2019_=_C3829( C2019 C3829 ) \nC2066_=_C2067( C2066 C2067 ) C2066_=_C2130( C2066 C2130 ) C2066_=_C2227( C2066 C2227 ) C2066_=_C2268( C2066 C2268 ) C2066_=_C2545( C2066 C2545 ) C2066_=_C2609( C2066 C2609 ) \nC2066_=_C2641( C2066 C2641 ) C2066_=_C2947( C2066 C2947 ) C2066_=_C3064( C2066 C3064 ) C2066_=_C3089( C2066 C3089 ) C2066_=_C3377( C2066 C3377 ) C2066_=_C3673( C2066 C3673 ) \nC2066_=_C3820( C2066 C3820 ) C2066_=_C3821( C2066 C3821 ) C2066_=_C3822( C2066 C3822 ) C2066_=_C3823( C2066 C3823 ) C2066_=_C3824( C2066 C3824 ) C2066_=_C3825( C2066 C3825 ) \nC2066_=_C3826( C2066 C3826 ) C2066_=_C3827( C2066 C3827 ) C2066_=_C3828( C2066 C3828 ) C2066_=_C3829( C2066 C3829 ) C2067_=_C2213( C2067 C2213 ) C2067_=_C2248( C2067 C2248 ) \nC2067_=_C2462( C2067 C2462 ) C2067_=_C2610( C2067 C2610 ) C2067_=_C2726( C2067 C2726 ) C2067_=_C2756( C2067 C2756 ) C2067_=_C2814( C2067 C2814 ) C2067_=_C3271( C2067 C3271 ) \nC2067_=_C3379( C2067 C3379 ) C2067_=_C3593( C2067 C3593 ) C2067_=_C3676( C2067 C3676 ) C2067_=_C3777( C2067 C3777 ) C2067_=_C3821( C2067 C3821 ) C2067_=_C3896( C2067 C3896 ) \nC2067_=_C3928( C2067 C3928 ) C2067_=_C3929( C2067 C3929 ) C2067_=_C3930( C2067 C3930 ) C2067_=_C3931( C2067 C3931 ) C2067_=_C3932( C2067 C3932 ) C2067_=_C3933( C2067 C3933 ) \nC2130_=_C2227( C2130 C2227 ) C2130_=_C2268( C2130 C2268 ) C2130_=_C2545( C2130 C2545 ) C2130_=_C2609( C2130 C2609 ) C2130_=_C2641( C2130 C2641 ) C2130_=_C2947( C2130 C2947 ) \nC2130_=_C3064( C2130 C3064 ) C2130_=_C3089( C2130 C3089 ) C2130_=_C3377( C2130 C3377 ) C2130_=_C3673( C2130 C3673 ) C2130_=_C3820( C2130 C3820 ) C2130_=_C3821( C2130 C3821 ) \nC2130_=_C3822( C2130 C3822 ) C2130_=_C3823( C2130 C3823 ) C2130_=_C3824( C2130 C3824 ) C2130_=_C3825( C2130 C3825 ) C2130_=_C3826( C2130 C3826 ) C2130_=_C3827( C2130 C3827 ) \nC2130_=_C3828( C2130 C3828 ) C2130_=_C3829( C2130 C3829 ) C2213_=_C2248( C2213 C2248 ) C2213_=_C2462( C2213 C2462 ) C2213_=_C2610( C2213 C2610 ) C2213_=_C2726( C2213 C2726 ) \nC2213_=_C2756( C2213 C2756 ) C2213_=_C2814( C2213 C2814 ) C2213_=_C3271( C2213 C3271 ) C2213_=_C3379( C2213 C3379 ) C2213_=_C3593( C2213 C3593 ) C2213_=_C3676( C2213 C3676 ) \nC2213_=_C3777( C2213 C3777 ) C2213_=_C3821( C2213 C3821 ) C2213_=_C3896( C2213 C3896 ) C2213_=_C3928( C2213 C3928 ) C2213_=_C3929( C2213 C3929 ) C2213_=_C3930( C2213 C3930 ) \nC2213_=_C3931( C2213 C3931 ) C2213_=_C3932( C2213 C3932 ) C2213_=_C3933( C2213 C3933 ) C2227_=_C2268( C2227 C2268 ) C2227_=_C2545( C2227 C2545 ) C2227_=_C2609( C2227 C2609 ) \nC2227_=_C2641( C2227 C2641 ) C2227_=_C2947( C2227 C2947 ) C2227_=_C3064( C2227 C3064 ) C2227_=_C3089( C2227 C3089 ) C2227_=_C3377( C2227 C3377 ) C2227_=_C3673( C2227 C3673 ) \nC2227_=_C3820( C2227 C3820 ) C2227_=_C3821( C2227 C3821 ) C2227_=_C3822( C2227 C3822 ) C2227_=_C3823( C2227 C3823 ) C2227_=_C3824( C2227 C3824 ) C2227_=_C3825( C2227 C3825 ) \nC2227_=_C3826( C2227 C3826 ) C2227_=_C3827( C2227 C3827 ) C2227_=_C3828( C2227 C3828 ) C2227_=_C3829( C2227 C3829 ) C2248_=_C2462( C2248 C2462 ) C2248_=_C2610( C2248 C2610 ) \nC2248_=_C2726( C2248 C2726 ) C2248_=_C2756( C2248 C2756 ) C2248_=_C2814( C2248 C2814 ) C2248_=_C3271( C2248 C3271 ) C2248_=_C3379( C2248 C3379 ) C2248_=_C3593( C2248 C3593 ) \nC2248_=_C3676( C2248 C3676 ) C2248_=_C3777( C2248 C3777 ) C2248_=_C3821( C2248 C3821 ) C2248_=_C3896( C2248 C3896 ) C2248_=_C3928( C2248 C3928 ) C2248_=_C3929( C2248 C3929 ) \nC2248_=_C3930( C2248 C3930 ) C2248_=_C3931( C2248 C3931 ) C2248_=_C3932( C2248 C3932 ) C2248_=_C3933( C2248 C3933 ) C2268_=_C2545( C2268 C2545 ) C2268_=_C2609( C2268 C2609 ) \nC2268_=_C2641( C2268 C2641 ) C2268_=_C2947( C2268 C2947 ) C2268_=_C3064( C2268 C3064 ) C2268_=_C3089( C2268 C3089 ) C2268_=_C3377( C2268 C3377 ) C2268_=_C3673( C2268 C3673 ) \nC2268_=_C3820(</w:t>
      </w:r>
    </w:p>
    <w:p>
      <w:pPr>
        <w:pStyle w:val="PreformattedText"/>
        <w:bidi w:val="0"/>
        <w:spacing w:before="0" w:after="0"/>
        <w:jc w:val="left"/>
        <w:rPr/>
      </w:pPr>
      <w:r>
        <w:rPr/>
        <w:t xml:space="preserve"> </w:t>
      </w:r>
      <w:r>
        <w:rPr/>
        <w:t>C2268 C3820 ) C2268_=_C3821( C2268 C3821 ) C2268_=_C3822( C2268 C3822 ) C2268_=_C3823( C2268 C3823 ) C2268_=_C3824( C2268 C3824 ) C2268_=_C3825( C2268 C3825 ) \nC2268_=_C3826( C2268 C3826 ) C2268_=_C3827( C2268 C3827 ) C2268_=_C3828( C2268 C3828 ) C2268_=_C3829( C2268 C3829 ) C2462_=_C2610( C2462 C2610 ) C2462_=_C2726( C2462 C2726 ) \nC2462_=_C2756( C2462 C2756 ) C2462_=_C2814( C2462 C2814 ) C2462_=_C3271( C2462 C3271 ) C2462_=_C3379( C2462 C3379 ) C2462_=_C3593( C2462 C3593 ) C2462_=_C3676( C2462 C3676 ) \nC2462_=_C3777( C2462 C3777 ) C2462_=_C3821( C2462 C3821 ) C2462_=_C3896( C2462 C3896 ) C2462_=_C3928( C2462 C3928 ) C2462_=_C3929( C2462 C3929 ) C2462_=_C3930( C2462 C3930 ) \nC2462_=_C3931( C2462 C3931 ) C2462_=_C3932( C2462 C3932 ) C2462_=_C3933( C2462 C3933 ) C2545_=_C2609( C2545 C2609 ) C2545_=_C2641( C2545 C2641 ) C2545_=_C2947( C2545 C2947 ) \nC2545_=_C3064( C2545 C3064 ) C2545_=_C3089( C2545 C3089 ) C2545_=_C3377( C2545 C3377 ) C2545_=_C3673( C2545 C3673 ) C2545_=_C3820( C2545 C3820 ) C2545_=_C3821( C2545 C3821 ) \nC2545_=_C3822( C2545 C3822 ) C2545_=_C3823( C2545 C3823 ) C2545_=_C3824( C2545 C3824 ) C2545_=_C3825( C2545 C3825 ) C2545_=_C3826( C2545 C3826 ) C2545_=_C3827( C2545 C3827 ) \nC2545_=_C3828( C2545 C3828 ) C2545_=_C3829( C2545 C3829 ) C2609_=_C2610( C2609 C2610 ) C2609_=_C2641( C2609 C2641 ) C2609_=_C2947( C2609 C2947 ) C2609_=_C3064( C2609 C3064 ) \nC2609_=_C3089( C2609 C3089 ) C2609_=_C3377( C2609 C3377 ) C2609_=_C3673( C2609 C3673 ) C2609_=_C3820( C2609 C3820 ) C2609_=_C3821( C2609 C3821 ) C2609_=_C3822( C2609 C3822 ) \nC2609_=_C3823( C2609 C3823 ) C2609_=_C3824( C2609 C3824 ) C2609_=_C3825( C2609 C3825 ) C2609_=_C3826( C2609 C3826 ) C2609_=_C3827( C2609 C3827 ) C2609_=_C3828( C2609 C3828 ) \nC2609_=_C3829( C2609 C3829 ) C2610_=_C2726( C2610 C2726 ) C2610_=_C2756( C2610 C2756 ) C2610_=_C2814( C2610 C2814 ) C2610_=_C3271( C2610 C3271 ) C2610_=_C3379( C2610 C3379 ) \nC2610_=_C3593( C2610 C3593 ) C2610_=_C3676( C2610 C3676 ) C2610_=_C3777( C2610 C3777 ) C2610_=_C3821( C2610 C3821 ) C2610_=_C3896( C2610 C3896 ) C2610_=_C3928( C2610 C3928 ) \nC2610_=_C3929( C2610 C3929 ) C2610_=_C3930( C2610 C3930 ) C2610_=_C3931( C2610 C3931 ) C2610_=_C3932( C2610 C3932 ) C2610_=_C3933( C2610 C3933 ) C2641_=_C2947( C2641 C2947 ) \nC2641_=_C3064( C2641 C3064 ) C2641_=_C3089( C2641 C3089 ) C2641_=_C3377( C2641 C3377 ) C2641_=_C3673( C2641 C3673 ) C2641_=_C3820( C2641 C3820 ) C2641_=_C3821( C2641 C3821 ) \nC2641_=_C3822( C2641 C3822 ) C2641_=_C3823( C2641 C3823 ) C2641_=_C3824( C2641 C3824 ) C2641_=_C3825( C2641 C3825 ) C2641_=_C3826( C2641 C3826 ) C2641_=_C3827( C2641 C3827 ) \nC2641_=_C3828( C2641 C3828 ) C2641_=_C3829( C2641 C3829 ) C2726_=_C2756( C2726 C2756 ) C2726_=_C2814( C2726 C2814 ) C2726_=_C3271( C2726 C3271 ) C2726_=_C3379( C2726 C3379 ) \nC2726_=_C3593( C2726 C3593 ) C2726_=_C3676( C2726 C3676 ) C2726_=_C3777( C2726 C3777 ) C2726_=_C3821( C2726 C3821 ) C2726_=_C3896( C2726 C3896 ) C2726_=_C3928( C2726 C3928 ) \nC2726_=_C3929( C2726 C3929 ) C2726_=_C3930( C2726 C3930 ) C2726_=_C3931( C2726 C3931 ) C2726_=_C3932( C2726 C3932 ) C2726_=_C3933( C2726 C3933 ) C2756_=_C2814( C2756 C2814 ) \nC2756_=_C3271( C2756 C3271 ) C2756_=_C3379( C2756 C3379 ) C2756_=_C3593( C2756 C3593 ) C2756_=_C3676( C2756 C3676 ) C2756_=_C3777( C2756 C3777 ) C2756_=_C3821( C2756 C3821 ) \nC2756_=_C3896( C2756 C3896 ) C2756_=_C3928( C2756 C3928 ) C2756_=_C3929( C2756 C3929 ) C2756_=_C3930( C2756 C3930 ) C2756_=_C3931( C2756 C3931 ) C2756_=_C3932( C2756 C3932 ) \nC2756_=_C3933( C2756 C3933 ) C2814_=_C3271( C2814 C3271 ) C2814_=_C3379( C2814 C3379 ) C2814_=_C3593( C2814 C3593 ) C2814_=_C3676( C2814 C3676 ) C2814_=_C3777( C2814 C3777 ) \nC2814_=_C3821( C2814 C3821 ) C2814_=_C3896( C2814 C3896 ) C2814_=_C3928( C2814 C3928 ) C2814_=_C3929( C2814 C3929 ) C2814_=_C3930( C2814 C3930 ) C2814_=_C3931( C2814 C3931 ) \nC2814_=_C3932( C2814 C3932 ) C2814_=_C3933( C2814 C3933 ) C2947_=_C3064( C2947 C3064 ) C2947_=_C3089( C2947 C3089 ) C2947_=_C3377( C2947 C3377 ) C2947_=_C3673( C2947 C3673 ) \nC2947_=_C3820( C2947 C3820 ) C2947_=_C3821( C2947 C3821 ) C2947_=_C3822( C2947 C3822 ) C2947_=_C3823( C2947 C3823 ) C2947_=_C3824( C2947 C3824 ) C2947_=_C3825( C2947 C3825 ) \nC2947_=_C3826( C2947 C3826 ) C2947_=_C3827( C2947 C3827 ) C2947_=_C3828( C2947 C3828 ) C2947_=_C3829( C2947 C3829 ) C3064_=_C3089( C3064 C3089 ) C3064_=_C3377( C3064 C3377 ) \nC3064_=_C3673( C3064 C3673 ) C3064_=_C3820( C3064 C3820 ) C3064_=_C3821( C3064 C3821 ) C3064_=_C3822( C3064 C3822 ) C3064_=_C3823( C3064 C3823 ) C3064_=_C3824( C3064 C3824 ) \nC3064_=_C3825( C3064 C3825 ) C3064_=_C3826( C3064 C3826 ) C3064_=_C3827( C3064 C3827 ) C3064_=_C3828( C3064 C3828 ) C3064_=_C3829( C3064 C3829 ) C3089_=_C3377( C3089 C3377 ) \nC3089_=_C3673( C3089 C3673 ) C3089_=_C3820( C3089 C3820 ) C3089_=_C3821( C3089 C3821 ) C3089_=_C3822( C3089 C3822 ) C3089_=_C3823( C3089 C3823 ) C3089_=_C3824( C3089 C3824 ) \nC3089_=_C3825( C3089 C3825 ) C3089_=_C3826( C3089 C3826 ) C3089_=_C3827( C3089 C3827 ) C3089_=_C3828( C3089 C3828 ) C3089_=_C3829( C3089 C3829 ) C3271_=_C3379( C3271 C3379 ) \nC3271_=_C3593( C3271 C3593 ) C3271_=_C3676( C3271 C3676 ) C3271_=_C3777( C3271 C3777 ) C3271_=_C3821( C3271 C3821 ) C3271_=_C3896( C3271 C3896 ) C3271_=_C3928( C3271 C3928 ) \nC3271_=_C3929( C3271 C3929 ) C3271_=_C3930( C3271 C3930 ) C3271_=_C3931( C3271 C3931 ) C3271_=_C3932( C3271 C3932 ) C3271_=_C3933( C3271 C3933 ) C3377_=_C3379( C3377 C3379 ) \nC3377_=_C3673( C3377 C3673 ) C3377_=_C3820( C3377 C3820 ) C3377_=_C3821( C3377 C3821 ) C3377_=_C3822( C3377 C3822 ) C3377_=_C3823( C3377 C3823 ) C3377_=_C3824( C3377 C3824 ) \nC3377_=_C3825( C3377 C3825 ) C3377_=_C3826( C3377 C3826 ) C3377_=_C3827( C3377 C3827 ) C3377_=_C3828( C3377 C3828 ) C3377_=_C3829( C3377 C3829 ) C3379_=_C3593( C3379 C3593 ) \nC3379_=_C3676( C3379 C3676 ) C3379_=_C3777( C3379 C3777 ) C3379_=_C3821( C3379 C3821 ) C3379_=_C3896( C3379 C3896 ) C3379_=_C3928( C3379 C3928 ) C3379_=_C3929( C3379 C3929 ) \nC3379_=_C3930( C3379 C3930 ) C3379_=_C3931( C3379 C3931 ) C3379_=_C3932( C3379 C3932 ) C3379_=_C3933( C3379 C3933 ) C3593_=_C3676( C3593 C3676 ) C3593_=_C3777( C3593 C3777 ) \nC3593_=_C3821( C3593 C3821 ) C3593_=_C3896( C3593 C3896 ) C3593_=_C3928( C3593 C3928 ) C3593_=_C3929( C3593 C3929 ) C3593_=_C3930( C3593 C3930 ) C3593_=_C3931( C3593 C3931 ) \nC3593_=_C3932( C3593 C3932 ) C3593_=_C3933( C3593 C3933 ) C3673_=_C3676( C3673 C3676 ) C3673_=_C3820( C3673 C3820 ) C3673_=_C3821( C3673 C3821 ) C3673_=_C3822( C3673 C3822 ) \nC3673_=_C3823( C3673 C3823 ) C3673_=_C3824( C3673 C3824 ) C3673_=_C3825( C3673 C3825 ) C3673_=_C3826( C3673 C3826 ) C3673_=_C3827( C3673 C3827 ) C3673_=_C3828( C3673 C3828 ) \nC3673_=_C3829( C3673 C3829 ) C3676_=_C3777( C3676 C3777 ) C3676_=_C3821( C3676 C3821 ) C3676_=_C3896( C3676 C3896 ) C3676_=_C3928( C3676 C3928 ) C3676_=_C3929( C3676 C3929 ) \nC3676_=_C3930( C3676 C3930 ) C3676_=_C3931( C3676 C3931 ) C3676_=_C3932( C3676 C3932 ) C3676_=_C3933( C3676 C3933 ) C3777_=_C3821( C3777 C3821 ) C3777_=_C3896( C3777 C3896 ) \nC3777_=_C3928( C3777 C3928 ) C3777_=_C3929( C3777 C3929 ) C3777_=_C3930( C3777 C3930 ) C3777_=_C3931( C3777 C3931 ) C3777_=_C3932( C3777 C3932 ) C3777_=_C3933( C3777 C3933 ) \nC3820_=_C3821( C3820 C3821 ) C3820_=_C3822( C3820 C3822 ) C3820_=_C3823( C3820 C3823 ) C3820_=_C3824( C3820 C3824 ) C3820_=_C3825( C3820 C3825 ) C3820_=_C3826( C3820 C3826 ) \nC3820_=_C3827( C3820 C3827 ) C3820_=_C3828( C3820 C3828 ) C3820_=_C3829( C3820 C3829 ) C3821_=_C3822( C3821 C3822 ) C3821_=_C3823( C3821 C3823 ) C3821_=_C3824( C3821 C3824 ) \nC3821_=_C3825( C3821 C3825 ) C3821_=_C3826( C3821 C3826 ) C3821_=_C3827( C3821 C3827 ) C3821_=_C3828( C3821 C3828 ) C3821_=_C3829( C3821 C3829 ) C3821_=_C3896( C3821 C3896 ) \nC3821_=_C3928( C3821 C3928 ) C3821_=_C3929( C3821 C3929 ) C3821_=_C3930( C3821 C3930 ) C3821_=_C3931( C3821 C3931 ) C3821_=_C3932( C3821 C3932 ) C3821_=_C3933( C3821 C3933 ) \nC3822_=_C3823( C3822 C3823 ) C3822_=_C3824( C3822 C3824 ) C3822_=_C3825( C3822 C3825 ) C3822_=_C3826( C3822 C3826 ) C3822_=_C3827( C3822 C3827 ) C3822_=_C3828( C3822 C3828 ) \nC3822_=_C3829( C3822 C3829 ) C3822_=_C3928( C3822 C3928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4_=_C3930( C3824 C3930 ) C3825_=_C3826( C3825 C3826 ) C3825_=_C3827( C3825 C3827 ) C3825_=_C3828( C3825 C3828 ) C3825_=_C3829( C3825 C3829 ) \nC3826_=_C3827( C3826 C3827 ) C3826_=_C3828( C3826 C3828 ) C3826_=_C3829( C3826 C3829 ) C3827_=_C3828( C3827 C3828 ) C3827_=_C3829( C3827 C3829 ) C3827_=_C3931( C3827 C3931 ) \nC3828_=_C3829( C3828 C3829 ) C3829_=_C3933( C3829 C3933 ) C3896_=_C3928( C3896 C3928 ) C3896_=_C3929( C3896 C3929 ) C3896_=_C3930( C3896 C3930 ) C3896_=_C3931( C3896 C3931 ) \nC3896_=_C3932( C3896 C3932 ) C3896_=_C3933( C3896 C3933 ) C3928_=_C3929( C3928 C3929 ) C3928_=_C3930( C3928 C3930 ) C3928_=_C3931( C3928 C3931 ) C3928_=_C3932( C3928 C3932 ) \nC3928_=_C3933( C3928 C3933 ) C3929_=_C3930( C3929 C3930 ) C3929_=_C3931( C3929 C3931 ) C3929_=_C3932( C3929 C3932 ) C3929_=_C3933( C3929 C3933 ) C3930_=_C3931( C3930 C3931 ) \nC3930_=_C3932( C3930 C3932 ) C3930_=_C3933( C3930 C3933 ) C3931_=_C3932( C3931 C3932 ) C3931_=_C3933( C3931 C3933 ) C3932_=_C3933( C3932 C3933 ) "];194-&gt;265[label="54: C499 C1097 C1099 C1192 C1232 \nC1285 C1286 C1416 C1489 C1505 C1680 \nC1726 C2019 C2066 C2067 C2130 C2213 \nC2227 C2248 C2268 C2462 C2545 C2609 \nC2610 C2641 C2726 C2756 C2814 C2947 \nC3064 C3089 C3271 C3377 C3379 C3593 \nC3673 C3676 C3777 C3820 C3822 C3823 \nC3824 C3825 C3826 C3827 C3828 C3829 \nC3896 C3928 C3929 C3930 C3931 C3932 \nC3933 \n712: C499_=_C1099 ,C499_=_C1192 ,C499_=_C1232 ,C499_=_C1286 ,C499_=_C1416 ,\nC499_=_C1726</w:t>
      </w:r>
    </w:p>
    <w:p>
      <w:pPr>
        <w:pStyle w:val="PreformattedText"/>
        <w:bidi w:val="0"/>
        <w:spacing w:before="0" w:after="0"/>
        <w:jc w:val="left"/>
        <w:rPr/>
      </w:pPr>
      <w:r>
        <w:rPr/>
        <w:t xml:space="preserve"> </w:t>
      </w:r>
      <w:r>
        <w:rPr/>
        <w:t>,C499_=_C2067 ,C499_=_C2213 ,C499_=_C2248 ,C499_=_C2462 ,C499_=_C2610 ,\nC499_=_C2726 ,C499_=_C2756 ,C499_=_C2814 ,C499_=_C3271 ,C499_=_C3379 ,C499_=_C3593 ,\nC499_=_C3676 ,C499_=_C3777 ,C499_=_C3896 ,C499_=_C3928 ,C499_=_C3929 ,C499_=_C3930 ,\nC499_=_C3931 ,C499_=_C3932 ,C499_=_C3933 ,C1097_=_C1099 ,C1097_=_C1285 ,C1097_=_C1489 ,\nC1097_=_C1505 ,C1097_=_C1680 ,C1097_=_C2019 ,C1097_=_C2066 ,C1097_=_C2130 ,C1097_=_C2227 ,\nC1097_=_C2268 ,C1097_=_C2545 ,C1097_=_C2609 ,C1097_=_C2641 ,C1097_=_C2947 ,C1097_=_C3064 ,\nC1097_=_C3089 ,C1097_=_C3377 ,C1097_=_C3673 ,C1097_=_C3820 ,C1097_=_C3822 ,C1097_=_C3823 ,\nC1097_=_C3824 ,C1097_=_C3825 ,C1097_=_C3826 ,C1097_=_C3827 ,C1097_=_C3828 ,C1097_=_C3829 ,\nC1099_=_C1192 ,C1099_=_C1232 ,C1099_=_C1286 ,C1099_=_C1416 ,C1099_=_C1726 ,C1099_=_C2067 ,\nC1099_=_C2213 ,C1099_=_C2248 ,C1099_=_C2462 ,C1099_=_C2610 ,C1099_=_C2726 ,C1099_=_C2756 ,\nC1099_=_C2814 ,C1099_=_C3271 ,C1099_=_C3379 ,C1099_=_C3593 ,C1099_=_C3676 ,C1099_=_C3777 ,\nC1099_=_C3896 ,C1099_=_C3928 ,C1099_=_C3929 ,C1099_=_C3930 ,C1099_=_C3931 ,C1099_=_C3932 ,\nC1099_=_C3933 ,C1192_=_C1232 ,C1192_=_C1286 ,C1192_=_C1416 ,C1192_=_C1726 ,C1192_=_C2067 ,\nC1192_=_C2213 ,C1192_=_C2248 ,C1192_=_C2462 ,C1192_=_C2610 ,C1192_=_C2726 ,C1192_=_C2756 ,\nC1192_=_C2814 ,C1192_=_C3271 ,C1192_=_C3379 ,C1192_=_C3593 ,C1192_=_C3676 ,C1192_=_C3777 ,\nC1192_=_C3896 ,C1192_=_C3928 ,C1192_=_C3929 ,C1192_=_C3930 ,C1192_=_C3931 ,C1192_=_C3932 ,\nC1192_=_C3933 ,C1232_=_C1286 ,C1232_=_C1416 ,C1232_=_C1726 ,C1232_=_C2067 ,C1232_=_C2213 ,\nC1232_=_C2248 ,C1232_=_C2462 ,C1232_=_C2610 ,C1232_=_C2726 ,C1232_=_C2756 ,C1232_=_C2814 ,\nC1232_=_C3271 ,C1232_=_C3379 ,C1232_=_C3593 ,C1232_=_C3676 ,C1232_=_C3777 ,C1232_=_C3896 ,\nC1232_=_C3928 ,C1232_=_C3929 ,C1232_=_C3930 ,C1232_=_C3931 ,C1232_=_C3932 ,C1232_=_C3933 ,\nC1285_=_C1286 ,C1285_=_C1489 ,C1285_=_C1505 ,C1285_=_C1680 ,C1285_=_C2019 ,C1285_=_C2066 ,\nC1285_=_C2130 ,C1285_=_C2227 ,C1285_=_C2268 ,C1285_=_C2545 ,C1285_=_C2609 ,C1285_=_C2641 ,\nC1285_=_C2947 ,C1285_=_C3064 ,C1285_=_C3089 ,C1285_=_C3377 ,C1285_=_C3673 ,C1285_=_C3820 ,\nC1285_=_C3822 ,C1285_=_C3823 ,C1285_=_C3824 ,C1285_=_C3825 ,C1285_=_C3826 ,C1285_=_C3827 ,\nC1285_=_C3828 ,C1285_=_C3829 ,C1286_=_C1416 ,C1286_=_C1726 ,C1286_=_C2067 ,C1286_=_C2213 ,\nC1286_=_C2248 ,C1286_=_C2462 ,C1286_=_C2610 ,C1286_=_C2726 ,C1286_=_C2756 ,C1286_=_C2814 ,\nC1286_=_C3271 ,C1286_=_C3379 ,C1286_=_C3593 ,C1286_=_C3676 ,C1286_=_C3777 ,C1286_=_C3896 ,\nC1286_=_C3928 ,C1286_=_C3929 ,C1286_=_C3930 ,C1286_=_C3931 ,C1286_=_C3932 ,C1286_=_C3933 ,\nC1416_=_C1726 ,C1416_=_C2067 ,C1416_=_C2213 ,C1416_=_C2248 ,C1416_=_C2462 ,C1416_=_C2610 ,\nC1416_=_C2726 ,C1416_=_C2756 ,C1416_=_C2814 ,C1416_=_C3271 ,C1416_=_C3379 ,C1416_=_C3593 ,\nC1416_=_C3676 ,C1416_=_C3777 ,C1416_=_C3896 ,C1416_=_C3928 ,C1416_=_C3929 ,C1416_=_C3930 ,\nC1416_=_C3931 ,C1416_=_C3932 ,C1416_=_C3933 ,C1489_=_C1505 ,C1489_=_C1680 ,C1489_=_C2019 ,\nC1489_=_C2066 ,C1489_=_C2130 ,C1489_=_C2227 ,C1489_=_C2268 ,C1489_=_C2545 ,C1489_=_C2609 ,\nC1489_=_C2641 ,C1489_=_C2947 ,C1489_=_C3064 ,C1489_=_C3089 ,C1489_=_C3377 ,C1489_=_C3673 ,\nC1489_=_C3820 ,C1489_=_C3822 ,C1489_=_C3823 ,C1489_=_C3824 ,C1489_=_C3825 ,C1489_=_C3826 ,\nC1489_=_C3827 ,C1489_=_C3828 ,C1489_=_C3829 ,C1505_=_C1680 ,C1505_=_C2019 ,C1505_=_C2066 ,\nC1505_=_C2130 ,C1505_=_C2227 ,C1505_=_C2268 ,C1505_=_C2545 ,C1505_=_C2609 ,C1505_=_C2641 ,\nC1505_=_C2947 ,C1505_=_C3064 ,C1505_=_C3089 ,C1505_=_C3377 ,C1505_=_C3673 ,C1505_=_C3820 ,\nC1505_=_C3822 ,C1505_=_C3823 ,C1505_=_C3824 ,C1505_=_C3825 ,C1505_=_C3826 ,C1505_=_C3827 ,\nC1505_=_C3828 ,C1505_=_C3829 ,C1680_=_C2019 ,C1680_=_C2066 ,C1680_=_C2130 ,C1680_=_C2227 ,\nC1680_=_C2268 ,C1680_=_C2545 ,C1680_=_C2609 ,C1680_=_C2641 ,C1680_=_C2947 ,C1680_=_C3064 ,\nC1680_=_C3089 ,C1680_=_C3377 ,C1680_=_C3673 ,C1680_=_C3820 ,C1680_=_C3822 ,C1680_=_C3823 ,\nC1680_=_C3824 ,C1680_=_C3825 ,C1680_=_C3826 ,C1680_=_C3827 ,C1680_=_C3828 ,C1680_=_C3829 ,\nC1726_=_C2067 ,C1726_=_C2213 ,C1726_=_C2248 ,C1726_=_C2462 ,C1726_=_C2610 ,C1726_=_C2726 ,\nC1726_=_C2756 ,C1726_=_C2814 ,C1726_=_C3271 ,C1726_=_C3379 ,C1726_=_C3593 ,C1726_=_C3676 ,\nC1726_=_C3777 ,C1726_=_C3896 ,C1726_=_C3928 ,C1726_=_C3929 ,C1726_=_C3930 ,C1726_=_C3931 ,\nC1726_=_C3932 ,C1726_=_C3933 ,C2019_=_C2066 ,C2019_=_C2130 ,C2019_=_C2227 ,C2019_=_C2268 ,\nC2019_=_C2545 ,C2019_=_C2609 ,C2019_=_C2641 ,C2019_=_C2947 ,C2019_=_C3064 ,C2019_=_C3089 ,\nC2019_=_C3377 ,C2019_=_C3673 ,C2019_=_C3820 ,C2019_=_C3822 ,C2019_=_C3823 ,C2019_=_C3824 ,\nC2019_=_C3825 ,C2019_=_C3826 ,C2019_=_C3827 ,C2019_=_C3828 ,C2019_=_C3829 ,C2066_=_C2067 ,\nC2066_=_C2130 ,C2066_=_C2227 ,C2066_=_C2268 ,C2066_=_C2545 ,C2066_=_C2609 ,C2066_=_C2641 ,\nC2066_=_C2947 ,C2066_=_C3064 ,C2066_=_C3089 ,C2066_=_C3377 ,C2066_=_C3673 ,C2066_=_C3820 ,\nC2066_=_C3822 ,C2066_=_C3823 ,C2066_=_C3824 ,C2066_=_C3825 ,C2066_=_C3826 ,C2066_=_C3827 ,\nC2066_=_C3828 ,C2066_=_C3829 ,C2067_=_C2213 ,C2067_=_C2248 ,C2067_=_C2462 ,C2067_=_C2610 ,\nC2067_=_C2726 ,C2067_=_C2756 ,C2067_=_C2814 ,C2067_=_C3271 ,C2067_=_C3379 ,C2067_=_C3593 ,\nC2067_=_C3676 ,C2067_=_C3777 ,C2067_=_C3896 ,C2067_=_C3928 ,C2067_=_C3929 ,C2067_=_C3930 ,\nC2067_=_C3931 ,C2067_=_C3932 ,C2067_=_C3933 ,C2130_=_C2227 ,C2130_=_C2268 ,C2130_=_C2545 ,\nC2130_=_C2609 ,C2130_=_C2641 ,C2130_=_C2947 ,C2130_=_C3064 ,C2130_=_C3089 ,C2130_=_C3377 ,\nC2130_=_C3673 ,C2130_=_C3820 ,C2130_=_C3822 ,C2130_=_C3823 ,C2130_=_C3824 ,C2130_=_C3825 ,\nC2130_=_C3826 ,C2130_=_C3827 ,C2130_=_C3828 ,C2130_=_C3829 ,C2213_=_C2248 ,C2213_=_C2462 ,\nC2213_=_C2610 ,C2213_=_C2726 ,C2213_=_C2756 ,C2213_=_C2814 ,C2213_=_C3271 ,C2213_=_C3379 ,\nC2213_=_C3593 ,C2213_=_C3676 ,C2213_=_C3777 ,C2213_=_C3896 ,C2213_=_C3928 ,C2213_=_C3929 ,\nC2213_=_C3930 ,C2213_=_C3931 ,C2213_=_C3932 ,C2213_=_C3933 ,C2227_=_C2268 ,C2227_=_C2545 ,\nC2227_=_C2609 ,C2227_=_C2641 ,C2227_=_C2947 ,C2227_=_C3064 ,C2227_=_C3089 ,C2227_=_C3377 ,\nC2227_=_C3673 ,C2227_=_C3820 ,C2227_=_C3822 ,C2227_=_C3823 ,C2227_=_C3824 ,C2227_=_C3825 ,\nC2227_=_C3826 ,C2227_=_C3827 ,C2227_=_C3828 ,C2227_=_C3829 ,C2248_=_C2462 ,C2248_=_C2610 ,\nC2248_=_C2726 ,C2248_=_C2756 ,C2248_=_C2814 ,C2248_=_C3271 ,C2248_=_C3379 ,C2248_=_C3593 ,\nC2248_=_C3676 ,C2248_=_C3777 ,C2248_=_C3896 ,C2248_=_C3928 ,C2248_=_C3929 ,C2248_=_C3930 ,\nC2248_=_C3931 ,C2248_=_C3932 ,C2248_=_C3933 ,C2268_=_C2545 ,C2268_=_C2609 ,C2268_=_C2641 ,\nC2268_=_C2947 ,C2268_=_C3064 ,C2268_=_C3089 ,C2268_=_C3377 ,C2268_=_C3673 ,C2268_=_C3820 ,\nC2268_=_C3822 ,C2268_=_C3823 ,C2268_=_C3824 ,C2268_=_C3825 ,C2268_=_C3826 ,C2268_=_C3827 ,\nC2268_=_C3828 ,C2268_=_C3829 ,C2462_=_C2610 ,C2462_=_C2726 ,C2462_=_C2756 ,C2462_=_C2814 ,\nC2462_=_C3271 ,C2462_=_C3379 ,C2462_=_C3593 ,C2462_=_C3676 ,C2462_=_C3777 ,C2462_=_C3896 ,\nC2462_=_C3928 ,C2462_=_C3929 ,C2462_=_C3930 ,C2462_=_C3931 ,C2462_=_C3932 ,C2462_=_C3933 ,\nC2545_=_C2609 ,C2545_=_C2641 ,C2545_=_C2947 ,C2545_=_C3064 ,C2545_=_C3089 ,C2545_=_C3377 ,\nC2545_=_C3673 ,C2545_=_C3820 ,C2545_=_C3822 ,C2545_=_C3823 ,C2545_=_C3824 ,C2545_=_C3825 ,\nC2545_=_C3826 ,C2545_=_C3827 ,C2545_=_C3828 ,C2545_=_C3829 ,C2609_=_C2610 ,C2609_=_C2641 ,\nC2609_=_C2947 ,C2609_=_C3064 ,C2609_=_C3089 ,C2609_=_C3377 ,C2609_=_C3673 ,C2609_=_C3820 ,\nC2609_=_C3822 ,C2609_=_C3823 ,C2609_=_C3824 ,C2609_=_C3825 ,C2609_=_C3826 ,C2609_=_C3827 ,\nC2609_=_C3828 ,C2609_=_C3829 ,C2610_=_C2726 ,C2610_=_C2756 ,C2610_=_C2814 ,C2610_=_C3271 ,\nC2610_=_C3379 ,C2610_=_C3593 ,C2610_=_C3676 ,C2610_=_C3777 ,C2610_=_C3896 ,C2610_=_C3928 ,\nC2610_=_C3929 ,C2610_=_C3930 ,C2610_=_C3931 ,C2610_=_C3932 ,C2610_=_C3933 ,C2641_=_C2947 ,\nC2641_=_C3064 ,C2641_=_C3089 ,C2641_=_C3377 ,C2641_=_C3673 ,C2641_=_C3820 ,C2641_=_C3822 ,\nC2641_=_C3823 ,C2641_=_C3824 ,C2641_=_C3825 ,C2641_=_C3826 ,C2641_=_C3827 ,C2641_=_C3828 ,\nC2641_=_C3829 ,C2726_=_C2756 ,C2726_=_C2814 ,C2726_=_C3271 ,C2726_=_C3379 ,C2726_=_C3593 ,\nC2726_=_C3676 ,C2726_=_C3777 ,C2726_=_C3896 ,C2726_=_C3928 ,C2726_=_C3929 ,C2726_=_C3930 ,\nC2726_=_C3931 ,C2726_=_C3932 ,C2726_=_C3933 ,C2756_=_C2814 ,C2756_=_C3271 ,C2756_=_C3379 ,\nC2756_=_C3593 ,C2756_=_C3676 ,C2756_=_C3777 ,C2756_=_C3896 ,C2756_=_C3928 ,C2756_=_C3929 ,\nC2756_=_C3930 ,C2756_=_C3931 ,C2756_=_C3932 ,C2756_=_C3933 ,C2814_=_C3271 ,C2814_=_C3379 ,\nC2814_=_C3593 ,C2814_=_C3676 ,C2814_=_C3777 ,C2814_=_C3896 ,C2814_=_C3928 ,C2814_=_C3929 ,\nC2814_=_C3930 ,C2814_=_C3931 ,C2814_=_C3932 ,C2814_=_C3933 ,C2947_=_C3064 ,C2947_=_C3089 ,\nC2947_=_C3377 ,C2947_=_C3673 ,C2947_=_C3820 ,C2947_=_C3822 ,C2947_=_C3823 ,C2947_=_C3824 ,\nC2947_=_C3825 ,C2947_=_C3826 ,C2947_=_C3827 ,C2947_=_C3828 ,C2947_=_C3829 ,C3064_=_C3089 ,\nC3064_=_C3377 ,C3064_=_C3673 ,C3064_=_C3820 ,C3064_=_C3822 ,C3064_=_C3823 ,C3064_=_C3824 ,\nC3064_=_C3825 ,C3064_=_C3826 ,C3064_=_C3827 ,C3064_=_C3828 ,C3064_=_C3829 ,C3089_=_C3377 ,\nC3089_=_C3673 ,C3089_=_C3820 ,C3089_=_C3822 ,C3089_=_C3823 ,C3089_=_C3824 ,C3089_=_C3825 ,\nC3089_=_C3826 ,C3089_=_C3827 ,C3089_=_C3828 ,C3089_=_C3829 ,C3271_=_C3379 ,C3271_=_C3593 ,\nC3271_=_C3676 ,C3271_=_C3777 ,C3271_=_C3896 ,C3271_=_C3928 ,C3271_=_C3929 ,C3271_=_C3930 ,\nC3271_=_C3931 ,C3271_=_C3932 ,C3271_=_C3933 ,C3377_=_C3379 ,C3377_=_C3673 ,C3377_=_C3820 ,\nC3377_=_C3822 ,C3377_=_C3823 ,C3377_=_C3824 ,C3377_=_C3825 ,C3377_=_C3826 ,C3377_=_C3827 ,\nC3377_=_C3828 ,C3377_=_C3829 ,C3379_=_C3593 ,C3379_=_C3676 ,C3379_=_C3777 ,C3379_=_C3896 ,\nC3379_=_C3928 ,C3379_=_C3929 ,C3379_=_C3930 ,C3379_=_C3931 ,C3379_=_C3932 ,C3379_=_C3933 ,\nC3593_=_C3676 ,C3593_=_C3777 ,C3593_=_C3896 ,C3593_=_C3928 ,C3593_=_C3929 ,C3593_=_C3930 ,\nC3593_=_C3931 ,C3593_=_C3932 ,C3593_=_C3933 ,C3673_=_C3676 ,C3673_=_C3820 ,C3673_=_C3822 ,\nC3673_=_C3823 ,C3673_=_C3824 ,C3673_=_C3825 ,C3673_=_C3826 ,C3673_=_C3827 ,C3673_=_C3828 ,\nC3673_=_C3829 ,C3676_=_C3777 ,C3676_=_C3896 ,C3676_=_C3928 ,C3676_=_C3929 ,C3676_=_C3930 ,\nC3676_=_C3931 ,C3676_=_C3932 ,C3676_=_C3933 ,C3777_=_C3896 ,C3777_=_C3928 ,C3777_=_C3929 ,\nC3777_=_C3930 ,C3777_=_C3931 ,C3777_=_C3932 ,C3777_=_C3933 ,C3820_=_C3822 ,C3820_=_C3823 ,\nC3820_=_C3824</w:t>
      </w:r>
    </w:p>
    <w:p>
      <w:pPr>
        <w:pStyle w:val="PreformattedText"/>
        <w:bidi w:val="0"/>
        <w:spacing w:before="0" w:after="0"/>
        <w:jc w:val="left"/>
        <w:rPr/>
      </w:pPr>
      <w:r>
        <w:rPr/>
        <w:t xml:space="preserve"> </w:t>
      </w:r>
      <w:r>
        <w:rPr/>
        <w:t>,C3820_=_C3825 ,C3820_=_C3826 ,C3820_=_C3827 ,C3820_=_C3828 ,C3820_=_C3829 ,\nC3822_=_C3823 ,C3822_=_C3824 ,C3822_=_C3825 ,C3822_=_C3826 ,C3822_=_C3827 ,C3822_=_C3828 ,\nC3822_=_C3829 ,C3822_=_C3928 ,C3823_=_C3824 ,C3823_=_C3825 ,C3823_=_C3826 ,C3823_=_C3827 ,\nC3823_=_C3828 ,C3823_=_C3829 ,C3824_=_C3825 ,C3824_=_C3826 ,C3824_=_C3827 ,C3824_=_C3828 ,\nC3824_=_C3829 ,C3824_=_C3930 ,C3825_=_C3826 ,C3825_=_C3827 ,C3825_=_C3828 ,C3825_=_C3829 ,\nC3826_=_C3827 ,C3826_=_C3828 ,C3826_=_C3829 ,C3827_=_C3828 ,C3827_=_C3829 ,C3827_=_C3931 ,\nC3828_=_C3829 ,C3829_=_C3933 ,C3896_=_C3928 ,C3896_=_C3929 ,C3896_=_C3930 ,C3896_=_C3931 ,\nC3896_=_C3932 ,C3896_=_C3933 ,C3928_=_C3929 ,C3928_=_C3930 ,C3928_=_C3931 ,C3928_=_C3932 ,\nC3928_=_C3933 ,C3929_=_C3930 ,C3929_=_C3931 ,C3929_=_C3932 ,C3929_=_C3933 ,C3930_=_C3931 ,\nC3930_=_C3932 ,C3930_=_C3933 ,C3931_=_C3932 ,C3931_=_C3933 ,C3932_=_C3933 ,"];266[shape=box, label="id:266 level: 7\n55: C571 C740 C746 C760 C772 \nC1058 C1073 C1079 C1281 C1288 C1436 \nC1633 C1640 C1683 C1837 C1847 C1856 \nC1892 C2062 C2070 C2390 C2605 C2613 \nC2732 C2741 C3078 C3188 C3297 C3304 \nC3373 C3374 C3375 C3376 C3377 C3378 \nC3379 C3380 C3381 C3382 C3383 C3384 \nC3385 C3386 C3680 C3788 C3824 C3845 \nC3930 C3948 C3961 C4008 C4009 C4010 \nC4011 C4012 \n773: C571_=_C740( C571 C740 ) C571_=_C760( C571 C760 ) C571_=_C1073( C571 C1073 ) C571_=_C1281( C571 C1281 ) C571_=_C1436( C571 C1436 ) \nC571_=_C1633( C571 C1633 ) C571_=_C1847( C571 C1847 ) C571_=_C1892( C571 C1892 ) C571_=_C2062( C571 C2062 ) C571_=_C2605( C571 C2605 ) C571_=_C2732( C571 C2732 ) \nC571_=_C3188( C571 C3188 ) C571_=_C3304( C571 C3304 ) C571_=_C3373( C571 C3373 ) C571_=_C3374( C571 C3374 ) C571_=_C3375( C571 C3375 ) C571_=_C3376( C571 C3376 ) \nC571_=_C3377( C571 C3377 ) C571_=_C3378( C571 C3378 ) C571_=_C3379( C571 C3379 ) C571_=_C3380( C571 C3380 ) C571_=_C3381( C571 C3381 ) C571_=_C3382( C571 C3382 ) \nC571_=_C3383( C571 C3383 ) C571_=_C3384( C571 C3384 ) C571_=_C3385( C571 C3385 ) C571_=_C3386( C571 C3386 ) C740_=_C746( C740 C746 ) C740_=_C760( C740 C760 ) \nC740_=_C1073( C740 C1073 ) C740_=_C1281( C740 C1281 ) C740_=_C1436( C740 C1436 ) C740_=_C1633( C740 C1633 ) C740_=_C1847( C740 C1847 ) C740_=_C1892( C740 C1892 ) \nC740_=_C2062( C740 C2062 ) C740_=_C2605( C740 C2605 ) C740_=_C2732( C740 C2732 ) C740_=_C3188( C740 C3188 ) C740_=_C3304( C740 C3304 ) C740_=_C3373( C740 C3373 ) \nC740_=_C3374( C740 C3374 ) C740_=_C3375( C740 C3375 ) C740_=_C3376( C740 C3376 ) C740_=_C3377( C740 C3377 ) C740_=_C3378( C740 C3378 ) C740_=_C3379( C740 C3379 ) \nC740_=_C3380( C740 C3380 ) C740_=_C3381( C740 C3381 ) C740_=_C3382( C740 C3382 ) C740_=_C3383( C740 C3383 ) C740_=_C3384( C740 C3384 ) C740_=_C3385( C740 C3385 ) \nC740_=_C3386( C740 C3386 ) C746_=_C772( C746 C772 ) C746_=_C1058( C746 C1058 ) C746_=_C1079( C746 C1079 ) C746_=_C1288( C746 C1288 ) C746_=_C1640( C746 C1640 ) \nC746_=_C1683( C746 C1683 ) C746_=_C1837( C746 C1837 ) C746_=_C1856( C746 C1856 ) C746_=_C2070( C746 C2070 ) C746_=_C2390( C746 C2390 ) C746_=_C2613( C746 C2613 ) \nC746_=_C2741( C746 C2741 ) C746_=_C3078( C746 C3078 ) C746_=_C3297( C746 C3297 ) C746_=_C3381( C746 C3381 ) C746_=_C3680( C746 C3680 ) C746_=_C3788( C746 C3788 ) \nC746_=_C3824( C746 C3824 ) C746_=_C3845( C746 C3845 ) C746_=_C3930( C746 C3930 ) C746_=_C3948( C746 C3948 ) C746_=_C3961( C746 C3961 ) C746_=_C4008( C746 C4008 ) \nC746_=_C4009( C746 C4009 ) C746_=_C4010( C746 C4010 ) C746_=_C4011( C746 C4011 ) C746_=_C4012( C746 C4012 ) C760_=_C772( C760 C772 ) C760_=_C1073( C760 C1073 ) \nC760_=_C1281( C760 C1281 ) C760_=_C1436( C760 C1436 ) C760_=_C1633( C760 C1633 ) C760_=_C1847( C760 C1847 ) C760_=_C1892( C760 C1892 ) C760_=_C2062( C760 C2062 ) \nC760_=_C2605( C760 C2605 ) C760_=_C2732( C760 C2732 ) C760_=_C3188( C760 C3188 ) C760_=_C3304( C760 C3304 ) C760_=_C3373( C760 C3373 ) C760_=_C3374( C760 C3374 ) \nC760_=_C3375( C760 C3375 ) C760_=_C3376( C760 C3376 ) C760_=_C3377( C760 C3377 ) C760_=_C3378( C760 C3378 ) C760_=_C3379( C760 C3379 ) C760_=_C3380( C760 C3380 ) \nC760_=_C3381( C760 C3381 ) C760_=_C3382( C760 C3382 ) C760_=_C3383( C760 C3383 ) C760_=_C3384( C760 C3384 ) C760_=_C3385( C760 C3385 ) C760_=_C3386( C760 C3386 ) \nC772_=_C1058( C772 C1058 ) C772_=_C1079( C772 C1079 ) C772_=_C1288( C772 C1288 ) C772_=_C1640( C772 C1640 ) C772_=_C1683( C772 C1683 ) C772_=_C1837( C772 C1837 ) \nC772_=_C1856( C772 C1856 ) C772_=_C2070( C772 C2070 ) C772_=_C2390( C772 C2390 ) C772_=_C2613( C772 C2613 ) C772_=_C2741( C772 C2741 ) C772_=_C3078( C772 C3078 ) \nC772_=_C3297( C772 C3297 ) C772_=_C3381( C772 C3381 ) C772_=_C3680( C772 C3680 ) C772_=_C3788( C772 C3788 ) C772_=_C3824( C772 C3824 ) C772_=_C3845( C772 C3845 ) \nC772_=_C3930( C772 C3930 ) C772_=_C3948( C772 C3948 ) C772_=_C3961( C772 C3961 ) C772_=_C4008( C772 C4008 ) C772_=_C4009( C772 C4009 ) C772_=_C4010( C772 C4010 ) \nC772_=_C4011( C772 C4011 ) C772_=_C4012( C772 C4012 ) C1058_=_C1079( C1058 C1079 ) C1058_=_C1288( C1058 C1288 ) C1058_=_C1640( C1058 C1640 ) C1058_=_C1683( C1058 C1683 ) \nC1058_=_C1837( C1058 C1837 ) C1058_=_C1856( C1058 C1856 ) C1058_=_C2070( C1058 C2070 ) C1058_=_C2390( C1058 C2390 ) C1058_=_C2613( C1058 C2613 ) C1058_=_C2741( C1058 C2741 ) \nC1058_=_C3078( C1058 C3078 ) C1058_=_C3297( C1058 C3297 ) C1058_=_C3381( C1058 C3381 ) C1058_=_C3680( C1058 C3680 ) C1058_=_C3788( C1058 C3788 ) C1058_=_C3824( C1058 C3824 ) \nC1058_=_C3845( C1058 C3845 ) C1058_=_C3930( C1058 C3930 ) C1058_=_C3948( C1058 C3948 ) C1058_=_C3961( C1058 C3961 ) C1058_=_C4008( C1058 C4008 ) C1058_=_C4009( C1058 C4009 ) \nC1058_=_C4010( C1058 C4010 ) C1058_=_C4011( C1058 C4011 ) C1058_=_C4012( C1058 C4012 ) C1073_=_C1079( C1073 C1079 ) C1073_=_C1281( C1073 C1281 ) C1073_=_C1436( C1073 C1436 ) \nC1073_=_C1633( C1073 C1633 ) C1073_=_C1847( C1073 C1847 ) C1073_=_C1892( C1073 C1892 ) C1073_=_C2062( C1073 C2062 ) C1073_=_C2605( C1073 C2605 ) C1073_=_C2732( C1073 C2732 ) \nC1073_=_C3188( C1073 C3188 ) C1073_=_C3304( C1073 C3304 ) C1073_=_C3373( C1073 C3373 ) C1073_=_C3374( C1073 C3374 ) C1073_=_C3375( C1073 C3375 ) C1073_=_C3376( C1073 C3376 ) \nC1073_=_C3377( C1073 C3377 ) C1073_=_C3378( C1073 C3378 ) C1073_=_C3379( C1073 C3379 ) C1073_=_C3380( C1073 C3380 ) C1073_=_C3381( C1073 C3381 ) C1073_=_C3382( C1073 C3382 ) \nC1073_=_C3383( C1073 C3383 ) C1073_=_C3384( C1073 C3384 ) C1073_=_C3385( C1073 C3385 ) C1073_=_C3386( C1073 C3386 ) C1079_=_C1288( C1079 C1288 ) C1079_=_C1640( C1079 C1640 ) \nC1079_=_C1683( C1079 C1683 ) C1079_=_C1837( C1079 C1837 ) C1079_=_C1856( C1079 C1856 ) C1079_=_C2070( C1079 C2070 ) C1079_=_C2390( C1079 C2390 ) C1079_=_C2613( C1079 C2613 ) \nC1079_=_C2741( C1079 C2741 ) C1079_=_C3078( C1079 C3078 ) C1079_=_C3297( C1079 C3297 ) C1079_=_C3381( C1079 C3381 ) C1079_=_C3680( C1079 C3680 ) C1079_=_C3788( C1079 C3788 ) \nC1079_=_C3824( C1079 C3824 ) C1079_=_C3845( C1079 C3845 ) C1079_=_C3930( C1079 C3930 ) C1079_=_C3948( C1079 C3948 ) C1079_=_C3961( C1079 C3961 ) C1079_=_C4008( C1079 C4008 ) \nC1079_=_C4009( C1079 C4009 ) C1079_=_C4010( C1079 C4010 ) C1079_=_C4011( C1079 C4011 ) C1079_=_C4012( C1079 C4012 ) C1281_=_C1288( C1281 C1288 ) C1281_=_C1436( C1281 C1436 ) \nC1281_=_C1633( C1281 C1633 ) C1281_=_C1847( C1281 C1847 ) C1281_=_C1892( C1281 C1892 ) C1281_=_C2062( C1281 C2062 ) C1281_=_C2605( C1281 C2605 ) C1281_=_C2732( C1281 C2732 ) \nC1281_=_C3188( C1281 C3188 ) C1281_=_C3304( C1281 C3304 ) C1281_=_C3373( C1281 C3373 ) C1281_=_C3374( C1281 C3374 ) C1281_=_C3375( C1281 C3375 ) C1281_=_C3376( C1281 C3376 ) \nC1281_=_C3377( C1281 C3377 ) C1281_=_C3378( C1281 C3378 ) C1281_=_C3379( C1281 C3379 ) C1281_=_C3380( C1281 C3380 ) C1281_=_C3381( C1281 C3381 ) C1281_=_C3382( C1281 C3382 ) \nC1281_=_C3383( C1281 C3383 ) C1281_=_C3384( C1281 C3384 ) C1281_=_C3385( C1281 C3385 ) C1281_=_C3386( C1281 C3386 ) C1288_=_C1640( C1288 C1640 ) C1288_=_C1683( C1288 C1683 ) \nC1288_=_C1837( C1288 C1837 ) C1288_=_C1856( C1288 C1856 ) C1288_=_C2070( C1288 C2070 ) C1288_=_C2390( C1288 C2390 ) C1288_=_C2613( C1288 C2613 ) C1288_=_C2741( C1288 C2741 ) \nC1288_=_C3078( C1288 C3078 ) C1288_=_C3297( C1288 C3297 ) C1288_=_C3381( C1288 C3381 ) C1288_=_C3680( C1288 C3680 ) C1288_=_C3788( C1288 C3788 ) C1288_=_C3824( C1288 C3824 ) \nC1288_=_C3845( C1288 C3845 ) C1288_=_C3930( C1288 C3930 ) C1288_=_C3948( C1288 C3948 ) C1288_=_C3961( C1288 C3961 ) C1288_=_C4008( C1288 C4008 ) C1288_=_C4009( C1288 C4009 ) \nC1288_=_C4010( C1288 C4010 ) C1288_=_C4011( C1288 C4011 ) C1288_=_C4012( C1288 C4012 ) C1436_=_C1633( C1436 C1633 ) C1436_=_C1847( C1436 C1847 ) C1436_=_C1892( C1436 C1892 ) \nC1436_=_C2062( C1436 C2062 ) C1436_=_C2605( C1436 C2605 ) C1436_=_C2732( C1436 C2732 ) C1436_=_C3188( C1436 C3188 ) C1436_=_C3304( C1436 C3304 ) C1436_=_C3373( C1436 C3373 ) \nC1436_=_C3374( C1436 C3374 ) C1436_=_C3375( C1436 C3375 ) C1436_=_C3376( C1436 C3376 ) C1436_=_C3377( C1436 C3377 ) C1436_=_C3378( C1436 C3378 ) C1436_=_C3379( C1436 C3379 ) \nC1436_=_C3380( C1436 C3380 ) C1436_=_C3381( C1436 C3381 ) C1436_=_C3382( C1436 C3382 ) C1436_=_C3383( C1436 C3383 ) C1436_=_C3384( C1436 C3384 ) C1436_=_C3385( C1436 C3385 ) \nC1436_=_C3386( C1436 C3386 ) C1633_=_C1640( C1633 C1640 ) C1633_=_C1847( C1633 C1847 ) C1633_=_C1892( C1633 C1892 ) C1633_=_C2062( C1633 C2062 ) C1633_=_C2605( C1633 C2605 ) \nC1633_=_C2732( C1633 C2732 ) C1633_=_C3188( C1633 C3188 ) C1633_=_C3304( C1633 C3304 ) C1633_=_C3373( C1633 C3373 ) C1633_=_C3374( C1633 C3374 ) C1633_=_C3375( C1633 C3375 ) \nC1633_=_C3376( C1633 C3376 ) C1633_=_C3377( C1633 C3377 ) C1633_=_C3378( C1633 C3378 ) C1633_=_C3379( C1633 C3379 ) C1633_=_C3380( C1633 C3380 ) C1633_=_C3381( C1633 C3381 ) \nC1633_=_C3382( C1633 C3382 ) C1633_=_C3383( C1633 C3383 ) C1633_=_C3384( C1633 C3384 ) C1633_=_C3385( C1633 C3385 ) C1633_=_C3386( C1633 C3386 ) C1640_=_C1683( C1640 C1683 ) \nC1640_=_C1837( C1640 C1837 ) C1640_=_C1856( C1640 C1856 ) C1640_=_C2070( C1640 C2070 ) C1640_=_C2390( C1640 C2390 ) C1640_=_C2613(</w:t>
      </w:r>
    </w:p>
    <w:p>
      <w:pPr>
        <w:pStyle w:val="PreformattedText"/>
        <w:bidi w:val="0"/>
        <w:spacing w:before="0" w:after="0"/>
        <w:jc w:val="left"/>
        <w:rPr/>
      </w:pPr>
      <w:r>
        <w:rPr/>
        <w:t xml:space="preserve"> </w:t>
      </w:r>
      <w:r>
        <w:rPr/>
        <w:t>C1640 C2613 ) C1640_=_C2741( C1640 C2741 ) \nC1640_=_C3078( C1640 C3078 ) C1640_=_C3297( C1640 C3297 ) C1640_=_C3381( C1640 C3381 ) C1640_=_C3680( C1640 C3680 ) C1640_=_C3788( C1640 C3788 ) C1640_=_C3824( C1640 C3824 ) \nC1640_=_C3845( C1640 C3845 ) C1640_=_C3930( C1640 C3930 ) C1640_=_C3948( C1640 C3948 ) C1640_=_C3961( C1640 C3961 ) C1640_=_C4008( C1640 C4008 ) C1640_=_C4009( C1640 C4009 ) \nC1640_=_C4010( C1640 C4010 ) C1640_=_C4011( C1640 C4011 ) C1640_=_C4012( C1640 C4012 ) C1683_=_C1837( C1683 C1837 ) C1683_=_C1856( C1683 C1856 ) C1683_=_C2070( C1683 C2070 ) \nC1683_=_C2390( C1683 C2390 ) C1683_=_C2613( C1683 C2613 ) C1683_=_C2741( C1683 C2741 ) C1683_=_C3078( C1683 C3078 ) C1683_=_C3297( C1683 C3297 ) C1683_=_C3381( C1683 C3381 ) \nC1683_=_C3680( C1683 C3680 ) C1683_=_C3788( C1683 C3788 ) C1683_=_C3824( C1683 C3824 ) C1683_=_C3845( C1683 C3845 ) C1683_=_C3930( C1683 C3930 ) C1683_=_C3948( C1683 C3948 ) \nC1683_=_C3961( C1683 C3961 ) C1683_=_C4008( C1683 C4008 ) C1683_=_C4009( C1683 C4009 ) C1683_=_C4010( C1683 C4010 ) C1683_=_C4011( C1683 C4011 ) C1683_=_C4012( C1683 C4012 ) \nC1837_=_C1856( C1837 C1856 ) C1837_=_C2070( C1837 C2070 ) C1837_=_C2390( C1837 C2390 ) C1837_=_C2613( C1837 C2613 ) C1837_=_C2741( C1837 C2741 ) C1837_=_C3078( C1837 C3078 ) \nC1837_=_C3297( C1837 C3297 ) C1837_=_C3381( C1837 C3381 ) C1837_=_C3680( C1837 C3680 ) C1837_=_C3788( C1837 C3788 ) C1837_=_C3824( C1837 C3824 ) C1837_=_C3845( C1837 C3845 ) \nC1837_=_C3930( C1837 C3930 ) C1837_=_C3948( C1837 C3948 ) C1837_=_C3961( C1837 C3961 ) C1837_=_C4008( C1837 C4008 ) C1837_=_C4009( C1837 C4009 ) C1837_=_C4010( C1837 C4010 ) \nC1837_=_C4011( C1837 C4011 ) C1837_=_C4012( C1837 C4012 ) C1847_=_C1856( C1847 C1856 ) C1847_=_C1892( C1847 C1892 ) C1847_=_C2062( C1847 C2062 ) C1847_=_C2605( C1847 C2605 ) \nC1847_=_C2732( C1847 C2732 ) C1847_=_C3188( C1847 C3188 ) C1847_=_C3304( C1847 C3304 ) C1847_=_C3373( C1847 C3373 ) C1847_=_C3374( C1847 C3374 ) C1847_=_C3375( C1847 C3375 ) \nC1847_=_C3376( C1847 C3376 ) C1847_=_C3377( C1847 C3377 ) C1847_=_C3378( C1847 C3378 ) C1847_=_C3379( C1847 C3379 ) C1847_=_C3380( C1847 C3380 ) C1847_=_C3381( C1847 C3381 ) \nC1847_=_C3382( C1847 C3382 ) C1847_=_C3383( C1847 C3383 ) C1847_=_C3384( C1847 C3384 ) C1847_=_C3385( C1847 C3385 ) C1847_=_C3386( C1847 C3386 ) C1856_=_C2070( C1856 C2070 ) \nC1856_=_C2390( C1856 C2390 ) C1856_=_C2613( C1856 C2613 ) C1856_=_C2741( C1856 C2741 ) C1856_=_C3078( C1856 C3078 ) C1856_=_C3297( C1856 C3297 ) C1856_=_C3381( C1856 C3381 ) \nC1856_=_C3680( C1856 C3680 ) C1856_=_C3788( C1856 C3788 ) C1856_=_C3824( C1856 C3824 ) C1856_=_C3845( C1856 C3845 ) C1856_=_C3930( C1856 C3930 ) C1856_=_C3948( C1856 C3948 ) \nC1856_=_C3961( C1856 C3961 ) C1856_=_C4008( C1856 C4008 ) C1856_=_C4009( C1856 C4009 ) C1856_=_C4010( C1856 C4010 ) C1856_=_C4011( C1856 C4011 ) C1856_=_C4012( C1856 C4012 ) \nC1892_=_C2062( C1892 C2062 ) C1892_=_C2605( C1892 C2605 ) C1892_=_C2732( C1892 C2732 ) C1892_=_C3188( C1892 C3188 ) C1892_=_C3304( C1892 C3304 ) C1892_=_C3373( C1892 C3373 ) \nC1892_=_C3374( C1892 C3374 ) C1892_=_C3375( C1892 C3375 ) C1892_=_C3376( C1892 C3376 ) C1892_=_C3377( C1892 C3377 ) C1892_=_C3378( C1892 C3378 ) C1892_=_C3379( C1892 C3379 ) \nC1892_=_C3380( C1892 C3380 ) C1892_=_C3381( C1892 C3381 ) C1892_=_C3382( C1892 C3382 ) C1892_=_C3383( C1892 C3383 ) C1892_=_C3384( C1892 C3384 ) C1892_=_C3385( C1892 C3385 ) \nC1892_=_C3386( C1892 C3386 ) C2062_=_C2070( C2062 C2070 ) C2062_=_C2605( C2062 C2605 ) C2062_=_C2732( C2062 C2732 ) C2062_=_C3188( C2062 C3188 ) C2062_=_C3304( C2062 C3304 ) \nC2062_=_C3373( C2062 C3373 ) C2062_=_C3374( C2062 C3374 ) C2062_=_C3375( C2062 C3375 ) C2062_=_C3376( C2062 C3376 ) C2062_=_C3377( C2062 C3377 ) C2062_=_C3378( C2062 C3378 ) \nC2062_=_C3379( C2062 C3379 ) C2062_=_C3380( C2062 C3380 ) C2062_=_C3381( C2062 C3381 ) C2062_=_C3382( C2062 C3382 ) C2062_=_C3383( C2062 C3383 ) C2062_=_C3384( C2062 C3384 ) \nC2062_=_C3385( C2062 C3385 ) C2062_=_C3386( C2062 C3386 ) C2070_=_C2390( C2070 C2390 ) C2070_=_C2613( C2070 C2613 ) C2070_=_C2741( C2070 C2741 ) C2070_=_C3078( C2070 C3078 ) \nC2070_=_C3297( C2070 C3297 ) C2070_=_C3381( C2070 C3381 ) C2070_=_C3680( C2070 C3680 ) C2070_=_C3788( C2070 C3788 ) C2070_=_C3824( C2070 C3824 ) C2070_=_C3845( C2070 C3845 ) \nC2070_=_C3930( C2070 C3930 ) C2070_=_C3948( C2070 C3948 ) C2070_=_C3961( C2070 C3961 ) C2070_=_C4008( C2070 C4008 ) C2070_=_C4009( C2070 C4009 ) C2070_=_C4010( C2070 C4010 ) \nC2070_=_C4011( C2070 C4011 ) C2070_=_C4012( C2070 C4012 ) C2390_=_C2613( C2390 C2613 ) C2390_=_C2741( C2390 C2741 ) C2390_=_C3078( C2390 C3078 ) C2390_=_C3297( C2390 C3297 ) \nC2390_=_C3381( C2390 C3381 ) C2390_=_C3680( C2390 C3680 ) C2390_=_C3788( C2390 C3788 ) C2390_=_C3824( C2390 C3824 ) C2390_=_C3845( C2390 C3845 ) C2390_=_C3930( C2390 C3930 ) \nC2390_=_C3948( C2390 C3948 ) C2390_=_C3961( C2390 C3961 ) C2390_=_C4008( C2390 C4008 ) C2390_=_C4009( C2390 C4009 ) C2390_=_C4010( C2390 C4010 ) C2390_=_C4011( C2390 C4011 ) \nC2390_=_C4012( C2390 C4012 ) C2605_=_C2613( C2605 C2613 ) C2605_=_C2732( C2605 C2732 ) C2605_=_C3188( C2605 C3188 ) C2605_=_C3304( C2605 C3304 ) C2605_=_C3373( C2605 C3373 ) \nC2605_=_C3374( C2605 C3374 ) C2605_=_C3375( C2605 C3375 ) C2605_=_C3376( C2605 C3376 ) C2605_=_C3377( C2605 C3377 ) C2605_=_C3378( C2605 C3378 ) C2605_=_C3379( C2605 C3379 ) \nC2605_=_C3380( C2605 C3380 ) C2605_=_C3381( C2605 C3381 ) C2605_=_C3382( C2605 C3382 ) C2605_=_C3383( C2605 C3383 ) C2605_=_C3384( C2605 C3384 ) C2605_=_C3385( C2605 C3385 ) \nC2605_=_C3386( C2605 C3386 ) C2613_=_C2741( C2613 C2741 ) C2613_=_C3078( C2613 C3078 ) C2613_=_C3297( C2613 C3297 ) C2613_=_C3381( C2613 C3381 ) C2613_=_C3680( C2613 C3680 ) \nC2613_=_C3788( C2613 C3788 ) C2613_=_C3824( C2613 C3824 ) C2613_=_C3845( C2613 C3845 ) C2613_=_C3930( C2613 C3930 ) C2613_=_C3948( C2613 C3948 ) C2613_=_C3961( C2613 C3961 ) \nC2613_=_C4008( C2613 C4008 ) C2613_=_C4009( C2613 C4009 ) C2613_=_C4010( C2613 C4010 ) C2613_=_C4011( C2613 C4011 ) C2613_=_C4012( C2613 C4012 ) C2732_=_C2741( C2732 C2741 ) \nC2732_=_C3188( C2732 C3188 ) C2732_=_C3304( C2732 C3304 ) C2732_=_C3373( C2732 C3373 ) C2732_=_C3374( C2732 C3374 ) C2732_=_C3375( C2732 C3375 ) C2732_=_C3376( C2732 C3376 ) \nC2732_=_C3377( C2732 C3377 ) C2732_=_C3378( C2732 C3378 ) C2732_=_C3379( C2732 C3379 ) C2732_=_C3380( C2732 C3380 ) C2732_=_C3381( C2732 C3381 ) C2732_=_C3382( C2732 C3382 ) \nC2732_=_C3383( C2732 C3383 ) C2732_=_C3384( C2732 C3384 ) C2732_=_C3385( C2732 C3385 ) C2732_=_C3386( C2732 C3386 ) C2741_=_C3078( C2741 C3078 ) C2741_=_C3297( C2741 C3297 ) \nC2741_=_C3381( C2741 C3381 ) C2741_=_C3680( C2741 C3680 ) C2741_=_C3788( C2741 C3788 ) C2741_=_C3824( C2741 C3824 ) C2741_=_C3845( C2741 C3845 ) C2741_=_C3930( C2741 C3930 ) \nC2741_=_C3948( C2741 C3948 ) C2741_=_C3961( C2741 C3961 ) C2741_=_C4008( C2741 C4008 ) C2741_=_C4009( C2741 C4009 ) C2741_=_C4010( C2741 C4010 ) C2741_=_C4011( C2741 C4011 ) \nC2741_=_C4012( C2741 C4012 ) C3078_=_C3297( C3078 C3297 ) C3078_=_C3381( C3078 C3381 ) C3078_=_C3680( C3078 C3680 ) C3078_=_C3788( C3078 C3788 ) C3078_=_C3824( C3078 C3824 ) \nC3078_=_C3845( C3078 C3845 ) C3078_=_C3930( C3078 C3930 ) C3078_=_C3948( C3078 C3948 ) C3078_=_C3961( C3078 C3961 ) C3078_=_C4008( C3078 C4008 ) C3078_=_C4009( C3078 C4009 ) \nC3078_=_C4010( C3078 C4010 ) C3078_=_C4011( C3078 C4011 ) C3078_=_C4012( C3078 C4012 ) C3188_=_C3304( C3188 C3304 ) C3188_=_C3373( C3188 C3373 ) C3188_=_C3374( C3188 C3374 ) \nC3188_=_C3375( C3188 C3375 ) C3188_=_C3376( C3188 C3376 ) C3188_=_C3377( C3188 C3377 ) C3188_=_C3378( C3188 C3378 ) C3188_=_C3379( C3188 C3379 ) C3188_=_C3380( C3188 C3380 ) \nC3188_=_C3381( C3188 C3381 ) C3188_=_C3382( C3188 C3382 ) C3188_=_C3383( C3188 C3383 ) C3188_=_C3384( C3188 C3384 ) C3188_=_C3385( C3188 C3385 ) C3188_=_C3386( C3188 C3386 ) \nC3297_=_C3381( C3297 C3381 ) C3297_=_C3680( C3297 C3680 ) C3297_=_C3788( C3297 C3788 ) C3297_=_C3824( C3297 C3824 ) C3297_=_C3845( C3297 C3845 ) C3297_=_C3930( C3297 C3930 ) \nC3297_=_C3948( C3297 C3948 ) C3297_=_C3961( C3297 C3961 ) C3297_=_C4008( C3297 C4008 ) C3297_=_C4009( C3297 C4009 ) C3297_=_C4010( C3297 C4010 ) C3297_=_C4011( C3297 C4011 ) \nC3297_=_C4012( C3297 C4012 ) C3304_=_C3373( C3304 C3373 ) C3304_=_C3374( C3304 C3374 ) C3304_=_C3375( C3304 C3375 ) C3304_=_C3376( C3304 C3376 ) C3304_=_C3377( C3304 C3377 ) \nC3304_=_C3378( C3304 C3378 ) C3304_=_C3379( C3304 C3379 ) C3304_=_C3380( C3304 C3380 ) C3304_=_C3381( C3304 C3381 ) C3304_=_C3382( C3304 C3382 ) C3304_=_C3383( C3304 C3383 ) \nC3304_=_C3384( C3304 C3384 ) C3304_=_C3385( C3304 C3385 ) C3304_=_C3386( C3304 C3386 ) C3373_=_C3374( C3373 C3374 ) C3373_=_C3375( C3373 C3375 ) C3373_=_C3376( C3373 C3376 ) \nC3373_=_C3377( C3373 C3377 ) C3373_=_C3378( C3373 C3378 ) C3373_=_C3379( C3373 C3379 ) C3373_=_C3380( C3373 C3380 ) C3373_=_C3381( C3373 C3381 ) C3373_=_C3382( C3373 C3382 ) \nC3373_=_C3383( C3373 C3383 ) C3373_=_C3384( C3373 C3384 ) C3373_=_C3385( C3373 C3385 ) C3373_=_C3386( C3373 C3386 ) C3374_=_C3375( C3374 C3375 ) C3374_=_C3376( C3374 C3376 ) \nC3374_=_C3377( C3374 C3377 ) C3374_=_C3378( C3374 C3378 ) C3374_=_C3379( C3374 C3379 ) C3374_=_C3380( C3374 C3380 ) C3374_=_C3381( C3374 C3381 ) C3374_=_C3382( C3374 C3382 ) \nC3374_=_C3383( C3374 C3383 ) C3374_=_C3384( C3374 C3384 ) C3374_=_C3385( C3374 C3385 ) C3374_=_C3386( C3374 C3386 ) C3374_=_C3680( C3374 C3680 ) C3375_=_C3376( C3375 C3376 ) \nC3375_=_C3377( C3375 C3377 ) C3375_=_C3378( C3375 C3378 ) C3375_=_C3379( C3375 C3379 ) C3375_=_C3380( C3375 C3380 ) C3375_=_C3381( C3375 C3381 ) C3375_=_C3382( C3375 C3382 ) \nC3375_=_C3383( C3375 C3383 ) C3375_=_C3384( C3375 C3384 ) C3375_=_C3385( C3375 C3385 ) C3375_=_C3386( C3375 C3386 ) C3376_=_C3377( C3376 C3377 ) C3376_=_C3378( C3376 C3378 ) \nC3376_=_C3379( C3376 C3379 ) C3376_=_C3380( C3376 C3380 ) C3376_=_C3381( C3376 C3381 ) C3376_=_C3382( C3376 C3382 ) C3376_=_C3383( C3376 C3383 ) C3376_=_C3384( C3376 C3384 ) \nC3376_=_C3385(</w:t>
      </w:r>
    </w:p>
    <w:p>
      <w:pPr>
        <w:pStyle w:val="PreformattedText"/>
        <w:bidi w:val="0"/>
        <w:spacing w:before="0" w:after="0"/>
        <w:jc w:val="left"/>
        <w:rPr/>
      </w:pPr>
      <w:r>
        <w:rPr/>
        <w:t xml:space="preserve"> </w:t>
      </w:r>
      <w:r>
        <w:rPr/>
        <w:t>C3376 C3385 ) C3376_=_C3386( C3376 C3386 ) C3376_=_C3788( C3376 C3788 ) C3377_=_C3378( C3377 C3378 ) C3377_=_C3379( C3377 C3379 ) C3377_=_C3380( C3377 C3380 ) \nC3377_=_C3381( C3377 C3381 ) C3377_=_C3382( C3377 C3382 ) C3377_=_C3383( C3377 C3383 ) C3377_=_C3384( C3377 C3384 ) C3377_=_C3385( C3377 C3385 ) C3377_=_C3386( C3377 C3386 ) \nC3377_=_C3824( C3377 C3824 ) C3378_=_C3379( C3378 C3379 ) C3378_=_C3380( C3378 C3380 ) C3378_=_C3381( C3378 C3381 ) C3378_=_C3382( C3378 C3382 ) C3378_=_C3383( C3378 C3383 ) \nC3378_=_C3384( C3378 C3384 ) C3378_=_C3385( C3378 C3385 ) C3378_=_C3386( C3378 C3386 ) C3378_=_C3845( C3378 C3845 ) C3379_=_C3380( C3379 C3380 ) C3379_=_C3381( C3379 C3381 ) \nC3379_=_C3382( C3379 C3382 ) C3379_=_C3383( C3379 C3383 ) C3379_=_C3384( C3379 C3384 ) C3379_=_C3385( C3379 C3385 ) C3379_=_C3386( C3379 C3386 ) C3379_=_C3930( C3379 C3930 ) \nC3380_=_C3381( C3380 C3381 ) C3380_=_C3382( C3380 C3382 ) C3380_=_C3383( C3380 C3383 ) C3380_=_C3384( C3380 C3384 ) C3380_=_C3385( C3380 C3385 ) C3380_=_C3386( C3380 C3386 ) \nC3380_=_C3948( C3380 C3948 ) C3381_=_C3382( C3381 C3382 ) C3381_=_C3383( C3381 C3383 ) C3381_=_C3384( C3381 C3384 ) C3381_=_C3385( C3381 C3385 ) C3381_=_C3386( C3381 C3386 ) \nC3381_=_C3680( C3381 C3680 ) C3381_=_C3788( C3381 C3788 ) C3381_=_C3824( C3381 C3824 ) C3381_=_C3845( C3381 C3845 ) C3381_=_C3930( C3381 C3930 ) C3381_=_C3948( C3381 C3948 ) \nC3381_=_C3961( C3381 C3961 ) C3381_=_C4008( C3381 C4008 ) C3381_=_C4009( C3381 C4009 ) C3381_=_C4010( C3381 C4010 ) C3381_=_C4011( C3381 C4011 ) C3381_=_C4012( C3381 C4012 ) \nC3382_=_C3383( C3382 C3383 ) C3382_=_C3384( C3382 C3384 ) C3382_=_C3385( C3382 C3385 ) C3382_=_C3386( C3382 C3386 ) C3383_=_C3384( C3383 C3384 ) C3383_=_C3385( C3383 C3385 ) \nC3383_=_C3386( C3383 C3386 ) C3383_=_C4009( C3383 C4009 ) C3384_=_C3385( C3384 C3385 ) C3384_=_C3386( C3384 C3386 ) C3385_=_C3386( C3385 C3386 ) C3385_=_C4011( C3385 C4011 ) \nC3680_=_C3788( C3680 C3788 ) C3680_=_C3824( C3680 C3824 ) C3680_=_C3845( C3680 C3845 ) C3680_=_C3930( C3680 C3930 ) C3680_=_C3948( C3680 C3948 ) C3680_=_C3961( C3680 C3961 ) \nC3680_=_C4008( C3680 C4008 ) C3680_=_C4009( C3680 C4009 ) C3680_=_C4010( C3680 C4010 ) C3680_=_C4011( C3680 C4011 ) C3680_=_C4012( C3680 C4012 ) C3788_=_C3824( C3788 C3824 ) \nC3788_=_C3845( C3788 C3845 ) C3788_=_C3930( C3788 C3930 ) C3788_=_C3948( C3788 C3948 ) C3788_=_C3961( C3788 C3961 ) C3788_=_C4008( C3788 C4008 ) C3788_=_C4009( C3788 C4009 ) \nC3788_=_C4010( C3788 C4010 ) C3788_=_C4011( C3788 C4011 ) C3788_=_C4012( C3788 C4012 ) C3824_=_C3845( C3824 C3845 ) C3824_=_C3930( C3824 C3930 ) C3824_=_C3948( C3824 C3948 ) \nC3824_=_C3961( C3824 C3961 ) C3824_=_C4008( C3824 C4008 ) C3824_=_C4009( C3824 C4009 ) C3824_=_C4010( C3824 C4010 ) C3824_=_C4011( C3824 C4011 ) C3824_=_C4012( C3824 C4012 ) \nC3845_=_C3930( C3845 C3930 ) C3845_=_C3948( C3845 C3948 ) C3845_=_C3961( C3845 C3961 ) C3845_=_C4008( C3845 C4008 ) C3845_=_C4009( C3845 C4009 ) C3845_=_C4010( C3845 C4010 ) \nC3845_=_C4011( C3845 C4011 ) C3845_=_C4012( C3845 C4012 ) C3930_=_C3948( C3930 C3948 ) C3930_=_C3961( C3930 C3961 ) C3930_=_C4008( C3930 C4008 ) C3930_=_C4009( C3930 C4009 ) \nC3930_=_C4010( C3930 C4010 ) C3930_=_C4011( C3930 C4011 ) C3930_=_C4012( C3930 C4012 ) C3948_=_C3961( C3948 C3961 ) C3948_=_C4008( C3948 C4008 ) C3948_=_C4009( C3948 C4009 ) \nC3948_=_C4010( C3948 C4010 ) C3948_=_C4011( C3948 C4011 ) C3948_=_C4012( C3948 C4012 ) C3961_=_C4008( C3961 C4008 ) C3961_=_C4009( C3961 C4009 ) C3961_=_C4010( C3961 C4010 ) \nC3961_=_C4011( C3961 C4011 ) C3961_=_C4012( C3961 C4012 ) C4008_=_C4009( C4008 C4009 ) C4008_=_C4010( C4008 C4010 ) C4008_=_C4011( C4008 C4011 ) C4008_=_C4012( C4008 C4012 ) \nC4009_=_C4010( C4009 C4010 ) C4009_=_C4011( C4009 C4011 ) C4009_=_C4012( C4009 C4012 ) C4010_=_C4011( C4010 C4011 ) C4010_=_C4012( C4010 C4012 ) C4011_=_C4012( C4011 C4012 ) "];195-&gt;266[label="54: C571 C740 C746 C760 C772 \nC1058 C1073 C1079 C1281 C1288 C1436 \nC1633 C1640 C1683 C1837 C1847 C1856 \nC1892 C2062 C2070 C2390 C2605 C2613 \nC2732 C2741 C3078 C3188 C3297 C3304 \nC3373 C3374 C3375 C3376 C3377 C3378 \nC3379 C3380 C3382 C3383 C3384 C3385 \nC3386 C3680 C3788 C3824 C3845 C3930 \nC3948 C3961 C4008 C4009 C4010 C4011 \nC4012 \n719: C571_=_C740 ,C571_=_C760 ,C571_=_C1073 ,C571_=_C1281 ,C571_=_C1436 ,\nC571_=_C1633 ,C571_=_C1847 ,C571_=_C1892 ,C571_=_C2062 ,C571_=_C2605 ,C571_=_C2732 ,\nC571_=_C3188 ,C571_=_C3304 ,C571_=_C3373 ,C571_=_C3374 ,C571_=_C3375 ,C571_=_C3376 ,\nC571_=_C3377 ,C571_=_C3378 ,C571_=_C3379 ,C571_=_C3380 ,C571_=_C3382 ,C571_=_C3383 ,\nC571_=_C3384 ,C571_=_C3385 ,C571_=_C3386 ,C740_=_C746 ,C740_=_C760 ,C740_=_C1073 ,\nC740_=_C1281 ,C740_=_C1436 ,C740_=_C1633 ,C740_=_C1847 ,C740_=_C1892 ,C740_=_C2062 ,\nC740_=_C2605 ,C740_=_C2732 ,C740_=_C3188 ,C740_=_C3304 ,C740_=_C3373 ,C740_=_C3374 ,\nC740_=_C3375 ,C740_=_C3376 ,C740_=_C3377 ,C740_=_C3378 ,C740_=_C3379 ,C740_=_C3380 ,\nC740_=_C3382 ,C740_=_C3383 ,C740_=_C3384 ,C740_=_C3385 ,C740_=_C3386 ,C746_=_C772 ,\nC746_=_C1058 ,C746_=_C1079 ,C746_=_C1288 ,C746_=_C1640 ,C746_=_C1683 ,C746_=_C1837 ,\nC746_=_C1856 ,C746_=_C2070 ,C746_=_C2390 ,C746_=_C2613 ,C746_=_C2741 ,C746_=_C3078 ,\nC746_=_C3297 ,C746_=_C3680 ,C746_=_C3788 ,C746_=_C3824 ,C746_=_C3845 ,C746_=_C3930 ,\nC746_=_C3948 ,C746_=_C3961 ,C746_=_C4008 ,C746_=_C4009 ,C746_=_C4010 ,C746_=_C4011 ,\nC746_=_C4012 ,C760_=_C772 ,C760_=_C1073 ,C760_=_C1281 ,C760_=_C1436 ,C760_=_C1633 ,\nC760_=_C1847 ,C760_=_C1892 ,C760_=_C2062 ,C760_=_C2605 ,C760_=_C2732 ,C760_=_C3188 ,\nC760_=_C3304 ,C760_=_C3373 ,C760_=_C3374 ,C760_=_C3375 ,C760_=_C3376 ,C760_=_C3377 ,\nC760_=_C3378 ,C760_=_C3379 ,C760_=_C3380 ,C760_=_C3382 ,C760_=_C3383 ,C760_=_C3384 ,\nC760_=_C3385 ,C760_=_C3386 ,C772_=_C1058 ,C772_=_C1079 ,C772_=_C1288 ,C772_=_C1640 ,\nC772_=_C1683 ,C772_=_C1837 ,C772_=_C1856 ,C772_=_C2070 ,C772_=_C2390 ,C772_=_C2613 ,\nC772_=_C2741 ,C772_=_C3078 ,C772_=_C3297 ,C772_=_C3680 ,C772_=_C3788 ,C772_=_C3824 ,\nC772_=_C3845 ,C772_=_C3930 ,C772_=_C3948 ,C772_=_C3961 ,C772_=_C4008 ,C772_=_C4009 ,\nC772_=_C4010 ,C772_=_C4011 ,C772_=_C4012 ,C1058_=_C1079 ,C1058_=_C1288 ,C1058_=_C1640 ,\nC1058_=_C1683 ,C1058_=_C1837 ,C1058_=_C1856 ,C1058_=_C2070 ,C1058_=_C2390 ,C1058_=_C2613 ,\nC1058_=_C2741 ,C1058_=_C3078 ,C1058_=_C3297 ,C1058_=_C3680 ,C1058_=_C3788 ,C1058_=_C3824 ,\nC1058_=_C3845 ,C1058_=_C3930 ,C1058_=_C3948 ,C1058_=_C3961 ,C1058_=_C4008 ,C1058_=_C4009 ,\nC1058_=_C4010 ,C1058_=_C4011 ,C1058_=_C4012 ,C1073_=_C1079 ,C1073_=_C1281 ,C1073_=_C1436 ,\nC1073_=_C1633 ,C1073_=_C1847 ,C1073_=_C1892 ,C1073_=_C2062 ,C1073_=_C2605 ,C1073_=_C2732 ,\nC1073_=_C3188 ,C1073_=_C3304 ,C1073_=_C3373 ,C1073_=_C3374 ,C1073_=_C3375 ,C1073_=_C3376 ,\nC1073_=_C3377 ,C1073_=_C3378 ,C1073_=_C3379 ,C1073_=_C3380 ,C1073_=_C3382 ,C1073_=_C3383 ,\nC1073_=_C3384 ,C1073_=_C3385 ,C1073_=_C3386 ,C1079_=_C1288 ,C1079_=_C1640 ,C1079_=_C1683 ,\nC1079_=_C1837 ,C1079_=_C1856 ,C1079_=_C2070 ,C1079_=_C2390 ,C1079_=_C2613 ,C1079_=_C2741 ,\nC1079_=_C3078 ,C1079_=_C3297 ,C1079_=_C3680 ,C1079_=_C3788 ,C1079_=_C3824 ,C1079_=_C3845 ,\nC1079_=_C3930 ,C1079_=_C3948 ,C1079_=_C3961 ,C1079_=_C4008 ,C1079_=_C4009 ,C1079_=_C4010 ,\nC1079_=_C4011 ,C1079_=_C4012 ,C1281_=_C1288 ,C1281_=_C1436 ,C1281_=_C1633 ,C1281_=_C1847 ,\nC1281_=_C1892 ,C1281_=_C2062 ,C1281_=_C2605 ,C1281_=_C2732 ,C1281_=_C3188 ,C1281_=_C3304 ,\nC1281_=_C3373 ,C1281_=_C3374 ,C1281_=_C3375 ,C1281_=_C3376 ,C1281_=_C3377 ,C1281_=_C3378 ,\nC1281_=_C3379 ,C1281_=_C3380 ,C1281_=_C3382 ,C1281_=_C3383 ,C1281_=_C3384 ,C1281_=_C3385 ,\nC1281_=_C3386 ,C1288_=_C1640 ,C1288_=_C1683 ,C1288_=_C1837 ,C1288_=_C1856 ,C1288_=_C2070 ,\nC1288_=_C2390 ,C1288_=_C2613 ,C1288_=_C2741 ,C1288_=_C3078 ,C1288_=_C3297 ,C1288_=_C3680 ,\nC1288_=_C3788 ,C1288_=_C3824 ,C1288_=_C3845 ,C1288_=_C3930 ,C1288_=_C3948 ,C1288_=_C3961 ,\nC1288_=_C4008 ,C1288_=_C4009 ,C1288_=_C4010 ,C1288_=_C4011 ,C1288_=_C4012 ,C1436_=_C1633 ,\nC1436_=_C1847 ,C1436_=_C1892 ,C1436_=_C2062 ,C1436_=_C2605 ,C1436_=_C2732 ,C1436_=_C3188 ,\nC1436_=_C3304 ,C1436_=_C3373 ,C1436_=_C3374 ,C1436_=_C3375 ,C1436_=_C3376 ,C1436_=_C3377 ,\nC1436_=_C3378 ,C1436_=_C3379 ,C1436_=_C3380 ,C1436_=_C3382 ,C1436_=_C3383 ,C1436_=_C3384 ,\nC1436_=_C3385 ,C1436_=_C3386 ,C1633_=_C1640 ,C1633_=_C1847 ,C1633_=_C1892 ,C1633_=_C2062 ,\nC1633_=_C2605 ,C1633_=_C2732 ,C1633_=_C3188 ,C1633_=_C3304 ,C1633_=_C3373 ,C1633_=_C3374 ,\nC1633_=_C3375 ,C1633_=_C3376 ,C1633_=_C3377 ,C1633_=_C3378 ,C1633_=_C3379 ,C1633_=_C3380 ,\nC1633_=_C3382 ,C1633_=_C3383 ,C1633_=_C3384 ,C1633_=_C3385 ,C1633_=_C3386 ,C1640_=_C1683 ,\nC1640_=_C1837 ,C1640_=_C1856 ,C1640_=_C2070 ,C1640_=_C2390 ,C1640_=_C2613 ,C1640_=_C2741 ,\nC1640_=_C3078 ,C1640_=_C3297 ,C1640_=_C3680 ,C1640_=_C3788 ,C1640_=_C3824 ,C1640_=_C3845 ,\nC1640_=_C3930 ,C1640_=_C3948 ,C1640_=_C3961 ,C1640_=_C4008 ,C1640_=_C4009 ,C1640_=_C4010 ,\nC1640_=_C4011 ,C1640_=_C4012 ,C1683_=_C1837 ,C1683_=_C1856 ,C1683_=_C2070 ,C1683_=_C2390 ,\nC1683_=_C2613 ,C1683_=_C2741 ,C1683_=_C3078 ,C1683_=_C3297 ,C1683_=_C3680 ,C1683_=_C3788 ,\nC1683_=_C3824 ,C1683_=_C3845 ,C1683_=_C3930 ,C1683_=_C3948 ,C1683_=_C3961 ,C1683_=_C4008 ,\nC1683_=_C4009 ,C1683_=_C4010 ,C1683_=_C4011 ,C1683_=_C4012 ,C1837_=_C1856 ,C1837_=_C2070 ,\nC1837_=_C2390 ,C1837_=_C2613 ,C1837_=_C2741 ,C1837_=_C3078 ,C1837_=_C3297 ,C1837_=_C3680 ,\nC1837_=_C3788 ,C1837_=_C3824 ,C1837_=_C3845 ,C1837_=_C3930 ,C1837_=_C3948 ,C1837_=_C3961 ,\nC1837_=_C4008 ,C1837_=_C4009 ,C1837_=_C4010 ,C1837_=_C4011 ,C1837_=_C4012 ,C1847_=_C1856 ,\nC1847_=_C1892 ,C1847_=_C2062 ,C1847_=_C2605 ,C1847_=_C2732 ,C1847_=_C3188 ,C1847_=_C3304 ,\nC1847_=_C3373 ,C1847_=_C3374 ,C1847_=_C3375 ,C1847_=_C3376 ,C1847_=_C3377 ,C1847_=_C3378 ,\nC1847_=_C3379 ,C1847_=_C3380 ,C1847_=_C3382 ,C1847_=_C3383 ,C1847_=_C3384 ,C1847_=_C3385 ,\nC1847_=_C3386 ,C1856_=_C2070 ,C1856_=_C2390 ,C1856_=_C2613 ,C1856_=_C2741 ,C1856_=_C3078 ,\nC1856_=_C3297 ,C1856_=_C3680 ,C1856_=_C3788 ,C1856_=_C3824 ,C1856_=_C3845 ,C1856_=_C3930 ,\nC1856_=_C3948 ,C1856_=_C3961 ,C1856_=_C4008</w:t>
      </w:r>
    </w:p>
    <w:p>
      <w:pPr>
        <w:pStyle w:val="PreformattedText"/>
        <w:bidi w:val="0"/>
        <w:spacing w:before="0" w:after="0"/>
        <w:jc w:val="left"/>
        <w:rPr/>
      </w:pPr>
      <w:r>
        <w:rPr/>
        <w:t xml:space="preserve"> </w:t>
      </w:r>
      <w:r>
        <w:rPr/>
        <w:t>,C1856_=_C4009 ,C1856_=_C4010 ,C1856_=_C4011 ,\nC1856_=_C4012 ,C1892_=_C2062 ,C1892_=_C2605 ,C1892_=_C2732 ,C1892_=_C3188 ,C1892_=_C3304 ,\nC1892_=_C3373 ,C1892_=_C3374 ,C1892_=_C3375 ,C1892_=_C3376 ,C1892_=_C3377 ,C1892_=_C3378 ,\nC1892_=_C3379 ,C1892_=_C3380 ,C1892_=_C3382 ,C1892_=_C3383 ,C1892_=_C3384 ,C1892_=_C3385 ,\nC1892_=_C3386 ,C2062_=_C2070 ,C2062_=_C2605 ,C2062_=_C2732 ,C2062_=_C3188 ,C2062_=_C3304 ,\nC2062_=_C3373 ,C2062_=_C3374 ,C2062_=_C3375 ,C2062_=_C3376 ,C2062_=_C3377 ,C2062_=_C3378 ,\nC2062_=_C3379 ,C2062_=_C3380 ,C2062_=_C3382 ,C2062_=_C3383 ,C2062_=_C3384 ,C2062_=_C3385 ,\nC2062_=_C3386 ,C2070_=_C2390 ,C2070_=_C2613 ,C2070_=_C2741 ,C2070_=_C3078 ,C2070_=_C3297 ,\nC2070_=_C3680 ,C2070_=_C3788 ,C2070_=_C3824 ,C2070_=_C3845 ,C2070_=_C3930 ,C2070_=_C3948 ,\nC2070_=_C3961 ,C2070_=_C4008 ,C2070_=_C4009 ,C2070_=_C4010 ,C2070_=_C4011 ,C2070_=_C4012 ,\nC2390_=_C2613 ,C2390_=_C2741 ,C2390_=_C3078 ,C2390_=_C3297 ,C2390_=_C3680 ,C2390_=_C3788 ,\nC2390_=_C3824 ,C2390_=_C3845 ,C2390_=_C3930 ,C2390_=_C3948 ,C2390_=_C3961 ,C2390_=_C4008 ,\nC2390_=_C4009 ,C2390_=_C4010 ,C2390_=_C4011 ,C2390_=_C4012 ,C2605_=_C2613 ,C2605_=_C2732 ,\nC2605_=_C3188 ,C2605_=_C3304 ,C2605_=_C3373 ,C2605_=_C3374 ,C2605_=_C3375 ,C2605_=_C3376 ,\nC2605_=_C3377 ,C2605_=_C3378 ,C2605_=_C3379 ,C2605_=_C3380 ,C2605_=_C3382 ,C2605_=_C3383 ,\nC2605_=_C3384 ,C2605_=_C3385 ,C2605_=_C3386 ,C2613_=_C2741 ,C2613_=_C3078 ,C2613_=_C3297 ,\nC2613_=_C3680 ,C2613_=_C3788 ,C2613_=_C3824 ,C2613_=_C3845 ,C2613_=_C3930 ,C2613_=_C3948 ,\nC2613_=_C3961 ,C2613_=_C4008 ,C2613_=_C4009 ,C2613_=_C4010 ,C2613_=_C4011 ,C2613_=_C4012 ,\nC2732_=_C2741 ,C2732_=_C3188 ,C2732_=_C3304 ,C2732_=_C3373 ,C2732_=_C3374 ,C2732_=_C3375 ,\nC2732_=_C3376 ,C2732_=_C3377 ,C2732_=_C3378 ,C2732_=_C3379 ,C2732_=_C3380 ,C2732_=_C3382 ,\nC2732_=_C3383 ,C2732_=_C3384 ,C2732_=_C3385 ,C2732_=_C3386 ,C2741_=_C3078 ,C2741_=_C3297 ,\nC2741_=_C3680 ,C2741_=_C3788 ,C2741_=_C3824 ,C2741_=_C3845 ,C2741_=_C3930 ,C2741_=_C3948 ,\nC2741_=_C3961 ,C2741_=_C4008 ,C2741_=_C4009 ,C2741_=_C4010 ,C2741_=_C4011 ,C2741_=_C4012 ,\nC3078_=_C3297 ,C3078_=_C3680 ,C3078_=_C3788 ,C3078_=_C3824 ,C3078_=_C3845 ,C3078_=_C3930 ,\nC3078_=_C3948 ,C3078_=_C3961 ,C3078_=_C4008 ,C3078_=_C4009 ,C3078_=_C4010 ,C3078_=_C4011 ,\nC3078_=_C4012 ,C3188_=_C3304 ,C3188_=_C3373 ,C3188_=_C3374 ,C3188_=_C3375 ,C3188_=_C3376 ,\nC3188_=_C3377 ,C3188_=_C3378 ,C3188_=_C3379 ,C3188_=_C3380 ,C3188_=_C3382 ,C3188_=_C3383 ,\nC3188_=_C3384 ,C3188_=_C3385 ,C3188_=_C3386 ,C3297_=_C3680 ,C3297_=_C3788 ,C3297_=_C3824 ,\nC3297_=_C3845 ,C3297_=_C3930 ,C3297_=_C3948 ,C3297_=_C3961 ,C3297_=_C4008 ,C3297_=_C4009 ,\nC3297_=_C4010 ,C3297_=_C4011 ,C3297_=_C4012 ,C3304_=_C3373 ,C3304_=_C3374 ,C3304_=_C3375 ,\nC3304_=_C3376 ,C3304_=_C3377 ,C3304_=_C3378 ,C3304_=_C3379 ,C3304_=_C3380 ,C3304_=_C3382 ,\nC3304_=_C3383 ,C3304_=_C3384 ,C3304_=_C3385 ,C3304_=_C3386 ,C3373_=_C3374 ,C3373_=_C3375 ,\nC3373_=_C3376 ,C3373_=_C3377 ,C3373_=_C3378 ,C3373_=_C3379 ,C3373_=_C3380 ,C3373_=_C3382 ,\nC3373_=_C3383 ,C3373_=_C3384 ,C3373_=_C3385 ,C3373_=_C3386 ,C3374_=_C3375 ,C3374_=_C3376 ,\nC3374_=_C3377 ,C3374_=_C3378 ,C3374_=_C3379 ,C3374_=_C3380 ,C3374_=_C3382 ,C3374_=_C3383 ,\nC3374_=_C3384 ,C3374_=_C3385 ,C3374_=_C3386 ,C3374_=_C3680 ,C3375_=_C3376 ,C3375_=_C3377 ,\nC3375_=_C3378 ,C3375_=_C3379 ,C3375_=_C3380 ,C3375_=_C3382 ,C3375_=_C3383 ,C3375_=_C3384 ,\nC3375_=_C3385 ,C3375_=_C3386 ,C3376_=_C3377 ,C3376_=_C3378 ,C3376_=_C3379 ,C3376_=_C3380 ,\nC3376_=_C3382 ,C3376_=_C3383 ,C3376_=_C3384 ,C3376_=_C3385 ,C3376_=_C3386 ,C3376_=_C3788 ,\nC3377_=_C3378 ,C3377_=_C3379 ,C3377_=_C3380 ,C3377_=_C3382 ,C3377_=_C3383 ,C3377_=_C3384 ,\nC3377_=_C3385 ,C3377_=_C3386 ,C3377_=_C3824 ,C3378_=_C3379 ,C3378_=_C3380 ,C3378_=_C3382 ,\nC3378_=_C3383 ,C3378_=_C3384 ,C3378_=_C3385 ,C3378_=_C3386 ,C3378_=_C3845 ,C3379_=_C3380 ,\nC3379_=_C3382 ,C3379_=_C3383 ,C3379_=_C3384 ,C3379_=_C3385 ,C3379_=_C3386 ,C3379_=_C3930 ,\nC3380_=_C3382 ,C3380_=_C3383 ,C3380_=_C3384 ,C3380_=_C3385 ,C3380_=_C3386 ,C3380_=_C3948 ,\nC3382_=_C3383 ,C3382_=_C3384 ,C3382_=_C3385 ,C3382_=_C3386 ,C3383_=_C3384 ,C3383_=_C3385 ,\nC3383_=_C3386 ,C3383_=_C4009 ,C3384_=_C3385 ,C3384_=_C3386 ,C3385_=_C3386 ,C3385_=_C4011 ,\nC3680_=_C3788 ,C3680_=_C3824 ,C3680_=_C3845 ,C3680_=_C3930 ,C3680_=_C3948 ,C3680_=_C3961 ,\nC3680_=_C4008 ,C3680_=_C4009 ,C3680_=_C4010 ,C3680_=_C4011 ,C3680_=_C4012 ,C3788_=_C3824 ,\nC3788_=_C3845 ,C3788_=_C3930 ,C3788_=_C3948 ,C3788_=_C3961 ,C3788_=_C4008 ,C3788_=_C4009 ,\nC3788_=_C4010 ,C3788_=_C4011 ,C3788_=_C4012 ,C3824_=_C3845 ,C3824_=_C3930 ,C3824_=_C3948 ,\nC3824_=_C3961 ,C3824_=_C4008 ,C3824_=_C4009 ,C3824_=_C4010 ,C3824_=_C4011 ,C3824_=_C4012 ,\nC3845_=_C3930 ,C3845_=_C3948 ,C3845_=_C3961 ,C3845_=_C4008 ,C3845_=_C4009 ,C3845_=_C4010 ,\nC3845_=_C4011 ,C3845_=_C4012 ,C3930_=_C3948 ,C3930_=_C3961 ,C3930_=_C4008 ,C3930_=_C4009 ,\nC3930_=_C4010 ,C3930_=_C4011 ,C3930_=_C4012 ,C3948_=_C3961 ,C3948_=_C4008 ,C3948_=_C4009 ,\nC3948_=_C4010 ,C3948_=_C4011 ,C3948_=_C4012 ,C3961_=_C4008 ,C3961_=_C4009 ,C3961_=_C4010 ,\nC3961_=_C4011 ,C3961_=_C4012 ,C4008_=_C4009 ,C4008_=_C4010 ,C4008_=_C4011 ,C4008_=_C4012 ,\nC4009_=_C4010 ,C4009_=_C4011 ,C4009_=_C4012 ,C4010_=_C4011 ,C4010_=_C4012 ,C4011_=_C4012 ,"];267[shape=box, label="id:267 level: 7\n57: C18 C66 C173 C236 C288 \nC301 C339 C447 C815 C836 C1013 \nC1275 C1291 C1315 C1520 C1933 C2053 \nC2073 C2075 C2113 C2256 C2417 C2501 \nC2518 C2604 C2605 C2606 C2607 C2608 \nC2609 C2610 C2611 C2612 C2613 C2614 \nC2615 C2616 C2617 C2679 C2940 C2961 \nC3237 C3385 C3566 C3682 C3745 C3829 \nC3933 C3952 C3959 C4011 C4043 C4049 \nC4079 C4085 C4097 C4107 \n823: C18_=_C66( C18 C66 ) C18_=_C173( C18 C173 ) C18_=_C236( C18 C236 ) C18_=_C288( C18 C288 ) C18_=_C301( C18 C301 ) \nC18_=_C339( C18 C339 ) C18_=_C815( C18 C815 ) C18_=_C836( C18 C836 ) C18_=_C1275( C18 C1275 ) C18_=_C1520( C18 C1520 ) C18_=_C1933( C18 C1933 ) \nC18_=_C2053( C18 C2053 ) C18_=_C2075( C18 C2075 ) C18_=_C2501( C18 C2501 ) C18_=_C2604( C18 C2604 ) C18_=_C2605( C18 C2605 ) C18_=_C2606( C18 C2606 ) \nC18_=_C2607( C18 C2607 ) C18_=_C2608( C18 C2608 ) C18_=_C2609( C18 C2609 ) C18_=_C2610( C18 C2610 ) C18_=_C2611( C18 C2611 ) C18_=_C2612( C18 C2612 ) \nC18_=_C2613( C18 C2613 ) C18_=_C2614( C18 C2614 ) C18_=_C2615( C18 C2615 ) C18_=_C2616( C18 C2616 ) C18_=_C2617( C18 C2617 ) C66_=_C173( C66 C173 ) \nC66_=_C236( C66 C236 ) C66_=_C288( C66 C288 ) C66_=_C301( C66 C301 ) C66_=_C339( C66 C339 ) C66_=_C815( C66 C815 ) C66_=_C836( C66 C836 ) \nC66_=_C1275( C66 C1275 ) C66_=_C1520( C66 C1520 ) C66_=_C1933( C66 C1933 ) C66_=_C2053( C66 C2053 ) C66_=_C2075( C66 C2075 ) C66_=_C2501( C66 C2501 ) \nC66_=_C2604( C66 C2604 ) C66_=_C2605( C66 C2605 ) C66_=_C2606( C66 C2606 ) C66_=_C2607( C66 C2607 ) C66_=_C2608( C66 C2608 ) C66_=_C2609( C66 C2609 ) \nC66_=_C2610( C66 C2610 ) C66_=_C2611( C66 C2611 ) C66_=_C2612( C66 C2612 ) C66_=_C2613( C66 C2613 ) C66_=_C2614( C66 C2614 ) C66_=_C2615( C66 C2615 ) \nC66_=_C2616( C66 C2616 ) C66_=_C2617( C66 C2617 ) C173_=_C236( C173 C236 ) C173_=_C288( C173 C288 ) C173_=_C301( C173 C301 ) C173_=_C339( C173 C339 ) \nC173_=_C815( C173 C815 ) C173_=_C836( C173 C836 ) C173_=_C1275( C173 C1275 ) C173_=_C1520( C173 C1520 ) C173_=_C1933( C173 C1933 ) C173_=_C2053( C173 C2053 ) \nC173_=_C2075( C173 C2075 ) C173_=_C2501( C173 C2501 ) C173_=_C2604( C173 C2604 ) C173_=_C2605( C173 C2605 ) C173_=_C2606( C173 C2606 ) C173_=_C2607( C173 C2607 ) \nC173_=_C2608( C173 C2608 ) C173_=_C2609( C173 C2609 ) C173_=_C2610( C173 C2610 ) C173_=_C2611( C173 C2611 ) C173_=_C2612( C173 C2612 ) C173_=_C2613( C173 C2613 ) \nC173_=_C2614( C173 C2614 ) C173_=_C2615( C173 C2615 ) C173_=_C2616( C173 C2616 ) C173_=_C2617( C173 C2617 ) C236_=_C288( C236 C288 ) C236_=_C301( C236 C301 ) \nC236_=_C339( C236 C339 ) C236_=_C815( C236 C815 ) C236_=_C836( C236 C836 ) C236_=_C1275( C236 C1275 ) C236_=_C1520( C236 C1520 ) C236_=_C1933( C236 C1933 ) \nC236_=_C2053( C236 C2053 ) C236_=_C2075( C236 C2075 ) C236_=_C2501( C236 C2501 ) C236_=_C2604( C236 C2604 ) C236_=_C2605( C236 C2605 ) C236_=_C2606( C236 C2606 ) \nC236_=_C2607( C236 C2607 ) C236_=_C2608( C236 C2608 ) C236_=_C2609( C236 C2609 ) C236_=_C2610( C236 C2610 ) C236_=_C2611( C236 C2611 ) C236_=_C2612( C236 C2612 ) \nC236_=_C2613( C236 C2613 ) C236_=_C2614( C236 C2614 ) C236_=_C2615( C236 C2615 ) C236_=_C2616( C236 C2616 ) C236_=_C2617( C236 C2617 ) C288_=_C301( C288 C301 ) \nC288_=_C339( C288 C339 ) C288_=_C815( C288 C815 ) C288_=_C836( C288 C836 ) C288_=_C1275( C288 C1275 ) C288_=_C1520( C288 C1520 ) C288_=_C1933( C288 C1933 ) \nC288_=_C2053( C288 C2053 ) C288_=_C2075( C288 C2075 ) C288_=_C2501( C288 C2501 ) C288_=_C2604( C288 C2604 ) C288_=_C2605( C288 C2605 ) C288_=_C2606( C288 C2606 ) \nC288_=_C2607( C288 C2607 ) C288_=_C2608( C288 C2608 ) C288_=_C2609( C288 C2609 ) C288_=_C2610( C288 C2610 ) C288_=_C2611( C288 C2611 ) C288_=_C2612( C288 C2612 ) \nC288_=_C2613( C288 C2613 ) C288_=_C2614( C288 C2614 ) C288_=_C2615( C288 C2615 ) C288_=_C2616( C288 C2616 ) C288_=_C2617( C288 C2617 ) C301_=_C339( C301 C339 ) \nC301_=_C815( C301 C815 ) C301_=_C836( C301 C836 ) C301_=_C1275( C301 C1275 ) C301_=_C1520( C301 C1520 ) C301_=_C1933( C301 C1933 ) C301_=_C2053( C301 C2053 ) \nC301_=_C2075( C301 C2075 ) C301_=_C2501( C301 C2501 ) C301_=_C2604( C301 C2604 ) C301_=_C2605( C301 C2605 ) C301_=_C2606( C301 C2606 ) C301_=_C2607( C301 C2607 ) \nC301_=_C2608( C301 C2608 ) C301_=_C2609( C301 C2609 ) C301_=_C2610( C301 C2610 ) C301_=_C2611( C301 C2611 ) C301_=_C2612( C301 C2612 ) C301_=_C2613( C301 C2613 ) \nC301_=_C2614( C301 C2614 ) C301_=_C2615( C301 C2615 ) C301_=_C2616( C301 C2616 ) C301_=_C2617( C301 C2617 ) C339_=_C815( C339 C815 ) C339_=_C836( C339 C836 ) \nC339_=_C1275( C339 C1275 ) C339_=_C1520( C339 C1520 ) C339_=_C1933( C339 C1933 ) C339_=_C2053( C339 C2053 ) C339_=_C2075( C339 C2075 ) C339_=_C2501( C339 C2501 ) \nC339_=_C2604( C339 C2604 ) C339_=_C2605( C339 C2605 ) C339_=_C2606( C339 C2606 ) C339_=_C2607(</w:t>
      </w:r>
    </w:p>
    <w:p>
      <w:pPr>
        <w:pStyle w:val="PreformattedText"/>
        <w:bidi w:val="0"/>
        <w:spacing w:before="0" w:after="0"/>
        <w:jc w:val="left"/>
        <w:rPr/>
      </w:pPr>
      <w:r>
        <w:rPr/>
        <w:t xml:space="preserve"> </w:t>
      </w:r>
      <w:r>
        <w:rPr/>
        <w:t>C339 C2607 ) C339_=_C2608( C339 C2608 ) C339_=_C2609( C339 C2609 ) \nC339_=_C2610( C339 C2610 ) C339_=_C2611( C339 C2611 ) C339_=_C2612( C339 C2612 ) C339_=_C2613( C339 C2613 ) C339_=_C2614( C339 C2614 ) C339_=_C2615( C339 C2615 ) \nC339_=_C2616( C339 C2616 ) C339_=_C2617( C339 C2617 ) C447_=_C1013( C447 C1013 ) C447_=_C1291( C447 C1291 ) C447_=_C1315( C447 C1315 ) C447_=_C2073( C447 C2073 ) \nC447_=_C2113( C447 C2113 ) C447_=_C2256( C447 C2256 ) C447_=_C2417( C447 C2417 ) C447_=_C2518( C447 C2518 ) C447_=_C2617( C447 C2617 ) C447_=_C2679( C447 C2679 ) \nC447_=_C2940( C447 C2940 ) C447_=_C2961( C447 C2961 ) C447_=_C3237( C447 C3237 ) C447_=_C3385( C447 C3385 ) C447_=_C3566( C447 C3566 ) C447_=_C3682( C447 C3682 ) \nC447_=_C3745( C447 C3745 ) C447_=_C3829( C447 C3829 ) C447_=_C3933( C447 C3933 ) C447_=_C3952( C447 C3952 ) C447_=_C3959( C447 C3959 ) C447_=_C4011( C447 C4011 ) \nC447_=_C4043( C447 C4043 ) C447_=_C4049( C447 C4049 ) C447_=_C4079( C447 C4079 ) C447_=_C4085( C447 C4085 ) C447_=_C4097( C447 C4097 ) C447_=_C4107( C447 C4107 ) \nC815_=_C836( C815 C836 ) C815_=_C1275( C815 C1275 ) C815_=_C1520( C815 C1520 ) C815_=_C1933( C815 C1933 ) C815_=_C2053( C815 C2053 ) C815_=_C2075( C815 C2075 ) \nC815_=_C2501( C815 C2501 ) C815_=_C2604( C815 C2604 ) C815_=_C2605( C815 C2605 ) C815_=_C2606( C815 C2606 ) C815_=_C2607( C815 C2607 ) C815_=_C2608( C815 C2608 ) \nC815_=_C2609( C815 C2609 ) C815_=_C2610( C815 C2610 ) C815_=_C2611( C815 C2611 ) C815_=_C2612( C815 C2612 ) C815_=_C2613( C815 C2613 ) C815_=_C2614( C815 C2614 ) \nC815_=_C2615( C815 C2615 ) C815_=_C2616( C815 C2616 ) C815_=_C2617( C815 C2617 ) C836_=_C1275( C836 C1275 ) C836_=_C1520( C836 C1520 ) C836_=_C1933( C836 C1933 ) \nC836_=_C2053( C836 C2053 ) C836_=_C2075( C836 C2075 ) C836_=_C2501( C836 C2501 ) C836_=_C2604( C836 C2604 ) C836_=_C2605( C836 C2605 ) C836_=_C2606( C836 C2606 ) \nC836_=_C2607( C836 C2607 ) C836_=_C2608( C836 C2608 ) C836_=_C2609( C836 C2609 ) C836_=_C2610( C836 C2610 ) C836_=_C2611( C836 C2611 ) C836_=_C2612( C836 C2612 ) \nC836_=_C2613( C836 C2613 ) C836_=_C2614( C836 C2614 ) C836_=_C2615( C836 C2615 ) C836_=_C2616( C836 C2616 ) C836_=_C2617( C836 C2617 ) C1013_=_C1291( C1013 C1291 ) \nC1013_=_C1315( C1013 C1315 ) C1013_=_C2073( C1013 C2073 ) C1013_=_C2113( C1013 C2113 ) C1013_=_C2256( C1013 C2256 ) C1013_=_C2417( C1013 C2417 ) C1013_=_C2518( C1013 C2518 ) \nC1013_=_C2617( C1013 C2617 ) C1013_=_C2679( C1013 C2679 ) C1013_=_C2940( C1013 C2940 ) C1013_=_C2961( C1013 C2961 ) C1013_=_C3237( C1013 C3237 ) C1013_=_C3385( C1013 C3385 ) \nC1013_=_C3566( C1013 C3566 ) C1013_=_C3682( C1013 C3682 ) C1013_=_C3745( C1013 C3745 ) C1013_=_C3829( C1013 C3829 ) C1013_=_C3933( C1013 C3933 ) C1013_=_C3952( C1013 C3952 ) \nC1013_=_C3959( C1013 C3959 ) C1013_=_C4011( C1013 C4011 ) C1013_=_C4043( C1013 C4043 ) C1013_=_C4049( C1013 C4049 ) C1013_=_C4079( C1013 C4079 ) C1013_=_C4085( C1013 C4085 ) \nC1013_=_C4097( C1013 C4097 ) C1013_=_C4107( C1013 C4107 ) C1275_=_C1291( C1275 C1291 ) C1275_=_C1520( C1275 C1520 ) C1275_=_C1933( C1275 C1933 ) C1275_=_C2053( C1275 C2053 ) \nC1275_=_C2075( C1275 C2075 ) C1275_=_C2501( C1275 C2501 ) C1275_=_C2604( C1275 C2604 ) C1275_=_C2605( C1275 C2605 ) C1275_=_C2606( C1275 C2606 ) C1275_=_C2607( C1275 C2607 ) \nC1275_=_C2608( C1275 C2608 ) C1275_=_C2609( C1275 C2609 ) C1275_=_C2610( C1275 C2610 ) C1275_=_C2611( C1275 C2611 ) C1275_=_C2612( C1275 C2612 ) C1275_=_C2613( C1275 C2613 ) \nC1275_=_C2614( C1275 C2614 ) C1275_=_C2615( C1275 C2615 ) C1275_=_C2616( C1275 C2616 ) C1275_=_C2617( C1275 C2617 ) C1291_=_C1315( C1291 C1315 ) C1291_=_C2073( C1291 C2073 ) \nC1291_=_C2113( C1291 C2113 ) C1291_=_C2256( C1291 C2256 ) C1291_=_C2417( C1291 C2417 ) C1291_=_C2518( C1291 C2518 ) C1291_=_C2617( C1291 C2617 ) C1291_=_C2679( C1291 C2679 ) \nC1291_=_C2940( C1291 C2940 ) C1291_=_C2961( C1291 C2961 ) C1291_=_C3237( C1291 C3237 ) C1291_=_C3385( C1291 C3385 ) C1291_=_C3566( C1291 C3566 ) C1291_=_C3682( C1291 C3682 ) \nC1291_=_C3745( C1291 C3745 ) C1291_=_C3829( C1291 C3829 ) C1291_=_C3933( C1291 C3933 ) C1291_=_C3952( C1291 C3952 ) C1291_=_C3959( C1291 C3959 ) C1291_=_C4011( C1291 C4011 ) \nC1291_=_C4043( C1291 C4043 ) C1291_=_C4049( C1291 C4049 ) C1291_=_C4079( C1291 C4079 ) C1291_=_C4085( C1291 C4085 ) C1291_=_C4097( C1291 C4097 ) C1291_=_C4107( C1291 C4107 ) \nC1315_=_C2073( C1315 C2073 ) C1315_=_C2113( C1315 C2113 ) C1315_=_C2256( C1315 C2256 ) C1315_=_C2417( C1315 C2417 ) C1315_=_C2518( C1315 C2518 ) C1315_=_C2617( C1315 C2617 ) \nC1315_=_C2679( C1315 C2679 ) C1315_=_C2940( C1315 C2940 ) C1315_=_C2961( C1315 C2961 ) C1315_=_C3237( C1315 C3237 ) C1315_=_C3385( C1315 C3385 ) C1315_=_C3566( C1315 C3566 ) \nC1315_=_C3682( C1315 C3682 ) C1315_=_C3745( C1315 C3745 ) C1315_=_C3829( C1315 C3829 ) C1315_=_C3933( C1315 C3933 ) C1315_=_C3952( C1315 C3952 ) C1315_=_C3959( C1315 C3959 ) \nC1315_=_C4011( C1315 C4011 ) C1315_=_C4043( C1315 C4043 ) C1315_=_C4049( C1315 C4049 ) C1315_=_C4079( C1315 C4079 ) C1315_=_C4085( C1315 C4085 ) C1315_=_C4097( C1315 C4097 ) \nC1315_=_C4107( C1315 C4107 ) C1520_=_C1933( C1520 C1933 ) C1520_=_C2053( C1520 C2053 ) C1520_=_C2075( C1520 C2075 ) C1520_=_C2501( C1520 C2501 ) C1520_=_C2604( C1520 C2604 ) \nC1520_=_C2605( C1520 C2605 ) C1520_=_C2606( C1520 C2606 ) C1520_=_C2607( C1520 C2607 ) C1520_=_C2608( C1520 C2608 ) C1520_=_C2609( C1520 C2609 ) C1520_=_C2610( C1520 C2610 ) \nC1520_=_C2611( C1520 C2611 ) C1520_=_C2612( C1520 C2612 ) C1520_=_C2613( C1520 C2613 ) C1520_=_C2614( C1520 C2614 ) C1520_=_C2615( C1520 C2615 ) C1520_=_C2616( C1520 C2616 ) \nC1520_=_C2617( C1520 C2617 ) C1933_=_C2053( C1933 C2053 ) C1933_=_C2075( C1933 C2075 ) C1933_=_C2501( C1933 C2501 ) C1933_=_C2604( C1933 C2604 ) C1933_=_C2605( C1933 C2605 ) \nC1933_=_C2606( C1933 C2606 ) C1933_=_C2607( C1933 C2607 ) C1933_=_C2608( C1933 C2608 ) C1933_=_C2609( C1933 C2609 ) C1933_=_C2610( C1933 C2610 ) C1933_=_C2611( C1933 C2611 ) \nC1933_=_C2612( C1933 C2612 ) C1933_=_C2613( C1933 C2613 ) C1933_=_C2614( C1933 C2614 ) C1933_=_C2615( C1933 C2615 ) C1933_=_C2616( C1933 C2616 ) C1933_=_C2617( C1933 C2617 ) \nC2053_=_C2073( C2053 C2073 ) C2053_=_C2075( C2053 C2075 ) C2053_=_C2501( C2053 C2501 ) C2053_=_C2604( C2053 C2604 ) C2053_=_C2605( C2053 C2605 ) C2053_=_C2606( C2053 C2606 ) \nC2053_=_C2607( C2053 C2607 ) C2053_=_C2608( C2053 C2608 ) C2053_=_C2609( C2053 C2609 ) C2053_=_C2610( C2053 C2610 ) C2053_=_C2611( C2053 C2611 ) C2053_=_C2612( C2053 C2612 ) \nC2053_=_C2613( C2053 C2613 ) C2053_=_C2614( C2053 C2614 ) C2053_=_C2615( C2053 C2615 ) C2053_=_C2616( C2053 C2616 ) C2053_=_C2617( C2053 C2617 ) C2073_=_C2113( C2073 C2113 ) \nC2073_=_C2256( C2073 C2256 ) C2073_=_C2417( C2073 C2417 ) C2073_=_C2518( C2073 C2518 ) C2073_=_C2617( C2073 C2617 ) C2073_=_C2679( C2073 C2679 ) C2073_=_C2940( C2073 C2940 ) \nC2073_=_C2961( C2073 C2961 ) C2073_=_C3237( C2073 C3237 ) C2073_=_C3385( C2073 C3385 ) C2073_=_C3566( C2073 C3566 ) C2073_=_C3682( C2073 C3682 ) C2073_=_C3745( C2073 C3745 ) \nC2073_=_C3829( C2073 C3829 ) C2073_=_C3933( C2073 C3933 ) C2073_=_C3952( C2073 C3952 ) C2073_=_C3959( C2073 C3959 ) C2073_=_C4011( C2073 C4011 ) C2073_=_C4043( C2073 C4043 ) \nC2073_=_C4049( C2073 C4049 ) C2073_=_C4079( C2073 C4079 ) C2073_=_C4085( C2073 C4085 ) C2073_=_C4097( C2073 C4097 ) C2073_=_C4107( C2073 C4107 ) C2075_=_C2501( C2075 C2501 ) \nC2075_=_C2604( C2075 C2604 ) C2075_=_C2605( C2075 C2605 ) C2075_=_C2606( C2075 C2606 ) C2075_=_C2607( C2075 C2607 ) C2075_=_C2608( C2075 C2608 ) C2075_=_C2609( C2075 C2609 ) \nC2075_=_C2610( C2075 C2610 ) C2075_=_C2611( C2075 C2611 ) C2075_=_C2612( C2075 C2612 ) C2075_=_C2613( C2075 C2613 ) C2075_=_C2614( C2075 C2614 ) C2075_=_C2615( C2075 C2615 ) \nC2075_=_C2616( C2075 C2616 ) C2075_=_C2617( C2075 C2617 ) C2113_=_C2256( C2113 C2256 ) C2113_=_C2417( C2113 C2417 ) C2113_=_C2518( C2113 C2518 ) C2113_=_C2617( C2113 C2617 ) \nC2113_=_C2679( C2113 C2679 ) C2113_=_C2940( C2113 C2940 ) C2113_=_C2961( C2113 C2961 ) C2113_=_C3237( C2113 C3237 ) C2113_=_C3385( C2113 C3385 ) C2113_=_C3566( C2113 C3566 ) \nC2113_=_C3682( C2113 C3682 ) C2113_=_C3745( C2113 C3745 ) C2113_=_C3829( C2113 C3829 ) C2113_=_C3933( C2113 C3933 ) C2113_=_C3952( C2113 C3952 ) C2113_=_C3959( C2113 C3959 ) \nC2113_=_C4011( C2113 C4011 ) C2113_=_C4043( C2113 C4043 ) C2113_=_C4049( C2113 C4049 ) C2113_=_C4079( C2113 C4079 ) C2113_=_C4085( C2113 C4085 ) C2113_=_C4097( C2113 C4097 ) \nC2113_=_C4107( C2113 C4107 ) C2256_=_C2417( C2256 C2417 ) C2256_=_C2518( C2256 C2518 ) C2256_=_C2617( C2256 C2617 ) C2256_=_C2679( C2256 C2679 ) C2256_=_C2940( C2256 C2940 ) \nC2256_=_C2961( C2256 C2961 ) C2256_=_C3237( C2256 C3237 ) C2256_=_C3385( C2256 C3385 ) C2256_=_C3566( C2256 C3566 ) C2256_=_C3682( C2256 C3682 ) C2256_=_C3745( C2256 C3745 ) \nC2256_=_C3829( C2256 C3829 ) C2256_=_C3933( C2256 C3933 ) C2256_=_C3952( C2256 C3952 ) C2256_=_C3959( C2256 C3959 ) C2256_=_C4011( C2256 C4011 ) C2256_=_C4043( C2256 C4043 ) \nC2256_=_C4049( C2256 C4049 ) C2256_=_C4079( C2256 C4079 ) C2256_=_C4085( C2256 C4085 ) C2256_=_C4097( C2256 C4097 ) C2256_=_C4107( C2256 C4107 ) C2417_=_C2518( C2417 C2518 ) \nC2417_=_C2617( C2417 C2617 ) C2417_=_C2679( C2417 C2679 ) C2417_=_C2940( C2417 C2940 ) C2417_=_C2961( C2417 C2961 ) C2417_=_C3237( C2417 C3237 ) C2417_=_C3385( C2417 C3385 ) \nC2417_=_C3566( C2417 C3566 ) C2417_=_C3682( C2417 C3682 ) C2417_=_C3745( C2417 C3745 ) C2417_=_C3829( C2417 C3829 ) C2417_=_C3933( C2417 C3933 ) C2417_=_C3952( C2417 C3952 ) \nC2417_=_C3959( C2417 C3959 ) C2417_=_C4011( C2417 C4011 ) C2417_=_C4043( C2417 C4043 ) C2417_=_C4049( C2417 C4049 ) C2417_=_C4079( C2417 C4079 ) C2417_=_C4085( C2417 C4085 ) \nC2417_=_C4097( C2417 C4097 ) C2417_=_C4107( C2417 C4107 ) C2501_=_C2518( C2501 C2518 ) C2501_=_C2604( C2501 C2604 ) C2501_=_C2605( C2501 C2605 ) C2501_=_C2606( C2501 C2606 ) \nC2501_=_C2607( C2501 C2607 ) C2501_=_C2608( C2501 C2608 ) C2501_=_C2609( C2501 C2609 ) C2501_=_C2610( C2501 C2610 ) C2501_=_C2611(</w:t>
      </w:r>
    </w:p>
    <w:p>
      <w:pPr>
        <w:pStyle w:val="PreformattedText"/>
        <w:bidi w:val="0"/>
        <w:spacing w:before="0" w:after="0"/>
        <w:jc w:val="left"/>
        <w:rPr/>
      </w:pPr>
      <w:r>
        <w:rPr/>
        <w:t xml:space="preserve"> </w:t>
      </w:r>
      <w:r>
        <w:rPr/>
        <w:t>C2501 C2611 ) C2501_=_C2612( C2501 C2612 ) \nC2501_=_C2613( C2501 C2613 ) C2501_=_C2614( C2501 C2614 ) C2501_=_C2615( C2501 C2615 ) C2501_=_C2616( C2501 C2616 ) C2501_=_C2617( C2501 C2617 ) C2518_=_C2617( C2518 C2617 ) \nC2518_=_C2679( C2518 C2679 ) C2518_=_C2940( C2518 C2940 ) C2518_=_C2961( C2518 C2961 ) C2518_=_C3237( C2518 C3237 ) C2518_=_C3385( C2518 C3385 ) C2518_=_C3566( C2518 C3566 ) \nC2518_=_C3682( C2518 C3682 ) C2518_=_C3745( C2518 C3745 ) C2518_=_C3829( C2518 C3829 ) C2518_=_C3933( C2518 C3933 ) C2518_=_C3952( C2518 C3952 ) C2518_=_C3959( C2518 C3959 ) \nC2518_=_C4011( C2518 C4011 ) C2518_=_C4043( C2518 C4043 ) C2518_=_C4049( C2518 C4049 ) C2518_=_C4079( C2518 C4079 ) C2518_=_C4085( C2518 C4085 ) C2518_=_C4097( C2518 C4097 ) \nC2518_=_C4107( C2518 C4107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3385( C2605 C3385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7_=_C2608( C2607 C2608 ) C2607_=_C2609( C2607 C2609 ) C2607_=_C2610( C2607 C2610 ) C2607_=_C2611( C2607 C2611 ) \nC2607_=_C2612( C2607 C2612 ) C2607_=_C2613( C2607 C2613 ) C2607_=_C2614( C2607 C2614 ) C2607_=_C2615( C2607 C2615 ) C2607_=_C2616( C2607 C2616 ) C2607_=_C2617( C2607 C2617 ) \nC2607_=_C3682( C2607 C3682 ) C2608_=_C2609( C2608 C2609 ) C2608_=_C2610( C2608 C2610 ) C2608_=_C2611( C2608 C2611 ) C2608_=_C2612( C2608 C2612 ) C2608_=_C2613( C2608 C2613 ) \nC2608_=_C2614( C2608 C2614 ) C2608_=_C2615( C2608 C2615 ) C2608_=_C2616( C2608 C2616 ) C2608_=_C2617( C2608 C2617 ) C2609_=_C2610( C2609 C2610 ) C2609_=_C2611( C2609 C2611 ) \nC2609_=_C2612( C2609 C2612 ) C2609_=_C2613( C2609 C2613 ) C2609_=_C2614( C2609 C2614 ) C2609_=_C2615( C2609 C2615 ) C2609_=_C2616( C2609 C2616 ) C2609_=_C2617( C2609 C2617 ) \nC2609_=_C3829( C2609 C3829 ) C2610_=_C2611( C2610 C2611 ) C2610_=_C2612( C2610 C2612 ) C2610_=_C2613( C2610 C2613 ) C2610_=_C2614( C2610 C2614 ) C2610_=_C2615( C2610 C2615 ) \nC2610_=_C2616( C2610 C2616 ) C2610_=_C2617( C2610 C2617 ) C2610_=_C3933( C2610 C3933 ) C2611_=_C2612( C2611 C2612 ) C2611_=_C2613( C2611 C2613 ) C2611_=_C2614( C2611 C2614 ) \nC2611_=_C2615( C2611 C2615 ) C2611_=_C2616( C2611 C2616 ) C2611_=_C2617( C2611 C2617 ) C2611_=_C3952( C2611 C3952 ) C2612_=_C2613( C2612 C2613 ) C2612_=_C2614( C2612 C2614 ) \nC2612_=_C2615( C2612 C2615 ) C2612_=_C2616( C2612 C2616 ) C2612_=_C2617( C2612 C2617 ) C2613_=_C2614( C2613 C2614 ) C2613_=_C2615( C2613 C2615 ) C2613_=_C2616( C2613 C2616 ) \nC2613_=_C2617( C2613 C2617 ) C2613_=_C4011( C2613 C4011 ) C2614_=_C2615( C2614 C2615 ) C2614_=_C2616( C2614 C2616 ) C2614_=_C2617( C2614 C2617 ) C2615_=_C2616( C2615 C2616 ) \nC2615_=_C2617( C2615 C2617 ) C2615_=_C4079( C2615 C4079 ) C2616_=_C2617( C2616 C2617 ) C2616_=_C4085( C2616 C4085 ) C2617_=_C2679( C2617 C2679 ) C2617_=_C2940( C2617 C2940 ) \nC2617_=_C2961( C2617 C2961 ) C2617_=_C3237( C2617 C3237 ) C2617_=_C3385( C2617 C3385 ) C2617_=_C3566( C2617 C3566 ) C2617_=_C3682( C2617 C3682 ) C2617_=_C3745( C2617 C3745 ) \nC2617_=_C3829( C2617 C3829 ) C2617_=_C3933( C2617 C3933 ) C2617_=_C3952( C2617 C3952 ) C2617_=_C3959( C2617 C3959 ) C2617_=_C4011( C2617 C4011 ) C2617_=_C4043( C2617 C4043 ) \nC2617_=_C4049( C2617 C4049 ) C2617_=_C4079( C2617 C4079 ) C2617_=_C4085( C2617 C4085 ) C2617_=_C4097( C2617 C4097 ) C2617_=_C4107( C2617 C4107 ) C2679_=_C2940( C2679 C2940 ) \nC2679_=_C2961( C2679 C2961 ) C2679_=_C3237( C2679 C3237 ) C2679_=_C3385( C2679 C3385 ) C2679_=_C3566( C2679 C3566 ) C2679_=_C3682( C2679 C3682 ) C2679_=_C3745( C2679 C3745 ) \nC2679_=_C3829( C2679 C3829 ) C2679_=_C3933( C2679 C3933 ) C2679_=_C3952( C2679 C3952 ) C2679_=_C3959( C2679 C3959 ) C2679_=_C4011( C2679 C4011 ) C2679_=_C4043( C2679 C4043 ) \nC2679_=_C4049( C2679 C4049 ) C2679_=_C4079( C2679 C4079 ) C2679_=_C4085( C2679 C4085 ) C2679_=_C4097( C2679 C4097 ) C2679_=_C4107( C2679 C4107 ) C2940_=_C2961( C2940 C2961 ) \nC2940_=_C3237( C2940 C3237 ) C2940_=_C3385( C2940 C3385 ) C2940_=_C3566( C2940 C3566 ) C2940_=_C3682( C2940 C3682 ) C2940_=_C3745( C2940 C3745 ) C2940_=_C3829( C2940 C3829 ) \nC2940_=_C3933( C2940 C3933 ) C2940_=_C3952( C2940 C3952 ) C2940_=_C3959( C2940 C3959 ) C2940_=_C4011( C2940 C4011 ) C2940_=_C4043( C2940 C4043 ) C2940_=_C4049( C2940 C4049 ) \nC2940_=_C4079( C2940 C4079 ) C2940_=_C4085( C2940 C4085 ) C2940_=_C4097( C2940 C4097 ) C2940_=_C4107( C2940 C4107 ) C2961_=_C3237( C2961 C3237 ) C2961_=_C3385( C2961 C3385 ) \nC2961_=_C3566( C2961 C3566 ) C2961_=_C3682( C2961 C3682 ) C2961_=_C3745( C2961 C3745 ) C2961_=_C3829( C2961 C3829 ) C2961_=_C3933( C2961 C3933 ) C2961_=_C3952( C2961 C3952 ) \nC2961_=_C3959( C2961 C3959 ) C2961_=_C4011( C2961 C4011 ) C2961_=_C4043( C2961 C4043 ) C2961_=_C4049( C2961 C4049 ) C2961_=_C4079( C2961 C4079 ) C2961_=_C4085( C2961 C4085 ) \nC2961_=_C4097( C2961 C4097 ) C2961_=_C4107( C2961 C4107 ) C3237_=_C3385( C3237 C3385 ) C3237_=_C3566( C3237 C3566 ) C3237_=_C3682( C3237 C3682 ) C3237_=_C3745( C3237 C3745 ) \nC3237_=_C3829( C3237 C3829 ) C3237_=_C3933( C3237 C3933 ) C3237_=_C3952( C3237 C3952 ) C3237_=_C3959( C3237 C3959 ) C3237_=_C4011( C3237 C4011 ) C3237_=_C4043( C3237 C4043 ) \nC3237_=_C4049( C3237 C4049 ) C3237_=_C4079( C3237 C4079 ) C3237_=_C4085( C3237 C4085 ) C3237_=_C4097( C3237 C4097 ) C3237_=_C4107( C3237 C4107 ) C3385_=_C3566( C3385 C3566 ) \nC3385_=_C3682( C3385 C3682 ) C3385_=_C3745( C3385 C3745 ) C3385_=_C3829( C3385 C3829 ) C3385_=_C3933( C3385 C3933 ) C3385_=_C3952( C3385 C3952 ) C3385_=_C3959( C3385 C3959 ) \nC3385_=_C4011( C3385 C4011 ) C3385_=_C4043( C3385 C4043 ) C3385_=_C4049( C3385 C4049 ) C3385_=_C4079( C3385 C4079 ) C3385_=_C4085( C3385 C4085 ) C3385_=_C4097( C3385 C4097 ) \nC3385_=_C4107( C3385 C4107 ) C3566_=_C3682( C3566 C3682 ) C3566_=_C3745( C3566 C3745 ) C3566_=_C3829( C3566 C3829 ) C3566_=_C3933( C3566 C3933 ) C3566_=_C3952( C3566 C3952 ) \nC3566_=_C3959( C3566 C3959 ) C3566_=_C4011( C3566 C4011 ) C3566_=_C4043( C3566 C4043 ) C3566_=_C4049( C3566 C4049 ) C3566_=_C4079( C3566 C4079 ) C3566_=_C4085( C3566 C4085 ) \nC3566_=_C4097( C3566 C4097 ) C3566_=_C4107( C3566 C4107 ) C3682_=_C3745( C3682 C3745 ) C3682_=_C3829( C3682 C3829 ) C3682_=_C3933( C3682 C3933 ) C3682_=_C3952( C3682 C3952 ) \nC3682_=_C3959( C3682 C3959 ) C3682_=_C4011( C3682 C4011 ) C3682_=_C4043( C3682 C4043 ) C3682_=_C4049( C3682 C4049 ) C3682_=_C4079( C3682 C4079 ) C3682_=_C4085( C3682 C4085 ) \nC3682_=_C4097( C3682 C4097 ) C3682_=_C4107( C3682 C4107 ) C3745_=_C3829( C3745 C3829 ) C3745_=_C3933( C3745 C3933 ) C3745_=_C3952( C3745 C3952 ) C3745_=_C3959( C3745 C3959 ) \nC3745_=_C4011( C3745 C4011 ) C3745_=_C4043( C3745 C4043 ) C3745_=_C4049( C3745 C4049 ) C3745_=_C4079( C3745 C4079 ) C3745_=_C4085( C3745 C4085 ) C3745_=_C4097( C3745 C4097 ) \nC3745_=_C4107( C3745 C4107 ) C3829_=_C3933( C3829 C3933 ) C3829_=_C3952( C3829 C3952 ) C3829_=_C3959( C3829 C3959 ) C3829_=_C4011( C3829 C4011 ) C3829_=_C4043( C3829 C4043 ) \nC3829_=_C4049( C3829 C4049 ) C3829_=_C4079( C3829 C4079 ) C3829_=_C4085( C3829 C4085 ) C3829_=_C4097( C3829 C4097 ) C3829_=_C4107( C3829 C4107 ) C3933_=_C3952( C3933 C3952 ) \nC3933_=_C3959( C3933 C3959 ) C3933_=_C4011( C3933 C4011 ) C3933_=_C4043( C3933 C4043 ) C3933_=_C4049( C3933 C4049 ) C3933_=_C4079( C3933 C4079 ) C3933_=_C4085( C3933 C4085 ) \nC3933_=_C4097( C3933 C4097 ) C3933_=_C4107( C3933 C4107 ) C3952_=_C3959( C3952 C3959 ) C3952_=_C4011( C3952 C4011 ) C3952_=_C4043( C3952 C4043 ) C3952_=_C4049( C3952 C4049 ) \nC3952_=_C4079( C3952 C4079 ) C3952_=_C4085( C3952 C4085 ) C3952_=_C4097( C3952 C4097 ) C3952_=_C4107( C3952 C4107 ) C3959_=_C4011( C3959 C4011 ) C3959_=_C4043( C3959 C4043 ) \nC3959_=_C4049( C3959 C4049 ) C3959_=_C4079( C3959 C4079 ) C3959_=_C4085( C3959 C4085 ) C3959_=_C4097( C3959 C4097 ) C3959_=_C4107( C3959 C4107 ) C4011_=_C4043( C4011 C4043 ) \nC4011_=_C4049( C4011 C4049 ) C4011_=_C4079( C4011 C4079 ) C4011_=_C4085( C4011 C4085 ) C4011_=_C4097( C4011 C4097 ) C4011_=_C4107( C4011 C4107 ) C4043_=_C4049( C4043 C4049 ) \nC4043_=_C4079( C4043 C4079 ) C4043_=_C4085( C4043 C4085 ) C4043_=_C4097( C4043 C4097 ) C4043_=_C4107( C4043 C4107 ) C4049_=_C4079( C4049 C4079 ) C4049_=_C4085( C4049 C4085 ) \nC4049_=_C4097( C4049 C4097 ) C4049_=_C4107( C4049 C4107 ) C4079_=_C4085( C4079 C4085 ) C4079_=_C4097( C4079 C4097 ) C4079_=_C4107( C4079 C4107 ) C4085_=_C4097( C4085 C4097 ) \nC4085_=_C4107( C4085 C4107 ) C4097_=_C4107( C4097 C4107 ) "];195-&gt;267[label="56: C18 C66 C173 C236 C288 \nC301 C339 C447 C815 C836 C1013 \nC1275 C1291 C1315 C1520 C1933 C2053 \nC2073 C2075 C2113 C2256 C2417 C2501 \nC2518 C2604 C2605 C2606 C2607 C2608 \nC2609 C2610 C2611 C2612 C2613 C2614 \nC2615 C2616 C2679 C2940 C2961 C3237 \nC3385 C3566 C3682 C3745 C3829 C3933 \nC3952 C3959 C4011 C4043 C4049 C4079 \nC4085 C4097 C4107 \n767: C18_=_C66 ,C18_=_C173 ,C18_=_C236 ,C18_=_C288 ,C18_=_C301 ,\nC18_=_C339 ,C18_=_C815 ,C18_=_C836 ,C18_=_C1275 ,C18_=_C1520 ,C18_=_C1933 ,\nC18_=_C2053 ,C18_=_C2075 ,C18_=_C2501 ,C18_=_C2604 ,C18_=_C2605 ,C18_=_C2606 ,\nC18_=_C2607 ,C18_=_C2608 ,C18_=_C2609 ,C18_=_C2610 ,C18_=_C2611</w:t>
      </w:r>
    </w:p>
    <w:p>
      <w:pPr>
        <w:pStyle w:val="PreformattedText"/>
        <w:bidi w:val="0"/>
        <w:spacing w:before="0" w:after="0"/>
        <w:jc w:val="left"/>
        <w:rPr/>
      </w:pPr>
      <w:r>
        <w:rPr/>
        <w:t xml:space="preserve"> </w:t>
      </w:r>
      <w:r>
        <w:rPr/>
        <w:t>,C18_=_C2612 ,\nC18_=_C2613 ,C18_=_C2614 ,C18_=_C2615 ,C18_=_C2616 ,C66_=_C173 ,C66_=_C236 ,\nC66_=_C288 ,C66_=_C301 ,C66_=_C339 ,C66_=_C815 ,C66_=_C836 ,C66_=_C1275 ,\nC66_=_C1520 ,C66_=_C1933 ,C66_=_C2053 ,C66_=_C2075 ,C66_=_C2501 ,C66_=_C2604 ,\nC66_=_C2605 ,C66_=_C2606 ,C66_=_C2607 ,C66_=_C2608 ,C66_=_C2609 ,C66_=_C2610 ,\nC66_=_C2611 ,C66_=_C2612 ,C66_=_C2613 ,C66_=_C2614 ,C66_=_C2615 ,C66_=_C2616 ,\nC173_=_C236 ,C173_=_C288 ,C173_=_C301 ,C173_=_C339 ,C173_=_C815 ,C173_=_C836 ,\nC173_=_C1275 ,C173_=_C1520 ,C173_=_C1933 ,C173_=_C2053 ,C173_=_C2075 ,C173_=_C2501 ,\nC173_=_C2604 ,C173_=_C2605 ,C173_=_C2606 ,C173_=_C2607 ,C173_=_C2608 ,C173_=_C2609 ,\nC173_=_C2610 ,C173_=_C2611 ,C173_=_C2612 ,C173_=_C2613 ,C173_=_C2614 ,C173_=_C2615 ,\nC173_=_C2616 ,C236_=_C288 ,C236_=_C301 ,C236_=_C339 ,C236_=_C815 ,C236_=_C836 ,\nC236_=_C1275 ,C236_=_C1520 ,C236_=_C1933 ,C236_=_C2053 ,C236_=_C2075 ,C236_=_C2501 ,\nC236_=_C2604 ,C236_=_C2605 ,C236_=_C2606 ,C236_=_C2607 ,C236_=_C2608 ,C236_=_C2609 ,\nC236_=_C2610 ,C236_=_C2611 ,C236_=_C2612 ,C236_=_C2613 ,C236_=_C2614 ,C236_=_C2615 ,\nC236_=_C2616 ,C288_=_C301 ,C288_=_C339 ,C288_=_C815 ,C288_=_C836 ,C288_=_C1275 ,\nC288_=_C1520 ,C288_=_C1933 ,C288_=_C2053 ,C288_=_C2075 ,C288_=_C2501 ,C288_=_C2604 ,\nC288_=_C2605 ,C288_=_C2606 ,C288_=_C2607 ,C288_=_C2608 ,C288_=_C2609 ,C288_=_C2610 ,\nC288_=_C2611 ,C288_=_C2612 ,C288_=_C2613 ,C288_=_C2614 ,C288_=_C2615 ,C288_=_C2616 ,\nC301_=_C339 ,C301_=_C815 ,C301_=_C836 ,C301_=_C1275 ,C301_=_C1520 ,C301_=_C1933 ,\nC301_=_C2053 ,C301_=_C2075 ,C301_=_C2501 ,C301_=_C2604 ,C301_=_C2605 ,C301_=_C2606 ,\nC301_=_C2607 ,C301_=_C2608 ,C301_=_C2609 ,C301_=_C2610 ,C301_=_C2611 ,C301_=_C2612 ,\nC301_=_C2613 ,C301_=_C2614 ,C301_=_C2615 ,C301_=_C2616 ,C339_=_C815 ,C339_=_C836 ,\nC339_=_C1275 ,C339_=_C1520 ,C339_=_C1933 ,C339_=_C2053 ,C339_=_C2075 ,C339_=_C2501 ,\nC339_=_C2604 ,C339_=_C2605 ,C339_=_C2606 ,C339_=_C2607 ,C339_=_C2608 ,C339_=_C2609 ,\nC339_=_C2610 ,C339_=_C2611 ,C339_=_C2612 ,C339_=_C2613 ,C339_=_C2614 ,C339_=_C2615 ,\nC339_=_C2616 ,C447_=_C1013 ,C447_=_C1291 ,C447_=_C1315 ,C447_=_C2073 ,C447_=_C2113 ,\nC447_=_C2256 ,C447_=_C2417 ,C447_=_C2518 ,C447_=_C2679 ,C447_=_C2940 ,C447_=_C2961 ,\nC447_=_C3237 ,C447_=_C3385 ,C447_=_C3566 ,C447_=_C3682 ,C447_=_C3745 ,C447_=_C3829 ,\nC447_=_C3933 ,C447_=_C3952 ,C447_=_C3959 ,C447_=_C4011 ,C447_=_C4043 ,C447_=_C4049 ,\nC447_=_C4079 ,C447_=_C4085 ,C447_=_C4097 ,C447_=_C4107 ,C815_=_C836 ,C815_=_C1275 ,\nC815_=_C1520 ,C815_=_C1933 ,C815_=_C2053 ,C815_=_C2075 ,C815_=_C2501 ,C815_=_C2604 ,\nC815_=_C2605 ,C815_=_C2606 ,C815_=_C2607 ,C815_=_C2608 ,C815_=_C2609 ,C815_=_C2610 ,\nC815_=_C2611 ,C815_=_C2612 ,C815_=_C2613 ,C815_=_C2614 ,C815_=_C2615 ,C815_=_C2616 ,\nC836_=_C1275 ,C836_=_C1520 ,C836_=_C1933 ,C836_=_C2053 ,C836_=_C2075 ,C836_=_C2501 ,\nC836_=_C2604 ,C836_=_C2605 ,C836_=_C2606 ,C836_=_C2607 ,C836_=_C2608 ,C836_=_C2609 ,\nC836_=_C2610 ,C836_=_C2611 ,C836_=_C2612 ,C836_=_C2613 ,C836_=_C2614 ,C836_=_C2615 ,\nC836_=_C2616 ,C1013_=_C1291 ,C1013_=_C1315 ,C1013_=_C2073 ,C1013_=_C2113 ,C1013_=_C2256 ,\nC1013_=_C2417 ,C1013_=_C2518 ,C1013_=_C2679 ,C1013_=_C2940 ,C1013_=_C2961 ,C1013_=_C3237 ,\nC1013_=_C3385 ,C1013_=_C3566 ,C1013_=_C3682 ,C1013_=_C3745 ,C1013_=_C3829 ,C1013_=_C3933 ,\nC1013_=_C3952 ,C1013_=_C3959 ,C1013_=_C4011 ,C1013_=_C4043 ,C1013_=_C4049 ,C1013_=_C4079 ,\nC1013_=_C4085 ,C1013_=_C4097 ,C1013_=_C4107 ,C1275_=_C1291 ,C1275_=_C1520 ,C1275_=_C1933 ,\nC1275_=_C2053 ,C1275_=_C2075 ,C1275_=_C2501 ,C1275_=_C2604 ,C1275_=_C2605 ,C1275_=_C2606 ,\nC1275_=_C2607 ,C1275_=_C2608 ,C1275_=_C2609 ,C1275_=_C2610 ,C1275_=_C2611 ,C1275_=_C2612 ,\nC1275_=_C2613 ,C1275_=_C2614 ,C1275_=_C2615 ,C1275_=_C2616 ,C1291_=_C1315 ,C1291_=_C2073 ,\nC1291_=_C2113 ,C1291_=_C2256 ,C1291_=_C2417 ,C1291_=_C2518 ,C1291_=_C2679 ,C1291_=_C2940 ,\nC1291_=_C2961 ,C1291_=_C3237 ,C1291_=_C3385 ,C1291_=_C3566 ,C1291_=_C3682 ,C1291_=_C3745 ,\nC1291_=_C3829 ,C1291_=_C3933 ,C1291_=_C3952 ,C1291_=_C3959 ,C1291_=_C4011 ,C1291_=_C4043 ,\nC1291_=_C4049 ,C1291_=_C4079 ,C1291_=_C4085 ,C1291_=_C4097 ,C1291_=_C4107 ,C1315_=_C2073 ,\nC1315_=_C2113 ,C1315_=_C2256 ,C1315_=_C2417 ,C1315_=_C2518 ,C1315_=_C2679 ,C1315_=_C2940 ,\nC1315_=_C2961 ,C1315_=_C3237 ,C1315_=_C3385 ,C1315_=_C3566 ,C1315_=_C3682 ,C1315_=_C3745 ,\nC1315_=_C3829 ,C1315_=_C3933 ,C1315_=_C3952 ,C1315_=_C3959 ,C1315_=_C4011 ,C1315_=_C4043 ,\nC1315_=_C4049 ,C1315_=_C4079 ,C1315_=_C4085 ,C1315_=_C4097 ,C1315_=_C4107 ,C1520_=_C1933 ,\nC1520_=_C2053 ,C1520_=_C2075 ,C1520_=_C2501 ,C1520_=_C2604 ,C1520_=_C2605 ,C1520_=_C2606 ,\nC1520_=_C2607 ,C1520_=_C2608 ,C1520_=_C2609 ,C1520_=_C2610 ,C1520_=_C2611 ,C1520_=_C2612 ,\nC1520_=_C2613 ,C1520_=_C2614 ,C1520_=_C2615 ,C1520_=_C2616 ,C1933_=_C2053 ,C1933_=_C2075 ,\nC1933_=_C2501 ,C1933_=_C2604 ,C1933_=_C2605 ,C1933_=_C2606 ,C1933_=_C2607 ,C1933_=_C2608 ,\nC1933_=_C2609 ,C1933_=_C2610 ,C1933_=_C2611 ,C1933_=_C2612 ,C1933_=_C2613 ,C1933_=_C2614 ,\nC1933_=_C2615 ,C1933_=_C2616 ,C2053_=_C2073 ,C2053_=_C2075 ,C2053_=_C2501 ,C2053_=_C2604 ,\nC2053_=_C2605 ,C2053_=_C2606 ,C2053_=_C2607 ,C2053_=_C2608 ,C2053_=_C2609 ,C2053_=_C2610 ,\nC2053_=_C2611 ,C2053_=_C2612 ,C2053_=_C2613 ,C2053_=_C2614 ,C2053_=_C2615 ,C2053_=_C2616 ,\nC2073_=_C2113 ,C2073_=_C2256 ,C2073_=_C2417 ,C2073_=_C2518 ,C2073_=_C2679 ,C2073_=_C2940 ,\nC2073_=_C2961 ,C2073_=_C3237 ,C2073_=_C3385 ,C2073_=_C3566 ,C2073_=_C3682 ,C2073_=_C3745 ,\nC2073_=_C3829 ,C2073_=_C3933 ,C2073_=_C3952 ,C2073_=_C3959 ,C2073_=_C4011 ,C2073_=_C4043 ,\nC2073_=_C4049 ,C2073_=_C4079 ,C2073_=_C4085 ,C2073_=_C4097 ,C2073_=_C4107 ,C2075_=_C2501 ,\nC2075_=_C2604 ,C2075_=_C2605 ,C2075_=_C2606 ,C2075_=_C2607 ,C2075_=_C2608 ,C2075_=_C2609 ,\nC2075_=_C2610 ,C2075_=_C2611 ,C2075_=_C2612 ,C2075_=_C2613 ,C2075_=_C2614 ,C2075_=_C2615 ,\nC2075_=_C2616 ,C2113_=_C2256 ,C2113_=_C2417 ,C2113_=_C2518 ,C2113_=_C2679 ,C2113_=_C2940 ,\nC2113_=_C2961 ,C2113_=_C3237 ,C2113_=_C3385 ,C2113_=_C3566 ,C2113_=_C3682 ,C2113_=_C3745 ,\nC2113_=_C3829 ,C2113_=_C3933 ,C2113_=_C3952 ,C2113_=_C3959 ,C2113_=_C4011 ,C2113_=_C4043 ,\nC2113_=_C4049 ,C2113_=_C4079 ,C2113_=_C4085 ,C2113_=_C4097 ,C2113_=_C4107 ,C2256_=_C2417 ,\nC2256_=_C2518 ,C2256_=_C2679 ,C2256_=_C2940 ,C2256_=_C2961 ,C2256_=_C3237 ,C2256_=_C3385 ,\nC2256_=_C3566 ,C2256_=_C3682 ,C2256_=_C3745 ,C2256_=_C3829 ,C2256_=_C3933 ,C2256_=_C3952 ,\nC2256_=_C3959 ,C2256_=_C4011 ,C2256_=_C4043 ,C2256_=_C4049 ,C2256_=_C4079 ,C2256_=_C4085 ,\nC2256_=_C4097 ,C2256_=_C4107 ,C2417_=_C2518 ,C2417_=_C2679 ,C2417_=_C2940 ,C2417_=_C2961 ,\nC2417_=_C3237 ,C2417_=_C3385 ,C2417_=_C3566 ,C2417_=_C3682 ,C2417_=_C3745 ,C2417_=_C3829 ,\nC2417_=_C3933 ,C2417_=_C3952 ,C2417_=_C3959 ,C2417_=_C4011 ,C2417_=_C4043 ,C2417_=_C4049 ,\nC2417_=_C4079 ,C2417_=_C4085 ,C2417_=_C4097 ,C2417_=_C4107 ,C2501_=_C2518 ,C2501_=_C2604 ,\nC2501_=_C2605 ,C2501_=_C2606 ,C2501_=_C2607 ,C2501_=_C2608 ,C2501_=_C2609 ,C2501_=_C2610 ,\nC2501_=_C2611 ,C2501_=_C2612 ,C2501_=_C2613 ,C2501_=_C2614 ,C2501_=_C2615 ,C2501_=_C2616 ,\nC2518_=_C2679 ,C2518_=_C2940 ,C2518_=_C2961 ,C2518_=_C3237 ,C2518_=_C3385 ,C2518_=_C3566 ,\nC2518_=_C3682 ,C2518_=_C3745 ,C2518_=_C3829 ,C2518_=_C3933 ,C2518_=_C3952 ,C2518_=_C3959 ,\nC2518_=_C4011 ,C2518_=_C4043 ,C2518_=_C4049 ,C2518_=_C4079 ,C2518_=_C4085 ,C2518_=_C4097 ,\nC2518_=_C4107 ,C2604_=_C2605 ,C2604_=_C2606 ,C2604_=_C2607 ,C2604_=_C2608 ,C2604_=_C2609 ,\nC2604_=_C2610 ,C2604_=_C2611 ,C2604_=_C2612 ,C2604_=_C2613 ,C2604_=_C2614 ,C2604_=_C2615 ,\nC2604_=_C2616 ,C2605_=_C2606 ,C2605_=_C2607 ,C2605_=_C2608 ,C2605_=_C2609 ,C2605_=_C2610 ,\nC2605_=_C2611 ,C2605_=_C2612 ,C2605_=_C2613 ,C2605_=_C2614 ,C2605_=_C2615 ,C2605_=_C2616 ,\nC2605_=_C3385 ,C2606_=_C2607 ,C2606_=_C2608 ,C2606_=_C2609 ,C2606_=_C2610 ,C2606_=_C2611 ,\nC2606_=_C2612 ,C2606_=_C2613 ,C2606_=_C2614 ,C2606_=_C2615 ,C2606_=_C2616 ,C2607_=_C2608 ,\nC2607_=_C2609 ,C2607_=_C2610 ,C2607_=_C2611 ,C2607_=_C2612 ,C2607_=_C2613 ,C2607_=_C2614 ,\nC2607_=_C2615 ,C2607_=_C2616 ,C2607_=_C3682 ,C2608_=_C2609 ,C2608_=_C2610 ,C2608_=_C2611 ,\nC2608_=_C2612 ,C2608_=_C2613 ,C2608_=_C2614 ,C2608_=_C2615 ,C2608_=_C2616 ,C2609_=_C2610 ,\nC2609_=_C2611 ,C2609_=_C2612 ,C2609_=_C2613 ,C2609_=_C2614 ,C2609_=_C2615 ,C2609_=_C2616 ,\nC2609_=_C3829 ,C2610_=_C2611 ,C2610_=_C2612 ,C2610_=_C2613 ,C2610_=_C2614 ,C2610_=_C2615 ,\nC2610_=_C2616 ,C2610_=_C3933 ,C2611_=_C2612 ,C2611_=_C2613 ,C2611_=_C2614 ,C2611_=_C2615 ,\nC2611_=_C2616 ,C2611_=_C3952 ,C2612_=_C2613 ,C2612_=_C2614 ,C2612_=_C2615 ,C2612_=_C2616 ,\nC2613_=_C2614 ,C2613_=_C2615 ,C2613_=_C2616 ,C2613_=_C4011 ,C2614_=_C2615 ,C2614_=_C2616 ,\nC2615_=_C2616 ,C2615_=_C4079 ,C2616_=_C4085 ,C2679_=_C2940 ,C2679_=_C2961 ,C2679_=_C3237 ,\nC2679_=_C3385 ,C2679_=_C3566 ,C2679_=_C3682 ,C2679_=_C3745 ,C2679_=_C3829 ,C2679_=_C3933 ,\nC2679_=_C3952 ,C2679_=_C3959 ,C2679_=_C4011 ,C2679_=_C4043 ,C2679_=_C4049 ,C2679_=_C4079 ,\nC2679_=_C4085 ,C2679_=_C4097 ,C2679_=_C4107 ,C2940_=_C2961 ,C2940_=_C3237 ,C2940_=_C3385 ,\nC2940_=_C3566 ,C2940_=_C3682 ,C2940_=_C3745 ,C2940_=_C3829 ,C2940_=_C3933 ,C2940_=_C3952 ,\nC2940_=_C3959 ,C2940_=_C4011 ,C2940_=_C4043 ,C2940_=_C4049 ,C2940_=_C4079 ,C2940_=_C4085 ,\nC2940_=_C4097 ,C2940_=_C4107 ,C2961_=_C3237 ,C2961_=_C3385 ,C2961_=_C3566 ,C2961_=_C3682 ,\nC2961_=_C3745 ,C2961_=_C3829 ,C2961_=_C3933 ,C2961_=_C3952 ,C2961_=_C3959 ,C2961_=_C4011 ,\nC2961_=_C4043 ,C2961_=_C4049 ,C2961_=_C4079 ,C2961_=_C4085 ,C2961_=_C4097 ,C2961_=_C4107 ,\nC3237_=_C3385 ,C3237_=_C3566 ,C3237_=_C3682 ,C3237_=_C3745 ,C3237_=_C3829 ,C3237_=_C3933 ,\nC3237_=_C3952 ,C3237_=_C3959 ,C3237_=_C4011 ,C3237_=_C4043 ,C3237_=_C4049 ,C3237_=_C4079 ,\nC3237_=_C4085 ,C3237_=_C4097 ,C3237_=_C4107 ,C3385_=_C3566 ,C3385_=_C3682 ,C3385_=_C3745 ,\nC3385_=_C3829 ,C3385_=_C3933 ,C3385_=_C3952 ,C3385_=_C3959 ,C3385_=_C4011 ,C3385_=_C4043 ,\nC3385_=_C4049 ,C3385_=_C4079 ,C3385_=_C4085 ,C3385_=_C4097 ,C3385_=_C4107 ,C3566_=_C3682 ,\nC3566_=_C3745 ,C3566_=_C3829 ,C3566_=_C3933 ,C3566_=_C3952 ,C3566_=_C3959 ,C3566_=_C4011 ,\nC3566_=_C4043 ,C3566_=_C4049 ,C3566_=_C4079</w:t>
      </w:r>
    </w:p>
    <w:p>
      <w:pPr>
        <w:pStyle w:val="PreformattedText"/>
        <w:bidi w:val="0"/>
        <w:spacing w:before="0" w:after="0"/>
        <w:jc w:val="left"/>
        <w:rPr/>
      </w:pPr>
      <w:r>
        <w:rPr/>
        <w:t xml:space="preserve"> </w:t>
      </w:r>
      <w:r>
        <w:rPr/>
        <w:t>,C3566_=_C4085 ,C3566_=_C4097 ,C3566_=_C4107 ,\nC3682_=_C3745 ,C3682_=_C3829 ,C3682_=_C3933 ,C3682_=_C3952 ,C3682_=_C3959 ,C3682_=_C4011 ,\nC3682_=_C4043 ,C3682_=_C4049 ,C3682_=_C4079 ,C3682_=_C4085 ,C3682_=_C4097 ,C3682_=_C4107 ,\nC3745_=_C3829 ,C3745_=_C3933 ,C3745_=_C3952 ,C3745_=_C3959 ,C3745_=_C4011 ,C3745_=_C4043 ,\nC3745_=_C4049 ,C3745_=_C4079 ,C3745_=_C4085 ,C3745_=_C4097 ,C3745_=_C4107 ,C3829_=_C3933 ,\nC3829_=_C3952 ,C3829_=_C3959 ,C3829_=_C4011 ,C3829_=_C4043 ,C3829_=_C4049 ,C3829_=_C4079 ,\nC3829_=_C4085 ,C3829_=_C4097 ,C3829_=_C4107 ,C3933_=_C3952 ,C3933_=_C3959 ,C3933_=_C4011 ,\nC3933_=_C4043 ,C3933_=_C4049 ,C3933_=_C4079 ,C3933_=_C4085 ,C3933_=_C4097 ,C3933_=_C4107 ,\nC3952_=_C3959 ,C3952_=_C4011 ,C3952_=_C4043 ,C3952_=_C4049 ,C3952_=_C4079 ,C3952_=_C4085 ,\nC3952_=_C4097 ,C3952_=_C4107 ,C3959_=_C4011 ,C3959_=_C4043 ,C3959_=_C4049 ,C3959_=_C4079 ,\nC3959_=_C4085 ,C3959_=_C4097 ,C3959_=_C4107 ,C4011_=_C4043 ,C4011_=_C4049 ,C4011_=_C4079 ,\nC4011_=_C4085 ,C4011_=_C4097 ,C4011_=_C4107 ,C4043_=_C4049 ,C4043_=_C4079 ,C4043_=_C4085 ,\nC4043_=_C4097 ,C4043_=_C4107 ,C4049_=_C4079 ,C4049_=_C4085 ,C4049_=_C4097 ,C4049_=_C4107 ,\nC4079_=_C4085 ,C4079_=_C4097 ,C4079_=_C4107 ,C4085_=_C4097 ,C4085_=_C4107 ,C4097_=_C4107 ,"];268[shape=box, label="id:268 level: 7\n53: C490 C1022 C1089 C1176 C1344 \nC1430 C1606 C1645 C1650 C1734 C1924 \nC1987 C2052 C2056 C2205 C2275 C2276 \nC2277 C2278 C2279 C2280 C2281 C2282 \nC2283 C2284 C2285 C2286 C2287 C2288 \nC2289 C2290 C2291 C2292 C2293 C2294 \nC2503 C2696 C2718 C2745 C2803 C2804 \nC2805 C2806 C2807 C2808 C2809 C2810 \nC2811 C2812 C2813 C2814 C2815 C2816 \n711: C490_=_C1089( C490 C1089 ) C490_=_C1176( C490 C1176 ) C490_=_C1344( C490 C1344 ) C490_=_C1430( C490 C1430 ) C490_=_C1650( C490 C1650 ) \nC490_=_C2056( C490 C2056 ) C490_=_C2205( C490 C2205 ) C490_=_C2280( C490 C2280 ) C490_=_C2503( C490 C2503 ) C490_=_C2696( C490 C2696 ) C490_=_C2718( C490 C2718 ) \nC490_=_C2745( C490 C2745 ) C490_=_C2803( C490 C2803 ) C490_=_C2804( C490 C2804 ) C490_=_C2805( C490 C2805 ) C490_=_C2806( C490 C2806 ) C490_=_C2807( C490 C2807 ) \nC490_=_C2808( C490 C2808 ) C490_=_C2809( C490 C2809 ) C490_=_C2810( C490 C2810 ) C490_=_C2811( C490 C2811 ) C490_=_C2812( C490 C2812 ) C490_=_C2813( C490 C2813 ) \nC490_=_C2814( C490 C2814 ) C490_=_C2815( C490 C2815 ) C490_=_C2816( C490 C2816 ) C1022_=_C1606( C1022 C1606 ) C1022_=_C1645( C1022 C1645 ) C1022_=_C1734( C1022 C1734 ) \nC1022_=_C1924( C1022 C1924 ) C1022_=_C1987( C1022 C1987 ) C1022_=_C2052( C1022 C2052 ) C1022_=_C2275( C1022 C2275 ) C1022_=_C2276( C1022 C2276 ) C1022_=_C2277( C1022 C2277 ) \nC1022_=_C2278( C1022 C2278 ) C1022_=_C2279( C1022 C2279 ) C1022_=_C2280( C1022 C2280 ) C1022_=_C2281( C1022 C2281 ) C1022_=_C2282( C1022 C2282 ) C1022_=_C2283( C1022 C2283 ) \nC1022_=_C2284( C1022 C2284 ) C1022_=_C2285( C1022 C2285 ) C1022_=_C2286( C1022 C2286 ) C1022_=_C2287( C1022 C2287 ) C1022_=_C2288( C1022 C2288 ) C1022_=_C2289( C1022 C2289 ) \nC1022_=_C2290( C1022 C2290 ) C1022_=_C2291( C1022 C2291 ) C1022_=_C2292( C1022 C2292 ) C1022_=_C2293( C1022 C2293 ) C1022_=_C2294( C1022 C2294 ) C1089_=_C1176( C1089 C1176 ) \nC1089_=_C1344( C1089 C1344 ) C1089_=_C1430( C1089 C1430 ) C1089_=_C1650( C1089 C1650 ) C1089_=_C2056( C1089 C2056 ) C1089_=_C2205( C1089 C2205 ) C1089_=_C2280( C1089 C2280 ) \nC1089_=_C2503( C1089 C2503 ) C1089_=_C2696( C1089 C2696 ) C1089_=_C2718( C1089 C2718 ) C1089_=_C2745( C1089 C2745 ) C1089_=_C2803( C1089 C2803 ) C1089_=_C2804( C1089 C2804 ) \nC1089_=_C2805( C1089 C2805 ) C1089_=_C2806( C1089 C2806 ) C1089_=_C2807( C1089 C2807 ) C1089_=_C2808( C1089 C2808 ) C1089_=_C2809( C1089 C2809 ) C1089_=_C2810( C1089 C2810 ) \nC1089_=_C2811( C1089 C2811 ) C1089_=_C2812( C1089 C2812 ) C1089_=_C2813( C1089 C2813 ) C1089_=_C2814( C1089 C2814 ) C1089_=_C2815( C1089 C2815 ) C1089_=_C2816( C1089 C2816 ) \nC1176_=_C1344( C1176 C1344 ) C1176_=_C1430( C1176 C1430 ) C1176_=_C1650( C1176 C1650 ) C1176_=_C2056( C1176 C2056 ) C1176_=_C2205( C1176 C2205 ) C1176_=_C2280( C1176 C2280 ) \nC1176_=_C2503( C1176 C2503 ) C1176_=_C2696( C1176 C2696 ) C1176_=_C2718( C1176 C2718 ) C1176_=_C2745( C1176 C2745 ) C1176_=_C2803( C1176 C2803 ) C1176_=_C2804( C1176 C2804 ) \nC1176_=_C2805( C1176 C2805 ) C1176_=_C2806( C1176 C2806 ) C1176_=_C2807( C1176 C2807 ) C1176_=_C2808( C1176 C2808 ) C1176_=_C2809( C1176 C2809 ) C1176_=_C2810( C1176 C2810 ) \nC1176_=_C2811( C1176 C2811 ) C1176_=_C2812( C1176 C2812 ) C1176_=_C2813( C1176 C2813 ) C1176_=_C2814( C1176 C2814 ) C1176_=_C2815( C1176 C2815 ) C1176_=_C2816( C1176 C2816 ) \nC1344_=_C1430( C1344 C1430 ) C1344_=_C1650( C1344 C1650 ) C1344_=_C2056( C1344 C2056 ) C1344_=_C2205( C1344 C2205 ) C1344_=_C2280( C1344 C2280 ) C1344_=_C2503( C1344 C2503 ) \nC1344_=_C2696( C1344 C2696 ) C1344_=_C2718( C1344 C2718 ) C1344_=_C2745( C1344 C2745 ) C1344_=_C2803( C1344 C2803 ) C1344_=_C2804( C1344 C2804 ) C1344_=_C2805( C1344 C2805 ) \nC1344_=_C2806( C1344 C2806 ) C1344_=_C2807( C1344 C2807 ) C1344_=_C2808( C1344 C2808 ) C1344_=_C2809( C1344 C2809 ) C1344_=_C2810( C1344 C2810 ) C1344_=_C2811( C1344 C2811 ) \nC1344_=_C2812( C1344 C2812 ) C1344_=_C2813( C1344 C2813 ) C1344_=_C2814( C1344 C2814 ) C1344_=_C2815( C1344 C2815 ) C1344_=_C2816( C1344 C2816 ) C1430_=_C1650( C1430 C1650 ) \nC1430_=_C2056( C1430 C2056 ) C1430_=_C2205( C1430 C2205 ) C1430_=_C2280( C1430 C2280 ) C1430_=_C2503( C1430 C2503 ) C1430_=_C2696( C1430 C2696 ) C1430_=_C2718( C1430 C2718 ) \nC1430_=_C2745( C1430 C2745 ) C1430_=_C2803( C1430 C2803 ) C1430_=_C2804( C1430 C2804 ) C1430_=_C2805( C1430 C2805 ) C1430_=_C2806( C1430 C2806 ) C1430_=_C2807( C1430 C2807 ) \nC1430_=_C2808( C1430 C2808 ) C1430_=_C2809( C1430 C2809 ) C1430_=_C2810( C1430 C2810 ) C1430_=_C2811( C1430 C2811 ) C1430_=_C2812( C1430 C2812 ) C1430_=_C2813( C1430 C2813 ) \nC1430_=_C2814( C1430 C2814 ) C1430_=_C2815( C1430 C2815 ) C1430_=_C2816( C1430 C2816 ) C1606_=_C1645( C1606 C1645 ) C1606_=_C1734( C1606 C1734 ) C1606_=_C1924( C1606 C1924 ) \nC1606_=_C1987( C1606 C1987 ) C1606_=_C2052( C1606 C2052 ) C1606_=_C2275( C1606 C2275 ) C1606_=_C2276( C1606 C2276 ) C1606_=_C2277( C1606 C2277 ) C1606_=_C2278( C1606 C2278 ) \nC1606_=_C2279( C1606 C2279 ) C1606_=_C2280( C1606 C2280 ) C1606_=_C2281( C1606 C2281 ) C1606_=_C2282( C1606 C2282 ) C1606_=_C2283( C1606 C2283 ) C1606_=_C2284( C1606 C2284 ) \nC1606_=_C2285( C1606 C2285 ) C1606_=_C2286( C1606 C2286 ) C1606_=_C2287( C1606 C2287 ) C1606_=_C2288( C1606 C2288 ) C1606_=_C2289( C1606 C2289 ) C1606_=_C2290( C1606 C2290 ) \nC1606_=_C2291( C1606 C2291 ) C1606_=_C2292( C1606 C2292 ) C1606_=_C2293( C1606 C2293 ) C1606_=_C2294( C1606 C2294 ) C1645_=_C1650( C1645 C1650 ) C1645_=_C1734( C1645 C1734 ) \nC1645_=_C1924( C1645 C1924 ) C1645_=_C1987( C1645 C1987 ) C1645_=_C2052( C1645 C2052 ) C1645_=_C2275( C1645 C2275 ) C1645_=_C2276( C1645 C2276 ) C1645_=_C2277( C1645 C2277 ) \nC1645_=_C2278( C1645 C2278 ) C1645_=_C2279( C1645 C2279 ) C1645_=_C2280( C1645 C2280 ) C1645_=_C2281( C1645 C2281 ) C1645_=_C2282( C1645 C2282 ) C1645_=_C2283( C1645 C2283 ) \nC1645_=_C2284( C1645 C2284 ) C1645_=_C2285( C1645 C2285 ) C1645_=_C2286( C1645 C2286 ) C1645_=_C2287( C1645 C2287 ) C1645_=_C2288( C1645 C2288 ) C1645_=_C2289( C1645 C2289 ) \nC1645_=_C2290( C1645 C2290 ) C1645_=_C2291( C1645 C2291 ) C1645_=_C2292( C1645 C2292 ) C1645_=_C2293( C1645 C2293 ) C1645_=_C2294( C1645 C2294 ) C1650_=_C2056( C1650 C2056 ) \nC1650_=_C2205( C1650 C2205 ) C1650_=_C2280( C1650 C2280 ) C1650_=_C2503( C1650 C2503 ) C1650_=_C2696( C1650 C2696 ) C1650_=_C2718( C1650 C2718 ) C1650_=_C2745( C1650 C2745 ) \nC1650_=_C2803( C1650 C2803 ) C1650_=_C2804( C1650 C2804 ) C1650_=_C2805( C1650 C2805 ) C1650_=_C2806( C1650 C2806 ) C1650_=_C2807( C1650 C2807 ) C1650_=_C2808( C1650 C2808 ) \nC1650_=_C2809( C1650 C2809 ) C1650_=_C2810( C1650 C2810 ) C1650_=_C2811( C1650 C2811 ) C1650_=_C2812( C1650 C2812 ) C1650_=_C2813( C1650 C2813 ) C1650_=_C2814( C1650 C2814 ) \nC1650_=_C2815( C1650 C2815 ) C1650_=_C2816( C1650 C2816 ) C1734_=_C1924( C1734 C1924 ) C1734_=_C1987( C1734 C1987 ) C1734_=_C2052( C1734 C2052 ) C1734_=_C2275( C1734 C2275 ) \nC1734_=_C2276( C1734 C2276 ) C1734_=_C2277( C1734 C2277 ) C1734_=_C2278( C1734 C2278 ) C1734_=_C2279( C1734 C2279 ) C1734_=_C2280( C1734 C2280 ) C1734_=_C2281( C1734 C2281 ) \nC1734_=_C2282( C1734 C2282 ) C1734_=_C2283( C1734 C2283 ) C1734_=_C2284( C1734 C2284 ) C1734_=_C2285( C1734 C2285 ) C1734_=_C2286( C1734 C2286 ) C1734_=_C2287( C1734 C2287 ) \nC1734_=_C2288( C1734 C2288 ) C1734_=_C2289( C1734 C2289 ) C1734_=_C2290( C1734 C2290 ) C1734_=_C2291( C1734 C2291 ) C1734_=_C2292( C1734 C2292 ) C1734_=_C2293( C1734 C2293 ) \nC1734_=_C2294( C1734 C2294 ) C1924_=_C1987( C1924 C1987 ) C1924_=_C2052( C1924 C2052 ) C1924_=_C2275( C1924 C2275 ) C1924_=_C2276( C1924 C2276 ) C1924_=_C2277( C1924 C2277 ) \nC1924_=_C2278( C1924 C2278 ) C1924_=_C2279( C1924 C2279 ) C1924_=_C2280( C1924 C2280 ) C1924_=_C2281( C1924 C2281 ) C1924_=_C2282( C1924 C2282 ) C1924_=_C2283( C1924 C2283 ) \nC1924_=_C2284( C1924 C2284 ) C1924_=_C2285( C1924 C2285 ) C1924_=_C2286( C1924 C2286 ) C1924_=_C2287( C1924 C2287 ) C1924_=_C2288( C1924 C2288 ) C1924_=_C2289( C1924 C2289 ) \nC1924_=_C2290( C1924 C2290 ) C1924_=_C2291( C1924 C2291 ) C1924_=_C2292( C1924 C2292 ) C1924_=_C2293( C1924 C2293 ) C1924_=_C2294( C1924 C2294 ) C1987_=_C2052( C1987 C2052 ) \nC1987_=_C2275( C1987 C2275 ) C1987_=_C2276( C1987 C2276 ) C1987_=_C2277( C1987 C2277 ) C1987_=_C2278( C1987 C2278 ) C1987_=_C2279( C1987 C2279 ) C1987_=_C2280( C1987 C2280 ) \nC1987_=_C2281( C1987 C2281 ) C1987_=_C2282( C1987 C2282 ) C1987_=_C2283( C1987 C2283 ) C1987_=_C2284( C1987 C2284 ) C1987_=_C2285( C1987 C2285 ) C1987_=_C2286( C1987 C2286 ) \nC1987_=_C2287( C1987 C2287 ) C1987_=_C2288( C1987 C2288 ) C1987_=_C2289( C1987 C2289 ) C1987_=_C2290( C1987 C2290 ) C1987_=_C2291( C1987 C2291 ) C1987_=_C2292( C1987 C2292 ) \nC1987_=_C2293( C1987 C2293 ) C1987_=_C2294( C1987 C2294 ) C2052_=_C2056( C2052 C2056</w:t>
      </w:r>
    </w:p>
    <w:p>
      <w:pPr>
        <w:pStyle w:val="PreformattedText"/>
        <w:bidi w:val="0"/>
        <w:spacing w:before="0" w:after="0"/>
        <w:jc w:val="left"/>
        <w:rPr/>
      </w:pPr>
      <w:r>
        <w:rPr/>
        <w:t xml:space="preserve"> </w:t>
      </w:r>
      <w:r>
        <w:rPr/>
        <w:t>) C2052_=_C2275( C2052 C2275 ) C2052_=_C2276( C2052 C2276 ) C2052_=_C2277( C2052 C2277 ) \nC2052_=_C2278( C2052 C2278 ) C2052_=_C2279( C2052 C2279 ) C2052_=_C2280( C2052 C2280 ) C2052_=_C2281( C2052 C2281 ) C2052_=_C2282( C2052 C2282 ) C2052_=_C2283( C2052 C2283 ) \nC2052_=_C2284( C2052 C2284 ) C2052_=_C2285( C2052 C2285 ) C2052_=_C2286( C2052 C2286 ) C2052_=_C2287( C2052 C2287 ) C2052_=_C2288( C2052 C2288 ) C2052_=_C2289( C2052 C2289 ) \nC2052_=_C2290( C2052 C2290 ) C2052_=_C2291( C2052 C2291 ) C2052_=_C2292( C2052 C2292 ) C2052_=_C2293( C2052 C2293 ) C2052_=_C2294( C2052 C2294 ) C2056_=_C2205( C2056 C2205 ) \nC2056_=_C2280( C2056 C2280 ) C2056_=_C2503( C2056 C2503 ) C2056_=_C2696( C2056 C2696 ) C2056_=_C2718( C2056 C2718 ) C2056_=_C2745( C2056 C2745 ) C2056_=_C2803( C2056 C2803 ) \nC2056_=_C2804( C2056 C2804 ) C2056_=_C2805( C2056 C2805 ) C2056_=_C2806( C2056 C2806 ) C2056_=_C2807( C2056 C2807 ) C2056_=_C2808( C2056 C2808 ) C2056_=_C2809( C2056 C2809 ) \nC2056_=_C2810( C2056 C2810 ) C2056_=_C2811( C2056 C2811 ) C2056_=_C2812( C2056 C2812 ) C2056_=_C2813( C2056 C2813 ) C2056_=_C2814( C2056 C2814 ) C2056_=_C2815( C2056 C2815 ) \nC2056_=_C2816( C2056 C2816 ) C2205_=_C2280( C2205 C2280 ) C2205_=_C2503( C2205 C2503 ) C2205_=_C2696( C2205 C2696 ) C2205_=_C2718( C2205 C2718 ) C2205_=_C2745( C2205 C2745 ) \nC2205_=_C2803( C2205 C2803 ) C2205_=_C2804( C2205 C2804 ) C2205_=_C2805( C2205 C2805 ) C2205_=_C2806( C2205 C2806 ) C2205_=_C2807( C2205 C2807 ) C2205_=_C2808( C2205 C2808 ) \nC2205_=_C2809( C2205 C2809 ) C2205_=_C2810( C2205 C2810 ) C2205_=_C2811( C2205 C2811 ) C2205_=_C2812( C2205 C2812 ) C2205_=_C2813( C2205 C2813 ) C2205_=_C2814( C2205 C2814 ) \nC2205_=_C2815( C2205 C2815 ) C2205_=_C2816( C2205 C2816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293( C2276 C2293 ) C2276_=_C2294( C2276 C2294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696( C2278 C2696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503( C2280 C2503 ) C2280_=_C2696( C2280 C2696 ) C2280_=_C2718( C2280 C2718 ) C2280_=_C2745( C2280 C2745 ) C2280_=_C2803( C2280 C2803 ) C2280_=_C2804( C2280 C2804 ) \nC2280_=_C2805( C2280 C2805 ) C2280_=_C2806( C2280 C2806 ) C2280_=_C2807( C2280 C2807 ) C2280_=_C2808( C2280 C2808 ) C2280_=_C2809( C2280 C2809 ) C2280_=_C2810( C2280 C2810 ) \nC2280_=_C2811( C2280 C2811 ) C2280_=_C2812( C2280 C2812 ) C2280_=_C2813( C2280 C2813 ) C2280_=_C2814( C2280 C2814 ) C2280_=_C2815( C2280 C2815 ) C2280_=_C2816( C2280 C2816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803( C2281 C2803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804( C2282 C2804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808( C2283 C2808 ) C2284_=_C2285( C2284 C2285 ) C2284_=_C2286( C2284 C2286 ) C2284_=_C2287( C2284 C2287 ) \nC2284_=_C2288( C2284 C2288 ) C2284_=_C2289( C2284 C2289 ) C2284_=_C2290( C2284 C2290 ) C2284_=_C2291( C2284 C2291 ) C2284_=_C2292( C2284 C2292 ) C2284_=_C2293( C2284 C2293 ) \nC2284_=_C2294( C2284 C2294 ) C2285_=_C2286( C2285 C2286 ) C2285_=_C2287( C2285 C2287 ) C2285_=_C2288( C2285 C2288 ) C2285_=_C2289( C2285 C2289 ) C2285_=_C2290( C2285 C2290 ) \nC2285_=_C2291( C2285 C2291 ) C2285_=_C2292( C2285 C2292 ) C2285_=_C2293( C2285 C2293 ) C2285_=_C2294( C2285 C2294 ) C2286_=_C2287( C2286 C2287 ) C2286_=_C2288( C2286 C2288 ) \nC2286_=_C2289( C2286 C2289 ) C2286_=_C2290( C2286 C2290 ) C2286_=_C2291( C2286 C2291 ) C2286_=_C2292( C2286 C2292 ) C2286_=_C2293( C2286 C2293 ) C2286_=_C2294( C2286 C2294 ) \nC2287_=_C2288( C2287 C2288 ) C2287_=_C2289( C2287 C2289 ) C2287_=_C2290( C2287 C2290 ) C2287_=_C2291( C2287 C2291 ) C2287_=_C2292( C2287 C2292 ) C2287_=_C2293( C2287 C2293 ) \nC2287_=_C2294( C2287 C2294 ) C2287_=_C2809( C2287 C2809 ) C2288_=_C2289( C2288 C2289 ) C2288_=_C2290( C2288 C2290 ) C2288_=_C2291( C2288 C2291 ) C2288_=_C2292( C2288 C2292 ) \nC2288_=_C2293( C2288 C2293 ) C2288_=_C2294( C2288 C2294 ) C2289_=_C2290( C2289 C2290 ) C2289_=_C2291( C2289 C2291 ) C2289_=_C2292( C2289 C2292 ) C2289_=_C2293( C2289 C2293 ) \nC2289_=_C2294( C2289 C2294 ) C2290_=_C2291( C2290 C2291 ) C2290_=_C2292( C2290 C2292 ) C2290_=_C2293( C2290 C2293 ) C2290_=_C2294( C2290 C2294 ) C2290_=_C2811( C2290 C2811 ) \nC2291_=_C2292( C2291 C2292 ) C2291_=_C2293( C2291 C2293 ) C2291_=_C2294( C2291 C2294 ) C2292_=_C2293( C2292 C2293 ) C2292_=_C2294( C2292 C2294 ) C2292_=_C2815( C2292 C2815 ) \nC2293_=_C2294( C2293 C2294 ) C2503_=_C2696( C2503 C2696 ) C2503_=_C2718( C2503 C2718 ) C2503_=_C2745( C2503 C2745 ) C2503_=_C2803( C2503 C2803 ) C2503_=_C2804( C2503 C2804 ) \nC2503_=_C2805( C2503 C2805 ) C2503_=_C2806( C2503 C2806 ) C2503_=_C2807( C2503 C2807 ) C2503_=_C2808( C2503 C2808 ) C2503_=_C2809( C2503 C2809 ) C2503_=_C2810( C2503 C2810 ) \nC2503_=_C2811( C2503 C2811 ) C2503_=_C2812( C2503 C2812 ) C2503_=_C2813( C2503 C2813 ) C2503_=_C2814( C2503 C2814 ) C2503_=_C2815( C2503 C2815 ) C2503_=_C2816( C2503 C2816 ) \nC2696_=_C2718( C2696 C2718 ) C2696_=_C2745( C2696 C2745 ) C2696_=_C2803( C2696 C2803 ) C2696_=_C2804( C2696 C2804 ) C2696_=_C2805( C2696 C2805 ) C2696_=_C2806( C2696 C2806 ) \nC2696_=_C2807( C2696 C2807 ) C2696_=_C2808( C2696 C2808 ) C2696_=_C2809( C2696 C2809 ) C2696_=_C2810( C2696 C2810 ) C2696_=_C2811( C2696 C2811 ) C2696_=_C2812( C2696 C2812 ) \nC2696_=_C2813( C2696 C2813 ) C2696_=_C2814( C2696 C2814 ) C2696_=_C2815( C2696 C2815 ) C2696_=_C2816( C2696 C2816 ) C2718_=_C2745( C2718 C2745 ) C2718_=_C2803( C2718 C2803 ) \nC2718_=_C2804( C2718 C2804 ) C2718_=_C2805( C2718 C2805 ) C2718_=_C2806( C2718 C2806 ) C2718_=_C2807( C2718 C2807 ) C2718_=_C2808( C2718 C2808 ) C2718_=_C2809( C2718 C2809 ) \nC2718_=_C2810( C2718 C2810 ) C2718_=_C2811( C2718 C2811 ) C2718_=_C2812( C2718 C2812 ) C2718_=_C2813( C2718 C2813 ) C2718_=_C2814( C2718 C2814 ) C2718_=_C2815( C2718 C2815 ) \nC2718_=_C2816( C2718 C2816 ) C2745_=_C2803( C2745 C2803 ) C2745_=_C2804( C2745 C2804 ) C2745_=_C2805( C2745 C2805 ) C2745_=_C2806( C2745 C2806 ) C2745_=_C2807( C2745 C2807 ) \nC2745_=_C2808( C2745 C2808 ) C2745_=_C2809( C2745 C2809 ) C2745_=_C2810( C2745 C2810 ) C2745_=_C2811( C2745 C2811 ) C2745_=_C2812( C2745 C2812 ) C2745_=_C2813( C2745 C2813 ) \nC2745_=_C2814( C2745 C2814 ) C2745_=_C2815( C2745 C2815 ) C2745_=_C2816( C2745 C2816 ) C2803_=_C2804( C2803 C2804 ) C2803_=_C2805(</w:t>
      </w:r>
    </w:p>
    <w:p>
      <w:pPr>
        <w:pStyle w:val="PreformattedText"/>
        <w:bidi w:val="0"/>
        <w:spacing w:before="0" w:after="0"/>
        <w:jc w:val="left"/>
        <w:rPr/>
      </w:pPr>
      <w:r>
        <w:rPr/>
        <w:t xml:space="preserve"> </w:t>
      </w:r>
      <w:r>
        <w:rPr/>
        <w:t>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6_=_C2807( C2806 C2807 ) C2806_=_C2808( C2806 C2808 ) C2806_=_C2809( C2806 C2809 ) \nC2806_=_C2810( C2806 C2810 ) C2806_=_C2811( C2806 C2811 ) C2806_=_C2812( C2806 C2812 ) C2806_=_C2813( C2806 C2813 ) C2806_=_C2814( C2806 C2814 ) C2806_=_C2815( C2806 C2815 ) \nC2806_=_C2816( C2806 C2816 ) C2807_=_C2808( C2807 C2808 ) C2807_=_C2809( C2807 C2809 ) C2807_=_C2810( C2807 C2810 ) C2807_=_C2811( C2807 C2811 ) C2807_=_C2812( C2807 C2812 ) \nC2807_=_C2813( C2807 C2813 ) C2807_=_C2814( C2807 C2814 ) C2807_=_C2815( C2807 C2815 ) C2807_=_C2816( C2807 C2816 ) C2808_=_C2809( C2808 C2809 ) C2808_=_C2810( C2808 C2810 ) \nC2808_=_C2811( C2808 C2811 ) C2808_=_C2812( C2808 C2812 ) C2808_=_C2813( C2808 C2813 ) C2808_=_C2814( C2808 C2814 ) C2808_=_C2815( C2808 C2815 ) C2808_=_C2816( C2808 C2816 ) \nC2809_=_C2810( C2809 C2810 ) C2809_=_C2811( C2809 C2811 ) C2809_=_C2812( C2809 C2812 ) C2809_=_C2813( C2809 C2813 ) C2809_=_C2814( C2809 C2814 ) C2809_=_C2815( C2809 C2815 ) \nC2809_=_C2816( C2809 C2816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4_=_C2815( C2814 C2815 ) C2814_=_C2816( C2814 C2816 ) C2815_=_C2816( C2815 C2816 ) "];196-&gt;268[label="52: C490 C1022 C1089 C1176 C1344 \nC1430 C1606 C1645 C1650 C1734 C1924 \nC1987 C2052 C2056 C2205 C2275 C2276 \nC2277 C2278 C2279 C2281 C2282 C2283 \nC2284 C2285 C2286 C2287 C2288 C2289 \nC2290 C2291 C2292 C2293 C2294 C2503 \nC2696 C2718 C2745 C2803 C2804 C2805 \nC2806 C2807 C2808 C2809 C2810 C2811 \nC2812 C2813 C2814 C2815 C2816 \n659: C490_=_C1089 ,C490_=_C1176 ,C490_=_C1344 ,C490_=_C1430 ,C490_=_C1650 ,\nC490_=_C2056 ,C490_=_C2205 ,C490_=_C2503 ,C490_=_C2696 ,C490_=_C2718 ,C490_=_C2745 ,\nC490_=_C2803 ,C490_=_C2804 ,C490_=_C2805 ,C490_=_C2806 ,C490_=_C2807 ,C490_=_C2808 ,\nC490_=_C2809 ,C490_=_C2810 ,C490_=_C2811 ,C490_=_C2812 ,C490_=_C2813 ,C490_=_C2814 ,\nC490_=_C2815 ,C490_=_C2816 ,C1022_=_C1606 ,C1022_=_C1645 ,C1022_=_C1734 ,C1022_=_C1924 ,\nC1022_=_C1987 ,C1022_=_C2052 ,C1022_=_C2275 ,C1022_=_C2276 ,C1022_=_C2277 ,C1022_=_C2278 ,\nC1022_=_C2279 ,C1022_=_C2281 ,C1022_=_C2282 ,C1022_=_C2283 ,C1022_=_C2284 ,C1022_=_C2285 ,\nC1022_=_C2286 ,C1022_=_C2287 ,C1022_=_C2288 ,C1022_=_C2289 ,C1022_=_C2290 ,C1022_=_C2291 ,\nC1022_=_C2292 ,C1022_=_C2293 ,C1022_=_C2294 ,C1089_=_C1176 ,C1089_=_C1344 ,C1089_=_C1430 ,\nC1089_=_C1650 ,C1089_=_C2056 ,C1089_=_C2205 ,C1089_=_C2503 ,C1089_=_C2696 ,C1089_=_C2718 ,\nC1089_=_C2745 ,C1089_=_C2803 ,C1089_=_C2804 ,C1089_=_C2805 ,C1089_=_C2806 ,C1089_=_C2807 ,\nC1089_=_C2808 ,C1089_=_C2809 ,C1089_=_C2810 ,C1089_=_C2811 ,C1089_=_C2812 ,C1089_=_C2813 ,\nC1089_=_C2814 ,C1089_=_C2815 ,C1089_=_C2816 ,C1176_=_C1344 ,C1176_=_C1430 ,C1176_=_C1650 ,\nC1176_=_C2056 ,C1176_=_C2205 ,C1176_=_C2503 ,C1176_=_C2696 ,C1176_=_C2718 ,C1176_=_C2745 ,\nC1176_=_C2803 ,C1176_=_C2804 ,C1176_=_C2805 ,C1176_=_C2806 ,C1176_=_C2807 ,C1176_=_C2808 ,\nC1176_=_C2809 ,C1176_=_C2810 ,C1176_=_C2811 ,C1176_=_C2812 ,C1176_=_C2813 ,C1176_=_C2814 ,\nC1176_=_C2815 ,C1176_=_C2816 ,C1344_=_C1430 ,C1344_=_C1650 ,C1344_=_C2056 ,C1344_=_C2205 ,\nC1344_=_C2503 ,C1344_=_C2696 ,C1344_=_C2718 ,C1344_=_C2745 ,C1344_=_C2803 ,C1344_=_C2804 ,\nC1344_=_C2805 ,C1344_=_C2806 ,C1344_=_C2807 ,C1344_=_C2808 ,C1344_=_C2809 ,C1344_=_C2810 ,\nC1344_=_C2811 ,C1344_=_C2812 ,C1344_=_C2813 ,C1344_=_C2814 ,C1344_=_C2815 ,C1344_=_C2816 ,\nC1430_=_C1650 ,C1430_=_C2056 ,C1430_=_C2205 ,C1430_=_C2503 ,C1430_=_C2696 ,C1430_=_C2718 ,\nC1430_=_C2745 ,C1430_=_C2803 ,C1430_=_C2804 ,C1430_=_C2805 ,C1430_=_C2806 ,C1430_=_C2807 ,\nC1430_=_C2808 ,C1430_=_C2809 ,C1430_=_C2810 ,C1430_=_C2811 ,C1430_=_C2812 ,C1430_=_C2813 ,\nC1430_=_C2814 ,C1430_=_C2815 ,C1430_=_C2816 ,C1606_=_C1645 ,C1606_=_C1734 ,C1606_=_C1924 ,\nC1606_=_C1987 ,C1606_=_C2052 ,C1606_=_C2275 ,C1606_=_C2276 ,C1606_=_C2277 ,C1606_=_C2278 ,\nC1606_=_C2279 ,C1606_=_C2281 ,C1606_=_C2282 ,C1606_=_C2283 ,C1606_=_C2284 ,C1606_=_C2285 ,\nC1606_=_C2286 ,C1606_=_C2287 ,C1606_=_C2288 ,C1606_=_C2289 ,C1606_=_C2290 ,C1606_=_C2291 ,\nC1606_=_C2292 ,C1606_=_C2293 ,C1606_=_C2294 ,C1645_=_C1650 ,C1645_=_C1734 ,C1645_=_C1924 ,\nC1645_=_C1987 ,C1645_=_C2052 ,C1645_=_C2275 ,C1645_=_C2276 ,C1645_=_C2277 ,C1645_=_C2278 ,\nC1645_=_C2279 ,C1645_=_C2281 ,C1645_=_C2282 ,C1645_=_C2283 ,C1645_=_C2284 ,C1645_=_C2285 ,\nC1645_=_C2286 ,C1645_=_C2287 ,C1645_=_C2288 ,C1645_=_C2289 ,C1645_=_C2290 ,C1645_=_C2291 ,\nC1645_=_C2292 ,C1645_=_C2293 ,C1645_=_C2294 ,C1650_=_C2056 ,C1650_=_C2205 ,C1650_=_C2503 ,\nC1650_=_C2696 ,C1650_=_C2718 ,C1650_=_C2745 ,C1650_=_C2803 ,C1650_=_C2804 ,C1650_=_C2805 ,\nC1650_=_C2806 ,C1650_=_C2807 ,C1650_=_C2808 ,C1650_=_C2809 ,C1650_=_C2810 ,C1650_=_C2811 ,\nC1650_=_C2812 ,C1650_=_C2813 ,C1650_=_C2814 ,C1650_=_C2815 ,C1650_=_C2816 ,C1734_=_C1924 ,\nC1734_=_C1987 ,C1734_=_C2052 ,C1734_=_C2275 ,C1734_=_C2276 ,C1734_=_C2277 ,C1734_=_C2278 ,\nC1734_=_C2279 ,C1734_=_C2281 ,C1734_=_C2282 ,C1734_=_C2283 ,C1734_=_C2284 ,C1734_=_C2285 ,\nC1734_=_C2286 ,C1734_=_C2287 ,C1734_=_C2288 ,C1734_=_C2289 ,C1734_=_C2290 ,C1734_=_C2291 ,\nC1734_=_C2292 ,C1734_=_C2293 ,C1734_=_C2294 ,C1924_=_C1987 ,C1924_=_C2052 ,C1924_=_C2275 ,\nC1924_=_C2276 ,C1924_=_C2277 ,C1924_=_C2278 ,C1924_=_C2279 ,C1924_=_C2281 ,C1924_=_C2282 ,\nC1924_=_C2283 ,C1924_=_C2284 ,C1924_=_C2285 ,C1924_=_C2286 ,C1924_=_C2287 ,C1924_=_C2288 ,\nC1924_=_C2289 ,C1924_=_C2290 ,C1924_=_C2291 ,C1924_=_C2292 ,C1924_=_C2293 ,C1924_=_C2294 ,\nC1987_=_C2052 ,C1987_=_C2275 ,C1987_=_C2276 ,C1987_=_C2277 ,C1987_=_C2278 ,C1987_=_C2279 ,\nC1987_=_C2281 ,C1987_=_C2282 ,C1987_=_C2283 ,C1987_=_C2284 ,C1987_=_C2285 ,C1987_=_C2286 ,\nC1987_=_C2287 ,C1987_=_C2288 ,C1987_=_C2289 ,C1987_=_C2290 ,C1987_=_C2291 ,C1987_=_C2292 ,\nC1987_=_C2293 ,C1987_=_C2294 ,C2052_=_C2056 ,C2052_=_C2275 ,C2052_=_C2276 ,C2052_=_C2277 ,\nC2052_=_C2278 ,C2052_=_C2279 ,C2052_=_C2281 ,C2052_=_C2282 ,C2052_=_C2283 ,C2052_=_C2284 ,\nC2052_=_C2285 ,C2052_=_C2286 ,C2052_=_C2287 ,C2052_=_C2288 ,C2052_=_C2289 ,C2052_=_C2290 ,\nC2052_=_C2291 ,C2052_=_C2292 ,C2052_=_C2293 ,C2052_=_C2294 ,C2056_=_C2205 ,C2056_=_C2503 ,\nC2056_=_C2696 ,C2056_=_C2718 ,C2056_=_C2745 ,C2056_=_C2803 ,C2056_=_C2804 ,C2056_=_C2805 ,\nC2056_=_C2806 ,C2056_=_C2807 ,C2056_=_C2808 ,C2056_=_C2809 ,C2056_=_C2810 ,C2056_=_C2811 ,\nC2056_=_C2812 ,C2056_=_C2813 ,C2056_=_C2814 ,C2056_=_C2815 ,C2056_=_C2816 ,C2205_=_C2503 ,\nC2205_=_C2696 ,C2205_=_C2718 ,C2205_=_C2745 ,C2205_=_C2803 ,C2205_=_C2804 ,C2205_=_C2805 ,\nC2205_=_C2806 ,C2205_=_C2807 ,C2205_=_C2808 ,C2205_=_C2809 ,C2205_=_C2810 ,C2205_=_C2811 ,\nC2205_=_C2812 ,C2205_=_C2813 ,C2205_=_C2814 ,C2205_=_C2815 ,C2205_=_C2816 ,C2275_=_C2276 ,\nC2275_=_C2277 ,C2275_=_C2278 ,C2275_=_C2279 ,C2275_=_C2281 ,C2275_=_C2282 ,C2275_=_C2283 ,\nC2275_=_C2284 ,C2275_=_C2285 ,C2275_=_C2286 ,C2275_=_C2287 ,C2275_=_C2288 ,C2275_=_C2289 ,\nC2275_=_C2290 ,C2275_=_C2291 ,C2275_=_C2292 ,C2275_=_C2293 ,C2275_=_C2294 ,C2276_=_C2277 ,\nC2276_=_C2278 ,C2276_=_C2279 ,C2276_=_C2281 ,C2276_=_C2282 ,C2276_=_C2283 ,C2276_=_C2284 ,\nC2276_=_C2285 ,C2276_=_C2286 ,C2276_=_C2287 ,C2276_=_C2288 ,C2276_=_C2289 ,C2276_=_C2290 ,\nC2276_=_C2291 ,C2276_=_C2292 ,C2276_=_C2293 ,C2276_=_C2294 ,C2277_=_C2278 ,C2277_=_C2279 ,\nC2277_=_C2281 ,C2277_=_C2282 ,C2277_=_C2283 ,C2277_=_C2284 ,C2277_=_C2285 ,C2277_=_C2286 ,\nC2277_=_C2287 ,C2277_=_C2288 ,C2277_=_C2289 ,C2277_=_C2290 ,C2277_=_C2291 ,C2277_=_C2292 ,\nC2277_=_C2293 ,C2277_=_C2294 ,C2278_=_C2279 ,C2278_=_C2281 ,C2278_=_C2282 ,C2278_=_C2283 ,\nC2278_=_C2284 ,C2278_=_C2285 ,C2278_=_C2286 ,C2278_=_C2287 ,C2278_=_C2288 ,C2278_=_C2289 ,\nC2278_=_C2290 ,C2278_=_C2291 ,C2278_=_C2292 ,C2278_=_C2293 ,C2278_=_C2294 ,C2278_=_C2696 ,\nC2279_=_C2281 ,C2279_=_C2282 ,C2279_=_C2283 ,C2279_=_C2284 ,C2279_=_C2285 ,C2279_=_C2286 ,\nC2279_=_C2287 ,C2279_=_C2288 ,C2279_=_C2289 ,C2279_=_C2290 ,C2279_=_C2291 ,C2279_=_C2292 ,\nC2279_=_C2293 ,C2279_=_C2294 ,C2281_=_C2282 ,C2281_=_C2283 ,C2281_=_C2284 ,C2281_=_C2285 ,\nC2281_=_C2286 ,C2281_=_C2287 ,C2281_=_C2288 ,C2281_=_C2289 ,C2281_=_C2290 ,C2281_=_C2291 ,\nC2281_=_C2292 ,C2281_=_C2293 ,C2281_=_C2294 ,C2281_=_C2803 ,C2282_=_C2283 ,C2282_=_C2284 ,\nC2282_=_C2285 ,C2282_=_C2286 ,C2282_=_C2287 ,C2282_=_C2288 ,C2282_=_C2289 ,C2282_=_C2290 ,\nC2282_=_C2291 ,C2282_=_C2292 ,C2282_=_C2293 ,C2282_=_C2294 ,C2282_=_C2804 ,C2283_=_C2284 ,\nC2283_=_C2285 ,C2283_=_C2286 ,C2283_=_C2287 ,C2283_=_C2288 ,C2283_=_C2289 ,C2283_=_C2290 ,\nC2283_=_C2291 ,C2283_=_C2292 ,C2283_=_C2293 ,C2283_=_C2294 ,C2283_=_C2808 ,C2284_=_C2285 ,\nC2284_=_C2286 ,C2284_=_C2287 ,C2284_=_C2288 ,C2284_=_C2289</w:t>
      </w:r>
    </w:p>
    <w:p>
      <w:pPr>
        <w:pStyle w:val="PreformattedText"/>
        <w:bidi w:val="0"/>
        <w:spacing w:before="0" w:after="0"/>
        <w:jc w:val="left"/>
        <w:rPr/>
      </w:pPr>
      <w:r>
        <w:rPr/>
        <w:t xml:space="preserve"> </w:t>
      </w:r>
      <w:r>
        <w:rPr/>
        <w:t>,C2284_=_C2290 ,C2284_=_C2291 ,\nC2284_=_C2292 ,C2284_=_C2293 ,C2284_=_C2294 ,C2285_=_C2286 ,C2285_=_C2287 ,C2285_=_C2288 ,\nC2285_=_C2289 ,C2285_=_C2290 ,C2285_=_C2291 ,C2285_=_C2292 ,C2285_=_C2293 ,C2285_=_C2294 ,\nC2286_=_C2287 ,C2286_=_C2288 ,C2286_=_C2289 ,C2286_=_C2290 ,C2286_=_C2291 ,C2286_=_C2292 ,\nC2286_=_C2293 ,C2286_=_C2294 ,C2287_=_C2288 ,C2287_=_C2289 ,C2287_=_C2290 ,C2287_=_C2291 ,\nC2287_=_C2292 ,C2287_=_C2293 ,C2287_=_C2294 ,C2287_=_C2809 ,C2288_=_C2289 ,C2288_=_C2290 ,\nC2288_=_C2291 ,C2288_=_C2292 ,C2288_=_C2293 ,C2288_=_C2294 ,C2289_=_C2290 ,C2289_=_C2291 ,\nC2289_=_C2292 ,C2289_=_C2293 ,C2289_=_C2294 ,C2290_=_C2291 ,C2290_=_C2292 ,C2290_=_C2293 ,\nC2290_=_C2294 ,C2290_=_C2811 ,C2291_=_C2292 ,C2291_=_C2293 ,C2291_=_C2294 ,C2292_=_C2293 ,\nC2292_=_C2294 ,C2292_=_C2815 ,C2293_=_C2294 ,C2503_=_C2696 ,C2503_=_C2718 ,C2503_=_C2745 ,\nC2503_=_C2803 ,C2503_=_C2804 ,C2503_=_C2805 ,C2503_=_C2806 ,C2503_=_C2807 ,C2503_=_C2808 ,\nC2503_=_C2809 ,C2503_=_C2810 ,C2503_=_C2811 ,C2503_=_C2812 ,C2503_=_C2813 ,C2503_=_C2814 ,\nC2503_=_C2815 ,C2503_=_C2816 ,C2696_=_C2718 ,C2696_=_C2745 ,C2696_=_C2803 ,C2696_=_C2804 ,\nC2696_=_C2805 ,C2696_=_C2806 ,C2696_=_C2807 ,C2696_=_C2808 ,C2696_=_C2809 ,C2696_=_C2810 ,\nC2696_=_C2811 ,C2696_=_C2812 ,C2696_=_C2813 ,C2696_=_C2814 ,C2696_=_C2815 ,C2696_=_C2816 ,\nC2718_=_C2745 ,C2718_=_C2803 ,C2718_=_C2804 ,C2718_=_C2805 ,C2718_=_C2806 ,C2718_=_C2807 ,\nC2718_=_C2808 ,C2718_=_C2809 ,C2718_=_C2810 ,C2718_=_C2811 ,C2718_=_C2812 ,C2718_=_C2813 ,\nC2718_=_C2814 ,C2718_=_C2815 ,C2718_=_C2816 ,C2745_=_C2803 ,C2745_=_C2804 ,C2745_=_C2805 ,\nC2745_=_C2806 ,C2745_=_C2807 ,C2745_=_C2808 ,C2745_=_C2809 ,C2745_=_C2810 ,C2745_=_C2811 ,\nC2745_=_C2812 ,C2745_=_C2813 ,C2745_=_C2814 ,C2745_=_C2815 ,C2745_=_C2816 ,C2803_=_C2804 ,\nC2803_=_C2805 ,C2803_=_C2806 ,C2803_=_C2807 ,C2803_=_C2808 ,C2803_=_C2809 ,C2803_=_C2810 ,\nC2803_=_C2811 ,C2803_=_C2812 ,C2803_=_C2813 ,C2803_=_C2814 ,C2803_=_C2815 ,C2803_=_C2816 ,\nC2804_=_C2805 ,C2804_=_C2806 ,C2804_=_C2807 ,C2804_=_C2808 ,C2804_=_C2809 ,C2804_=_C2810 ,\nC2804_=_C2811 ,C2804_=_C2812 ,C2804_=_C2813 ,C2804_=_C2814 ,C2804_=_C2815 ,C2804_=_C2816 ,\nC2805_=_C2806 ,C2805_=_C2807 ,C2805_=_C2808 ,C2805_=_C2809 ,C2805_=_C2810 ,C2805_=_C2811 ,\nC2805_=_C2812 ,C2805_=_C2813 ,C2805_=_C2814 ,C2805_=_C2815 ,C2805_=_C2816 ,C2806_=_C2807 ,\nC2806_=_C2808 ,C2806_=_C2809 ,C2806_=_C2810 ,C2806_=_C2811 ,C2806_=_C2812 ,C2806_=_C2813 ,\nC2806_=_C2814 ,C2806_=_C2815 ,C2806_=_C2816 ,C2807_=_C2808 ,C2807_=_C2809 ,C2807_=_C2810 ,\nC2807_=_C2811 ,C2807_=_C2812 ,C2807_=_C2813 ,C2807_=_C2814 ,C2807_=_C2815 ,C2807_=_C2816 ,\nC2808_=_C2809 ,C2808_=_C2810 ,C2808_=_C2811 ,C2808_=_C2812 ,C2808_=_C2813 ,C2808_=_C2814 ,\nC2808_=_C2815 ,C2808_=_C2816 ,C2809_=_C2810 ,C2809_=_C2811 ,C2809_=_C2812 ,C2809_=_C2813 ,\nC2809_=_C2814 ,C2809_=_C2815 ,C2809_=_C2816 ,C2810_=_C2811 ,C2810_=_C2812 ,C2810_=_C2813 ,\nC2810_=_C2814 ,C2810_=_C2815 ,C2810_=_C2816 ,C2811_=_C2812 ,C2811_=_C2813 ,C2811_=_C2814 ,\nC2811_=_C2815 ,C2811_=_C2816 ,C2812_=_C2813 ,C2812_=_C2814 ,C2812_=_C2815 ,C2812_=_C2816 ,\nC2813_=_C2814 ,C2813_=_C2815 ,C2813_=_C2816 ,C2814_=_C2815 ,C2814_=_C2816 ,C2815_=_C2816 ,"];269[shape=box, label="id:269 level: 7\n53: C385 C413 C545 C964 C976 \nC1117 C1397 C1641 C1642 C1643 C1644 \nC1645 C1646 C1647 C1648 C1649 C1650 \nC1651 C1652 C1653 C1654 C1655 C1656 \nC1657 C1658 C1659 C1660 C1661 C1662 \nC1663 C1664 C1665 C1666 C1957 C2064 \nC2290 C2580 C2658 C2708 C2811 C2869 \nC2884 C2915 C3217 C3282 C3390 C3436 \nC3500 C3647 C3648 C3649 C3650 C3651 \n720: C385_=_C413( C385 C413 ) C385_=_C545( C385 C545 ) C385_=_C976( C385 C976 ) C385_=_C1117( C385 C1117 ) C385_=_C1397( C385 C1397 ) \nC385_=_C1659( C385 C1659 ) C385_=_C1957( C385 C1957 ) C385_=_C2064( C385 C2064 ) C385_=_C2290( C385 C2290 ) C385_=_C2580( C385 C2580 ) C385_=_C2658( C385 C2658 ) \nC385_=_C2708( C385 C2708 ) C385_=_C2811( C385 C2811 ) C385_=_C2869( C385 C2869 ) C385_=_C2884( C385 C2884 ) C385_=_C2915( C385 C2915 ) C385_=_C3217( C385 C3217 ) \nC385_=_C3282( C385 C3282 ) C385_=_C3390( C385 C3390 ) C385_=_C3436( C385 C3436 ) C385_=_C3500( C385 C3500 ) C385_=_C3647( C385 C3647 ) C385_=_C3648( C385 C3648 ) \nC385_=_C3649( C385 C3649 ) C385_=_C3650( C385 C3650 ) C385_=_C3651( C385 C3651 ) C413_=_C545( C413 C545 ) C413_=_C976( C413 C976 ) C413_=_C1117( C413 C1117 ) \nC413_=_C1397( C413 C1397 ) C413_=_C1659( C413 C1659 ) C413_=_C1957( C413 C1957 ) C413_=_C2064( C413 C2064 ) C413_=_C2290( C413 C2290 ) C413_=_C2580( C413 C2580 ) \nC413_=_C2658( C413 C2658 ) C413_=_C2708( C413 C2708 ) C413_=_C2811( C413 C2811 ) C413_=_C2869( C413 C2869 ) C413_=_C2884( C413 C2884 ) C413_=_C2915( C413 C2915 ) \nC413_=_C3217( C413 C3217 ) C413_=_C3282( C413 C3282 ) C413_=_C3390( C413 C3390 ) C413_=_C3436( C413 C3436 ) C413_=_C3500( C413 C3500 ) C413_=_C3647( C413 C3647 ) \nC413_=_C3648( C413 C3648 ) C413_=_C3649( C413 C3649 ) C413_=_C3650( C413 C3650 ) C413_=_C3651( C413 C3651 ) C545_=_C976( C545 C976 ) C545_=_C1117( C545 C1117 ) \nC545_=_C1397( C545 C1397 ) C545_=_C1659( C545 C1659 ) C545_=_C1957( C545 C1957 ) C545_=_C2064( C545 C2064 ) C545_=_C2290( C545 C2290 ) C545_=_C2580( C545 C2580 ) \nC545_=_C2658( C545 C2658 ) C545_=_C2708( C545 C2708 ) C545_=_C2811( C545 C2811 ) C545_=_C2869( C545 C2869 ) C545_=_C2884( C545 C2884 ) C545_=_C2915( C545 C2915 ) \nC545_=_C3217( C545 C3217 ) C545_=_C3282( C545 C3282 ) C545_=_C3390( C545 C3390 ) C545_=_C3436( C545 C3436 ) C545_=_C3500( C545 C3500 ) C545_=_C3647( C545 C3647 ) \nC545_=_C3648( C545 C3648 ) C545_=_C3649( C545 C3649 ) C545_=_C3650( C545 C3650 ) C545_=_C3651( C545 C3651 ) C964_=_C976( C964 C976 ) C964_=_C1641( C964 C1641 ) \nC964_=_C1642( C964 C1642 ) C964_=_C1643( C964 C1643 ) C964_=_C1644( C964 C1644 ) C964_=_C1645( C964 C1645 ) C964_=_C1646( C964 C1646 ) C964_=_C1647( C964 C1647 ) \nC964_=_C1648( C964 C1648 ) C964_=_C1649( C964 C1649 ) C964_=_C1650( C964 C1650 ) C964_=_C1651( C964 C1651 ) C964_=_C1652( C964 C1652 ) C964_=_C1653( C964 C1653 ) \nC964_=_C1654( C964 C1654 ) C964_=_C1655( C964 C1655 ) C964_=_C1656( C964 C1656 ) C964_=_C1657( C964 C1657 ) C964_=_C1658( C964 C1658 ) C964_=_C1659( C964 C1659 ) \nC964_=_C1660( C964 C1660 ) C964_=_C1661( C964 C1661 ) C964_=_C1662( C964 C1662 ) C964_=_C1663( C964 C1663 ) C964_=_C1664( C964 C1664 ) C964_=_C1665( C964 C1665 ) \nC964_=_C1666( C964 C1666 ) C976_=_C1117( C976 C1117 ) C976_=_C1397( C976 C1397 ) C976_=_C1659( C976 C1659 ) C976_=_C1957( C976 C1957 ) C976_=_C2064( C976 C2064 ) \nC976_=_C2290( C976 C2290 ) C976_=_C2580( C976 C2580 ) C976_=_C2658( C976 C2658 ) C976_=_C2708( C976 C2708 ) C976_=_C2811( C976 C2811 ) C976_=_C2869( C976 C2869 ) \nC976_=_C2884( C976 C2884 ) C976_=_C2915( C976 C2915 ) C976_=_C3217( C976 C3217 ) C976_=_C3282( C976 C3282 ) C976_=_C3390( C976 C3390 ) C976_=_C3436( C976 C3436 ) \nC976_=_C3500( C976 C3500 ) C976_=_C3647( C976 C3647 ) C976_=_C3648( C976 C3648 ) C976_=_C3649( C976 C3649 ) C976_=_C3650( C976 C3650 ) C976_=_C3651( C976 C3651 ) \nC1117_=_C1397( C1117 C1397 ) C1117_=_C1659( C1117 C1659 ) C1117_=_C1957( C1117 C1957 ) C1117_=_C2064( C1117 C2064 ) C1117_=_C2290( C1117 C2290 ) C1117_=_C2580( C1117 C2580 ) \nC1117_=_C2658( C1117 C2658 ) C1117_=_C2708( C1117 C2708 ) C1117_=_C2811( C1117 C2811 ) C1117_=_C2869( C1117 C2869 ) C1117_=_C2884( C1117 C2884 ) C1117_=_C2915( C1117 C2915 ) \nC1117_=_C3217( C1117 C3217 ) C1117_=_C3282( C1117 C3282 ) C1117_=_C3390( C1117 C3390 ) C1117_=_C3436( C1117 C3436 ) C1117_=_C3500( C1117 C3500 ) C1117_=_C3647( C1117 C3647 ) \nC1117_=_C3648( C1117 C3648 ) C1117_=_C3649( C1117 C3649 ) C1117_=_C3650( C1117 C3650 ) C1117_=_C3651( C1117 C3651 ) C1397_=_C1659( C1397 C1659 ) C1397_=_C1957( C1397 C1957 ) \nC1397_=_C2064( C1397 C2064 ) C1397_=_C2290( C1397 C2290 ) C1397_=_C2580( C1397 C2580 ) C1397_=_C2658( C1397 C2658 ) C1397_=_C2708( C1397 C2708 ) C1397_=_C2811( C1397 C2811 ) \nC1397_=_C2869( C1397 C2869 ) C1397_=_C2884( C1397 C2884 ) C1397_=_C2915( C1397 C2915 ) C1397_=_C3217( C1397 C3217 ) C1397_=_C3282( C1397 C3282 ) C1397_=_C3390( C1397 C3390 ) \nC1397_=_C3436( C1397 C3436 ) C1397_=_C3500( C1397 C3500 ) C1397_=_C3647( C1397 C3647 ) C1397_=_C3648( C1397 C3648 ) C1397_=_C3649( C1397 C3649 ) C1397_=_C3650( C1397 C3650 ) \nC1397_=_C3651( C1397 C3651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1_=_C1662( C1641 C1662 ) C1641_=_C1663( C1641 C1663 ) C1641_=_C1664( C1641 C1664 ) \nC1641_=_C1665( C1641 C1665 ) C1641_=_C1666( C1641 C1666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63( C1642 C1663 ) C1642_=_C1664( C1642 C1664 ) \nC1642_=_C1665( C1642 C1665 ) C1642_=_C1666( C1642 C1666 ) C1642_=_C1957( C1642 C1957 ) C1643_=_C1644( C1643 C1644 ) C1643_=_C1645( C1643 C1645 ) C1643_=_C1646( C1643 C1646 ) \nC1643_=_C1647( C1643 C1647 ) C1643_=_C1648( C1643 C1648 ) C1643_=_C1649( C1643 C1649 ) C1643_=_C1650( C1643 C1650 ) C1643_=_C1651( C1643 C1651</w:t>
      </w:r>
    </w:p>
    <w:p>
      <w:pPr>
        <w:pStyle w:val="PreformattedText"/>
        <w:bidi w:val="0"/>
        <w:spacing w:before="0" w:after="0"/>
        <w:jc w:val="left"/>
        <w:rPr/>
      </w:pPr>
      <w:r>
        <w:rPr/>
        <w:t xml:space="preserve"> </w:t>
      </w:r>
      <w:r>
        <w:rPr/>
        <w:t>) C1643_=_C1652( C1643 C1652 ) \nC1643_=_C1653( C1643 C1653 ) C1643_=_C1654( C1643 C1654 ) C1643_=_C1655( C1643 C1655 ) C1643_=_C1656( C1643 C1656 ) C1643_=_C1657( C1643 C1657 ) C1643_=_C1658( C1643 C1658 ) \nC1643_=_C1659( C1643 C1659 ) C1643_=_C1660( C1643 C1660 ) C1643_=_C1661( C1643 C1661 ) C1643_=_C1662( C1643 C1662 ) C1643_=_C1663( C1643 C1663 ) C1643_=_C1664( C1643 C1664 ) \nC1643_=_C1665( C1643 C1665 ) C1643_=_C1666( C1643 C1666 ) C1643_=_C2064( C1643 C2064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0( C1644 C1660 ) C1644_=_C1661( C1644 C1661 ) C1644_=_C1662( C1644 C1662 ) C1644_=_C1663( C1644 C1663 ) C1644_=_C1664( C1644 C1664 ) C1644_=_C1665( C1644 C1665 ) \nC1644_=_C1666( C1644 C1666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5_=_C1663( C1645 C1663 ) C1645_=_C1664( C1645 C1664 ) C1645_=_C1665( C1645 C1665 ) C1645_=_C1666( C1645 C1666 ) C1645_=_C2290( C1645 C2290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0( C1646 C1660 ) C1646_=_C1661( C1646 C1661 ) C1646_=_C1662( C1646 C1662 ) C1646_=_C1663( C1646 C1663 ) C1646_=_C1664( C1646 C1664 ) C1646_=_C1665( C1646 C1665 ) \nC1646_=_C1666( C1646 C1666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7_=_C1666( C1647 C1666 ) C1647_=_C2580( C1647 C2580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8_=_C1666( C1648 C1666 ) C1648_=_C2658( C1648 C2658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2708( C1649 C2708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2811( C1650 C2811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2869( C1651 C2869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2884( C1652 C2884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2915( C1653 C2915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3217( C1655 C3217 ) \nC1656_=_C1657( C1656 C1657 ) C1656_=_C1658( C1656 C1658 ) C1656_=_C1659( C1656 C1659 ) C1656_=_C1660( C1656 C1660 ) C1656_=_C1661( C1656 C1661 ) C1656_=_C1662( C1656 C1662 ) \nC1656_=_C1663( C1656 C1663 ) C1656_=_C1664( C1656 C1664 ) C1656_=_C1665( C1656 C1665 ) C1656_=_C1666( C1656 C1666 ) C1656_=_C3282( C1656 C3282 ) C1657_=_C1658( C1657 C1658 ) \nC1657_=_C1659( C1657 C1659 ) C1657_=_C1660( C1657 C1660 ) C1657_=_C1661( C1657 C1661 ) C1657_=_C1662( C1657 C1662 ) C1657_=_C1663( C1657 C1663 ) C1657_=_C1664( C1657 C1664 ) \nC1657_=_C1665( C1657 C1665 ) C1657_=_C1666( C1657 C1666 ) C1658_=_C1659( C1658 C1659 ) C1658_=_C1660( C1658 C1660 ) C1658_=_C1661( C1658 C1661 ) C1658_=_C1662( C1658 C1662 ) \nC1658_=_C1663( C1658 C1663 ) C1658_=_C1664( C1658 C1664 ) C1658_=_C1665( C1658 C1665 ) C1658_=_C1666( C1658 C1666 ) C1658_=_C3436( C1658 C3436 ) C1659_=_C1660( C1659 C1660 ) \nC1659_=_C1661( C1659 C1661 ) C1659_=_C1662( C1659 C1662 ) C1659_=_C1663( C1659 C1663 ) C1659_=_C1664( C1659 C1664 ) C1659_=_C1665( C1659 C1665 ) C1659_=_C1666( C1659 C1666 ) \nC1659_=_C1957( C1659 C1957 ) C1659_=_C2064( C1659 C2064 ) C1659_=_C2290( C1659 C2290 ) C1659_=_C2580( C1659 C2580 ) C1659_=_C2658( C1659 C2658 ) C1659_=_C2708( C1659 C2708 ) \nC1659_=_C2811( C1659 C2811 ) C1659_=_C2869( C1659 C2869 ) C1659_=_C2884( C1659 C2884 ) C1659_=_C2915( C1659 C2915 ) C1659_=_C3217( C1659 C3217 ) C1659_=_C3282( C1659 C3282 ) \nC1659_=_C3390( C1659 C3390 ) C1659_=_C3436( C1659 C3436 ) C1659_=_C3500( C1659 C3500 ) C1659_=_C3647( C1659 C3647 ) C1659_=_C3648( C1659 C3648 ) C1659_=_C3649( C1659 C3649 ) \nC1659_=_C3650( C1659 C3650 ) C1659_=_C3651( C1659 C3651 ) C1660_=_C1661( C1660 C1661 ) C1660_=_C1662( C1660 C1662 ) C1660_=_C1663( C1660 C1663 ) C1660_=_C1664( C1660 C1664 ) \nC1660_=_C1665( C1660 C1665 ) C1660_=_C1666( C1660 C1666 ) C1660_=_C3647( C1660 C3647 ) C1661_=_C1662( C1661 C1662 ) C1661_=_C1663( C1661 C1663 ) C1661_=_C1664( C1661 C1664 ) \nC1661_=_C1665( C1661 C1665 ) C1661_=_C1666( C1661 C1666 ) C1662_=_C1663( C1662 C1663 ) C1662_=_C1664( C1662 C1664 ) C1662_=_C1665( C1662 C1665 ) C1662_=_C1666( C1662 C1666 ) \nC1662_=_C3649( C1662 C3649 ) C1663_=_C1664( C1663 C1664 ) C1663_=_C1665( C1663 C1665 ) C1663_=_C1666( C1663 C1666 ) C1663_=_C3650( C1663 C3650 ) C1664_=_C1665( C1664 C1665 ) \nC1664_=_C1666( C1664 C1666 ) C1665_=_C1666( C1665 C1666 ) C1665_=_C3651( C1665 C3651 ) C1957_=_C2064( C1957 C2064 ) C1957_=_C2290( C1957 C2290 ) C1957_=_C2580( C1957 C2580 ) \nC1957_=_C2658( C1957 C2658 ) C1957_=_C2708( C1957 C2708 ) C1957_=_C2811( C1957 C2811 ) C1957_=_C2869( C1957 C2869 ) C1957_=_C2884( C1957 C2884 ) C1957_=_C2915( C1957 C2915 ) \nC1957_=_C3217( C1957 C3217 ) C1957_=_C3282( C1957 C3282 ) C1957_=_C3390( C1957 C3390 ) C1957_=_C3436( C1957 C3436 ) C1957_=_C3500( C1957 C3500 ) C1957_=_C3647( C1957 C3647 ) \nC1957_=_C3648( C1957 C3648 ) C1957_=_C3649( C1957 C3649 ) C1957_=_C3650( C1957 C3650 ) C1957_=_C3651( C1957 C3651 ) C2064_=_C2290( C2064 C2290 ) C2064_=_C2580( C2064 C2580 ) \nC2064_=_C2658( C2064 C2658 ) C2064_=_C2708( C2064 C2708 ) C2064_=_C2811( C2064 C2811 ) C2064_=_C2869( C2064 C2869 ) C2064_=_C2884( C2064 C2884 ) C2064_=_C2915( C2064 C2915 ) \nC2064_=_C3217( C2064 C3217 ) C2064_=_C3282( C2064 C3282 ) C2064_=_C3390( C2064 C3390 ) C2064_=_C3436( C2064 C3436 ) C2064_=_C3500( C2064 C3500 ) C2064_=_C3647( C2064 C3647 ) \nC2064_=_C3648(</w:t>
      </w:r>
    </w:p>
    <w:p>
      <w:pPr>
        <w:pStyle w:val="PreformattedText"/>
        <w:bidi w:val="0"/>
        <w:spacing w:before="0" w:after="0"/>
        <w:jc w:val="left"/>
        <w:rPr/>
      </w:pPr>
      <w:r>
        <w:rPr/>
        <w:t xml:space="preserve"> </w:t>
      </w:r>
      <w:r>
        <w:rPr/>
        <w:t>C2064 C3648 ) C2064_=_C3649( C2064 C3649 ) C2064_=_C3650( C2064 C3650 ) C2064_=_C3651( C2064 C3651 ) C2290_=_C2580( C2290 C2580 ) C2290_=_C2658( C2290 C2658 ) \nC2290_=_C2708( C2290 C2708 ) C2290_=_C2811( C2290 C2811 ) C2290_=_C2869( C2290 C2869 ) C2290_=_C2884( C2290 C2884 ) C2290_=_C2915( C2290 C2915 ) C2290_=_C3217( C2290 C3217 ) \nC2290_=_C3282( C2290 C3282 ) C2290_=_C3390( C2290 C3390 ) C2290_=_C3436( C2290 C3436 ) C2290_=_C3500( C2290 C3500 ) C2290_=_C3647( C2290 C3647 ) C2290_=_C3648( C2290 C3648 ) \nC2290_=_C3649( C2290 C3649 ) C2290_=_C3650( C2290 C3650 ) C2290_=_C3651( C2290 C3651 ) C2580_=_C2658( C2580 C2658 ) C2580_=_C2708( C2580 C2708 ) C2580_=_C2811( C2580 C2811 ) \nC2580_=_C2869( C2580 C2869 ) C2580_=_C2884( C2580 C2884 ) C2580_=_C2915( C2580 C2915 ) C2580_=_C3217( C2580 C3217 ) C2580_=_C3282( C2580 C3282 ) C2580_=_C3390( C2580 C3390 ) \nC2580_=_C3436( C2580 C3436 ) C2580_=_C3500( C2580 C3500 ) C2580_=_C3647( C2580 C3647 ) C2580_=_C3648( C2580 C3648 ) C2580_=_C3649( C2580 C3649 ) C2580_=_C3650( C2580 C3650 ) \nC2580_=_C3651( C2580 C3651 ) C2658_=_C2708( C2658 C2708 ) C2658_=_C2811( C2658 C2811 ) C2658_=_C2869( C2658 C2869 ) C2658_=_C2884( C2658 C2884 ) C2658_=_C2915( C2658 C2915 ) \nC2658_=_C3217( C2658 C3217 ) C2658_=_C3282( C2658 C3282 ) C2658_=_C3390( C2658 C3390 ) C2658_=_C3436( C2658 C3436 ) C2658_=_C3500( C2658 C3500 ) C2658_=_C3647( C2658 C3647 ) \nC2658_=_C3648( C2658 C3648 ) C2658_=_C3649( C2658 C3649 ) C2658_=_C3650( C2658 C3650 ) C2658_=_C3651( C2658 C3651 ) C2708_=_C2811( C2708 C2811 ) C2708_=_C2869( C2708 C2869 ) \nC2708_=_C2884( C2708 C2884 ) C2708_=_C2915( C2708 C2915 ) C2708_=_C3217( C2708 C3217 ) C2708_=_C3282( C2708 C3282 ) C2708_=_C3390( C2708 C3390 ) C2708_=_C3436( C2708 C3436 ) \nC2708_=_C3500( C2708 C3500 ) C2708_=_C3647( C2708 C3647 ) C2708_=_C3648( C2708 C3648 ) C2708_=_C3649( C2708 C3649 ) C2708_=_C3650( C2708 C3650 ) C2708_=_C3651( C2708 C3651 ) \nC2811_=_C2869( C2811 C2869 ) C2811_=_C2884( C2811 C2884 ) C2811_=_C2915( C2811 C2915 ) C2811_=_C3217( C2811 C3217 ) C2811_=_C3282( C2811 C3282 ) C2811_=_C3390( C2811 C3390 ) \nC2811_=_C3436( C2811 C3436 ) C2811_=_C3500( C2811 C3500 ) C2811_=_C3647( C2811 C3647 ) C2811_=_C3648( C2811 C3648 ) C2811_=_C3649( C2811 C3649 ) C2811_=_C3650( C2811 C3650 ) \nC2811_=_C3651( C2811 C3651 ) C2869_=_C2884( C2869 C2884 ) C2869_=_C2915( C2869 C2915 ) C2869_=_C3217( C2869 C3217 ) C2869_=_C3282( C2869 C3282 ) C2869_=_C3390( C2869 C3390 ) \nC2869_=_C3436( C2869 C3436 ) C2869_=_C3500( C2869 C3500 ) C2869_=_C3647( C2869 C3647 ) C2869_=_C3648( C2869 C3648 ) C2869_=_C3649( C2869 C3649 ) C2869_=_C3650( C2869 C3650 ) \nC2869_=_C3651( C2869 C3651 ) C2884_=_C2915( C2884 C2915 ) C2884_=_C3217( C2884 C3217 ) C2884_=_C3282( C2884 C3282 ) C2884_=_C3390( C2884 C3390 ) C2884_=_C3436( C2884 C3436 ) \nC2884_=_C3500( C2884 C3500 ) C2884_=_C3647( C2884 C3647 ) C2884_=_C3648( C2884 C3648 ) C2884_=_C3649( C2884 C3649 ) C2884_=_C3650( C2884 C3650 ) C2884_=_C3651( C2884 C3651 ) \nC2915_=_C3217( C2915 C3217 ) C2915_=_C3282( C2915 C3282 ) C2915_=_C3390( C2915 C3390 ) C2915_=_C3436( C2915 C3436 ) C2915_=_C3500( C2915 C3500 ) C2915_=_C3647( C2915 C3647 ) \nC2915_=_C3648( C2915 C3648 ) C2915_=_C3649( C2915 C3649 ) C2915_=_C3650( C2915 C3650 ) C2915_=_C3651( C2915 C3651 ) C3217_=_C3282( C3217 C3282 ) C3217_=_C3390( C3217 C3390 ) \nC3217_=_C3436( C3217 C3436 ) C3217_=_C3500( C3217 C3500 ) C3217_=_C3647( C3217 C3647 ) C3217_=_C3648( C3217 C3648 ) C3217_=_C3649( C3217 C3649 ) C3217_=_C3650( C3217 C3650 ) \nC3217_=_C3651( C3217 C3651 ) C3282_=_C3390( C3282 C3390 ) C3282_=_C3436( C3282 C3436 ) C3282_=_C3500( C3282 C3500 ) C3282_=_C3647( C3282 C3647 ) C3282_=_C3648( C3282 C3648 ) \nC3282_=_C3649( C3282 C3649 ) C3282_=_C3650( C3282 C3650 ) C3282_=_C3651( C3282 C3651 ) C3390_=_C3436( C3390 C3436 ) C3390_=_C3500( C3390 C3500 ) C3390_=_C3647( C3390 C3647 ) \nC3390_=_C3648( C3390 C3648 ) C3390_=_C3649( C3390 C3649 ) C3390_=_C3650( C3390 C3650 ) C3390_=_C3651( C3390 C3651 ) C3436_=_C3500( C3436 C3500 ) C3436_=_C3647( C3436 C3647 ) \nC3436_=_C3648( C3436 C3648 ) C3436_=_C3649( C3436 C3649 ) C3436_=_C3650( C3436 C3650 ) C3436_=_C3651( C3436 C3651 ) C3500_=_C3647( C3500 C3647 ) C3500_=_C3648( C3500 C3648 ) \nC3500_=_C3649( C3500 C3649 ) C3500_=_C3650( C3500 C3650 ) C3500_=_C3651( C3500 C3651 ) C3647_=_C3648( C3647 C3648 ) C3647_=_C3649( C3647 C3649 ) C3647_=_C3650( C3647 C3650 ) \nC3647_=_C3651( C3647 C3651 ) C3648_=_C3649( C3648 C3649 ) C3648_=_C3650( C3648 C3650 ) C3648_=_C3651( C3648 C3651 ) C3649_=_C3650( C3649 C3650 ) C3649_=_C3651( C3649 C3651 ) \nC3650_=_C3651( C3650 C3651 ) "];196-&gt;269[label="52: C385 C413 C545 C964 C976 \nC1117 C1397 C1641 C1642 C1643 C1644 \nC1645 C1646 C1647 C1648 C1649 C1650 \nC1651 C1652 C1653 C1654 C1655 C1656 \nC1657 C1658 C1660 C1661 C1662 C1663 \nC1664 C1665 C1666 C1957 C2064 C2290 \nC2580 C2658 C2708 C2811 C2869 C2884 \nC2915 C3217 C3282 C3390 C3436 C3500 \nC3647 C3648 C3649 C3650 C3651 \n668: C385_=_C413 ,C385_=_C545 ,C385_=_C976 ,C385_=_C1117 ,C385_=_C1397 ,\nC385_=_C1957 ,C385_=_C2064 ,C385_=_C2290 ,C385_=_C2580 ,C385_=_C2658 ,C385_=_C2708 ,\nC385_=_C2811 ,C385_=_C2869 ,C385_=_C2884 ,C385_=_C2915 ,C385_=_C3217 ,C385_=_C3282 ,\nC385_=_C3390 ,C385_=_C3436 ,C385_=_C3500 ,C385_=_C3647 ,C385_=_C3648 ,C385_=_C3649 ,\nC385_=_C3650 ,C385_=_C3651 ,C413_=_C545 ,C413_=_C976 ,C413_=_C1117 ,C413_=_C1397 ,\nC413_=_C1957 ,C413_=_C2064 ,C413_=_C2290 ,C413_=_C2580 ,C413_=_C2658 ,C413_=_C2708 ,\nC413_=_C2811 ,C413_=_C2869 ,C413_=_C2884 ,C413_=_C2915 ,C413_=_C3217 ,C413_=_C3282 ,\nC413_=_C3390 ,C413_=_C3436 ,C413_=_C3500 ,C413_=_C3647 ,C413_=_C3648 ,C413_=_C3649 ,\nC413_=_C3650 ,C413_=_C3651 ,C545_=_C976 ,C545_=_C1117 ,C545_=_C1397 ,C545_=_C1957 ,\nC545_=_C2064 ,C545_=_C2290 ,C545_=_C2580 ,C545_=_C2658 ,C545_=_C2708 ,C545_=_C2811 ,\nC545_=_C2869 ,C545_=_C2884 ,C545_=_C2915 ,C545_=_C3217 ,C545_=_C3282 ,C545_=_C3390 ,\nC545_=_C3436 ,C545_=_C3500 ,C545_=_C3647 ,C545_=_C3648 ,C545_=_C3649 ,C545_=_C3650 ,\nC545_=_C3651 ,C964_=_C976 ,C964_=_C1641 ,C964_=_C1642 ,C964_=_C1643 ,C964_=_C1644 ,\nC964_=_C1645 ,C964_=_C1646 ,C964_=_C1647 ,C964_=_C1648 ,C964_=_C1649 ,C964_=_C1650 ,\nC964_=_C1651 ,C964_=_C1652 ,C964_=_C1653 ,C964_=_C1654 ,C964_=_C1655 ,C964_=_C1656 ,\nC964_=_C1657 ,C964_=_C1658 ,C964_=_C1660 ,C964_=_C1661 ,C964_=_C1662 ,C964_=_C1663 ,\nC964_=_C1664 ,C964_=_C1665 ,C964_=_C1666 ,C976_=_C1117 ,C976_=_C1397 ,C976_=_C1957 ,\nC976_=_C2064 ,C976_=_C2290 ,C976_=_C2580 ,C976_=_C2658 ,C976_=_C2708 ,C976_=_C2811 ,\nC976_=_C2869 ,C976_=_C2884 ,C976_=_C2915 ,C976_=_C3217 ,C976_=_C3282 ,C976_=_C3390 ,\nC976_=_C3436 ,C976_=_C3500 ,C976_=_C3647 ,C976_=_C3648 ,C976_=_C3649 ,C976_=_C3650 ,\nC976_=_C3651 ,C1117_=_C1397 ,C1117_=_C1957 ,C1117_=_C2064 ,C1117_=_C2290 ,C1117_=_C2580 ,\nC1117_=_C2658 ,C1117_=_C2708 ,C1117_=_C2811 ,C1117_=_C2869 ,C1117_=_C2884 ,C1117_=_C2915 ,\nC1117_=_C3217 ,C1117_=_C3282 ,C1117_=_C3390 ,C1117_=_C3436 ,C1117_=_C3500 ,C1117_=_C3647 ,\nC1117_=_C3648 ,C1117_=_C3649 ,C1117_=_C3650 ,C1117_=_C3651 ,C1397_=_C1957 ,C1397_=_C2064 ,\nC1397_=_C2290 ,C1397_=_C2580 ,C1397_=_C2658 ,C1397_=_C2708 ,C1397_=_C2811 ,C1397_=_C2869 ,\nC1397_=_C2884 ,C1397_=_C2915 ,C1397_=_C3217 ,C1397_=_C3282 ,C1397_=_C3390 ,C1397_=_C3436 ,\nC1397_=_C3500 ,C1397_=_C3647 ,C1397_=_C3648 ,C1397_=_C3649 ,C1397_=_C3650 ,C1397_=_C3651 ,\nC1641_=_C1642 ,C1641_=_C1643 ,C1641_=_C1644 ,C1641_=_C1645 ,C1641_=_C1646 ,C1641_=_C1647 ,\nC1641_=_C1648 ,C1641_=_C1649 ,C1641_=_C1650 ,C1641_=_C1651 ,C1641_=_C1652 ,C1641_=_C1653 ,\nC1641_=_C1654 ,C1641_=_C1655 ,C1641_=_C1656 ,C1641_=_C1657 ,C1641_=_C1658 ,C1641_=_C1660 ,\nC1641_=_C1661 ,C1641_=_C1662 ,C1641_=_C1663 ,C1641_=_C1664 ,C1641_=_C1665 ,C1641_=_C1666 ,\nC1642_=_C1643 ,C1642_=_C1644 ,C1642_=_C1645 ,C1642_=_C1646 ,C1642_=_C1647 ,C1642_=_C1648 ,\nC1642_=_C1649 ,C1642_=_C1650 ,C1642_=_C1651 ,C1642_=_C1652 ,C1642_=_C1653 ,C1642_=_C1654 ,\nC1642_=_C1655 ,C1642_=_C1656 ,C1642_=_C1657 ,C1642_=_C1658 ,C1642_=_C1660 ,C1642_=_C1661 ,\nC1642_=_C1662 ,C1642_=_C1663 ,C1642_=_C1664 ,C1642_=_C1665 ,C1642_=_C1666 ,C1642_=_C1957 ,\nC1643_=_C1644 ,C1643_=_C1645 ,C1643_=_C1646 ,C1643_=_C1647 ,C1643_=_C1648 ,C1643_=_C1649 ,\nC1643_=_C1650 ,C1643_=_C1651 ,C1643_=_C1652 ,C1643_=_C1653 ,C1643_=_C1654 ,C1643_=_C1655 ,\nC1643_=_C1656 ,C1643_=_C1657 ,C1643_=_C1658 ,C1643_=_C1660 ,C1643_=_C1661 ,C1643_=_C1662 ,\nC1643_=_C1663 ,C1643_=_C1664 ,C1643_=_C1665 ,C1643_=_C1666 ,C1643_=_C2064 ,C1644_=_C1645 ,\nC1644_=_C1646 ,C1644_=_C1647 ,C1644_=_C1648 ,C1644_=_C1649 ,C1644_=_C1650 ,C1644_=_C1651 ,\nC1644_=_C1652 ,C1644_=_C1653 ,C1644_=_C1654 ,C1644_=_C1655 ,C1644_=_C1656 ,C1644_=_C1657 ,\nC1644_=_C1658 ,C1644_=_C1660 ,C1644_=_C1661 ,C1644_=_C1662 ,C1644_=_C1663 ,C1644_=_C1664 ,\nC1644_=_C1665 ,C1644_=_C1666 ,C1645_=_C1646 ,C1645_=_C1647 ,C1645_=_C1648 ,C1645_=_C1649 ,\nC1645_=_C1650 ,C1645_=_C1651 ,C1645_=_C1652 ,C1645_=_C1653 ,C1645_=_C1654 ,C1645_=_C1655 ,\nC1645_=_C1656 ,C1645_=_C1657 ,C1645_=_C1658 ,C1645_=_C1660 ,C1645_=_C1661 ,C1645_=_C1662 ,\nC1645_=_C1663 ,C1645_=_C1664 ,C1645_=_C1665 ,C1645_=_C1666 ,C1645_=_C2290 ,C1646_=_C1647 ,\nC1646_=_C1648 ,C1646_=_C1649 ,C1646_=_C1650 ,C1646_=_C1651 ,C1646_=_C1652 ,C1646_=_C1653 ,\nC1646_=_C1654 ,C1646_=_C1655 ,C1646_=_C1656 ,C1646_=_C1657 ,C1646_=_C1658 ,C1646_=_C1660 ,\nC1646_=_C1661 ,C1646_=_C1662 ,C1646_=_C1663 ,C1646_=_C1664 ,C1646_=_C1665 ,C1646_=_C1666 ,\nC1647_=_C1648 ,C1647_=_C1649 ,C1647_=_C1650 ,C1647_=_C1651 ,C1647_=_C1652 ,C1647_=_C1653 ,\nC1647_=_C1654 ,C1647_=_C1655 ,C1647_=_C1656 ,C1647_=_C1657 ,C1647_=_C1658 ,C1647_=_C1660 ,\nC1647_=_C1661 ,C1647_=_C1662 ,C1647_=_C1663 ,C1647_=_C1664 ,C1647_=_C1665 ,C1647_=_C1666 ,\nC1647_=_C2580 ,C1648_=_C1649 ,C1648_=_C1650 ,C1648_=_C1651 ,C1648_=_C1652 ,C1648_=_C1653 ,\nC1648_=_C1654 ,C1648_=_C1655 ,C1648_=_C1656 ,C1648_=_C1657 ,C1648_=_C1658 ,C1648_=_C1660 ,\nC1648_=_C1661 ,C1648_=_C1662 ,C1648_=_C1663 ,C1648_=_C1664 ,C1648_=_C1665 ,C1648_=_C1666 ,\nC1648_=_C2658 ,C1649_=_C1650 ,C1649_=_C1651</w:t>
      </w:r>
    </w:p>
    <w:p>
      <w:pPr>
        <w:pStyle w:val="PreformattedText"/>
        <w:bidi w:val="0"/>
        <w:spacing w:before="0" w:after="0"/>
        <w:jc w:val="left"/>
        <w:rPr/>
      </w:pPr>
      <w:r>
        <w:rPr/>
        <w:t xml:space="preserve"> </w:t>
      </w:r>
      <w:r>
        <w:rPr/>
        <w:t>,C1649_=_C1652 ,C1649_=_C1653 ,C1649_=_C1654 ,\nC1649_=_C1655 ,C1649_=_C1656 ,C1649_=_C1657 ,C1649_=_C1658 ,C1649_=_C1660 ,C1649_=_C1661 ,\nC1649_=_C1662 ,C1649_=_C1663 ,C1649_=_C1664 ,C1649_=_C1665 ,C1649_=_C1666 ,C1649_=_C2708 ,\nC1650_=_C1651 ,C1650_=_C1652 ,C1650_=_C1653 ,C1650_=_C1654 ,C1650_=_C1655 ,C1650_=_C1656 ,\nC1650_=_C1657 ,C1650_=_C1658 ,C1650_=_C1660 ,C1650_=_C1661 ,C1650_=_C1662 ,C1650_=_C1663 ,\nC1650_=_C1664 ,C1650_=_C1665 ,C1650_=_C1666 ,C1650_=_C2811 ,C1651_=_C1652 ,C1651_=_C1653 ,\nC1651_=_C1654 ,C1651_=_C1655 ,C1651_=_C1656 ,C1651_=_C1657 ,C1651_=_C1658 ,C1651_=_C1660 ,\nC1651_=_C1661 ,C1651_=_C1662 ,C1651_=_C1663 ,C1651_=_C1664 ,C1651_=_C1665 ,C1651_=_C1666 ,\nC1651_=_C2869 ,C1652_=_C1653 ,C1652_=_C1654 ,C1652_=_C1655 ,C1652_=_C1656 ,C1652_=_C1657 ,\nC1652_=_C1658 ,C1652_=_C1660 ,C1652_=_C1661 ,C1652_=_C1662 ,C1652_=_C1663 ,C1652_=_C1664 ,\nC1652_=_C1665 ,C1652_=_C1666 ,C1652_=_C2884 ,C1653_=_C1654 ,C1653_=_C1655 ,C1653_=_C1656 ,\nC1653_=_C1657 ,C1653_=_C1658 ,C1653_=_C1660 ,C1653_=_C1661 ,C1653_=_C1662 ,C1653_=_C1663 ,\nC1653_=_C1664 ,C1653_=_C1665 ,C1653_=_C1666 ,C1653_=_C2915 ,C1654_=_C1655 ,C1654_=_C1656 ,\nC1654_=_C1657 ,C1654_=_C1658 ,C1654_=_C1660 ,C1654_=_C1661 ,C1654_=_C1662 ,C1654_=_C1663 ,\nC1654_=_C1664 ,C1654_=_C1665 ,C1654_=_C1666 ,C1655_=_C1656 ,C1655_=_C1657 ,C1655_=_C1658 ,\nC1655_=_C1660 ,C1655_=_C1661 ,C1655_=_C1662 ,C1655_=_C1663 ,C1655_=_C1664 ,C1655_=_C1665 ,\nC1655_=_C1666 ,C1655_=_C3217 ,C1656_=_C1657 ,C1656_=_C1658 ,C1656_=_C1660 ,C1656_=_C1661 ,\nC1656_=_C1662 ,C1656_=_C1663 ,C1656_=_C1664 ,C1656_=_C1665 ,C1656_=_C1666 ,C1656_=_C3282 ,\nC1657_=_C1658 ,C1657_=_C1660 ,C1657_=_C1661 ,C1657_=_C1662 ,C1657_=_C1663 ,C1657_=_C1664 ,\nC1657_=_C1665 ,C1657_=_C1666 ,C1658_=_C1660 ,C1658_=_C1661 ,C1658_=_C1662 ,C1658_=_C1663 ,\nC1658_=_C1664 ,C1658_=_C1665 ,C1658_=_C1666 ,C1658_=_C3436 ,C1660_=_C1661 ,C1660_=_C1662 ,\nC1660_=_C1663 ,C1660_=_C1664 ,C1660_=_C1665 ,C1660_=_C1666 ,C1660_=_C3647 ,C1661_=_C1662 ,\nC1661_=_C1663 ,C1661_=_C1664 ,C1661_=_C1665 ,C1661_=_C1666 ,C1662_=_C1663 ,C1662_=_C1664 ,\nC1662_=_C1665 ,C1662_=_C1666 ,C1662_=_C3649 ,C1663_=_C1664 ,C1663_=_C1665 ,C1663_=_C1666 ,\nC1663_=_C3650 ,C1664_=_C1665 ,C1664_=_C1666 ,C1665_=_C1666 ,C1665_=_C3651 ,C1957_=_C2064 ,\nC1957_=_C2290 ,C1957_=_C2580 ,C1957_=_C2658 ,C1957_=_C2708 ,C1957_=_C2811 ,C1957_=_C2869 ,\nC1957_=_C2884 ,C1957_=_C2915 ,C1957_=_C3217 ,C1957_=_C3282 ,C1957_=_C3390 ,C1957_=_C3436 ,\nC1957_=_C3500 ,C1957_=_C3647 ,C1957_=_C3648 ,C1957_=_C3649 ,C1957_=_C3650 ,C1957_=_C3651 ,\nC2064_=_C2290 ,C2064_=_C2580 ,C2064_=_C2658 ,C2064_=_C2708 ,C2064_=_C2811 ,C2064_=_C2869 ,\nC2064_=_C2884 ,C2064_=_C2915 ,C2064_=_C3217 ,C2064_=_C3282 ,C2064_=_C3390 ,C2064_=_C3436 ,\nC2064_=_C3500 ,C2064_=_C3647 ,C2064_=_C3648 ,C2064_=_C3649 ,C2064_=_C3650 ,C2064_=_C3651 ,\nC2290_=_C2580 ,C2290_=_C2658 ,C2290_=_C2708 ,C2290_=_C2811 ,C2290_=_C2869 ,C2290_=_C2884 ,\nC2290_=_C2915 ,C2290_=_C3217 ,C2290_=_C3282 ,C2290_=_C3390 ,C2290_=_C3436 ,C2290_=_C3500 ,\nC2290_=_C3647 ,C2290_=_C3648 ,C2290_=_C3649 ,C2290_=_C3650 ,C2290_=_C3651 ,C2580_=_C2658 ,\nC2580_=_C2708 ,C2580_=_C2811 ,C2580_=_C2869 ,C2580_=_C2884 ,C2580_=_C2915 ,C2580_=_C3217 ,\nC2580_=_C3282 ,C2580_=_C3390 ,C2580_=_C3436 ,C2580_=_C3500 ,C2580_=_C3647 ,C2580_=_C3648 ,\nC2580_=_C3649 ,C2580_=_C3650 ,C2580_=_C3651 ,C2658_=_C2708 ,C2658_=_C2811 ,C2658_=_C2869 ,\nC2658_=_C2884 ,C2658_=_C2915 ,C2658_=_C3217 ,C2658_=_C3282 ,C2658_=_C3390 ,C2658_=_C3436 ,\nC2658_=_C3500 ,C2658_=_C3647 ,C2658_=_C3648 ,C2658_=_C3649 ,C2658_=_C3650 ,C2658_=_C3651 ,\nC2708_=_C2811 ,C2708_=_C2869 ,C2708_=_C2884 ,C2708_=_C2915 ,C2708_=_C3217 ,C2708_=_C3282 ,\nC2708_=_C3390 ,C2708_=_C3436 ,C2708_=_C3500 ,C2708_=_C3647 ,C2708_=_C3648 ,C2708_=_C3649 ,\nC2708_=_C3650 ,C2708_=_C3651 ,C2811_=_C2869 ,C2811_=_C2884 ,C2811_=_C2915 ,C2811_=_C3217 ,\nC2811_=_C3282 ,C2811_=_C3390 ,C2811_=_C3436 ,C2811_=_C3500 ,C2811_=_C3647 ,C2811_=_C3648 ,\nC2811_=_C3649 ,C2811_=_C3650 ,C2811_=_C3651 ,C2869_=_C2884 ,C2869_=_C2915 ,C2869_=_C3217 ,\nC2869_=_C3282 ,C2869_=_C3390 ,C2869_=_C3436 ,C2869_=_C3500 ,C2869_=_C3647 ,C2869_=_C3648 ,\nC2869_=_C3649 ,C2869_=_C3650 ,C2869_=_C3651 ,C2884_=_C2915 ,C2884_=_C3217 ,C2884_=_C3282 ,\nC2884_=_C3390 ,C2884_=_C3436 ,C2884_=_C3500 ,C2884_=_C3647 ,C2884_=_C3648 ,C2884_=_C3649 ,\nC2884_=_C3650 ,C2884_=_C3651 ,C2915_=_C3217 ,C2915_=_C3282 ,C2915_=_C3390 ,C2915_=_C3436 ,\nC2915_=_C3500 ,C2915_=_C3647 ,C2915_=_C3648 ,C2915_=_C3649 ,C2915_=_C3650 ,C2915_=_C3651 ,\nC3217_=_C3282 ,C3217_=_C3390 ,C3217_=_C3436 ,C3217_=_C3500 ,C3217_=_C3647 ,C3217_=_C3648 ,\nC3217_=_C3649 ,C3217_=_C3650 ,C3217_=_C3651 ,C3282_=_C3390 ,C3282_=_C3436 ,C3282_=_C3500 ,\nC3282_=_C3647 ,C3282_=_C3648 ,C3282_=_C3649 ,C3282_=_C3650 ,C3282_=_C3651 ,C3390_=_C3436 ,\nC3390_=_C3500 ,C3390_=_C3647 ,C3390_=_C3648 ,C3390_=_C3649 ,C3390_=_C3650 ,C3390_=_C3651 ,\nC3436_=_C3500 ,C3436_=_C3647 ,C3436_=_C3648 ,C3436_=_C3649 ,C3436_=_C3650 ,C3436_=_C3651 ,\nC3500_=_C3647 ,C3500_=_C3648 ,C3500_=_C3649 ,C3500_=_C3650 ,C3500_=_C3651 ,C3647_=_C3648 ,\nC3647_=_C3649 ,C3647_=_C3650 ,C3647_=_C3651 ,C3648_=_C3649 ,C3648_=_C3650 ,C3648_=_C3651 ,\nC3649_=_C3650 ,C3649_=_C3651 ,C3650_=_C3651 ,"];270[shape=box, label="id:270 level: 7\n55: C783 C1045 C1270 C1476 C1643 \nC1649 C1693 C1783 C1823 C2034 C2052 \nC2053 C2054 C2055 C2056 C2057 C2058 \nC2059 C2060 C2061 C2062 C2063 C2064 \nC2065 C2066 C2067 C2068 C2069 C2070 \nC2071 C2072 C2073 C2278 C2568 C2696 \nC2697 C2698 C2699 C2700 C2701 C2702 \nC2703 C2704 C2705 C2706 C2707 C2708 \nC2709 C2710 C2711 C2712 C2713 C2714 \nC2715 C2716 \n766: C783_=_C1045( C783 C1045 ) C783_=_C1270( C783 C1270 ) C783_=_C1476( C783 C1476 ) C783_=_C1643( C783 C1643 ) C783_=_C1783( C783 C1783 ) \nC783_=_C2052( C783 C2052 ) C783_=_C2053( C783 C2053 ) C783_=_C2054( C783 C2054 ) C783_=_C2055( C783 C2055 ) C783_=_C2056( C783 C2056 ) C783_=_C2057( C783 C2057 ) \nC783_=_C2058( C783 C2058 ) C783_=_C2059( C783 C2059 ) C783_=_C2060( C783 C2060 ) C783_=_C2061( C783 C2061 ) C783_=_C2062( C783 C2062 ) C783_=_C2063( C783 C2063 ) \nC783_=_C2064( C783 C2064 ) C783_=_C2065( C783 C2065 ) C783_=_C2066( C783 C2066 ) C783_=_C2067( C783 C2067 ) C783_=_C2068( C783 C2068 ) C783_=_C2069( C783 C2069 ) \nC783_=_C2070( C783 C2070 ) C783_=_C2071( C783 C2071 ) C783_=_C2072( C783 C2072 ) C783_=_C2073( C783 C2073 ) C1045_=_C1270( C1045 C1270 ) C1045_=_C1476( C1045 C1476 ) \nC1045_=_C1643( C1045 C1643 ) C1045_=_C1783( C1045 C1783 ) C1045_=_C2052( C1045 C2052 ) C1045_=_C2053( C1045 C2053 ) C1045_=_C2054( C1045 C2054 ) C1045_=_C2055( C1045 C2055 ) \nC1045_=_C2056( C1045 C2056 ) C1045_=_C2057( C1045 C2057 ) C1045_=_C2058( C1045 C2058 ) C1045_=_C2059( C1045 C2059 ) C1045_=_C2060( C1045 C2060 ) C1045_=_C2061( C1045 C2061 ) \nC1045_=_C2062( C1045 C2062 ) C1045_=_C2063( C1045 C2063 ) C1045_=_C2064( C1045 C2064 ) C1045_=_C2065( C1045 C2065 ) C1045_=_C2066( C1045 C2066 ) C1045_=_C2067( C1045 C2067 ) \nC1045_=_C2068( C1045 C2068 ) C1045_=_C2069( C1045 C2069 ) C1045_=_C2070( C1045 C2070 ) C1045_=_C2071( C1045 C2071 ) C1045_=_C2072( C1045 C2072 ) C1045_=_C2073( C1045 C2073 ) \nC1270_=_C1476( C1270 C1476 ) C1270_=_C1643( C1270 C1643 ) C1270_=_C1783( C1270 C1783 ) C1270_=_C2052( C1270 C2052 ) C1270_=_C2053( C1270 C2053 ) C1270_=_C2054( C1270 C2054 ) \nC1270_=_C2055( C1270 C2055 ) C1270_=_C2056( C1270 C2056 ) C1270_=_C2057( C1270 C2057 ) C1270_=_C2058( C1270 C2058 ) C1270_=_C2059( C1270 C2059 ) C1270_=_C2060( C1270 C2060 ) \nC1270_=_C2061( C1270 C2061 ) C1270_=_C2062( C1270 C2062 ) C1270_=_C2063( C1270 C2063 ) C1270_=_C2064( C1270 C2064 ) C1270_=_C2065( C1270 C2065 ) C1270_=_C2066( C1270 C2066 ) \nC1270_=_C2067( C1270 C2067 ) C1270_=_C2068( C1270 C2068 ) C1270_=_C2069( C1270 C2069 ) C1270_=_C2070( C1270 C2070 ) C1270_=_C2071( C1270 C2071 ) C1270_=_C2072( C1270 C2072 ) \nC1270_=_C2073( C1270 C2073 ) C1476_=_C1643( C1476 C1643 ) C1476_=_C1783( C1476 C1783 ) C1476_=_C2052( C1476 C2052 ) C1476_=_C2053( C1476 C2053 ) C1476_=_C2054( C1476 C2054 ) \nC1476_=_C2055( C1476 C2055 ) C1476_=_C2056( C1476 C2056 ) C1476_=_C2057( C1476 C2057 ) C1476_=_C2058( C1476 C2058 ) C1476_=_C2059( C1476 C2059 ) C1476_=_C2060( C1476 C2060 ) \nC1476_=_C2061( C1476 C2061 ) C1476_=_C2062( C1476 C2062 ) C1476_=_C2063( C1476 C2063 ) C1476_=_C2064( C1476 C2064 ) C1476_=_C2065( C1476 C2065 ) C1476_=_C2066( C1476 C2066 ) \nC1476_=_C2067( C1476 C2067 ) C1476_=_C2068( C1476 C2068 ) C1476_=_C2069( C1476 C2069 ) C1476_=_C2070( C1476 C2070 ) C1476_=_C2071( C1476 C2071 ) C1476_=_C2072( C1476 C2072 ) \nC1476_=_C2073( C1476 C2073 ) C1643_=_C1649( C1643 C1649 ) C1643_=_C1783( C1643 C1783 ) C1643_=_C2052( C1643 C2052 ) C1643_=_C2053( C1643 C2053 ) C1643_=_C2054( C1643 C2054 ) \nC1643_=_C2055( C1643 C2055 ) C1643_=_C2056( C1643 C2056 ) C1643_=_C2057( C1643 C2057 ) C1643_=_C2058( C1643 C2058 ) C1643_=_C2059( C1643 C2059 ) C1643_=_C2060( C1643 C2060 ) \nC1643_=_C2061( C1643 C2061 ) C1643_=_C2062( C1643 C2062 ) C1643_=_C2063( C1643 C2063 ) C1643_=_C2064( C1643 C2064 ) C1643_=_C2065( C1643 C2065 ) C1643_=_C2066( C1643 C2066 ) \nC1643_=_C2067( C1643 C2067 ) C1643_=_C2068( C1643 C2068 ) C1643_=_C2069( C1643 C2069 ) C1643_=_C2070( C1643 C2070 ) C1643_=_C2071( C1643 C2071 ) C1643_=_C2072( C1643 C2072 ) \nC1643_=_C2073( C1643 C2073 ) C1649_=_C1693( C1649 C1693 ) C1649_=_C1823( C1649 C1823 ) C1649_=_C2034( C1649 C2034 ) C1649_=_C2054( C1649 C2054 ) C1649_=_C2278( C1649 C2278 ) \nC1649_=_C2568( C1649 C2568 ) C1649_=_C2696( C1649 C2696 ) C1649_=_C2697( C1649 C2697 ) C1649_=_C2698( C1649 C2698 ) C1649_=_C2699( C1649 C2699 ) C1649_=_C2700( C1649 C2700 ) \nC1649_=_C2701( C1649 C2701 ) C1649_=_C2702( C1649 C2702 ) C1649_=_C2703( C1649 C2703 ) C1649_=_C2704( C1649 C2704 ) C1649_=_C2705( C1649 C2705 ) C1649_=_C2706( C1649 C2706 ) \nC1649_=_C2707( C1649 C2707 ) C1649_=_C2708( C1649 C2708 ) C1649_=_C2709( C1649 C2709 ) C1649_=_C2710( C1649 C2710 ) C1649_=_C2711( C1649 C2711 ) C1649_=_C2712( C1649 C2712 ) \nC1649_=_C2713( C1649 C2713 ) C1649_=_C2714(</w:t>
      </w:r>
    </w:p>
    <w:p>
      <w:pPr>
        <w:pStyle w:val="PreformattedText"/>
        <w:bidi w:val="0"/>
        <w:spacing w:before="0" w:after="0"/>
        <w:jc w:val="left"/>
        <w:rPr/>
      </w:pPr>
      <w:r>
        <w:rPr/>
        <w:t xml:space="preserve"> </w:t>
      </w:r>
      <w:r>
        <w:rPr/>
        <w:t>C1649 C2714 ) C1649_=_C2715( C1649 C2715 ) C1649_=_C2716( C1649 C2716 ) C1693_=_C1823( C1693 C1823 ) C1693_=_C2034( C1693 C2034 ) \nC1693_=_C2054( C1693 C2054 ) C1693_=_C2278( C1693 C2278 ) C1693_=_C2568( C1693 C2568 ) C1693_=_C2696( C1693 C2696 ) C1693_=_C2697( C1693 C2697 ) C1693_=_C2698( C1693 C2698 ) \nC1693_=_C2699( C1693 C2699 ) C1693_=_C2700( C1693 C2700 ) C1693_=_C2701( C1693 C2701 ) C1693_=_C2702( C1693 C2702 ) C1693_=_C2703( C1693 C2703 ) C1693_=_C2704( C1693 C2704 ) \nC1693_=_C2705( C1693 C2705 ) C1693_=_C2706( C1693 C2706 ) C1693_=_C2707( C1693 C2707 ) C1693_=_C2708( C1693 C2708 ) C1693_=_C2709( C1693 C2709 ) C1693_=_C2710( C1693 C2710 ) \nC1693_=_C2711( C1693 C2711 ) C1693_=_C2712( C1693 C2712 ) C1693_=_C2713( C1693 C2713 ) C1693_=_C2714( C1693 C2714 ) C1693_=_C2715( C1693 C2715 ) C1693_=_C2716( C1693 C2716 ) \nC1783_=_C2052( C1783 C2052 ) C1783_=_C2053( C1783 C2053 ) C1783_=_C2054( C1783 C2054 ) C1783_=_C2055( C1783 C2055 ) C1783_=_C2056( C1783 C2056 ) C1783_=_C2057( C1783 C2057 ) \nC1783_=_C2058( C1783 C2058 ) C1783_=_C2059( C1783 C2059 ) C1783_=_C2060( C1783 C2060 ) C1783_=_C2061( C1783 C2061 ) C1783_=_C2062( C1783 C2062 ) C1783_=_C2063( C1783 C2063 ) \nC1783_=_C2064( C1783 C2064 ) C1783_=_C2065( C1783 C2065 ) C1783_=_C2066( C1783 C2066 ) C1783_=_C2067( C1783 C2067 ) C1783_=_C2068( C1783 C2068 ) C1783_=_C2069( C1783 C2069 ) \nC1783_=_C2070( C1783 C2070 ) C1783_=_C2071( C1783 C2071 ) C1783_=_C2072( C1783 C2072 ) C1783_=_C2073( C1783 C2073 ) C1823_=_C2034( C1823 C2034 ) C1823_=_C2054( C1823 C2054 ) \nC1823_=_C2278( C1823 C2278 ) C1823_=_C2568( C1823 C2568 ) C1823_=_C2696( C1823 C2696 ) C1823_=_C2697( C1823 C2697 ) C1823_=_C2698( C1823 C2698 ) C1823_=_C2699( C1823 C2699 ) \nC1823_=_C2700( C1823 C2700 ) C1823_=_C2701( C1823 C2701 ) C1823_=_C2702( C1823 C2702 ) C1823_=_C2703( C1823 C2703 ) C1823_=_C2704( C1823 C2704 ) C1823_=_C2705( C1823 C2705 ) \nC1823_=_C2706( C1823 C2706 ) C1823_=_C2707( C1823 C2707 ) C1823_=_C2708( C1823 C2708 ) C1823_=_C2709( C1823 C2709 ) C1823_=_C2710( C1823 C2710 ) C1823_=_C2711( C1823 C2711 ) \nC1823_=_C2712( C1823 C2712 ) C1823_=_C2713( C1823 C2713 ) C1823_=_C2714( C1823 C2714 ) C1823_=_C2715( C1823 C2715 ) C1823_=_C2716( C1823 C2716 ) C2034_=_C2054( C2034 C2054 ) \nC2034_=_C2278( C2034 C2278 ) C2034_=_C2568( C2034 C2568 ) C2034_=_C2696( C2034 C2696 ) C2034_=_C2697( C2034 C2697 ) C2034_=_C2698( C2034 C2698 ) C2034_=_C2699( C2034 C2699 ) \nC2034_=_C2700( C2034 C2700 ) C2034_=_C2701( C2034 C2701 ) C2034_=_C2702( C2034 C2702 ) C2034_=_C2703( C2034 C2703 ) C2034_=_C2704( C2034 C2704 ) C2034_=_C2705( C2034 C2705 ) \nC2034_=_C2706( C2034 C2706 ) C2034_=_C2707( C2034 C2707 ) C2034_=_C2708( C2034 C2708 ) C2034_=_C2709( C2034 C2709 ) C2034_=_C2710( C2034 C2710 ) C2034_=_C2711( C2034 C2711 ) \nC2034_=_C2712( C2034 C2712 ) C2034_=_C2713( C2034 C2713 ) C2034_=_C2714( C2034 C2714 ) C2034_=_C2715( C2034 C2715 ) C2034_=_C2716( C2034 C2716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2_=_C2068( C2052 C2068 ) C2052_=_C2069( C2052 C2069 ) C2052_=_C2070( C2052 C2070 ) C2052_=_C2071( C2052 C2071 ) \nC2052_=_C2072( C2052 C2072 ) C2052_=_C2073( C2052 C2073 ) C2052_=_C2278( C2052 C2278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3_=_C2073( C2053 C2073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4_=_C2070( C2054 C2070 ) C2054_=_C2071( C2054 C2071 ) C2054_=_C2072( C2054 C2072 ) C2054_=_C2073( C2054 C2073 ) \nC2054_=_C2278( C2054 C2278 ) C2054_=_C2568( C2054 C2568 ) C2054_=_C2696( C2054 C2696 ) C2054_=_C2697( C2054 C2697 ) C2054_=_C2698( C2054 C2698 ) C2054_=_C2699( C2054 C2699 ) \nC2054_=_C2700( C2054 C2700 ) C2054_=_C2701( C2054 C2701 ) C2054_=_C2702( C2054 C2702 ) C2054_=_C2703( C2054 C2703 ) C2054_=_C2704( C2054 C2704 ) C2054_=_C2705( C2054 C2705 ) \nC2054_=_C2706( C2054 C2706 ) C2054_=_C2707( C2054 C2707 ) C2054_=_C2708( C2054 C2708 ) C2054_=_C2709( C2054 C2709 ) C2054_=_C2710( C2054 C2710 ) C2054_=_C2711( C2054 C2711 ) \nC2054_=_C2712( C2054 C2712 ) C2054_=_C2713( C2054 C2713 ) C2054_=_C2714( C2054 C2714 ) C2054_=_C2715( C2054 C2715 ) C2054_=_C2716( C2054 C2716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070( C2055 C2070 ) C2055_=_C2071( C2055 C2071 ) C2055_=_C2072( C2055 C2072 ) C2055_=_C2073( C2055 C2073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6_=_C2696( C2056 C2696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697( C2057 C2697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698( C2058 C2698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699( C2059 C2699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704( C2061 C2704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3_=_C2064( C2063 C2064 ) C2063_=_C2065( C2063 C2065 ) C2063_=_C2066( C2063 C2066 ) C2063_=_C2067( C2063 C2067 ) C2063_=_C2068( C2063 C2068 ) C2063_=_C2069( C2063 C2069 ) \nC2063_=_C2070( C2063 C2070 ) C2063_=_C2071( C2063 C2071 ) C2063_=_C2072( C2063 C2072 ) C2063_=_C2073( C2063 C2073 ) C2064_=_C2065( C2064 C2065 ) C2064_=_C2066( C2064 C2066 ) \nC2064_=_C2067( C2064 C2067 ) C2064_=_C2068( C2064 C2068 ) C2064_=_C2069( C2064 C2069 ) C2064_=_C2070( C2064 C2070 ) C2064_=_C2071( C2064 C2071 ) C2064_=_C2072( C2064 C2072 ) \nC2064_=_C2073( C2064 C2073 ) C2064_=_C2708( C2064 C2708 ) C2065_=_C2066( C2065 C2066 ) C2065_=_C2067( C2065 C2067 ) C2065_=_C2068( C2065 C2068 ) C2065_=_C2069( C2065 C2069 ) \nC2065_=_C2070( C2065 C2070 ) C2065_=_C2071( C2065 C2071 ) C2065_=_C2072( C2065 C2072 ) C2065_=_C2073( C2065 C2073 ) C2065_=_C2710( C2065 C2710 ) C2066_=_C2067( C2066 C2067 ) \nC2066_=_C2068( C2066 C2068 ) C2066_=_C2069( C2066 C2069 ) C2066_=_C2070( C2066 C2070 ) C2066_=_C2071(</w:t>
      </w:r>
    </w:p>
    <w:p>
      <w:pPr>
        <w:pStyle w:val="PreformattedText"/>
        <w:bidi w:val="0"/>
        <w:spacing w:before="0" w:after="0"/>
        <w:jc w:val="left"/>
        <w:rPr/>
      </w:pPr>
      <w:r>
        <w:rPr/>
        <w:t xml:space="preserve"> </w:t>
      </w:r>
      <w:r>
        <w:rPr/>
        <w:t>C2066 C2071 ) C2066_=_C2072( C2066 C2072 ) C2066_=_C2073( C2066 C2073 ) \nC2067_=_C2068( C2067 C2068 ) C2067_=_C2069( C2067 C2069 ) C2067_=_C2070( C2067 C2070 ) C2067_=_C2071( C2067 C2071 ) C2067_=_C2072( C2067 C2072 ) C2067_=_C2073( C2067 C2073 ) \nC2068_=_C2069( C2068 C2069 ) C2068_=_C2070( C2068 C2070 ) C2068_=_C2071( C2068 C2071 ) C2068_=_C2072( C2068 C2072 ) C2068_=_C2073( C2068 C2073 ) C2069_=_C2070( C2069 C2070 ) \nC2069_=_C2071( C2069 C2071 ) C2069_=_C2072( C2069 C2072 ) C2069_=_C2073( C2069 C2073 ) C2069_=_C2715( C2069 C2715 ) C2070_=_C2071( C2070 C2071 ) C2070_=_C2072( C2070 C2072 ) \nC2070_=_C2073( C2070 C2073 ) C2071_=_C2072( C2071 C2072 ) C2071_=_C2073( C2071 C2073 ) C2072_=_C2073( C2072 C2073 ) C2278_=_C2568( C2278 C2568 ) C2278_=_C2696( C2278 C2696 ) \nC2278_=_C2697( C2278 C2697 ) C2278_=_C2698( C2278 C2698 ) C2278_=_C2699( C2278 C2699 ) C2278_=_C2700( C2278 C2700 ) C2278_=_C2701( C2278 C2701 ) C2278_=_C2702( C2278 C2702 ) \nC2278_=_C2703( C2278 C2703 ) C2278_=_C2704( C2278 C2704 ) C2278_=_C2705( C2278 C2705 ) C2278_=_C2706( C2278 C2706 ) C2278_=_C2707( C2278 C2707 ) C2278_=_C2708( C2278 C2708 ) \nC2278_=_C2709( C2278 C2709 ) C2278_=_C2710( C2278 C2710 ) C2278_=_C2711( C2278 C2711 ) C2278_=_C2712( C2278 C2712 ) C2278_=_C2713( C2278 C2713 ) C2278_=_C2714( C2278 C2714 ) \nC2278_=_C2715( C2278 C2715 ) C2278_=_C2716( C2278 C2716 ) C2568_=_C2696( C2568 C2696 ) C2568_=_C2697( C2568 C2697 ) C2568_=_C2698( C2568 C2698 ) C2568_=_C2699( C2568 C2699 ) \nC2568_=_C2700( C2568 C2700 ) C2568_=_C2701( C2568 C2701 ) C2568_=_C2702( C2568 C2702 ) C2568_=_C2703( C2568 C2703 ) C2568_=_C2704( C2568 C2704 ) C2568_=_C2705( C2568 C2705 ) \nC2568_=_C2706( C2568 C2706 ) C2568_=_C2707( C2568 C2707 ) C2568_=_C2708( C2568 C2708 ) C2568_=_C2709( C2568 C2709 ) C2568_=_C2710( C2568 C2710 ) C2568_=_C2711( C2568 C2711 ) \nC2568_=_C2712( C2568 C2712 ) C2568_=_C2713( C2568 C2713 ) C2568_=_C2714( C2568 C2714 ) C2568_=_C2715( C2568 C2715 ) C2568_=_C2716( C2568 C2716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12( C2696 C2712 ) C2696_=_C2713( C2696 C2713 ) C2696_=_C2714( C2696 C2714 ) C2696_=_C2715( C2696 C2715 ) \nC2696_=_C2716( C2696 C2716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7_=_C2713( C2697 C2713 ) C2697_=_C2714( C2697 C2714 ) \nC2697_=_C2715( C2697 C2715 ) C2697_=_C2716( C2697 C2716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8_=_C2715( C2698 C2715 ) C2698_=_C2716( C2698 C2716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699_=_C2711( C2699 C2711 ) C2699_=_C2712( C2699 C2712 ) C2699_=_C2713( C2699 C2713 ) C2699_=_C2714( C2699 C2714 ) C2699_=_C2715( C2699 C2715 ) \nC2699_=_C2716( C2699 C2716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4( C2700 C2714 ) C2700_=_C2715( C2700 C2715 ) C2700_=_C2716( C2700 C2716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1_=_C2716( C2701 C2716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2_=_C2716( C2702 C2716 ) C2703_=_C2704( C2703 C2704 ) C2703_=_C2705( C2703 C2705 ) \nC2703_=_C2706( C2703 C2706 ) C2703_=_C2707( C2703 C2707 ) C2703_=_C2708( C2703 C2708 ) C2703_=_C2709( C2703 C2709 ) C2703_=_C2710( C2703 C2710 ) C2703_=_C2711( C2703 C2711 ) \nC2703_=_C2712( C2703 C2712 ) C2703_=_C2713( C2703 C2713 ) C2703_=_C2714( C2703 C2714 ) C2703_=_C2715( C2703 C2715 ) C2703_=_C2716( C2703 C2716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6_=_C2707( C2706 C2707 ) C2706_=_C2708( C2706 C2708 ) \nC2706_=_C2709( C2706 C2709 ) C2706_=_C2710( C2706 C2710 ) C2706_=_C2711( C2706 C2711 ) C2706_=_C2712( C2706 C2712 ) C2706_=_C2713( C2706 C2713 ) C2706_=_C2714( C2706 C2714 ) \nC2706_=_C2715( C2706 C2715 ) C2706_=_C2716( C2706 C2716 ) C2707_=_C2708( C2707 C2708 ) C2707_=_C2709( C2707 C2709 ) C2707_=_C2710( C2707 C2710 ) C2707_=_C2711( C2707 C2711 ) \nC2707_=_C2712( C2707 C2712 ) C2707_=_C2713( C2707 C2713 ) C2707_=_C2714( C2707 C2714 ) C2707_=_C2715( C2707 C2715 ) C2707_=_C2716( C2707 C2716 ) C2708_=_C2709( C2708 C2709 ) \nC2708_=_C2710( C2708 C2710 ) C2708_=_C2711( C2708 C2711 ) C2708_=_C2712( C2708 C2712 ) C2708_=_C2713( C2708 C2713 ) C2708_=_C2714( C2708 C2714 ) C2708_=_C2715( C2708 C2715 ) \nC2708_=_C2716( C2708 C2716 ) C2709_=_C2710( C2709 C2710 ) C2709_=_C2711( C2709 C2711 ) C2709_=_C2712( C2709 C2712 ) C2709_=_C2713( C2709 C2713 ) C2709_=_C2714( C2709 C2714 ) \nC2709_=_C2715( C2709 C2715 ) C2709_=_C2716( C2709 C2716 ) C2710_=_C2711( C2710 C2711 ) C2710_=_C2712( C2710 C2712 ) C2710_=_C2713( C2710 C2713 ) C2710_=_C2714( C2710 C2714 ) \nC2710_=_C2715( C2710 C2715 ) C2710_=_C2716( C2710 C2716 ) C2711_=_C2712( C2711 C2712 ) C2711_=_C2713( C2711 C2713 ) C2711_=_C2714( C2711 C2714 ) C2711_=_C2715( C2711 C2715 ) \nC2711_=_C2716( C2711 C2716 ) C2712_=_C2713( C2712 C2713 ) C2712_=_C2714( C2712 C2714 ) C2712_=_C2715( C2712 C2715 ) C2712_=_C2716( C2712 C2716 ) C2713_=_C2714( C2713 C2714 ) \nC2713_=_C2715( C2713 C2715 ) C2713_=_C2716( C2713 C2716 ) C2714_=_C2715( C2714 C2715 ) C2714_=_C2716( C2714 C2716 ) C2715_=_C2716( C2715 C2716 ) "];197-&gt;270[label="54: C783 C1045 C1270 C1476 C1643 \nC1649 C1693 C1783 C1823 C2034 C2052 \nC2053 C2055 C2056 C2057 C2058 C2059 \nC2060 C2061 C2062 C2063 C2064 C2065 \nC2066 C2067 C2068 C2069 C2070 C2071 \nC2072 C2073 C2278 C2568 C2696 C2697 \nC2698 C2699 C2700 C2701 C2702 C2703 \nC2704 C2705 C2706 C2707 C2708 C2709 \nC2710 C2711 C2712 C2713 C2714 C2715 \nC2716 \n712: C783_=_C1045 ,C783_=_C1270 ,C783_=_C1476 ,C783_=_C1643 ,C783_=_C1783 ,\nC783_=_C2052 ,C783_=_C2053 ,C783_=_C2055 ,C783_=_C2056 ,C783_=_C2057 ,C783_=_C2058 ,\nC783_=_C2059 ,C783_=_C2060 ,C783_=_C2061 ,C783_=_C2062 ,C783_=_C2063 ,C783_=_C2064 ,\nC783_=_C2065 ,C783_=_C2066 ,C783_=_C2067 ,C783_=_C2068 ,C783_=_C2069 ,C783_=_C2070 ,\nC783_=_C2071 ,C783_=_C2072 ,C783_=_C2073 ,C1045_=_C1270 ,C1045_=_C1476 ,C1045_=_C1643 ,\nC1045_=_C1783 ,C1045_=_C2052 ,C1045_=_C2053 ,C1045_=_C2055 ,C1045_=_C2056 ,C1045_=_C2057 ,\nC1045_=_C2058 ,C1045_=_C2059 ,C1045_=_C2060 ,C1045_=_C2061 ,C1045_=_C2062 ,C1045_=_C2063 ,\nC1045_=_C2064 ,C1045_=_C2065 ,C1045_=_C2066 ,C1045_=_C2067 ,C1045_=_C2068 ,C1045_=_C2069 ,\nC1045_=_C2070 ,C1045_=_C2071 ,C1045_=_C2072 ,C1045_=_C2073 ,C1270_=_C1476 ,C1270_=_C1643 ,\nC1270_=_C1783 ,C1270_=_C2052 ,C1270_=_C2053 ,C1270_=_C2055 ,C1270_=_C2056 ,C1270_=_C2057 ,\nC1270_=_C2058 ,C1270_=_C2059 ,C1270_=_C2060 ,C1270_=_C2061 ,C1270_=_C2062 ,C1270_=_C2063 ,\nC1270_=_C2064 ,C1270_=_C2065 ,C1270_=_C2066 ,C1270_=_C2067 ,C1270_=_C2068 ,C1270_=_C2069 ,\nC1270_=_C2070 ,C1270_=_C2071 ,C1270_=_C2072 ,C1270_=_C2073 ,C1476_=_C1643 ,C1476_=_C1783 ,\nC1476_=_C2052 ,C1476_=_C2053 ,C1476_=_C2055 ,C1476_=_C2056 ,C1476_=_C2057 ,C1476_=_C2058 ,\nC1476_=_C2059 ,C1476_=_C2060 ,C1476_=_C2061 ,C1476_=_C2062 ,C1476_=_C2063 ,C1476_=_C2064 ,\nC1476_=_C2065 ,C1476_=_C2066 ,C1476_=_C2067 ,C1476_=_C2068</w:t>
      </w:r>
    </w:p>
    <w:p>
      <w:pPr>
        <w:pStyle w:val="PreformattedText"/>
        <w:bidi w:val="0"/>
        <w:spacing w:before="0" w:after="0"/>
        <w:jc w:val="left"/>
        <w:rPr/>
      </w:pPr>
      <w:r>
        <w:rPr/>
        <w:t xml:space="preserve"> </w:t>
      </w:r>
      <w:r>
        <w:rPr/>
        <w:t>,C1476_=_C2069 ,C1476_=_C2070 ,\nC1476_=_C2071 ,C1476_=_C2072 ,C1476_=_C2073 ,C1643_=_C1649 ,C1643_=_C1783 ,C1643_=_C2052 ,\nC1643_=_C2053 ,C1643_=_C2055 ,C1643_=_C2056 ,C1643_=_C2057 ,C1643_=_C2058 ,C1643_=_C2059 ,\nC1643_=_C2060 ,C1643_=_C2061 ,C1643_=_C2062 ,C1643_=_C2063 ,C1643_=_C2064 ,C1643_=_C2065 ,\nC1643_=_C2066 ,C1643_=_C2067 ,C1643_=_C2068 ,C1643_=_C2069 ,C1643_=_C2070 ,C1643_=_C2071 ,\nC1643_=_C2072 ,C1643_=_C2073 ,C1649_=_C1693 ,C1649_=_C1823 ,C1649_=_C2034 ,C1649_=_C2278 ,\nC1649_=_C2568 ,C1649_=_C2696 ,C1649_=_C2697 ,C1649_=_C2698 ,C1649_=_C2699 ,C1649_=_C2700 ,\nC1649_=_C2701 ,C1649_=_C2702 ,C1649_=_C2703 ,C1649_=_C2704 ,C1649_=_C2705 ,C1649_=_C2706 ,\nC1649_=_C2707 ,C1649_=_C2708 ,C1649_=_C2709 ,C1649_=_C2710 ,C1649_=_C2711 ,C1649_=_C2712 ,\nC1649_=_C2713 ,C1649_=_C2714 ,C1649_=_C2715 ,C1649_=_C2716 ,C1693_=_C1823 ,C1693_=_C2034 ,\nC1693_=_C2278 ,C1693_=_C2568 ,C1693_=_C2696 ,C1693_=_C2697 ,C1693_=_C2698 ,C1693_=_C2699 ,\nC1693_=_C2700 ,C1693_=_C2701 ,C1693_=_C2702 ,C1693_=_C2703 ,C1693_=_C2704 ,C1693_=_C2705 ,\nC1693_=_C2706 ,C1693_=_C2707 ,C1693_=_C2708 ,C1693_=_C2709 ,C1693_=_C2710 ,C1693_=_C2711 ,\nC1693_=_C2712 ,C1693_=_C2713 ,C1693_=_C2714 ,C1693_=_C2715 ,C1693_=_C2716 ,C1783_=_C2052 ,\nC1783_=_C2053 ,C1783_=_C2055 ,C1783_=_C2056 ,C1783_=_C2057 ,C1783_=_C2058 ,C1783_=_C2059 ,\nC1783_=_C2060 ,C1783_=_C2061 ,C1783_=_C2062 ,C1783_=_C2063 ,C1783_=_C2064 ,C1783_=_C2065 ,\nC1783_=_C2066 ,C1783_=_C2067 ,C1783_=_C2068 ,C1783_=_C2069 ,C1783_=_C2070 ,C1783_=_C2071 ,\nC1783_=_C2072 ,C1783_=_C2073 ,C1823_=_C2034 ,C1823_=_C2278 ,C1823_=_C2568 ,C1823_=_C2696 ,\nC1823_=_C2697 ,C1823_=_C2698 ,C1823_=_C2699 ,C1823_=_C2700 ,C1823_=_C2701 ,C1823_=_C2702 ,\nC1823_=_C2703 ,C1823_=_C2704 ,C1823_=_C2705 ,C1823_=_C2706 ,C1823_=_C2707 ,C1823_=_C2708 ,\nC1823_=_C2709 ,C1823_=_C2710 ,C1823_=_C2711 ,C1823_=_C2712 ,C1823_=_C2713 ,C1823_=_C2714 ,\nC1823_=_C2715 ,C1823_=_C2716 ,C2034_=_C2278 ,C2034_=_C2568 ,C2034_=_C2696 ,C2034_=_C2697 ,\nC2034_=_C2698 ,C2034_=_C2699 ,C2034_=_C2700 ,C2034_=_C2701 ,C2034_=_C2702 ,C2034_=_C2703 ,\nC2034_=_C2704 ,C2034_=_C2705 ,C2034_=_C2706 ,C2034_=_C2707 ,C2034_=_C2708 ,C2034_=_C2709 ,\nC2034_=_C2710 ,C2034_=_C2711 ,C2034_=_C2712 ,C2034_=_C2713 ,C2034_=_C2714 ,C2034_=_C2715 ,\nC2034_=_C2716 ,C2052_=_C2053 ,C2052_=_C2055 ,C2052_=_C2056 ,C2052_=_C2057 ,C2052_=_C2058 ,\nC2052_=_C2059 ,C2052_=_C2060 ,C2052_=_C2061 ,C2052_=_C2062 ,C2052_=_C2063 ,C2052_=_C2064 ,\nC2052_=_C2065 ,C2052_=_C2066 ,C2052_=_C2067 ,C2052_=_C2068 ,C2052_=_C2069 ,C2052_=_C2070 ,\nC2052_=_C2071 ,C2052_=_C2072 ,C2052_=_C2073 ,C2052_=_C2278 ,C2053_=_C2055 ,C2053_=_C2056 ,\nC2053_=_C2057 ,C2053_=_C2058 ,C2053_=_C2059 ,C2053_=_C2060 ,C2053_=_C2061 ,C2053_=_C2062 ,\nC2053_=_C2063 ,C2053_=_C2064 ,C2053_=_C2065 ,C2053_=_C2066 ,C2053_=_C2067 ,C2053_=_C2068 ,\nC2053_=_C2069 ,C2053_=_C2070 ,C2053_=_C2071 ,C2053_=_C2072 ,C2053_=_C2073 ,C2055_=_C2056 ,\nC2055_=_C2057 ,C2055_=_C2058 ,C2055_=_C2059 ,C2055_=_C2060 ,C2055_=_C2061 ,C2055_=_C2062 ,\nC2055_=_C2063 ,C2055_=_C2064 ,C2055_=_C2065 ,C2055_=_C2066 ,C2055_=_C2067 ,C2055_=_C2068 ,\nC2055_=_C2069 ,C2055_=_C2070 ,C2055_=_C2071 ,C2055_=_C2072 ,C2055_=_C2073 ,C2056_=_C2057 ,\nC2056_=_C2058 ,C2056_=_C2059 ,C2056_=_C2060 ,C2056_=_C2061 ,C2056_=_C2062 ,C2056_=_C2063 ,\nC2056_=_C2064 ,C2056_=_C2065 ,C2056_=_C2066 ,C2056_=_C2067 ,C2056_=_C2068 ,C2056_=_C2069 ,\nC2056_=_C2070 ,C2056_=_C2071 ,C2056_=_C2072 ,C2056_=_C2073 ,C2056_=_C2696 ,C2057_=_C2058 ,\nC2057_=_C2059 ,C2057_=_C2060 ,C2057_=_C2061 ,C2057_=_C2062 ,C2057_=_C2063 ,C2057_=_C2064 ,\nC2057_=_C2065 ,C2057_=_C2066 ,C2057_=_C2067 ,C2057_=_C2068 ,C2057_=_C2069 ,C2057_=_C2070 ,\nC2057_=_C2071 ,C2057_=_C2072 ,C2057_=_C2073 ,C2057_=_C2697 ,C2058_=_C2059 ,C2058_=_C2060 ,\nC2058_=_C2061 ,C2058_=_C2062 ,C2058_=_C2063 ,C2058_=_C2064 ,C2058_=_C2065 ,C2058_=_C2066 ,\nC2058_=_C2067 ,C2058_=_C2068 ,C2058_=_C2069 ,C2058_=_C2070 ,C2058_=_C2071 ,C2058_=_C2072 ,\nC2058_=_C2073 ,C2058_=_C2698 ,C2059_=_C2060 ,C2059_=_C2061 ,C2059_=_C2062 ,C2059_=_C2063 ,\nC2059_=_C2064 ,C2059_=_C2065 ,C2059_=_C2066 ,C2059_=_C2067 ,C2059_=_C2068 ,C2059_=_C2069 ,\nC2059_=_C2070 ,C2059_=_C2071 ,C2059_=_C2072 ,C2059_=_C2073 ,C2059_=_C2699 ,C2060_=_C2061 ,\nC2060_=_C2062 ,C2060_=_C2063 ,C2060_=_C2064 ,C2060_=_C2065 ,C2060_=_C2066 ,C2060_=_C2067 ,\nC2060_=_C2068 ,C2060_=_C2069 ,C2060_=_C2070 ,C2060_=_C2071 ,C2060_=_C2072 ,C2060_=_C2073 ,\nC2061_=_C2062 ,C2061_=_C2063 ,C2061_=_C2064 ,C2061_=_C2065 ,C2061_=_C2066 ,C2061_=_C2067 ,\nC2061_=_C2068 ,C2061_=_C2069 ,C2061_=_C2070 ,C2061_=_C2071 ,C2061_=_C2072 ,C2061_=_C2073 ,\nC2061_=_C2704 ,C2062_=_C2063 ,C2062_=_C2064 ,C2062_=_C2065 ,C2062_=_C2066 ,C2062_=_C2067 ,\nC2062_=_C2068 ,C2062_=_C2069 ,C2062_=_C2070 ,C2062_=_C2071 ,C2062_=_C2072 ,C2062_=_C2073 ,\nC2063_=_C2064 ,C2063_=_C2065 ,C2063_=_C2066 ,C2063_=_C2067 ,C2063_=_C2068 ,C2063_=_C2069 ,\nC2063_=_C2070 ,C2063_=_C2071 ,C2063_=_C2072 ,C2063_=_C2073 ,C2064_=_C2065 ,C2064_=_C2066 ,\nC2064_=_C2067 ,C2064_=_C2068 ,C2064_=_C2069 ,C2064_=_C2070 ,C2064_=_C2071 ,C2064_=_C2072 ,\nC2064_=_C2073 ,C2064_=_C2708 ,C2065_=_C2066 ,C2065_=_C2067 ,C2065_=_C2068 ,C2065_=_C2069 ,\nC2065_=_C2070 ,C2065_=_C2071 ,C2065_=_C2072 ,C2065_=_C2073 ,C2065_=_C2710 ,C2066_=_C2067 ,\nC2066_=_C2068 ,C2066_=_C2069 ,C2066_=_C2070 ,C2066_=_C2071 ,C2066_=_C2072 ,C2066_=_C2073 ,\nC2067_=_C2068 ,C2067_=_C2069 ,C2067_=_C2070 ,C2067_=_C2071 ,C2067_=_C2072 ,C2067_=_C2073 ,\nC2068_=_C2069 ,C2068_=_C2070 ,C2068_=_C2071 ,C2068_=_C2072 ,C2068_=_C2073 ,C2069_=_C2070 ,\nC2069_=_C2071 ,C2069_=_C2072 ,C2069_=_C2073 ,C2069_=_C2715 ,C2070_=_C2071 ,C2070_=_C2072 ,\nC2070_=_C2073 ,C2071_=_C2072 ,C2071_=_C2073 ,C2072_=_C2073 ,C2278_=_C2568 ,C2278_=_C2696 ,\nC2278_=_C2697 ,C2278_=_C2698 ,C2278_=_C2699 ,C2278_=_C2700 ,C2278_=_C2701 ,C2278_=_C2702 ,\nC2278_=_C2703 ,C2278_=_C2704 ,C2278_=_C2705 ,C2278_=_C2706 ,C2278_=_C2707 ,C2278_=_C2708 ,\nC2278_=_C2709 ,C2278_=_C2710 ,C2278_=_C2711 ,C2278_=_C2712 ,C2278_=_C2713 ,C2278_=_C2714 ,\nC2278_=_C2715 ,C2278_=_C2716 ,C2568_=_C2696 ,C2568_=_C2697 ,C2568_=_C2698 ,C2568_=_C2699 ,\nC2568_=_C2700 ,C2568_=_C2701 ,C2568_=_C2702 ,C2568_=_C2703 ,C2568_=_C2704 ,C2568_=_C2705 ,\nC2568_=_C2706 ,C2568_=_C2707 ,C2568_=_C2708 ,C2568_=_C2709 ,C2568_=_C2710 ,C2568_=_C2711 ,\nC2568_=_C2712 ,C2568_=_C2713 ,C2568_=_C2714 ,C2568_=_C2715 ,C2568_=_C2716 ,C2696_=_C2697 ,\nC2696_=_C2698 ,C2696_=_C2699 ,C2696_=_C2700 ,C2696_=_C2701 ,C2696_=_C2702 ,C2696_=_C2703 ,\nC2696_=_C2704 ,C2696_=_C2705 ,C2696_=_C2706 ,C2696_=_C2707 ,C2696_=_C2708 ,C2696_=_C2709 ,\nC2696_=_C2710 ,C2696_=_C2711 ,C2696_=_C2712 ,C2696_=_C2713 ,C2696_=_C2714 ,C2696_=_C2715 ,\nC2696_=_C2716 ,C2697_=_C2698 ,C2697_=_C2699 ,C2697_=_C2700 ,C2697_=_C2701 ,C2697_=_C2702 ,\nC2697_=_C2703 ,C2697_=_C2704 ,C2697_=_C2705 ,C2697_=_C2706 ,C2697_=_C2707 ,C2697_=_C2708 ,\nC2697_=_C2709 ,C2697_=_C2710 ,C2697_=_C2711 ,C2697_=_C2712 ,C2697_=_C2713 ,C2697_=_C2714 ,\nC2697_=_C2715 ,C2697_=_C2716 ,C2698_=_C2699 ,C2698_=_C2700 ,C2698_=_C2701 ,C2698_=_C2702 ,\nC2698_=_C2703 ,C2698_=_C2704 ,C2698_=_C2705 ,C2698_=_C2706 ,C2698_=_C2707 ,C2698_=_C2708 ,\nC2698_=_C2709 ,C2698_=_C2710 ,C2698_=_C2711 ,C2698_=_C2712 ,C2698_=_C2713 ,C2698_=_C2714 ,\nC2698_=_C2715 ,C2698_=_C2716 ,C2699_=_C2700 ,C2699_=_C2701 ,C2699_=_C2702 ,C2699_=_C2703 ,\nC2699_=_C2704 ,C2699_=_C2705 ,C2699_=_C2706 ,C2699_=_C2707 ,C2699_=_C2708 ,C2699_=_C2709 ,\nC2699_=_C2710 ,C2699_=_C2711 ,C2699_=_C2712 ,C2699_=_C2713 ,C2699_=_C2714 ,C2699_=_C2715 ,\nC2699_=_C2716 ,C2700_=_C2701 ,C2700_=_C2702 ,C2700_=_C2703 ,C2700_=_C2704 ,C2700_=_C2705 ,\nC2700_=_C2706 ,C2700_=_C2707 ,C2700_=_C2708 ,C2700_=_C2709 ,C2700_=_C2710 ,C2700_=_C2711 ,\nC2700_=_C2712 ,C2700_=_C2713 ,C2700_=_C2714 ,C2700_=_C2715 ,C2700_=_C2716 ,C2701_=_C2702 ,\nC2701_=_C2703 ,C2701_=_C2704 ,C2701_=_C2705 ,C2701_=_C2706 ,C2701_=_C2707 ,C2701_=_C2708 ,\nC2701_=_C2709 ,C2701_=_C2710 ,C2701_=_C2711 ,C2701_=_C2712 ,C2701_=_C2713 ,C2701_=_C2714 ,\nC2701_=_C2715 ,C2701_=_C2716 ,C2702_=_C2703 ,C2702_=_C2704 ,C2702_=_C2705 ,C2702_=_C2706 ,\nC2702_=_C2707 ,C2702_=_C2708 ,C2702_=_C2709 ,C2702_=_C2710 ,C2702_=_C2711 ,C2702_=_C2712 ,\nC2702_=_C2713 ,C2702_=_C2714 ,C2702_=_C2715 ,C2702_=_C2716 ,C2703_=_C2704 ,C2703_=_C2705 ,\nC2703_=_C2706 ,C2703_=_C2707 ,C2703_=_C2708 ,C2703_=_C2709 ,C2703_=_C2710 ,C2703_=_C2711 ,\nC2703_=_C2712 ,C2703_=_C2713 ,C2703_=_C2714 ,C2703_=_C2715 ,C2703_=_C2716 ,C2704_=_C2705 ,\nC2704_=_C2706 ,C2704_=_C2707 ,C2704_=_C2708 ,C2704_=_C2709 ,C2704_=_C2710 ,C2704_=_C2711 ,\nC2704_=_C2712 ,C2704_=_C2713 ,C2704_=_C2714 ,C2704_=_C2715 ,C2704_=_C2716 ,C2705_=_C2706 ,\nC2705_=_C2707 ,C2705_=_C2708 ,C2705_=_C2709 ,C2705_=_C2710 ,C2705_=_C2711 ,C2705_=_C2712 ,\nC2705_=_C2713 ,C2705_=_C2714 ,C2705_=_C2715 ,C2705_=_C2716 ,C2706_=_C2707 ,C2706_=_C2708 ,\nC2706_=_C2709 ,C2706_=_C2710 ,C2706_=_C2711 ,C2706_=_C2712 ,C2706_=_C2713 ,C2706_=_C2714 ,\nC2706_=_C2715 ,C2706_=_C2716 ,C2707_=_C2708 ,C2707_=_C2709 ,C2707_=_C2710 ,C2707_=_C2711 ,\nC2707_=_C2712 ,C2707_=_C2713 ,C2707_=_C2714 ,C2707_=_C2715 ,C2707_=_C2716 ,C2708_=_C2709 ,\nC2708_=_C2710 ,C2708_=_C2711 ,C2708_=_C2712 ,C2708_=_C2713 ,C2708_=_C2714 ,C2708_=_C2715 ,\nC2708_=_C2716 ,C2709_=_C2710 ,C2709_=_C2711 ,C2709_=_C2712 ,C2709_=_C2713 ,C2709_=_C2714 ,\nC2709_=_C2715 ,C2709_=_C2716 ,C2710_=_C2711 ,C2710_=_C2712 ,C2710_=_C2713 ,C2710_=_C2714 ,\nC2710_=_C2715 ,C2710_=_C2716 ,C2711_=_C2712 ,C2711_=_C2713 ,C2711_=_C2714 ,C2711_=_C2715 ,\nC2711_=_C2716 ,C2712_=_C2713 ,C2712_=_C2714 ,C2712_=_C2715 ,C2712_=_C2716 ,C2713_=_C2714 ,\nC2713_=_C2715 ,C2713_=_C2716 ,C2714_=_C2715 ,C2714_=_C2716 ,C2715_=_C2716 ,"];271[shape=box, label="id:271 level: 7\n58: C663 C904 C960 C1193 C1209 \nC1284 C1289 C1600 C2007 C2043 C2065 \nC2072 C2082 C2099 C2582 C2607 C2616 \nC2710 C2857 C2863 C2889 C2894 C2938 \nC3080 C3229 C3362 C3374 C3383 C3424 \nC3435 C3473 C3534 C3629 C3652 C3669 \nC3670 C3671 C3672 C3673 C3674 C3675 \nC3676 C3677 C3678 C3679 C3680 C3681 \nC3682 C3683 C3827 C3912 C3931 C3950 \nC4009 C4035 C4068 C4084 C4085</w:t>
      </w:r>
    </w:p>
    <w:p>
      <w:pPr>
        <w:pStyle w:val="PreformattedText"/>
        <w:bidi w:val="0"/>
        <w:spacing w:before="0" w:after="0"/>
        <w:jc w:val="left"/>
        <w:rPr/>
      </w:pPr>
      <w:r>
        <w:rPr/>
        <w:t xml:space="preserve"> </w:t>
      </w:r>
      <w:r>
        <w:rPr/>
        <w:t>\n851: C663_=_C904( C663 C904 ) C663_=_C960( C663 C960 ) C663_=_C1193( C663 C1193 ) C663_=_C1209( C663 C1209 ) C663_=_C1289( C663 C1289 ) \nC663_=_C1600( C663 C1600 ) C663_=_C2007( C663 C2007 ) C663_=_C2072( C663 C2072 ) C663_=_C2616( C663 C2616 ) C663_=_C2863( C663 C2863 ) C663_=_C2889( C663 C2889 ) \nC663_=_C2938( C663 C2938 ) C663_=_C3080( C663 C3080 ) C663_=_C3383( C663 C3383 ) C663_=_C3424( C663 C3424 ) C663_=_C3435( C663 C3435 ) C663_=_C3473( C663 C3473 ) \nC663_=_C3629( C663 C3629 ) C663_=_C3681( C663 C3681 ) C663_=_C3827( C663 C3827 ) C663_=_C3912( C663 C3912 ) C663_=_C3931( C663 C3931 ) C663_=_C3950( C663 C3950 ) \nC663_=_C4009( C663 C4009 ) C663_=_C4035( C663 C4035 ) C663_=_C4068( C663 C4068 ) C663_=_C4084( C663 C4084 ) C663_=_C4085( C663 C4085 ) C904_=_C960( C904 C960 ) \nC904_=_C1193( C904 C1193 ) C904_=_C1209( C904 C1209 ) C904_=_C1289( C904 C1289 ) C904_=_C1600( C904 C1600 ) C904_=_C2007( C904 C2007 ) C904_=_C2072( C904 C2072 ) \nC904_=_C2616( C904 C2616 ) C904_=_C2863( C904 C2863 ) C904_=_C2889( C904 C2889 ) C904_=_C2938( C904 C2938 ) C904_=_C3080( C904 C3080 ) C904_=_C3383( C904 C3383 ) \nC904_=_C3424( C904 C3424 ) C904_=_C3435( C904 C3435 ) C904_=_C3473( C904 C3473 ) C904_=_C3629( C904 C3629 ) C904_=_C3681( C904 C3681 ) C904_=_C3827( C904 C3827 ) \nC904_=_C3912( C904 C3912 ) C904_=_C3931( C904 C3931 ) C904_=_C3950( C904 C3950 ) C904_=_C4009( C904 C4009 ) C904_=_C4035( C904 C4035 ) C904_=_C4068( C904 C4068 ) \nC904_=_C4084( C904 C4084 ) C904_=_C4085( C904 C4085 ) C960_=_C1193( C960 C1193 ) C960_=_C1209( C960 C1209 ) C960_=_C1289( C960 C1289 ) C960_=_C1600( C960 C1600 ) \nC960_=_C2007( C960 C2007 ) C960_=_C2072( C960 C2072 ) C960_=_C2616( C960 C2616 ) C960_=_C2863( C960 C2863 ) C960_=_C2889( C960 C2889 ) C960_=_C2938( C960 C2938 ) \nC960_=_C3080( C960 C3080 ) C960_=_C3383( C960 C3383 ) C960_=_C3424( C960 C3424 ) C960_=_C3435( C960 C3435 ) C960_=_C3473( C960 C3473 ) C960_=_C3629( C960 C3629 ) \nC960_=_C3681( C960 C3681 ) C960_=_C3827( C960 C3827 ) C960_=_C3912( C960 C3912 ) C960_=_C3931( C960 C3931 ) C960_=_C3950( C960 C3950 ) C960_=_C4009( C960 C4009 ) \nC960_=_C4035( C960 C4035 ) C960_=_C4068( C960 C4068 ) C960_=_C4084( C960 C4084 ) C960_=_C4085( C960 C4085 ) C1193_=_C1209( C1193 C1209 ) C1193_=_C1289( C1193 C1289 ) \nC1193_=_C1600( C1193 C1600 ) C1193_=_C2007( C1193 C2007 ) C1193_=_C2072( C1193 C2072 ) C1193_=_C2616( C1193 C2616 ) C1193_=_C2863( C1193 C2863 ) C1193_=_C2889( C1193 C2889 ) \nC1193_=_C2938( C1193 C2938 ) C1193_=_C3080( C1193 C3080 ) C1193_=_C3383( C1193 C3383 ) C1193_=_C3424( C1193 C3424 ) C1193_=_C3435( C1193 C3435 ) C1193_=_C3473( C1193 C3473 ) \nC1193_=_C3629( C1193 C3629 ) C1193_=_C3681( C1193 C3681 ) C1193_=_C3827( C1193 C3827 ) C1193_=_C3912( C1193 C3912 ) C1193_=_C3931( C1193 C3931 ) C1193_=_C3950( C1193 C3950 ) \nC1193_=_C4009( C1193 C4009 ) C1193_=_C4035( C1193 C4035 ) C1193_=_C4068( C1193 C4068 ) C1193_=_C4084( C1193 C4084 ) C1193_=_C4085( C1193 C4085 ) C1209_=_C1289( C1209 C1289 ) \nC1209_=_C1600( C1209 C1600 ) C1209_=_C2007( C1209 C2007 ) C1209_=_C2072( C1209 C2072 ) C1209_=_C2616( C1209 C2616 ) C1209_=_C2863( C1209 C2863 ) C1209_=_C2889( C1209 C2889 ) \nC1209_=_C2938( C1209 C2938 ) C1209_=_C3080( C1209 C3080 ) C1209_=_C3383( C1209 C3383 ) C1209_=_C3424( C1209 C3424 ) C1209_=_C3435( C1209 C3435 ) C1209_=_C3473( C1209 C3473 ) \nC1209_=_C3629( C1209 C3629 ) C1209_=_C3681( C1209 C3681 ) C1209_=_C3827( C1209 C3827 ) C1209_=_C3912( C1209 C3912 ) C1209_=_C3931( C1209 C3931 ) C1209_=_C3950( C1209 C3950 ) \nC1209_=_C4009( C1209 C4009 ) C1209_=_C4035( C1209 C4035 ) C1209_=_C4068( C1209 C4068 ) C1209_=_C4084( C1209 C4084 ) C1209_=_C4085( C1209 C4085 ) C1284_=_C1289( C1284 C1289 ) \nC1284_=_C2043( C1284 C2043 ) C1284_=_C2065( C1284 C2065 ) C1284_=_C2082( C1284 C2082 ) C1284_=_C2099( C1284 C2099 ) C1284_=_C2582( C1284 C2582 ) C1284_=_C2607( C1284 C2607 ) \nC1284_=_C2710( C1284 C2710 ) C1284_=_C2857( C1284 C2857 ) C1284_=_C2894( C1284 C2894 ) C1284_=_C3229( C1284 C3229 ) C1284_=_C3362( C1284 C3362 ) C1284_=_C3374( C1284 C3374 ) \nC1284_=_C3534( C1284 C3534 ) C1284_=_C3652( C1284 C3652 ) C1284_=_C3669( C1284 C3669 ) C1284_=_C3670( C1284 C3670 ) C1284_=_C3671( C1284 C3671 ) C1284_=_C3672( C1284 C3672 ) \nC1284_=_C3673( C1284 C3673 ) C1284_=_C3674( C1284 C3674 ) C1284_=_C3675( C1284 C3675 ) C1284_=_C3676( C1284 C3676 ) C1284_=_C3677( C1284 C3677 ) C1284_=_C3678( C1284 C3678 ) \nC1284_=_C3679( C1284 C3679 ) C1284_=_C3680( C1284 C3680 ) C1284_=_C3681( C1284 C3681 ) C1284_=_C3682( C1284 C3682 ) C1284_=_C3683( C1284 C3683 ) C1289_=_C1600( C1289 C1600 ) \nC1289_=_C2007( C1289 C2007 ) C1289_=_C2072( C1289 C2072 ) C1289_=_C2616( C1289 C2616 ) C1289_=_C2863( C1289 C2863 ) C1289_=_C2889( C1289 C2889 ) C1289_=_C2938( C1289 C2938 ) \nC1289_=_C3080( C1289 C3080 ) C1289_=_C3383( C1289 C3383 ) C1289_=_C3424( C1289 C3424 ) C1289_=_C3435( C1289 C3435 ) C1289_=_C3473( C1289 C3473 ) C1289_=_C3629( C1289 C3629 ) \nC1289_=_C3681( C1289 C3681 ) C1289_=_C3827( C1289 C3827 ) C1289_=_C3912( C1289 C3912 ) C1289_=_C3931( C1289 C3931 ) C1289_=_C3950( C1289 C3950 ) C1289_=_C4009( C1289 C4009 ) \nC1289_=_C4035( C1289 C4035 ) C1289_=_C4068( C1289 C4068 ) C1289_=_C4084( C1289 C4084 ) C1289_=_C4085( C1289 C4085 ) C1600_=_C2007( C1600 C2007 ) C1600_=_C2072( C1600 C2072 ) \nC1600_=_C2616( C1600 C2616 ) C1600_=_C2863( C1600 C2863 ) C1600_=_C2889( C1600 C2889 ) C1600_=_C2938( C1600 C2938 ) C1600_=_C3080( C1600 C3080 ) C1600_=_C3383( C1600 C3383 ) \nC1600_=_C3424( C1600 C3424 ) C1600_=_C3435( C1600 C3435 ) C1600_=_C3473( C1600 C3473 ) C1600_=_C3629( C1600 C3629 ) C1600_=_C3681( C1600 C3681 ) C1600_=_C3827( C1600 C3827 ) \nC1600_=_C3912( C1600 C3912 ) C1600_=_C3931( C1600 C3931 ) C1600_=_C3950( C1600 C3950 ) C1600_=_C4009( C1600 C4009 ) C1600_=_C4035( C1600 C4035 ) C1600_=_C4068( C1600 C4068 ) \nC1600_=_C4084( C1600 C4084 ) C1600_=_C4085( C1600 C4085 ) C2007_=_C2072( C2007 C2072 ) C2007_=_C2616( C2007 C2616 ) C2007_=_C2863( C2007 C2863 ) C2007_=_C2889( C2007 C2889 ) \nC2007_=_C2938( C2007 C2938 ) C2007_=_C3080( C2007 C3080 ) C2007_=_C3383( C2007 C3383 ) C2007_=_C3424( C2007 C3424 ) C2007_=_C3435( C2007 C3435 ) C2007_=_C3473( C2007 C3473 ) \nC2007_=_C3629( C2007 C3629 ) C2007_=_C3681( C2007 C3681 ) C2007_=_C3827( C2007 C3827 ) C2007_=_C3912( C2007 C3912 ) C2007_=_C3931( C2007 C3931 ) C2007_=_C3950( C2007 C3950 ) \nC2007_=_C4009( C2007 C4009 ) C2007_=_C4035( C2007 C4035 ) C2007_=_C4068( C2007 C4068 ) C2007_=_C4084( C2007 C4084 ) C2007_=_C4085( C2007 C4085 ) C2043_=_C2065( C2043 C2065 ) \nC2043_=_C2082( C2043 C2082 ) C2043_=_C2099( C2043 C2099 ) C2043_=_C2582( C2043 C2582 ) C2043_=_C2607( C2043 C2607 ) C2043_=_C2710( C2043 C2710 ) C2043_=_C2857( C2043 C2857 ) \nC2043_=_C2894( C2043 C2894 ) C2043_=_C3229( C2043 C3229 ) C2043_=_C3362( C2043 C3362 ) C2043_=_C3374( C2043 C3374 ) C2043_=_C3534( C2043 C3534 ) C2043_=_C3652( C2043 C3652 ) \nC2043_=_C3669( C2043 C3669 ) C2043_=_C3670( C2043 C3670 ) C2043_=_C3671( C2043 C3671 ) C2043_=_C3672( C2043 C3672 ) C2043_=_C3673( C2043 C3673 ) C2043_=_C3674( C2043 C3674 ) \nC2043_=_C3675( C2043 C3675 ) C2043_=_C3676( C2043 C3676 ) C2043_=_C3677( C2043 C3677 ) C2043_=_C3678( C2043 C3678 ) C2043_=_C3679( C2043 C3679 ) C2043_=_C3680( C2043 C3680 ) \nC2043_=_C3681( C2043 C3681 ) C2043_=_C3682( C2043 C3682 ) C2043_=_C3683( C2043 C3683 ) C2065_=_C2072( C2065 C2072 ) C2065_=_C2082( C2065 C2082 ) C2065_=_C2099( C2065 C2099 ) \nC2065_=_C2582( C2065 C2582 ) C2065_=_C2607( C2065 C2607 ) C2065_=_C2710( C2065 C2710 ) C2065_=_C2857( C2065 C2857 ) C2065_=_C2894( C2065 C2894 ) C2065_=_C3229( C2065 C3229 ) \nC2065_=_C3362( C2065 C3362 ) C2065_=_C3374( C2065 C3374 ) C2065_=_C3534( C2065 C3534 ) C2065_=_C3652( C2065 C3652 ) C2065_=_C3669( C2065 C3669 ) C2065_=_C3670( C2065 C3670 ) \nC2065_=_C3671( C2065 C3671 ) C2065_=_C3672( C2065 C3672 ) C2065_=_C3673( C2065 C3673 ) C2065_=_C3674( C2065 C3674 ) C2065_=_C3675( C2065 C3675 ) C2065_=_C3676( C2065 C3676 ) \nC2065_=_C3677( C2065 C3677 ) C2065_=_C3678( C2065 C3678 ) C2065_=_C3679( C2065 C3679 ) C2065_=_C3680( C2065 C3680 ) C2065_=_C3681( C2065 C3681 ) C2065_=_C3682( C2065 C3682 ) \nC2065_=_C3683( C2065 C3683 ) C2072_=_C2616( C2072 C2616 ) C2072_=_C2863( C2072 C2863 ) C2072_=_C2889( C2072 C2889 ) C2072_=_C2938( C2072 C2938 ) C2072_=_C3080( C2072 C3080 ) \nC2072_=_C3383( C2072 C3383 ) C2072_=_C3424( C2072 C3424 ) C2072_=_C3435( C2072 C3435 ) C2072_=_C3473( C2072 C3473 ) C2072_=_C3629( C2072 C3629 ) C2072_=_C3681( C2072 C3681 ) \nC2072_=_C3827( C2072 C3827 ) C2072_=_C3912( C2072 C3912 ) C2072_=_C3931( C2072 C3931 ) C2072_=_C3950( C2072 C3950 ) C2072_=_C4009( C2072 C4009 ) C2072_=_C4035( C2072 C4035 ) \nC2072_=_C4068( C2072 C4068 ) C2072_=_C4084( C2072 C4084 ) C2072_=_C4085( C2072 C4085 ) C2082_=_C2099( C2082 C2099 ) C2082_=_C2582( C2082 C2582 ) C2082_=_C2607( C2082 C2607 ) \nC2082_=_C2710( C2082 C2710 ) C2082_=_C2857( C2082 C2857 ) C2082_=_C2894( C2082 C2894 ) C2082_=_C3229( C2082 C3229 ) C2082_=_C3362( C2082 C3362 ) C2082_=_C3374( C2082 C3374 ) \nC2082_=_C3534( C2082 C3534 ) C2082_=_C3652( C2082 C3652 ) C2082_=_C3669( C2082 C3669 ) C2082_=_C3670( C2082 C3670 ) C2082_=_C3671( C2082 C3671 ) C2082_=_C3672( C2082 C3672 ) \nC2082_=_C3673( C2082 C3673 ) C2082_=_C3674( C2082 C3674 ) C2082_=_C3675( C2082 C3675 ) C2082_=_C3676( C2082 C3676 ) C2082_=_C3677( C2082 C3677 ) C2082_=_C3678( C2082 C3678 ) \nC2082_=_C3679( C2082 C3679 ) C2082_=_C3680( C2082 C3680 ) C2082_=_C3681( C2082 C3681 ) C2082_=_C3682( C2082 C3682 ) C2082_=_C3683( C2082 C3683 ) C2099_=_C2582( C2099 C2582 ) \nC2099_=_C2607( C2099 C2607 ) C2099_=_C2710( C2099 C2710 ) C2099_=_C2857( C2099 C2857 ) C2099_=_C2894( C2099 C2894 ) C2099_=_C3229( C2099 C3229 ) C2099_=_C3362( C2099 C3362 ) \nC2099_=_C3374( C2099 C3374 ) C2099_=_C3534( C2099 C3534 ) C2099_=_C3652( C2099 C3652 ) C2099_=_C3669( C2099 C3669 ) C2099_=_C3670( C2099 C3670 ) C2099_=_C3671( C2099 C3671 ) \nC2099_=_C3672( C2099 C3672 ) C2099_=_C3673( C2099 C3673 )</w:t>
      </w:r>
    </w:p>
    <w:p>
      <w:pPr>
        <w:pStyle w:val="PreformattedText"/>
        <w:bidi w:val="0"/>
        <w:spacing w:before="0" w:after="0"/>
        <w:jc w:val="left"/>
        <w:rPr/>
      </w:pPr>
      <w:r>
        <w:rPr/>
        <w:t xml:space="preserve"> </w:t>
      </w:r>
      <w:r>
        <w:rPr/>
        <w:t>C2099_=_C3674( C2099 C3674 ) C2099_=_C3675( C2099 C3675 ) C2099_=_C3676( C2099 C3676 ) C2099_=_C3677( C2099 C3677 ) \nC2099_=_C3678( C2099 C3678 ) C2099_=_C3679( C2099 C3679 ) C2099_=_C3680( C2099 C3680 ) C2099_=_C3681( C2099 C3681 ) C2099_=_C3682( C2099 C3682 ) C2099_=_C3683( C2099 C3683 ) \nC2582_=_C2607( C2582 C2607 ) C2582_=_C2710( C2582 C2710 ) C2582_=_C2857( C2582 C2857 ) C2582_=_C2894( C2582 C2894 ) C2582_=_C3229( C2582 C3229 ) C2582_=_C3362( C2582 C3362 ) \nC2582_=_C3374( C2582 C3374 ) C2582_=_C3534( C2582 C3534 ) C2582_=_C3652( C2582 C3652 ) C2582_=_C3669( C2582 C3669 ) C2582_=_C3670( C2582 C3670 ) C2582_=_C3671( C2582 C3671 ) \nC2582_=_C3672( C2582 C3672 ) C2582_=_C3673( C2582 C3673 ) C2582_=_C3674( C2582 C3674 ) C2582_=_C3675( C2582 C3675 ) C2582_=_C3676( C2582 C3676 ) C2582_=_C3677( C2582 C3677 ) \nC2582_=_C3678( C2582 C3678 ) C2582_=_C3679( C2582 C3679 ) C2582_=_C3680( C2582 C3680 ) C2582_=_C3681( C2582 C3681 ) C2582_=_C3682( C2582 C3682 ) C2582_=_C3683( C2582 C3683 ) \nC2607_=_C2616( C2607 C2616 ) C2607_=_C2710( C2607 C2710 ) C2607_=_C2857( C2607 C2857 ) C2607_=_C2894( C2607 C2894 ) C2607_=_C3229( C2607 C3229 ) C2607_=_C3362( C2607 C3362 ) \nC2607_=_C3374( C2607 C3374 ) C2607_=_C3534( C2607 C3534 ) C2607_=_C3652( C2607 C3652 ) C2607_=_C3669( C2607 C3669 ) C2607_=_C3670( C2607 C3670 ) C2607_=_C3671( C2607 C3671 ) \nC2607_=_C3672( C2607 C3672 ) C2607_=_C3673( C2607 C3673 ) C2607_=_C3674( C2607 C3674 ) C2607_=_C3675( C2607 C3675 ) C2607_=_C3676( C2607 C3676 ) C2607_=_C3677( C2607 C3677 ) \nC2607_=_C3678( C2607 C3678 ) C2607_=_C3679( C2607 C3679 ) C2607_=_C3680( C2607 C3680 ) C2607_=_C3681( C2607 C3681 ) C2607_=_C3682( C2607 C3682 ) C2607_=_C3683( C2607 C3683 ) \nC2616_=_C2863( C2616 C2863 ) C2616_=_C2889( C2616 C2889 ) C2616_=_C2938( C2616 C2938 ) C2616_=_C3080( C2616 C3080 ) C2616_=_C3383( C2616 C3383 ) C2616_=_C3424( C2616 C3424 ) \nC2616_=_C3435( C2616 C3435 ) C2616_=_C3473( C2616 C3473 ) C2616_=_C3629( C2616 C3629 ) C2616_=_C3681( C2616 C3681 ) C2616_=_C3827( C2616 C3827 ) C2616_=_C3912( C2616 C3912 ) \nC2616_=_C3931( C2616 C3931 ) C2616_=_C3950( C2616 C3950 ) C2616_=_C4009( C2616 C4009 ) C2616_=_C4035( C2616 C4035 ) C2616_=_C4068( C2616 C4068 ) C2616_=_C4084( C2616 C4084 ) \nC2616_=_C4085( C2616 C4085 ) C2710_=_C2857( C2710 C2857 ) C2710_=_C2894( C2710 C2894 ) C2710_=_C3229( C2710 C3229 ) C2710_=_C3362( C2710 C3362 ) C2710_=_C3374( C2710 C3374 ) \nC2710_=_C3534( C2710 C3534 ) C2710_=_C3652( C2710 C3652 ) C2710_=_C3669( C2710 C3669 ) C2710_=_C3670( C2710 C3670 ) C2710_=_C3671( C2710 C3671 ) C2710_=_C3672( C2710 C3672 ) \nC2710_=_C3673( C2710 C3673 ) C2710_=_C3674( C2710 C3674 ) C2710_=_C3675( C2710 C3675 ) C2710_=_C3676( C2710 C3676 ) C2710_=_C3677( C2710 C3677 ) C2710_=_C3678( C2710 C3678 ) \nC2710_=_C3679( C2710 C3679 ) C2710_=_C3680( C2710 C3680 ) C2710_=_C3681( C2710 C3681 ) C2710_=_C3682( C2710 C3682 ) C2710_=_C3683( C2710 C3683 ) C2857_=_C2863( C2857 C2863 ) \nC2857_=_C2894( C2857 C2894 ) C2857_=_C3229( C2857 C3229 ) C2857_=_C3362( C2857 C3362 ) C2857_=_C3374( C2857 C3374 ) C2857_=_C3534( C2857 C3534 ) C2857_=_C3652( C2857 C3652 ) \nC2857_=_C3669( C2857 C3669 ) C2857_=_C3670( C2857 C3670 ) C2857_=_C3671( C2857 C3671 ) C2857_=_C3672( C2857 C3672 ) C2857_=_C3673( C2857 C3673 ) C2857_=_C3674( C2857 C3674 ) \nC2857_=_C3675( C2857 C3675 ) C2857_=_C3676( C2857 C3676 ) C2857_=_C3677( C2857 C3677 ) C2857_=_C3678( C2857 C3678 ) C2857_=_C3679( C2857 C3679 ) C2857_=_C3680( C2857 C3680 ) \nC2857_=_C3681( C2857 C3681 ) C2857_=_C3682( C2857 C3682 ) C2857_=_C3683( C2857 C3683 ) C2863_=_C2889( C2863 C2889 ) C2863_=_C2938( C2863 C2938 ) C2863_=_C3080( C2863 C3080 ) \nC2863_=_C3383( C2863 C3383 ) C2863_=_C3424( C2863 C3424 ) C2863_=_C3435( C2863 C3435 ) C2863_=_C3473( C2863 C3473 ) C2863_=_C3629( C2863 C3629 ) C2863_=_C3681( C2863 C3681 ) \nC2863_=_C3827( C2863 C3827 ) C2863_=_C3912( C2863 C3912 ) C2863_=_C3931( C2863 C3931 ) C2863_=_C3950( C2863 C3950 ) C2863_=_C4009( C2863 C4009 ) C2863_=_C4035( C2863 C4035 ) \nC2863_=_C4068( C2863 C4068 ) C2863_=_C4084( C2863 C4084 ) C2863_=_C4085( C2863 C4085 ) C2889_=_C2938( C2889 C2938 ) C2889_=_C3080( C2889 C3080 ) C2889_=_C3383( C2889 C3383 ) \nC2889_=_C3424( C2889 C3424 ) C2889_=_C3435( C2889 C3435 ) C2889_=_C3473( C2889 C3473 ) C2889_=_C3629( C2889 C3629 ) C2889_=_C3681( C2889 C3681 ) C2889_=_C3827( C2889 C3827 ) \nC2889_=_C3912( C2889 C3912 ) C2889_=_C3931( C2889 C3931 ) C2889_=_C3950( C2889 C3950 ) C2889_=_C4009( C2889 C4009 ) C2889_=_C4035( C2889 C4035 ) C2889_=_C4068( C2889 C4068 ) \nC2889_=_C4084( C2889 C4084 ) C2889_=_C4085( C2889 C4085 ) C2894_=_C3229( C2894 C3229 ) C2894_=_C3362( C2894 C3362 ) C2894_=_C3374( C2894 C3374 ) C2894_=_C3534( C2894 C3534 ) \nC2894_=_C3652( C2894 C3652 ) C2894_=_C3669( C2894 C3669 ) C2894_=_C3670( C2894 C3670 ) C2894_=_C3671( C2894 C3671 ) C2894_=_C3672( C2894 C3672 ) C2894_=_C3673( C2894 C3673 ) \nC2894_=_C3674( C2894 C3674 ) C2894_=_C3675( C2894 C3675 ) C2894_=_C3676( C2894 C3676 ) C2894_=_C3677( C2894 C3677 ) C2894_=_C3678( C2894 C3678 ) C2894_=_C3679( C2894 C3679 ) \nC2894_=_C3680( C2894 C3680 ) C2894_=_C3681( C2894 C3681 ) C2894_=_C3682( C2894 C3682 ) C2894_=_C3683( C2894 C3683 ) C2938_=_C3080( C2938 C3080 ) C2938_=_C3383( C2938 C3383 ) \nC2938_=_C3424( C2938 C3424 ) C2938_=_C3435( C2938 C3435 ) C2938_=_C3473( C2938 C3473 ) C2938_=_C3629( C2938 C3629 ) C2938_=_C3681( C2938 C3681 ) C2938_=_C3827( C2938 C3827 ) \nC2938_=_C3912( C2938 C3912 ) C2938_=_C3931( C2938 C3931 ) C2938_=_C3950( C2938 C3950 ) C2938_=_C4009( C2938 C4009 ) C2938_=_C4035( C2938 C4035 ) C2938_=_C4068( C2938 C4068 ) \nC2938_=_C4084( C2938 C4084 ) C2938_=_C4085( C2938 C4085 ) C3080_=_C3383( C3080 C3383 ) C3080_=_C3424( C3080 C3424 ) C3080_=_C3435( C3080 C3435 ) C3080_=_C3473( C3080 C3473 ) \nC3080_=_C3629( C3080 C3629 ) C3080_=_C3681( C3080 C3681 ) C3080_=_C3827( C3080 C3827 ) C3080_=_C3912( C3080 C3912 ) C3080_=_C3931( C3080 C3931 ) C3080_=_C3950( C3080 C3950 ) \nC3080_=_C4009( C3080 C4009 ) C3080_=_C4035( C3080 C4035 ) C3080_=_C4068( C3080 C4068 ) C3080_=_C4084( C3080 C4084 ) C3080_=_C4085( C3080 C4085 ) C3229_=_C3362( C3229 C3362 ) \nC3229_=_C3374( C3229 C3374 ) C3229_=_C3534( C3229 C3534 ) C3229_=_C3652( C3229 C3652 ) C3229_=_C3669( C3229 C3669 ) C3229_=_C3670( C3229 C3670 ) C3229_=_C3671( C3229 C3671 ) \nC3229_=_C3672( C3229 C3672 ) C3229_=_C3673( C3229 C3673 ) C3229_=_C3674( C3229 C3674 ) C3229_=_C3675( C3229 C3675 ) C3229_=_C3676( C3229 C3676 ) C3229_=_C3677( C3229 C3677 ) \nC3229_=_C3678( C3229 C3678 ) C3229_=_C3679( C3229 C3679 ) C3229_=_C3680( C3229 C3680 ) C3229_=_C3681( C3229 C3681 ) C3229_=_C3682( C3229 C3682 ) C3229_=_C3683( C3229 C3683 ) \nC3362_=_C3374( C3362 C3374 ) C3362_=_C3534( C3362 C3534 ) C3362_=_C3652( C3362 C3652 ) C3362_=_C3669( C3362 C3669 ) C3362_=_C3670( C3362 C3670 ) C3362_=_C3671( C3362 C3671 ) \nC3362_=_C3672( C3362 C3672 ) C3362_=_C3673( C3362 C3673 ) C3362_=_C3674( C3362 C3674 ) C3362_=_C3675( C3362 C3675 ) C3362_=_C3676( C3362 C3676 ) C3362_=_C3677( C3362 C3677 ) \nC3362_=_C3678( C3362 C3678 ) C3362_=_C3679( C3362 C3679 ) C3362_=_C3680( C3362 C3680 ) C3362_=_C3681( C3362 C3681 ) C3362_=_C3682( C3362 C3682 ) C3362_=_C3683( C3362 C3683 ) \nC3374_=_C3383( C3374 C3383 ) C3374_=_C3534( C3374 C3534 ) C3374_=_C3652( C3374 C3652 ) C3374_=_C3669( C3374 C3669 ) C3374_=_C3670( C3374 C3670 ) C3374_=_C3671( C3374 C3671 ) \nC3374_=_C3672( C3374 C3672 ) C3374_=_C3673( C3374 C3673 ) C3374_=_C3674( C3374 C3674 ) C3374_=_C3675( C3374 C3675 ) C3374_=_C3676( C3374 C3676 ) C3374_=_C3677( C3374 C3677 ) \nC3374_=_C3678( C3374 C3678 ) C3374_=_C3679( C3374 C3679 ) C3374_=_C3680( C3374 C3680 ) C3374_=_C3681( C3374 C3681 ) C3374_=_C3682( C3374 C3682 ) C3374_=_C3683( C3374 C3683 ) \nC3383_=_C3424( C3383 C3424 ) C3383_=_C3435( C3383 C3435 ) C3383_=_C3473( C3383 C3473 ) C3383_=_C3629( C3383 C3629 ) C3383_=_C3681( C3383 C3681 ) C3383_=_C3827( C3383 C3827 ) \nC3383_=_C3912( C3383 C3912 ) C3383_=_C3931( C3383 C3931 ) C3383_=_C3950( C3383 C3950 ) C3383_=_C4009( C3383 C4009 ) C3383_=_C4035( C3383 C4035 ) C3383_=_C4068( C3383 C4068 ) \nC3383_=_C4084( C3383 C4084 ) C3383_=_C4085( C3383 C4085 ) C3424_=_C3435( C3424 C3435 ) C3424_=_C3473( C3424 C3473 ) C3424_=_C3629( C3424 C3629 ) C3424_=_C3681( C3424 C3681 ) \nC3424_=_C3827( C3424 C3827 ) C3424_=_C3912( C3424 C3912 ) C3424_=_C3931( C3424 C3931 ) C3424_=_C3950( C3424 C3950 ) C3424_=_C4009( C3424 C4009 ) C3424_=_C4035( C3424 C4035 ) \nC3424_=_C4068( C3424 C4068 ) C3424_=_C4084( C3424 C4084 ) C3424_=_C4085( C3424 C4085 ) C3435_=_C3473( C3435 C3473 ) C3435_=_C3629( C3435 C3629 ) C3435_=_C3681( C3435 C3681 ) \nC3435_=_C3827( C3435 C3827 ) C3435_=_C3912( C3435 C3912 ) C3435_=_C3931( C3435 C3931 ) C3435_=_C3950( C3435 C3950 ) C3435_=_C4009( C3435 C4009 ) C3435_=_C4035( C3435 C4035 ) \nC3435_=_C4068( C3435 C4068 ) C3435_=_C4084( C3435 C4084 ) C3435_=_C4085( C3435 C4085 ) C3473_=_C3629( C3473 C3629 ) C3473_=_C3681( C3473 C3681 ) C3473_=_C3827( C3473 C3827 ) \nC3473_=_C3912( C3473 C3912 ) C3473_=_C3931( C3473 C3931 ) C3473_=_C3950( C3473 C3950 ) C3473_=_C4009( C3473 C4009 ) C3473_=_C4035( C3473 C4035 ) C3473_=_C4068( C3473 C4068 ) \nC3473_=_C4084( C3473 C4084 ) C3473_=_C4085( C3473 C4085 ) C3534_=_C3652( C3534 C3652 ) C3534_=_C3669( C3534 C3669 ) C3534_=_C3670( C3534 C3670 ) C3534_=_C3671( C3534 C3671 ) \nC3534_=_C3672( C3534 C3672 ) C3534_=_C3673( C3534 C3673 ) C3534_=_C3674( C3534 C3674 ) C3534_=_C3675( C3534 C3675 ) C3534_=_C3676( C3534 C3676 ) C3534_=_C3677( C3534 C3677 ) \nC3534_=_C3678( C3534 C3678 ) C3534_=_C3679( C3534 C3679 ) C3534_=_C3680( C3534 C3680 ) C3534_=_C3681( C3534 C3681 ) C3534_=_C3682( C3534 C3682 ) C3534_=_C3683( C3534 C3683 ) \nC3629_=_C3681( C3629 C3681 ) C3629_=_C3827( C3629 C3827 ) C3629_=_C3912( C3629 C3912 ) C3629_=_C3931( C3629 C3931 ) C3629_=_C3950( C3629 C3950 ) C3629_=_C4009( C3629 C4009 ) \nC3629_=_C4035( C3629 C4035 ) C3629_=_C4068( C3629 C4068 ) C3629_=_C4084( C3629 C4084 ) C3629_=_C4085(</w:t>
      </w:r>
    </w:p>
    <w:p>
      <w:pPr>
        <w:pStyle w:val="PreformattedText"/>
        <w:bidi w:val="0"/>
        <w:spacing w:before="0" w:after="0"/>
        <w:jc w:val="left"/>
        <w:rPr/>
      </w:pPr>
      <w:r>
        <w:rPr/>
        <w:t xml:space="preserve"> </w:t>
      </w:r>
      <w:r>
        <w:rPr/>
        <w:t>C3629 C4085 ) C3652_=_C3669( C3652 C3669 ) C3652_=_C3670( C3652 C3670 ) \nC3652_=_C3671( C3652 C3671 ) C3652_=_C3672( C3652 C3672 ) C3652_=_C3673( C3652 C3673 ) C3652_=_C3674( C3652 C3674 ) C3652_=_C3675( C3652 C3675 ) C3652_=_C3676( C3652 C3676 ) \nC3652_=_C3677( C3652 C3677 ) C3652_=_C3678( C3652 C3678 ) C3652_=_C3679( C3652 C3679 ) C3652_=_C3680( C3652 C3680 ) C3652_=_C3681( C3652 C3681 ) C3652_=_C3682( C3652 C3682 ) \nC3652_=_C3683( C3652 C3683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69_=_C3682( C3669 C3682 ) C3669_=_C3683( C3669 C3683 ) C3670_=_C3671( C3670 C3671 ) C3670_=_C3672( C3670 C3672 ) C3670_=_C3673( C3670 C3673 ) \nC3670_=_C3674( C3670 C3674 ) C3670_=_C3675( C3670 C3675 ) C3670_=_C3676( C3670 C3676 ) C3670_=_C3677( C3670 C3677 ) C3670_=_C3678( C3670 C3678 ) C3670_=_C3679( C3670 C3679 ) \nC3670_=_C3680( C3670 C3680 ) C3670_=_C3681( C3670 C3681 ) C3670_=_C3682( C3670 C3682 ) C3670_=_C3683( C3670 C3683 ) C3671_=_C3672( C3671 C3672 ) C3671_=_C3673( C3671 C3673 ) \nC3671_=_C3674( C3671 C3674 ) C3671_=_C3675( C3671 C3675 ) C3671_=_C3676( C3671 C3676 ) C3671_=_C3677( C3671 C3677 ) C3671_=_C3678( C3671 C3678 ) C3671_=_C3679( C3671 C3679 ) \nC3671_=_C3680( C3671 C3680 ) C3671_=_C3681( C3671 C3681 ) C3671_=_C3682( C3671 C3682 ) C3671_=_C3683( C3671 C3683 ) C3672_=_C3673( C3672 C3673 ) C3672_=_C3674( C3672 C3674 ) \nC3672_=_C3675( C3672 C3675 ) C3672_=_C3676( C3672 C3676 ) C3672_=_C3677( C3672 C3677 ) C3672_=_C3678( C3672 C3678 ) C3672_=_C3679( C3672 C3679 ) C3672_=_C3680( C3672 C3680 ) \nC3672_=_C3681( C3672 C3681 ) C3672_=_C3682( C3672 C3682 ) C3672_=_C3683( C3672 C3683 ) C3673_=_C3674( C3673 C3674 ) C3673_=_C3675( C3673 C3675 ) C3673_=_C3676( C3673 C3676 ) \nC3673_=_C3677( C3673 C3677 ) C3673_=_C3678( C3673 C3678 ) C3673_=_C3679( C3673 C3679 ) C3673_=_C3680( C3673 C3680 ) C3673_=_C3681( C3673 C3681 ) C3673_=_C3682( C3673 C3682 ) \nC3673_=_C3683( C3673 C3683 ) C3673_=_C3827( C3673 C3827 ) C3674_=_C3675( C3674 C3675 ) C3674_=_C3676( C3674 C3676 ) C3674_=_C3677( C3674 C3677 ) C3674_=_C3678( C3674 C3678 ) \nC3674_=_C3679( C3674 C3679 ) C3674_=_C3680( C3674 C3680 ) C3674_=_C3681( C3674 C3681 ) C3674_=_C3682( C3674 C3682 ) C3674_=_C3683( C3674 C3683 ) C3675_=_C3676( C3675 C3676 ) \nC3675_=_C3677( C3675 C3677 ) C3675_=_C3678( C3675 C3678 ) C3675_=_C3679( C3675 C3679 ) C3675_=_C3680( C3675 C3680 ) C3675_=_C3681( C3675 C3681 ) C3675_=_C3682( C3675 C3682 ) \nC3675_=_C3683( C3675 C3683 ) C3676_=_C3677( C3676 C3677 ) C3676_=_C3678( C3676 C3678 ) C3676_=_C3679( C3676 C3679 ) C3676_=_C3680( C3676 C3680 ) C3676_=_C3681( C3676 C3681 ) \nC3676_=_C3682( C3676 C3682 ) C3676_=_C3683( C3676 C3683 ) C3676_=_C3931( C3676 C3931 ) C3677_=_C3678( C3677 C3678 ) C3677_=_C3679( C3677 C3679 ) C3677_=_C3680( C3677 C3680 ) \nC3677_=_C3681( C3677 C3681 ) C3677_=_C3682( C3677 C3682 ) C3677_=_C3683( C3677 C3683 ) C3677_=_C3950( C3677 C3950 ) C3678_=_C3679( C3678 C3679 ) C3678_=_C3680( C3678 C3680 ) \nC3678_=_C3681( C3678 C3681 ) C3678_=_C3682( C3678 C3682 ) C3678_=_C3683( C3678 C3683 ) C3679_=_C3680( C3679 C3680 ) C3679_=_C3681( C3679 C3681 ) C3679_=_C3682( C3679 C3682 ) \nC3679_=_C3683( C3679 C3683 ) C3680_=_C3681( C3680 C3681 ) C3680_=_C3682( C3680 C3682 ) C3680_=_C3683( C3680 C3683 ) C3680_=_C4009( C3680 C4009 ) C3681_=_C3682( C3681 C3682 ) \nC3681_=_C3683( C3681 C3683 ) C3681_=_C3827( C3681 C3827 ) C3681_=_C3912( C3681 C3912 ) C3681_=_C3931( C3681 C3931 ) C3681_=_C3950( C3681 C3950 ) C3681_=_C4009( C3681 C4009 ) \nC3681_=_C4035( C3681 C4035 ) C3681_=_C4068( C3681 C4068 ) C3681_=_C4084( C3681 C4084 ) C3681_=_C4085( C3681 C4085 ) C3682_=_C3683( C3682 C3683 ) C3682_=_C4085( C3682 C4085 ) \nC3827_=_C3912( C3827 C3912 ) C3827_=_C3931( C3827 C3931 ) C3827_=_C3950( C3827 C3950 ) C3827_=_C4009( C3827 C4009 ) C3827_=_C4035( C3827 C4035 ) C3827_=_C4068( C3827 C4068 ) \nC3827_=_C4084( C3827 C4084 ) C3827_=_C4085( C3827 C4085 ) C3912_=_C3931( C3912 C3931 ) C3912_=_C3950( C3912 C3950 ) C3912_=_C4009( C3912 C4009 ) C3912_=_C4035( C3912 C4035 ) \nC3912_=_C4068( C3912 C4068 ) C3912_=_C4084( C3912 C4084 ) C3912_=_C4085( C3912 C4085 ) C3931_=_C3950( C3931 C3950 ) C3931_=_C4009( C3931 C4009 ) C3931_=_C4035( C3931 C4035 ) \nC3931_=_C4068( C3931 C4068 ) C3931_=_C4084( C3931 C4084 ) C3931_=_C4085( C3931 C4085 ) C3950_=_C4009( C3950 C4009 ) C3950_=_C4035( C3950 C4035 ) C3950_=_C4068( C3950 C4068 ) \nC3950_=_C4084( C3950 C4084 ) C3950_=_C4085( C3950 C4085 ) C4009_=_C4035( C4009 C4035 ) C4009_=_C4068( C4009 C4068 ) C4009_=_C4084( C4009 C4084 ) C4009_=_C4085( C4009 C4085 ) \nC4035_=_C4068( C4035 C4068 ) C4035_=_C4084( C4035 C4084 ) C4035_=_C4085( C4035 C4085 ) C4068_=_C4084( C4068 C4084 ) C4068_=_C4085( C4068 C4085 ) C4084_=_C4085( C4084 C4085 ) "];197-&gt;271[label="57: C663 C904 C960 C1193 C1209 \nC1284 C1289 C1600 C2007 C2043 C2065 \nC2072 C2082 C2099 C2582 C2607 C2616 \nC2710 C2857 C2863 C2889 C2894 C2938 \nC3080 C3229 C3362 C3374 C3383 C3424 \nC3435 C3473 C3534 C3629 C3652 C3669 \nC3670 C3671 C3672 C3673 C3674 C3675 \nC3676 C3677 C3678 C3679 C3680 C3682 \nC3683 C3827 C3912 C3931 C3950 C4009 \nC4035 C4068 C4084 C4085 \n794: C663_=_C904 ,C663_=_C960 ,C663_=_C1193 ,C663_=_C1209 ,C663_=_C1289 ,\nC663_=_C1600 ,C663_=_C2007 ,C663_=_C2072 ,C663_=_C2616 ,C663_=_C2863 ,C663_=_C2889 ,\nC663_=_C2938 ,C663_=_C3080 ,C663_=_C3383 ,C663_=_C3424 ,C663_=_C3435 ,C663_=_C3473 ,\nC663_=_C3629 ,C663_=_C3827 ,C663_=_C3912 ,C663_=_C3931 ,C663_=_C3950 ,C663_=_C4009 ,\nC663_=_C4035 ,C663_=_C4068 ,C663_=_C4084 ,C663_=_C4085 ,C904_=_C960 ,C904_=_C1193 ,\nC904_=_C1209 ,C904_=_C1289 ,C904_=_C1600 ,C904_=_C2007 ,C904_=_C2072 ,C904_=_C2616 ,\nC904_=_C2863 ,C904_=_C2889 ,C904_=_C2938 ,C904_=_C3080 ,C904_=_C3383 ,C904_=_C3424 ,\nC904_=_C3435 ,C904_=_C3473 ,C904_=_C3629 ,C904_=_C3827 ,C904_=_C3912 ,C904_=_C3931 ,\nC904_=_C3950 ,C904_=_C4009 ,C904_=_C4035 ,C904_=_C4068 ,C904_=_C4084 ,C904_=_C4085 ,\nC960_=_C1193 ,C960_=_C1209 ,C960_=_C1289 ,C960_=_C1600 ,C960_=_C2007 ,C960_=_C2072 ,\nC960_=_C2616 ,C960_=_C2863 ,C960_=_C2889 ,C960_=_C2938 ,C960_=_C3080 ,C960_=_C3383 ,\nC960_=_C3424 ,C960_=_C3435 ,C960_=_C3473 ,C960_=_C3629 ,C960_=_C3827 ,C960_=_C3912 ,\nC960_=_C3931 ,C960_=_C3950 ,C960_=_C4009 ,C960_=_C4035 ,C960_=_C4068 ,C960_=_C4084 ,\nC960_=_C4085 ,C1193_=_C1209 ,C1193_=_C1289 ,C1193_=_C1600 ,C1193_=_C2007 ,C1193_=_C2072 ,\nC1193_=_C2616 ,C1193_=_C2863 ,C1193_=_C2889 ,C1193_=_C2938 ,C1193_=_C3080 ,C1193_=_C3383 ,\nC1193_=_C3424 ,C1193_=_C3435 ,C1193_=_C3473 ,C1193_=_C3629 ,C1193_=_C3827 ,C1193_=_C3912 ,\nC1193_=_C3931 ,C1193_=_C3950 ,C1193_=_C4009 ,C1193_=_C4035 ,C1193_=_C4068 ,C1193_=_C4084 ,\nC1193_=_C4085 ,C1209_=_C1289 ,C1209_=_C1600 ,C1209_=_C2007 ,C1209_=_C2072 ,C1209_=_C2616 ,\nC1209_=_C2863 ,C1209_=_C2889 ,C1209_=_C2938 ,C1209_=_C3080 ,C1209_=_C3383 ,C1209_=_C3424 ,\nC1209_=_C3435 ,C1209_=_C3473 ,C1209_=_C3629 ,C1209_=_C3827 ,C1209_=_C3912 ,C1209_=_C3931 ,\nC1209_=_C3950 ,C1209_=_C4009 ,C1209_=_C4035 ,C1209_=_C4068 ,C1209_=_C4084 ,C1209_=_C4085 ,\nC1284_=_C1289 ,C1284_=_C2043 ,C1284_=_C2065 ,C1284_=_C2082 ,C1284_=_C2099 ,C1284_=_C2582 ,\nC1284_=_C2607 ,C1284_=_C2710 ,C1284_=_C2857 ,C1284_=_C2894 ,C1284_=_C3229 ,C1284_=_C3362 ,\nC1284_=_C3374 ,C1284_=_C3534 ,C1284_=_C3652 ,C1284_=_C3669 ,C1284_=_C3670 ,C1284_=_C3671 ,\nC1284_=_C3672 ,C1284_=_C3673 ,C1284_=_C3674 ,C1284_=_C3675 ,C1284_=_C3676 ,C1284_=_C3677 ,\nC1284_=_C3678 ,C1284_=_C3679 ,C1284_=_C3680 ,C1284_=_C3682 ,C1284_=_C3683 ,C1289_=_C1600 ,\nC1289_=_C2007 ,C1289_=_C2072 ,C1289_=_C2616 ,C1289_=_C2863 ,C1289_=_C2889 ,C1289_=_C2938 ,\nC1289_=_C3080 ,C1289_=_C3383 ,C1289_=_C3424 ,C1289_=_C3435 ,C1289_=_C3473 ,C1289_=_C3629 ,\nC1289_=_C3827 ,C1289_=_C3912 ,C1289_=_C3931 ,C1289_=_C3950 ,C1289_=_C4009 ,C1289_=_C4035 ,\nC1289_=_C4068 ,C1289_=_C4084 ,C1289_=_C4085 ,C1600_=_C2007 ,C1600_=_C2072 ,C1600_=_C2616 ,\nC1600_=_C2863 ,C1600_=_C2889 ,C1600_=_C2938 ,C1600_=_C3080 ,C1600_=_C3383 ,C1600_=_C3424 ,\nC1600_=_C3435 ,C1600_=_C3473 ,C1600_=_C3629 ,C1600_=_C3827 ,C1600_=_C3912 ,C1600_=_C3931 ,\nC1600_=_C3950 ,C1600_=_C4009 ,C1600_=_C4035 ,C1600_=_C4068 ,C1600_=_C4084 ,C1600_=_C4085 ,\nC2007_=_C2072 ,C2007_=_C2616 ,C2007_=_C2863 ,C2007_=_C2889 ,C2007_=_C2938 ,C2007_=_C3080 ,\nC2007_=_C3383 ,C2007_=_C3424 ,C2007_=_C3435 ,C2007_=_C3473 ,C2007_=_C3629 ,C2007_=_C3827 ,\nC2007_=_C3912 ,C2007_=_C3931 ,C2007_=_C3950 ,C2007_=_C4009 ,C2007_=_C4035 ,C2007_=_C4068 ,\nC2007_=_C4084 ,C2007_=_C4085 ,C2043_=_C2065 ,C2043_=_C2082 ,C2043_=_C2099 ,C2043_=_C2582 ,\nC2043_=_C2607 ,C2043_=_C2710 ,C2043_=_C2857 ,C2043_=_C2894 ,C2043_=_C3229 ,C2043_=_C3362 ,\nC2043_=_C3374 ,C2043_=_C3534 ,C2043_=_C3652 ,C2043_=_C3669 ,C2043_=_C3670 ,C2043_=_C3671 ,\nC2043_=_C3672 ,C2043_=_C3673 ,C2043_=_C3674 ,C2043_=_C3675 ,C2043_=_C3676 ,C2043_=_C3677 ,\nC2043_=_C3678 ,C2043_=_C3679 ,C2043_=_C3680 ,C2043_=_C3682 ,C2043_=_C3683 ,C2065_=_C2072 ,\nC2065_=_C2082 ,C2065_=_C2099 ,C2065_=_C2582 ,C2065_=_C2607 ,C2065_=_C2710 ,C2065_=_C2857 ,\nC2065_=_C2894 ,C2065_=_C3229 ,C2065_=_C3362 ,C2065_=_C3374 ,C2065_=_C3534 ,C2065_=_C3652 ,\nC2065_=_C3669 ,C2065_=_C3670 ,C2065_=_C3671 ,C2065_=_C3672 ,C2065_=_C3673 ,C2065_=_C3674 ,\nC2065_=_C3675 ,C2065_=_C3676 ,C2065_=_C3677 ,C2065_=_C3678 ,C2065_=_C3679 ,C2065_=_C3680 ,\nC2065_=_C3682 ,C2065_=_C3683 ,C2072_=_C2616 ,C2072_=_C2863 ,C2072_=_C2889 ,C2072_=_C2938 ,\nC2072_=_C3080 ,C2072_=_C3383 ,C2072_=_C3424 ,C2072_=_C3435 ,C2072_=_C3473 ,C2072_=_C3629 ,\nC2072_=_C3827 ,C2072_=_C3912 ,C2072_=_C3931 ,C2072_=_C3950 ,C2072_=_C4009 ,C2072_=_C4035 ,\nC2072_=_C4068 ,C2072_=_C4084 ,C2072_=_C4085 ,C2082_=_C2099 ,C2082_=_C2582 ,C2082_=_C2607 ,\nC2082_=_C2710 ,C2082_=_C2857 ,C2082_=_C2894 ,C2082_=_C3229 ,C2082_=_C3362 ,C2082_=_C3374 ,\nC2082_=_C3534</w:t>
      </w:r>
    </w:p>
    <w:p>
      <w:pPr>
        <w:pStyle w:val="PreformattedText"/>
        <w:bidi w:val="0"/>
        <w:spacing w:before="0" w:after="0"/>
        <w:jc w:val="left"/>
        <w:rPr/>
      </w:pPr>
      <w:r>
        <w:rPr/>
        <w:t xml:space="preserve"> </w:t>
      </w:r>
      <w:r>
        <w:rPr/>
        <w:t>,C2082_=_C3652 ,C2082_=_C3669 ,C2082_=_C3670 ,C2082_=_C3671 ,C2082_=_C3672 ,\nC2082_=_C3673 ,C2082_=_C3674 ,C2082_=_C3675 ,C2082_=_C3676 ,C2082_=_C3677 ,C2082_=_C3678 ,\nC2082_=_C3679 ,C2082_=_C3680 ,C2082_=_C3682 ,C2082_=_C3683 ,C2099_=_C2582 ,C2099_=_C2607 ,\nC2099_=_C2710 ,C2099_=_C2857 ,C2099_=_C2894 ,C2099_=_C3229 ,C2099_=_C3362 ,C2099_=_C3374 ,\nC2099_=_C3534 ,C2099_=_C3652 ,C2099_=_C3669 ,C2099_=_C3670 ,C2099_=_C3671 ,C2099_=_C3672 ,\nC2099_=_C3673 ,C2099_=_C3674 ,C2099_=_C3675 ,C2099_=_C3676 ,C2099_=_C3677 ,C2099_=_C3678 ,\nC2099_=_C3679 ,C2099_=_C3680 ,C2099_=_C3682 ,C2099_=_C3683 ,C2582_=_C2607 ,C2582_=_C2710 ,\nC2582_=_C2857 ,C2582_=_C2894 ,C2582_=_C3229 ,C2582_=_C3362 ,C2582_=_C3374 ,C2582_=_C3534 ,\nC2582_=_C3652 ,C2582_=_C3669 ,C2582_=_C3670 ,C2582_=_C3671 ,C2582_=_C3672 ,C2582_=_C3673 ,\nC2582_=_C3674 ,C2582_=_C3675 ,C2582_=_C3676 ,C2582_=_C3677 ,C2582_=_C3678 ,C2582_=_C3679 ,\nC2582_=_C3680 ,C2582_=_C3682 ,C2582_=_C3683 ,C2607_=_C2616 ,C2607_=_C2710 ,C2607_=_C2857 ,\nC2607_=_C2894 ,C2607_=_C3229 ,C2607_=_C3362 ,C2607_=_C3374 ,C2607_=_C3534 ,C2607_=_C3652 ,\nC2607_=_C3669 ,C2607_=_C3670 ,C2607_=_C3671 ,C2607_=_C3672 ,C2607_=_C3673 ,C2607_=_C3674 ,\nC2607_=_C3675 ,C2607_=_C3676 ,C2607_=_C3677 ,C2607_=_C3678 ,C2607_=_C3679 ,C2607_=_C3680 ,\nC2607_=_C3682 ,C2607_=_C3683 ,C2616_=_C2863 ,C2616_=_C2889 ,C2616_=_C2938 ,C2616_=_C3080 ,\nC2616_=_C3383 ,C2616_=_C3424 ,C2616_=_C3435 ,C2616_=_C3473 ,C2616_=_C3629 ,C2616_=_C3827 ,\nC2616_=_C3912 ,C2616_=_C3931 ,C2616_=_C3950 ,C2616_=_C4009 ,C2616_=_C4035 ,C2616_=_C4068 ,\nC2616_=_C4084 ,C2616_=_C4085 ,C2710_=_C2857 ,C2710_=_C2894 ,C2710_=_C3229 ,C2710_=_C3362 ,\nC2710_=_C3374 ,C2710_=_C3534 ,C2710_=_C3652 ,C2710_=_C3669 ,C2710_=_C3670 ,C2710_=_C3671 ,\nC2710_=_C3672 ,C2710_=_C3673 ,C2710_=_C3674 ,C2710_=_C3675 ,C2710_=_C3676 ,C2710_=_C3677 ,\nC2710_=_C3678 ,C2710_=_C3679 ,C2710_=_C3680 ,C2710_=_C3682 ,C2710_=_C3683 ,C2857_=_C2863 ,\nC2857_=_C2894 ,C2857_=_C3229 ,C2857_=_C3362 ,C2857_=_C3374 ,C2857_=_C3534 ,C2857_=_C3652 ,\nC2857_=_C3669 ,C2857_=_C3670 ,C2857_=_C3671 ,C2857_=_C3672 ,C2857_=_C3673 ,C2857_=_C3674 ,\nC2857_=_C3675 ,C2857_=_C3676 ,C2857_=_C3677 ,C2857_=_C3678 ,C2857_=_C3679 ,C2857_=_C3680 ,\nC2857_=_C3682 ,C2857_=_C3683 ,C2863_=_C2889 ,C2863_=_C2938 ,C2863_=_C3080 ,C2863_=_C3383 ,\nC2863_=_C3424 ,C2863_=_C3435 ,C2863_=_C3473 ,C2863_=_C3629 ,C2863_=_C3827 ,C2863_=_C3912 ,\nC2863_=_C3931 ,C2863_=_C3950 ,C2863_=_C4009 ,C2863_=_C4035 ,C2863_=_C4068 ,C2863_=_C4084 ,\nC2863_=_C4085 ,C2889_=_C2938 ,C2889_=_C3080 ,C2889_=_C3383 ,C2889_=_C3424 ,C2889_=_C3435 ,\nC2889_=_C3473 ,C2889_=_C3629 ,C2889_=_C3827 ,C2889_=_C3912 ,C2889_=_C3931 ,C2889_=_C3950 ,\nC2889_=_C4009 ,C2889_=_C4035 ,C2889_=_C4068 ,C2889_=_C4084 ,C2889_=_C4085 ,C2894_=_C3229 ,\nC2894_=_C3362 ,C2894_=_C3374 ,C2894_=_C3534 ,C2894_=_C3652 ,C2894_=_C3669 ,C2894_=_C3670 ,\nC2894_=_C3671 ,C2894_=_C3672 ,C2894_=_C3673 ,C2894_=_C3674 ,C2894_=_C3675 ,C2894_=_C3676 ,\nC2894_=_C3677 ,C2894_=_C3678 ,C2894_=_C3679 ,C2894_=_C3680 ,C2894_=_C3682 ,C2894_=_C3683 ,\nC2938_=_C3080 ,C2938_=_C3383 ,C2938_=_C3424 ,C2938_=_C3435 ,C2938_=_C3473 ,C2938_=_C3629 ,\nC2938_=_C3827 ,C2938_=_C3912 ,C2938_=_C3931 ,C2938_=_C3950 ,C2938_=_C4009 ,C2938_=_C4035 ,\nC2938_=_C4068 ,C2938_=_C4084 ,C2938_=_C4085 ,C3080_=_C3383 ,C3080_=_C3424 ,C3080_=_C3435 ,\nC3080_=_C3473 ,C3080_=_C3629 ,C3080_=_C3827 ,C3080_=_C3912 ,C3080_=_C3931 ,C3080_=_C3950 ,\nC3080_=_C4009 ,C3080_=_C4035 ,C3080_=_C4068 ,C3080_=_C4084 ,C3080_=_C4085 ,C3229_=_C3362 ,\nC3229_=_C3374 ,C3229_=_C3534 ,C3229_=_C3652 ,C3229_=_C3669 ,C3229_=_C3670 ,C3229_=_C3671 ,\nC3229_=_C3672 ,C3229_=_C3673 ,C3229_=_C3674 ,C3229_=_C3675 ,C3229_=_C3676 ,C3229_=_C3677 ,\nC3229_=_C3678 ,C3229_=_C3679 ,C3229_=_C3680 ,C3229_=_C3682 ,C3229_=_C3683 ,C3362_=_C3374 ,\nC3362_=_C3534 ,C3362_=_C3652 ,C3362_=_C3669 ,C3362_=_C3670 ,C3362_=_C3671 ,C3362_=_C3672 ,\nC3362_=_C3673 ,C3362_=_C3674 ,C3362_=_C3675 ,C3362_=_C3676 ,C3362_=_C3677 ,C3362_=_C3678 ,\nC3362_=_C3679 ,C3362_=_C3680 ,C3362_=_C3682 ,C3362_=_C3683 ,C3374_=_C3383 ,C3374_=_C3534 ,\nC3374_=_C3652 ,C3374_=_C3669 ,C3374_=_C3670 ,C3374_=_C3671 ,C3374_=_C3672 ,C3374_=_C3673 ,\nC3374_=_C3674 ,C3374_=_C3675 ,C3374_=_C3676 ,C3374_=_C3677 ,C3374_=_C3678 ,C3374_=_C3679 ,\nC3374_=_C3680 ,C3374_=_C3682 ,C3374_=_C3683 ,C3383_=_C3424 ,C3383_=_C3435 ,C3383_=_C3473 ,\nC3383_=_C3629 ,C3383_=_C3827 ,C3383_=_C3912 ,C3383_=_C3931 ,C3383_=_C3950 ,C3383_=_C4009 ,\nC3383_=_C4035 ,C3383_=_C4068 ,C3383_=_C4084 ,C3383_=_C4085 ,C3424_=_C3435 ,C3424_=_C3473 ,\nC3424_=_C3629 ,C3424_=_C3827 ,C3424_=_C3912 ,C3424_=_C3931 ,C3424_=_C3950 ,C3424_=_C4009 ,\nC3424_=_C4035 ,C3424_=_C4068 ,C3424_=_C4084 ,C3424_=_C4085 ,C3435_=_C3473 ,C3435_=_C3629 ,\nC3435_=_C3827 ,C3435_=_C3912 ,C3435_=_C3931 ,C3435_=_C3950 ,C3435_=_C4009 ,C3435_=_C4035 ,\nC3435_=_C4068 ,C3435_=_C4084 ,C3435_=_C4085 ,C3473_=_C3629 ,C3473_=_C3827 ,C3473_=_C3912 ,\nC3473_=_C3931 ,C3473_=_C3950 ,C3473_=_C4009 ,C3473_=_C4035 ,C3473_=_C4068 ,C3473_=_C4084 ,\nC3473_=_C4085 ,C3534_=_C3652 ,C3534_=_C3669 ,C3534_=_C3670 ,C3534_=_C3671 ,C3534_=_C3672 ,\nC3534_=_C3673 ,C3534_=_C3674 ,C3534_=_C3675 ,C3534_=_C3676 ,C3534_=_C3677 ,C3534_=_C3678 ,\nC3534_=_C3679 ,C3534_=_C3680 ,C3534_=_C3682 ,C3534_=_C3683 ,C3629_=_C3827 ,C3629_=_C3912 ,\nC3629_=_C3931 ,C3629_=_C3950 ,C3629_=_C4009 ,C3629_=_C4035 ,C3629_=_C4068 ,C3629_=_C4084 ,\nC3629_=_C4085 ,C3652_=_C3669 ,C3652_=_C3670 ,C3652_=_C3671 ,C3652_=_C3672 ,C3652_=_C3673 ,\nC3652_=_C3674 ,C3652_=_C3675 ,C3652_=_C3676 ,C3652_=_C3677 ,C3652_=_C3678 ,C3652_=_C3679 ,\nC3652_=_C3680 ,C3652_=_C3682 ,C3652_=_C3683 ,C3669_=_C3670 ,C3669_=_C3671 ,C3669_=_C3672 ,\nC3669_=_C3673 ,C3669_=_C3674 ,C3669_=_C3675 ,C3669_=_C3676 ,C3669_=_C3677 ,C3669_=_C3678 ,\nC3669_=_C3679 ,C3669_=_C3680 ,C3669_=_C3682 ,C3669_=_C3683 ,C3670_=_C3671 ,C3670_=_C3672 ,\nC3670_=_C3673 ,C3670_=_C3674 ,C3670_=_C3675 ,C3670_=_C3676 ,C3670_=_C3677 ,C3670_=_C3678 ,\nC3670_=_C3679 ,C3670_=_C3680 ,C3670_=_C3682 ,C3670_=_C3683 ,C3671_=_C3672 ,C3671_=_C3673 ,\nC3671_=_C3674 ,C3671_=_C3675 ,C3671_=_C3676 ,C3671_=_C3677 ,C3671_=_C3678 ,C3671_=_C3679 ,\nC3671_=_C3680 ,C3671_=_C3682 ,C3671_=_C3683 ,C3672_=_C3673 ,C3672_=_C3674 ,C3672_=_C3675 ,\nC3672_=_C3676 ,C3672_=_C3677 ,C3672_=_C3678 ,C3672_=_C3679 ,C3672_=_C3680 ,C3672_=_C3682 ,\nC3672_=_C3683 ,C3673_=_C3674 ,C3673_=_C3675 ,C3673_=_C3676 ,C3673_=_C3677 ,C3673_=_C3678 ,\nC3673_=_C3679 ,C3673_=_C3680 ,C3673_=_C3682 ,C3673_=_C3683 ,C3673_=_C3827 ,C3674_=_C3675 ,\nC3674_=_C3676 ,C3674_=_C3677 ,C3674_=_C3678 ,C3674_=_C3679 ,C3674_=_C3680 ,C3674_=_C3682 ,\nC3674_=_C3683 ,C3675_=_C3676 ,C3675_=_C3677 ,C3675_=_C3678 ,C3675_=_C3679 ,C3675_=_C3680 ,\nC3675_=_C3682 ,C3675_=_C3683 ,C3676_=_C3677 ,C3676_=_C3678 ,C3676_=_C3679 ,C3676_=_C3680 ,\nC3676_=_C3682 ,C3676_=_C3683 ,C3676_=_C3931 ,C3677_=_C3678 ,C3677_=_C3679 ,C3677_=_C3680 ,\nC3677_=_C3682 ,C3677_=_C3683 ,C3677_=_C3950 ,C3678_=_C3679 ,C3678_=_C3680 ,C3678_=_C3682 ,\nC3678_=_C3683 ,C3679_=_C3680 ,C3679_=_C3682 ,C3679_=_C3683 ,C3680_=_C3682 ,C3680_=_C3683 ,\nC3680_=_C4009 ,C3682_=_C3683 ,C3682_=_C4085 ,C3827_=_C3912 ,C3827_=_C3931 ,C3827_=_C3950 ,\nC3827_=_C4009 ,C3827_=_C4035 ,C3827_=_C4068 ,C3827_=_C4084 ,C3827_=_C4085 ,C3912_=_C3931 ,\nC3912_=_C3950 ,C3912_=_C4009 ,C3912_=_C4035 ,C3912_=_C4068 ,C3912_=_C4084 ,C3912_=_C4085 ,\nC3931_=_C3950 ,C3931_=_C4009 ,C3931_=_C4035 ,C3931_=_C4068 ,C3931_=_C4084 ,C3931_=_C4085 ,\nC3950_=_C4009 ,C3950_=_C4035 ,C3950_=_C4068 ,C3950_=_C4084 ,C3950_=_C4085 ,C4009_=_C4035 ,\nC4009_=_C4068 ,C4009_=_C4084 ,C4009_=_C4085 ,C4035_=_C4068 ,C4035_=_C4084 ,C4035_=_C4085 ,\nC4068_=_C4084 ,C4068_=_C4085 ,C4084_=_C4085 ,"];272[shape=box, label="id:272 level: 7\n51: C888 C891 C924 C946 C950 \nC1050 C1053 C1091 C1094 C1180 C1181 \nC1460 C1678 C1827 C1993 C1995 C2185 \nC2383 C2423 C2877 C2880 C2926 C2929 \nC3070 C3071 C3072 C3073 C3074 C3075 \nC3076 C3077 C3078 C3079 C3080 C3081 \nC3082 C3083 C3084 C3266 C3289 C3359 \nC3417 C3418 C3419 C3420 C3421 C3422 \nC3423 C3424 C3425 C3426 \n667: C888_=_C891( C888 C891 ) C888_=_C946( C888 C946 ) C888_=_C1050( C888 C1050 ) C888_=_C1091( C888 C1091 ) C888_=_C1180( C888 C1180 ) \nC888_=_C1678( C888 C1678 ) C888_=_C1827( C888 C1827 ) C888_=_C1993( C888 C1993 ) C888_=_C2383( C888 C2383 ) C888_=_C2877( C888 C2877 ) C888_=_C2926( C888 C2926 ) \nC888_=_C3070( C888 C3070 ) C888_=_C3071( C888 C3071 ) C888_=_C3072( C888 C3072 ) C888_=_C3073( C888 C3073 ) C888_=_C3074( C888 C3074 ) C888_=_C3075( C888 C3075 ) \nC888_=_C3076( C888 C3076 ) C888_=_C3077( C888 C3077 ) C888_=_C3078( C888 C3078 ) C888_=_C3079( C888 C3079 ) C888_=_C3080( C888 C3080 ) C888_=_C3081( C888 C3081 ) \nC888_=_C3082( C888 C3082 ) C888_=_C3083( C888 C3083 ) C888_=_C3084( C888 C3084 ) C891_=_C924( C891 C924 ) C891_=_C950( C891 C950 ) C891_=_C1053( C891 C1053 ) \nC891_=_C1094( C891 C1094 ) C891_=_C1181( C891 C1181 ) C891_=_C1460( C891 C1460 ) C891_=_C1995( C891 C1995 ) C891_=_C2185( C891 C2185 ) C891_=_C2423( C891 C2423 ) \nC891_=_C2880( C891 C2880 ) C891_=_C2929( C891 C2929 ) C891_=_C3072( C891 C3072 ) C891_=_C3266( C891 C3266 ) C891_=_C3289( C891 C3289 ) C891_=_C3359( C891 C3359 ) \nC891_=_C3417( C891 C3417 ) C891_=_C3418( C891 C3418 ) C891_=_C3419( C891 C3419 ) C891_=_C3420( C891 C3420 ) C891_=_C3421( C891 C3421 ) C891_=_C3422( C891 C3422 ) \nC891_=_C3423( C891 C3423 ) C891_=_C3424( C891 C3424 ) C891_=_C3425( C891 C3425 ) C891_=_C3426( C891 C3426 ) C924_=_C950( C924 C950 ) C924_=_C1053( C924 C1053 ) \nC924_=_C1094( C924 C1094 ) C924_=_C1181( C924 C1181 ) C924_=_C1460( C924 C1460 ) C924_=_C1995( C924 C1995 ) C924_=_C2185( C924 C2185 ) C924_=_C2423( C924 C2423 ) \nC924_=_C2880( C924 C2880 ) C924_=_C2929( C924 C2929 ) C924_=_C3072( C924 C3072 ) C924_=_C3266( C924 C3266 ) C924_=_C3289( C924 C3289 ) C924_=_C3359( C924 C3359 ) \nC924_=_C3417( C924 C3417 ) C924_=_C3418( C924 C3418 ) C924_=_C3419( C924 C3419 ) C924_=_C3420( C924 C3420 ) C924_=_C3421( C924 C3421 ) C924_=_C3422( C924 C3422 ) \nC924_=_C3423( C924 C3423</w:t>
      </w:r>
    </w:p>
    <w:p>
      <w:pPr>
        <w:pStyle w:val="PreformattedText"/>
        <w:bidi w:val="0"/>
        <w:spacing w:before="0" w:after="0"/>
        <w:jc w:val="left"/>
        <w:rPr/>
      </w:pPr>
      <w:r>
        <w:rPr/>
        <w:t xml:space="preserve"> </w:t>
      </w:r>
      <w:r>
        <w:rPr/>
        <w:t>) C924_=_C3424( C924 C3424 ) C924_=_C3425( C924 C3425 ) C924_=_C3426( C924 C3426 ) C946_=_C950( C946 C950 ) C946_=_C1050( C946 C1050 ) \nC946_=_C1091( C946 C1091 ) C946_=_C1180( C946 C1180 ) C946_=_C1678( C946 C1678 ) C946_=_C1827( C946 C1827 ) C946_=_C1993( C946 C1993 ) C946_=_C2383( C946 C2383 ) \nC946_=_C2877( C946 C2877 ) C946_=_C2926( C946 C2926 ) C946_=_C3070( C946 C3070 ) C946_=_C3071( C946 C3071 ) C946_=_C3072( C946 C3072 ) C946_=_C3073( C946 C3073 ) \nC946_=_C3074( C946 C3074 ) C946_=_C3075( C946 C3075 ) C946_=_C3076( C946 C3076 ) C946_=_C3077( C946 C3077 ) C946_=_C3078( C946 C3078 ) C946_=_C3079( C946 C3079 ) \nC946_=_C3080( C946 C3080 ) C946_=_C3081( C946 C3081 ) C946_=_C3082( C946 C3082 ) C946_=_C3083( C946 C3083 ) C946_=_C3084( C946 C3084 ) C950_=_C1053( C950 C1053 ) \nC950_=_C1094( C950 C1094 ) C950_=_C1181( C950 C1181 ) C950_=_C1460( C950 C1460 ) C950_=_C1995( C950 C1995 ) C950_=_C2185( C950 C2185 ) C950_=_C2423( C950 C2423 ) \nC950_=_C2880( C950 C2880 ) C950_=_C2929( C950 C2929 ) C950_=_C3072( C950 C3072 ) C950_=_C3266( C950 C3266 ) C950_=_C3289( C950 C3289 ) C950_=_C3359( C950 C3359 ) \nC950_=_C3417( C950 C3417 ) C950_=_C3418( C950 C3418 ) C950_=_C3419( C950 C3419 ) C950_=_C3420( C950 C3420 ) C950_=_C3421( C950 C3421 ) C950_=_C3422( C950 C3422 ) \nC950_=_C3423( C950 C3423 ) C950_=_C3424( C950 C3424 ) C950_=_C3425( C950 C3425 ) C950_=_C3426( C950 C3426 ) C1050_=_C1053( C1050 C1053 ) C1050_=_C1091( C1050 C1091 ) \nC1050_=_C1180( C1050 C1180 ) C1050_=_C1678( C1050 C1678 ) C1050_=_C1827( C1050 C1827 ) C1050_=_C1993( C1050 C1993 ) C1050_=_C2383( C1050 C2383 ) C1050_=_C2877( C1050 C2877 ) \nC1050_=_C2926( C1050 C2926 ) C1050_=_C3070( C1050 C3070 ) C1050_=_C3071( C1050 C3071 ) C1050_=_C3072( C1050 C3072 ) C1050_=_C3073( C1050 C3073 ) C1050_=_C3074( C1050 C3074 ) \nC1050_=_C3075( C1050 C3075 ) C1050_=_C3076( C1050 C3076 ) C1050_=_C3077( C1050 C3077 ) C1050_=_C3078( C1050 C3078 ) C1050_=_C3079( C1050 C3079 ) C1050_=_C3080( C1050 C3080 ) \nC1050_=_C3081( C1050 C3081 ) C1050_=_C3082( C1050 C3082 ) C1050_=_C3083( C1050 C3083 ) C1050_=_C3084( C1050 C3084 ) C1053_=_C1094( C1053 C1094 ) C1053_=_C1181( C1053 C1181 ) \nC1053_=_C1460( C1053 C1460 ) C1053_=_C1995( C1053 C1995 ) C1053_=_C2185( C1053 C2185 ) C1053_=_C2423( C1053 C2423 ) C1053_=_C2880( C1053 C2880 ) C1053_=_C2929( C1053 C2929 ) \nC1053_=_C3072( C1053 C3072 ) C1053_=_C3266( C1053 C3266 ) C1053_=_C3289( C1053 C3289 ) C1053_=_C3359( C1053 C3359 ) C1053_=_C3417( C1053 C3417 ) C1053_=_C3418( C1053 C3418 ) \nC1053_=_C3419( C1053 C3419 ) C1053_=_C3420( C1053 C3420 ) C1053_=_C3421( C1053 C3421 ) C1053_=_C3422( C1053 C3422 ) C1053_=_C3423( C1053 C3423 ) C1053_=_C3424( C1053 C3424 ) \nC1053_=_C3425( C1053 C3425 ) C1053_=_C3426( C1053 C3426 ) C1091_=_C1094( C1091 C1094 ) C1091_=_C1180( C1091 C1180 ) C1091_=_C1678( C1091 C1678 ) C1091_=_C1827( C1091 C1827 ) \nC1091_=_C1993( C1091 C1993 ) C1091_=_C2383( C1091 C2383 ) C1091_=_C2877( C1091 C2877 ) C1091_=_C2926( C1091 C2926 ) C1091_=_C3070( C1091 C3070 ) C1091_=_C3071( C1091 C3071 ) \nC1091_=_C3072( C1091 C3072 ) C1091_=_C3073( C1091 C3073 ) C1091_=_C3074( C1091 C3074 ) C1091_=_C3075( C1091 C3075 ) C1091_=_C3076( C1091 C3076 ) C1091_=_C3077( C1091 C3077 ) \nC1091_=_C3078( C1091 C3078 ) C1091_=_C3079( C1091 C3079 ) C1091_=_C3080( C1091 C3080 ) C1091_=_C3081( C1091 C3081 ) C1091_=_C3082( C1091 C3082 ) C1091_=_C3083( C1091 C3083 ) \nC1091_=_C3084( C1091 C3084 ) C1094_=_C1181( C1094 C1181 ) C1094_=_C1460( C1094 C1460 ) C1094_=_C1995( C1094 C1995 ) C1094_=_C2185( C1094 C2185 ) C1094_=_C2423( C1094 C2423 ) \nC1094_=_C2880( C1094 C2880 ) C1094_=_C2929( C1094 C2929 ) C1094_=_C3072( C1094 C3072 ) C1094_=_C3266( C1094 C3266 ) C1094_=_C3289( C1094 C3289 ) C1094_=_C3359( C1094 C3359 ) \nC1094_=_C3417( C1094 C3417 ) C1094_=_C3418( C1094 C3418 ) C1094_=_C3419( C1094 C3419 ) C1094_=_C3420( C1094 C3420 ) C1094_=_C3421( C1094 C3421 ) C1094_=_C3422( C1094 C3422 ) \nC1094_=_C3423( C1094 C3423 ) C1094_=_C3424( C1094 C3424 ) C1094_=_C3425( C1094 C3425 ) C1094_=_C3426( C1094 C3426 ) C1180_=_C1181( C1180 C1181 ) C1180_=_C1678( C1180 C1678 ) \nC1180_=_C1827( C1180 C1827 ) C1180_=_C1993( C1180 C1993 ) C1180_=_C2383( C1180 C2383 ) C1180_=_C2877( C1180 C2877 ) C1180_=_C2926( C1180 C2926 ) C1180_=_C3070( C1180 C3070 ) \nC1180_=_C3071( C1180 C3071 ) C1180_=_C3072( C1180 C3072 ) C1180_=_C3073( C1180 C3073 ) C1180_=_C3074( C1180 C3074 ) C1180_=_C3075( C1180 C3075 ) C1180_=_C3076( C1180 C3076 ) \nC1180_=_C3077( C1180 C3077 ) C1180_=_C3078( C1180 C3078 ) C1180_=_C3079( C1180 C3079 ) C1180_=_C3080( C1180 C3080 ) C1180_=_C3081( C1180 C3081 ) C1180_=_C3082( C1180 C3082 ) \nC1180_=_C3083( C1180 C3083 ) C1180_=_C3084( C1180 C3084 ) C1181_=_C1460( C1181 C1460 ) C1181_=_C1995( C1181 C1995 ) C1181_=_C2185( C1181 C2185 ) C1181_=_C2423( C1181 C2423 ) \nC1181_=_C2880( C1181 C2880 ) C1181_=_C2929( C1181 C2929 ) C1181_=_C3072( C1181 C3072 ) C1181_=_C3266( C1181 C3266 ) C1181_=_C3289( C1181 C3289 ) C1181_=_C3359( C1181 C3359 ) \nC1181_=_C3417( C1181 C3417 ) C1181_=_C3418( C1181 C3418 ) C1181_=_C3419( C1181 C3419 ) C1181_=_C3420( C1181 C3420 ) C1181_=_C3421( C1181 C3421 ) C1181_=_C3422( C1181 C3422 ) \nC1181_=_C3423( C1181 C3423 ) C1181_=_C3424( C1181 C3424 ) C1181_=_C3425( C1181 C3425 ) C1181_=_C3426( C1181 C3426 ) C1460_=_C1995( C1460 C1995 ) C1460_=_C2185( C1460 C2185 ) \nC1460_=_C2423( C1460 C2423 ) C1460_=_C2880( C1460 C2880 ) C1460_=_C2929( C1460 C2929 ) C1460_=_C3072( C1460 C3072 ) C1460_=_C3266( C1460 C3266 ) C1460_=_C3289( C1460 C3289 ) \nC1460_=_C3359( C1460 C3359 ) C1460_=_C3417( C1460 C3417 ) C1460_=_C3418( C1460 C3418 ) C1460_=_C3419( C1460 C3419 ) C1460_=_C3420( C1460 C3420 ) C1460_=_C3421( C1460 C3421 ) \nC1460_=_C3422( C1460 C3422 ) C1460_=_C3423( C1460 C3423 ) C1460_=_C3424( C1460 C3424 ) C1460_=_C3425( C1460 C3425 ) C1460_=_C3426( C1460 C3426 ) C1678_=_C1827( C1678 C1827 ) \nC1678_=_C1993( C1678 C1993 ) C1678_=_C2383( C1678 C2383 ) C1678_=_C2877( C1678 C2877 ) C1678_=_C2926( C1678 C2926 ) C1678_=_C3070( C1678 C3070 ) C1678_=_C3071( C1678 C3071 ) \nC1678_=_C3072( C1678 C3072 ) C1678_=_C3073( C1678 C3073 ) C1678_=_C3074( C1678 C3074 ) C1678_=_C3075( C1678 C3075 ) C1678_=_C3076( C1678 C3076 ) C1678_=_C3077( C1678 C3077 ) \nC1678_=_C3078( C1678 C3078 ) C1678_=_C3079( C1678 C3079 ) C1678_=_C3080( C1678 C3080 ) C1678_=_C3081( C1678 C3081 ) C1678_=_C3082( C1678 C3082 ) C1678_=_C3083( C1678 C3083 ) \nC1678_=_C3084( C1678 C3084 ) C1827_=_C1993( C1827 C1993 ) C1827_=_C2383( C1827 C2383 ) C1827_=_C2877( C1827 C2877 ) C1827_=_C2926( C1827 C2926 ) C1827_=_C3070( C1827 C3070 ) \nC1827_=_C3071( C1827 C3071 ) C1827_=_C3072( C1827 C3072 ) C1827_=_C3073( C1827 C3073 ) C1827_=_C3074( C1827 C3074 ) C1827_=_C3075( C1827 C3075 ) C1827_=_C3076( C1827 C3076 ) \nC1827_=_C3077( C1827 C3077 ) C1827_=_C3078( C1827 C3078 ) C1827_=_C3079( C1827 C3079 ) C1827_=_C3080( C1827 C3080 ) C1827_=_C3081( C1827 C3081 ) C1827_=_C3082( C1827 C3082 ) \nC1827_=_C3083( C1827 C3083 ) C1827_=_C3084( C1827 C3084 ) C1993_=_C1995( C1993 C1995 ) C1993_=_C2383( C1993 C2383 ) C1993_=_C2877( C1993 C2877 ) C1993_=_C2926( C1993 C2926 ) \nC1993_=_C3070( C1993 C3070 ) C1993_=_C3071( C1993 C3071 ) C1993_=_C3072( C1993 C3072 ) C1993_=_C3073( C1993 C3073 ) C1993_=_C3074( C1993 C3074 ) C1993_=_C3075( C1993 C3075 ) \nC1993_=_C3076( C1993 C3076 ) C1993_=_C3077( C1993 C3077 ) C1993_=_C3078( C1993 C3078 ) C1993_=_C3079( C1993 C3079 ) C1993_=_C3080( C1993 C3080 ) C1993_=_C3081( C1993 C3081 ) \nC1993_=_C3082( C1993 C3082 ) C1993_=_C3083( C1993 C3083 ) C1993_=_C3084( C1993 C3084 ) C1995_=_C2185( C1995 C2185 ) C1995_=_C2423( C1995 C2423 ) C1995_=_C2880( C1995 C2880 ) \nC1995_=_C2929( C1995 C2929 ) C1995_=_C3072( C1995 C3072 ) C1995_=_C3266( C1995 C3266 ) C1995_=_C3289( C1995 C3289 ) C1995_=_C3359( C1995 C3359 ) C1995_=_C3417( C1995 C3417 ) \nC1995_=_C3418( C1995 C3418 ) C1995_=_C3419( C1995 C3419 ) C1995_=_C3420( C1995 C3420 ) C1995_=_C3421( C1995 C3421 ) C1995_=_C3422( C1995 C3422 ) C1995_=_C3423( C1995 C3423 ) \nC1995_=_C3424( C1995 C3424 ) C1995_=_C3425( C1995 C3425 ) C1995_=_C3426( C1995 C3426 ) C2185_=_C2423( C2185 C2423 ) C2185_=_C2880( C2185 C2880 ) C2185_=_C2929( C2185 C2929 ) \nC2185_=_C3072( C2185 C3072 ) C2185_=_C3266( C2185 C3266 ) C2185_=_C3289( C2185 C3289 ) C2185_=_C3359( C2185 C3359 ) C2185_=_C3417( C2185 C3417 ) C2185_=_C3418( C2185 C3418 ) \nC2185_=_C3419( C2185 C3419 ) C2185_=_C3420( C2185 C3420 ) C2185_=_C3421( C2185 C3421 ) C2185_=_C3422( C2185 C3422 ) C2185_=_C3423( C2185 C3423 ) C2185_=_C3424( C2185 C3424 ) \nC2185_=_C3425( C2185 C3425 ) C2185_=_C3426( C2185 C3426 ) C2383_=_C2877( C2383 C2877 ) C2383_=_C2926( C2383 C2926 ) C2383_=_C3070( C2383 C3070 ) C2383_=_C3071( C2383 C3071 ) \nC2383_=_C3072( C2383 C3072 ) C2383_=_C3073( C2383 C3073 ) C2383_=_C3074( C2383 C3074 ) C2383_=_C3075( C2383 C3075 ) C2383_=_C3076( C2383 C3076 ) C2383_=_C3077( C2383 C3077 ) \nC2383_=_C3078( C2383 C3078 ) C2383_=_C3079( C2383 C3079 ) C2383_=_C3080( C2383 C3080 ) C2383_=_C3081( C2383 C3081 ) C2383_=_C3082( C2383 C3082 ) C2383_=_C3083( C2383 C3083 ) \nC2383_=_C3084( C2383 C3084 ) C2423_=_C2880( C2423 C2880 ) C2423_=_C2929( C2423 C2929 ) C2423_=_C3072( C2423 C3072 ) C2423_=_C3266( C2423 C3266 ) C2423_=_C3289( C2423 C3289 ) \nC2423_=_C3359( C2423 C3359 ) C2423_=_C3417( C2423 C3417 ) C2423_=_C3418( C2423 C3418 ) C2423_=_C3419( C2423 C3419 ) C2423_=_C3420( C2423 C3420 ) C2423_=_C3421( C2423 C3421 ) \nC2423_=_C3422( C2423 C3422 ) C2423_=_C3423( C2423 C3423 ) C2423_=_C3424( C2423 C3424 ) C2423_=_C3425( C2423 C3425 ) C2423_=_C3426( C2423 C3426 ) C2877_=_C2880( C2877 C2880 ) \nC2877_=_C2926( C2877 C2926 ) C2877_=_C3070( C2877 C3070 ) C2877_=_C3071( C2877 C3071 ) C2877_=_C3072( C2877 C3072 ) C2877_=_C3073( C2877 C3073 ) C2877_=_C3074( C2877 C3074 ) \nC2877_=_C3075( C2877 C3075 ) C2877_=_C3076( C2877 C3076 ) C2877_=_C3077( C2877 C3077 ) C2877_=_C3078( C2877 C3078 ) C2877_=_C3079( C2877 C3079 ) C2877_=_C3080( C2877 C3080 ) \nC2877_=_C3081(</w:t>
      </w:r>
    </w:p>
    <w:p>
      <w:pPr>
        <w:pStyle w:val="PreformattedText"/>
        <w:bidi w:val="0"/>
        <w:spacing w:before="0" w:after="0"/>
        <w:jc w:val="left"/>
        <w:rPr/>
      </w:pPr>
      <w:r>
        <w:rPr/>
        <w:t xml:space="preserve"> </w:t>
      </w:r>
      <w:r>
        <w:rPr/>
        <w:t>C2877 C3081 ) C2877_=_C3082( C2877 C3082 ) C2877_=_C3083( C2877 C3083 ) C2877_=_C3084( C2877 C3084 ) C2880_=_C2929( C2880 C2929 ) C2880_=_C3072( C2880 C3072 ) \nC2880_=_C3266( C2880 C3266 ) C2880_=_C3289( C2880 C3289 ) C2880_=_C3359( C2880 C3359 ) C2880_=_C3417( C2880 C3417 ) C2880_=_C3418( C2880 C3418 ) C2880_=_C3419( C2880 C3419 ) \nC2880_=_C3420( C2880 C3420 ) C2880_=_C3421( C2880 C3421 ) C2880_=_C3422( C2880 C3422 ) C2880_=_C3423( C2880 C3423 ) C2880_=_C3424( C2880 C3424 ) C2880_=_C3425( C2880 C3425 ) \nC2880_=_C3426( C2880 C3426 ) C2926_=_C2929( C2926 C2929 ) C2926_=_C3070( C2926 C3070 ) C2926_=_C3071( C2926 C3071 ) C2926_=_C3072( C2926 C3072 ) C2926_=_C3073( C2926 C3073 ) \nC2926_=_C3074( C2926 C3074 ) C2926_=_C3075( C2926 C3075 ) C2926_=_C3076( C2926 C3076 ) C2926_=_C3077( C2926 C3077 ) C2926_=_C3078( C2926 C3078 ) C2926_=_C3079( C2926 C3079 ) \nC2926_=_C3080( C2926 C3080 ) C2926_=_C3081( C2926 C3081 ) C2926_=_C3082( C2926 C3082 ) C2926_=_C3083( C2926 C3083 ) C2926_=_C3084( C2926 C3084 ) C2929_=_C3072( C2929 C3072 ) \nC2929_=_C3266( C2929 C3266 ) C2929_=_C3289( C2929 C3289 ) C2929_=_C3359( C2929 C3359 ) C2929_=_C3417( C2929 C3417 ) C2929_=_C3418( C2929 C3418 ) C2929_=_C3419( C2929 C3419 ) \nC2929_=_C3420( C2929 C3420 ) C2929_=_C3421( C2929 C3421 ) C2929_=_C3422( C2929 C3422 ) C2929_=_C3423( C2929 C3423 ) C2929_=_C3424( C2929 C3424 ) C2929_=_C3425( C2929 C3425 ) \nC2929_=_C3426( C2929 C3426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0_=_C3289( C3070 C3289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083( C3071 C3083 ) C3071_=_C3084( C3071 C3084 ) C3071_=_C3359( C3071 C3359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266( C3072 C3266 ) C3072_=_C3289( C3072 C3289 ) C3072_=_C3359( C3072 C3359 ) C3072_=_C3417( C3072 C3417 ) C3072_=_C3418( C3072 C3418 ) C3072_=_C3419( C3072 C3419 ) \nC3072_=_C3420( C3072 C3420 ) C3072_=_C3421( C3072 C3421 ) C3072_=_C3422( C3072 C3422 ) C3072_=_C3423( C3072 C3423 ) C3072_=_C3424( C3072 C3424 ) C3072_=_C3425( C3072 C3425 ) \nC3072_=_C3426( C3072 C3426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3_=_C3417( C3073 C3417 ) C3074_=_C3075( C3074 C3075 ) C3074_=_C3076( C3074 C3076 ) C3074_=_C3077( C3074 C3077 ) C3074_=_C3078( C3074 C3078 ) C3074_=_C3079( C3074 C3079 ) \nC3074_=_C3080( C3074 C3080 ) C3074_=_C3081( C3074 C3081 ) C3074_=_C3082( C3074 C3082 ) C3074_=_C3083( C3074 C3083 ) C3074_=_C3084( C3074 C3084 ) C3074_=_C3419( C3074 C3419 ) \nC3075_=_C3076( C3075 C3076 ) C3075_=_C3077( C3075 C3077 ) C3075_=_C3078( C3075 C3078 ) C3075_=_C3079( C3075 C3079 ) C3075_=_C3080( C3075 C3080 ) C3075_=_C3081( C3075 C3081 ) \nC3075_=_C3082( C3075 C3082 ) C3075_=_C3083( C3075 C3083 ) C3075_=_C3084( C3075 C3084 ) C3076_=_C3077( C3076 C3077 ) C3076_=_C3078( C3076 C3078 ) C3076_=_C3079( C3076 C3079 ) \nC3076_=_C3080( C3076 C3080 ) C3076_=_C3081( C3076 C3081 ) C3076_=_C3082( C3076 C3082 ) C3076_=_C3083( C3076 C3083 ) C3076_=_C3084( C3076 C3084 ) C3076_=_C3421( C3076 C3421 ) \nC3077_=_C3078( C3077 C3078 ) C3077_=_C3079( C3077 C3079 ) C3077_=_C3080( C3077 C3080 ) C3077_=_C3081( C3077 C3081 ) C3077_=_C3082( C3077 C3082 ) C3077_=_C3083( C3077 C3083 ) \nC3077_=_C3084( C3077 C3084 ) C3077_=_C3422( C3077 C3422 ) C3078_=_C3079( C3078 C3079 ) C3078_=_C3080( C3078 C3080 ) C3078_=_C3081( C3078 C3081 ) C3078_=_C3082( C3078 C3082 ) \nC3078_=_C3083( C3078 C3083 ) C3078_=_C3084( C3078 C3084 ) C3079_=_C3080( C3079 C3080 ) C3079_=_C3081( C3079 C3081 ) C3079_=_C3082( C3079 C3082 ) C3079_=_C3083( C3079 C3083 ) \nC3079_=_C3084( C3079 C3084 ) C3080_=_C3081( C3080 C3081 ) C3080_=_C3082( C3080 C3082 ) C3080_=_C3083( C3080 C3083 ) C3080_=_C3084( C3080 C3084 ) C3080_=_C3424( C3080 C3424 ) \nC3081_=_C3082( C3081 C3082 ) C3081_=_C3083( C3081 C3083 ) C3081_=_C3084( C3081 C3084 ) C3081_=_C3425( C3081 C3425 ) C3082_=_C3083( C3082 C3083 ) C3082_=_C3084( C3082 C3084 ) \nC3082_=_C3426( C3082 C3426 ) C3083_=_C3084( C3083 C3084 ) C3266_=_C3289( C3266 C3289 ) C3266_=_C3359( C3266 C3359 ) C3266_=_C3417( C3266 C3417 ) C3266_=_C3418( C3266 C3418 ) \nC3266_=_C3419( C3266 C3419 ) C3266_=_C3420( C3266 C3420 ) C3266_=_C3421( C3266 C3421 ) C3266_=_C3422( C3266 C3422 ) C3266_=_C3423( C3266 C3423 ) C3266_=_C3424( C3266 C3424 ) \nC3266_=_C3425( C3266 C3425 ) C3266_=_C3426( C3266 C3426 ) C3289_=_C3359( C3289 C3359 ) C3289_=_C3417( C3289 C3417 ) C3289_=_C3418( C3289 C3418 ) C3289_=_C3419( C3289 C3419 ) \nC3289_=_C3420( C3289 C3420 ) C3289_=_C3421( C3289 C3421 ) C3289_=_C3422( C3289 C3422 ) C3289_=_C3423( C3289 C3423 ) C3289_=_C3424( C3289 C3424 ) C3289_=_C3425( C3289 C3425 ) \nC3289_=_C3426( C3289 C3426 ) C3359_=_C3417( C3359 C3417 ) C3359_=_C3418( C3359 C3418 ) C3359_=_C3419( C3359 C3419 ) C3359_=_C3420( C3359 C3420 ) C3359_=_C3421( C3359 C3421 ) \nC3359_=_C3422( C3359 C3422 ) C3359_=_C3423( C3359 C3423 ) C3359_=_C3424( C3359 C3424 ) C3359_=_C3425( C3359 C3425 ) C3359_=_C3426( C3359 C3426 ) C3417_=_C3418( C3417 C3418 ) \nC3417_=_C3419( C3417 C3419 ) C3417_=_C3420( C3417 C3420 ) C3417_=_C3421( C3417 C3421 ) C3417_=_C3422( C3417 C3422 ) C3417_=_C3423( C3417 C3423 ) C3417_=_C3424( C3417 C3424 ) \nC3417_=_C3425( C3417 C3425 ) C3417_=_C3426( C3417 C3426 ) C3418_=_C3419( C3418 C3419 ) C3418_=_C3420( C3418 C3420 ) C3418_=_C3421( C3418 C3421 ) C3418_=_C3422( C3418 C3422 ) \nC3418_=_C3423( C3418 C3423 ) C3418_=_C3424( C3418 C3424 ) C3418_=_C3425( C3418 C3425 ) C3418_=_C3426( C3418 C3426 ) C3419_=_C3420( C3419 C3420 ) C3419_=_C3421( C3419 C3421 ) \nC3419_=_C3422( C3419 C3422 ) C3419_=_C3423( C3419 C3423 ) C3419_=_C3424( C3419 C3424 ) C3419_=_C3425( C3419 C3425 ) C3419_=_C3426( C3419 C3426 ) C3420_=_C3421( C3420 C3421 ) \nC3420_=_C3422( C3420 C3422 ) C3420_=_C3423( C3420 C3423 ) C3420_=_C3424( C3420 C3424 ) C3420_=_C3425( C3420 C3425 ) C3420_=_C3426( C3420 C3426 ) C3421_=_C3422( C3421 C3422 ) \nC3421_=_C3423( C3421 C3423 ) C3421_=_C3424( C3421 C3424 ) C3421_=_C3425( C3421 C3425 ) C3421_=_C3426( C3421 C3426 ) C3422_=_C3423( C3422 C3423 ) C3422_=_C3424( C3422 C3424 ) \nC3422_=_C3425( C3422 C3425 ) C3422_=_C3426( C3422 C3426 ) C3423_=_C3424( C3423 C3424 ) C3423_=_C3425( C3423 C3425 ) C3423_=_C3426( C3423 C3426 ) C3424_=_C3425( C3424 C3425 ) \nC3424_=_C3426( C3424 C3426 ) C3425_=_C3426( C3425 C3426 ) "];198-&gt;272[label="50: C888 C891 C924 C946 C950 \nC1050 C1053 C1091 C1094 C1180 C1181 \nC1460 C1678 C1827 C1993 C1995 C2185 \nC2383 C2423 C2877 C2880 C2926 C2929 \nC3070 C3071 C3073 C3074 C3075 C3076 \nC3077 C3078 C3079 C3080 C3081 C3082 \nC3083 C3084 C3266 C3289 C3359 C3417 \nC3418 C3419 C3420 C3421 C3422 C3423 \nC3424 C3425 C3426 \n617: C888_=_C891 ,C888_=_C946 ,C888_=_C1050 ,C888_=_C1091 ,C888_=_C1180 ,\nC888_=_C1678 ,C888_=_C1827 ,C888_=_C1993 ,C888_=_C2383 ,C888_=_C2877 ,C888_=_C2926 ,\nC888_=_C3070 ,C888_=_C3071 ,C888_=_C3073 ,C888_=_C3074 ,C888_=_C3075 ,C888_=_C3076 ,\nC888_=_C3077 ,C888_=_C3078 ,C888_=_C3079 ,C888_=_C3080 ,C888_=_C3081 ,C888_=_C3082 ,\nC888_=_C3083 ,C888_=_C3084 ,C891_=_C924 ,C891_=_C950 ,C891_=_C1053 ,C891_=_C1094 ,\nC891_=_C1181 ,C891_=_C1460 ,C891_=_C1995 ,C891_=_C2185 ,C891_=_C2423 ,C891_=_C2880 ,\nC891_=_C2929 ,C891_=_C3266 ,C891_=_C3289 ,C891_=_C3359 ,C891_=_C3417 ,C891_=_C3418 ,\nC891_=_C3419 ,C891_=_C3420 ,C891_=_C3421 ,C891_=_C3422 ,C891_=_C3423 ,C891_=_C3424 ,\nC891_=_C3425 ,C891_=_C3426 ,C924_=_C950 ,C924_=_C1053 ,C924_=_C1094 ,C924_=_C1181 ,\nC924_=_C1460 ,C924_=_C1995 ,C924_=_C2185 ,C924_=_C2423 ,C924_=_C2880 ,C924_=_C2929 ,\nC924_=_C3266 ,C924_=_C3289 ,C924_=_C3359 ,C924_=_C3417 ,C924_=_C3418 ,C924_=_C3419 ,\nC924_=_C3420 ,C924_=_C3421 ,C924_=_C3422 ,C924_=_C3423 ,C924_=_C3424 ,C924_=_C3425 ,\nC924_=_C3426 ,C946_=_C950 ,C946_=_C1050 ,C946_=_C1091 ,C946_=_C1180 ,C946_=_C1678 ,\nC946_=_C1827 ,C946_=_C1993 ,C946_=_C2383 ,C946_=_C2877 ,C946_=_C2926 ,C946_=_C3070 ,\nC946_=_C3071 ,C946_=_C3073 ,C946_=_C3074 ,C946_=_C3075 ,C946_=_C3076 ,C946_=_C3077 ,\nC946_=_C3078 ,C946_=_C3079 ,C946_=_C3080 ,C946_=_C3081 ,C946_=_C3082 ,C946_=_C3083 ,\nC946_=_C3084 ,C950_=_C1053 ,C950_=_C1094 ,C950_=_C1181 ,C950_=_C1460 ,C950_=_C1995 ,\nC950_=_C2185 ,C950_=_C2423 ,C950_=_C2880 ,C950_=_C2929 ,C950_=_C3266 ,C950_=_C3289 ,\nC950_=_C3359 ,C950_=_C3417 ,C950_=_C3418 ,C950_=_C3419 ,C950_=_C3420 ,C950_=_C3421 ,\nC950_=_C3422 ,C950_=_C3423 ,C950_=_C3424 ,C950_=_C3425 ,C950_=_C3426 ,C1050_=_C1053 ,\nC1050_=_C1091 ,C1050_=_C1180 ,C1050_=_C1678 ,C1050_=_C1827 ,C1050_=_C1993 ,C1050_=_C2383 ,\nC1050_=_C2877 ,C1050_=_C2926 ,C1050_=_C3070 ,C1050_=_C3071 ,C1050_=_C3073 ,C1050_=_C3074 ,\nC1050_=_C3075 ,C1050_=_C3076 ,C1050_=_C3077 ,C1050_=_C3078 ,C1050_=_C3079 ,C1050_=_C3080 ,\nC1050_=_C3081 ,C1050_=_C3082 ,C1050_=_C3083 ,C1050_=_C3084 ,C1053_=_C1094 ,C1053_=_C1181 ,\nC1053_=_C1460 ,C1053_=_C1995 ,C1053_=_C2185 ,C1053_=_C2423</w:t>
      </w:r>
    </w:p>
    <w:p>
      <w:pPr>
        <w:pStyle w:val="PreformattedText"/>
        <w:bidi w:val="0"/>
        <w:spacing w:before="0" w:after="0"/>
        <w:jc w:val="left"/>
        <w:rPr/>
      </w:pPr>
      <w:r>
        <w:rPr/>
        <w:t xml:space="preserve"> </w:t>
      </w:r>
      <w:r>
        <w:rPr/>
        <w:t>,C1053_=_C2880 ,C1053_=_C2929 ,\nC1053_=_C3266 ,C1053_=_C3289 ,C1053_=_C3359 ,C1053_=_C3417 ,C1053_=_C3418 ,C1053_=_C3419 ,\nC1053_=_C3420 ,C1053_=_C3421 ,C1053_=_C3422 ,C1053_=_C3423 ,C1053_=_C3424 ,C1053_=_C3425 ,\nC1053_=_C3426 ,C1091_=_C1094 ,C1091_=_C1180 ,C1091_=_C1678 ,C1091_=_C1827 ,C1091_=_C1993 ,\nC1091_=_C2383 ,C1091_=_C2877 ,C1091_=_C2926 ,C1091_=_C3070 ,C1091_=_C3071 ,C1091_=_C3073 ,\nC1091_=_C3074 ,C1091_=_C3075 ,C1091_=_C3076 ,C1091_=_C3077 ,C1091_=_C3078 ,C1091_=_C3079 ,\nC1091_=_C3080 ,C1091_=_C3081 ,C1091_=_C3082 ,C1091_=_C3083 ,C1091_=_C3084 ,C1094_=_C1181 ,\nC1094_=_C1460 ,C1094_=_C1995 ,C1094_=_C2185 ,C1094_=_C2423 ,C1094_=_C2880 ,C1094_=_C2929 ,\nC1094_=_C3266 ,C1094_=_C3289 ,C1094_=_C3359 ,C1094_=_C3417 ,C1094_=_C3418 ,C1094_=_C3419 ,\nC1094_=_C3420 ,C1094_=_C3421 ,C1094_=_C3422 ,C1094_=_C3423 ,C1094_=_C3424 ,C1094_=_C3425 ,\nC1094_=_C3426 ,C1180_=_C1181 ,C1180_=_C1678 ,C1180_=_C1827 ,C1180_=_C1993 ,C1180_=_C2383 ,\nC1180_=_C2877 ,C1180_=_C2926 ,C1180_=_C3070 ,C1180_=_C3071 ,C1180_=_C3073 ,C1180_=_C3074 ,\nC1180_=_C3075 ,C1180_=_C3076 ,C1180_=_C3077 ,C1180_=_C3078 ,C1180_=_C3079 ,C1180_=_C3080 ,\nC1180_=_C3081 ,C1180_=_C3082 ,C1180_=_C3083 ,C1180_=_C3084 ,C1181_=_C1460 ,C1181_=_C1995 ,\nC1181_=_C2185 ,C1181_=_C2423 ,C1181_=_C2880 ,C1181_=_C2929 ,C1181_=_C3266 ,C1181_=_C3289 ,\nC1181_=_C3359 ,C1181_=_C3417 ,C1181_=_C3418 ,C1181_=_C3419 ,C1181_=_C3420 ,C1181_=_C3421 ,\nC1181_=_C3422 ,C1181_=_C3423 ,C1181_=_C3424 ,C1181_=_C3425 ,C1181_=_C3426 ,C1460_=_C1995 ,\nC1460_=_C2185 ,C1460_=_C2423 ,C1460_=_C2880 ,C1460_=_C2929 ,C1460_=_C3266 ,C1460_=_C3289 ,\nC1460_=_C3359 ,C1460_=_C3417 ,C1460_=_C3418 ,C1460_=_C3419 ,C1460_=_C3420 ,C1460_=_C3421 ,\nC1460_=_C3422 ,C1460_=_C3423 ,C1460_=_C3424 ,C1460_=_C3425 ,C1460_=_C3426 ,C1678_=_C1827 ,\nC1678_=_C1993 ,C1678_=_C2383 ,C1678_=_C2877 ,C1678_=_C2926 ,C1678_=_C3070 ,C1678_=_C3071 ,\nC1678_=_C3073 ,C1678_=_C3074 ,C1678_=_C3075 ,C1678_=_C3076 ,C1678_=_C3077 ,C1678_=_C3078 ,\nC1678_=_C3079 ,C1678_=_C3080 ,C1678_=_C3081 ,C1678_=_C3082 ,C1678_=_C3083 ,C1678_=_C3084 ,\nC1827_=_C1993 ,C1827_=_C2383 ,C1827_=_C2877 ,C1827_=_C2926 ,C1827_=_C3070 ,C1827_=_C3071 ,\nC1827_=_C3073 ,C1827_=_C3074 ,C1827_=_C3075 ,C1827_=_C3076 ,C1827_=_C3077 ,C1827_=_C3078 ,\nC1827_=_C3079 ,C1827_=_C3080 ,C1827_=_C3081 ,C1827_=_C3082 ,C1827_=_C3083 ,C1827_=_C3084 ,\nC1993_=_C1995 ,C1993_=_C2383 ,C1993_=_C2877 ,C1993_=_C2926 ,C1993_=_C3070 ,C1993_=_C3071 ,\nC1993_=_C3073 ,C1993_=_C3074 ,C1993_=_C3075 ,C1993_=_C3076 ,C1993_=_C3077 ,C1993_=_C3078 ,\nC1993_=_C3079 ,C1993_=_C3080 ,C1993_=_C3081 ,C1993_=_C3082 ,C1993_=_C3083 ,C1993_=_C3084 ,\nC1995_=_C2185 ,C1995_=_C2423 ,C1995_=_C2880 ,C1995_=_C2929 ,C1995_=_C3266 ,C1995_=_C3289 ,\nC1995_=_C3359 ,C1995_=_C3417 ,C1995_=_C3418 ,C1995_=_C3419 ,C1995_=_C3420 ,C1995_=_C3421 ,\nC1995_=_C3422 ,C1995_=_C3423 ,C1995_=_C3424 ,C1995_=_C3425 ,C1995_=_C3426 ,C2185_=_C2423 ,\nC2185_=_C2880 ,C2185_=_C2929 ,C2185_=_C3266 ,C2185_=_C3289 ,C2185_=_C3359 ,C2185_=_C3417 ,\nC2185_=_C3418 ,C2185_=_C3419 ,C2185_=_C3420 ,C2185_=_C3421 ,C2185_=_C3422 ,C2185_=_C3423 ,\nC2185_=_C3424 ,C2185_=_C3425 ,C2185_=_C3426 ,C2383_=_C2877 ,C2383_=_C2926 ,C2383_=_C3070 ,\nC2383_=_C3071 ,C2383_=_C3073 ,C2383_=_C3074 ,C2383_=_C3075 ,C2383_=_C3076 ,C2383_=_C3077 ,\nC2383_=_C3078 ,C2383_=_C3079 ,C2383_=_C3080 ,C2383_=_C3081 ,C2383_=_C3082 ,C2383_=_C3083 ,\nC2383_=_C3084 ,C2423_=_C2880 ,C2423_=_C2929 ,C2423_=_C3266 ,C2423_=_C3289 ,C2423_=_C3359 ,\nC2423_=_C3417 ,C2423_=_C3418 ,C2423_=_C3419 ,C2423_=_C3420 ,C2423_=_C3421 ,C2423_=_C3422 ,\nC2423_=_C3423 ,C2423_=_C3424 ,C2423_=_C3425 ,C2423_=_C3426 ,C2877_=_C2880 ,C2877_=_C2926 ,\nC2877_=_C3070 ,C2877_=_C3071 ,C2877_=_C3073 ,C2877_=_C3074 ,C2877_=_C3075 ,C2877_=_C3076 ,\nC2877_=_C3077 ,C2877_=_C3078 ,C2877_=_C3079 ,C2877_=_C3080 ,C2877_=_C3081 ,C2877_=_C3082 ,\nC2877_=_C3083 ,C2877_=_C3084 ,C2880_=_C2929 ,C2880_=_C3266 ,C2880_=_C3289 ,C2880_=_C3359 ,\nC2880_=_C3417 ,C2880_=_C3418 ,C2880_=_C3419 ,C2880_=_C3420 ,C2880_=_C3421 ,C2880_=_C3422 ,\nC2880_=_C3423 ,C2880_=_C3424 ,C2880_=_C3425 ,C2880_=_C3426 ,C2926_=_C2929 ,C2926_=_C3070 ,\nC2926_=_C3071 ,C2926_=_C3073 ,C2926_=_C3074 ,C2926_=_C3075 ,C2926_=_C3076 ,C2926_=_C3077 ,\nC2926_=_C3078 ,C2926_=_C3079 ,C2926_=_C3080 ,C2926_=_C3081 ,C2926_=_C3082 ,C2926_=_C3083 ,\nC2926_=_C3084 ,C2929_=_C3266 ,C2929_=_C3289 ,C2929_=_C3359 ,C2929_=_C3417 ,C2929_=_C3418 ,\nC2929_=_C3419 ,C2929_=_C3420 ,C2929_=_C3421 ,C2929_=_C3422 ,C2929_=_C3423 ,C2929_=_C3424 ,\nC2929_=_C3425 ,C2929_=_C3426 ,C3070_=_C3071 ,C3070_=_C3073 ,C3070_=_C3074 ,C3070_=_C3075 ,\nC3070_=_C3076 ,C3070_=_C3077 ,C3070_=_C3078 ,C3070_=_C3079 ,C3070_=_C3080 ,C3070_=_C3081 ,\nC3070_=_C3082 ,C3070_=_C3083 ,C3070_=_C3084 ,C3070_=_C3289 ,C3071_=_C3073 ,C3071_=_C3074 ,\nC3071_=_C3075 ,C3071_=_C3076 ,C3071_=_C3077 ,C3071_=_C3078 ,C3071_=_C3079 ,C3071_=_C3080 ,\nC3071_=_C3081 ,C3071_=_C3082 ,C3071_=_C3083 ,C3071_=_C3084 ,C3071_=_C3359 ,C3073_=_C3074 ,\nC3073_=_C3075 ,C3073_=_C3076 ,C3073_=_C3077 ,C3073_=_C3078 ,C3073_=_C3079 ,C3073_=_C3080 ,\nC3073_=_C3081 ,C3073_=_C3082 ,C3073_=_C3083 ,C3073_=_C3084 ,C3073_=_C3417 ,C3074_=_C3075 ,\nC3074_=_C3076 ,C3074_=_C3077 ,C3074_=_C3078 ,C3074_=_C3079 ,C3074_=_C3080 ,C3074_=_C3081 ,\nC3074_=_C3082 ,C3074_=_C3083 ,C3074_=_C3084 ,C3074_=_C3419 ,C3075_=_C3076 ,C3075_=_C3077 ,\nC3075_=_C3078 ,C3075_=_C3079 ,C3075_=_C3080 ,C3075_=_C3081 ,C3075_=_C3082 ,C3075_=_C3083 ,\nC3075_=_C3084 ,C3076_=_C3077 ,C3076_=_C3078 ,C3076_=_C3079 ,C3076_=_C3080 ,C3076_=_C3081 ,\nC3076_=_C3082 ,C3076_=_C3083 ,C3076_=_C3084 ,C3076_=_C3421 ,C3077_=_C3078 ,C3077_=_C3079 ,\nC3077_=_C3080 ,C3077_=_C3081 ,C3077_=_C3082 ,C3077_=_C3083 ,C3077_=_C3084 ,C3077_=_C3422 ,\nC3078_=_C3079 ,C3078_=_C3080 ,C3078_=_C3081 ,C3078_=_C3082 ,C3078_=_C3083 ,C3078_=_C3084 ,\nC3079_=_C3080 ,C3079_=_C3081 ,C3079_=_C3082 ,C3079_=_C3083 ,C3079_=_C3084 ,C3080_=_C3081 ,\nC3080_=_C3082 ,C3080_=_C3083 ,C3080_=_C3084 ,C3080_=_C3424 ,C3081_=_C3082 ,C3081_=_C3083 ,\nC3081_=_C3084 ,C3081_=_C3425 ,C3082_=_C3083 ,C3082_=_C3084 ,C3082_=_C3426 ,C3083_=_C3084 ,\nC3266_=_C3289 ,C3266_=_C3359 ,C3266_=_C3417 ,C3266_=_C3418 ,C3266_=_C3419 ,C3266_=_C3420 ,\nC3266_=_C3421 ,C3266_=_C3422 ,C3266_=_C3423 ,C3266_=_C3424 ,C3266_=_C3425 ,C3266_=_C3426 ,\nC3289_=_C3359 ,C3289_=_C3417 ,C3289_=_C3418 ,C3289_=_C3419 ,C3289_=_C3420 ,C3289_=_C3421 ,\nC3289_=_C3422 ,C3289_=_C3423 ,C3289_=_C3424 ,C3289_=_C3425 ,C3289_=_C3426 ,C3359_=_C3417 ,\nC3359_=_C3418 ,C3359_=_C3419 ,C3359_=_C3420 ,C3359_=_C3421 ,C3359_=_C3422 ,C3359_=_C3423 ,\nC3359_=_C3424 ,C3359_=_C3425 ,C3359_=_C3426 ,C3417_=_C3418 ,C3417_=_C3419 ,C3417_=_C3420 ,\nC3417_=_C3421 ,C3417_=_C3422 ,C3417_=_C3423 ,C3417_=_C3424 ,C3417_=_C3425 ,C3417_=_C3426 ,\nC3418_=_C3419 ,C3418_=_C3420 ,C3418_=_C3421 ,C3418_=_C3422 ,C3418_=_C3423 ,C3418_=_C3424 ,\nC3418_=_C3425 ,C3418_=_C3426 ,C3419_=_C3420 ,C3419_=_C3421 ,C3419_=_C3422 ,C3419_=_C3423 ,\nC3419_=_C3424 ,C3419_=_C3425 ,C3419_=_C3426 ,C3420_=_C3421 ,C3420_=_C3422 ,C3420_=_C3423 ,\nC3420_=_C3424 ,C3420_=_C3425 ,C3420_=_C3426 ,C3421_=_C3422 ,C3421_=_C3423 ,C3421_=_C3424 ,\nC3421_=_C3425 ,C3421_=_C3426 ,C3422_=_C3423 ,C3422_=_C3424 ,C3422_=_C3425 ,C3422_=_C3426 ,\nC3423_=_C3424 ,C3423_=_C3425 ,C3423_=_C3426 ,C3424_=_C3425 ,C3424_=_C3426 ,C3425_=_C3426 ,"];273[shape=box, label="id:273 level: 7\n51: C71 C132 C174 C177 C255 \nC269 C342 C353 C362 C367 C943 \nC951 C1178 C1182 C1652 C1991 C1996 \nC2059 C2282 C2555 C2559 C2699 C2804 \nC2865 C2876 C2877 C2878 C2879 C2880 \nC2881 C2882 C2883 C2884 C2885 C2886 \nC2887 C2888 C2889 C2930 C3073 C3344 \nC3417 C3427 C3428 C3429 C3430 C3431 \nC3432 C3433 C3434 C3435 \n666: C71_=_C132( C71 C132 ) C71_=_C177( C71 C177 ) C71_=_C255( C71 C255 ) C71_=_C269( C71 C269 ) C71_=_C342( C71 C342 ) \nC71_=_C353( C71 C353 ) C71_=_C367( C71 C367 ) C71_=_C951( C71 C951 ) C71_=_C1182( C71 C1182 ) C71_=_C1996( C71 C1996 ) C71_=_C2559( C71 C2559 ) \nC71_=_C2881( C71 C2881 ) C71_=_C2930( C71 C2930 ) C71_=_C3073( C71 C3073 ) C71_=_C3344( C71 C3344 ) C71_=_C3417( C71 C3417 ) C71_=_C3427( C71 C3427 ) \nC71_=_C3428( C71 C3428 ) C71_=_C3429( C71 C3429 ) C71_=_C3430( C71 C3430 ) C71_=_C3431( C71 C3431 ) C71_=_C3432( C71 C3432 ) C71_=_C3433( C71 C3433 ) \nC71_=_C3434( C71 C3434 ) C71_=_C3435( C71 C3435 ) C132_=_C177( C132 C177 ) C132_=_C255( C132 C255 ) C132_=_C269( C132 C269 ) C132_=_C342( C132 C342 ) \nC132_=_C353( C132 C353 ) C132_=_C367( C132 C367 ) C132_=_C951( C132 C951 ) C132_=_C1182( C132 C1182 ) C132_=_C1996( C132 C1996 ) C132_=_C2559( C132 C2559 ) \nC132_=_C2881( C132 C2881 ) C132_=_C2930( C132 C2930 ) C132_=_C3073( C132 C3073 ) C132_=_C3344( C132 C3344 ) C132_=_C3417( C132 C3417 ) C132_=_C3427( C132 C3427 ) \nC132_=_C3428( C132 C3428 ) C132_=_C3429( C132 C3429 ) C132_=_C3430( C132 C3430 ) C132_=_C3431( C132 C3431 ) C132_=_C3432( C132 C3432 ) C132_=_C3433( C132 C3433 ) \nC132_=_C3434( C132 C3434 ) C132_=_C3435( C132 C3435 ) C174_=_C177( C174 C177 ) C174_=_C362( C174 C362 ) C174_=_C943( C174 C943 ) C174_=_C1178( C174 C1178 ) \nC174_=_C1652( C174 C1652 ) C174_=_C1991( C174 C1991 ) C174_=_C2059( C174 C2059 ) C174_=_C2282( C174 C2282 ) C174_=_C2555( C174 C2555 ) C174_=_C2699( C174 C2699 ) \nC174_=_C2804( C174 C2804 ) C174_=_C2865( C174 C2865 ) C174_=_C2876( C174 C2876 ) C174_=_C2877( C174 C2877 ) C174_=_C2878( C174 C2878 ) C174_=_C2879( C174 C2879 ) \nC174_=_C2880( C174 C2880 ) C174_=_C2881( C174 C2881 ) C174_=_C2882( C174 C2882 ) C174_=_C2883( C174 C2883 ) C174_=_C2884( C174 C2884 ) C174_=_C2885( C174 C2885 ) \nC174_=_C2886( C174 C2886 ) C174_=_C2887( C174 C2887 ) C174_=_C2888( C174 C2888 ) C174_=_C2889( C174 C2889 ) C177_=_C255( C177 C255 ) C177_=_C269( C177 C269 ) \nC177_=_C342( C177 C342 ) C177_=_C353( C177 C353 ) C177_=_C367( C177 C367 ) C177_=_C951( C177 C951 ) C177_=_C1182( C177 C1182 ) C177_=_C1996( C177 C1996 ) \nC177_=_C2559( C177 C2559 ) C177_=_C2881( C177 C2881 ) C177_=_C2930( C177 C2930 ) C177_=_C3073( C177 C3073 ) C177_=_C3344( C177 C3344 ) C177_=_C3417( C177 C3417</w:t>
      </w:r>
    </w:p>
    <w:p>
      <w:pPr>
        <w:pStyle w:val="PreformattedText"/>
        <w:bidi w:val="0"/>
        <w:spacing w:before="0" w:after="0"/>
        <w:jc w:val="left"/>
        <w:rPr/>
      </w:pPr>
      <w:r>
        <w:rPr/>
        <w:t xml:space="preserve"> </w:t>
      </w:r>
      <w:r>
        <w:rPr/>
        <w:t>) \nC177_=_C3427( C177 C3427 ) C177_=_C3428( C177 C3428 ) C177_=_C3429( C177 C3429 ) C177_=_C3430( C177 C3430 ) C177_=_C3431( C177 C3431 ) C177_=_C3432( C177 C3432 ) \nC177_=_C3433( C177 C3433 ) C177_=_C3434( C177 C3434 ) C177_=_C3435( C177 C3435 ) C255_=_C269( C255 C269 ) C255_=_C342( C255 C342 ) C255_=_C353( C255 C353 ) \nC255_=_C367( C255 C367 ) C255_=_C951( C255 C951 ) C255_=_C1182( C255 C1182 ) C255_=_C1996( C255 C1996 ) C255_=_C2559( C255 C2559 ) C255_=_C2881( C255 C2881 ) \nC255_=_C2930( C255 C2930 ) C255_=_C3073( C255 C3073 ) C255_=_C3344( C255 C3344 ) C255_=_C3417( C255 C3417 ) C255_=_C3427( C255 C3427 ) C255_=_C3428( C255 C3428 ) \nC255_=_C3429( C255 C3429 ) C255_=_C3430( C255 C3430 ) C255_=_C3431( C255 C3431 ) C255_=_C3432( C255 C3432 ) C255_=_C3433( C255 C3433 ) C255_=_C3434( C255 C3434 ) \nC255_=_C3435( C255 C3435 ) C269_=_C342( C269 C342 ) C269_=_C353( C269 C353 ) C269_=_C367( C269 C367 ) C269_=_C951( C269 C951 ) C269_=_C1182( C269 C1182 ) \nC269_=_C1996( C269 C1996 ) C269_=_C2559( C269 C2559 ) C269_=_C2881( C269 C2881 ) C269_=_C2930( C269 C2930 ) C269_=_C3073( C269 C3073 ) C269_=_C3344( C269 C3344 ) \nC269_=_C3417( C269 C3417 ) C269_=_C3427( C269 C3427 ) C269_=_C3428( C269 C3428 ) C269_=_C3429( C269 C3429 ) C269_=_C3430( C269 C3430 ) C269_=_C3431( C269 C3431 ) \nC269_=_C3432( C269 C3432 ) C269_=_C3433( C269 C3433 ) C269_=_C3434( C269 C3434 ) C269_=_C3435( C269 C3435 ) C342_=_C353( C342 C353 ) C342_=_C367( C342 C367 ) \nC342_=_C951( C342 C951 ) C342_=_C1182( C342 C1182 ) C342_=_C1996( C342 C1996 ) C342_=_C2559( C342 C2559 ) C342_=_C2881( C342 C2881 ) C342_=_C2930( C342 C2930 ) \nC342_=_C3073( C342 C3073 ) C342_=_C3344( C342 C3344 ) C342_=_C3417( C342 C3417 ) C342_=_C3427( C342 C3427 ) C342_=_C3428( C342 C3428 ) C342_=_C3429( C342 C3429 ) \nC342_=_C3430( C342 C3430 ) C342_=_C3431( C342 C3431 ) C342_=_C3432( C342 C3432 ) C342_=_C3433( C342 C3433 ) C342_=_C3434( C342 C3434 ) C342_=_C3435( C342 C3435 ) \nC353_=_C367( C353 C367 ) C353_=_C951( C353 C951 ) C353_=_C1182( C353 C1182 ) C353_=_C1996( C353 C1996 ) C353_=_C2559( C353 C2559 ) C353_=_C2881( C353 C2881 ) \nC353_=_C2930( C353 C2930 ) C353_=_C3073( C353 C3073 ) C353_=_C3344( C353 C3344 ) C353_=_C3417( C353 C3417 ) C353_=_C3427( C353 C3427 ) C353_=_C3428( C353 C3428 ) \nC353_=_C3429( C353 C3429 ) C353_=_C3430( C353 C3430 ) C353_=_C3431( C353 C3431 ) C353_=_C3432( C353 C3432 ) C353_=_C3433( C353 C3433 ) C353_=_C3434( C353 C3434 ) \nC353_=_C3435( C353 C3435 ) C362_=_C367( C362 C367 ) C362_=_C943( C362 C943 ) C362_=_C1178( C362 C1178 ) C362_=_C1652( C362 C1652 ) C362_=_C1991( C362 C1991 ) \nC362_=_C2059( C362 C2059 ) C362_=_C2282( C362 C2282 ) C362_=_C2555( C362 C2555 ) C362_=_C2699( C362 C2699 ) C362_=_C2804( C362 C2804 ) C362_=_C2865( C362 C2865 ) \nC362_=_C2876( C362 C2876 ) C362_=_C2877( C362 C2877 ) C362_=_C2878( C362 C2878 ) C362_=_C2879( C362 C2879 ) C362_=_C2880( C362 C2880 ) C362_=_C2881( C362 C2881 ) \nC362_=_C2882( C362 C2882 ) C362_=_C2883( C362 C2883 ) C362_=_C2884( C362 C2884 ) C362_=_C2885( C362 C2885 ) C362_=_C2886( C362 C2886 ) C362_=_C2887( C362 C2887 ) \nC362_=_C2888( C362 C2888 ) C362_=_C2889( C362 C2889 ) C367_=_C951( C367 C951 ) C367_=_C1182( C367 C1182 ) C367_=_C1996( C367 C1996 ) C367_=_C2559( C367 C2559 ) \nC367_=_C2881( C367 C2881 ) C367_=_C2930( C367 C2930 ) C367_=_C3073( C367 C3073 ) C367_=_C3344( C367 C3344 ) C367_=_C3417( C367 C3417 ) C367_=_C3427( C367 C3427 ) \nC367_=_C3428( C367 C3428 ) C367_=_C3429( C367 C3429 ) C367_=_C3430( C367 C3430 ) C367_=_C3431( C367 C3431 ) C367_=_C3432( C367 C3432 ) C367_=_C3433( C367 C3433 ) \nC367_=_C3434( C367 C3434 ) C367_=_C3435( C367 C3435 ) C943_=_C951( C943 C951 ) C943_=_C1178( C943 C1178 ) C943_=_C1652( C943 C1652 ) C943_=_C1991( C943 C1991 ) \nC943_=_C2059( C943 C2059 ) C943_=_C2282( C943 C2282 ) C943_=_C2555( C943 C2555 ) C943_=_C2699( C943 C2699 ) C943_=_C2804( C943 C2804 ) C943_=_C2865( C943 C2865 ) \nC943_=_C2876( C943 C2876 ) C943_=_C2877( C943 C2877 ) C943_=_C2878( C943 C2878 ) C943_=_C2879( C943 C2879 ) C943_=_C2880( C943 C2880 ) C943_=_C2881( C943 C2881 ) \nC943_=_C2882( C943 C2882 ) C943_=_C2883( C943 C2883 ) C943_=_C2884( C943 C2884 ) C943_=_C2885( C943 C2885 ) C943_=_C2886( C943 C2886 ) C943_=_C2887( C943 C2887 ) \nC943_=_C2888( C943 C2888 ) C943_=_C2889( C943 C2889 ) C951_=_C1182( C951 C1182 ) C951_=_C1996( C951 C1996 ) C951_=_C2559( C951 C2559 ) C951_=_C2881( C951 C2881 ) \nC951_=_C2930( C951 C2930 ) C951_=_C3073( C951 C3073 ) C951_=_C3344( C951 C3344 ) C951_=_C3417( C951 C3417 ) C951_=_C3427( C951 C3427 ) C951_=_C3428( C951 C3428 ) \nC951_=_C3429( C951 C3429 ) C951_=_C3430( C951 C3430 ) C951_=_C3431( C951 C3431 ) C951_=_C3432( C951 C3432 ) C951_=_C3433( C951 C3433 ) C951_=_C3434( C951 C3434 ) \nC951_=_C3435( C951 C3435 ) C1178_=_C1182( C1178 C1182 ) C1178_=_C1652( C1178 C1652 ) C1178_=_C1991( C1178 C1991 ) C1178_=_C2059( C1178 C2059 ) C1178_=_C2282( C1178 C2282 ) \nC1178_=_C2555( C1178 C2555 ) C1178_=_C2699( C1178 C2699 ) C1178_=_C2804( C1178 C2804 ) C1178_=_C2865( C1178 C2865 ) C1178_=_C2876( C1178 C2876 ) C1178_=_C2877( C1178 C2877 ) \nC1178_=_C2878( C1178 C2878 ) C1178_=_C2879( C1178 C2879 ) C1178_=_C2880( C1178 C2880 ) C1178_=_C2881( C1178 C2881 ) C1178_=_C2882( C1178 C2882 ) C1178_=_C2883( C1178 C2883 ) \nC1178_=_C2884( C1178 C2884 ) C1178_=_C2885( C1178 C2885 ) C1178_=_C2886( C1178 C2886 ) C1178_=_C2887( C1178 C2887 ) C1178_=_C2888( C1178 C2888 ) C1178_=_C2889( C1178 C2889 ) \nC1182_=_C1996( C1182 C1996 ) C1182_=_C2559( C1182 C2559 ) C1182_=_C2881( C1182 C2881 ) C1182_=_C2930( C1182 C2930 ) C1182_=_C3073( C1182 C3073 ) C1182_=_C3344( C1182 C3344 ) \nC1182_=_C3417( C1182 C3417 ) C1182_=_C3427( C1182 C3427 ) C1182_=_C3428( C1182 C3428 ) C1182_=_C3429( C1182 C3429 ) C1182_=_C3430( C1182 C3430 ) C1182_=_C3431( C1182 C3431 ) \nC1182_=_C3432( C1182 C3432 ) C1182_=_C3433( C1182 C3433 ) C1182_=_C3434( C1182 C3434 ) C1182_=_C3435( C1182 C3435 ) C1652_=_C1991( C1652 C1991 ) C1652_=_C2059( C1652 C2059 ) \nC1652_=_C2282( C1652 C2282 ) C1652_=_C2555( C1652 C2555 ) C1652_=_C2699( C1652 C2699 ) C1652_=_C2804( C1652 C2804 ) C1652_=_C2865( C1652 C2865 ) C1652_=_C2876( C1652 C2876 ) \nC1652_=_C2877( C1652 C2877 ) C1652_=_C2878( C1652 C2878 ) C1652_=_C2879( C1652 C2879 ) C1652_=_C2880( C1652 C2880 ) C1652_=_C2881( C1652 C2881 ) C1652_=_C2882( C1652 C2882 ) \nC1652_=_C2883( C1652 C2883 ) C1652_=_C2884( C1652 C2884 ) C1652_=_C2885( C1652 C2885 ) C1652_=_C2886( C1652 C2886 ) C1652_=_C2887( C1652 C2887 ) C1652_=_C2888( C1652 C2888 ) \nC1652_=_C2889( C1652 C2889 ) C1991_=_C1996( C1991 C1996 ) C1991_=_C2059( C1991 C2059 ) C1991_=_C2282( C1991 C2282 ) C1991_=_C2555( C1991 C2555 ) C1991_=_C2699( C1991 C2699 ) \nC1991_=_C2804( C1991 C2804 ) C1991_=_C2865( C1991 C2865 ) C1991_=_C2876( C1991 C2876 ) C1991_=_C2877( C1991 C2877 ) C1991_=_C2878( C1991 C2878 ) C1991_=_C2879( C1991 C2879 ) \nC1991_=_C2880( C1991 C2880 ) C1991_=_C2881( C1991 C2881 ) C1991_=_C2882( C1991 C2882 ) C1991_=_C2883( C1991 C2883 ) C1991_=_C2884( C1991 C2884 ) C1991_=_C2885( C1991 C2885 ) \nC1991_=_C2886( C1991 C2886 ) C1991_=_C2887( C1991 C2887 ) C1991_=_C2888( C1991 C2888 ) C1991_=_C2889( C1991 C2889 ) C1996_=_C2559( C1996 C2559 ) C1996_=_C2881( C1996 C2881 ) \nC1996_=_C2930( C1996 C2930 ) C1996_=_C3073( C1996 C3073 ) C1996_=_C3344( C1996 C3344 ) C1996_=_C3417( C1996 C3417 ) C1996_=_C3427( C1996 C3427 ) C1996_=_C3428( C1996 C3428 ) \nC1996_=_C3429( C1996 C3429 ) C1996_=_C3430( C1996 C3430 ) C1996_=_C3431( C1996 C3431 ) C1996_=_C3432( C1996 C3432 ) C1996_=_C3433( C1996 C3433 ) C1996_=_C3434( C1996 C3434 ) \nC1996_=_C3435( C1996 C3435 ) C2059_=_C2282( C2059 C2282 ) C2059_=_C2555( C2059 C2555 ) C2059_=_C2699( C2059 C2699 ) C2059_=_C2804( C2059 C2804 ) C2059_=_C2865( C2059 C2865 ) \nC2059_=_C2876( C2059 C2876 ) C2059_=_C2877( C2059 C2877 ) C2059_=_C2878( C2059 C2878 ) C2059_=_C2879( C2059 C2879 ) C2059_=_C2880( C2059 C2880 ) C2059_=_C2881( C2059 C2881 ) \nC2059_=_C2882( C2059 C2882 ) C2059_=_C2883( C2059 C2883 ) C2059_=_C2884( C2059 C2884 ) C2059_=_C2885( C2059 C2885 ) C2059_=_C2886( C2059 C2886 ) C2059_=_C2887( C2059 C2887 ) \nC2059_=_C2888( C2059 C2888 ) C2059_=_C2889( C2059 C2889 ) C2282_=_C2555( C2282 C2555 ) C2282_=_C2699( C2282 C2699 ) C2282_=_C2804( C2282 C2804 ) C2282_=_C2865( C2282 C2865 ) \nC2282_=_C2876( C2282 C2876 ) C2282_=_C2877( C2282 C2877 ) C2282_=_C2878( C2282 C2878 ) C2282_=_C2879( C2282 C2879 ) C2282_=_C2880( C2282 C2880 ) C2282_=_C2881( C2282 C2881 ) \nC2282_=_C2882( C2282 C2882 ) C2282_=_C2883( C2282 C2883 ) C2282_=_C2884( C2282 C2884 ) C2282_=_C2885( C2282 C2885 ) C2282_=_C2886( C2282 C2886 ) C2282_=_C2887( C2282 C2887 ) \nC2282_=_C2888( C2282 C2888 ) C2282_=_C2889( C2282 C2889 ) C2555_=_C2559( C2555 C2559 ) C2555_=_C2699( C2555 C2699 ) C2555_=_C2804( C2555 C2804 ) C2555_=_C2865( C2555 C2865 ) \nC2555_=_C2876( C2555 C2876 ) C2555_=_C2877( C2555 C2877 ) C2555_=_C2878( C2555 C2878 ) C2555_=_C2879( C2555 C2879 ) C2555_=_C2880( C2555 C2880 ) C2555_=_C2881( C2555 C2881 ) \nC2555_=_C2882( C2555 C2882 ) C2555_=_C2883( C2555 C2883 ) C2555_=_C2884( C2555 C2884 ) C2555_=_C2885( C2555 C2885 ) C2555_=_C2886( C2555 C2886 ) C2555_=_C2887( C2555 C2887 ) \nC2555_=_C2888( C2555 C2888 ) C2555_=_C2889( C2555 C2889 ) C2559_=_C2881( C2559 C2881 ) C2559_=_C2930( C2559 C2930 ) C2559_=_C3073( C2559 C3073 ) C2559_=_C3344( C2559 C3344 ) \nC2559_=_C3417( C2559 C3417 ) C2559_=_C3427( C2559 C3427 ) C2559_=_C3428( C2559 C3428 ) C2559_=_C3429( C2559 C3429 ) C2559_=_C3430( C2559 C3430 ) C2559_=_C3431( C2559 C3431 ) \nC2559_=_C3432( C2559 C3432 ) C2559_=_C3433( C2559 C3433 ) C2559_=_C3434( C2559 C3434 ) C2559_=_C3435( C2559 C3435 ) C2699_=_C2804( C2699 C2804 ) C2699_=_C2865( C2699 C2865 ) \nC2699_=_C2876( C2699 C2876 ) C2699_=_C2877( C2699 C2877 ) C2699_=_C2878( C2699 C2878 ) C2699_=_C2879( C2699 C2879 ) C2699_=_C2880( C2699 C2880 ) C2699_=_C2881( C2699 C2881 ) \nC2699_=_C2882( C2699 C2882 ) C2699_=_C2883( C2699 C2883 ) C2699_=_C2884( C2699</w:t>
      </w:r>
    </w:p>
    <w:p>
      <w:pPr>
        <w:pStyle w:val="PreformattedText"/>
        <w:bidi w:val="0"/>
        <w:spacing w:before="0" w:after="0"/>
        <w:jc w:val="left"/>
        <w:rPr/>
      </w:pPr>
      <w:r>
        <w:rPr/>
        <w:t xml:space="preserve"> </w:t>
      </w:r>
      <w:r>
        <w:rPr/>
        <w:t>C2884 ) C2699_=_C2885( C2699 C2885 ) C2699_=_C2886( C2699 C2886 ) C2699_=_C2887( C2699 C2887 ) \nC2699_=_C2888( C2699 C2888 ) C2699_=_C2889( C2699 C2889 ) C2804_=_C2865( C2804 C2865 ) C2804_=_C2876( C2804 C2876 ) C2804_=_C2877( C2804 C2877 ) C2804_=_C2878( C2804 C2878 ) \nC2804_=_C2879( C2804 C2879 ) C2804_=_C2880( C2804 C2880 ) C2804_=_C2881( C2804 C2881 ) C2804_=_C2882( C2804 C2882 ) C2804_=_C2883( C2804 C2883 ) C2804_=_C2884( C2804 C2884 ) \nC2804_=_C2885( C2804 C2885 ) C2804_=_C2886( C2804 C2886 ) C2804_=_C2887( C2804 C2887 ) C2804_=_C2888( C2804 C2888 ) C2804_=_C2889( C2804 C2889 ) C2865_=_C2876( C2865 C2876 ) \nC2865_=_C2877( C2865 C2877 ) C2865_=_C2878( C2865 C2878 ) C2865_=_C2879( C2865 C2879 ) C2865_=_C2880( C2865 C2880 ) C2865_=_C2881( C2865 C2881 ) C2865_=_C2882( C2865 C2882 ) \nC2865_=_C2883( C2865 C2883 ) C2865_=_C2884( C2865 C2884 ) C2865_=_C2885( C2865 C2885 ) C2865_=_C2886( C2865 C2886 ) C2865_=_C2887( C2865 C2887 ) C2865_=_C2888( C2865 C2888 ) \nC2865_=_C2889( C2865 C2889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930( C2876 C2930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7_=_C3073( C2877 C3073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9_=_C2880( C2879 C2880 ) C2879_=_C2881( C2879 C2881 ) C2879_=_C2882( C2879 C2882 ) \nC2879_=_C2883( C2879 C2883 ) C2879_=_C2884( C2879 C2884 ) C2879_=_C2885( C2879 C2885 ) C2879_=_C2886( C2879 C2886 ) C2879_=_C2887( C2879 C2887 ) C2879_=_C2888( C2879 C2888 ) \nC2879_=_C2889( C2879 C2889 ) C2879_=_C3344( C2879 C3344 ) C2880_=_C2881( C2880 C2881 ) C2880_=_C2882( C2880 C2882 ) C2880_=_C2883( C2880 C2883 ) C2880_=_C2884( C2880 C2884 ) \nC2880_=_C2885( C2880 C2885 ) C2880_=_C2886( C2880 C2886 ) C2880_=_C2887( C2880 C2887 ) C2880_=_C2888( C2880 C2888 ) C2880_=_C2889( C2880 C2889 ) C2880_=_C3417( C2880 C3417 ) \nC2881_=_C2882( C2881 C2882 ) C2881_=_C2883( C2881 C2883 ) C2881_=_C2884( C2881 C2884 ) C2881_=_C2885( C2881 C2885 ) C2881_=_C2886( C2881 C2886 ) C2881_=_C2887( C2881 C2887 ) \nC2881_=_C2888( C2881 C2888 ) C2881_=_C2889( C2881 C2889 ) C2881_=_C2930( C2881 C2930 ) C2881_=_C3073( C2881 C3073 ) C2881_=_C3344( C2881 C3344 ) C2881_=_C3417( C2881 C3417 ) \nC2881_=_C3427( C2881 C3427 ) C2881_=_C3428( C2881 C3428 ) C2881_=_C3429( C2881 C3429 ) C2881_=_C3430( C2881 C3430 ) C2881_=_C3431( C2881 C3431 ) C2881_=_C3432( C2881 C3432 ) \nC2881_=_C3433( C2881 C3433 ) C2881_=_C3434( C2881 C3434 ) C2881_=_C3435( C2881 C3435 ) C2882_=_C2883( C2882 C2883 ) C2882_=_C2884( C2882 C2884 ) C2882_=_C2885( C2882 C2885 ) \nC2882_=_C2886( C2882 C2886 ) C2882_=_C2887( C2882 C2887 ) C2882_=_C2888( C2882 C2888 ) C2882_=_C2889( C2882 C2889 ) C2882_=_C3427( C2882 C3427 ) C2883_=_C2884( C2883 C2884 ) \nC2883_=_C2885( C2883 C2885 ) C2883_=_C2886( C2883 C2886 ) C2883_=_C2887( C2883 C2887 ) C2883_=_C2888( C2883 C2888 ) C2883_=_C2889( C2883 C2889 ) C2883_=_C3429( C2883 C3429 ) \nC2884_=_C2885( C2884 C2885 ) C2884_=_C2886( C2884 C2886 ) C2884_=_C2887( C2884 C2887 ) C2884_=_C2888( C2884 C2888 ) C2884_=_C2889( C2884 C2889 ) C2885_=_C2886( C2885 C2886 ) \nC2885_=_C2887( C2885 C2887 ) C2885_=_C2888( C2885 C2888 ) C2885_=_C2889( C2885 C2889 ) C2885_=_C3431( C2885 C3431 ) C2886_=_C2887( C2886 C2887 ) C2886_=_C2888( C2886 C2888 ) \nC2886_=_C2889( C2886 C2889 ) C2886_=_C3432( C2886 C3432 ) C2887_=_C2888( C2887 C2888 ) C2887_=_C2889( C2887 C2889 ) C2888_=_C2889( C2888 C2889 ) C2888_=_C3434( C2888 C3434 ) \nC2889_=_C3435( C2889 C3435 ) C2930_=_C3073( C2930 C3073 ) C2930_=_C3344( C2930 C3344 ) C2930_=_C3417( C2930 C3417 ) C2930_=_C3427( C2930 C3427 ) C2930_=_C3428( C2930 C3428 ) \nC2930_=_C3429( C2930 C3429 ) C2930_=_C3430( C2930 C3430 ) C2930_=_C3431( C2930 C3431 ) C2930_=_C3432( C2930 C3432 ) C2930_=_C3433( C2930 C3433 ) C2930_=_C3434( C2930 C3434 ) \nC2930_=_C3435( C2930 C3435 ) C3073_=_C3344( C3073 C3344 ) C3073_=_C3417( C3073 C3417 ) C3073_=_C3427( C3073 C3427 ) C3073_=_C3428( C3073 C3428 ) C3073_=_C3429( C3073 C3429 ) \nC3073_=_C3430( C3073 C3430 ) C3073_=_C3431( C3073 C3431 ) C3073_=_C3432( C3073 C3432 ) C3073_=_C3433( C3073 C3433 ) C3073_=_C3434( C3073 C3434 ) C3073_=_C3435( C3073 C3435 ) \nC3344_=_C3417( C3344 C3417 ) C3344_=_C3427( C3344 C3427 ) C3344_=_C3428( C3344 C3428 ) C3344_=_C3429( C3344 C3429 ) C3344_=_C3430( C3344 C3430 ) C3344_=_C3431( C3344 C3431 ) \nC3344_=_C3432( C3344 C3432 ) C3344_=_C3433( C3344 C3433 ) C3344_=_C3434( C3344 C3434 ) C3344_=_C3435( C3344 C3435 ) C3417_=_C3427( C3417 C3427 ) C3417_=_C3428( C3417 C3428 ) \nC3417_=_C3429( C3417 C3429 ) C3417_=_C3430( C3417 C3430 ) C3417_=_C3431( C3417 C3431 ) C3417_=_C3432( C3417 C3432 ) C3417_=_C3433( C3417 C3433 ) C3417_=_C3434( C3417 C3434 ) \nC3417_=_C3435( C3417 C3435 ) C3427_=_C3428( C3427 C3428 ) C3427_=_C3429( C3427 C3429 ) C3427_=_C3430( C3427 C3430 ) C3427_=_C3431( C3427 C3431 ) C3427_=_C3432( C3427 C3432 ) \nC3427_=_C3433( C3427 C3433 ) C3427_=_C3434( C3427 C3434 ) C3427_=_C3435( C3427 C3435 ) C3428_=_C3429( C3428 C3429 ) C3428_=_C3430( C3428 C3430 ) C3428_=_C3431( C3428 C3431 ) \nC3428_=_C3432( C3428 C3432 ) C3428_=_C3433( C3428 C3433 ) C3428_=_C3434( C3428 C3434 ) C3428_=_C3435( C3428 C3435 ) C3429_=_C3430( C3429 C3430 ) C3429_=_C3431( C3429 C3431 ) \nC3429_=_C3432( C3429 C3432 ) C3429_=_C3433( C3429 C3433 ) C3429_=_C3434( C3429 C3434 ) C3429_=_C3435( C3429 C3435 ) C3430_=_C3431( C3430 C3431 ) C3430_=_C3432( C3430 C3432 ) \nC3430_=_C3433( C3430 C3433 ) C3430_=_C3434( C3430 C3434 ) C3430_=_C3435( C3430 C3435 ) C3431_=_C3432( C3431 C3432 ) C3431_=_C3433( C3431 C3433 ) C3431_=_C3434( C3431 C3434 ) \nC3431_=_C3435( C3431 C3435 ) C3432_=_C3433( C3432 C3433 ) C3432_=_C3434( C3432 C3434 ) C3432_=_C3435( C3432 C3435 ) C3433_=_C3434( C3433 C3434 ) C3433_=_C3435( C3433 C3435 ) \nC3434_=_C3435( C3434 C3435 ) "];198-&gt;273[label="50: C71 C132 C174 C177 C255 \nC269 C342 C353 C362 C367 C943 \nC951 C1178 C1182 C1652 C1991 C1996 \nC2059 C2282 C2555 C2559 C2699 C2804 \nC2865 C2876 C2877 C2878 C2879 C2880 \nC2882 C2883 C2884 C2885 C2886 C2887 \nC2888 C2889 C2930 C3073 C3344 C3417 \nC3427 C3428 C3429 C3430 C3431 C3432 \nC3433 C3434 C3435 \n616: C71_=_C132 ,C71_=_C177 ,C71_=_C255 ,C71_=_C269 ,C71_=_C342 ,\nC71_=_C353 ,C71_=_C367 ,C71_=_C951 ,C71_=_C1182 ,C71_=_C1996 ,C71_=_C2559 ,\nC71_=_C2930 ,C71_=_C3073 ,C71_=_C3344 ,C71_=_C3417 ,C71_=_C3427 ,C71_=_C3428 ,\nC71_=_C3429 ,C71_=_C3430 ,C71_=_C3431 ,C71_=_C3432 ,C71_=_C3433 ,C71_=_C3434 ,\nC71_=_C3435 ,C132_=_C177 ,C132_=_C255 ,C132_=_C269 ,C132_=_C342 ,C132_=_C353 ,\nC132_=_C367 ,C132_=_C951 ,C132_=_C1182 ,C132_=_C1996 ,C132_=_C2559 ,C132_=_C2930 ,\nC132_=_C3073 ,C132_=_C3344 ,C132_=_C3417 ,C132_=_C3427 ,C132_=_C3428 ,C132_=_C3429 ,\nC132_=_C3430 ,C132_=_C3431 ,C132_=_C3432 ,C132_=_C3433 ,C132_=_C3434 ,C132_=_C3435 ,\nC174_=_C177 ,C174_=_C362 ,C174_=_C943 ,C174_=_C1178 ,C174_=_C1652 ,C174_=_C1991 ,\nC174_=_C2059 ,C174_=_C2282 ,C174_=_C2555 ,C174_=_C2699 ,C174_=_C2804 ,C174_=_C2865 ,\nC174_=_C2876 ,C174_=_C2877 ,C174_=_C2878 ,C174_=_C2879 ,C174_=_C2880 ,C174_=_C2882 ,\nC174_=_C2883 ,C174_=_C2884 ,C174_=_C2885 ,C174_=_C2886 ,C174_=_C2887 ,C174_=_C2888 ,\nC174_=_C2889 ,C177_=_C255 ,C177_=_C269 ,C177_=_C342 ,C177_=_C353 ,C177_=_C367 ,\nC177_=_C951 ,C177_=_C1182 ,C177_=_C1996 ,C177_=_C2559 ,C177_=_C2930 ,C177_=_C3073 ,\nC177_=_C3344 ,C177_=_C3417 ,C177_=_C3427 ,C177_=_C3428 ,C177_=_C3429 ,C177_=_C3430 ,\nC177_=_C3431 ,C177_=_C3432 ,C177_=_C3433 ,C177_=_C3434 ,C177_=_C3435 ,C255_=_C269 ,\nC255_=_C342 ,C255_=_C353 ,C255_=_C367 ,C255_=_C951 ,C255_=_C1182 ,C255_=_C1996 ,\nC255_=_C2559 ,C255_=_C2930 ,C255_=_C3073 ,C255_=_C3344 ,C255_=_C3417 ,C255_=_C3427 ,\nC255_=_C3428 ,C255_=_C3429 ,C255_=_C3430 ,C255_=_C3431 ,C255_=_C3432 ,C255_=_C3433 ,\nC255_=_C3434 ,C255_=_C3435 ,C269_=_C342 ,C269_=_C353 ,C269_=_C367 ,C269_=_C951 ,\nC269_=_C1182 ,C269_=_C1996 ,C269_=_C2559 ,C269_=_C2930 ,C269_=_C3073 ,C269_=_C3344 ,\nC269_=_C3417 ,C269_=_C3427 ,C269_=_C3428 ,C269_=_C3429 ,C269_=_C3430 ,C269_=_C3431 ,\nC269_=_C3432 ,C269_=_C3433 ,C269_=_C3434 ,C269_=_C3435 ,C342_=_C353 ,C342_=_C367 ,\nC342_=_C951 ,C342_=_C1182 ,C342_=_C1996 ,C342_=_C2559 ,C342_=_C2930 ,C342_=_C3073 ,\nC342_=_C3344 ,C342_=_C3417 ,C342_=_C3427 ,C342_=_C3428 ,C342_=_C3429 ,C342_=_C3430 ,\nC342_=_C3431 ,C342_=_C3432 ,C342_=_C3433 ,C342_=_C3434 ,C342_=_C3435 ,C353_=_C367 ,\nC353_=_C951 ,C353_=_C1182 ,C353_=_C1996 ,C353_=_C2559 ,C353_=_C2930 ,C353_=_C3073 ,\nC353_=_C3344 ,C353_=_C3417 ,C353_=_C3427 ,C353_=_C3428 ,C353_=_C3429 ,C353_=_C3430 ,\nC353_=_C3431 ,C353_=_C3432 ,C353_=_C3433 ,C353_=_C3434 ,C353_=_C3435 ,C362_=_C367 ,\nC362_=_C943 ,C362_=_C1178 ,C362_=_C1652 ,C362_=_C1991 ,C362_=_C2059 ,C362_=_C2282 ,\nC362_=_C2555 ,C362_=_C2699 ,C362_=_C2804 ,C362_=_C2865 ,C362_=_C2876 ,C362_=_C2877 ,\nC362_=_C2878 ,C362_=_C2879 ,C362_=_C2880 ,C362_=_C2882 ,C362_=_C2883 ,C362_=_C2884 ,\nC362_=_C2885 ,C362_=_C2886 ,C362_=_C2887 ,C362_=_C2888 ,C362_=_C2889 ,C367_=_C951 ,\nC367_=_C1182 ,C367_=_C1996 ,C367_=_C2559 ,C367_=_C2930 ,C367_=_C3073 ,C367_=_C3344 ,\nC367_=_C3417 ,C367_=_C3427 ,C367_=_C3428 ,C367_=_C3429 ,C367_=_C3430 ,C367_=_C3431 ,\nC367_=_C3432</w:t>
      </w:r>
    </w:p>
    <w:p>
      <w:pPr>
        <w:pStyle w:val="PreformattedText"/>
        <w:bidi w:val="0"/>
        <w:spacing w:before="0" w:after="0"/>
        <w:jc w:val="left"/>
        <w:rPr/>
      </w:pPr>
      <w:r>
        <w:rPr/>
        <w:t xml:space="preserve"> </w:t>
      </w:r>
      <w:r>
        <w:rPr/>
        <w:t>,C367_=_C3433 ,C367_=_C3434 ,C367_=_C3435 ,C943_=_C951 ,C943_=_C1178 ,\nC943_=_C1652 ,C943_=_C1991 ,C943_=_C2059 ,C943_=_C2282 ,C943_=_C2555 ,C943_=_C2699 ,\nC943_=_C2804 ,C943_=_C2865 ,C943_=_C2876 ,C943_=_C2877 ,C943_=_C2878 ,C943_=_C2879 ,\nC943_=_C2880 ,C943_=_C2882 ,C943_=_C2883 ,C943_=_C2884 ,C943_=_C2885 ,C943_=_C2886 ,\nC943_=_C2887 ,C943_=_C2888 ,C943_=_C2889 ,C951_=_C1182 ,C951_=_C1996 ,C951_=_C2559 ,\nC951_=_C2930 ,C951_=_C3073 ,C951_=_C3344 ,C951_=_C3417 ,C951_=_C3427 ,C951_=_C3428 ,\nC951_=_C3429 ,C951_=_C3430 ,C951_=_C3431 ,C951_=_C3432 ,C951_=_C3433 ,C951_=_C3434 ,\nC951_=_C3435 ,C1178_=_C1182 ,C1178_=_C1652 ,C1178_=_C1991 ,C1178_=_C2059 ,C1178_=_C2282 ,\nC1178_=_C2555 ,C1178_=_C2699 ,C1178_=_C2804 ,C1178_=_C2865 ,C1178_=_C2876 ,C1178_=_C2877 ,\nC1178_=_C2878 ,C1178_=_C2879 ,C1178_=_C2880 ,C1178_=_C2882 ,C1178_=_C2883 ,C1178_=_C2884 ,\nC1178_=_C2885 ,C1178_=_C2886 ,C1178_=_C2887 ,C1178_=_C2888 ,C1178_=_C2889 ,C1182_=_C1996 ,\nC1182_=_C2559 ,C1182_=_C2930 ,C1182_=_C3073 ,C1182_=_C3344 ,C1182_=_C3417 ,C1182_=_C3427 ,\nC1182_=_C3428 ,C1182_=_C3429 ,C1182_=_C3430 ,C1182_=_C3431 ,C1182_=_C3432 ,C1182_=_C3433 ,\nC1182_=_C3434 ,C1182_=_C3435 ,C1652_=_C1991 ,C1652_=_C2059 ,C1652_=_C2282 ,C1652_=_C2555 ,\nC1652_=_C2699 ,C1652_=_C2804 ,C1652_=_C2865 ,C1652_=_C2876 ,C1652_=_C2877 ,C1652_=_C2878 ,\nC1652_=_C2879 ,C1652_=_C2880 ,C1652_=_C2882 ,C1652_=_C2883 ,C1652_=_C2884 ,C1652_=_C2885 ,\nC1652_=_C2886 ,C1652_=_C2887 ,C1652_=_C2888 ,C1652_=_C2889 ,C1991_=_C1996 ,C1991_=_C2059 ,\nC1991_=_C2282 ,C1991_=_C2555 ,C1991_=_C2699 ,C1991_=_C2804 ,C1991_=_C2865 ,C1991_=_C2876 ,\nC1991_=_C2877 ,C1991_=_C2878 ,C1991_=_C2879 ,C1991_=_C2880 ,C1991_=_C2882 ,C1991_=_C2883 ,\nC1991_=_C2884 ,C1991_=_C2885 ,C1991_=_C2886 ,C1991_=_C2887 ,C1991_=_C2888 ,C1991_=_C2889 ,\nC1996_=_C2559 ,C1996_=_C2930 ,C1996_=_C3073 ,C1996_=_C3344 ,C1996_=_C3417 ,C1996_=_C3427 ,\nC1996_=_C3428 ,C1996_=_C3429 ,C1996_=_C3430 ,C1996_=_C3431 ,C1996_=_C3432 ,C1996_=_C3433 ,\nC1996_=_C3434 ,C1996_=_C3435 ,C2059_=_C2282 ,C2059_=_C2555 ,C2059_=_C2699 ,C2059_=_C2804 ,\nC2059_=_C2865 ,C2059_=_C2876 ,C2059_=_C2877 ,C2059_=_C2878 ,C2059_=_C2879 ,C2059_=_C2880 ,\nC2059_=_C2882 ,C2059_=_C2883 ,C2059_=_C2884 ,C2059_=_C2885 ,C2059_=_C2886 ,C2059_=_C2887 ,\nC2059_=_C2888 ,C2059_=_C2889 ,C2282_=_C2555 ,C2282_=_C2699 ,C2282_=_C2804 ,C2282_=_C2865 ,\nC2282_=_C2876 ,C2282_=_C2877 ,C2282_=_C2878 ,C2282_=_C2879 ,C2282_=_C2880 ,C2282_=_C2882 ,\nC2282_=_C2883 ,C2282_=_C2884 ,C2282_=_C2885 ,C2282_=_C2886 ,C2282_=_C2887 ,C2282_=_C2888 ,\nC2282_=_C2889 ,C2555_=_C2559 ,C2555_=_C2699 ,C2555_=_C2804 ,C2555_=_C2865 ,C2555_=_C2876 ,\nC2555_=_C2877 ,C2555_=_C2878 ,C2555_=_C2879 ,C2555_=_C2880 ,C2555_=_C2882 ,C2555_=_C2883 ,\nC2555_=_C2884 ,C2555_=_C2885 ,C2555_=_C2886 ,C2555_=_C2887 ,C2555_=_C2888 ,C2555_=_C2889 ,\nC2559_=_C2930 ,C2559_=_C3073 ,C2559_=_C3344 ,C2559_=_C3417 ,C2559_=_C3427 ,C2559_=_C3428 ,\nC2559_=_C3429 ,C2559_=_C3430 ,C2559_=_C3431 ,C2559_=_C3432 ,C2559_=_C3433 ,C2559_=_C3434 ,\nC2559_=_C3435 ,C2699_=_C2804 ,C2699_=_C2865 ,C2699_=_C2876 ,C2699_=_C2877 ,C2699_=_C2878 ,\nC2699_=_C2879 ,C2699_=_C2880 ,C2699_=_C2882 ,C2699_=_C2883 ,C2699_=_C2884 ,C2699_=_C2885 ,\nC2699_=_C2886 ,C2699_=_C2887 ,C2699_=_C2888 ,C2699_=_C2889 ,C2804_=_C2865 ,C2804_=_C2876 ,\nC2804_=_C2877 ,C2804_=_C2878 ,C2804_=_C2879 ,C2804_=_C2880 ,C2804_=_C2882 ,C2804_=_C2883 ,\nC2804_=_C2884 ,C2804_=_C2885 ,C2804_=_C2886 ,C2804_=_C2887 ,C2804_=_C2888 ,C2804_=_C2889 ,\nC2865_=_C2876 ,C2865_=_C2877 ,C2865_=_C2878 ,C2865_=_C2879 ,C2865_=_C2880 ,C2865_=_C2882 ,\nC2865_=_C2883 ,C2865_=_C2884 ,C2865_=_C2885 ,C2865_=_C2886 ,C2865_=_C2887 ,C2865_=_C2888 ,\nC2865_=_C2889 ,C2876_=_C2877 ,C2876_=_C2878 ,C2876_=_C2879 ,C2876_=_C2880 ,C2876_=_C2882 ,\nC2876_=_C2883 ,C2876_=_C2884 ,C2876_=_C2885 ,C2876_=_C2886 ,C2876_=_C2887 ,C2876_=_C2888 ,\nC2876_=_C2889 ,C2876_=_C2930 ,C2877_=_C2878 ,C2877_=_C2879 ,C2877_=_C2880 ,C2877_=_C2882 ,\nC2877_=_C2883 ,C2877_=_C2884 ,C2877_=_C2885 ,C2877_=_C2886 ,C2877_=_C2887 ,C2877_=_C2888 ,\nC2877_=_C2889 ,C2877_=_C3073 ,C2878_=_C2879 ,C2878_=_C2880 ,C2878_=_C2882 ,C2878_=_C2883 ,\nC2878_=_C2884 ,C2878_=_C2885 ,C2878_=_C2886 ,C2878_=_C2887 ,C2878_=_C2888 ,C2878_=_C2889 ,\nC2879_=_C2880 ,C2879_=_C2882 ,C2879_=_C2883 ,C2879_=_C2884 ,C2879_=_C2885 ,C2879_=_C2886 ,\nC2879_=_C2887 ,C2879_=_C2888 ,C2879_=_C2889 ,C2879_=_C3344 ,C2880_=_C2882 ,C2880_=_C2883 ,\nC2880_=_C2884 ,C2880_=_C2885 ,C2880_=_C2886 ,C2880_=_C2887 ,C2880_=_C2888 ,C2880_=_C2889 ,\nC2880_=_C3417 ,C2882_=_C2883 ,C2882_=_C2884 ,C2882_=_C2885 ,C2882_=_C2886 ,C2882_=_C2887 ,\nC2882_=_C2888 ,C2882_=_C2889 ,C2882_=_C3427 ,C2883_=_C2884 ,C2883_=_C2885 ,C2883_=_C2886 ,\nC2883_=_C2887 ,C2883_=_C2888 ,C2883_=_C2889 ,C2883_=_C3429 ,C2884_=_C2885 ,C2884_=_C2886 ,\nC2884_=_C2887 ,C2884_=_C2888 ,C2884_=_C2889 ,C2885_=_C2886 ,C2885_=_C2887 ,C2885_=_C2888 ,\nC2885_=_C2889 ,C2885_=_C3431 ,C2886_=_C2887 ,C2886_=_C2888 ,C2886_=_C2889 ,C2886_=_C3432 ,\nC2887_=_C2888 ,C2887_=_C2889 ,C2888_=_C2889 ,C2888_=_C3434 ,C2889_=_C3435 ,C2930_=_C3073 ,\nC2930_=_C3344 ,C2930_=_C3417 ,C2930_=_C3427 ,C2930_=_C3428 ,C2930_=_C3429 ,C2930_=_C3430 ,\nC2930_=_C3431 ,C2930_=_C3432 ,C2930_=_C3433 ,C2930_=_C3434 ,C2930_=_C3435 ,C3073_=_C3344 ,\nC3073_=_C3417 ,C3073_=_C3427 ,C3073_=_C3428 ,C3073_=_C3429 ,C3073_=_C3430 ,C3073_=_C3431 ,\nC3073_=_C3432 ,C3073_=_C3433 ,C3073_=_C3434 ,C3073_=_C3435 ,C3344_=_C3417 ,C3344_=_C3427 ,\nC3344_=_C3428 ,C3344_=_C3429 ,C3344_=_C3430 ,C3344_=_C3431 ,C3344_=_C3432 ,C3344_=_C3433 ,\nC3344_=_C3434 ,C3344_=_C3435 ,C3417_=_C3427 ,C3417_=_C3428 ,C3417_=_C3429 ,C3417_=_C3430 ,\nC3417_=_C3431 ,C3417_=_C3432 ,C3417_=_C3433 ,C3417_=_C3434 ,C3417_=_C3435 ,C3427_=_C3428 ,\nC3427_=_C3429 ,C3427_=_C3430 ,C3427_=_C3431 ,C3427_=_C3432 ,C3427_=_C3433 ,C3427_=_C3434 ,\nC3427_=_C3435 ,C3428_=_C3429 ,C3428_=_C3430 ,C3428_=_C3431 ,C3428_=_C3432 ,C3428_=_C3433 ,\nC3428_=_C3434 ,C3428_=_C3435 ,C3429_=_C3430 ,C3429_=_C3431 ,C3429_=_C3432 ,C3429_=_C3433 ,\nC3429_=_C3434 ,C3429_=_C3435 ,C3430_=_C3431 ,C3430_=_C3432 ,C3430_=_C3433 ,C3430_=_C3434 ,\nC3430_=_C3435 ,C3431_=_C3432 ,C3431_=_C3433 ,C3431_=_C3434 ,C3431_=_C3435 ,C3432_=_C3433 ,\nC3432_=_C3434 ,C3432_=_C3435 ,C3433_=_C3434 ,C3433_=_C3435 ,C3434_=_C3435 ,"];274[shape=box, label="id:274 level: 7\n54: C397 C935 C936 C937 C938 \nC939 C940 C941 C942 C943 C944 \nC945 C946 C947 C948 C949 C950 \nC951 C952 C953 C954 C955 C956 \nC957 C958 C959 C960 C1183 C1769 \nC1869 C1998 C2187 C2244 C2262 C2819 \nC2882 C2931 C2965 C3074 C3280 C3326 \nC3419 C3427 C3465 C3466 C3467 C3468 \nC3469 C3470 C3471 C3472 C3473 C3474 \nC3475 \n741: C397_=_C935( C397 C935 ) C397_=_C936( C397 C936 ) C397_=_C937( C397 C937 ) C397_=_C938( C397 C938 ) C397_=_C939( C397 C939 ) \nC397_=_C940( C397 C940 ) C397_=_C941( C397 C941 ) C397_=_C942( C397 C942 ) C397_=_C943( C397 C943 ) C397_=_C944( C397 C944 ) C397_=_C945( C397 C945 ) \nC397_=_C946( C397 C946 ) C397_=_C947( C397 C947 ) C397_=_C948( C397 C948 ) C397_=_C949( C397 C949 ) C397_=_C950( C397 C950 ) C397_=_C951( C397 C951 ) \nC397_=_C952( C397 C952 ) C397_=_C953( C397 C953 ) C397_=_C954( C397 C954 ) C397_=_C955( C397 C955 ) C397_=_C956( C397 C956 ) C397_=_C957( C397 C957 ) \nC397_=_C958( C397 C958 ) C397_=_C959( C397 C959 ) C397_=_C960( C397 C960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5_=_C959( C935 C959 ) C935_=_C960( C935 C960 ) C935_=_C1183( C935 C1183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6_=_C959( C936 C959 ) C936_=_C960( C936 C960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1769( C938 C1769 ) C939_=_C940( C939 C940 ) C939_=_C941( C939 C941 ) C939_=_C942( C939 C942 ) \nC939_=_C943( C939 C943 ) C939_=_C944( C939 C944 ) C939_=_C945( C939 C945 ) C939_=_C946( C939 C946 ) C939_=_C947( C939 C947 ) C939_=_C948( C939 C948 ) \nC939_=_C949( C939 C949 ) C939_=_C950(</w:t>
      </w:r>
    </w:p>
    <w:p>
      <w:pPr>
        <w:pStyle w:val="PreformattedText"/>
        <w:bidi w:val="0"/>
        <w:spacing w:before="0" w:after="0"/>
        <w:jc w:val="left"/>
        <w:rPr/>
      </w:pPr>
      <w:r>
        <w:rPr/>
        <w:t xml:space="preserve"> </w:t>
      </w:r>
      <w:r>
        <w:rPr/>
        <w:t>C939 C950 ) C939_=_C951( C939 C951 ) C939_=_C952( C939 C952 ) C939_=_C953( C939 C953 ) C939_=_C954( C939 C954 ) \nC939_=_C955( C939 C955 ) C939_=_C956( C939 C956 ) C939_=_C957( C939 C957 ) C939_=_C958( C939 C958 ) C939_=_C959( C939 C959 ) C939_=_C960( C939 C960 ) \nC939_=_C1998( C939 C1998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2882( C943 C2882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2931( C945 C2931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3074( C946 C3074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8_=_C949( C948 C949 ) C948_=_C950( C948 C950 ) \nC948_=_C951( C948 C951 ) C948_=_C952( C948 C952 ) C948_=_C953( C948 C953 ) C948_=_C954( C948 C954 ) C948_=_C955( C948 C955 ) C948_=_C956( C948 C956 ) \nC948_=_C957( C948 C957 ) C948_=_C958( C948 C958 ) C948_=_C959( C948 C959 ) C948_=_C960( C948 C960 ) C948_=_C3280( C948 C3280 ) C949_=_C950( C949 C950 ) \nC949_=_C951( C949 C951 ) C949_=_C952( C949 C952 ) C949_=_C953( C949 C953 ) C949_=_C954( C949 C954 ) C949_=_C955( C949 C955 ) C949_=_C956( C949 C956 ) \nC949_=_C957( C949 C957 ) C949_=_C958( C949 C958 ) C949_=_C959( C949 C959 ) C949_=_C960( C949 C960 ) C950_=_C951( C950 C951 ) C950_=_C952( C950 C952 ) \nC950_=_C953( C950 C953 ) C950_=_C954( C950 C954 ) C950_=_C955( C950 C955 ) C950_=_C956( C950 C956 ) C950_=_C957( C950 C957 ) C950_=_C958( C950 C958 ) \nC950_=_C959( C950 C959 ) C950_=_C960( C950 C960 ) C950_=_C3419( C950 C3419 ) C951_=_C952( C951 C952 ) C951_=_C953( C951 C953 ) C951_=_C954( C951 C954 ) \nC951_=_C955( C951 C955 ) C951_=_C956( C951 C956 ) C951_=_C957( C951 C957 ) C951_=_C958( C951 C958 ) C951_=_C959( C951 C959 ) C951_=_C960( C951 C960 ) \nC951_=_C3427( C951 C3427 ) C952_=_C953( C952 C953 ) C952_=_C954( C952 C954 ) C952_=_C955( C952 C955 ) C952_=_C956( C952 C956 ) C952_=_C957( C952 C957 ) \nC952_=_C958( C952 C958 ) C952_=_C959( C952 C959 ) C952_=_C960( C952 C960 ) C953_=_C954( C953 C954 ) C953_=_C955( C953 C955 ) C953_=_C956( C953 C956 ) \nC953_=_C957( C953 C957 ) C953_=_C958( C953 C958 ) C953_=_C959( C953 C959 ) C953_=_C960( C953 C960 ) C953_=_C1183( C953 C1183 ) C953_=_C1769( C953 C1769 ) \nC953_=_C1869( C953 C1869 ) C953_=_C1998( C953 C1998 ) C953_=_C2187( C953 C2187 ) C953_=_C2244( C953 C2244 ) C953_=_C2262( C953 C2262 ) C953_=_C2819( C953 C2819 ) \nC953_=_C2882( C953 C2882 ) C953_=_C2931( C953 C2931 ) C953_=_C2965( C953 C2965 ) C953_=_C3074( C953 C3074 ) C953_=_C3280( C953 C3280 ) C953_=_C3326( C953 C3326 ) \nC953_=_C3419( C953 C3419 ) C953_=_C3427( C953 C3427 ) C953_=_C3465( C953 C3465 ) C953_=_C3466( C953 C3466 ) C953_=_C3467( C953 C3467 ) C953_=_C3468( C953 C3468 ) \nC953_=_C3469( C953 C3469 ) C953_=_C3470( C953 C3470 ) C953_=_C3471( C953 C3471 ) C953_=_C3472( C953 C3472 ) C953_=_C3473( C953 C3473 ) C953_=_C3474( C953 C3474 ) \nC953_=_C3475( C953 C3475 ) C954_=_C955( C954 C955 ) C954_=_C956( C954 C956 ) C954_=_C957( C954 C957 ) C954_=_C958( C954 C958 ) C954_=_C959( C954 C959 ) \nC954_=_C960( C954 C960 ) C955_=_C956( C955 C956 ) C955_=_C957( C955 C957 ) C955_=_C958( C955 C958 ) C955_=_C959( C955 C959 ) C955_=_C960( C955 C960 ) \nC956_=_C957( C956 C957 ) C956_=_C958( C956 C958 ) C956_=_C959( C956 C959 ) C956_=_C960( C956 C960 ) C957_=_C958( C957 C958 ) C957_=_C959( C957 C959 ) \nC957_=_C960( C957 C960 ) C957_=_C3471( C957 C3471 ) C958_=_C959( C958 C959 ) C958_=_C960( C958 C960 ) C958_=_C3472( C958 C3472 ) C959_=_C960( C959 C960 ) \nC960_=_C3473( C960 C3473 ) C1183_=_C1769( C1183 C1769 ) C1183_=_C1869( C1183 C1869 ) C1183_=_C1998( C1183 C1998 ) C1183_=_C2187( C1183 C2187 ) C1183_=_C2244( C1183 C2244 ) \nC1183_=_C2262( C1183 C2262 ) C1183_=_C2819( C1183 C2819 ) C1183_=_C2882( C1183 C2882 ) C1183_=_C2931( C1183 C2931 ) C1183_=_C2965( C1183 C2965 ) C1183_=_C3074( C1183 C3074 ) \nC1183_=_C3280( C1183 C3280 ) C1183_=_C3326( C1183 C3326 ) C1183_=_C3419( C1183 C3419 ) C1183_=_C3427( C1183 C3427 ) C1183_=_C3465( C1183 C3465 ) C1183_=_C3466( C1183 C3466 ) \nC1183_=_C3467( C1183 C3467 ) C1183_=_C3468( C1183 C3468 ) C1183_=_C3469( C1183 C3469 ) C1183_=_C3470( C1183 C3470 ) C1183_=_C3471( C1183 C3471 ) C1183_=_C3472( C1183 C3472 ) \nC1183_=_C3473( C1183 C3473 ) C1183_=_C3474( C1183 C3474 ) C1183_=_C3475( C1183 C3475 ) C1769_=_C1869( C1769 C1869 ) C1769_=_C1998( C1769 C1998 ) C1769_=_C2187( C1769 C2187 ) \nC1769_=_C2244( C1769 C2244 ) C1769_=_C2262( C1769 C2262 ) C1769_=_C2819( C1769 C2819 ) C1769_=_C2882( C1769 C2882 ) C1769_=_C2931( C1769 C2931 ) C1769_=_C2965( C1769 C2965 ) \nC1769_=_C3074( C1769 C3074 ) C1769_=_C3280( C1769 C3280 ) C1769_=_C3326( C1769 C3326 ) C1769_=_C3419( C1769 C3419 ) C1769_=_C3427( C1769 C3427 ) C1769_=_C3465( C1769 C3465 ) \nC1769_=_C3466( C1769 C3466 ) C1769_=_C3467( C1769 C3467 ) C1769_=_C3468( C1769 C3468 ) C1769_=_C3469( C1769 C3469 ) C1769_=_C3470( C1769 C3470 ) C1769_=_C3471( C1769 C3471 ) \nC1769_=_C3472( C1769 C3472 ) C1769_=_C3473( C1769 C3473 ) C1769_=_C3474( C1769 C3474 ) C1769_=_C3475( C1769 C3475 ) C1869_=_C1998( C1869 C1998 ) C1869_=_C2187( C1869 C2187 ) \nC1869_=_C2244( C1869 C2244 ) C1869_=_C2262( C1869 C2262 ) C1869_=_C2819( C1869 C2819 ) C1869_=_C2882( C1869 C2882 ) C1869_=_C2931( C1869 C2931 ) C1869_=_C2965( C1869 C2965 ) \nC1869_=_C3074( C1869 C3074 ) C1869_=_C3280( C1869 C3280 ) C1869_=_C3326( C1869 C3326 ) C1869_=_C3419( C1869 C3419 ) C1869_=_C3427( C1869 C3427 ) C1869_=_C3465( C1869 C3465 ) \nC1869_=_C3466( C1869 C3466 ) C1869_=_C3467( C1869 C3467 ) C1869_=_C3468( C1869 C3468 ) C1869_=_C3469( C1869 C3469 ) C1869_=_C3470( C1869 C3470 ) C1869_=_C3471( C1869 C3471 ) \nC1869_=_C3472( C1869 C3472 ) C1869_=_C3473( C1869 C3473 ) C1869_=_C3474( C1869 C3474 ) C1869_=_C3475( C1869 C3475 ) C1998_=_C2187( C1998 C2187 ) C1998_=_C2244( C1998 C2244 ) \nC1998_=_C2262( C1998 C2262 ) C1998_=_C2819( C1998 C2819 ) C1998_=_C2882( C1998 C2882 ) C1998_=_C2931( C1998 C2931 ) C1998_=_C2965( C1998 C2965 ) C1998_=_C3074( C1998 C3074 ) \nC1998_=_C3280( C1998 C3280 ) C1998_=_C3326( C1998 C3326 ) C1998_=_C3419( C1998 C3419 ) C1998_=_C3427( C1998 C3427 ) C1998_=_C3465( C1998 C3465 ) C1998_=_C3466( C1998 C3466 ) \nC1998_=_C3467( C1998 C3467 ) C1998_=_C3468( C1998 C3468 ) C1998_=_C3469( C1998 C3469 ) C1998_=_C3470( C1998 C3470 ) C1998_=_C3471( C1998 C3471 ) C1998_=_C3472( C1998 C3472 ) \nC1998_=_C3473( C1998 C3473 ) C1998_=_C3474( C1998 C3474 ) C1998_=_C3475( C1998 C3475 ) C2187_=_C2244( C2187 C2244 ) C2187_=_C2262( C2187 C2262 ) C2187_=_C2819( C2187 C2819 ) \nC2187_=_C2882( C2187 C2882 ) C2187_=_C2931( C2187 C2931 ) C2187_=_C2965( C2187 C2965 ) C2187_=_C3074( C2187 C3074 ) C2187_=_C3280( C2187 C3280 ) C2187_=_C3326( C2187 C3326 ) \nC2187_=_C3419( C2187 C3419 ) C2187_=_C3427( C2187 C3427 ) C2187_=_C3465( C2187 C3465 ) C2187_=_C3466( C2187 C3466 ) C2187_=_C3467( C2187 C3467 ) C2187_=_C3468( C2187</w:t>
      </w:r>
    </w:p>
    <w:p>
      <w:pPr>
        <w:pStyle w:val="PreformattedText"/>
        <w:bidi w:val="0"/>
        <w:spacing w:before="0" w:after="0"/>
        <w:jc w:val="left"/>
        <w:rPr/>
      </w:pPr>
      <w:r>
        <w:rPr/>
        <w:t xml:space="preserve"> </w:t>
      </w:r>
      <w:r>
        <w:rPr/>
        <w:t>C3468 ) \nC2187_=_C3469( C2187 C3469 ) C2187_=_C3470( C2187 C3470 ) C2187_=_C3471( C2187 C3471 ) C2187_=_C3472( C2187 C3472 ) C2187_=_C3473( C2187 C3473 ) C2187_=_C3474( C2187 C3474 ) \nC2187_=_C3475( C2187 C3475 ) C2244_=_C2262( C2244 C2262 ) C2244_=_C2819( C2244 C2819 ) C2244_=_C2882( C2244 C2882 ) C2244_=_C2931( C2244 C2931 ) C2244_=_C2965( C2244 C2965 ) \nC2244_=_C3074( C2244 C3074 ) C2244_=_C3280( C2244 C3280 ) C2244_=_C3326( C2244 C3326 ) C2244_=_C3419( C2244 C3419 ) C2244_=_C3427( C2244 C3427 ) C2244_=_C3465( C2244 C3465 ) \nC2244_=_C3466( C2244 C3466 ) C2244_=_C3467( C2244 C3467 ) C2244_=_C3468( C2244 C3468 ) C2244_=_C3469( C2244 C3469 ) C2244_=_C3470( C2244 C3470 ) C2244_=_C3471( C2244 C3471 ) \nC2244_=_C3472( C2244 C3472 ) C2244_=_C3473( C2244 C3473 ) C2244_=_C3474( C2244 C3474 ) C2244_=_C3475( C2244 C3475 ) C2262_=_C2819( C2262 C2819 ) C2262_=_C2882( C2262 C2882 ) \nC2262_=_C2931( C2262 C2931 ) C2262_=_C2965( C2262 C2965 ) C2262_=_C3074( C2262 C3074 ) C2262_=_C3280( C2262 C3280 ) C2262_=_C3326( C2262 C3326 ) C2262_=_C3419( C2262 C3419 ) \nC2262_=_C3427( C2262 C3427 ) C2262_=_C3465( C2262 C3465 ) C2262_=_C3466( C2262 C3466 ) C2262_=_C3467( C2262 C3467 ) C2262_=_C3468( C2262 C3468 ) C2262_=_C3469( C2262 C3469 ) \nC2262_=_C3470( C2262 C3470 ) C2262_=_C3471( C2262 C3471 ) C2262_=_C3472( C2262 C3472 ) C2262_=_C3473( C2262 C3473 ) C2262_=_C3474( C2262 C3474 ) C2262_=_C3475( C2262 C3475 ) \nC2819_=_C2882( C2819 C2882 ) C2819_=_C2931( C2819 C2931 ) C2819_=_C2965( C2819 C2965 ) C2819_=_C3074( C2819 C3074 ) C2819_=_C3280( C2819 C3280 ) C2819_=_C3326( C2819 C3326 ) \nC2819_=_C3419( C2819 C3419 ) C2819_=_C3427( C2819 C3427 ) C2819_=_C3465( C2819 C3465 ) C2819_=_C3466( C2819 C3466 ) C2819_=_C3467( C2819 C3467 ) C2819_=_C3468( C2819 C3468 ) \nC2819_=_C3469( C2819 C3469 ) C2819_=_C3470( C2819 C3470 ) C2819_=_C3471( C2819 C3471 ) C2819_=_C3472( C2819 C3472 ) C2819_=_C3473( C2819 C3473 ) C2819_=_C3474( C2819 C3474 ) \nC2819_=_C3475( C2819 C3475 ) C2882_=_C2931( C2882 C2931 ) C2882_=_C2965( C2882 C2965 ) C2882_=_C3074( C2882 C3074 ) C2882_=_C3280( C2882 C3280 ) C2882_=_C3326( C2882 C3326 ) \nC2882_=_C3419( C2882 C3419 ) C2882_=_C3427( C2882 C3427 ) C2882_=_C3465( C2882 C3465 ) C2882_=_C3466( C2882 C3466 ) C2882_=_C3467( C2882 C3467 ) C2882_=_C3468( C2882 C3468 ) \nC2882_=_C3469( C2882 C3469 ) C2882_=_C3470( C2882 C3470 ) C2882_=_C3471( C2882 C3471 ) C2882_=_C3472( C2882 C3472 ) C2882_=_C3473( C2882 C3473 ) C2882_=_C3474( C2882 C3474 ) \nC2882_=_C3475( C2882 C3475 ) C2931_=_C2965( C2931 C2965 ) C2931_=_C3074( C2931 C3074 ) C2931_=_C3280( C2931 C3280 ) C2931_=_C3326( C2931 C3326 ) C2931_=_C3419( C2931 C3419 ) \nC2931_=_C3427( C2931 C3427 ) C2931_=_C3465( C2931 C3465 ) C2931_=_C3466( C2931 C3466 ) C2931_=_C3467( C2931 C3467 ) C2931_=_C3468( C2931 C3468 ) C2931_=_C3469( C2931 C3469 ) \nC2931_=_C3470( C2931 C3470 ) C2931_=_C3471( C2931 C3471 ) C2931_=_C3472( C2931 C3472 ) C2931_=_C3473( C2931 C3473 ) C2931_=_C3474( C2931 C3474 ) C2931_=_C3475( C2931 C3475 ) \nC2965_=_C3074( C2965 C3074 ) C2965_=_C3280( C2965 C3280 ) C2965_=_C3326( C2965 C3326 ) C2965_=_C3419( C2965 C3419 ) C2965_=_C3427( C2965 C3427 ) C2965_=_C3465( C2965 C3465 ) \nC2965_=_C3466( C2965 C3466 ) C2965_=_C3467( C2965 C3467 ) C2965_=_C3468( C2965 C3468 ) C2965_=_C3469( C2965 C3469 ) C2965_=_C3470( C2965 C3470 ) C2965_=_C3471( C2965 C3471 ) \nC2965_=_C3472( C2965 C3472 ) C2965_=_C3473( C2965 C3473 ) C2965_=_C3474( C2965 C3474 ) C2965_=_C3475( C2965 C3475 ) C3074_=_C3280( C3074 C3280 ) C3074_=_C3326( C3074 C3326 ) \nC3074_=_C3419( C3074 C3419 ) C3074_=_C3427( C3074 C3427 ) C3074_=_C3465( C3074 C3465 ) C3074_=_C3466( C3074 C3466 ) C3074_=_C3467( C3074 C3467 ) C3074_=_C3468( C3074 C3468 ) \nC3074_=_C3469( C3074 C3469 ) C3074_=_C3470( C3074 C3470 ) C3074_=_C3471( C3074 C3471 ) C3074_=_C3472( C3074 C3472 ) C3074_=_C3473( C3074 C3473 ) C3074_=_C3474( C3074 C3474 ) \nC3074_=_C3475( C3074 C3475 ) C3280_=_C3326( C3280 C3326 ) C3280_=_C3419( C3280 C3419 ) C3280_=_C3427( C3280 C3427 ) C3280_=_C3465( C3280 C3465 ) C3280_=_C3466( C3280 C3466 ) \nC3280_=_C3467( C3280 C3467 ) C3280_=_C3468( C3280 C3468 ) C3280_=_C3469( C3280 C3469 ) C3280_=_C3470( C3280 C3470 ) C3280_=_C3471( C3280 C3471 ) C3280_=_C3472( C3280 C3472 ) \nC3280_=_C3473( C3280 C3473 ) C3280_=_C3474( C3280 C3474 ) C3280_=_C3475( C3280 C3475 ) C3326_=_C3419( C3326 C3419 ) C3326_=_C3427( C3326 C3427 ) C3326_=_C3465( C3326 C3465 ) \nC3326_=_C3466( C3326 C3466 ) C3326_=_C3467( C3326 C3467 ) C3326_=_C3468( C3326 C3468 ) C3326_=_C3469( C3326 C3469 ) C3326_=_C3470( C3326 C3470 ) C3326_=_C3471( C3326 C3471 ) \nC3326_=_C3472( C3326 C3472 ) C3326_=_C3473( C3326 C3473 ) C3326_=_C3474( C3326 C3474 ) C3326_=_C3475( C3326 C3475 ) C3419_=_C3427( C3419 C3427 ) C3419_=_C3465( C3419 C3465 ) \nC3419_=_C3466( C3419 C3466 ) C3419_=_C3467( C3419 C3467 ) C3419_=_C3468( C3419 C3468 ) C3419_=_C3469( C3419 C3469 ) C3419_=_C3470( C3419 C3470 ) C3419_=_C3471( C3419 C3471 ) \nC3419_=_C3472( C3419 C3472 ) C3419_=_C3473( C3419 C3473 ) C3419_=_C3474( C3419 C3474 ) C3419_=_C3475( C3419 C3475 ) C3427_=_C3465( C3427 C3465 ) C3427_=_C3466( C3427 C3466 ) \nC3427_=_C3467( C3427 C3467 ) C3427_=_C3468( C3427 C3468 ) C3427_=_C3469( C3427 C3469 ) C3427_=_C3470( C3427 C3470 ) C3427_=_C3471( C3427 C3471 ) C3427_=_C3472( C3427 C3472 ) \nC3427_=_C3473( C3427 C3473 ) C3427_=_C3474( C3427 C3474 ) C3427_=_C3475( C3427 C3475 ) C3465_=_C3466( C3465 C3466 ) C3465_=_C3467( C3465 C3467 ) C3465_=_C3468( C3465 C3468 ) \nC3465_=_C3469( C3465 C3469 ) C3465_=_C3470( C3465 C3470 ) C3465_=_C3471( C3465 C3471 ) C3465_=_C3472( C3465 C3472 ) C3465_=_C3473( C3465 C3473 ) C3465_=_C3474( C3465 C3474 ) \nC3465_=_C3475( C3465 C3475 ) C3466_=_C3467( C3466 C3467 ) C3466_=_C3468( C3466 C3468 ) C3466_=_C3469( C3466 C3469 ) C3466_=_C3470( C3466 C3470 ) C3466_=_C3471( C3466 C3471 ) \nC3466_=_C3472( C3466 C3472 ) C3466_=_C3473( C3466 C3473 ) C3466_=_C3474( C3466 C3474 ) C3466_=_C3475( C3466 C3475 ) C3467_=_C3468( C3467 C3468 ) C3467_=_C3469( C3467 C3469 ) \nC3467_=_C3470( C3467 C3470 ) C3467_=_C3471( C3467 C3471 ) C3467_=_C3472( C3467 C3472 ) C3467_=_C3473( C3467 C3473 ) C3467_=_C3474( C3467 C3474 ) C3467_=_C3475( C3467 C3475 ) \nC3468_=_C3469( C3468 C3469 ) C3468_=_C3470( C3468 C3470 ) C3468_=_C3471( C3468 C3471 ) C3468_=_C3472( C3468 C3472 ) C3468_=_C3473( C3468 C3473 ) C3468_=_C3474( C3468 C3474 ) \nC3468_=_C3475( C3468 C3475 ) C3469_=_C3470( C3469 C3470 ) C3469_=_C3471( C3469 C3471 ) C3469_=_C3472( C3469 C3472 ) C3469_=_C3473( C3469 C3473 ) C3469_=_C3474( C3469 C3474 ) \nC3469_=_C3475( C3469 C3475 ) C3470_=_C3471( C3470 C3471 ) C3470_=_C3472( C3470 C3472 ) C3470_=_C3473( C3470 C3473 ) C3470_=_C3474( C3470 C3474 ) C3470_=_C3475( C3470 C3475 ) \nC3471_=_C3472( C3471 C3472 ) C3471_=_C3473( C3471 C3473 ) C3471_=_C3474( C3471 C3474 ) C3471_=_C3475( C3471 C3475 ) C3472_=_C3473( C3472 C3473 ) C3472_=_C3474( C3472 C3474 ) \nC3472_=_C3475( C3472 C3475 ) C3473_=_C3474( C3473 C3474 ) C3473_=_C3475( C3473 C3475 ) C3474_=_C3475( C3474 C3475 ) "];199-&gt;274[label="53: C397 C935 C936 C937 C938 \nC939 C940 C941 C942 C943 C944 \nC945 C946 C947 C948 C949 C950 \nC951 C952 C954 C955 C956 C957 \nC958 C959 C960 C1183 C1769 C1869 \nC1998 C2187 C2244 C2262 C2819 C2882 \nC2931 C2965 C3074 C3280 C3326 C3419 \nC3427 C3465 C3466 C3467 C3468 C3469 \nC3470 C3471 C3472 C3473 C3474 C3475 \n688: C397_=_C935 ,C397_=_C936 ,C397_=_C937 ,C397_=_C938 ,C397_=_C939 ,\nC397_=_C940 ,C397_=_C941 ,C397_=_C942 ,C397_=_C943 ,C397_=_C944 ,C397_=_C945 ,\nC397_=_C946 ,C397_=_C947 ,C397_=_C948 ,C397_=_C949 ,C397_=_C950 ,C397_=_C951 ,\nC397_=_C952 ,C397_=_C954 ,C397_=_C955 ,C397_=_C956 ,C397_=_C957 ,C397_=_C958 ,\nC397_=_C959 ,C397_=_C960 ,C935_=_C936 ,C935_=_C937 ,C935_=_C938 ,C935_=_C939 ,\nC935_=_C940 ,C935_=_C941 ,C935_=_C942 ,C935_=_C943 ,C935_=_C944 ,C935_=_C945 ,\nC935_=_C946 ,C935_=_C947 ,C935_=_C948 ,C935_=_C949 ,C935_=_C950 ,C935_=_C951 ,\nC935_=_C952 ,C935_=_C954 ,C935_=_C955 ,C935_=_C956 ,C935_=_C957 ,C935_=_C958 ,\nC935_=_C959 ,C935_=_C960 ,C935_=_C1183 ,C936_=_C937 ,C936_=_C938 ,C936_=_C939 ,\nC936_=_C940 ,C936_=_C941 ,C936_=_C942 ,C936_=_C943 ,C936_=_C944 ,C936_=_C945 ,\nC936_=_C946 ,C936_=_C947 ,C936_=_C948 ,C936_=_C949 ,C936_=_C950 ,C936_=_C951 ,\nC936_=_C952 ,C936_=_C954 ,C936_=_C955 ,C936_=_C956 ,C936_=_C957 ,C936_=_C958 ,\nC936_=_C959 ,C936_=_C960 ,C937_=_C938 ,C937_=_C939 ,C937_=_C940 ,C937_=_C941 ,\nC937_=_C942 ,C937_=_C943 ,C937_=_C944 ,C937_=_C945 ,C937_=_C946 ,C937_=_C947 ,\nC937_=_C948 ,C937_=_C949 ,C937_=_C950 ,C937_=_C951 ,C937_=_C952 ,C937_=_C954 ,\nC937_=_C955 ,C937_=_C956 ,C937_=_C957 ,C937_=_C958 ,C937_=_C959 ,C937_=_C960 ,\nC938_=_C939 ,C938_=_C940 ,C938_=_C941 ,C938_=_C942 ,C938_=_C943 ,C938_=_C944 ,\nC938_=_C945 ,C938_=_C946 ,C938_=_C947 ,C938_=_C948 ,C938_=_C949 ,C938_=_C950 ,\nC938_=_C951 ,C938_=_C952 ,C938_=_C954 ,C938_=_C955 ,C938_=_C956 ,C938_=_C957 ,\nC938_=_C958 ,C938_=_C959 ,C938_=_C960 ,C938_=_C1769 ,C939_=_C940 ,C939_=_C941 ,\nC939_=_C942 ,C939_=_C943 ,C939_=_C944 ,C939_=_C945 ,C939_=_C946 ,C939_=_C947 ,\nC939_=_C948 ,C939_=_C949 ,C939_=_C950 ,C939_=_C951 ,C939_=_C952 ,C939_=_C954 ,\nC939_=_C955 ,C939_=_C956 ,C939_=_C957 ,C939_=_C958 ,C939_=_C959 ,C939_=_C960 ,\nC939_=_C1998 ,C940_=_C941 ,C940_=_C942 ,C940_=_C943 ,C940_=_C944 ,C940_=_C945 ,\nC940_=_C946 ,C940_=_C947 ,C940_=_C948 ,C940_=_C949 ,C940_=_C950 ,C940_=_C951 ,\nC940_=_C952 ,C940_=_C954 ,C940_=_C955 ,C940_=_C956 ,C940_=_C957 ,C940_=_C958 ,\nC940_=_C959 ,C940_=_C960 ,C941_=_C942 ,C941_=_C943 ,C941_=_C944 ,C941_=_C945 ,\nC941_=_C946 ,C941_=_C947 ,C941_=_C948 ,C941_=_C949 ,C941_=_C950 ,C941_=_C951 ,\nC941_=_C952 ,C941_=_C954 ,C941_=_C955 ,C941_=_C956 ,C941_=_C957 ,C941_=_C958 ,\nC941_=_C959 ,C941_=_C960 ,C942_=_C943 ,C942_=_C944 ,C942_=_C945 ,C942_=_C946 ,\nC942_=_C947 ,C942_=_C948 ,C942_=_C949 ,C942_=_C950 ,C942_=_C951 ,C942_=_C952 ,\nC942_=_C954 ,C942_=_C955 ,C942_=_C956 ,C942_=_C957 ,C942_=_C958 ,C942_=_C959 ,\nC942_=_C960 ,C943_=_C944</w:t>
      </w:r>
    </w:p>
    <w:p>
      <w:pPr>
        <w:pStyle w:val="PreformattedText"/>
        <w:bidi w:val="0"/>
        <w:spacing w:before="0" w:after="0"/>
        <w:jc w:val="left"/>
        <w:rPr/>
      </w:pPr>
      <w:r>
        <w:rPr/>
        <w:t xml:space="preserve"> </w:t>
      </w:r>
      <w:r>
        <w:rPr/>
        <w:t>,C943_=_C945 ,C943_=_C946 ,C943_=_C947 ,C943_=_C948 ,\nC943_=_C949 ,C943_=_C950 ,C943_=_C951 ,C943_=_C952 ,C943_=_C954 ,C943_=_C955 ,\nC943_=_C956 ,C943_=_C957 ,C943_=_C958 ,C943_=_C959 ,C943_=_C960 ,C943_=_C2882 ,\nC944_=_C945 ,C944_=_C946 ,C944_=_C947 ,C944_=_C948 ,C944_=_C949 ,C944_=_C950 ,\nC944_=_C951 ,C944_=_C952 ,C944_=_C954 ,C944_=_C955 ,C944_=_C956 ,C944_=_C957 ,\nC944_=_C958 ,C944_=_C959 ,C944_=_C960 ,C945_=_C946 ,C945_=_C947 ,C945_=_C948 ,\nC945_=_C949 ,C945_=_C950 ,C945_=_C951 ,C945_=_C952 ,C945_=_C954 ,C945_=_C955 ,\nC945_=_C956 ,C945_=_C957 ,C945_=_C958 ,C945_=_C959 ,C945_=_C960 ,C945_=_C2931 ,\nC946_=_C947 ,C946_=_C948 ,C946_=_C949 ,C946_=_C950 ,C946_=_C951 ,C946_=_C952 ,\nC946_=_C954 ,C946_=_C955 ,C946_=_C956 ,C946_=_C957 ,C946_=_C958 ,C946_=_C959 ,\nC946_=_C960 ,C946_=_C3074 ,C947_=_C948 ,C947_=_C949 ,C947_=_C950 ,C947_=_C951 ,\nC947_=_C952 ,C947_=_C954 ,C947_=_C955 ,C947_=_C956 ,C947_=_C957 ,C947_=_C958 ,\nC947_=_C959 ,C947_=_C960 ,C948_=_C949 ,C948_=_C950 ,C948_=_C951 ,C948_=_C952 ,\nC948_=_C954 ,C948_=_C955 ,C948_=_C956 ,C948_=_C957 ,C948_=_C958 ,C948_=_C959 ,\nC948_=_C960 ,C948_=_C3280 ,C949_=_C950 ,C949_=_C951 ,C949_=_C952 ,C949_=_C954 ,\nC949_=_C955 ,C949_=_C956 ,C949_=_C957 ,C949_=_C958 ,C949_=_C959 ,C949_=_C960 ,\nC950_=_C951 ,C950_=_C952 ,C950_=_C954 ,C950_=_C955 ,C950_=_C956 ,C950_=_C957 ,\nC950_=_C958 ,C950_=_C959 ,C950_=_C960 ,C950_=_C3419 ,C951_=_C952 ,C951_=_C954 ,\nC951_=_C955 ,C951_=_C956 ,C951_=_C957 ,C951_=_C958 ,C951_=_C959 ,C951_=_C960 ,\nC951_=_C3427 ,C952_=_C954 ,C952_=_C955 ,C952_=_C956 ,C952_=_C957 ,C952_=_C958 ,\nC952_=_C959 ,C952_=_C960 ,C954_=_C955 ,C954_=_C956 ,C954_=_C957 ,C954_=_C958 ,\nC954_=_C959 ,C954_=_C960 ,C955_=_C956 ,C955_=_C957 ,C955_=_C958 ,C955_=_C959 ,\nC955_=_C960 ,C956_=_C957 ,C956_=_C958 ,C956_=_C959 ,C956_=_C960 ,C957_=_C958 ,\nC957_=_C959 ,C957_=_C960 ,C957_=_C3471 ,C958_=_C959 ,C958_=_C960 ,C958_=_C3472 ,\nC959_=_C960 ,C960_=_C3473 ,C1183_=_C1769 ,C1183_=_C1869 ,C1183_=_C1998 ,C1183_=_C2187 ,\nC1183_=_C2244 ,C1183_=_C2262 ,C1183_=_C2819 ,C1183_=_C2882 ,C1183_=_C2931 ,C1183_=_C2965 ,\nC1183_=_C3074 ,C1183_=_C3280 ,C1183_=_C3326 ,C1183_=_C3419 ,C1183_=_C3427 ,C1183_=_C3465 ,\nC1183_=_C3466 ,C1183_=_C3467 ,C1183_=_C3468 ,C1183_=_C3469 ,C1183_=_C3470 ,C1183_=_C3471 ,\nC1183_=_C3472 ,C1183_=_C3473 ,C1183_=_C3474 ,C1183_=_C3475 ,C1769_=_C1869 ,C1769_=_C1998 ,\nC1769_=_C2187 ,C1769_=_C2244 ,C1769_=_C2262 ,C1769_=_C2819 ,C1769_=_C2882 ,C1769_=_C2931 ,\nC1769_=_C2965 ,C1769_=_C3074 ,C1769_=_C3280 ,C1769_=_C3326 ,C1769_=_C3419 ,C1769_=_C3427 ,\nC1769_=_C3465 ,C1769_=_C3466 ,C1769_=_C3467 ,C1769_=_C3468 ,C1769_=_C3469 ,C1769_=_C3470 ,\nC1769_=_C3471 ,C1769_=_C3472 ,C1769_=_C3473 ,C1769_=_C3474 ,C1769_=_C3475 ,C1869_=_C1998 ,\nC1869_=_C2187 ,C1869_=_C2244 ,C1869_=_C2262 ,C1869_=_C2819 ,C1869_=_C2882 ,C1869_=_C2931 ,\nC1869_=_C2965 ,C1869_=_C3074 ,C1869_=_C3280 ,C1869_=_C3326 ,C1869_=_C3419 ,C1869_=_C3427 ,\nC1869_=_C3465 ,C1869_=_C3466 ,C1869_=_C3467 ,C1869_=_C3468 ,C1869_=_C3469 ,C1869_=_C3470 ,\nC1869_=_C3471 ,C1869_=_C3472 ,C1869_=_C3473 ,C1869_=_C3474 ,C1869_=_C3475 ,C1998_=_C2187 ,\nC1998_=_C2244 ,C1998_=_C2262 ,C1998_=_C2819 ,C1998_=_C2882 ,C1998_=_C2931 ,C1998_=_C2965 ,\nC1998_=_C3074 ,C1998_=_C3280 ,C1998_=_C3326 ,C1998_=_C3419 ,C1998_=_C3427 ,C1998_=_C3465 ,\nC1998_=_C3466 ,C1998_=_C3467 ,C1998_=_C3468 ,C1998_=_C3469 ,C1998_=_C3470 ,C1998_=_C3471 ,\nC1998_=_C3472 ,C1998_=_C3473 ,C1998_=_C3474 ,C1998_=_C3475 ,C2187_=_C2244 ,C2187_=_C2262 ,\nC2187_=_C2819 ,C2187_=_C2882 ,C2187_=_C2931 ,C2187_=_C2965 ,C2187_=_C3074 ,C2187_=_C3280 ,\nC2187_=_C3326 ,C2187_=_C3419 ,C2187_=_C3427 ,C2187_=_C3465 ,C2187_=_C3466 ,C2187_=_C3467 ,\nC2187_=_C3468 ,C2187_=_C3469 ,C2187_=_C3470 ,C2187_=_C3471 ,C2187_=_C3472 ,C2187_=_C3473 ,\nC2187_=_C3474 ,C2187_=_C3475 ,C2244_=_C2262 ,C2244_=_C2819 ,C2244_=_C2882 ,C2244_=_C2931 ,\nC2244_=_C2965 ,C2244_=_C3074 ,C2244_=_C3280 ,C2244_=_C3326 ,C2244_=_C3419 ,C2244_=_C3427 ,\nC2244_=_C3465 ,C2244_=_C3466 ,C2244_=_C3467 ,C2244_=_C3468 ,C2244_=_C3469 ,C2244_=_C3470 ,\nC2244_=_C3471 ,C2244_=_C3472 ,C2244_=_C3473 ,C2244_=_C3474 ,C2244_=_C3475 ,C2262_=_C2819 ,\nC2262_=_C2882 ,C2262_=_C2931 ,C2262_=_C2965 ,C2262_=_C3074 ,C2262_=_C3280 ,C2262_=_C3326 ,\nC2262_=_C3419 ,C2262_=_C3427 ,C2262_=_C3465 ,C2262_=_C3466 ,C2262_=_C3467 ,C2262_=_C3468 ,\nC2262_=_C3469 ,C2262_=_C3470 ,C2262_=_C3471 ,C2262_=_C3472 ,C2262_=_C3473 ,C2262_=_C3474 ,\nC2262_=_C3475 ,C2819_=_C2882 ,C2819_=_C2931 ,C2819_=_C2965 ,C2819_=_C3074 ,C2819_=_C3280 ,\nC2819_=_C3326 ,C2819_=_C3419 ,C2819_=_C3427 ,C2819_=_C3465 ,C2819_=_C3466 ,C2819_=_C3467 ,\nC2819_=_C3468 ,C2819_=_C3469 ,C2819_=_C3470 ,C2819_=_C3471 ,C2819_=_C3472 ,C2819_=_C3473 ,\nC2819_=_C3474 ,C2819_=_C3475 ,C2882_=_C2931 ,C2882_=_C2965 ,C2882_=_C3074 ,C2882_=_C3280 ,\nC2882_=_C3326 ,C2882_=_C3419 ,C2882_=_C3427 ,C2882_=_C3465 ,C2882_=_C3466 ,C2882_=_C3467 ,\nC2882_=_C3468 ,C2882_=_C3469 ,C2882_=_C3470 ,C2882_=_C3471 ,C2882_=_C3472 ,C2882_=_C3473 ,\nC2882_=_C3474 ,C2882_=_C3475 ,C2931_=_C2965 ,C2931_=_C3074 ,C2931_=_C3280 ,C2931_=_C3326 ,\nC2931_=_C3419 ,C2931_=_C3427 ,C2931_=_C3465 ,C2931_=_C3466 ,C2931_=_C3467 ,C2931_=_C3468 ,\nC2931_=_C3469 ,C2931_=_C3470 ,C2931_=_C3471 ,C2931_=_C3472 ,C2931_=_C3473 ,C2931_=_C3474 ,\nC2931_=_C3475 ,C2965_=_C3074 ,C2965_=_C3280 ,C2965_=_C3326 ,C2965_=_C3419 ,C2965_=_C3427 ,\nC2965_=_C3465 ,C2965_=_C3466 ,C2965_=_C3467 ,C2965_=_C3468 ,C2965_=_C3469 ,C2965_=_C3470 ,\nC2965_=_C3471 ,C2965_=_C3472 ,C2965_=_C3473 ,C2965_=_C3474 ,C2965_=_C3475 ,C3074_=_C3280 ,\nC3074_=_C3326 ,C3074_=_C3419 ,C3074_=_C3427 ,C3074_=_C3465 ,C3074_=_C3466 ,C3074_=_C3467 ,\nC3074_=_C3468 ,C3074_=_C3469 ,C3074_=_C3470 ,C3074_=_C3471 ,C3074_=_C3472 ,C3074_=_C3473 ,\nC3074_=_C3474 ,C3074_=_C3475 ,C3280_=_C3326 ,C3280_=_C3419 ,C3280_=_C3427 ,C3280_=_C3465 ,\nC3280_=_C3466 ,C3280_=_C3467 ,C3280_=_C3468 ,C3280_=_C3469 ,C3280_=_C3470 ,C3280_=_C3471 ,\nC3280_=_C3472 ,C3280_=_C3473 ,C3280_=_C3474 ,C3280_=_C3475 ,C3326_=_C3419 ,C3326_=_C3427 ,\nC3326_=_C3465 ,C3326_=_C3466 ,C3326_=_C3467 ,C3326_=_C3468 ,C3326_=_C3469 ,C3326_=_C3470 ,\nC3326_=_C3471 ,C3326_=_C3472 ,C3326_=_C3473 ,C3326_=_C3474 ,C3326_=_C3475 ,C3419_=_C3427 ,\nC3419_=_C3465 ,C3419_=_C3466 ,C3419_=_C3467 ,C3419_=_C3468 ,C3419_=_C3469 ,C3419_=_C3470 ,\nC3419_=_C3471 ,C3419_=_C3472 ,C3419_=_C3473 ,C3419_=_C3474 ,C3419_=_C3475 ,C3427_=_C3465 ,\nC3427_=_C3466 ,C3427_=_C3467 ,C3427_=_C3468 ,C3427_=_C3469 ,C3427_=_C3470 ,C3427_=_C3471 ,\nC3427_=_C3472 ,C3427_=_C3473 ,C3427_=_C3474 ,C3427_=_C3475 ,C3465_=_C3466 ,C3465_=_C3467 ,\nC3465_=_C3468 ,C3465_=_C3469 ,C3465_=_C3470 ,C3465_=_C3471 ,C3465_=_C3472 ,C3465_=_C3473 ,\nC3465_=_C3474 ,C3465_=_C3475 ,C3466_=_C3467 ,C3466_=_C3468 ,C3466_=_C3469 ,C3466_=_C3470 ,\nC3466_=_C3471 ,C3466_=_C3472 ,C3466_=_C3473 ,C3466_=_C3474 ,C3466_=_C3475 ,C3467_=_C3468 ,\nC3467_=_C3469 ,C3467_=_C3470 ,C3467_=_C3471 ,C3467_=_C3472 ,C3467_=_C3473 ,C3467_=_C3474 ,\nC3467_=_C3475 ,C3468_=_C3469 ,C3468_=_C3470 ,C3468_=_C3471 ,C3468_=_C3472 ,C3468_=_C3473 ,\nC3468_=_C3474 ,C3468_=_C3475 ,C3469_=_C3470 ,C3469_=_C3471 ,C3469_=_C3472 ,C3469_=_C3473 ,\nC3469_=_C3474 ,C3469_=_C3475 ,C3470_=_C3471 ,C3470_=_C3472 ,C3470_=_C3473 ,C3470_=_C3474 ,\nC3470_=_C3475 ,C3471_=_C3472 ,C3471_=_C3473 ,C3471_=_C3474 ,C3471_=_C3475 ,C3472_=_C3473 ,\nC3472_=_C3474 ,C3472_=_C3475 ,C3473_=_C3474 ,C3473_=_C3475 ,C3474_=_C3475 ,"];275[shape=box, label="id:275 level: 7\n55: C480 C698 C730 C935 C939 \nC961 C1021 C1082 C1170 C1171 C1172 \nC1173 C1174 C1175 C1176 C1177 C1178 \nC1179 C1180 C1181 C1182 C1183 C1184 \nC1185 C1186 C1187 C1188 C1189 C1190 \nC1191 C1192 C1193 C1603 C1986 C1987 \nC1988 C1989 C1990 C1991 C1992 C1993 \nC1994 C1995 C1996 C1997 C1998 C1999 \nC2000 C2001 C2002 C2003 C2004 C2005 \nC2006 C2007 \n764: C480_=_C935( C480 C935 ) C480_=_C961( C480 C961 ) C480_=_C1082( C480 C1082 ) C480_=_C1170( C480 C1170 ) C480_=_C1171( C480 C1171 ) \nC480_=_C1172( C480 C1172 ) C480_=_C1173( C480 C1173 ) C480_=_C1174( C480 C1174 ) C480_=_C1175( C480 C1175 ) C480_=_C1176( C480 C1176 ) C480_=_C1177( C480 C1177 ) \nC480_=_C1178( C480 C1178 ) C480_=_C1179( C480 C1179 ) C480_=_C1180( C480 C1180 ) C480_=_C1181( C480 C1181 ) C480_=_C1182( C480 C1182 ) C480_=_C1183( C480 C1183 ) \nC480_=_C1184( C480 C1184 ) C480_=_C1185( C480 C1185 ) C480_=_C1186( C480 C1186 ) C480_=_C1187( C480 C1187 ) C480_=_C1188( C480 C1188 ) C480_=_C1189( C480 C1189 ) \nC480_=_C1190( C480 C1190 ) C480_=_C1191( C480 C1191 ) C480_=_C1192( C480 C1192 ) C480_=_C1193( C480 C1193 ) C698_=_C730( C698 C730 ) C698_=_C939( C698 C939 ) \nC698_=_C1021( C698 C1021 ) C698_=_C1170( C698 C1170 ) C698_=_C1603( C698 C1603 ) C698_=_C1986( C698 C1986 ) C698_=_C1987( C698 C1987 ) C698_=_C1988( C698 C1988 ) \nC698_=_C1989( C698 C1989 ) C698_=_C1990( C698 C1990 ) C698_=_C1991( C698 C1991 ) C698_=_C1992( C698 C1992 ) C698_=_C1993( C698 C1993 ) C698_=_C1994( C698 C1994 ) \nC698_=_C1995( C698 C1995 ) C698_=_C1996( C698 C1996 ) C698_=_C1997( C698 C1997 ) C698_=_C1998( C698 C1998 ) C698_=_C1999( C698 C1999 ) C698_=_C2000( C698 C2000 ) \nC698_=_C2001( C698 C2001 ) C698_=_C2002( C698 C2002 ) C698_=_C2003( C698 C2003 ) C698_=_C2004( C698 C2004 ) C698_=_C2005( C698 C2005 ) C698_=_C2006( C698 C2006 ) \nC698_=_C2007( C698 C2007 ) C730_=_C939( C730 C939 ) C730_=_C1021( C730 C1021 ) C730_=_C1170( C730 C1170 ) C730_=_C1603( C730 C1603 ) C730_=_C1986( C730 C1986 ) \nC730_=_C1987( C730 C1987 ) C730_=_C1988( C730 C1988 ) C730_=_C1989( C730 C1989 ) C730_=_C1990( C730 C1990 ) C730_=_C1991( C730 C1991 ) C730_=_C1992( C730 C1992 ) \nC730_=_C1993( C730 C1993 ) C730_=_C1994( C730 C1994 ) C730_=_C1995( C730 C1995 ) C730_=_C1996( C730 C1996 ) C730_=_C1997( C730 C1997 ) C730_=_C1998( C730 C1998 ) \nC730_=_C1999( C730 C1999 ) C730_=_C2000( C730 C2000 ) C730_=_C2001( C730 C2001 ) C730_=_C2002( C730 C2002 ) C730_=_C2003( C730 C2003 ) C730_=_C2004( C730 C2004 ) \nC730_=_C2005( C730 C2005 ) C730_=_C2006( C730 C2006 ) C730_=_C2007( C730 C2007 ) C935_=_C939( C935</w:t>
      </w:r>
    </w:p>
    <w:p>
      <w:pPr>
        <w:pStyle w:val="PreformattedText"/>
        <w:bidi w:val="0"/>
        <w:spacing w:before="0" w:after="0"/>
        <w:jc w:val="left"/>
        <w:rPr/>
      </w:pPr>
      <w:r>
        <w:rPr/>
        <w:t xml:space="preserve"> </w:t>
      </w:r>
      <w:r>
        <w:rPr/>
        <w:t>C939 ) C935_=_C961( C935 C961 ) C935_=_C1082( C935 C1082 ) \nC935_=_C1170( C935 C1170 ) C935_=_C1171( C935 C1171 ) C935_=_C1172( C935 C1172 ) C935_=_C1173( C935 C1173 ) C935_=_C1174( C935 C1174 ) C935_=_C1175( C935 C1175 ) \nC935_=_C1176( C935 C1176 ) C935_=_C1177( C935 C1177 ) C935_=_C1178( C935 C1178 ) C935_=_C1179( C935 C1179 ) C935_=_C1180( C935 C1180 ) C935_=_C1181( C935 C1181 ) \nC935_=_C1182( C935 C1182 ) C935_=_C1183( C935 C1183 ) C935_=_C1184( C935 C1184 ) C935_=_C1185( C935 C1185 ) C935_=_C1186( C935 C1186 ) C935_=_C1187( C935 C1187 ) \nC935_=_C1188( C935 C1188 ) C935_=_C1189( C935 C1189 ) C935_=_C1190( C935 C1190 ) C935_=_C1191( C935 C1191 ) C935_=_C1192( C935 C1192 ) C935_=_C1193( C935 C1193 ) \nC939_=_C1021( C939 C1021 ) C939_=_C1170( C939 C1170 ) C939_=_C1603( C939 C1603 ) C939_=_C1986( C939 C1986 ) C939_=_C1987( C939 C1987 ) C939_=_C1988( C939 C1988 ) \nC939_=_C1989( C939 C1989 ) C939_=_C1990( C939 C1990 ) C939_=_C1991( C939 C1991 ) C939_=_C1992( C939 C1992 ) C939_=_C1993( C939 C1993 ) C939_=_C1994( C939 C1994 ) \nC939_=_C1995( C939 C1995 ) C939_=_C1996( C939 C1996 ) C939_=_C1997( C939 C1997 ) C939_=_C1998( C939 C1998 ) C939_=_C1999( C939 C1999 ) C939_=_C2000( C939 C2000 ) \nC939_=_C2001( C939 C2001 ) C939_=_C2002( C939 C2002 ) C939_=_C2003( C939 C2003 ) C939_=_C2004( C939 C2004 ) C939_=_C2005( C939 C2005 ) C939_=_C2006( C939 C2006 ) \nC939_=_C2007( C939 C2007 ) C961_=_C1082( C961 C1082 ) C961_=_C1170( C961 C1170 ) C961_=_C1171( C961 C1171 ) C961_=_C1172( C961 C1172 ) C961_=_C1173( C961 C1173 ) \nC961_=_C1174( C961 C1174 ) C961_=_C1175( C961 C1175 ) C961_=_C1176( C961 C1176 ) C961_=_C1177( C961 C1177 ) C961_=_C1178( C961 C1178 ) C961_=_C1179( C961 C1179 ) \nC961_=_C1180( C961 C1180 ) C961_=_C1181( C961 C1181 ) C961_=_C1182( C961 C1182 ) C961_=_C1183( C961 C1183 ) C961_=_C1184( C961 C1184 ) C961_=_C1185( C961 C1185 ) \nC961_=_C1186( C961 C1186 ) C961_=_C1187( C961 C1187 ) C961_=_C1188( C961 C1188 ) C961_=_C1189( C961 C1189 ) C961_=_C1190( C961 C1190 ) C961_=_C1191( C961 C1191 ) \nC961_=_C1192( C961 C1192 ) C961_=_C1193( C961 C1193 ) C1021_=_C1170( C1021 C1170 ) C1021_=_C1603( C1021 C1603 ) C1021_=_C1986( C1021 C1986 ) C1021_=_C1987( C1021 C1987 ) \nC1021_=_C1988( C1021 C1988 ) C1021_=_C1989( C1021 C1989 ) C1021_=_C1990( C1021 C1990 ) C1021_=_C1991( C1021 C1991 ) C1021_=_C1992( C1021 C1992 ) C1021_=_C1993( C1021 C1993 ) \nC1021_=_C1994( C1021 C1994 ) C1021_=_C1995( C1021 C1995 ) C1021_=_C1996( C1021 C1996 ) C1021_=_C1997( C1021 C1997 ) C1021_=_C1998( C1021 C1998 ) C1021_=_C1999( C1021 C1999 ) \nC1021_=_C2000( C1021 C2000 ) C1021_=_C2001( C1021 C2001 ) C1021_=_C2002( C1021 C2002 ) C1021_=_C2003( C1021 C2003 ) C1021_=_C2004( C1021 C2004 ) C1021_=_C2005( C1021 C2005 ) \nC1021_=_C2006( C1021 C2006 ) C1021_=_C2007( C1021 C2007 ) C1082_=_C1170( C1082 C1170 ) C1082_=_C1171( C1082 C1171 ) C1082_=_C1172( C1082 C1172 ) C1082_=_C1173( C1082 C1173 ) \nC1082_=_C1174( C1082 C1174 ) C1082_=_C1175( C1082 C1175 ) C1082_=_C1176( C1082 C1176 ) C1082_=_C1177( C1082 C1177 ) C1082_=_C1178( C1082 C1178 ) C1082_=_C1179( C1082 C1179 ) \nC1082_=_C1180( C1082 C1180 ) C1082_=_C1181( C1082 C1181 ) C1082_=_C1182( C1082 C1182 ) C1082_=_C1183( C1082 C1183 ) C1082_=_C1184( C1082 C1184 ) C1082_=_C1185( C1082 C1185 ) \nC1082_=_C1186( C1082 C1186 ) C1082_=_C1187( C1082 C1187 ) C1082_=_C1188( C1082 C1188 ) C1082_=_C1189( C1082 C1189 ) C1082_=_C1190( C1082 C1190 ) C1082_=_C1191( C1082 C1191 ) \nC1082_=_C1192( C1082 C1192 ) C1082_=_C1193( C1082 C1193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1193( C1170 C1193 ) C1170_=_C1603( C1170 C1603 ) C1170_=_C1986( C1170 C1986 ) C1170_=_C1987( C1170 C1987 ) C1170_=_C1988( C1170 C1988 ) C1170_=_C1989( C1170 C1989 ) \nC1170_=_C1990( C1170 C1990 ) C1170_=_C1991( C1170 C1991 ) C1170_=_C1992( C1170 C1992 ) C1170_=_C1993( C1170 C1993 ) C1170_=_C1994( C1170 C1994 ) C1170_=_C1995( C1170 C1995 ) \nC1170_=_C1996( C1170 C1996 ) C1170_=_C1997( C1170 C1997 ) C1170_=_C1998( C1170 C1998 ) C1170_=_C1999( C1170 C1999 ) C1170_=_C2000( C1170 C2000 ) C1170_=_C2001( C1170 C2001 ) \nC1170_=_C2002( C1170 C2002 ) C1170_=_C2003( C1170 C2003 ) C1170_=_C2004( C1170 C2004 ) C1170_=_C2005( C1170 C2005 ) C1170_=_C2006( C1170 C2006 ) C1170_=_C2007( C1170 C2007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 C1193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991( C1178 C1991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992( C1179 C1992 ) C1180_=_C1181( C1180 C1181 ) C1180_=_C1182( C1180 C1182 ) C1180_=_C1183( C1180 C1183 ) C1180_=_C1184( C1180 C1184 ) \nC1180_=_C1185( C1180 C1185 ) C1180_=_C1186( C1180 C1186 ) C1180_=_C1187( C1180 C1187 ) C1180_=_C1188( C1180 C1188 ) C1180_=_C1189(</w:t>
      </w:r>
    </w:p>
    <w:p>
      <w:pPr>
        <w:pStyle w:val="PreformattedText"/>
        <w:bidi w:val="0"/>
        <w:spacing w:before="0" w:after="0"/>
        <w:jc w:val="left"/>
        <w:rPr/>
      </w:pPr>
      <w:r>
        <w:rPr/>
        <w:t xml:space="preserve"> </w:t>
      </w:r>
      <w:r>
        <w:rPr/>
        <w:t>C1180 C1189 ) C1180_=_C1190( C1180 C1190 ) \nC1180_=_C1191( C1180 C1191 ) C1180_=_C1192( C1180 C1192 ) C1180_=_C1193( C1180 C1193 ) C1180_=_C1993( C1180 C1993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995( C1181 C1995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996( C1182 C1996 ) C1183_=_C1184( C1183 C1184 ) \nC1183_=_C1185( C1183 C1185 ) C1183_=_C1186( C1183 C1186 ) C1183_=_C1187( C1183 C1187 ) C1183_=_C1188( C1183 C1188 ) C1183_=_C1189( C1183 C1189 ) C1183_=_C1190( C1183 C1190 ) \nC1183_=_C1191( C1183 C1191 ) C1183_=_C1192( C1183 C1192 ) C1183_=_C1193( C1183 C1193 ) C1183_=_C1998( C1183 C1998 ) C1184_=_C1185( C1184 C1185 ) C1184_=_C1186( C1184 C1186 ) \nC1184_=_C1187( C1184 C1187 ) C1184_=_C1188( C1184 C1188 ) C1184_=_C1189( C1184 C1189 ) C1184_=_C1190( C1184 C1190 ) C1184_=_C1191( C1184 C1191 ) C1184_=_C1192( C1184 C1192 ) \nC1184_=_C1193( C1184 C1193 ) C1185_=_C1186( C1185 C1186 ) C1185_=_C1187( C1185 C1187 ) C1185_=_C1188( C1185 C1188 ) C1185_=_C1189( C1185 C1189 ) C1185_=_C1190( C1185 C1190 ) \nC1185_=_C1191( C1185 C1191 ) C1185_=_C1192( C1185 C1192 ) C1185_=_C1193( C1185 C1193 ) C1186_=_C1187( C1186 C1187 ) C1186_=_C1188( C1186 C1188 ) C1186_=_C1189( C1186 C1189 ) \nC1186_=_C1190( C1186 C1190 ) C1186_=_C1191( C1186 C1191 ) C1186_=_C1192( C1186 C1192 ) C1186_=_C1193( C1186 C1193 ) C1187_=_C1188( C1187 C1188 ) C1187_=_C1189( C1187 C1189 ) \nC1187_=_C1190( C1187 C1190 ) C1187_=_C1191( C1187 C1191 ) C1187_=_C1192( C1187 C1192 ) C1187_=_C1193( C1187 C1193 ) C1188_=_C1189( C1188 C1189 ) C1188_=_C1190( C1188 C1190 ) \nC1188_=_C1191( C1188 C1191 ) C1188_=_C1192( C1188 C1192 ) C1188_=_C1193( C1188 C1193 ) C1189_=_C1190( C1189 C1190 ) C1189_=_C1191( C1189 C1191 ) C1189_=_C1192( C1189 C1192 ) \nC1189_=_C1193( C1189 C1193 ) C1190_=_C1191( C1190 C1191 ) C1190_=_C1192( C1190 C1192 ) C1190_=_C1193( C1190 C1193 ) C1191_=_C1192( C1191 C1192 ) C1191_=_C1193( C1191 C1193 ) \nC1192_=_C1193( C1192 C1193 ) C1193_=_C2007( C1193 C2007 ) C1603_=_C1986( C1603 C1986 ) C1603_=_C1987( C1603 C1987 ) C1603_=_C1988( C1603 C1988 ) C1603_=_C1989( C1603 C1989 ) \nC1603_=_C1990( C1603 C1990 ) C1603_=_C1991( C1603 C1991 ) C1603_=_C1992( C1603 C1992 ) C1603_=_C1993( C1603 C1993 ) C1603_=_C1994( C1603 C1994 ) C1603_=_C1995( C1603 C1995 ) \nC1603_=_C1996( C1603 C1996 ) C1603_=_C1997( C1603 C1997 ) C1603_=_C1998( C1603 C1998 ) C1603_=_C1999( C1603 C1999 ) C1603_=_C2000( C1603 C2000 ) C1603_=_C2001( C1603 C2001 ) \nC1603_=_C2002( C1603 C2002 ) C1603_=_C2003( C1603 C2003 ) C1603_=_C2004( C1603 C2004 ) C1603_=_C2005( C1603 C2005 ) C1603_=_C2006( C1603 C2006 ) C1603_=_C2007( C1603 C2007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3( C1986 C2003 ) C1986_=_C2004( C1986 C2004 ) \nC1986_=_C2005( C1986 C2005 ) C1986_=_C2006( C1986 C2006 ) C1986_=_C2007( C1986 C2007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005( C1987 C2005 ) C1987_=_C2006( C1987 C2006 ) C1987_=_C2007( C1987 C2007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8_=_C2006( C1988 C2006 ) C1988_=_C2007( C1988 C2007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7_=_C1998( C1997 C1998 ) C1997_=_C1999( C1997 C1999 ) C1997_=_C2000( C1997 C2000 ) C1997_=_C2001( C1997 C2001 ) \nC1997_=_C2002( C1997 C2002 ) C1997_=_C2003( C1997 C2003 ) C1997_=_C2004( C1997 C2004 ) C1997_=_C2005( C1997 C2005 ) C1997_=_C2006( C1997 C2006 ) C1997_=_C2007( C1997 C2007 ) \nC1998_=_C1999( C1998 C1999 ) C1998_=_C2000( C1998 C2000 ) C1998_=_C2001( C1998 C2001 ) C1998_=_C2002( C1998 C2002 ) C1998_=_C2003( C1998 C2003 ) C1998_=_C2004( C1998 C2004 ) \nC1998_=_C2005( C1998 C2005 ) C1998_=_C2006( C1998 C2006 ) C1998_=_C2007( C1998 C2007 ) C1999_=_C2000( C1999 C2000 ) C1999_=_C2001( C1999 C2001 ) C1999_=_C2002( C1999 C2002 ) \nC1999_=_C2003( C1999 C2003 ) C1999_=_C2004( C1999 C2004 ) C1999_=_C2005( C1999 C2005 ) C1999_=_C2006( C1999 C2006 ) C1999_=_C2007( C1999 C2007 ) C2000_=_C2001( C2000 C2001 ) \nC2000_=_C2002( C2000 C2002 ) C2000_=_C2003( C2000 C2003 ) C2000_=_C2004( C2000 C2004 ) C2000_=_C2005( C2000 C2005 ) C2000_=_C2006( C2000 C2006 ) C2000_=_C2007( C2000 C2007 ) \nC2001_=_C2002( C2001 C2002 ) C2001_=_C2003( C2001 C2003 ) C2001_=_C2004( C2001 C2004 ) C2001_=_C2005( C2001 C2005 ) C2001_=_C2006( C2001 C2006 ) C2001_=_C2007( C2001 C2007 ) \nC2002_=_C2003( C2002 C2003 ) C2002_=_C2004( C2002 C2004 ) C2002_=_C2005( C2002 C2005 ) C2002_=_C2006( C2002 C2006 ) C2002_=_C2007( C2002 C2007 ) C2003_=_C2004( C2003 C2004 ) \nC2003_=_C2005( C2003 C2005 ) C2003_=_C2006( C2003 C2006 ) C2003_=_C2007( C2003 C2007 ) C2004_=_C2005( C2004 C2005 ) C2004_=_C2006( C2004 C2006 ) C2004_=_C2007( C2004 C2007 ) \nC2005_=_C2006(</w:t>
      </w:r>
    </w:p>
    <w:p>
      <w:pPr>
        <w:pStyle w:val="PreformattedText"/>
        <w:bidi w:val="0"/>
        <w:spacing w:before="0" w:after="0"/>
        <w:jc w:val="left"/>
        <w:rPr/>
      </w:pPr>
      <w:r>
        <w:rPr/>
        <w:t xml:space="preserve"> </w:t>
      </w:r>
      <w:r>
        <w:rPr/>
        <w:t>C2005 C2006 ) C2005_=_C2007( C2005 C2007 ) C2006_=_C2007( C2006 C2007 ) "];199-&gt;275[label="54: C480 C698 C730 C935 C939 \nC961 C1021 C1082 C1171 C1172 C1173 \nC1174 C1175 C1176 C1177 C1178 C1179 \nC1180 C1181 C1182 C1183 C1184 C1185 \nC1186 C1187 C1188 C1189 C1190 C1191 \nC1192 C1193 C1603 C1986 C1987 C1988 \nC1989 C1990 C1991 C1992 C1993 C1994 \nC1995 C1996 C1997 C1998 C1999 C2000 \nC2001 C2002 C2003 C2004 C2005 C2006 \nC2007 \n710: C480_=_C935 ,C480_=_C961 ,C480_=_C1082 ,C480_=_C1171 ,C480_=_C1172 ,\nC480_=_C1173 ,C480_=_C1174 ,C480_=_C1175 ,C480_=_C1176 ,C480_=_C1177 ,C480_=_C1178 ,\nC480_=_C1179 ,C480_=_C1180 ,C480_=_C1181 ,C480_=_C1182 ,C480_=_C1183 ,C480_=_C1184 ,\nC480_=_C1185 ,C480_=_C1186 ,C480_=_C1187 ,C480_=_C1188 ,C480_=_C1189 ,C480_=_C1190 ,\nC480_=_C1191 ,C480_=_C1192 ,C480_=_C1193 ,C698_=_C730 ,C698_=_C939 ,C698_=_C1021 ,\nC698_=_C1603 ,C698_=_C1986 ,C698_=_C1987 ,C698_=_C1988 ,C698_=_C1989 ,C698_=_C1990 ,\nC698_=_C1991 ,C698_=_C1992 ,C698_=_C1993 ,C698_=_C1994 ,C698_=_C1995 ,C698_=_C1996 ,\nC698_=_C1997 ,C698_=_C1998 ,C698_=_C1999 ,C698_=_C2000 ,C698_=_C2001 ,C698_=_C2002 ,\nC698_=_C2003 ,C698_=_C2004 ,C698_=_C2005 ,C698_=_C2006 ,C698_=_C2007 ,C730_=_C939 ,\nC730_=_C1021 ,C730_=_C1603 ,C730_=_C1986 ,C730_=_C1987 ,C730_=_C1988 ,C730_=_C1989 ,\nC730_=_C1990 ,C730_=_C1991 ,C730_=_C1992 ,C730_=_C1993 ,C730_=_C1994 ,C730_=_C1995 ,\nC730_=_C1996 ,C730_=_C1997 ,C730_=_C1998 ,C730_=_C1999 ,C730_=_C2000 ,C730_=_C2001 ,\nC730_=_C2002 ,C730_=_C2003 ,C730_=_C2004 ,C730_=_C2005 ,C730_=_C2006 ,C730_=_C2007 ,\nC935_=_C939 ,C935_=_C961 ,C935_=_C1082 ,C935_=_C1171 ,C935_=_C1172 ,C935_=_C1173 ,\nC935_=_C1174 ,C935_=_C1175 ,C935_=_C1176 ,C935_=_C1177 ,C935_=_C1178 ,C935_=_C1179 ,\nC935_=_C1180 ,C935_=_C1181 ,C935_=_C1182 ,C935_=_C1183 ,C935_=_C1184 ,C935_=_C1185 ,\nC935_=_C1186 ,C935_=_C1187 ,C935_=_C1188 ,C935_=_C1189 ,C935_=_C1190 ,C935_=_C1191 ,\nC935_=_C1192 ,C935_=_C1193 ,C939_=_C1021 ,C939_=_C1603 ,C939_=_C1986 ,C939_=_C1987 ,\nC939_=_C1988 ,C939_=_C1989 ,C939_=_C1990 ,C939_=_C1991 ,C939_=_C1992 ,C939_=_C1993 ,\nC939_=_C1994 ,C939_=_C1995 ,C939_=_C1996 ,C939_=_C1997 ,C939_=_C1998 ,C939_=_C1999 ,\nC939_=_C2000 ,C939_=_C2001 ,C939_=_C2002 ,C939_=_C2003 ,C939_=_C2004 ,C939_=_C2005 ,\nC939_=_C2006 ,C939_=_C2007 ,C961_=_C1082 ,C961_=_C1171 ,C961_=_C1172 ,C961_=_C1173 ,\nC961_=_C1174 ,C961_=_C1175 ,C961_=_C1176 ,C961_=_C1177 ,C961_=_C1178 ,C961_=_C1179 ,\nC961_=_C1180 ,C961_=_C1181 ,C961_=_C1182 ,C961_=_C1183 ,C961_=_C1184 ,C961_=_C1185 ,\nC961_=_C1186 ,C961_=_C1187 ,C961_=_C1188 ,C961_=_C1189 ,C961_=_C1190 ,C961_=_C1191 ,\nC961_=_C1192 ,C961_=_C1193 ,C1021_=_C1603 ,C1021_=_C1986 ,C1021_=_C1987 ,C1021_=_C1988 ,\nC1021_=_C1989 ,C1021_=_C1990 ,C1021_=_C1991 ,C1021_=_C1992 ,C1021_=_C1993 ,C1021_=_C1994 ,\nC1021_=_C1995 ,C1021_=_C1996 ,C1021_=_C1997 ,C1021_=_C1998 ,C1021_=_C1999 ,C1021_=_C2000 ,\nC1021_=_C2001 ,C1021_=_C2002 ,C1021_=_C2003 ,C1021_=_C2004 ,C1021_=_C2005 ,C1021_=_C2006 ,\nC1021_=_C2007 ,C1082_=_C1171 ,C1082_=_C1172 ,C1082_=_C1173 ,C1082_=_C1174 ,C1082_=_C1175 ,\nC1082_=_C1176 ,C1082_=_C1177 ,C1082_=_C1178 ,C1082_=_C1179 ,C1082_=_C1180 ,C1082_=_C1181 ,\nC1082_=_C1182 ,C1082_=_C1183 ,C1082_=_C1184 ,C1082_=_C1185 ,C1082_=_C1186 ,C1082_=_C1187 ,\nC1082_=_C1188 ,C1082_=_C1189 ,C1082_=_C1190 ,C1082_=_C1191 ,C1082_=_C1192 ,C1082_=_C1193 ,\nC1171_=_C1172 ,C1171_=_C1173 ,C1171_=_C1174 ,C1171_=_C1175 ,C1171_=_C1176 ,C1171_=_C1177 ,\nC1171_=_C1178 ,C1171_=_C1179 ,C1171_=_C1180 ,C1171_=_C1181 ,C1171_=_C1182 ,C1171_=_C1183 ,\nC1171_=_C1184 ,C1171_=_C1185 ,C1171_=_C1186 ,C1171_=_C1187 ,C1171_=_C1188 ,C1171_=_C1189 ,\nC1171_=_C1190 ,C1171_=_C1191 ,C1171_=_C1192 ,C1171_=_C1193 ,C1172_=_C1173 ,C1172_=_C1174 ,\nC1172_=_C1175 ,C1172_=_C1176 ,C1172_=_C1177 ,C1172_=_C1178 ,C1172_=_C1179 ,C1172_=_C1180 ,\nC1172_=_C1181 ,C1172_=_C1182 ,C1172_=_C1183 ,C1172_=_C1184 ,C1172_=_C1185 ,C1172_=_C1186 ,\nC1172_=_C1187 ,C1172_=_C1188 ,C1172_=_C1189 ,C1172_=_C1190 ,C1172_=_C1191 ,C1172_=_C1192 ,\nC1172_=_C1193 ,C1173_=_C1174 ,C1173_=_C1175 ,C1173_=_C1176 ,C1173_=_C1177 ,C1173_=_C1178 ,\nC1173_=_C1179 ,C1173_=_C1180 ,C1173_=_C1181 ,C1173_=_C1182 ,C1173_=_C1183 ,C1173_=_C1184 ,\nC1173_=_C1185 ,C1173_=_C1186 ,C1173_=_C1187 ,C1173_=_C1188 ,C1173_=_C1189 ,C1173_=_C1190 ,\nC1173_=_C1191 ,C1173_=_C1192 ,C1173_=_C1193 ,C1174_=_C1175 ,C1174_=_C1176 ,C1174_=_C1177 ,\nC1174_=_C1178 ,C1174_=_C1179 ,C1174_=_C1180 ,C1174_=_C1181 ,C1174_=_C1182 ,C1174_=_C1183 ,\nC1174_=_C1184 ,C1174_=_C1185 ,C1174_=_C1186 ,C1174_=_C1187 ,C1174_=_C1188 ,C1174_=_C1189 ,\nC1174_=_C1190 ,C1174_=_C1191 ,C1174_=_C1192 ,C1174_=_C1193 ,C1175_=_C1176 ,C1175_=_C1177 ,\nC1175_=_C1178 ,C1175_=_C1179 ,C1175_=_C1180 ,C1175_=_C1181 ,C1175_=_C1182 ,C1175_=_C1183 ,\nC1175_=_C1184 ,C1175_=_C1185 ,C1175_=_C1186 ,C1175_=_C1187 ,C1175_=_C1188 ,C1175_=_C1189 ,\nC1175_=_C1190 ,C1175_=_C1191 ,C1175_=_C1192 ,C1175_=_C1193 ,C1176_=_C1177 ,C1176_=_C1178 ,\nC1176_=_C1179 ,C1176_=_C1180 ,C1176_=_C1181 ,C1176_=_C1182 ,C1176_=_C1183 ,C1176_=_C1184 ,\nC1176_=_C1185 ,C1176_=_C1186 ,C1176_=_C1187 ,C1176_=_C1188 ,C1176_=_C1189 ,C1176_=_C1190 ,\nC1176_=_C1191 ,C1176_=_C1192 ,C1176_=_C1193 ,C1177_=_C1178 ,C1177_=_C1179 ,C1177_=_C1180 ,\nC1177_=_C1181 ,C1177_=_C1182 ,C1177_=_C1183 ,C1177_=_C1184 ,C1177_=_C1185 ,C1177_=_C1186 ,\nC1177_=_C1187 ,C1177_=_C1188 ,C1177_=_C1189 ,C1177_=_C1190 ,C1177_=_C1191 ,C1177_=_C1192 ,\nC1177_=_C1193 ,C1178_=_C1179 ,C1178_=_C1180 ,C1178_=_C1181 ,C1178_=_C1182 ,C1178_=_C1183 ,\nC1178_=_C1184 ,C1178_=_C1185 ,C1178_=_C1186 ,C1178_=_C1187 ,C1178_=_C1188 ,C1178_=_C1189 ,\nC1178_=_C1190 ,C1178_=_C1191 ,C1178_=_C1192 ,C1178_=_C1193 ,C1178_=_C1991 ,C1179_=_C1180 ,\nC1179_=_C1181 ,C1179_=_C1182 ,C1179_=_C1183 ,C1179_=_C1184 ,C1179_=_C1185 ,C1179_=_C1186 ,\nC1179_=_C1187 ,C1179_=_C1188 ,C1179_=_C1189 ,C1179_=_C1190 ,C1179_=_C1191 ,C1179_=_C1192 ,\nC1179_=_C1193 ,C1179_=_C1992 ,C1180_=_C1181 ,C1180_=_C1182 ,C1180_=_C1183 ,C1180_=_C1184 ,\nC1180_=_C1185 ,C1180_=_C1186 ,C1180_=_C1187 ,C1180_=_C1188 ,C1180_=_C1189 ,C1180_=_C1190 ,\nC1180_=_C1191 ,C1180_=_C1192 ,C1180_=_C1193 ,C1180_=_C1993 ,C1181_=_C1182 ,C1181_=_C1183 ,\nC1181_=_C1184 ,C1181_=_C1185 ,C1181_=_C1186 ,C1181_=_C1187 ,C1181_=_C1188 ,C1181_=_C1189 ,\nC1181_=_C1190 ,C1181_=_C1191 ,C1181_=_C1192 ,C1181_=_C1193 ,C1181_=_C1995 ,C1182_=_C1183 ,\nC1182_=_C1184 ,C1182_=_C1185 ,C1182_=_C1186 ,C1182_=_C1187 ,C1182_=_C1188 ,C1182_=_C1189 ,\nC1182_=_C1190 ,C1182_=_C1191 ,C1182_=_C1192 ,C1182_=_C1193 ,C1182_=_C1996 ,C1183_=_C1184 ,\nC1183_=_C1185 ,C1183_=_C1186 ,C1183_=_C1187 ,C1183_=_C1188 ,C1183_=_C1189 ,C1183_=_C1190 ,\nC1183_=_C1191 ,C1183_=_C1192 ,C1183_=_C1193 ,C1183_=_C1998 ,C1184_=_C1185 ,C1184_=_C1186 ,\nC1184_=_C1187 ,C1184_=_C1188 ,C1184_=_C1189 ,C1184_=_C1190 ,C1184_=_C1191 ,C1184_=_C1192 ,\nC1184_=_C1193 ,C1185_=_C1186 ,C1185_=_C1187 ,C1185_=_C1188 ,C1185_=_C1189 ,C1185_=_C1190 ,\nC1185_=_C1191 ,C1185_=_C1192 ,C1185_=_C1193 ,C1186_=_C1187 ,C1186_=_C1188 ,C1186_=_C1189 ,\nC1186_=_C1190 ,C1186_=_C1191 ,C1186_=_C1192 ,C1186_=_C1193 ,C1187_=_C1188 ,C1187_=_C1189 ,\nC1187_=_C1190 ,C1187_=_C1191 ,C1187_=_C1192 ,C1187_=_C1193 ,C1188_=_C1189 ,C1188_=_C1190 ,\nC1188_=_C1191 ,C1188_=_C1192 ,C1188_=_C1193 ,C1189_=_C1190 ,C1189_=_C1191 ,C1189_=_C1192 ,\nC1189_=_C1193 ,C1190_=_C1191 ,C1190_=_C1192 ,C1190_=_C1193 ,C1191_=_C1192 ,C1191_=_C1193 ,\nC1192_=_C1193 ,C1193_=_C2007 ,C1603_=_C1986 ,C1603_=_C1987 ,C1603_=_C1988 ,C1603_=_C1989 ,\nC1603_=_C1990 ,C1603_=_C1991 ,C1603_=_C1992 ,C1603_=_C1993 ,C1603_=_C1994 ,C1603_=_C1995 ,\nC1603_=_C1996 ,C1603_=_C1997 ,C1603_=_C1998 ,C1603_=_C1999 ,C1603_=_C2000 ,C1603_=_C2001 ,\nC1603_=_C2002 ,C1603_=_C2003 ,C1603_=_C2004 ,C1603_=_C2005 ,C1603_=_C2006 ,C1603_=_C2007 ,\nC1986_=_C1987 ,C1986_=_C1988 ,C1986_=_C1989 ,C1986_=_C1990 ,C1986_=_C1991 ,C1986_=_C1992 ,\nC1986_=_C1993 ,C1986_=_C1994 ,C1986_=_C1995 ,C1986_=_C1996 ,C1986_=_C1997 ,C1986_=_C1998 ,\nC1986_=_C1999 ,C1986_=_C2000 ,C1986_=_C2001 ,C1986_=_C2002 ,C1986_=_C2003 ,C1986_=_C2004 ,\nC1986_=_C2005 ,C1986_=_C2006 ,C1986_=_C2007 ,C1987_=_C1988 ,C1987_=_C1989 ,C1987_=_C1990 ,\nC1987_=_C1991 ,C1987_=_C1992 ,C1987_=_C1993 ,C1987_=_C1994 ,C1987_=_C1995 ,C1987_=_C1996 ,\nC1987_=_C1997 ,C1987_=_C1998 ,C1987_=_C1999 ,C1987_=_C2000 ,C1987_=_C2001 ,C1987_=_C2002 ,\nC1987_=_C2003 ,C1987_=_C2004 ,C1987_=_C2005 ,C1987_=_C2006 ,C1987_=_C2007 ,C1988_=_C1989 ,\nC1988_=_C1990 ,C1988_=_C1991 ,C1988_=_C1992 ,C1988_=_C1993 ,C1988_=_C1994 ,C1988_=_C1995 ,\nC1988_=_C1996 ,C1988_=_C1997 ,C1988_=_C1998 ,C1988_=_C1999 ,C1988_=_C2000 ,C1988_=_C2001 ,\nC1988_=_C2002 ,C1988_=_C2003 ,C1988_=_C2004 ,C1988_=_C2005 ,C1988_=_C2006 ,C1988_=_C2007 ,\nC1989_=_C1990 ,C1989_=_C1991 ,C1989_=_C1992 ,C1989_=_C1993 ,C1989_=_C1994 ,C1989_=_C1995 ,\nC1989_=_C1996 ,C1989_=_C1997 ,C1989_=_C1998 ,C1989_=_C1999 ,C1989_=_C2000 ,C1989_=_C2001 ,\nC1989_=_C2002 ,C1989_=_C2003 ,C1989_=_C2004 ,C1989_=_C2005 ,C1989_=_C2006 ,C1989_=_C2007 ,\nC1990_=_C1991 ,C1990_=_C1992 ,C1990_=_C1993 ,C1990_=_C1994 ,C1990_=_C1995 ,C1990_=_C1996 ,\nC1990_=_C1997 ,C1990_=_C1998 ,C1990_=_C1999 ,C1990_=_C2000 ,C1990_=_C2001 ,C1990_=_C2002 ,\nC1990_=_C2003 ,C1990_=_C2004 ,C1990_=_C2005 ,C1990_=_C2006 ,C1990_=_C2007 ,C1991_=_C1992 ,\nC1991_=_C1993 ,C1991_=_C1994 ,C1991_=_C1995 ,C1991_=_C1996 ,C1991_=_C1997 ,C1991_=_C1998 ,\nC1991_=_C1999 ,C1991_=_C2000 ,C1991_=_C2001 ,C1991_=_C2002 ,C1991_=_C2003 ,C1991_=_C2004 ,\nC1991_=_C2005 ,C1991_=_C2006 ,C1991_=_C2007 ,C1992_=_C1993 ,C1992_=_C1994 ,C1992_=_C1995 ,\nC1992_=_C1996 ,C1992_=_C1997 ,C1992_=_C1998 ,C1992_=_C1999 ,C1992_=_C2000 ,C1992_=_C2001 ,\nC1992_=_C2002 ,C1992_=_C2003 ,C1992_=_C2004 ,C1992_=_C2005 ,C1992_=_C2006 ,C1992_=_C2007 ,\nC1993_=_C1994 ,C1993_=_C1995 ,C1993_=_C1996 ,C1993_=_C1997 ,C1993_=_C1998 ,C1993_=_C1999 ,\nC1993_=_C2000 ,C1993_=_C2001 ,C1993_=_C2002 ,C1993_=_C2003 ,C1993_=_C2004 ,C1993_=_C2005 ,\nC1993_=_C2006 ,C1993_=_C2007 ,C1994_=_C1995 ,C1994_=_C1996 ,C1994_=_C1997 ,C1994_=_C1998 ,\nC1994_=_C1999 ,C1994_=_C2000 ,C1994_=_C2001 ,C1994_=_C2002 ,C1994_=_C2003</w:t>
      </w:r>
    </w:p>
    <w:p>
      <w:pPr>
        <w:pStyle w:val="PreformattedText"/>
        <w:bidi w:val="0"/>
        <w:spacing w:before="0" w:after="0"/>
        <w:jc w:val="left"/>
        <w:rPr/>
      </w:pPr>
      <w:r>
        <w:rPr/>
        <w:t xml:space="preserve"> </w:t>
      </w:r>
      <w:r>
        <w:rPr/>
        <w:t>,C1994_=_C2004 ,\nC1994_=_C2005 ,C1994_=_C2006 ,C1994_=_C2007 ,C1995_=_C1996 ,C1995_=_C1997 ,C1995_=_C1998 ,\nC1995_=_C1999 ,C1995_=_C2000 ,C1995_=_C2001 ,C1995_=_C2002 ,C1995_=_C2003 ,C1995_=_C2004 ,\nC1995_=_C2005 ,C1995_=_C2006 ,C1995_=_C2007 ,C1996_=_C1997 ,C1996_=_C1998 ,C1996_=_C1999 ,\nC1996_=_C2000 ,C1996_=_C2001 ,C1996_=_C2002 ,C1996_=_C2003 ,C1996_=_C2004 ,C1996_=_C2005 ,\nC1996_=_C2006 ,C1996_=_C2007 ,C1997_=_C1998 ,C1997_=_C1999 ,C1997_=_C2000 ,C1997_=_C2001 ,\nC1997_=_C2002 ,C1997_=_C2003 ,C1997_=_C2004 ,C1997_=_C2005 ,C1997_=_C2006 ,C1997_=_C2007 ,\nC1998_=_C1999 ,C1998_=_C2000 ,C1998_=_C2001 ,C1998_=_C2002 ,C1998_=_C2003 ,C1998_=_C2004 ,\nC1998_=_C2005 ,C1998_=_C2006 ,C1998_=_C2007 ,C1999_=_C2000 ,C1999_=_C2001 ,C1999_=_C2002 ,\nC1999_=_C2003 ,C1999_=_C2004 ,C1999_=_C2005 ,C1999_=_C2006 ,C1999_=_C2007 ,C2000_=_C2001 ,\nC2000_=_C2002 ,C2000_=_C2003 ,C2000_=_C2004 ,C2000_=_C2005 ,C2000_=_C2006 ,C2000_=_C2007 ,\nC2001_=_C2002 ,C2001_=_C2003 ,C2001_=_C2004 ,C2001_=_C2005 ,C2001_=_C2006 ,C2001_=_C2007 ,\nC2002_=_C2003 ,C2002_=_C2004 ,C2002_=_C2005 ,C2002_=_C2006 ,C2002_=_C2007 ,C2003_=_C2004 ,\nC2003_=_C2005 ,C2003_=_C2006 ,C2003_=_C2007 ,C2004_=_C2005 ,C2004_=_C2006 ,C2004_=_C2007 ,\nC2005_=_C2006 ,C2005_=_C2007 ,C2006_=_C2007 ,"];276[shape=box, label="id:276 level: 7\n55: C496 C520 C841 C846 C920 \nC947 C1304 C1583 C1700 C2093 C2125 \nC2190 C2246 C2360 C2365 C2440 C2444 \nC2635 C2748 C2751 C2762 C2825 C2927 \nC2932 C2968 C2980 C2986 C3142 C3143 \nC3144 C3145 C3146 C3147 C3148 C3149 \nC3150 C3151 C3152 C3153 C3154 C3155 \nC3156 C3283 C3363 C3468 C3555 C3599 \nC3684 C3685 C3686 C3687 C3688 C3689 \nC3690 C3691 \n768: C496_=_C520( C496 C520 ) C496_=_C846( C496 C846 ) C496_=_C1304( C496 C1304 ) C496_=_C1700( C496 C1700 ) C496_=_C2190( C496 C2190 ) \nC496_=_C2246( C496 C2246 ) C496_=_C2365( C496 C2365 ) C496_=_C2444( C496 C2444 ) C496_=_C2751( C496 C2751 ) C496_=_C2825( C496 C2825 ) C496_=_C2932( C496 C2932 ) \nC496_=_C2968( C496 C2968 ) C496_=_C2986( C496 C2986 ) C496_=_C3146( C496 C3146 ) C496_=_C3283( C496 C3283 ) C496_=_C3363( C496 C3363 ) C496_=_C3468( C496 C3468 ) \nC496_=_C3555( C496 C3555 ) C496_=_C3599( C496 C3599 ) C496_=_C3684( C496 C3684 ) C496_=_C3685( C496 C3685 ) C496_=_C3686( C496 C3686 ) C496_=_C3687( C496 C3687 ) \nC496_=_C3688( C496 C3688 ) C496_=_C3689( C496 C3689 ) C496_=_C3690( C496 C3690 ) C496_=_C3691( C496 C3691 ) C520_=_C846( C520 C846 ) C520_=_C1304( C520 C1304 ) \nC520_=_C1700( C520 C1700 ) C520_=_C2190( C520 C2190 ) C520_=_C2246( C520 C2246 ) C520_=_C2365( C520 C2365 ) C520_=_C2444( C520 C2444 ) C520_=_C2751( C520 C2751 ) \nC520_=_C2825( C520 C2825 ) C520_=_C2932( C520 C2932 ) C520_=_C2968( C520 C2968 ) C520_=_C2986( C520 C2986 ) C520_=_C3146( C520 C3146 ) C520_=_C3283( C520 C3283 ) \nC520_=_C3363( C520 C3363 ) C520_=_C3468( C520 C3468 ) C520_=_C3555( C520 C3555 ) C520_=_C3599( C520 C3599 ) C520_=_C3684( C520 C3684 ) C520_=_C3685( C520 C3685 ) \nC520_=_C3686( C520 C3686 ) C520_=_C3687( C520 C3687 ) C520_=_C3688( C520 C3688 ) C520_=_C3689( C520 C3689 ) C520_=_C3690( C520 C3690 ) C520_=_C3691( C520 C3691 ) \nC841_=_C846( C841 C846 ) C841_=_C920( C841 C920 ) C841_=_C947( C841 C947 ) C841_=_C1583( C841 C1583 ) C841_=_C2093( C841 C2093 ) C841_=_C2125( C841 C2125 ) \nC841_=_C2360( C841 C2360 ) C841_=_C2440( C841 C2440 ) C841_=_C2635( C841 C2635 ) C841_=_C2748( C841 C2748 ) C841_=_C2762( C841 C2762 ) C841_=_C2927( C841 C2927 ) \nC841_=_C2980( C841 C2980 ) C841_=_C3142( C841 C3142 ) C841_=_C3143( C841 C3143 ) C841_=_C3144( C841 C3144 ) C841_=_C3145( C841 C3145 ) C841_=_C3146( C841 C3146 ) \nC841_=_C3147( C841 C3147 ) C841_=_C3148( C841 C3148 ) C841_=_C3149( C841 C3149 ) C841_=_C3150( C841 C3150 ) C841_=_C3151( C841 C3151 ) C841_=_C3152( C841 C3152 ) \nC841_=_C3153( C841 C3153 ) C841_=_C3154( C841 C3154 ) C841_=_C3155( C841 C3155 ) C841_=_C3156( C841 C3156 ) C846_=_C1304( C846 C1304 ) C846_=_C1700( C846 C1700 ) \nC846_=_C2190( C846 C2190 ) C846_=_C2246( C846 C2246 ) C846_=_C2365( C846 C2365 ) C846_=_C2444( C846 C2444 ) C846_=_C2751( C846 C2751 ) C846_=_C2825( C846 C2825 ) \nC846_=_C2932( C846 C2932 ) C846_=_C2968( C846 C2968 ) C846_=_C2986( C846 C2986 ) C846_=_C3146( C846 C3146 ) C846_=_C3283( C846 C3283 ) C846_=_C3363( C846 C3363 ) \nC846_=_C3468( C846 C3468 ) C846_=_C3555( C846 C3555 ) C846_=_C3599( C846 C3599 ) C846_=_C3684( C846 C3684 ) C846_=_C3685( C846 C3685 ) C846_=_C3686( C846 C3686 ) \nC846_=_C3687( C846 C3687 ) C846_=_C3688( C846 C3688 ) C846_=_C3689( C846 C3689 ) C846_=_C3690( C846 C3690 ) C846_=_C3691( C846 C3691 ) C920_=_C947( C920 C947 ) \nC920_=_C1583( C920 C1583 ) C920_=_C2093( C920 C2093 ) C920_=_C2125( C920 C2125 ) C920_=_C2360( C920 C2360 ) C920_=_C2440( C920 C2440 ) C920_=_C2635( C920 C2635 ) \nC920_=_C2748( C920 C2748 ) C920_=_C2762( C920 C2762 ) C920_=_C2927( C920 C2927 ) C920_=_C2980( C920 C2980 ) C920_=_C3142( C920 C3142 ) C920_=_C3143( C920 C3143 ) \nC920_=_C3144( C920 C3144 ) C920_=_C3145( C920 C3145 ) C920_=_C3146( C920 C3146 ) C920_=_C3147( C920 C3147 ) C920_=_C3148( C920 C3148 ) C920_=_C3149( C920 C3149 ) \nC920_=_C3150( C920 C3150 ) C920_=_C3151( C920 C3151 ) C920_=_C3152( C920 C3152 ) C920_=_C3153( C920 C3153 ) C920_=_C3154( C920 C3154 ) C920_=_C3155( C920 C3155 ) \nC920_=_C3156( C920 C3156 ) C947_=_C1583( C947 C1583 ) C947_=_C2093( C947 C2093 ) C947_=_C2125( C947 C2125 ) C947_=_C2360( C947 C2360 ) C947_=_C2440( C947 C2440 ) \nC947_=_C2635( C947 C2635 ) C947_=_C2748( C947 C2748 ) C947_=_C2762( C947 C2762 ) C947_=_C2927( C947 C2927 ) C947_=_C2980( C947 C2980 ) C947_=_C3142( C947 C3142 ) \nC947_=_C3143( C947 C3143 ) C947_=_C3144( C947 C3144 ) C947_=_C3145( C947 C3145 ) C947_=_C3146( C947 C3146 ) C947_=_C3147( C947 C3147 ) C947_=_C3148( C947 C3148 ) \nC947_=_C3149( C947 C3149 ) C947_=_C3150( C947 C3150 ) C947_=_C3151( C947 C3151 ) C947_=_C3152( C947 C3152 ) C947_=_C3153( C947 C3153 ) C947_=_C3154( C947 C3154 ) \nC947_=_C3155( C947 C3155 ) C947_=_C3156( C947 C3156 ) C1304_=_C1700( C1304 C1700 ) C1304_=_C2190( C1304 C2190 ) C1304_=_C2246( C1304 C2246 ) C1304_=_C2365( C1304 C2365 ) \nC1304_=_C2444( C1304 C2444 ) C1304_=_C2751( C1304 C2751 ) C1304_=_C2825( C1304 C2825 ) C1304_=_C2932( C1304 C2932 ) C1304_=_C2968( C1304 C2968 ) C1304_=_C2986( C1304 C2986 ) \nC1304_=_C3146( C1304 C3146 ) C1304_=_C3283( C1304 C3283 ) C1304_=_C3363( C1304 C3363 ) C1304_=_C3468( C1304 C3468 ) C1304_=_C3555( C1304 C3555 ) C1304_=_C3599( C1304 C3599 ) \nC1304_=_C3684( C1304 C3684 ) C1304_=_C3685( C1304 C3685 ) C1304_=_C3686( C1304 C3686 ) C1304_=_C3687( C1304 C3687 ) C1304_=_C3688( C1304 C3688 ) C1304_=_C3689( C1304 C3689 ) \nC1304_=_C3690( C1304 C3690 ) C1304_=_C3691( C1304 C3691 ) C1583_=_C2093( C1583 C2093 ) C1583_=_C2125( C1583 C2125 ) C1583_=_C2360( C1583 C2360 ) C1583_=_C2440( C1583 C2440 ) \nC1583_=_C2635( C1583 C2635 ) C1583_=_C2748( C1583 C2748 ) C1583_=_C2762( C1583 C2762 ) C1583_=_C2927( C1583 C2927 ) C1583_=_C2980( C1583 C2980 ) C1583_=_C3142( C1583 C3142 ) \nC1583_=_C3143( C1583 C3143 ) C1583_=_C3144( C1583 C3144 ) C1583_=_C3145( C1583 C3145 ) C1583_=_C3146( C1583 C3146 ) C1583_=_C3147( C1583 C3147 ) C1583_=_C3148( C1583 C3148 ) \nC1583_=_C3149( C1583 C3149 ) C1583_=_C3150( C1583 C3150 ) C1583_=_C3151( C1583 C3151 ) C1583_=_C3152( C1583 C3152 ) C1583_=_C3153( C1583 C3153 ) C1583_=_C3154( C1583 C3154 ) \nC1583_=_C3155( C1583 C3155 ) C1583_=_C3156( C1583 C3156 ) C1700_=_C2190( C1700 C2190 ) C1700_=_C2246( C1700 C2246 ) C1700_=_C2365( C1700 C2365 ) C1700_=_C2444( C1700 C2444 ) \nC1700_=_C2751( C1700 C2751 ) C1700_=_C2825( C1700 C2825 ) C1700_=_C2932( C1700 C2932 ) C1700_=_C2968( C1700 C2968 ) C1700_=_C2986( C1700 C2986 ) C1700_=_C3146( C1700 C3146 ) \nC1700_=_C3283( C1700 C3283 ) C1700_=_C3363( C1700 C3363 ) C1700_=_C3468( C1700 C3468 ) C1700_=_C3555( C1700 C3555 ) C1700_=_C3599( C1700 C3599 ) C1700_=_C3684( C1700 C3684 ) \nC1700_=_C3685( C1700 C3685 ) C1700_=_C3686( C1700 C3686 ) C1700_=_C3687( C1700 C3687 ) C1700_=_C3688( C1700 C3688 ) C1700_=_C3689( C1700 C3689 ) C1700_=_C3690( C1700 C3690 ) \nC1700_=_C3691( C1700 C3691 ) C2093_=_C2125( C2093 C2125 ) C2093_=_C2360( C2093 C2360 ) C2093_=_C2440( C2093 C2440 ) C2093_=_C2635( C2093 C2635 ) C2093_=_C2748( C2093 C2748 ) \nC2093_=_C2762( C2093 C2762 ) C2093_=_C2927( C2093 C2927 ) C2093_=_C2980( C2093 C2980 ) C2093_=_C3142( C2093 C3142 ) C2093_=_C3143( C2093 C3143 ) C2093_=_C3144( C2093 C3144 ) \nC2093_=_C3145( C2093 C3145 ) C2093_=_C3146( C2093 C3146 ) C2093_=_C3147( C2093 C3147 ) C2093_=_C3148( C2093 C3148 ) C2093_=_C3149( C2093 C3149 ) C2093_=_C3150( C2093 C3150 ) \nC2093_=_C3151( C2093 C3151 ) C2093_=_C3152( C2093 C3152 ) C2093_=_C3153( C2093 C3153 ) C2093_=_C3154( C2093 C3154 ) C2093_=_C3155( C2093 C3155 ) C2093_=_C3156( C2093 C3156 ) \nC2125_=_C2360( C2125 C2360 ) C2125_=_C2440( C2125 C2440 ) C2125_=_C2635( C2125 C2635 ) C2125_=_C2748( C2125 C2748 ) C2125_=_C2762( C2125 C2762 ) C2125_=_C2927( C2125 C2927 ) \nC2125_=_C2980( C2125 C2980 ) C2125_=_C3142( C2125 C3142 ) C2125_=_C3143( C2125 C3143 ) C2125_=_C3144( C2125 C3144 ) C2125_=_C3145( C2125 C3145 ) C2125_=_C3146( C2125 C3146 ) \nC2125_=_C3147( C2125 C3147 ) C2125_=_C3148( C2125 C3148 ) C2125_=_C3149( C2125 C3149 ) C2125_=_C3150( C2125 C3150 ) C2125_=_C3151( C2125 C3151 ) C2125_=_C3152( C2125 C3152 ) \nC2125_=_C3153( C2125 C3153 ) C2125_=_C3154( C2125 C3154 ) C2125_=_C3155( C2125 C3155 ) C2125_=_C3156( C2125 C3156 ) C2190_=_C2246( C2190 C2246 ) C2190_=_C2365( C2190 C2365 ) \nC2190_=_C2444( C2190 C2444 ) C2190_=_C2751( C2190 C2751 ) C2190_=_C2825( C2190 C2825 ) C2190_=_C2932( C2190 C2932 ) C2190_=_C2968( C2190 C2968 ) C2190_=_C2986( C2190 C2986 ) \nC2190_=_C3146( C2190 C3146 ) C2190_=_C3283( C2190 C3283 ) C2190_=_C3363( C2190 C3363 ) C2190_=_C3468( C2190 C3468 ) C2190_=_C3555( C2190 C3555 ) C2190_=_C3599( C2190 C3599 ) \nC2190_=_C3684( C2190 C3684 ) C2190_=_C3685( C2190 C3685 ) C2190_=_C3686( C2190 C3686 ) C2190_=_C3687( C2190 C3687 ) C2190_=_C3688( C2190 C3688 ) C2190_=_C3689(</w:t>
      </w:r>
    </w:p>
    <w:p>
      <w:pPr>
        <w:pStyle w:val="PreformattedText"/>
        <w:bidi w:val="0"/>
        <w:spacing w:before="0" w:after="0"/>
        <w:jc w:val="left"/>
        <w:rPr/>
      </w:pPr>
      <w:r>
        <w:rPr/>
        <w:t xml:space="preserve"> </w:t>
      </w:r>
      <w:r>
        <w:rPr/>
        <w:t>C2190 C3689 ) \nC2190_=_C3690( C2190 C3690 ) C2190_=_C3691( C2190 C3691 ) C2246_=_C2365( C2246 C2365 ) C2246_=_C2444( C2246 C2444 ) C2246_=_C2751( C2246 C2751 ) C2246_=_C2825( C2246 C2825 ) \nC2246_=_C2932( C2246 C2932 ) C2246_=_C2968( C2246 C2968 ) C2246_=_C2986( C2246 C2986 ) C2246_=_C3146( C2246 C3146 ) C2246_=_C3283( C2246 C3283 ) C2246_=_C3363( C2246 C3363 ) \nC2246_=_C3468( C2246 C3468 ) C2246_=_C3555( C2246 C3555 ) C2246_=_C3599( C2246 C3599 ) C2246_=_C3684( C2246 C3684 ) C2246_=_C3685( C2246 C3685 ) C2246_=_C3686( C2246 C3686 ) \nC2246_=_C3687( C2246 C3687 ) C2246_=_C3688( C2246 C3688 ) C2246_=_C3689( C2246 C3689 ) C2246_=_C3690( C2246 C3690 ) C2246_=_C3691( C2246 C3691 ) C2360_=_C2365( C2360 C2365 ) \nC2360_=_C2440( C2360 C2440 ) C2360_=_C2635( C2360 C2635 ) C2360_=_C2748( C2360 C2748 ) C2360_=_C2762( C2360 C2762 ) C2360_=_C2927( C2360 C2927 ) C2360_=_C2980( C2360 C2980 ) \nC2360_=_C3142( C2360 C3142 ) C2360_=_C3143( C2360 C3143 ) C2360_=_C3144( C2360 C3144 ) C2360_=_C3145( C2360 C3145 ) C2360_=_C3146( C2360 C3146 ) C2360_=_C3147( C2360 C3147 ) \nC2360_=_C3148( C2360 C3148 ) C2360_=_C3149( C2360 C3149 ) C2360_=_C3150( C2360 C3150 ) C2360_=_C3151( C2360 C3151 ) C2360_=_C3152( C2360 C3152 ) C2360_=_C3153( C2360 C3153 ) \nC2360_=_C3154( C2360 C3154 ) C2360_=_C3155( C2360 C3155 ) C2360_=_C3156( C2360 C3156 ) C2365_=_C2444( C2365 C2444 ) C2365_=_C2751( C2365 C2751 ) C2365_=_C2825( C2365 C2825 ) \nC2365_=_C2932( C2365 C2932 ) C2365_=_C2968( C2365 C2968 ) C2365_=_C2986( C2365 C2986 ) C2365_=_C3146( C2365 C3146 ) C2365_=_C3283( C2365 C3283 ) C2365_=_C3363( C2365 C3363 ) \nC2365_=_C3468( C2365 C3468 ) C2365_=_C3555( C2365 C3555 ) C2365_=_C3599( C2365 C3599 ) C2365_=_C3684( C2365 C3684 ) C2365_=_C3685( C2365 C3685 ) C2365_=_C3686( C2365 C3686 ) \nC2365_=_C3687( C2365 C3687 ) C2365_=_C3688( C2365 C3688 ) C2365_=_C3689( C2365 C3689 ) C2365_=_C3690( C2365 C3690 ) C2365_=_C3691( C2365 C3691 ) C2440_=_C2444( C2440 C2444 ) \nC2440_=_C2635( C2440 C2635 ) C2440_=_C2748( C2440 C2748 ) C2440_=_C2762( C2440 C2762 ) C2440_=_C2927( C2440 C2927 ) C2440_=_C2980( C2440 C2980 ) C2440_=_C3142( C2440 C3142 ) \nC2440_=_C3143( C2440 C3143 ) C2440_=_C3144( C2440 C3144 ) C2440_=_C3145( C2440 C3145 ) C2440_=_C3146( C2440 C3146 ) C2440_=_C3147( C2440 C3147 ) C2440_=_C3148( C2440 C3148 ) \nC2440_=_C3149( C2440 C3149 ) C2440_=_C3150( C2440 C3150 ) C2440_=_C3151( C2440 C3151 ) C2440_=_C3152( C2440 C3152 ) C2440_=_C3153( C2440 C3153 ) C2440_=_C3154( C2440 C3154 ) \nC2440_=_C3155( C2440 C3155 ) C2440_=_C3156( C2440 C3156 ) C2444_=_C2751( C2444 C2751 ) C2444_=_C2825( C2444 C2825 ) C2444_=_C2932( C2444 C2932 ) C2444_=_C2968( C2444 C2968 ) \nC2444_=_C2986( C2444 C2986 ) C2444_=_C3146( C2444 C3146 ) C2444_=_C3283( C2444 C3283 ) C2444_=_C3363( C2444 C3363 ) C2444_=_C3468( C2444 C3468 ) C2444_=_C3555( C2444 C3555 ) \nC2444_=_C3599( C2444 C3599 ) C2444_=_C3684( C2444 C3684 ) C2444_=_C3685( C2444 C3685 ) C2444_=_C3686( C2444 C3686 ) C2444_=_C3687( C2444 C3687 ) C2444_=_C3688( C2444 C3688 ) \nC2444_=_C3689( C2444 C3689 ) C2444_=_C3690( C2444 C3690 ) C2444_=_C3691( C2444 C3691 ) C2635_=_C2748( C2635 C2748 ) C2635_=_C2762( C2635 C2762 ) C2635_=_C2927( C2635 C2927 ) \nC2635_=_C2980( C2635 C2980 ) C2635_=_C3142( C2635 C3142 ) C2635_=_C3143( C2635 C3143 ) C2635_=_C3144( C2635 C3144 ) C2635_=_C3145( C2635 C3145 ) C2635_=_C3146( C2635 C3146 ) \nC2635_=_C3147( C2635 C3147 ) C2635_=_C3148( C2635 C3148 ) C2635_=_C3149( C2635 C3149 ) C2635_=_C3150( C2635 C3150 ) C2635_=_C3151( C2635 C3151 ) C2635_=_C3152( C2635 C3152 ) \nC2635_=_C3153( C2635 C3153 ) C2635_=_C3154( C2635 C3154 ) C2635_=_C3155( C2635 C3155 ) C2635_=_C3156( C2635 C3156 ) C2748_=_C2751( C2748 C2751 ) C2748_=_C2762( C2748 C2762 ) \nC2748_=_C2927( C2748 C2927 ) C2748_=_C2980( C2748 C2980 ) C2748_=_C3142( C2748 C3142 ) C2748_=_C3143( C2748 C3143 ) C2748_=_C3144( C2748 C3144 ) C2748_=_C3145( C2748 C3145 ) \nC2748_=_C3146( C2748 C3146 ) C2748_=_C3147( C2748 C3147 ) C2748_=_C3148( C2748 C3148 ) C2748_=_C3149( C2748 C3149 ) C2748_=_C3150( C2748 C3150 ) C2748_=_C3151( C2748 C3151 ) \nC2748_=_C3152( C2748 C3152 ) C2748_=_C3153( C2748 C3153 ) C2748_=_C3154( C2748 C3154 ) C2748_=_C3155( C2748 C3155 ) C2748_=_C3156( C2748 C3156 ) C2751_=_C2825( C2751 C2825 ) \nC2751_=_C2932( C2751 C2932 ) C2751_=_C2968( C2751 C2968 ) C2751_=_C2986( C2751 C2986 ) C2751_=_C3146( C2751 C3146 ) C2751_=_C3283( C2751 C3283 ) C2751_=_C3363( C2751 C3363 ) \nC2751_=_C3468( C2751 C3468 ) C2751_=_C3555( C2751 C3555 ) C2751_=_C3599( C2751 C3599 ) C2751_=_C3684( C2751 C3684 ) C2751_=_C3685( C2751 C3685 ) C2751_=_C3686( C2751 C3686 ) \nC2751_=_C3687( C2751 C3687 ) C2751_=_C3688( C2751 C3688 ) C2751_=_C3689( C2751 C3689 ) C2751_=_C3690( C2751 C3690 ) C2751_=_C3691( C2751 C3691 ) C2762_=_C2927( C2762 C2927 ) \nC2762_=_C2980( C2762 C2980 ) C2762_=_C3142( C2762 C3142 ) C2762_=_C3143( C2762 C3143 ) C2762_=_C3144( C2762 C3144 ) C2762_=_C3145( C2762 C3145 ) C2762_=_C3146( C2762 C3146 ) \nC2762_=_C3147( C2762 C3147 ) C2762_=_C3148( C2762 C3148 ) C2762_=_C3149( C2762 C3149 ) C2762_=_C3150( C2762 C3150 ) C2762_=_C3151( C2762 C3151 ) C2762_=_C3152( C2762 C3152 ) \nC2762_=_C3153( C2762 C3153 ) C2762_=_C3154( C2762 C3154 ) C2762_=_C3155( C2762 C3155 ) C2762_=_C3156( C2762 C3156 ) C2825_=_C2932( C2825 C2932 ) C2825_=_C2968( C2825 C2968 ) \nC2825_=_C2986( C2825 C2986 ) C2825_=_C3146( C2825 C3146 ) C2825_=_C3283( C2825 C3283 ) C2825_=_C3363( C2825 C3363 ) C2825_=_C3468( C2825 C3468 ) C2825_=_C3555( C2825 C3555 ) \nC2825_=_C3599( C2825 C3599 ) C2825_=_C3684( C2825 C3684 ) C2825_=_C3685( C2825 C3685 ) C2825_=_C3686( C2825 C3686 ) C2825_=_C3687( C2825 C3687 ) C2825_=_C3688( C2825 C3688 ) \nC2825_=_C3689( C2825 C3689 ) C2825_=_C3690( C2825 C3690 ) C2825_=_C3691( C2825 C3691 ) C2927_=_C2932( C2927 C2932 ) C2927_=_C2980( C2927 C2980 ) C2927_=_C3142( C2927 C3142 ) \nC2927_=_C3143( C2927 C3143 ) C2927_=_C3144( C2927 C3144 ) C2927_=_C3145( C2927 C3145 ) C2927_=_C3146( C2927 C3146 ) C2927_=_C3147( C2927 C3147 ) C2927_=_C3148( C2927 C3148 ) \nC2927_=_C3149( C2927 C3149 ) C2927_=_C3150( C2927 C3150 ) C2927_=_C3151( C2927 C3151 ) C2927_=_C3152( C2927 C3152 ) C2927_=_C3153( C2927 C3153 ) C2927_=_C3154( C2927 C3154 ) \nC2927_=_C3155( C2927 C3155 ) C2927_=_C3156( C2927 C3156 ) C2932_=_C2968( C2932 C2968 ) C2932_=_C2986( C2932 C2986 ) C2932_=_C3146( C2932 C3146 ) C2932_=_C3283( C2932 C3283 ) \nC2932_=_C3363( C2932 C3363 ) C2932_=_C3468( C2932 C3468 ) C2932_=_C3555( C2932 C3555 ) C2932_=_C3599( C2932 C3599 ) C2932_=_C3684( C2932 C3684 ) C2932_=_C3685( C2932 C3685 ) \nC2932_=_C3686( C2932 C3686 ) C2932_=_C3687( C2932 C3687 ) C2932_=_C3688( C2932 C3688 ) C2932_=_C3689( C2932 C3689 ) C2932_=_C3690( C2932 C3690 ) C2932_=_C3691( C2932 C3691 ) \nC2968_=_C2986( C2968 C2986 ) C2968_=_C3146( C2968 C3146 ) C2968_=_C3283( C2968 C3283 ) C2968_=_C3363( C2968 C3363 ) C2968_=_C3468( C2968 C3468 ) C2968_=_C3555( C2968 C3555 ) \nC2968_=_C3599( C2968 C3599 ) C2968_=_C3684( C2968 C3684 ) C2968_=_C3685( C2968 C3685 ) C2968_=_C3686( C2968 C3686 ) C2968_=_C3687( C2968 C3687 ) C2968_=_C3688( C2968 C3688 ) \nC2968_=_C3689( C2968 C3689 ) C2968_=_C3690( C2968 C3690 ) C2968_=_C3691( C2968 C3691 ) C2980_=_C2986( C2980 C2986 ) C2980_=_C3142( C2980 C3142 ) C2980_=_C3143( C2980 C3143 ) \nC2980_=_C3144( C2980 C3144 ) C2980_=_C3145( C2980 C3145 ) C2980_=_C3146( C2980 C3146 ) C2980_=_C3147( C2980 C3147 ) C2980_=_C3148( C2980 C3148 ) C2980_=_C3149( C2980 C3149 ) \nC2980_=_C3150( C2980 C3150 ) C2980_=_C3151( C2980 C3151 ) C2980_=_C3152( C2980 C3152 ) C2980_=_C3153( C2980 C3153 ) C2980_=_C3154( C2980 C3154 ) C2980_=_C3155( C2980 C3155 ) \nC2980_=_C3156( C2980 C3156 ) C2986_=_C3146( C2986 C3146 ) C2986_=_C3283( C2986 C3283 ) C2986_=_C3363( C2986 C3363 ) C2986_=_C3468( C2986 C3468 ) C2986_=_C3555( C2986 C3555 ) \nC2986_=_C3599( C2986 C3599 ) C2986_=_C3684( C2986 C3684 ) C2986_=_C3685( C2986 C3685 ) C2986_=_C3686( C2986 C3686 ) C2986_=_C3687( C2986 C3687 ) C2986_=_C3688( C2986 C3688 ) \nC2986_=_C3689( C2986 C3689 ) C2986_=_C3690( C2986 C3690 ) C2986_=_C3691( C2986 C3691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155( C3142 C3155 ) C3142_=_C3156( C3142 C3156 ) C3142_=_C3283( C3142 C3283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3_=_C3156( C3143 C3156 ) C3143_=_C3363( C3143 C3363 ) C3144_=_C3145( C3144 C3145 ) C3144_=_C3146( C3144 C3146 ) C3144_=_C3147( C3144 C3147 ) C3144_=_C3148( C3144 C3148 ) \nC3144_=_C3149( C3144 C3149 ) C3144_=_C3150( C3144 C3150 ) C3144_=_C3151( C3144 C3151 ) C3144_=_C3152( C3144 C3152 ) C3144_=_C3153( C3144 C3153 ) C3144_=_C3154( C3144 C3154 ) \nC3144_=_C3155( C3144 C3155 ) C3144_=_C3156( C3144 C3156 ) C3145_=_C3146( C3145 C3146 ) C3145_=_C3147( C3145 C3147 ) C3145_=_C3148( C3145 C3148 ) C3145_=_C3149( C3145 C3149 ) \nC3145_=_C3150( C3145 C3150 ) C3145_=_C3151( C3145 C3151 ) C3145_=_C3152( C3145 C3152 ) C3145_=_C3153( C3145 C3153 ) C3145_=_C3154( C3145 C3154 ) C3145_=_C3155( C3145 C3155 ) \nC3145_=_C3156( C3145 C3156 ) C3146_=_C3147( C3146 C3147 ) C3146_=_C3148( C3146 C3148 ) C3146_=_C3149( C3146 C3149 ) C3146_=_C3150( C3146 C3150 ) C3146_=_C3151( C3146 C3151 ) \nC3146_=_C3152( C3146 C3152 ) C3146_=_C3153( C3146 C3153 ) C3146_=_C3154( C3146 C3154 ) C3146_=_C3155( C3146 C3155 ) C3146_=_C3156( C3146 C3156 ) C3146_=_C3283( C3146 C3283 ) \nC3146_=_C3363( C3146 C3363 )</w:t>
      </w:r>
    </w:p>
    <w:p>
      <w:pPr>
        <w:pStyle w:val="PreformattedText"/>
        <w:bidi w:val="0"/>
        <w:spacing w:before="0" w:after="0"/>
        <w:jc w:val="left"/>
        <w:rPr/>
      </w:pPr>
      <w:r>
        <w:rPr/>
        <w:t xml:space="preserve"> </w:t>
      </w:r>
      <w:r>
        <w:rPr/>
        <w:t>C3146_=_C3468( C3146 C3468 ) C3146_=_C3555( C3146 C3555 ) C3146_=_C3599( C3146 C3599 ) C3146_=_C3684( C3146 C3684 ) C3146_=_C3685( C3146 C3685 ) \nC3146_=_C3686( C3146 C3686 ) C3146_=_C3687( C3146 C3687 ) C3146_=_C3688( C3146 C3688 ) C3146_=_C3689( C3146 C3689 ) C3146_=_C3690( C3146 C3690 ) C3146_=_C3691( C3146 C3691 ) \nC3147_=_C3148( C3147 C3148 ) C3147_=_C3149( C3147 C3149 ) C3147_=_C3150( C3147 C3150 ) C3147_=_C3151( C3147 C3151 ) C3147_=_C3152( C3147 C3152 ) C3147_=_C3153( C3147 C3153 ) \nC3147_=_C3154( C3147 C3154 ) C3147_=_C3155( C3147 C3155 ) C3147_=_C3156( C3147 C3156 ) C3148_=_C3149( C3148 C3149 ) C3148_=_C3150( C3148 C3150 ) C3148_=_C3151( C3148 C3151 ) \nC3148_=_C3152( C3148 C3152 ) C3148_=_C3153( C3148 C3153 ) C3148_=_C3154( C3148 C3154 ) C3148_=_C3155( C3148 C3155 ) C3148_=_C3156( C3148 C3156 ) C3149_=_C3150( C3149 C3150 ) \nC3149_=_C3151( C3149 C3151 ) C3149_=_C3152( C3149 C3152 ) C3149_=_C3153( C3149 C3153 ) C3149_=_C3154( C3149 C3154 ) C3149_=_C3155( C3149 C3155 ) C3149_=_C3156( C3149 C3156 ) \nC3149_=_C3684( C3149 C3684 ) C3150_=_C3151( C3150 C3151 ) C3150_=_C3152( C3150 C3152 ) C3150_=_C3153( C3150 C3153 ) C3150_=_C3154( C3150 C3154 ) C3150_=_C3155( C3150 C3155 ) \nC3150_=_C3156( C3150 C3156 ) C3151_=_C3152( C3151 C3152 ) C3151_=_C3153( C3151 C3153 ) C3151_=_C3154( C3151 C3154 ) C3151_=_C3155( C3151 C3155 ) C3151_=_C3156( C3151 C3156 ) \nC3152_=_C3153( C3152 C3153 ) C3152_=_C3154( C3152 C3154 ) C3152_=_C3155( C3152 C3155 ) C3152_=_C3156( C3152 C3156 ) C3152_=_C3687( C3152 C3687 ) C3153_=_C3154( C3153 C3154 ) \nC3153_=_C3155( C3153 C3155 ) C3153_=_C3156( C3153 C3156 ) C3154_=_C3155( C3154 C3155 ) C3154_=_C3156( C3154 C3156 ) C3154_=_C3689( C3154 C3689 ) C3155_=_C3156( C3155 C3156 ) \nC3155_=_C3691( C3155 C3691 ) C3283_=_C3363( C3283 C3363 ) C3283_=_C3468( C3283 C3468 ) C3283_=_C3555( C3283 C3555 ) C3283_=_C3599( C3283 C3599 ) C3283_=_C3684( C3283 C3684 ) \nC3283_=_C3685( C3283 C3685 ) C3283_=_C3686( C3283 C3686 ) C3283_=_C3687( C3283 C3687 ) C3283_=_C3688( C3283 C3688 ) C3283_=_C3689( C3283 C3689 ) C3283_=_C3690( C3283 C3690 ) \nC3283_=_C3691( C3283 C3691 ) C3363_=_C3468( C3363 C3468 ) C3363_=_C3555( C3363 C3555 ) C3363_=_C3599( C3363 C3599 ) C3363_=_C3684( C3363 C3684 ) C3363_=_C3685( C3363 C3685 ) \nC3363_=_C3686( C3363 C3686 ) C3363_=_C3687( C3363 C3687 ) C3363_=_C3688( C3363 C3688 ) C3363_=_C3689( C3363 C3689 ) C3363_=_C3690( C3363 C3690 ) C3363_=_C3691( C3363 C3691 ) \nC3468_=_C3555( C3468 C3555 ) C3468_=_C3599( C3468 C3599 ) C3468_=_C3684( C3468 C3684 ) C3468_=_C3685( C3468 C3685 ) C3468_=_C3686( C3468 C3686 ) C3468_=_C3687( C3468 C3687 ) \nC3468_=_C3688( C3468 C3688 ) C3468_=_C3689( C3468 C3689 ) C3468_=_C3690( C3468 C3690 ) C3468_=_C3691( C3468 C3691 ) C3555_=_C3599( C3555 C3599 ) C3555_=_C3684( C3555 C3684 ) \nC3555_=_C3685( C3555 C3685 ) C3555_=_C3686( C3555 C3686 ) C3555_=_C3687( C3555 C3687 ) C3555_=_C3688( C3555 C3688 ) C3555_=_C3689( C3555 C3689 ) C3555_=_C3690( C3555 C3690 ) \nC3555_=_C3691( C3555 C3691 ) C3599_=_C3684( C3599 C3684 ) C3599_=_C3685( C3599 C3685 ) C3599_=_C3686( C3599 C3686 ) C3599_=_C3687( C3599 C3687 ) C3599_=_C3688( C3599 C3688 ) \nC3599_=_C3689( C3599 C3689 ) C3599_=_C3690( C3599 C3690 ) C3599_=_C3691( C3599 C3691 ) C3684_=_C3685( C3684 C3685 ) C3684_=_C3686( C3684 C3686 ) C3684_=_C3687( C3684 C3687 ) \nC3684_=_C3688( C3684 C3688 ) C3684_=_C3689( C3684 C3689 ) C3684_=_C3690( C3684 C3690 ) C3684_=_C3691( C3684 C3691 ) C3685_=_C3686( C3685 C3686 ) C3685_=_C3687( C3685 C3687 ) \nC3685_=_C3688( C3685 C3688 ) C3685_=_C3689( C3685 C3689 ) C3685_=_C3690( C3685 C3690 ) C3685_=_C3691( C3685 C3691 ) C3686_=_C3687( C3686 C3687 ) C3686_=_C3688( C3686 C3688 ) \nC3686_=_C3689( C3686 C3689 ) C3686_=_C3690( C3686 C3690 ) C3686_=_C3691( C3686 C3691 ) C3687_=_C3688( C3687 C3688 ) C3687_=_C3689( C3687 C3689 ) C3687_=_C3690( C3687 C3690 ) \nC3687_=_C3691( C3687 C3691 ) C3688_=_C3689( C3688 C3689 ) C3688_=_C3690( C3688 C3690 ) C3688_=_C3691( C3688 C3691 ) C3689_=_C3690( C3689 C3690 ) C3689_=_C3691( C3689 C3691 ) \nC3690_=_C3691( C3690 C3691 ) "];200-&gt;276[label="54: C496 C520 C841 C846 C920 \nC947 C1304 C1583 C1700 C2093 C2125 \nC2190 C2246 C2360 C2365 C2440 C2444 \nC2635 C2748 C2751 C2762 C2825 C2927 \nC2932 C2968 C2980 C2986 C3142 C3143 \nC3144 C3145 C3147 C3148 C3149 C3150 \nC3151 C3152 C3153 C3154 C3155 C3156 \nC3283 C3363 C3468 C3555 C3599 C3684 \nC3685 C3686 C3687 C3688 C3689 C3690 \nC3691 \n714: C496_=_C520 ,C496_=_C846 ,C496_=_C1304 ,C496_=_C1700 ,C496_=_C2190 ,\nC496_=_C2246 ,C496_=_C2365 ,C496_=_C2444 ,C496_=_C2751 ,C496_=_C2825 ,C496_=_C2932 ,\nC496_=_C2968 ,C496_=_C2986 ,C496_=_C3283 ,C496_=_C3363 ,C496_=_C3468 ,C496_=_C3555 ,\nC496_=_C3599 ,C496_=_C3684 ,C496_=_C3685 ,C496_=_C3686 ,C496_=_C3687 ,C496_=_C3688 ,\nC496_=_C3689 ,C496_=_C3690 ,C496_=_C3691 ,C520_=_C846 ,C520_=_C1304 ,C520_=_C1700 ,\nC520_=_C2190 ,C520_=_C2246 ,C520_=_C2365 ,C520_=_C2444 ,C520_=_C2751 ,C520_=_C2825 ,\nC520_=_C2932 ,C520_=_C2968 ,C520_=_C2986 ,C520_=_C3283 ,C520_=_C3363 ,C520_=_C3468 ,\nC520_=_C3555 ,C520_=_C3599 ,C520_=_C3684 ,C520_=_C3685 ,C520_=_C3686 ,C520_=_C3687 ,\nC520_=_C3688 ,C520_=_C3689 ,C520_=_C3690 ,C520_=_C3691 ,C841_=_C846 ,C841_=_C920 ,\nC841_=_C947 ,C841_=_C1583 ,C841_=_C2093 ,C841_=_C2125 ,C841_=_C2360 ,C841_=_C2440 ,\nC841_=_C2635 ,C841_=_C2748 ,C841_=_C2762 ,C841_=_C2927 ,C841_=_C2980 ,C841_=_C3142 ,\nC841_=_C3143 ,C841_=_C3144 ,C841_=_C3145 ,C841_=_C3147 ,C841_=_C3148 ,C841_=_C3149 ,\nC841_=_C3150 ,C841_=_C3151 ,C841_=_C3152 ,C841_=_C3153 ,C841_=_C3154 ,C841_=_C3155 ,\nC841_=_C3156 ,C846_=_C1304 ,C846_=_C1700 ,C846_=_C2190 ,C846_=_C2246 ,C846_=_C2365 ,\nC846_=_C2444 ,C846_=_C2751 ,C846_=_C2825 ,C846_=_C2932 ,C846_=_C2968 ,C846_=_C2986 ,\nC846_=_C3283 ,C846_=_C3363 ,C846_=_C3468 ,C846_=_C3555 ,C846_=_C3599 ,C846_=_C3684 ,\nC846_=_C3685 ,C846_=_C3686 ,C846_=_C3687 ,C846_=_C3688 ,C846_=_C3689 ,C846_=_C3690 ,\nC846_=_C3691 ,C920_=_C947 ,C920_=_C1583 ,C920_=_C2093 ,C920_=_C2125 ,C920_=_C2360 ,\nC920_=_C2440 ,C920_=_C2635 ,C920_=_C2748 ,C920_=_C2762 ,C920_=_C2927 ,C920_=_C2980 ,\nC920_=_C3142 ,C920_=_C3143 ,C920_=_C3144 ,C920_=_C3145 ,C920_=_C3147 ,C920_=_C3148 ,\nC920_=_C3149 ,C920_=_C3150 ,C920_=_C3151 ,C920_=_C3152 ,C920_=_C3153 ,C920_=_C3154 ,\nC920_=_C3155 ,C920_=_C3156 ,C947_=_C1583 ,C947_=_C2093 ,C947_=_C2125 ,C947_=_C2360 ,\nC947_=_C2440 ,C947_=_C2635 ,C947_=_C2748 ,C947_=_C2762 ,C947_=_C2927 ,C947_=_C2980 ,\nC947_=_C3142 ,C947_=_C3143 ,C947_=_C3144 ,C947_=_C3145 ,C947_=_C3147 ,C947_=_C3148 ,\nC947_=_C3149 ,C947_=_C3150 ,C947_=_C3151 ,C947_=_C3152 ,C947_=_C3153 ,C947_=_C3154 ,\nC947_=_C3155 ,C947_=_C3156 ,C1304_=_C1700 ,C1304_=_C2190 ,C1304_=_C2246 ,C1304_=_C2365 ,\nC1304_=_C2444 ,C1304_=_C2751 ,C1304_=_C2825 ,C1304_=_C2932 ,C1304_=_C2968 ,C1304_=_C2986 ,\nC1304_=_C3283 ,C1304_=_C3363 ,C1304_=_C3468 ,C1304_=_C3555 ,C1304_=_C3599 ,C1304_=_C3684 ,\nC1304_=_C3685 ,C1304_=_C3686 ,C1304_=_C3687 ,C1304_=_C3688 ,C1304_=_C3689 ,C1304_=_C3690 ,\nC1304_=_C3691 ,C1583_=_C2093 ,C1583_=_C2125 ,C1583_=_C2360 ,C1583_=_C2440 ,C1583_=_C2635 ,\nC1583_=_C2748 ,C1583_=_C2762 ,C1583_=_C2927 ,C1583_=_C2980 ,C1583_=_C3142 ,C1583_=_C3143 ,\nC1583_=_C3144 ,C1583_=_C3145 ,C1583_=_C3147 ,C1583_=_C3148 ,C1583_=_C3149 ,C1583_=_C3150 ,\nC1583_=_C3151 ,C1583_=_C3152 ,C1583_=_C3153 ,C1583_=_C3154 ,C1583_=_C3155 ,C1583_=_C3156 ,\nC1700_=_C2190 ,C1700_=_C2246 ,C1700_=_C2365 ,C1700_=_C2444 ,C1700_=_C2751 ,C1700_=_C2825 ,\nC1700_=_C2932 ,C1700_=_C2968 ,C1700_=_C2986 ,C1700_=_C3283 ,C1700_=_C3363 ,C1700_=_C3468 ,\nC1700_=_C3555 ,C1700_=_C3599 ,C1700_=_C3684 ,C1700_=_C3685 ,C1700_=_C3686 ,C1700_=_C3687 ,\nC1700_=_C3688 ,C1700_=_C3689 ,C1700_=_C3690 ,C1700_=_C3691 ,C2093_=_C2125 ,C2093_=_C2360 ,\nC2093_=_C2440 ,C2093_=_C2635 ,C2093_=_C2748 ,C2093_=_C2762 ,C2093_=_C2927 ,C2093_=_C2980 ,\nC2093_=_C3142 ,C2093_=_C3143 ,C2093_=_C3144 ,C2093_=_C3145 ,C2093_=_C3147 ,C2093_=_C3148 ,\nC2093_=_C3149 ,C2093_=_C3150 ,C2093_=_C3151 ,C2093_=_C3152 ,C2093_=_C3153 ,C2093_=_C3154 ,\nC2093_=_C3155 ,C2093_=_C3156 ,C2125_=_C2360 ,C2125_=_C2440 ,C2125_=_C2635 ,C2125_=_C2748 ,\nC2125_=_C2762 ,C2125_=_C2927 ,C2125_=_C2980 ,C2125_=_C3142 ,C2125_=_C3143 ,C2125_=_C3144 ,\nC2125_=_C3145 ,C2125_=_C3147 ,C2125_=_C3148 ,C2125_=_C3149 ,C2125_=_C3150 ,C2125_=_C3151 ,\nC2125_=_C3152 ,C2125_=_C3153 ,C2125_=_C3154 ,C2125_=_C3155 ,C2125_=_C3156 ,C2190_=_C2246 ,\nC2190_=_C2365 ,C2190_=_C2444 ,C2190_=_C2751 ,C2190_=_C2825 ,C2190_=_C2932 ,C2190_=_C2968 ,\nC2190_=_C2986 ,C2190_=_C3283 ,C2190_=_C3363 ,C2190_=_C3468 ,C2190_=_C3555 ,C2190_=_C3599 ,\nC2190_=_C3684 ,C2190_=_C3685 ,C2190_=_C3686 ,C2190_=_C3687 ,C2190_=_C3688 ,C2190_=_C3689 ,\nC2190_=_C3690 ,C2190_=_C3691 ,C2246_=_C2365 ,C2246_=_C2444 ,C2246_=_C2751 ,C2246_=_C2825 ,\nC2246_=_C2932 ,C2246_=_C2968 ,C2246_=_C2986 ,C2246_=_C3283 ,C2246_=_C3363 ,C2246_=_C3468 ,\nC2246_=_C3555 ,C2246_=_C3599 ,C2246_=_C3684 ,C2246_=_C3685 ,C2246_=_C3686 ,C2246_=_C3687 ,\nC2246_=_C3688 ,C2246_=_C3689 ,C2246_=_C3690 ,C2246_=_C3691 ,C2360_=_C2365 ,C2360_=_C2440 ,\nC2360_=_C2635 ,C2360_=_C2748 ,C2360_=_C2762 ,C2360_=_C2927 ,C2360_=_C2980 ,C2360_=_C3142 ,\nC2360_=_C3143 ,C2360_=_C3144 ,C2360_=_C3145 ,C2360_=_C3147 ,C2360_=_C3148 ,C2360_=_C3149 ,\nC2360_=_C3150 ,C2360_=_C3151 ,C2360_=_C3152 ,C2360_=_C3153 ,C2360_=_C3154 ,C2360_=_C3155 ,\nC2360_=_C3156 ,C2365_=_C2444 ,C2365_=_C2751 ,C2365_=_C2825 ,C2365_=_C2932 ,C2365_=_C2968 ,\nC2365_=_C2986 ,C2365_=_C3283 ,C2365_=_C3363 ,C2365_=_C3468 ,C2365_=_C3555 ,C2365_=_C3599 ,\nC2365_=_C3684 ,C2365_=_C3685 ,C2365_=_C3686 ,C2365_=_C3687 ,C2365_=_C3688 ,C2365_=_C3689 ,\nC2365_=_C3690 ,C2365_=_C3691 ,C2440_=_C2444 ,C2440_=_C2635 ,C2440_=_C2748 ,C2440_=_C2762 ,\nC2440_=_C2927 ,C2440_=_C2980 ,C2440_=_C3142 ,C2440_=_C3143 ,C2440_=_C3144 ,C2440_=_C3145 ,\nC2440_=_C3147 ,C2440_=_C3148 ,C2440_=_C3149 ,C2440_=_C3150 ,C2440_=_C3151 ,C2440_=_C3152 ,\nC2440_=_C3153 ,C2440_=_C3154 ,C2440_=_C3155 ,C2440_=_C3156 ,C2444_=_C2751 ,C2444_=_C2825 ,\nC2444_=_C2932 ,C2444_=_C2968 ,C2444_=_C2986 ,C2444_=_C3283</w:t>
      </w:r>
    </w:p>
    <w:p>
      <w:pPr>
        <w:pStyle w:val="PreformattedText"/>
        <w:bidi w:val="0"/>
        <w:spacing w:before="0" w:after="0"/>
        <w:jc w:val="left"/>
        <w:rPr/>
      </w:pPr>
      <w:r>
        <w:rPr/>
        <w:t xml:space="preserve"> </w:t>
      </w:r>
      <w:r>
        <w:rPr/>
        <w:t>,C2444_=_C3363 ,C2444_=_C3468 ,\nC2444_=_C3555 ,C2444_=_C3599 ,C2444_=_C3684 ,C2444_=_C3685 ,C2444_=_C3686 ,C2444_=_C3687 ,\nC2444_=_C3688 ,C2444_=_C3689 ,C2444_=_C3690 ,C2444_=_C3691 ,C2635_=_C2748 ,C2635_=_C2762 ,\nC2635_=_C2927 ,C2635_=_C2980 ,C2635_=_C3142 ,C2635_=_C3143 ,C2635_=_C3144 ,C2635_=_C3145 ,\nC2635_=_C3147 ,C2635_=_C3148 ,C2635_=_C3149 ,C2635_=_C3150 ,C2635_=_C3151 ,C2635_=_C3152 ,\nC2635_=_C3153 ,C2635_=_C3154 ,C2635_=_C3155 ,C2635_=_C3156 ,C2748_=_C2751 ,C2748_=_C2762 ,\nC2748_=_C2927 ,C2748_=_C2980 ,C2748_=_C3142 ,C2748_=_C3143 ,C2748_=_C3144 ,C2748_=_C3145 ,\nC2748_=_C3147 ,C2748_=_C3148 ,C2748_=_C3149 ,C2748_=_C3150 ,C2748_=_C3151 ,C2748_=_C3152 ,\nC2748_=_C3153 ,C2748_=_C3154 ,C2748_=_C3155 ,C2748_=_C3156 ,C2751_=_C2825 ,C2751_=_C2932 ,\nC2751_=_C2968 ,C2751_=_C2986 ,C2751_=_C3283 ,C2751_=_C3363 ,C2751_=_C3468 ,C2751_=_C3555 ,\nC2751_=_C3599 ,C2751_=_C3684 ,C2751_=_C3685 ,C2751_=_C3686 ,C2751_=_C3687 ,C2751_=_C3688 ,\nC2751_=_C3689 ,C2751_=_C3690 ,C2751_=_C3691 ,C2762_=_C2927 ,C2762_=_C2980 ,C2762_=_C3142 ,\nC2762_=_C3143 ,C2762_=_C3144 ,C2762_=_C3145 ,C2762_=_C3147 ,C2762_=_C3148 ,C2762_=_C3149 ,\nC2762_=_C3150 ,C2762_=_C3151 ,C2762_=_C3152 ,C2762_=_C3153 ,C2762_=_C3154 ,C2762_=_C3155 ,\nC2762_=_C3156 ,C2825_=_C2932 ,C2825_=_C2968 ,C2825_=_C2986 ,C2825_=_C3283 ,C2825_=_C3363 ,\nC2825_=_C3468 ,C2825_=_C3555 ,C2825_=_C3599 ,C2825_=_C3684 ,C2825_=_C3685 ,C2825_=_C3686 ,\nC2825_=_C3687 ,C2825_=_C3688 ,C2825_=_C3689 ,C2825_=_C3690 ,C2825_=_C3691 ,C2927_=_C2932 ,\nC2927_=_C2980 ,C2927_=_C3142 ,C2927_=_C3143 ,C2927_=_C3144 ,C2927_=_C3145 ,C2927_=_C3147 ,\nC2927_=_C3148 ,C2927_=_C3149 ,C2927_=_C3150 ,C2927_=_C3151 ,C2927_=_C3152 ,C2927_=_C3153 ,\nC2927_=_C3154 ,C2927_=_C3155 ,C2927_=_C3156 ,C2932_=_C2968 ,C2932_=_C2986 ,C2932_=_C3283 ,\nC2932_=_C3363 ,C2932_=_C3468 ,C2932_=_C3555 ,C2932_=_C3599 ,C2932_=_C3684 ,C2932_=_C3685 ,\nC2932_=_C3686 ,C2932_=_C3687 ,C2932_=_C3688 ,C2932_=_C3689 ,C2932_=_C3690 ,C2932_=_C3691 ,\nC2968_=_C2986 ,C2968_=_C3283 ,C2968_=_C3363 ,C2968_=_C3468 ,C2968_=_C3555 ,C2968_=_C3599 ,\nC2968_=_C3684 ,C2968_=_C3685 ,C2968_=_C3686 ,C2968_=_C3687 ,C2968_=_C3688 ,C2968_=_C3689 ,\nC2968_=_C3690 ,C2968_=_C3691 ,C2980_=_C2986 ,C2980_=_C3142 ,C2980_=_C3143 ,C2980_=_C3144 ,\nC2980_=_C3145 ,C2980_=_C3147 ,C2980_=_C3148 ,C2980_=_C3149 ,C2980_=_C3150 ,C2980_=_C3151 ,\nC2980_=_C3152 ,C2980_=_C3153 ,C2980_=_C3154 ,C2980_=_C3155 ,C2980_=_C3156 ,C2986_=_C3283 ,\nC2986_=_C3363 ,C2986_=_C3468 ,C2986_=_C3555 ,C2986_=_C3599 ,C2986_=_C3684 ,C2986_=_C3685 ,\nC2986_=_C3686 ,C2986_=_C3687 ,C2986_=_C3688 ,C2986_=_C3689 ,C2986_=_C3690 ,C2986_=_C3691 ,\nC3142_=_C3143 ,C3142_=_C3144 ,C3142_=_C3145 ,C3142_=_C3147 ,C3142_=_C3148 ,C3142_=_C3149 ,\nC3142_=_C3150 ,C3142_=_C3151 ,C3142_=_C3152 ,C3142_=_C3153 ,C3142_=_C3154 ,C3142_=_C3155 ,\nC3142_=_C3156 ,C3142_=_C3283 ,C3143_=_C3144 ,C3143_=_C3145 ,C3143_=_C3147 ,C3143_=_C3148 ,\nC3143_=_C3149 ,C3143_=_C3150 ,C3143_=_C3151 ,C3143_=_C3152 ,C3143_=_C3153 ,C3143_=_C3154 ,\nC3143_=_C3155 ,C3143_=_C3156 ,C3143_=_C3363 ,C3144_=_C3145 ,C3144_=_C3147 ,C3144_=_C3148 ,\nC3144_=_C3149 ,C3144_=_C3150 ,C3144_=_C3151 ,C3144_=_C3152 ,C3144_=_C3153 ,C3144_=_C3154 ,\nC3144_=_C3155 ,C3144_=_C3156 ,C3145_=_C3147 ,C3145_=_C3148 ,C3145_=_C3149 ,C3145_=_C3150 ,\nC3145_=_C3151 ,C3145_=_C3152 ,C3145_=_C3153 ,C3145_=_C3154 ,C3145_=_C3155 ,C3145_=_C3156 ,\nC3147_=_C3148 ,C3147_=_C3149 ,C3147_=_C3150 ,C3147_=_C3151 ,C3147_=_C3152 ,C3147_=_C3153 ,\nC3147_=_C3154 ,C3147_=_C3155 ,C3147_=_C3156 ,C3148_=_C3149 ,C3148_=_C3150 ,C3148_=_C3151 ,\nC3148_=_C3152 ,C3148_=_C3153 ,C3148_=_C3154 ,C3148_=_C3155 ,C3148_=_C3156 ,C3149_=_C3150 ,\nC3149_=_C3151 ,C3149_=_C3152 ,C3149_=_C3153 ,C3149_=_C3154 ,C3149_=_C3155 ,C3149_=_C3156 ,\nC3149_=_C3684 ,C3150_=_C3151 ,C3150_=_C3152 ,C3150_=_C3153 ,C3150_=_C3154 ,C3150_=_C3155 ,\nC3150_=_C3156 ,C3151_=_C3152 ,C3151_=_C3153 ,C3151_=_C3154 ,C3151_=_C3155 ,C3151_=_C3156 ,\nC3152_=_C3153 ,C3152_=_C3154 ,C3152_=_C3155 ,C3152_=_C3156 ,C3152_=_C3687 ,C3153_=_C3154 ,\nC3153_=_C3155 ,C3153_=_C3156 ,C3154_=_C3155 ,C3154_=_C3156 ,C3154_=_C3689 ,C3155_=_C3156 ,\nC3155_=_C3691 ,C3283_=_C3363 ,C3283_=_C3468 ,C3283_=_C3555 ,C3283_=_C3599 ,C3283_=_C3684 ,\nC3283_=_C3685 ,C3283_=_C3686 ,C3283_=_C3687 ,C3283_=_C3688 ,C3283_=_C3689 ,C3283_=_C3690 ,\nC3283_=_C3691 ,C3363_=_C3468 ,C3363_=_C3555 ,C3363_=_C3599 ,C3363_=_C3684 ,C3363_=_C3685 ,\nC3363_=_C3686 ,C3363_=_C3687 ,C3363_=_C3688 ,C3363_=_C3689 ,C3363_=_C3690 ,C3363_=_C3691 ,\nC3468_=_C3555 ,C3468_=_C3599 ,C3468_=_C3684 ,C3468_=_C3685 ,C3468_=_C3686 ,C3468_=_C3687 ,\nC3468_=_C3688 ,C3468_=_C3689 ,C3468_=_C3690 ,C3468_=_C3691 ,C3555_=_C3599 ,C3555_=_C3684 ,\nC3555_=_C3685 ,C3555_=_C3686 ,C3555_=_C3687 ,C3555_=_C3688 ,C3555_=_C3689 ,C3555_=_C3690 ,\nC3555_=_C3691 ,C3599_=_C3684 ,C3599_=_C3685 ,C3599_=_C3686 ,C3599_=_C3687 ,C3599_=_C3688 ,\nC3599_=_C3689 ,C3599_=_C3690 ,C3599_=_C3691 ,C3684_=_C3685 ,C3684_=_C3686 ,C3684_=_C3687 ,\nC3684_=_C3688 ,C3684_=_C3689 ,C3684_=_C3690 ,C3684_=_C3691 ,C3685_=_C3686 ,C3685_=_C3687 ,\nC3685_=_C3688 ,C3685_=_C3689 ,C3685_=_C3690 ,C3685_=_C3691 ,C3686_=_C3687 ,C3686_=_C3688 ,\nC3686_=_C3689 ,C3686_=_C3690 ,C3686_=_C3691 ,C3687_=_C3688 ,C3687_=_C3689 ,C3687_=_C3690 ,\nC3687_=_C3691 ,C3688_=_C3689 ,C3688_=_C3690 ,C3688_=_C3691 ,C3689_=_C3690 ,C3689_=_C3691 ,\nC3690_=_C3691 ,"];277[shape=box, label="id:277 level: 7\n55: C580 C595 C619 C839 C853 \nC919 C1346 C1447 C1631 C1903 C2123 \nC2222 C2375 C2682 C2747 C2760 C2925 \nC2939 C2980 C2981 C2982 C2983 C2984 \nC2985 C2986 C2987 C2988 C2989 C2990 \nC2991 C2992 C2993 C2994 C2995 C2996 \nC3029 C3155 C3200 C3316 C3341 C3356 \nC3372 C3384 C3498 C3565 C3691 C3702 \nC3751 C3759 C3862 C3877 C4026 C4056 \nC4101 C4102 \n767: C580_=_C853( C580 C853 ) C580_=_C1447( C580 C1447 ) C580_=_C1903( C580 C1903 ) C580_=_C2375( C580 C2375 ) C580_=_C2760( C580 C2760 ) \nC580_=_C2939( C580 C2939 ) C580_=_C2996( C580 C2996 ) C580_=_C3029( C580 C3029 ) C580_=_C3155( C580 C3155 ) C580_=_C3200( C580 C3200 ) C580_=_C3316( C580 C3316 ) \nC580_=_C3341( C580 C3341 ) C580_=_C3356( C580 C3356 ) C580_=_C3372( C580 C3372 ) C580_=_C3384( C580 C3384 ) C580_=_C3498( C580 C3498 ) C580_=_C3565( C580 C3565 ) \nC580_=_C3691( C580 C3691 ) C580_=_C3702( C580 C3702 ) C580_=_C3751( C580 C3751 ) C580_=_C3759( C580 C3759 ) C580_=_C3862( C580 C3862 ) C580_=_C3877( C580 C3877 ) \nC580_=_C4026( C580 C4026 ) C580_=_C4056( C580 C4056 ) C580_=_C4101( C580 C4101 ) C580_=_C4102( C580 C4102 ) C595_=_C619( C595 C619 ) C595_=_C839( C595 C839 ) \nC595_=_C919( C595 C919 ) C595_=_C1346( C595 C1346 ) C595_=_C1631( C595 C1631 ) C595_=_C2123( C595 C2123 ) C595_=_C2222( C595 C2222 ) C595_=_C2682( C595 C2682 ) \nC595_=_C2747( C595 C2747 ) C595_=_C2925( C595 C2925 ) C595_=_C2980( C595 C2980 ) C595_=_C2981( C595 C2981 ) C595_=_C2982( C595 C2982 ) C595_=_C2983( C595 C2983 ) \nC595_=_C2984( C595 C2984 ) C595_=_C2985( C595 C2985 ) C595_=_C2986( C595 C2986 ) C595_=_C2987( C595 C2987 ) C595_=_C2988( C595 C2988 ) C595_=_C2989( C595 C2989 ) \nC595_=_C2990( C595 C2990 ) C595_=_C2991( C595 C2991 ) C595_=_C2992( C595 C2992 ) C595_=_C2993( C595 C2993 ) C595_=_C2994( C595 C2994 ) C595_=_C2995( C595 C2995 ) \nC595_=_C2996( C595 C2996 ) C619_=_C839( C619 C839 ) C619_=_C919( C619 C919 ) C619_=_C1346( C619 C1346 ) C619_=_C1631( C619 C1631 ) C619_=_C2123( C619 C2123 ) \nC619_=_C2222( C619 C2222 ) C619_=_C2682( C619 C2682 ) C619_=_C2747( C619 C2747 ) C619_=_C2925( C619 C2925 ) C619_=_C2980( C619 C2980 ) C619_=_C2981( C619 C2981 ) \nC619_=_C2982( C619 C2982 ) C619_=_C2983( C619 C2983 ) C619_=_C2984( C619 C2984 ) C619_=_C2985( C619 C2985 ) C619_=_C2986( C619 C2986 ) C619_=_C2987( C619 C2987 ) \nC619_=_C2988( C619 C2988 ) C619_=_C2989( C619 C2989 ) C619_=_C2990( C619 C2990 ) C619_=_C2991( C619 C2991 ) C619_=_C2992( C619 C2992 ) C619_=_C2993( C619 C2993 ) \nC619_=_C2994( C619 C2994 ) C619_=_C2995( C619 C2995 ) C619_=_C2996( C619 C2996 ) C839_=_C853( C839 C853 ) C839_=_C919( C839 C919 ) C839_=_C1346( C839 C1346 ) \nC839_=_C1631( C839 C1631 ) C839_=_C2123( C839 C2123 ) C839_=_C2222( C839 C2222 ) C839_=_C2682( C839 C2682 ) C839_=_C2747( C839 C2747 ) C839_=_C2925( C839 C2925 ) \nC839_=_C2980( C839 C2980 ) C839_=_C2981( C839 C2981 ) C839_=_C2982( C839 C2982 ) C839_=_C2983( C839 C2983 ) C839_=_C2984( C839 C2984 ) C839_=_C2985( C839 C2985 ) \nC839_=_C2986( C839 C2986 ) C839_=_C2987( C839 C2987 ) C839_=_C2988( C839 C2988 ) C839_=_C2989( C839 C2989 ) C839_=_C2990( C839 C2990 ) C839_=_C2991( C839 C2991 ) \nC839_=_C2992( C839 C2992 ) C839_=_C2993( C839 C2993 ) C839_=_C2994( C839 C2994 ) C839_=_C2995( C839 C2995 ) C839_=_C2996( C839 C2996 ) C853_=_C1447( C853 C1447 ) \nC853_=_C1903( C853 C1903 ) C853_=_C2375( C853 C2375 ) C853_=_C2760( C853 C2760 ) C853_=_C2939( C853 C2939 ) C853_=_C2996( C853 C2996 ) C853_=_C3029( C853 C3029 ) \nC853_=_C3155( C853 C3155 ) C853_=_C3200( C853 C3200 ) C853_=_C3316( C853 C3316 ) C853_=_C3341( C853 C3341 ) C853_=_C3356( C853 C3356 ) C853_=_C3372( C853 C3372 ) \nC853_=_C3384( C853 C3384 ) C853_=_C3498( C853 C3498 ) C853_=_C3565( C853 C3565 ) C853_=_C3691( C853 C3691 ) C853_=_C3702( C853 C3702 ) C853_=_C3751( C853 C3751 ) \nC853_=_C3759( C853 C3759 ) C853_=_C3862( C853 C3862 ) C853_=_C3877( C853 C3877 ) C853_=_C4026( C853 C4026 ) C853_=_C4056( C853 C4056 ) C853_=_C4101( C853 C4101 ) \nC853_=_C4102( C853 C4102 ) C919_=_C1346( C919 C1346 ) C919_=_C1631( C919 C1631 ) C919_=_C2123( C919 C2123 ) C919_=_C2222( C919 C2222 ) C919_=_C2682( C919 C2682 ) \nC919_=_C2747( C919 C2747 ) C919_=_C2925( C919 C2925 ) C919_=_C2980( C919 C2980 ) C919_=_C2981( C919 C2981 ) C919_=_C2982( C919 C2982 ) C919_=_C2983( C919 C2983 ) \nC919_=_C2984( C919 C2984 ) C919_=_C2985( C919 C2985 ) C919_=_C2986( C919 C2986 ) C919_=_C2987( C919 C2987 ) C919_=_C2988( C919 C2988 ) C919_=_C2989( C919 C2989 ) \nC919_=_C2990( C919 C2990 ) C919_=_C2991( C919 C2991 ) C919_=_C2992( C919 C2992 ) C919_=_C2993( C919 C2993 ) C919_=_C2994( C919 C2994 ) C919_=_C2995( C919 C2995</w:t>
      </w:r>
    </w:p>
    <w:p>
      <w:pPr>
        <w:pStyle w:val="PreformattedText"/>
        <w:bidi w:val="0"/>
        <w:spacing w:before="0" w:after="0"/>
        <w:jc w:val="left"/>
        <w:rPr/>
      </w:pPr>
      <w:r>
        <w:rPr/>
        <w:t xml:space="preserve"> </w:t>
      </w:r>
      <w:r>
        <w:rPr/>
        <w:t>) \nC919_=_C2996( C919 C2996 ) C1346_=_C1631( C1346 C1631 ) C1346_=_C2123( C1346 C2123 ) C1346_=_C2222( C1346 C2222 ) C1346_=_C2682( C1346 C2682 ) C1346_=_C2747( C1346 C2747 ) \nC1346_=_C2925( C1346 C2925 ) C1346_=_C2980( C1346 C2980 ) C1346_=_C2981( C1346 C2981 ) C1346_=_C2982( C1346 C2982 ) C1346_=_C2983( C1346 C2983 ) C1346_=_C2984( C1346 C2984 ) \nC1346_=_C2985( C1346 C2985 ) C1346_=_C2986( C1346 C2986 ) C1346_=_C2987( C1346 C2987 ) C1346_=_C2988( C1346 C2988 ) C1346_=_C2989( C1346 C2989 ) C1346_=_C2990( C1346 C2990 ) \nC1346_=_C2991( C1346 C2991 ) C1346_=_C2992( C1346 C2992 ) C1346_=_C2993( C1346 C2993 ) C1346_=_C2994( C1346 C2994 ) C1346_=_C2995( C1346 C2995 ) C1346_=_C2996( C1346 C2996 ) \nC1447_=_C1903( C1447 C1903 ) C1447_=_C2375( C1447 C2375 ) C1447_=_C2760( C1447 C2760 ) C1447_=_C2939( C1447 C2939 ) C1447_=_C2996( C1447 C2996 ) C1447_=_C3029( C1447 C3029 ) \nC1447_=_C3155( C1447 C3155 ) C1447_=_C3200( C1447 C3200 ) C1447_=_C3316( C1447 C3316 ) C1447_=_C3341( C1447 C3341 ) C1447_=_C3356( C1447 C3356 ) C1447_=_C3372( C1447 C3372 ) \nC1447_=_C3384( C1447 C3384 ) C1447_=_C3498( C1447 C3498 ) C1447_=_C3565( C1447 C3565 ) C1447_=_C3691( C1447 C3691 ) C1447_=_C3702( C1447 C3702 ) C1447_=_C3751( C1447 C3751 ) \nC1447_=_C3759( C1447 C3759 ) C1447_=_C3862( C1447 C3862 ) C1447_=_C3877( C1447 C3877 ) C1447_=_C4026( C1447 C4026 ) C1447_=_C4056( C1447 C4056 ) C1447_=_C4101( C1447 C4101 ) \nC1447_=_C4102( C1447 C4102 ) C1631_=_C2123( C1631 C2123 ) C1631_=_C2222( C1631 C2222 ) C1631_=_C2682( C1631 C2682 ) C1631_=_C2747( C1631 C2747 ) C1631_=_C2925( C1631 C2925 ) \nC1631_=_C2980( C1631 C2980 ) C1631_=_C2981( C1631 C2981 ) C1631_=_C2982( C1631 C2982 ) C1631_=_C2983( C1631 C2983 ) C1631_=_C2984( C1631 C2984 ) C1631_=_C2985( C1631 C2985 ) \nC1631_=_C2986( C1631 C2986 ) C1631_=_C2987( C1631 C2987 ) C1631_=_C2988( C1631 C2988 ) C1631_=_C2989( C1631 C2989 ) C1631_=_C2990( C1631 C2990 ) C1631_=_C2991( C1631 C2991 ) \nC1631_=_C2992( C1631 C2992 ) C1631_=_C2993( C1631 C2993 ) C1631_=_C2994( C1631 C2994 ) C1631_=_C2995( C1631 C2995 ) C1631_=_C2996( C1631 C2996 ) C1903_=_C2375( C1903 C2375 ) \nC1903_=_C2760( C1903 C2760 ) C1903_=_C2939( C1903 C2939 ) C1903_=_C2996( C1903 C2996 ) C1903_=_C3029( C1903 C3029 ) C1903_=_C3155( C1903 C3155 ) C1903_=_C3200( C1903 C3200 ) \nC1903_=_C3316( C1903 C3316 ) C1903_=_C3341( C1903 C3341 ) C1903_=_C3356( C1903 C3356 ) C1903_=_C3372( C1903 C3372 ) C1903_=_C3384( C1903 C3384 ) C1903_=_C3498( C1903 C3498 ) \nC1903_=_C3565( C1903 C3565 ) C1903_=_C3691( C1903 C3691 ) C1903_=_C3702( C1903 C3702 ) C1903_=_C3751( C1903 C3751 ) C1903_=_C3759( C1903 C3759 ) C1903_=_C3862( C1903 C3862 ) \nC1903_=_C3877( C1903 C3877 ) C1903_=_C4026( C1903 C4026 ) C1903_=_C4056( C1903 C4056 ) C1903_=_C4101( C1903 C4101 ) C1903_=_C4102( C1903 C4102 ) C2123_=_C2222( C2123 C2222 ) \nC2123_=_C2682( C2123 C2682 ) C2123_=_C2747( C2123 C2747 ) C2123_=_C2925( C2123 C2925 ) C2123_=_C2980( C2123 C2980 ) C2123_=_C2981( C2123 C2981 ) C2123_=_C2982( C2123 C2982 ) \nC2123_=_C2983( C2123 C2983 ) C2123_=_C2984( C2123 C2984 ) C2123_=_C2985( C2123 C2985 ) C2123_=_C2986( C2123 C2986 ) C2123_=_C2987( C2123 C2987 ) C2123_=_C2988( C2123 C2988 ) \nC2123_=_C2989( C2123 C2989 ) C2123_=_C2990( C2123 C2990 ) C2123_=_C2991( C2123 C2991 ) C2123_=_C2992( C2123 C2992 ) C2123_=_C2993( C2123 C2993 ) C2123_=_C2994( C2123 C2994 ) \nC2123_=_C2995( C2123 C2995 ) C2123_=_C2996( C2123 C2996 ) C2222_=_C2682( C2222 C2682 ) C2222_=_C2747( C2222 C2747 ) C2222_=_C2925( C2222 C2925 ) C2222_=_C2980( C2222 C2980 ) \nC2222_=_C2981( C2222 C2981 ) C2222_=_C2982( C2222 C2982 ) C2222_=_C2983( C2222 C2983 ) C2222_=_C2984( C2222 C2984 ) C2222_=_C2985( C2222 C2985 ) C2222_=_C2986( C2222 C2986 ) \nC2222_=_C2987( C2222 C2987 ) C2222_=_C2988( C2222 C2988 ) C2222_=_C2989( C2222 C2989 ) C2222_=_C2990( C2222 C2990 ) C2222_=_C2991( C2222 C2991 ) C2222_=_C2992( C2222 C2992 ) \nC2222_=_C2993( C2222 C2993 ) C2222_=_C2994( C2222 C2994 ) C2222_=_C2995( C2222 C2995 ) C2222_=_C2996( C2222 C2996 ) C2375_=_C2760( C2375 C2760 ) C2375_=_C2939( C2375 C2939 ) \nC2375_=_C2996( C2375 C2996 ) C2375_=_C3029( C2375 C3029 ) C2375_=_C3155( C2375 C3155 ) C2375_=_C3200( C2375 C3200 ) C2375_=_C3316( C2375 C3316 ) C2375_=_C3341( C2375 C3341 ) \nC2375_=_C3356( C2375 C3356 ) C2375_=_C3372( C2375 C3372 ) C2375_=_C3384( C2375 C3384 ) C2375_=_C3498( C2375 C3498 ) C2375_=_C3565( C2375 C3565 ) C2375_=_C3691( C2375 C3691 ) \nC2375_=_C3702( C2375 C3702 ) C2375_=_C3751( C2375 C3751 ) C2375_=_C3759( C2375 C3759 ) C2375_=_C3862( C2375 C3862 ) C2375_=_C3877( C2375 C3877 ) C2375_=_C4026( C2375 C4026 ) \nC2375_=_C4056( C2375 C4056 ) C2375_=_C4101( C2375 C4101 ) C2375_=_C4102( C2375 C4102 ) C2682_=_C2747( C2682 C2747 ) C2682_=_C2925( C2682 C2925 ) C2682_=_C2980( C2682 C2980 ) \nC2682_=_C2981( C2682 C2981 ) C2682_=_C2982( C2682 C2982 ) C2682_=_C2983( C2682 C2983 ) C2682_=_C2984( C2682 C2984 ) C2682_=_C2985( C2682 C2985 ) C2682_=_C2986( C2682 C2986 ) \nC2682_=_C2987( C2682 C2987 ) C2682_=_C2988( C2682 C2988 ) C2682_=_C2989( C2682 C2989 ) C2682_=_C2990( C2682 C2990 ) C2682_=_C2991( C2682 C2991 ) C2682_=_C2992( C2682 C2992 ) \nC2682_=_C2993( C2682 C2993 ) C2682_=_C2994( C2682 C2994 ) C2682_=_C2995( C2682 C2995 ) C2682_=_C2996( C2682 C2996 ) C2747_=_C2760( C2747 C2760 ) C2747_=_C2925( C2747 C2925 ) \nC2747_=_C2980( C2747 C2980 ) C2747_=_C2981( C2747 C2981 ) C2747_=_C2982( C2747 C2982 ) C2747_=_C2983( C2747 C2983 ) C2747_=_C2984( C2747 C2984 ) C2747_=_C2985( C2747 C2985 ) \nC2747_=_C2986( C2747 C2986 ) C2747_=_C2987( C2747 C2987 ) C2747_=_C2988( C2747 C2988 ) C2747_=_C2989( C2747 C2989 ) C2747_=_C2990( C2747 C2990 ) C2747_=_C2991( C2747 C2991 ) \nC2747_=_C2992( C2747 C2992 ) C2747_=_C2993( C2747 C2993 ) C2747_=_C2994( C2747 C2994 ) C2747_=_C2995( C2747 C2995 ) C2747_=_C2996( C2747 C2996 ) C2760_=_C2939( C2760 C2939 ) \nC2760_=_C2996( C2760 C2996 ) C2760_=_C3029( C2760 C3029 ) C2760_=_C3155( C2760 C3155 ) C2760_=_C3200( C2760 C3200 ) C2760_=_C3316( C2760 C3316 ) C2760_=_C3341( C2760 C3341 ) \nC2760_=_C3356( C2760 C3356 ) C2760_=_C3372( C2760 C3372 ) C2760_=_C3384( C2760 C3384 ) C2760_=_C3498( C2760 C3498 ) C2760_=_C3565( C2760 C3565 ) C2760_=_C3691( C2760 C3691 ) \nC2760_=_C3702( C2760 C3702 ) C2760_=_C3751( C2760 C3751 ) C2760_=_C3759( C2760 C3759 ) C2760_=_C3862( C2760 C3862 ) C2760_=_C3877( C2760 C3877 ) C2760_=_C4026( C2760 C4026 ) \nC2760_=_C4056( C2760 C4056 ) C2760_=_C4101( C2760 C4101 ) C2760_=_C4102( C2760 C4102 ) C2925_=_C2939( C2925 C2939 ) C2925_=_C2980( C2925 C2980 ) C2925_=_C2981( C2925 C2981 ) \nC2925_=_C2982( C2925 C2982 ) C2925_=_C2983( C2925 C2983 ) C2925_=_C2984( C2925 C2984 ) C2925_=_C2985( C2925 C2985 ) C2925_=_C2986( C2925 C2986 ) C2925_=_C2987( C2925 C2987 ) \nC2925_=_C2988( C2925 C2988 ) C2925_=_C2989( C2925 C2989 ) C2925_=_C2990( C2925 C2990 ) C2925_=_C2991( C2925 C2991 ) C2925_=_C2992( C2925 C2992 ) C2925_=_C2993( C2925 C2993 ) \nC2925_=_C2994( C2925 C2994 ) C2925_=_C2995( C2925 C2995 ) C2925_=_C2996( C2925 C2996 ) C2939_=_C2996( C2939 C2996 ) C2939_=_C3029( C2939 C3029 ) C2939_=_C3155( C2939 C3155 ) \nC2939_=_C3200( C2939 C3200 ) C2939_=_C3316( C2939 C3316 ) C2939_=_C3341( C2939 C3341 ) C2939_=_C3356( C2939 C3356 ) C2939_=_C3372( C2939 C3372 ) C2939_=_C3384( C2939 C3384 ) \nC2939_=_C3498( C2939 C3498 ) C2939_=_C3565( C2939 C3565 ) C2939_=_C3691( C2939 C3691 ) C2939_=_C3702( C2939 C3702 ) C2939_=_C3751( C2939 C3751 ) C2939_=_C3759( C2939 C3759 ) \nC2939_=_C3862( C2939 C3862 ) C2939_=_C3877( C2939 C3877 ) C2939_=_C4026( C2939 C4026 ) C2939_=_C4056( C2939 C4056 ) C2939_=_C4101( C2939 C4101 ) C2939_=_C4102( C2939 C4102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0_=_C2993( C2980 C2993 ) C2980_=_C2994( C2980 C2994 ) C2980_=_C2995( C2980 C2995 ) C2980_=_C2996( C2980 C2996 ) C2980_=_C3155( C2980 C3155 ) C2981_=_C2982( C2981 C2982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2996( C2981 C2996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2_=_C3316( C2982 C3316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3_=_C2995( C2983 C2995 ) C2983_=_C2996( C2983 C2996 ) \nC2983_=_C3372( C2983 C3372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5_=_C2986( C2985 C2986 ) C2985_=_C2987( C2985 C2987 ) C2985_=_C2988( C2985 C2988 ) C2985_=_C2989( C2985 C2989 ) C2985_=_C2990( C2985 C2990 ) \nC2985_=_C2991( C2985 C2991 ) C2985_=_C2992(</w:t>
      </w:r>
    </w:p>
    <w:p>
      <w:pPr>
        <w:pStyle w:val="PreformattedText"/>
        <w:bidi w:val="0"/>
        <w:spacing w:before="0" w:after="0"/>
        <w:jc w:val="left"/>
        <w:rPr/>
      </w:pPr>
      <w:r>
        <w:rPr/>
        <w:t xml:space="preserve"> </w:t>
      </w:r>
      <w:r>
        <w:rPr/>
        <w:t>C2985 C2992 ) C2985_=_C2993( C2985 C2993 ) C2985_=_C2994( C2985 C2994 ) C2985_=_C2995( C2985 C2995 ) C2985_=_C2996( C2985 C2996 ) \nC2986_=_C2987( C2986 C2987 ) C2986_=_C2988( C2986 C2988 ) C2986_=_C2989( C2986 C2989 ) C2986_=_C2990( C2986 C2990 ) C2986_=_C2991( C2986 C2991 ) C2986_=_C2992( C2986 C2992 ) \nC2986_=_C2993( C2986 C2993 ) C2986_=_C2994( C2986 C2994 ) C2986_=_C2995( C2986 C2995 ) C2986_=_C2996( C2986 C2996 ) C2986_=_C3691( C2986 C3691 ) C2987_=_C2988( C2987 C2988 ) \nC2987_=_C2989( C2987 C2989 ) C2987_=_C2990( C2987 C2990 ) C2987_=_C2991( C2987 C2991 ) C2987_=_C2992( C2987 C2992 ) C2987_=_C2993( C2987 C2993 ) C2987_=_C2994( C2987 C2994 ) \nC2987_=_C2995( C2987 C2995 ) C2987_=_C2996( C2987 C2996 ) C2988_=_C2989( C2988 C2989 ) C2988_=_C2990( C2988 C2990 ) C2988_=_C2991( C2988 C2991 ) C2988_=_C2992( C2988 C2992 ) \nC2988_=_C2993( C2988 C2993 ) C2988_=_C2994( C2988 C2994 ) C2988_=_C2995( C2988 C2995 ) C2988_=_C2996( C2988 C2996 ) C2988_=_C3751( C2988 C3751 ) C2989_=_C2990( C2989 C2990 ) \nC2989_=_C2991( C2989 C2991 ) C2989_=_C2992( C2989 C2992 ) C2989_=_C2993( C2989 C2993 ) C2989_=_C2994( C2989 C2994 ) C2989_=_C2995( C2989 C2995 ) C2989_=_C2996( C2989 C2996 ) \nC2989_=_C3759( C2989 C3759 ) C2990_=_C2991( C2990 C2991 ) C2990_=_C2992( C2990 C2992 ) C2990_=_C2993( C2990 C2993 ) C2990_=_C2994( C2990 C2994 ) C2990_=_C2995( C2990 C2995 ) \nC2990_=_C2996( C2990 C2996 ) C2990_=_C3862( C2990 C3862 ) C2991_=_C2992( C2991 C2992 ) C2991_=_C2993( C2991 C2993 ) C2991_=_C2994( C2991 C2994 ) C2991_=_C2995( C2991 C2995 ) \nC2991_=_C2996( C2991 C2996 ) C2992_=_C2993( C2992 C2993 ) C2992_=_C2994( C2992 C2994 ) C2992_=_C2995( C2992 C2995 ) C2992_=_C2996( C2992 C2996 ) C2993_=_C2994( C2993 C2994 ) \nC2993_=_C2995( C2993 C2995 ) C2993_=_C2996( C2993 C2996 ) C2993_=_C4026( C2993 C4026 ) C2994_=_C2995( C2994 C2995 ) C2994_=_C2996( C2994 C2996 ) C2995_=_C2996( C2995 C2996 ) \nC2996_=_C3029( C2996 C3029 ) C2996_=_C3155( C2996 C3155 ) C2996_=_C3200( C2996 C3200 ) C2996_=_C3316( C2996 C3316 ) C2996_=_C3341( C2996 C3341 ) C2996_=_C3356( C2996 C3356 ) \nC2996_=_C3372( C2996 C3372 ) C2996_=_C3384( C2996 C3384 ) C2996_=_C3498( C2996 C3498 ) C2996_=_C3565( C2996 C3565 ) C2996_=_C3691( C2996 C3691 ) C2996_=_C3702( C2996 C3702 ) \nC2996_=_C3751( C2996 C3751 ) C2996_=_C3759( C2996 C3759 ) C2996_=_C3862( C2996 C3862 ) C2996_=_C3877( C2996 C3877 ) C2996_=_C4026( C2996 C4026 ) C2996_=_C4056( C2996 C4056 ) \nC2996_=_C4101( C2996 C4101 ) C2996_=_C4102( C2996 C4102 ) C3029_=_C3155( C3029 C3155 ) C3029_=_C3200( C3029 C3200 ) C3029_=_C3316( C3029 C3316 ) C3029_=_C3341( C3029 C3341 ) \nC3029_=_C3356( C3029 C3356 ) C3029_=_C3372( C3029 C3372 ) C3029_=_C3384( C3029 C3384 ) C3029_=_C3498( C3029 C3498 ) C3029_=_C3565( C3029 C3565 ) C3029_=_C3691( C3029 C3691 ) \nC3029_=_C3702( C3029 C3702 ) C3029_=_C3751( C3029 C3751 ) C3029_=_C3759( C3029 C3759 ) C3029_=_C3862( C3029 C3862 ) C3029_=_C3877( C3029 C3877 ) C3029_=_C4026( C3029 C4026 ) \nC3029_=_C4056( C3029 C4056 ) C3029_=_C4101( C3029 C4101 ) C3029_=_C4102( C3029 C4102 ) C3155_=_C3200( C3155 C3200 ) C3155_=_C3316( C3155 C3316 ) C3155_=_C3341( C3155 C3341 ) \nC3155_=_C3356( C3155 C3356 ) C3155_=_C3372( C3155 C3372 ) C3155_=_C3384( C3155 C3384 ) C3155_=_C3498( C3155 C3498 ) C3155_=_C3565( C3155 C3565 ) C3155_=_C3691( C3155 C3691 ) \nC3155_=_C3702( C3155 C3702 ) C3155_=_C3751( C3155 C3751 ) C3155_=_C3759( C3155 C3759 ) C3155_=_C3862( C3155 C3862 ) C3155_=_C3877( C3155 C3877 ) C3155_=_C4026( C3155 C4026 ) \nC3155_=_C4056( C3155 C4056 ) C3155_=_C4101( C3155 C4101 ) C3155_=_C4102( C3155 C4102 ) C3200_=_C3316( C3200 C3316 ) C3200_=_C3341( C3200 C3341 ) C3200_=_C3356( C3200 C3356 ) \nC3200_=_C3372( C3200 C3372 ) C3200_=_C3384( C3200 C3384 ) C3200_=_C3498( C3200 C3498 ) C3200_=_C3565( C3200 C3565 ) C3200_=_C3691( C3200 C3691 ) C3200_=_C3702( C3200 C3702 ) \nC3200_=_C3751( C3200 C3751 ) C3200_=_C3759( C3200 C3759 ) C3200_=_C3862( C3200 C3862 ) C3200_=_C3877( C3200 C3877 ) C3200_=_C4026( C3200 C4026 ) C3200_=_C4056( C3200 C4056 ) \nC3200_=_C4101( C3200 C4101 ) C3200_=_C4102( C3200 C4102 ) C3316_=_C3341( C3316 C3341 ) C3316_=_C3356( C3316 C3356 ) C3316_=_C3372( C3316 C3372 ) C3316_=_C3384( C3316 C3384 ) \nC3316_=_C3498( C3316 C3498 ) C3316_=_C3565( C3316 C3565 ) C3316_=_C3691( C3316 C3691 ) C3316_=_C3702( C3316 C3702 ) C3316_=_C3751( C3316 C3751 ) C3316_=_C3759( C3316 C3759 ) \nC3316_=_C3862( C3316 C3862 ) C3316_=_C3877( C3316 C3877 ) C3316_=_C4026( C3316 C4026 ) C3316_=_C4056( C3316 C4056 ) C3316_=_C4101( C3316 C4101 ) C3316_=_C4102( C3316 C4102 ) \nC3341_=_C3356( C3341 C3356 ) C3341_=_C3372( C3341 C3372 ) C3341_=_C3384( C3341 C3384 ) C3341_=_C3498( C3341 C3498 ) C3341_=_C3565( C3341 C3565 ) C3341_=_C3691( C3341 C3691 ) \nC3341_=_C3702( C3341 C3702 ) C3341_=_C3751( C3341 C3751 ) C3341_=_C3759( C3341 C3759 ) C3341_=_C3862( C3341 C3862 ) C3341_=_C3877( C3341 C3877 ) C3341_=_C4026( C3341 C4026 ) \nC3341_=_C4056( C3341 C4056 ) C3341_=_C4101( C3341 C4101 ) C3341_=_C4102( C3341 C4102 ) C3356_=_C3372( C3356 C3372 ) C3356_=_C3384( C3356 C3384 ) C3356_=_C3498( C3356 C3498 ) \nC3356_=_C3565( C3356 C3565 ) C3356_=_C3691( C3356 C3691 ) C3356_=_C3702( C3356 C3702 ) C3356_=_C3751( C3356 C3751 ) C3356_=_C3759( C3356 C3759 ) C3356_=_C3862( C3356 C3862 ) \nC3356_=_C3877( C3356 C3877 ) C3356_=_C4026( C3356 C4026 ) C3356_=_C4056( C3356 C4056 ) C3356_=_C4101( C3356 C4101 ) C3356_=_C4102( C3356 C4102 ) C3372_=_C3384( C3372 C3384 ) \nC3372_=_C3498( C3372 C3498 ) C3372_=_C3565( C3372 C3565 ) C3372_=_C3691( C3372 C3691 ) C3372_=_C3702( C3372 C3702 ) C3372_=_C3751( C3372 C3751 ) C3372_=_C3759( C3372 C3759 ) \nC3372_=_C3862( C3372 C3862 ) C3372_=_C3877( C3372 C3877 ) C3372_=_C4026( C3372 C4026 ) C3372_=_C4056( C3372 C4056 ) C3372_=_C4101( C3372 C4101 ) C3372_=_C4102( C3372 C4102 ) \nC3384_=_C3498( C3384 C3498 ) C3384_=_C3565( C3384 C3565 ) C3384_=_C3691( C3384 C3691 ) C3384_=_C3702( C3384 C3702 ) C3384_=_C3751( C3384 C3751 ) C3384_=_C3759( C3384 C3759 ) \nC3384_=_C3862( C3384 C3862 ) C3384_=_C3877( C3384 C3877 ) C3384_=_C4026( C3384 C4026 ) C3384_=_C4056( C3384 C4056 ) C3384_=_C4101( C3384 C4101 ) C3384_=_C4102( C3384 C4102 ) \nC3498_=_C3565( C3498 C3565 ) C3498_=_C3691( C3498 C3691 ) C3498_=_C3702( C3498 C3702 ) C3498_=_C3751( C3498 C3751 ) C3498_=_C3759( C3498 C3759 ) C3498_=_C3862( C3498 C3862 ) \nC3498_=_C3877( C3498 C3877 ) C3498_=_C4026( C3498 C4026 ) C3498_=_C4056( C3498 C4056 ) C3498_=_C4101( C3498 C4101 ) C3498_=_C4102( C3498 C4102 ) C3565_=_C3691( C3565 C3691 ) \nC3565_=_C3702( C3565 C3702 ) C3565_=_C3751( C3565 C3751 ) C3565_=_C3759( C3565 C3759 ) C3565_=_C3862( C3565 C3862 ) C3565_=_C3877( C3565 C3877 ) C3565_=_C4026( C3565 C4026 ) \nC3565_=_C4056( C3565 C4056 ) C3565_=_C4101( C3565 C4101 ) C3565_=_C4102( C3565 C4102 ) C3691_=_C3702( C3691 C3702 ) C3691_=_C3751( C3691 C3751 ) C3691_=_C3759( C3691 C3759 ) \nC3691_=_C3862( C3691 C3862 ) C3691_=_C3877( C3691 C3877 ) C3691_=_C4026( C3691 C4026 ) C3691_=_C4056( C3691 C4056 ) C3691_=_C4101( C3691 C4101 ) C3691_=_C4102( C3691 C4102 ) \nC3702_=_C3751( C3702 C3751 ) C3702_=_C3759( C3702 C3759 ) C3702_=_C3862( C3702 C3862 ) C3702_=_C3877( C3702 C3877 ) C3702_=_C4026( C3702 C4026 ) C3702_=_C4056( C3702 C4056 ) \nC3702_=_C4101( C3702 C4101 ) C3702_=_C4102( C3702 C4102 ) C3751_=_C3759( C3751 C3759 ) C3751_=_C3862( C3751 C3862 ) C3751_=_C3877( C3751 C3877 ) C3751_=_C4026( C3751 C4026 ) \nC3751_=_C4056( C3751 C4056 ) C3751_=_C4101( C3751 C4101 ) C3751_=_C4102( C3751 C4102 ) C3759_=_C3862( C3759 C3862 ) C3759_=_C3877( C3759 C3877 ) C3759_=_C4026( C3759 C4026 ) \nC3759_=_C4056( C3759 C4056 ) C3759_=_C4101( C3759 C4101 ) C3759_=_C4102( C3759 C4102 ) C3862_=_C3877( C3862 C3877 ) C3862_=_C4026( C3862 C4026 ) C3862_=_C4056( C3862 C4056 ) \nC3862_=_C4101( C3862 C4101 ) C3862_=_C4102( C3862 C4102 ) C3877_=_C4026( C3877 C4026 ) C3877_=_C4056( C3877 C4056 ) C3877_=_C4101( C3877 C4101 ) C3877_=_C4102( C3877 C4102 ) \nC4026_=_C4056( C4026 C4056 ) C4026_=_C4101( C4026 C4101 ) C4026_=_C4102( C4026 C4102 ) C4056_=_C4101( C4056 C4101 ) C4056_=_C4102( C4056 C4102 ) C4101_=_C4102( C4101 C4102 ) "];200-&gt;277[label="54: C580 C595 C619 C839 C853 \nC919 C1346 C1447 C1631 C1903 C2123 \nC2222 C2375 C2682 C2747 C2760 C2925 \nC2939 C2980 C2981 C2982 C2983 C2984 \nC2985 C2986 C2987 C2988 C2989 C2990 \nC2991 C2992 C2993 C2994 C2995 C3029 \nC3155 C3200 C3316 C3341 C3356 C3372 \nC3384 C3498 C3565 C3691 C3702 C3751 \nC3759 C3862 C3877 C4026 C4056 C4101 \nC4102 \n713: C580_=_C853 ,C580_=_C1447 ,C580_=_C1903 ,C580_=_C2375 ,C580_=_C2760 ,\nC580_=_C2939 ,C580_=_C3029 ,C580_=_C3155 ,C580_=_C3200 ,C580_=_C3316 ,C580_=_C3341 ,\nC580_=_C3356 ,C580_=_C3372 ,C580_=_C3384 ,C580_=_C3498 ,C580_=_C3565 ,C580_=_C3691 ,\nC580_=_C3702 ,C580_=_C3751 ,C580_=_C3759 ,C580_=_C3862 ,C580_=_C3877 ,C580_=_C4026 ,\nC580_=_C4056 ,C580_=_C4101 ,C580_=_C4102 ,C595_=_C619 ,C595_=_C839 ,C595_=_C919 ,\nC595_=_C1346 ,C595_=_C1631 ,C595_=_C2123 ,C595_=_C2222 ,C595_=_C2682 ,C595_=_C2747 ,\nC595_=_C2925 ,C595_=_C2980 ,C595_=_C2981 ,C595_=_C2982 ,C595_=_C2983 ,C595_=_C2984 ,\nC595_=_C2985 ,C595_=_C2986 ,C595_=_C2987 ,C595_=_C2988 ,C595_=_C2989 ,C595_=_C2990 ,\nC595_=_C2991 ,C595_=_C2992 ,C595_=_C2993 ,C595_=_C2994 ,C595_=_C2995 ,C619_=_C839 ,\nC619_=_C919 ,C619_=_C1346 ,C619_=_C1631 ,C619_=_C2123 ,C619_=_C2222 ,C619_=_C2682 ,\nC619_=_C2747 ,C619_=_C2925 ,C619_=_C2980 ,C619_=_C2981 ,C619_=_C2982 ,C619_=_C2983 ,\nC619_=_C2984 ,C619_=_C2985 ,C619_=_C2986 ,C619_=_C2987 ,C619_=_C2988 ,C619_=_C2989 ,\nC619_=_C2990 ,C619_=_C2991 ,C619_=_C2992 ,C619_=_C2993 ,C619_=_C2994 ,C619_=_C2995 ,\nC839_=_C853 ,C839_=_C919 ,C839_=_C1346 ,C839_=_C1631 ,C839_=_C2123 ,C839_=_C2222 ,\nC839_=_C2682 ,C839_=_C2747 ,C839_=_C2925 ,C839_=_C2980 ,C839_=_C2981 ,C839_=_C2982 ,\nC839_=_C2983 ,C839_=_C2984 ,C839_=_C2985 ,C839_=_C2986 ,C839_=_C2987 ,C839_=_C2988 ,\nC839_=_C2989 ,C839_=_C2990 ,C839_=_C2991 ,C839_=_C2992 ,C839_=_C2993 ,C839_=_C2994 ,\nC839_=_C2995 ,C853_=_C1447 ,C853_=_C1903 ,C853_=_C2375</w:t>
      </w:r>
    </w:p>
    <w:p>
      <w:pPr>
        <w:pStyle w:val="PreformattedText"/>
        <w:bidi w:val="0"/>
        <w:spacing w:before="0" w:after="0"/>
        <w:jc w:val="left"/>
        <w:rPr/>
      </w:pPr>
      <w:r>
        <w:rPr/>
        <w:t xml:space="preserve"> </w:t>
      </w:r>
      <w:r>
        <w:rPr/>
        <w:t>,C853_=_C2760 ,C853_=_C2939 ,\nC853_=_C3029 ,C853_=_C3155 ,C853_=_C3200 ,C853_=_C3316 ,C853_=_C3341 ,C853_=_C3356 ,\nC853_=_C3372 ,C853_=_C3384 ,C853_=_C3498 ,C853_=_C3565 ,C853_=_C3691 ,C853_=_C3702 ,\nC853_=_C3751 ,C853_=_C3759 ,C853_=_C3862 ,C853_=_C3877 ,C853_=_C4026 ,C853_=_C4056 ,\nC853_=_C4101 ,C853_=_C4102 ,C919_=_C1346 ,C919_=_C1631 ,C919_=_C2123 ,C919_=_C2222 ,\nC919_=_C2682 ,C919_=_C2747 ,C919_=_C2925 ,C919_=_C2980 ,C919_=_C2981 ,C919_=_C2982 ,\nC919_=_C2983 ,C919_=_C2984 ,C919_=_C2985 ,C919_=_C2986 ,C919_=_C2987 ,C919_=_C2988 ,\nC919_=_C2989 ,C919_=_C2990 ,C919_=_C2991 ,C919_=_C2992 ,C919_=_C2993 ,C919_=_C2994 ,\nC919_=_C2995 ,C1346_=_C1631 ,C1346_=_C2123 ,C1346_=_C2222 ,C1346_=_C2682 ,C1346_=_C2747 ,\nC1346_=_C2925 ,C1346_=_C2980 ,C1346_=_C2981 ,C1346_=_C2982 ,C1346_=_C2983 ,C1346_=_C2984 ,\nC1346_=_C2985 ,C1346_=_C2986 ,C1346_=_C2987 ,C1346_=_C2988 ,C1346_=_C2989 ,C1346_=_C2990 ,\nC1346_=_C2991 ,C1346_=_C2992 ,C1346_=_C2993 ,C1346_=_C2994 ,C1346_=_C2995 ,C1447_=_C1903 ,\nC1447_=_C2375 ,C1447_=_C2760 ,C1447_=_C2939 ,C1447_=_C3029 ,C1447_=_C3155 ,C1447_=_C3200 ,\nC1447_=_C3316 ,C1447_=_C3341 ,C1447_=_C3356 ,C1447_=_C3372 ,C1447_=_C3384 ,C1447_=_C3498 ,\nC1447_=_C3565 ,C1447_=_C3691 ,C1447_=_C3702 ,C1447_=_C3751 ,C1447_=_C3759 ,C1447_=_C3862 ,\nC1447_=_C3877 ,C1447_=_C4026 ,C1447_=_C4056 ,C1447_=_C4101 ,C1447_=_C4102 ,C1631_=_C2123 ,\nC1631_=_C2222 ,C1631_=_C2682 ,C1631_=_C2747 ,C1631_=_C2925 ,C1631_=_C2980 ,C1631_=_C2981 ,\nC1631_=_C2982 ,C1631_=_C2983 ,C1631_=_C2984 ,C1631_=_C2985 ,C1631_=_C2986 ,C1631_=_C2987 ,\nC1631_=_C2988 ,C1631_=_C2989 ,C1631_=_C2990 ,C1631_=_C2991 ,C1631_=_C2992 ,C1631_=_C2993 ,\nC1631_=_C2994 ,C1631_=_C2995 ,C1903_=_C2375 ,C1903_=_C2760 ,C1903_=_C2939 ,C1903_=_C3029 ,\nC1903_=_C3155 ,C1903_=_C3200 ,C1903_=_C3316 ,C1903_=_C3341 ,C1903_=_C3356 ,C1903_=_C3372 ,\nC1903_=_C3384 ,C1903_=_C3498 ,C1903_=_C3565 ,C1903_=_C3691 ,C1903_=_C3702 ,C1903_=_C3751 ,\nC1903_=_C3759 ,C1903_=_C3862 ,C1903_=_C3877 ,C1903_=_C4026 ,C1903_=_C4056 ,C1903_=_C4101 ,\nC1903_=_C4102 ,C2123_=_C2222 ,C2123_=_C2682 ,C2123_=_C2747 ,C2123_=_C2925 ,C2123_=_C2980 ,\nC2123_=_C2981 ,C2123_=_C2982 ,C2123_=_C2983 ,C2123_=_C2984 ,C2123_=_C2985 ,C2123_=_C2986 ,\nC2123_=_C2987 ,C2123_=_C2988 ,C2123_=_C2989 ,C2123_=_C2990 ,C2123_=_C2991 ,C2123_=_C2992 ,\nC2123_=_C2993 ,C2123_=_C2994 ,C2123_=_C2995 ,C2222_=_C2682 ,C2222_=_C2747 ,C2222_=_C2925 ,\nC2222_=_C2980 ,C2222_=_C2981 ,C2222_=_C2982 ,C2222_=_C2983 ,C2222_=_C2984 ,C2222_=_C2985 ,\nC2222_=_C2986 ,C2222_=_C2987 ,C2222_=_C2988 ,C2222_=_C2989 ,C2222_=_C2990 ,C2222_=_C2991 ,\nC2222_=_C2992 ,C2222_=_C2993 ,C2222_=_C2994 ,C2222_=_C2995 ,C2375_=_C2760 ,C2375_=_C2939 ,\nC2375_=_C3029 ,C2375_=_C3155 ,C2375_=_C3200 ,C2375_=_C3316 ,C2375_=_C3341 ,C2375_=_C3356 ,\nC2375_=_C3372 ,C2375_=_C3384 ,C2375_=_C3498 ,C2375_=_C3565 ,C2375_=_C3691 ,C2375_=_C3702 ,\nC2375_=_C3751 ,C2375_=_C3759 ,C2375_=_C3862 ,C2375_=_C3877 ,C2375_=_C4026 ,C2375_=_C4056 ,\nC2375_=_C4101 ,C2375_=_C4102 ,C2682_=_C2747 ,C2682_=_C2925 ,C2682_=_C2980 ,C2682_=_C2981 ,\nC2682_=_C2982 ,C2682_=_C2983 ,C2682_=_C2984 ,C2682_=_C2985 ,C2682_=_C2986 ,C2682_=_C2987 ,\nC2682_=_C2988 ,C2682_=_C2989 ,C2682_=_C2990 ,C2682_=_C2991 ,C2682_=_C2992 ,C2682_=_C2993 ,\nC2682_=_C2994 ,C2682_=_C2995 ,C2747_=_C2760 ,C2747_=_C2925 ,C2747_=_C2980 ,C2747_=_C2981 ,\nC2747_=_C2982 ,C2747_=_C2983 ,C2747_=_C2984 ,C2747_=_C2985 ,C2747_=_C2986 ,C2747_=_C2987 ,\nC2747_=_C2988 ,C2747_=_C2989 ,C2747_=_C2990 ,C2747_=_C2991 ,C2747_=_C2992 ,C2747_=_C2993 ,\nC2747_=_C2994 ,C2747_=_C2995 ,C2760_=_C2939 ,C2760_=_C3029 ,C2760_=_C3155 ,C2760_=_C3200 ,\nC2760_=_C3316 ,C2760_=_C3341 ,C2760_=_C3356 ,C2760_=_C3372 ,C2760_=_C3384 ,C2760_=_C3498 ,\nC2760_=_C3565 ,C2760_=_C3691 ,C2760_=_C3702 ,C2760_=_C3751 ,C2760_=_C3759 ,C2760_=_C3862 ,\nC2760_=_C3877 ,C2760_=_C4026 ,C2760_=_C4056 ,C2760_=_C4101 ,C2760_=_C4102 ,C2925_=_C2939 ,\nC2925_=_C2980 ,C2925_=_C2981 ,C2925_=_C2982 ,C2925_=_C2983 ,C2925_=_C2984 ,C2925_=_C2985 ,\nC2925_=_C2986 ,C2925_=_C2987 ,C2925_=_C2988 ,C2925_=_C2989 ,C2925_=_C2990 ,C2925_=_C2991 ,\nC2925_=_C2992 ,C2925_=_C2993 ,C2925_=_C2994 ,C2925_=_C2995 ,C2939_=_C3029 ,C2939_=_C3155 ,\nC2939_=_C3200 ,C2939_=_C3316 ,C2939_=_C3341 ,C2939_=_C3356 ,C2939_=_C3372 ,C2939_=_C3384 ,\nC2939_=_C3498 ,C2939_=_C3565 ,C2939_=_C3691 ,C2939_=_C3702 ,C2939_=_C3751 ,C2939_=_C3759 ,\nC2939_=_C3862 ,C2939_=_C3877 ,C2939_=_C4026 ,C2939_=_C4056 ,C2939_=_C4101 ,C2939_=_C4102 ,\nC2980_=_C2981 ,C2980_=_C2982 ,C2980_=_C2983 ,C2980_=_C2984 ,C2980_=_C2985 ,C2980_=_C2986 ,\nC2980_=_C2987 ,C2980_=_C2988 ,C2980_=_C2989 ,C2980_=_C2990 ,C2980_=_C2991 ,C2980_=_C2992 ,\nC2980_=_C2993 ,C2980_=_C2994 ,C2980_=_C2995 ,C2980_=_C3155 ,C2981_=_C2982 ,C2981_=_C2983 ,\nC2981_=_C2984 ,C2981_=_C2985 ,C2981_=_C2986 ,C2981_=_C2987 ,C2981_=_C2988 ,C2981_=_C2989 ,\nC2981_=_C2990 ,C2981_=_C2991 ,C2981_=_C2992 ,C2981_=_C2993 ,C2981_=_C2994 ,C2981_=_C2995 ,\nC2982_=_C2983 ,C2982_=_C2984 ,C2982_=_C2985 ,C2982_=_C2986 ,C2982_=_C2987 ,C2982_=_C2988 ,\nC2982_=_C2989 ,C2982_=_C2990 ,C2982_=_C2991 ,C2982_=_C2992 ,C2982_=_C2993 ,C2982_=_C2994 ,\nC2982_=_C2995 ,C2982_=_C3316 ,C2983_=_C2984 ,C2983_=_C2985 ,C2983_=_C2986 ,C2983_=_C2987 ,\nC2983_=_C2988 ,C2983_=_C2989 ,C2983_=_C2990 ,C2983_=_C2991 ,C2983_=_C2992 ,C2983_=_C2993 ,\nC2983_=_C2994 ,C2983_=_C2995 ,C2983_=_C3372 ,C2984_=_C2985 ,C2984_=_C2986 ,C2984_=_C2987 ,\nC2984_=_C2988 ,C2984_=_C2989 ,C2984_=_C2990 ,C2984_=_C2991 ,C2984_=_C2992 ,C2984_=_C2993 ,\nC2984_=_C2994 ,C2984_=_C2995 ,C2985_=_C2986 ,C2985_=_C2987 ,C2985_=_C2988 ,C2985_=_C2989 ,\nC2985_=_C2990 ,C2985_=_C2991 ,C2985_=_C2992 ,C2985_=_C2993 ,C2985_=_C2994 ,C2985_=_C2995 ,\nC2986_=_C2987 ,C2986_=_C2988 ,C2986_=_C2989 ,C2986_=_C2990 ,C2986_=_C2991 ,C2986_=_C2992 ,\nC2986_=_C2993 ,C2986_=_C2994 ,C2986_=_C2995 ,C2986_=_C3691 ,C2987_=_C2988 ,C2987_=_C2989 ,\nC2987_=_C2990 ,C2987_=_C2991 ,C2987_=_C2992 ,C2987_=_C2993 ,C2987_=_C2994 ,C2987_=_C2995 ,\nC2988_=_C2989 ,C2988_=_C2990 ,C2988_=_C2991 ,C2988_=_C2992 ,C2988_=_C2993 ,C2988_=_C2994 ,\nC2988_=_C2995 ,C2988_=_C3751 ,C2989_=_C2990 ,C2989_=_C2991 ,C2989_=_C2992 ,C2989_=_C2993 ,\nC2989_=_C2994 ,C2989_=_C2995 ,C2989_=_C3759 ,C2990_=_C2991 ,C2990_=_C2992 ,C2990_=_C2993 ,\nC2990_=_C2994 ,C2990_=_C2995 ,C2990_=_C3862 ,C2991_=_C2992 ,C2991_=_C2993 ,C2991_=_C2994 ,\nC2991_=_C2995 ,C2992_=_C2993 ,C2992_=_C2994 ,C2992_=_C2995 ,C2993_=_C2994 ,C2993_=_C2995 ,\nC2993_=_C4026 ,C2994_=_C2995 ,C3029_=_C3155 ,C3029_=_C3200 ,C3029_=_C3316 ,C3029_=_C3341 ,\nC3029_=_C3356 ,C3029_=_C3372 ,C3029_=_C3384 ,C3029_=_C3498 ,C3029_=_C3565 ,C3029_=_C3691 ,\nC3029_=_C3702 ,C3029_=_C3751 ,C3029_=_C3759 ,C3029_=_C3862 ,C3029_=_C3877 ,C3029_=_C4026 ,\nC3029_=_C4056 ,C3029_=_C4101 ,C3029_=_C4102 ,C3155_=_C3200 ,C3155_=_C3316 ,C3155_=_C3341 ,\nC3155_=_C3356 ,C3155_=_C3372 ,C3155_=_C3384 ,C3155_=_C3498 ,C3155_=_C3565 ,C3155_=_C3691 ,\nC3155_=_C3702 ,C3155_=_C3751 ,C3155_=_C3759 ,C3155_=_C3862 ,C3155_=_C3877 ,C3155_=_C4026 ,\nC3155_=_C4056 ,C3155_=_C4101 ,C3155_=_C4102 ,C3200_=_C3316 ,C3200_=_C3341 ,C3200_=_C3356 ,\nC3200_=_C3372 ,C3200_=_C3384 ,C3200_=_C3498 ,C3200_=_C3565 ,C3200_=_C3691 ,C3200_=_C3702 ,\nC3200_=_C3751 ,C3200_=_C3759 ,C3200_=_C3862 ,C3200_=_C3877 ,C3200_=_C4026 ,C3200_=_C4056 ,\nC3200_=_C4101 ,C3200_=_C4102 ,C3316_=_C3341 ,C3316_=_C3356 ,C3316_=_C3372 ,C3316_=_C3384 ,\nC3316_=_C3498 ,C3316_=_C3565 ,C3316_=_C3691 ,C3316_=_C3702 ,C3316_=_C3751 ,C3316_=_C3759 ,\nC3316_=_C3862 ,C3316_=_C3877 ,C3316_=_C4026 ,C3316_=_C4056 ,C3316_=_C4101 ,C3316_=_C4102 ,\nC3341_=_C3356 ,C3341_=_C3372 ,C3341_=_C3384 ,C3341_=_C3498 ,C3341_=_C3565 ,C3341_=_C3691 ,\nC3341_=_C3702 ,C3341_=_C3751 ,C3341_=_C3759 ,C3341_=_C3862 ,C3341_=_C3877 ,C3341_=_C4026 ,\nC3341_=_C4056 ,C3341_=_C4101 ,C3341_=_C4102 ,C3356_=_C3372 ,C3356_=_C3384 ,C3356_=_C3498 ,\nC3356_=_C3565 ,C3356_=_C3691 ,C3356_=_C3702 ,C3356_=_C3751 ,C3356_=_C3759 ,C3356_=_C3862 ,\nC3356_=_C3877 ,C3356_=_C4026 ,C3356_=_C4056 ,C3356_=_C4101 ,C3356_=_C4102 ,C3372_=_C3384 ,\nC3372_=_C3498 ,C3372_=_C3565 ,C3372_=_C3691 ,C3372_=_C3702 ,C3372_=_C3751 ,C3372_=_C3759 ,\nC3372_=_C3862 ,C3372_=_C3877 ,C3372_=_C4026 ,C3372_=_C4056 ,C3372_=_C4101 ,C3372_=_C4102 ,\nC3384_=_C3498 ,C3384_=_C3565 ,C3384_=_C3691 ,C3384_=_C3702 ,C3384_=_C3751 ,C3384_=_C3759 ,\nC3384_=_C3862 ,C3384_=_C3877 ,C3384_=_C4026 ,C3384_=_C4056 ,C3384_=_C4101 ,C3384_=_C4102 ,\nC3498_=_C3565 ,C3498_=_C3691 ,C3498_=_C3702 ,C3498_=_C3751 ,C3498_=_C3759 ,C3498_=_C3862 ,\nC3498_=_C3877 ,C3498_=_C4026 ,C3498_=_C4056 ,C3498_=_C4101 ,C3498_=_C4102 ,C3565_=_C3691 ,\nC3565_=_C3702 ,C3565_=_C3751 ,C3565_=_C3759 ,C3565_=_C3862 ,C3565_=_C3877 ,C3565_=_C4026 ,\nC3565_=_C4056 ,C3565_=_C4101 ,C3565_=_C4102 ,C3691_=_C3702 ,C3691_=_C3751 ,C3691_=_C3759 ,\nC3691_=_C3862 ,C3691_=_C3877 ,C3691_=_C4026 ,C3691_=_C4056 ,C3691_=_C4101 ,C3691_=_C4102 ,\nC3702_=_C3751 ,C3702_=_C3759 ,C3702_=_C3862 ,C3702_=_C3877 ,C3702_=_C4026 ,C3702_=_C4056 ,\nC3702_=_C4101 ,C3702_=_C4102 ,C3751_=_C3759 ,C3751_=_C3862 ,C3751_=_C3877 ,C3751_=_C4026 ,\nC3751_=_C4056 ,C3751_=_C4101 ,C3751_=_C4102 ,C3759_=_C3862 ,C3759_=_C3877 ,C3759_=_C4026 ,\nC3759_=_C4056 ,C3759_=_C4101 ,C3759_=_C4102 ,C3862_=_C3877 ,C3862_=_C4026 ,C3862_=_C4056 ,\nC3862_=_C4101 ,C3862_=_C4102 ,C3877_=_C4026 ,C3877_=_C4056 ,C3877_=_C4101 ,C3877_=_C4102 ,\nC4026_=_C4056 ,C4026_=_C4101 ,C4026_=_C4102 ,C4056_=_C4101 ,C4056_=_C4102 ,C4101_=_C4102 ,"];278[shape=box, label="id:278 level: 7\n53: C477 C478 C479 C480 C481 \nC482 C483 C484 C485 C486 C487 \nC488 C489 C490 C491 C492 C493 \nC494 C495 C496 C497 C498 C499 \nC500 C501 C502 C503 C540 C837 \nC1088 C1175 C1429 C1845 C2204 C2329 \nC2717 C2745 C2746 C2747 C2748 C2749 \nC2750 C2751 C2752 C2753 C2754 C2755 \nC2756 C2757 C2758 C2759 C2760 C2761 \n711: C477_=_C478( C477 C478 ) C477_=_C479( C477 C479 ) C477_=_C480( C477 C480 ) C477_=_C481( C477 C481 ) C477_=_C482( C477 C482 ) \nC477_=_C483( C477 C483 ) C477_=_C484( C477 C484 ) C477_=_C485( C477 C485 ) C477_=_C486( C477 C486 ) C477_=_C487( C477 C487 ) C477_=_C488(</w:t>
      </w:r>
    </w:p>
    <w:p>
      <w:pPr>
        <w:pStyle w:val="PreformattedText"/>
        <w:bidi w:val="0"/>
        <w:spacing w:before="0" w:after="0"/>
        <w:jc w:val="left"/>
        <w:rPr/>
      </w:pPr>
      <w:r>
        <w:rPr/>
        <w:t xml:space="preserve"> </w:t>
      </w:r>
      <w:r>
        <w:rPr/>
        <w:t>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1088( C479 C1088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1175( C480 C1175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2204( C484 C220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2717( C488 C2717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40( C489 C540 ) C489_=_C837( C489 C837 ) C489_=_C1088( C489 C1088 ) C489_=_C1175( C489 C1175 ) C489_=_C1429( C489 C1429 ) \nC489_=_C1845( C489 C1845 ) C489_=_C2204( C489 C2204 ) C489_=_C2329( C489 C2329 ) C489_=_C2717( C489 C2717 ) C489_=_C2745( C489 C2745 ) C489_=_C2746( C489 C2746 ) \nC489_=_C2747( C489 C2747 ) C489_=_C2748( C489 C2748 ) C489_=_C2749( C489 C2749 ) C489_=_C2750( C489 C2750 ) C489_=_C2751( C489 C2751 ) C489_=_C2752( C489 C2752 ) \nC489_=_C2753( C489 C2753 ) C489_=_C2754( C489 C2754 ) C489_=_C2755( C489 C2755 ) C489_=_C2756( C489 C2756 ) C489_=_C2757( C489 C2757 ) C489_=_C2758( C489 C2758 ) \nC489_=_C2759( C489 C2759 ) C489_=_C2760( C489 C2760 ) C489_=_C2761( C489 C276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2745( C490 C2745 ) C491_=_C492( C491 C492 ) \nC491_=_C493( C491 C493 ) C491_=_C494( C491 C494 ) C491_=_C495( C491 C495 ) C491_=_C496( C491 C496 ) C491_=_C497( C491 C497 ) C491_=_C498( C491 C498 ) \nC491_=_C499( C491 C499 ) C491_=_C500( C491 C500 ) C491_=_C501( C491 C501 ) C491_=_C502( C491 C502 ) C491_=_C503( C491 C503 ) C492_=_C493( C492 C493 ) \nC492_=_C494( C492 C494 ) C492_=_C495( C492 C495 ) C492_=_C496( C492 C496 ) C492_=_C497( C492 C497 ) C492_=_C498( C492 C498 ) C492_=_C499( C492 C499 ) \nC492_=_C500( C492 C500 ) C492_=_C501( C492 C501 ) C492_=_C502( C492 C502 ) C492_=_C503( C492 C503 ) C493_=_C494( C493 C494 ) C493_=_C495( C493 C495 ) \nC493_=_C496( C493 C496 ) C493_=_C497( C493 C497 ) C493_=_C498( C493 C498 ) C493_=_C499( C493 C499 ) C493_=_C500( C493 C500 ) C493_=_C501( C493 C501 ) \nC493_=_C502( C493 C502 ) C493_=_C503( C493 C503 ) C494_=_C495( C494 C495 ) C494_=_C496( C494 C496 ) C494_=_C497( C494 C497 ) C494_=_C498( C494 C498 ) \nC494_=_C499( C494 C499 ) C494_=_C500( C494 C500 ) C494_=_C501( C494 C501 ) C494_=_C502( C494 C502 ) C494_=_C503( C494 C503 ) C494_=_C2750( C494 C2750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6_=_C2751( C496 C2751 ) C497_=_C498( C497 C498 ) C497_=_C499( C497 C499 ) \nC497_=_C500( C497 C500 ) C497_=_C501( C497 C501 ) C497_=_C502( C497 C502 ) C497_=_C503( C497 C503 ) C498_=_C499( C498 C499 ) C498_=_C500( C498 C500 ) \nC498_=_C501( C498 C501 ) C498_=_C502( C498 C502 ) C498_=_C503( C498 C503 ) C498_=_C2752( C498 C2752 ) C499_=_C500( C499 C500 ) C499_=_C501( C499 C501 ) \nC499_=_C502( C499 C502 ) C499_=_C503( C499 C503 ) C499_=_C2756( C499 C2756 ) C500_=_C501( C500 C501 ) C500_=_C502( C500 C502 ) C500_=_C503( C500 C503 ) \nC501_=_C502( C501 C502 ) C501_=_C503( C501 C503 ) C502_=_C503( C502 C503 ) C540_=_C837( C540 C837 ) C540_=_C1088( C540 C1088 ) C540_=_C1175( C540 C1175 ) \nC540_=_C1429( C540 C1429 ) C540_=_C1845( C540 C1845 ) C540_=_C2204( C540 C2204 ) C540_=_C2329( C540 C2329 ) C540_=_C2717( C540 C2717 ) C540_=_C2745( C540 C2745 ) \nC540_=_C2746( C540 C2746 ) C540_=_C2747( C540 C2747 ) C540_=_C2748( C540 C2748</w:t>
      </w:r>
    </w:p>
    <w:p>
      <w:pPr>
        <w:pStyle w:val="PreformattedText"/>
        <w:bidi w:val="0"/>
        <w:spacing w:before="0" w:after="0"/>
        <w:jc w:val="left"/>
        <w:rPr/>
      </w:pPr>
      <w:r>
        <w:rPr/>
        <w:t xml:space="preserve"> </w:t>
      </w:r>
      <w:r>
        <w:rPr/>
        <w:t>) C540_=_C2749( C540 C2749 ) C540_=_C2750( C540 C2750 ) C540_=_C2751( C540 C2751 ) \nC540_=_C2752( C540 C2752 ) C540_=_C2753( C540 C2753 ) C540_=_C2754( C540 C2754 ) C540_=_C2755( C540 C2755 ) C540_=_C2756( C540 C2756 ) C540_=_C2757( C540 C2757 ) \nC540_=_C2758( C540 C2758 ) C540_=_C2759( C540 C2759 ) C540_=_C2760( C540 C2760 ) C540_=_C2761( C540 C2761 ) C837_=_C1088( C837 C1088 ) C837_=_C1175( C837 C1175 ) \nC837_=_C1429( C837 C1429 ) C837_=_C1845( C837 C1845 ) C837_=_C2204( C837 C2204 ) C837_=_C2329( C837 C2329 ) C837_=_C2717( C837 C2717 ) C837_=_C2745( C837 C2745 ) \nC837_=_C2746( C837 C2746 ) C837_=_C2747( C837 C2747 ) C837_=_C2748( C837 C2748 ) C837_=_C2749( C837 C2749 ) C837_=_C2750( C837 C2750 ) C837_=_C2751( C837 C2751 ) \nC837_=_C2752( C837 C2752 ) C837_=_C2753( C837 C2753 ) C837_=_C2754( C837 C2754 ) C837_=_C2755( C837 C2755 ) C837_=_C2756( C837 C2756 ) C837_=_C2757( C837 C2757 ) \nC837_=_C2758( C837 C2758 ) C837_=_C2759( C837 C2759 ) C837_=_C2760( C837 C2760 ) C837_=_C2761( C837 C2761 ) C1088_=_C1175( C1088 C1175 ) C1088_=_C1429( C1088 C1429 ) \nC1088_=_C1845( C1088 C1845 ) C1088_=_C2204( C1088 C2204 ) C1088_=_C2329( C1088 C2329 ) C1088_=_C2717( C1088 C2717 ) C1088_=_C2745( C1088 C2745 ) C1088_=_C2746( C1088 C2746 ) \nC1088_=_C2747( C1088 C2747 ) C1088_=_C2748( C1088 C2748 ) C1088_=_C2749( C1088 C2749 ) C1088_=_C2750( C1088 C2750 ) C1088_=_C2751( C1088 C2751 ) C1088_=_C2752( C1088 C2752 ) \nC1088_=_C2753( C1088 C2753 ) C1088_=_C2754( C1088 C2754 ) C1088_=_C2755( C1088 C2755 ) C1088_=_C2756( C1088 C2756 ) C1088_=_C2757( C1088 C2757 ) C1088_=_C2758( C1088 C2758 ) \nC1088_=_C2759( C1088 C2759 ) C1088_=_C2760( C1088 C2760 ) C1088_=_C2761( C1088 C2761 ) C1175_=_C1429( C1175 C1429 ) C1175_=_C1845( C1175 C1845 ) C1175_=_C2204( C1175 C2204 ) \nC1175_=_C2329( C1175 C2329 ) C1175_=_C2717( C1175 C2717 ) C1175_=_C2745( C1175 C2745 ) C1175_=_C2746( C1175 C2746 ) C1175_=_C2747( C1175 C2747 ) C1175_=_C2748( C1175 C2748 ) \nC1175_=_C2749( C1175 C2749 ) C1175_=_C2750( C1175 C2750 ) C1175_=_C2751( C1175 C2751 ) C1175_=_C2752( C1175 C2752 ) C1175_=_C2753( C1175 C2753 ) C1175_=_C2754( C1175 C2754 ) \nC1175_=_C2755( C1175 C2755 ) C1175_=_C2756( C1175 C2756 ) C1175_=_C2757( C1175 C2757 ) C1175_=_C2758( C1175 C2758 ) C1175_=_C2759( C1175 C2759 ) C1175_=_C2760( C1175 C2760 ) \nC1175_=_C2761( C1175 C2761 ) C1429_=_C1845( C1429 C1845 ) C1429_=_C2204( C1429 C2204 ) C1429_=_C2329( C1429 C2329 ) C1429_=_C2717( C1429 C2717 ) C1429_=_C2745( C1429 C2745 ) \nC1429_=_C2746( C1429 C2746 ) C1429_=_C2747( C1429 C2747 ) C1429_=_C2748( C1429 C2748 ) C1429_=_C2749( C1429 C2749 ) C1429_=_C2750( C1429 C2750 ) C1429_=_C2751( C1429 C2751 ) \nC1429_=_C2752( C1429 C2752 ) C1429_=_C2753( C1429 C2753 ) C1429_=_C2754( C1429 C2754 ) C1429_=_C2755( C1429 C2755 ) C1429_=_C2756( C1429 C2756 ) C1429_=_C2757( C1429 C2757 ) \nC1429_=_C2758( C1429 C2758 ) C1429_=_C2759( C1429 C2759 ) C1429_=_C2760( C1429 C2760 ) C1429_=_C2761( C1429 C2761 ) C1845_=_C2204( C1845 C2204 ) C1845_=_C2329( C1845 C2329 ) \nC1845_=_C2717( C1845 C2717 ) C1845_=_C2745( C1845 C2745 ) C1845_=_C2746( C1845 C2746 ) C1845_=_C2747( C1845 C2747 ) C1845_=_C2748( C1845 C2748 ) C1845_=_C2749( C1845 C2749 ) \nC1845_=_C2750( C1845 C2750 ) C1845_=_C2751( C1845 C2751 ) C1845_=_C2752( C1845 C2752 ) C1845_=_C2753( C1845 C2753 ) C1845_=_C2754( C1845 C2754 ) C1845_=_C2755( C1845 C2755 ) \nC1845_=_C2756( C1845 C2756 ) C1845_=_C2757( C1845 C2757 ) C1845_=_C2758( C1845 C2758 ) C1845_=_C2759( C1845 C2759 ) C1845_=_C2760( C1845 C2760 ) C1845_=_C2761( C1845 C2761 ) \nC2204_=_C2329( C2204 C2329 ) C2204_=_C2717( C2204 C2717 ) C2204_=_C2745( C2204 C2745 ) C2204_=_C2746( C2204 C2746 ) C2204_=_C2747( C2204 C2747 ) C2204_=_C2748( C2204 C2748 ) \nC2204_=_C2749( C2204 C2749 ) C2204_=_C2750( C2204 C2750 ) C2204_=_C2751( C2204 C2751 ) C2204_=_C2752( C2204 C2752 ) C2204_=_C2753( C2204 C2753 ) C2204_=_C2754( C2204 C2754 ) \nC2204_=_C2755( C2204 C2755 ) C2204_=_C2756( C2204 C2756 ) C2204_=_C2757( C2204 C2757 ) C2204_=_C2758( C2204 C2758 ) C2204_=_C2759( C2204 C2759 ) C2204_=_C2760( C2204 C2760 ) \nC2204_=_C2761( C2204 C2761 ) C2329_=_C2717( C2329 C2717 ) C2329_=_C2745( C2329 C2745 ) C2329_=_C2746( C2329 C2746 ) C2329_=_C2747( C2329 C2747 ) C2329_=_C2748( C2329 C2748 ) \nC2329_=_C2749( C2329 C2749 ) C2329_=_C2750( C2329 C2750 ) C2329_=_C2751( C2329 C2751 ) C2329_=_C2752( C2329 C2752 ) C2329_=_C2753( C2329 C2753 ) C2329_=_C2754( C2329 C2754 ) \nC2329_=_C2755( C2329 C2755 ) C2329_=_C2756( C2329 C2756 ) C2329_=_C2757( C2329 C2757 ) C2329_=_C2758( C2329 C2758 ) C2329_=_C2759( C2329 C2759 ) C2329_=_C2760( C2329 C2760 ) \nC2329_=_C2761( C2329 C2761 ) C2717_=_C2745( C2717 C2745 ) C2717_=_C2746( C2717 C2746 ) C2717_=_C2747( C2717 C2747 ) C2717_=_C2748( C2717 C2748 ) C2717_=_C2749( C2717 C2749 ) \nC2717_=_C2750( C2717 C2750 ) C2717_=_C2751( C2717 C2751 ) C2717_=_C2752( C2717 C2752 ) C2717_=_C2753( C2717 C2753 ) C2717_=_C2754( C2717 C2754 ) C2717_=_C2755( C2717 C2755 ) \nC2717_=_C2756( C2717 C2756 ) C2717_=_C2757( C2717 C2757 ) C2717_=_C2758( C2717 C2758 ) C2717_=_C2759( C2717 C2759 ) C2717_=_C2760( C2717 C2760 ) C2717_=_C2761( C2717 C2761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5_=_C2761( C2745 C2761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6_=_C2759( C2746 C2759 ) C2746_=_C2760( C2746 C2760 ) \nC2746_=_C2761( C2746 C2761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1_=_C2752( C2751 C2752 ) C2751_=_C2753( C2751 C2753 ) C2751_=_C2754( C2751 C2754 ) \nC2751_=_C2755( C2751 C2755 ) C2751_=_C2756( C2751 C2756 ) C2751_=_C2757( C2751 C2757 ) C2751_=_C2758( C2751 C2758 ) C2751_=_C2759( C2751 C2759 ) C2751_=_C2760( C2751 C2760 ) \nC2751_=_C2761( C2751 C2761 ) C2752_=_C2753( C2752 C2753 ) C2752_=_C2754( C2752 C2754 ) C2752_=_C2755( C2752 C2755 ) C2752_=_C2756( C2752 C2756 ) C2752_=_C2757( C2752 C2757 ) \nC2752_=_C2758( C2752 C2758 ) C2752_=_C2759( C2752 C2759 ) C2752_=_C2760( C2752 C2760 ) C2752_=_C2761( C2752 C2761 ) C2753_=_C2754( C2753 C2754 ) C2753_=_C2755( C2753 C2755 ) \nC2753_=_C2756( C2753 C2756 ) C2753_=_C2757( C2753 C2757 ) C2753_=_C2758( C2753 C2758 ) C2753_=_C2759( C2753 C2759 ) C2753_=_C2760( C2753 C2760 ) C2753_=_C2761( C2753 C2761 ) \nC2754_=_C2755( C2754 C2755 ) C2754_=_C2756( C2754 C2756 ) C2754_=_C2757( C2754 C2757 ) C2754_=_C2758( C2754 C2758 ) C2754_=_C2759( C2754 C2759 ) C2754_=_C2760( C2754 C2760 ) \nC2754_=_C2761( C2754 C2761 ) C2755_=_C2756( C2755 C2756 ) C2755_=_C2757( C2755 C2757 ) C2755_=_C2758( C2755 C2758 ) C2755_=_C2759( C2755 C2759 ) C2755_=_C2760( C2755 C2760 ) \nC2755_=_C2761( C2755 C2761 ) C2756_=_C2757( C2756 C2757 ) C2756_=_C2758( C2756 C2758 ) C2756_=_C2759( C2756 C2759 ) C2756_=_C2760( C2756 C2760 ) C2756_=_C2761( C2756 C2761 ) \nC2757_=_C2758( C2757 C2758 ) C2757_=_C2759( C2757 C2759 ) C2757_=_C2760( C2757 C2760 ) C2757_=_C2761( C2757 C2761 ) C2758_=_C2759( C2758 C2759 ) C2758_=_C2760( C2758 C2760 ) \nC2758_=_C2761( C2758 C2761 ) C2759_=_C2760( C2759 C2760 ) C2759_=_C2761( C2759 C2761 ) C2760_=_C2761( C2760 C2761 ) "];201-&gt;278[label="52: C477 C478 C479 C480 C481 \nC482 C483 C484 C485 C486 C487 \nC488 C490 C491 C492 C493 C494 \nC495 C496 C497 C498 C499 C500 \nC501 C502 C503 C540 C837 C1088 \nC1175 C1429 C1845 C2204 C2329 C2717 \nC2745 C2746 C2747 C2748 C2749 C2750 \nC2751 C2752 C2753 C2754 C2755 C2756 \nC2757 C2758 C2759 C2760 C2761 \n659: C477_=_C478 ,C477_=_C479 ,C477_=_C480 ,C477_=_C481 ,C477_=_C482 ,\nC477_=_C483 ,C477_=_C484 ,C477_=_C485 ,C477_=_C486 ,C477_=_C487 ,C477_=_C488 ,\nC477_=_C490 ,C477_=_C491 ,C477_=_C492 ,C477_=_C493 ,C477_=_C494 ,C477_=_C495 ,\nC477_=_C496 ,C477_=_C497 ,C477_=_C498 ,C477_=_C499 ,C477_=_C500 ,C477_=_C501 ,\nC477_=_C502 ,C477_=_C503 ,C478_=_C479 ,C478_=_C480 ,C478_=_C481 ,C478_=_C482 ,\nC478_=_C483 ,C478_=_C484 ,C478_=_C485 ,C478_=_C486 ,C478_=_C487 ,C478_=_C488</w:t>
      </w:r>
    </w:p>
    <w:p>
      <w:pPr>
        <w:pStyle w:val="PreformattedText"/>
        <w:bidi w:val="0"/>
        <w:spacing w:before="0" w:after="0"/>
        <w:jc w:val="left"/>
        <w:rPr/>
      </w:pPr>
      <w:r>
        <w:rPr/>
        <w:t xml:space="preserve"> </w:t>
      </w:r>
      <w:r>
        <w:rPr/>
        <w:t>,\nC478_=_C490 ,C478_=_C491 ,C478_=_C492 ,C478_=_C493 ,C478_=_C494 ,C478_=_C495 ,\nC478_=_C496 ,C478_=_C497 ,C478_=_C498 ,C478_=_C499 ,C478_=_C500 ,C478_=_C501 ,\nC478_=_C502 ,C478_=_C503 ,C479_=_C480 ,C479_=_C481 ,C479_=_C482 ,C479_=_C483 ,\nC479_=_C484 ,C479_=_C485 ,C479_=_C486 ,C479_=_C487 ,C479_=_C488 ,C479_=_C490 ,\nC479_=_C491 ,C479_=_C492 ,C479_=_C493 ,C479_=_C494 ,C479_=_C495 ,C479_=_C496 ,\nC479_=_C497 ,C479_=_C498 ,C479_=_C499 ,C479_=_C500 ,C479_=_C501 ,C479_=_C502 ,\nC479_=_C503 ,C479_=_C1088 ,C480_=_C481 ,C480_=_C482 ,C480_=_C483 ,C480_=_C484 ,\nC480_=_C485 ,C480_=_C486 ,C480_=_C487 ,C480_=_C488 ,C480_=_C490 ,C480_=_C491 ,\nC480_=_C492 ,C480_=_C493 ,C480_=_C494 ,C480_=_C495 ,C480_=_C496 ,C480_=_C497 ,\nC480_=_C498 ,C480_=_C499 ,C480_=_C500 ,C480_=_C501 ,C480_=_C502 ,C480_=_C503 ,\nC480_=_C1175 ,C481_=_C482 ,C481_=_C483 ,C481_=_C484 ,C481_=_C485 ,C481_=_C486 ,\nC481_=_C487 ,C481_=_C488 ,C481_=_C490 ,C481_=_C491 ,C481_=_C492 ,C481_=_C493 ,\nC481_=_C494 ,C481_=_C495 ,C481_=_C496 ,C481_=_C497 ,C481_=_C498 ,C481_=_C499 ,\nC481_=_C500 ,C481_=_C501 ,C481_=_C502 ,C481_=_C503 ,C482_=_C483 ,C482_=_C484 ,\nC482_=_C485 ,C482_=_C486 ,C482_=_C487 ,C482_=_C488 ,C482_=_C490 ,C482_=_C491 ,\nC482_=_C492 ,C482_=_C493 ,C482_=_C494 ,C482_=_C495 ,C482_=_C496 ,C482_=_C497 ,\nC482_=_C498 ,C482_=_C499 ,C482_=_C500 ,C482_=_C501 ,C482_=_C502 ,C482_=_C503 ,\nC483_=_C484 ,C483_=_C485 ,C483_=_C486 ,C483_=_C487 ,C483_=_C488 ,C483_=_C490 ,\nC483_=_C491 ,C483_=_C492 ,C483_=_C493 ,C483_=_C494 ,C483_=_C495 ,C483_=_C496 ,\nC483_=_C497 ,C483_=_C498 ,C483_=_C499 ,C483_=_C500 ,C483_=_C501 ,C483_=_C502 ,\nC483_=_C503 ,C484_=_C485 ,C484_=_C486 ,C484_=_C487 ,C484_=_C488 ,C484_=_C490 ,\nC484_=_C491 ,C484_=_C492 ,C484_=_C493 ,C484_=_C494 ,C484_=_C495 ,C484_=_C496 ,\nC484_=_C497 ,C484_=_C498 ,C484_=_C499 ,C484_=_C500 ,C484_=_C501 ,C484_=_C502 ,\nC484_=_C503 ,C484_=_C2204 ,C485_=_C486 ,C485_=_C487 ,C485_=_C488 ,C485_=_C490 ,\nC485_=_C491 ,C485_=_C492 ,C485_=_C493 ,C485_=_C494 ,C485_=_C495 ,C485_=_C496 ,\nC485_=_C497 ,C485_=_C498 ,C485_=_C499 ,C485_=_C500 ,C485_=_C501 ,C485_=_C502 ,\nC485_=_C503 ,C486_=_C487 ,C486_=_C488 ,C486_=_C490 ,C486_=_C491 ,C486_=_C492 ,\nC486_=_C493 ,C486_=_C494 ,C486_=_C495 ,C486_=_C496 ,C486_=_C497 ,C486_=_C498 ,\nC486_=_C499 ,C486_=_C500 ,C486_=_C501 ,C486_=_C502 ,C486_=_C503 ,C487_=_C488 ,\nC487_=_C490 ,C487_=_C491 ,C487_=_C492 ,C487_=_C493 ,C487_=_C494 ,C487_=_C495 ,\nC487_=_C496 ,C487_=_C497 ,C487_=_C498 ,C487_=_C499 ,C487_=_C500 ,C487_=_C501 ,\nC487_=_C502 ,C487_=_C503 ,C488_=_C490 ,C488_=_C491 ,C488_=_C492 ,C488_=_C493 ,\nC488_=_C494 ,C488_=_C495 ,C488_=_C496 ,C488_=_C497 ,C488_=_C498 ,C488_=_C499 ,\nC488_=_C500 ,C488_=_C501 ,C488_=_C502 ,C488_=_C503 ,C488_=_C2717 ,C490_=_C491 ,\nC490_=_C492 ,C490_=_C493 ,C490_=_C494 ,C490_=_C495 ,C490_=_C496 ,C490_=_C497 ,\nC490_=_C498 ,C490_=_C499 ,C490_=_C500 ,C490_=_C501 ,C490_=_C502 ,C490_=_C503 ,\nC490_=_C2745 ,C491_=_C492 ,C491_=_C493 ,C491_=_C494 ,C491_=_C495 ,C491_=_C496 ,\nC491_=_C497 ,C491_=_C498 ,C491_=_C499 ,C491_=_C500 ,C491_=_C501 ,C491_=_C502 ,\nC491_=_C503 ,C492_=_C493 ,C492_=_C494 ,C492_=_C495 ,C492_=_C496 ,C492_=_C497 ,\nC492_=_C498 ,C492_=_C499 ,C492_=_C500 ,C492_=_C501 ,C492_=_C502 ,C492_=_C503 ,\nC493_=_C494 ,C493_=_C495 ,C493_=_C496 ,C493_=_C497 ,C493_=_C498 ,C493_=_C499 ,\nC493_=_C500 ,C493_=_C501 ,C493_=_C502 ,C493_=_C503 ,C494_=_C495 ,C494_=_C496 ,\nC494_=_C497 ,C494_=_C498 ,C494_=_C499 ,C494_=_C500 ,C494_=_C501 ,C494_=_C502 ,\nC494_=_C503 ,C494_=_C2750 ,C495_=_C496 ,C495_=_C497 ,C495_=_C498 ,C495_=_C499 ,\nC495_=_C500 ,C495_=_C501 ,C495_=_C502 ,C495_=_C503 ,C496_=_C497 ,C496_=_C498 ,\nC496_=_C499 ,C496_=_C500 ,C496_=_C501 ,C496_=_C502 ,C496_=_C503 ,C496_=_C2751 ,\nC497_=_C498 ,C497_=_C499 ,C497_=_C500 ,C497_=_C501 ,C497_=_C502 ,C497_=_C503 ,\nC498_=_C499 ,C498_=_C500 ,C498_=_C501 ,C498_=_C502 ,C498_=_C503 ,C498_=_C2752 ,\nC499_=_C500 ,C499_=_C501 ,C499_=_C502 ,C499_=_C503 ,C499_=_C2756 ,C500_=_C501 ,\nC500_=_C502 ,C500_=_C503 ,C501_=_C502 ,C501_=_C503 ,C502_=_C503 ,C540_=_C837 ,\nC540_=_C1088 ,C540_=_C1175 ,C540_=_C1429 ,C540_=_C1845 ,C540_=_C2204 ,C540_=_C2329 ,\nC540_=_C2717 ,C540_=_C2745 ,C540_=_C2746 ,C540_=_C2747 ,C540_=_C2748 ,C540_=_C2749 ,\nC540_=_C2750 ,C540_=_C2751 ,C540_=_C2752 ,C540_=_C2753 ,C540_=_C2754 ,C540_=_C2755 ,\nC540_=_C2756 ,C540_=_C2757 ,C540_=_C2758 ,C540_=_C2759 ,C540_=_C2760 ,C540_=_C2761 ,\nC837_=_C1088 ,C837_=_C1175 ,C837_=_C1429 ,C837_=_C1845 ,C837_=_C2204 ,C837_=_C2329 ,\nC837_=_C2717 ,C837_=_C2745 ,C837_=_C2746 ,C837_=_C2747 ,C837_=_C2748 ,C837_=_C2749 ,\nC837_=_C2750 ,C837_=_C2751 ,C837_=_C2752 ,C837_=_C2753 ,C837_=_C2754 ,C837_=_C2755 ,\nC837_=_C2756 ,C837_=_C2757 ,C837_=_C2758 ,C837_=_C2759 ,C837_=_C2760 ,C837_=_C2761 ,\nC1088_=_C1175 ,C1088_=_C1429 ,C1088_=_C1845 ,C1088_=_C2204 ,C1088_=_C2329 ,C1088_=_C2717 ,\nC1088_=_C2745 ,C1088_=_C2746 ,C1088_=_C2747 ,C1088_=_C2748 ,C1088_=_C2749 ,C1088_=_C2750 ,\nC1088_=_C2751 ,C1088_=_C2752 ,C1088_=_C2753 ,C1088_=_C2754 ,C1088_=_C2755 ,C1088_=_C2756 ,\nC1088_=_C2757 ,C1088_=_C2758 ,C1088_=_C2759 ,C1088_=_C2760 ,C1088_=_C2761 ,C1175_=_C1429 ,\nC1175_=_C1845 ,C1175_=_C2204 ,C1175_=_C2329 ,C1175_=_C2717 ,C1175_=_C2745 ,C1175_=_C2746 ,\nC1175_=_C2747 ,C1175_=_C2748 ,C1175_=_C2749 ,C1175_=_C2750 ,C1175_=_C2751 ,C1175_=_C2752 ,\nC1175_=_C2753 ,C1175_=_C2754 ,C1175_=_C2755 ,C1175_=_C2756 ,C1175_=_C2757 ,C1175_=_C2758 ,\nC1175_=_C2759 ,C1175_=_C2760 ,C1175_=_C2761 ,C1429_=_C1845 ,C1429_=_C2204 ,C1429_=_C2329 ,\nC1429_=_C2717 ,C1429_=_C2745 ,C1429_=_C2746 ,C1429_=_C2747 ,C1429_=_C2748 ,C1429_=_C2749 ,\nC1429_=_C2750 ,C1429_=_C2751 ,C1429_=_C2752 ,C1429_=_C2753 ,C1429_=_C2754 ,C1429_=_C2755 ,\nC1429_=_C2756 ,C1429_=_C2757 ,C1429_=_C2758 ,C1429_=_C2759 ,C1429_=_C2760 ,C1429_=_C2761 ,\nC1845_=_C2204 ,C1845_=_C2329 ,C1845_=_C2717 ,C1845_=_C2745 ,C1845_=_C2746 ,C1845_=_C2747 ,\nC1845_=_C2748 ,C1845_=_C2749 ,C1845_=_C2750 ,C1845_=_C2751 ,C1845_=_C2752 ,C1845_=_C2753 ,\nC1845_=_C2754 ,C1845_=_C2755 ,C1845_=_C2756 ,C1845_=_C2757 ,C1845_=_C2758 ,C1845_=_C2759 ,\nC1845_=_C2760 ,C1845_=_C2761 ,C2204_=_C2329 ,C2204_=_C2717 ,C2204_=_C2745 ,C2204_=_C2746 ,\nC2204_=_C2747 ,C2204_=_C2748 ,C2204_=_C2749 ,C2204_=_C2750 ,C2204_=_C2751 ,C2204_=_C2752 ,\nC2204_=_C2753 ,C2204_=_C2754 ,C2204_=_C2755 ,C2204_=_C2756 ,C2204_=_C2757 ,C2204_=_C2758 ,\nC2204_=_C2759 ,C2204_=_C2760 ,C2204_=_C2761 ,C2329_=_C2717 ,C2329_=_C2745 ,C2329_=_C2746 ,\nC2329_=_C2747 ,C2329_=_C2748 ,C2329_=_C2749 ,C2329_=_C2750 ,C2329_=_C2751 ,C2329_=_C2752 ,\nC2329_=_C2753 ,C2329_=_C2754 ,C2329_=_C2755 ,C2329_=_C2756 ,C2329_=_C2757 ,C2329_=_C2758 ,\nC2329_=_C2759 ,C2329_=_C2760 ,C2329_=_C2761 ,C2717_=_C2745 ,C2717_=_C2746 ,C2717_=_C2747 ,\nC2717_=_C2748 ,C2717_=_C2749 ,C2717_=_C2750 ,C2717_=_C2751 ,C2717_=_C2752 ,C2717_=_C2753 ,\nC2717_=_C2754 ,C2717_=_C2755 ,C2717_=_C2756 ,C2717_=_C2757 ,C2717_=_C2758 ,C2717_=_C2759 ,\nC2717_=_C2760 ,C2717_=_C2761 ,C2745_=_C2746 ,C2745_=_C2747 ,C2745_=_C2748 ,C2745_=_C2749 ,\nC2745_=_C2750 ,C2745_=_C2751 ,C2745_=_C2752 ,C2745_=_C2753 ,C2745_=_C2754 ,C2745_=_C2755 ,\nC2745_=_C2756 ,C2745_=_C2757 ,C2745_=_C2758 ,C2745_=_C2759 ,C2745_=_C2760 ,C2745_=_C2761 ,\nC2746_=_C2747 ,C2746_=_C2748 ,C2746_=_C2749 ,C2746_=_C2750 ,C2746_=_C2751 ,C2746_=_C2752 ,\nC2746_=_C2753 ,C2746_=_C2754 ,C2746_=_C2755 ,C2746_=_C2756 ,C2746_=_C2757 ,C2746_=_C2758 ,\nC2746_=_C2759 ,C2746_=_C2760 ,C2746_=_C2761 ,C2747_=_C2748 ,C2747_=_C2749 ,C2747_=_C2750 ,\nC2747_=_C2751 ,C2747_=_C2752 ,C2747_=_C2753 ,C2747_=_C2754 ,C2747_=_C2755 ,C2747_=_C2756 ,\nC2747_=_C2757 ,C2747_=_C2758 ,C2747_=_C2759 ,C2747_=_C2760 ,C2747_=_C2761 ,C2748_=_C2749 ,\nC2748_=_C2750 ,C2748_=_C2751 ,C2748_=_C2752 ,C2748_=_C2753 ,C2748_=_C2754 ,C2748_=_C2755 ,\nC2748_=_C2756 ,C2748_=_C2757 ,C2748_=_C2758 ,C2748_=_C2759 ,C2748_=_C2760 ,C2748_=_C2761 ,\nC2749_=_C2750 ,C2749_=_C2751 ,C2749_=_C2752 ,C2749_=_C2753 ,C2749_=_C2754 ,C2749_=_C2755 ,\nC2749_=_C2756 ,C2749_=_C2757 ,C2749_=_C2758 ,C2749_=_C2759 ,C2749_=_C2760 ,C2749_=_C2761 ,\nC2750_=_C2751 ,C2750_=_C2752 ,C2750_=_C2753 ,C2750_=_C2754 ,C2750_=_C2755 ,C2750_=_C2756 ,\nC2750_=_C2757 ,C2750_=_C2758 ,C2750_=_C2759 ,C2750_=_C2760 ,C2750_=_C2761 ,C2751_=_C2752 ,\nC2751_=_C2753 ,C2751_=_C2754 ,C2751_=_C2755 ,C2751_=_C2756 ,C2751_=_C2757 ,C2751_=_C2758 ,\nC2751_=_C2759 ,C2751_=_C2760 ,C2751_=_C2761 ,C2752_=_C2753 ,C2752_=_C2754 ,C2752_=_C2755 ,\nC2752_=_C2756 ,C2752_=_C2757 ,C2752_=_C2758 ,C2752_=_C2759 ,C2752_=_C2760 ,C2752_=_C2761 ,\nC2753_=_C2754 ,C2753_=_C2755 ,C2753_=_C2756 ,C2753_=_C2757 ,C2753_=_C2758 ,C2753_=_C2759 ,\nC2753_=_C2760 ,C2753_=_C2761 ,C2754_=_C2755 ,C2754_=_C2756 ,C2754_=_C2757 ,C2754_=_C2758 ,\nC2754_=_C2759 ,C2754_=_C2760 ,C2754_=_C2761 ,C2755_=_C2756 ,C2755_=_C2757 ,C2755_=_C2758 ,\nC2755_=_C2759 ,C2755_=_C2760 ,C2755_=_C2761 ,C2756_=_C2757 ,C2756_=_C2758 ,C2756_=_C2759 ,\nC2756_=_C2760 ,C2756_=_C2761 ,C2757_=_C2758 ,C2757_=_C2759 ,C2757_=_C2760 ,C2757_=_C2761 ,\nC2758_=_C2759 ,C2758_=_C2760 ,C2758_=_C2761 ,C2759_=_C2760 ,C2759_=_C2761 ,C2760_=_C2761 ,"];279[shape=box, label="id:279 level: 7\n55: C435 C838 C843 C890 C945 \nC1052 C1093 C1179 C1992 C2040 C2240 \nC2400 C2504 C2574 C2669 C2705 C2746 \nC2749 C2852 C2876 C2925 C2926 C2927 \nC2928 C2929 C2930 C2931 C2932 C2933 \nC2934 C2935 C2936 C2937 C2938 C2939 \nC2940 C2941 C2983 C3071 C3143 C3225 \nC3359 C3360 C3361 C3362 C3363 C3364 \nC3365 C3366 C3367 C3368 C3369 C3370 \nC3371 C3372 \n766: C435_=_C838( C435 C838 ) C435_=_C945( C435 C945 ) C435_=_C1179( C435 C1179 ) C435_=_C1992( C435 C1992 ) C435_=_C2240( C435 C2240 ) \nC435_=_C2400( C435 C2400 ) C435_=_C2504( C435 C2504 ) C435_=_C2669( C435 C2669 ) C435_=_C2746( C435 C2746 ) C435_=_C2876( C435 C2876 ) C435_=_C2925( C435 C2925 ) \nC435_=_C2926( C435 C2926 ) C435_=_C2927( C435 C2927 ) C435_=_C2928( C435 C2928 ) C435_=_C2929( C435 C2929 ) C435_=_C2930( C435 C2930 ) C435_=_C2931( C435 C2931 ) \nC435_=_C2932( C435 C2932 ) C435_=_C2933( C435 C2933 ) C435_=_C2934( C435 C2934 ) C435_=_C2935( C435 C2935 ) C435_=_C2936(</w:t>
      </w:r>
    </w:p>
    <w:p>
      <w:pPr>
        <w:pStyle w:val="PreformattedText"/>
        <w:bidi w:val="0"/>
        <w:spacing w:before="0" w:after="0"/>
        <w:jc w:val="left"/>
        <w:rPr/>
      </w:pPr>
      <w:r>
        <w:rPr/>
        <w:t xml:space="preserve"> </w:t>
      </w:r>
      <w:r>
        <w:rPr/>
        <w:t>C435 C2936 ) C435_=_C2937( C435 C2937 ) \nC435_=_C2938( C435 C2938 ) C435_=_C2939( C435 C2939 ) C435_=_C2940( C435 C2940 ) C435_=_C2941( C435 C2941 ) C838_=_C843( C838 C843 ) C838_=_C945( C838 C945 ) \nC838_=_C1179( C838 C1179 ) C838_=_C1992( C838 C1992 ) C838_=_C2240( C838 C2240 ) C838_=_C2400( C838 C2400 ) C838_=_C2504( C838 C2504 ) C838_=_C2669( C838 C2669 ) \nC838_=_C2746( C838 C2746 ) C838_=_C2876( C838 C2876 ) C838_=_C2925( C838 C2925 ) C838_=_C2926( C838 C2926 ) C838_=_C2927( C838 C2927 ) C838_=_C2928( C838 C2928 ) \nC838_=_C2929( C838 C2929 ) C838_=_C2930( C838 C2930 ) C838_=_C2931( C838 C2931 ) C838_=_C2932( C838 C2932 ) C838_=_C2933( C838 C2933 ) C838_=_C2934( C838 C2934 ) \nC838_=_C2935( C838 C2935 ) C838_=_C2936( C838 C2936 ) C838_=_C2937( C838 C2937 ) C838_=_C2938( C838 C2938 ) C838_=_C2939( C838 C2939 ) C838_=_C2940( C838 C2940 ) \nC838_=_C2941( C838 C2941 ) C843_=_C890( C843 C890 ) C843_=_C1052( C843 C1052 ) C843_=_C1093( C843 C1093 ) C843_=_C2040( C843 C2040 ) C843_=_C2574( C843 C2574 ) \nC843_=_C2705( C843 C2705 ) C843_=_C2749( C843 C2749 ) C843_=_C2852( C843 C2852 ) C843_=_C2928( C843 C2928 ) C843_=_C2983( C843 C2983 ) C843_=_C3071( C843 C3071 ) \nC843_=_C3143( C843 C3143 ) C843_=_C3225( C843 C3225 ) C843_=_C3359( C843 C3359 ) C843_=_C3360( C843 C3360 ) C843_=_C3361( C843 C3361 ) C843_=_C3362( C843 C3362 ) \nC843_=_C3363( C843 C3363 ) C843_=_C3364( C843 C3364 ) C843_=_C3365( C843 C3365 ) C843_=_C3366( C843 C3366 ) C843_=_C3367( C843 C3367 ) C843_=_C3368( C843 C3368 ) \nC843_=_C3369( C843 C3369 ) C843_=_C3370( C843 C3370 ) C843_=_C3371( C843 C3371 ) C843_=_C3372( C843 C3372 ) C890_=_C1052( C890 C1052 ) C890_=_C1093( C890 C1093 ) \nC890_=_C2040( C890 C2040 ) C890_=_C2574( C890 C2574 ) C890_=_C2705( C890 C2705 ) C890_=_C2749( C890 C2749 ) C890_=_C2852( C890 C2852 ) C890_=_C2928( C890 C2928 ) \nC890_=_C2983( C890 C2983 ) C890_=_C3071( C890 C3071 ) C890_=_C3143( C890 C3143 ) C890_=_C3225( C890 C3225 ) C890_=_C3359( C890 C3359 ) C890_=_C3360( C890 C3360 ) \nC890_=_C3361( C890 C3361 ) C890_=_C3362( C890 C3362 ) C890_=_C3363( C890 C3363 ) C890_=_C3364( C890 C3364 ) C890_=_C3365( C890 C3365 ) C890_=_C3366( C890 C3366 ) \nC890_=_C3367( C890 C3367 ) C890_=_C3368( C890 C3368 ) C890_=_C3369( C890 C3369 ) C890_=_C3370( C890 C3370 ) C890_=_C3371( C890 C3371 ) C890_=_C3372( C890 C3372 ) \nC945_=_C1179( C945 C1179 ) C945_=_C1992( C945 C1992 ) C945_=_C2240( C945 C2240 ) C945_=_C2400( C945 C2400 ) C945_=_C2504( C945 C2504 ) C945_=_C2669( C945 C2669 ) \nC945_=_C2746( C945 C2746 ) C945_=_C2876( C945 C2876 ) C945_=_C2925( C945 C2925 ) C945_=_C2926( C945 C2926 ) C945_=_C2927( C945 C2927 ) C945_=_C2928( C945 C2928 ) \nC945_=_C2929( C945 C2929 ) C945_=_C2930( C945 C2930 ) C945_=_C2931( C945 C2931 ) C945_=_C2932( C945 C2932 ) C945_=_C2933( C945 C2933 ) C945_=_C2934( C945 C2934 ) \nC945_=_C2935( C945 C2935 ) C945_=_C2936( C945 C2936 ) C945_=_C2937( C945 C2937 ) C945_=_C2938( C945 C2938 ) C945_=_C2939( C945 C2939 ) C945_=_C2940( C945 C2940 ) \nC945_=_C2941( C945 C2941 ) C1052_=_C1093( C1052 C1093 ) C1052_=_C2040( C1052 C2040 ) C1052_=_C2574( C1052 C2574 ) C1052_=_C2705( C1052 C2705 ) C1052_=_C2749( C1052 C2749 ) \nC1052_=_C2852( C1052 C2852 ) C1052_=_C2928( C1052 C2928 ) C1052_=_C2983( C1052 C2983 ) C1052_=_C3071( C1052 C3071 ) C1052_=_C3143( C1052 C3143 ) C1052_=_C3225( C1052 C3225 ) \nC1052_=_C3359( C1052 C3359 ) C1052_=_C3360( C1052 C3360 ) C1052_=_C3361( C1052 C3361 ) C1052_=_C3362( C1052 C3362 ) C1052_=_C3363( C1052 C3363 ) C1052_=_C3364( C1052 C3364 ) \nC1052_=_C3365( C1052 C3365 ) C1052_=_C3366( C1052 C3366 ) C1052_=_C3367( C1052 C3367 ) C1052_=_C3368( C1052 C3368 ) C1052_=_C3369( C1052 C3369 ) C1052_=_C3370( C1052 C3370 ) \nC1052_=_C3371( C1052 C3371 ) C1052_=_C3372( C1052 C3372 ) C1093_=_C2040( C1093 C2040 ) C1093_=_C2574( C1093 C2574 ) C1093_=_C2705( C1093 C2705 ) C1093_=_C2749( C1093 C2749 ) \nC1093_=_C2852( C1093 C2852 ) C1093_=_C2928( C1093 C2928 ) C1093_=_C2983( C1093 C2983 ) C1093_=_C3071( C1093 C3071 ) C1093_=_C3143( C1093 C3143 ) C1093_=_C3225( C1093 C3225 ) \nC1093_=_C3359( C1093 C3359 ) C1093_=_C3360( C1093 C3360 ) C1093_=_C3361( C1093 C3361 ) C1093_=_C3362( C1093 C3362 ) C1093_=_C3363( C1093 C3363 ) C1093_=_C3364( C1093 C3364 ) \nC1093_=_C3365( C1093 C3365 ) C1093_=_C3366( C1093 C3366 ) C1093_=_C3367( C1093 C3367 ) C1093_=_C3368( C1093 C3368 ) C1093_=_C3369( C1093 C3369 ) C1093_=_C3370( C1093 C3370 ) \nC1093_=_C3371( C1093 C3371 ) C1093_=_C3372( C1093 C3372 ) C1179_=_C1992( C1179 C1992 ) C1179_=_C2240( C1179 C2240 ) C1179_=_C2400( C1179 C2400 ) C1179_=_C2504( C1179 C2504 ) \nC1179_=_C2669( C1179 C2669 ) C1179_=_C2746( C1179 C2746 ) C1179_=_C2876( C1179 C2876 ) C1179_=_C2925( C1179 C2925 ) C1179_=_C2926( C1179 C2926 ) C1179_=_C2927( C1179 C2927 ) \nC1179_=_C2928( C1179 C2928 ) C1179_=_C2929( C1179 C2929 ) C1179_=_C2930( C1179 C2930 ) C1179_=_C2931( C1179 C2931 ) C1179_=_C2932( C1179 C2932 ) C1179_=_C2933( C1179 C2933 ) \nC1179_=_C2934( C1179 C2934 ) C1179_=_C2935( C1179 C2935 ) C1179_=_C2936( C1179 C2936 ) C1179_=_C2937( C1179 C2937 ) C1179_=_C2938( C1179 C2938 ) C1179_=_C2939( C1179 C2939 ) \nC1179_=_C2940( C1179 C2940 ) C1179_=_C2941( C1179 C2941 ) C1992_=_C2240( C1992 C2240 ) C1992_=_C2400( C1992 C2400 ) C1992_=_C2504( C1992 C2504 ) C1992_=_C2669( C1992 C2669 ) \nC1992_=_C2746( C1992 C2746 ) C1992_=_C2876( C1992 C2876 ) C1992_=_C2925( C1992 C2925 ) C1992_=_C2926( C1992 C2926 ) C1992_=_C2927( C1992 C2927 ) C1992_=_C2928( C1992 C2928 ) \nC1992_=_C2929( C1992 C2929 ) C1992_=_C2930( C1992 C2930 ) C1992_=_C2931( C1992 C2931 ) C1992_=_C2932( C1992 C2932 ) C1992_=_C2933( C1992 C2933 ) C1992_=_C2934( C1992 C2934 ) \nC1992_=_C2935( C1992 C2935 ) C1992_=_C2936( C1992 C2936 ) C1992_=_C2937( C1992 C2937 ) C1992_=_C2938( C1992 C2938 ) C1992_=_C2939( C1992 C2939 ) C1992_=_C2940( C1992 C2940 ) \nC1992_=_C2941( C1992 C2941 ) C2040_=_C2574( C2040 C2574 ) C2040_=_C2705( C2040 C2705 ) C2040_=_C2749( C2040 C2749 ) C2040_=_C2852( C2040 C2852 ) C2040_=_C2928( C2040 C2928 ) \nC2040_=_C2983( C2040 C2983 ) C2040_=_C3071( C2040 C3071 ) C2040_=_C3143( C2040 C3143 ) C2040_=_C3225( C2040 C3225 ) C2040_=_C3359( C2040 C3359 ) C2040_=_C3360( C2040 C3360 ) \nC2040_=_C3361( C2040 C3361 ) C2040_=_C3362( C2040 C3362 ) C2040_=_C3363( C2040 C3363 ) C2040_=_C3364( C2040 C3364 ) C2040_=_C3365( C2040 C3365 ) C2040_=_C3366( C2040 C3366 ) \nC2040_=_C3367( C2040 C3367 ) C2040_=_C3368( C2040 C3368 ) C2040_=_C3369( C2040 C3369 ) C2040_=_C3370( C2040 C3370 ) C2040_=_C3371( C2040 C3371 ) C2040_=_C3372( C2040 C3372 ) \nC2240_=_C2400( C2240 C2400 ) C2240_=_C2504( C2240 C2504 ) C2240_=_C2669( C2240 C2669 ) C2240_=_C2746( C2240 C2746 ) C2240_=_C2876( C2240 C2876 ) C2240_=_C2925( C2240 C2925 ) \nC2240_=_C2926( C2240 C2926 ) C2240_=_C2927( C2240 C2927 ) C2240_=_C2928( C2240 C2928 ) C2240_=_C2929( C2240 C2929 ) C2240_=_C2930( C2240 C2930 ) C2240_=_C2931( C2240 C2931 ) \nC2240_=_C2932( C2240 C2932 ) C2240_=_C2933( C2240 C2933 ) C2240_=_C2934( C2240 C2934 ) C2240_=_C2935( C2240 C2935 ) C2240_=_C2936( C2240 C2936 ) C2240_=_C2937( C2240 C2937 ) \nC2240_=_C2938( C2240 C2938 ) C2240_=_C2939( C2240 C2939 ) C2240_=_C2940( C2240 C2940 ) C2240_=_C2941( C2240 C2941 ) C2400_=_C2504( C2400 C2504 ) C2400_=_C2669( C2400 C2669 ) \nC2400_=_C2746( C2400 C2746 ) C2400_=_C2876( C2400 C2876 ) C2400_=_C2925( C2400 C2925 ) C2400_=_C2926( C2400 C2926 ) C2400_=_C2927( C2400 C2927 ) C2400_=_C2928( C2400 C2928 ) \nC2400_=_C2929( C2400 C2929 ) C2400_=_C2930( C2400 C2930 ) C2400_=_C2931( C2400 C2931 ) C2400_=_C2932( C2400 C2932 ) C2400_=_C2933( C2400 C2933 ) C2400_=_C2934( C2400 C2934 ) \nC2400_=_C2935( C2400 C2935 ) C2400_=_C2936( C2400 C2936 ) C2400_=_C2937( C2400 C2937 ) C2400_=_C2938( C2400 C2938 ) C2400_=_C2939( C2400 C2939 ) C2400_=_C2940( C2400 C2940 ) \nC2400_=_C2941( C2400 C2941 ) C2504_=_C2669( C2504 C2669 ) C2504_=_C2746( C2504 C2746 ) C2504_=_C2876( C2504 C2876 ) C2504_=_C2925( C2504 C2925 ) C2504_=_C2926( C2504 C2926 ) \nC2504_=_C2927( C2504 C2927 ) C2504_=_C2928( C2504 C2928 ) C2504_=_C2929( C2504 C2929 ) C2504_=_C2930( C2504 C2930 ) C2504_=_C2931( C2504 C2931 ) C2504_=_C2932( C2504 C2932 ) \nC2504_=_C2933( C2504 C2933 ) C2504_=_C2934( C2504 C2934 ) C2504_=_C2935( C2504 C2935 ) C2504_=_C2936( C2504 C2936 ) C2504_=_C2937( C2504 C2937 ) C2504_=_C2938( C2504 C2938 ) \nC2504_=_C2939( C2504 C2939 ) C2504_=_C2940( C2504 C2940 ) C2504_=_C2941( C2504 C2941 ) C2574_=_C2705( C2574 C2705 ) C2574_=_C2749( C2574 C2749 ) C2574_=_C2852( C2574 C2852 ) \nC2574_=_C2928( C2574 C2928 ) C2574_=_C2983( C2574 C2983 ) C2574_=_C3071( C2574 C3071 ) C2574_=_C3143( C2574 C3143 ) C2574_=_C3225( C2574 C3225 ) C2574_=_C3359( C2574 C3359 ) \nC2574_=_C3360( C2574 C3360 ) C2574_=_C3361( C2574 C3361 ) C2574_=_C3362( C2574 C3362 ) C2574_=_C3363( C2574 C3363 ) C2574_=_C3364( C2574 C3364 ) C2574_=_C3365( C2574 C3365 ) \nC2574_=_C3366( C2574 C3366 ) C2574_=_C3367( C2574 C3367 ) C2574_=_C3368( C2574 C3368 ) C2574_=_C3369( C2574 C3369 ) C2574_=_C3370( C2574 C3370 ) C2574_=_C3371( C2574 C3371 ) \nC2574_=_C3372( C2574 C3372 ) C2669_=_C2746( C2669 C2746 ) C2669_=_C2876( C2669 C2876 ) C2669_=_C2925( C2669 C2925 ) C2669_=_C2926( C2669 C2926 ) C2669_=_C2927( C2669 C2927 ) \nC2669_=_C2928( C2669 C2928 ) C2669_=_C2929( C2669 C2929 ) C2669_=_C2930( C2669 C2930 ) C2669_=_C2931( C2669 C2931 ) C2669_=_C2932( C2669 C2932 ) C2669_=_C2933( C2669 C2933 ) \nC2669_=_C2934( C2669 C2934 ) C2669_=_C2935( C2669 C2935 ) C2669_=_C2936( C2669 C2936 ) C2669_=_C2937( C2669 C2937 ) C2669_=_C2938( C2669 C2938 ) C2669_=_C2939( C2669 C2939 ) \nC2669_=_C2940( C2669 C2940 ) C2669_=_C2941( C2669 C2941 ) C2705_=_C2749( C2705 C2749 ) C2705_=_C2852( C2705 C2852 ) C2705_=_C2928( C2705 C2928 ) C2705_=_C2983( C2705 C2983 ) \nC2705_=_C3071( C2705 C3071 ) C2705_=_C3143( C2705 C3143 ) C2705_=_C3225( C2705 C3225 ) C2705_=_C3359( C2705 C3359 ) C2705_=_C3360( C2705 C3360 ) C2705_=_C3361( C2705 C3361 ) \nC2705_=_C3362( C2705 C3362 ) C2705_=_C3363( C2705</w:t>
      </w:r>
    </w:p>
    <w:p>
      <w:pPr>
        <w:pStyle w:val="PreformattedText"/>
        <w:bidi w:val="0"/>
        <w:spacing w:before="0" w:after="0"/>
        <w:jc w:val="left"/>
        <w:rPr/>
      </w:pPr>
      <w:r>
        <w:rPr/>
        <w:t xml:space="preserve"> </w:t>
      </w:r>
      <w:r>
        <w:rPr/>
        <w:t>C3363 ) C2705_=_C3364( C2705 C3364 ) C2705_=_C3365( C2705 C3365 ) C2705_=_C3366( C2705 C3366 ) C2705_=_C3367( C2705 C3367 ) \nC2705_=_C3368( C2705 C3368 ) C2705_=_C3369( C2705 C3369 ) C2705_=_C3370( C2705 C3370 ) C2705_=_C3371( C2705 C3371 ) C2705_=_C3372( C2705 C3372 ) C2746_=_C2749( C2746 C2749 ) \nC2746_=_C2876( C2746 C2876 ) C2746_=_C2925( C2746 C2925 ) C2746_=_C2926( C2746 C2926 ) C2746_=_C2927( C2746 C2927 ) C2746_=_C2928( C2746 C2928 ) C2746_=_C2929( C2746 C2929 ) \nC2746_=_C2930( C2746 C2930 ) C2746_=_C2931( C2746 C2931 ) C2746_=_C2932( C2746 C2932 ) C2746_=_C2933( C2746 C2933 ) C2746_=_C2934( C2746 C2934 ) C2746_=_C2935( C2746 C2935 ) \nC2746_=_C2936( C2746 C2936 ) C2746_=_C2937( C2746 C2937 ) C2746_=_C2938( C2746 C2938 ) C2746_=_C2939( C2746 C2939 ) C2746_=_C2940( C2746 C2940 ) C2746_=_C2941( C2746 C2941 ) \nC2749_=_C2852( C2749 C2852 ) C2749_=_C2928( C2749 C2928 ) C2749_=_C2983( C2749 C2983 ) C2749_=_C3071( C2749 C3071 ) C2749_=_C3143( C2749 C3143 ) C2749_=_C3225( C2749 C3225 ) \nC2749_=_C3359( C2749 C3359 ) C2749_=_C3360( C2749 C3360 ) C2749_=_C3361( C2749 C3361 ) C2749_=_C3362( C2749 C3362 ) C2749_=_C3363( C2749 C3363 ) C2749_=_C3364( C2749 C3364 ) \nC2749_=_C3365( C2749 C3365 ) C2749_=_C3366( C2749 C3366 ) C2749_=_C3367( C2749 C3367 ) C2749_=_C3368( C2749 C3368 ) C2749_=_C3369( C2749 C3369 ) C2749_=_C3370( C2749 C3370 ) \nC2749_=_C3371( C2749 C3371 ) C2749_=_C3372( C2749 C3372 ) C2852_=_C2928( C2852 C2928 ) C2852_=_C2983( C2852 C2983 ) C2852_=_C3071( C2852 C3071 ) C2852_=_C3143( C2852 C3143 ) \nC2852_=_C3225( C2852 C3225 ) C2852_=_C3359( C2852 C3359 ) C2852_=_C3360( C2852 C3360 ) C2852_=_C3361( C2852 C3361 ) C2852_=_C3362( C2852 C3362 ) C2852_=_C3363( C2852 C3363 ) \nC2852_=_C3364( C2852 C3364 ) C2852_=_C3365( C2852 C3365 ) C2852_=_C3366( C2852 C3366 ) C2852_=_C3367( C2852 C3367 ) C2852_=_C3368( C2852 C3368 ) C2852_=_C3369( C2852 C3369 ) \nC2852_=_C3370( C2852 C3370 ) C2852_=_C3371( C2852 C3371 ) C2852_=_C3372( C2852 C3372 ) C2876_=_C2925( C2876 C2925 ) C2876_=_C2926( C2876 C2926 ) C2876_=_C2927( C2876 C2927 ) \nC2876_=_C2928( C2876 C2928 ) C2876_=_C2929( C2876 C2929 ) C2876_=_C2930( C2876 C2930 ) C2876_=_C2931( C2876 C2931 ) C2876_=_C2932( C2876 C2932 ) C2876_=_C2933( C2876 C2933 ) \nC2876_=_C2934( C2876 C2934 ) C2876_=_C2935( C2876 C2935 ) C2876_=_C2936( C2876 C2936 ) C2876_=_C2937( C2876 C2937 ) C2876_=_C2938( C2876 C2938 ) C2876_=_C2939( C2876 C2939 ) \nC2876_=_C2940( C2876 C2940 ) C2876_=_C2941( C2876 C2941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5_=_C2940( C2925 C2940 ) C2925_=_C2941( C2925 C2941 ) \nC2925_=_C2983( C2925 C2983 ) C2926_=_C2927( C2926 C2927 ) C2926_=_C2928( C2926 C2928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6_=_C2940( C2926 C2940 ) C2926_=_C2941( C2926 C2941 ) C2926_=_C3071( C2926 C3071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7_=_C3143( C2927 C3143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8_=_C2983( C2928 C2983 ) C2928_=_C3071( C2928 C3071 ) C2928_=_C3143( C2928 C3143 ) \nC2928_=_C3225( C2928 C3225 ) C2928_=_C3359( C2928 C3359 ) C2928_=_C3360( C2928 C3360 ) C2928_=_C3361( C2928 C3361 ) C2928_=_C3362( C2928 C3362 ) C2928_=_C3363( C2928 C3363 ) \nC2928_=_C3364( C2928 C3364 ) C2928_=_C3365( C2928 C3365 ) C2928_=_C3366( C2928 C3366 ) C2928_=_C3367( C2928 C3367 ) C2928_=_C3368( C2928 C3368 ) C2928_=_C3369( C2928 C3369 ) \nC2928_=_C3370( C2928 C3370 ) C2928_=_C3371( C2928 C3371 ) C2928_=_C3372( C2928 C3372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3359( C2929 C3359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1_=_C2932( C2931 C2932 ) C2931_=_C2933( C2931 C2933 ) C2931_=_C2934( C2931 C2934 ) \nC2931_=_C2935( C2931 C2935 ) C2931_=_C2936( C2931 C2936 ) C2931_=_C2937( C2931 C2937 ) C2931_=_C2938( C2931 C2938 ) C2931_=_C2939( C2931 C2939 ) C2931_=_C2940( C2931 C2940 ) \nC2931_=_C2941( C2931 C2941 ) C2932_=_C2933( C2932 C2933 ) C2932_=_C2934( C2932 C2934 ) C2932_=_C2935( C2932 C2935 ) C2932_=_C2936( C2932 C2936 ) C2932_=_C2937( C2932 C2937 ) \nC2932_=_C2938( C2932 C2938 ) C2932_=_C2939( C2932 C2939 ) C2932_=_C2940( C2932 C2940 ) C2932_=_C2941( C2932 C2941 ) C2932_=_C3363( C2932 C3363 ) C2933_=_C2934( C2933 C2934 ) \nC2933_=_C2935( C2933 C2935 ) C2933_=_C2936( C2933 C2936 ) C2933_=_C2937( C2933 C2937 ) C2933_=_C2938( C2933 C2938 ) C2933_=_C2939( C2933 C2939 ) C2933_=_C2940( C2933 C2940 ) \nC2933_=_C2941( C2933 C2941 ) C2933_=_C3364( C2933 C3364 ) C2934_=_C2935( C2934 C2935 ) C2934_=_C2936( C2934 C2936 ) C2934_=_C2937( C2934 C2937 ) C2934_=_C2938( C2934 C2938 ) \nC2934_=_C2939( C2934 C2939 ) C2934_=_C2940( C2934 C2940 ) C2934_=_C2941( C2934 C2941 ) C2935_=_C2936( C2935 C2936 ) C2935_=_C2937( C2935 C2937 ) C2935_=_C2938( C2935 C2938 ) \nC2935_=_C2939( C2935 C2939 ) C2935_=_C2940( C2935 C2940 ) C2935_=_C2941( C2935 C2941 ) C2936_=_C2937( C2936 C2937 ) C2936_=_C2938( C2936 C2938 ) C2936_=_C2939( C2936 C2939 ) \nC2936_=_C2940( C2936 C2940 ) C2936_=_C2941( C2936 C2941 ) C2936_=_C3369( C2936 C3369 ) C2937_=_C2938( C2937 C2938 ) C2937_=_C2939( C2937 C2939 ) C2937_=_C2940( C2937 C2940 ) \nC2937_=_C2941( C2937 C2941 ) C2938_=_C2939( C2938 C2939 ) C2938_=_C2940( C2938 C2940 ) C2938_=_C2941( C2938 C2941 ) C2939_=_C2940( C2939 C2940 ) C2939_=_C2941( C2939 C2941 ) \nC2939_=_C3372( C2939 C3372 ) C2940_=_C2941( C2940 C2941 ) C2983_=_C3071( C2983 C3071 ) C2983_=_C3143( C2983 C3143 ) C2983_=_C3225( C2983 C3225 ) C2983_=_C3359( C2983 C3359 ) \nC2983_=_C3360( C2983 C3360 ) C2983_=_C3361( C2983 C3361 ) C2983_=_C3362( C2983 C3362 ) C2983_=_C3363( C2983 C3363 ) C2983_=_C3364( C2983 C3364 ) C2983_=_C3365( C2983 C3365 ) \nC2983_=_C3366( C2983 C3366 ) C2983_=_C3367( C2983 C3367 ) C2983_=_C3368( C2983 C3368 ) C2983_=_C3369( C2983 C3369 ) C2983_=_C3370( C2983 C3370 ) C2983_=_C3371( C2983 C3371 ) \nC2983_=_C3372( C2983 C3372 ) C3071_=_C3143( C3071 C3143 ) C3071_=_C3225( C3071 C3225 ) C3071_=_C3359( C3071 C3359 ) C3071_=_C3360( C3071 C3360 ) C3071_=_C3361( C3071 C3361 ) \nC3071_=_C3362( C3071 C3362 ) C3071_=_C3363( C3071 C3363 ) C3071_=_C3364( C3071 C3364 ) C3071_=_C3365( C3071 C3365 ) C3071_=_C3366( C3071 C3366 ) C3071_=_C3367( C3071 C3367 ) \nC3071_=_C3368( C3071 C3368 ) C3071_=_C3369( C3071 C3369 ) C3071_=_C3370( C3071 C3370 ) C3071_=_C3371( C3071 C3371 ) C3071_=_C3372( C3071 C3372 ) C3143_=_C3225( C3143 C3225 ) \nC3143_=_C3359( C3143 C3359 ) C3143_=_C3360( C3143 C3360 ) C3143_=_C3361( C3143 C3361 ) C3143_=_C3362( C3143 C3362 ) C3143_=_C3363( C3143 C3363 ) C3143_=_C3364( C3143 C3364 ) \nC3143_=_C3365( C3143 C3365 ) C3143_=_C3366( C3143 C3366 ) C3143_=_C3367( C3143 C3367 ) C3143_=_C3368( C3143 C3368 ) C3143_=_C3369( C3143 C3369 ) C3143_=_C3370( C3143 C3370 ) \nC3143_=_C3371( C3143 C3371 ) C3143_=_C3372( C3143 C3372 ) C3225_=_C3359( C3225 C3359 ) C3225_=_C3360( C3225 C3360 ) C3225_=_C3361( C3225 C3361 ) C3225_=_C3362( C3225 C3362 ) \nC3225_=_C3363( C3225 C3363 ) C3225_=_C3364( C3225 C3364 ) C3225_=_C3365( C3225 C3365 ) C3225_=_C3366( C3225 C3366 ) C3225_=_C3367( C3225 C3367 ) C3225_=_C3368( C3225 C3368 ) \nC3225_=_C3369( C3225 C3369 ) C3225_=_C3370( C3225 C3370 ) C3225_=_C3371( C3225 C3371 ) C3225_=_C3372( C3225 C3372 ) C3359_=_C3360( C3359 C3360 ) C3359_=_C3361( C3359 C3361 ) \nC3359_=_C3362( C3359 C3362 ) C3359_=_C3363( C3359 C3363 ) C3359_=_C3364( C3359 C3364 ) C3359_=_C3365( C3359 C3365 ) C3359_=_C3366( C3359 C3366 ) C3359_=_C3367( C3359 C3367 ) \nC3359_=_C3368( C3359 C3368 ) C3359_=_C3369( C3359 C3369 ) C3359_=_C3370( C3359 C3370 ) C3359_=_C3371( C3359 C3371 ) C3359_=_C3372( C3359 C3372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372( C3360 C3372 ) C3361_=_C3362( C3361 C3362 ) \nC3361_=_C3363( C3361 C3363 ) C3361_=_C3364( C3361 C3364 ) C3361_=_C3365( C3361 C3365 ) C3361_=_C3366(</w:t>
      </w:r>
    </w:p>
    <w:p>
      <w:pPr>
        <w:pStyle w:val="PreformattedText"/>
        <w:bidi w:val="0"/>
        <w:spacing w:before="0" w:after="0"/>
        <w:jc w:val="left"/>
        <w:rPr/>
      </w:pPr>
      <w:r>
        <w:rPr/>
        <w:t xml:space="preserve"> </w:t>
      </w:r>
      <w:r>
        <w:rPr/>
        <w:t>C3361 C3366 ) C3361_=_C3367( C3361 C3367 ) C3361_=_C3368( C3361 C3368 ) \nC3361_=_C3369( C3361 C3369 ) C3361_=_C3370( C3361 C3370 ) C3361_=_C3371( C3361 C3371 ) C3361_=_C3372( C3361 C3372 ) C3362_=_C3363( C3362 C3363 ) C3362_=_C3364( C3362 C3364 ) \nC3362_=_C3365( C3362 C3365 ) C3362_=_C3366( C3362 C3366 ) C3362_=_C3367( C3362 C3367 ) C3362_=_C3368( C3362 C3368 ) C3362_=_C3369( C3362 C3369 ) C3362_=_C3370( C3362 C3370 ) \nC3362_=_C3371( C3362 C3371 ) C3362_=_C3372( C3362 C3372 ) C3363_=_C3364( C3363 C3364 ) C3363_=_C3365( C3363 C3365 ) C3363_=_C3366( C3363 C3366 ) C3363_=_C3367( C3363 C3367 ) \nC3363_=_C3368( C3363 C3368 ) C3363_=_C3369( C3363 C3369 ) C3363_=_C3370( C3363 C3370 ) C3363_=_C3371( C3363 C3371 ) C3363_=_C3372( C3363 C3372 ) C3364_=_C3365( C3364 C3365 ) \nC3364_=_C3366( C3364 C3366 ) C3364_=_C3367( C3364 C3367 ) C3364_=_C3368( C3364 C3368 ) C3364_=_C3369( C3364 C3369 ) C3364_=_C3370( C3364 C3370 ) C3364_=_C3371( C3364 C3371 ) \nC3364_=_C3372( C3364 C3372 ) C3365_=_C3366( C3365 C3366 ) C3365_=_C3367( C3365 C3367 ) C3365_=_C3368( C3365 C3368 ) C3365_=_C3369( C3365 C3369 ) C3365_=_C3370( C3365 C3370 ) \nC3365_=_C3371( C3365 C3371 ) C3365_=_C3372( C3365 C3372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8_=_C3369( C3368 C3369 ) C3368_=_C3370( C3368 C3370 ) C3368_=_C3371( C3368 C3371 ) C3368_=_C3372( C3368 C3372 ) C3369_=_C3370( C3369 C3370 ) \nC3369_=_C3371( C3369 C3371 ) C3369_=_C3372( C3369 C3372 ) C3370_=_C3371( C3370 C3371 ) C3370_=_C3372( C3370 C3372 ) C3371_=_C3372( C3371 C3372 ) "];201-&gt;279[label="54: C435 C838 C843 C890 C945 \nC1052 C1093 C1179 C1992 C2040 C2240 \nC2400 C2504 C2574 C2669 C2705 C2746 \nC2749 C2852 C2876 C2925 C2926 C2927 \nC2929 C2930 C2931 C2932 C2933 C2934 \nC2935 C2936 C2937 C2938 C2939 C2940 \nC2941 C2983 C3071 C3143 C3225 C3359 \nC3360 C3361 C3362 C3363 C3364 C3365 \nC3366 C3367 C3368 C3369 C3370 C3371 \nC3372 \n712: C435_=_C838 ,C435_=_C945 ,C435_=_C1179 ,C435_=_C1992 ,C435_=_C2240 ,\nC435_=_C2400 ,C435_=_C2504 ,C435_=_C2669 ,C435_=_C2746 ,C435_=_C2876 ,C435_=_C2925 ,\nC435_=_C2926 ,C435_=_C2927 ,C435_=_C2929 ,C435_=_C2930 ,C435_=_C2931 ,C435_=_C2932 ,\nC435_=_C2933 ,C435_=_C2934 ,C435_=_C2935 ,C435_=_C2936 ,C435_=_C2937 ,C435_=_C2938 ,\nC435_=_C2939 ,C435_=_C2940 ,C435_=_C2941 ,C838_=_C843 ,C838_=_C945 ,C838_=_C1179 ,\nC838_=_C1992 ,C838_=_C2240 ,C838_=_C2400 ,C838_=_C2504 ,C838_=_C2669 ,C838_=_C2746 ,\nC838_=_C2876 ,C838_=_C2925 ,C838_=_C2926 ,C838_=_C2927 ,C838_=_C2929 ,C838_=_C2930 ,\nC838_=_C2931 ,C838_=_C2932 ,C838_=_C2933 ,C838_=_C2934 ,C838_=_C2935 ,C838_=_C2936 ,\nC838_=_C2937 ,C838_=_C2938 ,C838_=_C2939 ,C838_=_C2940 ,C838_=_C2941 ,C843_=_C890 ,\nC843_=_C1052 ,C843_=_C1093 ,C843_=_C2040 ,C843_=_C2574 ,C843_=_C2705 ,C843_=_C2749 ,\nC843_=_C2852 ,C843_=_C2983 ,C843_=_C3071 ,C843_=_C3143 ,C843_=_C3225 ,C843_=_C3359 ,\nC843_=_C3360 ,C843_=_C3361 ,C843_=_C3362 ,C843_=_C3363 ,C843_=_C3364 ,C843_=_C3365 ,\nC843_=_C3366 ,C843_=_C3367 ,C843_=_C3368 ,C843_=_C3369 ,C843_=_C3370 ,C843_=_C3371 ,\nC843_=_C3372 ,C890_=_C1052 ,C890_=_C1093 ,C890_=_C2040 ,C890_=_C2574 ,C890_=_C2705 ,\nC890_=_C2749 ,C890_=_C2852 ,C890_=_C2983 ,C890_=_C3071 ,C890_=_C3143 ,C890_=_C3225 ,\nC890_=_C3359 ,C890_=_C3360 ,C890_=_C3361 ,C890_=_C3362 ,C890_=_C3363 ,C890_=_C3364 ,\nC890_=_C3365 ,C890_=_C3366 ,C890_=_C3367 ,C890_=_C3368 ,C890_=_C3369 ,C890_=_C3370 ,\nC890_=_C3371 ,C890_=_C3372 ,C945_=_C1179 ,C945_=_C1992 ,C945_=_C2240 ,C945_=_C2400 ,\nC945_=_C2504 ,C945_=_C2669 ,C945_=_C2746 ,C945_=_C2876 ,C945_=_C2925 ,C945_=_C2926 ,\nC945_=_C2927 ,C945_=_C2929 ,C945_=_C2930 ,C945_=_C2931 ,C945_=_C2932 ,C945_=_C2933 ,\nC945_=_C2934 ,C945_=_C2935 ,C945_=_C2936 ,C945_=_C2937 ,C945_=_C2938 ,C945_=_C2939 ,\nC945_=_C2940 ,C945_=_C2941 ,C1052_=_C1093 ,C1052_=_C2040 ,C1052_=_C2574 ,C1052_=_C2705 ,\nC1052_=_C2749 ,C1052_=_C2852 ,C1052_=_C2983 ,C1052_=_C3071 ,C1052_=_C3143 ,C1052_=_C3225 ,\nC1052_=_C3359 ,C1052_=_C3360 ,C1052_=_C3361 ,C1052_=_C3362 ,C1052_=_C3363 ,C1052_=_C3364 ,\nC1052_=_C3365 ,C1052_=_C3366 ,C1052_=_C3367 ,C1052_=_C3368 ,C1052_=_C3369 ,C1052_=_C3370 ,\nC1052_=_C3371 ,C1052_=_C3372 ,C1093_=_C2040 ,C1093_=_C2574 ,C1093_=_C2705 ,C1093_=_C2749 ,\nC1093_=_C2852 ,C1093_=_C2983 ,C1093_=_C3071 ,C1093_=_C3143 ,C1093_=_C3225 ,C1093_=_C3359 ,\nC1093_=_C3360 ,C1093_=_C3361 ,C1093_=_C3362 ,C1093_=_C3363 ,C1093_=_C3364 ,C1093_=_C3365 ,\nC1093_=_C3366 ,C1093_=_C3367 ,C1093_=_C3368 ,C1093_=_C3369 ,C1093_=_C3370 ,C1093_=_C3371 ,\nC1093_=_C3372 ,C1179_=_C1992 ,C1179_=_C2240 ,C1179_=_C2400 ,C1179_=_C2504 ,C1179_=_C2669 ,\nC1179_=_C2746 ,C1179_=_C2876 ,C1179_=_C2925 ,C1179_=_C2926 ,C1179_=_C2927 ,C1179_=_C2929 ,\nC1179_=_C2930 ,C1179_=_C2931 ,C1179_=_C2932 ,C1179_=_C2933 ,C1179_=_C2934 ,C1179_=_C2935 ,\nC1179_=_C2936 ,C1179_=_C2937 ,C1179_=_C2938 ,C1179_=_C2939 ,C1179_=_C2940 ,C1179_=_C2941 ,\nC1992_=_C2240 ,C1992_=_C2400 ,C1992_=_C2504 ,C1992_=_C2669 ,C1992_=_C2746 ,C1992_=_C2876 ,\nC1992_=_C2925 ,C1992_=_C2926 ,C1992_=_C2927 ,C1992_=_C2929 ,C1992_=_C2930 ,C1992_=_C2931 ,\nC1992_=_C2932 ,C1992_=_C2933 ,C1992_=_C2934 ,C1992_=_C2935 ,C1992_=_C2936 ,C1992_=_C2937 ,\nC1992_=_C2938 ,C1992_=_C2939 ,C1992_=_C2940 ,C1992_=_C2941 ,C2040_=_C2574 ,C2040_=_C2705 ,\nC2040_=_C2749 ,C2040_=_C2852 ,C2040_=_C2983 ,C2040_=_C3071 ,C2040_=_C3143 ,C2040_=_C3225 ,\nC2040_=_C3359 ,C2040_=_C3360 ,C2040_=_C3361 ,C2040_=_C3362 ,C2040_=_C3363 ,C2040_=_C3364 ,\nC2040_=_C3365 ,C2040_=_C3366 ,C2040_=_C3367 ,C2040_=_C3368 ,C2040_=_C3369 ,C2040_=_C3370 ,\nC2040_=_C3371 ,C2040_=_C3372 ,C2240_=_C2400 ,C2240_=_C2504 ,C2240_=_C2669 ,C2240_=_C2746 ,\nC2240_=_C2876 ,C2240_=_C2925 ,C2240_=_C2926 ,C2240_=_C2927 ,C2240_=_C2929 ,C2240_=_C2930 ,\nC2240_=_C2931 ,C2240_=_C2932 ,C2240_=_C2933 ,C2240_=_C2934 ,C2240_=_C2935 ,C2240_=_C2936 ,\nC2240_=_C2937 ,C2240_=_C2938 ,C2240_=_C2939 ,C2240_=_C2940 ,C2240_=_C2941 ,C2400_=_C2504 ,\nC2400_=_C2669 ,C2400_=_C2746 ,C2400_=_C2876 ,C2400_=_C2925 ,C2400_=_C2926 ,C2400_=_C2927 ,\nC2400_=_C2929 ,C2400_=_C2930 ,C2400_=_C2931 ,C2400_=_C2932 ,C2400_=_C2933 ,C2400_=_C2934 ,\nC2400_=_C2935 ,C2400_=_C2936 ,C2400_=_C2937 ,C2400_=_C2938 ,C2400_=_C2939 ,C2400_=_C2940 ,\nC2400_=_C2941 ,C2504_=_C2669 ,C2504_=_C2746 ,C2504_=_C2876 ,C2504_=_C2925 ,C2504_=_C2926 ,\nC2504_=_C2927 ,C2504_=_C2929 ,C2504_=_C2930 ,C2504_=_C2931 ,C2504_=_C2932 ,C2504_=_C2933 ,\nC2504_=_C2934 ,C2504_=_C2935 ,C2504_=_C2936 ,C2504_=_C2937 ,C2504_=_C2938 ,C2504_=_C2939 ,\nC2504_=_C2940 ,C2504_=_C2941 ,C2574_=_C2705 ,C2574_=_C2749 ,C2574_=_C2852 ,C2574_=_C2983 ,\nC2574_=_C3071 ,C2574_=_C3143 ,C2574_=_C3225 ,C2574_=_C3359 ,C2574_=_C3360 ,C2574_=_C3361 ,\nC2574_=_C3362 ,C2574_=_C3363 ,C2574_=_C3364 ,C2574_=_C3365 ,C2574_=_C3366 ,C2574_=_C3367 ,\nC2574_=_C3368 ,C2574_=_C3369 ,C2574_=_C3370 ,C2574_=_C3371 ,C2574_=_C3372 ,C2669_=_C2746 ,\nC2669_=_C2876 ,C2669_=_C2925 ,C2669_=_C2926 ,C2669_=_C2927 ,C2669_=_C2929 ,C2669_=_C2930 ,\nC2669_=_C2931 ,C2669_=_C2932 ,C2669_=_C2933 ,C2669_=_C2934 ,C2669_=_C2935 ,C2669_=_C2936 ,\nC2669_=_C2937 ,C2669_=_C2938 ,C2669_=_C2939 ,C2669_=_C2940 ,C2669_=_C2941 ,C2705_=_C2749 ,\nC2705_=_C2852 ,C2705_=_C2983 ,C2705_=_C3071 ,C2705_=_C3143 ,C2705_=_C3225 ,C2705_=_C3359 ,\nC2705_=_C3360 ,C2705_=_C3361 ,C2705_=_C3362 ,C2705_=_C3363 ,C2705_=_C3364 ,C2705_=_C3365 ,\nC2705_=_C3366 ,C2705_=_C3367 ,C2705_=_C3368 ,C2705_=_C3369 ,C2705_=_C3370 ,C2705_=_C3371 ,\nC2705_=_C3372 ,C2746_=_C2749 ,C2746_=_C2876 ,C2746_=_C2925 ,C2746_=_C2926 ,C2746_=_C2927 ,\nC2746_=_C2929 ,C2746_=_C2930 ,C2746_=_C2931 ,C2746_=_C2932 ,C2746_=_C2933 ,C2746_=_C2934 ,\nC2746_=_C2935 ,C2746_=_C2936 ,C2746_=_C2937 ,C2746_=_C2938 ,C2746_=_C2939 ,C2746_=_C2940 ,\nC2746_=_C2941 ,C2749_=_C2852 ,C2749_=_C2983 ,C2749_=_C3071 ,C2749_=_C3143 ,C2749_=_C3225 ,\nC2749_=_C3359 ,C2749_=_C3360 ,C2749_=_C3361 ,C2749_=_C3362 ,C2749_=_C3363 ,C2749_=_C3364 ,\nC2749_=_C3365 ,C2749_=_C3366 ,C2749_=_C3367 ,C2749_=_C3368 ,C2749_=_C3369 ,C2749_=_C3370 ,\nC2749_=_C3371 ,C2749_=_C3372 ,C2852_=_C2983 ,C2852_=_C3071 ,C2852_=_C3143 ,C2852_=_C3225 ,\nC2852_=_C3359 ,C2852_=_C3360 ,C2852_=_C3361 ,C2852_=_C3362 ,C2852_=_C3363 ,C2852_=_C3364 ,\nC2852_=_C3365 ,C2852_=_C3366 ,C2852_=_C3367 ,C2852_=_C3368 ,C2852_=_C3369 ,C2852_=_C3370 ,\nC2852_=_C3371 ,C2852_=_C3372 ,C2876_=_C2925 ,C2876_=_C2926 ,C2876_=_C2927 ,C2876_=_C2929 ,\nC2876_=_C2930 ,C2876_=_C2931 ,C2876_=_C2932 ,C2876_=_C2933 ,C2876_=_C2934 ,C2876_=_C2935 ,\nC2876_=_C2936 ,C2876_=_C2937 ,C2876_=_C2938 ,C2876_=_C2939 ,C2876_=_C2940 ,C2876_=_C2941 ,\nC2925_=_C2926 ,C2925_=_C2927 ,C2925_=_C2929 ,C2925_=_C2930 ,C2925_=_C2931 ,C2925_=_C2932 ,\nC2925_=_C2933 ,C2925_=_C2934 ,C2925_=_C2935 ,C2925_=_C2936 ,C2925_=_C2937 ,C2925_=_C2938 ,\nC2925_=_C2939 ,C2925_=_C2940 ,C2925_=_C2941 ,C2925_=_C2983 ,C2926_=_C2927 ,C2926_=_C2929 ,\nC2926_=_C2930 ,C2926_=_C2931 ,C2926_=_C2932 ,C2926_=_C2933 ,C2926_=_C2934 ,C2926_=_C2935 ,\nC2926_=_C2936 ,C2926_=_C2937 ,C2926_=_C2938 ,C2926_=_C2939 ,C2926_=_C2940 ,C2926_=_C2941 ,\nC2926_=_C3071 ,C2927_=_C2929 ,C2927_=_C2930 ,C2927_=_C2931 ,C2927_=_C2932 ,C2927_=_C2933 ,\nC2927_=_C2934 ,C2927_=_C2935 ,C2927_=_C2936 ,C2927_=_C2937 ,C2927_=_C2938 ,C2927_=_C2939 ,\nC2927_=_C2940 ,C2927_=_C2941 ,C2927_=_C3143 ,C2929_=_C2930 ,C2929_=_C2931 ,C2929_=_C2932 ,\nC2929_=_C2933 ,C2929_=_C2934 ,C2929_=_C2935 ,C2929_=_C2936 ,C2929_=_C2937 ,C2929_=_C2938 ,\nC2929_=_C2939 ,C2929_=_C2940 ,C2929_=_C2941 ,C2929_=_C3359 ,C2930_=_C2931 ,C2930_=_C2932 ,\nC2930_=_C2933 ,C2930_=_C2934 ,C2930_=_C2935 ,C2930_=_C2936 ,C2930_=_C2937 ,C2930_=_C2938 ,\nC2930_=_C2939 ,C2930_=_C2940 ,C2930_=_C2941 ,C2931_=_C2932 ,C2931_=_C2933 ,C2931_=_C2934 ,\nC2931_=_C2935 ,C2931_=_C2936 ,C2931_=_C2937 ,C2931_=_C2938 ,C2931_=_C2939 ,C2931_=_C2940 ,\nC2931_=_C2941 ,C2932_=_C2933 ,C2932_=_C2934 ,C2932_=_C2935</w:t>
      </w:r>
    </w:p>
    <w:p>
      <w:pPr>
        <w:pStyle w:val="PreformattedText"/>
        <w:bidi w:val="0"/>
        <w:spacing w:before="0" w:after="0"/>
        <w:jc w:val="left"/>
        <w:rPr/>
      </w:pPr>
      <w:r>
        <w:rPr/>
        <w:t xml:space="preserve"> </w:t>
      </w:r>
      <w:r>
        <w:rPr/>
        <w:t>,C2932_=_C2936 ,C2932_=_C2937 ,\nC2932_=_C2938 ,C2932_=_C2939 ,C2932_=_C2940 ,C2932_=_C2941 ,C2932_=_C3363 ,C2933_=_C2934 ,\nC2933_=_C2935 ,C2933_=_C2936 ,C2933_=_C2937 ,C2933_=_C2938 ,C2933_=_C2939 ,C2933_=_C2940 ,\nC2933_=_C2941 ,C2933_=_C3364 ,C2934_=_C2935 ,C2934_=_C2936 ,C2934_=_C2937 ,C2934_=_C2938 ,\nC2934_=_C2939 ,C2934_=_C2940 ,C2934_=_C2941 ,C2935_=_C2936 ,C2935_=_C2937 ,C2935_=_C2938 ,\nC2935_=_C2939 ,C2935_=_C2940 ,C2935_=_C2941 ,C2936_=_C2937 ,C2936_=_C2938 ,C2936_=_C2939 ,\nC2936_=_C2940 ,C2936_=_C2941 ,C2936_=_C3369 ,C2937_=_C2938 ,C2937_=_C2939 ,C2937_=_C2940 ,\nC2937_=_C2941 ,C2938_=_C2939 ,C2938_=_C2940 ,C2938_=_C2941 ,C2939_=_C2940 ,C2939_=_C2941 ,\nC2939_=_C3372 ,C2940_=_C2941 ,C2983_=_C3071 ,C2983_=_C3143 ,C2983_=_C3225 ,C2983_=_C3359 ,\nC2983_=_C3360 ,C2983_=_C3361 ,C2983_=_C3362 ,C2983_=_C3363 ,C2983_=_C3364 ,C2983_=_C3365 ,\nC2983_=_C3366 ,C2983_=_C3367 ,C2983_=_C3368 ,C2983_=_C3369 ,C2983_=_C3370 ,C2983_=_C3371 ,\nC2983_=_C3372 ,C3071_=_C3143 ,C3071_=_C3225 ,C3071_=_C3359 ,C3071_=_C3360 ,C3071_=_C3361 ,\nC3071_=_C3362 ,C3071_=_C3363 ,C3071_=_C3364 ,C3071_=_C3365 ,C3071_=_C3366 ,C3071_=_C3367 ,\nC3071_=_C3368 ,C3071_=_C3369 ,C3071_=_C3370 ,C3071_=_C3371 ,C3071_=_C3372 ,C3143_=_C3225 ,\nC3143_=_C3359 ,C3143_=_C3360 ,C3143_=_C3361 ,C3143_=_C3362 ,C3143_=_C3363 ,C3143_=_C3364 ,\nC3143_=_C3365 ,C3143_=_C3366 ,C3143_=_C3367 ,C3143_=_C3368 ,C3143_=_C3369 ,C3143_=_C3370 ,\nC3143_=_C3371 ,C3143_=_C3372 ,C3225_=_C3359 ,C3225_=_C3360 ,C3225_=_C3361 ,C3225_=_C3362 ,\nC3225_=_C3363 ,C3225_=_C3364 ,C3225_=_C3365 ,C3225_=_C3366 ,C3225_=_C3367 ,C3225_=_C3368 ,\nC3225_=_C3369 ,C3225_=_C3370 ,C3225_=_C3371 ,C3225_=_C3372 ,C3359_=_C3360 ,C3359_=_C3361 ,\nC3359_=_C3362 ,C3359_=_C3363 ,C3359_=_C3364 ,C3359_=_C3365 ,C3359_=_C3366 ,C3359_=_C3367 ,\nC3359_=_C3368 ,C3359_=_C3369 ,C3359_=_C3370 ,C3359_=_C3371 ,C3359_=_C3372 ,C3360_=_C3361 ,\nC3360_=_C3362 ,C3360_=_C3363 ,C3360_=_C3364 ,C3360_=_C3365 ,C3360_=_C3366 ,C3360_=_C3367 ,\nC3360_=_C3368 ,C3360_=_C3369 ,C3360_=_C3370 ,C3360_=_C3371 ,C3360_=_C3372 ,C3361_=_C3362 ,\nC3361_=_C3363 ,C3361_=_C3364 ,C3361_=_C3365 ,C3361_=_C3366 ,C3361_=_C3367 ,C3361_=_C3368 ,\nC3361_=_C3369 ,C3361_=_C3370 ,C3361_=_C3371 ,C3361_=_C3372 ,C3362_=_C3363 ,C3362_=_C3364 ,\nC3362_=_C3365 ,C3362_=_C3366 ,C3362_=_C3367 ,C3362_=_C3368 ,C3362_=_C3369 ,C3362_=_C3370 ,\nC3362_=_C3371 ,C3362_=_C3372 ,C3363_=_C3364 ,C3363_=_C3365 ,C3363_=_C3366 ,C3363_=_C3367 ,\nC3363_=_C3368 ,C3363_=_C3369 ,C3363_=_C3370 ,C3363_=_C3371 ,C3363_=_C3372 ,C3364_=_C3365 ,\nC3364_=_C3366 ,C3364_=_C3367 ,C3364_=_C3368 ,C3364_=_C3369 ,C3364_=_C3370 ,C3364_=_C3371 ,\nC3364_=_C3372 ,C3365_=_C3366 ,C3365_=_C3367 ,C3365_=_C3368 ,C3365_=_C3369 ,C3365_=_C3370 ,\nC3365_=_C3371 ,C3365_=_C3372 ,C3366_=_C3367 ,C3366_=_C3368 ,C3366_=_C3369 ,C3366_=_C3370 ,\nC3366_=_C3371 ,C3366_=_C3372 ,C3367_=_C3368 ,C3367_=_C3369 ,C3367_=_C3370 ,C3367_=_C3371 ,\nC3367_=_C3372 ,C3368_=_C3369 ,C3368_=_C3370 ,C3368_=_C3371 ,C3368_=_C3372 ,C3369_=_C3370 ,\nC3369_=_C3371 ,C3369_=_C3372 ,C3370_=_C3371 ,C3370_=_C3372 ,C3371_=_C3372 ,"];280[shape=box, label="id:280 level: 7\n55: C405 C420 C617 C912 C942 \nC959 C984 C1086 C1104 C1369 C1383 \nC1477 C1495 C1627 C1663 C1761 C1778 \nC1962 C2009 C2026 C2115 C2158 C2175 \nC2219 C2220 C2221 C2222 C2223 C2224 \nC2225 C2226 C2227 C2228 C2229 C2230 \nC2231 C2232 C2233 C2234 C2589 C2907 \nC2922 C2959 C3098 C3223 C3440 C3650 \nC3780 C3826 C3924 C3989 C3993 C4018 \nC4030 C4083 \n773: C405_=_C420( C405 C420 ) C405_=_C617( C405 C617 ) C405_=_C912( C405 C912 ) C405_=_C942( C405 C942 ) C405_=_C1086( C405 C1086 ) \nC405_=_C1369( C405 C1369 ) C405_=_C1477( C405 C1477 ) C405_=_C1627( C405 C1627 ) C405_=_C1761( C405 C1761 ) C405_=_C2009( C405 C2009 ) C405_=_C2115( C405 C2115 ) \nC405_=_C2158( C405 C2158 ) C405_=_C2219( C405 C2219 ) C405_=_C2220( C405 C2220 ) C405_=_C2221( C405 C2221 ) C405_=_C2222( C405 C2222 ) C405_=_C2223( C405 C2223 ) \nC405_=_C2224( C405 C2224 ) C405_=_C2225( C405 C2225 ) C405_=_C2226( C405 C2226 ) C405_=_C2227( C405 C2227 ) C405_=_C2228( C405 C2228 ) C405_=_C2229( C405 C2229 ) \nC405_=_C2230( C405 C2230 ) C405_=_C2231( C405 C2231 ) C405_=_C2232( C405 C2232 ) C405_=_C2233( C405 C2233 ) C405_=_C2234( C405 C2234 ) C420_=_C959( C420 C959 ) \nC420_=_C984( C420 C984 ) C420_=_C1104( C420 C1104 ) C420_=_C1383( C420 C1383 ) C420_=_C1495( C420 C1495 ) C420_=_C1663( C420 C1663 ) C420_=_C1778( C420 C1778 ) \nC420_=_C1962( C420 C1962 ) C420_=_C2026( C420 C2026 ) C420_=_C2175( C420 C2175 ) C420_=_C2234( C420 C2234 ) C420_=_C2589( C420 C2589 ) C420_=_C2907( C420 C2907 ) \nC420_=_C2922( C420 C2922 ) C420_=_C2959( C420 C2959 ) C420_=_C3098( C420 C3098 ) C420_=_C3223( C420 C3223 ) C420_=_C3440( C420 C3440 ) C420_=_C3650( C420 C3650 ) \nC420_=_C3780( C420 C3780 ) C420_=_C3826( C420 C3826 ) C420_=_C3924( C420 C3924 ) C420_=_C3989( C420 C3989 ) C420_=_C3993( C420 C3993 ) C420_=_C4018( C420 C4018 ) \nC420_=_C4030( C420 C4030 ) C420_=_C4083( C420 C4083 ) C617_=_C912( C617 C912 ) C617_=_C942( C617 C942 ) C617_=_C1086( C617 C1086 ) C617_=_C1369( C617 C1369 ) \nC617_=_C1477( C617 C1477 ) C617_=_C1627( C617 C1627 ) C617_=_C1761( C617 C1761 ) C617_=_C2009( C617 C2009 ) C617_=_C2115( C617 C2115 ) C617_=_C2158( C617 C2158 ) \nC617_=_C2219( C617 C2219 ) C617_=_C2220( C617 C2220 ) C617_=_C2221( C617 C2221 ) C617_=_C2222( C617 C2222 ) C617_=_C2223( C617 C2223 ) C617_=_C2224( C617 C2224 ) \nC617_=_C2225( C617 C2225 ) C617_=_C2226( C617 C2226 ) C617_=_C2227( C617 C2227 ) C617_=_C2228( C617 C2228 ) C617_=_C2229( C617 C2229 ) C617_=_C2230( C617 C2230 ) \nC617_=_C2231( C617 C2231 ) C617_=_C2232( C617 C2232 ) C617_=_C2233( C617 C2233 ) C617_=_C2234( C617 C2234 ) C912_=_C942( C912 C942 ) C912_=_C1086( C912 C1086 ) \nC912_=_C1369( C912 C1369 ) C912_=_C1477( C912 C1477 ) C912_=_C1627( C912 C1627 ) C912_=_C1761( C912 C1761 ) C912_=_C2009( C912 C2009 ) C912_=_C2115( C912 C2115 ) \nC912_=_C2158( C912 C2158 ) C912_=_C2219( C912 C2219 ) C912_=_C2220( C912 C2220 ) C912_=_C2221( C912 C2221 ) C912_=_C2222( C912 C2222 ) C912_=_C2223( C912 C2223 ) \nC912_=_C2224( C912 C2224 ) C912_=_C2225( C912 C2225 ) C912_=_C2226( C912 C2226 ) C912_=_C2227( C912 C2227 ) C912_=_C2228( C912 C2228 ) C912_=_C2229( C912 C2229 ) \nC912_=_C2230( C912 C2230 ) C912_=_C2231( C912 C2231 ) C912_=_C2232( C912 C2232 ) C912_=_C2233( C912 C2233 ) C912_=_C2234( C912 C2234 ) C942_=_C959( C942 C959 ) \nC942_=_C1086( C942 C1086 ) C942_=_C1369( C942 C1369 ) C942_=_C1477( C942 C1477 ) C942_=_C1627( C942 C1627 ) C942_=_C1761( C942 C1761 ) C942_=_C2009( C942 C2009 ) \nC942_=_C2115( C942 C2115 ) C942_=_C2158( C942 C2158 ) C942_=_C2219( C942 C2219 ) C942_=_C2220( C942 C2220 ) C942_=_C2221( C942 C2221 ) C942_=_C2222( C942 C2222 ) \nC942_=_C2223( C942 C2223 ) C942_=_C2224( C942 C2224 ) C942_=_C2225( C942 C2225 ) C942_=_C2226( C942 C2226 ) C942_=_C2227( C942 C2227 ) C942_=_C2228( C942 C2228 ) \nC942_=_C2229( C942 C2229 ) C942_=_C2230( C942 C2230 ) C942_=_C2231( C942 C2231 ) C942_=_C2232( C942 C2232 ) C942_=_C2233( C942 C2233 ) C942_=_C2234( C942 C2234 ) \nC959_=_C984( C959 C984 ) C959_=_C1104( C959 C1104 ) C959_=_C1383( C959 C1383 ) C959_=_C1495( C959 C1495 ) C959_=_C1663( C959 C1663 ) C959_=_C1778( C959 C1778 ) \nC959_=_C1962( C959 C1962 ) C959_=_C2026( C959 C2026 ) C959_=_C2175( C959 C2175 ) C959_=_C2234( C959 C2234 ) C959_=_C2589( C959 C2589 ) C959_=_C2907( C959 C2907 ) \nC959_=_C2922( C959 C2922 ) C959_=_C2959( C959 C2959 ) C959_=_C3098( C959 C3098 ) C959_=_C3223( C959 C3223 ) C959_=_C3440( C959 C3440 ) C959_=_C3650( C959 C3650 ) \nC959_=_C3780( C959 C3780 ) C959_=_C3826( C959 C3826 ) C959_=_C3924( C959 C3924 ) C959_=_C3989( C959 C3989 ) C959_=_C3993( C959 C3993 ) C959_=_C4018( C959 C4018 ) \nC959_=_C4030( C959 C4030 ) C959_=_C4083( C959 C4083 ) C984_=_C1104( C984 C1104 ) C984_=_C1383( C984 C1383 ) C984_=_C1495( C984 C1495 ) C984_=_C1663( C984 C1663 ) \nC984_=_C1778( C984 C1778 ) C984_=_C1962( C984 C1962 ) C984_=_C2026( C984 C2026 ) C984_=_C2175( C984 C2175 ) C984_=_C2234( C984 C2234 ) C984_=_C2589( C984 C2589 ) \nC984_=_C2907( C984 C2907 ) C984_=_C2922( C984 C2922 ) C984_=_C2959( C984 C2959 ) C984_=_C3098( C984 C3098 ) C984_=_C3223( C984 C3223 ) C984_=_C3440( C984 C3440 ) \nC984_=_C3650( C984 C3650 ) C984_=_C3780( C984 C3780 ) C984_=_C3826( C984 C3826 ) C984_=_C3924( C984 C3924 ) C984_=_C3989( C984 C3989 ) C984_=_C3993( C984 C3993 ) \nC984_=_C4018( C984 C4018 ) C984_=_C4030( C984 C4030 ) C984_=_C4083( C984 C4083 ) C1086_=_C1104( C1086 C1104 ) C1086_=_C1369( C1086 C1369 ) C1086_=_C1477( C1086 C1477 ) \nC1086_=_C1627( C1086 C1627 ) C1086_=_C1761( C1086 C1761 ) C1086_=_C2009( C1086 C2009 ) C1086_=_C2115( C1086 C2115 ) C1086_=_C2158( C1086 C2158 ) C1086_=_C2219( C1086 C2219 ) \nC1086_=_C2220( C1086 C2220 ) C1086_=_C2221( C1086 C2221 ) C1086_=_C2222( C1086 C2222 ) C1086_=_C2223( C1086 C2223 ) C1086_=_C2224( C1086 C2224 ) C1086_=_C2225( C1086 C2225 ) \nC1086_=_C2226( C1086 C2226 ) C1086_=_C2227( C1086 C2227 ) C1086_=_C2228( C1086 C2228 ) C1086_=_C2229( C1086 C2229 ) C1086_=_C2230( C1086 C2230 ) C1086_=_C2231( C1086 C2231 ) \nC1086_=_C2232( C1086 C2232 ) C1086_=_C2233( C1086 C2233 ) C1086_=_C2234( C1086 C2234 ) C1104_=_C1383( C1104 C1383 ) C1104_=_C1495( C1104 C1495 ) C1104_=_C1663( C1104 C1663 ) \nC1104_=_C1778( C1104 C1778 ) C1104_=_C1962( C1104 C1962 ) C1104_=_C2026( C1104 C2026 ) C1104_=_C2175( C1104 C2175 ) C1104_=_C2234( C1104 C2234 ) C1104_=_C2589( C1104 C2589 ) \nC1104_=_C2907( C1104 C2907 ) C1104_=_C2922( C1104 C2922 ) C1104_=_C2959( C1104 C2959 ) C1104_=_C3098( C1104 C3098 ) C1104_=_C3223( C1104 C3223 ) C1104_=_C3440( C1104 C3440 ) \nC1104_=_C3650( C1104 C3650 ) C1104_=_C3780( C1104 C3780 ) C1104_=_C3826( C1104 C3826 ) C1104_=_C3924( C1104 C3924 ) C1104_=_C3989( C1104 C3989 ) C1104_=_C3993( C1104 C3993 ) \nC1104_=_C4018( C1104 C4018 ) C1104_=_C4030( C1104 C4030 ) C1104_=_C4083( C1104 C4083 ) C1369_=_C1383( C1369 C1383 ) C1369_=_C1477( C1369 C1477 ) C1369_=_C1627( C1369 C1627 ) \nC1369_=_C1761(</w:t>
      </w:r>
    </w:p>
    <w:p>
      <w:pPr>
        <w:pStyle w:val="PreformattedText"/>
        <w:bidi w:val="0"/>
        <w:spacing w:before="0" w:after="0"/>
        <w:jc w:val="left"/>
        <w:rPr/>
      </w:pPr>
      <w:r>
        <w:rPr/>
        <w:t xml:space="preserve"> </w:t>
      </w:r>
      <w:r>
        <w:rPr/>
        <w:t>C1369 C1761 ) C1369_=_C2009( C1369 C2009 ) C1369_=_C2115( C1369 C2115 ) C1369_=_C2158( C1369 C2158 ) C1369_=_C2219( C1369 C2219 ) C1369_=_C2220( C1369 C2220 ) \nC1369_=_C2221( C1369 C2221 ) C1369_=_C2222( C1369 C2222 ) C1369_=_C2223( C1369 C2223 ) C1369_=_C2224( C1369 C2224 ) C1369_=_C2225( C1369 C2225 ) C1369_=_C2226( C1369 C2226 ) \nC1369_=_C2227( C1369 C2227 ) C1369_=_C2228( C1369 C2228 ) C1369_=_C2229( C1369 C2229 ) C1369_=_C2230( C1369 C2230 ) C1369_=_C2231( C1369 C2231 ) C1369_=_C2232( C1369 C2232 ) \nC1369_=_C2233( C1369 C2233 ) C1369_=_C2234( C1369 C2234 ) C1383_=_C1495( C1383 C1495 ) C1383_=_C1663( C1383 C1663 ) C1383_=_C1778( C1383 C1778 ) C1383_=_C1962( C1383 C1962 ) \nC1383_=_C2026( C1383 C2026 ) C1383_=_C2175( C1383 C2175 ) C1383_=_C2234( C1383 C2234 ) C1383_=_C2589( C1383 C2589 ) C1383_=_C2907( C1383 C2907 ) C1383_=_C2922( C1383 C2922 ) \nC1383_=_C2959( C1383 C2959 ) C1383_=_C3098( C1383 C3098 ) C1383_=_C3223( C1383 C3223 ) C1383_=_C3440( C1383 C3440 ) C1383_=_C3650( C1383 C3650 ) C1383_=_C3780( C1383 C3780 ) \nC1383_=_C3826( C1383 C3826 ) C1383_=_C3924( C1383 C3924 ) C1383_=_C3989( C1383 C3989 ) C1383_=_C3993( C1383 C3993 ) C1383_=_C4018( C1383 C4018 ) C1383_=_C4030( C1383 C4030 ) \nC1383_=_C4083( C1383 C4083 ) C1477_=_C1495( C1477 C1495 ) C1477_=_C1627( C1477 C1627 ) C1477_=_C1761( C1477 C1761 ) C1477_=_C2009( C1477 C2009 ) C1477_=_C2115( C1477 C2115 ) \nC1477_=_C2158( C1477 C2158 ) C1477_=_C2219( C1477 C2219 ) C1477_=_C2220( C1477 C2220 ) C1477_=_C2221( C1477 C2221 ) C1477_=_C2222( C1477 C2222 ) C1477_=_C2223( C1477 C2223 ) \nC1477_=_C2224( C1477 C2224 ) C1477_=_C2225( C1477 C2225 ) C1477_=_C2226( C1477 C2226 ) C1477_=_C2227( C1477 C2227 ) C1477_=_C2228( C1477 C2228 ) C1477_=_C2229( C1477 C2229 ) \nC1477_=_C2230( C1477 C2230 ) C1477_=_C2231( C1477 C2231 ) C1477_=_C2232( C1477 C2232 ) C1477_=_C2233( C1477 C2233 ) C1477_=_C2234( C1477 C2234 ) C1495_=_C1663( C1495 C1663 ) \nC1495_=_C1778( C1495 C1778 ) C1495_=_C1962( C1495 C1962 ) C1495_=_C2026( C1495 C2026 ) C1495_=_C2175( C1495 C2175 ) C1495_=_C2234( C1495 C2234 ) C1495_=_C2589( C1495 C2589 ) \nC1495_=_C2907( C1495 C2907 ) C1495_=_C2922( C1495 C2922 ) C1495_=_C2959( C1495 C2959 ) C1495_=_C3098( C1495 C3098 ) C1495_=_C3223( C1495 C3223 ) C1495_=_C3440( C1495 C3440 ) \nC1495_=_C3650( C1495 C3650 ) C1495_=_C3780( C1495 C3780 ) C1495_=_C3826( C1495 C3826 ) C1495_=_C3924( C1495 C3924 ) C1495_=_C3989( C1495 C3989 ) C1495_=_C3993( C1495 C3993 ) \nC1495_=_C4018( C1495 C4018 ) C1495_=_C4030( C1495 C4030 ) C1495_=_C4083( C1495 C4083 ) C1627_=_C1761( C1627 C1761 ) C1627_=_C2009( C1627 C2009 ) C1627_=_C2115( C1627 C2115 ) \nC1627_=_C2158( C1627 C2158 ) C1627_=_C2219( C1627 C2219 ) C1627_=_C2220( C1627 C2220 ) C1627_=_C2221( C1627 C2221 ) C1627_=_C2222( C1627 C2222 ) C1627_=_C2223( C1627 C2223 ) \nC1627_=_C2224( C1627 C2224 ) C1627_=_C2225( C1627 C2225 ) C1627_=_C2226( C1627 C2226 ) C1627_=_C2227( C1627 C2227 ) C1627_=_C2228( C1627 C2228 ) C1627_=_C2229( C1627 C2229 ) \nC1627_=_C2230( C1627 C2230 ) C1627_=_C2231( C1627 C2231 ) C1627_=_C2232( C1627 C2232 ) C1627_=_C2233( C1627 C2233 ) C1627_=_C2234( C1627 C2234 ) C1663_=_C1778( C1663 C1778 ) \nC1663_=_C1962( C1663 C1962 ) C1663_=_C2026( C1663 C2026 ) C1663_=_C2175( C1663 C2175 ) C1663_=_C2234( C1663 C2234 ) C1663_=_C2589( C1663 C2589 ) C1663_=_C2907( C1663 C2907 ) \nC1663_=_C2922( C1663 C2922 ) C1663_=_C2959( C1663 C2959 ) C1663_=_C3098( C1663 C3098 ) C1663_=_C3223( C1663 C3223 ) C1663_=_C3440( C1663 C3440 ) C1663_=_C3650( C1663 C3650 ) \nC1663_=_C3780( C1663 C3780 ) C1663_=_C3826( C1663 C3826 ) C1663_=_C3924( C1663 C3924 ) C1663_=_C3989( C1663 C3989 ) C1663_=_C3993( C1663 C3993 ) C1663_=_C4018( C1663 C4018 ) \nC1663_=_C4030( C1663 C4030 ) C1663_=_C4083( C1663 C4083 ) C1761_=_C1778( C1761 C1778 ) C1761_=_C2009( C1761 C2009 ) C1761_=_C2115( C1761 C2115 ) C1761_=_C2158( C1761 C2158 ) \nC1761_=_C2219( C1761 C2219 ) C1761_=_C2220( C1761 C2220 ) C1761_=_C2221( C1761 C2221 ) C1761_=_C2222( C1761 C2222 ) C1761_=_C2223( C1761 C2223 ) C1761_=_C2224( C1761 C2224 ) \nC1761_=_C2225( C1761 C2225 ) C1761_=_C2226( C1761 C2226 ) C1761_=_C2227( C1761 C2227 ) C1761_=_C2228( C1761 C2228 ) C1761_=_C2229( C1761 C2229 ) C1761_=_C2230( C1761 C2230 ) \nC1761_=_C2231( C1761 C2231 ) C1761_=_C2232( C1761 C2232 ) C1761_=_C2233( C1761 C2233 ) C1761_=_C2234( C1761 C2234 ) C1778_=_C1962( C1778 C1962 ) C1778_=_C2026( C1778 C2026 ) \nC1778_=_C2175( C1778 C2175 ) C1778_=_C2234( C1778 C2234 ) C1778_=_C2589( C1778 C2589 ) C1778_=_C2907( C1778 C2907 ) C1778_=_C2922( C1778 C2922 ) C1778_=_C2959( C1778 C2959 ) \nC1778_=_C3098( C1778 C3098 ) C1778_=_C3223( C1778 C3223 ) C1778_=_C3440( C1778 C3440 ) C1778_=_C3650( C1778 C3650 ) C1778_=_C3780( C1778 C3780 ) C1778_=_C3826( C1778 C3826 ) \nC1778_=_C3924( C1778 C3924 ) C1778_=_C3989( C1778 C3989 ) C1778_=_C3993( C1778 C3993 ) C1778_=_C4018( C1778 C4018 ) C1778_=_C4030( C1778 C4030 ) C1778_=_C4083( C1778 C4083 ) \nC1962_=_C2026( C1962 C2026 ) C1962_=_C2175( C1962 C2175 ) C1962_=_C2234( C1962 C2234 ) C1962_=_C2589( C1962 C2589 ) C1962_=_C2907( C1962 C2907 ) C1962_=_C2922( C1962 C2922 ) \nC1962_=_C2959( C1962 C2959 ) C1962_=_C3098( C1962 C3098 ) C1962_=_C3223( C1962 C3223 ) C1962_=_C3440( C1962 C3440 ) C1962_=_C3650( C1962 C3650 ) C1962_=_C3780( C1962 C3780 ) \nC1962_=_C3826( C1962 C3826 ) C1962_=_C3924( C1962 C3924 ) C1962_=_C3989( C1962 C3989 ) C1962_=_C3993( C1962 C3993 ) C1962_=_C4018( C1962 C4018 ) C1962_=_C4030( C1962 C4030 ) \nC1962_=_C4083( C1962 C4083 ) C2009_=_C2026( C2009 C2026 ) C2009_=_C2115( C2009 C2115 ) C2009_=_C2158( C2009 C2158 ) C2009_=_C2219( C2009 C2219 ) C2009_=_C2220( C2009 C2220 ) \nC2009_=_C2221( C2009 C2221 ) C2009_=_C2222( C2009 C2222 ) C2009_=_C2223( C2009 C2223 ) C2009_=_C2224( C2009 C2224 ) C2009_=_C2225( C2009 C2225 ) C2009_=_C2226( C2009 C2226 ) \nC2009_=_C2227( C2009 C2227 ) C2009_=_C2228( C2009 C2228 ) C2009_=_C2229( C2009 C2229 ) C2009_=_C2230( C2009 C2230 ) C2009_=_C2231( C2009 C2231 ) C2009_=_C2232( C2009 C2232 ) \nC2009_=_C2233( C2009 C2233 ) C2009_=_C2234( C2009 C2234 ) C2026_=_C2175( C2026 C2175 ) C2026_=_C2234( C2026 C2234 ) C2026_=_C2589( C2026 C2589 ) C2026_=_C2907( C2026 C2907 ) \nC2026_=_C2922( C2026 C2922 ) C2026_=_C2959( C2026 C2959 ) C2026_=_C3098( C2026 C3098 ) C2026_=_C3223( C2026 C3223 ) C2026_=_C3440( C2026 C3440 ) C2026_=_C3650( C2026 C3650 ) \nC2026_=_C3780( C2026 C3780 ) C2026_=_C3826( C2026 C3826 ) C2026_=_C3924( C2026 C3924 ) C2026_=_C3989( C2026 C3989 ) C2026_=_C3993( C2026 C3993 ) C2026_=_C4018( C2026 C4018 ) \nC2026_=_C4030( C2026 C4030 ) C2026_=_C4083( C2026 C4083 ) C2115_=_C2158( C2115 C2158 ) C2115_=_C2219( C2115 C2219 ) C2115_=_C2220( C2115 C2220 ) C2115_=_C2221( C2115 C2221 ) \nC2115_=_C2222( C2115 C2222 ) C2115_=_C2223( C2115 C2223 ) C2115_=_C2224( C2115 C2224 ) C2115_=_C2225( C2115 C2225 ) C2115_=_C2226( C2115 C2226 ) C2115_=_C2227( C2115 C2227 ) \nC2115_=_C2228( C2115 C2228 ) C2115_=_C2229( C2115 C2229 ) C2115_=_C2230( C2115 C2230 ) C2115_=_C2231( C2115 C2231 ) C2115_=_C2232( C2115 C2232 ) C2115_=_C2233( C2115 C2233 ) \nC2115_=_C2234( C2115 C2234 ) C2158_=_C2175( C2158 C2175 ) C2158_=_C2219( C2158 C2219 ) C2158_=_C2220( C2158 C2220 ) C2158_=_C2221( C2158 C2221 ) C2158_=_C2222( C2158 C2222 ) \nC2158_=_C2223( C2158 C2223 ) C2158_=_C2224( C2158 C2224 ) C2158_=_C2225( C2158 C2225 ) C2158_=_C2226( C2158 C2226 ) C2158_=_C2227( C2158 C2227 ) C2158_=_C2228( C2158 C2228 ) \nC2158_=_C2229( C2158 C2229 ) C2158_=_C2230( C2158 C2230 ) C2158_=_C2231( C2158 C2231 ) C2158_=_C2232( C2158 C2232 ) C2158_=_C2233( C2158 C2233 ) C2158_=_C2234( C2158 C2234 ) \nC2175_=_C2234( C2175 C2234 ) C2175_=_C2589( C2175 C2589 ) C2175_=_C2907( C2175 C2907 ) C2175_=_C2922( C2175 C2922 ) C2175_=_C2959( C2175 C2959 ) C2175_=_C3098( C2175 C3098 ) \nC2175_=_C3223( C2175 C3223 ) C2175_=_C3440( C2175 C3440 ) C2175_=_C3650( C2175 C3650 ) C2175_=_C3780( C2175 C3780 ) C2175_=_C3826( C2175 C3826 ) C2175_=_C3924( C2175 C3924 ) \nC2175_=_C3989( C2175 C3989 ) C2175_=_C3993( C2175 C3993 ) C2175_=_C4018( C2175 C4018 ) C2175_=_C4030( C2175 C4030 ) C2175_=_C4083( C2175 C4083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907( C2220 C2907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959( C2221 C2959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3_=_C2224( C2223 C2224 ) C2223_=_C2225( C2223 C2225 ) C2223_=_C2226( C2223 C2226 ) C2223_=_C2227( C2223 C2227 ) C2223_=_C2228( C2223 C2228 ) \nC2223_=_C2229( C2223 C2229 ) C2223_=_C2230( C2223 C2230 ) C2223_=_C2231(</w:t>
      </w:r>
    </w:p>
    <w:p>
      <w:pPr>
        <w:pStyle w:val="PreformattedText"/>
        <w:bidi w:val="0"/>
        <w:spacing w:before="0" w:after="0"/>
        <w:jc w:val="left"/>
        <w:rPr/>
      </w:pPr>
      <w:r>
        <w:rPr/>
        <w:t xml:space="preserve"> </w:t>
      </w:r>
      <w:r>
        <w:rPr/>
        <w:t>C2223 C2231 ) C2223_=_C2232( C2223 C2232 ) C2223_=_C2233( C2223 C2233 ) C2223_=_C2234( C2223 C2234 ) \nC2223_=_C3098( C2223 C3098 ) C2224_=_C2225( C2224 C2225 ) C2224_=_C2226( C2224 C2226 ) C2224_=_C2227( C2224 C2227 ) C2224_=_C2228( C2224 C2228 ) C2224_=_C2229( C2224 C2229 ) \nC2224_=_C2230( C2224 C2230 ) C2224_=_C2231( C2224 C2231 ) C2224_=_C2232( C2224 C2232 ) C2224_=_C2233( C2224 C2233 ) C2224_=_C2234( C2224 C2234 ) C2225_=_C2226( C2225 C2226 ) \nC2225_=_C2227( C2225 C2227 ) C2225_=_C2228( C2225 C2228 ) C2225_=_C2229( C2225 C2229 ) C2225_=_C2230( C2225 C2230 ) C2225_=_C2231( C2225 C2231 ) C2225_=_C2232( C2225 C2232 ) \nC2225_=_C2233( C2225 C2233 ) C2225_=_C2234( C2225 C2234 ) C2226_=_C2227( C2226 C2227 ) C2226_=_C2228( C2226 C2228 ) C2226_=_C2229( C2226 C2229 ) C2226_=_C2230( C2226 C2230 ) \nC2226_=_C2231( C2226 C2231 ) C2226_=_C2232( C2226 C2232 ) C2226_=_C2233( C2226 C2233 ) C2226_=_C2234( C2226 C2234 ) C2227_=_C2228( C2227 C2228 ) C2227_=_C2229( C2227 C2229 ) \nC2227_=_C2230( C2227 C2230 ) C2227_=_C2231( C2227 C2231 ) C2227_=_C2232( C2227 C2232 ) C2227_=_C2233( C2227 C2233 ) C2227_=_C2234( C2227 C2234 ) C2227_=_C3826( C2227 C3826 ) \nC2228_=_C2229( C2228 C2229 ) C2228_=_C2230( C2228 C2230 ) C2228_=_C2231( C2228 C2231 ) C2228_=_C2232( C2228 C2232 ) C2228_=_C2233( C2228 C2233 ) C2228_=_C2234( C2228 C2234 ) \nC2228_=_C3924( C2228 C3924 ) C2229_=_C2230( C2229 C2230 ) C2229_=_C2231( C2229 C2231 ) C2229_=_C2232( C2229 C2232 ) C2229_=_C2233( C2229 C2233 ) C2229_=_C2234( C2229 C2234 ) \nC2230_=_C2231( C2230 C2231 ) C2230_=_C2232( C2230 C2232 ) C2230_=_C2233( C2230 C2233 ) C2230_=_C2234( C2230 C2234 ) C2230_=_C3989( C2230 C3989 ) C2231_=_C2232( C2231 C2232 ) \nC2231_=_C2233( C2231 C2233 ) C2231_=_C2234( C2231 C2234 ) C2231_=_C3993( C2231 C3993 ) C2232_=_C2233( C2232 C2233 ) C2232_=_C2234( C2232 C2234 ) C2232_=_C4018( C2232 C4018 ) \nC2233_=_C2234( C2233 C2234 ) C2233_=_C4030( C2233 C4030 ) C2234_=_C2589( C2234 C2589 ) C2234_=_C2907( C2234 C2907 ) C2234_=_C2922( C2234 C2922 ) C2234_=_C2959( C2234 C2959 ) \nC2234_=_C3098( C2234 C3098 ) C2234_=_C3223( C2234 C3223 ) C2234_=_C3440( C2234 C3440 ) C2234_=_C3650( C2234 C3650 ) C2234_=_C3780( C2234 C3780 ) C2234_=_C3826( C2234 C3826 ) \nC2234_=_C3924( C2234 C3924 ) C2234_=_C3989( C2234 C3989 ) C2234_=_C3993( C2234 C3993 ) C2234_=_C4018( C2234 C4018 ) C2234_=_C4030( C2234 C4030 ) C2234_=_C4083( C2234 C4083 ) \nC2589_=_C2907( C2589 C2907 ) C2589_=_C2922( C2589 C2922 ) C2589_=_C2959( C2589 C2959 ) C2589_=_C3098( C2589 C3098 ) C2589_=_C3223( C2589 C3223 ) C2589_=_C3440( C2589 C3440 ) \nC2589_=_C3650( C2589 C3650 ) C2589_=_C3780( C2589 C3780 ) C2589_=_C3826( C2589 C3826 ) C2589_=_C3924( C2589 C3924 ) C2589_=_C3989( C2589 C3989 ) C2589_=_C3993( C2589 C3993 ) \nC2589_=_C4018( C2589 C4018 ) C2589_=_C4030( C2589 C4030 ) C2589_=_C4083( C2589 C4083 ) C2907_=_C2922( C2907 C2922 ) C2907_=_C2959( C2907 C2959 ) C2907_=_C3098( C2907 C3098 ) \nC2907_=_C3223( C2907 C3223 ) C2907_=_C3440( C2907 C3440 ) C2907_=_C3650( C2907 C3650 ) C2907_=_C3780( C2907 C3780 ) C2907_=_C3826( C2907 C3826 ) C2907_=_C3924( C2907 C3924 ) \nC2907_=_C3989( C2907 C3989 ) C2907_=_C3993( C2907 C3993 ) C2907_=_C4018( C2907 C4018 ) C2907_=_C4030( C2907 C4030 ) C2907_=_C4083( C2907 C4083 ) C2922_=_C2959( C2922 C2959 ) \nC2922_=_C3098( C2922 C3098 ) C2922_=_C3223( C2922 C3223 ) C2922_=_C3440( C2922 C3440 ) C2922_=_C3650( C2922 C3650 ) C2922_=_C3780( C2922 C3780 ) C2922_=_C3826( C2922 C3826 ) \nC2922_=_C3924( C2922 C3924 ) C2922_=_C3989( C2922 C3989 ) C2922_=_C3993( C2922 C3993 ) C2922_=_C4018( C2922 C4018 ) C2922_=_C4030( C2922 C4030 ) C2922_=_C4083( C2922 C4083 ) \nC2959_=_C3098( C2959 C3098 ) C2959_=_C3223( C2959 C3223 ) C2959_=_C3440( C2959 C3440 ) C2959_=_C3650( C2959 C3650 ) C2959_=_C3780( C2959 C3780 ) C2959_=_C3826( C2959 C3826 ) \nC2959_=_C3924( C2959 C3924 ) C2959_=_C3989( C2959 C3989 ) C2959_=_C3993( C2959 C3993 ) C2959_=_C4018( C2959 C4018 ) C2959_=_C4030( C2959 C4030 ) C2959_=_C4083( C2959 C4083 ) \nC3098_=_C3223( C3098 C3223 ) C3098_=_C3440( C3098 C3440 ) C3098_=_C3650( C3098 C3650 ) C3098_=_C3780( C3098 C3780 ) C3098_=_C3826( C3098 C3826 ) C3098_=_C3924( C3098 C3924 ) \nC3098_=_C3989( C3098 C3989 ) C3098_=_C3993( C3098 C3993 ) C3098_=_C4018( C3098 C4018 ) C3098_=_C4030( C3098 C4030 ) C3098_=_C4083( C3098 C4083 ) C3223_=_C3440( C3223 C3440 ) \nC3223_=_C3650( C3223 C3650 ) C3223_=_C3780( C3223 C3780 ) C3223_=_C3826( C3223 C3826 ) C3223_=_C3924( C3223 C3924 ) C3223_=_C3989( C3223 C3989 ) C3223_=_C3993( C3223 C3993 ) \nC3223_=_C4018( C3223 C4018 ) C3223_=_C4030( C3223 C4030 ) C3223_=_C4083( C3223 C4083 ) C3440_=_C3650( C3440 C3650 ) C3440_=_C3780( C3440 C3780 ) C3440_=_C3826( C3440 C3826 ) \nC3440_=_C3924( C3440 C3924 ) C3440_=_C3989( C3440 C3989 ) C3440_=_C3993( C3440 C3993 ) C3440_=_C4018( C3440 C4018 ) C3440_=_C4030( C3440 C4030 ) C3440_=_C4083( C3440 C4083 ) \nC3650_=_C3780( C3650 C3780 ) C3650_=_C3826( C3650 C3826 ) C3650_=_C3924( C3650 C3924 ) C3650_=_C3989( C3650 C3989 ) C3650_=_C3993( C3650 C3993 ) C3650_=_C4018( C3650 C4018 ) \nC3650_=_C4030( C3650 C4030 ) C3650_=_C4083( C3650 C4083 ) C3780_=_C3826( C3780 C3826 ) C3780_=_C3924( C3780 C3924 ) C3780_=_C3989( C3780 C3989 ) C3780_=_C3993( C3780 C3993 ) \nC3780_=_C4018( C3780 C4018 ) C3780_=_C4030( C3780 C4030 ) C3780_=_C4083( C3780 C4083 ) C3826_=_C3924( C3826 C3924 ) C3826_=_C3989( C3826 C3989 ) C3826_=_C3993( C3826 C3993 ) \nC3826_=_C4018( C3826 C4018 ) C3826_=_C4030( C3826 C4030 ) C3826_=_C4083( C3826 C4083 ) C3924_=_C3989( C3924 C3989 ) C3924_=_C3993( C3924 C3993 ) C3924_=_C4018( C3924 C4018 ) \nC3924_=_C4030( C3924 C4030 ) C3924_=_C4083( C3924 C4083 ) C3989_=_C3993( C3989 C3993 ) C3989_=_C4018( C3989 C4018 ) C3989_=_C4030( C3989 C4030 ) C3989_=_C4083( C3989 C4083 ) \nC3993_=_C4018( C3993 C4018 ) C3993_=_C4030( C3993 C4030 ) C3993_=_C4083( C3993 C4083 ) C4018_=_C4030( C4018 C4030 ) C4018_=_C4083( C4018 C4083 ) C4030_=_C4083( C4030 C4083 ) "];202-&gt;280[label="54: C405 C420 C617 C912 C942 \nC959 C984 C1086 C1104 C1369 C1383 \nC1477 C1495 C1627 C1663 C1761 C1778 \nC1962 C2009 C2026 C2115 C2158 C2175 \nC2219 C2220 C2221 C2222 C2223 C2224 \nC2225 C2226 C2227 C2228 C2229 C2230 \nC2231 C2232 C2233 C2589 C2907 C2922 \nC2959 C3098 C3223 C3440 C3650 C3780 \nC3826 C3924 C3989 C3993 C4018 C4030 \nC4083 \n719: C405_=_C420 ,C405_=_C617 ,C405_=_C912 ,C405_=_C942 ,C405_=_C1086 ,\nC405_=_C1369 ,C405_=_C1477 ,C405_=_C1627 ,C405_=_C1761 ,C405_=_C2009 ,C405_=_C2115 ,\nC405_=_C2158 ,C405_=_C2219 ,C405_=_C2220 ,C405_=_C2221 ,C405_=_C2222 ,C405_=_C2223 ,\nC405_=_C2224 ,C405_=_C2225 ,C405_=_C2226 ,C405_=_C2227 ,C405_=_C2228 ,C405_=_C2229 ,\nC405_=_C2230 ,C405_=_C2231 ,C405_=_C2232 ,C405_=_C2233 ,C420_=_C959 ,C420_=_C984 ,\nC420_=_C1104 ,C420_=_C1383 ,C420_=_C1495 ,C420_=_C1663 ,C420_=_C1778 ,C420_=_C1962 ,\nC420_=_C2026 ,C420_=_C2175 ,C420_=_C2589 ,C420_=_C2907 ,C420_=_C2922 ,C420_=_C2959 ,\nC420_=_C3098 ,C420_=_C3223 ,C420_=_C3440 ,C420_=_C3650 ,C420_=_C3780 ,C420_=_C3826 ,\nC420_=_C3924 ,C420_=_C3989 ,C420_=_C3993 ,C420_=_C4018 ,C420_=_C4030 ,C420_=_C4083 ,\nC617_=_C912 ,C617_=_C942 ,C617_=_C1086 ,C617_=_C1369 ,C617_=_C1477 ,C617_=_C1627 ,\nC617_=_C1761 ,C617_=_C2009 ,C617_=_C2115 ,C617_=_C2158 ,C617_=_C2219 ,C617_=_C2220 ,\nC617_=_C2221 ,C617_=_C2222 ,C617_=_C2223 ,C617_=_C2224 ,C617_=_C2225 ,C617_=_C2226 ,\nC617_=_C2227 ,C617_=_C2228 ,C617_=_C2229 ,C617_=_C2230 ,C617_=_C2231 ,C617_=_C2232 ,\nC617_=_C2233 ,C912_=_C942 ,C912_=_C1086 ,C912_=_C1369 ,C912_=_C1477 ,C912_=_C1627 ,\nC912_=_C1761 ,C912_=_C2009 ,C912_=_C2115 ,C912_=_C2158 ,C912_=_C2219 ,C912_=_C2220 ,\nC912_=_C2221 ,C912_=_C2222 ,C912_=_C2223 ,C912_=_C2224 ,C912_=_C2225 ,C912_=_C2226 ,\nC912_=_C2227 ,C912_=_C2228 ,C912_=_C2229 ,C912_=_C2230 ,C912_=_C2231 ,C912_=_C2232 ,\nC912_=_C2233 ,C942_=_C959 ,C942_=_C1086 ,C942_=_C1369 ,C942_=_C1477 ,C942_=_C1627 ,\nC942_=_C1761 ,C942_=_C2009 ,C942_=_C2115 ,C942_=_C2158 ,C942_=_C2219 ,C942_=_C2220 ,\nC942_=_C2221 ,C942_=_C2222 ,C942_=_C2223 ,C942_=_C2224 ,C942_=_C2225 ,C942_=_C2226 ,\nC942_=_C2227 ,C942_=_C2228 ,C942_=_C2229 ,C942_=_C2230 ,C942_=_C2231 ,C942_=_C2232 ,\nC942_=_C2233 ,C959_=_C984 ,C959_=_C1104 ,C959_=_C1383 ,C959_=_C1495 ,C959_=_C1663 ,\nC959_=_C1778 ,C959_=_C1962 ,C959_=_C2026 ,C959_=_C2175 ,C959_=_C2589 ,C959_=_C2907 ,\nC959_=_C2922 ,C959_=_C2959 ,C959_=_C3098 ,C959_=_C3223 ,C959_=_C3440 ,C959_=_C3650 ,\nC959_=_C3780 ,C959_=_C3826 ,C959_=_C3924 ,C959_=_C3989 ,C959_=_C3993 ,C959_=_C4018 ,\nC959_=_C4030 ,C959_=_C4083 ,C984_=_C1104 ,C984_=_C1383 ,C984_=_C1495 ,C984_=_C1663 ,\nC984_=_C1778 ,C984_=_C1962 ,C984_=_C2026 ,C984_=_C2175 ,C984_=_C2589 ,C984_=_C2907 ,\nC984_=_C2922 ,C984_=_C2959 ,C984_=_C3098 ,C984_=_C3223 ,C984_=_C3440 ,C984_=_C3650 ,\nC984_=_C3780 ,C984_=_C3826 ,C984_=_C3924 ,C984_=_C3989 ,C984_=_C3993 ,C984_=_C4018 ,\nC984_=_C4030 ,C984_=_C4083 ,C1086_=_C1104 ,C1086_=_C1369 ,C1086_=_C1477 ,C1086_=_C1627 ,\nC1086_=_C1761 ,C1086_=_C2009 ,C1086_=_C2115 ,C1086_=_C2158 ,C1086_=_C2219 ,C1086_=_C2220 ,\nC1086_=_C2221 ,C1086_=_C2222 ,C1086_=_C2223 ,C1086_=_C2224 ,C1086_=_C2225 ,C1086_=_C2226 ,\nC1086_=_C2227 ,C1086_=_C2228 ,C1086_=_C2229 ,C1086_=_C2230 ,C1086_=_C2231 ,C1086_=_C2232 ,\nC1086_=_C2233 ,C1104_=_C1383 ,C1104_=_C1495 ,C1104_=_C1663 ,C1104_=_C1778 ,C1104_=_C1962 ,\nC1104_=_C2026 ,C1104_=_C2175 ,C1104_=_C2589 ,C1104_=_C2907 ,C1104_=_C2922 ,C1104_=_C2959 ,\nC1104_=_C3098 ,C1104_=_C3223 ,C1104_=_C3440 ,C1104_=_C3650 ,C1104_=_C3780 ,C1104_=_C3826 ,\nC1104_=_C3924 ,C1104_=_C3989 ,C1104_=_C3993 ,C1104_=_C4018 ,C1104_=_C4030 ,C1104_=_C4083 ,\nC1369_=_C1383 ,C1369_=_C1477 ,C1369_=_C1627 ,C1369_=_C1761 ,C1369_=_C2009 ,C1369_=_C2115 ,\nC1369_=_C2158 ,C1369_=_C2219 ,C1369_=_C2220 ,C1369_=_C2221 ,C1369_=_C2222 ,C1369_=_C2223 ,\nC1369_=_C2224 ,C1369_=_C2225 ,C1369_=_C2226 ,C1369_=_C2227 ,C1369_=_C2228 ,C1369_=_C2229 ,\nC1369_=_C2230 ,C1369_=_C2231 ,C1369_=_C2232 ,C1369_=_C2233 ,C1383_=_C1495 ,C1383_=_C1663 ,\nC1383_=_C1778 ,C1383_=_C1962 ,C1383_=_C2026 ,C1383_=_C2175</w:t>
      </w:r>
    </w:p>
    <w:p>
      <w:pPr>
        <w:pStyle w:val="PreformattedText"/>
        <w:bidi w:val="0"/>
        <w:spacing w:before="0" w:after="0"/>
        <w:jc w:val="left"/>
        <w:rPr/>
      </w:pPr>
      <w:r>
        <w:rPr/>
        <w:t xml:space="preserve"> </w:t>
      </w:r>
      <w:r>
        <w:rPr/>
        <w:t>,C1383_=_C2589 ,C1383_=_C2907 ,\nC1383_=_C2922 ,C1383_=_C2959 ,C1383_=_C3098 ,C1383_=_C3223 ,C1383_=_C3440 ,C1383_=_C3650 ,\nC1383_=_C3780 ,C1383_=_C3826 ,C1383_=_C3924 ,C1383_=_C3989 ,C1383_=_C3993 ,C1383_=_C4018 ,\nC1383_=_C4030 ,C1383_=_C4083 ,C1477_=_C1495 ,C1477_=_C1627 ,C1477_=_C1761 ,C1477_=_C2009 ,\nC1477_=_C2115 ,C1477_=_C2158 ,C1477_=_C2219 ,C1477_=_C2220 ,C1477_=_C2221 ,C1477_=_C2222 ,\nC1477_=_C2223 ,C1477_=_C2224 ,C1477_=_C2225 ,C1477_=_C2226 ,C1477_=_C2227 ,C1477_=_C2228 ,\nC1477_=_C2229 ,C1477_=_C2230 ,C1477_=_C2231 ,C1477_=_C2232 ,C1477_=_C2233 ,C1495_=_C1663 ,\nC1495_=_C1778 ,C1495_=_C1962 ,C1495_=_C2026 ,C1495_=_C2175 ,C1495_=_C2589 ,C1495_=_C2907 ,\nC1495_=_C2922 ,C1495_=_C2959 ,C1495_=_C3098 ,C1495_=_C3223 ,C1495_=_C3440 ,C1495_=_C3650 ,\nC1495_=_C3780 ,C1495_=_C3826 ,C1495_=_C3924 ,C1495_=_C3989 ,C1495_=_C3993 ,C1495_=_C4018 ,\nC1495_=_C4030 ,C1495_=_C4083 ,C1627_=_C1761 ,C1627_=_C2009 ,C1627_=_C2115 ,C1627_=_C2158 ,\nC1627_=_C2219 ,C1627_=_C2220 ,C1627_=_C2221 ,C1627_=_C2222 ,C1627_=_C2223 ,C1627_=_C2224 ,\nC1627_=_C2225 ,C1627_=_C2226 ,C1627_=_C2227 ,C1627_=_C2228 ,C1627_=_C2229 ,C1627_=_C2230 ,\nC1627_=_C2231 ,C1627_=_C2232 ,C1627_=_C2233 ,C1663_=_C1778 ,C1663_=_C1962 ,C1663_=_C2026 ,\nC1663_=_C2175 ,C1663_=_C2589 ,C1663_=_C2907 ,C1663_=_C2922 ,C1663_=_C2959 ,C1663_=_C3098 ,\nC1663_=_C3223 ,C1663_=_C3440 ,C1663_=_C3650 ,C1663_=_C3780 ,C1663_=_C3826 ,C1663_=_C3924 ,\nC1663_=_C3989 ,C1663_=_C3993 ,C1663_=_C4018 ,C1663_=_C4030 ,C1663_=_C4083 ,C1761_=_C1778 ,\nC1761_=_C2009 ,C1761_=_C2115 ,C1761_=_C2158 ,C1761_=_C2219 ,C1761_=_C2220 ,C1761_=_C2221 ,\nC1761_=_C2222 ,C1761_=_C2223 ,C1761_=_C2224 ,C1761_=_C2225 ,C1761_=_C2226 ,C1761_=_C2227 ,\nC1761_=_C2228 ,C1761_=_C2229 ,C1761_=_C2230 ,C1761_=_C2231 ,C1761_=_C2232 ,C1761_=_C2233 ,\nC1778_=_C1962 ,C1778_=_C2026 ,C1778_=_C2175 ,C1778_=_C2589 ,C1778_=_C2907 ,C1778_=_C2922 ,\nC1778_=_C2959 ,C1778_=_C3098 ,C1778_=_C3223 ,C1778_=_C3440 ,C1778_=_C3650 ,C1778_=_C3780 ,\nC1778_=_C3826 ,C1778_=_C3924 ,C1778_=_C3989 ,C1778_=_C3993 ,C1778_=_C4018 ,C1778_=_C4030 ,\nC1778_=_C4083 ,C1962_=_C2026 ,C1962_=_C2175 ,C1962_=_C2589 ,C1962_=_C2907 ,C1962_=_C2922 ,\nC1962_=_C2959 ,C1962_=_C3098 ,C1962_=_C3223 ,C1962_=_C3440 ,C1962_=_C3650 ,C1962_=_C3780 ,\nC1962_=_C3826 ,C1962_=_C3924 ,C1962_=_C3989 ,C1962_=_C3993 ,C1962_=_C4018 ,C1962_=_C4030 ,\nC1962_=_C4083 ,C2009_=_C2026 ,C2009_=_C2115 ,C2009_=_C2158 ,C2009_=_C2219 ,C2009_=_C2220 ,\nC2009_=_C2221 ,C2009_=_C2222 ,C2009_=_C2223 ,C2009_=_C2224 ,C2009_=_C2225 ,C2009_=_C2226 ,\nC2009_=_C2227 ,C2009_=_C2228 ,C2009_=_C2229 ,C2009_=_C2230 ,C2009_=_C2231 ,C2009_=_C2232 ,\nC2009_=_C2233 ,C2026_=_C2175 ,C2026_=_C2589 ,C2026_=_C2907 ,C2026_=_C2922 ,C2026_=_C2959 ,\nC2026_=_C3098 ,C2026_=_C3223 ,C2026_=_C3440 ,C2026_=_C3650 ,C2026_=_C3780 ,C2026_=_C3826 ,\nC2026_=_C3924 ,C2026_=_C3989 ,C2026_=_C3993 ,C2026_=_C4018 ,C2026_=_C4030 ,C2026_=_C4083 ,\nC2115_=_C2158 ,C2115_=_C2219 ,C2115_=_C2220 ,C2115_=_C2221 ,C2115_=_C2222 ,C2115_=_C2223 ,\nC2115_=_C2224 ,C2115_=_C2225 ,C2115_=_C2226 ,C2115_=_C2227 ,C2115_=_C2228 ,C2115_=_C2229 ,\nC2115_=_C2230 ,C2115_=_C2231 ,C2115_=_C2232 ,C2115_=_C2233 ,C2158_=_C2175 ,C2158_=_C2219 ,\nC2158_=_C2220 ,C2158_=_C2221 ,C2158_=_C2222 ,C2158_=_C2223 ,C2158_=_C2224 ,C2158_=_C2225 ,\nC2158_=_C2226 ,C2158_=_C2227 ,C2158_=_C2228 ,C2158_=_C2229 ,C2158_=_C2230 ,C2158_=_C2231 ,\nC2158_=_C2232 ,C2158_=_C2233 ,C2175_=_C2589 ,C2175_=_C2907 ,C2175_=_C2922 ,C2175_=_C2959 ,\nC2175_=_C3098 ,C2175_=_C3223 ,C2175_=_C3440 ,C2175_=_C3650 ,C2175_=_C3780 ,C2175_=_C3826 ,\nC2175_=_C3924 ,C2175_=_C3989 ,C2175_=_C3993 ,C2175_=_C4018 ,C2175_=_C4030 ,C2175_=_C4083 ,\nC2219_=_C2220 ,C2219_=_C2221 ,C2219_=_C2222 ,C2219_=_C2223 ,C2219_=_C2224 ,C2219_=_C2225 ,\nC2219_=_C2226 ,C2219_=_C2227 ,C2219_=_C2228 ,C2219_=_C2229 ,C2219_=_C2230 ,C2219_=_C2231 ,\nC2219_=_C2232 ,C2219_=_C2233 ,C2220_=_C2221 ,C2220_=_C2222 ,C2220_=_C2223 ,C2220_=_C2224 ,\nC2220_=_C2225 ,C2220_=_C2226 ,C2220_=_C2227 ,C2220_=_C2228 ,C2220_=_C2229 ,C2220_=_C2230 ,\nC2220_=_C2231 ,C2220_=_C2232 ,C2220_=_C2233 ,C2220_=_C2907 ,C2221_=_C2222 ,C2221_=_C2223 ,\nC2221_=_C2224 ,C2221_=_C2225 ,C2221_=_C2226 ,C2221_=_C2227 ,C2221_=_C2228 ,C2221_=_C2229 ,\nC2221_=_C2230 ,C2221_=_C2231 ,C2221_=_C2232 ,C2221_=_C2233 ,C2221_=_C2959 ,C2222_=_C2223 ,\nC2222_=_C2224 ,C2222_=_C2225 ,C2222_=_C2226 ,C2222_=_C2227 ,C2222_=_C2228 ,C2222_=_C2229 ,\nC2222_=_C2230 ,C2222_=_C2231 ,C2222_=_C2232 ,C2222_=_C2233 ,C2223_=_C2224 ,C2223_=_C2225 ,\nC2223_=_C2226 ,C2223_=_C2227 ,C2223_=_C2228 ,C2223_=_C2229 ,C2223_=_C2230 ,C2223_=_C2231 ,\nC2223_=_C2232 ,C2223_=_C2233 ,C2223_=_C3098 ,C2224_=_C2225 ,C2224_=_C2226 ,C2224_=_C2227 ,\nC2224_=_C2228 ,C2224_=_C2229 ,C2224_=_C2230 ,C2224_=_C2231 ,C2224_=_C2232 ,C2224_=_C2233 ,\nC2225_=_C2226 ,C2225_=_C2227 ,C2225_=_C2228 ,C2225_=_C2229 ,C2225_=_C2230 ,C2225_=_C2231 ,\nC2225_=_C2232 ,C2225_=_C2233 ,C2226_=_C2227 ,C2226_=_C2228 ,C2226_=_C2229 ,C2226_=_C2230 ,\nC2226_=_C2231 ,C2226_=_C2232 ,C2226_=_C2233 ,C2227_=_C2228 ,C2227_=_C2229 ,C2227_=_C2230 ,\nC2227_=_C2231 ,C2227_=_C2232 ,C2227_=_C2233 ,C2227_=_C3826 ,C2228_=_C2229 ,C2228_=_C2230 ,\nC2228_=_C2231 ,C2228_=_C2232 ,C2228_=_C2233 ,C2228_=_C3924 ,C2229_=_C2230 ,C2229_=_C2231 ,\nC2229_=_C2232 ,C2229_=_C2233 ,C2230_=_C2231 ,C2230_=_C2232 ,C2230_=_C2233 ,C2230_=_C3989 ,\nC2231_=_C2232 ,C2231_=_C2233 ,C2231_=_C3993 ,C2232_=_C2233 ,C2232_=_C4018 ,C2233_=_C4030 ,\nC2589_=_C2907 ,C2589_=_C2922 ,C2589_=_C2959 ,C2589_=_C3098 ,C2589_=_C3223 ,C2589_=_C3440 ,\nC2589_=_C3650 ,C2589_=_C3780 ,C2589_=_C3826 ,C2589_=_C3924 ,C2589_=_C3989 ,C2589_=_C3993 ,\nC2589_=_C4018 ,C2589_=_C4030 ,C2589_=_C4083 ,C2907_=_C2922 ,C2907_=_C2959 ,C2907_=_C3098 ,\nC2907_=_C3223 ,C2907_=_C3440 ,C2907_=_C3650 ,C2907_=_C3780 ,C2907_=_C3826 ,C2907_=_C3924 ,\nC2907_=_C3989 ,C2907_=_C3993 ,C2907_=_C4018 ,C2907_=_C4030 ,C2907_=_C4083 ,C2922_=_C2959 ,\nC2922_=_C3098 ,C2922_=_C3223 ,C2922_=_C3440 ,C2922_=_C3650 ,C2922_=_C3780 ,C2922_=_C3826 ,\nC2922_=_C3924 ,C2922_=_C3989 ,C2922_=_C3993 ,C2922_=_C4018 ,C2922_=_C4030 ,C2922_=_C4083 ,\nC2959_=_C3098 ,C2959_=_C3223 ,C2959_=_C3440 ,C2959_=_C3650 ,C2959_=_C3780 ,C2959_=_C3826 ,\nC2959_=_C3924 ,C2959_=_C3989 ,C2959_=_C3993 ,C2959_=_C4018 ,C2959_=_C4030 ,C2959_=_C4083 ,\nC3098_=_C3223 ,C3098_=_C3440 ,C3098_=_C3650 ,C3098_=_C3780 ,C3098_=_C3826 ,C3098_=_C3924 ,\nC3098_=_C3989 ,C3098_=_C3993 ,C3098_=_C4018 ,C3098_=_C4030 ,C3098_=_C4083 ,C3223_=_C3440 ,\nC3223_=_C3650 ,C3223_=_C3780 ,C3223_=_C3826 ,C3223_=_C3924 ,C3223_=_C3989 ,C3223_=_C3993 ,\nC3223_=_C4018 ,C3223_=_C4030 ,C3223_=_C4083 ,C3440_=_C3650 ,C3440_=_C3780 ,C3440_=_C3826 ,\nC3440_=_C3924 ,C3440_=_C3989 ,C3440_=_C3993 ,C3440_=_C4018 ,C3440_=_C4030 ,C3440_=_C4083 ,\nC3650_=_C3780 ,C3650_=_C3826 ,C3650_=_C3924 ,C3650_=_C3989 ,C3650_=_C3993 ,C3650_=_C4018 ,\nC3650_=_C4030 ,C3650_=_C4083 ,C3780_=_C3826 ,C3780_=_C3924 ,C3780_=_C3989 ,C3780_=_C3993 ,\nC3780_=_C4018 ,C3780_=_C4030 ,C3780_=_C4083 ,C3826_=_C3924 ,C3826_=_C3989 ,C3826_=_C3993 ,\nC3826_=_C4018 ,C3826_=_C4030 ,C3826_=_C4083 ,C3924_=_C3989 ,C3924_=_C3993 ,C3924_=_C4018 ,\nC3924_=_C4030 ,C3924_=_C4083 ,C3989_=_C3993 ,C3989_=_C4018 ,C3989_=_C4030 ,C3989_=_C4083 ,\nC3993_=_C4018 ,C3993_=_C4030 ,C3993_=_C4083 ,C4018_=_C4030 ,C4018_=_C4083 ,C4030_=_C4083 ,"];281[shape=box, label="id:281 level: 7\n55: C479 C759 C882 C1000 C1040 \nC1082 C1083 C1084 C1085 C1086 C1087 \nC1088 C1089 C1090 C1091 C1092 C1093 \nC1094 C1095 C1096 C1097 C1098 C1099 \nC1100 C1101 C1102 C1103 C1104 C1105 \nC1106 C1299 C1482 C2011 C2092 C2221 \nC2942 C2943 C2944 C2945 C2946 C2947 \nC2948 C2949 C2950 C2951 C2952 C2953 \nC2954 C2955 C2956 C2957 C2958 C2959 \nC2960 C2961 \n765: C479_=_C882( C479 C882 ) C479_=_C1040( C479 C1040 ) C479_=_C1082( C479 C1082 ) C479_=_C1083( C479 C1083 ) C479_=_C1084( C479 C1084 ) \nC479_=_C1085( C479 C1085 ) C479_=_C1086( C479 C1086 ) C479_=_C1087( C479 C1087 ) C479_=_C1088( C479 C1088 ) C479_=_C1089( C479 C1089 ) C479_=_C1090( C479 C1090 ) \nC479_=_C1091( C479 C1091 ) C479_=_C1092( C479 C1092 ) C479_=_C1093( C479 C1093 ) C479_=_C1094( C479 C1094 ) C479_=_C1095( C479 C1095 ) C479_=_C1096( C479 C1096 ) \nC479_=_C1097( C479 C1097 ) C479_=_C1098( C479 C1098 ) C479_=_C1099( C479 C1099 ) C479_=_C1100( C479 C1100 ) C479_=_C1101( C479 C1101 ) C479_=_C1102( C479 C1102 ) \nC479_=_C1103( C479 C1103 ) C479_=_C1104( C479 C1104 ) C479_=_C1105( C479 C1105 ) C479_=_C1106( C479 C1106 ) C759_=_C1000( C759 C1000 ) C759_=_C1090( C759 C1090 ) \nC759_=_C1299( C759 C1299 ) C759_=_C1482( C759 C1482 ) C759_=_C2011( C759 C2011 ) C759_=_C2092( C759 C2092 ) C759_=_C2221( C759 C2221 ) C759_=_C2942( C759 C2942 ) \nC759_=_C2943( C759 C2943 ) C759_=_C2944( C759 C2944 ) C759_=_C2945( C759 C2945 ) C759_=_C2946( C759 C2946 ) C759_=_C2947( C759 C2947 ) C759_=_C2948( C759 C2948 ) \nC759_=_C2949( C759 C2949 ) C759_=_C2950( C759 C2950 ) C759_=_C2951( C759 C2951 ) C759_=_C2952( C759 C2952 ) C759_=_C2953( C759 C2953 ) C759_=_C2954( C759 C2954 ) \nC759_=_C2955( C759 C2955 ) C759_=_C2956( C759 C2956 ) C759_=_C2957( C759 C2957 ) C759_=_C2958( C759 C2958 ) C759_=_C2959( C759 C2959 ) C759_=_C2960( C759 C2960 ) \nC759_=_C2961( C759 C2961 ) C882_=_C1040( C882 C1040 ) C882_=_C1082( C882 C1082 ) C882_=_C1083( C882 C1083 ) C882_=_C1084( C882 C1084 ) C882_=_C1085( C882 C1085 ) \nC882_=_C1086( C882 C1086 ) C882_=_C1087( C882 C1087 ) C882_=_C1088( C882 C1088 ) C882_=_C1089( C882 C1089 ) C882_=_C1090( C882 C1090 ) C882_=_C1091( C882 C1091 ) \nC882_=_C1092( C882 C1092 ) C882_=_C1093( C882 C1093 ) C882_=_C1094( C882 C1094 ) C882_=_C1095( C882 C1095 ) C882_=_C1096( C882 C1096 ) C882_=_C1097( C882 C1097 ) \nC882_=_C1098( C882 C1098 ) C882_=_C1099( C882 C1099 ) C882_=_C1100( C882 C1100 ) C882_=_C1101( C882 C1101 ) C882_=_C1102( C882 C1102 ) C882_=_C1103( C882 C1103 ) \nC882_=_C1104( C882 C1104 ) C882_=_C1105( C882 C1105 ) C882_=_C1106( C882 C1106 ) C1000_=_C1090( C1000 C1090 ) C1000_=_C1299( C1000 C1299 ) C1000_=_C1482( C1000 C1482 ) \nC1000_=_C2011( C1000 C2011</w:t>
      </w:r>
    </w:p>
    <w:p>
      <w:pPr>
        <w:pStyle w:val="PreformattedText"/>
        <w:bidi w:val="0"/>
        <w:spacing w:before="0" w:after="0"/>
        <w:jc w:val="left"/>
        <w:rPr/>
      </w:pPr>
      <w:r>
        <w:rPr/>
        <w:t xml:space="preserve"> </w:t>
      </w:r>
      <w:r>
        <w:rPr/>
        <w:t>) C1000_=_C2092( C1000 C2092 ) C1000_=_C2221( C1000 C2221 ) C1000_=_C2942( C1000 C2942 ) C1000_=_C2943( C1000 C2943 ) C1000_=_C2944( C1000 C2944 ) \nC1000_=_C2945( C1000 C2945 ) C1000_=_C2946( C1000 C2946 ) C1000_=_C2947( C1000 C2947 ) C1000_=_C2948( C1000 C2948 ) C1000_=_C2949( C1000 C2949 ) C1000_=_C2950( C1000 C2950 ) \nC1000_=_C2951( C1000 C2951 ) C1000_=_C2952( C1000 C2952 ) C1000_=_C2953( C1000 C2953 ) C1000_=_C2954( C1000 C2954 ) C1000_=_C2955( C1000 C2955 ) C1000_=_C2956( C1000 C2956 ) \nC1000_=_C2957( C1000 C2957 ) C1000_=_C2958( C1000 C2958 ) C1000_=_C2959( C1000 C2959 ) C1000_=_C2960( C1000 C2960 ) C1000_=_C2961( C1000 C2961 ) C1040_=_C1082( C1040 C1082 ) \nC1040_=_C1083( C1040 C1083 ) C1040_=_C1084( C1040 C1084 ) C1040_=_C1085( C1040 C1085 ) C1040_=_C1086( C1040 C1086 ) C1040_=_C1087( C1040 C1087 ) C1040_=_C1088( C1040 C1088 ) \nC1040_=_C1089( C1040 C1089 ) C1040_=_C1090( C1040 C1090 ) C1040_=_C1091( C1040 C1091 ) C1040_=_C1092( C1040 C1092 ) C1040_=_C1093( C1040 C1093 ) C1040_=_C1094( C1040 C1094 ) \nC1040_=_C1095( C1040 C1095 ) C1040_=_C1096( C1040 C1096 ) C1040_=_C1097( C1040 C1097 ) C1040_=_C1098( C1040 C1098 ) C1040_=_C1099( C1040 C1099 ) C1040_=_C1100( C1040 C1100 ) \nC1040_=_C1101( C1040 C1101 ) C1040_=_C1102( C1040 C1102 ) C1040_=_C1103( C1040 C1103 ) C1040_=_C1104( C1040 C1104 ) C1040_=_C1105( C1040 C1105 ) C1040_=_C1106( C1040 C1106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103( C1082 C1103 ) C1082_=_C1104( C1082 C1104 ) C1082_=_C1105( C1082 C1105 ) C1082_=_C1106( C1082 C1106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482( C1083 C1482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2011( C1084 C2011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2221( C1086 C2221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299( C1090 C1299 ) C1090_=_C1482( C1090 C1482 ) C1090_=_C2011( C1090 C2011 ) \nC1090_=_C2092( C1090 C2092 ) C1090_=_C2221( C1090 C2221 ) C1090_=_C2942( C1090 C2942 ) C1090_=_C2943( C1090 C2943 ) C1090_=_C2944( C1090 C2944 ) C1090_=_C2945( C1090 C2945 ) \nC1090_=_C2946( C1090 C2946 ) C1090_=_C2947( C1090 C2947 ) C1090_=_C2948( C1090 C2948 ) C1090_=_C2949( C1090 C2949 ) C1090_=_C2950( C1090 C2950 ) C1090_=_C2951( C1090 C2951 ) \nC1090_=_C2952( C1090 C2952 ) C1090_=_C2953( C1090 C2953 ) C1090_=_C2954( C1090 C2954 ) C1090_=_C2955( C1090 C2955 ) C1090_=_C2956( C1090 C2956 ) C1090_=_C2957( C1090 C2957 ) \nC1090_=_C2958( C1090 C2958 ) C1090_=_C2959( C1090 C2959 ) C1090_=_C2960( C1090 C2960 ) C1090_=_C2961( C1090 C2961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2942( C1092 C2942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6_=_C1097( C1096 C1097 ) C1096_=_C1098( C1096 C1098 ) \nC1096_=_C1099( C1096 C1099 ) C1096_=_C1100( C1096 C1100 ) C1096_=_C1101( C1096 C1101 ) C1096_=_C1102( C1096 C1102 ) C1096_=_C1103( C1096 C1103 ) C1096_=_C1104( C1096 C1104 ) \nC1096_=_C1105( C1096 C1105 ) C1096_=_C1106( C1096 C1106 ) C1097_=_C1098( C1097 C1098 ) C1097_=_C1099( C1097 C1099 ) C1097_=_C1100( C1097 C1100 ) C1097_=_C1101( C1097 C1101 ) \nC1097_=_C1102( C1097 C1102 ) C1097_=_C1103( C1097 C1103 ) C1097_=_C1104(</w:t>
      </w:r>
    </w:p>
    <w:p>
      <w:pPr>
        <w:pStyle w:val="PreformattedText"/>
        <w:bidi w:val="0"/>
        <w:spacing w:before="0" w:after="0"/>
        <w:jc w:val="left"/>
        <w:rPr/>
      </w:pPr>
      <w:r>
        <w:rPr/>
        <w:t xml:space="preserve"> </w:t>
      </w:r>
      <w:r>
        <w:rPr/>
        <w:t>C1097 C1104 ) C1097_=_C1105( C1097 C1105 ) C1097_=_C1106( C1097 C1106 ) C1097_=_C2947( C1097 C2947 ) \nC1098_=_C1099( C1098 C1099 ) C1098_=_C1100( C1098 C1100 ) C1098_=_C1101( C1098 C1101 ) C1098_=_C1102( C1098 C1102 ) C1098_=_C1103( C1098 C1103 ) C1098_=_C1104( C1098 C1104 ) \nC1098_=_C1105( C1098 C1105 ) C1098_=_C1106( C1098 C1106 ) C1098_=_C2950( C1098 C2950 ) C1099_=_C1100( C1099 C1100 ) C1099_=_C1101( C1099 C1101 ) C1099_=_C1102( C1099 C1102 ) \nC1099_=_C1103( C1099 C1103 ) C1099_=_C1104( C1099 C1104 ) C1099_=_C1105( C1099 C1105 ) C1099_=_C1106( C1099 C1106 ) C1100_=_C1101( C1100 C1101 ) C1100_=_C1102( C1100 C1102 ) \nC1100_=_C1103( C1100 C1103 ) C1100_=_C1104( C1100 C1104 ) C1100_=_C1105( C1100 C1105 ) C1100_=_C1106( C1100 C1106 ) C1101_=_C1102( C1101 C1102 ) C1101_=_C1103( C1101 C1103 ) \nC1101_=_C1104( C1101 C1104 ) C1101_=_C1105( C1101 C1105 ) C1101_=_C1106( C1101 C1106 ) C1101_=_C2952( C1101 C2952 ) C1102_=_C1103( C1102 C1103 ) C1102_=_C1104( C1102 C1104 ) \nC1102_=_C1105( C1102 C1105 ) C1102_=_C1106( C1102 C1106 ) C1103_=_C1104( C1103 C1104 ) C1103_=_C1105( C1103 C1105 ) C1103_=_C1106( C1103 C1106 ) C1103_=_C2953( C1103 C2953 ) \nC1104_=_C1105( C1104 C1105 ) C1104_=_C1106( C1104 C1106 ) C1104_=_C2959( C1104 C2959 ) C1105_=_C1106( C1105 C1106 ) C1299_=_C1482( C1299 C1482 ) C1299_=_C2011( C1299 C2011 ) \nC1299_=_C2092( C1299 C2092 ) C1299_=_C2221( C1299 C2221 ) C1299_=_C2942( C1299 C2942 ) C1299_=_C2943( C1299 C2943 ) C1299_=_C2944( C1299 C2944 ) C1299_=_C2945( C1299 C2945 ) \nC1299_=_C2946( C1299 C2946 ) C1299_=_C2947( C1299 C2947 ) C1299_=_C2948( C1299 C2948 ) C1299_=_C2949( C1299 C2949 ) C1299_=_C2950( C1299 C2950 ) C1299_=_C2951( C1299 C2951 ) \nC1299_=_C2952( C1299 C2952 ) C1299_=_C2953( C1299 C2953 ) C1299_=_C2954( C1299 C2954 ) C1299_=_C2955( C1299 C2955 ) C1299_=_C2956( C1299 C2956 ) C1299_=_C2957( C1299 C2957 ) \nC1299_=_C2958( C1299 C2958 ) C1299_=_C2959( C1299 C2959 ) C1299_=_C2960( C1299 C2960 ) C1299_=_C2961( C1299 C2961 ) C1482_=_C2011( C1482 C2011 ) C1482_=_C2092( C1482 C2092 ) \nC1482_=_C2221( C1482 C2221 ) C1482_=_C2942( C1482 C2942 ) C1482_=_C2943( C1482 C2943 ) C1482_=_C2944( C1482 C2944 ) C1482_=_C2945( C1482 C2945 ) C1482_=_C2946( C1482 C2946 ) \nC1482_=_C2947( C1482 C2947 ) C1482_=_C2948( C1482 C2948 ) C1482_=_C2949( C1482 C2949 ) C1482_=_C2950( C1482 C2950 ) C1482_=_C2951( C1482 C2951 ) C1482_=_C2952( C1482 C2952 ) \nC1482_=_C2953( C1482 C2953 ) C1482_=_C2954( C1482 C2954 ) C1482_=_C2955( C1482 C2955 ) C1482_=_C2956( C1482 C2956 ) C1482_=_C2957( C1482 C2957 ) C1482_=_C2958( C1482 C2958 ) \nC1482_=_C2959( C1482 C2959 ) C1482_=_C2960( C1482 C2960 ) C1482_=_C2961( C1482 C2961 ) C2011_=_C2092( C2011 C2092 ) C2011_=_C2221( C2011 C2221 ) C2011_=_C2942( C2011 C2942 ) \nC2011_=_C2943( C2011 C2943 ) C2011_=_C2944( C2011 C2944 ) C2011_=_C2945( C2011 C2945 ) C2011_=_C2946( C2011 C2946 ) C2011_=_C2947( C2011 C2947 ) C2011_=_C2948( C2011 C2948 ) \nC2011_=_C2949( C2011 C2949 ) C2011_=_C2950( C2011 C2950 ) C2011_=_C2951( C2011 C2951 ) C2011_=_C2952( C2011 C2952 ) C2011_=_C2953( C2011 C2953 ) C2011_=_C2954( C2011 C2954 ) \nC2011_=_C2955( C2011 C2955 ) C2011_=_C2956( C2011 C2956 ) C2011_=_C2957( C2011 C2957 ) C2011_=_C2958( C2011 C2958 ) C2011_=_C2959( C2011 C2959 ) C2011_=_C2960( C2011 C2960 ) \nC2011_=_C2961( C2011 C2961 ) C2092_=_C2221( C2092 C2221 ) C2092_=_C2942( C2092 C2942 ) C2092_=_C2943( C2092 C2943 ) C2092_=_C2944( C2092 C2944 ) C2092_=_C2945( C2092 C2945 ) \nC2092_=_C2946( C2092 C2946 ) C2092_=_C2947( C2092 C2947 ) C2092_=_C2948( C2092 C2948 ) C2092_=_C2949( C2092 C2949 ) C2092_=_C2950( C2092 C2950 ) C2092_=_C2951( C2092 C2951 ) \nC2092_=_C2952( C2092 C2952 ) C2092_=_C2953( C2092 C2953 ) C2092_=_C2954( C2092 C2954 ) C2092_=_C2955( C2092 C2955 ) C2092_=_C2956( C2092 C2956 ) C2092_=_C2957( C2092 C2957 ) \nC2092_=_C2958( C2092 C2958 ) C2092_=_C2959( C2092 C2959 ) C2092_=_C2960( C2092 C2960 ) C2092_=_C2961( C2092 C2961 ) C2221_=_C2942( C2221 C2942 ) C2221_=_C2943( C2221 C2943 ) \nC2221_=_C2944( C2221 C2944 ) C2221_=_C2945( C2221 C2945 ) C2221_=_C2946( C2221 C2946 ) C2221_=_C2947( C2221 C2947 ) C2221_=_C2948( C2221 C2948 ) C2221_=_C2949( C2221 C2949 ) \nC2221_=_C2950( C2221 C2950 ) C2221_=_C2951( C2221 C2951 ) C2221_=_C2952( C2221 C2952 ) C2221_=_C2953( C2221 C2953 ) C2221_=_C2954( C2221 C2954 ) C2221_=_C2955( C2221 C2955 ) \nC2221_=_C2956( C2221 C2956 ) C2221_=_C2957( C2221 C2957 ) C2221_=_C2958( C2221 C2958 ) C2221_=_C2959( C2221 C2959 ) C2221_=_C2960( C2221 C2960 ) C2221_=_C2961( C2221 C2961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2_=_C2955( C2942 C2955 ) C2942_=_C2956( C2942 C2956 ) C2942_=_C2957( C2942 C2957 ) C2942_=_C2958( C2942 C2958 ) C2942_=_C2959( C2942 C2959 ) C2942_=_C2960( C2942 C2960 ) \nC2942_=_C2961( C2942 C2961 ) C2943_=_C2944( C2943 C2944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3_=_C2956( C2943 C2956 ) C2943_=_C2957( C2943 C2957 ) C2943_=_C2958( C2943 C2958 ) C2943_=_C2959( C2943 C2959 ) C2943_=_C2960( C2943 C2960 ) \nC2943_=_C2961( C2943 C2961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4_=_C2957( C2944 C2957 ) C2944_=_C2958( C2944 C2958 ) C2944_=_C2959( C2944 C2959 ) C2944_=_C2960( C2944 C2960 ) C2944_=_C2961( C2944 C2961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2957( C2945 C2957 ) \nC2945_=_C2958( C2945 C2958 ) C2945_=_C2959( C2945 C2959 ) C2945_=_C2960( C2945 C2960 ) C2945_=_C2961( C2945 C2961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6_=_C2960( C2946 C2960 ) \nC2946_=_C2961( C2946 C2961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7_=_C2960( C2947 C2960 ) C2947_=_C2961( C2947 C2961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0( C2948 C2960 ) C2948_=_C2961( C2948 C2961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50_=_C2951( C2950 C2951 ) C2950_=_C2952( C2950 C2952 ) \nC2950_=_C2953( C2950 C2953 ) C2950_=_C2954( C2950 C2954 ) C2950_=_C2955( C2950 C2955 ) C2950_=_C2956( C2950 C2956 ) C2950_=_C2957( C2950 C2957 ) C2950_=_C2958( C2950 C2958 ) \nC2950_=_C2959( C2950 C2959 ) C2950_=_C2960( C2950 C2960 ) C2950_=_C2961( C2950 C2961 ) C2951_=_C2952( C2951 C2952 ) C2951_=_C2953( C2951 C2953 ) C2951_=_C2954( C2951 C2954 ) \nC2951_=_C2955( C2951 C2955 ) C2951_=_C2956( C2951 C2956 ) C2951_=_C2957( C2951 C2957 ) C2951_=_C2958( C2951 C2958 ) C2951_=_C2959( C2951 C2959 ) C2951_=_C2960( C2951 C2960 ) \nC2951_=_C2961( C2951 C2961 ) C2952_=_C2953( C2952 C2953 ) C2952_=_C2954( C2952 C2954 ) C2952_=_C2955( C2952 C2955 ) C2952_=_C2956( C2952 C2956 ) C2952_=_C2957( C2952 C2957 ) \nC2952_=_C2958( C2952 C2958 ) C2952_=_C2959( C2952 C2959 ) C2952_=_C2960( C2952 C2960 ) C2952_=_C2961( C2952 C2961 ) C2953_=_C2954( C2953 C2954 ) C2953_=_C2955( C2953 C2955 ) \nC2953_=_C2956( C2953 C2956 ) C2953_=_C2957( C2953 C2957 ) C2953_=_C2958( C2953 C2958 ) C2953_=_C2959( C2953 C2959 ) C2953_=_C2960( C2953 C2960 ) C2953_=_C2961( C2953 C2961 ) \nC2954_=_C2955( C2954 C2955 ) C2954_=_C2956( C2954 C2956 ) C2954_=_C2957( C2954 C2957 ) C2954_=_C2958( C2954 C2958 ) C2954_=_C2959( C2954 C2959 ) C2954_=_C2960( C2954 C2960 ) \nC2954_=_C2961( C2954 C2961 ) C2955_=_C2956( C2955 C2956 ) C2955_=_C2957( C2955 C2957 ) C2955_=_C2958( C2955 C2958 ) C2955_=_C2959( C2955 C2959 ) C2955_=_C2960( C2955 C2960 ) \nC2955_=_C2961( C2955 C2961 ) C2956_=_C2957( C2956 C2957 ) C2956_=_C2958( C2956 C2958 ) C2956_=_C2959( C2956 C2959 ) C2956_=_C2960( C2956 C2960 ) C2956_=_C2961( C2956 C2961 ) \nC2957_=_C2958( C2957 C2958 ) C2957_=_C2959( C2957 C2959 ) C2957_=_C2960( C2957 C2960 ) C2957_=_C2961( C2957 C2961 ) C2958_=_C2959(</w:t>
      </w:r>
    </w:p>
    <w:p>
      <w:pPr>
        <w:pStyle w:val="PreformattedText"/>
        <w:bidi w:val="0"/>
        <w:spacing w:before="0" w:after="0"/>
        <w:jc w:val="left"/>
        <w:rPr/>
      </w:pPr>
      <w:r>
        <w:rPr/>
        <w:t xml:space="preserve"> </w:t>
      </w:r>
      <w:r>
        <w:rPr/>
        <w:t>C2958 C2959 ) C2958_=_C2960( C2958 C2960 ) \nC2958_=_C2961( C2958 C2961 ) C2959_=_C2960( C2959 C2960 ) C2959_=_C2961( C2959 C2961 ) C2960_=_C2961( C2960 C2961 ) "];202-&gt;281[label="54: C479 C759 C882 C1000 C1040 \nC1082 C1083 C1084 C1085 C1086 C1087 \nC1088 C1089 C1091 C1092 C1093 C1094 \nC1095 C1096 C1097 C1098 C1099 C1100 \nC1101 C1102 C1103 C1104 C1105 C1106 \nC1299 C1482 C2011 C2092 C2221 C2942 \nC2943 C2944 C2945 C2946 C2947 C2948 \nC2949 C2950 C2951 C2952 C2953 C2954 \nC2955 C2956 C2957 C2958 C2959 C2960 \nC2961 \n711: C479_=_C882 ,C479_=_C1040 ,C479_=_C1082 ,C479_=_C1083 ,C479_=_C1084 ,\nC479_=_C1085 ,C479_=_C1086 ,C479_=_C1087 ,C479_=_C1088 ,C479_=_C1089 ,C479_=_C1091 ,\nC479_=_C1092 ,C479_=_C1093 ,C479_=_C1094 ,C479_=_C1095 ,C479_=_C1096 ,C479_=_C1097 ,\nC479_=_C1098 ,C479_=_C1099 ,C479_=_C1100 ,C479_=_C1101 ,C479_=_C1102 ,C479_=_C1103 ,\nC479_=_C1104 ,C479_=_C1105 ,C479_=_C1106 ,C759_=_C1000 ,C759_=_C1299 ,C759_=_C1482 ,\nC759_=_C2011 ,C759_=_C2092 ,C759_=_C2221 ,C759_=_C2942 ,C759_=_C2943 ,C759_=_C2944 ,\nC759_=_C2945 ,C759_=_C2946 ,C759_=_C2947 ,C759_=_C2948 ,C759_=_C2949 ,C759_=_C2950 ,\nC759_=_C2951 ,C759_=_C2952 ,C759_=_C2953 ,C759_=_C2954 ,C759_=_C2955 ,C759_=_C2956 ,\nC759_=_C2957 ,C759_=_C2958 ,C759_=_C2959 ,C759_=_C2960 ,C759_=_C2961 ,C882_=_C1040 ,\nC882_=_C1082 ,C882_=_C1083 ,C882_=_C1084 ,C882_=_C1085 ,C882_=_C1086 ,C882_=_C1087 ,\nC882_=_C1088 ,C882_=_C1089 ,C882_=_C1091 ,C882_=_C1092 ,C882_=_C1093 ,C882_=_C1094 ,\nC882_=_C1095 ,C882_=_C1096 ,C882_=_C1097 ,C882_=_C1098 ,C882_=_C1099 ,C882_=_C1100 ,\nC882_=_C1101 ,C882_=_C1102 ,C882_=_C1103 ,C882_=_C1104 ,C882_=_C1105 ,C882_=_C1106 ,\nC1000_=_C1299 ,C1000_=_C1482 ,C1000_=_C2011 ,C1000_=_C2092 ,C1000_=_C2221 ,C1000_=_C2942 ,\nC1000_=_C2943 ,C1000_=_C2944 ,C1000_=_C2945 ,C1000_=_C2946 ,C1000_=_C2947 ,C1000_=_C2948 ,\nC1000_=_C2949 ,C1000_=_C2950 ,C1000_=_C2951 ,C1000_=_C2952 ,C1000_=_C2953 ,C1000_=_C2954 ,\nC1000_=_C2955 ,C1000_=_C2956 ,C1000_=_C2957 ,C1000_=_C2958 ,C1000_=_C2959 ,C1000_=_C2960 ,\nC1000_=_C2961 ,C1040_=_C1082 ,C1040_=_C1083 ,C1040_=_C1084 ,C1040_=_C1085 ,C1040_=_C1086 ,\nC1040_=_C1087 ,C1040_=_C1088 ,C1040_=_C1089 ,C1040_=_C1091 ,C1040_=_C1092 ,C1040_=_C1093 ,\nC1040_=_C1094 ,C1040_=_C1095 ,C1040_=_C1096 ,C1040_=_C1097 ,C1040_=_C1098 ,C1040_=_C1099 ,\nC1040_=_C1100 ,C1040_=_C1101 ,C1040_=_C1102 ,C1040_=_C1103 ,C1040_=_C1104 ,C1040_=_C1105 ,\nC1040_=_C1106 ,C1082_=_C1083 ,C1082_=_C1084 ,C1082_=_C1085 ,C1082_=_C1086 ,C1082_=_C1087 ,\nC1082_=_C1088 ,C1082_=_C1089 ,C1082_=_C1091 ,C1082_=_C1092 ,C1082_=_C1093 ,C1082_=_C1094 ,\nC1082_=_C1095 ,C1082_=_C1096 ,C1082_=_C1097 ,C1082_=_C1098 ,C1082_=_C1099 ,C1082_=_C1100 ,\nC1082_=_C1101 ,C1082_=_C1102 ,C1082_=_C1103 ,C1082_=_C1104 ,C1082_=_C1105 ,C1082_=_C1106 ,\nC1083_=_C1084 ,C1083_=_C1085 ,C1083_=_C1086 ,C1083_=_C1087 ,C1083_=_C1088 ,C1083_=_C1089 ,\nC1083_=_C1091 ,C1083_=_C1092 ,C1083_=_C1093 ,C1083_=_C1094 ,C1083_=_C1095 ,C1083_=_C1096 ,\nC1083_=_C1097 ,C1083_=_C1098 ,C1083_=_C1099 ,C1083_=_C1100 ,C1083_=_C1101 ,C1083_=_C1102 ,\nC1083_=_C1103 ,C1083_=_C1104 ,C1083_=_C1105 ,C1083_=_C1106 ,C1083_=_C1482 ,C1084_=_C1085 ,\nC1084_=_C1086 ,C1084_=_C1087 ,C1084_=_C1088 ,C1084_=_C1089 ,C1084_=_C1091 ,C1084_=_C1092 ,\nC1084_=_C1093 ,C1084_=_C1094 ,C1084_=_C1095 ,C1084_=_C1096 ,C1084_=_C1097 ,C1084_=_C1098 ,\nC1084_=_C1099 ,C1084_=_C1100 ,C1084_=_C1101 ,C1084_=_C1102 ,C1084_=_C1103 ,C1084_=_C1104 ,\nC1084_=_C1105 ,C1084_=_C1106 ,C1084_=_C2011 ,C1085_=_C1086 ,C1085_=_C1087 ,C1085_=_C1088 ,\nC1085_=_C1089 ,C1085_=_C1091 ,C1085_=_C1092 ,C1085_=_C1093 ,C1085_=_C1094 ,C1085_=_C1095 ,\nC1085_=_C1096 ,C1085_=_C1097 ,C1085_=_C1098 ,C1085_=_C1099 ,C1085_=_C1100 ,C1085_=_C1101 ,\nC1085_=_C1102 ,C1085_=_C1103 ,C1085_=_C1104 ,C1085_=_C1105 ,C1085_=_C1106 ,C1086_=_C1087 ,\nC1086_=_C1088 ,C1086_=_C1089 ,C1086_=_C1091 ,C1086_=_C1092 ,C1086_=_C1093 ,C1086_=_C1094 ,\nC1086_=_C1095 ,C1086_=_C1096 ,C1086_=_C1097 ,C1086_=_C1098 ,C1086_=_C1099 ,C1086_=_C1100 ,\nC1086_=_C1101 ,C1086_=_C1102 ,C1086_=_C1103 ,C1086_=_C1104 ,C1086_=_C1105 ,C1086_=_C1106 ,\nC1086_=_C2221 ,C1087_=_C1088 ,C1087_=_C1089 ,C1087_=_C1091 ,C1087_=_C1092 ,C1087_=_C1093 ,\nC1087_=_C1094 ,C1087_=_C1095 ,C1087_=_C1096 ,C1087_=_C1097 ,C1087_=_C1098 ,C1087_=_C1099 ,\nC1087_=_C1100 ,C1087_=_C1101 ,C1087_=_C1102 ,C1087_=_C1103 ,C1087_=_C1104 ,C1087_=_C1105 ,\nC1087_=_C1106 ,C1088_=_C1089 ,C1088_=_C1091 ,C1088_=_C1092 ,C1088_=_C1093 ,C1088_=_C1094 ,\nC1088_=_C1095 ,C1088_=_C1096 ,C1088_=_C1097 ,C1088_=_C1098 ,C1088_=_C1099 ,C1088_=_C1100 ,\nC1088_=_C1101 ,C1088_=_C1102 ,C1088_=_C1103 ,C1088_=_C1104 ,C1088_=_C1105 ,C1088_=_C1106 ,\nC1089_=_C1091 ,C1089_=_C1092 ,C1089_=_C1093 ,C1089_=_C1094 ,C1089_=_C1095 ,C1089_=_C1096 ,\nC1089_=_C1097 ,C1089_=_C1098 ,C1089_=_C1099 ,C1089_=_C1100 ,C1089_=_C1101 ,C1089_=_C1102 ,\nC1089_=_C1103 ,C1089_=_C1104 ,C1089_=_C1105 ,C1089_=_C1106 ,C1091_=_C1092 ,C1091_=_C1093 ,\nC1091_=_C1094 ,C1091_=_C1095 ,C1091_=_C1096 ,C1091_=_C1097 ,C1091_=_C1098 ,C1091_=_C1099 ,\nC1091_=_C1100 ,C1091_=_C1101 ,C1091_=_C1102 ,C1091_=_C1103 ,C1091_=_C1104 ,C1091_=_C1105 ,\nC1091_=_C1106 ,C1092_=_C1093 ,C1092_=_C1094 ,C1092_=_C1095 ,C1092_=_C1096 ,C1092_=_C1097 ,\nC1092_=_C1098 ,C1092_=_C1099 ,C1092_=_C1100 ,C1092_=_C1101 ,C1092_=_C1102 ,C1092_=_C1103 ,\nC1092_=_C1104 ,C1092_=_C1105 ,C1092_=_C1106 ,C1092_=_C2942 ,C1093_=_C1094 ,C1093_=_C1095 ,\nC1093_=_C1096 ,C1093_=_C1097 ,C1093_=_C1098 ,C1093_=_C1099 ,C1093_=_C1100 ,C1093_=_C1101 ,\nC1093_=_C1102 ,C1093_=_C1103 ,C1093_=_C1104 ,C1093_=_C1105 ,C1093_=_C1106 ,C1094_=_C1095 ,\nC1094_=_C1096 ,C1094_=_C1097 ,C1094_=_C1098 ,C1094_=_C1099 ,C1094_=_C1100 ,C1094_=_C1101 ,\nC1094_=_C1102 ,C1094_=_C1103 ,C1094_=_C1104 ,C1094_=_C1105 ,C1094_=_C1106 ,C1095_=_C1096 ,\nC1095_=_C1097 ,C1095_=_C1098 ,C1095_=_C1099 ,C1095_=_C1100 ,C1095_=_C1101 ,C1095_=_C1102 ,\nC1095_=_C1103 ,C1095_=_C1104 ,C1095_=_C1105 ,C1095_=_C1106 ,C1096_=_C1097 ,C1096_=_C1098 ,\nC1096_=_C1099 ,C1096_=_C1100 ,C1096_=_C1101 ,C1096_=_C1102 ,C1096_=_C1103 ,C1096_=_C1104 ,\nC1096_=_C1105 ,C1096_=_C1106 ,C1097_=_C1098 ,C1097_=_C1099 ,C1097_=_C1100 ,C1097_=_C1101 ,\nC1097_=_C1102 ,C1097_=_C1103 ,C1097_=_C1104 ,C1097_=_C1105 ,C1097_=_C1106 ,C1097_=_C2947 ,\nC1098_=_C1099 ,C1098_=_C1100 ,C1098_=_C1101 ,C1098_=_C1102 ,C1098_=_C1103 ,C1098_=_C1104 ,\nC1098_=_C1105 ,C1098_=_C1106 ,C1098_=_C2950 ,C1099_=_C1100 ,C1099_=_C1101 ,C1099_=_C1102 ,\nC1099_=_C1103 ,C1099_=_C1104 ,C1099_=_C1105 ,C1099_=_C1106 ,C1100_=_C1101 ,C1100_=_C1102 ,\nC1100_=_C1103 ,C1100_=_C1104 ,C1100_=_C1105 ,C1100_=_C1106 ,C1101_=_C1102 ,C1101_=_C1103 ,\nC1101_=_C1104 ,C1101_=_C1105 ,C1101_=_C1106 ,C1101_=_C2952 ,C1102_=_C1103 ,C1102_=_C1104 ,\nC1102_=_C1105 ,C1102_=_C1106 ,C1103_=_C1104 ,C1103_=_C1105 ,C1103_=_C1106 ,C1103_=_C2953 ,\nC1104_=_C1105 ,C1104_=_C1106 ,C1104_=_C2959 ,C1105_=_C1106 ,C1299_=_C1482 ,C1299_=_C2011 ,\nC1299_=_C2092 ,C1299_=_C2221 ,C1299_=_C2942 ,C1299_=_C2943 ,C1299_=_C2944 ,C1299_=_C2945 ,\nC1299_=_C2946 ,C1299_=_C2947 ,C1299_=_C2948 ,C1299_=_C2949 ,C1299_=_C2950 ,C1299_=_C2951 ,\nC1299_=_C2952 ,C1299_=_C2953 ,C1299_=_C2954 ,C1299_=_C2955 ,C1299_=_C2956 ,C1299_=_C2957 ,\nC1299_=_C2958 ,C1299_=_C2959 ,C1299_=_C2960 ,C1299_=_C2961 ,C1482_=_C2011 ,C1482_=_C2092 ,\nC1482_=_C2221 ,C1482_=_C2942 ,C1482_=_C2943 ,C1482_=_C2944 ,C1482_=_C2945 ,C1482_=_C2946 ,\nC1482_=_C2947 ,C1482_=_C2948 ,C1482_=_C2949 ,C1482_=_C2950 ,C1482_=_C2951 ,C1482_=_C2952 ,\nC1482_=_C2953 ,C1482_=_C2954 ,C1482_=_C2955 ,C1482_=_C2956 ,C1482_=_C2957 ,C1482_=_C2958 ,\nC1482_=_C2959 ,C1482_=_C2960 ,C1482_=_C2961 ,C2011_=_C2092 ,C2011_=_C2221 ,C2011_=_C2942 ,\nC2011_=_C2943 ,C2011_=_C2944 ,C2011_=_C2945 ,C2011_=_C2946 ,C2011_=_C2947 ,C2011_=_C2948 ,\nC2011_=_C2949 ,C2011_=_C2950 ,C2011_=_C2951 ,C2011_=_C2952 ,C2011_=_C2953 ,C2011_=_C2954 ,\nC2011_=_C2955 ,C2011_=_C2956 ,C2011_=_C2957 ,C2011_=_C2958 ,C2011_=_C2959 ,C2011_=_C2960 ,\nC2011_=_C2961 ,C2092_=_C2221 ,C2092_=_C2942 ,C2092_=_C2943 ,C2092_=_C2944 ,C2092_=_C2945 ,\nC2092_=_C2946 ,C2092_=_C2947 ,C2092_=_C2948 ,C2092_=_C2949 ,C2092_=_C2950 ,C2092_=_C2951 ,\nC2092_=_C2952 ,C2092_=_C2953 ,C2092_=_C2954 ,C2092_=_C2955 ,C2092_=_C2956 ,C2092_=_C2957 ,\nC2092_=_C2958 ,C2092_=_C2959 ,C2092_=_C2960 ,C2092_=_C2961 ,C2221_=_C2942 ,C2221_=_C2943 ,\nC2221_=_C2944 ,C2221_=_C2945 ,C2221_=_C2946 ,C2221_=_C2947 ,C2221_=_C2948 ,C2221_=_C2949 ,\nC2221_=_C2950 ,C2221_=_C2951 ,C2221_=_C2952 ,C2221_=_C2953 ,C2221_=_C2954 ,C2221_=_C2955 ,\nC2221_=_C2956 ,C2221_=_C2957 ,C2221_=_C2958 ,C2221_=_C2959 ,C2221_=_C2960 ,C2221_=_C2961 ,\nC2942_=_C2943 ,C2942_=_C2944 ,C2942_=_C2945 ,C2942_=_C2946 ,C2942_=_C2947 ,C2942_=_C2948 ,\nC2942_=_C2949 ,C2942_=_C2950 ,C2942_=_C2951 ,C2942_=_C2952 ,C2942_=_C2953 ,C2942_=_C2954 ,\nC2942_=_C2955 ,C2942_=_C2956 ,C2942_=_C2957 ,C2942_=_C2958 ,C2942_=_C2959 ,C2942_=_C2960 ,\nC2942_=_C2961 ,C2943_=_C2944 ,C2943_=_C2945 ,C2943_=_C2946 ,C2943_=_C2947 ,C2943_=_C2948 ,\nC2943_=_C2949 ,C2943_=_C2950 ,C2943_=_C2951 ,C2943_=_C2952 ,C2943_=_C2953 ,C2943_=_C2954 ,\nC2943_=_C2955 ,C2943_=_C2956 ,C2943_=_C2957 ,C2943_=_C2958 ,C2943_=_C2959 ,C2943_=_C2960 ,\nC2943_=_C2961 ,C2944_=_C2945 ,C2944_=_C2946 ,C2944_=_C2947 ,C2944_=_C2948 ,C2944_=_C2949 ,\nC2944_=_C2950 ,C2944_=_C2951 ,C2944_=_C2952 ,C2944_=_C2953 ,C2944_=_C2954 ,C2944_=_C2955 ,\nC2944_=_C2956 ,C2944_=_C2957 ,C2944_=_C2958 ,C2944_=_C2959 ,C2944_=_C2960 ,C2944_=_C2961 ,\nC2945_=_C2946 ,C2945_=_C2947 ,C2945_=_C2948 ,C2945_=_C2949 ,C2945_=_C2950 ,C2945_=_C2951 ,\nC2945_=_C2952 ,C2945_=_C2953 ,C2945_=_C2954 ,C2945_=_C2955 ,C2945_=_C2956 ,C2945_=_C2957 ,\nC2945_=_C2958 ,C2945_=_C2959 ,C2945_=_C2960 ,C2945_=_C2961 ,C2946_=_C2947 ,C2946_=_C2948 ,\nC2946_=_C2949 ,C2946_=_C2950 ,C2946_=_C2951 ,C2946_=_C2952 ,C2946_=_C2953 ,C2946_=_C2954 ,\nC2946_=_C2955 ,C2946_=_C2956 ,C2946_=_C2957 ,C2946_=_C2958 ,C2946_=_C2959 ,C2946_=_C2960 ,\nC2946_=_C2961 ,C2947_=_C2948 ,C2947_=_C2949 ,C2947_=_C2950 ,C2947_=_C2951 ,C2947_=_C2952 ,\nC2947_=_C2953 ,C2947_=_C2954 ,C2947_=_C2955 ,C2947_=_C2956 ,C2947_=_C2957 ,C2947_=_C2958</w:t>
      </w:r>
    </w:p>
    <w:p>
      <w:pPr>
        <w:pStyle w:val="PreformattedText"/>
        <w:bidi w:val="0"/>
        <w:spacing w:before="0" w:after="0"/>
        <w:jc w:val="left"/>
        <w:rPr/>
      </w:pPr>
      <w:r>
        <w:rPr/>
        <w:t xml:space="preserve"> </w:t>
      </w:r>
      <w:r>
        <w:rPr/>
        <w:t>,\nC2947_=_C2959 ,C2947_=_C2960 ,C2947_=_C2961 ,C2948_=_C2949 ,C2948_=_C2950 ,C2948_=_C2951 ,\nC2948_=_C2952 ,C2948_=_C2953 ,C2948_=_C2954 ,C2948_=_C2955 ,C2948_=_C2956 ,C2948_=_C2957 ,\nC2948_=_C2958 ,C2948_=_C2959 ,C2948_=_C2960 ,C2948_=_C2961 ,C2949_=_C2950 ,C2949_=_C2951 ,\nC2949_=_C2952 ,C2949_=_C2953 ,C2949_=_C2954 ,C2949_=_C2955 ,C2949_=_C2956 ,C2949_=_C2957 ,\nC2949_=_C2958 ,C2949_=_C2959 ,C2949_=_C2960 ,C2949_=_C2961 ,C2950_=_C2951 ,C2950_=_C2952 ,\nC2950_=_C2953 ,C2950_=_C2954 ,C2950_=_C2955 ,C2950_=_C2956 ,C2950_=_C2957 ,C2950_=_C2958 ,\nC2950_=_C2959 ,C2950_=_C2960 ,C2950_=_C2961 ,C2951_=_C2952 ,C2951_=_C2953 ,C2951_=_C2954 ,\nC2951_=_C2955 ,C2951_=_C2956 ,C2951_=_C2957 ,C2951_=_C2958 ,C2951_=_C2959 ,C2951_=_C2960 ,\nC2951_=_C2961 ,C2952_=_C2953 ,C2952_=_C2954 ,C2952_=_C2955 ,C2952_=_C2956 ,C2952_=_C2957 ,\nC2952_=_C2958 ,C2952_=_C2959 ,C2952_=_C2960 ,C2952_=_C2961 ,C2953_=_C2954 ,C2953_=_C2955 ,\nC2953_=_C2956 ,C2953_=_C2957 ,C2953_=_C2958 ,C2953_=_C2959 ,C2953_=_C2960 ,C2953_=_C2961 ,\nC2954_=_C2955 ,C2954_=_C2956 ,C2954_=_C2957 ,C2954_=_C2958 ,C2954_=_C2959 ,C2954_=_C2960 ,\nC2954_=_C2961 ,C2955_=_C2956 ,C2955_=_C2957 ,C2955_=_C2958 ,C2955_=_C2959 ,C2955_=_C2960 ,\nC2955_=_C2961 ,C2956_=_C2957 ,C2956_=_C2958 ,C2956_=_C2959 ,C2956_=_C2960 ,C2956_=_C2961 ,\nC2957_=_C2958 ,C2957_=_C2959 ,C2957_=_C2960 ,C2957_=_C2961 ,C2958_=_C2959 ,C2958_=_C2960 ,\nC2958_=_C2961 ,C2959_=_C2960 ,C2959_=_C2961 ,C2960_=_C2961 ,"];282[shape=box, label="id:282 level: 7\n58: C456 C615 C715 C744 C858 \nC872 C1084 C1098 C1128 C1153 C1320 \nC1475 C1491 C2002 C2008 C2009 C2010 \nC2011 C2012 C2013 C2014 C2015 C2016 \nC2017 C2018 C2019 C2020 C2021 C2022 \nC2023 C2024 C2025 C2026 C2027 C2028 \nC2029 C2045 C2228 C2481 C2625 C2845 \nC2950 C3041 C3092 C3134 C3245 C3536 \nC3801 C3820 C3919 C3920 C3921 C3922 \nC3923 C3924 C3925 C3926 C3927 \n852: C456_=_C615( C456 C615 ) C456_=_C858( C456 C858 ) C456_=_C1084( C456 C1084 ) C456_=_C1128( C456 C1128 ) C456_=_C1153( C456 C1153 ) \nC456_=_C1320( C456 C1320 ) C456_=_C1475( C456 C1475 ) C456_=_C2008( C456 C2008 ) C456_=_C2009( C456 C2009 ) C456_=_C2010( C456 C2010 ) C456_=_C2011( C456 C2011 ) \nC456_=_C2012( C456 C2012 ) C456_=_C2013( C456 C2013 ) C456_=_C2014( C456 C2014 ) C456_=_C2015( C456 C2015 ) C456_=_C2016( C456 C2016 ) C456_=_C2017( C456 C2017 ) \nC456_=_C2018( C456 C2018 ) C456_=_C2019( C456 C2019 ) C456_=_C2020( C456 C2020 ) C456_=_C2021( C456 C2021 ) C456_=_C2022( C456 C2022 ) C456_=_C2023( C456 C2023 ) \nC456_=_C2024( C456 C2024 ) C456_=_C2025( C456 C2025 ) C456_=_C2026( C456 C2026 ) C456_=_C2027( C456 C2027 ) C456_=_C2028( C456 C2028 ) C456_=_C2029( C456 C2029 ) \nC615_=_C858( C615 C858 ) C615_=_C1084( C615 C1084 ) C615_=_C1128( C615 C1128 ) C615_=_C1153( C615 C1153 ) C615_=_C1320( C615 C1320 ) C615_=_C1475( C615 C1475 ) \nC615_=_C2008( C615 C2008 ) C615_=_C2009( C615 C2009 ) C615_=_C2010( C615 C2010 ) C615_=_C2011( C615 C2011 ) C615_=_C2012( C615 C2012 ) C615_=_C2013( C615 C2013 ) \nC615_=_C2014( C615 C2014 ) C615_=_C2015( C615 C2015 ) C615_=_C2016( C615 C2016 ) C615_=_C2017( C615 C2017 ) C615_=_C2018( C615 C2018 ) C615_=_C2019( C615 C2019 ) \nC615_=_C2020( C615 C2020 ) C615_=_C2021( C615 C2021 ) C615_=_C2022( C615 C2022 ) C615_=_C2023( C615 C2023 ) C615_=_C2024( C615 C2024 ) C615_=_C2025( C615 C2025 ) \nC615_=_C2026( C615 C2026 ) C615_=_C2027( C615 C2027 ) C615_=_C2028( C615 C2028 ) C615_=_C2029( C615 C2029 ) C715_=_C744( C715 C744 ) C715_=_C872( C715 C872 ) \nC715_=_C1098( C715 C1098 ) C715_=_C1491( C715 C1491 ) C715_=_C2002( C715 C2002 ) C715_=_C2020( C715 C2020 ) C715_=_C2045( C715 C2045 ) C715_=_C2228( C715 C2228 ) \nC715_=_C2481( C715 C2481 ) C715_=_C2625( C715 C2625 ) C715_=_C2845( C715 C2845 ) C715_=_C2950( C715 C2950 ) C715_=_C3041( C715 C3041 ) C715_=_C3092( C715 C3092 ) \nC715_=_C3134( C715 C3134 ) C715_=_C3245( C715 C3245 ) C715_=_C3536( C715 C3536 ) C715_=_C3801( C715 C3801 ) C715_=_C3820( C715 C3820 ) C715_=_C3919( C715 C3919 ) \nC715_=_C3920( C715 C3920 ) C715_=_C3921( C715 C3921 ) C715_=_C3922( C715 C3922 ) C715_=_C3923( C715 C3923 ) C715_=_C3924( C715 C3924 ) C715_=_C3925( C715 C3925 ) \nC715_=_C3926( C715 C3926 ) C715_=_C3927( C715 C3927 ) C744_=_C872( C744 C872 ) C744_=_C1098( C744 C1098 ) C744_=_C1491( C744 C1491 ) C744_=_C2002( C744 C2002 ) \nC744_=_C2020( C744 C2020 ) C744_=_C2045( C744 C2045 ) C744_=_C2228( C744 C2228 ) C744_=_C2481( C744 C2481 ) C744_=_C2625( C744 C2625 ) C744_=_C2845( C744 C2845 ) \nC744_=_C2950( C744 C2950 ) C744_=_C3041( C744 C3041 ) C744_=_C3092( C744 C3092 ) C744_=_C3134( C744 C3134 ) C744_=_C3245( C744 C3245 ) C744_=_C3536( C744 C3536 ) \nC744_=_C3801( C744 C3801 ) C744_=_C3820( C744 C3820 ) C744_=_C3919( C744 C3919 ) C744_=_C3920( C744 C3920 ) C744_=_C3921( C744 C3921 ) C744_=_C3922( C744 C3922 ) \nC744_=_C3923( C744 C3923 ) C744_=_C3924( C744 C3924 ) C744_=_C3925( C744 C3925 ) C744_=_C3926( C744 C3926 ) C744_=_C3927( C744 C3927 ) C858_=_C872( C858 C872 ) \nC858_=_C1084( C858 C1084 ) C858_=_C1128( C858 C1128 ) C858_=_C1153( C858 C1153 ) C858_=_C1320( C858 C1320 ) C858_=_C1475( C858 C1475 ) C858_=_C2008( C858 C2008 ) \nC858_=_C2009( C858 C2009 ) C858_=_C2010( C858 C2010 ) C858_=_C2011( C858 C2011 ) C858_=_C2012( C858 C2012 ) C858_=_C2013( C858 C2013 ) C858_=_C2014( C858 C2014 ) \nC858_=_C2015( C858 C2015 ) C858_=_C2016( C858 C2016 ) C858_=_C2017( C858 C2017 ) C858_=_C2018( C858 C2018 ) C858_=_C2019( C858 C2019 ) C858_=_C2020( C858 C2020 ) \nC858_=_C2021( C858 C2021 ) C858_=_C2022( C858 C2022 ) C858_=_C2023( C858 C2023 ) C858_=_C2024( C858 C2024 ) C858_=_C2025( C858 C2025 ) C858_=_C2026( C858 C2026 ) \nC858_=_C2027( C858 C2027 ) C858_=_C2028( C858 C2028 ) C858_=_C2029( C858 C2029 ) C872_=_C1098( C872 C1098 ) C872_=_C1491( C872 C1491 ) C872_=_C2002( C872 C2002 ) \nC872_=_C2020( C872 C2020 ) C872_=_C2045( C872 C2045 ) C872_=_C2228( C872 C2228 ) C872_=_C2481( C872 C2481 ) C872_=_C2625( C872 C2625 ) C872_=_C2845( C872 C2845 ) \nC872_=_C2950( C872 C2950 ) C872_=_C3041( C872 C3041 ) C872_=_C3092( C872 C3092 ) C872_=_C3134( C872 C3134 ) C872_=_C3245( C872 C3245 ) C872_=_C3536( C872 C3536 ) \nC872_=_C3801( C872 C3801 ) C872_=_C3820( C872 C3820 ) C872_=_C3919( C872 C3919 ) C872_=_C3920( C872 C3920 ) C872_=_C3921( C872 C3921 ) C872_=_C3922( C872 C3922 ) \nC872_=_C3923( C872 C3923 ) C872_=_C3924( C872 C3924 ) C872_=_C3925( C872 C3925 ) C872_=_C3926( C872 C3926 ) C872_=_C3927( C872 C3927 ) C1084_=_C1098( C1084 C1098 ) \nC1084_=_C1128( C1084 C1128 ) C1084_=_C1153( C1084 C1153 ) C1084_=_C1320( C1084 C1320 ) C1084_=_C1475( C1084 C1475 ) C1084_=_C2008( C1084 C2008 ) C1084_=_C2009( C1084 C2009 ) \nC1084_=_C2010( C1084 C2010 ) C1084_=_C2011( C1084 C2011 ) C1084_=_C2012( C1084 C2012 ) C1084_=_C2013( C1084 C2013 ) C1084_=_C2014( C1084 C2014 ) C1084_=_C2015( C1084 C2015 ) \nC1084_=_C2016( C1084 C2016 ) C1084_=_C2017( C1084 C2017 ) C1084_=_C2018( C1084 C2018 ) C1084_=_C2019( C1084 C2019 ) C1084_=_C2020( C1084 C2020 ) C1084_=_C2021( C1084 C2021 ) \nC1084_=_C2022( C1084 C2022 ) C1084_=_C2023( C1084 C2023 ) C1084_=_C2024( C1084 C2024 ) C1084_=_C2025( C1084 C2025 ) C1084_=_C2026( C1084 C2026 ) C1084_=_C2027( C1084 C2027 ) \nC1084_=_C2028( C1084 C2028 ) C1084_=_C2029( C1084 C2029 ) C1098_=_C1491( C1098 C1491 ) C1098_=_C2002( C1098 C2002 ) C1098_=_C2020( C1098 C2020 ) C1098_=_C2045( C1098 C2045 ) \nC1098_=_C2228( C1098 C2228 ) C1098_=_C2481( C1098 C2481 ) C1098_=_C2625( C1098 C2625 ) C1098_=_C2845( C1098 C2845 ) C1098_=_C2950( C1098 C2950 ) C1098_=_C3041( C1098 C3041 ) \nC1098_=_C3092( C1098 C3092 ) C1098_=_C3134( C1098 C3134 ) C1098_=_C3245( C1098 C3245 ) C1098_=_C3536( C1098 C3536 ) C1098_=_C3801( C1098 C3801 ) C1098_=_C3820( C1098 C3820 ) \nC1098_=_C3919( C1098 C3919 ) C1098_=_C3920( C1098 C3920 ) C1098_=_C3921( C1098 C3921 ) C1098_=_C3922( C1098 C3922 ) C1098_=_C3923( C1098 C3923 ) C1098_=_C3924( C1098 C3924 ) \nC1098_=_C3925( C1098 C3925 ) C1098_=_C3926( C1098 C3926 ) C1098_=_C3927( C1098 C3927 ) C1128_=_C1153( C1128 C1153 ) C1128_=_C1320( C1128 C1320 ) C1128_=_C1475( C1128 C1475 ) \nC1128_=_C2008( C1128 C2008 ) C1128_=_C2009( C1128 C2009 ) C1128_=_C2010( C1128 C2010 ) C1128_=_C2011( C1128 C2011 ) C1128_=_C2012( C1128 C2012 ) C1128_=_C2013( C1128 C2013 ) \nC1128_=_C2014( C1128 C2014 ) C1128_=_C2015( C1128 C2015 ) C1128_=_C2016( C1128 C2016 ) C1128_=_C2017( C1128 C2017 ) C1128_=_C2018( C1128 C2018 ) C1128_=_C2019( C1128 C2019 ) \nC1128_=_C2020( C1128 C2020 ) C1128_=_C2021( C1128 C2021 ) C1128_=_C2022( C1128 C2022 ) C1128_=_C2023( C1128 C2023 ) C1128_=_C2024( C1128 C2024 ) C1128_=_C2025( C1128 C2025 ) \nC1128_=_C2026( C1128 C2026 ) C1128_=_C2027( C1128 C2027 ) C1128_=_C2028( C1128 C2028 ) C1128_=_C2029( C1128 C2029 ) C1153_=_C1320( C1153 C1320 ) C1153_=_C1475( C1153 C1475 ) \nC1153_=_C2008( C1153 C2008 ) C1153_=_C2009( C1153 C2009 ) C1153_=_C2010( C1153 C2010 ) C1153_=_C2011( C1153 C2011 ) C1153_=_C2012( C1153 C2012 ) C1153_=_C2013( C1153 C2013 ) \nC1153_=_C2014( C1153 C2014 ) C1153_=_C2015( C1153 C2015 ) C1153_=_C2016( C1153 C2016 ) C1153_=_C2017( C1153 C2017 ) C1153_=_C2018( C1153 C2018 ) C1153_=_C2019( C1153 C2019 ) \nC1153_=_C2020( C1153 C2020 ) C1153_=_C2021( C1153 C2021 ) C1153_=_C2022( C1153 C2022 ) C1153_=_C2023( C1153 C2023 ) C1153_=_C2024( C1153 C2024 ) C1153_=_C2025( C1153 C2025 ) \nC1153_=_C2026( C1153 C2026 ) C1153_=_C2027( C1153 C2027 ) C1153_=_C2028( C1153 C2028 ) C1153_=_C2029( C1153 C2029 ) C1320_=_C1475( C1320 C1475 ) C1320_=_C2008( C1320 C2008 ) \nC1320_=_C2009( C1320 C2009 ) C1320_=_C2010( C1320 C2010 ) C1320_=_C2011( C1320 C2011 ) C1320_=_C2012( C1320 C2012 ) C1320_=_C2013( C1320 C2013 ) C1320_=_C2014( C1320 C2014 ) \nC1320_=_C2015( C1320 C2015 ) C1320_=_C2016( C1320 C2016 ) C1320_=_C2017( C1320 C2017 ) C1320_=_C2018( C1320 C2018 ) C1320_=_C2019( C1320 C2019 ) C1320_=_C2020( C1320 C2020 ) \nC1320_=_C2021( C1320 C2021 ) C1320_=_C2022( C1320 C2022 ) C1320_=_C2023( C1320 C2023 ) C1320_=_C2024( C1320 C2024 ) C1320_=_C2025( C1320 C2025 ) C1320_=_C2026(</w:t>
      </w:r>
    </w:p>
    <w:p>
      <w:pPr>
        <w:pStyle w:val="PreformattedText"/>
        <w:bidi w:val="0"/>
        <w:spacing w:before="0" w:after="0"/>
        <w:jc w:val="left"/>
        <w:rPr/>
      </w:pPr>
      <w:r>
        <w:rPr/>
        <w:t xml:space="preserve"> </w:t>
      </w:r>
      <w:r>
        <w:rPr/>
        <w:t>C1320 C2026 ) \nC1320_=_C2027( C1320 C2027 ) C1320_=_C2028( C1320 C2028 ) C1320_=_C2029( C1320 C2029 ) C1475_=_C1491( C1475 C1491 ) C1475_=_C2008( C1475 C2008 ) C1475_=_C2009( C1475 C2009 ) \nC1475_=_C2010( C1475 C2010 ) C1475_=_C2011( C1475 C2011 ) C1475_=_C2012( C1475 C2012 ) C1475_=_C2013( C1475 C2013 ) C1475_=_C2014( C1475 C2014 ) C1475_=_C2015( C1475 C2015 ) \nC1475_=_C2016( C1475 C2016 ) C1475_=_C2017( C1475 C2017 ) C1475_=_C2018( C1475 C2018 ) C1475_=_C2019( C1475 C2019 ) C1475_=_C2020( C1475 C2020 ) C1475_=_C2021( C1475 C2021 ) \nC1475_=_C2022( C1475 C2022 ) C1475_=_C2023( C1475 C2023 ) C1475_=_C2024( C1475 C2024 ) C1475_=_C2025( C1475 C2025 ) C1475_=_C2026( C1475 C2026 ) C1475_=_C2027( C1475 C2027 ) \nC1475_=_C2028( C1475 C2028 ) C1475_=_C2029( C1475 C2029 ) C1491_=_C2002( C1491 C2002 ) C1491_=_C2020( C1491 C2020 ) C1491_=_C2045( C1491 C2045 ) C1491_=_C2228( C1491 C2228 ) \nC1491_=_C2481( C1491 C2481 ) C1491_=_C2625( C1491 C2625 ) C1491_=_C2845( C1491 C2845 ) C1491_=_C2950( C1491 C2950 ) C1491_=_C3041( C1491 C3041 ) C1491_=_C3092( C1491 C3092 ) \nC1491_=_C3134( C1491 C3134 ) C1491_=_C3245( C1491 C3245 ) C1491_=_C3536( C1491 C3536 ) C1491_=_C3801( C1491 C3801 ) C1491_=_C3820( C1491 C3820 ) C1491_=_C3919( C1491 C3919 ) \nC1491_=_C3920( C1491 C3920 ) C1491_=_C3921( C1491 C3921 ) C1491_=_C3922( C1491 C3922 ) C1491_=_C3923( C1491 C3923 ) C1491_=_C3924( C1491 C3924 ) C1491_=_C3925( C1491 C3925 ) \nC1491_=_C3926( C1491 C3926 ) C1491_=_C3927( C1491 C3927 ) C2002_=_C2020( C2002 C2020 ) C2002_=_C2045( C2002 C2045 ) C2002_=_C2228( C2002 C2228 ) C2002_=_C2481( C2002 C2481 ) \nC2002_=_C2625( C2002 C2625 ) C2002_=_C2845( C2002 C2845 ) C2002_=_C2950( C2002 C2950 ) C2002_=_C3041( C2002 C3041 ) C2002_=_C3092( C2002 C3092 ) C2002_=_C3134( C2002 C3134 ) \nC2002_=_C3245( C2002 C3245 ) C2002_=_C3536( C2002 C3536 ) C2002_=_C3801( C2002 C3801 ) C2002_=_C3820( C2002 C3820 ) C2002_=_C3919( C2002 C3919 ) C2002_=_C3920( C2002 C3920 ) \nC2002_=_C3921( C2002 C3921 ) C2002_=_C3922( C2002 C3922 ) C2002_=_C3923( C2002 C3923 ) C2002_=_C3924( C2002 C3924 ) C2002_=_C3925( C2002 C3925 ) C2002_=_C3926( C2002 C3926 ) \nC2002_=_C3927( C2002 C3927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8_=_C2025( C2008 C2025 ) \nC2008_=_C2026( C2008 C2026 ) C2008_=_C2027( C2008 C2027 ) C2008_=_C2028( C2008 C2028 ) C2008_=_C2029( C2008 C2029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09_=_C2028( C2009 C2028 ) C2009_=_C2029( C2009 C2029 ) \nC2009_=_C2228( C2009 C2228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027( C2010 C2027 ) \nC2010_=_C2028( C2010 C2028 ) C2010_=_C2029( C2010 C2029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1_=_C2029( C2011 C2029 ) C2011_=_C2950( C2011 C2950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3_=_C2029( C2013 C2029 ) \nC2013_=_C3092( C2013 C3092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9_=_C2020( C2019 C2020 ) C2019_=_C2021( C2019 C2021 ) C2019_=_C2022( C2019 C2022 ) C2019_=_C2023( C2019 C2023 ) C2019_=_C2024( C2019 C2024 ) C2019_=_C2025( C2019 C2025 ) \nC2019_=_C2026( C2019 C2026 ) C2019_=_C2027( C2019 C2027 ) C2019_=_C2028( C2019 C2028 ) C2019_=_C2029( C2019 C2029 ) C2019_=_C3820( C2019 C3820 ) C2020_=_C2021( C2020 C2021 ) \nC2020_=_C2022( C2020 C2022 ) C2020_=_C2023( C2020 C2023 ) C2020_=_C2024( C2020 C2024 ) C2020_=_C2025( C2020 C2025 ) C2020_=_C2026( C2020 C2026 ) C2020_=_C2027( C2020 C2027 ) \nC2020_=_C2028( C2020 C2028 ) C2020_=_C2029( C2020 C2029 ) C2020_=_C2045( C2020 C2045 ) C2020_=_C2228( C2020 C2228 ) C2020_=_C2481( C2020 C2481 ) C2020_=_C2625( C2020 C2625 ) \nC2020_=_C2845( C2020 C2845 ) C2020_=_C2950( C2020 C2950 ) C2020_=_C3041( C2020 C3041 ) C2020_=_C3092( C2020 C3092 ) C2020_=_C3134( C2020 C3134 ) C2020_=_C3245( C2020 C3245 ) \nC2020_=_C3536( C2020 C3536 ) C2020_=_C3801( C2020 C3801 ) C2020_=_C3820( C2020 C3820 ) C2020_=_C3919( C2020 C3919 ) C2020_=_C3920( C2020 C3920 ) C2020_=_C3921( C2020 C3921 ) \nC2020_=_C3922( C2020 C3922 ) C2020_=_C3923( C2020 C3923 ) C2020_=_C3924( C2020 C3924 ) C2020_=_C3925( C2020 C3925 ) C2020_=_C3926( C2020 C3926 ) C2020_=_C3927( C2020 C3927 ) \nC2021_=_C2022( C2021 C2022 ) C2021_=_C2023( C2021 C2023 ) C2021_=_C2024( C2021 C2024 ) C2021_=_C2025( C2021 C2025 ) C2021_=_C2026( C2021 C2026 ) C2021_=_C2027( C2021 C2027 ) \nC2021_=_C2028( C2021 C2028 ) C2021_=_C2029( C2021 C2029 ) C2022_=_C2023( C2022 C2023 ) C2022_=_C2024( C2022 C2024 ) C2022_=_C2025( C2022 C2025 ) C2022_=_C2026( C2022 C2026 ) \nC2022_=_C2027( C2022 C2027 ) C2022_=_C2028( C2022 C2028 ) C2022_=_C2029( C2022 C2029 ) C2023_=_C2024( C2023 C2024 ) C2023_=_C2025( C2023 C2025 ) C2023_=_C2026( C2023 C2026 ) \nC2023_=_C2027( C2023 C2027 ) C2023_=_C2028( C2023 C2028 ) C2023_=_C2029( C2023 C2029 ) C2023_=_C3920( C2023 C3920 ) C2024_=_C2025( C2024 C2025 ) C2024_=_C2026( C2024 C2026 ) \nC2024_=_C2027( C2024 C2027 ) C2024_=_C2028( C2024 C2028 ) C2024_=_C2029( C2024 C2029 ) C2024_=_C3921( C2024 C3921 ) C2025_=_C2026( C2025 C2026 ) C2025_=_C2027( C2025 C2027 ) \nC2025_=_C2028( C2025 C2028 ) C2025_=_C2029( C2025 C2029 ) C2026_=_C2027( C2026 C2027 ) C2026_=_C2028( C2026 C2028 ) C2026_=_C2029( C2026 C2029 ) C2026_=_C3924( C2026 C3924 ) \nC2027_=_C2028( C2027 C2028 ) C2027_=_C2029( C2027 C2029 ) C2028_=_C2029( C2028 C2029 ) C2029_=_C3927( C2029 C3927 ) C2045_=_C2228( C2045 C2228 ) C2045_=_C2481( C2045 C2481 ) \nC2045_=_C2625( C2045 C2625 )</w:t>
      </w:r>
    </w:p>
    <w:p>
      <w:pPr>
        <w:pStyle w:val="PreformattedText"/>
        <w:bidi w:val="0"/>
        <w:spacing w:before="0" w:after="0"/>
        <w:jc w:val="left"/>
        <w:rPr/>
      </w:pPr>
      <w:r>
        <w:rPr/>
        <w:t xml:space="preserve"> </w:t>
      </w:r>
      <w:r>
        <w:rPr/>
        <w:t>C2045_=_C2845( C2045 C2845 ) C2045_=_C2950( C2045 C2950 ) C2045_=_C3041( C2045 C3041 ) C2045_=_C3092( C2045 C3092 ) C2045_=_C3134( C2045 C3134 ) \nC2045_=_C3245( C2045 C3245 ) C2045_=_C3536( C2045 C3536 ) C2045_=_C3801( C2045 C3801 ) C2045_=_C3820( C2045 C3820 ) C2045_=_C3919( C2045 C3919 ) C2045_=_C3920( C2045 C3920 ) \nC2045_=_C3921( C2045 C3921 ) C2045_=_C3922( C2045 C3922 ) C2045_=_C3923( C2045 C3923 ) C2045_=_C3924( C2045 C3924 ) C2045_=_C3925( C2045 C3925 ) C2045_=_C3926( C2045 C3926 ) \nC2045_=_C3927( C2045 C3927 ) C2228_=_C2481( C2228 C2481 ) C2228_=_C2625( C2228 C2625 ) C2228_=_C2845( C2228 C2845 ) C2228_=_C2950( C2228 C2950 ) C2228_=_C3041( C2228 C3041 ) \nC2228_=_C3092( C2228 C3092 ) C2228_=_C3134( C2228 C3134 ) C2228_=_C3245( C2228 C3245 ) C2228_=_C3536( C2228 C3536 ) C2228_=_C3801( C2228 C3801 ) C2228_=_C3820( C2228 C3820 ) \nC2228_=_C3919( C2228 C3919 ) C2228_=_C3920( C2228 C3920 ) C2228_=_C3921( C2228 C3921 ) C2228_=_C3922( C2228 C3922 ) C2228_=_C3923( C2228 C3923 ) C2228_=_C3924( C2228 C3924 ) \nC2228_=_C3925( C2228 C3925 ) C2228_=_C3926( C2228 C3926 ) C2228_=_C3927( C2228 C3927 ) C2481_=_C2625( C2481 C2625 ) C2481_=_C2845( C2481 C2845 ) C2481_=_C2950( C2481 C2950 ) \nC2481_=_C3041( C2481 C3041 ) C2481_=_C3092( C2481 C3092 ) C2481_=_C3134( C2481 C3134 ) C2481_=_C3245( C2481 C3245 ) C2481_=_C3536( C2481 C3536 ) C2481_=_C3801( C2481 C3801 ) \nC2481_=_C3820( C2481 C3820 ) C2481_=_C3919( C2481 C3919 ) C2481_=_C3920( C2481 C3920 ) C2481_=_C3921( C2481 C3921 ) C2481_=_C3922( C2481 C3922 ) C2481_=_C3923( C2481 C3923 ) \nC2481_=_C3924( C2481 C3924 ) C2481_=_C3925( C2481 C3925 ) C2481_=_C3926( C2481 C3926 ) C2481_=_C3927( C2481 C3927 ) C2625_=_C2845( C2625 C2845 ) C2625_=_C2950( C2625 C2950 ) \nC2625_=_C3041( C2625 C3041 ) C2625_=_C3092( C2625 C3092 ) C2625_=_C3134( C2625 C3134 ) C2625_=_C3245( C2625 C3245 ) C2625_=_C3536( C2625 C3536 ) C2625_=_C3801( C2625 C3801 ) \nC2625_=_C3820( C2625 C3820 ) C2625_=_C3919( C2625 C3919 ) C2625_=_C3920( C2625 C3920 ) C2625_=_C3921( C2625 C3921 ) C2625_=_C3922( C2625 C3922 ) C2625_=_C3923( C2625 C3923 ) \nC2625_=_C3924( C2625 C3924 ) C2625_=_C3925( C2625 C3925 ) C2625_=_C3926( C2625 C3926 ) C2625_=_C3927( C2625 C3927 ) C2845_=_C2950( C2845 C2950 ) C2845_=_C3041( C2845 C3041 ) \nC2845_=_C3092( C2845 C3092 ) C2845_=_C3134( C2845 C3134 ) C2845_=_C3245( C2845 C3245 ) C2845_=_C3536( C2845 C3536 ) C2845_=_C3801( C2845 C3801 ) C2845_=_C3820( C2845 C3820 ) \nC2845_=_C3919( C2845 C3919 ) C2845_=_C3920( C2845 C3920 ) C2845_=_C3921( C2845 C3921 ) C2845_=_C3922( C2845 C3922 ) C2845_=_C3923( C2845 C3923 ) C2845_=_C3924( C2845 C3924 ) \nC2845_=_C3925( C2845 C3925 ) C2845_=_C3926( C2845 C3926 ) C2845_=_C3927( C2845 C3927 ) C2950_=_C3041( C2950 C3041 ) C2950_=_C3092( C2950 C3092 ) C2950_=_C3134( C2950 C3134 ) \nC2950_=_C3245( C2950 C3245 ) C2950_=_C3536( C2950 C3536 ) C2950_=_C3801( C2950 C3801 ) C2950_=_C3820( C2950 C3820 ) C2950_=_C3919( C2950 C3919 ) C2950_=_C3920( C2950 C3920 ) \nC2950_=_C3921( C2950 C3921 ) C2950_=_C3922( C2950 C3922 ) C2950_=_C3923( C2950 C3923 ) C2950_=_C3924( C2950 C3924 ) C2950_=_C3925( C2950 C3925 ) C2950_=_C3926( C2950 C3926 ) \nC2950_=_C3927( C2950 C3927 ) C3041_=_C3092( C3041 C3092 ) C3041_=_C3134( C3041 C3134 ) C3041_=_C3245( C3041 C3245 ) C3041_=_C3536( C3041 C3536 ) C3041_=_C3801( C3041 C3801 ) \nC3041_=_C3820( C3041 C3820 ) C3041_=_C3919( C3041 C3919 ) C3041_=_C3920( C3041 C3920 ) C3041_=_C3921( C3041 C3921 ) C3041_=_C3922( C3041 C3922 ) C3041_=_C3923( C3041 C3923 ) \nC3041_=_C3924( C3041 C3924 ) C3041_=_C3925( C3041 C3925 ) C3041_=_C3926( C3041 C3926 ) C3041_=_C3927( C3041 C3927 ) C3092_=_C3134( C3092 C3134 ) C3092_=_C3245( C3092 C3245 ) \nC3092_=_C3536( C3092 C3536 ) C3092_=_C3801( C3092 C3801 ) C3092_=_C3820( C3092 C3820 ) C3092_=_C3919( C3092 C3919 ) C3092_=_C3920( C3092 C3920 ) C3092_=_C3921( C3092 C3921 ) \nC3092_=_C3922( C3092 C3922 ) C3092_=_C3923( C3092 C3923 ) C3092_=_C3924( C3092 C3924 ) C3092_=_C3925( C3092 C3925 ) C3092_=_C3926( C3092 C3926 ) C3092_=_C3927( C3092 C3927 ) \nC3134_=_C3245( C3134 C3245 ) C3134_=_C3536( C3134 C3536 ) C3134_=_C3801( C3134 C3801 ) C3134_=_C3820( C3134 C3820 ) C3134_=_C3919( C3134 C3919 ) C3134_=_C3920( C3134 C3920 ) \nC3134_=_C3921( C3134 C3921 ) C3134_=_C3922( C3134 C3922 ) C3134_=_C3923( C3134 C3923 ) C3134_=_C3924( C3134 C3924 ) C3134_=_C3925( C3134 C3925 ) C3134_=_C3926( C3134 C3926 ) \nC3134_=_C3927( C3134 C3927 ) C3245_=_C3536( C3245 C3536 ) C3245_=_C3801( C3245 C3801 ) C3245_=_C3820( C3245 C3820 ) C3245_=_C3919( C3245 C3919 ) C3245_=_C3920( C3245 C3920 ) \nC3245_=_C3921( C3245 C3921 ) C3245_=_C3922( C3245 C3922 ) C3245_=_C3923( C3245 C3923 ) C3245_=_C3924( C3245 C3924 ) C3245_=_C3925( C3245 C3925 ) C3245_=_C3926( C3245 C3926 ) \nC3245_=_C3927( C3245 C3927 ) C3536_=_C3801( C3536 C3801 ) C3536_=_C3820( C3536 C3820 ) C3536_=_C3919( C3536 C3919 ) C3536_=_C3920( C3536 C3920 ) C3536_=_C3921( C3536 C3921 ) \nC3536_=_C3922( C3536 C3922 ) C3536_=_C3923( C3536 C3923 ) C3536_=_C3924( C3536 C3924 ) C3536_=_C3925( C3536 C3925 ) C3536_=_C3926( C3536 C3926 ) C3536_=_C3927( C3536 C3927 ) \nC3801_=_C3820( C3801 C3820 ) C3801_=_C3919( C3801 C3919 ) C3801_=_C3920( C3801 C3920 ) C3801_=_C3921( C3801 C3921 ) C3801_=_C3922( C3801 C3922 ) C3801_=_C3923( C3801 C3923 ) \nC3801_=_C3924( C3801 C3924 ) C3801_=_C3925( C3801 C3925 ) C3801_=_C3926( C3801 C3926 ) C3801_=_C3927( C3801 C3927 ) C3820_=_C3919( C3820 C3919 ) C3820_=_C3920( C3820 C3920 ) \nC3820_=_C3921( C3820 C3921 ) C3820_=_C3922( C3820 C3922 ) C3820_=_C3923( C3820 C3923 ) C3820_=_C3924( C3820 C3924 ) C3820_=_C3925( C3820 C3925 ) C3820_=_C3926( C3820 C3926 ) \nC3820_=_C3927( C3820 C3927 ) C3919_=_C3920( C3919 C3920 ) C3919_=_C3921( C3919 C3921 ) C3919_=_C3922( C3919 C3922 ) C3919_=_C3923( C3919 C3923 ) C3919_=_C3924( C3919 C3924 ) \nC3919_=_C3925( C3919 C3925 ) C3919_=_C3926( C3919 C3926 ) C3919_=_C3927( C3919 C3927 ) C3920_=_C3921( C3920 C3921 ) C3920_=_C3922( C3920 C3922 ) C3920_=_C3923( C3920 C3923 ) \nC3920_=_C3924( C3920 C3924 ) C3920_=_C3925( C3920 C3925 ) C3920_=_C3926( C3920 C3926 ) C3920_=_C3927( C3920 C3927 ) C3921_=_C3922( C3921 C3922 ) C3921_=_C3923( C3921 C3923 ) \nC3921_=_C3924( C3921 C3924 ) C3921_=_C3925( C3921 C3925 ) C3921_=_C3926( C3921 C3926 ) C3921_=_C3927( C3921 C3927 ) C3922_=_C3923( C3922 C3923 ) C3922_=_C3924( C3922 C3924 ) \nC3922_=_C3925( C3922 C3925 ) C3922_=_C3926( C3922 C3926 ) C3922_=_C3927( C3922 C3927 ) C3923_=_C3924( C3923 C3924 ) C3923_=_C3925( C3923 C3925 ) C3923_=_C3926( C3923 C3926 ) \nC3923_=_C3927( C3923 C3927 ) C3924_=_C3925( C3924 C3925 ) C3924_=_C3926( C3924 C3926 ) C3924_=_C3927( C3924 C3927 ) C3925_=_C3926( C3925 C3926 ) C3925_=_C3927( C3925 C3927 ) \nC3926_=_C3927( C3926 C3927 ) "];203-&gt;282[label="57: C456 C615 C715 C744 C858 \nC872 C1084 C1098 C1128 C1153 C1320 \nC1475 C1491 C2002 C2008 C2009 C2010 \nC2011 C2012 C2013 C2014 C2015 C2016 \nC2017 C2018 C2019 C2021 C2022 C2023 \nC2024 C2025 C2026 C2027 C2028 C2029 \nC2045 C2228 C2481 C2625 C2845 C2950 \nC3041 C3092 C3134 C3245 C3536 C3801 \nC3820 C3919 C3920 C3921 C3922 C3923 \nC3924 C3925 C3926 C3927 \n795: C456_=_C615 ,C456_=_C858 ,C456_=_C1084 ,C456_=_C1128 ,C456_=_C1153 ,\nC456_=_C1320 ,C456_=_C1475 ,C456_=_C2008 ,C456_=_C2009 ,C456_=_C2010 ,C456_=_C2011 ,\nC456_=_C2012 ,C456_=_C2013 ,C456_=_C2014 ,C456_=_C2015 ,C456_=_C2016 ,C456_=_C2017 ,\nC456_=_C2018 ,C456_=_C2019 ,C456_=_C2021 ,C456_=_C2022 ,C456_=_C2023 ,C456_=_C2024 ,\nC456_=_C2025 ,C456_=_C2026 ,C456_=_C2027 ,C456_=_C2028 ,C456_=_C2029 ,C615_=_C858 ,\nC615_=_C1084 ,C615_=_C1128 ,C615_=_C1153 ,C615_=_C1320 ,C615_=_C1475 ,C615_=_C2008 ,\nC615_=_C2009 ,C615_=_C2010 ,C615_=_C2011 ,C615_=_C2012 ,C615_=_C2013 ,C615_=_C2014 ,\nC615_=_C2015 ,C615_=_C2016 ,C615_=_C2017 ,C615_=_C2018 ,C615_=_C2019 ,C615_=_C2021 ,\nC615_=_C2022 ,C615_=_C2023 ,C615_=_C2024 ,C615_=_C2025 ,C615_=_C2026 ,C615_=_C2027 ,\nC615_=_C2028 ,C615_=_C2029 ,C715_=_C744 ,C715_=_C872 ,C715_=_C1098 ,C715_=_C1491 ,\nC715_=_C2002 ,C715_=_C2045 ,C715_=_C2228 ,C715_=_C2481 ,C715_=_C2625 ,C715_=_C2845 ,\nC715_=_C2950 ,C715_=_C3041 ,C715_=_C3092 ,C715_=_C3134 ,C715_=_C3245 ,C715_=_C3536 ,\nC715_=_C3801 ,C715_=_C3820 ,C715_=_C3919 ,C715_=_C3920 ,C715_=_C3921 ,C715_=_C3922 ,\nC715_=_C3923 ,C715_=_C3924 ,C715_=_C3925 ,C715_=_C3926 ,C715_=_C3927 ,C744_=_C872 ,\nC744_=_C1098 ,C744_=_C1491 ,C744_=_C2002 ,C744_=_C2045 ,C744_=_C2228 ,C744_=_C2481 ,\nC744_=_C2625 ,C744_=_C2845 ,C744_=_C2950 ,C744_=_C3041 ,C744_=_C3092 ,C744_=_C3134 ,\nC744_=_C3245 ,C744_=_C3536 ,C744_=_C3801 ,C744_=_C3820 ,C744_=_C3919 ,C744_=_C3920 ,\nC744_=_C3921 ,C744_=_C3922 ,C744_=_C3923 ,C744_=_C3924 ,C744_=_C3925 ,C744_=_C3926 ,\nC744_=_C3927 ,C858_=_C872 ,C858_=_C1084 ,C858_=_C1128 ,C858_=_C1153 ,C858_=_C1320 ,\nC858_=_C1475 ,C858_=_C2008 ,C858_=_C2009 ,C858_=_C2010 ,C858_=_C2011 ,C858_=_C2012 ,\nC858_=_C2013 ,C858_=_C2014 ,C858_=_C2015 ,C858_=_C2016 ,C858_=_C2017 ,C858_=_C2018 ,\nC858_=_C2019 ,C858_=_C2021 ,C858_=_C2022 ,C858_=_C2023 ,C858_=_C2024 ,C858_=_C2025 ,\nC858_=_C2026 ,C858_=_C2027 ,C858_=_C2028 ,C858_=_C2029 ,C872_=_C1098 ,C872_=_C1491 ,\nC872_=_C2002 ,C872_=_C2045 ,C872_=_C2228 ,C872_=_C2481 ,C872_=_C2625 ,C872_=_C2845 ,\nC872_=_C2950 ,C872_=_C3041 ,C872_=_C3092 ,C872_=_C3134 ,C872_=_C3245 ,C872_=_C3536 ,\nC872_=_C3801 ,C872_=_C3820 ,C872_=_C3919 ,C872_=_C3920 ,C872_=_C3921 ,C872_=_C3922 ,\nC872_=_C3923 ,C872_=_C3924 ,C872_=_C3925 ,C872_=_C3926 ,C872_=_C3927 ,C1084_=_C1098 ,\nC1084_=_C1128 ,C1084_=_C1153 ,C1084_=_C1320 ,C1084_=_C1475 ,C1084_=_C2008 ,C1084_=_C2009 ,\nC1084_=_C2010 ,C1084_=_C2011 ,C1084_=_C2012 ,C1084_=_C2013 ,C1084_=_C2014 ,C1084_=_C2015 ,\nC1084_=_C2016 ,C1084_=_C2017 ,C1084_=_C2018 ,C1084_=_C2019 ,C1084_=_C2021 ,C1084_=_C2022 ,\nC1084_=_C2023 ,C1084_=_C2024 ,C1084_=_C2025 ,C1084_=_C2026 ,C1084_=_C2027 ,C1084_=_C2028 ,\nC1084_=_C2029 ,C1098_=_C1491 ,C1098_=_C2002 ,C1098_=_C2045 ,C1098_=_C2228 ,C1098_=_C2481 ,\nC1098_=_C2625 ,C1098_=_C2845 ,C1098_=_C2950 ,C1098_=_C3041 ,C1098_=_C3092</w:t>
      </w:r>
    </w:p>
    <w:p>
      <w:pPr>
        <w:pStyle w:val="PreformattedText"/>
        <w:bidi w:val="0"/>
        <w:spacing w:before="0" w:after="0"/>
        <w:jc w:val="left"/>
        <w:rPr/>
      </w:pPr>
      <w:r>
        <w:rPr/>
        <w:t xml:space="preserve"> </w:t>
      </w:r>
      <w:r>
        <w:rPr/>
        <w:t>,C1098_=_C3134 ,\nC1098_=_C3245 ,C1098_=_C3536 ,C1098_=_C3801 ,C1098_=_C3820 ,C1098_=_C3919 ,C1098_=_C3920 ,\nC1098_=_C3921 ,C1098_=_C3922 ,C1098_=_C3923 ,C1098_=_C3924 ,C1098_=_C3925 ,C1098_=_C3926 ,\nC1098_=_C3927 ,C1128_=_C1153 ,C1128_=_C1320 ,C1128_=_C1475 ,C1128_=_C2008 ,C1128_=_C2009 ,\nC1128_=_C2010 ,C1128_=_C2011 ,C1128_=_C2012 ,C1128_=_C2013 ,C1128_=_C2014 ,C1128_=_C2015 ,\nC1128_=_C2016 ,C1128_=_C2017 ,C1128_=_C2018 ,C1128_=_C2019 ,C1128_=_C2021 ,C1128_=_C2022 ,\nC1128_=_C2023 ,C1128_=_C2024 ,C1128_=_C2025 ,C1128_=_C2026 ,C1128_=_C2027 ,C1128_=_C2028 ,\nC1128_=_C2029 ,C1153_=_C1320 ,C1153_=_C1475 ,C1153_=_C2008 ,C1153_=_C2009 ,C1153_=_C2010 ,\nC1153_=_C2011 ,C1153_=_C2012 ,C1153_=_C2013 ,C1153_=_C2014 ,C1153_=_C2015 ,C1153_=_C2016 ,\nC1153_=_C2017 ,C1153_=_C2018 ,C1153_=_C2019 ,C1153_=_C2021 ,C1153_=_C2022 ,C1153_=_C2023 ,\nC1153_=_C2024 ,C1153_=_C2025 ,C1153_=_C2026 ,C1153_=_C2027 ,C1153_=_C2028 ,C1153_=_C2029 ,\nC1320_=_C1475 ,C1320_=_C2008 ,C1320_=_C2009 ,C1320_=_C2010 ,C1320_=_C2011 ,C1320_=_C2012 ,\nC1320_=_C2013 ,C1320_=_C2014 ,C1320_=_C2015 ,C1320_=_C2016 ,C1320_=_C2017 ,C1320_=_C2018 ,\nC1320_=_C2019 ,C1320_=_C2021 ,C1320_=_C2022 ,C1320_=_C2023 ,C1320_=_C2024 ,C1320_=_C2025 ,\nC1320_=_C2026 ,C1320_=_C2027 ,C1320_=_C2028 ,C1320_=_C2029 ,C1475_=_C1491 ,C1475_=_C2008 ,\nC1475_=_C2009 ,C1475_=_C2010 ,C1475_=_C2011 ,C1475_=_C2012 ,C1475_=_C2013 ,C1475_=_C2014 ,\nC1475_=_C2015 ,C1475_=_C2016 ,C1475_=_C2017 ,C1475_=_C2018 ,C1475_=_C2019 ,C1475_=_C2021 ,\nC1475_=_C2022 ,C1475_=_C2023 ,C1475_=_C2024 ,C1475_=_C2025 ,C1475_=_C2026 ,C1475_=_C2027 ,\nC1475_=_C2028 ,C1475_=_C2029 ,C1491_=_C2002 ,C1491_=_C2045 ,C1491_=_C2228 ,C1491_=_C2481 ,\nC1491_=_C2625 ,C1491_=_C2845 ,C1491_=_C2950 ,C1491_=_C3041 ,C1491_=_C3092 ,C1491_=_C3134 ,\nC1491_=_C3245 ,C1491_=_C3536 ,C1491_=_C3801 ,C1491_=_C3820 ,C1491_=_C3919 ,C1491_=_C3920 ,\nC1491_=_C3921 ,C1491_=_C3922 ,C1491_=_C3923 ,C1491_=_C3924 ,C1491_=_C3925 ,C1491_=_C3926 ,\nC1491_=_C3927 ,C2002_=_C2045 ,C2002_=_C2228 ,C2002_=_C2481 ,C2002_=_C2625 ,C2002_=_C2845 ,\nC2002_=_C2950 ,C2002_=_C3041 ,C2002_=_C3092 ,C2002_=_C3134 ,C2002_=_C3245 ,C2002_=_C3536 ,\nC2002_=_C3801 ,C2002_=_C3820 ,C2002_=_C3919 ,C2002_=_C3920 ,C2002_=_C3921 ,C2002_=_C3922 ,\nC2002_=_C3923 ,C2002_=_C3924 ,C2002_=_C3925 ,C2002_=_C3926 ,C2002_=_C3927 ,C2008_=_C2009 ,\nC2008_=_C2010 ,C2008_=_C2011 ,C2008_=_C2012 ,C2008_=_C2013 ,C2008_=_C2014 ,C2008_=_C2015 ,\nC2008_=_C2016 ,C2008_=_C2017 ,C2008_=_C2018 ,C2008_=_C2019 ,C2008_=_C2021 ,C2008_=_C2022 ,\nC2008_=_C2023 ,C2008_=_C2024 ,C2008_=_C2025 ,C2008_=_C2026 ,C2008_=_C2027 ,C2008_=_C2028 ,\nC2008_=_C2029 ,C2009_=_C2010 ,C2009_=_C2011 ,C2009_=_C2012 ,C2009_=_C2013 ,C2009_=_C2014 ,\nC2009_=_C2015 ,C2009_=_C2016 ,C2009_=_C2017 ,C2009_=_C2018 ,C2009_=_C2019 ,C2009_=_C2021 ,\nC2009_=_C2022 ,C2009_=_C2023 ,C2009_=_C2024 ,C2009_=_C2025 ,C2009_=_C2026 ,C2009_=_C2027 ,\nC2009_=_C2028 ,C2009_=_C2029 ,C2009_=_C2228 ,C2010_=_C2011 ,C2010_=_C2012 ,C2010_=_C2013 ,\nC2010_=_C2014 ,C2010_=_C2015 ,C2010_=_C2016 ,C2010_=_C2017 ,C2010_=_C2018 ,C2010_=_C2019 ,\nC2010_=_C2021 ,C2010_=_C2022 ,C2010_=_C2023 ,C2010_=_C2024 ,C2010_=_C2025 ,C2010_=_C2026 ,\nC2010_=_C2027 ,C2010_=_C2028 ,C2010_=_C2029 ,C2011_=_C2012 ,C2011_=_C2013 ,C2011_=_C2014 ,\nC2011_=_C2015 ,C2011_=_C2016 ,C2011_=_C2017 ,C2011_=_C2018 ,C2011_=_C2019 ,C2011_=_C2021 ,\nC2011_=_C2022 ,C2011_=_C2023 ,C2011_=_C2024 ,C2011_=_C2025 ,C2011_=_C2026 ,C2011_=_C2027 ,\nC2011_=_C2028 ,C2011_=_C2029 ,C2011_=_C2950 ,C2012_=_C2013 ,C2012_=_C2014 ,C2012_=_C2015 ,\nC2012_=_C2016 ,C2012_=_C2017 ,C2012_=_C2018 ,C2012_=_C2019 ,C2012_=_C2021 ,C2012_=_C2022 ,\nC2012_=_C2023 ,C2012_=_C2024 ,C2012_=_C2025 ,C2012_=_C2026 ,C2012_=_C2027 ,C2012_=_C2028 ,\nC2012_=_C2029 ,C2013_=_C2014 ,C2013_=_C2015 ,C2013_=_C2016 ,C2013_=_C2017 ,C2013_=_C2018 ,\nC2013_=_C2019 ,C2013_=_C2021 ,C2013_=_C2022 ,C2013_=_C2023 ,C2013_=_C2024 ,C2013_=_C2025 ,\nC2013_=_C2026 ,C2013_=_C2027 ,C2013_=_C2028 ,C2013_=_C2029 ,C2013_=_C3092 ,C2014_=_C2015 ,\nC2014_=_C2016 ,C2014_=_C2017 ,C2014_=_C2018 ,C2014_=_C2019 ,C2014_=_C2021 ,C2014_=_C2022 ,\nC2014_=_C2023 ,C2014_=_C2024 ,C2014_=_C2025 ,C2014_=_C2026 ,C2014_=_C2027 ,C2014_=_C2028 ,\nC2014_=_C2029 ,C2015_=_C2016 ,C2015_=_C2017 ,C2015_=_C2018 ,C2015_=_C2019 ,C2015_=_C2021 ,\nC2015_=_C2022 ,C2015_=_C2023 ,C2015_=_C2024 ,C2015_=_C2025 ,C2015_=_C2026 ,C2015_=_C2027 ,\nC2015_=_C2028 ,C2015_=_C2029 ,C2016_=_C2017 ,C2016_=_C2018 ,C2016_=_C2019 ,C2016_=_C2021 ,\nC2016_=_C2022 ,C2016_=_C2023 ,C2016_=_C2024 ,C2016_=_C2025 ,C2016_=_C2026 ,C2016_=_C2027 ,\nC2016_=_C2028 ,C2016_=_C2029 ,C2017_=_C2018 ,C2017_=_C2019 ,C2017_=_C2021 ,C2017_=_C2022 ,\nC2017_=_C2023 ,C2017_=_C2024 ,C2017_=_C2025 ,C2017_=_C2026 ,C2017_=_C2027 ,C2017_=_C2028 ,\nC2017_=_C2029 ,C2018_=_C2019 ,C2018_=_C2021 ,C2018_=_C2022 ,C2018_=_C2023 ,C2018_=_C2024 ,\nC2018_=_C2025 ,C2018_=_C2026 ,C2018_=_C2027 ,C2018_=_C2028 ,C2018_=_C2029 ,C2019_=_C2021 ,\nC2019_=_C2022 ,C2019_=_C2023 ,C2019_=_C2024 ,C2019_=_C2025 ,C2019_=_C2026 ,C2019_=_C2027 ,\nC2019_=_C2028 ,C2019_=_C2029 ,C2019_=_C3820 ,C2021_=_C2022 ,C2021_=_C2023 ,C2021_=_C2024 ,\nC2021_=_C2025 ,C2021_=_C2026 ,C2021_=_C2027 ,C2021_=_C2028 ,C2021_=_C2029 ,C2022_=_C2023 ,\nC2022_=_C2024 ,C2022_=_C2025 ,C2022_=_C2026 ,C2022_=_C2027 ,C2022_=_C2028 ,C2022_=_C2029 ,\nC2023_=_C2024 ,C2023_=_C2025 ,C2023_=_C2026 ,C2023_=_C2027 ,C2023_=_C2028 ,C2023_=_C2029 ,\nC2023_=_C3920 ,C2024_=_C2025 ,C2024_=_C2026 ,C2024_=_C2027 ,C2024_=_C2028 ,C2024_=_C2029 ,\nC2024_=_C3921 ,C2025_=_C2026 ,C2025_=_C2027 ,C2025_=_C2028 ,C2025_=_C2029 ,C2026_=_C2027 ,\nC2026_=_C2028 ,C2026_=_C2029 ,C2026_=_C3924 ,C2027_=_C2028 ,C2027_=_C2029 ,C2028_=_C2029 ,\nC2029_=_C3927 ,C2045_=_C2228 ,C2045_=_C2481 ,C2045_=_C2625 ,C2045_=_C2845 ,C2045_=_C2950 ,\nC2045_=_C3041 ,C2045_=_C3092 ,C2045_=_C3134 ,C2045_=_C3245 ,C2045_=_C3536 ,C2045_=_C3801 ,\nC2045_=_C3820 ,C2045_=_C3919 ,C2045_=_C3920 ,C2045_=_C3921 ,C2045_=_C3922 ,C2045_=_C3923 ,\nC2045_=_C3924 ,C2045_=_C3925 ,C2045_=_C3926 ,C2045_=_C3927 ,C2228_=_C2481 ,C2228_=_C2625 ,\nC2228_=_C2845 ,C2228_=_C2950 ,C2228_=_C3041 ,C2228_=_C3092 ,C2228_=_C3134 ,C2228_=_C3245 ,\nC2228_=_C3536 ,C2228_=_C3801 ,C2228_=_C3820 ,C2228_=_C3919 ,C2228_=_C3920 ,C2228_=_C3921 ,\nC2228_=_C3922 ,C2228_=_C3923 ,C2228_=_C3924 ,C2228_=_C3925 ,C2228_=_C3926 ,C2228_=_C3927 ,\nC2481_=_C2625 ,C2481_=_C2845 ,C2481_=_C2950 ,C2481_=_C3041 ,C2481_=_C3092 ,C2481_=_C3134 ,\nC2481_=_C3245 ,C2481_=_C3536 ,C2481_=_C3801 ,C2481_=_C3820 ,C2481_=_C3919 ,C2481_=_C3920 ,\nC2481_=_C3921 ,C2481_=_C3922 ,C2481_=_C3923 ,C2481_=_C3924 ,C2481_=_C3925 ,C2481_=_C3926 ,\nC2481_=_C3927 ,C2625_=_C2845 ,C2625_=_C2950 ,C2625_=_C3041 ,C2625_=_C3092 ,C2625_=_C3134 ,\nC2625_=_C3245 ,C2625_=_C3536 ,C2625_=_C3801 ,C2625_=_C3820 ,C2625_=_C3919 ,C2625_=_C3920 ,\nC2625_=_C3921 ,C2625_=_C3922 ,C2625_=_C3923 ,C2625_=_C3924 ,C2625_=_C3925 ,C2625_=_C3926 ,\nC2625_=_C3927 ,C2845_=_C2950 ,C2845_=_C3041 ,C2845_=_C3092 ,C2845_=_C3134 ,C2845_=_C3245 ,\nC2845_=_C3536 ,C2845_=_C3801 ,C2845_=_C3820 ,C2845_=_C3919 ,C2845_=_C3920 ,C2845_=_C3921 ,\nC2845_=_C3922 ,C2845_=_C3923 ,C2845_=_C3924 ,C2845_=_C3925 ,C2845_=_C3926 ,C2845_=_C3927 ,\nC2950_=_C3041 ,C2950_=_C3092 ,C2950_=_C3134 ,C2950_=_C3245 ,C2950_=_C3536 ,C2950_=_C3801 ,\nC2950_=_C3820 ,C2950_=_C3919 ,C2950_=_C3920 ,C2950_=_C3921 ,C2950_=_C3922 ,C2950_=_C3923 ,\nC2950_=_C3924 ,C2950_=_C3925 ,C2950_=_C3926 ,C2950_=_C3927 ,C3041_=_C3092 ,C3041_=_C3134 ,\nC3041_=_C3245 ,C3041_=_C3536 ,C3041_=_C3801 ,C3041_=_C3820 ,C3041_=_C3919 ,C3041_=_C3920 ,\nC3041_=_C3921 ,C3041_=_C3922 ,C3041_=_C3923 ,C3041_=_C3924 ,C3041_=_C3925 ,C3041_=_C3926 ,\nC3041_=_C3927 ,C3092_=_C3134 ,C3092_=_C3245 ,C3092_=_C3536 ,C3092_=_C3801 ,C3092_=_C3820 ,\nC3092_=_C3919 ,C3092_=_C3920 ,C3092_=_C3921 ,C3092_=_C3922 ,C3092_=_C3923 ,C3092_=_C3924 ,\nC3092_=_C3925 ,C3092_=_C3926 ,C3092_=_C3927 ,C3134_=_C3245 ,C3134_=_C3536 ,C3134_=_C3801 ,\nC3134_=_C3820 ,C3134_=_C3919 ,C3134_=_C3920 ,C3134_=_C3921 ,C3134_=_C3922 ,C3134_=_C3923 ,\nC3134_=_C3924 ,C3134_=_C3925 ,C3134_=_C3926 ,C3134_=_C3927 ,C3245_=_C3536 ,C3245_=_C3801 ,\nC3245_=_C3820 ,C3245_=_C3919 ,C3245_=_C3920 ,C3245_=_C3921 ,C3245_=_C3922 ,C3245_=_C3923 ,\nC3245_=_C3924 ,C3245_=_C3925 ,C3245_=_C3926 ,C3245_=_C3927 ,C3536_=_C3801 ,C3536_=_C3820 ,\nC3536_=_C3919 ,C3536_=_C3920 ,C3536_=_C3921 ,C3536_=_C3922 ,C3536_=_C3923 ,C3536_=_C3924 ,\nC3536_=_C3925 ,C3536_=_C3926 ,C3536_=_C3927 ,C3801_=_C3820 ,C3801_=_C3919 ,C3801_=_C3920 ,\nC3801_=_C3921 ,C3801_=_C3922 ,C3801_=_C3923 ,C3801_=_C3924 ,C3801_=_C3925 ,C3801_=_C3926 ,\nC3801_=_C3927 ,C3820_=_C3919 ,C3820_=_C3920 ,C3820_=_C3921 ,C3820_=_C3922 ,C3820_=_C3923 ,\nC3820_=_C3924 ,C3820_=_C3925 ,C3820_=_C3926 ,C3820_=_C3927 ,C3919_=_C3920 ,C3919_=_C3921 ,\nC3919_=_C3922 ,C3919_=_C3923 ,C3919_=_C3924 ,C3919_=_C3925 ,C3919_=_C3926 ,C3919_=_C3927 ,\nC3920_=_C3921 ,C3920_=_C3922 ,C3920_=_C3923 ,C3920_=_C3924 ,C3920_=_C3925 ,C3920_=_C3926 ,\nC3920_=_C3927 ,C3921_=_C3922 ,C3921_=_C3923 ,C3921_=_C3924 ,C3921_=_C3925 ,C3921_=_C3926 ,\nC3921_=_C3927 ,C3922_=_C3923 ,C3922_=_C3924 ,C3922_=_C3925 ,C3922_=_C3926 ,C3922_=_C3927 ,\nC3923_=_C3924 ,C3923_=_C3925 ,C3923_=_C3926 ,C3923_=_C3927 ,C3924_=_C3925 ,C3924_=_C3926 ,\nC3924_=_C3927 ,C3925_=_C3926 ,C3925_=_C3927 ,C3926_=_C3927 ,"];283[shape=box, label="id:283 level: 7\n59: C389 C391 C549 C719 C747 \nC1101 C1119 C1259 C1417 C1492 C1774 \nC1855 C1858 C1875 C2004 C2023 C2049 \nC2230 C2270 C2304 C2483 C2781 C2848 \nC2952 C3006 C3008 C3094 C3137 C3337 \nC3408 C3410 C3458 C3470 C3509 C3662 \nC3729 C3731 C3803 C3823 C3832 C3834 \nC3920 C3922 C3974 C3983 C3984 C3985 \nC3986 C3987 C3988 C3989 C3990 C3991 \nC4013 C4019 C4020 C4021 C4022 C4023 \n880: C389_=_C391( C389 C391 ) C389_=_C549( C389 C549 ) C389_=_C1101( C389 C1101 ) C389_=_C1119( C389 C1119 ) C389_=_C1259( C389 C1259 ) \nC389_=_C1417( C389 C1417 ) C389_=_C1492( C389 C1492 ) C389_=_C1855( C389 C1855 ) C389_=_C2023( C389 C2023 ) C389_=_C2230( C389 C2230 ) C389_=_C2304( C389 C2304 )</w:t>
      </w:r>
    </w:p>
    <w:p>
      <w:pPr>
        <w:pStyle w:val="PreformattedText"/>
        <w:bidi w:val="0"/>
        <w:spacing w:before="0" w:after="0"/>
        <w:jc w:val="left"/>
        <w:rPr/>
      </w:pPr>
      <w:r>
        <w:rPr/>
        <w:t xml:space="preserve"> </w:t>
      </w:r>
      <w:r>
        <w:rPr/>
        <w:t>\nC389_=_C2781( C389 C2781 ) C389_=_C2952( C389 C2952 ) C389_=_C3006( C389 C3006 ) C389_=_C3094( C389 C3094 ) C389_=_C3408( C389 C3408 ) C389_=_C3458( C389 C3458 ) \nC389_=_C3729( C389 C3729 ) C389_=_C3823( C389 C3823 ) C389_=_C3832( C389 C3832 ) C389_=_C3920( C389 C3920 ) C389_=_C3983( C389 C3983 ) C389_=_C3984( C389 C3984 ) \nC389_=_C3985( C389 C3985 ) C389_=_C3986( C389 C3986 ) C389_=_C3987( C389 C3987 ) C389_=_C3988( C389 C3988 ) C389_=_C3989( C389 C3989 ) C389_=_C3990( C389 C3990 ) \nC389_=_C3991( C389 C3991 ) C391_=_C719( C391 C719 ) C391_=_C747( C391 C747 ) C391_=_C1774( C391 C1774 ) C391_=_C1858( C391 C1858 ) C391_=_C1875( C391 C1875 ) \nC391_=_C2004( C391 C2004 ) C391_=_C2049( C391 C2049 ) C391_=_C2270( C391 C2270 ) C391_=_C2483( C391 C2483 ) C391_=_C2848( C391 C2848 ) C391_=_C3008( C391 C3008 ) \nC391_=_C3137( C391 C3137 ) C391_=_C3337( C391 C3337 ) C391_=_C3410( C391 C3410 ) C391_=_C3470( C391 C3470 ) C391_=_C3509( C391 C3509 ) C391_=_C3662( C391 C3662 ) \nC391_=_C3731( C391 C3731 ) C391_=_C3803( C391 C3803 ) C391_=_C3834( C391 C3834 ) C391_=_C3922( C391 C3922 ) C391_=_C3974( C391 C3974 ) C391_=_C3986( C391 C3986 ) \nC391_=_C4013( C391 C4013 ) C391_=_C4019( C391 C4019 ) C391_=_C4020( C391 C4020 ) C391_=_C4021( C391 C4021 ) C391_=_C4022( C391 C4022 ) C391_=_C4023( C391 C4023 ) \nC549_=_C1101( C549 C1101 ) C549_=_C1119( C549 C1119 ) C549_=_C1259( C549 C1259 ) C549_=_C1417( C549 C1417 ) C549_=_C1492( C549 C1492 ) C549_=_C1855( C549 C1855 ) \nC549_=_C2023( C549 C2023 ) C549_=_C2230( C549 C2230 ) C549_=_C2304( C549 C2304 ) C549_=_C2781( C549 C2781 ) C549_=_C2952( C549 C2952 ) C549_=_C3006( C549 C3006 ) \nC549_=_C3094( C549 C3094 ) C549_=_C3408( C549 C3408 ) C549_=_C3458( C549 C3458 ) C549_=_C3729( C549 C3729 ) C549_=_C3823( C549 C3823 ) C549_=_C3832( C549 C3832 ) \nC549_=_C3920( C549 C3920 ) C549_=_C3983( C549 C3983 ) C549_=_C3984( C549 C3984 ) C549_=_C3985( C549 C3985 ) C549_=_C3986( C549 C3986 ) C549_=_C3987( C549 C3987 ) \nC549_=_C3988( C549 C3988 ) C549_=_C3989( C549 C3989 ) C549_=_C3990( C549 C3990 ) C549_=_C3991( C549 C3991 ) C719_=_C747( C719 C747 ) C719_=_C1774( C719 C1774 ) \nC719_=_C1858( C719 C1858 ) C719_=_C1875( C719 C1875 ) C719_=_C2004( C719 C2004 ) C719_=_C2049( C719 C2049 ) C719_=_C2270( C719 C2270 ) C719_=_C2483( C719 C2483 ) \nC719_=_C2848( C719 C2848 ) C719_=_C3008( C719 C3008 ) C719_=_C3137( C719 C3137 ) C719_=_C3337( C719 C3337 ) C719_=_C3410( C719 C3410 ) C719_=_C3470( C719 C3470 ) \nC719_=_C3509( C719 C3509 ) C719_=_C3662( C719 C3662 ) C719_=_C3731( C719 C3731 ) C719_=_C3803( C719 C3803 ) C719_=_C3834( C719 C3834 ) C719_=_C3922( C719 C3922 ) \nC719_=_C3974( C719 C3974 ) C719_=_C3986( C719 C3986 ) C719_=_C4013( C719 C4013 ) C719_=_C4019( C719 C4019 ) C719_=_C4020( C719 C4020 ) C719_=_C4021( C719 C4021 ) \nC719_=_C4022( C719 C4022 ) C719_=_C4023( C719 C4023 ) C747_=_C1774( C747 C1774 ) C747_=_C1858( C747 C1858 ) C747_=_C1875( C747 C1875 ) C747_=_C2004( C747 C2004 ) \nC747_=_C2049( C747 C2049 ) C747_=_C2270( C747 C2270 ) C747_=_C2483( C747 C2483 ) C747_=_C2848( C747 C2848 ) C747_=_C3008( C747 C3008 ) C747_=_C3137( C747 C3137 ) \nC747_=_C3337( C747 C3337 ) C747_=_C3410( C747 C3410 ) C747_=_C3470( C747 C3470 ) C747_=_C3509( C747 C3509 ) C747_=_C3662( C747 C3662 ) C747_=_C3731( C747 C3731 ) \nC747_=_C3803( C747 C3803 ) C747_=_C3834( C747 C3834 ) C747_=_C3922( C747 C3922 ) C747_=_C3974( C747 C3974 ) C747_=_C3986( C747 C3986 ) C747_=_C4013( C747 C4013 ) \nC747_=_C4019( C747 C4019 ) C747_=_C4020( C747 C4020 ) C747_=_C4021( C747 C4021 ) C747_=_C4022( C747 C4022 ) C747_=_C4023( C747 C4023 ) C1101_=_C1119( C1101 C1119 ) \nC1101_=_C1259( C1101 C1259 ) C1101_=_C1417( C1101 C1417 ) C1101_=_C1492( C1101 C1492 ) C1101_=_C1855( C1101 C1855 ) C1101_=_C2023( C1101 C2023 ) C1101_=_C2230( C1101 C2230 ) \nC1101_=_C2304( C1101 C2304 ) C1101_=_C2781( C1101 C2781 ) C1101_=_C2952( C1101 C2952 ) C1101_=_C3006( C1101 C3006 ) C1101_=_C3094( C1101 C3094 ) C1101_=_C3408( C1101 C3408 ) \nC1101_=_C3458( C1101 C3458 ) C1101_=_C3729( C1101 C3729 ) C1101_=_C3823( C1101 C3823 ) C1101_=_C3832( C1101 C3832 ) C1101_=_C3920( C1101 C3920 ) C1101_=_C3983( C1101 C3983 ) \nC1101_=_C3984( C1101 C3984 ) C1101_=_C3985( C1101 C3985 ) C1101_=_C3986( C1101 C3986 ) C1101_=_C3987( C1101 C3987 ) C1101_=_C3988( C1101 C3988 ) C1101_=_C3989( C1101 C3989 ) \nC1101_=_C3990( C1101 C3990 ) C1101_=_C3991( C1101 C3991 ) C1119_=_C1259( C1119 C1259 ) C1119_=_C1417( C1119 C1417 ) C1119_=_C1492( C1119 C1492 ) C1119_=_C1855( C1119 C1855 ) \nC1119_=_C2023( C1119 C2023 ) C1119_=_C2230( C1119 C2230 ) C1119_=_C2304( C1119 C2304 ) C1119_=_C2781( C1119 C2781 ) C1119_=_C2952( C1119 C2952 ) C1119_=_C3006( C1119 C3006 ) \nC1119_=_C3094( C1119 C3094 ) C1119_=_C3408( C1119 C3408 ) C1119_=_C3458( C1119 C3458 ) C1119_=_C3729( C1119 C3729 ) C1119_=_C3823( C1119 C3823 ) C1119_=_C3832( C1119 C3832 ) \nC1119_=_C3920( C1119 C3920 ) C1119_=_C3983( C1119 C3983 ) C1119_=_C3984( C1119 C3984 ) C1119_=_C3985( C1119 C3985 ) C1119_=_C3986( C1119 C3986 ) C1119_=_C3987( C1119 C3987 ) \nC1119_=_C3988( C1119 C3988 ) C1119_=_C3989( C1119 C3989 ) C1119_=_C3990( C1119 C3990 ) C1119_=_C3991( C1119 C3991 ) C1259_=_C1417( C1259 C1417 ) C1259_=_C1492( C1259 C1492 ) \nC1259_=_C1855( C1259 C1855 ) C1259_=_C2023( C1259 C2023 ) C1259_=_C2230( C1259 C2230 ) C1259_=_C2304( C1259 C2304 ) C1259_=_C2781( C1259 C2781 ) C1259_=_C2952( C1259 C2952 ) \nC1259_=_C3006( C1259 C3006 ) C1259_=_C3094( C1259 C3094 ) C1259_=_C3408( C1259 C3408 ) C1259_=_C3458( C1259 C3458 ) C1259_=_C3729( C1259 C3729 ) C1259_=_C3823( C1259 C3823 ) \nC1259_=_C3832( C1259 C3832 ) C1259_=_C3920( C1259 C3920 ) C1259_=_C3983( C1259 C3983 ) C1259_=_C3984( C1259 C3984 ) C1259_=_C3985( C1259 C3985 ) C1259_=_C3986( C1259 C3986 ) \nC1259_=_C3987( C1259 C3987 ) C1259_=_C3988( C1259 C3988 ) C1259_=_C3989( C1259 C3989 ) C1259_=_C3990( C1259 C3990 ) C1259_=_C3991( C1259 C3991 ) C1417_=_C1492( C1417 C1492 ) \nC1417_=_C1855( C1417 C1855 ) C1417_=_C2023( C1417 C2023 ) C1417_=_C2230( C1417 C2230 ) C1417_=_C2304( C1417 C2304 ) C1417_=_C2781( C1417 C2781 ) C1417_=_C2952( C1417 C2952 ) \nC1417_=_C3006( C1417 C3006 ) C1417_=_C3094( C1417 C3094 ) C1417_=_C3408( C1417 C3408 ) C1417_=_C3458( C1417 C3458 ) C1417_=_C3729( C1417 C3729 ) C1417_=_C3823( C1417 C3823 ) \nC1417_=_C3832( C1417 C3832 ) C1417_=_C3920( C1417 C3920 ) C1417_=_C3983( C1417 C3983 ) C1417_=_C3984( C1417 C3984 ) C1417_=_C3985( C1417 C3985 ) C1417_=_C3986( C1417 C3986 ) \nC1417_=_C3987( C1417 C3987 ) C1417_=_C3988( C1417 C3988 ) C1417_=_C3989( C1417 C3989 ) C1417_=_C3990( C1417 C3990 ) C1417_=_C3991( C1417 C3991 ) C1492_=_C1855( C1492 C1855 ) \nC1492_=_C2023( C1492 C2023 ) C1492_=_C2230( C1492 C2230 ) C1492_=_C2304( C1492 C2304 ) C1492_=_C2781( C1492 C2781 ) C1492_=_C2952( C1492 C2952 ) C1492_=_C3006( C1492 C3006 ) \nC1492_=_C3094( C1492 C3094 ) C1492_=_C3408( C1492 C3408 ) C1492_=_C3458( C1492 C3458 ) C1492_=_C3729( C1492 C3729 ) C1492_=_C3823( C1492 C3823 ) C1492_=_C3832( C1492 C3832 ) \nC1492_=_C3920( C1492 C3920 ) C1492_=_C3983( C1492 C3983 ) C1492_=_C3984( C1492 C3984 ) C1492_=_C3985( C1492 C3985 ) C1492_=_C3986( C1492 C3986 ) C1492_=_C3987( C1492 C3987 ) \nC1492_=_C3988( C1492 C3988 ) C1492_=_C3989( C1492 C3989 ) C1492_=_C3990( C1492 C3990 ) C1492_=_C3991( C1492 C3991 ) C1774_=_C1858( C1774 C1858 ) C1774_=_C1875( C1774 C1875 ) \nC1774_=_C2004( C1774 C2004 ) C1774_=_C2049( C1774 C2049 ) C1774_=_C2270( C1774 C2270 ) C1774_=_C2483( C1774 C2483 ) C1774_=_C2848( C1774 C2848 ) C1774_=_C3008( C1774 C3008 ) \nC1774_=_C3137( C1774 C3137 ) C1774_=_C3337( C1774 C3337 ) C1774_=_C3410( C1774 C3410 ) C1774_=_C3470( C1774 C3470 ) C1774_=_C3509( C1774 C3509 ) C1774_=_C3662( C1774 C3662 ) \nC1774_=_C3731( C1774 C3731 ) C1774_=_C3803( C1774 C3803 ) C1774_=_C3834( C1774 C3834 ) C1774_=_C3922( C1774 C3922 ) C1774_=_C3974( C1774 C3974 ) C1774_=_C3986( C1774 C3986 ) \nC1774_=_C4013( C1774 C4013 ) C1774_=_C4019( C1774 C4019 ) C1774_=_C4020( C1774 C4020 ) C1774_=_C4021( C1774 C4021 ) C1774_=_C4022( C1774 C4022 ) C1774_=_C4023( C1774 C4023 ) \nC1855_=_C1858( C1855 C1858 ) C1855_=_C2023( C1855 C2023 ) C1855_=_C2230( C1855 C2230 ) C1855_=_C2304( C1855 C2304 ) C1855_=_C2781( C1855 C2781 ) C1855_=_C2952( C1855 C2952 ) \nC1855_=_C3006( C1855 C3006 ) C1855_=_C3094( C1855 C3094 ) C1855_=_C3408( C1855 C3408 ) C1855_=_C3458( C1855 C3458 ) C1855_=_C3729( C1855 C3729 ) C1855_=_C3823( C1855 C3823 ) \nC1855_=_C3832( C1855 C3832 ) C1855_=_C3920( C1855 C3920 ) C1855_=_C3983( C1855 C3983 ) C1855_=_C3984( C1855 C3984 ) C1855_=_C3985( C1855 C3985 ) C1855_=_C3986( C1855 C3986 ) \nC1855_=_C3987( C1855 C3987 ) C1855_=_C3988( C1855 C3988 ) C1855_=_C3989( C1855 C3989 ) C1855_=_C3990( C1855 C3990 ) C1855_=_C3991( C1855 C3991 ) C1858_=_C1875( C1858 C1875 ) \nC1858_=_C2004( C1858 C2004 ) C1858_=_C2049( C1858 C2049 ) C1858_=_C2270( C1858 C2270 ) C1858_=_C2483( C1858 C2483 ) C1858_=_C2848( C1858 C2848 ) C1858_=_C3008( C1858 C3008 ) \nC1858_=_C3137( C1858 C3137 ) C1858_=_C3337( C1858 C3337 ) C1858_=_C3410( C1858 C3410 ) C1858_=_C3470( C1858 C3470 ) C1858_=_C3509( C1858 C3509 ) C1858_=_C3662( C1858 C3662 ) \nC1858_=_C3731( C1858 C3731 ) C1858_=_C3803( C1858 C3803 ) C1858_=_C3834( C1858 C3834 ) C1858_=_C3922( C1858 C3922 ) C1858_=_C3974( C1858 C3974 ) C1858_=_C3986( C1858 C3986 ) \nC1858_=_C4013( C1858 C4013 ) C1858_=_C4019( C1858 C4019 ) C1858_=_C4020( C1858 C4020 ) C1858_=_C4021( C1858 C4021 ) C1858_=_C4022( C1858 C4022 ) C1858_=_C4023( C1858 C4023 ) \nC1875_=_C2004( C1875 C2004 ) C1875_=_C2049( C1875 C2049 ) C1875_=_C2270( C1875 C2270 ) C1875_=_C2483( C1875 C2483 ) C1875_=_C2848( C1875 C2848 ) C1875_=_C3008( C1875 C3008 ) \nC1875_=_C3137( C1875 C3137 ) C1875_=_C3337( C1875 C3337 ) C1875_=_C3410( C1875 C3410 ) C1875_=_C3470( C1875 C3470 ) C1875_=_C3509( C1875 C3509 ) C1875_=_C3662( C1875 C3662 ) \nC1875_=_C3731( C1875 C3731 ) C1875_=_C3803( C1875 C3803 ) C1875_=_C3834( C1875 C3834 ) C1875_=_C3922( C1875 C3922 ) C1875_=_C3974( C1875</w:t>
      </w:r>
    </w:p>
    <w:p>
      <w:pPr>
        <w:pStyle w:val="PreformattedText"/>
        <w:bidi w:val="0"/>
        <w:spacing w:before="0" w:after="0"/>
        <w:jc w:val="left"/>
        <w:rPr/>
      </w:pPr>
      <w:r>
        <w:rPr/>
        <w:t xml:space="preserve"> </w:t>
      </w:r>
      <w:r>
        <w:rPr/>
        <w:t>C3974 ) C1875_=_C3986( C1875 C3986 ) \nC1875_=_C4013( C1875 C4013 ) C1875_=_C4019( C1875 C4019 ) C1875_=_C4020( C1875 C4020 ) C1875_=_C4021( C1875 C4021 ) C1875_=_C4022( C1875 C4022 ) C1875_=_C4023( C1875 C4023 ) \nC2004_=_C2049( C2004 C2049 ) C2004_=_C2270( C2004 C2270 ) C2004_=_C2483( C2004 C2483 ) C2004_=_C2848( C2004 C2848 ) C2004_=_C3008( C2004 C3008 ) C2004_=_C3137( C2004 C3137 ) \nC2004_=_C3337( C2004 C3337 ) C2004_=_C3410( C2004 C3410 ) C2004_=_C3470( C2004 C3470 ) C2004_=_C3509( C2004 C3509 ) C2004_=_C3662( C2004 C3662 ) C2004_=_C3731( C2004 C3731 ) \nC2004_=_C3803( C2004 C3803 ) C2004_=_C3834( C2004 C3834 ) C2004_=_C3922( C2004 C3922 ) C2004_=_C3974( C2004 C3974 ) C2004_=_C3986( C2004 C3986 ) C2004_=_C4013( C2004 C4013 ) \nC2004_=_C4019( C2004 C4019 ) C2004_=_C4020( C2004 C4020 ) C2004_=_C4021( C2004 C4021 ) C2004_=_C4022( C2004 C4022 ) C2004_=_C4023( C2004 C4023 ) C2023_=_C2230( C2023 C2230 ) \nC2023_=_C2304( C2023 C2304 ) C2023_=_C2781( C2023 C2781 ) C2023_=_C2952( C2023 C2952 ) C2023_=_C3006( C2023 C3006 ) C2023_=_C3094( C2023 C3094 ) C2023_=_C3408( C2023 C3408 ) \nC2023_=_C3458( C2023 C3458 ) C2023_=_C3729( C2023 C3729 ) C2023_=_C3823( C2023 C3823 ) C2023_=_C3832( C2023 C3832 ) C2023_=_C3920( C2023 C3920 ) C2023_=_C3983( C2023 C3983 ) \nC2023_=_C3984( C2023 C3984 ) C2023_=_C3985( C2023 C3985 ) C2023_=_C3986( C2023 C3986 ) C2023_=_C3987( C2023 C3987 ) C2023_=_C3988( C2023 C3988 ) C2023_=_C3989( C2023 C3989 ) \nC2023_=_C3990( C2023 C3990 ) C2023_=_C3991( C2023 C3991 ) C2049_=_C2270( C2049 C2270 ) C2049_=_C2483( C2049 C2483 ) C2049_=_C2848( C2049 C2848 ) C2049_=_C3008( C2049 C3008 ) \nC2049_=_C3137( C2049 C3137 ) C2049_=_C3337( C2049 C3337 ) C2049_=_C3410( C2049 C3410 ) C2049_=_C3470( C2049 C3470 ) C2049_=_C3509( C2049 C3509 ) C2049_=_C3662( C2049 C3662 ) \nC2049_=_C3731( C2049 C3731 ) C2049_=_C3803( C2049 C3803 ) C2049_=_C3834( C2049 C3834 ) C2049_=_C3922( C2049 C3922 ) C2049_=_C3974( C2049 C3974 ) C2049_=_C3986( C2049 C3986 ) \nC2049_=_C4013( C2049 C4013 ) C2049_=_C4019( C2049 C4019 ) C2049_=_C4020( C2049 C4020 ) C2049_=_C4021( C2049 C4021 ) C2049_=_C4022( C2049 C4022 ) C2049_=_C4023( C2049 C4023 ) \nC2230_=_C2304( C2230 C2304 ) C2230_=_C2781( C2230 C2781 ) C2230_=_C2952( C2230 C2952 ) C2230_=_C3006( C2230 C3006 ) C2230_=_C3094( C2230 C3094 ) C2230_=_C3408( C2230 C3408 ) \nC2230_=_C3458( C2230 C3458 ) C2230_=_C3729( C2230 C3729 ) C2230_=_C3823( C2230 C3823 ) C2230_=_C3832( C2230 C3832 ) C2230_=_C3920( C2230 C3920 ) C2230_=_C3983( C2230 C3983 ) \nC2230_=_C3984( C2230 C3984 ) C2230_=_C3985( C2230 C3985 ) C2230_=_C3986( C2230 C3986 ) C2230_=_C3987( C2230 C3987 ) C2230_=_C3988( C2230 C3988 ) C2230_=_C3989( C2230 C3989 ) \nC2230_=_C3990( C2230 C3990 ) C2230_=_C3991( C2230 C3991 ) C2270_=_C2483( C2270 C2483 ) C2270_=_C2848( C2270 C2848 ) C2270_=_C3008( C2270 C3008 ) C2270_=_C3137( C2270 C3137 ) \nC2270_=_C3337( C2270 C3337 ) C2270_=_C3410( C2270 C3410 ) C2270_=_C3470( C2270 C3470 ) C2270_=_C3509( C2270 C3509 ) C2270_=_C3662( C2270 C3662 ) C2270_=_C3731( C2270 C3731 ) \nC2270_=_C3803( C2270 C3803 ) C2270_=_C3834( C2270 C3834 ) C2270_=_C3922( C2270 C3922 ) C2270_=_C3974( C2270 C3974 ) C2270_=_C3986( C2270 C3986 ) C2270_=_C4013( C2270 C4013 ) \nC2270_=_C4019( C2270 C4019 ) C2270_=_C4020( C2270 C4020 ) C2270_=_C4021( C2270 C4021 ) C2270_=_C4022( C2270 C4022 ) C2270_=_C4023( C2270 C4023 ) C2304_=_C2781( C2304 C2781 ) \nC2304_=_C2952( C2304 C2952 ) C2304_=_C3006( C2304 C3006 ) C2304_=_C3094( C2304 C3094 ) C2304_=_C3408( C2304 C3408 ) C2304_=_C3458( C2304 C3458 ) C2304_=_C3729( C2304 C3729 ) \nC2304_=_C3823( C2304 C3823 ) C2304_=_C3832( C2304 C3832 ) C2304_=_C3920( C2304 C3920 ) C2304_=_C3983( C2304 C3983 ) C2304_=_C3984( C2304 C3984 ) C2304_=_C3985( C2304 C3985 ) \nC2304_=_C3986( C2304 C3986 ) C2304_=_C3987( C2304 C3987 ) C2304_=_C3988( C2304 C3988 ) C2304_=_C3989( C2304 C3989 ) C2304_=_C3990( C2304 C3990 ) C2304_=_C3991( C2304 C3991 ) \nC2483_=_C2848( C2483 C2848 ) C2483_=_C3008( C2483 C3008 ) C2483_=_C3137( C2483 C3137 ) C2483_=_C3337( C2483 C3337 ) C2483_=_C3410( C2483 C3410 ) C2483_=_C3470( C2483 C3470 ) \nC2483_=_C3509( C2483 C3509 ) C2483_=_C3662( C2483 C3662 ) C2483_=_C3731( C2483 C3731 ) C2483_=_C3803( C2483 C3803 ) C2483_=_C3834( C2483 C3834 ) C2483_=_C3922( C2483 C3922 ) \nC2483_=_C3974( C2483 C3974 ) C2483_=_C3986( C2483 C3986 ) C2483_=_C4013( C2483 C4013 ) C2483_=_C4019( C2483 C4019 ) C2483_=_C4020( C2483 C4020 ) C2483_=_C4021( C2483 C4021 ) \nC2483_=_C4022( C2483 C4022 ) C2483_=_C4023( C2483 C4023 ) C2781_=_C2952( C2781 C2952 ) C2781_=_C3006( C2781 C3006 ) C2781_=_C3094( C2781 C3094 ) C2781_=_C3408( C2781 C3408 ) \nC2781_=_C3458( C2781 C3458 ) C2781_=_C3729( C2781 C3729 ) C2781_=_C3823( C2781 C3823 ) C2781_=_C3832( C2781 C3832 ) C2781_=_C3920( C2781 C3920 ) C2781_=_C3983( C2781 C3983 ) \nC2781_=_C3984( C2781 C3984 ) C2781_=_C3985( C2781 C3985 ) C2781_=_C3986( C2781 C3986 ) C2781_=_C3987( C2781 C3987 ) C2781_=_C3988( C2781 C3988 ) C2781_=_C3989( C2781 C3989 ) \nC2781_=_C3990( C2781 C3990 ) C2781_=_C3991( C2781 C3991 ) C2848_=_C3008( C2848 C3008 ) C2848_=_C3137( C2848 C3137 ) C2848_=_C3337( C2848 C3337 ) C2848_=_C3410( C2848 C3410 ) \nC2848_=_C3470( C2848 C3470 ) C2848_=_C3509( C2848 C3509 ) C2848_=_C3662( C2848 C3662 ) C2848_=_C3731( C2848 C3731 ) C2848_=_C3803( C2848 C3803 ) C2848_=_C3834( C2848 C3834 ) \nC2848_=_C3922( C2848 C3922 ) C2848_=_C3974( C2848 C3974 ) C2848_=_C3986( C2848 C3986 ) C2848_=_C4013( C2848 C4013 ) C2848_=_C4019( C2848 C4019 ) C2848_=_C4020( C2848 C4020 ) \nC2848_=_C4021( C2848 C4021 ) C2848_=_C4022( C2848 C4022 ) C2848_=_C4023( C2848 C4023 ) C2952_=_C3006( C2952 C3006 ) C2952_=_C3094( C2952 C3094 ) C2952_=_C3408( C2952 C3408 ) \nC2952_=_C3458( C2952 C3458 ) C2952_=_C3729( C2952 C3729 ) C2952_=_C3823( C2952 C3823 ) C2952_=_C3832( C2952 C3832 ) C2952_=_C3920( C2952 C3920 ) C2952_=_C3983( C2952 C3983 ) \nC2952_=_C3984( C2952 C3984 ) C2952_=_C3985( C2952 C3985 ) C2952_=_C3986( C2952 C3986 ) C2952_=_C3987( C2952 C3987 ) C2952_=_C3988( C2952 C3988 ) C2952_=_C3989( C2952 C3989 ) \nC2952_=_C3990( C2952 C3990 ) C2952_=_C3991( C2952 C3991 ) C3006_=_C3008( C3006 C3008 ) C3006_=_C3094( C3006 C3094 ) C3006_=_C3408( C3006 C3408 ) C3006_=_C3458( C3006 C3458 ) \nC3006_=_C3729( C3006 C3729 ) C3006_=_C3823( C3006 C3823 ) C3006_=_C3832( C3006 C3832 ) C3006_=_C3920( C3006 C3920 ) C3006_=_C3983( C3006 C3983 ) C3006_=_C3984( C3006 C3984 ) \nC3006_=_C3985( C3006 C3985 ) C3006_=_C3986( C3006 C3986 ) C3006_=_C3987( C3006 C3987 ) C3006_=_C3988( C3006 C3988 ) C3006_=_C3989( C3006 C3989 ) C3006_=_C3990( C3006 C3990 ) \nC3006_=_C3991( C3006 C3991 ) C3008_=_C3137( C3008 C3137 ) C3008_=_C3337( C3008 C3337 ) C3008_=_C3410( C3008 C3410 ) C3008_=_C3470( C3008 C3470 ) C3008_=_C3509( C3008 C3509 ) \nC3008_=_C3662( C3008 C3662 ) C3008_=_C3731( C3008 C3731 ) C3008_=_C3803( C3008 C3803 ) C3008_=_C3834( C3008 C3834 ) C3008_=_C3922( C3008 C3922 ) C3008_=_C3974( C3008 C3974 ) \nC3008_=_C3986( C3008 C3986 ) C3008_=_C4013( C3008 C4013 ) C3008_=_C4019( C3008 C4019 ) C3008_=_C4020( C3008 C4020 ) C3008_=_C4021( C3008 C4021 ) C3008_=_C4022( C3008 C4022 ) \nC3008_=_C4023( C3008 C4023 ) C3094_=_C3408( C3094 C3408 ) C3094_=_C3458( C3094 C3458 ) C3094_=_C3729( C3094 C3729 ) C3094_=_C3823( C3094 C3823 ) C3094_=_C3832( C3094 C3832 ) \nC3094_=_C3920( C3094 C3920 ) C3094_=_C3983( C3094 C3983 ) C3094_=_C3984( C3094 C3984 ) C3094_=_C3985( C3094 C3985 ) C3094_=_C3986( C3094 C3986 ) C3094_=_C3987( C3094 C3987 ) \nC3094_=_C3988( C3094 C3988 ) C3094_=_C3989( C3094 C3989 ) C3094_=_C3990( C3094 C3990 ) C3094_=_C3991( C3094 C3991 ) C3137_=_C3337( C3137 C3337 ) C3137_=_C3410( C3137 C3410 ) \nC3137_=_C3470( C3137 C3470 ) C3137_=_C3509( C3137 C3509 ) C3137_=_C3662( C3137 C3662 ) C3137_=_C3731( C3137 C3731 ) C3137_=_C3803( C3137 C3803 ) C3137_=_C3834( C3137 C3834 ) \nC3137_=_C3922( C3137 C3922 ) C3137_=_C3974( C3137 C3974 ) C3137_=_C3986( C3137 C3986 ) C3137_=_C4013( C3137 C4013 ) C3137_=_C4019( C3137 C4019 ) C3137_=_C4020( C3137 C4020 ) \nC3137_=_C4021( C3137 C4021 ) C3137_=_C4022( C3137 C4022 ) C3137_=_C4023( C3137 C4023 ) C3337_=_C3410( C3337 C3410 ) C3337_=_C3470( C3337 C3470 ) C3337_=_C3509( C3337 C3509 ) \nC3337_=_C3662( C3337 C3662 ) C3337_=_C3731( C3337 C3731 ) C3337_=_C3803( C3337 C3803 ) C3337_=_C3834( C3337 C3834 ) C3337_=_C3922( C3337 C3922 ) C3337_=_C3974( C3337 C3974 ) \nC3337_=_C3986( C3337 C3986 ) C3337_=_C4013( C3337 C4013 ) C3337_=_C4019( C3337 C4019 ) C3337_=_C4020( C3337 C4020 ) C3337_=_C4021( C3337 C4021 ) C3337_=_C4022( C3337 C4022 ) \nC3337_=_C4023( C3337 C4023 ) C3408_=_C3410( C3408 C3410 ) C3408_=_C3458( C3408 C3458 ) C3408_=_C3729( C3408 C3729 ) C3408_=_C3823( C3408 C3823 ) C3408_=_C3832( C3408 C3832 ) \nC3408_=_C3920( C3408 C3920 ) C3408_=_C3983( C3408 C3983 ) C3408_=_C3984( C3408 C3984 ) C3408_=_C3985( C3408 C3985 ) C3408_=_C3986( C3408 C3986 ) C3408_=_C3987( C3408 C3987 ) \nC3408_=_C3988( C3408 C3988 ) C3408_=_C3989( C3408 C3989 ) C3408_=_C3990( C3408 C3990 ) C3408_=_C3991( C3408 C3991 ) C3410_=_C3470( C3410 C3470 ) C3410_=_C3509( C3410 C3509 ) \nC3410_=_C3662( C3410 C3662 ) C3410_=_C3731( C3410 C3731 ) C3410_=_C3803( C3410 C3803 ) C3410_=_C3834( C3410 C3834 ) C3410_=_C3922( C3410 C3922 ) C3410_=_C3974( C3410 C3974 ) \nC3410_=_C3986( C3410 C3986 ) C3410_=_C4013( C3410 C4013 ) C3410_=_C4019( C3410 C4019 ) C3410_=_C4020( C3410 C4020 ) C3410_=_C4021( C3410 C4021 ) C3410_=_C4022( C3410 C4022 ) \nC3410_=_C4023( C3410 C4023 ) C3458_=_C3729( C3458 C3729 ) C3458_=_C3823( C3458 C3823 ) C3458_=_C3832( C3458 C3832 ) C3458_=_C3920( C3458 C3920 ) C3458_=_C3983( C3458 C3983 ) \nC3458_=_C3984( C3458 C3984 ) C3458_=_C3985( C3458 C3985 ) C3458_=_C3986( C3458 C3986 ) C3458_=_C3987( C3458 C3987 ) C3458_=_C3988( C3458 C3988 ) C3458_=_C3989( C3458 C3989 ) \nC3458_=_C3990( C3458 C3990 ) C3458_=_C3991( C3458 C3991 ) C3470_=_C3509( C3470 C3509 ) C3470_=_C3662( C3470 C3662 ) C3470_=_C3731( C3470 C3731 ) C3470_=_C3803( C3470 C3803 ) \nC3470_=_C3834(</w:t>
      </w:r>
    </w:p>
    <w:p>
      <w:pPr>
        <w:pStyle w:val="PreformattedText"/>
        <w:bidi w:val="0"/>
        <w:spacing w:before="0" w:after="0"/>
        <w:jc w:val="left"/>
        <w:rPr/>
      </w:pPr>
      <w:r>
        <w:rPr/>
        <w:t xml:space="preserve"> </w:t>
      </w:r>
      <w:r>
        <w:rPr/>
        <w:t>C3470 C3834 ) C3470_=_C3922( C3470 C3922 ) C3470_=_C3974( C3470 C3974 ) C3470_=_C3986( C3470 C3986 ) C3470_=_C4013( C3470 C4013 ) C3470_=_C4019( C3470 C4019 ) \nC3470_=_C4020( C3470 C4020 ) C3470_=_C4021( C3470 C4021 ) C3470_=_C4022( C3470 C4022 ) C3470_=_C4023( C3470 C4023 ) C3509_=_C3662( C3509 C3662 ) C3509_=_C3731( C3509 C3731 ) \nC3509_=_C3803( C3509 C3803 ) C3509_=_C3834( C3509 C3834 ) C3509_=_C3922( C3509 C3922 ) C3509_=_C3974( C3509 C3974 ) C3509_=_C3986( C3509 C3986 ) C3509_=_C4013( C3509 C4013 ) \nC3509_=_C4019( C3509 C4019 ) C3509_=_C4020( C3509 C4020 ) C3509_=_C4021( C3509 C4021 ) C3509_=_C4022( C3509 C4022 ) C3509_=_C4023( C3509 C4023 ) C3662_=_C3731( C3662 C3731 ) \nC3662_=_C3803( C3662 C3803 ) C3662_=_C3834( C3662 C3834 ) C3662_=_C3922( C3662 C3922 ) C3662_=_C3974( C3662 C3974 ) C3662_=_C3986( C3662 C3986 ) C3662_=_C4013( C3662 C4013 ) \nC3662_=_C4019( C3662 C4019 ) C3662_=_C4020( C3662 C4020 ) C3662_=_C4021( C3662 C4021 ) C3662_=_C4022( C3662 C4022 ) C3662_=_C4023( C3662 C4023 ) C3729_=_C3731( C3729 C3731 ) \nC3729_=_C3823( C3729 C3823 ) C3729_=_C3832( C3729 C3832 ) C3729_=_C3920( C3729 C3920 ) C3729_=_C3983( C3729 C3983 ) C3729_=_C3984( C3729 C3984 ) C3729_=_C3985( C3729 C3985 ) \nC3729_=_C3986( C3729 C3986 ) C3729_=_C3987( C3729 C3987 ) C3729_=_C3988( C3729 C3988 ) C3729_=_C3989( C3729 C3989 ) C3729_=_C3990( C3729 C3990 ) C3729_=_C3991( C3729 C3991 ) \nC3731_=_C3803( C3731 C3803 ) C3731_=_C3834( C3731 C3834 ) C3731_=_C3922( C3731 C3922 ) C3731_=_C3974( C3731 C3974 ) C3731_=_C3986( C3731 C3986 ) C3731_=_C4013( C3731 C4013 ) \nC3731_=_C4019( C3731 C4019 ) C3731_=_C4020( C3731 C4020 ) C3731_=_C4021( C3731 C4021 ) C3731_=_C4022( C3731 C4022 ) C3731_=_C4023( C3731 C4023 ) C3803_=_C3834( C3803 C3834 ) \nC3803_=_C3922( C3803 C3922 ) C3803_=_C3974( C3803 C3974 ) C3803_=_C3986( C3803 C3986 ) C3803_=_C4013( C3803 C4013 ) C3803_=_C4019( C3803 C4019 ) C3803_=_C4020( C3803 C4020 ) \nC3803_=_C4021( C3803 C4021 ) C3803_=_C4022( C3803 C4022 ) C3803_=_C4023( C3803 C4023 ) C3823_=_C3832( C3823 C3832 ) C3823_=_C3920( C3823 C3920 ) C3823_=_C3983( C3823 C3983 ) \nC3823_=_C3984( C3823 C3984 ) C3823_=_C3985( C3823 C3985 ) C3823_=_C3986( C3823 C3986 ) C3823_=_C3987( C3823 C3987 ) C3823_=_C3988( C3823 C3988 ) C3823_=_C3989( C3823 C3989 ) \nC3823_=_C3990( C3823 C3990 ) C3823_=_C3991( C3823 C3991 ) C3832_=_C3834( C3832 C3834 ) C3832_=_C3920( C3832 C3920 ) C3832_=_C3983( C3832 C3983 ) C3832_=_C3984( C3832 C3984 ) \nC3832_=_C3985( C3832 C3985 ) C3832_=_C3986( C3832 C3986 ) C3832_=_C3987( C3832 C3987 ) C3832_=_C3988( C3832 C3988 ) C3832_=_C3989( C3832 C3989 ) C3832_=_C3990( C3832 C3990 ) \nC3832_=_C3991( C3832 C3991 ) C3834_=_C3922( C3834 C3922 ) C3834_=_C3974( C3834 C3974 ) C3834_=_C3986( C3834 C3986 ) C3834_=_C4013( C3834 C4013 ) C3834_=_C4019( C3834 C4019 ) \nC3834_=_C4020( C3834 C4020 ) C3834_=_C4021( C3834 C4021 ) C3834_=_C4022( C3834 C4022 ) C3834_=_C4023( C3834 C4023 ) C3920_=_C3922( C3920 C3922 ) C3920_=_C3983( C3920 C3983 ) \nC3920_=_C3984( C3920 C3984 ) C3920_=_C3985( C3920 C3985 ) C3920_=_C3986( C3920 C3986 ) C3920_=_C3987( C3920 C3987 ) C3920_=_C3988( C3920 C3988 ) C3920_=_C3989( C3920 C3989 ) \nC3920_=_C3990( C3920 C3990 ) C3920_=_C3991( C3920 C3991 ) C3922_=_C3974( C3922 C3974 ) C3922_=_C3986( C3922 C3986 ) C3922_=_C4013( C3922 C4013 ) C3922_=_C4019( C3922 C4019 ) \nC3922_=_C4020( C3922 C4020 ) C3922_=_C4021( C3922 C4021 ) C3922_=_C4022( C3922 C4022 ) C3922_=_C4023( C3922 C4023 ) C3974_=_C3986( C3974 C3986 ) C3974_=_C4013( C3974 C4013 ) \nC3974_=_C4019( C3974 C4019 ) C3974_=_C4020( C3974 C4020 ) C3974_=_C4021( C3974 C4021 ) C3974_=_C4022( C3974 C4022 ) C3974_=_C4023( C3974 C4023 ) C3983_=_C3984( C3983 C3984 ) \nC3983_=_C3985( C3983 C3985 ) C3983_=_C3986( C3983 C3986 ) C3983_=_C3987( C3983 C3987 ) C3983_=_C3988( C3983 C3988 ) C3983_=_C3989( C3983 C3989 ) C3983_=_C3990( C3983 C3990 ) \nC3983_=_C3991( C3983 C3991 ) C3984_=_C3985( C3984 C3985 ) C3984_=_C3986( C3984 C3986 ) C3984_=_C3987( C3984 C3987 ) C3984_=_C3988( C3984 C3988 ) C3984_=_C3989( C3984 C3989 ) \nC3984_=_C3990( C3984 C3990 ) C3984_=_C3991( C3984 C3991 ) C3984_=_C4013( C3984 C4013 ) C3985_=_C3986( C3985 C3986 ) C3985_=_C3987( C3985 C3987 ) C3985_=_C3988( C3985 C3988 ) \nC3985_=_C3989( C3985 C3989 ) C3985_=_C3990( C3985 C3990 ) C3985_=_C3991( C3985 C3991 ) C3986_=_C3987( C3986 C3987 ) C3986_=_C3988( C3986 C3988 ) C3986_=_C3989( C3986 C3989 ) \nC3986_=_C3990( C3986 C3990 ) C3986_=_C3991( C3986 C3991 ) C3986_=_C4013( C3986 C4013 ) C3986_=_C4019( C3986 C4019 ) C3986_=_C4020( C3986 C4020 ) C3986_=_C4021( C3986 C4021 ) \nC3986_=_C4022( C3986 C4022 ) C3986_=_C4023( C3986 C4023 ) C3987_=_C3988( C3987 C3988 ) C3987_=_C3989( C3987 C3989 ) C3987_=_C3990( C3987 C3990 ) C3987_=_C3991( C3987 C3991 ) \nC3987_=_C4019( C3987 C4019 ) C3988_=_C3989( C3988 C3989 ) C3988_=_C3990( C3988 C3990 ) C3988_=_C3991( C3988 C3991 ) C3988_=_C4020( C3988 C4020 ) C3989_=_C3990( C3989 C3990 ) \nC3989_=_C3991( C3989 C3991 ) C3990_=_C3991( C3990 C3991 ) C4013_=_C4019( C4013 C4019 ) C4013_=_C4020( C4013 C4020 ) C4013_=_C4021( C4013 C4021 ) C4013_=_C4022( C4013 C4022 ) \nC4013_=_C4023( C4013 C4023 ) C4019_=_C4020( C4019 C4020 ) C4019_=_C4021( C4019 C4021 ) C4019_=_C4022( C4019 C4022 ) C4019_=_C4023( C4019 C4023 ) C4020_=_C4021( C4020 C4021 ) \nC4020_=_C4022( C4020 C4022 ) C4020_=_C4023( C4020 C4023 ) C4021_=_C4022( C4021 C4022 ) C4021_=_C4023( C4021 C4023 ) C4022_=_C4023( C4022 C4023 ) "];203-&gt;283[label="58: C389 C391 C549 C719 C747 \nC1101 C1119 C1259 C1417 C1492 C1774 \nC1855 C1858 C1875 C2004 C2023 C2049 \nC2230 C2270 C2304 C2483 C2781 C2848 \nC2952 C3006 C3008 C3094 C3137 C3337 \nC3408 C3410 C3458 C3470 C3509 C3662 \nC3729 C3731 C3803 C3823 C3832 C3834 \nC3920 C3922 C3974 C3983 C3984 C3985 \nC3987 C3988 C3989 C3990 C3991 C4013 \nC4019 C4020 C4021 C4022 C4023 \n822: C389_=_C391 ,C389_=_C549 ,C389_=_C1101 ,C389_=_C1119 ,C389_=_C1259 ,\nC389_=_C1417 ,C389_=_C1492 ,C389_=_C1855 ,C389_=_C2023 ,C389_=_C2230 ,C389_=_C2304 ,\nC389_=_C2781 ,C389_=_C2952 ,C389_=_C3006 ,C389_=_C3094 ,C389_=_C3408 ,C389_=_C3458 ,\nC389_=_C3729 ,C389_=_C3823 ,C389_=_C3832 ,C389_=_C3920 ,C389_=_C3983 ,C389_=_C3984 ,\nC389_=_C3985 ,C389_=_C3987 ,C389_=_C3988 ,C389_=_C3989 ,C389_=_C3990 ,C389_=_C3991 ,\nC391_=_C719 ,C391_=_C747 ,C391_=_C1774 ,C391_=_C1858 ,C391_=_C1875 ,C391_=_C2004 ,\nC391_=_C2049 ,C391_=_C2270 ,C391_=_C2483 ,C391_=_C2848 ,C391_=_C3008 ,C391_=_C3137 ,\nC391_=_C3337 ,C391_=_C3410 ,C391_=_C3470 ,C391_=_C3509 ,C391_=_C3662 ,C391_=_C3731 ,\nC391_=_C3803 ,C391_=_C3834 ,C391_=_C3922 ,C391_=_C3974 ,C391_=_C4013 ,C391_=_C4019 ,\nC391_=_C4020 ,C391_=_C4021 ,C391_=_C4022 ,C391_=_C4023 ,C549_=_C1101 ,C549_=_C1119 ,\nC549_=_C1259 ,C549_=_C1417 ,C549_=_C1492 ,C549_=_C1855 ,C549_=_C2023 ,C549_=_C2230 ,\nC549_=_C2304 ,C549_=_C2781 ,C549_=_C2952 ,C549_=_C3006 ,C549_=_C3094 ,C549_=_C3408 ,\nC549_=_C3458 ,C549_=_C3729 ,C549_=_C3823 ,C549_=_C3832 ,C549_=_C3920 ,C549_=_C3983 ,\nC549_=_C3984 ,C549_=_C3985 ,C549_=_C3987 ,C549_=_C3988 ,C549_=_C3989 ,C549_=_C3990 ,\nC549_=_C3991 ,C719_=_C747 ,C719_=_C1774 ,C719_=_C1858 ,C719_=_C1875 ,C719_=_C2004 ,\nC719_=_C2049 ,C719_=_C2270 ,C719_=_C2483 ,C719_=_C2848 ,C719_=_C3008 ,C719_=_C3137 ,\nC719_=_C3337 ,C719_=_C3410 ,C719_=_C3470 ,C719_=_C3509 ,C719_=_C3662 ,C719_=_C3731 ,\nC719_=_C3803 ,C719_=_C3834 ,C719_=_C3922 ,C719_=_C3974 ,C719_=_C4013 ,C719_=_C4019 ,\nC719_=_C4020 ,C719_=_C4021 ,C719_=_C4022 ,C719_=_C4023 ,C747_=_C1774 ,C747_=_C1858 ,\nC747_=_C1875 ,C747_=_C2004 ,C747_=_C2049 ,C747_=_C2270 ,C747_=_C2483 ,C747_=_C2848 ,\nC747_=_C3008 ,C747_=_C3137 ,C747_=_C3337 ,C747_=_C3410 ,C747_=_C3470 ,C747_=_C3509 ,\nC747_=_C3662 ,C747_=_C3731 ,C747_=_C3803 ,C747_=_C3834 ,C747_=_C3922 ,C747_=_C3974 ,\nC747_=_C4013 ,C747_=_C4019 ,C747_=_C4020 ,C747_=_C4021 ,C747_=_C4022 ,C747_=_C4023 ,\nC1101_=_C1119 ,C1101_=_C1259 ,C1101_=_C1417 ,C1101_=_C1492 ,C1101_=_C1855 ,C1101_=_C2023 ,\nC1101_=_C2230 ,C1101_=_C2304 ,C1101_=_C2781 ,C1101_=_C2952 ,C1101_=_C3006 ,C1101_=_C3094 ,\nC1101_=_C3408 ,C1101_=_C3458 ,C1101_=_C3729 ,C1101_=_C3823 ,C1101_=_C3832 ,C1101_=_C3920 ,\nC1101_=_C3983 ,C1101_=_C3984 ,C1101_=_C3985 ,C1101_=_C3987 ,C1101_=_C3988 ,C1101_=_C3989 ,\nC1101_=_C3990 ,C1101_=_C3991 ,C1119_=_C1259 ,C1119_=_C1417 ,C1119_=_C1492 ,C1119_=_C1855 ,\nC1119_=_C2023 ,C1119_=_C2230 ,C1119_=_C2304 ,C1119_=_C2781 ,C1119_=_C2952 ,C1119_=_C3006 ,\nC1119_=_C3094 ,C1119_=_C3408 ,C1119_=_C3458 ,C1119_=_C3729 ,C1119_=_C3823 ,C1119_=_C3832 ,\nC1119_=_C3920 ,C1119_=_C3983 ,C1119_=_C3984 ,C1119_=_C3985 ,C1119_=_C3987 ,C1119_=_C3988 ,\nC1119_=_C3989 ,C1119_=_C3990 ,C1119_=_C3991 ,C1259_=_C1417 ,C1259_=_C1492 ,C1259_=_C1855 ,\nC1259_=_C2023 ,C1259_=_C2230 ,C1259_=_C2304 ,C1259_=_C2781 ,C1259_=_C2952 ,C1259_=_C3006 ,\nC1259_=_C3094 ,C1259_=_C3408 ,C1259_=_C3458 ,C1259_=_C3729 ,C1259_=_C3823 ,C1259_=_C3832 ,\nC1259_=_C3920 ,C1259_=_C3983 ,C1259_=_C3984 ,C1259_=_C3985 ,C1259_=_C3987 ,C1259_=_C3988 ,\nC1259_=_C3989 ,C1259_=_C3990 ,C1259_=_C3991 ,C1417_=_C1492 ,C1417_=_C1855 ,C1417_=_C2023 ,\nC1417_=_C2230 ,C1417_=_C2304 ,C1417_=_C2781 ,C1417_=_C2952 ,C1417_=_C3006 ,C1417_=_C3094 ,\nC1417_=_C3408 ,C1417_=_C3458 ,C1417_=_C3729 ,C1417_=_C3823 ,C1417_=_C3832 ,C1417_=_C3920 ,\nC1417_=_C3983 ,C1417_=_C3984 ,C1417_=_C3985 ,C1417_=_C3987 ,C1417_=_C3988 ,C1417_=_C3989 ,\nC1417_=_C3990 ,C1417_=_C3991 ,C1492_=_C1855 ,C1492_=_C2023 ,C1492_=_C2230 ,C1492_=_C2304 ,\nC1492_=_C2781 ,C1492_=_C2952 ,C1492_=_C3006 ,C1492_=_C3094 ,C1492_=_C3408 ,C1492_=_C3458 ,\nC1492_=_C3729 ,C1492_=_C3823 ,C1492_=_C3832 ,C1492_=_C3920 ,C1492_=_C3983 ,C1492_=_C3984 ,\nC1492_=_C3985 ,C1492_=_C3987 ,C1492_=_C3988 ,C1492_=_C3989 ,C1492_=_C3990 ,C1492_=_C3991 ,\nC1774_=_C1858 ,C1774_=_C1875 ,C1774_=_C2004 ,C1774_=_C2049 ,C1774_=_C2270 ,C1774_=_C2483 ,\nC1774_=_C2848 ,C1774_=_C3008 ,C1774_=_C3137 ,C1774_=_C3337 ,C1774_=_C3410 ,C1774_=_C3470 ,\nC1774_=_C3509 ,C1774_=_C3662 ,C1774_=_C3731 ,C1774_=_C3803 ,C1774_=_C3834 ,C1774_=_C3922 ,\nC1774_=_C3974 ,C1774_=_C4013</w:t>
      </w:r>
    </w:p>
    <w:p>
      <w:pPr>
        <w:pStyle w:val="PreformattedText"/>
        <w:bidi w:val="0"/>
        <w:spacing w:before="0" w:after="0"/>
        <w:jc w:val="left"/>
        <w:rPr/>
      </w:pPr>
      <w:r>
        <w:rPr/>
        <w:t xml:space="preserve"> </w:t>
      </w:r>
      <w:r>
        <w:rPr/>
        <w:t>,C1774_=_C4019 ,C1774_=_C4020 ,C1774_=_C4021 ,C1774_=_C4022 ,\nC1774_=_C4023 ,C1855_=_C1858 ,C1855_=_C2023 ,C1855_=_C2230 ,C1855_=_C2304 ,C1855_=_C2781 ,\nC1855_=_C2952 ,C1855_=_C3006 ,C1855_=_C3094 ,C1855_=_C3408 ,C1855_=_C3458 ,C1855_=_C3729 ,\nC1855_=_C3823 ,C1855_=_C3832 ,C1855_=_C3920 ,C1855_=_C3983 ,C1855_=_C3984 ,C1855_=_C3985 ,\nC1855_=_C3987 ,C1855_=_C3988 ,C1855_=_C3989 ,C1855_=_C3990 ,C1855_=_C3991 ,C1858_=_C1875 ,\nC1858_=_C2004 ,C1858_=_C2049 ,C1858_=_C2270 ,C1858_=_C2483 ,C1858_=_C2848 ,C1858_=_C3008 ,\nC1858_=_C3137 ,C1858_=_C3337 ,C1858_=_C3410 ,C1858_=_C3470 ,C1858_=_C3509 ,C1858_=_C3662 ,\nC1858_=_C3731 ,C1858_=_C3803 ,C1858_=_C3834 ,C1858_=_C3922 ,C1858_=_C3974 ,C1858_=_C4013 ,\nC1858_=_C4019 ,C1858_=_C4020 ,C1858_=_C4021 ,C1858_=_C4022 ,C1858_=_C4023 ,C1875_=_C2004 ,\nC1875_=_C2049 ,C1875_=_C2270 ,C1875_=_C2483 ,C1875_=_C2848 ,C1875_=_C3008 ,C1875_=_C3137 ,\nC1875_=_C3337 ,C1875_=_C3410 ,C1875_=_C3470 ,C1875_=_C3509 ,C1875_=_C3662 ,C1875_=_C3731 ,\nC1875_=_C3803 ,C1875_=_C3834 ,C1875_=_C3922 ,C1875_=_C3974 ,C1875_=_C4013 ,C1875_=_C4019 ,\nC1875_=_C4020 ,C1875_=_C4021 ,C1875_=_C4022 ,C1875_=_C4023 ,C2004_=_C2049 ,C2004_=_C2270 ,\nC2004_=_C2483 ,C2004_=_C2848 ,C2004_=_C3008 ,C2004_=_C3137 ,C2004_=_C3337 ,C2004_=_C3410 ,\nC2004_=_C3470 ,C2004_=_C3509 ,C2004_=_C3662 ,C2004_=_C3731 ,C2004_=_C3803 ,C2004_=_C3834 ,\nC2004_=_C3922 ,C2004_=_C3974 ,C2004_=_C4013 ,C2004_=_C4019 ,C2004_=_C4020 ,C2004_=_C4021 ,\nC2004_=_C4022 ,C2004_=_C4023 ,C2023_=_C2230 ,C2023_=_C2304 ,C2023_=_C2781 ,C2023_=_C2952 ,\nC2023_=_C3006 ,C2023_=_C3094 ,C2023_=_C3408 ,C2023_=_C3458 ,C2023_=_C3729 ,C2023_=_C3823 ,\nC2023_=_C3832 ,C2023_=_C3920 ,C2023_=_C3983 ,C2023_=_C3984 ,C2023_=_C3985 ,C2023_=_C3987 ,\nC2023_=_C3988 ,C2023_=_C3989 ,C2023_=_C3990 ,C2023_=_C3991 ,C2049_=_C2270 ,C2049_=_C2483 ,\nC2049_=_C2848 ,C2049_=_C3008 ,C2049_=_C3137 ,C2049_=_C3337 ,C2049_=_C3410 ,C2049_=_C3470 ,\nC2049_=_C3509 ,C2049_=_C3662 ,C2049_=_C3731 ,C2049_=_C3803 ,C2049_=_C3834 ,C2049_=_C3922 ,\nC2049_=_C3974 ,C2049_=_C4013 ,C2049_=_C4019 ,C2049_=_C4020 ,C2049_=_C4021 ,C2049_=_C4022 ,\nC2049_=_C4023 ,C2230_=_C2304 ,C2230_=_C2781 ,C2230_=_C2952 ,C2230_=_C3006 ,C2230_=_C3094 ,\nC2230_=_C3408 ,C2230_=_C3458 ,C2230_=_C3729 ,C2230_=_C3823 ,C2230_=_C3832 ,C2230_=_C3920 ,\nC2230_=_C3983 ,C2230_=_C3984 ,C2230_=_C3985 ,C2230_=_C3987 ,C2230_=_C3988 ,C2230_=_C3989 ,\nC2230_=_C3990 ,C2230_=_C3991 ,C2270_=_C2483 ,C2270_=_C2848 ,C2270_=_C3008 ,C2270_=_C3137 ,\nC2270_=_C3337 ,C2270_=_C3410 ,C2270_=_C3470 ,C2270_=_C3509 ,C2270_=_C3662 ,C2270_=_C3731 ,\nC2270_=_C3803 ,C2270_=_C3834 ,C2270_=_C3922 ,C2270_=_C3974 ,C2270_=_C4013 ,C2270_=_C4019 ,\nC2270_=_C4020 ,C2270_=_C4021 ,C2270_=_C4022 ,C2270_=_C4023 ,C2304_=_C2781 ,C2304_=_C2952 ,\nC2304_=_C3006 ,C2304_=_C3094 ,C2304_=_C3408 ,C2304_=_C3458 ,C2304_=_C3729 ,C2304_=_C3823 ,\nC2304_=_C3832 ,C2304_=_C3920 ,C2304_=_C3983 ,C2304_=_C3984 ,C2304_=_C3985 ,C2304_=_C3987 ,\nC2304_=_C3988 ,C2304_=_C3989 ,C2304_=_C3990 ,C2304_=_C3991 ,C2483_=_C2848 ,C2483_=_C3008 ,\nC2483_=_C3137 ,C2483_=_C3337 ,C2483_=_C3410 ,C2483_=_C3470 ,C2483_=_C3509 ,C2483_=_C3662 ,\nC2483_=_C3731 ,C2483_=_C3803 ,C2483_=_C3834 ,C2483_=_C3922 ,C2483_=_C3974 ,C2483_=_C4013 ,\nC2483_=_C4019 ,C2483_=_C4020 ,C2483_=_C4021 ,C2483_=_C4022 ,C2483_=_C4023 ,C2781_=_C2952 ,\nC2781_=_C3006 ,C2781_=_C3094 ,C2781_=_C3408 ,C2781_=_C3458 ,C2781_=_C3729 ,C2781_=_C3823 ,\nC2781_=_C3832 ,C2781_=_C3920 ,C2781_=_C3983 ,C2781_=_C3984 ,C2781_=_C3985 ,C2781_=_C3987 ,\nC2781_=_C3988 ,C2781_=_C3989 ,C2781_=_C3990 ,C2781_=_C3991 ,C2848_=_C3008 ,C2848_=_C3137 ,\nC2848_=_C3337 ,C2848_=_C3410 ,C2848_=_C3470 ,C2848_=_C3509 ,C2848_=_C3662 ,C2848_=_C3731 ,\nC2848_=_C3803 ,C2848_=_C3834 ,C2848_=_C3922 ,C2848_=_C3974 ,C2848_=_C4013 ,C2848_=_C4019 ,\nC2848_=_C4020 ,C2848_=_C4021 ,C2848_=_C4022 ,C2848_=_C4023 ,C2952_=_C3006 ,C2952_=_C3094 ,\nC2952_=_C3408 ,C2952_=_C3458 ,C2952_=_C3729 ,C2952_=_C3823 ,C2952_=_C3832 ,C2952_=_C3920 ,\nC2952_=_C3983 ,C2952_=_C3984 ,C2952_=_C3985 ,C2952_=_C3987 ,C2952_=_C3988 ,C2952_=_C3989 ,\nC2952_=_C3990 ,C2952_=_C3991 ,C3006_=_C3008 ,C3006_=_C3094 ,C3006_=_C3408 ,C3006_=_C3458 ,\nC3006_=_C3729 ,C3006_=_C3823 ,C3006_=_C3832 ,C3006_=_C3920 ,C3006_=_C3983 ,C3006_=_C3984 ,\nC3006_=_C3985 ,C3006_=_C3987 ,C3006_=_C3988 ,C3006_=_C3989 ,C3006_=_C3990 ,C3006_=_C3991 ,\nC3008_=_C3137 ,C3008_=_C3337 ,C3008_=_C3410 ,C3008_=_C3470 ,C3008_=_C3509 ,C3008_=_C3662 ,\nC3008_=_C3731 ,C3008_=_C3803 ,C3008_=_C3834 ,C3008_=_C3922 ,C3008_=_C3974 ,C3008_=_C4013 ,\nC3008_=_C4019 ,C3008_=_C4020 ,C3008_=_C4021 ,C3008_=_C4022 ,C3008_=_C4023 ,C3094_=_C3408 ,\nC3094_=_C3458 ,C3094_=_C3729 ,C3094_=_C3823 ,C3094_=_C3832 ,C3094_=_C3920 ,C3094_=_C3983 ,\nC3094_=_C3984 ,C3094_=_C3985 ,C3094_=_C3987 ,C3094_=_C3988 ,C3094_=_C3989 ,C3094_=_C3990 ,\nC3094_=_C3991 ,C3137_=_C3337 ,C3137_=_C3410 ,C3137_=_C3470 ,C3137_=_C3509 ,C3137_=_C3662 ,\nC3137_=_C3731 ,C3137_=_C3803 ,C3137_=_C3834 ,C3137_=_C3922 ,C3137_=_C3974 ,C3137_=_C4013 ,\nC3137_=_C4019 ,C3137_=_C4020 ,C3137_=_C4021 ,C3137_=_C4022 ,C3137_=_C4023 ,C3337_=_C3410 ,\nC3337_=_C3470 ,C3337_=_C3509 ,C3337_=_C3662 ,C3337_=_C3731 ,C3337_=_C3803 ,C3337_=_C3834 ,\nC3337_=_C3922 ,C3337_=_C3974 ,C3337_=_C4013 ,C3337_=_C4019 ,C3337_=_C4020 ,C3337_=_C4021 ,\nC3337_=_C4022 ,C3337_=_C4023 ,C3408_=_C3410 ,C3408_=_C3458 ,C3408_=_C3729 ,C3408_=_C3823 ,\nC3408_=_C3832 ,C3408_=_C3920 ,C3408_=_C3983 ,C3408_=_C3984 ,C3408_=_C3985 ,C3408_=_C3987 ,\nC3408_=_C3988 ,C3408_=_C3989 ,C3408_=_C3990 ,C3408_=_C3991 ,C3410_=_C3470 ,C3410_=_C3509 ,\nC3410_=_C3662 ,C3410_=_C3731 ,C3410_=_C3803 ,C3410_=_C3834 ,C3410_=_C3922 ,C3410_=_C3974 ,\nC3410_=_C4013 ,C3410_=_C4019 ,C3410_=_C4020 ,C3410_=_C4021 ,C3410_=_C4022 ,C3410_=_C4023 ,\nC3458_=_C3729 ,C3458_=_C3823 ,C3458_=_C3832 ,C3458_=_C3920 ,C3458_=_C3983 ,C3458_=_C3984 ,\nC3458_=_C3985 ,C3458_=_C3987 ,C3458_=_C3988 ,C3458_=_C3989 ,C3458_=_C3990 ,C3458_=_C3991 ,\nC3470_=_C3509 ,C3470_=_C3662 ,C3470_=_C3731 ,C3470_=_C3803 ,C3470_=_C3834 ,C3470_=_C3922 ,\nC3470_=_C3974 ,C3470_=_C4013 ,C3470_=_C4019 ,C3470_=_C4020 ,C3470_=_C4021 ,C3470_=_C4022 ,\nC3470_=_C4023 ,C3509_=_C3662 ,C3509_=_C3731 ,C3509_=_C3803 ,C3509_=_C3834 ,C3509_=_C3922 ,\nC3509_=_C3974 ,C3509_=_C4013 ,C3509_=_C4019 ,C3509_=_C4020 ,C3509_=_C4021 ,C3509_=_C4022 ,\nC3509_=_C4023 ,C3662_=_C3731 ,C3662_=_C3803 ,C3662_=_C3834 ,C3662_=_C3922 ,C3662_=_C3974 ,\nC3662_=_C4013 ,C3662_=_C4019 ,C3662_=_C4020 ,C3662_=_C4021 ,C3662_=_C4022 ,C3662_=_C4023 ,\nC3729_=_C3731 ,C3729_=_C3823 ,C3729_=_C3832 ,C3729_=_C3920 ,C3729_=_C3983 ,C3729_=_C3984 ,\nC3729_=_C3985 ,C3729_=_C3987 ,C3729_=_C3988 ,C3729_=_C3989 ,C3729_=_C3990 ,C3729_=_C3991 ,\nC3731_=_C3803 ,C3731_=_C3834 ,C3731_=_C3922 ,C3731_=_C3974 ,C3731_=_C4013 ,C3731_=_C4019 ,\nC3731_=_C4020 ,C3731_=_C4021 ,C3731_=_C4022 ,C3731_=_C4023 ,C3803_=_C3834 ,C3803_=_C3922 ,\nC3803_=_C3974 ,C3803_=_C4013 ,C3803_=_C4019 ,C3803_=_C4020 ,C3803_=_C4021 ,C3803_=_C4022 ,\nC3803_=_C4023 ,C3823_=_C3832 ,C3823_=_C3920 ,C3823_=_C3983 ,C3823_=_C3984 ,C3823_=_C3985 ,\nC3823_=_C3987 ,C3823_=_C3988 ,C3823_=_C3989 ,C3823_=_C3990 ,C3823_=_C3991 ,C3832_=_C3834 ,\nC3832_=_C3920 ,C3832_=_C3983 ,C3832_=_C3984 ,C3832_=_C3985 ,C3832_=_C3987 ,C3832_=_C3988 ,\nC3832_=_C3989 ,C3832_=_C3990 ,C3832_=_C3991 ,C3834_=_C3922 ,C3834_=_C3974 ,C3834_=_C4013 ,\nC3834_=_C4019 ,C3834_=_C4020 ,C3834_=_C4021 ,C3834_=_C4022 ,C3834_=_C4023 ,C3920_=_C3922 ,\nC3920_=_C3983 ,C3920_=_C3984 ,C3920_=_C3985 ,C3920_=_C3987 ,C3920_=_C3988 ,C3920_=_C3989 ,\nC3920_=_C3990 ,C3920_=_C3991 ,C3922_=_C3974 ,C3922_=_C4013 ,C3922_=_C4019 ,C3922_=_C4020 ,\nC3922_=_C4021 ,C3922_=_C4022 ,C3922_=_C4023 ,C3974_=_C4013 ,C3974_=_C4019 ,C3974_=_C4020 ,\nC3974_=_C4021 ,C3974_=_C4022 ,C3974_=_C4023 ,C3983_=_C3984 ,C3983_=_C3985 ,C3983_=_C3987 ,\nC3983_=_C3988 ,C3983_=_C3989 ,C3983_=_C3990 ,C3983_=_C3991 ,C3984_=_C3985 ,C3984_=_C3987 ,\nC3984_=_C3988 ,C3984_=_C3989 ,C3984_=_C3990 ,C3984_=_C3991 ,C3984_=_C4013 ,C3985_=_C3987 ,\nC3985_=_C3988 ,C3985_=_C3989 ,C3985_=_C3990 ,C3985_=_C3991 ,C3987_=_C3988 ,C3987_=_C3989 ,\nC3987_=_C3990 ,C3987_=_C3991 ,C3987_=_C4019 ,C3988_=_C3989 ,C3988_=_C3990 ,C3988_=_C3991 ,\nC3988_=_C4020 ,C3989_=_C3990 ,C3989_=_C3991 ,C3990_=_C3991 ,C4013_=_C4019 ,C4013_=_C4020 ,\nC4013_=_C4021 ,C4013_=_C4022 ,C4013_=_C4023 ,C4019_=_C4020 ,C4019_=_C4021 ,C4019_=_C4022 ,\nC4019_=_C4023 ,C4020_=_C4021 ,C4020_=_C4022 ,C4020_=_C4023 ,C4021_=_C4022 ,C4021_=_C4023 ,\nC4022_=_C4023 ,"];284[shape=box, label="id:284 level: 7\n54: C16 C21 C65 C69 C93 \nC113 C170 C234 C286 C299 C316 \nC337 C365 C426 C438 C561 C570 \nC818 C1271 C1280 C1546 C1561 C1570 \nC1973 C2074 C2075 C2076 C2077 C2078 \nC2079 C2080 C2081 C2082 C2083 C2084 \nC2085 C2086 C2087 C2088 C2089 C2090 \nC2473 C2623 C2790 C2998 C3129 C3239 \nC3318 C3319 C3320 C3321 C3322 C3323 \nC3324 \n739: C16_=_C21( C16 C21 ) C16_=_C65( C16 C65 ) C16_=_C170( C16 C170 ) C16_=_C234( C16 C234 ) C16_=_C286( C16 C286 ) \nC16_=_C299( C16 C299 ) C16_=_C337( C16 C337 ) C16_=_C426( C16 C426 ) C16_=_C561( C16 C561 ) C16_=_C1271( C16 C1271 ) C16_=_C1561( C16 C1561 ) \nC16_=_C2074( C16 C2074 ) C16_=_C2075( C16 C2075 ) C16_=_C2076( C16 C2076 ) C16_=_C2077( C16 C2077 ) C16_=_C2078( C16 C2078 ) C16_=_C2079( C16 C2079 ) \nC16_=_C2080( C16 C2080 ) C16_=_C2081( C16 C2081 ) C16_=_C2082( C16 C2082 ) C16_=_C2083( C16 C2083 ) C16_=_C2084( C16 C2084 ) C16_=_C2085( C16 C2085 ) \nC16_=_C2086( C16 C2086 ) C16_=_C2087( C16 C2087 ) C16_=_C2088( C16 C2088 ) C16_=_C2089( C16 C2089 ) C16_=_C2090( C16 C2090 ) C21_=_C69( C21 C69 ) \nC21_=_C93( C21 C93 ) C21_=_C113( C21 C113 ) C21_=_C316( C21 C316 ) C21_=_C365( C21 C365 ) C21_=_C438( C21 C438 ) C21_=_C570( C21 C570 ) \nC21_=_C818( C21 C818 ) C21_=_C1280( C21 C1280 ) C21_=_C1546( C21 C1546 ) C21_=_C1570( C21 C1570 ) C21_=_C1973( C21 C1973 ) C21_=_C2079( C21 C2079 ) \nC21_=_C2473( C21 C2473 ) C21_=_C2623( C21 C2623 ) C21_=_C2790( C21 C2790 ) C21_=_C2998( C21 C2998 ) C21_=_C3129( C21 C3129 ) C21_=_C3239( C21 C3239 ) \nC21_=_C3318( C21 C3318</w:t>
      </w:r>
    </w:p>
    <w:p>
      <w:pPr>
        <w:pStyle w:val="PreformattedText"/>
        <w:bidi w:val="0"/>
        <w:spacing w:before="0" w:after="0"/>
        <w:jc w:val="left"/>
        <w:rPr/>
      </w:pPr>
      <w:r>
        <w:rPr/>
        <w:t xml:space="preserve"> </w:t>
      </w:r>
      <w:r>
        <w:rPr/>
        <w:t>) C21_=_C3319( C21 C3319 ) C21_=_C3320( C21 C3320 ) C21_=_C3321( C21 C3321 ) C21_=_C3322( C21 C3322 ) C21_=_C3323( C21 C3323 ) \nC21_=_C3324( C21 C3324 ) C65_=_C69( C65 C69 ) C65_=_C170( C65 C170 ) C65_=_C234( C65 C234 ) C65_=_C286( C65 C286 ) C65_=_C299( C65 C299 ) \nC65_=_C337( C65 C337 ) C65_=_C426( C65 C426 ) C65_=_C561( C65 C561 ) C65_=_C1271( C65 C1271 ) C65_=_C1561( C65 C1561 ) C65_=_C2074( C65 C2074 ) \nC65_=_C2075( C65 C2075 ) C65_=_C2076( C65 C2076 ) C65_=_C2077( C65 C2077 ) C65_=_C2078( C65 C2078 ) C65_=_C2079( C65 C2079 ) C65_=_C2080( C65 C2080 ) \nC65_=_C2081( C65 C2081 ) C65_=_C2082( C65 C2082 ) C65_=_C2083( C65 C2083 ) C65_=_C2084( C65 C2084 ) C65_=_C2085( C65 C2085 ) C65_=_C2086( C65 C2086 ) \nC65_=_C2087( C65 C2087 ) C65_=_C2088( C65 C2088 ) C65_=_C2089( C65 C2089 ) C65_=_C2090( C65 C2090 ) C69_=_C93( C69 C93 ) C69_=_C113( C69 C113 ) \nC69_=_C316( C69 C316 ) C69_=_C365( C69 C365 ) C69_=_C438( C69 C438 ) C69_=_C570( C69 C570 ) C69_=_C818( C69 C818 ) C69_=_C1280( C69 C1280 ) \nC69_=_C1546( C69 C1546 ) C69_=_C1570( C69 C1570 ) C69_=_C1973( C69 C1973 ) C69_=_C2079( C69 C2079 ) C69_=_C2473( C69 C2473 ) C69_=_C2623( C69 C2623 ) \nC69_=_C2790( C69 C2790 ) C69_=_C2998( C69 C2998 ) C69_=_C3129( C69 C3129 ) C69_=_C3239( C69 C3239 ) C69_=_C3318( C69 C3318 ) C69_=_C3319( C69 C3319 ) \nC69_=_C3320( C69 C3320 ) C69_=_C3321( C69 C3321 ) C69_=_C3322( C69 C3322 ) C69_=_C3323( C69 C3323 ) C69_=_C3324( C69 C3324 ) C93_=_C113( C93 C113 ) \nC93_=_C316( C93 C316 ) C93_=_C365( C93 C365 ) C93_=_C438( C93 C438 ) C93_=_C570( C93 C570 ) C93_=_C818( C93 C818 ) C93_=_C1280( C93 C1280 ) \nC93_=_C1546( C93 C1546 ) C93_=_C1570( C93 C1570 ) C93_=_C1973( C93 C1973 ) C93_=_C2079( C93 C2079 ) C93_=_C2473( C93 C2473 ) C93_=_C2623( C93 C2623 ) \nC93_=_C2790( C93 C2790 ) C93_=_C2998( C93 C2998 ) C93_=_C3129( C93 C3129 ) C93_=_C3239( C93 C3239 ) C93_=_C3318( C93 C3318 ) C93_=_C3319( C93 C3319 ) \nC93_=_C3320( C93 C3320 ) C93_=_C3321( C93 C3321 ) C93_=_C3322( C93 C3322 ) C93_=_C3323( C93 C3323 ) C93_=_C3324( C93 C3324 ) C113_=_C316( C113 C316 ) \nC113_=_C365( C113 C365 ) C113_=_C438( C113 C438 ) C113_=_C570( C113 C570 ) C113_=_C818( C113 C818 ) C113_=_C1280( C113 C1280 ) C113_=_C1546( C113 C1546 ) \nC113_=_C1570( C113 C1570 ) C113_=_C1973( C113 C1973 ) C113_=_C2079( C113 C2079 ) C113_=_C2473( C113 C2473 ) C113_=_C2623( C113 C2623 ) C113_=_C2790( C113 C2790 ) \nC113_=_C2998( C113 C2998 ) C113_=_C3129( C113 C3129 ) C113_=_C3239( C113 C3239 ) C113_=_C3318( C113 C3318 ) C113_=_C3319( C113 C3319 ) C113_=_C3320( C113 C3320 ) \nC113_=_C3321( C113 C3321 ) C113_=_C3322( C113 C3322 ) C113_=_C3323( C113 C3323 ) C113_=_C3324( C113 C3324 ) C170_=_C234( C170 C234 ) C170_=_C286( C170 C286 ) \nC170_=_C299( C170 C299 ) C170_=_C337( C170 C337 ) C170_=_C426( C170 C426 ) C170_=_C561( C170 C561 ) C170_=_C1271( C170 C1271 ) C170_=_C1561( C170 C1561 ) \nC170_=_C2074( C170 C2074 ) C170_=_C2075( C170 C2075 ) C170_=_C2076( C170 C2076 ) C170_=_C2077( C170 C2077 ) C170_=_C2078( C170 C2078 ) C170_=_C2079( C170 C2079 ) \nC170_=_C2080( C170 C2080 ) C170_=_C2081( C170 C2081 ) C170_=_C2082( C170 C2082 ) C170_=_C2083( C170 C2083 ) C170_=_C2084( C170 C2084 ) C170_=_C2085( C170 C2085 ) \nC170_=_C2086( C170 C2086 ) C170_=_C2087( C170 C2087 ) C170_=_C2088( C170 C2088 ) C170_=_C2089( C170 C2089 ) C170_=_C2090( C170 C2090 ) C234_=_C286( C234 C286 ) \nC234_=_C299( C234 C299 ) C234_=_C337( C234 C337 ) C234_=_C426( C234 C426 ) C234_=_C561( C234 C561 ) C234_=_C1271( C234 C1271 ) C234_=_C1561( C234 C1561 ) \nC234_=_C2074( C234 C2074 ) C234_=_C2075( C234 C2075 ) C234_=_C2076( C234 C2076 ) C234_=_C2077( C234 C2077 ) C234_=_C2078( C234 C2078 ) C234_=_C2079( C234 C2079 ) \nC234_=_C2080( C234 C2080 ) C234_=_C2081( C234 C2081 ) C234_=_C2082( C234 C2082 ) C234_=_C2083( C234 C2083 ) C234_=_C2084( C234 C2084 ) C234_=_C2085( C234 C2085 ) \nC234_=_C2086( C234 C2086 ) C234_=_C2087( C234 C2087 ) C234_=_C2088( C234 C2088 ) C234_=_C2089( C234 C2089 ) C234_=_C2090( C234 C2090 ) C286_=_C299( C286 C299 ) \nC286_=_C337( C286 C337 ) C286_=_C426( C286 C426 ) C286_=_C561( C286 C561 ) C286_=_C1271( C286 C1271 ) C286_=_C1561( C286 C1561 ) C286_=_C2074( C286 C2074 ) \nC286_=_C2075( C286 C2075 ) C286_=_C2076( C286 C2076 ) C286_=_C2077( C286 C2077 ) C286_=_C2078( C286 C2078 ) C286_=_C2079( C286 C2079 ) C286_=_C2080( C286 C2080 ) \nC286_=_C2081( C286 C2081 ) C286_=_C2082( C286 C2082 ) C286_=_C2083( C286 C2083 ) C286_=_C2084( C286 C2084 ) C286_=_C2085( C286 C2085 ) C286_=_C2086( C286 C2086 ) \nC286_=_C2087( C286 C2087 ) C286_=_C2088( C286 C2088 ) C286_=_C2089( C286 C2089 ) C286_=_C2090( C286 C2090 ) C299_=_C337( C299 C337 ) C299_=_C426( C299 C426 ) \nC299_=_C561( C299 C561 ) C299_=_C1271( C299 C1271 ) C299_=_C1561( C299 C1561 ) C299_=_C2074( C299 C2074 ) C299_=_C2075( C299 C2075 ) C299_=_C2076( C299 C2076 ) \nC299_=_C2077( C299 C2077 ) C299_=_C2078( C299 C2078 ) C299_=_C2079( C299 C2079 ) C299_=_C2080( C299 C2080 ) C299_=_C2081( C299 C2081 ) C299_=_C2082( C299 C2082 ) \nC299_=_C2083( C299 C2083 ) C299_=_C2084( C299 C2084 ) C299_=_C2085( C299 C2085 ) C299_=_C2086( C299 C2086 ) C299_=_C2087( C299 C2087 ) C299_=_C2088( C299 C2088 ) \nC299_=_C2089( C299 C2089 ) C299_=_C2090( C299 C2090 ) C316_=_C365( C316 C365 ) C316_=_C438( C316 C438 ) C316_=_C570( C316 C570 ) C316_=_C818( C316 C818 ) \nC316_=_C1280( C316 C1280 ) C316_=_C1546( C316 C1546 ) C316_=_C1570( C316 C1570 ) C316_=_C1973( C316 C1973 ) C316_=_C2079( C316 C2079 ) C316_=_C2473( C316 C2473 ) \nC316_=_C2623( C316 C2623 ) C316_=_C2790( C316 C2790 ) C316_=_C2998( C316 C2998 ) C316_=_C3129( C316 C3129 ) C316_=_C3239( C316 C3239 ) C316_=_C3318( C316 C3318 ) \nC316_=_C3319( C316 C3319 ) C316_=_C3320( C316 C3320 ) C316_=_C3321( C316 C3321 ) C316_=_C3322( C316 C3322 ) C316_=_C3323( C316 C3323 ) C316_=_C3324( C316 C3324 ) \nC337_=_C426( C337 C426 ) C337_=_C561( C337 C561 ) C337_=_C1271( C337 C1271 ) C337_=_C1561( C337 C1561 ) C337_=_C2074( C337 C2074 ) C337_=_C2075( C337 C2075 ) \nC337_=_C2076( C337 C2076 ) C337_=_C2077( C337 C2077 ) C337_=_C2078( C337 C2078 ) C337_=_C2079( C337 C2079 ) C337_=_C2080( C337 C2080 ) C337_=_C2081( C337 C2081 ) \nC337_=_C2082( C337 C2082 ) C337_=_C2083( C337 C2083 ) C337_=_C2084( C337 C2084 ) C337_=_C2085( C337 C2085 ) C337_=_C2086( C337 C2086 ) C337_=_C2087( C337 C2087 ) \nC337_=_C2088( C337 C2088 ) C337_=_C2089( C337 C2089 ) C337_=_C2090( C337 C2090 ) C365_=_C438( C365 C438 ) C365_=_C570( C365 C570 ) C365_=_C818( C365 C818 ) \nC365_=_C1280( C365 C1280 ) C365_=_C1546( C365 C1546 ) C365_=_C1570( C365 C1570 ) C365_=_C1973( C365 C1973 ) C365_=_C2079( C365 C2079 ) C365_=_C2473( C365 C2473 ) \nC365_=_C2623( C365 C2623 ) C365_=_C2790( C365 C2790 ) C365_=_C2998( C365 C2998 ) C365_=_C3129( C365 C3129 ) C365_=_C3239( C365 C3239 ) C365_=_C3318( C365 C3318 ) \nC365_=_C3319( C365 C3319 ) C365_=_C3320( C365 C3320 ) C365_=_C3321( C365 C3321 ) C365_=_C3322( C365 C3322 ) C365_=_C3323( C365 C3323 ) C365_=_C3324( C365 C3324 ) \nC426_=_C438( C426 C438 ) C426_=_C561( C426 C561 ) C426_=_C1271( C426 C1271 ) C426_=_C1561( C426 C1561 ) C426_=_C2074( C426 C2074 ) C426_=_C2075( C426 C2075 ) \nC426_=_C2076( C426 C2076 ) C426_=_C2077( C426 C2077 ) C426_=_C2078( C426 C2078 ) C426_=_C2079( C426 C2079 ) C426_=_C2080( C426 C2080 ) C426_=_C2081( C426 C2081 ) \nC426_=_C2082( C426 C2082 ) C426_=_C2083( C426 C2083 ) C426_=_C2084( C426 C2084 ) C426_=_C2085( C426 C2085 ) C426_=_C2086( C426 C2086 ) C426_=_C2087( C426 C2087 ) \nC426_=_C2088( C426 C2088 ) C426_=_C2089( C426 C2089 ) C426_=_C2090( C426 C2090 ) C438_=_C570( C438 C570 ) C438_=_C818( C438 C818 ) C438_=_C1280( C438 C1280 ) \nC438_=_C1546( C438 C1546 ) C438_=_C1570( C438 C1570 ) C438_=_C1973( C438 C1973 ) C438_=_C2079( C438 C2079 ) C438_=_C2473( C438 C2473 ) C438_=_C2623( C438 C2623 ) \nC438_=_C2790( C438 C2790 ) C438_=_C2998( C438 C2998 ) C438_=_C3129( C438 C3129 ) C438_=_C3239( C438 C3239 ) C438_=_C3318( C438 C3318 ) C438_=_C3319( C438 C3319 ) \nC438_=_C3320( C438 C3320 ) C438_=_C3321( C438 C3321 ) C438_=_C3322( C438 C3322 ) C438_=_C3323( C438 C3323 ) C438_=_C3324( C438 C3324 ) C561_=_C570( C561 C570 ) \nC561_=_C1271( C561 C1271 ) C561_=_C1561( C561 C1561 ) C561_=_C2074( C561 C2074 ) C561_=_C2075( C561 C2075 ) C561_=_C2076( C561 C2076 ) C561_=_C2077( C561 C2077 ) \nC561_=_C2078( C561 C2078 ) C561_=_C2079( C561 C2079 ) C561_=_C2080( C561 C2080 ) C561_=_C2081( C561 C2081 ) C561_=_C2082( C561 C2082 ) C561_=_C2083( C561 C2083 ) \nC561_=_C2084( C561 C2084 ) C561_=_C2085( C561 C2085 ) C561_=_C2086( C561 C2086 ) C561_=_C2087( C561 C2087 ) C561_=_C2088( C561 C2088 ) C561_=_C2089( C561 C2089 ) \nC561_=_C2090( C561 C2090 ) C570_=_C818( C570 C818 ) C570_=_C1280( C570 C1280 ) C570_=_C1546( C570 C1546 ) C570_=_C1570( C570 C1570 ) C570_=_C1973( C570 C1973 ) \nC570_=_C2079( C570 C2079 ) C570_=_C2473( C570 C2473 ) C570_=_C2623( C570 C2623 ) C570_=_C2790( C570 C2790 ) C570_=_C2998( C570 C2998 ) C570_=_C3129( C570 C3129 ) \nC570_=_C3239( C570 C3239 ) C570_=_C3318( C570 C3318 ) C570_=_C3319( C570 C3319 ) C570_=_C3320( C570 C3320 ) C570_=_C3321( C570 C3321 ) C570_=_C3322( C570 C3322 ) \nC570_=_C3323( C570 C3323 ) C570_=_C3324( C570 C3324 ) C818_=_C1280( C818 C1280 ) C818_=_C1546( C818 C1546 ) C818_=_C1570( C818 C1570 ) C818_=_C1973( C818 C1973 ) \nC818_=_C2079( C818 C2079 ) C818_=_C2473( C818 C2473 ) C818_=_C2623( C818 C2623 ) C818_=_C2790( C818 C2790 ) C818_=_C2998( C818 C2998 ) C818_=_C3129( C818 C3129 ) \nC818_=_C3239( C818 C3239 ) C818_=_C3318( C818 C3318 ) C818_=_C3319( C818 C3319 ) C818_=_C3320( C818 C3320 ) C818_=_C3321( C818 C3321 ) C818_=_C3322( C818 C3322 ) \nC818_=_C3323( C818 C3323 ) C818_=_C3324( C818 C3324 ) C1271_=_C1280( C1271 C1280 ) C1271_=_C1561( C1271 C1561 ) C1271_=_C2074( C1271 C2074 ) C1271_=_C2075( C1271 C2075 ) \nC1271_=_C2076( C1271 C2076 ) C1271_=_C2077( C1271 C2077 ) C1271_=_C2078( C1271 C2078 ) C1271_=_C2079( C1271 C2079 ) C1271_=_C2080( C1271 C2080 ) C1271_=_C2081( C1271 C2081 ) \nC1271_=_C2082( C1271 C2082</w:t>
      </w:r>
    </w:p>
    <w:p>
      <w:pPr>
        <w:pStyle w:val="PreformattedText"/>
        <w:bidi w:val="0"/>
        <w:spacing w:before="0" w:after="0"/>
        <w:jc w:val="left"/>
        <w:rPr/>
      </w:pPr>
      <w:r>
        <w:rPr/>
        <w:t xml:space="preserve"> </w:t>
      </w:r>
      <w:r>
        <w:rPr/>
        <w:t>) C1271_=_C2083( C1271 C2083 ) C1271_=_C2084( C1271 C2084 ) C1271_=_C2085( C1271 C2085 ) C1271_=_C2086( C1271 C2086 ) C1271_=_C2087( C1271 C2087 ) \nC1271_=_C2088( C1271 C2088 ) C1271_=_C2089( C1271 C2089 ) C1271_=_C2090( C1271 C2090 ) C1280_=_C1546( C1280 C1546 ) C1280_=_C1570( C1280 C1570 ) C1280_=_C1973( C1280 C1973 ) \nC1280_=_C2079( C1280 C2079 ) C1280_=_C2473( C1280 C2473 ) C1280_=_C2623( C1280 C2623 ) C1280_=_C2790( C1280 C2790 ) C1280_=_C2998( C1280 C2998 ) C1280_=_C3129( C1280 C3129 ) \nC1280_=_C3239( C1280 C3239 ) C1280_=_C3318( C1280 C3318 ) C1280_=_C3319( C1280 C3319 ) C1280_=_C3320( C1280 C3320 ) C1280_=_C3321( C1280 C3321 ) C1280_=_C3322( C1280 C3322 ) \nC1280_=_C3323( C1280 C3323 ) C1280_=_C3324( C1280 C3324 ) C1546_=_C1570( C1546 C1570 ) C1546_=_C1973( C1546 C1973 ) C1546_=_C2079( C1546 C2079 ) C1546_=_C2473( C1546 C2473 ) \nC1546_=_C2623( C1546 C2623 ) C1546_=_C2790( C1546 C2790 ) C1546_=_C2998( C1546 C2998 ) C1546_=_C3129( C1546 C3129 ) C1546_=_C3239( C1546 C3239 ) C1546_=_C3318( C1546 C3318 ) \nC1546_=_C3319( C1546 C3319 ) C1546_=_C3320( C1546 C3320 ) C1546_=_C3321( C1546 C3321 ) C1546_=_C3322( C1546 C3322 ) C1546_=_C3323( C1546 C3323 ) C1546_=_C3324( C1546 C3324 ) \nC1561_=_C1570( C1561 C1570 ) C1561_=_C2074( C1561 C2074 ) C1561_=_C2075( C1561 C2075 ) C1561_=_C2076( C1561 C2076 ) C1561_=_C2077( C1561 C2077 ) C1561_=_C2078( C1561 C2078 ) \nC1561_=_C2079( C1561 C2079 ) C1561_=_C2080( C1561 C2080 ) C1561_=_C2081( C1561 C2081 ) C1561_=_C2082( C1561 C2082 ) C1561_=_C2083( C1561 C2083 ) C1561_=_C2084( C1561 C2084 ) \nC1561_=_C2085( C1561 C2085 ) C1561_=_C2086( C1561 C2086 ) C1561_=_C2087( C1561 C2087 ) C1561_=_C2088( C1561 C2088 ) C1561_=_C2089( C1561 C2089 ) C1561_=_C2090( C1561 C2090 ) \nC1570_=_C1973( C1570 C1973 ) C1570_=_C2079( C1570 C2079 ) C1570_=_C2473( C1570 C2473 ) C1570_=_C2623( C1570 C2623 ) C1570_=_C2790( C1570 C2790 ) C1570_=_C2998( C1570 C2998 ) \nC1570_=_C3129( C1570 C3129 ) C1570_=_C3239( C1570 C3239 ) C1570_=_C3318( C1570 C3318 ) C1570_=_C3319( C1570 C3319 ) C1570_=_C3320( C1570 C3320 ) C1570_=_C3321( C1570 C3321 ) \nC1570_=_C3322( C1570 C3322 ) C1570_=_C3323( C1570 C3323 ) C1570_=_C3324( C1570 C3324 ) C1973_=_C2079( C1973 C2079 ) C1973_=_C2473( C1973 C2473 ) C1973_=_C2623( C1973 C2623 ) \nC1973_=_C2790( C1973 C2790 ) C1973_=_C2998( C1973 C2998 ) C1973_=_C3129( C1973 C3129 ) C1973_=_C3239( C1973 C3239 ) C1973_=_C3318( C1973 C3318 ) C1973_=_C3319( C1973 C3319 ) \nC1973_=_C3320( C1973 C3320 ) C1973_=_C3321( C1973 C3321 ) C1973_=_C3322( C1973 C3322 ) C1973_=_C3323( C1973 C3323 ) C1973_=_C3324( C1973 C3324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089( C2074 C2089 ) C2074_=_C2090( C2074 C2090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2090( C2075 C2090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998( C2077 C2998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3239( C2078 C3239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473( C2079 C2473 ) C2079_=_C2623( C2079 C2623 ) \nC2079_=_C2790( C2079 C2790 ) C2079_=_C2998( C2079 C2998 ) C2079_=_C3129( C2079 C3129 ) C2079_=_C3239( C2079 C3239 ) C2079_=_C3318( C2079 C3318 ) C2079_=_C3319( C2079 C3319 ) \nC2079_=_C3320( C2079 C3320 ) C2079_=_C3321( C2079 C3321 ) C2079_=_C3322( C2079 C3322 ) C2079_=_C3323( C2079 C3323 ) C2079_=_C3324( C2079 C3324 ) C2080_=_C2081( C2080 C2081 ) \nC2080_=_C2082( C2080 C2082 ) C2080_=_C2083( C2080 C2083 ) C2080_=_C2084( C2080 C2084 ) C2080_=_C2085( C2080 C2085 ) C2080_=_C2086( C2080 C2086 ) C2080_=_C2087( C2080 C2087 ) \nC2080_=_C2088( C2080 C2088 ) C2080_=_C2089( C2080 C2089 ) C2080_=_C2090( C2080 C2090 ) C2080_=_C3318( C2080 C3318 ) C2081_=_C2082( C2081 C2082 ) C2081_=_C2083( C2081 C2083 ) \nC2081_=_C2084( C2081 C2084 ) C2081_=_C2085( C2081 C2085 ) C2081_=_C2086( C2081 C2086 ) C2081_=_C2087( C2081 C2087 ) C2081_=_C2088( C2081 C2088 ) C2081_=_C2089( C2081 C2089 ) \nC2081_=_C2090( C2081 C2090 ) C2081_=_C3319( C2081 C3319 ) C2082_=_C2083( C2082 C2083 ) C2082_=_C2084( C2082 C2084 ) C2082_=_C2085( C2082 C2085 ) C2082_=_C2086( C2082 C2086 ) \nC2082_=_C2087( C2082 C2087 ) C2082_=_C2088( C2082 C2088 ) C2082_=_C2089( C2082 C2089 ) C2082_=_C2090( C2082 C2090 ) C2083_=_C2084( C2083 C2084 ) C2083_=_C2085( C2083 C2085 ) \nC2083_=_C2086( C2083 C2086 ) C2083_=_C2087( C2083 C2087 ) C2083_=_C2088( C2083 C2088 ) C2083_=_C2089( C2083 C2089 ) C2083_=_C2090( C2083 C2090 ) C2084_=_C2085( C2084 C2085 ) \nC2084_=_C2086( C2084 C2086 ) C2084_=_C2087( C2084 C2087 ) C2084_=_C2088( C2084 C2088 ) C2084_=_C2089( C2084 C2089 ) C2084_=_C2090( C2084 C2090 ) C2085_=_C2086( C2085 C2086 ) \nC2085_=_C2087( C2085 C2087 ) C2085_=_C2088( C2085 C2088 ) C2085_=_C2089( C2085 C2089 ) C2085_=_C2090( C2085 C2090 ) C2086_=_C2087( C2086 C2087 ) C2086_=_C2088( C2086 C2088 ) \nC2086_=_C2089( C2086 C2089 ) C2086_=_C2090( C2086 C2090 ) C2087_=_C2088( C2087 C2088 ) C2087_=_C2089( C2087 C2089 ) C2087_=_C2090( C2087 C2090 ) C2088_=_C2089( C2088 C2089 ) \nC2088_=_C2090( C2088 C2090 ) C2089_=_C2090( C2089 C2090 ) C2473_=_C2623( C2473 C2623 ) C2473_=_C2790( C2473 C2790 ) C2473_=_C2998( C2473 C2998 ) C2473_=_C3129( C2473 C3129 ) \nC2473_=_C3239( C2473 C3239 ) C2473_=_C3318( C2473 C3318 ) C2473_=_C3319( C2473 C3319 ) C2473_=_C3320( C2473 C3320 ) C2473_=_C3321( C2473 C3321 ) C2473_=_C3322( C2473 C3322 ) \nC2473_=_C3323( C2473 C3323 ) C2473_=_C3324( C2473 C3324 ) C2623_=_C2790( C2623 C2790 ) C2623_=_C2998( C2623 C2998 ) C2623_=_C3129( C2623 C3129 ) C2623_=_C3239( C2623 C3239 ) \nC2623_=_C3318( C2623 C3318 ) C2623_=_C3319( C2623 C3319 ) C2623_=_C3320( C2623 C3320 ) C2623_=_C3321( C2623 C3321 ) C2623_=_C3322( C2623 C3322 ) C2623_=_C3323( C2623 C3323 ) \nC2623_=_C3324( C2623 C3324 ) C2790_=_C2998( C2790 C2998 ) C2790_=_C3129( C2790 C3129 ) C2790_=_C3239( C2790 C3239 ) C2790_=_C3318( C2790 C3318 ) C2790_=_C3319( C2790 C3319 ) \nC2790_=_C3320( C2790 C3320 ) C2790_=_C3321( C2790 C3321 ) C2790_=_C3322( C2790 C3322 ) C2790_=_C3323( C2790 C3323 ) C2790_=_C3324( C2790 C3324 ) C2998_=_C3129( C2998 C3129 ) \nC2998_=_C3239( C2998 C3239 ) C2998_=_C3318( C2998 C3318 ) C2998_=_C3319( C2998 C3319 ) C2998_=_C3320( C2998 C3320 ) C2998_=_C3321( C2998 C3321 ) C2998_=_C3322( C2998 C3322 ) \nC2998_=_C3323( C2998 C3323 ) C2998_=_C3324( C2998 C3324 ) C3129_=_C3239( C3129 C3239 ) C3129_=_C3318( C3129 C3318 ) C3129_=_C3319( C3129 C3319 ) C3129_=_C3320( C3129 C3320 ) \nC3129_=_C3321( C3129 C3321 ) C3129_=_C3322( C3129 C3322 ) C3129_=_C3323( C3129 C3323 ) C3129_=_C3324( C3129 C3324 ) C3239_=_C3318( C3239 C3318 ) C3239_=_C3319( C3239 C3319 ) \nC3239_=_C3320( C3239 C3320 ) C3239_=_C3321( C3239 C3321 ) C3239_=_C3322( C3239 C3322 ) C3239_=_C3323( C3239 C3323 ) C3239_=_C3324( C3239 C3324 ) C3318_=_C3319( C3318 C3319 ) \nC3318_=_C3320( C3318 C3320 ) C3318_=_C3321( C3318 C3321 ) C3318_=_C3322( C3318 C3322 ) C3318_=_C3323( C3318 C3323 ) C3318_=_C3324( C3318 C3324 ) C3319_=_C3320( C3319 C3320 ) \nC3319_=_C3321( C3319 C3321 ) C3319_=_C3322( C3319 C3322 ) C3319_=_C3323( C3319 C3323 ) C3319_=_C3324( C3319 C3324 ) C3320_=_C3321( C3320 C3321 ) C3320_=_C3322( C3320 C3322 ) \nC3320_=_C3323( C3320 C3323 ) C3320_=_C3324( C3320 C3324 ) C3321_=_C3322( C3321 C3322 ) C3321_=_C3323( C3321 C3323 ) C3321_=_C3324( C3321 C3324 ) C3322_=_C3323( C3322 C3323 ) \nC3322_=_C3324( C3322 C3324 ) C3323_=_C3324( C3323 C3324 ) "];204-&gt;284[label="53: C16 C21 C65 C69 C93 \nC113 C170 C234 C286 C299 C316 \nC337 C365 C426 C438 C561 C570 \nC818 C1271 C1280 C1546 C1561 C1570 \nC1973 C2074 C2075 C2076 C2077 C2078 \nC2080 C2081 C2082 C2083 C2084 C2085 \nC2086 C2087 C2088 C2089 C2090 C2473 \nC2623 C2790 C2998 C3129 C3239 C3318 \nC3319 C3320 C3321 C3322 C3323 C3324 \n686: C16_=_C21 ,C16_=_C65 ,C16_=_C170 ,C16_=_C234 ,C16_=_C286 ,\nC16_=_C299 ,C16_=_C337 ,C16_=_C426 ,C16_=_C561 ,C16_=_C1271 ,C16_=_C1561 ,\nC16_=_C2074 ,C16_=_C2075 ,C16_=_C2076 ,C16_=_C2077 ,C16_=_C2078</w:t>
      </w:r>
    </w:p>
    <w:p>
      <w:pPr>
        <w:pStyle w:val="PreformattedText"/>
        <w:bidi w:val="0"/>
        <w:spacing w:before="0" w:after="0"/>
        <w:jc w:val="left"/>
        <w:rPr/>
      </w:pPr>
      <w:r>
        <w:rPr/>
        <w:t xml:space="preserve"> </w:t>
      </w:r>
      <w:r>
        <w:rPr/>
        <w:t>,C16_=_C2080 ,\nC16_=_C2081 ,C16_=_C2082 ,C16_=_C2083 ,C16_=_C2084 ,C16_=_C2085 ,C16_=_C2086 ,\nC16_=_C2087 ,C16_=_C2088 ,C16_=_C2089 ,C16_=_C2090 ,C21_=_C69 ,C21_=_C93 ,\nC21_=_C113 ,C21_=_C316 ,C21_=_C365 ,C21_=_C438 ,C21_=_C570 ,C21_=_C818 ,\nC21_=_C1280 ,C21_=_C1546 ,C21_=_C1570 ,C21_=_C1973 ,C21_=_C2473 ,C21_=_C2623 ,\nC21_=_C2790 ,C21_=_C2998 ,C21_=_C3129 ,C21_=_C3239 ,C21_=_C3318 ,C21_=_C3319 ,\nC21_=_C3320 ,C21_=_C3321 ,C21_=_C3322 ,C21_=_C3323 ,C21_=_C3324 ,C65_=_C69 ,\nC65_=_C170 ,C65_=_C234 ,C65_=_C286 ,C65_=_C299 ,C65_=_C337 ,C65_=_C426 ,\nC65_=_C561 ,C65_=_C1271 ,C65_=_C1561 ,C65_=_C2074 ,C65_=_C2075 ,C65_=_C2076 ,\nC65_=_C2077 ,C65_=_C2078 ,C65_=_C2080 ,C65_=_C2081 ,C65_=_C2082 ,C65_=_C2083 ,\nC65_=_C2084 ,C65_=_C2085 ,C65_=_C2086 ,C65_=_C2087 ,C65_=_C2088 ,C65_=_C2089 ,\nC65_=_C2090 ,C69_=_C93 ,C69_=_C113 ,C69_=_C316 ,C69_=_C365 ,C69_=_C438 ,\nC69_=_C570 ,C69_=_C818 ,C69_=_C1280 ,C69_=_C1546 ,C69_=_C1570 ,C69_=_C1973 ,\nC69_=_C2473 ,C69_=_C2623 ,C69_=_C2790 ,C69_=_C2998 ,C69_=_C3129 ,C69_=_C3239 ,\nC69_=_C3318 ,C69_=_C3319 ,C69_=_C3320 ,C69_=_C3321 ,C69_=_C3322 ,C69_=_C3323 ,\nC69_=_C3324 ,C93_=_C113 ,C93_=_C316 ,C93_=_C365 ,C93_=_C438 ,C93_=_C570 ,\nC93_=_C818 ,C93_=_C1280 ,C93_=_C1546 ,C93_=_C1570 ,C93_=_C1973 ,C93_=_C2473 ,\nC93_=_C2623 ,C93_=_C2790 ,C93_=_C2998 ,C93_=_C3129 ,C93_=_C3239 ,C93_=_C3318 ,\nC93_=_C3319 ,C93_=_C3320 ,C93_=_C3321 ,C93_=_C3322 ,C93_=_C3323 ,C93_=_C3324 ,\nC113_=_C316 ,C113_=_C365 ,C113_=_C438 ,C113_=_C570 ,C113_=_C818 ,C113_=_C1280 ,\nC113_=_C1546 ,C113_=_C1570 ,C113_=_C1973 ,C113_=_C2473 ,C113_=_C2623 ,C113_=_C2790 ,\nC113_=_C2998 ,C113_=_C3129 ,C113_=_C3239 ,C113_=_C3318 ,C113_=_C3319 ,C113_=_C3320 ,\nC113_=_C3321 ,C113_=_C3322 ,C113_=_C3323 ,C113_=_C3324 ,C170_=_C234 ,C170_=_C286 ,\nC170_=_C299 ,C170_=_C337 ,C170_=_C426 ,C170_=_C561 ,C170_=_C1271 ,C170_=_C1561 ,\nC170_=_C2074 ,C170_=_C2075 ,C170_=_C2076 ,C170_=_C2077 ,C170_=_C2078 ,C170_=_C2080 ,\nC170_=_C2081 ,C170_=_C2082 ,C170_=_C2083 ,C170_=_C2084 ,C170_=_C2085 ,C170_=_C2086 ,\nC170_=_C2087 ,C170_=_C2088 ,C170_=_C2089 ,C170_=_C2090 ,C234_=_C286 ,C234_=_C299 ,\nC234_=_C337 ,C234_=_C426 ,C234_=_C561 ,C234_=_C1271 ,C234_=_C1561 ,C234_=_C2074 ,\nC234_=_C2075 ,C234_=_C2076 ,C234_=_C2077 ,C234_=_C2078 ,C234_=_C2080 ,C234_=_C2081 ,\nC234_=_C2082 ,C234_=_C2083 ,C234_=_C2084 ,C234_=_C2085 ,C234_=_C2086 ,C234_=_C2087 ,\nC234_=_C2088 ,C234_=_C2089 ,C234_=_C2090 ,C286_=_C299 ,C286_=_C337 ,C286_=_C426 ,\nC286_=_C561 ,C286_=_C1271 ,C286_=_C1561 ,C286_=_C2074 ,C286_=_C2075 ,C286_=_C2076 ,\nC286_=_C2077 ,C286_=_C2078 ,C286_=_C2080 ,C286_=_C2081 ,C286_=_C2082 ,C286_=_C2083 ,\nC286_=_C2084 ,C286_=_C2085 ,C286_=_C2086 ,C286_=_C2087 ,C286_=_C2088 ,C286_=_C2089 ,\nC286_=_C2090 ,C299_=_C337 ,C299_=_C426 ,C299_=_C561 ,C299_=_C1271 ,C299_=_C1561 ,\nC299_=_C2074 ,C299_=_C2075 ,C299_=_C2076 ,C299_=_C2077 ,C299_=_C2078 ,C299_=_C2080 ,\nC299_=_C2081 ,C299_=_C2082 ,C299_=_C2083 ,C299_=_C2084 ,C299_=_C2085 ,C299_=_C2086 ,\nC299_=_C2087 ,C299_=_C2088 ,C299_=_C2089 ,C299_=_C2090 ,C316_=_C365 ,C316_=_C438 ,\nC316_=_C570 ,C316_=_C818 ,C316_=_C1280 ,C316_=_C1546 ,C316_=_C1570 ,C316_=_C1973 ,\nC316_=_C2473 ,C316_=_C2623 ,C316_=_C2790 ,C316_=_C2998 ,C316_=_C3129 ,C316_=_C3239 ,\nC316_=_C3318 ,C316_=_C3319 ,C316_=_C3320 ,C316_=_C3321 ,C316_=_C3322 ,C316_=_C3323 ,\nC316_=_C3324 ,C337_=_C426 ,C337_=_C561 ,C337_=_C1271 ,C337_=_C1561 ,C337_=_C2074 ,\nC337_=_C2075 ,C337_=_C2076 ,C337_=_C2077 ,C337_=_C2078 ,C337_=_C2080 ,C337_=_C2081 ,\nC337_=_C2082 ,C337_=_C2083 ,C337_=_C2084 ,C337_=_C2085 ,C337_=_C2086 ,C337_=_C2087 ,\nC337_=_C2088 ,C337_=_C2089 ,C337_=_C2090 ,C365_=_C438 ,C365_=_C570 ,C365_=_C818 ,\nC365_=_C1280 ,C365_=_C1546 ,C365_=_C1570 ,C365_=_C1973 ,C365_=_C2473 ,C365_=_C2623 ,\nC365_=_C2790 ,C365_=_C2998 ,C365_=_C3129 ,C365_=_C3239 ,C365_=_C3318 ,C365_=_C3319 ,\nC365_=_C3320 ,C365_=_C3321 ,C365_=_C3322 ,C365_=_C3323 ,C365_=_C3324 ,C426_=_C438 ,\nC426_=_C561 ,C426_=_C1271 ,C426_=_C1561 ,C426_=_C2074 ,C426_=_C2075 ,C426_=_C2076 ,\nC426_=_C2077 ,C426_=_C2078 ,C426_=_C2080 ,C426_=_C2081 ,C426_=_C2082 ,C426_=_C2083 ,\nC426_=_C2084 ,C426_=_C2085 ,C426_=_C2086 ,C426_=_C2087 ,C426_=_C2088 ,C426_=_C2089 ,\nC426_=_C2090 ,C438_=_C570 ,C438_=_C818 ,C438_=_C1280 ,C438_=_C1546 ,C438_=_C1570 ,\nC438_=_C1973 ,C438_=_C2473 ,C438_=_C2623 ,C438_=_C2790 ,C438_=_C2998 ,C438_=_C3129 ,\nC438_=_C3239 ,C438_=_C3318 ,C438_=_C3319 ,C438_=_C3320 ,C438_=_C3321 ,C438_=_C3322 ,\nC438_=_C3323 ,C438_=_C3324 ,C561_=_C570 ,C561_=_C1271 ,C561_=_C1561 ,C561_=_C2074 ,\nC561_=_C2075 ,C561_=_C2076 ,C561_=_C2077 ,C561_=_C2078 ,C561_=_C2080 ,C561_=_C2081 ,\nC561_=_C2082 ,C561_=_C2083 ,C561_=_C2084 ,C561_=_C2085 ,C561_=_C2086 ,C561_=_C2087 ,\nC561_=_C2088 ,C561_=_C2089 ,C561_=_C2090 ,C570_=_C818 ,C570_=_C1280 ,C570_=_C1546 ,\nC570_=_C1570 ,C570_=_C1973 ,C570_=_C2473 ,C570_=_C2623 ,C570_=_C2790 ,C570_=_C2998 ,\nC570_=_C3129 ,C570_=_C3239 ,C570_=_C3318 ,C570_=_C3319 ,C570_=_C3320 ,C570_=_C3321 ,\nC570_=_C3322 ,C570_=_C3323 ,C570_=_C3324 ,C818_=_C1280 ,C818_=_C1546 ,C818_=_C1570 ,\nC818_=_C1973 ,C818_=_C2473 ,C818_=_C2623 ,C818_=_C2790 ,C818_=_C2998 ,C818_=_C3129 ,\nC818_=_C3239 ,C818_=_C3318 ,C818_=_C3319 ,C818_=_C3320 ,C818_=_C3321 ,C818_=_C3322 ,\nC818_=_C3323 ,C818_=_C3324 ,C1271_=_C1280 ,C1271_=_C1561 ,C1271_=_C2074 ,C1271_=_C2075 ,\nC1271_=_C2076 ,C1271_=_C2077 ,C1271_=_C2078 ,C1271_=_C2080 ,C1271_=_C2081 ,C1271_=_C2082 ,\nC1271_=_C2083 ,C1271_=_C2084 ,C1271_=_C2085 ,C1271_=_C2086 ,C1271_=_C2087 ,C1271_=_C2088 ,\nC1271_=_C2089 ,C1271_=_C2090 ,C1280_=_C1546 ,C1280_=_C1570 ,C1280_=_C1973 ,C1280_=_C2473 ,\nC1280_=_C2623 ,C1280_=_C2790 ,C1280_=_C2998 ,C1280_=_C3129 ,C1280_=_C3239 ,C1280_=_C3318 ,\nC1280_=_C3319 ,C1280_=_C3320 ,C1280_=_C3321 ,C1280_=_C3322 ,C1280_=_C3323 ,C1280_=_C3324 ,\nC1546_=_C1570 ,C1546_=_C1973 ,C1546_=_C2473 ,C1546_=_C2623 ,C1546_=_C2790 ,C1546_=_C2998 ,\nC1546_=_C3129 ,C1546_=_C3239 ,C1546_=_C3318 ,C1546_=_C3319 ,C1546_=_C3320 ,C1546_=_C3321 ,\nC1546_=_C3322 ,C1546_=_C3323 ,C1546_=_C3324 ,C1561_=_C1570 ,C1561_=_C2074 ,C1561_=_C2075 ,\nC1561_=_C2076 ,C1561_=_C2077 ,C1561_=_C2078 ,C1561_=_C2080 ,C1561_=_C2081 ,C1561_=_C2082 ,\nC1561_=_C2083 ,C1561_=_C2084 ,C1561_=_C2085 ,C1561_=_C2086 ,C1561_=_C2087 ,C1561_=_C2088 ,\nC1561_=_C2089 ,C1561_=_C2090 ,C1570_=_C1973 ,C1570_=_C2473 ,C1570_=_C2623 ,C1570_=_C2790 ,\nC1570_=_C2998 ,C1570_=_C3129 ,C1570_=_C3239 ,C1570_=_C3318 ,C1570_=_C3319 ,C1570_=_C3320 ,\nC1570_=_C3321 ,C1570_=_C3322 ,C1570_=_C3323 ,C1570_=_C3324 ,C1973_=_C2473 ,C1973_=_C2623 ,\nC1973_=_C2790 ,C1973_=_C2998 ,C1973_=_C3129 ,C1973_=_C3239 ,C1973_=_C3318 ,C1973_=_C3319 ,\nC1973_=_C3320 ,C1973_=_C3321 ,C1973_=_C3322 ,C1973_=_C3323 ,C1973_=_C3324 ,C2074_=_C2075 ,\nC2074_=_C2076 ,C2074_=_C2077 ,C2074_=_C2078 ,C2074_=_C2080 ,C2074_=_C2081 ,C2074_=_C2082 ,\nC2074_=_C2083 ,C2074_=_C2084 ,C2074_=_C2085 ,C2074_=_C2086 ,C2074_=_C2087 ,C2074_=_C2088 ,\nC2074_=_C2089 ,C2074_=_C2090 ,C2075_=_C2076 ,C2075_=_C2077 ,C2075_=_C2078 ,C2075_=_C2080 ,\nC2075_=_C2081 ,C2075_=_C2082 ,C2075_=_C2083 ,C2075_=_C2084 ,C2075_=_C2085 ,C2075_=_C2086 ,\nC2075_=_C2087 ,C2075_=_C2088 ,C2075_=_C2089 ,C2075_=_C2090 ,C2076_=_C2077 ,C2076_=_C2078 ,\nC2076_=_C2080 ,C2076_=_C2081 ,C2076_=_C2082 ,C2076_=_C2083 ,C2076_=_C2084 ,C2076_=_C2085 ,\nC2076_=_C2086 ,C2076_=_C2087 ,C2076_=_C2088 ,C2076_=_C2089 ,C2076_=_C2090 ,C2077_=_C2078 ,\nC2077_=_C2080 ,C2077_=_C2081 ,C2077_=_C2082 ,C2077_=_C2083 ,C2077_=_C2084 ,C2077_=_C2085 ,\nC2077_=_C2086 ,C2077_=_C2087 ,C2077_=_C2088 ,C2077_=_C2089 ,C2077_=_C2090 ,C2077_=_C2998 ,\nC2078_=_C2080 ,C2078_=_C2081 ,C2078_=_C2082 ,C2078_=_C2083 ,C2078_=_C2084 ,C2078_=_C2085 ,\nC2078_=_C2086 ,C2078_=_C2087 ,C2078_=_C2088 ,C2078_=_C2089 ,C2078_=_C2090 ,C2078_=_C3239 ,\nC2080_=_C2081 ,C2080_=_C2082 ,C2080_=_C2083 ,C2080_=_C2084 ,C2080_=_C2085 ,C2080_=_C2086 ,\nC2080_=_C2087 ,C2080_=_C2088 ,C2080_=_C2089 ,C2080_=_C2090 ,C2080_=_C3318 ,C2081_=_C2082 ,\nC2081_=_C2083 ,C2081_=_C2084 ,C2081_=_C2085 ,C2081_=_C2086 ,C2081_=_C2087 ,C2081_=_C2088 ,\nC2081_=_C2089 ,C2081_=_C2090 ,C2081_=_C3319 ,C2082_=_C2083 ,C2082_=_C2084 ,C2082_=_C2085 ,\nC2082_=_C2086 ,C2082_=_C2087 ,C2082_=_C2088 ,C2082_=_C2089 ,C2082_=_C2090 ,C2083_=_C2084 ,\nC2083_=_C2085 ,C2083_=_C2086 ,C2083_=_C2087 ,C2083_=_C2088 ,C2083_=_C2089 ,C2083_=_C2090 ,\nC2084_=_C2085 ,C2084_=_C2086 ,C2084_=_C2087 ,C2084_=_C2088 ,C2084_=_C2089 ,C2084_=_C2090 ,\nC2085_=_C2086 ,C2085_=_C2087 ,C2085_=_C2088 ,C2085_=_C2089 ,C2085_=_C2090 ,C2086_=_C2087 ,\nC2086_=_C2088 ,C2086_=_C2089 ,C2086_=_C2090 ,C2087_=_C2088 ,C2087_=_C2089 ,C2087_=_C2090 ,\nC2088_=_C2089 ,C2088_=_C2090 ,C2089_=_C2090 ,C2473_=_C2623 ,C2473_=_C2790 ,C2473_=_C2998 ,\nC2473_=_C3129 ,C2473_=_C3239 ,C2473_=_C3318 ,C2473_=_C3319 ,C2473_=_C3320 ,C2473_=_C3321 ,\nC2473_=_C3322 ,C2473_=_C3323 ,C2473_=_C3324 ,C2623_=_C2790 ,C2623_=_C2998 ,C2623_=_C3129 ,\nC2623_=_C3239 ,C2623_=_C3318 ,C2623_=_C3319 ,C2623_=_C3320 ,C2623_=_C3321 ,C2623_=_C3322 ,\nC2623_=_C3323 ,C2623_=_C3324 ,C2790_=_C2998 ,C2790_=_C3129 ,C2790_=_C3239 ,C2790_=_C3318 ,\nC2790_=_C3319 ,C2790_=_C3320 ,C2790_=_C3321 ,C2790_=_C3322 ,C2790_=_C3323 ,C2790_=_C3324 ,\nC2998_=_C3129 ,C2998_=_C3239 ,C2998_=_C3318 ,C2998_=_C3319 ,C2998_=_C3320 ,C2998_=_C3321 ,\nC2998_=_C3322 ,C2998_=_C3323 ,C2998_=_C3324 ,C3129_=_C3239 ,C3129_=_C3318 ,C3129_=_C3319 ,\nC3129_=_C3320 ,C3129_=_C3321 ,C3129_=_C3322 ,C3129_=_C3323 ,C3129_=_C3324 ,C3239_=_C3318 ,\nC3239_=_C3319 ,C3239_=_C3320 ,C3239_=_C3321 ,C3239_=_C3322 ,C3239_=_C3323 ,C3239_=_C3324 ,\nC3318_=_C3319 ,C3318_=_C3320 ,C3318_=_C3321 ,C3318_=_C3322 ,C3318_=_C3323 ,C3318_=_C3324 ,\nC3319_=_C3320 ,C3319_=_C3321 ,C3319_=_C3322 ,C3319_=_C3323 ,C3319_=_C3324 ,C3320_=_C3321 ,\nC3320_=_C3322 ,C3320_=_C3323 ,C3320_=_C3324 ,C3321_=_C3322 ,C3321_=_C3323 ,C3321_=_C3324 ,\nC3322_=_C3323 ,C3322_=_C3324 ,C3323_=_C3324 ,"];285[shape=box, label="id:285 level: 7\n55: C381 C410 C436 C440 C566 \nC573 C790 C952 C1132 C1200 C1277 \nC1283 C1565 C1572 C1588 C1846 C2014 \nC2077 C2081 C2097 C2144 C2420 C2425</w:t>
      </w:r>
    </w:p>
    <w:p>
      <w:pPr>
        <w:pStyle w:val="PreformattedText"/>
        <w:bidi w:val="0"/>
        <w:spacing w:before="0" w:after="0"/>
        <w:jc w:val="left"/>
        <w:rPr/>
      </w:pPr>
      <w:r>
        <w:rPr/>
        <w:t xml:space="preserve"> </w:t>
      </w:r>
      <w:r>
        <w:rPr/>
        <w:t>\nC2866 C2997 C2998 C2999 C3000 C3001 \nC3002 C3003 C3004 C3005 C3006 C3007 \nC3008 C3009 C3010 C3011 C3145 C3241 \nC3279 C3319 C3398 C3403 C3442 C3443 \nC3444 C3445 C3446 C3447 C3448 C3449 \nC3450 C3451 \n766: C381_=_C410( C381 C410 ) C381_=_C436( C381 C436 ) C381_=_C566( C381 C566 ) C381_=_C790( C381 C790 ) C381_=_C1132( C381 C1132 ) \nC381_=_C1200( C381 C1200 ) C381_=_C1277( C381 C1277 ) C381_=_C1565( C381 C1565 ) C381_=_C1846( C381 C1846 ) C381_=_C2077( C381 C2077 ) C381_=_C2420( C381 C2420 ) \nC381_=_C2866( C381 C2866 ) C381_=_C2997( C381 C2997 ) C381_=_C2998( C381 C2998 ) C381_=_C2999( C381 C2999 ) C381_=_C3000( C381 C3000 ) C381_=_C3001( C381 C3001 ) \nC381_=_C3002( C381 C3002 ) C381_=_C3003( C381 C3003 ) C381_=_C3004( C381 C3004 ) C381_=_C3005( C381 C3005 ) C381_=_C3006( C381 C3006 ) C381_=_C3007( C381 C3007 ) \nC381_=_C3008( C381 C3008 ) C381_=_C3009( C381 C3009 ) C381_=_C3010( C381 C3010 ) C381_=_C3011( C381 C3011 ) C410_=_C436( C410 C436 ) C410_=_C566( C410 C566 ) \nC410_=_C790( C410 C790 ) C410_=_C1132( C410 C1132 ) C410_=_C1200( C410 C1200 ) C410_=_C1277( C410 C1277 ) C410_=_C1565( C410 C1565 ) C410_=_C1846( C410 C1846 ) \nC410_=_C2077( C410 C2077 ) C410_=_C2420( C410 C2420 ) C410_=_C2866( C410 C2866 ) C410_=_C2997( C410 C2997 ) C410_=_C2998( C410 C2998 ) C410_=_C2999( C410 C2999 ) \nC410_=_C3000( C410 C3000 ) C410_=_C3001( C410 C3001 ) C410_=_C3002( C410 C3002 ) C410_=_C3003( C410 C3003 ) C410_=_C3004( C410 C3004 ) C410_=_C3005( C410 C3005 ) \nC410_=_C3006( C410 C3006 ) C410_=_C3007( C410 C3007 ) C410_=_C3008( C410 C3008 ) C410_=_C3009( C410 C3009 ) C410_=_C3010( C410 C3010 ) C410_=_C3011( C410 C3011 ) \nC436_=_C440( C436 C440 ) C436_=_C566( C436 C566 ) C436_=_C790( C436 C790 ) C436_=_C1132( C436 C1132 ) C436_=_C1200( C436 C1200 ) C436_=_C1277( C436 C1277 ) \nC436_=_C1565( C436 C1565 ) C436_=_C1846( C436 C1846 ) C436_=_C2077( C436 C2077 ) C436_=_C2420( C436 C2420 ) C436_=_C2866( C436 C2866 ) C436_=_C2997( C436 C2997 ) \nC436_=_C2998( C436 C2998 ) C436_=_C2999( C436 C2999 ) C436_=_C3000( C436 C3000 ) C436_=_C3001( C436 C3001 ) C436_=_C3002( C436 C3002 ) C436_=_C3003( C436 C3003 ) \nC436_=_C3004( C436 C3004 ) C436_=_C3005( C436 C3005 ) C436_=_C3006( C436 C3006 ) C436_=_C3007( C436 C3007 ) C436_=_C3008( C436 C3008 ) C436_=_C3009( C436 C3009 ) \nC436_=_C3010( C436 C3010 ) C436_=_C3011( C436 C3011 ) C440_=_C573( C440 C573 ) C440_=_C952( C440 C952 ) C440_=_C1283( C440 C1283 ) C440_=_C1572( C440 C1572 ) \nC440_=_C1588( C440 C1588 ) C440_=_C2014( C440 C2014 ) C440_=_C2081( C440 C2081 ) C440_=_C2097( C440 C2097 ) C440_=_C2144( C440 C2144 ) C440_=_C2425( C440 C2425 ) \nC440_=_C3001( C440 C3001 ) C440_=_C3145( C440 C3145 ) C440_=_C3241( C440 C3241 ) C440_=_C3279( C440 C3279 ) C440_=_C3319( C440 C3319 ) C440_=_C3398( C440 C3398 ) \nC440_=_C3403( C440 C3403 ) C440_=_C3442( C440 C3442 ) C440_=_C3443( C440 C3443 ) C440_=_C3444( C440 C3444 ) C440_=_C3445( C440 C3445 ) C440_=_C3446( C440 C3446 ) \nC440_=_C3447( C440 C3447 ) C440_=_C3448( C440 C3448 ) C440_=_C3449( C440 C3449 ) C440_=_C3450( C440 C3450 ) C440_=_C3451( C440 C3451 ) C566_=_C573( C566 C573 ) \nC566_=_C790( C566 C790 ) C566_=_C1132( C566 C1132 ) C566_=_C1200( C566 C1200 ) C566_=_C1277( C566 C1277 ) C566_=_C1565( C566 C1565 ) C566_=_C1846( C566 C1846 ) \nC566_=_C2077( C566 C2077 ) C566_=_C2420( C566 C2420 ) C566_=_C2866( C566 C2866 ) C566_=_C2997( C566 C2997 ) C566_=_C2998( C566 C2998 ) C566_=_C2999( C566 C2999 ) \nC566_=_C3000( C566 C3000 ) C566_=_C3001( C566 C3001 ) C566_=_C3002( C566 C3002 ) C566_=_C3003( C566 C3003 ) C566_=_C3004( C566 C3004 ) C566_=_C3005( C566 C3005 ) \nC566_=_C3006( C566 C3006 ) C566_=_C3007( C566 C3007 ) C566_=_C3008( C566 C3008 ) C566_=_C3009( C566 C3009 ) C566_=_C3010( C566 C3010 ) C566_=_C3011( C566 C3011 ) \nC573_=_C952( C573 C952 ) C573_=_C1283( C573 C1283 ) C573_=_C1572( C573 C1572 ) C573_=_C1588( C573 C1588 ) C573_=_C2014( C573 C2014 ) C573_=_C2081( C573 C2081 ) \nC573_=_C2097( C573 C2097 ) C573_=_C2144( C573 C2144 ) C573_=_C2425( C573 C2425 ) C573_=_C3001( C573 C3001 ) C573_=_C3145( C573 C3145 ) C573_=_C3241( C573 C3241 ) \nC573_=_C3279( C573 C3279 ) C573_=_C3319( C573 C3319 ) C573_=_C3398( C573 C3398 ) C573_=_C3403( C573 C3403 ) C573_=_C3442( C573 C3442 ) C573_=_C3443( C573 C3443 ) \nC573_=_C3444( C573 C3444 ) C573_=_C3445( C573 C3445 ) C573_=_C3446( C573 C3446 ) C573_=_C3447( C573 C3447 ) C573_=_C3448( C573 C3448 ) C573_=_C3449( C573 C3449 ) \nC573_=_C3450( C573 C3450 ) C573_=_C3451( C573 C3451 ) C790_=_C1132( C790 C1132 ) C790_=_C1200( C790 C1200 ) C790_=_C1277( C790 C1277 ) C790_=_C1565( C790 C1565 ) \nC790_=_C1846( C790 C1846 ) C790_=_C2077( C790 C2077 ) C790_=_C2420( C790 C2420 ) C790_=_C2866( C790 C2866 ) C790_=_C2997( C790 C2997 ) C790_=_C2998( C790 C2998 ) \nC790_=_C2999( C790 C2999 ) C790_=_C3000( C790 C3000 ) C790_=_C3001( C790 C3001 ) C790_=_C3002( C790 C3002 ) C790_=_C3003( C790 C3003 ) C790_=_C3004( C790 C3004 ) \nC790_=_C3005( C790 C3005 ) C790_=_C3006( C790 C3006 ) C790_=_C3007( C790 C3007 ) C790_=_C3008( C790 C3008 ) C790_=_C3009( C790 C3009 ) C790_=_C3010( C790 C3010 ) \nC790_=_C3011( C790 C3011 ) C952_=_C1283( C952 C1283 ) C952_=_C1572( C952 C1572 ) C952_=_C1588( C952 C1588 ) C952_=_C2014( C952 C2014 ) C952_=_C2081( C952 C2081 ) \nC952_=_C2097( C952 C2097 ) C952_=_C2144( C952 C2144 ) C952_=_C2425( C952 C2425 ) C952_=_C3001( C952 C3001 ) C952_=_C3145( C952 C3145 ) C952_=_C3241( C952 C3241 ) \nC952_=_C3279( C952 C3279 ) C952_=_C3319( C952 C3319 ) C952_=_C3398( C952 C3398 ) C952_=_C3403( C952 C3403 ) C952_=_C3442( C952 C3442 ) C952_=_C3443( C952 C3443 ) \nC952_=_C3444( C952 C3444 ) C952_=_C3445( C952 C3445 ) C952_=_C3446( C952 C3446 ) C952_=_C3447( C952 C3447 ) C952_=_C3448( C952 C3448 ) C952_=_C3449( C952 C3449 ) \nC952_=_C3450( C952 C3450 ) C952_=_C3451( C952 C3451 ) C1132_=_C1200( C1132 C1200 ) C1132_=_C1277( C1132 C1277 ) C1132_=_C1565( C1132 C1565 ) C1132_=_C1846( C1132 C1846 ) \nC1132_=_C2077( C1132 C2077 ) C1132_=_C2420( C1132 C2420 ) C1132_=_C2866( C1132 C2866 ) C1132_=_C2997( C1132 C2997 ) C1132_=_C2998( C1132 C2998 ) C1132_=_C2999( C1132 C2999 ) \nC1132_=_C3000( C1132 C3000 ) C1132_=_C3001( C1132 C3001 ) C1132_=_C3002( C1132 C3002 ) C1132_=_C3003( C1132 C3003 ) C1132_=_C3004( C1132 C3004 ) C1132_=_C3005( C1132 C3005 ) \nC1132_=_C3006( C1132 C3006 ) C1132_=_C3007( C1132 C3007 ) C1132_=_C3008( C1132 C3008 ) C1132_=_C3009( C1132 C3009 ) C1132_=_C3010( C1132 C3010 ) C1132_=_C3011( C1132 C3011 ) \nC1200_=_C1277( C1200 C1277 ) C1200_=_C1565( C1200 C1565 ) C1200_=_C1846( C1200 C1846 ) C1200_=_C2077( C1200 C2077 ) C1200_=_C2420( C1200 C2420 ) C1200_=_C2866( C1200 C2866 ) \nC1200_=_C2997( C1200 C2997 ) C1200_=_C2998( C1200 C2998 ) C1200_=_C2999( C1200 C2999 ) C1200_=_C3000( C1200 C3000 ) C1200_=_C3001( C1200 C3001 ) C1200_=_C3002( C1200 C3002 ) \nC1200_=_C3003( C1200 C3003 ) C1200_=_C3004( C1200 C3004 ) C1200_=_C3005( C1200 C3005 ) C1200_=_C3006( C1200 C3006 ) C1200_=_C3007( C1200 C3007 ) C1200_=_C3008( C1200 C3008 ) \nC1200_=_C3009( C1200 C3009 ) C1200_=_C3010( C1200 C3010 ) C1200_=_C3011( C1200 C3011 ) C1277_=_C1283( C1277 C1283 ) C1277_=_C1565( C1277 C1565 ) C1277_=_C1846( C1277 C1846 ) \nC1277_=_C2077( C1277 C2077 ) C1277_=_C2420( C1277 C2420 ) C1277_=_C2866( C1277 C2866 ) C1277_=_C2997( C1277 C2997 ) C1277_=_C2998( C1277 C2998 ) C1277_=_C2999( C1277 C2999 ) \nC1277_=_C3000( C1277 C3000 ) C1277_=_C3001( C1277 C3001 ) C1277_=_C3002( C1277 C3002 ) C1277_=_C3003( C1277 C3003 ) C1277_=_C3004( C1277 C3004 ) C1277_=_C3005( C1277 C3005 ) \nC1277_=_C3006( C1277 C3006 ) C1277_=_C3007( C1277 C3007 ) C1277_=_C3008( C1277 C3008 ) C1277_=_C3009( C1277 C3009 ) C1277_=_C3010( C1277 C3010 ) C1277_=_C3011( C1277 C3011 ) \nC1283_=_C1572( C1283 C1572 ) C1283_=_C1588( C1283 C1588 ) C1283_=_C2014( C1283 C2014 ) C1283_=_C2081( C1283 C2081 ) C1283_=_C2097( C1283 C2097 ) C1283_=_C2144( C1283 C2144 ) \nC1283_=_C2425( C1283 C2425 ) C1283_=_C3001( C1283 C3001 ) C1283_=_C3145( C1283 C3145 ) C1283_=_C3241( C1283 C3241 ) C1283_=_C3279( C1283 C3279 ) C1283_=_C3319( C1283 C3319 ) \nC1283_=_C3398( C1283 C3398 ) C1283_=_C3403( C1283 C3403 ) C1283_=_C3442( C1283 C3442 ) C1283_=_C3443( C1283 C3443 ) C1283_=_C3444( C1283 C3444 ) C1283_=_C3445( C1283 C3445 ) \nC1283_=_C3446( C1283 C3446 ) C1283_=_C3447( C1283 C3447 ) C1283_=_C3448( C1283 C3448 ) C1283_=_C3449( C1283 C3449 ) C1283_=_C3450( C1283 C3450 ) C1283_=_C3451( C1283 C3451 ) \nC1565_=_C1572( C1565 C1572 ) C1565_=_C1846( C1565 C1846 ) C1565_=_C2077( C1565 C2077 ) C1565_=_C2420( C1565 C2420 ) C1565_=_C2866( C1565 C2866 ) C1565_=_C2997( C1565 C2997 ) \nC1565_=_C2998( C1565 C2998 ) C1565_=_C2999( C1565 C2999 ) C1565_=_C3000( C1565 C3000 ) C1565_=_C3001( C1565 C3001 ) C1565_=_C3002( C1565 C3002 ) C1565_=_C3003( C1565 C3003 ) \nC1565_=_C3004( C1565 C3004 ) C1565_=_C3005( C1565 C3005 ) C1565_=_C3006( C1565 C3006 ) C1565_=_C3007( C1565 C3007 ) C1565_=_C3008( C1565 C3008 ) C1565_=_C3009( C1565 C3009 ) \nC1565_=_C3010( C1565 C3010 ) C1565_=_C3011( C1565 C3011 ) C1572_=_C1588( C1572 C1588 ) C1572_=_C2014( C1572 C2014 ) C1572_=_C2081( C1572 C2081 ) C1572_=_C2097( C1572 C2097 ) \nC1572_=_C2144( C1572 C2144 ) C1572_=_C2425( C1572 C2425 ) C1572_=_C3001( C1572 C3001 ) C1572_=_C3145( C1572 C3145 ) C1572_=_C3241( C1572 C3241 ) C1572_=_C3279( C1572 C3279 ) \nC1572_=_C3319( C1572 C3319 ) C1572_=_C3398( C1572 C3398 ) C1572_=_C3403( C1572 C3403 ) C1572_=_C3442( C1572 C3442 ) C1572_=_C3443( C1572 C3443 ) C1572_=_C3444( C1572 C3444 ) \nC1572_=_C3445( C1572 C3445 ) C1572_=_C3446( C1572 C3446 ) C1572_=_C3447( C1572 C3447 ) C1572_=_C3448( C1572 C3448 ) C1572_=_C3449( C1572 C3449 ) C1572_=_C3450( C1572 C3450 ) \nC1572_=_C3451( C1572 C3451 ) C1588_=_C2014( C1588 C2014 ) C1588_=_C2081( C1588 C2081 ) C1588_=_C2097( C1588 C2097 ) C1588_=_C2144( C1588 C2144 ) C1588_=_C2425( C1588 C2425 ) \nC1588_=_C3001( C1588 C3001 ) C1588_=_C3145( C1588 C3145 ) C1588_=_C3241( C1588 C3241 ) C1588_=_C3279( C1588 C3279 ) C1588_=_C3319(</w:t>
      </w:r>
    </w:p>
    <w:p>
      <w:pPr>
        <w:pStyle w:val="PreformattedText"/>
        <w:bidi w:val="0"/>
        <w:spacing w:before="0" w:after="0"/>
        <w:jc w:val="left"/>
        <w:rPr/>
      </w:pPr>
      <w:r>
        <w:rPr/>
        <w:t xml:space="preserve"> </w:t>
      </w:r>
      <w:r>
        <w:rPr/>
        <w:t>C1588 C3319 ) C1588_=_C3398( C1588 C3398 ) \nC1588_=_C3403( C1588 C3403 ) C1588_=_C3442( C1588 C3442 ) C1588_=_C3443( C1588 C3443 ) C1588_=_C3444( C1588 C3444 ) C1588_=_C3445( C1588 C3445 ) C1588_=_C3446( C1588 C3446 ) \nC1588_=_C3447( C1588 C3447 ) C1588_=_C3448( C1588 C3448 ) C1588_=_C3449( C1588 C3449 ) C1588_=_C3450( C1588 C3450 ) C1588_=_C3451( C1588 C3451 ) C1846_=_C2077( C1846 C2077 ) \nC1846_=_C2420( C1846 C2420 ) C1846_=_C2866( C1846 C2866 ) C1846_=_C2997( C1846 C2997 ) C1846_=_C2998( C1846 C2998 ) C1846_=_C2999( C1846 C2999 ) C1846_=_C3000( C1846 C3000 ) \nC1846_=_C3001( C1846 C3001 ) C1846_=_C3002( C1846 C3002 ) C1846_=_C3003( C1846 C3003 ) C1846_=_C3004( C1846 C3004 ) C1846_=_C3005( C1846 C3005 ) C1846_=_C3006( C1846 C3006 ) \nC1846_=_C3007( C1846 C3007 ) C1846_=_C3008( C1846 C3008 ) C1846_=_C3009( C1846 C3009 ) C1846_=_C3010( C1846 C3010 ) C1846_=_C3011( C1846 C3011 ) C2014_=_C2081( C2014 C2081 ) \nC2014_=_C2097( C2014 C2097 ) C2014_=_C2144( C2014 C2144 ) C2014_=_C2425( C2014 C2425 ) C2014_=_C3001( C2014 C3001 ) C2014_=_C3145( C2014 C3145 ) C2014_=_C3241( C2014 C3241 ) \nC2014_=_C3279( C2014 C3279 ) C2014_=_C3319( C2014 C3319 ) C2014_=_C3398( C2014 C3398 ) C2014_=_C3403( C2014 C3403 ) C2014_=_C3442( C2014 C3442 ) C2014_=_C3443( C2014 C3443 ) \nC2014_=_C3444( C2014 C3444 ) C2014_=_C3445( C2014 C3445 ) C2014_=_C3446( C2014 C3446 ) C2014_=_C3447( C2014 C3447 ) C2014_=_C3448( C2014 C3448 ) C2014_=_C3449( C2014 C3449 ) \nC2014_=_C3450( C2014 C3450 ) C2014_=_C3451( C2014 C3451 ) C2077_=_C2081( C2077 C2081 ) C2077_=_C2420( C2077 C2420 ) C2077_=_C2866( C2077 C2866 ) C2077_=_C2997( C2077 C2997 ) \nC2077_=_C2998( C2077 C2998 ) C2077_=_C2999( C2077 C2999 ) C2077_=_C3000( C2077 C3000 ) C2077_=_C3001( C2077 C3001 ) C2077_=_C3002( C2077 C3002 ) C2077_=_C3003( C2077 C3003 ) \nC2077_=_C3004( C2077 C3004 ) C2077_=_C3005( C2077 C3005 ) C2077_=_C3006( C2077 C3006 ) C2077_=_C3007( C2077 C3007 ) C2077_=_C3008( C2077 C3008 ) C2077_=_C3009( C2077 C3009 ) \nC2077_=_C3010( C2077 C3010 ) C2077_=_C3011( C2077 C3011 ) C2081_=_C2097( C2081 C2097 ) C2081_=_C2144( C2081 C2144 ) C2081_=_C2425( C2081 C2425 ) C2081_=_C3001( C2081 C3001 ) \nC2081_=_C3145( C2081 C3145 ) C2081_=_C3241( C2081 C3241 ) C2081_=_C3279( C2081 C3279 ) C2081_=_C3319( C2081 C3319 ) C2081_=_C3398( C2081 C3398 ) C2081_=_C3403( C2081 C3403 ) \nC2081_=_C3442( C2081 C3442 ) C2081_=_C3443( C2081 C3443 ) C2081_=_C3444( C2081 C3444 ) C2081_=_C3445( C2081 C3445 ) C2081_=_C3446( C2081 C3446 ) C2081_=_C3447( C2081 C3447 ) \nC2081_=_C3448( C2081 C3448 ) C2081_=_C3449( C2081 C3449 ) C2081_=_C3450( C2081 C3450 ) C2081_=_C3451( C2081 C3451 ) C2097_=_C2144( C2097 C2144 ) C2097_=_C2425( C2097 C2425 ) \nC2097_=_C3001( C2097 C3001 ) C2097_=_C3145( C2097 C3145 ) C2097_=_C3241( C2097 C3241 ) C2097_=_C3279( C2097 C3279 ) C2097_=_C3319( C2097 C3319 ) C2097_=_C3398( C2097 C3398 ) \nC2097_=_C3403( C2097 C3403 ) C2097_=_C3442( C2097 C3442 ) C2097_=_C3443( C2097 C3443 ) C2097_=_C3444( C2097 C3444 ) C2097_=_C3445( C2097 C3445 ) C2097_=_C3446( C2097 C3446 ) \nC2097_=_C3447( C2097 C3447 ) C2097_=_C3448( C2097 C3448 ) C2097_=_C3449( C2097 C3449 ) C2097_=_C3450( C2097 C3450 ) C2097_=_C3451( C2097 C3451 ) C2144_=_C2425( C2144 C2425 ) \nC2144_=_C3001( C2144 C3001 ) C2144_=_C3145( C2144 C3145 ) C2144_=_C3241( C2144 C3241 ) C2144_=_C3279( C2144 C3279 ) C2144_=_C3319( C2144 C3319 ) C2144_=_C3398( C2144 C3398 ) \nC2144_=_C3403( C2144 C3403 ) C2144_=_C3442( C2144 C3442 ) C2144_=_C3443( C2144 C3443 ) C2144_=_C3444( C2144 C3444 ) C2144_=_C3445( C2144 C3445 ) C2144_=_C3446( C2144 C3446 ) \nC2144_=_C3447( C2144 C3447 ) C2144_=_C3448( C2144 C3448 ) C2144_=_C3449( C2144 C3449 ) C2144_=_C3450( C2144 C3450 ) C2144_=_C3451( C2144 C3451 ) C2420_=_C2425( C2420 C2425 ) \nC2420_=_C2866( C2420 C2866 ) C2420_=_C2997( C2420 C2997 ) C2420_=_C2998( C2420 C2998 ) C2420_=_C2999( C2420 C2999 ) C2420_=_C3000( C2420 C3000 ) C2420_=_C3001( C2420 C3001 ) \nC2420_=_C3002( C2420 C3002 ) C2420_=_C3003( C2420 C3003 ) C2420_=_C3004( C2420 C3004 ) C2420_=_C3005( C2420 C3005 ) C2420_=_C3006( C2420 C3006 ) C2420_=_C3007( C2420 C3007 ) \nC2420_=_C3008( C2420 C3008 ) C2420_=_C3009( C2420 C3009 ) C2420_=_C3010( C2420 C3010 ) C2420_=_C3011( C2420 C3011 ) C2425_=_C3001( C2425 C3001 ) C2425_=_C3145( C2425 C3145 ) \nC2425_=_C3241( C2425 C3241 ) C2425_=_C3279( C2425 C3279 ) C2425_=_C3319( C2425 C3319 ) C2425_=_C3398( C2425 C3398 ) C2425_=_C3403( C2425 C3403 ) C2425_=_C3442( C2425 C3442 ) \nC2425_=_C3443( C2425 C3443 ) C2425_=_C3444( C2425 C3444 ) C2425_=_C3445( C2425 C3445 ) C2425_=_C3446( C2425 C3446 ) C2425_=_C3447( C2425 C3447 ) C2425_=_C3448( C2425 C3448 ) \nC2425_=_C3449( C2425 C3449 ) C2425_=_C3450( C2425 C3450 ) C2425_=_C3451( C2425 C3451 ) C2866_=_C2997( C2866 C2997 ) C2866_=_C2998( C2866 C2998 ) C2866_=_C2999( C2866 C2999 ) \nC2866_=_C3000( C2866 C3000 ) C2866_=_C3001( C2866 C3001 ) C2866_=_C3002( C2866 C3002 ) C2866_=_C3003( C2866 C3003 ) C2866_=_C3004( C2866 C3004 ) C2866_=_C3005( C2866 C3005 ) \nC2866_=_C3006( C2866 C3006 ) C2866_=_C3007( C2866 C3007 ) C2866_=_C3008( C2866 C3008 ) C2866_=_C3009( C2866 C3009 ) C2866_=_C3010( C2866 C3010 ) C2866_=_C3011( C2866 C3011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009( C2997 C3009 ) \nC2997_=_C3010( C2997 C3010 ) C2997_=_C3011( C2997 C3011 ) C2997_=_C3241( C2997 C3241 ) C2998_=_C2999( C2998 C2999 ) C2998_=_C3000( C2998 C3000 ) C2998_=_C3001( C2998 C3001 ) \nC2998_=_C3002( C2998 C3002 ) C2998_=_C3003( C2998 C3003 ) C2998_=_C3004( C2998 C3004 ) C2998_=_C3005( C2998 C3005 ) C2998_=_C3006( C2998 C3006 ) C2998_=_C3007( C2998 C3007 ) \nC2998_=_C3008( C2998 C3008 ) C2998_=_C3009( C2998 C3009 ) C2998_=_C3010( C2998 C3010 ) C2998_=_C3011( C2998 C3011 ) C2998_=_C3319( C2998 C3319 ) C2999_=_C3000( C2999 C3000 ) \nC2999_=_C3001( C2999 C3001 ) C2999_=_C3002( C2999 C3002 ) C2999_=_C3003( C2999 C3003 ) C2999_=_C3004( C2999 C3004 ) C2999_=_C3005( C2999 C3005 ) C2999_=_C3006( C2999 C3006 ) \nC2999_=_C3007( C2999 C3007 ) C2999_=_C3008( C2999 C3008 ) C2999_=_C3009( C2999 C3009 ) C2999_=_C3010( C2999 C3010 ) C2999_=_C3011( C2999 C3011 ) C2999_=_C3398( C2999 C3398 ) \nC3000_=_C3001( C3000 C3001 ) C3000_=_C3002( C3000 C3002 ) C3000_=_C3003( C3000 C3003 ) C3000_=_C3004( C3000 C3004 ) C3000_=_C3005( C3000 C3005 ) C3000_=_C3006( C3000 C3006 ) \nC3000_=_C3007( C3000 C3007 ) C3000_=_C3008( C3000 C3008 ) C3000_=_C3009( C3000 C3009 ) C3000_=_C3010( C3000 C3010 ) C3000_=_C3011( C3000 C3011 ) C3000_=_C3403( C3000 C3403 ) \nC3001_=_C3002( C3001 C3002 ) C3001_=_C3003( C3001 C3003 ) C3001_=_C3004( C3001 C3004 ) C3001_=_C3005( C3001 C3005 ) C3001_=_C3006( C3001 C3006 ) C3001_=_C3007( C3001 C3007 ) \nC3001_=_C3008( C3001 C3008 ) C3001_=_C3009( C3001 C3009 ) C3001_=_C3010( C3001 C3010 ) C3001_=_C3011( C3001 C3011 ) C3001_=_C3145( C3001 C3145 ) C3001_=_C3241( C3001 C3241 ) \nC3001_=_C3279( C3001 C3279 ) C3001_=_C3319( C3001 C3319 ) C3001_=_C3398( C3001 C3398 ) C3001_=_C3403( C3001 C3403 ) C3001_=_C3442( C3001 C3442 ) C3001_=_C3443( C3001 C3443 ) \nC3001_=_C3444( C3001 C3444 ) C3001_=_C3445( C3001 C3445 ) C3001_=_C3446( C3001 C3446 ) C3001_=_C3447( C3001 C3447 ) C3001_=_C3448( C3001 C3448 ) C3001_=_C3449( C3001 C3449 ) \nC3001_=_C3450( C3001 C3450 ) C3001_=_C3451( C3001 C3451 ) C3002_=_C3003( C3002 C3003 ) C3002_=_C3004( C3002 C3004 ) C3002_=_C3005( C3002 C3005 ) C3002_=_C3006( C3002 C3006 ) \nC3002_=_C3007( C3002 C3007 ) C3002_=_C3008( C3002 C3008 ) C3002_=_C3009( C3002 C3009 ) C3002_=_C3010( C3002 C3010 ) C3002_=_C3011( C3002 C3011 ) C3003_=_C3004( C3003 C3004 ) \nC3003_=_C3005( C3003 C3005 ) C3003_=_C3006( C3003 C3006 ) C3003_=_C3007( C3003 C3007 ) C3003_=_C3008( C3003 C3008 ) C3003_=_C3009( C3003 C3009 ) C3003_=_C3010( C3003 C3010 ) \nC3003_=_C3011( C3003 C3011 ) C3004_=_C3005( C3004 C3005 ) C3004_=_C3006( C3004 C3006 ) C3004_=_C3007( C3004 C3007 ) C3004_=_C3008( C3004 C3008 ) C3004_=_C3009( C3004 C3009 ) \nC3004_=_C3010( C3004 C3010 ) C3004_=_C3011( C3004 C3011 ) C3005_=_C3006( C3005 C3006 ) C3005_=_C3007( C3005 C3007 ) C3005_=_C3008( C3005 C3008 ) C3005_=_C3009( C3005 C3009 ) \nC3005_=_C3010( C3005 C3010 ) C3005_=_C3011( C3005 C3011 ) C3006_=_C3007( C3006 C3007 ) C3006_=_C3008( C3006 C3008 ) C3006_=_C3009( C3006 C3009 ) C3006_=_C3010( C3006 C3010 ) \nC3006_=_C3011( C3006 C3011 ) C3007_=_C3008( C3007 C3008 ) C3007_=_C3009( C3007 C3009 ) C3007_=_C3010( C3007 C3010 ) C3007_=_C3011( C3007 C3011 ) C3008_=_C3009( C3008 C3009 ) \nC3008_=_C3010( C3008 C3010 ) C3008_=_C3011( C3008 C3011 ) C3009_=_C3010( C3009 C3010 ) C3009_=_C3011( C3009 C3011 ) C3010_=_C3011( C3010 C3011 ) C3145_=_C3241( C3145 C3241 ) \nC3145_=_C3279( C3145 C3279 ) C3145_=_C3319( C3145 C3319 ) C3145_=_C3398( C3145 C3398 ) C3145_=_C3403( C3145 C3403 ) C3145_=_C3442( C3145 C3442 ) C3145_=_C3443( C3145 C3443 ) \nC3145_=_C3444( C3145 C3444 ) C3145_=_C3445( C3145 C3445 ) C3145_=_C3446( C3145 C3446 ) C3145_=_C3447( C3145 C3447 ) C3145_=_C3448( C3145 C3448 ) C3145_=_C3449( C3145 C3449 ) \nC3145_=_C3450( C3145 C3450 ) C3145_=_C3451( C3145 C3451 ) C3241_=_C3279( C3241 C3279 ) C3241_=_C3319( C3241 C3319 ) C3241_=_C3398( C3241 C3398 ) C3241_=_C3403( C3241 C3403 ) \nC3241_=_C3442( C3241 C3442 ) C3241_=_C3443( C3241 C3443 ) C3241_=_C3444( C3241 C3444 ) C3241_=_C3445( C3241 C3445 ) C3241_=_C3446( C3241 C3446 ) C3241_=_C3447( C3241 C3447 ) \nC3241_=_C3448( C3241 C3448 ) C3241_=_C3449( C3241 C3449 ) C3241_=_C3450( C3241 C3450 ) C3241_=_C3451( C3241 C3451 ) C3279_=_C3319( C3279 C3319 ) C3279_=_C3398( C3279 C3398 ) \nC3279_=_C3403( C3279 C3403 ) C3279_=_C3442( C3279 C3442 ) C3279_=_C3443( C3279 C3443 ) C3279_=_C3444( C3279 C3444 ) C3279_=_C3445( C3279 C3445 ) C3279_=_C3446( C3279 C3446 ) \nC3279_=_C3447(</w:t>
      </w:r>
    </w:p>
    <w:p>
      <w:pPr>
        <w:pStyle w:val="PreformattedText"/>
        <w:bidi w:val="0"/>
        <w:spacing w:before="0" w:after="0"/>
        <w:jc w:val="left"/>
        <w:rPr/>
      </w:pPr>
      <w:r>
        <w:rPr/>
        <w:t xml:space="preserve"> </w:t>
      </w:r>
      <w:r>
        <w:rPr/>
        <w:t>C3279 C3447 ) C3279_=_C3448( C3279 C3448 ) C3279_=_C3449( C3279 C3449 ) C3279_=_C3450( C3279 C3450 ) C3279_=_C3451( C3279 C3451 ) C3319_=_C3398( C3319 C3398 ) \nC3319_=_C3403( C3319 C3403 ) C3319_=_C3442( C3319 C3442 ) C3319_=_C3443( C3319 C3443 ) C3319_=_C3444( C3319 C3444 ) C3319_=_C3445( C3319 C3445 ) C3319_=_C3446( C3319 C3446 ) \nC3319_=_C3447( C3319 C3447 ) C3319_=_C3448( C3319 C3448 ) C3319_=_C3449( C3319 C3449 ) C3319_=_C3450( C3319 C3450 ) C3319_=_C3451( C3319 C3451 ) C3398_=_C3403( C3398 C3403 ) \nC3398_=_C3442( C3398 C3442 ) C3398_=_C3443( C3398 C3443 ) C3398_=_C3444( C3398 C3444 ) C3398_=_C3445( C3398 C3445 ) C3398_=_C3446( C3398 C3446 ) C3398_=_C3447( C3398 C3447 ) \nC3398_=_C3448( C3398 C3448 ) C3398_=_C3449( C3398 C3449 ) C3398_=_C3450( C3398 C3450 ) C3398_=_C3451( C3398 C3451 ) C3403_=_C3442( C3403 C3442 ) C3403_=_C3443( C3403 C3443 ) \nC3403_=_C3444( C3403 C3444 ) C3403_=_C3445( C3403 C3445 ) C3403_=_C3446( C3403 C3446 ) C3403_=_C3447( C3403 C3447 ) C3403_=_C3448( C3403 C3448 ) C3403_=_C3449( C3403 C3449 ) \nC3403_=_C3450( C3403 C3450 ) C3403_=_C3451( C3403 C3451 ) C3442_=_C3443( C3442 C3443 ) C3442_=_C3444( C3442 C3444 ) C3442_=_C3445( C3442 C3445 ) C3442_=_C3446( C3442 C3446 ) \nC3442_=_C3447( C3442 C3447 ) C3442_=_C3448( C3442 C3448 ) C3442_=_C3449( C3442 C3449 ) C3442_=_C3450( C3442 C3450 ) C3442_=_C3451( C3442 C3451 ) C3443_=_C3444( C3443 C3444 ) \nC3443_=_C3445( C3443 C3445 ) C3443_=_C3446( C3443 C3446 ) C3443_=_C3447( C3443 C3447 ) C3443_=_C3448( C3443 C3448 ) C3443_=_C3449( C3443 C3449 ) C3443_=_C3450( C3443 C3450 ) \nC3443_=_C3451( C3443 C3451 ) C3444_=_C3445( C3444 C3445 ) C3444_=_C3446( C3444 C3446 ) C3444_=_C3447( C3444 C3447 ) C3444_=_C3448( C3444 C3448 ) C3444_=_C3449( C3444 C3449 ) \nC3444_=_C3450( C3444 C3450 ) C3444_=_C3451( C3444 C3451 ) C3445_=_C3446( C3445 C3446 ) C3445_=_C3447( C3445 C3447 ) C3445_=_C3448( C3445 C3448 ) C3445_=_C3449( C3445 C3449 ) \nC3445_=_C3450( C3445 C3450 ) C3445_=_C3451( C3445 C3451 ) C3446_=_C3447( C3446 C3447 ) C3446_=_C3448( C3446 C3448 ) C3446_=_C3449( C3446 C3449 ) C3446_=_C3450( C3446 C3450 ) \nC3446_=_C3451( C3446 C3451 ) C3447_=_C3448( C3447 C3448 ) C3447_=_C3449( C3447 C3449 ) C3447_=_C3450( C3447 C3450 ) C3447_=_C3451( C3447 C3451 ) C3448_=_C3449( C3448 C3449 ) \nC3448_=_C3450( C3448 C3450 ) C3448_=_C3451( C3448 C3451 ) C3449_=_C3450( C3449 C3450 ) C3449_=_C3451( C3449 C3451 ) C3450_=_C3451( C3450 C3451 ) "];204-&gt;285[label="54: C381 C410 C436 C440 C566 \nC573 C790 C952 C1132 C1200 C1277 \nC1283 C1565 C1572 C1588 C1846 C2014 \nC2077 C2081 C2097 C2144 C2420 C2425 \nC2866 C2997 C2998 C2999 C3000 C3002 \nC3003 C3004 C3005 C3006 C3007 C3008 \nC3009 C3010 C3011 C3145 C3241 C3279 \nC3319 C3398 C3403 C3442 C3443 C3444 \nC3445 C3446 C3447 C3448 C3449 C3450 \nC3451 \n712: C381_=_C410 ,C381_=_C436 ,C381_=_C566 ,C381_=_C790 ,C381_=_C1132 ,\nC381_=_C1200 ,C381_=_C1277 ,C381_=_C1565 ,C381_=_C1846 ,C381_=_C2077 ,C381_=_C2420 ,\nC381_=_C2866 ,C381_=_C2997 ,C381_=_C2998 ,C381_=_C2999 ,C381_=_C3000 ,C381_=_C3002 ,\nC381_=_C3003 ,C381_=_C3004 ,C381_=_C3005 ,C381_=_C3006 ,C381_=_C3007 ,C381_=_C3008 ,\nC381_=_C3009 ,C381_=_C3010 ,C381_=_C3011 ,C410_=_C436 ,C410_=_C566 ,C410_=_C790 ,\nC410_=_C1132 ,C410_=_C1200 ,C410_=_C1277 ,C410_=_C1565 ,C410_=_C1846 ,C410_=_C2077 ,\nC410_=_C2420 ,C410_=_C2866 ,C410_=_C2997 ,C410_=_C2998 ,C410_=_C2999 ,C410_=_C3000 ,\nC410_=_C3002 ,C410_=_C3003 ,C410_=_C3004 ,C410_=_C3005 ,C410_=_C3006 ,C410_=_C3007 ,\nC410_=_C3008 ,C410_=_C3009 ,C410_=_C3010 ,C410_=_C3011 ,C436_=_C440 ,C436_=_C566 ,\nC436_=_C790 ,C436_=_C1132 ,C436_=_C1200 ,C436_=_C1277 ,C436_=_C1565 ,C436_=_C1846 ,\nC436_=_C2077 ,C436_=_C2420 ,C436_=_C2866 ,C436_=_C2997 ,C436_=_C2998 ,C436_=_C2999 ,\nC436_=_C3000 ,C436_=_C3002 ,C436_=_C3003 ,C436_=_C3004 ,C436_=_C3005 ,C436_=_C3006 ,\nC436_=_C3007 ,C436_=_C3008 ,C436_=_C3009 ,C436_=_C3010 ,C436_=_C3011 ,C440_=_C573 ,\nC440_=_C952 ,C440_=_C1283 ,C440_=_C1572 ,C440_=_C1588 ,C440_=_C2014 ,C440_=_C2081 ,\nC440_=_C2097 ,C440_=_C2144 ,C440_=_C2425 ,C440_=_C3145 ,C440_=_C3241 ,C440_=_C3279 ,\nC440_=_C3319 ,C440_=_C3398 ,C440_=_C3403 ,C440_=_C3442 ,C440_=_C3443 ,C440_=_C3444 ,\nC440_=_C3445 ,C440_=_C3446 ,C440_=_C3447 ,C440_=_C3448 ,C440_=_C3449 ,C440_=_C3450 ,\nC440_=_C3451 ,C566_=_C573 ,C566_=_C790 ,C566_=_C1132 ,C566_=_C1200 ,C566_=_C1277 ,\nC566_=_C1565 ,C566_=_C1846 ,C566_=_C2077 ,C566_=_C2420 ,C566_=_C2866 ,C566_=_C2997 ,\nC566_=_C2998 ,C566_=_C2999 ,C566_=_C3000 ,C566_=_C3002 ,C566_=_C3003 ,C566_=_C3004 ,\nC566_=_C3005 ,C566_=_C3006 ,C566_=_C3007 ,C566_=_C3008 ,C566_=_C3009 ,C566_=_C3010 ,\nC566_=_C3011 ,C573_=_C952 ,C573_=_C1283 ,C573_=_C1572 ,C573_=_C1588 ,C573_=_C2014 ,\nC573_=_C2081 ,C573_=_C2097 ,C573_=_C2144 ,C573_=_C2425 ,C573_=_C3145 ,C573_=_C3241 ,\nC573_=_C3279 ,C573_=_C3319 ,C573_=_C3398 ,C573_=_C3403 ,C573_=_C3442 ,C573_=_C3443 ,\nC573_=_C3444 ,C573_=_C3445 ,C573_=_C3446 ,C573_=_C3447 ,C573_=_C3448 ,C573_=_C3449 ,\nC573_=_C3450 ,C573_=_C3451 ,C790_=_C1132 ,C790_=_C1200 ,C790_=_C1277 ,C790_=_C1565 ,\nC790_=_C1846 ,C790_=_C2077 ,C790_=_C2420 ,C790_=_C2866 ,C790_=_C2997 ,C790_=_C2998 ,\nC790_=_C2999 ,C790_=_C3000 ,C790_=_C3002 ,C790_=_C3003 ,C790_=_C3004 ,C790_=_C3005 ,\nC790_=_C3006 ,C790_=_C3007 ,C790_=_C3008 ,C790_=_C3009 ,C790_=_C3010 ,C790_=_C3011 ,\nC952_=_C1283 ,C952_=_C1572 ,C952_=_C1588 ,C952_=_C2014 ,C952_=_C2081 ,C952_=_C2097 ,\nC952_=_C2144 ,C952_=_C2425 ,C952_=_C3145 ,C952_=_C3241 ,C952_=_C3279 ,C952_=_C3319 ,\nC952_=_C3398 ,C952_=_C3403 ,C952_=_C3442 ,C952_=_C3443 ,C952_=_C3444 ,C952_=_C3445 ,\nC952_=_C3446 ,C952_=_C3447 ,C952_=_C3448 ,C952_=_C3449 ,C952_=_C3450 ,C952_=_C3451 ,\nC1132_=_C1200 ,C1132_=_C1277 ,C1132_=_C1565 ,C1132_=_C1846 ,C1132_=_C2077 ,C1132_=_C2420 ,\nC1132_=_C2866 ,C1132_=_C2997 ,C1132_=_C2998 ,C1132_=_C2999 ,C1132_=_C3000 ,C1132_=_C3002 ,\nC1132_=_C3003 ,C1132_=_C3004 ,C1132_=_C3005 ,C1132_=_C3006 ,C1132_=_C3007 ,C1132_=_C3008 ,\nC1132_=_C3009 ,C1132_=_C3010 ,C1132_=_C3011 ,C1200_=_C1277 ,C1200_=_C1565 ,C1200_=_C1846 ,\nC1200_=_C2077 ,C1200_=_C2420 ,C1200_=_C2866 ,C1200_=_C2997 ,C1200_=_C2998 ,C1200_=_C2999 ,\nC1200_=_C3000 ,C1200_=_C3002 ,C1200_=_C3003 ,C1200_=_C3004 ,C1200_=_C3005 ,C1200_=_C3006 ,\nC1200_=_C3007 ,C1200_=_C3008 ,C1200_=_C3009 ,C1200_=_C3010 ,C1200_=_C3011 ,C1277_=_C1283 ,\nC1277_=_C1565 ,C1277_=_C1846 ,C1277_=_C2077 ,C1277_=_C2420 ,C1277_=_C2866 ,C1277_=_C2997 ,\nC1277_=_C2998 ,C1277_=_C2999 ,C1277_=_C3000 ,C1277_=_C3002 ,C1277_=_C3003 ,C1277_=_C3004 ,\nC1277_=_C3005 ,C1277_=_C3006 ,C1277_=_C3007 ,C1277_=_C3008 ,C1277_=_C3009 ,C1277_=_C3010 ,\nC1277_=_C3011 ,C1283_=_C1572 ,C1283_=_C1588 ,C1283_=_C2014 ,C1283_=_C2081 ,C1283_=_C2097 ,\nC1283_=_C2144 ,C1283_=_C2425 ,C1283_=_C3145 ,C1283_=_C3241 ,C1283_=_C3279 ,C1283_=_C3319 ,\nC1283_=_C3398 ,C1283_=_C3403 ,C1283_=_C3442 ,C1283_=_C3443 ,C1283_=_C3444 ,C1283_=_C3445 ,\nC1283_=_C3446 ,C1283_=_C3447 ,C1283_=_C3448 ,C1283_=_C3449 ,C1283_=_C3450 ,C1283_=_C3451 ,\nC1565_=_C1572 ,C1565_=_C1846 ,C1565_=_C2077 ,C1565_=_C2420 ,C1565_=_C2866 ,C1565_=_C2997 ,\nC1565_=_C2998 ,C1565_=_C2999 ,C1565_=_C3000 ,C1565_=_C3002 ,C1565_=_C3003 ,C1565_=_C3004 ,\nC1565_=_C3005 ,C1565_=_C3006 ,C1565_=_C3007 ,C1565_=_C3008 ,C1565_=_C3009 ,C1565_=_C3010 ,\nC1565_=_C3011 ,C1572_=_C1588 ,C1572_=_C2014 ,C1572_=_C2081 ,C1572_=_C2097 ,C1572_=_C2144 ,\nC1572_=_C2425 ,C1572_=_C3145 ,C1572_=_C3241 ,C1572_=_C3279 ,C1572_=_C3319 ,C1572_=_C3398 ,\nC1572_=_C3403 ,C1572_=_C3442 ,C1572_=_C3443 ,C1572_=_C3444 ,C1572_=_C3445 ,C1572_=_C3446 ,\nC1572_=_C3447 ,C1572_=_C3448 ,C1572_=_C3449 ,C1572_=_C3450 ,C1572_=_C3451 ,C1588_=_C2014 ,\nC1588_=_C2081 ,C1588_=_C2097 ,C1588_=_C2144 ,C1588_=_C2425 ,C1588_=_C3145 ,C1588_=_C3241 ,\nC1588_=_C3279 ,C1588_=_C3319 ,C1588_=_C3398 ,C1588_=_C3403 ,C1588_=_C3442 ,C1588_=_C3443 ,\nC1588_=_C3444 ,C1588_=_C3445 ,C1588_=_C3446 ,C1588_=_C3447 ,C1588_=_C3448 ,C1588_=_C3449 ,\nC1588_=_C3450 ,C1588_=_C3451 ,C1846_=_C2077 ,C1846_=_C2420 ,C1846_=_C2866 ,C1846_=_C2997 ,\nC1846_=_C2998 ,C1846_=_C2999 ,C1846_=_C3000 ,C1846_=_C3002 ,C1846_=_C3003 ,C1846_=_C3004 ,\nC1846_=_C3005 ,C1846_=_C3006 ,C1846_=_C3007 ,C1846_=_C3008 ,C1846_=_C3009 ,C1846_=_C3010 ,\nC1846_=_C3011 ,C2014_=_C2081 ,C2014_=_C2097 ,C2014_=_C2144 ,C2014_=_C2425 ,C2014_=_C3145 ,\nC2014_=_C3241 ,C2014_=_C3279 ,C2014_=_C3319 ,C2014_=_C3398 ,C2014_=_C3403 ,C2014_=_C3442 ,\nC2014_=_C3443 ,C2014_=_C3444 ,C2014_=_C3445 ,C2014_=_C3446 ,C2014_=_C3447 ,C2014_=_C3448 ,\nC2014_=_C3449 ,C2014_=_C3450 ,C2014_=_C3451 ,C2077_=_C2081 ,C2077_=_C2420 ,C2077_=_C2866 ,\nC2077_=_C2997 ,C2077_=_C2998 ,C2077_=_C2999 ,C2077_=_C3000 ,C2077_=_C3002 ,C2077_=_C3003 ,\nC2077_=_C3004 ,C2077_=_C3005 ,C2077_=_C3006 ,C2077_=_C3007 ,C2077_=_C3008 ,C2077_=_C3009 ,\nC2077_=_C3010 ,C2077_=_C3011 ,C2081_=_C2097 ,C2081_=_C2144 ,C2081_=_C2425 ,C2081_=_C3145 ,\nC2081_=_C3241 ,C2081_=_C3279 ,C2081_=_C3319 ,C2081_=_C3398 ,C2081_=_C3403 ,C2081_=_C3442 ,\nC2081_=_C3443 ,C2081_=_C3444 ,C2081_=_C3445 ,C2081_=_C3446 ,C2081_=_C3447 ,C2081_=_C3448 ,\nC2081_=_C3449 ,C2081_=_C3450 ,C2081_=_C3451 ,C2097_=_C2144 ,C2097_=_C2425 ,C2097_=_C3145 ,\nC2097_=_C3241 ,C2097_=_C3279 ,C2097_=_C3319 ,C2097_=_C3398 ,C2097_=_C3403 ,C2097_=_C3442 ,\nC2097_=_C3443 ,C2097_=_C3444 ,C2097_=_C3445 ,C2097_=_C3446 ,C2097_=_C3447 ,C2097_=_C3448 ,\nC2097_=_C3449 ,C2097_=_C3450 ,C2097_=_C3451 ,C2144_=_C2425 ,C2144_=_C3145 ,C2144_=_C3241 ,\nC2144_=_C3279 ,C2144_=_C3319 ,C2144_=_C3398 ,C2144_=_C3403 ,C2144_=_C3442 ,C2144_=_C3443 ,\nC2144_=_C3444 ,C2144_=_C3445 ,C2144_=_C3446 ,C2144_=_C3447 ,C2144_=_C3448 ,C2144_=_C3449 ,\nC2144_=_C3450 ,C2144_=_C3451 ,C2420_=_C2425 ,C2420_=_C2866 ,C2420_=_C2997 ,C2420_=_C2998 ,\nC2420_=_C2999 ,C2420_=_C3000 ,C2420_=_C3002 ,C2420_=_C3003 ,C2420_=_C3004 ,C2420_=_C3005 ,\nC2420_=_C3006 ,C2420_=_C3007 ,C2420_=_C3008 ,C2420_=_C3009 ,C2420_=_C3010 ,C2420_=_C3011 ,\nC2425_=_C3145 ,C2425_=_C3241 ,C2425_=_C3279 ,C2425_=_C3319 ,C2425_=_C3398 ,C2425_=_C3403 ,\nC2425_=_C3442 ,C2425_=_C3443 ,C2425_=_C3444 ,C2425_=_C3445 ,C2425_=_C3446 ,C2425_=_C3447</w:t>
      </w:r>
    </w:p>
    <w:p>
      <w:pPr>
        <w:pStyle w:val="PreformattedText"/>
        <w:bidi w:val="0"/>
        <w:spacing w:before="0" w:after="0"/>
        <w:jc w:val="left"/>
        <w:rPr/>
      </w:pPr>
      <w:r>
        <w:rPr/>
        <w:t xml:space="preserve"> </w:t>
      </w:r>
      <w:r>
        <w:rPr/>
        <w:t>,\nC2425_=_C3448 ,C2425_=_C3449 ,C2425_=_C3450 ,C2425_=_C3451 ,C2866_=_C2997 ,C2866_=_C2998 ,\nC2866_=_C2999 ,C2866_=_C3000 ,C2866_=_C3002 ,C2866_=_C3003 ,C2866_=_C3004 ,C2866_=_C3005 ,\nC2866_=_C3006 ,C2866_=_C3007 ,C2866_=_C3008 ,C2866_=_C3009 ,C2866_=_C3010 ,C2866_=_C3011 ,\nC2997_=_C2998 ,C2997_=_C2999 ,C2997_=_C3000 ,C2997_=_C3002 ,C2997_=_C3003 ,C2997_=_C3004 ,\nC2997_=_C3005 ,C2997_=_C3006 ,C2997_=_C3007 ,C2997_=_C3008 ,C2997_=_C3009 ,C2997_=_C3010 ,\nC2997_=_C3011 ,C2997_=_C3241 ,C2998_=_C2999 ,C2998_=_C3000 ,C2998_=_C3002 ,C2998_=_C3003 ,\nC2998_=_C3004 ,C2998_=_C3005 ,C2998_=_C3006 ,C2998_=_C3007 ,C2998_=_C3008 ,C2998_=_C3009 ,\nC2998_=_C3010 ,C2998_=_C3011 ,C2998_=_C3319 ,C2999_=_C3000 ,C2999_=_C3002 ,C2999_=_C3003 ,\nC2999_=_C3004 ,C2999_=_C3005 ,C2999_=_C3006 ,C2999_=_C3007 ,C2999_=_C3008 ,C2999_=_C3009 ,\nC2999_=_C3010 ,C2999_=_C3011 ,C2999_=_C3398 ,C3000_=_C3002 ,C3000_=_C3003 ,C3000_=_C3004 ,\nC3000_=_C3005 ,C3000_=_C3006 ,C3000_=_C3007 ,C3000_=_C3008 ,C3000_=_C3009 ,C3000_=_C3010 ,\nC3000_=_C3011 ,C3000_=_C3403 ,C3002_=_C3003 ,C3002_=_C3004 ,C3002_=_C3005 ,C3002_=_C3006 ,\nC3002_=_C3007 ,C3002_=_C3008 ,C3002_=_C3009 ,C3002_=_C3010 ,C3002_=_C3011 ,C3003_=_C3004 ,\nC3003_=_C3005 ,C3003_=_C3006 ,C3003_=_C3007 ,C3003_=_C3008 ,C3003_=_C3009 ,C3003_=_C3010 ,\nC3003_=_C3011 ,C3004_=_C3005 ,C3004_=_C3006 ,C3004_=_C3007 ,C3004_=_C3008 ,C3004_=_C3009 ,\nC3004_=_C3010 ,C3004_=_C3011 ,C3005_=_C3006 ,C3005_=_C3007 ,C3005_=_C3008 ,C3005_=_C3009 ,\nC3005_=_C3010 ,C3005_=_C3011 ,C3006_=_C3007 ,C3006_=_C3008 ,C3006_=_C3009 ,C3006_=_C3010 ,\nC3006_=_C3011 ,C3007_=_C3008 ,C3007_=_C3009 ,C3007_=_C3010 ,C3007_=_C3011 ,C3008_=_C3009 ,\nC3008_=_C3010 ,C3008_=_C3011 ,C3009_=_C3010 ,C3009_=_C3011 ,C3010_=_C3011 ,C3145_=_C3241 ,\nC3145_=_C3279 ,C3145_=_C3319 ,C3145_=_C3398 ,C3145_=_C3403 ,C3145_=_C3442 ,C3145_=_C3443 ,\nC3145_=_C3444 ,C3145_=_C3445 ,C3145_=_C3446 ,C3145_=_C3447 ,C3145_=_C3448 ,C3145_=_C3449 ,\nC3145_=_C3450 ,C3145_=_C3451 ,C3241_=_C3279 ,C3241_=_C3319 ,C3241_=_C3398 ,C3241_=_C3403 ,\nC3241_=_C3442 ,C3241_=_C3443 ,C3241_=_C3444 ,C3241_=_C3445 ,C3241_=_C3446 ,C3241_=_C3447 ,\nC3241_=_C3448 ,C3241_=_C3449 ,C3241_=_C3450 ,C3241_=_C3451 ,C3279_=_C3319 ,C3279_=_C3398 ,\nC3279_=_C3403 ,C3279_=_C3442 ,C3279_=_C3443 ,C3279_=_C3444 ,C3279_=_C3445 ,C3279_=_C3446 ,\nC3279_=_C3447 ,C3279_=_C3448 ,C3279_=_C3449 ,C3279_=_C3450 ,C3279_=_C3451 ,C3319_=_C3398 ,\nC3319_=_C3403 ,C3319_=_C3442 ,C3319_=_C3443 ,C3319_=_C3444 ,C3319_=_C3445 ,C3319_=_C3446 ,\nC3319_=_C3447 ,C3319_=_C3448 ,C3319_=_C3449 ,C3319_=_C3450 ,C3319_=_C3451 ,C3398_=_C3403 ,\nC3398_=_C3442 ,C3398_=_C3443 ,C3398_=_C3444 ,C3398_=_C3445 ,C3398_=_C3446 ,C3398_=_C3447 ,\nC3398_=_C3448 ,C3398_=_C3449 ,C3398_=_C3450 ,C3398_=_C3451 ,C3403_=_C3442 ,C3403_=_C3443 ,\nC3403_=_C3444 ,C3403_=_C3445 ,C3403_=_C3446 ,C3403_=_C3447 ,C3403_=_C3448 ,C3403_=_C3449 ,\nC3403_=_C3450 ,C3403_=_C3451 ,C3442_=_C3443 ,C3442_=_C3444 ,C3442_=_C3445 ,C3442_=_C3446 ,\nC3442_=_C3447 ,C3442_=_C3448 ,C3442_=_C3449 ,C3442_=_C3450 ,C3442_=_C3451 ,C3443_=_C3444 ,\nC3443_=_C3445 ,C3443_=_C3446 ,C3443_=_C3447 ,C3443_=_C3448 ,C3443_=_C3449 ,C3443_=_C3450 ,\nC3443_=_C3451 ,C3444_=_C3445 ,C3444_=_C3446 ,C3444_=_C3447 ,C3444_=_C3448 ,C3444_=_C3449 ,\nC3444_=_C3450 ,C3444_=_C3451 ,C3445_=_C3446 ,C3445_=_C3447 ,C3445_=_C3448 ,C3445_=_C3449 ,\nC3445_=_C3450 ,C3445_=_C3451 ,C3446_=_C3447 ,C3446_=_C3448 ,C3446_=_C3449 ,C3446_=_C3450 ,\nC3446_=_C3451 ,C3447_=_C3448 ,C3447_=_C3449 ,C3447_=_C3450 ,C3447_=_C3451 ,C3448_=_C3449 ,\nC3448_=_C3450 ,C3448_=_C3451 ,C3449_=_C3450 ,C3449_=_C3451 ,C3450_=_C3451 ,"];286[shape=box, label="id:286 level: 7\n53: C406 C784 C880 C914 C989 \nC1129 C1197 C1215 C1453 C1472 C1819 \nC2010 C2029 C2139 C2157 C2178 C2419 \nC2420 C2421 C2422 C2423 C2424 C2425 \nC2426 C2427 C2428 C2429 C2430 C2431 \nC2432 C2433 C2434 C2435 C2436 C2632 \nC3047 C3101 C3250 C3451 C3524 C3543 \nC3763 C3842 C3918 C3927 C3940 C3946 \nC4082 C4091 C4099 C4104 C4106 C4108 \n714: C406_=_C784( C406 C784 ) C406_=_C914( C406 C914 ) C406_=_C1129( C406 C1129 ) C406_=_C1197( C406 C1197 ) C406_=_C1453( C406 C1453 ) \nC406_=_C2010( C406 C2010 ) C406_=_C2139( C406 C2139 ) C406_=_C2178( C406 C2178 ) C406_=_C2419( C406 C2419 ) C406_=_C2420( C406 C2420 ) C406_=_C2421( C406 C2421 ) \nC406_=_C2422( C406 C2422 ) C406_=_C2423( C406 C2423 ) C406_=_C2424( C406 C2424 ) C406_=_C2425( C406 C2425 ) C406_=_C2426( C406 C2426 ) C406_=_C2427( C406 C2427 ) \nC406_=_C2428( C406 C2428 ) C406_=_C2429( C406 C2429 ) C406_=_C2430( C406 C2430 ) C406_=_C2431( C406 C2431 ) C406_=_C2432( C406 C2432 ) C406_=_C2433( C406 C2433 ) \nC406_=_C2434( C406 C2434 ) C406_=_C2435( C406 C2435 ) C406_=_C2436( C406 C2436 ) C784_=_C914( C784 C914 ) C784_=_C1129( C784 C1129 ) C784_=_C1197( C784 C1197 ) \nC784_=_C1453( C784 C1453 ) C784_=_C2010( C784 C2010 ) C784_=_C2139( C784 C2139 ) C784_=_C2178( C784 C2178 ) C784_=_C2419( C784 C2419 ) C784_=_C2420( C784 C2420 ) \nC784_=_C2421( C784 C2421 ) C784_=_C2422( C784 C2422 ) C784_=_C2423( C784 C2423 ) C784_=_C2424( C784 C2424 ) C784_=_C2425( C784 C2425 ) C784_=_C2426( C784 C2426 ) \nC784_=_C2427( C784 C2427 ) C784_=_C2428( C784 C2428 ) C784_=_C2429( C784 C2429 ) C784_=_C2430( C784 C2430 ) C784_=_C2431( C784 C2431 ) C784_=_C2432( C784 C2432 ) \nC784_=_C2433( C784 C2433 ) C784_=_C2434( C784 C2434 ) C784_=_C2435( C784 C2435 ) C784_=_C2436( C784 C2436 ) C880_=_C989( C880 C989 ) C880_=_C1215( C880 C1215 ) \nC880_=_C1472( C880 C1472 ) C880_=_C1819( C880 C1819 ) C880_=_C2029( C880 C2029 ) C880_=_C2157( C880 C2157 ) C880_=_C2436( C880 C2436 ) C880_=_C2632( C880 C2632 ) \nC880_=_C3047( C880 C3047 ) C880_=_C3101( C880 C3101 ) C880_=_C3250( C880 C3250 ) C880_=_C3451( C880 C3451 ) C880_=_C3524( C880 C3524 ) C880_=_C3543( C880 C3543 ) \nC880_=_C3763( C880 C3763 ) C880_=_C3842( C880 C3842 ) C880_=_C3918( C880 C3918 ) C880_=_C3927( C880 C3927 ) C880_=_C3940( C880 C3940 ) C880_=_C3946( C880 C3946 ) \nC880_=_C4082( C880 C4082 ) C880_=_C4091( C880 C4091 ) C880_=_C4099( C880 C4099 ) C880_=_C4104( C880 C4104 ) C880_=_C4106( C880 C4106 ) C880_=_C4108( C880 C4108 ) \nC914_=_C1129( C914 C1129 ) C914_=_C1197( C914 C1197 ) C914_=_C1453( C914 C1453 ) C914_=_C2010( C914 C2010 ) C914_=_C2139( C914 C2139 ) C914_=_C2178( C914 C2178 ) \nC914_=_C2419( C914 C2419 ) C914_=_C2420( C914 C2420 ) C914_=_C2421( C914 C2421 ) C914_=_C2422( C914 C2422 ) C914_=_C2423( C914 C2423 ) C914_=_C2424( C914 C2424 ) \nC914_=_C2425( C914 C2425 ) C914_=_C2426( C914 C2426 ) C914_=_C2427( C914 C2427 ) C914_=_C2428( C914 C2428 ) C914_=_C2429( C914 C2429 ) C914_=_C2430( C914 C2430 ) \nC914_=_C2431( C914 C2431 ) C914_=_C2432( C914 C2432 ) C914_=_C2433( C914 C2433 ) C914_=_C2434( C914 C2434 ) C914_=_C2435( C914 C2435 ) C914_=_C2436( C914 C2436 ) \nC989_=_C1215( C989 C1215 ) C989_=_C1472( C989 C1472 ) C989_=_C1819( C989 C1819 ) C989_=_C2029( C989 C2029 ) C989_=_C2157( C989 C2157 ) C989_=_C2436( C989 C2436 ) \nC989_=_C2632( C989 C2632 ) C989_=_C3047( C989 C3047 ) C989_=_C3101( C989 C3101 ) C989_=_C3250( C989 C3250 ) C989_=_C3451( C989 C3451 ) C989_=_C3524( C989 C3524 ) \nC989_=_C3543( C989 C3543 ) C989_=_C3763( C989 C3763 ) C989_=_C3842( C989 C3842 ) C989_=_C3918( C989 C3918 ) C989_=_C3927( C989 C3927 ) C989_=_C3940( C989 C3940 ) \nC989_=_C3946( C989 C3946 ) C989_=_C4082( C989 C4082 ) C989_=_C4091( C989 C4091 ) C989_=_C4099( C989 C4099 ) C989_=_C4104( C989 C4104 ) C989_=_C4106( C989 C4106 ) \nC989_=_C4108( C989 C4108 ) C1129_=_C1197( C1129 C1197 ) C1129_=_C1453( C1129 C1453 ) C1129_=_C2010( C1129 C2010 ) C1129_=_C2139( C1129 C2139 ) C1129_=_C2178( C1129 C2178 ) \nC1129_=_C2419( C1129 C2419 ) C1129_=_C2420( C1129 C2420 ) C1129_=_C2421( C1129 C2421 ) C1129_=_C2422( C1129 C2422 ) C1129_=_C2423( C1129 C2423 ) C1129_=_C2424( C1129 C2424 ) \nC1129_=_C2425( C1129 C2425 ) C1129_=_C2426( C1129 C2426 ) C1129_=_C2427( C1129 C2427 ) C1129_=_C2428( C1129 C2428 ) C1129_=_C2429( C1129 C2429 ) C1129_=_C2430( C1129 C2430 ) \nC1129_=_C2431( C1129 C2431 ) C1129_=_C2432( C1129 C2432 ) C1129_=_C2433( C1129 C2433 ) C1129_=_C2434( C1129 C2434 ) C1129_=_C2435( C1129 C2435 ) C1129_=_C2436( C1129 C2436 ) \nC1197_=_C1215( C1197 C1215 ) C1197_=_C1453( C1197 C1453 ) C1197_=_C2010( C1197 C2010 ) C1197_=_C2139( C1197 C2139 ) C1197_=_C2178( C1197 C2178 ) C1197_=_C2419( C1197 C2419 ) \nC1197_=_C2420( C1197 C2420 ) C1197_=_C2421( C1197 C2421 ) C1197_=_C2422( C1197 C2422 ) C1197_=_C2423( C1197 C2423 ) C1197_=_C2424( C1197 C2424 ) C1197_=_C2425( C1197 C2425 ) \nC1197_=_C2426( C1197 C2426 ) C1197_=_C2427( C1197 C2427 ) C1197_=_C2428( C1197 C2428 ) C1197_=_C2429( C1197 C2429 ) C1197_=_C2430( C1197 C2430 ) C1197_=_C2431( C1197 C2431 ) \nC1197_=_C2432( C1197 C2432 ) C1197_=_C2433( C1197 C2433 ) C1197_=_C2434( C1197 C2434 ) C1197_=_C2435( C1197 C2435 ) C1197_=_C2436( C1197 C2436 ) C1215_=_C1472( C1215 C1472 ) \nC1215_=_C1819( C1215 C1819 ) C1215_=_C2029( C1215 C2029 ) C1215_=_C2157( C1215 C2157 ) C1215_=_C2436( C1215 C2436 ) C1215_=_C2632( C1215 C2632 ) C1215_=_C3047( C1215 C3047 ) \nC1215_=_C3101( C1215 C3101 ) C1215_=_C3250( C1215 C3250 ) C1215_=_C3451( C1215 C3451 ) C1215_=_C3524( C1215 C3524 ) C1215_=_C3543( C1215 C3543 ) C1215_=_C3763( C1215 C3763 ) \nC1215_=_C3842( C1215 C3842 ) C1215_=_C3918( C1215 C3918 ) C1215_=_C3927( C1215 C3927 ) C1215_=_C3940( C1215 C3940 ) C1215_=_C3946( C1215 C3946 ) C1215_=_C4082( C1215 C4082 ) \nC1215_=_C4091( C1215 C4091 ) C1215_=_C4099( C1215 C4099 ) C1215_=_C4104( C1215 C4104 ) C1215_=_C4106( C1215 C4106 ) C1215_=_C4108( C1215 C4108 ) C1453_=_C1472( C1453 C1472 ) \nC1453_=_C2010( C1453 C2010 ) C1453_=_C2139( C1453 C2139 ) C1453_=_C2178( C1453 C2178 ) C1453_=_C2419( C1453 C2419 ) C1453_=_C2420( C1453 C2420 ) C1453_=_C2421( C1453 C2421 ) \nC1453_=_C2422( C1453 C2422 ) C1453_=_C2423( C1453 C2423 ) C1453_=_C2424( C1453 C2424 ) C1453_=_C2425( C1453 C2425 ) C1453_=_C2426( C1453 C2426 ) C1453_=_C2427( C1453 C2427 ) \nC1453_=_C2428( C1453 C2428 ) C1453_=_C2429( C1453 C2429 ) C1453_=_C2430(</w:t>
      </w:r>
    </w:p>
    <w:p>
      <w:pPr>
        <w:pStyle w:val="PreformattedText"/>
        <w:bidi w:val="0"/>
        <w:spacing w:before="0" w:after="0"/>
        <w:jc w:val="left"/>
        <w:rPr/>
      </w:pPr>
      <w:r>
        <w:rPr/>
        <w:t xml:space="preserve"> </w:t>
      </w:r>
      <w:r>
        <w:rPr/>
        <w:t>C1453 C2430 ) C1453_=_C2431( C1453 C2431 ) C1453_=_C2432( C1453 C2432 ) C1453_=_C2433( C1453 C2433 ) \nC1453_=_C2434( C1453 C2434 ) C1453_=_C2435( C1453 C2435 ) C1453_=_C2436( C1453 C2436 ) C1472_=_C1819( C1472 C1819 ) C1472_=_C2029( C1472 C2029 ) C1472_=_C2157( C1472 C2157 ) \nC1472_=_C2436( C1472 C2436 ) C1472_=_C2632( C1472 C2632 ) C1472_=_C3047( C1472 C3047 ) C1472_=_C3101( C1472 C3101 ) C1472_=_C3250( C1472 C3250 ) C1472_=_C3451( C1472 C3451 ) \nC1472_=_C3524( C1472 C3524 ) C1472_=_C3543( C1472 C3543 ) C1472_=_C3763( C1472 C3763 ) C1472_=_C3842( C1472 C3842 ) C1472_=_C3918( C1472 C3918 ) C1472_=_C3927( C1472 C3927 ) \nC1472_=_C3940( C1472 C3940 ) C1472_=_C3946( C1472 C3946 ) C1472_=_C4082( C1472 C4082 ) C1472_=_C4091( C1472 C4091 ) C1472_=_C4099( C1472 C4099 ) C1472_=_C4104( C1472 C4104 ) \nC1472_=_C4106( C1472 C4106 ) C1472_=_C4108( C1472 C4108 ) C1819_=_C2029( C1819 C2029 ) C1819_=_C2157( C1819 C2157 ) C1819_=_C2436( C1819 C2436 ) C1819_=_C2632( C1819 C2632 ) \nC1819_=_C3047( C1819 C3047 ) C1819_=_C3101( C1819 C3101 ) C1819_=_C3250( C1819 C3250 ) C1819_=_C3451( C1819 C3451 ) C1819_=_C3524( C1819 C3524 ) C1819_=_C3543( C1819 C3543 ) \nC1819_=_C3763( C1819 C3763 ) C1819_=_C3842( C1819 C3842 ) C1819_=_C3918( C1819 C3918 ) C1819_=_C3927( C1819 C3927 ) C1819_=_C3940( C1819 C3940 ) C1819_=_C3946( C1819 C3946 ) \nC1819_=_C4082( C1819 C4082 ) C1819_=_C4091( C1819 C4091 ) C1819_=_C4099( C1819 C4099 ) C1819_=_C4104( C1819 C4104 ) C1819_=_C4106( C1819 C4106 ) C1819_=_C4108( C1819 C4108 ) \nC2010_=_C2029( C2010 C2029 ) C2010_=_C2139( C2010 C2139 ) C2010_=_C2178( C2010 C2178 ) C2010_=_C2419( C2010 C2419 ) C2010_=_C2420( C2010 C2420 ) C2010_=_C2421( C2010 C2421 ) \nC2010_=_C2422( C2010 C2422 ) C2010_=_C2423( C2010 C2423 ) C2010_=_C2424( C2010 C2424 ) C2010_=_C2425( C2010 C2425 ) C2010_=_C2426( C2010 C2426 ) C2010_=_C2427( C2010 C2427 ) \nC2010_=_C2428( C2010 C2428 ) C2010_=_C2429( C2010 C2429 ) C2010_=_C2430( C2010 C2430 ) C2010_=_C2431( C2010 C2431 ) C2010_=_C2432( C2010 C2432 ) C2010_=_C2433( C2010 C2433 ) \nC2010_=_C2434( C2010 C2434 ) C2010_=_C2435( C2010 C2435 ) C2010_=_C2436( C2010 C2436 ) C2029_=_C2157( C2029 C2157 ) C2029_=_C2436( C2029 C2436 ) C2029_=_C2632( C2029 C2632 ) \nC2029_=_C3047( C2029 C3047 ) C2029_=_C3101( C2029 C3101 ) C2029_=_C3250( C2029 C3250 ) C2029_=_C3451( C2029 C3451 ) C2029_=_C3524( C2029 C3524 ) C2029_=_C3543( C2029 C3543 ) \nC2029_=_C3763( C2029 C3763 ) C2029_=_C3842( C2029 C3842 ) C2029_=_C3918( C2029 C3918 ) C2029_=_C3927( C2029 C3927 ) C2029_=_C3940( C2029 C3940 ) C2029_=_C3946( C2029 C3946 ) \nC2029_=_C4082( C2029 C4082 ) C2029_=_C4091( C2029 C4091 ) C2029_=_C4099( C2029 C4099 ) C2029_=_C4104( C2029 C4104 ) C2029_=_C4106( C2029 C4106 ) C2029_=_C4108( C2029 C4108 ) \nC2139_=_C2157( C2139 C2157 ) C2139_=_C2178( C2139 C2178 ) C2139_=_C2419( C2139 C2419 ) C2139_=_C2420( C2139 C2420 ) C2139_=_C2421( C2139 C2421 ) C2139_=_C2422( C2139 C2422 ) \nC2139_=_C2423( C2139 C2423 ) C2139_=_C2424( C2139 C2424 ) C2139_=_C2425( C2139 C2425 ) C2139_=_C2426( C2139 C2426 ) C2139_=_C2427( C2139 C2427 ) C2139_=_C2428( C2139 C2428 ) \nC2139_=_C2429( C2139 C2429 ) C2139_=_C2430( C2139 C2430 ) C2139_=_C2431( C2139 C2431 ) C2139_=_C2432( C2139 C2432 ) C2139_=_C2433( C2139 C2433 ) C2139_=_C2434( C2139 C2434 ) \nC2139_=_C2435( C2139 C2435 ) C2139_=_C2436( C2139 C2436 ) C2157_=_C2436( C2157 C2436 ) C2157_=_C2632( C2157 C2632 ) C2157_=_C3047( C2157 C3047 ) C2157_=_C3101( C2157 C3101 ) \nC2157_=_C3250( C2157 C3250 ) C2157_=_C3451( C2157 C3451 ) C2157_=_C3524( C2157 C3524 ) C2157_=_C3543( C2157 C3543 ) C2157_=_C3763( C2157 C3763 ) C2157_=_C3842( C2157 C3842 ) \nC2157_=_C3918( C2157 C3918 ) C2157_=_C3927( C2157 C3927 ) C2157_=_C3940( C2157 C3940 ) C2157_=_C3946( C2157 C3946 ) C2157_=_C4082( C2157 C4082 ) C2157_=_C4091( C2157 C4091 ) \nC2157_=_C4099( C2157 C4099 ) C2157_=_C4104( C2157 C4104 ) C2157_=_C4106( C2157 C4106 ) C2157_=_C4108( C2157 C4108 ) C2178_=_C2419( C2178 C2419 ) C2178_=_C2420( C2178 C2420 ) \nC2178_=_C2421( C2178 C2421 ) C2178_=_C2422( C2178 C2422 ) C2178_=_C2423( C2178 C2423 ) C2178_=_C2424( C2178 C2424 ) C2178_=_C2425( C2178 C2425 ) C2178_=_C2426( C2178 C2426 ) \nC2178_=_C2427( C2178 C2427 ) C2178_=_C2428( C2178 C2428 ) C2178_=_C2429( C2178 C2429 ) C2178_=_C2430( C2178 C2430 ) C2178_=_C2431( C2178 C2431 ) C2178_=_C2432( C2178 C2432 ) \nC2178_=_C2433( C2178 C2433 ) C2178_=_C2434( C2178 C2434 ) C2178_=_C2435( C2178 C2435 ) C2178_=_C2436( C2178 C2436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19_=_C2436( C2419 C2436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2_=_C2436( C2422 C2436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3451( C2425 C3451 ) C2426_=_C2427( C2426 C2427 ) C2426_=_C2428( C2426 C2428 ) C2426_=_C2429( C2426 C2429 ) C2426_=_C2430( C2426 C2430 ) C2426_=_C2431( C2426 C2431 ) \nC2426_=_C2432( C2426 C2432 ) C2426_=_C2433( C2426 C2433 ) C2426_=_C2434( C2426 C2434 ) C2426_=_C2435( C2426 C2435 ) C2426_=_C2436( C2426 C2436 ) C2426_=_C3524( C2426 C3524 ) \nC2427_=_C2428( C2427 C2428 ) C2427_=_C2429( C2427 C2429 ) C2427_=_C2430( C2427 C2430 ) C2427_=_C2431( C2427 C2431 ) C2427_=_C2432( C2427 C2432 ) C2427_=_C2433( C2427 C2433 ) \nC2427_=_C2434( C2427 C2434 ) C2427_=_C2435( C2427 C2435 ) C2427_=_C2436( C2427 C2436 ) C2428_=_C2429( C2428 C2429 ) C2428_=_C2430( C2428 C2430 ) C2428_=_C2431( C2428 C2431 ) \nC2428_=_C2432( C2428 C2432 ) C2428_=_C2433( C2428 C2433 ) C2428_=_C2434( C2428 C2434 ) C2428_=_C2435( C2428 C2435 ) C2428_=_C2436( C2428 C2436 ) C2428_=_C3763( C2428 C3763 ) \nC2429_=_C2430( C2429 C2430 ) C2429_=_C2431( C2429 C2431 ) C2429_=_C2432( C2429 C2432 ) C2429_=_C2433( C2429 C2433 ) C2429_=_C2434( C2429 C2434 ) C2429_=_C2435( C2429 C2435 ) \nC2429_=_C2436( C2429 C2436 ) C2429_=_C3940( C2429 C3940 ) C2430_=_C2431( C2430 C2431 ) C2430_=_C2432( C2430 C2432 ) C2430_=_C2433( C2430 C2433 ) C2430_=_C2434( C2430 C2434 ) \nC2430_=_C2435( C2430 C2435 ) C2430_=_C2436( C2430 C2436 ) C2430_=_C3946( C2430 C3946 ) C2431_=_C2432( C2431 C2432 ) C2431_=_C2433( C2431 C2433 ) C2431_=_C2434( C2431 C2434 ) \nC2431_=_C2435( C2431 C2435 ) C2431_=_C2436( C2431 C2436 ) C2432_=_C2433( C2432 C2433 ) C2432_=_C2434( C2432 C2434 ) C2432_=_C2435( C2432 C2435 ) C2432_=_C2436( C2432 C2436 ) \nC2433_=_C2434( C2433 C2434 ) C2433_=_C2435( C2433 C2435 ) C2433_=_C2436( C2433 C2436 ) C2433_=_C4082( C2433 C4082 ) C2434_=_C2435( C2434 C2435 ) C2434_=_C2436( C2434 C2436 ) \nC2434_=_C4099( C2434 C4099 ) C2435_=_C2436( C2435 C2436 ) C2435_=_C4108( C2435 C4108 ) C2436_=_C2632( C2436 C2632 ) C2436_=_C3047( C2436 C3047 ) C2436_=_C3101( C2436 C3101 ) \nC2436_=_C3250( C2436 C3250 ) C2436_=_C3451( C2436 C3451 ) C2436_=_C3524( C2436 C3524 ) C2436_=_C3543( C2436 C3543 ) C2436_=_C3763( C2436 C3763 ) C2436_=_C3842( C2436 C3842 ) \nC2436_=_C3918( C2436 C3918 ) C2436_=_C3927( C2436 C3927 ) C2436_=_C3940( C2436 C3940 ) C2436_=_C3946( C2436 C3946 ) C2436_=_C4082( C2436 C4082 ) C2436_=_C4091( C2436 C4091 ) \nC2436_=_C4099( C2436 C4099 ) C2436_=_C4104( C2436 C4104 ) C2436_=_C4106( C2436 C4106 ) C2436_=_C4108( C2436 C4108 ) C2632_=_C3047( C2632 C3047 ) C2632_=_C3101( C2632 C3101 ) \nC2632_=_C3250( C2632 C3250 ) C2632_=_C3451( C2632 C3451 ) C2632_=_C3524( C2632 C3524 ) C2632_=_C3543( C2632 C3543 ) C2632_=_C3763(</w:t>
      </w:r>
    </w:p>
    <w:p>
      <w:pPr>
        <w:pStyle w:val="PreformattedText"/>
        <w:bidi w:val="0"/>
        <w:spacing w:before="0" w:after="0"/>
        <w:jc w:val="left"/>
        <w:rPr/>
      </w:pPr>
      <w:r>
        <w:rPr/>
        <w:t xml:space="preserve"> </w:t>
      </w:r>
      <w:r>
        <w:rPr/>
        <w:t>C2632 C3763 ) C2632_=_C3842( C2632 C3842 ) \nC2632_=_C3918( C2632 C3918 ) C2632_=_C3927( C2632 C3927 ) C2632_=_C3940( C2632 C3940 ) C2632_=_C3946( C2632 C3946 ) C2632_=_C4082( C2632 C4082 ) C2632_=_C4091( C2632 C4091 ) \nC2632_=_C4099( C2632 C4099 ) C2632_=_C4104( C2632 C4104 ) C2632_=_C4106( C2632 C4106 ) C2632_=_C4108( C2632 C4108 ) C3047_=_C3101( C3047 C3101 ) C3047_=_C3250( C3047 C3250 ) \nC3047_=_C3451( C3047 C3451 ) C3047_=_C3524( C3047 C3524 ) C3047_=_C3543( C3047 C3543 ) C3047_=_C3763( C3047 C3763 ) C3047_=_C3842( C3047 C3842 ) C3047_=_C3918( C3047 C3918 ) \nC3047_=_C3927( C3047 C3927 ) C3047_=_C3940( C3047 C3940 ) C3047_=_C3946( C3047 C3946 ) C3047_=_C4082( C3047 C4082 ) C3047_=_C4091( C3047 C4091 ) C3047_=_C4099( C3047 C4099 ) \nC3047_=_C4104( C3047 C4104 ) C3047_=_C4106( C3047 C4106 ) C3047_=_C4108( C3047 C4108 ) C3101_=_C3250( C3101 C3250 ) C3101_=_C3451( C3101 C3451 ) C3101_=_C3524( C3101 C3524 ) \nC3101_=_C3543( C3101 C3543 ) C3101_=_C3763( C3101 C3763 ) C3101_=_C3842( C3101 C3842 ) C3101_=_C3918( C3101 C3918 ) C3101_=_C3927( C3101 C3927 ) C3101_=_C3940( C3101 C3940 ) \nC3101_=_C3946( C3101 C3946 ) C3101_=_C4082( C3101 C4082 ) C3101_=_C4091( C3101 C4091 ) C3101_=_C4099( C3101 C4099 ) C3101_=_C4104( C3101 C4104 ) C3101_=_C4106( C3101 C4106 ) \nC3101_=_C4108( C3101 C4108 ) C3250_=_C3451( C3250 C3451 ) C3250_=_C3524( C3250 C3524 ) C3250_=_C3543( C3250 C3543 ) C3250_=_C3763( C3250 C3763 ) C3250_=_C3842( C3250 C3842 ) \nC3250_=_C3918( C3250 C3918 ) C3250_=_C3927( C3250 C3927 ) C3250_=_C3940( C3250 C3940 ) C3250_=_C3946( C3250 C3946 ) C3250_=_C4082( C3250 C4082 ) C3250_=_C4091( C3250 C4091 ) \nC3250_=_C4099( C3250 C4099 ) C3250_=_C4104( C3250 C4104 ) C3250_=_C4106( C3250 C4106 ) C3250_=_C4108( C3250 C4108 ) C3451_=_C3524( C3451 C3524 ) C3451_=_C3543( C3451 C3543 ) \nC3451_=_C3763( C3451 C3763 ) C3451_=_C3842( C3451 C3842 ) C3451_=_C3918( C3451 C3918 ) C3451_=_C3927( C3451 C3927 ) C3451_=_C3940( C3451 C3940 ) C3451_=_C3946( C3451 C3946 ) \nC3451_=_C4082( C3451 C4082 ) C3451_=_C4091( C3451 C4091 ) C3451_=_C4099( C3451 C4099 ) C3451_=_C4104( C3451 C4104 ) C3451_=_C4106( C3451 C4106 ) C3451_=_C4108( C3451 C4108 ) \nC3524_=_C3543( C3524 C3543 ) C3524_=_C3763( C3524 C3763 ) C3524_=_C3842( C3524 C3842 ) C3524_=_C3918( C3524 C3918 ) C3524_=_C3927( C3524 C3927 ) C3524_=_C3940( C3524 C3940 ) \nC3524_=_C3946( C3524 C3946 ) C3524_=_C4082( C3524 C4082 ) C3524_=_C4091( C3524 C4091 ) C3524_=_C4099( C3524 C4099 ) C3524_=_C4104( C3524 C4104 ) C3524_=_C4106( C3524 C4106 ) \nC3524_=_C4108( C3524 C4108 ) C3543_=_C3763( C3543 C3763 ) C3543_=_C3842( C3543 C3842 ) C3543_=_C3918( C3543 C3918 ) C3543_=_C3927( C3543 C3927 ) C3543_=_C3940( C3543 C3940 ) \nC3543_=_C3946( C3543 C3946 ) C3543_=_C4082( C3543 C4082 ) C3543_=_C4091( C3543 C4091 ) C3543_=_C4099( C3543 C4099 ) C3543_=_C4104( C3543 C4104 ) C3543_=_C4106( C3543 C4106 ) \nC3543_=_C4108( C3543 C4108 ) C3763_=_C3842( C3763 C3842 ) C3763_=_C3918( C3763 C3918 ) C3763_=_C3927( C3763 C3927 ) C3763_=_C3940( C3763 C3940 ) C3763_=_C3946( C3763 C3946 ) \nC3763_=_C4082( C3763 C4082 ) C3763_=_C4091( C3763 C4091 ) C3763_=_C4099( C3763 C4099 ) C3763_=_C4104( C3763 C4104 ) C3763_=_C4106( C3763 C4106 ) C3763_=_C4108( C3763 C4108 ) \nC3842_=_C3918( C3842 C3918 ) C3842_=_C3927( C3842 C3927 ) C3842_=_C3940( C3842 C3940 ) C3842_=_C3946( C3842 C3946 ) C3842_=_C4082( C3842 C4082 ) C3842_=_C4091( C3842 C4091 ) \nC3842_=_C4099( C3842 C4099 ) C3842_=_C4104( C3842 C4104 ) C3842_=_C4106( C3842 C4106 ) C3842_=_C4108( C3842 C4108 ) C3918_=_C3927( C3918 C3927 ) C3918_=_C3940( C3918 C3940 ) \nC3918_=_C3946( C3918 C3946 ) C3918_=_C4082( C3918 C4082 ) C3918_=_C4091( C3918 C4091 ) C3918_=_C4099( C3918 C4099 ) C3918_=_C4104( C3918 C4104 ) C3918_=_C4106( C3918 C4106 ) \nC3918_=_C4108( C3918 C4108 ) C3927_=_C3940( C3927 C3940 ) C3927_=_C3946( C3927 C3946 ) C3927_=_C4082( C3927 C4082 ) C3927_=_C4091( C3927 C4091 ) C3927_=_C4099( C3927 C4099 ) \nC3927_=_C4104( C3927 C4104 ) C3927_=_C4106( C3927 C4106 ) C3927_=_C4108( C3927 C4108 ) C3940_=_C3946( C3940 C3946 ) C3940_=_C4082( C3940 C4082 ) C3940_=_C4091( C3940 C4091 ) \nC3940_=_C4099( C3940 C4099 ) C3940_=_C4104( C3940 C4104 ) C3940_=_C4106( C3940 C4106 ) C3940_=_C4108( C3940 C4108 ) C3946_=_C4082( C3946 C4082 ) C3946_=_C4091( C3946 C4091 ) \nC3946_=_C4099( C3946 C4099 ) C3946_=_C4104( C3946 C4104 ) C3946_=_C4106( C3946 C4106 ) C3946_=_C4108( C3946 C4108 ) C4082_=_C4091( C4082 C4091 ) C4082_=_C4099( C4082 C4099 ) \nC4082_=_C4104( C4082 C4104 ) C4082_=_C4106( C4082 C4106 ) C4082_=_C4108( C4082 C4108 ) C4091_=_C4099( C4091 C4099 ) C4091_=_C4104( C4091 C4104 ) C4091_=_C4106( C4091 C4106 ) \nC4091_=_C4108( C4091 C4108 ) C4099_=_C4104( C4099 C4104 ) C4099_=_C4106( C4099 C4106 ) C4099_=_C4108( C4099 C4108 ) C4104_=_C4106( C4104 C4106 ) C4104_=_C4108( C4104 C4108 ) \nC4106_=_C4108( C4106 C4108 ) "];205-&gt;286[label="52: C406 C784 C880 C914 C989 \nC1129 C1197 C1215 C1453 C1472 C1819 \nC2010 C2029 C2139 C2157 C2178 C2419 \nC2420 C2421 C2422 C2423 C2424 C2425 \nC2426 C2427 C2428 C2429 C2430 C2431 \nC2432 C2433 C2434 C2435 C2632 C3047 \nC3101 C3250 C3451 C3524 C3543 C3763 \nC3842 C3918 C3927 C3940 C3946 C4082 \nC4091 C4099 C4104 C4106 C4108 \n662: C406_=_C784 ,C406_=_C914 ,C406_=_C1129 ,C406_=_C1197 ,C406_=_C1453 ,\nC406_=_C2010 ,C406_=_C2139 ,C406_=_C2178 ,C406_=_C2419 ,C406_=_C2420 ,C406_=_C2421 ,\nC406_=_C2422 ,C406_=_C2423 ,C406_=_C2424 ,C406_=_C2425 ,C406_=_C2426 ,C406_=_C2427 ,\nC406_=_C2428 ,C406_=_C2429 ,C406_=_C2430 ,C406_=_C2431 ,C406_=_C2432 ,C406_=_C2433 ,\nC406_=_C2434 ,C406_=_C2435 ,C784_=_C914 ,C784_=_C1129 ,C784_=_C1197 ,C784_=_C1453 ,\nC784_=_C2010 ,C784_=_C2139 ,C784_=_C2178 ,C784_=_C2419 ,C784_=_C2420 ,C784_=_C2421 ,\nC784_=_C2422 ,C784_=_C2423 ,C784_=_C2424 ,C784_=_C2425 ,C784_=_C2426 ,C784_=_C2427 ,\nC784_=_C2428 ,C784_=_C2429 ,C784_=_C2430 ,C784_=_C2431 ,C784_=_C2432 ,C784_=_C2433 ,\nC784_=_C2434 ,C784_=_C2435 ,C880_=_C989 ,C880_=_C1215 ,C880_=_C1472 ,C880_=_C1819 ,\nC880_=_C2029 ,C880_=_C2157 ,C880_=_C2632 ,C880_=_C3047 ,C880_=_C3101 ,C880_=_C3250 ,\nC880_=_C3451 ,C880_=_C3524 ,C880_=_C3543 ,C880_=_C3763 ,C880_=_C3842 ,C880_=_C3918 ,\nC880_=_C3927 ,C880_=_C3940 ,C880_=_C3946 ,C880_=_C4082 ,C880_=_C4091 ,C880_=_C4099 ,\nC880_=_C4104 ,C880_=_C4106 ,C880_=_C4108 ,C914_=_C1129 ,C914_=_C1197 ,C914_=_C1453 ,\nC914_=_C2010 ,C914_=_C2139 ,C914_=_C2178 ,C914_=_C2419 ,C914_=_C2420 ,C914_=_C2421 ,\nC914_=_C2422 ,C914_=_C2423 ,C914_=_C2424 ,C914_=_C2425 ,C914_=_C2426 ,C914_=_C2427 ,\nC914_=_C2428 ,C914_=_C2429 ,C914_=_C2430 ,C914_=_C2431 ,C914_=_C2432 ,C914_=_C2433 ,\nC914_=_C2434 ,C914_=_C2435 ,C989_=_C1215 ,C989_=_C1472 ,C989_=_C1819 ,C989_=_C2029 ,\nC989_=_C2157 ,C989_=_C2632 ,C989_=_C3047 ,C989_=_C3101 ,C989_=_C3250 ,C989_=_C3451 ,\nC989_=_C3524 ,C989_=_C3543 ,C989_=_C3763 ,C989_=_C3842 ,C989_=_C3918 ,C989_=_C3927 ,\nC989_=_C3940 ,C989_=_C3946 ,C989_=_C4082 ,C989_=_C4091 ,C989_=_C4099 ,C989_=_C4104 ,\nC989_=_C4106 ,C989_=_C4108 ,C1129_=_C1197 ,C1129_=_C1453 ,C1129_=_C2010 ,C1129_=_C2139 ,\nC1129_=_C2178 ,C1129_=_C2419 ,C1129_=_C2420 ,C1129_=_C2421 ,C1129_=_C2422 ,C1129_=_C2423 ,\nC1129_=_C2424 ,C1129_=_C2425 ,C1129_=_C2426 ,C1129_=_C2427 ,C1129_=_C2428 ,C1129_=_C2429 ,\nC1129_=_C2430 ,C1129_=_C2431 ,C1129_=_C2432 ,C1129_=_C2433 ,C1129_=_C2434 ,C1129_=_C2435 ,\nC1197_=_C1215 ,C1197_=_C1453 ,C1197_=_C2010 ,C1197_=_C2139 ,C1197_=_C2178 ,C1197_=_C2419 ,\nC1197_=_C2420 ,C1197_=_C2421 ,C1197_=_C2422 ,C1197_=_C2423 ,C1197_=_C2424 ,C1197_=_C2425 ,\nC1197_=_C2426 ,C1197_=_C2427 ,C1197_=_C2428 ,C1197_=_C2429 ,C1197_=_C2430 ,C1197_=_C2431 ,\nC1197_=_C2432 ,C1197_=_C2433 ,C1197_=_C2434 ,C1197_=_C2435 ,C1215_=_C1472 ,C1215_=_C1819 ,\nC1215_=_C2029 ,C1215_=_C2157 ,C1215_=_C2632 ,C1215_=_C3047 ,C1215_=_C3101 ,C1215_=_C3250 ,\nC1215_=_C3451 ,C1215_=_C3524 ,C1215_=_C3543 ,C1215_=_C3763 ,C1215_=_C3842 ,C1215_=_C3918 ,\nC1215_=_C3927 ,C1215_=_C3940 ,C1215_=_C3946 ,C1215_=_C4082 ,C1215_=_C4091 ,C1215_=_C4099 ,\nC1215_=_C4104 ,C1215_=_C4106 ,C1215_=_C4108 ,C1453_=_C1472 ,C1453_=_C2010 ,C1453_=_C2139 ,\nC1453_=_C2178 ,C1453_=_C2419 ,C1453_=_C2420 ,C1453_=_C2421 ,C1453_=_C2422 ,C1453_=_C2423 ,\nC1453_=_C2424 ,C1453_=_C2425 ,C1453_=_C2426 ,C1453_=_C2427 ,C1453_=_C2428 ,C1453_=_C2429 ,\nC1453_=_C2430 ,C1453_=_C2431 ,C1453_=_C2432 ,C1453_=_C2433 ,C1453_=_C2434 ,C1453_=_C2435 ,\nC1472_=_C1819 ,C1472_=_C2029 ,C1472_=_C2157 ,C1472_=_C2632 ,C1472_=_C3047 ,C1472_=_C3101 ,\nC1472_=_C3250 ,C1472_=_C3451 ,C1472_=_C3524 ,C1472_=_C3543 ,C1472_=_C3763 ,C1472_=_C3842 ,\nC1472_=_C3918 ,C1472_=_C3927 ,C1472_=_C3940 ,C1472_=_C3946 ,C1472_=_C4082 ,C1472_=_C4091 ,\nC1472_=_C4099 ,C1472_=_C4104 ,C1472_=_C4106 ,C1472_=_C4108 ,C1819_=_C2029 ,C1819_=_C2157 ,\nC1819_=_C2632 ,C1819_=_C3047 ,C1819_=_C3101 ,C1819_=_C3250 ,C1819_=_C3451 ,C1819_=_C3524 ,\nC1819_=_C3543 ,C1819_=_C3763 ,C1819_=_C3842 ,C1819_=_C3918 ,C1819_=_C3927 ,C1819_=_C3940 ,\nC1819_=_C3946 ,C1819_=_C4082 ,C1819_=_C4091 ,C1819_=_C4099 ,C1819_=_C4104 ,C1819_=_C4106 ,\nC1819_=_C4108 ,C2010_=_C2029 ,C2010_=_C2139 ,C2010_=_C2178 ,C2010_=_C2419 ,C2010_=_C2420 ,\nC2010_=_C2421 ,C2010_=_C2422 ,C2010_=_C2423 ,C2010_=_C2424 ,C2010_=_C2425 ,C2010_=_C2426 ,\nC2010_=_C2427 ,C2010_=_C2428 ,C2010_=_C2429 ,C2010_=_C2430 ,C2010_=_C2431 ,C2010_=_C2432 ,\nC2010_=_C2433 ,C2010_=_C2434 ,C2010_=_C2435 ,C2029_=_C2157 ,C2029_=_C2632 ,C2029_=_C3047 ,\nC2029_=_C3101 ,C2029_=_C3250 ,C2029_=_C3451 ,C2029_=_C3524 ,C2029_=_C3543 ,C2029_=_C3763 ,\nC2029_=_C3842 ,C2029_=_C3918 ,C2029_=_C3927 ,C2029_=_C3940 ,C2029_=_C3946 ,C2029_=_C4082 ,\nC2029_=_C4091 ,C2029_=_C4099 ,C2029_=_C4104 ,C2029_=_C4106 ,C2029_=_C4108 ,C2139_=_C2157 ,\nC2139_=_C2178 ,C2139_=_C2419 ,C2139_=_C2420 ,C2139_=_C2421 ,C2139_=_C2422 ,C2139_=_C2423 ,\nC2139_=_C2424 ,C2139_=_C2425 ,C2139_=_C2426 ,C2139_=_C2427 ,C2139_=_C2428 ,C2139_=_C2429 ,\nC2139_=_C2430 ,C2139_=_C2431 ,C2139_=_C2432 ,C2139_=_C2433 ,C2139_=_C2434 ,C2139_=_C2435 ,\nC2157_=_C2632 ,C2157_=_C3047 ,C2157_=_C3101 ,C2157_=_C3250 ,C2157_=_C3451 ,C2157_=_C3524</w:t>
      </w:r>
    </w:p>
    <w:p>
      <w:pPr>
        <w:pStyle w:val="PreformattedText"/>
        <w:bidi w:val="0"/>
        <w:spacing w:before="0" w:after="0"/>
        <w:jc w:val="left"/>
        <w:rPr/>
      </w:pPr>
      <w:r>
        <w:rPr/>
        <w:t xml:space="preserve"> </w:t>
      </w:r>
      <w:r>
        <w:rPr/>
        <w:t>,\nC2157_=_C3543 ,C2157_=_C3763 ,C2157_=_C3842 ,C2157_=_C3918 ,C2157_=_C3927 ,C2157_=_C3940 ,\nC2157_=_C3946 ,C2157_=_C4082 ,C2157_=_C4091 ,C2157_=_C4099 ,C2157_=_C4104 ,C2157_=_C4106 ,\nC2157_=_C4108 ,C2178_=_C2419 ,C2178_=_C2420 ,C2178_=_C2421 ,C2178_=_C2422 ,C2178_=_C2423 ,\nC2178_=_C2424 ,C2178_=_C2425 ,C2178_=_C2426 ,C2178_=_C2427 ,C2178_=_C2428 ,C2178_=_C2429 ,\nC2178_=_C2430 ,C2178_=_C2431 ,C2178_=_C2432 ,C2178_=_C2433 ,C2178_=_C2434 ,C2178_=_C2435 ,\nC2419_=_C2420 ,C2419_=_C2421 ,C2419_=_C2422 ,C2419_=_C2423 ,C2419_=_C2424 ,C2419_=_C2425 ,\nC2419_=_C2426 ,C2419_=_C2427 ,C2419_=_C2428 ,C2419_=_C2429 ,C2419_=_C2430 ,C2419_=_C2431 ,\nC2419_=_C2432 ,C2419_=_C2433 ,C2419_=_C2434 ,C2419_=_C2435 ,C2420_=_C2421 ,C2420_=_C2422 ,\nC2420_=_C2423 ,C2420_=_C2424 ,C2420_=_C2425 ,C2420_=_C2426 ,C2420_=_C2427 ,C2420_=_C2428 ,\nC2420_=_C2429 ,C2420_=_C2430 ,C2420_=_C2431 ,C2420_=_C2432 ,C2420_=_C2433 ,C2420_=_C2434 ,\nC2420_=_C2435 ,C2421_=_C2422 ,C2421_=_C2423 ,C2421_=_C2424 ,C2421_=_C2425 ,C2421_=_C2426 ,\nC2421_=_C2427 ,C2421_=_C2428 ,C2421_=_C2429 ,C2421_=_C2430 ,C2421_=_C2431 ,C2421_=_C2432 ,\nC2421_=_C2433 ,C2421_=_C2434 ,C2421_=_C2435 ,C2422_=_C2423 ,C2422_=_C2424 ,C2422_=_C2425 ,\nC2422_=_C2426 ,C2422_=_C2427 ,C2422_=_C2428 ,C2422_=_C2429 ,C2422_=_C2430 ,C2422_=_C2431 ,\nC2422_=_C2432 ,C2422_=_C2433 ,C2422_=_C2434 ,C2422_=_C2435 ,C2423_=_C2424 ,C2423_=_C2425 ,\nC2423_=_C2426 ,C2423_=_C2427 ,C2423_=_C2428 ,C2423_=_C2429 ,C2423_=_C2430 ,C2423_=_C2431 ,\nC2423_=_C2432 ,C2423_=_C2433 ,C2423_=_C2434 ,C2423_=_C2435 ,C2424_=_C2425 ,C2424_=_C2426 ,\nC2424_=_C2427 ,C2424_=_C2428 ,C2424_=_C2429 ,C2424_=_C2430 ,C2424_=_C2431 ,C2424_=_C2432 ,\nC2424_=_C2433 ,C2424_=_C2434 ,C2424_=_C2435 ,C2425_=_C2426 ,C2425_=_C2427 ,C2425_=_C2428 ,\nC2425_=_C2429 ,C2425_=_C2430 ,C2425_=_C2431 ,C2425_=_C2432 ,C2425_=_C2433 ,C2425_=_C2434 ,\nC2425_=_C2435 ,C2425_=_C3451 ,C2426_=_C2427 ,C2426_=_C2428 ,C2426_=_C2429 ,C2426_=_C2430 ,\nC2426_=_C2431 ,C2426_=_C2432 ,C2426_=_C2433 ,C2426_=_C2434 ,C2426_=_C2435 ,C2426_=_C3524 ,\nC2427_=_C2428 ,C2427_=_C2429 ,C2427_=_C2430 ,C2427_=_C2431 ,C2427_=_C2432 ,C2427_=_C2433 ,\nC2427_=_C2434 ,C2427_=_C2435 ,C2428_=_C2429 ,C2428_=_C2430 ,C2428_=_C2431 ,C2428_=_C2432 ,\nC2428_=_C2433 ,C2428_=_C2434 ,C2428_=_C2435 ,C2428_=_C3763 ,C2429_=_C2430 ,C2429_=_C2431 ,\nC2429_=_C2432 ,C2429_=_C2433 ,C2429_=_C2434 ,C2429_=_C2435 ,C2429_=_C3940 ,C2430_=_C2431 ,\nC2430_=_C2432 ,C2430_=_C2433 ,C2430_=_C2434 ,C2430_=_C2435 ,C2430_=_C3946 ,C2431_=_C2432 ,\nC2431_=_C2433 ,C2431_=_C2434 ,C2431_=_C2435 ,C2432_=_C2433 ,C2432_=_C2434 ,C2432_=_C2435 ,\nC2433_=_C2434 ,C2433_=_C2435 ,C2433_=_C4082 ,C2434_=_C2435 ,C2434_=_C4099 ,C2435_=_C4108 ,\nC2632_=_C3047 ,C2632_=_C3101 ,C2632_=_C3250 ,C2632_=_C3451 ,C2632_=_C3524 ,C2632_=_C3543 ,\nC2632_=_C3763 ,C2632_=_C3842 ,C2632_=_C3918 ,C2632_=_C3927 ,C2632_=_C3940 ,C2632_=_C3946 ,\nC2632_=_C4082 ,C2632_=_C4091 ,C2632_=_C4099 ,C2632_=_C4104 ,C2632_=_C4106 ,C2632_=_C4108 ,\nC3047_=_C3101 ,C3047_=_C3250 ,C3047_=_C3451 ,C3047_=_C3524 ,C3047_=_C3543 ,C3047_=_C3763 ,\nC3047_=_C3842 ,C3047_=_C3918 ,C3047_=_C3927 ,C3047_=_C3940 ,C3047_=_C3946 ,C3047_=_C4082 ,\nC3047_=_C4091 ,C3047_=_C4099 ,C3047_=_C4104 ,C3047_=_C4106 ,C3047_=_C4108 ,C3101_=_C3250 ,\nC3101_=_C3451 ,C3101_=_C3524 ,C3101_=_C3543 ,C3101_=_C3763 ,C3101_=_C3842 ,C3101_=_C3918 ,\nC3101_=_C3927 ,C3101_=_C3940 ,C3101_=_C3946 ,C3101_=_C4082 ,C3101_=_C4091 ,C3101_=_C4099 ,\nC3101_=_C4104 ,C3101_=_C4106 ,C3101_=_C4108 ,C3250_=_C3451 ,C3250_=_C3524 ,C3250_=_C3543 ,\nC3250_=_C3763 ,C3250_=_C3842 ,C3250_=_C3918 ,C3250_=_C3927 ,C3250_=_C3940 ,C3250_=_C3946 ,\nC3250_=_C4082 ,C3250_=_C4091 ,C3250_=_C4099 ,C3250_=_C4104 ,C3250_=_C4106 ,C3250_=_C4108 ,\nC3451_=_C3524 ,C3451_=_C3543 ,C3451_=_C3763 ,C3451_=_C3842 ,C3451_=_C3918 ,C3451_=_C3927 ,\nC3451_=_C3940 ,C3451_=_C3946 ,C3451_=_C4082 ,C3451_=_C4091 ,C3451_=_C4099 ,C3451_=_C4104 ,\nC3451_=_C4106 ,C3451_=_C4108 ,C3524_=_C3543 ,C3524_=_C3763 ,C3524_=_C3842 ,C3524_=_C3918 ,\nC3524_=_C3927 ,C3524_=_C3940 ,C3524_=_C3946 ,C3524_=_C4082 ,C3524_=_C4091 ,C3524_=_C4099 ,\nC3524_=_C4104 ,C3524_=_C4106 ,C3524_=_C4108 ,C3543_=_C3763 ,C3543_=_C3842 ,C3543_=_C3918 ,\nC3543_=_C3927 ,C3543_=_C3940 ,C3543_=_C3946 ,C3543_=_C4082 ,C3543_=_C4091 ,C3543_=_C4099 ,\nC3543_=_C4104 ,C3543_=_C4106 ,C3543_=_C4108 ,C3763_=_C3842 ,C3763_=_C3918 ,C3763_=_C3927 ,\nC3763_=_C3940 ,C3763_=_C3946 ,C3763_=_C4082 ,C3763_=_C4091 ,C3763_=_C4099 ,C3763_=_C4104 ,\nC3763_=_C4106 ,C3763_=_C4108 ,C3842_=_C3918 ,C3842_=_C3927 ,C3842_=_C3940 ,C3842_=_C3946 ,\nC3842_=_C4082 ,C3842_=_C4091 ,C3842_=_C4099 ,C3842_=_C4104 ,C3842_=_C4106 ,C3842_=_C4108 ,\nC3918_=_C3927 ,C3918_=_C3940 ,C3918_=_C3946 ,C3918_=_C4082 ,C3918_=_C4091 ,C3918_=_C4099 ,\nC3918_=_C4104 ,C3918_=_C4106 ,C3918_=_C4108 ,C3927_=_C3940 ,C3927_=_C3946 ,C3927_=_C4082 ,\nC3927_=_C4091 ,C3927_=_C4099 ,C3927_=_C4104 ,C3927_=_C4106 ,C3927_=_C4108 ,C3940_=_C3946 ,\nC3940_=_C4082 ,C3940_=_C4091 ,C3940_=_C4099 ,C3940_=_C4104 ,C3940_=_C4106 ,C3940_=_C4108 ,\nC3946_=_C4082 ,C3946_=_C4091 ,C3946_=_C4099 ,C3946_=_C4104 ,C3946_=_C4106 ,C3946_=_C4108 ,\nC4082_=_C4091 ,C4082_=_C4099 ,C4082_=_C4104 ,C4082_=_C4106 ,C4082_=_C4108 ,C4091_=_C4099 ,\nC4091_=_C4104 ,C4091_=_C4106 ,C4091_=_C4108 ,C4099_=_C4104 ,C4099_=_C4106 ,C4099_=_C4108 ,\nC4104_=_C4106 ,C4104_=_C4108 ,C4106_=_C4108 ,"];287[shape=box, label="id:287 level: 7\n55: C878 C986 C987 C1011 C1211 \nC1213 C1312 C1468 C1469 C1665 C1816 \nC1817 C1964 C2027 C2112 C2155 C2434 \nC2590 C2630 C2923 C2960 C3046 C3100 \nC3224 C3236 C3249 C3441 C3449 C3522 \nC3542 C3564 C3651 C3744 C3758 C3781 \nC3838 C3839 C3914 C3916 C3926 C3938 \nC3943 C4041 C4077 C4081 C4083 C4086 \nC4088 C4096 C4097 C4098 C4099 C4103 \nC4105 C4106 \n765: C878_=_C987( C878 C987 ) C878_=_C1213( C878 C1213 ) C878_=_C1469( C878 C1469 ) C878_=_C1665( C878 C1665 ) C878_=_C1817( C878 C1817 ) \nC878_=_C1964( C878 C1964 ) C878_=_C2590( C878 C2590 ) C878_=_C2630( C878 C2630 ) C878_=_C2923( C878 C2923 ) C878_=_C3046( C878 C3046 ) C878_=_C3100( C878 C3100 ) \nC878_=_C3224( C878 C3224 ) C878_=_C3249( C878 C3249 ) C878_=_C3441( C878 C3441 ) C878_=_C3542( C878 C3542 ) C878_=_C3651( C878 C3651 ) C878_=_C3781( C878 C3781 ) \nC878_=_C3839( C878 C3839 ) C878_=_C3916( C878 C3916 ) C878_=_C3926( C878 C3926 ) C878_=_C4081( C878 C4081 ) C878_=_C4083( C878 C4083 ) C878_=_C4088( C878 C4088 ) \nC878_=_C4096( C878 C4096 ) C878_=_C4103( C878 C4103 ) C878_=_C4105( C878 C4105 ) C878_=_C4106( C878 C4106 ) C986_=_C987( C986 C987 ) C986_=_C1011( C986 C1011 ) \nC986_=_C1211( C986 C1211 ) C986_=_C1312( C986 C1312 ) C986_=_C1468( C986 C1468 ) C986_=_C1816( C986 C1816 ) C986_=_C2027( C986 C2027 ) C986_=_C2112( C986 C2112 ) \nC986_=_C2155( C986 C2155 ) C986_=_C2434( C986 C2434 ) C986_=_C2960( C986 C2960 ) C986_=_C3236( C986 C3236 ) C986_=_C3449( C986 C3449 ) C986_=_C3522( C986 C3522 ) \nC986_=_C3564( C986 C3564 ) C986_=_C3744( C986 C3744 ) C986_=_C3758( C986 C3758 ) C986_=_C3838( C986 C3838 ) C986_=_C3914( C986 C3914 ) C986_=_C3938( C986 C3938 ) \nC986_=_C3943( C986 C3943 ) C986_=_C4041( C986 C4041 ) C986_=_C4077( C986 C4077 ) C986_=_C4086( C986 C4086 ) C986_=_C4096( C986 C4096 ) C986_=_C4097( C986 C4097 ) \nC986_=_C4098( C986 C4098 ) C986_=_C4099( C986 C4099 ) C987_=_C1213( C987 C1213 ) C987_=_C1469( C987 C1469 ) C987_=_C1665( C987 C1665 ) C987_=_C1817( C987 C1817 ) \nC987_=_C1964( C987 C1964 ) C987_=_C2590( C987 C2590 ) C987_=_C2630( C987 C2630 ) C987_=_C2923( C987 C2923 ) C987_=_C3046( C987 C3046 ) C987_=_C3100( C987 C3100 ) \nC987_=_C3224( C987 C3224 ) C987_=_C3249( C987 C3249 ) C987_=_C3441( C987 C3441 ) C987_=_C3542( C987 C3542 ) C987_=_C3651( C987 C3651 ) C987_=_C3781( C987 C3781 ) \nC987_=_C3839( C987 C3839 ) C987_=_C3916( C987 C3916 ) C987_=_C3926( C987 C3926 ) C987_=_C4081( C987 C4081 ) C987_=_C4083( C987 C4083 ) C987_=_C4088( C987 C4088 ) \nC987_=_C4096( C987 C4096 ) C987_=_C4103( C987 C4103 ) C987_=_C4105( C987 C4105 ) C987_=_C4106( C987 C4106 ) C1011_=_C1211( C1011 C1211 ) C1011_=_C1312( C1011 C1312 ) \nC1011_=_C1468( C1011 C1468 ) C1011_=_C1816( C1011 C1816 ) C1011_=_C2027( C1011 C2027 ) C1011_=_C2112( C1011 C2112 ) C1011_=_C2155( C1011 C2155 ) C1011_=_C2434( C1011 C2434 ) \nC1011_=_C2960( C1011 C2960 ) C1011_=_C3236( C1011 C3236 ) C1011_=_C3449( C1011 C3449 ) C1011_=_C3522( C1011 C3522 ) C1011_=_C3564( C1011 C3564 ) C1011_=_C3744( C1011 C3744 ) \nC1011_=_C3758( C1011 C3758 ) C1011_=_C3838( C1011 C3838 ) C1011_=_C3914( C1011 C3914 ) C1011_=_C3938( C1011 C3938 ) C1011_=_C3943( C1011 C3943 ) C1011_=_C4041( C1011 C4041 ) \nC1011_=_C4077( C1011 C4077 ) C1011_=_C4086( C1011 C4086 ) C1011_=_C4096( C1011 C4096 ) C1011_=_C4097( C1011 C4097 ) C1011_=_C4098( C1011 C4098 ) C1011_=_C4099( C1011 C4099 ) \nC1211_=_C1213( C1211 C1213 ) C1211_=_C1312( C1211 C1312 ) C1211_=_C1468( C1211 C1468 ) C1211_=_C1816( C1211 C1816 ) C1211_=_C2027( C1211 C2027 ) C1211_=_C2112( C1211 C2112 ) \nC1211_=_C2155( C1211 C2155 ) C1211_=_C2434( C1211 C2434 ) C1211_=_C2960( C1211 C2960 ) C1211_=_C3236( C1211 C3236 ) C1211_=_C3449( C1211 C3449 ) C1211_=_C3522( C1211 C3522 ) \nC1211_=_C3564( C1211 C3564 ) C1211_=_C3744( C1211 C3744 ) C1211_=_C3758( C1211 C3758 ) C1211_=_C3838( C1211 C3838 ) C1211_=_C3914( C1211 C3914 ) C1211_=_C3938( C1211 C3938 ) \nC1211_=_C3943( C1211 C3943 ) C1211_=_C4041( C1211 C4041 ) C1211_=_C4077( C1211 C4077 ) C1211_=_C4086( C1211 C4086 ) C1211_=_C4096( C1211 C4096 ) C1211_=_C4097( C1211 C4097 ) \nC1211_=_C4098( C1211 C4098 ) C1211_=_C4099( C1211 C4099 ) C1213_=_C1469( C1213 C1469 ) C1213_=_C1665( C1213 C1665 ) C1213_=_C1817( C1213 C1817 ) C1213_=_C1964( C1213 C1964 ) \nC1213_=_C2590( C1213 C2590 ) C1213_=_C2630( C1213 C2630 ) C1213_=_C2923( C1213 C2923 ) C1213_=_C3046( C1213 C3046 ) C1213_=_C3100( C1213 C3100 ) C1213_=_C3224( C1213 C3224 ) \nC1213_=_C3249( C1213 C3249 ) C1213_=_C3441( C1213 C3441 ) C1213_=_C3542( C1213 C3542 ) C1213_=_C3651( C1213 C3651 ) C1213_=_C3781( C1213 C3781 ) C1213_=_C3839( C1213 C3839 ) \nC1213_=_C3916(</w:t>
      </w:r>
    </w:p>
    <w:p>
      <w:pPr>
        <w:pStyle w:val="PreformattedText"/>
        <w:bidi w:val="0"/>
        <w:spacing w:before="0" w:after="0"/>
        <w:jc w:val="left"/>
        <w:rPr/>
      </w:pPr>
      <w:r>
        <w:rPr/>
        <w:t xml:space="preserve"> </w:t>
      </w:r>
      <w:r>
        <w:rPr/>
        <w:t>C1213 C3916 ) C1213_=_C3926( C1213 C3926 ) C1213_=_C4081( C1213 C4081 ) C1213_=_C4083( C1213 C4083 ) C1213_=_C4088( C1213 C4088 ) C1213_=_C4096( C1213 C4096 ) \nC1213_=_C4103( C1213 C4103 ) C1213_=_C4105( C1213 C4105 ) C1213_=_C4106( C1213 C4106 ) C1312_=_C1468( C1312 C1468 ) C1312_=_C1816( C1312 C1816 ) C1312_=_C2027( C1312 C2027 ) \nC1312_=_C2112( C1312 C2112 ) C1312_=_C2155( C1312 C2155 ) C1312_=_C2434( C1312 C2434 ) C1312_=_C2960( C1312 C2960 ) C1312_=_C3236( C1312 C3236 ) C1312_=_C3449( C1312 C3449 ) \nC1312_=_C3522( C1312 C3522 ) C1312_=_C3564( C1312 C3564 ) C1312_=_C3744( C1312 C3744 ) C1312_=_C3758( C1312 C3758 ) C1312_=_C3838( C1312 C3838 ) C1312_=_C3914( C1312 C3914 ) \nC1312_=_C3938( C1312 C3938 ) C1312_=_C3943( C1312 C3943 ) C1312_=_C4041( C1312 C4041 ) C1312_=_C4077( C1312 C4077 ) C1312_=_C4086( C1312 C4086 ) C1312_=_C4096( C1312 C4096 ) \nC1312_=_C4097( C1312 C4097 ) C1312_=_C4098( C1312 C4098 ) C1312_=_C4099( C1312 C4099 ) C1468_=_C1469( C1468 C1469 ) C1468_=_C1816( C1468 C1816 ) C1468_=_C2027( C1468 C2027 ) \nC1468_=_C2112( C1468 C2112 ) C1468_=_C2155( C1468 C2155 ) C1468_=_C2434( C1468 C2434 ) C1468_=_C2960( C1468 C2960 ) C1468_=_C3236( C1468 C3236 ) C1468_=_C3449( C1468 C3449 ) \nC1468_=_C3522( C1468 C3522 ) C1468_=_C3564( C1468 C3564 ) C1468_=_C3744( C1468 C3744 ) C1468_=_C3758( C1468 C3758 ) C1468_=_C3838( C1468 C3838 ) C1468_=_C3914( C1468 C3914 ) \nC1468_=_C3938( C1468 C3938 ) C1468_=_C3943( C1468 C3943 ) C1468_=_C4041( C1468 C4041 ) C1468_=_C4077( C1468 C4077 ) C1468_=_C4086( C1468 C4086 ) C1468_=_C4096( C1468 C4096 ) \nC1468_=_C4097( C1468 C4097 ) C1468_=_C4098( C1468 C4098 ) C1468_=_C4099( C1468 C4099 ) C1469_=_C1665( C1469 C1665 ) C1469_=_C1817( C1469 C1817 ) C1469_=_C1964( C1469 C1964 ) \nC1469_=_C2590( C1469 C2590 ) C1469_=_C2630( C1469 C2630 ) C1469_=_C2923( C1469 C2923 ) C1469_=_C3046( C1469 C3046 ) C1469_=_C3100( C1469 C3100 ) C1469_=_C3224( C1469 C3224 ) \nC1469_=_C3249( C1469 C3249 ) C1469_=_C3441( C1469 C3441 ) C1469_=_C3542( C1469 C3542 ) C1469_=_C3651( C1469 C3651 ) C1469_=_C3781( C1469 C3781 ) C1469_=_C3839( C1469 C3839 ) \nC1469_=_C3916( C1469 C3916 ) C1469_=_C3926( C1469 C3926 ) C1469_=_C4081( C1469 C4081 ) C1469_=_C4083( C1469 C4083 ) C1469_=_C4088( C1469 C4088 ) C1469_=_C4096( C1469 C4096 ) \nC1469_=_C4103( C1469 C4103 ) C1469_=_C4105( C1469 C4105 ) C1469_=_C4106( C1469 C4106 ) C1665_=_C1817( C1665 C1817 ) C1665_=_C1964( C1665 C1964 ) C1665_=_C2590( C1665 C2590 ) \nC1665_=_C2630( C1665 C2630 ) C1665_=_C2923( C1665 C2923 ) C1665_=_C3046( C1665 C3046 ) C1665_=_C3100( C1665 C3100 ) C1665_=_C3224( C1665 C3224 ) C1665_=_C3249( C1665 C3249 ) \nC1665_=_C3441( C1665 C3441 ) C1665_=_C3542( C1665 C3542 ) C1665_=_C3651( C1665 C3651 ) C1665_=_C3781( C1665 C3781 ) C1665_=_C3839( C1665 C3839 ) C1665_=_C3916( C1665 C3916 ) \nC1665_=_C3926( C1665 C3926 ) C1665_=_C4081( C1665 C4081 ) C1665_=_C4083( C1665 C4083 ) C1665_=_C4088( C1665 C4088 ) C1665_=_C4096( C1665 C4096 ) C1665_=_C4103( C1665 C4103 ) \nC1665_=_C4105( C1665 C4105 ) C1665_=_C4106( C1665 C4106 ) C1816_=_C1817( C1816 C1817 ) C1816_=_C2027( C1816 C2027 ) C1816_=_C2112( C1816 C2112 ) C1816_=_C2155( C1816 C2155 ) \nC1816_=_C2434( C1816 C2434 ) C1816_=_C2960( C1816 C2960 ) C1816_=_C3236( C1816 C3236 ) C1816_=_C3449( C1816 C3449 ) C1816_=_C3522( C1816 C3522 ) C1816_=_C3564( C1816 C3564 ) \nC1816_=_C3744( C1816 C3744 ) C1816_=_C3758( C1816 C3758 ) C1816_=_C3838( C1816 C3838 ) C1816_=_C3914( C1816 C3914 ) C1816_=_C3938( C1816 C3938 ) C1816_=_C3943( C1816 C3943 ) \nC1816_=_C4041( C1816 C4041 ) C1816_=_C4077( C1816 C4077 ) C1816_=_C4086( C1816 C4086 ) C1816_=_C4096( C1816 C4096 ) C1816_=_C4097( C1816 C4097 ) C1816_=_C4098( C1816 C4098 ) \nC1816_=_C4099( C1816 C4099 ) C1817_=_C1964( C1817 C1964 ) C1817_=_C2590( C1817 C2590 ) C1817_=_C2630( C1817 C2630 ) C1817_=_C2923( C1817 C2923 ) C1817_=_C3046( C1817 C3046 ) \nC1817_=_C3100( C1817 C3100 ) C1817_=_C3224( C1817 C3224 ) C1817_=_C3249( C1817 C3249 ) C1817_=_C3441( C1817 C3441 ) C1817_=_C3542( C1817 C3542 ) C1817_=_C3651( C1817 C3651 ) \nC1817_=_C3781( C1817 C3781 ) C1817_=_C3839( C1817 C3839 ) C1817_=_C3916( C1817 C3916 ) C1817_=_C3926( C1817 C3926 ) C1817_=_C4081( C1817 C4081 ) C1817_=_C4083( C1817 C4083 ) \nC1817_=_C4088( C1817 C4088 ) C1817_=_C4096( C1817 C4096 ) C1817_=_C4103( C1817 C4103 ) C1817_=_C4105( C1817 C4105 ) C1817_=_C4106( C1817 C4106 ) C1964_=_C2590( C1964 C2590 ) \nC1964_=_C2630( C1964 C2630 ) C1964_=_C2923( C1964 C2923 ) C1964_=_C3046( C1964 C3046 ) C1964_=_C3100( C1964 C3100 ) C1964_=_C3224( C1964 C3224 ) C1964_=_C3249( C1964 C3249 ) \nC1964_=_C3441( C1964 C3441 ) C1964_=_C3542( C1964 C3542 ) C1964_=_C3651( C1964 C3651 ) C1964_=_C3781( C1964 C3781 ) C1964_=_C3839( C1964 C3839 ) C1964_=_C3916( C1964 C3916 ) \nC1964_=_C3926( C1964 C3926 ) C1964_=_C4081( C1964 C4081 ) C1964_=_C4083( C1964 C4083 ) C1964_=_C4088( C1964 C4088 ) C1964_=_C4096( C1964 C4096 ) C1964_=_C4103( C1964 C4103 ) \nC1964_=_C4105( C1964 C4105 ) C1964_=_C4106( C1964 C4106 ) C2027_=_C2112( C2027 C2112 ) C2027_=_C2155( C2027 C2155 ) C2027_=_C2434( C2027 C2434 ) C2027_=_C2960( C2027 C2960 ) \nC2027_=_C3236( C2027 C3236 ) C2027_=_C3449( C2027 C3449 ) C2027_=_C3522( C2027 C3522 ) C2027_=_C3564( C2027 C3564 ) C2027_=_C3744( C2027 C3744 ) C2027_=_C3758( C2027 C3758 ) \nC2027_=_C3838( C2027 C3838 ) C2027_=_C3914( C2027 C3914 ) C2027_=_C3938( C2027 C3938 ) C2027_=_C3943( C2027 C3943 ) C2027_=_C4041( C2027 C4041 ) C2027_=_C4077( C2027 C4077 ) \nC2027_=_C4086( C2027 C4086 ) C2027_=_C4096( C2027 C4096 ) C2027_=_C4097( C2027 C4097 ) C2027_=_C4098( C2027 C4098 ) C2027_=_C4099( C2027 C4099 ) C2112_=_C2155( C2112 C2155 ) \nC2112_=_C2434( C2112 C2434 ) C2112_=_C2960( C2112 C2960 ) C2112_=_C3236( C2112 C3236 ) C2112_=_C3449( C2112 C3449 ) C2112_=_C3522( C2112 C3522 ) C2112_=_C3564( C2112 C3564 ) \nC2112_=_C3744( C2112 C3744 ) C2112_=_C3758( C2112 C3758 ) C2112_=_C3838( C2112 C3838 ) C2112_=_C3914( C2112 C3914 ) C2112_=_C3938( C2112 C3938 ) C2112_=_C3943( C2112 C3943 ) \nC2112_=_C4041( C2112 C4041 ) C2112_=_C4077( C2112 C4077 ) C2112_=_C4086( C2112 C4086 ) C2112_=_C4096( C2112 C4096 ) C2112_=_C4097( C2112 C4097 ) C2112_=_C4098( C2112 C4098 ) \nC2112_=_C4099( C2112 C4099 ) C2155_=_C2434( C2155 C2434 ) C2155_=_C2960( C2155 C2960 ) C2155_=_C3236( C2155 C3236 ) C2155_=_C3449( C2155 C3449 ) C2155_=_C3522( C2155 C3522 ) \nC2155_=_C3564( C2155 C3564 ) C2155_=_C3744( C2155 C3744 ) C2155_=_C3758( C2155 C3758 ) C2155_=_C3838( C2155 C3838 ) C2155_=_C3914( C2155 C3914 ) C2155_=_C3938( C2155 C3938 ) \nC2155_=_C3943( C2155 C3943 ) C2155_=_C4041( C2155 C4041 ) C2155_=_C4077( C2155 C4077 ) C2155_=_C4086( C2155 C4086 ) C2155_=_C4096( C2155 C4096 ) C2155_=_C4097( C2155 C4097 ) \nC2155_=_C4098( C2155 C4098 ) C2155_=_C4099( C2155 C4099 ) C2434_=_C2960( C2434 C2960 ) C2434_=_C3236( C2434 C3236 ) C2434_=_C3449( C2434 C3449 ) C2434_=_C3522( C2434 C3522 ) \nC2434_=_C3564( C2434 C3564 ) C2434_=_C3744( C2434 C3744 ) C2434_=_C3758( C2434 C3758 ) C2434_=_C3838( C2434 C3838 ) C2434_=_C3914( C2434 C3914 ) C2434_=_C3938( C2434 C3938 ) \nC2434_=_C3943( C2434 C3943 ) C2434_=_C4041( C2434 C4041 ) C2434_=_C4077( C2434 C4077 ) C2434_=_C4086( C2434 C4086 ) C2434_=_C4096( C2434 C4096 ) C2434_=_C4097( C2434 C4097 ) \nC2434_=_C4098( C2434 C4098 ) C2434_=_C4099( C2434 C4099 ) C2590_=_C2630( C2590 C2630 ) C2590_=_C2923( C2590 C2923 ) C2590_=_C3046( C2590 C3046 ) C2590_=_C3100( C2590 C3100 ) \nC2590_=_C3224( C2590 C3224 ) C2590_=_C3249( C2590 C3249 ) C2590_=_C3441( C2590 C3441 ) C2590_=_C3542( C2590 C3542 ) C2590_=_C3651( C2590 C3651 ) C2590_=_C3781( C2590 C3781 ) \nC2590_=_C3839( C2590 C3839 ) C2590_=_C3916( C2590 C3916 ) C2590_=_C3926( C2590 C3926 ) C2590_=_C4081( C2590 C4081 ) C2590_=_C4083( C2590 C4083 ) C2590_=_C4088( C2590 C4088 ) \nC2590_=_C4096( C2590 C4096 ) C2590_=_C4103( C2590 C4103 ) C2590_=_C4105( C2590 C4105 ) C2590_=_C4106( C2590 C4106 ) C2630_=_C2923( C2630 C2923 ) C2630_=_C3046( C2630 C3046 ) \nC2630_=_C3100( C2630 C3100 ) C2630_=_C3224( C2630 C3224 ) C2630_=_C3249( C2630 C3249 ) C2630_=_C3441( C2630 C3441 ) C2630_=_C3542( C2630 C3542 ) C2630_=_C3651( C2630 C3651 ) \nC2630_=_C3781( C2630 C3781 ) C2630_=_C3839( C2630 C3839 ) C2630_=_C3916( C2630 C3916 ) C2630_=_C3926( C2630 C3926 ) C2630_=_C4081( C2630 C4081 ) C2630_=_C4083( C2630 C4083 ) \nC2630_=_C4088( C2630 C4088 ) C2630_=_C4096( C2630 C4096 ) C2630_=_C4103( C2630 C4103 ) C2630_=_C4105( C2630 C4105 ) C2630_=_C4106( C2630 C4106 ) C2923_=_C3046( C2923 C3046 ) \nC2923_=_C3100( C2923 C3100 ) C2923_=_C3224( C2923 C3224 ) C2923_=_C3249( C2923 C3249 ) C2923_=_C3441( C2923 C3441 ) C2923_=_C3542( C2923 C3542 ) C2923_=_C3651( C2923 C3651 ) \nC2923_=_C3781( C2923 C3781 ) C2923_=_C3839( C2923 C3839 ) C2923_=_C3916( C2923 C3916 ) C2923_=_C3926( C2923 C3926 ) C2923_=_C4081( C2923 C4081 ) C2923_=_C4083( C2923 C4083 ) \nC2923_=_C4088( C2923 C4088 ) C2923_=_C4096( C2923 C4096 ) C2923_=_C4103( C2923 C4103 ) C2923_=_C4105( C2923 C4105 ) C2923_=_C4106( C2923 C4106 ) C2960_=_C3236( C2960 C3236 ) \nC2960_=_C3449( C2960 C3449 ) C2960_=_C3522( C2960 C3522 ) C2960_=_C3564( C2960 C3564 ) C2960_=_C3744( C2960 C3744 ) C2960_=_C3758( C2960 C3758 ) C2960_=_C3838( C2960 C3838 ) \nC2960_=_C3914( C2960 C3914 ) C2960_=_C3938( C2960 C3938 ) C2960_=_C3943( C2960 C3943 ) C2960_=_C4041( C2960 C4041 ) C2960_=_C4077( C2960 C4077 ) C2960_=_C4086( C2960 C4086 ) \nC2960_=_C4096( C2960 C4096 ) C2960_=_C4097( C2960 C4097 ) C2960_=_C4098( C2960 C4098 ) C2960_=_C4099( C2960 C4099 ) C3046_=_C3100( C3046 C3100 ) C3046_=_C3224( C3046 C3224 ) \nC3046_=_C3249( C3046 C3249 ) C3046_=_C3441( C3046 C3441 ) C3046_=_C3542( C3046 C3542 ) C3046_=_C3651( C3046 C3651 ) C3046_=_C3781( C3046 C3781 ) C3046_=_C3839( C3046 C3839 ) \nC3046_=_C3916( C3046 C3916 ) C3046_=_C3926( C3046 C3926 ) C3046_=_C4081( C3046 C4081 ) C3046_=_C4083( C3046 C4083 ) C3046_=_C4088( C3046 C4088 ) C3046_=_C4096( C3046 C4096 ) \nC3046_=_C4103( C3046 C4103 ) C3046_=_C4105( C3046 C4105 ) C3046_=_C4106(</w:t>
      </w:r>
    </w:p>
    <w:p>
      <w:pPr>
        <w:pStyle w:val="PreformattedText"/>
        <w:bidi w:val="0"/>
        <w:spacing w:before="0" w:after="0"/>
        <w:jc w:val="left"/>
        <w:rPr/>
      </w:pPr>
      <w:r>
        <w:rPr/>
        <w:t xml:space="preserve"> </w:t>
      </w:r>
      <w:r>
        <w:rPr/>
        <w:t>C3046 C4106 ) C3100_=_C3224( C3100 C3224 ) C3100_=_C3249( C3100 C3249 ) C3100_=_C3441( C3100 C3441 ) \nC3100_=_C3542( C3100 C3542 ) C3100_=_C3651( C3100 C3651 ) C3100_=_C3781( C3100 C3781 ) C3100_=_C3839( C3100 C3839 ) C3100_=_C3916( C3100 C3916 ) C3100_=_C3926( C3100 C3926 ) \nC3100_=_C4081( C3100 C4081 ) C3100_=_C4083( C3100 C4083 ) C3100_=_C4088( C3100 C4088 ) C3100_=_C4096( C3100 C4096 ) C3100_=_C4103( C3100 C4103 ) C3100_=_C4105( C3100 C4105 ) \nC3100_=_C4106( C3100 C4106 ) C3224_=_C3249( C3224 C3249 ) C3224_=_C3441( C3224 C3441 ) C3224_=_C3542( C3224 C3542 ) C3224_=_C3651( C3224 C3651 ) C3224_=_C3781( C3224 C3781 ) \nC3224_=_C3839( C3224 C3839 ) C3224_=_C3916( C3224 C3916 ) C3224_=_C3926( C3224 C3926 ) C3224_=_C4081( C3224 C4081 ) C3224_=_C4083( C3224 C4083 ) C3224_=_C4088( C3224 C4088 ) \nC3224_=_C4096( C3224 C4096 ) C3224_=_C4103( C3224 C4103 ) C3224_=_C4105( C3224 C4105 ) C3224_=_C4106( C3224 C4106 ) C3236_=_C3449( C3236 C3449 ) C3236_=_C3522( C3236 C3522 ) \nC3236_=_C3564( C3236 C3564 ) C3236_=_C3744( C3236 C3744 ) C3236_=_C3758( C3236 C3758 ) C3236_=_C3838( C3236 C3838 ) C3236_=_C3914( C3236 C3914 ) C3236_=_C3938( C3236 C3938 ) \nC3236_=_C3943( C3236 C3943 ) C3236_=_C4041( C3236 C4041 ) C3236_=_C4077( C3236 C4077 ) C3236_=_C4086( C3236 C4086 ) C3236_=_C4096( C3236 C4096 ) C3236_=_C4097( C3236 C4097 ) \nC3236_=_C4098( C3236 C4098 ) C3236_=_C4099( C3236 C4099 ) C3249_=_C3441( C3249 C3441 ) C3249_=_C3542( C3249 C3542 ) C3249_=_C3651( C3249 C3651 ) C3249_=_C3781( C3249 C3781 ) \nC3249_=_C3839( C3249 C3839 ) C3249_=_C3916( C3249 C3916 ) C3249_=_C3926( C3249 C3926 ) C3249_=_C4081( C3249 C4081 ) C3249_=_C4083( C3249 C4083 ) C3249_=_C4088( C3249 C4088 ) \nC3249_=_C4096( C3249 C4096 ) C3249_=_C4103( C3249 C4103 ) C3249_=_C4105( C3249 C4105 ) C3249_=_C4106( C3249 C4106 ) C3441_=_C3542( C3441 C3542 ) C3441_=_C3651( C3441 C3651 ) \nC3441_=_C3781( C3441 C3781 ) C3441_=_C3839( C3441 C3839 ) C3441_=_C3916( C3441 C3916 ) C3441_=_C3926( C3441 C3926 ) C3441_=_C4081( C3441 C4081 ) C3441_=_C4083( C3441 C4083 ) \nC3441_=_C4088( C3441 C4088 ) C3441_=_C4096( C3441 C4096 ) C3441_=_C4103( C3441 C4103 ) C3441_=_C4105( C3441 C4105 ) C3441_=_C4106( C3441 C4106 ) C3449_=_C3522( C3449 C3522 ) \nC3449_=_C3564( C3449 C3564 ) C3449_=_C3744( C3449 C3744 ) C3449_=_C3758( C3449 C3758 ) C3449_=_C3838( C3449 C3838 ) C3449_=_C3914( C3449 C3914 ) C3449_=_C3938( C3449 C3938 ) \nC3449_=_C3943( C3449 C3943 ) C3449_=_C4041( C3449 C4041 ) C3449_=_C4077( C3449 C4077 ) C3449_=_C4086( C3449 C4086 ) C3449_=_C4096( C3449 C4096 ) C3449_=_C4097( C3449 C4097 ) \nC3449_=_C4098( C3449 C4098 ) C3449_=_C4099( C3449 C4099 ) C3522_=_C3564( C3522 C3564 ) C3522_=_C3744( C3522 C3744 ) C3522_=_C3758( C3522 C3758 ) C3522_=_C3838( C3522 C3838 ) \nC3522_=_C3914( C3522 C3914 ) C3522_=_C3938( C3522 C3938 ) C3522_=_C3943( C3522 C3943 ) C3522_=_C4041( C3522 C4041 ) C3522_=_C4077( C3522 C4077 ) C3522_=_C4086( C3522 C4086 ) \nC3522_=_C4096( C3522 C4096 ) C3522_=_C4097( C3522 C4097 ) C3522_=_C4098( C3522 C4098 ) C3522_=_C4099( C3522 C4099 ) C3542_=_C3651( C3542 C3651 ) C3542_=_C3781( C3542 C3781 ) \nC3542_=_C3839( C3542 C3839 ) C3542_=_C3916( C3542 C3916 ) C3542_=_C3926( C3542 C3926 ) C3542_=_C4081( C3542 C4081 ) C3542_=_C4083( C3542 C4083 ) C3542_=_C4088( C3542 C4088 ) \nC3542_=_C4096( C3542 C4096 ) C3542_=_C4103( C3542 C4103 ) C3542_=_C4105( C3542 C4105 ) C3542_=_C4106( C3542 C4106 ) C3564_=_C3744( C3564 C3744 ) C3564_=_C3758( C3564 C3758 ) \nC3564_=_C3838( C3564 C3838 ) C3564_=_C3914( C3564 C3914 ) C3564_=_C3938( C3564 C3938 ) C3564_=_C3943( C3564 C3943 ) C3564_=_C4041( C3564 C4041 ) C3564_=_C4077( C3564 C4077 ) \nC3564_=_C4086( C3564 C4086 ) C3564_=_C4096( C3564 C4096 ) C3564_=_C4097( C3564 C4097 ) C3564_=_C4098( C3564 C4098 ) C3564_=_C4099( C3564 C4099 ) C3651_=_C3781( C3651 C3781 ) \nC3651_=_C3839( C3651 C3839 ) C3651_=_C3916( C3651 C3916 ) C3651_=_C3926( C3651 C3926 ) C3651_=_C4081( C3651 C4081 ) C3651_=_C4083( C3651 C4083 ) C3651_=_C4088( C3651 C4088 ) \nC3651_=_C4096( C3651 C4096 ) C3651_=_C4103( C3651 C4103 ) C3651_=_C4105( C3651 C4105 ) C3651_=_C4106( C3651 C4106 ) C3744_=_C3758( C3744 C3758 ) C3744_=_C3838( C3744 C3838 ) \nC3744_=_C3914( C3744 C3914 ) C3744_=_C3938( C3744 C3938 ) C3744_=_C3943( C3744 C3943 ) C3744_=_C4041( C3744 C4041 ) C3744_=_C4077( C3744 C4077 ) C3744_=_C4086( C3744 C4086 ) \nC3744_=_C4096( C3744 C4096 ) C3744_=_C4097( C3744 C4097 ) C3744_=_C4098( C3744 C4098 ) C3744_=_C4099( C3744 C4099 ) C3758_=_C3838( C3758 C3838 ) C3758_=_C3914( C3758 C3914 ) \nC3758_=_C3938( C3758 C3938 ) C3758_=_C3943( C3758 C3943 ) C3758_=_C4041( C3758 C4041 ) C3758_=_C4077( C3758 C4077 ) C3758_=_C4086( C3758 C4086 ) C3758_=_C4096( C3758 C4096 ) \nC3758_=_C4097( C3758 C4097 ) C3758_=_C4098( C3758 C4098 ) C3758_=_C4099( C3758 C4099 ) C3781_=_C3839( C3781 C3839 ) C3781_=_C3916( C3781 C3916 ) C3781_=_C3926( C3781 C3926 ) \nC3781_=_C4081( C3781 C4081 ) C3781_=_C4083( C3781 C4083 ) C3781_=_C4088( C3781 C4088 ) C3781_=_C4096( C3781 C4096 ) C3781_=_C4103( C3781 C4103 ) C3781_=_C4105( C3781 C4105 ) \nC3781_=_C4106( C3781 C4106 ) C3838_=_C3839( C3838 C3839 ) C3838_=_C3914( C3838 C3914 ) C3838_=_C3938( C3838 C3938 ) C3838_=_C3943( C3838 C3943 ) C3838_=_C4041( C3838 C4041 ) \nC3838_=_C4077( C3838 C4077 ) C3838_=_C4086( C3838 C4086 ) C3838_=_C4096( C3838 C4096 ) C3838_=_C4097( C3838 C4097 ) C3838_=_C4098( C3838 C4098 ) C3838_=_C4099( C3838 C4099 ) \nC3839_=_C3916( C3839 C3916 ) C3839_=_C3926( C3839 C3926 ) C3839_=_C4081( C3839 C4081 ) C3839_=_C4083( C3839 C4083 ) C3839_=_C4088( C3839 C4088 ) C3839_=_C4096( C3839 C4096 ) \nC3839_=_C4103( C3839 C4103 ) C3839_=_C4105( C3839 C4105 ) C3839_=_C4106( C3839 C4106 ) C3914_=_C3916( C3914 C3916 ) C3914_=_C3938( C3914 C3938 ) C3914_=_C3943( C3914 C3943 ) \nC3914_=_C4041( C3914 C4041 ) C3914_=_C4077( C3914 C4077 ) C3914_=_C4086( C3914 C4086 ) C3914_=_C4096( C3914 C4096 ) C3914_=_C4097( C3914 C4097 ) C3914_=_C4098( C3914 C4098 ) \nC3914_=_C4099( C3914 C4099 ) C3916_=_C3926( C3916 C3926 ) C3916_=_C4081( C3916 C4081 ) C3916_=_C4083( C3916 C4083 ) C3916_=_C4088( C3916 C4088 ) C3916_=_C4096( C3916 C4096 ) \nC3916_=_C4103( C3916 C4103 ) C3916_=_C4105( C3916 C4105 ) C3916_=_C4106( C3916 C4106 ) C3926_=_C4081( C3926 C4081 ) C3926_=_C4083( C3926 C4083 ) C3926_=_C4088( C3926 C4088 ) \nC3926_=_C4096( C3926 C4096 ) C3926_=_C4103( C3926 C4103 ) C3926_=_C4105( C3926 C4105 ) C3926_=_C4106( C3926 C4106 ) C3938_=_C3943( C3938 C3943 ) C3938_=_C4041( C3938 C4041 ) \nC3938_=_C4077( C3938 C4077 ) C3938_=_C4086( C3938 C4086 ) C3938_=_C4096( C3938 C4096 ) C3938_=_C4097( C3938 C4097 ) C3938_=_C4098( C3938 C4098 ) C3938_=_C4099( C3938 C4099 ) \nC3943_=_C4041( C3943 C4041 ) C3943_=_C4077( C3943 C4077 ) C3943_=_C4086( C3943 C4086 ) C3943_=_C4096( C3943 C4096 ) C3943_=_C4097( C3943 C4097 ) C3943_=_C4098( C3943 C4098 ) \nC3943_=_C4099( C3943 C4099 ) C4041_=_C4077( C4041 C4077 ) C4041_=_C4086( C4041 C4086 ) C4041_=_C4096( C4041 C4096 ) C4041_=_C4097( C4041 C4097 ) C4041_=_C4098( C4041 C4098 ) \nC4041_=_C4099( C4041 C4099 ) C4077_=_C4086( C4077 C4086 ) C4077_=_C4096( C4077 C4096 ) C4077_=_C4097( C4077 C4097 ) C4077_=_C4098( C4077 C4098 ) C4077_=_C4099( C4077 C4099 ) \nC4081_=_C4083( C4081 C4083 ) C4081_=_C4088( C4081 C4088 ) C4081_=_C4096( C4081 C4096 ) C4081_=_C4103( C4081 C4103 ) C4081_=_C4105( C4081 C4105 ) C4081_=_C4106( C4081 C4106 ) \nC4083_=_C4088( C4083 C4088 ) C4083_=_C4096( C4083 C4096 ) C4083_=_C4103( C4083 C4103 ) C4083_=_C4105( C4083 C4105 ) C4083_=_C4106( C4083 C4106 ) C4086_=_C4088( C4086 C4088 ) \nC4086_=_C4096( C4086 C4096 ) C4086_=_C4097( C4086 C4097 ) C4086_=_C4098( C4086 C4098 ) C4086_=_C4099( C4086 C4099 ) C4088_=_C4096( C4088 C4096 ) C4088_=_C4103( C4088 C4103 ) \nC4088_=_C4105( C4088 C4105 ) C4088_=_C4106( C4088 C4106 ) C4096_=_C4097( C4096 C4097 ) C4096_=_C4098( C4096 C4098 ) C4096_=_C4099( C4096 C4099 ) C4096_=_C4103( C4096 C4103 ) \nC4096_=_C4105( C4096 C4105 ) C4096_=_C4106( C4096 C4106 ) C4097_=_C4098( C4097 C4098 ) C4097_=_C4099( C4097 C4099 ) C4098_=_C4099( C4098 C4099 ) C4098_=_C4105( C4098 C4105 ) \nC4099_=_C4106( C4099 C4106 ) C4103_=_C4105( C4103 C4105 ) C4103_=_C4106( C4103 C4106 ) C4105_=_C4106( C4105 C4106 ) "];205-&gt;287[label="54: C878 C986 C987 C1011 C1211 \nC1213 C1312 C1468 C1469 C1665 C1816 \nC1817 C1964 C2027 C2112 C2155 C2434 \nC2590 C2630 C2923 C2960 C3046 C3100 \nC3224 C3236 C3249 C3441 C3449 C3522 \nC3542 C3564 C3651 C3744 C3758 C3781 \nC3838 C3839 C3914 C3916 C3926 C3938 \nC3943 C4041 C4077 C4081 C4083 C4086 \nC4088 C4097 C4098 C4099 C4103 C4105 \nC4106 \n711: C878_=_C987 ,C878_=_C1213 ,C878_=_C1469 ,C878_=_C1665 ,C878_=_C1817 ,\nC878_=_C1964 ,C878_=_C2590 ,C878_=_C2630 ,C878_=_C2923 ,C878_=_C3046 ,C878_=_C3100 ,\nC878_=_C3224 ,C878_=_C3249 ,C878_=_C3441 ,C878_=_C3542 ,C878_=_C3651 ,C878_=_C3781 ,\nC878_=_C3839 ,C878_=_C3916 ,C878_=_C3926 ,C878_=_C4081 ,C878_=_C4083 ,C878_=_C4088 ,\nC878_=_C4103 ,C878_=_C4105 ,C878_=_C4106 ,C986_=_C987 ,C986_=_C1011 ,C986_=_C1211 ,\nC986_=_C1312 ,C986_=_C1468 ,C986_=_C1816 ,C986_=_C2027 ,C986_=_C2112 ,C986_=_C2155 ,\nC986_=_C2434 ,C986_=_C2960 ,C986_=_C3236 ,C986_=_C3449 ,C986_=_C3522 ,C986_=_C3564 ,\nC986_=_C3744 ,C986_=_C3758 ,C986_=_C3838 ,C986_=_C3914 ,C986_=_C3938 ,C986_=_C3943 ,\nC986_=_C4041 ,C986_=_C4077 ,C986_=_C4086 ,C986_=_C4097 ,C986_=_C4098 ,C986_=_C4099 ,\nC987_=_C1213 ,C987_=_C1469 ,C987_=_C1665 ,C987_=_C1817 ,C987_=_C1964 ,C987_=_C2590 ,\nC987_=_C2630 ,C987_=_C2923 ,C987_=_C3046 ,C987_=_C3100 ,C987_=_C3224 ,C987_=_C3249 ,\nC987_=_C3441 ,C987_=_C3542 ,C987_=_C3651 ,C987_=_C3781 ,C987_=_C3839 ,C987_=_C3916 ,\nC987_=_C3926 ,C987_=_C4081 ,C987_=_C4083 ,C987_=_C4088 ,C987_=_C4103 ,C987_=_C4105 ,\nC987_=_C4106 ,C1011_=_C1211 ,C1011_=_C1312 ,C1011_=_C1468 ,C1011_=_C1816 ,C1011_=_C2027 ,\nC1011_=_C2112 ,C1011_=_C2155 ,C1011_=_C2434 ,C1011_=_C2960 ,C1011_=_C3236 ,C1011_=_C3449 ,\nC1011_=_C3522 ,C1011_=_C3564 ,C1011_=_C3744 ,C1011_=_C3758 ,C1011_=_C3838 ,C1011_=_C3914 ,\nC1011_=_C3938 ,C1011_=_C3943</w:t>
      </w:r>
    </w:p>
    <w:p>
      <w:pPr>
        <w:pStyle w:val="PreformattedText"/>
        <w:bidi w:val="0"/>
        <w:spacing w:before="0" w:after="0"/>
        <w:jc w:val="left"/>
        <w:rPr/>
      </w:pPr>
      <w:r>
        <w:rPr/>
        <w:t xml:space="preserve"> </w:t>
      </w:r>
      <w:r>
        <w:rPr/>
        <w:t>,C1011_=_C4041 ,C1011_=_C4077 ,C1011_=_C4086 ,C1011_=_C4097 ,\nC1011_=_C4098 ,C1011_=_C4099 ,C1211_=_C1213 ,C1211_=_C1312 ,C1211_=_C1468 ,C1211_=_C1816 ,\nC1211_=_C2027 ,C1211_=_C2112 ,C1211_=_C2155 ,C1211_=_C2434 ,C1211_=_C2960 ,C1211_=_C3236 ,\nC1211_=_C3449 ,C1211_=_C3522 ,C1211_=_C3564 ,C1211_=_C3744 ,C1211_=_C3758 ,C1211_=_C3838 ,\nC1211_=_C3914 ,C1211_=_C3938 ,C1211_=_C3943 ,C1211_=_C4041 ,C1211_=_C4077 ,C1211_=_C4086 ,\nC1211_=_C4097 ,C1211_=_C4098 ,C1211_=_C4099 ,C1213_=_C1469 ,C1213_=_C1665 ,C1213_=_C1817 ,\nC1213_=_C1964 ,C1213_=_C2590 ,C1213_=_C2630 ,C1213_=_C2923 ,C1213_=_C3046 ,C1213_=_C3100 ,\nC1213_=_C3224 ,C1213_=_C3249 ,C1213_=_C3441 ,C1213_=_C3542 ,C1213_=_C3651 ,C1213_=_C3781 ,\nC1213_=_C3839 ,C1213_=_C3916 ,C1213_=_C3926 ,C1213_=_C4081 ,C1213_=_C4083 ,C1213_=_C4088 ,\nC1213_=_C4103 ,C1213_=_C4105 ,C1213_=_C4106 ,C1312_=_C1468 ,C1312_=_C1816 ,C1312_=_C2027 ,\nC1312_=_C2112 ,C1312_=_C2155 ,C1312_=_C2434 ,C1312_=_C2960 ,C1312_=_C3236 ,C1312_=_C3449 ,\nC1312_=_C3522 ,C1312_=_C3564 ,C1312_=_C3744 ,C1312_=_C3758 ,C1312_=_C3838 ,C1312_=_C3914 ,\nC1312_=_C3938 ,C1312_=_C3943 ,C1312_=_C4041 ,C1312_=_C4077 ,C1312_=_C4086 ,C1312_=_C4097 ,\nC1312_=_C4098 ,C1312_=_C4099 ,C1468_=_C1469 ,C1468_=_C1816 ,C1468_=_C2027 ,C1468_=_C2112 ,\nC1468_=_C2155 ,C1468_=_C2434 ,C1468_=_C2960 ,C1468_=_C3236 ,C1468_=_C3449 ,C1468_=_C3522 ,\nC1468_=_C3564 ,C1468_=_C3744 ,C1468_=_C3758 ,C1468_=_C3838 ,C1468_=_C3914 ,C1468_=_C3938 ,\nC1468_=_C3943 ,C1468_=_C4041 ,C1468_=_C4077 ,C1468_=_C4086 ,C1468_=_C4097 ,C1468_=_C4098 ,\nC1468_=_C4099 ,C1469_=_C1665 ,C1469_=_C1817 ,C1469_=_C1964 ,C1469_=_C2590 ,C1469_=_C2630 ,\nC1469_=_C2923 ,C1469_=_C3046 ,C1469_=_C3100 ,C1469_=_C3224 ,C1469_=_C3249 ,C1469_=_C3441 ,\nC1469_=_C3542 ,C1469_=_C3651 ,C1469_=_C3781 ,C1469_=_C3839 ,C1469_=_C3916 ,C1469_=_C3926 ,\nC1469_=_C4081 ,C1469_=_C4083 ,C1469_=_C4088 ,C1469_=_C4103 ,C1469_=_C4105 ,C1469_=_C4106 ,\nC1665_=_C1817 ,C1665_=_C1964 ,C1665_=_C2590 ,C1665_=_C2630 ,C1665_=_C2923 ,C1665_=_C3046 ,\nC1665_=_C3100 ,C1665_=_C3224 ,C1665_=_C3249 ,C1665_=_C3441 ,C1665_=_C3542 ,C1665_=_C3651 ,\nC1665_=_C3781 ,C1665_=_C3839 ,C1665_=_C3916 ,C1665_=_C3926 ,C1665_=_C4081 ,C1665_=_C4083 ,\nC1665_=_C4088 ,C1665_=_C4103 ,C1665_=_C4105 ,C1665_=_C4106 ,C1816_=_C1817 ,C1816_=_C2027 ,\nC1816_=_C2112 ,C1816_=_C2155 ,C1816_=_C2434 ,C1816_=_C2960 ,C1816_=_C3236 ,C1816_=_C3449 ,\nC1816_=_C3522 ,C1816_=_C3564 ,C1816_=_C3744 ,C1816_=_C3758 ,C1816_=_C3838 ,C1816_=_C3914 ,\nC1816_=_C3938 ,C1816_=_C3943 ,C1816_=_C4041 ,C1816_=_C4077 ,C1816_=_C4086 ,C1816_=_C4097 ,\nC1816_=_C4098 ,C1816_=_C4099 ,C1817_=_C1964 ,C1817_=_C2590 ,C1817_=_C2630 ,C1817_=_C2923 ,\nC1817_=_C3046 ,C1817_=_C3100 ,C1817_=_C3224 ,C1817_=_C3249 ,C1817_=_C3441 ,C1817_=_C3542 ,\nC1817_=_C3651 ,C1817_=_C3781 ,C1817_=_C3839 ,C1817_=_C3916 ,C1817_=_C3926 ,C1817_=_C4081 ,\nC1817_=_C4083 ,C1817_=_C4088 ,C1817_=_C4103 ,C1817_=_C4105 ,C1817_=_C4106 ,C1964_=_C2590 ,\nC1964_=_C2630 ,C1964_=_C2923 ,C1964_=_C3046 ,C1964_=_C3100 ,C1964_=_C3224 ,C1964_=_C3249 ,\nC1964_=_C3441 ,C1964_=_C3542 ,C1964_=_C3651 ,C1964_=_C3781 ,C1964_=_C3839 ,C1964_=_C3916 ,\nC1964_=_C3926 ,C1964_=_C4081 ,C1964_=_C4083 ,C1964_=_C4088 ,C1964_=_C4103 ,C1964_=_C4105 ,\nC1964_=_C4106 ,C2027_=_C2112 ,C2027_=_C2155 ,C2027_=_C2434 ,C2027_=_C2960 ,C2027_=_C3236 ,\nC2027_=_C3449 ,C2027_=_C3522 ,C2027_=_C3564 ,C2027_=_C3744 ,C2027_=_C3758 ,C2027_=_C3838 ,\nC2027_=_C3914 ,C2027_=_C3938 ,C2027_=_C3943 ,C2027_=_C4041 ,C2027_=_C4077 ,C2027_=_C4086 ,\nC2027_=_C4097 ,C2027_=_C4098 ,C2027_=_C4099 ,C2112_=_C2155 ,C2112_=_C2434 ,C2112_=_C2960 ,\nC2112_=_C3236 ,C2112_=_C3449 ,C2112_=_C3522 ,C2112_=_C3564 ,C2112_=_C3744 ,C2112_=_C3758 ,\nC2112_=_C3838 ,C2112_=_C3914 ,C2112_=_C3938 ,C2112_=_C3943 ,C2112_=_C4041 ,C2112_=_C4077 ,\nC2112_=_C4086 ,C2112_=_C4097 ,C2112_=_C4098 ,C2112_=_C4099 ,C2155_=_C2434 ,C2155_=_C2960 ,\nC2155_=_C3236 ,C2155_=_C3449 ,C2155_=_C3522 ,C2155_=_C3564 ,C2155_=_C3744 ,C2155_=_C3758 ,\nC2155_=_C3838 ,C2155_=_C3914 ,C2155_=_C3938 ,C2155_=_C3943 ,C2155_=_C4041 ,C2155_=_C4077 ,\nC2155_=_C4086 ,C2155_=_C4097 ,C2155_=_C4098 ,C2155_=_C4099 ,C2434_=_C2960 ,C2434_=_C3236 ,\nC2434_=_C3449 ,C2434_=_C3522 ,C2434_=_C3564 ,C2434_=_C3744 ,C2434_=_C3758 ,C2434_=_C3838 ,\nC2434_=_C3914 ,C2434_=_C3938 ,C2434_=_C3943 ,C2434_=_C4041 ,C2434_=_C4077 ,C2434_=_C4086 ,\nC2434_=_C4097 ,C2434_=_C4098 ,C2434_=_C4099 ,C2590_=_C2630 ,C2590_=_C2923 ,C2590_=_C3046 ,\nC2590_=_C3100 ,C2590_=_C3224 ,C2590_=_C3249 ,C2590_=_C3441 ,C2590_=_C3542 ,C2590_=_C3651 ,\nC2590_=_C3781 ,C2590_=_C3839 ,C2590_=_C3916 ,C2590_=_C3926 ,C2590_=_C4081 ,C2590_=_C4083 ,\nC2590_=_C4088 ,C2590_=_C4103 ,C2590_=_C4105 ,C2590_=_C4106 ,C2630_=_C2923 ,C2630_=_C3046 ,\nC2630_=_C3100 ,C2630_=_C3224 ,C2630_=_C3249 ,C2630_=_C3441 ,C2630_=_C3542 ,C2630_=_C3651 ,\nC2630_=_C3781 ,C2630_=_C3839 ,C2630_=_C3916 ,C2630_=_C3926 ,C2630_=_C4081 ,C2630_=_C4083 ,\nC2630_=_C4088 ,C2630_=_C4103 ,C2630_=_C4105 ,C2630_=_C4106 ,C2923_=_C3046 ,C2923_=_C3100 ,\nC2923_=_C3224 ,C2923_=_C3249 ,C2923_=_C3441 ,C2923_=_C3542 ,C2923_=_C3651 ,C2923_=_C3781 ,\nC2923_=_C3839 ,C2923_=_C3916 ,C2923_=_C3926 ,C2923_=_C4081 ,C2923_=_C4083 ,C2923_=_C4088 ,\nC2923_=_C4103 ,C2923_=_C4105 ,C2923_=_C4106 ,C2960_=_C3236 ,C2960_=_C3449 ,C2960_=_C3522 ,\nC2960_=_C3564 ,C2960_=_C3744 ,C2960_=_C3758 ,C2960_=_C3838 ,C2960_=_C3914 ,C2960_=_C3938 ,\nC2960_=_C3943 ,C2960_=_C4041 ,C2960_=_C4077 ,C2960_=_C4086 ,C2960_=_C4097 ,C2960_=_C4098 ,\nC2960_=_C4099 ,C3046_=_C3100 ,C3046_=_C3224 ,C3046_=_C3249 ,C3046_=_C3441 ,C3046_=_C3542 ,\nC3046_=_C3651 ,C3046_=_C3781 ,C3046_=_C3839 ,C3046_=_C3916 ,C3046_=_C3926 ,C3046_=_C4081 ,\nC3046_=_C4083 ,C3046_=_C4088 ,C3046_=_C4103 ,C3046_=_C4105 ,C3046_=_C4106 ,C3100_=_C3224 ,\nC3100_=_C3249 ,C3100_=_C3441 ,C3100_=_C3542 ,C3100_=_C3651 ,C3100_=_C3781 ,C3100_=_C3839 ,\nC3100_=_C3916 ,C3100_=_C3926 ,C3100_=_C4081 ,C3100_=_C4083 ,C3100_=_C4088 ,C3100_=_C4103 ,\nC3100_=_C4105 ,C3100_=_C4106 ,C3224_=_C3249 ,C3224_=_C3441 ,C3224_=_C3542 ,C3224_=_C3651 ,\nC3224_=_C3781 ,C3224_=_C3839 ,C3224_=_C3916 ,C3224_=_C3926 ,C3224_=_C4081 ,C3224_=_C4083 ,\nC3224_=_C4088 ,C3224_=_C4103 ,C3224_=_C4105 ,C3224_=_C4106 ,C3236_=_C3449 ,C3236_=_C3522 ,\nC3236_=_C3564 ,C3236_=_C3744 ,C3236_=_C3758 ,C3236_=_C3838 ,C3236_=_C3914 ,C3236_=_C3938 ,\nC3236_=_C3943 ,C3236_=_C4041 ,C3236_=_C4077 ,C3236_=_C4086 ,C3236_=_C4097 ,C3236_=_C4098 ,\nC3236_=_C4099 ,C3249_=_C3441 ,C3249_=_C3542 ,C3249_=_C3651 ,C3249_=_C3781 ,C3249_=_C3839 ,\nC3249_=_C3916 ,C3249_=_C3926 ,C3249_=_C4081 ,C3249_=_C4083 ,C3249_=_C4088 ,C3249_=_C4103 ,\nC3249_=_C4105 ,C3249_=_C4106 ,C3441_=_C3542 ,C3441_=_C3651 ,C3441_=_C3781 ,C3441_=_C3839 ,\nC3441_=_C3916 ,C3441_=_C3926 ,C3441_=_C4081 ,C3441_=_C4083 ,C3441_=_C4088 ,C3441_=_C4103 ,\nC3441_=_C4105 ,C3441_=_C4106 ,C3449_=_C3522 ,C3449_=_C3564 ,C3449_=_C3744 ,C3449_=_C3758 ,\nC3449_=_C3838 ,C3449_=_C3914 ,C3449_=_C3938 ,C3449_=_C3943 ,C3449_=_C4041 ,C3449_=_C4077 ,\nC3449_=_C4086 ,C3449_=_C4097 ,C3449_=_C4098 ,C3449_=_C4099 ,C3522_=_C3564 ,C3522_=_C3744 ,\nC3522_=_C3758 ,C3522_=_C3838 ,C3522_=_C3914 ,C3522_=_C3938 ,C3522_=_C3943 ,C3522_=_C4041 ,\nC3522_=_C4077 ,C3522_=_C4086 ,C3522_=_C4097 ,C3522_=_C4098 ,C3522_=_C4099 ,C3542_=_C3651 ,\nC3542_=_C3781 ,C3542_=_C3839 ,C3542_=_C3916 ,C3542_=_C3926 ,C3542_=_C4081 ,C3542_=_C4083 ,\nC3542_=_C4088 ,C3542_=_C4103 ,C3542_=_C4105 ,C3542_=_C4106 ,C3564_=_C3744 ,C3564_=_C3758 ,\nC3564_=_C3838 ,C3564_=_C3914 ,C3564_=_C3938 ,C3564_=_C3943 ,C3564_=_C4041 ,C3564_=_C4077 ,\nC3564_=_C4086 ,C3564_=_C4097 ,C3564_=_C4098 ,C3564_=_C4099 ,C3651_=_C3781 ,C3651_=_C3839 ,\nC3651_=_C3916 ,C3651_=_C3926 ,C3651_=_C4081 ,C3651_=_C4083 ,C3651_=_C4088 ,C3651_=_C4103 ,\nC3651_=_C4105 ,C3651_=_C4106 ,C3744_=_C3758 ,C3744_=_C3838 ,C3744_=_C3914 ,C3744_=_C3938 ,\nC3744_=_C3943 ,C3744_=_C4041 ,C3744_=_C4077 ,C3744_=_C4086 ,C3744_=_C4097 ,C3744_=_C4098 ,\nC3744_=_C4099 ,C3758_=_C3838 ,C3758_=_C3914 ,C3758_=_C3938 ,C3758_=_C3943 ,C3758_=_C4041 ,\nC3758_=_C4077 ,C3758_=_C4086 ,C3758_=_C4097 ,C3758_=_C4098 ,C3758_=_C4099 ,C3781_=_C3839 ,\nC3781_=_C3916 ,C3781_=_C3926 ,C3781_=_C4081 ,C3781_=_C4083 ,C3781_=_C4088 ,C3781_=_C4103 ,\nC3781_=_C4105 ,C3781_=_C4106 ,C3838_=_C3839 ,C3838_=_C3914 ,C3838_=_C3938 ,C3838_=_C3943 ,\nC3838_=_C4041 ,C3838_=_C4077 ,C3838_=_C4086 ,C3838_=_C4097 ,C3838_=_C4098 ,C3838_=_C4099 ,\nC3839_=_C3916 ,C3839_=_C3926 ,C3839_=_C4081 ,C3839_=_C4083 ,C3839_=_C4088 ,C3839_=_C4103 ,\nC3839_=_C4105 ,C3839_=_C4106 ,C3914_=_C3916 ,C3914_=_C3938 ,C3914_=_C3943 ,C3914_=_C4041 ,\nC3914_=_C4077 ,C3914_=_C4086 ,C3914_=_C4097 ,C3914_=_C4098 ,C3914_=_C4099 ,C3916_=_C3926 ,\nC3916_=_C4081 ,C3916_=_C4083 ,C3916_=_C4088 ,C3916_=_C4103 ,C3916_=_C4105 ,C3916_=_C4106 ,\nC3926_=_C4081 ,C3926_=_C4083 ,C3926_=_C4088 ,C3926_=_C4103 ,C3926_=_C4105 ,C3926_=_C4106 ,\nC3938_=_C3943 ,C3938_=_C4041 ,C3938_=_C4077 ,C3938_=_C4086 ,C3938_=_C4097 ,C3938_=_C4098 ,\nC3938_=_C4099 ,C3943_=_C4041 ,C3943_=_C4077 ,C3943_=_C4086 ,C3943_=_C4097 ,C3943_=_C4098 ,\nC3943_=_C4099 ,C4041_=_C4077 ,C4041_=_C4086 ,C4041_=_C4097 ,C4041_=_C4098 ,C4041_=_C4099 ,\nC4077_=_C4086 ,C4077_=_C4097 ,C4077_=_C4098 ,C4077_=_C4099 ,C4081_=_C4083 ,C4081_=_C4088 ,\nC4081_=_C4103 ,C4081_=_C4105 ,C4081_=_C4106 ,C4083_=_C4088 ,C4083_=_C4103 ,C4083_=_C4105 ,\nC4083_=_C4106 ,C4086_=_C4088 ,C4086_=_C4097 ,C4086_=_C4098 ,C4086_=_C4099 ,C4088_=_C4103 ,\nC4088_=_C4105 ,C4088_=_C4106 ,C4097_=_C4098 ,C4097_=_C4099 ,C4098_=_C4099 ,C4098_=_C4105 ,\nC4099_=_C4106 ,C4103_=_C4105 ,C4103_=_C4106 ,C4105_=_C4106 ,"];288[shape=box, label="id:288 level: 7\n55: C421 C422 C423 C424 C425 \nC426 C427 C428 C429 C430 C431 \nC432 C433 C434 C435 C436 C437 \nC438 C439 C440 C441 C442 C443 \nC444 C445 C446 C447 C448 C1539 \nC1562 C1580 C2235 C2396 C2397 C2398 \nC2399 C2400 C2401 C2402 C2403 C2404 \nC2405 C2406 C2407 C2408 C2409 C2410 \nC2411 C2412 C2413 C2414 C2415 C2416 \nC2417 C2418 \n767: C421_=_C422( C421 C422 ) C421_=_C423( C421 C423 ) C421_=_C424( C421 C424 ) C421_=_C425( C421 C425 ) C421_=_C426(</w:t>
      </w:r>
    </w:p>
    <w:p>
      <w:pPr>
        <w:pStyle w:val="PreformattedText"/>
        <w:bidi w:val="0"/>
        <w:spacing w:before="0" w:after="0"/>
        <w:jc w:val="left"/>
        <w:rPr/>
      </w:pPr>
      <w:r>
        <w:rPr/>
        <w:t xml:space="preserve"> </w:t>
      </w:r>
      <w:r>
        <w:rPr/>
        <w:t>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1_=_C448( C421 C44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1539( C423 C153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1562( C424 C156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2235( C427 C2235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1539( C430 C1539 ) C430_=_C1562( C430 C1562 ) C430_=_C1580( C430 C1580 ) C430_=_C2235( C430 C2235 ) C430_=_C2396( C430 C2396 ) \nC430_=_C2397( C430 C2397 ) C430_=_C2398( C430 C2398 ) C430_=_C2399( C430 C2399 ) C430_=_C2400( C430 C2400 ) C430_=_C2401( C430 C2401 ) C430_=_C2402( C430 C2402 ) \nC430_=_C2403( C430 C2403 ) C430_=_C2404( C430 C2404 ) C430_=_C2405( C430 C2405 ) C430_=_C2406( C430 C2406 ) C430_=_C2407( C430 C2407 ) C430_=_C2408( C430 C2408 ) \nC430_=_C2409( C430 C2409 ) C430_=_C2410( C430 C2410 ) C430_=_C2411( C430 C2411 ) C430_=_C2412( C430 C2412 ) C430_=_C2413( C430 C2413 ) C430_=_C2414( C430 C2414 ) \nC430_=_C2415( C430 C2415 ) C430_=_C2416( C430 C2416 ) C430_=_C2417( C430 C2417 ) C430_=_C2418( C430 C2418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2397( C432 C2397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2398( C434 C2398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2400( C435 C2400 ) C436_=_C437( C436 C437 ) C436_=_C438( C436 C438 ) \nC436_=_C439( C436 C439 ) C436_=_C440( C436 C440 ) C436_=_C441( C436 C441 ) C436_=_C442( C436 C442 ) C436_=_C443( C436 C443 ) C436_=_C444( C436 C444 ) \nC436_=_C445( C436 C445 ) C436_=_C446( C436 C446 ) C436_=_C447( C436 C447 ) C436_=_C448( C436 C448 ) C437_=_C438( C437 C438 ) C437_=_C439( C437 C439 ) \nC437_=_C440( C437 C440 ) C437_=_C441( C437 C441 ) C437_=_C442( C437 C442 ) C437_=_C443( C437 C443 ) C437_=_C444( C437 C444 ) C437_=_C445( C437 C445 ) \nC437_=_C446( C437 C446 ) C437_=_C447( C437 C447 ) C437_=_C448( C437 C448 ) C438_=_C439( C438 C439 ) C438_=_C440( C438 C440 ) C438_=_C441( C438 C441 ) \nC438_=_C442( C438 C442 ) C438_=_C443( C438 C443 ) C438_=_C444( C438 C444 ) C438_=_C445( C438 C445 ) C438_=_C446( C438 C446 ) C438_=_C447( C438 C447 ) \nC438_=_C448( C438 C448 ) C439_=_C440( C439 C440 ) C439_=_C441( C439 C441 ) C439_=_C442( C439 C442 ) C439_=_C443( C439 C443 ) C439_=_C444( C439 C444 ) \nC439_=_C445( C439 C445 ) C439_=_C446( C439 C446 ) C439_=_C447( C439 C447 ) C439_=_C448( C439 C448 ) C440_=_C441( C440 C441 ) C440_=_C442( C440 C442 ) \nC440_=_C443( C440 C443 ) C440_=_C444( C440 C444 ) C440_=_C445( C440 C445 ) C440_=_C446( C440 C446 ) C440_=_C447( C440 C447 ) C440_=_C448( C440 C448 ) \nC441_=_C442( C441 C442 ) C441_=_C443( C441 C443 ) C441_=_C444( C441 C444 ) C441_=_C445( C441 C445 ) C441_=_C446( C441 C446 ) C441_=_C447( C441 C447 ) \nC441_=_C448( C441 C448 ) C442_=_C443( C442 C443 ) C442_=_C444( C442 C444 ) C442_=_C445( C442</w:t>
      </w:r>
    </w:p>
    <w:p>
      <w:pPr>
        <w:pStyle w:val="PreformattedText"/>
        <w:bidi w:val="0"/>
        <w:spacing w:before="0" w:after="0"/>
        <w:jc w:val="left"/>
        <w:rPr/>
      </w:pPr>
      <w:r>
        <w:rPr/>
        <w:t xml:space="preserve"> </w:t>
      </w:r>
      <w:r>
        <w:rPr/>
        <w:t>C445 ) C442_=_C446( C442 C446 ) C442_=_C447( C442 C447 ) \nC442_=_C448( C442 C448 ) C442_=_C2413( C442 C2413 ) C443_=_C444( C443 C444 ) C443_=_C445( C443 C445 ) C443_=_C446( C443 C446 ) C443_=_C447( C443 C447 ) \nC443_=_C448( C443 C448 ) C443_=_C2414( C443 C2414 ) C444_=_C445( C444 C445 ) C444_=_C446( C444 C446 ) C444_=_C447( C444 C447 ) C444_=_C448( C444 C448 ) \nC445_=_C446( C445 C446 ) C445_=_C447( C445 C447 ) C445_=_C448( C445 C448 ) C445_=_C2415( C445 C2415 ) C446_=_C447( C446 C447 ) C446_=_C448( C446 C448 ) \nC447_=_C448( C447 C448 ) C447_=_C2417( C447 C2417 ) C448_=_C2418( C448 C2418 ) C1539_=_C1562( C1539 C1562 ) C1539_=_C1580( C1539 C1580 ) C1539_=_C2235( C1539 C2235 ) \nC1539_=_C2396( C1539 C2396 ) C1539_=_C2397( C1539 C2397 ) C1539_=_C2398( C1539 C2398 ) C1539_=_C2399( C1539 C2399 ) C1539_=_C2400( C1539 C2400 ) C1539_=_C2401( C1539 C2401 ) \nC1539_=_C2402( C1539 C2402 ) C1539_=_C2403( C1539 C2403 ) C1539_=_C2404( C1539 C2404 ) C1539_=_C2405( C1539 C2405 ) C1539_=_C2406( C1539 C2406 ) C1539_=_C2407( C1539 C2407 ) \nC1539_=_C2408( C1539 C2408 ) C1539_=_C2409( C1539 C2409 ) C1539_=_C2410( C1539 C2410 ) C1539_=_C2411( C1539 C2411 ) C1539_=_C2412( C1539 C2412 ) C1539_=_C2413( C1539 C2413 ) \nC1539_=_C2414( C1539 C2414 ) C1539_=_C2415( C1539 C2415 ) C1539_=_C2416( C1539 C2416 ) C1539_=_C2417( C1539 C2417 ) C1539_=_C2418( C1539 C2418 ) C1562_=_C1580( C1562 C1580 ) \nC1562_=_C2235( C1562 C2235 ) C1562_=_C2396( C1562 C2396 ) C1562_=_C2397( C1562 C2397 ) C1562_=_C2398( C1562 C2398 ) C1562_=_C2399( C1562 C2399 ) C1562_=_C2400( C1562 C2400 ) \nC1562_=_C2401( C1562 C2401 ) C1562_=_C2402( C1562 C2402 ) C1562_=_C2403( C1562 C2403 ) C1562_=_C2404( C1562 C2404 ) C1562_=_C2405( C1562 C2405 ) C1562_=_C2406( C1562 C2406 ) \nC1562_=_C2407( C1562 C2407 ) C1562_=_C2408( C1562 C2408 ) C1562_=_C2409( C1562 C2409 ) C1562_=_C2410( C1562 C2410 ) C1562_=_C2411( C1562 C2411 ) C1562_=_C2412( C1562 C2412 ) \nC1562_=_C2413( C1562 C2413 ) C1562_=_C2414( C1562 C2414 ) C1562_=_C2415( C1562 C2415 ) C1562_=_C2416( C1562 C2416 ) C1562_=_C2417( C1562 C2417 ) C1562_=_C2418( C1562 C2418 ) \nC1580_=_C2235( C1580 C2235 ) C1580_=_C2396( C1580 C2396 ) C1580_=_C2397( C1580 C2397 ) C1580_=_C2398( C1580 C2398 ) C1580_=_C2399( C1580 C2399 ) C1580_=_C2400( C1580 C2400 ) \nC1580_=_C2401( C1580 C2401 ) C1580_=_C2402( C1580 C2402 ) C1580_=_C2403( C1580 C2403 ) C1580_=_C2404( C1580 C2404 ) C1580_=_C2405( C1580 C2405 ) C1580_=_C2406( C1580 C2406 ) \nC1580_=_C2407( C1580 C2407 ) C1580_=_C2408( C1580 C2408 ) C1580_=_C2409( C1580 C2409 ) C1580_=_C2410( C1580 C2410 ) C1580_=_C2411( C1580 C2411 ) C1580_=_C2412( C1580 C2412 ) \nC1580_=_C2413( C1580 C2413 ) C1580_=_C2414( C1580 C2414 ) C1580_=_C2415( C1580 C2415 ) C1580_=_C2416( C1580 C2416 ) C1580_=_C2417( C1580 C2417 ) C1580_=_C2418( C1580 C2418 ) \nC2235_=_C2396( C2235 C2396 ) C2235_=_C2397( C2235 C2397 ) C2235_=_C2398( C2235 C2398 ) C2235_=_C2399( C2235 C2399 ) C2235_=_C2400( C2235 C2400 ) C2235_=_C2401( C2235 C2401 ) \nC2235_=_C2402( C2235 C2402 ) C2235_=_C2403( C2235 C2403 ) C2235_=_C2404( C2235 C2404 ) C2235_=_C2405( C2235 C2405 ) C2235_=_C2406( C2235 C2406 ) C2235_=_C2407( C2235 C2407 ) \nC2235_=_C2408( C2235 C2408 ) C2235_=_C2409( C2235 C2409 ) C2235_=_C2410( C2235 C2410 ) C2235_=_C2411( C2235 C2411 ) C2235_=_C2412( C2235 C2412 ) C2235_=_C2413( C2235 C2413 ) \nC2235_=_C2414( C2235 C2414 ) C2235_=_C2415( C2235 C2415 ) C2235_=_C2416( C2235 C2416 ) C2235_=_C2417( C2235 C2417 ) C2235_=_C2418( C2235 C2418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6_=_C2412( C2396 C2412 ) C2396_=_C2413( C2396 C2413 ) C2396_=_C2414( C2396 C2414 ) C2396_=_C2415( C2396 C2415 ) \nC2396_=_C2416( C2396 C2416 ) C2396_=_C2417( C2396 C2417 ) C2396_=_C2418( C2396 C2418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7_=_C2411( C2397 C2411 ) C2397_=_C2412( C2397 C2412 ) \nC2397_=_C2413( C2397 C2413 ) C2397_=_C2414( C2397 C2414 ) C2397_=_C2415( C2397 C2415 ) C2397_=_C2416( C2397 C2416 ) C2397_=_C2417( C2397 C2417 ) C2397_=_C2418( C2397 C2418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8_=_C2414( C2398 C2414 ) C2398_=_C2415( C2398 C2415 ) C2398_=_C2416( C2398 C2416 ) \nC2398_=_C2417( C2398 C2417 ) C2398_=_C2418( C2398 C2418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16( C2399 C2416 ) C2399_=_C2417( C2399 C2417 ) C2399_=_C2418( C2399 C2418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416( C2400 C2416 ) C2400_=_C2417( C2400 C2417 ) C2400_=_C2418( C2400 C2418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7( C2401 C2417 ) C2401_=_C2418( C2401 C2418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2417( C2402 C2417 ) C2402_=_C2418( C2402 C2418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8_=_C2409( C2408 C2409 ) \nC2408_=_C2410( C2408 C2410 ) C2408_=_C2411( C2408 C2411 ) C2408_=_C2412( C2408 C2412 ) C2408_=_C2413( C2408 C2413 ) C2408_=_C2414( C2408 C2414 ) C2408_=_C2415( C2408 C2415 ) \nC2408_=_C2416( C2408 C2416 ) C2408_=_C2417( C2408 C2417 ) C2408_=_C2418( C2408 C2418 ) C2409_=_C2410( C2409 C2410 ) C2409_=_C2411( C2409 C2411 ) C2409_=_C2412( C2409 C2412 ) \nC2409_=_C2413( C2409 C2413 ) C2409_=_C2414( C2409 C2414 ) C2409_=_C2415( C2409 C2415 ) C2409_=_C2416( C2409 C2416 ) C2409_=_C2417( C2409 C2417 ) C2409_=_C2418( C2409 C2418 ) \nC2410_=_C2411( C2410 C2411 ) C2410_=_C2412( C2410 C2412 ) C2410_=_C2413(</w:t>
      </w:r>
    </w:p>
    <w:p>
      <w:pPr>
        <w:pStyle w:val="PreformattedText"/>
        <w:bidi w:val="0"/>
        <w:spacing w:before="0" w:after="0"/>
        <w:jc w:val="left"/>
        <w:rPr/>
      </w:pPr>
      <w:r>
        <w:rPr/>
        <w:t xml:space="preserve"> </w:t>
      </w:r>
      <w:r>
        <w:rPr/>
        <w:t>C2410 C2413 ) C2410_=_C2414( C2410 C2414 ) C2410_=_C2415( C2410 C2415 ) C2410_=_C2416( C2410 C2416 ) \nC2410_=_C2417( C2410 C2417 ) C2410_=_C2418( C2410 C2418 ) C2411_=_C2412( C2411 C2412 ) C2411_=_C2413( C2411 C2413 ) C2411_=_C2414( C2411 C2414 ) C2411_=_C2415( C2411 C2415 ) \nC2411_=_C2416( C2411 C2416 ) C2411_=_C2417( C2411 C2417 ) C2411_=_C2418( C2411 C2418 ) C2412_=_C2413( C2412 C2413 ) C2412_=_C2414( C2412 C2414 ) C2412_=_C2415( C2412 C2415 ) \nC2412_=_C2416( C2412 C2416 ) C2412_=_C2417( C2412 C2417 ) C2412_=_C2418( C2412 C2418 ) C2413_=_C2414( C2413 C2414 ) C2413_=_C2415( C2413 C2415 ) C2413_=_C2416( C2413 C2416 ) \nC2413_=_C2417( C2413 C2417 ) C2413_=_C2418( C2413 C2418 ) C2414_=_C2415( C2414 C2415 ) C2414_=_C2416( C2414 C2416 ) C2414_=_C2417( C2414 C2417 ) C2414_=_C2418( C2414 C2418 ) \nC2415_=_C2416( C2415 C2416 ) C2415_=_C2417( C2415 C2417 ) C2415_=_C2418( C2415 C2418 ) C2416_=_C2417( C2416 C2417 ) C2416_=_C2418( C2416 C2418 ) C2417_=_C2418( C2417 C2418 ) "];206-&gt;288[label="54: C421 C422 C423 C424 C425 \nC426 C427 C428 C429 C431 C432 \nC433 C434 C435 C436 C437 C438 \nC439 C440 C441 C442 C443 C444 \nC445 C446 C447 C448 C1539 C1562 \nC1580 C2235 C2396 C2397 C2398 C2399 \nC2400 C2401 C2402 C2403 C2404 C2405 \nC2406 C2407 C2408 C2409 C2410 C2411 \nC2412 C2413 C2414 C2415 C2416 C2417 \nC2418 \n713: C421_=_C422 ,C421_=_C423 ,C421_=_C424 ,C421_=_C425 ,C421_=_C426 ,\nC421_=_C427 ,C421_=_C428 ,C421_=_C429 ,C421_=_C431 ,C421_=_C432 ,C421_=_C433 ,\nC421_=_C434 ,C421_=_C435 ,C421_=_C436 ,C421_=_C437 ,C421_=_C438 ,C421_=_C439 ,\nC421_=_C440 ,C421_=_C441 ,C421_=_C442 ,C421_=_C443 ,C421_=_C444 ,C421_=_C445 ,\nC421_=_C446 ,C421_=_C447 ,C421_=_C448 ,C422_=_C423 ,C422_=_C424 ,C422_=_C425 ,\nC422_=_C426 ,C422_=_C427 ,C422_=_C428 ,C422_=_C429 ,C422_=_C431 ,C422_=_C432 ,\nC422_=_C433 ,C422_=_C434 ,C422_=_C435 ,C422_=_C436 ,C422_=_C437 ,C422_=_C438 ,\nC422_=_C439 ,C422_=_C440 ,C422_=_C441 ,C422_=_C442 ,C422_=_C443 ,C422_=_C444 ,\nC422_=_C445 ,C422_=_C446 ,C422_=_C447 ,C422_=_C448 ,C423_=_C424 ,C423_=_C425 ,\nC423_=_C426 ,C423_=_C427 ,C423_=_C428 ,C423_=_C429 ,C423_=_C431 ,C423_=_C432 ,\nC423_=_C433 ,C423_=_C434 ,C423_=_C435 ,C423_=_C436 ,C423_=_C437 ,C423_=_C438 ,\nC423_=_C439 ,C423_=_C440 ,C423_=_C441 ,C423_=_C442 ,C423_=_C443 ,C423_=_C444 ,\nC423_=_C445 ,C423_=_C446 ,C423_=_C447 ,C423_=_C448 ,C423_=_C1539 ,C424_=_C425 ,\nC424_=_C426 ,C424_=_C427 ,C424_=_C428 ,C424_=_C429 ,C424_=_C431 ,C424_=_C432 ,\nC424_=_C433 ,C424_=_C434 ,C424_=_C435 ,C424_=_C436 ,C424_=_C437 ,C424_=_C438 ,\nC424_=_C439 ,C424_=_C440 ,C424_=_C441 ,C424_=_C442 ,C424_=_C443 ,C424_=_C444 ,\nC424_=_C445 ,C424_=_C446 ,C424_=_C447 ,C424_=_C448 ,C424_=_C1562 ,C425_=_C426 ,\nC425_=_C427 ,C425_=_C428 ,C425_=_C429 ,C425_=_C431 ,C425_=_C432 ,C425_=_C433 ,\nC425_=_C434 ,C425_=_C435 ,C425_=_C436 ,C425_=_C437 ,C425_=_C438 ,C425_=_C439 ,\nC425_=_C440 ,C425_=_C441 ,C425_=_C442 ,C425_=_C443 ,C425_=_C444 ,C425_=_C445 ,\nC425_=_C446 ,C425_=_C447 ,C425_=_C448 ,C426_=_C427 ,C426_=_C428 ,C426_=_C429 ,\nC426_=_C431 ,C426_=_C432 ,C426_=_C433 ,C426_=_C434 ,C426_=_C435 ,C426_=_C436 ,\nC426_=_C437 ,C426_=_C438 ,C426_=_C439 ,C426_=_C440 ,C426_=_C441 ,C426_=_C442 ,\nC426_=_C443 ,C426_=_C444 ,C426_=_C445 ,C426_=_C446 ,C426_=_C447 ,C426_=_C448 ,\nC427_=_C428 ,C427_=_C429 ,C427_=_C431 ,C427_=_C432 ,C427_=_C433 ,C427_=_C434 ,\nC427_=_C435 ,C427_=_C436 ,C427_=_C437 ,C427_=_C438 ,C427_=_C439 ,C427_=_C440 ,\nC427_=_C441 ,C427_=_C442 ,C427_=_C443 ,C427_=_C444 ,C427_=_C445 ,C427_=_C446 ,\nC427_=_C447 ,C427_=_C448 ,C427_=_C2235 ,C428_=_C429 ,C428_=_C431 ,C428_=_C432 ,\nC428_=_C433 ,C428_=_C434 ,C428_=_C435 ,C428_=_C436 ,C428_=_C437 ,C428_=_C438 ,\nC428_=_C439 ,C428_=_C440 ,C428_=_C441 ,C428_=_C442 ,C428_=_C443 ,C428_=_C444 ,\nC428_=_C445 ,C428_=_C446 ,C428_=_C447 ,C428_=_C448 ,C429_=_C431 ,C429_=_C432 ,\nC429_=_C433 ,C429_=_C434 ,C429_=_C435 ,C429_=_C436 ,C429_=_C437 ,C429_=_C438 ,\nC429_=_C439 ,C429_=_C440 ,C429_=_C441 ,C429_=_C442 ,C429_=_C443 ,C429_=_C444 ,\nC429_=_C445 ,C429_=_C446 ,C429_=_C447 ,C429_=_C448 ,C431_=_C432 ,C431_=_C433 ,\nC431_=_C434 ,C431_=_C435 ,C431_=_C436 ,C431_=_C437 ,C431_=_C438 ,C431_=_C439 ,\nC431_=_C440 ,C431_=_C441 ,C431_=_C442 ,C431_=_C443 ,C431_=_C444 ,C431_=_C445 ,\nC431_=_C446 ,C431_=_C447 ,C431_=_C448 ,C432_=_C433 ,C432_=_C434 ,C432_=_C435 ,\nC432_=_C436 ,C432_=_C437 ,C432_=_C438 ,C432_=_C439 ,C432_=_C440 ,C432_=_C441 ,\nC432_=_C442 ,C432_=_C443 ,C432_=_C444 ,C432_=_C445 ,C432_=_C446 ,C432_=_C447 ,\nC432_=_C448 ,C432_=_C2397 ,C433_=_C434 ,C433_=_C435 ,C433_=_C436 ,C433_=_C437 ,\nC433_=_C438 ,C433_=_C439 ,C433_=_C440 ,C433_=_C441 ,C433_=_C442 ,C433_=_C443 ,\nC433_=_C444 ,C433_=_C445 ,C433_=_C446 ,C433_=_C447 ,C433_=_C448 ,C434_=_C435 ,\nC434_=_C436 ,C434_=_C437 ,C434_=_C438 ,C434_=_C439 ,C434_=_C440 ,C434_=_C441 ,\nC434_=_C442 ,C434_=_C443 ,C434_=_C444 ,C434_=_C445 ,C434_=_C446 ,C434_=_C447 ,\nC434_=_C448 ,C434_=_C2398 ,C435_=_C436 ,C435_=_C437 ,C435_=_C438 ,C435_=_C439 ,\nC435_=_C440 ,C435_=_C441 ,C435_=_C442 ,C435_=_C443 ,C435_=_C444 ,C435_=_C445 ,\nC435_=_C446 ,C435_=_C447 ,C435_=_C448 ,C435_=_C2400 ,C436_=_C437 ,C436_=_C438 ,\nC436_=_C439 ,C436_=_C440 ,C436_=_C441 ,C436_=_C442 ,C436_=_C443 ,C436_=_C444 ,\nC436_=_C445 ,C436_=_C446 ,C436_=_C447 ,C436_=_C448 ,C437_=_C438 ,C437_=_C439 ,\nC437_=_C440 ,C437_=_C441 ,C437_=_C442 ,C437_=_C443 ,C437_=_C444 ,C437_=_C445 ,\nC437_=_C446 ,C437_=_C447 ,C437_=_C448 ,C438_=_C439 ,C438_=_C440 ,C438_=_C441 ,\nC438_=_C442 ,C438_=_C443 ,C438_=_C444 ,C438_=_C445 ,C438_=_C446 ,C438_=_C447 ,\nC438_=_C448 ,C439_=_C440 ,C439_=_C441 ,C439_=_C442 ,C439_=_C443 ,C439_=_C444 ,\nC439_=_C445 ,C439_=_C446 ,C439_=_C447 ,C439_=_C448 ,C440_=_C441 ,C440_=_C442 ,\nC440_=_C443 ,C440_=_C444 ,C440_=_C445 ,C440_=_C446 ,C440_=_C447 ,C440_=_C448 ,\nC441_=_C442 ,C441_=_C443 ,C441_=_C444 ,C441_=_C445 ,C441_=_C446 ,C441_=_C447 ,\nC441_=_C448 ,C442_=_C443 ,C442_=_C444 ,C442_=_C445 ,C442_=_C446 ,C442_=_C447 ,\nC442_=_C448 ,C442_=_C2413 ,C443_=_C444 ,C443_=_C445 ,C443_=_C446 ,C443_=_C447 ,\nC443_=_C448 ,C443_=_C2414 ,C444_=_C445 ,C444_=_C446 ,C444_=_C447 ,C444_=_C448 ,\nC445_=_C446 ,C445_=_C447 ,C445_=_C448 ,C445_=_C2415 ,C446_=_C447 ,C446_=_C448 ,\nC447_=_C448 ,C447_=_C2417 ,C448_=_C2418 ,C1539_=_C1562 ,C1539_=_C1580 ,C1539_=_C2235 ,\nC1539_=_C2396 ,C1539_=_C2397 ,C1539_=_C2398 ,C1539_=_C2399 ,C1539_=_C2400 ,C1539_=_C2401 ,\nC1539_=_C2402 ,C1539_=_C2403 ,C1539_=_C2404 ,C1539_=_C2405 ,C1539_=_C2406 ,C1539_=_C2407 ,\nC1539_=_C2408 ,C1539_=_C2409 ,C1539_=_C2410 ,C1539_=_C2411 ,C1539_=_C2412 ,C1539_=_C2413 ,\nC1539_=_C2414 ,C1539_=_C2415 ,C1539_=_C2416 ,C1539_=_C2417 ,C1539_=_C2418 ,C1562_=_C1580 ,\nC1562_=_C2235 ,C1562_=_C2396 ,C1562_=_C2397 ,C1562_=_C2398 ,C1562_=_C2399 ,C1562_=_C2400 ,\nC1562_=_C2401 ,C1562_=_C2402 ,C1562_=_C2403 ,C1562_=_C2404 ,C1562_=_C2405 ,C1562_=_C2406 ,\nC1562_=_C2407 ,C1562_=_C2408 ,C1562_=_C2409 ,C1562_=_C2410 ,C1562_=_C2411 ,C1562_=_C2412 ,\nC1562_=_C2413 ,C1562_=_C2414 ,C1562_=_C2415 ,C1562_=_C2416 ,C1562_=_C2417 ,C1562_=_C2418 ,\nC1580_=_C2235 ,C1580_=_C2396 ,C1580_=_C2397 ,C1580_=_C2398 ,C1580_=_C2399 ,C1580_=_C2400 ,\nC1580_=_C2401 ,C1580_=_C2402 ,C1580_=_C2403 ,C1580_=_C2404 ,C1580_=_C2405 ,C1580_=_C2406 ,\nC1580_=_C2407 ,C1580_=_C2408 ,C1580_=_C2409 ,C1580_=_C2410 ,C1580_=_C2411 ,C1580_=_C2412 ,\nC1580_=_C2413 ,C1580_=_C2414 ,C1580_=_C2415 ,C1580_=_C2416 ,C1580_=_C2417 ,C1580_=_C2418 ,\nC2235_=_C2396 ,C2235_=_C2397 ,C2235_=_C2398 ,C2235_=_C2399 ,C2235_=_C2400 ,C2235_=_C2401 ,\nC2235_=_C2402 ,C2235_=_C2403 ,C2235_=_C2404 ,C2235_=_C2405 ,C2235_=_C2406 ,C2235_=_C2407 ,\nC2235_=_C2408 ,C2235_=_C2409 ,C2235_=_C2410 ,C2235_=_C2411 ,C2235_=_C2412 ,C2235_=_C2413 ,\nC2235_=_C2414 ,C2235_=_C2415 ,C2235_=_C2416 ,C2235_=_C2417 ,C2235_=_C2418 ,C2396_=_C2397 ,\nC2396_=_C2398 ,C2396_=_C2399 ,C2396_=_C2400 ,C2396_=_C2401 ,C2396_=_C2402 ,C2396_=_C2403 ,\nC2396_=_C2404 ,C2396_=_C2405 ,C2396_=_C2406 ,C2396_=_C2407 ,C2396_=_C2408 ,C2396_=_C2409 ,\nC2396_=_C2410 ,C2396_=_C2411 ,C2396_=_C2412 ,C2396_=_C2413 ,C2396_=_C2414 ,C2396_=_C2415 ,\nC2396_=_C2416 ,C2396_=_C2417 ,C2396_=_C2418 ,C2397_=_C2398 ,C2397_=_C2399 ,C2397_=_C2400 ,\nC2397_=_C2401 ,C2397_=_C2402 ,C2397_=_C2403 ,C2397_=_C2404 ,C2397_=_C2405 ,C2397_=_C2406 ,\nC2397_=_C2407 ,C2397_=_C2408 ,C2397_=_C2409 ,C2397_=_C2410 ,C2397_=_C2411 ,C2397_=_C2412 ,\nC2397_=_C2413 ,C2397_=_C2414 ,C2397_=_C2415 ,C2397_=_C2416 ,C2397_=_C2417 ,C2397_=_C2418 ,\nC2398_=_C2399 ,C2398_=_C2400 ,C2398_=_C2401 ,C2398_=_C2402 ,C2398_=_C2403 ,C2398_=_C2404 ,\nC2398_=_C2405 ,C2398_=_C2406 ,C2398_=_C2407 ,C2398_=_C2408 ,C2398_=_C2409 ,C2398_=_C2410 ,\nC2398_=_C2411 ,C2398_=_C2412 ,C2398_=_C2413 ,C2398_=_C2414 ,C2398_=_C2415 ,C2398_=_C2416 ,\nC2398_=_C2417 ,C2398_=_C2418 ,C2399_=_C2400 ,C2399_=_C2401 ,C2399_=_C2402 ,C2399_=_C2403 ,\nC2399_=_C2404 ,C2399_=_C2405 ,C2399_=_C2406 ,C2399_=_C2407 ,C2399_=_C2408 ,C2399_=_C2409 ,\nC2399_=_C2410 ,C2399_=_C2411 ,C2399_=_C2412 ,C2399_=_C2413 ,C2399_=_C2414 ,C2399_=_C2415 ,\nC2399_=_C2416 ,C2399_=_C2417 ,C2399_=_C2418 ,C2400_=_C2401 ,C2400_=_C2402 ,C2400_=_C2403 ,\nC2400_=_C2404 ,C2400_=_C2405 ,C2400_=_C2406 ,C2400_=_C2407 ,C2400_=_C2408 ,C2400_=_C2409 ,\nC2400_=_C2410 ,C2400_=_C2411 ,C2400_=_C2412 ,C2400_=_C2413 ,C2400_=_C2414 ,C2400_=_C2415 ,\nC2400_=_C2416 ,C2400_=_C2417 ,C2400_=_C2418 ,C2401_=_C2402 ,C2401_=_C2403 ,C2401_=_C2404 ,\nC2401_=_C2405 ,C2401_=_C2406 ,C2401_=_C2407 ,C2401_=_C2408 ,C2401_=_C2409 ,C2401_=_C2410 ,\nC2401_=_C2411 ,C2401_=_C2412 ,C2401_=_C2413 ,C2401_=_C2414 ,C2401_=_C2415 ,C2401_=_C2416 ,\nC2401_=_C2417 ,C2401_=_C2418 ,C2402_=_C2403 ,C2402_=_C2404 ,C2402_=_C2405 ,C2402_=_C2406 ,\nC2402_=_C2407 ,C2402_=_C2408 ,C2402_=_C2409 ,C2402_=_C2410 ,C2402_=_C2411 ,C2402_=_C2412 ,\nC2402_=_C2413 ,C2402_=_C2414 ,C2402_=_C2415 ,C2402_=_C2416 ,C2402_=_C2417 ,C2402_=_C2418 ,\nC2403_=_C2404 ,C2403_=_C2405 ,C2403_=_C2406 ,C2403_=_C2407 ,C2403_=_C2408 ,C2403_=_C2409 ,\nC2403_=_C2410 ,C2403_=_C2411 ,C2403_=_C2412 ,C2403_=_C2413 ,C2403_=_C2414 ,C2403_=_C2415 ,\nC2403_=_C2416</w:t>
      </w:r>
    </w:p>
    <w:p>
      <w:pPr>
        <w:pStyle w:val="PreformattedText"/>
        <w:bidi w:val="0"/>
        <w:spacing w:before="0" w:after="0"/>
        <w:jc w:val="left"/>
        <w:rPr/>
      </w:pPr>
      <w:r>
        <w:rPr/>
        <w:t xml:space="preserve"> </w:t>
      </w:r>
      <w:r>
        <w:rPr/>
        <w:t>,C2403_=_C2417 ,C2403_=_C2418 ,C2404_=_C2405 ,C2404_=_C2406 ,C2404_=_C2407 ,\nC2404_=_C2408 ,C2404_=_C2409 ,C2404_=_C2410 ,C2404_=_C2411 ,C2404_=_C2412 ,C2404_=_C2413 ,\nC2404_=_C2414 ,C2404_=_C2415 ,C2404_=_C2416 ,C2404_=_C2417 ,C2404_=_C2418 ,C2405_=_C2406 ,\nC2405_=_C2407 ,C2405_=_C2408 ,C2405_=_C2409 ,C2405_=_C2410 ,C2405_=_C2411 ,C2405_=_C2412 ,\nC2405_=_C2413 ,C2405_=_C2414 ,C2405_=_C2415 ,C2405_=_C2416 ,C2405_=_C2417 ,C2405_=_C2418 ,\nC2406_=_C2407 ,C2406_=_C2408 ,C2406_=_C2409 ,C2406_=_C2410 ,C2406_=_C2411 ,C2406_=_C2412 ,\nC2406_=_C2413 ,C2406_=_C2414 ,C2406_=_C2415 ,C2406_=_C2416 ,C2406_=_C2417 ,C2406_=_C2418 ,\nC2407_=_C2408 ,C2407_=_C2409 ,C2407_=_C2410 ,C2407_=_C2411 ,C2407_=_C2412 ,C2407_=_C2413 ,\nC2407_=_C2414 ,C2407_=_C2415 ,C2407_=_C2416 ,C2407_=_C2417 ,C2407_=_C2418 ,C2408_=_C2409 ,\nC2408_=_C2410 ,C2408_=_C2411 ,C2408_=_C2412 ,C2408_=_C2413 ,C2408_=_C2414 ,C2408_=_C2415 ,\nC2408_=_C2416 ,C2408_=_C2417 ,C2408_=_C2418 ,C2409_=_C2410 ,C2409_=_C2411 ,C2409_=_C2412 ,\nC2409_=_C2413 ,C2409_=_C2414 ,C2409_=_C2415 ,C2409_=_C2416 ,C2409_=_C2417 ,C2409_=_C2418 ,\nC2410_=_C2411 ,C2410_=_C2412 ,C2410_=_C2413 ,C2410_=_C2414 ,C2410_=_C2415 ,C2410_=_C2416 ,\nC2410_=_C2417 ,C2410_=_C2418 ,C2411_=_C2412 ,C2411_=_C2413 ,C2411_=_C2414 ,C2411_=_C2415 ,\nC2411_=_C2416 ,C2411_=_C2417 ,C2411_=_C2418 ,C2412_=_C2413 ,C2412_=_C2414 ,C2412_=_C2415 ,\nC2412_=_C2416 ,C2412_=_C2417 ,C2412_=_C2418 ,C2413_=_C2414 ,C2413_=_C2415 ,C2413_=_C2416 ,\nC2413_=_C2417 ,C2413_=_C2418 ,C2414_=_C2415 ,C2414_=_C2416 ,C2414_=_C2417 ,C2414_=_C2418 ,\nC2415_=_C2416 ,C2415_=_C2417 ,C2415_=_C2418 ,C2416_=_C2417 ,C2416_=_C2418 ,C2417_=_C2418 ,"];289[shape=box, label="id:289 level: 7\n55: C491 C564 C706 C737 C845 \nC1163 C1526 C1564 C1575 C1832 C1971 \nC1990 C2035 C2042 C2211 C2399 C2408 \nC2471 C2487 C2544 C2581 C2709 C2719 \nC2834 C2835 C2836 C2837 C2838 C2839 \nC2840 C2841 C2842 C2843 C2844 C2845 \nC2846 C2847 C2848 C2849 C2856 C3039 \nC3053 C3105 C3228 C3361 C3506 C3526 \nC3533 C3652 C3653 C3654 C3655 C3656 \nC3657 C3658 \n765: C491_=_C564( C491 C564 ) C491_=_C706( C491 C706 ) C491_=_C737( C491 C737 ) C491_=_C1564( C491 C1564 ) C491_=_C1971( C491 C1971 ) \nC491_=_C1990( C491 C1990 ) C491_=_C2035( C491 C2035 ) C491_=_C2399( C491 C2399 ) C491_=_C2471( C491 C2471 ) C491_=_C2487( C491 C2487 ) C491_=_C2719( C491 C2719 ) \nC491_=_C2834( C491 C2834 ) C491_=_C2835( C491 C2835 ) C491_=_C2836( C491 C2836 ) C491_=_C2837( C491 C2837 ) C491_=_C2838( C491 C2838 ) C491_=_C2839( C491 C2839 ) \nC491_=_C2840( C491 C2840 ) C491_=_C2841( C491 C2841 ) C491_=_C2842( C491 C2842 ) C491_=_C2843( C491 C2843 ) C491_=_C2844( C491 C2844 ) C491_=_C2845( C491 C2845 ) \nC491_=_C2846( C491 C2846 ) C491_=_C2847( C491 C2847 ) C491_=_C2848( C491 C2848 ) C491_=_C2849( C491 C2849 ) C564_=_C706( C564 C706 ) C564_=_C737( C564 C737 ) \nC564_=_C1564( C564 C1564 ) C564_=_C1971( C564 C1971 ) C564_=_C1990( C564 C1990 ) C564_=_C2035( C564 C2035 ) C564_=_C2399( C564 C2399 ) C564_=_C2471( C564 C2471 ) \nC564_=_C2487( C564 C2487 ) C564_=_C2719( C564 C2719 ) C564_=_C2834( C564 C2834 ) C564_=_C2835( C564 C2835 ) C564_=_C2836( C564 C2836 ) C564_=_C2837( C564 C2837 ) \nC564_=_C2838( C564 C2838 ) C564_=_C2839( C564 C2839 ) C564_=_C2840( C564 C2840 ) C564_=_C2841( C564 C2841 ) C564_=_C2842( C564 C2842 ) C564_=_C2843( C564 C2843 ) \nC564_=_C2844( C564 C2844 ) C564_=_C2845( C564 C2845 ) C564_=_C2846( C564 C2846 ) C564_=_C2847( C564 C2847 ) C564_=_C2848( C564 C2848 ) C564_=_C2849( C564 C2849 ) \nC706_=_C737( C706 C737 ) C706_=_C1564( C706 C1564 ) C706_=_C1971( C706 C1971 ) C706_=_C1990( C706 C1990 ) C706_=_C2035( C706 C2035 ) C706_=_C2399( C706 C2399 ) \nC706_=_C2471( C706 C2471 ) C706_=_C2487( C706 C2487 ) C706_=_C2719( C706 C2719 ) C706_=_C2834( C706 C2834 ) C706_=_C2835( C706 C2835 ) C706_=_C2836( C706 C2836 ) \nC706_=_C2837( C706 C2837 ) C706_=_C2838( C706 C2838 ) C706_=_C2839( C706 C2839 ) C706_=_C2840( C706 C2840 ) C706_=_C2841( C706 C2841 ) C706_=_C2842( C706 C2842 ) \nC706_=_C2843( C706 C2843 ) C706_=_C2844( C706 C2844 ) C706_=_C2845( C706 C2845 ) C706_=_C2846( C706 C2846 ) C706_=_C2847( C706 C2847 ) C706_=_C2848( C706 C2848 ) \nC706_=_C2849( C706 C2849 ) C737_=_C1564( C737 C1564 ) C737_=_C1971( C737 C1971 ) C737_=_C1990( C737 C1990 ) C737_=_C2035( C737 C2035 ) C737_=_C2399( C737 C2399 ) \nC737_=_C2471( C737 C2471 ) C737_=_C2487( C737 C2487 ) C737_=_C2719( C737 C2719 ) C737_=_C2834( C737 C2834 ) C737_=_C2835( C737 C2835 ) C737_=_C2836( C737 C2836 ) \nC737_=_C2837( C737 C2837 ) C737_=_C2838( C737 C2838 ) C737_=_C2839( C737 C2839 ) C737_=_C2840( C737 C2840 ) C737_=_C2841( C737 C2841 ) C737_=_C2842( C737 C2842 ) \nC737_=_C2843( C737 C2843 ) C737_=_C2844( C737 C2844 ) C737_=_C2845( C737 C2845 ) C737_=_C2846( C737 C2846 ) C737_=_C2847( C737 C2847 ) C737_=_C2848( C737 C2848 ) \nC737_=_C2849( C737 C2849 ) C845_=_C1163( C845 C1163 ) C845_=_C1526( C845 C1526 ) C845_=_C1575( C845 C1575 ) C845_=_C1832( C845 C1832 ) C845_=_C2042( C845 C2042 ) \nC845_=_C2211( C845 C2211 ) C845_=_C2408( C845 C2408 ) C845_=_C2544( C845 C2544 ) C845_=_C2581( C845 C2581 ) C845_=_C2709( C845 C2709 ) C845_=_C2841( C845 C2841 ) \nC845_=_C2856( C845 C2856 ) C845_=_C3039( C845 C3039 ) C845_=_C3053( C845 C3053 ) C845_=_C3105( C845 C3105 ) C845_=_C3228( C845 C3228 ) C845_=_C3361( C845 C3361 ) \nC845_=_C3506( C845 C3506 ) C845_=_C3526( C845 C3526 ) C845_=_C3533( C845 C3533 ) C845_=_C3652( C845 C3652 ) C845_=_C3653( C845 C3653 ) C845_=_C3654( C845 C3654 ) \nC845_=_C3655( C845 C3655 ) C845_=_C3656( C845 C3656 ) C845_=_C3657( C845 C3657 ) C845_=_C3658( C845 C3658 ) C1163_=_C1526( C1163 C1526 ) C1163_=_C1575( C1163 C1575 ) \nC1163_=_C1832( C1163 C1832 ) C1163_=_C2042( C1163 C2042 ) C1163_=_C2211( C1163 C2211 ) C1163_=_C2408( C1163 C2408 ) C1163_=_C2544( C1163 C2544 ) C1163_=_C2581( C1163 C2581 ) \nC1163_=_C2709( C1163 C2709 ) C1163_=_C2841( C1163 C2841 ) C1163_=_C2856( C1163 C2856 ) C1163_=_C3039( C1163 C3039 ) C1163_=_C3053( C1163 C3053 ) C1163_=_C3105( C1163 C3105 ) \nC1163_=_C3228( C1163 C3228 ) C1163_=_C3361( C1163 C3361 ) C1163_=_C3506( C1163 C3506 ) C1163_=_C3526( C1163 C3526 ) C1163_=_C3533( C1163 C3533 ) C1163_=_C3652( C1163 C3652 ) \nC1163_=_C3653( C1163 C3653 ) C1163_=_C3654( C1163 C3654 ) C1163_=_C3655( C1163 C3655 ) C1163_=_C3656( C1163 C3656 ) C1163_=_C3657( C1163 C3657 ) C1163_=_C3658( C1163 C3658 ) \nC1526_=_C1575( C1526 C1575 ) C1526_=_C1832( C1526 C1832 ) C1526_=_C2042( C1526 C2042 ) C1526_=_C2211( C1526 C2211 ) C1526_=_C2408( C1526 C2408 ) C1526_=_C2544( C1526 C2544 ) \nC1526_=_C2581( C1526 C2581 ) C1526_=_C2709( C1526 C2709 ) C1526_=_C2841( C1526 C2841 ) C1526_=_C2856( C1526 C2856 ) C1526_=_C3039( C1526 C3039 ) C1526_=_C3053( C1526 C3053 ) \nC1526_=_C3105( C1526 C3105 ) C1526_=_C3228( C1526 C3228 ) C1526_=_C3361( C1526 C3361 ) C1526_=_C3506( C1526 C3506 ) C1526_=_C3526( C1526 C3526 ) C1526_=_C3533( C1526 C3533 ) \nC1526_=_C3652( C1526 C3652 ) C1526_=_C3653( C1526 C3653 ) C1526_=_C3654( C1526 C3654 ) C1526_=_C3655( C1526 C3655 ) C1526_=_C3656( C1526 C3656 ) C1526_=_C3657( C1526 C3657 ) \nC1526_=_C3658( C1526 C3658 ) C1564_=_C1575( C1564 C1575 ) C1564_=_C1971( C1564 C1971 ) C1564_=_C1990( C1564 C1990 ) C1564_=_C2035( C1564 C2035 ) C1564_=_C2399( C1564 C2399 ) \nC1564_=_C2471( C1564 C2471 ) C1564_=_C2487( C1564 C2487 ) C1564_=_C2719( C1564 C2719 ) C1564_=_C2834( C1564 C2834 ) C1564_=_C2835( C1564 C2835 ) C1564_=_C2836( C1564 C2836 ) \nC1564_=_C2837( C1564 C2837 ) C1564_=_C2838( C1564 C2838 ) C1564_=_C2839( C1564 C2839 ) C1564_=_C2840( C1564 C2840 ) C1564_=_C2841( C1564 C2841 ) C1564_=_C2842( C1564 C2842 ) \nC1564_=_C2843( C1564 C2843 ) C1564_=_C2844( C1564 C2844 ) C1564_=_C2845( C1564 C2845 ) C1564_=_C2846( C1564 C2846 ) C1564_=_C2847( C1564 C2847 ) C1564_=_C2848( C1564 C2848 ) \nC1564_=_C2849( C1564 C2849 ) C1575_=_C1832( C1575 C1832 ) C1575_=_C2042( C1575 C2042 ) C1575_=_C2211( C1575 C2211 ) C1575_=_C2408( C1575 C2408 ) C1575_=_C2544( C1575 C2544 ) \nC1575_=_C2581( C1575 C2581 ) C1575_=_C2709( C1575 C2709 ) C1575_=_C2841( C1575 C2841 ) C1575_=_C2856( C1575 C2856 ) C1575_=_C3039( C1575 C3039 ) C1575_=_C3053( C1575 C3053 ) \nC1575_=_C3105( C1575 C3105 ) C1575_=_C3228( C1575 C3228 ) C1575_=_C3361( C1575 C3361 ) C1575_=_C3506( C1575 C3506 ) C1575_=_C3526( C1575 C3526 ) C1575_=_C3533( C1575 C3533 ) \nC1575_=_C3652( C1575 C3652 ) C1575_=_C3653( C1575 C3653 ) C1575_=_C3654( C1575 C3654 ) C1575_=_C3655( C1575 C3655 ) C1575_=_C3656( C1575 C3656 ) C1575_=_C3657( C1575 C3657 ) \nC1575_=_C3658( C1575 C3658 ) C1832_=_C2042( C1832 C2042 ) C1832_=_C2211( C1832 C2211 ) C1832_=_C2408( C1832 C2408 ) C1832_=_C2544( C1832 C2544 ) C1832_=_C2581( C1832 C2581 ) \nC1832_=_C2709( C1832 C2709 ) C1832_=_C2841( C1832 C2841 ) C1832_=_C2856( C1832 C2856 ) C1832_=_C3039( C1832 C3039 ) C1832_=_C3053( C1832 C3053 ) C1832_=_C3105( C1832 C3105 ) \nC1832_=_C3228( C1832 C3228 ) C1832_=_C3361( C1832 C3361 ) C1832_=_C3506( C1832 C3506 ) C1832_=_C3526( C1832 C3526 ) C1832_=_C3533( C1832 C3533 ) C1832_=_C3652( C1832 C3652 ) \nC1832_=_C3653( C1832 C3653 ) C1832_=_C3654( C1832 C3654 ) C1832_=_C3655( C1832 C3655 ) C1832_=_C3656( C1832 C3656 ) C1832_=_C3657( C1832 C3657 ) C1832_=_C3658( C1832 C3658 ) \nC1971_=_C1990( C1971 C1990 ) C1971_=_C2035( C1971 C2035 ) C1971_=_C2399( C1971 C2399 ) C1971_=_C2471( C1971 C2471 ) C1971_=_C2487( C1971 C2487 ) C1971_=_C2719( C1971 C2719 ) \nC1971_=_C2834( C1971 C2834 ) C1971_=_C2835( C1971 C2835 ) C1971_=_C2836( C1971 C2836 ) C1971_=_C2837( C1971 C2837 ) C1971_=_C2838( C1971 C2838 ) C1971_=_C2839( C1971 C2839 ) \nC1971_=_C2840( C1971 C2840 ) C1971_=_C2841( C1971 C2841 ) C1971_=_C2842( C1971 C2842 ) C1971_=_C2843( C1971 C2843 ) C1971_=_C2844( C1971 C2844 ) C1971_=_C2845( C1971 C2845 ) \nC1971_=_C2846( C1971 C2846 ) C1971_=_C2847( C1971 C2847 ) C1971_=_C2848( C1971 C2848 ) C1971_=_C2849( C1971 C2849 ) C1990_=_C2035( C1990 C2035 ) C1990_=_C2399( C1990 C2399 ) \nC1990_=_C2471( C1990 C2471 ) C1990_=_C2487( C1990 C2487 ) C1990_=_C2719(</w:t>
      </w:r>
    </w:p>
    <w:p>
      <w:pPr>
        <w:pStyle w:val="PreformattedText"/>
        <w:bidi w:val="0"/>
        <w:spacing w:before="0" w:after="0"/>
        <w:jc w:val="left"/>
        <w:rPr/>
      </w:pPr>
      <w:r>
        <w:rPr/>
        <w:t xml:space="preserve"> </w:t>
      </w:r>
      <w:r>
        <w:rPr/>
        <w:t>C1990 C2719 ) C1990_=_C2834( C1990 C2834 ) C1990_=_C2835( C1990 C2835 ) C1990_=_C2836( C1990 C2836 ) \nC1990_=_C2837( C1990 C2837 ) C1990_=_C2838( C1990 C2838 ) C1990_=_C2839( C1990 C2839 ) C1990_=_C2840( C1990 C2840 ) C1990_=_C2841( C1990 C2841 ) C1990_=_C2842( C1990 C2842 ) \nC1990_=_C2843( C1990 C2843 ) C1990_=_C2844( C1990 C2844 ) C1990_=_C2845( C1990 C2845 ) C1990_=_C2846( C1990 C2846 ) C1990_=_C2847( C1990 C2847 ) C1990_=_C2848( C1990 C2848 ) \nC1990_=_C2849( C1990 C2849 ) C2035_=_C2042( C2035 C2042 ) C2035_=_C2399( C2035 C2399 ) C2035_=_C2471( C2035 C2471 ) C2035_=_C2487( C2035 C2487 ) C2035_=_C2719( C2035 C2719 ) \nC2035_=_C2834( C2035 C2834 ) C2035_=_C2835( C2035 C2835 ) C2035_=_C2836( C2035 C2836 ) C2035_=_C2837( C2035 C2837 ) C2035_=_C2838( C2035 C2838 ) C2035_=_C2839( C2035 C2839 ) \nC2035_=_C2840( C2035 C2840 ) C2035_=_C2841( C2035 C2841 ) C2035_=_C2842( C2035 C2842 ) C2035_=_C2843( C2035 C2843 ) C2035_=_C2844( C2035 C2844 ) C2035_=_C2845( C2035 C2845 ) \nC2035_=_C2846( C2035 C2846 ) C2035_=_C2847( C2035 C2847 ) C2035_=_C2848( C2035 C2848 ) C2035_=_C2849( C2035 C2849 ) C2042_=_C2211( C2042 C2211 ) C2042_=_C2408( C2042 C2408 ) \nC2042_=_C2544( C2042 C2544 ) C2042_=_C2581( C2042 C2581 ) C2042_=_C2709( C2042 C2709 ) C2042_=_C2841( C2042 C2841 ) C2042_=_C2856( C2042 C2856 ) C2042_=_C3039( C2042 C3039 ) \nC2042_=_C3053( C2042 C3053 ) C2042_=_C3105( C2042 C3105 ) C2042_=_C3228( C2042 C3228 ) C2042_=_C3361( C2042 C3361 ) C2042_=_C3506( C2042 C3506 ) C2042_=_C3526( C2042 C3526 ) \nC2042_=_C3533( C2042 C3533 ) C2042_=_C3652( C2042 C3652 ) C2042_=_C3653( C2042 C3653 ) C2042_=_C3654( C2042 C3654 ) C2042_=_C3655( C2042 C3655 ) C2042_=_C3656( C2042 C3656 ) \nC2042_=_C3657( C2042 C3657 ) C2042_=_C3658( C2042 C3658 ) C2211_=_C2408( C2211 C2408 ) C2211_=_C2544( C2211 C2544 ) C2211_=_C2581( C2211 C2581 ) C2211_=_C2709( C2211 C2709 ) \nC2211_=_C2841( C2211 C2841 ) C2211_=_C2856( C2211 C2856 ) C2211_=_C3039( C2211 C3039 ) C2211_=_C3053( C2211 C3053 ) C2211_=_C3105( C2211 C3105 ) C2211_=_C3228( C2211 C3228 ) \nC2211_=_C3361( C2211 C3361 ) C2211_=_C3506( C2211 C3506 ) C2211_=_C3526( C2211 C3526 ) C2211_=_C3533( C2211 C3533 ) C2211_=_C3652( C2211 C3652 ) C2211_=_C3653( C2211 C3653 ) \nC2211_=_C3654( C2211 C3654 ) C2211_=_C3655( C2211 C3655 ) C2211_=_C3656( C2211 C3656 ) C2211_=_C3657( C2211 C3657 ) C2211_=_C3658( C2211 C3658 ) C2399_=_C2408( C2399 C2408 ) \nC2399_=_C2471( C2399 C2471 ) C2399_=_C2487( C2399 C2487 ) C2399_=_C2719( C2399 C2719 ) C2399_=_C2834( C2399 C2834 ) C2399_=_C2835( C2399 C2835 ) C2399_=_C2836( C2399 C2836 ) \nC2399_=_C2837( C2399 C2837 ) C2399_=_C2838( C2399 C2838 ) C2399_=_C2839( C2399 C2839 ) C2399_=_C2840( C2399 C2840 ) C2399_=_C2841( C2399 C2841 ) C2399_=_C2842( C2399 C2842 ) \nC2399_=_C2843( C2399 C2843 ) C2399_=_C2844( C2399 C2844 ) C2399_=_C2845( C2399 C2845 ) C2399_=_C2846( C2399 C2846 ) C2399_=_C2847( C2399 C2847 ) C2399_=_C2848( C2399 C2848 ) \nC2399_=_C2849( C2399 C2849 ) C2408_=_C2544( C2408 C2544 ) C2408_=_C2581( C2408 C2581 ) C2408_=_C2709( C2408 C2709 ) C2408_=_C2841( C2408 C2841 ) C2408_=_C2856( C2408 C2856 ) \nC2408_=_C3039( C2408 C3039 ) C2408_=_C3053( C2408 C3053 ) C2408_=_C3105( C2408 C3105 ) C2408_=_C3228( C2408 C3228 ) C2408_=_C3361( C2408 C3361 ) C2408_=_C3506( C2408 C3506 ) \nC2408_=_C3526( C2408 C3526 ) C2408_=_C3533( C2408 C3533 ) C2408_=_C3652( C2408 C3652 ) C2408_=_C3653( C2408 C3653 ) C2408_=_C3654( C2408 C3654 ) C2408_=_C3655( C2408 C3655 ) \nC2408_=_C3656( C2408 C3656 ) C2408_=_C3657( C2408 C3657 ) C2408_=_C3658( C2408 C3658 ) C2471_=_C2487( C2471 C2487 ) C2471_=_C2719( C2471 C2719 ) C2471_=_C2834( C2471 C2834 ) \nC2471_=_C2835( C2471 C2835 ) C2471_=_C2836( C2471 C2836 ) C2471_=_C2837( C2471 C2837 ) C2471_=_C2838( C2471 C2838 ) C2471_=_C2839( C2471 C2839 ) C2471_=_C2840( C2471 C2840 ) \nC2471_=_C2841( C2471 C2841 ) C2471_=_C2842( C2471 C2842 ) C2471_=_C2843( C2471 C2843 ) C2471_=_C2844( C2471 C2844 ) C2471_=_C2845( C2471 C2845 ) C2471_=_C2846( C2471 C2846 ) \nC2471_=_C2847( C2471 C2847 ) C2471_=_C2848( C2471 C2848 ) C2471_=_C2849( C2471 C2849 ) C2487_=_C2719( C2487 C2719 ) C2487_=_C2834( C2487 C2834 ) C2487_=_C2835( C2487 C2835 ) \nC2487_=_C2836( C2487 C2836 ) C2487_=_C2837( C2487 C2837 ) C2487_=_C2838( C2487 C2838 ) C2487_=_C2839( C2487 C2839 ) C2487_=_C2840( C2487 C2840 ) C2487_=_C2841( C2487 C2841 ) \nC2487_=_C2842( C2487 C2842 ) C2487_=_C2843( C2487 C2843 ) C2487_=_C2844( C2487 C2844 ) C2487_=_C2845( C2487 C2845 ) C2487_=_C2846( C2487 C2846 ) C2487_=_C2847( C2487 C2847 ) \nC2487_=_C2848( C2487 C2848 ) C2487_=_C2849( C2487 C2849 ) C2544_=_C2581( C2544 C2581 ) C2544_=_C2709( C2544 C2709 ) C2544_=_C2841( C2544 C2841 ) C2544_=_C2856( C2544 C2856 ) \nC2544_=_C3039( C2544 C3039 ) C2544_=_C3053( C2544 C3053 ) C2544_=_C3105( C2544 C3105 ) C2544_=_C3228( C2544 C3228 ) C2544_=_C3361( C2544 C3361 ) C2544_=_C3506( C2544 C3506 ) \nC2544_=_C3526( C2544 C3526 ) C2544_=_C3533( C2544 C3533 ) C2544_=_C3652( C2544 C3652 ) C2544_=_C3653( C2544 C3653 ) C2544_=_C3654( C2544 C3654 ) C2544_=_C3655( C2544 C3655 ) \nC2544_=_C3656( C2544 C3656 ) C2544_=_C3657( C2544 C3657 ) C2544_=_C3658( C2544 C3658 ) C2581_=_C2709( C2581 C2709 ) C2581_=_C2841( C2581 C2841 ) C2581_=_C2856( C2581 C2856 ) \nC2581_=_C3039( C2581 C3039 ) C2581_=_C3053( C2581 C3053 ) C2581_=_C3105( C2581 C3105 ) C2581_=_C3228( C2581 C3228 ) C2581_=_C3361( C2581 C3361 ) C2581_=_C3506( C2581 C3506 ) \nC2581_=_C3526( C2581 C3526 ) C2581_=_C3533( C2581 C3533 ) C2581_=_C3652( C2581 C3652 ) C2581_=_C3653( C2581 C3653 ) C2581_=_C3654( C2581 C3654 ) C2581_=_C3655( C2581 C3655 ) \nC2581_=_C3656( C2581 C3656 ) C2581_=_C3657( C2581 C3657 ) C2581_=_C3658( C2581 C3658 ) C2709_=_C2841( C2709 C2841 ) C2709_=_C2856( C2709 C2856 ) C2709_=_C3039( C2709 C3039 ) \nC2709_=_C3053( C2709 C3053 ) C2709_=_C3105( C2709 C3105 ) C2709_=_C3228( C2709 C3228 ) C2709_=_C3361( C2709 C3361 ) C2709_=_C3506( C2709 C3506 ) C2709_=_C3526( C2709 C3526 ) \nC2709_=_C3533( C2709 C3533 ) C2709_=_C3652( C2709 C3652 ) C2709_=_C3653( C2709 C3653 ) C2709_=_C3654( C2709 C3654 ) C2709_=_C3655( C2709 C3655 ) C2709_=_C3656( C2709 C3656 ) \nC2709_=_C3657( C2709 C3657 ) C2709_=_C3658( C2709 C3658 ) C2719_=_C2834( C2719 C2834 ) C2719_=_C2835( C2719 C2835 ) C2719_=_C2836( C2719 C2836 ) C2719_=_C2837( C2719 C2837 ) \nC2719_=_C2838( C2719 C2838 ) C2719_=_C2839( C2719 C2839 ) C2719_=_C2840( C2719 C2840 ) C2719_=_C2841( C2719 C2841 ) C2719_=_C2842( C2719 C2842 ) C2719_=_C2843( C2719 C2843 ) \nC2719_=_C2844( C2719 C2844 ) C2719_=_C2845( C2719 C2845 ) C2719_=_C2846( C2719 C2846 ) C2719_=_C2847( C2719 C2847 ) C2719_=_C2848( C2719 C2848 ) C2719_=_C2849( C2719 C2849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4_=_C2847( C2834 C2847 ) C2834_=_C2848( C2834 C2848 ) C2834_=_C2849( C2834 C2849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5_=_C3039( C2835 C3039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6_=_C3053( C2836 C3053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3105( C2837 C3105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9_=_C2840( C2839 C2840 ) C2839_=_C2841( C2839 C2841 ) C2839_=_C2842( C2839 C2842 ) C2839_=_C2843( C2839 C2843 ) \nC2839_=_C2844( C2839 C2844 ) C2839_=_C2845( C2839 C2845 ) C2839_=_C2846( C2839 C2846 ) C2839_=_C2847( C2839 C2847 ) C2839_=_C2848( C2839 C2848 ) C2839_=_C2849( C2839 C2849 ) \nC2839_=_C3506( C2839 C3506 ) C2840_=_C2841( C2840 C2841 ) C2840_=_C2842( C2840 C2842 ) C2840_=_C2843( C2840 C2843 ) C2840_=_C2844( C2840 C2844 ) C2840_=_C2845( C2840 C2845 ) \nC2840_=_C2846( C2840 C2846 ) C2840_=_C2847( C2840 C2847 ) C2840_=_C2848( C2840 C2848 ) C2840_=_C2849( C2840 C2849 ) C2841_=_C2842( C2841 C2842 ) C2841_=_C2843( C2841 C2843 ) \nC2841_=_C2844( C2841 C2844 ) C2841_=_C2845( C2841 C2845 ) C2841_=_C2846( C2841 C2846 ) C2841_=_C2847( C2841 C2847 ) C2841_=_C2848( C2841 C2848 ) C2841_=_C2849( C2841 C2849 ) \nC2841_=_C2856( C2841 C2856 ) C2841_=_C3039( C2841 C3039 ) C2841_=_C3053( C2841 C3053 ) C2841_=_C3105( C2841 C3105 ) C2841_=_C3228( C2841 C3228 ) C2841_=_C3361( C2841 C3361 ) \nC2841_=_C3506( C2841 C3506 ) C2841_=_C3526( C2841 C3526 ) C2841_=_C3533( C2841 C3533 ) C2841_=_C3652( C2841 C3652 ) C2841_=_C3653( C2841 C3653 ) C2841_=_C3654( C2841 C3654 ) \nC2841_=_C3655( C2841 C3655 ) C2841_=_C3656( C2841 C3656 ) C2841_=_C3657( C2841 C3657 ) C2841_=_C3658( C2841 C3658 ) C2842_=_C2843(</w:t>
      </w:r>
    </w:p>
    <w:p>
      <w:pPr>
        <w:pStyle w:val="PreformattedText"/>
        <w:bidi w:val="0"/>
        <w:spacing w:before="0" w:after="0"/>
        <w:jc w:val="left"/>
        <w:rPr/>
      </w:pPr>
      <w:r>
        <w:rPr/>
        <w:t xml:space="preserve"> </w:t>
      </w:r>
      <w:r>
        <w:rPr/>
        <w:t>C2842 C2843 ) C2842_=_C2844( C2842 C2844 ) \nC2842_=_C2845( C2842 C2845 ) C2842_=_C2846( C2842 C2846 ) C2842_=_C2847( C2842 C2847 ) C2842_=_C2848( C2842 C2848 ) C2842_=_C2849( C2842 C2849 ) C2843_=_C2844( C2843 C2844 ) \nC2843_=_C2845( C2843 C2845 ) C2843_=_C2846( C2843 C2846 ) C2843_=_C2847( C2843 C2847 ) C2843_=_C2848( C2843 C2848 ) C2843_=_C2849( C2843 C2849 ) C2844_=_C2845( C2844 C2845 ) \nC2844_=_C2846( C2844 C2846 ) C2844_=_C2847( C2844 C2847 ) C2844_=_C2848( C2844 C2848 ) C2844_=_C2849( C2844 C2849 ) C2844_=_C3653( C2844 C3653 ) C2845_=_C2846( C2845 C2846 ) \nC2845_=_C2847( C2845 C2847 ) C2845_=_C2848( C2845 C2848 ) C2845_=_C2849( C2845 C2849 ) C2846_=_C2847( C2846 C2847 ) C2846_=_C2848( C2846 C2848 ) C2846_=_C2849( C2846 C2849 ) \nC2847_=_C2848( C2847 C2848 ) C2847_=_C2849( C2847 C2849 ) C2848_=_C2849( C2848 C2849 ) C2849_=_C3657( C2849 C3657 ) C2856_=_C3039( C2856 C3039 ) C2856_=_C3053( C2856 C3053 ) \nC2856_=_C3105( C2856 C3105 ) C2856_=_C3228( C2856 C3228 ) C2856_=_C3361( C2856 C3361 ) C2856_=_C3506( C2856 C3506 ) C2856_=_C3526( C2856 C3526 ) C2856_=_C3533( C2856 C3533 ) \nC2856_=_C3652( C2856 C3652 ) C2856_=_C3653( C2856 C3653 ) C2856_=_C3654( C2856 C3654 ) C2856_=_C3655( C2856 C3655 ) C2856_=_C3656( C2856 C3656 ) C2856_=_C3657( C2856 C3657 ) \nC2856_=_C3658( C2856 C3658 ) C3039_=_C3053( C3039 C3053 ) C3039_=_C3105( C3039 C3105 ) C3039_=_C3228( C3039 C3228 ) C3039_=_C3361( C3039 C3361 ) C3039_=_C3506( C3039 C3506 ) \nC3039_=_C3526( C3039 C3526 ) C3039_=_C3533( C3039 C3533 ) C3039_=_C3652( C3039 C3652 ) C3039_=_C3653( C3039 C3653 ) C3039_=_C3654( C3039 C3654 ) C3039_=_C3655( C3039 C3655 ) \nC3039_=_C3656( C3039 C3656 ) C3039_=_C3657( C3039 C3657 ) C3039_=_C3658( C3039 C3658 ) C3053_=_C3105( C3053 C3105 ) C3053_=_C3228( C3053 C3228 ) C3053_=_C3361( C3053 C3361 ) \nC3053_=_C3506( C3053 C3506 ) C3053_=_C3526( C3053 C3526 ) C3053_=_C3533( C3053 C3533 ) C3053_=_C3652( C3053 C3652 ) C3053_=_C3653( C3053 C3653 ) C3053_=_C3654( C3053 C3654 ) \nC3053_=_C3655( C3053 C3655 ) C3053_=_C3656( C3053 C3656 ) C3053_=_C3657( C3053 C3657 ) C3053_=_C3658( C3053 C3658 ) C3105_=_C3228( C3105 C3228 ) C3105_=_C3361( C3105 C3361 ) \nC3105_=_C3506( C3105 C3506 ) C3105_=_C3526( C3105 C3526 ) C3105_=_C3533( C3105 C3533 ) C3105_=_C3652( C3105 C3652 ) C3105_=_C3653( C3105 C3653 ) C3105_=_C3654( C3105 C3654 ) \nC3105_=_C3655( C3105 C3655 ) C3105_=_C3656( C3105 C3656 ) C3105_=_C3657( C3105 C3657 ) C3105_=_C3658( C3105 C3658 ) C3228_=_C3361( C3228 C3361 ) C3228_=_C3506( C3228 C3506 ) \nC3228_=_C3526( C3228 C3526 ) C3228_=_C3533( C3228 C3533 ) C3228_=_C3652( C3228 C3652 ) C3228_=_C3653( C3228 C3653 ) C3228_=_C3654( C3228 C3654 ) C3228_=_C3655( C3228 C3655 ) \nC3228_=_C3656( C3228 C3656 ) C3228_=_C3657( C3228 C3657 ) C3228_=_C3658( C3228 C3658 ) C3361_=_C3506( C3361 C3506 ) C3361_=_C3526( C3361 C3526 ) C3361_=_C3533( C3361 C3533 ) \nC3361_=_C3652( C3361 C3652 ) C3361_=_C3653( C3361 C3653 ) C3361_=_C3654( C3361 C3654 ) C3361_=_C3655( C3361 C3655 ) C3361_=_C3656( C3361 C3656 ) C3361_=_C3657( C3361 C3657 ) \nC3361_=_C3658( C3361 C3658 ) C3506_=_C3526( C3506 C3526 ) C3506_=_C3533( C3506 C3533 ) C3506_=_C3652( C3506 C3652 ) C3506_=_C3653( C3506 C3653 ) C3506_=_C3654( C3506 C3654 ) \nC3506_=_C3655( C3506 C3655 ) C3506_=_C3656( C3506 C3656 ) C3506_=_C3657( C3506 C3657 ) C3506_=_C3658( C3506 C3658 ) C3526_=_C3533( C3526 C3533 ) C3526_=_C3652( C3526 C3652 ) \nC3526_=_C3653( C3526 C3653 ) C3526_=_C3654( C3526 C3654 ) C3526_=_C3655( C3526 C3655 ) C3526_=_C3656( C3526 C3656 ) C3526_=_C3657( C3526 C3657 ) C3526_=_C3658( C3526 C3658 ) \nC3533_=_C3652( C3533 C3652 ) C3533_=_C3653( C3533 C3653 ) C3533_=_C3654( C3533 C3654 ) C3533_=_C3655( C3533 C3655 ) C3533_=_C3656( C3533 C3656 ) C3533_=_C3657( C3533 C3657 ) \nC3533_=_C3658( C3533 C3658 ) C3652_=_C3653( C3652 C3653 ) C3652_=_C3654( C3652 C3654 ) C3652_=_C3655( C3652 C3655 ) C3652_=_C3656( C3652 C3656 ) C3652_=_C3657( C3652 C3657 ) \nC3652_=_C3658( C3652 C3658 ) C3653_=_C3654( C3653 C3654 ) C3653_=_C3655( C3653 C3655 ) C3653_=_C3656( C3653 C3656 ) C3653_=_C3657( C3653 C3657 ) C3653_=_C3658( C3653 C3658 ) \nC3654_=_C3655( C3654 C3655 ) C3654_=_C3656( C3654 C3656 ) C3654_=_C3657( C3654 C3657 ) C3654_=_C3658( C3654 C3658 ) C3655_=_C3656( C3655 C3656 ) C3655_=_C3657( C3655 C3657 ) \nC3655_=_C3658( C3655 C3658 ) C3656_=_C3657( C3656 C3657 ) C3656_=_C3658( C3656 C3658 ) C3657_=_C3658( C3657 C3658 ) "];206-&gt;289[label="54: C491 C564 C706 C737 C845 \nC1163 C1526 C1564 C1575 C1832 C1971 \nC1990 C2035 C2042 C2211 C2399 C2408 \nC2471 C2487 C2544 C2581 C2709 C2719 \nC2834 C2835 C2836 C2837 C2838 C2839 \nC2840 C2842 C2843 C2844 C2845 C2846 \nC2847 C2848 C2849 C2856 C3039 C3053 \nC3105 C3228 C3361 C3506 C3526 C3533 \nC3652 C3653 C3654 C3655 C3656 C3657 \nC3658 \n711: C491_=_C564 ,C491_=_C706 ,C491_=_C737 ,C491_=_C1564 ,C491_=_C1971 ,\nC491_=_C1990 ,C491_=_C2035 ,C491_=_C2399 ,C491_=_C2471 ,C491_=_C2487 ,C491_=_C2719 ,\nC491_=_C2834 ,C491_=_C2835 ,C491_=_C2836 ,C491_=_C2837 ,C491_=_C2838 ,C491_=_C2839 ,\nC491_=_C2840 ,C491_=_C2842 ,C491_=_C2843 ,C491_=_C2844 ,C491_=_C2845 ,C491_=_C2846 ,\nC491_=_C2847 ,C491_=_C2848 ,C491_=_C2849 ,C564_=_C706 ,C564_=_C737 ,C564_=_C1564 ,\nC564_=_C1971 ,C564_=_C1990 ,C564_=_C2035 ,C564_=_C2399 ,C564_=_C2471 ,C564_=_C2487 ,\nC564_=_C2719 ,C564_=_C2834 ,C564_=_C2835 ,C564_=_C2836 ,C564_=_C2837 ,C564_=_C2838 ,\nC564_=_C2839 ,C564_=_C2840 ,C564_=_C2842 ,C564_=_C2843 ,C564_=_C2844 ,C564_=_C2845 ,\nC564_=_C2846 ,C564_=_C2847 ,C564_=_C2848 ,C564_=_C2849 ,C706_=_C737 ,C706_=_C1564 ,\nC706_=_C1971 ,C706_=_C1990 ,C706_=_C2035 ,C706_=_C2399 ,C706_=_C2471 ,C706_=_C2487 ,\nC706_=_C2719 ,C706_=_C2834 ,C706_=_C2835 ,C706_=_C2836 ,C706_=_C2837 ,C706_=_C2838 ,\nC706_=_C2839 ,C706_=_C2840 ,C706_=_C2842 ,C706_=_C2843 ,C706_=_C2844 ,C706_=_C2845 ,\nC706_=_C2846 ,C706_=_C2847 ,C706_=_C2848 ,C706_=_C2849 ,C737_=_C1564 ,C737_=_C1971 ,\nC737_=_C1990 ,C737_=_C2035 ,C737_=_C2399 ,C737_=_C2471 ,C737_=_C2487 ,C737_=_C2719 ,\nC737_=_C2834 ,C737_=_C2835 ,C737_=_C2836 ,C737_=_C2837 ,C737_=_C2838 ,C737_=_C2839 ,\nC737_=_C2840 ,C737_=_C2842 ,C737_=_C2843 ,C737_=_C2844 ,C737_=_C2845 ,C737_=_C2846 ,\nC737_=_C2847 ,C737_=_C2848 ,C737_=_C2849 ,C845_=_C1163 ,C845_=_C1526 ,C845_=_C1575 ,\nC845_=_C1832 ,C845_=_C2042 ,C845_=_C2211 ,C845_=_C2408 ,C845_=_C2544 ,C845_=_C2581 ,\nC845_=_C2709 ,C845_=_C2856 ,C845_=_C3039 ,C845_=_C3053 ,C845_=_C3105 ,C845_=_C3228 ,\nC845_=_C3361 ,C845_=_C3506 ,C845_=_C3526 ,C845_=_C3533 ,C845_=_C3652 ,C845_=_C3653 ,\nC845_=_C3654 ,C845_=_C3655 ,C845_=_C3656 ,C845_=_C3657 ,C845_=_C3658 ,C1163_=_C1526 ,\nC1163_=_C1575 ,C1163_=_C1832 ,C1163_=_C2042 ,C1163_=_C2211 ,C1163_=_C2408 ,C1163_=_C2544 ,\nC1163_=_C2581 ,C1163_=_C2709 ,C1163_=_C2856 ,C1163_=_C3039 ,C1163_=_C3053 ,C1163_=_C3105 ,\nC1163_=_C3228 ,C1163_=_C3361 ,C1163_=_C3506 ,C1163_=_C3526 ,C1163_=_C3533 ,C1163_=_C3652 ,\nC1163_=_C3653 ,C1163_=_C3654 ,C1163_=_C3655 ,C1163_=_C3656 ,C1163_=_C3657 ,C1163_=_C3658 ,\nC1526_=_C1575 ,C1526_=_C1832 ,C1526_=_C2042 ,C1526_=_C2211 ,C1526_=_C2408 ,C1526_=_C2544 ,\nC1526_=_C2581 ,C1526_=_C2709 ,C1526_=_C2856 ,C1526_=_C3039 ,C1526_=_C3053 ,C1526_=_C3105 ,\nC1526_=_C3228 ,C1526_=_C3361 ,C1526_=_C3506 ,C1526_=_C3526 ,C1526_=_C3533 ,C1526_=_C3652 ,\nC1526_=_C3653 ,C1526_=_C3654 ,C1526_=_C3655 ,C1526_=_C3656 ,C1526_=_C3657 ,C1526_=_C3658 ,\nC1564_=_C1575 ,C1564_=_C1971 ,C1564_=_C1990 ,C1564_=_C2035 ,C1564_=_C2399 ,C1564_=_C2471 ,\nC1564_=_C2487 ,C1564_=_C2719 ,C1564_=_C2834 ,C1564_=_C2835 ,C1564_=_C2836 ,C1564_=_C2837 ,\nC1564_=_C2838 ,C1564_=_C2839 ,C1564_=_C2840 ,C1564_=_C2842 ,C1564_=_C2843 ,C1564_=_C2844 ,\nC1564_=_C2845 ,C1564_=_C2846 ,C1564_=_C2847 ,C1564_=_C2848 ,C1564_=_C2849 ,C1575_=_C1832 ,\nC1575_=_C2042 ,C1575_=_C2211 ,C1575_=_C2408 ,C1575_=_C2544 ,C1575_=_C2581 ,C1575_=_C2709 ,\nC1575_=_C2856 ,C1575_=_C3039 ,C1575_=_C3053 ,C1575_=_C3105 ,C1575_=_C3228 ,C1575_=_C3361 ,\nC1575_=_C3506 ,C1575_=_C3526 ,C1575_=_C3533 ,C1575_=_C3652 ,C1575_=_C3653 ,C1575_=_C3654 ,\nC1575_=_C3655 ,C1575_=_C3656 ,C1575_=_C3657 ,C1575_=_C3658 ,C1832_=_C2042 ,C1832_=_C2211 ,\nC1832_=_C2408 ,C1832_=_C2544 ,C1832_=_C2581 ,C1832_=_C2709 ,C1832_=_C2856 ,C1832_=_C3039 ,\nC1832_=_C3053 ,C1832_=_C3105 ,C1832_=_C3228 ,C1832_=_C3361 ,C1832_=_C3506 ,C1832_=_C3526 ,\nC1832_=_C3533 ,C1832_=_C3652 ,C1832_=_C3653 ,C1832_=_C3654 ,C1832_=_C3655 ,C1832_=_C3656 ,\nC1832_=_C3657 ,C1832_=_C3658 ,C1971_=_C1990 ,C1971_=_C2035 ,C1971_=_C2399 ,C1971_=_C2471 ,\nC1971_=_C2487 ,C1971_=_C2719 ,C1971_=_C2834 ,C1971_=_C2835 ,C1971_=_C2836 ,C1971_=_C2837 ,\nC1971_=_C2838 ,C1971_=_C2839 ,C1971_=_C2840 ,C1971_=_C2842 ,C1971_=_C2843 ,C1971_=_C2844 ,\nC1971_=_C2845 ,C1971_=_C2846 ,C1971_=_C2847 ,C1971_=_C2848 ,C1971_=_C2849 ,C1990_=_C2035 ,\nC1990_=_C2399 ,C1990_=_C2471 ,C1990_=_C2487 ,C1990_=_C2719 ,C1990_=_C2834 ,C1990_=_C2835 ,\nC1990_=_C2836 ,C1990_=_C2837 ,C1990_=_C2838 ,C1990_=_C2839 ,C1990_=_C2840 ,C1990_=_C2842 ,\nC1990_=_C2843 ,C1990_=_C2844 ,C1990_=_C2845 ,C1990_=_C2846 ,C1990_=_C2847 ,C1990_=_C2848 ,\nC1990_=_C2849 ,C2035_=_C2042 ,C2035_=_C2399 ,C2035_=_C2471 ,C2035_=_C2487 ,C2035_=_C2719 ,\nC2035_=_C2834 ,C2035_=_C2835 ,C2035_=_C2836 ,C2035_=_C2837 ,C2035_=_C2838 ,C2035_=_C2839 ,\nC2035_=_C2840 ,C2035_=_C2842 ,C2035_=_C2843 ,C2035_=_C2844 ,C2035_=_C2845 ,C2035_=_C2846 ,\nC2035_=_C2847 ,C2035_=_C2848 ,C2035_=_C2849 ,C2042_=_C2211 ,C2042_=_C2408 ,C2042_=_C2544 ,\nC2042_=_C2581 ,C2042_=_C2709 ,C2042_=_C2856 ,C2042_=_C3039 ,C2042_=_C3053 ,C2042_=_C3105 ,\nC2042_=_C3228 ,C2042_=_C3361 ,C2042_=_C3506 ,C2042_=_C3526 ,C2042_=_C3533 ,C2042_=_C3652 ,\nC2042_=_C3653 ,C2042_=_C3654 ,C2042_=_C3655 ,C2042_=_C3656 ,C2042_=_C3657 ,C2042_=_C3658 ,\nC2211_=_C2408 ,C2211_=_C2544 ,C2211_=_C2581 ,C2211_=_C2709 ,C2211_=_C2856 ,C2211_=_C3039 ,\nC2211_=_C3053 ,C2211_=_C3105 ,C2211_=_C3228 ,C2211_=_C3361 ,C2211_=_C3506 ,C2211_=_C3526 ,\nC2211_=_C3533 ,C2211_=_C3652 ,C2211_=_C3653 ,C2211_=_C3654 ,C2211_=_C3655 ,C2211_=_C3656 ,\nC2211_=_C3657 ,C2211_=_C3658 ,C2399_=_C2408 ,C2399_=_C2471</w:t>
      </w:r>
    </w:p>
    <w:p>
      <w:pPr>
        <w:pStyle w:val="PreformattedText"/>
        <w:bidi w:val="0"/>
        <w:spacing w:before="0" w:after="0"/>
        <w:jc w:val="left"/>
        <w:rPr/>
      </w:pPr>
      <w:r>
        <w:rPr/>
        <w:t xml:space="preserve"> </w:t>
      </w:r>
      <w:r>
        <w:rPr/>
        <w:t>,C2399_=_C2487 ,C2399_=_C2719 ,\nC2399_=_C2834 ,C2399_=_C2835 ,C2399_=_C2836 ,C2399_=_C2837 ,C2399_=_C2838 ,C2399_=_C2839 ,\nC2399_=_C2840 ,C2399_=_C2842 ,C2399_=_C2843 ,C2399_=_C2844 ,C2399_=_C2845 ,C2399_=_C2846 ,\nC2399_=_C2847 ,C2399_=_C2848 ,C2399_=_C2849 ,C2408_=_C2544 ,C2408_=_C2581 ,C2408_=_C2709 ,\nC2408_=_C2856 ,C2408_=_C3039 ,C2408_=_C3053 ,C2408_=_C3105 ,C2408_=_C3228 ,C2408_=_C3361 ,\nC2408_=_C3506 ,C2408_=_C3526 ,C2408_=_C3533 ,C2408_=_C3652 ,C2408_=_C3653 ,C2408_=_C3654 ,\nC2408_=_C3655 ,C2408_=_C3656 ,C2408_=_C3657 ,C2408_=_C3658 ,C2471_=_C2487 ,C2471_=_C2719 ,\nC2471_=_C2834 ,C2471_=_C2835 ,C2471_=_C2836 ,C2471_=_C2837 ,C2471_=_C2838 ,C2471_=_C2839 ,\nC2471_=_C2840 ,C2471_=_C2842 ,C2471_=_C2843 ,C2471_=_C2844 ,C2471_=_C2845 ,C2471_=_C2846 ,\nC2471_=_C2847 ,C2471_=_C2848 ,C2471_=_C2849 ,C2487_=_C2719 ,C2487_=_C2834 ,C2487_=_C2835 ,\nC2487_=_C2836 ,C2487_=_C2837 ,C2487_=_C2838 ,C2487_=_C2839 ,C2487_=_C2840 ,C2487_=_C2842 ,\nC2487_=_C2843 ,C2487_=_C2844 ,C2487_=_C2845 ,C2487_=_C2846 ,C2487_=_C2847 ,C2487_=_C2848 ,\nC2487_=_C2849 ,C2544_=_C2581 ,C2544_=_C2709 ,C2544_=_C2856 ,C2544_=_C3039 ,C2544_=_C3053 ,\nC2544_=_C3105 ,C2544_=_C3228 ,C2544_=_C3361 ,C2544_=_C3506 ,C2544_=_C3526 ,C2544_=_C3533 ,\nC2544_=_C3652 ,C2544_=_C3653 ,C2544_=_C3654 ,C2544_=_C3655 ,C2544_=_C3656 ,C2544_=_C3657 ,\nC2544_=_C3658 ,C2581_=_C2709 ,C2581_=_C2856 ,C2581_=_C3039 ,C2581_=_C3053 ,C2581_=_C3105 ,\nC2581_=_C3228 ,C2581_=_C3361 ,C2581_=_C3506 ,C2581_=_C3526 ,C2581_=_C3533 ,C2581_=_C3652 ,\nC2581_=_C3653 ,C2581_=_C3654 ,C2581_=_C3655 ,C2581_=_C3656 ,C2581_=_C3657 ,C2581_=_C3658 ,\nC2709_=_C2856 ,C2709_=_C3039 ,C2709_=_C3053 ,C2709_=_C3105 ,C2709_=_C3228 ,C2709_=_C3361 ,\nC2709_=_C3506 ,C2709_=_C3526 ,C2709_=_C3533 ,C2709_=_C3652 ,C2709_=_C3653 ,C2709_=_C3654 ,\nC2709_=_C3655 ,C2709_=_C3656 ,C2709_=_C3657 ,C2709_=_C3658 ,C2719_=_C2834 ,C2719_=_C2835 ,\nC2719_=_C2836 ,C2719_=_C2837 ,C2719_=_C2838 ,C2719_=_C2839 ,C2719_=_C2840 ,C2719_=_C2842 ,\nC2719_=_C2843 ,C2719_=_C2844 ,C2719_=_C2845 ,C2719_=_C2846 ,C2719_=_C2847 ,C2719_=_C2848 ,\nC2719_=_C2849 ,C2834_=_C2835 ,C2834_=_C2836 ,C2834_=_C2837 ,C2834_=_C2838 ,C2834_=_C2839 ,\nC2834_=_C2840 ,C2834_=_C2842 ,C2834_=_C2843 ,C2834_=_C2844 ,C2834_=_C2845 ,C2834_=_C2846 ,\nC2834_=_C2847 ,C2834_=_C2848 ,C2834_=_C2849 ,C2835_=_C2836 ,C2835_=_C2837 ,C2835_=_C2838 ,\nC2835_=_C2839 ,C2835_=_C2840 ,C2835_=_C2842 ,C2835_=_C2843 ,C2835_=_C2844 ,C2835_=_C2845 ,\nC2835_=_C2846 ,C2835_=_C2847 ,C2835_=_C2848 ,C2835_=_C2849 ,C2835_=_C3039 ,C2836_=_C2837 ,\nC2836_=_C2838 ,C2836_=_C2839 ,C2836_=_C2840 ,C2836_=_C2842 ,C2836_=_C2843 ,C2836_=_C2844 ,\nC2836_=_C2845 ,C2836_=_C2846 ,C2836_=_C2847 ,C2836_=_C2848 ,C2836_=_C2849 ,C2836_=_C3053 ,\nC2837_=_C2838 ,C2837_=_C2839 ,C2837_=_C2840 ,C2837_=_C2842 ,C2837_=_C2843 ,C2837_=_C2844 ,\nC2837_=_C2845 ,C2837_=_C2846 ,C2837_=_C2847 ,C2837_=_C2848 ,C2837_=_C2849 ,C2837_=_C3105 ,\nC2838_=_C2839 ,C2838_=_C2840 ,C2838_=_C2842 ,C2838_=_C2843 ,C2838_=_C2844 ,C2838_=_C2845 ,\nC2838_=_C2846 ,C2838_=_C2847 ,C2838_=_C2848 ,C2838_=_C2849 ,C2839_=_C2840 ,C2839_=_C2842 ,\nC2839_=_C2843 ,C2839_=_C2844 ,C2839_=_C2845 ,C2839_=_C2846 ,C2839_=_C2847 ,C2839_=_C2848 ,\nC2839_=_C2849 ,C2839_=_C3506 ,C2840_=_C2842 ,C2840_=_C2843 ,C2840_=_C2844 ,C2840_=_C2845 ,\nC2840_=_C2846 ,C2840_=_C2847 ,C2840_=_C2848 ,C2840_=_C2849 ,C2842_=_C2843 ,C2842_=_C2844 ,\nC2842_=_C2845 ,C2842_=_C2846 ,C2842_=_C2847 ,C2842_=_C2848 ,C2842_=_C2849 ,C2843_=_C2844 ,\nC2843_=_C2845 ,C2843_=_C2846 ,C2843_=_C2847 ,C2843_=_C2848 ,C2843_=_C2849 ,C2844_=_C2845 ,\nC2844_=_C2846 ,C2844_=_C2847 ,C2844_=_C2848 ,C2844_=_C2849 ,C2844_=_C3653 ,C2845_=_C2846 ,\nC2845_=_C2847 ,C2845_=_C2848 ,C2845_=_C2849 ,C2846_=_C2847 ,C2846_=_C2848 ,C2846_=_C2849 ,\nC2847_=_C2848 ,C2847_=_C2849 ,C2848_=_C2849 ,C2849_=_C3657 ,C2856_=_C3039 ,C2856_=_C3053 ,\nC2856_=_C3105 ,C2856_=_C3228 ,C2856_=_C3361 ,C2856_=_C3506 ,C2856_=_C3526 ,C2856_=_C3533 ,\nC2856_=_C3652 ,C2856_=_C3653 ,C2856_=_C3654 ,C2856_=_C3655 ,C2856_=_C3656 ,C2856_=_C3657 ,\nC2856_=_C3658 ,C3039_=_C3053 ,C3039_=_C3105 ,C3039_=_C3228 ,C3039_=_C3361 ,C3039_=_C3506 ,\nC3039_=_C3526 ,C3039_=_C3533 ,C3039_=_C3652 ,C3039_=_C3653 ,C3039_=_C3654 ,C3039_=_C3655 ,\nC3039_=_C3656 ,C3039_=_C3657 ,C3039_=_C3658 ,C3053_=_C3105 ,C3053_=_C3228 ,C3053_=_C3361 ,\nC3053_=_C3506 ,C3053_=_C3526 ,C3053_=_C3533 ,C3053_=_C3652 ,C3053_=_C3653 ,C3053_=_C3654 ,\nC3053_=_C3655 ,C3053_=_C3656 ,C3053_=_C3657 ,C3053_=_C3658 ,C3105_=_C3228 ,C3105_=_C3361 ,\nC3105_=_C3506 ,C3105_=_C3526 ,C3105_=_C3533 ,C3105_=_C3652 ,C3105_=_C3653 ,C3105_=_C3654 ,\nC3105_=_C3655 ,C3105_=_C3656 ,C3105_=_C3657 ,C3105_=_C3658 ,C3228_=_C3361 ,C3228_=_C3506 ,\nC3228_=_C3526 ,C3228_=_C3533 ,C3228_=_C3652 ,C3228_=_C3653 ,C3228_=_C3654 ,C3228_=_C3655 ,\nC3228_=_C3656 ,C3228_=_C3657 ,C3228_=_C3658 ,C3361_=_C3506 ,C3361_=_C3526 ,C3361_=_C3533 ,\nC3361_=_C3652 ,C3361_=_C3653 ,C3361_=_C3654 ,C3361_=_C3655 ,C3361_=_C3656 ,C3361_=_C3657 ,\nC3361_=_C3658 ,C3506_=_C3526 ,C3506_=_C3533 ,C3506_=_C3652 ,C3506_=_C3653 ,C3506_=_C3654 ,\nC3506_=_C3655 ,C3506_=_C3656 ,C3506_=_C3657 ,C3506_=_C3658 ,C3526_=_C3533 ,C3526_=_C3652 ,\nC3526_=_C3653 ,C3526_=_C3654 ,C3526_=_C3655 ,C3526_=_C3656 ,C3526_=_C3657 ,C3526_=_C3658 ,\nC3533_=_C3652 ,C3533_=_C3653 ,C3533_=_C3654 ,C3533_=_C3655 ,C3533_=_C3656 ,C3533_=_C3657 ,\nC3533_=_C3658 ,C3652_=_C3653 ,C3652_=_C3654 ,C3652_=_C3655 ,C3652_=_C3656 ,C3652_=_C3657 ,\nC3652_=_C3658 ,C3653_=_C3654 ,C3653_=_C3655 ,C3653_=_C3656 ,C3653_=_C3657 ,C3653_=_C3658 ,\nC3654_=_C3655 ,C3654_=_C3656 ,C3654_=_C3657 ,C3654_=_C3658 ,C3655_=_C3656 ,C3655_=_C3657 ,\nC3655_=_C3658 ,C3656_=_C3657 ,C3656_=_C3658 ,C3657_=_C3658 ,"];290[shape=box, label="id:290 level: 7\n57: C415 C631 C798 C922 C931 \nC1051 C1055 C1142 C1205 C1251 C1459 \nC1639 C1679 C1682 C1829 C1836 C2133 \nC2184 C2229 C2385 C2388 C2422 C2431 \nC2694 C2872 C2892 C2964 C2991 C3005 \nC3070 C3075 C3102 C3265 C3289 C3290 \nC3291 C3292 C3293 C3294 C3295 C3296 \nC3297 C3298 C3299 C3300 C3301 C3302 \nC3303 C3312 C3624 C3706 C3757 C3961 \nC3962 C3963 C3964 C3965 \n823: C415_=_C631( C415 C631 ) C415_=_C798( C415 C798 ) C415_=_C931( C415 C931 ) C415_=_C1055( C415 C1055 ) C415_=_C1142( C415 C1142 ) \nC415_=_C1205( C415 C1205 ) C415_=_C1639( C415 C1639 ) C415_=_C1682( C415 C1682 ) C415_=_C1836( C415 C1836 ) C415_=_C2133( C415 C2133 ) C415_=_C2229( C415 C2229 ) \nC415_=_C2388( C415 C2388 ) C415_=_C2431( C415 C2431 ) C415_=_C2694( C415 C2694 ) C415_=_C2872( C415 C2872 ) C415_=_C2991( C415 C2991 ) C415_=_C3005( C415 C3005 ) \nC415_=_C3075( C415 C3075 ) C415_=_C3296( C415 C3296 ) C415_=_C3312( C415 C3312 ) C415_=_C3624( C415 C3624 ) C415_=_C3706( C415 C3706 ) C415_=_C3757( C415 C3757 ) \nC415_=_C3961( C415 C3961 ) C415_=_C3962( C415 C3962 ) C415_=_C3963( C415 C3963 ) C415_=_C3964( C415 C3964 ) C415_=_C3965( C415 C3965 ) C631_=_C798( C631 C798 ) \nC631_=_C931( C631 C931 ) C631_=_C1055( C631 C1055 ) C631_=_C1142( C631 C1142 ) C631_=_C1205( C631 C1205 ) C631_=_C1639( C631 C1639 ) C631_=_C1682( C631 C1682 ) \nC631_=_C1836( C631 C1836 ) C631_=_C2133( C631 C2133 ) C631_=_C2229( C631 C2229 ) C631_=_C2388( C631 C2388 ) C631_=_C2431( C631 C2431 ) C631_=_C2694( C631 C2694 ) \nC631_=_C2872( C631 C2872 ) C631_=_C2991( C631 C2991 ) C631_=_C3005( C631 C3005 ) C631_=_C3075( C631 C3075 ) C631_=_C3296( C631 C3296 ) C631_=_C3312( C631 C3312 ) \nC631_=_C3624( C631 C3624 ) C631_=_C3706( C631 C3706 ) C631_=_C3757( C631 C3757 ) C631_=_C3961( C631 C3961 ) C631_=_C3962( C631 C3962 ) C631_=_C3963( C631 C3963 ) \nC631_=_C3964( C631 C3964 ) C631_=_C3965( C631 C3965 ) C798_=_C931( C798 C931 ) C798_=_C1055( C798 C1055 ) C798_=_C1142( C798 C1142 ) C798_=_C1205( C798 C1205 ) \nC798_=_C1639( C798 C1639 ) C798_=_C1682( C798 C1682 ) C798_=_C1836( C798 C1836 ) C798_=_C2133( C798 C2133 ) C798_=_C2229( C798 C2229 ) C798_=_C2388( C798 C2388 ) \nC798_=_C2431( C798 C2431 ) C798_=_C2694( C798 C2694 ) C798_=_C2872( C798 C2872 ) C798_=_C2991( C798 C2991 ) C798_=_C3005( C798 C3005 ) C798_=_C3075( C798 C3075 ) \nC798_=_C3296( C798 C3296 ) C798_=_C3312( C798 C3312 ) C798_=_C3624( C798 C3624 ) C798_=_C3706( C798 C3706 ) C798_=_C3757( C798 C3757 ) C798_=_C3961( C798 C3961 ) \nC798_=_C3962( C798 C3962 ) C798_=_C3963( C798 C3963 ) C798_=_C3964( C798 C3964 ) C798_=_C3965( C798 C3965 ) C922_=_C931( C922 C931 ) C922_=_C1051( C922 C1051 ) \nC922_=_C1251( C922 C1251 ) C922_=_C1459( C922 C1459 ) C922_=_C1679( C922 C1679 ) C922_=_C1829( C922 C1829 ) C922_=_C2184( C922 C2184 ) C922_=_C2385( C922 C2385 ) \nC922_=_C2422( C922 C2422 ) C922_=_C2892( C922 C2892 ) C922_=_C2964( C922 C2964 ) C922_=_C3070( C922 C3070 ) C922_=_C3102( C922 C3102 ) C922_=_C3265( C922 C3265 ) \nC922_=_C3289( C922 C3289 ) C922_=_C3290( C922 C3290 ) C922_=_C3291( C922 C3291 ) C922_=_C3292( C922 C3292 ) C922_=_C3293( C922 C3293 ) C922_=_C3294( C922 C3294 ) \nC922_=_C3295( C922 C3295 ) C922_=_C3296( C922 C3296 ) C922_=_C3297( C922 C3297 ) C922_=_C3298( C922 C3298 ) C922_=_C3299( C922 C3299 ) C922_=_C3300( C922 C3300 ) \nC922_=_C3301( C922 C3301 ) C922_=_C3302( C922 C3302 ) C922_=_C3303( C922 C3303 ) C931_=_C1055( C931 C1055 ) C931_=_C1142( C931 C1142 ) C931_=_C1205( C931 C1205 ) \nC931_=_C1639( C931 C1639 ) C931_=_C1682( C931 C1682 ) C931_=_C1836( C931 C1836 ) C931_=_C2133( C931 C2133 ) C931_=_C2229( C931 C2229 ) C931_=_C2388( C931 C2388 ) \nC931_=_C2431( C931 C2431 ) C931_=_C2694( C931 C2694 ) C931_=_C2872( C931 C2872 ) C931_=_C2991( C931 C2991 ) C931_=_C3005( C931 C3005 ) C931_=_C3075( C931 C3075 ) \nC931_=_C3296( C931 C3296 ) C931_=_C3312( C931 C3312 ) C931_=_C3624( C931 C3624 ) C931_=_C3706( C931 C3706 ) C931_=_C3757( C931 C3757 ) C931_=_C3961( C931 C3961 ) \nC931_=_C3962( C931 C3962 ) C931_=_C3963( C931 C3963 ) C931_=_C3964( C931 C3964 ) C931_=_C3965( C931 C3965 ) C1051_=_C1055( C1051 C1055 ) C1051_=_C1251( C1051 C1251 ) \nC1051_=_C1459( C1051 C1459 ) C1051_=_C1679( C1051 C1679 ) C1051_=_C1829( C1051 C1829 ) C1051_=_C2184( C1051 C2184 ) C1051_=_C2385( C1051 C2385 )</w:t>
      </w:r>
    </w:p>
    <w:p>
      <w:pPr>
        <w:pStyle w:val="PreformattedText"/>
        <w:bidi w:val="0"/>
        <w:spacing w:before="0" w:after="0"/>
        <w:jc w:val="left"/>
        <w:rPr/>
      </w:pPr>
      <w:r>
        <w:rPr/>
        <w:t xml:space="preserve"> </w:t>
      </w:r>
      <w:r>
        <w:rPr/>
        <w:t>C1051_=_C2422( C1051 C2422 ) \nC1051_=_C2892( C1051 C2892 ) C1051_=_C2964( C1051 C2964 ) C1051_=_C3070( C1051 C3070 ) C1051_=_C3102( C1051 C3102 ) C1051_=_C3265( C1051 C3265 ) C1051_=_C3289( C1051 C3289 ) \nC1051_=_C3290( C1051 C3290 ) C1051_=_C3291( C1051 C3291 ) C1051_=_C3292( C1051 C3292 ) C1051_=_C3293( C1051 C3293 ) C1051_=_C3294( C1051 C3294 ) C1051_=_C3295( C1051 C3295 ) \nC1051_=_C3296( C1051 C3296 ) C1051_=_C3297( C1051 C3297 ) C1051_=_C3298( C1051 C3298 ) C1051_=_C3299( C1051 C3299 ) C1051_=_C3300( C1051 C3300 ) C1051_=_C3301( C1051 C3301 ) \nC1051_=_C3302( C1051 C3302 ) C1051_=_C3303( C1051 C3303 ) C1055_=_C1142( C1055 C1142 ) C1055_=_C1205( C1055 C1205 ) C1055_=_C1639( C1055 C1639 ) C1055_=_C1682( C1055 C1682 ) \nC1055_=_C1836( C1055 C1836 ) C1055_=_C2133( C1055 C2133 ) C1055_=_C2229( C1055 C2229 ) C1055_=_C2388( C1055 C2388 ) C1055_=_C2431( C1055 C2431 ) C1055_=_C2694( C1055 C2694 ) \nC1055_=_C2872( C1055 C2872 ) C1055_=_C2991( C1055 C2991 ) C1055_=_C3005( C1055 C3005 ) C1055_=_C3075( C1055 C3075 ) C1055_=_C3296( C1055 C3296 ) C1055_=_C3312( C1055 C3312 ) \nC1055_=_C3624( C1055 C3624 ) C1055_=_C3706( C1055 C3706 ) C1055_=_C3757( C1055 C3757 ) C1055_=_C3961( C1055 C3961 ) C1055_=_C3962( C1055 C3962 ) C1055_=_C3963( C1055 C3963 ) \nC1055_=_C3964( C1055 C3964 ) C1055_=_C3965( C1055 C3965 ) C1142_=_C1205( C1142 C1205 ) C1142_=_C1639( C1142 C1639 ) C1142_=_C1682( C1142 C1682 ) C1142_=_C1836( C1142 C1836 ) \nC1142_=_C2133( C1142 C2133 ) C1142_=_C2229( C1142 C2229 ) C1142_=_C2388( C1142 C2388 ) C1142_=_C2431( C1142 C2431 ) C1142_=_C2694( C1142 C2694 ) C1142_=_C2872( C1142 C2872 ) \nC1142_=_C2991( C1142 C2991 ) C1142_=_C3005( C1142 C3005 ) C1142_=_C3075( C1142 C3075 ) C1142_=_C3296( C1142 C3296 ) C1142_=_C3312( C1142 C3312 ) C1142_=_C3624( C1142 C3624 ) \nC1142_=_C3706( C1142 C3706 ) C1142_=_C3757( C1142 C3757 ) C1142_=_C3961( C1142 C3961 ) C1142_=_C3962( C1142 C3962 ) C1142_=_C3963( C1142 C3963 ) C1142_=_C3964( C1142 C3964 ) \nC1142_=_C3965( C1142 C3965 ) C1205_=_C1639( C1205 C1639 ) C1205_=_C1682( C1205 C1682 ) C1205_=_C1836( C1205 C1836 ) C1205_=_C2133( C1205 C2133 ) C1205_=_C2229( C1205 C2229 ) \nC1205_=_C2388( C1205 C2388 ) C1205_=_C2431( C1205 C2431 ) C1205_=_C2694( C1205 C2694 ) C1205_=_C2872( C1205 C2872 ) C1205_=_C2991( C1205 C2991 ) C1205_=_C3005( C1205 C3005 ) \nC1205_=_C3075( C1205 C3075 ) C1205_=_C3296( C1205 C3296 ) C1205_=_C3312( C1205 C3312 ) C1205_=_C3624( C1205 C3624 ) C1205_=_C3706( C1205 C3706 ) C1205_=_C3757( C1205 C3757 ) \nC1205_=_C3961( C1205 C3961 ) C1205_=_C3962( C1205 C3962 ) C1205_=_C3963( C1205 C3963 ) C1205_=_C3964( C1205 C3964 ) C1205_=_C3965( C1205 C3965 ) C1251_=_C1459( C1251 C1459 ) \nC1251_=_C1679( C1251 C1679 ) C1251_=_C1829( C1251 C1829 ) C1251_=_C2184( C1251 C2184 ) C1251_=_C2385( C1251 C2385 ) C1251_=_C2422( C1251 C2422 ) C1251_=_C2892( C1251 C2892 ) \nC1251_=_C2964( C1251 C2964 ) C1251_=_C3070( C1251 C3070 ) C1251_=_C3102( C1251 C3102 ) C1251_=_C3265( C1251 C3265 ) C1251_=_C3289( C1251 C3289 ) C1251_=_C3290( C1251 C3290 ) \nC1251_=_C3291( C1251 C3291 ) C1251_=_C3292( C1251 C3292 ) C1251_=_C3293( C1251 C3293 ) C1251_=_C3294( C1251 C3294 ) C1251_=_C3295( C1251 C3295 ) C1251_=_C3296( C1251 C3296 ) \nC1251_=_C3297( C1251 C3297 ) C1251_=_C3298( C1251 C3298 ) C1251_=_C3299( C1251 C3299 ) C1251_=_C3300( C1251 C3300 ) C1251_=_C3301( C1251 C3301 ) C1251_=_C3302( C1251 C3302 ) \nC1251_=_C3303( C1251 C3303 ) C1459_=_C1679( C1459 C1679 ) C1459_=_C1829( C1459 C1829 ) C1459_=_C2184( C1459 C2184 ) C1459_=_C2385( C1459 C2385 ) C1459_=_C2422( C1459 C2422 ) \nC1459_=_C2892( C1459 C2892 ) C1459_=_C2964( C1459 C2964 ) C1459_=_C3070( C1459 C3070 ) C1459_=_C3102( C1459 C3102 ) C1459_=_C3265( C1459 C3265 ) C1459_=_C3289( C1459 C3289 ) \nC1459_=_C3290( C1459 C3290 ) C1459_=_C3291( C1459 C3291 ) C1459_=_C3292( C1459 C3292 ) C1459_=_C3293( C1459 C3293 ) C1459_=_C3294( C1459 C3294 ) C1459_=_C3295( C1459 C3295 ) \nC1459_=_C3296( C1459 C3296 ) C1459_=_C3297( C1459 C3297 ) C1459_=_C3298( C1459 C3298 ) C1459_=_C3299( C1459 C3299 ) C1459_=_C3300( C1459 C3300 ) C1459_=_C3301( C1459 C3301 ) \nC1459_=_C3302( C1459 C3302 ) C1459_=_C3303( C1459 C3303 ) C1639_=_C1682( C1639 C1682 ) C1639_=_C1836( C1639 C1836 ) C1639_=_C2133( C1639 C2133 ) C1639_=_C2229( C1639 C2229 ) \nC1639_=_C2388( C1639 C2388 ) C1639_=_C2431( C1639 C2431 ) C1639_=_C2694( C1639 C2694 ) C1639_=_C2872( C1639 C2872 ) C1639_=_C2991( C1639 C2991 ) C1639_=_C3005( C1639 C3005 ) \nC1639_=_C3075( C1639 C3075 ) C1639_=_C3296( C1639 C3296 ) C1639_=_C3312( C1639 C3312 ) C1639_=_C3624( C1639 C3624 ) C1639_=_C3706( C1639 C3706 ) C1639_=_C3757( C1639 C3757 ) \nC1639_=_C3961( C1639 C3961 ) C1639_=_C3962( C1639 C3962 ) C1639_=_C3963( C1639 C3963 ) C1639_=_C3964( C1639 C3964 ) C1639_=_C3965( C1639 C3965 ) C1679_=_C1682( C1679 C1682 ) \nC1679_=_C1829( C1679 C1829 ) C1679_=_C2184( C1679 C2184 ) C1679_=_C2385( C1679 C2385 ) C1679_=_C2422( C1679 C2422 ) C1679_=_C2892( C1679 C2892 ) C1679_=_C2964( C1679 C2964 ) \nC1679_=_C3070( C1679 C3070 ) C1679_=_C3102( C1679 C3102 ) C1679_=_C3265( C1679 C3265 ) C1679_=_C3289( C1679 C3289 ) C1679_=_C3290( C1679 C3290 ) C1679_=_C3291( C1679 C3291 ) \nC1679_=_C3292( C1679 C3292 ) C1679_=_C3293( C1679 C3293 ) C1679_=_C3294( C1679 C3294 ) C1679_=_C3295( C1679 C3295 ) C1679_=_C3296( C1679 C3296 ) C1679_=_C3297( C1679 C3297 ) \nC1679_=_C3298( C1679 C3298 ) C1679_=_C3299( C1679 C3299 ) C1679_=_C3300( C1679 C3300 ) C1679_=_C3301( C1679 C3301 ) C1679_=_C3302( C1679 C3302 ) C1679_=_C3303( C1679 C3303 ) \nC1682_=_C1836( C1682 C1836 ) C1682_=_C2133( C1682 C2133 ) C1682_=_C2229( C1682 C2229 ) C1682_=_C2388( C1682 C2388 ) C1682_=_C2431( C1682 C2431 ) C1682_=_C2694( C1682 C2694 ) \nC1682_=_C2872( C1682 C2872 ) C1682_=_C2991( C1682 C2991 ) C1682_=_C3005( C1682 C3005 ) C1682_=_C3075( C1682 C3075 ) C1682_=_C3296( C1682 C3296 ) C1682_=_C3312( C1682 C3312 ) \nC1682_=_C3624( C1682 C3624 ) C1682_=_C3706( C1682 C3706 ) C1682_=_C3757( C1682 C3757 ) C1682_=_C3961( C1682 C3961 ) C1682_=_C3962( C1682 C3962 ) C1682_=_C3963( C1682 C3963 ) \nC1682_=_C3964( C1682 C3964 ) C1682_=_C3965( C1682 C3965 ) C1829_=_C1836( C1829 C1836 ) C1829_=_C2184( C1829 C2184 ) C1829_=_C2385( C1829 C2385 ) C1829_=_C2422( C1829 C2422 ) \nC1829_=_C2892( C1829 C2892 ) C1829_=_C2964( C1829 C2964 ) C1829_=_C3070( C1829 C3070 ) C1829_=_C3102( C1829 C3102 ) C1829_=_C3265( C1829 C3265 ) C1829_=_C3289( C1829 C3289 ) \nC1829_=_C3290( C1829 C3290 ) C1829_=_C3291( C1829 C3291 ) C1829_=_C3292( C1829 C3292 ) C1829_=_C3293( C1829 C3293 ) C1829_=_C3294( C1829 C3294 ) C1829_=_C3295( C1829 C3295 ) \nC1829_=_C3296( C1829 C3296 ) C1829_=_C3297( C1829 C3297 ) C1829_=_C3298( C1829 C3298 ) C1829_=_C3299( C1829 C3299 ) C1829_=_C3300( C1829 C3300 ) C1829_=_C3301( C1829 C3301 ) \nC1829_=_C3302( C1829 C3302 ) C1829_=_C3303( C1829 C3303 ) C1836_=_C2133( C1836 C2133 ) C1836_=_C2229( C1836 C2229 ) C1836_=_C2388( C1836 C2388 ) C1836_=_C2431( C1836 C2431 ) \nC1836_=_C2694( C1836 C2694 ) C1836_=_C2872( C1836 C2872 ) C1836_=_C2991( C1836 C2991 ) C1836_=_C3005( C1836 C3005 ) C1836_=_C3075( C1836 C3075 ) C1836_=_C3296( C1836 C3296 ) \nC1836_=_C3312( C1836 C3312 ) C1836_=_C3624( C1836 C3624 ) C1836_=_C3706( C1836 C3706 ) C1836_=_C3757( C1836 C3757 ) C1836_=_C3961( C1836 C3961 ) C1836_=_C3962( C1836 C3962 ) \nC1836_=_C3963( C1836 C3963 ) C1836_=_C3964( C1836 C3964 ) C1836_=_C3965( C1836 C3965 ) C2133_=_C2229( C2133 C2229 ) C2133_=_C2388( C2133 C2388 ) C2133_=_C2431( C2133 C2431 ) \nC2133_=_C2694( C2133 C2694 ) C2133_=_C2872( C2133 C2872 ) C2133_=_C2991( C2133 C2991 ) C2133_=_C3005( C2133 C3005 ) C2133_=_C3075( C2133 C3075 ) C2133_=_C3296( C2133 C3296 ) \nC2133_=_C3312( C2133 C3312 ) C2133_=_C3624( C2133 C3624 ) C2133_=_C3706( C2133 C3706 ) C2133_=_C3757( C2133 C3757 ) C2133_=_C3961( C2133 C3961 ) C2133_=_C3962( C2133 C3962 ) \nC2133_=_C3963( C2133 C3963 ) C2133_=_C3964( C2133 C3964 ) C2133_=_C3965( C2133 C3965 ) C2184_=_C2385( C2184 C2385 ) C2184_=_C2422( C2184 C2422 ) C2184_=_C2892( C2184 C2892 ) \nC2184_=_C2964( C2184 C2964 ) C2184_=_C3070( C2184 C3070 ) C2184_=_C3102( C2184 C3102 ) C2184_=_C3265( C2184 C3265 ) C2184_=_C3289( C2184 C3289 ) C2184_=_C3290( C2184 C3290 ) \nC2184_=_C3291( C2184 C3291 ) C2184_=_C3292( C2184 C3292 ) C2184_=_C3293( C2184 C3293 ) C2184_=_C3294( C2184 C3294 ) C2184_=_C3295( C2184 C3295 ) C2184_=_C3296( C2184 C3296 ) \nC2184_=_C3297( C2184 C3297 ) C2184_=_C3298( C2184 C3298 ) C2184_=_C3299( C2184 C3299 ) C2184_=_C3300( C2184 C3300 ) C2184_=_C3301( C2184 C3301 ) C2184_=_C3302( C2184 C3302 ) \nC2184_=_C3303( C2184 C3303 ) C2229_=_C2388( C2229 C2388 ) C2229_=_C2431( C2229 C2431 ) C2229_=_C2694( C2229 C2694 ) C2229_=_C2872( C2229 C2872 ) C2229_=_C2991( C2229 C2991 ) \nC2229_=_C3005( C2229 C3005 ) C2229_=_C3075( C2229 C3075 ) C2229_=_C3296( C2229 C3296 ) C2229_=_C3312( C2229 C3312 ) C2229_=_C3624( C2229 C3624 ) C2229_=_C3706( C2229 C3706 ) \nC2229_=_C3757( C2229 C3757 ) C2229_=_C3961( C2229 C3961 ) C2229_=_C3962( C2229 C3962 ) C2229_=_C3963( C2229 C3963 ) C2229_=_C3964( C2229 C3964 ) C2229_=_C3965( C2229 C3965 ) \nC2385_=_C2388( C2385 C2388 ) C2385_=_C2422( C2385 C2422 ) C2385_=_C2892( C2385 C2892 ) C2385_=_C2964( C2385 C2964 ) C2385_=_C3070( C2385 C3070 ) C2385_=_C3102( C2385 C3102 ) \nC2385_=_C3265( C2385 C3265 ) C2385_=_C3289( C2385 C3289 ) C2385_=_C3290( C2385 C3290 ) C2385_=_C3291( C2385 C3291 ) C2385_=_C3292( C2385 C3292 ) C2385_=_C3293( C2385 C3293 ) \nC2385_=_C3294( C2385 C3294 ) C2385_=_C3295( C2385 C3295 ) C2385_=_C3296( C2385 C3296 ) C2385_=_C3297( C2385 C3297 ) C2385_=_C3298( C2385 C3298 ) C2385_=_C3299( C2385 C3299 ) \nC2385_=_C3300( C2385 C3300 ) C2385_=_C3301( C2385 C3301 ) C2385_=_C3302( C2385 C3302 ) C2385_=_C3303( C2385 C3303 ) C2388_=_C2431( C2388 C2431 ) C2388_=_C2694( C2388 C2694 ) \nC2388_=_C2872( C2388 C2872 ) C2388_=_C2991( C2388 C2991 ) C2388_=_C3005( C2388 C3005 ) C2388_=_C3075( C2388 C3075 ) C2388_=_C3296( C2388 C3296 ) C2388_=_C3312( C2388 C3312 ) \nC2388_=_C3624(</w:t>
      </w:r>
    </w:p>
    <w:p>
      <w:pPr>
        <w:pStyle w:val="PreformattedText"/>
        <w:bidi w:val="0"/>
        <w:spacing w:before="0" w:after="0"/>
        <w:jc w:val="left"/>
        <w:rPr/>
      </w:pPr>
      <w:r>
        <w:rPr/>
        <w:t xml:space="preserve"> </w:t>
      </w:r>
      <w:r>
        <w:rPr/>
        <w:t>C2388 C3624 ) C2388_=_C3706( C2388 C3706 ) C2388_=_C3757( C2388 C3757 ) C2388_=_C3961( C2388 C3961 ) C2388_=_C3962( C2388 C3962 ) C2388_=_C3963( C2388 C3963 ) \nC2388_=_C3964( C2388 C3964 ) C2388_=_C3965( C2388 C3965 ) C2422_=_C2431( C2422 C2431 ) C2422_=_C2892( C2422 C2892 ) C2422_=_C2964( C2422 C2964 ) C2422_=_C3070( C2422 C3070 ) \nC2422_=_C3102( C2422 C3102 ) C2422_=_C3265( C2422 C3265 ) C2422_=_C3289( C2422 C3289 ) C2422_=_C3290( C2422 C3290 ) C2422_=_C3291( C2422 C3291 ) C2422_=_C3292( C2422 C3292 ) \nC2422_=_C3293( C2422 C3293 ) C2422_=_C3294( C2422 C3294 ) C2422_=_C3295( C2422 C3295 ) C2422_=_C3296( C2422 C3296 ) C2422_=_C3297( C2422 C3297 ) C2422_=_C3298( C2422 C3298 ) \nC2422_=_C3299( C2422 C3299 ) C2422_=_C3300( C2422 C3300 ) C2422_=_C3301( C2422 C3301 ) C2422_=_C3302( C2422 C3302 ) C2422_=_C3303( C2422 C3303 ) C2431_=_C2694( C2431 C2694 ) \nC2431_=_C2872( C2431 C2872 ) C2431_=_C2991( C2431 C2991 ) C2431_=_C3005( C2431 C3005 ) C2431_=_C3075( C2431 C3075 ) C2431_=_C3296( C2431 C3296 ) C2431_=_C3312( C2431 C3312 ) \nC2431_=_C3624( C2431 C3624 ) C2431_=_C3706( C2431 C3706 ) C2431_=_C3757( C2431 C3757 ) C2431_=_C3961( C2431 C3961 ) C2431_=_C3962( C2431 C3962 ) C2431_=_C3963( C2431 C3963 ) \nC2431_=_C3964( C2431 C3964 ) C2431_=_C3965( C2431 C3965 ) C2694_=_C2872( C2694 C2872 ) C2694_=_C2991( C2694 C2991 ) C2694_=_C3005( C2694 C3005 ) C2694_=_C3075( C2694 C3075 ) \nC2694_=_C3296( C2694 C3296 ) C2694_=_C3312( C2694 C3312 ) C2694_=_C3624( C2694 C3624 ) C2694_=_C3706( C2694 C3706 ) C2694_=_C3757( C2694 C3757 ) C2694_=_C3961( C2694 C3961 ) \nC2694_=_C3962( C2694 C3962 ) C2694_=_C3963( C2694 C3963 ) C2694_=_C3964( C2694 C3964 ) C2694_=_C3965( C2694 C3965 ) C2872_=_C2991( C2872 C2991 ) C2872_=_C3005( C2872 C3005 ) \nC2872_=_C3075( C2872 C3075 ) C2872_=_C3296( C2872 C3296 ) C2872_=_C3312( C2872 C3312 ) C2872_=_C3624( C2872 C3624 ) C2872_=_C3706( C2872 C3706 ) C2872_=_C3757( C2872 C3757 ) \nC2872_=_C3961( C2872 C3961 ) C2872_=_C3962( C2872 C3962 ) C2872_=_C3963( C2872 C3963 ) C2872_=_C3964( C2872 C3964 ) C2872_=_C3965( C2872 C3965 ) C2892_=_C2964( C2892 C2964 ) \nC2892_=_C3070( C2892 C3070 ) C2892_=_C3102( C2892 C3102 ) C2892_=_C3265( C2892 C3265 ) C2892_=_C3289( C2892 C3289 ) C2892_=_C3290( C2892 C3290 ) C2892_=_C3291( C2892 C3291 ) \nC2892_=_C3292( C2892 C3292 ) C2892_=_C3293( C2892 C3293 ) C2892_=_C3294( C2892 C3294 ) C2892_=_C3295( C2892 C3295 ) C2892_=_C3296( C2892 C3296 ) C2892_=_C3297( C2892 C3297 ) \nC2892_=_C3298( C2892 C3298 ) C2892_=_C3299( C2892 C3299 ) C2892_=_C3300( C2892 C3300 ) C2892_=_C3301( C2892 C3301 ) C2892_=_C3302( C2892 C3302 ) C2892_=_C3303( C2892 C3303 ) \nC2964_=_C3070( C2964 C3070 ) C2964_=_C3102( C2964 C3102 ) C2964_=_C3265( C2964 C3265 ) C2964_=_C3289( C2964 C3289 ) C2964_=_C3290( C2964 C3290 ) C2964_=_C3291( C2964 C3291 ) \nC2964_=_C3292( C2964 C3292 ) C2964_=_C3293( C2964 C3293 ) C2964_=_C3294( C2964 C3294 ) C2964_=_C3295( C2964 C3295 ) C2964_=_C3296( C2964 C3296 ) C2964_=_C3297( C2964 C3297 ) \nC2964_=_C3298( C2964 C3298 ) C2964_=_C3299( C2964 C3299 ) C2964_=_C3300( C2964 C3300 ) C2964_=_C3301( C2964 C3301 ) C2964_=_C3302( C2964 C3302 ) C2964_=_C3303( C2964 C3303 ) \nC2991_=_C3005( C2991 C3005 ) C2991_=_C3075( C2991 C3075 ) C2991_=_C3296( C2991 C3296 ) C2991_=_C3312( C2991 C3312 ) C2991_=_C3624( C2991 C3624 ) C2991_=_C3706( C2991 C3706 ) \nC2991_=_C3757( C2991 C3757 ) C2991_=_C3961( C2991 C3961 ) C2991_=_C3962( C2991 C3962 ) C2991_=_C3963( C2991 C3963 ) C2991_=_C3964( C2991 C3964 ) C2991_=_C3965( C2991 C3965 ) \nC3005_=_C3075( C3005 C3075 ) C3005_=_C3296( C3005 C3296 ) C3005_=_C3312( C3005 C3312 ) C3005_=_C3624( C3005 C3624 ) C3005_=_C3706( C3005 C3706 ) C3005_=_C3757( C3005 C3757 ) \nC3005_=_C3961( C3005 C3961 ) C3005_=_C3962( C3005 C3962 ) C3005_=_C3963( C3005 C3963 ) C3005_=_C3964( C3005 C3964 ) C3005_=_C3965( C3005 C3965 ) C3070_=_C3075( C3070 C3075 ) \nC3070_=_C3102( C3070 C3102 ) C3070_=_C3265( C3070 C3265 ) C3070_=_C3289( C3070 C3289 ) C3070_=_C3290( C3070 C3290 ) C3070_=_C3291( C3070 C3291 ) C3070_=_C3292( C3070 C3292 ) \nC3070_=_C3293( C3070 C3293 ) C3070_=_C3294( C3070 C3294 ) C3070_=_C3295( C3070 C3295 ) C3070_=_C3296( C3070 C3296 ) C3070_=_C3297( C3070 C3297 ) C3070_=_C3298( C3070 C3298 ) \nC3070_=_C3299( C3070 C3299 ) C3070_=_C3300( C3070 C3300 ) C3070_=_C3301( C3070 C3301 ) C3070_=_C3302( C3070 C3302 ) C3070_=_C3303( C3070 C3303 ) C3075_=_C3296( C3075 C3296 ) \nC3075_=_C3312( C3075 C3312 ) C3075_=_C3624( C3075 C3624 ) C3075_=_C3706( C3075 C3706 ) C3075_=_C3757( C3075 C3757 ) C3075_=_C3961( C3075 C3961 ) C3075_=_C3962( C3075 C3962 ) \nC3075_=_C3963( C3075 C3963 ) C3075_=_C3964( C3075 C3964 ) C3075_=_C3965( C3075 C3965 ) C3102_=_C3265( C3102 C3265 ) C3102_=_C3289( C3102 C3289 ) C3102_=_C3290( C3102 C3290 ) \nC3102_=_C3291( C3102 C3291 ) C3102_=_C3292( C3102 C3292 ) C3102_=_C3293( C3102 C3293 ) C3102_=_C3294( C3102 C3294 ) C3102_=_C3295( C3102 C3295 ) C3102_=_C3296( C3102 C3296 ) \nC3102_=_C3297( C3102 C3297 ) C3102_=_C3298( C3102 C3298 ) C3102_=_C3299( C3102 C3299 ) C3102_=_C3300( C3102 C3300 ) C3102_=_C3301( C3102 C3301 ) C3102_=_C3302( C3102 C3302 ) \nC3102_=_C3303( C3102 C3303 ) C3265_=_C3289( C3265 C3289 ) C3265_=_C3290( C3265 C3290 ) C3265_=_C3291( C3265 C3291 ) C3265_=_C3292( C3265 C3292 ) C3265_=_C3293( C3265 C3293 ) \nC3265_=_C3294( C3265 C3294 ) C3265_=_C3295( C3265 C3295 ) C3265_=_C3296( C3265 C3296 ) C3265_=_C3297( C3265 C3297 ) C3265_=_C3298( C3265 C3298 ) C3265_=_C3299( C3265 C3299 ) \nC3265_=_C3300( C3265 C3300 ) C3265_=_C3301( C3265 C3301 ) C3265_=_C3302( C3265 C3302 ) C3265_=_C3303( C3265 C3303 ) C3289_=_C3290( C3289 C3290 ) C3289_=_C3291( C3289 C3291 ) \nC3289_=_C3292( C3289 C3292 ) C3289_=_C3293( C3289 C3293 ) C3289_=_C3294( C3289 C3294 ) C3289_=_C3295( C3289 C3295 ) C3289_=_C3296( C3289 C3296 ) C3289_=_C3297( C3289 C3297 ) \nC3289_=_C3298( C3289 C3298 ) C3289_=_C3299( C3289 C3299 ) C3289_=_C3300( C3289 C3300 ) C3289_=_C3301( C3289 C3301 ) C3289_=_C3302( C3289 C3302 ) C3289_=_C3303( C3289 C3303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0_=_C3302( C3290 C3302 ) \nC3290_=_C3303( C3290 C3303 ) C3291_=_C3292( C3291 C3292 ) C3291_=_C3293( C3291 C3293 ) C3291_=_C3294( C3291 C3294 ) C3291_=_C3295( C3291 C3295 ) C3291_=_C3296( C3291 C3296 ) \nC3291_=_C3297( C3291 C3297 ) C3291_=_C3298( C3291 C3298 ) C3291_=_C3299( C3291 C3299 ) C3291_=_C3300( C3291 C3300 ) C3291_=_C3301( C3291 C3301 ) C3291_=_C3302( C3291 C3302 ) \nC3291_=_C3303( C3291 C3303 ) C3292_=_C3293( C3292 C3293 ) C3292_=_C3294( C3292 C3294 ) C3292_=_C3295( C3292 C3295 ) C3292_=_C3296( C3292 C3296 ) C3292_=_C3297( C3292 C3297 ) \nC3292_=_C3298( C3292 C3298 ) C3292_=_C3299( C3292 C3299 ) C3292_=_C3300( C3292 C3300 ) C3292_=_C3301( C3292 C3301 ) C3292_=_C3302( C3292 C3302 ) C3292_=_C3303( C3292 C3303 ) \nC3293_=_C3294( C3293 C3294 ) C3293_=_C3295( C3293 C3295 ) C3293_=_C3296( C3293 C3296 ) C3293_=_C3297( C3293 C3297 ) C3293_=_C3298( C3293 C3298 ) C3293_=_C3299( C3293 C3299 ) \nC3293_=_C3300( C3293 C3300 ) C3293_=_C3301( C3293 C3301 ) C3293_=_C3302( C3293 C3302 ) C3293_=_C3303( C3293 C3303 ) C3294_=_C3295( C3294 C3295 ) C3294_=_C3296( C3294 C3296 ) \nC3294_=_C3297( C3294 C3297 ) C3294_=_C3298( C3294 C3298 ) C3294_=_C3299( C3294 C3299 ) C3294_=_C3300( C3294 C3300 ) C3294_=_C3301( C3294 C3301 ) C3294_=_C3302( C3294 C3302 ) \nC3294_=_C3303( C3294 C3303 ) C3295_=_C3296( C3295 C3296 ) C3295_=_C3297( C3295 C3297 ) C3295_=_C3298( C3295 C3298 ) C3295_=_C3299( C3295 C3299 ) C3295_=_C3300( C3295 C3300 ) \nC3295_=_C3301( C3295 C3301 ) C3295_=_C3302( C3295 C3302 ) C3295_=_C3303( C3295 C3303 ) C3296_=_C3297( C3296 C3297 ) C3296_=_C3298( C3296 C3298 ) C3296_=_C3299( C3296 C3299 ) \nC3296_=_C3300( C3296 C3300 ) C3296_=_C3301( C3296 C3301 ) C3296_=_C3302( C3296 C3302 ) C3296_=_C3303( C3296 C3303 ) C3296_=_C3312( C3296 C3312 ) C3296_=_C3624( C3296 C3624 ) \nC3296_=_C3706( C3296 C3706 ) C3296_=_C3757( C3296 C3757 ) C3296_=_C3961( C3296 C3961 ) C3296_=_C3962( C3296 C3962 ) C3296_=_C3963( C3296 C3963 ) C3296_=_C3964( C3296 C3964 ) \nC3296_=_C3965( C3296 C3965 ) C3297_=_C3298( C3297 C3298 ) C3297_=_C3299( C3297 C3299 ) C3297_=_C3300( C3297 C3300 ) C3297_=_C3301( C3297 C3301 ) C3297_=_C3302( C3297 C3302 ) \nC3297_=_C3303( C3297 C3303 ) C3297_=_C3961( C3297 C3961 ) C3298_=_C3299( C3298 C3299 ) C3298_=_C3300( C3298 C3300 ) C3298_=_C3301( C3298 C3301 ) C3298_=_C3302( C3298 C3302 ) \nC3298_=_C3303( C3298 C3303 ) C3299_=_C3300( C3299 C3300 ) C3299_=_C3301( C3299 C3301 ) C3299_=_C3302( C3299 C3302 ) C3299_=_C3303( C3299 C3303 ) C3299_=_C3962( C3299 C3962 ) \nC3300_=_C3301( C3300 C3301 ) C3300_=_C3302( C3300 C3302 ) C3300_=_C3303( C3300 C3303 ) C3301_=_C3302( C3301 C3302 ) C3301_=_C3303( C3301 C3303 ) C3301_=_C3964( C3301 C3964 ) \nC3302_=_C3303( C3302 C3303 ) C3302_=_C3965( C3302 C3965 ) C3312_=_C3624( C3312 C3624 ) C3312_=_C3706( C3312 C3706 ) C3312_=_C3757( C3312 C3757 ) C3312_=_C3961( C3312 C3961 ) \nC3312_=_C3962( C3312 C3962 ) C3312_=_C3963( C3312 C3963 ) C3312_=_C3964( C3312 C3964 ) C3312_=_C3965( C3312 C3965 ) C3624_=_C3706( C3624 C3706 ) C3624_=_C3757( C3624 C3757 ) \nC3624_=_C3961( C3624 C3961 ) C3624_=_C3962( C3624 C3962 ) C3624_=_C3963( C3624 C3963 ) C3624_=_C3964( C3624 C3964 ) C3624_=_C3965( C3624 C3965 ) C3706_=_C3757( C3706 C3757 ) \nC3706_=_C3961( C3706 C3961 ) C3706_=_C3962( C3706 C3962 ) C3706_=_C3963( C3706 C3963 ) C3706_=_C3964( C3706 C3964 ) C3706_=_C3965( C3706 C3965 ) C3757_=_C3961( C3757 C3961 ) \nC3757_=_C3962( C3757 C3962 ) C3757_=_C3963( C3757 C3963 ) C3757_=_C3964( C3757 C3964 ) C3757_=_C3965( C3757 C3965 ) C3961_=_C3962( C3961 C3962 ) C3961_=_C3963( C3961 C3963 ) \nC3961_=_C3964( C3961 C3964 ) C3961_=_C3965( C3961 C3965 ) C3962_=_C3963(</w:t>
      </w:r>
    </w:p>
    <w:p>
      <w:pPr>
        <w:pStyle w:val="PreformattedText"/>
        <w:bidi w:val="0"/>
        <w:spacing w:before="0" w:after="0"/>
        <w:jc w:val="left"/>
        <w:rPr/>
      </w:pPr>
      <w:r>
        <w:rPr/>
        <w:t xml:space="preserve"> </w:t>
      </w:r>
      <w:r>
        <w:rPr/>
        <w:t>C3962 C3963 ) C3962_=_C3964( C3962 C3964 ) C3962_=_C3965( C3962 C3965 ) C3963_=_C3964( C3963 C3964 ) \nC3963_=_C3965( C3963 C3965 ) C3964_=_C3965( C3964 C3965 ) "];207-&gt;290[label="56: C415 C631 C798 C922 C931 \nC1051 C1055 C1142 C1205 C1251 C1459 \nC1639 C1679 C1682 C1829 C1836 C2133 \nC2184 C2229 C2385 C2388 C2422 C2431 \nC2694 C2872 C2892 C2964 C2991 C3005 \nC3070 C3075 C3102 C3265 C3289 C3290 \nC3291 C3292 C3293 C3294 C3295 C3297 \nC3298 C3299 C3300 C3301 C3302 C3303 \nC3312 C3624 C3706 C3757 C3961 C3962 \nC3963 C3964 C3965 \n767: C415_=_C631 ,C415_=_C798 ,C415_=_C931 ,C415_=_C1055 ,C415_=_C1142 ,\nC415_=_C1205 ,C415_=_C1639 ,C415_=_C1682 ,C415_=_C1836 ,C415_=_C2133 ,C415_=_C2229 ,\nC415_=_C2388 ,C415_=_C2431 ,C415_=_C2694 ,C415_=_C2872 ,C415_=_C2991 ,C415_=_C3005 ,\nC415_=_C3075 ,C415_=_C3312 ,C415_=_C3624 ,C415_=_C3706 ,C415_=_C3757 ,C415_=_C3961 ,\nC415_=_C3962 ,C415_=_C3963 ,C415_=_C3964 ,C415_=_C3965 ,C631_=_C798 ,C631_=_C931 ,\nC631_=_C1055 ,C631_=_C1142 ,C631_=_C1205 ,C631_=_C1639 ,C631_=_C1682 ,C631_=_C1836 ,\nC631_=_C2133 ,C631_=_C2229 ,C631_=_C2388 ,C631_=_C2431 ,C631_=_C2694 ,C631_=_C2872 ,\nC631_=_C2991 ,C631_=_C3005 ,C631_=_C3075 ,C631_=_C3312 ,C631_=_C3624 ,C631_=_C3706 ,\nC631_=_C3757 ,C631_=_C3961 ,C631_=_C3962 ,C631_=_C3963 ,C631_=_C3964 ,C631_=_C3965 ,\nC798_=_C931 ,C798_=_C1055 ,C798_=_C1142 ,C798_=_C1205 ,C798_=_C1639 ,C798_=_C1682 ,\nC798_=_C1836 ,C798_=_C2133 ,C798_=_C2229 ,C798_=_C2388 ,C798_=_C2431 ,C798_=_C2694 ,\nC798_=_C2872 ,C798_=_C2991 ,C798_=_C3005 ,C798_=_C3075 ,C798_=_C3312 ,C798_=_C3624 ,\nC798_=_C3706 ,C798_=_C3757 ,C798_=_C3961 ,C798_=_C3962 ,C798_=_C3963 ,C798_=_C3964 ,\nC798_=_C3965 ,C922_=_C931 ,C922_=_C1051 ,C922_=_C1251 ,C922_=_C1459 ,C922_=_C1679 ,\nC922_=_C1829 ,C922_=_C2184 ,C922_=_C2385 ,C922_=_C2422 ,C922_=_C2892 ,C922_=_C2964 ,\nC922_=_C3070 ,C922_=_C3102 ,C922_=_C3265 ,C922_=_C3289 ,C922_=_C3290 ,C922_=_C3291 ,\nC922_=_C3292 ,C922_=_C3293 ,C922_=_C3294 ,C922_=_C3295 ,C922_=_C3297 ,C922_=_C3298 ,\nC922_=_C3299 ,C922_=_C3300 ,C922_=_C3301 ,C922_=_C3302 ,C922_=_C3303 ,C931_=_C1055 ,\nC931_=_C1142 ,C931_=_C1205 ,C931_=_C1639 ,C931_=_C1682 ,C931_=_C1836 ,C931_=_C2133 ,\nC931_=_C2229 ,C931_=_C2388 ,C931_=_C2431 ,C931_=_C2694 ,C931_=_C2872 ,C931_=_C2991 ,\nC931_=_C3005 ,C931_=_C3075 ,C931_=_C3312 ,C931_=_C3624 ,C931_=_C3706 ,C931_=_C3757 ,\nC931_=_C3961 ,C931_=_C3962 ,C931_=_C3963 ,C931_=_C3964 ,C931_=_C3965 ,C1051_=_C1055 ,\nC1051_=_C1251 ,C1051_=_C1459 ,C1051_=_C1679 ,C1051_=_C1829 ,C1051_=_C2184 ,C1051_=_C2385 ,\nC1051_=_C2422 ,C1051_=_C2892 ,C1051_=_C2964 ,C1051_=_C3070 ,C1051_=_C3102 ,C1051_=_C3265 ,\nC1051_=_C3289 ,C1051_=_C3290 ,C1051_=_C3291 ,C1051_=_C3292 ,C1051_=_C3293 ,C1051_=_C3294 ,\nC1051_=_C3295 ,C1051_=_C3297 ,C1051_=_C3298 ,C1051_=_C3299 ,C1051_=_C3300 ,C1051_=_C3301 ,\nC1051_=_C3302 ,C1051_=_C3303 ,C1055_=_C1142 ,C1055_=_C1205 ,C1055_=_C1639 ,C1055_=_C1682 ,\nC1055_=_C1836 ,C1055_=_C2133 ,C1055_=_C2229 ,C1055_=_C2388 ,C1055_=_C2431 ,C1055_=_C2694 ,\nC1055_=_C2872 ,C1055_=_C2991 ,C1055_=_C3005 ,C1055_=_C3075 ,C1055_=_C3312 ,C1055_=_C3624 ,\nC1055_=_C3706 ,C1055_=_C3757 ,C1055_=_C3961 ,C1055_=_C3962 ,C1055_=_C3963 ,C1055_=_C3964 ,\nC1055_=_C3965 ,C1142_=_C1205 ,C1142_=_C1639 ,C1142_=_C1682 ,C1142_=_C1836 ,C1142_=_C2133 ,\nC1142_=_C2229 ,C1142_=_C2388 ,C1142_=_C2431 ,C1142_=_C2694 ,C1142_=_C2872 ,C1142_=_C2991 ,\nC1142_=_C3005 ,C1142_=_C3075 ,C1142_=_C3312 ,C1142_=_C3624 ,C1142_=_C3706 ,C1142_=_C3757 ,\nC1142_=_C3961 ,C1142_=_C3962 ,C1142_=_C3963 ,C1142_=_C3964 ,C1142_=_C3965 ,C1205_=_C1639 ,\nC1205_=_C1682 ,C1205_=_C1836 ,C1205_=_C2133 ,C1205_=_C2229 ,C1205_=_C2388 ,C1205_=_C2431 ,\nC1205_=_C2694 ,C1205_=_C2872 ,C1205_=_C2991 ,C1205_=_C3005 ,C1205_=_C3075 ,C1205_=_C3312 ,\nC1205_=_C3624 ,C1205_=_C3706 ,C1205_=_C3757 ,C1205_=_C3961 ,C1205_=_C3962 ,C1205_=_C3963 ,\nC1205_=_C3964 ,C1205_=_C3965 ,C1251_=_C1459 ,C1251_=_C1679 ,C1251_=_C1829 ,C1251_=_C2184 ,\nC1251_=_C2385 ,C1251_=_C2422 ,C1251_=_C2892 ,C1251_=_C2964 ,C1251_=_C3070 ,C1251_=_C3102 ,\nC1251_=_C3265 ,C1251_=_C3289 ,C1251_=_C3290 ,C1251_=_C3291 ,C1251_=_C3292 ,C1251_=_C3293 ,\nC1251_=_C3294 ,C1251_=_C3295 ,C1251_=_C3297 ,C1251_=_C3298 ,C1251_=_C3299 ,C1251_=_C3300 ,\nC1251_=_C3301 ,C1251_=_C3302 ,C1251_=_C3303 ,C1459_=_C1679 ,C1459_=_C1829 ,C1459_=_C2184 ,\nC1459_=_C2385 ,C1459_=_C2422 ,C1459_=_C2892 ,C1459_=_C2964 ,C1459_=_C3070 ,C1459_=_C3102 ,\nC1459_=_C3265 ,C1459_=_C3289 ,C1459_=_C3290 ,C1459_=_C3291 ,C1459_=_C3292 ,C1459_=_C3293 ,\nC1459_=_C3294 ,C1459_=_C3295 ,C1459_=_C3297 ,C1459_=_C3298 ,C1459_=_C3299 ,C1459_=_C3300 ,\nC1459_=_C3301 ,C1459_=_C3302 ,C1459_=_C3303 ,C1639_=_C1682 ,C1639_=_C1836 ,C1639_=_C2133 ,\nC1639_=_C2229 ,C1639_=_C2388 ,C1639_=_C2431 ,C1639_=_C2694 ,C1639_=_C2872 ,C1639_=_C2991 ,\nC1639_=_C3005 ,C1639_=_C3075 ,C1639_=_C3312 ,C1639_=_C3624 ,C1639_=_C3706 ,C1639_=_C3757 ,\nC1639_=_C3961 ,C1639_=_C3962 ,C1639_=_C3963 ,C1639_=_C3964 ,C1639_=_C3965 ,C1679_=_C1682 ,\nC1679_=_C1829 ,C1679_=_C2184 ,C1679_=_C2385 ,C1679_=_C2422 ,C1679_=_C2892 ,C1679_=_C2964 ,\nC1679_=_C3070 ,C1679_=_C3102 ,C1679_=_C3265 ,C1679_=_C3289 ,C1679_=_C3290 ,C1679_=_C3291 ,\nC1679_=_C3292 ,C1679_=_C3293 ,C1679_=_C3294 ,C1679_=_C3295 ,C1679_=_C3297 ,C1679_=_C3298 ,\nC1679_=_C3299 ,C1679_=_C3300 ,C1679_=_C3301 ,C1679_=_C3302 ,C1679_=_C3303 ,C1682_=_C1836 ,\nC1682_=_C2133 ,C1682_=_C2229 ,C1682_=_C2388 ,C1682_=_C2431 ,C1682_=_C2694 ,C1682_=_C2872 ,\nC1682_=_C2991 ,C1682_=_C3005 ,C1682_=_C3075 ,C1682_=_C3312 ,C1682_=_C3624 ,C1682_=_C3706 ,\nC1682_=_C3757 ,C1682_=_C3961 ,C1682_=_C3962 ,C1682_=_C3963 ,C1682_=_C3964 ,C1682_=_C3965 ,\nC1829_=_C1836 ,C1829_=_C2184 ,C1829_=_C2385 ,C1829_=_C2422 ,C1829_=_C2892 ,C1829_=_C2964 ,\nC1829_=_C3070 ,C1829_=_C3102 ,C1829_=_C3265 ,C1829_=_C3289 ,C1829_=_C3290 ,C1829_=_C3291 ,\nC1829_=_C3292 ,C1829_=_C3293 ,C1829_=_C3294 ,C1829_=_C3295 ,C1829_=_C3297 ,C1829_=_C3298 ,\nC1829_=_C3299 ,C1829_=_C3300 ,C1829_=_C3301 ,C1829_=_C3302 ,C1829_=_C3303 ,C1836_=_C2133 ,\nC1836_=_C2229 ,C1836_=_C2388 ,C1836_=_C2431 ,C1836_=_C2694 ,C1836_=_C2872 ,C1836_=_C2991 ,\nC1836_=_C3005 ,C1836_=_C3075 ,C1836_=_C3312 ,C1836_=_C3624 ,C1836_=_C3706 ,C1836_=_C3757 ,\nC1836_=_C3961 ,C1836_=_C3962 ,C1836_=_C3963 ,C1836_=_C3964 ,C1836_=_C3965 ,C2133_=_C2229 ,\nC2133_=_C2388 ,C2133_=_C2431 ,C2133_=_C2694 ,C2133_=_C2872 ,C2133_=_C2991 ,C2133_=_C3005 ,\nC2133_=_C3075 ,C2133_=_C3312 ,C2133_=_C3624 ,C2133_=_C3706 ,C2133_=_C3757 ,C2133_=_C3961 ,\nC2133_=_C3962 ,C2133_=_C3963 ,C2133_=_C3964 ,C2133_=_C3965 ,C2184_=_C2385 ,C2184_=_C2422 ,\nC2184_=_C2892 ,C2184_=_C2964 ,C2184_=_C3070 ,C2184_=_C3102 ,C2184_=_C3265 ,C2184_=_C3289 ,\nC2184_=_C3290 ,C2184_=_C3291 ,C2184_=_C3292 ,C2184_=_C3293 ,C2184_=_C3294 ,C2184_=_C3295 ,\nC2184_=_C3297 ,C2184_=_C3298 ,C2184_=_C3299 ,C2184_=_C3300 ,C2184_=_C3301 ,C2184_=_C3302 ,\nC2184_=_C3303 ,C2229_=_C2388 ,C2229_=_C2431 ,C2229_=_C2694 ,C2229_=_C2872 ,C2229_=_C2991 ,\nC2229_=_C3005 ,C2229_=_C3075 ,C2229_=_C3312 ,C2229_=_C3624 ,C2229_=_C3706 ,C2229_=_C3757 ,\nC2229_=_C3961 ,C2229_=_C3962 ,C2229_=_C3963 ,C2229_=_C3964 ,C2229_=_C3965 ,C2385_=_C2388 ,\nC2385_=_C2422 ,C2385_=_C2892 ,C2385_=_C2964 ,C2385_=_C3070 ,C2385_=_C3102 ,C2385_=_C3265 ,\nC2385_=_C3289 ,C2385_=_C3290 ,C2385_=_C3291 ,C2385_=_C3292 ,C2385_=_C3293 ,C2385_=_C3294 ,\nC2385_=_C3295 ,C2385_=_C3297 ,C2385_=_C3298 ,C2385_=_C3299 ,C2385_=_C3300 ,C2385_=_C3301 ,\nC2385_=_C3302 ,C2385_=_C3303 ,C2388_=_C2431 ,C2388_=_C2694 ,C2388_=_C2872 ,C2388_=_C2991 ,\nC2388_=_C3005 ,C2388_=_C3075 ,C2388_=_C3312 ,C2388_=_C3624 ,C2388_=_C3706 ,C2388_=_C3757 ,\nC2388_=_C3961 ,C2388_=_C3962 ,C2388_=_C3963 ,C2388_=_C3964 ,C2388_=_C3965 ,C2422_=_C2431 ,\nC2422_=_C2892 ,C2422_=_C2964 ,C2422_=_C3070 ,C2422_=_C3102 ,C2422_=_C3265 ,C2422_=_C3289 ,\nC2422_=_C3290 ,C2422_=_C3291 ,C2422_=_C3292 ,C2422_=_C3293 ,C2422_=_C3294 ,C2422_=_C3295 ,\nC2422_=_C3297 ,C2422_=_C3298 ,C2422_=_C3299 ,C2422_=_C3300 ,C2422_=_C3301 ,C2422_=_C3302 ,\nC2422_=_C3303 ,C2431_=_C2694 ,C2431_=_C2872 ,C2431_=_C2991 ,C2431_=_C3005 ,C2431_=_C3075 ,\nC2431_=_C3312 ,C2431_=_C3624 ,C2431_=_C3706 ,C2431_=_C3757 ,C2431_=_C3961 ,C2431_=_C3962 ,\nC2431_=_C3963 ,C2431_=_C3964 ,C2431_=_C3965 ,C2694_=_C2872 ,C2694_=_C2991 ,C2694_=_C3005 ,\nC2694_=_C3075 ,C2694_=_C3312 ,C2694_=_C3624 ,C2694_=_C3706 ,C2694_=_C3757 ,C2694_=_C3961 ,\nC2694_=_C3962 ,C2694_=_C3963 ,C2694_=_C3964 ,C2694_=_C3965 ,C2872_=_C2991 ,C2872_=_C3005 ,\nC2872_=_C3075 ,C2872_=_C3312 ,C2872_=_C3624 ,C2872_=_C3706 ,C2872_=_C3757 ,C2872_=_C3961 ,\nC2872_=_C3962 ,C2872_=_C3963 ,C2872_=_C3964 ,C2872_=_C3965 ,C2892_=_C2964 ,C2892_=_C3070 ,\nC2892_=_C3102 ,C2892_=_C3265 ,C2892_=_C3289 ,C2892_=_C3290 ,C2892_=_C3291 ,C2892_=_C3292 ,\nC2892_=_C3293 ,C2892_=_C3294 ,C2892_=_C3295 ,C2892_=_C3297 ,C2892_=_C3298 ,C2892_=_C3299 ,\nC2892_=_C3300 ,C2892_=_C3301 ,C2892_=_C3302 ,C2892_=_C3303 ,C2964_=_C3070 ,C2964_=_C3102 ,\nC2964_=_C3265 ,C2964_=_C3289 ,C2964_=_C3290 ,C2964_=_C3291 ,C2964_=_C3292 ,C2964_=_C3293 ,\nC2964_=_C3294 ,C2964_=_C3295 ,C2964_=_C3297 ,C2964_=_C3298 ,C2964_=_C3299 ,C2964_=_C3300 ,\nC2964_=_C3301 ,C2964_=_C3302 ,C2964_=_C3303 ,C2991_=_C3005 ,C2991_=_C3075 ,C2991_=_C3312 ,\nC2991_=_C3624 ,C2991_=_C3706 ,C2991_=_C3757 ,C2991_=_C3961 ,C2991_=_C3962 ,C2991_=_C3963 ,\nC2991_=_C3964 ,C2991_=_C3965 ,C3005_=_C3075 ,C3005_=_C3312 ,C3005_=_C3624 ,C3005_=_C3706 ,\nC3005_=_C3757 ,C3005_=_C3961 ,C3005_=_C3962 ,C3005_=_C3963 ,C3005_=_C3964 ,C3005_=_C3965 ,\nC3070_=_C3075 ,C3070_=_C3102 ,C3070_=_C3265 ,C3070_=_C3289 ,C3070_=_C3290 ,C3070_=_C3291 ,\nC3070_=_C3292 ,C3070_=_C3293 ,C3070_=_C3294 ,C3070_=_C3295 ,C3070_=_C3297 ,C3070_=_C3298 ,\nC3070_=_C3299 ,C3070_=_C3300 ,C3070_=_C3301 ,C3070_=_C3302 ,C3070_=_C3303 ,C3075_=_C3312 ,\nC3075_=_C3624 ,C3075_=_C3706 ,C3075_=_C3757 ,C3075_=_C3961 ,C3075_=_C3962 ,C3075_=_C3963 ,\nC3075_=_C3964 ,C3075_=_C3965 ,C3102_=_C3265 ,C3102_=_C3289 ,C3102_=_C3290 ,C3102_=_C3291 ,\nC3102_=_C3292 ,C3102_=_C3293 ,C3102_=_C3294 ,C3102_=_C3295 ,C3102_=_C3297 ,C3102_=_C3298 ,\nC3102_=_C3299 ,C3102_=_C3300 ,C3102_=_C3301</w:t>
      </w:r>
    </w:p>
    <w:p>
      <w:pPr>
        <w:pStyle w:val="PreformattedText"/>
        <w:bidi w:val="0"/>
        <w:spacing w:before="0" w:after="0"/>
        <w:jc w:val="left"/>
        <w:rPr/>
      </w:pPr>
      <w:r>
        <w:rPr/>
        <w:t xml:space="preserve"> </w:t>
      </w:r>
      <w:r>
        <w:rPr/>
        <w:t>,C3102_=_C3302 ,C3102_=_C3303 ,C3265_=_C3289 ,\nC3265_=_C3290 ,C3265_=_C3291 ,C3265_=_C3292 ,C3265_=_C3293 ,C3265_=_C3294 ,C3265_=_C3295 ,\nC3265_=_C3297 ,C3265_=_C3298 ,C3265_=_C3299 ,C3265_=_C3300 ,C3265_=_C3301 ,C3265_=_C3302 ,\nC3265_=_C3303 ,C3289_=_C3290 ,C3289_=_C3291 ,C3289_=_C3292 ,C3289_=_C3293 ,C3289_=_C3294 ,\nC3289_=_C3295 ,C3289_=_C3297 ,C3289_=_C3298 ,C3289_=_C3299 ,C3289_=_C3300 ,C3289_=_C3301 ,\nC3289_=_C3302 ,C3289_=_C3303 ,C3290_=_C3291 ,C3290_=_C3292 ,C3290_=_C3293 ,C3290_=_C3294 ,\nC3290_=_C3295 ,C3290_=_C3297 ,C3290_=_C3298 ,C3290_=_C3299 ,C3290_=_C3300 ,C3290_=_C3301 ,\nC3290_=_C3302 ,C3290_=_C3303 ,C3291_=_C3292 ,C3291_=_C3293 ,C3291_=_C3294 ,C3291_=_C3295 ,\nC3291_=_C3297 ,C3291_=_C3298 ,C3291_=_C3299 ,C3291_=_C3300 ,C3291_=_C3301 ,C3291_=_C3302 ,\nC3291_=_C3303 ,C3292_=_C3293 ,C3292_=_C3294 ,C3292_=_C3295 ,C3292_=_C3297 ,C3292_=_C3298 ,\nC3292_=_C3299 ,C3292_=_C3300 ,C3292_=_C3301 ,C3292_=_C3302 ,C3292_=_C3303 ,C3293_=_C3294 ,\nC3293_=_C3295 ,C3293_=_C3297 ,C3293_=_C3298 ,C3293_=_C3299 ,C3293_=_C3300 ,C3293_=_C3301 ,\nC3293_=_C3302 ,C3293_=_C3303 ,C3294_=_C3295 ,C3294_=_C3297 ,C3294_=_C3298 ,C3294_=_C3299 ,\nC3294_=_C3300 ,C3294_=_C3301 ,C3294_=_C3302 ,C3294_=_C3303 ,C3295_=_C3297 ,C3295_=_C3298 ,\nC3295_=_C3299 ,C3295_=_C3300 ,C3295_=_C3301 ,C3295_=_C3302 ,C3295_=_C3303 ,C3297_=_C3298 ,\nC3297_=_C3299 ,C3297_=_C3300 ,C3297_=_C3301 ,C3297_=_C3302 ,C3297_=_C3303 ,C3297_=_C3961 ,\nC3298_=_C3299 ,C3298_=_C3300 ,C3298_=_C3301 ,C3298_=_C3302 ,C3298_=_C3303 ,C3299_=_C3300 ,\nC3299_=_C3301 ,C3299_=_C3302 ,C3299_=_C3303 ,C3299_=_C3962 ,C3300_=_C3301 ,C3300_=_C3302 ,\nC3300_=_C3303 ,C3301_=_C3302 ,C3301_=_C3303 ,C3301_=_C3964 ,C3302_=_C3303 ,C3302_=_C3965 ,\nC3312_=_C3624 ,C3312_=_C3706 ,C3312_=_C3757 ,C3312_=_C3961 ,C3312_=_C3962 ,C3312_=_C3963 ,\nC3312_=_C3964 ,C3312_=_C3965 ,C3624_=_C3706 ,C3624_=_C3757 ,C3624_=_C3961 ,C3624_=_C3962 ,\nC3624_=_C3963 ,C3624_=_C3964 ,C3624_=_C3965 ,C3706_=_C3757 ,C3706_=_C3961 ,C3706_=_C3962 ,\nC3706_=_C3963 ,C3706_=_C3964 ,C3706_=_C3965 ,C3757_=_C3961 ,C3757_=_C3962 ,C3757_=_C3963 ,\nC3757_=_C3964 ,C3757_=_C3965 ,C3961_=_C3962 ,C3961_=_C3963 ,C3961_=_C3964 ,C3961_=_C3965 ,\nC3962_=_C3963 ,C3962_=_C3964 ,C3962_=_C3965 ,C3963_=_C3964 ,C3963_=_C3965 ,C3964_=_C3965 ,"];291[shape=box, label="id:291 level: 7\n58: C429 C448 C645 C1046 C1064 \nC1538 C1608 C1672 C1689 C1763 C1821 \nC1842 C1927 C2090 C2114 C2138 C2160 \nC2257 C2311 C2379 C2380 C2381 C2382 \nC2383 C2384 C2385 C2386 C2387 C2388 \nC2389 C2390 C2391 C2392 C2393 C2394 \nC2395 C2418 C2519 C2680 C2908 C2941 \nC3084 C3302 C3683 C3703 C3789 C3798 \nC3814 C3841 C3888 C3953 C3960 C3965 \nC4012 C4038 C4050 C4100 C4107 \n853: C429_=_C448( C429 C448 ) C429_=_C645( C429 C645 ) C429_=_C1046( C429 C1046 ) C429_=_C1538( C429 C1538 ) C429_=_C1608( C429 C1608 ) \nC429_=_C1672( C429 C1672 ) C429_=_C1763( C429 C1763 ) C429_=_C1821( C429 C1821 ) C429_=_C1927( C429 C1927 ) C429_=_C2138( C429 C2138 ) C429_=_C2160( C429 C2160 ) \nC429_=_C2311( C429 C2311 ) C429_=_C2379( C429 C2379 ) C429_=_C2380( C429 C2380 ) C429_=_C2381( C429 C2381 ) C429_=_C2382( C429 C2382 ) C429_=_C2383( C429 C2383 ) \nC429_=_C2384( C429 C2384 ) C429_=_C2385( C429 C2385 ) C429_=_C2386( C429 C2386 ) C429_=_C2387( C429 C2387 ) C429_=_C2388( C429 C2388 ) C429_=_C2389( C429 C2389 ) \nC429_=_C2390( C429 C2390 ) C429_=_C2391( C429 C2391 ) C429_=_C2392( C429 C2392 ) C429_=_C2393( C429 C2393 ) C429_=_C2394( C429 C2394 ) C429_=_C2395( C429 C2395 ) \nC448_=_C1064( C448 C1064 ) C448_=_C1689( C448 C1689 ) C448_=_C1842( C448 C1842 ) C448_=_C2090( C448 C2090 ) C448_=_C2114( C448 C2114 ) C448_=_C2257( C448 C2257 ) \nC448_=_C2395( C448 C2395 ) C448_=_C2418( C448 C2418 ) C448_=_C2519( C448 C2519 ) C448_=_C2680( C448 C2680 ) C448_=_C2908( C448 C2908 ) C448_=_C2941( C448 C2941 ) \nC448_=_C3084( C448 C3084 ) C448_=_C3302( C448 C3302 ) C448_=_C3683( C448 C3683 ) C448_=_C3703( C448 C3703 ) C448_=_C3789( C448 C3789 ) C448_=_C3798( C448 C3798 ) \nC448_=_C3814( C448 C3814 ) C448_=_C3841( C448 C3841 ) C448_=_C3888( C448 C3888 ) C448_=_C3953( C448 C3953 ) C448_=_C3960( C448 C3960 ) C448_=_C3965( C448 C3965 ) \nC448_=_C4012( C448 C4012 ) C448_=_C4038( C448 C4038 ) C448_=_C4050( C448 C4050 ) C448_=_C4100( C448 C4100 ) C448_=_C4107( C448 C4107 ) C645_=_C1046( C645 C1046 ) \nC645_=_C1538( C645 C1538 ) C645_=_C1608( C645 C1608 ) C645_=_C1672( C645 C1672 ) C645_=_C1763( C645 C1763 ) C645_=_C1821( C645 C1821 ) C645_=_C1927( C645 C1927 ) \nC645_=_C2138( C645 C2138 ) C645_=_C2160( C645 C2160 ) C645_=_C2311( C645 C2311 ) C645_=_C2379( C645 C2379 ) C645_=_C2380( C645 C2380 ) C645_=_C2381( C645 C2381 ) \nC645_=_C2382( C645 C2382 ) C645_=_C2383( C645 C2383 ) C645_=_C2384( C645 C2384 ) C645_=_C2385( C645 C2385 ) C645_=_C2386( C645 C2386 ) C645_=_C2387( C645 C2387 ) \nC645_=_C2388( C645 C2388 ) C645_=_C2389( C645 C2389 ) C645_=_C2390( C645 C2390 ) C645_=_C2391( C645 C2391 ) C645_=_C2392( C645 C2392 ) C645_=_C2393( C645 C2393 ) \nC645_=_C2394( C645 C2394 ) C645_=_C2395( C645 C2395 ) C1046_=_C1064( C1046 C1064 ) C1046_=_C1538( C1046 C1538 ) C1046_=_C1608( C1046 C1608 ) C1046_=_C1672( C1046 C1672 ) \nC1046_=_C1763( C1046 C1763 ) C1046_=_C1821( C1046 C1821 ) C1046_=_C1927( C1046 C1927 ) C1046_=_C2138( C1046 C2138 ) C1046_=_C2160( C1046 C2160 ) C1046_=_C2311( C1046 C2311 ) \nC1046_=_C2379( C1046 C2379 ) C1046_=_C2380( C1046 C2380 ) C1046_=_C2381( C1046 C2381 ) C1046_=_C2382( C1046 C2382 ) C1046_=_C2383( C1046 C2383 ) C1046_=_C2384( C1046 C2384 ) \nC1046_=_C2385( C1046 C2385 ) C1046_=_C2386( C1046 C2386 ) C1046_=_C2387( C1046 C2387 ) C1046_=_C2388( C1046 C2388 ) C1046_=_C2389( C1046 C2389 ) C1046_=_C2390( C1046 C2390 ) \nC1046_=_C2391( C1046 C2391 ) C1046_=_C2392( C1046 C2392 ) C1046_=_C2393( C1046 C2393 ) C1046_=_C2394( C1046 C2394 ) C1046_=_C2395( C1046 C2395 ) C1064_=_C1689( C1064 C1689 ) \nC1064_=_C1842( C1064 C1842 ) C1064_=_C2090( C1064 C2090 ) C1064_=_C2114( C1064 C2114 ) C1064_=_C2257( C1064 C2257 ) C1064_=_C2395( C1064 C2395 ) C1064_=_C2418( C1064 C2418 ) \nC1064_=_C2519( C1064 C2519 ) C1064_=_C2680( C1064 C2680 ) C1064_=_C2908( C1064 C2908 ) C1064_=_C2941( C1064 C2941 ) C1064_=_C3084( C1064 C3084 ) C1064_=_C3302( C1064 C3302 ) \nC1064_=_C3683( C1064 C3683 ) C1064_=_C3703( C1064 C3703 ) C1064_=_C3789( C1064 C3789 ) C1064_=_C3798( C1064 C3798 ) C1064_=_C3814( C1064 C3814 ) C1064_=_C3841( C1064 C3841 ) \nC1064_=_C3888( C1064 C3888 ) C1064_=_C3953( C1064 C3953 ) C1064_=_C3960( C1064 C3960 ) C1064_=_C3965( C1064 C3965 ) C1064_=_C4012( C1064 C4012 ) C1064_=_C4038( C1064 C4038 ) \nC1064_=_C4050( C1064 C4050 ) C1064_=_C4100( C1064 C4100 ) C1064_=_C4107( C1064 C4107 ) C1538_=_C1608( C1538 C1608 ) C1538_=_C1672( C1538 C1672 ) C1538_=_C1763( C1538 C1763 ) \nC1538_=_C1821( C1538 C1821 ) C1538_=_C1927( C1538 C1927 ) C1538_=_C2138( C1538 C2138 ) C1538_=_C2160( C1538 C2160 ) C1538_=_C2311( C1538 C2311 ) C1538_=_C2379( C1538 C2379 ) \nC1538_=_C2380( C1538 C2380 ) C1538_=_C2381( C1538 C2381 ) C1538_=_C2382( C1538 C2382 ) C1538_=_C2383( C1538 C2383 ) C1538_=_C2384( C1538 C2384 ) C1538_=_C2385( C1538 C2385 ) \nC1538_=_C2386( C1538 C2386 ) C1538_=_C2387( C1538 C2387 ) C1538_=_C2388( C1538 C2388 ) C1538_=_C2389( C1538 C2389 ) C1538_=_C2390( C1538 C2390 ) C1538_=_C2391( C1538 C2391 ) \nC1538_=_C2392( C1538 C2392 ) C1538_=_C2393( C1538 C2393 ) C1538_=_C2394( C1538 C2394 ) C1538_=_C2395( C1538 C2395 ) C1608_=_C1672( C1608 C1672 ) C1608_=_C1763( C1608 C1763 ) \nC1608_=_C1821( C1608 C1821 ) C1608_=_C1927( C1608 C1927 ) C1608_=_C2138( C1608 C2138 ) C1608_=_C2160( C1608 C2160 ) C1608_=_C2311( C1608 C2311 ) C1608_=_C2379( C1608 C2379 ) \nC1608_=_C2380( C1608 C2380 ) C1608_=_C2381( C1608 C2381 ) C1608_=_C2382( C1608 C2382 ) C1608_=_C2383( C1608 C2383 ) C1608_=_C2384( C1608 C2384 ) C1608_=_C2385( C1608 C2385 ) \nC1608_=_C2386( C1608 C2386 ) C1608_=_C2387( C1608 C2387 ) C1608_=_C2388( C1608 C2388 ) C1608_=_C2389( C1608 C2389 ) C1608_=_C2390( C1608 C2390 ) C1608_=_C2391( C1608 C2391 ) \nC1608_=_C2392( C1608 C2392 ) C1608_=_C2393( C1608 C2393 ) C1608_=_C2394( C1608 C2394 ) C1608_=_C2395( C1608 C2395 ) C1672_=_C1689( C1672 C1689 ) C1672_=_C1763( C1672 C1763 ) \nC1672_=_C1821( C1672 C1821 ) C1672_=_C1927( C1672 C1927 ) C1672_=_C2138( C1672 C2138 ) C1672_=_C2160( C1672 C2160 ) C1672_=_C2311( C1672 C2311 ) C1672_=_C2379( C1672 C2379 ) \nC1672_=_C2380( C1672 C2380 ) C1672_=_C2381( C1672 C2381 ) C1672_=_C2382( C1672 C2382 ) C1672_=_C2383( C1672 C2383 ) C1672_=_C2384( C1672 C2384 ) C1672_=_C2385( C1672 C2385 ) \nC1672_=_C2386( C1672 C2386 ) C1672_=_C2387( C1672 C2387 ) C1672_=_C2388( C1672 C2388 ) C1672_=_C2389( C1672 C2389 ) C1672_=_C2390( C1672 C2390 ) C1672_=_C2391( C1672 C2391 ) \nC1672_=_C2392( C1672 C2392 ) C1672_=_C2393( C1672 C2393 ) C1672_=_C2394( C1672 C2394 ) C1672_=_C2395( C1672 C2395 ) C1689_=_C1842( C1689 C1842 ) C1689_=_C2090( C1689 C2090 ) \nC1689_=_C2114( C1689 C2114 ) C1689_=_C2257( C1689 C2257 ) C1689_=_C2395( C1689 C2395 ) C1689_=_C2418( C1689 C2418 ) C1689_=_C2519( C1689 C2519 ) C1689_=_C2680( C1689 C2680 ) \nC1689_=_C2908( C1689 C2908 ) C1689_=_C2941( C1689 C2941 ) C1689_=_C3084( C1689 C3084 ) C1689_=_C3302( C1689 C3302 ) C1689_=_C3683( C1689 C3683 ) C1689_=_C3703( C1689 C3703 ) \nC1689_=_C3789( C1689 C3789 ) C1689_=_C3798( C1689 C3798 ) C1689_=_C3814( C1689 C3814 ) C1689_=_C3841( C1689 C3841 ) C1689_=_C3888( C1689 C3888 ) C1689_=_C3953( C1689 C3953 ) \nC1689_=_C3960( C1689 C3960 ) C1689_=_C3965( C1689 C3965 ) C1689_=_C4012( C1689 C4012 ) C1689_=_C4038( C1689 C4038 ) C1689_=_C4050( C1689 C4050 ) C1689_=_C4100( C1689 C4100 ) \nC1689_=_C4107( C1689 C4107 ) C1763_=_C1821( C1763 C1821 ) C1763_=_C1927( C1763 C1927 ) C1763_=_C2138( C1763 C2138 ) C1763_=_C2160( C1763 C2160 ) C1763_=_C2311( C1763 C2311 ) \nC1763_=_C2379( C1763 C2379 ) C1763_=_C2380( C1763 C2380 ) C1763_=_C2381( C1763 C2381 ) C1763_=_C2382( C1763 C2382 ) C1763_=_C2383( C1763 C2383 ) C1763_=_C2384( C1763 C2384 ) \nC1763_=_C2385( C1763 C2385 ) C1763_=_C2386(</w:t>
      </w:r>
    </w:p>
    <w:p>
      <w:pPr>
        <w:pStyle w:val="PreformattedText"/>
        <w:bidi w:val="0"/>
        <w:spacing w:before="0" w:after="0"/>
        <w:jc w:val="left"/>
        <w:rPr/>
      </w:pPr>
      <w:r>
        <w:rPr/>
        <w:t xml:space="preserve"> </w:t>
      </w:r>
      <w:r>
        <w:rPr/>
        <w:t>C1763 C2386 ) C1763_=_C2387( C1763 C2387 ) C1763_=_C2388( C1763 C2388 ) C1763_=_C2389( C1763 C2389 ) C1763_=_C2390( C1763 C2390 ) \nC1763_=_C2391( C1763 C2391 ) C1763_=_C2392( C1763 C2392 ) C1763_=_C2393( C1763 C2393 ) C1763_=_C2394( C1763 C2394 ) C1763_=_C2395( C1763 C2395 ) C1821_=_C1842( C1821 C1842 ) \nC1821_=_C1927( C1821 C1927 ) C1821_=_C2138( C1821 C2138 ) C1821_=_C2160( C1821 C2160 ) C1821_=_C2311( C1821 C2311 ) C1821_=_C2379( C1821 C2379 ) C1821_=_C2380( C1821 C2380 ) \nC1821_=_C2381( C1821 C2381 ) C1821_=_C2382( C1821 C2382 ) C1821_=_C2383( C1821 C2383 ) C1821_=_C2384( C1821 C2384 ) C1821_=_C2385( C1821 C2385 ) C1821_=_C2386( C1821 C2386 ) \nC1821_=_C2387( C1821 C2387 ) C1821_=_C2388( C1821 C2388 ) C1821_=_C2389( C1821 C2389 ) C1821_=_C2390( C1821 C2390 ) C1821_=_C2391( C1821 C2391 ) C1821_=_C2392( C1821 C2392 ) \nC1821_=_C2393( C1821 C2393 ) C1821_=_C2394( C1821 C2394 ) C1821_=_C2395( C1821 C2395 ) C1842_=_C2090( C1842 C2090 ) C1842_=_C2114( C1842 C2114 ) C1842_=_C2257( C1842 C2257 ) \nC1842_=_C2395( C1842 C2395 ) C1842_=_C2418( C1842 C2418 ) C1842_=_C2519( C1842 C2519 ) C1842_=_C2680( C1842 C2680 ) C1842_=_C2908( C1842 C2908 ) C1842_=_C2941( C1842 C2941 ) \nC1842_=_C3084( C1842 C3084 ) C1842_=_C3302( C1842 C3302 ) C1842_=_C3683( C1842 C3683 ) C1842_=_C3703( C1842 C3703 ) C1842_=_C3789( C1842 C3789 ) C1842_=_C3798( C1842 C3798 ) \nC1842_=_C3814( C1842 C3814 ) C1842_=_C3841( C1842 C3841 ) C1842_=_C3888( C1842 C3888 ) C1842_=_C3953( C1842 C3953 ) C1842_=_C3960( C1842 C3960 ) C1842_=_C3965( C1842 C3965 ) \nC1842_=_C4012( C1842 C4012 ) C1842_=_C4038( C1842 C4038 ) C1842_=_C4050( C1842 C4050 ) C1842_=_C4100( C1842 C4100 ) C1842_=_C4107( C1842 C4107 ) C1927_=_C2138( C1927 C2138 ) \nC1927_=_C2160( C1927 C2160 ) C1927_=_C2311( C1927 C2311 ) C1927_=_C2379( C1927 C2379 ) C1927_=_C2380( C1927 C2380 ) C1927_=_C2381( C1927 C2381 ) C1927_=_C2382( C1927 C2382 ) \nC1927_=_C2383( C1927 C2383 ) C1927_=_C2384( C1927 C2384 ) C1927_=_C2385( C1927 C2385 ) C1927_=_C2386( C1927 C2386 ) C1927_=_C2387( C1927 C2387 ) C1927_=_C2388( C1927 C2388 ) \nC1927_=_C2389( C1927 C2389 ) C1927_=_C2390( C1927 C2390 ) C1927_=_C2391( C1927 C2391 ) C1927_=_C2392( C1927 C2392 ) C1927_=_C2393( C1927 C2393 ) C1927_=_C2394( C1927 C2394 ) \nC1927_=_C2395( C1927 C2395 ) C2090_=_C2114( C2090 C2114 ) C2090_=_C2257( C2090 C2257 ) C2090_=_C2395( C2090 C2395 ) C2090_=_C2418( C2090 C2418 ) C2090_=_C2519( C2090 C2519 ) \nC2090_=_C2680( C2090 C2680 ) C2090_=_C2908( C2090 C2908 ) C2090_=_C2941( C2090 C2941 ) C2090_=_C3084( C2090 C3084 ) C2090_=_C3302( C2090 C3302 ) C2090_=_C3683( C2090 C3683 ) \nC2090_=_C3703( C2090 C3703 ) C2090_=_C3789( C2090 C3789 ) C2090_=_C3798( C2090 C3798 ) C2090_=_C3814( C2090 C3814 ) C2090_=_C3841( C2090 C3841 ) C2090_=_C3888( C2090 C3888 ) \nC2090_=_C3953( C2090 C3953 ) C2090_=_C3960( C2090 C3960 ) C2090_=_C3965( C2090 C3965 ) C2090_=_C4012( C2090 C4012 ) C2090_=_C4038( C2090 C4038 ) C2090_=_C4050( C2090 C4050 ) \nC2090_=_C4100( C2090 C4100 ) C2090_=_C4107( C2090 C4107 ) C2114_=_C2257( C2114 C2257 ) C2114_=_C2395( C2114 C2395 ) C2114_=_C2418( C2114 C2418 ) C2114_=_C2519( C2114 C2519 ) \nC2114_=_C2680( C2114 C2680 ) C2114_=_C2908( C2114 C2908 ) C2114_=_C2941( C2114 C2941 ) C2114_=_C3084( C2114 C3084 ) C2114_=_C3302( C2114 C3302 ) C2114_=_C3683( C2114 C3683 ) \nC2114_=_C3703( C2114 C3703 ) C2114_=_C3789( C2114 C3789 ) C2114_=_C3798( C2114 C3798 ) C2114_=_C3814( C2114 C3814 ) C2114_=_C3841( C2114 C3841 ) C2114_=_C3888( C2114 C3888 ) \nC2114_=_C3953( C2114 C3953 ) C2114_=_C3960( C2114 C3960 ) C2114_=_C3965( C2114 C3965 ) C2114_=_C4012( C2114 C4012 ) C2114_=_C4038( C2114 C4038 ) C2114_=_C4050( C2114 C4050 ) \nC2114_=_C4100( C2114 C4100 ) C2114_=_C4107( C2114 C4107 ) C2138_=_C2160( C2138 C2160 ) C2138_=_C2311( C2138 C2311 ) C2138_=_C2379( C2138 C2379 ) C2138_=_C2380( C2138 C2380 ) \nC2138_=_C2381( C2138 C2381 ) C2138_=_C2382( C2138 C2382 ) C2138_=_C2383( C2138 C2383 ) C2138_=_C2384( C2138 C2384 ) C2138_=_C2385( C2138 C2385 ) C2138_=_C2386( C2138 C2386 ) \nC2138_=_C2387( C2138 C2387 ) C2138_=_C2388( C2138 C2388 ) C2138_=_C2389( C2138 C2389 ) C2138_=_C2390( C2138 C2390 ) C2138_=_C2391( C2138 C2391 ) C2138_=_C2392( C2138 C2392 ) \nC2138_=_C2393( C2138 C2393 ) C2138_=_C2394( C2138 C2394 ) C2138_=_C2395( C2138 C2395 ) C2160_=_C2311( C2160 C2311 ) C2160_=_C2379( C2160 C2379 ) C2160_=_C2380( C2160 C2380 ) \nC2160_=_C2381( C2160 C2381 ) C2160_=_C2382( C2160 C2382 ) C2160_=_C2383( C2160 C2383 ) C2160_=_C2384( C2160 C2384 ) C2160_=_C2385( C2160 C2385 ) C2160_=_C2386( C2160 C2386 ) \nC2160_=_C2387( C2160 C2387 ) C2160_=_C2388( C2160 C2388 ) C2160_=_C2389( C2160 C2389 ) C2160_=_C2390( C2160 C2390 ) C2160_=_C2391( C2160 C2391 ) C2160_=_C2392( C2160 C2392 ) \nC2160_=_C2393( C2160 C2393 ) C2160_=_C2394( C2160 C2394 ) C2160_=_C2395( C2160 C2395 ) C2257_=_C2395( C2257 C2395 ) C2257_=_C2418( C2257 C2418 ) C2257_=_C2519( C2257 C2519 ) \nC2257_=_C2680( C2257 C2680 ) C2257_=_C2908( C2257 C2908 ) C2257_=_C2941( C2257 C2941 ) C2257_=_C3084( C2257 C3084 ) C2257_=_C3302( C2257 C3302 ) C2257_=_C3683( C2257 C3683 ) \nC2257_=_C3703( C2257 C3703 ) C2257_=_C3789( C2257 C3789 ) C2257_=_C3798( C2257 C3798 ) C2257_=_C3814( C2257 C3814 ) C2257_=_C3841( C2257 C3841 ) C2257_=_C3888( C2257 C3888 ) \nC2257_=_C3953( C2257 C3953 ) C2257_=_C3960( C2257 C3960 ) C2257_=_C3965( C2257 C3965 ) C2257_=_C4012( C2257 C4012 ) C2257_=_C4038( C2257 C4038 ) C2257_=_C4050( C2257 C4050 ) \nC2257_=_C4100( C2257 C4100 ) C2257_=_C4107( C2257 C4107 ) C2311_=_C2379( C2311 C2379 ) C2311_=_C2380( C2311 C2380 ) C2311_=_C2381( C2311 C2381 ) C2311_=_C2382( C2311 C2382 ) \nC2311_=_C2383( C2311 C2383 ) C2311_=_C2384( C2311 C2384 ) C2311_=_C2385( C2311 C2385 ) C2311_=_C2386( C2311 C2386 ) C2311_=_C2387( C2311 C2387 ) C2311_=_C2388( C2311 C2388 ) \nC2311_=_C2389( C2311 C2389 ) C2311_=_C2390( C2311 C2390 ) C2311_=_C2391( C2311 C2391 ) C2311_=_C2392( C2311 C2392 ) C2311_=_C2393( C2311 C2393 ) C2311_=_C2394( C2311 C2394 ) \nC2311_=_C2395( C2311 C2395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680( C2381 C2680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3084( C2383 C3084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5_=_C2386( C2385 C2386 ) C2385_=_C2387( C2385 C2387 ) C2385_=_C2388( C2385 C2388 ) C2385_=_C2389( C2385 C2389 ) C2385_=_C2390( C2385 C2390 ) C2385_=_C2391( C2385 C2391 ) \nC2385_=_C2392( C2385 C2392 ) C2385_=_C2393( C2385 C2393 ) C2385_=_C2394( C2385 C2394 ) C2385_=_C2395( C2385 C2395 ) C2385_=_C3302( C2385 C3302 ) C2386_=_C2387( C2386 C2387 ) \nC2386_=_C2388( C2386 C2388 ) C2386_=_C2389( C2386 C2389 ) C2386_=_C2390( C2386 C2390 ) C2386_=_C2391( C2386 C2391 ) C2386_=_C2392( C2386 C2392 ) C2386_=_C2393( C2386 C2393 ) \nC2386_=_C2394( C2386 C2394 ) C2386_=_C2395( C2386 C2395 ) C2387_=_C2388( C2387 C2388 ) C2387_=_C2389( C2387 C2389 ) C2387_=_C2390( C2387 C2390 ) C2387_=_C2391( C2387 C2391 ) \nC2387_=_C2392( C2387 C2392 ) C2387_=_C2393( C2387 C2393 ) C2387_=_C2394( C2387 C2394 ) C2387_=_C2395( C2387 C2395 ) C2388_=_C2389( C2388 C2389 ) C2388_=_C2390( C2388 C2390 ) \nC2388_=_C2391( C2388 C2391 ) C2388_=_C2392( C2388 C2392 ) C2388_=_C2393( C2388 C2393 ) C2388_=_C2394( C2388 C2394 ) C2388_=_C2395( C2388 C2395 ) C2388_=_C3965( C2388 C3965 ) \nC2389_=_C2390( C2389 C2390 ) C2389_=_C2391( C2389 C2391 ) C2389_=_C2392( C2389 C2392 ) C2389_=_C2393( C2389 C2393 ) C2389_=_C2394( C2389 C2394 ) C2389_=_C2395( C2389 C2395 ) \nC2390_=_C2391( C2390 C2391 ) C2390_=_C2392( C2390 C2392 ) C2390_=_C2393( C2390 C2393 ) C2390_=_C2394( C2390 C2394 ) C2390_=_C2395( C2390 C2395 ) C2390_=_C4012( C2390 C4012 ) \nC2391_=_C2392( C2391 C2392 ) C2391_=_C2393( C2391 C2393 ) C2391_=_C2394( C2391 C2394 ) C2391_=_C2395(</w:t>
      </w:r>
    </w:p>
    <w:p>
      <w:pPr>
        <w:pStyle w:val="PreformattedText"/>
        <w:bidi w:val="0"/>
        <w:spacing w:before="0" w:after="0"/>
        <w:jc w:val="left"/>
        <w:rPr/>
      </w:pPr>
      <w:r>
        <w:rPr/>
        <w:t xml:space="preserve"> </w:t>
      </w:r>
      <w:r>
        <w:rPr/>
        <w:t>C2391 C2395 ) C2391_=_C4038( C2391 C4038 ) C2392_=_C2393( C2392 C2393 ) \nC2392_=_C2394( C2392 C2394 ) C2392_=_C2395( C2392 C2395 ) C2392_=_C4050( C2392 C4050 ) C2393_=_C2394( C2393 C2394 ) C2393_=_C2395( C2393 C2395 ) C2394_=_C2395( C2394 C2395 ) \nC2394_=_C4100( C2394 C4100 ) C2395_=_C2418( C2395 C2418 ) C2395_=_C2519( C2395 C2519 ) C2395_=_C2680( C2395 C2680 ) C2395_=_C2908( C2395 C2908 ) C2395_=_C2941( C2395 C2941 ) \nC2395_=_C3084( C2395 C3084 ) C2395_=_C3302( C2395 C3302 ) C2395_=_C3683( C2395 C3683 ) C2395_=_C3703( C2395 C3703 ) C2395_=_C3789( C2395 C3789 ) C2395_=_C3798( C2395 C3798 ) \nC2395_=_C3814( C2395 C3814 ) C2395_=_C3841( C2395 C3841 ) C2395_=_C3888( C2395 C3888 ) C2395_=_C3953( C2395 C3953 ) C2395_=_C3960( C2395 C3960 ) C2395_=_C3965( C2395 C3965 ) \nC2395_=_C4012( C2395 C4012 ) C2395_=_C4038( C2395 C4038 ) C2395_=_C4050( C2395 C4050 ) C2395_=_C4100( C2395 C4100 ) C2395_=_C4107( C2395 C4107 ) C2418_=_C2519( C2418 C2519 ) \nC2418_=_C2680( C2418 C2680 ) C2418_=_C2908( C2418 C2908 ) C2418_=_C2941( C2418 C2941 ) C2418_=_C3084( C2418 C3084 ) C2418_=_C3302( C2418 C3302 ) C2418_=_C3683( C2418 C3683 ) \nC2418_=_C3703( C2418 C3703 ) C2418_=_C3789( C2418 C3789 ) C2418_=_C3798( C2418 C3798 ) C2418_=_C3814( C2418 C3814 ) C2418_=_C3841( C2418 C3841 ) C2418_=_C3888( C2418 C3888 ) \nC2418_=_C3953( C2418 C3953 ) C2418_=_C3960( C2418 C3960 ) C2418_=_C3965( C2418 C3965 ) C2418_=_C4012( C2418 C4012 ) C2418_=_C4038( C2418 C4038 ) C2418_=_C4050( C2418 C4050 ) \nC2418_=_C4100( C2418 C4100 ) C2418_=_C4107( C2418 C4107 ) C2519_=_C2680( C2519 C2680 ) C2519_=_C2908( C2519 C2908 ) C2519_=_C2941( C2519 C2941 ) C2519_=_C3084( C2519 C3084 ) \nC2519_=_C3302( C2519 C3302 ) C2519_=_C3683( C2519 C3683 ) C2519_=_C3703( C2519 C3703 ) C2519_=_C3789( C2519 C3789 ) C2519_=_C3798( C2519 C3798 ) C2519_=_C3814( C2519 C3814 ) \nC2519_=_C3841( C2519 C3841 ) C2519_=_C3888( C2519 C3888 ) C2519_=_C3953( C2519 C3953 ) C2519_=_C3960( C2519 C3960 ) C2519_=_C3965( C2519 C3965 ) C2519_=_C4012( C2519 C4012 ) \nC2519_=_C4038( C2519 C4038 ) C2519_=_C4050( C2519 C4050 ) C2519_=_C4100( C2519 C4100 ) C2519_=_C4107( C2519 C4107 ) C2680_=_C2908( C2680 C2908 ) C2680_=_C2941( C2680 C2941 ) \nC2680_=_C3084( C2680 C3084 ) C2680_=_C3302( C2680 C3302 ) C2680_=_C3683( C2680 C3683 ) C2680_=_C3703( C2680 C3703 ) C2680_=_C3789( C2680 C3789 ) C2680_=_C3798( C2680 C3798 ) \nC2680_=_C3814( C2680 C3814 ) C2680_=_C3841( C2680 C3841 ) C2680_=_C3888( C2680 C3888 ) C2680_=_C3953( C2680 C3953 ) C2680_=_C3960( C2680 C3960 ) C2680_=_C3965( C2680 C3965 ) \nC2680_=_C4012( C2680 C4012 ) C2680_=_C4038( C2680 C4038 ) C2680_=_C4050( C2680 C4050 ) C2680_=_C4100( C2680 C4100 ) C2680_=_C4107( C2680 C4107 ) C2908_=_C2941( C2908 C2941 ) \nC2908_=_C3084( C2908 C3084 ) C2908_=_C3302( C2908 C3302 ) C2908_=_C3683( C2908 C3683 ) C2908_=_C3703( C2908 C3703 ) C2908_=_C3789( C2908 C3789 ) C2908_=_C3798( C2908 C3798 ) \nC2908_=_C3814( C2908 C3814 ) C2908_=_C3841( C2908 C3841 ) C2908_=_C3888( C2908 C3888 ) C2908_=_C3953( C2908 C3953 ) C2908_=_C3960( C2908 C3960 ) C2908_=_C3965( C2908 C3965 ) \nC2908_=_C4012( C2908 C4012 ) C2908_=_C4038( C2908 C4038 ) C2908_=_C4050( C2908 C4050 ) C2908_=_C4100( C2908 C4100 ) C2908_=_C4107( C2908 C4107 ) C2941_=_C3084( C2941 C3084 ) \nC2941_=_C3302( C2941 C3302 ) C2941_=_C3683( C2941 C3683 ) C2941_=_C3703( C2941 C3703 ) C2941_=_C3789( C2941 C3789 ) C2941_=_C3798( C2941 C3798 ) C2941_=_C3814( C2941 C3814 ) \nC2941_=_C3841( C2941 C3841 ) C2941_=_C3888( C2941 C3888 ) C2941_=_C3953( C2941 C3953 ) C2941_=_C3960( C2941 C3960 ) C2941_=_C3965( C2941 C3965 ) C2941_=_C4012( C2941 C4012 ) \nC2941_=_C4038( C2941 C4038 ) C2941_=_C4050( C2941 C4050 ) C2941_=_C4100( C2941 C4100 ) C2941_=_C4107( C2941 C4107 ) C3084_=_C3302( C3084 C3302 ) C3084_=_C3683( C3084 C3683 ) \nC3084_=_C3703( C3084 C3703 ) C3084_=_C3789( C3084 C3789 ) C3084_=_C3798( C3084 C3798 ) C3084_=_C3814( C3084 C3814 ) C3084_=_C3841( C3084 C3841 ) C3084_=_C3888( C3084 C3888 ) \nC3084_=_C3953( C3084 C3953 ) C3084_=_C3960( C3084 C3960 ) C3084_=_C3965( C3084 C3965 ) C3084_=_C4012( C3084 C4012 ) C3084_=_C4038( C3084 C4038 ) C3084_=_C4050( C3084 C4050 ) \nC3084_=_C4100( C3084 C4100 ) C3084_=_C4107( C3084 C4107 ) C3302_=_C3683( C3302 C3683 ) C3302_=_C3703( C3302 C3703 ) C3302_=_C3789( C3302 C3789 ) C3302_=_C3798( C3302 C3798 ) \nC3302_=_C3814( C3302 C3814 ) C3302_=_C3841( C3302 C3841 ) C3302_=_C3888( C3302 C3888 ) C3302_=_C3953( C3302 C3953 ) C3302_=_C3960( C3302 C3960 ) C3302_=_C3965( C3302 C3965 ) \nC3302_=_C4012( C3302 C4012 ) C3302_=_C4038( C3302 C4038 ) C3302_=_C4050( C3302 C4050 ) C3302_=_C4100( C3302 C4100 ) C3302_=_C4107( C3302 C4107 ) C3683_=_C3703( C3683 C3703 ) \nC3683_=_C3789( C3683 C3789 ) C3683_=_C3798( C3683 C3798 ) C3683_=_C3814( C3683 C3814 ) C3683_=_C3841( C3683 C3841 ) C3683_=_C3888( C3683 C3888 ) C3683_=_C3953( C3683 C3953 ) \nC3683_=_C3960( C3683 C3960 ) C3683_=_C3965( C3683 C3965 ) C3683_=_C4012( C3683 C4012 ) C3683_=_C4038( C3683 C4038 ) C3683_=_C4050( C3683 C4050 ) C3683_=_C4100( C3683 C4100 ) \nC3683_=_C4107( C3683 C4107 ) C3703_=_C3789( C3703 C3789 ) C3703_=_C3798( C3703 C3798 ) C3703_=_C3814( C3703 C3814 ) C3703_=_C3841( C3703 C3841 ) C3703_=_C3888( C3703 C3888 ) \nC3703_=_C3953( C3703 C3953 ) C3703_=_C3960( C3703 C3960 ) C3703_=_C3965( C3703 C3965 ) C3703_=_C4012( C3703 C4012 ) C3703_=_C4038( C3703 C4038 ) C3703_=_C4050( C3703 C4050 ) \nC3703_=_C4100( C3703 C4100 ) C3703_=_C4107( C3703 C4107 ) C3789_=_C3798( C3789 C3798 ) C3789_=_C3814( C3789 C3814 ) C3789_=_C3841( C3789 C3841 ) C3789_=_C3888( C3789 C3888 ) \nC3789_=_C3953( C3789 C3953 ) C3789_=_C3960( C3789 C3960 ) C3789_=_C3965( C3789 C3965 ) C3789_=_C4012( C3789 C4012 ) C3789_=_C4038( C3789 C4038 ) C3789_=_C4050( C3789 C4050 ) \nC3789_=_C4100( C3789 C4100 ) C3789_=_C4107( C3789 C4107 ) C3798_=_C3814( C3798 C3814 ) C3798_=_C3841( C3798 C3841 ) C3798_=_C3888( C3798 C3888 ) C3798_=_C3953( C3798 C3953 ) \nC3798_=_C3960( C3798 C3960 ) C3798_=_C3965( C3798 C3965 ) C3798_=_C4012( C3798 C4012 ) C3798_=_C4038( C3798 C4038 ) C3798_=_C4050( C3798 C4050 ) C3798_=_C4100( C3798 C4100 ) \nC3798_=_C4107( C3798 C4107 ) C3814_=_C3841( C3814 C3841 ) C3814_=_C3888( C3814 C3888 ) C3814_=_C3953( C3814 C3953 ) C3814_=_C3960( C3814 C3960 ) C3814_=_C3965( C3814 C3965 ) \nC3814_=_C4012( C3814 C4012 ) C3814_=_C4038( C3814 C4038 ) C3814_=_C4050( C3814 C4050 ) C3814_=_C4100( C3814 C4100 ) C3814_=_C4107( C3814 C4107 ) C3841_=_C3888( C3841 C3888 ) \nC3841_=_C3953( C3841 C3953 ) C3841_=_C3960( C3841 C3960 ) C3841_=_C3965( C3841 C3965 ) C3841_=_C4012( C3841 C4012 ) C3841_=_C4038( C3841 C4038 ) C3841_=_C4050( C3841 C4050 ) \nC3841_=_C4100( C3841 C4100 ) C3841_=_C4107( C3841 C4107 ) C3888_=_C3953( C3888 C3953 ) C3888_=_C3960( C3888 C3960 ) C3888_=_C3965( C3888 C3965 ) C3888_=_C4012( C3888 C4012 ) \nC3888_=_C4038( C3888 C4038 ) C3888_=_C4050( C3888 C4050 ) C3888_=_C4100( C3888 C4100 ) C3888_=_C4107( C3888 C4107 ) C3953_=_C3960( C3953 C3960 ) C3953_=_C3965( C3953 C3965 ) \nC3953_=_C4012( C3953 C4012 ) C3953_=_C4038( C3953 C4038 ) C3953_=_C4050( C3953 C4050 ) C3953_=_C4100( C3953 C4100 ) C3953_=_C4107( C3953 C4107 ) C3960_=_C3965( C3960 C3965 ) \nC3960_=_C4012( C3960 C4012 ) C3960_=_C4038( C3960 C4038 ) C3960_=_C4050( C3960 C4050 ) C3960_=_C4100( C3960 C4100 ) C3960_=_C4107( C3960 C4107 ) C3965_=_C4012( C3965 C4012 ) \nC3965_=_C4038( C3965 C4038 ) C3965_=_C4050( C3965 C4050 ) C3965_=_C4100( C3965 C4100 ) C3965_=_C4107( C3965 C4107 ) C4012_=_C4038( C4012 C4038 ) C4012_=_C4050( C4012 C4050 ) \nC4012_=_C4100( C4012 C4100 ) C4012_=_C4107( C4012 C4107 ) C4038_=_C4050( C4038 C4050 ) C4038_=_C4100( C4038 C4100 ) C4038_=_C4107( C4038 C4107 ) C4050_=_C4100( C4050 C4100 ) \nC4050_=_C4107( C4050 C4107 ) C4100_=_C4107( C4100 C4107 ) "];207-&gt;291[label="57: C429 C448 C645 C1046 C1064 \nC1538 C1608 C1672 C1689 C1763 C1821 \nC1842 C1927 C2090 C2114 C2138 C2160 \nC2257 C2311 C2379 C2380 C2381 C2382 \nC2383 C2384 C2385 C2386 C2387 C2388 \nC2389 C2390 C2391 C2392 C2393 C2394 \nC2418 C2519 C2680 C2908 C2941 C3084 \nC3302 C3683 C3703 C3789 C3798 C3814 \nC3841 C3888 C3953 C3960 C3965 C4012 \nC4038 C4050 C4100 C4107 \n796: C429_=_C448 ,C429_=_C645 ,C429_=_C1046 ,C429_=_C1538 ,C429_=_C1608 ,\nC429_=_C1672 ,C429_=_C1763 ,C429_=_C1821 ,C429_=_C1927 ,C429_=_C2138 ,C429_=_C2160 ,\nC429_=_C2311 ,C429_=_C2379 ,C429_=_C2380 ,C429_=_C2381 ,C429_=_C2382 ,C429_=_C2383 ,\nC429_=_C2384 ,C429_=_C2385 ,C429_=_C2386 ,C429_=_C2387 ,C429_=_C2388 ,C429_=_C2389 ,\nC429_=_C2390 ,C429_=_C2391 ,C429_=_C2392 ,C429_=_C2393 ,C429_=_C2394 ,C448_=_C1064 ,\nC448_=_C1689 ,C448_=_C1842 ,C448_=_C2090 ,C448_=_C2114 ,C448_=_C2257 ,C448_=_C2418 ,\nC448_=_C2519 ,C448_=_C2680 ,C448_=_C2908 ,C448_=_C2941 ,C448_=_C3084 ,C448_=_C3302 ,\nC448_=_C3683 ,C448_=_C3703 ,C448_=_C3789 ,C448_=_C3798 ,C448_=_C3814 ,C448_=_C3841 ,\nC448_=_C3888 ,C448_=_C3953 ,C448_=_C3960 ,C448_=_C3965 ,C448_=_C4012 ,C448_=_C4038 ,\nC448_=_C4050 ,C448_=_C4100 ,C448_=_C4107 ,C645_=_C1046 ,C645_=_C1538 ,C645_=_C1608 ,\nC645_=_C1672 ,C645_=_C1763 ,C645_=_C1821 ,C645_=_C1927 ,C645_=_C2138 ,C645_=_C2160 ,\nC645_=_C2311 ,C645_=_C2379 ,C645_=_C2380 ,C645_=_C2381 ,C645_=_C2382 ,C645_=_C2383 ,\nC645_=_C2384 ,C645_=_C2385 ,C645_=_C2386 ,C645_=_C2387 ,C645_=_C2388 ,C645_=_C2389 ,\nC645_=_C2390 ,C645_=_C2391 ,C645_=_C2392 ,C645_=_C2393 ,C645_=_C2394 ,C1046_=_C1064 ,\nC1046_=_C1538 ,C1046_=_C1608 ,C1046_=_C1672 ,C1046_=_C1763 ,C1046_=_C1821 ,C1046_=_C1927 ,\nC1046_=_C2138 ,C1046_=_C2160 ,C1046_=_C2311 ,C1046_=_C2379 ,C1046_=_C2380 ,C1046_=_C2381 ,\nC1046_=_C2382 ,C1046_=_C2383 ,C1046_=_C2384 ,C1046_=_C2385 ,C1046_=_C2386 ,C1046_=_C2387 ,\nC1046_=_C2388 ,C1046_=_C2389 ,C1046_=_C2390 ,C1046_=_C2391 ,C1046_=_C2392 ,C1046_=_C2393 ,\nC1046_=_C2394 ,C1064_=_C1689 ,C1064_=_C1842 ,C1064_=_C2090 ,C1064_=_C2114 ,C1064_=_C2257 ,\nC1064_=_C2418 ,C1064_=_C2519 ,C1064_=_C2680 ,C1064_=_C2908 ,C1064_=_C2941 ,C1064_=_C3084 ,\nC1064_=_C3302 ,C1064_=_C3683 ,C1064_=_C3703 ,C1064_=_C3789 ,C1064_=_C3798</w:t>
      </w:r>
    </w:p>
    <w:p>
      <w:pPr>
        <w:pStyle w:val="PreformattedText"/>
        <w:bidi w:val="0"/>
        <w:spacing w:before="0" w:after="0"/>
        <w:jc w:val="left"/>
        <w:rPr/>
      </w:pPr>
      <w:r>
        <w:rPr/>
        <w:t xml:space="preserve"> </w:t>
      </w:r>
      <w:r>
        <w:rPr/>
        <w:t>,C1064_=_C3814 ,\nC1064_=_C3841 ,C1064_=_C3888 ,C1064_=_C3953 ,C1064_=_C3960 ,C1064_=_C3965 ,C1064_=_C4012 ,\nC1064_=_C4038 ,C1064_=_C4050 ,C1064_=_C4100 ,C1064_=_C4107 ,C1538_=_C1608 ,C1538_=_C1672 ,\nC1538_=_C1763 ,C1538_=_C1821 ,C1538_=_C1927 ,C1538_=_C2138 ,C1538_=_C2160 ,C1538_=_C2311 ,\nC1538_=_C2379 ,C1538_=_C2380 ,C1538_=_C2381 ,C1538_=_C2382 ,C1538_=_C2383 ,C1538_=_C2384 ,\nC1538_=_C2385 ,C1538_=_C2386 ,C1538_=_C2387 ,C1538_=_C2388 ,C1538_=_C2389 ,C1538_=_C2390 ,\nC1538_=_C2391 ,C1538_=_C2392 ,C1538_=_C2393 ,C1538_=_C2394 ,C1608_=_C1672 ,C1608_=_C1763 ,\nC1608_=_C1821 ,C1608_=_C1927 ,C1608_=_C2138 ,C1608_=_C2160 ,C1608_=_C2311 ,C1608_=_C2379 ,\nC1608_=_C2380 ,C1608_=_C2381 ,C1608_=_C2382 ,C1608_=_C2383 ,C1608_=_C2384 ,C1608_=_C2385 ,\nC1608_=_C2386 ,C1608_=_C2387 ,C1608_=_C2388 ,C1608_=_C2389 ,C1608_=_C2390 ,C1608_=_C2391 ,\nC1608_=_C2392 ,C1608_=_C2393 ,C1608_=_C2394 ,C1672_=_C1689 ,C1672_=_C1763 ,C1672_=_C1821 ,\nC1672_=_C1927 ,C1672_=_C2138 ,C1672_=_C2160 ,C1672_=_C2311 ,C1672_=_C2379 ,C1672_=_C2380 ,\nC1672_=_C2381 ,C1672_=_C2382 ,C1672_=_C2383 ,C1672_=_C2384 ,C1672_=_C2385 ,C1672_=_C2386 ,\nC1672_=_C2387 ,C1672_=_C2388 ,C1672_=_C2389 ,C1672_=_C2390 ,C1672_=_C2391 ,C1672_=_C2392 ,\nC1672_=_C2393 ,C1672_=_C2394 ,C1689_=_C1842 ,C1689_=_C2090 ,C1689_=_C2114 ,C1689_=_C2257 ,\nC1689_=_C2418 ,C1689_=_C2519 ,C1689_=_C2680 ,C1689_=_C2908 ,C1689_=_C2941 ,C1689_=_C3084 ,\nC1689_=_C3302 ,C1689_=_C3683 ,C1689_=_C3703 ,C1689_=_C3789 ,C1689_=_C3798 ,C1689_=_C3814 ,\nC1689_=_C3841 ,C1689_=_C3888 ,C1689_=_C3953 ,C1689_=_C3960 ,C1689_=_C3965 ,C1689_=_C4012 ,\nC1689_=_C4038 ,C1689_=_C4050 ,C1689_=_C4100 ,C1689_=_C4107 ,C1763_=_C1821 ,C1763_=_C1927 ,\nC1763_=_C2138 ,C1763_=_C2160 ,C1763_=_C2311 ,C1763_=_C2379 ,C1763_=_C2380 ,C1763_=_C2381 ,\nC1763_=_C2382 ,C1763_=_C2383 ,C1763_=_C2384 ,C1763_=_C2385 ,C1763_=_C2386 ,C1763_=_C2387 ,\nC1763_=_C2388 ,C1763_=_C2389 ,C1763_=_C2390 ,C1763_=_C2391 ,C1763_=_C2392 ,C1763_=_C2393 ,\nC1763_=_C2394 ,C1821_=_C1842 ,C1821_=_C1927 ,C1821_=_C2138 ,C1821_=_C2160 ,C1821_=_C2311 ,\nC1821_=_C2379 ,C1821_=_C2380 ,C1821_=_C2381 ,C1821_=_C2382 ,C1821_=_C2383 ,C1821_=_C2384 ,\nC1821_=_C2385 ,C1821_=_C2386 ,C1821_=_C2387 ,C1821_=_C2388 ,C1821_=_C2389 ,C1821_=_C2390 ,\nC1821_=_C2391 ,C1821_=_C2392 ,C1821_=_C2393 ,C1821_=_C2394 ,C1842_=_C2090 ,C1842_=_C2114 ,\nC1842_=_C2257 ,C1842_=_C2418 ,C1842_=_C2519 ,C1842_=_C2680 ,C1842_=_C2908 ,C1842_=_C2941 ,\nC1842_=_C3084 ,C1842_=_C3302 ,C1842_=_C3683 ,C1842_=_C3703 ,C1842_=_C3789 ,C1842_=_C3798 ,\nC1842_=_C3814 ,C1842_=_C3841 ,C1842_=_C3888 ,C1842_=_C3953 ,C1842_=_C3960 ,C1842_=_C3965 ,\nC1842_=_C4012 ,C1842_=_C4038 ,C1842_=_C4050 ,C1842_=_C4100 ,C1842_=_C4107 ,C1927_=_C2138 ,\nC1927_=_C2160 ,C1927_=_C2311 ,C1927_=_C2379 ,C1927_=_C2380 ,C1927_=_C2381 ,C1927_=_C2382 ,\nC1927_=_C2383 ,C1927_=_C2384 ,C1927_=_C2385 ,C1927_=_C2386 ,C1927_=_C2387 ,C1927_=_C2388 ,\nC1927_=_C2389 ,C1927_=_C2390 ,C1927_=_C2391 ,C1927_=_C2392 ,C1927_=_C2393 ,C1927_=_C2394 ,\nC2090_=_C2114 ,C2090_=_C2257 ,C2090_=_C2418 ,C2090_=_C2519 ,C2090_=_C2680 ,C2090_=_C2908 ,\nC2090_=_C2941 ,C2090_=_C3084 ,C2090_=_C3302 ,C2090_=_C3683 ,C2090_=_C3703 ,C2090_=_C3789 ,\nC2090_=_C3798 ,C2090_=_C3814 ,C2090_=_C3841 ,C2090_=_C3888 ,C2090_=_C3953 ,C2090_=_C3960 ,\nC2090_=_C3965 ,C2090_=_C4012 ,C2090_=_C4038 ,C2090_=_C4050 ,C2090_=_C4100 ,C2090_=_C4107 ,\nC2114_=_C2257 ,C2114_=_C2418 ,C2114_=_C2519 ,C2114_=_C2680 ,C2114_=_C2908 ,C2114_=_C2941 ,\nC2114_=_C3084 ,C2114_=_C3302 ,C2114_=_C3683 ,C2114_=_C3703 ,C2114_=_C3789 ,C2114_=_C3798 ,\nC2114_=_C3814 ,C2114_=_C3841 ,C2114_=_C3888 ,C2114_=_C3953 ,C2114_=_C3960 ,C2114_=_C3965 ,\nC2114_=_C4012 ,C2114_=_C4038 ,C2114_=_C4050 ,C2114_=_C4100 ,C2114_=_C4107 ,C2138_=_C2160 ,\nC2138_=_C2311 ,C2138_=_C2379 ,C2138_=_C2380 ,C2138_=_C2381 ,C2138_=_C2382 ,C2138_=_C2383 ,\nC2138_=_C2384 ,C2138_=_C2385 ,C2138_=_C2386 ,C2138_=_C2387 ,C2138_=_C2388 ,C2138_=_C2389 ,\nC2138_=_C2390 ,C2138_=_C2391 ,C2138_=_C2392 ,C2138_=_C2393 ,C2138_=_C2394 ,C2160_=_C2311 ,\nC2160_=_C2379 ,C2160_=_C2380 ,C2160_=_C2381 ,C2160_=_C2382 ,C2160_=_C2383 ,C2160_=_C2384 ,\nC2160_=_C2385 ,C2160_=_C2386 ,C2160_=_C2387 ,C2160_=_C2388 ,C2160_=_C2389 ,C2160_=_C2390 ,\nC2160_=_C2391 ,C2160_=_C2392 ,C2160_=_C2393 ,C2160_=_C2394 ,C2257_=_C2418 ,C2257_=_C2519 ,\nC2257_=_C2680 ,C2257_=_C2908 ,C2257_=_C2941 ,C2257_=_C3084 ,C2257_=_C3302 ,C2257_=_C3683 ,\nC2257_=_C3703 ,C2257_=_C3789 ,C2257_=_C3798 ,C2257_=_C3814 ,C2257_=_C3841 ,C2257_=_C3888 ,\nC2257_=_C3953 ,C2257_=_C3960 ,C2257_=_C3965 ,C2257_=_C4012 ,C2257_=_C4038 ,C2257_=_C4050 ,\nC2257_=_C4100 ,C2257_=_C4107 ,C2311_=_C2379 ,C2311_=_C2380 ,C2311_=_C2381 ,C2311_=_C2382 ,\nC2311_=_C2383 ,C2311_=_C2384 ,C2311_=_C2385 ,C2311_=_C2386 ,C2311_=_C2387 ,C2311_=_C2388 ,\nC2311_=_C2389 ,C2311_=_C2390 ,C2311_=_C2391 ,C2311_=_C2392 ,C2311_=_C2393 ,C2311_=_C2394 ,\nC2379_=_C2380 ,C2379_=_C2381 ,C2379_=_C2382 ,C2379_=_C2383 ,C2379_=_C2384 ,C2379_=_C2385 ,\nC2379_=_C2386 ,C2379_=_C2387 ,C2379_=_C2388 ,C2379_=_C2389 ,C2379_=_C2390 ,C2379_=_C2391 ,\nC2379_=_C2392 ,C2379_=_C2393 ,C2379_=_C2394 ,C2380_=_C2381 ,C2380_=_C2382 ,C2380_=_C2383 ,\nC2380_=_C2384 ,C2380_=_C2385 ,C2380_=_C2386 ,C2380_=_C2387 ,C2380_=_C2388 ,C2380_=_C2389 ,\nC2380_=_C2390 ,C2380_=_C2391 ,C2380_=_C2392 ,C2380_=_C2393 ,C2380_=_C2394 ,C2381_=_C2382 ,\nC2381_=_C2383 ,C2381_=_C2384 ,C2381_=_C2385 ,C2381_=_C2386 ,C2381_=_C2387 ,C2381_=_C2388 ,\nC2381_=_C2389 ,C2381_=_C2390 ,C2381_=_C2391 ,C2381_=_C2392 ,C2381_=_C2393 ,C2381_=_C2394 ,\nC2381_=_C2680 ,C2382_=_C2383 ,C2382_=_C2384 ,C2382_=_C2385 ,C2382_=_C2386 ,C2382_=_C2387 ,\nC2382_=_C2388 ,C2382_=_C2389 ,C2382_=_C2390 ,C2382_=_C2391 ,C2382_=_C2392 ,C2382_=_C2393 ,\nC2382_=_C2394 ,C2383_=_C2384 ,C2383_=_C2385 ,C2383_=_C2386 ,C2383_=_C2387 ,C2383_=_C2388 ,\nC2383_=_C2389 ,C2383_=_C2390 ,C2383_=_C2391 ,C2383_=_C2392 ,C2383_=_C2393 ,C2383_=_C2394 ,\nC2383_=_C3084 ,C2384_=_C2385 ,C2384_=_C2386 ,C2384_=_C2387 ,C2384_=_C2388 ,C2384_=_C2389 ,\nC2384_=_C2390 ,C2384_=_C2391 ,C2384_=_C2392 ,C2384_=_C2393 ,C2384_=_C2394 ,C2385_=_C2386 ,\nC2385_=_C2387 ,C2385_=_C2388 ,C2385_=_C2389 ,C2385_=_C2390 ,C2385_=_C2391 ,C2385_=_C2392 ,\nC2385_=_C2393 ,C2385_=_C2394 ,C2385_=_C3302 ,C2386_=_C2387 ,C2386_=_C2388 ,C2386_=_C2389 ,\nC2386_=_C2390 ,C2386_=_C2391 ,C2386_=_C2392 ,C2386_=_C2393 ,C2386_=_C2394 ,C2387_=_C2388 ,\nC2387_=_C2389 ,C2387_=_C2390 ,C2387_=_C2391 ,C2387_=_C2392 ,C2387_=_C2393 ,C2387_=_C2394 ,\nC2388_=_C2389 ,C2388_=_C2390 ,C2388_=_C2391 ,C2388_=_C2392 ,C2388_=_C2393 ,C2388_=_C2394 ,\nC2388_=_C3965 ,C2389_=_C2390 ,C2389_=_C2391 ,C2389_=_C2392 ,C2389_=_C2393 ,C2389_=_C2394 ,\nC2390_=_C2391 ,C2390_=_C2392 ,C2390_=_C2393 ,C2390_=_C2394 ,C2390_=_C4012 ,C2391_=_C2392 ,\nC2391_=_C2393 ,C2391_=_C2394 ,C2391_=_C4038 ,C2392_=_C2393 ,C2392_=_C2394 ,C2392_=_C4050 ,\nC2393_=_C2394 ,C2394_=_C4100 ,C2418_=_C2519 ,C2418_=_C2680 ,C2418_=_C2908 ,C2418_=_C2941 ,\nC2418_=_C3084 ,C2418_=_C3302 ,C2418_=_C3683 ,C2418_=_C3703 ,C2418_=_C3789 ,C2418_=_C3798 ,\nC2418_=_C3814 ,C2418_=_C3841 ,C2418_=_C3888 ,C2418_=_C3953 ,C2418_=_C3960 ,C2418_=_C3965 ,\nC2418_=_C4012 ,C2418_=_C4038 ,C2418_=_C4050 ,C2418_=_C4100 ,C2418_=_C4107 ,C2519_=_C2680 ,\nC2519_=_C2908 ,C2519_=_C2941 ,C2519_=_C3084 ,C2519_=_C3302 ,C2519_=_C3683 ,C2519_=_C3703 ,\nC2519_=_C3789 ,C2519_=_C3798 ,C2519_=_C3814 ,C2519_=_C3841 ,C2519_=_C3888 ,C2519_=_C3953 ,\nC2519_=_C3960 ,C2519_=_C3965 ,C2519_=_C4012 ,C2519_=_C4038 ,C2519_=_C4050 ,C2519_=_C4100 ,\nC2519_=_C4107 ,C2680_=_C2908 ,C2680_=_C2941 ,C2680_=_C3084 ,C2680_=_C3302 ,C2680_=_C3683 ,\nC2680_=_C3703 ,C2680_=_C3789 ,C2680_=_C3798 ,C2680_=_C3814 ,C2680_=_C3841 ,C2680_=_C3888 ,\nC2680_=_C3953 ,C2680_=_C3960 ,C2680_=_C3965 ,C2680_=_C4012 ,C2680_=_C4038 ,C2680_=_C4050 ,\nC2680_=_C4100 ,C2680_=_C4107 ,C2908_=_C2941 ,C2908_=_C3084 ,C2908_=_C3302 ,C2908_=_C3683 ,\nC2908_=_C3703 ,C2908_=_C3789 ,C2908_=_C3798 ,C2908_=_C3814 ,C2908_=_C3841 ,C2908_=_C3888 ,\nC2908_=_C3953 ,C2908_=_C3960 ,C2908_=_C3965 ,C2908_=_C4012 ,C2908_=_C4038 ,C2908_=_C4050 ,\nC2908_=_C4100 ,C2908_=_C4107 ,C2941_=_C3084 ,C2941_=_C3302 ,C2941_=_C3683 ,C2941_=_C3703 ,\nC2941_=_C3789 ,C2941_=_C3798 ,C2941_=_C3814 ,C2941_=_C3841 ,C2941_=_C3888 ,C2941_=_C3953 ,\nC2941_=_C3960 ,C2941_=_C3965 ,C2941_=_C4012 ,C2941_=_C4038 ,C2941_=_C4050 ,C2941_=_C4100 ,\nC2941_=_C4107 ,C3084_=_C3302 ,C3084_=_C3683 ,C3084_=_C3703 ,C3084_=_C3789 ,C3084_=_C3798 ,\nC3084_=_C3814 ,C3084_=_C3841 ,C3084_=_C3888 ,C3084_=_C3953 ,C3084_=_C3960 ,C3084_=_C3965 ,\nC3084_=_C4012 ,C3084_=_C4038 ,C3084_=_C4050 ,C3084_=_C4100 ,C3084_=_C4107 ,C3302_=_C3683 ,\nC3302_=_C3703 ,C3302_=_C3789 ,C3302_=_C3798 ,C3302_=_C3814 ,C3302_=_C3841 ,C3302_=_C3888 ,\nC3302_=_C3953 ,C3302_=_C3960 ,C3302_=_C3965 ,C3302_=_C4012 ,C3302_=_C4038 ,C3302_=_C4050 ,\nC3302_=_C4100 ,C3302_=_C4107 ,C3683_=_C3703 ,C3683_=_C3789 ,C3683_=_C3798 ,C3683_=_C3814 ,\nC3683_=_C3841 ,C3683_=_C3888 ,C3683_=_C3953 ,C3683_=_C3960 ,C3683_=_C3965 ,C3683_=_C4012 ,\nC3683_=_C4038 ,C3683_=_C4050 ,C3683_=_C4100 ,C3683_=_C4107 ,C3703_=_C3789 ,C3703_=_C3798 ,\nC3703_=_C3814 ,C3703_=_C3841 ,C3703_=_C3888 ,C3703_=_C3953 ,C3703_=_C3960 ,C3703_=_C3965 ,\nC3703_=_C4012 ,C3703_=_C4038 ,C3703_=_C4050 ,C3703_=_C4100 ,C3703_=_C4107 ,C3789_=_C3798 ,\nC3789_=_C3814 ,C3789_=_C3841 ,C3789_=_C3888 ,C3789_=_C3953 ,C3789_=_C3960 ,C3789_=_C3965 ,\nC3789_=_C4012 ,C3789_=_C4038 ,C3789_=_C4050 ,C3789_=_C4100 ,C3789_=_C4107 ,C3798_=_C3814 ,\nC3798_=_C3841 ,C3798_=_C3888 ,C3798_=_C3953 ,C3798_=_C3960 ,C3798_=_C3965 ,C3798_=_C4012 ,\nC3798_=_C4038 ,C3798_=_C4050 ,C3798_=_C4100 ,C3798_=_C4107 ,C3814_=_C3841 ,C3814_=_C3888 ,\nC3814_=_C3953 ,C3814_=_C3960 ,C3814_=_C3965 ,C3814_=_C4012 ,C3814_=_C4038 ,C3814_=_C4050 ,\nC3814_=_C4100 ,C3814_=_C4107 ,C3841_=_C3888 ,C3841_=_C3953 ,C3841_=_C3960 ,C3841_=_C3965 ,\nC3841_=_C4012 ,C3841_=_C4038 ,C3841_=_C4050 ,C3841_=_C4100 ,C3841_=_C4107 ,C3888_=_C3953 ,\nC3888_=_C3960 ,C3888_=_C3965 ,C3888_=_C4012 ,C3888_=_C4038 ,C3888_=_C4050 ,C3888_=_C4100 ,\nC3888_=_C4107 ,C3953_=_C3960 ,C3953_=_C3965</w:t>
      </w:r>
    </w:p>
    <w:p>
      <w:pPr>
        <w:pStyle w:val="PreformattedText"/>
        <w:bidi w:val="0"/>
        <w:spacing w:before="0" w:after="0"/>
        <w:jc w:val="left"/>
        <w:rPr/>
      </w:pPr>
      <w:r>
        <w:rPr/>
        <w:t xml:space="preserve"> </w:t>
      </w:r>
      <w:r>
        <w:rPr/>
        <w:t>,C3953_=_C4012 ,C3953_=_C4038 ,C3953_=_C4050 ,\nC3953_=_C4100 ,C3953_=_C4107 ,C3960_=_C3965 ,C3960_=_C4012 ,C3960_=_C4038 ,C3960_=_C4050 ,\nC3960_=_C4100 ,C3960_=_C4107 ,C3965_=_C4012 ,C3965_=_C4038 ,C3965_=_C4050 ,C3965_=_C4100 ,\nC3965_=_C4107 ,C4012_=_C4038 ,C4012_=_C4050 ,C4012_=_C4100 ,C4012_=_C4107 ,C4038_=_C4050 ,\nC4038_=_C4100 ,C4038_=_C4107 ,C4050_=_C4100 ,C4050_=_C4107 ,C4100_=_C4107 ,"];292[shape=box, label="id:292 level: 7\n54: C425 C702 C732 C808 C812 \nC832 C1514 C1535 C1541 C1733 C1737 \nC1924 C1925 C1926 C1927 C1928 C1929 \nC1930 C1931 C1932 C1933 C1934 C1935 \nC1936 C1937 C1938 C1939 C1940 C1941 \nC1942 C1943 C1944 C1967 C1988 C2031 \nC2276 C2326 C2469 C2470 C2471 C2472 \nC2473 C2474 C2475 C2476 C2477 C2478 \nC2479 C2480 C2481 C2482 C2483 C2484 \nC2485 \n739: C425_=_C808( C425 C808 ) C425_=_C832( C425 C832 ) C425_=_C1514( C425 C1514 ) C425_=_C1535( C425 C1535 ) C425_=_C1733( C425 C1733 ) \nC425_=_C1924( C425 C1924 ) C425_=_C1925( C425 C1925 ) C425_=_C1926( C425 C1926 ) C425_=_C1927( C425 C1927 ) C425_=_C1928( C425 C1928 ) C425_=_C1929( C425 C1929 ) \nC425_=_C1930( C425 C1930 ) C425_=_C1931( C425 C1931 ) C425_=_C1932( C425 C1932 ) C425_=_C1933( C425 C1933 ) C425_=_C1934( C425 C1934 ) C425_=_C1935( C425 C1935 ) \nC425_=_C1936( C425 C1936 ) C425_=_C1937( C425 C1937 ) C425_=_C1938( C425 C1938 ) C425_=_C1939( C425 C1939 ) C425_=_C1940( C425 C1940 ) C425_=_C1941( C425 C1941 ) \nC425_=_C1942( C425 C1942 ) C425_=_C1943( C425 C1943 ) C425_=_C1944( C425 C1944 ) C702_=_C732( C702 C732 ) C702_=_C812( C702 C812 ) C702_=_C1541( C702 C1541 ) \nC702_=_C1737( C702 C1737 ) C702_=_C1929( C702 C1929 ) C702_=_C1967( C702 C1967 ) C702_=_C1988( C702 C1988 ) C702_=_C2031( C702 C2031 ) C702_=_C2276( C702 C2276 ) \nC702_=_C2326( C702 C2326 ) C702_=_C2469( C702 C2469 ) C702_=_C2470( C702 C2470 ) C702_=_C2471( C702 C2471 ) C702_=_C2472( C702 C2472 ) C702_=_C2473( C702 C2473 ) \nC702_=_C2474( C702 C2474 ) C702_=_C2475( C702 C2475 ) C702_=_C2476( C702 C2476 ) C702_=_C2477( C702 C2477 ) C702_=_C2478( C702 C2478 ) C702_=_C2479( C702 C2479 ) \nC702_=_C2480( C702 C2480 ) C702_=_C2481( C702 C2481 ) C702_=_C2482( C702 C2482 ) C702_=_C2483( C702 C2483 ) C702_=_C2484( C702 C2484 ) C702_=_C2485( C702 C2485 ) \nC732_=_C812( C732 C812 ) C732_=_C1541( C732 C1541 ) C732_=_C1737( C732 C1737 ) C732_=_C1929( C732 C1929 ) C732_=_C1967( C732 C1967 ) C732_=_C1988( C732 C1988 ) \nC732_=_C2031( C732 C2031 ) C732_=_C2276( C732 C2276 ) C732_=_C2326( C732 C2326 ) C732_=_C2469( C732 C2469 ) C732_=_C2470( C732 C2470 ) C732_=_C2471( C732 C2471 ) \nC732_=_C2472( C732 C2472 ) C732_=_C2473( C732 C2473 ) C732_=_C2474( C732 C2474 ) C732_=_C2475( C732 C2475 ) C732_=_C2476( C732 C2476 ) C732_=_C2477( C732 C2477 ) \nC732_=_C2478( C732 C2478 ) C732_=_C2479( C732 C2479 ) C732_=_C2480( C732 C2480 ) C732_=_C2481( C732 C2481 ) C732_=_C2482( C732 C2482 ) C732_=_C2483( C732 C2483 ) \nC732_=_C2484( C732 C2484 ) C732_=_C2485( C732 C2485 ) C808_=_C812( C808 C812 ) C808_=_C832( C808 C832 ) C808_=_C1514( C808 C1514 ) C808_=_C1535( C808 C1535 ) \nC808_=_C1733( C808 C1733 ) C808_=_C1924( C808 C1924 ) C808_=_C1925( C808 C1925 ) C808_=_C1926( C808 C1926 ) C808_=_C1927( C808 C1927 ) C808_=_C1928( C808 C1928 ) \nC808_=_C1929( C808 C1929 ) C808_=_C1930( C808 C1930 ) C808_=_C1931( C808 C1931 ) C808_=_C1932( C808 C1932 ) C808_=_C1933( C808 C1933 ) C808_=_C1934( C808 C1934 ) \nC808_=_C1935( C808 C1935 ) C808_=_C1936( C808 C1936 ) C808_=_C1937( C808 C1937 ) C808_=_C1938( C808 C1938 ) C808_=_C1939( C808 C1939 ) C808_=_C1940( C808 C1940 ) \nC808_=_C1941( C808 C1941 ) C808_=_C1942( C808 C1942 ) C808_=_C1943( C808 C1943 ) C808_=_C1944( C808 C1944 ) C812_=_C1541( C812 C1541 ) C812_=_C1737( C812 C1737 ) \nC812_=_C1929( C812 C1929 ) C812_=_C1967( C812 C1967 ) C812_=_C1988( C812 C1988 ) C812_=_C2031( C812 C2031 ) C812_=_C2276( C812 C2276 ) C812_=_C2326( C812 C2326 ) \nC812_=_C2469( C812 C2469 ) C812_=_C2470( C812 C2470 ) C812_=_C2471( C812 C2471 ) C812_=_C2472( C812 C2472 ) C812_=_C2473( C812 C2473 ) C812_=_C2474( C812 C2474 ) \nC812_=_C2475( C812 C2475 ) C812_=_C2476( C812 C2476 ) C812_=_C2477( C812 C2477 ) C812_=_C2478( C812 C2478 ) C812_=_C2479( C812 C2479 ) C812_=_C2480( C812 C2480 ) \nC812_=_C2481( C812 C2481 ) C812_=_C2482( C812 C2482 ) C812_=_C2483( C812 C2483 ) C812_=_C2484( C812 C2484 ) C812_=_C2485( C812 C2485 ) C832_=_C1514( C832 C1514 ) \nC832_=_C1535( C832 C1535 ) C832_=_C1733( C832 C1733 ) C832_=_C1924( C832 C1924 ) C832_=_C1925( C832 C1925 ) C832_=_C1926( C832 C1926 ) C832_=_C1927( C832 C1927 ) \nC832_=_C1928( C832 C1928 ) C832_=_C1929( C832 C1929 ) C832_=_C1930( C832 C1930 ) C832_=_C1931( C832 C1931 ) C832_=_C1932( C832 C1932 ) C832_=_C1933( C832 C1933 ) \nC832_=_C1934( C832 C1934 ) C832_=_C1935( C832 C1935 ) C832_=_C1936( C832 C1936 ) C832_=_C1937( C832 C1937 ) C832_=_C1938( C832 C1938 ) C832_=_C1939( C832 C1939 ) \nC832_=_C1940( C832 C1940 ) C832_=_C1941( C832 C1941 ) C832_=_C1942( C832 C1942 ) C832_=_C1943( C832 C1943 ) C832_=_C1944( C832 C1944 ) C1514_=_C1535( C1514 C1535 ) \nC1514_=_C1733( C1514 C1733 ) C1514_=_C1924( C1514 C1924 ) C1514_=_C1925( C1514 C1925 ) C1514_=_C1926( C1514 C1926 ) C1514_=_C1927( C1514 C1927 ) C1514_=_C1928( C1514 C1928 ) \nC1514_=_C1929( C1514 C1929 ) C1514_=_C1930( C1514 C1930 ) C1514_=_C1931( C1514 C1931 ) C1514_=_C1932( C1514 C1932 ) C1514_=_C1933( C1514 C1933 ) C1514_=_C1934( C1514 C1934 ) \nC1514_=_C1935( C1514 C1935 ) C1514_=_C1936( C1514 C1936 ) C1514_=_C1937( C1514 C1937 ) C1514_=_C1938( C1514 C1938 ) C1514_=_C1939( C1514 C1939 ) C1514_=_C1940( C1514 C1940 ) \nC1514_=_C1941( C1514 C1941 ) C1514_=_C1942( C1514 C1942 ) C1514_=_C1943( C1514 C1943 ) C1514_=_C1944( C1514 C1944 ) C1535_=_C1541( C1535 C1541 ) C1535_=_C1733( C1535 C1733 ) \nC1535_=_C1924( C1535 C1924 ) C1535_=_C1925( C1535 C1925 ) C1535_=_C1926( C1535 C1926 ) C1535_=_C1927( C1535 C1927 ) C1535_=_C1928( C1535 C1928 ) C1535_=_C1929( C1535 C1929 ) \nC1535_=_C1930( C1535 C1930 ) C1535_=_C1931( C1535 C1931 ) C1535_=_C1932( C1535 C1932 ) C1535_=_C1933( C1535 C1933 ) C1535_=_C1934( C1535 C1934 ) C1535_=_C1935( C1535 C1935 ) \nC1535_=_C1936( C1535 C1936 ) C1535_=_C1937( C1535 C1937 ) C1535_=_C1938( C1535 C1938 ) C1535_=_C1939( C1535 C1939 ) C1535_=_C1940( C1535 C1940 ) C1535_=_C1941( C1535 C1941 ) \nC1535_=_C1942( C1535 C1942 ) C1535_=_C1943( C1535 C1943 ) C1535_=_C1944( C1535 C1944 ) C1541_=_C1737( C1541 C1737 ) C1541_=_C1929( C1541 C1929 ) C1541_=_C1967( C1541 C1967 ) \nC1541_=_C1988( C1541 C1988 ) C1541_=_C2031( C1541 C2031 ) C1541_=_C2276( C1541 C2276 ) C1541_=_C2326( C1541 C2326 ) C1541_=_C2469( C1541 C2469 ) C1541_=_C2470( C1541 C2470 ) \nC1541_=_C2471( C1541 C2471 ) C1541_=_C2472( C1541 C2472 ) C1541_=_C2473( C1541 C2473 ) C1541_=_C2474( C1541 C2474 ) C1541_=_C2475( C1541 C2475 ) C1541_=_C2476( C1541 C2476 ) \nC1541_=_C2477( C1541 C2477 ) C1541_=_C2478( C1541 C2478 ) C1541_=_C2479( C1541 C2479 ) C1541_=_C2480( C1541 C2480 ) C1541_=_C2481( C1541 C2481 ) C1541_=_C2482( C1541 C2482 ) \nC1541_=_C2483( C1541 C2483 ) C1541_=_C2484( C1541 C2484 ) C1541_=_C2485( C1541 C2485 ) C1733_=_C1737( C1733 C1737 ) C1733_=_C1924( C1733 C1924 ) C1733_=_C1925( C1733 C1925 ) \nC1733_=_C1926( C1733 C1926 ) C1733_=_C1927( C1733 C1927 ) C1733_=_C1928( C1733 C1928 ) C1733_=_C1929( C1733 C1929 ) C1733_=_C1930( C1733 C1930 ) C1733_=_C1931( C1733 C1931 ) \nC1733_=_C1932( C1733 C1932 ) C1733_=_C1933( C1733 C1933 ) C1733_=_C1934( C1733 C1934 ) C1733_=_C1935( C1733 C1935 ) C1733_=_C1936( C1733 C1936 ) C1733_=_C1937( C1733 C1937 ) \nC1733_=_C1938( C1733 C1938 ) C1733_=_C1939( C1733 C1939 ) C1733_=_C1940( C1733 C1940 ) C1733_=_C1941( C1733 C1941 ) C1733_=_C1942( C1733 C1942 ) C1733_=_C1943( C1733 C1943 ) \nC1733_=_C1944( C1733 C1944 ) C1737_=_C1929( C1737 C1929 ) C1737_=_C1967( C1737 C1967 ) C1737_=_C1988( C1737 C1988 ) C1737_=_C2031( C1737 C2031 ) C1737_=_C2276( C1737 C2276 ) \nC1737_=_C2326( C1737 C2326 ) C1737_=_C2469( C1737 C2469 ) C1737_=_C2470( C1737 C2470 ) C1737_=_C2471( C1737 C2471 ) C1737_=_C2472( C1737 C2472 ) C1737_=_C2473( C1737 C2473 ) \nC1737_=_C2474( C1737 C2474 ) C1737_=_C2475( C1737 C2475 ) C1737_=_C2476( C1737 C2476 ) C1737_=_C2477( C1737 C2477 ) C1737_=_C2478( C1737 C2478 ) C1737_=_C2479( C1737 C2479 ) \nC1737_=_C2480( C1737 C2480 ) C1737_=_C2481( C1737 C2481 ) C1737_=_C2482( C1737 C2482 ) C1737_=_C2483( C1737 C2483 ) C1737_=_C2484( C1737 C2484 ) C1737_=_C2485( C1737 C2485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4_=_C1940( C1924 C1940 ) C1924_=_C1941( C1924 C1941 ) C1924_=_C1942( C1924 C1942 ) \nC1924_=_C1943( C1924 C1943 ) C1924_=_C1944( C1924 C1944 ) C1924_=_C2276( C1924 C2276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w:t>
      </w:r>
    </w:p>
    <w:p>
      <w:pPr>
        <w:pStyle w:val="PreformattedText"/>
        <w:bidi w:val="0"/>
        <w:spacing w:before="0" w:after="0"/>
        <w:jc w:val="left"/>
        <w:rPr/>
      </w:pPr>
      <w:r>
        <w:rPr/>
        <w:t xml:space="preserve"> </w:t>
      </w:r>
      <w:r>
        <w:rPr/>
        <w:t>C1939 ) C1926_=_C1940( C1926 C1940 ) \nC1926_=_C1941( C1926 C1941 ) C1926_=_C1942( C1926 C1942 ) C1926_=_C1943( C1926 C1943 ) C1926_=_C1944( C1926 C1944 ) C1926_=_C2326( C1926 C2326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3( C1927 C1943 ) C1927_=_C1944( C1927 C1944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67( C1929 C1967 ) \nC1929_=_C1988( C1929 C1988 ) C1929_=_C2031( C1929 C2031 ) C1929_=_C2276( C1929 C2276 ) C1929_=_C2326( C1929 C2326 ) C1929_=_C2469( C1929 C2469 ) C1929_=_C2470( C1929 C2470 ) \nC1929_=_C2471( C1929 C2471 ) C1929_=_C2472( C1929 C2472 ) C1929_=_C2473( C1929 C2473 ) C1929_=_C2474( C1929 C2474 ) C1929_=_C2475( C1929 C2475 ) C1929_=_C2476( C1929 C2476 ) \nC1929_=_C2477( C1929 C2477 ) C1929_=_C2478( C1929 C2478 ) C1929_=_C2479( C1929 C2479 ) C1929_=_C2480( C1929 C2480 ) C1929_=_C2481( C1929 C2481 ) C1929_=_C2482( C1929 C2482 ) \nC1929_=_C2483( C1929 C2483 ) C1929_=_C2484( C1929 C2484 ) C1929_=_C2485( C1929 C2485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2469( C1930 C2469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4_=_C1935( C1934 C1935 ) C1934_=_C1936( C1934 C1936 ) C1934_=_C1937( C1934 C1937 ) C1934_=_C1938( C1934 C1938 ) C1934_=_C1939( C1934 C1939 ) C1934_=_C1940( C1934 C1940 ) \nC1934_=_C1941( C1934 C1941 ) C1934_=_C1942( C1934 C1942 ) C1934_=_C1943( C1934 C1943 ) C1934_=_C1944( C1934 C1944 ) C1935_=_C1936( C1935 C1936 ) C1935_=_C1937( C1935 C1937 ) \nC1935_=_C1938( C1935 C1938 ) C1935_=_C1939( C1935 C1939 ) C1935_=_C1940( C1935 C1940 ) C1935_=_C1941( C1935 C1941 ) C1935_=_C1942( C1935 C1942 ) C1935_=_C1943( C1935 C1943 ) \nC1935_=_C1944( C1935 C1944 ) C1935_=_C2474( C1935 C2474 ) C1936_=_C1937( C1936 C1937 ) C1936_=_C1938( C1936 C1938 ) C1936_=_C1939( C1936 C1939 ) C1936_=_C1940( C1936 C1940 ) \nC1936_=_C1941( C1936 C1941 ) C1936_=_C1942( C1936 C1942 ) C1936_=_C1943( C1936 C1943 ) C1936_=_C1944( C1936 C1944 ) C1937_=_C1938( C1937 C1938 ) C1937_=_C1939( C1937 C1939 ) \nC1937_=_C1940( C1937 C1940 ) C1937_=_C1941( C1937 C1941 ) C1937_=_C1942( C1937 C1942 ) C1937_=_C1943( C1937 C1943 ) C1937_=_C1944( C1937 C1944 ) C1937_=_C2475( C1937 C2475 ) \nC1938_=_C1939( C1938 C1939 ) C1938_=_C1940( C1938 C1940 ) C1938_=_C1941( C1938 C1941 ) C1938_=_C1942( C1938 C1942 ) C1938_=_C1943( C1938 C1943 ) C1938_=_C1944( C1938 C1944 ) \nC1938_=_C2476( C1938 C2476 ) C1939_=_C1940( C1939 C1940 ) C1939_=_C1941( C1939 C1941 ) C1939_=_C1942( C1939 C1942 ) C1939_=_C1943( C1939 C1943 ) C1939_=_C1944( C1939 C1944 ) \nC1940_=_C1941( C1940 C1941 ) C1940_=_C1942( C1940 C1942 ) C1940_=_C1943( C1940 C1943 ) C1940_=_C1944( C1940 C1944 ) C1940_=_C2480( C1940 C2480 ) C1941_=_C1942( C1941 C1942 ) \nC1941_=_C1943( C1941 C1943 ) C1941_=_C1944( C1941 C1944 ) C1942_=_C1943( C1942 C1943 ) C1942_=_C1944( C1942 C1944 ) C1943_=_C1944( C1943 C1944 ) C1967_=_C1988( C1967 C1988 ) \nC1967_=_C2031( C1967 C2031 ) C1967_=_C2276( C1967 C2276 ) C1967_=_C2326( C1967 C2326 ) C1967_=_C2469( C1967 C2469 ) C1967_=_C2470( C1967 C2470 ) C1967_=_C2471( C1967 C2471 ) \nC1967_=_C2472( C1967 C2472 ) C1967_=_C2473( C1967 C2473 ) C1967_=_C2474( C1967 C2474 ) C1967_=_C2475( C1967 C2475 ) C1967_=_C2476( C1967 C2476 ) C1967_=_C2477( C1967 C2477 ) \nC1967_=_C2478( C1967 C2478 ) C1967_=_C2479( C1967 C2479 ) C1967_=_C2480( C1967 C2480 ) C1967_=_C2481( C1967 C2481 ) C1967_=_C2482( C1967 C2482 ) C1967_=_C2483( C1967 C2483 ) \nC1967_=_C2484( C1967 C2484 ) C1967_=_C2485( C1967 C2485 ) C1988_=_C2031( C1988 C2031 ) C1988_=_C2276( C1988 C2276 ) C1988_=_C2326( C1988 C2326 ) C1988_=_C2469( C1988 C2469 ) \nC1988_=_C2470( C1988 C2470 ) C1988_=_C2471( C1988 C2471 ) C1988_=_C2472( C1988 C2472 ) C1988_=_C2473( C1988 C2473 ) C1988_=_C2474( C1988 C2474 ) C1988_=_C2475( C1988 C2475 ) \nC1988_=_C2476( C1988 C2476 ) C1988_=_C2477( C1988 C2477 ) C1988_=_C2478( C1988 C2478 ) C1988_=_C2479( C1988 C2479 ) C1988_=_C2480( C1988 C2480 ) C1988_=_C2481( C1988 C2481 ) \nC1988_=_C2482( C1988 C2482 ) C1988_=_C2483( C1988 C2483 ) C1988_=_C2484( C1988 C2484 ) C1988_=_C2485( C1988 C2485 ) C2031_=_C2276( C2031 C2276 ) C2031_=_C2326( C2031 C2326 ) \nC2031_=_C2469( C2031 C2469 ) C2031_=_C2470( C2031 C2470 ) C2031_=_C2471( C2031 C2471 ) C2031_=_C2472( C2031 C2472 ) C2031_=_C2473( C2031 C2473 ) C2031_=_C2474( C2031 C2474 ) \nC2031_=_C2475( C2031 C2475 ) C2031_=_C2476( C2031 C2476 ) C2031_=_C2477( C2031 C2477 ) C2031_=_C2478( C2031 C2478 ) C2031_=_C2479( C2031 C2479 ) C2031_=_C2480( C2031 C2480 ) \nC2031_=_C2481( C2031 C2481 ) C2031_=_C2482( C2031 C2482 ) C2031_=_C2483( C2031 C2483 ) C2031_=_C2484( C2031 C2484 ) C2031_=_C2485( C2031 C2485 ) C2276_=_C2326( C2276 C2326 ) \nC2276_=_C2469( C2276 C2469 ) C2276_=_C2470( C2276 C2470 ) C2276_=_C2471( C2276 C2471 ) C2276_=_C2472( C2276 C2472 ) C2276_=_C2473( C2276 C2473 ) C2276_=_C2474( C2276 C2474 ) \nC2276_=_C2475( C2276 C2475 ) C2276_=_C2476( C2276 C2476 ) C2276_=_C2477( C2276 C2477 ) C2276_=_C2478( C2276 C2478 ) C2276_=_C2479( C2276 C2479 ) C2276_=_C2480( C2276 C2480 ) \nC2276_=_C2481( C2276 C2481 ) C2276_=_C2482( C2276 C2482 ) C2276_=_C2483( C2276 C2483 ) C2276_=_C2484( C2276 C2484 ) C2276_=_C2485( C2276 C2485 ) C2326_=_C2469( C2326 C2469 ) \nC2326_=_C2470( C2326 C2470 ) C2326_=_C2471( C2326 C2471 ) C2326_=_C2472( C2326 C2472 ) C2326_=_C2473( C2326 C2473 ) C2326_=_C2474( C2326 C2474 ) C2326_=_C2475( C2326 C2475 ) \nC2326_=_C2476( C2326 C2476 ) C2326_=_C2477( C2326 C2477 ) C2326_=_C2478( C2326 C2478 ) C2326_=_C2479( C2326 C2479 ) C2326_=_C2480( C2326 C2480 ) C2326_=_C2481( C2326 C2481 ) \nC2326_=_C2482( C2326 C2482 ) C2326_=_C2483( C2326 C2483 ) C2326_=_C2484( C2326 C2484 ) C2326_=_C2485( C2326 C2485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2483( C2469 C2483 ) \nC2469_=_C2484( C2469 C2484 ) C2469_=_C2485( C2469 C2485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w:t>
      </w:r>
    </w:p>
    <w:p>
      <w:pPr>
        <w:pStyle w:val="PreformattedText"/>
        <w:bidi w:val="0"/>
        <w:spacing w:before="0" w:after="0"/>
        <w:jc w:val="left"/>
        <w:rPr/>
      </w:pPr>
      <w:r>
        <w:rPr/>
        <w:t xml:space="preserve"> </w:t>
      </w:r>
      <w:r>
        <w:rPr/>
        <w:t>C2472 C2484 ) C2472_=_C2485( C2472 C2485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5_=_C2476( C2475 C2476 ) C2475_=_C2477( C2475 C2477 ) C2475_=_C2478( C2475 C2478 ) C2475_=_C2479( C2475 C2479 ) C2475_=_C2480( C2475 C2480 ) \nC2475_=_C2481( C2475 C2481 ) C2475_=_C2482( C2475 C2482 ) C2475_=_C2483( C2475 C2483 ) C2475_=_C2484( C2475 C2484 ) C2475_=_C2485( C2475 C2485 ) C2476_=_C2477( C2476 C2477 ) \nC2476_=_C2478( C2476 C2478 ) C2476_=_C2479( C2476 C2479 ) C2476_=_C2480( C2476 C2480 ) C2476_=_C2481( C2476 C2481 ) C2476_=_C2482( C2476 C2482 ) C2476_=_C2483( C2476 C2483 ) \nC2476_=_C2484( C2476 C2484 ) C2476_=_C2485( C2476 C2485 ) C2477_=_C2478( C2477 C2478 ) C2477_=_C2479( C2477 C2479 ) C2477_=_C2480( C2477 C2480 ) C2477_=_C2481( C2477 C2481 ) \nC2477_=_C2482( C2477 C2482 ) C2477_=_C2483( C2477 C2483 ) C2477_=_C2484( C2477 C2484 ) C2477_=_C2485( C2477 C2485 ) C2478_=_C2479( C2478 C2479 ) C2478_=_C2480( C2478 C2480 ) \nC2478_=_C2481( C2478 C2481 ) C2478_=_C2482( C2478 C2482 ) C2478_=_C2483( C2478 C2483 ) C2478_=_C2484( C2478 C2484 ) C2478_=_C2485( C2478 C2485 ) C2479_=_C2480( C2479 C2480 ) \nC2479_=_C2481( C2479 C2481 ) C2479_=_C2482( C2479 C2482 ) C2479_=_C2483( C2479 C2483 ) C2479_=_C2484( C2479 C2484 ) C2479_=_C2485( C2479 C2485 ) C2480_=_C2481( C2480 C2481 ) \nC2480_=_C2482( C2480 C2482 ) C2480_=_C2483( C2480 C2483 ) C2480_=_C2484( C2480 C2484 ) C2480_=_C2485( C2480 C2485 ) C2481_=_C2482( C2481 C2482 ) C2481_=_C2483( C2481 C2483 ) \nC2481_=_C2484( C2481 C2484 ) C2481_=_C2485( C2481 C2485 ) C2482_=_C2483( C2482 C2483 ) C2482_=_C2484( C2482 C2484 ) C2482_=_C2485( C2482 C2485 ) C2483_=_C2484( C2483 C2484 ) \nC2483_=_C2485( C2483 C2485 ) C2484_=_C2485( C2484 C2485 ) "];208-&gt;292[label="53: C425 C702 C732 C808 C812 \nC832 C1514 C1535 C1541 C1733 C1737 \nC1924 C1925 C1926 C1927 C1928 C1930 \nC1931 C1932 C1933 C1934 C1935 C1936 \nC1937 C1938 C1939 C1940 C1941 C1942 \nC1943 C1944 C1967 C1988 C2031 C2276 \nC2326 C2469 C2470 C2471 C2472 C2473 \nC2474 C2475 C2476 C2477 C2478 C2479 \nC2480 C2481 C2482 C2483 C2484 C2485 \n686: C425_=_C808 ,C425_=_C832 ,C425_=_C1514 ,C425_=_C1535 ,C425_=_C1733 ,\nC425_=_C1924 ,C425_=_C1925 ,C425_=_C1926 ,C425_=_C1927 ,C425_=_C1928 ,C425_=_C1930 ,\nC425_=_C1931 ,C425_=_C1932 ,C425_=_C1933 ,C425_=_C1934 ,C425_=_C1935 ,C425_=_C1936 ,\nC425_=_C1937 ,C425_=_C1938 ,C425_=_C1939 ,C425_=_C1940 ,C425_=_C1941 ,C425_=_C1942 ,\nC425_=_C1943 ,C425_=_C1944 ,C702_=_C732 ,C702_=_C812 ,C702_=_C1541 ,C702_=_C1737 ,\nC702_=_C1967 ,C702_=_C1988 ,C702_=_C2031 ,C702_=_C2276 ,C702_=_C2326 ,C702_=_C2469 ,\nC702_=_C2470 ,C702_=_C2471 ,C702_=_C2472 ,C702_=_C2473 ,C702_=_C2474 ,C702_=_C2475 ,\nC702_=_C2476 ,C702_=_C2477 ,C702_=_C2478 ,C702_=_C2479 ,C702_=_C2480 ,C702_=_C2481 ,\nC702_=_C2482 ,C702_=_C2483 ,C702_=_C2484 ,C702_=_C2485 ,C732_=_C812 ,C732_=_C1541 ,\nC732_=_C1737 ,C732_=_C1967 ,C732_=_C1988 ,C732_=_C2031 ,C732_=_C2276 ,C732_=_C2326 ,\nC732_=_C2469 ,C732_=_C2470 ,C732_=_C2471 ,C732_=_C2472 ,C732_=_C2473 ,C732_=_C2474 ,\nC732_=_C2475 ,C732_=_C2476 ,C732_=_C2477 ,C732_=_C2478 ,C732_=_C2479 ,C732_=_C2480 ,\nC732_=_C2481 ,C732_=_C2482 ,C732_=_C2483 ,C732_=_C2484 ,C732_=_C2485 ,C808_=_C812 ,\nC808_=_C832 ,C808_=_C1514 ,C808_=_C1535 ,C808_=_C1733 ,C808_=_C1924 ,C808_=_C1925 ,\nC808_=_C1926 ,C808_=_C1927 ,C808_=_C1928 ,C808_=_C1930 ,C808_=_C1931 ,C808_=_C1932 ,\nC808_=_C1933 ,C808_=_C1934 ,C808_=_C1935 ,C808_=_C1936 ,C808_=_C1937 ,C808_=_C1938 ,\nC808_=_C1939 ,C808_=_C1940 ,C808_=_C1941 ,C808_=_C1942 ,C808_=_C1943 ,C808_=_C1944 ,\nC812_=_C1541 ,C812_=_C1737 ,C812_=_C1967 ,C812_=_C1988 ,C812_=_C2031 ,C812_=_C2276 ,\nC812_=_C2326 ,C812_=_C2469 ,C812_=_C2470 ,C812_=_C2471 ,C812_=_C2472 ,C812_=_C2473 ,\nC812_=_C2474 ,C812_=_C2475 ,C812_=_C2476 ,C812_=_C2477 ,C812_=_C2478 ,C812_=_C2479 ,\nC812_=_C2480 ,C812_=_C2481 ,C812_=_C2482 ,C812_=_C2483 ,C812_=_C2484 ,C812_=_C2485 ,\nC832_=_C1514 ,C832_=_C1535 ,C832_=_C1733 ,C832_=_C1924 ,C832_=_C1925 ,C832_=_C1926 ,\nC832_=_C1927 ,C832_=_C1928 ,C832_=_C1930 ,C832_=_C1931 ,C832_=_C1932 ,C832_=_C1933 ,\nC832_=_C1934 ,C832_=_C1935 ,C832_=_C1936 ,C832_=_C1937 ,C832_=_C1938 ,C832_=_C1939 ,\nC832_=_C1940 ,C832_=_C1941 ,C832_=_C1942 ,C832_=_C1943 ,C832_=_C1944 ,C1514_=_C1535 ,\nC1514_=_C1733 ,C1514_=_C1924 ,C1514_=_C1925 ,C1514_=_C1926 ,C1514_=_C1927 ,C1514_=_C1928 ,\nC1514_=_C1930 ,C1514_=_C1931 ,C1514_=_C1932 ,C1514_=_C1933 ,C1514_=_C1934 ,C1514_=_C1935 ,\nC1514_=_C1936 ,C1514_=_C1937 ,C1514_=_C1938 ,C1514_=_C1939 ,C1514_=_C1940 ,C1514_=_C1941 ,\nC1514_=_C1942 ,C1514_=_C1943 ,C1514_=_C1944 ,C1535_=_C1541 ,C1535_=_C1733 ,C1535_=_C1924 ,\nC1535_=_C1925 ,C1535_=_C1926 ,C1535_=_C1927 ,C1535_=_C1928 ,C1535_=_C1930 ,C1535_=_C1931 ,\nC1535_=_C1932 ,C1535_=_C1933 ,C1535_=_C1934 ,C1535_=_C1935 ,C1535_=_C1936 ,C1535_=_C1937 ,\nC1535_=_C1938 ,C1535_=_C1939 ,C1535_=_C1940 ,C1535_=_C1941 ,C1535_=_C1942 ,C1535_=_C1943 ,\nC1535_=_C1944 ,C1541_=_C1737 ,C1541_=_C1967 ,C1541_=_C1988 ,C1541_=_C2031 ,C1541_=_C2276 ,\nC1541_=_C2326 ,C1541_=_C2469 ,C1541_=_C2470 ,C1541_=_C2471 ,C1541_=_C2472 ,C1541_=_C2473 ,\nC1541_=_C2474 ,C1541_=_C2475 ,C1541_=_C2476 ,C1541_=_C2477 ,C1541_=_C2478 ,C1541_=_C2479 ,\nC1541_=_C2480 ,C1541_=_C2481 ,C1541_=_C2482 ,C1541_=_C2483 ,C1541_=_C2484 ,C1541_=_C2485 ,\nC1733_=_C1737 ,C1733_=_C1924 ,C1733_=_C1925 ,C1733_=_C1926 ,C1733_=_C1927 ,C1733_=_C1928 ,\nC1733_=_C1930 ,C1733_=_C1931 ,C1733_=_C1932 ,C1733_=_C1933 ,C1733_=_C1934 ,C1733_=_C1935 ,\nC1733_=_C1936 ,C1733_=_C1937 ,C1733_=_C1938 ,C1733_=_C1939 ,C1733_=_C1940 ,C1733_=_C1941 ,\nC1733_=_C1942 ,C1733_=_C1943 ,C1733_=_C1944 ,C1737_=_C1967 ,C1737_=_C1988 ,C1737_=_C2031 ,\nC1737_=_C2276 ,C1737_=_C2326 ,C1737_=_C2469 ,C1737_=_C2470 ,C1737_=_C2471 ,C1737_=_C2472 ,\nC1737_=_C2473 ,C1737_=_C2474 ,C1737_=_C2475 ,C1737_=_C2476 ,C1737_=_C2477 ,C1737_=_C2478 ,\nC1737_=_C2479 ,C1737_=_C2480 ,C1737_=_C2481 ,C1737_=_C2482 ,C1737_=_C2483 ,C1737_=_C2484 ,\nC1737_=_C2485 ,C1924_=_C1925 ,C1924_=_C1926 ,C1924_=_C1927 ,C1924_=_C1928 ,C1924_=_C1930 ,\nC1924_=_C1931 ,C1924_=_C1932 ,C1924_=_C1933 ,C1924_=_C1934 ,C1924_=_C1935 ,C1924_=_C1936 ,\nC1924_=_C1937 ,C1924_=_C1938 ,C1924_=_C1939 ,C1924_=_C1940 ,C1924_=_C1941 ,C1924_=_C1942 ,\nC1924_=_C1943 ,C1924_=_C1944 ,C1924_=_C2276 ,C1925_=_C1926 ,C1925_=_C1927 ,C1925_=_C1928 ,\nC1925_=_C1930 ,C1925_=_C1931 ,C1925_=_C1932 ,C1925_=_C1933 ,C1925_=_C1934 ,C1925_=_C1935 ,\nC1925_=_C1936 ,C1925_=_C1937 ,C1925_=_C1938 ,C1925_=_C1939 ,C1925_=_C1940 ,C1925_=_C1941 ,\nC1925_=_C1942 ,C1925_=_C1943 ,C1925_=_C1944 ,C1926_=_C1927 ,C1926_=_C1928 ,C1926_=_C1930 ,\nC1926_=_C1931 ,C1926_=_C1932 ,C1926_=_C1933 ,C1926_=_C1934 ,C1926_=_C1935 ,C1926_=_C1936 ,\nC1926_=_C1937 ,C1926_=_C1938 ,C1926_=_C1939 ,C1926_=_C1940 ,C1926_=_C1941 ,C1926_=_C1942 ,\nC1926_=_C1943 ,C1926_=_C1944 ,C1926_=_C2326 ,C1927_=_C1928 ,C1927_=_C1930 ,C1927_=_C1931 ,\nC1927_=_C1932 ,C1927_=_C1933 ,C1927_=_C1934 ,C1927_=_C1935 ,C1927_=_C1936 ,C1927_=_C1937 ,\nC1927_=_C1938 ,C1927_=_C1939 ,C1927_=_C1940 ,C1927_=_C1941 ,C1927_=_C1942 ,C1927_=_C1943 ,\nC1927_=_C1944 ,C1928_=_C1930 ,C1928_=_C1931 ,C1928_=_C1932 ,C1928_=_C1933 ,C1928_=_C1934 ,\nC1928_=_C1935 ,C1928_=_C1936 ,C1928_=_C1937 ,C1928_=_C1938 ,C1928_=_C1939 ,C1928_=_C1940 ,\nC1928_=_C1941 ,C1928_=_C1942 ,C1928_=_C1943 ,C1928_=_C1944 ,C1930_=_C1931 ,C1930_=_C1932 ,\nC1930_=_C1933 ,C1930_=_C1934 ,C1930_=_C1935 ,C1930_=_C1936 ,C1930_=_C1937 ,C1930_=_C1938 ,\nC1930_=_C1939 ,C1930_=_C1940 ,C1930_=_C1941 ,C1930_=_C1942 ,C1930_=_C1943 ,C1930_=_C1944 ,\nC1930_=_C2469 ,C1931_=_C1932 ,C1931_=_C1933 ,C1931_=_C1934 ,C1931_=_C1935 ,C1931_=_C1936 ,\nC1931_=_C1937 ,C1931_=_C1938 ,C1931_=_C1939 ,C1931_=_C1940 ,C1931_=_C1941 ,C1931_=_C1942 ,\nC1931_=_C1943 ,C1931_=_C1944 ,C1932_=_C1933 ,C1932_=_C1934 ,C1932_=_C1935 ,C1932_=_C1936 ,\nC1932_=_C1937 ,C1932_=_C1938 ,C1932_=_C1939 ,C1932_=_C1940 ,C1932_=_C1941 ,C1932_=_C1942 ,\nC1932_=_C1943 ,C1932_=_C1944 ,C1933_=_C1934 ,C1933_=_C1935 ,C1933_=_C1936 ,C1933_=_C1937 ,\nC1933_=_C1938 ,C1933_=_C1939 ,C1933_=_C1940 ,C1933_=_C1941 ,C1933_=_C1942 ,C1933_=_C1943 ,\nC1933_=_C1944 ,C1934_=_C1935 ,C1934_=_C1936 ,C1934_=_C1937 ,C1934_=_C1938 ,C1934_=_C1939 ,\nC1934_=_C1940 ,C1934_=_C1941 ,C1934_=_C1942 ,C1934_=_C1943 ,C1934_=_C1944 ,C1935_=_C1936 ,\nC1935_=_C1937 ,C1935_=_C1938 ,C1935_=_C1939 ,C1935_=_C1940 ,C1935_=_C1941 ,C1935_=_C1942 ,\nC1935_=_C1943 ,C1935_=_C1944 ,C1935_=_C2474 ,C1936_=_C1937 ,C1936_=_C1938 ,C1936_=_C1939 ,\nC1936_=_C1940 ,C1936_=_C1941 ,C1936_=_C1942 ,C1936_=_C1943 ,C1936_=_C1944 ,C1937_=_C1938 ,\nC1937_=_C1939 ,C1937_=_C1940 ,C1937_=_C1941 ,C1937_=_C1942 ,C1937_=_C1943 ,C1937_=_C1944 ,\nC1937_=_C2475 ,C1938_=_C1939 ,C1938_=_C1940 ,C1938_=_C1941 ,C1938_=_C1942 ,C1938_=_C1943 ,\nC1938_=_C1944 ,C1938_=_C2476 ,C1939_=_C1940 ,C1939_=_C1941 ,C1939_=_C1942 ,C1939_=_C1943 ,\nC1939_=_C1944 ,C1940_=_C1941 ,C1940_=_C1942 ,C1940_=_C1943 ,C1940_=_C1944 ,C1940_=_C2480 ,\nC1941_=_C1942 ,C1941_=_C1943 ,C1941_=_C1944 ,C1942_=_C1943 ,C1942_=_C1944 ,C1943_=_C1944 ,\nC1967_=_C1988 ,C1967_=_C2031 ,C1967_=_C2276 ,C1967_=_C2326 ,C1967_=_C2469 ,C1967_=_C2470 ,\nC1967_=_C2471 ,C1967_=_C2472 ,C1967_=_C2473 ,C1967_=_C2474 ,C1967_=_C2475 ,C1967_=_C2476 ,\nC1967_=_C2477 ,C1967_=_C2478 ,C1967_=_C2479 ,C1967_=_C2480 ,C1967_=_C2481 ,C1967_=_C2482 ,\nC1967_=_C2483 ,C1967_=_C2484 ,C1967_=_C2485 ,C1988_=_C2031 ,C1988_=_C2276 ,C1988_=_C2326 ,\nC1988_=_C2469 ,C1988_=_C2470</w:t>
      </w:r>
    </w:p>
    <w:p>
      <w:pPr>
        <w:pStyle w:val="PreformattedText"/>
        <w:bidi w:val="0"/>
        <w:spacing w:before="0" w:after="0"/>
        <w:jc w:val="left"/>
        <w:rPr/>
      </w:pPr>
      <w:r>
        <w:rPr/>
        <w:t xml:space="preserve"> </w:t>
      </w:r>
      <w:r>
        <w:rPr/>
        <w:t>,C1988_=_C2471 ,C1988_=_C2472 ,C1988_=_C2473 ,C1988_=_C2474 ,\nC1988_=_C2475 ,C1988_=_C2476 ,C1988_=_C2477 ,C1988_=_C2478 ,C1988_=_C2479 ,C1988_=_C2480 ,\nC1988_=_C2481 ,C1988_=_C2482 ,C1988_=_C2483 ,C1988_=_C2484 ,C1988_=_C2485 ,C2031_=_C2276 ,\nC2031_=_C2326 ,C2031_=_C2469 ,C2031_=_C2470 ,C2031_=_C2471 ,C2031_=_C2472 ,C2031_=_C2473 ,\nC2031_=_C2474 ,C2031_=_C2475 ,C2031_=_C2476 ,C2031_=_C2477 ,C2031_=_C2478 ,C2031_=_C2479 ,\nC2031_=_C2480 ,C2031_=_C2481 ,C2031_=_C2482 ,C2031_=_C2483 ,C2031_=_C2484 ,C2031_=_C2485 ,\nC2276_=_C2326 ,C2276_=_C2469 ,C2276_=_C2470 ,C2276_=_C2471 ,C2276_=_C2472 ,C2276_=_C2473 ,\nC2276_=_C2474 ,C2276_=_C2475 ,C2276_=_C2476 ,C2276_=_C2477 ,C2276_=_C2478 ,C2276_=_C2479 ,\nC2276_=_C2480 ,C2276_=_C2481 ,C2276_=_C2482 ,C2276_=_C2483 ,C2276_=_C2484 ,C2276_=_C2485 ,\nC2326_=_C2469 ,C2326_=_C2470 ,C2326_=_C2471 ,C2326_=_C2472 ,C2326_=_C2473 ,C2326_=_C2474 ,\nC2326_=_C2475 ,C2326_=_C2476 ,C2326_=_C2477 ,C2326_=_C2478 ,C2326_=_C2479 ,C2326_=_C2480 ,\nC2326_=_C2481 ,C2326_=_C2482 ,C2326_=_C2483 ,C2326_=_C2484 ,C2326_=_C2485 ,C2469_=_C2470 ,\nC2469_=_C2471 ,C2469_=_C2472 ,C2469_=_C2473 ,C2469_=_C2474 ,C2469_=_C2475 ,C2469_=_C2476 ,\nC2469_=_C2477 ,C2469_=_C2478 ,C2469_=_C2479 ,C2469_=_C2480 ,C2469_=_C2481 ,C2469_=_C2482 ,\nC2469_=_C2483 ,C2469_=_C2484 ,C2469_=_C2485 ,C2470_=_C2471 ,C2470_=_C2472 ,C2470_=_C2473 ,\nC2470_=_C2474 ,C2470_=_C2475 ,C2470_=_C2476 ,C2470_=_C2477 ,C2470_=_C2478 ,C2470_=_C2479 ,\nC2470_=_C2480 ,C2470_=_C2481 ,C2470_=_C2482 ,C2470_=_C2483 ,C2470_=_C2484 ,C2470_=_C2485 ,\nC2471_=_C2472 ,C2471_=_C2473 ,C2471_=_C2474 ,C2471_=_C2475 ,C2471_=_C2476 ,C2471_=_C2477 ,\nC2471_=_C2478 ,C2471_=_C2479 ,C2471_=_C2480 ,C2471_=_C2481 ,C2471_=_C2482 ,C2471_=_C2483 ,\nC2471_=_C2484 ,C2471_=_C2485 ,C2472_=_C2473 ,C2472_=_C2474 ,C2472_=_C2475 ,C2472_=_C2476 ,\nC2472_=_C2477 ,C2472_=_C2478 ,C2472_=_C2479 ,C2472_=_C2480 ,C2472_=_C2481 ,C2472_=_C2482 ,\nC2472_=_C2483 ,C2472_=_C2484 ,C2472_=_C2485 ,C2473_=_C2474 ,C2473_=_C2475 ,C2473_=_C2476 ,\nC2473_=_C2477 ,C2473_=_C2478 ,C2473_=_C2479 ,C2473_=_C2480 ,C2473_=_C2481 ,C2473_=_C2482 ,\nC2473_=_C2483 ,C2473_=_C2484 ,C2473_=_C2485 ,C2474_=_C2475 ,C2474_=_C2476 ,C2474_=_C2477 ,\nC2474_=_C2478 ,C2474_=_C2479 ,C2474_=_C2480 ,C2474_=_C2481 ,C2474_=_C2482 ,C2474_=_C2483 ,\nC2474_=_C2484 ,C2474_=_C2485 ,C2475_=_C2476 ,C2475_=_C2477 ,C2475_=_C2478 ,C2475_=_C2479 ,\nC2475_=_C2480 ,C2475_=_C2481 ,C2475_=_C2482 ,C2475_=_C2483 ,C2475_=_C2484 ,C2475_=_C2485 ,\nC2476_=_C2477 ,C2476_=_C2478 ,C2476_=_C2479 ,C2476_=_C2480 ,C2476_=_C2481 ,C2476_=_C2482 ,\nC2476_=_C2483 ,C2476_=_C2484 ,C2476_=_C2485 ,C2477_=_C2478 ,C2477_=_C2479 ,C2477_=_C2480 ,\nC2477_=_C2481 ,C2477_=_C2482 ,C2477_=_C2483 ,C2477_=_C2484 ,C2477_=_C2485 ,C2478_=_C2479 ,\nC2478_=_C2480 ,C2478_=_C2481 ,C2478_=_C2482 ,C2478_=_C2483 ,C2478_=_C2484 ,C2478_=_C2485 ,\nC2479_=_C2480 ,C2479_=_C2481 ,C2479_=_C2482 ,C2479_=_C2483 ,C2479_=_C2484 ,C2479_=_C2485 ,\nC2480_=_C2481 ,C2480_=_C2482 ,C2480_=_C2483 ,C2480_=_C2484 ,C2480_=_C2485 ,C2481_=_C2482 ,\nC2481_=_C2483 ,C2481_=_C2484 ,C2481_=_C2485 ,C2482_=_C2483 ,C2482_=_C2484 ,C2482_=_C2485 ,\nC2483_=_C2484 ,C2483_=_C2485 ,C2484_=_C2485 ,"];293[shape=box, label="id:293 level: 7\n55: C637 C717 C745 C769 C881 \nC882 C883 C884 C885 C886 C887 \nC888 C889 C890 C891 C892 C893 \nC894 C895 C896 C897 C898 C899 \nC900 C901 C902 C903 C904 C905 \nC906 C907 C1755 C2003 C2047 C2482 \nC2740 C2846 C2951 C3093 C3136 C3604 \nC3718 C3738 C3778 C3802 C3856 C3865 \nC3870 C3890 C3919 C3974 C3975 C3976 \nC3977 C3978 \n764: C637_=_C881( C637 C881 ) C637_=_C882( C637 C882 ) C637_=_C883( C637 C883 ) C637_=_C884( C637 C884 ) C637_=_C885( C637 C885 ) \nC637_=_C886( C637 C886 ) C637_=_C887( C637 C887 ) C637_=_C888( C637 C888 ) C637_=_C889( C637 C889 ) C637_=_C890( C637 C890 ) C637_=_C891( C637 C891 ) \nC637_=_C892( C637 C892 ) C637_=_C893( C637 C893 ) C637_=_C894( C637 C894 ) C637_=_C895( C637 C895 ) C637_=_C896( C637 C896 ) C637_=_C897( C637 C897 ) \nC637_=_C898( C637 C898 ) C637_=_C899( C637 C899 ) C637_=_C900( C637 C900 ) C637_=_C901( C637 C901 ) C637_=_C902( C637 C902 ) C637_=_C903( C637 C903 ) \nC637_=_C904( C637 C904 ) C637_=_C905( C637 C905 ) C637_=_C906( C637 C906 ) C637_=_C907( C637 C907 ) C717_=_C745( C717 C745 ) C717_=_C769( C717 C769 ) \nC717_=_C898( C717 C898 ) C717_=_C1755( C717 C1755 ) C717_=_C2003( C717 C2003 ) C717_=_C2047( C717 C2047 ) C717_=_C2482( C717 C2482 ) C717_=_C2740( C717 C2740 ) \nC717_=_C2846( C717 C2846 ) C717_=_C2951( C717 C2951 ) C717_=_C3093( C717 C3093 ) C717_=_C3136( C717 C3136 ) C717_=_C3604( C717 C3604 ) C717_=_C3718( C717 C3718 ) \nC717_=_C3738( C717 C3738 ) C717_=_C3778( C717 C3778 ) C717_=_C3802( C717 C3802 ) C717_=_C3856( C717 C3856 ) C717_=_C3865( C717 C3865 ) C717_=_C3870( C717 C3870 ) \nC717_=_C3890( C717 C3890 ) C717_=_C3919( C717 C3919 ) C717_=_C3974( C717 C3974 ) C717_=_C3975( C717 C3975 ) C717_=_C3976( C717 C3976 ) C717_=_C3977( C717 C3977 ) \nC717_=_C3978( C717 C3978 ) C745_=_C769( C745 C769 ) C745_=_C898( C745 C898 ) C745_=_C1755( C745 C1755 ) C745_=_C2003( C745 C2003 ) C745_=_C2047( C745 C2047 ) \nC745_=_C2482( C745 C2482 ) C745_=_C2740( C745 C2740 ) C745_=_C2846( C745 C2846 ) C745_=_C2951( C745 C2951 ) C745_=_C3093( C745 C3093 ) C745_=_C3136( C745 C3136 ) \nC745_=_C3604( C745 C3604 ) C745_=_C3718( C745 C3718 ) C745_=_C3738( C745 C3738 ) C745_=_C3778( C745 C3778 ) C745_=_C3802( C745 C3802 ) C745_=_C3856( C745 C3856 ) \nC745_=_C3865( C745 C3865 ) C745_=_C3870( C745 C3870 ) C745_=_C3890( C745 C3890 ) C745_=_C3919( C745 C3919 ) C745_=_C3974( C745 C3974 ) C745_=_C3975( C745 C3975 ) \nC745_=_C3976( C745 C3976 ) C745_=_C3977( C745 C3977 ) C745_=_C3978( C745 C3978 ) C769_=_C898( C769 C898 ) C769_=_C1755( C769 C1755 ) C769_=_C2003( C769 C2003 ) \nC769_=_C2047( C769 C2047 ) C769_=_C2482( C769 C2482 ) C769_=_C2740( C769 C2740 ) C769_=_C2846( C769 C2846 ) C769_=_C2951( C769 C2951 ) C769_=_C3093( C769 C3093 ) \nC769_=_C3136( C769 C3136 ) C769_=_C3604( C769 C3604 ) C769_=_C3718( C769 C3718 ) C769_=_C3738( C769 C3738 ) C769_=_C3778( C769 C3778 ) C769_=_C3802( C769 C3802 ) \nC769_=_C3856( C769 C3856 ) C769_=_C3865( C769 C3865 ) C769_=_C3870( C769 C3870 ) C769_=_C3890( C769 C3890 ) C769_=_C3919( C769 C3919 ) C769_=_C3974( C769 C3974 ) \nC769_=_C3975( C769 C3975 ) C769_=_C3976( C769 C3976 ) C769_=_C3977( C769 C3977 ) C769_=_C3978( C769 C3978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1755( C885 C1755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w:t>
      </w:r>
    </w:p>
    <w:p>
      <w:pPr>
        <w:pStyle w:val="PreformattedText"/>
        <w:bidi w:val="0"/>
        <w:spacing w:before="0" w:after="0"/>
        <w:jc w:val="left"/>
        <w:rPr/>
      </w:pPr>
      <w:r>
        <w:rPr/>
        <w:t xml:space="preserve"> </w:t>
      </w:r>
      <w:r>
        <w:rPr/>
        <w:t>C886 C907 ) C886_=_C2740( C886 C2740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3093( C889 C3093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3718( C893 C3718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3778( C894 C3778 ) \nC895_=_C896( C895 C896 ) C895_=_C897( C895 C897 ) C895_=_C898( C895 C898 ) C895_=_C899( C895 C899 ) C895_=_C900( C895 C900 ) C895_=_C901( C895 C901 ) \nC895_=_C902( C895 C902 ) C895_=_C903( C895 C903 ) C895_=_C904( C895 C904 ) C895_=_C905( C895 C905 ) C895_=_C906( C895 C906 ) C895_=_C907( C895 C907 ) \nC895_=_C3865( C895 C3865 ) C896_=_C897( C896 C897 ) C896_=_C898( C896 C898 ) C896_=_C899( C896 C899 ) C896_=_C900( C896 C900 ) C896_=_C901( C896 C901 ) \nC896_=_C902( C896 C902 ) C896_=_C903( C896 C903 ) C896_=_C904( C896 C904 ) C896_=_C905( C896 C905 ) C896_=_C906( C896 C906 ) C896_=_C907( C896 C907 ) \nC896_=_C3870( C896 C3870 ) C897_=_C898( C897 C898 ) C897_=_C899( C897 C899 ) C897_=_C900( C897 C900 ) C897_=_C901( C897 C901 ) C897_=_C902( C897 C902 ) \nC897_=_C903( C897 C903 ) C897_=_C904( C897 C904 ) C897_=_C905( C897 C905 ) C897_=_C906( C897 C906 ) C897_=_C907( C897 C907 ) C898_=_C899( C898 C899 ) \nC898_=_C900( C898 C900 ) C898_=_C901( C898 C901 ) C898_=_C902( C898 C902 ) C898_=_C903( C898 C903 ) C898_=_C904( C898 C904 ) C898_=_C905( C898 C905 ) \nC898_=_C906( C898 C906 ) C898_=_C907( C898 C907 ) C898_=_C1755( C898 C1755 ) C898_=_C2003( C898 C2003 ) C898_=_C2047( C898 C2047 ) C898_=_C2482( C898 C2482 ) \nC898_=_C2740( C898 C2740 ) C898_=_C2846( C898 C2846 ) C898_=_C2951( C898 C2951 ) C898_=_C3093( C898 C3093 ) C898_=_C3136( C898 C3136 ) C898_=_C3604( C898 C3604 ) \nC898_=_C3718( C898 C3718 ) C898_=_C3738( C898 C3738 ) C898_=_C3778( C898 C3778 ) C898_=_C3802( C898 C3802 ) C898_=_C3856( C898 C3856 ) C898_=_C3865( C898 C3865 ) \nC898_=_C3870( C898 C3870 ) C898_=_C3890( C898 C3890 ) C898_=_C3919( C898 C3919 ) C898_=_C3974( C898 C3974 ) C898_=_C3975( C898 C3975 ) C898_=_C3976( C898 C3976 ) \nC898_=_C3977( C898 C3977 ) C898_=_C3978( C898 C3978 ) C899_=_C900( C899 C900 ) C899_=_C901( C899 C901 ) C899_=_C902( C899 C902 ) C899_=_C903( C899 C903 ) \nC899_=_C904( C899 C904 ) C899_=_C905( C899 C905 ) C899_=_C906( C899 C906 ) C899_=_C907( C899 C907 ) C900_=_C901( C900 C901 ) C900_=_C902( C900 C902 ) \nC900_=_C903( C900 C903 ) C900_=_C904( C900 C904 ) C900_=_C905( C900 C905 ) C900_=_C906( C900 C906 ) C900_=_C907( C900 C907 ) C901_=_C902( C901 C902 ) \nC901_=_C903( C901 C903 ) C901_=_C904( C901 C904 ) C901_=_C905( C901 C905 ) C901_=_C906( C901 C906 ) C901_=_C907( C901 C907 ) C902_=_C903( C902 C903 ) \nC902_=_C904( C902 C904 ) C902_=_C905( C902 C905 ) C902_=_C906( C902 C906 ) C902_=_C907( C902 C907 ) C902_=_C3976( C902 C3976 ) C903_=_C904( C903 C904 ) \nC903_=_C905( C903 C905 ) C903_=_C906( C903 C906 ) C903_=_C907( C903 C907 ) C904_=_C905( C904 C905 ) C904_=_C906( C904 C906 ) C904_=_C907( C904 C907 ) \nC905_=_C906( C905 C906 ) C905_=_C907( C905 C907 ) C906_=_C907( C906 C907 ) C1755_=_C2003( C1755 C2003 ) C1755_=_C2047( C1755 C2047 ) C1755_=_C2482( C1755 C2482 ) \nC1755_=_C2740( C1755 C2740 ) C1755_=_C2846( C1755 C2846 ) C1755_=_C2951( C1755 C2951 ) C1755_=_C3093( C1755 C3093 ) C1755_=_C3136( C1755 C3136 ) C1755_=_C3604( C1755 C3604 ) \nC1755_=_C3718( C1755 C3718 ) C1755_=_C3738( C1755 C3738 ) C1755_=_C3778( C1755 C3778 ) C1755_=_C3802( C1755 C3802 ) C1755_=_C3856( C1755 C3856 ) C1755_=_C3865( C1755 C3865 ) \nC1755_=_C3870( C1755 C3870 ) C1755_=_C3890( C1755 C3890 ) C1755_=_C3919( C1755 C3919 ) C1755_=_C3974( C1755 C3974 ) C1755_=_C3975( C1755 C3975 ) C1755_=_C3976( C1755 C3976 ) \nC1755_=_C3977( C1755 C3977 ) C1755_=_C3978( C1755 C3978 ) C2003_=_C2047( C2003 C2047 ) C2003_=_C2482( C2003 C2482 ) C2003_=_C2740( C2003 C2740 ) C2003_=_C2846( C2003 C2846 ) \nC2003_=_C2951( C2003 C2951 ) C2003_=_C3093( C2003 C3093 ) C2003_=_C3136( C2003 C3136 ) C2003_=_C3604( C2003 C3604 ) C2003_=_C3718( C2003 C3718 ) C2003_=_C3738( C2003 C3738 ) \nC2003_=_C3778( C2003 C3778 ) C2003_=_C3802( C2003 C3802 ) C2003_=_C3856( C2003 C3856 ) C2003_=_C3865( C2003 C3865 ) C2003_=_C3870( C2003 C3870 ) C2003_=_C3890( C2003 C3890 ) \nC2003_=_C3919( C2003 C3919 ) C2003_=_C3974( C2003 C3974 ) C2003_=_C3975( C2003 C3975 ) C2003_=_C3976( C2003 C3976 ) C2003_=_C3977( C2003 C3977 ) C2003_=_C3978( C2003 C3978 ) \nC2047_=_C2482( C2047 C2482 ) C2047_=_C2740( C2047 C2740 ) C2047_=_C2846( C2047 C2846 ) C2047_=_C2951( C2047 C2951 ) C2047_=_C3093( C2047 C3093 ) C2047_=_C3136( C2047 C3136 ) \nC2047_=_C3604( C2047 C3604 ) C2047_=_C3718( C2047 C3718 ) C2047_=_C3738( C2047 C3738 ) C2047_=_C3778( C2047 C3778 ) C2047_=_C3802( C2047 C3802 ) C2047_=_C3856( C2047 C3856 ) \nC2047_=_C3865( C2047 C3865 ) C2047_=_C3870( C2047 C3870 ) C2047_=_C3890( C2047 C3890 ) C2047_=_C3919( C2047 C3919 ) C2047_=_C3974( C2047 C3974 ) C2047_=_C3975( C2047 C3975 ) \nC2047_=_C3976( C2047 C3976 ) C2047_=_C3977( C2047 C3977 ) C2047_=_C3978( C2047 C3978 ) C2482_=_C2740( C2482 C2740 ) C2482_=_C2846( C2482 C2846 ) C2482_=_C2951( C2482 C2951 ) \nC2482_=_C3093( C2482 C3093 ) C2482_=_C3136( C2482 C3136 ) C2482_=_C3604( C2482 C3604 ) C2482_=_C3718( C2482 C3718 ) C2482_=_C3738( C2482 C3738 ) C2482_=_C3778( C2482 C3778 ) \nC2482_=_C3802( C2482 C3802 ) C2482_=_C3856( C2482 C3856 ) C2482_=_C3865( C2482 C3865 ) C2482_=_C3870( C2482 C3870 ) C2482_=_C3890( C2482 C3890 ) C2482_=_C3919( C2482 C3919 ) \nC2482_=_C3974( C2482 C3974 ) C2482_=_C3975( C2482 C3975 ) C2482_=_C3976( C2482 C3976 ) C2482_=_C3977( C2482 C3977 ) C2482_=_C3978( C2482 C3978 ) C2740_=_C2846( C2740 C2846 ) \nC2740_=_C2951( C2740 C2951 ) C2740_=_C3093( C2740 C3093 ) C2740_=_C3136( C2740 C3136 ) C2740_=_C3604( C2740 C3604 ) C2740_=_C3718( C2740 C3718 ) C2740_=_C3738( C2740 C3738 ) \nC2740_=_C3778( C2740 C3778 ) C2740_=_C3802( C2740 C3802 ) C2740_=_C3856( C2740 C3856 ) C2740_=_C3865( C2740 C3865 ) C2740_=_C3870( C2740 C3870 ) C2740_=_C3890( C2740 C3890 ) \nC2740_=_C3919( C2740 C3919 ) C2740_=_C3974( C2740 C3974 ) C2740_=_C3975( C2740 C3975 ) C2740_=_C3976( C2740 C3976 ) C2740_=_C3977( C2740 C3977 ) C2740_=_C3978( C2740 C3978 ) \nC2846_=_C2951( C2846 C2951 ) C2846_=_C3093( C2846 C3093 ) C2846_=_C3136( C2846 C3136 ) C2846_=_C3604( C2846 C3604 ) C2846_=_C3718( C2846 C3718 ) C2846_=_C3738( C2846 C3738 ) \nC2846_=_C3778( C2846 C3778 ) C2846_=_C3802( C2846 C3802 ) C2846_=_C3856( C2846 C3856 ) C2846_=_C3865( C2846 C3865 ) C2846_=_C3870( C2846 C3870 ) C2846_=_C3890( C2846 C3890 ) \nC2846_=_C3919( C2846 C3919 ) C2846_=_C3974( C2846 C3974 ) C2846_=_C3975( C2846 C3975 ) C2846_=_C3976( C2846 C3976 ) C2846_=_C3977( C2846 C3977 ) C2846_=_C3978( C2846 C3978 ) \nC2951_=_C3093( C2951 C3093 ) C2951_=_C3136( C2951 C3136 ) C2951_=_C3604( C2951 C3604 ) C2951_=_C3718( C2951 C3718</w:t>
      </w:r>
    </w:p>
    <w:p>
      <w:pPr>
        <w:pStyle w:val="PreformattedText"/>
        <w:bidi w:val="0"/>
        <w:spacing w:before="0" w:after="0"/>
        <w:jc w:val="left"/>
        <w:rPr/>
      </w:pPr>
      <w:r>
        <w:rPr/>
        <w:t xml:space="preserve"> </w:t>
      </w:r>
      <w:r>
        <w:rPr/>
        <w:t>) C2951_=_C3738( C2951 C3738 ) C2951_=_C3778( C2951 C3778 ) \nC2951_=_C3802( C2951 C3802 ) C2951_=_C3856( C2951 C3856 ) C2951_=_C3865( C2951 C3865 ) C2951_=_C3870( C2951 C3870 ) C2951_=_C3890( C2951 C3890 ) C2951_=_C3919( C2951 C3919 ) \nC2951_=_C3974( C2951 C3974 ) C2951_=_C3975( C2951 C3975 ) C2951_=_C3976( C2951 C3976 ) C2951_=_C3977( C2951 C3977 ) C2951_=_C3978( C2951 C3978 ) C3093_=_C3136( C3093 C3136 ) \nC3093_=_C3604( C3093 C3604 ) C3093_=_C3718( C3093 C3718 ) C3093_=_C3738( C3093 C3738 ) C3093_=_C3778( C3093 C3778 ) C3093_=_C3802( C3093 C3802 ) C3093_=_C3856( C3093 C3856 ) \nC3093_=_C3865( C3093 C3865 ) C3093_=_C3870( C3093 C3870 ) C3093_=_C3890( C3093 C3890 ) C3093_=_C3919( C3093 C3919 ) C3093_=_C3974( C3093 C3974 ) C3093_=_C3975( C3093 C3975 ) \nC3093_=_C3976( C3093 C3976 ) C3093_=_C3977( C3093 C3977 ) C3093_=_C3978( C3093 C3978 ) C3136_=_C3604( C3136 C3604 ) C3136_=_C3718( C3136 C3718 ) C3136_=_C3738( C3136 C3738 ) \nC3136_=_C3778( C3136 C3778 ) C3136_=_C3802( C3136 C3802 ) C3136_=_C3856( C3136 C3856 ) C3136_=_C3865( C3136 C3865 ) C3136_=_C3870( C3136 C3870 ) C3136_=_C3890( C3136 C3890 ) \nC3136_=_C3919( C3136 C3919 ) C3136_=_C3974( C3136 C3974 ) C3136_=_C3975( C3136 C3975 ) C3136_=_C3976( C3136 C3976 ) C3136_=_C3977( C3136 C3977 ) C3136_=_C3978( C3136 C3978 ) \nC3604_=_C3718( C3604 C3718 ) C3604_=_C3738( C3604 C3738 ) C3604_=_C3778( C3604 C3778 ) C3604_=_C3802( C3604 C3802 ) C3604_=_C3856( C3604 C3856 ) C3604_=_C3865( C3604 C3865 ) \nC3604_=_C3870( C3604 C3870 ) C3604_=_C3890( C3604 C3890 ) C3604_=_C3919( C3604 C3919 ) C3604_=_C3974( C3604 C3974 ) C3604_=_C3975( C3604 C3975 ) C3604_=_C3976( C3604 C3976 ) \nC3604_=_C3977( C3604 C3977 ) C3604_=_C3978( C3604 C3978 ) C3718_=_C3738( C3718 C3738 ) C3718_=_C3778( C3718 C3778 ) C3718_=_C3802( C3718 C3802 ) C3718_=_C3856( C3718 C3856 ) \nC3718_=_C3865( C3718 C3865 ) C3718_=_C3870( C3718 C3870 ) C3718_=_C3890( C3718 C3890 ) C3718_=_C3919( C3718 C3919 ) C3718_=_C3974( C3718 C3974 ) C3718_=_C3975( C3718 C3975 ) \nC3718_=_C3976( C3718 C3976 ) C3718_=_C3977( C3718 C3977 ) C3718_=_C3978( C3718 C3978 ) C3738_=_C3778( C3738 C3778 ) C3738_=_C3802( C3738 C3802 ) C3738_=_C3856( C3738 C3856 ) \nC3738_=_C3865( C3738 C3865 ) C3738_=_C3870( C3738 C3870 ) C3738_=_C3890( C3738 C3890 ) C3738_=_C3919( C3738 C3919 ) C3738_=_C3974( C3738 C3974 ) C3738_=_C3975( C3738 C3975 ) \nC3738_=_C3976( C3738 C3976 ) C3738_=_C3977( C3738 C3977 ) C3738_=_C3978( C3738 C3978 ) C3778_=_C3802( C3778 C3802 ) C3778_=_C3856( C3778 C3856 ) C3778_=_C3865( C3778 C3865 ) \nC3778_=_C3870( C3778 C3870 ) C3778_=_C3890( C3778 C3890 ) C3778_=_C3919( C3778 C3919 ) C3778_=_C3974( C3778 C3974 ) C3778_=_C3975( C3778 C3975 ) C3778_=_C3976( C3778 C3976 ) \nC3778_=_C3977( C3778 C3977 ) C3778_=_C3978( C3778 C3978 ) C3802_=_C3856( C3802 C3856 ) C3802_=_C3865( C3802 C3865 ) C3802_=_C3870( C3802 C3870 ) C3802_=_C3890( C3802 C3890 ) \nC3802_=_C3919( C3802 C3919 ) C3802_=_C3974( C3802 C3974 ) C3802_=_C3975( C3802 C3975 ) C3802_=_C3976( C3802 C3976 ) C3802_=_C3977( C3802 C3977 ) C3802_=_C3978( C3802 C3978 ) \nC3856_=_C3865( C3856 C3865 ) C3856_=_C3870( C3856 C3870 ) C3856_=_C3890( C3856 C3890 ) C3856_=_C3919( C3856 C3919 ) C3856_=_C3974( C3856 C3974 ) C3856_=_C3975( C3856 C3975 ) \nC3856_=_C3976( C3856 C3976 ) C3856_=_C3977( C3856 C3977 ) C3856_=_C3978( C3856 C3978 ) C3865_=_C3870( C3865 C3870 ) C3865_=_C3890( C3865 C3890 ) C3865_=_C3919( C3865 C3919 ) \nC3865_=_C3974( C3865 C3974 ) C3865_=_C3975( C3865 C3975 ) C3865_=_C3976( C3865 C3976 ) C3865_=_C3977( C3865 C3977 ) C3865_=_C3978( C3865 C3978 ) C3870_=_C3890( C3870 C3890 ) \nC3870_=_C3919( C3870 C3919 ) C3870_=_C3974( C3870 C3974 ) C3870_=_C3975( C3870 C3975 ) C3870_=_C3976( C3870 C3976 ) C3870_=_C3977( C3870 C3977 ) C3870_=_C3978( C3870 C3978 ) \nC3890_=_C3919( C3890 C3919 ) C3890_=_C3974( C3890 C3974 ) C3890_=_C3975( C3890 C3975 ) C3890_=_C3976( C3890 C3976 ) C3890_=_C3977( C3890 C3977 ) C3890_=_C3978( C3890 C3978 ) \nC3919_=_C3974( C3919 C3974 ) C3919_=_C3975( C3919 C3975 ) C3919_=_C3976( C3919 C3976 ) C3919_=_C3977( C3919 C3977 ) C3919_=_C3978( C3919 C3978 ) C3974_=_C3975( C3974 C3975 ) \nC3974_=_C3976( C3974 C3976 ) C3974_=_C3977( C3974 C3977 ) C3974_=_C3978( C3974 C3978 ) C3975_=_C3976( C3975 C3976 ) C3975_=_C3977( C3975 C3977 ) C3975_=_C3978( C3975 C3978 ) \nC3976_=_C3977( C3976 C3977 ) C3976_=_C3978( C3976 C3978 ) C3977_=_C3978( C3977 C3978 ) "];208-&gt;293[label="54: C637 C717 C745 C769 C881 \nC882 C883 C884 C885 C886 C887 \nC888 C889 C890 C891 C892 C893 \nC894 C895 C896 C897 C899 C900 \nC901 C902 C903 C904 C905 C906 \nC907 C1755 C2003 C2047 C2482 C2740 \nC2846 C2951 C3093 C3136 C3604 C3718 \nC3738 C3778 C3802 C3856 C3865 C3870 \nC3890 C3919 C3974 C3975 C3976 C3977 \nC3978 \n710: C637_=_C881 ,C637_=_C882 ,C637_=_C883 ,C637_=_C884 ,C637_=_C885 ,\nC637_=_C886 ,C637_=_C887 ,C637_=_C888 ,C637_=_C889 ,C637_=_C890 ,C637_=_C891 ,\nC637_=_C892 ,C637_=_C893 ,C637_=_C894 ,C637_=_C895 ,C637_=_C896 ,C637_=_C897 ,\nC637_=_C899 ,C637_=_C900 ,C637_=_C901 ,C637_=_C902 ,C637_=_C903 ,C637_=_C904 ,\nC637_=_C905 ,C637_=_C906 ,C637_=_C907 ,C717_=_C745 ,C717_=_C769 ,C717_=_C1755 ,\nC717_=_C2003 ,C717_=_C2047 ,C717_=_C2482 ,C717_=_C2740 ,C717_=_C2846 ,C717_=_C2951 ,\nC717_=_C3093 ,C717_=_C3136 ,C717_=_C3604 ,C717_=_C3718 ,C717_=_C3738 ,C717_=_C3778 ,\nC717_=_C3802 ,C717_=_C3856 ,C717_=_C3865 ,C717_=_C3870 ,C717_=_C3890 ,C717_=_C3919 ,\nC717_=_C3974 ,C717_=_C3975 ,C717_=_C3976 ,C717_=_C3977 ,C717_=_C3978 ,C745_=_C769 ,\nC745_=_C1755 ,C745_=_C2003 ,C745_=_C2047 ,C745_=_C2482 ,C745_=_C2740 ,C745_=_C2846 ,\nC745_=_C2951 ,C745_=_C3093 ,C745_=_C3136 ,C745_=_C3604 ,C745_=_C3718 ,C745_=_C3738 ,\nC745_=_C3778 ,C745_=_C3802 ,C745_=_C3856 ,C745_=_C3865 ,C745_=_C3870 ,C745_=_C3890 ,\nC745_=_C3919 ,C745_=_C3974 ,C745_=_C3975 ,C745_=_C3976 ,C745_=_C3977 ,C745_=_C3978 ,\nC769_=_C1755 ,C769_=_C2003 ,C769_=_C2047 ,C769_=_C2482 ,C769_=_C2740 ,C769_=_C2846 ,\nC769_=_C2951 ,C769_=_C3093 ,C769_=_C3136 ,C769_=_C3604 ,C769_=_C3718 ,C769_=_C3738 ,\nC769_=_C3778 ,C769_=_C3802 ,C769_=_C3856 ,C769_=_C3865 ,C769_=_C3870 ,C769_=_C3890 ,\nC769_=_C3919 ,C769_=_C3974 ,C769_=_C3975 ,C769_=_C3976 ,C769_=_C3977 ,C769_=_C3978 ,\nC881_=_C882 ,C881_=_C883 ,C881_=_C884 ,C881_=_C885 ,C881_=_C886 ,C881_=_C887 ,\nC881_=_C888 ,C881_=_C889 ,C881_=_C890 ,C881_=_C891 ,C881_=_C892 ,C881_=_C893 ,\nC881_=_C894 ,C881_=_C895 ,C881_=_C896 ,C881_=_C897 ,C881_=_C899 ,C881_=_C900 ,\nC881_=_C901 ,C881_=_C902 ,C881_=_C903 ,C881_=_C904 ,C881_=_C905 ,C881_=_C906 ,\nC881_=_C907 ,C882_=_C883 ,C882_=_C884 ,C882_=_C885 ,C882_=_C886 ,C882_=_C887 ,\nC882_=_C888 ,C882_=_C889 ,C882_=_C890 ,C882_=_C891 ,C882_=_C892 ,C882_=_C893 ,\nC882_=_C894 ,C882_=_C895 ,C882_=_C896 ,C882_=_C897 ,C882_=_C899 ,C882_=_C900 ,\nC882_=_C901 ,C882_=_C902 ,C882_=_C903 ,C882_=_C904 ,C882_=_C905 ,C882_=_C906 ,\nC882_=_C907 ,C883_=_C884 ,C883_=_C885 ,C883_=_C886 ,C883_=_C887 ,C883_=_C888 ,\nC883_=_C889 ,C883_=_C890 ,C883_=_C891 ,C883_=_C892 ,C883_=_C893 ,C883_=_C894 ,\nC883_=_C895 ,C883_=_C896 ,C883_=_C897 ,C883_=_C899 ,C883_=_C900 ,C883_=_C901 ,\nC883_=_C902 ,C883_=_C903 ,C883_=_C904 ,C883_=_C905 ,C883_=_C906 ,C883_=_C907 ,\nC884_=_C885 ,C884_=_C886 ,C884_=_C887 ,C884_=_C888 ,C884_=_C889 ,C884_=_C890 ,\nC884_=_C891 ,C884_=_C892 ,C884_=_C893 ,C884_=_C894 ,C884_=_C895 ,C884_=_C896 ,\nC884_=_C897 ,C884_=_C899 ,C884_=_C900 ,C884_=_C901 ,C884_=_C902 ,C884_=_C903 ,\nC884_=_C904 ,C884_=_C905 ,C884_=_C906 ,C884_=_C907 ,C885_=_C886 ,C885_=_C887 ,\nC885_=_C888 ,C885_=_C889 ,C885_=_C890 ,C885_=_C891 ,C885_=_C892 ,C885_=_C893 ,\nC885_=_C894 ,C885_=_C895 ,C885_=_C896 ,C885_=_C897 ,C885_=_C899 ,C885_=_C900 ,\nC885_=_C901 ,C885_=_C902 ,C885_=_C903 ,C885_=_C904 ,C885_=_C905 ,C885_=_C906 ,\nC885_=_C907 ,C885_=_C1755 ,C886_=_C887 ,C886_=_C888 ,C886_=_C889 ,C886_=_C890 ,\nC886_=_C891 ,C886_=_C892 ,C886_=_C893 ,C886_=_C894 ,C886_=_C895 ,C886_=_C896 ,\nC886_=_C897 ,C886_=_C899 ,C886_=_C900 ,C886_=_C901 ,C886_=_C902 ,C886_=_C903 ,\nC886_=_C904 ,C886_=_C905 ,C886_=_C906 ,C886_=_C907 ,C886_=_C2740 ,C887_=_C888 ,\nC887_=_C889 ,C887_=_C890 ,C887_=_C891 ,C887_=_C892 ,C887_=_C893 ,C887_=_C894 ,\nC887_=_C895 ,C887_=_C896 ,C887_=_C897 ,C887_=_C899 ,C887_=_C900 ,C887_=_C901 ,\nC887_=_C902 ,C887_=_C903 ,C887_=_C904 ,C887_=_C905 ,C887_=_C906 ,C887_=_C907 ,\nC888_=_C889 ,C888_=_C890 ,C888_=_C891 ,C888_=_C892 ,C888_=_C893 ,C888_=_C894 ,\nC888_=_C895 ,C888_=_C896 ,C888_=_C897 ,C888_=_C899 ,C888_=_C900 ,C888_=_C901 ,\nC888_=_C902 ,C888_=_C903 ,C888_=_C904 ,C888_=_C905 ,C888_=_C906 ,C888_=_C907 ,\nC889_=_C890 ,C889_=_C891 ,C889_=_C892 ,C889_=_C893 ,C889_=_C894 ,C889_=_C895 ,\nC889_=_C896 ,C889_=_C897 ,C889_=_C899 ,C889_=_C900 ,C889_=_C901 ,C889_=_C902 ,\nC889_=_C903 ,C889_=_C904 ,C889_=_C905 ,C889_=_C906 ,C889_=_C907 ,C889_=_C3093 ,\nC890_=_C891 ,C890_=_C892 ,C890_=_C893 ,C890_=_C894 ,C890_=_C895 ,C890_=_C896 ,\nC890_=_C897 ,C890_=_C899 ,C890_=_C900 ,C890_=_C901 ,C890_=_C902 ,C890_=_C903 ,\nC890_=_C904 ,C890_=_C905 ,C890_=_C906 ,C890_=_C907 ,C891_=_C892 ,C891_=_C893 ,\nC891_=_C894 ,C891_=_C895 ,C891_=_C896 ,C891_=_C897 ,C891_=_C899 ,C891_=_C900 ,\nC891_=_C901 ,C891_=_C902 ,C891_=_C903 ,C891_=_C904 ,C891_=_C905 ,C891_=_C906 ,\nC891_=_C907 ,C892_=_C893 ,C892_=_C894 ,C892_=_C895 ,C892_=_C896 ,C892_=_C897 ,\nC892_=_C899 ,C892_=_C900 ,C892_=_C901 ,C892_=_C902 ,C892_=_C903 ,C892_=_C904 ,\nC892_=_C905 ,C892_=_C906 ,C892_=_C907 ,C893_=_C894 ,C893_=_C895 ,C893_=_C896 ,\nC893_=_C897 ,C893_=_C899 ,C893_=_C900 ,C893_=_C901 ,C893_=_C902 ,C893_=_C903 ,\nC893_=_C904 ,C893_=_C905 ,C893_=_C906 ,C893_=_C907 ,C893_=_C3718 ,C894_=_C895 ,\nC894_=_C896 ,C894_=_C897 ,C894_=_C899 ,C894_=_C900 ,C894_=_C901 ,C894_=_C902 ,\nC894_=_C903 ,C894_=_C904 ,C894_=_C905 ,C894_=_C906 ,C894_=_C907 ,C894_=_C3778 ,\nC895_=_C896 ,C895_=_C897 ,C895_=_C899 ,C895_=_C900 ,C895_=_C901 ,C895_=_C902 ,\nC895_=_C903 ,C895_=_C904 ,C895_=_C905 ,C895_=_C906 ,C895_=_C907 ,C895_=_C3865 ,\nC896_=_C897 ,C896_=_C899 ,C896_=_C900 ,C896_=_C901 ,C896_=_C902 ,C896_=_C903 ,\nC896_=_C904</w:t>
      </w:r>
    </w:p>
    <w:p>
      <w:pPr>
        <w:pStyle w:val="PreformattedText"/>
        <w:bidi w:val="0"/>
        <w:spacing w:before="0" w:after="0"/>
        <w:jc w:val="left"/>
        <w:rPr/>
      </w:pPr>
      <w:r>
        <w:rPr/>
        <w:t xml:space="preserve"> </w:t>
      </w:r>
      <w:r>
        <w:rPr/>
        <w:t>,C896_=_C905 ,C896_=_C906 ,C896_=_C907 ,C896_=_C3870 ,C897_=_C899 ,\nC897_=_C900 ,C897_=_C901 ,C897_=_C902 ,C897_=_C903 ,C897_=_C904 ,C897_=_C905 ,\nC897_=_C906 ,C897_=_C907 ,C899_=_C900 ,C899_=_C901 ,C899_=_C902 ,C899_=_C903 ,\nC899_=_C904 ,C899_=_C905 ,C899_=_C906 ,C899_=_C907 ,C900_=_C901 ,C900_=_C902 ,\nC900_=_C903 ,C900_=_C904 ,C900_=_C905 ,C900_=_C906 ,C900_=_C907 ,C901_=_C902 ,\nC901_=_C903 ,C901_=_C904 ,C901_=_C905 ,C901_=_C906 ,C901_=_C907 ,C902_=_C903 ,\nC902_=_C904 ,C902_=_C905 ,C902_=_C906 ,C902_=_C907 ,C902_=_C3976 ,C903_=_C904 ,\nC903_=_C905 ,C903_=_C906 ,C903_=_C907 ,C904_=_C905 ,C904_=_C906 ,C904_=_C907 ,\nC905_=_C906 ,C905_=_C907 ,C906_=_C907 ,C1755_=_C2003 ,C1755_=_C2047 ,C1755_=_C2482 ,\nC1755_=_C2740 ,C1755_=_C2846 ,C1755_=_C2951 ,C1755_=_C3093 ,C1755_=_C3136 ,C1755_=_C3604 ,\nC1755_=_C3718 ,C1755_=_C3738 ,C1755_=_C3778 ,C1755_=_C3802 ,C1755_=_C3856 ,C1755_=_C3865 ,\nC1755_=_C3870 ,C1755_=_C3890 ,C1755_=_C3919 ,C1755_=_C3974 ,C1755_=_C3975 ,C1755_=_C3976 ,\nC1755_=_C3977 ,C1755_=_C3978 ,C2003_=_C2047 ,C2003_=_C2482 ,C2003_=_C2740 ,C2003_=_C2846 ,\nC2003_=_C2951 ,C2003_=_C3093 ,C2003_=_C3136 ,C2003_=_C3604 ,C2003_=_C3718 ,C2003_=_C3738 ,\nC2003_=_C3778 ,C2003_=_C3802 ,C2003_=_C3856 ,C2003_=_C3865 ,C2003_=_C3870 ,C2003_=_C3890 ,\nC2003_=_C3919 ,C2003_=_C3974 ,C2003_=_C3975 ,C2003_=_C3976 ,C2003_=_C3977 ,C2003_=_C3978 ,\nC2047_=_C2482 ,C2047_=_C2740 ,C2047_=_C2846 ,C2047_=_C2951 ,C2047_=_C3093 ,C2047_=_C3136 ,\nC2047_=_C3604 ,C2047_=_C3718 ,C2047_=_C3738 ,C2047_=_C3778 ,C2047_=_C3802 ,C2047_=_C3856 ,\nC2047_=_C3865 ,C2047_=_C3870 ,C2047_=_C3890 ,C2047_=_C3919 ,C2047_=_C3974 ,C2047_=_C3975 ,\nC2047_=_C3976 ,C2047_=_C3977 ,C2047_=_C3978 ,C2482_=_C2740 ,C2482_=_C2846 ,C2482_=_C2951 ,\nC2482_=_C3093 ,C2482_=_C3136 ,C2482_=_C3604 ,C2482_=_C3718 ,C2482_=_C3738 ,C2482_=_C3778 ,\nC2482_=_C3802 ,C2482_=_C3856 ,C2482_=_C3865 ,C2482_=_C3870 ,C2482_=_C3890 ,C2482_=_C3919 ,\nC2482_=_C3974 ,C2482_=_C3975 ,C2482_=_C3976 ,C2482_=_C3977 ,C2482_=_C3978 ,C2740_=_C2846 ,\nC2740_=_C2951 ,C2740_=_C3093 ,C2740_=_C3136 ,C2740_=_C3604 ,C2740_=_C3718 ,C2740_=_C3738 ,\nC2740_=_C3778 ,C2740_=_C3802 ,C2740_=_C3856 ,C2740_=_C3865 ,C2740_=_C3870 ,C2740_=_C3890 ,\nC2740_=_C3919 ,C2740_=_C3974 ,C2740_=_C3975 ,C2740_=_C3976 ,C2740_=_C3977 ,C2740_=_C3978 ,\nC2846_=_C2951 ,C2846_=_C3093 ,C2846_=_C3136 ,C2846_=_C3604 ,C2846_=_C3718 ,C2846_=_C3738 ,\nC2846_=_C3778 ,C2846_=_C3802 ,C2846_=_C3856 ,C2846_=_C3865 ,C2846_=_C3870 ,C2846_=_C3890 ,\nC2846_=_C3919 ,C2846_=_C3974 ,C2846_=_C3975 ,C2846_=_C3976 ,C2846_=_C3977 ,C2846_=_C3978 ,\nC2951_=_C3093 ,C2951_=_C3136 ,C2951_=_C3604 ,C2951_=_C3718 ,C2951_=_C3738 ,C2951_=_C3778 ,\nC2951_=_C3802 ,C2951_=_C3856 ,C2951_=_C3865 ,C2951_=_C3870 ,C2951_=_C3890 ,C2951_=_C3919 ,\nC2951_=_C3974 ,C2951_=_C3975 ,C2951_=_C3976 ,C2951_=_C3977 ,C2951_=_C3978 ,C3093_=_C3136 ,\nC3093_=_C3604 ,C3093_=_C3718 ,C3093_=_C3738 ,C3093_=_C3778 ,C3093_=_C3802 ,C3093_=_C3856 ,\nC3093_=_C3865 ,C3093_=_C3870 ,C3093_=_C3890 ,C3093_=_C3919 ,C3093_=_C3974 ,C3093_=_C3975 ,\nC3093_=_C3976 ,C3093_=_C3977 ,C3093_=_C3978 ,C3136_=_C3604 ,C3136_=_C3718 ,C3136_=_C3738 ,\nC3136_=_C3778 ,C3136_=_C3802 ,C3136_=_C3856 ,C3136_=_C3865 ,C3136_=_C3870 ,C3136_=_C3890 ,\nC3136_=_C3919 ,C3136_=_C3974 ,C3136_=_C3975 ,C3136_=_C3976 ,C3136_=_C3977 ,C3136_=_C3978 ,\nC3604_=_C3718 ,C3604_=_C3738 ,C3604_=_C3778 ,C3604_=_C3802 ,C3604_=_C3856 ,C3604_=_C3865 ,\nC3604_=_C3870 ,C3604_=_C3890 ,C3604_=_C3919 ,C3604_=_C3974 ,C3604_=_C3975 ,C3604_=_C3976 ,\nC3604_=_C3977 ,C3604_=_C3978 ,C3718_=_C3738 ,C3718_=_C3778 ,C3718_=_C3802 ,C3718_=_C3856 ,\nC3718_=_C3865 ,C3718_=_C3870 ,C3718_=_C3890 ,C3718_=_C3919 ,C3718_=_C3974 ,C3718_=_C3975 ,\nC3718_=_C3976 ,C3718_=_C3977 ,C3718_=_C3978 ,C3738_=_C3778 ,C3738_=_C3802 ,C3738_=_C3856 ,\nC3738_=_C3865 ,C3738_=_C3870 ,C3738_=_C3890 ,C3738_=_C3919 ,C3738_=_C3974 ,C3738_=_C3975 ,\nC3738_=_C3976 ,C3738_=_C3977 ,C3738_=_C3978 ,C3778_=_C3802 ,C3778_=_C3856 ,C3778_=_C3865 ,\nC3778_=_C3870 ,C3778_=_C3890 ,C3778_=_C3919 ,C3778_=_C3974 ,C3778_=_C3975 ,C3778_=_C3976 ,\nC3778_=_C3977 ,C3778_=_C3978 ,C3802_=_C3856 ,C3802_=_C3865 ,C3802_=_C3870 ,C3802_=_C3890 ,\nC3802_=_C3919 ,C3802_=_C3974 ,C3802_=_C3975 ,C3802_=_C3976 ,C3802_=_C3977 ,C3802_=_C3978 ,\nC3856_=_C3865 ,C3856_=_C3870 ,C3856_=_C3890 ,C3856_=_C3919 ,C3856_=_C3974 ,C3856_=_C3975 ,\nC3856_=_C3976 ,C3856_=_C3977 ,C3856_=_C3978 ,C3865_=_C3870 ,C3865_=_C3890 ,C3865_=_C3919 ,\nC3865_=_C3974 ,C3865_=_C3975 ,C3865_=_C3976 ,C3865_=_C3977 ,C3865_=_C3978 ,C3870_=_C3890 ,\nC3870_=_C3919 ,C3870_=_C3974 ,C3870_=_C3975 ,C3870_=_C3976 ,C3870_=_C3977 ,C3870_=_C3978 ,\nC3890_=_C3919 ,C3890_=_C3974 ,C3890_=_C3975 ,C3890_=_C3976 ,C3890_=_C3977 ,C3890_=_C3978 ,\nC3919_=_C3974 ,C3919_=_C3975 ,C3919_=_C3976 ,C3919_=_C3977 ,C3919_=_C3978 ,C3974_=_C3975 ,\nC3974_=_C3976 ,C3974_=_C3977 ,C3974_=_C3978 ,C3975_=_C3976 ,C3975_=_C3977 ,C3975_=_C3978 ,\nC3976_=_C3977 ,C3976_=_C3978 ,C3977_=_C3978 ,"];294[shape=box, label="id:294 level: 7\n57: C386 C419 C655 C796 C801 \nC876 C1145 C1208 C1331 C1338 C1749 \nC1757 C1810 C1849 C2347 C2353 C2433 \nC2528 C2534 C2596 C2601 C2628 C2639 \nC2875 C3003 C3011 C3044 C3097 C3162 \nC3194 C3199 C3247 C3268 C3276 C3404 \nC3539 C3570 C3633 C3711 C3725 C3726 \nC3727 C3728 C3729 C3730 C3731 C3732 \nC3733 C3734 C3735 C3852 C3923 C3958 \nC3963 C4080 C4081 C4082 \n823: C386_=_C655( C386 C655 ) C386_=_C796( C386 C796 ) C386_=_C1331( C386 C1331 ) C386_=_C1749( C386 C1749 ) C386_=_C1810( C386 C1810 ) \nC386_=_C1849( C386 C1849 ) C386_=_C2347( C386 C2347 ) C386_=_C2528( C386 C2528 ) C386_=_C2596( C386 C2596 ) C386_=_C2639( C386 C2639 ) C386_=_C3003( C386 C3003 ) \nC386_=_C3162( C386 C3162 ) C386_=_C3194( C386 C3194 ) C386_=_C3268( C386 C3268 ) C386_=_C3404( C386 C3404 ) C386_=_C3570( C386 C3570 ) C386_=_C3633( C386 C3633 ) \nC386_=_C3725( C386 C3725 ) C386_=_C3726( C386 C3726 ) C386_=_C3727( C386 C3727 ) C386_=_C3728( C386 C3728 ) C386_=_C3729( C386 C3729 ) C386_=_C3730( C386 C3730 ) \nC386_=_C3731( C386 C3731 ) C386_=_C3732( C386 C3732 ) C386_=_C3733( C386 C3733 ) C386_=_C3734( C386 C3734 ) C386_=_C3735( C386 C3735 ) C419_=_C801( C419 C801 ) \nC419_=_C876( C419 C876 ) C419_=_C1145( C419 C1145 ) C419_=_C1208( C419 C1208 ) C419_=_C1338( C419 C1338 ) C419_=_C1757( C419 C1757 ) C419_=_C2353( C419 C2353 ) \nC419_=_C2433( C419 C2433 ) C419_=_C2534( C419 C2534 ) C419_=_C2601( C419 C2601 ) C419_=_C2628( C419 C2628 ) C419_=_C2875( C419 C2875 ) C419_=_C3011( C419 C3011 ) \nC419_=_C3044( C419 C3044 ) C419_=_C3097( C419 C3097 ) C419_=_C3199( C419 C3199 ) C419_=_C3247( C419 C3247 ) C419_=_C3276( C419 C3276 ) C419_=_C3539( C419 C3539 ) \nC419_=_C3711( C419 C3711 ) C419_=_C3734( C419 C3734 ) C419_=_C3852( C419 C3852 ) C419_=_C3923( C419 C3923 ) C419_=_C3958( C419 C3958 ) C419_=_C3963( C419 C3963 ) \nC419_=_C4080( C419 C4080 ) C419_=_C4081( C419 C4081 ) C419_=_C4082( C419 C4082 ) C655_=_C796( C655 C796 ) C655_=_C1331( C655 C1331 ) C655_=_C1749( C655 C1749 ) \nC655_=_C1810( C655 C1810 ) C655_=_C1849( C655 C1849 ) C655_=_C2347( C655 C2347 ) C655_=_C2528( C655 C2528 ) C655_=_C2596( C655 C2596 ) C655_=_C2639( C655 C2639 ) \nC655_=_C3003( C655 C3003 ) C655_=_C3162( C655 C3162 ) C655_=_C3194( C655 C3194 ) C655_=_C3268( C655 C3268 ) C655_=_C3404( C655 C3404 ) C655_=_C3570( C655 C3570 ) \nC655_=_C3633( C655 C3633 ) C655_=_C3725( C655 C3725 ) C655_=_C3726( C655 C3726 ) C655_=_C3727( C655 C3727 ) C655_=_C3728( C655 C3728 ) C655_=_C3729( C655 C3729 ) \nC655_=_C3730( C655 C3730 ) C655_=_C3731( C655 C3731 ) C655_=_C3732( C655 C3732 ) C655_=_C3733( C655 C3733 ) C655_=_C3734( C655 C3734 ) C655_=_C3735( C655 C3735 ) \nC796_=_C801( C796 C801 ) C796_=_C1331( C796 C1331 ) C796_=_C1749( C796 C1749 ) C796_=_C1810( C796 C1810 ) C796_=_C1849( C796 C1849 ) C796_=_C2347( C796 C2347 ) \nC796_=_C2528( C796 C2528 ) C796_=_C2596( C796 C2596 ) C796_=_C2639( C796 C2639 ) C796_=_C3003( C796 C3003 ) C796_=_C3162( C796 C3162 ) C796_=_C3194( C796 C3194 ) \nC796_=_C3268( C796 C3268 ) C796_=_C3404( C796 C3404 ) C796_=_C3570( C796 C3570 ) C796_=_C3633( C796 C3633 ) C796_=_C3725( C796 C3725 ) C796_=_C3726( C796 C3726 ) \nC796_=_C3727( C796 C3727 ) C796_=_C3728( C796 C3728 ) C796_=_C3729( C796 C3729 ) C796_=_C3730( C796 C3730 ) C796_=_C3731( C796 C3731 ) C796_=_C3732( C796 C3732 ) \nC796_=_C3733( C796 C3733 ) C796_=_C3734( C796 C3734 ) C796_=_C3735( C796 C3735 ) C801_=_C876( C801 C876 ) C801_=_C1145( C801 C1145 ) C801_=_C1208( C801 C1208 ) \nC801_=_C1338( C801 C1338 ) C801_=_C1757( C801 C1757 ) C801_=_C2353( C801 C2353 ) C801_=_C2433( C801 C2433 ) C801_=_C2534( C801 C2534 ) C801_=_C2601( C801 C2601 ) \nC801_=_C2628( C801 C2628 ) C801_=_C2875( C801 C2875 ) C801_=_C3011( C801 C3011 ) C801_=_C3044( C801 C3044 ) C801_=_C3097( C801 C3097 ) C801_=_C3199( C801 C3199 ) \nC801_=_C3247( C801 C3247 ) C801_=_C3276( C801 C3276 ) C801_=_C3539( C801 C3539 ) C801_=_C3711( C801 C3711 ) C801_=_C3734( C801 C3734 ) C801_=_C3852( C801 C3852 ) \nC801_=_C3923( C801 C3923 ) C801_=_C3958( C801 C3958 ) C801_=_C3963( C801 C3963 ) C801_=_C4080( C801 C4080 ) C801_=_C4081( C801 C4081 ) C801_=_C4082( C801 C4082 ) \nC876_=_C1145( C876 C1145 ) C876_=_C1208( C876 C1208 ) C876_=_C1338( C876 C1338 ) C876_=_C1757( C876 C1757 ) C876_=_C2353( C876 C2353 ) C876_=_C2433( C876 C2433 ) \nC876_=_C2534( C876 C2534 ) C876_=_C2601( C876 C2601 ) C876_=_C2628( C876 C2628 ) C876_=_C2875( C876 C2875 ) C876_=_C3011( C876 C3011 ) C876_=_C3044( C876 C3044 ) \nC876_=_C3097( C876 C3097 ) C876_=_C3199( C876 C3199 ) C876_=_C3247( C876 C3247 ) C876_=_C3276( C876 C3276 ) C876_=_C3539( C876 C3539 ) C876_=_C3711( C876 C3711 ) \nC876_=_C3734( C876 C3734 ) C876_=_C3852( C876 C3852 ) C876_=_C3923( C876 C3923 ) C876_=_C3958( C876 C3958 ) C876_=_C3963( C876 C3963 ) C876_=_C4080( C876 C4080 ) \nC876_=_C4081( C876 C4081 ) C876_=_C4082( C876 C4082 ) C1145_=_C1208( C1145 C1208 ) C1145_=_C1338( C1145 C1338 ) C1145_=_C1757( C1145 C1757 ) C1145_=_C2353( C1145 C2353 ) \nC1145_=_C2433( C1145 C2433 ) C1145_=_C2534(</w:t>
      </w:r>
    </w:p>
    <w:p>
      <w:pPr>
        <w:pStyle w:val="PreformattedText"/>
        <w:bidi w:val="0"/>
        <w:spacing w:before="0" w:after="0"/>
        <w:jc w:val="left"/>
        <w:rPr/>
      </w:pPr>
      <w:r>
        <w:rPr/>
        <w:t xml:space="preserve"> </w:t>
      </w:r>
      <w:r>
        <w:rPr/>
        <w:t>C1145 C2534 ) C1145_=_C2601( C1145 C2601 ) C1145_=_C2628( C1145 C2628 ) C1145_=_C2875( C1145 C2875 ) C1145_=_C3011( C1145 C3011 ) \nC1145_=_C3044( C1145 C3044 ) C1145_=_C3097( C1145 C3097 ) C1145_=_C3199( C1145 C3199 ) C1145_=_C3247( C1145 C3247 ) C1145_=_C3276( C1145 C3276 ) C1145_=_C3539( C1145 C3539 ) \nC1145_=_C3711( C1145 C3711 ) C1145_=_C3734( C1145 C3734 ) C1145_=_C3852( C1145 C3852 ) C1145_=_C3923( C1145 C3923 ) C1145_=_C3958( C1145 C3958 ) C1145_=_C3963( C1145 C3963 ) \nC1145_=_C4080( C1145 C4080 ) C1145_=_C4081( C1145 C4081 ) C1145_=_C4082( C1145 C4082 ) C1208_=_C1338( C1208 C1338 ) C1208_=_C1757( C1208 C1757 ) C1208_=_C2353( C1208 C2353 ) \nC1208_=_C2433( C1208 C2433 ) C1208_=_C2534( C1208 C2534 ) C1208_=_C2601( C1208 C2601 ) C1208_=_C2628( C1208 C2628 ) C1208_=_C2875( C1208 C2875 ) C1208_=_C3011( C1208 C3011 ) \nC1208_=_C3044( C1208 C3044 ) C1208_=_C3097( C1208 C3097 ) C1208_=_C3199( C1208 C3199 ) C1208_=_C3247( C1208 C3247 ) C1208_=_C3276( C1208 C3276 ) C1208_=_C3539( C1208 C3539 ) \nC1208_=_C3711( C1208 C3711 ) C1208_=_C3734( C1208 C3734 ) C1208_=_C3852( C1208 C3852 ) C1208_=_C3923( C1208 C3923 ) C1208_=_C3958( C1208 C3958 ) C1208_=_C3963( C1208 C3963 ) \nC1208_=_C4080( C1208 C4080 ) C1208_=_C4081( C1208 C4081 ) C1208_=_C4082( C1208 C4082 ) C1331_=_C1338( C1331 C1338 ) C1331_=_C1749( C1331 C1749 ) C1331_=_C1810( C1331 C1810 ) \nC1331_=_C1849( C1331 C1849 ) C1331_=_C2347( C1331 C2347 ) C1331_=_C2528( C1331 C2528 ) C1331_=_C2596( C1331 C2596 ) C1331_=_C2639( C1331 C2639 ) C1331_=_C3003( C1331 C3003 ) \nC1331_=_C3162( C1331 C3162 ) C1331_=_C3194( C1331 C3194 ) C1331_=_C3268( C1331 C3268 ) C1331_=_C3404( C1331 C3404 ) C1331_=_C3570( C1331 C3570 ) C1331_=_C3633( C1331 C3633 ) \nC1331_=_C3725( C1331 C3725 ) C1331_=_C3726( C1331 C3726 ) C1331_=_C3727( C1331 C3727 ) C1331_=_C3728( C1331 C3728 ) C1331_=_C3729( C1331 C3729 ) C1331_=_C3730( C1331 C3730 ) \nC1331_=_C3731( C1331 C3731 ) C1331_=_C3732( C1331 C3732 ) C1331_=_C3733( C1331 C3733 ) C1331_=_C3734( C1331 C3734 ) C1331_=_C3735( C1331 C3735 ) C1338_=_C1757( C1338 C1757 ) \nC1338_=_C2353( C1338 C2353 ) C1338_=_C2433( C1338 C2433 ) C1338_=_C2534( C1338 C2534 ) C1338_=_C2601( C1338 C2601 ) C1338_=_C2628( C1338 C2628 ) C1338_=_C2875( C1338 C2875 ) \nC1338_=_C3011( C1338 C3011 ) C1338_=_C3044( C1338 C3044 ) C1338_=_C3097( C1338 C3097 ) C1338_=_C3199( C1338 C3199 ) C1338_=_C3247( C1338 C3247 ) C1338_=_C3276( C1338 C3276 ) \nC1338_=_C3539( C1338 C3539 ) C1338_=_C3711( C1338 C3711 ) C1338_=_C3734( C1338 C3734 ) C1338_=_C3852( C1338 C3852 ) C1338_=_C3923( C1338 C3923 ) C1338_=_C3958( C1338 C3958 ) \nC1338_=_C3963( C1338 C3963 ) C1338_=_C4080( C1338 C4080 ) C1338_=_C4081( C1338 C4081 ) C1338_=_C4082( C1338 C4082 ) C1749_=_C1757( C1749 C1757 ) C1749_=_C1810( C1749 C1810 ) \nC1749_=_C1849( C1749 C1849 ) C1749_=_C2347( C1749 C2347 ) C1749_=_C2528( C1749 C2528 ) C1749_=_C2596( C1749 C2596 ) C1749_=_C2639( C1749 C2639 ) C1749_=_C3003( C1749 C3003 ) \nC1749_=_C3162( C1749 C3162 ) C1749_=_C3194( C1749 C3194 ) C1749_=_C3268( C1749 C3268 ) C1749_=_C3404( C1749 C3404 ) C1749_=_C3570( C1749 C3570 ) C1749_=_C3633( C1749 C3633 ) \nC1749_=_C3725( C1749 C3725 ) C1749_=_C3726( C1749 C3726 ) C1749_=_C3727( C1749 C3727 ) C1749_=_C3728( C1749 C3728 ) C1749_=_C3729( C1749 C3729 ) C1749_=_C3730( C1749 C3730 ) \nC1749_=_C3731( C1749 C3731 ) C1749_=_C3732( C1749 C3732 ) C1749_=_C3733( C1749 C3733 ) C1749_=_C3734( C1749 C3734 ) C1749_=_C3735( C1749 C3735 ) C1757_=_C2353( C1757 C2353 ) \nC1757_=_C2433( C1757 C2433 ) C1757_=_C2534( C1757 C2534 ) C1757_=_C2601( C1757 C2601 ) C1757_=_C2628( C1757 C2628 ) C1757_=_C2875( C1757 C2875 ) C1757_=_C3011( C1757 C3011 ) \nC1757_=_C3044( C1757 C3044 ) C1757_=_C3097( C1757 C3097 ) C1757_=_C3199( C1757 C3199 ) C1757_=_C3247( C1757 C3247 ) C1757_=_C3276( C1757 C3276 ) C1757_=_C3539( C1757 C3539 ) \nC1757_=_C3711( C1757 C3711 ) C1757_=_C3734( C1757 C3734 ) C1757_=_C3852( C1757 C3852 ) C1757_=_C3923( C1757 C3923 ) C1757_=_C3958( C1757 C3958 ) C1757_=_C3963( C1757 C3963 ) \nC1757_=_C4080( C1757 C4080 ) C1757_=_C4081( C1757 C4081 ) C1757_=_C4082( C1757 C4082 ) C1810_=_C1849( C1810 C1849 ) C1810_=_C2347( C1810 C2347 ) C1810_=_C2528( C1810 C2528 ) \nC1810_=_C2596( C1810 C2596 ) C1810_=_C2639( C1810 C2639 ) C1810_=_C3003( C1810 C3003 ) C1810_=_C3162( C1810 C3162 ) C1810_=_C3194( C1810 C3194 ) C1810_=_C3268( C1810 C3268 ) \nC1810_=_C3404( C1810 C3404 ) C1810_=_C3570( C1810 C3570 ) C1810_=_C3633( C1810 C3633 ) C1810_=_C3725( C1810 C3725 ) C1810_=_C3726( C1810 C3726 ) C1810_=_C3727( C1810 C3727 ) \nC1810_=_C3728( C1810 C3728 ) C1810_=_C3729( C1810 C3729 ) C1810_=_C3730( C1810 C3730 ) C1810_=_C3731( C1810 C3731 ) C1810_=_C3732( C1810 C3732 ) C1810_=_C3733( C1810 C3733 ) \nC1810_=_C3734( C1810 C3734 ) C1810_=_C3735( C1810 C3735 ) C1849_=_C2347( C1849 C2347 ) C1849_=_C2528( C1849 C2528 ) C1849_=_C2596( C1849 C2596 ) C1849_=_C2639( C1849 C2639 ) \nC1849_=_C3003( C1849 C3003 ) C1849_=_C3162( C1849 C3162 ) C1849_=_C3194( C1849 C3194 ) C1849_=_C3268( C1849 C3268 ) C1849_=_C3404( C1849 C3404 ) C1849_=_C3570( C1849 C3570 ) \nC1849_=_C3633( C1849 C3633 ) C1849_=_C3725( C1849 C3725 ) C1849_=_C3726( C1849 C3726 ) C1849_=_C3727( C1849 C3727 ) C1849_=_C3728( C1849 C3728 ) C1849_=_C3729( C1849 C3729 ) \nC1849_=_C3730( C1849 C3730 ) C1849_=_C3731( C1849 C3731 ) C1849_=_C3732( C1849 C3732 ) C1849_=_C3733( C1849 C3733 ) C1849_=_C3734( C1849 C3734 ) C1849_=_C3735( C1849 C3735 ) \nC2347_=_C2353( C2347 C2353 ) C2347_=_C2528( C2347 C2528 ) C2347_=_C2596( C2347 C2596 ) C2347_=_C2639( C2347 C2639 ) C2347_=_C3003( C2347 C3003 ) C2347_=_C3162( C2347 C3162 ) \nC2347_=_C3194( C2347 C3194 ) C2347_=_C3268( C2347 C3268 ) C2347_=_C3404( C2347 C3404 ) C2347_=_C3570( C2347 C3570 ) C2347_=_C3633( C2347 C3633 ) C2347_=_C3725( C2347 C3725 ) \nC2347_=_C3726( C2347 C3726 ) C2347_=_C3727( C2347 C3727 ) C2347_=_C3728( C2347 C3728 ) C2347_=_C3729( C2347 C3729 ) C2347_=_C3730( C2347 C3730 ) C2347_=_C3731( C2347 C3731 ) \nC2347_=_C3732( C2347 C3732 ) C2347_=_C3733( C2347 C3733 ) C2347_=_C3734( C2347 C3734 ) C2347_=_C3735( C2347 C3735 ) C2353_=_C2433( C2353 C2433 ) C2353_=_C2534( C2353 C2534 ) \nC2353_=_C2601( C2353 C2601 ) C2353_=_C2628( C2353 C2628 ) C2353_=_C2875( C2353 C2875 ) C2353_=_C3011( C2353 C3011 ) C2353_=_C3044( C2353 C3044 ) C2353_=_C3097( C2353 C3097 ) \nC2353_=_C3199( C2353 C3199 ) C2353_=_C3247( C2353 C3247 ) C2353_=_C3276( C2353 C3276 ) C2353_=_C3539( C2353 C3539 ) C2353_=_C3711( C2353 C3711 ) C2353_=_C3734( C2353 C3734 ) \nC2353_=_C3852( C2353 C3852 ) C2353_=_C3923( C2353 C3923 ) C2353_=_C3958( C2353 C3958 ) C2353_=_C3963( C2353 C3963 ) C2353_=_C4080( C2353 C4080 ) C2353_=_C4081( C2353 C4081 ) \nC2353_=_C4082( C2353 C4082 ) C2433_=_C2534( C2433 C2534 ) C2433_=_C2601( C2433 C2601 ) C2433_=_C2628( C2433 C2628 ) C2433_=_C2875( C2433 C2875 ) C2433_=_C3011( C2433 C3011 ) \nC2433_=_C3044( C2433 C3044 ) C2433_=_C3097( C2433 C3097 ) C2433_=_C3199( C2433 C3199 ) C2433_=_C3247( C2433 C3247 ) C2433_=_C3276( C2433 C3276 ) C2433_=_C3539( C2433 C3539 ) \nC2433_=_C3711( C2433 C3711 ) C2433_=_C3734( C2433 C3734 ) C2433_=_C3852( C2433 C3852 ) C2433_=_C3923( C2433 C3923 ) C2433_=_C3958( C2433 C3958 ) C2433_=_C3963( C2433 C3963 ) \nC2433_=_C4080( C2433 C4080 ) C2433_=_C4081( C2433 C4081 ) C2433_=_C4082( C2433 C4082 ) C2528_=_C2534( C2528 C2534 ) C2528_=_C2596( C2528 C2596 ) C2528_=_C2639( C2528 C2639 ) \nC2528_=_C3003( C2528 C3003 ) C2528_=_C3162( C2528 C3162 ) C2528_=_C3194( C2528 C3194 ) C2528_=_C3268( C2528 C3268 ) C2528_=_C3404( C2528 C3404 ) C2528_=_C3570( C2528 C3570 ) \nC2528_=_C3633( C2528 C3633 ) C2528_=_C3725( C2528 C3725 ) C2528_=_C3726( C2528 C3726 ) C2528_=_C3727( C2528 C3727 ) C2528_=_C3728( C2528 C3728 ) C2528_=_C3729( C2528 C3729 ) \nC2528_=_C3730( C2528 C3730 ) C2528_=_C3731( C2528 C3731 ) C2528_=_C3732( C2528 C3732 ) C2528_=_C3733( C2528 C3733 ) C2528_=_C3734( C2528 C3734 ) C2528_=_C3735( C2528 C3735 ) \nC2534_=_C2601( C2534 C2601 ) C2534_=_C2628( C2534 C2628 ) C2534_=_C2875( C2534 C2875 ) C2534_=_C3011( C2534 C3011 ) C2534_=_C3044( C2534 C3044 ) C2534_=_C3097( C2534 C3097 ) \nC2534_=_C3199( C2534 C3199 ) C2534_=_C3247( C2534 C3247 ) C2534_=_C3276( C2534 C3276 ) C2534_=_C3539( C2534 C3539 ) C2534_=_C3711( C2534 C3711 ) C2534_=_C3734( C2534 C3734 ) \nC2534_=_C3852( C2534 C3852 ) C2534_=_C3923( C2534 C3923 ) C2534_=_C3958( C2534 C3958 ) C2534_=_C3963( C2534 C3963 ) C2534_=_C4080( C2534 C4080 ) C2534_=_C4081( C2534 C4081 ) \nC2534_=_C4082( C2534 C4082 ) C2596_=_C2601( C2596 C2601 ) C2596_=_C2639( C2596 C2639 ) C2596_=_C3003( C2596 C3003 ) C2596_=_C3162( C2596 C3162 ) C2596_=_C3194( C2596 C3194 ) \nC2596_=_C3268( C2596 C3268 ) C2596_=_C3404( C2596 C3404 ) C2596_=_C3570( C2596 C3570 ) C2596_=_C3633( C2596 C3633 ) C2596_=_C3725( C2596 C3725 ) C2596_=_C3726( C2596 C3726 ) \nC2596_=_C3727( C2596 C3727 ) C2596_=_C3728( C2596 C3728 ) C2596_=_C3729( C2596 C3729 ) C2596_=_C3730( C2596 C3730 ) C2596_=_C3731( C2596 C3731 ) C2596_=_C3732( C2596 C3732 ) \nC2596_=_C3733( C2596 C3733 ) C2596_=_C3734( C2596 C3734 ) C2596_=_C3735( C2596 C3735 ) C2601_=_C2628( C2601 C2628 ) C2601_=_C2875( C2601 C2875 ) C2601_=_C3011( C2601 C3011 ) \nC2601_=_C3044( C2601 C3044 ) C2601_=_C3097( C2601 C3097 ) C2601_=_C3199( C2601 C3199 ) C2601_=_C3247( C2601 C3247 ) C2601_=_C3276( C2601 C3276 ) C2601_=_C3539( C2601 C3539 ) \nC2601_=_C3711( C2601 C3711 ) C2601_=_C3734( C2601 C3734 ) C2601_=_C3852( C2601 C3852 ) C2601_=_C3923( C2601 C3923 ) C2601_=_C3958( C2601 C3958 ) C2601_=_C3963( C2601 C3963 ) \nC2601_=_C4080( C2601 C4080 ) C2601_=_C4081( C2601 C4081 ) C2601_=_C4082( C2601 C4082 ) C2628_=_C2875( C2628 C2875 ) C2628_=_C3011( C2628 C3011 ) C2628_=_C3044( C2628 C3044 ) \nC2628_=_C3097( C2628 C3097 ) C2628_=_C3199( C2628 C3199 ) C2628_=_C3247( C2628 C3247 ) C2628_=_C3276( C2628 C3276 ) C2628_=_C3539( C2628 C3539 ) C2628_=_C3711( C2628 C3711 ) \nC2628_=_C3734( C2628 C3734 ) C2628_=_C3852( C2628 C3852 ) C2628_=_C3923( C2628 C3923 ) C2628_=_C3958(</w:t>
      </w:r>
    </w:p>
    <w:p>
      <w:pPr>
        <w:pStyle w:val="PreformattedText"/>
        <w:bidi w:val="0"/>
        <w:spacing w:before="0" w:after="0"/>
        <w:jc w:val="left"/>
        <w:rPr/>
      </w:pPr>
      <w:r>
        <w:rPr/>
        <w:t xml:space="preserve"> </w:t>
      </w:r>
      <w:r>
        <w:rPr/>
        <w:t>C2628 C3958 ) C2628_=_C3963( C2628 C3963 ) C2628_=_C4080( C2628 C4080 ) \nC2628_=_C4081( C2628 C4081 ) C2628_=_C4082( C2628 C4082 ) C2639_=_C3003( C2639 C3003 ) C2639_=_C3162( C2639 C3162 ) C2639_=_C3194( C2639 C3194 ) C2639_=_C3268( C2639 C3268 ) \nC2639_=_C3404( C2639 C3404 ) C2639_=_C3570( C2639 C3570 ) C2639_=_C3633( C2639 C3633 ) C2639_=_C3725( C2639 C3725 ) C2639_=_C3726( C2639 C3726 ) C2639_=_C3727( C2639 C3727 ) \nC2639_=_C3728( C2639 C3728 ) C2639_=_C3729( C2639 C3729 ) C2639_=_C3730( C2639 C3730 ) C2639_=_C3731( C2639 C3731 ) C2639_=_C3732( C2639 C3732 ) C2639_=_C3733( C2639 C3733 ) \nC2639_=_C3734( C2639 C3734 ) C2639_=_C3735( C2639 C3735 ) C2875_=_C3011( C2875 C3011 ) C2875_=_C3044( C2875 C3044 ) C2875_=_C3097( C2875 C3097 ) C2875_=_C3199( C2875 C3199 ) \nC2875_=_C3247( C2875 C3247 ) C2875_=_C3276( C2875 C3276 ) C2875_=_C3539( C2875 C3539 ) C2875_=_C3711( C2875 C3711 ) C2875_=_C3734( C2875 C3734 ) C2875_=_C3852( C2875 C3852 ) \nC2875_=_C3923( C2875 C3923 ) C2875_=_C3958( C2875 C3958 ) C2875_=_C3963( C2875 C3963 ) C2875_=_C4080( C2875 C4080 ) C2875_=_C4081( C2875 C4081 ) C2875_=_C4082( C2875 C4082 ) \nC3003_=_C3011( C3003 C3011 ) C3003_=_C3162( C3003 C3162 ) C3003_=_C3194( C3003 C3194 ) C3003_=_C3268( C3003 C3268 ) C3003_=_C3404( C3003 C3404 ) C3003_=_C3570( C3003 C3570 ) \nC3003_=_C3633( C3003 C3633 ) C3003_=_C3725( C3003 C3725 ) C3003_=_C3726( C3003 C3726 ) C3003_=_C3727( C3003 C3727 ) C3003_=_C3728( C3003 C3728 ) C3003_=_C3729( C3003 C3729 ) \nC3003_=_C3730( C3003 C3730 ) C3003_=_C3731( C3003 C3731 ) C3003_=_C3732( C3003 C3732 ) C3003_=_C3733( C3003 C3733 ) C3003_=_C3734( C3003 C3734 ) C3003_=_C3735( C3003 C3735 ) \nC3011_=_C3044( C3011 C3044 ) C3011_=_C3097( C3011 C3097 ) C3011_=_C3199( C3011 C3199 ) C3011_=_C3247( C3011 C3247 ) C3011_=_C3276( C3011 C3276 ) C3011_=_C3539( C3011 C3539 ) \nC3011_=_C3711( C3011 C3711 ) C3011_=_C3734( C3011 C3734 ) C3011_=_C3852( C3011 C3852 ) C3011_=_C3923( C3011 C3923 ) C3011_=_C3958( C3011 C3958 ) C3011_=_C3963( C3011 C3963 ) \nC3011_=_C4080( C3011 C4080 ) C3011_=_C4081( C3011 C4081 ) C3011_=_C4082( C3011 C4082 ) C3044_=_C3097( C3044 C3097 ) C3044_=_C3199( C3044 C3199 ) C3044_=_C3247( C3044 C3247 ) \nC3044_=_C3276( C3044 C3276 ) C3044_=_C3539( C3044 C3539 ) C3044_=_C3711( C3044 C3711 ) C3044_=_C3734( C3044 C3734 ) C3044_=_C3852( C3044 C3852 ) C3044_=_C3923( C3044 C3923 ) \nC3044_=_C3958( C3044 C3958 ) C3044_=_C3963( C3044 C3963 ) C3044_=_C4080( C3044 C4080 ) C3044_=_C4081( C3044 C4081 ) C3044_=_C4082( C3044 C4082 ) C3097_=_C3199( C3097 C3199 ) \nC3097_=_C3247( C3097 C3247 ) C3097_=_C3276( C3097 C3276 ) C3097_=_C3539( C3097 C3539 ) C3097_=_C3711( C3097 C3711 ) C3097_=_C3734( C3097 C3734 ) C3097_=_C3852( C3097 C3852 ) \nC3097_=_C3923( C3097 C3923 ) C3097_=_C3958( C3097 C3958 ) C3097_=_C3963( C3097 C3963 ) C3097_=_C4080( C3097 C4080 ) C3097_=_C4081( C3097 C4081 ) C3097_=_C4082( C3097 C4082 ) \nC3162_=_C3194( C3162 C3194 ) C3162_=_C3268( C3162 C3268 ) C3162_=_C3404( C3162 C3404 ) C3162_=_C3570( C3162 C3570 ) C3162_=_C3633( C3162 C3633 ) C3162_=_C3725( C3162 C3725 ) \nC3162_=_C3726( C3162 C3726 ) C3162_=_C3727( C3162 C3727 ) C3162_=_C3728( C3162 C3728 ) C3162_=_C3729( C3162 C3729 ) C3162_=_C3730( C3162 C3730 ) C3162_=_C3731( C3162 C3731 ) \nC3162_=_C3732( C3162 C3732 ) C3162_=_C3733( C3162 C3733 ) C3162_=_C3734( C3162 C3734 ) C3162_=_C3735( C3162 C3735 ) C3194_=_C3199( C3194 C3199 ) C3194_=_C3268( C3194 C3268 ) \nC3194_=_C3404( C3194 C3404 ) C3194_=_C3570( C3194 C3570 ) C3194_=_C3633( C3194 C3633 ) C3194_=_C3725( C3194 C3725 ) C3194_=_C3726( C3194 C3726 ) C3194_=_C3727( C3194 C3727 ) \nC3194_=_C3728( C3194 C3728 ) C3194_=_C3729( C3194 C3729 ) C3194_=_C3730( C3194 C3730 ) C3194_=_C3731( C3194 C3731 ) C3194_=_C3732( C3194 C3732 ) C3194_=_C3733( C3194 C3733 ) \nC3194_=_C3734( C3194 C3734 ) C3194_=_C3735( C3194 C3735 ) C3199_=_C3247( C3199 C3247 ) C3199_=_C3276( C3199 C3276 ) C3199_=_C3539( C3199 C3539 ) C3199_=_C3711( C3199 C3711 ) \nC3199_=_C3734( C3199 C3734 ) C3199_=_C3852( C3199 C3852 ) C3199_=_C3923( C3199 C3923 ) C3199_=_C3958( C3199 C3958 ) C3199_=_C3963( C3199 C3963 ) C3199_=_C4080( C3199 C4080 ) \nC3199_=_C4081( C3199 C4081 ) C3199_=_C4082( C3199 C4082 ) C3247_=_C3276( C3247 C3276 ) C3247_=_C3539( C3247 C3539 ) C3247_=_C3711( C3247 C3711 ) C3247_=_C3734( C3247 C3734 ) \nC3247_=_C3852( C3247 C3852 ) C3247_=_C3923( C3247 C3923 ) C3247_=_C3958( C3247 C3958 ) C3247_=_C3963( C3247 C3963 ) C3247_=_C4080( C3247 C4080 ) C3247_=_C4081( C3247 C4081 ) \nC3247_=_C4082( C3247 C4082 ) C3268_=_C3276( C3268 C3276 ) C3268_=_C3404( C3268 C3404 ) C3268_=_C3570( C3268 C3570 ) C3268_=_C3633( C3268 C3633 ) C3268_=_C3725( C3268 C3725 ) \nC3268_=_C3726( C3268 C3726 ) C3268_=_C3727( C3268 C3727 ) C3268_=_C3728( C3268 C3728 ) C3268_=_C3729( C3268 C3729 ) C3268_=_C3730( C3268 C3730 ) C3268_=_C3731( C3268 C3731 ) \nC3268_=_C3732( C3268 C3732 ) C3268_=_C3733( C3268 C3733 ) C3268_=_C3734( C3268 C3734 ) C3268_=_C3735( C3268 C3735 ) C3276_=_C3539( C3276 C3539 ) C3276_=_C3711( C3276 C3711 ) \nC3276_=_C3734( C3276 C3734 ) C3276_=_C3852( C3276 C3852 ) C3276_=_C3923( C3276 C3923 ) C3276_=_C3958( C3276 C3958 ) C3276_=_C3963( C3276 C3963 ) C3276_=_C4080( C3276 C4080 ) \nC3276_=_C4081( C3276 C4081 ) C3276_=_C4082( C3276 C4082 ) C3404_=_C3570( C3404 C3570 ) C3404_=_C3633( C3404 C3633 ) C3404_=_C3725( C3404 C3725 ) C3404_=_C3726( C3404 C3726 ) \nC3404_=_C3727( C3404 C3727 ) C3404_=_C3728( C3404 C3728 ) C3404_=_C3729( C3404 C3729 ) C3404_=_C3730( C3404 C3730 ) C3404_=_C3731( C3404 C3731 ) C3404_=_C3732( C3404 C3732 ) \nC3404_=_C3733( C3404 C3733 ) C3404_=_C3734( C3404 C3734 ) C3404_=_C3735( C3404 C3735 ) C3539_=_C3711( C3539 C3711 ) C3539_=_C3734( C3539 C3734 ) C3539_=_C3852( C3539 C3852 ) \nC3539_=_C3923( C3539 C3923 ) C3539_=_C3958( C3539 C3958 ) C3539_=_C3963( C3539 C3963 ) C3539_=_C4080( C3539 C4080 ) C3539_=_C4081( C3539 C4081 ) C3539_=_C4082( C3539 C4082 ) \nC3570_=_C3633( C3570 C3633 ) C3570_=_C3725( C3570 C3725 ) C3570_=_C3726( C3570 C3726 ) C3570_=_C3727( C3570 C3727 ) C3570_=_C3728( C3570 C3728 ) C3570_=_C3729( C3570 C3729 ) \nC3570_=_C3730( C3570 C3730 ) C3570_=_C3731( C3570 C3731 ) C3570_=_C3732( C3570 C3732 ) C3570_=_C3733( C3570 C3733 ) C3570_=_C3734( C3570 C3734 ) C3570_=_C3735( C3570 C3735 ) \nC3633_=_C3725( C3633 C3725 ) C3633_=_C3726( C3633 C3726 ) C3633_=_C3727( C3633 C3727 ) C3633_=_C3728( C3633 C3728 ) C3633_=_C3729( C3633 C3729 ) C3633_=_C3730( C3633 C3730 ) \nC3633_=_C3731( C3633 C3731 ) C3633_=_C3732( C3633 C3732 ) C3633_=_C3733( C3633 C3733 ) C3633_=_C3734( C3633 C3734 ) C3633_=_C3735( C3633 C3735 ) C3711_=_C3734( C3711 C3734 ) \nC3711_=_C3852( C3711 C3852 ) C3711_=_C3923( C3711 C3923 ) C3711_=_C3958( C3711 C3958 ) C3711_=_C3963( C3711 C3963 ) C3711_=_C4080( C3711 C4080 ) C3711_=_C4081( C3711 C4081 ) \nC3711_=_C4082( C3711 C4082 ) C3725_=_C3726( C3725 C3726 ) C3725_=_C3727( C3725 C3727 ) C3725_=_C3728( C3725 C3728 ) C3725_=_C3729( C3725 C3729 ) C3725_=_C3730( C3725 C3730 ) \nC3725_=_C3731( C3725 C3731 ) C3725_=_C3732( C3725 C3732 ) C3725_=_C3733( C3725 C3733 ) C3725_=_C3734( C3725 C3734 ) C3725_=_C3735( C3725 C3735 ) C3726_=_C3727( C3726 C3727 ) \nC3726_=_C3728( C3726 C3728 ) C3726_=_C3729( C3726 C3729 ) C3726_=_C3730( C3726 C3730 ) C3726_=_C3731( C3726 C3731 ) C3726_=_C3732( C3726 C3732 ) C3726_=_C3733( C3726 C3733 ) \nC3726_=_C3734( C3726 C3734 ) C3726_=_C3735( C3726 C3735 ) C3726_=_C3852( C3726 C3852 ) C3727_=_C3728( C3727 C3728 ) C3727_=_C3729( C3727 C3729 ) C3727_=_C3730( C3727 C3730 ) \nC3727_=_C3731( C3727 C3731 ) C3727_=_C3732( C3727 C3732 ) C3727_=_C3733( C3727 C3733 ) C3727_=_C3734( C3727 C3734 ) C3727_=_C3735( C3727 C3735 ) C3728_=_C3729( C3728 C3729 ) \nC3728_=_C3730( C3728 C3730 ) C3728_=_C3731( C3728 C3731 ) C3728_=_C3732( C3728 C3732 ) C3728_=_C3733( C3728 C3733 ) C3728_=_C3734( C3728 C3734 ) C3728_=_C3735( C3728 C3735 ) \nC3728_=_C3958( C3728 C3958 ) C3729_=_C3730( C3729 C3730 ) C3729_=_C3731( C3729 C3731 ) C3729_=_C3732( C3729 C3732 ) C3729_=_C3733( C3729 C3733 ) C3729_=_C3734( C3729 C3734 ) \nC3729_=_C3735( C3729 C3735 ) C3730_=_C3731( C3730 C3731 ) C3730_=_C3732( C3730 C3732 ) C3730_=_C3733( C3730 C3733 ) C3730_=_C3734( C3730 C3734 ) C3730_=_C3735( C3730 C3735 ) \nC3731_=_C3732( C3731 C3732 ) C3731_=_C3733( C3731 C3733 ) C3731_=_C3734( C3731 C3734 ) C3731_=_C3735( C3731 C3735 ) C3732_=_C3733( C3732 C3733 ) C3732_=_C3734( C3732 C3734 ) \nC3732_=_C3735( C3732 C3735 ) C3733_=_C3734( C3733 C3734 ) C3733_=_C3735( C3733 C3735 ) C3734_=_C3735( C3734 C3735 ) C3734_=_C3852( C3734 C3852 ) C3734_=_C3923( C3734 C3923 ) \nC3734_=_C3958( C3734 C3958 ) C3734_=_C3963( C3734 C3963 ) C3734_=_C4080( C3734 C4080 ) C3734_=_C4081( C3734 C4081 ) C3734_=_C4082( C3734 C4082 ) C3852_=_C3923( C3852 C3923 ) \nC3852_=_C3958( C3852 C3958 ) C3852_=_C3963( C3852 C3963 ) C3852_=_C4080( C3852 C4080 ) C3852_=_C4081( C3852 C4081 ) C3852_=_C4082( C3852 C4082 ) C3923_=_C3958( C3923 C3958 ) \nC3923_=_C3963( C3923 C3963 ) C3923_=_C4080( C3923 C4080 ) C3923_=_C4081( C3923 C4081 ) C3923_=_C4082( C3923 C4082 ) C3958_=_C3963( C3958 C3963 ) C3958_=_C4080( C3958 C4080 ) \nC3958_=_C4081( C3958 C4081 ) C3958_=_C4082( C3958 C4082 ) C3963_=_C4080( C3963 C4080 ) C3963_=_C4081( C3963 C4081 ) C3963_=_C4082( C3963 C4082 ) C4080_=_C4081( C4080 C4081 ) \nC4080_=_C4082( C4080 C4082 ) C4081_=_C4082( C4081 C4082 ) "];209-&gt;294[label="56: C386 C419 C655 C796 C801 \nC876 C1145 C1208 C1331 C1338 C1749 \nC1757 C1810 C1849 C2347 C2353 C2433 \nC2528 C2534 C2596 C2601 C2628 C2639 \nC2875 C3003 C3011 C3044 C3097 C3162 \nC3194 C3199 C3247 C3268 C3276 C3404 \nC3539 C3570 C3633 C3711 C3725 C3726 \nC3727 C3728 C3729 C3730 C3731 C3732 \nC3733 C3735 C3852 C3923 C3958 C3963 \nC4080 C4081 C4082 \n767: C386_=_C655 ,C386_=_C796 ,C386_=_C1331 ,C386_=_C1749 ,C386_=_C1810 ,\nC386_=_C1849 ,C386_=_C2347 ,C386_=_C2528 ,C386_=_C2596 ,C386_=_C2639 ,C386_=_C3003 ,\nC386_=_C3162 ,C386_=_C3194 ,C386_=_C3268 ,C386_=_C3404 ,C386_=_C3570 ,C386_=_C3633</w:t>
      </w:r>
    </w:p>
    <w:p>
      <w:pPr>
        <w:pStyle w:val="PreformattedText"/>
        <w:bidi w:val="0"/>
        <w:spacing w:before="0" w:after="0"/>
        <w:jc w:val="left"/>
        <w:rPr/>
      </w:pPr>
      <w:r>
        <w:rPr/>
        <w:t xml:space="preserve"> </w:t>
      </w:r>
      <w:r>
        <w:rPr/>
        <w:t>,\nC386_=_C3725 ,C386_=_C3726 ,C386_=_C3727 ,C386_=_C3728 ,C386_=_C3729 ,C386_=_C3730 ,\nC386_=_C3731 ,C386_=_C3732 ,C386_=_C3733 ,C386_=_C3735 ,C419_=_C801 ,C419_=_C876 ,\nC419_=_C1145 ,C419_=_C1208 ,C419_=_C1338 ,C419_=_C1757 ,C419_=_C2353 ,C419_=_C2433 ,\nC419_=_C2534 ,C419_=_C2601 ,C419_=_C2628 ,C419_=_C2875 ,C419_=_C3011 ,C419_=_C3044 ,\nC419_=_C3097 ,C419_=_C3199 ,C419_=_C3247 ,C419_=_C3276 ,C419_=_C3539 ,C419_=_C3711 ,\nC419_=_C3852 ,C419_=_C3923 ,C419_=_C3958 ,C419_=_C3963 ,C419_=_C4080 ,C419_=_C4081 ,\nC419_=_C4082 ,C655_=_C796 ,C655_=_C1331 ,C655_=_C1749 ,C655_=_C1810 ,C655_=_C1849 ,\nC655_=_C2347 ,C655_=_C2528 ,C655_=_C2596 ,C655_=_C2639 ,C655_=_C3003 ,C655_=_C3162 ,\nC655_=_C3194 ,C655_=_C3268 ,C655_=_C3404 ,C655_=_C3570 ,C655_=_C3633 ,C655_=_C3725 ,\nC655_=_C3726 ,C655_=_C3727 ,C655_=_C3728 ,C655_=_C3729 ,C655_=_C3730 ,C655_=_C3731 ,\nC655_=_C3732 ,C655_=_C3733 ,C655_=_C3735 ,C796_=_C801 ,C796_=_C1331 ,C796_=_C1749 ,\nC796_=_C1810 ,C796_=_C1849 ,C796_=_C2347 ,C796_=_C2528 ,C796_=_C2596 ,C796_=_C2639 ,\nC796_=_C3003 ,C796_=_C3162 ,C796_=_C3194 ,C796_=_C3268 ,C796_=_C3404 ,C796_=_C3570 ,\nC796_=_C3633 ,C796_=_C3725 ,C796_=_C3726 ,C796_=_C3727 ,C796_=_C3728 ,C796_=_C3729 ,\nC796_=_C3730 ,C796_=_C3731 ,C796_=_C3732 ,C796_=_C3733 ,C796_=_C3735 ,C801_=_C876 ,\nC801_=_C1145 ,C801_=_C1208 ,C801_=_C1338 ,C801_=_C1757 ,C801_=_C2353 ,C801_=_C2433 ,\nC801_=_C2534 ,C801_=_C2601 ,C801_=_C2628 ,C801_=_C2875 ,C801_=_C3011 ,C801_=_C3044 ,\nC801_=_C3097 ,C801_=_C3199 ,C801_=_C3247 ,C801_=_C3276 ,C801_=_C3539 ,C801_=_C3711 ,\nC801_=_C3852 ,C801_=_C3923 ,C801_=_C3958 ,C801_=_C3963 ,C801_=_C4080 ,C801_=_C4081 ,\nC801_=_C4082 ,C876_=_C1145 ,C876_=_C1208 ,C876_=_C1338 ,C876_=_C1757 ,C876_=_C2353 ,\nC876_=_C2433 ,C876_=_C2534 ,C876_=_C2601 ,C876_=_C2628 ,C876_=_C2875 ,C876_=_C3011 ,\nC876_=_C3044 ,C876_=_C3097 ,C876_=_C3199 ,C876_=_C3247 ,C876_=_C3276 ,C876_=_C3539 ,\nC876_=_C3711 ,C876_=_C3852 ,C876_=_C3923 ,C876_=_C3958 ,C876_=_C3963 ,C876_=_C4080 ,\nC876_=_C4081 ,C876_=_C4082 ,C1145_=_C1208 ,C1145_=_C1338 ,C1145_=_C1757 ,C1145_=_C2353 ,\nC1145_=_C2433 ,C1145_=_C2534 ,C1145_=_C2601 ,C1145_=_C2628 ,C1145_=_C2875 ,C1145_=_C3011 ,\nC1145_=_C3044 ,C1145_=_C3097 ,C1145_=_C3199 ,C1145_=_C3247 ,C1145_=_C3276 ,C1145_=_C3539 ,\nC1145_=_C3711 ,C1145_=_C3852 ,C1145_=_C3923 ,C1145_=_C3958 ,C1145_=_C3963 ,C1145_=_C4080 ,\nC1145_=_C4081 ,C1145_=_C4082 ,C1208_=_C1338 ,C1208_=_C1757 ,C1208_=_C2353 ,C1208_=_C2433 ,\nC1208_=_C2534 ,C1208_=_C2601 ,C1208_=_C2628 ,C1208_=_C2875 ,C1208_=_C3011 ,C1208_=_C3044 ,\nC1208_=_C3097 ,C1208_=_C3199 ,C1208_=_C3247 ,C1208_=_C3276 ,C1208_=_C3539 ,C1208_=_C3711 ,\nC1208_=_C3852 ,C1208_=_C3923 ,C1208_=_C3958 ,C1208_=_C3963 ,C1208_=_C4080 ,C1208_=_C4081 ,\nC1208_=_C4082 ,C1331_=_C1338 ,C1331_=_C1749 ,C1331_=_C1810 ,C1331_=_C1849 ,C1331_=_C2347 ,\nC1331_=_C2528 ,C1331_=_C2596 ,C1331_=_C2639 ,C1331_=_C3003 ,C1331_=_C3162 ,C1331_=_C3194 ,\nC1331_=_C3268 ,C1331_=_C3404 ,C1331_=_C3570 ,C1331_=_C3633 ,C1331_=_C3725 ,C1331_=_C3726 ,\nC1331_=_C3727 ,C1331_=_C3728 ,C1331_=_C3729 ,C1331_=_C3730 ,C1331_=_C3731 ,C1331_=_C3732 ,\nC1331_=_C3733 ,C1331_=_C3735 ,C1338_=_C1757 ,C1338_=_C2353 ,C1338_=_C2433 ,C1338_=_C2534 ,\nC1338_=_C2601 ,C1338_=_C2628 ,C1338_=_C2875 ,C1338_=_C3011 ,C1338_=_C3044 ,C1338_=_C3097 ,\nC1338_=_C3199 ,C1338_=_C3247 ,C1338_=_C3276 ,C1338_=_C3539 ,C1338_=_C3711 ,C1338_=_C3852 ,\nC1338_=_C3923 ,C1338_=_C3958 ,C1338_=_C3963 ,C1338_=_C4080 ,C1338_=_C4081 ,C1338_=_C4082 ,\nC1749_=_C1757 ,C1749_=_C1810 ,C1749_=_C1849 ,C1749_=_C2347 ,C1749_=_C2528 ,C1749_=_C2596 ,\nC1749_=_C2639 ,C1749_=_C3003 ,C1749_=_C3162 ,C1749_=_C3194 ,C1749_=_C3268 ,C1749_=_C3404 ,\nC1749_=_C3570 ,C1749_=_C3633 ,C1749_=_C3725 ,C1749_=_C3726 ,C1749_=_C3727 ,C1749_=_C3728 ,\nC1749_=_C3729 ,C1749_=_C3730 ,C1749_=_C3731 ,C1749_=_C3732 ,C1749_=_C3733 ,C1749_=_C3735 ,\nC1757_=_C2353 ,C1757_=_C2433 ,C1757_=_C2534 ,C1757_=_C2601 ,C1757_=_C2628 ,C1757_=_C2875 ,\nC1757_=_C3011 ,C1757_=_C3044 ,C1757_=_C3097 ,C1757_=_C3199 ,C1757_=_C3247 ,C1757_=_C3276 ,\nC1757_=_C3539 ,C1757_=_C3711 ,C1757_=_C3852 ,C1757_=_C3923 ,C1757_=_C3958 ,C1757_=_C3963 ,\nC1757_=_C4080 ,C1757_=_C4081 ,C1757_=_C4082 ,C1810_=_C1849 ,C1810_=_C2347 ,C1810_=_C2528 ,\nC1810_=_C2596 ,C1810_=_C2639 ,C1810_=_C3003 ,C1810_=_C3162 ,C1810_=_C3194 ,C1810_=_C3268 ,\nC1810_=_C3404 ,C1810_=_C3570 ,C1810_=_C3633 ,C1810_=_C3725 ,C1810_=_C3726 ,C1810_=_C3727 ,\nC1810_=_C3728 ,C1810_=_C3729 ,C1810_=_C3730 ,C1810_=_C3731 ,C1810_=_C3732 ,C1810_=_C3733 ,\nC1810_=_C3735 ,C1849_=_C2347 ,C1849_=_C2528 ,C1849_=_C2596 ,C1849_=_C2639 ,C1849_=_C3003 ,\nC1849_=_C3162 ,C1849_=_C3194 ,C1849_=_C3268 ,C1849_=_C3404 ,C1849_=_C3570 ,C1849_=_C3633 ,\nC1849_=_C3725 ,C1849_=_C3726 ,C1849_=_C3727 ,C1849_=_C3728 ,C1849_=_C3729 ,C1849_=_C3730 ,\nC1849_=_C3731 ,C1849_=_C3732 ,C1849_=_C3733 ,C1849_=_C3735 ,C2347_=_C2353 ,C2347_=_C2528 ,\nC2347_=_C2596 ,C2347_=_C2639 ,C2347_=_C3003 ,C2347_=_C3162 ,C2347_=_C3194 ,C2347_=_C3268 ,\nC2347_=_C3404 ,C2347_=_C3570 ,C2347_=_C3633 ,C2347_=_C3725 ,C2347_=_C3726 ,C2347_=_C3727 ,\nC2347_=_C3728 ,C2347_=_C3729 ,C2347_=_C3730 ,C2347_=_C3731 ,C2347_=_C3732 ,C2347_=_C3733 ,\nC2347_=_C3735 ,C2353_=_C2433 ,C2353_=_C2534 ,C2353_=_C2601 ,C2353_=_C2628 ,C2353_=_C2875 ,\nC2353_=_C3011 ,C2353_=_C3044 ,C2353_=_C3097 ,C2353_=_C3199 ,C2353_=_C3247 ,C2353_=_C3276 ,\nC2353_=_C3539 ,C2353_=_C3711 ,C2353_=_C3852 ,C2353_=_C3923 ,C2353_=_C3958 ,C2353_=_C3963 ,\nC2353_=_C4080 ,C2353_=_C4081 ,C2353_=_C4082 ,C2433_=_C2534 ,C2433_=_C2601 ,C2433_=_C2628 ,\nC2433_=_C2875 ,C2433_=_C3011 ,C2433_=_C3044 ,C2433_=_C3097 ,C2433_=_C3199 ,C2433_=_C3247 ,\nC2433_=_C3276 ,C2433_=_C3539 ,C2433_=_C3711 ,C2433_=_C3852 ,C2433_=_C3923 ,C2433_=_C3958 ,\nC2433_=_C3963 ,C2433_=_C4080 ,C2433_=_C4081 ,C2433_=_C4082 ,C2528_=_C2534 ,C2528_=_C2596 ,\nC2528_=_C2639 ,C2528_=_C3003 ,C2528_=_C3162 ,C2528_=_C3194 ,C2528_=_C3268 ,C2528_=_C3404 ,\nC2528_=_C3570 ,C2528_=_C3633 ,C2528_=_C3725 ,C2528_=_C3726 ,C2528_=_C3727 ,C2528_=_C3728 ,\nC2528_=_C3729 ,C2528_=_C3730 ,C2528_=_C3731 ,C2528_=_C3732 ,C2528_=_C3733 ,C2528_=_C3735 ,\nC2534_=_C2601 ,C2534_=_C2628 ,C2534_=_C2875 ,C2534_=_C3011 ,C2534_=_C3044 ,C2534_=_C3097 ,\nC2534_=_C3199 ,C2534_=_C3247 ,C2534_=_C3276 ,C2534_=_C3539 ,C2534_=_C3711 ,C2534_=_C3852 ,\nC2534_=_C3923 ,C2534_=_C3958 ,C2534_=_C3963 ,C2534_=_C4080 ,C2534_=_C4081 ,C2534_=_C4082 ,\nC2596_=_C2601 ,C2596_=_C2639 ,C2596_=_C3003 ,C2596_=_C3162 ,C2596_=_C3194 ,C2596_=_C3268 ,\nC2596_=_C3404 ,C2596_=_C3570 ,C2596_=_C3633 ,C2596_=_C3725 ,C2596_=_C3726 ,C2596_=_C3727 ,\nC2596_=_C3728 ,C2596_=_C3729 ,C2596_=_C3730 ,C2596_=_C3731 ,C2596_=_C3732 ,C2596_=_C3733 ,\nC2596_=_C3735 ,C2601_=_C2628 ,C2601_=_C2875 ,C2601_=_C3011 ,C2601_=_C3044 ,C2601_=_C3097 ,\nC2601_=_C3199 ,C2601_=_C3247 ,C2601_=_C3276 ,C2601_=_C3539 ,C2601_=_C3711 ,C2601_=_C3852 ,\nC2601_=_C3923 ,C2601_=_C3958 ,C2601_=_C3963 ,C2601_=_C4080 ,C2601_=_C4081 ,C2601_=_C4082 ,\nC2628_=_C2875 ,C2628_=_C3011 ,C2628_=_C3044 ,C2628_=_C3097 ,C2628_=_C3199 ,C2628_=_C3247 ,\nC2628_=_C3276 ,C2628_=_C3539 ,C2628_=_C3711 ,C2628_=_C3852 ,C2628_=_C3923 ,C2628_=_C3958 ,\nC2628_=_C3963 ,C2628_=_C4080 ,C2628_=_C4081 ,C2628_=_C4082 ,C2639_=_C3003 ,C2639_=_C3162 ,\nC2639_=_C3194 ,C2639_=_C3268 ,C2639_=_C3404 ,C2639_=_C3570 ,C2639_=_C3633 ,C2639_=_C3725 ,\nC2639_=_C3726 ,C2639_=_C3727 ,C2639_=_C3728 ,C2639_=_C3729 ,C2639_=_C3730 ,C2639_=_C3731 ,\nC2639_=_C3732 ,C2639_=_C3733 ,C2639_=_C3735 ,C2875_=_C3011 ,C2875_=_C3044 ,C2875_=_C3097 ,\nC2875_=_C3199 ,C2875_=_C3247 ,C2875_=_C3276 ,C2875_=_C3539 ,C2875_=_C3711 ,C2875_=_C3852 ,\nC2875_=_C3923 ,C2875_=_C3958 ,C2875_=_C3963 ,C2875_=_C4080 ,C2875_=_C4081 ,C2875_=_C4082 ,\nC3003_=_C3011 ,C3003_=_C3162 ,C3003_=_C3194 ,C3003_=_C3268 ,C3003_=_C3404 ,C3003_=_C3570 ,\nC3003_=_C3633 ,C3003_=_C3725 ,C3003_=_C3726 ,C3003_=_C3727 ,C3003_=_C3728 ,C3003_=_C3729 ,\nC3003_=_C3730 ,C3003_=_C3731 ,C3003_=_C3732 ,C3003_=_C3733 ,C3003_=_C3735 ,C3011_=_C3044 ,\nC3011_=_C3097 ,C3011_=_C3199 ,C3011_=_C3247 ,C3011_=_C3276 ,C3011_=_C3539 ,C3011_=_C3711 ,\nC3011_=_C3852 ,C3011_=_C3923 ,C3011_=_C3958 ,C3011_=_C3963 ,C3011_=_C4080 ,C3011_=_C4081 ,\nC3011_=_C4082 ,C3044_=_C3097 ,C3044_=_C3199 ,C3044_=_C3247 ,C3044_=_C3276 ,C3044_=_C3539 ,\nC3044_=_C3711 ,C3044_=_C3852 ,C3044_=_C3923 ,C3044_=_C3958 ,C3044_=_C3963 ,C3044_=_C4080 ,\nC3044_=_C4081 ,C3044_=_C4082 ,C3097_=_C3199 ,C3097_=_C3247 ,C3097_=_C3276 ,C3097_=_C3539 ,\nC3097_=_C3711 ,C3097_=_C3852 ,C3097_=_C3923 ,C3097_=_C3958 ,C3097_=_C3963 ,C3097_=_C4080 ,\nC3097_=_C4081 ,C3097_=_C4082 ,C3162_=_C3194 ,C3162_=_C3268 ,C3162_=_C3404 ,C3162_=_C3570 ,\nC3162_=_C3633 ,C3162_=_C3725 ,C3162_=_C3726 ,C3162_=_C3727 ,C3162_=_C3728 ,C3162_=_C3729 ,\nC3162_=_C3730 ,C3162_=_C3731 ,C3162_=_C3732 ,C3162_=_C3733 ,C3162_=_C3735 ,C3194_=_C3199 ,\nC3194_=_C3268 ,C3194_=_C3404 ,C3194_=_C3570 ,C3194_=_C3633 ,C3194_=_C3725 ,C3194_=_C3726 ,\nC3194_=_C3727 ,C3194_=_C3728 ,C3194_=_C3729 ,C3194_=_C3730 ,C3194_=_C3731 ,C3194_=_C3732 ,\nC3194_=_C3733 ,C3194_=_C3735 ,C3199_=_C3247 ,C3199_=_C3276 ,C3199_=_C3539 ,C3199_=_C3711 ,\nC3199_=_C3852 ,C3199_=_C3923 ,C3199_=_C3958 ,C3199_=_C3963 ,C3199_=_C4080 ,C3199_=_C4081 ,\nC3199_=_C4082 ,C3247_=_C3276 ,C3247_=_C3539 ,C3247_=_C3711 ,C3247_=_C3852 ,C3247_=_C3923 ,\nC3247_=_C3958 ,C3247_=_C3963 ,C3247_=_C4080 ,C3247_=_C4081 ,C3247_=_C4082 ,C3268_=_C3276 ,\nC3268_=_C3404 ,C3268_=_C3570 ,C3268_=_C3633 ,C3268_=_C3725 ,C3268_=_C3726 ,C3268_=_C3727 ,\nC3268_=_C3728 ,C3268_=_C3729 ,C3268_=_C3730 ,C3268_=_C3731 ,C3268_=_C3732 ,C3268_=_C3733 ,\nC3268_=_C3735 ,C3276_=_C3539 ,C3276_=_C3711 ,C3276_=_C3852 ,C3276_=_C3923 ,C3276_=_C3958 ,\nC3276_=_C3963 ,C3276_=_C4080 ,C3276_=_C4081 ,C3276_=_C4082 ,C3404_=_C3570 ,C3404_=_C3633 ,\nC3404_=_C3725 ,C3404_=_C3726 ,C3404_=_C3727 ,C3404_=_C3728 ,C3404_=_C3729 ,C3404_=_C3730 ,\nC3404_=_C3731 ,C3404_=_C3732 ,C3404_=_C3733 ,C3404_=_C3735 ,C3539_=_C3711 ,C3539_=_C3852 ,\nC3539_=_C3923 ,C3539_=_C3958 ,C3539_=_C3963 ,C3539_=_C4080 ,C3539_=_C4081 ,C3539_=_C4082 ,\nC3570_=_C3633</w:t>
      </w:r>
    </w:p>
    <w:p>
      <w:pPr>
        <w:pStyle w:val="PreformattedText"/>
        <w:bidi w:val="0"/>
        <w:spacing w:before="0" w:after="0"/>
        <w:jc w:val="left"/>
        <w:rPr/>
      </w:pPr>
      <w:r>
        <w:rPr/>
        <w:t xml:space="preserve"> </w:t>
      </w:r>
      <w:r>
        <w:rPr/>
        <w:t>,C3570_=_C3725 ,C3570_=_C3726 ,C3570_=_C3727 ,C3570_=_C3728 ,C3570_=_C3729 ,\nC3570_=_C3730 ,C3570_=_C3731 ,C3570_=_C3732 ,C3570_=_C3733 ,C3570_=_C3735 ,C3633_=_C3725 ,\nC3633_=_C3726 ,C3633_=_C3727 ,C3633_=_C3728 ,C3633_=_C3729 ,C3633_=_C3730 ,C3633_=_C3731 ,\nC3633_=_C3732 ,C3633_=_C3733 ,C3633_=_C3735 ,C3711_=_C3852 ,C3711_=_C3923 ,C3711_=_C3958 ,\nC3711_=_C3963 ,C3711_=_C4080 ,C3711_=_C4081 ,C3711_=_C4082 ,C3725_=_C3726 ,C3725_=_C3727 ,\nC3725_=_C3728 ,C3725_=_C3729 ,C3725_=_C3730 ,C3725_=_C3731 ,C3725_=_C3732 ,C3725_=_C3733 ,\nC3725_=_C3735 ,C3726_=_C3727 ,C3726_=_C3728 ,C3726_=_C3729 ,C3726_=_C3730 ,C3726_=_C3731 ,\nC3726_=_C3732 ,C3726_=_C3733 ,C3726_=_C3735 ,C3726_=_C3852 ,C3727_=_C3728 ,C3727_=_C3729 ,\nC3727_=_C3730 ,C3727_=_C3731 ,C3727_=_C3732 ,C3727_=_C3733 ,C3727_=_C3735 ,C3728_=_C3729 ,\nC3728_=_C3730 ,C3728_=_C3731 ,C3728_=_C3732 ,C3728_=_C3733 ,C3728_=_C3735 ,C3728_=_C3958 ,\nC3729_=_C3730 ,C3729_=_C3731 ,C3729_=_C3732 ,C3729_=_C3733 ,C3729_=_C3735 ,C3730_=_C3731 ,\nC3730_=_C3732 ,C3730_=_C3733 ,C3730_=_C3735 ,C3731_=_C3732 ,C3731_=_C3733 ,C3731_=_C3735 ,\nC3732_=_C3733 ,C3732_=_C3735 ,C3733_=_C3735 ,C3852_=_C3923 ,C3852_=_C3958 ,C3852_=_C3963 ,\nC3852_=_C4080 ,C3852_=_C4081 ,C3852_=_C4082 ,C3923_=_C3958 ,C3923_=_C3963 ,C3923_=_C4080 ,\nC3923_=_C4081 ,C3923_=_C4082 ,C3958_=_C3963 ,C3958_=_C4080 ,C3958_=_C4081 ,C3958_=_C4082 ,\nC3963_=_C4080 ,C3963_=_C4081 ,C3963_=_C4082 ,C4080_=_C4081 ,C4080_=_C4082 ,C4081_=_C4082 ,"];295[shape=box, label="id:295 level: 7\n59: C392 C636 C637 C638 C639 \nC640 C641 C642 C643 C644 C645 \nC646 C647 C648 C649 C650 C651 \nC652 C653 C654 C655 C656 C657 \nC658 C659 C660 C661 C662 C663 \nC664 C665 C901 C1059 C1206 C1596 \nC1684 C1838 C1859 C2391 C2861 C3009 \nC3079 C3299 C3411 C3626 C3732 C3835 \nC3910 C3962 C3987 C4008 C4014 C4019 \nC4033 C4034 C4035 C4036 C4037 C4038 \n882: C392_=_C659( C392 C659 ) C392_=_C901( C392 C901 ) C392_=_C1059( C392 C1059 ) C392_=_C1206( C392 C1206 ) C392_=_C1596( C392 C1596 ) \nC392_=_C1684( C392 C1684 ) C392_=_C1838( C392 C1838 ) C392_=_C1859( C392 C1859 ) C392_=_C2391( C392 C2391 ) C392_=_C2861( C392 C2861 ) C392_=_C3009( C392 C3009 ) \nC392_=_C3079( C392 C3079 ) C392_=_C3299( C392 C3299 ) C392_=_C3411( C392 C3411 ) C392_=_C3626( C392 C3626 ) C392_=_C3732( C392 C3732 ) C392_=_C3835( C392 C3835 ) \nC392_=_C3910( C392 C3910 ) C392_=_C3962( C392 C3962 ) C392_=_C3987( C392 C3987 ) C392_=_C4008( C392 C4008 ) C392_=_C4014( C392 C4014 ) C392_=_C4019( C392 C4019 ) \nC392_=_C4033( C392 C4033 ) C392_=_C4034( C392 C4034 ) C392_=_C4035( C392 C4035 ) C392_=_C4036( C392 C4036 ) C392_=_C4037( C392 C4037 ) C392_=_C4038( C392 C4038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36_=_C665( C636 C665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664( C637 C664 ) C637_=_C665( C637 C665 ) C637_=_C901( C637 C90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1206( C638 C1206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65( C639 C665 ) C639_=_C1596( C639 C1596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 C640 C664 ) C640_=_C665( C640 C66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65( C641 C665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664( C642 C664 ) C642_=_C665( C642 C665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664( C644 C664 ) C644_=_C665( C644 C665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2391( C645 C239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8_=_C649(</w:t>
      </w:r>
    </w:p>
    <w:p>
      <w:pPr>
        <w:pStyle w:val="PreformattedText"/>
        <w:bidi w:val="0"/>
        <w:spacing w:before="0" w:after="0"/>
        <w:jc w:val="left"/>
        <w:rPr/>
      </w:pPr>
      <w:r>
        <w:rPr/>
        <w:t xml:space="preserve"> </w:t>
      </w:r>
      <w:r>
        <w:rPr/>
        <w:t>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2861( C649 C2861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3_=_C654( C653 C654 ) C653_=_C655( C653 C655 ) C653_=_C656( C653 C656 ) C653_=_C657( C653 C657 ) \nC653_=_C658( C653 C658 ) C653_=_C659( C653 C659 ) C653_=_C660( C653 C660 ) C653_=_C661( C653 C661 ) C653_=_C662( C653 C662 ) C653_=_C663( C653 C663 ) \nC653_=_C664( C653 C664 ) C653_=_C665( C653 C665 ) C653_=_C3626( C653 C3626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5_=_C3732( C655 C3732 ) C656_=_C657( C656 C657 ) C656_=_C658( C656 C658 ) C656_=_C659( C656 C659 ) C656_=_C660( C656 C660 ) C656_=_C661( C656 C661 ) \nC656_=_C662( C656 C662 ) C656_=_C663( C656 C663 ) C656_=_C664( C656 C664 ) C656_=_C665( C656 C665 ) C657_=_C658( C657 C658 ) C657_=_C659( C657 C659 ) \nC657_=_C660( C657 C660 ) C657_=_C661( C657 C661 ) C657_=_C662( C657 C662 ) C657_=_C663( C657 C663 ) C657_=_C664( C657 C664 ) C657_=_C665( C657 C665 ) \nC657_=_C3910( C657 C3910 ) C658_=_C659( C658 C659 ) C658_=_C660( C658 C660 ) C658_=_C661( C658 C661 ) C658_=_C662( C658 C662 ) C658_=_C663( C658 C663 ) \nC658_=_C664( C658 C664 ) C658_=_C665( C658 C665 ) C659_=_C660( C659 C660 ) C659_=_C661( C659 C661 ) C659_=_C662( C659 C662 ) C659_=_C663( C659 C663 ) \nC659_=_C664( C659 C664 ) C659_=_C665( C659 C665 ) C659_=_C901( C659 C901 ) C659_=_C1059( C659 C1059 ) C659_=_C1206( C659 C1206 ) C659_=_C1596( C659 C1596 ) \nC659_=_C1684( C659 C1684 ) C659_=_C1838( C659 C1838 ) C659_=_C1859( C659 C1859 ) C659_=_C2391( C659 C2391 ) C659_=_C2861( C659 C2861 ) C659_=_C3009( C659 C3009 ) \nC659_=_C3079( C659 C3079 ) C659_=_C3299( C659 C3299 ) C659_=_C3411( C659 C3411 ) C659_=_C3626( C659 C3626 ) C659_=_C3732( C659 C3732 ) C659_=_C3835( C659 C3835 ) \nC659_=_C3910( C659 C3910 ) C659_=_C3962( C659 C3962 ) C659_=_C3987( C659 C3987 ) C659_=_C4008( C659 C4008 ) C659_=_C4014( C659 C4014 ) C659_=_C4019( C659 C4019 ) \nC659_=_C4033( C659 C4033 ) C659_=_C4034( C659 C4034 ) C659_=_C4035( C659 C4035 ) C659_=_C4036( C659 C4036 ) C659_=_C4037( C659 C4037 ) C659_=_C4038( C659 C4038 ) \nC660_=_C661( C660 C661 ) C660_=_C662( C660 C662 ) C660_=_C663( C660 C663 ) C660_=_C664( C660 C664 ) C660_=_C665( C660 C665 ) C661_=_C662( C661 C662 ) \nC661_=_C663( C661 C663 ) C661_=_C664( C661 C664 ) C661_=_C665( C661 C665 ) C661_=_C4033( C661 C4033 ) C662_=_C663( C662 C663 ) C662_=_C664( C662 C664 ) \nC662_=_C665( C662 C665 ) C662_=_C4034( C662 C4034 ) C663_=_C664( C663 C664 ) C663_=_C665( C663 C665 ) C663_=_C4035( C663 C4035 ) C664_=_C665( C664 C665 ) \nC664_=_C4037( C664 C4037 ) C901_=_C1059( C901 C1059 ) C901_=_C1206( C901 C1206 ) C901_=_C1596( C901 C1596 ) C901_=_C1684( C901 C1684 ) C901_=_C1838( C901 C1838 ) \nC901_=_C1859( C901 C1859 ) C901_=_C2391( C901 C2391 ) C901_=_C2861( C901 C2861 ) C901_=_C3009( C901 C3009 ) C901_=_C3079( C901 C3079 ) C901_=_C3299( C901 C3299 ) \nC901_=_C3411( C901 C3411 ) C901_=_C3626( C901 C3626 ) C901_=_C3732( C901 C3732 ) C901_=_C3835( C901 C3835 ) C901_=_C3910( C901 C3910 ) C901_=_C3962( C901 C3962 ) \nC901_=_C3987( C901 C3987 ) C901_=_C4008( C901 C4008 ) C901_=_C4014( C901 C4014 ) C901_=_C4019( C901 C4019 ) C901_=_C4033( C901 C4033 ) C901_=_C4034( C901 C4034 ) \nC901_=_C4035( C901 C4035 ) C901_=_C4036( C901 C4036 ) C901_=_C4037( C901 C4037 ) C901_=_C4038( C901 C4038 ) C1059_=_C1206( C1059 C1206 ) C1059_=_C1596( C1059 C1596 ) \nC1059_=_C1684( C1059 C1684 ) C1059_=_C1838( C1059 C1838 ) C1059_=_C1859( C1059 C1859 ) C1059_=_C2391( C1059 C2391 ) C1059_=_C2861( C1059 C2861 ) C1059_=_C3009( C1059 C3009 ) \nC1059_=_C3079( C1059 C3079 ) C1059_=_C3299( C1059 C3299 ) C1059_=_C3411( C1059 C3411 ) C1059_=_C3626( C1059 C3626 ) C1059_=_C3732( C1059 C3732 ) C1059_=_C3835( C1059 C3835 ) \nC1059_=_C3910( C1059 C3910 ) C1059_=_C3962( C1059 C3962 ) C1059_=_C3987( C1059 C3987 ) C1059_=_C4008( C1059 C4008 ) C1059_=_C4014( C1059 C4014 ) C1059_=_C4019( C1059 C4019 ) \nC1059_=_C4033( C1059 C4033 ) C1059_=_C4034( C1059 C4034 ) C1059_=_C4035( C1059 C4035 ) C1059_=_C4036( C1059 C4036 ) C1059_=_C4037( C1059 C4037 ) C1059_=_C4038( C1059 C4038 ) \nC1206_=_C1596( C1206 C1596 ) C1206_=_C1684( C1206 C1684 ) C1206_=_C1838( C1206 C1838 ) C1206_=_C1859( C1206 C1859 ) C1206_=_C2391( C1206 C2391 ) C1206_=_C2861( C1206 C2861 ) \nC1206_=_C3009( C1206 C3009 ) C1206_=_C3079( C1206 C3079 ) C1206_=_C3299( C1206 C3299 ) C1206_=_C3411( C1206 C3411 ) C1206_=_C3626( C1206 C3626 ) C1206_=_C3732( C1206 C3732 ) \nC1206_=_C3835( C1206 C3835 ) C1206_=_C3910( C1206 C3910 ) C1206_=_C3962( C1206 C3962 ) C1206_=_C3987( C1206 C3987 ) C1206_=_C4008( C1206 C4008 ) C1206_=_C4014( C1206 C4014 ) \nC1206_=_C4019( C1206 C4019 ) C1206_=_C4033( C1206 C4033 ) C1206_=_C4034( C1206 C4034 ) C1206_=_C4035( C1206 C4035 ) C1206_=_C4036( C1206 C4036 ) C1206_=_C4037( C1206 C4037 ) \nC1206_=_C4038( C1206 C4038 ) C1596_=_C1684( C1596 C1684 ) C1596_=_C1838( C1596 C1838 ) C1596_=_C1859( C1596 C1859 ) C1596_=_C2391( C1596 C2391 ) C1596_=_C2861( C1596 C2861 ) \nC1596_=_C3009( C1596 C3009 ) C1596_=_C3079( C1596 C3079 ) C1596_=_C3299( C1596 C3299 ) C1596_=_C3411( C1596 C3411 ) C1596_=_C3626( C1596 C3626 ) C1596_=_C3732( C1596 C3732 ) \nC1596_=_C3835( C1596 C3835 ) C1596_=_C3910( C1596 C3910 ) C1596_=_C3962( C1596 C3962 ) C1596_=_C3987( C1596 C3987 ) C1596_=_C4008( C1596 C4008 ) C1596_=_C4014( C1596 C4014 ) \nC1596_=_C4019( C1596 C4019 ) C1596_=_C4033( C1596 C4033 ) C1596_=_C4034( C1596 C4034 ) C1596_=_C4035( C1596 C4035 ) C1596_=_C4036( C1596 C4036 ) C1596_=_C4037( C1596 C4037 ) \nC1596_=_C4038( C1596 C4038 ) C1684_=_C1838( C1684 C1838 ) C1684_=_C1859( C1684 C1859 ) C1684_=_C2391( C1684 C2391 ) C1684_=_C2861( C1684 C2861 ) C1684_=_C3009( C1684 C3009 ) \nC1684_=_C3079( C1684 C3079 ) C1684_=_C3299( C1684 C3299 ) C1684_=_C3411( C1684 C3411 ) C1684_=_C3626( C1684 C3626 ) C1684_=_C3732( C1684 C3732 ) C1684_=_C3835( C1684 C3835 ) \nC1684_=_C3910( C1684 C3910 ) C1684_=_C3962( C1684 C3962 ) C1684_=_C3987( C1684 C3987 ) C1684_=_C4008( C1684 C4008 ) C1684_=_C4014( C1684 C4014 ) C1684_=_C4019( C1684 C4019 ) \nC1684_=_C4033( C1684 C4033 ) C1684_=_C4034( C1684 C4034 ) C1684_=_C4035( C1684 C4035 ) C1684_=_C4036( C1684 C4036 ) C1684_=_C4037( C1684 C4037 ) C1684_=_C4038( C1684 C4038 ) \nC1838_=_C1859( C1838 C1859 ) C1838_=_C2391( C1838 C2391 ) C1838_=_C2861( C1838 C2861 ) C1838_=_C3009( C1838 C3009 ) C1838_=_C3079( C1838 C3079 ) C1838_=_C3299( C1838 C3299 ) \nC1838_=_C3411( C1838 C3411 ) C1838_=_C3626( C1838 C3626 ) C1838_=_C3732( C1838 C3732 ) C1838_=_C3835( C1838 C3835 ) C1838_=_C3910( C1838 C3910 ) C1838_=_C3962( C1838 C3962 ) \nC1838_=_C3987( C1838 C3987 ) C1838_=_C4008( C1838 C4008 ) C1838_=_C4014( C1838 C4014 ) C1838_=_C4019( C1838 C4019 ) C1838_=_C4033( C1838 C4033 ) C1838_=_C4034( C1838 C4034 ) \nC1838_=_C4035( C1838 C4035 ) C1838_=_C4036( C1838 C4036 ) C1838_=_C4037( C1838 C4037 ) C1838_=_C4038( C1838 C4038 ) C1859_=_C2391( C1859 C2391 ) C1859_=_C2861( C1859 C2861 ) \nC1859_=_C3009( C1859 C3009 ) C1859_=_C3079( C1859 C3079 ) C1859_=_C3299( C1859 C3299 ) C1859_=_C3411( C1859 C3411 ) C1859_=_C3626( C1859 C3626 ) C1859_=_C3732( C1859 C3732 ) \nC1859_=_C3835( C1859 C3835 ) C1859_=_C3910( C1859 C3910 ) C1859_=_C3962( C1859 C3962 ) C1859_=_C3987( C1859 C3987 ) C1859_=_C4008( C1859 C4008 ) C1859_=_C4014( C1859 C4014 ) \nC1859_=_C4019( C1859 C4019 ) C1859_=_C4033( C1859 C4033 ) C1859_=_C4034( C1859 C4034 ) C1859_=_C4035( C1859 C4035 ) C1859_=_C4036( C1859 C4036 ) C1859_=_C4037( C1859 C4037 ) \nC1859_=_C4038( C1859 C4038 ) C2391_=_C2861( C2391 C2861 ) C2391_=_C3009( C2391 C3009 ) C2391_=_C3079( C2391 C3079 ) C2391_=_C3299( C2391 C3299 ) C2391_=_C3411( C2391 C3411 ) \nC2391_=_C3626( C2391 C3626 ) C2391_=_C3732(</w:t>
      </w:r>
    </w:p>
    <w:p>
      <w:pPr>
        <w:pStyle w:val="PreformattedText"/>
        <w:bidi w:val="0"/>
        <w:spacing w:before="0" w:after="0"/>
        <w:jc w:val="left"/>
        <w:rPr/>
      </w:pPr>
      <w:r>
        <w:rPr/>
        <w:t xml:space="preserve"> </w:t>
      </w:r>
      <w:r>
        <w:rPr/>
        <w:t>C2391 C3732 ) C2391_=_C3835( C2391 C3835 ) C2391_=_C3910( C2391 C3910 ) C2391_=_C3962( C2391 C3962 ) C2391_=_C3987( C2391 C3987 ) \nC2391_=_C4008( C2391 C4008 ) C2391_=_C4014( C2391 C4014 ) C2391_=_C4019( C2391 C4019 ) C2391_=_C4033( C2391 C4033 ) C2391_=_C4034( C2391 C4034 ) C2391_=_C4035( C2391 C4035 ) \nC2391_=_C4036( C2391 C4036 ) C2391_=_C4037( C2391 C4037 ) C2391_=_C4038( C2391 C4038 ) C2861_=_C3009( C2861 C3009 ) C2861_=_C3079( C2861 C3079 ) C2861_=_C3299( C2861 C3299 ) \nC2861_=_C3411( C2861 C3411 ) C2861_=_C3626( C2861 C3626 ) C2861_=_C3732( C2861 C3732 ) C2861_=_C3835( C2861 C3835 ) C2861_=_C3910( C2861 C3910 ) C2861_=_C3962( C2861 C3962 ) \nC2861_=_C3987( C2861 C3987 ) C2861_=_C4008( C2861 C4008 ) C2861_=_C4014( C2861 C4014 ) C2861_=_C4019( C2861 C4019 ) C2861_=_C4033( C2861 C4033 ) C2861_=_C4034( C2861 C4034 ) \nC2861_=_C4035( C2861 C4035 ) C2861_=_C4036( C2861 C4036 ) C2861_=_C4037( C2861 C4037 ) C2861_=_C4038( C2861 C4038 ) C3009_=_C3079( C3009 C3079 ) C3009_=_C3299( C3009 C3299 ) \nC3009_=_C3411( C3009 C3411 ) C3009_=_C3626( C3009 C3626 ) C3009_=_C3732( C3009 C3732 ) C3009_=_C3835( C3009 C3835 ) C3009_=_C3910( C3009 C3910 ) C3009_=_C3962( C3009 C3962 ) \nC3009_=_C3987( C3009 C3987 ) C3009_=_C4008( C3009 C4008 ) C3009_=_C4014( C3009 C4014 ) C3009_=_C4019( C3009 C4019 ) C3009_=_C4033( C3009 C4033 ) C3009_=_C4034( C3009 C4034 ) \nC3009_=_C4035( C3009 C4035 ) C3009_=_C4036( C3009 C4036 ) C3009_=_C4037( C3009 C4037 ) C3009_=_C4038( C3009 C4038 ) C3079_=_C3299( C3079 C3299 ) C3079_=_C3411( C3079 C3411 ) \nC3079_=_C3626( C3079 C3626 ) C3079_=_C3732( C3079 C3732 ) C3079_=_C3835( C3079 C3835 ) C3079_=_C3910( C3079 C3910 ) C3079_=_C3962( C3079 C3962 ) C3079_=_C3987( C3079 C3987 ) \nC3079_=_C4008( C3079 C4008 ) C3079_=_C4014( C3079 C4014 ) C3079_=_C4019( C3079 C4019 ) C3079_=_C4033( C3079 C4033 ) C3079_=_C4034( C3079 C4034 ) C3079_=_C4035( C3079 C4035 ) \nC3079_=_C4036( C3079 C4036 ) C3079_=_C4037( C3079 C4037 ) C3079_=_C4038( C3079 C4038 ) C3299_=_C3411( C3299 C3411 ) C3299_=_C3626( C3299 C3626 ) C3299_=_C3732( C3299 C3732 ) \nC3299_=_C3835( C3299 C3835 ) C3299_=_C3910( C3299 C3910 ) C3299_=_C3962( C3299 C3962 ) C3299_=_C3987( C3299 C3987 ) C3299_=_C4008( C3299 C4008 ) C3299_=_C4014( C3299 C4014 ) \nC3299_=_C4019( C3299 C4019 ) C3299_=_C4033( C3299 C4033 ) C3299_=_C4034( C3299 C4034 ) C3299_=_C4035( C3299 C4035 ) C3299_=_C4036( C3299 C4036 ) C3299_=_C4037( C3299 C4037 ) \nC3299_=_C4038( C3299 C4038 ) C3411_=_C3626( C3411 C3626 ) C3411_=_C3732( C3411 C3732 ) C3411_=_C3835( C3411 C3835 ) C3411_=_C3910( C3411 C3910 ) C3411_=_C3962( C3411 C3962 ) \nC3411_=_C3987( C3411 C3987 ) C3411_=_C4008( C3411 C4008 ) C3411_=_C4014( C3411 C4014 ) C3411_=_C4019( C3411 C4019 ) C3411_=_C4033( C3411 C4033 ) C3411_=_C4034( C3411 C4034 ) \nC3411_=_C4035( C3411 C4035 ) C3411_=_C4036( C3411 C4036 ) C3411_=_C4037( C3411 C4037 ) C3411_=_C4038( C3411 C4038 ) C3626_=_C3732( C3626 C3732 ) C3626_=_C3835( C3626 C3835 ) \nC3626_=_C3910( C3626 C3910 ) C3626_=_C3962( C3626 C3962 ) C3626_=_C3987( C3626 C3987 ) C3626_=_C4008( C3626 C4008 ) C3626_=_C4014( C3626 C4014 ) C3626_=_C4019( C3626 C4019 ) \nC3626_=_C4033( C3626 C4033 ) C3626_=_C4034( C3626 C4034 ) C3626_=_C4035( C3626 C4035 ) C3626_=_C4036( C3626 C4036 ) C3626_=_C4037( C3626 C4037 ) C3626_=_C4038( C3626 C4038 ) \nC3732_=_C3835( C3732 C3835 ) C3732_=_C3910( C3732 C3910 ) C3732_=_C3962( C3732 C3962 ) C3732_=_C3987( C3732 C3987 ) C3732_=_C4008( C3732 C4008 ) C3732_=_C4014( C3732 C4014 ) \nC3732_=_C4019( C3732 C4019 ) C3732_=_C4033( C3732 C4033 ) C3732_=_C4034( C3732 C4034 ) C3732_=_C4035( C3732 C4035 ) C3732_=_C4036( C3732 C4036 ) C3732_=_C4037( C3732 C4037 ) \nC3732_=_C4038( C3732 C4038 ) C3835_=_C3910( C3835 C3910 ) C3835_=_C3962( C3835 C3962 ) C3835_=_C3987( C3835 C3987 ) C3835_=_C4008( C3835 C4008 ) C3835_=_C4014( C3835 C4014 ) \nC3835_=_C4019( C3835 C4019 ) C3835_=_C4033( C3835 C4033 ) C3835_=_C4034( C3835 C4034 ) C3835_=_C4035( C3835 C4035 ) C3835_=_C4036( C3835 C4036 ) C3835_=_C4037( C3835 C4037 ) \nC3835_=_C4038( C3835 C4038 ) C3910_=_C3962( C3910 C3962 ) C3910_=_C3987( C3910 C3987 ) C3910_=_C4008( C3910 C4008 ) C3910_=_C4014( C3910 C4014 ) C3910_=_C4019( C3910 C4019 ) \nC3910_=_C4033( C3910 C4033 ) C3910_=_C4034( C3910 C4034 ) C3910_=_C4035( C3910 C4035 ) C3910_=_C4036( C3910 C4036 ) C3910_=_C4037( C3910 C4037 ) C3910_=_C4038( C3910 C4038 ) \nC3962_=_C3987( C3962 C3987 ) C3962_=_C4008( C3962 C4008 ) C3962_=_C4014( C3962 C4014 ) C3962_=_C4019( C3962 C4019 ) C3962_=_C4033( C3962 C4033 ) C3962_=_C4034( C3962 C4034 ) \nC3962_=_C4035( C3962 C4035 ) C3962_=_C4036( C3962 C4036 ) C3962_=_C4037( C3962 C4037 ) C3962_=_C4038( C3962 C4038 ) C3987_=_C4008( C3987 C4008 ) C3987_=_C4014( C3987 C4014 ) \nC3987_=_C4019( C3987 C4019 ) C3987_=_C4033( C3987 C4033 ) C3987_=_C4034( C3987 C4034 ) C3987_=_C4035( C3987 C4035 ) C3987_=_C4036( C3987 C4036 ) C3987_=_C4037( C3987 C4037 ) \nC3987_=_C4038( C3987 C4038 ) C4008_=_C4014( C4008 C4014 ) C4008_=_C4019( C4008 C4019 ) C4008_=_C4033( C4008 C4033 ) C4008_=_C4034( C4008 C4034 ) C4008_=_C4035( C4008 C4035 ) \nC4008_=_C4036( C4008 C4036 ) C4008_=_C4037( C4008 C4037 ) C4008_=_C4038( C4008 C4038 ) C4014_=_C4019( C4014 C4019 ) C4014_=_C4033( C4014 C4033 ) C4014_=_C4034( C4014 C4034 ) \nC4014_=_C4035( C4014 C4035 ) C4014_=_C4036( C4014 C4036 ) C4014_=_C4037( C4014 C4037 ) C4014_=_C4038( C4014 C4038 ) C4019_=_C4033( C4019 C4033 ) C4019_=_C4034( C4019 C4034 ) \nC4019_=_C4035( C4019 C4035 ) C4019_=_C4036( C4019 C4036 ) C4019_=_C4037( C4019 C4037 ) C4019_=_C4038( C4019 C4038 ) C4033_=_C4034( C4033 C4034 ) C4033_=_C4035( C4033 C4035 ) \nC4033_=_C4036( C4033 C4036 ) C4033_=_C4037( C4033 C4037 ) C4033_=_C4038( C4033 C4038 ) C4034_=_C4035( C4034 C4035 ) C4034_=_C4036( C4034 C4036 ) C4034_=_C4037( C4034 C4037 ) \nC4034_=_C4038( C4034 C4038 ) C4035_=_C4036( C4035 C4036 ) C4035_=_C4037( C4035 C4037 ) C4035_=_C4038( C4035 C4038 ) C4036_=_C4037( C4036 C4037 ) C4036_=_C4038( C4036 C4038 ) \nC4037_=_C4038( C4037 C4038 ) "];209-&gt;295[label="58: C392 C636 C637 C638 C639 \nC640 C641 C642 C643 C644 C645 \nC646 C647 C648 C649 C650 C651 \nC652 C653 C654 C655 C656 C657 \nC658 C660 C661 C662 C663 C664 \nC665 C901 C1059 C1206 C1596 C1684 \nC1838 C1859 C2391 C2861 C3009 C3079 \nC3299 C3411 C3626 C3732 C3835 C3910 \nC3962 C3987 C4008 C4014 C4019 C4033 \nC4034 C4035 C4036 C4037 C4038 \n824: C392_=_C901 ,C392_=_C1059 ,C392_=_C1206 ,C392_=_C1596 ,C392_=_C1684 ,\nC392_=_C1838 ,C392_=_C1859 ,C392_=_C2391 ,C392_=_C2861 ,C392_=_C3009 ,C392_=_C3079 ,\nC392_=_C3299 ,C392_=_C3411 ,C392_=_C3626 ,C392_=_C3732 ,C392_=_C3835 ,C392_=_C3910 ,\nC392_=_C3962 ,C392_=_C3987 ,C392_=_C4008 ,C392_=_C4014 ,C392_=_C4019 ,C392_=_C4033 ,\nC392_=_C4034 ,C392_=_C4035 ,C392_=_C4036 ,C392_=_C4037 ,C392_=_C4038 ,C636_=_C637 ,\nC636_=_C638 ,C636_=_C639 ,C636_=_C640 ,C636_=_C641 ,C636_=_C642 ,C636_=_C643 ,\nC636_=_C644 ,C636_=_C645 ,C636_=_C646 ,C636_=_C647 ,C636_=_C648 ,C636_=_C649 ,\nC636_=_C650 ,C636_=_C651 ,C636_=_C652 ,C636_=_C653 ,C636_=_C654 ,C636_=_C655 ,\nC636_=_C656 ,C636_=_C657 ,C636_=_C658 ,C636_=_C660 ,C636_=_C661 ,C636_=_C662 ,\nC636_=_C663 ,C636_=_C664 ,C636_=_C665 ,C637_=_C638 ,C637_=_C639 ,C637_=_C640 ,\nC637_=_C641 ,C637_=_C642 ,C637_=_C643 ,C637_=_C644 ,C637_=_C645 ,C637_=_C646 ,\nC637_=_C647 ,C637_=_C648 ,C637_=_C649 ,C637_=_C650 ,C637_=_C651 ,C637_=_C652 ,\nC637_=_C653 ,C637_=_C654 ,C637_=_C655 ,C637_=_C656 ,C637_=_C657 ,C637_=_C658 ,\nC637_=_C660 ,C637_=_C661 ,C637_=_C662 ,C637_=_C663 ,C637_=_C664 ,C637_=_C665 ,\nC637_=_C901 ,C638_=_C639 ,C638_=_C640 ,C638_=_C641 ,C638_=_C642 ,C638_=_C643 ,\nC638_=_C644 ,C638_=_C645 ,C638_=_C646 ,C638_=_C647 ,C638_=_C648 ,C638_=_C649 ,\nC638_=_C650 ,C638_=_C651 ,C638_=_C652 ,C638_=_C653 ,C638_=_C654 ,C638_=_C655 ,\nC638_=_C656 ,C638_=_C657 ,C638_=_C658 ,C638_=_C660 ,C638_=_C661 ,C638_=_C662 ,\nC638_=_C663 ,C638_=_C664 ,C638_=_C665 ,C638_=_C1206 ,C639_=_C640 ,C639_=_C641 ,\nC639_=_C642 ,C639_=_C643 ,C639_=_C644 ,C639_=_C645 ,C639_=_C646 ,C639_=_C647 ,\nC639_=_C648 ,C639_=_C649 ,C639_=_C650 ,C639_=_C651 ,C639_=_C652 ,C639_=_C653 ,\nC639_=_C654 ,C639_=_C655 ,C639_=_C656 ,C639_=_C657 ,C639_=_C658 ,C639_=_C660 ,\nC639_=_C661 ,C639_=_C662 ,C639_=_C663 ,C639_=_C664 ,C639_=_C665 ,C639_=_C1596 ,\nC640_=_C641 ,C640_=_C642 ,C640_=_C643 ,C640_=_C644 ,C640_=_C645 ,C640_=_C646 ,\nC640_=_C647 ,C640_=_C648 ,C640_=_C649 ,C640_=_C650 ,C640_=_C651 ,C640_=_C652 ,\nC640_=_C653 ,C640_=_C654 ,C640_=_C655 ,C640_=_C656 ,C640_=_C657 ,C640_=_C658 ,\nC640_=_C660 ,C640_=_C661 ,C640_=_C662 ,C640_=_C663 ,C640_=_C664 ,C640_=_C665 ,\nC641_=_C642 ,C641_=_C643 ,C641_=_C644 ,C641_=_C645 ,C641_=_C646 ,C641_=_C647 ,\nC641_=_C648 ,C641_=_C649 ,C641_=_C650 ,C641_=_C651 ,C641_=_C652 ,C641_=_C653 ,\nC641_=_C654 ,C641_=_C655 ,C641_=_C656 ,C641_=_C657 ,C641_=_C658 ,C641_=_C660 ,\nC641_=_C661 ,C641_=_C662 ,C641_=_C663 ,C641_=_C664 ,C641_=_C665 ,C642_=_C643 ,\nC642_=_C644 ,C642_=_C645 ,C642_=_C646 ,C642_=_C647 ,C642_=_C648 ,C642_=_C649 ,\nC642_=_C650 ,C642_=_C651 ,C642_=_C652 ,C642_=_C653 ,C642_=_C654 ,C642_=_C655 ,\nC642_=_C656 ,C642_=_C657 ,C642_=_C658 ,C642_=_C660 ,C642_=_C661 ,C642_=_C662 ,\nC642_=_C663 ,C642_=_C664 ,C642_=_C665 ,C643_=_C644 ,C643_=_C645 ,C643_=_C646 ,\nC643_=_C647 ,C643_=_C648 ,C643_=_C649 ,C643_=_C650 ,C643_=_C651 ,C643_=_C652 ,\nC643_=_C653 ,C643_=_C654 ,C643_=_C655 ,C643_=_C656 ,C643_=_C657 ,C643_=_C658 ,\nC643_=_C660 ,C643_=_C661 ,C643_=_C662 ,C643_=_C663 ,C643_=_C664 ,C643_=_C665 ,\nC644_=_C645 ,C644_=_C646 ,C644_=_C647 ,C644_=_C648 ,C644_=_C649 ,C644_=_C650 ,\nC644_=_C651 ,C644_=_C652 ,C644_=_C653 ,C644_=_C654 ,C644_=_C655 ,C644_=_C656 ,\nC644_=_C657 ,C644_=_C658 ,C644_=_C660 ,C644_=_C661 ,C644_=_C662 ,C644_=_C663 ,\nC644_=_C664 ,C644_=_C665 ,C645_=_C646 ,C645_=_C647 ,C645_=_C648 ,C645_=_C649 ,\nC645_=_C650 ,C645_=_C651 ,C645_=_C652 ,C645_=_C653 ,C645_=_C654 ,C645_=_C655 ,\nC645_=_C656 ,C645_=_C657 ,C645_=_C658 ,C645_=_C660 ,C645_=_C661 ,C645_=_C662 ,\nC645_=_C663 ,C645_=_C664 ,C645_=_C665</w:t>
      </w:r>
    </w:p>
    <w:p>
      <w:pPr>
        <w:pStyle w:val="PreformattedText"/>
        <w:bidi w:val="0"/>
        <w:spacing w:before="0" w:after="0"/>
        <w:jc w:val="left"/>
        <w:rPr/>
      </w:pPr>
      <w:r>
        <w:rPr/>
        <w:t xml:space="preserve"> </w:t>
      </w:r>
      <w:r>
        <w:rPr/>
        <w:t>,C645_=_C2391 ,C646_=_C647 ,C646_=_C648 ,\nC646_=_C649 ,C646_=_C650 ,C646_=_C651 ,C646_=_C652 ,C646_=_C653 ,C646_=_C654 ,\nC646_=_C655 ,C646_=_C656 ,C646_=_C657 ,C646_=_C658 ,C646_=_C660 ,C646_=_C661 ,\nC646_=_C662 ,C646_=_C663 ,C646_=_C664 ,C646_=_C665 ,C647_=_C648 ,C647_=_C649 ,\nC647_=_C650 ,C647_=_C651 ,C647_=_C652 ,C647_=_C653 ,C647_=_C654 ,C647_=_C655 ,\nC647_=_C656 ,C647_=_C657 ,C647_=_C658 ,C647_=_C660 ,C647_=_C661 ,C647_=_C662 ,\nC647_=_C663 ,C647_=_C664 ,C647_=_C665 ,C648_=_C649 ,C648_=_C650 ,C648_=_C651 ,\nC648_=_C652 ,C648_=_C653 ,C648_=_C654 ,C648_=_C655 ,C648_=_C656 ,C648_=_C657 ,\nC648_=_C658 ,C648_=_C660 ,C648_=_C661 ,C648_=_C662 ,C648_=_C663 ,C648_=_C664 ,\nC648_=_C665 ,C649_=_C650 ,C649_=_C651 ,C649_=_C652 ,C649_=_C653 ,C649_=_C654 ,\nC649_=_C655 ,C649_=_C656 ,C649_=_C657 ,C649_=_C658 ,C649_=_C660 ,C649_=_C661 ,\nC649_=_C662 ,C649_=_C663 ,C649_=_C664 ,C649_=_C665 ,C649_=_C2861 ,C650_=_C651 ,\nC650_=_C652 ,C650_=_C653 ,C650_=_C654 ,C650_=_C655 ,C650_=_C656 ,C650_=_C657 ,\nC650_=_C658 ,C650_=_C660 ,C650_=_C661 ,C650_=_C662 ,C650_=_C663 ,C650_=_C664 ,\nC650_=_C665 ,C651_=_C652 ,C651_=_C653 ,C651_=_C654 ,C651_=_C655 ,C651_=_C656 ,\nC651_=_C657 ,C651_=_C658 ,C651_=_C660 ,C651_=_C661 ,C651_=_C662 ,C651_=_C663 ,\nC651_=_C664 ,C651_=_C665 ,C652_=_C653 ,C652_=_C654 ,C652_=_C655 ,C652_=_C656 ,\nC652_=_C657 ,C652_=_C658 ,C652_=_C660 ,C652_=_C661 ,C652_=_C662 ,C652_=_C663 ,\nC652_=_C664 ,C652_=_C665 ,C653_=_C654 ,C653_=_C655 ,C653_=_C656 ,C653_=_C657 ,\nC653_=_C658 ,C653_=_C660 ,C653_=_C661 ,C653_=_C662 ,C653_=_C663 ,C653_=_C664 ,\nC653_=_C665 ,C653_=_C3626 ,C654_=_C655 ,C654_=_C656 ,C654_=_C657 ,C654_=_C658 ,\nC654_=_C660 ,C654_=_C661 ,C654_=_C662 ,C654_=_C663 ,C654_=_C664 ,C654_=_C665 ,\nC655_=_C656 ,C655_=_C657 ,C655_=_C658 ,C655_=_C660 ,C655_=_C661 ,C655_=_C662 ,\nC655_=_C663 ,C655_=_C664 ,C655_=_C665 ,C655_=_C3732 ,C656_=_C657 ,C656_=_C658 ,\nC656_=_C660 ,C656_=_C661 ,C656_=_C662 ,C656_=_C663 ,C656_=_C664 ,C656_=_C665 ,\nC657_=_C658 ,C657_=_C660 ,C657_=_C661 ,C657_=_C662 ,C657_=_C663 ,C657_=_C664 ,\nC657_=_C665 ,C657_=_C3910 ,C658_=_C660 ,C658_=_C661 ,C658_=_C662 ,C658_=_C663 ,\nC658_=_C664 ,C658_=_C665 ,C660_=_C661 ,C660_=_C662 ,C660_=_C663 ,C660_=_C664 ,\nC660_=_C665 ,C661_=_C662 ,C661_=_C663 ,C661_=_C664 ,C661_=_C665 ,C661_=_C4033 ,\nC662_=_C663 ,C662_=_C664 ,C662_=_C665 ,C662_=_C4034 ,C663_=_C664 ,C663_=_C665 ,\nC663_=_C4035 ,C664_=_C665 ,C664_=_C4037 ,C901_=_C1059 ,C901_=_C1206 ,C901_=_C1596 ,\nC901_=_C1684 ,C901_=_C1838 ,C901_=_C1859 ,C901_=_C2391 ,C901_=_C2861 ,C901_=_C3009 ,\nC901_=_C3079 ,C901_=_C3299 ,C901_=_C3411 ,C901_=_C3626 ,C901_=_C3732 ,C901_=_C3835 ,\nC901_=_C3910 ,C901_=_C3962 ,C901_=_C3987 ,C901_=_C4008 ,C901_=_C4014 ,C901_=_C4019 ,\nC901_=_C4033 ,C901_=_C4034 ,C901_=_C4035 ,C901_=_C4036 ,C901_=_C4037 ,C901_=_C4038 ,\nC1059_=_C1206 ,C1059_=_C1596 ,C1059_=_C1684 ,C1059_=_C1838 ,C1059_=_C1859 ,C1059_=_C2391 ,\nC1059_=_C2861 ,C1059_=_C3009 ,C1059_=_C3079 ,C1059_=_C3299 ,C1059_=_C3411 ,C1059_=_C3626 ,\nC1059_=_C3732 ,C1059_=_C3835 ,C1059_=_C3910 ,C1059_=_C3962 ,C1059_=_C3987 ,C1059_=_C4008 ,\nC1059_=_C4014 ,C1059_=_C4019 ,C1059_=_C4033 ,C1059_=_C4034 ,C1059_=_C4035 ,C1059_=_C4036 ,\nC1059_=_C4037 ,C1059_=_C4038 ,C1206_=_C1596 ,C1206_=_C1684 ,C1206_=_C1838 ,C1206_=_C1859 ,\nC1206_=_C2391 ,C1206_=_C2861 ,C1206_=_C3009 ,C1206_=_C3079 ,C1206_=_C3299 ,C1206_=_C3411 ,\nC1206_=_C3626 ,C1206_=_C3732 ,C1206_=_C3835 ,C1206_=_C3910 ,C1206_=_C3962 ,C1206_=_C3987 ,\nC1206_=_C4008 ,C1206_=_C4014 ,C1206_=_C4019 ,C1206_=_C4033 ,C1206_=_C4034 ,C1206_=_C4035 ,\nC1206_=_C4036 ,C1206_=_C4037 ,C1206_=_C4038 ,C1596_=_C1684 ,C1596_=_C1838 ,C1596_=_C1859 ,\nC1596_=_C2391 ,C1596_=_C2861 ,C1596_=_C3009 ,C1596_=_C3079 ,C1596_=_C3299 ,C1596_=_C3411 ,\nC1596_=_C3626 ,C1596_=_C3732 ,C1596_=_C3835 ,C1596_=_C3910 ,C1596_=_C3962 ,C1596_=_C3987 ,\nC1596_=_C4008 ,C1596_=_C4014 ,C1596_=_C4019 ,C1596_=_C4033 ,C1596_=_C4034 ,C1596_=_C4035 ,\nC1596_=_C4036 ,C1596_=_C4037 ,C1596_=_C4038 ,C1684_=_C1838 ,C1684_=_C1859 ,C1684_=_C2391 ,\nC1684_=_C2861 ,C1684_=_C3009 ,C1684_=_C3079 ,C1684_=_C3299 ,C1684_=_C3411 ,C1684_=_C3626 ,\nC1684_=_C3732 ,C1684_=_C3835 ,C1684_=_C3910 ,C1684_=_C3962 ,C1684_=_C3987 ,C1684_=_C4008 ,\nC1684_=_C4014 ,C1684_=_C4019 ,C1684_=_C4033 ,C1684_=_C4034 ,C1684_=_C4035 ,C1684_=_C4036 ,\nC1684_=_C4037 ,C1684_=_C4038 ,C1838_=_C1859 ,C1838_=_C2391 ,C1838_=_C2861 ,C1838_=_C3009 ,\nC1838_=_C3079 ,C1838_=_C3299 ,C1838_=_C3411 ,C1838_=_C3626 ,C1838_=_C3732 ,C1838_=_C3835 ,\nC1838_=_C3910 ,C1838_=_C3962 ,C1838_=_C3987 ,C1838_=_C4008 ,C1838_=_C4014 ,C1838_=_C4019 ,\nC1838_=_C4033 ,C1838_=_C4034 ,C1838_=_C4035 ,C1838_=_C4036 ,C1838_=_C4037 ,C1838_=_C4038 ,\nC1859_=_C2391 ,C1859_=_C2861 ,C1859_=_C3009 ,C1859_=_C3079 ,C1859_=_C3299 ,C1859_=_C3411 ,\nC1859_=_C3626 ,C1859_=_C3732 ,C1859_=_C3835 ,C1859_=_C3910 ,C1859_=_C3962 ,C1859_=_C3987 ,\nC1859_=_C4008 ,C1859_=_C4014 ,C1859_=_C4019 ,C1859_=_C4033 ,C1859_=_C4034 ,C1859_=_C4035 ,\nC1859_=_C4036 ,C1859_=_C4037 ,C1859_=_C4038 ,C2391_=_C2861 ,C2391_=_C3009 ,C2391_=_C3079 ,\nC2391_=_C3299 ,C2391_=_C3411 ,C2391_=_C3626 ,C2391_=_C3732 ,C2391_=_C3835 ,C2391_=_C3910 ,\nC2391_=_C3962 ,C2391_=_C3987 ,C2391_=_C4008 ,C2391_=_C4014 ,C2391_=_C4019 ,C2391_=_C4033 ,\nC2391_=_C4034 ,C2391_=_C4035 ,C2391_=_C4036 ,C2391_=_C4037 ,C2391_=_C4038 ,C2861_=_C3009 ,\nC2861_=_C3079 ,C2861_=_C3299 ,C2861_=_C3411 ,C2861_=_C3626 ,C2861_=_C3732 ,C2861_=_C3835 ,\nC2861_=_C3910 ,C2861_=_C3962 ,C2861_=_C3987 ,C2861_=_C4008 ,C2861_=_C4014 ,C2861_=_C4019 ,\nC2861_=_C4033 ,C2861_=_C4034 ,C2861_=_C4035 ,C2861_=_C4036 ,C2861_=_C4037 ,C2861_=_C4038 ,\nC3009_=_C3079 ,C3009_=_C3299 ,C3009_=_C3411 ,C3009_=_C3626 ,C3009_=_C3732 ,C3009_=_C3835 ,\nC3009_=_C3910 ,C3009_=_C3962 ,C3009_=_C3987 ,C3009_=_C4008 ,C3009_=_C4014 ,C3009_=_C4019 ,\nC3009_=_C4033 ,C3009_=_C4034 ,C3009_=_C4035 ,C3009_=_C4036 ,C3009_=_C4037 ,C3009_=_C4038 ,\nC3079_=_C3299 ,C3079_=_C3411 ,C3079_=_C3626 ,C3079_=_C3732 ,C3079_=_C3835 ,C3079_=_C3910 ,\nC3079_=_C3962 ,C3079_=_C3987 ,C3079_=_C4008 ,C3079_=_C4014 ,C3079_=_C4019 ,C3079_=_C4033 ,\nC3079_=_C4034 ,C3079_=_C4035 ,C3079_=_C4036 ,C3079_=_C4037 ,C3079_=_C4038 ,C3299_=_C3411 ,\nC3299_=_C3626 ,C3299_=_C3732 ,C3299_=_C3835 ,C3299_=_C3910 ,C3299_=_C3962 ,C3299_=_C3987 ,\nC3299_=_C4008 ,C3299_=_C4014 ,C3299_=_C4019 ,C3299_=_C4033 ,C3299_=_C4034 ,C3299_=_C4035 ,\nC3299_=_C4036 ,C3299_=_C4037 ,C3299_=_C4038 ,C3411_=_C3626 ,C3411_=_C3732 ,C3411_=_C3835 ,\nC3411_=_C3910 ,C3411_=_C3962 ,C3411_=_C3987 ,C3411_=_C4008 ,C3411_=_C4014 ,C3411_=_C4019 ,\nC3411_=_C4033 ,C3411_=_C4034 ,C3411_=_C4035 ,C3411_=_C4036 ,C3411_=_C4037 ,C3411_=_C4038 ,\nC3626_=_C3732 ,C3626_=_C3835 ,C3626_=_C3910 ,C3626_=_C3962 ,C3626_=_C3987 ,C3626_=_C4008 ,\nC3626_=_C4014 ,C3626_=_C4019 ,C3626_=_C4033 ,C3626_=_C4034 ,C3626_=_C4035 ,C3626_=_C4036 ,\nC3626_=_C4037 ,C3626_=_C4038 ,C3732_=_C3835 ,C3732_=_C3910 ,C3732_=_C3962 ,C3732_=_C3987 ,\nC3732_=_C4008 ,C3732_=_C4014 ,C3732_=_C4019 ,C3732_=_C4033 ,C3732_=_C4034 ,C3732_=_C4035 ,\nC3732_=_C4036 ,C3732_=_C4037 ,C3732_=_C4038 ,C3835_=_C3910 ,C3835_=_C3962 ,C3835_=_C3987 ,\nC3835_=_C4008 ,C3835_=_C4014 ,C3835_=_C4019 ,C3835_=_C4033 ,C3835_=_C4034 ,C3835_=_C4035 ,\nC3835_=_C4036 ,C3835_=_C4037 ,C3835_=_C4038 ,C3910_=_C3962 ,C3910_=_C3987 ,C3910_=_C4008 ,\nC3910_=_C4014 ,C3910_=_C4019 ,C3910_=_C4033 ,C3910_=_C4034 ,C3910_=_C4035 ,C3910_=_C4036 ,\nC3910_=_C4037 ,C3910_=_C4038 ,C3962_=_C3987 ,C3962_=_C4008 ,C3962_=_C4014 ,C3962_=_C4019 ,\nC3962_=_C4033 ,C3962_=_C4034 ,C3962_=_C4035 ,C3962_=_C4036 ,C3962_=_C4037 ,C3962_=_C4038 ,\nC3987_=_C4008 ,C3987_=_C4014 ,C3987_=_C4019 ,C3987_=_C4033 ,C3987_=_C4034 ,C3987_=_C4035 ,\nC3987_=_C4036 ,C3987_=_C4037 ,C3987_=_C4038 ,C4008_=_C4014 ,C4008_=_C4019 ,C4008_=_C4033 ,\nC4008_=_C4034 ,C4008_=_C4035 ,C4008_=_C4036 ,C4008_=_C4037 ,C4008_=_C4038 ,C4014_=_C4019 ,\nC4014_=_C4033 ,C4014_=_C4034 ,C4014_=_C4035 ,C4014_=_C4036 ,C4014_=_C4037 ,C4014_=_C4038 ,\nC4019_=_C4033 ,C4019_=_C4034 ,C4019_=_C4035 ,C4019_=_C4036 ,C4019_=_C4037 ,C4019_=_C4038 ,\nC4033_=_C4034 ,C4033_=_C4035 ,C4033_=_C4036 ,C4033_=_C4037 ,C4033_=_C4038 ,C4034_=_C4035 ,\nC4034_=_C4036 ,C4034_=_C4037 ,C4034_=_C4038 ,C4035_=_C4036 ,C4035_=_C4037 ,C4035_=_C4038 ,\nC4036_=_C4037 ,C4036_=_C4038 ,C4037_=_C4038 ,"];296[shape=box, label="id:296 level: 7\n58: C387 C553 C981 C985 C1122 \nC1203 C1210 C1238 C1265 C1311 C1362 \nC1422 C1462 C1467 C1623 C1811 C1815 \nC1852 C2087 C2105 C2309 C2354 C2786 \nC2900 C2977 C3004 C3405 C3463 C3674 \nC3695 C3725 C3784 C3791 C3809 C3830 \nC3831 C3832 C3833 C3834 C3835 C3836 \nC3837 C3838 C3839 C3840 C3841 C3842 \nC3913 C3990 C3994 C4031 C4076 C4086 \nC4087 C4088 C4089 C4090 C4091 \n851: C387_=_C981( C387 C981 ) C387_=_C1203( C387 C1203 ) C387_=_C1462( C387 C1462 ) C387_=_C1811( C387 C1811 ) C387_=_C1852( C387 C1852 ) \nC387_=_C2087( C387 C2087 ) C387_=_C2105( C387 C2105 ) C387_=_C2900( C387 C2900 ) C387_=_C3004( C387 C3004 ) C387_=_C3405( C387 C3405 ) C387_=_C3674( C387 C3674 ) \nC387_=_C3695( C387 C3695 ) C387_=_C3725( C387 C3725 ) C387_=_C3784( C387 C3784 ) C387_=_C3791( C387 C3791 ) C387_=_C3809( C387 C3809 ) C387_=_C3830( C387 C3830 ) \nC387_=_C3831( C387 C3831 ) C387_=_C3832( C387 C3832 ) C387_=_C3833( C387 C3833 ) C387_=_C3834( C387 C3834 ) C387_=_C3835( C387 C3835 ) C387_=_C3836( C387 C3836 ) \nC387_=_C3837( C387 C3837 ) C387_=_C3838( C387 C3838 ) C387_=_C3839( C387 C3839 ) C387_=_C3840( C387 C3840 ) C387_=_C3841( C387 C3841 ) C387_=_C3842( C387 C3842 ) \nC553_=_C985( C553 C985 ) C553_=_C1122( C553 C1122 ) C553_=_C1210( C553 C1210 ) C553_=_C1238( C553 C1238 ) C553_=_C1265( C553 C1265 ) C553_=_C1311( C553 C1311 ) \nC553_=_C1362( C553 C1362 ) C553_=_C1422( C553 C1422 ) C553_=_C1467( C553 C1467 ) C553_=_C1623( C553 C1623 ) C553_=_C1815( C553 C1815 ) C553_=_C2309( C553 C2309 ) \nC553_=_C2354( C553 C2354 ) C553_=_C2786( C553 C2786 ) C553_=_C2977( C553 C2977 ) C553_=_C3463( C553 C3463 ) C553_=_C3837( C553 C3837 ) C553_=_C3913( C553 C3913 ) \nC553_=_C3990( C553 C3990</w:t>
      </w:r>
    </w:p>
    <w:p>
      <w:pPr>
        <w:pStyle w:val="PreformattedText"/>
        <w:bidi w:val="0"/>
        <w:spacing w:before="0" w:after="0"/>
        <w:jc w:val="left"/>
        <w:rPr/>
      </w:pPr>
      <w:r>
        <w:rPr/>
        <w:t xml:space="preserve"> </w:t>
      </w:r>
      <w:r>
        <w:rPr/>
        <w:t>) C553_=_C3994( C553 C3994 ) C553_=_C4031( C553 C4031 ) C553_=_C4076( C553 C4076 ) C553_=_C4086( C553 C4086 ) C553_=_C4087( C553 C4087 ) \nC553_=_C4088( C553 C4088 ) C553_=_C4089( C553 C4089 ) C553_=_C4090( C553 C4090 ) C553_=_C4091( C553 C4091 ) C981_=_C985( C981 C985 ) C981_=_C1203( C981 C1203 ) \nC981_=_C1462( C981 C1462 ) C981_=_C1811( C981 C1811 ) C981_=_C1852( C981 C1852 ) C981_=_C2087( C981 C2087 ) C981_=_C2105( C981 C2105 ) C981_=_C2900( C981 C2900 ) \nC981_=_C3004( C981 C3004 ) C981_=_C3405( C981 C3405 ) C981_=_C3674( C981 C3674 ) C981_=_C3695( C981 C3695 ) C981_=_C3725( C981 C3725 ) C981_=_C3784( C981 C3784 ) \nC981_=_C3791( C981 C3791 ) C981_=_C3809( C981 C3809 ) C981_=_C3830( C981 C3830 ) C981_=_C3831( C981 C3831 ) C981_=_C3832( C981 C3832 ) C981_=_C3833( C981 C3833 ) \nC981_=_C3834( C981 C3834 ) C981_=_C3835( C981 C3835 ) C981_=_C3836( C981 C3836 ) C981_=_C3837( C981 C3837 ) C981_=_C3838( C981 C3838 ) C981_=_C3839( C981 C3839 ) \nC981_=_C3840( C981 C3840 ) C981_=_C3841( C981 C3841 ) C981_=_C3842( C981 C3842 ) C985_=_C1122( C985 C1122 ) C985_=_C1210( C985 C1210 ) C985_=_C1238( C985 C1238 ) \nC985_=_C1265( C985 C1265 ) C985_=_C1311( C985 C1311 ) C985_=_C1362( C985 C1362 ) C985_=_C1422( C985 C1422 ) C985_=_C1467( C985 C1467 ) C985_=_C1623( C985 C1623 ) \nC985_=_C1815( C985 C1815 ) C985_=_C2309( C985 C2309 ) C985_=_C2354( C985 C2354 ) C985_=_C2786( C985 C2786 ) C985_=_C2977( C985 C2977 ) C985_=_C3463( C985 C3463 ) \nC985_=_C3837( C985 C3837 ) C985_=_C3913( C985 C3913 ) C985_=_C3990( C985 C3990 ) C985_=_C3994( C985 C3994 ) C985_=_C4031( C985 C4031 ) C985_=_C4076( C985 C4076 ) \nC985_=_C4086( C985 C4086 ) C985_=_C4087( C985 C4087 ) C985_=_C4088( C985 C4088 ) C985_=_C4089( C985 C4089 ) C985_=_C4090( C985 C4090 ) C985_=_C4091( C985 C4091 ) \nC1122_=_C1210( C1122 C1210 ) C1122_=_C1238( C1122 C1238 ) C1122_=_C1265( C1122 C1265 ) C1122_=_C1311( C1122 C1311 ) C1122_=_C1362( C1122 C1362 ) C1122_=_C1422( C1122 C1422 ) \nC1122_=_C1467( C1122 C1467 ) C1122_=_C1623( C1122 C1623 ) C1122_=_C1815( C1122 C1815 ) C1122_=_C2309( C1122 C2309 ) C1122_=_C2354( C1122 C2354 ) C1122_=_C2786( C1122 C2786 ) \nC1122_=_C2977( C1122 C2977 ) C1122_=_C3463( C1122 C3463 ) C1122_=_C3837( C1122 C3837 ) C1122_=_C3913( C1122 C3913 ) C1122_=_C3990( C1122 C3990 ) C1122_=_C3994( C1122 C3994 ) \nC1122_=_C4031( C1122 C4031 ) C1122_=_C4076( C1122 C4076 ) C1122_=_C4086( C1122 C4086 ) C1122_=_C4087( C1122 C4087 ) C1122_=_C4088( C1122 C4088 ) C1122_=_C4089( C1122 C4089 ) \nC1122_=_C4090( C1122 C4090 ) C1122_=_C4091( C1122 C4091 ) C1203_=_C1210( C1203 C1210 ) C1203_=_C1462( C1203 C1462 ) C1203_=_C1811( C1203 C1811 ) C1203_=_C1852( C1203 C1852 ) \nC1203_=_C2087( C1203 C2087 ) C1203_=_C2105( C1203 C2105 ) C1203_=_C2900( C1203 C2900 ) C1203_=_C3004( C1203 C3004 ) C1203_=_C3405( C1203 C3405 ) C1203_=_C3674( C1203 C3674 ) \nC1203_=_C3695( C1203 C3695 ) C1203_=_C3725( C1203 C3725 ) C1203_=_C3784( C1203 C3784 ) C1203_=_C3791( C1203 C3791 ) C1203_=_C3809( C1203 C3809 ) C1203_=_C3830( C1203 C3830 ) \nC1203_=_C3831( C1203 C3831 ) C1203_=_C3832( C1203 C3832 ) C1203_=_C3833( C1203 C3833 ) C1203_=_C3834( C1203 C3834 ) C1203_=_C3835( C1203 C3835 ) C1203_=_C3836( C1203 C3836 ) \nC1203_=_C3837( C1203 C3837 ) C1203_=_C3838( C1203 C3838 ) C1203_=_C3839( C1203 C3839 ) C1203_=_C3840( C1203 C3840 ) C1203_=_C3841( C1203 C3841 ) C1203_=_C3842( C1203 C3842 ) \nC1210_=_C1238( C1210 C1238 ) C1210_=_C1265( C1210 C1265 ) C1210_=_C1311( C1210 C1311 ) C1210_=_C1362( C1210 C1362 ) C1210_=_C1422( C1210 C1422 ) C1210_=_C1467( C1210 C1467 ) \nC1210_=_C1623( C1210 C1623 ) C1210_=_C1815( C1210 C1815 ) C1210_=_C2309( C1210 C2309 ) C1210_=_C2354( C1210 C2354 ) C1210_=_C2786( C1210 C2786 ) C1210_=_C2977( C1210 C2977 ) \nC1210_=_C3463( C1210 C3463 ) C1210_=_C3837( C1210 C3837 ) C1210_=_C3913( C1210 C3913 ) C1210_=_C3990( C1210 C3990 ) C1210_=_C3994( C1210 C3994 ) C1210_=_C4031( C1210 C4031 ) \nC1210_=_C4076( C1210 C4076 ) C1210_=_C4086( C1210 C4086 ) C1210_=_C4087( C1210 C4087 ) C1210_=_C4088( C1210 C4088 ) C1210_=_C4089( C1210 C4089 ) C1210_=_C4090( C1210 C4090 ) \nC1210_=_C4091( C1210 C4091 ) C1238_=_C1265( C1238 C1265 ) C1238_=_C1311( C1238 C1311 ) C1238_=_C1362( C1238 C1362 ) C1238_=_C1422( C1238 C1422 ) C1238_=_C1467( C1238 C1467 ) \nC1238_=_C1623( C1238 C1623 ) C1238_=_C1815( C1238 C1815 ) C1238_=_C2309( C1238 C2309 ) C1238_=_C2354( C1238 C2354 ) C1238_=_C2786( C1238 C2786 ) C1238_=_C2977( C1238 C2977 ) \nC1238_=_C3463( C1238 C3463 ) C1238_=_C3837( C1238 C3837 ) C1238_=_C3913( C1238 C3913 ) C1238_=_C3990( C1238 C3990 ) C1238_=_C3994( C1238 C3994 ) C1238_=_C4031( C1238 C4031 ) \nC1238_=_C4076( C1238 C4076 ) C1238_=_C4086( C1238 C4086 ) C1238_=_C4087( C1238 C4087 ) C1238_=_C4088( C1238 C4088 ) C1238_=_C4089( C1238 C4089 ) C1238_=_C4090( C1238 C4090 ) \nC1238_=_C4091( C1238 C4091 ) C1265_=_C1311( C1265 C1311 ) C1265_=_C1362( C1265 C1362 ) C1265_=_C1422( C1265 C1422 ) C1265_=_C1467( C1265 C1467 ) C1265_=_C1623( C1265 C1623 ) \nC1265_=_C1815( C1265 C1815 ) C1265_=_C2309( C1265 C2309 ) C1265_=_C2354( C1265 C2354 ) C1265_=_C2786( C1265 C2786 ) C1265_=_C2977( C1265 C2977 ) C1265_=_C3463( C1265 C3463 ) \nC1265_=_C3837( C1265 C3837 ) C1265_=_C3913( C1265 C3913 ) C1265_=_C3990( C1265 C3990 ) C1265_=_C3994( C1265 C3994 ) C1265_=_C4031( C1265 C4031 ) C1265_=_C4076( C1265 C4076 ) \nC1265_=_C4086( C1265 C4086 ) C1265_=_C4087( C1265 C4087 ) C1265_=_C4088( C1265 C4088 ) C1265_=_C4089( C1265 C4089 ) C1265_=_C4090( C1265 C4090 ) C1265_=_C4091( C1265 C4091 ) \nC1311_=_C1362( C1311 C1362 ) C1311_=_C1422( C1311 C1422 ) C1311_=_C1467( C1311 C1467 ) C1311_=_C1623( C1311 C1623 ) C1311_=_C1815( C1311 C1815 ) C1311_=_C2309( C1311 C2309 ) \nC1311_=_C2354( C1311 C2354 ) C1311_=_C2786( C1311 C2786 ) C1311_=_C2977( C1311 C2977 ) C1311_=_C3463( C1311 C3463 ) C1311_=_C3837( C1311 C3837 ) C1311_=_C3913( C1311 C3913 ) \nC1311_=_C3990( C1311 C3990 ) C1311_=_C3994( C1311 C3994 ) C1311_=_C4031( C1311 C4031 ) C1311_=_C4076( C1311 C4076 ) C1311_=_C4086( C1311 C4086 ) C1311_=_C4087( C1311 C4087 ) \nC1311_=_C4088( C1311 C4088 ) C1311_=_C4089( C1311 C4089 ) C1311_=_C4090( C1311 C4090 ) C1311_=_C4091( C1311 C4091 ) C1362_=_C1422( C1362 C1422 ) C1362_=_C1467( C1362 C1467 ) \nC1362_=_C1623( C1362 C1623 ) C1362_=_C1815( C1362 C1815 ) C1362_=_C2309( C1362 C2309 ) C1362_=_C2354( C1362 C2354 ) C1362_=_C2786( C1362 C2786 ) C1362_=_C2977( C1362 C2977 ) \nC1362_=_C3463( C1362 C3463 ) C1362_=_C3837( C1362 C3837 ) C1362_=_C3913( C1362 C3913 ) C1362_=_C3990( C1362 C3990 ) C1362_=_C3994( C1362 C3994 ) C1362_=_C4031( C1362 C4031 ) \nC1362_=_C4076( C1362 C4076 ) C1362_=_C4086( C1362 C4086 ) C1362_=_C4087( C1362 C4087 ) C1362_=_C4088( C1362 C4088 ) C1362_=_C4089( C1362 C4089 ) C1362_=_C4090( C1362 C4090 ) \nC1362_=_C4091( C1362 C4091 ) C1422_=_C1467( C1422 C1467 ) C1422_=_C1623( C1422 C1623 ) C1422_=_C1815( C1422 C1815 ) C1422_=_C2309( C1422 C2309 ) C1422_=_C2354( C1422 C2354 ) \nC1422_=_C2786( C1422 C2786 ) C1422_=_C2977( C1422 C2977 ) C1422_=_C3463( C1422 C3463 ) C1422_=_C3837( C1422 C3837 ) C1422_=_C3913( C1422 C3913 ) C1422_=_C3990( C1422 C3990 ) \nC1422_=_C3994( C1422 C3994 ) C1422_=_C4031( C1422 C4031 ) C1422_=_C4076( C1422 C4076 ) C1422_=_C4086( C1422 C4086 ) C1422_=_C4087( C1422 C4087 ) C1422_=_C4088( C1422 C4088 ) \nC1422_=_C4089( C1422 C4089 ) C1422_=_C4090( C1422 C4090 ) C1422_=_C4091( C1422 C4091 ) C1462_=_C1467( C1462 C1467 ) C1462_=_C1811( C1462 C1811 ) C1462_=_C1852( C1462 C1852 ) \nC1462_=_C2087( C1462 C2087 ) C1462_=_C2105( C1462 C2105 ) C1462_=_C2900( C1462 C2900 ) C1462_=_C3004( C1462 C3004 ) C1462_=_C3405( C1462 C3405 ) C1462_=_C3674( C1462 C3674 ) \nC1462_=_C3695( C1462 C3695 ) C1462_=_C3725( C1462 C3725 ) C1462_=_C3784( C1462 C3784 ) C1462_=_C3791( C1462 C3791 ) C1462_=_C3809( C1462 C3809 ) C1462_=_C3830( C1462 C3830 ) \nC1462_=_C3831( C1462 C3831 ) C1462_=_C3832( C1462 C3832 ) C1462_=_C3833( C1462 C3833 ) C1462_=_C3834( C1462 C3834 ) C1462_=_C3835( C1462 C3835 ) C1462_=_C3836( C1462 C3836 ) \nC1462_=_C3837( C1462 C3837 ) C1462_=_C3838( C1462 C3838 ) C1462_=_C3839( C1462 C3839 ) C1462_=_C3840( C1462 C3840 ) C1462_=_C3841( C1462 C3841 ) C1462_=_C3842( C1462 C3842 ) \nC1467_=_C1623( C1467 C1623 ) C1467_=_C1815( C1467 C1815 ) C1467_=_C2309( C1467 C2309 ) C1467_=_C2354( C1467 C2354 ) C1467_=_C2786( C1467 C2786 ) C1467_=_C2977( C1467 C2977 ) \nC1467_=_C3463( C1467 C3463 ) C1467_=_C3837( C1467 C3837 ) C1467_=_C3913( C1467 C3913 ) C1467_=_C3990( C1467 C3990 ) C1467_=_C3994( C1467 C3994 ) C1467_=_C4031( C1467 C4031 ) \nC1467_=_C4076( C1467 C4076 ) C1467_=_C4086( C1467 C4086 ) C1467_=_C4087( C1467 C4087 ) C1467_=_C4088( C1467 C4088 ) C1467_=_C4089( C1467 C4089 ) C1467_=_C4090( C1467 C4090 ) \nC1467_=_C4091( C1467 C4091 ) C1623_=_C1815( C1623 C1815 ) C1623_=_C2309( C1623 C2309 ) C1623_=_C2354( C1623 C2354 ) C1623_=_C2786( C1623 C2786 ) C1623_=_C2977( C1623 C2977 ) \nC1623_=_C3463( C1623 C3463 ) C1623_=_C3837( C1623 C3837 ) C1623_=_C3913( C1623 C3913 ) C1623_=_C3990( C1623 C3990 ) C1623_=_C3994( C1623 C3994 ) C1623_=_C4031( C1623 C4031 ) \nC1623_=_C4076( C1623 C4076 ) C1623_=_C4086( C1623 C4086 ) C1623_=_C4087( C1623 C4087 ) C1623_=_C4088( C1623 C4088 ) C1623_=_C4089( C1623 C4089 ) C1623_=_C4090( C1623 C4090 ) \nC1623_=_C4091( C1623 C4091 ) C1811_=_C1815( C1811 C1815 ) C1811_=_C1852( C1811 C1852 ) C1811_=_C2087( C1811 C2087 ) C1811_=_C2105( C1811 C2105 ) C1811_=_C2900( C1811 C2900 ) \nC1811_=_C3004( C1811 C3004 ) C1811_=_C3405( C1811 C3405 ) C1811_=_C3674( C1811 C3674 ) C1811_=_C3695( C1811 C3695 ) C1811_=_C3725( C1811 C3725 ) C1811_=_C3784( C1811 C3784 ) \nC1811_=_C3791( C1811 C3791 ) C1811_=_C3809( C1811 C3809 ) C1811_=_C3830( C1811 C3830 ) C1811_=_C3831( C1811 C3831 ) C1811_=_C3832( C1811 C3832 ) C1811_=_C3833( C1811 C3833 ) \nC1811_=_C3834( C1811 C3834 ) C1811_=_C3835( C1811 C3835 ) C1811_=_C3836( C1811 C3836 ) C1811_=_C3837( C1811 C3837 ) C1811_=_C3838( C1811 C3838 ) C1811_=_C3839( C1811 C3839 ) \nC1811_=_C3840( C1811 C3840</w:t>
      </w:r>
    </w:p>
    <w:p>
      <w:pPr>
        <w:pStyle w:val="PreformattedText"/>
        <w:bidi w:val="0"/>
        <w:spacing w:before="0" w:after="0"/>
        <w:jc w:val="left"/>
        <w:rPr/>
      </w:pPr>
      <w:r>
        <w:rPr/>
        <w:t xml:space="preserve"> </w:t>
      </w:r>
      <w:r>
        <w:rPr/>
        <w:t>) C1811_=_C3841( C1811 C3841 ) C1811_=_C3842( C1811 C3842 ) C1815_=_C2309( C1815 C2309 ) C1815_=_C2354( C1815 C2354 ) C1815_=_C2786( C1815 C2786 ) \nC1815_=_C2977( C1815 C2977 ) C1815_=_C3463( C1815 C3463 ) C1815_=_C3837( C1815 C3837 ) C1815_=_C3913( C1815 C3913 ) C1815_=_C3990( C1815 C3990 ) C1815_=_C3994( C1815 C3994 ) \nC1815_=_C4031( C1815 C4031 ) C1815_=_C4076( C1815 C4076 ) C1815_=_C4086( C1815 C4086 ) C1815_=_C4087( C1815 C4087 ) C1815_=_C4088( C1815 C4088 ) C1815_=_C4089( C1815 C4089 ) \nC1815_=_C4090( C1815 C4090 ) C1815_=_C4091( C1815 C4091 ) C1852_=_C2087( C1852 C2087 ) C1852_=_C2105( C1852 C2105 ) C1852_=_C2900( C1852 C2900 ) C1852_=_C3004( C1852 C3004 ) \nC1852_=_C3405( C1852 C3405 ) C1852_=_C3674( C1852 C3674 ) C1852_=_C3695( C1852 C3695 ) C1852_=_C3725( C1852 C3725 ) C1852_=_C3784( C1852 C3784 ) C1852_=_C3791( C1852 C3791 ) \nC1852_=_C3809( C1852 C3809 ) C1852_=_C3830( C1852 C3830 ) C1852_=_C3831( C1852 C3831 ) C1852_=_C3832( C1852 C3832 ) C1852_=_C3833( C1852 C3833 ) C1852_=_C3834( C1852 C3834 ) \nC1852_=_C3835( C1852 C3835 ) C1852_=_C3836( C1852 C3836 ) C1852_=_C3837( C1852 C3837 ) C1852_=_C3838( C1852 C3838 ) C1852_=_C3839( C1852 C3839 ) C1852_=_C3840( C1852 C3840 ) \nC1852_=_C3841( C1852 C3841 ) C1852_=_C3842( C1852 C3842 ) C2087_=_C2105( C2087 C2105 ) C2087_=_C2900( C2087 C2900 ) C2087_=_C3004( C2087 C3004 ) C2087_=_C3405( C2087 C3405 ) \nC2087_=_C3674( C2087 C3674 ) C2087_=_C3695( C2087 C3695 ) C2087_=_C3725( C2087 C3725 ) C2087_=_C3784( C2087 C3784 ) C2087_=_C3791( C2087 C3791 ) C2087_=_C3809( C2087 C3809 ) \nC2087_=_C3830( C2087 C3830 ) C2087_=_C3831( C2087 C3831 ) C2087_=_C3832( C2087 C3832 ) C2087_=_C3833( C2087 C3833 ) C2087_=_C3834( C2087 C3834 ) C2087_=_C3835( C2087 C3835 ) \nC2087_=_C3836( C2087 C3836 ) C2087_=_C3837( C2087 C3837 ) C2087_=_C3838( C2087 C3838 ) C2087_=_C3839( C2087 C3839 ) C2087_=_C3840( C2087 C3840 ) C2087_=_C3841( C2087 C3841 ) \nC2087_=_C3842( C2087 C3842 ) C2105_=_C2900( C2105 C2900 ) C2105_=_C3004( C2105 C3004 ) C2105_=_C3405( C2105 C3405 ) C2105_=_C3674( C2105 C3674 ) C2105_=_C3695( C2105 C3695 ) \nC2105_=_C3725( C2105 C3725 ) C2105_=_C3784( C2105 C3784 ) C2105_=_C3791( C2105 C3791 ) C2105_=_C3809( C2105 C3809 ) C2105_=_C3830( C2105 C3830 ) C2105_=_C3831( C2105 C3831 ) \nC2105_=_C3832( C2105 C3832 ) C2105_=_C3833( C2105 C3833 ) C2105_=_C3834( C2105 C3834 ) C2105_=_C3835( C2105 C3835 ) C2105_=_C3836( C2105 C3836 ) C2105_=_C3837( C2105 C3837 ) \nC2105_=_C3838( C2105 C3838 ) C2105_=_C3839( C2105 C3839 ) C2105_=_C3840( C2105 C3840 ) C2105_=_C3841( C2105 C3841 ) C2105_=_C3842( C2105 C3842 ) C2309_=_C2354( C2309 C2354 ) \nC2309_=_C2786( C2309 C2786 ) C2309_=_C2977( C2309 C2977 ) C2309_=_C3463( C2309 C3463 ) C2309_=_C3837( C2309 C3837 ) C2309_=_C3913( C2309 C3913 ) C2309_=_C3990( C2309 C3990 ) \nC2309_=_C3994( C2309 C3994 ) C2309_=_C4031( C2309 C4031 ) C2309_=_C4076( C2309 C4076 ) C2309_=_C4086( C2309 C4086 ) C2309_=_C4087( C2309 C4087 ) C2309_=_C4088( C2309 C4088 ) \nC2309_=_C4089( C2309 C4089 ) C2309_=_C4090( C2309 C4090 ) C2309_=_C4091( C2309 C4091 ) C2354_=_C2786( C2354 C2786 ) C2354_=_C2977( C2354 C2977 ) C2354_=_C3463( C2354 C3463 ) \nC2354_=_C3837( C2354 C3837 ) C2354_=_C3913( C2354 C3913 ) C2354_=_C3990( C2354 C3990 ) C2354_=_C3994( C2354 C3994 ) C2354_=_C4031( C2354 C4031 ) C2354_=_C4076( C2354 C4076 ) \nC2354_=_C4086( C2354 C4086 ) C2354_=_C4087( C2354 C4087 ) C2354_=_C4088( C2354 C4088 ) C2354_=_C4089( C2354 C4089 ) C2354_=_C4090( C2354 C4090 ) C2354_=_C4091( C2354 C4091 ) \nC2786_=_C2977( C2786 C2977 ) C2786_=_C3463( C2786 C3463 ) C2786_=_C3837( C2786 C3837 ) C2786_=_C3913( C2786 C3913 ) C2786_=_C3990( C2786 C3990 ) C2786_=_C3994( C2786 C3994 ) \nC2786_=_C4031( C2786 C4031 ) C2786_=_C4076( C2786 C4076 ) C2786_=_C4086( C2786 C4086 ) C2786_=_C4087( C2786 C4087 ) C2786_=_C4088( C2786 C4088 ) C2786_=_C4089( C2786 C4089 ) \nC2786_=_C4090( C2786 C4090 ) C2786_=_C4091( C2786 C4091 ) C2900_=_C3004( C2900 C3004 ) C2900_=_C3405( C2900 C3405 ) C2900_=_C3674( C2900 C3674 ) C2900_=_C3695( C2900 C3695 ) \nC2900_=_C3725( C2900 C3725 ) C2900_=_C3784( C2900 C3784 ) C2900_=_C3791( C2900 C3791 ) C2900_=_C3809( C2900 C3809 ) C2900_=_C3830( C2900 C3830 ) C2900_=_C3831( C2900 C3831 ) \nC2900_=_C3832( C2900 C3832 ) C2900_=_C3833( C2900 C3833 ) C2900_=_C3834( C2900 C3834 ) C2900_=_C3835( C2900 C3835 ) C2900_=_C3836( C2900 C3836 ) C2900_=_C3837( C2900 C3837 ) \nC2900_=_C3838( C2900 C3838 ) C2900_=_C3839( C2900 C3839 ) C2900_=_C3840( C2900 C3840 ) C2900_=_C3841( C2900 C3841 ) C2900_=_C3842( C2900 C3842 ) C2977_=_C3463( C2977 C3463 ) \nC2977_=_C3837( C2977 C3837 ) C2977_=_C3913( C2977 C3913 ) C2977_=_C3990( C2977 C3990 ) C2977_=_C3994( C2977 C3994 ) C2977_=_C4031( C2977 C4031 ) C2977_=_C4076( C2977 C4076 ) \nC2977_=_C4086( C2977 C4086 ) C2977_=_C4087( C2977 C4087 ) C2977_=_C4088( C2977 C4088 ) C2977_=_C4089( C2977 C4089 ) C2977_=_C4090( C2977 C4090 ) C2977_=_C4091( C2977 C4091 ) \nC3004_=_C3405( C3004 C3405 ) C3004_=_C3674( C3004 C3674 ) C3004_=_C3695( C3004 C3695 ) C3004_=_C3725( C3004 C3725 ) C3004_=_C3784( C3004 C3784 ) C3004_=_C3791( C3004 C3791 ) \nC3004_=_C3809( C3004 C3809 ) C3004_=_C3830( C3004 C3830 ) C3004_=_C3831( C3004 C3831 ) C3004_=_C3832( C3004 C3832 ) C3004_=_C3833( C3004 C3833 ) C3004_=_C3834( C3004 C3834 ) \nC3004_=_C3835( C3004 C3835 ) C3004_=_C3836( C3004 C3836 ) C3004_=_C3837( C3004 C3837 ) C3004_=_C3838( C3004 C3838 ) C3004_=_C3839( C3004 C3839 ) C3004_=_C3840( C3004 C3840 ) \nC3004_=_C3841( C3004 C3841 ) C3004_=_C3842( C3004 C3842 ) C3405_=_C3674( C3405 C3674 ) C3405_=_C3695( C3405 C3695 ) C3405_=_C3725( C3405 C3725 ) C3405_=_C3784( C3405 C3784 ) \nC3405_=_C3791( C3405 C3791 ) C3405_=_C3809( C3405 C3809 ) C3405_=_C3830( C3405 C3830 ) C3405_=_C3831( C3405 C3831 ) C3405_=_C3832( C3405 C3832 ) C3405_=_C3833( C3405 C3833 ) \nC3405_=_C3834( C3405 C3834 ) C3405_=_C3835( C3405 C3835 ) C3405_=_C3836( C3405 C3836 ) C3405_=_C3837( C3405 C3837 ) C3405_=_C3838( C3405 C3838 ) C3405_=_C3839( C3405 C3839 ) \nC3405_=_C3840( C3405 C3840 ) C3405_=_C3841( C3405 C3841 ) C3405_=_C3842( C3405 C3842 ) C3463_=_C3837( C3463 C3837 ) C3463_=_C3913( C3463 C3913 ) C3463_=_C3990( C3463 C3990 ) \nC3463_=_C3994( C3463 C3994 ) C3463_=_C4031( C3463 C4031 ) C3463_=_C4076( C3463 C4076 ) C3463_=_C4086( C3463 C4086 ) C3463_=_C4087( C3463 C4087 ) C3463_=_C4088( C3463 C4088 ) \nC3463_=_C4089( C3463 C4089 ) C3463_=_C4090( C3463 C4090 ) C3463_=_C4091( C3463 C4091 ) C3674_=_C3695( C3674 C3695 ) C3674_=_C3725( C3674 C3725 ) C3674_=_C3784( C3674 C3784 ) \nC3674_=_C3791( C3674 C3791 ) C3674_=_C3809( C3674 C3809 ) C3674_=_C3830( C3674 C3830 ) C3674_=_C3831( C3674 C3831 ) C3674_=_C3832( C3674 C3832 ) C3674_=_C3833( C3674 C3833 ) \nC3674_=_C3834( C3674 C3834 ) C3674_=_C3835( C3674 C3835 ) C3674_=_C3836( C3674 C3836 ) C3674_=_C3837( C3674 C3837 ) C3674_=_C3838( C3674 C3838 ) C3674_=_C3839( C3674 C3839 ) \nC3674_=_C3840( C3674 C3840 ) C3674_=_C3841( C3674 C3841 ) C3674_=_C3842( C3674 C3842 ) C3695_=_C3725( C3695 C3725 ) C3695_=_C3784( C3695 C3784 ) C3695_=_C3791( C3695 C3791 ) \nC3695_=_C3809( C3695 C3809 ) C3695_=_C3830( C3695 C3830 ) C3695_=_C3831( C3695 C3831 ) C3695_=_C3832( C3695 C3832 ) C3695_=_C3833( C3695 C3833 ) C3695_=_C3834( C3695 C3834 ) \nC3695_=_C3835( C3695 C3835 ) C3695_=_C3836( C3695 C3836 ) C3695_=_C3837( C3695 C3837 ) C3695_=_C3838( C3695 C3838 ) C3695_=_C3839( C3695 C3839 ) C3695_=_C3840( C3695 C3840 ) \nC3695_=_C3841( C3695 C3841 ) C3695_=_C3842( C3695 C3842 ) C3725_=_C3784( C3725 C3784 ) C3725_=_C3791( C3725 C3791 ) C3725_=_C3809( C3725 C3809 ) C3725_=_C3830( C3725 C3830 ) \nC3725_=_C3831( C3725 C3831 ) C3725_=_C3832( C3725 C3832 ) C3725_=_C3833( C3725 C3833 ) C3725_=_C3834( C3725 C3834 ) C3725_=_C3835( C3725 C3835 ) C3725_=_C3836( C3725 C3836 ) \nC3725_=_C3837( C3725 C3837 ) C3725_=_C3838( C3725 C3838 ) C3725_=_C3839( C3725 C3839 ) C3725_=_C3840( C3725 C3840 ) C3725_=_C3841( C3725 C3841 ) C3725_=_C3842( C3725 C3842 ) \nC3784_=_C3791( C3784 C3791 ) C3784_=_C3809( C3784 C3809 ) C3784_=_C3830( C3784 C3830 ) C3784_=_C3831( C3784 C3831 ) C3784_=_C3832( C3784 C3832 ) C3784_=_C3833( C3784 C3833 ) \nC3784_=_C3834( C3784 C3834 ) C3784_=_C3835( C3784 C3835 ) C3784_=_C3836( C3784 C3836 ) C3784_=_C3837( C3784 C3837 ) C3784_=_C3838( C3784 C3838 ) C3784_=_C3839( C3784 C3839 ) \nC3784_=_C3840( C3784 C3840 ) C3784_=_C3841( C3784 C3841 ) C3784_=_C3842( C3784 C3842 ) C3791_=_C3809( C3791 C3809 ) C3791_=_C3830( C3791 C3830 ) C3791_=_C3831( C3791 C3831 ) \nC3791_=_C3832( C3791 C3832 ) C3791_=_C3833( C3791 C3833 ) C3791_=_C3834( C3791 C3834 ) C3791_=_C3835( C3791 C3835 ) C3791_=_C3836( C3791 C3836 ) C3791_=_C3837( C3791 C3837 ) \nC3791_=_C3838( C3791 C3838 ) C3791_=_C3839( C3791 C3839 ) C3791_=_C3840( C3791 C3840 ) C3791_=_C3841( C3791 C3841 ) C3791_=_C3842( C3791 C3842 ) C3809_=_C3830( C3809 C3830 ) \nC3809_=_C3831( C3809 C3831 ) C3809_=_C3832( C3809 C3832 ) C3809_=_C3833( C3809 C3833 ) C3809_=_C3834( C3809 C3834 ) C3809_=_C3835( C3809 C3835 ) C3809_=_C3836( C3809 C3836 ) \nC3809_=_C3837( C3809 C3837 ) C3809_=_C3838( C3809 C3838 ) C3809_=_C3839( C3809 C3839 ) C3809_=_C3840( C3809 C3840 ) C3809_=_C3841( C3809 C3841 ) C3809_=_C3842( C3809 C3842 ) \nC3830_=_C3831( C3830 C3831 ) C3830_=_C3832( C3830 C3832 ) C3830_=_C3833( C3830 C3833 ) C3830_=_C3834( C3830 C3834 ) C3830_=_C3835( C3830 C3835 ) C3830_=_C3836( C3830 C3836 ) \nC3830_=_C3837( C3830 C3837 ) C3830_=_C3838( C3830 C3838 ) C3830_=_C3839( C3830 C3839 ) C3830_=_C3840( C3830 C3840 ) C3830_=_C3841( C3830 C3841 ) C3830_=_C3842( C3830 C3842 ) \nC3831_=_C3832( C3831 C3832 ) C3831_=_C3833( C3831 C3833 ) C3831_=_C3834( C3831 C3834 ) C3831_=_C3835( C3831 C3835 ) C3831_=_C3836( C3831 C3836 ) C3831_=_C3837( C3831 C3837 ) \nC3831_=_C3838( C3831 C3838 ) C3831_=_C3839( C3831 C3839 ) C3831_=_C3840( C3831 C3840 ) C3831_=_C3841( C3831 C3841 ) C3831_=_C3842( C3831 C3842 ) C3831_=_C3913( C3831 C3913 ) \nC3832_=_C3833( C3832 C3833 ) C3832_=_C3834( C3832 C3834 ) C3832_=_C3835(</w:t>
      </w:r>
    </w:p>
    <w:p>
      <w:pPr>
        <w:pStyle w:val="PreformattedText"/>
        <w:bidi w:val="0"/>
        <w:spacing w:before="0" w:after="0"/>
        <w:jc w:val="left"/>
        <w:rPr/>
      </w:pPr>
      <w:r>
        <w:rPr/>
        <w:t xml:space="preserve"> </w:t>
      </w:r>
      <w:r>
        <w:rPr/>
        <w:t>C3832 C3835 ) C3832_=_C3836( C3832 C3836 ) C3832_=_C3837( C3832 C3837 ) C3832_=_C3838( C3832 C3838 ) \nC3832_=_C3839( C3832 C3839 ) C3832_=_C3840( C3832 C3840 ) C3832_=_C3841( C3832 C3841 ) C3832_=_C3842( C3832 C3842 ) C3832_=_C3990( C3832 C3990 ) C3833_=_C3834( C3833 C3834 ) \nC3833_=_C3835( C3833 C3835 ) C3833_=_C3836( C3833 C3836 ) C3833_=_C3837( C3833 C3837 ) C3833_=_C3838( C3833 C3838 ) C3833_=_C3839( C3833 C3839 ) C3833_=_C3840( C3833 C3840 ) \nC3833_=_C3841( C3833 C3841 ) C3833_=_C3842( C3833 C3842 ) C3834_=_C3835( C3834 C3835 ) C3834_=_C3836( C3834 C3836 ) C3834_=_C3837( C3834 C3837 ) C3834_=_C3838( C3834 C3838 ) \nC3834_=_C3839( C3834 C3839 ) C3834_=_C3840( C3834 C3840 ) C3834_=_C3841( C3834 C3841 ) C3834_=_C3842( C3834 C3842 ) C3835_=_C3836( C3835 C3836 ) C3835_=_C3837( C3835 C3837 ) \nC3835_=_C3838( C3835 C3838 ) C3835_=_C3839( C3835 C3839 ) C3835_=_C3840( C3835 C3840 ) C3835_=_C3841( C3835 C3841 ) C3835_=_C3842( C3835 C3842 ) C3836_=_C3837( C3836 C3837 ) \nC3836_=_C3838( C3836 C3838 ) C3836_=_C3839( C3836 C3839 ) C3836_=_C3840( C3836 C3840 ) C3836_=_C3841( C3836 C3841 ) C3836_=_C3842( C3836 C3842 ) C3837_=_C3838( C3837 C3838 ) \nC3837_=_C3839( C3837 C3839 ) C3837_=_C3840( C3837 C3840 ) C3837_=_C3841( C3837 C3841 ) C3837_=_C3842( C3837 C3842 ) C3837_=_C3913( C3837 C3913 ) C3837_=_C3990( C3837 C3990 ) \nC3837_=_C3994( C3837 C3994 ) C3837_=_C4031( C3837 C4031 ) C3837_=_C4076( C3837 C4076 ) C3837_=_C4086( C3837 C4086 ) C3837_=_C4087( C3837 C4087 ) C3837_=_C4088( C3837 C4088 ) \nC3837_=_C4089( C3837 C4089 ) C3837_=_C4090( C3837 C4090 ) C3837_=_C4091( C3837 C4091 ) C3838_=_C3839( C3838 C3839 ) C3838_=_C3840( C3838 C3840 ) C3838_=_C3841( C3838 C3841 ) \nC3838_=_C3842( C3838 C3842 ) C3838_=_C4086( C3838 C4086 ) C3839_=_C3840( C3839 C3840 ) C3839_=_C3841( C3839 C3841 ) C3839_=_C3842( C3839 C3842 ) C3839_=_C4088( C3839 C4088 ) \nC3840_=_C3841( C3840 C3841 ) C3840_=_C3842( C3840 C3842 ) C3840_=_C4089( C3840 C4089 ) C3841_=_C3842( C3841 C3842 ) C3842_=_C4091( C3842 C4091 ) C3913_=_C3990( C3913 C3990 ) \nC3913_=_C3994( C3913 C3994 ) C3913_=_C4031( C3913 C4031 ) C3913_=_C4076( C3913 C4076 ) C3913_=_C4086( C3913 C4086 ) C3913_=_C4087( C3913 C4087 ) C3913_=_C4088( C3913 C4088 ) \nC3913_=_C4089( C3913 C4089 ) C3913_=_C4090( C3913 C4090 ) C3913_=_C4091( C3913 C4091 ) C3990_=_C3994( C3990 C3994 ) C3990_=_C4031( C3990 C4031 ) C3990_=_C4076( C3990 C4076 ) \nC3990_=_C4086( C3990 C4086 ) C3990_=_C4087( C3990 C4087 ) C3990_=_C4088( C3990 C4088 ) C3990_=_C4089( C3990 C4089 ) C3990_=_C4090( C3990 C4090 ) C3990_=_C4091( C3990 C4091 ) \nC3994_=_C4031( C3994 C4031 ) C3994_=_C4076( C3994 C4076 ) C3994_=_C4086( C3994 C4086 ) C3994_=_C4087( C3994 C4087 ) C3994_=_C4088( C3994 C4088 ) C3994_=_C4089( C3994 C4089 ) \nC3994_=_C4090( C3994 C4090 ) C3994_=_C4091( C3994 C4091 ) C4031_=_C4076( C4031 C4076 ) C4031_=_C4086( C4031 C4086 ) C4031_=_C4087( C4031 C4087 ) C4031_=_C4088( C4031 C4088 ) \nC4031_=_C4089( C4031 C4089 ) C4031_=_C4090( C4031 C4090 ) C4031_=_C4091( C4031 C4091 ) C4076_=_C4086( C4076 C4086 ) C4076_=_C4087( C4076 C4087 ) C4076_=_C4088( C4076 C4088 ) \nC4076_=_C4089( C4076 C4089 ) C4076_=_C4090( C4076 C4090 ) C4076_=_C4091( C4076 C4091 ) C4086_=_C4087( C4086 C4087 ) C4086_=_C4088( C4086 C4088 ) C4086_=_C4089( C4086 C4089 ) \nC4086_=_C4090( C4086 C4090 ) C4086_=_C4091( C4086 C4091 ) C4087_=_C4088( C4087 C4088 ) C4087_=_C4089( C4087 C4089 ) C4087_=_C4090( C4087 C4090 ) C4087_=_C4091( C4087 C4091 ) \nC4088_=_C4089( C4088 C4089 ) C4088_=_C4090( C4088 C4090 ) C4088_=_C4091( C4088 C4091 ) C4089_=_C4090( C4089 C4090 ) C4089_=_C4091( C4089 C4091 ) C4090_=_C4091( C4090 C4091 ) "];210-&gt;296[label="57: C387 C553 C981 C985 C1122 \nC1203 C1210 C1238 C1265 C1311 C1362 \nC1422 C1462 C1467 C1623 C1811 C1815 \nC1852 C2087 C2105 C2309 C2354 C2786 \nC2900 C2977 C3004 C3405 C3463 C3674 \nC3695 C3725 C3784 C3791 C3809 C3830 \nC3831 C3832 C3833 C3834 C3835 C3836 \nC3838 C3839 C3840 C3841 C3842 C3913 \nC3990 C3994 C4031 C4076 C4086 C4087 \nC4088 C4089 C4090 C4091 \n794: C387_=_C981 ,C387_=_C1203 ,C387_=_C1462 ,C387_=_C1811 ,C387_=_C1852 ,\nC387_=_C2087 ,C387_=_C2105 ,C387_=_C2900 ,C387_=_C3004 ,C387_=_C3405 ,C387_=_C3674 ,\nC387_=_C3695 ,C387_=_C3725 ,C387_=_C3784 ,C387_=_C3791 ,C387_=_C3809 ,C387_=_C3830 ,\nC387_=_C3831 ,C387_=_C3832 ,C387_=_C3833 ,C387_=_C3834 ,C387_=_C3835 ,C387_=_C3836 ,\nC387_=_C3838 ,C387_=_C3839 ,C387_=_C3840 ,C387_=_C3841 ,C387_=_C3842 ,C553_=_C985 ,\nC553_=_C1122 ,C553_=_C1210 ,C553_=_C1238 ,C553_=_C1265 ,C553_=_C1311 ,C553_=_C1362 ,\nC553_=_C1422 ,C553_=_C1467 ,C553_=_C1623 ,C553_=_C1815 ,C553_=_C2309 ,C553_=_C2354 ,\nC553_=_C2786 ,C553_=_C2977 ,C553_=_C3463 ,C553_=_C3913 ,C553_=_C3990 ,C553_=_C3994 ,\nC553_=_C4031 ,C553_=_C4076 ,C553_=_C4086 ,C553_=_C4087 ,C553_=_C4088 ,C553_=_C4089 ,\nC553_=_C4090 ,C553_=_C4091 ,C981_=_C985 ,C981_=_C1203 ,C981_=_C1462 ,C981_=_C1811 ,\nC981_=_C1852 ,C981_=_C2087 ,C981_=_C2105 ,C981_=_C2900 ,C981_=_C3004 ,C981_=_C3405 ,\nC981_=_C3674 ,C981_=_C3695 ,C981_=_C3725 ,C981_=_C3784 ,C981_=_C3791 ,C981_=_C3809 ,\nC981_=_C3830 ,C981_=_C3831 ,C981_=_C3832 ,C981_=_C3833 ,C981_=_C3834 ,C981_=_C3835 ,\nC981_=_C3836 ,C981_=_C3838 ,C981_=_C3839 ,C981_=_C3840 ,C981_=_C3841 ,C981_=_C3842 ,\nC985_=_C1122 ,C985_=_C1210 ,C985_=_C1238 ,C985_=_C1265 ,C985_=_C1311 ,C985_=_C1362 ,\nC985_=_C1422 ,C985_=_C1467 ,C985_=_C1623 ,C985_=_C1815 ,C985_=_C2309 ,C985_=_C2354 ,\nC985_=_C2786 ,C985_=_C2977 ,C985_=_C3463 ,C985_=_C3913 ,C985_=_C3990 ,C985_=_C3994 ,\nC985_=_C4031 ,C985_=_C4076 ,C985_=_C4086 ,C985_=_C4087 ,C985_=_C4088 ,C985_=_C4089 ,\nC985_=_C4090 ,C985_=_C4091 ,C1122_=_C1210 ,C1122_=_C1238 ,C1122_=_C1265 ,C1122_=_C1311 ,\nC1122_=_C1362 ,C1122_=_C1422 ,C1122_=_C1467 ,C1122_=_C1623 ,C1122_=_C1815 ,C1122_=_C2309 ,\nC1122_=_C2354 ,C1122_=_C2786 ,C1122_=_C2977 ,C1122_=_C3463 ,C1122_=_C3913 ,C1122_=_C3990 ,\nC1122_=_C3994 ,C1122_=_C4031 ,C1122_=_C4076 ,C1122_=_C4086 ,C1122_=_C4087 ,C1122_=_C4088 ,\nC1122_=_C4089 ,C1122_=_C4090 ,C1122_=_C4091 ,C1203_=_C1210 ,C1203_=_C1462 ,C1203_=_C1811 ,\nC1203_=_C1852 ,C1203_=_C2087 ,C1203_=_C2105 ,C1203_=_C2900 ,C1203_=_C3004 ,C1203_=_C3405 ,\nC1203_=_C3674 ,C1203_=_C3695 ,C1203_=_C3725 ,C1203_=_C3784 ,C1203_=_C3791 ,C1203_=_C3809 ,\nC1203_=_C3830 ,C1203_=_C3831 ,C1203_=_C3832 ,C1203_=_C3833 ,C1203_=_C3834 ,C1203_=_C3835 ,\nC1203_=_C3836 ,C1203_=_C3838 ,C1203_=_C3839 ,C1203_=_C3840 ,C1203_=_C3841 ,C1203_=_C3842 ,\nC1210_=_C1238 ,C1210_=_C1265 ,C1210_=_C1311 ,C1210_=_C1362 ,C1210_=_C1422 ,C1210_=_C1467 ,\nC1210_=_C1623 ,C1210_=_C1815 ,C1210_=_C2309 ,C1210_=_C2354 ,C1210_=_C2786 ,C1210_=_C2977 ,\nC1210_=_C3463 ,C1210_=_C3913 ,C1210_=_C3990 ,C1210_=_C3994 ,C1210_=_C4031 ,C1210_=_C4076 ,\nC1210_=_C4086 ,C1210_=_C4087 ,C1210_=_C4088 ,C1210_=_C4089 ,C1210_=_C4090 ,C1210_=_C4091 ,\nC1238_=_C1265 ,C1238_=_C1311 ,C1238_=_C1362 ,C1238_=_C1422 ,C1238_=_C1467 ,C1238_=_C1623 ,\nC1238_=_C1815 ,C1238_=_C2309 ,C1238_=_C2354 ,C1238_=_C2786 ,C1238_=_C2977 ,C1238_=_C3463 ,\nC1238_=_C3913 ,C1238_=_C3990 ,C1238_=_C3994 ,C1238_=_C4031 ,C1238_=_C4076 ,C1238_=_C4086 ,\nC1238_=_C4087 ,C1238_=_C4088 ,C1238_=_C4089 ,C1238_=_C4090 ,C1238_=_C4091 ,C1265_=_C1311 ,\nC1265_=_C1362 ,C1265_=_C1422 ,C1265_=_C1467 ,C1265_=_C1623 ,C1265_=_C1815 ,C1265_=_C2309 ,\nC1265_=_C2354 ,C1265_=_C2786 ,C1265_=_C2977 ,C1265_=_C3463 ,C1265_=_C3913 ,C1265_=_C3990 ,\nC1265_=_C3994 ,C1265_=_C4031 ,C1265_=_C4076 ,C1265_=_C4086 ,C1265_=_C4087 ,C1265_=_C4088 ,\nC1265_=_C4089 ,C1265_=_C4090 ,C1265_=_C4091 ,C1311_=_C1362 ,C1311_=_C1422 ,C1311_=_C1467 ,\nC1311_=_C1623 ,C1311_=_C1815 ,C1311_=_C2309 ,C1311_=_C2354 ,C1311_=_C2786 ,C1311_=_C2977 ,\nC1311_=_C3463 ,C1311_=_C3913 ,C1311_=_C3990 ,C1311_=_C3994 ,C1311_=_C4031 ,C1311_=_C4076 ,\nC1311_=_C4086 ,C1311_=_C4087 ,C1311_=_C4088 ,C1311_=_C4089 ,C1311_=_C4090 ,C1311_=_C4091 ,\nC1362_=_C1422 ,C1362_=_C1467 ,C1362_=_C1623 ,C1362_=_C1815 ,C1362_=_C2309 ,C1362_=_C2354 ,\nC1362_=_C2786 ,C1362_=_C2977 ,C1362_=_C3463 ,C1362_=_C3913 ,C1362_=_C3990 ,C1362_=_C3994 ,\nC1362_=_C4031 ,C1362_=_C4076 ,C1362_=_C4086 ,C1362_=_C4087 ,C1362_=_C4088 ,C1362_=_C4089 ,\nC1362_=_C4090 ,C1362_=_C4091 ,C1422_=_C1467 ,C1422_=_C1623 ,C1422_=_C1815 ,C1422_=_C2309 ,\nC1422_=_C2354 ,C1422_=_C2786 ,C1422_=_C2977 ,C1422_=_C3463 ,C1422_=_C3913 ,C1422_=_C3990 ,\nC1422_=_C3994 ,C1422_=_C4031 ,C1422_=_C4076 ,C1422_=_C4086 ,C1422_=_C4087 ,C1422_=_C4088 ,\nC1422_=_C4089 ,C1422_=_C4090 ,C1422_=_C4091 ,C1462_=_C1467 ,C1462_=_C1811 ,C1462_=_C1852 ,\nC1462_=_C2087 ,C1462_=_C2105 ,C1462_=_C2900 ,C1462_=_C3004 ,C1462_=_C3405 ,C1462_=_C3674 ,\nC1462_=_C3695 ,C1462_=_C3725 ,C1462_=_C3784 ,C1462_=_C3791 ,C1462_=_C3809 ,C1462_=_C3830 ,\nC1462_=_C3831 ,C1462_=_C3832 ,C1462_=_C3833 ,C1462_=_C3834 ,C1462_=_C3835 ,C1462_=_C3836 ,\nC1462_=_C3838 ,C1462_=_C3839 ,C1462_=_C3840 ,C1462_=_C3841 ,C1462_=_C3842 ,C1467_=_C1623 ,\nC1467_=_C1815 ,C1467_=_C2309 ,C1467_=_C2354 ,C1467_=_C2786 ,C1467_=_C2977 ,C1467_=_C3463 ,\nC1467_=_C3913 ,C1467_=_C3990 ,C1467_=_C3994 ,C1467_=_C4031 ,C1467_=_C4076 ,C1467_=_C4086 ,\nC1467_=_C4087 ,C1467_=_C4088 ,C1467_=_C4089 ,C1467_=_C4090 ,C1467_=_C4091 ,C1623_=_C1815 ,\nC1623_=_C2309 ,C1623_=_C2354 ,C1623_=_C2786 ,C1623_=_C2977 ,C1623_=_C3463 ,C1623_=_C3913 ,\nC1623_=_C3990 ,C1623_=_C3994 ,C1623_=_C4031 ,C1623_=_C4076 ,C1623_=_C4086 ,C1623_=_C4087 ,\nC1623_=_C4088 ,C1623_=_C4089 ,C1623_=_C4090 ,C1623_=_C4091 ,C1811_=_C1815 ,C1811_=_C1852 ,\nC1811_=_C2087 ,C1811_=_C2105 ,C1811_=_C2900 ,C1811_=_C3004 ,C1811_=_C3405 ,C1811_=_C3674 ,\nC1811_=_C3695 ,C1811_=_C3725 ,C1811_=_C3784 ,C1811_=_C3791 ,C1811_=_C3809 ,C1811_=_C3830 ,\nC1811_=_C3831 ,C1811_=_C3832 ,C1811_=_C3833 ,C1811_=_C3834 ,C1811_=_C3835 ,C1811_=_C3836 ,\nC1811_=_C3838 ,C1811_=_C3839 ,C1811_=_C3840 ,C1811_=_C3841 ,C1811_=_C3842 ,C1815_=_C2309 ,\nC1815_=_C2354 ,C1815_=_C2786 ,C1815_=_C2977 ,C1815_=_C3463 ,C1815_=_C3913 ,C1815_=_C3990 ,\nC1815_=_C3994 ,C1815_=_C4031 ,C1815_=_C4076 ,C1815_=_C4086 ,C1815_=_C4087 ,C1815_=_C4088 ,\nC1815_=_C4089 ,C1815_=_C4090 ,C1815_=_C4091</w:t>
      </w:r>
    </w:p>
    <w:p>
      <w:pPr>
        <w:pStyle w:val="PreformattedText"/>
        <w:bidi w:val="0"/>
        <w:spacing w:before="0" w:after="0"/>
        <w:jc w:val="left"/>
        <w:rPr/>
      </w:pPr>
      <w:r>
        <w:rPr/>
        <w:t xml:space="preserve"> </w:t>
      </w:r>
      <w:r>
        <w:rPr/>
        <w:t>,C1852_=_C2087 ,C1852_=_C2105 ,C1852_=_C2900 ,\nC1852_=_C3004 ,C1852_=_C3405 ,C1852_=_C3674 ,C1852_=_C3695 ,C1852_=_C3725 ,C1852_=_C3784 ,\nC1852_=_C3791 ,C1852_=_C3809 ,C1852_=_C3830 ,C1852_=_C3831 ,C1852_=_C3832 ,C1852_=_C3833 ,\nC1852_=_C3834 ,C1852_=_C3835 ,C1852_=_C3836 ,C1852_=_C3838 ,C1852_=_C3839 ,C1852_=_C3840 ,\nC1852_=_C3841 ,C1852_=_C3842 ,C2087_=_C2105 ,C2087_=_C2900 ,C2087_=_C3004 ,C2087_=_C3405 ,\nC2087_=_C3674 ,C2087_=_C3695 ,C2087_=_C3725 ,C2087_=_C3784 ,C2087_=_C3791 ,C2087_=_C3809 ,\nC2087_=_C3830 ,C2087_=_C3831 ,C2087_=_C3832 ,C2087_=_C3833 ,C2087_=_C3834 ,C2087_=_C3835 ,\nC2087_=_C3836 ,C2087_=_C3838 ,C2087_=_C3839 ,C2087_=_C3840 ,C2087_=_C3841 ,C2087_=_C3842 ,\nC2105_=_C2900 ,C2105_=_C3004 ,C2105_=_C3405 ,C2105_=_C3674 ,C2105_=_C3695 ,C2105_=_C3725 ,\nC2105_=_C3784 ,C2105_=_C3791 ,C2105_=_C3809 ,C2105_=_C3830 ,C2105_=_C3831 ,C2105_=_C3832 ,\nC2105_=_C3833 ,C2105_=_C3834 ,C2105_=_C3835 ,C2105_=_C3836 ,C2105_=_C3838 ,C2105_=_C3839 ,\nC2105_=_C3840 ,C2105_=_C3841 ,C2105_=_C3842 ,C2309_=_C2354 ,C2309_=_C2786 ,C2309_=_C2977 ,\nC2309_=_C3463 ,C2309_=_C3913 ,C2309_=_C3990 ,C2309_=_C3994 ,C2309_=_C4031 ,C2309_=_C4076 ,\nC2309_=_C4086 ,C2309_=_C4087 ,C2309_=_C4088 ,C2309_=_C4089 ,C2309_=_C4090 ,C2309_=_C4091 ,\nC2354_=_C2786 ,C2354_=_C2977 ,C2354_=_C3463 ,C2354_=_C3913 ,C2354_=_C3990 ,C2354_=_C3994 ,\nC2354_=_C4031 ,C2354_=_C4076 ,C2354_=_C4086 ,C2354_=_C4087 ,C2354_=_C4088 ,C2354_=_C4089 ,\nC2354_=_C4090 ,C2354_=_C4091 ,C2786_=_C2977 ,C2786_=_C3463 ,C2786_=_C3913 ,C2786_=_C3990 ,\nC2786_=_C3994 ,C2786_=_C4031 ,C2786_=_C4076 ,C2786_=_C4086 ,C2786_=_C4087 ,C2786_=_C4088 ,\nC2786_=_C4089 ,C2786_=_C4090 ,C2786_=_C4091 ,C2900_=_C3004 ,C2900_=_C3405 ,C2900_=_C3674 ,\nC2900_=_C3695 ,C2900_=_C3725 ,C2900_=_C3784 ,C2900_=_C3791 ,C2900_=_C3809 ,C2900_=_C3830 ,\nC2900_=_C3831 ,C2900_=_C3832 ,C2900_=_C3833 ,C2900_=_C3834 ,C2900_=_C3835 ,C2900_=_C3836 ,\nC2900_=_C3838 ,C2900_=_C3839 ,C2900_=_C3840 ,C2900_=_C3841 ,C2900_=_C3842 ,C2977_=_C3463 ,\nC2977_=_C3913 ,C2977_=_C3990 ,C2977_=_C3994 ,C2977_=_C4031 ,C2977_=_C4076 ,C2977_=_C4086 ,\nC2977_=_C4087 ,C2977_=_C4088 ,C2977_=_C4089 ,C2977_=_C4090 ,C2977_=_C4091 ,C3004_=_C3405 ,\nC3004_=_C3674 ,C3004_=_C3695 ,C3004_=_C3725 ,C3004_=_C3784 ,C3004_=_C3791 ,C3004_=_C3809 ,\nC3004_=_C3830 ,C3004_=_C3831 ,C3004_=_C3832 ,C3004_=_C3833 ,C3004_=_C3834 ,C3004_=_C3835 ,\nC3004_=_C3836 ,C3004_=_C3838 ,C3004_=_C3839 ,C3004_=_C3840 ,C3004_=_C3841 ,C3004_=_C3842 ,\nC3405_=_C3674 ,C3405_=_C3695 ,C3405_=_C3725 ,C3405_=_C3784 ,C3405_=_C3791 ,C3405_=_C3809 ,\nC3405_=_C3830 ,C3405_=_C3831 ,C3405_=_C3832 ,C3405_=_C3833 ,C3405_=_C3834 ,C3405_=_C3835 ,\nC3405_=_C3836 ,C3405_=_C3838 ,C3405_=_C3839 ,C3405_=_C3840 ,C3405_=_C3841 ,C3405_=_C3842 ,\nC3463_=_C3913 ,C3463_=_C3990 ,C3463_=_C3994 ,C3463_=_C4031 ,C3463_=_C4076 ,C3463_=_C4086 ,\nC3463_=_C4087 ,C3463_=_C4088 ,C3463_=_C4089 ,C3463_=_C4090 ,C3463_=_C4091 ,C3674_=_C3695 ,\nC3674_=_C3725 ,C3674_=_C3784 ,C3674_=_C3791 ,C3674_=_C3809 ,C3674_=_C3830 ,C3674_=_C3831 ,\nC3674_=_C3832 ,C3674_=_C3833 ,C3674_=_C3834 ,C3674_=_C3835 ,C3674_=_C3836 ,C3674_=_C3838 ,\nC3674_=_C3839 ,C3674_=_C3840 ,C3674_=_C3841 ,C3674_=_C3842 ,C3695_=_C3725 ,C3695_=_C3784 ,\nC3695_=_C3791 ,C3695_=_C3809 ,C3695_=_C3830 ,C3695_=_C3831 ,C3695_=_C3832 ,C3695_=_C3833 ,\nC3695_=_C3834 ,C3695_=_C3835 ,C3695_=_C3836 ,C3695_=_C3838 ,C3695_=_C3839 ,C3695_=_C3840 ,\nC3695_=_C3841 ,C3695_=_C3842 ,C3725_=_C3784 ,C3725_=_C3791 ,C3725_=_C3809 ,C3725_=_C3830 ,\nC3725_=_C3831 ,C3725_=_C3832 ,C3725_=_C3833 ,C3725_=_C3834 ,C3725_=_C3835 ,C3725_=_C3836 ,\nC3725_=_C3838 ,C3725_=_C3839 ,C3725_=_C3840 ,C3725_=_C3841 ,C3725_=_C3842 ,C3784_=_C3791 ,\nC3784_=_C3809 ,C3784_=_C3830 ,C3784_=_C3831 ,C3784_=_C3832 ,C3784_=_C3833 ,C3784_=_C3834 ,\nC3784_=_C3835 ,C3784_=_C3836 ,C3784_=_C3838 ,C3784_=_C3839 ,C3784_=_C3840 ,C3784_=_C3841 ,\nC3784_=_C3842 ,C3791_=_C3809 ,C3791_=_C3830 ,C3791_=_C3831 ,C3791_=_C3832 ,C3791_=_C3833 ,\nC3791_=_C3834 ,C3791_=_C3835 ,C3791_=_C3836 ,C3791_=_C3838 ,C3791_=_C3839 ,C3791_=_C3840 ,\nC3791_=_C3841 ,C3791_=_C3842 ,C3809_=_C3830 ,C3809_=_C3831 ,C3809_=_C3832 ,C3809_=_C3833 ,\nC3809_=_C3834 ,C3809_=_C3835 ,C3809_=_C3836 ,C3809_=_C3838 ,C3809_=_C3839 ,C3809_=_C3840 ,\nC3809_=_C3841 ,C3809_=_C3842 ,C3830_=_C3831 ,C3830_=_C3832 ,C3830_=_C3833 ,C3830_=_C3834 ,\nC3830_=_C3835 ,C3830_=_C3836 ,C3830_=_C3838 ,C3830_=_C3839 ,C3830_=_C3840 ,C3830_=_C3841 ,\nC3830_=_C3842 ,C3831_=_C3832 ,C3831_=_C3833 ,C3831_=_C3834 ,C3831_=_C3835 ,C3831_=_C3836 ,\nC3831_=_C3838 ,C3831_=_C3839 ,C3831_=_C3840 ,C3831_=_C3841 ,C3831_=_C3842 ,C3831_=_C3913 ,\nC3832_=_C3833 ,C3832_=_C3834 ,C3832_=_C3835 ,C3832_=_C3836 ,C3832_=_C3838 ,C3832_=_C3839 ,\nC3832_=_C3840 ,C3832_=_C3841 ,C3832_=_C3842 ,C3832_=_C3990 ,C3833_=_C3834 ,C3833_=_C3835 ,\nC3833_=_C3836 ,C3833_=_C3838 ,C3833_=_C3839 ,C3833_=_C3840 ,C3833_=_C3841 ,C3833_=_C3842 ,\nC3834_=_C3835 ,C3834_=_C3836 ,C3834_=_C3838 ,C3834_=_C3839 ,C3834_=_C3840 ,C3834_=_C3841 ,\nC3834_=_C3842 ,C3835_=_C3836 ,C3835_=_C3838 ,C3835_=_C3839 ,C3835_=_C3840 ,C3835_=_C3841 ,\nC3835_=_C3842 ,C3836_=_C3838 ,C3836_=_C3839 ,C3836_=_C3840 ,C3836_=_C3841 ,C3836_=_C3842 ,\nC3838_=_C3839 ,C3838_=_C3840 ,C3838_=_C3841 ,C3838_=_C3842 ,C3838_=_C4086 ,C3839_=_C3840 ,\nC3839_=_C3841 ,C3839_=_C3842 ,C3839_=_C4088 ,C3840_=_C3841 ,C3840_=_C3842 ,C3840_=_C4089 ,\nC3841_=_C3842 ,C3842_=_C4091 ,C3913_=_C3990 ,C3913_=_C3994 ,C3913_=_C4031 ,C3913_=_C4076 ,\nC3913_=_C4086 ,C3913_=_C4087 ,C3913_=_C4088 ,C3913_=_C4089 ,C3913_=_C4090 ,C3913_=_C4091 ,\nC3990_=_C3994 ,C3990_=_C4031 ,C3990_=_C4076 ,C3990_=_C4086 ,C3990_=_C4087 ,C3990_=_C4088 ,\nC3990_=_C4089 ,C3990_=_C4090 ,C3990_=_C4091 ,C3994_=_C4031 ,C3994_=_C4076 ,C3994_=_C4086 ,\nC3994_=_C4087 ,C3994_=_C4088 ,C3994_=_C4089 ,C3994_=_C4090 ,C3994_=_C4091 ,C4031_=_C4076 ,\nC4031_=_C4086 ,C4031_=_C4087 ,C4031_=_C4088 ,C4031_=_C4089 ,C4031_=_C4090 ,C4031_=_C4091 ,\nC4076_=_C4086 ,C4076_=_C4087 ,C4076_=_C4088 ,C4076_=_C4089 ,C4076_=_C4090 ,C4076_=_C4091 ,\nC4086_=_C4087 ,C4086_=_C4088 ,C4086_=_C4089 ,C4086_=_C4090 ,C4086_=_C4091 ,C4087_=_C4088 ,\nC4087_=_C4089 ,C4087_=_C4090 ,C4087_=_C4091 ,C4088_=_C4089 ,C4088_=_C4090 ,C4088_=_C4091 ,\nC4089_=_C4090 ,C4089_=_C4091 ,C4090_=_C4091 ,"];297[shape=box, label="id:297 level: 7\n97: C162 C207 C226 C242 C319 \nC358 C393 C642 C658 C661 C665 \nC697 C716 C721 C782 C797 C799 \nC802 C965 C988 C1196 C1214 C1451 \nC1470 C1781 C1797 C1798 C1801 C1802 \nC1803 C1804 C1805 C1806 C1807 C1808 \nC1809 C1810 C1811 C1812 C1814 C1815 \nC1816 C1817 C1818 C1819 C1860 C2028 \nC2152 C2154 C2156 C2337 C2435 C2644 \nC2646 C2648 C2675 C2678 C2693 C2695 \nC2727 C3010 C3167 C3169 C3173 C3412 \nC3450 C3523 C3574 C3577 C3580 C3587 \nC3589 C3638 C3640 C3641 C3642 C3645 \nC3727 C3733 C3735 C3760 C3836 C3840 \nC3909 C3917 C3939 C3944 C3954 C3955 \nC3988 C4015 C4020 C4033 C4089 C4098 \nC4105 C4108 \n1304: C162_=_C207( C162 C207 ) C162_=_C226( C162 C226 ) C162_=_C242( C162 C242 ) C162_=_C319( C162 C319 ) C162_=_C358( C162 C358 ) \nC162_=_C658( C162 C658 ) C162_=_C716( C162 C716 ) C162_=_C797( C162 C797 ) C162_=_C1797( C162 C1797 ) C162_=_C2152( C162 C2152 ) C162_=_C2337( C162 C2337 ) \nC162_=_C2644( C162 C2644 ) C162_=_C2675( C162 C2675 ) C162_=_C2693( C162 C2693 ) C162_=_C2727( C162 C2727 ) C162_=_C3167( C162 C3167 ) C162_=_C3574( C162 C3574 ) \nC162_=_C3587( C162 C3587 ) C162_=_C3638( C162 C3638 ) C162_=_C3642( C162 C3642 ) C162_=_C3727( C162 C3727 ) C162_=_C3909( C162 C3909 ) C162_=_C3954( C162 C3954 ) \nC162_=_C3955( C162 C3955 ) C207_=_C226( C207 C226 ) C207_=_C242( C207 C242 ) C207_=_C319( C207 C319 ) C207_=_C358( C207 C358 ) C207_=_C658( C207 C658 ) \nC207_=_C716( C207 C716 ) C207_=_C797( C207 C797 ) C207_=_C1797( C207 C1797 ) C207_=_C2152( C207 C2152 ) C207_=_C2337( C207 C2337 ) C207_=_C2644( C207 C2644 ) \nC207_=_C2675( C207 C2675 ) C207_=_C2693( C207 C2693 ) C207_=_C2727( C207 C2727 ) C207_=_C3167( C207 C3167 ) C207_=_C3574( C207 C3574 ) C207_=_C3587( C207 C3587 ) \nC207_=_C3638( C207 C3638 ) C207_=_C3642( C207 C3642 ) C207_=_C3727( C207 C3727 ) C207_=_C3909( C207 C3909 ) C207_=_C3954( C207 C3954 ) C207_=_C3955( C207 C3955 ) \nC226_=_C242( C226 C242 ) C226_=_C319( C226 C319 ) C226_=_C358( C226 C358 ) C226_=_C658( C226 C658 ) C226_=_C716( C226 C716 ) C226_=_C797( C226 C797 ) \nC226_=_C1797( C226 C1797 ) C226_=_C2152( C226 C2152 ) C226_=_C2337( C226 C2337 ) C226_=_C2644( C226 C2644 ) C226_=_C2675( C226 C2675 ) C226_=_C2693( C226 C2693 ) \nC226_=_C2727( C226 C2727 ) C226_=_C3167( C226 C3167 ) C226_=_C3574( C226 C3574 ) C226_=_C3587( C226 C3587 ) C226_=_C3638( C226 C3638 ) C226_=_C3642( C226 C3642 ) \nC226_=_C3727( C226 C3727 ) C226_=_C3909( C226 C3909 ) C226_=_C3954( C226 C3954 ) C226_=_C3955( C226 C3955 ) C242_=_C319( C242 C319 ) C242_=_C358( C242 C358 ) \nC242_=_C658( C242 C658 ) C242_=_C716( C242 C716 ) C242_=_C797( C242 C797 ) C242_=_C1797( C242 C1797 ) C242_=_C2152( C242 C2152 ) C242_=_C2337( C242 C2337 ) \nC242_=_C2644( C242 C2644 ) C242_=_C2675( C242 C2675 ) C242_=_C2693( C242 C2693 ) C242_=_C2727( C242 C2727 ) C242_=_C3167( C242 C3167 ) C242_=_C3574( C242 C3574 ) \nC242_=_C3587( C242 C3587 ) C242_=_C3638( C242 C3638 ) C242_=_C3642( C242 C3642 ) C242_=_C3727( C242 C3727 ) C242_=_C3909( C242 C3909 ) C242_=_C3954( C242 C3954 ) \nC242_=_C3955( C242 C3955 ) C319_=_C358( C319 C358 ) C319_=_C658( C319 C658 ) C319_=_C716( C319 C716 ) C319_=_C797( C319 C797 ) C319_=_C1797( C319 C1797 ) \nC319_=_C2152( C319 C2152 ) C319_=_C2337( C319 C2337 ) C319_=_C2644( C319 C2644 ) C319_=_C2675( C319 C2675 ) C319_=_C2693( C319 C2693 ) C319_=_C2727( C319 C2727 ) \nC319_=_C3167( C319 C3167 ) C319_=_C3574( C319 C3574 ) C319_=_C3587( C319 C3587 ) C319_=_C3638( C319 C3638 ) C319_=_C3642( C319 C3642 ) C319_=_C3727( C319 C3727 ) \nC319_=_C3909( C319 C3909 ) C319_=_C3954( C319 C3954 ) C319_=_C3955( C319 C3955 ) C358_=_C658( C358 C658 ) C358_=_C716( C358 C716 ) C358_=_C797( C358 C797 ) \nC358_=_C1797( C358 C1797 ) C358_=_C2152( C358 C2152 ) C358_=_C2337(</w:t>
      </w:r>
    </w:p>
    <w:p>
      <w:pPr>
        <w:pStyle w:val="PreformattedText"/>
        <w:bidi w:val="0"/>
        <w:spacing w:before="0" w:after="0"/>
        <w:jc w:val="left"/>
        <w:rPr/>
      </w:pPr>
      <w:r>
        <w:rPr/>
        <w:t xml:space="preserve"> </w:t>
      </w:r>
      <w:r>
        <w:rPr/>
        <w:t>C358 C2337 ) C358_=_C2644( C358 C2644 ) C358_=_C2675( C358 C2675 ) C358_=_C2693( C358 C2693 ) \nC358_=_C2727( C358 C2727 ) C358_=_C3167( C358 C3167 ) C358_=_C3574( C358 C3574 ) C358_=_C3587( C358 C3587 ) C358_=_C3638( C358 C3638 ) C358_=_C3642( C358 C3642 ) \nC358_=_C3727( C358 C3727 ) C358_=_C3909( C358 C3909 ) C358_=_C3954( C358 C3954 ) C358_=_C3955( C358 C3955 ) C393_=_C661( C393 C661 ) C393_=_C721( C393 C721 ) \nC393_=_C799( C393 C799 ) C393_=_C1798( C393 C1798 ) C393_=_C1814( C393 C1814 ) C393_=_C1860( C393 C1860 ) C393_=_C2154( C393 C2154 ) C393_=_C2646( C393 C2646 ) \nC393_=_C2678( C393 C2678 ) C393_=_C2695( C393 C2695 ) C393_=_C3010( C393 C3010 ) C393_=_C3169( C393 C3169 ) C393_=_C3412( C393 C3412 ) C393_=_C3577( C393 C3577 ) \nC393_=_C3589( C393 C3589 ) C393_=_C3640( C393 C3640 ) C393_=_C3645( C393 C3645 ) C393_=_C3733( C393 C3733 ) C393_=_C3836( C393 C3836 ) C393_=_C3954( C393 C3954 ) \nC393_=_C3988( C393 C3988 ) C393_=_C4015( C393 C4015 ) C393_=_C4020( C393 C4020 ) C393_=_C4033( C393 C4033 ) C642_=_C658( C642 C658 ) C642_=_C661( C642 C661 ) \nC642_=_C665( C642 C665 ) C642_=_C697( C642 C697 ) C642_=_C782( C642 C782 ) C642_=_C965( C642 C965 ) C642_=_C1196( C642 C1196 ) C642_=_C1451( C642 C1451 ) \nC642_=_C1781( C642 C1781 ) C642_=_C1801( C642 C1801 ) C642_=_C1802( C642 C1802 ) C642_=_C1803( C642 C1803 ) C642_=_C1804( C642 C1804 ) C642_=_C1805( C642 C1805 ) \nC642_=_C1806( C642 C1806 ) C642_=_C1807( C642 C1807 ) C642_=_C1808( C642 C1808 ) C642_=_C1809( C642 C1809 ) C642_=_C1810( C642 C1810 ) C642_=_C1811( C642 C1811 ) \nC642_=_C1812( C642 C1812 ) C642_=_C1814( C642 C1814 ) C642_=_C1815( C642 C1815 ) C642_=_C1816( C642 C1816 ) C642_=_C1817( C642 C1817 ) C642_=_C1818( C642 C1818 ) \nC642_=_C1819( C642 C1819 ) C658_=_C661( C658 C661 ) C658_=_C665( C658 C665 ) C658_=_C716( C658 C716 ) C658_=_C797( C658 C797 ) C658_=_C1797( C658 C1797 ) \nC658_=_C2152( C658 C2152 ) C658_=_C2337( C658 C2337 ) C658_=_C2644( C658 C2644 ) C658_=_C2675( C658 C2675 ) C658_=_C2693( C658 C2693 ) C658_=_C2727( C658 C2727 ) \nC658_=_C3167( C658 C3167 ) C658_=_C3574( C658 C3574 ) C658_=_C3587( C658 C3587 ) C658_=_C3638( C658 C3638 ) C658_=_C3642( C658 C3642 ) C658_=_C3727( C658 C3727 ) \nC658_=_C3909( C658 C3909 ) C658_=_C3954( C658 C3954 ) C658_=_C3955( C658 C3955 ) C661_=_C665( C661 C665 ) C661_=_C721( C661 C721 ) C661_=_C799( C661 C799 ) \nC661_=_C1798( C661 C1798 ) C661_=_C1814( C661 C1814 ) C661_=_C1860( C661 C1860 ) C661_=_C2154( C661 C2154 ) C661_=_C2646( C661 C2646 ) C661_=_C2678( C661 C2678 ) \nC661_=_C2695( C661 C2695 ) C661_=_C3010( C661 C3010 ) C661_=_C3169( C661 C3169 ) C661_=_C3412( C661 C3412 ) C661_=_C3577( C661 C3577 ) C661_=_C3589( C661 C3589 ) \nC661_=_C3640( C661 C3640 ) C661_=_C3645( C661 C3645 ) C661_=_C3733( C661 C3733 ) C661_=_C3836( C661 C3836 ) C661_=_C3954( C661 C3954 ) C661_=_C3988( C661 C3988 ) \nC661_=_C4015( C661 C4015 ) C661_=_C4020( C661 C4020 ) C661_=_C4033( C661 C4033 ) C665_=_C802( C665 C802 ) C665_=_C988( C665 C988 ) C665_=_C1214( C665 C1214 ) \nC665_=_C1470( C665 C1470 ) C665_=_C1818( C665 C1818 ) C665_=_C2028( C665 C2028 ) C665_=_C2156( C665 C2156 ) C665_=_C2435( C665 C2435 ) C665_=_C2648( C665 C2648 ) \nC665_=_C3173( C665 C3173 ) C665_=_C3450( C665 C3450 ) C665_=_C3523( C665 C3523 ) C665_=_C3580( C665 C3580 ) C665_=_C3641( C665 C3641 ) C665_=_C3735( C665 C3735 ) \nC665_=_C3760( C665 C3760 ) C665_=_C3840( C665 C3840 ) C665_=_C3917( C665 C3917 ) C665_=_C3939( C665 C3939 ) C665_=_C3944( C665 C3944 ) C665_=_C3955( C665 C3955 ) \nC665_=_C4089( C665 C4089 ) C665_=_C4098( C665 C4098 ) C665_=_C4105( C665 C4105 ) C665_=_C4108( C665 C4108 ) C697_=_C716( C697 C716 ) C697_=_C721( C697 C721 ) \nC697_=_C782( C697 C782 ) C697_=_C965( C697 C965 ) C697_=_C1196( C697 C1196 ) C697_=_C1451( C697 C1451 ) C697_=_C1781( C697 C1781 ) C697_=_C1801( C697 C1801 ) \nC697_=_C1802( C697 C1802 ) C697_=_C1803( C697 C1803 ) C697_=_C1804( C697 C1804 ) C697_=_C1805( C697 C1805 ) C697_=_C1806( C697 C1806 ) C697_=_C1807( C697 C1807 ) \nC697_=_C1808( C697 C1808 ) C697_=_C1809( C697 C1809 ) C697_=_C1810( C697 C1810 ) C697_=_C1811( C697 C1811 ) C697_=_C1812( C697 C1812 ) C697_=_C1814( C697 C1814 ) \nC697_=_C1815( C697 C1815 ) C697_=_C1816( C697 C1816 ) C697_=_C1817( C697 C1817 ) C697_=_C1818( C697 C1818 ) C697_=_C1819( C697 C1819 ) C716_=_C721( C716 C721 ) \nC716_=_C797( C716 C797 ) C716_=_C1797( C716 C1797 ) C716_=_C2152( C716 C2152 ) C716_=_C2337( C716 C2337 ) C716_=_C2644( C716 C2644 ) C716_=_C2675( C716 C2675 ) \nC716_=_C2693( C716 C2693 ) C716_=_C2727( C716 C2727 ) C716_=_C3167( C716 C3167 ) C716_=_C3574( C716 C3574 ) C716_=_C3587( C716 C3587 ) C716_=_C3638( C716 C3638 ) \nC716_=_C3642( C716 C3642 ) C716_=_C3727( C716 C3727 ) C716_=_C3909( C716 C3909 ) C716_=_C3954( C716 C3954 ) C716_=_C3955( C716 C3955 ) C721_=_C799( C721 C799 ) \nC721_=_C1798( C721 C1798 ) C721_=_C1814( C721 C1814 ) C721_=_C1860( C721 C1860 ) C721_=_C2154( C721 C2154 ) C721_=_C2646( C721 C2646 ) C721_=_C2678( C721 C2678 ) \nC721_=_C2695( C721 C2695 ) C721_=_C3010( C721 C3010 ) C721_=_C3169( C721 C3169 ) C721_=_C3412( C721 C3412 ) C721_=_C3577( C721 C3577 ) C721_=_C3589( C721 C3589 ) \nC721_=_C3640( C721 C3640 ) C721_=_C3645( C721 C3645 ) C721_=_C3733( C721 C3733 ) C721_=_C3836( C721 C3836 ) C721_=_C3954( C721 C3954 ) C721_=_C3988( C721 C3988 ) \nC721_=_C4015( C721 C4015 ) C721_=_C4020( C721 C4020 ) C721_=_C4033( C721 C4033 ) C782_=_C797( C782 C797 ) C782_=_C799( C782 C799 ) C782_=_C802( C782 C802 ) \nC782_=_C965( C782 C965 ) C782_=_C1196( C782 C1196 ) C782_=_C1451( C782 C1451 ) C782_=_C1781( C782 C1781 ) C782_=_C1801( C782 C1801 ) C782_=_C1802( C782 C1802 ) \nC782_=_C1803( C782 C1803 ) C782_=_C1804( C782 C1804 ) C782_=_C1805( C782 C1805 ) C782_=_C1806( C782 C1806 ) C782_=_C1807( C782 C1807 ) C782_=_C1808( C782 C1808 ) \nC782_=_C1809( C782 C1809 ) C782_=_C1810( C782 C1810 ) C782_=_C1811( C782 C1811 ) C782_=_C1812( C782 C1812 ) C782_=_C1814( C782 C1814 ) C782_=_C1815( C782 C1815 ) \nC782_=_C1816( C782 C1816 ) C782_=_C1817( C782 C1817 ) C782_=_C1818( C782 C1818 ) C782_=_C1819( C782 C1819 ) C797_=_C799( C797 C799 ) C797_=_C802( C797 C802 ) \nC797_=_C1797( C797 C1797 ) C797_=_C2152( C797 C2152 ) C797_=_C2337( C797 C2337 ) C797_=_C2644( C797 C2644 ) C797_=_C2675( C797 C2675 ) C797_=_C2693( C797 C2693 ) \nC797_=_C2727( C797 C2727 ) C797_=_C3167( C797 C3167 ) C797_=_C3574( C797 C3574 ) C797_=_C3587( C797 C3587 ) C797_=_C3638( C797 C3638 ) C797_=_C3642( C797 C3642 ) \nC797_=_C3727( C797 C3727 ) C797_=_C3909( C797 C3909 ) C797_=_C3954( C797 C3954 ) C797_=_C3955( C797 C3955 ) C799_=_C802( C799 C802 ) C799_=_C1798( C799 C1798 ) \nC799_=_C1814( C799 C1814 ) C799_=_C1860( C799 C1860 ) C799_=_C2154( C799 C2154 ) C799_=_C2646( C799 C2646 ) C799_=_C2678( C799 C2678 ) C799_=_C2695( C799 C2695 ) \nC799_=_C3010( C799 C3010 ) C799_=_C3169( C799 C3169 ) C799_=_C3412( C799 C3412 ) C799_=_C3577( C799 C3577 ) C799_=_C3589( C799 C3589 ) C799_=_C3640( C799 C3640 ) \nC799_=_C3645( C799 C3645 ) C799_=_C3733( C799 C3733 ) C799_=_C3836( C799 C3836 ) C799_=_C3954( C799 C3954 ) C799_=_C3988( C799 C3988 ) C799_=_C4015( C799 C4015 ) \nC799_=_C4020( C799 C4020 ) C799_=_C4033( C799 C4033 ) C802_=_C988( C802 C988 ) C802_=_C1214( C802 C1214 ) C802_=_C1470( C802 C1470 ) C802_=_C1818( C802 C1818 ) \nC802_=_C2028( C802 C2028 ) C802_=_C2156( C802 C2156 ) C802_=_C2435( C802 C2435 ) C802_=_C2648( C802 C2648 ) C802_=_C3173( C802 C3173 ) C802_=_C3450( C802 C3450 ) \nC802_=_C3523( C802 C3523 ) C802_=_C3580( C802 C3580 ) C802_=_C3641( C802 C3641 ) C802_=_C3735( C802 C3735 ) C802_=_C3760( C802 C3760 ) C802_=_C3840( C802 C3840 ) \nC802_=_C3917( C802 C3917 ) C802_=_C3939( C802 C3939 ) C802_=_C3944( C802 C3944 ) C802_=_C3955( C802 C3955 ) C802_=_C4089( C802 C4089 ) C802_=_C4098( C802 C4098 ) \nC802_=_C4105( C802 C4105 ) C802_=_C4108( C802 C4108 ) C965_=_C988( C965 C988 ) C965_=_C1196( C965 C1196 ) C965_=_C1451( C965 C1451 ) C965_=_C1781( C965 C1781 ) \nC965_=_C1801( C965 C1801 ) C965_=_C1802( C965 C1802 ) C965_=_C1803( C965 C1803 ) C965_=_C1804( C965 C1804 ) C965_=_C1805( C965 C1805 ) C965_=_C1806( C965 C1806 ) \nC965_=_C1807( C965 C1807 ) C965_=_C1808( C965 C1808 ) C965_=_C1809( C965 C1809 ) C965_=_C1810( C965 C1810 ) C965_=_C1811( C965 C1811 ) C965_=_C1812( C965 C1812 ) \nC965_=_C1814( C965 C1814 ) C965_=_C1815( C965 C1815 ) C965_=_C1816( C965 C1816 ) C965_=_C1817( C965 C1817 ) C965_=_C1818( C965 C1818 ) C965_=_C1819( C965 C1819 ) \nC988_=_C1214( C988 C1214 ) C988_=_C1470( C988 C1470 ) C988_=_C1818( C988 C1818 ) C988_=_C2028( C988 C2028 ) C988_=_C2156( C988 C2156 ) C988_=_C2435( C988 C2435 ) \nC988_=_C2648( C988 C2648 ) C988_=_C3173( C988 C3173 ) C988_=_C3450( C988 C3450 ) C988_=_C3523( C988 C3523 ) C988_=_C3580( C988 C3580 ) C988_=_C3641( C988 C3641 ) \nC988_=_C3735( C988 C3735 ) C988_=_C3760( C988 C3760 ) C988_=_C3840( C988 C3840 ) C988_=_C3917( C988 C3917 ) C988_=_C3939( C988 C3939 ) C988_=_C3944( C988 C3944 ) \nC988_=_C3955( C988 C3955 ) C988_=_C4089( C988 C4089 ) C988_=_C4098( C988 C4098 ) C988_=_C4105( C988 C4105 ) C988_=_C4108( C988 C4108 ) C1196_=_C1214( C1196 C1214 ) \nC1196_=_C1451( C1196 C1451 ) C1196_=_C1781( C1196 C1781 ) C1196_=_C1801( C1196 C1801 ) C1196_=_C1802( C1196 C1802 ) C1196_=_C1803( C1196 C1803 ) C1196_=_C1804( C1196 C1804 ) \nC1196_=_C1805( C1196 C1805 ) C1196_=_C1806( C1196 C1806 ) C1196_=_C1807( C1196 C1807 ) C1196_=_C1808( C1196 C1808 ) C1196_=_C1809( C1196 C1809 ) C1196_=_C1810( C1196 C1810 ) \nC1196_=_C1811( C1196 C1811 ) C1196_=_C1812( C1196 C1812 ) C1196_=_C1814( C1196 C1814 ) C1196_=_C1815( C1196 C1815 ) C1196_=_C1816( C1196 C1816 ) C1196_=_C1817( C1196 C1817 ) \nC1196_=_C1818( C1196 C1818 ) C1196_=_C1819( C1196 C1819 ) C1214_=_C1470( C1214 C1470 ) C1214_=_C1818( C1214 C1818 ) C1214_=_C2028( C1214 C2028 ) C1214_=_C2156( C1214 C2156 ) \nC1214_=_C2435( C1214 C2435 ) C1214_=_C2648( C1214 C2648 ) C1214_=_C3173( C1214 C3173 ) C1214_=_C3450( C1214 C3450 ) C1214_=_C3523( C1214 C3523 ) C1214_=_C3580(</w:t>
      </w:r>
    </w:p>
    <w:p>
      <w:pPr>
        <w:pStyle w:val="PreformattedText"/>
        <w:bidi w:val="0"/>
        <w:spacing w:before="0" w:after="0"/>
        <w:jc w:val="left"/>
        <w:rPr/>
      </w:pPr>
      <w:r>
        <w:rPr/>
        <w:t xml:space="preserve"> </w:t>
      </w:r>
      <w:r>
        <w:rPr/>
        <w:t>C1214 C3580 ) \nC1214_=_C3641( C1214 C3641 ) C1214_=_C3735( C1214 C3735 ) C1214_=_C3760( C1214 C3760 ) C1214_=_C3840( C1214 C3840 ) C1214_=_C3917( C1214 C3917 ) C1214_=_C3939( C1214 C3939 ) \nC1214_=_C3944( C1214 C3944 ) C1214_=_C3955( C1214 C3955 ) C1214_=_C4089( C1214 C4089 ) C1214_=_C4098( C1214 C4098 ) C1214_=_C4105( C1214 C4105 ) C1214_=_C4108( C1214 C4108 ) \nC1451_=_C1470( C1451 C1470 ) C1451_=_C1781( C1451 C1781 ) C1451_=_C1801( C1451 C1801 ) C1451_=_C1802( C1451 C1802 ) C1451_=_C1803( C1451 C1803 ) C1451_=_C1804( C1451 C1804 ) \nC1451_=_C1805( C1451 C1805 ) C1451_=_C1806( C1451 C1806 ) C1451_=_C1807( C1451 C1807 ) C1451_=_C1808( C1451 C1808 ) C1451_=_C1809( C1451 C1809 ) C1451_=_C1810( C1451 C1810 ) \nC1451_=_C1811( C1451 C1811 ) C1451_=_C1812( C1451 C1812 ) C1451_=_C1814( C1451 C1814 ) C1451_=_C1815( C1451 C1815 ) C1451_=_C1816( C1451 C1816 ) C1451_=_C1817( C1451 C1817 ) \nC1451_=_C1818( C1451 C1818 ) C1451_=_C1819( C1451 C1819 ) C1470_=_C1818( C1470 C1818 ) C1470_=_C2028( C1470 C2028 ) C1470_=_C2156( C1470 C2156 ) C1470_=_C2435( C1470 C2435 ) \nC1470_=_C2648( C1470 C2648 ) C1470_=_C3173( C1470 C3173 ) C1470_=_C3450( C1470 C3450 ) C1470_=_C3523( C1470 C3523 ) C1470_=_C3580( C1470 C3580 ) C1470_=_C3641( C1470 C3641 ) \nC1470_=_C3735( C1470 C3735 ) C1470_=_C3760( C1470 C3760 ) C1470_=_C3840( C1470 C3840 ) C1470_=_C3917( C1470 C3917 ) C1470_=_C3939( C1470 C3939 ) C1470_=_C3944( C1470 C3944 ) \nC1470_=_C3955( C1470 C3955 ) C1470_=_C4089( C1470 C4089 ) C1470_=_C4098( C1470 C4098 ) C1470_=_C4105( C1470 C4105 ) C1470_=_C4108( C1470 C4108 ) C1781_=_C1797( C1781 C1797 ) \nC1781_=_C1798( C1781 C1798 ) C1781_=_C1801( C1781 C1801 ) C1781_=_C1802( C1781 C1802 ) C1781_=_C1803( C1781 C1803 ) C1781_=_C1804( C1781 C1804 ) C1781_=_C1805( C1781 C1805 ) \nC1781_=_C1806( C1781 C1806 ) C1781_=_C1807( C1781 C1807 ) C1781_=_C1808( C1781 C1808 ) C1781_=_C1809( C1781 C1809 ) C1781_=_C1810( C1781 C1810 ) C1781_=_C1811( C1781 C1811 ) \nC1781_=_C1812( C1781 C1812 ) C1781_=_C1814( C1781 C1814 ) C1781_=_C1815( C1781 C1815 ) C1781_=_C1816( C1781 C1816 ) C1781_=_C1817( C1781 C1817 ) C1781_=_C1818( C1781 C1818 ) \nC1781_=_C1819( C1781 C1819 ) C1797_=_C1798( C1797 C1798 ) C1797_=_C2152( C1797 C2152 ) C1797_=_C2337( C1797 C2337 ) C1797_=_C2644( C1797 C2644 ) C1797_=_C2675( C1797 C2675 ) \nC1797_=_C2693( C1797 C2693 ) C1797_=_C2727( C1797 C2727 ) C1797_=_C3167( C1797 C3167 ) C1797_=_C3574( C1797 C3574 ) C1797_=_C3587( C1797 C3587 ) C1797_=_C3638( C1797 C3638 ) \nC1797_=_C3642( C1797 C3642 ) C1797_=_C3727( C1797 C3727 ) C1797_=_C3909( C1797 C3909 ) C1797_=_C3954( C1797 C3954 ) C1797_=_C3955( C1797 C3955 ) C1798_=_C1814( C1798 C1814 ) \nC1798_=_C1860( C1798 C1860 ) C1798_=_C2154( C1798 C2154 ) C1798_=_C2646( C1798 C2646 ) C1798_=_C2678( C1798 C2678 ) C1798_=_C2695( C1798 C2695 ) C1798_=_C3010( C1798 C3010 ) \nC1798_=_C3169( C1798 C3169 ) C1798_=_C3412( C1798 C3412 ) C1798_=_C3577( C1798 C3577 ) C1798_=_C3589( C1798 C3589 ) C1798_=_C3640( C1798 C3640 ) C1798_=_C3645( C1798 C3645 ) \nC1798_=_C3733( C1798 C3733 ) C1798_=_C3836( C1798 C3836 ) C1798_=_C3954( C1798 C3954 ) C1798_=_C3988( C1798 C3988 ) C1798_=_C4015( C1798 C4015 ) C1798_=_C4020( C1798 C4020 ) \nC1798_=_C4033( C1798 C4033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4( C1801 C1814 ) C1801_=_C1815( C1801 C1815 ) C1801_=_C1816( C1801 C1816 ) C1801_=_C1817( C1801 C1817 ) C1801_=_C1818( C1801 C1818 ) C1801_=_C1819( C1801 C1819 ) \nC1801_=_C2152( C1801 C2152 ) C1801_=_C2154( C1801 C2154 ) C1801_=_C2156( C1801 C2156 ) C1802_=_C1803( C1802 C1803 ) C1802_=_C1804( C1802 C1804 ) C1802_=_C1805( C1802 C1805 ) \nC1802_=_C1806( C1802 C1806 ) C1802_=_C1807( C1802 C1807 ) C1802_=_C1808( C1802 C1808 ) C1802_=_C1809( C1802 C1809 ) C1802_=_C1810( C1802 C1810 ) C1802_=_C1811( C1802 C1811 ) \nC1802_=_C1812( C1802 C1812 ) C1802_=_C1814( C1802 C1814 ) C1802_=_C1815( C1802 C1815 ) C1802_=_C1816( C1802 C1816 ) C1802_=_C1817( C1802 C1817 ) C1802_=_C1818( C1802 C1818 ) \nC1802_=_C1819( C1802 C1819 ) C1802_=_C2644( C1802 C2644 ) C1802_=_C2646( C1802 C2646 ) C1802_=_C2648( C1802 C2648 ) C1803_=_C1804( C1803 C1804 ) C1803_=_C1805( C1803 C1805 ) \nC1803_=_C1806( C1803 C1806 ) C1803_=_C1807( C1803 C1807 ) C1803_=_C1808( C1803 C1808 ) C1803_=_C1809( C1803 C1809 ) C1803_=_C1810( C1803 C1810 ) C1803_=_C1811( C1803 C1811 ) \nC1803_=_C1812( C1803 C1812 ) C1803_=_C1814( C1803 C1814 ) C1803_=_C1815( C1803 C1815 ) C1803_=_C1816( C1803 C1816 ) C1803_=_C1817( C1803 C1817 ) C1803_=_C1818( C1803 C1818 ) \nC1803_=_C1819( C1803 C1819 ) C1803_=_C2675( C1803 C2675 ) C1803_=_C2678( C1803 C2678 ) C1804_=_C1805( C1804 C1805 ) C1804_=_C1806( C1804 C1806 ) C1804_=_C1807( C1804 C1807 ) \nC1804_=_C1808( C1804 C1808 ) C1804_=_C1809( C1804 C1809 ) C1804_=_C1810( C1804 C1810 ) C1804_=_C1811( C1804 C1811 ) C1804_=_C1812( C1804 C1812 ) C1804_=_C1814( C1804 C1814 ) \nC1804_=_C1815( C1804 C1815 ) C1804_=_C1816( C1804 C1816 ) C1804_=_C1817( C1804 C1817 ) C1804_=_C1818( C1804 C1818 ) C1804_=_C1819( C1804 C1819 ) C1804_=_C2693( C1804 C2693 ) \nC1804_=_C2695( C1804 C2695 ) C1805_=_C1806( C1805 C1806 ) C1805_=_C1807( C1805 C1807 ) C1805_=_C1808( C1805 C1808 ) C1805_=_C1809( C1805 C1809 ) C1805_=_C1810( C1805 C1810 ) \nC1805_=_C1811( C1805 C1811 ) C1805_=_C1812( C1805 C1812 ) C1805_=_C1814( C1805 C1814 ) C1805_=_C1815( C1805 C1815 ) C1805_=_C1816( C1805 C1816 ) C1805_=_C1817( C1805 C1817 ) \nC1805_=_C1818( C1805 C1818 ) C1805_=_C1819( C1805 C1819 ) C1805_=_C3167( C1805 C3167 ) C1805_=_C3169( C1805 C3169 ) C1805_=_C3173( C1805 C3173 ) C1806_=_C1807( C1806 C1807 ) \nC1806_=_C1808( C1806 C1808 ) C1806_=_C1809( C1806 C1809 ) C1806_=_C1810( C1806 C1810 ) C1806_=_C1811( C1806 C1811 ) C1806_=_C1812( C1806 C1812 ) C1806_=_C1814( C1806 C1814 ) \nC1806_=_C1815( C1806 C1815 ) C1806_=_C1816( C1806 C1816 ) C1806_=_C1817( C1806 C1817 ) C1806_=_C1818( C1806 C1818 ) C1806_=_C1819( C1806 C1819 ) C1806_=_C3574( C1806 C3574 ) \nC1806_=_C3577( C1806 C3577 ) C1806_=_C3580( C1806 C3580 ) C1807_=_C1808( C1807 C1808 ) C1807_=_C1809( C1807 C1809 ) C1807_=_C1810( C1807 C1810 ) C1807_=_C1811( C1807 C1811 ) \nC1807_=_C1812( C1807 C1812 ) C1807_=_C1814( C1807 C1814 ) C1807_=_C1815( C1807 C1815 ) C1807_=_C1816( C1807 C1816 ) C1807_=_C1817( C1807 C1817 ) C1807_=_C1818( C1807 C1818 ) \nC1807_=_C1819( C1807 C1819 ) C1807_=_C3587( C1807 C3587 ) C1807_=_C3589( C1807 C3589 ) C1808_=_C1809( C1808 C1809 ) C1808_=_C1810( C1808 C1810 ) C1808_=_C1811( C1808 C1811 ) \nC1808_=_C1812( C1808 C1812 ) C1808_=_C1814( C1808 C1814 ) C1808_=_C1815( C1808 C1815 ) C1808_=_C1816( C1808 C1816 ) C1808_=_C1817( C1808 C1817 ) C1808_=_C1818( C1808 C1818 ) \nC1808_=_C1819( C1808 C1819 ) C1808_=_C3638( C1808 C3638 ) C1808_=_C3640( C1808 C3640 ) C1808_=_C3641( C1808 C3641 ) C1809_=_C1810( C1809 C1810 ) C1809_=_C1811( C1809 C1811 ) \nC1809_=_C1812( C1809 C1812 ) C1809_=_C1814( C1809 C1814 ) C1809_=_C1815( C1809 C1815 ) C1809_=_C1816( C1809 C1816 ) C1809_=_C1817( C1809 C1817 ) C1809_=_C1818( C1809 C1818 ) \nC1809_=_C1819( C1809 C1819 ) C1809_=_C3642( C1809 C3642 ) C1809_=_C3645( C1809 C3645 ) C1810_=_C1811( C1810 C1811 ) C1810_=_C1812( C1810 C1812 ) C1810_=_C1814( C1810 C1814 ) \nC1810_=_C1815( C1810 C1815 ) C1810_=_C1816( C1810 C1816 ) C1810_=_C1817( C1810 C1817 ) C1810_=_C1818( C1810 C1818 ) C1810_=_C1819( C1810 C1819 ) C1810_=_C3727( C1810 C3727 ) \nC1810_=_C3733( C1810 C3733 ) C1810_=_C3735( C1810 C3735 ) C1811_=_C1812( C1811 C1812 ) C1811_=_C1814( C1811 C1814 ) C1811_=_C1815( C1811 C1815 ) C1811_=_C1816( C1811 C1816 ) \nC1811_=_C1817( C1811 C1817 ) C1811_=_C1818( C1811 C1818 ) C1811_=_C1819( C1811 C1819 ) C1811_=_C3836( C1811 C3836 ) C1811_=_C3840( C1811 C3840 ) C1812_=_C1814( C1812 C1814 ) \nC1812_=_C1815( C1812 C1815 ) C1812_=_C1816( C1812 C1816 ) C1812_=_C1817( C1812 C1817 ) C1812_=_C1818( C1812 C1818 ) C1812_=_C1819( C1812 C1819 ) C1812_=_C3909( C1812 C3909 ) \nC1812_=_C3917( C1812 C3917 ) C1814_=_C1815( C1814 C1815 ) C1814_=_C1816( C1814 C1816 ) C1814_=_C1817( C1814 C1817 ) C1814_=_C1818( C1814 C1818 ) C1814_=_C1819( C1814 C1819 ) \nC1814_=_C1860( C1814 C1860 ) C1814_=_C2154( C1814 C2154 ) C1814_=_C2646( C1814 C2646 ) C1814_=_C2678( C1814 C2678 ) C1814_=_C2695( C1814 C2695 ) C1814_=_C3010( C1814 C3010 ) \nC1814_=_C3169( C1814 C3169 ) C1814_=_C3412( C1814 C3412 ) C1814_=_C3577( C1814 C3577 ) C1814_=_C3589( C1814 C3589 ) C1814_=_C3640( C1814 C3640 ) C1814_=_C3645( C1814 C3645 ) \nC1814_=_C3733( C1814 C3733 ) C1814_=_C3836( C1814 C3836 ) C1814_=_C3954( C1814 C3954 ) C1814_=_C3988( C1814 C3988 ) C1814_=_C4015( C1814 C4015 ) C1814_=_C4020( C1814 C4020 ) \nC1814_=_C4033( C1814 C4033 ) C1815_=_C1816( C1815 C1816 ) C1815_=_C1817( C1815 C1817 ) C1815_=_C1818( C1815 C1818 ) C1815_=_C1819( C1815 C1819 ) C1815_=_C4089( C1815 C4089 ) \nC1816_=_C1817( C1816 C1817 ) C1816_=_C1818( C1816 C1818 ) C1816_=_C1819( C1816 C1819 ) C1816_=_C4098( C1816 C4098 ) C1817_=_C1818( C1817 C1818 ) C1817_=_C1819( C1817 C1819 ) \nC1817_=_C4105( C1817 C4105 ) C1818_=_C1819( C1818 C1819 ) C1818_=_C2028( C1818 C2028 ) C1818_=_C2156( C1818 C2156 ) C1818_=_C2435( C1818 C2435 ) C1818_=_C2648( C1818 C2648 ) \nC1818_=_C3173( C1818 C3173 ) C1818_=_C3450( C1818 C3450 ) C1818_=_C3523( C1818 C3523 ) C1818_=_C3580( C1818 C3580 ) C1818_=_C3641( C1818 C3641 ) C1818_=_C3735( C1818 C3735 ) \nC1818_=_C3760( C1818 C3760 ) C1818_=_C3840( C1818 C3840 ) C1818_=_C3917( C1818 C3917 ) C1818_=_C3939( C1818 C3939 ) C1818_=_C3944( C1818 C3944 ) C1818_=_C3955( C1818 C3955 ) \nC1818_=_C4089( C1818 C4089 ) C1818_=_C4098( C1818 C4098 ) C1818_=_C4105( C1818 C4105 ) C1818_=_C4108( C1818 C4108 ) C1819_=_C4108( C1819 C4108 ) C1860_=_C2154( C1860 C2154 ) \nC1860_=_C2646( C1860 C2646 )</w:t>
      </w:r>
    </w:p>
    <w:p>
      <w:pPr>
        <w:pStyle w:val="PreformattedText"/>
        <w:bidi w:val="0"/>
        <w:spacing w:before="0" w:after="0"/>
        <w:jc w:val="left"/>
        <w:rPr/>
      </w:pPr>
      <w:r>
        <w:rPr/>
        <w:t xml:space="preserve"> </w:t>
      </w:r>
      <w:r>
        <w:rPr/>
        <w:t>C1860_=_C2678( C1860 C2678 ) C1860_=_C2695( C1860 C2695 ) C1860_=_C3010( C1860 C3010 ) C1860_=_C3169( C1860 C3169 ) C1860_=_C3412( C1860 C3412 ) \nC1860_=_C3577( C1860 C3577 ) C1860_=_C3589( C1860 C3589 ) C1860_=_C3640( C1860 C3640 ) C1860_=_C3645( C1860 C3645 ) C1860_=_C3733( C1860 C3733 ) C1860_=_C3836( C1860 C3836 ) \nC1860_=_C3954( C1860 C3954 ) C1860_=_C3988( C1860 C3988 ) C1860_=_C4015( C1860 C4015 ) C1860_=_C4020( C1860 C4020 ) C1860_=_C4033( C1860 C4033 ) C2028_=_C2156( C2028 C2156 ) \nC2028_=_C2435( C2028 C2435 ) C2028_=_C2648( C2028 C2648 ) C2028_=_C3173( C2028 C3173 ) C2028_=_C3450( C2028 C3450 ) C2028_=_C3523( C2028 C3523 ) C2028_=_C3580( C2028 C3580 ) \nC2028_=_C3641( C2028 C3641 ) C2028_=_C3735( C2028 C3735 ) C2028_=_C3760( C2028 C3760 ) C2028_=_C3840( C2028 C3840 ) C2028_=_C3917( C2028 C3917 ) C2028_=_C3939( C2028 C3939 ) \nC2028_=_C3944( C2028 C3944 ) C2028_=_C3955( C2028 C3955 ) C2028_=_C4089( C2028 C4089 ) C2028_=_C4098( C2028 C4098 ) C2028_=_C4105( C2028 C4105 ) C2028_=_C4108( C2028 C4108 ) \nC2152_=_C2154( C2152 C2154 ) C2152_=_C2156( C2152 C2156 ) C2152_=_C2337( C2152 C2337 ) C2152_=_C2644( C2152 C2644 ) C2152_=_C2675( C2152 C2675 ) C2152_=_C2693( C2152 C2693 ) \nC2152_=_C2727( C2152 C2727 ) C2152_=_C3167( C2152 C3167 ) C2152_=_C3574( C2152 C3574 ) C2152_=_C3587( C2152 C3587 ) C2152_=_C3638( C2152 C3638 ) C2152_=_C3642( C2152 C3642 ) \nC2152_=_C3727( C2152 C3727 ) C2152_=_C3909( C2152 C3909 ) C2152_=_C3954( C2152 C3954 ) C2152_=_C3955( C2152 C3955 ) C2154_=_C2156( C2154 C2156 ) C2154_=_C2646( C2154 C2646 ) \nC2154_=_C2678( C2154 C2678 ) C2154_=_C2695( C2154 C2695 ) C2154_=_C3010( C2154 C3010 ) C2154_=_C3169( C2154 C3169 ) C2154_=_C3412( C2154 C3412 ) C2154_=_C3577( C2154 C3577 ) \nC2154_=_C3589( C2154 C3589 ) C2154_=_C3640( C2154 C3640 ) C2154_=_C3645( C2154 C3645 ) C2154_=_C3733( C2154 C3733 ) C2154_=_C3836( C2154 C3836 ) C2154_=_C3954( C2154 C3954 ) \nC2154_=_C3988( C2154 C3988 ) C2154_=_C4015( C2154 C4015 ) C2154_=_C4020( C2154 C4020 ) C2154_=_C4033( C2154 C4033 ) C2156_=_C2435( C2156 C2435 ) C2156_=_C2648( C2156 C2648 ) \nC2156_=_C3173( C2156 C3173 ) C2156_=_C3450( C2156 C3450 ) C2156_=_C3523( C2156 C3523 ) C2156_=_C3580( C2156 C3580 ) C2156_=_C3641( C2156 C3641 ) C2156_=_C3735( C2156 C3735 ) \nC2156_=_C3760( C2156 C3760 ) C2156_=_C3840( C2156 C3840 ) C2156_=_C3917( C2156 C3917 ) C2156_=_C3939( C2156 C3939 ) C2156_=_C3944( C2156 C3944 ) C2156_=_C3955( C2156 C3955 ) \nC2156_=_C4089( C2156 C4089 ) C2156_=_C4098( C2156 C4098 ) C2156_=_C4105( C2156 C4105 ) C2156_=_C4108( C2156 C4108 ) C2337_=_C2644( C2337 C2644 ) C2337_=_C2675( C2337 C2675 ) \nC2337_=_C2693( C2337 C2693 ) C2337_=_C2727( C2337 C2727 ) C2337_=_C3167( C2337 C3167 ) C2337_=_C3574( C2337 C3574 ) C2337_=_C3587( C2337 C3587 ) C2337_=_C3638( C2337 C3638 ) \nC2337_=_C3642( C2337 C3642 ) C2337_=_C3727( C2337 C3727 ) C2337_=_C3909( C2337 C3909 ) C2337_=_C3954( C2337 C3954 ) C2337_=_C3955( C2337 C3955 ) C2435_=_C2648( C2435 C2648 ) \nC2435_=_C3173( C2435 C3173 ) C2435_=_C3450( C2435 C3450 ) C2435_=_C3523( C2435 C3523 ) C2435_=_C3580( C2435 C3580 ) C2435_=_C3641( C2435 C3641 ) C2435_=_C3735( C2435 C3735 ) \nC2435_=_C3760( C2435 C3760 ) C2435_=_C3840( C2435 C3840 ) C2435_=_C3917( C2435 C3917 ) C2435_=_C3939( C2435 C3939 ) C2435_=_C3944( C2435 C3944 ) C2435_=_C3955( C2435 C3955 ) \nC2435_=_C4089( C2435 C4089 ) C2435_=_C4098( C2435 C4098 ) C2435_=_C4105( C2435 C4105 ) C2435_=_C4108( C2435 C4108 ) C2644_=_C2646( C2644 C2646 ) C2644_=_C2648( C2644 C2648 ) \nC2644_=_C2675( C2644 C2675 ) C2644_=_C2693( C2644 C2693 ) C2644_=_C2727( C2644 C2727 ) C2644_=_C3167( C2644 C3167 ) C2644_=_C3574( C2644 C3574 ) C2644_=_C3587( C2644 C3587 ) \nC2644_=_C3638( C2644 C3638 ) C2644_=_C3642( C2644 C3642 ) C2644_=_C3727( C2644 C3727 ) C2644_=_C3909( C2644 C3909 ) C2644_=_C3954( C2644 C3954 ) C2644_=_C3955( C2644 C3955 ) \nC2646_=_C2648( C2646 C2648 ) C2646_=_C2678( C2646 C2678 ) C2646_=_C2695( C2646 C2695 ) C2646_=_C3010( C2646 C3010 ) C2646_=_C3169( C2646 C3169 ) C2646_=_C3412( C2646 C3412 ) \nC2646_=_C3577( C2646 C3577 ) C2646_=_C3589( C2646 C3589 ) C2646_=_C3640( C2646 C3640 ) C2646_=_C3645( C2646 C3645 ) C2646_=_C3733( C2646 C3733 ) C2646_=_C3836( C2646 C3836 ) \nC2646_=_C3954( C2646 C3954 ) C2646_=_C3988( C2646 C3988 ) C2646_=_C4015( C2646 C4015 ) C2646_=_C4020( C2646 C4020 ) C2646_=_C4033( C2646 C4033 ) C2648_=_C3173( C2648 C3173 ) \nC2648_=_C3450( C2648 C3450 ) C2648_=_C3523( C2648 C3523 ) C2648_=_C3580( C2648 C3580 ) C2648_=_C3641( C2648 C3641 ) C2648_=_C3735( C2648 C3735 ) C2648_=_C3760( C2648 C3760 ) \nC2648_=_C3840( C2648 C3840 ) C2648_=_C3917( C2648 C3917 ) C2648_=_C3939( C2648 C3939 ) C2648_=_C3944( C2648 C3944 ) C2648_=_C3955( C2648 C3955 ) C2648_=_C4089( C2648 C4089 ) \nC2648_=_C4098( C2648 C4098 ) C2648_=_C4105( C2648 C4105 ) C2648_=_C4108( C2648 C4108 ) C2675_=_C2678( C2675 C2678 ) C2675_=_C2693( C2675 C2693 ) C2675_=_C2727( C2675 C2727 ) \nC2675_=_C3167( C2675 C3167 ) C2675_=_C3574( C2675 C3574 ) C2675_=_C3587( C2675 C3587 ) C2675_=_C3638( C2675 C3638 ) C2675_=_C3642( C2675 C3642 ) C2675_=_C3727( C2675 C3727 ) \nC2675_=_C3909( C2675 C3909 ) C2675_=_C3954( C2675 C3954 ) C2675_=_C3955( C2675 C3955 ) C2678_=_C2695( C2678 C2695 ) C2678_=_C3010( C2678 C3010 ) C2678_=_C3169( C2678 C3169 ) \nC2678_=_C3412( C2678 C3412 ) C2678_=_C3577( C2678 C3577 ) C2678_=_C3589( C2678 C3589 ) C2678_=_C3640( C2678 C3640 ) C2678_=_C3645( C2678 C3645 ) C2678_=_C3733( C2678 C3733 ) \nC2678_=_C3836( C2678 C3836 ) C2678_=_C3954( C2678 C3954 ) C2678_=_C3988( C2678 C3988 ) C2678_=_C4015( C2678 C4015 ) C2678_=_C4020( C2678 C4020 ) C2678_=_C4033( C2678 C4033 ) \nC2693_=_C2695( C2693 C2695 ) C2693_=_C2727( C2693 C2727 ) C2693_=_C3167( C2693 C3167 ) C2693_=_C3574( C2693 C3574 ) C2693_=_C3587( C2693 C3587 ) C2693_=_C3638( C2693 C3638 ) \nC2693_=_C3642( C2693 C3642 ) C2693_=_C3727( C2693 C3727 ) C2693_=_C3909( C2693 C3909 ) C2693_=_C3954( C2693 C3954 ) C2693_=_C3955( C2693 C3955 ) C2695_=_C3010( C2695 C3010 ) \nC2695_=_C3169( C2695 C3169 ) C2695_=_C3412( C2695 C3412 ) C2695_=_C3577( C2695 C3577 ) C2695_=_C3589( C2695 C3589 ) C2695_=_C3640( C2695 C3640 ) C2695_=_C3645( C2695 C3645 ) \nC2695_=_C3733( C2695 C3733 ) C2695_=_C3836( C2695 C3836 ) C2695_=_C3954( C2695 C3954 ) C2695_=_C3988( C2695 C3988 ) C2695_=_C4015( C2695 C4015 ) C2695_=_C4020( C2695 C4020 ) \nC2695_=_C4033( C2695 C4033 ) C2727_=_C3167( C2727 C3167 ) C2727_=_C3574( C2727 C3574 ) C2727_=_C3587( C2727 C3587 ) C2727_=_C3638( C2727 C3638 ) C2727_=_C3642( C2727 C3642 ) \nC2727_=_C3727( C2727 C3727 ) C2727_=_C3909( C2727 C3909 ) C2727_=_C3954( C2727 C3954 ) C2727_=_C3955( C2727 C3955 ) C3010_=_C3169( C3010 C3169 ) C3010_=_C3412( C3010 C3412 ) \nC3010_=_C3577( C3010 C3577 ) C3010_=_C3589( C3010 C3589 ) C3010_=_C3640( C3010 C3640 ) C3010_=_C3645( C3010 C3645 ) C3010_=_C3733( C3010 C3733 ) C3010_=_C3836( C3010 C3836 ) \nC3010_=_C3954( C3010 C3954 ) C3010_=_C3988( C3010 C3988 ) C3010_=_C4015( C3010 C4015 ) C3010_=_C4020( C3010 C4020 ) C3010_=_C4033( C3010 C4033 ) C3167_=_C3169( C3167 C3169 ) \nC3167_=_C3173( C3167 C3173 ) C3167_=_C3574( C3167 C3574 ) C3167_=_C3587( C3167 C3587 ) C3167_=_C3638( C3167 C3638 ) C3167_=_C3642( C3167 C3642 ) C3167_=_C3727( C3167 C3727 ) \nC3167_=_C3909( C3167 C3909 ) C3167_=_C3954( C3167 C3954 ) C3167_=_C3955( C3167 C3955 ) C3169_=_C3173( C3169 C3173 ) C3169_=_C3412( C3169 C3412 ) C3169_=_C3577( C3169 C3577 ) \nC3169_=_C3589( C3169 C3589 ) C3169_=_C3640( C3169 C3640 ) C3169_=_C3645( C3169 C3645 ) C3169_=_C3733( C3169 C3733 ) C3169_=_C3836( C3169 C3836 ) C3169_=_C3954( C3169 C3954 ) \nC3169_=_C3988( C3169 C3988 ) C3169_=_C4015( C3169 C4015 ) C3169_=_C4020( C3169 C4020 ) C3169_=_C4033( C3169 C4033 ) C3173_=_C3450( C3173 C3450 ) C3173_=_C3523( C3173 C3523 ) \nC3173_=_C3580( C3173 C3580 ) C3173_=_C3641( C3173 C3641 ) C3173_=_C3735( C3173 C3735 ) C3173_=_C3760( C3173 C3760 ) C3173_=_C3840( C3173 C3840 ) C3173_=_C3917( C3173 C3917 ) \nC3173_=_C3939( C3173 C3939 ) C3173_=_C3944( C3173 C3944 ) C3173_=_C3955( C3173 C3955 ) C3173_=_C4089( C3173 C4089 ) C3173_=_C4098( C3173 C4098 ) C3173_=_C4105( C3173 C4105 ) \nC3173_=_C4108( C3173 C4108 ) C3412_=_C3577( C3412 C3577 ) C3412_=_C3589( C3412 C3589 ) C3412_=_C3640( C3412 C3640 ) C3412_=_C3645( C3412 C3645 ) C3412_=_C3733( C3412 C3733 ) \nC3412_=_C3836( C3412 C3836 ) C3412_=_C3954( C3412 C3954 ) C3412_=_C3988( C3412 C3988 ) C3412_=_C4015( C3412 C4015 ) C3412_=_C4020( C3412 C4020 ) C3412_=_C4033( C3412 C4033 ) \nC3450_=_C3523( C3450 C3523 ) C3450_=_C3580( C3450 C3580 ) C3450_=_C3641( C3450 C3641 ) C3450_=_C3735( C3450 C3735 ) C3450_=_C3760( C3450 C3760 ) C3450_=_C3840( C3450 C3840 ) \nC3450_=_C3917( C3450 C3917 ) C3450_=_C3939( C3450 C3939 ) C3450_=_C3944( C3450 C3944 ) C3450_=_C3955( C3450 C3955 ) C3450_=_C4089( C3450 C4089 ) C3450_=_C4098( C3450 C4098 ) \nC3450_=_C4105( C3450 C4105 ) C3450_=_C4108( C3450 C4108 ) C3523_=_C3580( C3523 C3580 ) C3523_=_C3641( C3523 C3641 ) C3523_=_C3735( C3523 C3735 ) C3523_=_C3760( C3523 C3760 ) \nC3523_=_C3840( C3523 C3840 ) C3523_=_C3917( C3523 C3917 ) C3523_=_C3939( C3523 C3939 ) C3523_=_C3944( C3523 C3944 ) C3523_=_C3955( C3523 C3955 ) C3523_=_C4089( C3523 C4089 ) \nC3523_=_C4098( C3523 C4098 ) C3523_=_C4105( C3523 C4105 ) C3523_=_C4108( C3523 C4108 ) C3574_=_C3577( C3574 C3577 ) C3574_=_C3580( C3574 C3580 ) C3574_=_C3587( C3574 C3587 ) \nC3574_=_C3638( C3574 C3638 ) C3574_=_C3642( C3574 C3642 ) C3574_=_C3727( C3574 C3727 ) C3574_=_C3909( C3574 C3909 ) C3574_=_C3954( C3574 C3954 ) C3574_=_C3955( C3574 C3955 ) \nC3577_=_C3580( C3577 C3580 ) C3577_=_C3589( C3577 C3589 ) C3577_=_C3640( C3577 C3640 ) C3577_=_C3645( C3577 C3645 ) C3577_=_C3733( C3577 C3733 ) C3577_=_C3836( C3577 C3836 ) \nC3577_=_C3954( C3577 C3954 ) C3577_=_C3988( C3577 C3988 ) C3577_=_C4015( C3577 C4015 ) C3577_=_C4020( C3577 C4020 ) C3577_=_C4033( C3577 C4033 ) C3580_=_C3641( C3580 C3641 ) \nC3580_=_C3735( C3580 C3735 ) C3580_=_C3760( C3580 C3760 ) C3580_=_C3840(</w:t>
      </w:r>
    </w:p>
    <w:p>
      <w:pPr>
        <w:pStyle w:val="PreformattedText"/>
        <w:bidi w:val="0"/>
        <w:spacing w:before="0" w:after="0"/>
        <w:jc w:val="left"/>
        <w:rPr/>
      </w:pPr>
      <w:r>
        <w:rPr/>
        <w:t xml:space="preserve"> </w:t>
      </w:r>
      <w:r>
        <w:rPr/>
        <w:t>C3580 C3840 ) C3580_=_C3917( C3580 C3917 ) C3580_=_C3939( C3580 C3939 ) C3580_=_C3944( C3580 C3944 ) \nC3580_=_C3955( C3580 C3955 ) C3580_=_C4089( C3580 C4089 ) C3580_=_C4098( C3580 C4098 ) C3580_=_C4105( C3580 C4105 ) C3580_=_C4108( C3580 C4108 ) C3587_=_C3589( C3587 C3589 ) \nC3587_=_C3638( C3587 C3638 ) C3587_=_C3642( C3587 C3642 ) C3587_=_C3727( C3587 C3727 ) C3587_=_C3909( C3587 C3909 ) C3587_=_C3954( C3587 C3954 ) C3587_=_C3955( C3587 C3955 ) \nC3589_=_C3640( C3589 C3640 ) C3589_=_C3645( C3589 C3645 ) C3589_=_C3733( C3589 C3733 ) C3589_=_C3836( C3589 C3836 ) C3589_=_C3954( C3589 C3954 ) C3589_=_C3988( C3589 C3988 ) \nC3589_=_C4015( C3589 C4015 ) C3589_=_C4020( C3589 C4020 ) C3589_=_C4033( C3589 C4033 ) C3638_=_C3640( C3638 C3640 ) C3638_=_C3641( C3638 C3641 ) C3638_=_C3642( C3638 C3642 ) \nC3638_=_C3727( C3638 C3727 ) C3638_=_C3909( C3638 C3909 ) C3638_=_C3954( C3638 C3954 ) C3638_=_C3955( C3638 C3955 ) C3640_=_C3641( C3640 C3641 ) C3640_=_C3645( C3640 C3645 ) \nC3640_=_C3733( C3640 C3733 ) C3640_=_C3836( C3640 C3836 ) C3640_=_C3954( C3640 C3954 ) C3640_=_C3988( C3640 C3988 ) C3640_=_C4015( C3640 C4015 ) C3640_=_C4020( C3640 C4020 ) \nC3640_=_C4033( C3640 C4033 ) C3641_=_C3735( C3641 C3735 ) C3641_=_C3760( C3641 C3760 ) C3641_=_C3840( C3641 C3840 ) C3641_=_C3917( C3641 C3917 ) C3641_=_C3939( C3641 C3939 ) \nC3641_=_C3944( C3641 C3944 ) C3641_=_C3955( C3641 C3955 ) C3641_=_C4089( C3641 C4089 ) C3641_=_C4098( C3641 C4098 ) C3641_=_C4105( C3641 C4105 ) C3641_=_C4108( C3641 C4108 ) \nC3642_=_C3645( C3642 C3645 ) C3642_=_C3727( C3642 C3727 ) C3642_=_C3909( C3642 C3909 ) C3642_=_C3954( C3642 C3954 ) C3642_=_C3955( C3642 C3955 ) C3645_=_C3733( C3645 C3733 ) \nC3645_=_C3836( C3645 C3836 ) C3645_=_C3954( C3645 C3954 ) C3645_=_C3988( C3645 C3988 ) C3645_=_C4015( C3645 C4015 ) C3645_=_C4020( C3645 C4020 ) C3645_=_C4033( C3645 C4033 ) \nC3727_=_C3733( C3727 C3733 ) C3727_=_C3735( C3727 C3735 ) C3727_=_C3909( C3727 C3909 ) C3727_=_C3954( C3727 C3954 ) C3727_=_C3955( C3727 C3955 ) C3733_=_C3735( C3733 C3735 ) \nC3733_=_C3836( C3733 C3836 ) C3733_=_C3954( C3733 C3954 ) C3733_=_C3988( C3733 C3988 ) C3733_=_C4015( C3733 C4015 ) C3733_=_C4020( C3733 C4020 ) C3733_=_C4033( C3733 C4033 ) \nC3735_=_C3760( C3735 C3760 ) C3735_=_C3840( C3735 C3840 ) C3735_=_C3917( C3735 C3917 ) C3735_=_C3939( C3735 C3939 ) C3735_=_C3944( C3735 C3944 ) C3735_=_C3955( C3735 C3955 ) \nC3735_=_C4089( C3735 C4089 ) C3735_=_C4098( C3735 C4098 ) C3735_=_C4105( C3735 C4105 ) C3735_=_C4108( C3735 C4108 ) C3760_=_C3840( C3760 C3840 ) C3760_=_C3917( C3760 C3917 ) \nC3760_=_C3939( C3760 C3939 ) C3760_=_C3944( C3760 C3944 ) C3760_=_C3955( C3760 C3955 ) C3760_=_C4089( C3760 C4089 ) C3760_=_C4098( C3760 C4098 ) C3760_=_C4105( C3760 C4105 ) \nC3760_=_C4108( C3760 C4108 ) C3836_=_C3840( C3836 C3840 ) C3836_=_C3954( C3836 C3954 ) C3836_=_C3988( C3836 C3988 ) C3836_=_C4015( C3836 C4015 ) C3836_=_C4020( C3836 C4020 ) \nC3836_=_C4033( C3836 C4033 ) C3840_=_C3917( C3840 C3917 ) C3840_=_C3939( C3840 C3939 ) C3840_=_C3944( C3840 C3944 ) C3840_=_C3955( C3840 C3955 ) C3840_=_C4089( C3840 C4089 ) \nC3840_=_C4098( C3840 C4098 ) C3840_=_C4105( C3840 C4105 ) C3840_=_C4108( C3840 C4108 ) C3909_=_C3917( C3909 C3917 ) C3909_=_C3954( C3909 C3954 ) C3909_=_C3955( C3909 C3955 ) \nC3917_=_C3939( C3917 C3939 ) C3917_=_C3944( C3917 C3944 ) C3917_=_C3955( C3917 C3955 ) C3917_=_C4089( C3917 C4089 ) C3917_=_C4098( C3917 C4098 ) C3917_=_C4105( C3917 C4105 ) \nC3917_=_C4108( C3917 C4108 ) C3939_=_C3944( C3939 C3944 ) C3939_=_C3955( C3939 C3955 ) C3939_=_C4089( C3939 C4089 ) C3939_=_C4098( C3939 C4098 ) C3939_=_C4105( C3939 C4105 ) \nC3939_=_C4108( C3939 C4108 ) C3944_=_C3955( C3944 C3955 ) C3944_=_C4089( C3944 C4089 ) C3944_=_C4098( C3944 C4098 ) C3944_=_C4105( C3944 C4105 ) C3944_=_C4108( C3944 C4108 ) \nC3954_=_C3955( C3954 C3955 ) C3954_=_C3988( C3954 C3988 ) C3954_=_C4015( C3954 C4015 ) C3954_=_C4020( C3954 C4020 ) C3954_=_C4033( C3954 C4033 ) C3955_=_C4089( C3955 C4089 ) \nC3955_=_C4098( C3955 C4098 ) C3955_=_C4105( C3955 C4105 ) C3955_=_C4108( C3955 C4108 ) C3988_=_C4015( C3988 C4015 ) C3988_=_C4020( C3988 C4020 ) C3988_=_C4033( C3988 C4033 ) \nC4015_=_C4020( C4015 C4020 ) C4015_=_C4033( C4015 C4033 ) C4020_=_C4033( C4020 C4033 ) C4089_=_C4098( C4089 C4098 ) C4089_=_C4105( C4089 C4105 ) C4089_=_C4108( C4089 C4108 ) \nC4098_=_C4105( C4098 C4105 ) C4098_=_C4108( C4098 C4108 ) C4105_=_C4108( C4105 C4108 ) "];210-&gt;297[label="93: C162 C207 C226 C242 C319 \nC358 C393 C642 C658 C661 C665 \nC697 C716 C721 C782 C797 C799 \nC802 C965 C988 C1196 C1214 C1451 \nC1470 C1781 C1797 C1798 C1801 C1802 \nC1803 C1804 C1805 C1806 C1807 C1808 \nC1809 C1810 C1811 C1812 C1815 C1816 \nC1817 C1819 C1860 C2028 C2152 C2154 \nC2156 C2337 C2435 C2644 C2646 C2648 \nC2675 C2678 C2693 C2695 C2727 C3010 \nC3167 C3169 C3173 C3412 C3450 C3523 \nC3574 C3577 C3580 C3587 C3589 C3638 \nC3640 C3641 C3642 C3645 C3727 C3733 \nC3735 C3760 C3836 C3840 C3909 C3917 \nC3939 C3944 C3988 C4015 C4020 C4033 \nC4089 C4098 C4105 C4108 \n1114: C162_=_C207 ,C162_=_C226 ,C162_=_C242 ,C162_=_C319 ,C162_=_C358 ,\nC162_=_C658 ,C162_=_C716 ,C162_=_C797 ,C162_=_C1797 ,C162_=_C2152 ,C162_=_C2337 ,\nC162_=_C2644 ,C162_=_C2675 ,C162_=_C2693 ,C162_=_C2727 ,C162_=_C3167 ,C162_=_C3574 ,\nC162_=_C3587 ,C162_=_C3638 ,C162_=_C3642 ,C162_=_C3727 ,C162_=_C3909 ,C207_=_C226 ,\nC207_=_C242 ,C207_=_C319 ,C207_=_C358 ,C207_=_C658 ,C207_=_C716 ,C207_=_C797 ,\nC207_=_C1797 ,C207_=_C2152 ,C207_=_C2337 ,C207_=_C2644 ,C207_=_C2675 ,C207_=_C2693 ,\nC207_=_C2727 ,C207_=_C3167 ,C207_=_C3574 ,C207_=_C3587 ,C207_=_C3638 ,C207_=_C3642 ,\nC207_=_C3727 ,C207_=_C3909 ,C226_=_C242 ,C226_=_C319 ,C226_=_C358 ,C226_=_C658 ,\nC226_=_C716 ,C226_=_C797 ,C226_=_C1797 ,C226_=_C2152 ,C226_=_C2337 ,C226_=_C2644 ,\nC226_=_C2675 ,C226_=_C2693 ,C226_=_C2727 ,C226_=_C3167 ,C226_=_C3574 ,C226_=_C3587 ,\nC226_=_C3638 ,C226_=_C3642 ,C226_=_C3727 ,C226_=_C3909 ,C242_=_C319 ,C242_=_C358 ,\nC242_=_C658 ,C242_=_C716 ,C242_=_C797 ,C242_=_C1797 ,C242_=_C2152 ,C242_=_C2337 ,\nC242_=_C2644 ,C242_=_C2675 ,C242_=_C2693 ,C242_=_C2727 ,C242_=_C3167 ,C242_=_C3574 ,\nC242_=_C3587 ,C242_=_C3638 ,C242_=_C3642 ,C242_=_C3727 ,C242_=_C3909 ,C319_=_C358 ,\nC319_=_C658 ,C319_=_C716 ,C319_=_C797 ,C319_=_C1797 ,C319_=_C2152 ,C319_=_C2337 ,\nC319_=_C2644 ,C319_=_C2675 ,C319_=_C2693 ,C319_=_C2727 ,C319_=_C3167 ,C319_=_C3574 ,\nC319_=_C3587 ,C319_=_C3638 ,C319_=_C3642 ,C319_=_C3727 ,C319_=_C3909 ,C358_=_C658 ,\nC358_=_C716 ,C358_=_C797 ,C358_=_C1797 ,C358_=_C2152 ,C358_=_C2337 ,C358_=_C2644 ,\nC358_=_C2675 ,C358_=_C2693 ,C358_=_C2727 ,C358_=_C3167 ,C358_=_C3574 ,C358_=_C3587 ,\nC358_=_C3638 ,C358_=_C3642 ,C358_=_C3727 ,C358_=_C3909 ,C393_=_C661 ,C393_=_C721 ,\nC393_=_C799 ,C393_=_C1798 ,C393_=_C1860 ,C393_=_C2154 ,C393_=_C2646 ,C393_=_C2678 ,\nC393_=_C2695 ,C393_=_C3010 ,C393_=_C3169 ,C393_=_C3412 ,C393_=_C3577 ,C393_=_C3589 ,\nC393_=_C3640 ,C393_=_C3645 ,C393_=_C3733 ,C393_=_C3836 ,C393_=_C3988 ,C393_=_C4015 ,\nC393_=_C4020 ,C393_=_C4033 ,C642_=_C658 ,C642_=_C661 ,C642_=_C665 ,C642_=_C697 ,\nC642_=_C782 ,C642_=_C965 ,C642_=_C1196 ,C642_=_C1451 ,C642_=_C1781 ,C642_=_C1801 ,\nC642_=_C1802 ,C642_=_C1803 ,C642_=_C1804 ,C642_=_C1805 ,C642_=_C1806 ,C642_=_C1807 ,\nC642_=_C1808 ,C642_=_C1809 ,C642_=_C1810 ,C642_=_C1811 ,C642_=_C1812 ,C642_=_C1815 ,\nC642_=_C1816 ,C642_=_C1817 ,C642_=_C1819 ,C658_=_C661 ,C658_=_C665 ,C658_=_C716 ,\nC658_=_C797 ,C658_=_C1797 ,C658_=_C2152 ,C658_=_C2337 ,C658_=_C2644 ,C658_=_C2675 ,\nC658_=_C2693 ,C658_=_C2727 ,C658_=_C3167 ,C658_=_C3574 ,C658_=_C3587 ,C658_=_C3638 ,\nC658_=_C3642 ,C658_=_C3727 ,C658_=_C3909 ,C661_=_C665 ,C661_=_C721 ,C661_=_C799 ,\nC661_=_C1798 ,C661_=_C1860 ,C661_=_C2154 ,C661_=_C2646 ,C661_=_C2678 ,C661_=_C2695 ,\nC661_=_C3010 ,C661_=_C3169 ,C661_=_C3412 ,C661_=_C3577 ,C661_=_C3589 ,C661_=_C3640 ,\nC661_=_C3645 ,C661_=_C3733 ,C661_=_C3836 ,C661_=_C3988 ,C661_=_C4015 ,C661_=_C4020 ,\nC661_=_C4033 ,C665_=_C802 ,C665_=_C988 ,C665_=_C1214 ,C665_=_C1470 ,C665_=_C2028 ,\nC665_=_C2156 ,C665_=_C2435 ,C665_=_C2648 ,C665_=_C3173 ,C665_=_C3450 ,C665_=_C3523 ,\nC665_=_C3580 ,C665_=_C3641 ,C665_=_C3735 ,C665_=_C3760 ,C665_=_C3840 ,C665_=_C3917 ,\nC665_=_C3939 ,C665_=_C3944 ,C665_=_C4089 ,C665_=_C4098 ,C665_=_C4105 ,C665_=_C4108 ,\nC697_=_C716 ,C697_=_C721 ,C697_=_C782 ,C697_=_C965 ,C697_=_C1196 ,C697_=_C1451 ,\nC697_=_C1781 ,C697_=_C1801 ,C697_=_C1802 ,C697_=_C1803 ,C697_=_C1804 ,C697_=_C1805 ,\nC697_=_C1806 ,C697_=_C1807 ,C697_=_C1808 ,C697_=_C1809 ,C697_=_C1810 ,C697_=_C1811 ,\nC697_=_C1812 ,C697_=_C1815 ,C697_=_C1816 ,C697_=_C1817 ,C697_=_C1819 ,C716_=_C721 ,\nC716_=_C797 ,C716_=_C1797 ,C716_=_C2152 ,C716_=_C2337 ,C716_=_C2644 ,C716_=_C2675 ,\nC716_=_C2693 ,C716_=_C2727 ,C716_=_C3167 ,C716_=_C3574 ,C716_=_C3587 ,C716_=_C3638 ,\nC716_=_C3642 ,C716_=_C3727 ,C716_=_C3909 ,C721_=_C799 ,C721_=_C1798 ,C721_=_C1860 ,\nC721_=_C2154 ,C721_=_C2646 ,C721_=_C2678 ,C721_=_C2695 ,C721_=_C3010 ,C721_=_C3169 ,\nC721_=_C3412 ,C721_=_C3577 ,C721_=_C3589 ,C721_=_C3640 ,C721_=_C3645 ,C721_=_C3733 ,\nC721_=_C3836 ,C721_=_C3988 ,C721_=_C4015 ,C721_=_C4020 ,C721_=_C4033 ,C782_=_C797 ,\nC782_=_C799 ,C782_=_C802 ,C782_=_C965 ,C782_=_C1196 ,C782_=_C1451 ,C782_=_C1781 ,\nC782_=_C1801 ,C782_=_C1802 ,C782_=_C1803 ,C782_=_C1804 ,C782_=_C1805 ,C782_=_C1806 ,\nC782_=_C1807 ,C782_=_C1808 ,C782_=_C1809 ,C782_=_C1810 ,C782_=_C1811 ,C782_=_C1812 ,\nC782_=_C1815 ,C782_=_C1816 ,C782_=_C1817 ,C782_=_C1819 ,C797_=_C799 ,C797_=_C802 ,\nC797_=_C1797 ,C797_=_C2152 ,C797_=_C2337 ,C797_=_C2644 ,C797_=_C2675 ,C797_=_C2693 ,\nC797_=_C2727 ,C797_=_C3167 ,C797_=_C3574 ,C797_=_C3587 ,C797_=_C3638 ,C797_=_C3642 ,\nC797_=_C3727 ,C797_=_C3909 ,C799_=_C802 ,C799_=_C1798 ,C799_=_C1860 ,C799_=_C2154 ,\nC799_=_C2646 ,C799_=_C2678 ,C799_=_C2695 ,C799_=_C3010 ,C799_=_C3169 ,C799_=_C3412 ,\nC799_=_C3577 ,C799_=_C3589 ,C799_=_C3640 ,C799_=_C3645 ,C799_=_C3733 ,C799_=_C3836 ,\nC799_=_C3988 ,C799_=_C4015 ,C799_=_C4020 ,C799_=_C4033 ,C802_=_C988</w:t>
      </w:r>
    </w:p>
    <w:p>
      <w:pPr>
        <w:pStyle w:val="PreformattedText"/>
        <w:bidi w:val="0"/>
        <w:spacing w:before="0" w:after="0"/>
        <w:jc w:val="left"/>
        <w:rPr/>
      </w:pPr>
      <w:r>
        <w:rPr/>
        <w:t xml:space="preserve"> </w:t>
      </w:r>
      <w:r>
        <w:rPr/>
        <w:t>,C802_=_C1214 ,\nC802_=_C1470 ,C802_=_C2028 ,C802_=_C2156 ,C802_=_C2435 ,C802_=_C2648 ,C802_=_C3173 ,\nC802_=_C3450 ,C802_=_C3523 ,C802_=_C3580 ,C802_=_C3641 ,C802_=_C3735 ,C802_=_C3760 ,\nC802_=_C3840 ,C802_=_C3917 ,C802_=_C3939 ,C802_=_C3944 ,C802_=_C4089 ,C802_=_C4098 ,\nC802_=_C4105 ,C802_=_C4108 ,C965_=_C988 ,C965_=_C1196 ,C965_=_C1451 ,C965_=_C1781 ,\nC965_=_C1801 ,C965_=_C1802 ,C965_=_C1803 ,C965_=_C1804 ,C965_=_C1805 ,C965_=_C1806 ,\nC965_=_C1807 ,C965_=_C1808 ,C965_=_C1809 ,C965_=_C1810 ,C965_=_C1811 ,C965_=_C1812 ,\nC965_=_C1815 ,C965_=_C1816 ,C965_=_C1817 ,C965_=_C1819 ,C988_=_C1214 ,C988_=_C1470 ,\nC988_=_C2028 ,C988_=_C2156 ,C988_=_C2435 ,C988_=_C2648 ,C988_=_C3173 ,C988_=_C3450 ,\nC988_=_C3523 ,C988_=_C3580 ,C988_=_C3641 ,C988_=_C3735 ,C988_=_C3760 ,C988_=_C3840 ,\nC988_=_C3917 ,C988_=_C3939 ,C988_=_C3944 ,C988_=_C4089 ,C988_=_C4098 ,C988_=_C4105 ,\nC988_=_C4108 ,C1196_=_C1214 ,C1196_=_C1451 ,C1196_=_C1781 ,C1196_=_C1801 ,C1196_=_C1802 ,\nC1196_=_C1803 ,C1196_=_C1804 ,C1196_=_C1805 ,C1196_=_C1806 ,C1196_=_C1807 ,C1196_=_C1808 ,\nC1196_=_C1809 ,C1196_=_C1810 ,C1196_=_C1811 ,C1196_=_C1812 ,C1196_=_C1815 ,C1196_=_C1816 ,\nC1196_=_C1817 ,C1196_=_C1819 ,C1214_=_C1470 ,C1214_=_C2028 ,C1214_=_C2156 ,C1214_=_C2435 ,\nC1214_=_C2648 ,C1214_=_C3173 ,C1214_=_C3450 ,C1214_=_C3523 ,C1214_=_C3580 ,C1214_=_C3641 ,\nC1214_=_C3735 ,C1214_=_C3760 ,C1214_=_C3840 ,C1214_=_C3917 ,C1214_=_C3939 ,C1214_=_C3944 ,\nC1214_=_C4089 ,C1214_=_C4098 ,C1214_=_C4105 ,C1214_=_C4108 ,C1451_=_C1470 ,C1451_=_C1781 ,\nC1451_=_C1801 ,C1451_=_C1802 ,C1451_=_C1803 ,C1451_=_C1804 ,C1451_=_C1805 ,C1451_=_C1806 ,\nC1451_=_C1807 ,C1451_=_C1808 ,C1451_=_C1809 ,C1451_=_C1810 ,C1451_=_C1811 ,C1451_=_C1812 ,\nC1451_=_C1815 ,C1451_=_C1816 ,C1451_=_C1817 ,C1451_=_C1819 ,C1470_=_C2028 ,C1470_=_C2156 ,\nC1470_=_C2435 ,C1470_=_C2648 ,C1470_=_C3173 ,C1470_=_C3450 ,C1470_=_C3523 ,C1470_=_C3580 ,\nC1470_=_C3641 ,C1470_=_C3735 ,C1470_=_C3760 ,C1470_=_C3840 ,C1470_=_C3917 ,C1470_=_C3939 ,\nC1470_=_C3944 ,C1470_=_C4089 ,C1470_=_C4098 ,C1470_=_C4105 ,C1470_=_C4108 ,C1781_=_C1797 ,\nC1781_=_C1798 ,C1781_=_C1801 ,C1781_=_C1802 ,C1781_=_C1803 ,C1781_=_C1804 ,C1781_=_C1805 ,\nC1781_=_C1806 ,C1781_=_C1807 ,C1781_=_C1808 ,C1781_=_C1809 ,C1781_=_C1810 ,C1781_=_C1811 ,\nC1781_=_C1812 ,C1781_=_C1815 ,C1781_=_C1816 ,C1781_=_C1817 ,C1781_=_C1819 ,C1797_=_C1798 ,\nC1797_=_C2152 ,C1797_=_C2337 ,C1797_=_C2644 ,C1797_=_C2675 ,C1797_=_C2693 ,C1797_=_C2727 ,\nC1797_=_C3167 ,C1797_=_C3574 ,C1797_=_C3587 ,C1797_=_C3638 ,C1797_=_C3642 ,C1797_=_C3727 ,\nC1797_=_C3909 ,C1798_=_C1860 ,C1798_=_C2154 ,C1798_=_C2646 ,C1798_=_C2678 ,C1798_=_C2695 ,\nC1798_=_C3010 ,C1798_=_C3169 ,C1798_=_C3412 ,C1798_=_C3577 ,C1798_=_C3589 ,C1798_=_C3640 ,\nC1798_=_C3645 ,C1798_=_C3733 ,C1798_=_C3836 ,C1798_=_C3988 ,C1798_=_C4015 ,C1798_=_C4020 ,\nC1798_=_C4033 ,C1801_=_C1802 ,C1801_=_C1803 ,C1801_=_C1804 ,C1801_=_C1805 ,C1801_=_C1806 ,\nC1801_=_C1807 ,C1801_=_C1808 ,C1801_=_C1809 ,C1801_=_C1810 ,C1801_=_C1811 ,C1801_=_C1812 ,\nC1801_=_C1815 ,C1801_=_C1816 ,C1801_=_C1817 ,C1801_=_C1819 ,C1801_=_C2152 ,C1801_=_C2154 ,\nC1801_=_C2156 ,C1802_=_C1803 ,C1802_=_C1804 ,C1802_=_C1805 ,C1802_=_C1806 ,C1802_=_C1807 ,\nC1802_=_C1808 ,C1802_=_C1809 ,C1802_=_C1810 ,C1802_=_C1811 ,C1802_=_C1812 ,C1802_=_C1815 ,\nC1802_=_C1816 ,C1802_=_C1817 ,C1802_=_C1819 ,C1802_=_C2644 ,C1802_=_C2646 ,C1802_=_C2648 ,\nC1803_=_C1804 ,C1803_=_C1805 ,C1803_=_C1806 ,C1803_=_C1807 ,C1803_=_C1808 ,C1803_=_C1809 ,\nC1803_=_C1810 ,C1803_=_C1811 ,C1803_=_C1812 ,C1803_=_C1815 ,C1803_=_C1816 ,C1803_=_C1817 ,\nC1803_=_C1819 ,C1803_=_C2675 ,C1803_=_C2678 ,C1804_=_C1805 ,C1804_=_C1806 ,C1804_=_C1807 ,\nC1804_=_C1808 ,C1804_=_C1809 ,C1804_=_C1810 ,C1804_=_C1811 ,C1804_=_C1812 ,C1804_=_C1815 ,\nC1804_=_C1816 ,C1804_=_C1817 ,C1804_=_C1819 ,C1804_=_C2693 ,C1804_=_C2695 ,C1805_=_C1806 ,\nC1805_=_C1807 ,C1805_=_C1808 ,C1805_=_C1809 ,C1805_=_C1810 ,C1805_=_C1811 ,C1805_=_C1812 ,\nC1805_=_C1815 ,C1805_=_C1816 ,C1805_=_C1817 ,C1805_=_C1819 ,C1805_=_C3167 ,C1805_=_C3169 ,\nC1805_=_C3173 ,C1806_=_C1807 ,C1806_=_C1808 ,C1806_=_C1809 ,C1806_=_C1810 ,C1806_=_C1811 ,\nC1806_=_C1812 ,C1806_=_C1815 ,C1806_=_C1816 ,C1806_=_C1817 ,C1806_=_C1819 ,C1806_=_C3574 ,\nC1806_=_C3577 ,C1806_=_C3580 ,C1807_=_C1808 ,C1807_=_C1809 ,C1807_=_C1810 ,C1807_=_C1811 ,\nC1807_=_C1812 ,C1807_=_C1815 ,C1807_=_C1816 ,C1807_=_C1817 ,C1807_=_C1819 ,C1807_=_C3587 ,\nC1807_=_C3589 ,C1808_=_C1809 ,C1808_=_C1810 ,C1808_=_C1811 ,C1808_=_C1812 ,C1808_=_C1815 ,\nC1808_=_C1816 ,C1808_=_C1817 ,C1808_=_C1819 ,C1808_=_C3638 ,C1808_=_C3640 ,C1808_=_C3641 ,\nC1809_=_C1810 ,C1809_=_C1811 ,C1809_=_C1812 ,C1809_=_C1815 ,C1809_=_C1816 ,C1809_=_C1817 ,\nC1809_=_C1819 ,C1809_=_C3642 ,C1809_=_C3645 ,C1810_=_C1811 ,C1810_=_C1812 ,C1810_=_C1815 ,\nC1810_=_C1816 ,C1810_=_C1817 ,C1810_=_C1819 ,C1810_=_C3727 ,C1810_=_C3733 ,C1810_=_C3735 ,\nC1811_=_C1812 ,C1811_=_C1815 ,C1811_=_C1816 ,C1811_=_C1817 ,C1811_=_C1819 ,C1811_=_C3836 ,\nC1811_=_C3840 ,C1812_=_C1815 ,C1812_=_C1816 ,C1812_=_C1817 ,C1812_=_C1819 ,C1812_=_C3909 ,\nC1812_=_C3917 ,C1815_=_C1816 ,C1815_=_C1817 ,C1815_=_C1819 ,C1815_=_C4089 ,C1816_=_C1817 ,\nC1816_=_C1819 ,C1816_=_C4098 ,C1817_=_C1819 ,C1817_=_C4105 ,C1819_=_C4108 ,C1860_=_C2154 ,\nC1860_=_C2646 ,C1860_=_C2678 ,C1860_=_C2695 ,C1860_=_C3010 ,C1860_=_C3169 ,C1860_=_C3412 ,\nC1860_=_C3577 ,C1860_=_C3589 ,C1860_=_C3640 ,C1860_=_C3645 ,C1860_=_C3733 ,C1860_=_C3836 ,\nC1860_=_C3988 ,C1860_=_C4015 ,C1860_=_C4020 ,C1860_=_C4033 ,C2028_=_C2156 ,C2028_=_C2435 ,\nC2028_=_C2648 ,C2028_=_C3173 ,C2028_=_C3450 ,C2028_=_C3523 ,C2028_=_C3580 ,C2028_=_C3641 ,\nC2028_=_C3735 ,C2028_=_C3760 ,C2028_=_C3840 ,C2028_=_C3917 ,C2028_=_C3939 ,C2028_=_C3944 ,\nC2028_=_C4089 ,C2028_=_C4098 ,C2028_=_C4105 ,C2028_=_C4108 ,C2152_=_C2154 ,C2152_=_C2156 ,\nC2152_=_C2337 ,C2152_=_C2644 ,C2152_=_C2675 ,C2152_=_C2693 ,C2152_=_C2727 ,C2152_=_C3167 ,\nC2152_=_C3574 ,C2152_=_C3587 ,C2152_=_C3638 ,C2152_=_C3642 ,C2152_=_C3727 ,C2152_=_C3909 ,\nC2154_=_C2156 ,C2154_=_C2646 ,C2154_=_C2678 ,C2154_=_C2695 ,C2154_=_C3010 ,C2154_=_C3169 ,\nC2154_=_C3412 ,C2154_=_C3577 ,C2154_=_C3589 ,C2154_=_C3640 ,C2154_=_C3645 ,C2154_=_C3733 ,\nC2154_=_C3836 ,C2154_=_C3988 ,C2154_=_C4015 ,C2154_=_C4020 ,C2154_=_C4033 ,C2156_=_C2435 ,\nC2156_=_C2648 ,C2156_=_C3173 ,C2156_=_C3450 ,C2156_=_C3523 ,C2156_=_C3580 ,C2156_=_C3641 ,\nC2156_=_C3735 ,C2156_=_C3760 ,C2156_=_C3840 ,C2156_=_C3917 ,C2156_=_C3939 ,C2156_=_C3944 ,\nC2156_=_C4089 ,C2156_=_C4098 ,C2156_=_C4105 ,C2156_=_C4108 ,C2337_=_C2644 ,C2337_=_C2675 ,\nC2337_=_C2693 ,C2337_=_C2727 ,C2337_=_C3167 ,C2337_=_C3574 ,C2337_=_C3587 ,C2337_=_C3638 ,\nC2337_=_C3642 ,C2337_=_C3727 ,C2337_=_C3909 ,C2435_=_C2648 ,C2435_=_C3173 ,C2435_=_C3450 ,\nC2435_=_C3523 ,C2435_=_C3580 ,C2435_=_C3641 ,C2435_=_C3735 ,C2435_=_C3760 ,C2435_=_C3840 ,\nC2435_=_C3917 ,C2435_=_C3939 ,C2435_=_C3944 ,C2435_=_C4089 ,C2435_=_C4098 ,C2435_=_C4105 ,\nC2435_=_C4108 ,C2644_=_C2646 ,C2644_=_C2648 ,C2644_=_C2675 ,C2644_=_C2693 ,C2644_=_C2727 ,\nC2644_=_C3167 ,C2644_=_C3574 ,C2644_=_C3587 ,C2644_=_C3638 ,C2644_=_C3642 ,C2644_=_C3727 ,\nC2644_=_C3909 ,C2646_=_C2648 ,C2646_=_C2678 ,C2646_=_C2695 ,C2646_=_C3010 ,C2646_=_C3169 ,\nC2646_=_C3412 ,C2646_=_C3577 ,C2646_=_C3589 ,C2646_=_C3640 ,C2646_=_C3645 ,C2646_=_C3733 ,\nC2646_=_C3836 ,C2646_=_C3988 ,C2646_=_C4015 ,C2646_=_C4020 ,C2646_=_C4033 ,C2648_=_C3173 ,\nC2648_=_C3450 ,C2648_=_C3523 ,C2648_=_C3580 ,C2648_=_C3641 ,C2648_=_C3735 ,C2648_=_C3760 ,\nC2648_=_C3840 ,C2648_=_C3917 ,C2648_=_C3939 ,C2648_=_C3944 ,C2648_=_C4089 ,C2648_=_C4098 ,\nC2648_=_C4105 ,C2648_=_C4108 ,C2675_=_C2678 ,C2675_=_C2693 ,C2675_=_C2727 ,C2675_=_C3167 ,\nC2675_=_C3574 ,C2675_=_C3587 ,C2675_=_C3638 ,C2675_=_C3642 ,C2675_=_C3727 ,C2675_=_C3909 ,\nC2678_=_C2695 ,C2678_=_C3010 ,C2678_=_C3169 ,C2678_=_C3412 ,C2678_=_C3577 ,C2678_=_C3589 ,\nC2678_=_C3640 ,C2678_=_C3645 ,C2678_=_C3733 ,C2678_=_C3836 ,C2678_=_C3988 ,C2678_=_C4015 ,\nC2678_=_C4020 ,C2678_=_C4033 ,C2693_=_C2695 ,C2693_=_C2727 ,C2693_=_C3167 ,C2693_=_C3574 ,\nC2693_=_C3587 ,C2693_=_C3638 ,C2693_=_C3642 ,C2693_=_C3727 ,C2693_=_C3909 ,C2695_=_C3010 ,\nC2695_=_C3169 ,C2695_=_C3412 ,C2695_=_C3577 ,C2695_=_C3589 ,C2695_=_C3640 ,C2695_=_C3645 ,\nC2695_=_C3733 ,C2695_=_C3836 ,C2695_=_C3988 ,C2695_=_C4015 ,C2695_=_C4020 ,C2695_=_C4033 ,\nC2727_=_C3167 ,C2727_=_C3574 ,C2727_=_C3587 ,C2727_=_C3638 ,C2727_=_C3642 ,C2727_=_C3727 ,\nC2727_=_C3909 ,C3010_=_C3169 ,C3010_=_C3412 ,C3010_=_C3577 ,C3010_=_C3589 ,C3010_=_C3640 ,\nC3010_=_C3645 ,C3010_=_C3733 ,C3010_=_C3836 ,C3010_=_C3988 ,C3010_=_C4015 ,C3010_=_C4020 ,\nC3010_=_C4033 ,C3167_=_C3169 ,C3167_=_C3173 ,C3167_=_C3574 ,C3167_=_C3587 ,C3167_=_C3638 ,\nC3167_=_C3642 ,C3167_=_C3727 ,C3167_=_C3909 ,C3169_=_C3173 ,C3169_=_C3412 ,C3169_=_C3577 ,\nC3169_=_C3589 ,C3169_=_C3640 ,C3169_=_C3645 ,C3169_=_C3733 ,C3169_=_C3836 ,C3169_=_C3988 ,\nC3169_=_C4015 ,C3169_=_C4020 ,C3169_=_C4033 ,C3173_=_C3450 ,C3173_=_C3523 ,C3173_=_C3580 ,\nC3173_=_C3641 ,C3173_=_C3735 ,C3173_=_C3760 ,C3173_=_C3840 ,C3173_=_C3917 ,C3173_=_C3939 ,\nC3173_=_C3944 ,C3173_=_C4089 ,C3173_=_C4098 ,C3173_=_C4105 ,C3173_=_C4108 ,C3412_=_C3577 ,\nC3412_=_C3589 ,C3412_=_C3640 ,C3412_=_C3645 ,C3412_=_C3733 ,C3412_=_C3836 ,C3412_=_C3988 ,\nC3412_=_C4015 ,C3412_=_C4020 ,C3412_=_C4033 ,C3450_=_C3523 ,C3450_=_C3580 ,C3450_=_C3641 ,\nC3450_=_C3735 ,C3450_=_C3760 ,C3450_=_C3840 ,C3450_=_C3917 ,C3450_=_C3939 ,C3450_=_C3944 ,\nC3450_=_C4089 ,C3450_=_C4098 ,C3450_=_C4105 ,C3450_=_C4108 ,C3523_=_C3580 ,C3523_=_C3641 ,\nC3523_=_C3735 ,C3523_=_C3760 ,C3523_=_C3840 ,C3523_=_C3917 ,C3523_=_C3939 ,C3523_=_C3944 ,\nC3523_=_C4089 ,C3523_=_C4098 ,C3523_=_C4105 ,C3523_=_C4108 ,C3574_=_C3577 ,C3574_=_C3580 ,\nC3574_=_C3587 ,C3574_=_C3638 ,C3574_=_C3642 ,C3574_=_C3727 ,C3574_=_C3909 ,C3577_=_C3580 ,\nC3577_=_C3589 ,C3577_=_C3640 ,C3577_=_C3645 ,C3577_=_C3733 ,C3577_=_C3836 ,C3577_=_C3988 ,\nC3577_=_C4015 ,C3577_=_C4020 ,C3577_=_C4033 ,C3580_=_C3641 ,C3580_=_C3735 ,C3580_=_C3760 ,\nC3580_=_C3840</w:t>
      </w:r>
    </w:p>
    <w:p>
      <w:pPr>
        <w:pStyle w:val="PreformattedText"/>
        <w:bidi w:val="0"/>
        <w:spacing w:before="0" w:after="0"/>
        <w:jc w:val="left"/>
        <w:rPr/>
      </w:pPr>
      <w:r>
        <w:rPr/>
        <w:t xml:space="preserve"> </w:t>
      </w:r>
      <w:r>
        <w:rPr/>
        <w:t>,C3580_=_C3917 ,C3580_=_C3939 ,C3580_=_C3944 ,C3580_=_C4089 ,C3580_=_C4098 ,\nC3580_=_C4105 ,C3580_=_C4108 ,C3587_=_C3589 ,C3587_=_C3638 ,C3587_=_C3642 ,C3587_=_C3727 ,\nC3587_=_C3909 ,C3589_=_C3640 ,C3589_=_C3645 ,C3589_=_C3733 ,C3589_=_C3836 ,C3589_=_C3988 ,\nC3589_=_C4015 ,C3589_=_C4020 ,C3589_=_C4033 ,C3638_=_C3640 ,C3638_=_C3641 ,C3638_=_C3642 ,\nC3638_=_C3727 ,C3638_=_C3909 ,C3640_=_C3641 ,C3640_=_C3645 ,C3640_=_C3733 ,C3640_=_C3836 ,\nC3640_=_C3988 ,C3640_=_C4015 ,C3640_=_C4020 ,C3640_=_C4033 ,C3641_=_C3735 ,C3641_=_C3760 ,\nC3641_=_C3840 ,C3641_=_C3917 ,C3641_=_C3939 ,C3641_=_C3944 ,C3641_=_C4089 ,C3641_=_C4098 ,\nC3641_=_C4105 ,C3641_=_C4108 ,C3642_=_C3645 ,C3642_=_C3727 ,C3642_=_C3909 ,C3645_=_C3733 ,\nC3645_=_C3836 ,C3645_=_C3988 ,C3645_=_C4015 ,C3645_=_C4020 ,C3645_=_C4033 ,C3727_=_C3733 ,\nC3727_=_C3735 ,C3727_=_C3909 ,C3733_=_C3735 ,C3733_=_C3836 ,C3733_=_C3988 ,C3733_=_C4015 ,\nC3733_=_C4020 ,C3733_=_C4033 ,C3735_=_C3760 ,C3735_=_C3840 ,C3735_=_C3917 ,C3735_=_C3939 ,\nC3735_=_C3944 ,C3735_=_C4089 ,C3735_=_C4098 ,C3735_=_C4105 ,C3735_=_C4108 ,C3760_=_C3840 ,\nC3760_=_C3917 ,C3760_=_C3939 ,C3760_=_C3944 ,C3760_=_C4089 ,C3760_=_C4098 ,C3760_=_C4105 ,\nC3760_=_C4108 ,C3836_=_C3840 ,C3836_=_C3988 ,C3836_=_C4015 ,C3836_=_C4020 ,C3836_=_C4033 ,\nC3840_=_C3917 ,C3840_=_C3939 ,C3840_=_C3944 ,C3840_=_C4089 ,C3840_=_C4098 ,C3840_=_C4105 ,\nC3840_=_C4108 ,C3909_=_C3917 ,C3917_=_C3939 ,C3917_=_C3944 ,C3917_=_C4089 ,C3917_=_C4098 ,\nC3917_=_C4105 ,C3917_=_C4108 ,C3939_=_C3944 ,C3939_=_C4089 ,C3939_=_C4098 ,C3939_=_C4105 ,\nC3939_=_C4108 ,C3944_=_C4089 ,C3944_=_C4098 ,C3944_=_C4105 ,C3944_=_C4108 ,C3988_=_C4015 ,\nC3988_=_C4020 ,C3988_=_C4033 ,C4015_=_C4020 ,C4015_=_C4033 ,C4020_=_C4033 ,C4089_=_C4098 ,\nC4089_=_C4105 ,C4089_=_C4108 ,C4098_=_C4105 ,C4098_=_C4108 ,C4105_=_C4108 ,"];298[shape=box, label="id:298 level: 7\n102: C467 C469 C618 C624 C626 \nC643 C700 C704 C709 C710 C868 \nC869 C917 C969 C974 C1032 C1136 \nC1137 C1160 C1162 C1173 C1184 C1329 \nC1330 C1604 C1616 C1629 C1759 C1784 \nC1786 C1792 C1794 C1801 C1804 C1807 \nC1809 C2000 C2008 C2016 C2017 C2121 \nC2137 C2138 C2139 C2140 C2142 C2143 \nC2144 C2145 C2146 C2147 C2148 C2149 \nC2150 C2151 C2152 C2153 C2154 C2155 \nC2156 C2157 C2219 C2289 C2650 C2656 \nC2667 C2671 C2672 C2681 C2682 C2683 \nC2684 C2685 C2686 C2687 C2688 C2689 \nC2690 C2691 C2692 C2693 C2694 C2695 \nC2780 C2822 C3061 C3062 C3455 C3525 \nC3581 C3583 C3584 C3585 C3586 C3587 \nC3588 C3589 C3642 C3643 C3644 C3645 \nC3646 \n1412: C467_=_C469( C467 C469 ) C467_=_C624( C467 C624 ) C467_=_C709( C467 C709 ) C467_=_C868( C467 C868 ) C467_=_C974( C467 C974 ) \nC467_=_C1136( C467 C1136 ) C467_=_C1160( C467 C1160 ) C467_=_C1184( C467 C1184 ) C467_=_C1329( C467 C1329 ) C467_=_C1792( C467 C1792 ) C467_=_C1807( C467 C1807 ) \nC467_=_C2016( C467 C2016 ) C467_=_C2146( C467 C2146 ) C467_=_C2656( C467 C2656 ) C467_=_C2671( C467 C2671 ) C467_=_C2684( C467 C2684 ) C467_=_C2822( C467 C2822 ) \nC467_=_C3061( C467 C3061 ) C467_=_C3581( C467 C3581 ) C467_=_C3583( C467 C3583 ) C467_=_C3584( C467 C3584 ) C467_=_C3585( C467 C3585 ) C467_=_C3586( C467 C3586 ) \nC467_=_C3587( C467 C3587 ) C467_=_C3588( C467 C3588 ) C467_=_C3589( C467 C3589 ) C469_=_C626( C469 C626 ) C469_=_C710( C469 C710 ) C469_=_C869( C469 C869 ) \nC469_=_C1032( C469 C1032 ) C469_=_C1137( C469 C1137 ) C469_=_C1162( C469 C1162 ) C469_=_C1330( C469 C1330 ) C469_=_C1616( C469 C1616 ) C469_=_C1794( C469 C1794 ) \nC469_=_C1809( C469 C1809 ) C469_=_C2000( C469 C2000 ) C469_=_C2017( C469 C2017 ) C469_=_C2147( C469 C2147 ) C469_=_C2289( C469 C2289 ) C469_=_C2672( C469 C2672 ) \nC469_=_C2687( C469 C2687 ) C469_=_C2780( C469 C2780 ) C469_=_C3062( C469 C3062 ) C469_=_C3455( C469 C3455 ) C469_=_C3525( C469 C3525 ) C469_=_C3642( C469 C3642 ) \nC469_=_C3643( C469 C3643 ) C469_=_C3644( C469 C3644 ) C469_=_C3645( C469 C3645 ) C469_=_C3646( C469 C3646 ) C618_=_C624( C618 C624 ) C618_=_C626( C618 C626 ) \nC618_=_C704( C618 C704 ) C618_=_C917( C618 C917 ) C618_=_C969( C618 C969 ) C618_=_C1173( C618 C1173 ) C618_=_C1629( C618 C1629 ) C618_=_C1786( C618 C1786 ) \nC618_=_C1804( C618 C1804 ) C618_=_C2121( C618 C2121 ) C618_=_C2219( C618 C2219 ) C618_=_C2650( C618 C2650 ) C618_=_C2667( C618 C2667 ) C618_=_C2681( C618 C2681 ) \nC618_=_C2682( C618 C2682 ) C618_=_C2683( C618 C2683 ) C618_=_C2684( C618 C2684 ) C618_=_C2685( C618 C2685 ) C618_=_C2686( C618 C2686 ) C618_=_C2687( C618 C2687 ) \nC618_=_C2688( C618 C2688 ) C618_=_C2689( C618 C2689 ) C618_=_C2690( C618 C2690 ) C618_=_C2691( C618 C2691 ) C618_=_C2692( C618 C2692 ) C618_=_C2693( C618 C2693 ) \nC618_=_C2694( C618 C2694 ) C618_=_C2695( C618 C2695 ) C624_=_C626( C624 C626 ) C624_=_C709( C624 C709 ) C624_=_C868( C624 C868 ) C624_=_C974( C624 C974 ) \nC624_=_C1136( C624 C1136 ) C624_=_C1160( C624 C1160 ) C624_=_C1184( C624 C1184 ) C624_=_C1329( C624 C1329 ) C624_=_C1792( C624 C1792 ) C624_=_C1807( C624 C1807 ) \nC624_=_C2016( C624 C2016 ) C624_=_C2146( C624 C2146 ) C624_=_C2656( C624 C2656 ) C624_=_C2671( C624 C2671 ) C624_=_C2684( C624 C2684 ) C624_=_C2822( C624 C2822 ) \nC624_=_C3061( C624 C3061 ) C624_=_C3581( C624 C3581 ) C624_=_C3583( C624 C3583 ) C624_=_C3584( C624 C3584 ) C624_=_C3585( C624 C3585 ) C624_=_C3586( C624 C3586 ) \nC624_=_C3587( C624 C3587 ) C624_=_C3588( C624 C3588 ) C624_=_C3589( C624 C3589 ) C626_=_C710( C626 C710 ) C626_=_C869( C626 C869 ) C626_=_C1032( C626 C1032 ) \nC626_=_C1137( C626 C1137 ) C626_=_C1162( C626 C1162 ) C626_=_C1330( C626 C1330 ) C626_=_C1616( C626 C1616 ) C626_=_C1794( C626 C1794 ) C626_=_C1809( C626 C1809 ) \nC626_=_C2000( C626 C2000 ) C626_=_C2017( C626 C2017 ) C626_=_C2147( C626 C2147 ) C626_=_C2289( C626 C2289 ) C626_=_C2672( C626 C2672 ) C626_=_C2687( C626 C2687 ) \nC626_=_C2780( C626 C2780 ) C626_=_C3062( C626 C3062 ) C626_=_C3455( C626 C3455 ) C626_=_C3525( C626 C3525 ) C626_=_C3642( C626 C3642 ) C626_=_C3643( C626 C3643 ) \nC626_=_C3644( C626 C3644 ) C626_=_C3645( C626 C3645 ) C626_=_C3646( C626 C3646 ) C643_=_C700( C643 C700 ) C643_=_C1604( C643 C1604 ) C643_=_C1759( C643 C1759 ) \nC643_=_C1784( C643 C1784 ) C643_=_C1801( C643 C1801 ) C643_=_C2008( C643 C2008 ) C643_=_C2137( C643 C2137 ) C643_=_C2138( C643 C2138 ) C643_=_C2139( C643 C2139 ) \nC643_=_C2140( C643 C2140 ) C643_=_C2142( C643 C2142 ) C643_=_C2143( C643 C2143 ) C643_=_C2144( C643 C2144 ) C643_=_C2145( C643 C2145 ) C643_=_C2146( C643 C2146 ) \nC643_=_C2147( C643 C2147 ) C643_=_C2148( C643 C2148 ) C643_=_C2149( C643 C2149 ) C643_=_C2150( C643 C2150 ) C643_=_C2151( C643 C2151 ) C643_=_C2152( C643 C2152 ) \nC643_=_C2153( C643 C2153 ) C643_=_C2154( C643 C2154 ) C643_=_C2155( C643 C2155 ) C643_=_C2156( C643 C2156 ) C643_=_C2157( C643 C2157 ) C700_=_C704( C700 C704 ) \nC700_=_C709( C700 C709 ) C700_=_C710( C700 C710 ) C700_=_C1604( C700 C1604 ) C700_=_C1759( C700 C1759 ) C700_=_C1784( C700 C1784 ) C700_=_C1801( C700 C1801 ) \nC700_=_C2008( C700 C2008 ) C700_=_C2137( C700 C2137 ) C700_=_C2138( C700 C2138 ) C700_=_C2139( C700 C2139 ) C700_=_C2140( C700 C2140 ) C700_=_C2142( C700 C2142 ) \nC700_=_C2143( C700 C2143 ) C700_=_C2144( C700 C2144 ) C700_=_C2145( C700 C2145 ) C700_=_C2146( C700 C2146 ) C700_=_C2147( C700 C2147 ) C700_=_C2148( C700 C2148 ) \nC700_=_C2149( C700 C2149 ) C700_=_C2150( C700 C2150 ) C700_=_C2151( C700 C2151 ) C700_=_C2152( C700 C2152 ) C700_=_C2153( C700 C2153 ) C700_=_C2154( C700 C2154 ) \nC700_=_C2155( C700 C2155 ) C700_=_C2156( C700 C2156 ) C700_=_C2157( C700 C2157 ) C704_=_C709( C704 C709 ) C704_=_C710( C704 C710 ) C704_=_C917( C704 C917 ) \nC704_=_C969( C704 C969 ) C704_=_C1173( C704 C1173 ) C704_=_C1629( C704 C1629 ) C704_=_C1786( C704 C1786 ) C704_=_C1804( C704 C1804 ) C704_=_C2121( C704 C2121 ) \nC704_=_C2219( C704 C2219 ) C704_=_C2650( C704 C2650 ) C704_=_C2667( C704 C2667 ) C704_=_C2681( C704 C2681 ) C704_=_C2682( C704 C2682 ) C704_=_C2683( C704 C2683 ) \nC704_=_C2684( C704 C2684 ) C704_=_C2685( C704 C2685 ) C704_=_C2686( C704 C2686 ) C704_=_C2687( C704 C2687 ) C704_=_C2688( C704 C2688 ) C704_=_C2689( C704 C2689 ) \nC704_=_C2690( C704 C2690 ) C704_=_C2691( C704 C2691 ) C704_=_C2692( C704 C2692 ) C704_=_C2693( C704 C2693 ) C704_=_C2694( C704 C2694 ) C704_=_C2695( C704 C2695 ) \nC709_=_C710( C709 C710 ) C709_=_C868( C709 C868 ) C709_=_C974( C709 C974 ) C709_=_C1136( C709 C1136 ) C709_=_C1160( C709 C1160 ) C709_=_C1184( C709 C1184 ) \nC709_=_C1329( C709 C1329 ) C709_=_C1792( C709 C1792 ) C709_=_C1807( C709 C1807 ) C709_=_C2016( C709 C2016 ) C709_=_C2146( C709 C2146 ) C709_=_C2656( C709 C2656 ) \nC709_=_C2671( C709 C2671 ) C709_=_C2684( C709 C2684 ) C709_=_C2822( C709 C2822 ) C709_=_C3061( C709 C3061 ) C709_=_C3581( C709 C3581 ) C709_=_C3583( C709 C3583 ) \nC709_=_C3584( C709 C3584 ) C709_=_C3585( C709 C3585 ) C709_=_C3586( C709 C3586 ) C709_=_C3587( C709 C3587 ) C709_=_C3588( C709 C3588 ) C709_=_C3589( C709 C3589 ) \nC710_=_C869( C710 C869 ) C710_=_C1032( C710 C1032 ) C710_=_C1137( C710 C1137 ) C710_=_C1162( C710 C1162 ) C710_=_C1330( C710 C1330 ) C710_=_C1616( C710 C1616 ) \nC710_=_C1794( C710 C1794 ) C710_=_C1809( C710 C1809 ) C710_=_C2000( C710 C2000 ) C710_=_C2017( C710 C2017 ) C710_=_C2147( C710 C2147 ) C710_=_C2289( C710 C2289 ) \nC710_=_C2672( C710 C2672 ) C710_=_C2687( C710 C2687 ) C710_=_C2780( C710 C2780 ) C710_=_C3062( C710 C3062 ) C710_=_C3455( C710 C3455 ) C710_=_C3525( C710 C3525 ) \nC710_=_C3642( C710 C3642 ) C710_=_C3643( C710 C3643 ) C710_=_C3644( C710 C3644 ) C710_=_C3645( C710 C3645 ) C710_=_C3646( C710 C3646 ) C868_=_C869( C868 C869 ) \nC868_=_C974( C868 C974 ) C868_=_C1136( C868 C1136 ) C868_=_C1160( C868 C1160 ) C868_=_C1184( C868 C1184 ) C868_=_C1329( C868 C1329 ) C868_=_C1792( C868 C1792 ) \nC868_=_C1807( C868 C1807 ) C868_=_C2016( C868 C2016 ) C868_=_C2146( C868 C2146 ) C868_=_C2656( C868 C2656 ) C868_=_C2671( C868 C2671 ) C868_=_C2684( C868 C2684 ) \nC868_=_C2822( C868 C2822 ) C868_=_C3061( C868 C3061 ) C868_=_C3581( C868 C3581 ) C868_=_C3583( C868 C3583 ) C868_=_C3584(</w:t>
      </w:r>
    </w:p>
    <w:p>
      <w:pPr>
        <w:pStyle w:val="PreformattedText"/>
        <w:bidi w:val="0"/>
        <w:spacing w:before="0" w:after="0"/>
        <w:jc w:val="left"/>
        <w:rPr/>
      </w:pPr>
      <w:r>
        <w:rPr/>
        <w:t xml:space="preserve"> </w:t>
      </w:r>
      <w:r>
        <w:rPr/>
        <w:t>C868 C3584 ) C868_=_C3585( C868 C3585 ) \nC868_=_C3586( C868 C3586 ) C868_=_C3587( C868 C3587 ) C868_=_C3588( C868 C3588 ) C868_=_C3589( C868 C3589 ) C869_=_C1032( C869 C1032 ) C869_=_C1137( C869 C1137 ) \nC869_=_C1162( C869 C1162 ) C869_=_C1330( C869 C1330 ) C869_=_C1616( C869 C1616 ) C869_=_C1794( C869 C1794 ) C869_=_C1809( C869 C1809 ) C869_=_C2000( C869 C2000 ) \nC869_=_C2017( C869 C2017 ) C869_=_C2147( C869 C2147 ) C869_=_C2289( C869 C2289 ) C869_=_C2672( C869 C2672 ) C869_=_C2687( C869 C2687 ) C869_=_C2780( C869 C2780 ) \nC869_=_C3062( C869 C3062 ) C869_=_C3455( C869 C3455 ) C869_=_C3525( C869 C3525 ) C869_=_C3642( C869 C3642 ) C869_=_C3643( C869 C3643 ) C869_=_C3644( C869 C3644 ) \nC869_=_C3645( C869 C3645 ) C869_=_C3646( C869 C3646 ) C917_=_C969( C917 C969 ) C917_=_C1173( C917 C1173 ) C917_=_C1629( C917 C1629 ) C917_=_C1786( C917 C1786 ) \nC917_=_C1804( C917 C1804 ) C917_=_C2121( C917 C2121 ) C917_=_C2219( C917 C2219 ) C917_=_C2650( C917 C2650 ) C917_=_C2667( C917 C2667 ) C917_=_C2681( C917 C2681 ) \nC917_=_C2682( C917 C2682 ) C917_=_C2683( C917 C2683 ) C917_=_C2684( C917 C2684 ) C917_=_C2685( C917 C2685 ) C917_=_C2686( C917 C2686 ) C917_=_C2687( C917 C2687 ) \nC917_=_C2688( C917 C2688 ) C917_=_C2689( C917 C2689 ) C917_=_C2690( C917 C2690 ) C917_=_C2691( C917 C2691 ) C917_=_C2692( C917 C2692 ) C917_=_C2693( C917 C2693 ) \nC917_=_C2694( C917 C2694 ) C917_=_C2695( C917 C2695 ) C969_=_C974( C969 C974 ) C969_=_C1173( C969 C1173 ) C969_=_C1629( C969 C1629 ) C969_=_C1786( C969 C1786 ) \nC969_=_C1804( C969 C1804 ) C969_=_C2121( C969 C2121 ) C969_=_C2219( C969 C2219 ) C969_=_C2650( C969 C2650 ) C969_=_C2667( C969 C2667 ) C969_=_C2681( C969 C2681 ) \nC969_=_C2682( C969 C2682 ) C969_=_C2683( C969 C2683 ) C969_=_C2684( C969 C2684 ) C969_=_C2685( C969 C2685 ) C969_=_C2686( C969 C2686 ) C969_=_C2687( C969 C2687 ) \nC969_=_C2688( C969 C2688 ) C969_=_C2689( C969 C2689 ) C969_=_C2690( C969 C2690 ) C969_=_C2691( C969 C2691 ) C969_=_C2692( C969 C2692 ) C969_=_C2693( C969 C2693 ) \nC969_=_C2694( C969 C2694 ) C969_=_C2695( C969 C2695 ) C974_=_C1136( C974 C1136 ) C974_=_C1160( C974 C1160 ) C974_=_C1184( C974 C1184 ) C974_=_C1329( C974 C1329 ) \nC974_=_C1792( C974 C1792 ) C974_=_C1807( C974 C1807 ) C974_=_C2016( C974 C2016 ) C974_=_C2146( C974 C2146 ) C974_=_C2656( C974 C2656 ) C974_=_C2671( C974 C2671 ) \nC974_=_C2684( C974 C2684 ) C974_=_C2822( C974 C2822 ) C974_=_C3061( C974 C3061 ) C974_=_C3581( C974 C3581 ) C974_=_C3583( C974 C3583 ) C974_=_C3584( C974 C3584 ) \nC974_=_C3585( C974 C3585 ) C974_=_C3586( C974 C3586 ) C974_=_C3587( C974 C3587 ) C974_=_C3588( C974 C3588 ) C974_=_C3589( C974 C3589 ) C1032_=_C1137( C1032 C1137 ) \nC1032_=_C1162( C1032 C1162 ) C1032_=_C1330( C1032 C1330 ) C1032_=_C1616( C1032 C1616 ) C1032_=_C1794( C1032 C1794 ) C1032_=_C1809( C1032 C1809 ) C1032_=_C2000( C1032 C2000 ) \nC1032_=_C2017( C1032 C2017 ) C1032_=_C2147( C1032 C2147 ) C1032_=_C2289( C1032 C2289 ) C1032_=_C2672( C1032 C2672 ) C1032_=_C2687( C1032 C2687 ) C1032_=_C2780( C1032 C2780 ) \nC1032_=_C3062( C1032 C3062 ) C1032_=_C3455( C1032 C3455 ) C1032_=_C3525( C1032 C3525 ) C1032_=_C3642( C1032 C3642 ) C1032_=_C3643( C1032 C3643 ) C1032_=_C3644( C1032 C3644 ) \nC1032_=_C3645( C1032 C3645 ) C1032_=_C3646( C1032 C3646 ) C1136_=_C1137( C1136 C1137 ) C1136_=_C1160( C1136 C1160 ) C1136_=_C1184( C1136 C1184 ) C1136_=_C1329( C1136 C1329 ) \nC1136_=_C1792( C1136 C1792 ) C1136_=_C1807( C1136 C1807 ) C1136_=_C2016( C1136 C2016 ) C1136_=_C2146( C1136 C2146 ) C1136_=_C2656( C1136 C2656 ) C1136_=_C2671( C1136 C2671 ) \nC1136_=_C2684( C1136 C2684 ) C1136_=_C2822( C1136 C2822 ) C1136_=_C3061( C1136 C3061 ) C1136_=_C3581( C1136 C3581 ) C1136_=_C3583( C1136 C3583 ) C1136_=_C3584( C1136 C3584 ) \nC1136_=_C3585( C1136 C3585 ) C1136_=_C3586( C1136 C3586 ) C1136_=_C3587( C1136 C3587 ) C1136_=_C3588( C1136 C3588 ) C1136_=_C3589( C1136 C3589 ) C1137_=_C1162( C1137 C1162 ) \nC1137_=_C1330( C1137 C1330 ) C1137_=_C1616( C1137 C1616 ) C1137_=_C1794( C1137 C1794 ) C1137_=_C1809( C1137 C1809 ) C1137_=_C2000( C1137 C2000 ) C1137_=_C2017( C1137 C2017 ) \nC1137_=_C2147( C1137 C2147 ) C1137_=_C2289( C1137 C2289 ) C1137_=_C2672( C1137 C2672 ) C1137_=_C2687( C1137 C2687 ) C1137_=_C2780( C1137 C2780 ) C1137_=_C3062( C1137 C3062 ) \nC1137_=_C3455( C1137 C3455 ) C1137_=_C3525( C1137 C3525 ) C1137_=_C3642( C1137 C3642 ) C1137_=_C3643( C1137 C3643 ) C1137_=_C3644( C1137 C3644 ) C1137_=_C3645( C1137 C3645 ) \nC1137_=_C3646( C1137 C3646 ) C1160_=_C1162( C1160 C1162 ) C1160_=_C1184( C1160 C1184 ) C1160_=_C1329( C1160 C1329 ) C1160_=_C1792( C1160 C1792 ) C1160_=_C1807( C1160 C1807 ) \nC1160_=_C2016( C1160 C2016 ) C1160_=_C2146( C1160 C2146 ) C1160_=_C2656( C1160 C2656 ) C1160_=_C2671( C1160 C2671 ) C1160_=_C2684( C1160 C2684 ) C1160_=_C2822( C1160 C2822 ) \nC1160_=_C3061( C1160 C3061 ) C1160_=_C3581( C1160 C3581 ) C1160_=_C3583( C1160 C3583 ) C1160_=_C3584( C1160 C3584 ) C1160_=_C3585( C1160 C3585 ) C1160_=_C3586( C1160 C3586 ) \nC1160_=_C3587( C1160 C3587 ) C1160_=_C3588( C1160 C3588 ) C1160_=_C3589( C1160 C3589 ) C1162_=_C1330( C1162 C1330 ) C1162_=_C1616( C1162 C1616 ) C1162_=_C1794( C1162 C1794 ) \nC1162_=_C1809( C1162 C1809 ) C1162_=_C2000( C1162 C2000 ) C1162_=_C2017( C1162 C2017 ) C1162_=_C2147( C1162 C2147 ) C1162_=_C2289( C1162 C2289 ) C1162_=_C2672( C1162 C2672 ) \nC1162_=_C2687( C1162 C2687 ) C1162_=_C2780( C1162 C2780 ) C1162_=_C3062( C1162 C3062 ) C1162_=_C3455( C1162 C3455 ) C1162_=_C3525( C1162 C3525 ) C1162_=_C3642( C1162 C3642 ) \nC1162_=_C3643( C1162 C3643 ) C1162_=_C3644( C1162 C3644 ) C1162_=_C3645( C1162 C3645 ) C1162_=_C3646( C1162 C3646 ) C1173_=_C1184( C1173 C1184 ) C1173_=_C1629( C1173 C1629 ) \nC1173_=_C1786( C1173 C1786 ) C1173_=_C1804( C1173 C1804 ) C1173_=_C2121( C1173 C2121 ) C1173_=_C2219( C1173 C2219 ) C1173_=_C2650( C1173 C2650 ) C1173_=_C2667( C1173 C2667 ) \nC1173_=_C2681( C1173 C2681 ) C1173_=_C2682( C1173 C2682 ) C1173_=_C2683( C1173 C2683 ) C1173_=_C2684( C1173 C2684 ) C1173_=_C2685( C1173 C2685 ) C1173_=_C2686( C1173 C2686 ) \nC1173_=_C2687( C1173 C2687 ) C1173_=_C2688( C1173 C2688 ) C1173_=_C2689( C1173 C2689 ) C1173_=_C2690( C1173 C2690 ) C1173_=_C2691( C1173 C2691 ) C1173_=_C2692( C1173 C2692 ) \nC1173_=_C2693( C1173 C2693 ) C1173_=_C2694( C1173 C2694 ) C1173_=_C2695( C1173 C2695 ) C1184_=_C1329( C1184 C1329 ) C1184_=_C1792( C1184 C1792 ) C1184_=_C1807( C1184 C1807 ) \nC1184_=_C2016( C1184 C2016 ) C1184_=_C2146( C1184 C2146 ) C1184_=_C2656( C1184 C2656 ) C1184_=_C2671( C1184 C2671 ) C1184_=_C2684( C1184 C2684 ) C1184_=_C2822( C1184 C2822 ) \nC1184_=_C3061( C1184 C3061 ) C1184_=_C3581( C1184 C3581 ) C1184_=_C3583( C1184 C3583 ) C1184_=_C3584( C1184 C3584 ) C1184_=_C3585( C1184 C3585 ) C1184_=_C3586( C1184 C3586 ) \nC1184_=_C3587( C1184 C3587 ) C1184_=_C3588( C1184 C3588 ) C1184_=_C3589( C1184 C3589 ) C1329_=_C1330( C1329 C1330 ) C1329_=_C1792( C1329 C1792 ) C1329_=_C1807( C1329 C1807 ) \nC1329_=_C2016( C1329 C2016 ) C1329_=_C2146( C1329 C2146 ) C1329_=_C2656( C1329 C2656 ) C1329_=_C2671( C1329 C2671 ) C1329_=_C2684( C1329 C2684 ) C1329_=_C2822( C1329 C2822 ) \nC1329_=_C3061( C1329 C3061 ) C1329_=_C3581( C1329 C3581 ) C1329_=_C3583( C1329 C3583 ) C1329_=_C3584( C1329 C3584 ) C1329_=_C3585( C1329 C3585 ) C1329_=_C3586( C1329 C3586 ) \nC1329_=_C3587( C1329 C3587 ) C1329_=_C3588( C1329 C3588 ) C1329_=_C3589( C1329 C3589 ) C1330_=_C1616( C1330 C1616 ) C1330_=_C1794( C1330 C1794 ) C1330_=_C1809( C1330 C1809 ) \nC1330_=_C2000( C1330 C2000 ) C1330_=_C2017( C1330 C2017 ) C1330_=_C2147( C1330 C2147 ) C1330_=_C2289( C1330 C2289 ) C1330_=_C2672( C1330 C2672 ) C1330_=_C2687( C1330 C2687 ) \nC1330_=_C2780( C1330 C2780 ) C1330_=_C3062( C1330 C3062 ) C1330_=_C3455( C1330 C3455 ) C1330_=_C3525( C1330 C3525 ) C1330_=_C3642( C1330 C3642 ) C1330_=_C3643( C1330 C3643 ) \nC1330_=_C3644( C1330 C3644 ) C1330_=_C3645( C1330 C3645 ) C1330_=_C3646( C1330 C3646 ) C1604_=_C1616( C1604 C1616 ) C1604_=_C1759( C1604 C1759 ) C1604_=_C1784( C1604 C1784 ) \nC1604_=_C1801( C1604 C1801 ) C1604_=_C2008( C1604 C2008 ) C1604_=_C2137( C1604 C2137 ) C1604_=_C2138( C1604 C2138 ) C1604_=_C2139( C1604 C2139 ) C1604_=_C2140( C1604 C2140 ) \nC1604_=_C2142( C1604 C2142 ) C1604_=_C2143( C1604 C2143 ) C1604_=_C2144( C1604 C2144 ) C1604_=_C2145( C1604 C2145 ) C1604_=_C2146( C1604 C2146 ) C1604_=_C2147( C1604 C2147 ) \nC1604_=_C2148( C1604 C2148 ) C1604_=_C2149( C1604 C2149 ) C1604_=_C2150( C1604 C2150 ) C1604_=_C2151( C1604 C2151 ) C1604_=_C2152( C1604 C2152 ) C1604_=_C2153( C1604 C2153 ) \nC1604_=_C2154( C1604 C2154 ) C1604_=_C2155( C1604 C2155 ) C1604_=_C2156( C1604 C2156 ) C1604_=_C2157( C1604 C2157 ) C1616_=_C1794( C1616 C1794 ) C1616_=_C1809( C1616 C1809 ) \nC1616_=_C2000( C1616 C2000 ) C1616_=_C2017( C1616 C2017 ) C1616_=_C2147( C1616 C2147 ) C1616_=_C2289( C1616 C2289 ) C1616_=_C2672( C1616 C2672 ) C1616_=_C2687( C1616 C2687 ) \nC1616_=_C2780( C1616 C2780 ) C1616_=_C3062( C1616 C3062 ) C1616_=_C3455( C1616 C3455 ) C1616_=_C3525( C1616 C3525 ) C1616_=_C3642( C1616 C3642 ) C1616_=_C3643( C1616 C3643 ) \nC1616_=_C3644( C1616 C3644 ) C1616_=_C3645( C1616 C3645 ) C1616_=_C3646( C1616 C3646 ) C1629_=_C1786( C1629 C1786 ) C1629_=_C1804( C1629 C1804 ) C1629_=_C2121( C1629 C2121 ) \nC1629_=_C2219( C1629 C2219 ) C1629_=_C2650( C1629 C2650 ) C1629_=_C2667( C1629 C2667 ) C1629_=_C2681( C1629 C2681 ) C1629_=_C2682( C1629 C2682 ) C1629_=_C2683( C1629 C2683 ) \nC1629_=_C2684( C1629 C2684 ) C1629_=_C2685( C1629 C2685 ) C1629_=_C2686( C1629 C2686 ) C1629_=_C2687( C1629 C2687 ) C1629_=_C2688( C1629 C2688 ) C1629_=_C2689( C1629 C2689 ) \nC1629_=_C2690( C1629 C2690 ) C1629_=_C2691( C1629 C2691 ) C1629_=_C2692( C1629 C2692 ) C1629_=_C2693( C1629 C2693 ) C1629_=_C2694( C1629 C2694 ) C1629_=_C2695( C1629 C2695 ) \nC1759_=_C1784( C1759 C1784 ) C1759_=_C1801( C1759 C1801 ) C1759_=_C2008( C1759 C2008 ) C1759_=_C2137( C1759 C2137 ) C1759_=_C2138( C1759 C2138 ) C1759_=_C2139( C1759 C2139 ) \nC1759_=_C2140( C1759</w:t>
      </w:r>
    </w:p>
    <w:p>
      <w:pPr>
        <w:pStyle w:val="PreformattedText"/>
        <w:bidi w:val="0"/>
        <w:spacing w:before="0" w:after="0"/>
        <w:jc w:val="left"/>
        <w:rPr/>
      </w:pPr>
      <w:r>
        <w:rPr/>
        <w:t xml:space="preserve"> </w:t>
      </w:r>
      <w:r>
        <w:rPr/>
        <w:t>C2140 ) C1759_=_C2142( C1759 C2142 ) C1759_=_C2143( C1759 C2143 ) C1759_=_C2144( C1759 C2144 ) C1759_=_C2145( C1759 C2145 ) C1759_=_C2146( C1759 C2146 ) \nC1759_=_C2147( C1759 C2147 ) C1759_=_C2148( C1759 C2148 ) C1759_=_C2149( C1759 C2149 ) C1759_=_C2150( C1759 C2150 ) C1759_=_C2151( C1759 C2151 ) C1759_=_C2152( C1759 C2152 ) \nC1759_=_C2153( C1759 C2153 ) C1759_=_C2154( C1759 C2154 ) C1759_=_C2155( C1759 C2155 ) C1759_=_C2156( C1759 C2156 ) C1759_=_C2157( C1759 C2157 ) C1784_=_C1786( C1784 C1786 ) \nC1784_=_C1792( C1784 C1792 ) C1784_=_C1794( C1784 C1794 ) C1784_=_C1801( C1784 C1801 ) C1784_=_C2008( C1784 C2008 ) C1784_=_C2137( C1784 C2137 ) C1784_=_C2138( C1784 C2138 ) \nC1784_=_C2139( C1784 C2139 ) C1784_=_C2140( C1784 C2140 ) C1784_=_C2142( C1784 C2142 ) C1784_=_C2143( C1784 C2143 ) C1784_=_C2144( C1784 C2144 ) C1784_=_C2145( C1784 C2145 ) \nC1784_=_C2146( C1784 C2146 ) C1784_=_C2147( C1784 C2147 ) C1784_=_C2148( C1784 C2148 ) C1784_=_C2149( C1784 C2149 ) C1784_=_C2150( C1784 C2150 ) C1784_=_C2151( C1784 C2151 ) \nC1784_=_C2152( C1784 C2152 ) C1784_=_C2153( C1784 C2153 ) C1784_=_C2154( C1784 C2154 ) C1784_=_C2155( C1784 C2155 ) C1784_=_C2156( C1784 C2156 ) C1784_=_C2157( C1784 C2157 ) \nC1786_=_C1792( C1786 C1792 ) C1786_=_C1794( C1786 C1794 ) C1786_=_C1804( C1786 C1804 ) C1786_=_C2121( C1786 C2121 ) C1786_=_C2219( C1786 C2219 ) C1786_=_C2650( C1786 C2650 ) \nC1786_=_C2667( C1786 C2667 ) C1786_=_C2681( C1786 C2681 ) C1786_=_C2682( C1786 C2682 ) C1786_=_C2683( C1786 C2683 ) C1786_=_C2684( C1786 C2684 ) C1786_=_C2685( C1786 C2685 ) \nC1786_=_C2686( C1786 C2686 ) C1786_=_C2687( C1786 C2687 ) C1786_=_C2688( C1786 C2688 ) C1786_=_C2689( C1786 C2689 ) C1786_=_C2690( C1786 C2690 ) C1786_=_C2691( C1786 C2691 ) \nC1786_=_C2692( C1786 C2692 ) C1786_=_C2693( C1786 C2693 ) C1786_=_C2694( C1786 C2694 ) C1786_=_C2695( C1786 C2695 ) C1792_=_C1794( C1792 C1794 ) C1792_=_C1807( C1792 C1807 ) \nC1792_=_C2016( C1792 C2016 ) C1792_=_C2146( C1792 C2146 ) C1792_=_C2656( C1792 C2656 ) C1792_=_C2671( C1792 C2671 ) C1792_=_C2684( C1792 C2684 ) C1792_=_C2822( C1792 C2822 ) \nC1792_=_C3061( C1792 C3061 ) C1792_=_C3581( C1792 C3581 ) C1792_=_C3583( C1792 C3583 ) C1792_=_C3584( C1792 C3584 ) C1792_=_C3585( C1792 C3585 ) C1792_=_C3586( C1792 C3586 ) \nC1792_=_C3587( C1792 C3587 ) C1792_=_C3588( C1792 C3588 ) C1792_=_C3589( C1792 C3589 ) C1794_=_C1809( C1794 C1809 ) C1794_=_C2000( C1794 C2000 ) C1794_=_C2017( C1794 C2017 ) \nC1794_=_C2147( C1794 C2147 ) C1794_=_C2289( C1794 C2289 ) C1794_=_C2672( C1794 C2672 ) C1794_=_C2687( C1794 C2687 ) C1794_=_C2780( C1794 C2780 ) C1794_=_C3062( C1794 C3062 ) \nC1794_=_C3455( C1794 C3455 ) C1794_=_C3525( C1794 C3525 ) C1794_=_C3642( C1794 C3642 ) C1794_=_C3643( C1794 C3643 ) C1794_=_C3644( C1794 C3644 ) C1794_=_C3645( C1794 C3645 ) \nC1794_=_C3646( C1794 C3646 ) C1801_=_C1804( C1801 C1804 ) C1801_=_C1807( C1801 C1807 ) C1801_=_C1809( C1801 C1809 ) C1801_=_C2008( C1801 C2008 ) C1801_=_C2137( C1801 C2137 ) \nC1801_=_C2138( C1801 C2138 ) C1801_=_C2139( C1801 C2139 ) C1801_=_C2140( C1801 C2140 ) C1801_=_C2142( C1801 C2142 ) C1801_=_C2143( C1801 C2143 ) C1801_=_C2144( C1801 C2144 ) \nC1801_=_C2145( C1801 C2145 ) C1801_=_C2146( C1801 C2146 ) C1801_=_C2147( C1801 C2147 ) C1801_=_C2148( C1801 C2148 ) C1801_=_C2149( C1801 C2149 ) C1801_=_C2150( C1801 C2150 ) \nC1801_=_C2151( C1801 C2151 ) C1801_=_C2152( C1801 C2152 ) C1801_=_C2153( C1801 C2153 ) C1801_=_C2154( C1801 C2154 ) C1801_=_C2155( C1801 C2155 ) C1801_=_C2156( C1801 C2156 ) \nC1801_=_C2157( C1801 C2157 ) C1804_=_C1807( C1804 C1807 ) C1804_=_C1809( C1804 C1809 ) C1804_=_C2121( C1804 C2121 ) C1804_=_C2219( C1804 C2219 ) C1804_=_C2650( C1804 C2650 ) \nC1804_=_C2667( C1804 C2667 ) C1804_=_C2681( C1804 C2681 ) C1804_=_C2682( C1804 C2682 ) C1804_=_C2683( C1804 C2683 ) C1804_=_C2684( C1804 C2684 ) C1804_=_C2685( C1804 C2685 ) \nC1804_=_C2686( C1804 C2686 ) C1804_=_C2687( C1804 C2687 ) C1804_=_C2688( C1804 C2688 ) C1804_=_C2689( C1804 C2689 ) C1804_=_C2690( C1804 C2690 ) C1804_=_C2691( C1804 C2691 ) \nC1804_=_C2692( C1804 C2692 ) C1804_=_C2693( C1804 C2693 ) C1804_=_C2694( C1804 C2694 ) C1804_=_C2695( C1804 C2695 ) C1807_=_C1809( C1807 C1809 ) C1807_=_C2016( C1807 C2016 ) \nC1807_=_C2146( C1807 C2146 ) C1807_=_C2656( C1807 C2656 ) C1807_=_C2671( C1807 C2671 ) C1807_=_C2684( C1807 C2684 ) C1807_=_C2822( C1807 C2822 ) C1807_=_C3061( C1807 C3061 ) \nC1807_=_C3581( C1807 C3581 ) C1807_=_C3583( C1807 C3583 ) C1807_=_C3584( C1807 C3584 ) C1807_=_C3585( C1807 C3585 ) C1807_=_C3586( C1807 C3586 ) C1807_=_C3587( C1807 C3587 ) \nC1807_=_C3588( C1807 C3588 ) C1807_=_C3589( C1807 C3589 ) C1809_=_C2000( C1809 C2000 ) C1809_=_C2017( C1809 C2017 ) C1809_=_C2147( C1809 C2147 ) C1809_=_C2289( C1809 C2289 ) \nC1809_=_C2672( C1809 C2672 ) C1809_=_C2687( C1809 C2687 ) C1809_=_C2780( C1809 C2780 ) C1809_=_C3062( C1809 C3062 ) C1809_=_C3455( C1809 C3455 ) C1809_=_C3525( C1809 C3525 ) \nC1809_=_C3642( C1809 C3642 ) C1809_=_C3643( C1809 C3643 ) C1809_=_C3644( C1809 C3644 ) C1809_=_C3645( C1809 C3645 ) C1809_=_C3646( C1809 C3646 ) C2000_=_C2017( C2000 C2017 ) \nC2000_=_C2147( C2000 C2147 ) C2000_=_C2289( C2000 C2289 ) C2000_=_C2672( C2000 C2672 ) C2000_=_C2687( C2000 C2687 ) C2000_=_C2780( C2000 C2780 ) C2000_=_C3062( C2000 C3062 ) \nC2000_=_C3455( C2000 C3455 ) C2000_=_C3525( C2000 C3525 ) C2000_=_C3642( C2000 C3642 ) C2000_=_C3643( C2000 C3643 ) C2000_=_C3644( C2000 C3644 ) C2000_=_C3645( C2000 C3645 ) \nC2000_=_C3646( C2000 C3646 ) C2008_=_C2016( C2008 C2016 ) C2008_=_C2017( C2008 C2017 ) C2008_=_C2137( C2008 C2137 ) C2008_=_C2138( C2008 C2138 ) C2008_=_C2139( C2008 C2139 ) \nC2008_=_C2140( C2008 C2140 ) C2008_=_C2142( C2008 C2142 ) C2008_=_C2143( C2008 C2143 ) C2008_=_C2144( C2008 C2144 ) C2008_=_C2145( C2008 C2145 ) C2008_=_C2146( C2008 C2146 ) \nC2008_=_C2147( C2008 C2147 ) C2008_=_C2148( C2008 C2148 ) C2008_=_C2149( C2008 C2149 ) C2008_=_C2150( C2008 C2150 ) C2008_=_C2151( C2008 C2151 ) C2008_=_C2152( C2008 C2152 ) \nC2008_=_C2153( C2008 C2153 ) C2008_=_C2154( C2008 C2154 ) C2008_=_C2155( C2008 C2155 ) C2008_=_C2156( C2008 C2156 ) C2008_=_C2157( C2008 C2157 ) C2016_=_C2017( C2016 C2017 ) \nC2016_=_C2146( C2016 C2146 ) C2016_=_C2656( C2016 C2656 ) C2016_=_C2671( C2016 C2671 ) C2016_=_C2684( C2016 C2684 ) C2016_=_C2822( C2016 C2822 ) C2016_=_C3061( C2016 C3061 ) \nC2016_=_C3581( C2016 C3581 ) C2016_=_C3583( C2016 C3583 ) C2016_=_C3584( C2016 C3584 ) C2016_=_C3585( C2016 C3585 ) C2016_=_C3586( C2016 C3586 ) C2016_=_C3587( C2016 C3587 ) \nC2016_=_C3588( C2016 C3588 ) C2016_=_C3589( C2016 C3589 ) C2017_=_C2147( C2017 C2147 ) C2017_=_C2289( C2017 C2289 ) C2017_=_C2672( C2017 C2672 ) C2017_=_C2687( C2017 C2687 ) \nC2017_=_C2780( C2017 C2780 ) C2017_=_C3062( C2017 C3062 ) C2017_=_C3455( C2017 C3455 ) C2017_=_C3525( C2017 C3525 ) C2017_=_C3642( C2017 C3642 ) C2017_=_C3643( C2017 C3643 ) \nC2017_=_C3644( C2017 C3644 ) C2017_=_C3645( C2017 C3645 ) C2017_=_C3646( C2017 C3646 ) C2121_=_C2219( C2121 C2219 ) C2121_=_C2650( C2121 C2650 ) C2121_=_C2667( C2121 C2667 ) \nC2121_=_C2681( C2121 C2681 ) C2121_=_C2682( C2121 C2682 ) C2121_=_C2683( C2121 C2683 ) C2121_=_C2684( C2121 C2684 ) C2121_=_C2685( C2121 C2685 ) C2121_=_C2686( C2121 C2686 ) \nC2121_=_C2687( C2121 C2687 ) C2121_=_C2688( C2121 C2688 ) C2121_=_C2689( C2121 C2689 ) C2121_=_C2690( C2121 C2690 ) C2121_=_C2691( C2121 C2691 ) C2121_=_C2692( C2121 C2692 ) \nC2121_=_C2693( C2121 C2693 ) C2121_=_C2694( C2121 C2694 ) C2121_=_C2695( C2121 C2695 ) C2137_=_C2138( C2137 C2138 ) C2137_=_C2139( C2137 C2139 ) C2137_=_C2140( C2137 C2140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155( C2137 C2155 ) C2137_=_C2156( C2137 C2156 ) C2137_=_C2157( C2137 C2157 ) C2138_=_C2139( C2138 C2139 ) C2138_=_C2140( C2138 C2140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9_=_C2140( C2139 C2140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39_=_C2157( C2139 C2157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667( C2140 C2667 ) C2140_=_C2671( C2140 C2671 ) C2140_=_C2672( C2140 C2672 ) C2142_=_C2143( C2142 C2143 ) C2142_=_C2144( C2142 C2144 ) \nC2142_=_C2145( C2142 C2145 ) C2142_=_C2146( C2142 C2146 ) C2142_=_C2147( C2142 C2147 ) C2142_=_C2148( C2142 C2148 ) C2142_=_C2149( C2142 C2149 ) C2142_=_C2150( C2142 C2150 ) \nC2142_=_C2151( C2142 C2151 ) C2142_=_C2152( C2142 C2152 ) C2142_=_C2153(</w:t>
      </w:r>
    </w:p>
    <w:p>
      <w:pPr>
        <w:pStyle w:val="PreformattedText"/>
        <w:bidi w:val="0"/>
        <w:spacing w:before="0" w:after="0"/>
        <w:jc w:val="left"/>
        <w:rPr/>
      </w:pPr>
      <w:r>
        <w:rPr/>
        <w:t xml:space="preserve"> </w:t>
      </w:r>
      <w:r>
        <w:rPr/>
        <w:t>C2142 C2153 ) C2142_=_C2154( C2142 C2154 ) C2142_=_C2155( C2142 C2155 ) C2142_=_C2156( C2142 C2156 ) \nC2142_=_C2157( C2142 C2157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656( C2146 C2656 ) C2146_=_C2671( C2146 C2671 ) C2146_=_C2684( C2146 C2684 ) \nC2146_=_C2822( C2146 C2822 ) C2146_=_C3061( C2146 C3061 ) C2146_=_C3581( C2146 C3581 ) C2146_=_C3583( C2146 C3583 ) C2146_=_C3584( C2146 C3584 ) C2146_=_C3585( C2146 C3585 ) \nC2146_=_C3586( C2146 C3586 ) C2146_=_C3587( C2146 C3587 ) C2146_=_C3588( C2146 C3588 ) C2146_=_C3589( C2146 C3589 ) C2147_=_C2148( C2147 C2148 ) C2147_=_C2149( C2147 C2149 ) \nC2147_=_C2150( C2147 C2150 ) C2147_=_C2151( C2147 C2151 ) C2147_=_C2152( C2147 C2152 ) C2147_=_C2153( C2147 C2153 ) C2147_=_C2154( C2147 C2154 ) C2147_=_C2155( C2147 C2155 ) \nC2147_=_C2156( C2147 C2156 ) C2147_=_C2157( C2147 C2157 ) C2147_=_C2289( C2147 C2289 ) C2147_=_C2672( C2147 C2672 ) C2147_=_C2687( C2147 C2687 ) C2147_=_C2780( C2147 C2780 ) \nC2147_=_C3062( C2147 C3062 ) C2147_=_C3455( C2147 C3455 ) C2147_=_C3525( C2147 C3525 ) C2147_=_C3642( C2147 C3642 ) C2147_=_C3643( C2147 C3643 ) C2147_=_C3644( C2147 C3644 ) \nC2147_=_C3645( C2147 C3645 ) C2147_=_C3646( C2147 C3646 ) C2148_=_C2149( C2148 C2149 ) C2148_=_C2150( C2148 C2150 ) C2148_=_C2151( C2148 C2151 ) C2148_=_C2152( C2148 C2152 ) \nC2148_=_C2153( C2148 C2153 ) C2148_=_C2154( C2148 C2154 ) C2148_=_C2155( C2148 C2155 ) C2148_=_C2156( C2148 C2156 ) C2148_=_C2157( C2148 C2157 ) C2148_=_C2688( C2148 C2688 ) \nC2149_=_C2150( C2149 C2150 ) C2149_=_C2151( C2149 C2151 ) C2149_=_C2152( C2149 C2152 ) C2149_=_C2153( C2149 C2153 ) C2149_=_C2154( C2149 C2154 ) C2149_=_C2155( C2149 C2155 ) \nC2149_=_C2156( C2149 C2156 ) C2149_=_C2157( C2149 C2157 ) C2150_=_C2151( C2150 C2151 ) C2150_=_C2152( C2150 C2152 ) C2150_=_C2153( C2150 C2153 ) C2150_=_C2154( C2150 C2154 ) \nC2150_=_C2155( C2150 C2155 ) C2150_=_C2156( C2150 C2156 ) C2150_=_C2157( C2150 C2157 ) C2151_=_C2152( C2151 C2152 ) C2151_=_C2153( C2151 C2153 ) C2151_=_C2154( C2151 C2154 ) \nC2151_=_C2155( C2151 C2155 ) C2151_=_C2156( C2151 C2156 ) C2151_=_C2157( C2151 C2157 ) C2152_=_C2153( C2152 C2153 ) C2152_=_C2154( C2152 C2154 ) C2152_=_C2155( C2152 C2155 ) \nC2152_=_C2156( C2152 C2156 ) C2152_=_C2157( C2152 C2157 ) C2152_=_C2693( C2152 C2693 ) C2152_=_C3587( C2152 C3587 ) C2152_=_C3642( C2152 C3642 ) C2153_=_C2154( C2153 C2154 ) \nC2153_=_C2155( C2153 C2155 ) C2153_=_C2156( C2153 C2156 ) C2153_=_C2157( C2153 C2157 ) C2154_=_C2155( C2154 C2155 ) C2154_=_C2156( C2154 C2156 ) C2154_=_C2157( C2154 C2157 ) \nC2154_=_C2695( C2154 C2695 ) C2154_=_C3589( C2154 C3589 ) C2154_=_C3645( C2154 C3645 ) C2155_=_C2156( C2155 C2156 ) C2155_=_C2157( C2155 C2157 ) C2156_=_C2157( C2156 C2157 ) \nC2219_=_C2650( C2219 C2650 ) C2219_=_C2667( C2219 C2667 ) C2219_=_C2681( C2219 C2681 ) C2219_=_C2682( C2219 C2682 ) C2219_=_C2683( C2219 C2683 ) C2219_=_C2684( C2219 C2684 ) \nC2219_=_C2685( C2219 C2685 ) C2219_=_C2686( C2219 C2686 ) C2219_=_C2687( C2219 C2687 ) C2219_=_C2688( C2219 C2688 ) C2219_=_C2689( C2219 C2689 ) C2219_=_C2690( C2219 C2690 ) \nC2219_=_C2691( C2219 C2691 ) C2219_=_C2692( C2219 C2692 ) C2219_=_C2693( C2219 C2693 ) C2219_=_C2694( C2219 C2694 ) C2219_=_C2695( C2219 C2695 ) C2289_=_C2672( C2289 C2672 ) \nC2289_=_C2687( C2289 C2687 ) C2289_=_C2780( C2289 C2780 ) C2289_=_C3062( C2289 C3062 ) C2289_=_C3455( C2289 C3455 ) C2289_=_C3525( C2289 C3525 ) C2289_=_C3642( C2289 C3642 ) \nC2289_=_C3643( C2289 C3643 ) C2289_=_C3644( C2289 C3644 ) C2289_=_C3645( C2289 C3645 ) C2289_=_C3646( C2289 C3646 ) C2650_=_C2656( C2650 C2656 ) C2650_=_C2667( C2650 C2667 ) \nC2650_=_C2681( C2650 C2681 ) C2650_=_C2682( C2650 C2682 ) C2650_=_C2683( C2650 C2683 ) C2650_=_C2684( C2650 C2684 ) C2650_=_C2685( C2650 C2685 ) C2650_=_C2686( C2650 C2686 ) \nC2650_=_C2687( C2650 C2687 ) C2650_=_C2688( C2650 C2688 ) C2650_=_C2689( C2650 C2689 ) C2650_=_C2690( C2650 C2690 ) C2650_=_C2691( C2650 C2691 ) C2650_=_C2692( C2650 C2692 ) \nC2650_=_C2693( C2650 C2693 ) C2650_=_C2694( C2650 C2694 ) C2650_=_C2695( C2650 C2695 ) C2656_=_C2671( C2656 C2671 ) C2656_=_C2684( C2656 C2684 ) C2656_=_C2822( C2656 C2822 ) \nC2656_=_C3061( C2656 C3061 ) C2656_=_C3581( C2656 C3581 ) C2656_=_C3583( C2656 C3583 ) C2656_=_C3584( C2656 C3584 ) C2656_=_C3585( C2656 C3585 ) C2656_=_C3586( C2656 C3586 ) \nC2656_=_C3587( C2656 C3587 ) C2656_=_C3588( C2656 C3588 ) C2656_=_C3589( C2656 C3589 ) C2667_=_C2671( C2667 C2671 ) C2667_=_C2672( C2667 C2672 ) C2667_=_C2681( C2667 C2681 ) \nC2667_=_C2682( C2667 C2682 ) C2667_=_C2683( C2667 C2683 ) C2667_=_C2684( C2667 C2684 ) C2667_=_C2685( C2667 C2685 ) C2667_=_C2686( C2667 C2686 ) C2667_=_C2687( C2667 C2687 ) \nC2667_=_C2688( C2667 C2688 ) C2667_=_C2689( C2667 C2689 ) C2667_=_C2690( C2667 C2690 ) C2667_=_C2691( C2667 C2691 ) C2667_=_C2692( C2667 C2692 ) C2667_=_C2693( C2667 C2693 ) \nC2667_=_C2694( C2667 C2694 ) C2667_=_C2695( C2667 C2695 ) C2671_=_C2672( C2671 C2672 ) C2671_=_C2684( C2671 C2684 ) C2671_=_C2822( C2671 C2822 ) C2671_=_C3061( C2671 C3061 ) \nC2671_=_C3581( C2671 C3581 ) C2671_=_C3583( C2671 C3583 ) C2671_=_C3584( C2671 C3584 ) C2671_=_C3585( C2671 C3585 ) C2671_=_C3586( C2671 C3586 ) C2671_=_C3587( C2671 C3587 ) \nC2671_=_C3588( C2671 C3588 ) C2671_=_C3589( C2671 C3589 ) C2672_=_C2687( C2672 C2687 ) C2672_=_C2780( C2672 C2780 ) C2672_=_C3062( C2672 C3062 ) C2672_=_C3455( C2672 C3455 ) \nC2672_=_C3525( C2672 C3525 ) C2672_=_C3642( C2672 C3642 ) C2672_=_C3643( C2672 C3643 ) C2672_=_C3644( C2672 C3644 ) C2672_=_C3645( C2672 C3645 ) C2672_=_C3646( C2672 C3646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1_=_C2695( C2681 C2695 ) C2681_=_C2822( C2681 C2822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4_=_C2685( C2684 C2685 ) C2684_=_C2686( C2684 C2686 ) \nC2684_=_C2687( C2684 C2687 ) C2684_=_C2688( C2684 C2688 ) C2684_=_C2689( C2684 C2689 ) C2684_=_C2690( C2684 C2690 ) C2684_=_C2691( C2684 C2691 ) C2684_=_C2692( C2684 C2692 ) \nC2684_=_C2693( C2684 C2693 ) C2684_=_C2694( C2684 C2694 ) C2684_=_C2695( C2684 C2695 ) C2684_=_C2822( C2684 C2822 ) C2684_=_C3061( C2684 C3061 ) C2684_=_C3581( C2684 C3581 ) \nC2684_=_C3583( C2684 C3583 ) C2684_=_C3584( C2684 C3584 ) C2684_=_C3585( C2684 C3585 ) C2684_=_C3586( C2684 C3586 ) C2684_=_C3587( C2684 C3587 ) C2684_=_C3588( C2684 C3588 ) \nC2684_=_C3589( C2684 C3589 ) C2685_=_C2686( C2685 C2686 ) C2685_=_C2687( C2685 C2687 ) C2685_=_C2688( C2685 C2688 ) C2685_=_C2689( C2685 C2689 ) C2685_=_C2690( C2685 C2690 ) \nC2685_=_C2691( C2685 C2691 ) C2685_=_C2692( C2685 C2692 ) C2685_=_C2693( C2685 C2693 ) C2685_=_C2694( C2685 C2694 ) C2685_=_C2695( C2685 C2695 ) C2686_=_C2687( C2686 C2687 ) \nC2686_=_C2688( C2686 C2688 ) C2686_=_C2689( C2686 C2689 ) C2686_=_C2690( C2686 C2690 ) C2686_=_C2691( C2686 C2691 ) C2686_=_C2692( C2686 C2692 ) C2686_=_C2693( C2686 C2693 ) \nC2686_=_C2694( C2686 C2694 ) C2686_=_C2695( C2686 C2695 ) C2686_=_C3581( C2686 C3581 ) C2687_=_C2688( C2687 C2688 ) C2687_=_C2689( C2687 C2689 ) C2687_=_C2690( C2687 C2690 ) \nC2687_=_C2691( C2687 C2691 ) C2687_=_C2692( C2687 C2692 ) C2687_=_C2693( C2687 C2693 ) C2687_=_C2694( C2687 C2694 ) C2687_=_C2695( C2687 C2695 ) C2687_=_C2780( C2687 C2780 ) \nC2687_=_C3062( C2687 C3062 ) C2687_=_C3455( C2687 C3455 ) C2687_=_C3525( C2687 C3525 ) C2687_=_C3642( C2687 C3642 ) C2687_=_C3643( C2687 C3643 ) C2687_=_C3644( C2687 C3644 ) \nC2687_=_C3645( C2687 C3645 ) C2687_=_C3646( C2687 C3646 ) C2688_=_C2689( C2688 C2689 ) C2688_=_C2690( C2688 C2690 ) C2688_=_C2691(</w:t>
      </w:r>
    </w:p>
    <w:p>
      <w:pPr>
        <w:pStyle w:val="PreformattedText"/>
        <w:bidi w:val="0"/>
        <w:spacing w:before="0" w:after="0"/>
        <w:jc w:val="left"/>
        <w:rPr/>
      </w:pPr>
      <w:r>
        <w:rPr/>
        <w:t xml:space="preserve"> </w:t>
      </w:r>
      <w:r>
        <w:rPr/>
        <w:t>C2688 C2691 ) C2688_=_C2692( C2688 C2692 ) \nC2688_=_C2693( C2688 C2693 ) C2688_=_C2694( C2688 C2694 ) C2688_=_C2695( C2688 C2695 ) C2689_=_C2690( C2689 C2690 ) C2689_=_C2691( C2689 C2691 ) C2689_=_C2692( C2689 C2692 ) \nC2689_=_C2693( C2689 C2693 ) C2689_=_C2694( C2689 C2694 ) C2689_=_C2695( C2689 C2695 ) C2689_=_C3583( C2689 C3583 ) C2690_=_C2691( C2690 C2691 ) C2690_=_C2692( C2690 C2692 ) \nC2690_=_C2693( C2690 C2693 ) C2690_=_C2694( C2690 C2694 ) C2690_=_C2695( C2690 C2695 ) C2690_=_C3584( C2690 C3584 ) C2691_=_C2692( C2691 C2692 ) C2691_=_C2693( C2691 C2693 ) \nC2691_=_C2694( C2691 C2694 ) C2691_=_C2695( C2691 C2695 ) C2691_=_C3585( C2691 C3585 ) C2692_=_C2693( C2692 C2693 ) C2692_=_C2694( C2692 C2694 ) C2692_=_C2695( C2692 C2695 ) \nC2692_=_C3586( C2692 C3586 ) C2693_=_C2694( C2693 C2694 ) C2693_=_C2695( C2693 C2695 ) C2693_=_C3587( C2693 C3587 ) C2693_=_C3642( C2693 C3642 ) C2694_=_C2695( C2694 C2695 ) \nC2695_=_C3589( C2695 C3589 ) C2695_=_C3645( C2695 C3645 ) C2780_=_C3062( C2780 C3062 ) C2780_=_C3455( C2780 C3455 ) C2780_=_C3525( C2780 C3525 ) C2780_=_C3642( C2780 C3642 ) \nC2780_=_C3643( C2780 C3643 ) C2780_=_C3644( C2780 C3644 ) C2780_=_C3645( C2780 C3645 ) C2780_=_C3646( C2780 C3646 ) C2822_=_C3061( C2822 C3061 ) C2822_=_C3581( C2822 C3581 ) \nC2822_=_C3583( C2822 C3583 ) C2822_=_C3584( C2822 C3584 ) C2822_=_C3585( C2822 C3585 ) C2822_=_C3586( C2822 C3586 ) C2822_=_C3587( C2822 C3587 ) C2822_=_C3588( C2822 C3588 ) \nC2822_=_C3589( C2822 C3589 ) C3061_=_C3062( C3061 C3062 ) C3061_=_C3581( C3061 C3581 ) C3061_=_C3583( C3061 C3583 ) C3061_=_C3584( C3061 C3584 ) C3061_=_C3585( C3061 C3585 ) \nC3061_=_C3586( C3061 C3586 ) C3061_=_C3587( C3061 C3587 ) C3061_=_C3588( C3061 C3588 ) C3061_=_C3589( C3061 C3589 ) C3062_=_C3455( C3062 C3455 ) C3062_=_C3525( C3062 C3525 ) \nC3062_=_C3642( C3062 C3642 ) C3062_=_C3643( C3062 C3643 ) C3062_=_C3644( C3062 C3644 ) C3062_=_C3645( C3062 C3645 ) C3062_=_C3646( C3062 C3646 ) C3455_=_C3525( C3455 C3525 ) \nC3455_=_C3642( C3455 C3642 ) C3455_=_C3643( C3455 C3643 ) C3455_=_C3644( C3455 C3644 ) C3455_=_C3645( C3455 C3645 ) C3455_=_C3646( C3455 C3646 ) C3525_=_C3642( C3525 C3642 ) \nC3525_=_C3643( C3525 C3643 ) C3525_=_C3644( C3525 C3644 ) C3525_=_C3645( C3525 C3645 ) C3525_=_C3646( C3525 C3646 ) C3581_=_C3583( C3581 C3583 ) C3581_=_C3584( C3581 C3584 ) \nC3581_=_C3585( C3581 C3585 ) C3581_=_C3586( C3581 C3586 ) C3581_=_C3587( C3581 C3587 ) C3581_=_C3588( C3581 C3588 ) C3581_=_C3589( C3581 C3589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5_=_C3586( C3585 C3586 ) C3585_=_C3587( C3585 C3587 ) \nC3585_=_C3588( C3585 C3588 ) C3585_=_C3589( C3585 C3589 ) C3586_=_C3587( C3586 C3587 ) C3586_=_C3588( C3586 C3588 ) C3586_=_C3589( C3586 C3589 ) C3587_=_C3588( C3587 C3588 ) \nC3587_=_C3589( C3587 C3589 ) C3587_=_C3642( C3587 C3642 ) C3588_=_C3589( C3588 C3589 ) C3588_=_C3644( C3588 C3644 ) C3589_=_C3645( C3589 C3645 ) C3642_=_C3643( C3642 C3643 ) \nC3642_=_C3644( C3642 C3644 ) C3642_=_C3645( C3642 C3645 ) C3642_=_C3646( C3642 C3646 ) C3643_=_C3644( C3643 C3644 ) C3643_=_C3645( C3643 C3645 ) C3643_=_C3646( C3643 C3646 ) \nC3644_=_C3645( C3644 C3645 ) C3644_=_C3646( C3644 C3646 ) C3645_=_C3646( C3645 C3646 ) "];211-&gt;298[label="98: C467 C469 C618 C624 C626 \nC643 C700 C704 C709 C710 C868 \nC869 C917 C969 C974 C1032 C1136 \nC1137 C1160 C1162 C1173 C1184 C1329 \nC1330 C1604 C1616 C1629 C1759 C1784 \nC1786 C1792 C1794 C1801 C1804 C1807 \nC1809 C2000 C2008 C2016 C2017 C2121 \nC2137 C2138 C2139 C2140 C2142 C2143 \nC2144 C2145 C2148 C2149 C2150 C2151 \nC2152 C2153 C2154 C2155 C2156 C2157 \nC2219 C2289 C2650 C2656 C2667 C2671 \nC2672 C2681 C2682 C2683 C2685 C2686 \nC2688 C2689 C2690 C2691 C2692 C2693 \nC2694 C2695 C2780 C2822 C3061 C3062 \nC3455 C3525 C3581 C3583 C3584 C3585 \nC3586 C3587 C3588 C3589 C3642 C3643 \nC3644 C3645 C3646 \n1212: C467_=_C469 ,C467_=_C624 ,C467_=_C709 ,C467_=_C868 ,C467_=_C974 ,\nC467_=_C1136 ,C467_=_C1160 ,C467_=_C1184 ,C467_=_C1329 ,C467_=_C1792 ,C467_=_C1807 ,\nC467_=_C2016 ,C467_=_C2656 ,C467_=_C2671 ,C467_=_C2822 ,C467_=_C3061 ,C467_=_C3581 ,\nC467_=_C3583 ,C467_=_C3584 ,C467_=_C3585 ,C467_=_C3586 ,C467_=_C3587 ,C467_=_C3588 ,\nC467_=_C3589 ,C469_=_C626 ,C469_=_C710 ,C469_=_C869 ,C469_=_C1032 ,C469_=_C1137 ,\nC469_=_C1162 ,C469_=_C1330 ,C469_=_C1616 ,C469_=_C1794 ,C469_=_C1809 ,C469_=_C2000 ,\nC469_=_C2017 ,C469_=_C2289 ,C469_=_C2672 ,C469_=_C2780 ,C469_=_C3062 ,C469_=_C3455 ,\nC469_=_C3525 ,C469_=_C3642 ,C469_=_C3643 ,C469_=_C3644 ,C469_=_C3645 ,C469_=_C3646 ,\nC618_=_C624 ,C618_=_C626 ,C618_=_C704 ,C618_=_C917 ,C618_=_C969 ,C618_=_C1173 ,\nC618_=_C1629 ,C618_=_C1786 ,C618_=_C1804 ,C618_=_C2121 ,C618_=_C2219 ,C618_=_C2650 ,\nC618_=_C2667 ,C618_=_C2681 ,C618_=_C2682 ,C618_=_C2683 ,C618_=_C2685 ,C618_=_C2686 ,\nC618_=_C2688 ,C618_=_C2689 ,C618_=_C2690 ,C618_=_C2691 ,C618_=_C2692 ,C618_=_C2693 ,\nC618_=_C2694 ,C618_=_C2695 ,C624_=_C626 ,C624_=_C709 ,C624_=_C868 ,C624_=_C974 ,\nC624_=_C1136 ,C624_=_C1160 ,C624_=_C1184 ,C624_=_C1329 ,C624_=_C1792 ,C624_=_C1807 ,\nC624_=_C2016 ,C624_=_C2656 ,C624_=_C2671 ,C624_=_C2822 ,C624_=_C3061 ,C624_=_C3581 ,\nC624_=_C3583 ,C624_=_C3584 ,C624_=_C3585 ,C624_=_C3586 ,C624_=_C3587 ,C624_=_C3588 ,\nC624_=_C3589 ,C626_=_C710 ,C626_=_C869 ,C626_=_C1032 ,C626_=_C1137 ,C626_=_C1162 ,\nC626_=_C1330 ,C626_=_C1616 ,C626_=_C1794 ,C626_=_C1809 ,C626_=_C2000 ,C626_=_C2017 ,\nC626_=_C2289 ,C626_=_C2672 ,C626_=_C2780 ,C626_=_C3062 ,C626_=_C3455 ,C626_=_C3525 ,\nC626_=_C3642 ,C626_=_C3643 ,C626_=_C3644 ,C626_=_C3645 ,C626_=_C3646 ,C643_=_C700 ,\nC643_=_C1604 ,C643_=_C1759 ,C643_=_C1784 ,C643_=_C1801 ,C643_=_C2008 ,C643_=_C2137 ,\nC643_=_C2138 ,C643_=_C2139 ,C643_=_C2140 ,C643_=_C2142 ,C643_=_C2143 ,C643_=_C2144 ,\nC643_=_C2145 ,C643_=_C2148 ,C643_=_C2149 ,C643_=_C2150 ,C643_=_C2151 ,C643_=_C2152 ,\nC643_=_C2153 ,C643_=_C2154 ,C643_=_C2155 ,C643_=_C2156 ,C643_=_C2157 ,C700_=_C704 ,\nC700_=_C709 ,C700_=_C710 ,C700_=_C1604 ,C700_=_C1759 ,C700_=_C1784 ,C700_=_C1801 ,\nC700_=_C2008 ,C700_=_C2137 ,C700_=_C2138 ,C700_=_C2139 ,C700_=_C2140 ,C700_=_C2142 ,\nC700_=_C2143 ,C700_=_C2144 ,C700_=_C2145 ,C700_=_C2148 ,C700_=_C2149 ,C700_=_C2150 ,\nC700_=_C2151 ,C700_=_C2152 ,C700_=_C2153 ,C700_=_C2154 ,C700_=_C2155 ,C700_=_C2156 ,\nC700_=_C2157 ,C704_=_C709 ,C704_=_C710 ,C704_=_C917 ,C704_=_C969 ,C704_=_C1173 ,\nC704_=_C1629 ,C704_=_C1786 ,C704_=_C1804 ,C704_=_C2121 ,C704_=_C2219 ,C704_=_C2650 ,\nC704_=_C2667 ,C704_=_C2681 ,C704_=_C2682 ,C704_=_C2683 ,C704_=_C2685 ,C704_=_C2686 ,\nC704_=_C2688 ,C704_=_C2689 ,C704_=_C2690 ,C704_=_C2691 ,C704_=_C2692 ,C704_=_C2693 ,\nC704_=_C2694 ,C704_=_C2695 ,C709_=_C710 ,C709_=_C868 ,C709_=_C974 ,C709_=_C1136 ,\nC709_=_C1160 ,C709_=_C1184 ,C709_=_C1329 ,C709_=_C1792 ,C709_=_C1807 ,C709_=_C2016 ,\nC709_=_C2656 ,C709_=_C2671 ,C709_=_C2822 ,C709_=_C3061 ,C709_=_C3581 ,C709_=_C3583 ,\nC709_=_C3584 ,C709_=_C3585 ,C709_=_C3586 ,C709_=_C3587 ,C709_=_C3588 ,C709_=_C3589 ,\nC710_=_C869 ,C710_=_C1032 ,C710_=_C1137 ,C710_=_C1162 ,C710_=_C1330 ,C710_=_C1616 ,\nC710_=_C1794 ,C710_=_C1809 ,C710_=_C2000 ,C710_=_C2017 ,C710_=_C2289 ,C710_=_C2672 ,\nC710_=_C2780 ,C710_=_C3062 ,C710_=_C3455 ,C710_=_C3525 ,C710_=_C3642 ,C710_=_C3643 ,\nC710_=_C3644 ,C710_=_C3645 ,C710_=_C3646 ,C868_=_C869 ,C868_=_C974 ,C868_=_C1136 ,\nC868_=_C1160 ,C868_=_C1184 ,C868_=_C1329 ,C868_=_C1792 ,C868_=_C1807 ,C868_=_C2016 ,\nC868_=_C2656 ,C868_=_C2671 ,C868_=_C2822 ,C868_=_C3061 ,C868_=_C3581 ,C868_=_C3583 ,\nC868_=_C3584 ,C868_=_C3585 ,C868_=_C3586 ,C868_=_C3587 ,C868_=_C3588 ,C868_=_C3589 ,\nC869_=_C1032 ,C869_=_C1137 ,C869_=_C1162 ,C869_=_C1330 ,C869_=_C1616 ,C869_=_C1794 ,\nC869_=_C1809 ,C869_=_C2000 ,C869_=_C2017 ,C869_=_C2289 ,C869_=_C2672 ,C869_=_C2780 ,\nC869_=_C3062 ,C869_=_C3455 ,C869_=_C3525 ,C869_=_C3642 ,C869_=_C3643 ,C869_=_C3644 ,\nC869_=_C3645 ,C869_=_C3646 ,C917_=_C969 ,C917_=_C1173 ,C917_=_C1629 ,C917_=_C1786 ,\nC917_=_C1804 ,C917_=_C2121 ,C917_=_C2219 ,C917_=_C2650 ,C917_=_C2667 ,C917_=_C2681 ,\nC917_=_C2682 ,C917_=_C2683 ,C917_=_C2685 ,C917_=_C2686 ,C917_=_C2688 ,C917_=_C2689 ,\nC917_=_C2690 ,C917_=_C2691 ,C917_=_C2692 ,C917_=_C2693 ,C917_=_C2694 ,C917_=_C2695 ,\nC969_=_C974 ,C969_=_C1173 ,C969_=_C1629 ,C969_=_C1786 ,C969_=_C1804 ,C969_=_C2121 ,\nC969_=_C2219 ,C969_=_C2650 ,C969_=_C2667 ,C969_=_C2681 ,C969_=_C2682 ,C969_=_C2683 ,\nC969_=_C2685 ,C969_=_C2686 ,C969_=_C2688 ,C969_=_C2689 ,C969_=_C2690 ,C969_=_C2691 ,\nC969_=_C2692 ,C969_=_C2693 ,C969_=_C2694 ,C969_=_C2695 ,C974_=_C1136 ,C974_=_C1160 ,\nC974_=_C1184 ,C974_=_C1329 ,C974_=_C1792 ,C974_=_C1807 ,C974_=_C2016 ,C974_=_C2656 ,\nC974_=_C2671 ,C974_=_C2822 ,C974_=_C3061 ,C974_=_C3581 ,C974_=_C3583 ,C974_=_C3584 ,\nC974_=_C3585 ,C974_=_C3586 ,C974_=_C3587 ,C974_=_C3588 ,C974_=_C3589 ,C1032_=_C1137 ,\nC1032_=_C1162 ,C1032_=_C1330 ,C1032_=_C1616 ,C1032_=_C1794 ,C1032_=_C1809 ,C1032_=_C2000 ,\nC1032_=_C2017 ,C1032_=_C2289 ,C1032_=_C2672 ,C1032_=_C2780 ,C1032_=_C3062 ,C1032_=_C3455 ,\nC1032_=_C3525 ,C1032_=_C3642 ,C1032_=_C3643 ,C1032_=_C3644 ,C1032_=_C3645 ,C1032_=_C3646 ,\nC1136_=_C1137 ,C1136_=_C1160 ,C1136_=_C1184 ,C1136_=_C1329 ,C1136_=_C1792 ,C1136_=_C1807 ,\nC1136_=_C2016 ,C1136_=_C2656 ,C1136_=_C2671 ,C1136_=_C2822 ,C1136_=_C3061 ,C1136_=_C3581 ,\nC1136_=_C3583 ,C1136_=_C3584 ,C1136_=_C3585 ,C1136_=_C3586 ,C1136_=_C3587 ,C1136_=_C3588 ,\nC1136_=_C3589 ,C1137_=_C1162 ,C1137_=_C1330 ,C1137_=_C1616 ,C1137_=_C1794 ,C1137_=_C1809 ,\nC1137_=_C2000 ,C1137_=_C2017 ,C1137_=_C2289 ,C1137_=_C2672 ,C1137_=_C2780 ,C1137_=_C3062 ,\nC1137_=_C3455 ,C1137_=_C3525 ,C1137_=_C3642 ,C1137_=_C3643 ,C1137_=_C3644 ,C1137_=_C3645 ,\nC1137_=_C3646 ,C1160_=_C1162 ,C1160_=_C1184 ,C1160_=_C1329 ,C1160_=_C1792 ,C1160_=_C1807 ,\nC1160_=_C2016</w:t>
      </w:r>
    </w:p>
    <w:p>
      <w:pPr>
        <w:pStyle w:val="PreformattedText"/>
        <w:bidi w:val="0"/>
        <w:spacing w:before="0" w:after="0"/>
        <w:jc w:val="left"/>
        <w:rPr/>
      </w:pPr>
      <w:r>
        <w:rPr/>
        <w:t xml:space="preserve"> </w:t>
      </w:r>
      <w:r>
        <w:rPr/>
        <w:t>,C1160_=_C2656 ,C1160_=_C2671 ,C1160_=_C2822 ,C1160_=_C3061 ,C1160_=_C3581 ,\nC1160_=_C3583 ,C1160_=_C3584 ,C1160_=_C3585 ,C1160_=_C3586 ,C1160_=_C3587 ,C1160_=_C3588 ,\nC1160_=_C3589 ,C1162_=_C1330 ,C1162_=_C1616 ,C1162_=_C1794 ,C1162_=_C1809 ,C1162_=_C2000 ,\nC1162_=_C2017 ,C1162_=_C2289 ,C1162_=_C2672 ,C1162_=_C2780 ,C1162_=_C3062 ,C1162_=_C3455 ,\nC1162_=_C3525 ,C1162_=_C3642 ,C1162_=_C3643 ,C1162_=_C3644 ,C1162_=_C3645 ,C1162_=_C3646 ,\nC1173_=_C1184 ,C1173_=_C1629 ,C1173_=_C1786 ,C1173_=_C1804 ,C1173_=_C2121 ,C1173_=_C2219 ,\nC1173_=_C2650 ,C1173_=_C2667 ,C1173_=_C2681 ,C1173_=_C2682 ,C1173_=_C2683 ,C1173_=_C2685 ,\nC1173_=_C2686 ,C1173_=_C2688 ,C1173_=_C2689 ,C1173_=_C2690 ,C1173_=_C2691 ,C1173_=_C2692 ,\nC1173_=_C2693 ,C1173_=_C2694 ,C1173_=_C2695 ,C1184_=_C1329 ,C1184_=_C1792 ,C1184_=_C1807 ,\nC1184_=_C2016 ,C1184_=_C2656 ,C1184_=_C2671 ,C1184_=_C2822 ,C1184_=_C3061 ,C1184_=_C3581 ,\nC1184_=_C3583 ,C1184_=_C3584 ,C1184_=_C3585 ,C1184_=_C3586 ,C1184_=_C3587 ,C1184_=_C3588 ,\nC1184_=_C3589 ,C1329_=_C1330 ,C1329_=_C1792 ,C1329_=_C1807 ,C1329_=_C2016 ,C1329_=_C2656 ,\nC1329_=_C2671 ,C1329_=_C2822 ,C1329_=_C3061 ,C1329_=_C3581 ,C1329_=_C3583 ,C1329_=_C3584 ,\nC1329_=_C3585 ,C1329_=_C3586 ,C1329_=_C3587 ,C1329_=_C3588 ,C1329_=_C3589 ,C1330_=_C1616 ,\nC1330_=_C1794 ,C1330_=_C1809 ,C1330_=_C2000 ,C1330_=_C2017 ,C1330_=_C2289 ,C1330_=_C2672 ,\nC1330_=_C2780 ,C1330_=_C3062 ,C1330_=_C3455 ,C1330_=_C3525 ,C1330_=_C3642 ,C1330_=_C3643 ,\nC1330_=_C3644 ,C1330_=_C3645 ,C1330_=_C3646 ,C1604_=_C1616 ,C1604_=_C1759 ,C1604_=_C1784 ,\nC1604_=_C1801 ,C1604_=_C2008 ,C1604_=_C2137 ,C1604_=_C2138 ,C1604_=_C2139 ,C1604_=_C2140 ,\nC1604_=_C2142 ,C1604_=_C2143 ,C1604_=_C2144 ,C1604_=_C2145 ,C1604_=_C2148 ,C1604_=_C2149 ,\nC1604_=_C2150 ,C1604_=_C2151 ,C1604_=_C2152 ,C1604_=_C2153 ,C1604_=_C2154 ,C1604_=_C2155 ,\nC1604_=_C2156 ,C1604_=_C2157 ,C1616_=_C1794 ,C1616_=_C1809 ,C1616_=_C2000 ,C1616_=_C2017 ,\nC1616_=_C2289 ,C1616_=_C2672 ,C1616_=_C2780 ,C1616_=_C3062 ,C1616_=_C3455 ,C1616_=_C3525 ,\nC1616_=_C3642 ,C1616_=_C3643 ,C1616_=_C3644 ,C1616_=_C3645 ,C1616_=_C3646 ,C1629_=_C1786 ,\nC1629_=_C1804 ,C1629_=_C2121 ,C1629_=_C2219 ,C1629_=_C2650 ,C1629_=_C2667 ,C1629_=_C2681 ,\nC1629_=_C2682 ,C1629_=_C2683 ,C1629_=_C2685 ,C1629_=_C2686 ,C1629_=_C2688 ,C1629_=_C2689 ,\nC1629_=_C2690 ,C1629_=_C2691 ,C1629_=_C2692 ,C1629_=_C2693 ,C1629_=_C2694 ,C1629_=_C2695 ,\nC1759_=_C1784 ,C1759_=_C1801 ,C1759_=_C2008 ,C1759_=_C2137 ,C1759_=_C2138 ,C1759_=_C2139 ,\nC1759_=_C2140 ,C1759_=_C2142 ,C1759_=_C2143 ,C1759_=_C2144 ,C1759_=_C2145 ,C1759_=_C2148 ,\nC1759_=_C2149 ,C1759_=_C2150 ,C1759_=_C2151 ,C1759_=_C2152 ,C1759_=_C2153 ,C1759_=_C2154 ,\nC1759_=_C2155 ,C1759_=_C2156 ,C1759_=_C2157 ,C1784_=_C1786 ,C1784_=_C1792 ,C1784_=_C1794 ,\nC1784_=_C1801 ,C1784_=_C2008 ,C1784_=_C2137 ,C1784_=_C2138 ,C1784_=_C2139 ,C1784_=_C2140 ,\nC1784_=_C2142 ,C1784_=_C2143 ,C1784_=_C2144 ,C1784_=_C2145 ,C1784_=_C2148 ,C1784_=_C2149 ,\nC1784_=_C2150 ,C1784_=_C2151 ,C1784_=_C2152 ,C1784_=_C2153 ,C1784_=_C2154 ,C1784_=_C2155 ,\nC1784_=_C2156 ,C1784_=_C2157 ,C1786_=_C1792 ,C1786_=_C1794 ,C1786_=_C1804 ,C1786_=_C2121 ,\nC1786_=_C2219 ,C1786_=_C2650 ,C1786_=_C2667 ,C1786_=_C2681 ,C1786_=_C2682 ,C1786_=_C2683 ,\nC1786_=_C2685 ,C1786_=_C2686 ,C1786_=_C2688 ,C1786_=_C2689 ,C1786_=_C2690 ,C1786_=_C2691 ,\nC1786_=_C2692 ,C1786_=_C2693 ,C1786_=_C2694 ,C1786_=_C2695 ,C1792_=_C1794 ,C1792_=_C1807 ,\nC1792_=_C2016 ,C1792_=_C2656 ,C1792_=_C2671 ,C1792_=_C2822 ,C1792_=_C3061 ,C1792_=_C3581 ,\nC1792_=_C3583 ,C1792_=_C3584 ,C1792_=_C3585 ,C1792_=_C3586 ,C1792_=_C3587 ,C1792_=_C3588 ,\nC1792_=_C3589 ,C1794_=_C1809 ,C1794_=_C2000 ,C1794_=_C2017 ,C1794_=_C2289 ,C1794_=_C2672 ,\nC1794_=_C2780 ,C1794_=_C3062 ,C1794_=_C3455 ,C1794_=_C3525 ,C1794_=_C3642 ,C1794_=_C3643 ,\nC1794_=_C3644 ,C1794_=_C3645 ,C1794_=_C3646 ,C1801_=_C1804 ,C1801_=_C1807 ,C1801_=_C1809 ,\nC1801_=_C2008 ,C1801_=_C2137 ,C1801_=_C2138 ,C1801_=_C2139 ,C1801_=_C2140 ,C1801_=_C2142 ,\nC1801_=_C2143 ,C1801_=_C2144 ,C1801_=_C2145 ,C1801_=_C2148 ,C1801_=_C2149 ,C1801_=_C2150 ,\nC1801_=_C2151 ,C1801_=_C2152 ,C1801_=_C2153 ,C1801_=_C2154 ,C1801_=_C2155 ,C1801_=_C2156 ,\nC1801_=_C2157 ,C1804_=_C1807 ,C1804_=_C1809 ,C1804_=_C2121 ,C1804_=_C2219 ,C1804_=_C2650 ,\nC1804_=_C2667 ,C1804_=_C2681 ,C1804_=_C2682 ,C1804_=_C2683 ,C1804_=_C2685 ,C1804_=_C2686 ,\nC1804_=_C2688 ,C1804_=_C2689 ,C1804_=_C2690 ,C1804_=_C2691 ,C1804_=_C2692 ,C1804_=_C2693 ,\nC1804_=_C2694 ,C1804_=_C2695 ,C1807_=_C1809 ,C1807_=_C2016 ,C1807_=_C2656 ,C1807_=_C2671 ,\nC1807_=_C2822 ,C1807_=_C3061 ,C1807_=_C3581 ,C1807_=_C3583 ,C1807_=_C3584 ,C1807_=_C3585 ,\nC1807_=_C3586 ,C1807_=_C3587 ,C1807_=_C3588 ,C1807_=_C3589 ,C1809_=_C2000 ,C1809_=_C2017 ,\nC1809_=_C2289 ,C1809_=_C2672 ,C1809_=_C2780 ,C1809_=_C3062 ,C1809_=_C3455 ,C1809_=_C3525 ,\nC1809_=_C3642 ,C1809_=_C3643 ,C1809_=_C3644 ,C1809_=_C3645 ,C1809_=_C3646 ,C2000_=_C2017 ,\nC2000_=_C2289 ,C2000_=_C2672 ,C2000_=_C2780 ,C2000_=_C3062 ,C2000_=_C3455 ,C2000_=_C3525 ,\nC2000_=_C3642 ,C2000_=_C3643 ,C2000_=_C3644 ,C2000_=_C3645 ,C2000_=_C3646 ,C2008_=_C2016 ,\nC2008_=_C2017 ,C2008_=_C2137 ,C2008_=_C2138 ,C2008_=_C2139 ,C2008_=_C2140 ,C2008_=_C2142 ,\nC2008_=_C2143 ,C2008_=_C2144 ,C2008_=_C2145 ,C2008_=_C2148 ,C2008_=_C2149 ,C2008_=_C2150 ,\nC2008_=_C2151 ,C2008_=_C2152 ,C2008_=_C2153 ,C2008_=_C2154 ,C2008_=_C2155 ,C2008_=_C2156 ,\nC2008_=_C2157 ,C2016_=_C2017 ,C2016_=_C2656 ,C2016_=_C2671 ,C2016_=_C2822 ,C2016_=_C3061 ,\nC2016_=_C3581 ,C2016_=_C3583 ,C2016_=_C3584 ,C2016_=_C3585 ,C2016_=_C3586 ,C2016_=_C3587 ,\nC2016_=_C3588 ,C2016_=_C3589 ,C2017_=_C2289 ,C2017_=_C2672 ,C2017_=_C2780 ,C2017_=_C3062 ,\nC2017_=_C3455 ,C2017_=_C3525 ,C2017_=_C3642 ,C2017_=_C3643 ,C2017_=_C3644 ,C2017_=_C3645 ,\nC2017_=_C3646 ,C2121_=_C2219 ,C2121_=_C2650 ,C2121_=_C2667 ,C2121_=_C2681 ,C2121_=_C2682 ,\nC2121_=_C2683 ,C2121_=_C2685 ,C2121_=_C2686 ,C2121_=_C2688 ,C2121_=_C2689 ,C2121_=_C2690 ,\nC2121_=_C2691 ,C2121_=_C2692 ,C2121_=_C2693 ,C2121_=_C2694 ,C2121_=_C2695 ,C2137_=_C2138 ,\nC2137_=_C2139 ,C2137_=_C2140 ,C2137_=_C2142 ,C2137_=_C2143 ,C2137_=_C2144 ,C2137_=_C2145 ,\nC2137_=_C2148 ,C2137_=_C2149 ,C2137_=_C2150 ,C2137_=_C2151 ,C2137_=_C2152 ,C2137_=_C2153 ,\nC2137_=_C2154 ,C2137_=_C2155 ,C2137_=_C2156 ,C2137_=_C2157 ,C2138_=_C2139 ,C2138_=_C2140 ,\nC2138_=_C2142 ,C2138_=_C2143 ,C2138_=_C2144 ,C2138_=_C2145 ,C2138_=_C2148 ,C2138_=_C2149 ,\nC2138_=_C2150 ,C2138_=_C2151 ,C2138_=_C2152 ,C2138_=_C2153 ,C2138_=_C2154 ,C2138_=_C2155 ,\nC2138_=_C2156 ,C2138_=_C2157 ,C2139_=_C2140 ,C2139_=_C2142 ,C2139_=_C2143 ,C2139_=_C2144 ,\nC2139_=_C2145 ,C2139_=_C2148 ,C2139_=_C2149 ,C2139_=_C2150 ,C2139_=_C2151 ,C2139_=_C2152 ,\nC2139_=_C2153 ,C2139_=_C2154 ,C2139_=_C2155 ,C2139_=_C2156 ,C2139_=_C2157 ,C2140_=_C2142 ,\nC2140_=_C2143 ,C2140_=_C2144 ,C2140_=_C2145 ,C2140_=_C2148 ,C2140_=_C2149 ,C2140_=_C2150 ,\nC2140_=_C2151 ,C2140_=_C2152 ,C2140_=_C2153 ,C2140_=_C2154 ,C2140_=_C2155 ,C2140_=_C2156 ,\nC2140_=_C2157 ,C2140_=_C2667 ,C2140_=_C2671 ,C2140_=_C2672 ,C2142_=_C2143 ,C2142_=_C2144 ,\nC2142_=_C2145 ,C2142_=_C2148 ,C2142_=_C2149 ,C2142_=_C2150 ,C2142_=_C2151 ,C2142_=_C2152 ,\nC2142_=_C2153 ,C2142_=_C2154 ,C2142_=_C2155 ,C2142_=_C2156 ,C2142_=_C2157 ,C2143_=_C2144 ,\nC2143_=_C2145 ,C2143_=_C2148 ,C2143_=_C2149 ,C2143_=_C2150 ,C2143_=_C2151 ,C2143_=_C2152 ,\nC2143_=_C2153 ,C2143_=_C2154 ,C2143_=_C2155 ,C2143_=_C2156 ,C2143_=_C2157 ,C2144_=_C2145 ,\nC2144_=_C2148 ,C2144_=_C2149 ,C2144_=_C2150 ,C2144_=_C2151 ,C2144_=_C2152 ,C2144_=_C2153 ,\nC2144_=_C2154 ,C2144_=_C2155 ,C2144_=_C2156 ,C2144_=_C2157 ,C2145_=_C2148 ,C2145_=_C2149 ,\nC2145_=_C2150 ,C2145_=_C2151 ,C2145_=_C2152 ,C2145_=_C2153 ,C2145_=_C2154 ,C2145_=_C2155 ,\nC2145_=_C2156 ,C2145_=_C2157 ,C2148_=_C2149 ,C2148_=_C2150 ,C2148_=_C2151 ,C2148_=_C2152 ,\nC2148_=_C2153 ,C2148_=_C2154 ,C2148_=_C2155 ,C2148_=_C2156 ,C2148_=_C2157 ,C2148_=_C2688 ,\nC2149_=_C2150 ,C2149_=_C2151 ,C2149_=_C2152 ,C2149_=_C2153 ,C2149_=_C2154 ,C2149_=_C2155 ,\nC2149_=_C2156 ,C2149_=_C2157 ,C2150_=_C2151 ,C2150_=_C2152 ,C2150_=_C2153 ,C2150_=_C2154 ,\nC2150_=_C2155 ,C2150_=_C2156 ,C2150_=_C2157 ,C2151_=_C2152 ,C2151_=_C2153 ,C2151_=_C2154 ,\nC2151_=_C2155 ,C2151_=_C2156 ,C2151_=_C2157 ,C2152_=_C2153 ,C2152_=_C2154 ,C2152_=_C2155 ,\nC2152_=_C2156 ,C2152_=_C2157 ,C2152_=_C2693 ,C2152_=_C3587 ,C2152_=_C3642 ,C2153_=_C2154 ,\nC2153_=_C2155 ,C2153_=_C2156 ,C2153_=_C2157 ,C2154_=_C2155 ,C2154_=_C2156 ,C2154_=_C2157 ,\nC2154_=_C2695 ,C2154_=_C3589 ,C2154_=_C3645 ,C2155_=_C2156 ,C2155_=_C2157 ,C2156_=_C2157 ,\nC2219_=_C2650 ,C2219_=_C2667 ,C2219_=_C2681 ,C2219_=_C2682 ,C2219_=_C2683 ,C2219_=_C2685 ,\nC2219_=_C2686 ,C2219_=_C2688 ,C2219_=_C2689 ,C2219_=_C2690 ,C2219_=_C2691 ,C2219_=_C2692 ,\nC2219_=_C2693 ,C2219_=_C2694 ,C2219_=_C2695 ,C2289_=_C2672 ,C2289_=_C2780 ,C2289_=_C3062 ,\nC2289_=_C3455 ,C2289_=_C3525 ,C2289_=_C3642 ,C2289_=_C3643 ,C2289_=_C3644 ,C2289_=_C3645 ,\nC2289_=_C3646 ,C2650_=_C2656 ,C2650_=_C2667 ,C2650_=_C2681 ,C2650_=_C2682 ,C2650_=_C2683 ,\nC2650_=_C2685 ,C2650_=_C2686 ,C2650_=_C2688 ,C2650_=_C2689 ,C2650_=_C2690 ,C2650_=_C2691 ,\nC2650_=_C2692 ,C2650_=_C2693 ,C2650_=_C2694 ,C2650_=_C2695 ,C2656_=_C2671 ,C2656_=_C2822 ,\nC2656_=_C3061 ,C2656_=_C3581 ,C2656_=_C3583 ,C2656_=_C3584 ,C2656_=_C3585 ,C2656_=_C3586 ,\nC2656_=_C3587 ,C2656_=_C3588 ,C2656_=_C3589 ,C2667_=_C2671 ,C2667_=_C2672 ,C2667_=_C2681 ,\nC2667_=_C2682 ,C2667_=_C2683 ,C2667_=_C2685 ,C2667_=_C2686 ,C2667_=_C2688 ,C2667_=_C2689 ,\nC2667_=_C2690 ,C2667_=_C2691 ,C2667_=_C2692 ,C2667_=_C2693 ,C2667_=_C2694 ,C2667_=_C2695 ,\nC2671_=_C2672 ,C2671_=_C2822 ,C2671_=_C3061 ,C2671_=_C3581 ,C2671_=_C3583 ,C2671_=_C3584 ,\nC2671_=_C3585 ,C2671_=_C3586 ,C2671_=_C3587 ,C2671_=_C3588 ,C2671_=_C3589 ,C2672_=_C2780 ,\nC2672_=_C3062 ,C2672_=_C3455 ,C2672_=_C3525 ,C2672_=_C3642 ,C2672_=_C3643 ,C2672_=_C3644 ,\nC2672_=_C3645 ,C2672_=_C3646 ,C2681_=_C2682 ,C2681_=_C2683 ,C2681_=_C2685 ,C2681_=_C2686 ,\nC2681_=_C2688 ,C2681_=_C2689 ,C2681_=_C2690 ,C2681_=_C2691 ,C2681_=_C2692</w:t>
      </w:r>
    </w:p>
    <w:p>
      <w:pPr>
        <w:pStyle w:val="PreformattedText"/>
        <w:bidi w:val="0"/>
        <w:spacing w:before="0" w:after="0"/>
        <w:jc w:val="left"/>
        <w:rPr/>
      </w:pPr>
      <w:r>
        <w:rPr/>
        <w:t xml:space="preserve"> </w:t>
      </w:r>
      <w:r>
        <w:rPr/>
        <w:t>,C2681_=_C2693 ,\nC2681_=_C2694 ,C2681_=_C2695 ,C2681_=_C2822 ,C2682_=_C2683 ,C2682_=_C2685 ,C2682_=_C2686 ,\nC2682_=_C2688 ,C2682_=_C2689 ,C2682_=_C2690 ,C2682_=_C2691 ,C2682_=_C2692 ,C2682_=_C2693 ,\nC2682_=_C2694 ,C2682_=_C2695 ,C2683_=_C2685 ,C2683_=_C2686 ,C2683_=_C2688 ,C2683_=_C2689 ,\nC2683_=_C2690 ,C2683_=_C2691 ,C2683_=_C2692 ,C2683_=_C2693 ,C2683_=_C2694 ,C2683_=_C2695 ,\nC2685_=_C2686 ,C2685_=_C2688 ,C2685_=_C2689 ,C2685_=_C2690 ,C2685_=_C2691 ,C2685_=_C2692 ,\nC2685_=_C2693 ,C2685_=_C2694 ,C2685_=_C2695 ,C2686_=_C2688 ,C2686_=_C2689 ,C2686_=_C2690 ,\nC2686_=_C2691 ,C2686_=_C2692 ,C2686_=_C2693 ,C2686_=_C2694 ,C2686_=_C2695 ,C2686_=_C3581 ,\nC2688_=_C2689 ,C2688_=_C2690 ,C2688_=_C2691 ,C2688_=_C2692 ,C2688_=_C2693 ,C2688_=_C2694 ,\nC2688_=_C2695 ,C2689_=_C2690 ,C2689_=_C2691 ,C2689_=_C2692 ,C2689_=_C2693 ,C2689_=_C2694 ,\nC2689_=_C2695 ,C2689_=_C3583 ,C2690_=_C2691 ,C2690_=_C2692 ,C2690_=_C2693 ,C2690_=_C2694 ,\nC2690_=_C2695 ,C2690_=_C3584 ,C2691_=_C2692 ,C2691_=_C2693 ,C2691_=_C2694 ,C2691_=_C2695 ,\nC2691_=_C3585 ,C2692_=_C2693 ,C2692_=_C2694 ,C2692_=_C2695 ,C2692_=_C3586 ,C2693_=_C2694 ,\nC2693_=_C2695 ,C2693_=_C3587 ,C2693_=_C3642 ,C2694_=_C2695 ,C2695_=_C3589 ,C2695_=_C3645 ,\nC2780_=_C3062 ,C2780_=_C3455 ,C2780_=_C3525 ,C2780_=_C3642 ,C2780_=_C3643 ,C2780_=_C3644 ,\nC2780_=_C3645 ,C2780_=_C3646 ,C2822_=_C3061 ,C2822_=_C3581 ,C2822_=_C3583 ,C2822_=_C3584 ,\nC2822_=_C3585 ,C2822_=_C3586 ,C2822_=_C3587 ,C2822_=_C3588 ,C2822_=_C3589 ,C3061_=_C3062 ,\nC3061_=_C3581 ,C3061_=_C3583 ,C3061_=_C3584 ,C3061_=_C3585 ,C3061_=_C3586 ,C3061_=_C3587 ,\nC3061_=_C3588 ,C3061_=_C3589 ,C3062_=_C3455 ,C3062_=_C3525 ,C3062_=_C3642 ,C3062_=_C3643 ,\nC3062_=_C3644 ,C3062_=_C3645 ,C3062_=_C3646 ,C3455_=_C3525 ,C3455_=_C3642 ,C3455_=_C3643 ,\nC3455_=_C3644 ,C3455_=_C3645 ,C3455_=_C3646 ,C3525_=_C3642 ,C3525_=_C3643 ,C3525_=_C3644 ,\nC3525_=_C3645 ,C3525_=_C3646 ,C3581_=_C3583 ,C3581_=_C3584 ,C3581_=_C3585 ,C3581_=_C3586 ,\nC3581_=_C3587 ,C3581_=_C3588 ,C3581_=_C3589 ,C3583_=_C3584 ,C3583_=_C3585 ,C3583_=_C3586 ,\nC3583_=_C3587 ,C3583_=_C3588 ,C3583_=_C3589 ,C3584_=_C3585 ,C3584_=_C3586 ,C3584_=_C3587 ,\nC3584_=_C3588 ,C3584_=_C3589 ,C3585_=_C3586 ,C3585_=_C3587 ,C3585_=_C3588 ,C3585_=_C3589 ,\nC3586_=_C3587 ,C3586_=_C3588 ,C3586_=_C3589 ,C3587_=_C3588 ,C3587_=_C3589 ,C3587_=_C3642 ,\nC3588_=_C3589 ,C3588_=_C3644 ,C3589_=_C3645 ,C3642_=_C3643 ,C3642_=_C3644 ,C3642_=_C3645 ,\nC3642_=_C3646 ,C3643_=_C3644 ,C3643_=_C3645 ,C3643_=_C3646 ,C3644_=_C3645 ,C3644_=_C3646 ,\nC3645_=_C3646 ,"];299[shape=box, label="id:299 level: 7\n106: C380 C407 C539 C741 C765 \nC961 C962 C963 C964 C965 C966 \nC967 C969 C970 C971 C972 C973 \nC974 C975 C976 C977 C978 C979 \nC980 C981 C982 C983 C984 C985 \nC986 C987 C988 C989 C1033 C1077 \nC1112 C1164 C1172 C1189 C1190 C1389 \nC1637 C1648 C1723 C1795 C1850 C1873 \nC1888 C1948 C2084 C2086 C2102 C2104 \nC2202 C2438 C2650 C2651 C2652 C2653 \nC2654 C2655 C2656 C2657 C2658 C2659 \nC2660 C2661 C2662 C2663 C2664 C2665 \nC2666 C2690 C2691 C2735 C2769 C2827 \nC2828 C2896 C2899 C3376 C3584 C3585 \nC3612 C3635 C3636 C3670 C3672 C3692 \nC3694 C3764 C3766 C3782 C3784 C3785 \nC3786 C3787 C3788 C3789 C3790 C3809 \nC3810 C3811 C3812 C3813 C3814 \n1514: C380_=_C407( C380 C407 ) C380_=_C539( C380 C539 ) C380_=_C1112( C380 C1112 ) C380_=_C1172( C380 C1172 ) C380_=_C1389( C380 C1389 ) \nC380_=_C1648( C380 C1648 ) C380_=_C1888( C380 C1888 ) C380_=_C1948( C380 C1948 ) C380_=_C2202( C380 C2202 ) C380_=_C2438( C380 C2438 ) C380_=_C2650( C380 C2650 ) \nC380_=_C2651( C380 C2651 ) C380_=_C2652( C380 C2652 ) C380_=_C2653( C380 C2653 ) C380_=_C2654( C380 C2654 ) C380_=_C2655( C380 C2655 ) C380_=_C2656( C380 C2656 ) \nC380_=_C2657( C380 C2657 ) C380_=_C2658( C380 C2658 ) C380_=_C2659( C380 C2659 ) C380_=_C2660( C380 C2660 ) C380_=_C2661( C380 C2661 ) C380_=_C2662( C380 C2662 ) \nC380_=_C2663( C380 C2663 ) C380_=_C2664( C380 C2664 ) C380_=_C2665( C380 C2665 ) C380_=_C2666( C380 C2666 ) C407_=_C539( C407 C539 ) C407_=_C1112( C407 C1112 ) \nC407_=_C1172( C407 C1172 ) C407_=_C1389( C407 C1389 ) C407_=_C1648( C407 C1648 ) C407_=_C1888( C407 C1888 ) C407_=_C1948( C407 C1948 ) C407_=_C2202( C407 C2202 ) \nC407_=_C2438( C407 C2438 ) C407_=_C2650( C407 C2650 ) C407_=_C2651( C407 C2651 ) C407_=_C2652( C407 C2652 ) C407_=_C2653( C407 C2653 ) C407_=_C2654( C407 C2654 ) \nC407_=_C2655( C407 C2655 ) C407_=_C2656( C407 C2656 ) C407_=_C2657( C407 C2657 ) C407_=_C2658( C407 C2658 ) C407_=_C2659( C407 C2659 ) C407_=_C2660( C407 C2660 ) \nC407_=_C2661( C407 C2661 ) C407_=_C2662( C407 C2662 ) C407_=_C2663( C407 C2663 ) C407_=_C2664( C407 C2664 ) C407_=_C2665( C407 C2665 ) C407_=_C2666( C407 C2666 ) \nC539_=_C1112( C539 C1112 ) C539_=_C1172( C539 C1172 ) C539_=_C1389( C539 C1389 ) C539_=_C1648( C539 C1648 ) C539_=_C1888( C539 C1888 ) C539_=_C1948( C539 C1948 ) \nC539_=_C2202( C539 C2202 ) C539_=_C2438( C539 C2438 ) C539_=_C2650( C539 C2650 ) C539_=_C2651( C539 C2651 ) C539_=_C2652( C539 C2652 ) C539_=_C2653( C539 C2653 ) \nC539_=_C2654( C539 C2654 ) C539_=_C2655( C539 C2655 ) C539_=_C2656( C539 C2656 ) C539_=_C2657( C539 C2657 ) C539_=_C2658( C539 C2658 ) C539_=_C2659( C539 C2659 ) \nC539_=_C2660( C539 C2660 ) C539_=_C2661( C539 C2661 ) C539_=_C2662( C539 C2662 ) C539_=_C2663( C539 C2663 ) C539_=_C2664( C539 C2664 ) C539_=_C2665( C539 C2665 ) \nC539_=_C2666( C539 C2666 ) C741_=_C765( C741 C765 ) C741_=_C979( C741 C979 ) C741_=_C1077( C741 C1077 ) C741_=_C1189( C741 C1189 ) C741_=_C1637( C741 C1637 ) \nC741_=_C1850( C741 C1850 ) C741_=_C2084( C741 C2084 ) C741_=_C2102( C741 C2102 ) C741_=_C2660( C741 C2660 ) C741_=_C2690( C741 C2690 ) C741_=_C2735( C741 C2735 ) \nC741_=_C2827( C741 C2827 ) C741_=_C2896( C741 C2896 ) C741_=_C3376( C741 C3376 ) C741_=_C3584( C741 C3584 ) C741_=_C3635( C741 C3635 ) C741_=_C3670( C741 C3670 ) \nC741_=_C3692( C741 C3692 ) C741_=_C3764( C741 C3764 ) C741_=_C3782( C741 C3782 ) C741_=_C3784( C741 C3784 ) C741_=_C3785( C741 C3785 ) C741_=_C3786( C741 C3786 ) \nC741_=_C3787( C741 C3787 ) C741_=_C3788( C741 C3788 ) C741_=_C3789( C741 C3789 ) C765_=_C979( C765 C979 ) C765_=_C1077( C765 C1077 ) C765_=_C1189( C765 C1189 ) \nC765_=_C1637( C765 C1637 ) C765_=_C1850( C765 C1850 ) C765_=_C2084( C765 C2084 ) C765_=_C2102( C765 C2102 ) C765_=_C2660( C765 C2660 ) C765_=_C2690( C765 C2690 ) \nC765_=_C2735( C765 C2735 ) C765_=_C2827( C765 C2827 ) C765_=_C2896( C765 C2896 ) C765_=_C3376( C765 C3376 ) C765_=_C3584( C765 C3584 ) C765_=_C3635( C765 C3635 ) \nC765_=_C3670( C765 C3670 ) C765_=_C3692( C765 C3692 ) C765_=_C3764( C765 C3764 ) C765_=_C3782( C765 C3782 ) C765_=_C3784( C765 C3784 ) C765_=_C3785( C765 C3785 ) \nC765_=_C3786( C765 C3786 ) C765_=_C3787( C765 C3787 ) C765_=_C3788( C765 C3788 ) C765_=_C3789( C765 C3789 ) C961_=_C962( C961 C962 ) C961_=_C963( C961 C963 ) \nC961_=_C964( C961 C964 ) C961_=_C965( C961 C965 ) C961_=_C966( C961 C966 ) C961_=_C967( C961 C967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1_=_C985( C961 C985 ) C961_=_C986( C961 C986 ) C961_=_C987( C961 C987 ) C961_=_C988( C961 C988 ) \nC961_=_C989( C961 C989 ) C961_=_C1172( C961 C1172 ) C961_=_C1189( C961 C1189 ) C961_=_C1190( C961 C1190 ) C962_=_C963( C962 C963 ) C962_=_C964( C962 C964 ) \nC962_=_C965( C962 C965 ) C962_=_C966( C962 C966 ) C962_=_C967( C962 C967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2_=_C989( C962 C989 ) \nC963_=_C964( C963 C964 ) C963_=_C965( C963 C965 ) C963_=_C966( C963 C966 ) C963_=_C967( C963 C967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988( C963 C988 ) \nC963_=_C989( C963 C989 ) C964_=_C965( C964 C965 ) C964_=_C966( C964 C966 ) C964_=_C967( C964 C967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4_=_C989( C964 C989 ) C964_=_C1648( C964 C1648 ) C965_=_C966( C965 C966 ) C965_=_C967( C965 C967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w:t>
      </w:r>
    </w:p>
    <w:p>
      <w:pPr>
        <w:pStyle w:val="PreformattedText"/>
        <w:bidi w:val="0"/>
        <w:spacing w:before="0" w:after="0"/>
        <w:jc w:val="left"/>
        <w:rPr/>
      </w:pPr>
      <w:r>
        <w:rPr/>
        <w:t xml:space="preserve"> </w:t>
      </w:r>
      <w:r>
        <w:rPr/>
        <w:t>C965 C986 ) C965_=_C987( C965 C987 ) C965_=_C988( C965 C988 ) \nC965_=_C989( C965 C989 ) C966_=_C967( C966 C967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989( C966 C989 ) C966_=_C1948( C966 C194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69_=_C989( C969 C989 ) C969_=_C2650( C969 C2650 ) \nC969_=_C2690( C969 C2690 ) C969_=_C2691( C969 C2691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2651( C970 C2651 ) C970_=_C2827( C970 C2827 ) C970_=_C2828( C970 C2828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2656( C974 C2656 ) C974_=_C3584( C974 C3584 ) C974_=_C3585( C974 C358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2657( C975 C2657 ) \nC975_=_C3635( C975 C3635 ) C975_=_C3636( C975 C3636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2658( C976 C2658 ) C977_=_C978( C977 C978 ) C977_=_C979( C977 C979 ) \nC977_=_C980( C977 C980 ) C977_=_C981( C977 C981 ) C977_=_C982( C977 C982 ) C977_=_C983( C977 C983 ) C977_=_C984( C977 C984 ) C977_=_C985( C977 C985 ) \nC977_=_C986( C977 C986 ) C977_=_C987( C977 C987 ) C977_=_C988( C977 C988 ) C977_=_C989( C977 C989 ) C977_=_C2659( C977 C2659 ) C977_=_C3764( C977 C3764 ) \nC977_=_C3766( C977 C3766 ) C978_=_C979( C978 C979 ) C978_=_C980( C978 C980 ) C978_=_C981( C978 C981 ) C978_=_C982( C978 C982 ) C978_=_C983( C978 C983 ) \nC978_=_C984( C978 C984 ) C978_=_C985( C978 C985 ) C978_=_C986( C978 C986 ) C978_=_C987( C978 C987 ) C978_=_C988( C978 C988 ) C978_=_C989( C978 C989 ) \nC979_=_C980( C979 C980 ) C979_=_C981( C979 C981 ) C979_=_C982( C979 C982 ) C979_=_C983( C979 C983 ) C979_=_C984( C979 C984 ) C979_=_C985( C979 C985 ) \nC979_=_C986( C979 C986 ) C979_=_C987( C979 C987 ) C979_=_C988( C979 C988 ) C979_=_C989( C979 C989 ) C979_=_C1077( C979 C1077 ) C979_=_C1189( C979 C1189 ) \nC979_=_C1637( C979 C1637 ) C979_=_C1850( C979 C1850 ) C979_=_C2084( C979 C2084 ) C979_=_C2102( C979 C2102 ) C979_=_C2660( C979 C2660 ) C979_=_C2690( C979 C2690 ) \nC979_=_C2735( C979 C2735 ) C979_=_C2827( C979 C2827 ) C979_=_C2896( C979 C2896 ) C979_=_C3376( C979 C3376 ) C979_=_C3584( C979 C3584 ) C979_=_C3635( C979 C3635 ) \nC979_=_C3670( C979 C3670 ) C979_=_C3692( C979 C3692 ) C979_=_C3764( C979 C3764 ) C979_=_C3782( C979 C3782 ) C979_=_C3784( C979 C3784 ) C979_=_C3785( C979 C3785 ) \nC979_=_C3786( C979 C3786 ) C979_=_C3787( C979 C3787 ) C979_=_C3788( C979 C3788 ) C979_=_C3789( C979 C3789 ) C980_=_C981( C980 C981 ) C980_=_C982( C980 C982 ) \nC980_=_C983( C980 C983 ) C980_=_C984( C980 C984 ) C980_=_C985( C980 C985 ) C980_=_C986( C980 C986 ) C980_=_C987( C980 C987 ) C980_=_C988( C980 C988 ) \nC980_=_C989( C980 C989 ) C980_=_C1033( C980 C1033 ) C980_=_C1164( C980 C1164 ) C980_=_C1190( C980 C1190 ) C980_=_C1723( C980 C1723 ) C980_=_C1795( C980 C1795 ) \nC980_=_C1873( C980 C1873 ) C980_=_C2086( C980 C2086 ) C980_=_C2104( C980 C2104 ) C980_=_C2661( C980 C2661 ) C980_=_C2691( C980 C2691 ) C980_=_C2769( C980 C2769 ) \nC980_=_C2828( C980 C2828 ) C980_=_C2899( C980 C2899 ) C980_=_C3585( C980 C3585 ) C980_=_C3612( C980 C3612 ) C980_=_C3636( C980 C3636 ) C980_=_C3672( C980 C3672 ) \nC980_=_C3694( C980 C3694 ) C980_=_C3766( C980 C3766 ) C980_=_C3790( C980 C3790 ) C980_=_C3809( C980 C3809 ) C980_=_C3810( C980 C3810 ) C980_=_C3811( C980 C3811 ) \nC980_=_C3812( C980 C3812 ) C980_=_C3813( C980 C3813 ) C980_=_C3814( C980 C3814 ) C981_=_C982( C981 C982 ) C981_=_C983( C981 C983 ) C981_=_C984( C981 C984 ) \nC981_=_C985( C981 C985 ) C981_=_C986( C981 C986 ) C981_=_C987( C981 C987 ) C981_=_C988( C981 C988 ) C981_=_C989( C981 C989 ) C981_=_C3784( C981 C3784 ) \nC981_=_C3809( C981 C3809 ) C982_=_C983( C982 C983 ) C982_=_C984( C982 C984 ) C982_=_C985( C982 C985 ) C982_=_C986( C982 C986 ) C982_=_C987( C982 C987 ) \nC982_=_C988( C982 C988 ) C982_=_C989( C982 C989 ) C982_=_C2662( C982 C2662 ) C982_=_C3786( C982 C3786 ) C982_=_C3811( C982 C3811 ) C983_=_C984( C983 C984 ) \nC983_=_C985( C983 C985 ) C983_=_C986( C983 C986 ) C983_=_C987( C983 C987 ) C983_=_C988( C983 C988 ) C983_=_C989( C983 C989 ) C984_=_C985( C984 C985 ) \nC984_=_C986( C984 C986 ) C984_=_C987( C984 C987 ) C984_=_C988( C984 C988 ) C984_=_C989( C984 C989 ) C985_=_C986( C985 C986 ) C985_=_C987( C985 C987 ) \nC985_=_C988( C985 C988 ) C985_=_C989( C985 C989 ) C986_=_C987( C986 C987 ) C986_=_C988( C986 C988 ) C986_=_C989( C986 C989 ) C987_=_C988( C987 C988 ) \nC987_=_C989( C987 C989 ) C988_=_C989( C988 C989 ) C1033_=_C1164( C1033 C1164 ) C1033_=_C1190( C1033 C1190 ) C1033_=_C1723( C1033 C1723 ) C1033_=_C1795( C1033 C1795 ) \nC1033_=_C1873( C1033 C1873 ) C1033_=_C2086( C1033 C2086 ) C1033_=_C2104( C1033 C2104 ) C1033_=_C2661( C1033 C2661 ) C1033_=_C2691( C1033 C2691 ) C1033_=_C2769( C1033 C2769 ) \nC1033_=_C2828( C1033 C2828 ) C1033_=_C2899( C1033 C2899 ) C1033_=_C3585( C1033 C3585 ) C1033_=_C3612( C1033 C3612 ) C1033_=_C3636( C1033 C3636 ) C1033_=_C3672( C1033 C3672 ) \nC1033_=_C3694( C1033 C3694 ) C1033_=_C3766( C1033 C3766 ) C1033_=_C3790( C1033 C3790 ) C1033_=_C3809( C1033 C3809 ) C1033_=_C3810( C1033 C3810 ) C1033_=_C3811( C1033 C3811 ) \nC1033_=_C3812( C1033 C3812 ) C1033_=_C3813( C1033 C3813 ) C1033_=_C3814( C1033 C3814 ) C1077_=_C1189( C1077 C1189 ) C1077_=_C1637( C1077 C1637 ) C1077_=_C1850( C1077 C1850 ) \nC1077_=_C2084( C1077 C2084 ) C1077_=_C2102( C1077 C2102 ) C1077_=_C2660( C1077 C2660 ) C1077_=_C2690( C1077 C2690 ) C1077_=_C2735( C1077 C2735 ) C1077_=_C2827( C1077 C2827 ) \nC1077_=_C2896( C1077 C2896 ) C1077_=_C3376( C1077 C3376 ) C1077_=_C3584( C1077 C3584 ) C1077_=_C3635( C1077 C3635 ) C1077_=_C3670( C1077 C3670 ) C1077_=_C3692( C1077 C3692 ) \nC1077_=_C3764( C1077 C3764 ) C1077_=_C3782( C1077 C3782 ) C1077_=_C3784( C1077 C3784 ) C1077_=_C3785( C1077 C3785 ) C1077_=_C3786( C1077 C3786 ) C1077_=_C3787( C1077 C3787 ) \nC1077_=_C3788( C1077 C3788 ) C1077_=_C3789( C1077 C3789 ) C1112_=_C1172( C1112 C1172</w:t>
      </w:r>
    </w:p>
    <w:p>
      <w:pPr>
        <w:pStyle w:val="PreformattedText"/>
        <w:bidi w:val="0"/>
        <w:spacing w:before="0" w:after="0"/>
        <w:jc w:val="left"/>
        <w:rPr/>
      </w:pPr>
      <w:r>
        <w:rPr/>
        <w:t xml:space="preserve"> </w:t>
      </w:r>
      <w:r>
        <w:rPr/>
        <w:t>) C1112_=_C1389( C1112 C1389 ) C1112_=_C1648( C1112 C1648 ) C1112_=_C1888( C1112 C1888 ) \nC1112_=_C1948( C1112 C1948 ) C1112_=_C2202( C1112 C2202 ) C1112_=_C2438( C1112 C2438 ) C1112_=_C2650( C1112 C2650 ) C1112_=_C2651( C1112 C2651 ) C1112_=_C2652( C1112 C2652 ) \nC1112_=_C2653( C1112 C2653 ) C1112_=_C2654( C1112 C2654 ) C1112_=_C2655( C1112 C2655 ) C1112_=_C2656( C1112 C2656 ) C1112_=_C2657( C1112 C2657 ) C1112_=_C2658( C1112 C2658 ) \nC1112_=_C2659( C1112 C2659 ) C1112_=_C2660( C1112 C2660 ) C1112_=_C2661( C1112 C2661 ) C1112_=_C2662( C1112 C2662 ) C1112_=_C2663( C1112 C2663 ) C1112_=_C2664( C1112 C2664 ) \nC1112_=_C2665( C1112 C2665 ) C1112_=_C2666( C1112 C2666 ) C1164_=_C1190( C1164 C1190 ) C1164_=_C1723( C1164 C1723 ) C1164_=_C1795( C1164 C1795 ) C1164_=_C1873( C1164 C1873 ) \nC1164_=_C2086( C1164 C2086 ) C1164_=_C2104( C1164 C2104 ) C1164_=_C2661( C1164 C2661 ) C1164_=_C2691( C1164 C2691 ) C1164_=_C2769( C1164 C2769 ) C1164_=_C2828( C1164 C2828 ) \nC1164_=_C2899( C1164 C2899 ) C1164_=_C3585( C1164 C3585 ) C1164_=_C3612( C1164 C3612 ) C1164_=_C3636( C1164 C3636 ) C1164_=_C3672( C1164 C3672 ) C1164_=_C3694( C1164 C3694 ) \nC1164_=_C3766( C1164 C3766 ) C1164_=_C3790( C1164 C3790 ) C1164_=_C3809( C1164 C3809 ) C1164_=_C3810( C1164 C3810 ) C1164_=_C3811( C1164 C3811 ) C1164_=_C3812( C1164 C3812 ) \nC1164_=_C3813( C1164 C3813 ) C1164_=_C3814( C1164 C3814 ) C1172_=_C1189( C1172 C1189 ) C1172_=_C1190( C1172 C1190 ) C1172_=_C1389( C1172 C1389 ) C1172_=_C1648( C1172 C1648 ) \nC1172_=_C1888( C1172 C1888 ) C1172_=_C1948( C1172 C1948 ) C1172_=_C2202( C1172 C2202 ) C1172_=_C2438( C1172 C2438 ) C1172_=_C2650( C1172 C2650 ) C1172_=_C2651( C1172 C2651 ) \nC1172_=_C2652( C1172 C2652 ) C1172_=_C2653( C1172 C2653 ) C1172_=_C2654( C1172 C2654 ) C1172_=_C2655( C1172 C2655 ) C1172_=_C2656( C1172 C2656 ) C1172_=_C2657( C1172 C2657 ) \nC1172_=_C2658( C1172 C2658 ) C1172_=_C2659( C1172 C2659 ) C1172_=_C2660( C1172 C2660 ) C1172_=_C2661( C1172 C2661 ) C1172_=_C2662( C1172 C2662 ) C1172_=_C2663( C1172 C2663 ) \nC1172_=_C2664( C1172 C2664 ) C1172_=_C2665( C1172 C2665 ) C1172_=_C2666( C1172 C2666 ) C1189_=_C1190( C1189 C1190 ) C1189_=_C1637( C1189 C1637 ) C1189_=_C1850( C1189 C1850 ) \nC1189_=_C2084( C1189 C2084 ) C1189_=_C2102( C1189 C2102 ) C1189_=_C2660( C1189 C2660 ) C1189_=_C2690( C1189 C2690 ) C1189_=_C2735( C1189 C2735 ) C1189_=_C2827( C1189 C2827 ) \nC1189_=_C2896( C1189 C2896 ) C1189_=_C3376( C1189 C3376 ) C1189_=_C3584( C1189 C3584 ) C1189_=_C3635( C1189 C3635 ) C1189_=_C3670( C1189 C3670 ) C1189_=_C3692( C1189 C3692 ) \nC1189_=_C3764( C1189 C3764 ) C1189_=_C3782( C1189 C3782 ) C1189_=_C3784( C1189 C3784 ) C1189_=_C3785( C1189 C3785 ) C1189_=_C3786( C1189 C3786 ) C1189_=_C3787( C1189 C3787 ) \nC1189_=_C3788( C1189 C3788 ) C1189_=_C3789( C1189 C3789 ) C1190_=_C1723( C1190 C1723 ) C1190_=_C1795( C1190 C1795 ) C1190_=_C1873( C1190 C1873 ) C1190_=_C2086( C1190 C2086 ) \nC1190_=_C2104( C1190 C2104 ) C1190_=_C2661( C1190 C2661 ) C1190_=_C2691( C1190 C2691 ) C1190_=_C2769( C1190 C2769 ) C1190_=_C2828( C1190 C2828 ) C1190_=_C2899( C1190 C2899 ) \nC1190_=_C3585( C1190 C3585 ) C1190_=_C3612( C1190 C3612 ) C1190_=_C3636( C1190 C3636 ) C1190_=_C3672( C1190 C3672 ) C1190_=_C3694( C1190 C3694 ) C1190_=_C3766( C1190 C3766 ) \nC1190_=_C3790( C1190 C3790 ) C1190_=_C3809( C1190 C3809 ) C1190_=_C3810( C1190 C3810 ) C1190_=_C3811( C1190 C3811 ) C1190_=_C3812( C1190 C3812 ) C1190_=_C3813( C1190 C3813 ) \nC1190_=_C3814( C1190 C3814 ) C1389_=_C1648( C1389 C1648 ) C1389_=_C1888( C1389 C1888 ) C1389_=_C1948( C1389 C1948 ) C1389_=_C2202( C1389 C2202 ) C1389_=_C2438( C1389 C2438 ) \nC1389_=_C2650( C1389 C2650 ) C1389_=_C2651( C1389 C2651 ) C1389_=_C2652( C1389 C2652 ) C1389_=_C2653( C1389 C2653 ) C1389_=_C2654( C1389 C2654 ) C1389_=_C2655( C1389 C2655 ) \nC1389_=_C2656( C1389 C2656 ) C1389_=_C2657( C1389 C2657 ) C1389_=_C2658( C1389 C2658 ) C1389_=_C2659( C1389 C2659 ) C1389_=_C2660( C1389 C2660 ) C1389_=_C2661( C1389 C2661 ) \nC1389_=_C2662( C1389 C2662 ) C1389_=_C2663( C1389 C2663 ) C1389_=_C2664( C1389 C2664 ) C1389_=_C2665( C1389 C2665 ) C1389_=_C2666( C1389 C2666 ) C1637_=_C1850( C1637 C1850 ) \nC1637_=_C2084( C1637 C2084 ) C1637_=_C2102( C1637 C2102 ) C1637_=_C2660( C1637 C2660 ) C1637_=_C2690( C1637 C2690 ) C1637_=_C2735( C1637 C2735 ) C1637_=_C2827( C1637 C2827 ) \nC1637_=_C2896( C1637 C2896 ) C1637_=_C3376( C1637 C3376 ) C1637_=_C3584( C1637 C3584 ) C1637_=_C3635( C1637 C3635 ) C1637_=_C3670( C1637 C3670 ) C1637_=_C3692( C1637 C3692 ) \nC1637_=_C3764( C1637 C3764 ) C1637_=_C3782( C1637 C3782 ) C1637_=_C3784( C1637 C3784 ) C1637_=_C3785( C1637 C3785 ) C1637_=_C3786( C1637 C3786 ) C1637_=_C3787( C1637 C3787 ) \nC1637_=_C3788( C1637 C3788 ) C1637_=_C3789( C1637 C3789 ) C1648_=_C1888( C1648 C1888 ) C1648_=_C1948( C1648 C1948 ) C1648_=_C2202( C1648 C2202 ) C1648_=_C2438( C1648 C2438 ) \nC1648_=_C2650( C1648 C2650 ) C1648_=_C2651( C1648 C2651 ) C1648_=_C2652( C1648 C2652 ) C1648_=_C2653( C1648 C2653 ) C1648_=_C2654( C1648 C2654 ) C1648_=_C2655( C1648 C2655 ) \nC1648_=_C2656( C1648 C2656 ) C1648_=_C2657( C1648 C2657 ) C1648_=_C2658( C1648 C2658 ) C1648_=_C2659( C1648 C2659 ) C1648_=_C2660( C1648 C2660 ) C1648_=_C2661( C1648 C2661 ) \nC1648_=_C2662( C1648 C2662 ) C1648_=_C2663( C1648 C2663 ) C1648_=_C2664( C1648 C2664 ) C1648_=_C2665( C1648 C2665 ) C1648_=_C2666( C1648 C2666 ) C1723_=_C1795( C1723 C1795 ) \nC1723_=_C1873( C1723 C1873 ) C1723_=_C2086( C1723 C2086 ) C1723_=_C2104( C1723 C2104 ) C1723_=_C2661( C1723 C2661 ) C1723_=_C2691( C1723 C2691 ) C1723_=_C2769( C1723 C2769 ) \nC1723_=_C2828( C1723 C2828 ) C1723_=_C2899( C1723 C2899 ) C1723_=_C3585( C1723 C3585 ) C1723_=_C3612( C1723 C3612 ) C1723_=_C3636( C1723 C3636 ) C1723_=_C3672( C1723 C3672 ) \nC1723_=_C3694( C1723 C3694 ) C1723_=_C3766( C1723 C3766 ) C1723_=_C3790( C1723 C3790 ) C1723_=_C3809( C1723 C3809 ) C1723_=_C3810( C1723 C3810 ) C1723_=_C3811( C1723 C3811 ) \nC1723_=_C3812( C1723 C3812 ) C1723_=_C3813( C1723 C3813 ) C1723_=_C3814( C1723 C3814 ) C1795_=_C1873( C1795 C1873 ) C1795_=_C2086( C1795 C2086 ) C1795_=_C2104( C1795 C2104 ) \nC1795_=_C2661( C1795 C2661 ) C1795_=_C2691( C1795 C2691 ) C1795_=_C2769( C1795 C2769 ) C1795_=_C2828( C1795 C2828 ) C1795_=_C2899( C1795 C2899 ) C1795_=_C3585( C1795 C3585 ) \nC1795_=_C3612( C1795 C3612 ) C1795_=_C3636( C1795 C3636 ) C1795_=_C3672( C1795 C3672 ) C1795_=_C3694( C1795 C3694 ) C1795_=_C3766( C1795 C3766 ) C1795_=_C3790( C1795 C3790 ) \nC1795_=_C3809( C1795 C3809 ) C1795_=_C3810( C1795 C3810 ) C1795_=_C3811( C1795 C3811 ) C1795_=_C3812( C1795 C3812 ) C1795_=_C3813( C1795 C3813 ) C1795_=_C3814( C1795 C3814 ) \nC1850_=_C2084( C1850 C2084 ) C1850_=_C2102( C1850 C2102 ) C1850_=_C2660( C1850 C2660 ) C1850_=_C2690( C1850 C2690 ) C1850_=_C2735( C1850 C2735 ) C1850_=_C2827( C1850 C2827 ) \nC1850_=_C2896( C1850 C2896 ) C1850_=_C3376( C1850 C3376 ) C1850_=_C3584( C1850 C3584 ) C1850_=_C3635( C1850 C3635 ) C1850_=_C3670( C1850 C3670 ) C1850_=_C3692( C1850 C3692 ) \nC1850_=_C3764( C1850 C3764 ) C1850_=_C3782( C1850 C3782 ) C1850_=_C3784( C1850 C3784 ) C1850_=_C3785( C1850 C3785 ) C1850_=_C3786( C1850 C3786 ) C1850_=_C3787( C1850 C3787 ) \nC1850_=_C3788( C1850 C3788 ) C1850_=_C3789( C1850 C3789 ) C1873_=_C2086( C1873 C2086 ) C1873_=_C2104( C1873 C2104 ) C1873_=_C2661( C1873 C2661 ) C1873_=_C2691( C1873 C2691 ) \nC1873_=_C2769( C1873 C2769 ) C1873_=_C2828( C1873 C2828 ) C1873_=_C2899( C1873 C2899 ) C1873_=_C3585( C1873 C3585 ) C1873_=_C3612( C1873 C3612 ) C1873_=_C3636( C1873 C3636 ) \nC1873_=_C3672( C1873 C3672 ) C1873_=_C3694( C1873 C3694 ) C1873_=_C3766( C1873 C3766 ) C1873_=_C3790( C1873 C3790 ) C1873_=_C3809( C1873 C3809 ) C1873_=_C3810( C1873 C3810 ) \nC1873_=_C3811( C1873 C3811 ) C1873_=_C3812( C1873 C3812 ) C1873_=_C3813( C1873 C3813 ) C1873_=_C3814( C1873 C3814 ) C1888_=_C1948( C1888 C1948 ) C1888_=_C2202( C1888 C2202 ) \nC1888_=_C2438( C1888 C2438 ) C1888_=_C2650( C1888 C2650 ) C1888_=_C2651( C1888 C2651 ) C1888_=_C2652( C1888 C2652 ) C1888_=_C2653( C1888 C2653 ) C1888_=_C2654( C1888 C2654 ) \nC1888_=_C2655( C1888 C2655 ) C1888_=_C2656( C1888 C2656 ) C1888_=_C2657( C1888 C2657 ) C1888_=_C2658( C1888 C2658 ) C1888_=_C2659( C1888 C2659 ) C1888_=_C2660( C1888 C2660 ) \nC1888_=_C2661( C1888 C2661 ) C1888_=_C2662( C1888 C2662 ) C1888_=_C2663( C1888 C2663 ) C1888_=_C2664( C1888 C2664 ) C1888_=_C2665( C1888 C2665 ) C1888_=_C2666( C1888 C2666 ) \nC1948_=_C2202( C1948 C2202 ) C1948_=_C2438( C1948 C2438 ) C1948_=_C2650( C1948 C2650 ) C1948_=_C2651( C1948 C2651 ) C1948_=_C2652( C1948 C2652 ) C1948_=_C2653( C1948 C2653 ) \nC1948_=_C2654( C1948 C2654 ) C1948_=_C2655( C1948 C2655 ) C1948_=_C2656( C1948 C2656 ) C1948_=_C2657( C1948 C2657 ) C1948_=_C2658( C1948 C2658 ) C1948_=_C2659( C1948 C2659 ) \nC1948_=_C2660( C1948 C2660 ) C1948_=_C2661( C1948 C2661 ) C1948_=_C2662( C1948 C2662 ) C1948_=_C2663( C1948 C2663 ) C1948_=_C2664( C1948 C2664 ) C1948_=_C2665( C1948 C2665 ) \nC1948_=_C2666( C1948 C2666 ) C2084_=_C2086( C2084 C2086 ) C2084_=_C2102( C2084 C2102 ) C2084_=_C2660( C2084 C2660 ) C2084_=_C2690( C2084 C2690 ) C2084_=_C2735( C2084 C2735 ) \nC2084_=_C2827( C2084 C2827 ) C2084_=_C2896( C2084 C2896 ) C2084_=_C3376( C2084 C3376 ) C2084_=_C3584( C2084 C3584 ) C2084_=_C3635( C2084 C3635 ) C2084_=_C3670( C2084 C3670 ) \nC2084_=_C3692( C2084 C3692 ) C2084_=_C3764( C2084 C3764 ) C2084_=_C3782( C2084 C3782 ) C2084_=_C3784( C2084 C3784 ) C2084_=_C3785( C2084 C3785 ) C2084_=_C3786( C2084 C3786 ) \nC2084_=_C3787( C2084 C3787 ) C2084_=_C3788( C2084 C3788 ) C2084_=_C3789( C2084 C3789 ) C2086_=_C2104( C2086 C2104 ) C2086_=_C2661( C2086 C2661 ) C2086_=_C2691( C2086 C2691 ) \nC2086_=_C2769( C2086 C2769 ) C2086_=_C2828( C2086 C2828 ) C2086_=_C2899( C2086 C2899 ) C2086_=_C3585( C2086 C3585 ) C2086_=_C3612( C2086 C3612 ) C2086_=_C3636( C2086 C3636 ) \nC2086_=_C3672( C2086 C3672 ) C2086_=_C3694( C2086 C3694 ) C2086_=_C3766( C2086 C3766 ) C2086_=_C3790( C2086 C3790 ) C2086_=_C3809(</w:t>
      </w:r>
    </w:p>
    <w:p>
      <w:pPr>
        <w:pStyle w:val="PreformattedText"/>
        <w:bidi w:val="0"/>
        <w:spacing w:before="0" w:after="0"/>
        <w:jc w:val="left"/>
        <w:rPr/>
      </w:pPr>
      <w:r>
        <w:rPr/>
        <w:t xml:space="preserve"> </w:t>
      </w:r>
      <w:r>
        <w:rPr/>
        <w:t>C2086 C3809 ) C2086_=_C3810( C2086 C3810 ) \nC2086_=_C3811( C2086 C3811 ) C2086_=_C3812( C2086 C3812 ) C2086_=_C3813( C2086 C3813 ) C2086_=_C3814( C2086 C3814 ) C2102_=_C2104( C2102 C2104 ) C2102_=_C2660( C2102 C2660 ) \nC2102_=_C2690( C2102 C2690 ) C2102_=_C2735( C2102 C2735 ) C2102_=_C2827( C2102 C2827 ) C2102_=_C2896( C2102 C2896 ) C2102_=_C3376( C2102 C3376 ) C2102_=_C3584( C2102 C3584 ) \nC2102_=_C3635( C2102 C3635 ) C2102_=_C3670( C2102 C3670 ) C2102_=_C3692( C2102 C3692 ) C2102_=_C3764( C2102 C3764 ) C2102_=_C3782( C2102 C3782 ) C2102_=_C3784( C2102 C3784 ) \nC2102_=_C3785( C2102 C3785 ) C2102_=_C3786( C2102 C3786 ) C2102_=_C3787( C2102 C3787 ) C2102_=_C3788( C2102 C3788 ) C2102_=_C3789( C2102 C3789 ) C2104_=_C2661( C2104 C2661 ) \nC2104_=_C2691( C2104 C2691 ) C2104_=_C2769( C2104 C2769 ) C2104_=_C2828( C2104 C2828 ) C2104_=_C2899( C2104 C2899 ) C2104_=_C3585( C2104 C3585 ) C2104_=_C3612( C2104 C3612 ) \nC2104_=_C3636( C2104 C3636 ) C2104_=_C3672( C2104 C3672 ) C2104_=_C3694( C2104 C3694 ) C2104_=_C3766( C2104 C3766 ) C2104_=_C3790( C2104 C3790 ) C2104_=_C3809( C2104 C3809 ) \nC2104_=_C3810( C2104 C3810 ) C2104_=_C3811( C2104 C3811 ) C2104_=_C3812( C2104 C3812 ) C2104_=_C3813( C2104 C3813 ) C2104_=_C3814( C2104 C3814 ) C2202_=_C2438( C2202 C2438 ) \nC2202_=_C2650( C2202 C2650 ) C2202_=_C2651( C2202 C2651 ) C2202_=_C2652( C2202 C2652 ) C2202_=_C2653( C2202 C2653 ) C2202_=_C2654( C2202 C2654 ) C2202_=_C2655( C2202 C2655 ) \nC2202_=_C2656( C2202 C2656 ) C2202_=_C2657( C2202 C2657 ) C2202_=_C2658( C2202 C2658 ) C2202_=_C2659( C2202 C2659 ) C2202_=_C2660( C2202 C2660 ) C2202_=_C2661( C2202 C2661 ) \nC2202_=_C2662( C2202 C2662 ) C2202_=_C2663( C2202 C2663 ) C2202_=_C2664( C2202 C2664 ) C2202_=_C2665( C2202 C2665 ) C2202_=_C2666( C2202 C2666 ) C2438_=_C2650( C2438 C2650 ) \nC2438_=_C2651( C2438 C2651 ) C2438_=_C2652( C2438 C2652 ) C2438_=_C2653( C2438 C2653 ) C2438_=_C2654( C2438 C2654 ) C2438_=_C2655( C2438 C2655 ) C2438_=_C2656( C2438 C2656 ) \nC2438_=_C2657( C2438 C2657 ) C2438_=_C2658( C2438 C2658 ) C2438_=_C2659( C2438 C2659 ) C2438_=_C2660( C2438 C2660 ) C2438_=_C2661( C2438 C2661 ) C2438_=_C2662( C2438 C2662 ) \nC2438_=_C2663( C2438 C2663 ) C2438_=_C2664( C2438 C2664 ) C2438_=_C2665( C2438 C2665 ) C2438_=_C2666( C2438 C2666 ) C2650_=_C2651( C2650 C2651 ) C2650_=_C2652( C2650 C2652 ) \nC2650_=_C2653( C2650 C2653 ) C2650_=_C2654( C2650 C2654 ) C2650_=_C2655( C2650 C2655 ) C2650_=_C2656( C2650 C2656 ) C2650_=_C2657( C2650 C2657 ) C2650_=_C2658( C2650 C2658 ) \nC2650_=_C2659( C2650 C2659 ) C2650_=_C2660( C2650 C2660 ) C2650_=_C2661( C2650 C2661 ) C2650_=_C2662( C2650 C2662 ) C2650_=_C2663( C2650 C2663 ) C2650_=_C2664( C2650 C2664 ) \nC2650_=_C2665( C2650 C2665 ) C2650_=_C2666( C2650 C2666 ) C2650_=_C2690( C2650 C2690 ) C2650_=_C2691( C2650 C2691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2827( C2651 C2827 ) C2651_=_C2828( C2651 C2828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6_=_C2657( C2656 C2657 ) \nC2656_=_C2658( C2656 C2658 ) C2656_=_C2659( C2656 C2659 ) C2656_=_C2660( C2656 C2660 ) C2656_=_C2661( C2656 C2661 ) C2656_=_C2662( C2656 C2662 ) C2656_=_C2663( C2656 C2663 ) \nC2656_=_C2664( C2656 C2664 ) C2656_=_C2665( C2656 C2665 ) C2656_=_C2666( C2656 C2666 ) C2656_=_C3584( C2656 C3584 ) C2656_=_C3585( C2656 C3585 ) C2657_=_C2658( C2657 C2658 ) \nC2657_=_C2659( C2657 C2659 ) C2657_=_C2660( C2657 C2660 ) C2657_=_C2661( C2657 C2661 ) C2657_=_C2662( C2657 C2662 ) C2657_=_C2663( C2657 C2663 ) C2657_=_C2664( C2657 C2664 ) \nC2657_=_C2665( C2657 C2665 ) C2657_=_C2666( C2657 C2666 ) C2657_=_C3635( C2657 C3635 ) C2657_=_C3636( C2657 C3636 ) C2658_=_C2659( C2658 C2659 ) C2658_=_C2660( C2658 C2660 ) \nC2658_=_C2661( C2658 C2661 ) C2658_=_C2662( C2658 C2662 ) C2658_=_C2663( C2658 C2663 ) C2658_=_C2664( C2658 C2664 ) C2658_=_C2665( C2658 C2665 ) C2658_=_C2666( C2658 C2666 ) \nC2659_=_C2660( C2659 C2660 ) C2659_=_C2661( C2659 C2661 ) C2659_=_C2662( C2659 C2662 ) C2659_=_C2663( C2659 C2663 ) C2659_=_C2664( C2659 C2664 ) C2659_=_C2665( C2659 C2665 ) \nC2659_=_C2666( C2659 C2666 ) C2659_=_C3764( C2659 C3764 ) C2659_=_C3766( C2659 C3766 ) C2660_=_C2661( C2660 C2661 ) C2660_=_C2662( C2660 C2662 ) C2660_=_C2663( C2660 C2663 ) \nC2660_=_C2664( C2660 C2664 ) C2660_=_C2665( C2660 C2665 ) C2660_=_C2666( C2660 C2666 ) C2660_=_C2690( C2660 C2690 ) C2660_=_C2735( C2660 C2735 ) C2660_=_C2827( C2660 C2827 ) \nC2660_=_C2896( C2660 C2896 ) C2660_=_C3376( C2660 C3376 ) C2660_=_C3584( C2660 C3584 ) C2660_=_C3635( C2660 C3635 ) C2660_=_C3670( C2660 C3670 ) C2660_=_C3692( C2660 C3692 ) \nC2660_=_C3764( C2660 C3764 ) C2660_=_C3782( C2660 C3782 ) C2660_=_C3784( C2660 C3784 ) C2660_=_C3785( C2660 C3785 ) C2660_=_C3786( C2660 C3786 ) C2660_=_C3787( C2660 C3787 ) \nC2660_=_C3788( C2660 C3788 ) C2660_=_C3789( C2660 C3789 ) C2661_=_C2662( C2661 C2662 ) C2661_=_C2663( C2661 C2663 ) C2661_=_C2664( C2661 C2664 ) C2661_=_C2665( C2661 C2665 ) \nC2661_=_C2666( C2661 C2666 ) C2661_=_C2691( C2661 C2691 ) C2661_=_C2769( C2661 C2769 ) C2661_=_C2828( C2661 C2828 ) C2661_=_C2899( C2661 C2899 ) C2661_=_C3585( C2661 C3585 ) \nC2661_=_C3612( C2661 C3612 ) C2661_=_C3636( C2661 C3636 ) C2661_=_C3672( C2661 C3672 ) C2661_=_C3694( C2661 C3694 ) C2661_=_C3766( C2661 C3766 ) C2661_=_C3790( C2661 C3790 ) \nC2661_=_C3809( C2661 C3809 ) C2661_=_C3810( C2661 C3810 ) C2661_=_C3811( C2661 C3811 ) C2661_=_C3812( C2661 C3812 ) C2661_=_C3813( C2661 C3813 ) C2661_=_C3814( C2661 C3814 ) \nC2662_=_C2663( C2662 C2663 ) C2662_=_C2664( C2662 C2664 ) C2662_=_C2665( C2662 C2665 ) C2662_=_C2666( C2662 C2666 ) C2662_=_C3786( C2662 C3786 ) C2662_=_C3811( C2662 C3811 ) \nC2663_=_C2664( C2663 C2664 ) C2663_=_C2665( C2663 C2665 ) C2663_=_C2666( C2663 C2666 ) C2664_=_C2665( C2664 C2665 ) C2664_=_C2666( C2664 C2666 ) C2665_=_C2666( C2665 C2666 ) \nC2690_=_C2691( C2690 C2691 ) C2690_=_C2735( C2690 C2735 ) C2690_=_C2827( C2690 C2827 ) C2690_=_C2896( C2690 C2896 ) C2690_=_C3376( C2690 C3376 ) C2690_=_C3584( C2690 C3584 ) \nC2690_=_C3635( C2690 C3635 ) C2690_=_C3670( C2690 C3670 ) C2690_=_C3692( C2690 C3692 ) C2690_=_C3764( C2690 C3764 ) C2690_=_C3782( C2690 C3782 ) C2690_=_C3784( C2690 C3784 ) \nC2690_=_C3785( C2690 C3785 ) C2690_=_C3786( C2690 C3786 ) C2690_=_C3787( C2690 C3787 ) C2690_=_C3788( C2690 C3788 ) C2690_=_C3789( C2690 C3789 ) C2691_=_C2769( C2691 C2769 ) \nC2691_=_C2828( C2691 C2828 ) C2691_=_C2899( C2691 C2899 ) C2691_=_C3585( C2691 C3585 ) C2691_=_C3612( C2691 C3612 ) C2691_=_C3636( C2691 C3636 ) C2691_=_C3672( C2691 C3672 ) \nC2691_=_C3694( C2691 C3694 ) C2691_=_C3766( C2691 C3766 ) C2691_=_C3790( C2691 C3790 ) C2691_=_C3809( C2691 C3809 ) C2691_=_C3810( C2691 C3810 ) C2691_=_C3811( C2691 C3811 ) \nC2691_=_C3812( C2691 C3812 ) C2691_=_C3813( C2691 C3813 ) C2691_=_C3814( C2691 C3814 ) C2735_=_C2827( C2735 C2827 ) C2735_=_C2896( C2735 C2896 ) C2735_=_C3376( C2735 C3376 ) \nC2735_=_C3584( C2735 C3584 ) C2735_=_C3635( C2735 C3635 ) C2735_=_C3670( C2735 C3670 ) C2735_=_C3692( C2735 C3692 ) C2735_=_C3764( C2735 C3764 ) C2735_=_C3782( C2735 C3782 ) \nC2735_=_C3784( C2735 C3784 ) C2735_=_C3785( C2735 C3785 ) C2735_=_C3786( C2735 C3786 ) C2735_=_C3787( C2735 C3787 ) C2735_=_C3788( C2735 C3788 ) C2735_=_C3789( C2735 C3789 ) \nC2769_=_C2828( C2769 C2828 ) C2769_=_C2899( C2769 C2899 ) C2769_=_C3585( C2769 C3585 ) C2769_=_C3612( C2769 C3612 ) C2769_=_C3636( C2769 C3636 ) C2769_=_C3672( C2769 C3672 ) \nC2769_=_C3694( C2769 C3694 ) C2769_=_C3766( C2769 C3766 ) C2769_=_C3790( C2769 C3790 ) C2769_=_C3809( C2769 C3809 ) C2769_=_C3810( C2769 C3810 ) C2769_=_C3811( C2769 C3811 ) \nC2769_=_C3812( C2769 C3812 ) C2769_=_C3813( C2769 C3813 ) C2769_=_C3814( C2769 C3814 ) C2827_=_C2828( C2827 C2828 ) C2827_=_C2896( C2827 C2896 ) C2827_=_C3376( C2827 C3376 ) \nC2827_=_C3584( C2827 C3584 ) C2827_=_C3635( C2827 C3635 ) C2827_=_C3670( C2827 C3670 ) C2827_=_C3692( C2827 C3692 ) C2827_=_C3764( C2827 C3764 ) C2827_=_C3782( C2827 C3782 ) \nC2827_=_C3784( C2827 C3784 ) C2827_=_C3785( C2827 C3785 ) C2827_=_C3786( C2827 C3786 ) C2827_=_C3787( C2827 C3787 ) C2827_=_C3788( C2827 C3788 ) C2827_=_C3789( C2827 C3789 ) \nC2828_=_C2899(</w:t>
      </w:r>
    </w:p>
    <w:p>
      <w:pPr>
        <w:pStyle w:val="PreformattedText"/>
        <w:bidi w:val="0"/>
        <w:spacing w:before="0" w:after="0"/>
        <w:jc w:val="left"/>
        <w:rPr/>
      </w:pPr>
      <w:r>
        <w:rPr/>
        <w:t xml:space="preserve"> </w:t>
      </w:r>
      <w:r>
        <w:rPr/>
        <w:t>C2828 C2899 ) C2828_=_C3585( C2828 C3585 ) C2828_=_C3612( C2828 C3612 ) C2828_=_C3636( C2828 C3636 ) C2828_=_C3672( C2828 C3672 ) C2828_=_C3694( C2828 C3694 ) \nC2828_=_C3766( C2828 C3766 ) C2828_=_C3790( C2828 C3790 ) C2828_=_C3809( C2828 C3809 ) C2828_=_C3810( C2828 C3810 ) C2828_=_C3811( C2828 C3811 ) C2828_=_C3812( C2828 C3812 ) \nC2828_=_C3813( C2828 C3813 ) C2828_=_C3814( C2828 C3814 ) C2896_=_C2899( C2896 C2899 ) C2896_=_C3376( C2896 C3376 ) C2896_=_C3584( C2896 C3584 ) C2896_=_C3635( C2896 C3635 ) \nC2896_=_C3670( C2896 C3670 ) C2896_=_C3692( C2896 C3692 ) C2896_=_C3764( C2896 C3764 ) C2896_=_C3782( C2896 C3782 ) C2896_=_C3784( C2896 C3784 ) C2896_=_C3785( C2896 C3785 ) \nC2896_=_C3786( C2896 C3786 ) C2896_=_C3787( C2896 C3787 ) C2896_=_C3788( C2896 C3788 ) C2896_=_C3789( C2896 C3789 ) C2899_=_C3585( C2899 C3585 ) C2899_=_C3612( C2899 C3612 ) \nC2899_=_C3636( C2899 C3636 ) C2899_=_C3672( C2899 C3672 ) C2899_=_C3694( C2899 C3694 ) C2899_=_C3766( C2899 C3766 ) C2899_=_C3790( C2899 C3790 ) C2899_=_C3809( C2899 C3809 ) \nC2899_=_C3810( C2899 C3810 ) C2899_=_C3811( C2899 C3811 ) C2899_=_C3812( C2899 C3812 ) C2899_=_C3813( C2899 C3813 ) C2899_=_C3814( C2899 C3814 ) C3376_=_C3584( C3376 C3584 ) \nC3376_=_C3635( C3376 C3635 ) C3376_=_C3670( C3376 C3670 ) C3376_=_C3692( C3376 C3692 ) C3376_=_C3764( C3376 C3764 ) C3376_=_C3782( C3376 C3782 ) C3376_=_C3784( C3376 C3784 ) \nC3376_=_C3785( C3376 C3785 ) C3376_=_C3786( C3376 C3786 ) C3376_=_C3787( C3376 C3787 ) C3376_=_C3788( C3376 C3788 ) C3376_=_C3789( C3376 C3789 ) C3584_=_C3585( C3584 C3585 ) \nC3584_=_C3635( C3584 C3635 ) C3584_=_C3670( C3584 C3670 ) C3584_=_C3692( C3584 C3692 ) C3584_=_C3764( C3584 C3764 ) C3584_=_C3782( C3584 C3782 ) C3584_=_C3784( C3584 C3784 ) \nC3584_=_C3785( C3584 C3785 ) C3584_=_C3786( C3584 C3786 ) C3584_=_C3787( C3584 C3787 ) C3584_=_C3788( C3584 C3788 ) C3584_=_C3789( C3584 C3789 ) C3585_=_C3612( C3585 C3612 ) \nC3585_=_C3636( C3585 C3636 ) C3585_=_C3672( C3585 C3672 ) C3585_=_C3694( C3585 C3694 ) C3585_=_C3766( C3585 C3766 ) C3585_=_C3790( C3585 C3790 ) C3585_=_C3809( C3585 C3809 ) \nC3585_=_C3810( C3585 C3810 ) C3585_=_C3811( C3585 C3811 ) C3585_=_C3812( C3585 C3812 ) C3585_=_C3813( C3585 C3813 ) C3585_=_C3814( C3585 C3814 ) C3612_=_C3636( C3612 C3636 ) \nC3612_=_C3672( C3612 C3672 ) C3612_=_C3694( C3612 C3694 ) C3612_=_C3766( C3612 C3766 ) C3612_=_C3790( C3612 C3790 ) C3612_=_C3809( C3612 C3809 ) C3612_=_C3810( C3612 C3810 ) \nC3612_=_C3811( C3612 C3811 ) C3612_=_C3812( C3612 C3812 ) C3612_=_C3813( C3612 C3813 ) C3612_=_C3814( C3612 C3814 ) C3635_=_C3636( C3635 C3636 ) C3635_=_C3670( C3635 C3670 ) \nC3635_=_C3692( C3635 C3692 ) C3635_=_C3764( C3635 C3764 ) C3635_=_C3782( C3635 C3782 ) C3635_=_C3784( C3635 C3784 ) C3635_=_C3785( C3635 C3785 ) C3635_=_C3786( C3635 C3786 ) \nC3635_=_C3787( C3635 C3787 ) C3635_=_C3788( C3635 C3788 ) C3635_=_C3789( C3635 C3789 ) C3636_=_C3672( C3636 C3672 ) C3636_=_C3694( C3636 C3694 ) C3636_=_C3766( C3636 C3766 ) \nC3636_=_C3790( C3636 C3790 ) C3636_=_C3809( C3636 C3809 ) C3636_=_C3810( C3636 C3810 ) C3636_=_C3811( C3636 C3811 ) C3636_=_C3812( C3636 C3812 ) C3636_=_C3813( C3636 C3813 ) \nC3636_=_C3814( C3636 C3814 ) C3670_=_C3672( C3670 C3672 ) C3670_=_C3692( C3670 C3692 ) C3670_=_C3764( C3670 C3764 ) C3670_=_C3782( C3670 C3782 ) C3670_=_C3784( C3670 C3784 ) \nC3670_=_C3785( C3670 C3785 ) C3670_=_C3786( C3670 C3786 ) C3670_=_C3787( C3670 C3787 ) C3670_=_C3788( C3670 C3788 ) C3670_=_C3789( C3670 C3789 ) C3672_=_C3694( C3672 C3694 ) \nC3672_=_C3766( C3672 C3766 ) C3672_=_C3790( C3672 C3790 ) C3672_=_C3809( C3672 C3809 ) C3672_=_C3810( C3672 C3810 ) C3672_=_C3811( C3672 C3811 ) C3672_=_C3812( C3672 C3812 ) \nC3672_=_C3813( C3672 C3813 ) C3672_=_C3814( C3672 C3814 ) C3692_=_C3694( C3692 C3694 ) C3692_=_C3764( C3692 C3764 ) C3692_=_C3782( C3692 C3782 ) C3692_=_C3784( C3692 C3784 ) \nC3692_=_C3785( C3692 C3785 ) C3692_=_C3786( C3692 C3786 ) C3692_=_C3787( C3692 C3787 ) C3692_=_C3788( C3692 C3788 ) C3692_=_C3789( C3692 C3789 ) C3694_=_C3766( C3694 C3766 ) \nC3694_=_C3790( C3694 C3790 ) C3694_=_C3809( C3694 C3809 ) C3694_=_C3810( C3694 C3810 ) C3694_=_C3811( C3694 C3811 ) C3694_=_C3812( C3694 C3812 ) C3694_=_C3813( C3694 C3813 ) \nC3694_=_C3814( C3694 C3814 ) C3764_=_C3766( C3764 C3766 ) C3764_=_C3782( C3764 C3782 ) C3764_=_C3784( C3764 C3784 ) C3764_=_C3785( C3764 C3785 ) C3764_=_C3786( C3764 C3786 ) \nC3764_=_C3787( C3764 C3787 ) C3764_=_C3788( C3764 C3788 ) C3764_=_C3789( C3764 C3789 ) C3766_=_C3790( C3766 C3790 ) C3766_=_C3809( C3766 C3809 ) C3766_=_C3810( C3766 C3810 ) \nC3766_=_C3811( C3766 C3811 ) C3766_=_C3812( C3766 C3812 ) C3766_=_C3813( C3766 C3813 ) C3766_=_C3814( C3766 C3814 ) C3782_=_C3784( C3782 C3784 ) C3782_=_C3785( C3782 C3785 ) \nC3782_=_C3786( C3782 C3786 ) C3782_=_C3787( C3782 C3787 ) C3782_=_C3788( C3782 C3788 ) C3782_=_C3789( C3782 C3789 ) C3782_=_C3790( C3782 C3790 ) C3784_=_C3785( C3784 C3785 ) \nC3784_=_C3786( C3784 C3786 ) C3784_=_C3787( C3784 C3787 ) C3784_=_C3788( C3784 C3788 ) C3784_=_C3789( C3784 C3789 ) C3784_=_C3809( C3784 C3809 ) C3785_=_C3786( C3785 C3786 ) \nC3785_=_C3787( C3785 C3787 ) C3785_=_C3788( C3785 C3788 ) C3785_=_C3789( C3785 C3789 ) C3786_=_C3787( C3786 C3787 ) C3786_=_C3788( C3786 C3788 ) C3786_=_C3789( C3786 C3789 ) \nC3786_=_C3811( C3786 C3811 ) C3787_=_C3788( C3787 C3788 ) C3787_=_C3789( C3787 C3789 ) C3787_=_C3812( C3787 C3812 ) C3788_=_C3789( C3788 C3789 ) C3789_=_C3814( C3789 C3814 ) \nC3790_=_C3809( C3790 C3809 ) C3790_=_C3810( C3790 C3810 ) C3790_=_C3811( C3790 C3811 ) C3790_=_C3812( C3790 C3812 ) C3790_=_C3813( C3790 C3813 ) C3790_=_C3814( C3790 C3814 ) \nC3809_=_C3810( C3809 C3810 ) C3809_=_C3811( C3809 C3811 ) C3809_=_C3812( C3809 C3812 ) C3809_=_C3813( C3809 C3813 ) C3809_=_C3814( C3809 C3814 ) C3810_=_C3811( C3810 C3811 ) \nC3810_=_C3812( C3810 C3812 ) C3810_=_C3813( C3810 C3813 ) C3810_=_C3814( C3810 C3814 ) C3811_=_C3812( C3811 C3812 ) C3811_=_C3813( C3811 C3813 ) C3811_=_C3814( C3811 C3814 ) \nC3812_=_C3813( C3812 C3813 ) C3812_=_C3814( C3812 C3814 ) C3813_=_C3814( C3813 C3814 ) "];211-&gt;299[label="102: C380 C407 C539 C741 C765 \nC961 C962 C963 C964 C965 C966 \nC967 C969 C970 C971 C972 C973 \nC974 C975 C976 C977 C978 C981 \nC982 C983 C984 C985 C986 C987 \nC988 C989 C1033 C1077 C1112 C1164 \nC1172 C1189 C1190 C1389 C1637 C1648 \nC1723 C1795 C1850 C1873 C1888 C1948 \nC2084 C2086 C2102 C2104 C2202 C2438 \nC2650 C2651 C2652 C2653 C2654 C2655 \nC2656 C2657 C2658 C2659 C2662 C2663 \nC2664 C2665 C2666 C2690 C2691 C2735 \nC2769 C2827 C2828 C2896 C2899 C3376 \nC3584 C3585 C3612 C3635 C3636 C3670 \nC3672 C3692 C3694 C3764 C3766 C3782 \nC3784 C3785 C3786 C3787 C3788 C3789 \nC3790 C3809 C3810 C3811 C3812 C3813 \nC3814 \n1306: C380_=_C407 ,C380_=_C539 ,C380_=_C1112 ,C380_=_C1172 ,C380_=_C1389 ,\nC380_=_C1648 ,C380_=_C1888 ,C380_=_C1948 ,C380_=_C2202 ,C380_=_C2438 ,C380_=_C2650 ,\nC380_=_C2651 ,C380_=_C2652 ,C380_=_C2653 ,C380_=_C2654 ,C380_=_C2655 ,C380_=_C2656 ,\nC380_=_C2657 ,C380_=_C2658 ,C380_=_C2659 ,C380_=_C2662 ,C380_=_C2663 ,C380_=_C2664 ,\nC380_=_C2665 ,C380_=_C2666 ,C407_=_C539 ,C407_=_C1112 ,C407_=_C1172 ,C407_=_C1389 ,\nC407_=_C1648 ,C407_=_C1888 ,C407_=_C1948 ,C407_=_C2202 ,C407_=_C2438 ,C407_=_C2650 ,\nC407_=_C2651 ,C407_=_C2652 ,C407_=_C2653 ,C407_=_C2654 ,C407_=_C2655 ,C407_=_C2656 ,\nC407_=_C2657 ,C407_=_C2658 ,C407_=_C2659 ,C407_=_C2662 ,C407_=_C2663 ,C407_=_C2664 ,\nC407_=_C2665 ,C407_=_C2666 ,C539_=_C1112 ,C539_=_C1172 ,C539_=_C1389 ,C539_=_C1648 ,\nC539_=_C1888 ,C539_=_C1948 ,C539_=_C2202 ,C539_=_C2438 ,C539_=_C2650 ,C539_=_C2651 ,\nC539_=_C2652 ,C539_=_C2653 ,C539_=_C2654 ,C539_=_C2655 ,C539_=_C2656 ,C539_=_C2657 ,\nC539_=_C2658 ,C539_=_C2659 ,C539_=_C2662 ,C539_=_C2663 ,C539_=_C2664 ,C539_=_C2665 ,\nC539_=_C2666 ,C741_=_C765 ,C741_=_C1077 ,C741_=_C1189 ,C741_=_C1637 ,C741_=_C1850 ,\nC741_=_C2084 ,C741_=_C2102 ,C741_=_C2690 ,C741_=_C2735 ,C741_=_C2827 ,C741_=_C2896 ,\nC741_=_C3376 ,C741_=_C3584 ,C741_=_C3635 ,C741_=_C3670 ,C741_=_C3692 ,C741_=_C3764 ,\nC741_=_C3782 ,C741_=_C3784 ,C741_=_C3785 ,C741_=_C3786 ,C741_=_C3787 ,C741_=_C3788 ,\nC741_=_C3789 ,C765_=_C1077 ,C765_=_C1189 ,C765_=_C1637 ,C765_=_C1850 ,C765_=_C2084 ,\nC765_=_C2102 ,C765_=_C2690 ,C765_=_C2735 ,C765_=_C2827 ,C765_=_C2896 ,C765_=_C3376 ,\nC765_=_C3584 ,C765_=_C3635 ,C765_=_C3670 ,C765_=_C3692 ,C765_=_C3764 ,C765_=_C3782 ,\nC765_=_C3784 ,C765_=_C3785 ,C765_=_C3786 ,C765_=_C3787 ,C765_=_C3788 ,C765_=_C3789 ,\nC961_=_C962 ,C961_=_C963 ,C961_=_C964 ,C961_=_C965 ,C961_=_C966 ,C961_=_C967 ,\nC961_=_C969 ,C961_=_C970 ,C961_=_C971 ,C961_=_C972 ,C961_=_C973 ,C961_=_C974 ,\nC961_=_C975 ,C961_=_C976 ,C961_=_C977 ,C961_=_C978 ,C961_=_C981 ,C961_=_C982 ,\nC961_=_C983 ,C961_=_C984 ,C961_=_C985 ,C961_=_C986 ,C961_=_C987 ,C961_=_C988 ,\nC961_=_C989 ,C961_=_C1172 ,C961_=_C1189 ,C961_=_C1190 ,C962_=_C963 ,C962_=_C964 ,\nC962_=_C965 ,C962_=_C966 ,C962_=_C967 ,C962_=_C969 ,C962_=_C970 ,C962_=_C971 ,\nC962_=_C972 ,C962_=_C973 ,C962_=_C974 ,C962_=_C975 ,C962_=_C976 ,C962_=_C977 ,\nC962_=_C978 ,C962_=_C981 ,C962_=_C982 ,C962_=_C983 ,C962_=_C984 ,C962_=_C985 ,\nC962_=_C986 ,C962_=_C987 ,C962_=_C988 ,C962_=_C989 ,C963_=_C964 ,C963_=_C965 ,\nC963_=_C966 ,C963_=_C967 ,C963_=_C969 ,C963_=_C970 ,C963_=_C971 ,C963_=_C972 ,\nC963_=_C973 ,C963_=_C974 ,C963_=_C975 ,C963_=_C976 ,C963_=_C977 ,C963_=_C978 ,\nC963_=_C981 ,C963_=_C982 ,C963_=_C983 ,C963_=_C984 ,C963_=_C985 ,C963_=_C986 ,\nC963_=_C987 ,C963_=_C988 ,C963_=_C989 ,C964_=_C965 ,C964_=_C966 ,C964_=_C967 ,\nC964_=_C969 ,C964_=_C970 ,C964_=_C971 ,C964_=_C972 ,C964_=_C973 ,C964_=_C974 ,\nC964_=_C975 ,C964_=_C976 ,C964_=_C977 ,C964_=_C978 ,C964_=_C981 ,C964_=_C982 ,\nC964_=_C983 ,C964_=_C984 ,C964_=_C985 ,C964_=_C986 ,C964_=_C987 ,C964_=_C988 ,\nC964_=_C989 ,C964_=_C1648 ,C965_=_C966 ,C965_=_C967 ,C965_=_C969 ,C965_=_C970 ,\nC965_=_C971 ,C965_=_C972 ,C965_=_C973 ,C965_=_C974 ,C965_=_C975 ,C965_=_C976 ,\nC965_=_C977 ,C965_=_C978 ,C965_=_C981 ,C965_=_C982</w:t>
      </w:r>
    </w:p>
    <w:p>
      <w:pPr>
        <w:pStyle w:val="PreformattedText"/>
        <w:bidi w:val="0"/>
        <w:spacing w:before="0" w:after="0"/>
        <w:jc w:val="left"/>
        <w:rPr/>
      </w:pPr>
      <w:r>
        <w:rPr/>
        <w:t xml:space="preserve"> </w:t>
      </w:r>
      <w:r>
        <w:rPr/>
        <w:t>,C965_=_C983 ,C965_=_C984 ,\nC965_=_C985 ,C965_=_C986 ,C965_=_C987 ,C965_=_C988 ,C965_=_C989 ,C966_=_C967 ,\nC966_=_C969 ,C966_=_C970 ,C966_=_C971 ,C966_=_C972 ,C966_=_C973 ,C966_=_C974 ,\nC966_=_C975 ,C966_=_C976 ,C966_=_C977 ,C966_=_C978 ,C966_=_C981 ,C966_=_C982 ,\nC966_=_C983 ,C966_=_C984 ,C966_=_C985 ,C966_=_C986 ,C966_=_C987 ,C966_=_C988 ,\nC966_=_C989 ,C966_=_C1948 ,C967_=_C969 ,C967_=_C970 ,C967_=_C971 ,C967_=_C972 ,\nC967_=_C973 ,C967_=_C974 ,C967_=_C975 ,C967_=_C976 ,C967_=_C977 ,C967_=_C978 ,\nC967_=_C981 ,C967_=_C982 ,C967_=_C983 ,C967_=_C984 ,C967_=_C985 ,C967_=_C986 ,\nC967_=_C987 ,C967_=_C988 ,C967_=_C989 ,C969_=_C970 ,C969_=_C971 ,C969_=_C972 ,\nC969_=_C973 ,C969_=_C974 ,C969_=_C975 ,C969_=_C976 ,C969_=_C977 ,C969_=_C978 ,\nC969_=_C981 ,C969_=_C982 ,C969_=_C983 ,C969_=_C984 ,C969_=_C985 ,C969_=_C986 ,\nC969_=_C987 ,C969_=_C988 ,C969_=_C989 ,C969_=_C2650 ,C969_=_C2690 ,C969_=_C2691 ,\nC970_=_C971 ,C970_=_C972 ,C970_=_C973 ,C970_=_C974 ,C970_=_C975 ,C970_=_C976 ,\nC970_=_C977 ,C970_=_C978 ,C970_=_C981 ,C970_=_C982 ,C970_=_C983 ,C970_=_C984 ,\nC970_=_C985 ,C970_=_C986 ,C970_=_C987 ,C970_=_C988 ,C970_=_C989 ,C970_=_C2651 ,\nC970_=_C2827 ,C970_=_C2828 ,C971_=_C972 ,C971_=_C973 ,C971_=_C974 ,C971_=_C975 ,\nC971_=_C976 ,C971_=_C977 ,C971_=_C978 ,C971_=_C981 ,C971_=_C982 ,C971_=_C983 ,\nC971_=_C984 ,C971_=_C985 ,C971_=_C986 ,C971_=_C987 ,C971_=_C988 ,C971_=_C989 ,\nC972_=_C973 ,C972_=_C974 ,C972_=_C975 ,C972_=_C976 ,C972_=_C977 ,C972_=_C978 ,\nC972_=_C981 ,C972_=_C982 ,C972_=_C983 ,C972_=_C984 ,C972_=_C985 ,C972_=_C986 ,\nC972_=_C987 ,C972_=_C988 ,C972_=_C989 ,C973_=_C974 ,C973_=_C975 ,C973_=_C976 ,\nC973_=_C977 ,C973_=_C978 ,C973_=_C981 ,C973_=_C982 ,C973_=_C983 ,C973_=_C984 ,\nC973_=_C985 ,C973_=_C986 ,C973_=_C987 ,C973_=_C988 ,C973_=_C989 ,C974_=_C975 ,\nC974_=_C976 ,C974_=_C977 ,C974_=_C978 ,C974_=_C981 ,C974_=_C982 ,C974_=_C983 ,\nC974_=_C984 ,C974_=_C985 ,C974_=_C986 ,C974_=_C987 ,C974_=_C988 ,C974_=_C989 ,\nC974_=_C2656 ,C974_=_C3584 ,C974_=_C3585 ,C975_=_C976 ,C975_=_C977 ,C975_=_C978 ,\nC975_=_C981 ,C975_=_C982 ,C975_=_C983 ,C975_=_C984 ,C975_=_C985 ,C975_=_C986 ,\nC975_=_C987 ,C975_=_C988 ,C975_=_C989 ,C975_=_C2657 ,C975_=_C3635 ,C975_=_C3636 ,\nC976_=_C977 ,C976_=_C978 ,C976_=_C981 ,C976_=_C982 ,C976_=_C983 ,C976_=_C984 ,\nC976_=_C985 ,C976_=_C986 ,C976_=_C987 ,C976_=_C988 ,C976_=_C989 ,C976_=_C2658 ,\nC977_=_C978 ,C977_=_C981 ,C977_=_C982 ,C977_=_C983 ,C977_=_C984 ,C977_=_C985 ,\nC977_=_C986 ,C977_=_C987 ,C977_=_C988 ,C977_=_C989 ,C977_=_C2659 ,C977_=_C3764 ,\nC977_=_C3766 ,C978_=_C981 ,C978_=_C982 ,C978_=_C983 ,C978_=_C984 ,C978_=_C985 ,\nC978_=_C986 ,C978_=_C987 ,C978_=_C988 ,C978_=_C989 ,C981_=_C982 ,C981_=_C983 ,\nC981_=_C984 ,C981_=_C985 ,C981_=_C986 ,C981_=_C987 ,C981_=_C988 ,C981_=_C989 ,\nC981_=_C3784 ,C981_=_C3809 ,C982_=_C983 ,C982_=_C984 ,C982_=_C985 ,C982_=_C986 ,\nC982_=_C987 ,C982_=_C988 ,C982_=_C989 ,C982_=_C2662 ,C982_=_C3786 ,C982_=_C3811 ,\nC983_=_C984 ,C983_=_C985 ,C983_=_C986 ,C983_=_C987 ,C983_=_C988 ,C983_=_C989 ,\nC984_=_C985 ,C984_=_C986 ,C984_=_C987 ,C984_=_C988 ,C984_=_C989 ,C985_=_C986 ,\nC985_=_C987 ,C985_=_C988 ,C985_=_C989 ,C986_=_C987 ,C986_=_C988 ,C986_=_C989 ,\nC987_=_C988 ,C987_=_C989 ,C988_=_C989 ,C1033_=_C1164 ,C1033_=_C1190 ,C1033_=_C1723 ,\nC1033_=_C1795 ,C1033_=_C1873 ,C1033_=_C2086 ,C1033_=_C2104 ,C1033_=_C2691 ,C1033_=_C2769 ,\nC1033_=_C2828 ,C1033_=_C2899 ,C1033_=_C3585 ,C1033_=_C3612 ,C1033_=_C3636 ,C1033_=_C3672 ,\nC1033_=_C3694 ,C1033_=_C3766 ,C1033_=_C3790 ,C1033_=_C3809 ,C1033_=_C3810 ,C1033_=_C3811 ,\nC1033_=_C3812 ,C1033_=_C3813 ,C1033_=_C3814 ,C1077_=_C1189 ,C1077_=_C1637 ,C1077_=_C1850 ,\nC1077_=_C2084 ,C1077_=_C2102 ,C1077_=_C2690 ,C1077_=_C2735 ,C1077_=_C2827 ,C1077_=_C2896 ,\nC1077_=_C3376 ,C1077_=_C3584 ,C1077_=_C3635 ,C1077_=_C3670 ,C1077_=_C3692 ,C1077_=_C3764 ,\nC1077_=_C3782 ,C1077_=_C3784 ,C1077_=_C3785 ,C1077_=_C3786 ,C1077_=_C3787 ,C1077_=_C3788 ,\nC1077_=_C3789 ,C1112_=_C1172 ,C1112_=_C1389 ,C1112_=_C1648 ,C1112_=_C1888 ,C1112_=_C1948 ,\nC1112_=_C2202 ,C1112_=_C2438 ,C1112_=_C2650 ,C1112_=_C2651 ,C1112_=_C2652 ,C1112_=_C2653 ,\nC1112_=_C2654 ,C1112_=_C2655 ,C1112_=_C2656 ,C1112_=_C2657 ,C1112_=_C2658 ,C1112_=_C2659 ,\nC1112_=_C2662 ,C1112_=_C2663 ,C1112_=_C2664 ,C1112_=_C2665 ,C1112_=_C2666 ,C1164_=_C1190 ,\nC1164_=_C1723 ,C1164_=_C1795 ,C1164_=_C1873 ,C1164_=_C2086 ,C1164_=_C2104 ,C1164_=_C2691 ,\nC1164_=_C2769 ,C1164_=_C2828 ,C1164_=_C2899 ,C1164_=_C3585 ,C1164_=_C3612 ,C1164_=_C3636 ,\nC1164_=_C3672 ,C1164_=_C3694 ,C1164_=_C3766 ,C1164_=_C3790 ,C1164_=_C3809 ,C1164_=_C3810 ,\nC1164_=_C3811 ,C1164_=_C3812 ,C1164_=_C3813 ,C1164_=_C3814 ,C1172_=_C1189 ,C1172_=_C1190 ,\nC1172_=_C1389 ,C1172_=_C1648 ,C1172_=_C1888 ,C1172_=_C1948 ,C1172_=_C2202 ,C1172_=_C2438 ,\nC1172_=_C2650 ,C1172_=_C2651 ,C1172_=_C2652 ,C1172_=_C2653 ,C1172_=_C2654 ,C1172_=_C2655 ,\nC1172_=_C2656 ,C1172_=_C2657 ,C1172_=_C2658 ,C1172_=_C2659 ,C1172_=_C2662 ,C1172_=_C2663 ,\nC1172_=_C2664 ,C1172_=_C2665 ,C1172_=_C2666 ,C1189_=_C1190 ,C1189_=_C1637 ,C1189_=_C1850 ,\nC1189_=_C2084 ,C1189_=_C2102 ,C1189_=_C2690 ,C1189_=_C2735 ,C1189_=_C2827 ,C1189_=_C2896 ,\nC1189_=_C3376 ,C1189_=_C3584 ,C1189_=_C3635 ,C1189_=_C3670 ,C1189_=_C3692 ,C1189_=_C3764 ,\nC1189_=_C3782 ,C1189_=_C3784 ,C1189_=_C3785 ,C1189_=_C3786 ,C1189_=_C3787 ,C1189_=_C3788 ,\nC1189_=_C3789 ,C1190_=_C1723 ,C1190_=_C1795 ,C1190_=_C1873 ,C1190_=_C2086 ,C1190_=_C2104 ,\nC1190_=_C2691 ,C1190_=_C2769 ,C1190_=_C2828 ,C1190_=_C2899 ,C1190_=_C3585 ,C1190_=_C3612 ,\nC1190_=_C3636 ,C1190_=_C3672 ,C1190_=_C3694 ,C1190_=_C3766 ,C1190_=_C3790 ,C1190_=_C3809 ,\nC1190_=_C3810 ,C1190_=_C3811 ,C1190_=_C3812 ,C1190_=_C3813 ,C1190_=_C3814 ,C1389_=_C1648 ,\nC1389_=_C1888 ,C1389_=_C1948 ,C1389_=_C2202 ,C1389_=_C2438 ,C1389_=_C2650 ,C1389_=_C2651 ,\nC1389_=_C2652 ,C1389_=_C2653 ,C1389_=_C2654 ,C1389_=_C2655 ,C1389_=_C2656 ,C1389_=_C2657 ,\nC1389_=_C2658 ,C1389_=_C2659 ,C1389_=_C2662 ,C1389_=_C2663 ,C1389_=_C2664 ,C1389_=_C2665 ,\nC1389_=_C2666 ,C1637_=_C1850 ,C1637_=_C2084 ,C1637_=_C2102 ,C1637_=_C2690 ,C1637_=_C2735 ,\nC1637_=_C2827 ,C1637_=_C2896 ,C1637_=_C3376 ,C1637_=_C3584 ,C1637_=_C3635 ,C1637_=_C3670 ,\nC1637_=_C3692 ,C1637_=_C3764 ,C1637_=_C3782 ,C1637_=_C3784 ,C1637_=_C3785 ,C1637_=_C3786 ,\nC1637_=_C3787 ,C1637_=_C3788 ,C1637_=_C3789 ,C1648_=_C1888 ,C1648_=_C1948 ,C1648_=_C2202 ,\nC1648_=_C2438 ,C1648_=_C2650 ,C1648_=_C2651 ,C1648_=_C2652 ,C1648_=_C2653 ,C1648_=_C2654 ,\nC1648_=_C2655 ,C1648_=_C2656 ,C1648_=_C2657 ,C1648_=_C2658 ,C1648_=_C2659 ,C1648_=_C2662 ,\nC1648_=_C2663 ,C1648_=_C2664 ,C1648_=_C2665 ,C1648_=_C2666 ,C1723_=_C1795 ,C1723_=_C1873 ,\nC1723_=_C2086 ,C1723_=_C2104 ,C1723_=_C2691 ,C1723_=_C2769 ,C1723_=_C2828 ,C1723_=_C2899 ,\nC1723_=_C3585 ,C1723_=_C3612 ,C1723_=_C3636 ,C1723_=_C3672 ,C1723_=_C3694 ,C1723_=_C3766 ,\nC1723_=_C3790 ,C1723_=_C3809 ,C1723_=_C3810 ,C1723_=_C3811 ,C1723_=_C3812 ,C1723_=_C3813 ,\nC1723_=_C3814 ,C1795_=_C1873 ,C1795_=_C2086 ,C1795_=_C2104 ,C1795_=_C2691 ,C1795_=_C2769 ,\nC1795_=_C2828 ,C1795_=_C2899 ,C1795_=_C3585 ,C1795_=_C3612 ,C1795_=_C3636 ,C1795_=_C3672 ,\nC1795_=_C3694 ,C1795_=_C3766 ,C1795_=_C3790 ,C1795_=_C3809 ,C1795_=_C3810 ,C1795_=_C3811 ,\nC1795_=_C3812 ,C1795_=_C3813 ,C1795_=_C3814 ,C1850_=_C2084 ,C1850_=_C2102 ,C1850_=_C2690 ,\nC1850_=_C2735 ,C1850_=_C2827 ,C1850_=_C2896 ,C1850_=_C3376 ,C1850_=_C3584 ,C1850_=_C3635 ,\nC1850_=_C3670 ,C1850_=_C3692 ,C1850_=_C3764 ,C1850_=_C3782 ,C1850_=_C3784 ,C1850_=_C3785 ,\nC1850_=_C3786 ,C1850_=_C3787 ,C1850_=_C3788 ,C1850_=_C3789 ,C1873_=_C2086 ,C1873_=_C2104 ,\nC1873_=_C2691 ,C1873_=_C2769 ,C1873_=_C2828 ,C1873_=_C2899 ,C1873_=_C3585 ,C1873_=_C3612 ,\nC1873_=_C3636 ,C1873_=_C3672 ,C1873_=_C3694 ,C1873_=_C3766 ,C1873_=_C3790 ,C1873_=_C3809 ,\nC1873_=_C3810 ,C1873_=_C3811 ,C1873_=_C3812 ,C1873_=_C3813 ,C1873_=_C3814 ,C1888_=_C1948 ,\nC1888_=_C2202 ,C1888_=_C2438 ,C1888_=_C2650 ,C1888_=_C2651 ,C1888_=_C2652 ,C1888_=_C2653 ,\nC1888_=_C2654 ,C1888_=_C2655 ,C1888_=_C2656 ,C1888_=_C2657 ,C1888_=_C2658 ,C1888_=_C2659 ,\nC1888_=_C2662 ,C1888_=_C2663 ,C1888_=_C2664 ,C1888_=_C2665 ,C1888_=_C2666 ,C1948_=_C2202 ,\nC1948_=_C2438 ,C1948_=_C2650 ,C1948_=_C2651 ,C1948_=_C2652 ,C1948_=_C2653 ,C1948_=_C2654 ,\nC1948_=_C2655 ,C1948_=_C2656 ,C1948_=_C2657 ,C1948_=_C2658 ,C1948_=_C2659 ,C1948_=_C2662 ,\nC1948_=_C2663 ,C1948_=_C2664 ,C1948_=_C2665 ,C1948_=_C2666 ,C2084_=_C2086 ,C2084_=_C2102 ,\nC2084_=_C2690 ,C2084_=_C2735 ,C2084_=_C2827 ,C2084_=_C2896 ,C2084_=_C3376 ,C2084_=_C3584 ,\nC2084_=_C3635 ,C2084_=_C3670 ,C2084_=_C3692 ,C2084_=_C3764 ,C2084_=_C3782 ,C2084_=_C3784 ,\nC2084_=_C3785 ,C2084_=_C3786 ,C2084_=_C3787 ,C2084_=_C3788 ,C2084_=_C3789 ,C2086_=_C2104 ,\nC2086_=_C2691 ,C2086_=_C2769 ,C2086_=_C2828 ,C2086_=_C2899 ,C2086_=_C3585 ,C2086_=_C3612 ,\nC2086_=_C3636 ,C2086_=_C3672 ,C2086_=_C3694 ,C2086_=_C3766 ,C2086_=_C3790 ,C2086_=_C3809 ,\nC2086_=_C3810 ,C2086_=_C3811 ,C2086_=_C3812 ,C2086_=_C3813 ,C2086_=_C3814 ,C2102_=_C2104 ,\nC2102_=_C2690 ,C2102_=_C2735 ,C2102_=_C2827 ,C2102_=_C2896 ,C2102_=_C3376 ,C2102_=_C3584 ,\nC2102_=_C3635 ,C2102_=_C3670 ,C2102_=_C3692 ,C2102_=_C3764 ,C2102_=_C3782 ,C2102_=_C3784 ,\nC2102_=_C3785 ,C2102_=_C3786 ,C2102_=_C3787 ,C2102_=_C3788 ,C2102_=_C3789 ,C2104_=_C2691 ,\nC2104_=_C2769 ,C2104_=_C2828 ,C2104_=_C2899 ,C2104_=_C3585 ,C2104_=_C3612 ,C2104_=_C3636 ,\nC2104_=_C3672 ,C2104_=_C3694 ,C2104_=_C3766 ,C2104_=_C3790 ,C2104_=_C3809 ,C2104_=_C3810 ,\nC2104_=_C3811 ,C2104_=_C3812 ,C2104_=_C3813 ,C2104_=_C3814 ,C2202_=_C2438 ,C2202_=_C2650 ,\nC2202_=_C2651 ,C2202_=_C2652 ,C2202_=_C2653 ,C2202_=_C2654 ,C2202_=_C2655 ,C2202_=_C2656 ,\nC2202_=_C2657 ,C2202_=_C2658 ,C2202_=_C2659 ,C2202_=_C2662 ,C2202_=_C2663 ,C2202_=_C2664 ,\nC2202_=_C2665 ,C2202_=_C2666 ,C2438_=_C2650 ,C2438_=_C2651 ,C2438_=_C2652 ,C2438_=_C2653 ,\nC2438_=_C2654 ,C2438_=_C2655 ,C2438_=_C2656 ,C2438_=_C2657 ,C2438_=_C2658 ,C2438_=_C2659 ,\nC2438_=_C2662 ,C2438_=_C2663 ,C2438_=_C2664 ,C2438_=_C2665 ,C2438_=_C2666 ,C2650_=_C2651 ,\nC2650_=_C2652 ,C2650_=_C2653</w:t>
      </w:r>
    </w:p>
    <w:p>
      <w:pPr>
        <w:pStyle w:val="PreformattedText"/>
        <w:bidi w:val="0"/>
        <w:spacing w:before="0" w:after="0"/>
        <w:jc w:val="left"/>
        <w:rPr/>
      </w:pPr>
      <w:r>
        <w:rPr/>
        <w:t xml:space="preserve"> </w:t>
      </w:r>
      <w:r>
        <w:rPr/>
        <w:t>,C2650_=_C2654 ,C2650_=_C2655 ,C2650_=_C2656 ,C2650_=_C2657 ,\nC2650_=_C2658 ,C2650_=_C2659 ,C2650_=_C2662 ,C2650_=_C2663 ,C2650_=_C2664 ,C2650_=_C2665 ,\nC2650_=_C2666 ,C2650_=_C2690 ,C2650_=_C2691 ,C2651_=_C2652 ,C2651_=_C2653 ,C2651_=_C2654 ,\nC2651_=_C2655 ,C2651_=_C2656 ,C2651_=_C2657 ,C2651_=_C2658 ,C2651_=_C2659 ,C2651_=_C2662 ,\nC2651_=_C2663 ,C2651_=_C2664 ,C2651_=_C2665 ,C2651_=_C2666 ,C2651_=_C2827 ,C2651_=_C2828 ,\nC2652_=_C2653 ,C2652_=_C2654 ,C2652_=_C2655 ,C2652_=_C2656 ,C2652_=_C2657 ,C2652_=_C2658 ,\nC2652_=_C2659 ,C2652_=_C2662 ,C2652_=_C2663 ,C2652_=_C2664 ,C2652_=_C2665 ,C2652_=_C2666 ,\nC2653_=_C2654 ,C2653_=_C2655 ,C2653_=_C2656 ,C2653_=_C2657 ,C2653_=_C2658 ,C2653_=_C2659 ,\nC2653_=_C2662 ,C2653_=_C2663 ,C2653_=_C2664 ,C2653_=_C2665 ,C2653_=_C2666 ,C2654_=_C2655 ,\nC2654_=_C2656 ,C2654_=_C2657 ,C2654_=_C2658 ,C2654_=_C2659 ,C2654_=_C2662 ,C2654_=_C2663 ,\nC2654_=_C2664 ,C2654_=_C2665 ,C2654_=_C2666 ,C2655_=_C2656 ,C2655_=_C2657 ,C2655_=_C2658 ,\nC2655_=_C2659 ,C2655_=_C2662 ,C2655_=_C2663 ,C2655_=_C2664 ,C2655_=_C2665 ,C2655_=_C2666 ,\nC2656_=_C2657 ,C2656_=_C2658 ,C2656_=_C2659 ,C2656_=_C2662 ,C2656_=_C2663 ,C2656_=_C2664 ,\nC2656_=_C2665 ,C2656_=_C2666 ,C2656_=_C3584 ,C2656_=_C3585 ,C2657_=_C2658 ,C2657_=_C2659 ,\nC2657_=_C2662 ,C2657_=_C2663 ,C2657_=_C2664 ,C2657_=_C2665 ,C2657_=_C2666 ,C2657_=_C3635 ,\nC2657_=_C3636 ,C2658_=_C2659 ,C2658_=_C2662 ,C2658_=_C2663 ,C2658_=_C2664 ,C2658_=_C2665 ,\nC2658_=_C2666 ,C2659_=_C2662 ,C2659_=_C2663 ,C2659_=_C2664 ,C2659_=_C2665 ,C2659_=_C2666 ,\nC2659_=_C3764 ,C2659_=_C3766 ,C2662_=_C2663 ,C2662_=_C2664 ,C2662_=_C2665 ,C2662_=_C2666 ,\nC2662_=_C3786 ,C2662_=_C3811 ,C2663_=_C2664 ,C2663_=_C2665 ,C2663_=_C2666 ,C2664_=_C2665 ,\nC2664_=_C2666 ,C2665_=_C2666 ,C2690_=_C2691 ,C2690_=_C2735 ,C2690_=_C2827 ,C2690_=_C2896 ,\nC2690_=_C3376 ,C2690_=_C3584 ,C2690_=_C3635 ,C2690_=_C3670 ,C2690_=_C3692 ,C2690_=_C3764 ,\nC2690_=_C3782 ,C2690_=_C3784 ,C2690_=_C3785 ,C2690_=_C3786 ,C2690_=_C3787 ,C2690_=_C3788 ,\nC2690_=_C3789 ,C2691_=_C2769 ,C2691_=_C2828 ,C2691_=_C2899 ,C2691_=_C3585 ,C2691_=_C3612 ,\nC2691_=_C3636 ,C2691_=_C3672 ,C2691_=_C3694 ,C2691_=_C3766 ,C2691_=_C3790 ,C2691_=_C3809 ,\nC2691_=_C3810 ,C2691_=_C3811 ,C2691_=_C3812 ,C2691_=_C3813 ,C2691_=_C3814 ,C2735_=_C2827 ,\nC2735_=_C2896 ,C2735_=_C3376 ,C2735_=_C3584 ,C2735_=_C3635 ,C2735_=_C3670 ,C2735_=_C3692 ,\nC2735_=_C3764 ,C2735_=_C3782 ,C2735_=_C3784 ,C2735_=_C3785 ,C2735_=_C3786 ,C2735_=_C3787 ,\nC2735_=_C3788 ,C2735_=_C3789 ,C2769_=_C2828 ,C2769_=_C2899 ,C2769_=_C3585 ,C2769_=_C3612 ,\nC2769_=_C3636 ,C2769_=_C3672 ,C2769_=_C3694 ,C2769_=_C3766 ,C2769_=_C3790 ,C2769_=_C3809 ,\nC2769_=_C3810 ,C2769_=_C3811 ,C2769_=_C3812 ,C2769_=_C3813 ,C2769_=_C3814 ,C2827_=_C2828 ,\nC2827_=_C2896 ,C2827_=_C3376 ,C2827_=_C3584 ,C2827_=_C3635 ,C2827_=_C3670 ,C2827_=_C3692 ,\nC2827_=_C3764 ,C2827_=_C3782 ,C2827_=_C3784 ,C2827_=_C3785 ,C2827_=_C3786 ,C2827_=_C3787 ,\nC2827_=_C3788 ,C2827_=_C3789 ,C2828_=_C2899 ,C2828_=_C3585 ,C2828_=_C3612 ,C2828_=_C3636 ,\nC2828_=_C3672 ,C2828_=_C3694 ,C2828_=_C3766 ,C2828_=_C3790 ,C2828_=_C3809 ,C2828_=_C3810 ,\nC2828_=_C3811 ,C2828_=_C3812 ,C2828_=_C3813 ,C2828_=_C3814 ,C2896_=_C2899 ,C2896_=_C3376 ,\nC2896_=_C3584 ,C2896_=_C3635 ,C2896_=_C3670 ,C2896_=_C3692 ,C2896_=_C3764 ,C2896_=_C3782 ,\nC2896_=_C3784 ,C2896_=_C3785 ,C2896_=_C3786 ,C2896_=_C3787 ,C2896_=_C3788 ,C2896_=_C3789 ,\nC2899_=_C3585 ,C2899_=_C3612 ,C2899_=_C3636 ,C2899_=_C3672 ,C2899_=_C3694 ,C2899_=_C3766 ,\nC2899_=_C3790 ,C2899_=_C3809 ,C2899_=_C3810 ,C2899_=_C3811 ,C2899_=_C3812 ,C2899_=_C3813 ,\nC2899_=_C3814 ,C3376_=_C3584 ,C3376_=_C3635 ,C3376_=_C3670 ,C3376_=_C3692 ,C3376_=_C3764 ,\nC3376_=_C3782 ,C3376_=_C3784 ,C3376_=_C3785 ,C3376_=_C3786 ,C3376_=_C3787 ,C3376_=_C3788 ,\nC3376_=_C3789 ,C3584_=_C3585 ,C3584_=_C3635 ,C3584_=_C3670 ,C3584_=_C3692 ,C3584_=_C3764 ,\nC3584_=_C3782 ,C3584_=_C3784 ,C3584_=_C3785 ,C3584_=_C3786 ,C3584_=_C3787 ,C3584_=_C3788 ,\nC3584_=_C3789 ,C3585_=_C3612 ,C3585_=_C3636 ,C3585_=_C3672 ,C3585_=_C3694 ,C3585_=_C3766 ,\nC3585_=_C3790 ,C3585_=_C3809 ,C3585_=_C3810 ,C3585_=_C3811 ,C3585_=_C3812 ,C3585_=_C3813 ,\nC3585_=_C3814 ,C3612_=_C3636 ,C3612_=_C3672 ,C3612_=_C3694 ,C3612_=_C3766 ,C3612_=_C3790 ,\nC3612_=_C3809 ,C3612_=_C3810 ,C3612_=_C3811 ,C3612_=_C3812 ,C3612_=_C3813 ,C3612_=_C3814 ,\nC3635_=_C3636 ,C3635_=_C3670 ,C3635_=_C3692 ,C3635_=_C3764 ,C3635_=_C3782 ,C3635_=_C3784 ,\nC3635_=_C3785 ,C3635_=_C3786 ,C3635_=_C3787 ,C3635_=_C3788 ,C3635_=_C3789 ,C3636_=_C3672 ,\nC3636_=_C3694 ,C3636_=_C3766 ,C3636_=_C3790 ,C3636_=_C3809 ,C3636_=_C3810 ,C3636_=_C3811 ,\nC3636_=_C3812 ,C3636_=_C3813 ,C3636_=_C3814 ,C3670_=_C3672 ,C3670_=_C3692 ,C3670_=_C3764 ,\nC3670_=_C3782 ,C3670_=_C3784 ,C3670_=_C3785 ,C3670_=_C3786 ,C3670_=_C3787 ,C3670_=_C3788 ,\nC3670_=_C3789 ,C3672_=_C3694 ,C3672_=_C3766 ,C3672_=_C3790 ,C3672_=_C3809 ,C3672_=_C3810 ,\nC3672_=_C3811 ,C3672_=_C3812 ,C3672_=_C3813 ,C3672_=_C3814 ,C3692_=_C3694 ,C3692_=_C3764 ,\nC3692_=_C3782 ,C3692_=_C3784 ,C3692_=_C3785 ,C3692_=_C3786 ,C3692_=_C3787 ,C3692_=_C3788 ,\nC3692_=_C3789 ,C3694_=_C3766 ,C3694_=_C3790 ,C3694_=_C3809 ,C3694_=_C3810 ,C3694_=_C3811 ,\nC3694_=_C3812 ,C3694_=_C3813 ,C3694_=_C3814 ,C3764_=_C3766 ,C3764_=_C3782 ,C3764_=_C3784 ,\nC3764_=_C3785 ,C3764_=_C3786 ,C3764_=_C3787 ,C3764_=_C3788 ,C3764_=_C3789 ,C3766_=_C3790 ,\nC3766_=_C3809 ,C3766_=_C3810 ,C3766_=_C3811 ,C3766_=_C3812 ,C3766_=_C3813 ,C3766_=_C3814 ,\nC3782_=_C3784 ,C3782_=_C3785 ,C3782_=_C3786 ,C3782_=_C3787 ,C3782_=_C3788 ,C3782_=_C3789 ,\nC3782_=_C3790 ,C3784_=_C3785 ,C3784_=_C3786 ,C3784_=_C3787 ,C3784_=_C3788 ,C3784_=_C3789 ,\nC3784_=_C3809 ,C3785_=_C3786 ,C3785_=_C3787 ,C3785_=_C3788 ,C3785_=_C3789 ,C3786_=_C3787 ,\nC3786_=_C3788 ,C3786_=_C3789 ,C3786_=_C3811 ,C3787_=_C3788 ,C3787_=_C3789 ,C3787_=_C3812 ,\nC3788_=_C3789 ,C3789_=_C3814 ,C3790_=_C3809 ,C3790_=_C3810 ,C3790_=_C3811 ,C3790_=_C3812 ,\nC3790_=_C3813 ,C3790_=_C3814 ,C3809_=_C3810 ,C3809_=_C3811 ,C3809_=_C3812 ,C3809_=_C3813 ,\nC3809_=_C3814 ,C3810_=_C3811 ,C3810_=_C3812 ,C3810_=_C3813 ,C3810_=_C3814 ,C3811_=_C3812 ,\nC3811_=_C3813 ,C3811_=_C3814 ,C3812_=_C3813 ,C3812_=_C3814 ,C3813_=_C3814 ,"];300[shape=box, label="id:300 level: 7\n100: C384 C412 C441 C541 C544 \nC696 C777 C781 C786 C792 C881 \nC1019 C1027 C1040 C1041 C1042 C1043 \nC1044 C1045 C1046 C1047 C1048 C1049 \nC1050 C1051 C1052 C1053 C1055 C1056 \nC1057 C1058 C1059 C1060 C1061 C1062 \nC1063 C1064 C1113 C1116 C1150 C1247 \nC1394 C1408 C1473 C1479 C1487 C1549 \nC1610 C1711 C1781 C1782 C1783 C1784 \nC1785 C1786 C1787 C1789 C1790 C1791 \nC1792 C1793 C1794 C1795 C1796 C1797 \nC1798 C1799 C1800 C1936 C1989 C2055 \nC2063 C2279 C2296 C2316 C2386 C2458 \nC2526 C2655 C2775 C2776 C2777 C2778 \nC2779 C2780 C2781 C2782 C2783 C2784 \nC2785 C2786 C2787 C2853 C2914 C3387 \nC3500 C3501 C3502 C3503 C3504 \n1343: C384_=_C412( C384 C412 ) C384_=_C441( C384 C441 ) C384_=_C544( C384 C544 ) C384_=_C792( C384 C792 ) C384_=_C1116( C384 C1116 ) \nC384_=_C1394( C384 C1394 ) C384_=_C1487( C384 C1487 ) C384_=_C1549( C384 C1549 ) C384_=_C1791( C384 C1791 ) C384_=_C1936( C384 C1936 ) C384_=_C2063( C384 C2063 ) \nC384_=_C2316( C384 C2316 ) C384_=_C2386( C384 C2386 ) C384_=_C2458( C384 C2458 ) C384_=_C2526( C384 C2526 ) C384_=_C2655( C384 C2655 ) C384_=_C2778( C384 C2778 ) \nC384_=_C2853( C384 C2853 ) C384_=_C2914( C384 C2914 ) C384_=_C3387( C384 C3387 ) C384_=_C3500( C384 C3500 ) C384_=_C3501( C384 C3501 ) C384_=_C3502( C384 C3502 ) \nC384_=_C3503( C384 C3503 ) C384_=_C3504( C384 C3504 ) C412_=_C441( C412 C441 ) C412_=_C544( C412 C544 ) C412_=_C792( C412 C792 ) C412_=_C1116( C412 C1116 ) \nC412_=_C1394( C412 C1394 ) C412_=_C1487( C412 C1487 ) C412_=_C1549( C412 C1549 ) C412_=_C1791( C412 C1791 ) C412_=_C1936( C412 C1936 ) C412_=_C2063( C412 C2063 ) \nC412_=_C2316( C412 C2316 ) C412_=_C2386( C412 C2386 ) C412_=_C2458( C412 C2458 ) C412_=_C2526( C412 C2526 ) C412_=_C2655( C412 C2655 ) C412_=_C2778( C412 C2778 ) \nC412_=_C2853( C412 C2853 ) C412_=_C2914( C412 C2914 ) C412_=_C3387( C412 C3387 ) C412_=_C3500( C412 C3500 ) C412_=_C3501( C412 C3501 ) C412_=_C3502( C412 C3502 ) \nC412_=_C3503( C412 C3503 ) C412_=_C3504( C412 C3504 ) C441_=_C544( C441 C544 ) C441_=_C792( C441 C792 ) C441_=_C1116( C441 C1116 ) C441_=_C1394( C441 C1394 ) \nC441_=_C1487( C441 C1487 ) C441_=_C1549( C441 C1549 ) C441_=_C1791( C441 C1791 ) C441_=_C1936( C441 C1936 ) C441_=_C2063( C441 C2063 ) C441_=_C2316( C441 C2316 ) \nC441_=_C2386( C441 C2386 ) C441_=_C2458( C441 C2458 ) C441_=_C2526( C441 C2526 ) C441_=_C2655( C441 C2655 ) C441_=_C2778( C441 C2778 ) C441_=_C2853( C441 C2853 ) \nC441_=_C2914( C441 C2914 ) C441_=_C3387( C441 C3387 ) C441_=_C3500( C441 C3500 ) C441_=_C3501( C441 C3501 ) C441_=_C3502( C441 C3502 ) C441_=_C3503( C441 C3503 ) \nC441_=_C3504( C441 C3504 ) C541_=_C544( C541 C544 ) C541_=_C786( C541 C786 ) C541_=_C1027( C541 C1027 ) C541_=_C1047( C541 C1047 ) C541_=_C1113( C541 C1113 ) \nC541_=_C1247( C541 C1247 ) C541_=_C1408( C541 C1408 ) C541_=_C1479( C541 C1479 ) C541_=_C1610( C541 C1610 ) C541_=_C1989( C541 C1989 ) C541_=_C2055( C541 C2055 ) \nC541_=_C2279( C541 C2279 ) C541_=_C2296( C541 C2296 ) C541_=_C2775( C541 C2775 ) C541_=_C2776( C541 C2776 ) C541_=_C2777( C541 C2777 ) C541_=_C2778( C541 C2778 ) \nC541_=_C2779( C541 C2779 ) C541_=_C2780( C541 C2780 ) C541_=_C2781( C541 C2781 ) C541_=_C2782( C541 C2782 ) C541_=_C2783( C541 C2783 ) C541_=_C2784( C541 C2784 ) \nC541_=_C2785( C541 C2785 ) C541_=_C2786( C541 C2786 ) C541_=_C2787( C541 C2787 ) C544_=_C792( C544 C792 ) C544_=_C1116( C544 C1116 ) C544_=_C1394( C544 C1394 ) \nC544_=_C1487( C544 C1487 ) C544_=_C1549( C544 C1549 ) C544_=_C1791( C544 C1791 ) C544_=_C1936( C544 C1936 ) C544_=_C2063( C544 C2063 ) C544_=_C2316( C544 C2316 ) \nC544_=_C2386( C544 C2386 ) C544_=_C2458( C544 C2458 ) C544_=_C2526( C544 C2526 ) C544_=_C2655( C544 C2655 ) C544_=_C2778( C544 C2778 ) C544_=_C2853( C544 C2853 ) \nC544_=_C2914( C544 C2914 ) C544_=_C3387(</w:t>
      </w:r>
    </w:p>
    <w:p>
      <w:pPr>
        <w:pStyle w:val="PreformattedText"/>
        <w:bidi w:val="0"/>
        <w:spacing w:before="0" w:after="0"/>
        <w:jc w:val="left"/>
        <w:rPr/>
      </w:pPr>
      <w:r>
        <w:rPr/>
        <w:t xml:space="preserve"> </w:t>
      </w:r>
      <w:r>
        <w:rPr/>
        <w:t>C544 C3387 ) C544_=_C3500( C544 C3500 ) C544_=_C3501( C544 C3501 ) C544_=_C3502( C544 C3502 ) C544_=_C3503( C544 C3503 ) \nC544_=_C3504( C544 C3504 ) C696_=_C781( C696 C781 ) C696_=_C1019( C696 C1019 ) C696_=_C1043( C696 C1043 ) C696_=_C1150( C696 C1150 ) C696_=_C1473( C696 C1473 ) \nC696_=_C1711( C696 C1711 ) C696_=_C1781( C696 C1781 ) C696_=_C1782( C696 C1782 ) C696_=_C1783( C696 C1783 ) C696_=_C1784( C696 C1784 ) C696_=_C1785( C696 C1785 ) \nC696_=_C1786( C696 C1786 ) C696_=_C1787( C696 C1787 ) C696_=_C1789( C696 C1789 ) C696_=_C1790( C696 C1790 ) C696_=_C1791( C696 C1791 ) C696_=_C1792( C696 C1792 ) \nC696_=_C1793( C696 C1793 ) C696_=_C1794( C696 C1794 ) C696_=_C1795( C696 C1795 ) C696_=_C1796( C696 C1796 ) C696_=_C1797( C696 C1797 ) C696_=_C1798( C696 C1798 ) \nC696_=_C1799( C696 C1799 ) C696_=_C1800( C696 C1800 ) C777_=_C781( C777 C781 ) C777_=_C786( C777 C786 ) C777_=_C792( C777 C792 ) C777_=_C881( C777 C881 ) \nC777_=_C1040( C777 C1040 ) C777_=_C1041( C777 C1041 ) C777_=_C1042( C777 C1042 ) C777_=_C1043( C777 C1043 ) C777_=_C1044( C777 C1044 ) C777_=_C1045( C777 C1045 ) \nC777_=_C1046( C777 C1046 ) C777_=_C1047( C777 C1047 ) C777_=_C1048( C777 C1048 ) C777_=_C1049( C777 C1049 ) C777_=_C1050( C777 C1050 ) C777_=_C1051( C777 C1051 ) \nC777_=_C1052( C777 C1052 ) C777_=_C1053( C777 C1053 ) C777_=_C1055( C777 C1055 ) C777_=_C1056( C777 C1056 ) C777_=_C1057( C777 C1057 ) C777_=_C1058( C777 C1058 ) \nC777_=_C1059( C777 C1059 ) C777_=_C1060( C777 C1060 ) C777_=_C1061( C777 C1061 ) C777_=_C1062( C777 C1062 ) C777_=_C1063( C777 C1063 ) C777_=_C1064( C777 C1064 ) \nC781_=_C786( C781 C786 ) C781_=_C792( C781 C792 ) C781_=_C1019( C781 C1019 ) C781_=_C1043( C781 C1043 ) C781_=_C1150( C781 C1150 ) C781_=_C1473( C781 C1473 ) \nC781_=_C1711( C781 C1711 ) C781_=_C1781( C781 C1781 ) C781_=_C1782( C781 C1782 ) C781_=_C1783( C781 C1783 ) C781_=_C1784( C781 C1784 ) C781_=_C1785( C781 C1785 ) \nC781_=_C1786( C781 C1786 ) C781_=_C1787( C781 C1787 ) C781_=_C1789( C781 C1789 ) C781_=_C1790( C781 C1790 ) C781_=_C1791( C781 C1791 ) C781_=_C1792( C781 C1792 ) \nC781_=_C1793( C781 C1793 ) C781_=_C1794( C781 C1794 ) C781_=_C1795( C781 C1795 ) C781_=_C1796( C781 C1796 ) C781_=_C1797( C781 C1797 ) C781_=_C1798( C781 C1798 ) \nC781_=_C1799( C781 C1799 ) C781_=_C1800( C781 C1800 ) C786_=_C792( C786 C792 ) C786_=_C1027( C786 C1027 ) C786_=_C1047( C786 C1047 ) C786_=_C1113( C786 C1113 ) \nC786_=_C1247( C786 C1247 ) C786_=_C1408( C786 C1408 ) C786_=_C1479( C786 C1479 ) C786_=_C1610( C786 C1610 ) C786_=_C1989( C786 C1989 ) C786_=_C2055( C786 C2055 ) \nC786_=_C2279( C786 C2279 ) C786_=_C2296( C786 C2296 ) C786_=_C2775( C786 C2775 ) C786_=_C2776( C786 C2776 ) C786_=_C2777( C786 C2777 ) C786_=_C2778( C786 C2778 ) \nC786_=_C2779( C786 C2779 ) C786_=_C2780( C786 C2780 ) C786_=_C2781( C786 C2781 ) C786_=_C2782( C786 C2782 ) C786_=_C2783( C786 C2783 ) C786_=_C2784( C786 C2784 ) \nC786_=_C2785( C786 C2785 ) C786_=_C2786( C786 C2786 ) C786_=_C2787( C786 C2787 ) C792_=_C1116( C792 C1116 ) C792_=_C1394( C792 C1394 ) C792_=_C1487( C792 C1487 ) \nC792_=_C1549( C792 C1549 ) C792_=_C1791( C792 C1791 ) C792_=_C1936( C792 C1936 ) C792_=_C2063( C792 C2063 ) C792_=_C2316( C792 C2316 ) C792_=_C2386( C792 C2386 ) \nC792_=_C2458( C792 C2458 ) C792_=_C2526( C792 C2526 ) C792_=_C2655( C792 C2655 ) C792_=_C2778( C792 C2778 ) C792_=_C2853( C792 C2853 ) C792_=_C2914( C792 C2914 ) \nC792_=_C3387( C792 C3387 ) C792_=_C3500( C792 C3500 ) C792_=_C3501( C792 C3501 ) C792_=_C3502( C792 C3502 ) C792_=_C3503( C792 C3503 ) C792_=_C3504( C792 C3504 ) \nC881_=_C1040( C881 C1040 ) C881_=_C1041( C881 C1041 ) C881_=_C1042( C881 C1042 ) C881_=_C1043( C881 C1043 ) C881_=_C1044( C881 C1044 ) C881_=_C1045( C881 C1045 ) \nC881_=_C1046( C881 C1046 ) C881_=_C1047( C881 C1047 ) C881_=_C1048( C881 C1048 ) C881_=_C1049( C881 C1049 ) C881_=_C1050( C881 C1050 ) C881_=_C1051( C881 C1051 ) \nC881_=_C1052( C881 C1052 ) C881_=_C1053( C881 C1053 ) C881_=_C1055( C881 C1055 ) C881_=_C1056( C881 C1056 ) C881_=_C1057( C881 C1057 ) C881_=_C1058( C881 C1058 ) \nC881_=_C1059( C881 C1059 ) C881_=_C1060( C881 C1060 ) C881_=_C1061( C881 C1061 ) C881_=_C1062( C881 C1062 ) C881_=_C1063( C881 C1063 ) C881_=_C1064( C881 C1064 ) \nC1019_=_C1027( C1019 C1027 ) C1019_=_C1043( C1019 C1043 ) C1019_=_C1150( C1019 C1150 ) C1019_=_C1473( C1019 C1473 ) C1019_=_C1711( C1019 C1711 ) C1019_=_C1781( C1019 C1781 ) \nC1019_=_C1782( C1019 C1782 ) C1019_=_C1783( C1019 C1783 ) C1019_=_C1784( C1019 C1784 ) C1019_=_C1785( C1019 C1785 ) C1019_=_C1786( C1019 C1786 ) C1019_=_C1787( C1019 C1787 ) \nC1019_=_C1789( C1019 C1789 ) C1019_=_C1790( C1019 C1790 ) C1019_=_C1791( C1019 C1791 ) C1019_=_C1792( C1019 C1792 ) C1019_=_C1793( C1019 C1793 ) C1019_=_C1794( C1019 C1794 ) \nC1019_=_C1795( C1019 C1795 ) C1019_=_C1796( C1019 C1796 ) C1019_=_C1797( C1019 C1797 ) C1019_=_C1798( C1019 C1798 ) C1019_=_C1799( C1019 C1799 ) C1019_=_C1800( C1019 C1800 ) \nC1027_=_C1047( C1027 C1047 ) C1027_=_C1113( C1027 C1113 ) C1027_=_C1247( C1027 C1247 ) C1027_=_C1408( C1027 C1408 ) C1027_=_C1479( C1027 C1479 ) C1027_=_C1610( C1027 C1610 ) \nC1027_=_C1989( C1027 C1989 ) C1027_=_C2055( C1027 C2055 ) C1027_=_C2279( C1027 C2279 ) C1027_=_C2296( C1027 C2296 ) C1027_=_C2775( C1027 C2775 ) C1027_=_C2776( C1027 C2776 ) \nC1027_=_C2777( C1027 C2777 ) C1027_=_C2778( C1027 C2778 ) C1027_=_C2779( C1027 C2779 ) C1027_=_C2780( C1027 C2780 ) C1027_=_C2781( C1027 C2781 ) C1027_=_C2782( C1027 C2782 ) \nC1027_=_C2783( C1027 C2783 ) C1027_=_C2784( C1027 C2784 ) C1027_=_C2785( C1027 C2785 ) C1027_=_C2786( C1027 C2786 ) C1027_=_C2787( C1027 C2787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5( C1040 C1055 ) C1040_=_C1056( C1040 C1056 ) C1040_=_C1057( C1040 C1057 ) C1040_=_C1058( C1040 C1058 ) C1040_=_C1059( C1040 C1059 ) C1040_=_C1060( C1040 C1060 ) \nC1040_=_C1061( C1040 C1061 ) C1040_=_C1062( C1040 C1062 ) C1040_=_C1063( C1040 C1063 ) C1040_=_C1064( C1040 C1064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5( C1041 C1055 ) C1041_=_C1056( C1041 C1056 ) \nC1041_=_C1057( C1041 C1057 ) C1041_=_C1058( C1041 C1058 ) C1041_=_C1059( C1041 C1059 ) C1041_=_C1060( C1041 C1060 ) C1041_=_C1061( C1041 C1061 ) C1041_=_C1062( C1041 C1062 ) \nC1041_=_C1063( C1041 C1063 ) C1041_=_C1064( C1041 C1064 ) C1041_=_C1473( C1041 C1473 ) C1041_=_C1479( C1041 C1479 ) C1041_=_C1487( C1041 C1487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5( C1042 C1055 ) C1042_=_C1056( C1042 C1056 ) \nC1042_=_C1057( C1042 C1057 ) C1042_=_C1058( C1042 C1058 ) C1042_=_C1059( C1042 C1059 ) C1042_=_C1060( C1042 C1060 ) C1042_=_C1061( C1042 C1061 ) C1042_=_C1062( C1042 C1062 ) \nC1042_=_C1063( C1042 C1063 ) C1042_=_C1064( C1042 C1064 ) C1043_=_C1044( C1043 C1044 ) C1043_=_C1045( C1043 C1045 ) C1043_=_C1046( C1043 C1046 ) C1043_=_C1047( C1043 C1047 ) \nC1043_=_C1048( C1043 C1048 ) C1043_=_C1049( C1043 C1049 ) C1043_=_C1050( C1043 C1050 ) C1043_=_C1051( C1043 C1051 ) C1043_=_C1052( C1043 C1052 ) C1043_=_C1053( C1043 C1053 ) \nC1043_=_C1055( C1043 C1055 ) C1043_=_C1056( C1043 C1056 ) C1043_=_C1057( C1043 C1057 ) C1043_=_C1058( C1043 C1058 ) C1043_=_C1059( C1043 C1059 ) C1043_=_C1060( C1043 C1060 ) \nC1043_=_C1061( C1043 C1061 ) C1043_=_C1062( C1043 C1062 ) C1043_=_C1063( C1043 C1063 ) C1043_=_C1064( C1043 C1064 ) C1043_=_C1150( C1043 C1150 ) C1043_=_C1473( C1043 C1473 ) \nC1043_=_C1711( C1043 C1711 ) C1043_=_C1781( C1043 C1781 ) C1043_=_C1782( C1043 C1782 ) C1043_=_C1783( C1043 C1783 ) C1043_=_C1784( C1043 C1784 ) C1043_=_C1785( C1043 C1785 ) \nC1043_=_C1786( C1043 C1786 ) C1043_=_C1787( C1043 C1787 ) C1043_=_C1789( C1043 C1789 ) C1043_=_C1790( C1043 C1790 ) C1043_=_C1791( C1043 C1791 ) C1043_=_C1792( C1043 C1792 ) \nC1043_=_C1793( C1043 C1793 ) C1043_=_C1794( C1043 C1794 ) C1043_=_C1795( C1043 C1795 ) C1043_=_C1796( C1043 C1796 ) C1043_=_C1797( C1043 C1797 ) C1043_=_C1798( C1043 C1798 ) \nC1043_=_C1799( C1043 C1799 ) C1043_=_C1800( C1043 C1800 ) C1044_=_C1045( C1044 C1045 ) C1044_=_C1046( C1044 C1046 ) C1044_=_C1047( C1044 C1047 ) C1044_=_C1048( C1044 C1048 ) \nC1044_=_C1049( C1044 C1049 ) C1044_=_C1050( C1044 C1050 ) C1044_=_C1051( C1044 C1051 ) C1044_=_C1052( C1044 C1052 ) C1044_=_C1053( C1044 C1053 ) C1044_=_C1055( C1044 C1055 ) \nC1044_=_C1056( C1044 C1056 ) C1044_=_C1057( C1044 C1057 ) C1044_=_C1058( C1044 C1058 ) C1044_=_C1059( C1044 C1059 ) C1044_=_C1060( C1044 C1060 ) C1044_=_C1061( C1044 C1061 ) \nC1044_=_C1062( C1044 C1062 ) C1044_=_C1063( C1044 C1063 ) C1044_=_C1064( C1044 C1064 ) C1045_=_C1046( C1045 C1046 ) C1045_=_C1047( C1045 C1047 ) C1045_=_C1048( C1045 C1048 ) \nC1045_=_C1049( C1045 C1049 ) C1045_=_C1050( C1045 C1050 ) C1045_=_C1051( C1045 C1051 ) C1045_=_C1052( C1045 C1052 ) C1045_=_C1053( C1045 C1053 ) C1045_=_C1055( C1045 C1055 ) \nC1045_=_C1056( C1045 C1056 ) C1045_=_C1057( C1045 C1057 ) C1045_=_C1058( C1045 C1058 ) C1045_=_C1059( C1045 C1059 ) C1045_=_C1060( C1045 C1060 ) C1045_=_C1061( C1045 C1061 ) \nC1045_=_C1062( C1045 C1062 ) C1045_=_C1063( C1045 C1063 ) C1045_=_C1064(</w:t>
      </w:r>
    </w:p>
    <w:p>
      <w:pPr>
        <w:pStyle w:val="PreformattedText"/>
        <w:bidi w:val="0"/>
        <w:spacing w:before="0" w:after="0"/>
        <w:jc w:val="left"/>
        <w:rPr/>
      </w:pPr>
      <w:r>
        <w:rPr/>
        <w:t xml:space="preserve"> </w:t>
      </w:r>
      <w:r>
        <w:rPr/>
        <w:t>C1045 C1064 ) C1045_=_C1783( C1045 C1783 ) C1045_=_C2055( C1045 C2055 ) C1045_=_C2063( C1045 C2063 ) \nC1046_=_C1047( C1046 C1047 ) C1046_=_C1048( C1046 C1048 ) C1046_=_C1049( C1046 C1049 ) C1046_=_C1050( C1046 C1050 ) C1046_=_C1051( C1046 C1051 ) C1046_=_C1052( C1046 C1052 ) \nC1046_=_C1053( C1046 C1053 ) C1046_=_C1055( C1046 C1055 ) C1046_=_C1056( C1046 C1056 ) C1046_=_C1057( C1046 C1057 ) C1046_=_C1058( C1046 C1058 ) C1046_=_C1059( C1046 C1059 ) \nC1046_=_C1060( C1046 C1060 ) C1046_=_C1061( C1046 C1061 ) C1046_=_C1062( C1046 C1062 ) C1046_=_C1063( C1046 C1063 ) C1046_=_C1064( C1046 C1064 ) C1046_=_C2386( C1046 C2386 ) \nC1047_=_C1048( C1047 C1048 ) C1047_=_C1049( C1047 C1049 ) C1047_=_C1050( C1047 C1050 ) C1047_=_C1051( C1047 C1051 ) C1047_=_C1052( C1047 C1052 ) C1047_=_C1053( C1047 C1053 ) \nC1047_=_C1055( C1047 C1055 ) C1047_=_C1056( C1047 C1056 ) C1047_=_C1057( C1047 C1057 ) C1047_=_C1058( C1047 C1058 ) C1047_=_C1059( C1047 C1059 ) C1047_=_C1060( C1047 C1060 ) \nC1047_=_C1061( C1047 C1061 ) C1047_=_C1062( C1047 C1062 ) C1047_=_C1063( C1047 C1063 ) C1047_=_C1064( C1047 C1064 ) C1047_=_C1113( C1047 C1113 ) C1047_=_C1247( C1047 C1247 ) \nC1047_=_C1408( C1047 C1408 ) C1047_=_C1479( C1047 C1479 ) C1047_=_C1610( C1047 C1610 ) C1047_=_C1989( C1047 C1989 ) C1047_=_C2055( C1047 C2055 ) C1047_=_C2279( C1047 C2279 ) \nC1047_=_C2296( C1047 C2296 ) C1047_=_C2775( C1047 C2775 ) C1047_=_C2776( C1047 C2776 ) C1047_=_C2777( C1047 C2777 ) C1047_=_C2778( C1047 C2778 ) C1047_=_C2779( C1047 C2779 ) \nC1047_=_C2780( C1047 C2780 ) C1047_=_C2781( C1047 C2781 ) C1047_=_C2782( C1047 C2782 ) C1047_=_C2783( C1047 C2783 ) C1047_=_C2784( C1047 C2784 ) C1047_=_C2785( C1047 C2785 ) \nC1047_=_C2786( C1047 C2786 ) C1047_=_C2787( C1047 C2787 ) C1048_=_C1049( C1048 C1049 ) C1048_=_C1050( C1048 C1050 ) C1048_=_C1051( C1048 C1051 ) C1048_=_C1052( C1048 C1052 ) \nC1048_=_C1053( C1048 C1053 ) C1048_=_C1055( C1048 C1055 ) C1048_=_C1056( C1048 C1056 ) C1048_=_C1057( C1048 C1057 ) C1048_=_C1058( C1048 C1058 ) C1048_=_C1059( C1048 C1059 ) \nC1048_=_C1060( C1048 C1060 ) C1048_=_C1061( C1048 C1061 ) C1048_=_C1062( C1048 C1062 ) C1048_=_C1063( C1048 C1063 ) C1048_=_C1064( C1048 C1064 ) C1048_=_C1789( C1048 C1789 ) \nC1048_=_C2775( C1048 C2775 ) C1048_=_C2853( C1048 C2853 ) C1049_=_C1050( C1049 C1050 ) C1049_=_C1051( C1049 C1051 ) C1049_=_C1052( C1049 C1052 ) C1049_=_C1053( C1049 C1053 ) \nC1049_=_C1055( C1049 C1055 ) C1049_=_C1056( C1049 C1056 ) C1049_=_C1057( C1049 C1057 ) C1049_=_C1058( C1049 C1058 ) C1049_=_C1059( C1049 C1059 ) C1049_=_C1060( C1049 C1060 ) \nC1049_=_C1061( C1049 C1061 ) C1049_=_C1062( C1049 C1062 ) C1049_=_C1063( C1049 C1063 ) C1049_=_C1064( C1049 C1064 ) C1049_=_C1790( C1049 C1790 ) C1049_=_C2776( C1049 C2776 ) \nC1049_=_C2914( C1049 C2914 ) C1050_=_C1051( C1050 C1051 ) C1050_=_C1052( C1050 C1052 ) C1050_=_C1053( C1050 C1053 ) C1050_=_C1055( C1050 C1055 ) C1050_=_C1056( C1050 C1056 ) \nC1050_=_C1057( C1050 C1057 ) C1050_=_C1058( C1050 C1058 ) C1050_=_C1059( C1050 C1059 ) C1050_=_C1060( C1050 C1060 ) C1050_=_C1061( C1050 C1061 ) C1050_=_C1062( C1050 C1062 ) \nC1050_=_C1063( C1050 C1063 ) C1050_=_C1064( C1050 C1064 ) C1051_=_C1052( C1051 C1052 ) C1051_=_C1053( C1051 C1053 ) C1051_=_C1055( C1051 C1055 ) C1051_=_C1056( C1051 C1056 ) \nC1051_=_C1057( C1051 C1057 ) C1051_=_C1058( C1051 C1058 ) C1051_=_C1059( C1051 C1059 ) C1051_=_C1060( C1051 C1060 ) C1051_=_C1061( C1051 C1061 ) C1051_=_C1062( C1051 C1062 ) \nC1051_=_C1063( C1051 C1063 ) C1051_=_C1064( C1051 C1064 ) C1052_=_C1053( C1052 C1053 ) C1052_=_C1055( C1052 C1055 ) C1052_=_C1056( C1052 C1056 ) C1052_=_C1057( C1052 C1057 ) \nC1052_=_C1058( C1052 C1058 ) C1052_=_C1059( C1052 C1059 ) C1052_=_C1060( C1052 C1060 ) C1052_=_C1061( C1052 C1061 ) C1052_=_C1062( C1052 C1062 ) C1052_=_C1063( C1052 C1063 ) \nC1052_=_C1064( C1052 C1064 ) C1053_=_C1055( C1053 C1055 ) C1053_=_C1056( C1053 C1056 ) C1053_=_C1057( C1053 C1057 ) C1053_=_C1058( C1053 C1058 ) C1053_=_C1059( C1053 C1059 ) \nC1053_=_C1060( C1053 C1060 ) C1053_=_C1061( C1053 C1061 ) C1053_=_C1062( C1053 C1062 ) C1053_=_C1063( C1053 C1063 ) C1053_=_C1064( C1053 C1064 ) C1055_=_C1056( C1055 C1056 ) \nC1055_=_C1057( C1055 C1057 ) C1055_=_C1058( C1055 C1058 ) C1055_=_C1059( C1055 C1059 ) C1055_=_C1060( C1055 C1060 ) C1055_=_C1061( C1055 C1061 ) C1055_=_C1062( C1055 C1062 ) \nC1055_=_C1063( C1055 C1063 ) C1055_=_C1064( C1055 C1064 ) C1056_=_C1057( C1056 C1057 ) C1056_=_C1058( C1056 C1058 ) C1056_=_C1059( C1056 C1059 ) C1056_=_C1060( C1056 C1060 ) \nC1056_=_C1061( C1056 C1061 ) C1056_=_C1062( C1056 C1062 ) C1056_=_C1063( C1056 C1063 ) C1056_=_C1064( C1056 C1064 ) C1057_=_C1058( C1057 C1058 ) C1057_=_C1059( C1057 C1059 ) \nC1057_=_C1060( C1057 C1060 ) C1057_=_C1061( C1057 C1061 ) C1057_=_C1062( C1057 C1062 ) C1057_=_C1063( C1057 C1063 ) C1057_=_C1064( C1057 C1064 ) C1057_=_C3502( C1057 C3502 ) \nC1058_=_C1059( C1058 C1059 ) C1058_=_C1060( C1058 C1060 ) C1058_=_C1061( C1058 C1061 ) C1058_=_C1062( C1058 C1062 ) C1058_=_C1063( C1058 C1063 ) C1058_=_C1064( C1058 C1064 ) \nC1059_=_C1060( C1059 C1060 ) C1059_=_C1061( C1059 C1061 ) C1059_=_C1062( C1059 C1062 ) C1059_=_C1063( C1059 C1063 ) C1059_=_C1064( C1059 C1064 ) C1060_=_C1061( C1060 C1061 ) \nC1060_=_C1062( C1060 C1062 ) C1060_=_C1063( C1060 C1063 ) C1060_=_C1064( C1060 C1064 ) C1060_=_C1800( C1060 C1800 ) C1060_=_C2784( C1060 C2784 ) C1060_=_C3504( C1060 C3504 ) \nC1061_=_C1062( C1061 C1062 ) C1061_=_C1063( C1061 C1063 ) C1061_=_C1064( C1061 C1064 ) C1062_=_C1063( C1062 C1063 ) C1062_=_C1064( C1062 C1064 ) C1063_=_C1064( C1063 C1064 ) \nC1113_=_C1116( C1113 C1116 ) C1113_=_C1247( C1113 C1247 ) C1113_=_C1408( C1113 C1408 ) C1113_=_C1479( C1113 C1479 ) C1113_=_C1610( C1113 C1610 ) C1113_=_C1989( C1113 C1989 ) \nC1113_=_C2055( C1113 C2055 ) C1113_=_C2279( C1113 C2279 ) C1113_=_C2296( C1113 C2296 ) C1113_=_C2775( C1113 C2775 ) C1113_=_C2776( C1113 C2776 ) C1113_=_C2777( C1113 C2777 ) \nC1113_=_C2778( C1113 C2778 ) C1113_=_C2779( C1113 C2779 ) C1113_=_C2780( C1113 C2780 ) C1113_=_C2781( C1113 C2781 ) C1113_=_C2782( C1113 C2782 ) C1113_=_C2783( C1113 C2783 ) \nC1113_=_C2784( C1113 C2784 ) C1113_=_C2785( C1113 C2785 ) C1113_=_C2786( C1113 C2786 ) C1113_=_C2787( C1113 C2787 ) C1116_=_C1394( C1116 C1394 ) C1116_=_C1487( C1116 C1487 ) \nC1116_=_C1549( C1116 C1549 ) C1116_=_C1791( C1116 C1791 ) C1116_=_C1936( C1116 C1936 ) C1116_=_C2063( C1116 C2063 ) C1116_=_C2316( C1116 C2316 ) C1116_=_C2386( C1116 C2386 ) \nC1116_=_C2458( C1116 C2458 ) C1116_=_C2526( C1116 C2526 ) C1116_=_C2655( C1116 C2655 ) C1116_=_C2778( C1116 C2778 ) C1116_=_C2853( C1116 C2853 ) C1116_=_C2914( C1116 C2914 ) \nC1116_=_C3387( C1116 C3387 ) C1116_=_C3500( C1116 C3500 ) C1116_=_C3501( C1116 C3501 ) C1116_=_C3502( C1116 C3502 ) C1116_=_C3503( C1116 C3503 ) C1116_=_C3504( C1116 C3504 ) \nC1150_=_C1473( C1150 C1473 ) C1150_=_C1711( C1150 C1711 ) C1150_=_C1781( C1150 C1781 ) C1150_=_C1782( C1150 C1782 ) C1150_=_C1783( C1150 C1783 ) C1150_=_C1784( C1150 C1784 ) \nC1150_=_C1785( C1150 C1785 ) C1150_=_C1786( C1150 C1786 ) C1150_=_C1787( C1150 C1787 ) C1150_=_C1789( C1150 C1789 ) C1150_=_C1790( C1150 C1790 ) C1150_=_C1791( C1150 C1791 ) \nC1150_=_C1792( C1150 C1792 ) C1150_=_C1793( C1150 C1793 ) C1150_=_C1794( C1150 C1794 ) C1150_=_C1795( C1150 C1795 ) C1150_=_C1796( C1150 C1796 ) C1150_=_C1797( C1150 C1797 ) \nC1150_=_C1798( C1150 C1798 ) C1150_=_C1799( C1150 C1799 ) C1150_=_C1800( C1150 C1800 ) C1247_=_C1408( C1247 C1408 ) C1247_=_C1479( C1247 C1479 ) C1247_=_C1610( C1247 C1610 ) \nC1247_=_C1989( C1247 C1989 ) C1247_=_C2055( C1247 C2055 ) C1247_=_C2279( C1247 C2279 ) C1247_=_C2296( C1247 C2296 ) C1247_=_C2775( C1247 C2775 ) C1247_=_C2776( C1247 C2776 ) \nC1247_=_C2777( C1247 C2777 ) C1247_=_C2778( C1247 C2778 ) C1247_=_C2779( C1247 C2779 ) C1247_=_C2780( C1247 C2780 ) C1247_=_C2781( C1247 C2781 ) C1247_=_C2782( C1247 C2782 ) \nC1247_=_C2783( C1247 C2783 ) C1247_=_C2784( C1247 C2784 ) C1247_=_C2785( C1247 C2785 ) C1247_=_C2786( C1247 C2786 ) C1247_=_C2787( C1247 C2787 ) C1394_=_C1487( C1394 C1487 ) \nC1394_=_C1549( C1394 C1549 ) C1394_=_C1791( C1394 C1791 ) C1394_=_C1936( C1394 C1936 ) C1394_=_C2063( C1394 C2063 ) C1394_=_C2316( C1394 C2316 ) C1394_=_C2386( C1394 C2386 ) \nC1394_=_C2458( C1394 C2458 ) C1394_=_C2526( C1394 C2526 ) C1394_=_C2655( C1394 C2655 ) C1394_=_C2778( C1394 C2778 ) C1394_=_C2853( C1394 C2853 ) C1394_=_C2914( C1394 C2914 ) \nC1394_=_C3387( C1394 C3387 ) C1394_=_C3500( C1394 C3500 ) C1394_=_C3501( C1394 C3501 ) C1394_=_C3502( C1394 C3502 ) C1394_=_C3503( C1394 C3503 ) C1394_=_C3504( C1394 C3504 ) \nC1408_=_C1479( C1408 C1479 ) C1408_=_C1610( C1408 C1610 ) C1408_=_C1989( C1408 C1989 ) C1408_=_C2055( C1408 C2055 ) C1408_=_C2279( C1408 C2279 ) C1408_=_C2296( C1408 C2296 ) \nC1408_=_C2775( C1408 C2775 ) C1408_=_C2776( C1408 C2776 ) C1408_=_C2777( C1408 C2777 ) C1408_=_C2778( C1408 C2778 ) C1408_=_C2779( C1408 C2779 ) C1408_=_C2780( C1408 C2780 ) \nC1408_=_C2781( C1408 C2781 ) C1408_=_C2782( C1408 C2782 ) C1408_=_C2783( C1408 C2783 ) C1408_=_C2784( C1408 C2784 ) C1408_=_C2785( C1408 C2785 ) C1408_=_C2786( C1408 C2786 ) \nC1408_=_C2787( C1408 C2787 ) C1473_=_C1479( C1473 C1479 ) C1473_=_C1487( C1473 C1487 ) C1473_=_C1711( C1473 C1711 ) C1473_=_C1781( C1473 C1781 ) C1473_=_C1782( C1473 C1782 ) \nC1473_=_C1783( C1473 C1783 ) C1473_=_C1784( C1473 C1784 ) C1473_=_C1785( C1473 C1785 ) C1473_=_C1786( C1473 C1786 ) C1473_=_C1787( C1473 C1787 ) C1473_=_C1789( C1473 C1789 ) \nC1473_=_C1790( C1473 C1790 ) C1473_=_C1791( C1473 C1791 ) C1473_=_C1792( C1473 C1792 ) C1473_=_C1793( C1473 C1793 ) C1473_=_C1794( C1473 C1794 ) C1473_=_C1795( C1473 C1795 ) \nC1473_=_C1796( C1473 C1796 ) C1473_=_C1797( C1473 C1797 ) C1473_=_C1798( C1473 C1798 ) C1473_=_C1799( C1473 C1799 ) C1473_=_C1800( C1473 C1800 ) C1479_=_C1487( C1479 C1487 ) \nC1479_=_C1610( C1479 C1610 ) C1479_=_C1989( C1479 C1989 ) C1479_=_C2055( C1479 C2055 ) C1479_=_C2279( C1479 C2279 ) C1479_=_C2296(</w:t>
      </w:r>
    </w:p>
    <w:p>
      <w:pPr>
        <w:pStyle w:val="PreformattedText"/>
        <w:bidi w:val="0"/>
        <w:spacing w:before="0" w:after="0"/>
        <w:jc w:val="left"/>
        <w:rPr/>
      </w:pPr>
      <w:r>
        <w:rPr/>
        <w:t xml:space="preserve"> </w:t>
      </w:r>
      <w:r>
        <w:rPr/>
        <w:t>C1479 C2296 ) C1479_=_C2775( C1479 C2775 ) \nC1479_=_C2776( C1479 C2776 ) C1479_=_C2777( C1479 C2777 ) C1479_=_C2778( C1479 C2778 ) C1479_=_C2779( C1479 C2779 ) C1479_=_C2780( C1479 C2780 ) C1479_=_C2781( C1479 C2781 ) \nC1479_=_C2782( C1479 C2782 ) C1479_=_C2783( C1479 C2783 ) C1479_=_C2784( C1479 C2784 ) C1479_=_C2785( C1479 C2785 ) C1479_=_C2786( C1479 C2786 ) C1479_=_C2787( C1479 C2787 ) \nC1487_=_C1549( C1487 C1549 ) C1487_=_C1791( C1487 C1791 ) C1487_=_C1936( C1487 C1936 ) C1487_=_C2063( C1487 C2063 ) C1487_=_C2316( C1487 C2316 ) C1487_=_C2386( C1487 C2386 ) \nC1487_=_C2458( C1487 C2458 ) C1487_=_C2526( C1487 C2526 ) C1487_=_C2655( C1487 C2655 ) C1487_=_C2778( C1487 C2778 ) C1487_=_C2853( C1487 C2853 ) C1487_=_C2914( C1487 C2914 ) \nC1487_=_C3387( C1487 C3387 ) C1487_=_C3500( C1487 C3500 ) C1487_=_C3501( C1487 C3501 ) C1487_=_C3502( C1487 C3502 ) C1487_=_C3503( C1487 C3503 ) C1487_=_C3504( C1487 C3504 ) \nC1549_=_C1791( C1549 C1791 ) C1549_=_C1936( C1549 C1936 ) C1549_=_C2063( C1549 C2063 ) C1549_=_C2316( C1549 C2316 ) C1549_=_C2386( C1549 C2386 ) C1549_=_C2458( C1549 C2458 ) \nC1549_=_C2526( C1549 C2526 ) C1549_=_C2655( C1549 C2655 ) C1549_=_C2778( C1549 C2778 ) C1549_=_C2853( C1549 C2853 ) C1549_=_C2914( C1549 C2914 ) C1549_=_C3387( C1549 C3387 ) \nC1549_=_C3500( C1549 C3500 ) C1549_=_C3501( C1549 C3501 ) C1549_=_C3502( C1549 C3502 ) C1549_=_C3503( C1549 C3503 ) C1549_=_C3504( C1549 C3504 ) C1610_=_C1989( C1610 C1989 ) \nC1610_=_C2055( C1610 C2055 ) C1610_=_C2279( C1610 C2279 ) C1610_=_C2296( C1610 C2296 ) C1610_=_C2775( C1610 C2775 ) C1610_=_C2776( C1610 C2776 ) C1610_=_C2777( C1610 C2777 ) \nC1610_=_C2778( C1610 C2778 ) C1610_=_C2779( C1610 C2779 ) C1610_=_C2780( C1610 C2780 ) C1610_=_C2781( C1610 C2781 ) C1610_=_C2782( C1610 C2782 ) C1610_=_C2783( C1610 C2783 ) \nC1610_=_C2784( C1610 C2784 ) C1610_=_C2785( C1610 C2785 ) C1610_=_C2786( C1610 C2786 ) C1610_=_C2787( C1610 C2787 ) C1711_=_C1781( C1711 C1781 ) C1711_=_C1782( C1711 C1782 ) \nC1711_=_C1783( C1711 C1783 ) C1711_=_C1784( C1711 C1784 ) C1711_=_C1785( C1711 C1785 ) C1711_=_C1786( C1711 C1786 ) C1711_=_C1787( C1711 C1787 ) C1711_=_C1789( C1711 C1789 ) \nC1711_=_C1790( C1711 C1790 ) C1711_=_C1791( C1711 C1791 ) C1711_=_C1792( C1711 C1792 ) C1711_=_C1793( C1711 C1793 ) C1711_=_C1794( C1711 C1794 ) C1711_=_C1795( C1711 C1795 ) \nC1711_=_C1796( C1711 C1796 ) C1711_=_C1797( C1711 C1797 ) C1711_=_C1798( C1711 C1798 ) C1711_=_C1799( C1711 C1799 ) C1711_=_C1800( C1711 C1800 ) C1781_=_C1782( C1781 C1782 ) \nC1781_=_C1783( C1781 C1783 ) C1781_=_C1784( C1781 C1784 ) C1781_=_C1785( C1781 C1785 ) C1781_=_C1786( C1781 C1786 ) C1781_=_C1787( C1781 C1787 ) C1781_=_C1789( C1781 C1789 ) \nC1781_=_C1790( C1781 C1790 ) C1781_=_C1791( C1781 C1791 ) C1781_=_C1792( C1781 C1792 ) C1781_=_C1793( C1781 C1793 ) C1781_=_C1794( C1781 C1794 ) C1781_=_C1795( C1781 C1795 ) \nC1781_=_C1796( C1781 C1796 ) C1781_=_C1797( C1781 C1797 ) C1781_=_C1798( C1781 C1798 ) C1781_=_C1799( C1781 C1799 ) C1781_=_C1800( C1781 C1800 ) C1782_=_C1783( C1782 C1783 ) \nC1782_=_C1784( C1782 C1784 ) C1782_=_C1785( C1782 C1785 ) C1782_=_C1786( C1782 C1786 ) C1782_=_C1787( C1782 C1787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3_=_C1784( C1783 C1784 ) C1783_=_C1785( C1783 C1785 ) \nC1783_=_C1786( C1783 C1786 ) C1783_=_C1787( C1783 C1787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2055( C1783 C2055 ) C1783_=_C2063( C1783 C2063 ) C1784_=_C1785( C1784 C1785 ) C1784_=_C1786( C1784 C1786 ) \nC1784_=_C1787( C1784 C1787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5_=_C1786( C1785 C1786 ) C1785_=_C1787( C1785 C1787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6_=_C1787( C1786 C1787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2775( C1789 C2775 ) C1789_=_C2853( C1789 C2853 ) C1790_=_C1791( C1790 C1791 ) \nC1790_=_C1792( C1790 C1792 ) C1790_=_C1793( C1790 C1793 ) C1790_=_C1794( C1790 C1794 ) C1790_=_C1795( C1790 C1795 ) C1790_=_C1796( C1790 C1796 ) C1790_=_C1797( C1790 C1797 ) \nC1790_=_C1798( C1790 C1798 ) C1790_=_C1799( C1790 C1799 ) C1790_=_C1800( C1790 C1800 ) C1790_=_C2776( C1790 C2776 ) C1790_=_C2914( C1790 C2914 ) C1791_=_C1792( C1791 C1792 ) \nC1791_=_C1793( C1791 C1793 ) C1791_=_C1794( C1791 C1794 ) C1791_=_C1795( C1791 C1795 ) C1791_=_C1796( C1791 C1796 ) C1791_=_C1797( C1791 C1797 ) C1791_=_C1798( C1791 C1798 ) \nC1791_=_C1799( C1791 C1799 ) C1791_=_C1800( C1791 C1800 ) C1791_=_C1936( C1791 C1936 ) C1791_=_C2063( C1791 C2063 ) C1791_=_C2316( C1791 C2316 ) C1791_=_C2386( C1791 C2386 ) \nC1791_=_C2458( C1791 C2458 ) C1791_=_C2526( C1791 C2526 ) C1791_=_C2655( C1791 C2655 ) C1791_=_C2778( C1791 C2778 ) C1791_=_C2853( C1791 C2853 ) C1791_=_C2914( C1791 C2914 ) \nC1791_=_C3387( C1791 C3387 ) C1791_=_C3500( C1791 C3500 ) C1791_=_C3501( C1791 C3501 ) C1791_=_C3502( C1791 C3502 ) C1791_=_C3503( C1791 C3503 ) C1791_=_C3504( C1791 C3504 ) \nC1792_=_C1793( C1792 C1793 ) C1792_=_C1794( C1792 C1794 ) C1792_=_C1795( C1792 C1795 ) C1792_=_C1796( C1792 C1796 ) C1792_=_C1797( C1792 C1797 ) C1792_=_C1798( C1792 C1798 ) \nC1792_=_C1799( C1792 C1799 ) C1792_=_C1800( C1792 C1800 ) C1793_=_C1794( C1793 C1794 ) C1793_=_C1795( C1793 C1795 ) C1793_=_C1796( C1793 C1796 ) C1793_=_C1797( C1793 C1797 ) \nC1793_=_C1798( C1793 C1798 ) C1793_=_C1799( C1793 C1799 ) C1793_=_C1800( C1793 C1800 ) C1794_=_C1795( C1794 C1795 ) C1794_=_C1796( C1794 C1796 ) C1794_=_C1797( C1794 C1797 ) \nC1794_=_C1798( C1794 C1798 ) C1794_=_C1799( C1794 C1799 ) C1794_=_C1800( C1794 C1800 ) C1794_=_C2780( C1794 C2780 ) C1795_=_C1796( C1795 C1796 ) C1795_=_C1797( C1795 C1797 ) \nC1795_=_C1798( C1795 C1798 ) C1795_=_C1799( C1795 C1799 ) C1795_=_C1800( C1795 C1800 ) C1796_=_C1797( C1796 C1797 ) C1796_=_C1798( C1796 C1798 ) C1796_=_C1799( C1796 C1799 ) \nC1796_=_C1800( C1796 C1800 ) C1797_=_C1798( C1797 C1798 ) C1797_=_C1799( C1797 C1799 ) C1797_=_C1800( C1797 C1800 ) C1798_=_C1799( C1798 C1799 ) C1798_=_C1800( C1798 C1800 ) \nC1799_=_C1800( C1799 C1800 ) C1799_=_C3503( C1799 C3503 ) C1800_=_C2784( C1800 C2784 ) C1800_=_C3504( C1800 C3504 ) C1936_=_C2063( C1936 C2063 ) C1936_=_C2316( C1936 C2316 ) \nC1936_=_C2386( C1936 C2386 ) C1936_=_C2458( C1936 C2458 ) C1936_=_C2526( C1936 C2526 ) C1936_=_C2655( C1936 C2655 ) C1936_=_C2778( C1936 C2778 ) C1936_=_C2853( C1936 C2853 ) \nC1936_=_C2914( C1936 C2914 ) C1936_=_C3387( C1936 C3387 ) C1936_=_C3500( C1936 C3500 ) C1936_=_C3501( C1936 C3501 ) C1936_=_C3502( C1936 C3502 ) C1936_=_C3503( C1936 C3503 ) \nC1936_=_C3504( C1936 C3504 ) C1989_=_C2055( C1989 C2055 ) C1989_=_C2279( C1989 C2279 ) C1989_=_C2296( C1989 C2296 ) C1989_=_C2775( C1989 C2775 ) C1989_=_C2776( C1989 C2776 ) \nC1989_=_C2777( C1989 C2777 ) C1989_=_C2778( C1989 C2778 ) C1989_=_C2779( C1989 C2779 ) C1989_=_C2780( C1989 C2780 ) C1989_=_C2781( C1989 C2781 ) C1989_=_C2782( C1989 C2782 ) \nC1989_=_C2783( C1989 C2783 ) C1989_=_C2784( C1989 C2784 ) C1989_=_C2785( C1989 C2785 ) C1989_=_C2786( C1989 C2786 ) C1989_=_C2787( C1989 C2787 ) C2055_=_C2063( C2055 C2063 ) \nC2055_=_C2279( C2055 C2279 ) C2055_=_C2296( C2055 C2296 ) C2055_=_C2775( C2055 C2775 ) C2055_=_C2776( C2055 C2776 ) C2055_=_C2777( C2055 C2777 ) C2055_=_C2778( C2055 C2778 ) \nC2055_=_C2779( C2055 C2779 ) C2055_=_C2780( C2055 C2780 ) C2055_=_C2781( C2055 C2781 ) C2055_=_C2782( C2055 C2782 ) C2055_=_C2783( C2055 C2783 ) C2055_=_C2784( C2055 C2784 ) \nC2055_=_C2785( C2055 C2785 ) C2055_=_C2786( C2055 C2786 ) C2055_=_C2787( C2055 C2787 ) C2063_=_C2316( C2063 C2316 ) C2063_=_C2386( C2063 C2386 ) C2063_=_C2458( C2063 C2458 ) \nC2063_=_C2526( C2063 C2526 ) C2063_=_C2655( C2063 C2655 ) C2063_=_C2778( C2063 C2778 ) C2063_=_C2853( C2063 C2853 ) C2063_=_C2914( C2063 C2914 ) C2063_=_C3387( C2063 C3387 ) \nC2063_=_C3500(</w:t>
      </w:r>
    </w:p>
    <w:p>
      <w:pPr>
        <w:pStyle w:val="PreformattedText"/>
        <w:bidi w:val="0"/>
        <w:spacing w:before="0" w:after="0"/>
        <w:jc w:val="left"/>
        <w:rPr/>
      </w:pPr>
      <w:r>
        <w:rPr/>
        <w:t xml:space="preserve"> </w:t>
      </w:r>
      <w:r>
        <w:rPr/>
        <w:t>C2063 C3500 ) C2063_=_C3501( C2063 C3501 ) C2063_=_C3502( C2063 C3502 ) C2063_=_C3503( C2063 C3503 ) C2063_=_C3504( C2063 C3504 ) C2279_=_C2296( C2279 C2296 ) \nC2279_=_C2775( C2279 C2775 ) C2279_=_C2776( C2279 C2776 ) C2279_=_C2777( C2279 C2777 ) C2279_=_C2778( C2279 C2778 ) C2279_=_C2779( C2279 C2779 ) C2279_=_C2780( C2279 C2780 ) \nC2279_=_C2781( C2279 C2781 ) C2279_=_C2782( C2279 C2782 ) C2279_=_C2783( C2279 C2783 ) C2279_=_C2784( C2279 C2784 ) C2279_=_C2785( C2279 C2785 ) C2279_=_C2786( C2279 C2786 ) \nC2279_=_C2787( C2279 C2787 ) C2296_=_C2775( C2296 C2775 ) C2296_=_C2776( C2296 C2776 ) C2296_=_C2777( C2296 C2777 ) C2296_=_C2778( C2296 C2778 ) C2296_=_C2779( C2296 C2779 ) \nC2296_=_C2780( C2296 C2780 ) C2296_=_C2781( C2296 C2781 ) C2296_=_C2782( C2296 C2782 ) C2296_=_C2783( C2296 C2783 ) C2296_=_C2784( C2296 C2784 ) C2296_=_C2785( C2296 C2785 ) \nC2296_=_C2786( C2296 C2786 ) C2296_=_C2787( C2296 C2787 ) C2316_=_C2386( C2316 C2386 ) C2316_=_C2458( C2316 C2458 ) C2316_=_C2526( C2316 C2526 ) C2316_=_C2655( C2316 C2655 ) \nC2316_=_C2778( C2316 C2778 ) C2316_=_C2853( C2316 C2853 ) C2316_=_C2914( C2316 C2914 ) C2316_=_C3387( C2316 C3387 ) C2316_=_C3500( C2316 C3500 ) C2316_=_C3501( C2316 C3501 ) \nC2316_=_C3502( C2316 C3502 ) C2316_=_C3503( C2316 C3503 ) C2316_=_C3504( C2316 C3504 ) C2386_=_C2458( C2386 C2458 ) C2386_=_C2526( C2386 C2526 ) C2386_=_C2655( C2386 C2655 ) \nC2386_=_C2778( C2386 C2778 ) C2386_=_C2853( C2386 C2853 ) C2386_=_C2914( C2386 C2914 ) C2386_=_C3387( C2386 C3387 ) C2386_=_C3500( C2386 C3500 ) C2386_=_C3501( C2386 C3501 ) \nC2386_=_C3502( C2386 C3502 ) C2386_=_C3503( C2386 C3503 ) C2386_=_C3504( C2386 C3504 ) C2458_=_C2526( C2458 C2526 ) C2458_=_C2655( C2458 C2655 ) C2458_=_C2778( C2458 C2778 ) \nC2458_=_C2853( C2458 C2853 ) C2458_=_C2914( C2458 C2914 ) C2458_=_C3387( C2458 C3387 ) C2458_=_C3500( C2458 C3500 ) C2458_=_C3501( C2458 C3501 ) C2458_=_C3502( C2458 C3502 ) \nC2458_=_C3503( C2458 C3503 ) C2458_=_C3504( C2458 C3504 ) C2526_=_C2655( C2526 C2655 ) C2526_=_C2778( C2526 C2778 ) C2526_=_C2853( C2526 C2853 ) C2526_=_C2914( C2526 C2914 ) \nC2526_=_C3387( C2526 C3387 ) C2526_=_C3500( C2526 C3500 ) C2526_=_C3501( C2526 C3501 ) C2526_=_C3502( C2526 C3502 ) C2526_=_C3503( C2526 C3503 ) C2526_=_C3504( C2526 C3504 ) \nC2655_=_C2778( C2655 C2778 ) C2655_=_C2853( C2655 C2853 ) C2655_=_C2914( C2655 C2914 ) C2655_=_C3387( C2655 C3387 ) C2655_=_C3500( C2655 C3500 ) C2655_=_C3501( C2655 C3501 ) \nC2655_=_C3502( C2655 C3502 ) C2655_=_C3503( C2655 C3503 ) C2655_=_C3504( C2655 C3504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853( C2775 C2853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914( C2776 C2914 ) C2777_=_C2778( C2777 C2778 ) C2777_=_C2779( C2777 C2779 ) \nC2777_=_C2780( C2777 C2780 ) C2777_=_C2781( C2777 C2781 ) C2777_=_C2782( C2777 C2782 ) C2777_=_C2783( C2777 C2783 ) C2777_=_C2784( C2777 C2784 ) C2777_=_C2785( C2777 C2785 ) \nC2777_=_C2786( C2777 C2786 ) C2777_=_C2787( C2777 C2787 ) C2778_=_C2779( C2778 C2779 ) C2778_=_C2780( C2778 C2780 ) C2778_=_C2781( C2778 C2781 ) C2778_=_C2782( C2778 C2782 ) \nC2778_=_C2783( C2778 C2783 ) C2778_=_C2784( C2778 C2784 ) C2778_=_C2785( C2778 C2785 ) C2778_=_C2786( C2778 C2786 ) C2778_=_C2787( C2778 C2787 ) C2778_=_C2853( C2778 C2853 ) \nC2778_=_C2914( C2778 C2914 ) C2778_=_C3387( C2778 C3387 ) C2778_=_C3500( C2778 C3500 ) C2778_=_C3501( C2778 C3501 ) C2778_=_C3502( C2778 C3502 ) C2778_=_C3503( C2778 C3503 ) \nC2778_=_C3504( C2778 C3504 ) C2779_=_C2780( C2779 C2780 ) C2779_=_C2781( C2779 C2781 ) C2779_=_C2782( C2779 C2782 ) C2779_=_C2783( C2779 C2783 ) C2779_=_C2784( C2779 C2784 ) \nC2779_=_C2785( C2779 C2785 ) C2779_=_C2786( C2779 C2786 ) C2779_=_C2787( C2779 C2787 ) C2780_=_C2781( C2780 C2781 ) C2780_=_C2782( C2780 C2782 ) C2780_=_C2783( C2780 C2783 ) \nC2780_=_C2784( C2780 C2784 ) C2780_=_C2785( C2780 C2785 ) C2780_=_C2786( C2780 C2786 ) C2780_=_C2787( C2780 C2787 ) C2781_=_C2782( C2781 C2782 ) C2781_=_C2783( C2781 C2783 ) \nC2781_=_C2784( C2781 C2784 ) C2781_=_C2785( C2781 C2785 ) C2781_=_C2786( C2781 C2786 ) C2781_=_C2787( C2781 C2787 ) C2782_=_C2783( C2782 C2783 ) C2782_=_C2784( C2782 C2784 ) \nC2782_=_C2785( C2782 C2785 ) C2782_=_C2786( C2782 C2786 ) C2782_=_C2787( C2782 C2787 ) C2783_=_C2784( C2783 C2784 ) C2783_=_C2785( C2783 C2785 ) C2783_=_C2786( C2783 C2786 ) \nC2783_=_C2787( C2783 C2787 ) C2784_=_C2785( C2784 C2785 ) C2784_=_C2786( C2784 C2786 ) C2784_=_C2787( C2784 C2787 ) C2784_=_C3504( C2784 C3504 ) C2785_=_C2786( C2785 C2786 ) \nC2785_=_C2787( C2785 C2787 ) C2786_=_C2787( C2786 C2787 ) C2853_=_C2914( C2853 C2914 ) C2853_=_C3387( C2853 C3387 ) C2853_=_C3500( C2853 C3500 ) C2853_=_C3501( C2853 C3501 ) \nC2853_=_C3502( C2853 C3502 ) C2853_=_C3503( C2853 C3503 ) C2853_=_C3504( C2853 C3504 ) C2914_=_C3387( C2914 C3387 ) C2914_=_C3500( C2914 C3500 ) C2914_=_C3501( C2914 C3501 ) \nC2914_=_C3502( C2914 C3502 ) C2914_=_C3503( C2914 C3503 ) C2914_=_C3504( C2914 C3504 ) C3387_=_C3500( C3387 C3500 ) C3387_=_C3501( C3387 C3501 ) C3387_=_C3502( C3387 C3502 ) \nC3387_=_C3503( C3387 C3503 ) C3387_=_C3504( C3387 C3504 ) C3500_=_C3501( C3500 C3501 ) C3500_=_C3502( C3500 C3502 ) C3500_=_C3503( C3500 C3503 ) C3500_=_C3504( C3500 C3504 ) \nC3501_=_C3502( C3501 C3502 ) C3501_=_C3503( C3501 C3503 ) C3501_=_C3504( C3501 C3504 ) C3502_=_C3503( C3502 C3503 ) C3502_=_C3504( C3502 C3504 ) C3503_=_C3504( C3503 C3504 ) "];212-&gt;300[label="96: C384 C412 C441 C541 C544 \nC696 C777 C781 C786 C792 C881 \nC1019 C1027 C1040 C1041 C1042 C1044 \nC1045 C1046 C1048 C1049 C1050 C1051 \nC1052 C1053 C1055 C1056 C1057 C1058 \nC1059 C1060 C1061 C1062 C1063 C1064 \nC1113 C1116 C1150 C1247 C1394 C1408 \nC1473 C1479 C1487 C1549 C1610 C1711 \nC1781 C1782 C1783 C1784 C1785 C1786 \nC1787 C1789 C1790 C1792 C1793 C1794 \nC1795 C1796 C1797 C1798 C1799 C1800 \nC1936 C1989 C2055 C2063 C2279 C2296 \nC2316 C2386 C2458 C2526 C2655 C2775 \nC2776 C2777 C2779 C2780 C2781 C2782 \nC2783 C2784 C2785 C2786 C2787 C2853 \nC2914 C3387 C3500 C3501 C3502 C3503 \nC3504 \n1147: C384_=_C412 ,C384_=_C441 ,C384_=_C544 ,C384_=_C792 ,C384_=_C1116 ,\nC384_=_C1394 ,C384_=_C1487 ,C384_=_C1549 ,C384_=_C1936 ,C384_=_C2063 ,C384_=_C2316 ,\nC384_=_C2386 ,C384_=_C2458 ,C384_=_C2526 ,C384_=_C2655 ,C384_=_C2853 ,C384_=_C2914 ,\nC384_=_C3387 ,C384_=_C3500 ,C384_=_C3501 ,C384_=_C3502 ,C384_=_C3503 ,C384_=_C3504 ,\nC412_=_C441 ,C412_=_C544 ,C412_=_C792 ,C412_=_C1116 ,C412_=_C1394 ,C412_=_C1487 ,\nC412_=_C1549 ,C412_=_C1936 ,C412_=_C2063 ,C412_=_C2316 ,C412_=_C2386 ,C412_=_C2458 ,\nC412_=_C2526 ,C412_=_C2655 ,C412_=_C2853 ,C412_=_C2914 ,C412_=_C3387 ,C412_=_C3500 ,\nC412_=_C3501 ,C412_=_C3502 ,C412_=_C3503 ,C412_=_C3504 ,C441_=_C544 ,C441_=_C792 ,\nC441_=_C1116 ,C441_=_C1394 ,C441_=_C1487 ,C441_=_C1549 ,C441_=_C1936 ,C441_=_C2063 ,\nC441_=_C2316 ,C441_=_C2386 ,C441_=_C2458 ,C441_=_C2526 ,C441_=_C2655 ,C441_=_C2853 ,\nC441_=_C2914 ,C441_=_C3387 ,C441_=_C3500 ,C441_=_C3501 ,C441_=_C3502 ,C441_=_C3503 ,\nC441_=_C3504 ,C541_=_C544 ,C541_=_C786 ,C541_=_C1027 ,C541_=_C1113 ,C541_=_C1247 ,\nC541_=_C1408 ,C541_=_C1479 ,C541_=_C1610 ,C541_=_C1989 ,C541_=_C2055 ,C541_=_C2279 ,\nC541_=_C2296 ,C541_=_C2775 ,C541_=_C2776 ,C541_=_C2777 ,C541_=_C2779 ,C541_=_C2780 ,\nC541_=_C2781 ,C541_=_C2782 ,C541_=_C2783 ,C541_=_C2784 ,C541_=_C2785 ,C541_=_C2786 ,\nC541_=_C2787 ,C544_=_C792 ,C544_=_C1116 ,C544_=_C1394 ,C544_=_C1487 ,C544_=_C1549 ,\nC544_=_C1936 ,C544_=_C2063 ,C544_=_C2316 ,C544_=_C2386 ,C544_=_C2458 ,C544_=_C2526 ,\nC544_=_C2655 ,C544_=_C2853 ,C544_=_C2914 ,C544_=_C3387 ,C544_=_C3500 ,C544_=_C3501 ,\nC544_=_C3502 ,C544_=_C3503 ,C544_=_C3504 ,C696_=_C781 ,C696_=_C1019 ,C696_=_C1150 ,\nC696_=_C1473 ,C696_=_C1711 ,C696_=_C1781 ,C696_=_C1782 ,C696_=_C1783 ,C696_=_C1784 ,\nC696_=_C1785 ,C696_=_C1786 ,C696_=_C1787 ,C696_=_C1789 ,C696_=_C1790 ,C696_=_C1792 ,\nC696_=_C1793 ,C696_=_C1794 ,C696_=_C1795 ,C696_=_C1796 ,C696_=_C1797 ,C696_=_C1798 ,\nC696_=_C1799 ,C696_=_C1800 ,C777_=_C781 ,C777_=_C786 ,C777_=_C792 ,C777_=_C881 ,\nC777_=_C1040 ,C777_=_C1041 ,C777_=_C1042 ,C777_=_C1044 ,C777_=_C1045 ,C777_=_C1046 ,\nC777_=_C1048 ,C777_=_C1049 ,C777_=_C1050 ,C777_=_C1051 ,C777_=_C1052 ,C777_=_C1053 ,\nC777_=_C1055 ,C777_=_C1056 ,C777_=_C1057 ,C777_=_C1058 ,C777_=_C1059 ,C777_=_C1060 ,\nC777_=_C1061 ,C777_=_C1062 ,C777_=_C1063 ,C777_=_C1064 ,C781_=_C786 ,C781_=_C792 ,\nC781_=_C1019 ,C781_=_C1150 ,C781_=_C1473 ,C781_=_C1711 ,C781_=_C1781 ,C781_=_C1782 ,\nC781_=_C1783 ,C781_=_C1784 ,C781_=_C1785 ,C781_=_C1786 ,C781_=_C1787 ,C781_=_C1789 ,\nC781_=_C1790 ,C781_=_C1792 ,C781_=_C1793 ,C781_=_C1794 ,C781_=_C1795 ,C781_=_C1796 ,\nC781_=_C1797 ,C781_=_C1798 ,C781_=_C1799 ,C781_=_C1800 ,C786_=_C792 ,C786_=_C1027 ,\nC786_=_C1113 ,C786_=_C1247 ,C786_=_C1408 ,C786_=_C1479 ,C786_=_C1610 ,C786_=_C1989 ,\nC786_=_C2055 ,C786_=_C2279 ,C786_=_C2296 ,C786_=_C2775 ,C786_=_C2776 ,C786_=_C2777 ,\nC786_=_C2779 ,C786_=_C2780 ,C786_=_C2781 ,C786_=_C2782 ,C786_=_C2783 ,C786_=_C2784 ,\nC786_=_C2785 ,C786_=_C2786 ,C786_=_C2787 ,C792_=_C1116 ,C792_=_C1394 ,C792_=_C1487 ,\nC792_=_C1549 ,C792_=_C1936 ,C792_=_C2063 ,C792_=_C2316 ,C792_=_C2386 ,C792_=_C2458 ,\nC792_=_C2526 ,C792_=_C2655 ,C792_=_C2853 ,C792_=_C2914 ,C792_=_C3387 ,C792_=_C3500 ,\nC792_=_C3501 ,C792_=_C3502 ,C792_=_C3503 ,C792_=_C3504 ,C881_=_C1040 ,C881_=_C1041 ,\nC881_=_C1042 ,C881_=_C1044 ,C881_=_C1045 ,C881_=_C1046 ,C881_=_C1048 ,C881_=_C1049</w:t>
      </w:r>
    </w:p>
    <w:p>
      <w:pPr>
        <w:pStyle w:val="PreformattedText"/>
        <w:bidi w:val="0"/>
        <w:spacing w:before="0" w:after="0"/>
        <w:jc w:val="left"/>
        <w:rPr/>
      </w:pPr>
      <w:r>
        <w:rPr/>
        <w:t xml:space="preserve"> </w:t>
      </w:r>
      <w:r>
        <w:rPr/>
        <w:t>,\nC881_=_C1050 ,C881_=_C1051 ,C881_=_C1052 ,C881_=_C1053 ,C881_=_C1055 ,C881_=_C1056 ,\nC881_=_C1057 ,C881_=_C1058 ,C881_=_C1059 ,C881_=_C1060 ,C881_=_C1061 ,C881_=_C1062 ,\nC881_=_C1063 ,C881_=_C1064 ,C1019_=_C1027 ,C1019_=_C1150 ,C1019_=_C1473 ,C1019_=_C1711 ,\nC1019_=_C1781 ,C1019_=_C1782 ,C1019_=_C1783 ,C1019_=_C1784 ,C1019_=_C1785 ,C1019_=_C1786 ,\nC1019_=_C1787 ,C1019_=_C1789 ,C1019_=_C1790 ,C1019_=_C1792 ,C1019_=_C1793 ,C1019_=_C1794 ,\nC1019_=_C1795 ,C1019_=_C1796 ,C1019_=_C1797 ,C1019_=_C1798 ,C1019_=_C1799 ,C1019_=_C1800 ,\nC1027_=_C1113 ,C1027_=_C1247 ,C1027_=_C1408 ,C1027_=_C1479 ,C1027_=_C1610 ,C1027_=_C1989 ,\nC1027_=_C2055 ,C1027_=_C2279 ,C1027_=_C2296 ,C1027_=_C2775 ,C1027_=_C2776 ,C1027_=_C2777 ,\nC1027_=_C2779 ,C1027_=_C2780 ,C1027_=_C2781 ,C1027_=_C2782 ,C1027_=_C2783 ,C1027_=_C2784 ,\nC1027_=_C2785 ,C1027_=_C2786 ,C1027_=_C2787 ,C1040_=_C1041 ,C1040_=_C1042 ,C1040_=_C1044 ,\nC1040_=_C1045 ,C1040_=_C1046 ,C1040_=_C1048 ,C1040_=_C1049 ,C1040_=_C1050 ,C1040_=_C1051 ,\nC1040_=_C1052 ,C1040_=_C1053 ,C1040_=_C1055 ,C1040_=_C1056 ,C1040_=_C1057 ,C1040_=_C1058 ,\nC1040_=_C1059 ,C1040_=_C1060 ,C1040_=_C1061 ,C1040_=_C1062 ,C1040_=_C1063 ,C1040_=_C1064 ,\nC1041_=_C1042 ,C1041_=_C1044 ,C1041_=_C1045 ,C1041_=_C1046 ,C1041_=_C1048 ,C1041_=_C1049 ,\nC1041_=_C1050 ,C1041_=_C1051 ,C1041_=_C1052 ,C1041_=_C1053 ,C1041_=_C1055 ,C1041_=_C1056 ,\nC1041_=_C1057 ,C1041_=_C1058 ,C1041_=_C1059 ,C1041_=_C1060 ,C1041_=_C1061 ,C1041_=_C1062 ,\nC1041_=_C1063 ,C1041_=_C1064 ,C1041_=_C1473 ,C1041_=_C1479 ,C1041_=_C1487 ,C1042_=_C1044 ,\nC1042_=_C1045 ,C1042_=_C1046 ,C1042_=_C1048 ,C1042_=_C1049 ,C1042_=_C1050 ,C1042_=_C1051 ,\nC1042_=_C1052 ,C1042_=_C1053 ,C1042_=_C1055 ,C1042_=_C1056 ,C1042_=_C1057 ,C1042_=_C1058 ,\nC1042_=_C1059 ,C1042_=_C1060 ,C1042_=_C1061 ,C1042_=_C1062 ,C1042_=_C1063 ,C1042_=_C1064 ,\nC1044_=_C1045 ,C1044_=_C1046 ,C1044_=_C1048 ,C1044_=_C1049 ,C1044_=_C1050 ,C1044_=_C1051 ,\nC1044_=_C1052 ,C1044_=_C1053 ,C1044_=_C1055 ,C1044_=_C1056 ,C1044_=_C1057 ,C1044_=_C1058 ,\nC1044_=_C1059 ,C1044_=_C1060 ,C1044_=_C1061 ,C1044_=_C1062 ,C1044_=_C1063 ,C1044_=_C1064 ,\nC1045_=_C1046 ,C1045_=_C1048 ,C1045_=_C1049 ,C1045_=_C1050 ,C1045_=_C1051 ,C1045_=_C1052 ,\nC1045_=_C1053 ,C1045_=_C1055 ,C1045_=_C1056 ,C1045_=_C1057 ,C1045_=_C1058 ,C1045_=_C1059 ,\nC1045_=_C1060 ,C1045_=_C1061 ,C1045_=_C1062 ,C1045_=_C1063 ,C1045_=_C1064 ,C1045_=_C1783 ,\nC1045_=_C2055 ,C1045_=_C2063 ,C1046_=_C1048 ,C1046_=_C1049 ,C1046_=_C1050 ,C1046_=_C1051 ,\nC1046_=_C1052 ,C1046_=_C1053 ,C1046_=_C1055 ,C1046_=_C1056 ,C1046_=_C1057 ,C1046_=_C1058 ,\nC1046_=_C1059 ,C1046_=_C1060 ,C1046_=_C1061 ,C1046_=_C1062 ,C1046_=_C1063 ,C1046_=_C1064 ,\nC1046_=_C2386 ,C1048_=_C1049 ,C1048_=_C1050 ,C1048_=_C1051 ,C1048_=_C1052 ,C1048_=_C1053 ,\nC1048_=_C1055 ,C1048_=_C1056 ,C1048_=_C1057 ,C1048_=_C1058 ,C1048_=_C1059 ,C1048_=_C1060 ,\nC1048_=_C1061 ,C1048_=_C1062 ,C1048_=_C1063 ,C1048_=_C1064 ,C1048_=_C1789 ,C1048_=_C2775 ,\nC1048_=_C2853 ,C1049_=_C1050 ,C1049_=_C1051 ,C1049_=_C1052 ,C1049_=_C1053 ,C1049_=_C1055 ,\nC1049_=_C1056 ,C1049_=_C1057 ,C1049_=_C1058 ,C1049_=_C1059 ,C1049_=_C1060 ,C1049_=_C1061 ,\nC1049_=_C1062 ,C1049_=_C1063 ,C1049_=_C1064 ,C1049_=_C1790 ,C1049_=_C2776 ,C1049_=_C2914 ,\nC1050_=_C1051 ,C1050_=_C1052 ,C1050_=_C1053 ,C1050_=_C1055 ,C1050_=_C1056 ,C1050_=_C1057 ,\nC1050_=_C1058 ,C1050_=_C1059 ,C1050_=_C1060 ,C1050_=_C1061 ,C1050_=_C1062 ,C1050_=_C1063 ,\nC1050_=_C1064 ,C1051_=_C1052 ,C1051_=_C1053 ,C1051_=_C1055 ,C1051_=_C1056 ,C1051_=_C1057 ,\nC1051_=_C1058 ,C1051_=_C1059 ,C1051_=_C1060 ,C1051_=_C1061 ,C1051_=_C1062 ,C1051_=_C1063 ,\nC1051_=_C1064 ,C1052_=_C1053 ,C1052_=_C1055 ,C1052_=_C1056 ,C1052_=_C1057 ,C1052_=_C1058 ,\nC1052_=_C1059 ,C1052_=_C1060 ,C1052_=_C1061 ,C1052_=_C1062 ,C1052_=_C1063 ,C1052_=_C1064 ,\nC1053_=_C1055 ,C1053_=_C1056 ,C1053_=_C1057 ,C1053_=_C1058 ,C1053_=_C1059 ,C1053_=_C1060 ,\nC1053_=_C1061 ,C1053_=_C1062 ,C1053_=_C1063 ,C1053_=_C1064 ,C1055_=_C1056 ,C1055_=_C1057 ,\nC1055_=_C1058 ,C1055_=_C1059 ,C1055_=_C1060 ,C1055_=_C1061 ,C1055_=_C1062 ,C1055_=_C1063 ,\nC1055_=_C1064 ,C1056_=_C1057 ,C1056_=_C1058 ,C1056_=_C1059 ,C1056_=_C1060 ,C1056_=_C1061 ,\nC1056_=_C1062 ,C1056_=_C1063 ,C1056_=_C1064 ,C1057_=_C1058 ,C1057_=_C1059 ,C1057_=_C1060 ,\nC1057_=_C1061 ,C1057_=_C1062 ,C1057_=_C1063 ,C1057_=_C1064 ,C1057_=_C3502 ,C1058_=_C1059 ,\nC1058_=_C1060 ,C1058_=_C1061 ,C1058_=_C1062 ,C1058_=_C1063 ,C1058_=_C1064 ,C1059_=_C1060 ,\nC1059_=_C1061 ,C1059_=_C1062 ,C1059_=_C1063 ,C1059_=_C1064 ,C1060_=_C1061 ,C1060_=_C1062 ,\nC1060_=_C1063 ,C1060_=_C1064 ,C1060_=_C1800 ,C1060_=_C2784 ,C1060_=_C3504 ,C1061_=_C1062 ,\nC1061_=_C1063 ,C1061_=_C1064 ,C1062_=_C1063 ,C1062_=_C1064 ,C1063_=_C1064 ,C1113_=_C1116 ,\nC1113_=_C1247 ,C1113_=_C1408 ,C1113_=_C1479 ,C1113_=_C1610 ,C1113_=_C1989 ,C1113_=_C2055 ,\nC1113_=_C2279 ,C1113_=_C2296 ,C1113_=_C2775 ,C1113_=_C2776 ,C1113_=_C2777 ,C1113_=_C2779 ,\nC1113_=_C2780 ,C1113_=_C2781 ,C1113_=_C2782 ,C1113_=_C2783 ,C1113_=_C2784 ,C1113_=_C2785 ,\nC1113_=_C2786 ,C1113_=_C2787 ,C1116_=_C1394 ,C1116_=_C1487 ,C1116_=_C1549 ,C1116_=_C1936 ,\nC1116_=_C2063 ,C1116_=_C2316 ,C1116_=_C2386 ,C1116_=_C2458 ,C1116_=_C2526 ,C1116_=_C2655 ,\nC1116_=_C2853 ,C1116_=_C2914 ,C1116_=_C3387 ,C1116_=_C3500 ,C1116_=_C3501 ,C1116_=_C3502 ,\nC1116_=_C3503 ,C1116_=_C3504 ,C1150_=_C1473 ,C1150_=_C1711 ,C1150_=_C1781 ,C1150_=_C1782 ,\nC1150_=_C1783 ,C1150_=_C1784 ,C1150_=_C1785 ,C1150_=_C1786 ,C1150_=_C1787 ,C1150_=_C1789 ,\nC1150_=_C1790 ,C1150_=_C1792 ,C1150_=_C1793 ,C1150_=_C1794 ,C1150_=_C1795 ,C1150_=_C1796 ,\nC1150_=_C1797 ,C1150_=_C1798 ,C1150_=_C1799 ,C1150_=_C1800 ,C1247_=_C1408 ,C1247_=_C1479 ,\nC1247_=_C1610 ,C1247_=_C1989 ,C1247_=_C2055 ,C1247_=_C2279 ,C1247_=_C2296 ,C1247_=_C2775 ,\nC1247_=_C2776 ,C1247_=_C2777 ,C1247_=_C2779 ,C1247_=_C2780 ,C1247_=_C2781 ,C1247_=_C2782 ,\nC1247_=_C2783 ,C1247_=_C2784 ,C1247_=_C2785 ,C1247_=_C2786 ,C1247_=_C2787 ,C1394_=_C1487 ,\nC1394_=_C1549 ,C1394_=_C1936 ,C1394_=_C2063 ,C1394_=_C2316 ,C1394_=_C2386 ,C1394_=_C2458 ,\nC1394_=_C2526 ,C1394_=_C2655 ,C1394_=_C2853 ,C1394_=_C2914 ,C1394_=_C3387 ,C1394_=_C3500 ,\nC1394_=_C3501 ,C1394_=_C3502 ,C1394_=_C3503 ,C1394_=_C3504 ,C1408_=_C1479 ,C1408_=_C1610 ,\nC1408_=_C1989 ,C1408_=_C2055 ,C1408_=_C2279 ,C1408_=_C2296 ,C1408_=_C2775 ,C1408_=_C2776 ,\nC1408_=_C2777 ,C1408_=_C2779 ,C1408_=_C2780 ,C1408_=_C2781 ,C1408_=_C2782 ,C1408_=_C2783 ,\nC1408_=_C2784 ,C1408_=_C2785 ,C1408_=_C2786 ,C1408_=_C2787 ,C1473_=_C1479 ,C1473_=_C1487 ,\nC1473_=_C1711 ,C1473_=_C1781 ,C1473_=_C1782 ,C1473_=_C1783 ,C1473_=_C1784 ,C1473_=_C1785 ,\nC1473_=_C1786 ,C1473_=_C1787 ,C1473_=_C1789 ,C1473_=_C1790 ,C1473_=_C1792 ,C1473_=_C1793 ,\nC1473_=_C1794 ,C1473_=_C1795 ,C1473_=_C1796 ,C1473_=_C1797 ,C1473_=_C1798 ,C1473_=_C1799 ,\nC1473_=_C1800 ,C1479_=_C1487 ,C1479_=_C1610 ,C1479_=_C1989 ,C1479_=_C2055 ,C1479_=_C2279 ,\nC1479_=_C2296 ,C1479_=_C2775 ,C1479_=_C2776 ,C1479_=_C2777 ,C1479_=_C2779 ,C1479_=_C2780 ,\nC1479_=_C2781 ,C1479_=_C2782 ,C1479_=_C2783 ,C1479_=_C2784 ,C1479_=_C2785 ,C1479_=_C2786 ,\nC1479_=_C2787 ,C1487_=_C1549 ,C1487_=_C1936 ,C1487_=_C2063 ,C1487_=_C2316 ,C1487_=_C2386 ,\nC1487_=_C2458 ,C1487_=_C2526 ,C1487_=_C2655 ,C1487_=_C2853 ,C1487_=_C2914 ,C1487_=_C3387 ,\nC1487_=_C3500 ,C1487_=_C3501 ,C1487_=_C3502 ,C1487_=_C3503 ,C1487_=_C3504 ,C1549_=_C1936 ,\nC1549_=_C2063 ,C1549_=_C2316 ,C1549_=_C2386 ,C1549_=_C2458 ,C1549_=_C2526 ,C1549_=_C2655 ,\nC1549_=_C2853 ,C1549_=_C2914 ,C1549_=_C3387 ,C1549_=_C3500 ,C1549_=_C3501 ,C1549_=_C3502 ,\nC1549_=_C3503 ,C1549_=_C3504 ,C1610_=_C1989 ,C1610_=_C2055 ,C1610_=_C2279 ,C1610_=_C2296 ,\nC1610_=_C2775 ,C1610_=_C2776 ,C1610_=_C2777 ,C1610_=_C2779 ,C1610_=_C2780 ,C1610_=_C2781 ,\nC1610_=_C2782 ,C1610_=_C2783 ,C1610_=_C2784 ,C1610_=_C2785 ,C1610_=_C2786 ,C1610_=_C2787 ,\nC1711_=_C1781 ,C1711_=_C1782 ,C1711_=_C1783 ,C1711_=_C1784 ,C1711_=_C1785 ,C1711_=_C1786 ,\nC1711_=_C1787 ,C1711_=_C1789 ,C1711_=_C1790 ,C1711_=_C1792 ,C1711_=_C1793 ,C1711_=_C1794 ,\nC1711_=_C1795 ,C1711_=_C1796 ,C1711_=_C1797 ,C1711_=_C1798 ,C1711_=_C1799 ,C1711_=_C1800 ,\nC1781_=_C1782 ,C1781_=_C1783 ,C1781_=_C1784 ,C1781_=_C1785 ,C1781_=_C1786 ,C1781_=_C1787 ,\nC1781_=_C1789 ,C1781_=_C1790 ,C1781_=_C1792 ,C1781_=_C1793 ,C1781_=_C1794 ,C1781_=_C1795 ,\nC1781_=_C1796 ,C1781_=_C1797 ,C1781_=_C1798 ,C1781_=_C1799 ,C1781_=_C1800 ,C1782_=_C1783 ,\nC1782_=_C1784 ,C1782_=_C1785 ,C1782_=_C1786 ,C1782_=_C1787 ,C1782_=_C1789 ,C1782_=_C1790 ,\nC1782_=_C1792 ,C1782_=_C1793 ,C1782_=_C1794 ,C1782_=_C1795 ,C1782_=_C1796 ,C1782_=_C1797 ,\nC1782_=_C1798 ,C1782_=_C1799 ,C1782_=_C1800 ,C1783_=_C1784 ,C1783_=_C1785 ,C1783_=_C1786 ,\nC1783_=_C1787 ,C1783_=_C1789 ,C1783_=_C1790 ,C1783_=_C1792 ,C1783_=_C1793 ,C1783_=_C1794 ,\nC1783_=_C1795 ,C1783_=_C1796 ,C1783_=_C1797 ,C1783_=_C1798 ,C1783_=_C1799 ,C1783_=_C1800 ,\nC1783_=_C2055 ,C1783_=_C2063 ,C1784_=_C1785 ,C1784_=_C1786 ,C1784_=_C1787 ,C1784_=_C1789 ,\nC1784_=_C1790 ,C1784_=_C1792 ,C1784_=_C1793 ,C1784_=_C1794 ,C1784_=_C1795 ,C1784_=_C1796 ,\nC1784_=_C1797 ,C1784_=_C1798 ,C1784_=_C1799 ,C1784_=_C1800 ,C1785_=_C1786 ,C1785_=_C1787 ,\nC1785_=_C1789 ,C1785_=_C1790 ,C1785_=_C1792 ,C1785_=_C1793 ,C1785_=_C1794 ,C1785_=_C1795 ,\nC1785_=_C1796 ,C1785_=_C1797 ,C1785_=_C1798 ,C1785_=_C1799 ,C1785_=_C1800 ,C1786_=_C1787 ,\nC1786_=_C1789 ,C1786_=_C1790 ,C1786_=_C1792 ,C1786_=_C1793 ,C1786_=_C1794 ,C1786_=_C1795 ,\nC1786_=_C1796 ,C1786_=_C1797 ,C1786_=_C1798 ,C1786_=_C1799 ,C1786_=_C1800 ,C1787_=_C1789 ,\nC1787_=_C1790 ,C1787_=_C1792 ,C1787_=_C1793 ,C1787_=_C1794 ,C1787_=_C1795 ,C1787_=_C1796 ,\nC1787_=_C1797 ,C1787_=_C1798 ,C1787_=_C1799 ,C1787_=_C1800 ,C1789_=_C1790 ,C1789_=_C1792 ,\nC1789_=_C1793 ,C1789_=_C1794 ,C1789_=_C1795 ,C1789_=_C1796 ,C1789_=_C1797 ,C1789_=_C1798 ,\nC1789_=_C1799 ,C1789_=_C1800 ,C1789_=_C2775 ,C1789_=_C2853 ,C1790_=_C1792 ,C1790_=_C1793 ,\nC1790_=_C1794 ,C1790_=_C1795 ,C1790_=_C1796 ,C1790_=_C1797 ,C1790_=_C1798 ,C1790_=_C1799 ,\nC1790_=_C1800 ,C1790_=_C2776 ,C1790_=_C2914 ,C1792_=_C1793 ,C1792_=_C1794</w:t>
      </w:r>
    </w:p>
    <w:p>
      <w:pPr>
        <w:pStyle w:val="PreformattedText"/>
        <w:bidi w:val="0"/>
        <w:spacing w:before="0" w:after="0"/>
        <w:jc w:val="left"/>
        <w:rPr/>
      </w:pPr>
      <w:r>
        <w:rPr/>
        <w:t xml:space="preserve"> </w:t>
      </w:r>
      <w:r>
        <w:rPr/>
        <w:t>,C1792_=_C1795 ,\nC1792_=_C1796 ,C1792_=_C1797 ,C1792_=_C1798 ,C1792_=_C1799 ,C1792_=_C1800 ,C1793_=_C1794 ,\nC1793_=_C1795 ,C1793_=_C1796 ,C1793_=_C1797 ,C1793_=_C1798 ,C1793_=_C1799 ,C1793_=_C1800 ,\nC1794_=_C1795 ,C1794_=_C1796 ,C1794_=_C1797 ,C1794_=_C1798 ,C1794_=_C1799 ,C1794_=_C1800 ,\nC1794_=_C2780 ,C1795_=_C1796 ,C1795_=_C1797 ,C1795_=_C1798 ,C1795_=_C1799 ,C1795_=_C1800 ,\nC1796_=_C1797 ,C1796_=_C1798 ,C1796_=_C1799 ,C1796_=_C1800 ,C1797_=_C1798 ,C1797_=_C1799 ,\nC1797_=_C1800 ,C1798_=_C1799 ,C1798_=_C1800 ,C1799_=_C1800 ,C1799_=_C3503 ,C1800_=_C2784 ,\nC1800_=_C3504 ,C1936_=_C2063 ,C1936_=_C2316 ,C1936_=_C2386 ,C1936_=_C2458 ,C1936_=_C2526 ,\nC1936_=_C2655 ,C1936_=_C2853 ,C1936_=_C2914 ,C1936_=_C3387 ,C1936_=_C3500 ,C1936_=_C3501 ,\nC1936_=_C3502 ,C1936_=_C3503 ,C1936_=_C3504 ,C1989_=_C2055 ,C1989_=_C2279 ,C1989_=_C2296 ,\nC1989_=_C2775 ,C1989_=_C2776 ,C1989_=_C2777 ,C1989_=_C2779 ,C1989_=_C2780 ,C1989_=_C2781 ,\nC1989_=_C2782 ,C1989_=_C2783 ,C1989_=_C2784 ,C1989_=_C2785 ,C1989_=_C2786 ,C1989_=_C2787 ,\nC2055_=_C2063 ,C2055_=_C2279 ,C2055_=_C2296 ,C2055_=_C2775 ,C2055_=_C2776 ,C2055_=_C2777 ,\nC2055_=_C2779 ,C2055_=_C2780 ,C2055_=_C2781 ,C2055_=_C2782 ,C2055_=_C2783 ,C2055_=_C2784 ,\nC2055_=_C2785 ,C2055_=_C2786 ,C2055_=_C2787 ,C2063_=_C2316 ,C2063_=_C2386 ,C2063_=_C2458 ,\nC2063_=_C2526 ,C2063_=_C2655 ,C2063_=_C2853 ,C2063_=_C2914 ,C2063_=_C3387 ,C2063_=_C3500 ,\nC2063_=_C3501 ,C2063_=_C3502 ,C2063_=_C3503 ,C2063_=_C3504 ,C2279_=_C2296 ,C2279_=_C2775 ,\nC2279_=_C2776 ,C2279_=_C2777 ,C2279_=_C2779 ,C2279_=_C2780 ,C2279_=_C2781 ,C2279_=_C2782 ,\nC2279_=_C2783 ,C2279_=_C2784 ,C2279_=_C2785 ,C2279_=_C2786 ,C2279_=_C2787 ,C2296_=_C2775 ,\nC2296_=_C2776 ,C2296_=_C2777 ,C2296_=_C2779 ,C2296_=_C2780 ,C2296_=_C2781 ,C2296_=_C2782 ,\nC2296_=_C2783 ,C2296_=_C2784 ,C2296_=_C2785 ,C2296_=_C2786 ,C2296_=_C2787 ,C2316_=_C2386 ,\nC2316_=_C2458 ,C2316_=_C2526 ,C2316_=_C2655 ,C2316_=_C2853 ,C2316_=_C2914 ,C2316_=_C3387 ,\nC2316_=_C3500 ,C2316_=_C3501 ,C2316_=_C3502 ,C2316_=_C3503 ,C2316_=_C3504 ,C2386_=_C2458 ,\nC2386_=_C2526 ,C2386_=_C2655 ,C2386_=_C2853 ,C2386_=_C2914 ,C2386_=_C3387 ,C2386_=_C3500 ,\nC2386_=_C3501 ,C2386_=_C3502 ,C2386_=_C3503 ,C2386_=_C3504 ,C2458_=_C2526 ,C2458_=_C2655 ,\nC2458_=_C2853 ,C2458_=_C2914 ,C2458_=_C3387 ,C2458_=_C3500 ,C2458_=_C3501 ,C2458_=_C3502 ,\nC2458_=_C3503 ,C2458_=_C3504 ,C2526_=_C2655 ,C2526_=_C2853 ,C2526_=_C2914 ,C2526_=_C3387 ,\nC2526_=_C3500 ,C2526_=_C3501 ,C2526_=_C3502 ,C2526_=_C3503 ,C2526_=_C3504 ,C2655_=_C2853 ,\nC2655_=_C2914 ,C2655_=_C3387 ,C2655_=_C3500 ,C2655_=_C3501 ,C2655_=_C3502 ,C2655_=_C3503 ,\nC2655_=_C3504 ,C2775_=_C2776 ,C2775_=_C2777 ,C2775_=_C2779 ,C2775_=_C2780 ,C2775_=_C2781 ,\nC2775_=_C2782 ,C2775_=_C2783 ,C2775_=_C2784 ,C2775_=_C2785 ,C2775_=_C2786 ,C2775_=_C2787 ,\nC2775_=_C2853 ,C2776_=_C2777 ,C2776_=_C2779 ,C2776_=_C2780 ,C2776_=_C2781 ,C2776_=_C2782 ,\nC2776_=_C2783 ,C2776_=_C2784 ,C2776_=_C2785 ,C2776_=_C2786 ,C2776_=_C2787 ,C2776_=_C2914 ,\nC2777_=_C2779 ,C2777_=_C2780 ,C2777_=_C2781 ,C2777_=_C2782 ,C2777_=_C2783 ,C2777_=_C2784 ,\nC2777_=_C2785 ,C2777_=_C2786 ,C2777_=_C2787 ,C2779_=_C2780 ,C2779_=_C2781 ,C2779_=_C2782 ,\nC2779_=_C2783 ,C2779_=_C2784 ,C2779_=_C2785 ,C2779_=_C2786 ,C2779_=_C2787 ,C2780_=_C2781 ,\nC2780_=_C2782 ,C2780_=_C2783 ,C2780_=_C2784 ,C2780_=_C2785 ,C2780_=_C2786 ,C2780_=_C2787 ,\nC2781_=_C2782 ,C2781_=_C2783 ,C2781_=_C2784 ,C2781_=_C2785 ,C2781_=_C2786 ,C2781_=_C2787 ,\nC2782_=_C2783 ,C2782_=_C2784 ,C2782_=_C2785 ,C2782_=_C2786 ,C2782_=_C2787 ,C2783_=_C2784 ,\nC2783_=_C2785 ,C2783_=_C2786 ,C2783_=_C2787 ,C2784_=_C2785 ,C2784_=_C2786 ,C2784_=_C2787 ,\nC2784_=_C3504 ,C2785_=_C2786 ,C2785_=_C2787 ,C2786_=_C2787 ,C2853_=_C2914 ,C2853_=_C3387 ,\nC2853_=_C3500 ,C2853_=_C3501 ,C2853_=_C3502 ,C2853_=_C3503 ,C2853_=_C3504 ,C2914_=_C3387 ,\nC2914_=_C3500 ,C2914_=_C3501 ,C2914_=_C3502 ,C2914_=_C3503 ,C2914_=_C3504 ,C3387_=_C3500 ,\nC3387_=_C3501 ,C3387_=_C3502 ,C3387_=_C3503 ,C3387_=_C3504 ,C3500_=_C3501 ,C3500_=_C3502 ,\nC3500_=_C3503 ,C3500_=_C3504 ,C3501_=_C3502 ,C3501_=_C3503 ,C3501_=_C3504 ,C3502_=_C3503 ,\nC3502_=_C3504 ,C3503_=_C3504 ,"];301[shape=box, label="id:301 level: 7\n104: C161 C163 C206 C209 C225 \nC227 C241 C307 C318 C334 C347 \nC357 C400 C638 C649 C657 C662 \nC779 C787 C800 C883 C887 C897 \nC903 C962 C983 C1048 C1060 C1125 \nC1194 C1195 C1196 C1197 C1198 C1199 \nC1200 C1201 C1202 C1203 C1205 C1206 \nC1207 C1208 C1209 C1210 C1211 C1212 \nC1213 C1214 C1215 C1382 C1463 C1480 \nC1494 C1582 C1595 C1598 C1789 C1800 \nC1812 C2036 C2057 C2071 C2336 C2565 \nC2569 C2697 C2725 C2775 C2784 C2850 \nC2851 C2852 C2853 C2854 C2855 C2856 \nC2857 C2858 C2859 C2860 C2861 C2863 \nC2864 C2921 C3222 C3504 C3623 C3628 \nC3831 C3906 C3909 C3910 C3911 C3912 \nC3913 C3914 C3915 C3916 C3917 C3918 \nC4034 C4068 C4069 \n1468: C161_=_C163( C161 C163 ) C161_=_C206( C161 C206 ) C161_=_C225( C161 C225 ) C161_=_C241( C161 C241 ) C161_=_C318( C161 C318 ) \nC161_=_C357( C161 C357 ) C161_=_C657( C161 C657 ) C161_=_C897( C161 C897 ) C161_=_C983( C161 C983 ) C161_=_C1463( C161 C1463 ) C161_=_C1595( C161 C1595 ) \nC161_=_C1812( C161 C1812 ) C161_=_C2336( C161 C2336 ) C161_=_C2725( C161 C2725 ) C161_=_C2858( C161 C2858 ) C161_=_C3623( C161 C3623 ) C161_=_C3831( C161 C3831 ) \nC161_=_C3909( C161 C3909 ) C161_=_C3910( C161 C3910 ) C161_=_C3911( C161 C3911 ) C161_=_C3912( C161 C3912 ) C161_=_C3913( C161 C3913 ) C161_=_C3914( C161 C3914 ) \nC161_=_C3915( C161 C3915 ) C161_=_C3916( C161 C3916 ) C161_=_C3917( C161 C3917 ) C161_=_C3918( C161 C3918 ) C163_=_C209( C163 C209 ) C163_=_C227( C163 C227 ) \nC163_=_C307( C163 C307 ) C163_=_C334( C163 C334 ) C163_=_C347( C163 C347 ) C163_=_C662( C163 C662 ) C163_=_C800( C163 C800 ) C163_=_C903( C163 C903 ) \nC163_=_C1060( C163 C1060 ) C163_=_C1207( C163 C1207 ) C163_=_C1382( C163 C1382 ) C163_=_C1494( C163 C1494 ) C163_=_C1598( C163 C1598 ) C163_=_C1800( C163 C1800 ) \nC163_=_C2071( C163 C2071 ) C163_=_C2565( C163 C2565 ) C163_=_C2784( C163 C2784 ) C163_=_C2921( C163 C2921 ) C163_=_C3222( C163 C3222 ) C163_=_C3504( C163 C3504 ) \nC163_=_C3628( C163 C3628 ) C163_=_C3906( C163 C3906 ) C163_=_C3911( C163 C3911 ) C163_=_C4034( C163 C4034 ) C163_=_C4068( C163 C4068 ) C163_=_C4069( C163 C4069 ) \nC206_=_C209( C206 C209 ) C206_=_C225( C206 C225 ) C206_=_C241( C206 C241 ) C206_=_C318( C206 C318 ) C206_=_C357( C206 C357 ) C206_=_C657( C206 C657 ) \nC206_=_C897( C206 C897 ) C206_=_C983( C206 C983 ) C206_=_C1463( C206 C1463 ) C206_=_C1595( C206 C1595 ) C206_=_C1812( C206 C1812 ) C206_=_C2336( C206 C2336 ) \nC206_=_C2725( C206 C2725 ) C206_=_C2858( C206 C2858 ) C206_=_C3623( C206 C3623 ) C206_=_C3831( C206 C3831 ) C206_=_C3909( C206 C3909 ) C206_=_C3910( C206 C3910 ) \nC206_=_C3911( C206 C3911 ) C206_=_C3912( C206 C3912 ) C206_=_C3913( C206 C3913 ) C206_=_C3914( C206 C3914 ) C206_=_C3915( C206 C3915 ) C206_=_C3916( C206 C3916 ) \nC206_=_C3917( C206 C3917 ) C206_=_C3918( C206 C3918 ) C209_=_C227( C209 C227 ) C209_=_C307( C209 C307 ) C209_=_C334( C209 C334 ) C209_=_C347( C209 C347 ) \nC209_=_C662( C209 C662 ) C209_=_C800( C209 C800 ) C209_=_C903( C209 C903 ) C209_=_C1060( C209 C1060 ) C209_=_C1207( C209 C1207 ) C209_=_C1382( C209 C1382 ) \nC209_=_C1494( C209 C1494 ) C209_=_C1598( C209 C1598 ) C209_=_C1800( C209 C1800 ) C209_=_C2071( C209 C2071 ) C209_=_C2565( C209 C2565 ) C209_=_C2784( C209 C2784 ) \nC209_=_C2921( C209 C2921 ) C209_=_C3222( C209 C3222 ) C209_=_C3504( C209 C3504 ) C209_=_C3628( C209 C3628 ) C209_=_C3906( C209 C3906 ) C209_=_C3911( C209 C3911 ) \nC209_=_C4034( C209 C4034 ) C209_=_C4068( C209 C4068 ) C209_=_C4069( C209 C4069 ) C225_=_C227( C225 C227 ) C225_=_C241( C225 C241 ) C225_=_C318( C225 C318 ) \nC225_=_C357( C225 C357 ) C225_=_C657( C225 C657 ) C225_=_C897( C225 C897 ) C225_=_C983( C225 C983 ) C225_=_C1463( C225 C1463 ) C225_=_C1595( C225 C1595 ) \nC225_=_C1812( C225 C1812 ) C225_=_C2336( C225 C2336 ) C225_=_C2725( C225 C2725 ) C225_=_C2858( C225 C2858 ) C225_=_C3623( C225 C3623 ) C225_=_C3831( C225 C3831 ) \nC225_=_C3909( C225 C3909 ) C225_=_C3910( C225 C3910 ) C225_=_C3911( C225 C3911 ) C225_=_C3912( C225 C3912 ) C225_=_C3913( C225 C3913 ) C225_=_C3914( C225 C3914 ) \nC225_=_C3915( C225 C3915 ) C225_=_C3916( C225 C3916 ) C225_=_C3917( C225 C3917 ) C225_=_C3918( C225 C3918 ) C227_=_C307( C227 C307 ) C227_=_C334( C227 C334 ) \nC227_=_C347( C227 C347 ) C227_=_C662( C227 C662 ) C227_=_C800( C227 C800 ) C227_=_C903( C227 C903 ) C227_=_C1060( C227 C1060 ) C227_=_C1207( C227 C1207 ) \nC227_=_C1382( C227 C1382 ) C227_=_C1494( C227 C1494 ) C227_=_C1598( C227 C1598 ) C227_=_C1800( C227 C1800 ) C227_=_C2071( C227 C2071 ) C227_=_C2565( C227 C2565 ) \nC227_=_C2784( C227 C2784 ) C227_=_C2921( C227 C2921 ) C227_=_C3222( C227 C3222 ) C227_=_C3504( C227 C3504 ) C227_=_C3628( C227 C3628 ) C227_=_C3906( C227 C3906 ) \nC227_=_C3911( C227 C3911 ) C227_=_C4034( C227 C4034 ) C227_=_C4068( C227 C4068 ) C227_=_C4069( C227 C4069 ) C241_=_C318( C241 C318 ) C241_=_C357( C241 C357 ) \nC241_=_C657( C241 C657 ) C241_=_C897( C241 C897 ) C241_=_C983( C241 C983 ) C241_=_C1463( C241 C1463 ) C241_=_C1595( C241 C1595 ) C241_=_C1812( C241 C1812 ) \nC241_=_C2336( C241 C2336 ) C241_=_C2725( C241 C2725 ) C241_=_C2858( C241 C2858 ) C241_=_C3623( C241 C3623 ) C241_=_C3831( C241 C3831 ) C241_=_C3909( C241 C3909 ) \nC241_=_C3910( C241 C3910 ) C241_=_C3911( C241 C3911 ) C241_=_C3912( C241 C3912 ) C241_=_C3913( C241 C3913 ) C241_=_C3914( C241 C3914 ) C241_=_C3915( C241 C3915 ) \nC241_=_C3916( C241 C3916 ) C241_=_C3917( C241 C3917 ) C241_=_C3918( C241 C3918 ) C307_=_C334( C307 C334 ) C307_=_C347( C307 C347 ) C307_=_C662( C307 C662 ) \nC307_=_C800( C307 C800 ) C307_=_C903( C307 C903 ) C307_=_C1060( C307 C1060 ) C307_=_C1207( C307 C1207 ) C307_=_C1382( C307 C1382 ) C307_=_C1494( C307 C1494 ) \nC307_=_C1598( C307 C1598 ) C307_=_C1800( C307 C1800 ) C307_=_C2071( C307 C2071 ) C307_=_C2565( C307 C2565 ) C307_=_C2784( C307 C2784 ) C307_=_C2921( C307 C2921 ) \nC307_=_C3222(</w:t>
      </w:r>
    </w:p>
    <w:p>
      <w:pPr>
        <w:pStyle w:val="PreformattedText"/>
        <w:bidi w:val="0"/>
        <w:spacing w:before="0" w:after="0"/>
        <w:jc w:val="left"/>
        <w:rPr/>
      </w:pPr>
      <w:r>
        <w:rPr/>
        <w:t xml:space="preserve"> </w:t>
      </w:r>
      <w:r>
        <w:rPr/>
        <w:t>C307 C3222 ) C307_=_C3504( C307 C3504 ) C307_=_C3628( C307 C3628 ) C307_=_C3906( C307 C3906 ) C307_=_C3911( C307 C3911 ) C307_=_C4034( C307 C4034 ) \nC307_=_C4068( C307 C4068 ) C307_=_C4069( C307 C4069 ) C318_=_C357( C318 C357 ) C318_=_C657( C318 C657 ) C318_=_C897( C318 C897 ) C318_=_C983( C318 C983 ) \nC318_=_C1463( C318 C1463 ) C318_=_C1595( C318 C1595 ) C318_=_C1812( C318 C1812 ) C318_=_C2336( C318 C2336 ) C318_=_C2725( C318 C2725 ) C318_=_C2858( C318 C2858 ) \nC318_=_C3623( C318 C3623 ) C318_=_C3831( C318 C3831 ) C318_=_C3909( C318 C3909 ) C318_=_C3910( C318 C3910 ) C318_=_C3911( C318 C3911 ) C318_=_C3912( C318 C3912 ) \nC318_=_C3913( C318 C3913 ) C318_=_C3914( C318 C3914 ) C318_=_C3915( C318 C3915 ) C318_=_C3916( C318 C3916 ) C318_=_C3917( C318 C3917 ) C318_=_C3918( C318 C3918 ) \nC334_=_C347( C334 C347 ) C334_=_C662( C334 C662 ) C334_=_C800( C334 C800 ) C334_=_C903( C334 C903 ) C334_=_C1060( C334 C1060 ) C334_=_C1207( C334 C1207 ) \nC334_=_C1382( C334 C1382 ) C334_=_C1494( C334 C1494 ) C334_=_C1598( C334 C1598 ) C334_=_C1800( C334 C1800 ) C334_=_C2071( C334 C2071 ) C334_=_C2565( C334 C2565 ) \nC334_=_C2784( C334 C2784 ) C334_=_C2921( C334 C2921 ) C334_=_C3222( C334 C3222 ) C334_=_C3504( C334 C3504 ) C334_=_C3628( C334 C3628 ) C334_=_C3906( C334 C3906 ) \nC334_=_C3911( C334 C3911 ) C334_=_C4034( C334 C4034 ) C334_=_C4068( C334 C4068 ) C334_=_C4069( C334 C4069 ) C347_=_C662( C347 C662 ) C347_=_C800( C347 C800 ) \nC347_=_C903( C347 C903 ) C347_=_C1060( C347 C1060 ) C347_=_C1207( C347 C1207 ) C347_=_C1382( C347 C1382 ) C347_=_C1494( C347 C1494 ) C347_=_C1598( C347 C1598 ) \nC347_=_C1800( C347 C1800 ) C347_=_C2071( C347 C2071 ) C347_=_C2565( C347 C2565 ) C347_=_C2784( C347 C2784 ) C347_=_C2921( C347 C2921 ) C347_=_C3222( C347 C3222 ) \nC347_=_C3504( C347 C3504 ) C347_=_C3628( C347 C3628 ) C347_=_C3906( C347 C3906 ) C347_=_C3911( C347 C3911 ) C347_=_C4034( C347 C4034 ) C347_=_C4068( C347 C4068 ) \nC347_=_C4069( C347 C4069 ) C357_=_C657( C357 C657 ) C357_=_C897( C357 C897 ) C357_=_C983( C357 C983 ) C357_=_C1463( C357 C1463 ) C357_=_C1595( C357 C1595 ) \nC357_=_C1812( C357 C1812 ) C357_=_C2336( C357 C2336 ) C357_=_C2725( C357 C2725 ) C357_=_C2858( C357 C2858 ) C357_=_C3623( C357 C3623 ) C357_=_C3831( C357 C3831 ) \nC357_=_C3909( C357 C3909 ) C357_=_C3910( C357 C3910 ) C357_=_C3911( C357 C3911 ) C357_=_C3912( C357 C3912 ) C357_=_C3913( C357 C3913 ) C357_=_C3914( C357 C3914 ) \nC357_=_C3915( C357 C3915 ) C357_=_C3916( C357 C3916 ) C357_=_C3917( C357 C3917 ) C357_=_C3918( C357 C3918 ) C400_=_C638( C400 C638 ) C400_=_C779( C400 C779 ) \nC400_=_C883( C400 C883 ) C400_=_C962( C400 C962 ) C400_=_C1125( C400 C1125 ) C400_=_C1194( C400 C1194 ) C400_=_C1195( C400 C1195 ) C400_=_C1196( C400 C1196 ) \nC400_=_C1197( C400 C1197 ) C400_=_C1198( C400 C1198 ) C400_=_C1199( C400 C1199 ) C400_=_C1200( C400 C1200 ) C400_=_C1201( C400 C1201 ) C400_=_C1202( C400 C1202 ) \nC400_=_C1203( C400 C1203 ) C400_=_C1205( C400 C1205 ) C400_=_C1206( C400 C1206 ) C400_=_C1207( C400 C1207 ) C400_=_C1208( C400 C1208 ) C400_=_C1209( C400 C1209 ) \nC400_=_C1210( C400 C1210 ) C400_=_C1211( C400 C1211 ) C400_=_C1212( C400 C1212 ) C400_=_C1213( C400 C1213 ) C400_=_C1214( C400 C1214 ) C400_=_C1215( C400 C1215 ) \nC638_=_C649( C638 C649 ) C638_=_C657( C638 C657 ) C638_=_C662( C638 C662 ) C638_=_C779( C638 C779 ) C638_=_C883( C638 C883 ) C638_=_C962( C638 C962 ) \nC638_=_C1125( C638 C1125 ) C638_=_C1194( C638 C1194 ) C638_=_C1195( C638 C1195 ) C638_=_C1196( C638 C1196 ) C638_=_C1197( C638 C1197 ) C638_=_C1198( C638 C1198 ) \nC638_=_C1199( C638 C1199 ) C638_=_C1200( C638 C1200 ) C638_=_C1201( C638 C1201 ) C638_=_C1202( C638 C1202 ) C638_=_C1203( C638 C1203 ) C638_=_C1205( C638 C1205 ) \nC638_=_C1206( C638 C1206 ) C638_=_C1207( C638 C1207 ) C638_=_C1208( C638 C1208 ) C638_=_C1209( C638 C1209 ) C638_=_C1210( C638 C1210 ) C638_=_C1211( C638 C1211 ) \nC638_=_C1212( C638 C1212 ) C638_=_C1213( C638 C1213 ) C638_=_C1214( C638 C1214 ) C638_=_C1215( C638 C1215 ) C649_=_C657( C649 C657 ) C649_=_C662( C649 C662 ) \nC649_=_C787( C649 C787 ) C649_=_C887( C649 C887 ) C649_=_C1048( C649 C1048 ) C649_=_C1198( C649 C1198 ) C649_=_C1480( C649 C1480 ) C649_=_C1582( C649 C1582 ) \nC649_=_C1789( C649 C1789 ) C649_=_C2036( C649 C2036 ) C649_=_C2057( C649 C2057 ) C649_=_C2569( C649 C2569 ) C649_=_C2697( C649 C2697 ) C649_=_C2775( C649 C2775 ) \nC649_=_C2850( C649 C2850 ) C649_=_C2851( C649 C2851 ) C649_=_C2852( C649 C2852 ) C649_=_C2853( C649 C2853 ) C649_=_C2854( C649 C2854 ) C649_=_C2855( C649 C2855 ) \nC649_=_C2856( C649 C2856 ) C649_=_C2857( C649 C2857 ) C649_=_C2858( C649 C2858 ) C649_=_C2859( C649 C2859 ) C649_=_C2860( C649 C2860 ) C649_=_C2861( C649 C2861 ) \nC649_=_C2863( C649 C2863 ) C649_=_C2864( C649 C2864 ) C657_=_C662( C657 C662 ) C657_=_C897( C657 C897 ) C657_=_C983( C657 C983 ) C657_=_C1463( C657 C1463 ) \nC657_=_C1595( C657 C1595 ) C657_=_C1812( C657 C1812 ) C657_=_C2336( C657 C2336 ) C657_=_C2725( C657 C2725 ) C657_=_C2858( C657 C2858 ) C657_=_C3623( C657 C3623 ) \nC657_=_C3831( C657 C3831 ) C657_=_C3909( C657 C3909 ) C657_=_C3910( C657 C3910 ) C657_=_C3911( C657 C3911 ) C657_=_C3912( C657 C3912 ) C657_=_C3913( C657 C3913 ) \nC657_=_C3914( C657 C3914 ) C657_=_C3915( C657 C3915 ) C657_=_C3916( C657 C3916 ) C657_=_C3917( C657 C3917 ) C657_=_C3918( C657 C3918 ) C662_=_C800( C662 C800 ) \nC662_=_C903( C662 C903 ) C662_=_C1060( C662 C1060 ) C662_=_C1207( C662 C1207 ) C662_=_C1382( C662 C1382 ) C662_=_C1494( C662 C1494 ) C662_=_C1598( C662 C1598 ) \nC662_=_C1800( C662 C1800 ) C662_=_C2071( C662 C2071 ) C662_=_C2565( C662 C2565 ) C662_=_C2784( C662 C2784 ) C662_=_C2921( C662 C2921 ) C662_=_C3222( C662 C3222 ) \nC662_=_C3504( C662 C3504 ) C662_=_C3628( C662 C3628 ) C662_=_C3906( C662 C3906 ) C662_=_C3911( C662 C3911 ) C662_=_C4034( C662 C4034 ) C662_=_C4068( C662 C4068 ) \nC662_=_C4069( C662 C4069 ) C779_=_C787( C779 C787 ) C779_=_C800( C779 C800 ) C779_=_C883( C779 C883 ) C779_=_C962( C779 C962 ) C779_=_C1125( C779 C1125 ) \nC779_=_C1194( C779 C1194 ) C779_=_C1195( C779 C1195 ) C779_=_C1196( C779 C1196 ) C779_=_C1197( C779 C1197 ) C779_=_C1198( C779 C1198 ) C779_=_C1199( C779 C1199 ) \nC779_=_C1200( C779 C1200 ) C779_=_C1201( C779 C1201 ) C779_=_C1202( C779 C1202 ) C779_=_C1203( C779 C1203 ) C779_=_C1205( C779 C1205 ) C779_=_C1206( C779 C1206 ) \nC779_=_C1207( C779 C1207 ) C779_=_C1208( C779 C1208 ) C779_=_C1209( C779 C1209 ) C779_=_C1210( C779 C1210 ) C779_=_C1211( C779 C1211 ) C779_=_C1212( C779 C1212 ) \nC779_=_C1213( C779 C1213 ) C779_=_C1214( C779 C1214 ) C779_=_C1215( C779 C1215 ) C787_=_C800( C787 C800 ) C787_=_C887( C787 C887 ) C787_=_C1048( C787 C1048 ) \nC787_=_C1198( C787 C1198 ) C787_=_C1480( C787 C1480 ) C787_=_C1582( C787 C1582 ) C787_=_C1789( C787 C1789 ) C787_=_C2036( C787 C2036 ) C787_=_C2057( C787 C2057 ) \nC787_=_C2569( C787 C2569 ) C787_=_C2697( C787 C2697 ) C787_=_C2775( C787 C2775 ) C787_=_C2850( C787 C2850 ) C787_=_C2851( C787 C2851 ) C787_=_C2852( C787 C2852 ) \nC787_=_C2853( C787 C2853 ) C787_=_C2854( C787 C2854 ) C787_=_C2855( C787 C2855 ) C787_=_C2856( C787 C2856 ) C787_=_C2857( C787 C2857 ) C787_=_C2858( C787 C2858 ) \nC787_=_C2859( C787 C2859 ) C787_=_C2860( C787 C2860 ) C787_=_C2861( C787 C2861 ) C787_=_C2863( C787 C2863 ) C787_=_C2864( C787 C2864 ) C800_=_C903( C800 C903 ) \nC800_=_C1060( C800 C1060 ) C800_=_C1207( C800 C1207 ) C800_=_C1382( C800 C1382 ) C800_=_C1494( C800 C1494 ) C800_=_C1598( C800 C1598 ) C800_=_C1800( C800 C1800 ) \nC800_=_C2071( C800 C2071 ) C800_=_C2565( C800 C2565 ) C800_=_C2784( C800 C2784 ) C800_=_C2921( C800 C2921 ) C800_=_C3222( C800 C3222 ) C800_=_C3504( C800 C3504 ) \nC800_=_C3628( C800 C3628 ) C800_=_C3906( C800 C3906 ) C800_=_C3911( C800 C3911 ) C800_=_C4034( C800 C4034 ) C800_=_C4068( C800 C4068 ) C800_=_C4069( C800 C4069 ) \nC883_=_C887( C883 C887 ) C883_=_C897( C883 C897 ) C883_=_C903( C883 C903 ) C883_=_C962( C883 C962 ) C883_=_C1125( C883 C1125 ) C883_=_C1194( C883 C1194 ) \nC883_=_C1195( C883 C1195 ) C883_=_C1196( C883 C1196 ) C883_=_C1197( C883 C1197 ) C883_=_C1198( C883 C1198 ) C883_=_C1199( C883 C1199 ) C883_=_C1200( C883 C1200 ) \nC883_=_C1201( C883 C1201 ) C883_=_C1202( C883 C1202 ) C883_=_C1203( C883 C1203 ) C883_=_C1205( C883 C1205 ) C883_=_C1206( C883 C1206 ) C883_=_C1207( C883 C1207 ) \nC883_=_C1208( C883 C1208 ) C883_=_C1209( C883 C1209 ) C883_=_C1210( C883 C1210 ) C883_=_C1211( C883 C1211 ) C883_=_C1212( C883 C1212 ) C883_=_C1213( C883 C1213 ) \nC883_=_C1214( C883 C1214 ) C883_=_C1215( C883 C1215 ) C887_=_C897( C887 C897 ) C887_=_C903( C887 C903 ) C887_=_C1048( C887 C1048 ) C887_=_C1198( C887 C1198 ) \nC887_=_C1480( C887 C1480 ) C887_=_C1582( C887 C1582 ) C887_=_C1789( C887 C1789 ) C887_=_C2036( C887 C2036 ) C887_=_C2057( C887 C2057 ) C887_=_C2569( C887 C2569 ) \nC887_=_C2697( C887 C2697 ) C887_=_C2775( C887 C2775 ) C887_=_C2850( C887 C2850 ) C887_=_C2851( C887 C2851 ) C887_=_C2852( C887 C2852 ) C887_=_C2853( C887 C2853 ) \nC887_=_C2854( C887 C2854 ) C887_=_C2855( C887 C2855 ) C887_=_C2856( C887 C2856 ) C887_=_C2857( C887 C2857 ) C887_=_C2858( C887 C2858 ) C887_=_C2859( C887 C2859 ) \nC887_=_C2860( C887 C2860 ) C887_=_C2861( C887 C2861 ) C887_=_C2863( C887 C2863 ) C887_=_C2864( C887 C2864 ) C897_=_C903( C897 C903 ) C897_=_C983( C897 C983 ) \nC897_=_C1463( C897 C1463 ) C897_=_C1595( C897 C1595 ) C897_=_C1812( C897 C1812 ) C897_=_C2336( C897 C2336 ) C897_=_C2725( C897 C2725 ) C897_=_C2858( C897 C2858 ) \nC897_=_C3623( C897 C3623 ) C897_=_C3831( C897 C3831 ) C897_=_C3909( C897 C3909 ) C897_=_C3910( C897 C3910 ) C897_=_C3911( C897 C3911 ) C897_=_C3912( C897 C3912 ) \nC897_=_C3913( C897 C3913 ) C897_=_C3914( C897 C3914 ) C897_=_C3915( C897 C3915 ) C897_=_C3916( C897 C3916 ) C897_=_C3917( C897 C3917 ) C897_=_C3918( C897 C3918 ) \nC903_=_C1060( C903 C1060 ) C903_=_C1207( C903 C1207 ) C903_=_C1382( C903 C1382 ) C903_=_C1494( C903 C1494 ) C903_=_C1598( C903 C1598 ) C903_=_C1800( C903 C1800 ) \nC903_=_C2071(</w:t>
      </w:r>
    </w:p>
    <w:p>
      <w:pPr>
        <w:pStyle w:val="PreformattedText"/>
        <w:bidi w:val="0"/>
        <w:spacing w:before="0" w:after="0"/>
        <w:jc w:val="left"/>
        <w:rPr/>
      </w:pPr>
      <w:r>
        <w:rPr/>
        <w:t xml:space="preserve"> </w:t>
      </w:r>
      <w:r>
        <w:rPr/>
        <w:t>C903 C2071 ) C903_=_C2565( C903 C2565 ) C903_=_C2784( C903 C2784 ) C903_=_C2921( C903 C2921 ) C903_=_C3222( C903 C3222 ) C903_=_C3504( C903 C3504 ) \nC903_=_C3628( C903 C3628 ) C903_=_C3906( C903 C3906 ) C903_=_C3911( C903 C3911 ) C903_=_C4034( C903 C4034 ) C903_=_C4068( C903 C4068 ) C903_=_C4069( C903 C4069 ) \nC962_=_C983( C962 C983 ) C962_=_C1125( C962 C1125 ) C962_=_C1194( C962 C1194 ) C962_=_C1195( C962 C1195 ) C962_=_C1196( C962 C1196 ) C962_=_C1197( C962 C1197 ) \nC962_=_C1198( C962 C1198 ) C962_=_C1199( C962 C1199 ) C962_=_C1200( C962 C1200 ) C962_=_C1201( C962 C1201 ) C962_=_C1202( C962 C1202 ) C962_=_C1203( C962 C1203 ) \nC962_=_C1205( C962 C1205 ) C962_=_C1206( C962 C1206 ) C962_=_C1207( C962 C1207 ) C962_=_C1208( C962 C1208 ) C962_=_C1209( C962 C1209 ) C962_=_C1210( C962 C1210 ) \nC962_=_C1211( C962 C1211 ) C962_=_C1212( C962 C1212 ) C962_=_C1213( C962 C1213 ) C962_=_C1214( C962 C1214 ) C962_=_C1215( C962 C1215 ) C983_=_C1463( C983 C1463 ) \nC983_=_C1595( C983 C1595 ) C983_=_C1812( C983 C1812 ) C983_=_C2336( C983 C2336 ) C983_=_C2725( C983 C2725 ) C983_=_C2858( C983 C2858 ) C983_=_C3623( C983 C3623 ) \nC983_=_C3831( C983 C3831 ) C983_=_C3909( C983 C3909 ) C983_=_C3910( C983 C3910 ) C983_=_C3911( C983 C3911 ) C983_=_C3912( C983 C3912 ) C983_=_C3913( C983 C3913 ) \nC983_=_C3914( C983 C3914 ) C983_=_C3915( C983 C3915 ) C983_=_C3916( C983 C3916 ) C983_=_C3917( C983 C3917 ) C983_=_C3918( C983 C3918 ) C1048_=_C1060( C1048 C1060 ) \nC1048_=_C1198( C1048 C1198 ) C1048_=_C1480( C1048 C1480 ) C1048_=_C1582( C1048 C1582 ) C1048_=_C1789( C1048 C1789 ) C1048_=_C2036( C1048 C2036 ) C1048_=_C2057( C1048 C2057 ) \nC1048_=_C2569( C1048 C2569 ) C1048_=_C2697( C1048 C2697 ) C1048_=_C2775( C1048 C2775 ) C1048_=_C2850( C1048 C2850 ) C1048_=_C2851( C1048 C2851 ) C1048_=_C2852( C1048 C2852 ) \nC1048_=_C2853( C1048 C2853 ) C1048_=_C2854( C1048 C2854 ) C1048_=_C2855( C1048 C2855 ) C1048_=_C2856( C1048 C2856 ) C1048_=_C2857( C1048 C2857 ) C1048_=_C2858( C1048 C2858 ) \nC1048_=_C2859( C1048 C2859 ) C1048_=_C2860( C1048 C2860 ) C1048_=_C2861( C1048 C2861 ) C1048_=_C2863( C1048 C2863 ) C1048_=_C2864( C1048 C2864 ) C1060_=_C1207( C1060 C1207 ) \nC1060_=_C1382( C1060 C1382 ) C1060_=_C1494( C1060 C1494 ) C1060_=_C1598( C1060 C1598 ) C1060_=_C1800( C1060 C1800 ) C1060_=_C2071( C1060 C2071 ) C1060_=_C2565( C1060 C2565 ) \nC1060_=_C2784( C1060 C2784 ) C1060_=_C2921( C1060 C2921 ) C1060_=_C3222( C1060 C3222 ) C1060_=_C3504( C1060 C3504 ) C1060_=_C3628( C1060 C3628 ) C1060_=_C3906( C1060 C3906 ) \nC1060_=_C3911( C1060 C3911 ) C1060_=_C4034( C1060 C4034 ) C1060_=_C4068( C1060 C4068 ) C1060_=_C4069( C1060 C4069 ) C1125_=_C1194( C1125 C1194 ) C1125_=_C1195( C1125 C1195 ) \nC1125_=_C1196( C1125 C1196 ) C1125_=_C1197( C1125 C1197 ) C1125_=_C1198( C1125 C1198 ) C1125_=_C1199( C1125 C1199 ) C1125_=_C1200( C1125 C1200 ) C1125_=_C1201( C1125 C1201 ) \nC1125_=_C1202( C1125 C1202 ) C1125_=_C1203( C1125 C1203 ) C1125_=_C1205( C1125 C1205 ) C1125_=_C1206( C1125 C1206 ) C1125_=_C1207( C1125 C1207 ) C1125_=_C1208( C1125 C1208 ) \nC1125_=_C1209( C1125 C1209 ) C1125_=_C1210( C1125 C1210 ) C1125_=_C1211( C1125 C1211 ) C1125_=_C1212( C1125 C1212 ) C1125_=_C1213( C1125 C1213 ) C1125_=_C1214( C1125 C1214 ) \nC1125_=_C1215( C1125 C1215 ) C1194_=_C1195( C1194 C1195 ) C1194_=_C1196( C1194 C1196 ) C1194_=_C1197( C1194 C1197 ) C1194_=_C1198( C1194 C1198 ) C1194_=_C1199( C1194 C1199 ) \nC1194_=_C1200( C1194 C1200 ) C1194_=_C1201( C1194 C1201 ) C1194_=_C1202( C1194 C1202 ) C1194_=_C1203( C1194 C1203 ) C1194_=_C1205( C1194 C1205 ) C1194_=_C1206( C1194 C1206 ) \nC1194_=_C1207( C1194 C1207 ) C1194_=_C1208( C1194 C1208 ) C1194_=_C1209( C1194 C1209 ) C1194_=_C1210( C1194 C1210 ) C1194_=_C1211( C1194 C1211 ) C1194_=_C1212( C1194 C1212 ) \nC1194_=_C1213( C1194 C1213 ) C1194_=_C1214( C1194 C1214 ) C1194_=_C1215( C1194 C1215 ) C1194_=_C1463( C1194 C1463 ) C1195_=_C1196( C1195 C1196 ) C1195_=_C1197( C1195 C1197 ) \nC1195_=_C1198( C1195 C1198 ) C1195_=_C1199( C1195 C1199 ) C1195_=_C1200( C1195 C1200 ) C1195_=_C1201( C1195 C1201 ) C1195_=_C1202( C1195 C1202 ) C1195_=_C1203( C1195 C1203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582( C1195 C1582 ) \nC1195_=_C1595( C1195 C1595 ) C1195_=_C1598( C1195 C1598 ) C1196_=_C1197( C1196 C1197 ) C1196_=_C1198( C1196 C1198 ) C1196_=_C1199( C1196 C1199 ) C1196_=_C1200( C1196 C1200 ) \nC1196_=_C1201( C1196 C1201 ) C1196_=_C1202( C1196 C1202 ) C1196_=_C1203( C1196 C1203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812( C1196 C1812 ) C1197_=_C1198( C1197 C1198 ) C1197_=_C1199( C1197 C1199 ) C1197_=_C1200( C1197 C1200 ) \nC1197_=_C1201( C1197 C1201 ) C1197_=_C1202( C1197 C1202 ) C1197_=_C1203( C1197 C1203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8_=_C1199( C1198 C1199 ) C1198_=_C1200( C1198 C1200 ) C1198_=_C1201( C1198 C1201 ) C1198_=_C1202( C1198 C1202 ) \nC1198_=_C1203( C1198 C1203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480( C1198 C1480 ) C1198_=_C1582( C1198 C1582 ) C1198_=_C1789( C1198 C1789 ) C1198_=_C2036( C1198 C2036 ) C1198_=_C2057( C1198 C2057 ) C1198_=_C2569( C1198 C2569 ) \nC1198_=_C2697( C1198 C2697 ) C1198_=_C2775( C1198 C2775 ) C1198_=_C2850( C1198 C2850 ) C1198_=_C2851( C1198 C2851 ) C1198_=_C2852( C1198 C2852 ) C1198_=_C2853( C1198 C2853 ) \nC1198_=_C2854( C1198 C2854 ) C1198_=_C2855( C1198 C2855 ) C1198_=_C2856( C1198 C2856 ) C1198_=_C2857( C1198 C2857 ) C1198_=_C2858( C1198 C2858 ) C1198_=_C2859( C1198 C2859 ) \nC1198_=_C2860( C1198 C2860 ) C1198_=_C2861( C1198 C2861 ) C1198_=_C2863( C1198 C2863 ) C1198_=_C2864( C1198 C2864 ) C1199_=_C1200( C1199 C1200 ) C1199_=_C1201( C1199 C1201 ) \nC1199_=_C1202( C1199 C1202 ) C1199_=_C1203( C1199 C1203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200_=_C1201( C1200 C1201 ) C1200_=_C1202( C1200 C1202 ) C1200_=_C1203( C1200 C1203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1_=_C1202( C1201 C1202 ) C1201_=_C1203( C1201 C1203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2855( C1201 C2855 ) C1201_=_C3623( C1201 C3623 ) \nC1201_=_C3628( C1201 C3628 ) C1202_=_C1203( C1202 C1203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3831( C1203 C3831 ) C1205_=_C1206( C1205 C1206 ) C1205_=_C1207( C1205 C1207 ) C1205_=_C1208( C1205 C1208 ) C1205_=_C1209( C1205 C1209 ) C1205_=_C1210( C1205 C1210 ) \nC1205_=_C1211( C1205 C1211 ) C1205_=_C1212( C1205 C1212 ) C1205_=_C1213( C1205 C1213 ) C1205_=_C1214( C1205 C1214 ) C1205_=_C1215( C1205 C1215 ) C1206_=_C1207( C1206 C1207 ) \nC1206_=_C1208( C1206 C1208 ) C1206_=_C1209( C1206 C1209 ) C1206_=_C1210( C1206 C1210 ) C1206_=_C1211( C1206 C1211 ) C1206_=_C1212( C1206 C1212 ) C1206_=_C1213( C1206 C1213 ) \nC1206_=_C1214( C1206 C1214 ) C1206_=_C1215( C1206 C1215 ) C1206_=_C2861( C1206 C2861 ) C1206_=_C3910( C1206 C3910 ) C1206_=_C4034( C1206 C4034 ) C1207_=_C1208( C1207 C1208 ) \nC1207_=_C1209( C1207 C1209 ) C1207_=_C1210( C1207 C1210 ) C1207_=_C1211( C1207 C1211 ) C1207_=_C1212( C1207 C1212 ) C1207_=_C1213( C1207 C1213 ) C1207_=_C1214( C1207 C1214 ) \nC1207_=_C1215( C1207 C1215 ) C1207_=_C1382( C1207 C1382 ) C1207_=_C1494( C1207 C1494 ) C1207_=_C1598( C1207 C1598 ) C1207_=_C1800( C1207 C1800 ) C1207_=_C2071( C1207 C2071 ) \nC1207_=_C2565( C1207 C2565 ) C1207_=_C2784( C1207 C2784 ) C1207_=_C2921( C1207 C2921 ) C1207_=_C3222( C1207 C3222 ) C1207_=_C3504( C1207 C3504 ) C1207_=_C3628( C1207</w:t>
      </w:r>
    </w:p>
    <w:p>
      <w:pPr>
        <w:pStyle w:val="PreformattedText"/>
        <w:bidi w:val="0"/>
        <w:spacing w:before="0" w:after="0"/>
        <w:jc w:val="left"/>
        <w:rPr/>
      </w:pPr>
      <w:r>
        <w:rPr/>
        <w:t xml:space="preserve"> </w:t>
      </w:r>
      <w:r>
        <w:rPr/>
        <w:t>C3628 ) \nC1207_=_C3906( C1207 C3906 ) C1207_=_C3911( C1207 C3911 ) C1207_=_C4034( C1207 C4034 ) C1207_=_C4068( C1207 C4068 ) C1207_=_C4069( C1207 C4069 ) C1208_=_C1209( C1208 C1209 ) \nC1208_=_C1210( C1208 C1210 ) C1208_=_C1211( C1208 C1211 ) C1208_=_C1212( C1208 C1212 ) C1208_=_C1213( C1208 C1213 ) C1208_=_C1214( C1208 C1214 ) C1208_=_C1215( C1208 C1215 ) \nC1209_=_C1210( C1209 C1210 ) C1209_=_C1211( C1209 C1211 ) C1209_=_C1212( C1209 C1212 ) C1209_=_C1213( C1209 C1213 ) C1209_=_C1214( C1209 C1214 ) C1209_=_C1215( C1209 C1215 ) \nC1209_=_C2863( C1209 C2863 ) C1209_=_C3912( C1209 C3912 ) C1209_=_C4068( C1209 C4068 ) C1210_=_C1211( C1210 C1211 ) C1210_=_C1212( C1210 C1212 ) C1210_=_C1213( C1210 C1213 ) \nC1210_=_C1214( C1210 C1214 ) C1210_=_C1215( C1210 C1215 ) C1210_=_C3913( C1210 C3913 ) C1211_=_C1212( C1211 C1212 ) C1211_=_C1213( C1211 C1213 ) C1211_=_C1214( C1211 C1214 ) \nC1211_=_C1215( C1211 C1215 ) C1211_=_C3914( C1211 C3914 ) C1212_=_C1213( C1212 C1213 ) C1212_=_C1214( C1212 C1214 ) C1212_=_C1215( C1212 C1215 ) C1212_=_C2864( C1212 C2864 ) \nC1212_=_C3915( C1212 C3915 ) C1212_=_C4069( C1212 C4069 ) C1213_=_C1214( C1213 C1214 ) C1213_=_C1215( C1213 C1215 ) C1213_=_C3916( C1213 C3916 ) C1214_=_C1215( C1214 C1215 ) \nC1214_=_C3917( C1214 C3917 ) C1215_=_C3918( C1215 C3918 ) C1382_=_C1494( C1382 C1494 ) C1382_=_C1598( C1382 C1598 ) C1382_=_C1800( C1382 C1800 ) C1382_=_C2071( C1382 C2071 ) \nC1382_=_C2565( C1382 C2565 ) C1382_=_C2784( C1382 C2784 ) C1382_=_C2921( C1382 C2921 ) C1382_=_C3222( C1382 C3222 ) C1382_=_C3504( C1382 C3504 ) C1382_=_C3628( C1382 C3628 ) \nC1382_=_C3906( C1382 C3906 ) C1382_=_C3911( C1382 C3911 ) C1382_=_C4034( C1382 C4034 ) C1382_=_C4068( C1382 C4068 ) C1382_=_C4069( C1382 C4069 ) C1463_=_C1595( C1463 C1595 ) \nC1463_=_C1812( C1463 C1812 ) C1463_=_C2336( C1463 C2336 ) C1463_=_C2725( C1463 C2725 ) C1463_=_C2858( C1463 C2858 ) C1463_=_C3623( C1463 C3623 ) C1463_=_C3831( C1463 C3831 ) \nC1463_=_C3909( C1463 C3909 ) C1463_=_C3910( C1463 C3910 ) C1463_=_C3911( C1463 C3911 ) C1463_=_C3912( C1463 C3912 ) C1463_=_C3913( C1463 C3913 ) C1463_=_C3914( C1463 C3914 ) \nC1463_=_C3915( C1463 C3915 ) C1463_=_C3916( C1463 C3916 ) C1463_=_C3917( C1463 C3917 ) C1463_=_C3918( C1463 C3918 ) C1480_=_C1494( C1480 C1494 ) C1480_=_C1582( C1480 C1582 ) \nC1480_=_C1789( C1480 C1789 ) C1480_=_C2036( C1480 C2036 ) C1480_=_C2057( C1480 C2057 ) C1480_=_C2569( C1480 C2569 ) C1480_=_C2697( C1480 C2697 ) C1480_=_C2775( C1480 C2775 ) \nC1480_=_C2850( C1480 C2850 ) C1480_=_C2851( C1480 C2851 ) C1480_=_C2852( C1480 C2852 ) C1480_=_C2853( C1480 C2853 ) C1480_=_C2854( C1480 C2854 ) C1480_=_C2855( C1480 C2855 ) \nC1480_=_C2856( C1480 C2856 ) C1480_=_C2857( C1480 C2857 ) C1480_=_C2858( C1480 C2858 ) C1480_=_C2859( C1480 C2859 ) C1480_=_C2860( C1480 C2860 ) C1480_=_C2861( C1480 C2861 ) \nC1480_=_C2863( C1480 C2863 ) C1480_=_C2864( C1480 C2864 ) C1494_=_C1598( C1494 C1598 ) C1494_=_C1800( C1494 C1800 ) C1494_=_C2071( C1494 C2071 ) C1494_=_C2565( C1494 C2565 ) \nC1494_=_C2784( C1494 C2784 ) C1494_=_C2921( C1494 C2921 ) C1494_=_C3222( C1494 C3222 ) C1494_=_C3504( C1494 C3504 ) C1494_=_C3628( C1494 C3628 ) C1494_=_C3906( C1494 C3906 ) \nC1494_=_C3911( C1494 C3911 ) C1494_=_C4034( C1494 C4034 ) C1494_=_C4068( C1494 C4068 ) C1494_=_C4069( C1494 C4069 ) C1582_=_C1595( C1582 C1595 ) C1582_=_C1598( C1582 C1598 ) \nC1582_=_C1789( C1582 C1789 ) C1582_=_C2036( C1582 C2036 ) C1582_=_C2057( C1582 C2057 ) C1582_=_C2569( C1582 C2569 ) C1582_=_C2697( C1582 C2697 ) C1582_=_C2775( C1582 C2775 ) \nC1582_=_C2850( C1582 C2850 ) C1582_=_C2851( C1582 C2851 ) C1582_=_C2852( C1582 C2852 ) C1582_=_C2853( C1582 C2853 ) C1582_=_C2854( C1582 C2854 ) C1582_=_C2855( C1582 C2855 ) \nC1582_=_C2856( C1582 C2856 ) C1582_=_C2857( C1582 C2857 ) C1582_=_C2858( C1582 C2858 ) C1582_=_C2859( C1582 C2859 ) C1582_=_C2860( C1582 C2860 ) C1582_=_C2861( C1582 C2861 ) \nC1582_=_C2863( C1582 C2863 ) C1582_=_C2864( C1582 C2864 ) C1595_=_C1598( C1595 C1598 ) C1595_=_C1812( C1595 C1812 ) C1595_=_C2336( C1595 C2336 ) C1595_=_C2725( C1595 C2725 ) \nC1595_=_C2858( C1595 C2858 ) C1595_=_C3623( C1595 C3623 ) C1595_=_C3831( C1595 C3831 ) C1595_=_C3909( C1595 C3909 ) C1595_=_C3910( C1595 C3910 ) C1595_=_C3911( C1595 C3911 ) \nC1595_=_C3912( C1595 C3912 ) C1595_=_C3913( C1595 C3913 ) C1595_=_C3914( C1595 C3914 ) C1595_=_C3915( C1595 C3915 ) C1595_=_C3916( C1595 C3916 ) C1595_=_C3917( C1595 C3917 ) \nC1595_=_C3918( C1595 C3918 ) C1598_=_C1800( C1598 C1800 ) C1598_=_C2071( C1598 C2071 ) C1598_=_C2565( C1598 C2565 ) C1598_=_C2784( C1598 C2784 ) C1598_=_C2921( C1598 C2921 ) \nC1598_=_C3222( C1598 C3222 ) C1598_=_C3504( C1598 C3504 ) C1598_=_C3628( C1598 C3628 ) C1598_=_C3906( C1598 C3906 ) C1598_=_C3911( C1598 C3911 ) C1598_=_C4034( C1598 C4034 ) \nC1598_=_C4068( C1598 C4068 ) C1598_=_C4069( C1598 C4069 ) C1789_=_C1800( C1789 C1800 ) C1789_=_C2036( C1789 C2036 ) C1789_=_C2057( C1789 C2057 ) C1789_=_C2569( C1789 C2569 ) \nC1789_=_C2697( C1789 C2697 ) C1789_=_C2775( C1789 C2775 ) C1789_=_C2850( C1789 C2850 ) C1789_=_C2851( C1789 C2851 ) C1789_=_C2852( C1789 C2852 ) C1789_=_C2853( C1789 C2853 ) \nC1789_=_C2854( C1789 C2854 ) C1789_=_C2855( C1789 C2855 ) C1789_=_C2856( C1789 C2856 ) C1789_=_C2857( C1789 C2857 ) C1789_=_C2858( C1789 C2858 ) C1789_=_C2859( C1789 C2859 ) \nC1789_=_C2860( C1789 C2860 ) C1789_=_C2861( C1789 C2861 ) C1789_=_C2863( C1789 C2863 ) C1789_=_C2864( C1789 C2864 ) C1800_=_C2071( C1800 C2071 ) C1800_=_C2565( C1800 C2565 ) \nC1800_=_C2784( C1800 C2784 ) C1800_=_C2921( C1800 C2921 ) C1800_=_C3222( C1800 C3222 ) C1800_=_C3504( C1800 C3504 ) C1800_=_C3628( C1800 C3628 ) C1800_=_C3906( C1800 C3906 ) \nC1800_=_C3911( C1800 C3911 ) C1800_=_C4034( C1800 C4034 ) C1800_=_C4068( C1800 C4068 ) C1800_=_C4069( C1800 C4069 ) C1812_=_C2336( C1812 C2336 ) C1812_=_C2725( C1812 C2725 ) \nC1812_=_C2858( C1812 C2858 ) C1812_=_C3623( C1812 C3623 ) C1812_=_C3831( C1812 C3831 ) C1812_=_C3909( C1812 C3909 ) C1812_=_C3910( C1812 C3910 ) C1812_=_C3911( C1812 C3911 ) \nC1812_=_C3912( C1812 C3912 ) C1812_=_C3913( C1812 C3913 ) C1812_=_C3914( C1812 C3914 ) C1812_=_C3915( C1812 C3915 ) C1812_=_C3916( C1812 C3916 ) C1812_=_C3917( C1812 C3917 ) \nC1812_=_C3918( C1812 C3918 ) C2036_=_C2057( C2036 C2057 ) C2036_=_C2569( C2036 C2569 ) C2036_=_C2697( C2036 C2697 ) C2036_=_C2775( C2036 C2775 ) C2036_=_C2850( C2036 C2850 ) \nC2036_=_C2851( C2036 C2851 ) C2036_=_C2852( C2036 C2852 ) C2036_=_C2853( C2036 C2853 ) C2036_=_C2854( C2036 C2854 ) C2036_=_C2855( C2036 C2855 ) C2036_=_C2856( C2036 C2856 ) \nC2036_=_C2857( C2036 C2857 ) C2036_=_C2858( C2036 C2858 ) C2036_=_C2859( C2036 C2859 ) C2036_=_C2860( C2036 C2860 ) C2036_=_C2861( C2036 C2861 ) C2036_=_C2863( C2036 C2863 ) \nC2036_=_C2864( C2036 C2864 ) C2057_=_C2071( C2057 C2071 ) C2057_=_C2569( C2057 C2569 ) C2057_=_C2697( C2057 C2697 ) C2057_=_C2775( C2057 C2775 ) C2057_=_C2850( C2057 C2850 ) \nC2057_=_C2851( C2057 C2851 ) C2057_=_C2852( C2057 C2852 ) C2057_=_C2853( C2057 C2853 ) C2057_=_C2854( C2057 C2854 ) C2057_=_C2855( C2057 C2855 ) C2057_=_C2856( C2057 C2856 ) \nC2057_=_C2857( C2057 C2857 ) C2057_=_C2858( C2057 C2858 ) C2057_=_C2859( C2057 C2859 ) C2057_=_C2860( C2057 C2860 ) C2057_=_C2861( C2057 C2861 ) C2057_=_C2863( C2057 C2863 ) \nC2057_=_C2864( C2057 C2864 ) C2071_=_C2565( C2071 C2565 ) C2071_=_C2784( C2071 C2784 ) C2071_=_C2921( C2071 C2921 ) C2071_=_C3222( C2071 C3222 ) C2071_=_C3504( C2071 C3504 ) \nC2071_=_C3628( C2071 C3628 ) C2071_=_C3906( C2071 C3906 ) C2071_=_C3911( C2071 C3911 ) C2071_=_C4034( C2071 C4034 ) C2071_=_C4068( C2071 C4068 ) C2071_=_C4069( C2071 C4069 ) \nC2336_=_C2725( C2336 C2725 ) C2336_=_C2858( C2336 C2858 ) C2336_=_C3623( C2336 C3623 ) C2336_=_C3831( C2336 C3831 ) C2336_=_C3909( C2336 C3909 ) C2336_=_C3910( C2336 C3910 ) \nC2336_=_C3911( C2336 C3911 ) C2336_=_C3912( C2336 C3912 ) C2336_=_C3913( C2336 C3913 ) C2336_=_C3914( C2336 C3914 ) C2336_=_C3915( C2336 C3915 ) C2336_=_C3916( C2336 C3916 ) \nC2336_=_C3917( C2336 C3917 ) C2336_=_C3918( C2336 C3918 ) C2565_=_C2784( C2565 C2784 ) C2565_=_C2921( C2565 C2921 ) C2565_=_C3222( C2565 C3222 ) C2565_=_C3504( C2565 C3504 ) \nC2565_=_C3628( C2565 C3628 ) C2565_=_C3906( C2565 C3906 ) C2565_=_C3911( C2565 C3911 ) C2565_=_C4034( C2565 C4034 ) C2565_=_C4068( C2565 C4068 ) C2565_=_C4069( C2565 C4069 ) \nC2569_=_C2697( C2569 C2697 ) C2569_=_C2775( C2569 C2775 ) C2569_=_C2850( C2569 C2850 ) C2569_=_C2851( C2569 C2851 ) C2569_=_C2852( C2569 C2852 ) C2569_=_C2853( C2569 C2853 ) \nC2569_=_C2854( C2569 C2854 ) C2569_=_C2855( C2569 C2855 ) C2569_=_C2856( C2569 C2856 ) C2569_=_C2857( C2569 C2857 ) C2569_=_C2858( C2569 C2858 ) C2569_=_C2859( C2569 C2859 ) \nC2569_=_C2860( C2569 C2860 ) C2569_=_C2861( C2569 C2861 ) C2569_=_C2863( C2569 C2863 ) C2569_=_C2864( C2569 C2864 ) C2697_=_C2775( C2697 C2775 ) C2697_=_C2850( C2697 C2850 ) \nC2697_=_C2851( C2697 C2851 ) C2697_=_C2852( C2697 C2852 ) C2697_=_C2853( C2697 C2853 ) C2697_=_C2854( C2697 C2854 ) C2697_=_C2855( C2697 C2855 ) C2697_=_C2856( C2697 C2856 ) \nC2697_=_C2857( C2697 C2857 ) C2697_=_C2858( C2697 C2858 ) C2697_=_C2859( C2697 C2859 ) C2697_=_C2860( C2697 C2860 ) C2697_=_C2861( C2697 C2861 ) C2697_=_C2863( C2697 C2863 ) \nC2697_=_C2864( C2697 C2864 ) C2725_=_C2858( C2725 C2858 ) C2725_=_C3623( C2725 C3623 ) C2725_=_C3831( C2725 C3831 ) C2725_=_C3909( C2725 C3909 ) C2725_=_C3910( C2725 C3910 ) \nC2725_=_C3911( C2725 C3911 ) C2725_=_C3912( C2725 C3912 ) C2725_=_C3913( C2725 C3913 ) C2725_=_C3914( C2725 C3914 ) C2725_=_C3915( C2725 C3915 ) C2725_=_C3916( C2725 C3916 ) \nC2725_=_C3917( C2725 C3917 ) C2725_=_C3918( C2725 C3918 ) C2775_=_C2784( C2775 C2784 ) C2775_=_C2850( C2775 C2850 ) C2775_=_C2851( C2775 C2851 ) C2775_=_C2852( C2775 C2852 ) \nC2775_=_C2853( C2775 C2853 ) C2775_=_C2854( C2775 C2854 ) C2775_=_C2855( C2775 C2855 ) C2775_=_C2856( C2775 C2856 ) C2775_=_C2857( C2775 C2857 ) C2775_=_C2858( C2775 C2858 ) \nC2775_=_C2859( C2775 C2859 ) C2775_=_C2860(</w:t>
      </w:r>
    </w:p>
    <w:p>
      <w:pPr>
        <w:pStyle w:val="PreformattedText"/>
        <w:bidi w:val="0"/>
        <w:spacing w:before="0" w:after="0"/>
        <w:jc w:val="left"/>
        <w:rPr/>
      </w:pPr>
      <w:r>
        <w:rPr/>
        <w:t xml:space="preserve"> </w:t>
      </w:r>
      <w:r>
        <w:rPr/>
        <w:t>C2775 C2860 ) C2775_=_C2861( C2775 C2861 ) C2775_=_C2863( C2775 C2863 ) C2775_=_C2864( C2775 C2864 ) C2784_=_C2921( C2784 C2921 ) \nC2784_=_C3222( C2784 C3222 ) C2784_=_C3504( C2784 C3504 ) C2784_=_C3628( C2784 C3628 ) C2784_=_C3906( C2784 C3906 ) C2784_=_C3911( C2784 C3911 ) C2784_=_C4034( C2784 C4034 ) \nC2784_=_C4068( C2784 C4068 ) C2784_=_C4069( C2784 C4069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3( C2850 C2863 ) C2850_=_C2864( C2850 C2864 ) C2850_=_C2921( C2850 C2921 ) C2851_=_C2852( C2851 C2852 ) C2851_=_C2853( C2851 C2853 ) \nC2851_=_C2854( C2851 C2854 ) C2851_=_C2855( C2851 C2855 ) C2851_=_C2856( C2851 C2856 ) C2851_=_C2857( C2851 C2857 ) C2851_=_C2858( C2851 C2858 ) C2851_=_C2859( C2851 C2859 ) \nC2851_=_C2860( C2851 C2860 ) C2851_=_C2861( C2851 C2861 ) C2851_=_C2863( C2851 C2863 ) C2851_=_C2864( C2851 C2864 ) C2852_=_C2853( C2852 C2853 ) C2852_=_C2854( C2852 C2854 ) \nC2852_=_C2855( C2852 C2855 ) C2852_=_C2856( C2852 C2856 ) C2852_=_C2857( C2852 C2857 ) C2852_=_C2858( C2852 C2858 ) C2852_=_C2859( C2852 C2859 ) C2852_=_C2860( C2852 C2860 ) \nC2852_=_C2861( C2852 C2861 ) C2852_=_C2863( C2852 C2863 ) C2852_=_C2864( C2852 C2864 ) C2853_=_C2854( C2853 C2854 ) C2853_=_C2855( C2853 C2855 ) C2853_=_C2856( C2853 C2856 ) \nC2853_=_C2857( C2853 C2857 ) C2853_=_C2858( C2853 C2858 ) C2853_=_C2859( C2853 C2859 ) C2853_=_C2860( C2853 C2860 ) C2853_=_C2861( C2853 C2861 ) C2853_=_C2863( C2853 C2863 ) \nC2853_=_C2864( C2853 C2864 ) C2853_=_C3504( C2853 C3504 ) C2854_=_C2855( C2854 C2855 ) C2854_=_C2856( C2854 C2856 ) C2854_=_C2857( C2854 C2857 ) C2854_=_C2858( C2854 C2858 ) \nC2854_=_C2859( C2854 C2859 ) C2854_=_C2860( C2854 C2860 ) C2854_=_C2861( C2854 C2861 ) C2854_=_C2863( C2854 C2863 ) C2854_=_C2864( C2854 C2864 ) C2855_=_C2856( C2855 C2856 ) \nC2855_=_C2857( C2855 C2857 ) C2855_=_C2858( C2855 C2858 ) C2855_=_C2859( C2855 C2859 ) C2855_=_C2860( C2855 C2860 ) C2855_=_C2861( C2855 C2861 ) C2855_=_C2863( C2855 C2863 ) \nC2855_=_C2864( C2855 C2864 ) C2855_=_C3623( C2855 C3623 ) C2855_=_C3628( C2855 C3628 ) C2856_=_C2857( C2856 C2857 ) C2856_=_C2858( C2856 C2858 ) C2856_=_C2859( C2856 C2859 ) \nC2856_=_C2860( C2856 C2860 ) C2856_=_C2861( C2856 C2861 ) C2856_=_C2863( C2856 C2863 ) C2856_=_C2864( C2856 C2864 ) C2857_=_C2858( C2857 C2858 ) C2857_=_C2859( C2857 C2859 ) \nC2857_=_C2860( C2857 C2860 ) C2857_=_C2861( C2857 C2861 ) C2857_=_C2863( C2857 C2863 ) C2857_=_C2864( C2857 C2864 ) C2858_=_C2859( C2858 C2859 ) C2858_=_C2860( C2858 C2860 ) \nC2858_=_C2861( C2858 C2861 ) C2858_=_C2863( C2858 C2863 ) C2858_=_C2864( C2858 C2864 ) C2858_=_C3623( C2858 C3623 ) C2858_=_C3831( C2858 C3831 ) C2858_=_C3909( C2858 C3909 ) \nC2858_=_C3910( C2858 C3910 ) C2858_=_C3911( C2858 C3911 ) C2858_=_C3912( C2858 C3912 ) C2858_=_C3913( C2858 C3913 ) C2858_=_C3914( C2858 C3914 ) C2858_=_C3915( C2858 C3915 ) \nC2858_=_C3916( C2858 C3916 ) C2858_=_C3917( C2858 C3917 ) C2858_=_C3918( C2858 C3918 ) C2859_=_C2860( C2859 C2860 ) C2859_=_C2861( C2859 C2861 ) C2859_=_C2863( C2859 C2863 ) \nC2859_=_C2864( C2859 C2864 ) C2860_=_C2861( C2860 C2861 ) C2860_=_C2863( C2860 C2863 ) C2860_=_C2864( C2860 C2864 ) C2861_=_C2863( C2861 C2863 ) C2861_=_C2864( C2861 C2864 ) \nC2861_=_C3910( C2861 C3910 ) C2861_=_C4034( C2861 C4034 ) C2863_=_C2864( C2863 C2864 ) C2863_=_C3912( C2863 C3912 ) C2863_=_C4068( C2863 C4068 ) C2864_=_C3915( C2864 C3915 ) \nC2864_=_C4069( C2864 C4069 ) C2921_=_C3222( C2921 C3222 ) C2921_=_C3504( C2921 C3504 ) C2921_=_C3628( C2921 C3628 ) C2921_=_C3906( C2921 C3906 ) C2921_=_C3911( C2921 C3911 ) \nC2921_=_C4034( C2921 C4034 ) C2921_=_C4068( C2921 C4068 ) C2921_=_C4069( C2921 C4069 ) C3222_=_C3504( C3222 C3504 ) C3222_=_C3628( C3222 C3628 ) C3222_=_C3906( C3222 C3906 ) \nC3222_=_C3911( C3222 C3911 ) C3222_=_C4034( C3222 C4034 ) C3222_=_C4068( C3222 C4068 ) C3222_=_C4069( C3222 C4069 ) C3504_=_C3628( C3504 C3628 ) C3504_=_C3906( C3504 C3906 ) \nC3504_=_C3911( C3504 C3911 ) C3504_=_C4034( C3504 C4034 ) C3504_=_C4068( C3504 C4068 ) C3504_=_C4069( C3504 C4069 ) C3623_=_C3628( C3623 C3628 ) C3623_=_C3831( C3623 C3831 ) \nC3623_=_C3909( C3623 C3909 ) C3623_=_C3910( C3623 C3910 ) C3623_=_C3911( C3623 C3911 ) C3623_=_C3912( C3623 C3912 ) C3623_=_C3913( C3623 C3913 ) C3623_=_C3914( C3623 C3914 ) \nC3623_=_C3915( C3623 C3915 ) C3623_=_C3916( C3623 C3916 ) C3623_=_C3917( C3623 C3917 ) C3623_=_C3918( C3623 C3918 ) C3628_=_C3906( C3628 C3906 ) C3628_=_C3911( C3628 C3911 ) \nC3628_=_C4034( C3628 C4034 ) C3628_=_C4068( C3628 C4068 ) C3628_=_C4069( C3628 C4069 ) C3831_=_C3909( C3831 C3909 ) C3831_=_C3910( C3831 C3910 ) C3831_=_C3911( C3831 C3911 ) \nC3831_=_C3912( C3831 C3912 ) C3831_=_C3913( C3831 C3913 ) C3831_=_C3914( C3831 C3914 ) C3831_=_C3915( C3831 C3915 ) C3831_=_C3916( C3831 C3916 ) C3831_=_C3917( C3831 C3917 ) \nC3831_=_C3918( C3831 C3918 ) C3906_=_C3911( C3906 C3911 ) C3906_=_C4034( C3906 C4034 ) C3906_=_C4068( C3906 C4068 ) C3906_=_C4069( C3906 C4069 ) C3909_=_C3910( C3909 C3910 ) \nC3909_=_C3911( C3909 C3911 ) C3909_=_C3912( C3909 C3912 ) C3909_=_C3913( C3909 C3913 ) C3909_=_C3914( C3909 C3914 ) C3909_=_C3915( C3909 C3915 ) C3909_=_C3916( C3909 C3916 ) \nC3909_=_C3917( C3909 C3917 ) C3909_=_C3918( C3909 C3918 ) C3910_=_C3911( C3910 C3911 ) C3910_=_C3912( C3910 C3912 ) C3910_=_C3913( C3910 C3913 ) C3910_=_C3914( C3910 C3914 ) \nC3910_=_C3915( C3910 C3915 ) C3910_=_C3916( C3910 C3916 ) C3910_=_C3917( C3910 C3917 ) C3910_=_C3918( C3910 C3918 ) C3910_=_C4034( C3910 C4034 ) C3911_=_C3912( C3911 C3912 ) \nC3911_=_C3913( C3911 C3913 ) C3911_=_C3914( C3911 C3914 ) C3911_=_C3915( C3911 C3915 ) C3911_=_C3916( C3911 C3916 ) C3911_=_C3917( C3911 C3917 ) C3911_=_C3918( C3911 C3918 ) \nC3911_=_C4034( C3911 C4034 ) C3911_=_C4068( C3911 C4068 ) C3911_=_C4069( C3911 C4069 ) C3912_=_C3913( C3912 C3913 ) C3912_=_C3914( C3912 C3914 ) C3912_=_C3915( C3912 C3915 ) \nC3912_=_C3916( C3912 C3916 ) C3912_=_C3917( C3912 C3917 ) C3912_=_C3918( C3912 C3918 ) C3912_=_C4068( C3912 C4068 ) C3913_=_C3914( C3913 C3914 ) C3913_=_C3915( C3913 C3915 ) \nC3913_=_C3916( C3913 C3916 ) C3913_=_C3917( C3913 C3917 ) C3913_=_C3918( C3913 C3918 ) C3914_=_C3915( C3914 C3915 ) C3914_=_C3916( C3914 C3916 ) C3914_=_C3917( C3914 C3917 ) \nC3914_=_C3918( C3914 C3918 ) C3915_=_C3916( C3915 C3916 ) C3915_=_C3917( C3915 C3917 ) C3915_=_C3918( C3915 C3918 ) C3915_=_C4069( C3915 C4069 ) C3916_=_C3917( C3916 C3917 ) \nC3916_=_C3918( C3916 C3918 ) C3917_=_C3918( C3917 C3918 ) C4034_=_C4068( C4034 C4068 ) C4034_=_C4069( C4034 C4069 ) C4068_=_C4069( C4068 C4069 ) "];212-&gt;301[label="100: C161 C163 C206 C209 C225 \nC227 C241 C307 C318 C334 C347 \nC357 C400 C638 C649 C657 C662 \nC779 C787 C800 C883 C887 C897 \nC903 C962 C983 C1048 C1060 C1125 \nC1194 C1195 C1196 C1197 C1199 C1200 \nC1201 C1202 C1203 C1205 C1206 C1208 \nC1209 C1210 C1211 C1212 C1213 C1214 \nC1215 C1382 C1463 C1480 C1494 C1582 \nC1595 C1598 C1789 C1800 C1812 C2036 \nC2057 C2071 C2336 C2565 C2569 C2697 \nC2725 C2775 C2784 C2850 C2851 C2852 \nC2853 C2854 C2855 C2856 C2857 C2859 \nC2860 C2861 C2863 C2864 C2921 C3222 \nC3504 C3623 C3628 C3831 C3906 C3909 \nC3910 C3912 C3913 C3914 C3915 C3916 \nC3917 C3918 C4034 C4068 C4069 \n1264: C161_=_C163 ,C161_=_C206 ,C161_=_C225 ,C161_=_C241 ,C161_=_C318 ,\nC161_=_C357 ,C161_=_C657 ,C161_=_C897 ,C161_=_C983 ,C161_=_C1463 ,C161_=_C1595 ,\nC161_=_C1812 ,C161_=_C2336 ,C161_=_C2725 ,C161_=_C3623 ,C161_=_C3831 ,C161_=_C3909 ,\nC161_=_C3910 ,C161_=_C3912 ,C161_=_C3913 ,C161_=_C3914 ,C161_=_C3915 ,C161_=_C3916 ,\nC161_=_C3917 ,C161_=_C3918 ,C163_=_C209 ,C163_=_C227 ,C163_=_C307 ,C163_=_C334 ,\nC163_=_C347 ,C163_=_C662 ,C163_=_C800 ,C163_=_C903 ,C163_=_C1060 ,C163_=_C1382 ,\nC163_=_C1494 ,C163_=_C1598 ,C163_=_C1800 ,C163_=_C2071 ,C163_=_C2565 ,C163_=_C2784 ,\nC163_=_C2921 ,C163_=_C3222 ,C163_=_C3504 ,C163_=_C3628 ,C163_=_C3906 ,C163_=_C4034 ,\nC163_=_C4068 ,C163_=_C4069 ,C206_=_C209 ,C206_=_C225 ,C206_=_C241 ,C206_=_C318 ,\nC206_=_C357 ,C206_=_C657 ,C206_=_C897 ,C206_=_C983 ,C206_=_C1463 ,C206_=_C1595 ,\nC206_=_C1812 ,C206_=_C2336 ,C206_=_C2725 ,C206_=_C3623 ,C206_=_C3831 ,C206_=_C3909 ,\nC206_=_C3910 ,C206_=_C3912 ,C206_=_C3913 ,C206_=_C3914 ,C206_=_C3915 ,C206_=_C3916 ,\nC206_=_C3917 ,C206_=_C3918 ,C209_=_C227 ,C209_=_C307 ,C209_=_C334 ,C209_=_C347 ,\nC209_=_C662 ,C209_=_C800 ,C209_=_C903 ,C209_=_C1060 ,C209_=_C1382 ,C209_=_C1494 ,\nC209_=_C1598 ,C209_=_C1800 ,C209_=_C2071 ,C209_=_C2565 ,C209_=_C2784 ,C209_=_C2921 ,\nC209_=_C3222 ,C209_=_C3504 ,C209_=_C3628 ,C209_=_C3906 ,C209_=_C4034 ,C209_=_C4068 ,\nC209_=_C4069 ,C225_=_C227 ,C225_=_C241 ,C225_=_C318 ,C225_=_C357 ,C225_=_C657 ,\nC225_=_C897 ,C225_=_C983 ,C225_=_C1463 ,C225_=_C1595 ,C225_=_C1812 ,C225_=_C2336 ,\nC225_=_C2725 ,C225_=_C3623 ,C225_=_C3831 ,C225_=_C3909 ,C225_=_C3910 ,C225_=_C3912 ,\nC225_=_C3913 ,C225_=_C3914 ,C225_=_C3915 ,C225_=_C3916 ,C225_=_C3917 ,C225_=_C3918 ,\nC227_=_C307 ,C227_=_C334 ,C227_=_C347 ,C227_=_C662 ,C227_=_C800 ,C227_=_C903 ,\nC227_=_C1060 ,C227_=_C1382 ,C227_=_C1494 ,C227_=_C1598 ,C227_=_C1800 ,C227_=_C2071 ,\nC227_=_C2565 ,C227_=_C2784 ,C227_=_C2921 ,C227_=_C3222 ,C227_=_C3504 ,C227_=_C3628 ,\nC227_=_C3906 ,C227_=_C4034 ,C227_=_C4068 ,C227_=_C4069 ,C241_=_C318 ,C241_=_C357 ,\nC241_=_C657 ,C241_=_C897 ,C241_=_C983 ,C241_=_C1463 ,C241_=_C1595 ,C241_=_C1812 ,\nC241_=_C2336 ,C241_=_C2725 ,C241_=_C3623 ,C241_=_C3831 ,C241_=_C3909 ,C241_=_C3910 ,\nC241_=_C3912 ,C241_=_C3913 ,C241_=_C3914 ,C241_=_C3915 ,C241_=_C3916 ,C241_=_C3917 ,\nC241_=_C3918 ,C307_=_C334 ,C307_=_C347 ,C307_=_C662 ,C307_=_C800 ,C307_=_C903 ,\nC307_=_C1060 ,C307_=_C1382 ,C307_=_C1494 ,C307_=_C1598 ,C307_=_C1800 ,C307_=_C2071 ,\nC307_=_C2565 ,C307_=_C2784 ,C307_=_C2921 ,C307_=_C3222</w:t>
      </w:r>
    </w:p>
    <w:p>
      <w:pPr>
        <w:pStyle w:val="PreformattedText"/>
        <w:bidi w:val="0"/>
        <w:spacing w:before="0" w:after="0"/>
        <w:jc w:val="left"/>
        <w:rPr/>
      </w:pPr>
      <w:r>
        <w:rPr/>
        <w:t xml:space="preserve"> </w:t>
      </w:r>
      <w:r>
        <w:rPr/>
        <w:t>,C307_=_C3504 ,C307_=_C3628 ,\nC307_=_C3906 ,C307_=_C4034 ,C307_=_C4068 ,C307_=_C4069 ,C318_=_C357 ,C318_=_C657 ,\nC318_=_C897 ,C318_=_C983 ,C318_=_C1463 ,C318_=_C1595 ,C318_=_C1812 ,C318_=_C2336 ,\nC318_=_C2725 ,C318_=_C3623 ,C318_=_C3831 ,C318_=_C3909 ,C318_=_C3910 ,C318_=_C3912 ,\nC318_=_C3913 ,C318_=_C3914 ,C318_=_C3915 ,C318_=_C3916 ,C318_=_C3917 ,C318_=_C3918 ,\nC334_=_C347 ,C334_=_C662 ,C334_=_C800 ,C334_=_C903 ,C334_=_C1060 ,C334_=_C1382 ,\nC334_=_C1494 ,C334_=_C1598 ,C334_=_C1800 ,C334_=_C2071 ,C334_=_C2565 ,C334_=_C2784 ,\nC334_=_C2921 ,C334_=_C3222 ,C334_=_C3504 ,C334_=_C3628 ,C334_=_C3906 ,C334_=_C4034 ,\nC334_=_C4068 ,C334_=_C4069 ,C347_=_C662 ,C347_=_C800 ,C347_=_C903 ,C347_=_C1060 ,\nC347_=_C1382 ,C347_=_C1494 ,C347_=_C1598 ,C347_=_C1800 ,C347_=_C2071 ,C347_=_C2565 ,\nC347_=_C2784 ,C347_=_C2921 ,C347_=_C3222 ,C347_=_C3504 ,C347_=_C3628 ,C347_=_C3906 ,\nC347_=_C4034 ,C347_=_C4068 ,C347_=_C4069 ,C357_=_C657 ,C357_=_C897 ,C357_=_C983 ,\nC357_=_C1463 ,C357_=_C1595 ,C357_=_C1812 ,C357_=_C2336 ,C357_=_C2725 ,C357_=_C3623 ,\nC357_=_C3831 ,C357_=_C3909 ,C357_=_C3910 ,C357_=_C3912 ,C357_=_C3913 ,C357_=_C3914 ,\nC357_=_C3915 ,C357_=_C3916 ,C357_=_C3917 ,C357_=_C3918 ,C400_=_C638 ,C400_=_C779 ,\nC400_=_C883 ,C400_=_C962 ,C400_=_C1125 ,C400_=_C1194 ,C400_=_C1195 ,C400_=_C1196 ,\nC400_=_C1197 ,C400_=_C1199 ,C400_=_C1200 ,C400_=_C1201 ,C400_=_C1202 ,C400_=_C1203 ,\nC400_=_C1205 ,C400_=_C1206 ,C400_=_C1208 ,C400_=_C1209 ,C400_=_C1210 ,C400_=_C1211 ,\nC400_=_C1212 ,C400_=_C1213 ,C400_=_C1214 ,C400_=_C1215 ,C638_=_C649 ,C638_=_C657 ,\nC638_=_C662 ,C638_=_C779 ,C638_=_C883 ,C638_=_C962 ,C638_=_C1125 ,C638_=_C1194 ,\nC638_=_C1195 ,C638_=_C1196 ,C638_=_C1197 ,C638_=_C1199 ,C638_=_C1200 ,C638_=_C1201 ,\nC638_=_C1202 ,C638_=_C1203 ,C638_=_C1205 ,C638_=_C1206 ,C638_=_C1208 ,C638_=_C1209 ,\nC638_=_C1210 ,C638_=_C1211 ,C638_=_C1212 ,C638_=_C1213 ,C638_=_C1214 ,C638_=_C1215 ,\nC649_=_C657 ,C649_=_C662 ,C649_=_C787 ,C649_=_C887 ,C649_=_C1048 ,C649_=_C1480 ,\nC649_=_C1582 ,C649_=_C1789 ,C649_=_C2036 ,C649_=_C2057 ,C649_=_C2569 ,C649_=_C2697 ,\nC649_=_C2775 ,C649_=_C2850 ,C649_=_C2851 ,C649_=_C2852 ,C649_=_C2853 ,C649_=_C2854 ,\nC649_=_C2855 ,C649_=_C2856 ,C649_=_C2857 ,C649_=_C2859 ,C649_=_C2860 ,C649_=_C2861 ,\nC649_=_C2863 ,C649_=_C2864 ,C657_=_C662 ,C657_=_C897 ,C657_=_C983 ,C657_=_C1463 ,\nC657_=_C1595 ,C657_=_C1812 ,C657_=_C2336 ,C657_=_C2725 ,C657_=_C3623 ,C657_=_C3831 ,\nC657_=_C3909 ,C657_=_C3910 ,C657_=_C3912 ,C657_=_C3913 ,C657_=_C3914 ,C657_=_C3915 ,\nC657_=_C3916 ,C657_=_C3917 ,C657_=_C3918 ,C662_=_C800 ,C662_=_C903 ,C662_=_C1060 ,\nC662_=_C1382 ,C662_=_C1494 ,C662_=_C1598 ,C662_=_C1800 ,C662_=_C2071 ,C662_=_C2565 ,\nC662_=_C2784 ,C662_=_C2921 ,C662_=_C3222 ,C662_=_C3504 ,C662_=_C3628 ,C662_=_C3906 ,\nC662_=_C4034 ,C662_=_C4068 ,C662_=_C4069 ,C779_=_C787 ,C779_=_C800 ,C779_=_C883 ,\nC779_=_C962 ,C779_=_C1125 ,C779_=_C1194 ,C779_=_C1195 ,C779_=_C1196 ,C779_=_C1197 ,\nC779_=_C1199 ,C779_=_C1200 ,C779_=_C1201 ,C779_=_C1202 ,C779_=_C1203 ,C779_=_C1205 ,\nC779_=_C1206 ,C779_=_C1208 ,C779_=_C1209 ,C779_=_C1210 ,C779_=_C1211 ,C779_=_C1212 ,\nC779_=_C1213 ,C779_=_C1214 ,C779_=_C1215 ,C787_=_C800 ,C787_=_C887 ,C787_=_C1048 ,\nC787_=_C1480 ,C787_=_C1582 ,C787_=_C1789 ,C787_=_C2036 ,C787_=_C2057 ,C787_=_C2569 ,\nC787_=_C2697 ,C787_=_C2775 ,C787_=_C2850 ,C787_=_C2851 ,C787_=_C2852 ,C787_=_C2853 ,\nC787_=_C2854 ,C787_=_C2855 ,C787_=_C2856 ,C787_=_C2857 ,C787_=_C2859 ,C787_=_C2860 ,\nC787_=_C2861 ,C787_=_C2863 ,C787_=_C2864 ,C800_=_C903 ,C800_=_C1060 ,C800_=_C1382 ,\nC800_=_C1494 ,C800_=_C1598 ,C800_=_C1800 ,C800_=_C2071 ,C800_=_C2565 ,C800_=_C2784 ,\nC800_=_C2921 ,C800_=_C3222 ,C800_=_C3504 ,C800_=_C3628 ,C800_=_C3906 ,C800_=_C4034 ,\nC800_=_C4068 ,C800_=_C4069 ,C883_=_C887 ,C883_=_C897 ,C883_=_C903 ,C883_=_C962 ,\nC883_=_C1125 ,C883_=_C1194 ,C883_=_C1195 ,C883_=_C1196 ,C883_=_C1197 ,C883_=_C1199 ,\nC883_=_C1200 ,C883_=_C1201 ,C883_=_C1202 ,C883_=_C1203 ,C883_=_C1205 ,C883_=_C1206 ,\nC883_=_C1208 ,C883_=_C1209 ,C883_=_C1210 ,C883_=_C1211 ,C883_=_C1212 ,C883_=_C1213 ,\nC883_=_C1214 ,C883_=_C1215 ,C887_=_C897 ,C887_=_C903 ,C887_=_C1048 ,C887_=_C1480 ,\nC887_=_C1582 ,C887_=_C1789 ,C887_=_C2036 ,C887_=_C2057 ,C887_=_C2569 ,C887_=_C2697 ,\nC887_=_C2775 ,C887_=_C2850 ,C887_=_C2851 ,C887_=_C2852 ,C887_=_C2853 ,C887_=_C2854 ,\nC887_=_C2855 ,C887_=_C2856 ,C887_=_C2857 ,C887_=_C2859 ,C887_=_C2860 ,C887_=_C2861 ,\nC887_=_C2863 ,C887_=_C2864 ,C897_=_C903 ,C897_=_C983 ,C897_=_C1463 ,C897_=_C1595 ,\nC897_=_C1812 ,C897_=_C2336 ,C897_=_C2725 ,C897_=_C3623 ,C897_=_C3831 ,C897_=_C3909 ,\nC897_=_C3910 ,C897_=_C3912 ,C897_=_C3913 ,C897_=_C3914 ,C897_=_C3915 ,C897_=_C3916 ,\nC897_=_C3917 ,C897_=_C3918 ,C903_=_C1060 ,C903_=_C1382 ,C903_=_C1494 ,C903_=_C1598 ,\nC903_=_C1800 ,C903_=_C2071 ,C903_=_C2565 ,C903_=_C2784 ,C903_=_C2921 ,C903_=_C3222 ,\nC903_=_C3504 ,C903_=_C3628 ,C903_=_C3906 ,C903_=_C4034 ,C903_=_C4068 ,C903_=_C4069 ,\nC962_=_C983 ,C962_=_C1125 ,C962_=_C1194 ,C962_=_C1195 ,C962_=_C1196 ,C962_=_C1197 ,\nC962_=_C1199 ,C962_=_C1200 ,C962_=_C1201 ,C962_=_C1202 ,C962_=_C1203 ,C962_=_C1205 ,\nC962_=_C1206 ,C962_=_C1208 ,C962_=_C1209 ,C962_=_C1210 ,C962_=_C1211 ,C962_=_C1212 ,\nC962_=_C1213 ,C962_=_C1214 ,C962_=_C1215 ,C983_=_C1463 ,C983_=_C1595 ,C983_=_C1812 ,\nC983_=_C2336 ,C983_=_C2725 ,C983_=_C3623 ,C983_=_C3831 ,C983_=_C3909 ,C983_=_C3910 ,\nC983_=_C3912 ,C983_=_C3913 ,C983_=_C3914 ,C983_=_C3915 ,C983_=_C3916 ,C983_=_C3917 ,\nC983_=_C3918 ,C1048_=_C1060 ,C1048_=_C1480 ,C1048_=_C1582 ,C1048_=_C1789 ,C1048_=_C2036 ,\nC1048_=_C2057 ,C1048_=_C2569 ,C1048_=_C2697 ,C1048_=_C2775 ,C1048_=_C2850 ,C1048_=_C2851 ,\nC1048_=_C2852 ,C1048_=_C2853 ,C1048_=_C2854 ,C1048_=_C2855 ,C1048_=_C2856 ,C1048_=_C2857 ,\nC1048_=_C2859 ,C1048_=_C2860 ,C1048_=_C2861 ,C1048_=_C2863 ,C1048_=_C2864 ,C1060_=_C1382 ,\nC1060_=_C1494 ,C1060_=_C1598 ,C1060_=_C1800 ,C1060_=_C2071 ,C1060_=_C2565 ,C1060_=_C2784 ,\nC1060_=_C2921 ,C1060_=_C3222 ,C1060_=_C3504 ,C1060_=_C3628 ,C1060_=_C3906 ,C1060_=_C4034 ,\nC1060_=_C4068 ,C1060_=_C4069 ,C1125_=_C1194 ,C1125_=_C1195 ,C1125_=_C1196 ,C1125_=_C1197 ,\nC1125_=_C1199 ,C1125_=_C1200 ,C1125_=_C1201 ,C1125_=_C1202 ,C1125_=_C1203 ,C1125_=_C1205 ,\nC1125_=_C1206 ,C1125_=_C1208 ,C1125_=_C1209 ,C1125_=_C1210 ,C1125_=_C1211 ,C1125_=_C1212 ,\nC1125_=_C1213 ,C1125_=_C1214 ,C1125_=_C1215 ,C1194_=_C1195 ,C1194_=_C1196 ,C1194_=_C1197 ,\nC1194_=_C1199 ,C1194_=_C1200 ,C1194_=_C1201 ,C1194_=_C1202 ,C1194_=_C1203 ,C1194_=_C1205 ,\nC1194_=_C1206 ,C1194_=_C1208 ,C1194_=_C1209 ,C1194_=_C1210 ,C1194_=_C1211 ,C1194_=_C1212 ,\nC1194_=_C1213 ,C1194_=_C1214 ,C1194_=_C1215 ,C1194_=_C1463 ,C1195_=_C1196 ,C1195_=_C1197 ,\nC1195_=_C1199 ,C1195_=_C1200 ,C1195_=_C1201 ,C1195_=_C1202 ,C1195_=_C1203 ,C1195_=_C1205 ,\nC1195_=_C1206 ,C1195_=_C1208 ,C1195_=_C1209 ,C1195_=_C1210 ,C1195_=_C1211 ,C1195_=_C1212 ,\nC1195_=_C1213 ,C1195_=_C1214 ,C1195_=_C1215 ,C1195_=_C1582 ,C1195_=_C1595 ,C1195_=_C1598 ,\nC1196_=_C1197 ,C1196_=_C1199 ,C1196_=_C1200 ,C1196_=_C1201 ,C1196_=_C1202 ,C1196_=_C1203 ,\nC1196_=_C1205 ,C1196_=_C1206 ,C1196_=_C1208 ,C1196_=_C1209 ,C1196_=_C1210 ,C1196_=_C1211 ,\nC1196_=_C1212 ,C1196_=_C1213 ,C1196_=_C1214 ,C1196_=_C1215 ,C1196_=_C1812 ,C1197_=_C1199 ,\nC1197_=_C1200 ,C1197_=_C1201 ,C1197_=_C1202 ,C1197_=_C1203 ,C1197_=_C1205 ,C1197_=_C1206 ,\nC1197_=_C1208 ,C1197_=_C1209 ,C1197_=_C1210 ,C1197_=_C1211 ,C1197_=_C1212 ,C1197_=_C1213 ,\nC1197_=_C1214 ,C1197_=_C1215 ,C1199_=_C1200 ,C1199_=_C1201 ,C1199_=_C1202 ,C1199_=_C1203 ,\nC1199_=_C1205 ,C1199_=_C1206 ,C1199_=_C1208 ,C1199_=_C1209 ,C1199_=_C1210 ,C1199_=_C1211 ,\nC1199_=_C1212 ,C1199_=_C1213 ,C1199_=_C1214 ,C1199_=_C1215 ,C1200_=_C1201 ,C1200_=_C1202 ,\nC1200_=_C1203 ,C1200_=_C1205 ,C1200_=_C1206 ,C1200_=_C1208 ,C1200_=_C1209 ,C1200_=_C1210 ,\nC1200_=_C1211 ,C1200_=_C1212 ,C1200_=_C1213 ,C1200_=_C1214 ,C1200_=_C1215 ,C1201_=_C1202 ,\nC1201_=_C1203 ,C1201_=_C1205 ,C1201_=_C1206 ,C1201_=_C1208 ,C1201_=_C1209 ,C1201_=_C1210 ,\nC1201_=_C1211 ,C1201_=_C1212 ,C1201_=_C1213 ,C1201_=_C1214 ,C1201_=_C1215 ,C1201_=_C2855 ,\nC1201_=_C3623 ,C1201_=_C3628 ,C1202_=_C1203 ,C1202_=_C1205 ,C1202_=_C1206 ,C1202_=_C1208 ,\nC1202_=_C1209 ,C1202_=_C1210 ,C1202_=_C1211 ,C1202_=_C1212 ,C1202_=_C1213 ,C1202_=_C1214 ,\nC1202_=_C1215 ,C1203_=_C1205 ,C1203_=_C1206 ,C1203_=_C1208 ,C1203_=_C1209 ,C1203_=_C1210 ,\nC1203_=_C1211 ,C1203_=_C1212 ,C1203_=_C1213 ,C1203_=_C1214 ,C1203_=_C1215 ,C1203_=_C3831 ,\nC1205_=_C1206 ,C1205_=_C1208 ,C1205_=_C1209 ,C1205_=_C1210 ,C1205_=_C1211 ,C1205_=_C1212 ,\nC1205_=_C1213 ,C1205_=_C1214 ,C1205_=_C1215 ,C1206_=_C1208 ,C1206_=_C1209 ,C1206_=_C1210 ,\nC1206_=_C1211 ,C1206_=_C1212 ,C1206_=_C1213 ,C1206_=_C1214 ,C1206_=_C1215 ,C1206_=_C2861 ,\nC1206_=_C3910 ,C1206_=_C4034 ,C1208_=_C1209 ,C1208_=_C1210 ,C1208_=_C1211 ,C1208_=_C1212 ,\nC1208_=_C1213 ,C1208_=_C1214 ,C1208_=_C1215 ,C1209_=_C1210 ,C1209_=_C1211 ,C1209_=_C1212 ,\nC1209_=_C1213 ,C1209_=_C1214 ,C1209_=_C1215 ,C1209_=_C2863 ,C1209_=_C3912 ,C1209_=_C4068 ,\nC1210_=_C1211 ,C1210_=_C1212 ,C1210_=_C1213 ,C1210_=_C1214 ,C1210_=_C1215 ,C1210_=_C3913 ,\nC1211_=_C1212 ,C1211_=_C1213 ,C1211_=_C1214 ,C1211_=_C1215 ,C1211_=_C3914 ,C1212_=_C1213 ,\nC1212_=_C1214 ,C1212_=_C1215 ,C1212_=_C2864 ,C1212_=_C3915 ,C1212_=_C4069 ,C1213_=_C1214 ,\nC1213_=_C1215 ,C1213_=_C3916 ,C1214_=_C1215 ,C1214_=_C3917 ,C1215_=_C3918 ,C1382_=_C1494 ,\nC1382_=_C1598 ,C1382_=_C1800 ,C1382_=_C2071 ,C1382_=_C2565 ,C1382_=_C2784 ,C1382_=_C2921 ,\nC1382_=_C3222 ,C1382_=_C3504 ,C1382_=_C3628 ,C1382_=_C3906 ,C1382_=_C4034 ,C1382_=_C4068 ,\nC1382_=_C4069 ,C1463_=_C1595 ,C1463_=_C1812 ,C1463_=_C2336 ,C1463_=_C2725 ,C1463_=_C3623 ,\nC1463_=_C3831 ,C1463_=_C3909 ,C1463_=_C3910 ,C1463_=_C3912 ,C1463_=_C3913 ,C1463_=_C3914 ,\nC1463_=_C3915 ,C1463_=_C3916 ,C1463_=_C3917 ,C1463_=_C3918 ,C1480_=_C1494 ,C1480_=_C1582 ,\nC1480_=_C1789 ,C1480_=_C2036 ,C1480_=_C2057 ,C1480_=_C2569 ,C1480_=_C2697 ,C1480_=_C2775 ,\nC1480_=_C2850 ,C1480_=_C2851 ,C1480_=_C2852 ,C1480_=_C2853 ,C1480_=_C2854 ,C1480_=_C2855</w:t>
      </w:r>
    </w:p>
    <w:p>
      <w:pPr>
        <w:pStyle w:val="PreformattedText"/>
        <w:bidi w:val="0"/>
        <w:spacing w:before="0" w:after="0"/>
        <w:jc w:val="left"/>
        <w:rPr/>
      </w:pPr>
      <w:r>
        <w:rPr/>
        <w:t xml:space="preserve"> </w:t>
      </w:r>
      <w:r>
        <w:rPr/>
        <w:t>,\nC1480_=_C2856 ,C1480_=_C2857 ,C1480_=_C2859 ,C1480_=_C2860 ,C1480_=_C2861 ,C1480_=_C2863 ,\nC1480_=_C2864 ,C1494_=_C1598 ,C1494_=_C1800 ,C1494_=_C2071 ,C1494_=_C2565 ,C1494_=_C2784 ,\nC1494_=_C2921 ,C1494_=_C3222 ,C1494_=_C3504 ,C1494_=_C3628 ,C1494_=_C3906 ,C1494_=_C4034 ,\nC1494_=_C4068 ,C1494_=_C4069 ,C1582_=_C1595 ,C1582_=_C1598 ,C1582_=_C1789 ,C1582_=_C2036 ,\nC1582_=_C2057 ,C1582_=_C2569 ,C1582_=_C2697 ,C1582_=_C2775 ,C1582_=_C2850 ,C1582_=_C2851 ,\nC1582_=_C2852 ,C1582_=_C2853 ,C1582_=_C2854 ,C1582_=_C2855 ,C1582_=_C2856 ,C1582_=_C2857 ,\nC1582_=_C2859 ,C1582_=_C2860 ,C1582_=_C2861 ,C1582_=_C2863 ,C1582_=_C2864 ,C1595_=_C1598 ,\nC1595_=_C1812 ,C1595_=_C2336 ,C1595_=_C2725 ,C1595_=_C3623 ,C1595_=_C3831 ,C1595_=_C3909 ,\nC1595_=_C3910 ,C1595_=_C3912 ,C1595_=_C3913 ,C1595_=_C3914 ,C1595_=_C3915 ,C1595_=_C3916 ,\nC1595_=_C3917 ,C1595_=_C3918 ,C1598_=_C1800 ,C1598_=_C2071 ,C1598_=_C2565 ,C1598_=_C2784 ,\nC1598_=_C2921 ,C1598_=_C3222 ,C1598_=_C3504 ,C1598_=_C3628 ,C1598_=_C3906 ,C1598_=_C4034 ,\nC1598_=_C4068 ,C1598_=_C4069 ,C1789_=_C1800 ,C1789_=_C2036 ,C1789_=_C2057 ,C1789_=_C2569 ,\nC1789_=_C2697 ,C1789_=_C2775 ,C1789_=_C2850 ,C1789_=_C2851 ,C1789_=_C2852 ,C1789_=_C2853 ,\nC1789_=_C2854 ,C1789_=_C2855 ,C1789_=_C2856 ,C1789_=_C2857 ,C1789_=_C2859 ,C1789_=_C2860 ,\nC1789_=_C2861 ,C1789_=_C2863 ,C1789_=_C2864 ,C1800_=_C2071 ,C1800_=_C2565 ,C1800_=_C2784 ,\nC1800_=_C2921 ,C1800_=_C3222 ,C1800_=_C3504 ,C1800_=_C3628 ,C1800_=_C3906 ,C1800_=_C4034 ,\nC1800_=_C4068 ,C1800_=_C4069 ,C1812_=_C2336 ,C1812_=_C2725 ,C1812_=_C3623 ,C1812_=_C3831 ,\nC1812_=_C3909 ,C1812_=_C3910 ,C1812_=_C3912 ,C1812_=_C3913 ,C1812_=_C3914 ,C1812_=_C3915 ,\nC1812_=_C3916 ,C1812_=_C3917 ,C1812_=_C3918 ,C2036_=_C2057 ,C2036_=_C2569 ,C2036_=_C2697 ,\nC2036_=_C2775 ,C2036_=_C2850 ,C2036_=_C2851 ,C2036_=_C2852 ,C2036_=_C2853 ,C2036_=_C2854 ,\nC2036_=_C2855 ,C2036_=_C2856 ,C2036_=_C2857 ,C2036_=_C2859 ,C2036_=_C2860 ,C2036_=_C2861 ,\nC2036_=_C2863 ,C2036_=_C2864 ,C2057_=_C2071 ,C2057_=_C2569 ,C2057_=_C2697 ,C2057_=_C2775 ,\nC2057_=_C2850 ,C2057_=_C2851 ,C2057_=_C2852 ,C2057_=_C2853 ,C2057_=_C2854 ,C2057_=_C2855 ,\nC2057_=_C2856 ,C2057_=_C2857 ,C2057_=_C2859 ,C2057_=_C2860 ,C2057_=_C2861 ,C2057_=_C2863 ,\nC2057_=_C2864 ,C2071_=_C2565 ,C2071_=_C2784 ,C2071_=_C2921 ,C2071_=_C3222 ,C2071_=_C3504 ,\nC2071_=_C3628 ,C2071_=_C3906 ,C2071_=_C4034 ,C2071_=_C4068 ,C2071_=_C4069 ,C2336_=_C2725 ,\nC2336_=_C3623 ,C2336_=_C3831 ,C2336_=_C3909 ,C2336_=_C3910 ,C2336_=_C3912 ,C2336_=_C3913 ,\nC2336_=_C3914 ,C2336_=_C3915 ,C2336_=_C3916 ,C2336_=_C3917 ,C2336_=_C3918 ,C2565_=_C2784 ,\nC2565_=_C2921 ,C2565_=_C3222 ,C2565_=_C3504 ,C2565_=_C3628 ,C2565_=_C3906 ,C2565_=_C4034 ,\nC2565_=_C4068 ,C2565_=_C4069 ,C2569_=_C2697 ,C2569_=_C2775 ,C2569_=_C2850 ,C2569_=_C2851 ,\nC2569_=_C2852 ,C2569_=_C2853 ,C2569_=_C2854 ,C2569_=_C2855 ,C2569_=_C2856 ,C2569_=_C2857 ,\nC2569_=_C2859 ,C2569_=_C2860 ,C2569_=_C2861 ,C2569_=_C2863 ,C2569_=_C2864 ,C2697_=_C2775 ,\nC2697_=_C2850 ,C2697_=_C2851 ,C2697_=_C2852 ,C2697_=_C2853 ,C2697_=_C2854 ,C2697_=_C2855 ,\nC2697_=_C2856 ,C2697_=_C2857 ,C2697_=_C2859 ,C2697_=_C2860 ,C2697_=_C2861 ,C2697_=_C2863 ,\nC2697_=_C2864 ,C2725_=_C3623 ,C2725_=_C3831 ,C2725_=_C3909 ,C2725_=_C3910 ,C2725_=_C3912 ,\nC2725_=_C3913 ,C2725_=_C3914 ,C2725_=_C3915 ,C2725_=_C3916 ,C2725_=_C3917 ,C2725_=_C3918 ,\nC2775_=_C2784 ,C2775_=_C2850 ,C2775_=_C2851 ,C2775_=_C2852 ,C2775_=_C2853 ,C2775_=_C2854 ,\nC2775_=_C2855 ,C2775_=_C2856 ,C2775_=_C2857 ,C2775_=_C2859 ,C2775_=_C2860 ,C2775_=_C2861 ,\nC2775_=_C2863 ,C2775_=_C2864 ,C2784_=_C2921 ,C2784_=_C3222 ,C2784_=_C3504 ,C2784_=_C3628 ,\nC2784_=_C3906 ,C2784_=_C4034 ,C2784_=_C4068 ,C2784_=_C4069 ,C2850_=_C2851 ,C2850_=_C2852 ,\nC2850_=_C2853 ,C2850_=_C2854 ,C2850_=_C2855 ,C2850_=_C2856 ,C2850_=_C2857 ,C2850_=_C2859 ,\nC2850_=_C2860 ,C2850_=_C2861 ,C2850_=_C2863 ,C2850_=_C2864 ,C2850_=_C2921 ,C2851_=_C2852 ,\nC2851_=_C2853 ,C2851_=_C2854 ,C2851_=_C2855 ,C2851_=_C2856 ,C2851_=_C2857 ,C2851_=_C2859 ,\nC2851_=_C2860 ,C2851_=_C2861 ,C2851_=_C2863 ,C2851_=_C2864 ,C2852_=_C2853 ,C2852_=_C2854 ,\nC2852_=_C2855 ,C2852_=_C2856 ,C2852_=_C2857 ,C2852_=_C2859 ,C2852_=_C2860 ,C2852_=_C2861 ,\nC2852_=_C2863 ,C2852_=_C2864 ,C2853_=_C2854 ,C2853_=_C2855 ,C2853_=_C2856 ,C2853_=_C2857 ,\nC2853_=_C2859 ,C2853_=_C2860 ,C2853_=_C2861 ,C2853_=_C2863 ,C2853_=_C2864 ,C2853_=_C3504 ,\nC2854_=_C2855 ,C2854_=_C2856 ,C2854_=_C2857 ,C2854_=_C2859 ,C2854_=_C2860 ,C2854_=_C2861 ,\nC2854_=_C2863 ,C2854_=_C2864 ,C2855_=_C2856 ,C2855_=_C2857 ,C2855_=_C2859 ,C2855_=_C2860 ,\nC2855_=_C2861 ,C2855_=_C2863 ,C2855_=_C2864 ,C2855_=_C3623 ,C2855_=_C3628 ,C2856_=_C2857 ,\nC2856_=_C2859 ,C2856_=_C2860 ,C2856_=_C2861 ,C2856_=_C2863 ,C2856_=_C2864 ,C2857_=_C2859 ,\nC2857_=_C2860 ,C2857_=_C2861 ,C2857_=_C2863 ,C2857_=_C2864 ,C2859_=_C2860 ,C2859_=_C2861 ,\nC2859_=_C2863 ,C2859_=_C2864 ,C2860_=_C2861 ,C2860_=_C2863 ,C2860_=_C2864 ,C2861_=_C2863 ,\nC2861_=_C2864 ,C2861_=_C3910 ,C2861_=_C4034 ,C2863_=_C2864 ,C2863_=_C3912 ,C2863_=_C4068 ,\nC2864_=_C3915 ,C2864_=_C4069 ,C2921_=_C3222 ,C2921_=_C3504 ,C2921_=_C3628 ,C2921_=_C3906 ,\nC2921_=_C4034 ,C2921_=_C4068 ,C2921_=_C4069 ,C3222_=_C3504 ,C3222_=_C3628 ,C3222_=_C3906 ,\nC3222_=_C4034 ,C3222_=_C4068 ,C3222_=_C4069 ,C3504_=_C3628 ,C3504_=_C3906 ,C3504_=_C4034 ,\nC3504_=_C4068 ,C3504_=_C4069 ,C3623_=_C3628 ,C3623_=_C3831 ,C3623_=_C3909 ,C3623_=_C3910 ,\nC3623_=_C3912 ,C3623_=_C3913 ,C3623_=_C3914 ,C3623_=_C3915 ,C3623_=_C3916 ,C3623_=_C3917 ,\nC3623_=_C3918 ,C3628_=_C3906 ,C3628_=_C4034 ,C3628_=_C4068 ,C3628_=_C4069 ,C3831_=_C3909 ,\nC3831_=_C3910 ,C3831_=_C3912 ,C3831_=_C3913 ,C3831_=_C3914 ,C3831_=_C3915 ,C3831_=_C3916 ,\nC3831_=_C3917 ,C3831_=_C3918 ,C3906_=_C4034 ,C3906_=_C4068 ,C3906_=_C4069 ,C3909_=_C3910 ,\nC3909_=_C3912 ,C3909_=_C3913 ,C3909_=_C3914 ,C3909_=_C3915 ,C3909_=_C3916 ,C3909_=_C3917 ,\nC3909_=_C3918 ,C3910_=_C3912 ,C3910_=_C3913 ,C3910_=_C3914 ,C3910_=_C3915 ,C3910_=_C3916 ,\nC3910_=_C3917 ,C3910_=_C3918 ,C3910_=_C4034 ,C3912_=_C3913 ,C3912_=_C3914 ,C3912_=_C3915 ,\nC3912_=_C3916 ,C3912_=_C3917 ,C3912_=_C3918 ,C3912_=_C4068 ,C3913_=_C3914 ,C3913_=_C3915 ,\nC3913_=_C3916 ,C3913_=_C3917 ,C3913_=_C3918 ,C3914_=_C3915 ,C3914_=_C3916 ,C3914_=_C3917 ,\nC3914_=_C3918 ,C3915_=_C3916 ,C3915_=_C3917 ,C3915_=_C3918 ,C3915_=_C4069 ,C3916_=_C3917 ,\nC3916_=_C3918 ,C3917_=_C3918 ,C4034_=_C4068 ,C4034_=_C4069 ,C4068_=_C4069 ,"];302[shape=box, label="id:302 level: 7\n100: C179 C368 C382 C404 C411 \nC457 C459 C465 C466 C542 C599 \nC644 C918 C941 C1026 C1114 C1156 \nC1351 C1368 C1393 C1605 C1717 C1747 \nC1760 C1787 C1866 C1907 C1910 C1915 \nC1917 C1938 C2122 C2137 C2158 C2159 \nC2160 C2161 C2162 C2163 C2164 C2165 \nC2166 C2168 C2169 C2170 C2171 C2172 \nC2173 C2174 C2175 C2288 C2295 C2298 \nC2301 C2332 C2358 C2439 C2476 C2494 \nC2560 C2633 C2653 C2762 C2763 C2764 \nC2766 C2767 C2768 C2769 C2770 C2771 \nC2772 C2773 C2774 C2883 C2984 C3175 \nC3189 C3191 C3345 C3387 C3388 C3389 \nC3390 C3391 C3392 C3393 C3394 C3395 \nC3396 C3397 C3400 C3429 C3515 C3544 \nC3545 C3546 C3547 C3548 C3549 \n1339: C179_=_C368( C179 C368 ) C179_=_C466( C179 C466 ) C179_=_C1747( C179 C1747 ) C179_=_C1917( C179 C1917 ) C179_=_C1938( C179 C1938 ) \nC179_=_C2168( C179 C2168 ) C179_=_C2288( C179 C2288 ) C179_=_C2301( C179 C2301 ) C179_=_C2332( C179 C2332 ) C179_=_C2476( C179 C2476 ) C179_=_C2494( C179 C2494 ) \nC179_=_C2560( C179 C2560 ) C179_=_C2883( C179 C2883 ) C179_=_C3191( C179 C3191 ) C179_=_C3345( C179 C3345 ) C179_=_C3388( C179 C3388 ) C179_=_C3400( C179 C3400 ) \nC179_=_C3429( C179 C3429 ) C179_=_C3515( C179 C3515 ) C179_=_C3544( C179 C3544 ) C179_=_C3545( C179 C3545 ) C179_=_C3546( C179 C3546 ) C179_=_C3547( C179 C3547 ) \nC179_=_C3548( C179 C3548 ) C179_=_C3549( C179 C3549 ) C368_=_C466( C368 C466 ) C368_=_C1747( C368 C1747 ) C368_=_C1917( C368 C1917 ) C368_=_C1938( C368 C1938 ) \nC368_=_C2168( C368 C2168 ) C368_=_C2288( C368 C2288 ) C368_=_C2301( C368 C2301 ) C368_=_C2332( C368 C2332 ) C368_=_C2476( C368 C2476 ) C368_=_C2494( C368 C2494 ) \nC368_=_C2560( C368 C2560 ) C368_=_C2883( C368 C2883 ) C368_=_C3191( C368 C3191 ) C368_=_C3345( C368 C3345 ) C368_=_C3388( C368 C3388 ) C368_=_C3400( C368 C3400 ) \nC368_=_C3429( C368 C3429 ) C368_=_C3515( C368 C3515 ) C368_=_C3544( C368 C3544 ) C368_=_C3545( C368 C3545 ) C368_=_C3546( C368 C3546 ) C368_=_C3547( C368 C3547 ) \nC368_=_C3548( C368 C3548 ) C368_=_C3549( C368 C3549 ) C382_=_C411( C382 C411 ) C382_=_C465( C382 C465 ) C382_=_C542( C382 C542 ) C382_=_C599( C382 C599 ) \nC382_=_C1114( C382 C1114 ) C382_=_C1351( C382 C1351 ) C382_=_C1393( C382 C1393 ) C382_=_C1915( C382 C1915 ) C382_=_C2298( C382 C2298 ) C382_=_C2653( C382 C2653 ) \nC382_=_C2764( C382 C2764 ) C382_=_C2984( C382 C2984 ) C382_=_C3175( C382 C3175 ) C382_=_C3189( C382 C3189 ) C382_=_C3387( C382 C3387 ) C382_=_C3388( C382 C3388 ) \nC382_=_C3389( C382 C3389 ) C382_=_C3390( C382 C3390 ) C382_=_C3391( C382 C3391 ) C382_=_C3392( C382 C3392 ) C382_=_C3393( C382 C3393 ) C382_=_C3394( C382 C3394 ) \nC382_=_C3395( C382 C3395 ) C382_=_C3396( C382 C3396 ) C382_=_C3397( C382 C3397 ) C404_=_C411( C404 C411 ) C404_=_C457( C404 C457 ) C404_=_C644( C404 C644 ) \nC404_=_C941( C404 C941 ) C404_=_C1368( C404 C1368 ) C404_=_C1605( C404 C1605 ) C404_=_C1760( C404 C1760 ) C404_=_C1907( C404 C1907 ) C404_=_C2137( C404 C2137 ) \nC404_=_C2158( C404 C2158 ) C404_=_C2159( C404 C2159 ) C404_=_C2160( C404 C2160 ) C404_=_C2161( C404 C2161 ) C404_=_C2162( C404 C2162 ) C404_=_C2163( C404 C2163 ) \nC404_=_C2164( C404 C2164 ) C404_=_C2165( C404 C2165 ) C404_=_C2166( C404 C2166 ) C404_=_C2168( C404 C2168 ) C404_=_C2169( C404 C2169 ) C404_=_C2170( C404 C2170 ) \nC404_=_C2171( C404 C2171 ) C404_=_C2172( C404 C2172 ) C404_=_C2173( C404 C2173 ) C404_=_C2174( C404 C2174 ) C404_=_C2175( C404 C2175 ) C411_=_C465( C411 C465 ) \nC411_=_C542( C411 C542 ) C411_=_C599( C411 C599 ) C411_=_C1114( C411 C1114 ) C411_=_C1351( C411 C1351 ) C411_=_C1393( C411 C1393 ) C411_=_C1915( C411 C1915</w:t>
      </w:r>
    </w:p>
    <w:p>
      <w:pPr>
        <w:pStyle w:val="PreformattedText"/>
        <w:bidi w:val="0"/>
        <w:spacing w:before="0" w:after="0"/>
        <w:jc w:val="left"/>
        <w:rPr/>
      </w:pPr>
      <w:r>
        <w:rPr/>
        <w:t xml:space="preserve"> </w:t>
      </w:r>
      <w:r>
        <w:rPr/>
        <w:t>) \nC411_=_C2298( C411 C2298 ) C411_=_C2653( C411 C2653 ) C411_=_C2764( C411 C2764 ) C411_=_C2984( C411 C2984 ) C411_=_C3175( C411 C3175 ) C411_=_C3189( C411 C3189 ) \nC411_=_C3387( C411 C3387 ) C411_=_C3388( C411 C3388 ) C411_=_C3389( C411 C3389 ) C411_=_C3390( C411 C3390 ) C411_=_C3391( C411 C3391 ) C411_=_C3392( C411 C3392 ) \nC411_=_C3393( C411 C3393 ) C411_=_C3394( C411 C3394 ) C411_=_C3395( C411 C3395 ) C411_=_C3396( C411 C3396 ) C411_=_C3397( C411 C3397 ) C457_=_C459( C457 C459 ) \nC457_=_C465( C457 C465 ) C457_=_C466( C457 C466 ) C457_=_C644( C457 C644 ) C457_=_C941( C457 C941 ) C457_=_C1368( C457 C1368 ) C457_=_C1605( C457 C1605 ) \nC457_=_C1760( C457 C1760 ) C457_=_C1907( C457 C1907 ) C457_=_C2137( C457 C2137 ) C457_=_C2158( C457 C2158 ) C457_=_C2159( C457 C2159 ) C457_=_C2160( C457 C2160 ) \nC457_=_C2161( C457 C2161 ) C457_=_C2162( C457 C2162 ) C457_=_C2163( C457 C2163 ) C457_=_C2164( C457 C2164 ) C457_=_C2165( C457 C2165 ) C457_=_C2166( C457 C2166 ) \nC457_=_C2168( C457 C2168 ) C457_=_C2169( C457 C2169 ) C457_=_C2170( C457 C2170 ) C457_=_C2171( C457 C2171 ) C457_=_C2172( C457 C2172 ) C457_=_C2173( C457 C2173 ) \nC457_=_C2174( C457 C2174 ) C457_=_C2175( C457 C2175 ) C459_=_C465( C459 C465 ) C459_=_C466( C459 C466 ) C459_=_C918( C459 C918 ) C459_=_C1026( C459 C1026 ) \nC459_=_C1156( C459 C1156 ) C459_=_C1717( C459 C1717 ) C459_=_C1787( C459 C1787 ) C459_=_C1866( C459 C1866 ) C459_=_C1910( C459 C1910 ) C459_=_C2122( C459 C2122 ) \nC459_=_C2162( C459 C2162 ) C459_=_C2295( C459 C2295 ) C459_=_C2358( C459 C2358 ) C459_=_C2439( C459 C2439 ) C459_=_C2633( C459 C2633 ) C459_=_C2762( C459 C2762 ) \nC459_=_C2763( C459 C2763 ) C459_=_C2764( C459 C2764 ) C459_=_C2766( C459 C2766 ) C459_=_C2767( C459 C2767 ) C459_=_C2768( C459 C2768 ) C459_=_C2769( C459 C2769 ) \nC459_=_C2770( C459 C2770 ) C459_=_C2771( C459 C2771 ) C459_=_C2772( C459 C2772 ) C459_=_C2773( C459 C2773 ) C459_=_C2774( C459 C2774 ) C465_=_C466( C465 C466 ) \nC465_=_C542( C465 C542 ) C465_=_C599( C465 C599 ) C465_=_C1114( C465 C1114 ) C465_=_C1351( C465 C1351 ) C465_=_C1393( C465 C1393 ) C465_=_C1915( C465 C1915 ) \nC465_=_C2298( C465 C2298 ) C465_=_C2653( C465 C2653 ) C465_=_C2764( C465 C2764 ) C465_=_C2984( C465 C2984 ) C465_=_C3175( C465 C3175 ) C465_=_C3189( C465 C3189 ) \nC465_=_C3387( C465 C3387 ) C465_=_C3388( C465 C3388 ) C465_=_C3389( C465 C3389 ) C465_=_C3390( C465 C3390 ) C465_=_C3391( C465 C3391 ) C465_=_C3392( C465 C3392 ) \nC465_=_C3393( C465 C3393 ) C465_=_C3394( C465 C3394 ) C465_=_C3395( C465 C3395 ) C465_=_C3396( C465 C3396 ) C465_=_C3397( C465 C3397 ) C466_=_C1747( C466 C1747 ) \nC466_=_C1917( C466 C1917 ) C466_=_C1938( C466 C1938 ) C466_=_C2168( C466 C2168 ) C466_=_C2288( C466 C2288 ) C466_=_C2301( C466 C2301 ) C466_=_C2332( C466 C2332 ) \nC466_=_C2476( C466 C2476 ) C466_=_C2494( C466 C2494 ) C466_=_C2560( C466 C2560 ) C466_=_C2883( C466 C2883 ) C466_=_C3191( C466 C3191 ) C466_=_C3345( C466 C3345 ) \nC466_=_C3388( C466 C3388 ) C466_=_C3400( C466 C3400 ) C466_=_C3429( C466 C3429 ) C466_=_C3515( C466 C3515 ) C466_=_C3544( C466 C3544 ) C466_=_C3545( C466 C3545 ) \nC466_=_C3546( C466 C3546 ) C466_=_C3547( C466 C3547 ) C466_=_C3548( C466 C3548 ) C466_=_C3549( C466 C3549 ) C542_=_C599( C542 C599 ) C542_=_C1114( C542 C1114 ) \nC542_=_C1351( C542 C1351 ) C542_=_C1393( C542 C1393 ) C542_=_C1915( C542 C1915 ) C542_=_C2298( C542 C2298 ) C542_=_C2653( C542 C2653 ) C542_=_C2764( C542 C2764 ) \nC542_=_C2984( C542 C2984 ) C542_=_C3175( C542 C3175 ) C542_=_C3189( C542 C3189 ) C542_=_C3387( C542 C3387 ) C542_=_C3388( C542 C3388 ) C542_=_C3389( C542 C3389 ) \nC542_=_C3390( C542 C3390 ) C542_=_C3391( C542 C3391 ) C542_=_C3392( C542 C3392 ) C542_=_C3393( C542 C3393 ) C542_=_C3394( C542 C3394 ) C542_=_C3395( C542 C3395 ) \nC542_=_C3396( C542 C3396 ) C542_=_C3397( C542 C3397 ) C599_=_C1114( C599 C1114 ) C599_=_C1351( C599 C1351 ) C599_=_C1393( C599 C1393 ) C599_=_C1915( C599 C1915 ) \nC599_=_C2298( C599 C2298 ) C599_=_C2653( C599 C2653 ) C599_=_C2764( C599 C2764 ) C599_=_C2984( C599 C2984 ) C599_=_C3175( C599 C3175 ) C599_=_C3189( C599 C3189 ) \nC599_=_C3387( C599 C3387 ) C599_=_C3388( C599 C3388 ) C599_=_C3389( C599 C3389 ) C599_=_C3390( C599 C3390 ) C599_=_C3391( C599 C3391 ) C599_=_C3392( C599 C3392 ) \nC599_=_C3393( C599 C3393 ) C599_=_C3394( C599 C3394 ) C599_=_C3395( C599 C3395 ) C599_=_C3396( C599 C3396 ) C599_=_C3397( C599 C3397 ) C644_=_C941( C644 C941 ) \nC644_=_C1368( C644 C1368 ) C644_=_C1605( C644 C1605 ) C644_=_C1760( C644 C1760 ) C644_=_C1907( C644 C1907 ) C644_=_C2137( C644 C2137 ) C644_=_C2158( C644 C2158 ) \nC644_=_C2159( C644 C2159 ) C644_=_C2160( C644 C2160 ) C644_=_C2161( C644 C2161 ) C644_=_C2162( C644 C2162 ) C644_=_C2163( C644 C2163 ) C644_=_C2164( C644 C2164 ) \nC644_=_C2165( C644 C2165 ) C644_=_C2166( C644 C2166 ) C644_=_C2168( C644 C2168 ) C644_=_C2169( C644 C2169 ) C644_=_C2170( C644 C2170 ) C644_=_C2171( C644 C2171 ) \nC644_=_C2172( C644 C2172 ) C644_=_C2173( C644 C2173 ) C644_=_C2174( C644 C2174 ) C644_=_C2175( C644 C2175 ) C918_=_C1026( C918 C1026 ) C918_=_C1156( C918 C1156 ) \nC918_=_C1717( C918 C1717 ) C918_=_C1787( C918 C1787 ) C918_=_C1866( C918 C1866 ) C918_=_C1910( C918 C1910 ) C918_=_C2122( C918 C2122 ) C918_=_C2162( C918 C2162 ) \nC918_=_C2295( C918 C2295 ) C918_=_C2358( C918 C2358 ) C918_=_C2439( C918 C2439 ) C918_=_C2633( C918 C2633 ) C918_=_C2762( C918 C2762 ) C918_=_C2763( C918 C2763 ) \nC918_=_C2764( C918 C2764 ) C918_=_C2766( C918 C2766 ) C918_=_C2767( C918 C2767 ) C918_=_C2768( C918 C2768 ) C918_=_C2769( C918 C2769 ) C918_=_C2770( C918 C2770 ) \nC918_=_C2771( C918 C2771 ) C918_=_C2772( C918 C2772 ) C918_=_C2773( C918 C2773 ) C918_=_C2774( C918 C2774 ) C941_=_C1368( C941 C1368 ) C941_=_C1605( C941 C1605 ) \nC941_=_C1760( C941 C1760 ) C941_=_C1907( C941 C1907 ) C941_=_C2137( C941 C2137 ) C941_=_C2158( C941 C2158 ) C941_=_C2159( C941 C2159 ) C941_=_C2160( C941 C2160 ) \nC941_=_C2161( C941 C2161 ) C941_=_C2162( C941 C2162 ) C941_=_C2163( C941 C2163 ) C941_=_C2164( C941 C2164 ) C941_=_C2165( C941 C2165 ) C941_=_C2166( C941 C2166 ) \nC941_=_C2168( C941 C2168 ) C941_=_C2169( C941 C2169 ) C941_=_C2170( C941 C2170 ) C941_=_C2171( C941 C2171 ) C941_=_C2172( C941 C2172 ) C941_=_C2173( C941 C2173 ) \nC941_=_C2174( C941 C2174 ) C941_=_C2175( C941 C2175 ) C1026_=_C1156( C1026 C1156 ) C1026_=_C1717( C1026 C1717 ) C1026_=_C1787( C1026 C1787 ) C1026_=_C1866( C1026 C1866 ) \nC1026_=_C1910( C1026 C1910 ) C1026_=_C2122( C1026 C2122 ) C1026_=_C2162( C1026 C2162 ) C1026_=_C2295( C1026 C2295 ) C1026_=_C2358( C1026 C2358 ) C1026_=_C2439( C1026 C2439 ) \nC1026_=_C2633( C1026 C2633 ) C1026_=_C2762( C1026 C2762 ) C1026_=_C2763( C1026 C2763 ) C1026_=_C2764( C1026 C2764 ) C1026_=_C2766( C1026 C2766 ) C1026_=_C2767( C1026 C2767 ) \nC1026_=_C2768( C1026 C2768 ) C1026_=_C2769( C1026 C2769 ) C1026_=_C2770( C1026 C2770 ) C1026_=_C2771( C1026 C2771 ) C1026_=_C2772( C1026 C2772 ) C1026_=_C2773( C1026 C2773 ) \nC1026_=_C2774( C1026 C2774 ) C1114_=_C1351( C1114 C1351 ) C1114_=_C1393( C1114 C1393 ) C1114_=_C1915( C1114 C1915 ) C1114_=_C2298( C1114 C2298 ) C1114_=_C2653( C1114 C2653 ) \nC1114_=_C2764( C1114 C2764 ) C1114_=_C2984( C1114 C2984 ) C1114_=_C3175( C1114 C3175 ) C1114_=_C3189( C1114 C3189 ) C1114_=_C3387( C1114 C3387 ) C1114_=_C3388( C1114 C3388 ) \nC1114_=_C3389( C1114 C3389 ) C1114_=_C3390( C1114 C3390 ) C1114_=_C3391( C1114 C3391 ) C1114_=_C3392( C1114 C3392 ) C1114_=_C3393( C1114 C3393 ) C1114_=_C3394( C1114 C3394 ) \nC1114_=_C3395( C1114 C3395 ) C1114_=_C3396( C1114 C3396 ) C1114_=_C3397( C1114 C3397 ) C1156_=_C1717( C1156 C1717 ) C1156_=_C1787( C1156 C1787 ) C1156_=_C1866( C1156 C1866 ) \nC1156_=_C1910( C1156 C1910 ) C1156_=_C2122( C1156 C2122 ) C1156_=_C2162( C1156 C2162 ) C1156_=_C2295( C1156 C2295 ) C1156_=_C2358( C1156 C2358 ) C1156_=_C2439( C1156 C2439 ) \nC1156_=_C2633( C1156 C2633 ) C1156_=_C2762( C1156 C2762 ) C1156_=_C2763( C1156 C2763 ) C1156_=_C2764( C1156 C2764 ) C1156_=_C2766( C1156 C2766 ) C1156_=_C2767( C1156 C2767 ) \nC1156_=_C2768( C1156 C2768 ) C1156_=_C2769( C1156 C2769 ) C1156_=_C2770( C1156 C2770 ) C1156_=_C2771( C1156 C2771 ) C1156_=_C2772( C1156 C2772 ) C1156_=_C2773( C1156 C2773 ) \nC1156_=_C2774( C1156 C2774 ) C1351_=_C1393( C1351 C1393 ) C1351_=_C1915( C1351 C1915 ) C1351_=_C2298( C1351 C2298 ) C1351_=_C2653( C1351 C2653 ) C1351_=_C2764( C1351 C2764 ) \nC1351_=_C2984( C1351 C2984 ) C1351_=_C3175( C1351 C3175 ) C1351_=_C3189( C1351 C3189 ) C1351_=_C3387( C1351 C3387 ) C1351_=_C3388( C1351 C3388 ) C1351_=_C3389( C1351 C3389 ) \nC1351_=_C3390( C1351 C3390 ) C1351_=_C3391( C1351 C3391 ) C1351_=_C3392( C1351 C3392 ) C1351_=_C3393( C1351 C3393 ) C1351_=_C3394( C1351 C3394 ) C1351_=_C3395( C1351 C3395 ) \nC1351_=_C3396( C1351 C3396 ) C1351_=_C3397( C1351 C3397 ) C1368_=_C1605( C1368 C1605 ) C1368_=_C1760( C1368 C1760 ) C1368_=_C1907( C1368 C1907 ) C1368_=_C2137( C1368 C2137 ) \nC1368_=_C2158( C1368 C2158 ) C1368_=_C2159( C1368 C2159 ) C1368_=_C2160( C1368 C2160 ) C1368_=_C2161( C1368 C2161 ) C1368_=_C2162( C1368 C2162 ) C1368_=_C2163( C1368 C2163 ) \nC1368_=_C2164( C1368 C2164 ) C1368_=_C2165( C1368 C2165 ) C1368_=_C2166( C1368 C2166 ) C1368_=_C2168( C1368 C2168 ) C1368_=_C2169( C1368 C2169 ) C1368_=_C2170( C1368 C2170 ) \nC1368_=_C2171( C1368 C2171 ) C1368_=_C2172( C1368 C2172 ) C1368_=_C2173( C1368 C2173 ) C1368_=_C2174( C1368 C2174 ) C1368_=_C2175( C1368 C2175 ) C1393_=_C1915( C1393 C1915 ) \nC1393_=_C2298( C1393 C2298 ) C1393_=_C2653( C1393 C2653 ) C1393_=_C2764( C1393 C2764 ) C1393_=_C2984( C1393 C2984 ) C1393_=_C3175( C1393 C3175 ) C1393_=_C3189( C1393 C3189 ) \nC1393_=_C3387( C1393 C3387 ) C1393_=_C3388( C1393 C3388 ) C1393_=_C3389( C1393 C3389 ) C1393_=_C3390( C1393 C3390 ) C1393_=_C3391( C1393 C3391 ) C1393_=_C3392( C1393 C3392 ) \nC1393_=_C3393( C1393 C3393 ) C1393_=_C3394( C1393 C3394 ) C1393_=_C3395( C1393 C3395 ) C1393_=_C3396( C1393 C3396 ) C1393_=_C3397( C1393 C3397 ) C1605_=_C1760( C1605 C1760 )</w:t>
      </w:r>
    </w:p>
    <w:p>
      <w:pPr>
        <w:pStyle w:val="PreformattedText"/>
        <w:bidi w:val="0"/>
        <w:spacing w:before="0" w:after="0"/>
        <w:jc w:val="left"/>
        <w:rPr/>
      </w:pPr>
      <w:r>
        <w:rPr/>
        <w:t xml:space="preserve"> </w:t>
      </w:r>
      <w:r>
        <w:rPr/>
        <w:t>\nC1605_=_C1907( C1605 C1907 ) C1605_=_C2137( C1605 C2137 ) C1605_=_C2158( C1605 C2158 ) C1605_=_C2159( C1605 C2159 ) C1605_=_C2160( C1605 C2160 ) C1605_=_C2161( C1605 C2161 ) \nC1605_=_C2162( C1605 C2162 ) C1605_=_C2163( C1605 C2163 ) C1605_=_C2164( C1605 C2164 ) C1605_=_C2165( C1605 C2165 ) C1605_=_C2166( C1605 C2166 ) C1605_=_C2168( C1605 C2168 ) \nC1605_=_C2169( C1605 C2169 ) C1605_=_C2170( C1605 C2170 ) C1605_=_C2171( C1605 C2171 ) C1605_=_C2172( C1605 C2172 ) C1605_=_C2173( C1605 C2173 ) C1605_=_C2174( C1605 C2174 ) \nC1605_=_C2175( C1605 C2175 ) C1717_=_C1787( C1717 C1787 ) C1717_=_C1866( C1717 C1866 ) C1717_=_C1910( C1717 C1910 ) C1717_=_C2122( C1717 C2122 ) C1717_=_C2162( C1717 C2162 ) \nC1717_=_C2295( C1717 C2295 ) C1717_=_C2358( C1717 C2358 ) C1717_=_C2439( C1717 C2439 ) C1717_=_C2633( C1717 C2633 ) C1717_=_C2762( C1717 C2762 ) C1717_=_C2763( C1717 C2763 ) \nC1717_=_C2764( C1717 C2764 ) C1717_=_C2766( C1717 C2766 ) C1717_=_C2767( C1717 C2767 ) C1717_=_C2768( C1717 C2768 ) C1717_=_C2769( C1717 C2769 ) C1717_=_C2770( C1717 C2770 ) \nC1717_=_C2771( C1717 C2771 ) C1717_=_C2772( C1717 C2772 ) C1717_=_C2773( C1717 C2773 ) C1717_=_C2774( C1717 C2774 ) C1747_=_C1917( C1747 C1917 ) C1747_=_C1938( C1747 C1938 ) \nC1747_=_C2168( C1747 C2168 ) C1747_=_C2288( C1747 C2288 ) C1747_=_C2301( C1747 C2301 ) C1747_=_C2332( C1747 C2332 ) C1747_=_C2476( C1747 C2476 ) C1747_=_C2494( C1747 C2494 ) \nC1747_=_C2560( C1747 C2560 ) C1747_=_C2883( C1747 C2883 ) C1747_=_C3191( C1747 C3191 ) C1747_=_C3345( C1747 C3345 ) C1747_=_C3388( C1747 C3388 ) C1747_=_C3400( C1747 C3400 ) \nC1747_=_C3429( C1747 C3429 ) C1747_=_C3515( C1747 C3515 ) C1747_=_C3544( C1747 C3544 ) C1747_=_C3545( C1747 C3545 ) C1747_=_C3546( C1747 C3546 ) C1747_=_C3547( C1747 C3547 ) \nC1747_=_C3548( C1747 C3548 ) C1747_=_C3549( C1747 C3549 ) C1760_=_C1907( C1760 C1907 ) C1760_=_C2137( C1760 C2137 ) C1760_=_C2158( C1760 C2158 ) C1760_=_C2159( C1760 C2159 ) \nC1760_=_C2160( C1760 C2160 ) C1760_=_C2161( C1760 C2161 ) C1760_=_C2162( C1760 C2162 ) C1760_=_C2163( C1760 C2163 ) C1760_=_C2164( C1760 C2164 ) C1760_=_C2165( C1760 C2165 ) \nC1760_=_C2166( C1760 C2166 ) C1760_=_C2168( C1760 C2168 ) C1760_=_C2169( C1760 C2169 ) C1760_=_C2170( C1760 C2170 ) C1760_=_C2171( C1760 C2171 ) C1760_=_C2172( C1760 C2172 ) \nC1760_=_C2173( C1760 C2173 ) C1760_=_C2174( C1760 C2174 ) C1760_=_C2175( C1760 C2175 ) C1787_=_C1866( C1787 C1866 ) C1787_=_C1910( C1787 C1910 ) C1787_=_C2122( C1787 C2122 ) \nC1787_=_C2162( C1787 C2162 ) C1787_=_C2295( C1787 C2295 ) C1787_=_C2358( C1787 C2358 ) C1787_=_C2439( C1787 C2439 ) C1787_=_C2633( C1787 C2633 ) C1787_=_C2762( C1787 C2762 ) \nC1787_=_C2763( C1787 C2763 ) C1787_=_C2764( C1787 C2764 ) C1787_=_C2766( C1787 C2766 ) C1787_=_C2767( C1787 C2767 ) C1787_=_C2768( C1787 C2768 ) C1787_=_C2769( C1787 C2769 ) \nC1787_=_C2770( C1787 C2770 ) C1787_=_C2771( C1787 C2771 ) C1787_=_C2772( C1787 C2772 ) C1787_=_C2773( C1787 C2773 ) C1787_=_C2774( C1787 C2774 ) C1866_=_C1910( C1866 C1910 ) \nC1866_=_C2122( C1866 C2122 ) C1866_=_C2162( C1866 C2162 ) C1866_=_C2295( C1866 C2295 ) C1866_=_C2358( C1866 C2358 ) C1866_=_C2439( C1866 C2439 ) C1866_=_C2633( C1866 C2633 ) \nC1866_=_C2762( C1866 C2762 ) C1866_=_C2763( C1866 C2763 ) C1866_=_C2764( C1866 C2764 ) C1866_=_C2766( C1866 C2766 ) C1866_=_C2767( C1866 C2767 ) C1866_=_C2768( C1866 C2768 ) \nC1866_=_C2769( C1866 C2769 ) C1866_=_C2770( C1866 C2770 ) C1866_=_C2771( C1866 C2771 ) C1866_=_C2772( C1866 C2772 ) C1866_=_C2773( C1866 C2773 ) C1866_=_C2774( C1866 C2774 ) \nC1907_=_C1910( C1907 C1910 ) C1907_=_C1915( C1907 C1915 ) C1907_=_C1917( C1907 C1917 ) C1907_=_C2137( C1907 C2137 ) C1907_=_C2158( C1907 C2158 ) C1907_=_C2159( C1907 C2159 ) \nC1907_=_C2160( C1907 C2160 ) C1907_=_C2161( C1907 C2161 ) C1907_=_C2162( C1907 C2162 ) C1907_=_C2163( C1907 C2163 ) C1907_=_C2164( C1907 C2164 ) C1907_=_C2165( C1907 C2165 ) \nC1907_=_C2166( C1907 C2166 ) C1907_=_C2168( C1907 C2168 ) C1907_=_C2169( C1907 C2169 ) C1907_=_C2170( C1907 C2170 ) C1907_=_C2171( C1907 C2171 ) C1907_=_C2172( C1907 C2172 ) \nC1907_=_C2173( C1907 C2173 ) C1907_=_C2174( C1907 C2174 ) C1907_=_C2175( C1907 C2175 ) C1910_=_C1915( C1910 C1915 ) C1910_=_C1917( C1910 C1917 ) C1910_=_C2122( C1910 C2122 ) \nC1910_=_C2162( C1910 C2162 ) C1910_=_C2295( C1910 C2295 ) C1910_=_C2358( C1910 C2358 ) C1910_=_C2439( C1910 C2439 ) C1910_=_C2633( C1910 C2633 ) C1910_=_C2762( C1910 C2762 ) \nC1910_=_C2763( C1910 C2763 ) C1910_=_C2764( C1910 C2764 ) C1910_=_C2766( C1910 C2766 ) C1910_=_C2767( C1910 C2767 ) C1910_=_C2768( C1910 C2768 ) C1910_=_C2769( C1910 C2769 ) \nC1910_=_C2770( C1910 C2770 ) C1910_=_C2771( C1910 C2771 ) C1910_=_C2772( C1910 C2772 ) C1910_=_C2773( C1910 C2773 ) C1910_=_C2774( C1910 C2774 ) C1915_=_C1917( C1915 C1917 ) \nC1915_=_C2298( C1915 C2298 ) C1915_=_C2653( C1915 C2653 ) C1915_=_C2764( C1915 C2764 ) C1915_=_C2984( C1915 C2984 ) C1915_=_C3175( C1915 C3175 ) C1915_=_C3189( C1915 C3189 ) \nC1915_=_C3387( C1915 C3387 ) C1915_=_C3388( C1915 C3388 ) C1915_=_C3389( C1915 C3389 ) C1915_=_C3390( C1915 C3390 ) C1915_=_C3391( C1915 C3391 ) C1915_=_C3392( C1915 C3392 ) \nC1915_=_C3393( C1915 C3393 ) C1915_=_C3394( C1915 C3394 ) C1915_=_C3395( C1915 C3395 ) C1915_=_C3396( C1915 C3396 ) C1915_=_C3397( C1915 C3397 ) C1917_=_C1938( C1917 C1938 ) \nC1917_=_C2168( C1917 C2168 ) C1917_=_C2288( C1917 C2288 ) C1917_=_C2301( C1917 C2301 ) C1917_=_C2332( C1917 C2332 ) C1917_=_C2476( C1917 C2476 ) C1917_=_C2494( C1917 C2494 ) \nC1917_=_C2560( C1917 C2560 ) C1917_=_C2883( C1917 C2883 ) C1917_=_C3191( C1917 C3191 ) C1917_=_C3345( C1917 C3345 ) C1917_=_C3388( C1917 C3388 ) C1917_=_C3400( C1917 C3400 ) \nC1917_=_C3429( C1917 C3429 ) C1917_=_C3515( C1917 C3515 ) C1917_=_C3544( C1917 C3544 ) C1917_=_C3545( C1917 C3545 ) C1917_=_C3546( C1917 C3546 ) C1917_=_C3547( C1917 C3547 ) \nC1917_=_C3548( C1917 C3548 ) C1917_=_C3549( C1917 C3549 ) C1938_=_C2168( C1938 C2168 ) C1938_=_C2288( C1938 C2288 ) C1938_=_C2301( C1938 C2301 ) C1938_=_C2332( C1938 C2332 ) \nC1938_=_C2476( C1938 C2476 ) C1938_=_C2494( C1938 C2494 ) C1938_=_C2560( C1938 C2560 ) C1938_=_C2883( C1938 C2883 ) C1938_=_C3191( C1938 C3191 ) C1938_=_C3345( C1938 C3345 ) \nC1938_=_C3388( C1938 C3388 ) C1938_=_C3400( C1938 C3400 ) C1938_=_C3429( C1938 C3429 ) C1938_=_C3515( C1938 C3515 ) C1938_=_C3544( C1938 C3544 ) C1938_=_C3545( C1938 C3545 ) \nC1938_=_C3546( C1938 C3546 ) C1938_=_C3547( C1938 C3547 ) C1938_=_C3548( C1938 C3548 ) C1938_=_C3549( C1938 C3549 ) C2122_=_C2162( C2122 C2162 ) C2122_=_C2295( C2122 C2295 ) \nC2122_=_C2358( C2122 C2358 ) C2122_=_C2439( C2122 C2439 ) C2122_=_C2633( C2122 C2633 ) C2122_=_C2762( C2122 C2762 ) C2122_=_C2763( C2122 C2763 ) C2122_=_C2764( C2122 C2764 ) \nC2122_=_C2766( C2122 C2766 ) C2122_=_C2767( C2122 C2767 ) C2122_=_C2768( C2122 C2768 ) C2122_=_C2769( C2122 C2769 ) C2122_=_C2770( C2122 C2770 ) C2122_=_C2771( C2122 C2771 ) \nC2122_=_C2772( C2122 C2772 ) C2122_=_C2773( C2122 C2773 ) C2122_=_C2774( C2122 C2774 ) C2137_=_C2158( C2137 C2158 ) C2137_=_C2159( C2137 C2159 ) C2137_=_C2160( C2137 C2160 ) \nC2137_=_C2161( C2137 C2161 ) C2137_=_C2162( C2137 C2162 ) C2137_=_C2163( C2137 C2163 ) C2137_=_C2164( C2137 C2164 ) C2137_=_C2165( C2137 C2165 ) C2137_=_C2166( C2137 C2166 ) \nC2137_=_C2168( C2137 C2168 ) C2137_=_C2169( C2137 C2169 ) C2137_=_C2170( C2137 C2170 ) C2137_=_C2171( C2137 C2171 ) C2137_=_C2172( C2137 C2172 ) C2137_=_C2173( C2137 C2173 ) \nC2137_=_C2174( C2137 C2174 ) C2137_=_C2175( C2137 C2175 ) C2158_=_C2159( C2158 C2159 ) C2158_=_C2160( C2158 C2160 ) C2158_=_C2161( C2158 C2161 ) C2158_=_C2162( C2158 C2162 ) \nC2158_=_C2163( C2158 C2163 ) C2158_=_C2164( C2158 C2164 ) C2158_=_C2165( C2158 C2165 ) C2158_=_C2166( C2158 C2166 ) C2158_=_C2168( C2158 C2168 ) C2158_=_C2169( C2158 C2169 ) \nC2158_=_C2170( C2158 C2170 ) C2158_=_C2171( C2158 C2171 ) C2158_=_C2172( C2158 C2172 ) C2158_=_C2173( C2158 C2173 ) C2158_=_C2174( C2158 C2174 ) C2158_=_C2175( C2158 C2175 ) \nC2159_=_C2160( C2159 C2160 ) C2159_=_C2161( C2159 C2161 ) C2159_=_C2162( C2159 C2162 ) C2159_=_C2163( C2159 C2163 ) C2159_=_C2164( C2159 C2164 ) C2159_=_C2165( C2159 C2165 ) \nC2159_=_C2166( C2159 C2166 ) C2159_=_C2168( C2159 C2168 ) C2159_=_C2169( C2159 C2169 ) C2159_=_C2170( C2159 C2170 ) C2159_=_C2171( C2159 C2171 ) C2159_=_C2172( C2159 C2172 ) \nC2159_=_C2173( C2159 C2173 ) C2159_=_C2174( C2159 C2174 ) C2159_=_C2175( C2159 C2175 ) C2159_=_C2295( C2159 C2295 ) C2159_=_C2298( C2159 C2298 ) C2159_=_C2301( C2159 C2301 ) \nC2160_=_C2161( C2160 C2161 ) C2160_=_C2162( C2160 C2162 ) C2160_=_C2163( C2160 C2163 ) C2160_=_C2164( C2160 C2164 ) C2160_=_C2165( C2160 C2165 ) C2160_=_C2166( C2160 C2166 ) \nC2160_=_C2168( C2160 C2168 ) C2160_=_C2169( C2160 C2169 ) C2160_=_C2170( C2160 C2170 ) C2160_=_C2171( C2160 C2171 ) C2160_=_C2172( C2160 C2172 ) C2160_=_C2173( C2160 C2173 ) \nC2160_=_C2174( C2160 C2174 ) C2160_=_C2175( C2160 C2175 ) C2161_=_C2162( C2161 C2162 ) C2161_=_C2163( C2161 C2163 ) C2161_=_C2164( C2161 C2164 ) C2161_=_C2165( C2161 C2165 ) \nC2161_=_C2166( C2161 C2166 ) C2161_=_C2168( C2161 C2168 ) C2161_=_C2169( C2161 C2169 ) C2161_=_C2170( C2161 C2170 ) C2161_=_C2171( C2161 C2171 ) C2161_=_C2172( C2161 C2172 ) \nC2161_=_C2173( C2161 C2173 ) C2161_=_C2174( C2161 C2174 ) C2161_=_C2175( C2161 C2175 ) C2162_=_C2163( C2162 C2163 ) C2162_=_C2164( C2162 C2164 ) C2162_=_C2165( C2162 C2165 ) \nC2162_=_C2166( C2162 C2166 ) C2162_=_C2168( C2162 C2168 ) C2162_=_C2169( C2162 C2169 ) C2162_=_C2170( C2162 C2170 ) C2162_=_C2171( C2162 C2171 ) C2162_=_C2172( C2162 C2172 ) \nC2162_=_C2173( C2162 C2173 ) C2162_=_C2174( C2162 C2174 ) C2162_=_C2175( C2162 C2175 ) C2162_=_C2295( C2162 C2295 ) C2162_=_C2358( C2162 C2358 ) C2162_=_C2439( C2162 C2439 ) \nC2162_=_C2633( C2162 C2633 ) C2162_=_C2762( C2162 C2762 ) C2162_=_C2763( C2162 C2763 ) C2162_=_C2764( C2162 C2764 ) C2162_=_C2766( C2162 C2766 ) C2162_=_C2767( C2162 C2767 ) \nC2162_=_C2768( C2162 C2768 ) C2162_=_C2769(</w:t>
      </w:r>
    </w:p>
    <w:p>
      <w:pPr>
        <w:pStyle w:val="PreformattedText"/>
        <w:bidi w:val="0"/>
        <w:spacing w:before="0" w:after="0"/>
        <w:jc w:val="left"/>
        <w:rPr/>
      </w:pPr>
      <w:r>
        <w:rPr/>
        <w:t xml:space="preserve"> </w:t>
      </w:r>
      <w:r>
        <w:rPr/>
        <w:t>C2162 C2769 ) C2162_=_C2770( C2162 C2770 ) C2162_=_C2771( C2162 C2771 ) C2162_=_C2772( C2162 C2772 ) C2162_=_C2773( C2162 C2773 ) \nC2162_=_C2774( C2162 C2774 ) C2163_=_C2164( C2163 C2164 ) C2163_=_C2165( C2163 C2165 ) C2163_=_C2166( C2163 C2166 ) C2163_=_C2168( C2163 C2168 ) C2163_=_C2169( C2163 C2169 ) \nC2163_=_C2170( C2163 C2170 ) C2163_=_C2171( C2163 C2171 ) C2163_=_C2172( C2163 C2172 ) C2163_=_C2173( C2163 C2173 ) C2163_=_C2174( C2163 C2174 ) C2163_=_C2175( C2163 C2175 ) \nC2164_=_C2165( C2164 C2165 ) C2164_=_C2166( C2164 C2166 ) C2164_=_C2168( C2164 C2168 ) C2164_=_C2169( C2164 C2169 ) C2164_=_C2170( C2164 C2170 ) C2164_=_C2171( C2164 C2171 ) \nC2164_=_C2172( C2164 C2172 ) C2164_=_C2173( C2164 C2173 ) C2164_=_C2174( C2164 C2174 ) C2164_=_C2175( C2164 C2175 ) C2165_=_C2166( C2165 C2166 ) C2165_=_C2168( C2165 C2168 ) \nC2165_=_C2169( C2165 C2169 ) C2165_=_C2170( C2165 C2170 ) C2165_=_C2171( C2165 C2171 ) C2165_=_C2172( C2165 C2172 ) C2165_=_C2173( C2165 C2173 ) C2165_=_C2174( C2165 C2174 ) \nC2165_=_C2175( C2165 C2175 ) C2165_=_C3175( C2165 C3175 ) C2166_=_C2168( C2166 C2168 ) C2166_=_C2169( C2166 C2169 ) C2166_=_C2170( C2166 C2170 ) C2166_=_C2171( C2166 C2171 ) \nC2166_=_C2172( C2166 C2172 ) C2166_=_C2173( C2166 C2173 ) C2166_=_C2174( C2166 C2174 ) C2166_=_C2175( C2166 C2175 ) C2166_=_C2763( C2166 C2763 ) C2166_=_C3189( C2166 C3189 ) \nC2166_=_C3191( C2166 C3191 ) C2168_=_C2169( C2168 C2169 ) C2168_=_C2170( C2168 C2170 ) C2168_=_C2171( C2168 C2171 ) C2168_=_C2172( C2168 C2172 ) C2168_=_C2173( C2168 C2173 ) \nC2168_=_C2174( C2168 C2174 ) C2168_=_C2175( C2168 C2175 ) C2168_=_C2288( C2168 C2288 ) C2168_=_C2301( C2168 C2301 ) C2168_=_C2332( C2168 C2332 ) C2168_=_C2476( C2168 C2476 ) \nC2168_=_C2494( C2168 C2494 ) C2168_=_C2560( C2168 C2560 ) C2168_=_C2883( C2168 C2883 ) C2168_=_C3191( C2168 C3191 ) C2168_=_C3345( C2168 C3345 ) C2168_=_C3388( C2168 C3388 ) \nC2168_=_C3400( C2168 C3400 ) C2168_=_C3429( C2168 C3429 ) C2168_=_C3515( C2168 C3515 ) C2168_=_C3544( C2168 C3544 ) C2168_=_C3545( C2168 C3545 ) C2168_=_C3546( C2168 C3546 ) \nC2168_=_C3547( C2168 C3547 ) C2168_=_C3548( C2168 C3548 ) C2168_=_C3549( C2168 C3549 ) C2169_=_C2170( C2169 C2170 ) C2169_=_C2171( C2169 C2171 ) C2169_=_C2172( C2169 C2172 ) \nC2169_=_C2173( C2169 C2173 ) C2169_=_C2174( C2169 C2174 ) C2169_=_C2175( C2169 C2175 ) C2169_=_C2767( C2169 C2767 ) C2169_=_C3389( C2169 C3389 ) C2169_=_C3544( C2169 C3544 ) \nC2170_=_C2171( C2170 C2171 ) C2170_=_C2172( C2170 C2172 ) C2170_=_C2173( C2170 C2173 ) C2170_=_C2174( C2170 C2174 ) C2170_=_C2175( C2170 C2175 ) C2171_=_C2172( C2171 C2172 ) \nC2171_=_C2173( C2171 C2173 ) C2171_=_C2174( C2171 C2174 ) C2171_=_C2175( C2171 C2175 ) C2172_=_C2173( C2172 C2173 ) C2172_=_C2174( C2172 C2174 ) C2172_=_C2175( C2172 C2175 ) \nC2172_=_C2772( C2172 C2772 ) C2172_=_C3394( C2172 C3394 ) C2172_=_C3548( C2172 C3548 ) C2173_=_C2174( C2173 C2174 ) C2173_=_C2175( C2173 C2175 ) C2174_=_C2175( C2174 C2175 ) \nC2174_=_C3396( C2174 C3396 ) C2288_=_C2301( C2288 C2301 ) C2288_=_C2332( C2288 C2332 ) C2288_=_C2476( C2288 C2476 ) C2288_=_C2494( C2288 C2494 ) C2288_=_C2560( C2288 C2560 ) \nC2288_=_C2883( C2288 C2883 ) C2288_=_C3191( C2288 C3191 ) C2288_=_C3345( C2288 C3345 ) C2288_=_C3388( C2288 C3388 ) C2288_=_C3400( C2288 C3400 ) C2288_=_C3429( C2288 C3429 ) \nC2288_=_C3515( C2288 C3515 ) C2288_=_C3544( C2288 C3544 ) C2288_=_C3545( C2288 C3545 ) C2288_=_C3546( C2288 C3546 ) C2288_=_C3547( C2288 C3547 ) C2288_=_C3548( C2288 C3548 ) \nC2288_=_C3549( C2288 C3549 ) C2295_=_C2298( C2295 C2298 ) C2295_=_C2301( C2295 C2301 ) C2295_=_C2358( C2295 C2358 ) C2295_=_C2439( C2295 C2439 ) C2295_=_C2633( C2295 C2633 ) \nC2295_=_C2762( C2295 C2762 ) C2295_=_C2763( C2295 C2763 ) C2295_=_C2764( C2295 C2764 ) C2295_=_C2766( C2295 C2766 ) C2295_=_C2767( C2295 C2767 ) C2295_=_C2768( C2295 C2768 ) \nC2295_=_C2769( C2295 C2769 ) C2295_=_C2770( C2295 C2770 ) C2295_=_C2771( C2295 C2771 ) C2295_=_C2772( C2295 C2772 ) C2295_=_C2773( C2295 C2773 ) C2295_=_C2774( C2295 C2774 ) \nC2298_=_C2301( C2298 C2301 ) C2298_=_C2653( C2298 C2653 ) C2298_=_C2764( C2298 C2764 ) C2298_=_C2984( C2298 C2984 ) C2298_=_C3175( C2298 C3175 ) C2298_=_C3189( C2298 C3189 ) \nC2298_=_C3387( C2298 C3387 ) C2298_=_C3388( C2298 C3388 ) C2298_=_C3389( C2298 C3389 ) C2298_=_C3390( C2298 C3390 ) C2298_=_C3391( C2298 C3391 ) C2298_=_C3392( C2298 C3392 ) \nC2298_=_C3393( C2298 C3393 ) C2298_=_C3394( C2298 C3394 ) C2298_=_C3395( C2298 C3395 ) C2298_=_C3396( C2298 C3396 ) C2298_=_C3397( C2298 C3397 ) C2301_=_C2332( C2301 C2332 ) \nC2301_=_C2476( C2301 C2476 ) C2301_=_C2494( C2301 C2494 ) C2301_=_C2560( C2301 C2560 ) C2301_=_C2883( C2301 C2883 ) C2301_=_C3191( C2301 C3191 ) C2301_=_C3345( C2301 C3345 ) \nC2301_=_C3388( C2301 C3388 ) C2301_=_C3400( C2301 C3400 ) C2301_=_C3429( C2301 C3429 ) C2301_=_C3515( C2301 C3515 ) C2301_=_C3544( C2301 C3544 ) C2301_=_C3545( C2301 C3545 ) \nC2301_=_C3546( C2301 C3546 ) C2301_=_C3547( C2301 C3547 ) C2301_=_C3548( C2301 C3548 ) C2301_=_C3549( C2301 C3549 ) C2332_=_C2476( C2332 C2476 ) C2332_=_C2494( C2332 C2494 ) \nC2332_=_C2560( C2332 C2560 ) C2332_=_C2883( C2332 C2883 ) C2332_=_C3191( C2332 C3191 ) C2332_=_C3345( C2332 C3345 ) C2332_=_C3388( C2332 C3388 ) C2332_=_C3400( C2332 C3400 ) \nC2332_=_C3429( C2332 C3429 ) C2332_=_C3515( C2332 C3515 ) C2332_=_C3544( C2332 C3544 ) C2332_=_C3545( C2332 C3545 ) C2332_=_C3546( C2332 C3546 ) C2332_=_C3547( C2332 C3547 ) \nC2332_=_C3548( C2332 C3548 ) C2332_=_C3549( C2332 C3549 ) C2358_=_C2439( C2358 C2439 ) C2358_=_C2633( C2358 C2633 ) C2358_=_C2762( C2358 C2762 ) C2358_=_C2763( C2358 C2763 ) \nC2358_=_C2764( C2358 C2764 ) C2358_=_C2766( C2358 C2766 ) C2358_=_C2767( C2358 C2767 ) C2358_=_C2768( C2358 C2768 ) C2358_=_C2769( C2358 C2769 ) C2358_=_C2770( C2358 C2770 ) \nC2358_=_C2771( C2358 C2771 ) C2358_=_C2772( C2358 C2772 ) C2358_=_C2773( C2358 C2773 ) C2358_=_C2774( C2358 C2774 ) C2439_=_C2633( C2439 C2633 ) C2439_=_C2762( C2439 C2762 ) \nC2439_=_C2763( C2439 C2763 ) C2439_=_C2764( C2439 C2764 ) C2439_=_C2766( C2439 C2766 ) C2439_=_C2767( C2439 C2767 ) C2439_=_C2768( C2439 C2768 ) C2439_=_C2769( C2439 C2769 ) \nC2439_=_C2770( C2439 C2770 ) C2439_=_C2771( C2439 C2771 ) C2439_=_C2772( C2439 C2772 ) C2439_=_C2773( C2439 C2773 ) C2439_=_C2774( C2439 C2774 ) C2476_=_C2494( C2476 C2494 ) \nC2476_=_C2560( C2476 C2560 ) C2476_=_C2883( C2476 C2883 ) C2476_=_C3191( C2476 C3191 ) C2476_=_C3345( C2476 C3345 ) C2476_=_C3388( C2476 C3388 ) C2476_=_C3400( C2476 C3400 ) \nC2476_=_C3429( C2476 C3429 ) C2476_=_C3515( C2476 C3515 ) C2476_=_C3544( C2476 C3544 ) C2476_=_C3545( C2476 C3545 ) C2476_=_C3546( C2476 C3546 ) C2476_=_C3547( C2476 C3547 ) \nC2476_=_C3548( C2476 C3548 ) C2476_=_C3549( C2476 C3549 ) C2494_=_C2560( C2494 C2560 ) C2494_=_C2883( C2494 C2883 ) C2494_=_C3191( C2494 C3191 ) C2494_=_C3345( C2494 C3345 ) \nC2494_=_C3388( C2494 C3388 ) C2494_=_C3400( C2494 C3400 ) C2494_=_C3429( C2494 C3429 ) C2494_=_C3515( C2494 C3515 ) C2494_=_C3544( C2494 C3544 ) C2494_=_C3545( C2494 C3545 ) \nC2494_=_C3546( C2494 C3546 ) C2494_=_C3547( C2494 C3547 ) C2494_=_C3548( C2494 C3548 ) C2494_=_C3549( C2494 C3549 ) C2560_=_C2883( C2560 C2883 ) C2560_=_C3191( C2560 C3191 ) \nC2560_=_C3345( C2560 C3345 ) C2560_=_C3388( C2560 C3388 ) C2560_=_C3400( C2560 C3400 ) C2560_=_C3429( C2560 C3429 ) C2560_=_C3515( C2560 C3515 ) C2560_=_C3544( C2560 C3544 ) \nC2560_=_C3545( C2560 C3545 ) C2560_=_C3546( C2560 C3546 ) C2560_=_C3547( C2560 C3547 ) C2560_=_C3548( C2560 C3548 ) C2560_=_C3549( C2560 C3549 ) C2633_=_C2762( C2633 C2762 ) \nC2633_=_C2763( C2633 C2763 ) C2633_=_C2764( C2633 C2764 ) C2633_=_C2766( C2633 C2766 ) C2633_=_C2767( C2633 C2767 ) C2633_=_C2768( C2633 C2768 ) C2633_=_C2769( C2633 C2769 ) \nC2633_=_C2770( C2633 C2770 ) C2633_=_C2771( C2633 C2771 ) C2633_=_C2772( C2633 C2772 ) C2633_=_C2773( C2633 C2773 ) C2633_=_C2774( C2633 C2774 ) C2653_=_C2764( C2653 C2764 ) \nC2653_=_C2984( C2653 C2984 ) C2653_=_C3175( C2653 C3175 ) C2653_=_C3189( C2653 C3189 ) C2653_=_C3387( C2653 C3387 ) C2653_=_C3388( C2653 C3388 ) C2653_=_C3389( C2653 C3389 ) \nC2653_=_C3390( C2653 C3390 ) C2653_=_C3391( C2653 C3391 ) C2653_=_C3392( C2653 C3392 ) C2653_=_C3393( C2653 C3393 ) C2653_=_C3394( C2653 C3394 ) C2653_=_C3395( C2653 C3395 ) \nC2653_=_C3396( C2653 C3396 ) C2653_=_C3397( C2653 C3397 ) C2762_=_C2763( C2762 C2763 ) C2762_=_C2764( C2762 C2764 ) C2762_=_C2766( C2762 C2766 ) C2762_=_C2767( C2762 C2767 ) \nC2762_=_C2768( C2762 C2768 ) C2762_=_C2769( C2762 C2769 ) C2762_=_C2770( C2762 C2770 ) C2762_=_C2771( C2762 C2771 ) C2762_=_C2772( C2762 C2772 ) C2762_=_C2773( C2762 C2773 ) \nC2762_=_C2774( C2762 C2774 ) C2763_=_C2764( C2763 C2764 ) C2763_=_C2766( C2763 C2766 ) C2763_=_C2767( C2763 C2767 ) C2763_=_C2768( C2763 C2768 ) C2763_=_C2769( C2763 C2769 ) \nC2763_=_C2770( C2763 C2770 ) C2763_=_C2771( C2763 C2771 ) C2763_=_C2772( C2763 C2772 ) C2763_=_C2773( C2763 C2773 ) C2763_=_C2774( C2763 C2774 ) C2763_=_C3189( C2763 C3189 ) \nC2763_=_C3191( C2763 C3191 ) C2764_=_C2766( C2764 C2766 ) C2764_=_C2767( C2764 C2767 ) C2764_=_C2768( C2764 C2768 ) C2764_=_C2769( C2764 C2769 ) C2764_=_C2770( C2764 C2770 ) \nC2764_=_C2771( C2764 C2771 ) C2764_=_C2772( C2764 C2772 ) C2764_=_C2773( C2764 C2773 ) C2764_=_C2774( C2764 C2774 ) C2764_=_C2984( C2764 C2984 ) C2764_=_C3175( C2764 C3175 ) \nC2764_=_C3189( C2764 C3189 ) C2764_=_C3387( C2764 C3387 ) C2764_=_C3388( C2764 C3388 ) C2764_=_C3389( C2764 C3389 ) C2764_=_C3390( C2764 C3390 ) C2764_=_C3391( C2764 C3391 ) \nC2764_=_C3392( C2764 C3392 ) C2764_=_C3393( C2764 C3393 ) C2764_=_C3394( C2764 C3394 ) C2764_=_C3395( C2764 C3395 ) C2764_=_C3396( C2764 C3396 ) C2764_=_C3397( C2764 C3397 ) \nC2766_=_C2767( C2766 C2767 ) C2766_=_C2768( C2766 C2768 ) C2766_=_C2769( C2766 C2769 ) C2766_=_C2770( C2766 C2770 ) C2766_=_C2771( C2766 C2771 ) C2766_=_C2772( C2766 C2772 ) \nC2766_=_C2773( C2766 C2773 ) C2766_=_C2774( C2766 C2774 ) C2767_=_C2768( C2767 C2768 ) C2767_=_C2769(</w:t>
      </w:r>
    </w:p>
    <w:p>
      <w:pPr>
        <w:pStyle w:val="PreformattedText"/>
        <w:bidi w:val="0"/>
        <w:spacing w:before="0" w:after="0"/>
        <w:jc w:val="left"/>
        <w:rPr/>
      </w:pPr>
      <w:r>
        <w:rPr/>
        <w:t xml:space="preserve"> </w:t>
      </w:r>
      <w:r>
        <w:rPr/>
        <w:t>C2767 C2769 ) C2767_=_C2770( C2767 C2770 ) C2767_=_C2771( C2767 C2771 ) \nC2767_=_C2772( C2767 C2772 ) C2767_=_C2773( C2767 C2773 ) C2767_=_C2774( C2767 C2774 ) C2767_=_C3389( C2767 C3389 ) C2767_=_C3544( C2767 C3544 ) C2768_=_C2769( C2768 C2769 ) \nC2768_=_C2770( C2768 C2770 ) C2768_=_C2771( C2768 C2771 ) C2768_=_C2772( C2768 C2772 ) C2768_=_C2773( C2768 C2773 ) C2768_=_C2774( C2768 C2774 ) C2769_=_C2770( C2769 C2770 ) \nC2769_=_C2771( C2769 C2771 ) C2769_=_C2772( C2769 C2772 ) C2769_=_C2773( C2769 C2773 ) C2769_=_C2774( C2769 C2774 ) C2770_=_C2771( C2770 C2771 ) C2770_=_C2772( C2770 C2772 ) \nC2770_=_C2773( C2770 C2773 ) C2770_=_C2774( C2770 C2774 ) C2771_=_C2772( C2771 C2772 ) C2771_=_C2773( C2771 C2773 ) C2771_=_C2774( C2771 C2774 ) C2772_=_C2773( C2772 C2773 ) \nC2772_=_C2774( C2772 C2774 ) C2772_=_C3394( C2772 C3394 ) C2772_=_C3548( C2772 C3548 ) C2773_=_C2774( C2773 C2774 ) C2883_=_C3191( C2883 C3191 ) C2883_=_C3345( C2883 C3345 ) \nC2883_=_C3388( C2883 C3388 ) C2883_=_C3400( C2883 C3400 ) C2883_=_C3429( C2883 C3429 ) C2883_=_C3515( C2883 C3515 ) C2883_=_C3544( C2883 C3544 ) C2883_=_C3545( C2883 C3545 ) \nC2883_=_C3546( C2883 C3546 ) C2883_=_C3547( C2883 C3547 ) C2883_=_C3548( C2883 C3548 ) C2883_=_C3549( C2883 C3549 ) C2984_=_C3175( C2984 C3175 ) C2984_=_C3189( C2984 C3189 ) \nC2984_=_C3387( C2984 C3387 ) C2984_=_C3388( C2984 C3388 ) C2984_=_C3389( C2984 C3389 ) C2984_=_C3390( C2984 C3390 ) C2984_=_C3391( C2984 C3391 ) C2984_=_C3392( C2984 C3392 ) \nC2984_=_C3393( C2984 C3393 ) C2984_=_C3394( C2984 C3394 ) C2984_=_C3395( C2984 C3395 ) C2984_=_C3396( C2984 C3396 ) C2984_=_C3397( C2984 C3397 ) C3175_=_C3189( C3175 C3189 ) \nC3175_=_C3387( C3175 C3387 ) C3175_=_C3388( C3175 C3388 ) C3175_=_C3389( C3175 C3389 ) C3175_=_C3390( C3175 C3390 ) C3175_=_C3391( C3175 C3391 ) C3175_=_C3392( C3175 C3392 ) \nC3175_=_C3393( C3175 C3393 ) C3175_=_C3394( C3175 C3394 ) C3175_=_C3395( C3175 C3395 ) C3175_=_C3396( C3175 C3396 ) C3175_=_C3397( C3175 C3397 ) C3189_=_C3191( C3189 C3191 ) \nC3189_=_C3387( C3189 C3387 ) C3189_=_C3388( C3189 C3388 ) C3189_=_C3389( C3189 C3389 ) C3189_=_C3390( C3189 C3390 ) C3189_=_C3391( C3189 C3391 ) C3189_=_C3392( C3189 C3392 ) \nC3189_=_C3393( C3189 C3393 ) C3189_=_C3394( C3189 C3394 ) C3189_=_C3395( C3189 C3395 ) C3189_=_C3396( C3189 C3396 ) C3189_=_C3397( C3189 C3397 ) C3191_=_C3345( C3191 C3345 ) \nC3191_=_C3388( C3191 C3388 ) C3191_=_C3400( C3191 C3400 ) C3191_=_C3429( C3191 C3429 ) C3191_=_C3515( C3191 C3515 ) C3191_=_C3544( C3191 C3544 ) C3191_=_C3545( C3191 C3545 ) \nC3191_=_C3546( C3191 C3546 ) C3191_=_C3547( C3191 C3547 ) C3191_=_C3548( C3191 C3548 ) C3191_=_C3549( C3191 C3549 ) C3345_=_C3388( C3345 C3388 ) C3345_=_C3400( C3345 C3400 ) \nC3345_=_C3429( C3345 C3429 ) C3345_=_C3515( C3345 C3515 ) C3345_=_C3544( C3345 C3544 ) C3345_=_C3545( C3345 C3545 ) C3345_=_C3546( C3345 C3546 ) C3345_=_C3547( C3345 C3547 ) \nC3345_=_C3548( C3345 C3548 ) C3345_=_C3549( C3345 C3549 ) C3387_=_C3388( C3387 C3388 ) C3387_=_C3389( C3387 C3389 ) C3387_=_C3390( C3387 C3390 ) C3387_=_C3391( C3387 C3391 ) \nC3387_=_C3392( C3387 C3392 ) C3387_=_C3393( C3387 C3393 ) C3387_=_C3394( C3387 C3394 ) C3387_=_C3395( C3387 C3395 ) C3387_=_C3396( C3387 C3396 ) C3387_=_C3397( C3387 C3397 ) \nC3388_=_C3389( C3388 C3389 ) C3388_=_C3390( C3388 C3390 ) C3388_=_C3391( C3388 C3391 ) C3388_=_C3392( C3388 C3392 ) C3388_=_C3393( C3388 C3393 ) C3388_=_C3394( C3388 C3394 ) \nC3388_=_C3395( C3388 C3395 ) C3388_=_C3396( C3388 C3396 ) C3388_=_C3397( C3388 C3397 ) C3388_=_C3400( C3388 C3400 ) C3388_=_C3429( C3388 C3429 ) C3388_=_C3515( C3388 C3515 ) \nC3388_=_C3544( C3388 C3544 ) C3388_=_C3545( C3388 C3545 ) C3388_=_C3546( C3388 C3546 ) C3388_=_C3547( C3388 C3547 ) C3388_=_C3548( C3388 C3548 ) C3388_=_C3549( C3388 C3549 ) \nC3389_=_C3390( C3389 C3390 ) C3389_=_C3391( C3389 C3391 ) C3389_=_C3392( C3389 C3392 ) C3389_=_C3393( C3389 C3393 ) C3389_=_C3394( C3389 C3394 ) C3389_=_C3395( C3389 C3395 ) \nC3389_=_C3396( C3389 C3396 ) C3389_=_C3397( C3389 C3397 ) C3389_=_C3544( C3389 C3544 ) C3390_=_C3391( C3390 C3391 ) C3390_=_C3392( C3390 C3392 ) C3390_=_C3393( C3390 C3393 ) \nC3390_=_C3394( C3390 C3394 ) C3390_=_C3395( C3390 C3395 ) C3390_=_C3396( C3390 C3396 ) C3390_=_C3397( C3390 C3397 ) C3391_=_C3392( C3391 C3392 ) C3391_=_C3393( C3391 C3393 ) \nC3391_=_C3394( C3391 C3394 ) C3391_=_C3395( C3391 C3395 ) C3391_=_C3396( C3391 C3396 ) C3391_=_C3397( C3391 C3397 ) C3392_=_C3393( C3392 C3393 ) C3392_=_C3394( C3392 C3394 ) \nC3392_=_C3395( C3392 C3395 ) C3392_=_C3396( C3392 C3396 ) C3392_=_C3397( C3392 C3397 ) C3393_=_C3394( C3393 C3394 ) C3393_=_C3395( C3393 C3395 ) C3393_=_C3396( C3393 C3396 ) \nC3393_=_C3397( C3393 C3397 ) C3394_=_C3395( C3394 C3395 ) C3394_=_C3396( C3394 C3396 ) C3394_=_C3397( C3394 C3397 ) C3394_=_C3548( C3394 C3548 ) C3395_=_C3396( C3395 C3396 ) \nC3395_=_C3397( C3395 C3397 ) C3396_=_C3397( C3396 C3397 ) C3400_=_C3429( C3400 C3429 ) C3400_=_C3515( C3400 C3515 ) C3400_=_C3544( C3400 C3544 ) C3400_=_C3545( C3400 C3545 ) \nC3400_=_C3546( C3400 C3546 ) C3400_=_C3547( C3400 C3547 ) C3400_=_C3548( C3400 C3548 ) C3400_=_C3549( C3400 C3549 ) C3429_=_C3515( C3429 C3515 ) C3429_=_C3544( C3429 C3544 ) \nC3429_=_C3545( C3429 C3545 ) C3429_=_C3546( C3429 C3546 ) C3429_=_C3547( C3429 C3547 ) C3429_=_C3548( C3429 C3548 ) C3429_=_C3549( C3429 C3549 ) C3515_=_C3544( C3515 C3544 ) \nC3515_=_C3545( C3515 C3545 ) C3515_=_C3546( C3515 C3546 ) C3515_=_C3547( C3515 C3547 ) C3515_=_C3548( C3515 C3548 ) C3515_=_C3549( C3515 C3549 ) C3544_=_C3545( C3544 C3545 ) \nC3544_=_C3546( C3544 C3546 ) C3544_=_C3547( C3544 C3547 ) C3544_=_C3548( C3544 C3548 ) C3544_=_C3549( C3544 C3549 ) C3545_=_C3546( C3545 C3546 ) C3545_=_C3547( C3545 C3547 ) \nC3545_=_C3548( C3545 C3548 ) C3545_=_C3549( C3545 C3549 ) C3546_=_C3547( C3546 C3547 ) C3546_=_C3548( C3546 C3548 ) C3546_=_C3549( C3546 C3549 ) C3547_=_C3548( C3547 C3548 ) \nC3547_=_C3549( C3547 C3549 ) C3548_=_C3549( C3548 C3549 ) "];213-&gt;302[label="96: C179 C368 C382 C404 C411 \nC457 C459 C465 C466 C542 C599 \nC644 C918 C941 C1026 C1114 C1156 \nC1351 C1368 C1393 C1605 C1717 C1747 \nC1760 C1787 C1866 C1907 C1910 C1915 \nC1917 C1938 C2122 C2137 C2158 C2159 \nC2160 C2161 C2163 C2164 C2165 C2166 \nC2169 C2170 C2171 C2172 C2173 C2174 \nC2175 C2288 C2295 C2298 C2301 C2332 \nC2358 C2439 C2476 C2494 C2560 C2633 \nC2653 C2762 C2763 C2766 C2767 C2768 \nC2769 C2770 C2771 C2772 C2773 C2774 \nC2883 C2984 C3175 C3189 C3191 C3345 \nC3387 C3389 C3390 C3391 C3392 C3393 \nC3394 C3395 C3396 C3397 C3400 C3429 \nC3515 C3544 C3545 C3546 C3547 C3548 \nC3549 \n1143: C179_=_C368 ,C179_=_C466 ,C179_=_C1747 ,C179_=_C1917 ,C179_=_C1938 ,\nC179_=_C2288 ,C179_=_C2301 ,C179_=_C2332 ,C179_=_C2476 ,C179_=_C2494 ,C179_=_C2560 ,\nC179_=_C2883 ,C179_=_C3191 ,C179_=_C3345 ,C179_=_C3400 ,C179_=_C3429 ,C179_=_C3515 ,\nC179_=_C3544 ,C179_=_C3545 ,C179_=_C3546 ,C179_=_C3547 ,C179_=_C3548 ,C179_=_C3549 ,\nC368_=_C466 ,C368_=_C1747 ,C368_=_C1917 ,C368_=_C1938 ,C368_=_C2288 ,C368_=_C2301 ,\nC368_=_C2332 ,C368_=_C2476 ,C368_=_C2494 ,C368_=_C2560 ,C368_=_C2883 ,C368_=_C3191 ,\nC368_=_C3345 ,C368_=_C3400 ,C368_=_C3429 ,C368_=_C3515 ,C368_=_C3544 ,C368_=_C3545 ,\nC368_=_C3546 ,C368_=_C3547 ,C368_=_C3548 ,C368_=_C3549 ,C382_=_C411 ,C382_=_C465 ,\nC382_=_C542 ,C382_=_C599 ,C382_=_C1114 ,C382_=_C1351 ,C382_=_C1393 ,C382_=_C1915 ,\nC382_=_C2298 ,C382_=_C2653 ,C382_=_C2984 ,C382_=_C3175 ,C382_=_C3189 ,C382_=_C3387 ,\nC382_=_C3389 ,C382_=_C3390 ,C382_=_C3391 ,C382_=_C3392 ,C382_=_C3393 ,C382_=_C3394 ,\nC382_=_C3395 ,C382_=_C3396 ,C382_=_C3397 ,C404_=_C411 ,C404_=_C457 ,C404_=_C644 ,\nC404_=_C941 ,C404_=_C1368 ,C404_=_C1605 ,C404_=_C1760 ,C404_=_C1907 ,C404_=_C2137 ,\nC404_=_C2158 ,C404_=_C2159 ,C404_=_C2160 ,C404_=_C2161 ,C404_=_C2163 ,C404_=_C2164 ,\nC404_=_C2165 ,C404_=_C2166 ,C404_=_C2169 ,C404_=_C2170 ,C404_=_C2171 ,C404_=_C2172 ,\nC404_=_C2173 ,C404_=_C2174 ,C404_=_C2175 ,C411_=_C465 ,C411_=_C542 ,C411_=_C599 ,\nC411_=_C1114 ,C411_=_C1351 ,C411_=_C1393 ,C411_=_C1915 ,C411_=_C2298 ,C411_=_C2653 ,\nC411_=_C2984 ,C411_=_C3175 ,C411_=_C3189 ,C411_=_C3387 ,C411_=_C3389 ,C411_=_C3390 ,\nC411_=_C3391 ,C411_=_C3392 ,C411_=_C3393 ,C411_=_C3394 ,C411_=_C3395 ,C411_=_C3396 ,\nC411_=_C3397 ,C457_=_C459 ,C457_=_C465 ,C457_=_C466 ,C457_=_C644 ,C457_=_C941 ,\nC457_=_C1368 ,C457_=_C1605 ,C457_=_C1760 ,C457_=_C1907 ,C457_=_C2137 ,C457_=_C2158 ,\nC457_=_C2159 ,C457_=_C2160 ,C457_=_C2161 ,C457_=_C2163 ,C457_=_C2164 ,C457_=_C2165 ,\nC457_=_C2166 ,C457_=_C2169 ,C457_=_C2170 ,C457_=_C2171 ,C457_=_C2172 ,C457_=_C2173 ,\nC457_=_C2174 ,C457_=_C2175 ,C459_=_C465 ,C459_=_C466 ,C459_=_C918 ,C459_=_C1026 ,\nC459_=_C1156 ,C459_=_C1717 ,C459_=_C1787 ,C459_=_C1866 ,C459_=_C1910 ,C459_=_C2122 ,\nC459_=_C2295 ,C459_=_C2358 ,C459_=_C2439 ,C459_=_C2633 ,C459_=_C2762 ,C459_=_C2763 ,\nC459_=_C2766 ,C459_=_C2767 ,C459_=_C2768 ,C459_=_C2769 ,C459_=_C2770 ,C459_=_C2771 ,\nC459_=_C2772 ,C459_=_C2773 ,C459_=_C2774 ,C465_=_C466 ,C465_=_C542 ,C465_=_C599 ,\nC465_=_C1114 ,C465_=_C1351 ,C465_=_C1393 ,C465_=_C1915 ,C465_=_C2298 ,C465_=_C2653 ,\nC465_=_C2984 ,C465_=_C3175 ,C465_=_C3189 ,C465_=_C3387 ,C465_=_C3389 ,C465_=_C3390 ,\nC465_=_C3391 ,C465_=_C3392 ,C465_=_C3393 ,C465_=_C3394 ,C465_=_C3395 ,C465_=_C3396 ,\nC465_=_C3397 ,C466_=_C1747 ,C466_=_C1917 ,C466_=_C1938 ,C466_=_C2288 ,C466_=_C2301 ,\nC466_=_C2332 ,C466_=_C2476 ,C466_=_C2494 ,C466_=_C2560 ,C466_=_C2883 ,C466_=_C3191 ,\nC466_=_C3345 ,C466_=_C3400 ,C466_=_C3429 ,C466_=_C3515 ,C466_=_C3544 ,C466_=_C3545 ,\nC466_=_C3546 ,C466_=_C3547 ,C466_=_C3548 ,C466_=_C3549 ,C542_=_C599 ,C542_=_C1114 ,\nC542_=_C1351 ,C542_=_C1393 ,C542_=_C1915 ,C542_=_C2298 ,C542_=_C2653 ,C542_=_C2984 ,\nC542_=_C3175 ,C542_=_C3189 ,C542_=_C3387 ,C542_=_C3389 ,C542_=_C3390 ,C542_=_C3391 ,\nC542_=_C3392 ,C542_=_C3393 ,C542_=_C3394 ,C542_=_C3395 ,C542_=_C3396 ,C542_=_C3397 ,\nC599_=_C1114 ,C599_=_C1351 ,C599_=_C1393 ,C599_=_C1915 ,C599_=_C2298 ,C599_=_C2653 ,\nC599_=_C2984 ,C599_=_C3175</w:t>
      </w:r>
    </w:p>
    <w:p>
      <w:pPr>
        <w:pStyle w:val="PreformattedText"/>
        <w:bidi w:val="0"/>
        <w:spacing w:before="0" w:after="0"/>
        <w:jc w:val="left"/>
        <w:rPr/>
      </w:pPr>
      <w:r>
        <w:rPr/>
        <w:t xml:space="preserve"> </w:t>
      </w:r>
      <w:r>
        <w:rPr/>
        <w:t>,C599_=_C3189 ,C599_=_C3387 ,C599_=_C3389 ,C599_=_C3390 ,\nC599_=_C3391 ,C599_=_C3392 ,C599_=_C3393 ,C599_=_C3394 ,C599_=_C3395 ,C599_=_C3396 ,\nC599_=_C3397 ,C644_=_C941 ,C644_=_C1368 ,C644_=_C1605 ,C644_=_C1760 ,C644_=_C1907 ,\nC644_=_C2137 ,C644_=_C2158 ,C644_=_C2159 ,C644_=_C2160 ,C644_=_C2161 ,C644_=_C2163 ,\nC644_=_C2164 ,C644_=_C2165 ,C644_=_C2166 ,C644_=_C2169 ,C644_=_C2170 ,C644_=_C2171 ,\nC644_=_C2172 ,C644_=_C2173 ,C644_=_C2174 ,C644_=_C2175 ,C918_=_C1026 ,C918_=_C1156 ,\nC918_=_C1717 ,C918_=_C1787 ,C918_=_C1866 ,C918_=_C1910 ,C918_=_C2122 ,C918_=_C2295 ,\nC918_=_C2358 ,C918_=_C2439 ,C918_=_C2633 ,C918_=_C2762 ,C918_=_C2763 ,C918_=_C2766 ,\nC918_=_C2767 ,C918_=_C2768 ,C918_=_C2769 ,C918_=_C2770 ,C918_=_C2771 ,C918_=_C2772 ,\nC918_=_C2773 ,C918_=_C2774 ,C941_=_C1368 ,C941_=_C1605 ,C941_=_C1760 ,C941_=_C1907 ,\nC941_=_C2137 ,C941_=_C2158 ,C941_=_C2159 ,C941_=_C2160 ,C941_=_C2161 ,C941_=_C2163 ,\nC941_=_C2164 ,C941_=_C2165 ,C941_=_C2166 ,C941_=_C2169 ,C941_=_C2170 ,C941_=_C2171 ,\nC941_=_C2172 ,C941_=_C2173 ,C941_=_C2174 ,C941_=_C2175 ,C1026_=_C1156 ,C1026_=_C1717 ,\nC1026_=_C1787 ,C1026_=_C1866 ,C1026_=_C1910 ,C1026_=_C2122 ,C1026_=_C2295 ,C1026_=_C2358 ,\nC1026_=_C2439 ,C1026_=_C2633 ,C1026_=_C2762 ,C1026_=_C2763 ,C1026_=_C2766 ,C1026_=_C2767 ,\nC1026_=_C2768 ,C1026_=_C2769 ,C1026_=_C2770 ,C1026_=_C2771 ,C1026_=_C2772 ,C1026_=_C2773 ,\nC1026_=_C2774 ,C1114_=_C1351 ,C1114_=_C1393 ,C1114_=_C1915 ,C1114_=_C2298 ,C1114_=_C2653 ,\nC1114_=_C2984 ,C1114_=_C3175 ,C1114_=_C3189 ,C1114_=_C3387 ,C1114_=_C3389 ,C1114_=_C3390 ,\nC1114_=_C3391 ,C1114_=_C3392 ,C1114_=_C3393 ,C1114_=_C3394 ,C1114_=_C3395 ,C1114_=_C3396 ,\nC1114_=_C3397 ,C1156_=_C1717 ,C1156_=_C1787 ,C1156_=_C1866 ,C1156_=_C1910 ,C1156_=_C2122 ,\nC1156_=_C2295 ,C1156_=_C2358 ,C1156_=_C2439 ,C1156_=_C2633 ,C1156_=_C2762 ,C1156_=_C2763 ,\nC1156_=_C2766 ,C1156_=_C2767 ,C1156_=_C2768 ,C1156_=_C2769 ,C1156_=_C2770 ,C1156_=_C2771 ,\nC1156_=_C2772 ,C1156_=_C2773 ,C1156_=_C2774 ,C1351_=_C1393 ,C1351_=_C1915 ,C1351_=_C2298 ,\nC1351_=_C2653 ,C1351_=_C2984 ,C1351_=_C3175 ,C1351_=_C3189 ,C1351_=_C3387 ,C1351_=_C3389 ,\nC1351_=_C3390 ,C1351_=_C3391 ,C1351_=_C3392 ,C1351_=_C3393 ,C1351_=_C3394 ,C1351_=_C3395 ,\nC1351_=_C3396 ,C1351_=_C3397 ,C1368_=_C1605 ,C1368_=_C1760 ,C1368_=_C1907 ,C1368_=_C2137 ,\nC1368_=_C2158 ,C1368_=_C2159 ,C1368_=_C2160 ,C1368_=_C2161 ,C1368_=_C2163 ,C1368_=_C2164 ,\nC1368_=_C2165 ,C1368_=_C2166 ,C1368_=_C2169 ,C1368_=_C2170 ,C1368_=_C2171 ,C1368_=_C2172 ,\nC1368_=_C2173 ,C1368_=_C2174 ,C1368_=_C2175 ,C1393_=_C1915 ,C1393_=_C2298 ,C1393_=_C2653 ,\nC1393_=_C2984 ,C1393_=_C3175 ,C1393_=_C3189 ,C1393_=_C3387 ,C1393_=_C3389 ,C1393_=_C3390 ,\nC1393_=_C3391 ,C1393_=_C3392 ,C1393_=_C3393 ,C1393_=_C3394 ,C1393_=_C3395 ,C1393_=_C3396 ,\nC1393_=_C3397 ,C1605_=_C1760 ,C1605_=_C1907 ,C1605_=_C2137 ,C1605_=_C2158 ,C1605_=_C2159 ,\nC1605_=_C2160 ,C1605_=_C2161 ,C1605_=_C2163 ,C1605_=_C2164 ,C1605_=_C2165 ,C1605_=_C2166 ,\nC1605_=_C2169 ,C1605_=_C2170 ,C1605_=_C2171 ,C1605_=_C2172 ,C1605_=_C2173 ,C1605_=_C2174 ,\nC1605_=_C2175 ,C1717_=_C1787 ,C1717_=_C1866 ,C1717_=_C1910 ,C1717_=_C2122 ,C1717_=_C2295 ,\nC1717_=_C2358 ,C1717_=_C2439 ,C1717_=_C2633 ,C1717_=_C2762 ,C1717_=_C2763 ,C1717_=_C2766 ,\nC1717_=_C2767 ,C1717_=_C2768 ,C1717_=_C2769 ,C1717_=_C2770 ,C1717_=_C2771 ,C1717_=_C2772 ,\nC1717_=_C2773 ,C1717_=_C2774 ,C1747_=_C1917 ,C1747_=_C1938 ,C1747_=_C2288 ,C1747_=_C2301 ,\nC1747_=_C2332 ,C1747_=_C2476 ,C1747_=_C2494 ,C1747_=_C2560 ,C1747_=_C2883 ,C1747_=_C3191 ,\nC1747_=_C3345 ,C1747_=_C3400 ,C1747_=_C3429 ,C1747_=_C3515 ,C1747_=_C3544 ,C1747_=_C3545 ,\nC1747_=_C3546 ,C1747_=_C3547 ,C1747_=_C3548 ,C1747_=_C3549 ,C1760_=_C1907 ,C1760_=_C2137 ,\nC1760_=_C2158 ,C1760_=_C2159 ,C1760_=_C2160 ,C1760_=_C2161 ,C1760_=_C2163 ,C1760_=_C2164 ,\nC1760_=_C2165 ,C1760_=_C2166 ,C1760_=_C2169 ,C1760_=_C2170 ,C1760_=_C2171 ,C1760_=_C2172 ,\nC1760_=_C2173 ,C1760_=_C2174 ,C1760_=_C2175 ,C1787_=_C1866 ,C1787_=_C1910 ,C1787_=_C2122 ,\nC1787_=_C2295 ,C1787_=_C2358 ,C1787_=_C2439 ,C1787_=_C2633 ,C1787_=_C2762 ,C1787_=_C2763 ,\nC1787_=_C2766 ,C1787_=_C2767 ,C1787_=_C2768 ,C1787_=_C2769 ,C1787_=_C2770 ,C1787_=_C2771 ,\nC1787_=_C2772 ,C1787_=_C2773 ,C1787_=_C2774 ,C1866_=_C1910 ,C1866_=_C2122 ,C1866_=_C2295 ,\nC1866_=_C2358 ,C1866_=_C2439 ,C1866_=_C2633 ,C1866_=_C2762 ,C1866_=_C2763 ,C1866_=_C2766 ,\nC1866_=_C2767 ,C1866_=_C2768 ,C1866_=_C2769 ,C1866_=_C2770 ,C1866_=_C2771 ,C1866_=_C2772 ,\nC1866_=_C2773 ,C1866_=_C2774 ,C1907_=_C1910 ,C1907_=_C1915 ,C1907_=_C1917 ,C1907_=_C2137 ,\nC1907_=_C2158 ,C1907_=_C2159 ,C1907_=_C2160 ,C1907_=_C2161 ,C1907_=_C2163 ,C1907_=_C2164 ,\nC1907_=_C2165 ,C1907_=_C2166 ,C1907_=_C2169 ,C1907_=_C2170 ,C1907_=_C2171 ,C1907_=_C2172 ,\nC1907_=_C2173 ,C1907_=_C2174 ,C1907_=_C2175 ,C1910_=_C1915 ,C1910_=_C1917 ,C1910_=_C2122 ,\nC1910_=_C2295 ,C1910_=_C2358 ,C1910_=_C2439 ,C1910_=_C2633 ,C1910_=_C2762 ,C1910_=_C2763 ,\nC1910_=_C2766 ,C1910_=_C2767 ,C1910_=_C2768 ,C1910_=_C2769 ,C1910_=_C2770 ,C1910_=_C2771 ,\nC1910_=_C2772 ,C1910_=_C2773 ,C1910_=_C2774 ,C1915_=_C1917 ,C1915_=_C2298 ,C1915_=_C2653 ,\nC1915_=_C2984 ,C1915_=_C3175 ,C1915_=_C3189 ,C1915_=_C3387 ,C1915_=_C3389 ,C1915_=_C3390 ,\nC1915_=_C3391 ,C1915_=_C3392 ,C1915_=_C3393 ,C1915_=_C3394 ,C1915_=_C3395 ,C1915_=_C3396 ,\nC1915_=_C3397 ,C1917_=_C1938 ,C1917_=_C2288 ,C1917_=_C2301 ,C1917_=_C2332 ,C1917_=_C2476 ,\nC1917_=_C2494 ,C1917_=_C2560 ,C1917_=_C2883 ,C1917_=_C3191 ,C1917_=_C3345 ,C1917_=_C3400 ,\nC1917_=_C3429 ,C1917_=_C3515 ,C1917_=_C3544 ,C1917_=_C3545 ,C1917_=_C3546 ,C1917_=_C3547 ,\nC1917_=_C3548 ,C1917_=_C3549 ,C1938_=_C2288 ,C1938_=_C2301 ,C1938_=_C2332 ,C1938_=_C2476 ,\nC1938_=_C2494 ,C1938_=_C2560 ,C1938_=_C2883 ,C1938_=_C3191 ,C1938_=_C3345 ,C1938_=_C3400 ,\nC1938_=_C3429 ,C1938_=_C3515 ,C1938_=_C3544 ,C1938_=_C3545 ,C1938_=_C3546 ,C1938_=_C3547 ,\nC1938_=_C3548 ,C1938_=_C3549 ,C2122_=_C2295 ,C2122_=_C2358 ,C2122_=_C2439 ,C2122_=_C2633 ,\nC2122_=_C2762 ,C2122_=_C2763 ,C2122_=_C2766 ,C2122_=_C2767 ,C2122_=_C2768 ,C2122_=_C2769 ,\nC2122_=_C2770 ,C2122_=_C2771 ,C2122_=_C2772 ,C2122_=_C2773 ,C2122_=_C2774 ,C2137_=_C2158 ,\nC2137_=_C2159 ,C2137_=_C2160 ,C2137_=_C2161 ,C2137_=_C2163 ,C2137_=_C2164 ,C2137_=_C2165 ,\nC2137_=_C2166 ,C2137_=_C2169 ,C2137_=_C2170 ,C2137_=_C2171 ,C2137_=_C2172 ,C2137_=_C2173 ,\nC2137_=_C2174 ,C2137_=_C2175 ,C2158_=_C2159 ,C2158_=_C2160 ,C2158_=_C2161 ,C2158_=_C2163 ,\nC2158_=_C2164 ,C2158_=_C2165 ,C2158_=_C2166 ,C2158_=_C2169 ,C2158_=_C2170 ,C2158_=_C2171 ,\nC2158_=_C2172 ,C2158_=_C2173 ,C2158_=_C2174 ,C2158_=_C2175 ,C2159_=_C2160 ,C2159_=_C2161 ,\nC2159_=_C2163 ,C2159_=_C2164 ,C2159_=_C2165 ,C2159_=_C2166 ,C2159_=_C2169 ,C2159_=_C2170 ,\nC2159_=_C2171 ,C2159_=_C2172 ,C2159_=_C2173 ,C2159_=_C2174 ,C2159_=_C2175 ,C2159_=_C2295 ,\nC2159_=_C2298 ,C2159_=_C2301 ,C2160_=_C2161 ,C2160_=_C2163 ,C2160_=_C2164 ,C2160_=_C2165 ,\nC2160_=_C2166 ,C2160_=_C2169 ,C2160_=_C2170 ,C2160_=_C2171 ,C2160_=_C2172 ,C2160_=_C2173 ,\nC2160_=_C2174 ,C2160_=_C2175 ,C2161_=_C2163 ,C2161_=_C2164 ,C2161_=_C2165 ,C2161_=_C2166 ,\nC2161_=_C2169 ,C2161_=_C2170 ,C2161_=_C2171 ,C2161_=_C2172 ,C2161_=_C2173 ,C2161_=_C2174 ,\nC2161_=_C2175 ,C2163_=_C2164 ,C2163_=_C2165 ,C2163_=_C2166 ,C2163_=_C2169 ,C2163_=_C2170 ,\nC2163_=_C2171 ,C2163_=_C2172 ,C2163_=_C2173 ,C2163_=_C2174 ,C2163_=_C2175 ,C2164_=_C2165 ,\nC2164_=_C2166 ,C2164_=_C2169 ,C2164_=_C2170 ,C2164_=_C2171 ,C2164_=_C2172 ,C2164_=_C2173 ,\nC2164_=_C2174 ,C2164_=_C2175 ,C2165_=_C2166 ,C2165_=_C2169 ,C2165_=_C2170 ,C2165_=_C2171 ,\nC2165_=_C2172 ,C2165_=_C2173 ,C2165_=_C2174 ,C2165_=_C2175 ,C2165_=_C3175 ,C2166_=_C2169 ,\nC2166_=_C2170 ,C2166_=_C2171 ,C2166_=_C2172 ,C2166_=_C2173 ,C2166_=_C2174 ,C2166_=_C2175 ,\nC2166_=_C2763 ,C2166_=_C3189 ,C2166_=_C3191 ,C2169_=_C2170 ,C2169_=_C2171 ,C2169_=_C2172 ,\nC2169_=_C2173 ,C2169_=_C2174 ,C2169_=_C2175 ,C2169_=_C2767 ,C2169_=_C3389 ,C2169_=_C3544 ,\nC2170_=_C2171 ,C2170_=_C2172 ,C2170_=_C2173 ,C2170_=_C2174 ,C2170_=_C2175 ,C2171_=_C2172 ,\nC2171_=_C2173 ,C2171_=_C2174 ,C2171_=_C2175 ,C2172_=_C2173 ,C2172_=_C2174 ,C2172_=_C2175 ,\nC2172_=_C2772 ,C2172_=_C3394 ,C2172_=_C3548 ,C2173_=_C2174 ,C2173_=_C2175 ,C2174_=_C2175 ,\nC2174_=_C3396 ,C2288_=_C2301 ,C2288_=_C2332 ,C2288_=_C2476 ,C2288_=_C2494 ,C2288_=_C2560 ,\nC2288_=_C2883 ,C2288_=_C3191 ,C2288_=_C3345 ,C2288_=_C3400 ,C2288_=_C3429 ,C2288_=_C3515 ,\nC2288_=_C3544 ,C2288_=_C3545 ,C2288_=_C3546 ,C2288_=_C3547 ,C2288_=_C3548 ,C2288_=_C3549 ,\nC2295_=_C2298 ,C2295_=_C2301 ,C2295_=_C2358 ,C2295_=_C2439 ,C2295_=_C2633 ,C2295_=_C2762 ,\nC2295_=_C2763 ,C2295_=_C2766 ,C2295_=_C2767 ,C2295_=_C2768 ,C2295_=_C2769 ,C2295_=_C2770 ,\nC2295_=_C2771 ,C2295_=_C2772 ,C2295_=_C2773 ,C2295_=_C2774 ,C2298_=_C2301 ,C2298_=_C2653 ,\nC2298_=_C2984 ,C2298_=_C3175 ,C2298_=_C3189 ,C2298_=_C3387 ,C2298_=_C3389 ,C2298_=_C3390 ,\nC2298_=_C3391 ,C2298_=_C3392 ,C2298_=_C3393 ,C2298_=_C3394 ,C2298_=_C3395 ,C2298_=_C3396 ,\nC2298_=_C3397 ,C2301_=_C2332 ,C2301_=_C2476 ,C2301_=_C2494 ,C2301_=_C2560 ,C2301_=_C2883 ,\nC2301_=_C3191 ,C2301_=_C3345 ,C2301_=_C3400 ,C2301_=_C3429 ,C2301_=_C3515 ,C2301_=_C3544 ,\nC2301_=_C3545 ,C2301_=_C3546 ,C2301_=_C3547 ,C2301_=_C3548 ,C2301_=_C3549 ,C2332_=_C2476 ,\nC2332_=_C2494 ,C2332_=_C2560 ,C2332_=_C2883 ,C2332_=_C3191 ,C2332_=_C3345 ,C2332_=_C3400 ,\nC2332_=_C3429 ,C2332_=_C3515 ,C2332_=_C3544 ,C2332_=_C3545 ,C2332_=_C3546 ,C2332_=_C3547 ,\nC2332_=_C3548 ,C2332_=_C3549 ,C2358_=_C2439 ,C2358_=_C2633 ,C2358_=_C2762 ,C2358_=_C2763 ,\nC2358_=_C2766 ,C2358_=_C2767 ,C2358_=_C2768 ,C2358_=_C2769 ,C2358_=_C2770 ,C2358_=_C2771 ,\nC2358_=_C2772 ,C2358_=_C2773 ,C2358_=_C2774 ,C2439_=_C2633 ,C2439_=_C2762 ,C2439_=_C2763 ,\nC2439_=_C2766 ,C2439_=_C2767 ,C2439_=_C2768 ,C2439_=_C2769 ,C2439_=_C2770 ,C2439_=_C2771 ,\nC2439_=_C2772 ,C2439_=_C2773 ,C2439_=_C2774 ,C2476_=_C2494 ,C2476_=_C2560 ,C2476_=_C2883 ,\nC2476_=_C3191 ,C2476_=_C3345 ,C2476_=_C3400 ,C2476_=_C3429 ,C2476_=_C3515 ,C2476_=_C3544 ,\nC2476_=_C3545 ,C2476_=_C3546 ,C2476_=_C3547 ,C2476_=_C3548 ,C2476_=_C3549</w:t>
      </w:r>
    </w:p>
    <w:p>
      <w:pPr>
        <w:pStyle w:val="PreformattedText"/>
        <w:bidi w:val="0"/>
        <w:spacing w:before="0" w:after="0"/>
        <w:jc w:val="left"/>
        <w:rPr/>
      </w:pPr>
      <w:r>
        <w:rPr/>
        <w:t xml:space="preserve"> </w:t>
      </w:r>
      <w:r>
        <w:rPr/>
        <w:t>,C2494_=_C2560 ,\nC2494_=_C2883 ,C2494_=_C3191 ,C2494_=_C3345 ,C2494_=_C3400 ,C2494_=_C3429 ,C2494_=_C3515 ,\nC2494_=_C3544 ,C2494_=_C3545 ,C2494_=_C3546 ,C2494_=_C3547 ,C2494_=_C3548 ,C2494_=_C3549 ,\nC2560_=_C2883 ,C2560_=_C3191 ,C2560_=_C3345 ,C2560_=_C3400 ,C2560_=_C3429 ,C2560_=_C3515 ,\nC2560_=_C3544 ,C2560_=_C3545 ,C2560_=_C3546 ,C2560_=_C3547 ,C2560_=_C3548 ,C2560_=_C3549 ,\nC2633_=_C2762 ,C2633_=_C2763 ,C2633_=_C2766 ,C2633_=_C2767 ,C2633_=_C2768 ,C2633_=_C2769 ,\nC2633_=_C2770 ,C2633_=_C2771 ,C2633_=_C2772 ,C2633_=_C2773 ,C2633_=_C2774 ,C2653_=_C2984 ,\nC2653_=_C3175 ,C2653_=_C3189 ,C2653_=_C3387 ,C2653_=_C3389 ,C2653_=_C3390 ,C2653_=_C3391 ,\nC2653_=_C3392 ,C2653_=_C3393 ,C2653_=_C3394 ,C2653_=_C3395 ,C2653_=_C3396 ,C2653_=_C3397 ,\nC2762_=_C2763 ,C2762_=_C2766 ,C2762_=_C2767 ,C2762_=_C2768 ,C2762_=_C2769 ,C2762_=_C2770 ,\nC2762_=_C2771 ,C2762_=_C2772 ,C2762_=_C2773 ,C2762_=_C2774 ,C2763_=_C2766 ,C2763_=_C2767 ,\nC2763_=_C2768 ,C2763_=_C2769 ,C2763_=_C2770 ,C2763_=_C2771 ,C2763_=_C2772 ,C2763_=_C2773 ,\nC2763_=_C2774 ,C2763_=_C3189 ,C2763_=_C3191 ,C2766_=_C2767 ,C2766_=_C2768 ,C2766_=_C2769 ,\nC2766_=_C2770 ,C2766_=_C2771 ,C2766_=_C2772 ,C2766_=_C2773 ,C2766_=_C2774 ,C2767_=_C2768 ,\nC2767_=_C2769 ,C2767_=_C2770 ,C2767_=_C2771 ,C2767_=_C2772 ,C2767_=_C2773 ,C2767_=_C2774 ,\nC2767_=_C3389 ,C2767_=_C3544 ,C2768_=_C2769 ,C2768_=_C2770 ,C2768_=_C2771 ,C2768_=_C2772 ,\nC2768_=_C2773 ,C2768_=_C2774 ,C2769_=_C2770 ,C2769_=_C2771 ,C2769_=_C2772 ,C2769_=_C2773 ,\nC2769_=_C2774 ,C2770_=_C2771 ,C2770_=_C2772 ,C2770_=_C2773 ,C2770_=_C2774 ,C2771_=_C2772 ,\nC2771_=_C2773 ,C2771_=_C2774 ,C2772_=_C2773 ,C2772_=_C2774 ,C2772_=_C3394 ,C2772_=_C3548 ,\nC2773_=_C2774 ,C2883_=_C3191 ,C2883_=_C3345 ,C2883_=_C3400 ,C2883_=_C3429 ,C2883_=_C3515 ,\nC2883_=_C3544 ,C2883_=_C3545 ,C2883_=_C3546 ,C2883_=_C3547 ,C2883_=_C3548 ,C2883_=_C3549 ,\nC2984_=_C3175 ,C2984_=_C3189 ,C2984_=_C3387 ,C2984_=_C3389 ,C2984_=_C3390 ,C2984_=_C3391 ,\nC2984_=_C3392 ,C2984_=_C3393 ,C2984_=_C3394 ,C2984_=_C3395 ,C2984_=_C3396 ,C2984_=_C3397 ,\nC3175_=_C3189 ,C3175_=_C3387 ,C3175_=_C3389 ,C3175_=_C3390 ,C3175_=_C3391 ,C3175_=_C3392 ,\nC3175_=_C3393 ,C3175_=_C3394 ,C3175_=_C3395 ,C3175_=_C3396 ,C3175_=_C3397 ,C3189_=_C3191 ,\nC3189_=_C3387 ,C3189_=_C3389 ,C3189_=_C3390 ,C3189_=_C3391 ,C3189_=_C3392 ,C3189_=_C3393 ,\nC3189_=_C3394 ,C3189_=_C3395 ,C3189_=_C3396 ,C3189_=_C3397 ,C3191_=_C3345 ,C3191_=_C3400 ,\nC3191_=_C3429 ,C3191_=_C3515 ,C3191_=_C3544 ,C3191_=_C3545 ,C3191_=_C3546 ,C3191_=_C3547 ,\nC3191_=_C3548 ,C3191_=_C3549 ,C3345_=_C3400 ,C3345_=_C3429 ,C3345_=_C3515 ,C3345_=_C3544 ,\nC3345_=_C3545 ,C3345_=_C3546 ,C3345_=_C3547 ,C3345_=_C3548 ,C3345_=_C3549 ,C3387_=_C3389 ,\nC3387_=_C3390 ,C3387_=_C3391 ,C3387_=_C3392 ,C3387_=_C3393 ,C3387_=_C3394 ,C3387_=_C3395 ,\nC3387_=_C3396 ,C3387_=_C3397 ,C3389_=_C3390 ,C3389_=_C3391 ,C3389_=_C3392 ,C3389_=_C3393 ,\nC3389_=_C3394 ,C3389_=_C3395 ,C3389_=_C3396 ,C3389_=_C3397 ,C3389_=_C3544 ,C3390_=_C3391 ,\nC3390_=_C3392 ,C3390_=_C3393 ,C3390_=_C3394 ,C3390_=_C3395 ,C3390_=_C3396 ,C3390_=_C3397 ,\nC3391_=_C3392 ,C3391_=_C3393 ,C3391_=_C3394 ,C3391_=_C3395 ,C3391_=_C3396 ,C3391_=_C3397 ,\nC3392_=_C3393 ,C3392_=_C3394 ,C3392_=_C3395 ,C3392_=_C3396 ,C3392_=_C3397 ,C3393_=_C3394 ,\nC3393_=_C3395 ,C3393_=_C3396 ,C3393_=_C3397 ,C3394_=_C3395 ,C3394_=_C3396 ,C3394_=_C3397 ,\nC3394_=_C3548 ,C3395_=_C3396 ,C3395_=_C3397 ,C3396_=_C3397 ,C3400_=_C3429 ,C3400_=_C3515 ,\nC3400_=_C3544 ,C3400_=_C3545 ,C3400_=_C3546 ,C3400_=_C3547 ,C3400_=_C3548 ,C3400_=_C3549 ,\nC3429_=_C3515 ,C3429_=_C3544 ,C3429_=_C3545 ,C3429_=_C3546 ,C3429_=_C3547 ,C3429_=_C3548 ,\nC3429_=_C3549 ,C3515_=_C3544 ,C3515_=_C3545 ,C3515_=_C3546 ,C3515_=_C3547 ,C3515_=_C3548 ,\nC3515_=_C3549 ,C3544_=_C3545 ,C3544_=_C3546 ,C3544_=_C3547 ,C3544_=_C3548 ,C3544_=_C3549 ,\nC3545_=_C3546 ,C3545_=_C3547 ,C3545_=_C3548 ,C3545_=_C3549 ,C3546_=_C3547 ,C3546_=_C3548 ,\nC3546_=_C3549 ,C3547_=_C3548 ,C3547_=_C3549 ,C3548_=_C3549 ,"];303[shape=box, label="id:303 level: 7\n107: C396 C462 C468 C636 C646 \nC650 C654 C675 C777 C778 C779 \nC780 C781 C782 C783 C784 C785 \nC786 C787 C788 C789 C790 C792 \nC793 C794 C795 C796 C797 C798 \nC799 C800 C801 C802 C864 C916 \nC975 C1134 C1186 C1226 C1276 C1501 \nC1675 C1802 C1805 C1808 C1919 C2120 \nC2169 C2259 C2303 C2357 C2437 C2536 \nC2633 C2634 C2635 C2636 C2637 C2639 \nC2640 C2641 C2642 C2643 C2644 C2645 \nC2646 C2647 C2648 C2649 C2657 C2686 \nC2730 C2767 C2824 C2910 C3157 C3158 \nC3159 C3160 C3161 C3162 C3163 C3164 \nC3165 C3166 C3167 C3168 C3169 C3170 \nC3171 C3172 C3173 C3174 C3192 C3389 \nC3544 C3569 C3581 C3633 C3634 C3635 \nC3636 C3637 C3638 C3639 C3640 C3641 \n1533: C396_=_C636( C396 C636 ) C396_=_C777( C396 C777 ) C396_=_C778( C396 C778 ) C396_=_C779( C396 C779 ) C396_=_C780( C396 C780 ) \nC396_=_C781( C396 C781 ) C396_=_C782( C396 C782 ) C396_=_C783( C396 C783 ) C396_=_C784( C396 C784 ) C396_=_C785( C396 C785 ) C396_=_C786( C396 C786 ) \nC396_=_C787( C396 C787 ) C396_=_C788( C396 C788 ) C396_=_C789( C396 C789 ) C396_=_C790( C396 C790 ) C396_=_C792( C396 C792 ) C396_=_C793( C396 C793 ) \nC396_=_C794( C396 C794 ) C396_=_C795( C396 C795 ) C396_=_C796( C396 C796 ) C396_=_C797( C396 C797 ) C396_=_C798( C396 C798 ) C396_=_C799( C396 C799 ) \nC396_=_C800( C396 C800 ) C396_=_C801( C396 C801 ) C396_=_C802( C396 C802 ) C462_=_C468( C462 C468 ) C462_=_C650( C462 C650 ) C462_=_C675( C462 C675 ) \nC462_=_C864( C462 C864 ) C462_=_C1134( C462 C1134 ) C462_=_C1226( C462 C1226 ) C462_=_C1805( C462 C1805 ) C462_=_C2636( C462 C2636 ) C462_=_C2730( C462 C2730 ) \nC462_=_C2910( C462 C2910 ) C462_=_C3157( C462 C3157 ) C462_=_C3158( C462 C3158 ) C462_=_C3159( C462 C3159 ) C462_=_C3160( C462 C3160 ) C462_=_C3161( C462 C3161 ) \nC462_=_C3162( C462 C3162 ) C462_=_C3163( C462 C3163 ) C462_=_C3164( C462 C3164 ) C462_=_C3165( C462 C3165 ) C462_=_C3166( C462 C3166 ) C462_=_C3167( C462 C3167 ) \nC462_=_C3168( C462 C3168 ) C462_=_C3169( C462 C3169 ) C462_=_C3170( C462 C3170 ) C462_=_C3171( C462 C3171 ) C462_=_C3172( C462 C3172 ) C462_=_C3173( C462 C3173 ) \nC462_=_C3174( C462 C3174 ) C468_=_C654( C468 C654 ) C468_=_C794( C468 C794 ) C468_=_C975( C468 C975 ) C468_=_C1186( C468 C1186 ) C468_=_C1808( C468 C1808 ) \nC468_=_C1919( C468 C1919 ) C468_=_C2169( C468 C2169 ) C468_=_C2303( C468 C2303 ) C468_=_C2657( C468 C2657 ) C468_=_C2686( C468 C2686 ) C468_=_C2767( C468 C2767 ) \nC468_=_C2824( C468 C2824 ) C468_=_C3160( C468 C3160 ) C468_=_C3192( C468 C3192 ) C468_=_C3389( C468 C3389 ) C468_=_C3544( C468 C3544 ) C468_=_C3569( C468 C3569 ) \nC468_=_C3581( C468 C3581 ) C468_=_C3633( C468 C3633 ) C468_=_C3634( C468 C3634 ) C468_=_C3635( C468 C3635 ) C468_=_C3636( C468 C3636 ) C468_=_C3637( C468 C3637 ) \nC468_=_C3638( C468 C3638 ) C468_=_C3639( C468 C3639 ) C468_=_C3640( C468 C3640 ) C468_=_C3641( C468 C3641 ) C636_=_C646( C636 C646 ) C636_=_C650( C636 C650 ) \nC636_=_C654( C636 C654 ) C636_=_C777( C636 C777 ) C636_=_C778( C636 C778 ) C636_=_C779( C636 C779 ) C636_=_C780( C636 C780 ) C636_=_C781( C636 C781 ) \nC636_=_C782( C636 C782 ) C636_=_C783( C636 C783 ) C636_=_C784( C636 C784 ) C636_=_C785( C636 C785 ) C636_=_C786( C636 C786 ) C636_=_C787( C636 C787 ) \nC636_=_C788( C636 C788 ) C636_=_C789( C636 C789 ) C636_=_C790( C636 C790 ) C636_=_C792( C636 C792 ) C636_=_C793( C636 C793 ) C636_=_C794( C636 C794 ) \nC636_=_C795( C636 C795 ) C636_=_C796( C636 C796 ) C636_=_C797( C636 C797 ) C636_=_C798( C636 C798 ) C636_=_C799( C636 C799 ) C636_=_C800( C636 C800 ) \nC636_=_C801( C636 C801 ) C636_=_C802( C636 C802 ) C646_=_C650( C646 C650 ) C646_=_C654( C646 C654 ) C646_=_C785( C646 C785 ) C646_=_C916( C646 C916 ) \nC646_=_C1276( C646 C1276 ) C646_=_C1501( C646 C1501 ) C646_=_C1675( C646 C1675 ) C646_=_C1802( C646 C1802 ) C646_=_C2120( C646 C2120 ) C646_=_C2259( C646 C2259 ) \nC646_=_C2357( C646 C2357 ) C646_=_C2437( C646 C2437 ) C646_=_C2536( C646 C2536 ) C646_=_C2633( C646 C2633 ) C646_=_C2634( C646 C2634 ) C646_=_C2635( C646 C2635 ) \nC646_=_C2636( C646 C2636 ) C646_=_C2637( C646 C2637 ) C646_=_C2639( C646 C2639 ) C646_=_C2640( C646 C2640 ) C646_=_C2641( C646 C2641 ) C646_=_C2642( C646 C2642 ) \nC646_=_C2643( C646 C2643 ) C646_=_C2644( C646 C2644 ) C646_=_C2645( C646 C2645 ) C646_=_C2646( C646 C2646 ) C646_=_C2647( C646 C2647 ) C646_=_C2648( C646 C2648 ) \nC646_=_C2649( C646 C2649 ) C650_=_C654( C650 C654 ) C650_=_C675( C650 C675 ) C650_=_C864( C650 C864 ) C650_=_C1134( C650 C1134 ) C650_=_C1226( C650 C1226 ) \nC650_=_C1805( C650 C1805 ) C650_=_C2636( C650 C2636 ) C650_=_C2730( C650 C2730 ) C650_=_C2910( C650 C2910 ) C650_=_C3157( C650 C3157 ) C650_=_C3158( C650 C3158 ) \nC650_=_C3159( C650 C3159 ) C650_=_C3160( C650 C3160 ) C650_=_C3161( C650 C3161 ) C650_=_C3162( C650 C3162 ) C650_=_C3163( C650 C3163 ) C650_=_C3164( C650 C3164 ) \nC650_=_C3165( C650 C3165 ) C650_=_C3166( C650 C3166 ) C650_=_C3167( C650 C3167 ) C650_=_C3168( C650 C3168 ) C650_=_C3169( C650 C3169 ) C650_=_C3170( C650 C3170 ) \nC650_=_C3171( C650 C3171 ) C650_=_C3172( C650 C3172 ) C650_=_C3173( C650 C3173 ) C650_=_C3174( C650 C3174 ) C654_=_C794( C654 C794 ) C654_=_C975( C654 C975 ) \nC654_=_C1186( C654 C1186 ) C654_=_C1808( C654 C1808 ) C654_=_C1919( C654 C1919 ) C654_=_C2169( C654 C2169 ) C654_=_C2303( C654 C2303 ) C654_=_C2657( C654 C2657 ) \nC654_=_C2686( C654 C2686 ) C654_=_C2767( C654 C2767 ) C654_=_C2824( C654 C2824 ) C654_=_C3160( C654 C3160 ) C654_=_C3192( C654 C3192 ) C654_=_C3389( C654 C3389 ) \nC654_=_C3544( C654 C3544 ) C654_=_C3569( C654 C3569 ) C654_=_C3581( C654 C3581 ) C654_=_C3633( C654 C3633 ) C654_=_C3634( C654 C3634 ) C654_=_C3635( C654 C3635 ) \nC654_=_C3636( C654 C3636 ) C654_=_C3637( C654 C3637 ) C654_=_C3638( C654 C3638 ) C654_=_C3639( C654 C3639 ) C654_=_C3640( C654 C3640 ) C654_=_C3641( C654 C3641 ) \nC675_=_C864( C675 C864 ) C675_=_C1134( C675 C1134 ) C675_=_C1226( C675 C1226 ) C675_=_C1805( C675 C1805 ) C675_=_C2636( C675 C2636 ) C675_=_C2730( C675 C2730 ) \nC675_=_C2910( C675 C2910</w:t>
      </w:r>
    </w:p>
    <w:p>
      <w:pPr>
        <w:pStyle w:val="PreformattedText"/>
        <w:bidi w:val="0"/>
        <w:spacing w:before="0" w:after="0"/>
        <w:jc w:val="left"/>
        <w:rPr/>
      </w:pPr>
      <w:r>
        <w:rPr/>
        <w:t xml:space="preserve"> </w:t>
      </w:r>
      <w:r>
        <w:rPr/>
        <w:t>) C675_=_C3157( C675 C3157 ) C675_=_C3158( C675 C3158 ) C675_=_C3159( C675 C3159 ) C675_=_C3160( C675 C3160 ) C675_=_C3161( C675 C3161 ) \nC675_=_C3162( C675 C3162 ) C675_=_C3163( C675 C3163 ) C675_=_C3164( C675 C3164 ) C675_=_C3165( C675 C3165 ) C675_=_C3166( C675 C3166 ) C675_=_C3167( C675 C3167 ) \nC675_=_C3168( C675 C3168 ) C675_=_C3169( C675 C3169 ) C675_=_C3170( C675 C3170 ) C675_=_C3171( C675 C3171 ) C675_=_C3172( C675 C3172 ) C675_=_C3173( C675 C3173 ) \nC675_=_C3174( C675 C3174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2( C777 C792 ) C777_=_C793( C777 C793 ) C777_=_C794( C777 C794 ) C777_=_C795( C777 C795 ) \nC777_=_C796( C777 C796 ) C777_=_C797( C777 C797 ) C777_=_C798( C777 C798 ) C777_=_C799( C777 C799 ) C777_=_C800( C777 C800 ) C777_=_C801( C777 C801 ) \nC777_=_C802( C777 C802 ) C778_=_C779( C778 C779 ) C778_=_C780( C778 C780 ) C778_=_C781( C778 C781 ) C778_=_C782( C778 C782 ) C778_=_C783( C778 C783 ) \nC778_=_C784( C778 C784 ) C778_=_C785( C778 C785 ) C778_=_C786( C778 C786 ) C778_=_C787( C778 C787 ) C778_=_C788( C778 C788 ) C778_=_C789( C778 C789 ) \nC778_=_C790( C778 C790 ) C778_=_C792( C778 C792 ) C778_=_C793( C778 C793 ) C778_=_C794( C778 C794 ) C778_=_C795( C778 C795 ) C778_=_C796( C778 C796 ) \nC778_=_C797( C778 C797 ) C778_=_C798( C778 C798 ) C778_=_C799( C778 C799 ) C778_=_C800( C778 C800 ) C778_=_C801( C778 C801 ) C778_=_C802( C778 C802 ) \nC778_=_C1134( C778 C1134 ) C779_=_C780( C779 C780 ) C779_=_C781( C779 C781 ) C779_=_C782( C779 C782 ) C779_=_C783( C779 C783 ) C779_=_C784( C779 C784 ) \nC779_=_C785( C779 C785 ) C779_=_C786( C779 C786 ) C779_=_C787( C779 C787 ) C779_=_C788( C779 C788 ) C779_=_C789( C779 C789 ) C779_=_C790( C779 C790 ) \nC779_=_C792( C779 C792 ) C779_=_C793( C779 C793 ) C779_=_C794( C779 C794 ) C779_=_C795( C779 C795 ) C779_=_C796( C779 C796 ) C779_=_C797( C779 C797 ) \nC779_=_C798( C779 C798 ) C779_=_C799( C779 C799 ) C779_=_C800( C779 C800 ) C779_=_C801( C779 C801 ) C779_=_C802( C779 C802 ) C780_=_C781( C780 C781 ) \nC780_=_C782( C780 C782 ) C780_=_C783( C780 C783 ) C780_=_C784( C780 C784 ) C780_=_C785( C780 C785 ) C780_=_C786( C780 C786 ) C780_=_C787( C780 C787 ) \nC780_=_C788( C780 C788 ) C780_=_C789( C780 C789 ) C780_=_C790( C780 C790 ) C780_=_C792( C780 C792 ) C780_=_C793( C780 C793 ) C780_=_C794( C780 C794 ) \nC780_=_C795( C780 C795 ) C780_=_C796( C780 C796 ) C780_=_C797( C780 C797 ) C780_=_C798( C780 C798 ) C780_=_C799( C780 C799 ) C780_=_C800( C780 C800 ) \nC780_=_C801( C780 C801 ) C780_=_C802( C780 C802 ) C781_=_C782( C781 C782 ) C781_=_C783( C781 C783 ) C781_=_C784( C781 C784 ) C781_=_C785( C781 C785 ) \nC781_=_C786( C781 C786 ) C781_=_C787( C781 C787 ) C781_=_C788( C781 C788 ) C781_=_C789( C781 C789 ) C781_=_C790( C781 C790 ) C781_=_C792( C781 C792 ) \nC781_=_C793( C781 C793 ) C781_=_C794( C781 C794 ) C781_=_C795( C781 C795 ) C781_=_C796( C781 C796 ) C781_=_C797( C781 C797 ) C781_=_C798( C781 C798 ) \nC781_=_C799( C781 C799 ) C781_=_C800( C781 C800 ) C781_=_C801( C781 C801 ) C781_=_C802( C781 C802 ) C782_=_C783( C782 C783 ) C782_=_C784( C782 C784 ) \nC782_=_C785( C782 C785 ) C782_=_C786( C782 C786 ) C782_=_C787( C782 C787 ) C782_=_C788( C782 C788 ) C782_=_C789( C782 C789 ) C782_=_C790( C782 C790 ) \nC782_=_C792( C782 C792 ) C782_=_C793( C782 C793 ) C782_=_C794( C782 C794 ) C782_=_C795( C782 C795 ) C782_=_C796( C782 C796 ) C782_=_C797( C782 C797 ) \nC782_=_C798( C782 C798 ) C782_=_C799( C782 C799 ) C782_=_C800( C782 C800 ) C782_=_C801( C782 C801 ) C782_=_C802( C782 C802 ) C782_=_C1802( C782 C1802 ) \nC782_=_C1805( C782 C1805 ) C782_=_C1808( C782 C1808 ) C783_=_C784( C783 C784 ) C783_=_C785( C783 C785 ) C783_=_C786( C783 C786 ) C783_=_C787( C783 C787 ) \nC783_=_C788( C783 C788 ) C783_=_C789( C783 C789 ) C783_=_C790( C783 C790 ) C783_=_C792( C783 C792 ) C783_=_C793( C783 C793 ) C783_=_C794( C783 C794 ) \nC783_=_C795( C783 C795 ) C783_=_C796( C783 C796 ) C783_=_C797( C783 C797 ) C783_=_C798( C783 C798 ) C783_=_C799( C783 C799 ) C783_=_C800( C783 C800 ) \nC783_=_C801( C783 C801 ) C783_=_C802( C783 C802 ) C784_=_C785( C784 C785 ) C784_=_C786( C784 C786 ) C784_=_C787( C784 C787 ) C784_=_C788( C784 C788 ) \nC784_=_C789( C784 C789 ) C784_=_C790( C784 C790 ) C784_=_C792( C784 C792 ) C784_=_C793( C784 C793 ) C784_=_C794( C784 C794 ) C784_=_C795( C784 C795 ) \nC784_=_C796( C784 C796 ) C784_=_C797( C784 C797 ) C784_=_C798( C784 C798 ) C784_=_C799( C784 C799 ) C784_=_C800( C784 C800 ) C784_=_C801( C784 C801 ) \nC784_=_C802( C784 C802 ) C785_=_C786( C785 C786 ) C785_=_C787( C785 C787 ) C785_=_C788( C785 C788 ) C785_=_C789( C785 C789 ) C785_=_C790( C785 C790 ) \nC785_=_C792( C785 C792 ) C785_=_C793( C785 C793 ) C785_=_C794( C785 C794 ) C785_=_C795( C785 C795 ) C785_=_C796( C785 C796 ) C785_=_C797( C785 C797 ) \nC785_=_C798( C785 C798 ) C785_=_C799( C785 C799 ) C785_=_C800( C785 C800 ) C785_=_C801( C785 C801 ) C785_=_C802( C785 C802 ) C785_=_C916( C785 C916 ) \nC785_=_C1276( C785 C1276 ) C785_=_C1501( C785 C1501 ) C785_=_C1675( C785 C1675 ) C785_=_C1802( C785 C1802 ) C785_=_C2120( C785 C2120 ) C785_=_C2259( C785 C2259 ) \nC785_=_C2357( C785 C2357 ) C785_=_C2437( C785 C2437 ) C785_=_C2536( C785 C2536 ) C785_=_C2633( C785 C2633 ) C785_=_C2634( C785 C2634 ) C785_=_C2635( C785 C2635 ) \nC785_=_C2636( C785 C2636 ) C785_=_C2637( C785 C2637 ) C785_=_C2639( C785 C2639 ) C785_=_C2640( C785 C2640 ) C785_=_C2641( C785 C2641 ) C785_=_C2642( C785 C2642 ) \nC785_=_C2643( C785 C2643 ) C785_=_C2644( C785 C2644 ) C785_=_C2645( C785 C2645 ) C785_=_C2646( C785 C2646 ) C785_=_C2647( C785 C2647 ) C785_=_C2648( C785 C2648 ) \nC785_=_C2649( C785 C2649 ) C786_=_C787( C786 C787 ) C786_=_C788( C786 C788 ) C786_=_C789( C786 C789 ) C786_=_C790( C786 C790 ) C786_=_C792( C786 C792 ) \nC786_=_C793( C786 C793 ) C786_=_C794( C786 C794 ) C786_=_C795( C786 C795 ) C786_=_C796( C786 C796 ) C786_=_C797( C786 C797 ) C786_=_C798( C786 C798 ) \nC786_=_C799( C786 C799 ) C786_=_C800( C786 C800 ) C786_=_C801( C786 C801 ) C786_=_C802( C786 C802 ) C787_=_C788( C787 C788 ) C787_=_C789( C787 C789 ) \nC787_=_C790( C787 C790 ) C787_=_C792( C787 C792 ) C787_=_C793( C787 C793 ) C787_=_C794( C787 C794 ) C787_=_C795( C787 C795 ) C787_=_C796( C787 C796 ) \nC787_=_C797( C787 C797 ) C787_=_C798( C787 C798 ) C787_=_C799( C787 C799 ) C787_=_C800( C787 C800 ) C787_=_C801( C787 C801 ) C787_=_C802( C787 C802 ) \nC788_=_C789( C788 C789 ) C788_=_C790( C788 C790 ) C788_=_C792( C788 C792 ) C788_=_C793( C788 C793 ) C788_=_C794( C788 C794 ) C788_=_C795( C788 C795 ) \nC788_=_C796( C788 C796 ) C788_=_C797( C788 C797 ) C788_=_C798( C788 C798 ) C788_=_C799( C788 C799 ) C788_=_C800( C788 C800 ) C788_=_C801( C788 C801 ) \nC788_=_C802( C788 C802 ) C789_=_C790( C789 C790 ) C789_=_C792( C789 C792 ) C789_=_C793( C789 C793 ) C789_=_C794( C789 C794 ) C789_=_C795( C789 C795 ) \nC789_=_C796( C789 C796 ) C789_=_C797( C789 C797 ) C789_=_C798( C789 C798 ) C789_=_C799( C789 C799 ) C789_=_C800( C789 C800 ) C789_=_C801( C789 C801 ) \nC789_=_C802( C789 C802 ) C789_=_C2910( C789 C2910 ) C790_=_C792( C790 C792 ) C790_=_C793( C790 C793 ) C790_=_C794( C790 C794 ) C790_=_C795( C790 C795 ) \nC790_=_C796( C790 C796 ) C790_=_C797( C790 C797 ) C790_=_C798( C790 C798 ) C790_=_C799( C790 C799 ) C790_=_C800( C790 C800 ) C790_=_C801( C790 C801 ) \nC790_=_C802( C790 C802 ) C792_=_C793( C792 C793 ) C792_=_C794( C792 C794 ) C792_=_C795( C792 C795 ) C792_=_C796( C792 C796 ) C792_=_C797( C792 C797 ) \nC792_=_C798( C792 C798 ) C792_=_C799( C792 C799 ) C792_=_C800( C792 C800 ) C792_=_C801( C792 C801 ) C792_=_C802( C792 C802 ) C793_=_C794( C793 C794 ) \nC793_=_C795( C793 C795 ) C793_=_C796( C793 C796 ) C793_=_C797( C793 C797 ) C793_=_C798( C793 C798 ) C793_=_C799( C793 C799 ) C793_=_C800( C793 C800 ) \nC793_=_C801( C793 C801 ) C793_=_C802( C793 C802 ) C793_=_C2637( C793 C2637 ) C793_=_C3159( C793 C3159 ) C793_=_C3569( C793 C3569 ) C794_=_C795( C794 C795 ) \nC794_=_C796( C794 C796 ) C794_=_C797( C794 C797 ) C794_=_C798( C794 C798 ) C794_=_C799( C794 C799 ) C794_=_C800( C794 C800 ) C794_=_C801( C794 C801 ) \nC794_=_C802( C794 C802 ) C794_=_C975( C794 C975 ) C794_=_C1186( C794 C1186 ) C794_=_C1808( C794 C1808 ) C794_=_C1919( C794 C1919 ) C794_=_C2169( C794 C2169 ) \nC794_=_C2303( C794 C2303 ) C794_=_C2657( C794 C2657 ) C794_=_C2686( C794 C2686 ) C794_=_C2767( C794 C2767 ) C794_=_C2824( C794 C2824 ) C794_=_C3160( C794 C3160 ) \nC794_=_C3192( C794 C3192 ) C794_=_C3389( C794 C3389 ) C794_=_C3544( C794 C3544 ) C794_=_C3569( C794 C3569 ) C794_=_C3581( C794 C3581 ) C794_=_C3633( C794 C3633 ) \nC794_=_C3634( C794 C3634 ) C794_=_C3635( C794 C3635 ) C794_=_C3636( C794 C3636 ) C794_=_C3637( C794 C3637 ) C794_=_C3638( C794 C3638 ) C794_=_C3639( C794 C3639 ) \nC794_=_C3640( C794 C3640 ) C794_=_C3641( C794 C3641 ) C795_=_C796( C795 C796 ) C795_=_C797( C795 C797 ) C795_=_C798( C795 C798 ) C795_=_C799( C795 C799 ) \nC795_=_C800( C795 C800 ) C795_=_C801( C795 C801 ) C795_=_C802( C795 C802 ) C796_=_C797( C796 C797 ) C796_=_C798( C796 C798 ) C796_=_C799( C796 C799 ) \nC796_=_C800( C796 C800 ) C796_=_C801( C796 C801 ) C796_=_C802( C796 C802 ) C796_=_C2639( C796 C2639 ) C796_=_C3162( C796 C3162 ) C796_=_C3633( C796 C3633 ) \nC797_=_C798( C797 C798 ) C797_=_C799( C797 C799 ) C797_=_C800( C797 C800 ) C797_=_C801( C797 C801 ) C797_=_C802( C797 C802 ) C797_=_C2644( C797 C2644 ) \nC797_=_C3167( C797 C3167 ) C797_=_C3638( C797 C3638 ) C798_=_C799( C798 C799 ) C798_=_C800( C798 C800 ) C798_=_C801( C798 C801 ) C798_=_C802( C798 C802 ) \nC799_=_C800( C799 C800 ) C799_=_C801( C799 C801 ) C799_=_C802( C799 C802 ) C799_=_C2646( C799 C2646 ) C799_=_C3169( C799 C3169 ) C799_=_C3640( C799 C3640 ) \nC800_=_C801( C800 C801 ) C800_=_C802(</w:t>
      </w:r>
    </w:p>
    <w:p>
      <w:pPr>
        <w:pStyle w:val="PreformattedText"/>
        <w:bidi w:val="0"/>
        <w:spacing w:before="0" w:after="0"/>
        <w:jc w:val="left"/>
        <w:rPr/>
      </w:pPr>
      <w:r>
        <w:rPr/>
        <w:t xml:space="preserve"> </w:t>
      </w:r>
      <w:r>
        <w:rPr/>
        <w:t>C800 C802 ) C801_=_C802( C801 C802 ) C802_=_C2648( C802 C2648 ) C802_=_C3173( C802 C3173 ) C802_=_C3641( C802 C3641 ) \nC864_=_C1134( C864 C1134 ) C864_=_C1226( C864 C1226 ) C864_=_C1805( C864 C1805 ) C864_=_C2636( C864 C2636 ) C864_=_C2730( C864 C2730 ) C864_=_C2910( C864 C2910 ) \nC864_=_C3157( C864 C3157 ) C864_=_C3158( C864 C3158 ) C864_=_C3159( C864 C3159 ) C864_=_C3160( C864 C3160 ) C864_=_C3161( C864 C3161 ) C864_=_C3162( C864 C3162 ) \nC864_=_C3163( C864 C3163 ) C864_=_C3164( C864 C3164 ) C864_=_C3165( C864 C3165 ) C864_=_C3166( C864 C3166 ) C864_=_C3167( C864 C3167 ) C864_=_C3168( C864 C3168 ) \nC864_=_C3169( C864 C3169 ) C864_=_C3170( C864 C3170 ) C864_=_C3171( C864 C3171 ) C864_=_C3172( C864 C3172 ) C864_=_C3173( C864 C3173 ) C864_=_C3174( C864 C3174 ) \nC916_=_C1276( C916 C1276 ) C916_=_C1501( C916 C1501 ) C916_=_C1675( C916 C1675 ) C916_=_C1802( C916 C1802 ) C916_=_C2120( C916 C2120 ) C916_=_C2259( C916 C2259 ) \nC916_=_C2357( C916 C2357 ) C916_=_C2437( C916 C2437 ) C916_=_C2536( C916 C2536 ) C916_=_C2633( C916 C2633 ) C916_=_C2634( C916 C2634 ) C916_=_C2635( C916 C2635 ) \nC916_=_C2636( C916 C2636 ) C916_=_C2637( C916 C2637 ) C916_=_C2639( C916 C2639 ) C916_=_C2640( C916 C2640 ) C916_=_C2641( C916 C2641 ) C916_=_C2642( C916 C2642 ) \nC916_=_C2643( C916 C2643 ) C916_=_C2644( C916 C2644 ) C916_=_C2645( C916 C2645 ) C916_=_C2646( C916 C2646 ) C916_=_C2647( C916 C2647 ) C916_=_C2648( C916 C2648 ) \nC916_=_C2649( C916 C2649 ) C975_=_C1186( C975 C1186 ) C975_=_C1808( C975 C1808 ) C975_=_C1919( C975 C1919 ) C975_=_C2169( C975 C2169 ) C975_=_C2303( C975 C2303 ) \nC975_=_C2657( C975 C2657 ) C975_=_C2686( C975 C2686 ) C975_=_C2767( C975 C2767 ) C975_=_C2824( C975 C2824 ) C975_=_C3160( C975 C3160 ) C975_=_C3192( C975 C3192 ) \nC975_=_C3389( C975 C3389 ) C975_=_C3544( C975 C3544 ) C975_=_C3569( C975 C3569 ) C975_=_C3581( C975 C3581 ) C975_=_C3633( C975 C3633 ) C975_=_C3634( C975 C3634 ) \nC975_=_C3635( C975 C3635 ) C975_=_C3636( C975 C3636 ) C975_=_C3637( C975 C3637 ) C975_=_C3638( C975 C3638 ) C975_=_C3639( C975 C3639 ) C975_=_C3640( C975 C3640 ) \nC975_=_C3641( C975 C3641 ) C1134_=_C1226( C1134 C1226 ) C1134_=_C1805( C1134 C1805 ) C1134_=_C2636( C1134 C2636 ) C1134_=_C2730( C1134 C2730 ) C1134_=_C2910( C1134 C2910 ) \nC1134_=_C3157( C1134 C3157 ) C1134_=_C3158( C1134 C3158 ) C1134_=_C3159( C1134 C3159 ) C1134_=_C3160( C1134 C3160 ) C1134_=_C3161( C1134 C3161 ) C1134_=_C3162( C1134 C3162 ) \nC1134_=_C3163( C1134 C3163 ) C1134_=_C3164( C1134 C3164 ) C1134_=_C3165( C1134 C3165 ) C1134_=_C3166( C1134 C3166 ) C1134_=_C3167( C1134 C3167 ) C1134_=_C3168( C1134 C3168 ) \nC1134_=_C3169( C1134 C3169 ) C1134_=_C3170( C1134 C3170 ) C1134_=_C3171( C1134 C3171 ) C1134_=_C3172( C1134 C3172 ) C1134_=_C3173( C1134 C3173 ) C1134_=_C3174( C1134 C3174 ) \nC1186_=_C1808( C1186 C1808 ) C1186_=_C1919( C1186 C1919 ) C1186_=_C2169( C1186 C2169 ) C1186_=_C2303( C1186 C2303 ) C1186_=_C2657( C1186 C2657 ) C1186_=_C2686( C1186 C2686 ) \nC1186_=_C2767( C1186 C2767 ) C1186_=_C2824( C1186 C2824 ) C1186_=_C3160( C1186 C3160 ) C1186_=_C3192( C1186 C3192 ) C1186_=_C3389( C1186 C3389 ) C1186_=_C3544( C1186 C3544 ) \nC1186_=_C3569( C1186 C3569 ) C1186_=_C3581( C1186 C3581 ) C1186_=_C3633( C1186 C3633 ) C1186_=_C3634( C1186 C3634 ) C1186_=_C3635( C1186 C3635 ) C1186_=_C3636( C1186 C3636 ) \nC1186_=_C3637( C1186 C3637 ) C1186_=_C3638( C1186 C3638 ) C1186_=_C3639( C1186 C3639 ) C1186_=_C3640( C1186 C3640 ) C1186_=_C3641( C1186 C3641 ) C1226_=_C1805( C1226 C1805 ) \nC1226_=_C2636( C1226 C2636 ) C1226_=_C2730( C1226 C2730 ) C1226_=_C2910( C1226 C2910 ) C1226_=_C3157( C1226 C3157 ) C1226_=_C3158( C1226 C3158 ) C1226_=_C3159( C1226 C3159 ) \nC1226_=_C3160( C1226 C3160 ) C1226_=_C3161( C1226 C3161 ) C1226_=_C3162( C1226 C3162 ) C1226_=_C3163( C1226 C3163 ) C1226_=_C3164( C1226 C3164 ) C1226_=_C3165( C1226 C3165 ) \nC1226_=_C3166( C1226 C3166 ) C1226_=_C3167( C1226 C3167 ) C1226_=_C3168( C1226 C3168 ) C1226_=_C3169( C1226 C3169 ) C1226_=_C3170( C1226 C3170 ) C1226_=_C3171( C1226 C3171 ) \nC1226_=_C3172( C1226 C3172 ) C1226_=_C3173( C1226 C3173 ) C1226_=_C3174( C1226 C3174 ) C1276_=_C1501( C1276 C1501 ) C1276_=_C1675( C1276 C1675 ) C1276_=_C1802( C1276 C1802 ) \nC1276_=_C2120( C1276 C2120 ) C1276_=_C2259( C1276 C2259 ) C1276_=_C2357( C1276 C2357 ) C1276_=_C2437( C1276 C2437 ) C1276_=_C2536( C1276 C2536 ) C1276_=_C2633( C1276 C2633 ) \nC1276_=_C2634( C1276 C2634 ) C1276_=_C2635( C1276 C2635 ) C1276_=_C2636( C1276 C2636 ) C1276_=_C2637( C1276 C2637 ) C1276_=_C2639( C1276 C2639 ) C1276_=_C2640( C1276 C2640 ) \nC1276_=_C2641( C1276 C2641 ) C1276_=_C2642( C1276 C2642 ) C1276_=_C2643( C1276 C2643 ) C1276_=_C2644( C1276 C2644 ) C1276_=_C2645( C1276 C2645 ) C1276_=_C2646( C1276 C2646 ) \nC1276_=_C2647( C1276 C2647 ) C1276_=_C2648( C1276 C2648 ) C1276_=_C2649( C1276 C2649 ) C1501_=_C1675( C1501 C1675 ) C1501_=_C1802( C1501 C1802 ) C1501_=_C2120( C1501 C2120 ) \nC1501_=_C2259( C1501 C2259 ) C1501_=_C2357( C1501 C2357 ) C1501_=_C2437( C1501 C2437 ) C1501_=_C2536( C1501 C2536 ) C1501_=_C2633( C1501 C2633 ) C1501_=_C2634( C1501 C2634 ) \nC1501_=_C2635( C1501 C2635 ) C1501_=_C2636( C1501 C2636 ) C1501_=_C2637( C1501 C2637 ) C1501_=_C2639( C1501 C2639 ) C1501_=_C2640( C1501 C2640 ) C1501_=_C2641( C1501 C2641 ) \nC1501_=_C2642( C1501 C2642 ) C1501_=_C2643( C1501 C2643 ) C1501_=_C2644( C1501 C2644 ) C1501_=_C2645( C1501 C2645 ) C1501_=_C2646( C1501 C2646 ) C1501_=_C2647( C1501 C2647 ) \nC1501_=_C2648( C1501 C2648 ) C1501_=_C2649( C1501 C2649 ) C1675_=_C1802( C1675 C1802 ) C1675_=_C2120( C1675 C2120 ) C1675_=_C2259( C1675 C2259 ) C1675_=_C2357( C1675 C2357 ) \nC1675_=_C2437( C1675 C2437 ) C1675_=_C2536( C1675 C2536 ) C1675_=_C2633( C1675 C2633 ) C1675_=_C2634( C1675 C2634 ) C1675_=_C2635( C1675 C2635 ) C1675_=_C2636( C1675 C2636 ) \nC1675_=_C2637( C1675 C2637 ) C1675_=_C2639( C1675 C2639 ) C1675_=_C2640( C1675 C2640 ) C1675_=_C2641( C1675 C2641 ) C1675_=_C2642( C1675 C2642 ) C1675_=_C2643( C1675 C2643 ) \nC1675_=_C2644( C1675 C2644 ) C1675_=_C2645( C1675 C2645 ) C1675_=_C2646( C1675 C2646 ) C1675_=_C2647( C1675 C2647 ) C1675_=_C2648( C1675 C2648 ) C1675_=_C2649( C1675 C2649 ) \nC1802_=_C1805( C1802 C1805 ) C1802_=_C1808( C1802 C1808 ) C1802_=_C2120( C1802 C2120 ) C1802_=_C2259( C1802 C2259 ) C1802_=_C2357( C1802 C2357 ) C1802_=_C2437( C1802 C2437 ) \nC1802_=_C2536( C1802 C2536 ) C1802_=_C2633( C1802 C2633 ) C1802_=_C2634( C1802 C2634 ) C1802_=_C2635( C1802 C2635 ) C1802_=_C2636( C1802 C2636 ) C1802_=_C2637( C1802 C2637 ) \nC1802_=_C2639( C1802 C2639 ) C1802_=_C2640( C1802 C2640 ) C1802_=_C2641( C1802 C2641 ) C1802_=_C2642( C1802 C2642 ) C1802_=_C2643( C1802 C2643 ) C1802_=_C2644( C1802 C2644 ) \nC1802_=_C2645( C1802 C2645 ) C1802_=_C2646( C1802 C2646 ) C1802_=_C2647( C1802 C2647 ) C1802_=_C2648( C1802 C2648 ) C1802_=_C2649( C1802 C2649 ) C1805_=_C1808( C1805 C1808 ) \nC1805_=_C2636( C1805 C2636 ) C1805_=_C2730( C1805 C2730 ) C1805_=_C2910( C1805 C2910 ) C1805_=_C3157( C1805 C3157 ) C1805_=_C3158( C1805 C3158 ) C1805_=_C3159( C1805 C3159 ) \nC1805_=_C3160( C1805 C3160 ) C1805_=_C3161( C1805 C3161 ) C1805_=_C3162( C1805 C3162 ) C1805_=_C3163( C1805 C3163 ) C1805_=_C3164( C1805 C3164 ) C1805_=_C3165( C1805 C3165 ) \nC1805_=_C3166( C1805 C3166 ) C1805_=_C3167( C1805 C3167 ) C1805_=_C3168( C1805 C3168 ) C1805_=_C3169( C1805 C3169 ) C1805_=_C3170( C1805 C3170 ) C1805_=_C3171( C1805 C3171 ) \nC1805_=_C3172( C1805 C3172 ) C1805_=_C3173( C1805 C3173 ) C1805_=_C3174( C1805 C3174 ) C1808_=_C1919( C1808 C1919 ) C1808_=_C2169( C1808 C2169 ) C1808_=_C2303( C1808 C2303 ) \nC1808_=_C2657( C1808 C2657 ) C1808_=_C2686( C1808 C2686 ) C1808_=_C2767( C1808 C2767 ) C1808_=_C2824( C1808 C2824 ) C1808_=_C3160( C1808 C3160 ) C1808_=_C3192( C1808 C3192 ) \nC1808_=_C3389( C1808 C3389 ) C1808_=_C3544( C1808 C3544 ) C1808_=_C3569( C1808 C3569 ) C1808_=_C3581( C1808 C3581 ) C1808_=_C3633( C1808 C3633 ) C1808_=_C3634( C1808 C3634 ) \nC1808_=_C3635( C1808 C3635 ) C1808_=_C3636( C1808 C3636 ) C1808_=_C3637( C1808 C3637 ) C1808_=_C3638( C1808 C3638 ) C1808_=_C3639( C1808 C3639 ) C1808_=_C3640( C1808 C3640 ) \nC1808_=_C3641( C1808 C3641 ) C1919_=_C2169( C1919 C2169 ) C1919_=_C2303( C1919 C2303 ) C1919_=_C2657( C1919 C2657 ) C1919_=_C2686( C1919 C2686 ) C1919_=_C2767( C1919 C2767 ) \nC1919_=_C2824( C1919 C2824 ) C1919_=_C3160( C1919 C3160 ) C1919_=_C3192( C1919 C3192 ) C1919_=_C3389( C1919 C3389 ) C1919_=_C3544( C1919 C3544 ) C1919_=_C3569( C1919 C3569 ) \nC1919_=_C3581( C1919 C3581 ) C1919_=_C3633( C1919 C3633 ) C1919_=_C3634( C1919 C3634 ) C1919_=_C3635( C1919 C3635 ) C1919_=_C3636( C1919 C3636 ) C1919_=_C3637( C1919 C3637 ) \nC1919_=_C3638( C1919 C3638 ) C1919_=_C3639( C1919 C3639 ) C1919_=_C3640( C1919 C3640 ) C1919_=_C3641( C1919 C3641 ) C2120_=_C2259( C2120 C2259 ) C2120_=_C2357( C2120 C2357 ) \nC2120_=_C2437( C2120 C2437 ) C2120_=_C2536( C2120 C2536 ) C2120_=_C2633( C2120 C2633 ) C2120_=_C2634( C2120 C2634 ) C2120_=_C2635( C2120 C2635 ) C2120_=_C2636( C2120 C2636 ) \nC2120_=_C2637( C2120 C2637 ) C2120_=_C2639( C2120 C2639 ) C2120_=_C2640( C2120 C2640 ) C2120_=_C2641( C2120 C2641 ) C2120_=_C2642( C2120 C2642 ) C2120_=_C2643( C2120 C2643 ) \nC2120_=_C2644( C2120 C2644 ) C2120_=_C2645( C2120 C2645 ) C2120_=_C2646( C2120 C2646 ) C2120_=_C2647( C2120 C2647 ) C2120_=_C2648( C2120 C2648 ) C2120_=_C2649( C2120 C2649 ) \nC2169_=_C2303( C2169 C2303 ) C2169_=_C2657( C2169 C2657 ) C2169_=_C2686( C2169 C2686 ) C2169_=_C2767( C2169 C2767 ) C2169_=_C2824( C2169 C2824 ) C2169_=_C3160( C2169 C3160 ) \nC2169_=_C3192( C2169 C3192 ) C2169_=_C3389( C2169 C3389 ) C2169_=_C3544( C2169 C3544 ) C2169_=_C3569( C2169 C3569 ) C2169_=_C3581( C2169 C3581 ) C2169_=_C3633( C2169 C3633 ) \nC2169_=_C3634( C2169 C3634 ) C2169_=_C3635( C2169 C3635 ) C2169_=_C3636( C2169 C3636 ) C2169_=_C3637( C2169 C3637 ) C2169_=_C3638( C2169 C3638 ) C2169_=_C3639( C2169 C3639 ) \nC2169_=_C3640( C2169 C3640 ) C2169_=_C3641( C2169 C3641 ) C2259_=_C2357(</w:t>
      </w:r>
    </w:p>
    <w:p>
      <w:pPr>
        <w:pStyle w:val="PreformattedText"/>
        <w:bidi w:val="0"/>
        <w:spacing w:before="0" w:after="0"/>
        <w:jc w:val="left"/>
        <w:rPr/>
      </w:pPr>
      <w:r>
        <w:rPr/>
        <w:t xml:space="preserve"> </w:t>
      </w:r>
      <w:r>
        <w:rPr/>
        <w:t>C2259 C2357 ) C2259_=_C2437( C2259 C2437 ) C2259_=_C2536( C2259 C2536 ) C2259_=_C2633( C2259 C2633 ) \nC2259_=_C2634( C2259 C2634 ) C2259_=_C2635( C2259 C2635 ) C2259_=_C2636( C2259 C2636 ) C2259_=_C2637( C2259 C2637 ) C2259_=_C2639( C2259 C2639 ) C2259_=_C2640( C2259 C2640 ) \nC2259_=_C2641( C2259 C2641 ) C2259_=_C2642( C2259 C2642 ) C2259_=_C2643( C2259 C2643 ) C2259_=_C2644( C2259 C2644 ) C2259_=_C2645( C2259 C2645 ) C2259_=_C2646( C2259 C2646 ) \nC2259_=_C2647( C2259 C2647 ) C2259_=_C2648( C2259 C2648 ) C2259_=_C2649( C2259 C2649 ) C2303_=_C2657( C2303 C2657 ) C2303_=_C2686( C2303 C2686 ) C2303_=_C2767( C2303 C2767 ) \nC2303_=_C2824( C2303 C2824 ) C2303_=_C3160( C2303 C3160 ) C2303_=_C3192( C2303 C3192 ) C2303_=_C3389( C2303 C3389 ) C2303_=_C3544( C2303 C3544 ) C2303_=_C3569( C2303 C3569 ) \nC2303_=_C3581( C2303 C3581 ) C2303_=_C3633( C2303 C3633 ) C2303_=_C3634( C2303 C3634 ) C2303_=_C3635( C2303 C3635 ) C2303_=_C3636( C2303 C3636 ) C2303_=_C3637( C2303 C3637 ) \nC2303_=_C3638( C2303 C3638 ) C2303_=_C3639( C2303 C3639 ) C2303_=_C3640( C2303 C3640 ) C2303_=_C3641( C2303 C3641 ) C2357_=_C2437( C2357 C2437 ) C2357_=_C2536( C2357 C2536 ) \nC2357_=_C2633( C2357 C2633 ) C2357_=_C2634( C2357 C2634 ) C2357_=_C2635( C2357 C2635 ) C2357_=_C2636( C2357 C2636 ) C2357_=_C2637( C2357 C2637 ) C2357_=_C2639( C2357 C2639 ) \nC2357_=_C2640( C2357 C2640 ) C2357_=_C2641( C2357 C2641 ) C2357_=_C2642( C2357 C2642 ) C2357_=_C2643( C2357 C2643 ) C2357_=_C2644( C2357 C2644 ) C2357_=_C2645( C2357 C2645 ) \nC2357_=_C2646( C2357 C2646 ) C2357_=_C2647( C2357 C2647 ) C2357_=_C2648( C2357 C2648 ) C2357_=_C2649( C2357 C2649 ) C2437_=_C2536( C2437 C2536 ) C2437_=_C2633( C2437 C2633 ) \nC2437_=_C2634( C2437 C2634 ) C2437_=_C2635( C2437 C2635 ) C2437_=_C2636( C2437 C2636 ) C2437_=_C2637( C2437 C2637 ) C2437_=_C2639( C2437 C2639 ) C2437_=_C2640( C2437 C2640 ) \nC2437_=_C2641( C2437 C2641 ) C2437_=_C2642( C2437 C2642 ) C2437_=_C2643( C2437 C2643 ) C2437_=_C2644( C2437 C2644 ) C2437_=_C2645( C2437 C2645 ) C2437_=_C2646( C2437 C2646 ) \nC2437_=_C2647( C2437 C2647 ) C2437_=_C2648( C2437 C2648 ) C2437_=_C2649( C2437 C2649 ) C2536_=_C2633( C2536 C2633 ) C2536_=_C2634( C2536 C2634 ) C2536_=_C2635( C2536 C2635 ) \nC2536_=_C2636( C2536 C2636 ) C2536_=_C2637( C2536 C2637 ) C2536_=_C2639( C2536 C2639 ) C2536_=_C2640( C2536 C2640 ) C2536_=_C2641( C2536 C2641 ) C2536_=_C2642( C2536 C2642 ) \nC2536_=_C2643( C2536 C2643 ) C2536_=_C2644( C2536 C2644 ) C2536_=_C2645( C2536 C2645 ) C2536_=_C2646( C2536 C2646 ) C2536_=_C2647( C2536 C2647 ) C2536_=_C2648( C2536 C2648 ) \nC2536_=_C2649( C2536 C2649 ) C2633_=_C2634( C2633 C2634 ) C2633_=_C2635( C2633 C2635 ) C2633_=_C2636( C2633 C2636 ) C2633_=_C2637( C2633 C2637 ) C2633_=_C2639( C2633 C2639 ) \nC2633_=_C2640( C2633 C2640 ) C2633_=_C2641( C2633 C2641 ) C2633_=_C2642( C2633 C2642 ) C2633_=_C2643( C2633 C2643 ) C2633_=_C2644( C2633 C2644 ) C2633_=_C2645( C2633 C2645 ) \nC2633_=_C2646( C2633 C2646 ) C2633_=_C2647( C2633 C2647 ) C2633_=_C2648( C2633 C2648 ) C2633_=_C2649( C2633 C2649 ) C2633_=_C2767( C2633 C2767 ) C2634_=_C2635( C2634 C2635 ) \nC2634_=_C2636( C2634 C2636 ) C2634_=_C2637( C2634 C2637 ) C2634_=_C2639( C2634 C2639 ) C2634_=_C2640( C2634 C2640 ) C2634_=_C2641( C2634 C2641 ) C2634_=_C2642( C2634 C2642 ) \nC2634_=_C2643( C2634 C2643 ) C2634_=_C2644( C2634 C2644 ) C2634_=_C2645( C2634 C2645 ) C2634_=_C2646( C2634 C2646 ) C2634_=_C2647( C2634 C2647 ) C2634_=_C2648( C2634 C2648 ) \nC2634_=_C2649( C2634 C2649 ) C2635_=_C2636( C2635 C2636 ) C2635_=_C2637( C2635 C2637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6_=_C2637( C2636 C2637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730( C2636 C2730 ) C2636_=_C2910( C2636 C2910 ) C2636_=_C3157( C2636 C3157 ) C2636_=_C3158( C2636 C3158 ) \nC2636_=_C3159( C2636 C3159 ) C2636_=_C3160( C2636 C3160 ) C2636_=_C3161( C2636 C3161 ) C2636_=_C3162( C2636 C3162 ) C2636_=_C3163( C2636 C3163 ) C2636_=_C3164( C2636 C3164 ) \nC2636_=_C3165( C2636 C3165 ) C2636_=_C3166( C2636 C3166 ) C2636_=_C3167( C2636 C3167 ) C2636_=_C3168( C2636 C3168 ) C2636_=_C3169( C2636 C3169 ) C2636_=_C3170( C2636 C3170 ) \nC2636_=_C3171( C2636 C3171 ) C2636_=_C3172( C2636 C3172 ) C2636_=_C3173( C2636 C3173 ) C2636_=_C3174( C2636 C3174 ) C2637_=_C2639( C2637 C2639 ) C2637_=_C2640( C2637 C2640 ) \nC2637_=_C2641( C2637 C2641 ) C2637_=_C2642( C2637 C2642 ) C2637_=_C2643( C2637 C2643 ) C2637_=_C2644( C2637 C2644 ) C2637_=_C2645( C2637 C2645 ) C2637_=_C2646( C2637 C2646 ) \nC2637_=_C2647( C2637 C2647 ) C2637_=_C2648( C2637 C2648 ) C2637_=_C2649( C2637 C2649 ) C2637_=_C3159( C2637 C3159 ) C2637_=_C3569( C2637 C3569 ) C2639_=_C2640( C2639 C2640 ) \nC2639_=_C2641( C2639 C2641 ) C2639_=_C2642( C2639 C2642 ) C2639_=_C2643( C2639 C2643 ) C2639_=_C2644( C2639 C2644 ) C2639_=_C2645( C2639 C2645 ) C2639_=_C2646( C2639 C2646 ) \nC2639_=_C2647( C2639 C2647 ) C2639_=_C2648( C2639 C2648 ) C2639_=_C2649( C2639 C2649 ) C2639_=_C3162( C2639 C3162 ) C2639_=_C3633( C2639 C3633 ) C2640_=_C2641( C2640 C2641 ) \nC2640_=_C2642( C2640 C2642 ) C2640_=_C2643( C2640 C2643 ) C2640_=_C2644( C2640 C2644 ) C2640_=_C2645( C2640 C2645 ) C2640_=_C2646( C2640 C2646 ) C2640_=_C2647( C2640 C2647 ) \nC2640_=_C2648( C2640 C2648 ) C2640_=_C2649( C2640 C2649 ) C2640_=_C3634( C2640 C3634 ) C2641_=_C2642( C2641 C2642 ) C2641_=_C2643( C2641 C2643 ) C2641_=_C2644( C2641 C2644 ) \nC2641_=_C2645( C2641 C2645 ) C2641_=_C2646( C2641 C2646 ) C2641_=_C2647( C2641 C2647 ) C2641_=_C2648( C2641 C2648 ) C2641_=_C2649( C2641 C2649 ) C2642_=_C2643( C2642 C2643 ) \nC2642_=_C2644( C2642 C2644 ) C2642_=_C2645( C2642 C2645 ) C2642_=_C2646( C2642 C2646 ) C2642_=_C2647( C2642 C2647 ) C2642_=_C2648( C2642 C2648 ) C2642_=_C2649( C2642 C2649 ) \nC2643_=_C2644( C2643 C2644 ) C2643_=_C2645( C2643 C2645 ) C2643_=_C2646( C2643 C2646 ) C2643_=_C2647( C2643 C2647 ) C2643_=_C2648( C2643 C2648 ) C2643_=_C2649( C2643 C2649 ) \nC2644_=_C2645( C2644 C2645 ) C2644_=_C2646( C2644 C2646 ) C2644_=_C2647( C2644 C2647 ) C2644_=_C2648( C2644 C2648 ) C2644_=_C2649( C2644 C2649 ) C2644_=_C3167( C2644 C3167 ) \nC2644_=_C3638( C2644 C3638 ) C2645_=_C2646( C2645 C2646 ) C2645_=_C2647( C2645 C2647 ) C2645_=_C2648( C2645 C2648 ) C2645_=_C2649( C2645 C2649 ) C2646_=_C2647( C2646 C2647 ) \nC2646_=_C2648( C2646 C2648 ) C2646_=_C2649( C2646 C2649 ) C2646_=_C3169( C2646 C3169 ) C2646_=_C3640( C2646 C3640 ) C2647_=_C2648( C2647 C2648 ) C2647_=_C2649( C2647 C2649 ) \nC2648_=_C2649( C2648 C2649 ) C2648_=_C3173( C2648 C3173 ) C2648_=_C3641( C2648 C3641 ) C2649_=_C3174( C2649 C3174 ) C2657_=_C2686( C2657 C2686 ) C2657_=_C2767( C2657 C2767 ) \nC2657_=_C2824( C2657 C2824 ) C2657_=_C3160( C2657 C3160 ) C2657_=_C3192( C2657 C3192 ) C2657_=_C3389( C2657 C3389 ) C2657_=_C3544( C2657 C3544 ) C2657_=_C3569( C2657 C3569 ) \nC2657_=_C3581( C2657 C3581 ) C2657_=_C3633( C2657 C3633 ) C2657_=_C3634( C2657 C3634 ) C2657_=_C3635( C2657 C3635 ) C2657_=_C3636( C2657 C3636 ) C2657_=_C3637( C2657 C3637 ) \nC2657_=_C3638( C2657 C3638 ) C2657_=_C3639( C2657 C3639 ) C2657_=_C3640( C2657 C3640 ) C2657_=_C3641( C2657 C3641 ) C2686_=_C2767( C2686 C2767 ) C2686_=_C2824( C2686 C2824 ) \nC2686_=_C3160( C2686 C3160 ) C2686_=_C3192( C2686 C3192 ) C2686_=_C3389( C2686 C3389 ) C2686_=_C3544( C2686 C3544 ) C2686_=_C3569( C2686 C3569 ) C2686_=_C3581( C2686 C3581 ) \nC2686_=_C3633( C2686 C3633 ) C2686_=_C3634( C2686 C3634 ) C2686_=_C3635( C2686 C3635 ) C2686_=_C3636( C2686 C3636 ) C2686_=_C3637( C2686 C3637 ) C2686_=_C3638( C2686 C3638 ) \nC2686_=_C3639( C2686 C3639 ) C2686_=_C3640( C2686 C3640 ) C2686_=_C3641( C2686 C3641 ) C2730_=_C2910( C2730 C2910 ) C2730_=_C3157( C2730 C3157 ) C2730_=_C3158( C2730 C3158 ) \nC2730_=_C3159( C2730 C3159 ) C2730_=_C3160( C2730 C3160 ) C2730_=_C3161( C2730 C3161 ) C2730_=_C3162( C2730 C3162 ) C2730_=_C3163( C2730 C3163 ) C2730_=_C3164( C2730 C3164 ) \nC2730_=_C3165( C2730 C3165 ) C2730_=_C3166( C2730 C3166 ) C2730_=_C3167( C2730 C3167 ) C2730_=_C3168( C2730 C3168 ) C2730_=_C3169( C2730 C3169 ) C2730_=_C3170( C2730 C3170 ) \nC2730_=_C3171( C2730 C3171 ) C2730_=_C3172( C2730 C3172 ) C2730_=_C3173( C2730 C3173 ) C2730_=_C3174( C2730 C3174 ) C2767_=_C2824( C2767 C2824 ) C2767_=_C3160( C2767 C3160 ) \nC2767_=_C3192( C2767 C3192 ) C2767_=_C3389( C2767 C3389 ) C2767_=_C3544( C2767 C3544 ) C2767_=_C3569( C2767 C3569 ) C2767_=_C3581( C2767 C3581 ) C2767_=_C3633( C2767 C3633 ) \nC2767_=_C3634( C2767 C3634 ) C2767_=_C3635( C2767 C3635 ) C2767_=_C3636( C2767 C3636 ) C2767_=_C3637( C2767 C3637 ) C2767_=_C3638( C2767 C3638 ) C2767_=_C3639( C2767 C3639 ) \nC2767_=_C3640( C2767 C3640 ) C2767_=_C3641( C2767 C3641 ) C2824_=_C3160( C2824 C3160 ) C2824_=_C3192( C2824 C3192 ) C2824_=_C3389( C2824 C3389 ) C2824_=_C3544( C2824 C3544 ) \nC2824_=_C3569( C2824 C3569 ) C2824_=_C3581( C2824 C3581 ) C2824_=_C3633( C2824 C3633 ) C2824_=_C3634( C2824 C3634 ) C2824_=_C3635( C2824 C3635 ) C2824_=_C3636( C2824 C3636 ) \nC2824_=_C3637( C2824 C3637 ) C2824_=_C3638( C2824 C3638 ) C2824_=_C3639( C2824 C3639 ) C2824_=_C3640( C2824 C3640 ) C2824_=_C3641( C2824 C3641 ) C2910_=_C3157( C2910 C3157 ) \nC2910_=_C3158( C2910 C3158 ) C2910_=_C3159( C2910 C3159 ) C2910_=_C3160( C2910 C3160 ) C2910_=_C3161( C2910 C3161 ) C2910_=_C3162( C2910 C3162 ) C2910_=_C3163( C2910 C3163 ) \nC2910_=_C3164( C2910 C3164 ) C2910_=_C3165( C2910 C3165 ) C2910_=_C3166( C2910 C3166 ) C2910_=_C3167( C2910 C3167 ) C2910_=_C3168(</w:t>
      </w:r>
    </w:p>
    <w:p>
      <w:pPr>
        <w:pStyle w:val="PreformattedText"/>
        <w:bidi w:val="0"/>
        <w:spacing w:before="0" w:after="0"/>
        <w:jc w:val="left"/>
        <w:rPr/>
      </w:pPr>
      <w:r>
        <w:rPr/>
        <w:t xml:space="preserve"> </w:t>
      </w:r>
      <w:r>
        <w:rPr/>
        <w:t>C2910 C3168 ) C2910_=_C3169( C2910 C3169 ) \nC2910_=_C3170( C2910 C3170 ) C2910_=_C3171( C2910 C3171 ) C2910_=_C3172( C2910 C3172 ) C2910_=_C3173( C2910 C3173 ) C2910_=_C3174( C2910 C3174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169( C3157 C3169 ) C3157_=_C3170( C3157 C3170 ) \nC3157_=_C3171( C3157 C3171 ) C3157_=_C3172( C3157 C3172 ) C3157_=_C3173( C3157 C3173 ) C3157_=_C3174( C3157 C3174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8_=_C3171( C3158 C3171 ) C3158_=_C3172( C3158 C3172 ) \nC3158_=_C3173( C3158 C3173 ) C3158_=_C3174( C3158 C3174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1( C3159 C3171 ) C3159_=_C3172( C3159 C3172 ) C3159_=_C3173( C3159 C3173 ) C3159_=_C3174( C3159 C3174 ) C3159_=_C3569( C3159 C3569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174( C3160 C3174 ) C3160_=_C3192( C3160 C3192 ) C3160_=_C3389( C3160 C3389 ) C3160_=_C3544( C3160 C3544 ) C3160_=_C3569( C3160 C3569 ) \nC3160_=_C3581( C3160 C3581 ) C3160_=_C3633( C3160 C3633 ) C3160_=_C3634( C3160 C3634 ) C3160_=_C3635( C3160 C3635 ) C3160_=_C3636( C3160 C3636 ) C3160_=_C3637( C3160 C3637 ) \nC3160_=_C3638( C3160 C3638 ) C3160_=_C3639( C3160 C3639 ) C3160_=_C3640( C3160 C3640 ) C3160_=_C3641( C3160 C3641 ) C3161_=_C3162( C3161 C3162 ) C3161_=_C3163( C3161 C3163 ) \nC3161_=_C3164( C3161 C3164 ) C3161_=_C3165( C3161 C3165 ) C3161_=_C3166( C3161 C3166 ) C3161_=_C3167( C3161 C3167 ) C3161_=_C3168( C3161 C3168 ) C3161_=_C3169( C3161 C3169 ) \nC3161_=_C3170( C3161 C3170 ) C3161_=_C3171( C3161 C3171 ) C3161_=_C3172( C3161 C3172 ) C3161_=_C3173( C3161 C3173 ) C3161_=_C3174( C3161 C3174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2_=_C3633( C3162 C3633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4_=_C3165( C3164 C3165 ) \nC3164_=_C3166( C3164 C3166 ) C3164_=_C3167( C3164 C3167 ) C3164_=_C3168( C3164 C3168 ) C3164_=_C3169( C3164 C3169 ) C3164_=_C3170( C3164 C3170 ) C3164_=_C3171( C3164 C3171 ) \nC3164_=_C3172( C3164 C3172 ) C3164_=_C3173( C3164 C3173 ) C3164_=_C3174( C3164 C3174 ) C3165_=_C3166( C3165 C3166 ) C3165_=_C3167( C3165 C3167 ) C3165_=_C3168( C3165 C3168 ) \nC3165_=_C3169( C3165 C3169 ) C3165_=_C3170( C3165 C3170 ) C3165_=_C3171( C3165 C3171 ) C3165_=_C3172( C3165 C3172 ) C3165_=_C3173( C3165 C3173 ) C3165_=_C3174( C3165 C3174 ) \nC3166_=_C3167( C3166 C3167 ) C3166_=_C3168( C3166 C3168 ) C3166_=_C3169( C3166 C3169 ) C3166_=_C3170( C3166 C3170 ) C3166_=_C3171( C3166 C3171 ) C3166_=_C3172( C3166 C3172 ) \nC3166_=_C3173( C3166 C3173 ) C3166_=_C3174( C3166 C3174 ) C3167_=_C3168( C3167 C3168 ) C3167_=_C3169( C3167 C3169 ) C3167_=_C3170( C3167 C3170 ) C3167_=_C3171( C3167 C3171 ) \nC3167_=_C3172( C3167 C3172 ) C3167_=_C3173( C3167 C3173 ) C3167_=_C3174( C3167 C3174 ) C3167_=_C3638( C3167 C3638 ) C3168_=_C3169( C3168 C3169 ) C3168_=_C3170( C3168 C3170 ) \nC3168_=_C3171( C3168 C3171 ) C3168_=_C3172( C3168 C3172 ) C3168_=_C3173( C3168 C3173 ) C3168_=_C3174( C3168 C3174 ) C3169_=_C3170( C3169 C3170 ) C3169_=_C3171( C3169 C3171 ) \nC3169_=_C3172( C3169 C3172 ) C3169_=_C3173( C3169 C3173 ) C3169_=_C3174( C3169 C3174 ) C3169_=_C3640( C3169 C3640 ) C3170_=_C3171( C3170 C3171 ) C3170_=_C3172( C3170 C3172 ) \nC3170_=_C3173( C3170 C3173 ) C3170_=_C3174( C3170 C3174 ) C3171_=_C3172( C3171 C3172 ) C3171_=_C3173( C3171 C3173 ) C3171_=_C3174( C3171 C3174 ) C3172_=_C3173( C3172 C3173 ) \nC3172_=_C3174( C3172 C3174 ) C3173_=_C3174( C3173 C3174 ) C3173_=_C3641( C3173 C3641 ) C3192_=_C3389( C3192 C3389 ) C3192_=_C3544( C3192 C3544 ) C3192_=_C3569( C3192 C3569 ) \nC3192_=_C3581( C3192 C3581 ) C3192_=_C3633( C3192 C3633 ) C3192_=_C3634( C3192 C3634 ) C3192_=_C3635( C3192 C3635 ) C3192_=_C3636( C3192 C3636 ) C3192_=_C3637( C3192 C3637 ) \nC3192_=_C3638( C3192 C3638 ) C3192_=_C3639( C3192 C3639 ) C3192_=_C3640( C3192 C3640 ) C3192_=_C3641( C3192 C3641 ) C3389_=_C3544( C3389 C3544 ) C3389_=_C3569( C3389 C3569 ) \nC3389_=_C3581( C3389 C3581 ) C3389_=_C3633( C3389 C3633 ) C3389_=_C3634( C3389 C3634 ) C3389_=_C3635( C3389 C3635 ) C3389_=_C3636( C3389 C3636 ) C3389_=_C3637( C3389 C3637 ) \nC3389_=_C3638( C3389 C3638 ) C3389_=_C3639( C3389 C3639 ) C3389_=_C3640( C3389 C3640 ) C3389_=_C3641( C3389 C3641 ) C3544_=_C3569( C3544 C3569 ) C3544_=_C3581( C3544 C3581 ) \nC3544_=_C3633( C3544 C3633 ) C3544_=_C3634( C3544 C3634 ) C3544_=_C3635( C3544 C3635 ) C3544_=_C3636( C3544 C3636 ) C3544_=_C3637( C3544 C3637 ) C3544_=_C3638( C3544 C3638 ) \nC3544_=_C3639( C3544 C3639 ) C3544_=_C3640( C3544 C3640 ) C3544_=_C3641( C3544 C3641 ) C3569_=_C3581( C3569 C3581 ) C3569_=_C3633( C3569 C3633 ) C3569_=_C3634( C3569 C3634 ) \nC3569_=_C3635( C3569 C3635 ) C3569_=_C3636( C3569 C3636 ) C3569_=_C3637( C3569 C3637 ) C3569_=_C3638( C3569 C3638 ) C3569_=_C3639( C3569 C3639 ) C3569_=_C3640( C3569 C3640 ) \nC3569_=_C3641( C3569 C3641 ) C3581_=_C3633( C3581 C3633 ) C3581_=_C3634( C3581 C3634 ) C3581_=_C3635( C3581 C3635 ) C3581_=_C3636( C3581 C3636 ) C3581_=_C3637( C3581 C3637 ) \nC3581_=_C3638( C3581 C3638 ) C3581_=_C3639( C3581 C3639 ) C3581_=_C3640( C3581 C3640 ) C3581_=_C3641( C3581 C3641 ) C3633_=_C3634( C3633 C3634 ) C3633_=_C3635( C3633 C3635 ) \nC3633_=_C3636( C3633 C3636 ) C3633_=_C3637( C3633 C3637 ) C3633_=_C3638( C3633 C3638 ) C3633_=_C3639( C3633 C3639 ) C3633_=_C3640( C3633 C3640 ) C3633_=_C3641( C3633 C3641 ) \nC3634_=_C3635( C3634 C3635 ) C3634_=_C3636( C3634 C3636 ) C3634_=_C3637( C3634 C3637 ) C3634_=_C3638( C3634 C3638 ) C3634_=_C3639( C3634 C3639 ) C3634_=_C3640( C3634 C3640 ) \nC3634_=_C3641( C3634 C3641 ) C3635_=_C3636( C3635 C3636 ) C3635_=_C3637( C3635 C3637 ) C3635_=_C3638( C3635 C3638 ) C3635_=_C3639( C3635 C3639 ) C3635_=_C3640( C3635 C3640 ) \nC3635_=_C3641( C3635 C3641 ) C3636_=_C3637( C3636 C3637 ) C3636_=_C3638( C3636 C3638 ) C3636_=_C3639( C3636 C3639 ) C3636_=_C3640( C3636 C3640 ) C3636_=_C3641( C3636 C3641 ) \nC3637_=_C3638( C3637 C3638 ) C3637_=_C3639( C3637 C3639 ) C3637_=_C3640( C3637 C3640 ) C3637_=_C3641( C3637 C3641 ) C3638_=_C3639( C3638 C3639 ) C3638_=_C3640( C3638 C3640 ) \nC3638_=_C3641( C3638 C3641 ) C3639_=_C3640( C3639 C3640 ) C3639_=_C3641( C3639 C3641 ) C3640_=_C3641( C3640 C3641 ) "];213-&gt;303[label="103: C396 C462 C468 C636 C646 \nC650 C654 C675 C777 C778 C779 \nC780 C781 C782 C783 C784 C786 \nC787 C788 C789 C790 C792 C793 \nC795 C796 C797 C798 C799 C800 \nC801 C802 C864 C916 C975 C1134 \nC1186 C1226 C1276 C1501 C1675 C1802 \nC1805 C1808 C1919 C2120 C2169 C2259 \nC2303 C2357 C2437 C2536 C2633 C2634 \nC2635 C2637 C2639 C2640 C2641 C2642 \nC2643 C2644 C2645 C2646 C2647 C2648 \nC2649 C2657 C2686 C2730 C2767 C2824 \nC2910 C3157 C3158 C3159 C3161 C3162 \nC3163 C3164 C3165 C3166 C3167 C3168 \nC3169 C3170 C3171 C3172 C3173 C3174 \nC3192 C3389 C3544 C3569 C3581 C3633 \nC3634 C3635 C3636 C3637 C3638 C3639 \nC3640 C3641 \n1323: C396_=_C636 ,C396_=_C777 ,C396_=_C778 ,C396_=_C779 ,C396_=_C780 ,\nC396_=_C781 ,C396_=_C782 ,C396_=_C783 ,C396_=_C784 ,C396_=_C786 ,C396_=_C787 ,\nC396_=_C788 ,C396_=_C789 ,C396_=_C790 ,C396_=_C792 ,C396_=_C793 ,C396_=_C795 ,\nC396_=_C796 ,C396_=_C797 ,C396_=_C798 ,C396_=_C799 ,C396_=_C800 ,C396_=_C801 ,\nC396_=_C802 ,C462_=_C468 ,C462_=_C650 ,C462_=_C675 ,C462_=_C864 ,C462_=_C1134 ,\nC462_=_C1226 ,C462_=_C1805 ,C462_=_C2730 ,C462_=_C2910 ,C462_=_C3157 ,C462_=_C3158 ,\nC462_=_C3159 ,C462_=_C3161 ,C462_=_C3162 ,C462_=_C3163 ,C462_=_C3164 ,C462_=_C3165 ,\nC462_=_C3166 ,C462_=_C3167 ,C462_=_C3168 ,C462_=_C3169 ,C462_=_C3170 ,C462_=_C3171 ,\nC462_=_C3172 ,C462_=_C3173 ,C462_=_C3174 ,C468_=_C654 ,C468_=_C975 ,C468_=_C1186 ,\nC468_=_C1808 ,C468_=_C1919 ,C468_=_C2169 ,C468_=_C2303 ,C468_=_C2657 ,C468_=_C2686 ,\nC468_=_C2767 ,C468_=_C2824 ,C468_=_C3192 ,C468_=_C3389 ,C468_=_C3544 ,C468_=_C3569 ,\nC468_=_C3581 ,C468_=_C3633 ,C468_=_C3634 ,C468_=_C3635 ,C468_=_C3636 ,C468_=_C3637 ,\nC468_=_C3638 ,C468_=_C3639 ,C468_=_C3640 ,C468_=_C3641 ,C636_=_C646 ,C636_=_C650 ,\nC636_=_C654 ,C636_=_C777 ,C636_=_C778 ,C636_=_C779 ,C636_=_C780 ,C636_=_C781 ,\nC636_=_C782 ,C636_=_C783 ,C636_=_C784 ,C636_=_C786 ,C636_=_C787 ,C636_=_C788 ,\nC636_=_C789 ,C636_=_C790 ,C636_=_C792 ,C636_=_C793 ,C636_=_C795 ,C636_=_C796 ,\nC636_=_C797 ,C636_=_C798 ,C636_=_C799</w:t>
      </w:r>
    </w:p>
    <w:p>
      <w:pPr>
        <w:pStyle w:val="PreformattedText"/>
        <w:bidi w:val="0"/>
        <w:spacing w:before="0" w:after="0"/>
        <w:jc w:val="left"/>
        <w:rPr/>
      </w:pPr>
      <w:r>
        <w:rPr/>
        <w:t xml:space="preserve"> </w:t>
      </w:r>
      <w:r>
        <w:rPr/>
        <w:t>,C636_=_C800 ,C636_=_C801 ,C636_=_C802 ,\nC646_=_C650 ,C646_=_C654 ,C646_=_C916 ,C646_=_C1276 ,C646_=_C1501 ,C646_=_C1675 ,\nC646_=_C1802 ,C646_=_C2120 ,C646_=_C2259 ,C646_=_C2357 ,C646_=_C2437 ,C646_=_C2536 ,\nC646_=_C2633 ,C646_=_C2634 ,C646_=_C2635 ,C646_=_C2637 ,C646_=_C2639 ,C646_=_C2640 ,\nC646_=_C2641 ,C646_=_C2642 ,C646_=_C2643 ,C646_=_C2644 ,C646_=_C2645 ,C646_=_C2646 ,\nC646_=_C2647 ,C646_=_C2648 ,C646_=_C2649 ,C650_=_C654 ,C650_=_C675 ,C650_=_C864 ,\nC650_=_C1134 ,C650_=_C1226 ,C650_=_C1805 ,C650_=_C2730 ,C650_=_C2910 ,C650_=_C3157 ,\nC650_=_C3158 ,C650_=_C3159 ,C650_=_C3161 ,C650_=_C3162 ,C650_=_C3163 ,C650_=_C3164 ,\nC650_=_C3165 ,C650_=_C3166 ,C650_=_C3167 ,C650_=_C3168 ,C650_=_C3169 ,C650_=_C3170 ,\nC650_=_C3171 ,C650_=_C3172 ,C650_=_C3173 ,C650_=_C3174 ,C654_=_C975 ,C654_=_C1186 ,\nC654_=_C1808 ,C654_=_C1919 ,C654_=_C2169 ,C654_=_C2303 ,C654_=_C2657 ,C654_=_C2686 ,\nC654_=_C2767 ,C654_=_C2824 ,C654_=_C3192 ,C654_=_C3389 ,C654_=_C3544 ,C654_=_C3569 ,\nC654_=_C3581 ,C654_=_C3633 ,C654_=_C3634 ,C654_=_C3635 ,C654_=_C3636 ,C654_=_C3637 ,\nC654_=_C3638 ,C654_=_C3639 ,C654_=_C3640 ,C654_=_C3641 ,C675_=_C864 ,C675_=_C1134 ,\nC675_=_C1226 ,C675_=_C1805 ,C675_=_C2730 ,C675_=_C2910 ,C675_=_C3157 ,C675_=_C3158 ,\nC675_=_C3159 ,C675_=_C3161 ,C675_=_C3162 ,C675_=_C3163 ,C675_=_C3164 ,C675_=_C3165 ,\nC675_=_C3166 ,C675_=_C3167 ,C675_=_C3168 ,C675_=_C3169 ,C675_=_C3170 ,C675_=_C3171 ,\nC675_=_C3172 ,C675_=_C3173 ,C675_=_C3174 ,C777_=_C778 ,C777_=_C779 ,C777_=_C780 ,\nC777_=_C781 ,C777_=_C782 ,C777_=_C783 ,C777_=_C784 ,C777_=_C786 ,C777_=_C787 ,\nC777_=_C788 ,C777_=_C789 ,C777_=_C790 ,C777_=_C792 ,C777_=_C793 ,C777_=_C795 ,\nC777_=_C796 ,C777_=_C797 ,C777_=_C798 ,C777_=_C799 ,C777_=_C800 ,C777_=_C801 ,\nC777_=_C802 ,C778_=_C779 ,C778_=_C780 ,C778_=_C781 ,C778_=_C782 ,C778_=_C783 ,\nC778_=_C784 ,C778_=_C786 ,C778_=_C787 ,C778_=_C788 ,C778_=_C789 ,C778_=_C790 ,\nC778_=_C792 ,C778_=_C793 ,C778_=_C795 ,C778_=_C796 ,C778_=_C797 ,C778_=_C798 ,\nC778_=_C799 ,C778_=_C800 ,C778_=_C801 ,C778_=_C802 ,C778_=_C1134 ,C779_=_C780 ,\nC779_=_C781 ,C779_=_C782 ,C779_=_C783 ,C779_=_C784 ,C779_=_C786 ,C779_=_C787 ,\nC779_=_C788 ,C779_=_C789 ,C779_=_C790 ,C779_=_C792 ,C779_=_C793 ,C779_=_C795 ,\nC779_=_C796 ,C779_=_C797 ,C779_=_C798 ,C779_=_C799 ,C779_=_C800 ,C779_=_C801 ,\nC779_=_C802 ,C780_=_C781 ,C780_=_C782 ,C780_=_C783 ,C780_=_C784 ,C780_=_C786 ,\nC780_=_C787 ,C780_=_C788 ,C780_=_C789 ,C780_=_C790 ,C780_=_C792 ,C780_=_C793 ,\nC780_=_C795 ,C780_=_C796 ,C780_=_C797 ,C780_=_C798 ,C780_=_C799 ,C780_=_C800 ,\nC780_=_C801 ,C780_=_C802 ,C781_=_C782 ,C781_=_C783 ,C781_=_C784 ,C781_=_C786 ,\nC781_=_C787 ,C781_=_C788 ,C781_=_C789 ,C781_=_C790 ,C781_=_C792 ,C781_=_C793 ,\nC781_=_C795 ,C781_=_C796 ,C781_=_C797 ,C781_=_C798 ,C781_=_C799 ,C781_=_C800 ,\nC781_=_C801 ,C781_=_C802 ,C782_=_C783 ,C782_=_C784 ,C782_=_C786 ,C782_=_C787 ,\nC782_=_C788 ,C782_=_C789 ,C782_=_C790 ,C782_=_C792 ,C782_=_C793 ,C782_=_C795 ,\nC782_=_C796 ,C782_=_C797 ,C782_=_C798 ,C782_=_C799 ,C782_=_C800 ,C782_=_C801 ,\nC782_=_C802 ,C782_=_C1802 ,C782_=_C1805 ,C782_=_C1808 ,C783_=_C784 ,C783_=_C786 ,\nC783_=_C787 ,C783_=_C788 ,C783_=_C789 ,C783_=_C790 ,C783_=_C792 ,C783_=_C793 ,\nC783_=_C795 ,C783_=_C796 ,C783_=_C797 ,C783_=_C798 ,C783_=_C799 ,C783_=_C800 ,\nC783_=_C801 ,C783_=_C802 ,C784_=_C786 ,C784_=_C787 ,C784_=_C788 ,C784_=_C789 ,\nC784_=_C790 ,C784_=_C792 ,C784_=_C793 ,C784_=_C795 ,C784_=_C796 ,C784_=_C797 ,\nC784_=_C798 ,C784_=_C799 ,C784_=_C800 ,C784_=_C801 ,C784_=_C802 ,C786_=_C787 ,\nC786_=_C788 ,C786_=_C789 ,C786_=_C790 ,C786_=_C792 ,C786_=_C793 ,C786_=_C795 ,\nC786_=_C796 ,C786_=_C797 ,C786_=_C798 ,C786_=_C799 ,C786_=_C800 ,C786_=_C801 ,\nC786_=_C802 ,C787_=_C788 ,C787_=_C789 ,C787_=_C790 ,C787_=_C792 ,C787_=_C793 ,\nC787_=_C795 ,C787_=_C796 ,C787_=_C797 ,C787_=_C798 ,C787_=_C799 ,C787_=_C800 ,\nC787_=_C801 ,C787_=_C802 ,C788_=_C789 ,C788_=_C790 ,C788_=_C792 ,C788_=_C793 ,\nC788_=_C795 ,C788_=_C796 ,C788_=_C797 ,C788_=_C798 ,C788_=_C799 ,C788_=_C800 ,\nC788_=_C801 ,C788_=_C802 ,C789_=_C790 ,C789_=_C792 ,C789_=_C793 ,C789_=_C795 ,\nC789_=_C796 ,C789_=_C797 ,C789_=_C798 ,C789_=_C799 ,C789_=_C800 ,C789_=_C801 ,\nC789_=_C802 ,C789_=_C2910 ,C790_=_C792 ,C790_=_C793 ,C790_=_C795 ,C790_=_C796 ,\nC790_=_C797 ,C790_=_C798 ,C790_=_C799 ,C790_=_C800 ,C790_=_C801 ,C790_=_C802 ,\nC792_=_C793 ,C792_=_C795 ,C792_=_C796 ,C792_=_C797 ,C792_=_C798 ,C792_=_C799 ,\nC792_=_C800 ,C792_=_C801 ,C792_=_C802 ,C793_=_C795 ,C793_=_C796 ,C793_=_C797 ,\nC793_=_C798 ,C793_=_C799 ,C793_=_C800 ,C793_=_C801 ,C793_=_C802 ,C793_=_C2637 ,\nC793_=_C3159 ,C793_=_C3569 ,C795_=_C796 ,C795_=_C797 ,C795_=_C798 ,C795_=_C799 ,\nC795_=_C800 ,C795_=_C801 ,C795_=_C802 ,C796_=_C797 ,C796_=_C798 ,C796_=_C799 ,\nC796_=_C800 ,C796_=_C801 ,C796_=_C802 ,C796_=_C2639 ,C796_=_C3162 ,C796_=_C3633 ,\nC797_=_C798 ,C797_=_C799 ,C797_=_C800 ,C797_=_C801 ,C797_=_C802 ,C797_=_C2644 ,\nC797_=_C3167 ,C797_=_C3638 ,C798_=_C799 ,C798_=_C800 ,C798_=_C801 ,C798_=_C802 ,\nC799_=_C800 ,C799_=_C801 ,C799_=_C802 ,C799_=_C2646 ,C799_=_C3169 ,C799_=_C3640 ,\nC800_=_C801 ,C800_=_C802 ,C801_=_C802 ,C802_=_C2648 ,C802_=_C3173 ,C802_=_C3641 ,\nC864_=_C1134 ,C864_=_C1226 ,C864_=_C1805 ,C864_=_C2730 ,C864_=_C2910 ,C864_=_C3157 ,\nC864_=_C3158 ,C864_=_C3159 ,C864_=_C3161 ,C864_=_C3162 ,C864_=_C3163 ,C864_=_C3164 ,\nC864_=_C3165 ,C864_=_C3166 ,C864_=_C3167 ,C864_=_C3168 ,C864_=_C3169 ,C864_=_C3170 ,\nC864_=_C3171 ,C864_=_C3172 ,C864_=_C3173 ,C864_=_C3174 ,C916_=_C1276 ,C916_=_C1501 ,\nC916_=_C1675 ,C916_=_C1802 ,C916_=_C2120 ,C916_=_C2259 ,C916_=_C2357 ,C916_=_C2437 ,\nC916_=_C2536 ,C916_=_C2633 ,C916_=_C2634 ,C916_=_C2635 ,C916_=_C2637 ,C916_=_C2639 ,\nC916_=_C2640 ,C916_=_C2641 ,C916_=_C2642 ,C916_=_C2643 ,C916_=_C2644 ,C916_=_C2645 ,\nC916_=_C2646 ,C916_=_C2647 ,C916_=_C2648 ,C916_=_C2649 ,C975_=_C1186 ,C975_=_C1808 ,\nC975_=_C1919 ,C975_=_C2169 ,C975_=_C2303 ,C975_=_C2657 ,C975_=_C2686 ,C975_=_C2767 ,\nC975_=_C2824 ,C975_=_C3192 ,C975_=_C3389 ,C975_=_C3544 ,C975_=_C3569 ,C975_=_C3581 ,\nC975_=_C3633 ,C975_=_C3634 ,C975_=_C3635 ,C975_=_C3636 ,C975_=_C3637 ,C975_=_C3638 ,\nC975_=_C3639 ,C975_=_C3640 ,C975_=_C3641 ,C1134_=_C1226 ,C1134_=_C1805 ,C1134_=_C2730 ,\nC1134_=_C2910 ,C1134_=_C3157 ,C1134_=_C3158 ,C1134_=_C3159 ,C1134_=_C3161 ,C1134_=_C3162 ,\nC1134_=_C3163 ,C1134_=_C3164 ,C1134_=_C3165 ,C1134_=_C3166 ,C1134_=_C3167 ,C1134_=_C3168 ,\nC1134_=_C3169 ,C1134_=_C3170 ,C1134_=_C3171 ,C1134_=_C3172 ,C1134_=_C3173 ,C1134_=_C3174 ,\nC1186_=_C1808 ,C1186_=_C1919 ,C1186_=_C2169 ,C1186_=_C2303 ,C1186_=_C2657 ,C1186_=_C2686 ,\nC1186_=_C2767 ,C1186_=_C2824 ,C1186_=_C3192 ,C1186_=_C3389 ,C1186_=_C3544 ,C1186_=_C3569 ,\nC1186_=_C3581 ,C1186_=_C3633 ,C1186_=_C3634 ,C1186_=_C3635 ,C1186_=_C3636 ,C1186_=_C3637 ,\nC1186_=_C3638 ,C1186_=_C3639 ,C1186_=_C3640 ,C1186_=_C3641 ,C1226_=_C1805 ,C1226_=_C2730 ,\nC1226_=_C2910 ,C1226_=_C3157 ,C1226_=_C3158 ,C1226_=_C3159 ,C1226_=_C3161 ,C1226_=_C3162 ,\nC1226_=_C3163 ,C1226_=_C3164 ,C1226_=_C3165 ,C1226_=_C3166 ,C1226_=_C3167 ,C1226_=_C3168 ,\nC1226_=_C3169 ,C1226_=_C3170 ,C1226_=_C3171 ,C1226_=_C3172 ,C1226_=_C3173 ,C1226_=_C3174 ,\nC1276_=_C1501 ,C1276_=_C1675 ,C1276_=_C1802 ,C1276_=_C2120 ,C1276_=_C2259 ,C1276_=_C2357 ,\nC1276_=_C2437 ,C1276_=_C2536 ,C1276_=_C2633 ,C1276_=_C2634 ,C1276_=_C2635 ,C1276_=_C2637 ,\nC1276_=_C2639 ,C1276_=_C2640 ,C1276_=_C2641 ,C1276_=_C2642 ,C1276_=_C2643 ,C1276_=_C2644 ,\nC1276_=_C2645 ,C1276_=_C2646 ,C1276_=_C2647 ,C1276_=_C2648 ,C1276_=_C2649 ,C1501_=_C1675 ,\nC1501_=_C1802 ,C1501_=_C2120 ,C1501_=_C2259 ,C1501_=_C2357 ,C1501_=_C2437 ,C1501_=_C2536 ,\nC1501_=_C2633 ,C1501_=_C2634 ,C1501_=_C2635 ,C1501_=_C2637 ,C1501_=_C2639 ,C1501_=_C2640 ,\nC1501_=_C2641 ,C1501_=_C2642 ,C1501_=_C2643 ,C1501_=_C2644 ,C1501_=_C2645 ,C1501_=_C2646 ,\nC1501_=_C2647 ,C1501_=_C2648 ,C1501_=_C2649 ,C1675_=_C1802 ,C1675_=_C2120 ,C1675_=_C2259 ,\nC1675_=_C2357 ,C1675_=_C2437 ,C1675_=_C2536 ,C1675_=_C2633 ,C1675_=_C2634 ,C1675_=_C2635 ,\nC1675_=_C2637 ,C1675_=_C2639 ,C1675_=_C2640 ,C1675_=_C2641 ,C1675_=_C2642 ,C1675_=_C2643 ,\nC1675_=_C2644 ,C1675_=_C2645 ,C1675_=_C2646 ,C1675_=_C2647 ,C1675_=_C2648 ,C1675_=_C2649 ,\nC1802_=_C1805 ,C1802_=_C1808 ,C1802_=_C2120 ,C1802_=_C2259 ,C1802_=_C2357 ,C1802_=_C2437 ,\nC1802_=_C2536 ,C1802_=_C2633 ,C1802_=_C2634 ,C1802_=_C2635 ,C1802_=_C2637 ,C1802_=_C2639 ,\nC1802_=_C2640 ,C1802_=_C2641 ,C1802_=_C2642 ,C1802_=_C2643 ,C1802_=_C2644 ,C1802_=_C2645 ,\nC1802_=_C2646 ,C1802_=_C2647 ,C1802_=_C2648 ,C1802_=_C2649 ,C1805_=_C1808 ,C1805_=_C2730 ,\nC1805_=_C2910 ,C1805_=_C3157 ,C1805_=_C3158 ,C1805_=_C3159 ,C1805_=_C3161 ,C1805_=_C3162 ,\nC1805_=_C3163 ,C1805_=_C3164 ,C1805_=_C3165 ,C1805_=_C3166 ,C1805_=_C3167 ,C1805_=_C3168 ,\nC1805_=_C3169 ,C1805_=_C3170 ,C1805_=_C3171 ,C1805_=_C3172 ,C1805_=_C3173 ,C1805_=_C3174 ,\nC1808_=_C1919 ,C1808_=_C2169 ,C1808_=_C2303 ,C1808_=_C2657 ,C1808_=_C2686 ,C1808_=_C2767 ,\nC1808_=_C2824 ,C1808_=_C3192 ,C1808_=_C3389 ,C1808_=_C3544 ,C1808_=_C3569 ,C1808_=_C3581 ,\nC1808_=_C3633 ,C1808_=_C3634 ,C1808_=_C3635 ,C1808_=_C3636 ,C1808_=_C3637 ,C1808_=_C3638 ,\nC1808_=_C3639 ,C1808_=_C3640 ,C1808_=_C3641 ,C1919_=_C2169 ,C1919_=_C2303 ,C1919_=_C2657 ,\nC1919_=_C2686 ,C1919_=_C2767 ,C1919_=_C2824 ,C1919_=_C3192 ,C1919_=_C3389 ,C1919_=_C3544 ,\nC1919_=_C3569 ,C1919_=_C3581 ,C1919_=_C3633 ,C1919_=_C3634 ,C1919_=_C3635 ,C1919_=_C3636 ,\nC1919_=_C3637 ,C1919_=_C3638 ,C1919_=_C3639 ,C1919_=_C3640 ,C1919_=_C3641 ,C2120_=_C2259 ,\nC2120_=_C2357 ,C2120_=_C2437 ,C2120_=_C2536 ,C2120_=_C2633 ,C2120_=_C2634 ,C2120_=_C2635 ,\nC2120_=_C2637 ,C2120_=_C2639 ,C2120_=_C2640 ,C2120_=_C2641 ,C2120_=_C2642 ,C2120_=_C2643 ,\nC2120_=_C2644 ,C2120_=_C2645 ,C2120_=_C2646 ,C2120_=_C2647 ,C2120_=_C2648 ,C2120_=_C2649 ,\nC2169_=_C2303 ,C2169_=_C2657 ,C2169_=_C2686 ,C2169_=_C2767 ,C2169_=_C2824 ,C2169_=_C3192 ,\nC2169_=_C3389 ,C2169_=_C3544 ,C2169_=_C3569 ,C2169_=_C3581 ,C2169_=_C3633 ,C2169_=_C3634 ,\nC2169_=_C3635 ,C2169_=_C3636 ,C2169_=_C3637 ,C2169_=_C3638 ,C2169_=_C3639</w:t>
      </w:r>
    </w:p>
    <w:p>
      <w:pPr>
        <w:pStyle w:val="PreformattedText"/>
        <w:bidi w:val="0"/>
        <w:spacing w:before="0" w:after="0"/>
        <w:jc w:val="left"/>
        <w:rPr/>
      </w:pPr>
      <w:r>
        <w:rPr/>
        <w:t xml:space="preserve"> </w:t>
      </w:r>
      <w:r>
        <w:rPr/>
        <w:t>,C2169_=_C3640 ,\nC2169_=_C3641 ,C2259_=_C2357 ,C2259_=_C2437 ,C2259_=_C2536 ,C2259_=_C2633 ,C2259_=_C2634 ,\nC2259_=_C2635 ,C2259_=_C2637 ,C2259_=_C2639 ,C2259_=_C2640 ,C2259_=_C2641 ,C2259_=_C2642 ,\nC2259_=_C2643 ,C2259_=_C2644 ,C2259_=_C2645 ,C2259_=_C2646 ,C2259_=_C2647 ,C2259_=_C2648 ,\nC2259_=_C2649 ,C2303_=_C2657 ,C2303_=_C2686 ,C2303_=_C2767 ,C2303_=_C2824 ,C2303_=_C3192 ,\nC2303_=_C3389 ,C2303_=_C3544 ,C2303_=_C3569 ,C2303_=_C3581 ,C2303_=_C3633 ,C2303_=_C3634 ,\nC2303_=_C3635 ,C2303_=_C3636 ,C2303_=_C3637 ,C2303_=_C3638 ,C2303_=_C3639 ,C2303_=_C3640 ,\nC2303_=_C3641 ,C2357_=_C2437 ,C2357_=_C2536 ,C2357_=_C2633 ,C2357_=_C2634 ,C2357_=_C2635 ,\nC2357_=_C2637 ,C2357_=_C2639 ,C2357_=_C2640 ,C2357_=_C2641 ,C2357_=_C2642 ,C2357_=_C2643 ,\nC2357_=_C2644 ,C2357_=_C2645 ,C2357_=_C2646 ,C2357_=_C2647 ,C2357_=_C2648 ,C2357_=_C2649 ,\nC2437_=_C2536 ,C2437_=_C2633 ,C2437_=_C2634 ,C2437_=_C2635 ,C2437_=_C2637 ,C2437_=_C2639 ,\nC2437_=_C2640 ,C2437_=_C2641 ,C2437_=_C2642 ,C2437_=_C2643 ,C2437_=_C2644 ,C2437_=_C2645 ,\nC2437_=_C2646 ,C2437_=_C2647 ,C2437_=_C2648 ,C2437_=_C2649 ,C2536_=_C2633 ,C2536_=_C2634 ,\nC2536_=_C2635 ,C2536_=_C2637 ,C2536_=_C2639 ,C2536_=_C2640 ,C2536_=_C2641 ,C2536_=_C2642 ,\nC2536_=_C2643 ,C2536_=_C2644 ,C2536_=_C2645 ,C2536_=_C2646 ,C2536_=_C2647 ,C2536_=_C2648 ,\nC2536_=_C2649 ,C2633_=_C2634 ,C2633_=_C2635 ,C2633_=_C2637 ,C2633_=_C2639 ,C2633_=_C2640 ,\nC2633_=_C2641 ,C2633_=_C2642 ,C2633_=_C2643 ,C2633_=_C2644 ,C2633_=_C2645 ,C2633_=_C2646 ,\nC2633_=_C2647 ,C2633_=_C2648 ,C2633_=_C2649 ,C2633_=_C2767 ,C2634_=_C2635 ,C2634_=_C2637 ,\nC2634_=_C2639 ,C2634_=_C2640 ,C2634_=_C2641 ,C2634_=_C2642 ,C2634_=_C2643 ,C2634_=_C2644 ,\nC2634_=_C2645 ,C2634_=_C2646 ,C2634_=_C2647 ,C2634_=_C2648 ,C2634_=_C2649 ,C2635_=_C2637 ,\nC2635_=_C2639 ,C2635_=_C2640 ,C2635_=_C2641 ,C2635_=_C2642 ,C2635_=_C2643 ,C2635_=_C2644 ,\nC2635_=_C2645 ,C2635_=_C2646 ,C2635_=_C2647 ,C2635_=_C2648 ,C2635_=_C2649 ,C2637_=_C2639 ,\nC2637_=_C2640 ,C2637_=_C2641 ,C2637_=_C2642 ,C2637_=_C2643 ,C2637_=_C2644 ,C2637_=_C2645 ,\nC2637_=_C2646 ,C2637_=_C2647 ,C2637_=_C2648 ,C2637_=_C2649 ,C2637_=_C3159 ,C2637_=_C3569 ,\nC2639_=_C2640 ,C2639_=_C2641 ,C2639_=_C2642 ,C2639_=_C2643 ,C2639_=_C2644 ,C2639_=_C2645 ,\nC2639_=_C2646 ,C2639_=_C2647 ,C2639_=_C2648 ,C2639_=_C2649 ,C2639_=_C3162 ,C2639_=_C3633 ,\nC2640_=_C2641 ,C2640_=_C2642 ,C2640_=_C2643 ,C2640_=_C2644 ,C2640_=_C2645 ,C2640_=_C2646 ,\nC2640_=_C2647 ,C2640_=_C2648 ,C2640_=_C2649 ,C2640_=_C3634 ,C2641_=_C2642 ,C2641_=_C2643 ,\nC2641_=_C2644 ,C2641_=_C2645 ,C2641_=_C2646 ,C2641_=_C2647 ,C2641_=_C2648 ,C2641_=_C2649 ,\nC2642_=_C2643 ,C2642_=_C2644 ,C2642_=_C2645 ,C2642_=_C2646 ,C2642_=_C2647 ,C2642_=_C2648 ,\nC2642_=_C2649 ,C2643_=_C2644 ,C2643_=_C2645 ,C2643_=_C2646 ,C2643_=_C2647 ,C2643_=_C2648 ,\nC2643_=_C2649 ,C2644_=_C2645 ,C2644_=_C2646 ,C2644_=_C2647 ,C2644_=_C2648 ,C2644_=_C2649 ,\nC2644_=_C3167 ,C2644_=_C3638 ,C2645_=_C2646 ,C2645_=_C2647 ,C2645_=_C2648 ,C2645_=_C2649 ,\nC2646_=_C2647 ,C2646_=_C2648 ,C2646_=_C2649 ,C2646_=_C3169 ,C2646_=_C3640 ,C2647_=_C2648 ,\nC2647_=_C2649 ,C2648_=_C2649 ,C2648_=_C3173 ,C2648_=_C3641 ,C2649_=_C3174 ,C2657_=_C2686 ,\nC2657_=_C2767 ,C2657_=_C2824 ,C2657_=_C3192 ,C2657_=_C3389 ,C2657_=_C3544 ,C2657_=_C3569 ,\nC2657_=_C3581 ,C2657_=_C3633 ,C2657_=_C3634 ,C2657_=_C3635 ,C2657_=_C3636 ,C2657_=_C3637 ,\nC2657_=_C3638 ,C2657_=_C3639 ,C2657_=_C3640 ,C2657_=_C3641 ,C2686_=_C2767 ,C2686_=_C2824 ,\nC2686_=_C3192 ,C2686_=_C3389 ,C2686_=_C3544 ,C2686_=_C3569 ,C2686_=_C3581 ,C2686_=_C3633 ,\nC2686_=_C3634 ,C2686_=_C3635 ,C2686_=_C3636 ,C2686_=_C3637 ,C2686_=_C3638 ,C2686_=_C3639 ,\nC2686_=_C3640 ,C2686_=_C3641 ,C2730_=_C2910 ,C2730_=_C3157 ,C2730_=_C3158 ,C2730_=_C3159 ,\nC2730_=_C3161 ,C2730_=_C3162 ,C2730_=_C3163 ,C2730_=_C3164 ,C2730_=_C3165 ,C2730_=_C3166 ,\nC2730_=_C3167 ,C2730_=_C3168 ,C2730_=_C3169 ,C2730_=_C3170 ,C2730_=_C3171 ,C2730_=_C3172 ,\nC2730_=_C3173 ,C2730_=_C3174 ,C2767_=_C2824 ,C2767_=_C3192 ,C2767_=_C3389 ,C2767_=_C3544 ,\nC2767_=_C3569 ,C2767_=_C3581 ,C2767_=_C3633 ,C2767_=_C3634 ,C2767_=_C3635 ,C2767_=_C3636 ,\nC2767_=_C3637 ,C2767_=_C3638 ,C2767_=_C3639 ,C2767_=_C3640 ,C2767_=_C3641 ,C2824_=_C3192 ,\nC2824_=_C3389 ,C2824_=_C3544 ,C2824_=_C3569 ,C2824_=_C3581 ,C2824_=_C3633 ,C2824_=_C3634 ,\nC2824_=_C3635 ,C2824_=_C3636 ,C2824_=_C3637 ,C2824_=_C3638 ,C2824_=_C3639 ,C2824_=_C3640 ,\nC2824_=_C3641 ,C2910_=_C3157 ,C2910_=_C3158 ,C2910_=_C3159 ,C2910_=_C3161 ,C2910_=_C3162 ,\nC2910_=_C3163 ,C2910_=_C3164 ,C2910_=_C3165 ,C2910_=_C3166 ,C2910_=_C3167 ,C2910_=_C3168 ,\nC2910_=_C3169 ,C2910_=_C3170 ,C2910_=_C3171 ,C2910_=_C3172 ,C2910_=_C3173 ,C2910_=_C3174 ,\nC3157_=_C3158 ,C3157_=_C3159 ,C3157_=_C3161 ,C3157_=_C3162 ,C3157_=_C3163 ,C3157_=_C3164 ,\nC3157_=_C3165 ,C3157_=_C3166 ,C3157_=_C3167 ,C3157_=_C3168 ,C3157_=_C3169 ,C3157_=_C3170 ,\nC3157_=_C3171 ,C3157_=_C3172 ,C3157_=_C3173 ,C3157_=_C3174 ,C3158_=_C3159 ,C3158_=_C3161 ,\nC3158_=_C3162 ,C3158_=_C3163 ,C3158_=_C3164 ,C3158_=_C3165 ,C3158_=_C3166 ,C3158_=_C3167 ,\nC3158_=_C3168 ,C3158_=_C3169 ,C3158_=_C3170 ,C3158_=_C3171 ,C3158_=_C3172 ,C3158_=_C3173 ,\nC3158_=_C3174 ,C3159_=_C3161 ,C3159_=_C3162 ,C3159_=_C3163 ,C3159_=_C3164 ,C3159_=_C3165 ,\nC3159_=_C3166 ,C3159_=_C3167 ,C3159_=_C3168 ,C3159_=_C3169 ,C3159_=_C3170 ,C3159_=_C3171 ,\nC3159_=_C3172 ,C3159_=_C3173 ,C3159_=_C3174 ,C3159_=_C3569 ,C3161_=_C3162 ,C3161_=_C3163 ,\nC3161_=_C3164 ,C3161_=_C3165 ,C3161_=_C3166 ,C3161_=_C3167 ,C3161_=_C3168 ,C3161_=_C3169 ,\nC3161_=_C3170 ,C3161_=_C3171 ,C3161_=_C3172 ,C3161_=_C3173 ,C3161_=_C3174 ,C3162_=_C3163 ,\nC3162_=_C3164 ,C3162_=_C3165 ,C3162_=_C3166 ,C3162_=_C3167 ,C3162_=_C3168 ,C3162_=_C3169 ,\nC3162_=_C3170 ,C3162_=_C3171 ,C3162_=_C3172 ,C3162_=_C3173 ,C3162_=_C3174 ,C3162_=_C3633 ,\nC3163_=_C3164 ,C3163_=_C3165 ,C3163_=_C3166 ,C3163_=_C3167 ,C3163_=_C3168 ,C3163_=_C3169 ,\nC3163_=_C3170 ,C3163_=_C3171 ,C3163_=_C3172 ,C3163_=_C3173 ,C3163_=_C3174 ,C3164_=_C3165 ,\nC3164_=_C3166 ,C3164_=_C3167 ,C3164_=_C3168 ,C3164_=_C3169 ,C3164_=_C3170 ,C3164_=_C3171 ,\nC3164_=_C3172 ,C3164_=_C3173 ,C3164_=_C3174 ,C3165_=_C3166 ,C3165_=_C3167 ,C3165_=_C3168 ,\nC3165_=_C3169 ,C3165_=_C3170 ,C3165_=_C3171 ,C3165_=_C3172 ,C3165_=_C3173 ,C3165_=_C3174 ,\nC3166_=_C3167 ,C3166_=_C3168 ,C3166_=_C3169 ,C3166_=_C3170 ,C3166_=_C3171 ,C3166_=_C3172 ,\nC3166_=_C3173 ,C3166_=_C3174 ,C3167_=_C3168 ,C3167_=_C3169 ,C3167_=_C3170 ,C3167_=_C3171 ,\nC3167_=_C3172 ,C3167_=_C3173 ,C3167_=_C3174 ,C3167_=_C3638 ,C3168_=_C3169 ,C3168_=_C3170 ,\nC3168_=_C3171 ,C3168_=_C3172 ,C3168_=_C3173 ,C3168_=_C3174 ,C3169_=_C3170 ,C3169_=_C3171 ,\nC3169_=_C3172 ,C3169_=_C3173 ,C3169_=_C3174 ,C3169_=_C3640 ,C3170_=_C3171 ,C3170_=_C3172 ,\nC3170_=_C3173 ,C3170_=_C3174 ,C3171_=_C3172 ,C3171_=_C3173 ,C3171_=_C3174 ,C3172_=_C3173 ,\nC3172_=_C3174 ,C3173_=_C3174 ,C3173_=_C3641 ,C3192_=_C3389 ,C3192_=_C3544 ,C3192_=_C3569 ,\nC3192_=_C3581 ,C3192_=_C3633 ,C3192_=_C3634 ,C3192_=_C3635 ,C3192_=_C3636 ,C3192_=_C3637 ,\nC3192_=_C3638 ,C3192_=_C3639 ,C3192_=_C3640 ,C3192_=_C3641 ,C3389_=_C3544 ,C3389_=_C3569 ,\nC3389_=_C3581 ,C3389_=_C3633 ,C3389_=_C3634 ,C3389_=_C3635 ,C3389_=_C3636 ,C3389_=_C3637 ,\nC3389_=_C3638 ,C3389_=_C3639 ,C3389_=_C3640 ,C3389_=_C3641 ,C3544_=_C3569 ,C3544_=_C3581 ,\nC3544_=_C3633 ,C3544_=_C3634 ,C3544_=_C3635 ,C3544_=_C3636 ,C3544_=_C3637 ,C3544_=_C3638 ,\nC3544_=_C3639 ,C3544_=_C3640 ,C3544_=_C3641 ,C3569_=_C3581 ,C3569_=_C3633 ,C3569_=_C3634 ,\nC3569_=_C3635 ,C3569_=_C3636 ,C3569_=_C3637 ,C3569_=_C3638 ,C3569_=_C3639 ,C3569_=_C3640 ,\nC3569_=_C3641 ,C3581_=_C3633 ,C3581_=_C3634 ,C3581_=_C3635 ,C3581_=_C3636 ,C3581_=_C3637 ,\nC3581_=_C3638 ,C3581_=_C3639 ,C3581_=_C3640 ,C3581_=_C3641 ,C3633_=_C3634 ,C3633_=_C3635 ,\nC3633_=_C3636 ,C3633_=_C3637 ,C3633_=_C3638 ,C3633_=_C3639 ,C3633_=_C3640 ,C3633_=_C3641 ,\nC3634_=_C3635 ,C3634_=_C3636 ,C3634_=_C3637 ,C3634_=_C3638 ,C3634_=_C3639 ,C3634_=_C3640 ,\nC3634_=_C3641 ,C3635_=_C3636 ,C3635_=_C3637 ,C3635_=_C3638 ,C3635_=_C3639 ,C3635_=_C3640 ,\nC3635_=_C3641 ,C3636_=_C3637 ,C3636_=_C3638 ,C3636_=_C3639 ,C3636_=_C3640 ,C3636_=_C3641 ,\nC3637_=_C3638 ,C3637_=_C3639 ,C3637_=_C3640 ,C3637_=_C3641 ,C3638_=_C3639 ,C3638_=_C3640 ,\nC3638_=_C3641 ,C3639_=_C3640 ,C3639_=_C3641 ,C3640_=_C3641 ,"];304[shape=box, label="id:304 level: 7\n102: C582 C583 C584 C585 C586 \nC587 C588 C589 C590 C591 C592 \nC594 C595 C596 C597 C598 C599 \nC600 C601 C602 C603 C604 C605 \nC606 C607 C608 C724 C727 C734 \nC805 C814 C830 C999 C1014 C1015 \nC1017 C1018 C1019 C1020 C1021 C1022 \nC1023 C1024 C1025 C1026 C1027 C1028 \nC1029 C1030 C1031 C1032 C1033 C1034 \nC1035 C1036 C1037 C1038 C1039 C1148 \nC1323 C1450 C1455 C1513 C1514 C1515 \nC1516 C1517 C1518 C1519 C1520 C1521 \nC1522 C1523 C1524 C1525 C1526 C1527 \nC1528 C1529 C1530 C1531 C1532 C1533 \nC1674 C1740 C2033 C2342 C2520 C2553 \nC2591 C2592 C2593 C2594 C2595 C2596 \nC2597 C2598 C2599 C2600 C2601 C2602 \nC2603 \n1408: C582_=_C583( C582 C583 ) C582_=_C584( C582 C584 ) C582_=_C585( C582 C585 ) C582_=_C586( C582 C586 ) C582_=_C587( C582 C587 ) \nC582_=_C588( C582 C588 ) C582_=_C589( C582 C589 ) C582_=_C590( C582 C590 ) C582_=_C591( C582 C591 ) C582_=_C592( C582 C592 ) C582_=_C594( C582 C594 ) \nC582_=_C595( C582 C595 ) C582_=_C596( C582 C596 ) C582_=_C597( C582 C597 ) C582_=_C598( C582 C598 ) C582_=_C599( C582 C599 ) C582_=_C600( C582 C600 ) \nC582_=_C601( C582 C601 ) C582_=_C602( C582 C602 ) C582_=_C603( C582 C603 ) C582_=_C604( C582 C604 ) C582_=_C605( C582 C605 ) C582_=_C606( C582 C606 ) \nC582_=_C607( C582 C607 ) C582_=_C608( C582 C608 ) C582_=_C724( C582 C724 ) C582_=_C727( C582 C727 ) C582_=_C734( C582 C734 ) C583_=_C584( C583 C584 ) \nC583_=_C585( C583 C585 ) C583_=_C586( C583 C586 ) C583_=_C587( C583 C587 ) C583_=_C588( C583 C588 ) C583_=_C589( C583 C589 ) C583_=_C590( C583 C590 ) \nC583_=_C591( C583 C591 ) C583_=_C592( C583 C592 ) C583_=_C594( C583 C594 ) C583_=_C595( C583 C595 ) C583_=_C596( C583 C596 ) C583_=_C597( C583 C597 ) \nC583_=_C598( C583 C598</w:t>
      </w:r>
    </w:p>
    <w:p>
      <w:pPr>
        <w:pStyle w:val="PreformattedText"/>
        <w:bidi w:val="0"/>
        <w:spacing w:before="0" w:after="0"/>
        <w:jc w:val="left"/>
        <w:rPr/>
      </w:pPr>
      <w:r>
        <w:rPr/>
        <w:t xml:space="preserve"> </w:t>
      </w:r>
      <w:r>
        <w:rPr/>
        <w:t>) C583_=_C599( C583 C599 ) C583_=_C600( C583 C600 ) C583_=_C601( C583 C601 ) C583_=_C602( C583 C602 ) C583_=_C603( C583 C603 ) \nC583_=_C604( C583 C604 ) C583_=_C605( C583 C605 ) C583_=_C606( C583 C606 ) C583_=_C607( C583 C607 ) C583_=_C608( C583 C608 ) C583_=_C805( C583 C805 ) \nC583_=_C814( C583 C814 ) C584_=_C585( C584 C585 ) C584_=_C586( C584 C586 ) C584_=_C587( C584 C587 ) C584_=_C588( C584 C588 ) C584_=_C589( C584 C589 ) \nC584_=_C590( C584 C590 ) C584_=_C591( C584 C591 ) C584_=_C592( C584 C592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999( C584 C999 ) C585_=_C586( C585 C586 ) C585_=_C587( C585 C587 ) C585_=_C588( C585 C588 ) C585_=_C589( C585 C589 ) C585_=_C590( C585 C590 ) \nC585_=_C591( C585 C591 ) C585_=_C592( C585 C592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724( C585 C724 ) \nC585_=_C1014( C585 C1014 ) C585_=_C1015( C585 C1015 ) C585_=_C1017( C585 C1017 ) C585_=_C1018( C585 C1018 ) C585_=_C1019( C585 C1019 ) C585_=_C1020( C585 C1020 ) \nC585_=_C1021( C585 C1021 ) C585_=_C1022( C585 C1022 ) C585_=_C1023( C585 C1023 ) C585_=_C1024( C585 C1024 ) C585_=_C1025( C585 C1025 ) C585_=_C1026( C585 C1026 ) \nC585_=_C1027( C585 C1027 ) C585_=_C1028( C585 C1028 ) C585_=_C1029( C585 C1029 ) C585_=_C1030( C585 C1030 ) C585_=_C1031( C585 C1031 ) C585_=_C1032( C585 C1032 ) \nC585_=_C1033( C585 C1033 ) C585_=_C1034( C585 C1034 ) C585_=_C1035( C585 C1035 ) C585_=_C1036( C585 C1036 ) C585_=_C1037( C585 C1037 ) C585_=_C1038( C585 C1038 ) \nC585_=_C1039( C585 C1039 ) C586_=_C587( C586 C587 ) C586_=_C588( C586 C588 ) C586_=_C589( C586 C589 ) C586_=_C590( C586 C590 ) C586_=_C591( C586 C591 ) \nC586_=_C592( C586 C592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7_=_C588( C587 C588 ) C587_=_C589( C587 C589 ) \nC587_=_C590( C587 C590 ) C587_=_C591( C587 C591 ) C587_=_C592( C587 C592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1015( C587 C1015 ) C587_=_C1450( C587 C1450 ) C587_=_C1455( C587 C1455 ) C588_=_C589( C588 C589 ) C588_=_C590( C588 C590 ) C588_=_C591( C588 C591 ) \nC588_=_C592( C588 C592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727( C588 C727 ) C588_=_C805( C588 C805 ) \nC588_=_C830( C588 C830 ) C588_=_C1148( C588 C1148 ) C588_=_C1450( C588 C1450 ) C588_=_C1513( C588 C1513 ) C588_=_C1514( C588 C1514 ) C588_=_C1515( C588 C1515 ) \nC588_=_C1516( C588 C1516 ) C588_=_C1517( C588 C1517 ) C588_=_C1518( C588 C1518 ) C588_=_C1519( C588 C1519 ) C588_=_C1520( C588 C1520 ) C588_=_C1521( C588 C1521 ) \nC588_=_C1522( C588 C1522 ) C588_=_C1523( C588 C1523 ) C588_=_C1524( C588 C1524 ) C588_=_C1525( C588 C1525 ) C588_=_C1526( C588 C1526 ) C588_=_C1527( C588 C1527 ) \nC588_=_C1528( C588 C1528 ) C588_=_C1529( C588 C1529 ) C588_=_C1530( C588 C1530 ) C588_=_C1531( C588 C1531 ) C588_=_C1532( C588 C1532 ) C588_=_C1533( C588 C1533 ) \nC589_=_C590( C589 C590 ) C589_=_C591( C589 C591 ) C589_=_C592( C589 C592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1674( C589 C1674 ) C590_=_C591( C590 C591 ) C590_=_C592( C590 C592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2033( C590 C2033 ) C591_=_C592( C591 C592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2342( C591 C2342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1023( C592 C1023 ) C592_=_C1518( C592 C1518 ) C592_=_C2553( C592 C2553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1025( C594 C1025 ) C594_=_C1521( C594 C1521 ) C594_=_C2591( C594 C2591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6_=_C597( C596 C597 ) C596_=_C598( C596 C598 ) C596_=_C599( C596 C599 ) C596_=_C600( C596 C600 ) C596_=_C601( C596 C601 ) C596_=_C602( C596 C602 ) \nC596_=_C603( C596 C603 ) C596_=_C604( C596 C604 ) C596_=_C605( C596 C605 ) C596_=_C606( C596 C606 ) C596_=_C607( C596 C607 ) C596_=_C608( C596 C608 ) \nC596_=_C2592( C596 C2592 ) C597_=_C598( C597 C598 ) C597_=_C599( C597 C599 ) C597_=_C600( C597 C600 ) C597_=_C601( C597 C601 ) C597_=_C602( C597 C602 ) \nC597_=_C603( C597 C603 ) C597_=_C604( C597 C604 ) C597_=_C605( C597 C605 ) C597_=_C606( C597 C606 ) C597_=_C607( C597 C607 ) C597_=_C608( C597 C608 ) \nC598_=_C599( C598 C599 ) C598_=_C600( C598 C600 ) C598_=_C601( C598 C601 ) C598_=_C602( C598 C602 ) C598_=_C603( C598 C603 ) C598_=_C604( C598 C604 ) \nC598_=_C605( C598 C605 ) C598_=_C606( C598 C606 ) C598_=_C607( C598 C607 ) C598_=_C608( C598 C608 ) C598_=_C1028( C598 C1028 ) C598_=_C1523( C598 C1523 ) \nC598_=_C2594( C598 C2594 ) C599_=_C600( C599 C600 ) C599_=_C601( C599 C601 ) C599_=_C602( C599 C602 ) C599_=_C603( C599 C603 ) C599_=_C604( C599 C604 ) \nC599_=_C605( C599 C605 ) C599_=_C606( C599 C606 ) C599_=_C607( C599 C607 ) C599_=_C608( C599 C608 ) C600_=_C601( C600 C601 ) C600_=_C602( C600 C602 ) \nC600_=_C603( C600 C603 ) C600_=_C604( C600 C604 ) C600_=_C605( C600 C605 ) C600_=_C606( C600 C606 ) C600_=_C607( C600 C607 ) C600_=_C608( C600 C608 ) \nC601_=_C602( C601 C602 ) C601_=_C603( C601 C603 ) C601_=_C604( C601 C604 ) C601_=_C605( C601 C605 ) C601_=_C606( C601 C606 ) C601_=_C607( C601 C607 ) \nC601_=_C608( C601 C608 ) C602_=_C603( C602 C603 ) C602_=_C604( C602 C604 ) C602_=_C605( C602 C605 ) C602_=_C606( C602 C606 ) C602_=_C607( C602 C607 ) \nC602_=_C608( C602 C608 ) C603_=_C604( C603 C604 ) C603_=_C605( C603 C605 ) C603_=_C606( C603 C606 ) C603_=_C607( C603 C607 ) C603_=_C608( C603 C608 ) \nC603_=_C2599( C603 C2599 ) C604_=_C605( C604 C605 ) C604_=_C606( C604 C606 ) C604_=_C607( C604 C607 ) C604_=_C608( C604 C608 ) C605_=_C606( C605 C606 ) \nC605_=_C607( C605 C607 ) C605_=_C608( C605 C608 ) C605_=_C1036( C605 C1036 ) C605_=_C1530( C605 C1530 ) C605_=_C2600( C605 C2600 ) C606_=_C607( C606 C607 ) \nC606_=_C608( C606 C608 ) C607_=_C608( C607 C608 ) C607_=_C2602( C607 C2602 ) C608_=_C1039( C608 C1039 ) C608_=_C1533( C608 C1533 ) C608_=_C2603( C608 C2603 ) \nC724_=_C727( C724 C727 ) C724_=_C734( C724 C734 ) C724_=_C1014( C724 C1014 ) C724_=_C1015( C724 C1015 ) C724_=_C1017( C724 C1017 ) C724_=_C1018( C724 C1018 ) \nC724_=_C1019( C724 C1019 ) C724_=_C1020( C724 C1020 ) C724_=_C1021( C724 C1021 ) C724_=_C1022( C724 C1022 ) C724_=_C1023( C724 C1023 ) C724_=_C1024( C724 C1024 ) \nC724_=_C1025( C724 C1025 ) C724_=_C1026( C724 C1026 ) C724_=_C1027( C724 C1027 ) C724_=_C1028( C724 C1028 ) C724_=_C1029( C724 C1029 ) C724_=_C1030( C724 C1030 ) \nC724_=_C1031( C724</w:t>
      </w:r>
    </w:p>
    <w:p>
      <w:pPr>
        <w:pStyle w:val="PreformattedText"/>
        <w:bidi w:val="0"/>
        <w:spacing w:before="0" w:after="0"/>
        <w:jc w:val="left"/>
        <w:rPr/>
      </w:pPr>
      <w:r>
        <w:rPr/>
        <w:t xml:space="preserve"> </w:t>
      </w:r>
      <w:r>
        <w:rPr/>
        <w:t>C1031 ) C724_=_C1032( C724 C1032 ) C724_=_C1033( C724 C1033 ) C724_=_C1034( C724 C1034 ) C724_=_C1035( C724 C1035 ) C724_=_C1036( C724 C1036 ) \nC724_=_C1037( C724 C1037 ) C724_=_C1038( C724 C1038 ) C724_=_C1039( C724 C1039 ) C727_=_C734( C727 C734 ) C727_=_C805( C727 C805 ) C727_=_C830( C727 C830 ) \nC727_=_C1148( C727 C1148 ) C727_=_C1450( C727 C1450 ) C727_=_C1513( C727 C1513 ) C727_=_C1514( C727 C1514 ) C727_=_C1515( C727 C1515 ) C727_=_C1516( C727 C1516 ) \nC727_=_C1517( C727 C1517 ) C727_=_C1518( C727 C1518 ) C727_=_C1519( C727 C1519 ) C727_=_C1520( C727 C1520 ) C727_=_C1521( C727 C1521 ) C727_=_C1522( C727 C1522 ) \nC727_=_C1523( C727 C1523 ) C727_=_C1524( C727 C1524 ) C727_=_C1525( C727 C1525 ) C727_=_C1526( C727 C1526 ) C727_=_C1527( C727 C1527 ) C727_=_C1528( C727 C1528 ) \nC727_=_C1529( C727 C1529 ) C727_=_C1530( C727 C1530 ) C727_=_C1531( C727 C1531 ) C727_=_C1532( C727 C1532 ) C727_=_C1533( C727 C1533 ) C734_=_C814( C734 C814 ) \nC734_=_C999( C734 C999 ) C734_=_C1024( C734 C1024 ) C734_=_C1323( C734 C1323 ) C734_=_C1455( C734 C1455 ) C734_=_C1519( C734 C1519 ) C734_=_C1674( C734 C1674 ) \nC734_=_C1740( C734 C1740 ) C734_=_C2033( C734 C2033 ) C734_=_C2342( C734 C2342 ) C734_=_C2520( C734 C2520 ) C734_=_C2553( C734 C2553 ) C734_=_C2591( C734 C2591 ) \nC734_=_C2592( C734 C2592 ) C734_=_C2593( C734 C2593 ) C734_=_C2594( C734 C2594 ) C734_=_C2595( C734 C2595 ) C734_=_C2596( C734 C2596 ) C734_=_C2597( C734 C2597 ) \nC734_=_C2598( C734 C2598 ) C734_=_C2599( C734 C2599 ) C734_=_C2600( C734 C2600 ) C734_=_C2601( C734 C2601 ) C734_=_C2602( C734 C2602 ) C734_=_C2603( C734 C2603 ) \nC805_=_C814( C805 C814 ) C805_=_C830( C805 C830 ) C805_=_C1148( C805 C1148 ) C805_=_C1450( C805 C1450 ) C805_=_C1513( C805 C1513 ) C805_=_C1514( C805 C1514 ) \nC805_=_C1515( C805 C1515 ) C805_=_C1516( C805 C1516 ) C805_=_C1517( C805 C1517 ) C805_=_C1518( C805 C1518 ) C805_=_C1519( C805 C1519 ) C805_=_C1520( C805 C1520 ) \nC805_=_C1521( C805 C1521 ) C805_=_C1522( C805 C1522 ) C805_=_C1523( C805 C1523 ) C805_=_C1524( C805 C1524 ) C805_=_C1525( C805 C1525 ) C805_=_C1526( C805 C1526 ) \nC805_=_C1527( C805 C1527 ) C805_=_C1528( C805 C1528 ) C805_=_C1529( C805 C1529 ) C805_=_C1530( C805 C1530 ) C805_=_C1531( C805 C1531 ) C805_=_C1532( C805 C1532 ) \nC805_=_C1533( C805 C1533 ) C814_=_C999( C814 C999 ) C814_=_C1024( C814 C1024 ) C814_=_C1323( C814 C1323 ) C814_=_C1455( C814 C1455 ) C814_=_C1519( C814 C1519 ) \nC814_=_C1674( C814 C1674 ) C814_=_C1740( C814 C1740 ) C814_=_C2033( C814 C2033 ) C814_=_C2342( C814 C2342 ) C814_=_C2520( C814 C2520 ) C814_=_C2553( C814 C2553 ) \nC814_=_C2591( C814 C2591 ) C814_=_C2592( C814 C2592 ) C814_=_C2593( C814 C2593 ) C814_=_C2594( C814 C2594 ) C814_=_C2595( C814 C2595 ) C814_=_C2596( C814 C2596 ) \nC814_=_C2597( C814 C2597 ) C814_=_C2598( C814 C2598 ) C814_=_C2599( C814 C2599 ) C814_=_C2600( C814 C2600 ) C814_=_C2601( C814 C2601 ) C814_=_C2602( C814 C2602 ) \nC814_=_C2603( C814 C2603 ) C830_=_C1148( C830 C1148 ) C830_=_C1450( C830 C1450 ) C830_=_C1513( C830 C1513 ) C830_=_C1514( C830 C1514 ) C830_=_C1515( C830 C1515 ) \nC830_=_C1516( C830 C1516 ) C830_=_C1517( C830 C1517 ) C830_=_C1518( C830 C1518 ) C830_=_C1519( C830 C1519 ) C830_=_C1520( C830 C1520 ) C830_=_C1521( C830 C1521 ) \nC830_=_C1522( C830 C1522 ) C830_=_C1523( C830 C1523 ) C830_=_C1524( C830 C1524 ) C830_=_C1525( C830 C1525 ) C830_=_C1526( C830 C1526 ) C830_=_C1527( C830 C1527 ) \nC830_=_C1528( C830 C1528 ) C830_=_C1529( C830 C1529 ) C830_=_C1530( C830 C1530 ) C830_=_C1531( C830 C1531 ) C830_=_C1532( C830 C1532 ) C830_=_C1533( C830 C1533 ) \nC999_=_C1024( C999 C1024 ) C999_=_C1323( C999 C1323 ) C999_=_C1455( C999 C1455 ) C999_=_C1519( C999 C1519 ) C999_=_C1674( C999 C1674 ) C999_=_C1740( C999 C1740 ) \nC999_=_C2033( C999 C2033 ) C999_=_C2342( C999 C2342 ) C999_=_C2520( C999 C2520 ) C999_=_C2553( C999 C2553 ) C999_=_C2591( C999 C2591 ) C999_=_C2592( C999 C2592 ) \nC999_=_C2593( C999 C2593 ) C999_=_C2594( C999 C2594 ) C999_=_C2595( C999 C2595 ) C999_=_C2596( C999 C2596 ) C999_=_C2597( C999 C2597 ) C999_=_C2598( C999 C2598 ) \nC999_=_C2599( C999 C2599 ) C999_=_C2600( C999 C2600 ) C999_=_C2601( C999 C2601 ) C999_=_C2602( C999 C2602 ) C999_=_C2603( C999 C2603 ) C1014_=_C1015( C1014 C1015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148( C1014 C1148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450( C1015 C1450 ) \nC1015_=_C1455( C1015 C1455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518( C1023 C1518 ) C1023_=_C2553( C1023 C2553 ) C1024_=_C1025( C1024 C1025 ) C1024_=_C1026( C1024 C1026 ) \nC1024_=_C1027( C1024 C1027 ) C1024_=_C1028( C1024 C1028 ) C1024_=_C1029( C1024 C1029 ) C1024_=_C1030( C1024 C1030 ) C1024_=_C1031( C1024 C1031 ) C1024_=_C1032( C1024 C1032 ) \nC1024_=_C1033( C1024 C1033 ) C1024_=_C1034(</w:t>
      </w:r>
    </w:p>
    <w:p>
      <w:pPr>
        <w:pStyle w:val="PreformattedText"/>
        <w:bidi w:val="0"/>
        <w:spacing w:before="0" w:after="0"/>
        <w:jc w:val="left"/>
        <w:rPr/>
      </w:pPr>
      <w:r>
        <w:rPr/>
        <w:t xml:space="preserve"> </w:t>
      </w:r>
      <w:r>
        <w:rPr/>
        <w:t>C1024 C1034 ) C1024_=_C1035( C1024 C1035 ) C1024_=_C1036( C1024 C1036 ) C1024_=_C1037( C1024 C1037 ) C1024_=_C1038( C1024 C1038 ) \nC1024_=_C1039( C1024 C1039 ) C1024_=_C1323( C1024 C1323 ) C1024_=_C1455( C1024 C1455 ) C1024_=_C1519( C1024 C1519 ) C1024_=_C1674( C1024 C1674 ) C1024_=_C1740( C1024 C1740 ) \nC1024_=_C2033( C1024 C2033 ) C1024_=_C2342( C1024 C2342 ) C1024_=_C2520( C1024 C2520 ) C1024_=_C2553( C1024 C2553 ) C1024_=_C2591( C1024 C2591 ) C1024_=_C2592( C1024 C2592 ) \nC1024_=_C2593( C1024 C2593 ) C1024_=_C2594( C1024 C2594 ) C1024_=_C2595( C1024 C2595 ) C1024_=_C2596( C1024 C2596 ) C1024_=_C2597( C1024 C2597 ) C1024_=_C2598( C1024 C2598 ) \nC1024_=_C2599( C1024 C2599 ) C1024_=_C2600( C1024 C2600 ) C1024_=_C2601( C1024 C2601 ) C1024_=_C2602( C1024 C2602 ) C1024_=_C2603( C1024 C2603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521( C1025 C1521 ) C1025_=_C2591( C1025 C2591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523( C1028 C1523 ) C1028_=_C2594( C1028 C2594 ) C1029_=_C1030( C1029 C1030 ) \nC1029_=_C1031( C1029 C1031 ) C1029_=_C1032( C1029 C1032 ) C1029_=_C1033( C1029 C1033 ) C1029_=_C1034( C1029 C1034 ) C1029_=_C1035( C1029 C1035 ) C1029_=_C1036( C1029 C1036 ) \nC1029_=_C1037( C1029 C1037 ) C1029_=_C1038( C1029 C1038 ) C1029_=_C1039( C1029 C1039 ) C1030_=_C1031( C1030 C1031 ) C1030_=_C1032( C1030 C1032 ) C1030_=_C1033( C1030 C1033 ) \nC1030_=_C1034( C1030 C1034 ) C1030_=_C1035( C1030 C1035 ) C1030_=_C1036( C1030 C1036 ) C1030_=_C1037( C1030 C1037 ) C1030_=_C1038( C1030 C1038 ) C1030_=_C1039( C1030 C1039 ) \nC1030_=_C1525( C1030 C1525 ) C1031_=_C1032( C1031 C1032 ) C1031_=_C1033( C1031 C1033 ) C1031_=_C1034( C1031 C1034 ) C1031_=_C1035( C1031 C1035 ) C1031_=_C1036( C1031 C1036 ) \nC1031_=_C1037( C1031 C1037 ) C1031_=_C1038( C1031 C1038 ) C1031_=_C1039( C1031 C1039 ) C1032_=_C1033( C1032 C1033 ) C1032_=_C1034( C1032 C1034 ) C1032_=_C1035( C1032 C1035 ) \nC1032_=_C1036( C1032 C1036 ) C1032_=_C1037( C1032 C1037 ) C1032_=_C1038( C1032 C1038 ) C1032_=_C1039( C1032 C1039 ) C1033_=_C1034( C1033 C1034 ) C1033_=_C1035( C1033 C1035 ) \nC1033_=_C1036( C1033 C1036 ) C1033_=_C1037( C1033 C1037 ) C1033_=_C1038( C1033 C1038 ) C1033_=_C1039( C1033 C1039 ) C1034_=_C1035( C1034 C1035 ) C1034_=_C1036( C1034 C1036 ) \nC1034_=_C1037( C1034 C1037 ) C1034_=_C1038( C1034 C1038 ) C1034_=_C1039( C1034 C1039 ) C1034_=_C2597( C1034 C2597 ) C1035_=_C1036( C1035 C1036 ) C1035_=_C1037( C1035 C1037 ) \nC1035_=_C1038( C1035 C1038 ) C1035_=_C1039( C1035 C1039 ) C1035_=_C1529( C1035 C1529 ) C1036_=_C1037( C1036 C1037 ) C1036_=_C1038( C1036 C1038 ) C1036_=_C1039( C1036 C1039 ) \nC1036_=_C1530( C1036 C1530 ) C1036_=_C2600( C1036 C2600 ) C1037_=_C1038( C1037 C1038 ) C1037_=_C1039( C1037 C1039 ) C1038_=_C1039( C1038 C1039 ) C1039_=_C1533( C1039 C1533 ) \nC1039_=_C2603( C1039 C2603 ) C1148_=_C1450( C1148 C1450 ) C1148_=_C1513( C1148 C1513 ) C1148_=_C1514( C1148 C1514 ) C1148_=_C1515( C1148 C1515 ) C1148_=_C1516( C1148 C1516 ) \nC1148_=_C1517( C1148 C1517 ) C1148_=_C1518( C1148 C1518 ) C1148_=_C1519( C1148 C1519 ) C1148_=_C1520( C1148 C1520 ) C1148_=_C1521( C1148 C1521 ) C1148_=_C1522( C1148 C1522 ) \nC1148_=_C1523( C1148 C1523 ) C1148_=_C1524( C1148 C1524 ) C1148_=_C1525( C1148 C1525 ) C1148_=_C1526( C1148 C1526 ) C1148_=_C1527( C1148 C1527 ) C1148_=_C1528( C1148 C1528 ) \nC1148_=_C1529( C1148 C1529 ) C1148_=_C1530( C1148 C1530 ) C1148_=_C1531( C1148 C1531 ) C1148_=_C1532( C1148 C1532 ) C1148_=_C1533( C1148 C1533 ) C1323_=_C1455( C1323 C1455 ) \nC1323_=_C1519( C1323 C1519 ) C1323_=_C1674( C1323 C1674 ) C1323_=_C1740( C1323 C1740 ) C1323_=_C2033( C1323 C2033 ) C1323_=_C2342( C1323 C2342 ) C1323_=_C2520( C1323 C2520 ) \nC1323_=_C2553( C1323 C2553 ) C1323_=_C2591( C1323 C2591 ) C1323_=_C2592( C1323 C2592 ) C1323_=_C2593( C1323 C2593 ) C1323_=_C2594( C1323 C2594 ) C1323_=_C2595( C1323 C2595 ) \nC1323_=_C2596( C1323 C2596 ) C1323_=_C2597( C1323 C2597 ) C1323_=_C2598( C1323 C2598 ) C1323_=_C2599( C1323 C2599 ) C1323_=_C2600( C1323 C2600 ) C1323_=_C2601( C1323 C2601 ) \nC1323_=_C2602( C1323 C2602 ) C1323_=_C2603( C1323 C2603 ) C1450_=_C1455( C1450 C1455 ) C1450_=_C1513( C1450 C1513 ) C1450_=_C1514( C1450 C1514 ) C1450_=_C1515( C1450 C1515 ) \nC1450_=_C1516( C1450 C1516 ) C1450_=_C1517( C1450 C1517 ) C1450_=_C1518( C1450 C1518 ) C1450_=_C1519( C1450 C1519 ) C1450_=_C1520( C1450 C1520 ) C1450_=_C1521( C1450 C1521 ) \nC1450_=_C1522( C1450 C1522 ) C1450_=_C1523( C1450 C1523 ) C1450_=_C1524( C1450 C1524 ) C1450_=_C1525( C1450 C1525 ) C1450_=_C1526( C1450 C1526 ) C1450_=_C1527( C1450 C1527 ) \nC1450_=_C1528( C1450 C1528 ) C1450_=_C1529( C1450 C1529 ) C1450_=_C1530( C1450 C1530 ) C1450_=_C1531( C1450 C1531 ) C1450_=_C1532( C1450 C1532 ) C1450_=_C1533( C1450 C1533 ) \nC1455_=_C1519( C1455 C1519 ) C1455_=_C1674( C1455 C1674 ) C1455_=_C1740( C1455 C1740 ) C1455_=_C2033( C1455 C2033 ) C1455_=_C2342( C1455 C2342 ) C1455_=_C2520( C1455 C2520 ) \nC1455_=_C2553( C1455 C2553 ) C1455_=_C2591( C1455 C2591 ) C1455_=_C2592( C1455 C2592 ) C1455_=_C2593( C1455 C2593 ) C1455_=_C2594( C1455 C2594 ) C1455_=_C2595( C1455 C2595 ) \nC1455_=_C2596( C1455 C2596 ) C1455_=_C2597( C1455 C2597 ) C1455_=_C2598( C1455 C2598 ) C1455_=_C2599( C1455 C2599 ) C1455_=_C2600( C1455 C2600 ) C1455_=_C2601( C1455 C2601 ) \nC1455_=_C2602( C1455 C2602 ) C1455_=_C2603( C1455 C2603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1532( C1513 C1532 ) C1513_=_C1533( C1513 C1533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2553( C1518 C2553 ) \nC1519_=_C1520( C1519 C1520 ) C1519_=_C1521( C1519 C1521 ) C1519_=_C1522( C1519 C1522 ) C1519_=_C1523(</w:t>
      </w:r>
    </w:p>
    <w:p>
      <w:pPr>
        <w:pStyle w:val="PreformattedText"/>
        <w:bidi w:val="0"/>
        <w:spacing w:before="0" w:after="0"/>
        <w:jc w:val="left"/>
        <w:rPr/>
      </w:pPr>
      <w:r>
        <w:rPr/>
        <w:t xml:space="preserve"> </w:t>
      </w:r>
      <w:r>
        <w:rPr/>
        <w:t>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674( C1519 C1674 ) C1519_=_C1740( C1519 C1740 ) C1519_=_C2033( C1519 C2033 ) C1519_=_C2342( C1519 C2342 ) \nC1519_=_C2520( C1519 C2520 ) C1519_=_C2553( C1519 C2553 ) C1519_=_C2591( C1519 C2591 ) C1519_=_C2592( C1519 C2592 ) C1519_=_C2593( C1519 C2593 ) C1519_=_C2594( C1519 C2594 ) \nC1519_=_C2595( C1519 C2595 ) C1519_=_C2596( C1519 C2596 ) C1519_=_C2597( C1519 C2597 ) C1519_=_C2598( C1519 C2598 ) C1519_=_C2599( C1519 C2599 ) C1519_=_C2600( C1519 C2600 ) \nC1519_=_C2601( C1519 C2601 ) C1519_=_C2602( C1519 C2602 ) C1519_=_C2603( C1519 C2603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2591( C1521 C2591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3_=_C1524( C1523 C1524 ) C1523_=_C1525( C1523 C1525 ) \nC1523_=_C1526( C1523 C1526 ) C1523_=_C1527( C1523 C1527 ) C1523_=_C1528( C1523 C1528 ) C1523_=_C1529( C1523 C1529 ) C1523_=_C1530( C1523 C1530 ) C1523_=_C1531( C1523 C1531 ) \nC1523_=_C1532( C1523 C1532 ) C1523_=_C1533( C1523 C1533 ) C1523_=_C2594( C1523 C2594 ) C1524_=_C1525( C1524 C1525 ) C1524_=_C1526( C1524 C1526 ) C1524_=_C1527( C1524 C1527 ) \nC1524_=_C1528( C1524 C1528 ) C1524_=_C1529( C1524 C1529 ) C1524_=_C1530( C1524 C1530 ) C1524_=_C1531( C1524 C1531 ) C1524_=_C1532( C1524 C1532 ) C1524_=_C1533( C1524 C1533 ) \nC1525_=_C1526( C1525 C1526 ) C1525_=_C1527( C1525 C1527 ) C1525_=_C1528( C1525 C1528 ) C1525_=_C1529( C1525 C1529 ) C1525_=_C1530( C1525 C1530 ) C1525_=_C1531( C1525 C1531 ) \nC1525_=_C1532( C1525 C1532 ) C1525_=_C1533( C1525 C1533 ) C1526_=_C1527( C1526 C1527 ) C1526_=_C1528( C1526 C1528 ) C1526_=_C1529( C1526 C1529 ) C1526_=_C1530( C1526 C1530 ) \nC1526_=_C1531( C1526 C1531 ) C1526_=_C1532( C1526 C1532 ) C1526_=_C1533( C1526 C1533 ) C1527_=_C1528( C1527 C1528 ) C1527_=_C1529( C1527 C1529 ) C1527_=_C1530( C1527 C1530 ) \nC1527_=_C1531( C1527 C1531 ) C1527_=_C1532( C1527 C1532 ) C1527_=_C1533( C1527 C1533 ) C1528_=_C1529( C1528 C1529 ) C1528_=_C1530( C1528 C1530 ) C1528_=_C1531( C1528 C1531 ) \nC1528_=_C1532( C1528 C1532 ) C1528_=_C1533( C1528 C1533 ) C1529_=_C1530( C1529 C1530 ) C1529_=_C1531( C1529 C1531 ) C1529_=_C1532( C1529 C1532 ) C1529_=_C1533( C1529 C1533 ) \nC1530_=_C1531( C1530 C1531 ) C1530_=_C1532( C1530 C1532 ) C1530_=_C1533( C1530 C1533 ) C1530_=_C2600( C1530 C2600 ) C1531_=_C1532( C1531 C1532 ) C1531_=_C1533( C1531 C1533 ) \nC1532_=_C1533( C1532 C1533 ) C1533_=_C2603( C1533 C2603 ) C1674_=_C1740( C1674 C1740 ) C1674_=_C2033( C1674 C2033 ) C1674_=_C2342( C1674 C2342 ) C1674_=_C2520( C1674 C2520 ) \nC1674_=_C2553( C1674 C2553 ) C1674_=_C2591( C1674 C2591 ) C1674_=_C2592( C1674 C2592 ) C1674_=_C2593( C1674 C2593 ) C1674_=_C2594( C1674 C2594 ) C1674_=_C2595( C1674 C2595 ) \nC1674_=_C2596( C1674 C2596 ) C1674_=_C2597( C1674 C2597 ) C1674_=_C2598( C1674 C2598 ) C1674_=_C2599( C1674 C2599 ) C1674_=_C2600( C1674 C2600 ) C1674_=_C2601( C1674 C2601 ) \nC1674_=_C2602( C1674 C2602 ) C1674_=_C2603( C1674 C2603 ) C1740_=_C2033( C1740 C2033 ) C1740_=_C2342( C1740 C2342 ) C1740_=_C2520( C1740 C2520 ) C1740_=_C2553( C1740 C2553 ) \nC1740_=_C2591( C1740 C2591 ) C1740_=_C2592( C1740 C2592 ) C1740_=_C2593( C1740 C2593 ) C1740_=_C2594( C1740 C2594 ) C1740_=_C2595( C1740 C2595 ) C1740_=_C2596( C1740 C2596 ) \nC1740_=_C2597( C1740 C2597 ) C1740_=_C2598( C1740 C2598 ) C1740_=_C2599( C1740 C2599 ) C1740_=_C2600( C1740 C2600 ) C1740_=_C2601( C1740 C2601 ) C1740_=_C2602( C1740 C2602 ) \nC1740_=_C2603( C1740 C2603 ) C2033_=_C2342( C2033 C2342 ) C2033_=_C2520( C2033 C2520 ) C2033_=_C2553( C2033 C2553 ) C2033_=_C2591( C2033 C2591 ) C2033_=_C2592( C2033 C2592 ) \nC2033_=_C2593( C2033 C2593 ) C2033_=_C2594( C2033 C2594 ) C2033_=_C2595( C2033 C2595 ) C2033_=_C2596( C2033 C2596 ) C2033_=_C2597( C2033 C2597 ) C2033_=_C2598( C2033 C2598 ) \nC2033_=_C2599( C2033 C2599 ) C2033_=_C2600( C2033 C2600 ) C2033_=_C2601( C2033 C2601 ) C2033_=_C2602( C2033 C2602 ) C2033_=_C2603( C2033 C2603 ) C2342_=_C2520( C2342 C2520 ) \nC2342_=_C2553( C2342 C2553 ) C2342_=_C2591( C2342 C2591 ) C2342_=_C2592( C2342 C2592 ) C2342_=_C2593( C2342 C2593 ) C2342_=_C2594( C2342 C2594 ) C2342_=_C2595( C2342 C2595 ) \nC2342_=_C2596( C2342 C2596 ) C2342_=_C2597( C2342 C2597 ) C2342_=_C2598( C2342 C2598 ) C2342_=_C2599( C2342 C2599 ) C2342_=_C2600( C2342 C2600 ) C2342_=_C2601( C2342 C2601 ) \nC2342_=_C2602( C2342 C2602 ) C2342_=_C2603( C2342 C2603 ) C2520_=_C2553( C2520 C2553 ) C2520_=_C2591( C2520 C2591 ) C2520_=_C2592( C2520 C2592 ) C2520_=_C2593( C2520 C2593 ) \nC2520_=_C2594( C2520 C2594 ) C2520_=_C2595( C2520 C2595 ) C2520_=_C2596( C2520 C2596 ) C2520_=_C2597( C2520 C2597 ) C2520_=_C2598( C2520 C2598 ) C2520_=_C2599( C2520 C2599 ) \nC2520_=_C2600( C2520 C2600 ) C2520_=_C2601( C2520 C2601 ) C2520_=_C2602( C2520 C2602 ) C2520_=_C2603( C2520 C2603 ) C2553_=_C2591( C2553 C2591 ) C2553_=_C2592( C2553 C2592 ) \nC2553_=_C2593( C2553 C2593 ) C2553_=_C2594( C2553 C2594 ) C2553_=_C2595( C2553 C2595 ) C2553_=_C2596( C2553 C2596 ) C2553_=_C2597( C2553 C2597 ) C2553_=_C2598( C2553 C2598 ) \nC2553_=_C2599( C2553 C2599 ) C2553_=_C2600( C2553 C2600 ) C2553_=_C2601( C2553 C2601 ) C2553_=_C2602( C2553 C2602 ) C2553_=_C2603( C2553 C2603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3_=_C2594( C2593 C2594 ) C2593_=_C2595( C2593 C2595 ) \nC2593_=_C2596( C2593 C2596 ) C2593_=_C2597( C2593 C2597 ) C2593_=_C2598( C2593 C2598 ) C2593_=_C2599( C2593 C2599 ) C2593_=_C2600( C2593 C2600 ) C2593_=_C2601( C2593 C2601 ) \nC2593_=_C2602( C2593 C2602 ) C2593_=_C2603( C2593 C2603 ) C2594_=_C2595( C2594 C2595 ) C2594_=_C2596( C2594 C2596 ) C2594_=_C2597( C2594 C2597 ) C2594_=_C2598( C2594 C2598 ) \nC2594_=_C2599( C2594 C2599 ) C2594_=_C2600( C2594 C2600 ) C2594_=_C2601( C2594 C2601 ) C2594_=_C2602( C2594 C2602 ) C2594_=_C2603( C2594 C2603 ) C2595_=_C2596( C2595 C2596 ) \nC2595_=_C2597( C2595 C2597 ) C2595_=_C2598( C2595 C2598 ) C2595_=_C2599( C2595 C2599 ) C2595_=_C2600( C2595 C2600 ) C2595_=_C2601( C2595 C2601 ) C2595_=_C2602( C2595 C2602 ) \nC2595_=_C2603( C2595 C2603 ) C2596_=_C2597( C2596 C2597 ) C2596_=_C2598( C2596 C2598 ) C2596_=_C2599( C2596 C2599 ) C2596_=_C2600( C2596 C2600 ) C2596_=_C2601( C2596 C2601 ) \nC2596_=_C2602( C2596 C2602 ) C2596_=_C2603( C2596 C2603 ) C2597_=_C2598( C2597 C2598 ) C2597_=_C2599( C2597 C2599 ) C2597_=_C2600( C2597 C2600 ) C2597_=_C2601( C2597 C2601 ) \nC2597_=_C2602( C2597 C2602 ) C2597_=_C2603( C2597 C2603 ) C2598_=_C2599( C2598 C2599 ) C2598_=_C2600( C2598 C2600 ) C2598_=_C2601( C2598 C2601 ) C2598_=_C2602( C2598 C2602 ) \nC2598_=_C2603( C2598 C2603 ) C2599_=_C2600( C2599 C2600 ) C2599_=_C2601( C2599 C2601 ) C2599_=_C2602( C2599 C2602 ) C2599_=_C2603( C2599 C2603 ) C2600_=_C2601( C2600 C2601 ) \nC2600_=_C2602( C2600 C2602 ) C2600_=_C2603( C2600 C2603 ) C2601_=_C2602( C2601 C2602 ) C2601_=_C2603( C2601 C2603 ) C2602_=_C2603( C2602 C2603 ) "];214-&gt;304[label="98: C582 C583 C584 C586 C587 \nC589 C590 C591 C592 C594 C595 \nC596 C597 C598 C599 C600 C601 \nC602 C603 C604 C605 C606 C607 \nC608 C724 C727 C734 C805 C814 \nC830 C999 C1014 C1015 C1017 C1018 \nC1019 C1020 C1021 C1022 C1023 C1025 \nC1026 C1027 C1028 C1029 C1030 C1031 \nC1032 C1033 C1034 C1035 C1036 C1037 \nC1038 C1039 C1148 C1323 C1450 C1455 \nC1513 C1514 C1515 C1516 C1517 C1518 \nC1520 C1521 C1522 C1523 C1524 C1525 \nC1526 C1527 C1528 C1529 C1530 C1531 \nC1532 C1533 C1674 C1740 C2033 C2342 \nC2520 C2553 C2591 C2592 C2593 C2594 \nC2595 C2596 C2597 C2598 C2599 C2600 \nC2601 C2602 C2603 \n1208: C582_=_C583 ,C582_=_C584 ,C582_=_C586 ,C582_=_C587 ,C582_=_C589 ,\nC582_=_C590 ,C582_=_C591 ,C582_=_C592 ,C582_=_C594 ,C582_=_C595 ,C582_=_C596 ,\nC582_=_C597 ,C582_=_C598 ,C582_=_C599 ,C582_=_C600 ,C582_=_C601 ,C582_=_C602 ,\nC582_=_C603 ,C582_=_C604 ,C582_=_C605 ,C582_=_C606 ,C582_=_C607 ,C582_=_C608 ,\nC582_=_C724 ,C582_=_C727 ,C582_=_C734 ,C583_=_C584 ,C583_=_C586 ,C583_=_C587 ,\nC583_=_C589 ,C583_=_C590 ,C583_=_C591 ,C583_=_C592 ,C583_=_C594 ,C583_=_C595 ,\nC583_=_C596 ,C583_=_C597 ,C583_=_C598 ,C583_=_C599 ,C583_=_C600 ,C583_=_C601 ,\nC583_=_C602 ,C583_=_C603 ,C583_=_C604 ,C583_=_C605 ,C583_=_C606 ,C583_=_C607</w:t>
      </w:r>
    </w:p>
    <w:p>
      <w:pPr>
        <w:pStyle w:val="PreformattedText"/>
        <w:bidi w:val="0"/>
        <w:spacing w:before="0" w:after="0"/>
        <w:jc w:val="left"/>
        <w:rPr/>
      </w:pPr>
      <w:r>
        <w:rPr/>
        <w:t xml:space="preserve"> </w:t>
      </w:r>
      <w:r>
        <w:rPr/>
        <w:t>,\nC583_=_C608 ,C583_=_C805 ,C583_=_C814 ,C584_=_C586 ,C584_=_C587 ,C584_=_C589 ,\nC584_=_C590 ,C584_=_C591 ,C584_=_C592 ,C584_=_C594 ,C584_=_C595 ,C584_=_C596 ,\nC584_=_C597 ,C584_=_C598 ,C584_=_C599 ,C584_=_C600 ,C584_=_C601 ,C584_=_C602 ,\nC584_=_C603 ,C584_=_C604 ,C584_=_C605 ,C584_=_C606 ,C584_=_C607 ,C584_=_C608 ,\nC584_=_C999 ,C586_=_C587 ,C586_=_C589 ,C586_=_C590 ,C586_=_C591 ,C586_=_C592 ,\nC586_=_C594 ,C586_=_C595 ,C586_=_C596 ,C586_=_C597 ,C586_=_C598 ,C586_=_C599 ,\nC586_=_C600 ,C586_=_C601 ,C586_=_C602 ,C586_=_C603 ,C586_=_C604 ,C586_=_C605 ,\nC586_=_C606 ,C586_=_C607 ,C586_=_C608 ,C587_=_C589 ,C587_=_C590 ,C587_=_C591 ,\nC587_=_C592 ,C587_=_C594 ,C587_=_C595 ,C587_=_C596 ,C587_=_C597 ,C587_=_C598 ,\nC587_=_C599 ,C587_=_C600 ,C587_=_C601 ,C587_=_C602 ,C587_=_C603 ,C587_=_C604 ,\nC587_=_C605 ,C587_=_C606 ,C587_=_C607 ,C587_=_C608 ,C587_=_C1015 ,C587_=_C1450 ,\nC587_=_C1455 ,C589_=_C590 ,C589_=_C591 ,C589_=_C592 ,C589_=_C594 ,C589_=_C595 ,\nC589_=_C596 ,C589_=_C597 ,C589_=_C598 ,C589_=_C599 ,C589_=_C600 ,C589_=_C601 ,\nC589_=_C602 ,C589_=_C603 ,C589_=_C604 ,C589_=_C605 ,C589_=_C606 ,C589_=_C607 ,\nC589_=_C608 ,C589_=_C1674 ,C590_=_C591 ,C590_=_C592 ,C590_=_C594 ,C590_=_C595 ,\nC590_=_C596 ,C590_=_C597 ,C590_=_C598 ,C590_=_C599 ,C590_=_C600 ,C590_=_C601 ,\nC590_=_C602 ,C590_=_C603 ,C590_=_C604 ,C590_=_C605 ,C590_=_C606 ,C590_=_C607 ,\nC590_=_C608 ,C590_=_C2033 ,C591_=_C592 ,C591_=_C594 ,C591_=_C595 ,C591_=_C596 ,\nC591_=_C597 ,C591_=_C598 ,C591_=_C599 ,C591_=_C600 ,C591_=_C601 ,C591_=_C602 ,\nC591_=_C603 ,C591_=_C604 ,C591_=_C605 ,C591_=_C606 ,C591_=_C607 ,C591_=_C608 ,\nC591_=_C2342 ,C592_=_C594 ,C592_=_C595 ,C592_=_C596 ,C592_=_C597 ,C592_=_C598 ,\nC592_=_C599 ,C592_=_C600 ,C592_=_C601 ,C592_=_C602 ,C592_=_C603 ,C592_=_C604 ,\nC592_=_C605 ,C592_=_C606 ,C592_=_C607 ,C592_=_C608 ,C592_=_C1023 ,C592_=_C1518 ,\nC592_=_C2553 ,C594_=_C595 ,C594_=_C596 ,C594_=_C597 ,C594_=_C598 ,C594_=_C599 ,\nC594_=_C600 ,C594_=_C601 ,C594_=_C602 ,C594_=_C603 ,C594_=_C604 ,C594_=_C605 ,\nC594_=_C606 ,C594_=_C607 ,C594_=_C608 ,C594_=_C1025 ,C594_=_C1521 ,C594_=_C2591 ,\nC595_=_C596 ,C595_=_C597 ,C595_=_C598 ,C595_=_C599 ,C595_=_C600 ,C595_=_C601 ,\nC595_=_C602 ,C595_=_C603 ,C595_=_C604 ,C595_=_C605 ,C595_=_C606 ,C595_=_C607 ,\nC595_=_C608 ,C596_=_C597 ,C596_=_C598 ,C596_=_C599 ,C596_=_C600 ,C596_=_C601 ,\nC596_=_C602 ,C596_=_C603 ,C596_=_C604 ,C596_=_C605 ,C596_=_C606 ,C596_=_C607 ,\nC596_=_C608 ,C596_=_C2592 ,C597_=_C598 ,C597_=_C599 ,C597_=_C600 ,C597_=_C601 ,\nC597_=_C602 ,C597_=_C603 ,C597_=_C604 ,C597_=_C605 ,C597_=_C606 ,C597_=_C607 ,\nC597_=_C608 ,C598_=_C599 ,C598_=_C600 ,C598_=_C601 ,C598_=_C602 ,C598_=_C603 ,\nC598_=_C604 ,C598_=_C605 ,C598_=_C606 ,C598_=_C607 ,C598_=_C608 ,C598_=_C1028 ,\nC598_=_C1523 ,C598_=_C2594 ,C599_=_C600 ,C599_=_C601 ,C599_=_C602 ,C599_=_C603 ,\nC599_=_C604 ,C599_=_C605 ,C599_=_C606 ,C599_=_C607 ,C599_=_C608 ,C600_=_C601 ,\nC600_=_C602 ,C600_=_C603 ,C600_=_C604 ,C600_=_C605 ,C600_=_C606 ,C600_=_C607 ,\nC600_=_C608 ,C601_=_C602 ,C601_=_C603 ,C601_=_C604 ,C601_=_C605 ,C601_=_C606 ,\nC601_=_C607 ,C601_=_C608 ,C602_=_C603 ,C602_=_C604 ,C602_=_C605 ,C602_=_C606 ,\nC602_=_C607 ,C602_=_C608 ,C603_=_C604 ,C603_=_C605 ,C603_=_C606 ,C603_=_C607 ,\nC603_=_C608 ,C603_=_C2599 ,C604_=_C605 ,C604_=_C606 ,C604_=_C607 ,C604_=_C608 ,\nC605_=_C606 ,C605_=_C607 ,C605_=_C608 ,C605_=_C1036 ,C605_=_C1530 ,C605_=_C2600 ,\nC606_=_C607 ,C606_=_C608 ,C607_=_C608 ,C607_=_C2602 ,C608_=_C1039 ,C608_=_C1533 ,\nC608_=_C2603 ,C724_=_C727 ,C724_=_C734 ,C724_=_C1014 ,C724_=_C1015 ,C724_=_C1017 ,\nC724_=_C1018 ,C724_=_C1019 ,C724_=_C1020 ,C724_=_C1021 ,C724_=_C1022 ,C724_=_C1023 ,\nC724_=_C1025 ,C724_=_C1026 ,C724_=_C1027 ,C724_=_C1028 ,C724_=_C1029 ,C724_=_C1030 ,\nC724_=_C1031 ,C724_=_C1032 ,C724_=_C1033 ,C724_=_C1034 ,C724_=_C1035 ,C724_=_C1036 ,\nC724_=_C1037 ,C724_=_C1038 ,C724_=_C1039 ,C727_=_C734 ,C727_=_C805 ,C727_=_C830 ,\nC727_=_C1148 ,C727_=_C1450 ,C727_=_C1513 ,C727_=_C1514 ,C727_=_C1515 ,C727_=_C1516 ,\nC727_=_C1517 ,C727_=_C1518 ,C727_=_C1520 ,C727_=_C1521 ,C727_=_C1522 ,C727_=_C1523 ,\nC727_=_C1524 ,C727_=_C1525 ,C727_=_C1526 ,C727_=_C1527 ,C727_=_C1528 ,C727_=_C1529 ,\nC727_=_C1530 ,C727_=_C1531 ,C727_=_C1532 ,C727_=_C1533 ,C734_=_C814 ,C734_=_C999 ,\nC734_=_C1323 ,C734_=_C1455 ,C734_=_C1674 ,C734_=_C1740 ,C734_=_C2033 ,C734_=_C2342 ,\nC734_=_C2520 ,C734_=_C2553 ,C734_=_C2591 ,C734_=_C2592 ,C734_=_C2593 ,C734_=_C2594 ,\nC734_=_C2595 ,C734_=_C2596 ,C734_=_C2597 ,C734_=_C2598 ,C734_=_C2599 ,C734_=_C2600 ,\nC734_=_C2601 ,C734_=_C2602 ,C734_=_C2603 ,C805_=_C814 ,C805_=_C830 ,C805_=_C1148 ,\nC805_=_C1450 ,C805_=_C1513 ,C805_=_C1514 ,C805_=_C1515 ,C805_=_C1516 ,C805_=_C1517 ,\nC805_=_C1518 ,C805_=_C1520 ,C805_=_C1521 ,C805_=_C1522 ,C805_=_C1523 ,C805_=_C1524 ,\nC805_=_C1525 ,C805_=_C1526 ,C805_=_C1527 ,C805_=_C1528 ,C805_=_C1529 ,C805_=_C1530 ,\nC805_=_C1531 ,C805_=_C1532 ,C805_=_C1533 ,C814_=_C999 ,C814_=_C1323 ,C814_=_C1455 ,\nC814_=_C1674 ,C814_=_C1740 ,C814_=_C2033 ,C814_=_C2342 ,C814_=_C2520 ,C814_=_C2553 ,\nC814_=_C2591 ,C814_=_C2592 ,C814_=_C2593 ,C814_=_C2594 ,C814_=_C2595 ,C814_=_C2596 ,\nC814_=_C2597 ,C814_=_C2598 ,C814_=_C2599 ,C814_=_C2600 ,C814_=_C2601 ,C814_=_C2602 ,\nC814_=_C2603 ,C830_=_C1148 ,C830_=_C1450 ,C830_=_C1513 ,C830_=_C1514 ,C830_=_C1515 ,\nC830_=_C1516 ,C830_=_C1517 ,C830_=_C1518 ,C830_=_C1520 ,C830_=_C1521 ,C830_=_C1522 ,\nC830_=_C1523 ,C830_=_C1524 ,C830_=_C1525 ,C830_=_C1526 ,C830_=_C1527 ,C830_=_C1528 ,\nC830_=_C1529 ,C830_=_C1530 ,C830_=_C1531 ,C830_=_C1532 ,C830_=_C1533 ,C999_=_C1323 ,\nC999_=_C1455 ,C999_=_C1674 ,C999_=_C1740 ,C999_=_C2033 ,C999_=_C2342 ,C999_=_C2520 ,\nC999_=_C2553 ,C999_=_C2591 ,C999_=_C2592 ,C999_=_C2593 ,C999_=_C2594 ,C999_=_C2595 ,\nC999_=_C2596 ,C999_=_C2597 ,C999_=_C2598 ,C999_=_C2599 ,C999_=_C2600 ,C999_=_C2601 ,\nC999_=_C2602 ,C999_=_C2603 ,C1014_=_C1015 ,C1014_=_C1017 ,C1014_=_C1018 ,C1014_=_C1019 ,\nC1014_=_C1020 ,C1014_=_C1021 ,C1014_=_C1022 ,C1014_=_C1023 ,C1014_=_C1025 ,C1014_=_C1026 ,\nC1014_=_C1027 ,C1014_=_C1028 ,C1014_=_C1029 ,C1014_=_C1030 ,C1014_=_C1031 ,C1014_=_C1032 ,\nC1014_=_C1033 ,C1014_=_C1034 ,C1014_=_C1035 ,C1014_=_C1036 ,C1014_=_C1037 ,C1014_=_C1038 ,\nC1014_=_C1039 ,C1014_=_C1148 ,C1015_=_C1017 ,C1015_=_C1018 ,C1015_=_C1019 ,C1015_=_C1020 ,\nC1015_=_C1021 ,C1015_=_C1022 ,C1015_=_C1023 ,C1015_=_C1025 ,C1015_=_C1026 ,C1015_=_C1027 ,\nC1015_=_C1028 ,C1015_=_C1029 ,C1015_=_C1030 ,C1015_=_C1031 ,C1015_=_C1032 ,C1015_=_C1033 ,\nC1015_=_C1034 ,C1015_=_C1035 ,C1015_=_C1036 ,C1015_=_C1037 ,C1015_=_C1038 ,C1015_=_C1039 ,\nC1015_=_C1450 ,C1015_=_C1455 ,C1017_=_C1018 ,C1017_=_C1019 ,C1017_=_C1020 ,C1017_=_C1021 ,\nC1017_=_C1022 ,C1017_=_C1023 ,C1017_=_C1025 ,C1017_=_C1026 ,C1017_=_C1027 ,C1017_=_C1028 ,\nC1017_=_C1029 ,C1017_=_C1030 ,C1017_=_C1031 ,C1017_=_C1032 ,C1017_=_C1033 ,C1017_=_C1034 ,\nC1017_=_C1035 ,C1017_=_C1036 ,C1017_=_C1037 ,C1017_=_C1038 ,C1017_=_C1039 ,C1018_=_C1019 ,\nC1018_=_C1020 ,C1018_=_C1021 ,C1018_=_C1022 ,C1018_=_C1023 ,C1018_=_C1025 ,C1018_=_C1026 ,\nC1018_=_C1027 ,C1018_=_C1028 ,C1018_=_C1029 ,C1018_=_C1030 ,C1018_=_C1031 ,C1018_=_C1032 ,\nC1018_=_C1033 ,C1018_=_C1034 ,C1018_=_C1035 ,C1018_=_C1036 ,C1018_=_C1037 ,C1018_=_C1038 ,\nC1018_=_C1039 ,C1019_=_C1020 ,C1019_=_C1021 ,C1019_=_C1022 ,C1019_=_C1023 ,C1019_=_C1025 ,\nC1019_=_C1026 ,C1019_=_C1027 ,C1019_=_C1028 ,C1019_=_C1029 ,C1019_=_C1030 ,C1019_=_C1031 ,\nC1019_=_C1032 ,C1019_=_C1033 ,C1019_=_C1034 ,C1019_=_C1035 ,C1019_=_C1036 ,C1019_=_C1037 ,\nC1019_=_C1038 ,C1019_=_C1039 ,C1020_=_C1021 ,C1020_=_C1022 ,C1020_=_C1023 ,C1020_=_C1025 ,\nC1020_=_C1026 ,C1020_=_C1027 ,C1020_=_C1028 ,C1020_=_C1029 ,C1020_=_C1030 ,C1020_=_C1031 ,\nC1020_=_C1032 ,C1020_=_C1033 ,C1020_=_C1034 ,C1020_=_C1035 ,C1020_=_C1036 ,C1020_=_C1037 ,\nC1020_=_C1038 ,C1020_=_C1039 ,C1021_=_C1022 ,C1021_=_C1023 ,C1021_=_C1025 ,C1021_=_C1026 ,\nC1021_=_C1027 ,C1021_=_C1028 ,C1021_=_C1029 ,C1021_=_C1030 ,C1021_=_C1031 ,C1021_=_C1032 ,\nC1021_=_C1033 ,C1021_=_C1034 ,C1021_=_C1035 ,C1021_=_C1036 ,C1021_=_C1037 ,C1021_=_C1038 ,\nC1021_=_C1039 ,C1022_=_C1023 ,C1022_=_C1025 ,C1022_=_C1026 ,C1022_=_C1027 ,C1022_=_C1028 ,\nC1022_=_C1029 ,C1022_=_C1030 ,C1022_=_C1031 ,C1022_=_C1032 ,C1022_=_C1033 ,C1022_=_C1034 ,\nC1022_=_C1035 ,C1022_=_C1036 ,C1022_=_C1037 ,C1022_=_C1038 ,C1022_=_C1039 ,C1023_=_C1025 ,\nC1023_=_C1026 ,C1023_=_C1027 ,C1023_=_C1028 ,C1023_=_C1029 ,C1023_=_C1030 ,C1023_=_C1031 ,\nC1023_=_C1032 ,C1023_=_C1033 ,C1023_=_C1034 ,C1023_=_C1035 ,C1023_=_C1036 ,C1023_=_C1037 ,\nC1023_=_C1038 ,C1023_=_C1039 ,C1023_=_C1518 ,C1023_=_C2553 ,C1025_=_C1026 ,C1025_=_C1027 ,\nC1025_=_C1028 ,C1025_=_C1029 ,C1025_=_C1030 ,C1025_=_C1031 ,C1025_=_C1032 ,C1025_=_C1033 ,\nC1025_=_C1034 ,C1025_=_C1035 ,C1025_=_C1036 ,C1025_=_C1037 ,C1025_=_C1038 ,C1025_=_C1039 ,\nC1025_=_C1521 ,C1025_=_C2591 ,C1026_=_C1027 ,C1026_=_C1028 ,C1026_=_C1029 ,C1026_=_C1030 ,\nC1026_=_C1031 ,C1026_=_C1032 ,C1026_=_C1033 ,C1026_=_C1034 ,C1026_=_C1035 ,C1026_=_C1036 ,\nC1026_=_C1037 ,C1026_=_C1038 ,C1026_=_C1039 ,C1027_=_C1028 ,C1027_=_C1029 ,C1027_=_C1030 ,\nC1027_=_C1031 ,C1027_=_C1032 ,C1027_=_C1033 ,C1027_=_C1034 ,C1027_=_C1035 ,C1027_=_C1036 ,\nC1027_=_C1037 ,C1027_=_C1038 ,C1027_=_C1039 ,C1028_=_C1029 ,C1028_=_C1030 ,C1028_=_C1031 ,\nC1028_=_C1032 ,C1028_=_C1033 ,C1028_=_C1034 ,C1028_=_C1035 ,C1028_=_C1036 ,C1028_=_C1037 ,\nC1028_=_C1038 ,C1028_=_C1039 ,C1028_=_C1523 ,C1028_=_C2594 ,C1029_=_C1030 ,C1029_=_C1031 ,\nC1029_=_C1032 ,C1029_=_C1033 ,C1029_=_C1034 ,C1029_=_C1035 ,C1029_=_C1036 ,C1029_=_C1037 ,\nC1029_=_C1038 ,C1029_=_C1039 ,C1030_=_C1031 ,C1030_=_C1032 ,C1030_=_C1033 ,C1030_=_C1034 ,\nC1030_=_C1035 ,C1030_=_C1036 ,C1030_=_C1037 ,C1030_=_C1038 ,C1030_=_C1039 ,C1030_=_C1525 ,\nC1031_=_C1032 ,C1031_=_C1033 ,C1031_=_C1034 ,C1031_=_C1035 ,C1031_=_C1036 ,C1031_=_C1037 ,\nC1031_=_C1038 ,C1031_=_C1039 ,C1032_=_C1033 ,C1032_=_C1034 ,C1032_=_C1035 ,C1032_=_C1036 ,\nC1032_=_C1037 ,C1032_=_C1038 ,C1032_=_C1039 ,C1033_=_C1034 ,C1033_=_C1035 ,C1033_=_C1036</w:t>
      </w:r>
    </w:p>
    <w:p>
      <w:pPr>
        <w:pStyle w:val="PreformattedText"/>
        <w:bidi w:val="0"/>
        <w:spacing w:before="0" w:after="0"/>
        <w:jc w:val="left"/>
        <w:rPr/>
      </w:pPr>
      <w:r>
        <w:rPr/>
        <w:t xml:space="preserve"> </w:t>
      </w:r>
      <w:r>
        <w:rPr/>
        <w:t>,\nC1033_=_C1037 ,C1033_=_C1038 ,C1033_=_C1039 ,C1034_=_C1035 ,C1034_=_C1036 ,C1034_=_C1037 ,\nC1034_=_C1038 ,C1034_=_C1039 ,C1034_=_C2597 ,C1035_=_C1036 ,C1035_=_C1037 ,C1035_=_C1038 ,\nC1035_=_C1039 ,C1035_=_C1529 ,C1036_=_C1037 ,C1036_=_C1038 ,C1036_=_C1039 ,C1036_=_C1530 ,\nC1036_=_C2600 ,C1037_=_C1038 ,C1037_=_C1039 ,C1038_=_C1039 ,C1039_=_C1533 ,C1039_=_C2603 ,\nC1148_=_C1450 ,C1148_=_C1513 ,C1148_=_C1514 ,C1148_=_C1515 ,C1148_=_C1516 ,C1148_=_C1517 ,\nC1148_=_C1518 ,C1148_=_C1520 ,C1148_=_C1521 ,C1148_=_C1522 ,C1148_=_C1523 ,C1148_=_C1524 ,\nC1148_=_C1525 ,C1148_=_C1526 ,C1148_=_C1527 ,C1148_=_C1528 ,C1148_=_C1529 ,C1148_=_C1530 ,\nC1148_=_C1531 ,C1148_=_C1532 ,C1148_=_C1533 ,C1323_=_C1455 ,C1323_=_C1674 ,C1323_=_C1740 ,\nC1323_=_C2033 ,C1323_=_C2342 ,C1323_=_C2520 ,C1323_=_C2553 ,C1323_=_C2591 ,C1323_=_C2592 ,\nC1323_=_C2593 ,C1323_=_C2594 ,C1323_=_C2595 ,C1323_=_C2596 ,C1323_=_C2597 ,C1323_=_C2598 ,\nC1323_=_C2599 ,C1323_=_C2600 ,C1323_=_C2601 ,C1323_=_C2602 ,C1323_=_C2603 ,C1450_=_C1455 ,\nC1450_=_C1513 ,C1450_=_C1514 ,C1450_=_C1515 ,C1450_=_C1516 ,C1450_=_C1517 ,C1450_=_C1518 ,\nC1450_=_C1520 ,C1450_=_C1521 ,C1450_=_C1522 ,C1450_=_C1523 ,C1450_=_C1524 ,C1450_=_C1525 ,\nC1450_=_C1526 ,C1450_=_C1527 ,C1450_=_C1528 ,C1450_=_C1529 ,C1450_=_C1530 ,C1450_=_C1531 ,\nC1450_=_C1532 ,C1450_=_C1533 ,C1455_=_C1674 ,C1455_=_C1740 ,C1455_=_C2033 ,C1455_=_C2342 ,\nC1455_=_C2520 ,C1455_=_C2553 ,C1455_=_C2591 ,C1455_=_C2592 ,C1455_=_C2593 ,C1455_=_C2594 ,\nC1455_=_C2595 ,C1455_=_C2596 ,C1455_=_C2597 ,C1455_=_C2598 ,C1455_=_C2599 ,C1455_=_C2600 ,\nC1455_=_C2601 ,C1455_=_C2602 ,C1455_=_C2603 ,C1513_=_C1514 ,C1513_=_C1515 ,C1513_=_C1516 ,\nC1513_=_C1517 ,C1513_=_C1518 ,C1513_=_C1520 ,C1513_=_C1521 ,C1513_=_C1522 ,C1513_=_C1523 ,\nC1513_=_C1524 ,C1513_=_C1525 ,C1513_=_C1526 ,C1513_=_C1527 ,C1513_=_C1528 ,C1513_=_C1529 ,\nC1513_=_C1530 ,C1513_=_C1531 ,C1513_=_C1532 ,C1513_=_C1533 ,C1514_=_C1515 ,C1514_=_C1516 ,\nC1514_=_C1517 ,C1514_=_C1518 ,C1514_=_C1520 ,C1514_=_C1521 ,C1514_=_C1522 ,C1514_=_C1523 ,\nC1514_=_C1524 ,C1514_=_C1525 ,C1514_=_C1526 ,C1514_=_C1527 ,C1514_=_C1528 ,C1514_=_C1529 ,\nC1514_=_C1530 ,C1514_=_C1531 ,C1514_=_C1532 ,C1514_=_C1533 ,C1515_=_C1516 ,C1515_=_C1517 ,\nC1515_=_C1518 ,C1515_=_C1520 ,C1515_=_C1521 ,C1515_=_C1522 ,C1515_=_C1523 ,C1515_=_C1524 ,\nC1515_=_C1525 ,C1515_=_C1526 ,C1515_=_C1527 ,C1515_=_C1528 ,C1515_=_C1529 ,C1515_=_C1530 ,\nC1515_=_C1531 ,C1515_=_C1532 ,C1515_=_C1533 ,C1516_=_C1517 ,C1516_=_C1518 ,C1516_=_C1520 ,\nC1516_=_C1521 ,C1516_=_C1522 ,C1516_=_C1523 ,C1516_=_C1524 ,C1516_=_C1525 ,C1516_=_C1526 ,\nC1516_=_C1527 ,C1516_=_C1528 ,C1516_=_C1529 ,C1516_=_C1530 ,C1516_=_C1531 ,C1516_=_C1532 ,\nC1516_=_C1533 ,C1517_=_C1518 ,C1517_=_C1520 ,C1517_=_C1521 ,C1517_=_C1522 ,C1517_=_C1523 ,\nC1517_=_C1524 ,C1517_=_C1525 ,C1517_=_C1526 ,C1517_=_C1527 ,C1517_=_C1528 ,C1517_=_C1529 ,\nC1517_=_C1530 ,C1517_=_C1531 ,C1517_=_C1532 ,C1517_=_C1533 ,C1518_=_C1520 ,C1518_=_C1521 ,\nC1518_=_C1522 ,C1518_=_C1523 ,C1518_=_C1524 ,C1518_=_C1525 ,C1518_=_C1526 ,C1518_=_C1527 ,\nC1518_=_C1528 ,C1518_=_C1529 ,C1518_=_C1530 ,C1518_=_C1531 ,C1518_=_C1532 ,C1518_=_C1533 ,\nC1518_=_C2553 ,C1520_=_C1521 ,C1520_=_C1522 ,C1520_=_C1523 ,C1520_=_C1524 ,C1520_=_C1525 ,\nC1520_=_C1526 ,C1520_=_C1527 ,C1520_=_C1528 ,C1520_=_C1529 ,C1520_=_C1530 ,C1520_=_C1531 ,\nC1520_=_C1532 ,C1520_=_C1533 ,C1521_=_C1522 ,C1521_=_C1523 ,C1521_=_C1524 ,C1521_=_C1525 ,\nC1521_=_C1526 ,C1521_=_C1527 ,C1521_=_C1528 ,C1521_=_C1529 ,C1521_=_C1530 ,C1521_=_C1531 ,\nC1521_=_C1532 ,C1521_=_C1533 ,C1521_=_C2591 ,C1522_=_C1523 ,C1522_=_C1524 ,C1522_=_C1525 ,\nC1522_=_C1526 ,C1522_=_C1527 ,C1522_=_C1528 ,C1522_=_C1529 ,C1522_=_C1530 ,C1522_=_C1531 ,\nC1522_=_C1532 ,C1522_=_C1533 ,C1523_=_C1524 ,C1523_=_C1525 ,C1523_=_C1526 ,C1523_=_C1527 ,\nC1523_=_C1528 ,C1523_=_C1529 ,C1523_=_C1530 ,C1523_=_C1531 ,C1523_=_C1532 ,C1523_=_C1533 ,\nC1523_=_C2594 ,C1524_=_C1525 ,C1524_=_C1526 ,C1524_=_C1527 ,C1524_=_C1528 ,C1524_=_C1529 ,\nC1524_=_C1530 ,C1524_=_C1531 ,C1524_=_C1532 ,C1524_=_C1533 ,C1525_=_C1526 ,C1525_=_C1527 ,\nC1525_=_C1528 ,C1525_=_C1529 ,C1525_=_C1530 ,C1525_=_C1531 ,C1525_=_C1532 ,C1525_=_C1533 ,\nC1526_=_C1527 ,C1526_=_C1528 ,C1526_=_C1529 ,C1526_=_C1530 ,C1526_=_C1531 ,C1526_=_C1532 ,\nC1526_=_C1533 ,C1527_=_C1528 ,C1527_=_C1529 ,C1527_=_C1530 ,C1527_=_C1531 ,C1527_=_C1532 ,\nC1527_=_C1533 ,C1528_=_C1529 ,C1528_=_C1530 ,C1528_=_C1531 ,C1528_=_C1532 ,C1528_=_C1533 ,\nC1529_=_C1530 ,C1529_=_C1531 ,C1529_=_C1532 ,C1529_=_C1533 ,C1530_=_C1531 ,C1530_=_C1532 ,\nC1530_=_C1533 ,C1530_=_C2600 ,C1531_=_C1532 ,C1531_=_C1533 ,C1532_=_C1533 ,C1533_=_C2603 ,\nC1674_=_C1740 ,C1674_=_C2033 ,C1674_=_C2342 ,C1674_=_C2520 ,C1674_=_C2553 ,C1674_=_C2591 ,\nC1674_=_C2592 ,C1674_=_C2593 ,C1674_=_C2594 ,C1674_=_C2595 ,C1674_=_C2596 ,C1674_=_C2597 ,\nC1674_=_C2598 ,C1674_=_C2599 ,C1674_=_C2600 ,C1674_=_C2601 ,C1674_=_C2602 ,C1674_=_C2603 ,\nC1740_=_C2033 ,C1740_=_C2342 ,C1740_=_C2520 ,C1740_=_C2553 ,C1740_=_C2591 ,C1740_=_C2592 ,\nC1740_=_C2593 ,C1740_=_C2594 ,C1740_=_C2595 ,C1740_=_C2596 ,C1740_=_C2597 ,C1740_=_C2598 ,\nC1740_=_C2599 ,C1740_=_C2600 ,C1740_=_C2601 ,C1740_=_C2602 ,C1740_=_C2603 ,C2033_=_C2342 ,\nC2033_=_C2520 ,C2033_=_C2553 ,C2033_=_C2591 ,C2033_=_C2592 ,C2033_=_C2593 ,C2033_=_C2594 ,\nC2033_=_C2595 ,C2033_=_C2596 ,C2033_=_C2597 ,C2033_=_C2598 ,C2033_=_C2599 ,C2033_=_C2600 ,\nC2033_=_C2601 ,C2033_=_C2602 ,C2033_=_C2603 ,C2342_=_C2520 ,C2342_=_C2553 ,C2342_=_C2591 ,\nC2342_=_C2592 ,C2342_=_C2593 ,C2342_=_C2594 ,C2342_=_C2595 ,C2342_=_C2596 ,C2342_=_C2597 ,\nC2342_=_C2598 ,C2342_=_C2599 ,C2342_=_C2600 ,C2342_=_C2601 ,C2342_=_C2602 ,C2342_=_C2603 ,\nC2520_=_C2553 ,C2520_=_C2591 ,C2520_=_C2592 ,C2520_=_C2593 ,C2520_=_C2594 ,C2520_=_C2595 ,\nC2520_=_C2596 ,C2520_=_C2597 ,C2520_=_C2598 ,C2520_=_C2599 ,C2520_=_C2600 ,C2520_=_C2601 ,\nC2520_=_C2602 ,C2520_=_C2603 ,C2553_=_C2591 ,C2553_=_C2592 ,C2553_=_C2593 ,C2553_=_C2594 ,\nC2553_=_C2595 ,C2553_=_C2596 ,C2553_=_C2597 ,C2553_=_C2598 ,C2553_=_C2599 ,C2553_=_C2600 ,\nC2553_=_C2601 ,C2553_=_C2602 ,C2553_=_C2603 ,C2591_=_C2592 ,C2591_=_C2593 ,C2591_=_C2594 ,\nC2591_=_C2595 ,C2591_=_C2596 ,C2591_=_C2597 ,C2591_=_C2598 ,C2591_=_C2599 ,C2591_=_C2600 ,\nC2591_=_C2601 ,C2591_=_C2602 ,C2591_=_C2603 ,C2592_=_C2593 ,C2592_=_C2594 ,C2592_=_C2595 ,\nC2592_=_C2596 ,C2592_=_C2597 ,C2592_=_C2598 ,C2592_=_C2599 ,C2592_=_C2600 ,C2592_=_C2601 ,\nC2592_=_C2602 ,C2592_=_C2603 ,C2593_=_C2594 ,C2593_=_C2595 ,C2593_=_C2596 ,C2593_=_C2597 ,\nC2593_=_C2598 ,C2593_=_C2599 ,C2593_=_C2600 ,C2593_=_C2601 ,C2593_=_C2602 ,C2593_=_C2603 ,\nC2594_=_C2595 ,C2594_=_C2596 ,C2594_=_C2597 ,C2594_=_C2598 ,C2594_=_C2599 ,C2594_=_C2600 ,\nC2594_=_C2601 ,C2594_=_C2602 ,C2594_=_C2603 ,C2595_=_C2596 ,C2595_=_C2597 ,C2595_=_C2598 ,\nC2595_=_C2599 ,C2595_=_C2600 ,C2595_=_C2601 ,C2595_=_C2602 ,C2595_=_C2603 ,C2596_=_C2597 ,\nC2596_=_C2598 ,C2596_=_C2599 ,C2596_=_C2600 ,C2596_=_C2601 ,C2596_=_C2602 ,C2596_=_C2603 ,\nC2597_=_C2598 ,C2597_=_C2599 ,C2597_=_C2600 ,C2597_=_C2601 ,C2597_=_C2602 ,C2597_=_C2603 ,\nC2598_=_C2599 ,C2598_=_C2600 ,C2598_=_C2601 ,C2598_=_C2602 ,C2598_=_C2603 ,C2599_=_C2600 ,\nC2599_=_C2601 ,C2599_=_C2602 ,C2599_=_C2603 ,C2600_=_C2601 ,C2600_=_C2602 ,C2600_=_C2603 ,\nC2601_=_C2602 ,C2601_=_C2603 ,C2602_=_C2603 ,"];305[shape=box, label="id:305 level: 7\n108: C19 C67 C91 C110 C312 \nC361 C581 C582 C587 C594 C608 \nC694 C723 C724 C725 C726 C727 \nC728 C729 C730 C731 C732 C733 \nC734 C735 C736 C737 C738 C739 \nC740 C741 C742 C743 C744 C745 \nC746 C747 C748 C859 C908 C963 \nC1015 C1025 C1039 C1194 C1449 C1450 \nC1451 C1452 C1453 C1454 C1455 C1457 \nC1458 C1459 C1460 C1461 C1462 C1463 \nC1464 C1465 C1466 C1467 C1468 C1469 \nC1470 C1471 C1472 C1521 C1533 C1905 \nC2378 C2554 C2567 C2591 C2603 C2618 \nC2619 C2620 C2621 C2622 C2623 C2624 \nC2625 C2626 C2627 C2628 C2629 C2630 \nC2631 C2632 C3031 C3201 C3238 C3317 \nC3343 C3358 C3386 C3499 C3568 C3704 \nC3753 C3762 C3879 C4052 C4057 C4102 \nC4109 \n1559: C19_=_C67( C19 C67 ) C19_=_C91( C19 C91 ) C19_=_C110( C19 C110 ) C19_=_C312( C19 C312 ) C19_=_C361( C19 C361 ) \nC19_=_C594( C19 C594 ) C19_=_C735( C19 C735 ) C19_=_C859( C19 C859 ) C19_=_C1025( C19 C1025 ) C19_=_C1521( C19 C1521 ) C19_=_C2554( C19 C2554 ) \nC19_=_C2591( C19 C2591 ) C19_=_C2618( C19 C2618 ) C19_=_C2619( C19 C2619 ) C19_=_C2620( C19 C2620 ) C19_=_C2621( C19 C2621 ) C19_=_C2622( C19 C2622 ) \nC19_=_C2623( C19 C2623 ) C19_=_C2624( C19 C2624 ) C19_=_C2625( C19 C2625 ) C19_=_C2626( C19 C2626 ) C19_=_C2627( C19 C2627 ) C19_=_C2628( C19 C2628 ) \nC19_=_C2629( C19 C2629 ) C19_=_C2630( C19 C2630 ) C19_=_C2631( C19 C2631 ) C19_=_C2632( C19 C2632 ) C67_=_C91( C67 C91 ) C67_=_C110( C67 C110 ) \nC67_=_C312( C67 C312 ) C67_=_C361( C67 C361 ) C67_=_C594( C67 C594 ) C67_=_C735( C67 C735 ) C67_=_C859( C67 C859 ) C67_=_C1025( C67 C1025 ) \nC67_=_C1521( C67 C1521 ) C67_=_C2554( C67 C2554 ) C67_=_C2591( C67 C2591 ) C67_=_C2618( C67 C2618 ) C67_=_C2619( C67 C2619 ) C67_=_C2620( C67 C2620 ) \nC67_=_C2621( C67 C2621 ) C67_=_C2622( C67 C2622 ) C67_=_C2623( C67 C2623 ) C67_=_C2624( C67 C2624 ) C67_=_C2625( C67 C2625 ) C67_=_C2626( C67 C2626 ) \nC67_=_C2627( C67 C2627 ) C67_=_C2628( C67 C2628 ) C67_=_C2629( C67 C2629 ) C67_=_C2630( C67 C2630 ) C67_=_C2631( C67 C2631 ) C67_=_C2632( C67 C2632 ) \nC91_=_C110( C91 C110 ) C91_=_C312( C91 C312 ) C91_=_C361( C91 C361 ) C91_=_C594( C91 C594 ) C91_=_C735( C91 C735 ) C91_=_C859( C91 C859 ) \nC91_=_C1025( C91 C1025 ) C91_=_C1521( C91 C1521 ) C91_=_C2554( C91 C2554 ) C91_=_C2591( C91 C2591 ) C91_=_C2618( C91 C2618 ) C91_=_C2619( C91 C2619 ) \nC91_=_C2620( C91 C2620 ) C91_=_C2621( C91 C2621 ) C91_=_C2622( C91 C2622 ) C91_=_C2623( C91 C2623 ) C91_=_C2624( C91 C2624 ) C91_=_C2625( C91 C2625 ) \nC91_=_C2626( C91 C2626 ) C91_=_C2627( C91 C2627 ) C91_=_C2628( C91 C2628 ) C91_=_C2629( C91 C2629 ) C91_=_C2630( C91 C2630 ) C91_=_C2631( C91 C2631 ) \nC91_=_C2632( C91 C2632 ) C110_=_C312( C110 C312 ) C110_=_C361( C110 C361 ) C110_=_C594(</w:t>
      </w:r>
    </w:p>
    <w:p>
      <w:pPr>
        <w:pStyle w:val="PreformattedText"/>
        <w:bidi w:val="0"/>
        <w:spacing w:before="0" w:after="0"/>
        <w:jc w:val="left"/>
        <w:rPr/>
      </w:pPr>
      <w:r>
        <w:rPr/>
        <w:t xml:space="preserve"> </w:t>
      </w:r>
      <w:r>
        <w:rPr/>
        <w:t>C110 C594 ) C110_=_C735( C110 C735 ) C110_=_C859( C110 C859 ) \nC110_=_C1025( C110 C1025 ) C110_=_C1521( C110 C1521 ) C110_=_C2554( C110 C2554 ) C110_=_C2591( C110 C2591 ) C110_=_C2618( C110 C2618 ) C110_=_C2619( C110 C2619 ) \nC110_=_C2620( C110 C2620 ) C110_=_C2621( C110 C2621 ) C110_=_C2622( C110 C2622 ) C110_=_C2623( C110 C2623 ) C110_=_C2624( C110 C2624 ) C110_=_C2625( C110 C2625 ) \nC110_=_C2626( C110 C2626 ) C110_=_C2627( C110 C2627 ) C110_=_C2628( C110 C2628 ) C110_=_C2629( C110 C2629 ) C110_=_C2630( C110 C2630 ) C110_=_C2631( C110 C2631 ) \nC110_=_C2632( C110 C2632 ) C312_=_C361( C312 C361 ) C312_=_C594( C312 C594 ) C312_=_C735( C312 C735 ) C312_=_C859( C312 C859 ) C312_=_C1025( C312 C1025 ) \nC312_=_C1521( C312 C1521 ) C312_=_C2554( C312 C2554 ) C312_=_C2591( C312 C2591 ) C312_=_C2618( C312 C2618 ) C312_=_C2619( C312 C2619 ) C312_=_C2620( C312 C2620 ) \nC312_=_C2621( C312 C2621 ) C312_=_C2622( C312 C2622 ) C312_=_C2623( C312 C2623 ) C312_=_C2624( C312 C2624 ) C312_=_C2625( C312 C2625 ) C312_=_C2626( C312 C2626 ) \nC312_=_C2627( C312 C2627 ) C312_=_C2628( C312 C2628 ) C312_=_C2629( C312 C2629 ) C312_=_C2630( C312 C2630 ) C312_=_C2631( C312 C2631 ) C312_=_C2632( C312 C2632 ) \nC361_=_C594( C361 C594 ) C361_=_C735( C361 C735 ) C361_=_C859( C361 C859 ) C361_=_C1025( C361 C1025 ) C361_=_C1521( C361 C1521 ) C361_=_C2554( C361 C2554 ) \nC361_=_C2591( C361 C2591 ) C361_=_C2618( C361 C2618 ) C361_=_C2619( C361 C2619 ) C361_=_C2620( C361 C2620 ) C361_=_C2621( C361 C2621 ) C361_=_C2622( C361 C2622 ) \nC361_=_C2623( C361 C2623 ) C361_=_C2624( C361 C2624 ) C361_=_C2625( C361 C2625 ) C361_=_C2626( C361 C2626 ) C361_=_C2627( C361 C2627 ) C361_=_C2628( C361 C2628 ) \nC361_=_C2629( C361 C2629 ) C361_=_C2630( C361 C2630 ) C361_=_C2631( C361 C2631 ) C361_=_C2632( C361 C2632 ) C581_=_C608( C581 C608 ) C581_=_C1039( C581 C1039 ) \nC581_=_C1449( C581 C1449 ) C581_=_C1471( C581 C1471 ) C581_=_C1533( C581 C1533 ) C581_=_C1905( C581 C1905 ) C581_=_C2378( C581 C2378 ) C581_=_C2567( C581 C2567 ) \nC581_=_C2603( C581 C2603 ) C581_=_C2631( C581 C2631 ) C581_=_C3031( C581 C3031 ) C581_=_C3201( C581 C3201 ) C581_=_C3238( C581 C3238 ) C581_=_C3317( C581 C3317 ) \nC581_=_C3343( C581 C3343 ) C581_=_C3358( C581 C3358 ) C581_=_C3386( C581 C3386 ) C581_=_C3499( C581 C3499 ) C581_=_C3568( C581 C3568 ) C581_=_C3704( C581 C3704 ) \nC581_=_C3753( C581 C3753 ) C581_=_C3762( C581 C3762 ) C581_=_C3879( C581 C3879 ) C581_=_C4052( C581 C4052 ) C581_=_C4057( C581 C4057 ) C581_=_C4102( C581 C4102 ) \nC581_=_C4109( C581 C4109 ) C582_=_C587( C582 C587 ) C582_=_C594( C582 C594 ) C582_=_C608( C582 C608 ) C582_=_C694( C582 C694 ) C582_=_C723( C582 C723 ) \nC582_=_C724( C582 C724 ) C582_=_C725( C582 C725 ) C582_=_C726( C582 C726 ) C582_=_C727( C582 C727 ) C582_=_C728( C582 C728 ) C582_=_C729( C582 C729 ) \nC582_=_C730( C582 C730 ) C582_=_C731( C582 C731 ) C582_=_C732( C582 C732 ) C582_=_C733( C582 C733 ) C582_=_C734( C582 C734 ) C582_=_C735( C582 C735 ) \nC582_=_C736( C582 C736 ) C582_=_C737( C582 C737 ) C582_=_C738( C582 C738 ) C582_=_C739( C582 C739 ) C582_=_C740( C582 C740 ) C582_=_C741( C582 C741 ) \nC582_=_C742( C582 C742 ) C582_=_C743( C582 C743 ) C582_=_C744( C582 C744 ) C582_=_C745( C582 C745 ) C582_=_C746( C582 C746 ) C582_=_C747( C582 C747 ) \nC582_=_C748( C582 C748 ) C587_=_C594( C587 C594 ) C587_=_C608( C587 C608 ) C587_=_C726( C587 C726 ) C587_=_C908( C587 C908 ) C587_=_C963( C587 C963 ) \nC587_=_C1015( C587 C1015 ) C587_=_C1194( C587 C1194 ) C587_=_C1450( C587 C1450 ) C587_=_C1451( C587 C1451 ) C587_=_C1452( C587 C1452 ) C587_=_C1453( C587 C1453 ) \nC587_=_C1454( C587 C1454 ) C587_=_C1455( C587 C1455 ) C587_=_C1457( C587 C1457 ) C587_=_C1458( C587 C1458 ) C587_=_C1459( C587 C1459 ) C587_=_C1460( C587 C1460 ) \nC587_=_C1461( C587 C1461 ) C587_=_C1462( C587 C1462 ) C587_=_C1463( C587 C1463 ) C587_=_C1464( C587 C1464 ) C587_=_C1465( C587 C1465 ) C587_=_C1466( C587 C1466 ) \nC587_=_C1467( C587 C1467 ) C587_=_C1468( C587 C1468 ) C587_=_C1469( C587 C1469 ) C587_=_C1470( C587 C1470 ) C587_=_C1471( C587 C1471 ) C587_=_C1472( C587 C1472 ) \nC594_=_C608( C594 C608 ) C594_=_C735( C594 C735 ) C594_=_C859( C594 C859 ) C594_=_C1025( C594 C1025 ) C594_=_C1521( C594 C1521 ) C594_=_C2554( C594 C2554 ) \nC594_=_C2591( C594 C2591 ) C594_=_C2618( C594 C2618 ) C594_=_C2619( C594 C2619 ) C594_=_C2620( C594 C2620 ) C594_=_C2621( C594 C2621 ) C594_=_C2622( C594 C2622 ) \nC594_=_C2623( C594 C2623 ) C594_=_C2624( C594 C2624 ) C594_=_C2625( C594 C2625 ) C594_=_C2626( C594 C2626 ) C594_=_C2627( C594 C2627 ) C594_=_C2628( C594 C2628 ) \nC594_=_C2629( C594 C2629 ) C594_=_C2630( C594 C2630 ) C594_=_C2631( C594 C2631 ) C594_=_C2632( C594 C2632 ) C608_=_C1039( C608 C1039 ) C608_=_C1449( C608 C1449 ) \nC608_=_C1471( C608 C1471 ) C608_=_C1533( C608 C1533 ) C608_=_C1905( C608 C1905 ) C608_=_C2378( C608 C2378 ) C608_=_C2567( C608 C2567 ) C608_=_C2603( C608 C2603 ) \nC608_=_C2631( C608 C2631 ) C608_=_C3031( C608 C3031 ) C608_=_C3201( C608 C3201 ) C608_=_C3238( C608 C3238 ) C608_=_C3317( C608 C3317 ) C608_=_C3343( C608 C3343 ) \nC608_=_C3358( C608 C3358 ) C608_=_C3386( C608 C3386 ) C608_=_C3499( C608 C3499 ) C608_=_C3568( C608 C3568 ) C608_=_C3704( C608 C3704 ) C608_=_C3753( C608 C3753 ) \nC608_=_C3762( C608 C3762 ) C608_=_C3879( C608 C3879 ) C608_=_C4052( C608 C4052 ) C608_=_C4057( C608 C4057 ) C608_=_C4102( C608 C4102 ) C608_=_C4109( C608 C4109 ) \nC694_=_C723( C694 C723 ) C694_=_C724( C694 C724 ) C694_=_C725( C694 C725 ) C694_=_C726( C694 C726 ) C694_=_C727( C694 C727 ) C694_=_C728( C694 C728 ) \nC694_=_C729( C694 C729 ) C694_=_C730( C694 C730 ) C694_=_C731( C694 C731 ) C694_=_C732( C694 C732 ) C694_=_C733( C694 C733 ) C694_=_C734( C694 C734 ) \nC694_=_C735( C694 C735 ) C694_=_C736( C694 C736 ) C694_=_C737( C694 C737 ) C694_=_C738( C694 C738 ) C694_=_C739( C694 C739 ) C694_=_C740( C694 C740 ) \nC694_=_C741( C694 C741 ) C694_=_C742( C694 C742 ) C694_=_C743( C694 C743 ) C694_=_C744( C694 C744 ) C694_=_C745( C694 C745 ) C694_=_C746( C694 C746 ) \nC694_=_C747( C694 C747 ) C694_=_C748( C694 C748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1015( C724 C1015 ) C724_=_C1025( C724 C1025 ) C724_=_C1039( C724 C1039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908( C726 C908 ) C726_=_C963( C726 C963 ) C726_=_C1015( C726 C1015 ) \nC726_=_C1194( C726 C1194 ) C726_=_C1450( C726 C1450 ) C726_=_C1451( C726 C1451 ) C726_=_C1452( C726 C1452 ) C726_=_C1453( C726 C1453 ) C726_=_C1454( C726 C1454 ) \nC726_=_C1455( C726 C1455 ) C726_=_C1457( C726 C1457 ) C726_=_C1458( C726 C1458 ) C726_=_C1459( C726 C1459 ) C726_=_C1460( C726 C1460 ) C726_=_C1461( C726 C1461 ) \nC726_=_C1462( C726 C1462 ) C726_=_C1463( C726 C1463 ) C726_=_C1464( C726 C1464 ) C726_=_C1465( C726 C1465 ) C726_=_C1466( C726 C1466 ) C726_=_C1467( C726 C1467 ) \nC726_=_C1468( C726 C1468 ) C726_=_C1469( C726 C1469 ) C726_=_C1470( C726 C1470 ) C726_=_C1471( C726 C1471 ) C726_=_C1472( C726 C1472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1450( C727 C1450 ) C727_=_C1521( C727 C1521 ) C727_=_C1533( C727 C1533 ) C728_=_C729( C728 C729 ) \nC728_=_C730( C728 C730 ) C728_=_C731( C728 C731</w:t>
      </w:r>
    </w:p>
    <w:p>
      <w:pPr>
        <w:pStyle w:val="PreformattedText"/>
        <w:bidi w:val="0"/>
        <w:spacing w:before="0" w:after="0"/>
        <w:jc w:val="left"/>
        <w:rPr/>
      </w:pPr>
      <w:r>
        <w:rPr/>
        <w:t xml:space="preserve"> </w:t>
      </w:r>
      <w:r>
        <w:rPr/>
        <w:t>)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1454( C733 C1454 ) C733_=_C2554( C733 C2554 ) C733_=_C2567( C733 C2567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1455( C734 C1455 ) C734_=_C2591( C734 C2591 ) C734_=_C2603( C734 C2603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859( C735 C859 ) \nC735_=_C1025( C735 C1025 ) C735_=_C1521( C735 C1521 ) C735_=_C2554( C735 C2554 ) C735_=_C2591( C735 C2591 ) C735_=_C2618( C735 C2618 ) C735_=_C2619( C735 C2619 ) \nC735_=_C2620( C735 C2620 ) C735_=_C2621( C735 C2621 ) C735_=_C2622( C735 C2622 ) C735_=_C2623( C735 C2623 ) C735_=_C2624( C735 C2624 ) C735_=_C2625( C735 C2625 ) \nC735_=_C2626( C735 C2626 ) C735_=_C2627( C735 C2627 ) C735_=_C2628( C735 C2628 ) C735_=_C2629( C735 C2629 ) C735_=_C2630( C735 C2630 ) C735_=_C2631( C735 C2631 ) \nC735_=_C2632( C735 C2632 ) C736_=_C737( C736 C737 ) C736_=_C738( C736 C738 ) C736_=_C739( C736 C739 ) C736_=_C740( C736 C740 ) C736_=_C741( C736 C741 ) \nC736_=_C742( C736 C742 ) C736_=_C743( C736 C743 ) C736_=_C744( C736 C744 ) C736_=_C745( C736 C745 ) C736_=_C746( C736 C746 ) C736_=_C747( C736 C747 ) \nC736_=_C748( C736 C748 ) C737_=_C738( C737 C738 ) C737_=_C739( C737 C739 ) C737_=_C740( C737 C740 ) C737_=_C741( C737 C741 ) C737_=_C742( C737 C742 ) \nC737_=_C743( C737 C743 ) C737_=_C744( C737 C744 ) C737_=_C745( C737 C745 ) C737_=_C746( C737 C746 ) C737_=_C747( C737 C747 ) C737_=_C748( C737 C748 ) \nC738_=_C739( C738 C739 ) C738_=_C740( C738 C740 ) C738_=_C741( C738 C741 ) C738_=_C742( C738 C742 ) C738_=_C743( C738 C743 ) C738_=_C744( C738 C744 ) \nC738_=_C745( C738 C745 ) C738_=_C746( C738 C746 ) C738_=_C747( C738 C747 ) C738_=_C748( C738 C748 ) C738_=_C2620( C738 C2620 ) C739_=_C740( C739 C740 ) \nC739_=_C741( C739 C741 ) C739_=_C742( C739 C742 ) C739_=_C743( C739 C743 ) C739_=_C744( C739 C744 ) C739_=_C745( C739 C745 ) C739_=_C746( C739 C746 ) \nC739_=_C747( C739 C747 ) C739_=_C748( C739 C748 ) C739_=_C1457( C739 C1457 ) C739_=_C2621( C739 C2621 ) C739_=_C3238( C739 C3238 ) C740_=_C741( C740 C741 ) \nC740_=_C742( C740 C742 ) C740_=_C743( C740 C743 ) C740_=_C744( C740 C744 ) C740_=_C745( C740 C745 ) C740_=_C746( C740 C746 ) C740_=_C747( C740 C747 ) \nC740_=_C748( C740 C748 ) C740_=_C3386( C740 C3386 ) C741_=_C742( C741 C742 ) C741_=_C743( C741 C743 ) C741_=_C744( C741 C744 ) C741_=_C745( C741 C745 ) \nC741_=_C746( C741 C746 ) C741_=_C747( C741 C747 ) C741_=_C748( C741 C748 ) C742_=_C743( C742 C743 ) C742_=_C744( C742 C744 ) C742_=_C745( C742 C745 ) \nC742_=_C746( C742 C746 ) C742_=_C747( C742 C747 ) C742_=_C748( C742 C748 ) C743_=_C744( C743 C744 ) C743_=_C745( C743 C745 ) C743_=_C746( C743 C746 ) \nC743_=_C747( C743 C747 ) C743_=_C748( C743 C748 ) C744_=_C745( C744 C745 ) C744_=_C746( C744 C746 ) C744_=_C747( C744 C747 ) C744_=_C748( C744 C748 ) \nC744_=_C2625( C744 C2625 ) C745_=_C746( C745 C746 ) C745_=_C747( C745 C747 ) C745_=_C748( C745 C748 ) C746_=_C747( C746 C747 ) C746_=_C748( C746 C748 ) \nC747_=_C748( C747 C748 ) C748_=_C1466( C748 C1466 ) C748_=_C2626( C748 C2626 ) C748_=_C4052( C748 C4052 ) C859_=_C1025( C859 C1025 ) C859_=_C1521( C859 C1521 ) \nC859_=_C2554( C859 C2554 ) C859_=_C2591( C859 C2591 ) C859_=_C2618( C859 C2618 ) C859_=_C2619( C859 C2619 ) C859_=_C2620( C859 C2620 ) C859_=_C2621( C859 C2621 ) \nC859_=_C2622( C859 C2622 ) C859_=_C2623( C859 C2623 ) C859_=_C2624( C859 C2624 ) C859_=_C2625( C859 C2625 ) C859_=_C2626( C859 C2626 ) C859_=_C2627( C859 C2627 ) \nC859_=_C2628( C859 C2628 ) C859_=_C2629( C859 C2629 ) C859_=_C2630( C859 C2630 ) C859_=_C2631( C859 C2631 ) C859_=_C2632( C859 C2632 ) C908_=_C963( C908 C963 ) \nC908_=_C1015( C908 C1015 ) C908_=_C1194( C908 C1194 ) C908_=_C1450( C908 C1450 ) C908_=_C1451( C908 C1451 ) C908_=_C1452( C908 C1452 ) C908_=_C1453( C908 C1453 ) \nC908_=_C1454( C908 C1454 ) C908_=_C1455( C908 C1455 ) C908_=_C1457( C908 C1457 ) C908_=_C1458( C908 C1458 ) C908_=_C1459( C908 C1459 ) C908_=_C1460( C908 C1460 ) \nC908_=_C1461( C908 C1461 ) C908_=_C1462( C908 C1462 ) C908_=_C1463( C908 C1463 ) C908_=_C1464( C908 C1464 ) C908_=_C1465( C908 C1465 ) C908_=_C1466( C908 C1466 ) \nC908_=_C1467( C908 C1467 ) C908_=_C1468( C908 C1468 ) C908_=_C1469( C908 C1469 ) C908_=_C1470( C908 C1470 ) C908_=_C1471( C908 C1471 ) C908_=_C1472( C908 C1472 ) \nC963_=_C1015( C963 C1015 ) C963_=_C1194( C963 C1194 ) C963_=_C1450( C963 C1450 ) C963_=_C1451( C963 C1451 ) C963_=_C1452( C963 C1452 ) C963_=_C1453( C963 C1453 ) \nC963_=_C1454( C963 C1454 ) C963_=_C1455( C963 C1455 ) C963_=_C1457( C963 C1457 ) C963_=_C1458( C963 C1458 ) C963_=_C1459( C963 C1459 ) C963_=_C1460( C963 C1460 ) \nC963_=_C1461( C963 C1461 ) C963_=_C1462( C963 C1462 ) C963_=_C1463( C963 C1463 ) C963_=_C1464( C963 C1464 ) C963_=_C1465( C963 C1465 ) C963_=_C1466( C963 C1466 ) \nC963_=_C1467( C963 C1467 ) C963_=_C1468( C963 C1468 ) C963_=_C1469( C963 C1469 ) C963_=_C1470( C963 C1470 ) C963_=_C1471( C963 C1471 ) C963_=_C1472( C963 C1472 ) \nC1015_=_C1025( C1015 C1025 ) C1015_=_C1039( C1015 C1039 ) C1015_=_C1194( C1015 C1194 ) C1015_=_C1450( C1015 C1450 ) C1015_=_C1451( C1015 C1451 ) C1015_=_C1452( C1015 C1452 ) \nC1015_=_C1453( C1015 C1453 ) C1015_=_C1454( C1015 C1454 ) C1015_=_C1455( C1015 C1455 ) C1015_=_C1457( C1015 C1457 ) C1015_=_C1458( C1015 C1458 ) C1015_=_C1459( C1015 C1459 ) \nC1015_=_C1460( C1015 C1460 ) C1015_=_C1461( C1015 C1461 ) C1015_=_C1462( C1015 C1462 ) C1015_=_C1463( C1015 C1463 ) C1015_=_C1464( C1015 C1464 ) C1015_=_C1465( C1015 C1465 ) \nC1015_=_C1466( C1015 C1466 ) C1015_=_C1467( C1015 C1467 ) C1015_=_C1468( C1015 C1468 ) C1015_=_C1469( C1015 C1469 ) C1015_=_C1470( C1015 C1470 ) C1015_=_C1471( C1015 C1471 ) \nC1015_=_C1472( C1015 C1472 ) C1025_=_C1039( C1025 C1039 ) C1025_=_C1521( C1025 C1521 ) C1025_=_C2554( C1025 C2554 ) C1025_=_C2591( C1025 C2591 ) C1025_=_C2618( C1025 C2618 ) \nC1025_=_C2619( C1025 C2619 ) C1025_=_C2620( C1025 C2620 ) C1025_=_C2621( C1025 C2621 ) C1025_=_C2622( C1025 C2622 ) C1025_=_C2623( C1025 C2623 ) C1025_=_C2624( C1025 C2624 ) \nC1025_=_C2625( C1025 C2625 ) C1025_=_C2626( C1025 C2626 ) C1025_=_C2627( C1025 C2627 ) C1025_=_C2628( C1025 C2628 ) C1025_=_C2629( C1025 C2629 ) C1025_=_C2630( C1025 C2630 ) \nC1025_=_C2631( C1025 C2631 ) C1025_=_C2632( C1025 C2632 ) C1039_=_C1449( C1039 C1449 ) C1039_=_C1471( C1039 C1471 ) C1039_=_C1533( C1039 C1533 ) C1039_=_C1905( C1039 C1905 ) \nC1039_=_C2378( C1039 C2378 ) C1039_=_C2567( C1039 C2567 ) C1039_=_C2603( C1039 C2603 ) C1039_=_C2631( C1039 C2631 ) C1039_=_C3031( C1039 C3031 ) C1039_=_C3201( C1039 C3201 ) \nC1039_=_C3238( C1039 C3238 ) C1039_=_C3317( C1039 C3317 ) C1039_=_C3343( C1039 C3343 ) C1039_=_C3358( C1039 C3358 ) C1039_=_C3386( C1039 C3386 ) C1039_=_C3499( C1039 C3499 ) \nC1039_=_C3568( C1039 C3568 ) C1039_=_C3704( C1039 C3704 ) C1039_=_C3753( C1039 C3753</w:t>
      </w:r>
    </w:p>
    <w:p>
      <w:pPr>
        <w:pStyle w:val="PreformattedText"/>
        <w:bidi w:val="0"/>
        <w:spacing w:before="0" w:after="0"/>
        <w:jc w:val="left"/>
        <w:rPr/>
      </w:pPr>
      <w:r>
        <w:rPr/>
        <w:t xml:space="preserve"> </w:t>
      </w:r>
      <w:r>
        <w:rPr/>
        <w:t>) C1039_=_C3762( C1039 C3762 ) C1039_=_C3879( C1039 C3879 ) C1039_=_C4052( C1039 C4052 ) \nC1039_=_C4057( C1039 C4057 ) C1039_=_C4102( C1039 C4102 ) C1039_=_C4109( C1039 C4109 ) C1194_=_C1450( C1194 C1450 ) C1194_=_C1451( C1194 C1451 ) C1194_=_C1452( C1194 C1452 ) \nC1194_=_C1453( C1194 C1453 ) C1194_=_C1454( C1194 C1454 ) C1194_=_C1455( C1194 C1455 ) C1194_=_C1457( C1194 C1457 ) C1194_=_C1458( C1194 C1458 ) C1194_=_C1459( C1194 C1459 ) \nC1194_=_C1460( C1194 C1460 ) C1194_=_C1461( C1194 C1461 ) C1194_=_C1462( C1194 C1462 ) C1194_=_C1463( C1194 C1463 ) C1194_=_C1464( C1194 C1464 ) C1194_=_C1465( C1194 C1465 ) \nC1194_=_C1466( C1194 C1466 ) C1194_=_C1467( C1194 C1467 ) C1194_=_C1468( C1194 C1468 ) C1194_=_C1469( C1194 C1469 ) C1194_=_C1470( C1194 C1470 ) C1194_=_C1471( C1194 C1471 ) \nC1194_=_C1472( C1194 C1472 ) C1449_=_C1471( C1449 C1471 ) C1449_=_C1533( C1449 C1533 ) C1449_=_C1905( C1449 C1905 ) C1449_=_C2378( C1449 C2378 ) C1449_=_C2567( C1449 C2567 ) \nC1449_=_C2603( C1449 C2603 ) C1449_=_C2631( C1449 C2631 ) C1449_=_C3031( C1449 C3031 ) C1449_=_C3201( C1449 C3201 ) C1449_=_C3238( C1449 C3238 ) C1449_=_C3317( C1449 C3317 ) \nC1449_=_C3343( C1449 C3343 ) C1449_=_C3358( C1449 C3358 ) C1449_=_C3386( C1449 C3386 ) C1449_=_C3499( C1449 C3499 ) C1449_=_C3568( C1449 C3568 ) C1449_=_C3704( C1449 C3704 ) \nC1449_=_C3753( C1449 C3753 ) C1449_=_C3762( C1449 C3762 ) C1449_=_C3879( C1449 C3879 ) C1449_=_C4052( C1449 C4052 ) C1449_=_C4057( C1449 C4057 ) C1449_=_C4102( C1449 C4102 ) \nC1449_=_C4109( C1449 C4109 ) C1450_=_C1451( C1450 C1451 ) C1450_=_C1452( C1450 C1452 ) C1450_=_C1453( C1450 C1453 ) C1450_=_C1454( C1450 C1454 ) C1450_=_C1455( C1450 C1455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471( C1450 C1471 ) C1450_=_C1472( C1450 C1472 ) C1450_=_C1521( C1450 C1521 ) C1450_=_C1533( C1450 C1533 ) \nC1451_=_C1452( C1451 C1452 ) C1451_=_C1453( C1451 C1453 ) C1451_=_C1454( C1451 C1454 ) C1451_=_C1455( C1451 C1455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1_=_C1472( C1451 C1472 ) C1452_=_C1453( C1452 C1453 ) C1452_=_C1454( C1452 C1454 ) C1452_=_C1455( C1452 C1455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3_=_C1454( C1453 C1454 ) C1453_=_C1455( C1453 C1455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4_=_C1455( C1454 C1455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2554( C1454 C2554 ) C1454_=_C2567( C1454 C2567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2591( C1455 C2591 ) C1455_=_C2603( C1455 C2603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2621( C1457 C2621 ) C1457_=_C3238( C1457 C323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2_=_C1463( C1462 C1463 ) \nC1462_=_C1464( C1462 C1464 ) C1462_=_C1465( C1462 C1465 ) C1462_=_C1466( C1462 C1466 ) C1462_=_C1467( C1462 C1467 ) C1462_=_C1468( C1462 C1468 ) C1462_=_C1469( C1462 C1469 ) \nC1462_=_C1470( C1462 C1470 ) C1462_=_C1471( C1462 C1471 ) C1462_=_C1472( C1462 C1472 ) C1463_=_C1464( C1463 C1464 ) C1463_=_C1465( C1463 C1465 ) C1463_=_C1466( C1463 C1466 ) \nC1463_=_C1467( C1463 C1467 ) C1463_=_C1468( C1463 C1468 ) C1463_=_C1469( C1463 C1469 ) C1463_=_C1470( C1463 C1470 ) C1463_=_C1471( C1463 C1471 ) C1463_=_C1472( C1463 C1472 ) \nC1464_=_C1465( C1464 C1465 ) C1464_=_C1466( C1464 C1466 ) C1464_=_C1467( C1464 C1467 ) C1464_=_C1468( C1464 C1468 ) C1464_=_C1469( C1464 C1469 ) C1464_=_C1470( C1464 C1470 ) \nC1464_=_C1471( C1464 C1471 ) C1464_=_C1472( C1464 C1472 ) C1465_=_C1466( C1465 C1466 ) C1465_=_C1467( C1465 C1467 ) C1465_=_C1468( C1465 C1468 ) C1465_=_C1469( C1465 C1469 ) \nC1465_=_C1470( C1465 C1470 ) C1465_=_C1471( C1465 C1471 ) C1465_=_C1472( C1465 C1472 ) C1466_=_C1467( C1466 C1467 ) C1466_=_C1468( C1466 C1468 ) C1466_=_C1469( C1466 C1469 ) \nC1466_=_C1470( C1466 C1470 ) C1466_=_C1471( C1466 C1471 ) C1466_=_C1472( C1466 C1472 ) C1466_=_C2626( C1466 C2626 ) C1466_=_C4052( C1466 C4052 ) C1467_=_C1468( C1467 C1468 ) \nC1467_=_C1469( C1467 C1469 ) C1467_=_C1470( C1467 C1470 ) C1467_=_C1471( C1467 C1471 ) C1467_=_C1472( C1467 C1472 ) C1468_=_C1469( C1468 C1469 ) C1468_=_C1470( C1468 C1470 ) \nC1468_=_C1471( C1468 C1471 ) C1468_=_C1472( C1468 C1472 ) C1469_=_C1470( C1469 C1470 ) C1469_=_C1471( C1469 C1471 ) C1469_=_C1472( C1469 C1472 ) C1469_=_C2630( C1469 C2630 ) \nC1470_=_C1471( C1470 C1471 ) C1470_=_C1472( C1470 C1472 ) C1471_=_C1472( C1471 C1472 ) C1471_=_C1533( C1471 C1533 ) C1471_=_C1905( C1471 C1905 ) C1471_=_C2378( C1471 C2378 ) \nC1471_=_C2567( C1471 C2567 ) C1471_=_C2603( C1471 C2603 ) C1471_=_C2631( C1471 C2631 ) C1471_=_C3031( C1471 C3031 ) C1471_=_C3201( C1471 C3201 ) C1471_=_C3238( C1471 C3238 ) \nC1471_=_C3317( C1471 C3317 ) C1471_=_C3343( C1471 C3343 ) C1471_=_C3358( C1471 C3358 ) C1471_=_C3386( C1471 C3386 ) C1471_=_C3499( C1471 C3499 ) C1471_=_C3568( C1471 C3568 ) \nC1471_=_C3704( C1471 C3704 ) C1471_=_C3753( C1471 C3753 ) C1471_=_C3762( C1471 C3762 ) C1471_=_C3879( C1471 C3879 ) C1471_=_C4052( C1471 C4052 ) C1471_=_C4057( C1471 C4057 ) \nC1471_=_C4102( C1471 C4102 ) C1471_=_C4109( C1471 C4109 ) C1472_=_C2632( C1472 C2632 ) C1521_=_C1533( C1521 C1533 ) C1521_=_C2554( C1521 C2554 ) C1521_=_C2591( C1521 C2591 ) \nC1521_=_C2618( C1521 C2618 ) C1521_=_C2619( C1521 C2619 ) C1521_=_C2620( C1521 C2620 ) C1521_=_C2621( C1521 C2621 ) C1521_=_C2622( C1521 C2622 ) C1521_=_C2623( C1521 C2623 ) \nC1521_=_C2624( C1521 C2624 ) C1521_=_C2625( C1521 C2625 ) C1521_=_C2626( C1521 C2626 ) C1521_=_C2627( C1521 C2627 ) C1521_=_C2628( C1521 C2628 ) C1521_=_C2629( C1521 C2629 ) \nC1521_=_C2630( C1521 C2630 ) C1521_=_C2631( C1521 C2631 ) C1521_=_C2632( C1521 C2632 ) C1533_=_C1905( C1533 C1905 ) C1533_=_C2378(</w:t>
      </w:r>
    </w:p>
    <w:p>
      <w:pPr>
        <w:pStyle w:val="PreformattedText"/>
        <w:bidi w:val="0"/>
        <w:spacing w:before="0" w:after="0"/>
        <w:jc w:val="left"/>
        <w:rPr/>
      </w:pPr>
      <w:r>
        <w:rPr/>
        <w:t xml:space="preserve"> </w:t>
      </w:r>
      <w:r>
        <w:rPr/>
        <w:t>C1533 C2378 ) C1533_=_C2567( C1533 C2567 ) \nC1533_=_C2603( C1533 C2603 ) C1533_=_C2631( C1533 C2631 ) C1533_=_C3031( C1533 C3031 ) C1533_=_C3201( C1533 C3201 ) C1533_=_C3238( C1533 C3238 ) C1533_=_C3317( C1533 C3317 ) \nC1533_=_C3343( C1533 C3343 ) C1533_=_C3358( C1533 C3358 ) C1533_=_C3386( C1533 C3386 ) C1533_=_C3499( C1533 C3499 ) C1533_=_C3568( C1533 C3568 ) C1533_=_C3704( C1533 C3704 ) \nC1533_=_C3753( C1533 C3753 ) C1533_=_C3762( C1533 C3762 ) C1533_=_C3879( C1533 C3879 ) C1533_=_C4052( C1533 C4052 ) C1533_=_C4057( C1533 C4057 ) C1533_=_C4102( C1533 C4102 ) \nC1533_=_C4109( C1533 C4109 ) C1905_=_C2378( C1905 C2378 ) C1905_=_C2567( C1905 C2567 ) C1905_=_C2603( C1905 C2603 ) C1905_=_C2631( C1905 C2631 ) C1905_=_C3031( C1905 C3031 ) \nC1905_=_C3201( C1905 C3201 ) C1905_=_C3238( C1905 C3238 ) C1905_=_C3317( C1905 C3317 ) C1905_=_C3343( C1905 C3343 ) C1905_=_C3358( C1905 C3358 ) C1905_=_C3386( C1905 C3386 ) \nC1905_=_C3499( C1905 C3499 ) C1905_=_C3568( C1905 C3568 ) C1905_=_C3704( C1905 C3704 ) C1905_=_C3753( C1905 C3753 ) C1905_=_C3762( C1905 C3762 ) C1905_=_C3879( C1905 C3879 ) \nC1905_=_C4052( C1905 C4052 ) C1905_=_C4057( C1905 C4057 ) C1905_=_C4102( C1905 C4102 ) C1905_=_C4109( C1905 C4109 ) C2378_=_C2567( C2378 C2567 ) C2378_=_C2603( C2378 C2603 ) \nC2378_=_C2631( C2378 C2631 ) C2378_=_C3031( C2378 C3031 ) C2378_=_C3201( C2378 C3201 ) C2378_=_C3238( C2378 C3238 ) C2378_=_C3317( C2378 C3317 ) C2378_=_C3343( C2378 C3343 ) \nC2378_=_C3358( C2378 C3358 ) C2378_=_C3386( C2378 C3386 ) C2378_=_C3499( C2378 C3499 ) C2378_=_C3568( C2378 C3568 ) C2378_=_C3704( C2378 C3704 ) C2378_=_C3753( C2378 C3753 ) \nC2378_=_C3762( C2378 C3762 ) C2378_=_C3879( C2378 C3879 ) C2378_=_C4052( C2378 C4052 ) C2378_=_C4057( C2378 C4057 ) C2378_=_C4102( C2378 C4102 ) C2378_=_C4109( C2378 C4109 ) \nC2554_=_C2567( C2554 C2567 ) C2554_=_C2591( C2554 C2591 ) C2554_=_C2618( C2554 C2618 ) C2554_=_C2619( C2554 C2619 ) C2554_=_C2620( C2554 C2620 ) C2554_=_C2621( C2554 C2621 ) \nC2554_=_C2622( C2554 C2622 ) C2554_=_C2623( C2554 C2623 ) C2554_=_C2624( C2554 C2624 ) C2554_=_C2625( C2554 C2625 ) C2554_=_C2626( C2554 C2626 ) C2554_=_C2627( C2554 C2627 ) \nC2554_=_C2628( C2554 C2628 ) C2554_=_C2629( C2554 C2629 ) C2554_=_C2630( C2554 C2630 ) C2554_=_C2631( C2554 C2631 ) C2554_=_C2632( C2554 C2632 ) C2567_=_C2603( C2567 C2603 ) \nC2567_=_C2631( C2567 C2631 ) C2567_=_C3031( C2567 C3031 ) C2567_=_C3201( C2567 C3201 ) C2567_=_C3238( C2567 C3238 ) C2567_=_C3317( C2567 C3317 ) C2567_=_C3343( C2567 C3343 ) \nC2567_=_C3358( C2567 C3358 ) C2567_=_C3386( C2567 C3386 ) C2567_=_C3499( C2567 C3499 ) C2567_=_C3568( C2567 C3568 ) C2567_=_C3704( C2567 C3704 ) C2567_=_C3753( C2567 C3753 ) \nC2567_=_C3762( C2567 C3762 ) C2567_=_C3879( C2567 C3879 ) C2567_=_C4052( C2567 C4052 ) C2567_=_C4057( C2567 C4057 ) C2567_=_C4102( C2567 C4102 ) C2567_=_C4109( C2567 C4109 ) \nC2591_=_C2603( C2591 C2603 ) C2591_=_C2618( C2591 C2618 ) C2591_=_C2619( C2591 C2619 ) C2591_=_C2620( C2591 C2620 ) C2591_=_C2621( C2591 C2621 ) C2591_=_C2622( C2591 C2622 ) \nC2591_=_C2623( C2591 C2623 ) C2591_=_C2624( C2591 C2624 ) C2591_=_C2625( C2591 C2625 ) C2591_=_C2626( C2591 C2626 ) C2591_=_C2627( C2591 C2627 ) C2591_=_C2628( C2591 C2628 ) \nC2591_=_C2629( C2591 C2629 ) C2591_=_C2630( C2591 C2630 ) C2591_=_C2631( C2591 C2631 ) C2591_=_C2632( C2591 C2632 ) C2603_=_C2631( C2603 C2631 ) C2603_=_C3031( C2603 C3031 ) \nC2603_=_C3201( C2603 C3201 ) C2603_=_C3238( C2603 C3238 ) C2603_=_C3317( C2603 C3317 ) C2603_=_C3343( C2603 C3343 ) C2603_=_C3358( C2603 C3358 ) C2603_=_C3386( C2603 C3386 ) \nC2603_=_C3499( C2603 C3499 ) C2603_=_C3568( C2603 C3568 ) C2603_=_C3704( C2603 C3704 ) C2603_=_C3753( C2603 C3753 ) C2603_=_C3762( C2603 C3762 ) C2603_=_C3879( C2603 C3879 ) \nC2603_=_C4052( C2603 C4052 ) C2603_=_C4057( C2603 C4057 ) C2603_=_C4102( C2603 C4102 ) C2603_=_C4109( C2603 C4109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8_=_C2631( C2618 C2631 ) C2618_=_C2632( C2618 C2632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3238( C2621 C3238 ) C2622_=_C2623( C2622 C2623 ) C2622_=_C2624( C2622 C2624 ) C2622_=_C2625( C2622 C2625 ) C2622_=_C2626( C2622 C2626 ) C2622_=_C2627( C2622 C2627 ) \nC2622_=_C2628( C2622 C2628 ) C2622_=_C2629( C2622 C2629 ) C2622_=_C2630( C2622 C2630 ) C2622_=_C2631( C2622 C2631 ) C2622_=_C2632( C2622 C2632 ) C2623_=_C2624( C2623 C2624 ) \nC2623_=_C2625( C2623 C2625 ) C2623_=_C2626( C2623 C2626 ) C2623_=_C2627( C2623 C2627 ) C2623_=_C2628( C2623 C2628 ) C2623_=_C2629( C2623 C2629 ) C2623_=_C2630( C2623 C2630 ) \nC2623_=_C2631( C2623 C2631 ) C2623_=_C2632( C2623 C2632 ) C2624_=_C2625( C2624 C2625 ) C2624_=_C2626( C2624 C2626 ) C2624_=_C2627( C2624 C2627 ) C2624_=_C2628( C2624 C2628 ) \nC2624_=_C2629( C2624 C2629 ) C2624_=_C2630( C2624 C2630 ) C2624_=_C2631( C2624 C2631 ) C2624_=_C2632( C2624 C2632 ) C2625_=_C2626( C2625 C2626 ) C2625_=_C2627( C2625 C2627 ) \nC2625_=_C2628( C2625 C2628 ) C2625_=_C2629( C2625 C2629 ) C2625_=_C2630( C2625 C2630 ) C2625_=_C2631( C2625 C2631 ) C2625_=_C2632( C2625 C2632 ) C2626_=_C2627( C2626 C2627 ) \nC2626_=_C2628( C2626 C2628 ) C2626_=_C2629( C2626 C2629 ) C2626_=_C2630( C2626 C2630 ) C2626_=_C2631( C2626 C2631 ) C2626_=_C2632( C2626 C2632 ) C2626_=_C4052( C2626 C4052 ) \nC2627_=_C2628( C2627 C2628 ) C2627_=_C2629( C2627 C2629 ) C2627_=_C2630( C2627 C2630 ) C2627_=_C2631( C2627 C2631 ) C2627_=_C2632( C2627 C2632 ) C2628_=_C2629( C2628 C2629 ) \nC2628_=_C2630( C2628 C2630 ) C2628_=_C2631( C2628 C2631 ) C2628_=_C2632( C2628 C2632 ) C2629_=_C2630( C2629 C2630 ) C2629_=_C2631( C2629 C2631 ) C2629_=_C2632( C2629 C2632 ) \nC2630_=_C2631( C2630 C2631 ) C2630_=_C2632( C2630 C2632 ) C2631_=_C2632( C2631 C2632 ) C2631_=_C3031( C2631 C3031 ) C2631_=_C3201( C2631 C3201 ) C2631_=_C3238( C2631 C3238 ) \nC2631_=_C3317( C2631 C3317 ) C2631_=_C3343( C2631 C3343 ) C2631_=_C3358( C2631 C3358 ) C2631_=_C3386( C2631 C3386 ) C2631_=_C3499( C2631 C3499 ) C2631_=_C3568( C2631 C3568 ) \nC2631_=_C3704( C2631 C3704 ) C2631_=_C3753( C2631 C3753 ) C2631_=_C3762( C2631 C3762 ) C2631_=_C3879( C2631 C3879 ) C2631_=_C4052( C2631 C4052 ) C2631_=_C4057( C2631 C4057 ) \nC2631_=_C4102( C2631 C4102 ) C2631_=_C4109( C2631 C4109 ) C3031_=_C3201( C3031 C3201 ) C3031_=_C3238( C3031 C3238 ) C3031_=_C3317( C3031 C3317 ) C3031_=_C3343( C3031 C3343 ) \nC3031_=_C3358( C3031 C3358 ) C3031_=_C3386( C3031 C3386 ) C3031_=_C3499( C3031 C3499 ) C3031_=_C3568( C3031 C3568 ) C3031_=_C3704( C3031 C3704 ) C3031_=_C3753( C3031 C3753 ) \nC3031_=_C3762( C3031 C3762 ) C3031_=_C3879( C3031 C3879 ) C3031_=_C4052( C3031 C4052 ) C3031_=_C4057( C3031 C4057 ) C3031_=_C4102( C3031 C4102 ) C3031_=_C4109( C3031 C4109 ) \nC3201_=_C3238( C3201 C3238 ) C3201_=_C3317( C3201 C3317 ) C3201_=_C3343( C3201 C3343 ) C3201_=_C3358( C3201 C3358 ) C3201_=_C3386( C3201 C3386 ) C3201_=_C3499( C3201 C3499 ) \nC3201_=_C3568( C3201 C3568 ) C3201_=_C3704( C3201 C3704 ) C3201_=_C3753( C3201 C3753 ) C3201_=_C3762( C3201 C3762 ) C3201_=_C3879( C3201 C3879 ) C3201_=_C4052( C3201 C4052 ) \nC3201_=_C4057( C3201 C4057 ) C3201_=_C4102( C3201 C4102 ) C3201_=_C4109( C3201 C4109 ) C3238_=_C3317( C3238 C3317 ) C3238_=_C3343( C3238 C3343 ) C3238_=_C3358( C3238 C3358 ) \nC3238_=_C3386( C3238 C3386 ) C3238_=_C3499( C3238 C3499 ) C3238_=_C3568( C3238 C3568 ) C3238_=_C3704( C3238 C3704 ) C3238_=_C3753( C3238 C3753 ) C3238_=_C3762( C3238 C3762 ) \nC3238_=_C3879( C3238 C3879 ) C3238_=_C4052( C3238 C4052 ) C3238_=_C4057( C3238 C4057 ) C3238_=_C4102( C3238 C4102 ) C3238_=_C4109( C3238 C4109 ) C3317_=_C3343( C3317 C3343 ) \nC3317_=_C3358( C3317 C3358 ) C3317_=_C3386( C3317 C3386 ) C3317_=_C3499( C3317 C3499 ) C3317_=_C3568( C3317 C3568 ) C3317_=_C3704( C3317 C3704 ) C3317_=_C3753( C3317 C3753 ) \nC3317_=_C3762( C3317 C3762 ) C3317_=_C3879( C3317 C3879 ) C3317_=_C4052( C3317 C4052 ) C3317_=_C4057( C3317 C4057 ) C3317_=_C4102( C3317 C4102 ) C3317_=_C4109( C3317 C4109 ) \nC3343_=_C3358( C3343 C3358 ) C3343_=_C3386( C3343 C3386 ) C3343_=_C3499( C3343 C3499 ) C3343_=_C3568( C3343 C3568 ) C3343_=_C3704( C3343 C3704 ) C3343_=_C3753( C3343 C3753 ) \nC3343_=_C3762( C3343 C3762 ) C3343_=_C3879( C3343 C3879 ) C3343_=_C4052( C3343 C4052 ) C3343_=_C4057( C3343 C4057 ) C3343_=_C4102( C3343 C4102 ) C3343_=_C4109( C3343 C4109 ) \nC3358_=_C3386( C3358 C3386 ) C3358_=_C3499( C3358 C3499 ) C3358_=_C3568( C3358 C3568 ) C3358_=_C3704( C3358 C3704 ) C3358_=_C3753( C3358 C3753 ) C3358_=_C3762( C3358 C3762 ) \nC3358_=_C3879( C3358 C3879 ) C3358_=_C4052( C3358 C4052 ) C3358_=_C4057( C3358 C4057 ) C3358_=_C4102( C3358 C4102 ) C3358_=_C4109( C3358 C4109 ) C3386_=_C3499( C3386 C3499 ) \nC3386_=_C3568(</w:t>
      </w:r>
    </w:p>
    <w:p>
      <w:pPr>
        <w:pStyle w:val="PreformattedText"/>
        <w:bidi w:val="0"/>
        <w:spacing w:before="0" w:after="0"/>
        <w:jc w:val="left"/>
        <w:rPr/>
      </w:pPr>
      <w:r>
        <w:rPr/>
        <w:t xml:space="preserve"> </w:t>
      </w:r>
      <w:r>
        <w:rPr/>
        <w:t>C3386 C3568 ) C3386_=_C3704( C3386 C3704 ) C3386_=_C3753( C3386 C3753 ) C3386_=_C3762( C3386 C3762 ) C3386_=_C3879( C3386 C3879 ) C3386_=_C4052( C3386 C4052 ) \nC3386_=_C4057( C3386 C4057 ) C3386_=_C4102( C3386 C4102 ) C3386_=_C4109( C3386 C4109 ) C3499_=_C3568( C3499 C3568 ) C3499_=_C3704( C3499 C3704 ) C3499_=_C3753( C3499 C3753 ) \nC3499_=_C3762( C3499 C3762 ) C3499_=_C3879( C3499 C3879 ) C3499_=_C4052( C3499 C4052 ) C3499_=_C4057( C3499 C4057 ) C3499_=_C4102( C3499 C4102 ) C3499_=_C4109( C3499 C4109 ) \nC3568_=_C3704( C3568 C3704 ) C3568_=_C3753( C3568 C3753 ) C3568_=_C3762( C3568 C3762 ) C3568_=_C3879( C3568 C3879 ) C3568_=_C4052( C3568 C4052 ) C3568_=_C4057( C3568 C4057 ) \nC3568_=_C4102( C3568 C4102 ) C3568_=_C4109( C3568 C4109 ) C3704_=_C3753( C3704 C3753 ) C3704_=_C3762( C3704 C3762 ) C3704_=_C3879( C3704 C3879 ) C3704_=_C4052( C3704 C4052 ) \nC3704_=_C4057( C3704 C4057 ) C3704_=_C4102( C3704 C4102 ) C3704_=_C4109( C3704 C4109 ) C3753_=_C3762( C3753 C3762 ) C3753_=_C3879( C3753 C3879 ) C3753_=_C4052( C3753 C4052 ) \nC3753_=_C4057( C3753 C4057 ) C3753_=_C4102( C3753 C4102 ) C3753_=_C4109( C3753 C4109 ) C3762_=_C3879( C3762 C3879 ) C3762_=_C4052( C3762 C4052 ) C3762_=_C4057( C3762 C4057 ) \nC3762_=_C4102( C3762 C4102 ) C3762_=_C4109( C3762 C4109 ) C3879_=_C4052( C3879 C4052 ) C3879_=_C4057( C3879 C4057 ) C3879_=_C4102( C3879 C4102 ) C3879_=_C4109( C3879 C4109 ) \nC4052_=_C4057( C4052 C4057 ) C4052_=_C4102( C4052 C4102 ) C4052_=_C4109( C4052 C4109 ) C4057_=_C4102( C4057 C4102 ) C4057_=_C4109( C4057 C4109 ) C4102_=_C4109( C4102 C4109 ) "];214-&gt;305[label="104: C19 C67 C91 C110 C312 \nC361 C581 C582 C587 C594 C608 \nC694 C723 C724 C725 C727 C728 \nC729 C730 C731 C732 C733 C734 \nC736 C737 C738 C739 C740 C741 \nC742 C743 C744 C745 C746 C747 \nC748 C859 C908 C963 C1015 C1025 \nC1039 C1194 C1449 C1450 C1451 C1452 \nC1453 C1454 C1455 C1457 C1458 C1459 \nC1460 C1461 C1462 C1463 C1464 C1465 \nC1466 C1467 C1468 C1469 C1470 C1472 \nC1521 C1533 C1905 C2378 C2554 C2567 \nC2591 C2603 C2618 C2619 C2620 C2621 \nC2622 C2623 C2624 C2625 C2626 C2627 \nC2628 C2629 C2630 C2632 C3031 C3201 \nC3238 C3317 C3343 C3358 C3386 C3499 \nC3568 C3704 C3753 C3762 C3879 C4052 \nC4057 C4102 C4109 \n1347: C19_=_C67 ,C19_=_C91 ,C19_=_C110 ,C19_=_C312 ,C19_=_C361 ,\nC19_=_C594 ,C19_=_C859 ,C19_=_C1025 ,C19_=_C1521 ,C19_=_C2554 ,C19_=_C2591 ,\nC19_=_C2618 ,C19_=_C2619 ,C19_=_C2620 ,C19_=_C2621 ,C19_=_C2622 ,C19_=_C2623 ,\nC19_=_C2624 ,C19_=_C2625 ,C19_=_C2626 ,C19_=_C2627 ,C19_=_C2628 ,C19_=_C2629 ,\nC19_=_C2630 ,C19_=_C2632 ,C67_=_C91 ,C67_=_C110 ,C67_=_C312 ,C67_=_C361 ,\nC67_=_C594 ,C67_=_C859 ,C67_=_C1025 ,C67_=_C1521 ,C67_=_C2554 ,C67_=_C2591 ,\nC67_=_C2618 ,C67_=_C2619 ,C67_=_C2620 ,C67_=_C2621 ,C67_=_C2622 ,C67_=_C2623 ,\nC67_=_C2624 ,C67_=_C2625 ,C67_=_C2626 ,C67_=_C2627 ,C67_=_C2628 ,C67_=_C2629 ,\nC67_=_C2630 ,C67_=_C2632 ,C91_=_C110 ,C91_=_C312 ,C91_=_C361 ,C91_=_C594 ,\nC91_=_C859 ,C91_=_C1025 ,C91_=_C1521 ,C91_=_C2554 ,C91_=_C2591 ,C91_=_C2618 ,\nC91_=_C2619 ,C91_=_C2620 ,C91_=_C2621 ,C91_=_C2622 ,C91_=_C2623 ,C91_=_C2624 ,\nC91_=_C2625 ,C91_=_C2626 ,C91_=_C2627 ,C91_=_C2628 ,C91_=_C2629 ,C91_=_C2630 ,\nC91_=_C2632 ,C110_=_C312 ,C110_=_C361 ,C110_=_C594 ,C110_=_C859 ,C110_=_C1025 ,\nC110_=_C1521 ,C110_=_C2554 ,C110_=_C2591 ,C110_=_C2618 ,C110_=_C2619 ,C110_=_C2620 ,\nC110_=_C2621 ,C110_=_C2622 ,C110_=_C2623 ,C110_=_C2624 ,C110_=_C2625 ,C110_=_C2626 ,\nC110_=_C2627 ,C110_=_C2628 ,C110_=_C2629 ,C110_=_C2630 ,C110_=_C2632 ,C312_=_C361 ,\nC312_=_C594 ,C312_=_C859 ,C312_=_C1025 ,C312_=_C1521 ,C312_=_C2554 ,C312_=_C2591 ,\nC312_=_C2618 ,C312_=_C2619 ,C312_=_C2620 ,C312_=_C2621 ,C312_=_C2622 ,C312_=_C2623 ,\nC312_=_C2624 ,C312_=_C2625 ,C312_=_C2626 ,C312_=_C2627 ,C312_=_C2628 ,C312_=_C2629 ,\nC312_=_C2630 ,C312_=_C2632 ,C361_=_C594 ,C361_=_C859 ,C361_=_C1025 ,C361_=_C1521 ,\nC361_=_C2554 ,C361_=_C2591 ,C361_=_C2618 ,C361_=_C2619 ,C361_=_C2620 ,C361_=_C2621 ,\nC361_=_C2622 ,C361_=_C2623 ,C361_=_C2624 ,C361_=_C2625 ,C361_=_C2626 ,C361_=_C2627 ,\nC361_=_C2628 ,C361_=_C2629 ,C361_=_C2630 ,C361_=_C2632 ,C581_=_C608 ,C581_=_C1039 ,\nC581_=_C1449 ,C581_=_C1533 ,C581_=_C1905 ,C581_=_C2378 ,C581_=_C2567 ,C581_=_C2603 ,\nC581_=_C3031 ,C581_=_C3201 ,C581_=_C3238 ,C581_=_C3317 ,C581_=_C3343 ,C581_=_C3358 ,\nC581_=_C3386 ,C581_=_C3499 ,C581_=_C3568 ,C581_=_C3704 ,C581_=_C3753 ,C581_=_C3762 ,\nC581_=_C3879 ,C581_=_C4052 ,C581_=_C4057 ,C581_=_C4102 ,C581_=_C4109 ,C582_=_C587 ,\nC582_=_C594 ,C582_=_C608 ,C582_=_C694 ,C582_=_C723 ,C582_=_C724 ,C582_=_C725 ,\nC582_=_C727 ,C582_=_C728 ,C582_=_C729 ,C582_=_C730 ,C582_=_C731 ,C582_=_C732 ,\nC582_=_C733 ,C582_=_C734 ,C582_=_C736 ,C582_=_C737 ,C582_=_C738 ,C582_=_C739 ,\nC582_=_C740 ,C582_=_C741 ,C582_=_C742 ,C582_=_C743 ,C582_=_C744 ,C582_=_C745 ,\nC582_=_C746 ,C582_=_C747 ,C582_=_C748 ,C587_=_C594 ,C587_=_C608 ,C587_=_C908 ,\nC587_=_C963 ,C587_=_C1015 ,C587_=_C1194 ,C587_=_C1450 ,C587_=_C1451 ,C587_=_C1452 ,\nC587_=_C1453 ,C587_=_C1454 ,C587_=_C1455 ,C587_=_C1457 ,C587_=_C1458 ,C587_=_C1459 ,\nC587_=_C1460 ,C587_=_C1461 ,C587_=_C1462 ,C587_=_C1463 ,C587_=_C1464 ,C587_=_C1465 ,\nC587_=_C1466 ,C587_=_C1467 ,C587_=_C1468 ,C587_=_C1469 ,C587_=_C1470 ,C587_=_C1472 ,\nC594_=_C608 ,C594_=_C859 ,C594_=_C1025 ,C594_=_C1521 ,C594_=_C2554 ,C594_=_C2591 ,\nC594_=_C2618 ,C594_=_C2619 ,C594_=_C2620 ,C594_=_C2621 ,C594_=_C2622 ,C594_=_C2623 ,\nC594_=_C2624 ,C594_=_C2625 ,C594_=_C2626 ,C594_=_C2627 ,C594_=_C2628 ,C594_=_C2629 ,\nC594_=_C2630 ,C594_=_C2632 ,C608_=_C1039 ,C608_=_C1449 ,C608_=_C1533 ,C608_=_C1905 ,\nC608_=_C2378 ,C608_=_C2567 ,C608_=_C2603 ,C608_=_C3031 ,C608_=_C3201 ,C608_=_C3238 ,\nC608_=_C3317 ,C608_=_C3343 ,C608_=_C3358 ,C608_=_C3386 ,C608_=_C3499 ,C608_=_C3568 ,\nC608_=_C3704 ,C608_=_C3753 ,C608_=_C3762 ,C608_=_C3879 ,C608_=_C4052 ,C608_=_C4057 ,\nC608_=_C4102 ,C608_=_C4109 ,C694_=_C723 ,C694_=_C724 ,C694_=_C725 ,C694_=_C727 ,\nC694_=_C728 ,C694_=_C729 ,C694_=_C730 ,C694_=_C731 ,C694_=_C732 ,C694_=_C733 ,\nC694_=_C734 ,C694_=_C736 ,C694_=_C737 ,C694_=_C738 ,C694_=_C739 ,C694_=_C740 ,\nC694_=_C741 ,C694_=_C742 ,C694_=_C743 ,C694_=_C744 ,C694_=_C745 ,C694_=_C746 ,\nC694_=_C747 ,C694_=_C748 ,C723_=_C724 ,C723_=_C725 ,C723_=_C727 ,C723_=_C728 ,\nC723_=_C729 ,C723_=_C730 ,C723_=_C731 ,C723_=_C732 ,C723_=_C733 ,C723_=_C734 ,\nC723_=_C736 ,C723_=_C737 ,C723_=_C738 ,C723_=_C739 ,C723_=_C740 ,C723_=_C741 ,\nC723_=_C742 ,C723_=_C743 ,C723_=_C744 ,C723_=_C745 ,C723_=_C746 ,C723_=_C747 ,\nC723_=_C748 ,C724_=_C725 ,C724_=_C727 ,C724_=_C728 ,C724_=_C729 ,C724_=_C730 ,\nC724_=_C731 ,C724_=_C732 ,C724_=_C733 ,C724_=_C734 ,C724_=_C736 ,C724_=_C737 ,\nC724_=_C738 ,C724_=_C739 ,C724_=_C740 ,C724_=_C741 ,C724_=_C742 ,C724_=_C743 ,\nC724_=_C744 ,C724_=_C745 ,C724_=_C746 ,C724_=_C747 ,C724_=_C748 ,C724_=_C1015 ,\nC724_=_C1025 ,C724_=_C1039 ,C725_=_C727 ,C725_=_C728 ,C725_=_C729 ,C725_=_C730 ,\nC725_=_C731 ,C725_=_C732 ,C725_=_C733 ,C725_=_C734 ,C725_=_C736 ,C725_=_C737 ,\nC725_=_C738 ,C725_=_C739 ,C725_=_C740 ,C725_=_C741 ,C725_=_C742 ,C725_=_C743 ,\nC725_=_C744 ,C725_=_C745 ,C725_=_C746 ,C725_=_C747 ,C725_=_C748 ,C727_=_C728 ,\nC727_=_C729 ,C727_=_C730 ,C727_=_C731 ,C727_=_C732 ,C727_=_C733 ,C727_=_C734 ,\nC727_=_C736 ,C727_=_C737 ,C727_=_C738 ,C727_=_C739 ,C727_=_C740 ,C727_=_C741 ,\nC727_=_C742 ,C727_=_C743 ,C727_=_C744 ,C727_=_C745 ,C727_=_C746 ,C727_=_C747 ,\nC727_=_C748 ,C727_=_C1450 ,C727_=_C1521 ,C727_=_C1533 ,C728_=_C729 ,C728_=_C730 ,\nC728_=_C731 ,C728_=_C732 ,C728_=_C733 ,C728_=_C734 ,C728_=_C736 ,C728_=_C737 ,\nC728_=_C738 ,C728_=_C739 ,C728_=_C740 ,C728_=_C741 ,C728_=_C742 ,C728_=_C743 ,\nC728_=_C744 ,C728_=_C745 ,C728_=_C746 ,C728_=_C747 ,C728_=_C748 ,C729_=_C730 ,\nC729_=_C731 ,C729_=_C732 ,C729_=_C733 ,C729_=_C734 ,C729_=_C736 ,C729_=_C737 ,\nC729_=_C738 ,C729_=_C739 ,C729_=_C740 ,C729_=_C741 ,C729_=_C742 ,C729_=_C743 ,\nC729_=_C744 ,C729_=_C745 ,C729_=_C746 ,C729_=_C747 ,C729_=_C748 ,C730_=_C731 ,\nC730_=_C732 ,C730_=_C733 ,C730_=_C734 ,C730_=_C736 ,C730_=_C737 ,C730_=_C738 ,\nC730_=_C739 ,C730_=_C740 ,C730_=_C741 ,C730_=_C742 ,C730_=_C743 ,C730_=_C744 ,\nC730_=_C745 ,C730_=_C746 ,C730_=_C747 ,C730_=_C748 ,C731_=_C732 ,C731_=_C733 ,\nC731_=_C734 ,C731_=_C736 ,C731_=_C737 ,C731_=_C738 ,C731_=_C739 ,C731_=_C740 ,\nC731_=_C741 ,C731_=_C742 ,C731_=_C743 ,C731_=_C744 ,C731_=_C745 ,C731_=_C746 ,\nC731_=_C747 ,C731_=_C748 ,C732_=_C733 ,C732_=_C734 ,C732_=_C736 ,C732_=_C737 ,\nC732_=_C738 ,C732_=_C739 ,C732_=_C740 ,C732_=_C741 ,C732_=_C742 ,C732_=_C743 ,\nC732_=_C744 ,C732_=_C745 ,C732_=_C746 ,C732_=_C747 ,C732_=_C748 ,C733_=_C734 ,\nC733_=_C736 ,C733_=_C737 ,C733_=_C738 ,C733_=_C739 ,C733_=_C740 ,C733_=_C741 ,\nC733_=_C742 ,C733_=_C743 ,C733_=_C744 ,C733_=_C745 ,C733_=_C746 ,C733_=_C747 ,\nC733_=_C748 ,C733_=_C1454 ,C733_=_C2554 ,C733_=_C2567 ,C734_=_C736 ,C734_=_C737 ,\nC734_=_C738 ,C734_=_C739 ,C734_=_C740 ,C734_=_C741 ,C734_=_C742 ,C734_=_C743 ,\nC734_=_C744 ,C734_=_C745 ,C734_=_C746 ,C734_=_C747 ,C734_=_C748 ,C734_=_C1455 ,\nC734_=_C2591 ,C734_=_C2603 ,C736_=_C737 ,C736_=_C738 ,C736_=_C739 ,C736_=_C740 ,\nC736_=_C741 ,C736_=_C742 ,C736_=_C743 ,C736_=_C744 ,C736_=_C745 ,C736_=_C746 ,\nC736_=_C747 ,C736_=_C748 ,C737_=_C738 ,C737_=_C739 ,C737_=_C740 ,C737_=_C741 ,\nC737_=_C742 ,C737_=_C743 ,C737_=_C744 ,C737_=_C745 ,C737_=_C746 ,C737_=_C747 ,\nC737_=_C748 ,C738_=_C739 ,C738_=_C740 ,C738_=_C741 ,C738_=_C742 ,C738_=_C743 ,\nC738_=_C744 ,C738_=_C745 ,C738_=_C746 ,C738_=_C747 ,C738_=_C748 ,C738_=_C2620 ,\nC739_=_C740 ,C739_=_C741 ,C739_=_C742 ,C739_=_C743 ,C739_=_C744 ,C739_=_C745 ,\nC739_=_C746 ,C739_=_C747 ,C739_=_C748 ,C739_=_C1457 ,C739_=_C2621 ,C739_=_C3238 ,\nC740_=_C741 ,C740_=_C742 ,C740_=_C743 ,C740_=_C744 ,C740_=_C745 ,C740_=_C746 ,\nC740_=_C747 ,C740_=_C748 ,C740_=_C3386 ,C741_=_C742 ,C741_=_C743 ,C741_=_C744 ,\nC741_=_C745 ,C741_=_C746 ,C741_=_C747 ,C741_=_C748 ,C742_=_C743 ,C742_=_C744 ,\nC742_=_C745 ,C742_=_C746 ,C742_=_C747 ,C742_=_C748 ,C743_=_C744 ,C743_=_C745 ,\nC743_=_C746 ,C743_=_C747 ,C743_=_C748 ,C744_=_C745</w:t>
      </w:r>
    </w:p>
    <w:p>
      <w:pPr>
        <w:pStyle w:val="PreformattedText"/>
        <w:bidi w:val="0"/>
        <w:spacing w:before="0" w:after="0"/>
        <w:jc w:val="left"/>
        <w:rPr/>
      </w:pPr>
      <w:r>
        <w:rPr/>
        <w:t xml:space="preserve"> </w:t>
      </w:r>
      <w:r>
        <w:rPr/>
        <w:t>,C744_=_C746 ,C744_=_C747 ,\nC744_=_C748 ,C744_=_C2625 ,C745_=_C746 ,C745_=_C747 ,C745_=_C748 ,C746_=_C747 ,\nC746_=_C748 ,C747_=_C748 ,C748_=_C1466 ,C748_=_C2626 ,C748_=_C4052 ,C859_=_C1025 ,\nC859_=_C1521 ,C859_=_C2554 ,C859_=_C2591 ,C859_=_C2618 ,C859_=_C2619 ,C859_=_C2620 ,\nC859_=_C2621 ,C859_=_C2622 ,C859_=_C2623 ,C859_=_C2624 ,C859_=_C2625 ,C859_=_C2626 ,\nC859_=_C2627 ,C859_=_C2628 ,C859_=_C2629 ,C859_=_C2630 ,C859_=_C2632 ,C908_=_C963 ,\nC908_=_C1015 ,C908_=_C1194 ,C908_=_C1450 ,C908_=_C1451 ,C908_=_C1452 ,C908_=_C1453 ,\nC908_=_C1454 ,C908_=_C1455 ,C908_=_C1457 ,C908_=_C1458 ,C908_=_C1459 ,C908_=_C1460 ,\nC908_=_C1461 ,C908_=_C1462 ,C908_=_C1463 ,C908_=_C1464 ,C908_=_C1465 ,C908_=_C1466 ,\nC908_=_C1467 ,C908_=_C1468 ,C908_=_C1469 ,C908_=_C1470 ,C908_=_C1472 ,C963_=_C1015 ,\nC963_=_C1194 ,C963_=_C1450 ,C963_=_C1451 ,C963_=_C1452 ,C963_=_C1453 ,C963_=_C1454 ,\nC963_=_C1455 ,C963_=_C1457 ,C963_=_C1458 ,C963_=_C1459 ,C963_=_C1460 ,C963_=_C1461 ,\nC963_=_C1462 ,C963_=_C1463 ,C963_=_C1464 ,C963_=_C1465 ,C963_=_C1466 ,C963_=_C1467 ,\nC963_=_C1468 ,C963_=_C1469 ,C963_=_C1470 ,C963_=_C1472 ,C1015_=_C1025 ,C1015_=_C1039 ,\nC1015_=_C1194 ,C1015_=_C1450 ,C1015_=_C1451 ,C1015_=_C1452 ,C1015_=_C1453 ,C1015_=_C1454 ,\nC1015_=_C1455 ,C1015_=_C1457 ,C1015_=_C1458 ,C1015_=_C1459 ,C1015_=_C1460 ,C1015_=_C1461 ,\nC1015_=_C1462 ,C1015_=_C1463 ,C1015_=_C1464 ,C1015_=_C1465 ,C1015_=_C1466 ,C1015_=_C1467 ,\nC1015_=_C1468 ,C1015_=_C1469 ,C1015_=_C1470 ,C1015_=_C1472 ,C1025_=_C1039 ,C1025_=_C1521 ,\nC1025_=_C2554 ,C1025_=_C2591 ,C1025_=_C2618 ,C1025_=_C2619 ,C1025_=_C2620 ,C1025_=_C2621 ,\nC1025_=_C2622 ,C1025_=_C2623 ,C1025_=_C2624 ,C1025_=_C2625 ,C1025_=_C2626 ,C1025_=_C2627 ,\nC1025_=_C2628 ,C1025_=_C2629 ,C1025_=_C2630 ,C1025_=_C2632 ,C1039_=_C1449 ,C1039_=_C1533 ,\nC1039_=_C1905 ,C1039_=_C2378 ,C1039_=_C2567 ,C1039_=_C2603 ,C1039_=_C3031 ,C1039_=_C3201 ,\nC1039_=_C3238 ,C1039_=_C3317 ,C1039_=_C3343 ,C1039_=_C3358 ,C1039_=_C3386 ,C1039_=_C3499 ,\nC1039_=_C3568 ,C1039_=_C3704 ,C1039_=_C3753 ,C1039_=_C3762 ,C1039_=_C3879 ,C1039_=_C4052 ,\nC1039_=_C4057 ,C1039_=_C4102 ,C1039_=_C4109 ,C1194_=_C1450 ,C1194_=_C1451 ,C1194_=_C1452 ,\nC1194_=_C1453 ,C1194_=_C1454 ,C1194_=_C1455 ,C1194_=_C1457 ,C1194_=_C1458 ,C1194_=_C1459 ,\nC1194_=_C1460 ,C1194_=_C1461 ,C1194_=_C1462 ,C1194_=_C1463 ,C1194_=_C1464 ,C1194_=_C1465 ,\nC1194_=_C1466 ,C1194_=_C1467 ,C1194_=_C1468 ,C1194_=_C1469 ,C1194_=_C1470 ,C1194_=_C1472 ,\nC1449_=_C1533 ,C1449_=_C1905 ,C1449_=_C2378 ,C1449_=_C2567 ,C1449_=_C2603 ,C1449_=_C3031 ,\nC1449_=_C3201 ,C1449_=_C3238 ,C1449_=_C3317 ,C1449_=_C3343 ,C1449_=_C3358 ,C1449_=_C3386 ,\nC1449_=_C3499 ,C1449_=_C3568 ,C1449_=_C3704 ,C1449_=_C3753 ,C1449_=_C3762 ,C1449_=_C3879 ,\nC1449_=_C4052 ,C1449_=_C4057 ,C1449_=_C4102 ,C1449_=_C4109 ,C1450_=_C1451 ,C1450_=_C1452 ,\nC1450_=_C1453 ,C1450_=_C1454 ,C1450_=_C1455 ,C1450_=_C1457 ,C1450_=_C1458 ,C1450_=_C1459 ,\nC1450_=_C1460 ,C1450_=_C1461 ,C1450_=_C1462 ,C1450_=_C1463 ,C1450_=_C1464 ,C1450_=_C1465 ,\nC1450_=_C1466 ,C1450_=_C1467 ,C1450_=_C1468 ,C1450_=_C1469 ,C1450_=_C1470 ,C1450_=_C1472 ,\nC1450_=_C1521 ,C1450_=_C1533 ,C1451_=_C1452 ,C1451_=_C1453 ,C1451_=_C1454 ,C1451_=_C1455 ,\nC1451_=_C1457 ,C1451_=_C1458 ,C1451_=_C1459 ,C1451_=_C1460 ,C1451_=_C1461 ,C1451_=_C1462 ,\nC1451_=_C1463 ,C1451_=_C1464 ,C1451_=_C1465 ,C1451_=_C1466 ,C1451_=_C1467 ,C1451_=_C1468 ,\nC1451_=_C1469 ,C1451_=_C1470 ,C1451_=_C1472 ,C1452_=_C1453 ,C1452_=_C1454 ,C1452_=_C1455 ,\nC1452_=_C1457 ,C1452_=_C1458 ,C1452_=_C1459 ,C1452_=_C1460 ,C1452_=_C1461 ,C1452_=_C1462 ,\nC1452_=_C1463 ,C1452_=_C1464 ,C1452_=_C1465 ,C1452_=_C1466 ,C1452_=_C1467 ,C1452_=_C1468 ,\nC1452_=_C1469 ,C1452_=_C1470 ,C1452_=_C1472 ,C1453_=_C1454 ,C1453_=_C1455 ,C1453_=_C1457 ,\nC1453_=_C1458 ,C1453_=_C1459 ,C1453_=_C1460 ,C1453_=_C1461 ,C1453_=_C1462 ,C1453_=_C1463 ,\nC1453_=_C1464 ,C1453_=_C1465 ,C1453_=_C1466 ,C1453_=_C1467 ,C1453_=_C1468 ,C1453_=_C1469 ,\nC1453_=_C1470 ,C1453_=_C1472 ,C1454_=_C1455 ,C1454_=_C1457 ,C1454_=_C1458 ,C1454_=_C1459 ,\nC1454_=_C1460 ,C1454_=_C1461 ,C1454_=_C1462 ,C1454_=_C1463 ,C1454_=_C1464 ,C1454_=_C1465 ,\nC1454_=_C1466 ,C1454_=_C1467 ,C1454_=_C1468 ,C1454_=_C1469 ,C1454_=_C1470 ,C1454_=_C1472 ,\nC1454_=_C2554 ,C1454_=_C2567 ,C1455_=_C1457 ,C1455_=_C1458 ,C1455_=_C1459 ,C1455_=_C1460 ,\nC1455_=_C1461 ,C1455_=_C1462 ,C1455_=_C1463 ,C1455_=_C1464 ,C1455_=_C1465 ,C1455_=_C1466 ,\nC1455_=_C1467 ,C1455_=_C1468 ,C1455_=_C1469 ,C1455_=_C1470 ,C1455_=_C1472 ,C1455_=_C2591 ,\nC1455_=_C2603 ,C1457_=_C1458 ,C1457_=_C1459 ,C1457_=_C1460 ,C1457_=_C1461 ,C1457_=_C1462 ,\nC1457_=_C1463 ,C1457_=_C1464 ,C1457_=_C1465 ,C1457_=_C1466 ,C1457_=_C1467 ,C1457_=_C1468 ,\nC1457_=_C1469 ,C1457_=_C1470 ,C1457_=_C1472 ,C1457_=_C2621 ,C1457_=_C3238 ,C1458_=_C1459 ,\nC1458_=_C1460 ,C1458_=_C1461 ,C1458_=_C1462 ,C1458_=_C1463 ,C1458_=_C1464 ,C1458_=_C1465 ,\nC1458_=_C1466 ,C1458_=_C1467 ,C1458_=_C1468 ,C1458_=_C1469 ,C1458_=_C1470 ,C1458_=_C1472 ,\nC1459_=_C1460 ,C1459_=_C1461 ,C1459_=_C1462 ,C1459_=_C1463 ,C1459_=_C1464 ,C1459_=_C1465 ,\nC1459_=_C1466 ,C1459_=_C1467 ,C1459_=_C1468 ,C1459_=_C1469 ,C1459_=_C1470 ,C1459_=_C1472 ,\nC1460_=_C1461 ,C1460_=_C1462 ,C1460_=_C1463 ,C1460_=_C1464 ,C1460_=_C1465 ,C1460_=_C1466 ,\nC1460_=_C1467 ,C1460_=_C1468 ,C1460_=_C1469 ,C1460_=_C1470 ,C1460_=_C1472 ,C1461_=_C1462 ,\nC1461_=_C1463 ,C1461_=_C1464 ,C1461_=_C1465 ,C1461_=_C1466 ,C1461_=_C1467 ,C1461_=_C1468 ,\nC1461_=_C1469 ,C1461_=_C1470 ,C1461_=_C1472 ,C1462_=_C1463 ,C1462_=_C1464 ,C1462_=_C1465 ,\nC1462_=_C1466 ,C1462_=_C1467 ,C1462_=_C1468 ,C1462_=_C1469 ,C1462_=_C1470 ,C1462_=_C1472 ,\nC1463_=_C1464 ,C1463_=_C1465 ,C1463_=_C1466 ,C1463_=_C1467 ,C1463_=_C1468 ,C1463_=_C1469 ,\nC1463_=_C1470 ,C1463_=_C1472 ,C1464_=_C1465 ,C1464_=_C1466 ,C1464_=_C1467 ,C1464_=_C1468 ,\nC1464_=_C1469 ,C1464_=_C1470 ,C1464_=_C1472 ,C1465_=_C1466 ,C1465_=_C1467 ,C1465_=_C1468 ,\nC1465_=_C1469 ,C1465_=_C1470 ,C1465_=_C1472 ,C1466_=_C1467 ,C1466_=_C1468 ,C1466_=_C1469 ,\nC1466_=_C1470 ,C1466_=_C1472 ,C1466_=_C2626 ,C1466_=_C4052 ,C1467_=_C1468 ,C1467_=_C1469 ,\nC1467_=_C1470 ,C1467_=_C1472 ,C1468_=_C1469 ,C1468_=_C1470 ,C1468_=_C1472 ,C1469_=_C1470 ,\nC1469_=_C1472 ,C1469_=_C2630 ,C1470_=_C1472 ,C1472_=_C2632 ,C1521_=_C1533 ,C1521_=_C2554 ,\nC1521_=_C2591 ,C1521_=_C2618 ,C1521_=_C2619 ,C1521_=_C2620 ,C1521_=_C2621 ,C1521_=_C2622 ,\nC1521_=_C2623 ,C1521_=_C2624 ,C1521_=_C2625 ,C1521_=_C2626 ,C1521_=_C2627 ,C1521_=_C2628 ,\nC1521_=_C2629 ,C1521_=_C2630 ,C1521_=_C2632 ,C1533_=_C1905 ,C1533_=_C2378 ,C1533_=_C2567 ,\nC1533_=_C2603 ,C1533_=_C3031 ,C1533_=_C3201 ,C1533_=_C3238 ,C1533_=_C3317 ,C1533_=_C3343 ,\nC1533_=_C3358 ,C1533_=_C3386 ,C1533_=_C3499 ,C1533_=_C3568 ,C1533_=_C3704 ,C1533_=_C3753 ,\nC1533_=_C3762 ,C1533_=_C3879 ,C1533_=_C4052 ,C1533_=_C4057 ,C1533_=_C4102 ,C1533_=_C4109 ,\nC1905_=_C2378 ,C1905_=_C2567 ,C1905_=_C2603 ,C1905_=_C3031 ,C1905_=_C3201 ,C1905_=_C3238 ,\nC1905_=_C3317 ,C1905_=_C3343 ,C1905_=_C3358 ,C1905_=_C3386 ,C1905_=_C3499 ,C1905_=_C3568 ,\nC1905_=_C3704 ,C1905_=_C3753 ,C1905_=_C3762 ,C1905_=_C3879 ,C1905_=_C4052 ,C1905_=_C4057 ,\nC1905_=_C4102 ,C1905_=_C4109 ,C2378_=_C2567 ,C2378_=_C2603 ,C2378_=_C3031 ,C2378_=_C3201 ,\nC2378_=_C3238 ,C2378_=_C3317 ,C2378_=_C3343 ,C2378_=_C3358 ,C2378_=_C3386 ,C2378_=_C3499 ,\nC2378_=_C3568 ,C2378_=_C3704 ,C2378_=_C3753 ,C2378_=_C3762 ,C2378_=_C3879 ,C2378_=_C4052 ,\nC2378_=_C4057 ,C2378_=_C4102 ,C2378_=_C4109 ,C2554_=_C2567 ,C2554_=_C2591 ,C2554_=_C2618 ,\nC2554_=_C2619 ,C2554_=_C2620 ,C2554_=_C2621 ,C2554_=_C2622 ,C2554_=_C2623 ,C2554_=_C2624 ,\nC2554_=_C2625 ,C2554_=_C2626 ,C2554_=_C2627 ,C2554_=_C2628 ,C2554_=_C2629 ,C2554_=_C2630 ,\nC2554_=_C2632 ,C2567_=_C2603 ,C2567_=_C3031 ,C2567_=_C3201 ,C2567_=_C3238 ,C2567_=_C3317 ,\nC2567_=_C3343 ,C2567_=_C3358 ,C2567_=_C3386 ,C2567_=_C3499 ,C2567_=_C3568 ,C2567_=_C3704 ,\nC2567_=_C3753 ,C2567_=_C3762 ,C2567_=_C3879 ,C2567_=_C4052 ,C2567_=_C4057 ,C2567_=_C4102 ,\nC2567_=_C4109 ,C2591_=_C2603 ,C2591_=_C2618 ,C2591_=_C2619 ,C2591_=_C2620 ,C2591_=_C2621 ,\nC2591_=_C2622 ,C2591_=_C2623 ,C2591_=_C2624 ,C2591_=_C2625 ,C2591_=_C2626 ,C2591_=_C2627 ,\nC2591_=_C2628 ,C2591_=_C2629 ,C2591_=_C2630 ,C2591_=_C2632 ,C2603_=_C3031 ,C2603_=_C3201 ,\nC2603_=_C3238 ,C2603_=_C3317 ,C2603_=_C3343 ,C2603_=_C3358 ,C2603_=_C3386 ,C2603_=_C3499 ,\nC2603_=_C3568 ,C2603_=_C3704 ,C2603_=_C3753 ,C2603_=_C3762 ,C2603_=_C3879 ,C2603_=_C4052 ,\nC2603_=_C4057 ,C2603_=_C4102 ,C2603_=_C4109 ,C2618_=_C2619 ,C2618_=_C2620 ,C2618_=_C2621 ,\nC2618_=_C2622 ,C2618_=_C2623 ,C2618_=_C2624 ,C2618_=_C2625 ,C2618_=_C2626 ,C2618_=_C2627 ,\nC2618_=_C2628 ,C2618_=_C2629 ,C2618_=_C2630 ,C2618_=_C2632 ,C2619_=_C2620 ,C2619_=_C2621 ,\nC2619_=_C2622 ,C2619_=_C2623 ,C2619_=_C2624 ,C2619_=_C2625 ,C2619_=_C2626 ,C2619_=_C2627 ,\nC2619_=_C2628 ,C2619_=_C2629 ,C2619_=_C2630 ,C2619_=_C2632 ,C2620_=_C2621 ,C2620_=_C2622 ,\nC2620_=_C2623 ,C2620_=_C2624 ,C2620_=_C2625 ,C2620_=_C2626 ,C2620_=_C2627 ,C2620_=_C2628 ,\nC2620_=_C2629 ,C2620_=_C2630 ,C2620_=_C2632 ,C2621_=_C2622 ,C2621_=_C2623 ,C2621_=_C2624 ,\nC2621_=_C2625 ,C2621_=_C2626 ,C2621_=_C2627 ,C2621_=_C2628 ,C2621_=_C2629 ,C2621_=_C2630 ,\nC2621_=_C2632 ,C2621_=_C3238 ,C2622_=_C2623 ,C2622_=_C2624 ,C2622_=_C2625 ,C2622_=_C2626 ,\nC2622_=_C2627 ,C2622_=_C2628 ,C2622_=_C2629 ,C2622_=_C2630 ,C2622_=_C2632 ,C2623_=_C2624 ,\nC2623_=_C2625 ,C2623_=_C2626 ,C2623_=_C2627 ,C2623_=_C2628 ,C2623_=_C2629 ,C2623_=_C2630 ,\nC2623_=_C2632 ,C2624_=_C2625 ,C2624_=_C2626 ,C2624_=_C2627 ,C2624_=_C2628 ,C2624_=_C2629 ,\nC2624_=_C2630 ,C2624_=_C2632 ,C2625_=_C2626 ,C2625_=_C2627 ,C2625_=_C2628 ,C2625_=_C2629 ,\nC2625_=_C2630 ,C2625_=_C2632 ,C2626_=_C2627 ,C2626_=_C2628 ,C2626_=_C2629 ,C2626_=_C2630 ,\nC2626_=_C2632 ,C2626_=_C4052 ,C2627_=_C2628 ,C2627_=_C2629 ,C2627_=_C2630 ,C2627_=_C2632 ,\nC2628_=_C2629 ,C2628_=_C2630 ,C2628_=_C2632 ,C2629_=_C2630 ,C2629_=_C2632 ,C2630_=_C2632 ,\nC3031_=_C3201 ,C3031_=_C3238 ,C3031_=_C3317 ,C3031_=_C3343 ,C3031_=_C3358 ,C3031_=_C3386 ,\nC3031_=_C3499 ,C3031_=_C3568</w:t>
      </w:r>
    </w:p>
    <w:p>
      <w:pPr>
        <w:pStyle w:val="PreformattedText"/>
        <w:bidi w:val="0"/>
        <w:spacing w:before="0" w:after="0"/>
        <w:jc w:val="left"/>
        <w:rPr/>
      </w:pPr>
      <w:r>
        <w:rPr/>
        <w:t xml:space="preserve"> </w:t>
      </w:r>
      <w:r>
        <w:rPr/>
        <w:t>,C3031_=_C3704 ,C3031_=_C3753 ,C3031_=_C3762 ,C3031_=_C3879 ,\nC3031_=_C4052 ,C3031_=_C4057 ,C3031_=_C4102 ,C3031_=_C4109 ,C3201_=_C3238 ,C3201_=_C3317 ,\nC3201_=_C3343 ,C3201_=_C3358 ,C3201_=_C3386 ,C3201_=_C3499 ,C3201_=_C3568 ,C3201_=_C3704 ,\nC3201_=_C3753 ,C3201_=_C3762 ,C3201_=_C3879 ,C3201_=_C4052 ,C3201_=_C4057 ,C3201_=_C4102 ,\nC3201_=_C4109 ,C3238_=_C3317 ,C3238_=_C3343 ,C3238_=_C3358 ,C3238_=_C3386 ,C3238_=_C3499 ,\nC3238_=_C3568 ,C3238_=_C3704 ,C3238_=_C3753 ,C3238_=_C3762 ,C3238_=_C3879 ,C3238_=_C4052 ,\nC3238_=_C4057 ,C3238_=_C4102 ,C3238_=_C4109 ,C3317_=_C3343 ,C3317_=_C3358 ,C3317_=_C3386 ,\nC3317_=_C3499 ,C3317_=_C3568 ,C3317_=_C3704 ,C3317_=_C3753 ,C3317_=_C3762 ,C3317_=_C3879 ,\nC3317_=_C4052 ,C3317_=_C4057 ,C3317_=_C4102 ,C3317_=_C4109 ,C3343_=_C3358 ,C3343_=_C3386 ,\nC3343_=_C3499 ,C3343_=_C3568 ,C3343_=_C3704 ,C3343_=_C3753 ,C3343_=_C3762 ,C3343_=_C3879 ,\nC3343_=_C4052 ,C3343_=_C4057 ,C3343_=_C4102 ,C3343_=_C4109 ,C3358_=_C3386 ,C3358_=_C3499 ,\nC3358_=_C3568 ,C3358_=_C3704 ,C3358_=_C3753 ,C3358_=_C3762 ,C3358_=_C3879 ,C3358_=_C4052 ,\nC3358_=_C4057 ,C3358_=_C4102 ,C3358_=_C4109 ,C3386_=_C3499 ,C3386_=_C3568 ,C3386_=_C3704 ,\nC3386_=_C3753 ,C3386_=_C3762 ,C3386_=_C3879 ,C3386_=_C4052 ,C3386_=_C4057 ,C3386_=_C4102 ,\nC3386_=_C4109 ,C3499_=_C3568 ,C3499_=_C3704 ,C3499_=_C3753 ,C3499_=_C3762 ,C3499_=_C3879 ,\nC3499_=_C4052 ,C3499_=_C4057 ,C3499_=_C4102 ,C3499_=_C4109 ,C3568_=_C3704 ,C3568_=_C3753 ,\nC3568_=_C3762 ,C3568_=_C3879 ,C3568_=_C4052 ,C3568_=_C4057 ,C3568_=_C4102 ,C3568_=_C4109 ,\nC3704_=_C3753 ,C3704_=_C3762 ,C3704_=_C3879 ,C3704_=_C4052 ,C3704_=_C4057 ,C3704_=_C4102 ,\nC3704_=_C4109 ,C3753_=_C3762 ,C3753_=_C3879 ,C3753_=_C4052 ,C3753_=_C4057 ,C3753_=_C4102 ,\nC3753_=_C4109 ,C3762_=_C3879 ,C3762_=_C4052 ,C3762_=_C4057 ,C3762_=_C4102 ,C3762_=_C4109 ,\nC3879_=_C4052 ,C3879_=_C4057 ,C3879_=_C4102 ,C3879_=_C4109 ,C4052_=_C4057 ,C4052_=_C4102 ,\nC4052_=_C4109 ,C4057_=_C4102 ,C4057_=_C4109 ,C4102_=_C4109 ,"];306[shape=box, label="id:306 level: 7\n100: C524 C632 C803 C829 C830 \nC831 C832 C833 C834 C835 C836 \nC837 C838 C839 C841 C842 C843 \nC844 C845 C846 C847 C848 C849 \nC850 C851 C852 C853 C854 C861 \nC1030 C1035 C1157 C1159 C1166 C1352 \nC1438 C1522 C1525 C1529 C1566 C1615 \nC1619 C1825 C1830 C1839 C1999 C2005 \nC2206 C2209 C2215 C2287 C2293 C2401 \nC2509 C2537 C2541 C2549 C2618 C2779 \nC2783 C2809 C2835 C3018 C3032 C3033 \nC3034 C3035 C3036 C3037 C3038 C3039 \nC3040 C3041 C3042 C3043 C3044 C3045 \nC3046 C3047 C3216 C3242 C3262 C3452 \nC3460 C3494 C3525 C3526 C3527 C3528 \nC3530 C3531 C3643 C3656 C3663 C3707 \nC3846 C4044 C4045 C4046 C4047 \n1353: C524_=_C632( C524 C632 ) C524_=_C851( C524 C851 ) C524_=_C1035( C524 C1035 ) C524_=_C1166( C524 C1166 ) C524_=_C1529( C524 C1529 ) \nC524_=_C1619( C524 C1619 ) C524_=_C1839( C524 C1839 ) C524_=_C2005( C524 C2005 ) C524_=_C2215( C524 C2215 ) C524_=_C2293( C524 C2293 ) C524_=_C2549( C524 C2549 ) \nC524_=_C2783( C524 C2783 ) C524_=_C3042( C524 C3042 ) C524_=_C3262( C524 C3262 ) C524_=_C3460( C524 C3460 ) C524_=_C3494( C524 C3494 ) C524_=_C3643( C524 C3643 ) \nC524_=_C3656( C524 C3656 ) C524_=_C3663( C524 C3663 ) C524_=_C3707( C524 C3707 ) C524_=_C3846( C524 C3846 ) C524_=_C4044( C524 C4044 ) C524_=_C4045( C524 C4045 ) \nC524_=_C4046( C524 C4046 ) C524_=_C4047( C524 C4047 ) C632_=_C851( C632 C851 ) C632_=_C1035( C632 C1035 ) C632_=_C1166( C632 C1166 ) C632_=_C1529( C632 C1529 ) \nC632_=_C1619( C632 C1619 ) C632_=_C1839( C632 C1839 ) C632_=_C2005( C632 C2005 ) C632_=_C2215( C632 C2215 ) C632_=_C2293( C632 C2293 ) C632_=_C2549( C632 C2549 ) \nC632_=_C2783( C632 C2783 ) C632_=_C3042( C632 C3042 ) C632_=_C3262( C632 C3262 ) C632_=_C3460( C632 C3460 ) C632_=_C3494( C632 C3494 ) C632_=_C3643( C632 C3643 ) \nC632_=_C3656( C632 C3656 ) C632_=_C3663( C632 C3663 ) C632_=_C3707( C632 C3707 ) C632_=_C3846( C632 C3846 ) C632_=_C4044( C632 C4044 ) C632_=_C4045( C632 C4045 ) \nC632_=_C4046( C632 C4046 ) C632_=_C4047( C632 C4047 ) C803_=_C829( C803 C829 ) C803_=_C830( C803 C830 ) C803_=_C831( C803 C831 ) C803_=_C832( C803 C832 ) \nC803_=_C833( C803 C833 ) C803_=_C834( C803 C834 ) C803_=_C835( C803 C835 ) C803_=_C836( C803 C836 ) C803_=_C837( C803 C837 ) C803_=_C838( C803 C838 ) \nC803_=_C839( C803 C839 ) C803_=_C841( C803 C841 ) C803_=_C842( C803 C842 ) C803_=_C843( C803 C843 ) C803_=_C844( C803 C844 ) C803_=_C845( C803 C845 ) \nC803_=_C846( C803 C846 ) C803_=_C847( C803 C847 ) C803_=_C848( C803 C848 ) C803_=_C849( C803 C849 ) C803_=_C850( C803 C850 ) C803_=_C851( C803 C851 ) \nC803_=_C852( C803 C852 ) C803_=_C853( C803 C853 ) C803_=_C854( C803 C854 ) C829_=_C830( C829 C830 ) C829_=_C831( C829 C831 ) C829_=_C832( C829 C832 ) \nC829_=_C833( C829 C833 ) C829_=_C834( C829 C834 ) C829_=_C835( C829 C835 ) C829_=_C836( C829 C836 ) C829_=_C837( C829 C837 ) C829_=_C838( C829 C838 ) \nC829_=_C839( C829 C839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1157( C829 C1157 ) C829_=_C1159( C829 C1159 ) C829_=_C1166( C829 C1166 ) \nC830_=_C831( C830 C831 ) C830_=_C832( C830 C832 ) C830_=_C833( C830 C833 ) C830_=_C834( C830 C834 ) C830_=_C835( C830 C835 ) C830_=_C836( C830 C836 ) \nC830_=_C837( C830 C837 ) C830_=_C838( C830 C838 ) C830_=_C839( C830 C839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1522( C830 C1522 ) \nC830_=_C1525( C830 C1525 ) C830_=_C1529( C830 C1529 ) C831_=_C832( C831 C832 ) C831_=_C833( C831 C833 ) C831_=_C834( C831 C834 ) C831_=_C835( C831 C835 ) \nC831_=_C836( C831 C836 ) C831_=_C837( C831 C837 ) C831_=_C838( C831 C838 ) C831_=_C839( C831 C839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1825( C831 C1825 ) C831_=_C1830( C831 C1830 ) C831_=_C1839( C831 C1839 ) C832_=_C833( C832 C833 ) C832_=_C834( C832 C834 ) C832_=_C835( C832 C835 ) \nC832_=_C836( C832 C836 ) C832_=_C837( C832 C837 ) C832_=_C838( C832 C838 ) C832_=_C839( C832 C839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3_=_C834( C833 C834 ) C833_=_C835( C833 C835 ) C833_=_C836( C833 C836 ) C833_=_C837( C833 C837 ) C833_=_C838( C833 C838 ) C833_=_C839( C833 C839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2206( C833 C2206 ) C833_=_C2209( C833 C2209 ) C833_=_C2215( C833 C2215 ) C834_=_C835( C834 C835 ) \nC834_=_C836( C834 C836 ) C834_=_C837( C834 C837 ) C834_=_C838( C834 C838 ) C834_=_C839( C834 C839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2509( C834 C2509 ) C835_=_C836( C835 C836 ) C835_=_C837( C835 C837 ) C835_=_C838( C835 C838 ) C835_=_C839( C835 C839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2537( C835 C2537 ) C835_=_C2541( C835 C2541 ) C835_=_C2549( C835 C2549 ) C836_=_C837( C836 C837 ) C836_=_C838( C836 C838 ) \nC836_=_C839( C836 C839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7_=_C838( C837 C838 ) C837_=_C839( C837 C839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8_=_C839( C838 C839 ) C838_=_C841( C838 C841 ) C838_=_C842( C838 C842 ) C838_=_C843( C838 C843 ) C838_=_C844( C838 C844 ) \nC838_=_C845( C838 C845 ) C838_=_C846( C838 C846 ) C838_=_C847( C838 C847 ) C838_=_C848( C838 C848 ) C838_=_C849( C838 C849 ) C838_=_C850( C838 C850 ) \nC838_=_C851( C838 C851 ) C838_=_C852(</w:t>
      </w:r>
    </w:p>
    <w:p>
      <w:pPr>
        <w:pStyle w:val="PreformattedText"/>
        <w:bidi w:val="0"/>
        <w:spacing w:before="0" w:after="0"/>
        <w:jc w:val="left"/>
        <w:rPr/>
      </w:pPr>
      <w:r>
        <w:rPr/>
        <w:t xml:space="preserve"> </w:t>
      </w:r>
      <w:r>
        <w:rPr/>
        <w:t>C838 C852 ) C838_=_C853( C838 C853 ) C838_=_C854( C838 C854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2_=_C843( C842 C843 ) C842_=_C844( C842 C844 ) C842_=_C845( C842 C845 ) C842_=_C846( C842 C846 ) C842_=_C847( C842 C847 ) \nC842_=_C848( C842 C848 ) C842_=_C849( C842 C849 ) C842_=_C850( C842 C850 ) C842_=_C851( C842 C851 ) C842_=_C852( C842 C852 ) C842_=_C853( C842 C853 ) \nC842_=_C854( C842 C854 ) C843_=_C844( C843 C844 ) C843_=_C845( C843 C845 ) C843_=_C846( C843 C846 ) C843_=_C847( C843 C847 ) C843_=_C848( C843 C848 ) \nC843_=_C849( C843 C849 ) C843_=_C850( C843 C850 ) C843_=_C851( C843 C851 ) C843_=_C852( C843 C852 ) C843_=_C853( C843 C853 ) C843_=_C854( C843 C854 ) \nC844_=_C845( C844 C845 ) C844_=_C846( C844 C846 ) C844_=_C847( C844 C847 ) C844_=_C848( C844 C848 ) C844_=_C849( C844 C849 ) C844_=_C850( C844 C850 ) \nC844_=_C851( C844 C851 ) C844_=_C852( C844 C852 ) C844_=_C853( C844 C853 ) C844_=_C854( C844 C854 ) C844_=_C1030( C844 C1030 ) C844_=_C1159( C844 C1159 ) \nC844_=_C1352( C844 C1352 ) C844_=_C1438( C844 C1438 ) C844_=_C1525( C844 C1525 ) C844_=_C1615( C844 C1615 ) C844_=_C1830( C844 C1830 ) C844_=_C1999( C844 C1999 ) \nC844_=_C2209( C844 C2209 ) C844_=_C2287( C844 C2287 ) C844_=_C2509( C844 C2509 ) C844_=_C2541( C844 C2541 ) C844_=_C2779( C844 C2779 ) C844_=_C2809( C844 C2809 ) \nC844_=_C3018( C844 C3018 ) C844_=_C3037( C844 C3037 ) C844_=_C3216( C844 C3216 ) C844_=_C3242( C844 C3242 ) C844_=_C3452( C844 C3452 ) C844_=_C3525( C844 C3525 ) \nC844_=_C3526( C844 C3526 ) C844_=_C3527( C844 C3527 ) C844_=_C3528( C844 C3528 ) C844_=_C3530( C844 C3530 ) C844_=_C3531( C844 C3531 ) C845_=_C846( C845 C846 ) \nC845_=_C847( C845 C847 ) C845_=_C848( C845 C848 ) C845_=_C849( C845 C849 ) C845_=_C850( C845 C850 ) C845_=_C851( C845 C851 ) C845_=_C852( C845 C852 ) \nC845_=_C853( C845 C853 ) C845_=_C854( C845 C854 ) C845_=_C3039( C845 C3039 ) C845_=_C3526( C845 C3526 ) C845_=_C3656( C845 C3656 ) C846_=_C847( C846 C847 ) \nC846_=_C848( C846 C848 ) C846_=_C849( C846 C849 ) C846_=_C850( C846 C850 ) C846_=_C851( C846 C851 ) C846_=_C852( C846 C852 ) C846_=_C853( C846 C853 ) \nC846_=_C854( C846 C854 ) C847_=_C848( C847 C848 ) C847_=_C849( C847 C849 ) C847_=_C850( C847 C850 ) C847_=_C851( C847 C851 ) C847_=_C852( C847 C852 ) \nC847_=_C853( C847 C853 ) C847_=_C854( C847 C854 ) C848_=_C849( C848 C849 ) C848_=_C850( C848 C850 ) C848_=_C851( C848 C851 ) C848_=_C852( C848 C852 ) \nC848_=_C853( C848 C853 ) C848_=_C854( C848 C854 ) C849_=_C850( C849 C850 ) C849_=_C851( C849 C851 ) C849_=_C852( C849 C852 ) C849_=_C853( C849 C853 ) \nC849_=_C854( C849 C854 ) C850_=_C851( C850 C851 ) C850_=_C852( C850 C852 ) C850_=_C853( C850 C853 ) C850_=_C854( C850 C854 ) C851_=_C852( C851 C852 ) \nC851_=_C853( C851 C853 ) C851_=_C854( C851 C854 ) C851_=_C1035( C851 C1035 ) C851_=_C1166( C851 C1166 ) C851_=_C1529( C851 C1529 ) C851_=_C1619( C851 C1619 ) \nC851_=_C1839( C851 C1839 ) C851_=_C2005( C851 C2005 ) C851_=_C2215( C851 C2215 ) C851_=_C2293( C851 C2293 ) C851_=_C2549( C851 C2549 ) C851_=_C2783( C851 C2783 ) \nC851_=_C3042( C851 C3042 ) C851_=_C3262( C851 C3262 ) C851_=_C3460( C851 C3460 ) C851_=_C3494( C851 C3494 ) C851_=_C3643( C851 C3643 ) C851_=_C3656( C851 C3656 ) \nC851_=_C3663( C851 C3663 ) C851_=_C3707( C851 C3707 ) C851_=_C3846( C851 C3846 ) C851_=_C4044( C851 C4044 ) C851_=_C4045( C851 C4045 ) C851_=_C4046( C851 C4046 ) \nC851_=_C4047( C851 C4047 ) C852_=_C853( C852 C853 ) C852_=_C854( C852 C854 ) C853_=_C854( C853 C854 ) C854_=_C3045( C854 C3045 ) C854_=_C3531( C854 C3531 ) \nC854_=_C4047( C854 C4047 ) C861_=_C1157( C861 C1157 ) C861_=_C1522( C861 C1522 ) C861_=_C1566( C861 C1566 ) C861_=_C1825( C861 C1825 ) C861_=_C2206( C861 C2206 ) \nC861_=_C2401( C861 C2401 ) C861_=_C2537( C861 C2537 ) C861_=_C2618( C861 C2618 ) C861_=_C2835( C861 C2835 ) C861_=_C3032( C861 C3032 ) C861_=_C3033( C861 C3033 ) \nC861_=_C3034( C861 C3034 ) C861_=_C3035( C861 C3035 ) C861_=_C3036( C861 C3036 ) C861_=_C3037( C861 C3037 ) C861_=_C3038( C861 C3038 ) C861_=_C3039( C861 C3039 ) \nC861_=_C3040( C861 C3040 ) C861_=_C3041( C861 C3041 ) C861_=_C3042( C861 C3042 ) C861_=_C3043( C861 C3043 ) C861_=_C3044( C861 C3044 ) C861_=_C3045( C861 C3045 ) \nC861_=_C3046( C861 C3046 ) C861_=_C3047( C861 C3047 ) C1030_=_C1035( C1030 C1035 ) C1030_=_C1159( C1030 C1159 ) C1030_=_C1352( C1030 C1352 ) C1030_=_C1438( C1030 C1438 ) \nC1030_=_C1525( C1030 C1525 ) C1030_=_C1615( C1030 C1615 ) C1030_=_C1830( C1030 C1830 ) C1030_=_C1999( C1030 C1999 ) C1030_=_C2209( C1030 C2209 ) C1030_=_C2287( C1030 C2287 ) \nC1030_=_C2509( C1030 C2509 ) C1030_=_C2541( C1030 C2541 ) C1030_=_C2779( C1030 C2779 ) C1030_=_C2809( C1030 C2809 ) C1030_=_C3018( C1030 C3018 ) C1030_=_C3037( C1030 C3037 ) \nC1030_=_C3216( C1030 C3216 ) C1030_=_C3242( C1030 C3242 ) C1030_=_C3452( C1030 C3452 ) C1030_=_C3525( C1030 C3525 ) C1030_=_C3526( C1030 C3526 ) C1030_=_C3527( C1030 C3527 ) \nC1030_=_C3528( C1030 C3528 ) C1030_=_C3530( C1030 C3530 ) C1030_=_C3531( C1030 C3531 ) C1035_=_C1166( C1035 C1166 ) C1035_=_C1529( C1035 C1529 ) C1035_=_C1619( C1035 C1619 ) \nC1035_=_C1839( C1035 C1839 ) C1035_=_C2005( C1035 C2005 ) C1035_=_C2215( C1035 C2215 ) C1035_=_C2293( C1035 C2293 ) C1035_=_C2549( C1035 C2549 ) C1035_=_C2783( C1035 C2783 ) \nC1035_=_C3042( C1035 C3042 ) C1035_=_C3262( C1035 C3262 ) C1035_=_C3460( C1035 C3460 ) C1035_=_C3494( C1035 C3494 ) C1035_=_C3643( C1035 C3643 ) C1035_=_C3656( C1035 C3656 ) \nC1035_=_C3663( C1035 C3663 ) C1035_=_C3707( C1035 C3707 ) C1035_=_C3846( C1035 C3846 ) C1035_=_C4044( C1035 C4044 ) C1035_=_C4045( C1035 C4045 ) C1035_=_C4046( C1035 C4046 ) \nC1035_=_C4047( C1035 C4047 ) C1157_=_C1159( C1157 C1159 ) C1157_=_C1166( C1157 C1166 ) C1157_=_C1522( C1157 C1522 ) C1157_=_C1566( C1157 C1566 ) C1157_=_C1825( C1157 C1825 ) \nC1157_=_C2206( C1157 C2206 ) C1157_=_C2401( C1157 C2401 ) C1157_=_C2537( C1157 C2537 ) C1157_=_C2618( C1157 C2618 ) C1157_=_C2835( C1157 C2835 ) C1157_=_C3032( C1157 C3032 ) \nC1157_=_C3033( C1157 C3033 ) C1157_=_C3034( C1157 C3034 ) C1157_=_C3035( C1157 C3035 ) C1157_=_C3036( C1157 C3036 ) C1157_=_C3037( C1157 C3037 ) C1157_=_C3038( C1157 C3038 ) \nC1157_=_C3039( C1157 C3039 ) C1157_=_C3040( C1157 C3040 ) C1157_=_C3041( C1157 C3041 ) C1157_=_C3042( C1157 C3042 ) C1157_=_C3043( C1157 C3043 ) C1157_=_C3044( C1157 C3044 ) \nC1157_=_C3045( C1157 C3045 ) C1157_=_C3046( C1157 C3046 ) C1157_=_C3047( C1157 C3047 ) C1159_=_C1166( C1159 C1166 ) C1159_=_C1352( C1159 C1352 ) C1159_=_C1438( C1159 C1438 ) \nC1159_=_C1525( C1159 C1525 ) C1159_=_C1615( C1159 C1615 ) C1159_=_C1830( C1159 C1830 ) C1159_=_C1999( C1159 C1999 ) C1159_=_C2209( C1159 C2209 ) C1159_=_C2287( C1159 C2287 ) \nC1159_=_C2509( C1159 C2509 ) C1159_=_C2541( C1159 C2541 ) C1159_=_C2779( C1159 C2779 ) C1159_=_C2809( C1159 C2809 ) C1159_=_C3018( C1159 C3018 ) C1159_=_C3037( C1159 C3037 ) \nC1159_=_C3216( C1159 C3216 ) C1159_=_C3242( C1159 C3242 ) C1159_=_C3452( C1159 C3452 ) C1159_=_C3525( C1159 C3525 ) C1159_=_C3526( C1159 C3526 ) C1159_=_C3527( C1159 C3527 ) \nC1159_=_C3528( C1159 C3528 ) C1159_=_C3530( C1159 C3530 ) C1159_=_C3531( C1159 C3531 ) C1166_=_C1529( C1166 C1529 ) C1166_=_C1619( C1166 C1619 ) C1166_=_C1839( C1166 C1839 ) \nC1166_=_C2005( C1166 C2005 ) C1166_=_C2215( C1166 C2215 ) C1166_=_C2293( C1166 C2293 ) C1166_=_C2549( C1166 C2549 ) C1166_=_C2783( C1166 C2783 ) C1166_=_C3042( C1166 C3042 ) \nC1166_=_C3262( C1166 C3262 ) C1166_=_C3460( C1166 C3460 ) C1166_=_C3494( C1166 C3494 ) C1166_=_C3643( C1166 C3643 ) C1166_=_C3656( C1166 C3656 ) C1166_=_C3663( C1166 C3663 ) \nC1166_=_C3707( C1166 C3707 ) C1166_=_C3846( C1166 C3846 ) C1166_=_C4044( C1166 C4044 ) C1166_=_C4045( C1166 C4045 ) C1166_=_C4046( C1166 C4046 ) C1166_=_C4047( C1166 C4047 ) \nC1352_=_C1438( C1352 C1438 ) C1352_=_C1525( C1352 C1525 ) C1352_=_C1615( C1352 C1615 ) C1352_=_C1830( C1352 C1830 ) C1352_=_C1999( C1352 C1999 ) C1352_=_C2209( C1352 C2209 ) \nC1352_=_C2287( C1352 C2287 ) C1352_=_C2509( C1352 C2509 ) C1352_=_C2541( C1352 C2541 ) C1352_=_C2779( C1352 C2779 ) C1352_=_C2809( C1352 C2809 ) C1352_=_C3018( C1352 C3018 ) \nC1352_=_C3037( C1352 C3037 ) C1352_=_C3216( C1352 C3216 ) C1352_=_C3242( C1352 C3242 ) C1352_=_C3452( C1352 C3452 ) C1352_=_C3525( C1352 C3525 ) C1352_=_C3526( C1352 C3526 ) \nC1352_=_C3527( C1352 C3527 ) C1352_=_C3528( C1352 C3528 ) C1352_=_C3530( C1352 C3530 ) C1352_=_C3531( C1352 C3531 ) C1438_=_C1525( C1438 C1525 ) C1438_=_C1615( C1438 C1615 ) \nC1438_=_C1830( C1438 C1830 ) C1438_=_C1999( C1438 C1999 ) C1438_=_C2209( C1438 C2209 ) C1438_=_C2287( C1438 C2287 ) C1438_=_C2509( C1438 C2509 ) C1438_=_C2541( C1438 C2541 ) \nC1438_=_C2779( C1438 C2779 ) C1438_=_C2809( C1438 C2809 ) C1438_=_C3018( C1438 C3018 ) C1438_=_C3037( C1438 C3037 ) C1438_=_C3216( C1438 C3216 ) C1438_=_C3242( C1438 C3242 ) \nC1438_=_C3452( C1438 C3452 ) C1438_=_C3525( C1438 C3525 ) C1438_=_C3526( C1438 C3526 ) C1438_=_C3527( C1438 C3527 ) C1438_=_C3528( C1438 C3528 ) C1438_=_C3530( C1438 C3530 ) \nC1438_=_C3531( C1438 C3531 ) C1522_=_C1525( C1522 C1525 ) C1522_=_C1529( C1522 C1529 ) C1522_=_C1566( C1522 C1566 ) C1522_=_C1825( C1522 C1825 ) C1522_=_C2206( C1522 C2206 ) \nC1522_=_C2401( C1522 C2401 ) C1522_=_C2537( C1522 C2537 ) C1522_=_C2618( C1522 C2618 ) C1522_=_C2835( C1522 C2835 ) C1522_=_C3032( C1522 C3032 ) C1522_=_C3033(</w:t>
      </w:r>
    </w:p>
    <w:p>
      <w:pPr>
        <w:pStyle w:val="PreformattedText"/>
        <w:bidi w:val="0"/>
        <w:spacing w:before="0" w:after="0"/>
        <w:jc w:val="left"/>
        <w:rPr/>
      </w:pPr>
      <w:r>
        <w:rPr/>
        <w:t xml:space="preserve"> </w:t>
      </w:r>
      <w:r>
        <w:rPr/>
        <w:t>C1522 C3033 ) \nC1522_=_C3034( C1522 C3034 ) C1522_=_C3035( C1522 C3035 ) C1522_=_C3036( C1522 C3036 ) C1522_=_C3037( C1522 C3037 ) C1522_=_C3038( C1522 C3038 ) C1522_=_C3039( C1522 C3039 ) \nC1522_=_C3040( C1522 C3040 ) C1522_=_C3041( C1522 C3041 ) C1522_=_C3042( C1522 C3042 ) C1522_=_C3043( C1522 C3043 ) C1522_=_C3044( C1522 C3044 ) C1522_=_C3045( C1522 C3045 ) \nC1522_=_C3046( C1522 C3046 ) C1522_=_C3047( C1522 C3047 ) C1525_=_C1529( C1525 C1529 ) C1525_=_C1615( C1525 C1615 ) C1525_=_C1830( C1525 C1830 ) C1525_=_C1999( C1525 C1999 ) \nC1525_=_C2209( C1525 C2209 ) C1525_=_C2287( C1525 C2287 ) C1525_=_C2509( C1525 C2509 ) C1525_=_C2541( C1525 C2541 ) C1525_=_C2779( C1525 C2779 ) C1525_=_C2809( C1525 C2809 ) \nC1525_=_C3018( C1525 C3018 ) C1525_=_C3037( C1525 C3037 ) C1525_=_C3216( C1525 C3216 ) C1525_=_C3242( C1525 C3242 ) C1525_=_C3452( C1525 C3452 ) C1525_=_C3525( C1525 C3525 ) \nC1525_=_C3526( C1525 C3526 ) C1525_=_C3527( C1525 C3527 ) C1525_=_C3528( C1525 C3528 ) C1525_=_C3530( C1525 C3530 ) C1525_=_C3531( C1525 C3531 ) C1529_=_C1619( C1529 C1619 ) \nC1529_=_C1839( C1529 C1839 ) C1529_=_C2005( C1529 C2005 ) C1529_=_C2215( C1529 C2215 ) C1529_=_C2293( C1529 C2293 ) C1529_=_C2549( C1529 C2549 ) C1529_=_C2783( C1529 C2783 ) \nC1529_=_C3042( C1529 C3042 ) C1529_=_C3262( C1529 C3262 ) C1529_=_C3460( C1529 C3460 ) C1529_=_C3494( C1529 C3494 ) C1529_=_C3643( C1529 C3643 ) C1529_=_C3656( C1529 C3656 ) \nC1529_=_C3663( C1529 C3663 ) C1529_=_C3707( C1529 C3707 ) C1529_=_C3846( C1529 C3846 ) C1529_=_C4044( C1529 C4044 ) C1529_=_C4045( C1529 C4045 ) C1529_=_C4046( C1529 C4046 ) \nC1529_=_C4047( C1529 C4047 ) C1566_=_C1825( C1566 C1825 ) C1566_=_C2206( C1566 C2206 ) C1566_=_C2401( C1566 C2401 ) C1566_=_C2537( C1566 C2537 ) C1566_=_C2618( C1566 C2618 ) \nC1566_=_C2835( C1566 C2835 ) C1566_=_C3032( C1566 C3032 ) C1566_=_C3033( C1566 C3033 ) C1566_=_C3034( C1566 C3034 ) C1566_=_C3035( C1566 C3035 ) C1566_=_C3036( C1566 C3036 ) \nC1566_=_C3037( C1566 C3037 ) C1566_=_C3038( C1566 C3038 ) C1566_=_C3039( C1566 C3039 ) C1566_=_C3040( C1566 C3040 ) C1566_=_C3041( C1566 C3041 ) C1566_=_C3042( C1566 C3042 ) \nC1566_=_C3043( C1566 C3043 ) C1566_=_C3044( C1566 C3044 ) C1566_=_C3045( C1566 C3045 ) C1566_=_C3046( C1566 C3046 ) C1566_=_C3047( C1566 C3047 ) C1615_=_C1619( C1615 C1619 ) \nC1615_=_C1830( C1615 C1830 ) C1615_=_C1999( C1615 C1999 ) C1615_=_C2209( C1615 C2209 ) C1615_=_C2287( C1615 C2287 ) C1615_=_C2509( C1615 C2509 ) C1615_=_C2541( C1615 C2541 ) \nC1615_=_C2779( C1615 C2779 ) C1615_=_C2809( C1615 C2809 ) C1615_=_C3018( C1615 C3018 ) C1615_=_C3037( C1615 C3037 ) C1615_=_C3216( C1615 C3216 ) C1615_=_C3242( C1615 C3242 ) \nC1615_=_C3452( C1615 C3452 ) C1615_=_C3525( C1615 C3525 ) C1615_=_C3526( C1615 C3526 ) C1615_=_C3527( C1615 C3527 ) C1615_=_C3528( C1615 C3528 ) C1615_=_C3530( C1615 C3530 ) \nC1615_=_C3531( C1615 C3531 ) C1619_=_C1839( C1619 C1839 ) C1619_=_C2005( C1619 C2005 ) C1619_=_C2215( C1619 C2215 ) C1619_=_C2293( C1619 C2293 ) C1619_=_C2549( C1619 C2549 ) \nC1619_=_C2783( C1619 C2783 ) C1619_=_C3042( C1619 C3042 ) C1619_=_C3262( C1619 C3262 ) C1619_=_C3460( C1619 C3460 ) C1619_=_C3494( C1619 C3494 ) C1619_=_C3643( C1619 C3643 ) \nC1619_=_C3656( C1619 C3656 ) C1619_=_C3663( C1619 C3663 ) C1619_=_C3707( C1619 C3707 ) C1619_=_C3846( C1619 C3846 ) C1619_=_C4044( C1619 C4044 ) C1619_=_C4045( C1619 C4045 ) \nC1619_=_C4046( C1619 C4046 ) C1619_=_C4047( C1619 C4047 ) C1825_=_C1830( C1825 C1830 ) C1825_=_C1839( C1825 C1839 ) C1825_=_C2206( C1825 C2206 ) C1825_=_C2401( C1825 C2401 ) \nC1825_=_C2537( C1825 C2537 ) C1825_=_C2618( C1825 C2618 ) C1825_=_C2835( C1825 C2835 ) C1825_=_C3032( C1825 C3032 ) C1825_=_C3033( C1825 C3033 ) C1825_=_C3034( C1825 C3034 ) \nC1825_=_C3035( C1825 C3035 ) C1825_=_C3036( C1825 C3036 ) C1825_=_C3037( C1825 C3037 ) C1825_=_C3038( C1825 C3038 ) C1825_=_C3039( C1825 C3039 ) C1825_=_C3040( C1825 C3040 ) \nC1825_=_C3041( C1825 C3041 ) C1825_=_C3042( C1825 C3042 ) C1825_=_C3043( C1825 C3043 ) C1825_=_C3044( C1825 C3044 ) C1825_=_C3045( C1825 C3045 ) C1825_=_C3046( C1825 C3046 ) \nC1825_=_C3047( C1825 C3047 ) C1830_=_C1839( C1830 C1839 ) C1830_=_C1999( C1830 C1999 ) C1830_=_C2209( C1830 C2209 ) C1830_=_C2287( C1830 C2287 ) C1830_=_C2509( C1830 C2509 ) \nC1830_=_C2541( C1830 C2541 ) C1830_=_C2779( C1830 C2779 ) C1830_=_C2809( C1830 C2809 ) C1830_=_C3018( C1830 C3018 ) C1830_=_C3037( C1830 C3037 ) C1830_=_C3216( C1830 C3216 ) \nC1830_=_C3242( C1830 C3242 ) C1830_=_C3452( C1830 C3452 ) C1830_=_C3525( C1830 C3525 ) C1830_=_C3526( C1830 C3526 ) C1830_=_C3527( C1830 C3527 ) C1830_=_C3528( C1830 C3528 ) \nC1830_=_C3530( C1830 C3530 ) C1830_=_C3531( C1830 C3531 ) C1839_=_C2005( C1839 C2005 ) C1839_=_C2215( C1839 C2215 ) C1839_=_C2293( C1839 C2293 ) C1839_=_C2549( C1839 C2549 ) \nC1839_=_C2783( C1839 C2783 ) C1839_=_C3042( C1839 C3042 ) C1839_=_C3262( C1839 C3262 ) C1839_=_C3460( C1839 C3460 ) C1839_=_C3494( C1839 C3494 ) C1839_=_C3643( C1839 C3643 ) \nC1839_=_C3656( C1839 C3656 ) C1839_=_C3663( C1839 C3663 ) C1839_=_C3707( C1839 C3707 ) C1839_=_C3846( C1839 C3846 ) C1839_=_C4044( C1839 C4044 ) C1839_=_C4045( C1839 C4045 ) \nC1839_=_C4046( C1839 C4046 ) C1839_=_C4047( C1839 C4047 ) C1999_=_C2005( C1999 C2005 ) C1999_=_C2209( C1999 C2209 ) C1999_=_C2287( C1999 C2287 ) C1999_=_C2509( C1999 C2509 ) \nC1999_=_C2541( C1999 C2541 ) C1999_=_C2779( C1999 C2779 ) C1999_=_C2809( C1999 C2809 ) C1999_=_C3018( C1999 C3018 ) C1999_=_C3037( C1999 C3037 ) C1999_=_C3216( C1999 C3216 ) \nC1999_=_C3242( C1999 C3242 ) C1999_=_C3452( C1999 C3452 ) C1999_=_C3525( C1999 C3525 ) C1999_=_C3526( C1999 C3526 ) C1999_=_C3527( C1999 C3527 ) C1999_=_C3528( C1999 C3528 ) \nC1999_=_C3530( C1999 C3530 ) C1999_=_C3531( C1999 C3531 ) C2005_=_C2215( C2005 C2215 ) C2005_=_C2293( C2005 C2293 ) C2005_=_C2549( C2005 C2549 ) C2005_=_C2783( C2005 C2783 ) \nC2005_=_C3042( C2005 C3042 ) C2005_=_C3262( C2005 C3262 ) C2005_=_C3460( C2005 C3460 ) C2005_=_C3494( C2005 C3494 ) C2005_=_C3643( C2005 C3643 ) C2005_=_C3656( C2005 C3656 ) \nC2005_=_C3663( C2005 C3663 ) C2005_=_C3707( C2005 C3707 ) C2005_=_C3846( C2005 C3846 ) C2005_=_C4044( C2005 C4044 ) C2005_=_C4045( C2005 C4045 ) C2005_=_C4046( C2005 C4046 ) \nC2005_=_C4047( C2005 C4047 ) C2206_=_C2209( C2206 C2209 ) C2206_=_C2215( C2206 C2215 ) C2206_=_C2401( C2206 C2401 ) C2206_=_C2537( C2206 C2537 ) C2206_=_C2618( C2206 C2618 ) \nC2206_=_C2835( C2206 C2835 ) C2206_=_C3032( C2206 C3032 ) C2206_=_C3033( C2206 C3033 ) C2206_=_C3034( C2206 C3034 ) C2206_=_C3035( C2206 C3035 ) C2206_=_C3036( C2206 C3036 ) \nC2206_=_C3037( C2206 C3037 ) C2206_=_C3038( C2206 C3038 ) C2206_=_C3039( C2206 C3039 ) C2206_=_C3040( C2206 C3040 ) C2206_=_C3041( C2206 C3041 ) C2206_=_C3042( C2206 C3042 ) \nC2206_=_C3043( C2206 C3043 ) C2206_=_C3044( C2206 C3044 ) C2206_=_C3045( C2206 C3045 ) C2206_=_C3046( C2206 C3046 ) C2206_=_C3047( C2206 C3047 ) C2209_=_C2215( C2209 C2215 ) \nC2209_=_C2287( C2209 C2287 ) C2209_=_C2509( C2209 C2509 ) C2209_=_C2541( C2209 C2541 ) C2209_=_C2779( C2209 C2779 ) C2209_=_C2809( C2209 C2809 ) C2209_=_C3018( C2209 C3018 ) \nC2209_=_C3037( C2209 C3037 ) C2209_=_C3216( C2209 C3216 ) C2209_=_C3242( C2209 C3242 ) C2209_=_C3452( C2209 C3452 ) C2209_=_C3525( C2209 C3525 ) C2209_=_C3526( C2209 C3526 ) \nC2209_=_C3527( C2209 C3527 ) C2209_=_C3528( C2209 C3528 ) C2209_=_C3530( C2209 C3530 ) C2209_=_C3531( C2209 C3531 ) C2215_=_C2293( C2215 C2293 ) C2215_=_C2549( C2215 C2549 ) \nC2215_=_C2783( C2215 C2783 ) C2215_=_C3042( C2215 C3042 ) C2215_=_C3262( C2215 C3262 ) C2215_=_C3460( C2215 C3460 ) C2215_=_C3494( C2215 C3494 ) C2215_=_C3643( C2215 C3643 ) \nC2215_=_C3656( C2215 C3656 ) C2215_=_C3663( C2215 C3663 ) C2215_=_C3707( C2215 C3707 ) C2215_=_C3846( C2215 C3846 ) C2215_=_C4044( C2215 C4044 ) C2215_=_C4045( C2215 C4045 ) \nC2215_=_C4046( C2215 C4046 ) C2215_=_C4047( C2215 C4047 ) C2287_=_C2293( C2287 C2293 ) C2287_=_C2509( C2287 C2509 ) C2287_=_C2541( C2287 C2541 ) C2287_=_C2779( C2287 C2779 ) \nC2287_=_C2809( C2287 C2809 ) C2287_=_C3018( C2287 C3018 ) C2287_=_C3037( C2287 C3037 ) C2287_=_C3216( C2287 C3216 ) C2287_=_C3242( C2287 C3242 ) C2287_=_C3452( C2287 C3452 ) \nC2287_=_C3525( C2287 C3525 ) C2287_=_C3526( C2287 C3526 ) C2287_=_C3527( C2287 C3527 ) C2287_=_C3528( C2287 C3528 ) C2287_=_C3530( C2287 C3530 ) C2287_=_C3531( C2287 C3531 ) \nC2293_=_C2549( C2293 C2549 ) C2293_=_C2783( C2293 C2783 ) C2293_=_C3042( C2293 C3042 ) C2293_=_C3262( C2293 C3262 ) C2293_=_C3460( C2293 C3460 ) C2293_=_C3494( C2293 C3494 ) \nC2293_=_C3643( C2293 C3643 ) C2293_=_C3656( C2293 C3656 ) C2293_=_C3663( C2293 C3663 ) C2293_=_C3707( C2293 C3707 ) C2293_=_C3846( C2293 C3846 ) C2293_=_C4044( C2293 C4044 ) \nC2293_=_C4045( C2293 C4045 ) C2293_=_C4046( C2293 C4046 ) C2293_=_C4047( C2293 C4047 ) C2401_=_C2537( C2401 C2537 ) C2401_=_C2618( C2401 C2618 ) C2401_=_C2835( C2401 C2835 ) \nC2401_=_C3032( C2401 C3032 ) C2401_=_C3033( C2401 C3033 ) C2401_=_C3034( C2401 C3034 ) C2401_=_C3035( C2401 C3035 ) C2401_=_C3036( C2401 C3036 ) C2401_=_C3037( C2401 C3037 ) \nC2401_=_C3038( C2401 C3038 ) C2401_=_C3039( C2401 C3039 ) C2401_=_C3040( C2401 C3040 ) C2401_=_C3041( C2401 C3041 ) C2401_=_C3042( C2401 C3042 ) C2401_=_C3043( C2401 C3043 ) \nC2401_=_C3044( C2401 C3044 ) C2401_=_C3045( C2401 C3045 ) C2401_=_C3046( C2401 C3046 ) C2401_=_C3047( C2401 C3047 ) C2509_=_C2541( C2509 C2541 ) C2509_=_C2779( C2509 C2779 ) \nC2509_=_C2809( C2509 C2809 ) C2509_=_C3018( C2509 C3018 ) C2509_=_C3037( C2509 C3037 ) C2509_=_C3216( C2509 C3216 ) C2509_=_C3242( C2509 C3242 ) C2509_=_C3452( C2509 C3452 ) \nC2509_=_C3525( C2509 C3525 ) C2509_=_C3526( C2509 C3526 ) C2509_=_C3527( C2509 C3527 ) C2509_=_C3528( C2509 C3528 ) C2509_=_C3530( C2509 C3530 ) C2509_=_C3531( C2509 C3531 ) \nC2537_=_C2541( C2537 C2541 ) C2537_=_C2549( C2537 C2549 ) C2537_=_C2618( C2537 C2618 ) C2537_=_C2835( C2537 C2835 ) C2537_=_C3032( C2537 C3032 ) C2537_=_C3033( C2537 C3033 ) \nC2537_=_C3034( C2537 C3034 )</w:t>
      </w:r>
    </w:p>
    <w:p>
      <w:pPr>
        <w:pStyle w:val="PreformattedText"/>
        <w:bidi w:val="0"/>
        <w:spacing w:before="0" w:after="0"/>
        <w:jc w:val="left"/>
        <w:rPr/>
      </w:pPr>
      <w:r>
        <w:rPr/>
        <w:t xml:space="preserve"> </w:t>
      </w:r>
      <w:r>
        <w:rPr/>
        <w:t>C2537_=_C3035( C2537 C3035 ) C2537_=_C3036( C2537 C3036 ) C2537_=_C3037( C2537 C3037 ) C2537_=_C3038( C2537 C3038 ) C2537_=_C3039( C2537 C3039 ) \nC2537_=_C3040( C2537 C3040 ) C2537_=_C3041( C2537 C3041 ) C2537_=_C3042( C2537 C3042 ) C2537_=_C3043( C2537 C3043 ) C2537_=_C3044( C2537 C3044 ) C2537_=_C3045( C2537 C3045 ) \nC2537_=_C3046( C2537 C3046 ) C2537_=_C3047( C2537 C3047 ) C2541_=_C2549( C2541 C2549 ) C2541_=_C2779( C2541 C2779 ) C2541_=_C2809( C2541 C2809 ) C2541_=_C3018( C2541 C3018 ) \nC2541_=_C3037( C2541 C3037 ) C2541_=_C3216( C2541 C3216 ) C2541_=_C3242( C2541 C3242 ) C2541_=_C3452( C2541 C3452 ) C2541_=_C3525( C2541 C3525 ) C2541_=_C3526( C2541 C3526 ) \nC2541_=_C3527( C2541 C3527 ) C2541_=_C3528( C2541 C3528 ) C2541_=_C3530( C2541 C3530 ) C2541_=_C3531( C2541 C3531 ) C2549_=_C2783( C2549 C2783 ) C2549_=_C3042( C2549 C3042 ) \nC2549_=_C3262( C2549 C3262 ) C2549_=_C3460( C2549 C3460 ) C2549_=_C3494( C2549 C3494 ) C2549_=_C3643( C2549 C3643 ) C2549_=_C3656( C2549 C3656 ) C2549_=_C3663( C2549 C3663 ) \nC2549_=_C3707( C2549 C3707 ) C2549_=_C3846( C2549 C3846 ) C2549_=_C4044( C2549 C4044 ) C2549_=_C4045( C2549 C4045 ) C2549_=_C4046( C2549 C4046 ) C2549_=_C4047( C2549 C4047 ) \nC2618_=_C2835( C2618 C2835 ) C2618_=_C3032( C2618 C3032 ) C2618_=_C3033( C2618 C3033 ) C2618_=_C3034( C2618 C3034 ) C2618_=_C3035( C2618 C3035 ) C2618_=_C3036( C2618 C3036 ) \nC2618_=_C3037( C2618 C3037 ) C2618_=_C3038( C2618 C3038 ) C2618_=_C3039( C2618 C3039 ) C2618_=_C3040( C2618 C3040 ) C2618_=_C3041( C2618 C3041 ) C2618_=_C3042( C2618 C3042 ) \nC2618_=_C3043( C2618 C3043 ) C2618_=_C3044( C2618 C3044 ) C2618_=_C3045( C2618 C3045 ) C2618_=_C3046( C2618 C3046 ) C2618_=_C3047( C2618 C3047 ) C2779_=_C2783( C2779 C2783 ) \nC2779_=_C2809( C2779 C2809 ) C2779_=_C3018( C2779 C3018 ) C2779_=_C3037( C2779 C3037 ) C2779_=_C3216( C2779 C3216 ) C2779_=_C3242( C2779 C3242 ) C2779_=_C3452( C2779 C3452 ) \nC2779_=_C3525( C2779 C3525 ) C2779_=_C3526( C2779 C3526 ) C2779_=_C3527( C2779 C3527 ) C2779_=_C3528( C2779 C3528 ) C2779_=_C3530( C2779 C3530 ) C2779_=_C3531( C2779 C3531 ) \nC2783_=_C3042( C2783 C3042 ) C2783_=_C3262( C2783 C3262 ) C2783_=_C3460( C2783 C3460 ) C2783_=_C3494( C2783 C3494 ) C2783_=_C3643( C2783 C3643 ) C2783_=_C3656( C2783 C3656 ) \nC2783_=_C3663( C2783 C3663 ) C2783_=_C3707( C2783 C3707 ) C2783_=_C3846( C2783 C3846 ) C2783_=_C4044( C2783 C4044 ) C2783_=_C4045( C2783 C4045 ) C2783_=_C4046( C2783 C4046 ) \nC2783_=_C4047( C2783 C4047 ) C2809_=_C3018( C2809 C3018 ) C2809_=_C3037( C2809 C3037 ) C2809_=_C3216( C2809 C3216 ) C2809_=_C3242( C2809 C3242 ) C2809_=_C3452( C2809 C3452 ) \nC2809_=_C3525( C2809 C3525 ) C2809_=_C3526( C2809 C3526 ) C2809_=_C3527( C2809 C3527 ) C2809_=_C3528( C2809 C3528 ) C2809_=_C3530( C2809 C3530 ) C2809_=_C3531( C2809 C3531 ) \nC2835_=_C3032( C2835 C3032 ) C2835_=_C3033( C2835 C3033 ) C2835_=_C3034( C2835 C3034 ) C2835_=_C3035( C2835 C3035 ) C2835_=_C3036( C2835 C3036 ) C2835_=_C3037( C2835 C3037 ) \nC2835_=_C3038( C2835 C3038 ) C2835_=_C3039( C2835 C3039 ) C2835_=_C3040( C2835 C3040 ) C2835_=_C3041( C2835 C3041 ) C2835_=_C3042( C2835 C3042 ) C2835_=_C3043( C2835 C3043 ) \nC2835_=_C3044( C2835 C3044 ) C2835_=_C3045( C2835 C3045 ) C2835_=_C3046( C2835 C3046 ) C2835_=_C3047( C2835 C3047 ) C3018_=_C3037( C3018 C3037 ) C3018_=_C3216( C3018 C3216 ) \nC3018_=_C3242( C3018 C3242 ) C3018_=_C3452( C3018 C3452 ) C3018_=_C3525( C3018 C3525 ) C3018_=_C3526( C3018 C3526 ) C3018_=_C3527( C3018 C3527 ) C3018_=_C3528( C3018 C3528 ) \nC3018_=_C3530( C3018 C3530 ) C3018_=_C3531( C3018 C3531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4( C3032 C3044 ) C3032_=_C3045( C3032 C3045 ) C3032_=_C3046( C3032 C3046 ) C3032_=_C3047( C3032 C3047 ) C3033_=_C3034( C3033 C3034 ) \nC3033_=_C3035( C3033 C3035 ) C3033_=_C3036( C3033 C3036 ) C3033_=_C3037( C3033 C3037 ) C3033_=_C3038( C3033 C3038 ) C3033_=_C3039( C3033 C3039 ) C3033_=_C3040( C3033 C3040 ) \nC3033_=_C3041( C3033 C3041 ) C3033_=_C3042( C3033 C3042 ) C3033_=_C3043( C3033 C3043 ) C3033_=_C3044( C3033 C3044 ) C3033_=_C3045( C3033 C3045 ) C3033_=_C3046( C3033 C3046 ) \nC3033_=_C3047( C3033 C3047 ) 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242( C3035 C3242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7_=_C3038( C3037 C3038 ) C3037_=_C3039( C3037 C3039 ) C3037_=_C3040( C3037 C3040 ) C3037_=_C3041( C3037 C3041 ) \nC3037_=_C3042( C3037 C3042 ) C3037_=_C3043( C3037 C3043 ) C3037_=_C3044( C3037 C3044 ) C3037_=_C3045( C3037 C3045 ) C3037_=_C3046( C3037 C3046 ) C3037_=_C3047( C3037 C3047 ) \nC3037_=_C3216( C3037 C3216 ) C3037_=_C3242( C3037 C3242 ) C3037_=_C3452( C3037 C3452 ) C3037_=_C3525( C3037 C3525 ) C3037_=_C3526( C3037 C3526 ) C3037_=_C3527( C3037 C3527 ) \nC3037_=_C3528( C3037 C3528 ) C3037_=_C3530( C3037 C3530 ) C3037_=_C3531( C3037 C3531 ) C3038_=_C3039( C3038 C3039 ) C3038_=_C3040( C3038 C3040 ) C3038_=_C3041( C3038 C3041 ) \nC3038_=_C3042( C3038 C3042 ) C3038_=_C3043( C3038 C3043 ) C3038_=_C3044( C3038 C3044 ) C3038_=_C3045( C3038 C3045 ) C3038_=_C3046( C3038 C3046 ) C3038_=_C3047( C3038 C3047 ) \nC3039_=_C3040( C3039 C3040 ) C3039_=_C3041( C3039 C3041 ) C3039_=_C3042( C3039 C3042 ) C3039_=_C3043( C3039 C3043 ) C3039_=_C3044( C3039 C3044 ) C3039_=_C3045( C3039 C3045 ) \nC3039_=_C3046( C3039 C3046 ) C3039_=_C3047( C3039 C3047 ) C3039_=_C3526( C3039 C3526 ) C3039_=_C3656( C3039 C3656 ) C3040_=_C3041( C3040 C3041 ) C3040_=_C3042( C3040 C3042 ) \nC3040_=_C3043( C3040 C3043 ) C3040_=_C3044( C3040 C3044 ) C3040_=_C3045( C3040 C3045 ) C3040_=_C3046( C3040 C3046 ) C3040_=_C3047( C3040 C3047 ) C3041_=_C3042( C3041 C3042 ) \nC3041_=_C3043( C3041 C3043 ) C3041_=_C3044( C3041 C3044 ) C3041_=_C3045( C3041 C3045 ) C3041_=_C3046( C3041 C3046 ) C3041_=_C3047( C3041 C3047 ) C3042_=_C3043( C3042 C3043 ) \nC3042_=_C3044( C3042 C3044 ) C3042_=_C3045( C3042 C3045 ) C3042_=_C3046( C3042 C3046 ) C3042_=_C3047( C3042 C3047 ) C3042_=_C3262( C3042 C3262 ) C3042_=_C3460( C3042 C3460 ) \nC3042_=_C3494( C3042 C3494 ) C3042_=_C3643( C3042 C3643 ) C3042_=_C3656( C3042 C3656 ) C3042_=_C3663( C3042 C3663 ) C3042_=_C3707( C3042 C3707 ) C3042_=_C3846( C3042 C3846 ) \nC3042_=_C4044( C3042 C4044 ) C3042_=_C4045( C3042 C4045 ) C3042_=_C4046( C3042 C4046 ) C3042_=_C4047( C3042 C4047 ) C3043_=_C3044( C3043 C3044 ) C3043_=_C3045( C3043 C3045 ) \nC3043_=_C3046( C3043 C3046 ) C3043_=_C3047( C3043 C3047 ) C3044_=_C3045( C3044 C3045 ) C3044_=_C3046( C3044 C3046 ) C3044_=_C3047( C3044 C3047 ) C3045_=_C3046( C3045 C3046 ) \nC3045_=_C3047( C3045 C3047 ) C3045_=_C3531( C3045 C3531 ) C3045_=_C4047( C3045 C4047 ) C3046_=_C3047( C3046 C3047 ) C3216_=_C3242( C3216 C3242 ) C3216_=_C3452( C3216 C3452 ) \nC3216_=_C3525( C3216 C3525 ) C3216_=_C3526( C3216 C3526 ) C3216_=_C3527( C3216 C3527 ) C3216_=_C3528( C3216 C3528 ) C3216_=_C3530( C3216 C3530 ) C3216_=_C3531( C3216 C3531 ) \nC3242_=_C3452( C3242 C3452 ) C3242_=_C3525( C3242 C3525 ) C3242_=_C3526( C3242 C3526 ) C3242_=_C3527( C3242 C3527 ) C3242_=_C3528( C3242 C3528 ) C3242_=_C3530( C3242 C3530 ) \nC3242_=_C3531( C3242 C3531 ) C3262_=_C3460( C3262 C3460 ) C3262_=_C3494( C3262 C3494 ) C3262_=_C3643( C3262 C3643 ) C3262_=_C3656( C3262 C3656 ) C3262_=_C3663( C3262 C3663 ) \nC3262_=_C3707( C3262 C3707 ) C3262_=_C3846( C3262 C3846 ) C3262_=_C4044( C3262 C4044 ) C3262_=_C4045( C3262 C4045 ) C3262_=_C4046( C3262 C4046 ) C3262_=_C4047( C3262 C4047 ) \nC3452_=_C3460( C3452 C3460 ) C3452_=_C3525( C3452 C3525 ) C3452_=_C3526( C3452 C3526 ) C3452_=_C3527( C3452 C3527 ) C3452_=_C3528( C3452 C3528 ) C3452_=_C3530( C3452 C3530 ) \nC3452_=_C3531( C3452 C3531 ) C3460_=_C3494( C3460 C3494 ) C3460_=_C3643( C3460 C3643 ) C3460_=_C3656( C3460 C3656 ) C3460_=_C3663( C3460 C3663 ) C3460_=_C3707( C3460 C3707 ) \nC3460_=_C3846( C3460 C3846 ) C3460_=_C4044( C3460 C4044 ) C3460_=_C4045( C3460 C4045 ) C3460_=_C4046( C3460 C4046 ) C3460_=_C4047( C3460 C4047 ) C3494_=_C3643( C3494 C3643 ) \nC3494_=_C3656( C3494 C3656 ) C3494_=_C3663( C3494 C3663 ) C3494_=_C3707( C3494 C3707 ) C3494_=_C3846( C3494 C3846 ) C3494_=_C4044( C3494 C4044 ) C3494_=_C4045( C3494 C4045 ) \nC3494_=_C4046( C3494 C4046 ) C3494_=_C4047( C3494 C4047 ) C3525_=_C3526( C3525 C3526 ) C3525_=_C3527( C3525 C3527 ) C3525_=_C3528( C3525 C3528 ) C3525_=_C3530( C3525 C3530 ) \nC3525_=_C3531( C3525 C3531 ) C3525_=_C3643( C3525 C3643 ) C3526_=_C3527( C3526 C3527 ) C3526_=_C3528( C3526 C3528 ) C3526_=_C3530( C3526 C3530 ) C3526_=_C3531( C3526 C3531 ) \nC3526_=_C3656( C3526 C3656 ) C3527_=_C3528( C3527 C3528 ) C3527_=_C3530( C3527 C3530 ) C3527_=_C3531( C3527 C3531 ) C3527_=_C3663( C3527 C3663 ) C3528_=_C3530( C3528 C3530 ) \nC3528_=_C3531( C3528 C3531 ) C3530_=_C3531( C3530 C3531 ) C3530_=_C4044(</w:t>
      </w:r>
    </w:p>
    <w:p>
      <w:pPr>
        <w:pStyle w:val="PreformattedText"/>
        <w:bidi w:val="0"/>
        <w:spacing w:before="0" w:after="0"/>
        <w:jc w:val="left"/>
        <w:rPr/>
      </w:pPr>
      <w:r>
        <w:rPr/>
        <w:t xml:space="preserve"> </w:t>
      </w:r>
      <w:r>
        <w:rPr/>
        <w:t>C3530 C4044 ) C3531_=_C4047( C3531 C4047 ) C3643_=_C3656( C3643 C3656 ) C3643_=_C3663( C3643 C3663 ) \nC3643_=_C3707( C3643 C3707 ) C3643_=_C3846( C3643 C3846 ) C3643_=_C4044( C3643 C4044 ) C3643_=_C4045( C3643 C4045 ) C3643_=_C4046( C3643 C4046 ) C3643_=_C4047( C3643 C4047 ) \nC3656_=_C3663( C3656 C3663 ) C3656_=_C3707( C3656 C3707 ) C3656_=_C3846( C3656 C3846 ) C3656_=_C4044( C3656 C4044 ) C3656_=_C4045( C3656 C4045 ) C3656_=_C4046( C3656 C4046 ) \nC3656_=_C4047( C3656 C4047 ) C3663_=_C3707( C3663 C3707 ) C3663_=_C3846( C3663 C3846 ) C3663_=_C4044( C3663 C4044 ) C3663_=_C4045( C3663 C4045 ) C3663_=_C4046( C3663 C4046 ) \nC3663_=_C4047( C3663 C4047 ) C3707_=_C3846( C3707 C3846 ) C3707_=_C4044( C3707 C4044 ) C3707_=_C4045( C3707 C4045 ) C3707_=_C4046( C3707 C4046 ) C3707_=_C4047( C3707 C4047 ) \nC3846_=_C4044( C3846 C4044 ) C3846_=_C4045( C3846 C4045 ) C3846_=_C4046( C3846 C4046 ) C3846_=_C4047( C3846 C4047 ) C4044_=_C4045( C4044 C4045 ) C4044_=_C4046( C4044 C4046 ) \nC4044_=_C4047( C4044 C4047 ) C4045_=_C4046( C4045 C4046 ) C4045_=_C4047( C4045 C4047 ) C4046_=_C4047( C4046 C4047 ) "];215-&gt;306[label="96: C524 C632 C803 C829 C830 \nC831 C832 C833 C834 C835 C836 \nC837 C838 C839 C841 C842 C843 \nC845 C846 C847 C848 C849 C850 \nC852 C853 C854 C861 C1030 C1035 \nC1157 C1159 C1166 C1352 C1438 C1522 \nC1525 C1529 C1566 C1615 C1619 C1825 \nC1830 C1839 C1999 C2005 C2206 C2209 \nC2215 C2287 C2293 C2401 C2509 C2537 \nC2541 C2549 C2618 C2779 C2783 C2809 \nC2835 C3018 C3032 C3033 C3034 C3035 \nC3036 C3038 C3039 C3040 C3041 C3043 \nC3044 C3045 C3046 C3047 C3216 C3242 \nC3262 C3452 C3460 C3494 C3525 C3526 \nC3527 C3528 C3530 C3531 C3643 C3656 \nC3663 C3707 C3846 C4044 C4045 C4046 \nC4047 \n1157: C524_=_C632 ,C524_=_C1035 ,C524_=_C1166 ,C524_=_C1529 ,C524_=_C1619 ,\nC524_=_C1839 ,C524_=_C2005 ,C524_=_C2215 ,C524_=_C2293 ,C524_=_C2549 ,C524_=_C2783 ,\nC524_=_C3262 ,C524_=_C3460 ,C524_=_C3494 ,C524_=_C3643 ,C524_=_C3656 ,C524_=_C3663 ,\nC524_=_C3707 ,C524_=_C3846 ,C524_=_C4044 ,C524_=_C4045 ,C524_=_C4046 ,C524_=_C4047 ,\nC632_=_C1035 ,C632_=_C1166 ,C632_=_C1529 ,C632_=_C1619 ,C632_=_C1839 ,C632_=_C2005 ,\nC632_=_C2215 ,C632_=_C2293 ,C632_=_C2549 ,C632_=_C2783 ,C632_=_C3262 ,C632_=_C3460 ,\nC632_=_C3494 ,C632_=_C3643 ,C632_=_C3656 ,C632_=_C3663 ,C632_=_C3707 ,C632_=_C3846 ,\nC632_=_C4044 ,C632_=_C4045 ,C632_=_C4046 ,C632_=_C4047 ,C803_=_C829 ,C803_=_C830 ,\nC803_=_C831 ,C803_=_C832 ,C803_=_C833 ,C803_=_C834 ,C803_=_C835 ,C803_=_C836 ,\nC803_=_C837 ,C803_=_C838 ,C803_=_C839 ,C803_=_C841 ,C803_=_C842 ,C803_=_C843 ,\nC803_=_C845 ,C803_=_C846 ,C803_=_C847 ,C803_=_C848 ,C803_=_C849 ,C803_=_C850 ,\nC803_=_C852 ,C803_=_C853 ,C803_=_C854 ,C829_=_C830 ,C829_=_C831 ,C829_=_C832 ,\nC829_=_C833 ,C829_=_C834 ,C829_=_C835 ,C829_=_C836 ,C829_=_C837 ,C829_=_C838 ,\nC829_=_C839 ,C829_=_C841 ,C829_=_C842 ,C829_=_C843 ,C829_=_C845 ,C829_=_C846 ,\nC829_=_C847 ,C829_=_C848 ,C829_=_C849 ,C829_=_C850 ,C829_=_C852 ,C829_=_C853 ,\nC829_=_C854 ,C829_=_C1157 ,C829_=_C1159 ,C829_=_C1166 ,C830_=_C831 ,C830_=_C832 ,\nC830_=_C833 ,C830_=_C834 ,C830_=_C835 ,C830_=_C836 ,C830_=_C837 ,C830_=_C838 ,\nC830_=_C839 ,C830_=_C841 ,C830_=_C842 ,C830_=_C843 ,C830_=_C845 ,C830_=_C846 ,\nC830_=_C847 ,C830_=_C848 ,C830_=_C849 ,C830_=_C850 ,C830_=_C852 ,C830_=_C853 ,\nC830_=_C854 ,C830_=_C1522 ,C830_=_C1525 ,C830_=_C1529 ,C831_=_C832 ,C831_=_C833 ,\nC831_=_C834 ,C831_=_C835 ,C831_=_C836 ,C831_=_C837 ,C831_=_C838 ,C831_=_C839 ,\nC831_=_C841 ,C831_=_C842 ,C831_=_C843 ,C831_=_C845 ,C831_=_C846 ,C831_=_C847 ,\nC831_=_C848 ,C831_=_C849 ,C831_=_C850 ,C831_=_C852 ,C831_=_C853 ,C831_=_C854 ,\nC831_=_C1825 ,C831_=_C1830 ,C831_=_C1839 ,C832_=_C833 ,C832_=_C834 ,C832_=_C835 ,\nC832_=_C836 ,C832_=_C837 ,C832_=_C838 ,C832_=_C839 ,C832_=_C841 ,C832_=_C842 ,\nC832_=_C843 ,C832_=_C845 ,C832_=_C846 ,C832_=_C847 ,C832_=_C848 ,C832_=_C849 ,\nC832_=_C850 ,C832_=_C852 ,C832_=_C853 ,C832_=_C854 ,C833_=_C834 ,C833_=_C835 ,\nC833_=_C836 ,C833_=_C837 ,C833_=_C838 ,C833_=_C839 ,C833_=_C841 ,C833_=_C842 ,\nC833_=_C843 ,C833_=_C845 ,C833_=_C846 ,C833_=_C847 ,C833_=_C848 ,C833_=_C849 ,\nC833_=_C850 ,C833_=_C852 ,C833_=_C853 ,C833_=_C854 ,C833_=_C2206 ,C833_=_C2209 ,\nC833_=_C2215 ,C834_=_C835 ,C834_=_C836 ,C834_=_C837 ,C834_=_C838 ,C834_=_C839 ,\nC834_=_C841 ,C834_=_C842 ,C834_=_C843 ,C834_=_C845 ,C834_=_C846 ,C834_=_C847 ,\nC834_=_C848 ,C834_=_C849 ,C834_=_C850 ,C834_=_C852 ,C834_=_C853 ,C834_=_C854 ,\nC834_=_C2509 ,C835_=_C836 ,C835_=_C837 ,C835_=_C838 ,C835_=_C839 ,C835_=_C841 ,\nC835_=_C842 ,C835_=_C843 ,C835_=_C845 ,C835_=_C846 ,C835_=_C847 ,C835_=_C848 ,\nC835_=_C849 ,C835_=_C850 ,C835_=_C852 ,C835_=_C853 ,C835_=_C854 ,C835_=_C2537 ,\nC835_=_C2541 ,C835_=_C2549 ,C836_=_C837 ,C836_=_C838 ,C836_=_C839 ,C836_=_C841 ,\nC836_=_C842 ,C836_=_C843 ,C836_=_C845 ,C836_=_C846 ,C836_=_C847 ,C836_=_C848 ,\nC836_=_C849 ,C836_=_C850 ,C836_=_C852 ,C836_=_C853 ,C836_=_C854 ,C837_=_C838 ,\nC837_=_C839 ,C837_=_C841 ,C837_=_C842 ,C837_=_C843 ,C837_=_C845 ,C837_=_C846 ,\nC837_=_C847 ,C837_=_C848 ,C837_=_C849 ,C837_=_C850 ,C837_=_C852 ,C837_=_C853 ,\nC837_=_C854 ,C838_=_C839 ,C838_=_C841 ,C838_=_C842 ,C838_=_C843 ,C838_=_C845 ,\nC838_=_C846 ,C838_=_C847 ,C838_=_C848 ,C838_=_C849 ,C838_=_C850 ,C838_=_C852 ,\nC838_=_C853 ,C838_=_C854 ,C839_=_C841 ,C839_=_C842 ,C839_=_C843 ,C839_=_C845 ,\nC839_=_C846 ,C839_=_C847 ,C839_=_C848 ,C839_=_C849 ,C839_=_C850 ,C839_=_C852 ,\nC839_=_C853 ,C839_=_C854 ,C841_=_C842 ,C841_=_C843 ,C841_=_C845 ,C841_=_C846 ,\nC841_=_C847 ,C841_=_C848 ,C841_=_C849 ,C841_=_C850 ,C841_=_C852 ,C841_=_C853 ,\nC841_=_C854 ,C842_=_C843 ,C842_=_C845 ,C842_=_C846 ,C842_=_C847 ,C842_=_C848 ,\nC842_=_C849 ,C842_=_C850 ,C842_=_C852 ,C842_=_C853 ,C842_=_C854 ,C843_=_C845 ,\nC843_=_C846 ,C843_=_C847 ,C843_=_C848 ,C843_=_C849 ,C843_=_C850 ,C843_=_C852 ,\nC843_=_C853 ,C843_=_C854 ,C845_=_C846 ,C845_=_C847 ,C845_=_C848 ,C845_=_C849 ,\nC845_=_C850 ,C845_=_C852 ,C845_=_C853 ,C845_=_C854 ,C845_=_C3039 ,C845_=_C3526 ,\nC845_=_C3656 ,C846_=_C847 ,C846_=_C848 ,C846_=_C849 ,C846_=_C850 ,C846_=_C852 ,\nC846_=_C853 ,C846_=_C854 ,C847_=_C848 ,C847_=_C849 ,C847_=_C850 ,C847_=_C852 ,\nC847_=_C853 ,C847_=_C854 ,C848_=_C849 ,C848_=_C850 ,C848_=_C852 ,C848_=_C853 ,\nC848_=_C854 ,C849_=_C850 ,C849_=_C852 ,C849_=_C853 ,C849_=_C854 ,C850_=_C852 ,\nC850_=_C853 ,C850_=_C854 ,C852_=_C853 ,C852_=_C854 ,C853_=_C854 ,C854_=_C3045 ,\nC854_=_C3531 ,C854_=_C4047 ,C861_=_C1157 ,C861_=_C1522 ,C861_=_C1566 ,C861_=_C1825 ,\nC861_=_C2206 ,C861_=_C2401 ,C861_=_C2537 ,C861_=_C2618 ,C861_=_C2835 ,C861_=_C3032 ,\nC861_=_C3033 ,C861_=_C3034 ,C861_=_C3035 ,C861_=_C3036 ,C861_=_C3038 ,C861_=_C3039 ,\nC861_=_C3040 ,C861_=_C3041 ,C861_=_C3043 ,C861_=_C3044 ,C861_=_C3045 ,C861_=_C3046 ,\nC861_=_C3047 ,C1030_=_C1035 ,C1030_=_C1159 ,C1030_=_C1352 ,C1030_=_C1438 ,C1030_=_C1525 ,\nC1030_=_C1615 ,C1030_=_C1830 ,C1030_=_C1999 ,C1030_=_C2209 ,C1030_=_C2287 ,C1030_=_C2509 ,\nC1030_=_C2541 ,C1030_=_C2779 ,C1030_=_C2809 ,C1030_=_C3018 ,C1030_=_C3216 ,C1030_=_C3242 ,\nC1030_=_C3452 ,C1030_=_C3525 ,C1030_=_C3526 ,C1030_=_C3527 ,C1030_=_C3528 ,C1030_=_C3530 ,\nC1030_=_C3531 ,C1035_=_C1166 ,C1035_=_C1529 ,C1035_=_C1619 ,C1035_=_C1839 ,C1035_=_C2005 ,\nC1035_=_C2215 ,C1035_=_C2293 ,C1035_=_C2549 ,C1035_=_C2783 ,C1035_=_C3262 ,C1035_=_C3460 ,\nC1035_=_C3494 ,C1035_=_C3643 ,C1035_=_C3656 ,C1035_=_C3663 ,C1035_=_C3707 ,C1035_=_C3846 ,\nC1035_=_C4044 ,C1035_=_C4045 ,C1035_=_C4046 ,C1035_=_C4047 ,C1157_=_C1159 ,C1157_=_C1166 ,\nC1157_=_C1522 ,C1157_=_C1566 ,C1157_=_C1825 ,C1157_=_C2206 ,C1157_=_C2401 ,C1157_=_C2537 ,\nC1157_=_C2618 ,C1157_=_C2835 ,C1157_=_C3032 ,C1157_=_C3033 ,C1157_=_C3034 ,C1157_=_C3035 ,\nC1157_=_C3036 ,C1157_=_C3038 ,C1157_=_C3039 ,C1157_=_C3040 ,C1157_=_C3041 ,C1157_=_C3043 ,\nC1157_=_C3044 ,C1157_=_C3045 ,C1157_=_C3046 ,C1157_=_C3047 ,C1159_=_C1166 ,C1159_=_C1352 ,\nC1159_=_C1438 ,C1159_=_C1525 ,C1159_=_C1615 ,C1159_=_C1830 ,C1159_=_C1999 ,C1159_=_C2209 ,\nC1159_=_C2287 ,C1159_=_C2509 ,C1159_=_C2541 ,C1159_=_C2779 ,C1159_=_C2809 ,C1159_=_C3018 ,\nC1159_=_C3216 ,C1159_=_C3242 ,C1159_=_C3452 ,C1159_=_C3525 ,C1159_=_C3526 ,C1159_=_C3527 ,\nC1159_=_C3528 ,C1159_=_C3530 ,C1159_=_C3531 ,C1166_=_C1529 ,C1166_=_C1619 ,C1166_=_C1839 ,\nC1166_=_C2005 ,C1166_=_C2215 ,C1166_=_C2293 ,C1166_=_C2549 ,C1166_=_C2783 ,C1166_=_C3262 ,\nC1166_=_C3460 ,C1166_=_C3494 ,C1166_=_C3643 ,C1166_=_C3656 ,C1166_=_C3663 ,C1166_=_C3707 ,\nC1166_=_C3846 ,C1166_=_C4044 ,C1166_=_C4045 ,C1166_=_C4046 ,C1166_=_C4047 ,C1352_=_C1438 ,\nC1352_=_C1525 ,C1352_=_C1615 ,C1352_=_C1830 ,C1352_=_C1999 ,C1352_=_C2209 ,C1352_=_C2287 ,\nC1352_=_C2509 ,C1352_=_C2541 ,C1352_=_C2779 ,C1352_=_C2809 ,C1352_=_C3018 ,C1352_=_C3216 ,\nC1352_=_C3242 ,C1352_=_C3452 ,C1352_=_C3525 ,C1352_=_C3526 ,C1352_=_C3527 ,C1352_=_C3528 ,\nC1352_=_C3530 ,C1352_=_C3531 ,C1438_=_C1525 ,C1438_=_C1615 ,C1438_=_C1830 ,C1438_=_C1999 ,\nC1438_=_C2209 ,C1438_=_C2287 ,C1438_=_C2509 ,C1438_=_C2541 ,C1438_=_C2779 ,C1438_=_C2809 ,\nC1438_=_C3018 ,C1438_=_C3216 ,C1438_=_C3242 ,C1438_=_C3452 ,C1438_=_C3525 ,C1438_=_C3526 ,\nC1438_=_C3527 ,C1438_=_C3528 ,C1438_=_C3530 ,C1438_=_C3531 ,C1522_=_C1525 ,C1522_=_C1529 ,\nC1522_=_C1566 ,C1522_=_C1825 ,C1522_=_C2206 ,C1522_=_C2401 ,C1522_=_C2537 ,C1522_=_C2618 ,\nC1522_=_C2835 ,C1522_=_C3032 ,C1522_=_C3033 ,C1522_=_C3034 ,C1522_=_C3035 ,C1522_=_C3036 ,\nC1522_=_C3038 ,C1522_=_C3039 ,C1522_=_C3040 ,C1522_=_C3041 ,C1522_=_C3043 ,C1522_=_C3044 ,\nC1522_=_C3045 ,C1522_=_C3046 ,C1522_=_C3047 ,C1525_=_C1529 ,C1525_=_C1615 ,C1525_=_C1830 ,\nC1525_=_C1999 ,C1525_=_C2209 ,C1525_=_C2287 ,C1525_=_C2509 ,C1525_=_C2541 ,C1525_=_C2779 ,\nC1525_=_C2809 ,C1525_=_C3018 ,C1525_=_C3216 ,C1525_=_C3242 ,C1525_=_C3452 ,C1525_=_C3525 ,\nC1525_=_C3526 ,C1525_=_C3527 ,C1525_=_C3528 ,C1525_=_C3530 ,C1525_=_C3531 ,C1529_=_C1619 ,\nC1529_=_C1839 ,C1529_=_C2005 ,C1529_=_C2215 ,C1529_=_C2293 ,C1529_=_C2549 ,C1529_=_C2783 ,\nC1529_=_C3262 ,C1529_=_C3460 ,C1529_=_C3494 ,C1529_=_C3643 ,C1529_=_C3656 ,C1529_=_C3663 ,\nC1529_=_C3707 ,C1529_=_C3846</w:t>
      </w:r>
    </w:p>
    <w:p>
      <w:pPr>
        <w:pStyle w:val="PreformattedText"/>
        <w:bidi w:val="0"/>
        <w:spacing w:before="0" w:after="0"/>
        <w:jc w:val="left"/>
        <w:rPr/>
      </w:pPr>
      <w:r>
        <w:rPr/>
        <w:t xml:space="preserve"> </w:t>
      </w:r>
      <w:r>
        <w:rPr/>
        <w:t>,C1529_=_C4044 ,C1529_=_C4045 ,C1529_=_C4046 ,C1529_=_C4047 ,\nC1566_=_C1825 ,C1566_=_C2206 ,C1566_=_C2401 ,C1566_=_C2537 ,C1566_=_C2618 ,C1566_=_C2835 ,\nC1566_=_C3032 ,C1566_=_C3033 ,C1566_=_C3034 ,C1566_=_C3035 ,C1566_=_C3036 ,C1566_=_C3038 ,\nC1566_=_C3039 ,C1566_=_C3040 ,C1566_=_C3041 ,C1566_=_C3043 ,C1566_=_C3044 ,C1566_=_C3045 ,\nC1566_=_C3046 ,C1566_=_C3047 ,C1615_=_C1619 ,C1615_=_C1830 ,C1615_=_C1999 ,C1615_=_C2209 ,\nC1615_=_C2287 ,C1615_=_C2509 ,C1615_=_C2541 ,C1615_=_C2779 ,C1615_=_C2809 ,C1615_=_C3018 ,\nC1615_=_C3216 ,C1615_=_C3242 ,C1615_=_C3452 ,C1615_=_C3525 ,C1615_=_C3526 ,C1615_=_C3527 ,\nC1615_=_C3528 ,C1615_=_C3530 ,C1615_=_C3531 ,C1619_=_C1839 ,C1619_=_C2005 ,C1619_=_C2215 ,\nC1619_=_C2293 ,C1619_=_C2549 ,C1619_=_C2783 ,C1619_=_C3262 ,C1619_=_C3460 ,C1619_=_C3494 ,\nC1619_=_C3643 ,C1619_=_C3656 ,C1619_=_C3663 ,C1619_=_C3707 ,C1619_=_C3846 ,C1619_=_C4044 ,\nC1619_=_C4045 ,C1619_=_C4046 ,C1619_=_C4047 ,C1825_=_C1830 ,C1825_=_C1839 ,C1825_=_C2206 ,\nC1825_=_C2401 ,C1825_=_C2537 ,C1825_=_C2618 ,C1825_=_C2835 ,C1825_=_C3032 ,C1825_=_C3033 ,\nC1825_=_C3034 ,C1825_=_C3035 ,C1825_=_C3036 ,C1825_=_C3038 ,C1825_=_C3039 ,C1825_=_C3040 ,\nC1825_=_C3041 ,C1825_=_C3043 ,C1825_=_C3044 ,C1825_=_C3045 ,C1825_=_C3046 ,C1825_=_C3047 ,\nC1830_=_C1839 ,C1830_=_C1999 ,C1830_=_C2209 ,C1830_=_C2287 ,C1830_=_C2509 ,C1830_=_C2541 ,\nC1830_=_C2779 ,C1830_=_C2809 ,C1830_=_C3018 ,C1830_=_C3216 ,C1830_=_C3242 ,C1830_=_C3452 ,\nC1830_=_C3525 ,C1830_=_C3526 ,C1830_=_C3527 ,C1830_=_C3528 ,C1830_=_C3530 ,C1830_=_C3531 ,\nC1839_=_C2005 ,C1839_=_C2215 ,C1839_=_C2293 ,C1839_=_C2549 ,C1839_=_C2783 ,C1839_=_C3262 ,\nC1839_=_C3460 ,C1839_=_C3494 ,C1839_=_C3643 ,C1839_=_C3656 ,C1839_=_C3663 ,C1839_=_C3707 ,\nC1839_=_C3846 ,C1839_=_C4044 ,C1839_=_C4045 ,C1839_=_C4046 ,C1839_=_C4047 ,C1999_=_C2005 ,\nC1999_=_C2209 ,C1999_=_C2287 ,C1999_=_C2509 ,C1999_=_C2541 ,C1999_=_C2779 ,C1999_=_C2809 ,\nC1999_=_C3018 ,C1999_=_C3216 ,C1999_=_C3242 ,C1999_=_C3452 ,C1999_=_C3525 ,C1999_=_C3526 ,\nC1999_=_C3527 ,C1999_=_C3528 ,C1999_=_C3530 ,C1999_=_C3531 ,C2005_=_C2215 ,C2005_=_C2293 ,\nC2005_=_C2549 ,C2005_=_C2783 ,C2005_=_C3262 ,C2005_=_C3460 ,C2005_=_C3494 ,C2005_=_C3643 ,\nC2005_=_C3656 ,C2005_=_C3663 ,C2005_=_C3707 ,C2005_=_C3846 ,C2005_=_C4044 ,C2005_=_C4045 ,\nC2005_=_C4046 ,C2005_=_C4047 ,C2206_=_C2209 ,C2206_=_C2215 ,C2206_=_C2401 ,C2206_=_C2537 ,\nC2206_=_C2618 ,C2206_=_C2835 ,C2206_=_C3032 ,C2206_=_C3033 ,C2206_=_C3034 ,C2206_=_C3035 ,\nC2206_=_C3036 ,C2206_=_C3038 ,C2206_=_C3039 ,C2206_=_C3040 ,C2206_=_C3041 ,C2206_=_C3043 ,\nC2206_=_C3044 ,C2206_=_C3045 ,C2206_=_C3046 ,C2206_=_C3047 ,C2209_=_C2215 ,C2209_=_C2287 ,\nC2209_=_C2509 ,C2209_=_C2541 ,C2209_=_C2779 ,C2209_=_C2809 ,C2209_=_C3018 ,C2209_=_C3216 ,\nC2209_=_C3242 ,C2209_=_C3452 ,C2209_=_C3525 ,C2209_=_C3526 ,C2209_=_C3527 ,C2209_=_C3528 ,\nC2209_=_C3530 ,C2209_=_C3531 ,C2215_=_C2293 ,C2215_=_C2549 ,C2215_=_C2783 ,C2215_=_C3262 ,\nC2215_=_C3460 ,C2215_=_C3494 ,C2215_=_C3643 ,C2215_=_C3656 ,C2215_=_C3663 ,C2215_=_C3707 ,\nC2215_=_C3846 ,C2215_=_C4044 ,C2215_=_C4045 ,C2215_=_C4046 ,C2215_=_C4047 ,C2287_=_C2293 ,\nC2287_=_C2509 ,C2287_=_C2541 ,C2287_=_C2779 ,C2287_=_C2809 ,C2287_=_C3018 ,C2287_=_C3216 ,\nC2287_=_C3242 ,C2287_=_C3452 ,C2287_=_C3525 ,C2287_=_C3526 ,C2287_=_C3527 ,C2287_=_C3528 ,\nC2287_=_C3530 ,C2287_=_C3531 ,C2293_=_C2549 ,C2293_=_C2783 ,C2293_=_C3262 ,C2293_=_C3460 ,\nC2293_=_C3494 ,C2293_=_C3643 ,C2293_=_C3656 ,C2293_=_C3663 ,C2293_=_C3707 ,C2293_=_C3846 ,\nC2293_=_C4044 ,C2293_=_C4045 ,C2293_=_C4046 ,C2293_=_C4047 ,C2401_=_C2537 ,C2401_=_C2618 ,\nC2401_=_C2835 ,C2401_=_C3032 ,C2401_=_C3033 ,C2401_=_C3034 ,C2401_=_C3035 ,C2401_=_C3036 ,\nC2401_=_C3038 ,C2401_=_C3039 ,C2401_=_C3040 ,C2401_=_C3041 ,C2401_=_C3043 ,C2401_=_C3044 ,\nC2401_=_C3045 ,C2401_=_C3046 ,C2401_=_C3047 ,C2509_=_C2541 ,C2509_=_C2779 ,C2509_=_C2809 ,\nC2509_=_C3018 ,C2509_=_C3216 ,C2509_=_C3242 ,C2509_=_C3452 ,C2509_=_C3525 ,C2509_=_C3526 ,\nC2509_=_C3527 ,C2509_=_C3528 ,C2509_=_C3530 ,C2509_=_C3531 ,C2537_=_C2541 ,C2537_=_C2549 ,\nC2537_=_C2618 ,C2537_=_C2835 ,C2537_=_C3032 ,C2537_=_C3033 ,C2537_=_C3034 ,C2537_=_C3035 ,\nC2537_=_C3036 ,C2537_=_C3038 ,C2537_=_C3039 ,C2537_=_C3040 ,C2537_=_C3041 ,C2537_=_C3043 ,\nC2537_=_C3044 ,C2537_=_C3045 ,C2537_=_C3046 ,C2537_=_C3047 ,C2541_=_C2549 ,C2541_=_C2779 ,\nC2541_=_C2809 ,C2541_=_C3018 ,C2541_=_C3216 ,C2541_=_C3242 ,C2541_=_C3452 ,C2541_=_C3525 ,\nC2541_=_C3526 ,C2541_=_C3527 ,C2541_=_C3528 ,C2541_=_C3530 ,C2541_=_C3531 ,C2549_=_C2783 ,\nC2549_=_C3262 ,C2549_=_C3460 ,C2549_=_C3494 ,C2549_=_C3643 ,C2549_=_C3656 ,C2549_=_C3663 ,\nC2549_=_C3707 ,C2549_=_C3846 ,C2549_=_C4044 ,C2549_=_C4045 ,C2549_=_C4046 ,C2549_=_C4047 ,\nC2618_=_C2835 ,C2618_=_C3032 ,C2618_=_C3033 ,C2618_=_C3034 ,C2618_=_C3035 ,C2618_=_C3036 ,\nC2618_=_C3038 ,C2618_=_C3039 ,C2618_=_C3040 ,C2618_=_C3041 ,C2618_=_C3043 ,C2618_=_C3044 ,\nC2618_=_C3045 ,C2618_=_C3046 ,C2618_=_C3047 ,C2779_=_C2783 ,C2779_=_C2809 ,C2779_=_C3018 ,\nC2779_=_C3216 ,C2779_=_C3242 ,C2779_=_C3452 ,C2779_=_C3525 ,C2779_=_C3526 ,C2779_=_C3527 ,\nC2779_=_C3528 ,C2779_=_C3530 ,C2779_=_C3531 ,C2783_=_C3262 ,C2783_=_C3460 ,C2783_=_C3494 ,\nC2783_=_C3643 ,C2783_=_C3656 ,C2783_=_C3663 ,C2783_=_C3707 ,C2783_=_C3846 ,C2783_=_C4044 ,\nC2783_=_C4045 ,C2783_=_C4046 ,C2783_=_C4047 ,C2809_=_C3018 ,C2809_=_C3216 ,C2809_=_C3242 ,\nC2809_=_C3452 ,C2809_=_C3525 ,C2809_=_C3526 ,C2809_=_C3527 ,C2809_=_C3528 ,C2809_=_C3530 ,\nC2809_=_C3531 ,C2835_=_C3032 ,C2835_=_C3033 ,C2835_=_C3034 ,C2835_=_C3035 ,C2835_=_C3036 ,\nC2835_=_C3038 ,C2835_=_C3039 ,C2835_=_C3040 ,C2835_=_C3041 ,C2835_=_C3043 ,C2835_=_C3044 ,\nC2835_=_C3045 ,C2835_=_C3046 ,C2835_=_C3047 ,C3018_=_C3216 ,C3018_=_C3242 ,C3018_=_C3452 ,\nC3018_=_C3525 ,C3018_=_C3526 ,C3018_=_C3527 ,C3018_=_C3528 ,C3018_=_C3530 ,C3018_=_C3531 ,\nC3032_=_C3033 ,C3032_=_C3034 ,C3032_=_C3035 ,C3032_=_C3036 ,C3032_=_C3038 ,C3032_=_C3039 ,\nC3032_=_C3040 ,C3032_=_C3041 ,C3032_=_C3043 ,C3032_=_C3044 ,C3032_=_C3045 ,C3032_=_C3046 ,\nC3032_=_C3047 ,C3033_=_C3034 ,C3033_=_C3035 ,C3033_=_C3036 ,C3033_=_C3038 ,C3033_=_C3039 ,\nC3033_=_C3040 ,C3033_=_C3041 ,C3033_=_C3043 ,C3033_=_C3044 ,C3033_=_C3045 ,C3033_=_C3046 ,\nC3033_=_C3047 ,C3034_=_C3035 ,C3034_=_C3036 ,C3034_=_C3038 ,C3034_=_C3039 ,C3034_=_C3040 ,\nC3034_=_C3041 ,C3034_=_C3043 ,C3034_=_C3044 ,C3034_=_C3045 ,C3034_=_C3046 ,C3034_=_C3047 ,\nC3035_=_C3036 ,C3035_=_C3038 ,C3035_=_C3039 ,C3035_=_C3040 ,C3035_=_C3041 ,C3035_=_C3043 ,\nC3035_=_C3044 ,C3035_=_C3045 ,C3035_=_C3046 ,C3035_=_C3047 ,C3035_=_C3242 ,C3036_=_C3038 ,\nC3036_=_C3039 ,C3036_=_C3040 ,C3036_=_C3041 ,C3036_=_C3043 ,C3036_=_C3044 ,C3036_=_C3045 ,\nC3036_=_C3046 ,C3036_=_C3047 ,C3038_=_C3039 ,C3038_=_C3040 ,C3038_=_C3041 ,C3038_=_C3043 ,\nC3038_=_C3044 ,C3038_=_C3045 ,C3038_=_C3046 ,C3038_=_C3047 ,C3039_=_C3040 ,C3039_=_C3041 ,\nC3039_=_C3043 ,C3039_=_C3044 ,C3039_=_C3045 ,C3039_=_C3046 ,C3039_=_C3047 ,C3039_=_C3526 ,\nC3039_=_C3656 ,C3040_=_C3041 ,C3040_=_C3043 ,C3040_=_C3044 ,C3040_=_C3045 ,C3040_=_C3046 ,\nC3040_=_C3047 ,C3041_=_C3043 ,C3041_=_C3044 ,C3041_=_C3045 ,C3041_=_C3046 ,C3041_=_C3047 ,\nC3043_=_C3044 ,C3043_=_C3045 ,C3043_=_C3046 ,C3043_=_C3047 ,C3044_=_C3045 ,C3044_=_C3046 ,\nC3044_=_C3047 ,C3045_=_C3046 ,C3045_=_C3047 ,C3045_=_C3531 ,C3045_=_C4047 ,C3046_=_C3047 ,\nC3216_=_C3242 ,C3216_=_C3452 ,C3216_=_C3525 ,C3216_=_C3526 ,C3216_=_C3527 ,C3216_=_C3528 ,\nC3216_=_C3530 ,C3216_=_C3531 ,C3242_=_C3452 ,C3242_=_C3525 ,C3242_=_C3526 ,C3242_=_C3527 ,\nC3242_=_C3528 ,C3242_=_C3530 ,C3242_=_C3531 ,C3262_=_C3460 ,C3262_=_C3494 ,C3262_=_C3643 ,\nC3262_=_C3656 ,C3262_=_C3663 ,C3262_=_C3707 ,C3262_=_C3846 ,C3262_=_C4044 ,C3262_=_C4045 ,\nC3262_=_C4046 ,C3262_=_C4047 ,C3452_=_C3460 ,C3452_=_C3525 ,C3452_=_C3526 ,C3452_=_C3527 ,\nC3452_=_C3528 ,C3452_=_C3530 ,C3452_=_C3531 ,C3460_=_C3494 ,C3460_=_C3643 ,C3460_=_C3656 ,\nC3460_=_C3663 ,C3460_=_C3707 ,C3460_=_C3846 ,C3460_=_C4044 ,C3460_=_C4045 ,C3460_=_C4046 ,\nC3460_=_C4047 ,C3494_=_C3643 ,C3494_=_C3656 ,C3494_=_C3663 ,C3494_=_C3707 ,C3494_=_C3846 ,\nC3494_=_C4044 ,C3494_=_C4045 ,C3494_=_C4046 ,C3494_=_C4047 ,C3525_=_C3526 ,C3525_=_C3527 ,\nC3525_=_C3528 ,C3525_=_C3530 ,C3525_=_C3531 ,C3525_=_C3643 ,C3526_=_C3527 ,C3526_=_C3528 ,\nC3526_=_C3530 ,C3526_=_C3531 ,C3526_=_C3656 ,C3527_=_C3528 ,C3527_=_C3530 ,C3527_=_C3531 ,\nC3527_=_C3663 ,C3528_=_C3530 ,C3528_=_C3531 ,C3530_=_C3531 ,C3530_=_C4044 ,C3531_=_C4047 ,\nC3643_=_C3656 ,C3643_=_C3663 ,C3643_=_C3707 ,C3643_=_C3846 ,C3643_=_C4044 ,C3643_=_C4045 ,\nC3643_=_C4046 ,C3643_=_C4047 ,C3656_=_C3663 ,C3656_=_C3707 ,C3656_=_C3846 ,C3656_=_C4044 ,\nC3656_=_C4045 ,C3656_=_C4046 ,C3656_=_C4047 ,C3663_=_C3707 ,C3663_=_C3846 ,C3663_=_C4044 ,\nC3663_=_C4045 ,C3663_=_C4046 ,C3663_=_C4047 ,C3707_=_C3846 ,C3707_=_C4044 ,C3707_=_C4045 ,\nC3707_=_C4046 ,C3707_=_C4047 ,C3846_=_C4044 ,C3846_=_C4045 ,C3846_=_C4046 ,C3846_=_C4047 ,\nC4044_=_C4045 ,C4044_=_C4046 ,C4044_=_C4047 ,C4045_=_C4046 ,C4045_=_C4047 ,C4046_=_C4047 ,"];307[shape=box, label="id:307 level: 7\n108: C437 C484 C554 C568 C831 \nC833 C854 C866 C877 C1044 C1085 \nC1151 C1154 C1169 C1171 C1279 C1350 \nC1434 C1448 C1513 C1515 C1532 C1569 \nC1644 C1667 C1690 C1821 C1822 C1823 \nC1824 C1825 C1826 C1827 C1828 C1829 \nC1830 C1831 C1832 C1833 C1834 C1835 \nC1836 C1837 C1838 C1839 C1840 C1841 \nC1842 C1863 C1885 C1945 C2078 C2200 \nC2201 C2202 C2203 C2204 C2205 C2206 \nC2207 C2208 C2209 C2210 C2211 C2212 \nC2213 C2214 C2215 C2216 C2217 C2218 \nC2340 C2507 C2552 C2622 C2629 C2761 \nC2807 C2997 C3014 C3035 C3045 C3085 \nC3099 C3214 C3239 C3240 C3241 C3242 \nC3243 C3244 C3245 C3246 C3247 C3249 \nC3250 C3531 C3541 C3658 C3807 C3875 \nC3925 C4047 C4065 C4074 C4080 C4103 \nC4104 \n1500: C437_=_C568( C437 C568 ) C437_=_C866( C437 C866 ) C437_=_C1279( C437 C1279 ) C437_=_C1350( C437 C1350 ) C437_=_C1434( C437 C1434 ) \nC437_=_C1569( C437 C1569 ) C437_=_C2078( C437 C2078 ) C437_=_C2507( C437 C2507 ) C437_=_C2622( C437 C2622 ) C437_=_C2807( C437 C2807 ) C437_=_C2997(</w:t>
      </w:r>
    </w:p>
    <w:p>
      <w:pPr>
        <w:pStyle w:val="PreformattedText"/>
        <w:bidi w:val="0"/>
        <w:spacing w:before="0" w:after="0"/>
        <w:jc w:val="left"/>
        <w:rPr/>
      </w:pPr>
      <w:r>
        <w:rPr/>
        <w:t xml:space="preserve"> </w:t>
      </w:r>
      <w:r>
        <w:rPr/>
        <w:t>C437 C2997 ) \nC437_=_C3014( C437 C3014 ) C437_=_C3035( C437 C3035 ) C437_=_C3085( C437 C3085 ) C437_=_C3214( C437 C3214 ) C437_=_C3239( C437 C3239 ) C437_=_C3240( C437 C3240 ) \nC437_=_C3241( C437 C3241 ) C437_=_C3242( C437 C3242 ) C437_=_C3243( C437 C3243 ) C437_=_C3244( C437 C3244 ) C437_=_C3245( C437 C3245 ) C437_=_C3246( C437 C3246 ) \nC437_=_C3247( C437 C3247 ) C437_=_C3249( C437 C3249 ) C437_=_C3250( C437 C3250 ) C484_=_C833( C484 C833 ) C484_=_C1085( C484 C1085 ) C484_=_C1154( C484 C1154 ) \nC484_=_C1171( C484 C1171 ) C484_=_C1515( C484 C1515 ) C484_=_C1644( C484 C1644 ) C484_=_C1885( C484 C1885 ) C484_=_C1945( C484 C1945 ) C484_=_C2200( C484 C2200 ) \nC484_=_C2201( C484 C2201 ) C484_=_C2202( C484 C2202 ) C484_=_C2203( C484 C2203 ) C484_=_C2204( C484 C2204 ) C484_=_C2205( C484 C2205 ) C484_=_C2206( C484 C2206 ) \nC484_=_C2207( C484 C2207 ) C484_=_C2208( C484 C2208 ) C484_=_C2209( C484 C2209 ) C484_=_C2210( C484 C2210 ) C484_=_C2211( C484 C2211 ) C484_=_C2212( C484 C2212 ) \nC484_=_C2213( C484 C2213 ) C484_=_C2214( C484 C2214 ) C484_=_C2215( C484 C2215 ) C484_=_C2216( C484 C2216 ) C484_=_C2217( C484 C2217 ) C484_=_C2218( C484 C2218 ) \nC554_=_C854( C554 C854 ) C554_=_C877( C554 C877 ) C554_=_C1169( C554 C1169 ) C554_=_C1448( C554 C1448 ) C554_=_C1532( C554 C1532 ) C554_=_C1841( C554 C1841 ) \nC554_=_C1863( C554 C1863 ) C554_=_C2217( C554 C2217 ) C554_=_C2340( C554 C2340 ) C554_=_C2552( C554 C2552 ) C554_=_C2629( C554 C2629 ) C554_=_C2761( C554 C2761 ) \nC554_=_C3045( C554 C3045 ) C554_=_C3099( C554 C3099 ) C554_=_C3531( C554 C3531 ) C554_=_C3541( C554 C3541 ) C554_=_C3658( C554 C3658 ) C554_=_C3807( C554 C3807 ) \nC554_=_C3875( C554 C3875 ) C554_=_C3925( C554 C3925 ) C554_=_C4047( C554 C4047 ) C554_=_C4065( C554 C4065 ) C554_=_C4074( C554 C4074 ) C554_=_C4080( C554 C4080 ) \nC554_=_C4103( C554 C4103 ) C554_=_C4104( C554 C4104 ) C568_=_C866( C568 C866 ) C568_=_C1279( C568 C1279 ) C568_=_C1350( C568 C1350 ) C568_=_C1434( C568 C1434 ) \nC568_=_C1569( C568 C1569 ) C568_=_C2078( C568 C2078 ) C568_=_C2507( C568 C2507 ) C568_=_C2622( C568 C2622 ) C568_=_C2807( C568 C2807 ) C568_=_C2997( C568 C2997 ) \nC568_=_C3014( C568 C3014 ) C568_=_C3035( C568 C3035 ) C568_=_C3085( C568 C3085 ) C568_=_C3214( C568 C3214 ) C568_=_C3239( C568 C3239 ) C568_=_C3240( C568 C3240 ) \nC568_=_C3241( C568 C3241 ) C568_=_C3242( C568 C3242 ) C568_=_C3243( C568 C3243 ) C568_=_C3244( C568 C3244 ) C568_=_C3245( C568 C3245 ) C568_=_C3246( C568 C3246 ) \nC568_=_C3247( C568 C3247 ) C568_=_C3249( C568 C3249 ) C568_=_C3250( C568 C3250 ) C831_=_C833( C831 C833 ) C831_=_C854( C831 C854 ) C831_=_C1044( C831 C1044 ) \nC831_=_C1151( C831 C1151 ) C831_=_C1513( C831 C1513 ) C831_=_C1667( C831 C1667 ) C831_=_C1690( C831 C1690 ) C831_=_C1821( C831 C1821 ) C831_=_C1822( C831 C1822 ) \nC831_=_C1823( C831 C1823 ) C831_=_C1824( C831 C1824 ) C831_=_C1825( C831 C1825 ) C831_=_C1826( C831 C1826 ) C831_=_C1827( C831 C1827 ) C831_=_C1828( C831 C1828 ) \nC831_=_C1829( C831 C1829 ) C831_=_C1830( C831 C1830 ) C831_=_C1831( C831 C1831 ) C831_=_C1832( C831 C1832 ) C831_=_C1833( C831 C1833 ) C831_=_C1834( C831 C1834 ) \nC831_=_C1835( C831 C1835 ) C831_=_C1836( C831 C1836 ) C831_=_C1837( C831 C1837 ) C831_=_C1838( C831 C1838 ) C831_=_C1839( C831 C1839 ) C831_=_C1840( C831 C1840 ) \nC831_=_C1841( C831 C1841 ) C831_=_C1842( C831 C1842 ) C833_=_C854( C833 C854 ) C833_=_C1085( C833 C1085 ) C833_=_C1154( C833 C1154 ) C833_=_C1171( C833 C1171 ) \nC833_=_C1515( C833 C1515 ) C833_=_C1644( C833 C1644 ) C833_=_C1885( C833 C1885 ) C833_=_C1945( C833 C1945 ) C833_=_C2200( C833 C2200 ) C833_=_C2201( C833 C2201 ) \nC833_=_C2202( C833 C2202 ) C833_=_C2203( C833 C2203 ) C833_=_C2204( C833 C2204 ) C833_=_C2205( C833 C2205 ) C833_=_C2206( C833 C2206 ) C833_=_C2207( C833 C2207 ) \nC833_=_C2208( C833 C2208 ) C833_=_C2209( C833 C2209 ) C833_=_C2210( C833 C2210 ) C833_=_C2211( C833 C2211 ) C833_=_C2212( C833 C2212 ) C833_=_C2213( C833 C2213 ) \nC833_=_C2214( C833 C2214 ) C833_=_C2215( C833 C2215 ) C833_=_C2216( C833 C2216 ) C833_=_C2217( C833 C2217 ) C833_=_C2218( C833 C2218 ) C854_=_C877( C854 C877 ) \nC854_=_C1169( C854 C1169 ) C854_=_C1448( C854 C1448 ) C854_=_C1532( C854 C1532 ) C854_=_C1841( C854 C1841 ) C854_=_C1863( C854 C1863 ) C854_=_C2217( C854 C2217 ) \nC854_=_C2340( C854 C2340 ) C854_=_C2552( C854 C2552 ) C854_=_C2629( C854 C2629 ) C854_=_C2761( C854 C2761 ) C854_=_C3045( C854 C3045 ) C854_=_C3099( C854 C3099 ) \nC854_=_C3531( C854 C3531 ) C854_=_C3541( C854 C3541 ) C854_=_C3658( C854 C3658 ) C854_=_C3807( C854 C3807 ) C854_=_C3875( C854 C3875 ) C854_=_C3925( C854 C3925 ) \nC854_=_C4047( C854 C4047 ) C854_=_C4065( C854 C4065 ) C854_=_C4074( C854 C4074 ) C854_=_C4080( C854 C4080 ) C854_=_C4103( C854 C4103 ) C854_=_C4104( C854 C4104 ) \nC866_=_C877( C866 C877 ) C866_=_C1279( C866 C1279 ) C866_=_C1350( C866 C1350 ) C866_=_C1434( C866 C1434 ) C866_=_C1569( C866 C1569 ) C866_=_C2078( C866 C2078 ) \nC866_=_C2507( C866 C2507 ) C866_=_C2622( C866 C2622 ) C866_=_C2807( C866 C2807 ) C866_=_C2997( C866 C2997 ) C866_=_C3014( C866 C3014 ) C866_=_C3035( C866 C3035 ) \nC866_=_C3085( C866 C3085 ) C866_=_C3214( C866 C3214 ) C866_=_C3239( C866 C3239 ) C866_=_C3240( C866 C3240 ) C866_=_C3241( C866 C3241 ) C866_=_C3242( C866 C3242 ) \nC866_=_C3243( C866 C3243 ) C866_=_C3244( C866 C3244 ) C866_=_C3245( C866 C3245 ) C866_=_C3246( C866 C3246 ) C866_=_C3247( C866 C3247 ) C866_=_C3249( C866 C3249 ) \nC866_=_C3250( C866 C3250 ) C877_=_C1169( C877 C1169 ) C877_=_C1448( C877 C1448 ) C877_=_C1532( C877 C1532 ) C877_=_C1841( C877 C1841 ) C877_=_C1863( C877 C1863 ) \nC877_=_C2217( C877 C2217 ) C877_=_C2340( C877 C2340 ) C877_=_C2552( C877 C2552 ) C877_=_C2629( C877 C2629 ) C877_=_C2761( C877 C2761 ) C877_=_C3045( C877 C3045 ) \nC877_=_C3099( C877 C3099 ) C877_=_C3531( C877 C3531 ) C877_=_C3541( C877 C3541 ) C877_=_C3658( C877 C3658 ) C877_=_C3807( C877 C3807 ) C877_=_C3875( C877 C3875 ) \nC877_=_C3925( C877 C3925 ) C877_=_C4047( C877 C4047 ) C877_=_C4065( C877 C4065 ) C877_=_C4074( C877 C4074 ) C877_=_C4080( C877 C4080 ) C877_=_C4103( C877 C4103 ) \nC877_=_C4104( C877 C4104 ) C1044_=_C1151( C1044 C1151 ) C1044_=_C1513( C1044 C1513 ) C1044_=_C1667( C1044 C1667 ) C1044_=_C1690( C1044 C1690 ) C1044_=_C1821( C1044 C1821 ) \nC1044_=_C1822( C1044 C1822 ) C1044_=_C1823( C1044 C1823 ) C1044_=_C1824( C1044 C1824 ) C1044_=_C1825( C1044 C1825 ) C1044_=_C1826( C1044 C1826 ) C1044_=_C1827( C1044 C1827 ) \nC1044_=_C1828( C1044 C1828 ) C1044_=_C1829( C1044 C1829 ) C1044_=_C1830( C1044 C1830 ) C1044_=_C1831( C1044 C1831 ) C1044_=_C1832( C1044 C1832 ) C1044_=_C1833( C1044 C1833 ) \nC1044_=_C1834( C1044 C1834 ) C1044_=_C1835( C1044 C1835 ) C1044_=_C1836( C1044 C1836 ) C1044_=_C1837( C1044 C1837 ) C1044_=_C1838( C1044 C1838 ) C1044_=_C1839( C1044 C1839 ) \nC1044_=_C1840( C1044 C1840 ) C1044_=_C1841( C1044 C1841 ) C1044_=_C1842( C1044 C1842 ) C1085_=_C1154( C1085 C1154 ) C1085_=_C1171( C1085 C1171 ) C1085_=_C1515( C1085 C1515 ) \nC1085_=_C1644( C1085 C1644 ) C1085_=_C1885( C1085 C1885 ) C1085_=_C1945( C1085 C1945 ) C1085_=_C2200( C1085 C2200 ) C1085_=_C2201( C1085 C2201 ) C1085_=_C2202( C1085 C2202 ) \nC1085_=_C2203( C1085 C2203 ) C1085_=_C2204( C1085 C2204 ) C1085_=_C2205( C1085 C2205 ) C1085_=_C2206( C1085 C2206 ) C1085_=_C2207( C1085 C2207 ) C1085_=_C2208( C1085 C2208 ) \nC1085_=_C2209( C1085 C2209 ) C1085_=_C2210( C1085 C2210 ) C1085_=_C2211( C1085 C2211 ) C1085_=_C2212( C1085 C2212 ) C1085_=_C2213( C1085 C2213 ) C1085_=_C2214( C1085 C2214 ) \nC1085_=_C2215( C1085 C2215 ) C1085_=_C2216( C1085 C2216 ) C1085_=_C2217( C1085 C2217 ) C1085_=_C2218( C1085 C2218 ) C1151_=_C1154( C1151 C1154 ) C1151_=_C1169( C1151 C1169 ) \nC1151_=_C1513( C1151 C1513 ) C1151_=_C1667( C1151 C1667 ) C1151_=_C1690( C1151 C1690 ) C1151_=_C1821( C1151 C1821 ) C1151_=_C1822( C1151 C1822 ) C1151_=_C1823( C1151 C1823 ) \nC1151_=_C1824( C1151 C1824 ) C1151_=_C1825( C1151 C1825 ) C1151_=_C1826( C1151 C1826 ) C1151_=_C1827( C1151 C1827 ) C1151_=_C1828( C1151 C1828 ) C1151_=_C1829( C1151 C1829 ) \nC1151_=_C1830( C1151 C1830 ) C1151_=_C1831( C1151 C1831 ) C1151_=_C1832( C1151 C1832 ) C1151_=_C1833( C1151 C1833 ) C1151_=_C1834( C1151 C1834 ) C1151_=_C1835( C1151 C1835 ) \nC1151_=_C1836( C1151 C1836 ) C1151_=_C1837( C1151 C1837 ) C1151_=_C1838( C1151 C1838 ) C1151_=_C1839( C1151 C1839 ) C1151_=_C1840( C1151 C1840 ) C1151_=_C1841( C1151 C1841 ) \nC1151_=_C1842( C1151 C1842 ) C1154_=_C1169( C1154 C1169 ) C1154_=_C1171( C1154 C1171 ) C1154_=_C1515( C1154 C1515 ) C1154_=_C1644( C1154 C1644 ) C1154_=_C1885( C1154 C1885 ) \nC1154_=_C1945( C1154 C1945 ) C1154_=_C2200( C1154 C2200 ) C1154_=_C2201( C1154 C2201 ) C1154_=_C2202( C1154 C2202 ) C1154_=_C2203( C1154 C2203 ) C1154_=_C2204( C1154 C2204 ) \nC1154_=_C2205( C1154 C2205 ) C1154_=_C2206( C1154 C2206 ) C1154_=_C2207( C1154 C2207 ) C1154_=_C2208( C1154 C2208 ) C1154_=_C2209( C1154 C2209 ) C1154_=_C2210( C1154 C2210 ) \nC1154_=_C2211( C1154 C2211 ) C1154_=_C2212( C1154 C2212 ) C1154_=_C2213( C1154 C2213 ) C1154_=_C2214( C1154 C2214 ) C1154_=_C2215( C1154 C2215 ) C1154_=_C2216( C1154 C2216 ) \nC1154_=_C2217( C1154 C2217 ) C1154_=_C2218( C1154 C2218 ) C1169_=_C1448( C1169 C1448 ) C1169_=_C1532( C1169 C1532 ) C1169_=_C1841( C1169 C1841 ) C1169_=_C1863( C1169 C1863 ) \nC1169_=_C2217( C1169 C2217 ) C1169_=_C2340( C1169 C2340 ) C1169_=_C2552( C1169 C2552 ) C1169_=_C2629( C1169 C2629 ) C1169_=_C2761( C1169 C2761 ) C1169_=_C3045( C1169 C3045 ) \nC1169_=_C3099( C1169 C3099 ) C1169_=_C3531( C1169 C3531 ) C1169_=_C3541( C1169 C3541 ) C1169_=_C3658( C1169 C3658 ) C1169_=_C3807( C1169 C3807 ) C1169_=_C3875( C1169 C3875 ) \nC1169_=_C3925( C1169 C3925 ) C1169_=_C4047( C1169 C4047 ) C1169_=_C4065( C1169 C4065 ) C1169_=_C4074( C1169 C4074 ) C1169_=_C4080( C1169 C4080 ) C1169_=_C4103( C1169 C4103 ) \nC1169_=_C4104( C1169 C4104 ) C1171_=_C1515( C1171 C1515 ) C1171_=_C1644( C1171 C1644 ) C1171_=_C1885( C1171 C1885 ) C1171_=_C1945( C1171 C1945</w:t>
      </w:r>
    </w:p>
    <w:p>
      <w:pPr>
        <w:pStyle w:val="PreformattedText"/>
        <w:bidi w:val="0"/>
        <w:spacing w:before="0" w:after="0"/>
        <w:jc w:val="left"/>
        <w:rPr/>
      </w:pPr>
      <w:r>
        <w:rPr/>
        <w:t xml:space="preserve"> </w:t>
      </w:r>
      <w:r>
        <w:rPr/>
        <w:t>) C1171_=_C2200( C1171 C2200 ) \nC1171_=_C2201( C1171 C2201 ) C1171_=_C2202( C1171 C2202 ) C1171_=_C2203( C1171 C2203 ) C1171_=_C2204( C1171 C2204 ) C1171_=_C2205( C1171 C2205 ) C1171_=_C2206( C1171 C2206 ) \nC1171_=_C2207( C1171 C2207 ) C1171_=_C2208( C1171 C2208 ) C1171_=_C2209( C1171 C2209 ) C1171_=_C2210( C1171 C2210 ) C1171_=_C2211( C1171 C2211 ) C1171_=_C2212( C1171 C2212 ) \nC1171_=_C2213( C1171 C2213 ) C1171_=_C2214( C1171 C2214 ) C1171_=_C2215( C1171 C2215 ) C1171_=_C2216( C1171 C2216 ) C1171_=_C2217( C1171 C2217 ) C1171_=_C2218( C1171 C2218 ) \nC1279_=_C1350( C1279 C1350 ) C1279_=_C1434( C1279 C1434 ) C1279_=_C1569( C1279 C1569 ) C1279_=_C2078( C1279 C2078 ) C1279_=_C2507( C1279 C2507 ) C1279_=_C2622( C1279 C2622 ) \nC1279_=_C2807( C1279 C2807 ) C1279_=_C2997( C1279 C2997 ) C1279_=_C3014( C1279 C3014 ) C1279_=_C3035( C1279 C3035 ) C1279_=_C3085( C1279 C3085 ) C1279_=_C3214( C1279 C3214 ) \nC1279_=_C3239( C1279 C3239 ) C1279_=_C3240( C1279 C3240 ) C1279_=_C3241( C1279 C3241 ) C1279_=_C3242( C1279 C3242 ) C1279_=_C3243( C1279 C3243 ) C1279_=_C3244( C1279 C3244 ) \nC1279_=_C3245( C1279 C3245 ) C1279_=_C3246( C1279 C3246 ) C1279_=_C3247( C1279 C3247 ) C1279_=_C3249( C1279 C3249 ) C1279_=_C3250( C1279 C3250 ) C1350_=_C1434( C1350 C1434 ) \nC1350_=_C1569( C1350 C1569 ) C1350_=_C2078( C1350 C2078 ) C1350_=_C2507( C1350 C2507 ) C1350_=_C2622( C1350 C2622 ) C1350_=_C2807( C1350 C2807 ) C1350_=_C2997( C1350 C2997 ) \nC1350_=_C3014( C1350 C3014 ) C1350_=_C3035( C1350 C3035 ) C1350_=_C3085( C1350 C3085 ) C1350_=_C3214( C1350 C3214 ) C1350_=_C3239( C1350 C3239 ) C1350_=_C3240( C1350 C3240 ) \nC1350_=_C3241( C1350 C3241 ) C1350_=_C3242( C1350 C3242 ) C1350_=_C3243( C1350 C3243 ) C1350_=_C3244( C1350 C3244 ) C1350_=_C3245( C1350 C3245 ) C1350_=_C3246( C1350 C3246 ) \nC1350_=_C3247( C1350 C3247 ) C1350_=_C3249( C1350 C3249 ) C1350_=_C3250( C1350 C3250 ) C1434_=_C1448( C1434 C1448 ) C1434_=_C1569( C1434 C1569 ) C1434_=_C2078( C1434 C2078 ) \nC1434_=_C2507( C1434 C2507 ) C1434_=_C2622( C1434 C2622 ) C1434_=_C2807( C1434 C2807 ) C1434_=_C2997( C1434 C2997 ) C1434_=_C3014( C1434 C3014 ) C1434_=_C3035( C1434 C3035 ) \nC1434_=_C3085( C1434 C3085 ) C1434_=_C3214( C1434 C3214 ) C1434_=_C3239( C1434 C3239 ) C1434_=_C3240( C1434 C3240 ) C1434_=_C3241( C1434 C3241 ) C1434_=_C3242( C1434 C3242 ) \nC1434_=_C3243( C1434 C3243 ) C1434_=_C3244( C1434 C3244 ) C1434_=_C3245( C1434 C3245 ) C1434_=_C3246( C1434 C3246 ) C1434_=_C3247( C1434 C3247 ) C1434_=_C3249( C1434 C3249 ) \nC1434_=_C3250( C1434 C3250 ) C1448_=_C1532( C1448 C1532 ) C1448_=_C1841( C1448 C1841 ) C1448_=_C1863( C1448 C1863 ) C1448_=_C2217( C1448 C2217 ) C1448_=_C2340( C1448 C2340 ) \nC1448_=_C2552( C1448 C2552 ) C1448_=_C2629( C1448 C2629 ) C1448_=_C2761( C1448 C2761 ) C1448_=_C3045( C1448 C3045 ) C1448_=_C3099( C1448 C3099 ) C1448_=_C3531( C1448 C3531 ) \nC1448_=_C3541( C1448 C3541 ) C1448_=_C3658( C1448 C3658 ) C1448_=_C3807( C1448 C3807 ) C1448_=_C3875( C1448 C3875 ) C1448_=_C3925( C1448 C3925 ) C1448_=_C4047( C1448 C4047 ) \nC1448_=_C4065( C1448 C4065 ) C1448_=_C4074( C1448 C4074 ) C1448_=_C4080( C1448 C4080 ) C1448_=_C4103( C1448 C4103 ) C1448_=_C4104( C1448 C4104 ) C1513_=_C1515( C1513 C1515 ) \nC1513_=_C1532( C1513 C1532 ) C1513_=_C1667( C1513 C1667 ) C1513_=_C1690( C1513 C1690 ) C1513_=_C1821( C1513 C1821 ) C1513_=_C1822( C1513 C1822 ) C1513_=_C1823( C1513 C1823 ) \nC1513_=_C1824( C1513 C1824 ) C1513_=_C1825( C1513 C1825 ) C1513_=_C1826( C1513 C1826 ) C1513_=_C1827( C1513 C1827 ) C1513_=_C1828( C1513 C1828 ) C1513_=_C1829( C1513 C1829 ) \nC1513_=_C1830( C1513 C1830 ) C1513_=_C1831( C1513 C1831 ) C1513_=_C1832( C1513 C1832 ) C1513_=_C1833( C1513 C1833 ) C1513_=_C1834( C1513 C1834 ) C1513_=_C1835( C1513 C1835 ) \nC1513_=_C1836( C1513 C1836 ) C1513_=_C1837( C1513 C1837 ) C1513_=_C1838( C1513 C1838 ) C1513_=_C1839( C1513 C1839 ) C1513_=_C1840( C1513 C1840 ) C1513_=_C1841( C1513 C1841 ) \nC1513_=_C1842( C1513 C1842 ) C1515_=_C1532( C1515 C1532 ) C1515_=_C1644( C1515 C1644 ) C1515_=_C1885( C1515 C1885 ) C1515_=_C1945( C1515 C1945 ) C1515_=_C2200( C1515 C2200 ) \nC1515_=_C2201( C1515 C2201 ) C1515_=_C2202( C1515 C2202 ) C1515_=_C2203( C1515 C2203 ) C1515_=_C2204( C1515 C2204 ) C1515_=_C2205( C1515 C2205 ) C1515_=_C2206( C1515 C2206 ) \nC1515_=_C2207( C1515 C2207 ) C1515_=_C2208( C1515 C2208 ) C1515_=_C2209( C1515 C2209 ) C1515_=_C2210( C1515 C2210 ) C1515_=_C2211( C1515 C2211 ) C1515_=_C2212( C1515 C2212 ) \nC1515_=_C2213( C1515 C2213 ) C1515_=_C2214( C1515 C2214 ) C1515_=_C2215( C1515 C2215 ) C1515_=_C2216( C1515 C2216 ) C1515_=_C2217( C1515 C2217 ) C1515_=_C2218( C1515 C2218 ) \nC1532_=_C1841( C1532 C1841 ) C1532_=_C1863( C1532 C1863 ) C1532_=_C2217( C1532 C2217 ) C1532_=_C2340( C1532 C2340 ) C1532_=_C2552( C1532 C2552 ) C1532_=_C2629( C1532 C2629 ) \nC1532_=_C2761( C1532 C2761 ) C1532_=_C3045( C1532 C3045 ) C1532_=_C3099( C1532 C3099 ) C1532_=_C3531( C1532 C3531 ) C1532_=_C3541( C1532 C3541 ) C1532_=_C3658( C1532 C3658 ) \nC1532_=_C3807( C1532 C3807 ) C1532_=_C3875( C1532 C3875 ) C1532_=_C3925( C1532 C3925 ) C1532_=_C4047( C1532 C4047 ) C1532_=_C4065( C1532 C4065 ) C1532_=_C4074( C1532 C4074 ) \nC1532_=_C4080( C1532 C4080 ) C1532_=_C4103( C1532 C4103 ) C1532_=_C4104( C1532 C4104 ) C1569_=_C2078( C1569 C2078 ) C1569_=_C2507( C1569 C2507 ) C1569_=_C2622( C1569 C2622 ) \nC1569_=_C2807( C1569 C2807 ) C1569_=_C2997( C1569 C2997 ) C1569_=_C3014( C1569 C3014 ) C1569_=_C3035( C1569 C3035 ) C1569_=_C3085( C1569 C3085 ) C1569_=_C3214( C1569 C3214 ) \nC1569_=_C3239( C1569 C3239 ) C1569_=_C3240( C1569 C3240 ) C1569_=_C3241( C1569 C3241 ) C1569_=_C3242( C1569 C3242 ) C1569_=_C3243( C1569 C3243 ) C1569_=_C3244( C1569 C3244 ) \nC1569_=_C3245( C1569 C3245 ) C1569_=_C3246( C1569 C3246 ) C1569_=_C3247( C1569 C3247 ) C1569_=_C3249( C1569 C3249 ) C1569_=_C3250( C1569 C3250 ) C1644_=_C1885( C1644 C1885 ) \nC1644_=_C1945( C1644 C1945 ) C1644_=_C2200( C1644 C2200 ) C1644_=_C2201( C1644 C2201 ) C1644_=_C2202( C1644 C2202 ) C1644_=_C2203( C1644 C2203 ) C1644_=_C2204( C1644 C2204 ) \nC1644_=_C2205( C1644 C2205 ) C1644_=_C2206( C1644 C2206 ) C1644_=_C2207( C1644 C2207 ) C1644_=_C2208( C1644 C2208 ) C1644_=_C2209( C1644 C2209 ) C1644_=_C2210( C1644 C2210 ) \nC1644_=_C2211( C1644 C2211 ) C1644_=_C2212( C1644 C2212 ) C1644_=_C2213( C1644 C2213 ) C1644_=_C2214( C1644 C2214 ) C1644_=_C2215( C1644 C2215 ) C1644_=_C2216( C1644 C2216 ) \nC1644_=_C2217( C1644 C2217 ) C1644_=_C2218( C1644 C2218 ) C1667_=_C1690( C1667 C1690 ) C1667_=_C1821( C1667 C1821 ) C1667_=_C1822( C1667 C1822 ) C1667_=_C1823( C1667 C1823 ) \nC1667_=_C1824( C1667 C1824 ) C1667_=_C1825( C1667 C1825 ) C1667_=_C1826( C1667 C1826 ) C1667_=_C1827( C1667 C1827 ) C1667_=_C1828( C1667 C1828 ) C1667_=_C1829( C1667 C1829 ) \nC1667_=_C1830( C1667 C1830 ) C1667_=_C1831( C1667 C1831 ) C1667_=_C1832( C1667 C1832 ) C1667_=_C1833( C1667 C1833 ) C1667_=_C1834( C1667 C1834 ) C1667_=_C1835( C1667 C1835 ) \nC1667_=_C1836( C1667 C1836 ) C1667_=_C1837( C1667 C1837 ) C1667_=_C1838( C1667 C1838 ) C1667_=_C1839( C1667 C1839 ) C1667_=_C1840( C1667 C1840 ) C1667_=_C1841( C1667 C1841 ) \nC1667_=_C1842( C1667 C1842 ) C1690_=_C1821( C1690 C1821 ) C1690_=_C1822( C1690 C1822 ) C1690_=_C1823( C1690 C1823 ) C1690_=_C1824( C1690 C1824 ) C1690_=_C1825( C1690 C1825 ) \nC1690_=_C1826( C1690 C1826 ) C1690_=_C1827( C1690 C1827 ) C1690_=_C1828( C1690 C1828 ) C1690_=_C1829( C1690 C1829 ) C1690_=_C1830( C1690 C1830 ) C1690_=_C1831( C1690 C1831 ) \nC1690_=_C1832( C1690 C1832 ) C1690_=_C1833( C1690 C1833 ) C1690_=_C1834( C1690 C1834 ) C1690_=_C1835( C1690 C1835 ) C1690_=_C1836( C1690 C1836 ) C1690_=_C1837( C1690 C1837 ) \nC1690_=_C1838( C1690 C1838 ) C1690_=_C1839( C1690 C1839 ) C1690_=_C1840( C1690 C1840 ) C1690_=_C1841( C1690 C1841 ) C1690_=_C1842( C1690 C1842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40( C1821 C1840 ) \nC1821_=_C1841( C1821 C1841 ) C1821_=_C1842( C1821 C1842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40( C1822 C1840 ) C1822_=_C1841( C1822 C1841 ) C1822_=_C1842( C1822 C1842 ) C1822_=_C2201( C1822 C2201 ) C1822_=_C2552( C1822 C2552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1840( C1823 C1840 ) C1823_=_C1841( C1823 C1841 ) \nC1823_=_C1842( C1823 C1842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w:t>
      </w:r>
    </w:p>
    <w:p>
      <w:pPr>
        <w:pStyle w:val="PreformattedText"/>
        <w:bidi w:val="0"/>
        <w:spacing w:before="0" w:after="0"/>
        <w:jc w:val="left"/>
        <w:rPr/>
      </w:pPr>
      <w:r>
        <w:rPr/>
        <w:t xml:space="preserve"> </w:t>
      </w:r>
      <w:r>
        <w:rPr/>
        <w:t>C1824 C1836 ) C1824_=_C1837( C1824 C1837 ) C1824_=_C1838( C1824 C1838 ) C1824_=_C1839( C1824 C1839 ) C1824_=_C1840( C1824 C1840 ) C1824_=_C1841( C1824 C1841 ) \nC1824_=_C1842( C1824 C1842 ) C1824_=_C3014( C1824 C3014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5_=_C2206( C1825 C2206 ) C1825_=_C3035( C1825 C3035 ) C1825_=_C3045( C1825 C3045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2209( C1830 C2209 ) C1830_=_C3242( C1830 C3242 ) C1830_=_C3531( C1830 C3531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2_=_C1833( C1832 C1833 ) C1832_=_C1834( C1832 C1834 ) \nC1832_=_C1835( C1832 C1835 ) C1832_=_C1836( C1832 C1836 ) C1832_=_C1837( C1832 C1837 ) C1832_=_C1838( C1832 C1838 ) C1832_=_C1839( C1832 C1839 ) C1832_=_C1840( C1832 C1840 ) \nC1832_=_C1841( C1832 C1841 ) C1832_=_C1842( C1832 C1842 ) C1832_=_C2211( C1832 C2211 ) C1832_=_C3658( C1832 C3658 ) C1833_=_C1834( C1833 C1834 ) C1833_=_C1835( C1833 C1835 ) \nC1833_=_C1836( C1833 C1836 ) C1833_=_C1837( C1833 C1837 ) C1833_=_C1838( C1833 C1838 ) C1833_=_C1839( C1833 C1839 ) C1833_=_C1840( C1833 C1840 ) C1833_=_C1841( C1833 C1841 ) \nC1833_=_C1842( C1833 C1842 ) C1834_=_C1835( C1834 C1835 ) C1834_=_C1836( C1834 C1836 ) C1834_=_C1837( C1834 C1837 ) C1834_=_C1838( C1834 C1838 ) C1834_=_C1839( C1834 C1839 ) \nC1834_=_C1840( C1834 C1840 ) C1834_=_C1841( C1834 C1841 ) C1834_=_C1842( C1834 C1842 ) C1835_=_C1836( C1835 C1836 ) C1835_=_C1837( C1835 C1837 ) C1835_=_C1838( C1835 C1838 ) \nC1835_=_C1839( C1835 C1839 ) C1835_=_C1840( C1835 C1840 ) C1835_=_C1841( C1835 C1841 ) C1835_=_C1842( C1835 C1842 ) C1836_=_C1837( C1836 C1837 ) C1836_=_C1838( C1836 C1838 ) \nC1836_=_C1839( C1836 C1839 ) C1836_=_C1840( C1836 C1840 ) C1836_=_C1841( C1836 C1841 ) C1836_=_C1842( C1836 C1842 ) C1837_=_C1838( C1837 C1838 ) C1837_=_C1839( C1837 C1839 ) \nC1837_=_C1840( C1837 C1840 ) C1837_=_C1841( C1837 C1841 ) C1837_=_C1842( C1837 C1842 ) C1838_=_C1839( C1838 C1839 ) C1838_=_C1840( C1838 C1840 ) C1838_=_C1841( C1838 C1841 ) \nC1838_=_C1842( C1838 C1842 ) C1839_=_C1840( C1839 C1840 ) C1839_=_C1841( C1839 C1841 ) C1839_=_C1842( C1839 C1842 ) C1839_=_C2215( C1839 C2215 ) C1839_=_C4047( C1839 C4047 ) \nC1840_=_C1841( C1840 C1841 ) C1840_=_C1842( C1840 C1842 ) C1841_=_C1842( C1841 C1842 ) C1841_=_C1863( C1841 C1863 ) C1841_=_C2217( C1841 C2217 ) C1841_=_C2340( C1841 C2340 ) \nC1841_=_C2552( C1841 C2552 ) C1841_=_C2629( C1841 C2629 ) C1841_=_C2761( C1841 C2761 ) C1841_=_C3045( C1841 C3045 ) C1841_=_C3099( C1841 C3099 ) C1841_=_C3531( C1841 C3531 ) \nC1841_=_C3541( C1841 C3541 ) C1841_=_C3658( C1841 C3658 ) C1841_=_C3807( C1841 C3807 ) C1841_=_C3875( C1841 C3875 ) C1841_=_C3925( C1841 C3925 ) C1841_=_C4047( C1841 C4047 ) \nC1841_=_C4065( C1841 C4065 ) C1841_=_C4074( C1841 C4074 ) C1841_=_C4080( C1841 C4080 ) C1841_=_C4103( C1841 C4103 ) C1841_=_C4104( C1841 C4104 ) C1863_=_C2217( C1863 C2217 ) \nC1863_=_C2340( C1863 C2340 ) C1863_=_C2552( C1863 C2552 ) C1863_=_C2629( C1863 C2629 ) C1863_=_C2761( C1863 C2761 ) C1863_=_C3045( C1863 C3045 ) C1863_=_C3099( C1863 C3099 ) \nC1863_=_C3531( C1863 C3531 ) C1863_=_C3541( C1863 C3541 ) C1863_=_C3658( C1863 C3658 ) C1863_=_C3807( C1863 C3807 ) C1863_=_C3875( C1863 C3875 ) C1863_=_C3925( C1863 C3925 ) \nC1863_=_C4047( C1863 C4047 ) C1863_=_C4065( C1863 C4065 ) C1863_=_C4074( C1863 C4074 ) C1863_=_C4080( C1863 C4080 ) C1863_=_C4103( C1863 C4103 ) C1863_=_C4104( C1863 C4104 ) \nC1885_=_C1945( C1885 C1945 ) C1885_=_C2200( C1885 C2200 ) C1885_=_C2201( C1885 C2201 ) C1885_=_C2202( C1885 C2202 ) C1885_=_C2203( C1885 C2203 ) C1885_=_C2204( C1885 C2204 ) \nC1885_=_C2205( C1885 C2205 ) C1885_=_C2206( C1885 C2206 ) C1885_=_C2207( C1885 C2207 ) C1885_=_C2208( C1885 C2208 ) C1885_=_C2209( C1885 C2209 ) C1885_=_C2210( C1885 C2210 ) \nC1885_=_C2211( C1885 C2211 ) C1885_=_C2212( C1885 C2212 ) C1885_=_C2213( C1885 C2213 ) C1885_=_C2214( C1885 C2214 ) C1885_=_C2215( C1885 C2215 ) C1885_=_C2216( C1885 C2216 ) \nC1885_=_C2217( C1885 C2217 ) C1885_=_C2218( C1885 C2218 ) C1945_=_C2200( C1945 C2200 ) C1945_=_C2201( C1945 C2201 ) C1945_=_C2202( C1945 C2202 ) C1945_=_C2203( C1945 C2203 ) \nC1945_=_C2204( C1945 C2204 ) C1945_=_C2205( C1945 C2205 ) C1945_=_C2206( C1945 C2206 ) C1945_=_C2207( C1945 C2207 ) C1945_=_C2208( C1945 C2208 ) C1945_=_C2209( C1945 C2209 ) \nC1945_=_C2210( C1945 C2210 ) C1945_=_C2211( C1945 C2211 ) C1945_=_C2212( C1945 C2212 ) C1945_=_C2213( C1945 C2213 ) C1945_=_C2214( C1945 C2214 ) C1945_=_C2215( C1945 C2215 ) \nC1945_=_C2216( C1945 C2216 ) C1945_=_C2217( C1945 C2217 ) C1945_=_C2218( C1945 C2218 ) C2078_=_C2507( C2078 C2507 ) C2078_=_C2622( C2078 C2622 ) C2078_=_C2807( C2078 C2807 ) \nC2078_=_C2997( C2078 C2997 ) C2078_=_C3014( C2078 C3014 ) C2078_=_C3035( C2078 C3035 ) C2078_=_C3085( C2078 C3085 ) C2078_=_C3214( C2078 C3214 ) C2078_=_C3239( C2078 C3239 ) \nC2078_=_C3240( C2078 C3240 ) C2078_=_C3241( C2078 C3241 ) C2078_=_C3242( C2078 C3242 ) C2078_=_C3243( C2078 C3243 ) C2078_=_C3244( C2078 C3244 ) C2078_=_C3245( C2078 C3245 ) \nC2078_=_C3246( C2078 C3246 ) C2078_=_C3247( C2078 C3247 ) C2078_=_C3249( C2078 C3249 ) C2078_=_C3250( C2078 C3250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18( C2200 C2218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552( C2201 C2552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217( C2202 C2217 ) C2202_=_C2218( C2202 C2218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4_=_C2205( C2204 C2205 ) \nC2204_=_C2206( C2204 C2206 ) C2204_=_C2207( C2204 C2207 ) C2204_=_C2208(</w:t>
      </w:r>
    </w:p>
    <w:p>
      <w:pPr>
        <w:pStyle w:val="PreformattedText"/>
        <w:bidi w:val="0"/>
        <w:spacing w:before="0" w:after="0"/>
        <w:jc w:val="left"/>
        <w:rPr/>
      </w:pPr>
      <w:r>
        <w:rPr/>
        <w:t xml:space="preserve"> </w:t>
      </w:r>
      <w:r>
        <w:rPr/>
        <w:t>C2204 C2208 ) C2204_=_C2209( C2204 C2209 ) C2204_=_C2210( C2204 C2210 ) C2204_=_C2211( C2204 C2211 ) \nC2204_=_C2212( C2204 C2212 ) C2204_=_C2213( C2204 C2213 ) C2204_=_C2214( C2204 C2214 ) C2204_=_C2215( C2204 C2215 ) C2204_=_C2216( C2204 C2216 ) C2204_=_C2217( C2204 C2217 ) \nC2204_=_C2218( C2204 C2218 ) C2204_=_C2761( C2204 C2761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807( C2205 C2807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3035( C2206 C3035 ) C2206_=_C3045( C2206 C3045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8_=_C2209( C2208 C2209 ) \nC2208_=_C2210( C2208 C2210 ) C2208_=_C2211( C2208 C2211 ) C2208_=_C2212( C2208 C2212 ) C2208_=_C2213( C2208 C2213 ) C2208_=_C2214( C2208 C2214 ) C2208_=_C2215( C2208 C2215 ) \nC2208_=_C2216( C2208 C2216 ) C2208_=_C2217( C2208 C2217 ) C2208_=_C2218( C2208 C2218 ) C2209_=_C2210( C2209 C2210 ) C2209_=_C2211( C2209 C2211 ) C2209_=_C2212( C2209 C2212 ) \nC2209_=_C2213( C2209 C2213 ) C2209_=_C2214( C2209 C2214 ) C2209_=_C2215( C2209 C2215 ) C2209_=_C2216( C2209 C2216 ) C2209_=_C2217( C2209 C2217 ) C2209_=_C2218( C2209 C2218 ) \nC2209_=_C3242( C2209 C3242 ) C2209_=_C3531( C2209 C3531 ) C2210_=_C2211( C2210 C2211 ) C2210_=_C2212( C2210 C2212 ) C2210_=_C2213( C2210 C2213 ) C2210_=_C2214( C2210 C2214 ) \nC2210_=_C2215( C2210 C2215 ) C2210_=_C2216( C2210 C2216 ) C2210_=_C2217( C2210 C2217 ) C2210_=_C2218( C2210 C2218 ) C2211_=_C2212( C2211 C2212 ) C2211_=_C2213( C2211 C2213 ) \nC2211_=_C2214( C2211 C2214 ) C2211_=_C2215( C2211 C2215 ) C2211_=_C2216( C2211 C2216 ) C2211_=_C2217( C2211 C2217 ) C2211_=_C2218( C2211 C2218 ) C2211_=_C3658( C2211 C3658 ) \nC2212_=_C2213( C2212 C2213 ) C2212_=_C2214( C2212 C2214 ) C2212_=_C2215( C2212 C2215 ) C2212_=_C2216( C2212 C2216 ) C2212_=_C2217( C2212 C2217 ) C2212_=_C2218( C2212 C2218 ) \nC2213_=_C2214( C2213 C2214 ) C2213_=_C2215( C2213 C2215 ) C2213_=_C2216( C2213 C2216 ) C2213_=_C2217( C2213 C2217 ) C2213_=_C2218( C2213 C2218 ) C2214_=_C2215( C2214 C2215 ) \nC2214_=_C2216( C2214 C2216 ) C2214_=_C2217( C2214 C2217 ) C2214_=_C2218( C2214 C2218 ) C2215_=_C2216( C2215 C2216 ) C2215_=_C2217( C2215 C2217 ) C2215_=_C2218( C2215 C2218 ) \nC2215_=_C4047( C2215 C4047 ) C2216_=_C2217( C2216 C2217 ) C2216_=_C2218( C2216 C2218 ) C2217_=_C2218( C2217 C2218 ) C2217_=_C2340( C2217 C2340 ) C2217_=_C2552( C2217 C2552 ) \nC2217_=_C2629( C2217 C2629 ) C2217_=_C2761( C2217 C2761 ) C2217_=_C3045( C2217 C3045 ) C2217_=_C3099( C2217 C3099 ) C2217_=_C3531( C2217 C3531 ) C2217_=_C3541( C2217 C3541 ) \nC2217_=_C3658( C2217 C3658 ) C2217_=_C3807( C2217 C3807 ) C2217_=_C3875( C2217 C3875 ) C2217_=_C3925( C2217 C3925 ) C2217_=_C4047( C2217 C4047 ) C2217_=_C4065( C2217 C4065 ) \nC2217_=_C4074( C2217 C4074 ) C2217_=_C4080( C2217 C4080 ) C2217_=_C4103( C2217 C4103 ) C2217_=_C4104( C2217 C4104 ) C2340_=_C2552( C2340 C2552 ) C2340_=_C2629( C2340 C2629 ) \nC2340_=_C2761( C2340 C2761 ) C2340_=_C3045( C2340 C3045 ) C2340_=_C3099( C2340 C3099 ) C2340_=_C3531( C2340 C3531 ) C2340_=_C3541( C2340 C3541 ) C2340_=_C3658( C2340 C3658 ) \nC2340_=_C3807( C2340 C3807 ) C2340_=_C3875( C2340 C3875 ) C2340_=_C3925( C2340 C3925 ) C2340_=_C4047( C2340 C4047 ) C2340_=_C4065( C2340 C4065 ) C2340_=_C4074( C2340 C4074 ) \nC2340_=_C4080( C2340 C4080 ) C2340_=_C4103( C2340 C4103 ) C2340_=_C4104( C2340 C4104 ) C2507_=_C2622( C2507 C2622 ) C2507_=_C2807( C2507 C2807 ) C2507_=_C2997( C2507 C2997 ) \nC2507_=_C3014( C2507 C3014 ) C2507_=_C3035( C2507 C3035 ) C2507_=_C3085( C2507 C3085 ) C2507_=_C3214( C2507 C3214 ) C2507_=_C3239( C2507 C3239 ) C2507_=_C3240( C2507 C3240 ) \nC2507_=_C3241( C2507 C3241 ) C2507_=_C3242( C2507 C3242 ) C2507_=_C3243( C2507 C3243 ) C2507_=_C3244( C2507 C3244 ) C2507_=_C3245( C2507 C3245 ) C2507_=_C3246( C2507 C3246 ) \nC2507_=_C3247( C2507 C3247 ) C2507_=_C3249( C2507 C3249 ) C2507_=_C3250( C2507 C3250 ) C2552_=_C2629( C2552 C2629 ) C2552_=_C2761( C2552 C2761 ) C2552_=_C3045( C2552 C3045 ) \nC2552_=_C3099( C2552 C3099 ) C2552_=_C3531( C2552 C3531 ) C2552_=_C3541( C2552 C3541 ) C2552_=_C3658( C2552 C3658 ) C2552_=_C3807( C2552 C3807 ) C2552_=_C3875( C2552 C3875 ) \nC2552_=_C3925( C2552 C3925 ) C2552_=_C4047( C2552 C4047 ) C2552_=_C4065( C2552 C4065 ) C2552_=_C4074( C2552 C4074 ) C2552_=_C4080( C2552 C4080 ) C2552_=_C4103( C2552 C4103 ) \nC2552_=_C4104( C2552 C4104 ) C2622_=_C2629( C2622 C2629 ) C2622_=_C2807( C2622 C2807 ) C2622_=_C2997( C2622 C2997 ) C2622_=_C3014( C2622 C3014 ) C2622_=_C3035( C2622 C3035 ) \nC2622_=_C3085( C2622 C3085 ) C2622_=_C3214( C2622 C3214 ) C2622_=_C3239( C2622 C3239 ) C2622_=_C3240( C2622 C3240 ) C2622_=_C3241( C2622 C3241 ) C2622_=_C3242( C2622 C3242 ) \nC2622_=_C3243( C2622 C3243 ) C2622_=_C3244( C2622 C3244 ) C2622_=_C3245( C2622 C3245 ) C2622_=_C3246( C2622 C3246 ) C2622_=_C3247( C2622 C3247 ) C2622_=_C3249( C2622 C3249 ) \nC2622_=_C3250( C2622 C3250 ) C2629_=_C2761( C2629 C2761 ) C2629_=_C3045( C2629 C3045 ) C2629_=_C3099( C2629 C3099 ) C2629_=_C3531( C2629 C3531 ) C2629_=_C3541( C2629 C3541 ) \nC2629_=_C3658( C2629 C3658 ) C2629_=_C3807( C2629 C3807 ) C2629_=_C3875( C2629 C3875 ) C2629_=_C3925( C2629 C3925 ) C2629_=_C4047( C2629 C4047 ) C2629_=_C4065( C2629 C4065 ) \nC2629_=_C4074( C2629 C4074 ) C2629_=_C4080( C2629 C4080 ) C2629_=_C4103( C2629 C4103 ) C2629_=_C4104( C2629 C4104 ) C2761_=_C3045( C2761 C3045 ) C2761_=_C3099( C2761 C3099 ) \nC2761_=_C3531( C2761 C3531 ) C2761_=_C3541( C2761 C3541 ) C2761_=_C3658( C2761 C3658 ) C2761_=_C3807( C2761 C3807 ) C2761_=_C3875( C2761 C3875 ) C2761_=_C3925( C2761 C3925 ) \nC2761_=_C4047( C2761 C4047 ) C2761_=_C4065( C2761 C4065 ) C2761_=_C4074( C2761 C4074 ) C2761_=_C4080( C2761 C4080 ) C2761_=_C4103( C2761 C4103 ) C2761_=_C4104( C2761 C4104 ) \nC2807_=_C2997( C2807 C2997 ) C2807_=_C3014( C2807 C3014 ) C2807_=_C3035( C2807 C3035 ) C2807_=_C3085( C2807 C3085 ) C2807_=_C3214( C2807 C3214 ) C2807_=_C3239( C2807 C3239 ) \nC2807_=_C3240( C2807 C3240 ) C2807_=_C3241( C2807 C3241 ) C2807_=_C3242( C2807 C3242 ) C2807_=_C3243( C2807 C3243 ) C2807_=_C3244( C2807 C3244 ) C2807_=_C3245( C2807 C3245 ) \nC2807_=_C3246( C2807 C3246 ) C2807_=_C3247( C2807 C3247 ) C2807_=_C3249( C2807 C3249 ) C2807_=_C3250( C2807 C3250 ) C2997_=_C3014( C2997 C3014 ) C2997_=_C3035( C2997 C3035 ) \nC2997_=_C3085( C2997 C3085 ) C2997_=_C3214( C2997 C3214 ) C2997_=_C3239( C2997 C3239 ) C2997_=_C3240( C2997 C3240 ) C2997_=_C3241( C2997 C3241 ) C2997_=_C3242( C2997 C3242 ) \nC2997_=_C3243( C2997 C3243 ) C2997_=_C3244( C2997 C3244 ) C2997_=_C3245( C2997 C3245 ) C2997_=_C3246( C2997 C3246 ) C2997_=_C3247( C2997 C3247 ) C2997_=_C3249( C2997 C3249 ) \nC2997_=_C3250( C2997 C3250 ) C3014_=_C3035( C3014 C3035 ) C3014_=_C3085( C3014 C3085 ) C3014_=_C3214( C3014 C3214 ) C3014_=_C3239( C3014 C3239 ) C3014_=_C3240( C3014 C3240 ) \nC3014_=_C3241( C3014 C3241 ) C3014_=_C3242( C3014 C3242 ) C3014_=_C3243( C3014 C3243 ) C3014_=_C3244( C3014 C3244 ) C3014_=_C3245( C3014 C3245 ) C3014_=_C3246( C3014 C3246 ) \nC3014_=_C3247( C3014 C3247 ) C3014_=_C3249( C3014 C3249 ) C3014_=_C3250( C3014 C3250 ) C3035_=_C3045( C3035 C3045 ) C3035_=_C3085( C3035 C3085 ) C3035_=_C3214( C3035 C3214 ) \nC3035_=_C3239( C3035 C3239 ) C3035_=_C3240( C3035 C3240 ) C3035_=_C3241( C3035 C3241 ) C3035_=_C3242( C3035 C3242 ) C3035_=_C3243( C3035 C3243 ) C3035_=_C3244( C3035 C3244 ) \nC3035_=_C3245( C3035 C3245 ) C3035_=_C3246( C3035 C3246 ) C3035_=_C3247( C3035 C3247 ) C3035_=_C3249( C3035 C3249 ) C3035_=_C3250( C3035 C3250 ) C3045_=_C3099( C3045 C3099 ) \nC3045_=_C3531( C3045 C3531 ) C3045_=_C3541( C3045 C3541 ) C3045_=_C3658( C3045 C3658 ) C3045_=_C3807( C3045 C3807 ) C3045_=_C3875( C3045 C3875 ) C3045_=_C3925( C3045 C3925 ) \nC3045_=_C4047( C3045 C4047 ) C3045_=_C4065( C3045 C4065 ) C3045_=_C4074( C3045 C4074 ) C3045_=_C4080( C3045 C4080 ) C3045_=_C4103( C3045 C4103 ) C3045_=_C4104( C3045 C4104 ) \nC3085_=_C3099( C3085 C3099 ) C3085_=_C3214( C3085 C3214 ) C3085_=_C3239( C3085 C3239 ) C3085_=_C3240( C3085 C3240 ) C3085_=_C3241( C3085 C3241 ) C3085_=_C3242( C3085 C3242 ) \nC3085_=_C3243( C3085 C3243 ) C3085_=_C3244( C3085 C3244 ) C3085_=_C3245( C3085 C3245 ) C3085_=_C3246( C3085 C3246 ) C3085_=_C3247( C3085 C3247 ) C3085_=_C3249( C3085 C3249 ) \nC3085_=_C3250( C3085 C3250 ) C3099_=_C3531( C3099 C3531 ) C3099_=_C3541( C3099 C3541 ) C3099_=_C3658( C3099 C3658 ) C3099_=_C3807( C3099 C3807 ) C3099_=_C3875( C3099 C3875 ) \nC3099_=_C3925( C3099 C3925 ) C3099_=_C4047( C3099 C4047 ) C3099_=_C4065( C3099 C4065 ) C3099_=_C4074( C3099 C4074 ) C3099_=_C4080( C3099 C4080 ) C3099_=_C4103( C3099 C4103 ) \nC3099_=_C4104( C3099 C4104 ) C3214_=_C3239( C3214 C3239 ) C3214_=_C3240( C3214 C3240 ) C3214_=_C3241( C3214 C3241 ) C3214_=_C3242( C3214 C3242 ) C3214_=_C3243( C3214 C3243 ) \nC3214_=_C3244( C3214 C3244 ) C3214_=_C3245( C3214 C3245 ) C3214_=_C3246( C3214 C3246 ) C3214_=_C3247( C3214 C3247 ) C3214_=_C3249( C3214 C3249 ) C3214_=_C3250( C3214 C3250 ) \nC3239_=_C3240( C3239 C3240 ) C3239_=_C3241( C3239 C3241 ) C3239_=_C3242( C3239 C3242 ) C3239_=_C3243( C3239 C3243 ) C3239_=_C3244(</w:t>
      </w:r>
    </w:p>
    <w:p>
      <w:pPr>
        <w:pStyle w:val="PreformattedText"/>
        <w:bidi w:val="0"/>
        <w:spacing w:before="0" w:after="0"/>
        <w:jc w:val="left"/>
        <w:rPr/>
      </w:pPr>
      <w:r>
        <w:rPr/>
        <w:t xml:space="preserve"> </w:t>
      </w:r>
      <w:r>
        <w:rPr/>
        <w:t>C3239 C3244 ) C3239_=_C3245( C3239 C3245 ) \nC3239_=_C3246( C3239 C3246 ) C3239_=_C3247( C3239 C3247 ) C3239_=_C3249( C3239 C3249 ) C3239_=_C3250( C3239 C3250 ) C3240_=_C3241( C3240 C3241 ) C3240_=_C3242( C3240 C3242 ) \nC3240_=_C3243( C3240 C3243 ) C3240_=_C3244( C3240 C3244 ) C3240_=_C3245( C3240 C3245 ) C3240_=_C3246( C3240 C3246 ) C3240_=_C3247( C3240 C3247 ) C3240_=_C3249( C3240 C3249 ) \nC3240_=_C3250( C3240 C3250 ) C3241_=_C3242( C3241 C3242 ) C3241_=_C3243( C3241 C3243 ) C3241_=_C3244( C3241 C3244 ) C3241_=_C3245( C3241 C3245 ) C3241_=_C3246( C3241 C3246 ) \nC3241_=_C3247( C3241 C3247 ) C3241_=_C3249( C3241 C3249 ) C3241_=_C3250( C3241 C3250 ) C3242_=_C3243( C3242 C3243 ) C3242_=_C3244( C3242 C3244 ) C3242_=_C3245( C3242 C3245 ) \nC3242_=_C3246( C3242 C3246 ) C3242_=_C3247( C3242 C3247 ) C3242_=_C3249( C3242 C3249 ) C3242_=_C3250( C3242 C3250 ) C3242_=_C3531( C3242 C3531 ) C3243_=_C3244( C3243 C3244 ) \nC3243_=_C3245( C3243 C3245 ) C3243_=_C3246( C3243 C3246 ) C3243_=_C3247( C3243 C3247 ) C3243_=_C3249( C3243 C3249 ) C3243_=_C3250( C3243 C3250 ) C3243_=_C3541( C3243 C3541 ) \nC3244_=_C3245( C3244 C3245 ) C3244_=_C3246( C3244 C3246 ) C3244_=_C3247( C3244 C3247 ) C3244_=_C3249( C3244 C3249 ) C3244_=_C3250( C3244 C3250 ) C3245_=_C3246( C3245 C3246 ) \nC3245_=_C3247( C3245 C3247 ) C3245_=_C3249( C3245 C3249 ) C3245_=_C3250( C3245 C3250 ) C3245_=_C3925( C3245 C3925 ) C3246_=_C3247( C3246 C3247 ) C3246_=_C3249( C3246 C3249 ) \nC3246_=_C3250( C3246 C3250 ) C3247_=_C3249( C3247 C3249 ) C3247_=_C3250( C3247 C3250 ) C3247_=_C4080( C3247 C4080 ) C3249_=_C3250( C3249 C3250 ) C3249_=_C4103( C3249 C4103 ) \nC3250_=_C4104( C3250 C4104 ) C3531_=_C3541( C3531 C3541 ) C3531_=_C3658( C3531 C3658 ) C3531_=_C3807( C3531 C3807 ) C3531_=_C3875( C3531 C3875 ) C3531_=_C3925( C3531 C3925 ) \nC3531_=_C4047( C3531 C4047 ) C3531_=_C4065( C3531 C4065 ) C3531_=_C4074( C3531 C4074 ) C3531_=_C4080( C3531 C4080 ) C3531_=_C4103( C3531 C4103 ) C3531_=_C4104( C3531 C4104 ) \nC3541_=_C3658( C3541 C3658 ) C3541_=_C3807( C3541 C3807 ) C3541_=_C3875( C3541 C3875 ) C3541_=_C3925( C3541 C3925 ) C3541_=_C4047( C3541 C4047 ) C3541_=_C4065( C3541 C4065 ) \nC3541_=_C4074( C3541 C4074 ) C3541_=_C4080( C3541 C4080 ) C3541_=_C4103( C3541 C4103 ) C3541_=_C4104( C3541 C4104 ) C3658_=_C3807( C3658 C3807 ) C3658_=_C3875( C3658 C3875 ) \nC3658_=_C3925( C3658 C3925 ) C3658_=_C4047( C3658 C4047 ) C3658_=_C4065( C3658 C4065 ) C3658_=_C4074( C3658 C4074 ) C3658_=_C4080( C3658 C4080 ) C3658_=_C4103( C3658 C4103 ) \nC3658_=_C4104( C3658 C4104 ) C3807_=_C3875( C3807 C3875 ) C3807_=_C3925( C3807 C3925 ) C3807_=_C4047( C3807 C4047 ) C3807_=_C4065( C3807 C4065 ) C3807_=_C4074( C3807 C4074 ) \nC3807_=_C4080( C3807 C4080 ) C3807_=_C4103( C3807 C4103 ) C3807_=_C4104( C3807 C4104 ) C3875_=_C3925( C3875 C3925 ) C3875_=_C4047( C3875 C4047 ) C3875_=_C4065( C3875 C4065 ) \nC3875_=_C4074( C3875 C4074 ) C3875_=_C4080( C3875 C4080 ) C3875_=_C4103( C3875 C4103 ) C3875_=_C4104( C3875 C4104 ) C3925_=_C4047( C3925 C4047 ) C3925_=_C4065( C3925 C4065 ) \nC3925_=_C4074( C3925 C4074 ) C3925_=_C4080( C3925 C4080 ) C3925_=_C4103( C3925 C4103 ) C3925_=_C4104( C3925 C4104 ) C4047_=_C4065( C4047 C4065 ) C4047_=_C4074( C4047 C4074 ) \nC4047_=_C4080( C4047 C4080 ) C4047_=_C4103( C4047 C4103 ) C4047_=_C4104( C4047 C4104 ) C4065_=_C4074( C4065 C4074 ) C4065_=_C4080( C4065 C4080 ) C4065_=_C4103( C4065 C4103 ) \nC4065_=_C4104( C4065 C4104 ) C4074_=_C4080( C4074 C4080 ) C4074_=_C4103( C4074 C4103 ) C4074_=_C4104( C4074 C4104 ) C4080_=_C4103( C4080 C4103 ) C4080_=_C4104( C4080 C4104 ) \nC4103_=_C4104( C4103 C4104 ) "];215-&gt;307[label="106: C437 C484 C554 C568 C831 \nC833 C854 C866 C877 C1044 C1085 \nC1151 C1154 C1169 C1171 C1279 C1350 \nC1434 C1448 C1513 C1515 C1532 C1569 \nC1644 C1667 C1690 C1821 C1822 C1823 \nC1824 C1825 C1826 C1827 C1828 C1829 \nC1830 C1831 C1832 C1833 C1834 C1835 \nC1836 C1837 C1838 C1839 C1840 C1842 \nC1863 C1885 C1945 C2078 C2200 C2201 \nC2202 C2203 C2204 C2205 C2206 C2207 \nC2208 C2209 C2210 C2211 C2212 C2213 \nC2214 C2215 C2216 C2218 C2340 C2507 \nC2552 C2622 C2629 C2761 C2807 C2997 \nC3014 C3035 C3045 C3085 C3099 C3214 \nC3239 C3240 C3241 C3242 C3243 C3244 \nC3245 C3246 C3247 C3249 C3250 C3531 \nC3541 C3658 C3807 C3875 C3925 C4047 \nC4065 C4074 C4080 C4103 C4104 \n1395: C437_=_C568 ,C437_=_C866 ,C437_=_C1279 ,C437_=_C1350 ,C437_=_C1434 ,\nC437_=_C1569 ,C437_=_C2078 ,C437_=_C2507 ,C437_=_C2622 ,C437_=_C2807 ,C437_=_C2997 ,\nC437_=_C3014 ,C437_=_C3035 ,C437_=_C3085 ,C437_=_C3214 ,C437_=_C3239 ,C437_=_C3240 ,\nC437_=_C3241 ,C437_=_C3242 ,C437_=_C3243 ,C437_=_C3244 ,C437_=_C3245 ,C437_=_C3246 ,\nC437_=_C3247 ,C437_=_C3249 ,C437_=_C3250 ,C484_=_C833 ,C484_=_C1085 ,C484_=_C1154 ,\nC484_=_C1171 ,C484_=_C1515 ,C484_=_C1644 ,C484_=_C1885 ,C484_=_C1945 ,C484_=_C2200 ,\nC484_=_C2201 ,C484_=_C2202 ,C484_=_C2203 ,C484_=_C2204 ,C484_=_C2205 ,C484_=_C2206 ,\nC484_=_C2207 ,C484_=_C2208 ,C484_=_C2209 ,C484_=_C2210 ,C484_=_C2211 ,C484_=_C2212 ,\nC484_=_C2213 ,C484_=_C2214 ,C484_=_C2215 ,C484_=_C2216 ,C484_=_C2218 ,C554_=_C854 ,\nC554_=_C877 ,C554_=_C1169 ,C554_=_C1448 ,C554_=_C1532 ,C554_=_C1863 ,C554_=_C2340 ,\nC554_=_C2552 ,C554_=_C2629 ,C554_=_C2761 ,C554_=_C3045 ,C554_=_C3099 ,C554_=_C3531 ,\nC554_=_C3541 ,C554_=_C3658 ,C554_=_C3807 ,C554_=_C3875 ,C554_=_C3925 ,C554_=_C4047 ,\nC554_=_C4065 ,C554_=_C4074 ,C554_=_C4080 ,C554_=_C4103 ,C554_=_C4104 ,C568_=_C866 ,\nC568_=_C1279 ,C568_=_C1350 ,C568_=_C1434 ,C568_=_C1569 ,C568_=_C2078 ,C568_=_C2507 ,\nC568_=_C2622 ,C568_=_C2807 ,C568_=_C2997 ,C568_=_C3014 ,C568_=_C3035 ,C568_=_C3085 ,\nC568_=_C3214 ,C568_=_C3239 ,C568_=_C3240 ,C568_=_C3241 ,C568_=_C3242 ,C568_=_C3243 ,\nC568_=_C3244 ,C568_=_C3245 ,C568_=_C3246 ,C568_=_C3247 ,C568_=_C3249 ,C568_=_C3250 ,\nC831_=_C833 ,C831_=_C854 ,C831_=_C1044 ,C831_=_C1151 ,C831_=_C1513 ,C831_=_C1667 ,\nC831_=_C1690 ,C831_=_C1821 ,C831_=_C1822 ,C831_=_C1823 ,C831_=_C1824 ,C831_=_C1825 ,\nC831_=_C1826 ,C831_=_C1827 ,C831_=_C1828 ,C831_=_C1829 ,C831_=_C1830 ,C831_=_C1831 ,\nC831_=_C1832 ,C831_=_C1833 ,C831_=_C1834 ,C831_=_C1835 ,C831_=_C1836 ,C831_=_C1837 ,\nC831_=_C1838 ,C831_=_C1839 ,C831_=_C1840 ,C831_=_C1842 ,C833_=_C854 ,C833_=_C1085 ,\nC833_=_C1154 ,C833_=_C1171 ,C833_=_C1515 ,C833_=_C1644 ,C833_=_C1885 ,C833_=_C1945 ,\nC833_=_C2200 ,C833_=_C2201 ,C833_=_C2202 ,C833_=_C2203 ,C833_=_C2204 ,C833_=_C2205 ,\nC833_=_C2206 ,C833_=_C2207 ,C833_=_C2208 ,C833_=_C2209 ,C833_=_C2210 ,C833_=_C2211 ,\nC833_=_C2212 ,C833_=_C2213 ,C833_=_C2214 ,C833_=_C2215 ,C833_=_C2216 ,C833_=_C2218 ,\nC854_=_C877 ,C854_=_C1169 ,C854_=_C1448 ,C854_=_C1532 ,C854_=_C1863 ,C854_=_C2340 ,\nC854_=_C2552 ,C854_=_C2629 ,C854_=_C2761 ,C854_=_C3045 ,C854_=_C3099 ,C854_=_C3531 ,\nC854_=_C3541 ,C854_=_C3658 ,C854_=_C3807 ,C854_=_C3875 ,C854_=_C3925 ,C854_=_C4047 ,\nC854_=_C4065 ,C854_=_C4074 ,C854_=_C4080 ,C854_=_C4103 ,C854_=_C4104 ,C866_=_C877 ,\nC866_=_C1279 ,C866_=_C1350 ,C866_=_C1434 ,C866_=_C1569 ,C866_=_C2078 ,C866_=_C2507 ,\nC866_=_C2622 ,C866_=_C2807 ,C866_=_C2997 ,C866_=_C3014 ,C866_=_C3035 ,C866_=_C3085 ,\nC866_=_C3214 ,C866_=_C3239 ,C866_=_C3240 ,C866_=_C3241 ,C866_=_C3242 ,C866_=_C3243 ,\nC866_=_C3244 ,C866_=_C3245 ,C866_=_C3246 ,C866_=_C3247 ,C866_=_C3249 ,C866_=_C3250 ,\nC877_=_C1169 ,C877_=_C1448 ,C877_=_C1532 ,C877_=_C1863 ,C877_=_C2340 ,C877_=_C2552 ,\nC877_=_C2629 ,C877_=_C2761 ,C877_=_C3045 ,C877_=_C3099 ,C877_=_C3531 ,C877_=_C3541 ,\nC877_=_C3658 ,C877_=_C3807 ,C877_=_C3875 ,C877_=_C3925 ,C877_=_C4047 ,C877_=_C4065 ,\nC877_=_C4074 ,C877_=_C4080 ,C877_=_C4103 ,C877_=_C4104 ,C1044_=_C1151 ,C1044_=_C1513 ,\nC1044_=_C1667 ,C1044_=_C1690 ,C1044_=_C1821 ,C1044_=_C1822 ,C1044_=_C1823 ,C1044_=_C1824 ,\nC1044_=_C1825 ,C1044_=_C1826 ,C1044_=_C1827 ,C1044_=_C1828 ,C1044_=_C1829 ,C1044_=_C1830 ,\nC1044_=_C1831 ,C1044_=_C1832 ,C1044_=_C1833 ,C1044_=_C1834 ,C1044_=_C1835 ,C1044_=_C1836 ,\nC1044_=_C1837 ,C1044_=_C1838 ,C1044_=_C1839 ,C1044_=_C1840 ,C1044_=_C1842 ,C1085_=_C1154 ,\nC1085_=_C1171 ,C1085_=_C1515 ,C1085_=_C1644 ,C1085_=_C1885 ,C1085_=_C1945 ,C1085_=_C2200 ,\nC1085_=_C2201 ,C1085_=_C2202 ,C1085_=_C2203 ,C1085_=_C2204 ,C1085_=_C2205 ,C1085_=_C2206 ,\nC1085_=_C2207 ,C1085_=_C2208 ,C1085_=_C2209 ,C1085_=_C2210 ,C1085_=_C2211 ,C1085_=_C2212 ,\nC1085_=_C2213 ,C1085_=_C2214 ,C1085_=_C2215 ,C1085_=_C2216 ,C1085_=_C2218 ,C1151_=_C1154 ,\nC1151_=_C1169 ,C1151_=_C1513 ,C1151_=_C1667 ,C1151_=_C1690 ,C1151_=_C1821 ,C1151_=_C1822 ,\nC1151_=_C1823 ,C1151_=_C1824 ,C1151_=_C1825 ,C1151_=_C1826 ,C1151_=_C1827 ,C1151_=_C1828 ,\nC1151_=_C1829 ,C1151_=_C1830 ,C1151_=_C1831 ,C1151_=_C1832 ,C1151_=_C1833 ,C1151_=_C1834 ,\nC1151_=_C1835 ,C1151_=_C1836 ,C1151_=_C1837 ,C1151_=_C1838 ,C1151_=_C1839 ,C1151_=_C1840 ,\nC1151_=_C1842 ,C1154_=_C1169 ,C1154_=_C1171 ,C1154_=_C1515 ,C1154_=_C1644 ,C1154_=_C1885 ,\nC1154_=_C1945 ,C1154_=_C2200 ,C1154_=_C2201 ,C1154_=_C2202 ,C1154_=_C2203 ,C1154_=_C2204 ,\nC1154_=_C2205 ,C1154_=_C2206 ,C1154_=_C2207 ,C1154_=_C2208 ,C1154_=_C2209 ,C1154_=_C2210 ,\nC1154_=_C2211 ,C1154_=_C2212 ,C1154_=_C2213 ,C1154_=_C2214 ,C1154_=_C2215 ,C1154_=_C2216 ,\nC1154_=_C2218 ,C1169_=_C1448 ,C1169_=_C1532 ,C1169_=_C1863 ,C1169_=_C2340 ,C1169_=_C2552 ,\nC1169_=_C2629 ,C1169_=_C2761 ,C1169_=_C3045 ,C1169_=_C3099 ,C1169_=_C3531 ,C1169_=_C3541 ,\nC1169_=_C3658 ,C1169_=_C3807 ,C1169_=_C3875 ,C1169_=_C3925 ,C1169_=_C4047 ,C1169_=_C4065 ,\nC1169_=_C4074 ,C1169_=_C4080 ,C1169_=_C4103 ,C1169_=_C4104 ,C1171_=_C1515 ,C1171_=_C1644 ,\nC1171_=_C1885 ,C1171_=_C1945 ,C1171_=_C2200 ,C1171_=_C2201 ,C1171_=_C2202 ,C1171_=_C2203 ,\nC1171_=_C2204 ,C1171_=_C2205 ,C1171_=_C2206 ,C1171_=_C2207 ,C1171_=_C2208 ,C1171_=_C2209 ,\nC1171_=_C2210 ,C1171_=_C2211 ,C1171_=_C2212 ,C1171_=_C2213 ,C1171_=_C2214 ,C1171_=_C2215 ,\nC1171_=_C2216 ,C1171_=_C2218 ,C1279_=_C1350 ,C1279_=_C1434 ,C1279_=_C1569 ,C1279_=_C2078 ,\nC1279_=_C2507 ,C1279_=_C2622 ,C1279_=_C2807 ,C1279_=_C2997 ,C1279_=_C3014 ,C1279_=_C3035 ,\nC1279_=_C3085 ,C1279_=_C3214 ,C1279_=_C3239 ,C1279_=_C3240 ,C1279_=_C3241</w:t>
      </w:r>
    </w:p>
    <w:p>
      <w:pPr>
        <w:pStyle w:val="PreformattedText"/>
        <w:bidi w:val="0"/>
        <w:spacing w:before="0" w:after="0"/>
        <w:jc w:val="left"/>
        <w:rPr/>
      </w:pPr>
      <w:r>
        <w:rPr/>
        <w:t xml:space="preserve"> </w:t>
      </w:r>
      <w:r>
        <w:rPr/>
        <w:t>,C1279_=_C3242 ,\nC1279_=_C3243 ,C1279_=_C3244 ,C1279_=_C3245 ,C1279_=_C3246 ,C1279_=_C3247 ,C1279_=_C3249 ,\nC1279_=_C3250 ,C1350_=_C1434 ,C1350_=_C1569 ,C1350_=_C2078 ,C1350_=_C2507 ,C1350_=_C2622 ,\nC1350_=_C2807 ,C1350_=_C2997 ,C1350_=_C3014 ,C1350_=_C3035 ,C1350_=_C3085 ,C1350_=_C3214 ,\nC1350_=_C3239 ,C1350_=_C3240 ,C1350_=_C3241 ,C1350_=_C3242 ,C1350_=_C3243 ,C1350_=_C3244 ,\nC1350_=_C3245 ,C1350_=_C3246 ,C1350_=_C3247 ,C1350_=_C3249 ,C1350_=_C3250 ,C1434_=_C1448 ,\nC1434_=_C1569 ,C1434_=_C2078 ,C1434_=_C2507 ,C1434_=_C2622 ,C1434_=_C2807 ,C1434_=_C2997 ,\nC1434_=_C3014 ,C1434_=_C3035 ,C1434_=_C3085 ,C1434_=_C3214 ,C1434_=_C3239 ,C1434_=_C3240 ,\nC1434_=_C3241 ,C1434_=_C3242 ,C1434_=_C3243 ,C1434_=_C3244 ,C1434_=_C3245 ,C1434_=_C3246 ,\nC1434_=_C3247 ,C1434_=_C3249 ,C1434_=_C3250 ,C1448_=_C1532 ,C1448_=_C1863 ,C1448_=_C2340 ,\nC1448_=_C2552 ,C1448_=_C2629 ,C1448_=_C2761 ,C1448_=_C3045 ,C1448_=_C3099 ,C1448_=_C3531 ,\nC1448_=_C3541 ,C1448_=_C3658 ,C1448_=_C3807 ,C1448_=_C3875 ,C1448_=_C3925 ,C1448_=_C4047 ,\nC1448_=_C4065 ,C1448_=_C4074 ,C1448_=_C4080 ,C1448_=_C4103 ,C1448_=_C4104 ,C1513_=_C1515 ,\nC1513_=_C1532 ,C1513_=_C1667 ,C1513_=_C1690 ,C1513_=_C1821 ,C1513_=_C1822 ,C1513_=_C1823 ,\nC1513_=_C1824 ,C1513_=_C1825 ,C1513_=_C1826 ,C1513_=_C1827 ,C1513_=_C1828 ,C1513_=_C1829 ,\nC1513_=_C1830 ,C1513_=_C1831 ,C1513_=_C1832 ,C1513_=_C1833 ,C1513_=_C1834 ,C1513_=_C1835 ,\nC1513_=_C1836 ,C1513_=_C1837 ,C1513_=_C1838 ,C1513_=_C1839 ,C1513_=_C1840 ,C1513_=_C1842 ,\nC1515_=_C1532 ,C1515_=_C1644 ,C1515_=_C1885 ,C1515_=_C1945 ,C1515_=_C2200 ,C1515_=_C2201 ,\nC1515_=_C2202 ,C1515_=_C2203 ,C1515_=_C2204 ,C1515_=_C2205 ,C1515_=_C2206 ,C1515_=_C2207 ,\nC1515_=_C2208 ,C1515_=_C2209 ,C1515_=_C2210 ,C1515_=_C2211 ,C1515_=_C2212 ,C1515_=_C2213 ,\nC1515_=_C2214 ,C1515_=_C2215 ,C1515_=_C2216 ,C1515_=_C2218 ,C1532_=_C1863 ,C1532_=_C2340 ,\nC1532_=_C2552 ,C1532_=_C2629 ,C1532_=_C2761 ,C1532_=_C3045 ,C1532_=_C3099 ,C1532_=_C3531 ,\nC1532_=_C3541 ,C1532_=_C3658 ,C1532_=_C3807 ,C1532_=_C3875 ,C1532_=_C3925 ,C1532_=_C4047 ,\nC1532_=_C4065 ,C1532_=_C4074 ,C1532_=_C4080 ,C1532_=_C4103 ,C1532_=_C4104 ,C1569_=_C2078 ,\nC1569_=_C2507 ,C1569_=_C2622 ,C1569_=_C2807 ,C1569_=_C2997 ,C1569_=_C3014 ,C1569_=_C3035 ,\nC1569_=_C3085 ,C1569_=_C3214 ,C1569_=_C3239 ,C1569_=_C3240 ,C1569_=_C3241 ,C1569_=_C3242 ,\nC1569_=_C3243 ,C1569_=_C3244 ,C1569_=_C3245 ,C1569_=_C3246 ,C1569_=_C3247 ,C1569_=_C3249 ,\nC1569_=_C3250 ,C1644_=_C1885 ,C1644_=_C1945 ,C1644_=_C2200 ,C1644_=_C2201 ,C1644_=_C2202 ,\nC1644_=_C2203 ,C1644_=_C2204 ,C1644_=_C2205 ,C1644_=_C2206 ,C1644_=_C2207 ,C1644_=_C2208 ,\nC1644_=_C2209 ,C1644_=_C2210 ,C1644_=_C2211 ,C1644_=_C2212 ,C1644_=_C2213 ,C1644_=_C2214 ,\nC1644_=_C2215 ,C1644_=_C2216 ,C1644_=_C2218 ,C1667_=_C1690 ,C1667_=_C1821 ,C1667_=_C1822 ,\nC1667_=_C1823 ,C1667_=_C1824 ,C1667_=_C1825 ,C1667_=_C1826 ,C1667_=_C1827 ,C1667_=_C1828 ,\nC1667_=_C1829 ,C1667_=_C1830 ,C1667_=_C1831 ,C1667_=_C1832 ,C1667_=_C1833 ,C1667_=_C1834 ,\nC1667_=_C1835 ,C1667_=_C1836 ,C1667_=_C1837 ,C1667_=_C1838 ,C1667_=_C1839 ,C1667_=_C1840 ,\nC1667_=_C1842 ,C1690_=_C1821 ,C1690_=_C1822 ,C1690_=_C1823 ,C1690_=_C1824 ,C1690_=_C1825 ,\nC1690_=_C1826 ,C1690_=_C1827 ,C1690_=_C1828 ,C1690_=_C1829 ,C1690_=_C1830 ,C1690_=_C1831 ,\nC1690_=_C1832 ,C1690_=_C1833 ,C1690_=_C1834 ,C1690_=_C1835 ,C1690_=_C1836 ,C1690_=_C1837 ,\nC1690_=_C1838 ,C1690_=_C1839 ,C1690_=_C1840 ,C1690_=_C1842 ,C1821_=_C1822 ,C1821_=_C1823 ,\nC1821_=_C1824 ,C1821_=_C1825 ,C1821_=_C1826 ,C1821_=_C1827 ,C1821_=_C1828 ,C1821_=_C1829 ,\nC1821_=_C1830 ,C1821_=_C1831 ,C1821_=_C1832 ,C1821_=_C1833 ,C1821_=_C1834 ,C1821_=_C1835 ,\nC1821_=_C1836 ,C1821_=_C1837 ,C1821_=_C1838 ,C1821_=_C1839 ,C1821_=_C1840 ,C1821_=_C1842 ,\nC1822_=_C1823 ,C1822_=_C1824 ,C1822_=_C1825 ,C1822_=_C1826 ,C1822_=_C1827 ,C1822_=_C1828 ,\nC1822_=_C1829 ,C1822_=_C1830 ,C1822_=_C1831 ,C1822_=_C1832 ,C1822_=_C1833 ,C1822_=_C1834 ,\nC1822_=_C1835 ,C1822_=_C1836 ,C1822_=_C1837 ,C1822_=_C1838 ,C1822_=_C1839 ,C1822_=_C1840 ,\nC1822_=_C1842 ,C1822_=_C2201 ,C1822_=_C2552 ,C1823_=_C1824 ,C1823_=_C1825 ,C1823_=_C1826 ,\nC1823_=_C1827 ,C1823_=_C1828 ,C1823_=_C1829 ,C1823_=_C1830 ,C1823_=_C1831 ,C1823_=_C1832 ,\nC1823_=_C1833 ,C1823_=_C1834 ,C1823_=_C1835 ,C1823_=_C1836 ,C1823_=_C1837 ,C1823_=_C1838 ,\nC1823_=_C1839 ,C1823_=_C1840 ,C1823_=_C1842 ,C1824_=_C1825 ,C1824_=_C1826 ,C1824_=_C1827 ,\nC1824_=_C1828 ,C1824_=_C1829 ,C1824_=_C1830 ,C1824_=_C1831 ,C1824_=_C1832 ,C1824_=_C1833 ,\nC1824_=_C1834 ,C1824_=_C1835 ,C1824_=_C1836 ,C1824_=_C1837 ,C1824_=_C1838 ,C1824_=_C1839 ,\nC1824_=_C1840 ,C1824_=_C1842 ,C1824_=_C3014 ,C1825_=_C1826 ,C1825_=_C1827 ,C1825_=_C1828 ,\nC1825_=_C1829 ,C1825_=_C1830 ,C1825_=_C1831 ,C1825_=_C1832 ,C1825_=_C1833 ,C1825_=_C1834 ,\nC1825_=_C1835 ,C1825_=_C1836 ,C1825_=_C1837 ,C1825_=_C1838 ,C1825_=_C1839 ,C1825_=_C1840 ,\nC1825_=_C1842 ,C1825_=_C2206 ,C1825_=_C3035 ,C1825_=_C3045 ,C1826_=_C1827 ,C1826_=_C1828 ,\nC1826_=_C1829 ,C1826_=_C1830 ,C1826_=_C1831 ,C1826_=_C1832 ,C1826_=_C1833 ,C1826_=_C1834 ,\nC1826_=_C1835 ,C1826_=_C1836 ,C1826_=_C1837 ,C1826_=_C1838 ,C1826_=_C1839 ,C1826_=_C1840 ,\nC1826_=_C1842 ,C1827_=_C1828 ,C1827_=_C1829 ,C1827_=_C1830 ,C1827_=_C1831 ,C1827_=_C1832 ,\nC1827_=_C1833 ,C1827_=_C1834 ,C1827_=_C1835 ,C1827_=_C1836 ,C1827_=_C1837 ,C1827_=_C1838 ,\nC1827_=_C1839 ,C1827_=_C1840 ,C1827_=_C1842 ,C1828_=_C1829 ,C1828_=_C1830 ,C1828_=_C1831 ,\nC1828_=_C1832 ,C1828_=_C1833 ,C1828_=_C1834 ,C1828_=_C1835 ,C1828_=_C1836 ,C1828_=_C1837 ,\nC1828_=_C1838 ,C1828_=_C1839 ,C1828_=_C1840 ,C1828_=_C1842 ,C1829_=_C1830 ,C1829_=_C1831 ,\nC1829_=_C1832 ,C1829_=_C1833 ,C1829_=_C1834 ,C1829_=_C1835 ,C1829_=_C1836 ,C1829_=_C1837 ,\nC1829_=_C1838 ,C1829_=_C1839 ,C1829_=_C1840 ,C1829_=_C1842 ,C1830_=_C1831 ,C1830_=_C1832 ,\nC1830_=_C1833 ,C1830_=_C1834 ,C1830_=_C1835 ,C1830_=_C1836 ,C1830_=_C1837 ,C1830_=_C1838 ,\nC1830_=_C1839 ,C1830_=_C1840 ,C1830_=_C1842 ,C1830_=_C2209 ,C1830_=_C3242 ,C1830_=_C3531 ,\nC1831_=_C1832 ,C1831_=_C1833 ,C1831_=_C1834 ,C1831_=_C1835 ,C1831_=_C1836 ,C1831_=_C1837 ,\nC1831_=_C1838 ,C1831_=_C1839 ,C1831_=_C1840 ,C1831_=_C1842 ,C1832_=_C1833 ,C1832_=_C1834 ,\nC1832_=_C1835 ,C1832_=_C1836 ,C1832_=_C1837 ,C1832_=_C1838 ,C1832_=_C1839 ,C1832_=_C1840 ,\nC1832_=_C1842 ,C1832_=_C2211 ,C1832_=_C3658 ,C1833_=_C1834 ,C1833_=_C1835 ,C1833_=_C1836 ,\nC1833_=_C1837 ,C1833_=_C1838 ,C1833_=_C1839 ,C1833_=_C1840 ,C1833_=_C1842 ,C1834_=_C1835 ,\nC1834_=_C1836 ,C1834_=_C1837 ,C1834_=_C1838 ,C1834_=_C1839 ,C1834_=_C1840 ,C1834_=_C1842 ,\nC1835_=_C1836 ,C1835_=_C1837 ,C1835_=_C1838 ,C1835_=_C1839 ,C1835_=_C1840 ,C1835_=_C1842 ,\nC1836_=_C1837 ,C1836_=_C1838 ,C1836_=_C1839 ,C1836_=_C1840 ,C1836_=_C1842 ,C1837_=_C1838 ,\nC1837_=_C1839 ,C1837_=_C1840 ,C1837_=_C1842 ,C1838_=_C1839 ,C1838_=_C1840 ,C1838_=_C1842 ,\nC1839_=_C1840 ,C1839_=_C1842 ,C1839_=_C2215 ,C1839_=_C4047 ,C1840_=_C1842 ,C1863_=_C2340 ,\nC1863_=_C2552 ,C1863_=_C2629 ,C1863_=_C2761 ,C1863_=_C3045 ,C1863_=_C3099 ,C1863_=_C3531 ,\nC1863_=_C3541 ,C1863_=_C3658 ,C1863_=_C3807 ,C1863_=_C3875 ,C1863_=_C3925 ,C1863_=_C4047 ,\nC1863_=_C4065 ,C1863_=_C4074 ,C1863_=_C4080 ,C1863_=_C4103 ,C1863_=_C4104 ,C1885_=_C1945 ,\nC1885_=_C2200 ,C1885_=_C2201 ,C1885_=_C2202 ,C1885_=_C2203 ,C1885_=_C2204 ,C1885_=_C2205 ,\nC1885_=_C2206 ,C1885_=_C2207 ,C1885_=_C2208 ,C1885_=_C2209 ,C1885_=_C2210 ,C1885_=_C2211 ,\nC1885_=_C2212 ,C1885_=_C2213 ,C1885_=_C2214 ,C1885_=_C2215 ,C1885_=_C2216 ,C1885_=_C2218 ,\nC1945_=_C2200 ,C1945_=_C2201 ,C1945_=_C2202 ,C1945_=_C2203 ,C1945_=_C2204 ,C1945_=_C2205 ,\nC1945_=_C2206 ,C1945_=_C2207 ,C1945_=_C2208 ,C1945_=_C2209 ,C1945_=_C2210 ,C1945_=_C2211 ,\nC1945_=_C2212 ,C1945_=_C2213 ,C1945_=_C2214 ,C1945_=_C2215 ,C1945_=_C2216 ,C1945_=_C2218 ,\nC2078_=_C2507 ,C2078_=_C2622 ,C2078_=_C2807 ,C2078_=_C2997 ,C2078_=_C3014 ,C2078_=_C3035 ,\nC2078_=_C3085 ,C2078_=_C3214 ,C2078_=_C3239 ,C2078_=_C3240 ,C2078_=_C3241 ,C2078_=_C3242 ,\nC2078_=_C3243 ,C2078_=_C3244 ,C2078_=_C3245 ,C2078_=_C3246 ,C2078_=_C3247 ,C2078_=_C3249 ,\nC2078_=_C3250 ,C2200_=_C2201 ,C2200_=_C2202 ,C2200_=_C2203 ,C2200_=_C2204 ,C2200_=_C2205 ,\nC2200_=_C2206 ,C2200_=_C2207 ,C2200_=_C2208 ,C2200_=_C2209 ,C2200_=_C2210 ,C2200_=_C2211 ,\nC2200_=_C2212 ,C2200_=_C2213 ,C2200_=_C2214 ,C2200_=_C2215 ,C2200_=_C2216 ,C2200_=_C2218 ,\nC2201_=_C2202 ,C2201_=_C2203 ,C2201_=_C2204 ,C2201_=_C2205 ,C2201_=_C2206 ,C2201_=_C2207 ,\nC2201_=_C2208 ,C2201_=_C2209 ,C2201_=_C2210 ,C2201_=_C2211 ,C2201_=_C2212 ,C2201_=_C2213 ,\nC2201_=_C2214 ,C2201_=_C2215 ,C2201_=_C2216 ,C2201_=_C2218 ,C2201_=_C2552 ,C2202_=_C2203 ,\nC2202_=_C2204 ,C2202_=_C2205 ,C2202_=_C2206 ,C2202_=_C2207 ,C2202_=_C2208 ,C2202_=_C2209 ,\nC2202_=_C2210 ,C2202_=_C2211 ,C2202_=_C2212 ,C2202_=_C2213 ,C2202_=_C2214 ,C2202_=_C2215 ,\nC2202_=_C2216 ,C2202_=_C2218 ,C2203_=_C2204 ,C2203_=_C2205 ,C2203_=_C2206 ,C2203_=_C2207 ,\nC2203_=_C2208 ,C2203_=_C2209 ,C2203_=_C2210 ,C2203_=_C2211 ,C2203_=_C2212 ,C2203_=_C2213 ,\nC2203_=_C2214 ,C2203_=_C2215 ,C2203_=_C2216 ,C2203_=_C2218 ,C2204_=_C2205 ,C2204_=_C2206 ,\nC2204_=_C2207 ,C2204_=_C2208 ,C2204_=_C2209 ,C2204_=_C2210 ,C2204_=_C2211 ,C2204_=_C2212 ,\nC2204_=_C2213 ,C2204_=_C2214 ,C2204_=_C2215 ,C2204_=_C2216 ,C2204_=_C2218 ,C2204_=_C2761 ,\nC2205_=_C2206 ,C2205_=_C2207 ,C2205_=_C2208 ,C2205_=_C2209 ,C2205_=_C2210 ,C2205_=_C2211 ,\nC2205_=_C2212 ,C2205_=_C2213 ,C2205_=_C2214 ,C2205_=_C2215 ,C2205_=_C2216 ,C2205_=_C2218 ,\nC2205_=_C2807 ,C2206_=_C2207 ,C2206_=_C2208 ,C2206_=_C2209 ,C2206_=_C2210 ,C2206_=_C2211 ,\nC2206_=_C2212 ,C2206_=_C2213 ,C2206_=_C2214 ,C2206_=_C2215 ,C2206_=_C2216 ,C2206_=_C2218 ,\nC2206_=_C3035 ,C2206_=_C3045 ,C2207_=_C2208 ,C2207_=_C2209 ,C2207_=_C2210 ,C2207_=_C2211 ,\nC2207_=_C2212 ,C2207_=_C2213 ,C2207_=_C2214 ,C2207_=_C2215 ,C2207_=_C2216 ,C2207_=_C2218 ,\nC2208_=_C2209 ,C2208_=_C2210 ,C2208_=_C2211 ,C2208_=_C2212 ,C2208_=_C2213 ,C2208_=_C2214 ,\nC2208_=_C2215 ,C2208_=_C2216 ,C2208_=_C2218 ,C2209_=_C2210 ,C2209_=_C2211 ,C2209_=_C2212 ,\nC2209_=_C2213 ,C2209_=_C2214 ,C2209_=_C2215</w:t>
      </w:r>
    </w:p>
    <w:p>
      <w:pPr>
        <w:pStyle w:val="PreformattedText"/>
        <w:bidi w:val="0"/>
        <w:spacing w:before="0" w:after="0"/>
        <w:jc w:val="left"/>
        <w:rPr/>
      </w:pPr>
      <w:r>
        <w:rPr/>
        <w:t xml:space="preserve"> </w:t>
      </w:r>
      <w:r>
        <w:rPr/>
        <w:t>,C2209_=_C2216 ,C2209_=_C2218 ,C2209_=_C3242 ,\nC2209_=_C3531 ,C2210_=_C2211 ,C2210_=_C2212 ,C2210_=_C2213 ,C2210_=_C2214 ,C2210_=_C2215 ,\nC2210_=_C2216 ,C2210_=_C2218 ,C2211_=_C2212 ,C2211_=_C2213 ,C2211_=_C2214 ,C2211_=_C2215 ,\nC2211_=_C2216 ,C2211_=_C2218 ,C2211_=_C3658 ,C2212_=_C2213 ,C2212_=_C2214 ,C2212_=_C2215 ,\nC2212_=_C2216 ,C2212_=_C2218 ,C2213_=_C2214 ,C2213_=_C2215 ,C2213_=_C2216 ,C2213_=_C2218 ,\nC2214_=_C2215 ,C2214_=_C2216 ,C2214_=_C2218 ,C2215_=_C2216 ,C2215_=_C2218 ,C2215_=_C4047 ,\nC2216_=_C2218 ,C2340_=_C2552 ,C2340_=_C2629 ,C2340_=_C2761 ,C2340_=_C3045 ,C2340_=_C3099 ,\nC2340_=_C3531 ,C2340_=_C3541 ,C2340_=_C3658 ,C2340_=_C3807 ,C2340_=_C3875 ,C2340_=_C3925 ,\nC2340_=_C4047 ,C2340_=_C4065 ,C2340_=_C4074 ,C2340_=_C4080 ,C2340_=_C4103 ,C2340_=_C4104 ,\nC2507_=_C2622 ,C2507_=_C2807 ,C2507_=_C2997 ,C2507_=_C3014 ,C2507_=_C3035 ,C2507_=_C3085 ,\nC2507_=_C3214 ,C2507_=_C3239 ,C2507_=_C3240 ,C2507_=_C3241 ,C2507_=_C3242 ,C2507_=_C3243 ,\nC2507_=_C3244 ,C2507_=_C3245 ,C2507_=_C3246 ,C2507_=_C3247 ,C2507_=_C3249 ,C2507_=_C3250 ,\nC2552_=_C2629 ,C2552_=_C2761 ,C2552_=_C3045 ,C2552_=_C3099 ,C2552_=_C3531 ,C2552_=_C3541 ,\nC2552_=_C3658 ,C2552_=_C3807 ,C2552_=_C3875 ,C2552_=_C3925 ,C2552_=_C4047 ,C2552_=_C4065 ,\nC2552_=_C4074 ,C2552_=_C4080 ,C2552_=_C4103 ,C2552_=_C4104 ,C2622_=_C2629 ,C2622_=_C2807 ,\nC2622_=_C2997 ,C2622_=_C3014 ,C2622_=_C3035 ,C2622_=_C3085 ,C2622_=_C3214 ,C2622_=_C3239 ,\nC2622_=_C3240 ,C2622_=_C3241 ,C2622_=_C3242 ,C2622_=_C3243 ,C2622_=_C3244 ,C2622_=_C3245 ,\nC2622_=_C3246 ,C2622_=_C3247 ,C2622_=_C3249 ,C2622_=_C3250 ,C2629_=_C2761 ,C2629_=_C3045 ,\nC2629_=_C3099 ,C2629_=_C3531 ,C2629_=_C3541 ,C2629_=_C3658 ,C2629_=_C3807 ,C2629_=_C3875 ,\nC2629_=_C3925 ,C2629_=_C4047 ,C2629_=_C4065 ,C2629_=_C4074 ,C2629_=_C4080 ,C2629_=_C4103 ,\nC2629_=_C4104 ,C2761_=_C3045 ,C2761_=_C3099 ,C2761_=_C3531 ,C2761_=_C3541 ,C2761_=_C3658 ,\nC2761_=_C3807 ,C2761_=_C3875 ,C2761_=_C3925 ,C2761_=_C4047 ,C2761_=_C4065 ,C2761_=_C4074 ,\nC2761_=_C4080 ,C2761_=_C4103 ,C2761_=_C4104 ,C2807_=_C2997 ,C2807_=_C3014 ,C2807_=_C3035 ,\nC2807_=_C3085 ,C2807_=_C3214 ,C2807_=_C3239 ,C2807_=_C3240 ,C2807_=_C3241 ,C2807_=_C3242 ,\nC2807_=_C3243 ,C2807_=_C3244 ,C2807_=_C3245 ,C2807_=_C3246 ,C2807_=_C3247 ,C2807_=_C3249 ,\nC2807_=_C3250 ,C2997_=_C3014 ,C2997_=_C3035 ,C2997_=_C3085 ,C2997_=_C3214 ,C2997_=_C3239 ,\nC2997_=_C3240 ,C2997_=_C3241 ,C2997_=_C3242 ,C2997_=_C3243 ,C2997_=_C3244 ,C2997_=_C3245 ,\nC2997_=_C3246 ,C2997_=_C3247 ,C2997_=_C3249 ,C2997_=_C3250 ,C3014_=_C3035 ,C3014_=_C3085 ,\nC3014_=_C3214 ,C3014_=_C3239 ,C3014_=_C3240 ,C3014_=_C3241 ,C3014_=_C3242 ,C3014_=_C3243 ,\nC3014_=_C3244 ,C3014_=_C3245 ,C3014_=_C3246 ,C3014_=_C3247 ,C3014_=_C3249 ,C3014_=_C3250 ,\nC3035_=_C3045 ,C3035_=_C3085 ,C3035_=_C3214 ,C3035_=_C3239 ,C3035_=_C3240 ,C3035_=_C3241 ,\nC3035_=_C3242 ,C3035_=_C3243 ,C3035_=_C3244 ,C3035_=_C3245 ,C3035_=_C3246 ,C3035_=_C3247 ,\nC3035_=_C3249 ,C3035_=_C3250 ,C3045_=_C3099 ,C3045_=_C3531 ,C3045_=_C3541 ,C3045_=_C3658 ,\nC3045_=_C3807 ,C3045_=_C3875 ,C3045_=_C3925 ,C3045_=_C4047 ,C3045_=_C4065 ,C3045_=_C4074 ,\nC3045_=_C4080 ,C3045_=_C4103 ,C3045_=_C4104 ,C3085_=_C3099 ,C3085_=_C3214 ,C3085_=_C3239 ,\nC3085_=_C3240 ,C3085_=_C3241 ,C3085_=_C3242 ,C3085_=_C3243 ,C3085_=_C3244 ,C3085_=_C3245 ,\nC3085_=_C3246 ,C3085_=_C3247 ,C3085_=_C3249 ,C3085_=_C3250 ,C3099_=_C3531 ,C3099_=_C3541 ,\nC3099_=_C3658 ,C3099_=_C3807 ,C3099_=_C3875 ,C3099_=_C3925 ,C3099_=_C4047 ,C3099_=_C4065 ,\nC3099_=_C4074 ,C3099_=_C4080 ,C3099_=_C4103 ,C3099_=_C4104 ,C3214_=_C3239 ,C3214_=_C3240 ,\nC3214_=_C3241 ,C3214_=_C3242 ,C3214_=_C3243 ,C3214_=_C3244 ,C3214_=_C3245 ,C3214_=_C3246 ,\nC3214_=_C3247 ,C3214_=_C3249 ,C3214_=_C3250 ,C3239_=_C3240 ,C3239_=_C3241 ,C3239_=_C3242 ,\nC3239_=_C3243 ,C3239_=_C3244 ,C3239_=_C3245 ,C3239_=_C3246 ,C3239_=_C3247 ,C3239_=_C3249 ,\nC3239_=_C3250 ,C3240_=_C3241 ,C3240_=_C3242 ,C3240_=_C3243 ,C3240_=_C3244 ,C3240_=_C3245 ,\nC3240_=_C3246 ,C3240_=_C3247 ,C3240_=_C3249 ,C3240_=_C3250 ,C3241_=_C3242 ,C3241_=_C3243 ,\nC3241_=_C3244 ,C3241_=_C3245 ,C3241_=_C3246 ,C3241_=_C3247 ,C3241_=_C3249 ,C3241_=_C3250 ,\nC3242_=_C3243 ,C3242_=_C3244 ,C3242_=_C3245 ,C3242_=_C3246 ,C3242_=_C3247 ,C3242_=_C3249 ,\nC3242_=_C3250 ,C3242_=_C3531 ,C3243_=_C3244 ,C3243_=_C3245 ,C3243_=_C3246 ,C3243_=_C3247 ,\nC3243_=_C3249 ,C3243_=_C3250 ,C3243_=_C3541 ,C3244_=_C3245 ,C3244_=_C3246 ,C3244_=_C3247 ,\nC3244_=_C3249 ,C3244_=_C3250 ,C3245_=_C3246 ,C3245_=_C3247 ,C3245_=_C3249 ,C3245_=_C3250 ,\nC3245_=_C3925 ,C3246_=_C3247 ,C3246_=_C3249 ,C3246_=_C3250 ,C3247_=_C3249 ,C3247_=_C3250 ,\nC3247_=_C4080 ,C3249_=_C3250 ,C3249_=_C4103 ,C3250_=_C4104 ,C3531_=_C3541 ,C3531_=_C3658 ,\nC3531_=_C3807 ,C3531_=_C3875 ,C3531_=_C3925 ,C3531_=_C4047 ,C3531_=_C4065 ,C3531_=_C4074 ,\nC3531_=_C4080 ,C3531_=_C4103 ,C3531_=_C4104 ,C3541_=_C3658 ,C3541_=_C3807 ,C3541_=_C3875 ,\nC3541_=_C3925 ,C3541_=_C4047 ,C3541_=_C4065 ,C3541_=_C4074 ,C3541_=_C4080 ,C3541_=_C4103 ,\nC3541_=_C4104 ,C3658_=_C3807 ,C3658_=_C3875 ,C3658_=_C3925 ,C3658_=_C4047 ,C3658_=_C4065 ,\nC3658_=_C4074 ,C3658_=_C4080 ,C3658_=_C4103 ,C3658_=_C4104 ,C3807_=_C3875 ,C3807_=_C3925 ,\nC3807_=_C4047 ,C3807_=_C4065 ,C3807_=_C4074 ,C3807_=_C4080 ,C3807_=_C4103 ,C3807_=_C4104 ,\nC3875_=_C3925 ,C3875_=_C4047 ,C3875_=_C4065 ,C3875_=_C4074 ,C3875_=_C4080 ,C3875_=_C4103 ,\nC3875_=_C4104 ,C3925_=_C4047 ,C3925_=_C4065 ,C3925_=_C4074 ,C3925_=_C4080 ,C3925_=_C4103 ,\nC3925_=_C4104 ,C4047_=_C4065 ,C4047_=_C4074 ,C4047_=_C4080 ,C4047_=_C4103 ,C4047_=_C4104 ,\nC4065_=_C4074 ,C4065_=_C4080 ,C4065_=_C4103 ,C4065_=_C4104 ,C4074_=_C4080 ,C4074_=_C4103 ,\nC4074_=_C4104 ,C4080_=_C4103 ,C4080_=_C4104 ,C4103_=_C4104 ,"];308[shape=box, label="id:308 level: 7\n106: C399 C449 C450 C451 C453 \nC454 C455 C456 C457 C458 C459 \nC460 C461 C462 C463 C464 C465 \nC466 C467 C468 C469 C470 C471 \nC472 C473 C474 C475 C476 C609 \nC611 C612 C666 C778 C829 C855 \nC857 C858 C859 C860 C861 C862 \nC863 C864 C865 C866 C867 C868 \nC869 C870 C871 C872 C873 C874 \nC875 C876 C877 C878 C879 C880 \nC1014 C1124 C1125 C1126 C1127 C1128 \nC1129 C1130 C1131 C1132 C1133 C1134 \nC1135 C1136 C1137 C1138 C1139 C1140 \nC1141 C1142 C1143 C1144 C1145 C1146 \nC1147 C1148 C1149 C1150 C1151 C1152 \nC1153 C1154 C1155 C1156 C1157 C1158 \nC1159 C1160 C1161 C1162 C1163 C1164 \nC1165 C1166 C1167 C1168 C1169 \n1517: C399_=_C611( C399 C611 ) C399_=_C778( C399 C778 ) C399_=_C855( C399 C855 ) C399_=_C1124( C399 C1124 ) C399_=_C1125( C399 C1125 ) \nC399_=_C1126( C399 C1126 ) C399_=_C1127( C399 C1127 ) C399_=_C1128( C399 C1128 ) C399_=_C1129( C399 C1129 ) C399_=_C1130( C399 C1130 ) C399_=_C1131( C399 C1131 ) \nC399_=_C1132( C399 C1132 ) C399_=_C1133( C399 C1133 ) C399_=_C1134( C399 C1134 ) C399_=_C1135( C399 C1135 ) C399_=_C1136( C399 C1136 ) C399_=_C1137( C399 C1137 ) \nC399_=_C1138( C399 C1138 ) C399_=_C1139( C399 C1139 ) C399_=_C1140( C399 C1140 ) C399_=_C1141( C399 C1141 ) C399_=_C1142( C399 C1142 ) C399_=_C1143( C399 C1143 ) \nC399_=_C1144( C399 C1144 ) C399_=_C1145( C399 C1145 ) C399_=_C1146( C399 C1146 ) C449_=_C450( C449 C450 ) C449_=_C451( C449 C451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49_=_C475( C449 C475 ) C449_=_C476( C449 C476 ) C449_=_C609( C449 C609 ) \nC449_=_C611( C449 C611 ) C449_=_C612( C449 C612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666( C450 C666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609( C451 C609 ) C451_=_C666( C451 C666 ) \nC451_=_C855( C451 C855 ) C451_=_C857( C451 C857 ) C451_=_C858( C451 C858 ) C451_=_C859( C451 C859 ) C451_=_C860( C451 C860 ) C451_=_C861( C451 C861 ) \nC451_=_C862( C451 C862 ) C451_=_C863( C451 C863 ) C451_=_C864( C451 C864 ) C451_=_C865( C451 C865 ) C451_=_C866( C451 C866 ) C451_=_C867( C451 C867 ) \nC451_=_C868( C451 C868 ) C451_=_C869( C451 C869 ) C451_=_C870( C451 C870 ) C451_=_C871( C451 C871 ) C451_=_C872( C451 C872 ) C451_=_C873( C451 C873 ) \nC451_=_C874( C451 C874 ) C451_=_C875( C451 C875 ) C451_=_C876( C451 C876 ) C451_=_C877( C451 C877 ) C451_=_C878( C451 C878 ) C451_=_C879( C451 C879 ) \nC451_=_C880( C451 C880 ) C453_=_C454( C453 C454 ) C453_=_C455( C453 C455 ) C453_=_C456( C453 C456 ) C453_=_C457( C453 C457 ) C453_=_C458( C453 C458 ) \nC453_=_C459( C453 C459 ) C453_=_C460( C453 C460 ) C453_=_C461( C453 C461 ) C453_=_C462( C453</w:t>
      </w:r>
    </w:p>
    <w:p>
      <w:pPr>
        <w:pStyle w:val="PreformattedText"/>
        <w:bidi w:val="0"/>
        <w:spacing w:before="0" w:after="0"/>
        <w:jc w:val="left"/>
        <w:rPr/>
      </w:pPr>
      <w:r>
        <w:rPr/>
        <w:t xml:space="preserve"> </w:t>
      </w:r>
      <w:r>
        <w:rPr/>
        <w:t>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612( C453 C612 ) C453_=_C829( C453 C829 ) C453_=_C1014( C453 C1014 ) C453_=_C1124( C453 C1124 ) C453_=_C1147( C453 C1147 ) C453_=_C1148( C453 C1148 ) \nC453_=_C1149( C453 C1149 ) C453_=_C1150( C453 C1150 ) C453_=_C1151( C453 C1151 ) C453_=_C1152( C453 C1152 ) C453_=_C1153( C453 C1153 ) C453_=_C1154( C453 C1154 ) \nC453_=_C1155( C453 C1155 ) C453_=_C1156( C453 C1156 ) C453_=_C1157( C453 C1157 ) C453_=_C1158( C453 C1158 ) C453_=_C1159( C453 C1159 ) C453_=_C1160( C453 C1160 ) \nC453_=_C1161( C453 C1161 ) C453_=_C1162( C453 C1162 ) C453_=_C1163( C453 C1163 ) C453_=_C1164( C453 C1164 ) C453_=_C1165( C453 C1165 ) C453_=_C1166( C453 C1166 ) \nC453_=_C1167( C453 C1167 ) C453_=_C1168( C453 C1168 ) C453_=_C1169( C453 C1169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857( C454 C857 ) C454_=_C1127( C454 C1127 ) C454_=_C1147( C454 C1147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858( C456 C858 ) C456_=_C1128( C456 C1128 ) C456_=_C1153( C456 C1153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1156( C459 C1156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860( C460 C860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862( C461 C862 ) C461_=_C1133( C461 C1133 ) C461_=_C1158( C461 C1158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864( C462 C864 ) C462_=_C1134( C462 C113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4_=_C465( C464 C465 ) \nC464_=_C466( C464 C466 ) C464_=_C467( C464 C467 ) C464_=_C468( C464 C468 ) C464_=_C469( C464 C469 ) C464_=_C470( C464 C470 ) C464_=_C471( C464 C471 ) \nC464_=_C472( C464 C472 ) C464_=_C473( C464 C473 ) C464_=_C474( C464 C474 ) C464_=_C475( C464 C475 ) C464_=_C476( C464 C476 ) C464_=_C865( C464 C865 ) \nC465_=_C466( C465 C466 ) C465_=_C467( C465 C467 ) C465_=_C468( C465 C468 ) C465_=_C469( C465 C469 ) C465_=_C470( C465 C470 ) C465_=_C471( C465 C471 ) \nC465_=_C472( C465 C472 ) C465_=_C473( C465 C473 ) C465_=_C474( C465 C474 ) C465_=_C475( C465 C475 ) C465_=_C476( C465 C476 ) C466_=_C467( C466 C467 ) \nC466_=_C468( C466 C468 ) C466_=_C469( C466 C469 ) C466_=_C470( C466 C470 ) C466_=_C471( C466 C471 ) C466_=_C472( C466 C472 ) C466_=_C473( C466 C473 ) \nC466_=_C474( C466 C474 ) C466_=_C475( C466 C475 ) C466_=_C476( C466 C476 ) C467_=_C468( C467 C468 ) C467_=_C469( C467 C469 ) C467_=_C470( C467 C470 ) \nC467_=_C471( C467 C471 ) C467_=_C472( C467 C472 ) C467_=_C473( C467 C473 ) C467_=_C474( C467 C474 ) C467_=_C475( C467 C475 ) C467_=_C476( C467 C476 ) \nC467_=_C868( C467 C868 ) C467_=_C1136( C467 C1136 ) C467_=_C1160( C467 C1160 ) C468_=_C469( C468 C469 ) C468_=_C470( C468 C470 ) C468_=_C471( C468 C471 ) \nC468_=_C472( C468 C472 ) C468_=_C473( C468 C473 ) C468_=_C474( C468 C474 ) C468_=_C475( C468 C475 ) C468_=_C476( C468 C476 ) C469_=_C470( C469 C470 ) \nC469_=_C471( C469 C471 ) C469_=_C472( C469 C472 ) C469_=_C473( C469 C473 ) C469_=_C474( C469 C474 ) C469_=_C475( C469 C475 ) C469_=_C476( C469 C476 ) \nC469_=_C869( C469 C869 ) C469_=_C1137( C469 C1137 ) C469_=_C1162( C469 C1162 ) C470_=_C471( C470 C471 ) C470_=_C472( C470 C472 ) C470_=_C473( C470 C473 ) \nC470_=_C474( C470 C474 ) C470_=_C475( C470 C475 ) C470_=_C476( C470 C476 ) C470_=_C870( C470 C870 ) C471_=_C472( C471 C472 ) C471_=_C473( C471 C473 ) \nC471_=_C474( C471 C474 ) C471_=_C475( C471 C475 ) C471_=_C476( C471 C476 ) C471_=_C871( C471 C871 ) C472_=_C473( C472 C473 ) C472_=_C474( C472 C474 ) \nC472_=_C475( C472 C475 ) C472_=_C476( C472 C476 ) C472_=_C873( C472 C873 ) C473_=_C474( C473 C474 ) C473_=_C475( C473 C475 ) C473_=_C476( C473 C476 ) \nC474_=_C475( C474 C475 ) C474_=_C476( C474 C476 ) C474_=_C874( C474 C874 ) C474_=_C1143( C474 C1143 ) C474_=_C1167( C474 C1167 ) C475_=_C476( C475 C476 ) \nC475_=_C875( C475 C875 ) C475_=_C1168( C475 C1168 ) C476_=_C879( C476 C879 ) C609_=_C611( C609 C611 ) C609_=_C612( C609 C612 ) C609_=_C666( C609 C666 ) \nC609_=_C855( C609 C855 ) C609_=_C857( C609 C857 ) C609_=_C858( C609 C858 ) C609_=_C859( C609 C859 ) C609_=_C860( C609 C860 ) C609_=_C861( C609 C861 ) \nC609_=_C862( C609 C862 ) C609_=_C863( C609 C863 ) C609_=_C864( C609 C864 ) C609_=_C865( C609 C865 ) C609_=_C866( C609 C866 ) C609_=_C867( C609 C867 ) \nC609_=_C868( C609 C868 ) C609_=_C869( C609 C869 ) C609_=_C870( C609 C870 ) C609_=_C871( C609 C871 ) C609_=_C872( C609 C872 ) C609_=_C873( C609 C873 ) \nC609_=_C874( C609 C874 ) C609_=_C875( C609 C875 ) C609_=_C876( C609 C876 ) C609_=_C877( C609 C877 ) C609_=_C878( C609 C878 ) C609_=_C879( C609 C879 ) \nC609_=_C880( C609 C880 ) C611_=_C612( C611 C612 ) C611_=_C778( C611 C778 ) C611_=_C855( C611 C855 ) C611_=_C1124( C611 C1124 ) C611_=_C1125( C611 C1125 ) \nC611_=_C1126( C611 C1126 ) C611_=_C1127( C611 C1127 ) C611_=_C1128( C611 C1128 ) C611_=_C1129( C611 C1129 ) C611_=_C1130( C611 C1130 ) C611_=_C1131( C611 C1131 ) \nC611_=_C1132( C611 C1132 ) C611_=_C1133( C611 C1133 ) C611_=_C1134( C611 C1134 ) C611_=_C1135( C611 C1135 ) C611_=_C1136( C611 C1136 ) C611_=_C1137( C611 C1137 ) \nC611_=_C1138( C611 C1138 ) C611_=_C1139( C611 C1139 ) C611_=_C1140( C611 C1140 ) C611_=_C1141( C611 C1141 ) C611_=_C1142( C611 C1142 ) C611_=_C1143( C611 C1143 ) \nC611_=_C1144( C611 C1144 ) C611_=_C1145( C611 C1145 ) C611_=_C1146( C611 C1146 ) C612_=_C829( C612 C829 ) C612_=_C1014( C612 C1014 ) C612_=_C1124( C612 C1124 ) \nC612_=_C1147( C612 C1147 ) C612_=_C1148( C612 C1148 ) C612_=_C1149( C612 C1149 ) C612_=_C1150( C612 C1150 ) C612_=_C1151( C612 C1151 )</w:t>
      </w:r>
    </w:p>
    <w:p>
      <w:pPr>
        <w:pStyle w:val="PreformattedText"/>
        <w:bidi w:val="0"/>
        <w:spacing w:before="0" w:after="0"/>
        <w:jc w:val="left"/>
        <w:rPr/>
      </w:pPr>
      <w:r>
        <w:rPr/>
        <w:t xml:space="preserve"> </w:t>
      </w:r>
      <w:r>
        <w:rPr/>
        <w:t>C612_=_C1152( C612 C1152 ) \nC612_=_C1153( C612 C1153 ) C612_=_C1154( C612 C1154 ) C612_=_C1155( C612 C1155 ) C612_=_C1156( C612 C1156 ) C612_=_C1157( C612 C1157 ) C612_=_C1158( C612 C1158 ) \nC612_=_C1159( C612 C1159 ) C612_=_C1160( C612 C1160 ) C612_=_C1161( C612 C1161 ) C612_=_C1162( C612 C1162 ) C612_=_C1163( C612 C1163 ) C612_=_C1164( C612 C1164 ) \nC612_=_C1165( C612 C1165 ) C612_=_C1166( C612 C1166 ) C612_=_C1167( C612 C1167 ) C612_=_C1168( C612 C1168 ) C612_=_C1169( C612 C1169 ) C666_=_C855( C666 C855 ) \nC666_=_C857( C666 C857 ) C666_=_C858( C666 C858 ) C666_=_C859( C666 C859 ) C666_=_C860( C666 C860 ) C666_=_C861( C666 C861 ) C666_=_C862( C666 C862 ) \nC666_=_C863( C666 C863 ) C666_=_C864( C666 C864 ) C666_=_C865( C666 C865 ) C666_=_C866( C666 C866 ) C666_=_C867( C666 C867 ) C666_=_C868( C666 C868 ) \nC666_=_C869( C666 C869 ) C666_=_C870( C666 C870 ) C666_=_C871( C666 C871 ) C666_=_C872( C666 C872 ) C666_=_C873( C666 C873 ) C666_=_C874( C666 C874 ) \nC666_=_C875( C666 C875 ) C666_=_C876( C666 C876 ) C666_=_C877( C666 C877 ) C666_=_C878( C666 C878 ) C666_=_C879( C666 C879 ) C666_=_C880( C666 C880 ) \nC778_=_C855( C778 C855 ) C778_=_C1124( C778 C1124 ) C778_=_C1125( C778 C1125 ) C778_=_C1126( C778 C1126 ) C778_=_C1127( C778 C1127 ) C778_=_C1128( C778 C1128 ) \nC778_=_C1129( C778 C1129 ) C778_=_C1130( C778 C1130 ) C778_=_C1131( C778 C1131 ) C778_=_C1132( C778 C1132 ) C778_=_C1133( C778 C1133 ) C778_=_C1134( C778 C1134 ) \nC778_=_C1135( C778 C1135 ) C778_=_C1136( C778 C1136 ) C778_=_C1137( C778 C1137 ) C778_=_C1138( C778 C1138 ) C778_=_C1139( C778 C1139 ) C778_=_C1140( C778 C1140 ) \nC778_=_C1141( C778 C1141 ) C778_=_C1142( C778 C1142 ) C778_=_C1143( C778 C1143 ) C778_=_C1144( C778 C1144 ) C778_=_C1145( C778 C1145 ) C778_=_C1146( C778 C1146 ) \nC829_=_C1014( C829 C1014 ) C829_=_C1124( C829 C1124 ) C829_=_C1147( C829 C1147 ) C829_=_C1148( C829 C1148 ) C829_=_C1149( C829 C1149 ) C829_=_C1150( C829 C1150 ) \nC829_=_C1151( C829 C1151 ) C829_=_C1152( C829 C1152 ) C829_=_C1153( C829 C1153 ) C829_=_C1154( C829 C1154 ) C829_=_C1155( C829 C1155 ) C829_=_C1156( C829 C1156 ) \nC829_=_C1157( C829 C1157 ) C829_=_C1158( C829 C1158 ) C829_=_C1159( C829 C1159 ) C829_=_C1160( C829 C1160 ) C829_=_C1161( C829 C1161 ) C829_=_C1162( C829 C1162 ) \nC829_=_C1163( C829 C1163 ) C829_=_C1164( C829 C1164 ) C829_=_C1165( C829 C1165 ) C829_=_C1166( C829 C1166 ) C829_=_C1167( C829 C1167 ) C829_=_C1168( C829 C1168 ) \nC829_=_C1169( C829 C1169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74( C855 C874 ) C855_=_C875( C855 C875 ) C855_=_C876( C855 C876 ) C855_=_C877( C855 C877 ) C855_=_C878( C855 C878 ) C855_=_C879( C855 C879 ) \nC855_=_C880( C855 C880 ) C855_=_C1124( C855 C1124 ) C855_=_C1125( C855 C1125 ) C855_=_C1126( C855 C1126 ) C855_=_C1127( C855 C1127 ) C855_=_C1128( C855 C1128 ) \nC855_=_C1129( C855 C1129 ) C855_=_C1130( C855 C1130 ) C855_=_C1131( C855 C1131 ) C855_=_C1132( C855 C1132 ) C855_=_C1133( C855 C1133 ) C855_=_C1134( C855 C1134 ) \nC855_=_C1135( C855 C1135 ) C855_=_C1136( C855 C1136 ) C855_=_C1137( C855 C1137 ) C855_=_C1138( C855 C1138 ) C855_=_C1139( C855 C1139 ) C855_=_C1140( C855 C1140 ) \nC855_=_C1141( C855 C1141 ) C855_=_C1142( C855 C1142 ) C855_=_C1143( C855 C1143 ) C855_=_C1144( C855 C1144 ) C855_=_C1145( C855 C1145 ) C855_=_C1146( C855 C1146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1127( C857 C1127 ) \nC857_=_C1147( C857 C1147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1128( C858 C1128 ) \nC858_=_C1153( C858 C1153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1157( C861 C1157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1133( C862 C1133 ) C862_=_C1158( C862 C1158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1134( C864 C1134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8_=_C869( C868 C869 ) C868_=_C870( C868 C870 ) C868_=_C871( C868 C871 ) C868_=_C872( C868 C872 ) \nC868_=_C873( C868 C873 ) C868_=_C874( C868 C874 ) C868_=_C875( C868 C875 ) C868_=_C876( C868 C876 ) C868_=_C877( C868 C877 ) C868_=_C878( C868 C878 ) \nC868_=_C879( C868 C879 ) C868_=_C880( C868 C880 ) C868_=_C1136( C868 C1136 ) C868_=_C1160( C868 C1160 ) C869_=_C870( C869 C870 ) C869_=_C871( C869 C871 ) \nC869_=_C872( C869 C872 ) C869_=_C873( C869 C873 ) C869_=_C874( C869 C874 ) C869_=_C875( C869 C875 ) C869_=_C876( C869 C876 ) C869_=_C877( C869 C877 ) \nC869_=_C878( C869 C878 ) C869_=_C879( C869 C879 ) C869_=_C880( C869 C880 ) C869_=_C1137( C869 C1137 ) C869_=_C1162( C869 C1162 ) C870_=_C871( C870 C871 ) \nC870_=_C872( C870 C872 ) C870_=_C873( C870 C873 ) C870_=_C874( C870 C874 ) C870_=_C875( C870 C875 ) C870_=_C876( C870 C876 ) C870_=_C877( C870 C877 ) \nC870_=_C878( C870 C878 ) C870_=_C879( C870 C879 ) C870_=_C880( C870 C880 ) C871_=_C872( C871 C872</w:t>
      </w:r>
    </w:p>
    <w:p>
      <w:pPr>
        <w:pStyle w:val="PreformattedText"/>
        <w:bidi w:val="0"/>
        <w:spacing w:before="0" w:after="0"/>
        <w:jc w:val="left"/>
        <w:rPr/>
      </w:pPr>
      <w:r>
        <w:rPr/>
        <w:t xml:space="preserve"> </w:t>
      </w:r>
      <w:r>
        <w:rPr/>
        <w:t>)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4_=_C1143( C874 C1143 ) C874_=_C1167( C874 C1167 ) C875_=_C876( C875 C876 ) \nC875_=_C877( C875 C877 ) C875_=_C878( C875 C878 ) C875_=_C879( C875 C879 ) C875_=_C880( C875 C880 ) C875_=_C1168( C875 C1168 ) C876_=_C877( C876 C877 ) \nC876_=_C878( C876 C878 ) C876_=_C879( C876 C879 ) C876_=_C880( C876 C880 ) C876_=_C1145( C876 C1145 ) C877_=_C878( C877 C878 ) C877_=_C879( C877 C879 ) \nC877_=_C880( C877 C880 ) C877_=_C1169( C877 C1169 ) C878_=_C879( C878 C879 ) C878_=_C880( C878 C880 ) C879_=_C880( C879 C880 ) C1014_=_C1124( C1014 C1124 ) \nC1014_=_C1147( C1014 C1147 ) C1014_=_C1148( C1014 C1148 ) C1014_=_C1149( C1014 C1149 ) C1014_=_C1150( C1014 C1150 ) C1014_=_C1151( C1014 C1151 ) C1014_=_C1152( C1014 C1152 ) \nC1014_=_C1153( C1014 C1153 ) C1014_=_C1154( C1014 C1154 ) C1014_=_C1155( C1014 C1155 ) C1014_=_C1156( C1014 C1156 ) C1014_=_C1157( C1014 C1157 ) C1014_=_C1158( C1014 C1158 ) \nC1014_=_C1159( C1014 C1159 ) C1014_=_C1160( C1014 C1160 ) C1014_=_C1161( C1014 C1161 ) C1014_=_C1162( C1014 C1162 ) C1014_=_C1163( C1014 C1163 ) C1014_=_C1164( C1014 C1164 ) \nC1014_=_C1165( C1014 C1165 ) C1014_=_C1166( C1014 C1166 ) C1014_=_C1167( C1014 C1167 ) C1014_=_C1168( C1014 C1168 ) C1014_=_C1169( C1014 C1169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147( C1124 C1147 ) C1124_=_C1148( C1124 C1148 ) C1124_=_C1149( C1124 C1149 ) \nC1124_=_C1150( C1124 C1150 ) C1124_=_C1151( C1124 C1151 ) C1124_=_C1152( C1124 C1152 ) C1124_=_C1153( C1124 C1153 ) C1124_=_C1154( C1124 C1154 ) C1124_=_C1155( C1124 C1155 ) \nC1124_=_C1156( C1124 C1156 ) C1124_=_C1157( C1124 C1157 ) C1124_=_C1158( C1124 C1158 ) C1124_=_C1159( C1124 C1159 ) C1124_=_C1160( C1124 C1160 ) C1124_=_C1161( C1124 C1161 ) \nC1124_=_C1162( C1124 C1162 ) C1124_=_C1163( C1124 C1163 ) C1124_=_C1164( C1124 C1164 ) C1124_=_C1165( C1124 C1165 ) C1124_=_C1166( C1124 C1166 ) C1124_=_C1167( C1124 C1167 ) \nC1124_=_C1168( C1124 C1168 ) C1124_=_C1169( C1124 C1169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53( C1128 C115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58( C1133 C1158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6_=_C1137( C1136 C1137 ) C1136_=_C1138( C1136 C1138 ) C1136_=_C1139( C1136 C1139 ) C1136_=_C1140( C1136 C1140 ) C1136_=_C1141( C1136 C1141 ) \nC1136_=_C1142( C1136 C1142 ) C1136_=_C1143( C1136 C1143 ) C1136_=_C1144( C1136 C1144 ) C1136_=_C1145( C1136 C1145 ) C1136_=_C1146( C1136 C1146 ) C1136_=_C1160( C1136 C1160 ) \nC1137_=_C1138( C1137 C1138 ) C1137_=_C1139( C1137 C1139 ) C1137_=_C1140( C1137 C1140 ) C1137_=_C1141( C1137 C1141 ) C1137_=_C1142( C1137 C1142 ) C1137_=_C1143( C1137 C1143 ) \nC1137_=_C1144( C1137 C1144 ) C1137_=_C1145( C1137 C1145 ) C1137_=_C1146( C1137 C1146 ) C1137_=_C1162( C1137 C1162 ) C1138_=_C1139( C1138 C1139 ) C1138_=_C1140( C1138 C1140 ) \nC1138_=_C1141( C1138 C1141 ) C1138_=_C1142( C1138 C1142 ) C1138_=_C1143( C1138 C1143 ) C1138_=_C1144( C1138 C1144 ) C1138_=_C1145( C1138 C1145 ) C1138_=_C1146( C1138 C1146 ) \nC1139_=_C1140( C1139 C1140 ) C1139_=_C1141( C1139 C1141 ) C1139_=_C1142( C1139 C1142 ) C1139_=_C1143( C1139 C1143 ) C1139_=_C1144( C1139 C1144 ) C1139_=_C1145( C1139 C1145 ) \nC1139_=_C1146( C1139 C1146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w:t>
      </w:r>
    </w:p>
    <w:p>
      <w:pPr>
        <w:pStyle w:val="PreformattedText"/>
        <w:bidi w:val="0"/>
        <w:spacing w:before="0" w:after="0"/>
        <w:jc w:val="left"/>
        <w:rPr/>
      </w:pPr>
      <w:r>
        <w:rPr/>
        <w:t xml:space="preserve"> </w:t>
      </w:r>
      <w:r>
        <w:rPr/>
        <w:t>) \nC1142_=_C1143( C1142 C1143 ) C1142_=_C1144( C1142 C1144 ) C1142_=_C1145( C1142 C1145 ) C1142_=_C1146( C1142 C1146 ) C1143_=_C1144( C1143 C1144 ) C1143_=_C1145( C1143 C1145 ) \nC1143_=_C1146( C1143 C1146 ) C1143_=_C1167( C1143 C1167 ) C1144_=_C1145( C1144 C1145 ) C1144_=_C1146( C1144 C1146 ) C1145_=_C1146( C1145 C1146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64( C1147 C1164 ) C1147_=_C1165( C1147 C1165 ) C1147_=_C1166( C1147 C1166 ) \nC1147_=_C1167( C1147 C1167 ) C1147_=_C1168( C1147 C1168 ) C1147_=_C1169( C1147 C116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1167( C1148 C1167 ) C1148_=_C1168( C1148 C1168 ) C1148_=_C1169( C1148 C1169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9_=_C1160( C1159 C1160 ) \nC1159_=_C1161( C1159 C1161 ) C1159_=_C1162( C1159 C1162 ) C1159_=_C1163( C1159 C1163 ) C1159_=_C1164( C1159 C1164 ) C1159_=_C1165( C1159 C1165 ) C1159_=_C1166( C1159 C1166 ) \nC1159_=_C1167( C1159 C1167 ) C1159_=_C1168( C1159 C1168 ) C1159_=_C1169( C1159 C1169 ) C1160_=_C1161( C1160 C1161 ) C1160_=_C1162( C1160 C1162 ) C1160_=_C1163( C1160 C1163 ) \nC1160_=_C1164( C1160 C1164 ) C1160_=_C1165( C1160 C1165 ) C1160_=_C1166( C1160 C1166 ) C1160_=_C1167( C1160 C1167 ) C1160_=_C1168( C1160 C1168 ) C1160_=_C1169( C1160 C1169 ) \nC1161_=_C1162( C1161 C1162 ) C1161_=_C1163( C1161 C1163 ) C1161_=_C1164( C1161 C1164 ) C1161_=_C1165( C1161 C1165 ) C1161_=_C1166( C1161 C1166 ) C1161_=_C1167( C1161 C1167 ) \nC1161_=_C1168( C1161 C1168 ) C1161_=_C1169( C1161 C1169 ) C1162_=_C1163( C1162 C1163 ) C1162_=_C1164( C1162 C1164 ) C1162_=_C1165( C1162 C1165 ) C1162_=_C1166( C1162 C1166 ) \nC1162_=_C1167( C1162 C1167 ) C1162_=_C1168( C1162 C1168 ) C1162_=_C1169( C1162 C1169 ) C1163_=_C1164( C1163 C1164 ) C1163_=_C1165( C1163 C1165 ) C1163_=_C1166( C1163 C1166 ) \nC1163_=_C1167( C1163 C1167 ) C1163_=_C1168( C1163 C1168 ) C1163_=_C1169( C1163 C1169 ) C1164_=_C1165( C1164 C1165 ) C1164_=_C1166( C1164 C1166 ) C1164_=_C1167( C1164 C1167 ) \nC1164_=_C1168( C1164 C1168 ) C1164_=_C1169( C1164 C1169 ) C1165_=_C1166( C1165 C1166 ) C1165_=_C1167( C1165 C1167 ) C1165_=_C1168( C1165 C1168 ) C1165_=_C1169( C1165 C1169 ) \nC1166_=_C1167( C1166 C1167 ) C1166_=_C1168( C1166 C1168 ) C1166_=_C1169( C1166 C1169 ) C1167_=_C1168( C1167 C1168 ) C1167_=_C1169( C1167 C1169 ) C1168_=_C1169( C1168 C1169 ) "];216-&gt;308[label="102: C399 C449 C450 C454 C455 \nC456 C457 C458 C459 C460 C461 \nC462 C463 C464 C465 C466 C467 \nC468 C469 C470 C471 C472 C473 \nC474 C475 C476 C609 C611 C612 \nC666 C778 C829 C857 C858 C859 \nC860 C861 C862 C863 C864 C865 \nC866 C867 C868 C869 C870 C871 \nC872 C873 C874 C875 C876 C877 \nC878 C879 C880 C1014 C1125 C1126 \nC1127 C1128 C1129 C1130 C1131 C1132 \nC1133 C1134 C1135 C1136 C1137 C1138 \nC1139 C1140 C1141 C1142 C1143 C1144 \nC1145 C1146 C1147 C1148 C1149 C1150 \nC1151 C1152 C1153 C1154 C1155 C1156 \nC1157 C1158 C1159 C1160 C1161 C1162 \nC1163 C1164 C1165 C1166 C1167 C1168 \nC1169 \n1309: C399_=_C611 ,C399_=_C778 ,C399_=_C1125 ,C399_=_C1126 ,C399_=_C1127 ,\nC399_=_C1128 ,C399_=_C1129 ,C399_=_C1130 ,C399_=_C1131 ,C399_=_C1132 ,C399_=_C1133 ,\nC399_=_C1134 ,C399_=_C1135 ,C399_=_C1136 ,C399_=_C1137 ,C399_=_C1138 ,C399_=_C1139 ,\nC399_=_C1140 ,C399_=_C1141 ,C399_=_C1142 ,C399_=_C1143 ,C399_=_C1144 ,C399_=_C1145 ,\nC399_=_C1146 ,C449_=_C450 ,C449_=_C454 ,C449_=_C455 ,C449_=_C456 ,C449_=_C457 ,\nC449_=_C458 ,C449_=_C459 ,C449_=_C460 ,C449_=_C461 ,C449_=_C462 ,C449_=_C463 ,\nC449_=_C464 ,C449_=_C465 ,C449_=_C466 ,C449_=_C467 ,C449_=_C468 ,C449_=_C469 ,\nC449_=_C470 ,C449_=_C471 ,C449_=_C472 ,C449_=_C473 ,C449_=_C474 ,C449_=_C475 ,\nC449_=_C476 ,C449_=_C609 ,C449_=_C611 ,C449_=_C612 ,C450_=_C454 ,C450_=_C455 ,\nC450_=_C456 ,C450_=_C457 ,C450_=_C458 ,C450_=_C459 ,C450_=_C460 ,C450_=_C461 ,\nC450_=_C462 ,C450_=_C463 ,C450_=_C464 ,C450_=_C465 ,C450_=_C466 ,C450_=_C467 ,\nC450_=_C468 ,C450_=_C469 ,C450_=_C470 ,C450_=_C471 ,C450_=_C472 ,C450_=_C473 ,\nC450_=_C474 ,C450_=_C475 ,C450_=_C476 ,C450_=_C666 ,C454_=_C455 ,C454_=_C456 ,\nC454_=_C457 ,C454_=_C458 ,C454_=_C459 ,C454_=_C460 ,C454_=_C461 ,C454_=_C462 ,\nC454_=_C463 ,C454_=_C464 ,C454_=_C465 ,C454_=_C466 ,C454_=_C467 ,C454_=_C468 ,\nC454_=_C469 ,C454_=_C470 ,C454_=_C471 ,C454_=_C472 ,C454_=_C473 ,C454_=_C474 ,\nC454_=_C475 ,C454_=_C476 ,C454_=_C857 ,C454_=_C1127 ,C454_=_C1147 ,C455_=_C456 ,\nC455_=_C457 ,C455_=_C458 ,C455_=_C459 ,C455_=_C460 ,C455_=_C461 ,C455_=_C462 ,\nC455_=_C463 ,C455_=_C464 ,C455_=_C465 ,C455_=_C466 ,C455_=_C467 ,C455_=_C468 ,\nC455_=_C469</w:t>
      </w:r>
    </w:p>
    <w:p>
      <w:pPr>
        <w:pStyle w:val="PreformattedText"/>
        <w:bidi w:val="0"/>
        <w:spacing w:before="0" w:after="0"/>
        <w:jc w:val="left"/>
        <w:rPr/>
      </w:pPr>
      <w:r>
        <w:rPr/>
        <w:t xml:space="preserve"> </w:t>
      </w:r>
      <w:r>
        <w:rPr/>
        <w:t>,C455_=_C470 ,C455_=_C471 ,C455_=_C472 ,C455_=_C473 ,C455_=_C474 ,\nC455_=_C475 ,C455_=_C476 ,C456_=_C457 ,C456_=_C458 ,C456_=_C459 ,C456_=_C460 ,\nC456_=_C461 ,C456_=_C462 ,C456_=_C463 ,C456_=_C464 ,C456_=_C465 ,C456_=_C466 ,\nC456_=_C467 ,C456_=_C468 ,C456_=_C469 ,C456_=_C470 ,C456_=_C471 ,C456_=_C472 ,\nC456_=_C473 ,C456_=_C474 ,C456_=_C475 ,C456_=_C476 ,C456_=_C858 ,C456_=_C1128 ,\nC456_=_C1153 ,C457_=_C458 ,C457_=_C459 ,C457_=_C460 ,C457_=_C461 ,C457_=_C462 ,\nC457_=_C463 ,C457_=_C464 ,C457_=_C465 ,C457_=_C466 ,C457_=_C467 ,C457_=_C468 ,\nC457_=_C469 ,C457_=_C470 ,C457_=_C471 ,C457_=_C472 ,C457_=_C473 ,C457_=_C474 ,\nC457_=_C475 ,C457_=_C476 ,C458_=_C459 ,C458_=_C460 ,C458_=_C461 ,C458_=_C462 ,\nC458_=_C463 ,C458_=_C464 ,C458_=_C465 ,C458_=_C466 ,C458_=_C467 ,C458_=_C468 ,\nC458_=_C469 ,C458_=_C470 ,C458_=_C471 ,C458_=_C472 ,C458_=_C473 ,C458_=_C474 ,\nC458_=_C475 ,C458_=_C476 ,C459_=_C460 ,C459_=_C461 ,C459_=_C462 ,C459_=_C463 ,\nC459_=_C464 ,C459_=_C465 ,C459_=_C466 ,C459_=_C467 ,C459_=_C468 ,C459_=_C469 ,\nC459_=_C470 ,C459_=_C471 ,C459_=_C472 ,C459_=_C473 ,C459_=_C474 ,C459_=_C475 ,\nC459_=_C476 ,C459_=_C1156 ,C460_=_C461 ,C460_=_C462 ,C460_=_C463 ,C460_=_C464 ,\nC460_=_C465 ,C460_=_C466 ,C460_=_C467 ,C460_=_C468 ,C460_=_C469 ,C460_=_C470 ,\nC460_=_C471 ,C460_=_C472 ,C460_=_C473 ,C460_=_C474 ,C460_=_C475 ,C460_=_C476 ,\nC460_=_C860 ,C461_=_C462 ,C461_=_C463 ,C461_=_C464 ,C461_=_C465 ,C461_=_C466 ,\nC461_=_C467 ,C461_=_C468 ,C461_=_C469 ,C461_=_C470 ,C461_=_C471 ,C461_=_C472 ,\nC461_=_C473 ,C461_=_C474 ,C461_=_C475 ,C461_=_C476 ,C461_=_C862 ,C461_=_C1133 ,\nC461_=_C1158 ,C462_=_C463 ,C462_=_C464 ,C462_=_C465 ,C462_=_C466 ,C462_=_C467 ,\nC462_=_C468 ,C462_=_C469 ,C462_=_C470 ,C462_=_C471 ,C462_=_C472 ,C462_=_C473 ,\nC462_=_C474 ,C462_=_C475 ,C462_=_C476 ,C462_=_C864 ,C462_=_C1134 ,C463_=_C464 ,\nC463_=_C465 ,C463_=_C466 ,C463_=_C467 ,C463_=_C468 ,C463_=_C469 ,C463_=_C470 ,\nC463_=_C471 ,C463_=_C472 ,C463_=_C473 ,C463_=_C474 ,C463_=_C475 ,C463_=_C476 ,\nC464_=_C465 ,C464_=_C466 ,C464_=_C467 ,C464_=_C468 ,C464_=_C469 ,C464_=_C470 ,\nC464_=_C471 ,C464_=_C472 ,C464_=_C473 ,C464_=_C474 ,C464_=_C475 ,C464_=_C476 ,\nC464_=_C865 ,C465_=_C466 ,C465_=_C467 ,C465_=_C468 ,C465_=_C469 ,C465_=_C470 ,\nC465_=_C471 ,C465_=_C472 ,C465_=_C473 ,C465_=_C474 ,C465_=_C475 ,C465_=_C476 ,\nC466_=_C467 ,C466_=_C468 ,C466_=_C469 ,C466_=_C470 ,C466_=_C471 ,C466_=_C472 ,\nC466_=_C473 ,C466_=_C474 ,C466_=_C475 ,C466_=_C476 ,C467_=_C468 ,C467_=_C469 ,\nC467_=_C470 ,C467_=_C471 ,C467_=_C472 ,C467_=_C473 ,C467_=_C474 ,C467_=_C475 ,\nC467_=_C476 ,C467_=_C868 ,C467_=_C1136 ,C467_=_C1160 ,C468_=_C469 ,C468_=_C470 ,\nC468_=_C471 ,C468_=_C472 ,C468_=_C473 ,C468_=_C474 ,C468_=_C475 ,C468_=_C476 ,\nC469_=_C470 ,C469_=_C471 ,C469_=_C472 ,C469_=_C473 ,C469_=_C474 ,C469_=_C475 ,\nC469_=_C476 ,C469_=_C869 ,C469_=_C1137 ,C469_=_C1162 ,C470_=_C471 ,C470_=_C472 ,\nC470_=_C473 ,C470_=_C474 ,C470_=_C475 ,C470_=_C476 ,C470_=_C870 ,C471_=_C472 ,\nC471_=_C473 ,C471_=_C474 ,C471_=_C475 ,C471_=_C476 ,C471_=_C871 ,C472_=_C473 ,\nC472_=_C474 ,C472_=_C475 ,C472_=_C476 ,C472_=_C873 ,C473_=_C474 ,C473_=_C475 ,\nC473_=_C476 ,C474_=_C475 ,C474_=_C476 ,C474_=_C874 ,C474_=_C1143 ,C474_=_C1167 ,\nC475_=_C476 ,C475_=_C875 ,C475_=_C1168 ,C476_=_C879 ,C609_=_C611 ,C609_=_C612 ,\nC609_=_C666 ,C609_=_C857 ,C609_=_C858 ,C609_=_C859 ,C609_=_C860 ,C609_=_C861 ,\nC609_=_C862 ,C609_=_C863 ,C609_=_C864 ,C609_=_C865 ,C609_=_C866 ,C609_=_C867 ,\nC609_=_C868 ,C609_=_C869 ,C609_=_C870 ,C609_=_C871 ,C609_=_C872 ,C609_=_C873 ,\nC609_=_C874 ,C609_=_C875 ,C609_=_C876 ,C609_=_C877 ,C609_=_C878 ,C609_=_C879 ,\nC609_=_C880 ,C611_=_C612 ,C611_=_C778 ,C611_=_C1125 ,C611_=_C1126 ,C611_=_C1127 ,\nC611_=_C1128 ,C611_=_C1129 ,C611_=_C1130 ,C611_=_C1131 ,C611_=_C1132 ,C611_=_C1133 ,\nC611_=_C1134 ,C611_=_C1135 ,C611_=_C1136 ,C611_=_C1137 ,C611_=_C1138 ,C611_=_C1139 ,\nC611_=_C1140 ,C611_=_C1141 ,C611_=_C1142 ,C611_=_C1143 ,C611_=_C1144 ,C611_=_C1145 ,\nC611_=_C1146 ,C612_=_C829 ,C612_=_C1014 ,C612_=_C1147 ,C612_=_C1148 ,C612_=_C1149 ,\nC612_=_C1150 ,C612_=_C1151 ,C612_=_C1152 ,C612_=_C1153 ,C612_=_C1154 ,C612_=_C1155 ,\nC612_=_C1156 ,C612_=_C1157 ,C612_=_C1158 ,C612_=_C1159 ,C612_=_C1160 ,C612_=_C1161 ,\nC612_=_C1162 ,C612_=_C1163 ,C612_=_C1164 ,C612_=_C1165 ,C612_=_C1166 ,C612_=_C1167 ,\nC612_=_C1168 ,C612_=_C1169 ,C666_=_C857 ,C666_=_C858 ,C666_=_C859 ,C666_=_C860 ,\nC666_=_C861 ,C666_=_C862 ,C666_=_C863 ,C666_=_C864 ,C666_=_C865 ,C666_=_C866 ,\nC666_=_C867 ,C666_=_C868 ,C666_=_C869 ,C666_=_C870 ,C666_=_C871 ,C666_=_C872 ,\nC666_=_C873 ,C666_=_C874 ,C666_=_C875 ,C666_=_C876 ,C666_=_C877 ,C666_=_C878 ,\nC666_=_C879 ,C666_=_C880 ,C778_=_C1125 ,C778_=_C1126 ,C778_=_C1127 ,C778_=_C1128 ,\nC778_=_C1129 ,C778_=_C1130 ,C778_=_C1131 ,C778_=_C1132 ,C778_=_C1133 ,C778_=_C1134 ,\nC778_=_C1135 ,C778_=_C1136 ,C778_=_C1137 ,C778_=_C1138 ,C778_=_C1139 ,C778_=_C1140 ,\nC778_=_C1141 ,C778_=_C1142 ,C778_=_C1143 ,C778_=_C1144 ,C778_=_C1145 ,C778_=_C1146 ,\nC829_=_C1014 ,C829_=_C1147 ,C829_=_C1148 ,C829_=_C1149 ,C829_=_C1150 ,C829_=_C1151 ,\nC829_=_C1152 ,C829_=_C1153 ,C829_=_C1154 ,C829_=_C1155 ,C829_=_C1156 ,C829_=_C1157 ,\nC829_=_C1158 ,C829_=_C1159 ,C829_=_C1160 ,C829_=_C1161 ,C829_=_C1162 ,C829_=_C1163 ,\nC829_=_C1164 ,C829_=_C1165 ,C829_=_C1166 ,C829_=_C1167 ,C829_=_C1168 ,C829_=_C1169 ,\nC857_=_C858 ,C857_=_C859 ,C857_=_C860 ,C857_=_C861 ,C857_=_C862 ,C857_=_C863 ,\nC857_=_C864 ,C857_=_C865 ,C857_=_C866 ,C857_=_C867 ,C857_=_C868 ,C857_=_C869 ,\nC857_=_C870 ,C857_=_C871 ,C857_=_C872 ,C857_=_C873 ,C857_=_C874 ,C857_=_C875 ,\nC857_=_C876 ,C857_=_C877 ,C857_=_C878 ,C857_=_C879 ,C857_=_C880 ,C857_=_C1127 ,\nC857_=_C1147 ,C858_=_C859 ,C858_=_C860 ,C858_=_C861 ,C858_=_C862 ,C858_=_C863 ,\nC858_=_C864 ,C858_=_C865 ,C858_=_C866 ,C858_=_C867 ,C858_=_C868 ,C858_=_C869 ,\nC858_=_C870 ,C858_=_C871 ,C858_=_C872 ,C858_=_C873 ,C858_=_C874 ,C858_=_C875 ,\nC858_=_C876 ,C858_=_C877 ,C858_=_C878 ,C858_=_C879 ,C858_=_C880 ,C858_=_C1128 ,\nC858_=_C1153 ,C859_=_C860 ,C859_=_C861 ,C859_=_C862 ,C859_=_C863 ,C859_=_C864 ,\nC859_=_C865 ,C859_=_C866 ,C859_=_C867 ,C859_=_C868 ,C859_=_C869 ,C859_=_C870 ,\nC859_=_C871 ,C859_=_C872 ,C859_=_C873 ,C859_=_C874 ,C859_=_C875 ,C859_=_C876 ,\nC859_=_C877 ,C859_=_C878 ,C859_=_C879 ,C859_=_C880 ,C860_=_C861 ,C860_=_C862 ,\nC860_=_C863 ,C860_=_C864 ,C860_=_C865 ,C860_=_C866 ,C860_=_C867 ,C860_=_C868 ,\nC860_=_C869 ,C860_=_C870 ,C860_=_C871 ,C860_=_C872 ,C860_=_C873 ,C860_=_C874 ,\nC860_=_C875 ,C860_=_C876 ,C860_=_C877 ,C860_=_C878 ,C860_=_C879 ,C860_=_C880 ,\nC861_=_C862 ,C861_=_C863 ,C861_=_C864 ,C861_=_C865 ,C861_=_C866 ,C861_=_C867 ,\nC861_=_C868 ,C861_=_C869 ,C861_=_C870 ,C861_=_C871 ,C861_=_C872 ,C861_=_C873 ,\nC861_=_C874 ,C861_=_C875 ,C861_=_C876 ,C861_=_C877 ,C861_=_C878 ,C861_=_C879 ,\nC861_=_C880 ,C861_=_C1157 ,C862_=_C863 ,C862_=_C864 ,C862_=_C865 ,C862_=_C866 ,\nC862_=_C867 ,C862_=_C868 ,C862_=_C869 ,C862_=_C870 ,C862_=_C871 ,C862_=_C872 ,\nC862_=_C873 ,C862_=_C874 ,C862_=_C875 ,C862_=_C876 ,C862_=_C877 ,C862_=_C878 ,\nC862_=_C879 ,C862_=_C880 ,C862_=_C1133 ,C862_=_C1158 ,C863_=_C864 ,C863_=_C865 ,\nC863_=_C866 ,C863_=_C867 ,C863_=_C868 ,C863_=_C869 ,C863_=_C870 ,C863_=_C871 ,\nC863_=_C872 ,C863_=_C873 ,C863_=_C874 ,C863_=_C875 ,C863_=_C876 ,C863_=_C877 ,\nC863_=_C878 ,C863_=_C879 ,C863_=_C880 ,C864_=_C865 ,C864_=_C866 ,C864_=_C867 ,\nC864_=_C868 ,C864_=_C869 ,C864_=_C870 ,C864_=_C871 ,C864_=_C872 ,C864_=_C873 ,\nC864_=_C874 ,C864_=_C875 ,C864_=_C876 ,C864_=_C877 ,C864_=_C878 ,C864_=_C879 ,\nC864_=_C880 ,C864_=_C1134 ,C865_=_C866 ,C865_=_C867 ,C865_=_C868 ,C865_=_C869 ,\nC865_=_C870 ,C865_=_C871 ,C865_=_C872 ,C865_=_C873 ,C865_=_C874 ,C865_=_C875 ,\nC865_=_C876 ,C865_=_C877 ,C865_=_C878 ,C865_=_C879 ,C865_=_C880 ,C866_=_C867 ,\nC866_=_C868 ,C866_=_C869 ,C866_=_C870 ,C866_=_C871 ,C866_=_C872 ,C866_=_C873 ,\nC866_=_C874 ,C866_=_C875 ,C866_=_C876 ,C866_=_C877 ,C866_=_C878 ,C866_=_C879 ,\nC866_=_C880 ,C867_=_C868 ,C867_=_C869 ,C867_=_C870 ,C867_=_C871 ,C867_=_C872 ,\nC867_=_C873 ,C867_=_C874 ,C867_=_C875 ,C867_=_C876 ,C867_=_C877 ,C867_=_C878 ,\nC867_=_C879 ,C867_=_C880 ,C868_=_C869 ,C868_=_C870 ,C868_=_C871 ,C868_=_C872 ,\nC868_=_C873 ,C868_=_C874 ,C868_=_C875 ,C868_=_C876 ,C868_=_C877 ,C868_=_C878 ,\nC868_=_C879 ,C868_=_C880 ,C868_=_C1136 ,C868_=_C1160 ,C869_=_C870 ,C869_=_C871 ,\nC869_=_C872 ,C869_=_C873 ,C869_=_C874 ,C869_=_C875 ,C869_=_C876 ,C869_=_C877 ,\nC869_=_C878 ,C869_=_C879 ,C869_=_C880 ,C869_=_C1137 ,C869_=_C1162 ,C870_=_C871 ,\nC870_=_C872 ,C870_=_C873 ,C870_=_C874 ,C870_=_C875 ,C870_=_C876 ,C870_=_C877 ,\nC870_=_C878 ,C870_=_C879 ,C870_=_C880 ,C871_=_C872 ,C871_=_C873 ,C871_=_C874 ,\nC871_=_C875 ,C871_=_C876 ,C871_=_C877 ,C871_=_C878 ,C871_=_C879 ,C871_=_C880 ,\nC872_=_C873 ,C872_=_C874 ,C872_=_C875 ,C872_=_C876 ,C872_=_C877 ,C872_=_C878 ,\nC872_=_C879 ,C872_=_C880 ,C873_=_C874 ,C873_=_C875 ,C873_=_C876 ,C873_=_C877 ,\nC873_=_C878 ,C873_=_C879 ,C873_=_C880 ,C874_=_C875 ,C874_=_C876 ,C874_=_C877 ,\nC874_=_C878 ,C874_=_C879 ,C874_=_C880 ,C874_=_C1143 ,C874_=_C1167 ,C875_=_C876 ,\nC875_=_C877 ,C875_=_C878 ,C875_=_C879 ,C875_=_C880 ,C875_=_C1168 ,C876_=_C877 ,\nC876_=_C878 ,C876_=_C879 ,C876_=_C880 ,C876_=_C1145 ,C877_=_C878 ,C877_=_C879 ,\nC877_=_C880 ,C877_=_C1169 ,C878_=_C879 ,C878_=_C880 ,C879_=_C880 ,C1014_=_C1147 ,\nC1014_=_C1148 ,C1014_=_C1149 ,C1014_=_C1150 ,C1014_=_C1151 ,C1014_=_C1152 ,C1014_=_C1153 ,\nC1014_=_C1154 ,C1014_=_C1155 ,C1014_=_C1156 ,C1014_=_C1157 ,C1014_=_C1158 ,C1014_=_C1159 ,\nC1014_=_C1160 ,C1014_=_C1161 ,C1014_=_C1162 ,C1014_=_C1163 ,C1014_=_C1164 ,C1014_=_C1165 ,\nC1014_=_C1166 ,C1014_=_C1167 ,C1014_=_C1168 ,C1014_=_C1169 ,C1125_=_C1126 ,C1125_=_C1127 ,\nC1125_=_C1128 ,C1125_=_C1129 ,C1125_=_C1130 ,C1125_=_C1131 ,C1125_=_C1132 ,C1125_=_C1133 ,\nC1125_=_C1134 ,C1125_=_C1135 ,C1125_=_C1136 ,C1125_=_C1137 ,C1125_=_C1138 ,C1125_=_C1139 ,\nC1125_=_C1140 ,C1125_=_C1141 ,C1125_=_C1142 ,C1125_=_C1143 ,C1125_=_C1144 ,C1125_=_C1145 ,\nC1125_=_C1146 ,C1126_=_C1127</w:t>
      </w:r>
    </w:p>
    <w:p>
      <w:pPr>
        <w:pStyle w:val="PreformattedText"/>
        <w:bidi w:val="0"/>
        <w:spacing w:before="0" w:after="0"/>
        <w:jc w:val="left"/>
        <w:rPr/>
      </w:pPr>
      <w:r>
        <w:rPr/>
        <w:t xml:space="preserve"> </w:t>
      </w:r>
      <w:r>
        <w:rPr/>
        <w:t>,C1126_=_C1128 ,C1126_=_C1129 ,C1126_=_C1130 ,C1126_=_C1131 ,\nC1126_=_C1132 ,C1126_=_C1133 ,C1126_=_C1134 ,C1126_=_C1135 ,C1126_=_C1136 ,C1126_=_C1137 ,\nC1126_=_C1138 ,C1126_=_C1139 ,C1126_=_C1140 ,C1126_=_C1141 ,C1126_=_C1142 ,C1126_=_C1143 ,\nC1126_=_C1144 ,C1126_=_C1145 ,C1126_=_C1146 ,C1127_=_C1128 ,C1127_=_C1129 ,C1127_=_C1130 ,\nC1127_=_C1131 ,C1127_=_C1132 ,C1127_=_C1133 ,C1127_=_C1134 ,C1127_=_C1135 ,C1127_=_C1136 ,\nC1127_=_C1137 ,C1127_=_C1138 ,C1127_=_C1139 ,C1127_=_C1140 ,C1127_=_C1141 ,C1127_=_C1142 ,\nC1127_=_C1143 ,C1127_=_C1144 ,C1127_=_C1145 ,C1127_=_C1146 ,C1127_=_C1147 ,C1128_=_C1129 ,\nC1128_=_C1130 ,C1128_=_C1131 ,C1128_=_C1132 ,C1128_=_C1133 ,C1128_=_C1134 ,C1128_=_C1135 ,\nC1128_=_C1136 ,C1128_=_C1137 ,C1128_=_C1138 ,C1128_=_C1139 ,C1128_=_C1140 ,C1128_=_C1141 ,\nC1128_=_C1142 ,C1128_=_C1143 ,C1128_=_C1144 ,C1128_=_C1145 ,C1128_=_C1146 ,C1128_=_C1153 ,\nC1129_=_C1130 ,C1129_=_C1131 ,C1129_=_C1132 ,C1129_=_C1133 ,C1129_=_C1134 ,C1129_=_C1135 ,\nC1129_=_C1136 ,C1129_=_C1137 ,C1129_=_C1138 ,C1129_=_C1139 ,C1129_=_C1140 ,C1129_=_C1141 ,\nC1129_=_C1142 ,C1129_=_C1143 ,C1129_=_C1144 ,C1129_=_C1145 ,C1129_=_C1146 ,C1130_=_C1131 ,\nC1130_=_C1132 ,C1130_=_C1133 ,C1130_=_C1134 ,C1130_=_C1135 ,C1130_=_C1136 ,C1130_=_C1137 ,\nC1130_=_C1138 ,C1130_=_C1139 ,C1130_=_C1140 ,C1130_=_C1141 ,C1130_=_C1142 ,C1130_=_C1143 ,\nC1130_=_C1144 ,C1130_=_C1145 ,C1130_=_C1146 ,C1131_=_C1132 ,C1131_=_C1133 ,C1131_=_C1134 ,\nC1131_=_C1135 ,C1131_=_C1136 ,C1131_=_C1137 ,C1131_=_C1138 ,C1131_=_C1139 ,C1131_=_C1140 ,\nC1131_=_C1141 ,C1131_=_C1142 ,C1131_=_C1143 ,C1131_=_C1144 ,C1131_=_C1145 ,C1131_=_C1146 ,\nC1132_=_C1133 ,C1132_=_C1134 ,C1132_=_C1135 ,C1132_=_C1136 ,C1132_=_C1137 ,C1132_=_C1138 ,\nC1132_=_C1139 ,C1132_=_C1140 ,C1132_=_C1141 ,C1132_=_C1142 ,C1132_=_C1143 ,C1132_=_C1144 ,\nC1132_=_C1145 ,C1132_=_C1146 ,C1133_=_C1134 ,C1133_=_C1135 ,C1133_=_C1136 ,C1133_=_C1137 ,\nC1133_=_C1138 ,C1133_=_C1139 ,C1133_=_C1140 ,C1133_=_C1141 ,C1133_=_C1142 ,C1133_=_C1143 ,\nC1133_=_C1144 ,C1133_=_C1145 ,C1133_=_C1146 ,C1133_=_C1158 ,C1134_=_C1135 ,C1134_=_C1136 ,\nC1134_=_C1137 ,C1134_=_C1138 ,C1134_=_C1139 ,C1134_=_C1140 ,C1134_=_C1141 ,C1134_=_C1142 ,\nC1134_=_C1143 ,C1134_=_C1144 ,C1134_=_C1145 ,C1134_=_C1146 ,C1135_=_C1136 ,C1135_=_C1137 ,\nC1135_=_C1138 ,C1135_=_C1139 ,C1135_=_C1140 ,C1135_=_C1141 ,C1135_=_C1142 ,C1135_=_C1143 ,\nC1135_=_C1144 ,C1135_=_C1145 ,C1135_=_C1146 ,C1136_=_C1137 ,C1136_=_C1138 ,C1136_=_C1139 ,\nC1136_=_C1140 ,C1136_=_C1141 ,C1136_=_C1142 ,C1136_=_C1143 ,C1136_=_C1144 ,C1136_=_C1145 ,\nC1136_=_C1146 ,C1136_=_C1160 ,C1137_=_C1138 ,C1137_=_C1139 ,C1137_=_C1140 ,C1137_=_C1141 ,\nC1137_=_C1142 ,C1137_=_C1143 ,C1137_=_C1144 ,C1137_=_C1145 ,C1137_=_C1146 ,C1137_=_C1162 ,\nC1138_=_C1139 ,C1138_=_C1140 ,C1138_=_C1141 ,C1138_=_C1142 ,C1138_=_C1143 ,C1138_=_C1144 ,\nC1138_=_C1145 ,C1138_=_C1146 ,C1139_=_C1140 ,C1139_=_C1141 ,C1139_=_C1142 ,C1139_=_C1143 ,\nC1139_=_C1144 ,C1139_=_C1145 ,C1139_=_C1146 ,C1140_=_C1141 ,C1140_=_C1142 ,C1140_=_C1143 ,\nC1140_=_C1144 ,C1140_=_C1145 ,C1140_=_C1146 ,C1141_=_C1142 ,C1141_=_C1143 ,C1141_=_C1144 ,\nC1141_=_C1145 ,C1141_=_C1146 ,C1142_=_C1143 ,C1142_=_C1144 ,C1142_=_C1145 ,C1142_=_C1146 ,\nC1143_=_C1144 ,C1143_=_C1145 ,C1143_=_C1146 ,C1143_=_C1167 ,C1144_=_C1145 ,C1144_=_C1146 ,\nC1145_=_C1146 ,C1147_=_C1148 ,C1147_=_C1149 ,C1147_=_C1150 ,C1147_=_C1151 ,C1147_=_C1152 ,\nC1147_=_C1153 ,C1147_=_C1154 ,C1147_=_C1155 ,C1147_=_C1156 ,C1147_=_C1157 ,C1147_=_C1158 ,\nC1147_=_C1159 ,C1147_=_C1160 ,C1147_=_C1161 ,C1147_=_C1162 ,C1147_=_C1163 ,C1147_=_C1164 ,\nC1147_=_C1165 ,C1147_=_C1166 ,C1147_=_C1167 ,C1147_=_C1168 ,C1147_=_C1169 ,C1148_=_C1149 ,\nC1148_=_C1150 ,C1148_=_C1151 ,C1148_=_C1152 ,C1148_=_C1153 ,C1148_=_C1154 ,C1148_=_C1155 ,\nC1148_=_C1156 ,C1148_=_C1157 ,C1148_=_C1158 ,C1148_=_C1159 ,C1148_=_C1160 ,C1148_=_C1161 ,\nC1148_=_C1162 ,C1148_=_C1163 ,C1148_=_C1164 ,C1148_=_C1165 ,C1148_=_C1166 ,C1148_=_C1167 ,\nC1148_=_C1168 ,C1148_=_C1169 ,C1149_=_C1150 ,C1149_=_C1151 ,C1149_=_C1152 ,C1149_=_C1153 ,\nC1149_=_C1154 ,C1149_=_C1155 ,C1149_=_C1156 ,C1149_=_C1157 ,C1149_=_C1158 ,C1149_=_C1159 ,\nC1149_=_C1160 ,C1149_=_C1161 ,C1149_=_C1162 ,C1149_=_C1163 ,C1149_=_C1164 ,C1149_=_C1165 ,\nC1149_=_C1166 ,C1149_=_C1167 ,C1149_=_C1168 ,C1149_=_C1169 ,C1150_=_C1151 ,C1150_=_C1152 ,\nC1150_=_C1153 ,C1150_=_C1154 ,C1150_=_C1155 ,C1150_=_C1156 ,C1150_=_C1157 ,C1150_=_C1158 ,\nC1150_=_C1159 ,C1150_=_C1160 ,C1150_=_C1161 ,C1150_=_C1162 ,C1150_=_C1163 ,C1150_=_C1164 ,\nC1150_=_C1165 ,C1150_=_C1166 ,C1150_=_C1167 ,C1150_=_C1168 ,C1150_=_C1169 ,C1151_=_C1152 ,\nC1151_=_C1153 ,C1151_=_C1154 ,C1151_=_C1155 ,C1151_=_C1156 ,C1151_=_C1157 ,C1151_=_C1158 ,\nC1151_=_C1159 ,C1151_=_C1160 ,C1151_=_C1161 ,C1151_=_C1162 ,C1151_=_C1163 ,C1151_=_C1164 ,\nC1151_=_C1165 ,C1151_=_C1166 ,C1151_=_C1167 ,C1151_=_C1168 ,C1151_=_C1169 ,C1152_=_C1153 ,\nC1152_=_C1154 ,C1152_=_C1155 ,C1152_=_C1156 ,C1152_=_C1157 ,C1152_=_C1158 ,C1152_=_C1159 ,\nC1152_=_C1160 ,C1152_=_C1161 ,C1152_=_C1162 ,C1152_=_C1163 ,C1152_=_C1164 ,C1152_=_C1165 ,\nC1152_=_C1166 ,C1152_=_C1167 ,C1152_=_C1168 ,C1152_=_C1169 ,C1153_=_C1154 ,C1153_=_C1155 ,\nC1153_=_C1156 ,C1153_=_C1157 ,C1153_=_C1158 ,C1153_=_C1159 ,C1153_=_C1160 ,C1153_=_C1161 ,\nC1153_=_C1162 ,C1153_=_C1163 ,C1153_=_C1164 ,C1153_=_C1165 ,C1153_=_C1166 ,C1153_=_C1167 ,\nC1153_=_C1168 ,C1153_=_C1169 ,C1154_=_C1155 ,C1154_=_C1156 ,C1154_=_C1157 ,C1154_=_C1158 ,\nC1154_=_C1159 ,C1154_=_C1160 ,C1154_=_C1161 ,C1154_=_C1162 ,C1154_=_C1163 ,C1154_=_C1164 ,\nC1154_=_C1165 ,C1154_=_C1166 ,C1154_=_C1167 ,C1154_=_C1168 ,C1154_=_C1169 ,C1155_=_C1156 ,\nC1155_=_C1157 ,C1155_=_C1158 ,C1155_=_C1159 ,C1155_=_C1160 ,C1155_=_C1161 ,C1155_=_C1162 ,\nC1155_=_C1163 ,C1155_=_C1164 ,C1155_=_C1165 ,C1155_=_C1166 ,C1155_=_C1167 ,C1155_=_C1168 ,\nC1155_=_C1169 ,C1156_=_C1157 ,C1156_=_C1158 ,C1156_=_C1159 ,C1156_=_C1160 ,C1156_=_C1161 ,\nC1156_=_C1162 ,C1156_=_C1163 ,C1156_=_C1164 ,C1156_=_C1165 ,C1156_=_C1166 ,C1156_=_C1167 ,\nC1156_=_C1168 ,C1156_=_C1169 ,C1157_=_C1158 ,C1157_=_C1159 ,C1157_=_C1160 ,C1157_=_C1161 ,\nC1157_=_C1162 ,C1157_=_C1163 ,C1157_=_C1164 ,C1157_=_C1165 ,C1157_=_C1166 ,C1157_=_C1167 ,\nC1157_=_C1168 ,C1157_=_C1169 ,C1158_=_C1159 ,C1158_=_C1160 ,C1158_=_C1161 ,C1158_=_C1162 ,\nC1158_=_C1163 ,C1158_=_C1164 ,C1158_=_C1165 ,C1158_=_C1166 ,C1158_=_C1167 ,C1158_=_C1168 ,\nC1158_=_C1169 ,C1159_=_C1160 ,C1159_=_C1161 ,C1159_=_C1162 ,C1159_=_C1163 ,C1159_=_C1164 ,\nC1159_=_C1165 ,C1159_=_C1166 ,C1159_=_C1167 ,C1159_=_C1168 ,C1159_=_C1169 ,C1160_=_C1161 ,\nC1160_=_C1162 ,C1160_=_C1163 ,C1160_=_C1164 ,C1160_=_C1165 ,C1160_=_C1166 ,C1160_=_C1167 ,\nC1160_=_C1168 ,C1160_=_C1169 ,C1161_=_C1162 ,C1161_=_C1163 ,C1161_=_C1164 ,C1161_=_C1165 ,\nC1161_=_C1166 ,C1161_=_C1167 ,C1161_=_C1168 ,C1161_=_C1169 ,C1162_=_C1163 ,C1162_=_C1164 ,\nC1162_=_C1165 ,C1162_=_C1166 ,C1162_=_C1167 ,C1162_=_C1168 ,C1162_=_C1169 ,C1163_=_C1164 ,\nC1163_=_C1165 ,C1163_=_C1166 ,C1163_=_C1167 ,C1163_=_C1168 ,C1163_=_C1169 ,C1164_=_C1165 ,\nC1164_=_C1166 ,C1164_=_C1167 ,C1164_=_C1168 ,C1164_=_C1169 ,C1165_=_C1166 ,C1165_=_C1167 ,\nC1165_=_C1168 ,C1165_=_C1169 ,C1166_=_C1167 ,C1166_=_C1168 ,C1166_=_C1169 ,C1167_=_C1168 ,\nC1167_=_C1169 ,C1168_=_C1169 ,"];309[shape=box, label="id:309 level: 7\n110: C449 C454 C461 C474 C502 \nC504 C525 C605 C609 C610 C611 \nC612 C613 C614 C615 C616 C617 \nC618 C619 C621 C622 C623 C624 \nC625 C626 C627 C628 C629 C630 \nC631 C632 C633 C634 C635 C748 \nC857 C862 C874 C991 C1036 C1127 \nC1133 C1143 C1147 C1158 C1167 C1278 \nC1309 C1316 C1317 C1318 C1319 C1320 \nC1321 C1322 C1323 C1324 C1325 C1326 \nC1327 C1328 C1329 C1330 C1331 C1332 \nC1333 C1334 C1335 C1337 C1338 C1339 \nC1466 C1502 C1530 C1677 C1695 C1707 \nC1826 C2012 C2025 C2124 C2260 C2373 \nC2450 C2538 C2564 C2600 C2626 C2634 \nC2701 C3012 C3059 C3060 C3061 C3062 \nC3063 C3064 C3065 C3066 C3067 C3068 \nC3069 C3234 C3588 C3606 C3644 C3688 \nC4004 C4051 C4052 \n1619: C449_=_C454( C449 C454 ) C449_=_C461( C449 C461 ) C449_=_C474( C449 C474 ) C449_=_C504( C449 C504 ) C449_=_C609( C449 C609 ) \nC449_=_C610( C449 C610 ) C449_=_C611( C449 C611 ) C449_=_C612( C449 C612 ) C449_=_C613( C449 C613 ) C449_=_C614( C449 C614 ) C449_=_C615( C449 C615 ) \nC449_=_C616( C449 C616 ) C449_=_C617( C449 C617 ) C449_=_C618( C449 C618 ) C449_=_C619( C449 C619 ) C449_=_C621( C449 C621 ) C449_=_C622( C449 C622 ) \nC449_=_C623( C449 C623 ) C449_=_C624( C449 C624 ) C449_=_C625( C449 C625 ) C449_=_C626( C449 C626 ) C449_=_C627( C449 C627 ) C449_=_C628( C449 C628 ) \nC449_=_C629( C449 C629 ) C449_=_C630( C449 C630 ) C449_=_C631( C449 C631 ) C449_=_C632( C449 C632 ) C449_=_C633( C449 C633 ) C449_=_C634( C449 C634 ) \nC449_=_C635( C449 C635 ) C454_=_C461( C454 C461 ) C454_=_C474( C454 C474 ) C454_=_C613( C454 C613 ) C454_=_C857( C454 C857 ) C454_=_C991( C454 C991 ) \nC454_=_C1127( C454 C1127 ) C454_=_C1147( C454 C1147 ) C454_=_C1316( C454 C1316 ) C454_=_C1317( C454 C1317 ) C454_=_C1318( C454 C1318 ) C454_=_C1319( C454 C1319 ) \nC454_=_C1320( C454 C1320 ) C454_=_C1321( C454 C1321 ) C454_=_C1322( C454 C1322 ) C454_=_C1323( C454 C1323 ) C454_=_C1324( C454 C1324 ) C454_=_C1325( C454 C1325 ) \nC454_=_C1326( C454 C1326 ) C454_=_C1327( C454 C1327 ) C454_=_C1328( C454 C1328 ) C454_=_C1329( C454 C1329 ) C454_=_C1330( C454 C1330 ) C454_=_C1331( C454 C1331 ) \nC454_=_C1332( C454 C1332 ) C454_=_C1333( C454 C1333 ) C454_=_C1334( C454 C1334 ) C454_=_C1335( C454 C1335 ) C454_=_C1337( C454 C1337 ) C454_=_C1338( C454 C1338 ) \nC454_=_C1339( C454 C1339 ) C461_=_C474( C461 C474 ) C461_=_C862( C461 C862 ) C461_=_C1133( C461 C1133 ) C461_=_C1158( C461 C1158 ) C461_=_C1278( C461 C1278 ) \nC461_=_C1324( C461 C1324 ) C461_=_C1502( C461 C1502 ) C461_=_C1677( C461 C1677 ) C461_=_C1695( C461 C1695 ) C461_=_C1826( C461 C1826 ) C461_=_C2012( C461 C2012 ) \nC461_=_C2124( C461 C2124 ) C461_=_C2260( C461 C2260 ) C461_=_C2538( C461 C2538 ) C461_=_C2634( C461 C2634 ) C461_=_C2701( C461 C2701 ) C461_=_C3012(</w:t>
      </w:r>
    </w:p>
    <w:p>
      <w:pPr>
        <w:pStyle w:val="PreformattedText"/>
        <w:bidi w:val="0"/>
        <w:spacing w:before="0" w:after="0"/>
        <w:jc w:val="left"/>
        <w:rPr/>
      </w:pPr>
      <w:r>
        <w:rPr/>
        <w:t xml:space="preserve"> </w:t>
      </w:r>
      <w:r>
        <w:rPr/>
        <w:t>C461 C3012 ) \nC461_=_C3059( C461 C3059 ) C461_=_C3060( C461 C3060 ) C461_=_C3061( C461 C3061 ) C461_=_C3062( C461 C3062 ) C461_=_C3063( C461 C3063 ) C461_=_C3064( C461 C3064 ) \nC461_=_C3065( C461 C3065 ) C461_=_C3066( C461 C3066 ) C461_=_C3067( C461 C3067 ) C461_=_C3068( C461 C3068 ) C461_=_C3069( C461 C3069 ) C474_=_C502( C474 C502 ) \nC474_=_C525( C474 C525 ) C474_=_C605( C474 C605 ) C474_=_C633( C474 C633 ) C474_=_C748( C474 C748 ) C474_=_C874( C474 C874 ) C474_=_C1036( C474 C1036 ) \nC474_=_C1143( C474 C1143 ) C474_=_C1167( C474 C1167 ) C474_=_C1309( C474 C1309 ) C474_=_C1466( C474 C1466 ) C474_=_C1530( C474 C1530 ) C474_=_C1707( C474 C1707 ) \nC474_=_C2025( C474 C2025 ) C474_=_C2373( C474 C2373 ) C474_=_C2450( C474 C2450 ) C474_=_C2564( C474 C2564 ) C474_=_C2600( C474 C2600 ) C474_=_C2626( C474 C2626 ) \nC474_=_C3068( C474 C3068 ) C474_=_C3234( C474 C3234 ) C474_=_C3588( C474 C3588 ) C474_=_C3606( C474 C3606 ) C474_=_C3644( C474 C3644 ) C474_=_C3688( C474 C3688 ) \nC474_=_C4004( C474 C4004 ) C474_=_C4051( C474 C4051 ) C474_=_C4052( C474 C4052 ) C502_=_C525( C502 C525 ) C502_=_C605( C502 C605 ) C502_=_C633( C502 C633 ) \nC502_=_C748( C502 C748 ) C502_=_C874( C502 C874 ) C502_=_C1036( C502 C1036 ) C502_=_C1143( C502 C1143 ) C502_=_C1167( C502 C1167 ) C502_=_C1309( C502 C1309 ) \nC502_=_C1466( C502 C1466 ) C502_=_C1530( C502 C1530 ) C502_=_C1707( C502 C1707 ) C502_=_C2025( C502 C2025 ) C502_=_C2373( C502 C2373 ) C502_=_C2450( C502 C2450 ) \nC502_=_C2564( C502 C2564 ) C502_=_C2600( C502 C2600 ) C502_=_C2626( C502 C2626 ) C502_=_C3068( C502 C3068 ) C502_=_C3234( C502 C3234 ) C502_=_C3588( C502 C3588 ) \nC502_=_C3606( C502 C3606 ) C502_=_C3644( C502 C3644 ) C502_=_C3688( C502 C3688 ) C502_=_C4004( C502 C4004 ) C502_=_C4051( C502 C4051 ) C502_=_C4052( C502 C4052 ) \nC504_=_C525( C504 C525 ) C504_=_C609( C504 C609 ) C504_=_C610( C504 C610 ) C504_=_C611( C504 C611 ) C504_=_C612( C504 C612 ) C504_=_C613( C504 C613 ) \nC504_=_C614( C504 C614 ) C504_=_C615( C504 C615 ) C504_=_C616( C504 C616 ) C504_=_C617( C504 C617 ) C504_=_C618( C504 C618 ) C504_=_C619( C504 C619 ) \nC504_=_C621( C504 C621 ) C504_=_C622( C504 C622 ) C504_=_C623( C504 C623 ) C504_=_C624( C504 C624 ) C504_=_C625( C504 C625 ) C504_=_C626( C504 C626 ) \nC504_=_C627( C504 C627 ) C504_=_C628( C504 C628 ) C504_=_C629( C504 C629 ) C504_=_C630( C504 C630 ) C504_=_C631( C504 C631 ) C504_=_C632( C504 C632 ) \nC504_=_C633( C504 C633 ) C504_=_C634( C504 C634 ) C504_=_C635( C504 C635 ) C525_=_C605( C525 C605 ) C525_=_C633( C525 C633 ) C525_=_C748( C525 C748 ) \nC525_=_C874( C525 C874 ) C525_=_C1036( C525 C1036 ) C525_=_C1143( C525 C1143 ) C525_=_C1167( C525 C1167 ) C525_=_C1309( C525 C1309 ) C525_=_C1466( C525 C1466 ) \nC525_=_C1530( C525 C1530 ) C525_=_C1707( C525 C1707 ) C525_=_C2025( C525 C2025 ) C525_=_C2373( C525 C2373 ) C525_=_C2450( C525 C2450 ) C525_=_C2564( C525 C2564 ) \nC525_=_C2600( C525 C2600 ) C525_=_C2626( C525 C2626 ) C525_=_C3068( C525 C3068 ) C525_=_C3234( C525 C3234 ) C525_=_C3588( C525 C3588 ) C525_=_C3606( C525 C3606 ) \nC525_=_C3644( C525 C3644 ) C525_=_C3688( C525 C3688 ) C525_=_C4004( C525 C4004 ) C525_=_C4051( C525 C4051 ) C525_=_C4052( C525 C4052 ) C605_=_C633( C605 C633 ) \nC605_=_C748( C605 C748 ) C605_=_C874( C605 C874 ) C605_=_C1036( C605 C1036 ) C605_=_C1143( C605 C1143 ) C605_=_C1167( C605 C1167 ) C605_=_C1309( C605 C1309 ) \nC605_=_C1466( C605 C1466 ) C605_=_C1530( C605 C1530 ) C605_=_C1707( C605 C1707 ) C605_=_C2025( C605 C2025 ) C605_=_C2373( C605 C2373 ) C605_=_C2450( C605 C2450 ) \nC605_=_C2564( C605 C2564 ) C605_=_C2600( C605 C2600 ) C605_=_C2626( C605 C2626 ) C605_=_C3068( C605 C3068 ) C605_=_C3234( C605 C3234 ) C605_=_C3588( C605 C3588 ) \nC605_=_C3606( C605 C3606 ) C605_=_C3644( C605 C3644 ) C605_=_C3688( C605 C3688 ) C605_=_C4004( C605 C4004 ) C605_=_C4051( C605 C4051 ) C605_=_C4052( C605 C4052 ) \nC609_=_C610( C609 C610 ) C609_=_C611( C609 C611 ) C609_=_C612( C609 C612 ) C609_=_C613( C609 C613 ) C609_=_C614( C609 C614 ) C609_=_C615( C609 C615 ) \nC609_=_C616( C609 C616 ) C609_=_C617( C609 C617 ) C609_=_C618( C609 C618 ) C609_=_C619( C609 C619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857( C609 C857 ) C609_=_C862( C609 C862 ) C609_=_C874( C609 C874 ) C610_=_C611( C610 C611 ) C610_=_C612( C610 C612 ) \nC610_=_C613( C610 C613 ) C610_=_C614( C610 C614 ) C610_=_C615( C610 C615 ) C610_=_C616( C610 C616 ) C610_=_C617( C610 C617 ) C610_=_C618( C610 C618 ) \nC610_=_C619( C610 C619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1127( C611 C1127 ) C611_=_C1133( C611 C1133 ) C611_=_C1143( C611 C1143 ) \nC612_=_C613( C612 C613 ) C612_=_C614( C612 C614 ) C612_=_C615( C612 C615 ) C612_=_C616( C612 C616 ) C612_=_C617( C612 C617 ) C612_=_C618( C612 C618 ) \nC612_=_C619( C612 C619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1147( C612 C1147 ) C612_=_C1158( C612 C1158 ) \nC612_=_C1167( C612 C1167 ) C613_=_C614( C613 C614 ) C613_=_C615( C613 C615 ) C613_=_C616( C613 C616 ) C613_=_C617( C613 C617 ) C613_=_C618( C613 C618 ) \nC613_=_C619( C613 C619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857( C613 C857 ) C613_=_C991( C613 C991 ) \nC613_=_C1127( C613 C1127 ) C613_=_C1147( C613 C1147 ) C613_=_C1316( C613 C1316 ) C613_=_C1317( C613 C1317 ) C613_=_C1318( C613 C1318 ) C613_=_C1319( C613 C1319 ) \nC613_=_C1320( C613 C1320 ) C613_=_C1321( C613 C1321 ) C613_=_C1322( C613 C1322 ) C613_=_C1323( C613 C1323 ) C613_=_C1324( C613 C1324 ) C613_=_C1325( C613 C1325 ) \nC613_=_C1326( C613 C1326 ) C613_=_C1327( C613 C1327 ) C613_=_C1328( C613 C1328 ) C613_=_C1329( C613 C1329 ) C613_=_C1330( C613 C1330 ) C613_=_C1331( C613 C1331 ) \nC613_=_C1332( C613 C1332 ) C613_=_C1333( C613 C1333 ) C613_=_C1334( C613 C1334 ) C613_=_C1335( C613 C1335 ) C613_=_C1337( C613 C1337 ) C613_=_C1338( C613 C1338 ) \nC613_=_C1339( C613 C1339 ) C614_=_C615( C614 C615 ) C614_=_C616( C614 C616 ) C614_=_C617( C614 C617 ) C614_=_C618( C614 C618 ) C614_=_C619( C614 C619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5_=_C616( C615 C616 ) C615_=_C617( C615 C617 ) C615_=_C618( C615 C618 ) \nC615_=_C619( C615 C619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1320( C615 C1320 ) C615_=_C2012( C615 C2012 ) \nC615_=_C2025( C615 C2025 ) C616_=_C617( C616 C617 ) C616_=_C618( C616 C618 ) C616_=_C619( C616 C619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2124( C616 C2124 ) C617_=_C618( C617 C618 ) C617_=_C619( C617 C619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8_=_C619( C618 C619 ) C618_=_C621( C618 C621 ) C618_=_C622( C618 C622 ) C618_=_C623( C618 C623 ) C618_=_C624( C618 C624 ) \nC618_=_C625( C618 C625 ) C618_=_C626( C618</w:t>
      </w:r>
    </w:p>
    <w:p>
      <w:pPr>
        <w:pStyle w:val="PreformattedText"/>
        <w:bidi w:val="0"/>
        <w:spacing w:before="0" w:after="0"/>
        <w:jc w:val="left"/>
        <w:rPr/>
      </w:pPr>
      <w:r>
        <w:rPr/>
        <w:t xml:space="preserve"> </w:t>
      </w:r>
      <w:r>
        <w:rPr/>
        <w:t>C626 ) C618_=_C627( C618 C627 ) C618_=_C628( C618 C628 ) C618_=_C629( C618 C629 ) C618_=_C630( C618 C630 ) \nC618_=_C631( C618 C631 ) C618_=_C632( C618 C632 ) C618_=_C633( C618 C633 ) C618_=_C634( C618 C634 ) C618_=_C635( C618 C635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3059( C621 C305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3_=_C624( C623 C624 ) C623_=_C625( C623 C625 ) C623_=_C626( C623 C626 ) C623_=_C627( C623 C627 ) C623_=_C628( C623 C628 ) C623_=_C629( C623 C629 ) \nC623_=_C630( C623 C630 ) C623_=_C631( C623 C631 ) C623_=_C632( C623 C632 ) C623_=_C633( C623 C633 ) C623_=_C634( C623 C634 ) C623_=_C635( C623 C635 ) \nC624_=_C625( C624 C625 ) C624_=_C626( C624 C626 ) C624_=_C627( C624 C627 ) C624_=_C628( C624 C628 ) C624_=_C629( C624 C629 ) C624_=_C630( C624 C630 ) \nC624_=_C631( C624 C631 ) C624_=_C632( C624 C632 ) C624_=_C633( C624 C633 ) C624_=_C634( C624 C634 ) C624_=_C635( C624 C635 ) C624_=_C1329( C624 C1329 ) \nC624_=_C3061( C624 C3061 ) C624_=_C3588( C624 C3588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6_=_C1330( C626 C1330 ) C626_=_C3062( C626 C3062 ) C626_=_C3644( C626 C3644 ) \nC627_=_C628( C627 C628 ) C627_=_C629( C627 C629 ) C627_=_C630( C627 C630 ) C627_=_C631( C627 C631 ) C627_=_C632( C627 C632 ) C627_=_C633( C627 C633 ) \nC627_=_C634( C627 C634 ) C627_=_C635( C627 C635 ) C628_=_C629( C628 C629 ) C628_=_C630( C628 C630 ) C628_=_C631( C628 C631 ) C628_=_C632( C628 C632 ) \nC628_=_C633( C628 C633 ) C628_=_C634( C628 C634 ) C628_=_C635( C628 C635 ) C629_=_C630( C629 C630 ) C629_=_C631( C629 C631 ) C629_=_C632( C629 C632 ) \nC629_=_C633( C629 C633 ) C629_=_C634( C629 C634 ) C629_=_C635( C629 C635 ) C630_=_C631( C630 C631 ) C630_=_C632( C630 C632 ) C630_=_C633( C630 C633 ) \nC630_=_C634( C630 C634 ) C630_=_C635( C630 C635 ) C631_=_C632( C631 C632 ) C631_=_C633( C631 C633 ) C631_=_C634( C631 C634 ) C631_=_C635( C631 C635 ) \nC632_=_C633( C632 C633 ) C632_=_C634( C632 C634 ) C632_=_C635( C632 C635 ) C633_=_C634( C633 C634 ) C633_=_C635( C633 C635 ) C633_=_C748( C633 C748 ) \nC633_=_C874( C633 C874 ) C633_=_C1036( C633 C1036 ) C633_=_C1143( C633 C1143 ) C633_=_C1167( C633 C1167 ) C633_=_C1309( C633 C1309 ) C633_=_C1466( C633 C1466 ) \nC633_=_C1530( C633 C1530 ) C633_=_C1707( C633 C1707 ) C633_=_C2025( C633 C2025 ) C633_=_C2373( C633 C2373 ) C633_=_C2450( C633 C2450 ) C633_=_C2564( C633 C2564 ) \nC633_=_C2600( C633 C2600 ) C633_=_C2626( C633 C2626 ) C633_=_C3068( C633 C3068 ) C633_=_C3234( C633 C3234 ) C633_=_C3588( C633 C3588 ) C633_=_C3606( C633 C3606 ) \nC633_=_C3644( C633 C3644 ) C633_=_C3688( C633 C3688 ) C633_=_C4004( C633 C4004 ) C633_=_C4051( C633 C4051 ) C633_=_C4052( C633 C4052 ) C634_=_C635( C634 C635 ) \nC748_=_C874( C748 C874 ) C748_=_C1036( C748 C1036 ) C748_=_C1143( C748 C1143 ) C748_=_C1167( C748 C1167 ) C748_=_C1309( C748 C1309 ) C748_=_C1466( C748 C1466 ) \nC748_=_C1530( C748 C1530 ) C748_=_C1707( C748 C1707 ) C748_=_C2025( C748 C2025 ) C748_=_C2373( C748 C2373 ) C748_=_C2450( C748 C2450 ) C748_=_C2564( C748 C2564 ) \nC748_=_C2600( C748 C2600 ) C748_=_C2626( C748 C2626 ) C748_=_C3068( C748 C3068 ) C748_=_C3234( C748 C3234 ) C748_=_C3588( C748 C3588 ) C748_=_C3606( C748 C3606 ) \nC748_=_C3644( C748 C3644 ) C748_=_C3688( C748 C3688 ) C748_=_C4004( C748 C4004 ) C748_=_C4051( C748 C4051 ) C748_=_C4052( C748 C4052 ) C857_=_C862( C857 C862 ) \nC857_=_C874( C857 C874 ) C857_=_C991( C857 C991 ) C857_=_C1127( C857 C1127 ) C857_=_C1147( C857 C1147 ) C857_=_C1316( C857 C1316 ) C857_=_C1317( C857 C1317 ) \nC857_=_C1318( C857 C1318 ) C857_=_C1319( C857 C1319 ) C857_=_C1320( C857 C1320 ) C857_=_C1321( C857 C1321 ) C857_=_C1322( C857 C1322 ) C857_=_C1323( C857 C1323 ) \nC857_=_C1324( C857 C1324 ) C857_=_C1325( C857 C1325 ) C857_=_C1326( C857 C1326 ) C857_=_C1327( C857 C1327 ) C857_=_C1328( C857 C1328 ) C857_=_C1329( C857 C1329 ) \nC857_=_C1330( C857 C1330 ) C857_=_C1331( C857 C1331 ) C857_=_C1332( C857 C1332 ) C857_=_C1333( C857 C1333 ) C857_=_C1334( C857 C1334 ) C857_=_C1335( C857 C1335 ) \nC857_=_C1337( C857 C1337 ) C857_=_C1338( C857 C1338 ) C857_=_C1339( C857 C1339 ) C862_=_C874( C862 C874 ) C862_=_C1133( C862 C1133 ) C862_=_C1158( C862 C1158 ) \nC862_=_C1278( C862 C1278 ) C862_=_C1324( C862 C1324 ) C862_=_C1502( C862 C1502 ) C862_=_C1677( C862 C1677 ) C862_=_C1695( C862 C1695 ) C862_=_C1826( C862 C1826 ) \nC862_=_C2012( C862 C2012 ) C862_=_C2124( C862 C2124 ) C862_=_C2260( C862 C2260 ) C862_=_C2538( C862 C2538 ) C862_=_C2634( C862 C2634 ) C862_=_C2701( C862 C2701 ) \nC862_=_C3012( C862 C3012 ) C862_=_C3059( C862 C3059 ) C862_=_C3060( C862 C3060 ) C862_=_C3061( C862 C3061 ) C862_=_C3062( C862 C3062 ) C862_=_C3063( C862 C3063 ) \nC862_=_C3064( C862 C3064 ) C862_=_C3065( C862 C3065 ) C862_=_C3066( C862 C3066 ) C862_=_C3067( C862 C3067 ) C862_=_C3068( C862 C3068 ) C862_=_C3069( C862 C3069 ) \nC874_=_C1036( C874 C1036 ) C874_=_C1143( C874 C1143 ) C874_=_C1167( C874 C1167 ) C874_=_C1309( C874 C1309 ) C874_=_C1466( C874 C1466 ) C874_=_C1530( C874 C1530 ) \nC874_=_C1707( C874 C1707 ) C874_=_C2025( C874 C2025 ) C874_=_C2373( C874 C2373 ) C874_=_C2450( C874 C2450 ) C874_=_C2564( C874 C2564 ) C874_=_C2600( C874 C2600 ) \nC874_=_C2626( C874 C2626 ) C874_=_C3068( C874 C3068 ) C874_=_C3234( C874 C3234 ) C874_=_C3588( C874 C3588 ) C874_=_C3606( C874 C3606 ) C874_=_C3644( C874 C3644 ) \nC874_=_C3688( C874 C3688 ) C874_=_C4004( C874 C4004 ) C874_=_C4051( C874 C4051 ) C874_=_C4052( C874 C4052 ) C991_=_C1127( C991 C1127 ) C991_=_C1147( C991 C1147 ) \nC991_=_C1316( C991 C1316 ) C991_=_C1317( C991 C1317 ) C991_=_C1318( C991 C1318 ) C991_=_C1319( C991 C1319 ) C991_=_C1320( C991 C1320 ) C991_=_C1321( C991 C1321 ) \nC991_=_C1322( C991 C1322 ) C991_=_C1323( C991 C1323 ) C991_=_C1324( C991 C1324 ) C991_=_C1325( C991 C1325 ) C991_=_C1326( C991 C1326 ) C991_=_C1327( C991 C1327 ) \nC991_=_C1328( C991 C1328 ) C991_=_C1329( C991 C1329 ) C991_=_C1330( C991 C1330 ) C991_=_C1331( C991 C1331 ) C991_=_C1332( C991 C1332 ) C991_=_C1333( C991 C1333 ) \nC991_=_C1334( C991 C1334 ) C991_=_C1335( C991 C1335 ) C991_=_C1337( C991 C1337 ) C991_=_C1338( C991 C1338 ) C991_=_C1339( C991 C1339 ) C1036_=_C1143( C1036 C1143 ) \nC1036_=_C1167( C1036 C1167 ) C1036_=_C1309( C1036 C1309 ) C1036_=_C1466( C1036 C1466 ) C1036_=_C1530( C1036 C1530 ) C1036_=_C1707( C1036 C1707 ) C1036_=_C2025( C1036 C2025 ) \nC1036_=_C2373( C1036 C2373 ) C1036_=_C2450( C1036 C2450 ) C1036_=_C2564( C1036 C2564 ) C1036_=_C2600( C1036 C2600 ) C1036_=_C2626( C1036 C2626 ) C1036_=_C3068( C1036 C3068 ) \nC1036_=_C3234( C1036 C3234 ) C1036_=_C3588( C1036 C3588 ) C1036_=_C3606( C1036 C3606 ) C1036_=_C3644( C1036 C3644 ) C1036_=_C3688( C1036 C3688 ) C1036_=_C4004( C1036 C4004 ) \nC1036_=_C4051( C1036 C4051 ) C1036_=_C4052( C1036 C4052 ) C1127_=_C1133( C1127 C1133 ) C1127_=_C1143( C1127 C1143 ) C1127_=_C1147( C1127 C1147 ) C1127_=_C1316( C1127 C1316 ) \nC1127_=_C1317( C1127 C1317 ) C1127_=_C1318( C1127 C1318 ) C1127_=_C1319( C1127 C1319 ) C1127_=_C1320( C1127 C1320 ) C1127_=_C1321( C1127 C1321 ) C1127_=_C1322( C1127 C1322 ) \nC1127_=_C1323( C1127 C1323 ) C1127_=_C1324( C1127 C1324 ) C1127_=_C1325( C1127 C1325 ) C1127_=_C1326( C1127 C1326 ) C1127_=_C1327( C1127 C1327 ) C1127_=_C1328( C1127 C1328 ) \nC1127_=_C1329( C1127 C1329 ) C1127_=_C1330( C1127 C1330 ) C1127_=_C1331( C1127 C1331 ) C1127_=_C1332( C1127 C1332 ) C1127_=_C1333( C1127 C1333 ) C1127_=_C1334( C1127 C1334 ) \nC1127_=_C1335( C1127 C1335 ) C1127_=_C1337( C1127 C1337 ) C1127_=_C1338( C1127 C1338 ) C1127_=_C1339( C1127 C1339 ) C1133_=_C1143( C1133 C1143 ) C1133_=_C1158( C1133 C1158 ) \nC1133_=_C1278( C1133 C1278 ) C1133_=_C1324( C1133 C1324 ) C1133_=_C1502( C1133 C1502 ) C1133_=_C1677( C1133 C1677 ) C1133_=_C1695( C1133 C1695 ) C1133_=_C1826( C1133 C1826 ) \nC1133_=_C2012( C1133 C2012 ) C1133_=_C2124( C1133 C2124 ) C1133_=_C2260( C1133 C2260 ) C1133_=_C2538( C1133 C2538 ) C1133_=_C2634( C1133 C2634 ) C1133_=_C2701( C1133 C2701 ) \nC1133_=_C3012( C1133 C3012 ) C1133_=_C3059( C1133 C3059 ) C1133_=_C3060( C1133 C3060 ) C1133_=_C3061( C1133 C3061 ) C1133_=_C3062( C1133 C3062 ) C1133_=_C3063( C1133 C3063 ) \nC1133_=_C3064( C1133 C3064 ) C1133_=_C3065( C1133 C3065 ) C1133_=_C3066( C1133 C3066 ) C1133_=_C3067( C1133 C3067 ) C1133_=_C3068( C1133 C3068 ) C1133_=_C3069( C1133 C3069 ) \nC1143_=_C1167( C1143 C1167 ) C1143_=_C1309( C1143 C1309 ) C1143_=_C1466( C1143 C1466 ) C1143_=_C1530( C1143 C1530 ) C1143_=_C1707( C1143 C1707 ) C1143_=_C2025( C1143 C2025 ) \nC1143_=_C2373( C1143 C2373 ) C1143_=_C2450( C1143 C2450 )</w:t>
      </w:r>
    </w:p>
    <w:p>
      <w:pPr>
        <w:pStyle w:val="PreformattedText"/>
        <w:bidi w:val="0"/>
        <w:spacing w:before="0" w:after="0"/>
        <w:jc w:val="left"/>
        <w:rPr/>
      </w:pPr>
      <w:r>
        <w:rPr/>
        <w:t xml:space="preserve"> </w:t>
      </w:r>
      <w:r>
        <w:rPr/>
        <w:t>C1143_=_C2564( C1143 C2564 ) C1143_=_C2600( C1143 C2600 ) C1143_=_C2626( C1143 C2626 ) C1143_=_C3068( C1143 C3068 ) \nC1143_=_C3234( C1143 C3234 ) C1143_=_C3588( C1143 C3588 ) C1143_=_C3606( C1143 C3606 ) C1143_=_C3644( C1143 C3644 ) C1143_=_C3688( C1143 C3688 ) C1143_=_C4004( C1143 C4004 ) \nC1143_=_C4051( C1143 C4051 ) C1143_=_C4052( C1143 C4052 ) C1147_=_C1158( C1147 C1158 ) C1147_=_C1167( C1147 C1167 ) C1147_=_C1316( C1147 C1316 ) C1147_=_C1317( C1147 C1317 ) \nC1147_=_C1318( C1147 C1318 ) C1147_=_C1319( C1147 C1319 ) C1147_=_C1320( C1147 C1320 ) C1147_=_C1321( C1147 C1321 ) C1147_=_C1322( C1147 C1322 ) C1147_=_C1323( C1147 C1323 ) \nC1147_=_C1324( C1147 C1324 ) C1147_=_C1325( C1147 C1325 ) C1147_=_C1326( C1147 C1326 ) C1147_=_C1327( C1147 C1327 ) C1147_=_C1328( C1147 C1328 ) C1147_=_C1329( C1147 C1329 ) \nC1147_=_C1330( C1147 C1330 ) C1147_=_C1331( C1147 C1331 ) C1147_=_C1332( C1147 C1332 ) C1147_=_C1333( C1147 C1333 ) C1147_=_C1334( C1147 C1334 ) C1147_=_C1335( C1147 C1335 ) \nC1147_=_C1337( C1147 C1337 ) C1147_=_C1338( C1147 C1338 ) C1147_=_C1339( C1147 C1339 ) C1158_=_C1167( C1158 C1167 ) C1158_=_C1278( C1158 C1278 ) C1158_=_C1324( C1158 C1324 ) \nC1158_=_C1502( C1158 C1502 ) C1158_=_C1677( C1158 C1677 ) C1158_=_C1695( C1158 C1695 ) C1158_=_C1826( C1158 C1826 ) C1158_=_C2012( C1158 C2012 ) C1158_=_C2124( C1158 C2124 ) \nC1158_=_C2260( C1158 C2260 ) C1158_=_C2538( C1158 C2538 ) C1158_=_C2634( C1158 C2634 ) C1158_=_C2701( C1158 C2701 ) C1158_=_C3012( C1158 C3012 ) C1158_=_C3059( C1158 C3059 ) \nC1158_=_C3060( C1158 C3060 ) C1158_=_C3061( C1158 C3061 ) C1158_=_C3062( C1158 C3062 ) C1158_=_C3063( C1158 C3063 ) C1158_=_C3064( C1158 C3064 ) C1158_=_C3065( C1158 C3065 ) \nC1158_=_C3066( C1158 C3066 ) C1158_=_C3067( C1158 C3067 ) C1158_=_C3068( C1158 C3068 ) C1158_=_C3069( C1158 C3069 ) C1167_=_C1309( C1167 C1309 ) C1167_=_C1466( C1167 C1466 ) \nC1167_=_C1530( C1167 C1530 ) C1167_=_C1707( C1167 C1707 ) C1167_=_C2025( C1167 C2025 ) C1167_=_C2373( C1167 C2373 ) C1167_=_C2450( C1167 C2450 ) C1167_=_C2564( C1167 C2564 ) \nC1167_=_C2600( C1167 C2600 ) C1167_=_C2626( C1167 C2626 ) C1167_=_C3068( C1167 C3068 ) C1167_=_C3234( C1167 C3234 ) C1167_=_C3588( C1167 C3588 ) C1167_=_C3606( C1167 C3606 ) \nC1167_=_C3644( C1167 C3644 ) C1167_=_C3688( C1167 C3688 ) C1167_=_C4004( C1167 C4004 ) C1167_=_C4051( C1167 C4051 ) C1167_=_C4052( C1167 C4052 ) C1278_=_C1324( C1278 C1324 ) \nC1278_=_C1502( C1278 C1502 ) C1278_=_C1677( C1278 C1677 ) C1278_=_C1695( C1278 C1695 ) C1278_=_C1826( C1278 C1826 ) C1278_=_C2012( C1278 C2012 ) C1278_=_C2124( C1278 C2124 ) \nC1278_=_C2260( C1278 C2260 ) C1278_=_C2538( C1278 C2538 ) C1278_=_C2634( C1278 C2634 ) C1278_=_C2701( C1278 C2701 ) C1278_=_C3012( C1278 C3012 ) C1278_=_C3059( C1278 C3059 ) \nC1278_=_C3060( C1278 C3060 ) C1278_=_C3061( C1278 C3061 ) C1278_=_C3062( C1278 C3062 ) C1278_=_C3063( C1278 C3063 ) C1278_=_C3064( C1278 C3064 ) C1278_=_C3065( C1278 C3065 ) \nC1278_=_C3066( C1278 C3066 ) C1278_=_C3067( C1278 C3067 ) C1278_=_C3068( C1278 C3068 ) C1278_=_C3069( C1278 C3069 ) C1309_=_C1466( C1309 C1466 ) C1309_=_C1530( C1309 C1530 ) \nC1309_=_C1707( C1309 C1707 ) C1309_=_C2025( C1309 C2025 ) C1309_=_C2373( C1309 C2373 ) C1309_=_C2450( C1309 C2450 ) C1309_=_C2564( C1309 C2564 ) C1309_=_C2600( C1309 C2600 ) \nC1309_=_C2626( C1309 C2626 ) C1309_=_C3068( C1309 C3068 ) C1309_=_C3234( C1309 C3234 ) C1309_=_C3588( C1309 C3588 ) C1309_=_C3606( C1309 C3606 ) C1309_=_C3644( C1309 C3644 ) \nC1309_=_C3688( C1309 C3688 ) C1309_=_C4004( C1309 C4004 ) C1309_=_C4051( C1309 C4051 ) C1309_=_C4052( C1309 C4052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7( C1316 C1337 ) \nC1316_=_C1338( C1316 C1338 ) C1316_=_C1339( C1316 C133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7( C1317 C1337 ) C1317_=_C1338( C1317 C1338 ) C1317_=_C1339( C1317 C1339 ) C1317_=_C1502( C1317 C1502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7( C1318 C1337 ) \nC1318_=_C1338( C1318 C1338 ) C1318_=_C1339( C1318 C1339 ) C1318_=_C1695( C1318 C1695 ) C1318_=_C1707( C1318 C170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7( C1319 C1337 ) C1319_=_C1338( C1319 C1338 ) C1319_=_C1339( C1319 C1339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7( C1320 C1337 ) C1320_=_C1338( C1320 C1338 ) C1320_=_C1339( C1320 C1339 ) C1320_=_C2012( C1320 C2012 ) \nC1320_=_C2025( C1320 C2025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7( C1321 C1337 ) C1321_=_C1338( C1321 C1338 ) C1321_=_C1339( C1321 C1339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7( C1322 C1337 ) C1322_=_C1338( C1322 C1338 ) C1322_=_C1339( C1322 C1339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7( C1323 C1337 ) C1323_=_C1338( C1323 C1338 ) \nC1323_=_C1339( C1323 C1339 ) C1323_=_C2600( C1323 C2600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7( C1324 C1337 ) C1324_=_C1338( C1324 C1338 ) C1324_=_C1339( C1324 C1339 ) C1324_=_C1502( C1324 C1502 ) C1324_=_C1677( C1324 C1677 ) \nC1324_=_C1695( C1324 C1695 ) C1324_=_C1826( C1324 C1826 ) C1324_=_C2012( C1324 C2012 ) C1324_=_C2124( C1324 C2124 ) C1324_=_C2260( C1324 C2260 ) C1324_=_C2538( C1324 C2538 ) \nC1324_=_C2634( C1324 C2634 ) C1324_=_C2701( C1324 C2701 ) C1324_=_C3012( C1324 C3012 ) C1324_=_C3059( C1324 C3059 ) C1324_=_C3060( C1324 C3060 ) C1324_=_C3061( C1324 C3061 ) \nC1324_=_C3062( C1324 C3062 ) C1324_=_C3063( C1324 C3063 ) C1324_=_C3064( C1324 C3064 ) C1324_=_C3065( C1324 C3065 ) C1324_=_C3066( C1324 C3066 ) C1324_=_C3067( C1324 C3067 ) \nC1324_=_C3068( C1324 C3068 ) C1324_=_C3069( C1324 C3069 ) C1325_=_C1326( C1325 C1326 ) C1325_=_C1327( C1325 C1327 ) C1325_=_C1328( C1325 C1328 ) C1325_=_C1329( C1325 C1329 ) \nC1325_=_C1330( C1325 C1330 ) C1325_=_C1331( C1325 C1331 ) C1325_=_C1332( C1325 C1332 ) C1325_=_C1333( C1325 C1333 ) C1325_=_C1334( C1325 C1334 ) C1325_=_C1335( C1325 C1335 ) \nC1325_=_C1337( C1325 C1337 ) C1325_=_C1338( C1325 C1338 ) C1325_=_C1339( C1325 C1339 ) C1326_=_C1327( C1326 C1327 ) C1326_=_C1328( C1326 C1328 ) C1326_=_C1329( C1326 C1329 ) \nC1326_=_C1330( C1326 C1330 ) C1326_=_C1331( C1326 C1331 ) C1326_=_C1332( C1326 C1332 ) C1326_=_C1333( C1326 C1333 ) C1326_=_C1334( C1326 C1334 ) C1326_=_C1335( C1326 C1335 ) \nC1326_=_C1337( C1326 C1337 ) C1326_=_C1338( C1326 C1338 ) C1326_=_C1339( C1326 C1339 ) C1327_=_C1328(</w:t>
      </w:r>
    </w:p>
    <w:p>
      <w:pPr>
        <w:pStyle w:val="PreformattedText"/>
        <w:bidi w:val="0"/>
        <w:spacing w:before="0" w:after="0"/>
        <w:jc w:val="left"/>
        <w:rPr/>
      </w:pPr>
      <w:r>
        <w:rPr/>
        <w:t xml:space="preserve"> </w:t>
      </w:r>
      <w:r>
        <w:rPr/>
        <w:t>C1327 C1328 ) C1327_=_C1329( C1327 C1329 ) C1327_=_C1330( C1327 C1330 ) \nC1327_=_C1331( C1327 C1331 ) C1327_=_C1332( C1327 C1332 ) C1327_=_C1333( C1327 C1333 ) C1327_=_C1334( C1327 C1334 ) C1327_=_C1335( C1327 C1335 ) C1327_=_C1337( C1327 C1337 ) \nC1327_=_C1338( C1327 C1338 ) C1327_=_C1339( C1327 C1339 ) C1328_=_C1329( C1328 C1329 ) C1328_=_C1330( C1328 C1330 ) C1328_=_C1331( C1328 C1331 ) C1328_=_C1332( C1328 C1332 ) \nC1328_=_C1333( C1328 C1333 ) C1328_=_C1334( C1328 C1334 ) C1328_=_C1335( C1328 C1335 ) C1328_=_C1337( C1328 C1337 ) C1328_=_C1338( C1328 C1338 ) C1328_=_C1339( C1328 C1339 ) \nC1328_=_C3060( C1328 C3060 ) C1329_=_C1330( C1329 C1330 ) C1329_=_C1331( C1329 C1331 ) C1329_=_C1332( C1329 C1332 ) C1329_=_C1333( C1329 C1333 ) C1329_=_C1334( C1329 C1334 ) \nC1329_=_C1335( C1329 C1335 ) C1329_=_C1337( C1329 C1337 ) C1329_=_C1338( C1329 C1338 ) C1329_=_C1339( C1329 C1339 ) C1329_=_C3061( C1329 C3061 ) C1329_=_C3588( C1329 C3588 ) \nC1330_=_C1331( C1330 C1331 ) C1330_=_C1332( C1330 C1332 ) C1330_=_C1333( C1330 C1333 ) C1330_=_C1334( C1330 C1334 ) C1330_=_C1335( C1330 C1335 ) C1330_=_C1337( C1330 C1337 ) \nC1330_=_C1338( C1330 C1338 ) C1330_=_C1339( C1330 C1339 ) C1330_=_C3062( C1330 C3062 ) C1330_=_C3644( C1330 C3644 ) C1331_=_C1332( C1331 C1332 ) C1331_=_C1333( C1331 C1333 ) \nC1331_=_C1334( C1331 C1334 ) C1331_=_C1335( C1331 C1335 ) C1331_=_C1337( C1331 C1337 ) C1331_=_C1338( C1331 C1338 ) C1331_=_C1339( C1331 C1339 ) C1332_=_C1333( C1332 C1333 ) \nC1332_=_C1334( C1332 C1334 ) C1332_=_C1335( C1332 C1335 ) C1332_=_C1337( C1332 C1337 ) C1332_=_C1338( C1332 C1338 ) C1332_=_C1339( C1332 C1339 ) C1333_=_C1334( C1333 C1334 ) \nC1333_=_C1335( C1333 C1335 ) C1333_=_C1337( C1333 C1337 ) C1333_=_C1338( C1333 C1338 ) C1333_=_C1339( C1333 C1339 ) C1334_=_C1335( C1334 C1335 ) C1334_=_C1337( C1334 C1337 ) \nC1334_=_C1338( C1334 C1338 ) C1334_=_C1339( C1334 C1339 ) C1335_=_C1337( C1335 C1337 ) C1335_=_C1338( C1335 C1338 ) C1335_=_C1339( C1335 C1339 ) C1337_=_C1338( C1337 C1338 ) \nC1337_=_C1339( C1337 C1339 ) C1338_=_C1339( C1338 C1339 ) C1466_=_C1530( C1466 C1530 ) C1466_=_C1707( C1466 C1707 ) C1466_=_C2025( C1466 C2025 ) C1466_=_C2373( C1466 C2373 ) \nC1466_=_C2450( C1466 C2450 ) C1466_=_C2564( C1466 C2564 ) C1466_=_C2600( C1466 C2600 ) C1466_=_C2626( C1466 C2626 ) C1466_=_C3068( C1466 C3068 ) C1466_=_C3234( C1466 C3234 ) \nC1466_=_C3588( C1466 C3588 ) C1466_=_C3606( C1466 C3606 ) C1466_=_C3644( C1466 C3644 ) C1466_=_C3688( C1466 C3688 ) C1466_=_C4004( C1466 C4004 ) C1466_=_C4051( C1466 C4051 ) \nC1466_=_C4052( C1466 C4052 ) C1502_=_C1677( C1502 C1677 ) C1502_=_C1695( C1502 C1695 ) C1502_=_C1826( C1502 C1826 ) C1502_=_C2012( C1502 C2012 ) C1502_=_C2124( C1502 C2124 ) \nC1502_=_C2260( C1502 C2260 ) C1502_=_C2538( C1502 C2538 ) C1502_=_C2634( C1502 C2634 ) C1502_=_C2701( C1502 C2701 ) C1502_=_C3012( C1502 C3012 ) C1502_=_C3059( C1502 C3059 ) \nC1502_=_C3060( C1502 C3060 ) C1502_=_C3061( C1502 C3061 ) C1502_=_C3062( C1502 C3062 ) C1502_=_C3063( C1502 C3063 ) C1502_=_C3064( C1502 C3064 ) C1502_=_C3065( C1502 C3065 ) \nC1502_=_C3066( C1502 C3066 ) C1502_=_C3067( C1502 C3067 ) C1502_=_C3068( C1502 C3068 ) C1502_=_C3069( C1502 C3069 ) C1530_=_C1707( C1530 C1707 ) C1530_=_C2025( C1530 C2025 ) \nC1530_=_C2373( C1530 C2373 ) C1530_=_C2450( C1530 C2450 ) C1530_=_C2564( C1530 C2564 ) C1530_=_C2600( C1530 C2600 ) C1530_=_C2626( C1530 C2626 ) C1530_=_C3068( C1530 C3068 ) \nC1530_=_C3234( C1530 C3234 ) C1530_=_C3588( C1530 C3588 ) C1530_=_C3606( C1530 C3606 ) C1530_=_C3644( C1530 C3644 ) C1530_=_C3688( C1530 C3688 ) C1530_=_C4004( C1530 C4004 ) \nC1530_=_C4051( C1530 C4051 ) C1530_=_C4052( C1530 C4052 ) C1677_=_C1695( C1677 C1695 ) C1677_=_C1826( C1677 C1826 ) C1677_=_C2012( C1677 C2012 ) C1677_=_C2124( C1677 C2124 ) \nC1677_=_C2260( C1677 C2260 ) C1677_=_C2538( C1677 C2538 ) C1677_=_C2634( C1677 C2634 ) C1677_=_C2701( C1677 C2701 ) C1677_=_C3012( C1677 C3012 ) C1677_=_C3059( C1677 C3059 ) \nC1677_=_C3060( C1677 C3060 ) C1677_=_C3061( C1677 C3061 ) C1677_=_C3062( C1677 C3062 ) C1677_=_C3063( C1677 C3063 ) C1677_=_C3064( C1677 C3064 ) C1677_=_C3065( C1677 C3065 ) \nC1677_=_C3066( C1677 C3066 ) C1677_=_C3067( C1677 C3067 ) C1677_=_C3068( C1677 C3068 ) C1677_=_C3069( C1677 C3069 ) C1695_=_C1707( C1695 C1707 ) C1695_=_C1826( C1695 C1826 ) \nC1695_=_C2012( C1695 C2012 ) C1695_=_C2124( C1695 C2124 ) C1695_=_C2260( C1695 C2260 ) C1695_=_C2538( C1695 C2538 ) C1695_=_C2634( C1695 C2634 ) C1695_=_C2701( C1695 C2701 ) \nC1695_=_C3012( C1695 C3012 ) C1695_=_C3059( C1695 C3059 ) C1695_=_C3060( C1695 C3060 ) C1695_=_C3061( C1695 C3061 ) C1695_=_C3062( C1695 C3062 ) C1695_=_C3063( C1695 C3063 ) \nC1695_=_C3064( C1695 C3064 ) C1695_=_C3065( C1695 C3065 ) C1695_=_C3066( C1695 C3066 ) C1695_=_C3067( C1695 C3067 ) C1695_=_C3068( C1695 C3068 ) C1695_=_C3069( C1695 C3069 ) \nC1707_=_C2025( C1707 C2025 ) C1707_=_C2373( C1707 C2373 ) C1707_=_C2450( C1707 C2450 ) C1707_=_C2564( C1707 C2564 ) C1707_=_C2600( C1707 C2600 ) C1707_=_C2626( C1707 C2626 ) \nC1707_=_C3068( C1707 C3068 ) C1707_=_C3234( C1707 C3234 ) C1707_=_C3588( C1707 C3588 ) C1707_=_C3606( C1707 C3606 ) C1707_=_C3644( C1707 C3644 ) C1707_=_C3688( C1707 C3688 ) \nC1707_=_C4004( C1707 C4004 ) C1707_=_C4051( C1707 C4051 ) C1707_=_C4052( C1707 C4052 ) C1826_=_C2012( C1826 C2012 ) C1826_=_C2124( C1826 C2124 ) C1826_=_C2260( C1826 C2260 ) \nC1826_=_C2538( C1826 C2538 ) C1826_=_C2634( C1826 C2634 ) C1826_=_C2701( C1826 C2701 ) C1826_=_C3012( C1826 C3012 ) C1826_=_C3059( C1826 C3059 ) C1826_=_C3060( C1826 C3060 ) \nC1826_=_C3061( C1826 C3061 ) C1826_=_C3062( C1826 C3062 ) C1826_=_C3063( C1826 C3063 ) C1826_=_C3064( C1826 C3064 ) C1826_=_C3065( C1826 C3065 ) C1826_=_C3066( C1826 C3066 ) \nC1826_=_C3067( C1826 C3067 ) C1826_=_C3068( C1826 C3068 ) C1826_=_C3069( C1826 C3069 ) C2012_=_C2025( C2012 C2025 ) C2012_=_C2124( C2012 C2124 ) C2012_=_C2260( C2012 C2260 ) \nC2012_=_C2538( C2012 C2538 ) C2012_=_C2634( C2012 C2634 ) C2012_=_C2701( C2012 C2701 ) C2012_=_C3012( C2012 C3012 ) C2012_=_C3059( C2012 C3059 ) C2012_=_C3060( C2012 C3060 ) \nC2012_=_C3061( C2012 C3061 ) C2012_=_C3062( C2012 C3062 ) C2012_=_C3063( C2012 C3063 ) C2012_=_C3064( C2012 C3064 ) C2012_=_C3065( C2012 C3065 ) C2012_=_C3066( C2012 C3066 ) \nC2012_=_C3067( C2012 C3067 ) C2012_=_C3068( C2012 C3068 ) C2012_=_C3069( C2012 C3069 ) C2025_=_C2373( C2025 C2373 ) C2025_=_C2450( C2025 C2450 ) C2025_=_C2564( C2025 C2564 ) \nC2025_=_C2600( C2025 C2600 ) C2025_=_C2626( C2025 C2626 ) C2025_=_C3068( C2025 C3068 ) C2025_=_C3234( C2025 C3234 ) C2025_=_C3588( C2025 C3588 ) C2025_=_C3606( C2025 C3606 ) \nC2025_=_C3644( C2025 C3644 ) C2025_=_C3688( C2025 C3688 ) C2025_=_C4004( C2025 C4004 ) C2025_=_C4051( C2025 C4051 ) C2025_=_C4052( C2025 C4052 ) C2124_=_C2260( C2124 C2260 ) \nC2124_=_C2538( C2124 C2538 ) C2124_=_C2634( C2124 C2634 ) C2124_=_C2701( C2124 C2701 ) C2124_=_C3012( C2124 C3012 ) C2124_=_C3059( C2124 C3059 ) C2124_=_C3060( C2124 C3060 ) \nC2124_=_C3061( C2124 C3061 ) C2124_=_C3062( C2124 C3062 ) C2124_=_C3063( C2124 C3063 ) C2124_=_C3064( C2124 C3064 ) C2124_=_C3065( C2124 C3065 ) C2124_=_C3066( C2124 C3066 ) \nC2124_=_C3067( C2124 C3067 ) C2124_=_C3068( C2124 C3068 ) C2124_=_C3069( C2124 C3069 ) C2260_=_C2538( C2260 C2538 ) C2260_=_C2634( C2260 C2634 ) C2260_=_C2701( C2260 C2701 ) \nC2260_=_C3012( C2260 C3012 ) C2260_=_C3059( C2260 C3059 ) C2260_=_C3060( C2260 C3060 ) C2260_=_C3061( C2260 C3061 ) C2260_=_C3062( C2260 C3062 ) C2260_=_C3063( C2260 C3063 ) \nC2260_=_C3064( C2260 C3064 ) C2260_=_C3065( C2260 C3065 ) C2260_=_C3066( C2260 C3066 ) C2260_=_C3067( C2260 C3067 ) C2260_=_C3068( C2260 C3068 ) C2260_=_C3069( C2260 C3069 ) \nC2373_=_C2450( C2373 C2450 ) C2373_=_C2564( C2373 C2564 ) C2373_=_C2600( C2373 C2600 ) C2373_=_C2626( C2373 C2626 ) C2373_=_C3068( C2373 C3068 ) C2373_=_C3234( C2373 C3234 ) \nC2373_=_C3588( C2373 C3588 ) C2373_=_C3606( C2373 C3606 ) C2373_=_C3644( C2373 C3644 ) C2373_=_C3688( C2373 C3688 ) C2373_=_C4004( C2373 C4004 ) C2373_=_C4051( C2373 C4051 ) \nC2373_=_C4052( C2373 C4052 ) C2450_=_C2564( C2450 C2564 ) C2450_=_C2600( C2450 C2600 ) C2450_=_C2626( C2450 C2626 ) C2450_=_C3068( C2450 C3068 ) C2450_=_C3234( C2450 C3234 ) \nC2450_=_C3588( C2450 C3588 ) C2450_=_C3606( C2450 C3606 ) C2450_=_C3644( C2450 C3644 ) C2450_=_C3688( C2450 C3688 ) C2450_=_C4004( C2450 C4004 ) C2450_=_C4051( C2450 C4051 ) \nC2450_=_C4052( C2450 C4052 ) C2538_=_C2634( C2538 C2634 ) C2538_=_C2701( C2538 C2701 ) C2538_=_C3012( C2538 C3012 ) C2538_=_C3059( C2538 C3059 ) C2538_=_C3060( C2538 C3060 ) \nC2538_=_C3061( C2538 C3061 ) C2538_=_C3062( C2538 C3062 ) C2538_=_C3063( C2538 C3063 ) C2538_=_C3064( C2538 C3064 ) C2538_=_C3065( C2538 C3065 ) C2538_=_C3066( C2538 C3066 ) \nC2538_=_C3067( C2538 C3067 ) C2538_=_C3068( C2538 C3068 ) C2538_=_C3069( C2538 C3069 ) C2564_=_C2600( C2564 C2600 ) C2564_=_C2626( C2564 C2626 ) C2564_=_C3068( C2564 C3068 ) \nC2564_=_C3234( C2564 C3234 ) C2564_=_C3588( C2564 C3588 ) C2564_=_C3606( C2564 C3606 ) C2564_=_C3644( C2564 C3644 ) C2564_=_C3688( C2564 C3688 ) C2564_=_C4004( C2564 C4004 ) \nC2564_=_C4051( C2564 C4051 ) C2564_=_C4052( C2564 C4052 ) C2600_=_C2626( C2600 C2626 ) C2600_=_C3068( C2600 C3068 ) C2600_=_C3234( C2600 C3234 ) C2600_=_C3588( C2600 C3588 ) \nC2600_=_C3606( C2600 C3606 ) C2600_=_C3644( C2600 C3644 ) C2600_=_C3688( C2600 C3688 ) C2600_=_C4004( C2600 C4004 ) C2600_=_C4051( C2600 C4051 ) C2600_=_C4052( C2600 C4052 ) \nC2626_=_C3068( C2626 C3068 ) C2626_=_C3234( C2626 C3234 ) C2626_=_C3588( C2626 C3588 ) C2626_=_C3606( C2626 C3606 ) C2626_=_C3644( C2626 C3644 ) C2626_=_C3688( C2626 C3688 ) \nC2626_=_C4004( C2626 C4004 ) C2626_=_C4051( C2626 C4051 ) C2626_=_C4052( C2626 C4052 ) C2634_=_C2701( C2634 C2701 ) C2634_=_C3012( C2634 C3012 ) C2634_=_C3059( C2634 C3059 ) \nC2634_=_C3060( C2634 C3060 ) C2634_=_C3061( C2634 C3061 ) C2634_=_C3062( C2634 C3062 ) C2634_=_C3063( C2634 C3063 ) C2634_=_C3064( C2634 C3064 ) C2634_=_C3065(</w:t>
      </w:r>
    </w:p>
    <w:p>
      <w:pPr>
        <w:pStyle w:val="PreformattedText"/>
        <w:bidi w:val="0"/>
        <w:spacing w:before="0" w:after="0"/>
        <w:jc w:val="left"/>
        <w:rPr/>
      </w:pPr>
      <w:r>
        <w:rPr/>
        <w:t xml:space="preserve"> </w:t>
      </w:r>
      <w:r>
        <w:rPr/>
        <w:t>C2634 C3065 ) \nC2634_=_C3066( C2634 C3066 ) C2634_=_C3067( C2634 C3067 ) C2634_=_C3068( C2634 C3068 ) C2634_=_C3069( C2634 C3069 ) C2701_=_C3012( C2701 C3012 ) C2701_=_C3059( C2701 C3059 ) \nC2701_=_C3060( C2701 C3060 ) C2701_=_C3061( C2701 C3061 ) C2701_=_C3062( C2701 C3062 ) C2701_=_C3063( C2701 C3063 ) C2701_=_C3064( C2701 C3064 ) C2701_=_C3065( C2701 C3065 ) \nC2701_=_C3066( C2701 C3066 ) C2701_=_C3067( C2701 C3067 ) C2701_=_C3068( C2701 C3068 ) C2701_=_C3069( C2701 C3069 ) C3012_=_C3059( C3012 C3059 ) C3012_=_C3060( C3012 C3060 ) \nC3012_=_C3061( C3012 C3061 ) C3012_=_C3062( C3012 C3062 ) C3012_=_C3063( C3012 C3063 ) C3012_=_C3064( C3012 C3064 ) C3012_=_C3065( C3012 C3065 ) C3012_=_C3066( C3012 C3066 ) \nC3012_=_C3067( C3012 C3067 ) C3012_=_C3068( C3012 C3068 ) C3012_=_C3069( C3012 C3069 ) C3059_=_C3060( C3059 C3060 ) C3059_=_C3061( C3059 C3061 ) C3059_=_C3062( C3059 C3062 ) \nC3059_=_C3063( C3059 C3063 ) C3059_=_C3064( C3059 C3064 ) C3059_=_C3065( C3059 C3065 ) C3059_=_C3066( C3059 C3066 ) C3059_=_C3067( C3059 C3067 ) C3059_=_C3068( C3059 C3068 ) \nC3059_=_C3069( C3059 C3069 ) C3060_=_C3061( C3060 C3061 ) C3060_=_C3062( C3060 C3062 ) C3060_=_C3063( C3060 C3063 ) C3060_=_C3064( C3060 C3064 ) C3060_=_C3065( C3060 C3065 ) \nC3060_=_C3066( C3060 C3066 ) C3060_=_C3067( C3060 C3067 ) C3060_=_C3068( C3060 C3068 ) C3060_=_C3069( C3060 C3069 ) C3061_=_C3062( C3061 C3062 ) C3061_=_C3063( C3061 C3063 ) \nC3061_=_C3064( C3061 C3064 ) C3061_=_C3065( C3061 C3065 ) C3061_=_C3066( C3061 C3066 ) C3061_=_C3067( C3061 C3067 ) C3061_=_C3068( C3061 C3068 ) C3061_=_C3069( C3061 C3069 ) \nC3061_=_C3588( C3061 C3588 ) C3062_=_C3063( C3062 C3063 ) C3062_=_C3064( C3062 C3064 ) C3062_=_C3065( C3062 C3065 ) C3062_=_C3066( C3062 C3066 ) C3062_=_C3067( C3062 C3067 ) \nC3062_=_C3068( C3062 C3068 ) C3062_=_C3069( C3062 C3069 ) C3062_=_C3644( C3062 C3644 ) C3063_=_C3064( C3063 C3064 ) C3063_=_C3065( C3063 C3065 ) C3063_=_C3066( C3063 C3066 ) \nC3063_=_C3067( C3063 C3067 ) C3063_=_C3068( C3063 C3068 ) C3063_=_C3069( C3063 C3069 ) C3064_=_C3065( C3064 C3065 ) C3064_=_C3066( C3064 C3066 ) C3064_=_C3067( C3064 C3067 ) \nC3064_=_C3068( C3064 C3068 ) C3064_=_C3069( C3064 C3069 ) C3065_=_C3066( C3065 C3066 ) C3065_=_C3067( C3065 C3067 ) C3065_=_C3068( C3065 C3068 ) C3065_=_C3069( C3065 C3069 ) \nC3066_=_C3067( C3066 C3067 ) C3066_=_C3068( C3066 C3068 ) C3066_=_C3069( C3066 C3069 ) C3067_=_C3068( C3067 C3068 ) C3067_=_C3069( C3067 C3069 ) C3068_=_C3069( C3068 C3069 ) \nC3068_=_C3234( C3068 C3234 ) C3068_=_C3588( C3068 C3588 ) C3068_=_C3606( C3068 C3606 ) C3068_=_C3644( C3068 C3644 ) C3068_=_C3688( C3068 C3688 ) C3068_=_C4004( C3068 C4004 ) \nC3068_=_C4051( C3068 C4051 ) C3068_=_C4052( C3068 C4052 ) C3234_=_C3588( C3234 C3588 ) C3234_=_C3606( C3234 C3606 ) C3234_=_C3644( C3234 C3644 ) C3234_=_C3688( C3234 C3688 ) \nC3234_=_C4004( C3234 C4004 ) C3234_=_C4051( C3234 C4051 ) C3234_=_C4052( C3234 C4052 ) C3588_=_C3606( C3588 C3606 ) C3588_=_C3644( C3588 C3644 ) C3588_=_C3688( C3588 C3688 ) \nC3588_=_C4004( C3588 C4004 ) C3588_=_C4051( C3588 C4051 ) C3588_=_C4052( C3588 C4052 ) C3606_=_C3644( C3606 C3644 ) C3606_=_C3688( C3606 C3688 ) C3606_=_C4004( C3606 C4004 ) \nC3606_=_C4051( C3606 C4051 ) C3606_=_C4052( C3606 C4052 ) C3644_=_C3688( C3644 C3688 ) C3644_=_C4004( C3644 C4004 ) C3644_=_C4051( C3644 C4051 ) C3644_=_C4052( C3644 C4052 ) \nC3688_=_C4004( C3688 C4004 ) C3688_=_C4051( C3688 C4051 ) C3688_=_C4052( C3688 C4052 ) C4004_=_C4051( C4004 C4051 ) C4004_=_C4052( C4004 C4052 ) C4051_=_C4052( C4051 C4052 ) "];216-&gt;309[label="106: C449 C454 C461 C474 C502 \nC504 C525 C605 C609 C610 C611 \nC612 C614 C615 C616 C617 C618 \nC619 C621 C622 C623 C624 C625 \nC626 C627 C628 C629 C630 C631 \nC632 C634 C635 C748 C857 C862 \nC874 C991 C1036 C1127 C1133 C1143 \nC1147 C1158 C1167 C1278 C1309 C1316 \nC1317 C1318 C1319 C1320 C1321 C1322 \nC1323 C1325 C1326 C1327 C1328 C1329 \nC1330 C1331 C1332 C1333 C1334 C1335 \nC1337 C1338 C1339 C1466 C1502 C1530 \nC1677 C1695 C1707 C1826 C2012 C2025 \nC2124 C2260 C2373 C2450 C2538 C2564 \nC2600 C2626 C2634 C2701 C3012 C3059 \nC3060 C3061 C3062 C3063 C3064 C3065 \nC3066 C3067 C3069 C3234 C3588 C3606 \nC3644 C3688 C4004 C4051 C4052 \n1403: C449_=_C454 ,C449_=_C461 ,C449_=_C474 ,C449_=_C504 ,C449_=_C609 ,\nC449_=_C610 ,C449_=_C611 ,C449_=_C612 ,C449_=_C614 ,C449_=_C615 ,C449_=_C616 ,\nC449_=_C617 ,C449_=_C618 ,C449_=_C619 ,C449_=_C621 ,C449_=_C622 ,C449_=_C623 ,\nC449_=_C624 ,C449_=_C625 ,C449_=_C626 ,C449_=_C627 ,C449_=_C628 ,C449_=_C629 ,\nC449_=_C630 ,C449_=_C631 ,C449_=_C632 ,C449_=_C634 ,C449_=_C635 ,C454_=_C461 ,\nC454_=_C474 ,C454_=_C857 ,C454_=_C991 ,C454_=_C1127 ,C454_=_C1147 ,C454_=_C1316 ,\nC454_=_C1317 ,C454_=_C1318 ,C454_=_C1319 ,C454_=_C1320 ,C454_=_C1321 ,C454_=_C1322 ,\nC454_=_C1323 ,C454_=_C1325 ,C454_=_C1326 ,C454_=_C1327 ,C454_=_C1328 ,C454_=_C1329 ,\nC454_=_C1330 ,C454_=_C1331 ,C454_=_C1332 ,C454_=_C1333 ,C454_=_C1334 ,C454_=_C1335 ,\nC454_=_C1337 ,C454_=_C1338 ,C454_=_C1339 ,C461_=_C474 ,C461_=_C862 ,C461_=_C1133 ,\nC461_=_C1158 ,C461_=_C1278 ,C461_=_C1502 ,C461_=_C1677 ,C461_=_C1695 ,C461_=_C1826 ,\nC461_=_C2012 ,C461_=_C2124 ,C461_=_C2260 ,C461_=_C2538 ,C461_=_C2634 ,C461_=_C2701 ,\nC461_=_C3012 ,C461_=_C3059 ,C461_=_C3060 ,C461_=_C3061 ,C461_=_C3062 ,C461_=_C3063 ,\nC461_=_C3064 ,C461_=_C3065 ,C461_=_C3066 ,C461_=_C3067 ,C461_=_C3069 ,C474_=_C502 ,\nC474_=_C525 ,C474_=_C605 ,C474_=_C748 ,C474_=_C874 ,C474_=_C1036 ,C474_=_C1143 ,\nC474_=_C1167 ,C474_=_C1309 ,C474_=_C1466 ,C474_=_C1530 ,C474_=_C1707 ,C474_=_C2025 ,\nC474_=_C2373 ,C474_=_C2450 ,C474_=_C2564 ,C474_=_C2600 ,C474_=_C2626 ,C474_=_C3234 ,\nC474_=_C3588 ,C474_=_C3606 ,C474_=_C3644 ,C474_=_C3688 ,C474_=_C4004 ,C474_=_C4051 ,\nC474_=_C4052 ,C502_=_C525 ,C502_=_C605 ,C502_=_C748 ,C502_=_C874 ,C502_=_C1036 ,\nC502_=_C1143 ,C502_=_C1167 ,C502_=_C1309 ,C502_=_C1466 ,C502_=_C1530 ,C502_=_C1707 ,\nC502_=_C2025 ,C502_=_C2373 ,C502_=_C2450 ,C502_=_C2564 ,C502_=_C2600 ,C502_=_C2626 ,\nC502_=_C3234 ,C502_=_C3588 ,C502_=_C3606 ,C502_=_C3644 ,C502_=_C3688 ,C502_=_C4004 ,\nC502_=_C4051 ,C502_=_C4052 ,C504_=_C525 ,C504_=_C609 ,C504_=_C610 ,C504_=_C611 ,\nC504_=_C612 ,C504_=_C614 ,C504_=_C615 ,C504_=_C616 ,C504_=_C617 ,C504_=_C618 ,\nC504_=_C619 ,C504_=_C621 ,C504_=_C622 ,C504_=_C623 ,C504_=_C624 ,C504_=_C625 ,\nC504_=_C626 ,C504_=_C627 ,C504_=_C628 ,C504_=_C629 ,C504_=_C630 ,C504_=_C631 ,\nC504_=_C632 ,C504_=_C634 ,C504_=_C635 ,C525_=_C605 ,C525_=_C748 ,C525_=_C874 ,\nC525_=_C1036 ,C525_=_C1143 ,C525_=_C1167 ,C525_=_C1309 ,C525_=_C1466 ,C525_=_C1530 ,\nC525_=_C1707 ,C525_=_C2025 ,C525_=_C2373 ,C525_=_C2450 ,C525_=_C2564 ,C525_=_C2600 ,\nC525_=_C2626 ,C525_=_C3234 ,C525_=_C3588 ,C525_=_C3606 ,C525_=_C3644 ,C525_=_C3688 ,\nC525_=_C4004 ,C525_=_C4051 ,C525_=_C4052 ,C605_=_C748 ,C605_=_C874 ,C605_=_C1036 ,\nC605_=_C1143 ,C605_=_C1167 ,C605_=_C1309 ,C605_=_C1466 ,C605_=_C1530 ,C605_=_C1707 ,\nC605_=_C2025 ,C605_=_C2373 ,C605_=_C2450 ,C605_=_C2564 ,C605_=_C2600 ,C605_=_C2626 ,\nC605_=_C3234 ,C605_=_C3588 ,C605_=_C3606 ,C605_=_C3644 ,C605_=_C3688 ,C605_=_C4004 ,\nC605_=_C4051 ,C605_=_C4052 ,C609_=_C610 ,C609_=_C611 ,C609_=_C612 ,C609_=_C614 ,\nC609_=_C615 ,C609_=_C616 ,C609_=_C617 ,C609_=_C618 ,C609_=_C619 ,C609_=_C621 ,\nC609_=_C622 ,C609_=_C623 ,C609_=_C624 ,C609_=_C625 ,C609_=_C626 ,C609_=_C627 ,\nC609_=_C628 ,C609_=_C629 ,C609_=_C630 ,C609_=_C631 ,C609_=_C632 ,C609_=_C634 ,\nC609_=_C635 ,C609_=_C857 ,C609_=_C862 ,C609_=_C874 ,C610_=_C611 ,C610_=_C612 ,\nC610_=_C614 ,C610_=_C615 ,C610_=_C616 ,C610_=_C617 ,C610_=_C618 ,C610_=_C619 ,\nC610_=_C621 ,C610_=_C622 ,C610_=_C623 ,C610_=_C624 ,C610_=_C625 ,C610_=_C626 ,\nC610_=_C627 ,C610_=_C628 ,C610_=_C629 ,C610_=_C630 ,C610_=_C631 ,C610_=_C632 ,\nC610_=_C634 ,C610_=_C635 ,C611_=_C612 ,C611_=_C614 ,C611_=_C615 ,C611_=_C616 ,\nC611_=_C617 ,C611_=_C618 ,C611_=_C619 ,C611_=_C621 ,C611_=_C622 ,C611_=_C623 ,\nC611_=_C624 ,C611_=_C625 ,C611_=_C626 ,C611_=_C627 ,C611_=_C628 ,C611_=_C629 ,\nC611_=_C630 ,C611_=_C631 ,C611_=_C632 ,C611_=_C634 ,C611_=_C635 ,C611_=_C1127 ,\nC611_=_C1133 ,C611_=_C1143 ,C612_=_C614 ,C612_=_C615 ,C612_=_C616 ,C612_=_C617 ,\nC612_=_C618 ,C612_=_C619 ,C612_=_C621 ,C612_=_C622 ,C612_=_C623 ,C612_=_C624 ,\nC612_=_C625 ,C612_=_C626 ,C612_=_C627 ,C612_=_C628 ,C612_=_C629 ,C612_=_C630 ,\nC612_=_C631 ,C612_=_C632 ,C612_=_C634 ,C612_=_C635 ,C612_=_C1147 ,C612_=_C1158 ,\nC612_=_C1167 ,C614_=_C615 ,C614_=_C616 ,C614_=_C617 ,C614_=_C618 ,C614_=_C619 ,\nC614_=_C621 ,C614_=_C622 ,C614_=_C623 ,C614_=_C624 ,C614_=_C625 ,C614_=_C626 ,\nC614_=_C627 ,C614_=_C628 ,C614_=_C629 ,C614_=_C630 ,C614_=_C631 ,C614_=_C632 ,\nC614_=_C634 ,C614_=_C635 ,C615_=_C616 ,C615_=_C617 ,C615_=_C618 ,C615_=_C619 ,\nC615_=_C621 ,C615_=_C622 ,C615_=_C623 ,C615_=_C624 ,C615_=_C625 ,C615_=_C626 ,\nC615_=_C627 ,C615_=_C628 ,C615_=_C629 ,C615_=_C630 ,C615_=_C631 ,C615_=_C632 ,\nC615_=_C634 ,C615_=_C635 ,C615_=_C1320 ,C615_=_C2012 ,C615_=_C2025 ,C616_=_C617 ,\nC616_=_C618 ,C616_=_C619 ,C616_=_C621 ,C616_=_C622 ,C616_=_C623 ,C616_=_C624 ,\nC616_=_C625 ,C616_=_C626 ,C616_=_C627 ,C616_=_C628 ,C616_=_C629 ,C616_=_C630 ,\nC616_=_C631 ,C616_=_C632 ,C616_=_C634 ,C616_=_C635 ,C616_=_C2124 ,C617_=_C618 ,\nC617_=_C619 ,C617_=_C621 ,C617_=_C622 ,C617_=_C623 ,C617_=_C624 ,C617_=_C625 ,\nC617_=_C626 ,C617_=_C627 ,C617_=_C628 ,C617_=_C629 ,C617_=_C630 ,C617_=_C631 ,\nC617_=_C632 ,C617_=_C634 ,C617_=_C635 ,C618_=_C619 ,C618_=_C621 ,C618_=_C622 ,\nC618_=_C623 ,C618_=_C624 ,C618_=_C625 ,C618_=_C626 ,C618_=_C627 ,C618_=_C628 ,\nC618_=_C629 ,C618_=_C630 ,C618_=_C631 ,C618_=_C632 ,C618_=_C634 ,C618_=_C635 ,\nC619_=_C621 ,C619_=_C622 ,C619_=_C623 ,C619_=_C624 ,C619_=_C625 ,C619_=_C626 ,\nC619_=_C627 ,C619_=_C628 ,C619_=_C629 ,C619_=_C630 ,C619_=_C631 ,C619_=_C632 ,\nC619_=_C634 ,C619_=_C635 ,C621_=_C622 ,C621_=_C623 ,C621_=_C624 ,C621_=_C625 ,\nC621_=_C626 ,C621_=_C627 ,C621_=_C628 ,C621_=_C629 ,C621_=_C630 ,C621_=_C631 ,\nC621_=_C632 ,C621_=_C634 ,C621_=_C635 ,C621_=_C3059</w:t>
      </w:r>
    </w:p>
    <w:p>
      <w:pPr>
        <w:pStyle w:val="PreformattedText"/>
        <w:bidi w:val="0"/>
        <w:spacing w:before="0" w:after="0"/>
        <w:jc w:val="left"/>
        <w:rPr/>
      </w:pPr>
      <w:r>
        <w:rPr/>
        <w:t xml:space="preserve"> </w:t>
      </w:r>
      <w:r>
        <w:rPr/>
        <w:t>,C622_=_C623 ,C622_=_C624 ,\nC622_=_C625 ,C622_=_C626 ,C622_=_C627 ,C622_=_C628 ,C622_=_C629 ,C622_=_C630 ,\nC622_=_C631 ,C622_=_C632 ,C622_=_C634 ,C622_=_C635 ,C623_=_C624 ,C623_=_C625 ,\nC623_=_C626 ,C623_=_C627 ,C623_=_C628 ,C623_=_C629 ,C623_=_C630 ,C623_=_C631 ,\nC623_=_C632 ,C623_=_C634 ,C623_=_C635 ,C624_=_C625 ,C624_=_C626 ,C624_=_C627 ,\nC624_=_C628 ,C624_=_C629 ,C624_=_C630 ,C624_=_C631 ,C624_=_C632 ,C624_=_C634 ,\nC624_=_C635 ,C624_=_C1329 ,C624_=_C3061 ,C624_=_C3588 ,C625_=_C626 ,C625_=_C627 ,\nC625_=_C628 ,C625_=_C629 ,C625_=_C630 ,C625_=_C631 ,C625_=_C632 ,C625_=_C634 ,\nC625_=_C635 ,C626_=_C627 ,C626_=_C628 ,C626_=_C629 ,C626_=_C630 ,C626_=_C631 ,\nC626_=_C632 ,C626_=_C634 ,C626_=_C635 ,C626_=_C1330 ,C626_=_C3062 ,C626_=_C3644 ,\nC627_=_C628 ,C627_=_C629 ,C627_=_C630 ,C627_=_C631 ,C627_=_C632 ,C627_=_C634 ,\nC627_=_C635 ,C628_=_C629 ,C628_=_C630 ,C628_=_C631 ,C628_=_C632 ,C628_=_C634 ,\nC628_=_C635 ,C629_=_C630 ,C629_=_C631 ,C629_=_C632 ,C629_=_C634 ,C629_=_C635 ,\nC630_=_C631 ,C630_=_C632 ,C630_=_C634 ,C630_=_C635 ,C631_=_C632 ,C631_=_C634 ,\nC631_=_C635 ,C632_=_C634 ,C632_=_C635 ,C634_=_C635 ,C748_=_C874 ,C748_=_C1036 ,\nC748_=_C1143 ,C748_=_C1167 ,C748_=_C1309 ,C748_=_C1466 ,C748_=_C1530 ,C748_=_C1707 ,\nC748_=_C2025 ,C748_=_C2373 ,C748_=_C2450 ,C748_=_C2564 ,C748_=_C2600 ,C748_=_C2626 ,\nC748_=_C3234 ,C748_=_C3588 ,C748_=_C3606 ,C748_=_C3644 ,C748_=_C3688 ,C748_=_C4004 ,\nC748_=_C4051 ,C748_=_C4052 ,C857_=_C862 ,C857_=_C874 ,C857_=_C991 ,C857_=_C1127 ,\nC857_=_C1147 ,C857_=_C1316 ,C857_=_C1317 ,C857_=_C1318 ,C857_=_C1319 ,C857_=_C1320 ,\nC857_=_C1321 ,C857_=_C1322 ,C857_=_C1323 ,C857_=_C1325 ,C857_=_C1326 ,C857_=_C1327 ,\nC857_=_C1328 ,C857_=_C1329 ,C857_=_C1330 ,C857_=_C1331 ,C857_=_C1332 ,C857_=_C1333 ,\nC857_=_C1334 ,C857_=_C1335 ,C857_=_C1337 ,C857_=_C1338 ,C857_=_C1339 ,C862_=_C874 ,\nC862_=_C1133 ,C862_=_C1158 ,C862_=_C1278 ,C862_=_C1502 ,C862_=_C1677 ,C862_=_C1695 ,\nC862_=_C1826 ,C862_=_C2012 ,C862_=_C2124 ,C862_=_C2260 ,C862_=_C2538 ,C862_=_C2634 ,\nC862_=_C2701 ,C862_=_C3012 ,C862_=_C3059 ,C862_=_C3060 ,C862_=_C3061 ,C862_=_C3062 ,\nC862_=_C3063 ,C862_=_C3064 ,C862_=_C3065 ,C862_=_C3066 ,C862_=_C3067 ,C862_=_C3069 ,\nC874_=_C1036 ,C874_=_C1143 ,C874_=_C1167 ,C874_=_C1309 ,C874_=_C1466 ,C874_=_C1530 ,\nC874_=_C1707 ,C874_=_C2025 ,C874_=_C2373 ,C874_=_C2450 ,C874_=_C2564 ,C874_=_C2600 ,\nC874_=_C2626 ,C874_=_C3234 ,C874_=_C3588 ,C874_=_C3606 ,C874_=_C3644 ,C874_=_C3688 ,\nC874_=_C4004 ,C874_=_C4051 ,C874_=_C4052 ,C991_=_C1127 ,C991_=_C1147 ,C991_=_C1316 ,\nC991_=_C1317 ,C991_=_C1318 ,C991_=_C1319 ,C991_=_C1320 ,C991_=_C1321 ,C991_=_C1322 ,\nC991_=_C1323 ,C991_=_C1325 ,C991_=_C1326 ,C991_=_C1327 ,C991_=_C1328 ,C991_=_C1329 ,\nC991_=_C1330 ,C991_=_C1331 ,C991_=_C1332 ,C991_=_C1333 ,C991_=_C1334 ,C991_=_C1335 ,\nC991_=_C1337 ,C991_=_C1338 ,C991_=_C1339 ,C1036_=_C1143 ,C1036_=_C1167 ,C1036_=_C1309 ,\nC1036_=_C1466 ,C1036_=_C1530 ,C1036_=_C1707 ,C1036_=_C2025 ,C1036_=_C2373 ,C1036_=_C2450 ,\nC1036_=_C2564 ,C1036_=_C2600 ,C1036_=_C2626 ,C1036_=_C3234 ,C1036_=_C3588 ,C1036_=_C3606 ,\nC1036_=_C3644 ,C1036_=_C3688 ,C1036_=_C4004 ,C1036_=_C4051 ,C1036_=_C4052 ,C1127_=_C1133 ,\nC1127_=_C1143 ,C1127_=_C1147 ,C1127_=_C1316 ,C1127_=_C1317 ,C1127_=_C1318 ,C1127_=_C1319 ,\nC1127_=_C1320 ,C1127_=_C1321 ,C1127_=_C1322 ,C1127_=_C1323 ,C1127_=_C1325 ,C1127_=_C1326 ,\nC1127_=_C1327 ,C1127_=_C1328 ,C1127_=_C1329 ,C1127_=_C1330 ,C1127_=_C1331 ,C1127_=_C1332 ,\nC1127_=_C1333 ,C1127_=_C1334 ,C1127_=_C1335 ,C1127_=_C1337 ,C1127_=_C1338 ,C1127_=_C1339 ,\nC1133_=_C1143 ,C1133_=_C1158 ,C1133_=_C1278 ,C1133_=_C1502 ,C1133_=_C1677 ,C1133_=_C1695 ,\nC1133_=_C1826 ,C1133_=_C2012 ,C1133_=_C2124 ,C1133_=_C2260 ,C1133_=_C2538 ,C1133_=_C2634 ,\nC1133_=_C2701 ,C1133_=_C3012 ,C1133_=_C3059 ,C1133_=_C3060 ,C1133_=_C3061 ,C1133_=_C3062 ,\nC1133_=_C3063 ,C1133_=_C3064 ,C1133_=_C3065 ,C1133_=_C3066 ,C1133_=_C3067 ,C1133_=_C3069 ,\nC1143_=_C1167 ,C1143_=_C1309 ,C1143_=_C1466 ,C1143_=_C1530 ,C1143_=_C1707 ,C1143_=_C2025 ,\nC1143_=_C2373 ,C1143_=_C2450 ,C1143_=_C2564 ,C1143_=_C2600 ,C1143_=_C2626 ,C1143_=_C3234 ,\nC1143_=_C3588 ,C1143_=_C3606 ,C1143_=_C3644 ,C1143_=_C3688 ,C1143_=_C4004 ,C1143_=_C4051 ,\nC1143_=_C4052 ,C1147_=_C1158 ,C1147_=_C1167 ,C1147_=_C1316 ,C1147_=_C1317 ,C1147_=_C1318 ,\nC1147_=_C1319 ,C1147_=_C1320 ,C1147_=_C1321 ,C1147_=_C1322 ,C1147_=_C1323 ,C1147_=_C1325 ,\nC1147_=_C1326 ,C1147_=_C1327 ,C1147_=_C1328 ,C1147_=_C1329 ,C1147_=_C1330 ,C1147_=_C1331 ,\nC1147_=_C1332 ,C1147_=_C1333 ,C1147_=_C1334 ,C1147_=_C1335 ,C1147_=_C1337 ,C1147_=_C1338 ,\nC1147_=_C1339 ,C1158_=_C1167 ,C1158_=_C1278 ,C1158_=_C1502 ,C1158_=_C1677 ,C1158_=_C1695 ,\nC1158_=_C1826 ,C1158_=_C2012 ,C1158_=_C2124 ,C1158_=_C2260 ,C1158_=_C2538 ,C1158_=_C2634 ,\nC1158_=_C2701 ,C1158_=_C3012 ,C1158_=_C3059 ,C1158_=_C3060 ,C1158_=_C3061 ,C1158_=_C3062 ,\nC1158_=_C3063 ,C1158_=_C3064 ,C1158_=_C3065 ,C1158_=_C3066 ,C1158_=_C3067 ,C1158_=_C3069 ,\nC1167_=_C1309 ,C1167_=_C1466 ,C1167_=_C1530 ,C1167_=_C1707 ,C1167_=_C2025 ,C1167_=_C2373 ,\nC1167_=_C2450 ,C1167_=_C2564 ,C1167_=_C2600 ,C1167_=_C2626 ,C1167_=_C3234 ,C1167_=_C3588 ,\nC1167_=_C3606 ,C1167_=_C3644 ,C1167_=_C3688 ,C1167_=_C4004 ,C1167_=_C4051 ,C1167_=_C4052 ,\nC1278_=_C1502 ,C1278_=_C1677 ,C1278_=_C1695 ,C1278_=_C1826 ,C1278_=_C2012 ,C1278_=_C2124 ,\nC1278_=_C2260 ,C1278_=_C2538 ,C1278_=_C2634 ,C1278_=_C2701 ,C1278_=_C3012 ,C1278_=_C3059 ,\nC1278_=_C3060 ,C1278_=_C3061 ,C1278_=_C3062 ,C1278_=_C3063 ,C1278_=_C3064 ,C1278_=_C3065 ,\nC1278_=_C3066 ,C1278_=_C3067 ,C1278_=_C3069 ,C1309_=_C1466 ,C1309_=_C1530 ,C1309_=_C1707 ,\nC1309_=_C2025 ,C1309_=_C2373 ,C1309_=_C2450 ,C1309_=_C2564 ,C1309_=_C2600 ,C1309_=_C2626 ,\nC1309_=_C3234 ,C1309_=_C3588 ,C1309_=_C3606 ,C1309_=_C3644 ,C1309_=_C3688 ,C1309_=_C4004 ,\nC1309_=_C4051 ,C1309_=_C4052 ,C1316_=_C1317 ,C1316_=_C1318 ,C1316_=_C1319 ,C1316_=_C1320 ,\nC1316_=_C1321 ,C1316_=_C1322 ,C1316_=_C1323 ,C1316_=_C1325 ,C1316_=_C1326 ,C1316_=_C1327 ,\nC1316_=_C1328 ,C1316_=_C1329 ,C1316_=_C1330 ,C1316_=_C1331 ,C1316_=_C1332 ,C1316_=_C1333 ,\nC1316_=_C1334 ,C1316_=_C1335 ,C1316_=_C1337 ,C1316_=_C1338 ,C1316_=_C1339 ,C1317_=_C1318 ,\nC1317_=_C1319 ,C1317_=_C1320 ,C1317_=_C1321 ,C1317_=_C1322 ,C1317_=_C1323 ,C1317_=_C1325 ,\nC1317_=_C1326 ,C1317_=_C1327 ,C1317_=_C1328 ,C1317_=_C1329 ,C1317_=_C1330 ,C1317_=_C1331 ,\nC1317_=_C1332 ,C1317_=_C1333 ,C1317_=_C1334 ,C1317_=_C1335 ,C1317_=_C1337 ,C1317_=_C1338 ,\nC1317_=_C1339 ,C1317_=_C1502 ,C1318_=_C1319 ,C1318_=_C1320 ,C1318_=_C1321 ,C1318_=_C1322 ,\nC1318_=_C1323 ,C1318_=_C1325 ,C1318_=_C1326 ,C1318_=_C1327 ,C1318_=_C1328 ,C1318_=_C1329 ,\nC1318_=_C1330 ,C1318_=_C1331 ,C1318_=_C1332 ,C1318_=_C1333 ,C1318_=_C1334 ,C1318_=_C1335 ,\nC1318_=_C1337 ,C1318_=_C1338 ,C1318_=_C1339 ,C1318_=_C1695 ,C1318_=_C1707 ,C1319_=_C1320 ,\nC1319_=_C1321 ,C1319_=_C1322 ,C1319_=_C1323 ,C1319_=_C1325 ,C1319_=_C1326 ,C1319_=_C1327 ,\nC1319_=_C1328 ,C1319_=_C1329 ,C1319_=_C1330 ,C1319_=_C1331 ,C1319_=_C1332 ,C1319_=_C1333 ,\nC1319_=_C1334 ,C1319_=_C1335 ,C1319_=_C1337 ,C1319_=_C1338 ,C1319_=_C1339 ,C1320_=_C1321 ,\nC1320_=_C1322 ,C1320_=_C1323 ,C1320_=_C1325 ,C1320_=_C1326 ,C1320_=_C1327 ,C1320_=_C1328 ,\nC1320_=_C1329 ,C1320_=_C1330 ,C1320_=_C1331 ,C1320_=_C1332 ,C1320_=_C1333 ,C1320_=_C1334 ,\nC1320_=_C1335 ,C1320_=_C1337 ,C1320_=_C1338 ,C1320_=_C1339 ,C1320_=_C2012 ,C1320_=_C2025 ,\nC1321_=_C1322 ,C1321_=_C1323 ,C1321_=_C1325 ,C1321_=_C1326 ,C1321_=_C1327 ,C1321_=_C1328 ,\nC1321_=_C1329 ,C1321_=_C1330 ,C1321_=_C1331 ,C1321_=_C1332 ,C1321_=_C1333 ,C1321_=_C1334 ,\nC1321_=_C1335 ,C1321_=_C1337 ,C1321_=_C1338 ,C1321_=_C1339 ,C1322_=_C1323 ,C1322_=_C1325 ,\nC1322_=_C1326 ,C1322_=_C1327 ,C1322_=_C1328 ,C1322_=_C1329 ,C1322_=_C1330 ,C1322_=_C1331 ,\nC1322_=_C1332 ,C1322_=_C1333 ,C1322_=_C1334 ,C1322_=_C1335 ,C1322_=_C1337 ,C1322_=_C1338 ,\nC1322_=_C1339 ,C1323_=_C1325 ,C1323_=_C1326 ,C1323_=_C1327 ,C1323_=_C1328 ,C1323_=_C1329 ,\nC1323_=_C1330 ,C1323_=_C1331 ,C1323_=_C1332 ,C1323_=_C1333 ,C1323_=_C1334 ,C1323_=_C1335 ,\nC1323_=_C1337 ,C1323_=_C1338 ,C1323_=_C1339 ,C1323_=_C2600 ,C1325_=_C1326 ,C1325_=_C1327 ,\nC1325_=_C1328 ,C1325_=_C1329 ,C1325_=_C1330 ,C1325_=_C1331 ,C1325_=_C1332 ,C1325_=_C1333 ,\nC1325_=_C1334 ,C1325_=_C1335 ,C1325_=_C1337 ,C1325_=_C1338 ,C1325_=_C1339 ,C1326_=_C1327 ,\nC1326_=_C1328 ,C1326_=_C1329 ,C1326_=_C1330 ,C1326_=_C1331 ,C1326_=_C1332 ,C1326_=_C1333 ,\nC1326_=_C1334 ,C1326_=_C1335 ,C1326_=_C1337 ,C1326_=_C1338 ,C1326_=_C1339 ,C1327_=_C1328 ,\nC1327_=_C1329 ,C1327_=_C1330 ,C1327_=_C1331 ,C1327_=_C1332 ,C1327_=_C1333 ,C1327_=_C1334 ,\nC1327_=_C1335 ,C1327_=_C1337 ,C1327_=_C1338 ,C1327_=_C1339 ,C1328_=_C1329 ,C1328_=_C1330 ,\nC1328_=_C1331 ,C1328_=_C1332 ,C1328_=_C1333 ,C1328_=_C1334 ,C1328_=_C1335 ,C1328_=_C1337 ,\nC1328_=_C1338 ,C1328_=_C1339 ,C1328_=_C3060 ,C1329_=_C1330 ,C1329_=_C1331 ,C1329_=_C1332 ,\nC1329_=_C1333 ,C1329_=_C1334 ,C1329_=_C1335 ,C1329_=_C1337 ,C1329_=_C1338 ,C1329_=_C1339 ,\nC1329_=_C3061 ,C1329_=_C3588 ,C1330_=_C1331 ,C1330_=_C1332 ,C1330_=_C1333 ,C1330_=_C1334 ,\nC1330_=_C1335 ,C1330_=_C1337 ,C1330_=_C1338 ,C1330_=_C1339 ,C1330_=_C3062 ,C1330_=_C3644 ,\nC1331_=_C1332 ,C1331_=_C1333 ,C1331_=_C1334 ,C1331_=_C1335 ,C1331_=_C1337 ,C1331_=_C1338 ,\nC1331_=_C1339 ,C1332_=_C1333 ,C1332_=_C1334 ,C1332_=_C1335 ,C1332_=_C1337 ,C1332_=_C1338 ,\nC1332_=_C1339 ,C1333_=_C1334 ,C1333_=_C1335 ,C1333_=_C1337 ,C1333_=_C1338 ,C1333_=_C1339 ,\nC1334_=_C1335 ,C1334_=_C1337 ,C1334_=_C1338 ,C1334_=_C1339 ,C1335_=_C1337 ,C1335_=_C1338 ,\nC1335_=_C1339 ,C1337_=_C1338 ,C1337_=_C1339 ,C1338_=_C1339 ,C1466_=_C1530 ,C1466_=_C1707 ,\nC1466_=_C2025 ,C1466_=_C2373 ,C1466_=_C2450 ,C1466_=_C2564 ,C1466_=_C2600 ,C1466_=_C2626 ,\nC1466_=_C3234 ,C1466_=_C3588 ,C1466_=_C3606 ,C1466_=_C3644 ,C1466_=_C3688 ,C1466_=_C4004 ,\nC1466_=_C4051 ,C1466_=_C4052 ,C1502_=_C1677 ,C1502_=_C1695 ,C1502_=_C1826 ,C1502_=_C2012 ,\nC1502_=_C2124 ,C1502_=_C2260 ,C1502_=_C2538 ,C1502_=_C2634 ,C1502_=_C2701 ,C1502_=_C3012 ,\nC1502_=_C3059 ,C1502_=_C3060 ,C1502_=_C3061</w:t>
      </w:r>
    </w:p>
    <w:p>
      <w:pPr>
        <w:pStyle w:val="PreformattedText"/>
        <w:bidi w:val="0"/>
        <w:spacing w:before="0" w:after="0"/>
        <w:jc w:val="left"/>
        <w:rPr/>
      </w:pPr>
      <w:r>
        <w:rPr/>
        <w:t xml:space="preserve"> </w:t>
      </w:r>
      <w:r>
        <w:rPr/>
        <w:t>,C1502_=_C3062 ,C1502_=_C3063 ,C1502_=_C3064 ,\nC1502_=_C3065 ,C1502_=_C3066 ,C1502_=_C3067 ,C1502_=_C3069 ,C1530_=_C1707 ,C1530_=_C2025 ,\nC1530_=_C2373 ,C1530_=_C2450 ,C1530_=_C2564 ,C1530_=_C2600 ,C1530_=_C2626 ,C1530_=_C3234 ,\nC1530_=_C3588 ,C1530_=_C3606 ,C1530_=_C3644 ,C1530_=_C3688 ,C1530_=_C4004 ,C1530_=_C4051 ,\nC1530_=_C4052 ,C1677_=_C1695 ,C1677_=_C1826 ,C1677_=_C2012 ,C1677_=_C2124 ,C1677_=_C2260 ,\nC1677_=_C2538 ,C1677_=_C2634 ,C1677_=_C2701 ,C1677_=_C3012 ,C1677_=_C3059 ,C1677_=_C3060 ,\nC1677_=_C3061 ,C1677_=_C3062 ,C1677_=_C3063 ,C1677_=_C3064 ,C1677_=_C3065 ,C1677_=_C3066 ,\nC1677_=_C3067 ,C1677_=_C3069 ,C1695_=_C1707 ,C1695_=_C1826 ,C1695_=_C2012 ,C1695_=_C2124 ,\nC1695_=_C2260 ,C1695_=_C2538 ,C1695_=_C2634 ,C1695_=_C2701 ,C1695_=_C3012 ,C1695_=_C3059 ,\nC1695_=_C3060 ,C1695_=_C3061 ,C1695_=_C3062 ,C1695_=_C3063 ,C1695_=_C3064 ,C1695_=_C3065 ,\nC1695_=_C3066 ,C1695_=_C3067 ,C1695_=_C3069 ,C1707_=_C2025 ,C1707_=_C2373 ,C1707_=_C2450 ,\nC1707_=_C2564 ,C1707_=_C2600 ,C1707_=_C2626 ,C1707_=_C3234 ,C1707_=_C3588 ,C1707_=_C3606 ,\nC1707_=_C3644 ,C1707_=_C3688 ,C1707_=_C4004 ,C1707_=_C4051 ,C1707_=_C4052 ,C1826_=_C2012 ,\nC1826_=_C2124 ,C1826_=_C2260 ,C1826_=_C2538 ,C1826_=_C2634 ,C1826_=_C2701 ,C1826_=_C3012 ,\nC1826_=_C3059 ,C1826_=_C3060 ,C1826_=_C3061 ,C1826_=_C3062 ,C1826_=_C3063 ,C1826_=_C3064 ,\nC1826_=_C3065 ,C1826_=_C3066 ,C1826_=_C3067 ,C1826_=_C3069 ,C2012_=_C2025 ,C2012_=_C2124 ,\nC2012_=_C2260 ,C2012_=_C2538 ,C2012_=_C2634 ,C2012_=_C2701 ,C2012_=_C3012 ,C2012_=_C3059 ,\nC2012_=_C3060 ,C2012_=_C3061 ,C2012_=_C3062 ,C2012_=_C3063 ,C2012_=_C3064 ,C2012_=_C3065 ,\nC2012_=_C3066 ,C2012_=_C3067 ,C2012_=_C3069 ,C2025_=_C2373 ,C2025_=_C2450 ,C2025_=_C2564 ,\nC2025_=_C2600 ,C2025_=_C2626 ,C2025_=_C3234 ,C2025_=_C3588 ,C2025_=_C3606 ,C2025_=_C3644 ,\nC2025_=_C3688 ,C2025_=_C4004 ,C2025_=_C4051 ,C2025_=_C4052 ,C2124_=_C2260 ,C2124_=_C2538 ,\nC2124_=_C2634 ,C2124_=_C2701 ,C2124_=_C3012 ,C2124_=_C3059 ,C2124_=_C3060 ,C2124_=_C3061 ,\nC2124_=_C3062 ,C2124_=_C3063 ,C2124_=_C3064 ,C2124_=_C3065 ,C2124_=_C3066 ,C2124_=_C3067 ,\nC2124_=_C3069 ,C2260_=_C2538 ,C2260_=_C2634 ,C2260_=_C2701 ,C2260_=_C3012 ,C2260_=_C3059 ,\nC2260_=_C3060 ,C2260_=_C3061 ,C2260_=_C3062 ,C2260_=_C3063 ,C2260_=_C3064 ,C2260_=_C3065 ,\nC2260_=_C3066 ,C2260_=_C3067 ,C2260_=_C3069 ,C2373_=_C2450 ,C2373_=_C2564 ,C2373_=_C2600 ,\nC2373_=_C2626 ,C2373_=_C3234 ,C2373_=_C3588 ,C2373_=_C3606 ,C2373_=_C3644 ,C2373_=_C3688 ,\nC2373_=_C4004 ,C2373_=_C4051 ,C2373_=_C4052 ,C2450_=_C2564 ,C2450_=_C2600 ,C2450_=_C2626 ,\nC2450_=_C3234 ,C2450_=_C3588 ,C2450_=_C3606 ,C2450_=_C3644 ,C2450_=_C3688 ,C2450_=_C4004 ,\nC2450_=_C4051 ,C2450_=_C4052 ,C2538_=_C2634 ,C2538_=_C2701 ,C2538_=_C3012 ,C2538_=_C3059 ,\nC2538_=_C3060 ,C2538_=_C3061 ,C2538_=_C3062 ,C2538_=_C3063 ,C2538_=_C3064 ,C2538_=_C3065 ,\nC2538_=_C3066 ,C2538_=_C3067 ,C2538_=_C3069 ,C2564_=_C2600 ,C2564_=_C2626 ,C2564_=_C3234 ,\nC2564_=_C3588 ,C2564_=_C3606 ,C2564_=_C3644 ,C2564_=_C3688 ,C2564_=_C4004 ,C2564_=_C4051 ,\nC2564_=_C4052 ,C2600_=_C2626 ,C2600_=_C3234 ,C2600_=_C3588 ,C2600_=_C3606 ,C2600_=_C3644 ,\nC2600_=_C3688 ,C2600_=_C4004 ,C2600_=_C4051 ,C2600_=_C4052 ,C2626_=_C3234 ,C2626_=_C3588 ,\nC2626_=_C3606 ,C2626_=_C3644 ,C2626_=_C3688 ,C2626_=_C4004 ,C2626_=_C4051 ,C2626_=_C4052 ,\nC2634_=_C2701 ,C2634_=_C3012 ,C2634_=_C3059 ,C2634_=_C3060 ,C2634_=_C3061 ,C2634_=_C3062 ,\nC2634_=_C3063 ,C2634_=_C3064 ,C2634_=_C3065 ,C2634_=_C3066 ,C2634_=_C3067 ,C2634_=_C3069 ,\nC2701_=_C3012 ,C2701_=_C3059 ,C2701_=_C3060 ,C2701_=_C3061 ,C2701_=_C3062 ,C2701_=_C3063 ,\nC2701_=_C3064 ,C2701_=_C3065 ,C2701_=_C3066 ,C2701_=_C3067 ,C2701_=_C3069 ,C3012_=_C3059 ,\nC3012_=_C3060 ,C3012_=_C3061 ,C3012_=_C3062 ,C3012_=_C3063 ,C3012_=_C3064 ,C3012_=_C3065 ,\nC3012_=_C3066 ,C3012_=_C3067 ,C3012_=_C3069 ,C3059_=_C3060 ,C3059_=_C3061 ,C3059_=_C3062 ,\nC3059_=_C3063 ,C3059_=_C3064 ,C3059_=_C3065 ,C3059_=_C3066 ,C3059_=_C3067 ,C3059_=_C3069 ,\nC3060_=_C3061 ,C3060_=_C3062 ,C3060_=_C3063 ,C3060_=_C3064 ,C3060_=_C3065 ,C3060_=_C3066 ,\nC3060_=_C3067 ,C3060_=_C3069 ,C3061_=_C3062 ,C3061_=_C3063 ,C3061_=_C3064 ,C3061_=_C3065 ,\nC3061_=_C3066 ,C3061_=_C3067 ,C3061_=_C3069 ,C3061_=_C3588 ,C3062_=_C3063 ,C3062_=_C3064 ,\nC3062_=_C3065 ,C3062_=_C3066 ,C3062_=_C3067 ,C3062_=_C3069 ,C3062_=_C3644 ,C3063_=_C3064 ,\nC3063_=_C3065 ,C3063_=_C3066 ,C3063_=_C3067 ,C3063_=_C3069 ,C3064_=_C3065 ,C3064_=_C3066 ,\nC3064_=_C3067 ,C3064_=_C3069 ,C3065_=_C3066 ,C3065_=_C3067 ,C3065_=_C3069 ,C3066_=_C3067 ,\nC3066_=_C3069 ,C3067_=_C3069 ,C3234_=_C3588 ,C3234_=_C3606 ,C3234_=_C3644 ,C3234_=_C3688 ,\nC3234_=_C4004 ,C3234_=_C4051 ,C3234_=_C4052 ,C3588_=_C3606 ,C3588_=_C3644 ,C3588_=_C3688 ,\nC3588_=_C4004 ,C3588_=_C4051 ,C3588_=_C4052 ,C3606_=_C3644 ,C3606_=_C3688 ,C3606_=_C4004 ,\nC3606_=_C4051 ,C3606_=_C4052 ,C3644_=_C3688 ,C3644_=_C4004 ,C3644_=_C4051 ,C3644_=_C4052 ,\nC3688_=_C4004 ,C3688_=_C4051 ,C3688_=_C4052 ,C4004_=_C4051 ,C4004_=_C4052 ,C4051_=_C4052 ,"];310[shape=box, label="id:310 level: 7\n104: C486 C512 C610 C616 C899 \nC908 C909 C911 C912 C913 C914 \nC915 C916 C917 C918 C919 C920 \nC921 C922 C923 C924 C925 C926 \nC927 C928 C929 C930 C931 C932 \nC933 C934 C1056 C1100 C1272 C1298 \nC1498 C1626 C1646 C1662 C1669 C1692 \nC1887 C1946 C2069 C2115 C2116 C2117 \nC2118 C2119 C2120 C2121 C2122 C2123 \nC2124 C2125 C2126 C2127 C2128 C2129 \nC2130 C2131 C2132 C2133 C2134 C2135 \nC2136 C2200 C2292 C2356 C2371 C2437 \nC2438 C2439 C2440 C2441 C2442 C2443 \nC2444 C2445 C2446 C2447 C2449 C2450 \nC2451 C2452 C2453 C2645 C2715 C2771 \nC2815 C2873 C2887 C3076 C3151 C3286 \nC3366 C3421 C3649 C3770 C3850 C3979 \nC3980 C3981 C3982 \n1458: C486_=_C512( C486 C512 ) C486_=_C915( C486 C915 ) C486_=_C1298( C486 C1298 ) C486_=_C1646( C486 C1646 ) C486_=_C1692( C486 C1692 ) \nC486_=_C1887( C486 C1887 ) C486_=_C1946( C486 C1946 ) C486_=_C2118( C486 C2118 ) C486_=_C2200( C486 C2200 ) C486_=_C2356( C486 C2356 ) C486_=_C2437( C486 C2437 ) \nC486_=_C2438( C486 C2438 ) C486_=_C2439( C486 C2439 ) C486_=_C2440( C486 C2440 ) C486_=_C2441( C486 C2441 ) C486_=_C2442( C486 C2442 ) C486_=_C2443( C486 C2443 ) \nC486_=_C2444( C486 C2444 ) C486_=_C2445( C486 C2445 ) C486_=_C2446( C486 C2446 ) C486_=_C2447( C486 C2447 ) C486_=_C2449( C486 C2449 ) C486_=_C2450( C486 C2450 ) \nC486_=_C2451( C486 C2451 ) C486_=_C2452( C486 C2452 ) C486_=_C2453( C486 C2453 ) C512_=_C915( C512 C915 ) C512_=_C1298( C512 C1298 ) C512_=_C1646( C512 C1646 ) \nC512_=_C1692( C512 C1692 ) C512_=_C1887( C512 C1887 ) C512_=_C1946( C512 C1946 ) C512_=_C2118( C512 C2118 ) C512_=_C2200( C512 C2200 ) C512_=_C2356( C512 C2356 ) \nC512_=_C2437( C512 C2437 ) C512_=_C2438( C512 C2438 ) C512_=_C2439( C512 C2439 ) C512_=_C2440( C512 C2440 ) C512_=_C2441( C512 C2441 ) C512_=_C2442( C512 C2442 ) \nC512_=_C2443( C512 C2443 ) C512_=_C2444( C512 C2444 ) C512_=_C2445( C512 C2445 ) C512_=_C2446( C512 C2446 ) C512_=_C2447( C512 C2447 ) C512_=_C2449( C512 C2449 ) \nC512_=_C2450( C512 C2450 ) C512_=_C2451( C512 C2451 ) C512_=_C2452( C512 C2452 ) C512_=_C2453( C512 C2453 ) C610_=_C616( C610 C616 ) C610_=_C908( C610 C908 ) \nC610_=_C909( C610 C909 ) C610_=_C911( C610 C911 ) C610_=_C912( C610 C912 ) C610_=_C913( C610 C913 ) C610_=_C914( C610 C914 ) C610_=_C915( C610 C915 ) \nC610_=_C916( C610 C916 ) C610_=_C917( C610 C917 ) C610_=_C918( C610 C918 ) C610_=_C919( C610 C919 ) C610_=_C920( C610 C920 ) C610_=_C921( C610 C921 ) \nC610_=_C922( C610 C922 ) C610_=_C923( C610 C923 ) C610_=_C924( C610 C924 ) C610_=_C925( C610 C925 ) C610_=_C926( C610 C926 ) C610_=_C927( C610 C927 ) \nC610_=_C928( C610 C928 ) C610_=_C929( C610 C929 ) C610_=_C930( C610 C930 ) C610_=_C931( C610 C931 ) C610_=_C932( C610 C932 ) C610_=_C933( C610 C933 ) \nC610_=_C934( C610 C934 ) C616_=_C1272( C616 C1272 ) C616_=_C1498( C616 C1498 ) C616_=_C1626( C616 C1626 ) C616_=_C1669( C616 C1669 ) C616_=_C2115( C616 C2115 ) \nC616_=_C2116( C616 C2116 ) C616_=_C2117( C616 C2117 ) C616_=_C2118( C616 C2118 ) C616_=_C2119( C616 C2119 ) C616_=_C2120( C616 C2120 ) C616_=_C2121( C616 C2121 ) \nC616_=_C2122( C616 C2122 ) C616_=_C2123( C616 C2123 ) C616_=_C2124( C616 C2124 ) C616_=_C2125( C616 C2125 ) C616_=_C2126( C616 C2126 ) C616_=_C2127( C616 C2127 ) \nC616_=_C2128( C616 C2128 ) C616_=_C2129( C616 C2129 ) C616_=_C2130( C616 C2130 ) C616_=_C2131( C616 C2131 ) C616_=_C2132( C616 C2132 ) C616_=_C2133( C616 C2133 ) \nC616_=_C2134( C616 C2134 ) C616_=_C2135( C616 C2135 ) C616_=_C2136( C616 C2136 ) C899_=_C932( C899 C932 ) C899_=_C1056( C899 C1056 ) C899_=_C1100( C899 C1100 ) \nC899_=_C1662( C899 C1662 ) C899_=_C2069( C899 C2069 ) C899_=_C2134( C899 C2134 ) C899_=_C2292( C899 C2292 ) C899_=_C2371( C899 C2371 ) C899_=_C2645( C899 C2645 ) \nC899_=_C2715( C899 C2715 ) C899_=_C2771( C899 C2771 ) C899_=_C2815( C899 C2815 ) C899_=_C2873( C899 C2873 ) C899_=_C2887( C899 C2887 ) C899_=_C3076( C899 C3076 ) \nC899_=_C3151( C899 C3151 ) C899_=_C3286( C899 C3286 ) C899_=_C3366( C899 C3366 ) C899_=_C3421( C899 C3421 ) C899_=_C3649( C899 C3649 ) C899_=_C3770( C899 C3770 ) \nC899_=_C3850( C899 C3850 ) C899_=_C3979( C899 C3979 ) C899_=_C3980( C899 C3980 ) C899_=_C3981( C899 C3981 ) C899_=_C3982( C899 C3982 ) C908_=_C909( C908 C909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8_=_C932( C908 C932 ) C908_=_C933( C908 C933 ) C908_=_C934( C908 C934 ) \nC909_=_C911( C909 C911 ) C909_=_C912( C909 C912 ) C909_=_C913( C909 C913 ) C909_=_C914( C909 C914 ) C909_=_C915( C909 C915 ) C909_=_C916( C909 C916 ) \nC909_=_C917( C909 C917</w:t>
      </w:r>
    </w:p>
    <w:p>
      <w:pPr>
        <w:pStyle w:val="PreformattedText"/>
        <w:bidi w:val="0"/>
        <w:spacing w:before="0" w:after="0"/>
        <w:jc w:val="left"/>
        <w:rPr/>
      </w:pPr>
      <w:r>
        <w:rPr/>
        <w:t xml:space="preserve"> </w:t>
      </w:r>
      <w:r>
        <w:rPr/>
        <w:t>) C909_=_C918( C909 C918 ) C909_=_C919( C909 C919 ) C909_=_C920( C909 C920 ) C909_=_C921( C909 C921 ) C909_=_C922( C909 C922 ) \nC909_=_C923( C909 C923 ) C909_=_C924( C909 C924 ) C909_=_C925( C909 C925 ) C909_=_C926( C909 C926 ) C909_=_C927( C909 C927 ) C909_=_C928( C909 C928 ) \nC909_=_C929( C909 C929 ) C909_=_C930( C909 C930 ) C909_=_C931( C909 C931 ) C909_=_C932( C909 C932 ) C909_=_C933( C909 C933 ) C909_=_C934( C909 C934 ) \nC909_=_C1626( C909 C1626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2115( C912 C2115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2117( C913 C2117 ) C913_=_C2356( C913 C2356 ) C913_=_C2371( C913 C2371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4_=_C933( C914 C933 ) \nC914_=_C934( C914 C934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1298( C915 C1298 ) C915_=_C1646( C915 C1646 ) C915_=_C1692( C915 C1692 ) C915_=_C1887( C915 C1887 ) \nC915_=_C1946( C915 C1946 ) C915_=_C2118( C915 C2118 ) C915_=_C2200( C915 C2200 ) C915_=_C2356( C915 C2356 ) C915_=_C2437( C915 C2437 ) C915_=_C2438( C915 C2438 ) \nC915_=_C2439( C915 C2439 ) C915_=_C2440( C915 C2440 ) C915_=_C2441( C915 C2441 ) C915_=_C2442( C915 C2442 ) C915_=_C2443( C915 C2443 ) C915_=_C2444( C915 C2444 ) \nC915_=_C2445( C915 C2445 ) C915_=_C2446( C915 C2446 ) C915_=_C2447( C915 C2447 ) C915_=_C2449( C915 C2449 ) C915_=_C2450( C915 C2450 ) C915_=_C2451( C915 C2451 ) \nC915_=_C2452( C915 C2452 ) C915_=_C2453( C915 C2453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2120( C916 C2120 ) C916_=_C2437( C916 C2437 ) C916_=_C2645( C916 C2645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2121( C917 C2121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2122( C918 C2122 ) C918_=_C2439( C918 C2439 ) C918_=_C2771( C918 C2771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2123( C919 C212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2125( C920 C2125 ) C920_=_C2440( C920 C2440 ) C920_=_C3151( C920 C3151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2_=_C923( C922 C923 ) C922_=_C924( C922 C924 ) \nC922_=_C925( C922 C925 ) C922_=_C926( C922 C926 ) C922_=_C927( C922 C927 ) C922_=_C928( C922 C928 ) C922_=_C929( C922 C929 ) C922_=_C930( C922 C930 ) \nC922_=_C931( C922 C931 ) C922_=_C932( C922 C932 ) C922_=_C933( C922 C933 ) C922_=_C934( C922 C934 ) C923_=_C924( C923 C924 ) C923_=_C925( C923 C925 ) \nC923_=_C926( C923 C926 ) C923_=_C927( C923 C927 ) C923_=_C928( C923 C928 ) C923_=_C929( C923 C929 ) C923_=_C930( C923 C930 ) C923_=_C931( C923 C931 ) \nC923_=_C932( C923 C932 ) C923_=_C933( C923 C933 ) C923_=_C934( C923 C934 ) C923_=_C2126( C923 C2126 ) C924_=_C925( C924 C925 ) C924_=_C926( C924 C926 ) \nC924_=_C927( C924 C927 ) C924_=_C928( C924 C928 ) C924_=_C929( C924 C929 ) C924_=_C930( C924 C930 ) C924_=_C931( C924 C931 ) C924_=_C932( C924 C932 ) \nC924_=_C933( C924 C933 ) C924_=_C934( C924 C934 ) C924_=_C3421( C924 C3421 ) C925_=_C926( C925 C926 ) C925_=_C927( C925 C927 ) C925_=_C928( C925 C928 ) \nC925_=_C929( C925 C929 ) C925_=_C930( C925 C930 ) C925_=_C931( C925 C931 ) C925_=_C932( C925 C932 ) C925_=_C933( C925 C933 ) C925_=_C934( C925 C934 ) \nC926_=_C927( C926 C927 ) C926_=_C928( C926 C928 ) C926_=_C929( C926 C929 ) C926_=_C930( C926 C930 ) C926_=_C931( C926 C931 ) C926_=_C932( C926 C932 ) \nC926_=_C933( C926 C933 ) C926_=_C934( C926 C934 ) C926_=_C2127( C926 C2127 ) C927_=_C928( C927 C928 ) C927_=_C929( C927 C929 ) C927_=_C930( C927 C930 ) \nC927_=_C931( C927 C931 ) C927_=_C932( C927 C932 ) C927_=_C933( C927 C933 ) C927_=_C934( C927 C934 ) C927_=_C2128( C927 C2128 ) C928_=_C929( C928 C929 ) \nC928_=_C930( C928 C930 ) C928_=_C931( C928 C931 ) C928_=_C932( C928 C932 ) C928_=_C933( C928 C933 ) C928_=_C934( C928 C934 ) C928_=_C2129( C928 C2129 ) \nC928_=_C2445( C928 C2445 ) C928_=_C3770( C928 C3770 ) C929_=_C930( C929 C930 ) C929_=_C931( C929 C931 ) C929_=_C932( C929 C932 ) C929_=_C933( C929 C933 ) \nC929_=_C934( C929 C934 ) C929_=_C2131( C929 C2131 ) C929_=_C2446( C929 C2446 ) C929_=_C3850( C929 C3850 ) C930_=_C931( C930 C931 ) C930_=_C932( C930 C932 ) \nC930_=_C933( C930 C933 ) C930_=_C934( C930 C934 ) C931_=_C932( C931 C932 ) C931_=_C933( C931 C933 ) C931_=_C934( C931 C934 ) C931_=_C2133( C931 C2133 ) \nC932_=_C933( C932 C933 ) C932_=_C934( C932 C934 ) C932_=_C1056( C932 C1056 ) C932_=_C1100( C932 C1100 ) C932_=_C1662( C932 C1662 ) C932_=_C2069( C932 C2069 ) \nC932_=_C2134( C932 C2134 ) C932_=_C2292( C932 C2292 ) C932_=_C2371( C932 C2371 ) C932_=_C2645( C932 C2645 ) C932_=_C2715( C932 C2715 ) C932_=_C2771( C932 C2771 ) \nC932_=_C2815( C932 C2815 ) C932_=_C2873( C932 C2873 ) C932_=_C2887( C932 C2887 ) C932_=_C3076( C932 C3076 ) C932_=_C3151( C932 C3151 ) C932_=_C3286( C932 C3286 ) \nC932_=_C3366( C932 C3366 ) C932_=_C3421( C932 C3421 ) C932_=_C3649( C932 C3649 ) C932_=_C3770( C932 C3770 ) C932_=_C3850( C932 C3850 ) C932_=_C3979( C932 C3979 ) \nC932_=_C3980( C932 C3980 ) C932_=_C3981( C932 C3981 ) C932_=_C3982( C932 C3982 ) C933_=_C934( C933 C934 ) C934_=_C2136( C934 C2136 ) C934_=_C2453( C934 C2453 ) \nC934_=_C3982( C934 C3982 ) C1056_=_C1100( C1056 C1100 ) C1056_=_C1662( C1056 C1662 ) C1056_=_C2069( C1056 C2069 ) C1056_=_C2134( C1056 C2134 ) C1056_=_C2292( C1056 C2292 ) \nC1056_=_C2371( C1056 C2371 ) C1056_=_C2645( C1056 C2645 ) C1056_=_C2715( C1056 C2715 ) C1056_=_C2771( C1056 C2771 ) C1056_=_C2815( C1056 C2815 ) C1056_=_C2873( C1056 C2873</w:t>
      </w:r>
    </w:p>
    <w:p>
      <w:pPr>
        <w:pStyle w:val="PreformattedText"/>
        <w:bidi w:val="0"/>
        <w:spacing w:before="0" w:after="0"/>
        <w:jc w:val="left"/>
        <w:rPr/>
      </w:pPr>
      <w:r>
        <w:rPr/>
        <w:t xml:space="preserve"> </w:t>
      </w:r>
      <w:r>
        <w:rPr/>
        <w:t>) \nC1056_=_C2887( C1056 C2887 ) C1056_=_C3076( C1056 C3076 ) C1056_=_C3151( C1056 C3151 ) C1056_=_C3286( C1056 C3286 ) C1056_=_C3366( C1056 C3366 ) C1056_=_C3421( C1056 C3421 ) \nC1056_=_C3649( C1056 C3649 ) C1056_=_C3770( C1056 C3770 ) C1056_=_C3850( C1056 C3850 ) C1056_=_C3979( C1056 C3979 ) C1056_=_C3980( C1056 C3980 ) C1056_=_C3981( C1056 C3981 ) \nC1056_=_C3982( C1056 C3982 ) C1100_=_C1662( C1100 C1662 ) C1100_=_C2069( C1100 C2069 ) C1100_=_C2134( C1100 C2134 ) C1100_=_C2292( C1100 C2292 ) C1100_=_C2371( C1100 C2371 ) \nC1100_=_C2645( C1100 C2645 ) C1100_=_C2715( C1100 C2715 ) C1100_=_C2771( C1100 C2771 ) C1100_=_C2815( C1100 C2815 ) C1100_=_C2873( C1100 C2873 ) C1100_=_C2887( C1100 C2887 ) \nC1100_=_C3076( C1100 C3076 ) C1100_=_C3151( C1100 C3151 ) C1100_=_C3286( C1100 C3286 ) C1100_=_C3366( C1100 C3366 ) C1100_=_C3421( C1100 C3421 ) C1100_=_C3649( C1100 C3649 ) \nC1100_=_C3770( C1100 C3770 ) C1100_=_C3850( C1100 C3850 ) C1100_=_C3979( C1100 C3979 ) C1100_=_C3980( C1100 C3980 ) C1100_=_C3981( C1100 C3981 ) C1100_=_C3982( C1100 C3982 ) \nC1272_=_C1498( C1272 C1498 ) C1272_=_C1626( C1272 C1626 ) C1272_=_C1669( C1272 C1669 ) C1272_=_C2115( C1272 C2115 ) C1272_=_C2116( C1272 C2116 ) C1272_=_C2117( C1272 C2117 ) \nC1272_=_C2118( C1272 C2118 ) C1272_=_C2119( C1272 C2119 ) C1272_=_C2120( C1272 C2120 ) C1272_=_C2121( C1272 C2121 ) C1272_=_C2122( C1272 C2122 ) C1272_=_C2123( C1272 C2123 ) \nC1272_=_C2124( C1272 C2124 ) C1272_=_C2125( C1272 C2125 ) C1272_=_C2126( C1272 C2126 ) C1272_=_C2127( C1272 C2127 ) C1272_=_C2128( C1272 C2128 ) C1272_=_C2129( C1272 C2129 ) \nC1272_=_C2130( C1272 C2130 ) C1272_=_C2131( C1272 C2131 ) C1272_=_C2132( C1272 C2132 ) C1272_=_C2133( C1272 C2133 ) C1272_=_C2134( C1272 C2134 ) C1272_=_C2135( C1272 C2135 ) \nC1272_=_C2136( C1272 C2136 ) C1298_=_C1646( C1298 C1646 ) C1298_=_C1692( C1298 C1692 ) C1298_=_C1887( C1298 C1887 ) C1298_=_C1946( C1298 C1946 ) C1298_=_C2118( C1298 C2118 ) \nC1298_=_C2200( C1298 C2200 ) C1298_=_C2356( C1298 C2356 ) C1298_=_C2437( C1298 C2437 ) C1298_=_C2438( C1298 C2438 ) C1298_=_C2439( C1298 C2439 ) C1298_=_C2440( C1298 C2440 ) \nC1298_=_C2441( C1298 C2441 ) C1298_=_C2442( C1298 C2442 ) C1298_=_C2443( C1298 C2443 ) C1298_=_C2444( C1298 C2444 ) C1298_=_C2445( C1298 C2445 ) C1298_=_C2446( C1298 C2446 ) \nC1298_=_C2447( C1298 C2447 ) C1298_=_C2449( C1298 C2449 ) C1298_=_C2450( C1298 C2450 ) C1298_=_C2451( C1298 C2451 ) C1298_=_C2452( C1298 C2452 ) C1298_=_C2453( C1298 C2453 ) \nC1498_=_C1626( C1498 C1626 ) C1498_=_C1669( C1498 C1669 ) C1498_=_C2115( C1498 C2115 ) C1498_=_C2116( C1498 C2116 ) C1498_=_C2117( C1498 C2117 ) C1498_=_C2118( C1498 C2118 ) \nC1498_=_C2119( C1498 C2119 ) C1498_=_C2120( C1498 C2120 ) C1498_=_C2121( C1498 C2121 ) C1498_=_C2122( C1498 C2122 ) C1498_=_C2123( C1498 C2123 ) C1498_=_C2124( C1498 C2124 ) \nC1498_=_C2125( C1498 C2125 ) C1498_=_C2126( C1498 C2126 ) C1498_=_C2127( C1498 C2127 ) C1498_=_C2128( C1498 C2128 ) C1498_=_C2129( C1498 C2129 ) C1498_=_C2130( C1498 C2130 ) \nC1498_=_C2131( C1498 C2131 ) C1498_=_C2132( C1498 C2132 ) C1498_=_C2133( C1498 C2133 ) C1498_=_C2134( C1498 C2134 ) C1498_=_C2135( C1498 C2135 ) C1498_=_C2136( C1498 C2136 ) \nC1626_=_C1669( C1626 C1669 ) C1626_=_C2115( C1626 C2115 ) C1626_=_C2116( C1626 C2116 ) C1626_=_C2117( C1626 C2117 ) C1626_=_C2118( C1626 C2118 ) C1626_=_C2119( C1626 C2119 ) \nC1626_=_C2120( C1626 C2120 ) C1626_=_C2121( C1626 C2121 ) C1626_=_C2122( C1626 C2122 ) C1626_=_C2123( C1626 C2123 ) C1626_=_C2124( C1626 C2124 ) C1626_=_C2125( C1626 C2125 ) \nC1626_=_C2126( C1626 C2126 ) C1626_=_C2127( C1626 C2127 ) C1626_=_C2128( C1626 C2128 ) C1626_=_C2129( C1626 C2129 ) C1626_=_C2130( C1626 C2130 ) C1626_=_C2131( C1626 C2131 ) \nC1626_=_C2132( C1626 C2132 ) C1626_=_C2133( C1626 C2133 ) C1626_=_C2134( C1626 C2134 ) C1626_=_C2135( C1626 C2135 ) C1626_=_C2136( C1626 C2136 ) C1646_=_C1662( C1646 C1662 ) \nC1646_=_C1692( C1646 C1692 ) C1646_=_C1887( C1646 C1887 ) C1646_=_C1946( C1646 C1946 ) C1646_=_C2118( C1646 C2118 ) C1646_=_C2200( C1646 C2200 ) C1646_=_C2356( C1646 C2356 ) \nC1646_=_C2437( C1646 C2437 ) C1646_=_C2438( C1646 C2438 ) C1646_=_C2439( C1646 C2439 ) C1646_=_C2440( C1646 C2440 ) C1646_=_C2441( C1646 C2441 ) C1646_=_C2442( C1646 C2442 ) \nC1646_=_C2443( C1646 C2443 ) C1646_=_C2444( C1646 C2444 ) C1646_=_C2445( C1646 C2445 ) C1646_=_C2446( C1646 C2446 ) C1646_=_C2447( C1646 C2447 ) C1646_=_C2449( C1646 C2449 ) \nC1646_=_C2450( C1646 C2450 ) C1646_=_C2451( C1646 C2451 ) C1646_=_C2452( C1646 C2452 ) C1646_=_C2453( C1646 C2453 ) C1662_=_C2069( C1662 C2069 ) C1662_=_C2134( C1662 C2134 ) \nC1662_=_C2292( C1662 C2292 ) C1662_=_C2371( C1662 C2371 ) C1662_=_C2645( C1662 C2645 ) C1662_=_C2715( C1662 C2715 ) C1662_=_C2771( C1662 C2771 ) C1662_=_C2815( C1662 C2815 ) \nC1662_=_C2873( C1662 C2873 ) C1662_=_C2887( C1662 C2887 ) C1662_=_C3076( C1662 C3076 ) C1662_=_C3151( C1662 C3151 ) C1662_=_C3286( C1662 C3286 ) C1662_=_C3366( C1662 C3366 ) \nC1662_=_C3421( C1662 C3421 ) C1662_=_C3649( C1662 C3649 ) C1662_=_C3770( C1662 C3770 ) C1662_=_C3850( C1662 C3850 ) C1662_=_C3979( C1662 C3979 ) C1662_=_C3980( C1662 C3980 ) \nC1662_=_C3981( C1662 C3981 ) C1662_=_C3982( C1662 C3982 ) C1669_=_C2115( C1669 C2115 ) C1669_=_C2116( C1669 C2116 ) C1669_=_C2117( C1669 C2117 ) C1669_=_C2118( C1669 C2118 ) \nC1669_=_C2119( C1669 C2119 ) C1669_=_C2120( C1669 C2120 ) C1669_=_C2121( C1669 C2121 ) C1669_=_C2122( C1669 C2122 ) C1669_=_C2123( C1669 C2123 ) C1669_=_C2124( C1669 C2124 ) \nC1669_=_C2125( C1669 C2125 ) C1669_=_C2126( C1669 C2126 ) C1669_=_C2127( C1669 C2127 ) C1669_=_C2128( C1669 C2128 ) C1669_=_C2129( C1669 C2129 ) C1669_=_C2130( C1669 C2130 ) \nC1669_=_C2131( C1669 C2131 ) C1669_=_C2132( C1669 C2132 ) C1669_=_C2133( C1669 C2133 ) C1669_=_C2134( C1669 C2134 ) C1669_=_C2135( C1669 C2135 ) C1669_=_C2136( C1669 C2136 ) \nC1692_=_C1887( C1692 C1887 ) C1692_=_C1946( C1692 C1946 ) C1692_=_C2118( C1692 C2118 ) C1692_=_C2200( C1692 C2200 ) C1692_=_C2356( C1692 C2356 ) C1692_=_C2437( C1692 C2437 ) \nC1692_=_C2438( C1692 C2438 ) C1692_=_C2439( C1692 C2439 ) C1692_=_C2440( C1692 C2440 ) C1692_=_C2441( C1692 C2441 ) C1692_=_C2442( C1692 C2442 ) C1692_=_C2443( C1692 C2443 ) \nC1692_=_C2444( C1692 C2444 ) C1692_=_C2445( C1692 C2445 ) C1692_=_C2446( C1692 C2446 ) C1692_=_C2447( C1692 C2447 ) C1692_=_C2449( C1692 C2449 ) C1692_=_C2450( C1692 C2450 ) \nC1692_=_C2451( C1692 C2451 ) C1692_=_C2452( C1692 C2452 ) C1692_=_C2453( C1692 C2453 ) C1887_=_C1946( C1887 C1946 ) C1887_=_C2118( C1887 C2118 ) C1887_=_C2200( C1887 C2200 ) \nC1887_=_C2356( C1887 C2356 ) C1887_=_C2437( C1887 C2437 ) C1887_=_C2438( C1887 C2438 ) C1887_=_C2439( C1887 C2439 ) C1887_=_C2440( C1887 C2440 ) C1887_=_C2441( C1887 C2441 ) \nC1887_=_C2442( C1887 C2442 ) C1887_=_C2443( C1887 C2443 ) C1887_=_C2444( C1887 C2444 ) C1887_=_C2445( C1887 C2445 ) C1887_=_C2446( C1887 C2446 ) C1887_=_C2447( C1887 C2447 ) \nC1887_=_C2449( C1887 C2449 ) C1887_=_C2450( C1887 C2450 ) C1887_=_C2451( C1887 C2451 ) C1887_=_C2452( C1887 C2452 ) C1887_=_C2453( C1887 C2453 ) C1946_=_C2118( C1946 C2118 ) \nC1946_=_C2200( C1946 C2200 ) C1946_=_C2356( C1946 C2356 ) C1946_=_C2437( C1946 C2437 ) C1946_=_C2438( C1946 C2438 ) C1946_=_C2439( C1946 C2439 ) C1946_=_C2440( C1946 C2440 ) \nC1946_=_C2441( C1946 C2441 ) C1946_=_C2442( C1946 C2442 ) C1946_=_C2443( C1946 C2443 ) C1946_=_C2444( C1946 C2444 ) C1946_=_C2445( C1946 C2445 ) C1946_=_C2446( C1946 C2446 ) \nC1946_=_C2447( C1946 C2447 ) C1946_=_C2449( C1946 C2449 ) C1946_=_C2450( C1946 C2450 ) C1946_=_C2451( C1946 C2451 ) C1946_=_C2452( C1946 C2452 ) C1946_=_C2453( C1946 C2453 ) \nC2069_=_C2134( C2069 C2134 ) C2069_=_C2292( C2069 C2292 ) C2069_=_C2371( C2069 C2371 ) C2069_=_C2645( C2069 C2645 ) C2069_=_C2715( C2069 C2715 ) C2069_=_C2771( C2069 C2771 ) \nC2069_=_C2815( C2069 C2815 ) C2069_=_C2873( C2069 C2873 ) C2069_=_C2887( C2069 C2887 ) C2069_=_C3076( C2069 C3076 ) C2069_=_C3151( C2069 C3151 ) C2069_=_C3286( C2069 C3286 ) \nC2069_=_C3366( C2069 C3366 ) C2069_=_C3421( C2069 C3421 ) C2069_=_C3649( C2069 C3649 ) C2069_=_C3770( C2069 C3770 ) C2069_=_C3850( C2069 C3850 ) C2069_=_C3979( C2069 C3979 ) \nC2069_=_C3980( C2069 C3980 ) C2069_=_C3981( C2069 C3981 ) C2069_=_C3982( C2069 C3982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8( C2115 C2128 ) C2115_=_C2129( C2115 C2129 ) C2115_=_C2130( C2115 C2130 ) \nC2115_=_C2131( C2115 C2131 ) C2115_=_C2132( C2115 C2132 ) C2115_=_C2133( C2115 C2133 ) C2115_=_C2134( C2115 C2134 ) C2115_=_C2135( C2115 C2135 ) C2115_=_C2136( C2115 C2136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6_=_C2133( C2116 C2133 ) C2116_=_C2134( C2116 C2134 ) \nC2116_=_C2135( C2116 C2135 ) C2116_=_C2136( C2116 C2136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133( C2117 C2133 ) \nC2117_=_C2134( C2117 C2134 ) C2117_=_C2135(</w:t>
      </w:r>
    </w:p>
    <w:p>
      <w:pPr>
        <w:pStyle w:val="PreformattedText"/>
        <w:bidi w:val="0"/>
        <w:spacing w:before="0" w:after="0"/>
        <w:jc w:val="left"/>
        <w:rPr/>
      </w:pPr>
      <w:r>
        <w:rPr/>
        <w:t xml:space="preserve"> </w:t>
      </w:r>
      <w:r>
        <w:rPr/>
        <w:t>C2117 C2135 ) C2117_=_C2136( C2117 C2136 ) C2117_=_C2356( C2117 C2356 ) C2117_=_C2371( C2117 C2371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8_=_C2134( C2118 C2134 ) C2118_=_C2135( C2118 C2135 ) C2118_=_C2136( C2118 C2136 ) C2118_=_C2200( C2118 C2200 ) \nC2118_=_C2356( C2118 C2356 ) C2118_=_C2437( C2118 C2437 ) C2118_=_C2438( C2118 C2438 ) C2118_=_C2439( C2118 C2439 ) C2118_=_C2440( C2118 C2440 ) C2118_=_C2441( C2118 C2441 ) \nC2118_=_C2442( C2118 C2442 ) C2118_=_C2443( C2118 C2443 ) C2118_=_C2444( C2118 C2444 ) C2118_=_C2445( C2118 C2445 ) C2118_=_C2446( C2118 C2446 ) C2118_=_C2447( C2118 C2447 ) \nC2118_=_C2449( C2118 C2449 ) C2118_=_C2450( C2118 C2450 ) C2118_=_C2451( C2118 C2451 ) C2118_=_C2452( C2118 C2452 ) C2118_=_C2453( C2118 C245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35( C2119 C2135 ) C2119_=_C2136( C2119 C2136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437( C2120 C2437 ) C2120_=_C2645( C2120 C2645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439( C2122 C2439 ) C2122_=_C2771( C2122 C2771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440( C2125 C2440 ) \nC2125_=_C3151( C2125 C3151 ) C2126_=_C2127( C2126 C2127 ) C2126_=_C2128( C2126 C2128 ) C2126_=_C2129( C2126 C2129 ) C2126_=_C2130( C2126 C2130 ) C2126_=_C2131( C2126 C2131 ) \nC2126_=_C2132( C2126 C2132 ) C2126_=_C2133( C2126 C2133 ) C2126_=_C2134( C2126 C2134 ) C2126_=_C2135( C2126 C2135 ) C2126_=_C2136( C2126 C2136 ) C2127_=_C2128( C2127 C2128 ) \nC2127_=_C2129( C2127 C2129 ) C2127_=_C2130( C2127 C2130 ) C2127_=_C2131( C2127 C2131 ) C2127_=_C2132( C2127 C2132 ) C2127_=_C2133( C2127 C2133 ) C2127_=_C2134( C2127 C2134 ) \nC2127_=_C2135( C2127 C2135 ) C2127_=_C2136( C2127 C2136 ) C2128_=_C2129( C2128 C2129 ) C2128_=_C2130( C2128 C2130 ) C2128_=_C2131( C2128 C2131 ) C2128_=_C2132( C2128 C2132 ) \nC2128_=_C2133( C2128 C2133 ) C2128_=_C2134( C2128 C2134 ) C2128_=_C2135( C2128 C2135 ) C2128_=_C2136( C2128 C2136 ) C2129_=_C2130( C2129 C2130 ) C2129_=_C2131( C2129 C2131 ) \nC2129_=_C2132( C2129 C2132 ) C2129_=_C2133( C2129 C2133 ) C2129_=_C2134( C2129 C2134 ) C2129_=_C2135( C2129 C2135 ) C2129_=_C2136( C2129 C2136 ) C2129_=_C2445( C2129 C2445 ) \nC2129_=_C3770( C2129 C3770 ) C2130_=_C2131( C2130 C2131 ) C2130_=_C2132( C2130 C2132 ) C2130_=_C2133( C2130 C2133 ) C2130_=_C2134( C2130 C2134 ) C2130_=_C2135( C2130 C2135 ) \nC2130_=_C2136( C2130 C2136 ) C2131_=_C2132( C2131 C2132 ) C2131_=_C2133( C2131 C2133 ) C2131_=_C2134( C2131 C2134 ) C2131_=_C2135( C2131 C2135 ) C2131_=_C2136( C2131 C2136 ) \nC2131_=_C2446( C2131 C2446 ) C2131_=_C3850( C2131 C3850 ) C2132_=_C2133( C2132 C2133 ) C2132_=_C2134( C2132 C2134 ) C2132_=_C2135( C2132 C2135 ) C2132_=_C2136( C2132 C2136 ) \nC2133_=_C2134( C2133 C2134 ) C2133_=_C2135( C2133 C2135 ) C2133_=_C2136( C2133 C2136 ) C2134_=_C2135( C2134 C2135 ) C2134_=_C2136( C2134 C2136 ) C2134_=_C2292( C2134 C2292 ) \nC2134_=_C2371( C2134 C2371 ) C2134_=_C2645( C2134 C2645 ) C2134_=_C2715( C2134 C2715 ) C2134_=_C2771( C2134 C2771 ) C2134_=_C2815( C2134 C2815 ) C2134_=_C2873( C2134 C2873 ) \nC2134_=_C2887( C2134 C2887 ) C2134_=_C3076( C2134 C3076 ) C2134_=_C3151( C2134 C3151 ) C2134_=_C3286( C2134 C3286 ) C2134_=_C3366( C2134 C3366 ) C2134_=_C3421( C2134 C3421 ) \nC2134_=_C3649( C2134 C3649 ) C2134_=_C3770( C2134 C3770 ) C2134_=_C3850( C2134 C3850 ) C2134_=_C3979( C2134 C3979 ) C2134_=_C3980( C2134 C3980 ) C2134_=_C3981( C2134 C3981 ) \nC2134_=_C3982( C2134 C3982 ) C2135_=_C2136( C2135 C2136 ) C2136_=_C2453( C2136 C2453 ) C2136_=_C3982( C2136 C3982 ) C2200_=_C2356( C2200 C2356 ) C2200_=_C2437( C2200 C2437 ) \nC2200_=_C2438( C2200 C2438 ) C2200_=_C2439( C2200 C2439 ) C2200_=_C2440( C2200 C2440 ) C2200_=_C2441( C2200 C2441 ) C2200_=_C2442( C2200 C2442 ) C2200_=_C2443( C2200 C2443 ) \nC2200_=_C2444( C2200 C2444 ) C2200_=_C2445( C2200 C2445 ) C2200_=_C2446( C2200 C2446 ) C2200_=_C2447( C2200 C2447 ) C2200_=_C2449( C2200 C2449 ) C2200_=_C2450( C2200 C2450 ) \nC2200_=_C2451( C2200 C2451 ) C2200_=_C2452( C2200 C2452 ) C2200_=_C2453( C2200 C2453 ) C2292_=_C2371( C2292 C2371 ) C2292_=_C2645( C2292 C2645 ) C2292_=_C2715( C2292 C2715 ) \nC2292_=_C2771( C2292 C2771 ) C2292_=_C2815( C2292 C2815 ) C2292_=_C2873( C2292 C2873 ) C2292_=_C2887( C2292 C2887 ) C2292_=_C3076( C2292 C3076 ) C2292_=_C3151( C2292 C3151 ) \nC2292_=_C3286( C2292 C3286 ) C2292_=_C3366( C2292 C3366 ) C2292_=_C3421( C2292 C3421 ) C2292_=_C3649( C2292 C3649 ) C2292_=_C3770( C2292 C3770 ) C2292_=_C3850( C2292 C3850 ) \nC2292_=_C3979( C2292 C3979 ) C2292_=_C3980( C2292 C3980 ) C2292_=_C3981( C2292 C3981 ) C2292_=_C3982( C2292 C3982 ) C2356_=_C2371( C2356 C2371 ) C2356_=_C2437( C2356 C2437 ) \nC2356_=_C2438( C2356 C2438 ) C2356_=_C2439( C2356 C2439 ) C2356_=_C2440( C2356 C2440 ) C2356_=_C2441( C2356 C2441 ) C2356_=_C2442( C2356 C2442 ) C2356_=_C2443( C2356 C2443 ) \nC2356_=_C2444( C2356 C2444 ) C2356_=_C2445( C2356 C2445 ) C2356_=_C2446( C2356 C2446 ) C2356_=_C2447( C2356 C2447 ) C2356_=_C2449( C2356 C2449 ) C2356_=_C2450( C2356 C2450 ) \nC2356_=_C2451( C2356 C2451 ) C2356_=_C2452( C2356 C2452 ) C2356_=_C2453( C2356 C2453 ) C2371_=_C2645( C2371 C2645 ) C2371_=_C2715( C2371 C2715 ) C2371_=_C2771( C2371 C2771 ) \nC2371_=_C2815( C2371 C2815 ) C2371_=_C2873( C2371 C2873 ) C2371_=_C2887( C2371 C2887 ) C2371_=_C3076( C2371 C3076 ) C2371_=_C3151( C2371 C3151 ) C2371_=_C3286( C2371 C3286 ) \nC2371_=_C3366( C2371 C3366 ) C2371_=_C3421( C2371 C3421 ) C2371_=_C3649( C2371 C3649 ) C2371_=_C3770( C2371 C3770 ) C2371_=_C3850( C2371 C3850 ) C2371_=_C3979( C2371 C3979 ) \nC2371_=_C3980( C2371 C3980 ) C2371_=_C3981( C2371 C3981 ) C2371_=_C3982( C2371 C3982 ) C2437_=_C2438( C2437 C2438 ) C2437_=_C2439( C2437 C2439 ) C2437_=_C2440( C2437 C2440 ) \nC2437_=_C2441( C2437 C2441 ) C2437_=_C2442( C2437 C2442 ) C2437_=_C2443( C2437 C2443 ) C2437_=_C2444( C2437 C2444 ) C2437_=_C2445( C2437 C2445 ) C2437_=_C2446( C2437 C2446 ) \nC2437_=_C2447( C2437 C2447 ) C2437_=_C2449( C2437 C2449 ) C2437_=_C2450( C2437 C2450 ) C2437_=_C2451( C2437 C2451 ) C2437_=_C2452( C2437 C2452 ) C2437_=_C2453( C2437 C2453 ) \nC2437_=_C2645( C2437 C2645 ) C2438_=_C2439( C2438 C2439 ) C2438_=_C2440( C2438 C2440 ) C2438_=_C2441( C2438 C2441 ) C2438_=_C2442( C2438 C2442 ) C2438_=_C2443( C2438 C2443 ) \nC2438_=_C2444( C2438 C2444 ) C2438_=_C2445( C2438 C2445 ) C2438_=_C2446( C2438 C2446 ) C2438_=_C2447( C2438 C2447 ) C2438_=_C2449( C2438 C2449 ) C2438_=_C2450( C2438 C2450 ) \nC2438_=_C2451( C2438 C2451 ) C2438_=_C2452( C2438 C2452 ) C2438_=_C2453( C2438 C2453 ) C2439_=_C2440( C2439 C2440 ) C2439_=_C2441( C2439 C2441 ) C2439_=_C2442( C2439 C2442 ) \nC2439_=_C2443( C2439 C2443 ) C2439_=_C2444( C2439 C2444 ) C2439_=_C2445( C2439 C2445 ) C2439_=_C2446( C2439 C2446 ) C2439_=_C2447( C2439 C2447 ) C2439_=_C2449( C2439 C2449 ) \nC2439_=_C2450( C2439 C2450 ) C2439_=_C2451( C2439 C2451 ) C2439_=_C2452( C2439 C2452 ) C2439_=_C2453(</w:t>
      </w:r>
    </w:p>
    <w:p>
      <w:pPr>
        <w:pStyle w:val="PreformattedText"/>
        <w:bidi w:val="0"/>
        <w:spacing w:before="0" w:after="0"/>
        <w:jc w:val="left"/>
        <w:rPr/>
      </w:pPr>
      <w:r>
        <w:rPr/>
        <w:t xml:space="preserve"> </w:t>
      </w:r>
      <w:r>
        <w:rPr/>
        <w:t>C2439 C2453 ) C2439_=_C2771( C2439 C2771 ) C2440_=_C2441( C2440 C2441 ) \nC2440_=_C2442( C2440 C2442 ) C2440_=_C2443( C2440 C2443 ) C2440_=_C2444( C2440 C2444 ) C2440_=_C2445( C2440 C2445 ) C2440_=_C2446( C2440 C2446 ) C2440_=_C2447( C2440 C2447 ) \nC2440_=_C2449( C2440 C2449 ) C2440_=_C2450( C2440 C2450 ) C2440_=_C2451( C2440 C2451 ) C2440_=_C2452( C2440 C2452 ) C2440_=_C2453( C2440 C2453 ) C2440_=_C3151( C2440 C3151 ) \nC2441_=_C2442( C2441 C2442 ) C2441_=_C2443( C2441 C2443 ) C2441_=_C2444( C2441 C2444 ) C2441_=_C2445( C2441 C2445 ) C2441_=_C2446( C2441 C2446 ) C2441_=_C2447( C2441 C2447 ) \nC2441_=_C2449( C2441 C2449 ) C2441_=_C2450( C2441 C2450 ) C2441_=_C2451( C2441 C2451 ) C2441_=_C2452( C2441 C2452 ) C2441_=_C2453( C2441 C2453 ) C2442_=_C2443( C2442 C2443 ) \nC2442_=_C2444( C2442 C2444 ) C2442_=_C2445( C2442 C2445 ) C2442_=_C2446( C2442 C2446 ) C2442_=_C2447( C2442 C2447 ) C2442_=_C2449( C2442 C2449 ) C2442_=_C2450( C2442 C2450 ) \nC2442_=_C2451( C2442 C2451 ) C2442_=_C2452( C2442 C2452 ) C2442_=_C2453( C2442 C2453 ) C2443_=_C2444( C2443 C2444 ) C2443_=_C2445( C2443 C2445 ) C2443_=_C2446( C2443 C2446 ) \nC2443_=_C2447( C2443 C2447 ) C2443_=_C2449( C2443 C2449 ) C2443_=_C2450( C2443 C2450 ) C2443_=_C2451( C2443 C2451 ) C2443_=_C2452( C2443 C2452 ) C2443_=_C2453( C2443 C2453 ) \nC2444_=_C2445( C2444 C2445 ) C2444_=_C2446( C2444 C2446 ) C2444_=_C2447( C2444 C2447 ) C2444_=_C2449( C2444 C2449 ) C2444_=_C2450( C2444 C2450 ) C2444_=_C2451( C2444 C2451 ) \nC2444_=_C2452( C2444 C2452 ) C2444_=_C2453( C2444 C2453 ) C2445_=_C2446( C2445 C2446 ) C2445_=_C2447( C2445 C2447 ) C2445_=_C2449( C2445 C2449 ) C2445_=_C2450( C2445 C2450 ) \nC2445_=_C2451( C2445 C2451 ) C2445_=_C2452( C2445 C2452 ) C2445_=_C2453( C2445 C2453 ) C2445_=_C3770( C2445 C3770 ) C2446_=_C2447( C2446 C2447 ) C2446_=_C2449( C2446 C2449 ) \nC2446_=_C2450( C2446 C2450 ) C2446_=_C2451( C2446 C2451 ) C2446_=_C2452( C2446 C2452 ) C2446_=_C2453( C2446 C2453 ) C2446_=_C3850( C2446 C3850 ) C2447_=_C2449( C2447 C2449 ) \nC2447_=_C2450( C2447 C2450 ) C2447_=_C2451( C2447 C2451 ) C2447_=_C2452( C2447 C2452 ) C2447_=_C2453( C2447 C2453 ) C2449_=_C2450( C2449 C2450 ) C2449_=_C2451( C2449 C2451 ) \nC2449_=_C2452( C2449 C2452 ) C2449_=_C2453( C2449 C2453 ) C2450_=_C2451( C2450 C2451 ) C2450_=_C2452( C2450 C2452 ) C2450_=_C2453( C2450 C2453 ) C2451_=_C2452( C2451 C2452 ) \nC2451_=_C2453( C2451 C2453 ) C2451_=_C3980( C2451 C3980 ) C2452_=_C2453( C2452 C2453 ) C2453_=_C3982( C2453 C3982 ) C2645_=_C2715( C2645 C2715 ) C2645_=_C2771( C2645 C2771 ) \nC2645_=_C2815( C2645 C2815 ) C2645_=_C2873( C2645 C2873 ) C2645_=_C2887( C2645 C2887 ) C2645_=_C3076( C2645 C3076 ) C2645_=_C3151( C2645 C3151 ) C2645_=_C3286( C2645 C3286 ) \nC2645_=_C3366( C2645 C3366 ) C2645_=_C3421( C2645 C3421 ) C2645_=_C3649( C2645 C3649 ) C2645_=_C3770( C2645 C3770 ) C2645_=_C3850( C2645 C3850 ) C2645_=_C3979( C2645 C3979 ) \nC2645_=_C3980( C2645 C3980 ) C2645_=_C3981( C2645 C3981 ) C2645_=_C3982( C2645 C3982 ) C2715_=_C2771( C2715 C2771 ) C2715_=_C2815( C2715 C2815 ) C2715_=_C2873( C2715 C2873 ) \nC2715_=_C2887( C2715 C2887 ) C2715_=_C3076( C2715 C3076 ) C2715_=_C3151( C2715 C3151 ) C2715_=_C3286( C2715 C3286 ) C2715_=_C3366( C2715 C3366 ) C2715_=_C3421( C2715 C3421 ) \nC2715_=_C3649( C2715 C3649 ) C2715_=_C3770( C2715 C3770 ) C2715_=_C3850( C2715 C3850 ) C2715_=_C3979( C2715 C3979 ) C2715_=_C3980( C2715 C3980 ) C2715_=_C3981( C2715 C3981 ) \nC2715_=_C3982( C2715 C3982 ) C2771_=_C2815( C2771 C2815 ) C2771_=_C2873( C2771 C2873 ) C2771_=_C2887( C2771 C2887 ) C2771_=_C3076( C2771 C3076 ) C2771_=_C3151( C2771 C3151 ) \nC2771_=_C3286( C2771 C3286 ) C2771_=_C3366( C2771 C3366 ) C2771_=_C3421( C2771 C3421 ) C2771_=_C3649( C2771 C3649 ) C2771_=_C3770( C2771 C3770 ) C2771_=_C3850( C2771 C3850 ) \nC2771_=_C3979( C2771 C3979 ) C2771_=_C3980( C2771 C3980 ) C2771_=_C3981( C2771 C3981 ) C2771_=_C3982( C2771 C3982 ) C2815_=_C2873( C2815 C2873 ) C2815_=_C2887( C2815 C2887 ) \nC2815_=_C3076( C2815 C3076 ) C2815_=_C3151( C2815 C3151 ) C2815_=_C3286( C2815 C3286 ) C2815_=_C3366( C2815 C3366 ) C2815_=_C3421( C2815 C3421 ) C2815_=_C3649( C2815 C3649 ) \nC2815_=_C3770( C2815 C3770 ) C2815_=_C3850( C2815 C3850 ) C2815_=_C3979( C2815 C3979 ) C2815_=_C3980( C2815 C3980 ) C2815_=_C3981( C2815 C3981 ) C2815_=_C3982( C2815 C3982 ) \nC2873_=_C2887( C2873 C2887 ) C2873_=_C3076( C2873 C3076 ) C2873_=_C3151( C2873 C3151 ) C2873_=_C3286( C2873 C3286 ) C2873_=_C3366( C2873 C3366 ) C2873_=_C3421( C2873 C3421 ) \nC2873_=_C3649( C2873 C3649 ) C2873_=_C3770( C2873 C3770 ) C2873_=_C3850( C2873 C3850 ) C2873_=_C3979( C2873 C3979 ) C2873_=_C3980( C2873 C3980 ) C2873_=_C3981( C2873 C3981 ) \nC2873_=_C3982( C2873 C3982 ) C2887_=_C3076( C2887 C3076 ) C2887_=_C3151( C2887 C3151 ) C2887_=_C3286( C2887 C3286 ) C2887_=_C3366( C2887 C3366 ) C2887_=_C3421( C2887 C3421 ) \nC2887_=_C3649( C2887 C3649 ) C2887_=_C3770( C2887 C3770 ) C2887_=_C3850( C2887 C3850 ) C2887_=_C3979( C2887 C3979 ) C2887_=_C3980( C2887 C3980 ) C2887_=_C3981( C2887 C3981 ) \nC2887_=_C3982( C2887 C3982 ) C3076_=_C3151( C3076 C3151 ) C3076_=_C3286( C3076 C3286 ) C3076_=_C3366( C3076 C3366 ) C3076_=_C3421( C3076 C3421 ) C3076_=_C3649( C3076 C3649 ) \nC3076_=_C3770( C3076 C3770 ) C3076_=_C3850( C3076 C3850 ) C3076_=_C3979( C3076 C3979 ) C3076_=_C3980( C3076 C3980 ) C3076_=_C3981( C3076 C3981 ) C3076_=_C3982( C3076 C3982 ) \nC3151_=_C3286( C3151 C3286 ) C3151_=_C3366( C3151 C3366 ) C3151_=_C3421( C3151 C3421 ) C3151_=_C3649( C3151 C3649 ) C3151_=_C3770( C3151 C3770 ) C3151_=_C3850( C3151 C3850 ) \nC3151_=_C3979( C3151 C3979 ) C3151_=_C3980( C3151 C3980 ) C3151_=_C3981( C3151 C3981 ) C3151_=_C3982( C3151 C3982 ) C3286_=_C3366( C3286 C3366 ) C3286_=_C3421( C3286 C3421 ) \nC3286_=_C3649( C3286 C3649 ) C3286_=_C3770( C3286 C3770 ) C3286_=_C3850( C3286 C3850 ) C3286_=_C3979( C3286 C3979 ) C3286_=_C3980( C3286 C3980 ) C3286_=_C3981( C3286 C3981 ) \nC3286_=_C3982( C3286 C3982 ) C3366_=_C3421( C3366 C3421 ) C3366_=_C3649( C3366 C3649 ) C3366_=_C3770( C3366 C3770 ) C3366_=_C3850( C3366 C3850 ) C3366_=_C3979( C3366 C3979 ) \nC3366_=_C3980( C3366 C3980 ) C3366_=_C3981( C3366 C3981 ) C3366_=_C3982( C3366 C3982 ) C3421_=_C3649( C3421 C3649 ) C3421_=_C3770( C3421 C3770 ) C3421_=_C3850( C3421 C3850 ) \nC3421_=_C3979( C3421 C3979 ) C3421_=_C3980( C3421 C3980 ) C3421_=_C3981( C3421 C3981 ) C3421_=_C3982( C3421 C3982 ) C3649_=_C3770( C3649 C3770 ) C3649_=_C3850( C3649 C3850 ) \nC3649_=_C3979( C3649 C3979 ) C3649_=_C3980( C3649 C3980 ) C3649_=_C3981( C3649 C3981 ) C3649_=_C3982( C3649 C3982 ) C3770_=_C3850( C3770 C3850 ) C3770_=_C3979( C3770 C3979 ) \nC3770_=_C3980( C3770 C3980 ) C3770_=_C3981( C3770 C3981 ) C3770_=_C3982( C3770 C3982 ) C3850_=_C3979( C3850 C3979 ) C3850_=_C3980( C3850 C3980 ) C3850_=_C3981( C3850 C3981 ) \nC3850_=_C3982( C3850 C3982 ) C3979_=_C3980( C3979 C3980 ) C3979_=_C3981( C3979 C3981 ) C3979_=_C3982( C3979 C3982 ) C3980_=_C3981( C3980 C3981 ) C3980_=_C3982( C3980 C3982 ) \nC3981_=_C3982( C3981 C3982 ) "];217-&gt;310[label="100: C486 C512 C610 C616 C899 \nC908 C909 C911 C912 C913 C914 \nC916 C917 C918 C919 C920 C921 \nC922 C923 C924 C925 C926 C927 \nC928 C929 C930 C931 C933 C934 \nC1056 C1100 C1272 C1298 C1498 C1626 \nC1646 C1662 C1669 C1692 C1887 C1946 \nC2069 C2115 C2116 C2117 C2119 C2120 \nC2121 C2122 C2123 C2124 C2125 C2126 \nC2127 C2128 C2129 C2130 C2131 C2132 \nC2133 C2135 C2136 C2200 C2292 C2356 \nC2371 C2437 C2438 C2439 C2440 C2441 \nC2442 C2443 C2444 C2445 C2446 C2447 \nC2449 C2450 C2451 C2452 C2453 C2645 \nC2715 C2771 C2815 C2873 C2887 C3076 \nC3151 C3286 C3366 C3421 C3649 C3770 \nC3850 C3979 C3980 C3981 C3982 \n1254: C486_=_C512 ,C486_=_C1298 ,C486_=_C1646 ,C486_=_C1692 ,C486_=_C1887 ,\nC486_=_C1946 ,C486_=_C2200 ,C486_=_C2356 ,C486_=_C2437 ,C486_=_C2438 ,C486_=_C2439 ,\nC486_=_C2440 ,C486_=_C2441 ,C486_=_C2442 ,C486_=_C2443 ,C486_=_C2444 ,C486_=_C2445 ,\nC486_=_C2446 ,C486_=_C2447 ,C486_=_C2449 ,C486_=_C2450 ,C486_=_C2451 ,C486_=_C2452 ,\nC486_=_C2453 ,C512_=_C1298 ,C512_=_C1646 ,C512_=_C1692 ,C512_=_C1887 ,C512_=_C1946 ,\nC512_=_C2200 ,C512_=_C2356 ,C512_=_C2437 ,C512_=_C2438 ,C512_=_C2439 ,C512_=_C2440 ,\nC512_=_C2441 ,C512_=_C2442 ,C512_=_C2443 ,C512_=_C2444 ,C512_=_C2445 ,C512_=_C2446 ,\nC512_=_C2447 ,C512_=_C2449 ,C512_=_C2450 ,C512_=_C2451 ,C512_=_C2452 ,C512_=_C2453 ,\nC610_=_C616 ,C610_=_C908 ,C610_=_C909 ,C610_=_C911 ,C610_=_C912 ,C610_=_C913 ,\nC610_=_C914 ,C610_=_C916 ,C610_=_C917 ,C610_=_C918 ,C610_=_C919 ,C610_=_C920 ,\nC610_=_C921 ,C610_=_C922 ,C610_=_C923 ,C610_=_C924 ,C610_=_C925 ,C610_=_C926 ,\nC610_=_C927 ,C610_=_C928 ,C610_=_C929 ,C610_=_C930 ,C610_=_C931 ,C610_=_C933 ,\nC610_=_C934 ,C616_=_C1272 ,C616_=_C1498 ,C616_=_C1626 ,C616_=_C1669 ,C616_=_C2115 ,\nC616_=_C2116 ,C616_=_C2117 ,C616_=_C2119 ,C616_=_C2120 ,C616_=_C2121 ,C616_=_C2122 ,\nC616_=_C2123 ,C616_=_C2124 ,C616_=_C2125 ,C616_=_C2126 ,C616_=_C2127 ,C616_=_C2128 ,\nC616_=_C2129 ,C616_=_C2130 ,C616_=_C2131 ,C616_=_C2132 ,C616_=_C2133 ,C616_=_C2135 ,\nC616_=_C2136 ,C899_=_C1056 ,C899_=_C1100 ,C899_=_C1662 ,C899_=_C2069 ,C899_=_C2292 ,\nC899_=_C2371 ,C899_=_C2645 ,C899_=_C2715 ,C899_=_C2771 ,C899_=_C2815 ,C899_=_C2873 ,\nC899_=_C2887 ,C899_=_C3076 ,C899_=_C3151 ,C899_=_C3286 ,C899_=_C3366 ,C899_=_C3421 ,\nC899_=_C3649 ,C899_=_C3770 ,C899_=_C3850 ,C899_=_C3979 ,C899_=_C3980 ,C899_=_C3981 ,\nC899_=_C3982 ,C908_=_C909 ,C908_=_C911 ,C908_=_C912 ,C908_=_C913 ,C908_=_C914 ,\nC908_=_C916 ,C908_=_C917 ,C908_=_C918 ,C908_=_C919 ,C908_=_C920 ,C908_=_C921 ,\nC908_=_C922 ,C908_=_C923 ,C908_=_C924 ,C908_=_C925 ,C908_=_C926 ,C908_=_C927 ,\nC908_=_C928 ,C908_=_C929 ,C908_=_C930 ,C908_=_C931 ,C908_=_C933 ,C908_=_C934 ,\nC909_=_C911 ,C909_=_C912 ,C909_=_C913 ,C909_=_C914 ,C909_=_C916 ,C909_=_C917 ,\nC909_=_C918 ,C909_=_C919 ,C909_=_C920 ,C909_=_C921 ,C909_=_C922 ,C909_=_C923 ,\nC909_=_C924 ,C909_=_C925 ,C909_=_C926 ,C909_=_C927 ,C909_=_C928 ,C909_=_C929 ,\nC909_=_C930 ,C909_=_C931 ,C909_=_C933 ,C909_=_C934 ,C909_=_C1626</w:t>
      </w:r>
    </w:p>
    <w:p>
      <w:pPr>
        <w:pStyle w:val="PreformattedText"/>
        <w:bidi w:val="0"/>
        <w:spacing w:before="0" w:after="0"/>
        <w:jc w:val="left"/>
        <w:rPr/>
      </w:pPr>
      <w:r>
        <w:rPr/>
        <w:t xml:space="preserve"> </w:t>
      </w:r>
      <w:r>
        <w:rPr/>
        <w:t>,C911_=_C912 ,\nC911_=_C913 ,C911_=_C914 ,C911_=_C916 ,C911_=_C917 ,C911_=_C918 ,C911_=_C919 ,\nC911_=_C920 ,C911_=_C921 ,C911_=_C922 ,C911_=_C923 ,C911_=_C924 ,C911_=_C925 ,\nC911_=_C926 ,C911_=_C927 ,C911_=_C928 ,C911_=_C929 ,C911_=_C930 ,C911_=_C931 ,\nC911_=_C933 ,C911_=_C934 ,C912_=_C913 ,C912_=_C914 ,C912_=_C916 ,C912_=_C917 ,\nC912_=_C918 ,C912_=_C919 ,C912_=_C920 ,C912_=_C921 ,C912_=_C922 ,C912_=_C923 ,\nC912_=_C924 ,C912_=_C925 ,C912_=_C926 ,C912_=_C927 ,C912_=_C928 ,C912_=_C929 ,\nC912_=_C930 ,C912_=_C931 ,C912_=_C933 ,C912_=_C934 ,C912_=_C2115 ,C913_=_C914 ,\nC913_=_C916 ,C913_=_C917 ,C913_=_C918 ,C913_=_C919 ,C913_=_C920 ,C913_=_C921 ,\nC913_=_C922 ,C913_=_C923 ,C913_=_C924 ,C913_=_C925 ,C913_=_C926 ,C913_=_C927 ,\nC913_=_C928 ,C913_=_C929 ,C913_=_C930 ,C913_=_C931 ,C913_=_C933 ,C913_=_C934 ,\nC913_=_C2117 ,C913_=_C2356 ,C913_=_C2371 ,C914_=_C916 ,C914_=_C917 ,C914_=_C918 ,\nC914_=_C919 ,C914_=_C920 ,C914_=_C921 ,C914_=_C922 ,C914_=_C923 ,C914_=_C924 ,\nC914_=_C925 ,C914_=_C926 ,C914_=_C927 ,C914_=_C928 ,C914_=_C929 ,C914_=_C930 ,\nC914_=_C931 ,C914_=_C933 ,C914_=_C934 ,C916_=_C917 ,C916_=_C918 ,C916_=_C919 ,\nC916_=_C920 ,C916_=_C921 ,C916_=_C922 ,C916_=_C923 ,C916_=_C924 ,C916_=_C925 ,\nC916_=_C926 ,C916_=_C927 ,C916_=_C928 ,C916_=_C929 ,C916_=_C930 ,C916_=_C931 ,\nC916_=_C933 ,C916_=_C934 ,C916_=_C2120 ,C916_=_C2437 ,C916_=_C2645 ,C917_=_C918 ,\nC917_=_C919 ,C917_=_C920 ,C917_=_C921 ,C917_=_C922 ,C917_=_C923 ,C917_=_C924 ,\nC917_=_C925 ,C917_=_C926 ,C917_=_C927 ,C917_=_C928 ,C917_=_C929 ,C917_=_C930 ,\nC917_=_C931 ,C917_=_C933 ,C917_=_C934 ,C917_=_C2121 ,C918_=_C919 ,C918_=_C920 ,\nC918_=_C921 ,C918_=_C922 ,C918_=_C923 ,C918_=_C924 ,C918_=_C925 ,C918_=_C926 ,\nC918_=_C927 ,C918_=_C928 ,C918_=_C929 ,C918_=_C930 ,C918_=_C931 ,C918_=_C933 ,\nC918_=_C934 ,C918_=_C2122 ,C918_=_C2439 ,C918_=_C2771 ,C919_=_C920 ,C919_=_C921 ,\nC919_=_C922 ,C919_=_C923 ,C919_=_C924 ,C919_=_C925 ,C919_=_C926 ,C919_=_C927 ,\nC919_=_C928 ,C919_=_C929 ,C919_=_C930 ,C919_=_C931 ,C919_=_C933 ,C919_=_C934 ,\nC919_=_C2123 ,C920_=_C921 ,C920_=_C922 ,C920_=_C923 ,C920_=_C924 ,C920_=_C925 ,\nC920_=_C926 ,C920_=_C927 ,C920_=_C928 ,C920_=_C929 ,C920_=_C930 ,C920_=_C931 ,\nC920_=_C933 ,C920_=_C934 ,C920_=_C2125 ,C920_=_C2440 ,C920_=_C3151 ,C921_=_C922 ,\nC921_=_C923 ,C921_=_C924 ,C921_=_C925 ,C921_=_C926 ,C921_=_C927 ,C921_=_C928 ,\nC921_=_C929 ,C921_=_C930 ,C921_=_C931 ,C921_=_C933 ,C921_=_C934 ,C922_=_C923 ,\nC922_=_C924 ,C922_=_C925 ,C922_=_C926 ,C922_=_C927 ,C922_=_C928 ,C922_=_C929 ,\nC922_=_C930 ,C922_=_C931 ,C922_=_C933 ,C922_=_C934 ,C923_=_C924 ,C923_=_C925 ,\nC923_=_C926 ,C923_=_C927 ,C923_=_C928 ,C923_=_C929 ,C923_=_C930 ,C923_=_C931 ,\nC923_=_C933 ,C923_=_C934 ,C923_=_C2126 ,C924_=_C925 ,C924_=_C926 ,C924_=_C927 ,\nC924_=_C928 ,C924_=_C929 ,C924_=_C930 ,C924_=_C931 ,C924_=_C933 ,C924_=_C934 ,\nC924_=_C3421 ,C925_=_C926 ,C925_=_C927 ,C925_=_C928 ,C925_=_C929 ,C925_=_C930 ,\nC925_=_C931 ,C925_=_C933 ,C925_=_C934 ,C926_=_C927 ,C926_=_C928 ,C926_=_C929 ,\nC926_=_C930 ,C926_=_C931 ,C926_=_C933 ,C926_=_C934 ,C926_=_C2127 ,C927_=_C928 ,\nC927_=_C929 ,C927_=_C930 ,C927_=_C931 ,C927_=_C933 ,C927_=_C934 ,C927_=_C2128 ,\nC928_=_C929 ,C928_=_C930 ,C928_=_C931 ,C928_=_C933 ,C928_=_C934 ,C928_=_C2129 ,\nC928_=_C2445 ,C928_=_C3770 ,C929_=_C930 ,C929_=_C931 ,C929_=_C933 ,C929_=_C934 ,\nC929_=_C2131 ,C929_=_C2446 ,C929_=_C3850 ,C930_=_C931 ,C930_=_C933 ,C930_=_C934 ,\nC931_=_C933 ,C931_=_C934 ,C931_=_C2133 ,C933_=_C934 ,C934_=_C2136 ,C934_=_C2453 ,\nC934_=_C3982 ,C1056_=_C1100 ,C1056_=_C1662 ,C1056_=_C2069 ,C1056_=_C2292 ,C1056_=_C2371 ,\nC1056_=_C2645 ,C1056_=_C2715 ,C1056_=_C2771 ,C1056_=_C2815 ,C1056_=_C2873 ,C1056_=_C2887 ,\nC1056_=_C3076 ,C1056_=_C3151 ,C1056_=_C3286 ,C1056_=_C3366 ,C1056_=_C3421 ,C1056_=_C3649 ,\nC1056_=_C3770 ,C1056_=_C3850 ,C1056_=_C3979 ,C1056_=_C3980 ,C1056_=_C3981 ,C1056_=_C3982 ,\nC1100_=_C1662 ,C1100_=_C2069 ,C1100_=_C2292 ,C1100_=_C2371 ,C1100_=_C2645 ,C1100_=_C2715 ,\nC1100_=_C2771 ,C1100_=_C2815 ,C1100_=_C2873 ,C1100_=_C2887 ,C1100_=_C3076 ,C1100_=_C3151 ,\nC1100_=_C3286 ,C1100_=_C3366 ,C1100_=_C3421 ,C1100_=_C3649 ,C1100_=_C3770 ,C1100_=_C3850 ,\nC1100_=_C3979 ,C1100_=_C3980 ,C1100_=_C3981 ,C1100_=_C3982 ,C1272_=_C1498 ,C1272_=_C1626 ,\nC1272_=_C1669 ,C1272_=_C2115 ,C1272_=_C2116 ,C1272_=_C2117 ,C1272_=_C2119 ,C1272_=_C2120 ,\nC1272_=_C2121 ,C1272_=_C2122 ,C1272_=_C2123 ,C1272_=_C2124 ,C1272_=_C2125 ,C1272_=_C2126 ,\nC1272_=_C2127 ,C1272_=_C2128 ,C1272_=_C2129 ,C1272_=_C2130 ,C1272_=_C2131 ,C1272_=_C2132 ,\nC1272_=_C2133 ,C1272_=_C2135 ,C1272_=_C2136 ,C1298_=_C1646 ,C1298_=_C1692 ,C1298_=_C1887 ,\nC1298_=_C1946 ,C1298_=_C2200 ,C1298_=_C2356 ,C1298_=_C2437 ,C1298_=_C2438 ,C1298_=_C2439 ,\nC1298_=_C2440 ,C1298_=_C2441 ,C1298_=_C2442 ,C1298_=_C2443 ,C1298_=_C2444 ,C1298_=_C2445 ,\nC1298_=_C2446 ,C1298_=_C2447 ,C1298_=_C2449 ,C1298_=_C2450 ,C1298_=_C2451 ,C1298_=_C2452 ,\nC1298_=_C2453 ,C1498_=_C1626 ,C1498_=_C1669 ,C1498_=_C2115 ,C1498_=_C2116 ,C1498_=_C2117 ,\nC1498_=_C2119 ,C1498_=_C2120 ,C1498_=_C2121 ,C1498_=_C2122 ,C1498_=_C2123 ,C1498_=_C2124 ,\nC1498_=_C2125 ,C1498_=_C2126 ,C1498_=_C2127 ,C1498_=_C2128 ,C1498_=_C2129 ,C1498_=_C2130 ,\nC1498_=_C2131 ,C1498_=_C2132 ,C1498_=_C2133 ,C1498_=_C2135 ,C1498_=_C2136 ,C1626_=_C1669 ,\nC1626_=_C2115 ,C1626_=_C2116 ,C1626_=_C2117 ,C1626_=_C2119 ,C1626_=_C2120 ,C1626_=_C2121 ,\nC1626_=_C2122 ,C1626_=_C2123 ,C1626_=_C2124 ,C1626_=_C2125 ,C1626_=_C2126 ,C1626_=_C2127 ,\nC1626_=_C2128 ,C1626_=_C2129 ,C1626_=_C2130 ,C1626_=_C2131 ,C1626_=_C2132 ,C1626_=_C2133 ,\nC1626_=_C2135 ,C1626_=_C2136 ,C1646_=_C1662 ,C1646_=_C1692 ,C1646_=_C1887 ,C1646_=_C1946 ,\nC1646_=_C2200 ,C1646_=_C2356 ,C1646_=_C2437 ,C1646_=_C2438 ,C1646_=_C2439 ,C1646_=_C2440 ,\nC1646_=_C2441 ,C1646_=_C2442 ,C1646_=_C2443 ,C1646_=_C2444 ,C1646_=_C2445 ,C1646_=_C2446 ,\nC1646_=_C2447 ,C1646_=_C2449 ,C1646_=_C2450 ,C1646_=_C2451 ,C1646_=_C2452 ,C1646_=_C2453 ,\nC1662_=_C2069 ,C1662_=_C2292 ,C1662_=_C2371 ,C1662_=_C2645 ,C1662_=_C2715 ,C1662_=_C2771 ,\nC1662_=_C2815 ,C1662_=_C2873 ,C1662_=_C2887 ,C1662_=_C3076 ,C1662_=_C3151 ,C1662_=_C3286 ,\nC1662_=_C3366 ,C1662_=_C3421 ,C1662_=_C3649 ,C1662_=_C3770 ,C1662_=_C3850 ,C1662_=_C3979 ,\nC1662_=_C3980 ,C1662_=_C3981 ,C1662_=_C3982 ,C1669_=_C2115 ,C1669_=_C2116 ,C1669_=_C2117 ,\nC1669_=_C2119 ,C1669_=_C2120 ,C1669_=_C2121 ,C1669_=_C2122 ,C1669_=_C2123 ,C1669_=_C2124 ,\nC1669_=_C2125 ,C1669_=_C2126 ,C1669_=_C2127 ,C1669_=_C2128 ,C1669_=_C2129 ,C1669_=_C2130 ,\nC1669_=_C2131 ,C1669_=_C2132 ,C1669_=_C2133 ,C1669_=_C2135 ,C1669_=_C2136 ,C1692_=_C1887 ,\nC1692_=_C1946 ,C1692_=_C2200 ,C1692_=_C2356 ,C1692_=_C2437 ,C1692_=_C2438 ,C1692_=_C2439 ,\nC1692_=_C2440 ,C1692_=_C2441 ,C1692_=_C2442 ,C1692_=_C2443 ,C1692_=_C2444 ,C1692_=_C2445 ,\nC1692_=_C2446 ,C1692_=_C2447 ,C1692_=_C2449 ,C1692_=_C2450 ,C1692_=_C2451 ,C1692_=_C2452 ,\nC1692_=_C2453 ,C1887_=_C1946 ,C1887_=_C2200 ,C1887_=_C2356 ,C1887_=_C2437 ,C1887_=_C2438 ,\nC1887_=_C2439 ,C1887_=_C2440 ,C1887_=_C2441 ,C1887_=_C2442 ,C1887_=_C2443 ,C1887_=_C2444 ,\nC1887_=_C2445 ,C1887_=_C2446 ,C1887_=_C2447 ,C1887_=_C2449 ,C1887_=_C2450 ,C1887_=_C2451 ,\nC1887_=_C2452 ,C1887_=_C2453 ,C1946_=_C2200 ,C1946_=_C2356 ,C1946_=_C2437 ,C1946_=_C2438 ,\nC1946_=_C2439 ,C1946_=_C2440 ,C1946_=_C2441 ,C1946_=_C2442 ,C1946_=_C2443 ,C1946_=_C2444 ,\nC1946_=_C2445 ,C1946_=_C2446 ,C1946_=_C2447 ,C1946_=_C2449 ,C1946_=_C2450 ,C1946_=_C2451 ,\nC1946_=_C2452 ,C1946_=_C2453 ,C2069_=_C2292 ,C2069_=_C2371 ,C2069_=_C2645 ,C2069_=_C2715 ,\nC2069_=_C2771 ,C2069_=_C2815 ,C2069_=_C2873 ,C2069_=_C2887 ,C2069_=_C3076 ,C2069_=_C3151 ,\nC2069_=_C3286 ,C2069_=_C3366 ,C2069_=_C3421 ,C2069_=_C3649 ,C2069_=_C3770 ,C2069_=_C3850 ,\nC2069_=_C3979 ,C2069_=_C3980 ,C2069_=_C3981 ,C2069_=_C3982 ,C2115_=_C2116 ,C2115_=_C2117 ,\nC2115_=_C2119 ,C2115_=_C2120 ,C2115_=_C2121 ,C2115_=_C2122 ,C2115_=_C2123 ,C2115_=_C2124 ,\nC2115_=_C2125 ,C2115_=_C2126 ,C2115_=_C2127 ,C2115_=_C2128 ,C2115_=_C2129 ,C2115_=_C2130 ,\nC2115_=_C2131 ,C2115_=_C2132 ,C2115_=_C2133 ,C2115_=_C2135 ,C2115_=_C2136 ,C2116_=_C2117 ,\nC2116_=_C2119 ,C2116_=_C2120 ,C2116_=_C2121 ,C2116_=_C2122 ,C2116_=_C2123 ,C2116_=_C2124 ,\nC2116_=_C2125 ,C2116_=_C2126 ,C2116_=_C2127 ,C2116_=_C2128 ,C2116_=_C2129 ,C2116_=_C2130 ,\nC2116_=_C2131 ,C2116_=_C2132 ,C2116_=_C2133 ,C2116_=_C2135 ,C2116_=_C2136 ,C2117_=_C2119 ,\nC2117_=_C2120 ,C2117_=_C2121 ,C2117_=_C2122 ,C2117_=_C2123 ,C2117_=_C2124 ,C2117_=_C2125 ,\nC2117_=_C2126 ,C2117_=_C2127 ,C2117_=_C2128 ,C2117_=_C2129 ,C2117_=_C2130 ,C2117_=_C2131 ,\nC2117_=_C2132 ,C2117_=_C2133 ,C2117_=_C2135 ,C2117_=_C2136 ,C2117_=_C2356 ,C2117_=_C2371 ,\nC2119_=_C2120 ,C2119_=_C2121 ,C2119_=_C2122 ,C2119_=_C2123 ,C2119_=_C2124 ,C2119_=_C2125 ,\nC2119_=_C2126 ,C2119_=_C2127 ,C2119_=_C2128 ,C2119_=_C2129 ,C2119_=_C2130 ,C2119_=_C2131 ,\nC2119_=_C2132 ,C2119_=_C2133 ,C2119_=_C2135 ,C2119_=_C2136 ,C2120_=_C2121 ,C2120_=_C2122 ,\nC2120_=_C2123 ,C2120_=_C2124 ,C2120_=_C2125 ,C2120_=_C2126 ,C2120_=_C2127 ,C2120_=_C2128 ,\nC2120_=_C2129 ,C2120_=_C2130 ,C2120_=_C2131 ,C2120_=_C2132 ,C2120_=_C2133 ,C2120_=_C2135 ,\nC2120_=_C2136 ,C2120_=_C2437 ,C2120_=_C2645 ,C2121_=_C2122 ,C2121_=_C2123 ,C2121_=_C2124 ,\nC2121_=_C2125 ,C2121_=_C2126 ,C2121_=_C2127 ,C2121_=_C2128 ,C2121_=_C2129 ,C2121_=_C2130 ,\nC2121_=_C2131 ,C2121_=_C2132 ,C2121_=_C2133 ,C2121_=_C2135 ,C2121_=_C2136 ,C2122_=_C2123 ,\nC2122_=_C2124 ,C2122_=_C2125 ,C2122_=_C2126 ,C2122_=_C2127 ,C2122_=_C2128 ,C2122_=_C2129 ,\nC2122_=_C2130 ,C2122_=_C2131 ,C2122_=_C2132 ,C2122_=_C2133 ,C2122_=_C2135 ,C2122_=_C2136 ,\nC2122_=_C2439 ,C2122_=_C2771 ,C2123_=_C2124 ,C2123_=_C2125 ,C2123_=_C2126 ,C2123_=_C2127 ,\nC2123_=_C2128 ,C2123_=_C2129 ,C2123_=_C2130 ,C2123_=_C2131 ,C2123_=_C2132 ,C2123_=_C2133 ,\nC2123_=_C2135 ,C2123_=_C2136 ,C2124_=_C2125 ,C2124_=_C2126 ,C2124_=_C2127 ,C2124_=_C2128 ,\nC2124_=_C2129 ,C2124_=_C2130 ,C2124_=_C2131 ,C2124_=_C2132 ,C2124_=_C2133 ,C2124_=_C2135 ,\nC2124_=_C2136 ,C2125_=_C2126 ,C2125_=_C2127 ,C2125_=_C2128 ,C2125_=_C2129</w:t>
      </w:r>
    </w:p>
    <w:p>
      <w:pPr>
        <w:pStyle w:val="PreformattedText"/>
        <w:bidi w:val="0"/>
        <w:spacing w:before="0" w:after="0"/>
        <w:jc w:val="left"/>
        <w:rPr/>
      </w:pPr>
      <w:r>
        <w:rPr/>
        <w:t xml:space="preserve"> </w:t>
      </w:r>
      <w:r>
        <w:rPr/>
        <w:t>,C2125_=_C2130 ,\nC2125_=_C2131 ,C2125_=_C2132 ,C2125_=_C2133 ,C2125_=_C2135 ,C2125_=_C2136 ,C2125_=_C2440 ,\nC2125_=_C3151 ,C2126_=_C2127 ,C2126_=_C2128 ,C2126_=_C2129 ,C2126_=_C2130 ,C2126_=_C2131 ,\nC2126_=_C2132 ,C2126_=_C2133 ,C2126_=_C2135 ,C2126_=_C2136 ,C2127_=_C2128 ,C2127_=_C2129 ,\nC2127_=_C2130 ,C2127_=_C2131 ,C2127_=_C2132 ,C2127_=_C2133 ,C2127_=_C2135 ,C2127_=_C2136 ,\nC2128_=_C2129 ,C2128_=_C2130 ,C2128_=_C2131 ,C2128_=_C2132 ,C2128_=_C2133 ,C2128_=_C2135 ,\nC2128_=_C2136 ,C2129_=_C2130 ,C2129_=_C2131 ,C2129_=_C2132 ,C2129_=_C2133 ,C2129_=_C2135 ,\nC2129_=_C2136 ,C2129_=_C2445 ,C2129_=_C3770 ,C2130_=_C2131 ,C2130_=_C2132 ,C2130_=_C2133 ,\nC2130_=_C2135 ,C2130_=_C2136 ,C2131_=_C2132 ,C2131_=_C2133 ,C2131_=_C2135 ,C2131_=_C2136 ,\nC2131_=_C2446 ,C2131_=_C3850 ,C2132_=_C2133 ,C2132_=_C2135 ,C2132_=_C2136 ,C2133_=_C2135 ,\nC2133_=_C2136 ,C2135_=_C2136 ,C2136_=_C2453 ,C2136_=_C3982 ,C2200_=_C2356 ,C2200_=_C2437 ,\nC2200_=_C2438 ,C2200_=_C2439 ,C2200_=_C2440 ,C2200_=_C2441 ,C2200_=_C2442 ,C2200_=_C2443 ,\nC2200_=_C2444 ,C2200_=_C2445 ,C2200_=_C2446 ,C2200_=_C2447 ,C2200_=_C2449 ,C2200_=_C2450 ,\nC2200_=_C2451 ,C2200_=_C2452 ,C2200_=_C2453 ,C2292_=_C2371 ,C2292_=_C2645 ,C2292_=_C2715 ,\nC2292_=_C2771 ,C2292_=_C2815 ,C2292_=_C2873 ,C2292_=_C2887 ,C2292_=_C3076 ,C2292_=_C3151 ,\nC2292_=_C3286 ,C2292_=_C3366 ,C2292_=_C3421 ,C2292_=_C3649 ,C2292_=_C3770 ,C2292_=_C3850 ,\nC2292_=_C3979 ,C2292_=_C3980 ,C2292_=_C3981 ,C2292_=_C3982 ,C2356_=_C2371 ,C2356_=_C2437 ,\nC2356_=_C2438 ,C2356_=_C2439 ,C2356_=_C2440 ,C2356_=_C2441 ,C2356_=_C2442 ,C2356_=_C2443 ,\nC2356_=_C2444 ,C2356_=_C2445 ,C2356_=_C2446 ,C2356_=_C2447 ,C2356_=_C2449 ,C2356_=_C2450 ,\nC2356_=_C2451 ,C2356_=_C2452 ,C2356_=_C2453 ,C2371_=_C2645 ,C2371_=_C2715 ,C2371_=_C2771 ,\nC2371_=_C2815 ,C2371_=_C2873 ,C2371_=_C2887 ,C2371_=_C3076 ,C2371_=_C3151 ,C2371_=_C3286 ,\nC2371_=_C3366 ,C2371_=_C3421 ,C2371_=_C3649 ,C2371_=_C3770 ,C2371_=_C3850 ,C2371_=_C3979 ,\nC2371_=_C3980 ,C2371_=_C3981 ,C2371_=_C3982 ,C2437_=_C2438 ,C2437_=_C2439 ,C2437_=_C2440 ,\nC2437_=_C2441 ,C2437_=_C2442 ,C2437_=_C2443 ,C2437_=_C2444 ,C2437_=_C2445 ,C2437_=_C2446 ,\nC2437_=_C2447 ,C2437_=_C2449 ,C2437_=_C2450 ,C2437_=_C2451 ,C2437_=_C2452 ,C2437_=_C2453 ,\nC2437_=_C2645 ,C2438_=_C2439 ,C2438_=_C2440 ,C2438_=_C2441 ,C2438_=_C2442 ,C2438_=_C2443 ,\nC2438_=_C2444 ,C2438_=_C2445 ,C2438_=_C2446 ,C2438_=_C2447 ,C2438_=_C2449 ,C2438_=_C2450 ,\nC2438_=_C2451 ,C2438_=_C2452 ,C2438_=_C2453 ,C2439_=_C2440 ,C2439_=_C2441 ,C2439_=_C2442 ,\nC2439_=_C2443 ,C2439_=_C2444 ,C2439_=_C2445 ,C2439_=_C2446 ,C2439_=_C2447 ,C2439_=_C2449 ,\nC2439_=_C2450 ,C2439_=_C2451 ,C2439_=_C2452 ,C2439_=_C2453 ,C2439_=_C2771 ,C2440_=_C2441 ,\nC2440_=_C2442 ,C2440_=_C2443 ,C2440_=_C2444 ,C2440_=_C2445 ,C2440_=_C2446 ,C2440_=_C2447 ,\nC2440_=_C2449 ,C2440_=_C2450 ,C2440_=_C2451 ,C2440_=_C2452 ,C2440_=_C2453 ,C2440_=_C3151 ,\nC2441_=_C2442 ,C2441_=_C2443 ,C2441_=_C2444 ,C2441_=_C2445 ,C2441_=_C2446 ,C2441_=_C2447 ,\nC2441_=_C2449 ,C2441_=_C2450 ,C2441_=_C2451 ,C2441_=_C2452 ,C2441_=_C2453 ,C2442_=_C2443 ,\nC2442_=_C2444 ,C2442_=_C2445 ,C2442_=_C2446 ,C2442_=_C2447 ,C2442_=_C2449 ,C2442_=_C2450 ,\nC2442_=_C2451 ,C2442_=_C2452 ,C2442_=_C2453 ,C2443_=_C2444 ,C2443_=_C2445 ,C2443_=_C2446 ,\nC2443_=_C2447 ,C2443_=_C2449 ,C2443_=_C2450 ,C2443_=_C2451 ,C2443_=_C2452 ,C2443_=_C2453 ,\nC2444_=_C2445 ,C2444_=_C2446 ,C2444_=_C2447 ,C2444_=_C2449 ,C2444_=_C2450 ,C2444_=_C2451 ,\nC2444_=_C2452 ,C2444_=_C2453 ,C2445_=_C2446 ,C2445_=_C2447 ,C2445_=_C2449 ,C2445_=_C2450 ,\nC2445_=_C2451 ,C2445_=_C2452 ,C2445_=_C2453 ,C2445_=_C3770 ,C2446_=_C2447 ,C2446_=_C2449 ,\nC2446_=_C2450 ,C2446_=_C2451 ,C2446_=_C2452 ,C2446_=_C2453 ,C2446_=_C3850 ,C2447_=_C2449 ,\nC2447_=_C2450 ,C2447_=_C2451 ,C2447_=_C2452 ,C2447_=_C2453 ,C2449_=_C2450 ,C2449_=_C2451 ,\nC2449_=_C2452 ,C2449_=_C2453 ,C2450_=_C2451 ,C2450_=_C2452 ,C2450_=_C2453 ,C2451_=_C2452 ,\nC2451_=_C2453 ,C2451_=_C3980 ,C2452_=_C2453 ,C2453_=_C3982 ,C2645_=_C2715 ,C2645_=_C2771 ,\nC2645_=_C2815 ,C2645_=_C2873 ,C2645_=_C2887 ,C2645_=_C3076 ,C2645_=_C3151 ,C2645_=_C3286 ,\nC2645_=_C3366 ,C2645_=_C3421 ,C2645_=_C3649 ,C2645_=_C3770 ,C2645_=_C3850 ,C2645_=_C3979 ,\nC2645_=_C3980 ,C2645_=_C3981 ,C2645_=_C3982 ,C2715_=_C2771 ,C2715_=_C2815 ,C2715_=_C2873 ,\nC2715_=_C2887 ,C2715_=_C3076 ,C2715_=_C3151 ,C2715_=_C3286 ,C2715_=_C3366 ,C2715_=_C3421 ,\nC2715_=_C3649 ,C2715_=_C3770 ,C2715_=_C3850 ,C2715_=_C3979 ,C2715_=_C3980 ,C2715_=_C3981 ,\nC2715_=_C3982 ,C2771_=_C2815 ,C2771_=_C2873 ,C2771_=_C2887 ,C2771_=_C3076 ,C2771_=_C3151 ,\nC2771_=_C3286 ,C2771_=_C3366 ,C2771_=_C3421 ,C2771_=_C3649 ,C2771_=_C3770 ,C2771_=_C3850 ,\nC2771_=_C3979 ,C2771_=_C3980 ,C2771_=_C3981 ,C2771_=_C3982 ,C2815_=_C2873 ,C2815_=_C2887 ,\nC2815_=_C3076 ,C2815_=_C3151 ,C2815_=_C3286 ,C2815_=_C3366 ,C2815_=_C3421 ,C2815_=_C3649 ,\nC2815_=_C3770 ,C2815_=_C3850 ,C2815_=_C3979 ,C2815_=_C3980 ,C2815_=_C3981 ,C2815_=_C3982 ,\nC2873_=_C2887 ,C2873_=_C3076 ,C2873_=_C3151 ,C2873_=_C3286 ,C2873_=_C3366 ,C2873_=_C3421 ,\nC2873_=_C3649 ,C2873_=_C3770 ,C2873_=_C3850 ,C2873_=_C3979 ,C2873_=_C3980 ,C2873_=_C3981 ,\nC2873_=_C3982 ,C2887_=_C3076 ,C2887_=_C3151 ,C2887_=_C3286 ,C2887_=_C3366 ,C2887_=_C3421 ,\nC2887_=_C3649 ,C2887_=_C3770 ,C2887_=_C3850 ,C2887_=_C3979 ,C2887_=_C3980 ,C2887_=_C3981 ,\nC2887_=_C3982 ,C3076_=_C3151 ,C3076_=_C3286 ,C3076_=_C3366 ,C3076_=_C3421 ,C3076_=_C3649 ,\nC3076_=_C3770 ,C3076_=_C3850 ,C3076_=_C3979 ,C3076_=_C3980 ,C3076_=_C3981 ,C3076_=_C3982 ,\nC3151_=_C3286 ,C3151_=_C3366 ,C3151_=_C3421 ,C3151_=_C3649 ,C3151_=_C3770 ,C3151_=_C3850 ,\nC3151_=_C3979 ,C3151_=_C3980 ,C3151_=_C3981 ,C3151_=_C3982 ,C3286_=_C3366 ,C3286_=_C3421 ,\nC3286_=_C3649 ,C3286_=_C3770 ,C3286_=_C3850 ,C3286_=_C3979 ,C3286_=_C3980 ,C3286_=_C3981 ,\nC3286_=_C3982 ,C3366_=_C3421 ,C3366_=_C3649 ,C3366_=_C3770 ,C3366_=_C3850 ,C3366_=_C3979 ,\nC3366_=_C3980 ,C3366_=_C3981 ,C3366_=_C3982 ,C3421_=_C3649 ,C3421_=_C3770 ,C3421_=_C3850 ,\nC3421_=_C3979 ,C3421_=_C3980 ,C3421_=_C3981 ,C3421_=_C3982 ,C3649_=_C3770 ,C3649_=_C3850 ,\nC3649_=_C3979 ,C3649_=_C3980 ,C3649_=_C3981 ,C3649_=_C3982 ,C3770_=_C3850 ,C3770_=_C3979 ,\nC3770_=_C3980 ,C3770_=_C3981 ,C3770_=_C3982 ,C3850_=_C3979 ,C3850_=_C3980 ,C3850_=_C3981 ,\nC3850_=_C3982 ,C3979_=_C3980 ,C3979_=_C3981 ,C3979_=_C3982 ,C3980_=_C3981 ,C3980_=_C3982 ,\nC3981_=_C3982 ,"];311[shape=box, label="id:311 level: 7\n107: C446 C475 C476 C485 C511 \nC689 C693 C875 C879 C913 C929 \nC934 C1034 C1037 C1165 C1168 C1297 \nC1332 C1556 C1666 C1691 C1724 C1730 \nC1751 C1796 C1799 C1874 C1876 C1904 \nC1943 C1965 C2117 C2131 C2136 C2218 \nC2322 C2348 C2356 C2357 C2358 C2359 \nC2360 C2361 C2362 C2363 C2364 C2365 \nC2366 C2367 C2368 C2369 C2370 C2371 \nC2372 C2373 C2374 C2375 C2377 C2378 \nC2393 C2446 C2453 C2467 C2529 C2533 \nC2597 C2642 C2649 C2666 C2770 C2773 \nC2774 C2920 C2924 C3148 C3156 C3170 \nC3174 C3185 C3195 C3210 C3213 C3269 \nC3416 C3503 C3613 C3616 C3726 C3767 \nC3774 C3810 C3813 C3849 C3850 C3852 \nC3853 C3883 C3885 C3904 C3908 C3945 \nC3967 C3968 C3982 C3999 C4058 C4095 \n1502: C446_=_C475( C446 C475 ) C446_=_C689( C446 C689 ) C446_=_C875( C446 C875 ) C446_=_C1037( C446 C1037 ) C446_=_C1168( C446 C1168 ) \nC446_=_C1556( C446 C1556 ) C446_=_C1730( C446 C1730 ) C446_=_C1799( C446 C1799 ) C446_=_C1876( C446 C1876 ) C446_=_C1943( C446 C1943 ) C446_=_C2322( C446 C2322 ) \nC446_=_C2393( C446 C2393 ) C446_=_C2467( C446 C2467 ) C446_=_C2533( C446 C2533 ) C446_=_C2773( C446 C2773 ) C446_=_C2920( C446 C2920 ) C446_=_C3170( C446 C3170 ) \nC446_=_C3210( C446 C3210 ) C446_=_C3503( C446 C3503 ) C446_=_C3616( C446 C3616 ) C446_=_C3813( C446 C3813 ) C446_=_C3883( C446 C3883 ) C446_=_C3904( C446 C3904 ) \nC446_=_C3967( C446 C3967 ) C446_=_C3999( C446 C3999 ) C446_=_C4058( C446 C4058 ) C475_=_C476( C475 C476 ) C475_=_C689( C475 C689 ) C475_=_C875( C475 C875 ) \nC475_=_C1037( C475 C1037 ) C475_=_C1168( C475 C1168 ) C475_=_C1556( C475 C1556 ) C475_=_C1730( C475 C1730 ) C475_=_C1799( C475 C1799 ) C475_=_C1876( C475 C1876 ) \nC475_=_C1943( C475 C1943 ) C475_=_C2322( C475 C2322 ) C475_=_C2393( C475 C2393 ) C475_=_C2467( C475 C2467 ) C475_=_C2533( C475 C2533 ) C475_=_C2773( C475 C2773 ) \nC475_=_C2920( C475 C2920 ) C475_=_C3170( C475 C3170 ) C475_=_C3210( C475 C3210 ) C475_=_C3503( C475 C3503 ) C475_=_C3616( C475 C3616 ) C475_=_C3813( C475 C3813 ) \nC475_=_C3883( C475 C3883 ) C475_=_C3904( C475 C3904 ) C475_=_C3967( C475 C3967 ) C475_=_C3999( C475 C3999 ) C475_=_C4058( C475 C4058 ) C476_=_C693( C476 C693 ) \nC476_=_C879( C476 C879 ) C476_=_C934( C476 C934 ) C476_=_C1666( C476 C1666 ) C476_=_C1904( C476 C1904 ) C476_=_C1965( C476 C1965 ) C476_=_C2136( C476 C2136 ) \nC476_=_C2218( C476 C2218 ) C476_=_C2453( C476 C2453 ) C476_=_C2649( C476 C2649 ) C476_=_C2666( C476 C2666 ) C476_=_C2774( C476 C2774 ) C476_=_C2924( C476 C2924 ) \nC476_=_C3156( C476 C3156 ) C476_=_C3174( C476 C3174 ) C476_=_C3185( C476 C3185 ) C476_=_C3213( C476 C3213 ) C476_=_C3416( C476 C3416 ) C476_=_C3774( C476 C3774 ) \nC476_=_C3853( C476 C3853 ) C476_=_C3885( C476 C3885 ) C476_=_C3908( C476 C3908 ) C476_=_C3945( C476 C3945 ) C476_=_C3968( C476 C3968 ) C476_=_C3982( C476 C3982 ) \nC476_=_C4058( C476 C4058 ) C476_=_C4095( C476 C4095 ) C485_=_C511( C485 C511 ) C485_=_C913( C485 C913 ) C485_=_C1297( C485 C1297 ) C485_=_C1691( C485 C1691 ) \nC485_=_C2117( C485 C2117 ) C485_=_C2356( C485 C2356 ) C485_=_C2357( C485 C2357 ) C485_=_C2358( C485 C2358 ) C485_=_C2359( C485 C2359 ) C485_=_C2360( C485 C2360 ) \nC485_=_C2361( C485 C2361 ) C485_=_C2362( C485 C2362 ) C485_=_C2363( C485 C2363 ) C485_=_C2364( C485 C2364 ) C485_=_C2365( C485 C2365 ) C485_=_C2366( C485 C2366 ) \nC485_=_C2367( C485 C2367 ) C485_=_C2368( C485 C2368 ) C485_=_C2369( C485 C2369 ) C485_=_C2370( C485 C2370 ) C485_=_C2371( C485 C2371 ) C485_=_C2372( C485 C2372 ) \nC485_=_C2373( C485 C2373 ) C485_=_C2374( C485 C2374 ) C485_=_C2375( C485 C2375 ) C485_=_C2377( C485 C2377 ) C485_=_C2378( C485 C2378 ) C511_=_C913( C511</w:t>
      </w:r>
    </w:p>
    <w:p>
      <w:pPr>
        <w:pStyle w:val="PreformattedText"/>
        <w:bidi w:val="0"/>
        <w:spacing w:before="0" w:after="0"/>
        <w:jc w:val="left"/>
        <w:rPr/>
      </w:pPr>
      <w:r>
        <w:rPr/>
        <w:t xml:space="preserve"> </w:t>
      </w:r>
      <w:r>
        <w:rPr/>
        <w:t>C913 ) \nC511_=_C1297( C511 C1297 ) C511_=_C1691( C511 C1691 ) C511_=_C2117( C511 C2117 ) C511_=_C2356( C511 C2356 ) C511_=_C2357( C511 C2357 ) C511_=_C2358( C511 C2358 ) \nC511_=_C2359( C511 C2359 ) C511_=_C2360( C511 C2360 ) C511_=_C2361( C511 C2361 ) C511_=_C2362( C511 C2362 ) C511_=_C2363( C511 C2363 ) C511_=_C2364( C511 C2364 ) \nC511_=_C2365( C511 C2365 ) C511_=_C2366( C511 C2366 ) C511_=_C2367( C511 C2367 ) C511_=_C2368( C511 C2368 ) C511_=_C2369( C511 C2369 ) C511_=_C2370( C511 C2370 ) \nC511_=_C2371( C511 C2371 ) C511_=_C2372( C511 C2372 ) C511_=_C2373( C511 C2373 ) C511_=_C2374( C511 C2374 ) C511_=_C2375( C511 C2375 ) C511_=_C2377( C511 C2377 ) \nC511_=_C2378( C511 C2378 ) C689_=_C693( C689 C693 ) C689_=_C875( C689 C875 ) C689_=_C1037( C689 C1037 ) C689_=_C1168( C689 C1168 ) C689_=_C1556( C689 C1556 ) \nC689_=_C1730( C689 C1730 ) C689_=_C1799( C689 C1799 ) C689_=_C1876( C689 C1876 ) C689_=_C1943( C689 C1943 ) C689_=_C2322( C689 C2322 ) C689_=_C2393( C689 C2393 ) \nC689_=_C2467( C689 C2467 ) C689_=_C2533( C689 C2533 ) C689_=_C2773( C689 C2773 ) C689_=_C2920( C689 C2920 ) C689_=_C3170( C689 C3170 ) C689_=_C3210( C689 C3210 ) \nC689_=_C3503( C689 C3503 ) C689_=_C3616( C689 C3616 ) C689_=_C3813( C689 C3813 ) C689_=_C3883( C689 C3883 ) C689_=_C3904( C689 C3904 ) C689_=_C3967( C689 C3967 ) \nC689_=_C3999( C689 C3999 ) C689_=_C4058( C689 C4058 ) C693_=_C879( C693 C879 ) C693_=_C934( C693 C934 ) C693_=_C1666( C693 C1666 ) C693_=_C1904( C693 C1904 ) \nC693_=_C1965( C693 C1965 ) C693_=_C2136( C693 C2136 ) C693_=_C2218( C693 C2218 ) C693_=_C2453( C693 C2453 ) C693_=_C2649( C693 C2649 ) C693_=_C2666( C693 C2666 ) \nC693_=_C2774( C693 C2774 ) C693_=_C2924( C693 C2924 ) C693_=_C3156( C693 C3156 ) C693_=_C3174( C693 C3174 ) C693_=_C3185( C693 C3185 ) C693_=_C3213( C693 C3213 ) \nC693_=_C3416( C693 C3416 ) C693_=_C3774( C693 C3774 ) C693_=_C3853( C693 C3853 ) C693_=_C3885( C693 C3885 ) C693_=_C3908( C693 C3908 ) C693_=_C3945( C693 C3945 ) \nC693_=_C3968( C693 C3968 ) C693_=_C3982( C693 C3982 ) C693_=_C4058( C693 C4058 ) C693_=_C4095( C693 C4095 ) C875_=_C879( C875 C879 ) C875_=_C1037( C875 C1037 ) \nC875_=_C1168( C875 C1168 ) C875_=_C1556( C875 C1556 ) C875_=_C1730( C875 C1730 ) C875_=_C1799( C875 C1799 ) C875_=_C1876( C875 C1876 ) C875_=_C1943( C875 C1943 ) \nC875_=_C2322( C875 C2322 ) C875_=_C2393( C875 C2393 ) C875_=_C2467( C875 C2467 ) C875_=_C2533( C875 C2533 ) C875_=_C2773( C875 C2773 ) C875_=_C2920( C875 C2920 ) \nC875_=_C3170( C875 C3170 ) C875_=_C3210( C875 C3210 ) C875_=_C3503( C875 C3503 ) C875_=_C3616( C875 C3616 ) C875_=_C3813( C875 C3813 ) C875_=_C3883( C875 C3883 ) \nC875_=_C3904( C875 C3904 ) C875_=_C3967( C875 C3967 ) C875_=_C3999( C875 C3999 ) C875_=_C4058( C875 C4058 ) C879_=_C934( C879 C934 ) C879_=_C1666( C879 C1666 ) \nC879_=_C1904( C879 C1904 ) C879_=_C1965( C879 C1965 ) C879_=_C2136( C879 C2136 ) C879_=_C2218( C879 C2218 ) C879_=_C2453( C879 C2453 ) C879_=_C2649( C879 C2649 ) \nC879_=_C2666( C879 C2666 ) C879_=_C2774( C879 C2774 ) C879_=_C2924( C879 C2924 ) C879_=_C3156( C879 C3156 ) C879_=_C3174( C879 C3174 ) C879_=_C3185( C879 C3185 ) \nC879_=_C3213( C879 C3213 ) C879_=_C3416( C879 C3416 ) C879_=_C3774( C879 C3774 ) C879_=_C3853( C879 C3853 ) C879_=_C3885( C879 C3885 ) C879_=_C3908( C879 C3908 ) \nC879_=_C3945( C879 C3945 ) C879_=_C3968( C879 C3968 ) C879_=_C3982( C879 C3982 ) C879_=_C4058( C879 C4058 ) C879_=_C4095( C879 C4095 ) C913_=_C929( C913 C929 ) \nC913_=_C934( C913 C934 ) C913_=_C1297( C913 C1297 ) C913_=_C1691( C913 C1691 ) C913_=_C2117( C913 C2117 ) C913_=_C2356( C913 C2356 ) C913_=_C2357( C913 C2357 ) \nC913_=_C2358( C913 C2358 ) C913_=_C2359( C913 C2359 ) C913_=_C2360( C913 C2360 ) C913_=_C2361( C913 C2361 ) C913_=_C2362( C913 C2362 ) C913_=_C2363( C913 C2363 ) \nC913_=_C2364( C913 C2364 ) C913_=_C2365( C913 C2365 ) C913_=_C2366( C913 C2366 ) C913_=_C2367( C913 C2367 ) C913_=_C2368( C913 C2368 ) C913_=_C2369( C913 C2369 ) \nC913_=_C2370( C913 C2370 ) C913_=_C2371( C913 C2371 ) C913_=_C2372( C913 C2372 ) C913_=_C2373( C913 C2373 ) C913_=_C2374( C913 C2374 ) C913_=_C2375( C913 C2375 ) \nC913_=_C2377( C913 C2377 ) C913_=_C2378( C913 C2378 ) C929_=_C934( C929 C934 ) C929_=_C1034( C929 C1034 ) C929_=_C1165( C929 C1165 ) C929_=_C1332( C929 C1332 ) \nC929_=_C1724( C929 C1724 ) C929_=_C1751( C929 C1751 ) C929_=_C1796( C929 C1796 ) C929_=_C1874( C929 C1874 ) C929_=_C2131( C929 C2131 ) C929_=_C2348( C929 C2348 ) \nC929_=_C2369( C929 C2369 ) C929_=_C2446( C929 C2446 ) C929_=_C2529( C929 C2529 ) C929_=_C2597( C929 C2597 ) C929_=_C2642( C929 C2642 ) C929_=_C2770( C929 C2770 ) \nC929_=_C3148( C929 C3148 ) C929_=_C3195( C929 C3195 ) C929_=_C3269( C929 C3269 ) C929_=_C3613( C929 C3613 ) C929_=_C3726( C929 C3726 ) C929_=_C3767( C929 C3767 ) \nC929_=_C3810( C929 C3810 ) C929_=_C3849( C929 C3849 ) C929_=_C3850( C929 C3850 ) C929_=_C3852( C929 C3852 ) C929_=_C3853( C929 C3853 ) C934_=_C1666( C934 C1666 ) \nC934_=_C1904( C934 C1904 ) C934_=_C1965( C934 C1965 ) C934_=_C2136( C934 C2136 ) C934_=_C2218( C934 C2218 ) C934_=_C2453( C934 C2453 ) C934_=_C2649( C934 C2649 ) \nC934_=_C2666( C934 C2666 ) C934_=_C2774( C934 C2774 ) C934_=_C2924( C934 C2924 ) C934_=_C3156( C934 C3156 ) C934_=_C3174( C934 C3174 ) C934_=_C3185( C934 C3185 ) \nC934_=_C3213( C934 C3213 ) C934_=_C3416( C934 C3416 ) C934_=_C3774( C934 C3774 ) C934_=_C3853( C934 C3853 ) C934_=_C3885( C934 C3885 ) C934_=_C3908( C934 C3908 ) \nC934_=_C3945( C934 C3945 ) C934_=_C3968( C934 C3968 ) C934_=_C3982( C934 C3982 ) C934_=_C4058( C934 C4058 ) C934_=_C4095( C934 C4095 ) C1034_=_C1037( C1034 C1037 ) \nC1034_=_C1165( C1034 C1165 ) C1034_=_C1332( C1034 C1332 ) C1034_=_C1724( C1034 C1724 ) C1034_=_C1751( C1034 C1751 ) C1034_=_C1796( C1034 C1796 ) C1034_=_C1874( C1034 C1874 ) \nC1034_=_C2131( C1034 C2131 ) C1034_=_C2348( C1034 C2348 ) C1034_=_C2369( C1034 C2369 ) C1034_=_C2446( C1034 C2446 ) C1034_=_C2529( C1034 C2529 ) C1034_=_C2597( C1034 C2597 ) \nC1034_=_C2642( C1034 C2642 ) C1034_=_C2770( C1034 C2770 ) C1034_=_C3148( C1034 C3148 ) C1034_=_C3195( C1034 C3195 ) C1034_=_C3269( C1034 C3269 ) C1034_=_C3613( C1034 C3613 ) \nC1034_=_C3726( C1034 C3726 ) C1034_=_C3767( C1034 C3767 ) C1034_=_C3810( C1034 C3810 ) C1034_=_C3849( C1034 C3849 ) C1034_=_C3850( C1034 C3850 ) C1034_=_C3852( C1034 C3852 ) \nC1034_=_C3853( C1034 C3853 ) C1037_=_C1168( C1037 C1168 ) C1037_=_C1556( C1037 C1556 ) C1037_=_C1730( C1037 C1730 ) C1037_=_C1799( C1037 C1799 ) C1037_=_C1876( C1037 C1876 ) \nC1037_=_C1943( C1037 C1943 ) C1037_=_C2322( C1037 C2322 ) C1037_=_C2393( C1037 C2393 ) C1037_=_C2467( C1037 C2467 ) C1037_=_C2533( C1037 C2533 ) C1037_=_C2773( C1037 C2773 ) \nC1037_=_C2920( C1037 C2920 ) C1037_=_C3170( C1037 C3170 ) C1037_=_C3210( C1037 C3210 ) C1037_=_C3503( C1037 C3503 ) C1037_=_C3616( C1037 C3616 ) C1037_=_C3813( C1037 C3813 ) \nC1037_=_C3883( C1037 C3883 ) C1037_=_C3904( C1037 C3904 ) C1037_=_C3967( C1037 C3967 ) C1037_=_C3999( C1037 C3999 ) C1037_=_C4058( C1037 C4058 ) C1165_=_C1168( C1165 C1168 ) \nC1165_=_C1332( C1165 C1332 ) C1165_=_C1724( C1165 C1724 ) C1165_=_C1751( C1165 C1751 ) C1165_=_C1796( C1165 C1796 ) C1165_=_C1874( C1165 C1874 ) C1165_=_C2131( C1165 C2131 ) \nC1165_=_C2348( C1165 C2348 ) C1165_=_C2369( C1165 C2369 ) C1165_=_C2446( C1165 C2446 ) C1165_=_C2529( C1165 C2529 ) C1165_=_C2597( C1165 C2597 ) C1165_=_C2642( C1165 C2642 ) \nC1165_=_C2770( C1165 C2770 ) C1165_=_C3148( C1165 C3148 ) C1165_=_C3195( C1165 C3195 ) C1165_=_C3269( C1165 C3269 ) C1165_=_C3613( C1165 C3613 ) C1165_=_C3726( C1165 C3726 ) \nC1165_=_C3767( C1165 C3767 ) C1165_=_C3810( C1165 C3810 ) C1165_=_C3849( C1165 C3849 ) C1165_=_C3850( C1165 C3850 ) C1165_=_C3852( C1165 C3852 ) C1165_=_C3853( C1165 C3853 ) \nC1168_=_C1556( C1168 C1556 ) C1168_=_C1730( C1168 C1730 ) C1168_=_C1799( C1168 C1799 ) C1168_=_C1876( C1168 C1876 ) C1168_=_C1943( C1168 C1943 ) C1168_=_C2322( C1168 C2322 ) \nC1168_=_C2393( C1168 C2393 ) C1168_=_C2467( C1168 C2467 ) C1168_=_C2533( C1168 C2533 ) C1168_=_C2773( C1168 C2773 ) C1168_=_C2920( C1168 C2920 ) C1168_=_C3170( C1168 C3170 ) \nC1168_=_C3210( C1168 C3210 ) C1168_=_C3503( C1168 C3503 ) C1168_=_C3616( C1168 C3616 ) C1168_=_C3813( C1168 C3813 ) C1168_=_C3883( C1168 C3883 ) C1168_=_C3904( C1168 C3904 ) \nC1168_=_C3967( C1168 C3967 ) C1168_=_C3999( C1168 C3999 ) C1168_=_C4058( C1168 C4058 ) C1297_=_C1691( C1297 C1691 ) C1297_=_C2117( C1297 C2117 ) C1297_=_C2356( C1297 C2356 ) \nC1297_=_C2357( C1297 C2357 ) C1297_=_C2358( C1297 C2358 ) C1297_=_C2359( C1297 C2359 ) C1297_=_C2360( C1297 C2360 ) C1297_=_C2361( C1297 C2361 ) C1297_=_C2362( C1297 C2362 ) \nC1297_=_C2363( C1297 C2363 ) C1297_=_C2364( C1297 C2364 ) C1297_=_C2365( C1297 C2365 ) C1297_=_C2366( C1297 C2366 ) C1297_=_C2367( C1297 C2367 ) C1297_=_C2368( C1297 C2368 ) \nC1297_=_C2369( C1297 C2369 ) C1297_=_C2370( C1297 C2370 ) C1297_=_C2371( C1297 C2371 ) C1297_=_C2372( C1297 C2372 ) C1297_=_C2373( C1297 C2373 ) C1297_=_C2374( C1297 C2374 ) \nC1297_=_C2375( C1297 C2375 ) C1297_=_C2377( C1297 C2377 ) C1297_=_C2378( C1297 C2378 ) C1332_=_C1724( C1332 C1724 ) C1332_=_C1751( C1332 C1751 ) C1332_=_C1796( C1332 C1796 ) \nC1332_=_C1874( C1332 C1874 ) C1332_=_C2131( C1332 C2131 ) C1332_=_C2348( C1332 C2348 ) C1332_=_C2369( C1332 C2369 ) C1332_=_C2446( C1332 C2446 ) C1332_=_C2529( C1332 C2529 ) \nC1332_=_C2597( C1332 C2597 ) C1332_=_C2642( C1332 C2642 ) C1332_=_C2770( C1332 C2770 ) C1332_=_C3148( C1332 C3148 ) C1332_=_C3195( C1332 C3195 ) C1332_=_C3269( C1332 C3269 ) \nC1332_=_C3613( C1332 C3613 ) C1332_=_C3726( C1332 C3726 ) C1332_=_C3767( C1332 C3767 ) C1332_=_C3810( C1332 C3810 ) C1332_=_C3849( C1332 C3849 ) C1332_=_C3850( C1332 C3850 ) \nC1332_=_C3852( C1332 C3852 ) C1332_=_C3853( C1332 C3853 ) C1556_=_C1730( C1556 C1730 ) C1556_=_C1799( C1556 C1799 ) C1556_=_C1876( C1556 C1876 ) C1556_=_C1943( C1556 C1943 ) \nC1556_=_C2322( C1556 C2322 ) C1556_=_C2393( C1556 C2393 ) C1556_=_C2467( C1556 C2467 ) C1556_=_C2533( C1556</w:t>
      </w:r>
    </w:p>
    <w:p>
      <w:pPr>
        <w:pStyle w:val="PreformattedText"/>
        <w:bidi w:val="0"/>
        <w:spacing w:before="0" w:after="0"/>
        <w:jc w:val="left"/>
        <w:rPr/>
      </w:pPr>
      <w:r>
        <w:rPr/>
        <w:t xml:space="preserve"> </w:t>
      </w:r>
      <w:r>
        <w:rPr/>
        <w:t>C2533 ) C1556_=_C2773( C1556 C2773 ) C1556_=_C2920( C1556 C2920 ) \nC1556_=_C3170( C1556 C3170 ) C1556_=_C3210( C1556 C3210 ) C1556_=_C3503( C1556 C3503 ) C1556_=_C3616( C1556 C3616 ) C1556_=_C3813( C1556 C3813 ) C1556_=_C3883( C1556 C3883 ) \nC1556_=_C3904( C1556 C3904 ) C1556_=_C3967( C1556 C3967 ) C1556_=_C3999( C1556 C3999 ) C1556_=_C4058( C1556 C4058 ) C1666_=_C1904( C1666 C1904 ) C1666_=_C1965( C1666 C1965 ) \nC1666_=_C2136( C1666 C2136 ) C1666_=_C2218( C1666 C2218 ) C1666_=_C2453( C1666 C2453 ) C1666_=_C2649( C1666 C2649 ) C1666_=_C2666( C1666 C2666 ) C1666_=_C2774( C1666 C2774 ) \nC1666_=_C2924( C1666 C2924 ) C1666_=_C3156( C1666 C3156 ) C1666_=_C3174( C1666 C3174 ) C1666_=_C3185( C1666 C3185 ) C1666_=_C3213( C1666 C3213 ) C1666_=_C3416( C1666 C3416 ) \nC1666_=_C3774( C1666 C3774 ) C1666_=_C3853( C1666 C3853 ) C1666_=_C3885( C1666 C3885 ) C1666_=_C3908( C1666 C3908 ) C1666_=_C3945( C1666 C3945 ) C1666_=_C3968( C1666 C3968 ) \nC1666_=_C3982( C1666 C3982 ) C1666_=_C4058( C1666 C4058 ) C1666_=_C4095( C1666 C4095 ) C1691_=_C2117( C1691 C2117 ) C1691_=_C2356( C1691 C2356 ) C1691_=_C2357( C1691 C2357 ) \nC1691_=_C2358( C1691 C2358 ) C1691_=_C2359( C1691 C2359 ) C1691_=_C2360( C1691 C2360 ) C1691_=_C2361( C1691 C2361 ) C1691_=_C2362( C1691 C2362 ) C1691_=_C2363( C1691 C2363 ) \nC1691_=_C2364( C1691 C2364 ) C1691_=_C2365( C1691 C2365 ) C1691_=_C2366( C1691 C2366 ) C1691_=_C2367( C1691 C2367 ) C1691_=_C2368( C1691 C2368 ) C1691_=_C2369( C1691 C2369 ) \nC1691_=_C2370( C1691 C2370 ) C1691_=_C2371( C1691 C2371 ) C1691_=_C2372( C1691 C2372 ) C1691_=_C2373( C1691 C2373 ) C1691_=_C2374( C1691 C2374 ) C1691_=_C2375( C1691 C2375 ) \nC1691_=_C2377( C1691 C2377 ) C1691_=_C2378( C1691 C2378 ) C1724_=_C1730( C1724 C1730 ) C1724_=_C1751( C1724 C1751 ) C1724_=_C1796( C1724 C1796 ) C1724_=_C1874( C1724 C1874 ) \nC1724_=_C2131( C1724 C2131 ) C1724_=_C2348( C1724 C2348 ) C1724_=_C2369( C1724 C2369 ) C1724_=_C2446( C1724 C2446 ) C1724_=_C2529( C1724 C2529 ) C1724_=_C2597( C1724 C2597 ) \nC1724_=_C2642( C1724 C2642 ) C1724_=_C2770( C1724 C2770 ) C1724_=_C3148( C1724 C3148 ) C1724_=_C3195( C1724 C3195 ) C1724_=_C3269( C1724 C3269 ) C1724_=_C3613( C1724 C3613 ) \nC1724_=_C3726( C1724 C3726 ) C1724_=_C3767( C1724 C3767 ) C1724_=_C3810( C1724 C3810 ) C1724_=_C3849( C1724 C3849 ) C1724_=_C3850( C1724 C3850 ) C1724_=_C3852( C1724 C3852 ) \nC1724_=_C3853( C1724 C3853 ) C1730_=_C1799( C1730 C1799 ) C1730_=_C1876( C1730 C1876 ) C1730_=_C1943( C1730 C1943 ) C1730_=_C2322( C1730 C2322 ) C1730_=_C2393( C1730 C2393 ) \nC1730_=_C2467( C1730 C2467 ) C1730_=_C2533( C1730 C2533 ) C1730_=_C2773( C1730 C2773 ) C1730_=_C2920( C1730 C2920 ) C1730_=_C3170( C1730 C3170 ) C1730_=_C3210( C1730 C3210 ) \nC1730_=_C3503( C1730 C3503 ) C1730_=_C3616( C1730 C3616 ) C1730_=_C3813( C1730 C3813 ) C1730_=_C3883( C1730 C3883 ) C1730_=_C3904( C1730 C3904 ) C1730_=_C3967( C1730 C3967 ) \nC1730_=_C3999( C1730 C3999 ) C1730_=_C4058( C1730 C4058 ) C1751_=_C1796( C1751 C1796 ) C1751_=_C1874( C1751 C1874 ) C1751_=_C2131( C1751 C2131 ) C1751_=_C2348( C1751 C2348 ) \nC1751_=_C2369( C1751 C2369 ) C1751_=_C2446( C1751 C2446 ) C1751_=_C2529( C1751 C2529 ) C1751_=_C2597( C1751 C2597 ) C1751_=_C2642( C1751 C2642 ) C1751_=_C2770( C1751 C2770 ) \nC1751_=_C3148( C1751 C3148 ) C1751_=_C3195( C1751 C3195 ) C1751_=_C3269( C1751 C3269 ) C1751_=_C3613( C1751 C3613 ) C1751_=_C3726( C1751 C3726 ) C1751_=_C3767( C1751 C3767 ) \nC1751_=_C3810( C1751 C3810 ) C1751_=_C3849( C1751 C3849 ) C1751_=_C3850( C1751 C3850 ) C1751_=_C3852( C1751 C3852 ) C1751_=_C3853( C1751 C3853 ) C1796_=_C1799( C1796 C1799 ) \nC1796_=_C1874( C1796 C1874 ) C1796_=_C2131( C1796 C2131 ) C1796_=_C2348( C1796 C2348 ) C1796_=_C2369( C1796 C2369 ) C1796_=_C2446( C1796 C2446 ) C1796_=_C2529( C1796 C2529 ) \nC1796_=_C2597( C1796 C2597 ) C1796_=_C2642( C1796 C2642 ) C1796_=_C2770( C1796 C2770 ) C1796_=_C3148( C1796 C3148 ) C1796_=_C3195( C1796 C3195 ) C1796_=_C3269( C1796 C3269 ) \nC1796_=_C3613( C1796 C3613 ) C1796_=_C3726( C1796 C3726 ) C1796_=_C3767( C1796 C3767 ) C1796_=_C3810( C1796 C3810 ) C1796_=_C3849( C1796 C3849 ) C1796_=_C3850( C1796 C3850 ) \nC1796_=_C3852( C1796 C3852 ) C1796_=_C3853( C1796 C3853 ) C1799_=_C1876( C1799 C1876 ) C1799_=_C1943( C1799 C1943 ) C1799_=_C2322( C1799 C2322 ) C1799_=_C2393( C1799 C2393 ) \nC1799_=_C2467( C1799 C2467 ) C1799_=_C2533( C1799 C2533 ) C1799_=_C2773( C1799 C2773 ) C1799_=_C2920( C1799 C2920 ) C1799_=_C3170( C1799 C3170 ) C1799_=_C3210( C1799 C3210 ) \nC1799_=_C3503( C1799 C3503 ) C1799_=_C3616( C1799 C3616 ) C1799_=_C3813( C1799 C3813 ) C1799_=_C3883( C1799 C3883 ) C1799_=_C3904( C1799 C3904 ) C1799_=_C3967( C1799 C3967 ) \nC1799_=_C3999( C1799 C3999 ) C1799_=_C4058( C1799 C4058 ) C1874_=_C1876( C1874 C1876 ) C1874_=_C2131( C1874 C2131 ) C1874_=_C2348( C1874 C2348 ) C1874_=_C2369( C1874 C2369 ) \nC1874_=_C2446( C1874 C2446 ) C1874_=_C2529( C1874 C2529 ) C1874_=_C2597( C1874 C2597 ) C1874_=_C2642( C1874 C2642 ) C1874_=_C2770( C1874 C2770 ) C1874_=_C3148( C1874 C3148 ) \nC1874_=_C3195( C1874 C3195 ) C1874_=_C3269( C1874 C3269 ) C1874_=_C3613( C1874 C3613 ) C1874_=_C3726( C1874 C3726 ) C1874_=_C3767( C1874 C3767 ) C1874_=_C3810( C1874 C3810 ) \nC1874_=_C3849( C1874 C3849 ) C1874_=_C3850( C1874 C3850 ) C1874_=_C3852( C1874 C3852 ) C1874_=_C3853( C1874 C3853 ) C1876_=_C1943( C1876 C1943 ) C1876_=_C2322( C1876 C2322 ) \nC1876_=_C2393( C1876 C2393 ) C1876_=_C2467( C1876 C2467 ) C1876_=_C2533( C1876 C2533 ) C1876_=_C2773( C1876 C2773 ) C1876_=_C2920( C1876 C2920 ) C1876_=_C3170( C1876 C3170 ) \nC1876_=_C3210( C1876 C3210 ) C1876_=_C3503( C1876 C3503 ) C1876_=_C3616( C1876 C3616 ) C1876_=_C3813( C1876 C3813 ) C1876_=_C3883( C1876 C3883 ) C1876_=_C3904( C1876 C3904 ) \nC1876_=_C3967( C1876 C3967 ) C1876_=_C3999( C1876 C3999 ) C1876_=_C4058( C1876 C4058 ) C1904_=_C1965( C1904 C1965 ) C1904_=_C2136( C1904 C2136 ) C1904_=_C2218( C1904 C2218 ) \nC1904_=_C2453( C1904 C2453 ) C1904_=_C2649( C1904 C2649 ) C1904_=_C2666( C1904 C2666 ) C1904_=_C2774( C1904 C2774 ) C1904_=_C2924( C1904 C2924 ) C1904_=_C3156( C1904 C3156 ) \nC1904_=_C3174( C1904 C3174 ) C1904_=_C3185( C1904 C3185 ) C1904_=_C3213( C1904 C3213 ) C1904_=_C3416( C1904 C3416 ) C1904_=_C3774( C1904 C3774 ) C1904_=_C3853( C1904 C3853 ) \nC1904_=_C3885( C1904 C3885 ) C1904_=_C3908( C1904 C3908 ) C1904_=_C3945( C1904 C3945 ) C1904_=_C3968( C1904 C3968 ) C1904_=_C3982( C1904 C3982 ) C1904_=_C4058( C1904 C4058 ) \nC1904_=_C4095( C1904 C4095 ) C1943_=_C2322( C1943 C2322 ) C1943_=_C2393( C1943 C2393 ) C1943_=_C2467( C1943 C2467 ) C1943_=_C2533( C1943 C2533 ) C1943_=_C2773( C1943 C2773 ) \nC1943_=_C2920( C1943 C2920 ) C1943_=_C3170( C1943 C3170 ) C1943_=_C3210( C1943 C3210 ) C1943_=_C3503( C1943 C3503 ) C1943_=_C3616( C1943 C3616 ) C1943_=_C3813( C1943 C3813 ) \nC1943_=_C3883( C1943 C3883 ) C1943_=_C3904( C1943 C3904 ) C1943_=_C3967( C1943 C3967 ) C1943_=_C3999( C1943 C3999 ) C1943_=_C4058( C1943 C4058 ) C1965_=_C2136( C1965 C2136 ) \nC1965_=_C2218( C1965 C2218 ) C1965_=_C2453( C1965 C2453 ) C1965_=_C2649( C1965 C2649 ) C1965_=_C2666( C1965 C2666 ) C1965_=_C2774( C1965 C2774 ) C1965_=_C2924( C1965 C2924 ) \nC1965_=_C3156( C1965 C3156 ) C1965_=_C3174( C1965 C3174 ) C1965_=_C3185( C1965 C3185 ) C1965_=_C3213( C1965 C3213 ) C1965_=_C3416( C1965 C3416 ) C1965_=_C3774( C1965 C3774 ) \nC1965_=_C3853( C1965 C3853 ) C1965_=_C3885( C1965 C3885 ) C1965_=_C3908( C1965 C3908 ) C1965_=_C3945( C1965 C3945 ) C1965_=_C3968( C1965 C3968 ) C1965_=_C3982( C1965 C3982 ) \nC1965_=_C4058( C1965 C4058 ) C1965_=_C4095( C1965 C4095 ) C2117_=_C2131( C2117 C2131 ) C2117_=_C2136( C2117 C2136 ) C2117_=_C2356( C2117 C2356 ) C2117_=_C2357( C2117 C2357 ) \nC2117_=_C2358( C2117 C2358 ) C2117_=_C2359( C2117 C2359 ) C2117_=_C2360( C2117 C2360 ) C2117_=_C2361( C2117 C2361 ) C2117_=_C2362( C2117 C2362 ) C2117_=_C2363( C2117 C2363 ) \nC2117_=_C2364( C2117 C2364 ) C2117_=_C2365( C2117 C2365 ) C2117_=_C2366( C2117 C2366 ) C2117_=_C2367( C2117 C2367 ) C2117_=_C2368( C2117 C2368 ) C2117_=_C2369( C2117 C2369 ) \nC2117_=_C2370( C2117 C2370 ) C2117_=_C2371( C2117 C2371 ) C2117_=_C2372( C2117 C2372 ) C2117_=_C2373( C2117 C2373 ) C2117_=_C2374( C2117 C2374 ) C2117_=_C2375( C2117 C2375 ) \nC2117_=_C2377( C2117 C2377 ) C2117_=_C2378( C2117 C2378 ) C2131_=_C2136( C2131 C2136 ) C2131_=_C2348( C2131 C2348 ) C2131_=_C2369( C2131 C2369 ) C2131_=_C2446( C2131 C2446 ) \nC2131_=_C2529( C2131 C2529 ) C2131_=_C2597( C2131 C2597 ) C2131_=_C2642( C2131 C2642 ) C2131_=_C2770( C2131 C2770 ) C2131_=_C3148( C2131 C3148 ) C2131_=_C3195( C2131 C3195 ) \nC2131_=_C3269( C2131 C3269 ) C2131_=_C3613( C2131 C3613 ) C2131_=_C3726( C2131 C3726 ) C2131_=_C3767( C2131 C3767 ) C2131_=_C3810( C2131 C3810 ) C2131_=_C3849( C2131 C3849 ) \nC2131_=_C3850( C2131 C3850 ) C2131_=_C3852( C2131 C3852 ) C2131_=_C3853( C2131 C3853 ) C2136_=_C2218( C2136 C2218 ) C2136_=_C2453( C2136 C2453 ) C2136_=_C2649( C2136 C2649 ) \nC2136_=_C2666( C2136 C2666 ) C2136_=_C2774( C2136 C2774 ) C2136_=_C2924( C2136 C2924 ) C2136_=_C3156( C2136 C3156 ) C2136_=_C3174( C2136 C3174 ) C2136_=_C3185( C2136 C3185 ) \nC2136_=_C3213( C2136 C3213 ) C2136_=_C3416( C2136 C3416 ) C2136_=_C3774( C2136 C3774 ) C2136_=_C3853( C2136 C3853 ) C2136_=_C3885( C2136 C3885 ) C2136_=_C3908( C2136 C3908 ) \nC2136_=_C3945( C2136 C3945 ) C2136_=_C3968( C2136 C3968 ) C2136_=_C3982( C2136 C3982 ) C2136_=_C4058( C2136 C4058 ) C2136_=_C4095( C2136 C4095 ) C2218_=_C2453( C2218 C2453 ) \nC2218_=_C2649( C2218 C2649 ) C2218_=_C2666( C2218 C2666 ) C2218_=_C2774( C2218 C2774 ) C2218_=_C2924( C2218 C2924 ) C2218_=_C3156( C2218 C3156 ) C2218_=_C3174( C2218 C3174 ) \nC2218_=_C3185( C2218 C3185 ) C2218_=_C3213( C2218 C3213 ) C2218_=_C3416( C2218 C3416 ) C2218_=_C3774( C2218 C3774 ) C2218_=_C3853( C2218 C3853 ) C2218_=_C3885( C2218 C3885 ) \nC2218_=_C3908( C2218 C3908 ) C2218_=_C3945( C2218 C3945 ) C2218_=_C3968( C2218 C3968 ) C2218_=_C3982( C2218 C3982 ) C2218_=_C4058( C2218 C4058 ) C2218_=_C4095(</w:t>
      </w:r>
    </w:p>
    <w:p>
      <w:pPr>
        <w:pStyle w:val="PreformattedText"/>
        <w:bidi w:val="0"/>
        <w:spacing w:before="0" w:after="0"/>
        <w:jc w:val="left"/>
        <w:rPr/>
      </w:pPr>
      <w:r>
        <w:rPr/>
        <w:t xml:space="preserve"> </w:t>
      </w:r>
      <w:r>
        <w:rPr/>
        <w:t>C2218 C4095 ) \nC2322_=_C2393( C2322 C2393 ) C2322_=_C2467( C2322 C2467 ) C2322_=_C2533( C2322 C2533 ) C2322_=_C2773( C2322 C2773 ) C2322_=_C2920( C2322 C2920 ) C2322_=_C3170( C2322 C3170 ) \nC2322_=_C3210( C2322 C3210 ) C2322_=_C3503( C2322 C3503 ) C2322_=_C3616( C2322 C3616 ) C2322_=_C3813( C2322 C3813 ) C2322_=_C3883( C2322 C3883 ) C2322_=_C3904( C2322 C3904 ) \nC2322_=_C3967( C2322 C3967 ) C2322_=_C3999( C2322 C3999 ) C2322_=_C4058( C2322 C4058 ) C2348_=_C2369( C2348 C2369 ) C2348_=_C2446( C2348 C2446 ) C2348_=_C2529( C2348 C2529 ) \nC2348_=_C2597( C2348 C2597 ) C2348_=_C2642( C2348 C2642 ) C2348_=_C2770( C2348 C2770 ) C2348_=_C3148( C2348 C3148 ) C2348_=_C3195( C2348 C3195 ) C2348_=_C3269( C2348 C3269 ) \nC2348_=_C3613( C2348 C3613 ) C2348_=_C3726( C2348 C3726 ) C2348_=_C3767( C2348 C3767 ) C2348_=_C3810( C2348 C3810 ) C2348_=_C3849( C2348 C3849 ) C2348_=_C3850( C2348 C3850 ) \nC2348_=_C3852( C2348 C3852 ) C2348_=_C3853( C2348 C3853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6_=_C2377( C2356 C2377 ) C2356_=_C2378( C2356 C2378 ) C2356_=_C2446( C2356 C2446 ) \nC2356_=_C2453( C2356 C2453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377( C2357 C2377 ) C2357_=_C2378( C2357 C2378 ) C2357_=_C2642( C2357 C2642 ) C2357_=_C2649( C2357 C2649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8_=_C2377( C2358 C2377 ) C2358_=_C2378( C2358 C2378 ) \nC2358_=_C2770( C2358 C2770 ) C2358_=_C2773( C2358 C2773 ) C2358_=_C2774( C2358 C2774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59_=_C2377( C2359 C2377 ) C2359_=_C2378( C2359 C2378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7( C2360 C2377 ) C2360_=_C2378( C2360 C2378 ) C2360_=_C3148( C2360 C3148 ) C2360_=_C3156( C2360 C3156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7( C2361 C2377 ) C2361_=_C2378( C2361 C2378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7( C2362 C2377 ) C2362_=_C2378( C2362 C2378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7( C2363 C2377 ) \nC2363_=_C2378( C2363 C2378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7( C2364 C2377 ) C2364_=_C2378( C2364 C2378 ) C2365_=_C2366( C2365 C2366 ) C2365_=_C2367( C2365 C2367 ) C2365_=_C2368( C2365 C2368 ) C2365_=_C2369( C2365 C2369 ) \nC2365_=_C2370( C2365 C2370 ) C2365_=_C2371( C2365 C2371 ) C2365_=_C2372( C2365 C2372 ) C2365_=_C2373( C2365 C2373 ) C2365_=_C2374( C2365 C2374 ) C2365_=_C2375( C2365 C2375 ) \nC2365_=_C2377( C2365 C2377 ) C2365_=_C2378( C2365 C2378 ) C2366_=_C2367( C2366 C2367 ) C2366_=_C2368( C2366 C2368 ) C2366_=_C2369( C2366 C2369 ) C2366_=_C2370( C2366 C2370 ) \nC2366_=_C2371( C2366 C2371 ) C2366_=_C2372( C2366 C2372 ) C2366_=_C2373( C2366 C2373 ) C2366_=_C2374( C2366 C2374 ) C2366_=_C2375( C2366 C2375 ) C2366_=_C2377( C2366 C2377 ) \nC2366_=_C2378( C2366 C2378 ) C2367_=_C2368( C2367 C2368 ) C2367_=_C2369( C2367 C2369 ) C2367_=_C2370( C2367 C2370 ) C2367_=_C2371( C2367 C2371 ) C2367_=_C2372( C2367 C2372 ) \nC2367_=_C2373( C2367 C2373 ) C2367_=_C2374( C2367 C2374 ) C2367_=_C2375( C2367 C2375 ) C2367_=_C2377( C2367 C2377 ) C2367_=_C2378( C2367 C2378 ) C2368_=_C2369( C2368 C2369 ) \nC2368_=_C2370( C2368 C2370 ) C2368_=_C2371( C2368 C2371 ) C2368_=_C2372( C2368 C2372 ) C2368_=_C2373( C2368 C2373 ) C2368_=_C2374( C2368 C2374 ) C2368_=_C2375( C2368 C2375 ) \nC2368_=_C2377( C2368 C2377 ) C2368_=_C2378( C2368 C2378 ) C2368_=_C3767( C2368 C3767 ) C2368_=_C3774( C2368 C3774 ) C2369_=_C2370( C2369 C2370 ) C2369_=_C2371( C2369 C2371 ) \nC2369_=_C2372( C2369 C2372 ) C2369_=_C2373( C2369 C2373 ) C2369_=_C2374( C2369 C2374 ) C2369_=_C2375( C2369 C2375 ) C2369_=_C2377( C2369 C2377 ) C2369_=_C2378( C2369 C2378 ) \nC2369_=_C2446( C2369 C2446 ) C2369_=_C2529( C2369 C2529 ) C2369_=_C2597( C2369 C2597 ) C2369_=_C2642( C2369 C2642 ) C2369_=_C2770( C2369 C2770 ) C2369_=_C3148( C2369 C3148 ) \nC2369_=_C3195( C2369 C3195 ) C2369_=_C3269( C2369 C3269 ) C2369_=_C3613( C2369 C3613 ) C2369_=_C3726( C2369 C3726 ) C2369_=_C3767( C2369 C3767 ) C2369_=_C3810( C2369 C3810 ) \nC2369_=_C3849( C2369 C3849 ) C2369_=_C3850( C2369 C3850 ) C2369_=_C3852( C2369 C3852 ) C2369_=_C3853( C2369 C3853 ) C2370_=_C2371( C2370 C2371 ) C2370_=_C2372( C2370 C2372 ) \nC2370_=_C2373( C2370 C2373 ) C2370_=_C2374( C2370 C2374 ) C2370_=_C2375( C2370 C2375 ) C2370_=_C2377( C2370 C2377 ) C2370_=_C2378( C2370 C2378 ) C2371_=_C2372( C2371 C2372 ) \nC2371_=_C2373( C2371 C2373 ) C2371_=_C2374( C2371 C2374 ) C2371_=_C2375( C2371 C2375 ) C2371_=_C2377( C2371 C2377 ) C2371_=_C2378( C2371 C2378 ) C2371_=_C3850( C2371 C3850 ) \nC2371_=_C3982( C2371 C3982 ) C2372_=_C2373( C2372 C2373 ) C2372_=_C2374( C2372 C2374 ) C2372_=_C2375( C2372 C2375 ) C2372_=_C2377( C2372 C2377 ) C2372_=_C2378( C2372 C2378 ) \nC2373_=_C2374( C2373 C2374 ) C2373_=_C2375( C2373 C2375 ) C2373_=_C2377( C2373 C2377 ) C2373_=_C2378( C2373 C2378 ) C2374_=_C2375( C2374 C2375 ) C2374_=_C2377( C2374 C2377 ) \nC2374_=_C2378( C2374 C2378 ) C2375_=_C2377( C2375 C2377 ) C2375_=_C2378( C2375 C2378 ) C2377_=_C2378( C2377 C2378 ) C2393_=_C2467( C2393 C2467 ) C2393_=_C2533( C2393 C2533 ) \nC2393_=_C2773( C2393 C2773 ) C2393_=_C2920( C2393 C2920 ) C2393_=_C3170( C2393 C3170 ) C2393_=_C3210( C2393 C3210 ) C2393_=_C3503( C2393 C3503 ) C2393_=_C3616( C2393 C3616 ) \nC2393_=_C3813( C2393 C3813 ) C2393_=_C3883( C2393 C3883 ) C2393_=_C3904( C2393 C3904 ) C2393_=_C3967( C2393 C3967 ) C2393_=_C3999( C2393 C3999 ) C2393_=_C4058( C2393 C4058 ) \nC2446_=_C2453( C2446 C2453 ) C2446_=_C2529( C2446 C2529 ) C2446_=_C2597( C2446 C2597 ) C2446_=_C2642( C2446 C2642 ) C2446_=_C2770( C2446 C2770 ) C2446_=_C3148( C2446 C3148 ) \nC2446_=_C3195( C2446 C3195 ) C2446_=_C3269( C2446 C3269 ) C2446_=_C3613( C2446 C3613 ) C2446_=_C3726( C2446 C3726 ) C2446_=_C3767( C2446 C3767 ) C2446_=_C3810( C2446 C3810 ) \nC2446_=_C3849( C2446 C3849 ) C2446_=_C3850( C2446 C3850 ) C2446_=_C3852( C2446 C3852 ) C2446_=_C3853( C2446 C3853 ) C2453_=_C2649( C2453 C2649 ) C2453_=_C2666( C2453 C2666 ) \nC2453_=_C2774( C2453 C2774 ) C2453_=_C2924( C2453 C2924 ) C2453_=_C3156( C2453 C3156 ) C2453_=_C3174( C2453 C3174 ) C2453_=_C3185( C2453 C3185 ) C2453_=_C3213( C2453 C3213 ) \nC2453_=_C3416( C2453 C3416 ) C2453_=_C3774( C2453 C3774 ) C2453_=_C3853( C2453 C3853 ) C2453_=_C3885( C2453 C3885 ) C2453_=_C3908( C2453 C3908 ) C2453_=_C3945( C2453 C3945 ) \nC2453_=_C3968( C2453 C3968 )</w:t>
      </w:r>
    </w:p>
    <w:p>
      <w:pPr>
        <w:pStyle w:val="PreformattedText"/>
        <w:bidi w:val="0"/>
        <w:spacing w:before="0" w:after="0"/>
        <w:jc w:val="left"/>
        <w:rPr/>
      </w:pPr>
      <w:r>
        <w:rPr/>
        <w:t xml:space="preserve"> </w:t>
      </w:r>
      <w:r>
        <w:rPr/>
        <w:t>C2453_=_C3982( C2453 C3982 ) C2453_=_C4058( C2453 C4058 ) C2453_=_C4095( C2453 C4095 ) C2467_=_C2533( C2467 C2533 ) C2467_=_C2773( C2467 C2773 ) \nC2467_=_C2920( C2467 C2920 ) C2467_=_C3170( C2467 C3170 ) C2467_=_C3210( C2467 C3210 ) C2467_=_C3503( C2467 C3503 ) C2467_=_C3616( C2467 C3616 ) C2467_=_C3813( C2467 C3813 ) \nC2467_=_C3883( C2467 C3883 ) C2467_=_C3904( C2467 C3904 ) C2467_=_C3967( C2467 C3967 ) C2467_=_C3999( C2467 C3999 ) C2467_=_C4058( C2467 C4058 ) C2529_=_C2533( C2529 C2533 ) \nC2529_=_C2597( C2529 C2597 ) C2529_=_C2642( C2529 C2642 ) C2529_=_C2770( C2529 C2770 ) C2529_=_C3148( C2529 C3148 ) C2529_=_C3195( C2529 C3195 ) C2529_=_C3269( C2529 C3269 ) \nC2529_=_C3613( C2529 C3613 ) C2529_=_C3726( C2529 C3726 ) C2529_=_C3767( C2529 C3767 ) C2529_=_C3810( C2529 C3810 ) C2529_=_C3849( C2529 C3849 ) C2529_=_C3850( C2529 C3850 ) \nC2529_=_C3852( C2529 C3852 ) C2529_=_C3853( C2529 C3853 ) C2533_=_C2773( C2533 C2773 ) C2533_=_C2920( C2533 C2920 ) C2533_=_C3170( C2533 C3170 ) C2533_=_C3210( C2533 C3210 ) \nC2533_=_C3503( C2533 C3503 ) C2533_=_C3616( C2533 C3616 ) C2533_=_C3813( C2533 C3813 ) C2533_=_C3883( C2533 C3883 ) C2533_=_C3904( C2533 C3904 ) C2533_=_C3967( C2533 C3967 ) \nC2533_=_C3999( C2533 C3999 ) C2533_=_C4058( C2533 C4058 ) C2597_=_C2642( C2597 C2642 ) C2597_=_C2770( C2597 C2770 ) C2597_=_C3148( C2597 C3148 ) C2597_=_C3195( C2597 C3195 ) \nC2597_=_C3269( C2597 C3269 ) C2597_=_C3613( C2597 C3613 ) C2597_=_C3726( C2597 C3726 ) C2597_=_C3767( C2597 C3767 ) C2597_=_C3810( C2597 C3810 ) C2597_=_C3849( C2597 C3849 ) \nC2597_=_C3850( C2597 C3850 ) C2597_=_C3852( C2597 C3852 ) C2597_=_C3853( C2597 C3853 ) C2642_=_C2649( C2642 C2649 ) C2642_=_C2770( C2642 C2770 ) C2642_=_C3148( C2642 C3148 ) \nC2642_=_C3195( C2642 C3195 ) C2642_=_C3269( C2642 C3269 ) C2642_=_C3613( C2642 C3613 ) C2642_=_C3726( C2642 C3726 ) C2642_=_C3767( C2642 C3767 ) C2642_=_C3810( C2642 C3810 ) \nC2642_=_C3849( C2642 C3849 ) C2642_=_C3850( C2642 C3850 ) C2642_=_C3852( C2642 C3852 ) C2642_=_C3853( C2642 C3853 ) C2649_=_C2666( C2649 C2666 ) C2649_=_C2774( C2649 C2774 ) \nC2649_=_C2924( C2649 C2924 ) C2649_=_C3156( C2649 C3156 ) C2649_=_C3174( C2649 C3174 ) C2649_=_C3185( C2649 C3185 ) C2649_=_C3213( C2649 C3213 ) C2649_=_C3416( C2649 C3416 ) \nC2649_=_C3774( C2649 C3774 ) C2649_=_C3853( C2649 C3853 ) C2649_=_C3885( C2649 C3885 ) C2649_=_C3908( C2649 C3908 ) C2649_=_C3945( C2649 C3945 ) C2649_=_C3968( C2649 C3968 ) \nC2649_=_C3982( C2649 C3982 ) C2649_=_C4058( C2649 C4058 ) C2649_=_C4095( C2649 C4095 ) C2666_=_C2774( C2666 C2774 ) C2666_=_C2924( C2666 C2924 ) C2666_=_C3156( C2666 C3156 ) \nC2666_=_C3174( C2666 C3174 ) C2666_=_C3185( C2666 C3185 ) C2666_=_C3213( C2666 C3213 ) C2666_=_C3416( C2666 C3416 ) C2666_=_C3774( C2666 C3774 ) C2666_=_C3853( C2666 C3853 ) \nC2666_=_C3885( C2666 C3885 ) C2666_=_C3908( C2666 C3908 ) C2666_=_C3945( C2666 C3945 ) C2666_=_C3968( C2666 C3968 ) C2666_=_C3982( C2666 C3982 ) C2666_=_C4058( C2666 C4058 ) \nC2666_=_C4095( C2666 C4095 ) C2770_=_C2773( C2770 C2773 ) C2770_=_C2774( C2770 C2774 ) C2770_=_C3148( C2770 C3148 ) C2770_=_C3195( C2770 C3195 ) C2770_=_C3269( C2770 C3269 ) \nC2770_=_C3613( C2770 C3613 ) C2770_=_C3726( C2770 C3726 ) C2770_=_C3767( C2770 C3767 ) C2770_=_C3810( C2770 C3810 ) C2770_=_C3849( C2770 C3849 ) C2770_=_C3850( C2770 C3850 ) \nC2770_=_C3852( C2770 C3852 ) C2770_=_C3853( C2770 C3853 ) C2773_=_C2774( C2773 C2774 ) C2773_=_C2920( C2773 C2920 ) C2773_=_C3170( C2773 C3170 ) C2773_=_C3210( C2773 C3210 ) \nC2773_=_C3503( C2773 C3503 ) C2773_=_C3616( C2773 C3616 ) C2773_=_C3813( C2773 C3813 ) C2773_=_C3883( C2773 C3883 ) C2773_=_C3904( C2773 C3904 ) C2773_=_C3967( C2773 C3967 ) \nC2773_=_C3999( C2773 C3999 ) C2773_=_C4058( C2773 C4058 ) C2774_=_C2924( C2774 C2924 ) C2774_=_C3156( C2774 C3156 ) C2774_=_C3174( C2774 C3174 ) C2774_=_C3185( C2774 C3185 ) \nC2774_=_C3213( C2774 C3213 ) C2774_=_C3416( C2774 C3416 ) C2774_=_C3774( C2774 C3774 ) C2774_=_C3853( C2774 C3853 ) C2774_=_C3885( C2774 C3885 ) C2774_=_C3908( C2774 C3908 ) \nC2774_=_C3945( C2774 C3945 ) C2774_=_C3968( C2774 C3968 ) C2774_=_C3982( C2774 C3982 ) C2774_=_C4058( C2774 C4058 ) C2774_=_C4095( C2774 C4095 ) C2920_=_C2924( C2920 C2924 ) \nC2920_=_C3170( C2920 C3170 ) C2920_=_C3210( C2920 C3210 ) C2920_=_C3503( C2920 C3503 ) C2920_=_C3616( C2920 C3616 ) C2920_=_C3813( C2920 C3813 ) C2920_=_C3883( C2920 C3883 ) \nC2920_=_C3904( C2920 C3904 ) C2920_=_C3967( C2920 C3967 ) C2920_=_C3999( C2920 C3999 ) C2920_=_C4058( C2920 C4058 ) C2924_=_C3156( C2924 C3156 ) C2924_=_C3174( C2924 C3174 ) \nC2924_=_C3185( C2924 C3185 ) C2924_=_C3213( C2924 C3213 ) C2924_=_C3416( C2924 C3416 ) C2924_=_C3774( C2924 C3774 ) C2924_=_C3853( C2924 C3853 ) C2924_=_C3885( C2924 C3885 ) \nC2924_=_C3908( C2924 C3908 ) C2924_=_C3945( C2924 C3945 ) C2924_=_C3968( C2924 C3968 ) C2924_=_C3982( C2924 C3982 ) C2924_=_C4058( C2924 C4058 ) C2924_=_C4095( C2924 C4095 ) \nC3148_=_C3156( C3148 C3156 ) C3148_=_C3195( C3148 C3195 ) C3148_=_C3269( C3148 C3269 ) C3148_=_C3613( C3148 C3613 ) C3148_=_C3726( C3148 C3726 ) C3148_=_C3767( C3148 C3767 ) \nC3148_=_C3810( C3148 C3810 ) C3148_=_C3849( C3148 C3849 ) C3148_=_C3850( C3148 C3850 ) C3148_=_C3852( C3148 C3852 ) C3148_=_C3853( C3148 C3853 ) C3156_=_C3174( C3156 C3174 ) \nC3156_=_C3185( C3156 C3185 ) C3156_=_C3213( C3156 C3213 ) C3156_=_C3416( C3156 C3416 ) C3156_=_C3774( C3156 C3774 ) C3156_=_C3853( C3156 C3853 ) C3156_=_C3885( C3156 C3885 ) \nC3156_=_C3908( C3156 C3908 ) C3156_=_C3945( C3156 C3945 ) C3156_=_C3968( C3156 C3968 ) C3156_=_C3982( C3156 C3982 ) C3156_=_C4058( C3156 C4058 ) C3156_=_C4095( C3156 C4095 ) \nC3170_=_C3174( C3170 C3174 ) C3170_=_C3210( C3170 C3210 ) C3170_=_C3503( C3170 C3503 ) C3170_=_C3616( C3170 C3616 ) C3170_=_C3813( C3170 C3813 ) C3170_=_C3883( C3170 C3883 ) \nC3170_=_C3904( C3170 C3904 ) C3170_=_C3967( C3170 C3967 ) C3170_=_C3999( C3170 C3999 ) C3170_=_C4058( C3170 C4058 ) C3174_=_C3185( C3174 C3185 ) C3174_=_C3213( C3174 C3213 ) \nC3174_=_C3416( C3174 C3416 ) C3174_=_C3774( C3174 C3774 ) C3174_=_C3853( C3174 C3853 ) C3174_=_C3885( C3174 C3885 ) C3174_=_C3908( C3174 C3908 ) C3174_=_C3945( C3174 C3945 ) \nC3174_=_C3968( C3174 C3968 ) C3174_=_C3982( C3174 C3982 ) C3174_=_C4058( C3174 C4058 ) C3174_=_C4095( C3174 C4095 ) C3185_=_C3213( C3185 C3213 ) C3185_=_C3416( C3185 C3416 ) \nC3185_=_C3774( C3185 C3774 ) C3185_=_C3853( C3185 C3853 ) C3185_=_C3885( C3185 C3885 ) C3185_=_C3908( C3185 C3908 ) C3185_=_C3945( C3185 C3945 ) C3185_=_C3968( C3185 C3968 ) \nC3185_=_C3982( C3185 C3982 ) C3185_=_C4058( C3185 C4058 ) C3185_=_C4095( C3185 C4095 ) C3195_=_C3269( C3195 C3269 ) C3195_=_C3613( C3195 C3613 ) C3195_=_C3726( C3195 C3726 ) \nC3195_=_C3767( C3195 C3767 ) C3195_=_C3810( C3195 C3810 ) C3195_=_C3849( C3195 C3849 ) C3195_=_C3850( C3195 C3850 ) C3195_=_C3852( C3195 C3852 ) C3195_=_C3853( C3195 C3853 ) \nC3210_=_C3213( C3210 C3213 ) C3210_=_C3503( C3210 C3503 ) C3210_=_C3616( C3210 C3616 ) C3210_=_C3813( C3210 C3813 ) C3210_=_C3883( C3210 C3883 ) C3210_=_C3904( C3210 C3904 ) \nC3210_=_C3967( C3210 C3967 ) C3210_=_C3999( C3210 C3999 ) C3210_=_C4058( C3210 C4058 ) C3213_=_C3416( C3213 C3416 ) C3213_=_C3774( C3213 C3774 ) C3213_=_C3853( C3213 C3853 ) \nC3213_=_C3885( C3213 C3885 ) C3213_=_C3908( C3213 C3908 ) C3213_=_C3945( C3213 C3945 ) C3213_=_C3968( C3213 C3968 ) C3213_=_C3982( C3213 C3982 ) C3213_=_C4058( C3213 C4058 ) \nC3213_=_C4095( C3213 C4095 ) C3269_=_C3613( C3269 C3613 ) C3269_=_C3726( C3269 C3726 ) C3269_=_C3767( C3269 C3767 ) C3269_=_C3810( C3269 C3810 ) C3269_=_C3849( C3269 C3849 ) \nC3269_=_C3850( C3269 C3850 ) C3269_=_C3852( C3269 C3852 ) C3269_=_C3853( C3269 C3853 ) C3416_=_C3774( C3416 C3774 ) C3416_=_C3853( C3416 C3853 ) C3416_=_C3885( C3416 C3885 ) \nC3416_=_C3908( C3416 C3908 ) C3416_=_C3945( C3416 C3945 ) C3416_=_C3968( C3416 C3968 ) C3416_=_C3982( C3416 C3982 ) C3416_=_C4058( C3416 C4058 ) C3416_=_C4095( C3416 C4095 ) \nC3503_=_C3616( C3503 C3616 ) C3503_=_C3813( C3503 C3813 ) C3503_=_C3883( C3503 C3883 ) C3503_=_C3904( C3503 C3904 ) C3503_=_C3967( C3503 C3967 ) C3503_=_C3999( C3503 C3999 ) \nC3503_=_C4058( C3503 C4058 ) C3613_=_C3616( C3613 C3616 ) C3613_=_C3726( C3613 C3726 ) C3613_=_C3767( C3613 C3767 ) C3613_=_C3810( C3613 C3810 ) C3613_=_C3849( C3613 C3849 ) \nC3613_=_C3850( C3613 C3850 ) C3613_=_C3852( C3613 C3852 ) C3613_=_C3853( C3613 C3853 ) C3616_=_C3813( C3616 C3813 ) C3616_=_C3883( C3616 C3883 ) C3616_=_C3904( C3616 C3904 ) \nC3616_=_C3967( C3616 C3967 ) C3616_=_C3999( C3616 C3999 ) C3616_=_C4058( C3616 C4058 ) C3726_=_C3767( C3726 C3767 ) C3726_=_C3810( C3726 C3810 ) C3726_=_C3849( C3726 C3849 ) \nC3726_=_C3850( C3726 C3850 ) C3726_=_C3852( C3726 C3852 ) C3726_=_C3853( C3726 C3853 ) C3767_=_C3774( C3767 C3774 ) C3767_=_C3810( C3767 C3810 ) C3767_=_C3849( C3767 C3849 ) \nC3767_=_C3850( C3767 C3850 ) C3767_=_C3852( C3767 C3852 ) C3767_=_C3853( C3767 C3853 ) C3774_=_C3853( C3774 C3853 ) C3774_=_C3885( C3774 C3885 ) C3774_=_C3908( C3774 C3908 ) \nC3774_=_C3945( C3774 C3945 ) C3774_=_C3968( C3774 C3968 ) C3774_=_C3982( C3774 C3982 ) C3774_=_C4058( C3774 C4058 ) C3774_=_C4095( C3774 C4095 ) C3810_=_C3813( C3810 C3813 ) \nC3810_=_C3849( C3810 C3849 ) C3810_=_C3850( C3810 C3850 ) C3810_=_C3852( C3810 C3852 ) C3810_=_C3853( C3810 C3853 ) C3813_=_C3883( C3813 C3883 ) C3813_=_C3904( C3813 C3904 ) \nC3813_=_C3967( C3813 C3967 ) C3813_=_C3999( C3813 C3999 ) C3813_=_C4058( C3813 C4058 ) C3849_=_C3850( C3849 C3850 ) C3849_=_C3852( C3849 C3852 ) C3849_=_C3853( C3849 C3853 ) \nC3850_=_C3852( C3850 C3852 ) C3850_=_C3853( C3850 C3853 ) C3850_=_C3982( C3850 C3982 ) C3852_=_C3853( C3852 C3853 ) C3853_=_C3885( C3853 C3885 ) C3853_=_C3908( C3853 C3908 ) \nC3853_=_C3945( C3853 C3945 ) C3853_=_C3968( C3853 C3968 ) C3853_=_C3982( C3853 C3982 ) C3853_=_C4058( C3853 C4058 ) C3853_=_C4095( C3853 C4095 ) C3883_=_C3885( C3883 C3885 ) \nC3883_=_C3904( C3883 C3904 ) C3883_=_C3967( C3883 C3967 ) C3883_=_C3999(</w:t>
      </w:r>
    </w:p>
    <w:p>
      <w:pPr>
        <w:pStyle w:val="PreformattedText"/>
        <w:bidi w:val="0"/>
        <w:spacing w:before="0" w:after="0"/>
        <w:jc w:val="left"/>
        <w:rPr/>
      </w:pPr>
      <w:r>
        <w:rPr/>
        <w:t xml:space="preserve"> </w:t>
      </w:r>
      <w:r>
        <w:rPr/>
        <w:t>C3883 C3999 ) C3883_=_C4058( C3883 C4058 ) C3885_=_C3908( C3885 C3908 ) C3885_=_C3945( C3885 C3945 ) \nC3885_=_C3968( C3885 C3968 ) C3885_=_C3982( C3885 C3982 ) C3885_=_C4058( C3885 C4058 ) C3885_=_C4095( C3885 C4095 ) C3904_=_C3908( C3904 C3908 ) C3904_=_C3967( C3904 C3967 ) \nC3904_=_C3999( C3904 C3999 ) C3904_=_C4058( C3904 C4058 ) C3908_=_C3945( C3908 C3945 ) C3908_=_C3968( C3908 C3968 ) C3908_=_C3982( C3908 C3982 ) C3908_=_C4058( C3908 C4058 ) \nC3908_=_C4095( C3908 C4095 ) C3945_=_C3968( C3945 C3968 ) C3945_=_C3982( C3945 C3982 ) C3945_=_C4058( C3945 C4058 ) C3945_=_C4095( C3945 C4095 ) C3967_=_C3968( C3967 C3968 ) \nC3967_=_C3999( C3967 C3999 ) C3967_=_C4058( C3967 C4058 ) C3968_=_C3982( C3968 C3982 ) C3968_=_C4058( C3968 C4058 ) C3968_=_C4095( C3968 C4095 ) C3982_=_C4058( C3982 C4058 ) \nC3982_=_C4095( C3982 C4095 ) C3999_=_C4058( C3999 C4058 ) C4058_=_C4095( C4058 C4095 ) "];217-&gt;311[label="104: C446 C475 C476 C485 C511 \nC689 C693 C875 C879 C913 C929 \nC934 C1034 C1037 C1165 C1168 C1297 \nC1332 C1556 C1666 C1691 C1724 C1730 \nC1751 C1796 C1799 C1874 C1876 C1904 \nC1943 C1965 C2117 C2131 C2136 C2218 \nC2322 C2348 C2356 C2357 C2358 C2359 \nC2360 C2361 C2362 C2363 C2364 C2365 \nC2366 C2367 C2368 C2370 C2371 C2372 \nC2373 C2374 C2375 C2377 C2378 C2393 \nC2446 C2453 C2467 C2529 C2533 C2597 \nC2642 C2649 C2666 C2770 C2773 C2774 \nC2920 C2924 C3148 C3156 C3170 C3174 \nC3185 C3195 C3210 C3213 C3269 C3416 \nC3503 C3613 C3616 C3726 C3767 C3774 \nC3810 C3813 C3849 C3850 C3852 C3883 \nC3885 C3904 C3908 C3945 C3967 C3968 \nC3982 C3999 C4095 \n1345: C446_=_C475 ,C446_=_C689 ,C446_=_C875 ,C446_=_C1037 ,C446_=_C1168 ,\nC446_=_C1556 ,C446_=_C1730 ,C446_=_C1799 ,C446_=_C1876 ,C446_=_C1943 ,C446_=_C2322 ,\nC446_=_C2393 ,C446_=_C2467 ,C446_=_C2533 ,C446_=_C2773 ,C446_=_C2920 ,C446_=_C3170 ,\nC446_=_C3210 ,C446_=_C3503 ,C446_=_C3616 ,C446_=_C3813 ,C446_=_C3883 ,C446_=_C3904 ,\nC446_=_C3967 ,C446_=_C3999 ,C475_=_C476 ,C475_=_C689 ,C475_=_C875 ,C475_=_C1037 ,\nC475_=_C1168 ,C475_=_C1556 ,C475_=_C1730 ,C475_=_C1799 ,C475_=_C1876 ,C475_=_C1943 ,\nC475_=_C2322 ,C475_=_C2393 ,C475_=_C2467 ,C475_=_C2533 ,C475_=_C2773 ,C475_=_C2920 ,\nC475_=_C3170 ,C475_=_C3210 ,C475_=_C3503 ,C475_=_C3616 ,C475_=_C3813 ,C475_=_C3883 ,\nC475_=_C3904 ,C475_=_C3967 ,C475_=_C3999 ,C476_=_C693 ,C476_=_C879 ,C476_=_C934 ,\nC476_=_C1666 ,C476_=_C1904 ,C476_=_C1965 ,C476_=_C2136 ,C476_=_C2218 ,C476_=_C2453 ,\nC476_=_C2649 ,C476_=_C2666 ,C476_=_C2774 ,C476_=_C2924 ,C476_=_C3156 ,C476_=_C3174 ,\nC476_=_C3185 ,C476_=_C3213 ,C476_=_C3416 ,C476_=_C3774 ,C476_=_C3885 ,C476_=_C3908 ,\nC476_=_C3945 ,C476_=_C3968 ,C476_=_C3982 ,C476_=_C4095 ,C485_=_C511 ,C485_=_C913 ,\nC485_=_C1297 ,C485_=_C1691 ,C485_=_C2117 ,C485_=_C2356 ,C485_=_C2357 ,C485_=_C2358 ,\nC485_=_C2359 ,C485_=_C2360 ,C485_=_C2361 ,C485_=_C2362 ,C485_=_C2363 ,C485_=_C2364 ,\nC485_=_C2365 ,C485_=_C2366 ,C485_=_C2367 ,C485_=_C2368 ,C485_=_C2370 ,C485_=_C2371 ,\nC485_=_C2372 ,C485_=_C2373 ,C485_=_C2374 ,C485_=_C2375 ,C485_=_C2377 ,C485_=_C2378 ,\nC511_=_C913 ,C511_=_C1297 ,C511_=_C1691 ,C511_=_C2117 ,C511_=_C2356 ,C511_=_C2357 ,\nC511_=_C2358 ,C511_=_C2359 ,C511_=_C2360 ,C511_=_C2361 ,C511_=_C2362 ,C511_=_C2363 ,\nC511_=_C2364 ,C511_=_C2365 ,C511_=_C2366 ,C511_=_C2367 ,C511_=_C2368 ,C511_=_C2370 ,\nC511_=_C2371 ,C511_=_C2372 ,C511_=_C2373 ,C511_=_C2374 ,C511_=_C2375 ,C511_=_C2377 ,\nC511_=_C2378 ,C689_=_C693 ,C689_=_C875 ,C689_=_C1037 ,C689_=_C1168 ,C689_=_C1556 ,\nC689_=_C1730 ,C689_=_C1799 ,C689_=_C1876 ,C689_=_C1943 ,C689_=_C2322 ,C689_=_C2393 ,\nC689_=_C2467 ,C689_=_C2533 ,C689_=_C2773 ,C689_=_C2920 ,C689_=_C3170 ,C689_=_C3210 ,\nC689_=_C3503 ,C689_=_C3616 ,C689_=_C3813 ,C689_=_C3883 ,C689_=_C3904 ,C689_=_C3967 ,\nC689_=_C3999 ,C693_=_C879 ,C693_=_C934 ,C693_=_C1666 ,C693_=_C1904 ,C693_=_C1965 ,\nC693_=_C2136 ,C693_=_C2218 ,C693_=_C2453 ,C693_=_C2649 ,C693_=_C2666 ,C693_=_C2774 ,\nC693_=_C2924 ,C693_=_C3156 ,C693_=_C3174 ,C693_=_C3185 ,C693_=_C3213 ,C693_=_C3416 ,\nC693_=_C3774 ,C693_=_C3885 ,C693_=_C3908 ,C693_=_C3945 ,C693_=_C3968 ,C693_=_C3982 ,\nC693_=_C4095 ,C875_=_C879 ,C875_=_C1037 ,C875_=_C1168 ,C875_=_C1556 ,C875_=_C1730 ,\nC875_=_C1799 ,C875_=_C1876 ,C875_=_C1943 ,C875_=_C2322 ,C875_=_C2393 ,C875_=_C2467 ,\nC875_=_C2533 ,C875_=_C2773 ,C875_=_C2920 ,C875_=_C3170 ,C875_=_C3210 ,C875_=_C3503 ,\nC875_=_C3616 ,C875_=_C3813 ,C875_=_C3883 ,C875_=_C3904 ,C875_=_C3967 ,C875_=_C3999 ,\nC879_=_C934 ,C879_=_C1666 ,C879_=_C1904 ,C879_=_C1965 ,C879_=_C2136 ,C879_=_C2218 ,\nC879_=_C2453 ,C879_=_C2649 ,C879_=_C2666 ,C879_=_C2774 ,C879_=_C2924 ,C879_=_C3156 ,\nC879_=_C3174 ,C879_=_C3185 ,C879_=_C3213 ,C879_=_C3416 ,C879_=_C3774 ,C879_=_C3885 ,\nC879_=_C3908 ,C879_=_C3945 ,C879_=_C3968 ,C879_=_C3982 ,C879_=_C4095 ,C913_=_C929 ,\nC913_=_C934 ,C913_=_C1297 ,C913_=_C1691 ,C913_=_C2117 ,C913_=_C2356 ,C913_=_C2357 ,\nC913_=_C2358 ,C913_=_C2359 ,C913_=_C2360 ,C913_=_C2361 ,C913_=_C2362 ,C913_=_C2363 ,\nC913_=_C2364 ,C913_=_C2365 ,C913_=_C2366 ,C913_=_C2367 ,C913_=_C2368 ,C913_=_C2370 ,\nC913_=_C2371 ,C913_=_C2372 ,C913_=_C2373 ,C913_=_C2374 ,C913_=_C2375 ,C913_=_C2377 ,\nC913_=_C2378 ,C929_=_C934 ,C929_=_C1034 ,C929_=_C1165 ,C929_=_C1332 ,C929_=_C1724 ,\nC929_=_C1751 ,C929_=_C1796 ,C929_=_C1874 ,C929_=_C2131 ,C929_=_C2348 ,C929_=_C2446 ,\nC929_=_C2529 ,C929_=_C2597 ,C929_=_C2642 ,C929_=_C2770 ,C929_=_C3148 ,C929_=_C3195 ,\nC929_=_C3269 ,C929_=_C3613 ,C929_=_C3726 ,C929_=_C3767 ,C929_=_C3810 ,C929_=_C3849 ,\nC929_=_C3850 ,C929_=_C3852 ,C934_=_C1666 ,C934_=_C1904 ,C934_=_C1965 ,C934_=_C2136 ,\nC934_=_C2218 ,C934_=_C2453 ,C934_=_C2649 ,C934_=_C2666 ,C934_=_C2774 ,C934_=_C2924 ,\nC934_=_C3156 ,C934_=_C3174 ,C934_=_C3185 ,C934_=_C3213 ,C934_=_C3416 ,C934_=_C3774 ,\nC934_=_C3885 ,C934_=_C3908 ,C934_=_C3945 ,C934_=_C3968 ,C934_=_C3982 ,C934_=_C4095 ,\nC1034_=_C1037 ,C1034_=_C1165 ,C1034_=_C1332 ,C1034_=_C1724 ,C1034_=_C1751 ,C1034_=_C1796 ,\nC1034_=_C1874 ,C1034_=_C2131 ,C1034_=_C2348 ,C1034_=_C2446 ,C1034_=_C2529 ,C1034_=_C2597 ,\nC1034_=_C2642 ,C1034_=_C2770 ,C1034_=_C3148 ,C1034_=_C3195 ,C1034_=_C3269 ,C1034_=_C3613 ,\nC1034_=_C3726 ,C1034_=_C3767 ,C1034_=_C3810 ,C1034_=_C3849 ,C1034_=_C3850 ,C1034_=_C3852 ,\nC1037_=_C1168 ,C1037_=_C1556 ,C1037_=_C1730 ,C1037_=_C1799 ,C1037_=_C1876 ,C1037_=_C1943 ,\nC1037_=_C2322 ,C1037_=_C2393 ,C1037_=_C2467 ,C1037_=_C2533 ,C1037_=_C2773 ,C1037_=_C2920 ,\nC1037_=_C3170 ,C1037_=_C3210 ,C1037_=_C3503 ,C1037_=_C3616 ,C1037_=_C3813 ,C1037_=_C3883 ,\nC1037_=_C3904 ,C1037_=_C3967 ,C1037_=_C3999 ,C1165_=_C1168 ,C1165_=_C1332 ,C1165_=_C1724 ,\nC1165_=_C1751 ,C1165_=_C1796 ,C1165_=_C1874 ,C1165_=_C2131 ,C1165_=_C2348 ,C1165_=_C2446 ,\nC1165_=_C2529 ,C1165_=_C2597 ,C1165_=_C2642 ,C1165_=_C2770 ,C1165_=_C3148 ,C1165_=_C3195 ,\nC1165_=_C3269 ,C1165_=_C3613 ,C1165_=_C3726 ,C1165_=_C3767 ,C1165_=_C3810 ,C1165_=_C3849 ,\nC1165_=_C3850 ,C1165_=_C3852 ,C1168_=_C1556 ,C1168_=_C1730 ,C1168_=_C1799 ,C1168_=_C1876 ,\nC1168_=_C1943 ,C1168_=_C2322 ,C1168_=_C2393 ,C1168_=_C2467 ,C1168_=_C2533 ,C1168_=_C2773 ,\nC1168_=_C2920 ,C1168_=_C3170 ,C1168_=_C3210 ,C1168_=_C3503 ,C1168_=_C3616 ,C1168_=_C3813 ,\nC1168_=_C3883 ,C1168_=_C3904 ,C1168_=_C3967 ,C1168_=_C3999 ,C1297_=_C1691 ,C1297_=_C2117 ,\nC1297_=_C2356 ,C1297_=_C2357 ,C1297_=_C2358 ,C1297_=_C2359 ,C1297_=_C2360 ,C1297_=_C2361 ,\nC1297_=_C2362 ,C1297_=_C2363 ,C1297_=_C2364 ,C1297_=_C2365 ,C1297_=_C2366 ,C1297_=_C2367 ,\nC1297_=_C2368 ,C1297_=_C2370 ,C1297_=_C2371 ,C1297_=_C2372 ,C1297_=_C2373 ,C1297_=_C2374 ,\nC1297_=_C2375 ,C1297_=_C2377 ,C1297_=_C2378 ,C1332_=_C1724 ,C1332_=_C1751 ,C1332_=_C1796 ,\nC1332_=_C1874 ,C1332_=_C2131 ,C1332_=_C2348 ,C1332_=_C2446 ,C1332_=_C2529 ,C1332_=_C2597 ,\nC1332_=_C2642 ,C1332_=_C2770 ,C1332_=_C3148 ,C1332_=_C3195 ,C1332_=_C3269 ,C1332_=_C3613 ,\nC1332_=_C3726 ,C1332_=_C3767 ,C1332_=_C3810 ,C1332_=_C3849 ,C1332_=_C3850 ,C1332_=_C3852 ,\nC1556_=_C1730 ,C1556_=_C1799 ,C1556_=_C1876 ,C1556_=_C1943 ,C1556_=_C2322 ,C1556_=_C2393 ,\nC1556_=_C2467 ,C1556_=_C2533 ,C1556_=_C2773 ,C1556_=_C2920 ,C1556_=_C3170 ,C1556_=_C3210 ,\nC1556_=_C3503 ,C1556_=_C3616 ,C1556_=_C3813 ,C1556_=_C3883 ,C1556_=_C3904 ,C1556_=_C3967 ,\nC1556_=_C3999 ,C1666_=_C1904 ,C1666_=_C1965 ,C1666_=_C2136 ,C1666_=_C2218 ,C1666_=_C2453 ,\nC1666_=_C2649 ,C1666_=_C2666 ,C1666_=_C2774 ,C1666_=_C2924 ,C1666_=_C3156 ,C1666_=_C3174 ,\nC1666_=_C3185 ,C1666_=_C3213 ,C1666_=_C3416 ,C1666_=_C3774 ,C1666_=_C3885 ,C1666_=_C3908 ,\nC1666_=_C3945 ,C1666_=_C3968 ,C1666_=_C3982 ,C1666_=_C4095 ,C1691_=_C2117 ,C1691_=_C2356 ,\nC1691_=_C2357 ,C1691_=_C2358 ,C1691_=_C2359 ,C1691_=_C2360 ,C1691_=_C2361 ,C1691_=_C2362 ,\nC1691_=_C2363 ,C1691_=_C2364 ,C1691_=_C2365 ,C1691_=_C2366 ,C1691_=_C2367 ,C1691_=_C2368 ,\nC1691_=_C2370 ,C1691_=_C2371 ,C1691_=_C2372 ,C1691_=_C2373 ,C1691_=_C2374 ,C1691_=_C2375 ,\nC1691_=_C2377 ,C1691_=_C2378 ,C1724_=_C1730 ,C1724_=_C1751 ,C1724_=_C1796 ,C1724_=_C1874 ,\nC1724_=_C2131 ,C1724_=_C2348 ,C1724_=_C2446 ,C1724_=_C2529 ,C1724_=_C2597 ,C1724_=_C2642 ,\nC1724_=_C2770 ,C1724_=_C3148 ,C1724_=_C3195 ,C1724_=_C3269 ,C1724_=_C3613 ,C1724_=_C3726 ,\nC1724_=_C3767 ,C1724_=_C3810 ,C1724_=_C3849 ,C1724_=_C3850 ,C1724_=_C3852 ,C1730_=_C1799 ,\nC1730_=_C1876 ,C1730_=_C1943 ,C1730_=_C2322 ,C1730_=_C2393 ,C1730_=_C2467 ,C1730_=_C2533 ,\nC1730_=_C2773 ,C1730_=_C2920 ,C1730_=_C3170 ,C1730_=_C3210 ,C1730_=_C3503 ,C1730_=_C3616 ,\nC1730_=_C3813 ,C1730_=_C3883 ,C1730_=_C3904 ,C1730_=_C3967 ,C1730_=_C3999 ,C1751_=_C1796 ,\nC1751_=_C1874 ,C1751_=_C2131 ,C1751_=_C2348 ,C1751_=_C2446 ,C1751_=_C2529 ,C1751_=_C2597 ,\nC1751_=_C2642 ,C1751_=_C2770 ,C1751_=_C3148 ,C1751_=_C3195 ,C1751_=_C3269 ,C1751_=_C3613 ,\nC1751_=_C3726 ,C1751_=_C3767 ,C1751_=_C3810 ,C1751_=_C3849 ,C1751_=_C3850 ,C1751_=_C3852 ,\nC1796_=_C1799 ,C1796_=_C1874 ,C1796_=_C2131 ,C1796_=_C2348 ,C1796_=_C2446 ,C1796_=_C2529 ,\nC1796_=_C2597 ,C1796_=_C2642 ,C1796_=_C2770 ,C1796_=_C3148 ,C1796_=_C3195 ,C1796_=_C3269 ,\nC1796_=_C3613 ,C1796_=_C3726 ,C1796_=_C3767 ,C1796_=_C3810 ,C1796_=_C3849 ,C1796_=_C3850 ,\nC1796_=_C3852</w:t>
      </w:r>
    </w:p>
    <w:p>
      <w:pPr>
        <w:pStyle w:val="PreformattedText"/>
        <w:bidi w:val="0"/>
        <w:spacing w:before="0" w:after="0"/>
        <w:jc w:val="left"/>
        <w:rPr/>
      </w:pPr>
      <w:r>
        <w:rPr/>
        <w:t xml:space="preserve"> </w:t>
      </w:r>
      <w:r>
        <w:rPr/>
        <w:t>,C1799_=_C1876 ,C1799_=_C1943 ,C1799_=_C2322 ,C1799_=_C2393 ,C1799_=_C2467 ,\nC1799_=_C2533 ,C1799_=_C2773 ,C1799_=_C2920 ,C1799_=_C3170 ,C1799_=_C3210 ,C1799_=_C3503 ,\nC1799_=_C3616 ,C1799_=_C3813 ,C1799_=_C3883 ,C1799_=_C3904 ,C1799_=_C3967 ,C1799_=_C3999 ,\nC1874_=_C1876 ,C1874_=_C2131 ,C1874_=_C2348 ,C1874_=_C2446 ,C1874_=_C2529 ,C1874_=_C2597 ,\nC1874_=_C2642 ,C1874_=_C2770 ,C1874_=_C3148 ,C1874_=_C3195 ,C1874_=_C3269 ,C1874_=_C3613 ,\nC1874_=_C3726 ,C1874_=_C3767 ,C1874_=_C3810 ,C1874_=_C3849 ,C1874_=_C3850 ,C1874_=_C3852 ,\nC1876_=_C1943 ,C1876_=_C2322 ,C1876_=_C2393 ,C1876_=_C2467 ,C1876_=_C2533 ,C1876_=_C2773 ,\nC1876_=_C2920 ,C1876_=_C3170 ,C1876_=_C3210 ,C1876_=_C3503 ,C1876_=_C3616 ,C1876_=_C3813 ,\nC1876_=_C3883 ,C1876_=_C3904 ,C1876_=_C3967 ,C1876_=_C3999 ,C1904_=_C1965 ,C1904_=_C2136 ,\nC1904_=_C2218 ,C1904_=_C2453 ,C1904_=_C2649 ,C1904_=_C2666 ,C1904_=_C2774 ,C1904_=_C2924 ,\nC1904_=_C3156 ,C1904_=_C3174 ,C1904_=_C3185 ,C1904_=_C3213 ,C1904_=_C3416 ,C1904_=_C3774 ,\nC1904_=_C3885 ,C1904_=_C3908 ,C1904_=_C3945 ,C1904_=_C3968 ,C1904_=_C3982 ,C1904_=_C4095 ,\nC1943_=_C2322 ,C1943_=_C2393 ,C1943_=_C2467 ,C1943_=_C2533 ,C1943_=_C2773 ,C1943_=_C2920 ,\nC1943_=_C3170 ,C1943_=_C3210 ,C1943_=_C3503 ,C1943_=_C3616 ,C1943_=_C3813 ,C1943_=_C3883 ,\nC1943_=_C3904 ,C1943_=_C3967 ,C1943_=_C3999 ,C1965_=_C2136 ,C1965_=_C2218 ,C1965_=_C2453 ,\nC1965_=_C2649 ,C1965_=_C2666 ,C1965_=_C2774 ,C1965_=_C2924 ,C1965_=_C3156 ,C1965_=_C3174 ,\nC1965_=_C3185 ,C1965_=_C3213 ,C1965_=_C3416 ,C1965_=_C3774 ,C1965_=_C3885 ,C1965_=_C3908 ,\nC1965_=_C3945 ,C1965_=_C3968 ,C1965_=_C3982 ,C1965_=_C4095 ,C2117_=_C2131 ,C2117_=_C2136 ,\nC2117_=_C2356 ,C2117_=_C2357 ,C2117_=_C2358 ,C2117_=_C2359 ,C2117_=_C2360 ,C2117_=_C2361 ,\nC2117_=_C2362 ,C2117_=_C2363 ,C2117_=_C2364 ,C2117_=_C2365 ,C2117_=_C2366 ,C2117_=_C2367 ,\nC2117_=_C2368 ,C2117_=_C2370 ,C2117_=_C2371 ,C2117_=_C2372 ,C2117_=_C2373 ,C2117_=_C2374 ,\nC2117_=_C2375 ,C2117_=_C2377 ,C2117_=_C2378 ,C2131_=_C2136 ,C2131_=_C2348 ,C2131_=_C2446 ,\nC2131_=_C2529 ,C2131_=_C2597 ,C2131_=_C2642 ,C2131_=_C2770 ,C2131_=_C3148 ,C2131_=_C3195 ,\nC2131_=_C3269 ,C2131_=_C3613 ,C2131_=_C3726 ,C2131_=_C3767 ,C2131_=_C3810 ,C2131_=_C3849 ,\nC2131_=_C3850 ,C2131_=_C3852 ,C2136_=_C2218 ,C2136_=_C2453 ,C2136_=_C2649 ,C2136_=_C2666 ,\nC2136_=_C2774 ,C2136_=_C2924 ,C2136_=_C3156 ,C2136_=_C3174 ,C2136_=_C3185 ,C2136_=_C3213 ,\nC2136_=_C3416 ,C2136_=_C3774 ,C2136_=_C3885 ,C2136_=_C3908 ,C2136_=_C3945 ,C2136_=_C3968 ,\nC2136_=_C3982 ,C2136_=_C4095 ,C2218_=_C2453 ,C2218_=_C2649 ,C2218_=_C2666 ,C2218_=_C2774 ,\nC2218_=_C2924 ,C2218_=_C3156 ,C2218_=_C3174 ,C2218_=_C3185 ,C2218_=_C3213 ,C2218_=_C3416 ,\nC2218_=_C3774 ,C2218_=_C3885 ,C2218_=_C3908 ,C2218_=_C3945 ,C2218_=_C3968 ,C2218_=_C3982 ,\nC2218_=_C4095 ,C2322_=_C2393 ,C2322_=_C2467 ,C2322_=_C2533 ,C2322_=_C2773 ,C2322_=_C2920 ,\nC2322_=_C3170 ,C2322_=_C3210 ,C2322_=_C3503 ,C2322_=_C3616 ,C2322_=_C3813 ,C2322_=_C3883 ,\nC2322_=_C3904 ,C2322_=_C3967 ,C2322_=_C3999 ,C2348_=_C2446 ,C2348_=_C2529 ,C2348_=_C2597 ,\nC2348_=_C2642 ,C2348_=_C2770 ,C2348_=_C3148 ,C2348_=_C3195 ,C2348_=_C3269 ,C2348_=_C3613 ,\nC2348_=_C3726 ,C2348_=_C3767 ,C2348_=_C3810 ,C2348_=_C3849 ,C2348_=_C3850 ,C2348_=_C3852 ,\nC2356_=_C2357 ,C2356_=_C2358 ,C2356_=_C2359 ,C2356_=_C2360 ,C2356_=_C2361 ,C2356_=_C2362 ,\nC2356_=_C2363 ,C2356_=_C2364 ,C2356_=_C2365 ,C2356_=_C2366 ,C2356_=_C2367 ,C2356_=_C2368 ,\nC2356_=_C2370 ,C2356_=_C2371 ,C2356_=_C2372 ,C2356_=_C2373 ,C2356_=_C2374 ,C2356_=_C2375 ,\nC2356_=_C2377 ,C2356_=_C2378 ,C2356_=_C2446 ,C2356_=_C2453 ,C2357_=_C2358 ,C2357_=_C2359 ,\nC2357_=_C2360 ,C2357_=_C2361 ,C2357_=_C2362 ,C2357_=_C2363 ,C2357_=_C2364 ,C2357_=_C2365 ,\nC2357_=_C2366 ,C2357_=_C2367 ,C2357_=_C2368 ,C2357_=_C2370 ,C2357_=_C2371 ,C2357_=_C2372 ,\nC2357_=_C2373 ,C2357_=_C2374 ,C2357_=_C2375 ,C2357_=_C2377 ,C2357_=_C2378 ,C2357_=_C2642 ,\nC2357_=_C2649 ,C2358_=_C2359 ,C2358_=_C2360 ,C2358_=_C2361 ,C2358_=_C2362 ,C2358_=_C2363 ,\nC2358_=_C2364 ,C2358_=_C2365 ,C2358_=_C2366 ,C2358_=_C2367 ,C2358_=_C2368 ,C2358_=_C2370 ,\nC2358_=_C2371 ,C2358_=_C2372 ,C2358_=_C2373 ,C2358_=_C2374 ,C2358_=_C2375 ,C2358_=_C2377 ,\nC2358_=_C2378 ,C2358_=_C2770 ,C2358_=_C2773 ,C2358_=_C2774 ,C2359_=_C2360 ,C2359_=_C2361 ,\nC2359_=_C2362 ,C2359_=_C2363 ,C2359_=_C2364 ,C2359_=_C2365 ,C2359_=_C2366 ,C2359_=_C2367 ,\nC2359_=_C2368 ,C2359_=_C2370 ,C2359_=_C2371 ,C2359_=_C2372 ,C2359_=_C2373 ,C2359_=_C2374 ,\nC2359_=_C2375 ,C2359_=_C2377 ,C2359_=_C2378 ,C2360_=_C2361 ,C2360_=_C2362 ,C2360_=_C2363 ,\nC2360_=_C2364 ,C2360_=_C2365 ,C2360_=_C2366 ,C2360_=_C2367 ,C2360_=_C2368 ,C2360_=_C2370 ,\nC2360_=_C2371 ,C2360_=_C2372 ,C2360_=_C2373 ,C2360_=_C2374 ,C2360_=_C2375 ,C2360_=_C2377 ,\nC2360_=_C2378 ,C2360_=_C3148 ,C2360_=_C3156 ,C2361_=_C2362 ,C2361_=_C2363 ,C2361_=_C2364 ,\nC2361_=_C2365 ,C2361_=_C2366 ,C2361_=_C2367 ,C2361_=_C2368 ,C2361_=_C2370 ,C2361_=_C2371 ,\nC2361_=_C2372 ,C2361_=_C2373 ,C2361_=_C2374 ,C2361_=_C2375 ,C2361_=_C2377 ,C2361_=_C2378 ,\nC2362_=_C2363 ,C2362_=_C2364 ,C2362_=_C2365 ,C2362_=_C2366 ,C2362_=_C2367 ,C2362_=_C2368 ,\nC2362_=_C2370 ,C2362_=_C2371 ,C2362_=_C2372 ,C2362_=_C2373 ,C2362_=_C2374 ,C2362_=_C2375 ,\nC2362_=_C2377 ,C2362_=_C2378 ,C2363_=_C2364 ,C2363_=_C2365 ,C2363_=_C2366 ,C2363_=_C2367 ,\nC2363_=_C2368 ,C2363_=_C2370 ,C2363_=_C2371 ,C2363_=_C2372 ,C2363_=_C2373 ,C2363_=_C2374 ,\nC2363_=_C2375 ,C2363_=_C2377 ,C2363_=_C2378 ,C2364_=_C2365 ,C2364_=_C2366 ,C2364_=_C2367 ,\nC2364_=_C2368 ,C2364_=_C2370 ,C2364_=_C2371 ,C2364_=_C2372 ,C2364_=_C2373 ,C2364_=_C2374 ,\nC2364_=_C2375 ,C2364_=_C2377 ,C2364_=_C2378 ,C2365_=_C2366 ,C2365_=_C2367 ,C2365_=_C2368 ,\nC2365_=_C2370 ,C2365_=_C2371 ,C2365_=_C2372 ,C2365_=_C2373 ,C2365_=_C2374 ,C2365_=_C2375 ,\nC2365_=_C2377 ,C2365_=_C2378 ,C2366_=_C2367 ,C2366_=_C2368 ,C2366_=_C2370 ,C2366_=_C2371 ,\nC2366_=_C2372 ,C2366_=_C2373 ,C2366_=_C2374 ,C2366_=_C2375 ,C2366_=_C2377 ,C2366_=_C2378 ,\nC2367_=_C2368 ,C2367_=_C2370 ,C2367_=_C2371 ,C2367_=_C2372 ,C2367_=_C2373 ,C2367_=_C2374 ,\nC2367_=_C2375 ,C2367_=_C2377 ,C2367_=_C2378 ,C2368_=_C2370 ,C2368_=_C2371 ,C2368_=_C2372 ,\nC2368_=_C2373 ,C2368_=_C2374 ,C2368_=_C2375 ,C2368_=_C2377 ,C2368_=_C2378 ,C2368_=_C3767 ,\nC2368_=_C3774 ,C2370_=_C2371 ,C2370_=_C2372 ,C2370_=_C2373 ,C2370_=_C2374 ,C2370_=_C2375 ,\nC2370_=_C2377 ,C2370_=_C2378 ,C2371_=_C2372 ,C2371_=_C2373 ,C2371_=_C2374 ,C2371_=_C2375 ,\nC2371_=_C2377 ,C2371_=_C2378 ,C2371_=_C3850 ,C2371_=_C3982 ,C2372_=_C2373 ,C2372_=_C2374 ,\nC2372_=_C2375 ,C2372_=_C2377 ,C2372_=_C2378 ,C2373_=_C2374 ,C2373_=_C2375 ,C2373_=_C2377 ,\nC2373_=_C2378 ,C2374_=_C2375 ,C2374_=_C2377 ,C2374_=_C2378 ,C2375_=_C2377 ,C2375_=_C2378 ,\nC2377_=_C2378 ,C2393_=_C2467 ,C2393_=_C2533 ,C2393_=_C2773 ,C2393_=_C2920 ,C2393_=_C3170 ,\nC2393_=_C3210 ,C2393_=_C3503 ,C2393_=_C3616 ,C2393_=_C3813 ,C2393_=_C3883 ,C2393_=_C3904 ,\nC2393_=_C3967 ,C2393_=_C3999 ,C2446_=_C2453 ,C2446_=_C2529 ,C2446_=_C2597 ,C2446_=_C2642 ,\nC2446_=_C2770 ,C2446_=_C3148 ,C2446_=_C3195 ,C2446_=_C3269 ,C2446_=_C3613 ,C2446_=_C3726 ,\nC2446_=_C3767 ,C2446_=_C3810 ,C2446_=_C3849 ,C2446_=_C3850 ,C2446_=_C3852 ,C2453_=_C2649 ,\nC2453_=_C2666 ,C2453_=_C2774 ,C2453_=_C2924 ,C2453_=_C3156 ,C2453_=_C3174 ,C2453_=_C3185 ,\nC2453_=_C3213 ,C2453_=_C3416 ,C2453_=_C3774 ,C2453_=_C3885 ,C2453_=_C3908 ,C2453_=_C3945 ,\nC2453_=_C3968 ,C2453_=_C3982 ,C2453_=_C4095 ,C2467_=_C2533 ,C2467_=_C2773 ,C2467_=_C2920 ,\nC2467_=_C3170 ,C2467_=_C3210 ,C2467_=_C3503 ,C2467_=_C3616 ,C2467_=_C3813 ,C2467_=_C3883 ,\nC2467_=_C3904 ,C2467_=_C3967 ,C2467_=_C3999 ,C2529_=_C2533 ,C2529_=_C2597 ,C2529_=_C2642 ,\nC2529_=_C2770 ,C2529_=_C3148 ,C2529_=_C3195 ,C2529_=_C3269 ,C2529_=_C3613 ,C2529_=_C3726 ,\nC2529_=_C3767 ,C2529_=_C3810 ,C2529_=_C3849 ,C2529_=_C3850 ,C2529_=_C3852 ,C2533_=_C2773 ,\nC2533_=_C2920 ,C2533_=_C3170 ,C2533_=_C3210 ,C2533_=_C3503 ,C2533_=_C3616 ,C2533_=_C3813 ,\nC2533_=_C3883 ,C2533_=_C3904 ,C2533_=_C3967 ,C2533_=_C3999 ,C2597_=_C2642 ,C2597_=_C2770 ,\nC2597_=_C3148 ,C2597_=_C3195 ,C2597_=_C3269 ,C2597_=_C3613 ,C2597_=_C3726 ,C2597_=_C3767 ,\nC2597_=_C3810 ,C2597_=_C3849 ,C2597_=_C3850 ,C2597_=_C3852 ,C2642_=_C2649 ,C2642_=_C2770 ,\nC2642_=_C3148 ,C2642_=_C3195 ,C2642_=_C3269 ,C2642_=_C3613 ,C2642_=_C3726 ,C2642_=_C3767 ,\nC2642_=_C3810 ,C2642_=_C3849 ,C2642_=_C3850 ,C2642_=_C3852 ,C2649_=_C2666 ,C2649_=_C2774 ,\nC2649_=_C2924 ,C2649_=_C3156 ,C2649_=_C3174 ,C2649_=_C3185 ,C2649_=_C3213 ,C2649_=_C3416 ,\nC2649_=_C3774 ,C2649_=_C3885 ,C2649_=_C3908 ,C2649_=_C3945 ,C2649_=_C3968 ,C2649_=_C3982 ,\nC2649_=_C4095 ,C2666_=_C2774 ,C2666_=_C2924 ,C2666_=_C3156 ,C2666_=_C3174 ,C2666_=_C3185 ,\nC2666_=_C3213 ,C2666_=_C3416 ,C2666_=_C3774 ,C2666_=_C3885 ,C2666_=_C3908 ,C2666_=_C3945 ,\nC2666_=_C3968 ,C2666_=_C3982 ,C2666_=_C4095 ,C2770_=_C2773 ,C2770_=_C2774 ,C2770_=_C3148 ,\nC2770_=_C3195 ,C2770_=_C3269 ,C2770_=_C3613 ,C2770_=_C3726 ,C2770_=_C3767 ,C2770_=_C3810 ,\nC2770_=_C3849 ,C2770_=_C3850 ,C2770_=_C3852 ,C2773_=_C2774 ,C2773_=_C2920 ,C2773_=_C3170 ,\nC2773_=_C3210 ,C2773_=_C3503 ,C2773_=_C3616 ,C2773_=_C3813 ,C2773_=_C3883 ,C2773_=_C3904 ,\nC2773_=_C3967 ,C2773_=_C3999 ,C2774_=_C2924 ,C2774_=_C3156 ,C2774_=_C3174 ,C2774_=_C3185 ,\nC2774_=_C3213 ,C2774_=_C3416 ,C2774_=_C3774 ,C2774_=_C3885 ,C2774_=_C3908 ,C2774_=_C3945 ,\nC2774_=_C3968 ,C2774_=_C3982 ,C2774_=_C4095 ,C2920_=_C2924 ,C2920_=_C3170 ,C2920_=_C3210 ,\nC2920_=_C3503 ,C2920_=_C3616 ,C2920_=_C3813 ,C2920_=_C3883 ,C2920_=_C3904 ,C2920_=_C3967 ,\nC2920_=_C3999 ,C2924_=_C3156 ,C2924_=_C3174 ,C2924_=_C3185 ,C2924_=_C3213 ,C2924_=_C3416 ,\nC2924_=_C3774 ,C2924_=_C3885 ,C2924_=_C3908 ,C2924_=_C3945 ,C2924_=_C3968 ,C2924_=_C3982 ,\nC2924_=_C4095 ,C3148_=_C3156 ,C3148_=_C3195 ,C3148_=_C3269 ,C3148_=_C3613 ,C3148_=_C3726 ,\nC3148_=_C3767 ,C3148_=_C3810 ,C3148_=_C3849 ,C3148_=_C3850 ,C3148_=_C3852 ,C3156_=_C3174 ,\nC3156_=_C3185 ,C3156_=_C3213 ,C3156_=_C3416 ,C3156_=_C3774 ,C3156_=_C3885 ,C3156_=_C3908 ,\nC3156_=_C3945 ,C3156_=_C3968 ,C3156_=_C3982 ,C3156_=_C4095 ,C3170_=_C3174</w:t>
      </w:r>
    </w:p>
    <w:p>
      <w:pPr>
        <w:pStyle w:val="PreformattedText"/>
        <w:bidi w:val="0"/>
        <w:spacing w:before="0" w:after="0"/>
        <w:jc w:val="left"/>
        <w:rPr/>
      </w:pPr>
      <w:r>
        <w:rPr/>
        <w:t xml:space="preserve"> </w:t>
      </w:r>
      <w:r>
        <w:rPr/>
        <w:t>,C3170_=_C3210 ,\nC3170_=_C3503 ,C3170_=_C3616 ,C3170_=_C3813 ,C3170_=_C3883 ,C3170_=_C3904 ,C3170_=_C3967 ,\nC3170_=_C3999 ,C3174_=_C3185 ,C3174_=_C3213 ,C3174_=_C3416 ,C3174_=_C3774 ,C3174_=_C3885 ,\nC3174_=_C3908 ,C3174_=_C3945 ,C3174_=_C3968 ,C3174_=_C3982 ,C3174_=_C4095 ,C3185_=_C3213 ,\nC3185_=_C3416 ,C3185_=_C3774 ,C3185_=_C3885 ,C3185_=_C3908 ,C3185_=_C3945 ,C3185_=_C3968 ,\nC3185_=_C3982 ,C3185_=_C4095 ,C3195_=_C3269 ,C3195_=_C3613 ,C3195_=_C3726 ,C3195_=_C3767 ,\nC3195_=_C3810 ,C3195_=_C3849 ,C3195_=_C3850 ,C3195_=_C3852 ,C3210_=_C3213 ,C3210_=_C3503 ,\nC3210_=_C3616 ,C3210_=_C3813 ,C3210_=_C3883 ,C3210_=_C3904 ,C3210_=_C3967 ,C3210_=_C3999 ,\nC3213_=_C3416 ,C3213_=_C3774 ,C3213_=_C3885 ,C3213_=_C3908 ,C3213_=_C3945 ,C3213_=_C3968 ,\nC3213_=_C3982 ,C3213_=_C4095 ,C3269_=_C3613 ,C3269_=_C3726 ,C3269_=_C3767 ,C3269_=_C3810 ,\nC3269_=_C3849 ,C3269_=_C3850 ,C3269_=_C3852 ,C3416_=_C3774 ,C3416_=_C3885 ,C3416_=_C3908 ,\nC3416_=_C3945 ,C3416_=_C3968 ,C3416_=_C3982 ,C3416_=_C4095 ,C3503_=_C3616 ,C3503_=_C3813 ,\nC3503_=_C3883 ,C3503_=_C3904 ,C3503_=_C3967 ,C3503_=_C3999 ,C3613_=_C3616 ,C3613_=_C3726 ,\nC3613_=_C3767 ,C3613_=_C3810 ,C3613_=_C3849 ,C3613_=_C3850 ,C3613_=_C3852 ,C3616_=_C3813 ,\nC3616_=_C3883 ,C3616_=_C3904 ,C3616_=_C3967 ,C3616_=_C3999 ,C3726_=_C3767 ,C3726_=_C3810 ,\nC3726_=_C3849 ,C3726_=_C3850 ,C3726_=_C3852 ,C3767_=_C3774 ,C3767_=_C3810 ,C3767_=_C3849 ,\nC3767_=_C3850 ,C3767_=_C3852 ,C3774_=_C3885 ,C3774_=_C3908 ,C3774_=_C3945 ,C3774_=_C3968 ,\nC3774_=_C3982 ,C3774_=_C4095 ,C3810_=_C3813 ,C3810_=_C3849 ,C3810_=_C3850 ,C3810_=_C3852 ,\nC3813_=_C3883 ,C3813_=_C3904 ,C3813_=_C3967 ,C3813_=_C3999 ,C3849_=_C3850 ,C3849_=_C3852 ,\nC3850_=_C3852 ,C3850_=_C3982 ,C3883_=_C3885 ,C3883_=_C3904 ,C3883_=_C3967 ,C3883_=_C3999 ,\nC3885_=_C3908 ,C3885_=_C3945 ,C3885_=_C3968 ,C3885_=_C3982 ,C3885_=_C4095 ,C3904_=_C3908 ,\nC3904_=_C3967 ,C3904_=_C3999 ,C3908_=_C3945 ,C3908_=_C3968 ,C3908_=_C3982 ,C3908_=_C4095 ,\nC3945_=_C3968 ,C3945_=_C3982 ,C3945_=_C4095 ,C3967_=_C3968 ,C3967_=_C3999 ,C3968_=_C3982 ,\nC3968_=_C4095 ,C3982_=_C4095 ,"];312[shape=box, label="id:312 level: 7\n48: C7 C28 C33 C54 C57 \nC78 C81 C100 C120 C121 C122 \nC123 C124 C125 C126 C127 C128 \nC129 C130 C131 C132 C133 C134 \nC135 C136 C137 C138 C139 C140 \nC144 C189 C244 C245 C246 C247 \nC248 C249 C250 C251 C252 C253 \nC254 C255 C256 C257 C258 C259 \nC260 \n593: C7_=_C33( C7 C33 ) C7_=_C57( C7 C57 ) C7_=_C81( C7 C81 ) C7_=_C122( C7 C122 ) C7_=_C144( C7 C144 ) \nC7_=_C189( C7 C189 ) C7_=_C244( C7 C244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28_=_C33( C28 C33 ) C28_=_C54( C28 C54 ) C28_=_C78( C28 C78 ) C28_=_C100( C28 C100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33_=_C57( C33 C57 ) C33_=_C81( C33 C81 ) C33_=_C122( C33 C122 ) C33_=_C144( C33 C144 ) C33_=_C189( C33 C189 ) \nC33_=_C244( C33 C244 ) C33_=_C245( C33 C245 ) C33_=_C246( C33 C246 ) C33_=_C247( C33 C247 ) C33_=_C248( C33 C248 ) C33_=_C249( C33 C249 ) \nC33_=_C250( C33 C250 ) C33_=_C251( C33 C251 ) C33_=_C252( C33 C252 ) C33_=_C253( C33 C253 ) C33_=_C254( C33 C254 ) C33_=_C255( C33 C255 ) \nC33_=_C256( C33 C256 ) C33_=_C257( C33 C257 ) C33_=_C258( C33 C258 ) C33_=_C259( C33 C259 ) C33_=_C260( C33 C260 ) C54_=_C57( C54 C57 ) \nC54_=_C78( C54 C78 ) C54_=_C100( C54 C100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7_=_C81( C57 C81 ) \nC57_=_C122( C57 C122 ) C57_=_C144( C57 C144 ) C57_=_C189( C57 C189 ) C57_=_C244( C57 C244 ) C57_=_C245( C57 C245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78_=_C81( C78 C81 ) C78_=_C100( C78 C100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81_=_C122( C81 C122 ) C81_=_C144( C81 C144 ) C81_=_C189( C81 C189 ) C81_=_C244( C81 C244 ) C81_=_C245( C81 C245 ) \nC81_=_C246( C81 C246 ) C81_=_C247( C81 C247 ) C81_=_C248( C81 C248 ) C81_=_C249( C81 C249 ) C81_=_C250( C81 C250 ) C81_=_C251( C81 C251 ) \nC81_=_C252( C81 C252 ) C81_=_C253( C81 C253 ) C81_=_C254( C81 C254 ) C81_=_C255( C81 C255 ) C81_=_C256( C81 C256 ) C81_=_C257( C81 C257 ) \nC81_=_C258( C81 C258 ) C81_=_C259( C81 C259 ) C81_=_C260( C81 C260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89( C121 C18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4( C122 C144 ) C122_=_C189( C122 C189 ) \nC122_=_C244( C122 C244 ) C122_=_C245( C122 C245 ) C122_=_C246( C122 C246 ) C122_=_C247( C122 C247 ) C122_=_C248( C122 C248 ) C122_=_C249( C122 C249 ) \nC122_=_C250( C122 C250 ) C122_=_C251( C122 C251 ) C122_=_C252( C122 C252 ) C122_=_C253( C122 C253 ) C122_=_C254( C122 C254 ) C122_=_C255( C122 C255 ) \nC122_=_C256( C122 C256 ) C122_=_C257( C122 C257 ) C122_=_C258( C122 C258 ) C122_=_C259( C122 C259 ) C122_=_C260( C122 C26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244( C123 C24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245( C124 C24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246( C125 C246 ) C126_=_C127( C126 C127 ) C126_=_C128( C126 C128 ) C126_=_C129( C126 C129 ) C126_=_C130( C126 C130 ) \nC126_=_C131( C126 C131 ) C126_=_C132(</w:t>
      </w:r>
    </w:p>
    <w:p>
      <w:pPr>
        <w:pStyle w:val="PreformattedText"/>
        <w:bidi w:val="0"/>
        <w:spacing w:before="0" w:after="0"/>
        <w:jc w:val="left"/>
        <w:rPr/>
      </w:pPr>
      <w:r>
        <w:rPr/>
        <w:t xml:space="preserve"> </w:t>
      </w:r>
      <w:r>
        <w:rPr/>
        <w:t>C126 C132 ) C126_=_C133( C126 C133 ) C126_=_C134( C126 C134 ) C126_=_C135( C126 C135 ) C126_=_C136( C126 C136 ) \nC126_=_C137( C126 C137 ) C126_=_C138( C126 C138 ) C126_=_C139( C126 C139 ) C126_=_C140( C126 C140 ) C126_=_C247( C126 C24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248( C127 C248 ) C128_=_C129( C128 C129 ) C128_=_C130( C128 C130 ) C128_=_C131( C128 C131 ) C128_=_C132( C128 C132 ) C128_=_C133( C128 C133 ) \nC128_=_C134( C128 C134 ) C128_=_C135( C128 C135 ) C128_=_C136( C128 C136 ) C128_=_C137( C128 C137 ) C128_=_C138( C128 C138 ) C128_=_C139( C128 C139 ) \nC128_=_C140( C128 C140 ) C128_=_C249( C128 C249 ) C129_=_C130( C129 C130 ) C129_=_C131( C129 C131 ) C129_=_C132( C129 C132 ) C129_=_C133( C129 C133 ) \nC129_=_C134( C129 C134 ) C129_=_C135( C129 C135 ) C129_=_C136( C129 C136 ) C129_=_C137( C129 C137 ) C129_=_C138( C129 C138 ) C129_=_C139( C129 C139 ) \nC129_=_C140( C129 C140 ) C129_=_C251( C129 C251 ) C130_=_C131( C130 C131 ) C130_=_C132( C130 C132 ) C130_=_C133( C130 C133 ) C130_=_C134( C130 C134 ) \nC130_=_C135( C130 C135 ) C130_=_C136( C130 C136 ) C130_=_C137( C130 C137 ) C130_=_C138( C130 C138 ) C130_=_C139( C130 C139 ) C130_=_C140( C130 C140 ) \nC130_=_C252( C130 C252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2_=_C255( C132 C255 ) C133_=_C134( C133 C134 ) C133_=_C135( C133 C135 ) C133_=_C136( C133 C136 ) C133_=_C137( C133 C137 ) C133_=_C138( C133 C138 ) \nC133_=_C139( C133 C139 ) C133_=_C140( C133 C140 ) C133_=_C257( C133 C257 ) C134_=_C135( C134 C135 ) C134_=_C136( C134 C136 ) C134_=_C137( C134 C137 ) \nC134_=_C138( C134 C138 ) C134_=_C139( C134 C139 ) C134_=_C140( C134 C140 ) C135_=_C136( C135 C136 ) C135_=_C137( C135 C137 ) C135_=_C138( C135 C138 ) \nC135_=_C139( C135 C139 ) C135_=_C140( C135 C140 ) C135_=_C258( C135 C258 ) C136_=_C137( C136 C137 ) C136_=_C138( C136 C138 ) C136_=_C139( C136 C139 ) \nC136_=_C140( C136 C140 ) C137_=_C138( C137 C138 ) C137_=_C139( C137 C139 ) C137_=_C140( C137 C140 ) C138_=_C139( C138 C139 ) C138_=_C140( C138 C140 ) \nC138_=_C259( C138 C259 ) C139_=_C140( C139 C140 ) C139_=_C260( C139 C260 ) C144_=_C189( C144 C189 ) C144_=_C244( C144 C244 ) C144_=_C245( C144 C245 ) \nC144_=_C246( C144 C246 ) C144_=_C247( C144 C247 ) C144_=_C248( C144 C248 ) C144_=_C249( C144 C249 ) C144_=_C250( C144 C250 ) C144_=_C251( C144 C251 ) \nC144_=_C252( C144 C252 ) C144_=_C253( C144 C253 ) C144_=_C254( C144 C254 ) C144_=_C255( C144 C255 ) C144_=_C256( C144 C256 ) C144_=_C257( C144 C257 ) \nC144_=_C258( C144 C258 ) C144_=_C259( C144 C259 ) C144_=_C260( C144 C260 ) C189_=_C244( C189 C244 ) C189_=_C245( C189 C245 ) C189_=_C246( C189 C246 ) \nC189_=_C247( C189 C247 ) C189_=_C248( C189 C248 ) C189_=_C249( C189 C249 ) C189_=_C250( C189 C250 ) C189_=_C251( C189 C251 ) C189_=_C252( C189 C252 ) \nC189_=_C253( C189 C253 ) C189_=_C254( C189 C254 ) C189_=_C255( C189 C255 ) C189_=_C256( C189 C256 ) C189_=_C257( C189 C257 ) C189_=_C258( C189 C258 ) \nC189_=_C259( C189 C259 ) C189_=_C260( C189 C260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8_=_C249( C248 C249 ) C248_=_C250( C248 C250 ) C248_=_C251( C248 C251 ) C248_=_C252( C248 C252 ) C248_=_C253( C248 C253 ) C248_=_C254( C248 C254 ) \nC248_=_C255( C248 C255 ) C248_=_C256( C248 C256 ) C248_=_C257( C248 C257 ) C248_=_C258( C248 C258 ) C248_=_C259( C248 C259 ) C248_=_C260( C248 C260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1_=_C252( C251 C252 ) C251_=_C253( C251 C253 ) C251_=_C254( C251 C254 ) \nC251_=_C255( C251 C255 ) C251_=_C256( C251 C256 ) C251_=_C257( C251 C257 ) C251_=_C258( C251 C258 ) C251_=_C259( C251 C259 ) C251_=_C260( C251 C260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246-&gt;312[label="47: C7 C28 C33 C54 C57 \nC78 C81 C100 C120 C121 C123 \nC124 C125 C126 C127 C128 C129 \nC130 C131 C132 C133 C134 C135 \nC136 C137 C138 C139 C140 C144 \nC189 C244 C245 C246 C247 C248 \nC249 C250 C251 C252 C253 C254 \nC255 C256 C257 C258 C259 C260 \n546: C7_=_C33 ,C7_=_C57 ,C7_=_C81 ,C7_=_C144 ,C7_=_C189 ,\nC7_=_C244 ,C7_=_C245 ,C7_=_C246 ,C7_=_C247 ,C7_=_C248 ,C7_=_C249 ,\nC7_=_C250 ,C7_=_C251 ,C7_=_C252 ,C7_=_C253 ,C7_=_C254 ,C7_=_C255 ,\nC7_=_C256 ,C7_=_C257 ,C7_=_C258 ,C7_=_C259 ,C7_=_C260 ,C28_=_C33 ,\nC28_=_C54 ,C28_=_C78 ,C28_=_C100 ,C28_=_C120 ,C28_=_C121 ,C28_=_C123 ,\nC28_=_C124 ,C28_=_C125 ,C28_=_C126 ,C28_=_C127 ,C28_=_C128 ,C28_=_C129 ,\nC28_=_C130 ,C28_=_C131 ,C28_=_C132 ,C28_=_C133 ,C28_=_C134 ,C28_=_C135 ,\nC28_=_C136 ,C28_=_C137 ,C28_=_C138 ,C28_=_C139 ,C28_=_C140 ,C33_=_C57 ,\nC33_=_C81 ,C33_=_C144 ,C33_=_C189 ,C33_=_C244 ,C33_=_C245 ,C33_=_C246 ,\nC33_=_C247 ,C33_=_C248 ,C33_=_C249 ,C33_=_C250 ,C33_=_C251 ,C33_=_C252 ,\nC33_=_C253 ,C33_=_C254 ,C33_=_C255 ,C33_=_C256 ,C33_=_C257 ,C33_=_C258 ,\nC33_=_C259 ,C33_=_C260 ,C54_=_C57 ,C54_=_C78 ,C54_=_C100 ,C54_=_C120 ,\nC54_=_C121 ,C54_=_C123 ,C54_=_C124 ,C54_=_C125 ,C54_=_C126 ,C54_=_C127 ,\nC54_=_C128 ,C54_=_C129 ,C54_=_C130 ,C54_=_C131 ,C54_=_C132 ,C54_=_C133 ,\nC54_=_C134 ,C54_=_C135 ,C54_=_C136 ,C54_=_C137 ,C54_=_C138 ,C54_=_C139 ,\nC54_=_C140 ,C57_=_C81 ,C57_=_C144 ,C57_=_C189 ,C57_=_C244 ,C57_=_C245 ,\nC57_=_C246 ,C57_=_C247 ,C57_=_C248 ,C57_=_C249 ,C57_=_C250 ,C57_=_C251 ,\nC57_=_C252 ,C57_=_C253 ,C57_=_C254 ,C57_=_C255 ,C57_=_C256 ,C57_=_C257 ,\nC57_=_C258 ,C57_=_C259 ,C57_=_C260 ,C78_=_C81 ,C78_=_C100 ,C78_=_C120 ,\nC78_=_C121 ,C78_=_C123 ,C78_=_C124 ,C78_=_C125 ,C78_=_C126 ,C78_=_C127 ,\nC78_=_C128 ,C78_=_C129 ,C78_=_C130 ,C78_=_C131 ,C78_=_C132 ,C78_=_C133 ,\nC78_=_C134 ,C78_=_C135 ,C78_=_C136 ,C78_=_C137 ,C78_=_C138 ,C78_=_C139 ,\nC78_=_C140 ,C81_=_C144 ,C81_=_C189 ,C81_=_C244 ,C81_=_C245 ,C81_=_C246 ,\nC81_=_C247 ,C81_=_C248 ,C81_=_C249 ,C81_=_C250 ,C81_=_C251 ,C81_=_C252 ,\nC81_=_C253 ,C81_=_C254 ,C81_=_C255 ,C81_=_C256 ,C81_=_C257 ,C81_=_C258 ,\nC81_=_C259 ,C81_=_C260 ,C100_=_C120 ,C100_=_C121 ,C100_=_C123 ,C100_=_C124 ,\nC100_=_C125 ,C100_=_C126 ,C100_=_C127 ,C100_=_C128 ,C100_=_C129 ,C100_=_C130 ,\nC100_=_C131 ,C100_=_C132 ,C100_=_C133 ,C100_=_C134 ,C100_=_C135 ,C100_=_C136 ,\nC100_=_C137 ,C100_=_C138 ,C100_=_C139 ,C100_=_C140 ,C120_=_C121 ,C120_=_C123 ,\nC120_=_C124 ,C120_=_C125 ,C120_=_C126 ,C120_=_C127 ,C120_=_C128 ,C120_=_C129 ,\nC120_=_C130 ,C120_=_C131 ,C120_=_C132 ,C120_=_C133 ,C120_=_C134 ,C120_=_C135 ,\nC120_=_C136 ,C120_=_C137 ,C120_=_C138 ,C120_=_C139 ,C120_=_C140 ,C121_=_C123 ,\nC121_=_C124 ,C121_=_C125 ,C121_=_C126 ,C121_=_C127 ,C121_=_C128 ,C121_=_C129 ,\nC121_=_C130 ,C121_=_C131 ,C121_=_C132 ,C121_=_C133 ,C121_=_C134 ,C121_=_C135 ,\nC121_=_C136</w:t>
      </w:r>
    </w:p>
    <w:p>
      <w:pPr>
        <w:pStyle w:val="PreformattedText"/>
        <w:bidi w:val="0"/>
        <w:spacing w:before="0" w:after="0"/>
        <w:jc w:val="left"/>
        <w:rPr/>
      </w:pPr>
      <w:r>
        <w:rPr/>
        <w:t xml:space="preserve"> </w:t>
      </w:r>
      <w:r>
        <w:rPr/>
        <w:t>,C121_=_C137 ,C121_=_C138 ,C121_=_C139 ,C121_=_C140 ,C121_=_C189 ,\nC123_=_C124 ,C123_=_C125 ,C123_=_C126 ,C123_=_C127 ,C123_=_C128 ,C123_=_C129 ,\nC123_=_C130 ,C123_=_C131 ,C123_=_C132 ,C123_=_C133 ,C123_=_C134 ,C123_=_C135 ,\nC123_=_C136 ,C123_=_C137 ,C123_=_C138 ,C123_=_C139 ,C123_=_C140 ,C123_=_C244 ,\nC124_=_C125 ,C124_=_C126 ,C124_=_C127 ,C124_=_C128 ,C124_=_C129 ,C124_=_C130 ,\nC124_=_C131 ,C124_=_C132 ,C124_=_C133 ,C124_=_C134 ,C124_=_C135 ,C124_=_C136 ,\nC124_=_C137 ,C124_=_C138 ,C124_=_C139 ,C124_=_C140 ,C124_=_C245 ,C125_=_C126 ,\nC125_=_C127 ,C125_=_C128 ,C125_=_C129 ,C125_=_C130 ,C125_=_C131 ,C125_=_C132 ,\nC125_=_C133 ,C125_=_C134 ,C125_=_C135 ,C125_=_C136 ,C125_=_C137 ,C125_=_C138 ,\nC125_=_C139 ,C125_=_C140 ,C125_=_C246 ,C126_=_C127 ,C126_=_C128 ,C126_=_C129 ,\nC126_=_C130 ,C126_=_C131 ,C126_=_C132 ,C126_=_C133 ,C126_=_C134 ,C126_=_C135 ,\nC126_=_C136 ,C126_=_C137 ,C126_=_C138 ,C126_=_C139 ,C126_=_C140 ,C126_=_C247 ,\nC127_=_C128 ,C127_=_C129 ,C127_=_C130 ,C127_=_C131 ,C127_=_C132 ,C127_=_C133 ,\nC127_=_C134 ,C127_=_C135 ,C127_=_C136 ,C127_=_C137 ,C127_=_C138 ,C127_=_C139 ,\nC127_=_C140 ,C127_=_C248 ,C128_=_C129 ,C128_=_C130 ,C128_=_C131 ,C128_=_C132 ,\nC128_=_C133 ,C128_=_C134 ,C128_=_C135 ,C128_=_C136 ,C128_=_C137 ,C128_=_C138 ,\nC128_=_C139 ,C128_=_C140 ,C128_=_C249 ,C129_=_C130 ,C129_=_C131 ,C129_=_C132 ,\nC129_=_C133 ,C129_=_C134 ,C129_=_C135 ,C129_=_C136 ,C129_=_C137 ,C129_=_C138 ,\nC129_=_C139 ,C129_=_C140 ,C129_=_C251 ,C130_=_C131 ,C130_=_C132 ,C130_=_C133 ,\nC130_=_C134 ,C130_=_C135 ,C130_=_C136 ,C130_=_C137 ,C130_=_C138 ,C130_=_C139 ,\nC130_=_C140 ,C130_=_C252 ,C131_=_C132 ,C131_=_C133 ,C131_=_C134 ,C131_=_C135 ,\nC131_=_C136 ,C131_=_C137 ,C131_=_C138 ,C131_=_C139 ,C131_=_C140 ,C132_=_C133 ,\nC132_=_C134 ,C132_=_C135 ,C132_=_C136 ,C132_=_C137 ,C132_=_C138 ,C132_=_C139 ,\nC132_=_C140 ,C132_=_C255 ,C133_=_C134 ,C133_=_C135 ,C133_=_C136 ,C133_=_C137 ,\nC133_=_C138 ,C133_=_C139 ,C133_=_C140 ,C133_=_C257 ,C134_=_C135 ,C134_=_C136 ,\nC134_=_C137 ,C134_=_C138 ,C134_=_C139 ,C134_=_C140 ,C135_=_C136 ,C135_=_C137 ,\nC135_=_C138 ,C135_=_C139 ,C135_=_C140 ,C135_=_C258 ,C136_=_C137 ,C136_=_C138 ,\nC136_=_C139 ,C136_=_C140 ,C137_=_C138 ,C137_=_C139 ,C137_=_C140 ,C138_=_C139 ,\nC138_=_C140 ,C138_=_C259 ,C139_=_C140 ,C139_=_C260 ,C144_=_C189 ,C144_=_C244 ,\nC144_=_C245 ,C144_=_C246 ,C144_=_C247 ,C144_=_C248 ,C144_=_C249 ,C144_=_C250 ,\nC144_=_C251 ,C144_=_C252 ,C144_=_C253 ,C144_=_C254 ,C144_=_C255 ,C144_=_C256 ,\nC144_=_C257 ,C144_=_C258 ,C144_=_C259 ,C144_=_C260 ,C189_=_C244 ,C189_=_C245 ,\nC189_=_C246 ,C189_=_C247 ,C189_=_C248 ,C189_=_C249 ,C189_=_C250 ,C189_=_C251 ,\nC189_=_C252 ,C189_=_C253 ,C189_=_C254 ,C189_=_C255 ,C189_=_C256 ,C189_=_C257 ,\nC189_=_C258 ,C189_=_C259 ,C189_=_C260 ,C244_=_C245 ,C244_=_C246 ,C244_=_C247 ,\nC244_=_C248 ,C244_=_C249 ,C244_=_C250 ,C244_=_C251 ,C244_=_C252 ,C244_=_C253 ,\nC244_=_C254 ,C244_=_C255 ,C244_=_C256 ,C244_=_C257 ,C244_=_C258 ,C244_=_C259 ,\nC244_=_C260 ,C245_=_C246 ,C245_=_C247 ,C245_=_C248 ,C245_=_C249 ,C245_=_C250 ,\nC245_=_C251 ,C245_=_C252 ,C245_=_C253 ,C245_=_C254 ,C245_=_C255 ,C245_=_C256 ,\nC245_=_C257 ,C245_=_C258 ,C245_=_C259 ,C245_=_C260 ,C246_=_C247 ,C246_=_C248 ,\nC246_=_C249 ,C246_=_C250 ,C246_=_C251 ,C246_=_C252 ,C246_=_C253 ,C246_=_C254 ,\nC246_=_C255 ,C246_=_C256 ,C246_=_C257 ,C246_=_C258 ,C246_=_C259 ,C246_=_C260 ,\nC247_=_C248 ,C247_=_C249 ,C247_=_C250 ,C247_=_C251 ,C247_=_C252 ,C247_=_C253 ,\nC247_=_C254 ,C247_=_C255 ,C247_=_C256 ,C247_=_C257 ,C247_=_C258 ,C247_=_C259 ,\nC247_=_C260 ,C248_=_C249 ,C248_=_C250 ,C248_=_C251 ,C248_=_C252 ,C248_=_C253 ,\nC248_=_C254 ,C248_=_C255 ,C248_=_C256 ,C248_=_C257 ,C248_=_C258 ,C248_=_C259 ,\nC248_=_C260 ,C249_=_C250 ,C249_=_C251 ,C249_=_C252 ,C249_=_C253 ,C249_=_C254 ,\nC249_=_C255 ,C249_=_C256 ,C249_=_C257 ,C249_=_C258 ,C249_=_C259 ,C249_=_C260 ,\nC250_=_C251 ,C250_=_C252 ,C250_=_C253 ,C250_=_C254 ,C250_=_C255 ,C250_=_C256 ,\nC250_=_C257 ,C250_=_C258 ,C250_=_C259 ,C250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313[shape=box, label="id:313 level: 7\n49: C11 C38 C85 C121 C125 \nC141 C148 C187 C188 C189 C190 \nC191 C192 C193 C194 C195 C196 \nC197 C198 C199 C200 C201 C202 \nC203 C204 C205 C206 C207 C208 \nC209 C213 C246 C262 C279 C294 \nC321 C322 C323 C324 C325 C326 \nC327 C328 C329 C330 C331 C332 \nC333 C334 \n617: C11_=_C38( C11 C38 ) C11_=_C85( C11 C85 ) C11_=_C125( C11 C125 ) C11_=_C148( C11 C148 ) C11_=_C194( C11 C194 ) \nC11_=_C213( C11 C213 ) C11_=_C246( C11 C246 ) C11_=_C262( C11 C262 ) C11_=_C279( C11 C279 ) C11_=_C294( C11 C294 ) C11_=_C321( C11 C321 ) \nC11_=_C322( C11 C322 ) C11_=_C323( C11 C323 ) C11_=_C324( C11 C324 ) C11_=_C325( C11 C325 ) C11_=_C326( C11 C326 ) C11_=_C327( C11 C327 ) \nC11_=_C328( C11 C328 ) C11_=_C329( C11 C329 ) C11_=_C330( C11 C330 ) C11_=_C331( C11 C331 ) C11_=_C332( C11 C332 ) C11_=_C333( C11 C333 ) \nC11_=_C334( C11 C334 ) C38_=_C85( C38 C85 ) C38_=_C125( C38 C125 ) C38_=_C148( C38 C148 ) C38_=_C194( C38 C194 ) C38_=_C213( C38 C213 ) \nC38_=_C246( C38 C246 ) C38_=_C262( C38 C262 ) C38_=_C279( C38 C279 ) C38_=_C294( C38 C294 ) C38_=_C321( C38 C321 ) C38_=_C322( C38 C322 ) \nC38_=_C323( C38 C323 ) C38_=_C324( C38 C324 ) C38_=_C325( C38 C325 ) C38_=_C326( C38 C326 ) C38_=_C327( C38 C327 ) C38_=_C328( C38 C328 ) \nC38_=_C329( C38 C329 ) C38_=_C330( C38 C330 ) C38_=_C331( C38 C331 ) C38_=_C332( C38 C332 ) C38_=_C333( C38 C333 ) C38_=_C334( C38 C334 ) \nC85_=_C125( C85 C125 ) C85_=_C148( C85 C148 ) C85_=_C194( C85 C194 ) C85_=_C213( C85 C213 ) C85_=_C246( C85 C246 ) C85_=_C262( C85 C262 ) \nC85_=_C279( C85 C279 ) C85_=_C294( C85 C294 ) C85_=_C321( C85 C321 ) C85_=_C322( C85 C322 ) C85_=_C323( C85 C323 ) C85_=_C324( C85 C324 ) \nC85_=_C325( C85 C325 ) C85_=_C326( C85 C326 ) C85_=_C327( C85 C327 ) C85_=_C328( C85 C328 ) C85_=_C329( C85 C329 ) C85_=_C330( C85 C330 ) \nC85_=_C331( C85 C331 ) C85_=_C332( C85 C332 ) C85_=_C333( C85 C333 ) C85_=_C334( C85 C334 ) C121_=_C125( C121 C125 ) C121_=_C141( C121 C141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1_=_C200( C121 C200 ) C121_=_C201( C121 C201 ) C121_=_C202( C121 C202 ) C121_=_C203( C121 C203 ) C121_=_C204( C121 C204 ) \nC121_=_C205( C121 C205 ) C121_=_C206( C121 C206 ) C121_=_C207( C121 C207 ) C121_=_C208( C121 C208 ) C121_=_C209( C121 C209 ) C125_=_C148( C125 C148 ) \nC125_=_C194( C125 C194 ) C125_=_C213( C125 C213 ) C125_=_C246( C125 C246 ) C125_=_C262( C125 C262 ) C125_=_C279( C125 C279 ) C125_=_C294( C125 C294 ) \nC125_=_C321( C125 C321 ) C125_=_C322( C125 C322 ) C125_=_C323( C125 C323 ) C125_=_C324( C125 C324 ) C125_=_C325( C125 C325 ) C125_=_C326( C125 C326 ) \nC125_=_C327( C125 C327 ) C125_=_C328( C125 C328 ) C125_=_C329( C125 C329 ) C125_=_C330( C125 C330 ) C125_=_C331( C125 C331 ) C125_=_C332( C125 C332 ) \nC125_=_C333( C125 C333 ) C125_=_C334( C125 C334 ) C141_=_C148( C141 C148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1_=_C200( C141 C200 ) C141_=_C201( C141 C201 ) \nC141_=_C202( C141 C202 ) C141_=_C203( C141 C203 ) C141_=_C204( C141 C204 ) C141_=_C205( C141 C205 ) C141_=_C206( C141 C206 ) C141_=_C207( C141 C207 ) \nC141_=_C208( C141 C208 ) C141_=_C209( C141 C209 ) C148_=_C194( C148 C194 ) C148_=_C213( C148 C213 ) C148_=_C246( C148 C246 ) C148_=_C262( C148 C262 ) \nC148_=_C279( C148 C279 ) C148_=_C294( C148 C294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3( C187 C21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9_=_C190( C189 C190 ) C189_=_C191(</w:t>
      </w:r>
    </w:p>
    <w:p>
      <w:pPr>
        <w:pStyle w:val="PreformattedText"/>
        <w:bidi w:val="0"/>
        <w:spacing w:before="0" w:after="0"/>
        <w:jc w:val="left"/>
        <w:rPr/>
      </w:pPr>
      <w:r>
        <w:rPr/>
        <w:t xml:space="preserve"> </w:t>
      </w:r>
      <w:r>
        <w:rPr/>
        <w:t>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46( C189 C24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62( C190 C26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79( C191 C27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94( C192 C29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3( C194 C213 ) C194_=_C246( C194 C246 ) C194_=_C262( C194 C262 ) C194_=_C279( C194 C279 ) C194_=_C294( C194 C294 ) \nC194_=_C321( C194 C321 ) C194_=_C322( C194 C322 ) C194_=_C323( C194 C323 ) C194_=_C324( C194 C324 ) C194_=_C325( C194 C325 ) C194_=_C326( C194 C326 ) \nC194_=_C327( C194 C327 ) C194_=_C328( C194 C328 ) C194_=_C329( C194 C329 ) C194_=_C330( C194 C330 ) C194_=_C331( C194 C331 ) C194_=_C332( C194 C332 ) \nC194_=_C333( C194 C333 ) C194_=_C334( C194 C334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321( C195 C32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7_=_C198( C197 C198 ) C197_=_C199( C197 C199 ) C197_=_C200( C197 C200 ) C197_=_C201( C197 C201 ) C197_=_C202( C197 C202 ) C197_=_C203( C197 C203 ) \nC197_=_C204( C197 C204 ) C197_=_C205( C197 C205 ) C197_=_C206( C197 C206 ) C197_=_C207( C197 C207 ) C197_=_C208( C197 C208 ) C197_=_C209( C197 C209 ) \nC197_=_C322( C197 C322 ) C198_=_C199( C198 C199 ) C198_=_C200( C198 C200 ) C198_=_C201( C198 C201 ) C198_=_C202( C198 C202 ) C198_=_C203( C198 C203 ) \nC198_=_C204( C198 C204 ) C198_=_C205( C198 C205 ) C198_=_C206( C198 C206 ) C198_=_C207( C198 C207 ) C198_=_C208( C198 C208 ) C198_=_C209( C198 C209 ) \nC198_=_C324( C198 C324 ) C199_=_C200( C199 C200 ) C199_=_C201( C199 C201 ) C199_=_C202( C199 C202 ) C199_=_C203( C199 C203 ) C199_=_C204( C199 C204 ) \nC199_=_C205( C199 C205 ) C199_=_C206( C199 C206 ) C199_=_C207( C199 C207 ) C199_=_C208( C199 C208 ) C199_=_C209( C199 C209 ) C199_=_C325( C199 C325 ) \nC200_=_C201( C200 C201 ) C200_=_C202( C200 C202 ) C200_=_C203( C200 C203 ) C200_=_C204( C200 C204 ) C200_=_C205( C200 C205 ) C200_=_C206( C200 C206 ) \nC200_=_C207( C200 C207 ) C200_=_C208( C200 C208 ) C200_=_C209( C200 C209 ) C200_=_C326( C200 C326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2_=_C329( C202 C329 ) C203_=_C204( C203 C204 ) C203_=_C205( C203 C205 ) C203_=_C206( C203 C206 ) C203_=_C207( C203 C207 ) \nC203_=_C208( C203 C208 ) C203_=_C209( C203 C209 ) C204_=_C205( C204 C205 ) C204_=_C206( C204 C206 ) C204_=_C207( C204 C207 ) C204_=_C208( C204 C208 ) \nC204_=_C209( C204 C209 ) C204_=_C330( C204 C330 ) C205_=_C206( C205 C206 ) C205_=_C207( C205 C207 ) C205_=_C208( C205 C208 ) C205_=_C209( C205 C209 ) \nC205_=_C332( C205 C332 ) C206_=_C207( C206 C207 ) C206_=_C208( C206 C208 ) C206_=_C209( C206 C209 ) C207_=_C208( C207 C208 ) C207_=_C209( C207 C209 ) \nC208_=_C209( C208 C209 ) C208_=_C333( C208 C333 ) C209_=_C334( C209 C334 ) C213_=_C246( C213 C246 ) C213_=_C262( C213 C262 ) C213_=_C279( C213 C279 ) \nC213_=_C294( C213 C294 ) C213_=_C321( C213 C321 ) C213_=_C322( C213 C322 ) C213_=_C323( C213 C323 ) C213_=_C324( C213 C324 ) C213_=_C325( C213 C325 ) \nC213_=_C326( C213 C326 ) C213_=_C327( C213 C327 ) C213_=_C328( C213 C328 ) C213_=_C329( C213 C329 ) C213_=_C330( C213 C330 ) C213_=_C331( C213 C331 ) \nC213_=_C332( C213 C332 ) C213_=_C333( C213 C333 ) C213_=_C334( C213 C334 ) C246_=_C262( C246 C262 ) C246_=_C279( C246 C279 ) C246_=_C294( C246 C294 ) \nC246_=_C321( C246 C321 ) C246_=_C322( C246 C322 ) C246_=_C323( C246 C323 ) C246_=_C324( C246 C324 ) C246_=_C325( C246 C325 ) C246_=_C326( C246 C326 ) \nC246_=_C327( C246 C327 ) C246_=_C328( C246 C328 ) C246_=_C329( C246 C329 ) C246_=_C330( C246 C330 ) C246_=_C331( C246 C331 ) C246_=_C332( C246 C332 ) \nC246_=_C333( C246 C333 ) C246_=_C334( C246 C334 ) C262_=_C279( C262 C279 ) C262_=_C294( C262 C294 ) C262_=_C321( C262 C321 ) C262_=_C322( C262 C322 ) \nC262_=_C323( C262 C323 ) C262_=_C324( C262 C324 ) C262_=_C325( C262 C325 ) C262_=_C326( C262 C326 ) C262_=_C327( C262 C327 ) C262_=_C328( C262 C328 ) \nC262_=_C329( C262 C329 ) C262_=_C330( C262 C330 ) C262_=_C331( C262 C331 ) C262_=_C332( C262 C332 ) C262_=_C333( C262 C333 ) C262_=_C334( C262 C334 ) \nC279_=_C294( C279 C294 ) C279_=_C321( C279 C321 ) C279_=_C322( C279 C322 ) C279_=_C323( C279 C323 ) C279_=_C324( C279 C324 ) C279_=_C325( C279 C325 ) \nC279_=_C326( C279 C326 ) C279_=_C327( C279 C327 ) C279_=_C328( C279 C328 ) C279_=_C329( C279 C329 ) C279_=_C330( C279 C330 ) C279_=_C331( C279 C331 ) \nC279_=_C332( C279 C332 ) C279_=_C333( C279 C333 ) C279_=_C334( C279 C334 ) C294_=_C321( C294 C321 ) C294_=_C322( C294 C322 ) C294_=_C323( C294 C323 ) \nC294_=_C324( C294 C324 ) C294_=_C325( C294 C325 ) C294_=_C326( C294 C326 ) C294_=_C327( C294 C327 ) C294_=_C328( C294 C328 ) C294_=_C329( C294 C329 ) \nC294_=_C330( C294 C330 ) C294_=_C331( C294 C331 ) C294_=_C332( C294 C332 ) C294_=_C333( C294 C333 ) C294_=_C334( C294 C334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2_=_C323( C322 C323 ) C322_=_C324( C322 C324 ) C322_=_C325( C322 C325 ) C322_=_C326( C322 C326 ) C322_=_C327( C322 C327 ) C322_=_C328( C322 C328 ) \nC322_=_C329( C322 C329 ) C322_=_C330( C322 C330 ) C322_=_C331( C322 C331 ) C322_=_C332( C322 C332 ) C322_=_C333( C322 C333 ) C322_=_C334( C322 C334 ) \nC323_=_C324( C323 C324 ) C323_=_C325( C323 C325 ) C323_=_C326( C323 C326 ) C323_=_C327( C323 C327 ) C323_=_C328( C323 C328 ) C323_=_C329( C323 C329 ) \nC323_=_C330( C323 C330 ) C323_=_C331( C323 C331 ) C323_=_C332( C323 C332 ) C323_=_C333( C323 C333 ) C323_=_C334( C323 C334 ) C324_=_C325( C324 C325 ) \nC324_=_C326( C324 C326 ) C324_=_C327( C324 C327 ) C324_=_C328( C324 C328 ) C324_=_C329( C324 C329 ) C324_=_C330( C324 C330 ) C324_=_C331( C324 C331 ) \nC324_=_C332( C324 C332 ) C324_=_C333( C324 C333 ) C324_=_C334( C324 C334 ) C325_=_C326( C325 C326 ) C325_=_C327( C325 C327 ) C325_=_C328( C325 C328 ) \nC325_=_C329( C325 C329 ) C325_=_C330( C325 C330 ) C325_=_C331( C325 C331 ) C325_=_C332( C325 C332 ) C325_=_C333( C325 C333 ) C325_=_C334( C325 C334 ) \nC326_=_C327( C326 C327 ) C326_=_C328( C326 C328 ) C326_=_C329( C326 C329 ) C326_=_C330( C326 C330 ) C326_=_C331( C326 C331 ) C326_=_C332( C326 C332 ) \nC326_=_C333( C326 C333 ) C326_=_C334( C326 C334 ) C327_=_C328( C327 C328 ) C327_=_C329( C327 C329 ) C327_=_C330( C327 C330 ) C327_=_C331( C327 C331 ) \nC327_=_C332( C327 C332 ) C327_=_C333( C327 C333 ) C327_=_C334(</w:t>
      </w:r>
    </w:p>
    <w:p>
      <w:pPr>
        <w:pStyle w:val="PreformattedText"/>
        <w:bidi w:val="0"/>
        <w:spacing w:before="0" w:after="0"/>
        <w:jc w:val="left"/>
        <w:rPr/>
      </w:pPr>
      <w:r>
        <w:rPr/>
        <w:t xml:space="preserve"> </w:t>
      </w:r>
      <w:r>
        <w:rPr/>
        <w:t>C327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246-&gt;313[label="48: C11 C38 C85 C121 C125 \nC141 C148 C187 C188 C189 C190 \nC191 C192 C193 C195 C196 C197 \nC198 C199 C200 C201 C202 C203 \nC204 C205 C206 C207 C208 C209 \nC213 C246 C262 C279 C294 C321 \nC322 C323 C324 C325 C326 C327 \nC328 C329 C330 C331 C332 C333 \nC334 \n569: C11_=_C38 ,C11_=_C85 ,C11_=_C125 ,C11_=_C148 ,C11_=_C213 ,\nC11_=_C246 ,C11_=_C262 ,C11_=_C279 ,C11_=_C294 ,C11_=_C321 ,C11_=_C322 ,\nC11_=_C323 ,C11_=_C324 ,C11_=_C325 ,C11_=_C326 ,C11_=_C327 ,C11_=_C328 ,\nC11_=_C329 ,C11_=_C330 ,C11_=_C331 ,C11_=_C332 ,C11_=_C333 ,C11_=_C334 ,\nC38_=_C85 ,C38_=_C125 ,C38_=_C148 ,C38_=_C213 ,C38_=_C246 ,C38_=_C262 ,\nC38_=_C279 ,C38_=_C294 ,C38_=_C321 ,C38_=_C322 ,C38_=_C323 ,C38_=_C324 ,\nC38_=_C325 ,C38_=_C326 ,C38_=_C327 ,C38_=_C328 ,C38_=_C329 ,C38_=_C330 ,\nC38_=_C331 ,C38_=_C332 ,C38_=_C333 ,C38_=_C334 ,C85_=_C125 ,C85_=_C148 ,\nC85_=_C213 ,C85_=_C246 ,C85_=_C262 ,C85_=_C279 ,C85_=_C294 ,C85_=_C321 ,\nC85_=_C322 ,C85_=_C323 ,C85_=_C324 ,C85_=_C325 ,C85_=_C326 ,C85_=_C327 ,\nC85_=_C328 ,C85_=_C329 ,C85_=_C330 ,C85_=_C331 ,C85_=_C332 ,C85_=_C333 ,\nC85_=_C334 ,C121_=_C125 ,C121_=_C141 ,C121_=_C187 ,C121_=_C188 ,C121_=_C189 ,\nC121_=_C190 ,C121_=_C191 ,C121_=_C192 ,C121_=_C193 ,C121_=_C195 ,C121_=_C196 ,\nC121_=_C197 ,C121_=_C198 ,C121_=_C199 ,C121_=_C200 ,C121_=_C201 ,C121_=_C202 ,\nC121_=_C203 ,C121_=_C204 ,C121_=_C205 ,C121_=_C206 ,C121_=_C207 ,C121_=_C208 ,\nC121_=_C209 ,C125_=_C148 ,C125_=_C213 ,C125_=_C246 ,C125_=_C262 ,C125_=_C279 ,\nC125_=_C294 ,C125_=_C321 ,C125_=_C322 ,C125_=_C323 ,C125_=_C324 ,C125_=_C325 ,\nC125_=_C326 ,C125_=_C327 ,C125_=_C328 ,C125_=_C329 ,C125_=_C330 ,C125_=_C331 ,\nC125_=_C332 ,C125_=_C333 ,C125_=_C334 ,C141_=_C148 ,C141_=_C187 ,C141_=_C188 ,\nC141_=_C189 ,C141_=_C190 ,C141_=_C191 ,C141_=_C192 ,C141_=_C193 ,C141_=_C195 ,\nC141_=_C196 ,C141_=_C197 ,C141_=_C198 ,C141_=_C199 ,C141_=_C200 ,C141_=_C201 ,\nC141_=_C202 ,C141_=_C203 ,C141_=_C204 ,C141_=_C205 ,C141_=_C206 ,C141_=_C207 ,\nC141_=_C208 ,C141_=_C209 ,C148_=_C213 ,C148_=_C246 ,C148_=_C262 ,C148_=_C279 ,\nC148_=_C294 ,C148_=_C321 ,C148_=_C322 ,C148_=_C323 ,C148_=_C324 ,C148_=_C325 ,\nC148_=_C326 ,C148_=_C327 ,C148_=_C328 ,C148_=_C329 ,C148_=_C330 ,C148_=_C331 ,\nC148_=_C332 ,C148_=_C333 ,C148_=_C334 ,C187_=_C188 ,C187_=_C189 ,C187_=_C190 ,\nC187_=_C191 ,C187_=_C192 ,C187_=_C193 ,C187_=_C195 ,C187_=_C196 ,C187_=_C197 ,\nC187_=_C198 ,C187_=_C199 ,C187_=_C200 ,C187_=_C201 ,C187_=_C202 ,C187_=_C203 ,\nC187_=_C204 ,C187_=_C205 ,C187_=_C206 ,C187_=_C207 ,C187_=_C208 ,C187_=_C209 ,\nC187_=_C213 ,C188_=_C189 ,C188_=_C190 ,C188_=_C191 ,C188_=_C192 ,C188_=_C193 ,\nC188_=_C195 ,C188_=_C196 ,C188_=_C197 ,C188_=_C198 ,C188_=_C199 ,C188_=_C200 ,\nC188_=_C201 ,C188_=_C202 ,C188_=_C203 ,C188_=_C204 ,C188_=_C205 ,C188_=_C206 ,\nC188_=_C207 ,C188_=_C208 ,C188_=_C209 ,C189_=_C190 ,C189_=_C191 ,C189_=_C192 ,\nC189_=_C193 ,C189_=_C195 ,C189_=_C196 ,C189_=_C197 ,C189_=_C198 ,C189_=_C199 ,\nC189_=_C200 ,C189_=_C201 ,C189_=_C202 ,C189_=_C203 ,C189_=_C204 ,C189_=_C205 ,\nC189_=_C206 ,C189_=_C207 ,C189_=_C208 ,C189_=_C209 ,C189_=_C246 ,C190_=_C191 ,\nC190_=_C192 ,C190_=_C193 ,C190_=_C195 ,C190_=_C196 ,C190_=_C197 ,C190_=_C198 ,\nC190_=_C199 ,C190_=_C200 ,C190_=_C201 ,C190_=_C202 ,C190_=_C203 ,C190_=_C204 ,\nC190_=_C205 ,C190_=_C206 ,C190_=_C207 ,C190_=_C208 ,C190_=_C209 ,C190_=_C262 ,\nC191_=_C192 ,C191_=_C193 ,C191_=_C195 ,C191_=_C196 ,C191_=_C197 ,C191_=_C198 ,\nC191_=_C199 ,C191_=_C200 ,C191_=_C201 ,C191_=_C202 ,C191_=_C203 ,C191_=_C204 ,\nC191_=_C205 ,C191_=_C206 ,C191_=_C207 ,C191_=_C208 ,C191_=_C209 ,C191_=_C279 ,\nC192_=_C193 ,C192_=_C195 ,C192_=_C196 ,C192_=_C197 ,C192_=_C198 ,C192_=_C199 ,\nC192_=_C200 ,C192_=_C201 ,C192_=_C202 ,C192_=_C203 ,C192_=_C204 ,C192_=_C205 ,\nC192_=_C206 ,C192_=_C207 ,C192_=_C208 ,C192_=_C209 ,C192_=_C294 ,C193_=_C195 ,\nC193_=_C196 ,C193_=_C197 ,C193_=_C198 ,C193_=_C199 ,C193_=_C200 ,C193_=_C201 ,\nC193_=_C202 ,C193_=_C203 ,C193_=_C204 ,C193_=_C205 ,C193_=_C206 ,C193_=_C207 ,\nC193_=_C208 ,C193_=_C209 ,C195_=_C196 ,C195_=_C197 ,C195_=_C198 ,C195_=_C199 ,\nC195_=_C200 ,C195_=_C201 ,C195_=_C202 ,C195_=_C203 ,C195_=_C204 ,C195_=_C205 ,\nC195_=_C206 ,C195_=_C207 ,C195_=_C208 ,C195_=_C209 ,C195_=_C321 ,C196_=_C197 ,\nC196_=_C198 ,C196_=_C199 ,C196_=_C200 ,C196_=_C201 ,C196_=_C202 ,C196_=_C203 ,\nC196_=_C204 ,C196_=_C205 ,C196_=_C206 ,C196_=_C207 ,C196_=_C208 ,C196_=_C209 ,\nC197_=_C198 ,C197_=_C199 ,C197_=_C200 ,C197_=_C201 ,C197_=_C202 ,C197_=_C203 ,\nC197_=_C204 ,C197_=_C205 ,C197_=_C206 ,C197_=_C207 ,C197_=_C208 ,C197_=_C209 ,\nC197_=_C322 ,C198_=_C199 ,C198_=_C200 ,C198_=_C201 ,C198_=_C202 ,C198_=_C203 ,\nC198_=_C204 ,C198_=_C205 ,C198_=_C206 ,C198_=_C207 ,C198_=_C208 ,C198_=_C209 ,\nC198_=_C324 ,C199_=_C200 ,C199_=_C201 ,C199_=_C202 ,C199_=_C203 ,C199_=_C204 ,\nC199_=_C205 ,C199_=_C206 ,C199_=_C207 ,C199_=_C208 ,C199_=_C209 ,C199_=_C325 ,\nC200_=_C201 ,C200_=_C202 ,C200_=_C203 ,C200_=_C204 ,C200_=_C205 ,C200_=_C206 ,\nC200_=_C207 ,C200_=_C208 ,C200_=_C209 ,C200_=_C326 ,C201_=_C202 ,C201_=_C203 ,\nC201_=_C204 ,C201_=_C205 ,C201_=_C206 ,C201_=_C207 ,C201_=_C208 ,C201_=_C209 ,\nC202_=_C203 ,C202_=_C204 ,C202_=_C205 ,C202_=_C206 ,C202_=_C207 ,C202_=_C208 ,\nC202_=_C209 ,C202_=_C329 ,C203_=_C204 ,C203_=_C205 ,C203_=_C206 ,C203_=_C207 ,\nC203_=_C208 ,C203_=_C209 ,C204_=_C205 ,C204_=_C206 ,C204_=_C207 ,C204_=_C208 ,\nC204_=_C209 ,C204_=_C330 ,C205_=_C206 ,C205_=_C207 ,C205_=_C208 ,C205_=_C209 ,\nC205_=_C332 ,C206_=_C207 ,C206_=_C208 ,C206_=_C209 ,C207_=_C208 ,C207_=_C209 ,\nC208_=_C209 ,C208_=_C333 ,C209_=_C334 ,C213_=_C246 ,C213_=_C262 ,C213_=_C279 ,\nC213_=_C294 ,C213_=_C321 ,C213_=_C322 ,C213_=_C323 ,C213_=_C324 ,C213_=_C325 ,\nC213_=_C326 ,C213_=_C327 ,C213_=_C328 ,C213_=_C329 ,C213_=_C330 ,C213_=_C331 ,\nC213_=_C332 ,C213_=_C333 ,C213_=_C334 ,C246_=_C262 ,C246_=_C279 ,C246_=_C294 ,\nC246_=_C321 ,C246_=_C322 ,C246_=_C323 ,C246_=_C324 ,C246_=_C325 ,C246_=_C326 ,\nC246_=_C327 ,C246_=_C328 ,C246_=_C329 ,C246_=_C330 ,C246_=_C331 ,C246_=_C332 ,\nC246_=_C333 ,C246_=_C334 ,C262_=_C279 ,C262_=_C294 ,C262_=_C321 ,C262_=_C322 ,\nC262_=_C323 ,C262_=_C324 ,C262_=_C325 ,C262_=_C326 ,C262_=_C327 ,C262_=_C328 ,\nC262_=_C329 ,C262_=_C330 ,C262_=_C331 ,C262_=_C332 ,C262_=_C333 ,C262_=_C334 ,\nC279_=_C294 ,C279_=_C321 ,C279_=_C322 ,C279_=_C323 ,C279_=_C324 ,C279_=_C325 ,\nC279_=_C326 ,C279_=_C327 ,C279_=_C328 ,C279_=_C329 ,C279_=_C330 ,C279_=_C331 ,\nC279_=_C332 ,C279_=_C333 ,C279_=_C334 ,C294_=_C321 ,C294_=_C322 ,C294_=_C323 ,\nC294_=_C324 ,C294_=_C325 ,C294_=_C326 ,C294_=_C327 ,C294_=_C328 ,C294_=_C329 ,\nC294_=_C330 ,C294_=_C331 ,C294_=_C332 ,C294_=_C333 ,C294_=_C334 ,C321_=_C322 ,\nC321_=_C323 ,C321_=_C324 ,C321_=_C325 ,C321_=_C326 ,C321_=_C327 ,C321_=_C328 ,\nC321_=_C329 ,C321_=_C330 ,C321_=_C331 ,C321_=_C332 ,C321_=_C333 ,C321_=_C334 ,\nC322_=_C323 ,C322_=_C324 ,C322_=_C325 ,C322_=_C326 ,C322_=_C327 ,C322_=_C328 ,\nC322_=_C329 ,C322_=_C330 ,C322_=_C331 ,C322_=_C332 ,C322_=_C333 ,C322_=_C334 ,\nC323_=_C324 ,C323_=_C325 ,C323_=_C326 ,C323_=_C327 ,C323_=_C328 ,C323_=_C329 ,\nC323_=_C330 ,C323_=_C331 ,C323_=_C332 ,C323_=_C333 ,C323_=_C334 ,C324_=_C325 ,\nC324_=_C326 ,C324_=_C327 ,C324_=_C328 ,C324_=_C329 ,C324_=_C330 ,C324_=_C331 ,\nC324_=_C332 ,C324_=_C333 ,C324_=_C334 ,C325_=_C326 ,C325_=_C327 ,C325_=_C328 ,\nC325_=_C329 ,C325_=_C330 ,C325_=_C331 ,C325_=_C332 ,C325_=_C333 ,C325_=_C334 ,\nC326_=_C327 ,C326_=_C328 ,C326_=_C329 ,C326_=_C330 ,C326_=_C331 ,C326_=_C332 ,\nC326_=_C333 ,C326_=_C334 ,C327_=_C328 ,C327_=_C329 ,C327_=_C330 ,C327_=_C331 ,\nC327_=_C332 ,C327_=_C333 ,C327_=_C334 ,C328_=_C329 ,C328_=_C330 ,C328_=_C331 ,\nC328_=_C332 ,C328_=_C333 ,C328_=_C334 ,C329_=_C330 ,C329_=_C331 ,C329_=_C332 ,\nC329_=_C333 ,C329_=_C334 ,C330_=_C331 ,C330_=_C332 ,C330_=_C333 ,C330_=_C334 ,\nC331_=_C332 ,C331_=_C333 ,C331_=_C334 ,C332_=_C333 ,C332_=_C334 ,C333_=_C334 ,"];314[shape=box, label="id:314 level: 7\n50: C8 C34 C35 C58 C59 \nC82 C83 C104 C123 C124 C145 \nC165 C166 C190 C191 C228 C244 \nC245 C261 C262 C263 C264 C265 \nC266 C267 C268 C269 C270 C271 \nC272 C273 C274 C275 C276 C277 \nC278 C279 C280 C281 C282 C283 \nC284 C285 C286 C287 C288 C289 \nC290 C291 C292 \n638: C8_=_C35( C8 C35 ) C8_=_C59( C8 C59 ) C8_=_C83( C8 C83 ) C8_=_C124( C8 C124 ) C8_=_C145( C8 C145 ) \nC8_=_C166( C8 C166 ) C8_=_C191( C8 C191 ) C8_=_C228( C8 C228 ) C8_=_C245( C8 C245 ) C8_=_C261( C8 C261 ) C8_=_C278( C8 C278 ) \nC8_=_C279( C8 C279 ) C8_=_C280( C8 C280 ) C8_=_C281( C8 C281 ) C8_=_C282( C8 C282 ) C8_=_C283( C8 C283 ) C8_=_C284( C8 C284 ) \nC8_=_C285( C8 C285 ) C8_=_C286( C8 C286 ) C8_=_C287( C8 C287 ) C8_=_C288( C8 C288 ) C8_=_C289( C8 C289 ) C8_=_C290( C8 C290 ) \nC8_=_C291( C8 C291 ) C8_=_C292( C8 C292 ) C34_=_C35( C34 C35 ) C34_=_C58( C34 C58 ) C34_=_C82( C34 C82 ) C34_=_C104( C34 C104 ) \nC34_=_C123( C34 C123 ) C34_=_C165( C34 C165 ) C34_=_C190( C34 C190 ) C34_=_C244( C34 C244 ) C34_=_C261( C34 C261 ) C34_=_C262( C34 C262 ) \nC34_=_C263( C34 C263 ) C34_=_C264( C34 C264 ) C34_=_C265( C34 C265 ) C34_=_C266( C34 C266 ) C34_=_C267( C34 C267 ) C34_=_C268( C34 C268 ) \nC34_=_C269( C34 C269 ) C34_=_C270( C34 C270 ) C34_=_C271( C34 C271 ) C34_=_C272( C34 C272 ) C34_=_C273( C34 C273 ) C34_=_C274( C34 C274 ) \nC34_=_C275( C34 C275 ) C34_=_C276( C34 C276 ) C34_=_C277( C34 C277 ) C35_=_C59( C35 C59 ) C35_=_C83( C35 C83 ) C35_=_C124( C35 C124 ) \nC35_=_C145( C35 C145 ) C35_=_C166( C35 C166 ) C35_=_C191( C35 C191 ) C35_=_C228(</w:t>
      </w:r>
    </w:p>
    <w:p>
      <w:pPr>
        <w:pStyle w:val="PreformattedText"/>
        <w:bidi w:val="0"/>
        <w:spacing w:before="0" w:after="0"/>
        <w:jc w:val="left"/>
        <w:rPr/>
      </w:pPr>
      <w:r>
        <w:rPr/>
        <w:t xml:space="preserve"> </w:t>
      </w:r>
      <w:r>
        <w:rPr/>
        <w:t>C35 C228 ) C35_=_C245( C35 C245 ) C35_=_C261( C35 C261 ) \nC35_=_C278( C35 C278 ) C35_=_C279( C35 C279 ) C35_=_C280( C35 C280 ) C35_=_C281( C35 C281 ) C35_=_C282( C35 C282 ) C35_=_C283( C35 C283 ) \nC35_=_C284( C35 C284 ) C35_=_C285( C35 C285 ) C35_=_C286( C35 C286 ) C35_=_C287( C35 C287 ) C35_=_C288( C35 C288 ) C35_=_C289( C35 C289 ) \nC35_=_C290( C35 C290 ) C35_=_C291( C35 C291 ) C35_=_C292( C35 C292 ) C58_=_C59( C58 C59 ) C58_=_C82( C58 C82 ) C58_=_C104( C58 C104 ) \nC58_=_C123( C58 C123 ) C58_=_C165( C58 C165 ) C58_=_C190( C58 C190 ) C58_=_C244( C58 C244 ) C58_=_C261( C58 C261 ) C58_=_C262( C58 C262 ) \nC58_=_C263( C58 C263 ) C58_=_C264( C58 C264 ) C58_=_C265( C58 C265 ) C58_=_C266( C58 C266 ) C58_=_C267( C58 C267 ) C58_=_C268( C58 C268 ) \nC58_=_C269( C58 C269 ) C58_=_C270( C58 C270 ) C58_=_C271( C58 C271 ) C58_=_C272( C58 C272 ) C58_=_C273( C58 C273 ) C58_=_C274( C58 C274 ) \nC58_=_C275( C58 C275 ) C58_=_C276( C58 C276 ) C58_=_C277( C58 C277 ) C59_=_C83( C59 C83 ) C59_=_C124( C59 C124 ) C59_=_C145( C59 C145 ) \nC59_=_C166( C59 C166 ) C59_=_C191( C59 C191 ) C59_=_C228( C59 C228 ) C59_=_C245( C59 C245 ) C59_=_C261( C59 C261 ) C59_=_C278( C59 C278 ) \nC59_=_C279( C59 C279 ) C59_=_C280( C59 C280 ) C59_=_C281( C59 C281 ) C59_=_C282( C59 C282 ) C59_=_C283( C59 C283 ) C59_=_C284( C59 C284 ) \nC59_=_C285( C59 C285 ) C59_=_C286( C59 C286 ) C59_=_C287( C59 C287 ) C59_=_C288( C59 C288 ) C59_=_C289( C59 C289 ) C59_=_C290( C59 C290 ) \nC59_=_C291( C59 C291 ) C59_=_C292( C59 C292 ) C82_=_C83( C82 C83 ) C82_=_C104( C82 C104 ) C82_=_C123( C82 C123 ) C82_=_C165( C82 C165 ) \nC82_=_C190( C82 C190 ) C82_=_C244( C82 C244 ) C82_=_C261( C82 C261 ) C82_=_C262( C82 C262 ) C82_=_C263( C82 C263 ) C82_=_C264( C82 C264 ) \nC82_=_C265( C82 C265 ) C82_=_C266( C82 C266 ) C82_=_C267( C82 C267 ) C82_=_C268( C82 C268 ) C82_=_C269( C82 C269 ) C82_=_C270( C82 C270 ) \nC82_=_C271( C82 C271 ) C82_=_C272( C82 C272 ) C82_=_C273( C82 C273 ) C82_=_C274( C82 C274 ) C82_=_C275( C82 C275 ) C82_=_C276( C82 C276 ) \nC82_=_C277( C82 C277 ) C83_=_C124( C83 C124 ) C83_=_C145( C83 C145 ) C83_=_C166( C83 C166 ) C83_=_C191( C83 C191 ) C83_=_C228( C83 C228 ) \nC83_=_C245( C83 C245 ) C83_=_C261( C83 C261 ) C83_=_C278( C83 C278 ) C83_=_C279( C83 C279 ) C83_=_C280( C83 C280 ) C83_=_C281( C83 C281 ) \nC83_=_C282( C83 C282 ) C83_=_C283( C83 C283 ) C83_=_C284( C83 C284 ) C83_=_C285( C83 C285 ) C83_=_C286( C83 C286 ) C83_=_C287( C83 C287 ) \nC83_=_C288( C83 C288 ) C83_=_C289( C83 C289 ) C83_=_C290( C83 C290 ) C83_=_C291( C83 C291 ) C83_=_C292( C83 C292 ) C104_=_C123( C104 C123 ) \nC104_=_C165( C104 C165 ) C104_=_C190( C104 C190 ) C104_=_C244( C104 C244 ) C104_=_C261( C104 C261 ) C104_=_C262( C104 C262 ) C104_=_C263( C104 C263 ) \nC104_=_C264( C104 C264 ) C104_=_C265( C104 C265 ) C104_=_C266( C104 C266 ) C104_=_C267( C104 C267 ) C104_=_C268( C104 C268 ) C104_=_C269( C104 C269 ) \nC104_=_C270( C104 C270 ) C104_=_C271( C104 C271 ) C104_=_C272( C104 C272 ) C104_=_C273( C104 C273 ) C104_=_C274( C104 C274 ) C104_=_C275( C104 C275 ) \nC104_=_C276( C104 C276 ) C104_=_C277( C104 C277 ) C123_=_C124( C123 C124 ) C123_=_C165( C123 C165 ) C123_=_C190( C123 C190 ) C123_=_C244( C123 C244 ) \nC123_=_C261( C123 C261 ) C123_=_C262( C123 C262 ) C123_=_C263( C123 C263 ) C123_=_C264( C123 C264 ) C123_=_C265( C123 C265 ) C123_=_C266( C123 C266 ) \nC123_=_C267( C123 C267 ) C123_=_C268( C123 C268 ) C123_=_C269( C123 C269 ) C123_=_C270( C123 C270 ) C123_=_C271( C123 C271 ) C123_=_C272( C123 C272 ) \nC123_=_C273( C123 C273 ) C123_=_C274( C123 C274 ) C123_=_C275( C123 C275 ) C123_=_C276( C123 C276 ) C123_=_C277( C123 C277 ) C124_=_C145( C124 C145 ) \nC124_=_C166( C124 C166 ) C124_=_C191( C124 C191 ) C124_=_C228( C124 C228 ) C124_=_C245( C124 C245 ) C124_=_C261( C124 C261 ) C124_=_C278( C124 C278 ) \nC124_=_C279( C124 C279 ) C124_=_C280( C124 C280 ) C124_=_C281( C124 C281 ) C124_=_C282( C124 C282 ) C124_=_C283( C124 C283 ) C124_=_C284( C124 C284 ) \nC124_=_C285( C124 C285 ) C124_=_C286( C124 C286 ) C124_=_C287( C124 C287 ) C124_=_C288( C124 C288 ) C124_=_C289( C124 C289 ) C124_=_C290( C124 C290 ) \nC124_=_C291( C124 C291 ) C124_=_C292( C124 C292 ) C145_=_C166( C145 C166 ) C145_=_C191( C145 C191 ) C145_=_C228( C145 C228 ) C145_=_C245( C145 C245 ) \nC145_=_C261( C145 C261 ) C145_=_C278( C145 C278 ) C145_=_C279( C145 C279 ) C145_=_C280( C145 C280 ) C145_=_C281( C145 C281 ) C145_=_C282( C145 C282 ) \nC145_=_C283( C145 C283 ) C145_=_C284( C145 C284 ) C145_=_C285( C145 C285 ) C145_=_C286( C145 C286 ) C145_=_C287( C145 C287 ) C145_=_C288( C145 C288 ) \nC145_=_C289( C145 C289 ) C145_=_C290( C145 C290 ) C145_=_C291( C145 C291 ) C145_=_C292( C145 C292 ) C165_=_C166( C165 C166 ) C165_=_C190( C165 C190 ) \nC165_=_C244( C165 C244 ) C165_=_C261( C165 C261 ) C165_=_C262( C165 C262 ) C165_=_C263( C165 C263 ) C165_=_C264( C165 C264 ) C165_=_C265( C165 C265 ) \nC165_=_C266( C165 C266 ) C165_=_C267( C165 C267 ) C165_=_C268( C165 C268 ) C165_=_C269( C165 C269 ) C165_=_C270( C165 C270 ) C165_=_C271( C165 C271 ) \nC165_=_C272( C165 C272 ) C165_=_C273( C165 C273 ) C165_=_C274( C165 C274 ) C165_=_C275( C165 C275 ) C165_=_C276( C165 C276 ) C165_=_C277( C165 C277 ) \nC166_=_C191( C166 C191 ) C166_=_C228( C166 C228 ) C166_=_C245( C166 C245 ) C166_=_C261( C166 C261 ) C166_=_C278( C166 C278 ) C166_=_C279( C166 C279 ) \nC166_=_C280( C166 C280 ) C166_=_C281( C166 C281 ) C166_=_C282( C166 C282 ) C166_=_C283( C166 C283 ) C166_=_C284( C166 C284 ) C166_=_C285( C166 C285 ) \nC166_=_C286( C166 C286 ) C166_=_C287( C166 C287 ) C166_=_C288( C166 C288 ) C166_=_C289( C166 C289 ) C166_=_C290( C166 C290 ) C166_=_C291( C166 C291 ) \nC166_=_C292( C166 C292 ) C190_=_C191( C190 C191 ) C190_=_C244( C190 C244 ) C190_=_C261( C190 C261 ) C190_=_C262( C190 C262 ) C190_=_C263( C190 C263 ) \nC190_=_C264( C190 C264 ) C190_=_C265( C190 C265 ) C190_=_C266( C190 C266 ) C190_=_C267( C190 C267 ) C190_=_C268( C190 C268 ) C190_=_C269( C190 C269 ) \nC190_=_C270( C190 C270 ) C190_=_C271( C190 C271 ) C190_=_C272( C190 C272 ) C190_=_C273( C190 C273 ) C190_=_C274( C190 C274 ) C190_=_C275( C190 C275 ) \nC190_=_C276( C190 C276 ) C190_=_C277( C190 C277 ) C191_=_C228( C191 C228 ) C191_=_C245( C191 C245 ) C191_=_C261( C191 C261 ) C191_=_C278( C191 C278 ) \nC191_=_C279( C191 C279 ) C191_=_C280( C191 C280 ) C191_=_C281( C191 C281 ) C191_=_C282( C191 C282 ) C191_=_C283( C191 C283 ) C191_=_C284( C191 C284 ) \nC191_=_C285( C191 C285 ) C191_=_C286( C191 C286 ) C191_=_C287( C191 C287 ) C191_=_C288( C191 C288 ) C191_=_C289( C191 C289 ) C191_=_C290( C191 C290 ) \nC191_=_C291( C191 C291 ) C191_=_C292( C191 C292 ) C228_=_C245( C228 C245 ) C228_=_C261( C228 C261 ) C228_=_C278( C228 C278 ) C228_=_C279( C228 C279 ) \nC228_=_C280( C228 C280 ) C228_=_C281( C228 C281 ) C228_=_C282( C228 C282 ) C228_=_C283( C228 C283 ) C228_=_C284( C228 C284 ) C228_=_C285( C228 C285 ) \nC228_=_C286( C228 C286 ) C228_=_C287( C228 C287 ) C228_=_C288( C228 C288 ) C228_=_C289( C228 C289 ) C228_=_C290( C228 C290 ) C228_=_C291( C228 C291 ) \nC228_=_C292( C228 C292 ) C244_=_C245( C244 C245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5_=_C261( C245 C261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9( C262 C279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80( C263 C280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5_=_C266( C265 C266 ) C265_=_C267( C265 C267 ) C265_=_C268( C265 C268 ) C265_=_C269( C265 C269 ) \nC265_=_C270( C265 C270 ) C265_=_C271(</w:t>
      </w:r>
    </w:p>
    <w:p>
      <w:pPr>
        <w:pStyle w:val="PreformattedText"/>
        <w:bidi w:val="0"/>
        <w:spacing w:before="0" w:after="0"/>
        <w:jc w:val="left"/>
        <w:rPr/>
      </w:pPr>
      <w:r>
        <w:rPr/>
        <w:t xml:space="preserve"> </w:t>
      </w:r>
      <w:r>
        <w:rPr/>
        <w:t>C265 C271 ) C265_=_C272( C265 C272 ) C265_=_C273( C265 C273 ) C265_=_C274( C265 C274 ) C265_=_C275( C265 C275 ) \nC265_=_C276( C265 C276 ) C265_=_C277( C265 C277 ) C265_=_C281( C265 C281 ) C266_=_C267( C266 C267 ) C266_=_C268( C266 C268 ) C266_=_C269( C266 C269 ) \nC266_=_C270( C266 C270 ) C266_=_C271( C266 C271 ) C266_=_C272( C266 C272 ) C266_=_C273( C266 C273 ) C266_=_C274( C266 C274 ) C266_=_C275( C266 C275 ) \nC266_=_C276( C266 C276 ) C266_=_C277( C266 C277 ) C266_=_C283( C266 C283 ) C267_=_C268( C267 C268 ) C267_=_C269( C267 C269 ) C267_=_C270( C267 C270 ) \nC267_=_C271( C267 C271 ) C267_=_C272( C267 C272 ) C267_=_C273( C267 C273 ) C267_=_C274( C267 C274 ) C267_=_C275( C267 C275 ) C267_=_C276( C267 C276 ) \nC267_=_C277( C267 C277 ) C267_=_C284( C267 C284 ) C268_=_C269( C268 C269 ) C268_=_C270( C268 C270 ) C268_=_C271( C268 C271 ) C268_=_C272( C268 C272 ) \nC268_=_C273( C268 C273 ) C268_=_C274( C268 C274 ) C268_=_C275( C268 C275 ) C268_=_C276( C268 C276 ) C268_=_C277( C268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5_=_C291( C275 C291 ) C276_=_C277( C276 C27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80_=_C281( C280 C281 ) C280_=_C282( C280 C282 ) C280_=_C283( C280 C283 ) \nC280_=_C284( C280 C284 ) C280_=_C285( C280 C285 ) C280_=_C286( C280 C286 ) C280_=_C287( C280 C287 ) C280_=_C288( C280 C288 ) C280_=_C289( C280 C289 ) \nC280_=_C290( C280 C290 ) C280_=_C291( C280 C291 ) C280_=_C292( C280 C292 ) C281_=_C282( C281 C282 ) C281_=_C283( C281 C283 ) C281_=_C284( C281 C284 ) \nC281_=_C285( C281 C285 ) C281_=_C286( C281 C286 ) C281_=_C287( C281 C287 ) C281_=_C288( C281 C288 ) C281_=_C289( C281 C289 ) C281_=_C290( C281 C290 ) \nC281_=_C291( C281 C291 ) C281_=_C292( C281 C292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9_=_C290( C289 C290 ) C289_=_C291( C289 C291 ) C289_=_C292( C289 C292 ) \nC290_=_C291( C290 C291 ) C290_=_C292( C290 C292 ) C291_=_C292( C291 C292 ) "];247-&gt;314[label="49: C8 C34 C35 C58 C59 \nC82 C83 C104 C123 C124 C145 \nC165 C166 C190 C191 C228 C244 \nC245 C262 C263 C264 C265 C266 \nC267 C268 C269 C270 C271 C272 \nC273 C274 C275 C276 C277 C278 \nC279 C280 C281 C282 C283 C284 \nC285 C286 C287 C288 C289 C290 \nC291 C292 \n589: C8_=_C35 ,C8_=_C59 ,C8_=_C83 ,C8_=_C124 ,C8_=_C145 ,\nC8_=_C166 ,C8_=_C191 ,C8_=_C228 ,C8_=_C245 ,C8_=_C278 ,C8_=_C279 ,\nC8_=_C280 ,C8_=_C281 ,C8_=_C282 ,C8_=_C283 ,C8_=_C284 ,C8_=_C285 ,\nC8_=_C286 ,C8_=_C287 ,C8_=_C288 ,C8_=_C289 ,C8_=_C290 ,C8_=_C291 ,\nC8_=_C292 ,C34_=_C35 ,C34_=_C58 ,C34_=_C82 ,C34_=_C104 ,C34_=_C123 ,\nC34_=_C165 ,C34_=_C190 ,C34_=_C244 ,C34_=_C262 ,C34_=_C263 ,C34_=_C264 ,\nC34_=_C265 ,C34_=_C266 ,C34_=_C267 ,C34_=_C268 ,C34_=_C269 ,C34_=_C270 ,\nC34_=_C271 ,C34_=_C272 ,C34_=_C273 ,C34_=_C274 ,C34_=_C275 ,C34_=_C276 ,\nC34_=_C277 ,C35_=_C59 ,C35_=_C83 ,C35_=_C124 ,C35_=_C145 ,C35_=_C166 ,\nC35_=_C191 ,C35_=_C228 ,C35_=_C245 ,C35_=_C278 ,C35_=_C279 ,C35_=_C280 ,\nC35_=_C281 ,C35_=_C282 ,C35_=_C283 ,C35_=_C284 ,C35_=_C285 ,C35_=_C286 ,\nC35_=_C287 ,C35_=_C288 ,C35_=_C289 ,C35_=_C290 ,C35_=_C291 ,C35_=_C292 ,\nC58_=_C59 ,C58_=_C82 ,C58_=_C104 ,C58_=_C123 ,C58_=_C165 ,C58_=_C190 ,\nC58_=_C244 ,C58_=_C262 ,C58_=_C263 ,C58_=_C264 ,C58_=_C265 ,C58_=_C266 ,\nC58_=_C267 ,C58_=_C268 ,C58_=_C269 ,C58_=_C270 ,C58_=_C271 ,C58_=_C272 ,\nC58_=_C273 ,C58_=_C274 ,C58_=_C275 ,C58_=_C276 ,C58_=_C277 ,C59_=_C83 ,\nC59_=_C124 ,C59_=_C145 ,C59_=_C166 ,C59_=_C191 ,C59_=_C228 ,C59_=_C245 ,\nC59_=_C278 ,C59_=_C279 ,C59_=_C280 ,C59_=_C281 ,C59_=_C282 ,C59_=_C283 ,\nC59_=_C284 ,C59_=_C285 ,C59_=_C286 ,C59_=_C287 ,C59_=_C288 ,C59_=_C289 ,\nC59_=_C290 ,C59_=_C291 ,C59_=_C292 ,C82_=_C83 ,C82_=_C104 ,C82_=_C123 ,\nC82_=_C165 ,C82_=_C190 ,C82_=_C244 ,C82_=_C262 ,C82_=_C263 ,C82_=_C264 ,\nC82_=_C265 ,C82_=_C266 ,C82_=_C267 ,C82_=_C268 ,C82_=_C269 ,C82_=_C270 ,\nC82_=_C271 ,C82_=_C272 ,C82_=_C273 ,C82_=_C274 ,C82_=_C275 ,C82_=_C276 ,\nC82_=_C277 ,C83_=_C124 ,C83_=_C145 ,C83_=_C166 ,C83_=_C191 ,C83_=_C228 ,\nC83_=_C245 ,C83_=_C278 ,C83_=_C279 ,C83_=_C280 ,C83_=_C281 ,C83_=_C282 ,\nC83_=_C283 ,C83_=_C284 ,C83_=_C285 ,C83_=_C286 ,C83_=_C287 ,C83_=_C288 ,\nC83_=_C289 ,C83_=_C290 ,C83_=_C291 ,C83_=_C292 ,C104_=_C123 ,C104_=_C165 ,\nC104_=_C190 ,C104_=_C244 ,C104_=_C262 ,C104_=_C263 ,C104_=_C264 ,C104_=_C265 ,\nC104_=_C266 ,C104_=_C267 ,C104_=_C268 ,C104_=_C269 ,C104_=_C270 ,C104_=_C271 ,\nC104_=_C272 ,C104_=_C273 ,C104_=_C274 ,C104_=_C275 ,C104_=_C276 ,C104_=_C277 ,\nC123_=_C124 ,C123_=_C165 ,C123_=_C190 ,C123_=_C244 ,C123_=_C262 ,C123_=_C263 ,\nC123_=_C264 ,C123_=_C265 ,C123_=_C266 ,C123_=_C267 ,C123_=_C268 ,C123_=_C269 ,\nC123_=_C270 ,C123_=_C271 ,C123_=_C272 ,C123_=_C273 ,C123_=_C274 ,C123_=_C275 ,\nC123_=_C276 ,C123_=_C277 ,C124_=_C145 ,C124_=_C166 ,C124_=_C191 ,C124_=_C228 ,\nC124_=_C245 ,C124_=_C278 ,C124_=_C279 ,C124_=_C280 ,C124_=_C281 ,C124_=_C282 ,\nC124_=_C283 ,C124_=_C284 ,C124_=_C285 ,C124_=_C286 ,C124_=_C287 ,C124_=_C288 ,\nC124_=_C289 ,C124_=_C290 ,C124_=_C291 ,C124_=_C292 ,C145_=_C166 ,C145_=_C191 ,\nC145_=_C228 ,C145_=_C245 ,C145_=_C278 ,C145_=_C279 ,C145_=_C280 ,C145_=_C281 ,\nC145_=_C282 ,C145_=_C283 ,C145_=_C284 ,C145_=_C285 ,C145_=_C286 ,C145_=_C287 ,\nC145_=_C288 ,C145_=_C289 ,C145_=_C290 ,C145_=_C291 ,C145_=_C292 ,C165_=_C166 ,\nC165_=_C190 ,C165_=_C244 ,C165_=_C262 ,C165_=_C263 ,C165_=_C264 ,C165_=_C265 ,\nC165_=_C266 ,C165_=_C267 ,C165_=_C268 ,C165_=_C269 ,C165_=_C270 ,C165_=_C271 ,\nC165_=_C272 ,C165_=_C273 ,C165_=_C274 ,C165_=_C275 ,C165_=_C276 ,C165_=_C277 ,\nC166_=_C191 ,C166_=_C228 ,C166_=_C245 ,C166_=_C278 ,C166_=_C279 ,C166_=_C280 ,\nC166_=_C281 ,C166_=_C282 ,C166_=_C283 ,C166_=_C284 ,C166_=_C285 ,C166_=_C286 ,\nC166_=_C287 ,C166_=_C288 ,C166_=_C289 ,C166_=_C290 ,C166_=_C291 ,C166_=_C292 ,\nC190_=_C191 ,C190_=_C244 ,C190_=_C262 ,C190_=_C263 ,C190_=_C264 ,C190_=_C265 ,\nC190_=_C266 ,C190_=_C267 ,C190_=_C268 ,C190_=_C269 ,C190_=_C270 ,C190_=_C271 ,\nC190_=_C272 ,C190_=_C273 ,C190_=_C274 ,C190_=_C275 ,C190_=_C276 ,C190_=_C277 ,\nC191_=_C228 ,C191_=_C245 ,C191_=_C278 ,C191_=_C279 ,C191_=_C280 ,C191_=_C281 ,\nC191_=_C282 ,C191_=_C283 ,C191_=_C284 ,C191_=_C285 ,C191_=_C286 ,C191_=_C287 ,\nC191_=_C288 ,C191_=_C289 ,C191_=_C290 ,C191_=_C291 ,C191_=_C292 ,C228_=_C245 ,\nC228_=_C278 ,C228_=_C279 ,C228_=_C280 ,C228_=_C281 ,C228_=_C282 ,C228_=_C283 ,\nC228_=_C284 ,C228_=_C285 ,C228_=_C286 ,C228_=_C287 ,C228_=_C288 ,C228_=_C289 ,\nC228_=_C290 ,C228_=_C291 ,C228_=_C292 ,C244_=_C245 ,C244_=_C262 ,C244_=_C263 ,\nC244_=_C264 ,C244_=_C265 ,C244_=_C266 ,C244_=_C267 ,C244_=_C268 ,C244_=_C269 ,\nC244_=_C270 ,C244_=_C271 ,C244_=_C272 ,C244_=_C273 ,C244_=_C274 ,C244_=_C275 ,\nC244_=_C276 ,C244_=_C277 ,C245_=_C278 ,C245_=_C279 ,C245_=_C280 ,C245_=_C281 ,\nC245_=_C282 ,C245_=_C283 ,C245_=_C284 ,C245_=_C285 ,C245_=_C286 ,C245_=_C287 ,\nC245_=_C288 ,C245_=_C289 ,C245_=_C290 ,C245_=_C291 ,C245_=_C292 ,C262_=_C263 ,\nC262_=_C264 ,C262_=_C265 ,C262_=_C266 ,C262_=_C267 ,C262_=_C268 ,C262_=_C269 ,\nC262_=_C270 ,C262_=_C271 ,C262_=_C272 ,C262_=_C273 ,C262_=_C274 ,C262_=_C275 ,\nC262_=_C276 ,C262_=_C277 ,C262_=_C279 ,C263_=_C264 ,C263_=_C265 ,C263_=_C266 ,\nC263_=_C267 ,C263_=_C268 ,C263_=_C269 ,C263_=_C270 ,C263_=_C271 ,C263_=_C272 ,\nC263_=_C273 ,C263_=_C274 ,C263_=_C275 ,C263_=_C276 ,C263_=_C277 ,C263_=_C280 ,\nC264_=_C265 ,C264_=_C266 ,C264_=_C267</w:t>
      </w:r>
    </w:p>
    <w:p>
      <w:pPr>
        <w:pStyle w:val="PreformattedText"/>
        <w:bidi w:val="0"/>
        <w:spacing w:before="0" w:after="0"/>
        <w:jc w:val="left"/>
        <w:rPr/>
      </w:pPr>
      <w:r>
        <w:rPr/>
        <w:t xml:space="preserve"> </w:t>
      </w:r>
      <w:r>
        <w:rPr/>
        <w:t>,C264_=_C268 ,C264_=_C269 ,C264_=_C270 ,\nC264_=_C271 ,C264_=_C272 ,C264_=_C273 ,C264_=_C274 ,C264_=_C275 ,C264_=_C276 ,\nC264_=_C277 ,C265_=_C266 ,C265_=_C267 ,C265_=_C268 ,C265_=_C269 ,C265_=_C270 ,\nC265_=_C271 ,C265_=_C272 ,C265_=_C273 ,C265_=_C274 ,C265_=_C275 ,C265_=_C276 ,\nC265_=_C277 ,C265_=_C281 ,C266_=_C267 ,C266_=_C268 ,C266_=_C269 ,C266_=_C270 ,\nC266_=_C271 ,C266_=_C272 ,C266_=_C273 ,C266_=_C274 ,C266_=_C275 ,C266_=_C276 ,\nC266_=_C277 ,C266_=_C283 ,C267_=_C268 ,C267_=_C269 ,C267_=_C270 ,C267_=_C271 ,\nC267_=_C272 ,C267_=_C273 ,C267_=_C274 ,C267_=_C275 ,C267_=_C276 ,C267_=_C277 ,\nC267_=_C284 ,C268_=_C269 ,C268_=_C270 ,C268_=_C271 ,C268_=_C272 ,C268_=_C273 ,\nC268_=_C274 ,C268_=_C275 ,C268_=_C276 ,C268_=_C277 ,C269_=_C270 ,C269_=_C271 ,\nC269_=_C272 ,C269_=_C273 ,C269_=_C274 ,C269_=_C275 ,C269_=_C276 ,C269_=_C277 ,\nC270_=_C271 ,C270_=_C272 ,C270_=_C273 ,C270_=_C274 ,C270_=_C275 ,C270_=_C276 ,\nC270_=_C277 ,C271_=_C272 ,C271_=_C273 ,C271_=_C274 ,C271_=_C275 ,C271_=_C276 ,\nC271_=_C277 ,C272_=_C273 ,C272_=_C274 ,C272_=_C275 ,C272_=_C276 ,C272_=_C277 ,\nC273_=_C274 ,C273_=_C275 ,C273_=_C276 ,C273_=_C277 ,C274_=_C275 ,C274_=_C276 ,\nC274_=_C277 ,C275_=_C276 ,C275_=_C277 ,C275_=_C291 ,C276_=_C277 ,C278_=_C279 ,\nC278_=_C280 ,C278_=_C281 ,C278_=_C282 ,C278_=_C283 ,C278_=_C284 ,C278_=_C285 ,\nC278_=_C286 ,C278_=_C287 ,C278_=_C288 ,C278_=_C289 ,C278_=_C290 ,C278_=_C291 ,\nC278_=_C292 ,C279_=_C280 ,C279_=_C281 ,C279_=_C282 ,C279_=_C283 ,C279_=_C284 ,\nC279_=_C285 ,C279_=_C286 ,C279_=_C287 ,C279_=_C288 ,C279_=_C289 ,C279_=_C290 ,\nC279_=_C291 ,C279_=_C292 ,C280_=_C281 ,C280_=_C282 ,C280_=_C283 ,C280_=_C284 ,\nC280_=_C285 ,C280_=_C286 ,C280_=_C287 ,C280_=_C288 ,C280_=_C289 ,C280_=_C290 ,\nC280_=_C291 ,C280_=_C292 ,C281_=_C282 ,C281_=_C283 ,C281_=_C284 ,C281_=_C285 ,\nC281_=_C286 ,C281_=_C287 ,C281_=_C288 ,C281_=_C289 ,C281_=_C290 ,C281_=_C291 ,\nC281_=_C292 ,C282_=_C283 ,C282_=_C284 ,C282_=_C285 ,C282_=_C286 ,C282_=_C287 ,\nC282_=_C288 ,C282_=_C289 ,C282_=_C290 ,C282_=_C291 ,C282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315[shape=box, label="id:315 level: 7\n52: C0 C2 C26 C27 C28 \nC29 C30 C31 C32 C33 C34 \nC35 C36 C37 C38 C39 C40 \nC41 C42 C43 C44 C45 C46 \nC47 C48 C49 C50 C51 C52 \nC77 C78 C79 C80 C81 C82 \nC83 C84 C85 C86 C87 C88 \nC89 C90 C91 C92 C93 C94 \nC95 C96 C97 C98 C99 \n696: C0_=_C2( C0 C2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2_=_C26( C2 C26 ) C2_=_C52( C2 C52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77( C27 C7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78( C28 C7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79( C29 C7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80( C30 C80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81( C33 C8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82( C34 C82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83( C35 C83 ) C36_=_C37( C36 C37 ) C36_=_C38( C36 C38 ) C36_=_C39( C36 C39 ) C36_=_C40( C36 C40 ) C36_=_C41( C36 C41 ) \nC36_=_C42( C36 C42 ) C36_=_C43( C36 C43 ) C36_=_C44( C36 C44 ) C36_=_C45( C36 C45 ) C36_=_C46( C36 C46 ) C36_=_C47( C36 C47 ) \nC36_=_C48( C36 C48 ) C36_=_C49( C36 C49 ) C36_=_C50( C36 C50 ) C36_=_C51( C36 C51 ) C37_=_C38( C37 C38 ) C37_=_C39( C37 C39 ) \nC37_=_C40( C37 C40 ) C37_=_C41( C37 C41 ) C37_=_C42( C37 C42 ) C37_=_C43( C37 C43 ) C37_=_C44( C37 C44 ) C37_=_C45( C37 C45 ) \nC37_=_C46( C37 C46 ) C37_=_C47( C37 C47 ) C37_=_C48( C37 C48 ) C37_=_C49( C37 C49 ) C37_=_C50( C37 C50 ) C37_=_C51( C37 C51 ) \nC37_=_C84( C37 C84 ) C38_=_C39( C38 C39 ) C38_=_C40( C38 C40 ) C38_=_C41( C38 C41 ) C38_=_C42( C38 C42 ) C38_=_C43( C38 C43 ) \nC38_=_C44( C38 C44 ) C38_=_C45( C38 C45 ) C38_=_C46( C38 C46 ) C38_=_C47( C38 C47 ) C38_=_C48( C38 C48 ) C38_=_C49( C38 C49 ) \nC38_=_C50( C38 C50 ) C38_=_C51( C38 C51 ) C38_=_C85( C38 C85 ) C39_=_C40( C39 C40 )</w:t>
      </w:r>
    </w:p>
    <w:p>
      <w:pPr>
        <w:pStyle w:val="PreformattedText"/>
        <w:bidi w:val="0"/>
        <w:spacing w:before="0" w:after="0"/>
        <w:jc w:val="left"/>
        <w:rPr/>
      </w:pPr>
      <w:r>
        <w:rPr/>
        <w:t xml:space="preserve"> </w:t>
      </w:r>
      <w:r>
        <w:rPr/>
        <w:t>C39_=_C41( C39 C41 ) C39_=_C42( C39 C42 ) \nC39_=_C43( C39 C43 ) C39_=_C44( C39 C44 ) C39_=_C45( C39 C45 ) C39_=_C46( C39 C46 ) C39_=_C47( C39 C47 ) C39_=_C48( C39 C48 ) \nC39_=_C49( C39 C49 ) C39_=_C50( C39 C50 ) C39_=_C51( C39 C51 ) C40_=_C41( C40 C41 ) C40_=_C42( C40 C42 ) C40_=_C43( C40 C43 ) \nC40_=_C44( C40 C44 ) C40_=_C45( C40 C45 ) C40_=_C46( C40 C46 ) C40_=_C47( C40 C47 ) C40_=_C48( C40 C48 ) C40_=_C49( C40 C49 ) \nC40_=_C50( C40 C50 ) C40_=_C51( C40 C51 ) C40_=_C86( C40 C86 ) C41_=_C42( C41 C42 ) C41_=_C43( C41 C43 ) C41_=_C44( C41 C44 ) \nC41_=_C45( C41 C45 ) C41_=_C46( C41 C46 ) C41_=_C47( C41 C47 ) C41_=_C48( C41 C48 ) C41_=_C49( C41 C49 ) C41_=_C50( C41 C50 ) \nC41_=_C51( C41 C51 ) C41_=_C87( C41 C87 ) C42_=_C43( C42 C43 ) C42_=_C44( C42 C44 ) C42_=_C45( C42 C45 ) C42_=_C46( C42 C46 ) \nC42_=_C47( C42 C47 ) C42_=_C48( C42 C48 ) C42_=_C49( C42 C49 ) C42_=_C50( C42 C50 ) C42_=_C51( C42 C51 ) C42_=_C88( C42 C88 ) \nC43_=_C44( C43 C44 ) C43_=_C45( C43 C45 ) C43_=_C46( C43 C46 ) C43_=_C47( C43 C47 ) C43_=_C48( C43 C48 ) C43_=_C49( C43 C49 ) \nC43_=_C50( C43 C50 ) C43_=_C51( C43 C51 ) C43_=_C89( C43 C89 ) C44_=_C45( C44 C45 ) C44_=_C46( C44 C46 ) C44_=_C47( C44 C47 ) \nC44_=_C48( C44 C48 ) C44_=_C49( C44 C49 ) C44_=_C50( C44 C50 ) C44_=_C51( C44 C51 ) C44_=_C90( C44 C90 ) C45_=_C46( C45 C46 ) \nC45_=_C47( C45 C47 ) C45_=_C48( C45 C48 ) C45_=_C49( C45 C49 ) C45_=_C50( C45 C50 ) C45_=_C51( C45 C51 ) C46_=_C47( C46 C47 ) \nC46_=_C48( C46 C48 ) C46_=_C49( C46 C49 ) C46_=_C50( C46 C50 ) C46_=_C51( C46 C51 ) C46_=_C94( C46 C94 ) C47_=_C48( C47 C48 ) \nC47_=_C49( C47 C49 ) C47_=_C50( C47 C50 ) C47_=_C51( C47 C51 ) C47_=_C95( C47 C95 ) C48_=_C49( C48 C49 ) C48_=_C50( C48 C50 ) \nC48_=_C51( C48 C51 ) C48_=_C96( C48 C96 ) C49_=_C50( C49 C50 ) C49_=_C51( C49 C51 ) C50_=_C51( C50 C51 ) C50_=_C97( C50 C97 ) \nC51_=_C99( C51 C99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4_=_C85( C84 C85 ) C84_=_C86( C84 C86 ) C84_=_C87( C84 C87 ) C84_=_C88( C84 C88 ) C84_=_C89( C84 C89 ) \nC84_=_C90( C84 C90 ) C84_=_C91( C84 C91 ) C84_=_C92( C84 C92 ) C84_=_C93( C84 C93 ) C84_=_C94( C84 C94 ) C84_=_C95( C84 C95 ) \nC84_=_C96( C84 C96 ) C84_=_C97( C84 C97 ) C84_=_C98( C84 C98 ) C84_=_C99( C84 C99 ) C85_=_C86( C85 C86 ) C85_=_C87( C85 C87 ) \nC85_=_C88( C85 C88 ) C85_=_C89( C85 C89 ) C85_=_C90( C85 C90 ) C85_=_C91( C85 C91 ) C85_=_C92( C85 C92 ) C85_=_C93( C85 C93 ) \nC85_=_C94( C85 C94 ) C85_=_C95( C85 C95 ) C85_=_C96( C85 C96 ) C85_=_C97( C85 C97 ) C85_=_C98( C85 C98 ) C85_=_C99( C85 C99 ) \nC86_=_C87( C86 C87 ) C86_=_C88( C86 C88 ) C86_=_C89( C86 C89 ) C86_=_C90( C86 C90 ) C86_=_C91( C86 C91 ) C86_=_C92( C86 C92 ) \nC86_=_C93( C86 C93 ) C86_=_C94( C86 C94 ) C86_=_C95( C86 C95 ) C86_=_C96( C86 C96 ) C86_=_C97( C86 C97 ) C86_=_C98( C86 C98 ) \nC86_=_C99( C86 C99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8_=_C96( C88 C96 ) C88_=_C97( C88 C97 ) C88_=_C98( C88 C98 ) C88_=_C99( C88 C99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247-&gt;315[label="51: C0 C2 C27 C28 C29 \nC30 C31 C32 C33 C34 C35 \nC36 C37 C38 C39 C40 C41 \nC42 C43 C44 C45 C46 C47 \nC48 C49 C50 C51 C52 C77 \nC78 C79 C80 C81 C82 C83 \nC84 C85 C86 C87 C88 C89 \nC90 C91 C92 C93 C94 C95 \nC96 C97 C98 C99 \n645: C0_=_C2 ,C0_=_C27 ,C0_=_C28 ,C0_=_C29 ,C0_=_C30 ,\nC0_=_C31 ,C0_=_C32 ,C0_=_C33 ,C0_=_C34 ,C0_=_C35 ,C0_=_C36 ,\nC0_=_C37 ,C0_=_C38 ,C0_=_C39 ,C0_=_C40 ,C0_=_C41 ,C0_=_C42 ,\nC0_=_C43 ,C0_=_C44 ,C0_=_C45 ,C0_=_C46 ,C0_=_C47 ,C0_=_C48 ,\nC0_=_C49 ,C0_=_C50 ,C0_=_C51 ,C2_=_C52 ,C2_=_C77 ,C2_=_C78 ,\nC2_=_C79 ,C2_=_C80 ,C2_=_C81 ,C2_=_C82 ,C2_=_C83 ,C2_=_C84 ,\nC2_=_C85 ,C2_=_C86 ,C2_=_C87 ,C2_=_C88 ,C2_=_C89 ,C2_=_C90 ,\nC2_=_C91 ,C2_=_C92 ,C2_=_C93 ,C2_=_C94 ,C2_=_C95 ,C2_=_C96 ,\nC2_=_C97 ,C2_=_C98 ,C2_=_C99 ,C27_=_C28 ,C27_=_C29 ,C27_=_C30 ,\nC27_=_C31 ,C27_=_C32 ,C27_=_C33 ,C27_=_C34 ,C27_=_C35 ,C27_=_C36 ,\nC27_=_C37 ,C27_=_C38 ,C27_=_C39 ,C27_=_C40 ,C27_=_C41 ,C27_=_C42 ,\nC27_=_C43 ,C27_=_C44 ,C27_=_C45 ,C27_=_C46 ,C27_=_C47 ,C27_=_C48 ,\nC27_=_C49 ,C27_=_C50 ,C27_=_C51 ,C27_=_C77 ,C28_=_C29 ,C28_=_C30 ,\nC28_=_C31 ,C28_=_C32 ,C28_=_C33 ,C28_=_C34 ,C28_=_C35 ,C28_=_C36 ,\nC28_=_C37 ,C28_=_C38 ,C28_=_C39 ,C28_=_C40 ,C28_=_C41 ,C28_=_C42 ,\nC28_=_C43 ,C28_=_C44 ,C28_=_C45 ,C28_=_C46 ,C28_=_C47 ,C28_=_C48 ,\nC28_=_C49 ,C28_=_C50 ,C28_=_C51 ,C28_=_C78 ,C29_=_C30 ,C29_=_C31 ,\nC29_=_C32 ,C29_=_C33 ,C29_=_C34 ,C29_=_C35 ,C29_=_C36 ,C29_=_C37 ,\nC29_=_C38 ,C29_=_C39 ,C29_=_C40 ,C29_=_C41 ,C29_=_C42 ,C29_=_C43 ,\nC29_=_C44 ,C29_=_C45 ,C29_=_C46 ,C29_=_C47 ,C29_=_C48 ,C29_=_C49 ,\nC29_=_C50 ,C29_=_C51 ,C29_=_C79 ,C30_=_C31 ,C30_=_C32 ,C30_=_C33 ,\nC30_=_C34 ,C30_=_C35 ,C30_=_C36 ,C30_=_C37 ,C30_=_C38 ,C30_=_C39 ,\nC30_=_C40 ,C30_=_C41 ,C30_=_C42 ,C30_=_C43 ,C30_=_C44 ,C30_=_C45 ,\nC30_=_C46 ,C30_=_C47 ,C30_=_C48 ,C30_=_C49 ,C30_=_C50 ,C30_=_C51 ,\nC30_=_C80 ,C31_=_C32 ,C31_=_C33 ,C31_=_C34 ,C31_=_C35 ,C31_=_C36 ,\nC31_=_C37 ,C31_=_C38 ,C31_=_C39 ,C31_=_C40 ,C31_=_C41 ,C31_=_C42 ,\nC31_=_C43 ,C31_=_C44 ,C31_=_C45 ,C31_=_C46 ,C31_=_C47 ,C31_=_C48 ,\nC31_=_C49 ,C31_=_C50 ,C31_=_C51 ,C32_=_C33 ,C32_=_C34 ,C32_=_C35 ,\nC32_=_C36 ,C32_=_C37 ,C32_=_C38 ,C32_=_C39 ,C32_=_C40 ,C32_=_C41</w:t>
      </w:r>
    </w:p>
    <w:p>
      <w:pPr>
        <w:pStyle w:val="PreformattedText"/>
        <w:bidi w:val="0"/>
        <w:spacing w:before="0" w:after="0"/>
        <w:jc w:val="left"/>
        <w:rPr/>
      </w:pPr>
      <w:r>
        <w:rPr/>
        <w:t xml:space="preserve"> </w:t>
      </w:r>
      <w:r>
        <w:rPr/>
        <w:t>,\nC32_=_C42 ,C32_=_C43 ,C32_=_C44 ,C32_=_C45 ,C32_=_C46 ,C32_=_C47 ,\nC32_=_C48 ,C32_=_C49 ,C32_=_C50 ,C32_=_C51 ,C33_=_C34 ,C33_=_C35 ,\nC33_=_C36 ,C33_=_C37 ,C33_=_C38 ,C33_=_C39 ,C33_=_C40 ,C33_=_C41 ,\nC33_=_C42 ,C33_=_C43 ,C33_=_C44 ,C33_=_C45 ,C33_=_C46 ,C33_=_C47 ,\nC33_=_C48 ,C33_=_C49 ,C33_=_C50 ,C33_=_C51 ,C33_=_C81 ,C34_=_C35 ,\nC34_=_C36 ,C34_=_C37 ,C34_=_C38 ,C34_=_C39 ,C34_=_C40 ,C34_=_C41 ,\nC34_=_C42 ,C34_=_C43 ,C34_=_C44 ,C34_=_C45 ,C34_=_C46 ,C34_=_C47 ,\nC34_=_C48 ,C34_=_C49 ,C34_=_C50 ,C34_=_C51 ,C34_=_C82 ,C35_=_C36 ,\nC35_=_C37 ,C35_=_C38 ,C35_=_C39 ,C35_=_C40 ,C35_=_C41 ,C35_=_C42 ,\nC35_=_C43 ,C35_=_C44 ,C35_=_C45 ,C35_=_C46 ,C35_=_C47 ,C35_=_C48 ,\nC35_=_C49 ,C35_=_C50 ,C35_=_C51 ,C35_=_C83 ,C36_=_C37 ,C36_=_C38 ,\nC36_=_C39 ,C36_=_C40 ,C36_=_C41 ,C36_=_C42 ,C36_=_C43 ,C36_=_C44 ,\nC36_=_C45 ,C36_=_C46 ,C36_=_C47 ,C36_=_C48 ,C36_=_C49 ,C36_=_C50 ,\nC36_=_C51 ,C37_=_C38 ,C37_=_C39 ,C37_=_C40 ,C37_=_C41 ,C37_=_C42 ,\nC37_=_C43 ,C37_=_C44 ,C37_=_C45 ,C37_=_C46 ,C37_=_C47 ,C37_=_C48 ,\nC37_=_C49 ,C37_=_C50 ,C37_=_C51 ,C37_=_C84 ,C38_=_C39 ,C38_=_C40 ,\nC38_=_C41 ,C38_=_C42 ,C38_=_C43 ,C38_=_C44 ,C38_=_C45 ,C38_=_C46 ,\nC38_=_C47 ,C38_=_C48 ,C38_=_C49 ,C38_=_C50 ,C38_=_C51 ,C38_=_C85 ,\nC39_=_C40 ,C39_=_C41 ,C39_=_C42 ,C39_=_C43 ,C39_=_C44 ,C39_=_C45 ,\nC39_=_C46 ,C39_=_C47 ,C39_=_C48 ,C39_=_C49 ,C39_=_C50 ,C39_=_C51 ,\nC40_=_C41 ,C40_=_C42 ,C40_=_C43 ,C40_=_C44 ,C40_=_C45 ,C40_=_C46 ,\nC40_=_C47 ,C40_=_C48 ,C40_=_C49 ,C40_=_C50 ,C40_=_C51 ,C40_=_C86 ,\nC41_=_C42 ,C41_=_C43 ,C41_=_C44 ,C41_=_C45 ,C41_=_C46 ,C41_=_C47 ,\nC41_=_C48 ,C41_=_C49 ,C41_=_C50 ,C41_=_C51 ,C41_=_C87 ,C42_=_C43 ,\nC42_=_C44 ,C42_=_C45 ,C42_=_C46 ,C42_=_C47 ,C42_=_C48 ,C42_=_C49 ,\nC42_=_C50 ,C42_=_C51 ,C42_=_C88 ,C43_=_C44 ,C43_=_C45 ,C43_=_C46 ,\nC43_=_C47 ,C43_=_C48 ,C43_=_C49 ,C43_=_C50 ,C43_=_C51 ,C43_=_C89 ,\nC44_=_C45 ,C44_=_C46 ,C44_=_C47 ,C44_=_C48 ,C44_=_C49 ,C44_=_C50 ,\nC44_=_C51 ,C44_=_C90 ,C45_=_C46 ,C45_=_C47 ,C45_=_C48 ,C45_=_C49 ,\nC45_=_C50 ,C45_=_C51 ,C46_=_C47 ,C46_=_C48 ,C46_=_C49 ,C46_=_C50 ,\nC46_=_C51 ,C46_=_C94 ,C47_=_C48 ,C47_=_C49 ,C47_=_C50 ,C47_=_C51 ,\nC47_=_C95 ,C48_=_C49 ,C48_=_C50 ,C48_=_C51 ,C48_=_C96 ,C49_=_C50 ,\nC49_=_C51 ,C50_=_C51 ,C50_=_C97 ,C51_=_C99 ,C52_=_C77 ,C52_=_C78 ,\nC52_=_C79 ,C52_=_C80 ,C52_=_C81 ,C52_=_C82 ,C52_=_C83 ,C52_=_C84 ,\nC52_=_C85 ,C52_=_C86 ,C52_=_C87 ,C52_=_C88 ,C52_=_C89 ,C52_=_C90 ,\nC52_=_C91 ,C52_=_C92 ,C52_=_C93 ,C52_=_C94 ,C52_=_C95 ,C52_=_C96 ,\nC52_=_C97 ,C52_=_C98 ,C52_=_C99 ,C77_=_C78 ,C77_=_C79 ,C77_=_C80 ,\nC77_=_C81 ,C77_=_C82 ,C77_=_C83 ,C77_=_C84 ,C77_=_C85 ,C77_=_C86 ,\nC77_=_C87 ,C77_=_C88 ,C77_=_C89 ,C77_=_C90 ,C77_=_C91 ,C77_=_C92 ,\nC77_=_C93 ,C77_=_C94 ,C77_=_C95 ,C77_=_C96 ,C77_=_C97 ,C77_=_C98 ,\nC77_=_C99 ,C78_=_C79 ,C78_=_C80 ,C78_=_C81 ,C78_=_C82 ,C78_=_C83 ,\nC78_=_C84 ,C78_=_C85 ,C78_=_C86 ,C78_=_C87 ,C78_=_C88 ,C78_=_C89 ,\nC78_=_C90 ,C78_=_C91 ,C78_=_C92 ,C78_=_C93 ,C78_=_C94 ,C78_=_C95 ,\nC78_=_C96 ,C78_=_C97 ,C78_=_C98 ,C78_=_C99 ,C79_=_C80 ,C79_=_C81 ,\nC79_=_C82 ,C79_=_C83 ,C79_=_C84 ,C79_=_C85 ,C79_=_C86 ,C79_=_C87 ,\nC79_=_C88 ,C79_=_C89 ,C79_=_C90 ,C79_=_C91 ,C79_=_C92 ,C79_=_C93 ,\nC79_=_C94 ,C79_=_C95 ,C79_=_C96 ,C79_=_C97 ,C79_=_C98 ,C79_=_C99 ,\nC80_=_C81 ,C80_=_C82 ,C80_=_C83 ,C80_=_C84 ,C80_=_C85 ,C80_=_C86 ,\nC80_=_C87 ,C80_=_C88 ,C80_=_C89 ,C80_=_C90 ,C80_=_C91 ,C80_=_C92 ,\nC80_=_C93 ,C80_=_C94 ,C80_=_C95 ,C80_=_C96 ,C80_=_C97 ,C80_=_C98 ,\nC80_=_C99 ,C81_=_C82 ,C81_=_C83 ,C81_=_C84 ,C81_=_C85 ,C81_=_C86 ,\nC81_=_C87 ,C81_=_C88 ,C81_=_C89 ,C81_=_C90 ,C81_=_C91 ,C81_=_C92 ,\nC81_=_C93 ,C81_=_C94 ,C81_=_C95 ,C81_=_C96 ,C81_=_C97 ,C81_=_C98 ,\nC81_=_C99 ,C82_=_C83 ,C82_=_C84 ,C82_=_C85 ,C82_=_C86 ,C82_=_C87 ,\nC82_=_C88 ,C82_=_C89 ,C82_=_C90 ,C82_=_C91 ,C82_=_C92 ,C82_=_C93 ,\nC82_=_C94 ,C82_=_C95 ,C82_=_C96 ,C82_=_C97 ,C82_=_C98 ,C82_=_C99 ,\nC83_=_C84 ,C83_=_C85 ,C83_=_C86 ,C83_=_C87 ,C83_=_C88 ,C83_=_C89 ,\nC83_=_C90 ,C83_=_C91 ,C83_=_C92 ,C83_=_C93 ,C83_=_C94 ,C83_=_C95 ,\nC83_=_C96 ,C83_=_C97 ,C83_=_C98 ,C83_=_C99 ,C84_=_C85 ,C84_=_C86 ,\nC84_=_C87 ,C84_=_C88 ,C84_=_C89 ,C84_=_C90 ,C84_=_C91 ,C84_=_C92 ,\nC84_=_C93 ,C84_=_C94 ,C84_=_C95 ,C84_=_C96 ,C84_=_C97 ,C84_=_C98 ,\nC84_=_C99 ,C85_=_C86 ,C85_=_C87 ,C85_=_C88 ,C85_=_C89 ,C85_=_C90 ,\nC85_=_C91 ,C85_=_C92 ,C85_=_C93 ,C85_=_C94 ,C85_=_C95 ,C85_=_C96 ,\nC85_=_C97 ,C85_=_C98 ,C85_=_C99 ,C86_=_C87 ,C86_=_C88 ,C86_=_C89 ,\nC86_=_C90 ,C86_=_C91 ,C86_=_C92 ,C86_=_C93 ,C86_=_C94 ,C86_=_C95 ,\nC86_=_C96 ,C86_=_C97 ,C86_=_C98 ,C86_=_C99 ,C87_=_C88 ,C87_=_C89 ,\nC87_=_C90 ,C87_=_C91 ,C87_=_C92 ,C87_=_C93 ,C87_=_C94 ,C87_=_C95 ,\nC87_=_C96 ,C87_=_C97 ,C87_=_C98 ,C87_=_C99 ,C88_=_C89 ,C88_=_C90 ,\nC88_=_C91 ,C88_=_C92 ,C88_=_C93 ,C88_=_C94 ,C88_=_C95 ,C88_=_C96 ,\nC88_=_C97 ,C88_=_C98 ,C88_=_C99 ,C89_=_C90 ,C89_=_C91 ,C89_=_C92 ,\nC89_=_C93 ,C89_=_C94 ,C89_=_C95 ,C89_=_C96 ,C89_=_C97 ,C89_=_C98 ,\nC89_=_C99 ,C90_=_C91 ,C90_=_C92 ,C90_=_C93 ,C90_=_C94 ,C90_=_C95 ,\nC90_=_C96 ,C90_=_C97 ,C90_=_C98 ,C90_=_C99 ,C91_=_C92 ,C91_=_C93 ,\nC91_=_C94 ,C91_=_C95 ,C91_=_C96 ,C91_=_C97 ,C91_=_C98 ,C91_=_C99 ,\nC92_=_C93 ,C92_=_C94 ,C92_=_C95 ,C92_=_C96 ,C92_=_C97 ,C92_=_C98 ,\nC92_=_C99 ,C93_=_C94 ,C93_=_C95 ,C93_=_C96 ,C93_=_C97 ,C93_=_C98 ,\nC93_=_C99 ,C94_=_C95 ,C94_=_C96 ,C94_=_C97 ,C94_=_C98 ,C94_=_C99 ,\nC95_=_C96 ,C95_=_C97 ,C95_=_C98 ,C95_=_C99 ,C96_=_C97 ,C96_=_C98 ,\nC96_=_C99 ,C97_=_C98 ,C97_=_C99 ,C98_=_C99 ,"];316[shape=box, label="id:316 level: 7\n56: C5 C25 C30 C55 C76 \nC80 C101 C120 C164 C165 C166 \nC167 C168 C169 C170 C171 C172 \nC173 C174 C175 C176 C177 C178 \nC179 C180 C181 C182 C183 C184 \nC185 C186 C243 C292 C308 C348 \nC776 C1038 C1621 C2006 C2089 C2294 \nC2614 C2785 C2957 C3402 C3462 C3530 \nC3609 C3646 C3742 C3860 C3895 C3978 \nC4044 C4055 C4060 \n795: C5_=_C25( C5 C25 ) C5_=_C30( C5 C30 ) C5_=_C55( C5 C55 ) C5_=_C80( C5 C80 ) C5_=_C101( C5 C101 ) \nC5_=_C120( C5 C120 ) C5_=_C164( C5 C164 ) C5_=_C165( C5 C165 ) C5_=_C166( C5 C166 ) C5_=_C167( C5 C167 ) C5_=_C168( C5 C168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25_=_C76( C25 C76 ) C25_=_C184( C25 C184 ) C25_=_C243( C25 C243 ) C25_=_C292( C25 C292 ) C25_=_C308( C25 C308 ) C25_=_C348( C25 C348 ) \nC25_=_C776( C25 C776 ) C25_=_C1038( C25 C1038 ) C25_=_C1621( C25 C1621 ) C25_=_C2006( C25 C2006 ) C25_=_C2089( C25 C2089 ) C25_=_C2294( C25 C2294 ) \nC25_=_C2614( C25 C2614 ) C25_=_C2785( C25 C2785 ) C25_=_C2957( C25 C2957 ) C25_=_C3402( C25 C3402 ) C25_=_C3462( C25 C3462 ) C25_=_C3530( C25 C3530 ) \nC25_=_C3609( C25 C3609 ) C25_=_C3646( C25 C3646 ) C25_=_C3742( C25 C3742 ) C25_=_C3860( C25 C3860 ) C25_=_C3895( C25 C3895 ) C25_=_C3978( C25 C3978 ) \nC25_=_C4044( C25 C4044 ) C25_=_C4055( C25 C4055 ) C25_=_C4060( C25 C4060 ) C30_=_C55( C30 C55 ) C30_=_C80( C30 C80 ) C30_=_C101( C30 C101 ) \nC30_=_C120( C30 C120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55_=_C76( C55 C76 ) C55_=_C80( C55 C80 ) C55_=_C101( C55 C101 ) C55_=_C120( C55 C120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76_=_C184( C76 C184 ) C76_=_C243( C76 C243 ) C76_=_C292( C76 C292 ) \nC76_=_C308( C76 C308 ) C76_=_C348( C76 C348 ) C76_=_C776( C76 C776 ) C76_=_C1038( C76 C1038 ) C76_=_C1621( C76 C1621 ) C76_=_C2006( C76 C2006 ) \nC76_=_C2089( C76 C2089 ) C76_=_C2294( C76 C2294 ) C76_=_C2614( C76 C2614 ) C76_=_C2785( C76 C2785 ) C76_=_C2957( C76 C2957 ) C76_=_C3402( C76 C3402 ) \nC76_=_C3462( C76 C3462 ) C76_=_C3530( C76 C3530 ) C76_=_C3609( C76 C3609 ) C76_=_C3646( C76 C3646 ) C76_=_C3742( C76 C3742 ) C76_=_C3860( C76 C3860 ) \nC76_=_C3895( C76 C3895 ) C76_=_C3978( C76 C3978 ) C76_=_C4044( C76 C4044 ) C76_=_C4055( C76 C4055 ) C76_=_C4060( C76 C4060 ) C80_=_C101( C80 C101 ) \nC80_=_C120( C80 C120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101_=_C120( C101 C120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w:t>
      </w:r>
    </w:p>
    <w:p>
      <w:pPr>
        <w:pStyle w:val="PreformattedText"/>
        <w:bidi w:val="0"/>
        <w:spacing w:before="0" w:after="0"/>
        <w:jc w:val="left"/>
        <w:rPr/>
      </w:pPr>
      <w:r>
        <w:rPr/>
        <w:t xml:space="preserve"> </w:t>
      </w:r>
      <w:r>
        <w:rPr/>
        <w:t>) C101_=_C180( C101 C180 ) \nC101_=_C181( C101 C181 ) C101_=_C182( C101 C182 ) C101_=_C183( C101 C183 ) C101_=_C184( C101 C184 ) C101_=_C185( C101 C185 ) C101_=_C186( C101 C186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243( C164 C24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292( C166 C29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308( C167 C30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348( C168 C34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2089( C170 C208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2614( C173 C2614 ) \nC174_=_C175( C174 C175 ) C174_=_C176( C174 C176 ) C174_=_C177( C174 C177 ) C174_=_C178( C174 C178 ) C174_=_C179( C174 C179 ) C174_=_C180( C174 C180 ) \nC174_=_C181( C174 C181 ) C174_=_C182( C174 C182 ) C174_=_C183( C174 C183 ) C174_=_C184( C174 C184 ) C174_=_C185( C174 C185 ) C174_=_C186( C174 C186 ) \nC175_=_C176( C175 C176 ) C175_=_C177( C175 C177 ) C175_=_C178( C175 C178 ) C175_=_C179( C175 C179 ) C175_=_C180( C175 C180 ) C175_=_C181( C175 C181 ) \nC175_=_C182( C175 C182 ) C175_=_C183( C175 C183 ) C175_=_C184( C175 C184 ) C175_=_C185( C175 C185 ) C175_=_C186( C175 C186 ) C176_=_C177( C176 C177 ) \nC176_=_C178( C176 C178 ) C176_=_C179( C176 C179 ) C176_=_C180( C176 C180 ) C176_=_C181( C176 C181 ) C176_=_C182( C176 C182 ) C176_=_C183( C176 C183 ) \nC176_=_C184( C176 C184 ) C176_=_C185( C176 C185 ) C176_=_C186( C176 C186 ) C176_=_C3402( C176 C3402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0_=_C3609( C180 C3609 ) C181_=_C182( C181 C182 ) \nC181_=_C183( C181 C183 ) C181_=_C184( C181 C184 ) C181_=_C185( C181 C185 ) C181_=_C186( C181 C186 ) C182_=_C183( C182 C183 ) C182_=_C184( C182 C184 ) \nC182_=_C185( C182 C185 ) C182_=_C186( C182 C186 ) C182_=_C3860( C182 C3860 ) C183_=_C184( C183 C184 ) C183_=_C185( C183 C185 ) C183_=_C186( C183 C186 ) \nC184_=_C185( C184 C185 ) C184_=_C186( C184 C186 ) C184_=_C243( C184 C243 ) C184_=_C292( C184 C292 ) C184_=_C308( C184 C308 ) C184_=_C348( C184 C348 ) \nC184_=_C776( C184 C776 ) C184_=_C1038( C184 C1038 ) C184_=_C1621( C184 C1621 ) C184_=_C2006( C184 C2006 ) C184_=_C2089( C184 C2089 ) C184_=_C2294( C184 C2294 ) \nC184_=_C2614( C184 C2614 ) C184_=_C2785( C184 C2785 ) C184_=_C2957( C184 C2957 ) C184_=_C3402( C184 C3402 ) C184_=_C3462( C184 C3462 ) C184_=_C3530( C184 C3530 ) \nC184_=_C3609( C184 C3609 ) C184_=_C3646( C184 C3646 ) C184_=_C3742( C184 C3742 ) C184_=_C3860( C184 C3860 ) C184_=_C3895( C184 C3895 ) C184_=_C3978( C184 C3978 ) \nC184_=_C4044( C184 C4044 ) C184_=_C4055( C184 C4055 ) C184_=_C4060( C184 C4060 ) C185_=_C186( C185 C186 ) C243_=_C292( C243 C292 ) C243_=_C308( C243 C308 ) \nC243_=_C348( C243 C348 ) C243_=_C776( C243 C776 ) C243_=_C1038( C243 C1038 ) C243_=_C1621( C243 C1621 ) C243_=_C2006( C243 C2006 ) C243_=_C2089( C243 C2089 ) \nC243_=_C2294( C243 C2294 ) C243_=_C2614( C243 C2614 ) C243_=_C2785( C243 C2785 ) C243_=_C2957( C243 C2957 ) C243_=_C3402( C243 C3402 ) C243_=_C3462( C243 C3462 ) \nC243_=_C3530( C243 C3530 ) C243_=_C3609( C243 C3609 ) C243_=_C3646( C243 C3646 ) C243_=_C3742( C243 C3742 ) C243_=_C3860( C243 C3860 ) C243_=_C3895( C243 C3895 ) \nC243_=_C3978( C243 C3978 ) C243_=_C4044( C243 C4044 ) C243_=_C4055( C243 C4055 ) C243_=_C4060( C243 C4060 ) C292_=_C308( C292 C308 ) C292_=_C348( C292 C348 ) \nC292_=_C776( C292 C776 ) C292_=_C1038( C292 C1038 ) C292_=_C1621( C292 C1621 ) C292_=_C2006( C292 C2006 ) C292_=_C2089( C292 C2089 ) C292_=_C2294( C292 C2294 ) \nC292_=_C2614( C292 C2614 ) C292_=_C2785( C292 C2785 ) C292_=_C2957( C292 C2957 ) C292_=_C3402( C292 C3402 ) C292_=_C3462( C292 C3462 ) C292_=_C3530( C292 C3530 ) \nC292_=_C3609( C292 C3609 ) C292_=_C3646( C292 C3646 ) C292_=_C3742( C292 C3742 ) C292_=_C3860( C292 C3860 ) C292_=_C3895( C292 C3895 ) C292_=_C3978( C292 C3978 ) \nC292_=_C4044( C292 C4044 ) C292_=_C4055( C292 C4055 ) C292_=_C4060( C292 C4060 ) C308_=_C348( C308 C348 ) C308_=_C776( C308 C776 ) C308_=_C1038( C308 C1038 ) \nC308_=_C1621( C308 C1621 ) C308_=_C2006( C308 C2006 ) C308_=_C2089( C308 C2089 ) C308_=_C2294( C308 C2294 ) C308_=_C2614( C308 C2614 ) C308_=_C2785( C308 C2785 ) \nC308_=_C2957( C308 C2957 ) C308_=_C3402( C308 C3402 ) C308_=_C3462( C308 C3462 ) C308_=_C3530( C308 C3530 ) C308_=_C3609( C308 C3609 ) C308_=_C3646( C308 C3646 ) \nC308_=_C3742( C308 C3742 ) C308_=_C3860( C308 C3860 ) C308_=_C3895( C308 C3895 ) C308_=_C3978( C308 C3978 ) C308_=_C4044( C308 C4044 ) C308_=_C4055(</w:t>
      </w:r>
    </w:p>
    <w:p>
      <w:pPr>
        <w:pStyle w:val="PreformattedText"/>
        <w:bidi w:val="0"/>
        <w:spacing w:before="0" w:after="0"/>
        <w:jc w:val="left"/>
        <w:rPr/>
      </w:pPr>
      <w:r>
        <w:rPr/>
        <w:t xml:space="preserve"> </w:t>
      </w:r>
      <w:r>
        <w:rPr/>
        <w:t>C308 C4055 ) \nC308_=_C4060( C308 C4060 ) C348_=_C776( C348 C776 ) C348_=_C1038( C348 C1038 ) C348_=_C1621( C348 C1621 ) C348_=_C2006( C348 C2006 ) C348_=_C2089( C348 C2089 ) \nC348_=_C2294( C348 C2294 ) C348_=_C2614( C348 C2614 ) C348_=_C2785( C348 C2785 ) C348_=_C2957( C348 C2957 ) C348_=_C3402( C348 C3402 ) C348_=_C3462( C348 C3462 ) \nC348_=_C3530( C348 C3530 ) C348_=_C3609( C348 C3609 ) C348_=_C3646( C348 C3646 ) C348_=_C3742( C348 C3742 ) C348_=_C3860( C348 C3860 ) C348_=_C3895( C348 C3895 ) \nC348_=_C3978( C348 C3978 ) C348_=_C4044( C348 C4044 ) C348_=_C4055( C348 C4055 ) C348_=_C4060( C348 C4060 ) C776_=_C1038( C776 C1038 ) C776_=_C1621( C776 C1621 ) \nC776_=_C2006( C776 C2006 ) C776_=_C2089( C776 C2089 ) C776_=_C2294( C776 C2294 ) C776_=_C2614( C776 C2614 ) C776_=_C2785( C776 C2785 ) C776_=_C2957( C776 C2957 ) \nC776_=_C3402( C776 C3402 ) C776_=_C3462( C776 C3462 ) C776_=_C3530( C776 C3530 ) C776_=_C3609( C776 C3609 ) C776_=_C3646( C776 C3646 ) C776_=_C3742( C776 C3742 ) \nC776_=_C3860( C776 C3860 ) C776_=_C3895( C776 C3895 ) C776_=_C3978( C776 C3978 ) C776_=_C4044( C776 C4044 ) C776_=_C4055( C776 C4055 ) C776_=_C4060( C776 C4060 ) \nC1038_=_C1621( C1038 C1621 ) C1038_=_C2006( C1038 C2006 ) C1038_=_C2089( C1038 C2089 ) C1038_=_C2294( C1038 C2294 ) C1038_=_C2614( C1038 C2614 ) C1038_=_C2785( C1038 C2785 ) \nC1038_=_C2957( C1038 C2957 ) C1038_=_C3402( C1038 C3402 ) C1038_=_C3462( C1038 C3462 ) C1038_=_C3530( C1038 C3530 ) C1038_=_C3609( C1038 C3609 ) C1038_=_C3646( C1038 C3646 ) \nC1038_=_C3742( C1038 C3742 ) C1038_=_C3860( C1038 C3860 ) C1038_=_C3895( C1038 C3895 ) C1038_=_C3978( C1038 C3978 ) C1038_=_C4044( C1038 C4044 ) C1038_=_C4055( C1038 C4055 ) \nC1038_=_C4060( C1038 C4060 ) C1621_=_C2006( C1621 C2006 ) C1621_=_C2089( C1621 C2089 ) C1621_=_C2294( C1621 C2294 ) C1621_=_C2614( C1621 C2614 ) C1621_=_C2785( C1621 C2785 ) \nC1621_=_C2957( C1621 C2957 ) C1621_=_C3402( C1621 C3402 ) C1621_=_C3462( C1621 C3462 ) C1621_=_C3530( C1621 C3530 ) C1621_=_C3609( C1621 C3609 ) C1621_=_C3646( C1621 C3646 ) \nC1621_=_C3742( C1621 C3742 ) C1621_=_C3860( C1621 C3860 ) C1621_=_C3895( C1621 C3895 ) C1621_=_C3978( C1621 C3978 ) C1621_=_C4044( C1621 C4044 ) C1621_=_C4055( C1621 C4055 ) \nC1621_=_C4060( C1621 C4060 ) C2006_=_C2089( C2006 C2089 ) C2006_=_C2294( C2006 C2294 ) C2006_=_C2614( C2006 C2614 ) C2006_=_C2785( C2006 C2785 ) C2006_=_C2957( C2006 C2957 ) \nC2006_=_C3402( C2006 C3402 ) C2006_=_C3462( C2006 C3462 ) C2006_=_C3530( C2006 C3530 ) C2006_=_C3609( C2006 C3609 ) C2006_=_C3646( C2006 C3646 ) C2006_=_C3742( C2006 C3742 ) \nC2006_=_C3860( C2006 C3860 ) C2006_=_C3895( C2006 C3895 ) C2006_=_C3978( C2006 C3978 ) C2006_=_C4044( C2006 C4044 ) C2006_=_C4055( C2006 C4055 ) C2006_=_C4060( C2006 C4060 ) \nC2089_=_C2294( C2089 C2294 ) C2089_=_C2614( C2089 C2614 ) C2089_=_C2785( C2089 C2785 ) C2089_=_C2957( C2089 C2957 ) C2089_=_C3402( C2089 C3402 ) C2089_=_C3462( C2089 C3462 ) \nC2089_=_C3530( C2089 C3530 ) C2089_=_C3609( C2089 C3609 ) C2089_=_C3646( C2089 C3646 ) C2089_=_C3742( C2089 C3742 ) C2089_=_C3860( C2089 C3860 ) C2089_=_C3895( C2089 C3895 ) \nC2089_=_C3978( C2089 C3978 ) C2089_=_C4044( C2089 C4044 ) C2089_=_C4055( C2089 C4055 ) C2089_=_C4060( C2089 C4060 ) C2294_=_C2614( C2294 C2614 ) C2294_=_C2785( C2294 C2785 ) \nC2294_=_C2957( C2294 C2957 ) C2294_=_C3402( C2294 C3402 ) C2294_=_C3462( C2294 C3462 ) C2294_=_C3530( C2294 C3530 ) C2294_=_C3609( C2294 C3609 ) C2294_=_C3646( C2294 C3646 ) \nC2294_=_C3742( C2294 C3742 ) C2294_=_C3860( C2294 C3860 ) C2294_=_C3895( C2294 C3895 ) C2294_=_C3978( C2294 C3978 ) C2294_=_C4044( C2294 C4044 ) C2294_=_C4055( C2294 C4055 ) \nC2294_=_C4060( C2294 C4060 ) C2614_=_C2785( C2614 C2785 ) C2614_=_C2957( C2614 C2957 ) C2614_=_C3402( C2614 C3402 ) C2614_=_C3462( C2614 C3462 ) C2614_=_C3530( C2614 C3530 ) \nC2614_=_C3609( C2614 C3609 ) C2614_=_C3646( C2614 C3646 ) C2614_=_C3742( C2614 C3742 ) C2614_=_C3860( C2614 C3860 ) C2614_=_C3895( C2614 C3895 ) C2614_=_C3978( C2614 C3978 ) \nC2614_=_C4044( C2614 C4044 ) C2614_=_C4055( C2614 C4055 ) C2614_=_C4060( C2614 C4060 ) C2785_=_C2957( C2785 C2957 ) C2785_=_C3402( C2785 C3402 ) C2785_=_C3462( C2785 C3462 ) \nC2785_=_C3530( C2785 C3530 ) C2785_=_C3609( C2785 C3609 ) C2785_=_C3646( C2785 C3646 ) C2785_=_C3742( C2785 C3742 ) C2785_=_C3860( C2785 C3860 ) C2785_=_C3895( C2785 C3895 ) \nC2785_=_C3978( C2785 C3978 ) C2785_=_C4044( C2785 C4044 ) C2785_=_C4055( C2785 C4055 ) C2785_=_C4060( C2785 C4060 ) C2957_=_C3402( C2957 C3402 ) C2957_=_C3462( C2957 C3462 ) \nC2957_=_C3530( C2957 C3530 ) C2957_=_C3609( C2957 C3609 ) C2957_=_C3646( C2957 C3646 ) C2957_=_C3742( C2957 C3742 ) C2957_=_C3860( C2957 C3860 ) C2957_=_C3895( C2957 C3895 ) \nC2957_=_C3978( C2957 C3978 ) C2957_=_C4044( C2957 C4044 ) C2957_=_C4055( C2957 C4055 ) C2957_=_C4060( C2957 C4060 ) C3402_=_C3462( C3402 C3462 ) C3402_=_C3530( C3402 C3530 ) \nC3402_=_C3609( C3402 C3609 ) C3402_=_C3646( C3402 C3646 ) C3402_=_C3742( C3402 C3742 ) C3402_=_C3860( C3402 C3860 ) C3402_=_C3895( C3402 C3895 ) C3402_=_C3978( C3402 C3978 ) \nC3402_=_C4044( C3402 C4044 ) C3402_=_C4055( C3402 C4055 ) C3402_=_C4060( C3402 C4060 ) C3462_=_C3530( C3462 C3530 ) C3462_=_C3609( C3462 C3609 ) C3462_=_C3646( C3462 C3646 ) \nC3462_=_C3742( C3462 C3742 ) C3462_=_C3860( C3462 C3860 ) C3462_=_C3895( C3462 C3895 ) C3462_=_C3978( C3462 C3978 ) C3462_=_C4044( C3462 C4044 ) C3462_=_C4055( C3462 C4055 ) \nC3462_=_C4060( C3462 C4060 ) C3530_=_C3609( C3530 C3609 ) C3530_=_C3646( C3530 C3646 ) C3530_=_C3742( C3530 C3742 ) C3530_=_C3860( C3530 C3860 ) C3530_=_C3895( C3530 C3895 ) \nC3530_=_C3978( C3530 C3978 ) C3530_=_C4044( C3530 C4044 ) C3530_=_C4055( C3530 C4055 ) C3530_=_C4060( C3530 C4060 ) C3609_=_C3646( C3609 C3646 ) C3609_=_C3742( C3609 C3742 ) \nC3609_=_C3860( C3609 C3860 ) C3609_=_C3895( C3609 C3895 ) C3609_=_C3978( C3609 C3978 ) C3609_=_C4044( C3609 C4044 ) C3609_=_C4055( C3609 C4055 ) C3609_=_C4060( C3609 C4060 ) \nC3646_=_C3742( C3646 C3742 ) C3646_=_C3860( C3646 C3860 ) C3646_=_C3895( C3646 C3895 ) C3646_=_C3978( C3646 C3978 ) C3646_=_C4044( C3646 C4044 ) C3646_=_C4055( C3646 C4055 ) \nC3646_=_C4060( C3646 C4060 ) C3742_=_C3860( C3742 C3860 ) C3742_=_C3895( C3742 C3895 ) C3742_=_C3978( C3742 C3978 ) C3742_=_C4044( C3742 C4044 ) C3742_=_C4055( C3742 C4055 ) \nC3742_=_C4060( C3742 C4060 ) C3860_=_C3895( C3860 C3895 ) C3860_=_C3978( C3860 C3978 ) C3860_=_C4044( C3860 C4044 ) C3860_=_C4055( C3860 C4055 ) C3860_=_C4060( C3860 C4060 ) \nC3895_=_C3978( C3895 C3978 ) C3895_=_C4044( C3895 C4044 ) C3895_=_C4055( C3895 C4055 ) C3895_=_C4060( C3895 C4060 ) C3978_=_C4044( C3978 C4044 ) C3978_=_C4055( C3978 C4055 ) \nC3978_=_C4060( C3978 C4060 ) C4044_=_C4055( C4044 C4055 ) C4044_=_C4060( C4044 C4060 ) C4055_=_C4060( C4055 C4060 ) "];248-&gt;316[label="55: C5 C25 C30 C55 C76 \nC80 C101 C120 C164 C165 C166 \nC167 C168 C169 C170 C171 C172 \nC173 C174 C175 C176 C177 C178 \nC179 C180 C181 C182 C183 C185 \nC186 C243 C292 C308 C348 C776 \nC1038 C1621 C2006 C2089 C2294 C2614 \nC2785 C2957 C3402 C3462 C3530 C3609 \nC3646 C3742 C3860 C3895 C3978 C4044 \nC4055 C4060 \n740: C5_=_C25 ,C5_=_C30 ,C5_=_C55 ,C5_=_C80 ,C5_=_C101 ,\nC5_=_C120 ,C5_=_C164 ,C5_=_C165 ,C5_=_C166 ,C5_=_C167 ,C5_=_C168 ,\nC5_=_C169 ,C5_=_C170 ,C5_=_C171 ,C5_=_C172 ,C5_=_C173 ,C5_=_C174 ,\nC5_=_C175 ,C5_=_C176 ,C5_=_C177 ,C5_=_C178 ,C5_=_C179 ,C5_=_C180 ,\nC5_=_C181 ,C5_=_C182 ,C5_=_C183 ,C5_=_C185 ,C5_=_C186 ,C25_=_C76 ,\nC25_=_C243 ,C25_=_C292 ,C25_=_C308 ,C25_=_C348 ,C25_=_C776 ,C25_=_C1038 ,\nC25_=_C1621 ,C25_=_C2006 ,C25_=_C2089 ,C25_=_C2294 ,C25_=_C2614 ,C25_=_C2785 ,\nC25_=_C2957 ,C25_=_C3402 ,C25_=_C3462 ,C25_=_C3530 ,C25_=_C3609 ,C25_=_C3646 ,\nC25_=_C3742 ,C25_=_C3860 ,C25_=_C3895 ,C25_=_C3978 ,C25_=_C4044 ,C25_=_C4055 ,\nC25_=_C4060 ,C30_=_C55 ,C30_=_C80 ,C30_=_C101 ,C30_=_C120 ,C30_=_C164 ,\nC30_=_C165 ,C30_=_C166 ,C30_=_C167 ,C30_=_C168 ,C30_=_C169 ,C30_=_C170 ,\nC30_=_C171 ,C30_=_C172 ,C30_=_C173 ,C30_=_C174 ,C30_=_C175 ,C30_=_C176 ,\nC30_=_C177 ,C30_=_C178 ,C30_=_C179 ,C30_=_C180 ,C30_=_C181 ,C30_=_C182 ,\nC30_=_C183 ,C30_=_C185 ,C30_=_C186 ,C55_=_C76 ,C55_=_C80 ,C55_=_C101 ,\nC55_=_C120 ,C55_=_C164 ,C55_=_C165 ,C55_=_C166 ,C55_=_C167 ,C55_=_C168 ,\nC55_=_C169 ,C55_=_C170 ,C55_=_C171 ,C55_=_C172 ,C55_=_C173 ,C55_=_C174 ,\nC55_=_C175 ,C55_=_C176 ,C55_=_C177 ,C55_=_C178 ,C55_=_C179 ,C55_=_C180 ,\nC55_=_C181 ,C55_=_C182 ,C55_=_C183 ,C55_=_C185 ,C55_=_C186 ,C76_=_C243 ,\nC76_=_C292 ,C76_=_C308 ,C76_=_C348 ,C76_=_C776 ,C76_=_C1038 ,C76_=_C1621 ,\nC76_=_C2006 ,C76_=_C2089 ,C76_=_C2294 ,C76_=_C2614 ,C76_=_C2785 ,C76_=_C2957 ,\nC76_=_C3402 ,C76_=_C3462 ,C76_=_C3530 ,C76_=_C3609 ,C76_=_C3646 ,C76_=_C3742 ,\nC76_=_C3860 ,C76_=_C3895 ,C76_=_C3978 ,C76_=_C4044 ,C76_=_C4055 ,C76_=_C4060 ,\nC80_=_C101 ,C80_=_C120 ,C80_=_C164 ,C80_=_C165 ,C80_=_C166 ,C80_=_C167 ,\nC80_=_C168 ,C80_=_C169 ,C80_=_C170 ,C80_=_C171 ,C80_=_C172 ,C80_=_C173 ,\nC80_=_C174 ,C80_=_C175 ,C80_=_C176 ,C80_=_C177 ,C80_=_C178 ,C80_=_C179 ,\nC80_=_C180 ,C80_=_C181 ,C80_=_C182 ,C80_=_C183 ,C80_=_C185 ,C80_=_C186 ,\nC101_=_C120 ,C101_=_C164 ,C101_=_C165 ,C101_=_C166 ,C101_=_C167 ,C101_=_C168 ,\nC101_=_C169 ,C101_=_C170 ,C101_=_C171 ,C101_=_C172 ,C101_=_C173 ,C101_=_C174 ,\nC101_=_C175 ,C101_=_C176 ,C101_=_C177 ,C101_=_C178 ,C101_=_C179 ,C101_=_C180 ,\nC101_=_C181 ,C101_=_C182 ,C101_=_C183 ,C101_=_C185 ,C101_=_C186 ,C120_=_C164 ,\nC120_=_C165 ,C120_=_C166 ,C120_=_C167 ,C120_=_C168 ,C120_=_C169 ,C120_=_C170 ,\nC120_=_C171 ,C120_=_C172 ,C120_=_C173 ,C120_=_C174 ,C120_=_C175 ,C120_=_C176 ,\nC120_=_C177 ,C120_=_C178 ,C120_=_C179 ,C120_=_C180 ,C120_=_C181 ,C120_=_C182 ,\nC120_=_C183 ,C120_=_C185 ,C120_=_C186 ,C164_=_C165 ,C164_=_C166 ,C164_=_C167 ,\nC164_=_C168 ,C164_=_C169 ,C164_=_C170 ,C164_=_C171 ,C164_=_C172 ,C164_=_C173 ,\nC164_=_C174 ,C164_=_C175 ,C164_=_C176 ,C164_=_C177 ,C164_=_C178 ,C164_=_C179 ,\nC164_=_C180 ,C164_=_C181 ,C164_=_C182 ,C164_=_C183 ,C164_=_C185 ,C164_=_C186 ,\nC164_=_C243 ,C165_=_C166 ,C165_=_C167</w:t>
      </w:r>
    </w:p>
    <w:p>
      <w:pPr>
        <w:pStyle w:val="PreformattedText"/>
        <w:bidi w:val="0"/>
        <w:spacing w:before="0" w:after="0"/>
        <w:jc w:val="left"/>
        <w:rPr/>
      </w:pPr>
      <w:r>
        <w:rPr/>
        <w:t xml:space="preserve"> </w:t>
      </w:r>
      <w:r>
        <w:rPr/>
        <w:t>,C165_=_C168 ,C165_=_C169 ,C165_=_C170 ,\nC165_=_C171 ,C165_=_C172 ,C165_=_C173 ,C165_=_C174 ,C165_=_C175 ,C165_=_C176 ,\nC165_=_C177 ,C165_=_C178 ,C165_=_C179 ,C165_=_C180 ,C165_=_C181 ,C165_=_C182 ,\nC165_=_C183 ,C165_=_C185 ,C165_=_C186 ,C166_=_C167 ,C166_=_C168 ,C166_=_C169 ,\nC166_=_C170 ,C166_=_C171 ,C166_=_C172 ,C166_=_C173 ,C166_=_C174 ,C166_=_C175 ,\nC166_=_C176 ,C166_=_C177 ,C166_=_C178 ,C166_=_C179 ,C166_=_C180 ,C166_=_C181 ,\nC166_=_C182 ,C166_=_C183 ,C166_=_C185 ,C166_=_C186 ,C166_=_C292 ,C167_=_C168 ,\nC167_=_C169 ,C167_=_C170 ,C167_=_C171 ,C167_=_C172 ,C167_=_C173 ,C167_=_C174 ,\nC167_=_C175 ,C167_=_C176 ,C167_=_C177 ,C167_=_C178 ,C167_=_C179 ,C167_=_C180 ,\nC167_=_C181 ,C167_=_C182 ,C167_=_C183 ,C167_=_C185 ,C167_=_C186 ,C167_=_C308 ,\nC168_=_C169 ,C168_=_C170 ,C168_=_C171 ,C168_=_C172 ,C168_=_C173 ,C168_=_C174 ,\nC168_=_C175 ,C168_=_C176 ,C168_=_C177 ,C168_=_C178 ,C168_=_C179 ,C168_=_C180 ,\nC168_=_C181 ,C168_=_C182 ,C168_=_C183 ,C168_=_C185 ,C168_=_C186 ,C168_=_C348 ,\nC169_=_C170 ,C169_=_C171 ,C169_=_C172 ,C169_=_C173 ,C169_=_C174 ,C169_=_C175 ,\nC169_=_C176 ,C169_=_C177 ,C169_=_C178 ,C169_=_C179 ,C169_=_C180 ,C169_=_C181 ,\nC169_=_C182 ,C169_=_C183 ,C169_=_C185 ,C169_=_C186 ,C170_=_C171 ,C170_=_C172 ,\nC170_=_C173 ,C170_=_C174 ,C170_=_C175 ,C170_=_C176 ,C170_=_C177 ,C170_=_C178 ,\nC170_=_C179 ,C170_=_C180 ,C170_=_C181 ,C170_=_C182 ,C170_=_C183 ,C170_=_C185 ,\nC170_=_C186 ,C170_=_C2089 ,C171_=_C172 ,C171_=_C173 ,C171_=_C174 ,C171_=_C175 ,\nC171_=_C176 ,C171_=_C177 ,C171_=_C178 ,C171_=_C179 ,C171_=_C180 ,C171_=_C181 ,\nC171_=_C182 ,C171_=_C183 ,C171_=_C185 ,C171_=_C186 ,C172_=_C173 ,C172_=_C174 ,\nC172_=_C175 ,C172_=_C176 ,C172_=_C177 ,C172_=_C178 ,C172_=_C179 ,C172_=_C180 ,\nC172_=_C181 ,C172_=_C182 ,C172_=_C183 ,C172_=_C185 ,C172_=_C186 ,C173_=_C174 ,\nC173_=_C175 ,C173_=_C176 ,C173_=_C177 ,C173_=_C178 ,C173_=_C179 ,C173_=_C180 ,\nC173_=_C181 ,C173_=_C182 ,C173_=_C183 ,C173_=_C185 ,C173_=_C186 ,C173_=_C2614 ,\nC174_=_C175 ,C174_=_C176 ,C174_=_C177 ,C174_=_C178 ,C174_=_C179 ,C174_=_C180 ,\nC174_=_C181 ,C174_=_C182 ,C174_=_C183 ,C174_=_C185 ,C174_=_C186 ,C175_=_C176 ,\nC175_=_C177 ,C175_=_C178 ,C175_=_C179 ,C175_=_C180 ,C175_=_C181 ,C175_=_C182 ,\nC175_=_C183 ,C175_=_C185 ,C175_=_C186 ,C176_=_C177 ,C176_=_C178 ,C176_=_C179 ,\nC176_=_C180 ,C176_=_C181 ,C176_=_C182 ,C176_=_C183 ,C176_=_C185 ,C176_=_C186 ,\nC176_=_C3402 ,C177_=_C178 ,C177_=_C179 ,C177_=_C180 ,C177_=_C181 ,C177_=_C182 ,\nC177_=_C183 ,C177_=_C185 ,C177_=_C186 ,C178_=_C179 ,C178_=_C180 ,C178_=_C181 ,\nC178_=_C182 ,C178_=_C183 ,C178_=_C185 ,C178_=_C186 ,C179_=_C180 ,C179_=_C181 ,\nC179_=_C182 ,C179_=_C183 ,C179_=_C185 ,C179_=_C186 ,C180_=_C181 ,C180_=_C182 ,\nC180_=_C183 ,C180_=_C185 ,C180_=_C186 ,C180_=_C3609 ,C181_=_C182 ,C181_=_C183 ,\nC181_=_C185 ,C181_=_C186 ,C182_=_C183 ,C182_=_C185 ,C182_=_C186 ,C182_=_C3860 ,\nC183_=_C185 ,C183_=_C186 ,C185_=_C186 ,C243_=_C292 ,C243_=_C308 ,C243_=_C348 ,\nC243_=_C776 ,C243_=_C1038 ,C243_=_C1621 ,C243_=_C2006 ,C243_=_C2089 ,C243_=_C2294 ,\nC243_=_C2614 ,C243_=_C2785 ,C243_=_C2957 ,C243_=_C3402 ,C243_=_C3462 ,C243_=_C3530 ,\nC243_=_C3609 ,C243_=_C3646 ,C243_=_C3742 ,C243_=_C3860 ,C243_=_C3895 ,C243_=_C3978 ,\nC243_=_C4044 ,C243_=_C4055 ,C243_=_C4060 ,C292_=_C308 ,C292_=_C348 ,C292_=_C776 ,\nC292_=_C1038 ,C292_=_C1621 ,C292_=_C2006 ,C292_=_C2089 ,C292_=_C2294 ,C292_=_C2614 ,\nC292_=_C2785 ,C292_=_C2957 ,C292_=_C3402 ,C292_=_C3462 ,C292_=_C3530 ,C292_=_C3609 ,\nC292_=_C3646 ,C292_=_C3742 ,C292_=_C3860 ,C292_=_C3895 ,C292_=_C3978 ,C292_=_C4044 ,\nC292_=_C4055 ,C292_=_C4060 ,C308_=_C348 ,C308_=_C776 ,C308_=_C1038 ,C308_=_C1621 ,\nC308_=_C2006 ,C308_=_C2089 ,C308_=_C2294 ,C308_=_C2614 ,C308_=_C2785 ,C308_=_C2957 ,\nC308_=_C3402 ,C308_=_C3462 ,C308_=_C3530 ,C308_=_C3609 ,C308_=_C3646 ,C308_=_C3742 ,\nC308_=_C3860 ,C308_=_C3895 ,C308_=_C3978 ,C308_=_C4044 ,C308_=_C4055 ,C308_=_C4060 ,\nC348_=_C776 ,C348_=_C1038 ,C348_=_C1621 ,C348_=_C2006 ,C348_=_C2089 ,C348_=_C2294 ,\nC348_=_C2614 ,C348_=_C2785 ,C348_=_C2957 ,C348_=_C3402 ,C348_=_C3462 ,C348_=_C3530 ,\nC348_=_C3609 ,C348_=_C3646 ,C348_=_C3742 ,C348_=_C3860 ,C348_=_C3895 ,C348_=_C3978 ,\nC348_=_C4044 ,C348_=_C4055 ,C348_=_C4060 ,C776_=_C1038 ,C776_=_C1621 ,C776_=_C2006 ,\nC776_=_C2089 ,C776_=_C2294 ,C776_=_C2614 ,C776_=_C2785 ,C776_=_C2957 ,C776_=_C3402 ,\nC776_=_C3462 ,C776_=_C3530 ,C776_=_C3609 ,C776_=_C3646 ,C776_=_C3742 ,C776_=_C3860 ,\nC776_=_C3895 ,C776_=_C3978 ,C776_=_C4044 ,C776_=_C4055 ,C776_=_C4060 ,C1038_=_C1621 ,\nC1038_=_C2006 ,C1038_=_C2089 ,C1038_=_C2294 ,C1038_=_C2614 ,C1038_=_C2785 ,C1038_=_C2957 ,\nC1038_=_C3402 ,C1038_=_C3462 ,C1038_=_C3530 ,C1038_=_C3609 ,C1038_=_C3646 ,C1038_=_C3742 ,\nC1038_=_C3860 ,C1038_=_C3895 ,C1038_=_C3978 ,C1038_=_C4044 ,C1038_=_C4055 ,C1038_=_C4060 ,\nC1621_=_C2006 ,C1621_=_C2089 ,C1621_=_C2294 ,C1621_=_C2614 ,C1621_=_C2785 ,C1621_=_C2957 ,\nC1621_=_C3402 ,C1621_=_C3462 ,C1621_=_C3530 ,C1621_=_C3609 ,C1621_=_C3646 ,C1621_=_C3742 ,\nC1621_=_C3860 ,C1621_=_C3895 ,C1621_=_C3978 ,C1621_=_C4044 ,C1621_=_C4055 ,C1621_=_C4060 ,\nC2006_=_C2089 ,C2006_=_C2294 ,C2006_=_C2614 ,C2006_=_C2785 ,C2006_=_C2957 ,C2006_=_C3402 ,\nC2006_=_C3462 ,C2006_=_C3530 ,C2006_=_C3609 ,C2006_=_C3646 ,C2006_=_C3742 ,C2006_=_C3860 ,\nC2006_=_C3895 ,C2006_=_C3978 ,C2006_=_C4044 ,C2006_=_C4055 ,C2006_=_C4060 ,C2089_=_C2294 ,\nC2089_=_C2614 ,C2089_=_C2785 ,C2089_=_C2957 ,C2089_=_C3402 ,C2089_=_C3462 ,C2089_=_C3530 ,\nC2089_=_C3609 ,C2089_=_C3646 ,C2089_=_C3742 ,C2089_=_C3860 ,C2089_=_C3895 ,C2089_=_C3978 ,\nC2089_=_C4044 ,C2089_=_C4055 ,C2089_=_C4060 ,C2294_=_C2614 ,C2294_=_C2785 ,C2294_=_C2957 ,\nC2294_=_C3402 ,C2294_=_C3462 ,C2294_=_C3530 ,C2294_=_C3609 ,C2294_=_C3646 ,C2294_=_C3742 ,\nC2294_=_C3860 ,C2294_=_C3895 ,C2294_=_C3978 ,C2294_=_C4044 ,C2294_=_C4055 ,C2294_=_C4060 ,\nC2614_=_C2785 ,C2614_=_C2957 ,C2614_=_C3402 ,C2614_=_C3462 ,C2614_=_C3530 ,C2614_=_C3609 ,\nC2614_=_C3646 ,C2614_=_C3742 ,C2614_=_C3860 ,C2614_=_C3895 ,C2614_=_C3978 ,C2614_=_C4044 ,\nC2614_=_C4055 ,C2614_=_C4060 ,C2785_=_C2957 ,C2785_=_C3402 ,C2785_=_C3462 ,C2785_=_C3530 ,\nC2785_=_C3609 ,C2785_=_C3646 ,C2785_=_C3742 ,C2785_=_C3860 ,C2785_=_C3895 ,C2785_=_C3978 ,\nC2785_=_C4044 ,C2785_=_C4055 ,C2785_=_C4060 ,C2957_=_C3402 ,C2957_=_C3462 ,C2957_=_C3530 ,\nC2957_=_C3609 ,C2957_=_C3646 ,C2957_=_C3742 ,C2957_=_C3860 ,C2957_=_C3895 ,C2957_=_C3978 ,\nC2957_=_C4044 ,C2957_=_C4055 ,C2957_=_C4060 ,C3402_=_C3462 ,C3402_=_C3530 ,C3402_=_C3609 ,\nC3402_=_C3646 ,C3402_=_C3742 ,C3402_=_C3860 ,C3402_=_C3895 ,C3402_=_C3978 ,C3402_=_C4044 ,\nC3402_=_C4055 ,C3402_=_C4060 ,C3462_=_C3530 ,C3462_=_C3609 ,C3462_=_C3646 ,C3462_=_C3742 ,\nC3462_=_C3860 ,C3462_=_C3895 ,C3462_=_C3978 ,C3462_=_C4044 ,C3462_=_C4055 ,C3462_=_C4060 ,\nC3530_=_C3609 ,C3530_=_C3646 ,C3530_=_C3742 ,C3530_=_C3860 ,C3530_=_C3895 ,C3530_=_C3978 ,\nC3530_=_C4044 ,C3530_=_C4055 ,C3530_=_C4060 ,C3609_=_C3646 ,C3609_=_C3742 ,C3609_=_C3860 ,\nC3609_=_C3895 ,C3609_=_C3978 ,C3609_=_C4044 ,C3609_=_C4055 ,C3609_=_C4060 ,C3646_=_C3742 ,\nC3646_=_C3860 ,C3646_=_C3895 ,C3646_=_C3978 ,C3646_=_C4044 ,C3646_=_C4055 ,C3646_=_C4060 ,\nC3742_=_C3860 ,C3742_=_C3895 ,C3742_=_C3978 ,C3742_=_C4044 ,C3742_=_C4055 ,C3742_=_C4060 ,\nC3860_=_C3895 ,C3860_=_C3978 ,C3860_=_C4044 ,C3860_=_C4055 ,C3860_=_C4060 ,C3895_=_C3978 ,\nC3895_=_C4044 ,C3895_=_C4055 ,C3895_=_C4060 ,C3978_=_C4044 ,C3978_=_C4055 ,C3978_=_C4060 ,\nC4044_=_C4055 ,C4044_=_C4060 ,C4055_=_C4060 ,"];317[shape=box, label="id:317 level: 7\n93: C0 C2 C3 C4 C5 \nC6 C7 C8 C9 C10 C11 \nC12 C13 C14 C15 C16 C17 \nC18 C19 C20 C21 C22 C23 \nC24 C25 C27 C40 C52 C53 \nC54 C55 C56 C57 C58 C59 \nC60 C61 C62 C63 C64 C65 \nC66 C67 C68 C69 C70 C71 \nC72 C73 C74 C75 C76 C77 \nC86 C100 C101 C102 C103 C104 \nC105 C106 C107 C109 C110 C111 \nC112 C113 C114 C115 C116 C117 \nC118 C119 C169 C216 C233 C297 \nC310 C349 C360 C361 C362 C363 \nC364 C365 C366 C367 C368 C369 \nC370 C371 C372 C373 \n1202: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7( C0 C27 ) C0_=_C40( C0 C4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52( C2 C52 ) C2_=_C77( C2 C77 ) C2_=_C86( C2 C8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7( C3 C27 ) C3_=_C53( C3 C53 ) C3_=_C77( C3 C77 ) \nC3_=_C100( C3 C100 ) C3_=_C101( C3 C101 ) C3_=_C102( C3 C102 ) C3_=_C103( C3 C103 ) C3_=_C104( C3 C104 ) C3_=_C105( C3 C105 ) \nC3_=_C106( C3 C106 ) C3_=_C107( C3 C107 ) C3_=_C109( C3 C109 ) C3_=_C110( C3 C110 ) C3_=_C111( C3 C111 ) C3_=_C112( C3 C112 ) \nC3_=_C113( C3 C113 ) C3_=_C114( C3 C114 ) C3_=_C115( C3 C115 ) C3_=_C116( C3 C116 ) C3_=_C117( C3 C117 ) C3_=_C118( C3 C118 ) \nC3_=_C119( C3 C119 ) C4_=_C5( C4 C5 ) C4_=_C6( C4 C6 ) C4_=_C7( C4 C7 ) C4_=_C8( C4 C8 ) C4_=_C9( C4 C9 ) \nC4_=_C10( C4 C10 ) C4_=_C11( C4 C11 ) C4_=_C12( C4 C12 ) C4_=_C13( C4 C13 ) C4_=_C14( C4 C14 ) C4_=_C15( C4 C15</w:t>
      </w:r>
    </w:p>
    <w:p>
      <w:pPr>
        <w:pStyle w:val="PreformattedText"/>
        <w:bidi w:val="0"/>
        <w:spacing w:before="0" w:after="0"/>
        <w:jc w:val="left"/>
        <w:rPr/>
      </w:pPr>
      <w:r>
        <w:rPr/>
        <w:t xml:space="preserve"> </w:t>
      </w:r>
      <w:r>
        <w:rPr/>
        <w:t>) \nC4_=_C16( C4 C16 ) C4_=_C17( C4 C17 ) C4_=_C18( C4 C18 ) C4_=_C19( C4 C19 ) C4_=_C20( C4 C20 ) C4_=_C21( C4 C21 ) \nC4_=_C22( C4 C22 ) C4_=_C23( C4 C23 ) C4_=_C24( C4 C24 ) C4_=_C25( C4 C2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55( C5 C55 ) C5_=_C101( C5 C101 ) C5_=_C169( C5 C16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56( C6 C56 ) C6_=_C103( C6 C103 ) \nC6_=_C233( C6 C23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57( C7 C5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59( C8 C59 ) C9_=_C10( C9 C10 ) C9_=_C11( C9 C11 ) C9_=_C12( C9 C12 ) C9_=_C13( C9 C13 ) \nC9_=_C14( C9 C14 ) C9_=_C15( C9 C15 ) C9_=_C16( C9 C16 ) C9_=_C17( C9 C17 ) C9_=_C18( C9 C18 ) C9_=_C19( C9 C19 ) \nC9_=_C20( C9 C20 ) C9_=_C21( C9 C21 ) C9_=_C22( C9 C22 ) C9_=_C23( C9 C23 ) C9_=_C24( C9 C24 ) C9_=_C25( C9 C25 ) \nC9_=_C60( C9 C60 ) C9_=_C105( C9 C105 ) C9_=_C297( C9 C297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61( C10 C61 ) C10_=_C106( C10 C106 ) C10_=_C310( C10 C310 ) C11_=_C12( C11 C12 ) C11_=_C13( C11 C13 ) C11_=_C14( C11 C14 ) \nC11_=_C15( C11 C15 ) C11_=_C16( C11 C16 ) C11_=_C17( C11 C17 ) C11_=_C18( C11 C18 ) C11_=_C19( C11 C19 ) C11_=_C20( C11 C20 ) \nC11_=_C21( C11 C21 ) C11_=_C22( C11 C22 ) C11_=_C23( C11 C23 ) C11_=_C24( C11 C24 ) C11_=_C25( C11 C25 ) C12_=_C13( C12 C13 ) \nC12_=_C14( C12 C14 ) C12_=_C15( C12 C15 ) C12_=_C16( C12 C16 ) C12_=_C17( C12 C17 ) C12_=_C18( C12 C18 ) C12_=_C19( C12 C19 ) \nC12_=_C20( C12 C20 ) C12_=_C21( C12 C21 ) C12_=_C22( C12 C22 ) C12_=_C23( C12 C23 ) C12_=_C24( C12 C24 ) C12_=_C25( C12 C25 ) \nC12_=_C62( C12 C62 ) C13_=_C14( C13 C14 ) C13_=_C15( C13 C15 ) C13_=_C16( C13 C16 ) C13_=_C17( C13 C17 ) C13_=_C18( C13 C18 ) \nC13_=_C19( C13 C19 ) C13_=_C20( C13 C20 ) C13_=_C21( C13 C21 ) C13_=_C22( C13 C22 ) C13_=_C23( C13 C23 ) C13_=_C24( C13 C24 ) \nC13_=_C25( C13 C25 ) C13_=_C40( C13 C40 ) C13_=_C64( C13 C64 ) C13_=_C86( C13 C86 ) C13_=_C169( C13 C169 ) C13_=_C216( C13 C216 ) \nC13_=_C233( C13 C233 ) C13_=_C297( C13 C297 ) C13_=_C310( C13 C310 ) C13_=_C349( C13 C349 ) C13_=_C360( C13 C360 ) C13_=_C361( C13 C361 ) \nC13_=_C362( C13 C362 ) C13_=_C363( C13 C363 ) C13_=_C364( C13 C364 ) C13_=_C365( C13 C365 ) C13_=_C366( C13 C366 ) C13_=_C367( C13 C367 ) \nC13_=_C368( C13 C368 ) C13_=_C369( C13 C369 ) C13_=_C370( C13 C370 ) C13_=_C371( C13 C371 ) C13_=_C372( C13 C372 ) C13_=_C373( C13 C373 ) \nC14_=_C15( C14 C15 ) C14_=_C16( C14 C16 ) C14_=_C17( C14 C17 ) C14_=_C18( C14 C18 ) C14_=_C19( C14 C19 ) C14_=_C20( C14 C20 ) \nC14_=_C21( C14 C21 ) C14_=_C22( C14 C22 ) C14_=_C23( C14 C23 ) C14_=_C24( C14 C24 ) C14_=_C25( C14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6_=_C22( C16 C22 ) C16_=_C23( C16 C23 ) C16_=_C24( C16 C24 ) C16_=_C25( C16 C25 ) \nC16_=_C65( C16 C65 ) C17_=_C18( C17 C18 ) C17_=_C19( C17 C19 ) C17_=_C20( C17 C20 ) C17_=_C21( C17 C21 ) C17_=_C22( C17 C22 ) \nC17_=_C23( C17 C23 ) C17_=_C24( C17 C24 ) C17_=_C25( C17 C25 ) C18_=_C19( C18 C19 ) C18_=_C20( C18 C20 ) C18_=_C21( C18 C21 ) \nC18_=_C22( C18 C22 ) C18_=_C23( C18 C23 ) C18_=_C24( C18 C24 ) C18_=_C25( C18 C25 ) C18_=_C66( C18 C66 ) C19_=_C20( C19 C20 ) \nC19_=_C21( C19 C21 ) C19_=_C22( C19 C22 ) C19_=_C23( C19 C23 ) C19_=_C24( C19 C24 ) C19_=_C25( C19 C25 ) C19_=_C67( C19 C67 ) \nC19_=_C110( C19 C110 ) C19_=_C361( C19 C361 ) C20_=_C21( C20 C21 ) C20_=_C22( C20 C22 ) C20_=_C23( C20 C23 ) C20_=_C24( C20 C24 ) \nC20_=_C25( C20 C25 ) C20_=_C68( C20 C68 ) C20_=_C112( C20 C112 ) C20_=_C364( C20 C364 ) C21_=_C22( C21 C22 ) C21_=_C23( C21 C23 ) \nC21_=_C24( C21 C24 ) C21_=_C25( C21 C25 ) C21_=_C69( C21 C69 ) C21_=_C113( C21 C113 ) C21_=_C365( C21 C365 ) C22_=_C23( C22 C23 ) \nC22_=_C24( C22 C24 ) C22_=_C25( C22 C25 ) C22_=_C70( C22 C70 ) C23_=_C24( C23 C24 ) C23_=_C25( C23 C25 ) C24_=_C25( C24 C25 ) \nC24_=_C74( C24 C74 ) C24_=_C118( C24 C118 ) C24_=_C372( C24 C372 ) C25_=_C76( C25 C76 ) C27_=_C40( C27 C40 ) C27_=_C53( C27 C53 ) \nC27_=_C77( C27 C77 ) C27_=_C100( C27 C100 ) C27_=_C101( C27 C101 ) C27_=_C102( C27 C102 ) C27_=_C103( C27 C103 ) C27_=_C104( C27 C104 ) \nC27_=_C105( C27 C105 ) C27_=_C106( C27 C106 ) C27_=_C107( C27 C107 ) C27_=_C109( C27 C109 ) C27_=_C110( C27 C110 ) C27_=_C111( C27 C111 ) \nC27_=_C112( C27 C112 ) C27_=_C113( C27 C113 ) C27_=_C114( C27 C114 ) C27_=_C115( C27 C115 ) C27_=_C116( C27 C116 ) C27_=_C117( C27 C117 ) \nC27_=_C118( C27 C118 ) C27_=_C119( C27 C119 ) C40_=_C64( C40 C64 ) C40_=_C86( C40 C86 ) C40_=_C169( C40 C169 ) C40_=_C216( C40 C216 ) \nC40_=_C233( C40 C233 ) C40_=_C297( C40 C297 ) C40_=_C310( C40 C310 ) C40_=_C349( C40 C349 ) C40_=_C360( C40 C360 ) C40_=_C361( C40 C361 ) \nC40_=_C362( C40 C362 ) C40_=_C363( C40 C363 ) C40_=_C364( C40 C364 ) C40_=_C365( C40 C365 ) C40_=_C366( C40 C366 ) C40_=_C367( C40 C367 ) \nC40_=_C368( C40 C368 ) C40_=_C369( C40 C369 ) C40_=_C370( C40 C370 ) C40_=_C371( C40 C371 ) C40_=_C372( C40 C372 ) C40_=_C373( C40 C373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86( C52 C86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100( C53 C100 ) C53_=_C101( C53 C101 ) C53_=_C102( C53 C102 ) C53_=_C103( C53 C103 ) \nC53_=_C104( C53 C104 ) C53_=_C105( C53 C105 ) C53_=_C106( C53 C106 ) C53_=_C107( C53 C107 ) C53_=_C109( C53 C109 ) C53_=_C110( C53 C110 ) \nC53_=_C111( C53 C111 ) C53_=_C112( C53 C112 ) C53_=_C113( C53 C113 ) C53_=_C114( C53 C114 ) C53_=_C115( C53 C115 ) C53_=_C116( C53 C116 ) \nC53_=_C117( C53 C117 ) C53_=_C118( C53 C118 ) C53_=_C119( C53 C11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100( C54 C10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01( C55 C101 ) \nC55_=_C169( C55 C16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103( C56 C103 ) C56_=_C233( C56 C233 ) C57_=_C58( C57 C58 ) \nC57_=_C59( C57 C59 ) C57_=_C60( C57 C60 ) C57_=_C61( C57 C61 ) C57_=_C62( C57 C62 ) C57_=_C63( C57 C63 ) C57_=_C64( C57 C64 ) \nC57_=_C65( C57 C65 ) C57_=_C66( C57 C66 ) C57_=_C67( C57 C67 ) C57_=_C68( C57 C68 )</w:t>
      </w:r>
    </w:p>
    <w:p>
      <w:pPr>
        <w:pStyle w:val="PreformattedText"/>
        <w:bidi w:val="0"/>
        <w:spacing w:before="0" w:after="0"/>
        <w:jc w:val="left"/>
        <w:rPr/>
      </w:pPr>
      <w:r>
        <w:rPr/>
        <w:t xml:space="preserve"> </w:t>
      </w:r>
      <w:r>
        <w:rPr/>
        <w:t>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104( C58 C10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105( C60 C105 ) C60_=_C297( C60 C29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106( C61 C106 ) C61_=_C310( C61 C310 ) C62_=_C63( C62 C63 ) \nC62_=_C64( C62 C64 ) C62_=_C65( C62 C65 ) C62_=_C66( C62 C66 ) C62_=_C67( C62 C67 ) C62_=_C68( C62 C68 ) C62_=_C69( C62 C69 ) \nC62_=_C70( C62 C70 ) C62_=_C71( C62 C71 ) C62_=_C72( C62 C72 ) C62_=_C73( C62 C73 ) C62_=_C74( C62 C74 ) C62_=_C75( C62 C75 ) \nC62_=_C76( C62 C76 ) C63_=_C64( C63 C64 ) C63_=_C65( C63 C65 ) C63_=_C66( C63 C66 ) C63_=_C67( C63 C67 ) C63_=_C68( C63 C68 ) \nC63_=_C69( C63 C69 ) C63_=_C70( C63 C70 ) C63_=_C71( C63 C71 ) C63_=_C72( C63 C72 ) C63_=_C73( C63 C73 ) C63_=_C74( C63 C74 ) \nC63_=_C75( C63 C75 ) C63_=_C76( C63 C76 ) C63_=_C107( C63 C107 ) C63_=_C349( C63 C349 ) C64_=_C65( C64 C65 ) C64_=_C66( C64 C66 ) \nC64_=_C67( C64 C67 ) C64_=_C68( C64 C68 ) C64_=_C69( C64 C69 ) C64_=_C70( C64 C70 ) C64_=_C71( C64 C71 ) C64_=_C72( C64 C72 ) \nC64_=_C73( C64 C73 ) C64_=_C74( C64 C74 ) C64_=_C75( C64 C75 ) C64_=_C76( C64 C76 ) C64_=_C86( C64 C86 ) C64_=_C169( C64 C169 ) \nC64_=_C216( C64 C216 ) C64_=_C233( C64 C233 ) C64_=_C297( C64 C297 ) C64_=_C310( C64 C310 ) C64_=_C349( C64 C349 ) C64_=_C360( C64 C360 ) \nC64_=_C361( C64 C361 ) C64_=_C362( C64 C362 ) C64_=_C363( C64 C363 ) C64_=_C364( C64 C364 ) C64_=_C365( C64 C365 ) C64_=_C366( C64 C366 ) \nC64_=_C367( C64 C367 ) C64_=_C368( C64 C368 ) C64_=_C369( C64 C369 ) C64_=_C370( C64 C370 ) C64_=_C371( C64 C371 ) C64_=_C372( C64 C372 ) \nC64_=_C373( C64 C373 ) C65_=_C66( C65 C66 ) C65_=_C67( C65 C67 ) C65_=_C68( C65 C68 ) C65_=_C69( C65 C69 ) C65_=_C70( C65 C70 ) \nC65_=_C71( C65 C71 ) C65_=_C72( C65 C72 ) C65_=_C73( C65 C73 ) C65_=_C74( C65 C74 ) C65_=_C75( C65 C75 ) C65_=_C76( C65 C76 ) \nC66_=_C67( C66 C67 ) C66_=_C68( C66 C68 ) C66_=_C69( C66 C69 ) C66_=_C70( C66 C70 ) C66_=_C71( C66 C71 ) C66_=_C72( C66 C72 ) \nC66_=_C73( C66 C73 ) C66_=_C74( C66 C74 ) C66_=_C75( C66 C75 ) C66_=_C76( C66 C76 ) C67_=_C68( C67 C68 ) C67_=_C69( C67 C69 ) \nC67_=_C70( C67 C70 ) C67_=_C71( C67 C71 ) C67_=_C72( C67 C72 ) C67_=_C73( C67 C73 ) C67_=_C74( C67 C74 ) C67_=_C75( C67 C75 ) \nC67_=_C76( C67 C76 ) C67_=_C110( C67 C110 ) C67_=_C361( C67 C361 ) C68_=_C69( C68 C69 ) C68_=_C70( C68 C70 ) C68_=_C71( C68 C71 ) \nC68_=_C72( C68 C72 ) C68_=_C73( C68 C73 ) C68_=_C74( C68 C74 ) C68_=_C75( C68 C75 ) C68_=_C76( C68 C76 ) C68_=_C112( C68 C112 ) \nC68_=_C364( C68 C364 ) C69_=_C70( C69 C70 ) C69_=_C71( C69 C71 ) C69_=_C72( C69 C72 ) C69_=_C73( C69 C73 ) C69_=_C74( C69 C74 ) \nC69_=_C75( C69 C75 ) C69_=_C76( C69 C76 ) C69_=_C113( C69 C113 ) C69_=_C365( C69 C365 ) C70_=_C71( C70 C71 ) C70_=_C72( C70 C72 ) \nC70_=_C73( C70 C73 ) C70_=_C74( C70 C74 ) C70_=_C75( C70 C75 ) C70_=_C76( C70 C76 ) C71_=_C72( C71 C72 ) C71_=_C73( C71 C73 ) \nC71_=_C74( C71 C74 ) C71_=_C75( C71 C75 ) C71_=_C76( C71 C76 ) C71_=_C367( C71 C367 ) C72_=_C73( C72 C73 ) C72_=_C74( C72 C74 ) \nC72_=_C75( C72 C75 ) C72_=_C76( C72 C76 ) C73_=_C74( C73 C74 ) C73_=_C75( C73 C75 ) C73_=_C76( C73 C76 ) C74_=_C75( C74 C75 ) \nC74_=_C76( C74 C76 ) C74_=_C118( C74 C118 ) C74_=_C372( C74 C372 ) C75_=_C76( C75 C76 ) C77_=_C86( C77 C86 ) C77_=_C100( C77 C100 ) \nC77_=_C101( C77 C101 ) C77_=_C102( C77 C102 ) C77_=_C103( C77 C103 ) C77_=_C104( C77 C104 ) C77_=_C105( C77 C105 ) C77_=_C106( C77 C106 ) \nC77_=_C107( C77 C107 ) C77_=_C109( C77 C109 ) C77_=_C110( C77 C110 ) C77_=_C111( C77 C111 ) C77_=_C112( C77 C112 ) C77_=_C113( C77 C113 ) \nC77_=_C114( C77 C114 ) C77_=_C115( C77 C115 ) C77_=_C116( C77 C116 ) C77_=_C117( C77 C117 ) C77_=_C118( C77 C118 ) C77_=_C119( C77 C119 ) \nC86_=_C169( C86 C169 ) C86_=_C216( C86 C216 ) C86_=_C233( C86 C233 ) C86_=_C297( C86 C297 ) C86_=_C310( C86 C310 ) C86_=_C349( C86 C349 ) \nC86_=_C360( C86 C360 ) C86_=_C361( C86 C361 ) C86_=_C362( C86 C362 ) C86_=_C363( C86 C363 ) C86_=_C364( C86 C364 ) C86_=_C365( C86 C365 ) \nC86_=_C366( C86 C366 ) C86_=_C367( C86 C367 ) C86_=_C368( C86 C368 ) C86_=_C369( C86 C369 ) C86_=_C370( C86 C370 ) C86_=_C371( C86 C371 ) \nC86_=_C372( C86 C372 ) C86_=_C373( C86 C373 ) C100_=_C101( C100 C101 ) C100_=_C102( C100 C102 ) C100_=_C103( C100 C103 ) C100_=_C104( C100 C104 ) \nC100_=_C105( C100 C105 ) C100_=_C106( C100 C106 ) C100_=_C107( C100 C107 ) C100_=_C109( C100 C109 ) C100_=_C110( C100 C110 ) C100_=_C111( C100 C111 ) \nC100_=_C112( C100 C112 ) C100_=_C113( C100 C113 ) C100_=_C114( C100 C114 ) C100_=_C115( C100 C115 ) C100_=_C116( C100 C116 ) C100_=_C117( C100 C117 ) \nC100_=_C118( C100 C118 ) C100_=_C119( C100 C119 ) C101_=_C102( C101 C102 ) C101_=_C103( C101 C103 ) C101_=_C104( C101 C104 ) C101_=_C105( C101 C105 ) \nC101_=_C106( C101 C106 ) C101_=_C107( C101 C107 ) C101_=_C109( C101 C109 ) C101_=_C110( C101 C110 ) C101_=_C111( C101 C111 ) C101_=_C112( C101 C112 ) \nC101_=_C113( C101 C113 ) C101_=_C114( C101 C114 ) C101_=_C115( C101 C115 ) C101_=_C116( C101 C116 ) C101_=_C117( C101 C117 ) C101_=_C118( C101 C118 ) \nC101_=_C119( C101 C119 ) C101_=_C169( C101 C169 ) C102_=_C103( C102 C103 ) C102_=_C104( C102 C104 ) C102_=_C105( C102 C105 ) C102_=_C106( C102 C106 ) \nC102_=_C107( C102 C107 ) C102_=_C109( C102 C109 ) C102_=_C110( C102 C110 ) C102_=_C111( C102 C111 ) C102_=_C112( C102 C112 ) C102_=_C113( C102 C113 ) \nC102_=_C114( C102 C114 ) C102_=_C115( C102 C115 ) C102_=_C116( C102 C116 ) C102_=_C117( C102 C117 ) C102_=_C118( C102 C118 ) C102_=_C119( C102 C119 ) \nC102_=_C216( C102 C216 ) C103_=_C104( C103 C104 ) C103_=_C105( C103 C105 ) C103_=_C106( C103 C106 ) C103_=_C107( C103 C107 ) C103_=_C109( C103 C109 ) \nC103_=_C110( C103 C110 ) C103_=_C111( C103 C111 ) C103_=_C112( C103 C112 ) C103_=_C113( C103 C113 ) C103_=_C114( C103 C114 ) C103_=_C115( C103 C115 ) \nC103_=_C116( C103 C116 ) C103_=_C117( C103 C117 ) C103_=_C118( C103 C118 ) C103_=_C119( C103 C119 ) C103_=_C233( C103 C233 ) C104_=_C105( C104 C105 ) \nC104_=_C106( C104 C106 ) C104_=_C107( C104 C107 ) C104_=_C109( C104 C109 ) C104_=_C110( C104 C110 ) C104_=_C111( C104 C111 ) C104_=_C112( C104 C112 ) \nC104_=_C113( C104 C113 ) C104_=_C114( C104 C114 ) C104_=_C115( C104 C115 ) C104_=_C116( C104 C116 ) C104_=_C117( C104 C117 ) C104_=_C118( C104 C118 ) \nC104_=_C119( C104 C119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297( C105 C297 ) C106_=_C107( C106 C107 ) C106_=_C109( C106 C109 ) C106_=_C110( C106 C110 ) \nC106_=_C111( C106 C111 ) C106_=_C112( C106 C112 ) C106_=_C113( C106 C113 ) C106_=_C114( C106 C114 ) C106_=_C115( C106 C115 ) C106_=_C116( C106 C116 ) \nC106_=_C117( C106 C117 ) C106_=_C118( C106 C118 ) C106_=_C119( C106 C119 ) C106_=_C310( C106 C310 ) C107_=_C109( C107 C109 ) C107_=_C110( C107 C110 ) \nC107_=_C111( C107 C111 ) C107_=_C112( C107 C112 ) C107_=_C113( C107 C113 ) C107_=_C114( C107 C114 ) C107_=_C115( C107 C115 ) C107_=_C116( C107 C116 ) \nC107_=_C117( C107 C117 ) C107_=_C118( C107 C118 ) C107_=_C119( C107 C119 ) C107_=_C349( C107 C349 ) C109_=_C110( C109 C110 ) C109_=_C111( C109 C111 ) \nC109_=_C112( C109 C112 ) C109_=_C113( C109 C113 ) C109_=_C114( C109 C114 ) C109_=_C115( C109 C115 ) C109_=_C116( C109 C116 ) C109_=_C117( C109 C117 ) \nC109_=_C118( C109 C118 ) C109_=_C119( C109 C119 ) C110_=_C111( C110 C111 ) C110_=_C112( C110 C112 ) C110_=_C113( C110 C113 ) C110_=_C114( C110 C114 ) \nC110_=_C115( C110 C115 ) C110_=_C116( C110 C116 ) C110_=_C117( C110 C117 ) C110_=_C118( C110 C118 ) C110_=_C119( C110 C119 ) C110_=_C361( C110 C361 ) \nC111_=_C112( C111 C112 ) C111_=_C113( C111 C113 ) C111_=_C114( C111 C114 ) C111_=_C115( C111 C115 ) C111_=_C116( C111 C116 ) C111_=_C117( C111 C117 ) \nC111_=_C118( C111 C118 ) C111_=_C119( C111 C119 ) C111_=_C363( C111 C363 ) C112_=_C113( C112 C113 ) C112_=_C114( C112 C114 ) C112_=_C115( C112 C115 ) \nC112_=_C116( C112 C116 ) C112_=_C117( C112 C117 ) C112_=_C118( C112 C118 ) C112_=_C119( C112 C119 ) C112_=_C364( C112 C364 ) C113_=_C114( C113 C114 ) \nC113_=_C115( C113 C115 ) C113_=_C116( C113 C116 ) C113_=_C117( C113 C117 ) C113_=_C118( C113 C118 ) C113_=_C119( C113 C119 ) C113_=_C365( C113 C365 ) \nC114_=_C115( C114 C115 ) C114_=_C116( C114 C116 ) C114_=_C117( C114 C117 ) C114_=_C118(</w:t>
      </w:r>
    </w:p>
    <w:p>
      <w:pPr>
        <w:pStyle w:val="PreformattedText"/>
        <w:bidi w:val="0"/>
        <w:spacing w:before="0" w:after="0"/>
        <w:jc w:val="left"/>
        <w:rPr/>
      </w:pPr>
      <w:r>
        <w:rPr/>
        <w:t xml:space="preserve"> </w:t>
      </w:r>
      <w:r>
        <w:rPr/>
        <w:t>C114 C118 ) C114_=_C119( C114 C119 ) C115_=_C116( C115 C116 ) \nC115_=_C117( C115 C117 ) C115_=_C118( C115 C118 ) C115_=_C119( C115 C119 ) C116_=_C117( C116 C117 ) C116_=_C118( C116 C118 ) C116_=_C119( C116 C119 ) \nC116_=_C369( C116 C369 ) C117_=_C118( C117 C118 ) C117_=_C119( C117 C119 ) C118_=_C119( C118 C119 ) C118_=_C372( C118 C372 ) C169_=_C216( C169 C216 ) \nC169_=_C233( C169 C233 ) C169_=_C297( C169 C297 ) C169_=_C310( C169 C310 ) C169_=_C349( C169 C349 ) C169_=_C360( C169 C360 ) C169_=_C361( C169 C361 ) \nC169_=_C362( C169 C362 ) C169_=_C363( C169 C363 ) C169_=_C364( C169 C364 ) C169_=_C365( C169 C365 ) C169_=_C366( C169 C366 ) C169_=_C367( C169 C367 ) \nC169_=_C368( C169 C368 ) C169_=_C369( C169 C369 ) C169_=_C370( C169 C370 ) C169_=_C371( C169 C371 ) C169_=_C372( C169 C372 ) C169_=_C373( C169 C373 ) \nC216_=_C233( C216 C233 ) C216_=_C297( C216 C297 ) C216_=_C310( C216 C310 ) C216_=_C349( C216 C349 ) C216_=_C360( C216 C360 ) C216_=_C361( C216 C361 ) \nC216_=_C362( C216 C362 ) C216_=_C363( C216 C363 ) C216_=_C364( C216 C364 ) C216_=_C365( C216 C365 ) C216_=_C366( C216 C366 ) C216_=_C367( C216 C367 ) \nC216_=_C368( C216 C368 ) C216_=_C369( C216 C369 ) C216_=_C370( C216 C370 ) C216_=_C371( C216 C371 ) C216_=_C372( C216 C372 ) C216_=_C373( C216 C373 ) \nC233_=_C297( C233 C297 ) C233_=_C310( C233 C310 ) C233_=_C349( C233 C349 ) C233_=_C360( C233 C360 ) C233_=_C361( C233 C361 ) C233_=_C362( C233 C362 ) \nC233_=_C363( C233 C363 ) C233_=_C364( C233 C364 ) C233_=_C365( C233 C365 ) C233_=_C366( C233 C366 ) C233_=_C367( C233 C367 ) C233_=_C368( C233 C368 ) \nC233_=_C369( C233 C369 ) C233_=_C370( C233 C370 ) C233_=_C371( C233 C371 ) C233_=_C372( C233 C372 ) C233_=_C373( C233 C373 ) C297_=_C310( C297 C310 ) \nC297_=_C349( C297 C349 ) C297_=_C360( C297 C360 ) C297_=_C361( C297 C361 ) C297_=_C362( C297 C362 ) C297_=_C363( C297 C363 ) C297_=_C364( C297 C364 ) \nC297_=_C365( C297 C365 ) C297_=_C366( C297 C366 ) C297_=_C367( C297 C367 ) C297_=_C368( C297 C368 ) C297_=_C369( C297 C369 ) C297_=_C370( C297 C370 ) \nC297_=_C371( C297 C371 ) C297_=_C372( C297 C372 ) C297_=_C373( C297 C373 ) C310_=_C349( C310 C349 ) C310_=_C360( C310 C360 ) C310_=_C361( C310 C361 ) \nC310_=_C362( C310 C362 ) C310_=_C363( C310 C363 ) C310_=_C364( C310 C364 ) C310_=_C365( C310 C365 ) C310_=_C366( C310 C366 ) C310_=_C367( C310 C367 ) \nC310_=_C368( C310 C368 ) C310_=_C369( C310 C369 ) C310_=_C370( C310 C370 ) C310_=_C371( C310 C371 ) C310_=_C372( C310 C372 ) C310_=_C373( C310 C373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1_=_C362( C361 C362 ) C361_=_C363( C361 C363 ) C361_=_C364( C361 C364 ) \nC361_=_C365( C361 C365 ) C361_=_C366( C361 C366 ) C361_=_C367( C361 C367 ) C361_=_C368( C361 C368 ) C361_=_C369( C361 C369 ) C361_=_C370( C361 C370 ) \nC361_=_C371( C361 C371 ) C361_=_C372( C361 C372 ) C361_=_C373( C361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248-&gt;317[label="89: C0 C2 C4 C5 C6 \nC7 C8 C9 C10 C11 C12 \nC14 C15 C16 C17 C18 C19 \nC20 C21 C22 C23 C24 C25 \nC27 C40 C52 C54 C55 C56 \nC57 C58 C59 C60 C61 C62 \nC63 C65 C66 C67 C68 C69 \nC70 C71 C72 C73 C74 C75 \nC76 C77 C86 C100 C101 C102 \nC103 C104 C105 C106 C107 C109 \nC110 C111 C112 C113 C114 C115 \nC116 C117 C118 C119 C169 C216 \nC233 C297 C310 C349 C360 C361 \nC362 C363 C364 C365 C366 C367 \nC368 C369 C370 C371 C372 C373 \n1020: C0_=_C2 ,C0_=_C4 ,C0_=_C5 ,C0_=_C6 ,C0_=_C7 ,\nC0_=_C8 ,C0_=_C9 ,C0_=_C10 ,C0_=_C11 ,C0_=_C12 ,C0_=_C14 ,\nC0_=_C15 ,C0_=_C16 ,C0_=_C17 ,C0_=_C18 ,C0_=_C19 ,C0_=_C20 ,\nC0_=_C21 ,C0_=_C22 ,C0_=_C23 ,C0_=_C24 ,C0_=_C25 ,C0_=_C27 ,\nC0_=_C40 ,C2_=_C4 ,C2_=_C5 ,C2_=_C6 ,C2_=_C7 ,C2_=_C8 ,\nC2_=_C9 ,C2_=_C10 ,C2_=_C11 ,C2_=_C12 ,C2_=_C14 ,C2_=_C15 ,\nC2_=_C16 ,C2_=_C17 ,C2_=_C18 ,C2_=_C19 ,C2_=_C20 ,C2_=_C21 ,\nC2_=_C22 ,C2_=_C23 ,C2_=_C24 ,C2_=_C25 ,C2_=_C52 ,C2_=_C77 ,\nC2_=_C86 ,C4_=_C5 ,C4_=_C6 ,C4_=_C7 ,C4_=_C8 ,C4_=_C9 ,\nC4_=_C10 ,C4_=_C11 ,C4_=_C12 ,C4_=_C14 ,C4_=_C15 ,C4_=_C16 ,\nC4_=_C17 ,C4_=_C18 ,C4_=_C19 ,C4_=_C20 ,C4_=_C21 ,C4_=_C22 ,\nC4_=_C23 ,C4_=_C24 ,C4_=_C25 ,C5_=_C6 ,C5_=_C7 ,C5_=_C8 ,\nC5_=_C9 ,C5_=_C10 ,C5_=_C11 ,C5_=_C12 ,C5_=_C14 ,C5_=_C15 ,\nC5_=_C16 ,C5_=_C17 ,C5_=_C18 ,C5_=_C19 ,C5_=_C20 ,C5_=_C21 ,\nC5_=_C22 ,C5_=_C23 ,C5_=_C24 ,C5_=_C25 ,C5_=_C55 ,C5_=_C101 ,\nC5_=_C169 ,C6_=_C7 ,C6_=_C8 ,C6_=_C9 ,C6_=_C10 ,C6_=_C11 ,\nC6_=_C12 ,C6_=_C14 ,C6_=_C15 ,C6_=_C16 ,C6_=_C17 ,C6_=_C18 ,\nC6_=_C19 ,C6_=_C20 ,C6_=_C21 ,C6_=_C22 ,C6_=_C23 ,C6_=_C24 ,\nC6_=_C25 ,C6_=_C56 ,C6_=_C103 ,C6_=_C233 ,C7_=_C8 ,C7_=_C9 ,\nC7_=_C10 ,C7_=_C11 ,C7_=_C12 ,C7_=_C14 ,C7_=_C15 ,C7_=_C16 ,\nC7_=_C17 ,C7_=_C18 ,C7_=_C19 ,C7_=_C20 ,C7_=_C21 ,C7_=_C22 ,\nC7_=_C23 ,C7_=_C24 ,C7_=_C25 ,C7_=_C57 ,C8_=_C9 ,C8_=_C10 ,\nC8_=_C11 ,C8_=_C12 ,C8_=_C14 ,C8_=_C15 ,C8_=_C16 ,C8_=_C17 ,\nC8_=_C18 ,C8_=_C19 ,C8_=_C20 ,C8_=_C21 ,C8_=_C22 ,C8_=_C23 ,\nC8_=_C24 ,C8_=_C25 ,C8_=_C59 ,C9_=_C10 ,C9_=_C11 ,C9_=_C12 ,\nC9_=_C14 ,C9_=_C15 ,C9_=_C16 ,C9_=_C17 ,C9_=_C18 ,C9_=_C19 ,\nC9_=_C20 ,C9_=_C21 ,C9_=_C22 ,C9_=_C23 ,C9_=_C24 ,C9_=_C25 ,\nC9_=_C60 ,C9_=_C105 ,C9_=_C297 ,C10_=_C11 ,C10_=_C12 ,C10_=_C14 ,\nC10_=_C15 ,C10_=_C16 ,C10_=_C17 ,C10_=_C18 ,C10_=_C19 ,C10_=_C20 ,\nC10_=_C21 ,C10_=_C22 ,C10_=_C23 ,C10_=_C24 ,C10_=_C25 ,C10_=_C61 ,\nC10_=_C106 ,C10_=_C310 ,C11_=_C12 ,C11_=_C14 ,C11_=_C15 ,C11_=_C16 ,\nC11_=_C17 ,C11_=_C18 ,C11_=_C19 ,C11_=_C20 ,C11_=_C21 ,C11_=_C22 ,\nC11_=_C23 ,C11_=_C24 ,C11_=_C25 ,C12_=_C14 ,C12_=_C15 ,C12_=_C16 ,\nC12_=_C17 ,C12_=_C18 ,C12_=_C19 ,C12_=_C20 ,C12_=_C21 ,C12_=_C22 ,\nC12_=_C23 ,C12_=_C24 ,C12_=_C25 ,C12_=_C62 ,C14_=_C15 ,C14_=_C16 ,\nC14_=_C17 ,C14_=_C18 ,C14_=_C19 ,C14_=_C20 ,C14_=_C21 ,C14_=_C22 ,\nC14_=_C23 ,C14_=_C24 ,C14_=_C25 ,C15_=_C16 ,C15_=_C17 ,C15_=_C18 ,\nC15_=_C19 ,C15_=_C20 ,C15_=_C21 ,C15_=_C22 ,C15_=_C23 ,C15_=_C24 ,\nC15_=_C25 ,C16_=_C17 ,C16_=_C18 ,C16_=_C19 ,C16_=_C20 ,C16_=_C21 ,\nC16_=_C22 ,C16_=_C23 ,C16_=_C24 ,C16_=_C25 ,C16_=_C65 ,C17_=_C18 ,\nC17_=_C19 ,C17_=_C20 ,C17_=_C21 ,C17_=_C22 ,C17_=_C23 ,C17_=_C24 ,\nC17_=_C25 ,C18_=_C19 ,C18_=_C20 ,C18_=_C21 ,C18_=_C22 ,C18_=_C23 ,\nC18_=_C24 ,C18_=_C25 ,C18_=_C66 ,C19_=_C20 ,C19_=_C21 ,C19_=_C22 ,\nC19_=_C23 ,C19_=_C24 ,C19_=_C25 ,C19_=_C67 ,C19_=_C110 ,C19_=_C361 ,\nC20_=_C21 ,C20_=_C22 ,C20_=_C23 ,C20_=_C24 ,C20_=_C25 ,C20_=_C68 ,\nC20_=_C112 ,C20_=_C364 ,C21_=_C22 ,C21_=_C23 ,C21_=_C24 ,C21_=_C25 ,\nC21_=_C69 ,C21_=_C113 ,C21_=_C365 ,C22_=_C23 ,C22_=_C24 ,C22_=_C25 ,\nC22_=_C70 ,C23_=_C24 ,C23_=_C25 ,C24_=_C25 ,C24_=_C74 ,C24_=_C118 ,\nC24_=_C372 ,C25_=_C76 ,C27_=_C40 ,C27_=_C77 ,C27_=_C100 ,C27_=_C101 ,\nC27_=_C102 ,C27_=_C103 ,C27_=_C104 ,C27_=_C105 ,C27_=_C106 ,C27_=_C107 ,\nC27_=_C109 ,C27_=_C110 ,C27_=_C111 ,C27_=_C112 ,C27_=_C113 ,C27_=_C114 ,\nC27_=_C115 ,C27_=_C116 ,C27_=_C117 ,C27_=_C118 ,C27_=_C119 ,C40_=_C86 ,\nC40_=_C169 ,C40_=_C216 ,C40_=_C233 ,C40_=_C297 ,C40_=_C310 ,C40_=_C349 ,\nC40_=_C360 ,C40_=_C361 ,C40_=_C362 ,C40_=_C363 ,C40_=_C364 ,C40_=_C365 ,\nC40_=_C366 ,C40_=_C367 ,C40_=_C368 ,C40_=_C369 ,C40_=_C370 ,C40_=_C371 ,\nC40_=_C372 ,C40_=_C373 ,C52_=_C54 ,C52_=_C55 ,C52_=_C56 ,C52_=_C57 ,\nC52_=_C58 ,C52_=_C59 ,C52_=_C60 ,C52_=_C61 ,C52_=_C62 ,C52_=_C63 ,\nC52_=_C65 ,C52_=_C66 ,C52_=_C67 ,C52_=_C68 ,C52_=_C69 ,C52_=_C70 ,\nC52_=_C71 ,C52_=_C72 ,C52_=_C73 ,C52_=_C74 ,C52_=_C75 ,C52_=_C76 ,\nC52_=_C77 ,C52_=_C86 ,C54_=_C55 ,C54_=_C56 ,C54_=_C57 ,C54_=_C58 ,\nC54_=_C59 ,C54_=_C60 ,C54_=_C61 ,C54_=_C62 ,C54_=_C63 ,C54_=_C65 ,\nC54_=_C66 ,C54_=_C67 ,C54_=_C68 ,C54_=_C69 ,C54_=_C70 ,C54_=_C71 ,\nC54_=_C72 ,C54_=_C73 ,C54_=_C74 ,C54_=_C75 ,C54_=_C76 ,C54_=_C100 ,\nC55_=_C56 ,C55_=_C57 ,C55_=_C58 ,C55_=_C59 ,C55_=_C60 ,C55_=_C61 ,\nC55_=_C62 ,C55_=_C63 ,C55_=_C65 ,C55_=_C66 ,C55_=_C67 ,C55_=_C68 ,\nC55_=_C69 ,C55_=_C70 ,C55_=_C71</w:t>
      </w:r>
    </w:p>
    <w:p>
      <w:pPr>
        <w:pStyle w:val="PreformattedText"/>
        <w:bidi w:val="0"/>
        <w:spacing w:before="0" w:after="0"/>
        <w:jc w:val="left"/>
        <w:rPr/>
      </w:pPr>
      <w:r>
        <w:rPr/>
        <w:t xml:space="preserve"> </w:t>
      </w:r>
      <w:r>
        <w:rPr/>
        <w:t>,C55_=_C72 ,C55_=_C73 ,C55_=_C74 ,\nC55_=_C75 ,C55_=_C76 ,C55_=_C101 ,C55_=_C169 ,C56_=_C57 ,C56_=_C58 ,\nC56_=_C59 ,C56_=_C60 ,C56_=_C61 ,C56_=_C62 ,C56_=_C63 ,C56_=_C65 ,\nC56_=_C66 ,C56_=_C67 ,C56_=_C68 ,C56_=_C69 ,C56_=_C70 ,C56_=_C71 ,\nC56_=_C72 ,C56_=_C73 ,C56_=_C74 ,C56_=_C75 ,C56_=_C76 ,C56_=_C103 ,\nC56_=_C233 ,C57_=_C58 ,C57_=_C59 ,C57_=_C60 ,C57_=_C61 ,C57_=_C62 ,\nC57_=_C63 ,C57_=_C65 ,C57_=_C66 ,C57_=_C67 ,C57_=_C68 ,C57_=_C69 ,\nC57_=_C70 ,C57_=_C71 ,C57_=_C72 ,C57_=_C73 ,C57_=_C74 ,C57_=_C75 ,\nC57_=_C76 ,C58_=_C59 ,C58_=_C60 ,C58_=_C61 ,C58_=_C62 ,C58_=_C63 ,\nC58_=_C65 ,C58_=_C66 ,C58_=_C67 ,C58_=_C68 ,C58_=_C69 ,C58_=_C70 ,\nC58_=_C71 ,C58_=_C72 ,C58_=_C73 ,C58_=_C74 ,C58_=_C75 ,C58_=_C76 ,\nC58_=_C104 ,C59_=_C60 ,C59_=_C61 ,C59_=_C62 ,C59_=_C63 ,C59_=_C65 ,\nC59_=_C66 ,C59_=_C67 ,C59_=_C68 ,C59_=_C69 ,C59_=_C70 ,C59_=_C71 ,\nC59_=_C72 ,C59_=_C73 ,C59_=_C74 ,C59_=_C75 ,C59_=_C76 ,C60_=_C61 ,\nC60_=_C62 ,C60_=_C63 ,C60_=_C65 ,C60_=_C66 ,C60_=_C67 ,C60_=_C68 ,\nC60_=_C69 ,C60_=_C70 ,C60_=_C71 ,C60_=_C72 ,C60_=_C73 ,C60_=_C74 ,\nC60_=_C75 ,C60_=_C76 ,C60_=_C105 ,C60_=_C297 ,C61_=_C62 ,C61_=_C63 ,\nC61_=_C65 ,C61_=_C66 ,C61_=_C67 ,C61_=_C68 ,C61_=_C69 ,C61_=_C70 ,\nC61_=_C71 ,C61_=_C72 ,C61_=_C73 ,C61_=_C74 ,C61_=_C75 ,C61_=_C76 ,\nC61_=_C106 ,C61_=_C310 ,C62_=_C63 ,C62_=_C65 ,C62_=_C66 ,C62_=_C67 ,\nC62_=_C68 ,C62_=_C69 ,C62_=_C70 ,C62_=_C71 ,C62_=_C72 ,C62_=_C73 ,\nC62_=_C74 ,C62_=_C75 ,C62_=_C76 ,C63_=_C65 ,C63_=_C66 ,C63_=_C67 ,\nC63_=_C68 ,C63_=_C69 ,C63_=_C70 ,C63_=_C71 ,C63_=_C72 ,C63_=_C73 ,\nC63_=_C74 ,C63_=_C75 ,C63_=_C76 ,C63_=_C107 ,C63_=_C349 ,C65_=_C66 ,\nC65_=_C67 ,C65_=_C68 ,C65_=_C69 ,C65_=_C70 ,C65_=_C71 ,C65_=_C72 ,\nC65_=_C73 ,C65_=_C74 ,C65_=_C75 ,C65_=_C76 ,C66_=_C67 ,C66_=_C68 ,\nC66_=_C69 ,C66_=_C70 ,C66_=_C71 ,C66_=_C72 ,C66_=_C73 ,C66_=_C74 ,\nC66_=_C75 ,C66_=_C76 ,C67_=_C68 ,C67_=_C69 ,C67_=_C70 ,C67_=_C71 ,\nC67_=_C72 ,C67_=_C73 ,C67_=_C74 ,C67_=_C75 ,C67_=_C76 ,C67_=_C110 ,\nC67_=_C361 ,C68_=_C69 ,C68_=_C70 ,C68_=_C71 ,C68_=_C72 ,C68_=_C73 ,\nC68_=_C74 ,C68_=_C75 ,C68_=_C76 ,C68_=_C112 ,C68_=_C364 ,C69_=_C70 ,\nC69_=_C71 ,C69_=_C72 ,C69_=_C73 ,C69_=_C74 ,C69_=_C75 ,C69_=_C76 ,\nC69_=_C113 ,C69_=_C365 ,C70_=_C71 ,C70_=_C72 ,C70_=_C73 ,C70_=_C74 ,\nC70_=_C75 ,C70_=_C76 ,C71_=_C72 ,C71_=_C73 ,C71_=_C74 ,C71_=_C75 ,\nC71_=_C76 ,C71_=_C367 ,C72_=_C73 ,C72_=_C74 ,C72_=_C75 ,C72_=_C76 ,\nC73_=_C74 ,C73_=_C75 ,C73_=_C76 ,C74_=_C75 ,C74_=_C76 ,C74_=_C118 ,\nC74_=_C372 ,C75_=_C76 ,C77_=_C86 ,C77_=_C100 ,C77_=_C101 ,C77_=_C102 ,\nC77_=_C103 ,C77_=_C104 ,C77_=_C105 ,C77_=_C106 ,C77_=_C107 ,C77_=_C109 ,\nC77_=_C110 ,C77_=_C111 ,C77_=_C112 ,C77_=_C113 ,C77_=_C114 ,C77_=_C115 ,\nC77_=_C116 ,C77_=_C117 ,C77_=_C118 ,C77_=_C119 ,C86_=_C169 ,C86_=_C216 ,\nC86_=_C233 ,C86_=_C297 ,C86_=_C310 ,C86_=_C349 ,C86_=_C360 ,C86_=_C361 ,\nC86_=_C362 ,C86_=_C363 ,C86_=_C364 ,C86_=_C365 ,C86_=_C366 ,C86_=_C367 ,\nC86_=_C368 ,C86_=_C369 ,C86_=_C370 ,C86_=_C371 ,C86_=_C372 ,C86_=_C373 ,\nC100_=_C101 ,C100_=_C102 ,C100_=_C103 ,C100_=_C104 ,C100_=_C105 ,C100_=_C106 ,\nC100_=_C107 ,C100_=_C109 ,C100_=_C110 ,C100_=_C111 ,C100_=_C112 ,C100_=_C113 ,\nC100_=_C114 ,C100_=_C115 ,C100_=_C116 ,C100_=_C117 ,C100_=_C118 ,C100_=_C119 ,\nC101_=_C102 ,C101_=_C103 ,C101_=_C104 ,C101_=_C105 ,C101_=_C106 ,C101_=_C107 ,\nC101_=_C109 ,C101_=_C110 ,C101_=_C111 ,C101_=_C112 ,C101_=_C113 ,C101_=_C114 ,\nC101_=_C115 ,C101_=_C116 ,C101_=_C117 ,C101_=_C118 ,C101_=_C119 ,C101_=_C169 ,\nC102_=_C103 ,C102_=_C104 ,C102_=_C105 ,C102_=_C106 ,C102_=_C107 ,C102_=_C109 ,\nC102_=_C110 ,C102_=_C111 ,C102_=_C112 ,C102_=_C113 ,C102_=_C114 ,C102_=_C115 ,\nC102_=_C116 ,C102_=_C117 ,C102_=_C118 ,C102_=_C119 ,C102_=_C216 ,C103_=_C104 ,\nC103_=_C105 ,C103_=_C106 ,C103_=_C107 ,C103_=_C109 ,C103_=_C110 ,C103_=_C111 ,\nC103_=_C112 ,C103_=_C113 ,C103_=_C114 ,C103_=_C115 ,C103_=_C116 ,C103_=_C117 ,\nC103_=_C118 ,C103_=_C119 ,C103_=_C233 ,C104_=_C105 ,C104_=_C106 ,C104_=_C107 ,\nC104_=_C109 ,C104_=_C110 ,C104_=_C111 ,C104_=_C112 ,C104_=_C113 ,C104_=_C114 ,\nC104_=_C115 ,C104_=_C116 ,C104_=_C117 ,C104_=_C118 ,C104_=_C119 ,C105_=_C106 ,\nC105_=_C107 ,C105_=_C109 ,C105_=_C110 ,C105_=_C111 ,C105_=_C112 ,C105_=_C113 ,\nC105_=_C114 ,C105_=_C115 ,C105_=_C116 ,C105_=_C117 ,C105_=_C118 ,C105_=_C119 ,\nC105_=_C297 ,C106_=_C107 ,C106_=_C109 ,C106_=_C110 ,C106_=_C111 ,C106_=_C112 ,\nC106_=_C113 ,C106_=_C114 ,C106_=_C115 ,C106_=_C116 ,C106_=_C117 ,C106_=_C118 ,\nC106_=_C119 ,C106_=_C310 ,C107_=_C109 ,C107_=_C110 ,C107_=_C111 ,C107_=_C112 ,\nC107_=_C113 ,C107_=_C114 ,C107_=_C115 ,C107_=_C116 ,C107_=_C117 ,C107_=_C118 ,\nC107_=_C119 ,C107_=_C349 ,C109_=_C110 ,C109_=_C111 ,C109_=_C112 ,C109_=_C113 ,\nC109_=_C114 ,C109_=_C115 ,C109_=_C116 ,C109_=_C117 ,C109_=_C118 ,C109_=_C119 ,\nC110_=_C111 ,C110_=_C112 ,C110_=_C113 ,C110_=_C114 ,C110_=_C115 ,C110_=_C116 ,\nC110_=_C117 ,C110_=_C118 ,C110_=_C119 ,C110_=_C361 ,C111_=_C112 ,C111_=_C113 ,\nC111_=_C114 ,C111_=_C115 ,C111_=_C116 ,C111_=_C117 ,C111_=_C118 ,C111_=_C119 ,\nC111_=_C363 ,C112_=_C113 ,C112_=_C114 ,C112_=_C115 ,C112_=_C116 ,C112_=_C117 ,\nC112_=_C118 ,C112_=_C119 ,C112_=_C364 ,C113_=_C114 ,C113_=_C115 ,C113_=_C116 ,\nC113_=_C117 ,C113_=_C118 ,C113_=_C119 ,C113_=_C365 ,C114_=_C115 ,C114_=_C116 ,\nC114_=_C117 ,C114_=_C118 ,C114_=_C119 ,C115_=_C116 ,C115_=_C117 ,C115_=_C118 ,\nC115_=_C119 ,C116_=_C117 ,C116_=_C118 ,C116_=_C119 ,C116_=_C369 ,C117_=_C118 ,\nC117_=_C119 ,C118_=_C119 ,C118_=_C372 ,C169_=_C216 ,C169_=_C233 ,C169_=_C297 ,\nC169_=_C310 ,C169_=_C349 ,C169_=_C360 ,C169_=_C361 ,C169_=_C362 ,C169_=_C363 ,\nC169_=_C364 ,C169_=_C365 ,C169_=_C366 ,C169_=_C367 ,C169_=_C368 ,C169_=_C369 ,\nC169_=_C370 ,C169_=_C371 ,C169_=_C372 ,C169_=_C373 ,C216_=_C233 ,C216_=_C297 ,\nC216_=_C310 ,C216_=_C349 ,C216_=_C360 ,C216_=_C361 ,C216_=_C362 ,C216_=_C363 ,\nC216_=_C364 ,C216_=_C365 ,C216_=_C366 ,C216_=_C367 ,C216_=_C368 ,C216_=_C369 ,\nC216_=_C370 ,C216_=_C371 ,C216_=_C372 ,C216_=_C373 ,C233_=_C297 ,C233_=_C310 ,\nC233_=_C349 ,C233_=_C360 ,C233_=_C361 ,C233_=_C362 ,C233_=_C363 ,C233_=_C364 ,\nC233_=_C365 ,C233_=_C366 ,C233_=_C367 ,C233_=_C368 ,C233_=_C369 ,C233_=_C370 ,\nC233_=_C371 ,C233_=_C372 ,C233_=_C373 ,C297_=_C310 ,C297_=_C349 ,C297_=_C360 ,\nC297_=_C361 ,C297_=_C362 ,C297_=_C363 ,C297_=_C364 ,C297_=_C365 ,C297_=_C366 ,\nC297_=_C367 ,C297_=_C368 ,C297_=_C369 ,C297_=_C370 ,C297_=_C371 ,C297_=_C372 ,\nC297_=_C373 ,C310_=_C349 ,C310_=_C360 ,C310_=_C361 ,C310_=_C362 ,C310_=_C363 ,\nC310_=_C364 ,C310_=_C365 ,C310_=_C366 ,C310_=_C367 ,C310_=_C368 ,C310_=_C369 ,\nC310_=_C370 ,C310_=_C371 ,C310_=_C372 ,C310_=_C373 ,C349_=_C360 ,C349_=_C361 ,\nC349_=_C362 ,C349_=_C363 ,C349_=_C364 ,C349_=_C365 ,C349_=_C366 ,C349_=_C367 ,\nC349_=_C368 ,C349_=_C369 ,C349_=_C370 ,C349_=_C371 ,C349_=_C372 ,C349_=_C373 ,\nC360_=_C361 ,C360_=_C362 ,C360_=_C363 ,C360_=_C364 ,C360_=_C365 ,C360_=_C366 ,\nC360_=_C367 ,C360_=_C368 ,C360_=_C369 ,C360_=_C370 ,C360_=_C371 ,C360_=_C372 ,\nC360_=_C373 ,C361_=_C362 ,C361_=_C363 ,C361_=_C364 ,C361_=_C365 ,C361_=_C366 ,\nC361_=_C367 ,C361_=_C368 ,C361_=_C369 ,C361_=_C370 ,C361_=_C371 ,C361_=_C372 ,\nC361_=_C373 ,C362_=_C363 ,C362_=_C364 ,C362_=_C365 ,C362_=_C366 ,C362_=_C367 ,\nC362_=_C368 ,C362_=_C369 ,C362_=_C370 ,C362_=_C371 ,C362_=_C372 ,C362_=_C373 ,\nC363_=_C364 ,C363_=_C365 ,C363_=_C366 ,C363_=_C367 ,C363_=_C368 ,C363_=_C369 ,\nC363_=_C370 ,C363_=_C371 ,C363_=_C372 ,C363_=_C373 ,C364_=_C365 ,C364_=_C366 ,\nC364_=_C367 ,C364_=_C368 ,C364_=_C369 ,C364_=_C370 ,C364_=_C371 ,C364_=_C372 ,\nC364_=_C373 ,C365_=_C366 ,C365_=_C367 ,C365_=_C368 ,C365_=_C369 ,C365_=_C370 ,\nC365_=_C371 ,C365_=_C372 ,C36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318[shape=box, label="id:318 level: 7\n84: C6 C10 C31 C32 C37 \nC39 C56 C61 C63 C84 C102 \nC103 C106 C107 C127 C142 C143 \nC147 C150 C164 C187 C188 C193 \nC196 C210 C211 C213 C214 C215 \nC216 C217 C218 C219 C220 C221 \nC222 C223 C224 C225 C226 C227 \nC228 C229 C230 C231 C233 C234 \nC235 C236 C237 C238 C239 C240 \nC241 C242 C243 C248 C264 C293 \nC296 C309 C310 C311 C312 C313 \nC314 C315 C316 C317 C318 C319 \nC320 C335 C349 C350 C351 C352 \nC353 C354 C355 C356 C357 C358 \nC359 \n1005: C6_=_C10( C6 C10 ) C6_=_C32( C6 C32 ) C6_=_C56( C6 C56 ) C6_=_C103( C6 C103 ) C6_=_C143( C6 C143 ) \nC6_=_C164( C6 C164 ) C6_=_C188( C6 C188 ) C6_=_C210( C6 C210 ) C6_=_C228( C6 C228 ) C6_=_C229( C6 C229 ) C6_=_C230( C6 C230 ) \nC6_=_C231( C6 C231 ) C6_=_C233( C6 C233 ) C6_=_C234( C6 C234 ) C6_=_C235( C6 C235 ) C6_=_C236( C6 C236 ) C6_=_C237( C6 C237 ) \nC6_=_C238( C6 C238 ) C6_=_C239( C6 C239 ) C6_=_C240( C6 C240 ) C6_=_C241( C6 C241 ) C6_=_C242( C6 C242 ) C6_=_C243( C6 C243 ) \nC10_=_C37( C10 C37 ) C10_=_C61( C10 C61 ) C10_=_C84( C10 C84 ) C10_=_C106( C10 C106 ) C10_=_C147( C10 C147 ) C10_=_C193( C10 C193 ) \nC10_=_C230( C10 C230 ) C10_=_C293( C10 C293 ) C10_=_C309( C10 C309 ) C10_=_C310( C10 C310 ) C10_=_C311( C10 C311 ) C10_=_C312( C10 C312 ) \nC10_=_C313( C10 C313 ) C10_=_C314( C10 C314 ) C10_=_C315( C10 C315 ) C10_=_C316( C10 C316 ) C10_=_C317( C10 C317 ) C10_=_C318( C10 C318 ) \nC10_=_C319( C10 C319 ) C10_=_C320( C10 C320 ) C31_=_C32( C31 C32 ) C31_=_C37( C31 C37 ) C31_=_C39( C31 C39 ) C31_=_C102( C31 C102 ) \nC31_=_C142( C31 C142 ) C31_=_C187( C31 C187 ) C31_=_C210( C31 C210 ) C31_=_C211( C31 C211 ) C31_=_C213( C31 C213 ) C31_=_C214( C31 C214 ) \nC31_=_C215( C31 C215 ) C31_=_C216( C31 C216 ) C31_=_C217( C31 C217 ) C31_=_C218( C31 C218 ) C31_=_C219( C31 C219 ) C31_=_C220( C31 C220 ) \nC31_=_C221( C31 C221 ) C31_=_C222( C31 C222 ) C31_=_C223( C31 C223 ) C31_=_C224( C31 C224 ) C31_=_C225( C31 C225 ) C31_=_C226( C31 C226 ) \nC31_=_C227( C31 C227 ) C32_=_C37(</w:t>
      </w:r>
    </w:p>
    <w:p>
      <w:pPr>
        <w:pStyle w:val="PreformattedText"/>
        <w:bidi w:val="0"/>
        <w:spacing w:before="0" w:after="0"/>
        <w:jc w:val="left"/>
        <w:rPr/>
      </w:pPr>
      <w:r>
        <w:rPr/>
        <w:t xml:space="preserve"> </w:t>
      </w:r>
      <w:r>
        <w:rPr/>
        <w:t>C32 C37 ) C32_=_C39( C32 C39 ) C32_=_C56( C32 C56 ) C32_=_C103( C32 C103 ) C32_=_C143( C32 C143 ) \nC32_=_C164( C32 C164 ) C32_=_C188( C32 C188 ) C32_=_C210( C32 C210 ) C32_=_C228( C32 C228 ) C32_=_C229( C32 C229 ) C32_=_C230( C32 C230 ) \nC32_=_C231( C32 C231 ) C32_=_C233( C32 C233 ) C32_=_C234( C32 C234 ) C32_=_C235( C32 C235 ) C32_=_C236( C32 C236 ) C32_=_C237( C32 C237 ) \nC32_=_C238( C32 C238 ) C32_=_C239( C32 C239 ) C32_=_C240( C32 C240 ) C32_=_C241( C32 C241 ) C32_=_C242( C32 C242 ) C32_=_C243( C32 C243 ) \nC37_=_C39( C37 C39 ) C37_=_C61( C37 C61 ) C37_=_C84( C37 C84 ) C37_=_C106( C37 C106 ) C37_=_C147( C37 C147 ) C37_=_C193( C37 C193 ) \nC37_=_C230( C37 C230 ) C37_=_C293( C37 C293 ) C37_=_C309( C37 C309 ) C37_=_C310( C37 C310 ) C37_=_C311( C37 C311 ) C37_=_C312( C37 C312 ) \nC37_=_C313( C37 C313 ) C37_=_C314( C37 C314 ) C37_=_C315( C37 C315 ) C37_=_C316( C37 C316 ) C37_=_C317( C37 C317 ) C37_=_C318( C37 C318 ) \nC37_=_C319( C37 C319 ) C37_=_C320( C37 C320 ) C39_=_C63( C39 C63 ) C39_=_C107( C39 C107 ) C39_=_C127( C39 C127 ) C39_=_C150( C39 C150 ) \nC39_=_C196( C39 C196 ) C39_=_C215( C39 C215 ) C39_=_C248( C39 C248 ) C39_=_C264( C39 C264 ) C39_=_C296( C39 C296 ) C39_=_C309( C39 C309 ) \nC39_=_C335( C39 C335 ) C39_=_C349( C39 C349 ) C39_=_C350( C39 C350 ) C39_=_C351( C39 C351 ) C39_=_C352( C39 C352 ) C39_=_C353( C39 C353 ) \nC39_=_C354( C39 C354 ) C39_=_C355( C39 C355 ) C39_=_C356( C39 C356 ) C39_=_C357( C39 C357 ) C39_=_C358( C39 C358 ) C39_=_C359( C39 C359 ) \nC56_=_C61( C56 C61 ) C56_=_C63( C56 C63 ) C56_=_C103( C56 C103 ) C56_=_C143( C56 C143 ) C56_=_C164( C56 C164 ) C56_=_C188( C56 C188 ) \nC56_=_C210( C56 C210 ) C56_=_C228( C56 C228 ) C56_=_C229( C56 C229 ) C56_=_C230( C56 C230 ) C56_=_C231( C56 C231 ) C56_=_C233( C56 C233 ) \nC56_=_C234( C56 C234 ) C56_=_C235( C56 C235 ) C56_=_C236( C56 C236 ) C56_=_C237( C56 C237 ) C56_=_C238( C56 C238 ) C56_=_C239( C56 C239 ) \nC56_=_C240( C56 C240 ) C56_=_C241( C56 C241 ) C56_=_C242( C56 C242 ) C56_=_C243( C56 C243 ) C61_=_C63( C61 C63 ) C61_=_C84( C61 C84 ) \nC61_=_C106( C61 C106 ) C61_=_C147( C61 C147 ) C61_=_C193( C61 C193 ) C61_=_C230( C61 C230 ) C61_=_C293( C61 C293 ) C61_=_C309( C61 C309 ) \nC61_=_C310( C61 C310 ) C61_=_C311( C61 C311 ) C61_=_C312( C61 C312 ) C61_=_C313( C61 C313 ) C61_=_C314( C61 C314 ) C61_=_C315( C61 C315 ) \nC61_=_C316( C61 C316 ) C61_=_C317( C61 C317 ) C61_=_C318( C61 C318 ) C61_=_C319( C61 C319 ) C61_=_C320( C61 C320 ) C63_=_C107( C63 C107 ) \nC63_=_C127( C63 C127 ) C63_=_C150( C63 C150 ) C63_=_C196( C63 C196 ) C63_=_C215( C63 C215 ) C63_=_C248( C63 C248 ) C63_=_C264( C63 C264 ) \nC63_=_C296( C63 C296 ) C63_=_C309( C63 C309 ) C63_=_C335( C63 C335 ) C63_=_C349( C63 C349 ) C63_=_C350( C63 C350 ) C63_=_C351( C63 C351 ) \nC63_=_C352( C63 C352 ) C63_=_C353( C63 C353 ) C63_=_C354( C63 C354 ) C63_=_C355( C63 C355 ) C63_=_C356( C63 C356 ) C63_=_C357( C63 C357 ) \nC63_=_C358( C63 C358 ) C63_=_C359( C63 C359 ) C84_=_C106( C84 C106 ) C84_=_C147( C84 C147 ) C84_=_C193( C84 C193 ) C84_=_C230( C84 C230 ) \nC84_=_C293( C84 C293 ) C84_=_C309( C84 C309 ) C84_=_C310( C84 C310 ) C84_=_C311( C84 C311 ) C84_=_C312( C84 C312 ) C84_=_C313( C84 C313 ) \nC84_=_C314( C84 C314 ) C84_=_C315( C84 C315 ) C84_=_C316( C84 C316 ) C84_=_C317( C84 C317 ) C84_=_C318( C84 C318 ) C84_=_C319( C84 C319 ) \nC84_=_C320( C84 C320 ) C102_=_C103( C102 C103 ) C102_=_C106( C102 C106 ) C102_=_C107( C102 C107 ) C102_=_C142( C102 C142 ) C102_=_C187( C102 C187 ) \nC102_=_C210( C102 C210 ) C102_=_C211( C102 C211 ) C102_=_C213( C102 C213 ) C102_=_C214( C102 C214 ) C102_=_C215( C102 C215 ) C102_=_C216( C102 C216 ) \nC102_=_C217( C102 C217 ) C102_=_C218( C102 C218 ) C102_=_C219( C102 C219 ) C102_=_C220( C102 C220 ) C102_=_C221( C102 C221 ) C102_=_C222( C102 C222 ) \nC102_=_C223( C102 C223 ) C102_=_C224( C102 C224 ) C102_=_C225( C102 C225 ) C102_=_C226( C102 C226 ) C102_=_C227( C102 C227 ) C103_=_C106( C103 C106 ) \nC103_=_C107( C103 C107 ) C103_=_C143( C103 C143 ) C103_=_C164( C103 C164 ) C103_=_C188( C103 C188 ) C103_=_C210( C103 C210 ) C103_=_C228( C103 C228 ) \nC103_=_C229( C103 C229 ) C103_=_C230( C103 C230 ) C103_=_C231( C103 C231 ) C103_=_C233( C103 C233 ) C103_=_C234( C103 C234 ) C103_=_C235( C103 C235 ) \nC103_=_C236( C103 C236 ) C103_=_C237( C103 C237 ) C103_=_C238( C103 C238 ) C103_=_C239( C103 C239 ) C103_=_C240( C103 C240 ) C103_=_C241( C103 C241 ) \nC103_=_C242( C103 C242 ) C103_=_C243( C103 C243 ) C106_=_C107( C106 C107 ) C106_=_C147( C106 C147 ) C106_=_C193( C106 C193 ) C106_=_C230( C106 C230 ) \nC106_=_C293( C106 C293 ) C106_=_C309( C106 C309 ) C106_=_C310( C106 C310 ) C106_=_C311( C106 C311 ) C106_=_C312( C106 C312 ) C106_=_C313( C106 C313 ) \nC106_=_C314( C106 C314 ) C106_=_C315( C106 C315 ) C106_=_C316( C106 C316 ) C106_=_C317( C106 C317 ) C106_=_C318( C106 C318 ) C106_=_C319( C106 C319 ) \nC106_=_C320( C106 C320 ) C107_=_C127( C107 C127 ) C107_=_C150( C107 C150 ) C107_=_C196( C107 C196 ) C107_=_C215( C107 C215 ) C107_=_C248( C107 C248 ) \nC107_=_C264( C107 C264 ) C107_=_C296( C107 C296 ) C107_=_C309( C107 C309 ) C107_=_C335( C107 C335 ) C107_=_C349( C107 C349 ) C107_=_C350( C107 C350 ) \nC107_=_C351( C107 C351 ) C107_=_C352( C107 C352 ) C107_=_C353( C107 C353 ) C107_=_C354( C107 C354 ) C107_=_C355( C107 C355 ) C107_=_C356( C107 C356 ) \nC107_=_C357( C107 C357 ) C107_=_C358( C107 C358 ) C107_=_C359( C107 C359 ) C127_=_C150( C127 C150 ) C127_=_C196( C127 C196 ) C127_=_C215( C127 C215 ) \nC127_=_C248( C127 C248 ) C127_=_C264( C127 C264 ) C127_=_C296( C127 C296 ) C127_=_C309( C127 C309 ) C127_=_C335( C127 C335 ) C127_=_C349( C127 C349 ) \nC127_=_C350( C127 C350 ) C127_=_C351( C127 C351 ) C127_=_C352( C127 C352 ) C127_=_C353( C127 C353 ) C127_=_C354( C127 C354 ) C127_=_C355( C127 C355 ) \nC127_=_C356( C127 C356 ) C127_=_C357( C127 C357 ) C127_=_C358( C127 C358 ) C127_=_C359( C127 C359 ) C142_=_C143( C142 C143 ) C142_=_C147( C142 C147 ) \nC142_=_C150( C142 C150 ) C142_=_C187( C142 C187 ) C142_=_C210( C142 C210 ) C142_=_C211( C142 C211 ) C142_=_C213( C142 C213 ) C142_=_C214( C142 C214 ) \nC142_=_C215( C142 C215 ) C142_=_C216( C142 C216 ) C142_=_C217( C142 C217 ) C142_=_C218( C142 C218 ) C142_=_C219( C142 C219 ) C142_=_C220( C142 C220 ) \nC142_=_C221( C142 C221 ) C142_=_C222( C142 C222 ) C142_=_C223( C142 C223 ) C142_=_C224( C142 C224 ) C142_=_C225( C142 C225 ) C142_=_C226( C142 C226 ) \nC142_=_C227( C142 C227 ) C143_=_C147( C143 C147 ) C143_=_C150( C143 C150 ) C143_=_C164( C143 C164 ) C143_=_C188( C143 C188 ) C143_=_C210( C143 C210 ) \nC143_=_C228( C143 C228 ) C143_=_C229( C143 C229 ) C143_=_C230( C143 C230 ) C143_=_C231( C143 C231 ) C143_=_C233( C143 C233 ) C143_=_C234( C143 C234 ) \nC143_=_C235( C143 C235 ) C143_=_C236( C143 C236 ) C143_=_C237( C143 C237 ) C143_=_C238( C143 C238 ) C143_=_C239( C143 C239 ) C143_=_C240( C143 C240 ) \nC143_=_C241( C143 C241 ) C143_=_C242( C143 C242 ) C143_=_C243( C143 C243 ) C147_=_C150( C147 C150 ) C147_=_C193( C147 C193 ) C147_=_C230( C147 C230 ) \nC147_=_C293( C147 C293 ) C147_=_C309( C147 C309 ) C147_=_C310( C147 C310 ) C147_=_C311( C147 C311 ) C147_=_C312( C147 C312 ) C147_=_C313( C147 C313 ) \nC147_=_C314( C147 C314 ) C147_=_C315( C147 C315 ) C147_=_C316( C147 C316 ) C147_=_C317( C147 C317 ) C147_=_C318( C147 C318 ) C147_=_C319( C147 C319 ) \nC147_=_C320( C147 C320 ) C150_=_C196( C150 C196 ) C150_=_C215( C150 C215 ) C150_=_C248( C150 C248 ) C150_=_C264( C150 C264 ) C150_=_C296( C150 C296 ) \nC150_=_C309( C150 C309 ) C150_=_C335( C150 C335 ) C150_=_C349( C150 C349 ) C150_=_C350( C150 C350 ) C150_=_C351( C150 C351 ) C150_=_C352( C150 C352 ) \nC150_=_C353( C150 C353 ) C150_=_C354( C150 C354 ) C150_=_C355( C150 C355 ) C150_=_C356( C150 C356 ) C150_=_C357( C150 C357 ) C150_=_C358( C150 C358 ) \nC150_=_C359( C150 C359 ) C164_=_C188( C164 C188 ) C164_=_C210( C164 C210 ) C164_=_C228( C164 C228 ) C164_=_C229( C164 C229 ) C164_=_C230( C164 C230 ) \nC164_=_C231( C164 C231 ) C164_=_C233( C164 C233 ) C164_=_C234( C164 C234 ) C164_=_C235( C164 C235 ) C164_=_C236( C164 C236 ) C164_=_C237( C164 C237 ) \nC164_=_C238( C164 C238 ) C164_=_C239( C164 C239 ) C164_=_C240( C164 C240 ) C164_=_C241( C164 C241 ) C164_=_C242( C164 C242 ) C164_=_C243( C164 C243 ) \nC187_=_C188( C187 C188 ) C187_=_C193( C187 C193 ) C187_=_C196( C187 C196 ) C187_=_C210( C187 C210 ) C187_=_C211( C187 C211 ) C187_=_C213( C187 C213 ) \nC187_=_C214( C187 C214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8_=_C193( C188 C193 ) C188_=_C196( C188 C196 ) C188_=_C210( C188 C210 ) C188_=_C228( C188 C228 ) \nC188_=_C229( C188 C229 ) C188_=_C230( C188 C230 ) C188_=_C231( C188 C231 ) C188_=_C233( C188 C233 ) C188_=_C234( C188 C234 ) C188_=_C235( C188 C235 ) \nC188_=_C236( C188 C236 ) C188_=_C237( C188 C237 ) C188_=_C238( C188 C238 ) C188_=_C239( C188 C239 ) C188_=_C240( C188 C240 ) C188_=_C241( C188 C241 ) \nC188_=_C242( C188 C242 ) C188_=_C243( C188 C243 ) C193_=_C196( C193 C196 ) C193_=_C230( C193 C230 ) C193_=_C293( C193 C293 ) C193_=_C309( C193 C309 ) \nC193_=_C310( C193 C310 ) C193_=_C311( C193 C311 ) C193_=_C312( C193 C312 ) C193_=_C313( C193 C313 ) C193_=_C314( C193 C314 ) C193_=_C315( C193 C315 ) \nC193_=_C316( C193 C316 ) C193_=_C317( C193 C317 ) C193_=_C318( C193 C318 ) C193_=_C319( C193 C319 ) C193_=_C320( C193 C320 ) C196_=_C215( C196 C215 ) \nC196_=_C248( C196 C248 ) C196_=_C264( C196 C264 ) C196_=_C296( C196 C296 ) C196_=_C309( C196 C309 ) C196_=_C335( C196 C335 ) C196_=_C349( C196 C349 ) \nC196_=_C350( C196 C350 ) C196_=_C351( C196 C351 ) C196_=_C352( C196 C352 ) C196_=_C353( C196 C353 ) C196_=_C354( C196 C354 ) C196_=_C355( C196 C355 ) \nC196_=_C356( C196 C356 ) C196_=_C357( C196 C357 ) C196_=_C358(</w:t>
      </w:r>
    </w:p>
    <w:p>
      <w:pPr>
        <w:pStyle w:val="PreformattedText"/>
        <w:bidi w:val="0"/>
        <w:spacing w:before="0" w:after="0"/>
        <w:jc w:val="left"/>
        <w:rPr/>
      </w:pPr>
      <w:r>
        <w:rPr/>
        <w:t xml:space="preserve"> </w:t>
      </w:r>
      <w:r>
        <w:rPr/>
        <w:t>C196 C358 ) C196_=_C359( C196 C359 ) C210_=_C211( C210 C211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3( C210 C233 ) C210_=_C234( C210 C234 ) C210_=_C235( C210 C235 ) C210_=_C236( C210 C236 ) C210_=_C237( C210 C237 ) C210_=_C238( C210 C238 ) \nC210_=_C239( C210 C239 ) C210_=_C240( C210 C240 ) C210_=_C241( C210 C241 ) C210_=_C242( C210 C242 ) C210_=_C243( C210 C243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9( C211 C229 ) C211_=_C293( C211 C293 ) C211_=_C296( C211 C29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31( C214 C231 ) C214_=_C335( C214 C335 ) C215_=_C216( C215 C216 ) C215_=_C217( C215 C217 ) \nC215_=_C218( C215 C218 ) C215_=_C219( C215 C219 ) C215_=_C220( C215 C220 ) C215_=_C221( C215 C221 ) C215_=_C222( C215 C222 ) C215_=_C223( C215 C223 ) \nC215_=_C224( C215 C224 ) C215_=_C225( C215 C225 ) C215_=_C226( C215 C226 ) C215_=_C227( C215 C227 ) C215_=_C248( C215 C248 ) C215_=_C264( C215 C264 ) \nC215_=_C296( C215 C296 ) C215_=_C309( C215 C309 ) C215_=_C335( C215 C335 ) C215_=_C349( C215 C349 ) C215_=_C350( C215 C350 ) C215_=_C351( C215 C351 ) \nC215_=_C352( C215 C352 ) C215_=_C353( C215 C353 ) C215_=_C354( C215 C354 ) C215_=_C355( C215 C355 ) C215_=_C356( C215 C356 ) C215_=_C357( C215 C357 ) \nC215_=_C358( C215 C358 ) C215_=_C359( C215 C359 ) C216_=_C217( C216 C217 ) C216_=_C218( C216 C218 ) C216_=_C219( C216 C219 ) C216_=_C220( C216 C220 ) \nC216_=_C221( C216 C221 ) C216_=_C222( C216 C222 ) C216_=_C223( C216 C223 ) C216_=_C224( C216 C224 ) C216_=_C225( C216 C225 ) C216_=_C226( C216 C226 ) \nC216_=_C227( C216 C227 ) C216_=_C233( C216 C233 ) C216_=_C310( C216 C310 ) C216_=_C349( C216 C349 ) C217_=_C218( C217 C218 ) C217_=_C219( C217 C219 ) \nC217_=_C220( C217 C220 ) C217_=_C221( C217 C221 ) C217_=_C222( C217 C222 ) C217_=_C223( C217 C223 ) C217_=_C224( C217 C224 ) C217_=_C225( C217 C225 ) \nC217_=_C226( C217 C226 ) C217_=_C227( C217 C227 ) C218_=_C219( C218 C219 ) C218_=_C220( C218 C220 ) C218_=_C221( C218 C221 ) C218_=_C222( C218 C222 ) \nC218_=_C223( C218 C223 ) C218_=_C224( C218 C224 ) C218_=_C225( C218 C225 ) C218_=_C226( C218 C226 ) C218_=_C227( C218 C227 ) C218_=_C235( C218 C235 ) \nC218_=_C311( C218 C311 ) C218_=_C350( C218 C350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0_=_C237( C220 C237 ) \nC220_=_C313( C220 C313 ) C220_=_C351( C220 C351 ) C221_=_C222( C221 C222 ) C221_=_C223( C221 C223 ) C221_=_C224( C221 C224 ) C221_=_C225( C221 C225 ) \nC221_=_C226( C221 C226 ) C221_=_C227( C221 C227 ) C221_=_C238( C221 C238 ) C221_=_C314( C221 C314 ) C221_=_C352( C221 C352 ) C222_=_C223( C222 C223 ) \nC222_=_C224( C222 C224 ) C222_=_C225( C222 C225 ) C222_=_C226( C222 C226 ) C222_=_C227( C222 C227 ) C223_=_C224( C223 C224 ) C223_=_C225( C223 C225 ) \nC223_=_C226( C223 C226 ) C223_=_C227( C223 C227 ) C223_=_C240( C223 C240 ) C223_=_C317( C223 C317 ) C223_=_C356( C223 C356 ) C224_=_C225( C224 C225 ) \nC224_=_C226( C224 C226 ) C224_=_C227( C224 C227 ) C225_=_C226( C225 C226 ) C225_=_C227( C225 C227 ) C225_=_C241( C225 C241 ) C225_=_C318( C225 C318 ) \nC225_=_C357( C225 C357 ) C226_=_C227( C226 C227 ) C226_=_C242( C226 C242 ) C226_=_C319( C226 C319 ) C226_=_C358( C226 C358 ) C228_=_C229( C228 C229 ) \nC228_=_C230( C228 C230 ) C228_=_C231( C228 C231 ) C228_=_C233( C228 C233 ) C228_=_C234( C228 C234 ) C228_=_C235( C228 C235 ) C228_=_C236( C228 C236 ) \nC228_=_C237( C228 C237 ) C228_=_C238( C228 C238 ) C228_=_C239( C228 C239 ) C228_=_C240( C228 C240 ) C228_=_C241( C228 C241 ) C228_=_C242( C228 C242 ) \nC228_=_C243( C228 C243 ) C229_=_C230( C229 C230 ) C229_=_C231( C229 C231 ) C229_=_C233( C229 C233 ) C229_=_C234( C229 C234 ) C229_=_C235( C229 C235 ) \nC229_=_C236( C229 C236 ) C229_=_C237( C229 C237 ) C229_=_C238( C229 C238 ) C229_=_C239( C229 C239 ) C229_=_C240( C229 C240 ) C229_=_C241( C229 C241 ) \nC229_=_C242( C229 C242 ) C229_=_C243( C229 C243 ) C229_=_C293( C229 C293 ) C229_=_C296( C229 C296 ) C230_=_C231( C230 C231 ) C230_=_C233( C230 C233 ) \nC230_=_C234( C230 C234 ) C230_=_C235( C230 C235 ) C230_=_C236( C230 C236 ) C230_=_C237( C230 C237 ) C230_=_C238( C230 C238 ) C230_=_C239( C230 C239 ) \nC230_=_C240( C230 C240 ) C230_=_C241( C230 C241 ) C230_=_C242( C230 C242 ) C230_=_C243( C230 C243 ) C230_=_C293( C230 C293 ) C230_=_C309( C230 C309 ) \nC230_=_C310( C230 C310 ) C230_=_C311( C230 C311 ) C230_=_C312( C230 C312 ) C230_=_C313( C230 C313 ) C230_=_C314( C230 C314 ) C230_=_C315( C230 C315 ) \nC230_=_C316( C230 C316 ) C230_=_C317( C230 C317 ) C230_=_C318( C230 C318 ) C230_=_C319( C230 C319 ) C230_=_C320( C230 C320 ) C231_=_C233( C231 C233 ) \nC231_=_C234( C231 C234 ) C231_=_C235( C231 C235 ) C231_=_C236( C231 C236 ) C231_=_C237( C231 C237 ) C231_=_C238( C231 C238 ) C231_=_C239( C231 C239 ) \nC231_=_C240( C231 C240 ) C231_=_C241( C231 C241 ) C231_=_C242( C231 C242 ) C231_=_C243( C231 C243 ) C231_=_C335( C231 C335 ) C233_=_C234( C233 C234 ) \nC233_=_C235( C233 C235 ) C233_=_C236( C233 C236 ) C233_=_C237( C233 C237 ) C233_=_C238( C233 C238 ) C233_=_C239( C233 C239 ) C233_=_C240( C233 C240 ) \nC233_=_C241( C233 C241 ) C233_=_C242( C233 C242 ) C233_=_C243( C233 C243 ) C233_=_C310( C233 C310 ) C233_=_C349( C233 C349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5_=_C311( C235 C311 ) C235_=_C350( C235 C350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7_=_C313( C237 C313 ) C237_=_C351( C237 C351 ) C238_=_C239( C238 C239 ) C238_=_C240( C238 C240 ) C238_=_C241( C238 C241 ) \nC238_=_C242( C238 C242 ) C238_=_C243( C238 C243 ) C238_=_C314( C238 C314 ) C238_=_C352( C238 C352 ) C239_=_C240( C239 C240 ) C239_=_C241( C239 C241 ) \nC239_=_C242( C239 C242 ) C239_=_C243( C239 C243 ) C240_=_C241( C240 C241 ) C240_=_C242( C240 C242 ) C240_=_C243( C240 C243 ) C240_=_C317( C240 C317 ) \nC240_=_C356( C240 C356 ) C241_=_C242( C241 C242 ) C241_=_C243( C241 C243 ) C241_=_C318( C241 C318 ) C241_=_C357( C241 C357 ) C242_=_C243( C242 C243 ) \nC242_=_C319( C242 C319 ) C242_=_C358( C242 C358 ) C248_=_C264( C248 C264 ) C248_=_C296( C248 C296 ) C248_=_C309( C248 C309 ) C248_=_C335( C248 C335 ) \nC248_=_C349( C248 C349 ) C248_=_C350( C248 C350 ) C248_=_C351( C248 C351 ) C248_=_C352( C248 C352 ) C248_=_C353( C248 C353 ) C248_=_C354( C248 C354 ) \nC248_=_C355( C248 C355 ) C248_=_C356( C248 C356 ) C248_=_C357( C248 C357 ) C248_=_C358( C248 C358 ) C248_=_C359( C248 C359 ) C264_=_C296( C264 C296 ) \nC264_=_C309( C264 C309 ) C264_=_C335( C264 C335 ) C264_=_C349( C264 C349 ) C264_=_C350( C264 C350 ) C264_=_C351( C264 C351 ) C264_=_C352( C264 C352 ) \nC264_=_C353( C264 C353 ) C264_=_C354( C264 C354 ) C264_=_C355( C264 C355 ) C264_=_C356( C264 C356 ) C264_=_C357( C264 C357 ) C264_=_C358( C264 C358 ) \nC264_=_C359( C264 C359 ) C293_=_C296( C293 C296 ) C293_=_C309( C293 C309 ) C293_=_C310( C293 C310 ) C293_=_C311( C293 C311 ) C293_=_C312( C293 C312 ) \nC293_=_C313( C293 C313 ) C293_=_C314( C293 C314 ) C293_=_C315( C293 C315 ) C293_=_C316( C293 C316 ) C293_=_C317( C293 C317 ) C293_=_C318( C293 C318 ) \nC293_=_C319( C293 C319 ) C293_=_C320( C293 C320 ) C296_=_C309( C296 C309 ) C296_=_C335( C296 C335 ) C296_=_C349( C296 C349 ) C296_=_C350( C296 C350 ) \nC296_=_C351( C296 C351 ) C296_=_C352( C296 C352 ) C296_=_C353( C296 C353 ) C296_=_C354( C296 C354 ) C296_=_C355( C296 C355 ) C296_=_C356( C296 C356 ) \nC296_=_C357( C296 C357 ) C296_=_C358( C296 C358 ) C296_=_C359( C296 C359 ) C309_=_C310( C309 C310 ) C309_=_C311( C309 C311 ) C309_=_C312( C309 C312 ) \nC309_=_C313( C309 C313 ) C309_=_C314( C309 C314 ) C309_=_C315( C309 C315 ) C309_=_C316(</w:t>
      </w:r>
    </w:p>
    <w:p>
      <w:pPr>
        <w:pStyle w:val="PreformattedText"/>
        <w:bidi w:val="0"/>
        <w:spacing w:before="0" w:after="0"/>
        <w:jc w:val="left"/>
        <w:rPr/>
      </w:pPr>
      <w:r>
        <w:rPr/>
        <w:t xml:space="preserve"> </w:t>
      </w:r>
      <w:r>
        <w:rPr/>
        <w:t>C309 C316 ) C309_=_C317( C309 C317 ) C309_=_C318( C309 C318 ) \nC309_=_C319( C309 C319 ) C309_=_C320( C309 C320 ) C309_=_C335( C309 C335 ) C309_=_C349( C309 C349 ) C309_=_C350( C309 C350 ) C309_=_C351( C309 C351 ) \nC309_=_C352( C309 C352 ) C309_=_C353( C309 C353 ) C309_=_C354( C309 C354 ) C309_=_C355( C309 C355 ) C309_=_C356( C309 C356 ) C309_=_C357( C309 C357 ) \nC309_=_C358( C309 C358 ) C309_=_C359( C309 C359 ) C310_=_C311( C310 C311 ) C310_=_C312( C310 C312 ) C310_=_C313( C310 C313 ) C310_=_C314( C310 C314 ) \nC310_=_C315( C310 C315 ) C310_=_C316( C310 C316 ) C310_=_C317( C310 C317 ) C310_=_C318( C310 C318 ) C310_=_C319( C310 C319 ) C310_=_C320( C310 C320 ) \nC310_=_C349( C310 C349 ) C311_=_C312( C311 C312 ) C311_=_C313( C311 C313 ) C311_=_C314( C311 C314 ) C311_=_C315( C311 C315 ) C311_=_C316( C311 C316 ) \nC311_=_C317( C311 C317 ) C311_=_C318( C311 C318 ) C311_=_C319( C311 C319 ) C311_=_C320( C311 C320 ) C311_=_C350( C311 C350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351( C313 C351 ) C314_=_C315( C314 C315 ) C314_=_C316( C314 C316 ) C314_=_C317( C314 C317 ) \nC314_=_C318( C314 C318 ) C314_=_C319( C314 C319 ) C314_=_C320( C314 C320 ) C314_=_C352( C314 C352 ) C315_=_C316( C315 C316 ) C315_=_C317( C315 C317 ) \nC315_=_C318( C315 C318 ) C315_=_C319( C315 C319 ) C315_=_C320( C315 C320 ) C316_=_C317( C316 C317 ) C316_=_C318( C316 C318 ) C316_=_C319( C316 C319 ) \nC316_=_C320( C316 C320 ) C317_=_C318( C317 C318 ) C317_=_C319( C317 C319 ) C317_=_C320( C317 C320 ) C317_=_C356( C317 C356 ) C318_=_C319( C318 C319 ) \nC318_=_C320( C318 C320 ) C318_=_C357( C318 C357 ) C319_=_C320( C319 C320 ) C319_=_C358( C319 C358 ) C335_=_C349( C335 C349 ) C335_=_C350( C335 C350 ) \nC335_=_C351( C335 C351 ) C335_=_C352( C335 C352 ) C335_=_C353( C335 C353 ) C335_=_C354( C335 C354 ) C335_=_C355( C335 C355 ) C335_=_C356( C335 C356 ) \nC335_=_C357( C335 C357 ) C335_=_C358( C335 C358 ) C335_=_C359( C335 C359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249-&gt;318[label="80: C6 C10 C31 C32 C37 \nC39 C56 C61 C63 C84 C102 \nC103 C106 C107 C127 C142 C143 \nC147 C150 C164 C187 C188 C193 \nC196 C211 C213 C214 C216 C217 \nC218 C219 C220 C221 C222 C223 \nC224 C225 C226 C227 C228 C229 \nC231 C233 C234 C235 C236 C237 \nC238 C239 C240 C241 C242 C243 \nC248 C264 C293 C296 C310 C311 \nC312 C313 C314 C315 C316 C317 \nC318 C319 C320 C335 C349 C350 \nC351 C352 C353 C354 C355 C356 \nC357 C358 C359 \n841: C6_=_C10 ,C6_=_C32 ,C6_=_C56 ,C6_=_C103 ,C6_=_C143 ,\nC6_=_C164 ,C6_=_C188 ,C6_=_C228 ,C6_=_C229 ,C6_=_C231 ,C6_=_C233 ,\nC6_=_C234 ,C6_=_C235 ,C6_=_C236 ,C6_=_C237 ,C6_=_C238 ,C6_=_C239 ,\nC6_=_C240 ,C6_=_C241 ,C6_=_C242 ,C6_=_C243 ,C10_=_C37 ,C10_=_C61 ,\nC10_=_C84 ,C10_=_C106 ,C10_=_C147 ,C10_=_C193 ,C10_=_C293 ,C10_=_C310 ,\nC10_=_C311 ,C10_=_C312 ,C10_=_C313 ,C10_=_C314 ,C10_=_C315 ,C10_=_C316 ,\nC10_=_C317 ,C10_=_C318 ,C10_=_C319 ,C10_=_C320 ,C31_=_C32 ,C31_=_C37 ,\nC31_=_C39 ,C31_=_C102 ,C31_=_C142 ,C31_=_C187 ,C31_=_C211 ,C31_=_C213 ,\nC31_=_C214 ,C31_=_C216 ,C31_=_C217 ,C31_=_C218 ,C31_=_C219 ,C31_=_C220 ,\nC31_=_C221 ,C31_=_C222 ,C31_=_C223 ,C31_=_C224 ,C31_=_C225 ,C31_=_C226 ,\nC31_=_C227 ,C32_=_C37 ,C32_=_C39 ,C32_=_C56 ,C32_=_C103 ,C32_=_C143 ,\nC32_=_C164 ,C32_=_C188 ,C32_=_C228 ,C32_=_C229 ,C32_=_C231 ,C32_=_C233 ,\nC32_=_C234 ,C32_=_C235 ,C32_=_C236 ,C32_=_C237 ,C32_=_C238 ,C32_=_C239 ,\nC32_=_C240 ,C32_=_C241 ,C32_=_C242 ,C32_=_C243 ,C37_=_C39 ,C37_=_C61 ,\nC37_=_C84 ,C37_=_C106 ,C37_=_C147 ,C37_=_C193 ,C37_=_C293 ,C37_=_C310 ,\nC37_=_C311 ,C37_=_C312 ,C37_=_C313 ,C37_=_C314 ,C37_=_C315 ,C37_=_C316 ,\nC37_=_C317 ,C37_=_C318 ,C37_=_C319 ,C37_=_C320 ,C39_=_C63 ,C39_=_C107 ,\nC39_=_C127 ,C39_=_C150 ,C39_=_C196 ,C39_=_C248 ,C39_=_C264 ,C39_=_C296 ,\nC39_=_C335 ,C39_=_C349 ,C39_=_C350 ,C39_=_C351 ,C39_=_C352 ,C39_=_C353 ,\nC39_=_C354 ,C39_=_C355 ,C39_=_C356 ,C39_=_C357 ,C39_=_C358 ,C39_=_C359 ,\nC56_=_C61 ,C56_=_C63 ,C56_=_C103 ,C56_=_C143 ,C56_=_C164 ,C56_=_C188 ,\nC56_=_C228 ,C56_=_C229 ,C56_=_C231 ,C56_=_C233 ,C56_=_C234 ,C56_=_C235 ,\nC56_=_C236 ,C56_=_C237 ,C56_=_C238 ,C56_=_C239 ,C56_=_C240 ,C56_=_C241 ,\nC56_=_C242 ,C56_=_C243 ,C61_=_C63 ,C61_=_C84 ,C61_=_C106 ,C61_=_C147 ,\nC61_=_C193 ,C61_=_C293 ,C61_=_C310 ,C61_=_C311 ,C61_=_C312 ,C61_=_C313 ,\nC61_=_C314 ,C61_=_C315 ,C61_=_C316 ,C61_=_C317 ,C61_=_C318 ,C61_=_C319 ,\nC61_=_C320 ,C63_=_C107 ,C63_=_C127 ,C63_=_C150 ,C63_=_C196 ,C63_=_C248 ,\nC63_=_C264 ,C63_=_C296 ,C63_=_C335 ,C63_=_C349 ,C63_=_C350 ,C63_=_C351 ,\nC63_=_C352 ,C63_=_C353 ,C63_=_C354 ,C63_=_C355 ,C63_=_C356 ,C63_=_C357 ,\nC63_=_C358 ,C63_=_C359 ,C84_=_C106 ,C84_=_C147 ,C84_=_C193 ,C84_=_C293 ,\nC84_=_C310 ,C84_=_C311 ,C84_=_C312 ,C84_=_C313 ,C84_=_C314 ,C84_=_C315 ,\nC84_=_C316 ,C84_=_C317 ,C84_=_C318 ,C84_=_C319 ,C84_=_C320 ,C102_=_C103 ,\nC102_=_C106 ,C102_=_C107 ,C102_=_C142 ,C102_=_C187 ,C102_=_C211 ,C102_=_C213 ,\nC102_=_C214 ,C102_=_C216 ,C102_=_C217 ,C102_=_C218 ,C102_=_C219 ,C102_=_C220 ,\nC102_=_C221 ,C102_=_C222 ,C102_=_C223 ,C102_=_C224 ,C102_=_C225 ,C102_=_C226 ,\nC102_=_C227 ,C103_=_C106 ,C103_=_C107 ,C103_=_C143 ,C103_=_C164 ,C103_=_C188 ,\nC103_=_C228 ,C103_=_C229 ,C103_=_C231 ,C103_=_C233 ,C103_=_C234 ,C103_=_C235 ,\nC103_=_C236 ,C103_=_C237 ,C103_=_C238 ,C103_=_C239 ,C103_=_C240 ,C103_=_C241 ,\nC103_=_C242 ,C103_=_C243 ,C106_=_C107 ,C106_=_C147 ,C106_=_C193 ,C106_=_C293 ,\nC106_=_C310 ,C106_=_C311 ,C106_=_C312 ,C106_=_C313 ,C106_=_C314 ,C106_=_C315 ,\nC106_=_C316 ,C106_=_C317 ,C106_=_C318 ,C106_=_C319 ,C106_=_C320 ,C107_=_C127 ,\nC107_=_C150 ,C107_=_C196 ,C107_=_C248 ,C107_=_C264 ,C107_=_C296 ,C107_=_C335 ,\nC107_=_C349 ,C107_=_C350 ,C107_=_C351 ,C107_=_C352 ,C107_=_C353 ,C107_=_C354 ,\nC107_=_C355 ,C107_=_C356 ,C107_=_C357 ,C107_=_C358 ,C107_=_C359 ,C127_=_C150 ,\nC127_=_C196 ,C127_=_C248 ,C127_=_C264 ,C127_=_C296 ,C127_=_C335 ,C127_=_C349 ,\nC127_=_C350 ,C127_=_C351 ,C127_=_C352 ,C127_=_C353 ,C127_=_C354 ,C127_=_C355 ,\nC127_=_C356 ,C127_=_C357 ,C127_=_C358 ,C127_=_C359 ,C142_=_C143 ,C142_=_C147 ,\nC142_=_C150 ,C142_=_C187 ,C142_=_C211 ,C142_=_C213 ,C142_=_C214 ,C142_=_C216 ,\nC142_=_C217 ,C142_=_C218 ,C142_=_C219 ,C142_=_C220 ,C142_=_C221 ,C142_=_C222 ,\nC142_=_C223 ,C142_=_C224 ,C142_=_C225 ,C142_=_C226 ,C142_=_C227 ,C143_=_C147 ,\nC143_=_C150 ,C143_=_C164 ,C143_=_C188 ,C143_=_C228 ,C143_=_C229 ,C143_=_C231 ,\nC143_=_C233 ,C143_=_C234 ,C143_=_C235 ,C143_=_C236 ,C143_=_C237 ,C143_=_C238 ,\nC143_=_C239 ,C143_=_C240 ,C143_=_C241 ,C143_=_C242 ,C143_=_C243 ,C147_=_C150 ,\nC147_=_C193 ,C147_=_C293 ,C147_=_C310 ,C147_=_C311 ,C147_=_C312 ,C147_=_C313 ,\nC147_=_C314 ,C147_=_C315 ,C147_=_C316 ,C147_=_C317 ,C147_=_C318 ,C147_=_C319 ,\nC147_=_C320 ,C150_=_C196 ,C150_=_C248 ,C150_=_C264 ,C150_=_C296 ,C150_=_C335 ,\nC150_=_C349 ,C150_=_C350 ,C150_=_C351 ,C150_=_C352 ,C150_=_C353 ,C150_=_C354 ,\nC150_=_C355 ,C150_=_C356 ,C150_=_C357 ,C150_=_C358 ,C150_=_C359 ,C164_=_C188 ,\nC164_=_C228 ,C164_=_C229 ,C164_=_C231 ,C164_=_C233 ,C164_=_C234 ,C164_=_C235 ,\nC164_=_C236 ,C164_=_C237 ,C164_=_C238 ,C164_=_C239 ,C164_=_C240 ,C164_=_C241 ,\nC164_=_C242 ,C164_=_C243 ,C187_=_C188 ,C187_=_C193 ,C187_=_C196 ,C187_=_C211 ,\nC187_=_C213 ,C187_=_C214 ,C187_=_C216 ,C187_=_C217 ,C187_=_C218 ,C187_=_C219 ,\nC187_=_C220 ,C187_=_C221 ,C187_=_C222 ,C187_=_C223 ,C187_=_C224 ,C187_=_C225 ,\nC187_=_C226 ,C187_=_C227 ,C188_=_C193 ,C188_=_C196 ,C188_=_C228 ,C188_=_C229 ,\nC188_=_C231 ,C188_=_C233 ,C188_=_C234 ,C188_=_C235 ,C188_=_C236 ,C188_=_C237 ,\nC188_=_C238 ,C188_=_C239 ,C188_=_C240 ,C188_=_C241 ,C188_=_C242 ,C188_=_C243 ,\nC193_=_C196 ,C193_=_C293 ,C193_=_C310 ,C193_=_C311 ,C193_=_C312 ,C193_=_C313 ,\nC193_=_C314 ,C193_=_C315 ,C193_=_C316 ,C193_=_C317 ,C193_=_C318 ,C193_=_C319 ,\nC193_=_C320 ,C196_=_C248 ,C196_=_C264 ,C196_=_C296 ,C196_=_C335 ,C196_=_C349 ,\nC196_=_C350 ,C196_=_C351 ,C196_=_C352 ,C196_=_C353 ,C196_=_C354 ,C196_=_C355 ,\nC196_=_C356 ,C196_=_C357 ,C196_=_C358 ,C196_=_C359 ,C211_=_C213 ,C211_=_C214 ,\nC211_=_C216 ,C211_=_C217 ,C211_=_C218 ,C211_=_C219 ,C211_=_C220 ,C211_=_C221 ,\nC211_=_C222 ,C211_=_C223 ,C211_=_C224 ,C211_=_C225 ,C211_=_C226 ,C211_=_C227 ,\nC211_=_C229 ,C211_=_C293 ,C211_=_C296 ,C213_=_C214 ,C213_=_C216 ,C213_=_C217 ,\nC213_=_C218 ,C213_=_C219 ,C213_=_C220 ,C213_=_C221 ,C213_=_C222 ,C213_=_C223 ,\nC213_=_C224 ,C213_=_C225 ,C213_=_C226 ,C213_=_C227</w:t>
      </w:r>
    </w:p>
    <w:p>
      <w:pPr>
        <w:pStyle w:val="PreformattedText"/>
        <w:bidi w:val="0"/>
        <w:spacing w:before="0" w:after="0"/>
        <w:jc w:val="left"/>
        <w:rPr/>
      </w:pPr>
      <w:r>
        <w:rPr/>
        <w:t xml:space="preserve"> </w:t>
      </w:r>
      <w:r>
        <w:rPr/>
        <w:t>,C214_=_C216 ,C214_=_C217 ,\nC214_=_C218 ,C214_=_C219 ,C214_=_C220 ,C214_=_C221 ,C214_=_C222 ,C214_=_C223 ,\nC214_=_C224 ,C214_=_C225 ,C214_=_C226 ,C214_=_C227 ,C214_=_C231 ,C214_=_C335 ,\nC216_=_C217 ,C216_=_C218 ,C216_=_C219 ,C216_=_C220 ,C216_=_C221 ,C216_=_C222 ,\nC216_=_C223 ,C216_=_C224 ,C216_=_C225 ,C216_=_C226 ,C216_=_C227 ,C216_=_C233 ,\nC216_=_C310 ,C216_=_C349 ,C217_=_C218 ,C217_=_C219 ,C217_=_C220 ,C217_=_C221 ,\nC217_=_C222 ,C217_=_C223 ,C217_=_C224 ,C217_=_C225 ,C217_=_C226 ,C217_=_C227 ,\nC218_=_C219 ,C218_=_C220 ,C218_=_C221 ,C218_=_C222 ,C218_=_C223 ,C218_=_C224 ,\nC218_=_C225 ,C218_=_C226 ,C218_=_C227 ,C218_=_C235 ,C218_=_C311 ,C218_=_C350 ,\nC219_=_C220 ,C219_=_C221 ,C219_=_C222 ,C219_=_C223 ,C219_=_C224 ,C219_=_C225 ,\nC219_=_C226 ,C219_=_C227 ,C220_=_C221 ,C220_=_C222 ,C220_=_C223 ,C220_=_C224 ,\nC220_=_C225 ,C220_=_C226 ,C220_=_C227 ,C220_=_C237 ,C220_=_C313 ,C220_=_C351 ,\nC221_=_C222 ,C221_=_C223 ,C221_=_C224 ,C221_=_C225 ,C221_=_C226 ,C221_=_C227 ,\nC221_=_C238 ,C221_=_C314 ,C221_=_C352 ,C222_=_C223 ,C222_=_C224 ,C222_=_C225 ,\nC222_=_C226 ,C222_=_C227 ,C223_=_C224 ,C223_=_C225 ,C223_=_C226 ,C223_=_C227 ,\nC223_=_C240 ,C223_=_C317 ,C223_=_C356 ,C224_=_C225 ,C224_=_C226 ,C224_=_C227 ,\nC225_=_C226 ,C225_=_C227 ,C225_=_C241 ,C225_=_C318 ,C225_=_C357 ,C226_=_C227 ,\nC226_=_C242 ,C226_=_C319 ,C226_=_C358 ,C228_=_C229 ,C228_=_C231 ,C228_=_C233 ,\nC228_=_C234 ,C228_=_C235 ,C228_=_C236 ,C228_=_C237 ,C228_=_C238 ,C228_=_C239 ,\nC228_=_C240 ,C228_=_C241 ,C228_=_C242 ,C228_=_C243 ,C229_=_C231 ,C229_=_C233 ,\nC229_=_C234 ,C229_=_C235 ,C229_=_C236 ,C229_=_C237 ,C229_=_C238 ,C229_=_C239 ,\nC229_=_C240 ,C229_=_C241 ,C229_=_C242 ,C229_=_C243 ,C229_=_C293 ,C229_=_C296 ,\nC231_=_C233 ,C231_=_C234 ,C231_=_C235 ,C231_=_C236 ,C231_=_C237 ,C231_=_C238 ,\nC231_=_C239 ,C231_=_C240 ,C231_=_C241 ,C231_=_C242 ,C231_=_C243 ,C231_=_C335 ,\nC233_=_C234 ,C233_=_C235 ,C233_=_C236 ,C233_=_C237 ,C233_=_C238 ,C233_=_C239 ,\nC233_=_C240 ,C233_=_C241 ,C233_=_C242 ,C233_=_C243 ,C233_=_C310 ,C233_=_C349 ,\nC234_=_C235 ,C234_=_C236 ,C234_=_C237 ,C234_=_C238 ,C234_=_C239 ,C234_=_C240 ,\nC234_=_C241 ,C234_=_C242 ,C234_=_C243 ,C235_=_C236 ,C235_=_C237 ,C235_=_C238 ,\nC235_=_C239 ,C235_=_C240 ,C235_=_C241 ,C235_=_C242 ,C235_=_C243 ,C235_=_C311 ,\nC235_=_C350 ,C236_=_C237 ,C236_=_C238 ,C236_=_C239 ,C236_=_C240 ,C236_=_C241 ,\nC236_=_C242 ,C236_=_C243 ,C237_=_C238 ,C237_=_C239 ,C237_=_C240 ,C237_=_C241 ,\nC237_=_C242 ,C237_=_C243 ,C237_=_C313 ,C237_=_C351 ,C238_=_C239 ,C238_=_C240 ,\nC238_=_C241 ,C238_=_C242 ,C238_=_C243 ,C238_=_C314 ,C238_=_C352 ,C239_=_C240 ,\nC239_=_C241 ,C239_=_C242 ,C239_=_C243 ,C240_=_C241 ,C240_=_C242 ,C240_=_C243 ,\nC240_=_C317 ,C240_=_C356 ,C241_=_C242 ,C241_=_C243 ,C241_=_C318 ,C241_=_C357 ,\nC242_=_C243 ,C242_=_C319 ,C242_=_C358 ,C248_=_C264 ,C248_=_C296 ,C248_=_C335 ,\nC248_=_C349 ,C248_=_C350 ,C248_=_C351 ,C248_=_C352 ,C248_=_C353 ,C248_=_C354 ,\nC248_=_C355 ,C248_=_C356 ,C248_=_C357 ,C248_=_C358 ,C248_=_C359 ,C264_=_C296 ,\nC264_=_C335 ,C264_=_C349 ,C264_=_C350 ,C264_=_C351 ,C264_=_C352 ,C264_=_C353 ,\nC264_=_C354 ,C264_=_C355 ,C264_=_C356 ,C264_=_C357 ,C264_=_C358 ,C264_=_C359 ,\nC293_=_C296 ,C293_=_C310 ,C293_=_C311 ,C293_=_C312 ,C293_=_C313 ,C293_=_C314 ,\nC293_=_C315 ,C293_=_C316 ,C293_=_C317 ,C293_=_C318 ,C293_=_C319 ,C293_=_C320 ,\nC296_=_C335 ,C296_=_C349 ,C296_=_C350 ,C296_=_C351 ,C296_=_C352 ,C296_=_C353 ,\nC296_=_C354 ,C296_=_C355 ,C296_=_C356 ,C296_=_C357 ,C296_=_C358 ,C296_=_C359 ,\nC310_=_C311 ,C310_=_C312 ,C310_=_C313 ,C310_=_C314 ,C310_=_C315 ,C310_=_C316 ,\nC310_=_C317 ,C310_=_C318 ,C310_=_C319 ,C310_=_C320 ,C310_=_C349 ,C311_=_C312 ,\nC311_=_C313 ,C311_=_C314 ,C311_=_C315 ,C311_=_C316 ,C311_=_C317 ,C311_=_C318 ,\nC311_=_C319 ,C311_=_C320 ,C311_=_C350 ,C312_=_C313 ,C312_=_C314 ,C312_=_C315 ,\nC312_=_C316 ,C312_=_C317 ,C312_=_C318 ,C312_=_C319 ,C312_=_C320 ,C313_=_C314 ,\nC313_=_C315 ,C313_=_C316 ,C313_=_C317 ,C313_=_C318 ,C313_=_C319 ,C313_=_C320 ,\nC313_=_C351 ,C314_=_C315 ,C314_=_C316 ,C314_=_C317 ,C314_=_C318 ,C314_=_C319 ,\nC314_=_C320 ,C314_=_C352 ,C315_=_C316 ,C315_=_C317 ,C315_=_C318 ,C315_=_C319 ,\nC315_=_C320 ,C316_=_C317 ,C316_=_C318 ,C316_=_C319 ,C316_=_C320 ,C317_=_C318 ,\nC317_=_C319 ,C317_=_C320 ,C317_=_C356 ,C318_=_C319 ,C318_=_C320 ,C318_=_C357 ,\nC319_=_C320 ,C319_=_C358 ,C335_=_C349 ,C335_=_C350 ,C335_=_C351 ,C335_=_C352 ,\nC335_=_C353 ,C335_=_C354 ,C335_=_C355 ,C335_=_C356 ,C335_=_C357 ,C335_=_C358 ,\nC335_=_C359 ,C349_=_C350 ,C349_=_C351 ,C349_=_C352 ,C349_=_C353 ,C349_=_C354 ,\nC349_=_C355 ,C349_=_C356 ,C349_=_C357 ,C349_=_C358 ,C349_=_C359 ,C350_=_C351 ,\nC350_=_C352 ,C350_=_C353 ,C350_=_C354 ,C350_=_C355 ,C350_=_C356 ,C350_=_C357 ,\nC350_=_C358 ,C350_=_C359 ,C351_=_C352 ,C351_=_C353 ,C351_=_C354 ,C351_=_C355 ,\nC351_=_C356 ,C351_=_C357 ,C351_=_C358 ,C351_=_C359 ,C352_=_C353 ,C352_=_C354 ,\nC352_=_C355 ,C352_=_C356 ,C352_=_C357 ,C352_=_C358 ,C352_=_C359 ,C353_=_C354 ,\nC353_=_C355 ,C353_=_C356 ,C353_=_C357 ,C353_=_C358 ,C353_=_C359 ,C354_=_C355 ,\nC354_=_C356 ,C354_=_C357 ,C354_=_C358 ,C354_=_C359 ,C355_=_C356 ,C355_=_C357 ,\nC355_=_C358 ,C355_=_C359 ,C356_=_C357 ,C356_=_C358 ,C356_=_C359 ,C357_=_C358 ,\nC357_=_C359 ,C358_=_C359 ,"];319[shape=box, label="id:319 level: 7\n99: C4 C9 C12 C22 C29 \nC36 C60 C62 C70 C79 C105 \nC126 C141 C142 C143 C144 C145 \nC147 C148 C149 C150 C151 C152 \nC153 C154 C155 C156 C157 C158 \nC159 C160 C161 C162 C163 C167 \nC168 C176 C192 C195 C211 C214 \nC229 C231 C239 C247 C263 C278 \nC280 C289 C293 C294 C295 C296 \nC297 C298 C299 C300 C301 C302 \nC303 C304 C305 C306 C307 C308 \nC321 C335 C336 C337 C338 C339 \nC340 C342 C343 C344 C345 C346 \nC347 C348 C439 C572 C1282 C1571 \nC1745 C1935 C2080 C2284 C2330 C2474 \nC2491 C2606 C2999 C3240 C3318 C3398 \nC3399 C3400 C3401 C3402 \n1314: C4_=_C9( C4 C9 ) C4_=_C12( C4 C12 ) C4_=_C22( C4 C22 ) C4_=_C29( C4 C29 ) C4_=_C79( C4 C79 ) \nC4_=_C141( C4 C141 ) C4_=_C142( C4 C142 ) C4_=_C143( C4 C143 ) C4_=_C144( C4 C144 ) C4_=_C145( C4 C145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9_=_C12( C9 C12 ) C9_=_C22( C9 C22 ) \nC9_=_C36( C9 C36 ) C9_=_C60( C9 C60 ) C9_=_C105( C9 C105 ) C9_=_C167( C9 C167 ) C9_=_C192( C9 C192 ) C9_=_C211( C9 C211 ) \nC9_=_C229( C9 C229 ) C9_=_C278( C9 C278 ) C9_=_C293( C9 C293 ) C9_=_C294( C9 C294 ) C9_=_C295( C9 C295 ) C9_=_C296( C9 C296 ) \nC9_=_C297( C9 C297 ) C9_=_C298( C9 C298 ) C9_=_C299( C9 C299 ) C9_=_C300( C9 C300 ) C9_=_C301( C9 C301 ) C9_=_C302( C9 C302 ) \nC9_=_C303( C9 C303 ) C9_=_C304( C9 C304 ) C9_=_C305( C9 C305 ) C9_=_C306( C9 C306 ) C9_=_C307( C9 C307 ) C9_=_C308( C9 C308 ) \nC12_=_C22( C12 C22 ) C12_=_C62( C12 C62 ) C12_=_C126( C12 C126 ) C12_=_C149( C12 C149 ) C12_=_C168( C12 C168 ) C12_=_C195( C12 C195 ) \nC12_=_C214( C12 C214 ) C12_=_C231( C12 C231 ) C12_=_C247( C12 C247 ) C12_=_C263( C12 C263 ) C12_=_C280( C12 C280 ) C12_=_C295( C12 C295 ) \nC12_=_C321( C12 C321 ) C12_=_C335( C12 C335 ) C12_=_C336( C12 C336 ) C12_=_C337( C12 C337 ) C12_=_C338( C12 C338 ) C12_=_C339( C12 C339 ) \nC12_=_C340( C12 C340 ) C12_=_C342( C12 C342 ) C12_=_C343( C12 C343 ) C12_=_C344( C12 C344 ) C12_=_C345( C12 C345 ) C12_=_C346( C12 C346 ) \nC12_=_C347( C12 C347 ) C12_=_C348( C12 C348 ) C22_=_C70( C22 C70 ) C22_=_C176( C22 C176 ) C22_=_C239( C22 C239 ) C22_=_C289( C22 C289 ) \nC22_=_C304( C22 C304 ) C22_=_C439( C22 C439 ) C22_=_C572( C22 C572 ) C22_=_C1282( C22 C1282 ) C22_=_C1571( C22 C1571 ) C22_=_C1745( C22 C1745 ) \nC22_=_C1935( C22 C1935 ) C22_=_C2080( C22 C2080 ) C22_=_C2284( C22 C2284 ) C22_=_C2330( C22 C2330 ) C22_=_C2474( C22 C2474 ) C22_=_C2491( C22 C2491 ) \nC22_=_C2606( C22 C2606 ) C22_=_C2999( C22 C2999 ) C22_=_C3240( C22 C3240 ) C22_=_C3318( C22 C3318 ) C22_=_C3398( C22 C3398 ) C22_=_C3399( C22 C3399 ) \nC22_=_C3400( C22 C3400 ) C22_=_C3401( C22 C3401 ) C22_=_C3402( C22 C3402 ) C29_=_C36( C29 C36 ) C29_=_C79( C29 C79 ) C29_=_C141( C29 C141 ) \nC29_=_C142( C29 C142 ) C29_=_C143( C29 C143 ) C29_=_C144( C29 C144 ) C29_=_C145( C29 C145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36_=_C60( C36 C60 ) C36_=_C105( C36 C105 ) C36_=_C167( C36 C167 ) \nC36_=_C192( C36 C192 ) C36_=_C211( C36 C211 ) C36_=_C229( C36 C229 ) C36_=_C278( C36 C278 ) C36_=_C293( C36 C293 ) C36_=_C294( C36 C294 ) \nC36_=_C295( C36 C295 ) C36_=_C296( C36 C296 ) C36_=_C297( C36 C297 ) C36_=_C298( C36 C298 ) C36_=_C299( C36 C299 ) C36_=_C300( C36 C300 ) \nC36_=_C301( C36 C301 ) C36_=_C302( C36 C302 ) C36_=_C303( C36 C303 ) C36_=_C304( C36 C304 ) C36_=_C305( C36 C305 ) C36_=_C306( C36 C306 ) \nC36_=_C307( C36 C307 ) C36_=_C308( C36 C308 ) C60_=_C62( C60 C62 ) C60_=_C70( C60 C70 ) C60_=_C105( C60 C105 ) C60_=_C167( C60 C167 ) \nC60_=_C192( C60 C192 ) C60_=_C211( C60 C211 ) C60_=_C229( C60 C229 ) C60_=_C278( C60 C278 ) C60_=_C293( C60 C293 ) C60_=_C294( C60 C294 ) \nC60_=_C295( C60 C295 ) C60_=_C296( C60 C296 ) C60_=_C297( C60 C297 ) C60_=_C298( C60 C298 ) C60_=_C299( C60 C299 ) C60_=_C300( C60 C300 ) \nC60_=_C301( C60 C301 ) C60_=_C302( C60 C302 ) C60_=_C303( C60 C303 ) C60_=_C304( C60 C304 ) C60_=_C305( C60 C305 ) C60_=_C306( C60 C306 ) \nC60_=_C307( C60 C307 ) C60_=_C308( C60 C308 ) C62_=_C70( C62 C70 ) C62_=_C126( C62 C126 ) C62_=_C149( C62 C149 ) C62_=_C168( C62 C168 ) \nC62_=_C195( C62 C195 ) C62_=_C214( C62 C214 ) C62_=_C231( C62 C231 )</w:t>
      </w:r>
    </w:p>
    <w:p>
      <w:pPr>
        <w:pStyle w:val="PreformattedText"/>
        <w:bidi w:val="0"/>
        <w:spacing w:before="0" w:after="0"/>
        <w:jc w:val="left"/>
        <w:rPr/>
      </w:pPr>
      <w:r>
        <w:rPr/>
        <w:t xml:space="preserve"> </w:t>
      </w:r>
      <w:r>
        <w:rPr/>
        <w:t>C62_=_C247( C62 C247 ) C62_=_C263( C62 C263 ) C62_=_C280( C62 C280 ) \nC62_=_C295( C62 C295 ) C62_=_C321( C62 C321 ) C62_=_C335( C62 C335 ) C62_=_C336( C62 C336 ) C62_=_C337( C62 C337 ) C62_=_C338( C62 C338 ) \nC62_=_C339( C62 C339 ) C62_=_C340( C62 C340 ) C62_=_C342( C62 C342 ) C62_=_C343( C62 C343 ) C62_=_C344( C62 C344 ) C62_=_C345( C62 C345 ) \nC62_=_C346( C62 C346 ) C62_=_C347( C62 C347 ) C62_=_C348( C62 C348 ) C70_=_C176( C70 C176 ) C70_=_C239( C70 C239 ) C70_=_C289( C70 C289 ) \nC70_=_C304( C70 C304 ) C70_=_C439( C70 C439 ) C70_=_C572( C70 C572 ) C70_=_C1282( C70 C1282 ) C70_=_C1571( C70 C1571 ) C70_=_C1745( C70 C1745 ) \nC70_=_C1935( C70 C1935 ) C70_=_C2080( C70 C2080 ) C70_=_C2284( C70 C2284 ) C70_=_C2330( C70 C2330 ) C70_=_C2474( C70 C2474 ) C70_=_C2491( C70 C2491 ) \nC70_=_C2606( C70 C2606 ) C70_=_C2999( C70 C2999 ) C70_=_C3240( C70 C3240 ) C70_=_C3318( C70 C3318 ) C70_=_C3398( C70 C3398 ) C70_=_C3399( C70 C3399 ) \nC70_=_C3400( C70 C3400 ) C70_=_C3401( C70 C3401 ) C70_=_C3402( C70 C3402 ) C79_=_C141( C79 C141 ) C79_=_C142( C79 C142 ) C79_=_C143( C79 C143 ) \nC79_=_C144( C79 C144 ) C79_=_C145( C79 C145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105_=_C167( C105 C167 ) C105_=_C192( C105 C192 ) C105_=_C211( C105 C211 ) C105_=_C229( C105 C229 ) C105_=_C278( C105 C278 ) \nC105_=_C293( C105 C293 ) C105_=_C294( C105 C294 ) C105_=_C295( C105 C295 ) C105_=_C296( C105 C296 ) C105_=_C297( C105 C297 ) C105_=_C298( C105 C298 ) \nC105_=_C299( C105 C299 ) C105_=_C300( C105 C300 ) C105_=_C301( C105 C301 ) C105_=_C302( C105 C302 ) C105_=_C303( C105 C303 ) C105_=_C304( C105 C304 ) \nC105_=_C305( C105 C305 ) C105_=_C306( C105 C306 ) C105_=_C307( C105 C307 ) C105_=_C308( C105 C308 ) C126_=_C149( C126 C149 ) C126_=_C168( C126 C168 ) \nC126_=_C195( C126 C195 ) C126_=_C214( C126 C214 ) C126_=_C231( C126 C231 ) C126_=_C247( C126 C247 ) C126_=_C263( C126 C263 ) C126_=_C280( C126 C280 ) \nC126_=_C295( C126 C295 ) C126_=_C321( C126 C321 ) C126_=_C335( C126 C335 ) C126_=_C336( C126 C336 ) C126_=_C337( C126 C337 ) C126_=_C338( C126 C338 ) \nC126_=_C339( C126 C339 ) C126_=_C340( C126 C340 ) C126_=_C342( C126 C342 ) C126_=_C343( C126 C343 ) C126_=_C344( C126 C344 ) C126_=_C345( C126 C345 ) \nC126_=_C346( C126 C346 ) C126_=_C347( C126 C347 ) C126_=_C348( C126 C348 ) C141_=_C142( C141 C142 ) C141_=_C143( C141 C143 ) C141_=_C144( C141 C144 ) \nC141_=_C145( C141 C145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92( C141 C192 ) C141_=_C195( C141 C195 ) C142_=_C143( C142 C143 ) C142_=_C144( C142 C144 ) C142_=_C145( C142 C145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211( C142 C211 ) C142_=_C214( C142 C214 ) \nC143_=_C144( C143 C144 ) C143_=_C145( C143 C145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229( C143 C229 ) C143_=_C231( C143 C231 ) C143_=_C239( C143 C239 ) C144_=_C145( C144 C145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247( C144 C247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278( C145 C278 ) C145_=_C280( C145 C280 ) \nC145_=_C289( C145 C28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293( C147 C29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294( C148 C294 ) C148_=_C321( C148 C32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8( C149 C168 ) C149_=_C195( C149 C195 ) C149_=_C214( C149 C214 ) C149_=_C231( C149 C231 ) C149_=_C247( C149 C247 ) \nC149_=_C263( C149 C263 ) C149_=_C280( C149 C280 ) C149_=_C295( C149 C295 ) C149_=_C321( C149 C321 ) C149_=_C335( C149 C335 ) C149_=_C336( C149 C336 ) \nC149_=_C337( C149 C337 ) C149_=_C338( C149 C338 ) C149_=_C339( C149 C339 ) C149_=_C340( C149 C340 ) C149_=_C342( C149 C342 ) C149_=_C343( C149 C343 ) \nC149_=_C344( C149 C344 ) C149_=_C345( C149 C345 ) C149_=_C346( C149 C346 ) C149_=_C347( C149 C347 ) C149_=_C348( C149 C34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296( C150 C296 ) C150_=_C335( C150 C335 ) C151_=_C152( C151 C152 ) C151_=_C153( C151 C153 ) C151_=_C154( C151 C154 ) C151_=_C155( C151 C155 ) \nC151_=_C156( C151 C156 ) C151_=_C157( C151 C157 ) C151_=_C158( C151 C158 ) C151_=_C159( C151 C159 ) C151_=_C160( C151 C160 ) C151_=_C161( C151 C161 ) \nC151_=_C162( C151 C162 ) C151_=_C163( C151 C163 ) C152_=_C153( C152 C153 ) C152_=_C154( C152 C154 ) C152_=_C155( C152 C155 ) C152_=_C156( C152 C156 ) \nC152_=_C157( C152 C157 ) C152_=_C158( C152 C158 ) C152_=_C159( C152 C159 ) C152_=_C160( C152 C160 ) C152_=_C161( C152 C161 ) C152_=_C162( C152 C162 ) \nC152_=_C163( C152 C163 ) C152_=_C298( C152 C298 ) C152_=_C336( C152 C336 ) C153_=_C154( C153 C154 ) C153_=_C155( C153 C155 ) C153_=_C156( C153 C156 ) \nC153_=_C157( C153 C157 ) C153_=_C158( C153 C158 ) C153_=_C159( C153 C159 ) C153_=_C160( C153 C160 ) C153_=_C161( C153 C161 ) C153_=_C162( C153 C162 ) \nC153_=_C163( C153 C163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5_=_C2330( C155 C2330 ) C156_=_C157( C156 C157 ) C156_=_C158( C156 C158 ) C156_=_C159( C156 C159 ) C156_=_C160( C156 C160 ) C156_=_C161( C156 C161 ) \nC156_=_C162( C156 C162 ) C156_=_C163( C156 C163 ) C156_=_C300( C156 C300 ) C156_=_C338( C156 C338 ) C157_=_C158( C157 C158 ) C157_=_C159( C157 C159 ) \nC157_=_C160( C157 C160 ) C157_=_C161( C157 C161 ) C157_=_C162( C157 C162 ) C157_=_C163( C157 C163 ) C158_=_C159( C158 C159 ) C158_=_C160( C158 C160 ) \nC158_=_C161( C158 C161 ) C158_=_C162( C158 C162 ) C158_=_C163( C158 C163 ) C158_=_C303( C158 C303 ) C158_=_C340( C158 C340 ) C159_=_C160( C159 C160 ) \nC159_=_C161( C159 C161 ) C159_=_C162( C159 C162 ) C159_=_C163( C159 C163 ) C160_=_C161( C160 C161 ) C160_=_C162( C160 C162 ) C160_=_C163( C160 C163 ) \nC160_=_C306( C160 C306 ) C160_=_C345( C160 C345 ) C161_=_C162( C161 C162 ) C161_=_C163( C161 C163 ) C162_=_C163( C162 C163 ) C163_=_C307( C163 C307 ) \nC163_=_C347( C163 C347 ) C167_=_C168( C167 C168 ) C167_=_C176( C167 C176 ) C167_=_C192( C167 C192 ) C167_=_C211( C167 C211 ) C167_=_C229( C167 C229 ) \nC167_=_C278( C167 C278 ) C167_=_C293(</w:t>
      </w:r>
    </w:p>
    <w:p>
      <w:pPr>
        <w:pStyle w:val="PreformattedText"/>
        <w:bidi w:val="0"/>
        <w:spacing w:before="0" w:after="0"/>
        <w:jc w:val="left"/>
        <w:rPr/>
      </w:pPr>
      <w:r>
        <w:rPr/>
        <w:t xml:space="preserve"> </w:t>
      </w:r>
      <w:r>
        <w:rPr/>
        <w:t>C167 C293 ) C167_=_C294( C167 C294 ) C167_=_C295( C167 C295 ) C167_=_C296( C167 C296 ) C167_=_C297( C167 C297 ) \nC167_=_C298( C167 C298 ) C167_=_C299( C167 C299 ) C167_=_C300( C167 C300 ) C167_=_C301( C167 C301 ) C167_=_C302( C167 C302 ) C167_=_C303( C167 C303 ) \nC167_=_C304( C167 C304 ) C167_=_C305( C167 C305 ) C167_=_C306( C167 C306 ) C167_=_C307( C167 C307 ) C167_=_C308( C167 C308 ) C168_=_C176( C168 C176 ) \nC168_=_C195( C168 C195 ) C168_=_C214( C168 C214 ) C168_=_C231( C168 C231 ) C168_=_C247( C168 C247 ) C168_=_C263( C168 C263 ) C168_=_C280( C168 C280 ) \nC168_=_C295( C168 C295 ) C168_=_C321( C168 C321 ) C168_=_C335( C168 C335 ) C168_=_C336( C168 C336 ) C168_=_C337( C168 C337 ) C168_=_C338( C168 C338 ) \nC168_=_C339( C168 C339 ) C168_=_C340( C168 C340 ) C168_=_C342( C168 C342 ) C168_=_C343( C168 C343 ) C168_=_C344( C168 C344 ) C168_=_C345( C168 C345 ) \nC168_=_C346( C168 C346 ) C168_=_C347( C168 C347 ) C168_=_C348( C168 C348 ) C176_=_C239( C176 C239 ) C176_=_C289( C176 C289 ) C176_=_C304( C176 C304 ) \nC176_=_C439( C176 C439 ) C176_=_C572( C176 C572 ) C176_=_C1282( C176 C1282 ) C176_=_C1571( C176 C1571 ) C176_=_C1745( C176 C1745 ) C176_=_C1935( C176 C1935 ) \nC176_=_C2080( C176 C2080 ) C176_=_C2284( C176 C2284 ) C176_=_C2330( C176 C2330 ) C176_=_C2474( C176 C2474 ) C176_=_C2491( C176 C2491 ) C176_=_C2606( C176 C2606 ) \nC176_=_C2999( C176 C2999 ) C176_=_C3240( C176 C3240 ) C176_=_C3318( C176 C3318 ) C176_=_C3398( C176 C3398 ) C176_=_C3399( C176 C3399 ) C176_=_C3400( C176 C3400 ) \nC176_=_C3401( C176 C3401 ) C176_=_C3402( C176 C3402 ) C192_=_C195( C192 C195 ) C192_=_C211( C192 C211 ) C192_=_C229( C192 C229 ) C192_=_C278( C192 C278 ) \nC192_=_C293( C192 C293 ) C192_=_C294( C192 C294 ) C192_=_C295( C192 C295 ) C192_=_C296( C192 C296 ) C192_=_C297( C192 C297 ) C192_=_C298( C192 C298 ) \nC192_=_C299( C192 C299 ) C192_=_C300( C192 C300 ) C192_=_C301( C192 C301 ) C192_=_C302( C192 C302 ) C192_=_C303( C192 C303 ) C192_=_C304( C192 C304 ) \nC192_=_C305( C192 C305 ) C192_=_C306( C192 C306 ) C192_=_C307( C192 C307 ) C192_=_C308( C192 C308 ) C195_=_C214( C195 C214 ) C195_=_C231( C195 C231 ) \nC195_=_C247( C195 C247 ) C195_=_C263( C195 C263 ) C195_=_C280( C195 C280 ) C195_=_C295( C195 C295 ) C195_=_C321( C195 C321 ) C195_=_C335( C195 C335 ) \nC195_=_C336( C195 C336 ) C195_=_C337( C195 C337 ) C195_=_C338( C195 C338 ) C195_=_C339( C195 C339 ) C195_=_C340( C195 C340 ) C195_=_C342( C195 C342 ) \nC195_=_C343( C195 C343 ) C195_=_C344( C195 C344 ) C195_=_C345( C195 C345 ) C195_=_C346( C195 C346 ) C195_=_C347( C195 C347 ) C195_=_C348( C195 C348 ) \nC211_=_C214( C211 C214 ) C211_=_C229( C211 C229 ) C211_=_C278( C211 C278 ) C211_=_C293( C211 C293 ) C211_=_C294( C211 C294 ) C211_=_C295( C211 C295 ) \nC211_=_C296( C211 C296 ) C211_=_C297( C211 C297 ) C211_=_C298( C211 C298 ) C211_=_C299( C211 C299 ) C211_=_C300( C211 C300 ) C211_=_C301( C211 C301 ) \nC211_=_C302( C211 C302 ) C211_=_C303( C211 C303 ) C211_=_C304( C211 C304 ) C211_=_C305( C211 C305 ) C211_=_C306( C211 C306 ) C211_=_C307( C211 C307 ) \nC211_=_C308( C211 C308 ) C214_=_C231( C214 C231 ) C214_=_C247( C214 C247 ) C214_=_C263( C214 C263 ) C214_=_C280( C214 C280 ) C214_=_C295( C214 C295 ) \nC214_=_C321( C214 C321 ) C214_=_C335( C214 C335 ) C214_=_C336( C214 C336 ) C214_=_C337( C214 C337 ) C214_=_C338( C214 C338 ) C214_=_C339( C214 C339 ) \nC214_=_C340( C214 C340 ) C214_=_C342( C214 C342 ) C214_=_C343( C214 C343 ) C214_=_C344( C214 C344 ) C214_=_C345( C214 C345 ) C214_=_C346( C214 C346 ) \nC214_=_C347( C214 C347 ) C214_=_C348( C214 C348 ) C229_=_C231( C229 C231 ) C229_=_C239( C229 C239 ) C229_=_C278( C229 C278 ) C229_=_C293( C229 C293 ) \nC229_=_C294( C229 C294 ) C229_=_C295( C229 C295 ) C229_=_C296( C229 C296 ) C229_=_C297( C229 C297 ) C229_=_C298( C229 C298 ) C229_=_C299( C229 C299 ) \nC229_=_C300( C229 C300 ) C229_=_C301( C229 C301 ) C229_=_C302( C229 C302 ) C229_=_C303( C229 C303 ) C229_=_C304( C229 C304 ) C229_=_C305( C229 C305 ) \nC229_=_C306( C229 C306 ) C229_=_C307( C229 C307 ) C229_=_C308( C229 C308 ) C231_=_C239( C231 C239 ) C231_=_C247( C231 C247 ) C231_=_C263( C231 C263 ) \nC231_=_C280( C231 C280 ) C231_=_C295( C231 C295 ) C231_=_C321( C231 C321 ) C231_=_C335( C231 C335 ) C231_=_C336( C231 C336 ) C231_=_C337( C231 C337 ) \nC231_=_C338( C231 C338 ) C231_=_C339( C231 C339 ) C231_=_C340( C231 C340 ) C231_=_C342( C231 C342 ) C231_=_C343( C231 C343 ) C231_=_C344( C231 C344 ) \nC231_=_C345( C231 C345 ) C231_=_C346( C231 C346 ) C231_=_C347( C231 C347 ) C231_=_C348( C231 C348 ) C239_=_C289( C239 C289 ) C239_=_C304( C239 C304 ) \nC239_=_C439( C239 C439 ) C239_=_C572( C239 C572 ) C239_=_C1282( C239 C1282 ) C239_=_C1571( C239 C1571 ) C239_=_C1745( C239 C1745 ) C239_=_C1935( C239 C1935 ) \nC239_=_C2080( C239 C2080 ) C239_=_C2284( C239 C2284 ) C239_=_C2330( C239 C2330 ) C239_=_C2474( C239 C2474 ) C239_=_C2491( C239 C2491 ) C239_=_C2606( C239 C2606 ) \nC239_=_C2999( C239 C2999 ) C239_=_C3240( C239 C3240 ) C239_=_C3318( C239 C3318 ) C239_=_C3398( C239 C3398 ) C239_=_C3399( C239 C3399 ) C239_=_C3400( C239 C3400 ) \nC239_=_C3401( C239 C3401 ) C239_=_C3402( C239 C3402 ) C247_=_C263( C247 C263 ) C247_=_C280( C247 C280 ) C247_=_C295( C247 C295 ) C247_=_C321( C247 C321 ) \nC247_=_C335( C247 C335 ) C247_=_C336( C247 C336 ) C247_=_C337( C247 C337 ) C247_=_C338( C247 C338 ) C247_=_C339( C247 C339 ) C247_=_C340( C247 C340 ) \nC247_=_C342( C247 C342 ) C247_=_C343( C247 C343 ) C247_=_C344( C247 C344 ) C247_=_C345( C247 C345 ) C247_=_C346( C247 C346 ) C247_=_C347( C247 C347 ) \nC247_=_C348( C247 C348 ) C263_=_C280( C263 C280 ) C263_=_C295( C263 C295 ) C263_=_C321( C263 C321 ) C263_=_C335( C263 C335 ) C263_=_C336( C263 C336 ) \nC263_=_C337( C263 C337 ) C263_=_C338( C263 C338 ) C263_=_C339( C263 C339 ) C263_=_C340( C263 C340 ) C263_=_C342( C263 C342 ) C263_=_C343( C263 C343 ) \nC263_=_C344( C263 C344 ) C263_=_C345( C263 C345 ) C263_=_C346( C263 C346 ) C263_=_C347( C263 C347 ) C263_=_C348( C263 C348 ) C278_=_C280( C278 C280 ) \nC278_=_C289( C278 C289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80_=_C289( C280 C289 ) \nC280_=_C295( C280 C295 ) C280_=_C321( C280 C321 ) C280_=_C335( C280 C335 ) C280_=_C336( C280 C336 ) C280_=_C337( C280 C337 ) C280_=_C338( C280 C338 ) \nC280_=_C339( C280 C339 ) C280_=_C340( C280 C340 ) C280_=_C342( C280 C342 ) C280_=_C343( C280 C343 ) C280_=_C344( C280 C344 ) C280_=_C345( C280 C345 ) \nC280_=_C346( C280 C346 ) C280_=_C347( C280 C347 ) C280_=_C348( C280 C348 ) C289_=_C304( C289 C304 ) C289_=_C439( C289 C439 ) C289_=_C572( C289 C572 ) \nC289_=_C1282( C289 C1282 ) C289_=_C1571( C289 C1571 ) C289_=_C1745( C289 C1745 ) C289_=_C1935( C289 C1935 ) C289_=_C2080( C289 C2080 ) C289_=_C2284( C289 C2284 ) \nC289_=_C2330( C289 C2330 ) C289_=_C2474( C289 C2474 ) C289_=_C2491( C289 C2491 ) C289_=_C2606( C289 C2606 ) C289_=_C2999( C289 C2999 ) C289_=_C3240( C289 C3240 ) \nC289_=_C3318( C289 C3318 ) C289_=_C3398( C289 C3398 ) C289_=_C3399( C289 C3399 ) C289_=_C3400( C289 C3400 ) C289_=_C3401( C289 C3401 ) C289_=_C3402( C289 C3402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21( C294 C321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21( C295 C321 ) C295_=_C335( C295 C335 ) C295_=_C336( C295 C336 ) C295_=_C337( C295 C337 ) C295_=_C338( C295 C338 ) \nC295_=_C339( C295 C339 ) C295_=_C340( C295 C340 ) C295_=_C342( C295 C342 ) C295_=_C343( C295 C343 ) C295_=_C344( C295 C344 ) C295_=_C345( C295 C345 ) \nC295_=_C346( C295 C346 ) C295_=_C347( C295 C347 ) C295_=_C348( C295 C348 ) C296_=_C297( C296 C297 ) C296_=_C298( C296 C298 ) C296_=_C299( C296 C299 ) \nC296_=_C300( C296 C300 ) C296_=_C301( C296 C301 ) C296_=_C302( C296 C302 ) C296_=_C303( C296 C303 ) C296_=_C304( C296 C304 ) C296_=_C305( C296 C305 ) \nC296_=_C306( C296 C306 ) C296_=_C307( C296 C307 ) C296_=_C308( C296 C308 ) C296_=_C335( C296 C335 ) C297_=_C298( C297 C298 ) C297_=_C299( C297 C299 ) \nC297_=_C300( C297 C300 ) C297_=_C301( C297 C301 ) C297_=_C302( C297 C302 ) C297_=_C303( C297 C303 ) C297_=_C304( C297 C304 ) C297_=_C305( C297 C305 ) \nC297_=_C306( C297 C306 ) C297_=_C307( C297 C307 ) C297_=_C308( C297 C308 ) C298_=_C299( C298 C299 ) C298_=_C300( C298 C300 ) C298_=_C301( C298 C301 ) \nC298_=_C302( C298 C302 ) C298_=_C303( C298 C303 ) C298_=_C304( C298 C304 ) C298_=_C305( C298 C305 ) C298_=_C306( C298 C306 ) C298_=_C307( C298 C307 ) \nC298_=_C308( C298 C308 ) C298_=_C336( C298 C336 ) C299_=_C300( C299 C300 ) C299_=_C301( C299 C301 ) C299_=_C302( C299 C302 ) C299_=_C303( C299 C303 ) \nC299_=_C304( C299 C304 ) C299_=_C305( C299 C305 ) C299_=_C306( C299 C306 ) C299_=_C307( C299 C307 ) C299_=_C308(</w:t>
      </w:r>
    </w:p>
    <w:p>
      <w:pPr>
        <w:pStyle w:val="PreformattedText"/>
        <w:bidi w:val="0"/>
        <w:spacing w:before="0" w:after="0"/>
        <w:jc w:val="left"/>
        <w:rPr/>
      </w:pPr>
      <w:r>
        <w:rPr/>
        <w:t xml:space="preserve"> </w:t>
      </w:r>
      <w:r>
        <w:rPr/>
        <w:t>C299 C308 ) C299_=_C337( C299 C337 ) \nC299_=_C2080( C299 C2080 ) C300_=_C301( C300 C301 ) C300_=_C302( C300 C302 ) C300_=_C303( C300 C303 ) C300_=_C304( C300 C304 ) C300_=_C305( C300 C305 ) \nC300_=_C306( C300 C306 ) C300_=_C307( C300 C307 ) C300_=_C308( C300 C308 ) C300_=_C338( C300 C338 ) C301_=_C302( C301 C302 ) C301_=_C303( C301 C303 ) \nC301_=_C304( C301 C304 ) C301_=_C305( C301 C305 ) C301_=_C306( C301 C306 ) C301_=_C307( C301 C307 ) C301_=_C308( C301 C308 ) C301_=_C339( C301 C339 ) \nC301_=_C2606( C301 C2606 ) C302_=_C303( C302 C303 ) C302_=_C304( C302 C304 ) C302_=_C305( C302 C305 ) C302_=_C306( C302 C306 ) C302_=_C307( C302 C307 ) \nC302_=_C308( C302 C308 ) C303_=_C304( C303 C304 ) C303_=_C305( C303 C305 ) C303_=_C306( C303 C306 ) C303_=_C307( C303 C307 ) C303_=_C308( C303 C308 ) \nC303_=_C340( C303 C340 ) C304_=_C305( C304 C305 ) C304_=_C306( C304 C306 ) C304_=_C307( C304 C307 ) C304_=_C308( C304 C308 ) C304_=_C439( C304 C439 ) \nC304_=_C572( C304 C572 ) C304_=_C1282( C304 C1282 ) C304_=_C1571( C304 C1571 ) C304_=_C1745( C304 C1745 ) C304_=_C1935( C304 C1935 ) C304_=_C2080( C304 C2080 ) \nC304_=_C2284( C304 C2284 ) C304_=_C2330( C304 C2330 ) C304_=_C2474( C304 C2474 ) C304_=_C2491( C304 C2491 ) C304_=_C2606( C304 C2606 ) C304_=_C2999( C304 C2999 ) \nC304_=_C3240( C304 C3240 ) C304_=_C3318( C304 C3318 ) C304_=_C3398( C304 C3398 ) C304_=_C3399( C304 C3399 ) C304_=_C3400( C304 C3400 ) C304_=_C3401( C304 C3401 ) \nC304_=_C3402( C304 C3402 ) C305_=_C306( C305 C306 ) C305_=_C307( C305 C307 ) C305_=_C308( C305 C308 ) C306_=_C307( C306 C307 ) C306_=_C308( C306 C308 ) \nC306_=_C345( C306 C345 ) C307_=_C308( C307 C308 ) C307_=_C347( C307 C347 ) C308_=_C348( C308 C348 ) C308_=_C3402( C308 C3402 ) C321_=_C335( C321 C335 ) \nC321_=_C336( C321 C336 ) C321_=_C337( C321 C337 ) C321_=_C338( C321 C338 ) C321_=_C339( C321 C339 ) C321_=_C340( C321 C340 ) C321_=_C342( C321 C342 ) \nC321_=_C343( C321 C343 ) C321_=_C344( C321 C344 ) C321_=_C345( C321 C345 ) C321_=_C346( C321 C346 ) C321_=_C347( C321 C347 ) C321_=_C348( C321 C348 ) \nC335_=_C336( C335 C336 ) C335_=_C337( C335 C337 ) C335_=_C338( C335 C338 ) C335_=_C339( C335 C339 ) C335_=_C340( C335 C340 ) C335_=_C342( C335 C342 ) \nC335_=_C343( C335 C343 ) C335_=_C344( C335 C344 ) C335_=_C345( C335 C345 ) C335_=_C346( C335 C346 ) C335_=_C347( C335 C347 ) C335_=_C348( C335 C348 ) \nC336_=_C337( C336 C337 ) C336_=_C338( C336 C338 ) C336_=_C339( C336 C339 ) C336_=_C340( C336 C340 ) C336_=_C342( C336 C342 ) C336_=_C343( C336 C343 ) \nC336_=_C344( C336 C344 ) C336_=_C345( C336 C345 ) C336_=_C346( C336 C346 ) C336_=_C347( C336 C347 ) C336_=_C348( C336 C348 ) C337_=_C338( C337 C338 ) \nC337_=_C339( C337 C339 ) C337_=_C340( C337 C340 ) C337_=_C342( C337 C342 ) C337_=_C343( C337 C343 ) C337_=_C344( C337 C344 ) C337_=_C345( C337 C345 ) \nC337_=_C346( C337 C346 ) C337_=_C347( C337 C347 ) C337_=_C348( C337 C348 ) C337_=_C2080( C337 C2080 ) C338_=_C339( C338 C339 ) C338_=_C340( C338 C340 ) \nC338_=_C342( C338 C342 ) C338_=_C343( C338 C343 ) C338_=_C344( C338 C344 ) C338_=_C345( C338 C345 ) C338_=_C346( C338 C346 ) C338_=_C347( C338 C347 ) \nC338_=_C348( C338 C348 ) C339_=_C340( C339 C340 ) C339_=_C342( C339 C342 ) C339_=_C343( C339 C343 ) C339_=_C344( C339 C344 ) C339_=_C345( C339 C345 ) \nC339_=_C346( C339 C346 ) C339_=_C347( C339 C347 ) C339_=_C348( C339 C348 ) C339_=_C2606( C339 C2606 ) C340_=_C342( C340 C342 ) C340_=_C343( C340 C343 ) \nC340_=_C344( C340 C344 ) C340_=_C345( C340 C345 ) C340_=_C346( C340 C346 ) C340_=_C347( C340 C347 ) C340_=_C348( C340 C348 ) C342_=_C343( C342 C343 ) \nC342_=_C344( C342 C344 ) C342_=_C345( C342 C345 ) C342_=_C346( C342 C346 ) C342_=_C347( C342 C347 ) C342_=_C348( C342 C348 ) C343_=_C344( C343 C344 ) \nC343_=_C345( C343 C345 ) C343_=_C346( C343 C346 ) C343_=_C347( C343 C347 ) C343_=_C348( C343 C348 ) C344_=_C345( C344 C345 ) C344_=_C346( C344 C346 ) \nC344_=_C347( C344 C347 ) C344_=_C348( C344 C348 ) C345_=_C346( C345 C346 ) C345_=_C347( C345 C347 ) C345_=_C348( C345 C348 ) C346_=_C347( C346 C347 ) \nC346_=_C348( C346 C348 ) C347_=_C348( C347 C348 ) C348_=_C3402( C348 C3402 ) C439_=_C572( C439 C572 ) C439_=_C1282( C439 C1282 ) C439_=_C1571( C439 C1571 ) \nC439_=_C1745( C439 C1745 ) C439_=_C1935( C439 C1935 ) C439_=_C2080( C439 C2080 ) C439_=_C2284( C439 C2284 ) C439_=_C2330( C439 C2330 ) C439_=_C2474( C439 C2474 ) \nC439_=_C2491( C439 C2491 ) C439_=_C2606( C439 C2606 ) C439_=_C2999( C439 C2999 ) C439_=_C3240( C439 C3240 ) C439_=_C3318( C439 C3318 ) C439_=_C3398( C439 C3398 ) \nC439_=_C3399( C439 C3399 ) C439_=_C3400( C439 C3400 ) C439_=_C3401( C439 C3401 ) C439_=_C3402( C439 C3402 ) C572_=_C1282( C572 C1282 ) C572_=_C1571( C572 C1571 ) \nC572_=_C1745( C572 C1745 ) C572_=_C1935( C572 C1935 ) C572_=_C2080( C572 C2080 ) C572_=_C2284( C572 C2284 ) C572_=_C2330( C572 C2330 ) C572_=_C2474( C572 C2474 ) \nC572_=_C2491( C572 C2491 ) C572_=_C2606( C572 C2606 ) C572_=_C2999( C572 C2999 ) C572_=_C3240( C572 C3240 ) C572_=_C3318( C572 C3318 ) C572_=_C3398( C572 C3398 ) \nC572_=_C3399( C572 C3399 ) C572_=_C3400( C572 C3400 ) C572_=_C3401( C572 C3401 ) C572_=_C3402( C572 C3402 ) C1282_=_C1571( C1282 C1571 ) C1282_=_C1745( C1282 C1745 ) \nC1282_=_C1935( C1282 C1935 ) C1282_=_C2080( C1282 C2080 ) C1282_=_C2284( C1282 C2284 ) C1282_=_C2330( C1282 C2330 ) C1282_=_C2474( C1282 C2474 ) C1282_=_C2491( C1282 C2491 ) \nC1282_=_C2606( C1282 C2606 ) C1282_=_C2999( C1282 C2999 ) C1282_=_C3240( C1282 C3240 ) C1282_=_C3318( C1282 C3318 ) C1282_=_C3398( C1282 C3398 ) C1282_=_C3399( C1282 C3399 ) \nC1282_=_C3400( C1282 C3400 ) C1282_=_C3401( C1282 C3401 ) C1282_=_C3402( C1282 C3402 ) C1571_=_C1745( C1571 C1745 ) C1571_=_C1935( C1571 C1935 ) C1571_=_C2080( C1571 C2080 ) \nC1571_=_C2284( C1571 C2284 ) C1571_=_C2330( C1571 C2330 ) C1571_=_C2474( C1571 C2474 ) C1571_=_C2491( C1571 C2491 ) C1571_=_C2606( C1571 C2606 ) C1571_=_C2999( C1571 C2999 ) \nC1571_=_C3240( C1571 C3240 ) C1571_=_C3318( C1571 C3318 ) C1571_=_C3398( C1571 C3398 ) C1571_=_C3399( C1571 C3399 ) C1571_=_C3400( C1571 C3400 ) C1571_=_C3401( C1571 C3401 ) \nC1571_=_C3402( C1571 C3402 ) C1745_=_C1935( C1745 C1935 ) C1745_=_C2080( C1745 C2080 ) C1745_=_C2284( C1745 C2284 ) C1745_=_C2330( C1745 C2330 ) C1745_=_C2474( C1745 C2474 ) \nC1745_=_C2491( C1745 C2491 ) C1745_=_C2606( C1745 C2606 ) C1745_=_C2999( C1745 C2999 ) C1745_=_C3240( C1745 C3240 ) C1745_=_C3318( C1745 C3318 ) C1745_=_C3398( C1745 C3398 ) \nC1745_=_C3399( C1745 C3399 ) C1745_=_C3400( C1745 C3400 ) C1745_=_C3401( C1745 C3401 ) C1745_=_C3402( C1745 C3402 ) C1935_=_C2080( C1935 C2080 ) C1935_=_C2284( C1935 C2284 ) \nC1935_=_C2330( C1935 C2330 ) C1935_=_C2474( C1935 C2474 ) C1935_=_C2491( C1935 C2491 ) C1935_=_C2606( C1935 C2606 ) C1935_=_C2999( C1935 C2999 ) C1935_=_C3240( C1935 C3240 ) \nC1935_=_C3318( C1935 C3318 ) C1935_=_C3398( C1935 C3398 ) C1935_=_C3399( C1935 C3399 ) C1935_=_C3400( C1935 C3400 ) C1935_=_C3401( C1935 C3401 ) C1935_=_C3402( C1935 C3402 ) \nC2080_=_C2284( C2080 C2284 ) C2080_=_C2330( C2080 C2330 ) C2080_=_C2474( C2080 C2474 ) C2080_=_C2491( C2080 C2491 ) C2080_=_C2606( C2080 C2606 ) C2080_=_C2999( C2080 C2999 ) \nC2080_=_C3240( C2080 C3240 ) C2080_=_C3318( C2080 C3318 ) C2080_=_C3398( C2080 C3398 ) C2080_=_C3399( C2080 C3399 ) C2080_=_C3400( C2080 C3400 ) C2080_=_C3401( C2080 C3401 ) \nC2080_=_C3402( C2080 C3402 ) C2284_=_C2330( C2284 C2330 ) C2284_=_C2474( C2284 C2474 ) C2284_=_C2491( C2284 C2491 ) C2284_=_C2606( C2284 C2606 ) C2284_=_C2999( C2284 C2999 ) \nC2284_=_C3240( C2284 C3240 ) C2284_=_C3318( C2284 C3318 ) C2284_=_C3398( C2284 C3398 ) C2284_=_C3399( C2284 C3399 ) C2284_=_C3400( C2284 C3400 ) C2284_=_C3401( C2284 C3401 ) \nC2284_=_C3402( C2284 C3402 ) C2330_=_C2474( C2330 C2474 ) C2330_=_C2491( C2330 C2491 ) C2330_=_C2606( C2330 C2606 ) C2330_=_C2999( C2330 C2999 ) C2330_=_C3240( C2330 C3240 ) \nC2330_=_C3318( C2330 C3318 ) C2330_=_C3398( C2330 C3398 ) C2330_=_C3399( C2330 C3399 ) C2330_=_C3400( C2330 C3400 ) C2330_=_C3401( C2330 C3401 ) C2330_=_C3402( C2330 C3402 ) \nC2474_=_C2491( C2474 C2491 ) C2474_=_C2606( C2474 C2606 ) C2474_=_C2999( C2474 C2999 ) C2474_=_C3240( C2474 C3240 ) C2474_=_C3318( C2474 C3318 ) C2474_=_C3398( C2474 C3398 ) \nC2474_=_C3399( C2474 C3399 ) C2474_=_C3400( C2474 C3400 ) C2474_=_C3401( C2474 C3401 ) C2474_=_C3402( C2474 C3402 ) C2491_=_C2606( C2491 C2606 ) C2491_=_C2999( C2491 C2999 ) \nC2491_=_C3240( C2491 C3240 ) C2491_=_C3318( C2491 C3318 ) C2491_=_C3398( C2491 C3398 ) C2491_=_C3399( C2491 C3399 ) C2491_=_C3400( C2491 C3400 ) C2491_=_C3401( C2491 C3401 ) \nC2491_=_C3402( C2491 C3402 ) C2606_=_C2999( C2606 C2999 ) C2606_=_C3240( C2606 C3240 ) C2606_=_C3318( C2606 C3318 ) C2606_=_C3398( C2606 C3398 ) C2606_=_C3399( C2606 C3399 ) \nC2606_=_C3400( C2606 C3400 ) C2606_=_C3401( C2606 C3401 ) C2606_=_C3402( C2606 C3402 ) C2999_=_C3240( C2999 C3240 ) C2999_=_C3318( C2999 C3318 ) C2999_=_C3398( C2999 C3398 ) \nC2999_=_C3399( C2999 C3399 ) C2999_=_C3400( C2999 C3400 ) C2999_=_C3401( C2999 C3401 ) C2999_=_C3402( C2999 C3402 ) C3240_=_C3318( C3240 C3318 ) C3240_=_C3398( C3240 C3398 ) \nC3240_=_C3399( C3240 C3399 ) C3240_=_C3400( C3240 C3400 ) C3240_=_C3401( C3240 C3401 ) C3240_=_C3402( C3240 C3402 ) C3318_=_C3398( C3318 C3398 ) C3318_=_C3399( C3318 C3399 ) \nC3318_=_C3400( C3318 C3400 ) C3318_=_C3401( C3318 C3401 ) C3318_=_C3402( C3318 C3402 ) C3398_=_C3399( C3398 C3399 ) C3398_=_C3400( C3398 C3400 ) C3398_=_C3401( C3398 C3401 ) \nC3398_=_C3402( C3398 C3402 ) C3399_=_C3400( C3399 C3400 ) C3399_=_C3401( C3399 C3401 ) C3399_=_C3402( C3399 C3402 ) C3400_=_C3401( C3400 C3401 ) C3400_=_C3402( C3400 C3402 ) \nC3401_=_C3402( C3401 C3402 ) "];249-&gt;319[label="96: C4 C9 C12 C22 C29 \nC36 C60 C62 C70 C79 C105 \nC126 C141 C142 C143 C144 C145 \nC147 C148 C150 C151 C152 C153 \nC154 C155 C156 C157 C158 C159 \nC160 C161 C162 C163 C167 C168 \nC176 C192 C195 C211 C214 C229 \nC231 C239 C247 C263 C278 C280 \nC289 C293 C294 C296 C297 C298</w:t>
      </w:r>
    </w:p>
    <w:p>
      <w:pPr>
        <w:pStyle w:val="PreformattedText"/>
        <w:bidi w:val="0"/>
        <w:spacing w:before="0" w:after="0"/>
        <w:jc w:val="left"/>
        <w:rPr/>
      </w:pPr>
      <w:r>
        <w:rPr/>
        <w:t xml:space="preserve"> </w:t>
      </w:r>
      <w:r>
        <w:rPr/>
        <w:t>\nC299 C300 C301 C302 C303 C305 \nC306 C307 C308 C321 C335 C336 \nC337 C338 C339 C340 C342 C343 \nC344 C345 C346 C347 C348 C439 \nC572 C1282 C1571 C1745 C1935 C2080 \nC2284 C2330 C2474 C2491 C2606 C2999 \nC3240 C3318 C3398 C3399 C3400 C3401 \nC3402 \n1169: C4_=_C9 ,C4_=_C12 ,C4_=_C22 ,C4_=_C29 ,C4_=_C79 ,\nC4_=_C141 ,C4_=_C142 ,C4_=_C143 ,C4_=_C144 ,C4_=_C145 ,C4_=_C147 ,\nC4_=_C148 ,C4_=_C150 ,C4_=_C151 ,C4_=_C152 ,C4_=_C153 ,C4_=_C154 ,\nC4_=_C155 ,C4_=_C156 ,C4_=_C157 ,C4_=_C158 ,C4_=_C159 ,C4_=_C160 ,\nC4_=_C161 ,C4_=_C162 ,C4_=_C163 ,C9_=_C12 ,C9_=_C22 ,C9_=_C36 ,\nC9_=_C60 ,C9_=_C105 ,C9_=_C167 ,C9_=_C192 ,C9_=_C211 ,C9_=_C229 ,\nC9_=_C278 ,C9_=_C293 ,C9_=_C294 ,C9_=_C296 ,C9_=_C297 ,C9_=_C298 ,\nC9_=_C299 ,C9_=_C300 ,C9_=_C301 ,C9_=_C302 ,C9_=_C303 ,C9_=_C305 ,\nC9_=_C306 ,C9_=_C307 ,C9_=_C308 ,C12_=_C22 ,C12_=_C62 ,C12_=_C126 ,\nC12_=_C168 ,C12_=_C195 ,C12_=_C214 ,C12_=_C231 ,C12_=_C247 ,C12_=_C263 ,\nC12_=_C280 ,C12_=_C321 ,C12_=_C335 ,C12_=_C336 ,C12_=_C337 ,C12_=_C338 ,\nC12_=_C339 ,C12_=_C340 ,C12_=_C342 ,C12_=_C343 ,C12_=_C344 ,C12_=_C345 ,\nC12_=_C346 ,C12_=_C347 ,C12_=_C348 ,C22_=_C70 ,C22_=_C176 ,C22_=_C239 ,\nC22_=_C289 ,C22_=_C439 ,C22_=_C572 ,C22_=_C1282 ,C22_=_C1571 ,C22_=_C1745 ,\nC22_=_C1935 ,C22_=_C2080 ,C22_=_C2284 ,C22_=_C2330 ,C22_=_C2474 ,C22_=_C2491 ,\nC22_=_C2606 ,C22_=_C2999 ,C22_=_C3240 ,C22_=_C3318 ,C22_=_C3398 ,C22_=_C3399 ,\nC22_=_C3400 ,C22_=_C3401 ,C22_=_C3402 ,C29_=_C36 ,C29_=_C79 ,C29_=_C141 ,\nC29_=_C142 ,C29_=_C143 ,C29_=_C144 ,C29_=_C145 ,C29_=_C147 ,C29_=_C148 ,\nC29_=_C150 ,C29_=_C151 ,C29_=_C152 ,C29_=_C153 ,C29_=_C154 ,C29_=_C155 ,\nC29_=_C156 ,C29_=_C157 ,C29_=_C158 ,C29_=_C159 ,C29_=_C160 ,C29_=_C161 ,\nC29_=_C162 ,C29_=_C163 ,C36_=_C60 ,C36_=_C105 ,C36_=_C167 ,C36_=_C192 ,\nC36_=_C211 ,C36_=_C229 ,C36_=_C278 ,C36_=_C293 ,C36_=_C294 ,C36_=_C296 ,\nC36_=_C297 ,C36_=_C298 ,C36_=_C299 ,C36_=_C300 ,C36_=_C301 ,C36_=_C302 ,\nC36_=_C303 ,C36_=_C305 ,C36_=_C306 ,C36_=_C307 ,C36_=_C308 ,C60_=_C62 ,\nC60_=_C70 ,C60_=_C105 ,C60_=_C167 ,C60_=_C192 ,C60_=_C211 ,C60_=_C229 ,\nC60_=_C278 ,C60_=_C293 ,C60_=_C294 ,C60_=_C296 ,C60_=_C297 ,C60_=_C298 ,\nC60_=_C299 ,C60_=_C300 ,C60_=_C301 ,C60_=_C302 ,C60_=_C303 ,C60_=_C305 ,\nC60_=_C306 ,C60_=_C307 ,C60_=_C308 ,C62_=_C70 ,C62_=_C126 ,C62_=_C168 ,\nC62_=_C195 ,C62_=_C214 ,C62_=_C231 ,C62_=_C247 ,C62_=_C263 ,C62_=_C280 ,\nC62_=_C321 ,C62_=_C335 ,C62_=_C336 ,C62_=_C337 ,C62_=_C338 ,C62_=_C339 ,\nC62_=_C340 ,C62_=_C342 ,C62_=_C343 ,C62_=_C344 ,C62_=_C345 ,C62_=_C346 ,\nC62_=_C347 ,C62_=_C348 ,C70_=_C176 ,C70_=_C239 ,C70_=_C289 ,C70_=_C439 ,\nC70_=_C572 ,C70_=_C1282 ,C70_=_C1571 ,C70_=_C1745 ,C70_=_C1935 ,C70_=_C2080 ,\nC70_=_C2284 ,C70_=_C2330 ,C70_=_C2474 ,C70_=_C2491 ,C70_=_C2606 ,C70_=_C2999 ,\nC70_=_C3240 ,C70_=_C3318 ,C70_=_C3398 ,C70_=_C3399 ,C70_=_C3400 ,C70_=_C3401 ,\nC70_=_C3402 ,C79_=_C141 ,C79_=_C142 ,C79_=_C143 ,C79_=_C144 ,C79_=_C145 ,\nC79_=_C147 ,C79_=_C148 ,C79_=_C150 ,C79_=_C151 ,C79_=_C152 ,C79_=_C153 ,\nC79_=_C154 ,C79_=_C155 ,C79_=_C156 ,C79_=_C157 ,C79_=_C158 ,C79_=_C159 ,\nC79_=_C160 ,C79_=_C161 ,C79_=_C162 ,C79_=_C163 ,C105_=_C167 ,C105_=_C192 ,\nC105_=_C211 ,C105_=_C229 ,C105_=_C278 ,C105_=_C293 ,C105_=_C294 ,C105_=_C296 ,\nC105_=_C297 ,C105_=_C298 ,C105_=_C299 ,C105_=_C300 ,C105_=_C301 ,C105_=_C302 ,\nC105_=_C303 ,C105_=_C305 ,C105_=_C306 ,C105_=_C307 ,C105_=_C308 ,C126_=_C168 ,\nC126_=_C195 ,C126_=_C214 ,C126_=_C231 ,C126_=_C247 ,C126_=_C263 ,C126_=_C280 ,\nC126_=_C321 ,C126_=_C335 ,C126_=_C336 ,C126_=_C337 ,C126_=_C338 ,C126_=_C339 ,\nC126_=_C340 ,C126_=_C342 ,C126_=_C343 ,C126_=_C344 ,C126_=_C345 ,C126_=_C346 ,\nC126_=_C347 ,C126_=_C348 ,C141_=_C142 ,C141_=_C143 ,C141_=_C144 ,C141_=_C145 ,\nC141_=_C147 ,C141_=_C148 ,C141_=_C150 ,C141_=_C151 ,C141_=_C152 ,C141_=_C153 ,\nC141_=_C154 ,C141_=_C155 ,C141_=_C156 ,C141_=_C157 ,C141_=_C158 ,C141_=_C159 ,\nC141_=_C160 ,C141_=_C161 ,C141_=_C162 ,C141_=_C163 ,C141_=_C192 ,C141_=_C195 ,\nC142_=_C143 ,C142_=_C144 ,C142_=_C145 ,C142_=_C147 ,C142_=_C148 ,C142_=_C150 ,\nC142_=_C151 ,C142_=_C152 ,C142_=_C153 ,C142_=_C154 ,C142_=_C155 ,C142_=_C156 ,\nC142_=_C157 ,C142_=_C158 ,C142_=_C159 ,C142_=_C160 ,C142_=_C161 ,C142_=_C162 ,\nC142_=_C163 ,C142_=_C211 ,C142_=_C214 ,C143_=_C144 ,C143_=_C145 ,C143_=_C147 ,\nC143_=_C148 ,C143_=_C150 ,C143_=_C151 ,C143_=_C152 ,C143_=_C153 ,C143_=_C154 ,\nC143_=_C155 ,C143_=_C156 ,C143_=_C157 ,C143_=_C158 ,C143_=_C159 ,C143_=_C160 ,\nC143_=_C161 ,C143_=_C162 ,C143_=_C163 ,C143_=_C229 ,C143_=_C231 ,C143_=_C239 ,\nC144_=_C145 ,C144_=_C147 ,C144_=_C148 ,C144_=_C150 ,C144_=_C151 ,C144_=_C152 ,\nC144_=_C153 ,C144_=_C154 ,C144_=_C155 ,C144_=_C156 ,C144_=_C157 ,C144_=_C158 ,\nC144_=_C159 ,C144_=_C160 ,C144_=_C161 ,C144_=_C162 ,C144_=_C163 ,C144_=_C247 ,\nC145_=_C147 ,C145_=_C148 ,C145_=_C150 ,C145_=_C151 ,C145_=_C152 ,C145_=_C153 ,\nC145_=_C154 ,C145_=_C155 ,C145_=_C156 ,C145_=_C157 ,C145_=_C158 ,C145_=_C159 ,\nC145_=_C160 ,C145_=_C161 ,C145_=_C162 ,C145_=_C163 ,C145_=_C278 ,C145_=_C280 ,\nC145_=_C289 ,C147_=_C148 ,C147_=_C150 ,C147_=_C151 ,C147_=_C152 ,C147_=_C153 ,\nC147_=_C154 ,C147_=_C155 ,C147_=_C156 ,C147_=_C157 ,C147_=_C158 ,C147_=_C159 ,\nC147_=_C160 ,C147_=_C161 ,C147_=_C162 ,C147_=_C163 ,C147_=_C293 ,C148_=_C150 ,\nC148_=_C151 ,C148_=_C152 ,C148_=_C153 ,C148_=_C154 ,C148_=_C155 ,C148_=_C156 ,\nC148_=_C157 ,C148_=_C158 ,C148_=_C159 ,C148_=_C160 ,C148_=_C161 ,C148_=_C162 ,\nC148_=_C163 ,C148_=_C294 ,C148_=_C321 ,C150_=_C151 ,C150_=_C152 ,C150_=_C153 ,\nC150_=_C154 ,C150_=_C155 ,C150_=_C156 ,C150_=_C157 ,C150_=_C158 ,C150_=_C159 ,\nC150_=_C160 ,C150_=_C161 ,C150_=_C162 ,C150_=_C163 ,C150_=_C296 ,C150_=_C335 ,\nC151_=_C152 ,C151_=_C153 ,C151_=_C154 ,C151_=_C155 ,C151_=_C156 ,C151_=_C157 ,\nC151_=_C158 ,C151_=_C159 ,C151_=_C160 ,C151_=_C161 ,C151_=_C162 ,C151_=_C163 ,\nC152_=_C153 ,C152_=_C154 ,C152_=_C155 ,C152_=_C156 ,C152_=_C157 ,C152_=_C158 ,\nC152_=_C159 ,C152_=_C160 ,C152_=_C161 ,C152_=_C162 ,C152_=_C163 ,C152_=_C298 ,\nC152_=_C336 ,C153_=_C154 ,C153_=_C155 ,C153_=_C156 ,C153_=_C157 ,C153_=_C158 ,\nC153_=_C159 ,C153_=_C160 ,C153_=_C161 ,C153_=_C162 ,C153_=_C163 ,C154_=_C155 ,\nC154_=_C156 ,C154_=_C157 ,C154_=_C158 ,C154_=_C159 ,C154_=_C160 ,C154_=_C161 ,\nC154_=_C162 ,C154_=_C163 ,C155_=_C156 ,C155_=_C157 ,C155_=_C158 ,C155_=_C159 ,\nC155_=_C160 ,C155_=_C161 ,C155_=_C162 ,C155_=_C163 ,C155_=_C2330 ,C156_=_C157 ,\nC156_=_C158 ,C156_=_C159 ,C156_=_C160 ,C156_=_C161 ,C156_=_C162 ,C156_=_C163 ,\nC156_=_C300 ,C156_=_C338 ,C157_=_C158 ,C157_=_C159 ,C157_=_C160 ,C157_=_C161 ,\nC157_=_C162 ,C157_=_C163 ,C158_=_C159 ,C158_=_C160 ,C158_=_C161 ,C158_=_C162 ,\nC158_=_C163 ,C158_=_C303 ,C158_=_C340 ,C159_=_C160 ,C159_=_C161 ,C159_=_C162 ,\nC159_=_C163 ,C160_=_C161 ,C160_=_C162 ,C160_=_C163 ,C160_=_C306 ,C160_=_C345 ,\nC161_=_C162 ,C161_=_C163 ,C162_=_C163 ,C163_=_C307 ,C163_=_C347 ,C167_=_C168 ,\nC167_=_C176 ,C167_=_C192 ,C167_=_C211 ,C167_=_C229 ,C167_=_C278 ,C167_=_C293 ,\nC167_=_C294 ,C167_=_C296 ,C167_=_C297 ,C167_=_C298 ,C167_=_C299 ,C167_=_C300 ,\nC167_=_C301 ,C167_=_C302 ,C167_=_C303 ,C167_=_C305 ,C167_=_C306 ,C167_=_C307 ,\nC167_=_C308 ,C168_=_C176 ,C168_=_C195 ,C168_=_C214 ,C168_=_C231 ,C168_=_C247 ,\nC168_=_C263 ,C168_=_C280 ,C168_=_C321 ,C168_=_C335 ,C168_=_C336 ,C168_=_C337 ,\nC168_=_C338 ,C168_=_C339 ,C168_=_C340 ,C168_=_C342 ,C168_=_C343 ,C168_=_C344 ,\nC168_=_C345 ,C168_=_C346 ,C168_=_C347 ,C168_=_C348 ,C176_=_C239 ,C176_=_C289 ,\nC176_=_C439 ,C176_=_C572 ,C176_=_C1282 ,C176_=_C1571 ,C176_=_C1745 ,C176_=_C1935 ,\nC176_=_C2080 ,C176_=_C2284 ,C176_=_C2330 ,C176_=_C2474 ,C176_=_C2491 ,C176_=_C2606 ,\nC176_=_C2999 ,C176_=_C3240 ,C176_=_C3318 ,C176_=_C3398 ,C176_=_C3399 ,C176_=_C3400 ,\nC176_=_C3401 ,C176_=_C3402 ,C192_=_C195 ,C192_=_C211 ,C192_=_C229 ,C192_=_C278 ,\nC192_=_C293 ,C192_=_C294 ,C192_=_C296 ,C192_=_C297 ,C192_=_C298 ,C192_=_C299 ,\nC192_=_C300 ,C192_=_C301 ,C192_=_C302 ,C192_=_C303 ,C192_=_C305 ,C192_=_C306 ,\nC192_=_C307 ,C192_=_C308 ,C195_=_C214 ,C195_=_C231 ,C195_=_C247 ,C195_=_C263 ,\nC195_=_C280 ,C195_=_C321 ,C195_=_C335 ,C195_=_C336 ,C195_=_C337 ,C195_=_C338 ,\nC195_=_C339 ,C195_=_C340 ,C195_=_C342 ,C195_=_C343 ,C195_=_C344 ,C195_=_C345 ,\nC195_=_C346 ,C195_=_C347 ,C195_=_C348 ,C211_=_C214 ,C211_=_C229 ,C211_=_C278 ,\nC211_=_C293 ,C211_=_C294 ,C211_=_C296 ,C211_=_C297 ,C211_=_C298 ,C211_=_C299 ,\nC211_=_C300 ,C211_=_C301 ,C211_=_C302 ,C211_=_C303 ,C211_=_C305 ,C211_=_C306 ,\nC211_=_C307 ,C211_=_C308 ,C214_=_C231 ,C214_=_C247 ,C214_=_C263 ,C214_=_C280 ,\nC214_=_C321 ,C214_=_C335 ,C214_=_C336 ,C214_=_C337 ,C214_=_C338 ,C214_=_C339 ,\nC214_=_C340 ,C214_=_C342 ,C214_=_C343 ,C214_=_C344 ,C214_=_C345 ,C214_=_C346 ,\nC214_=_C347 ,C214_=_C348 ,C229_=_C231 ,C229_=_C239 ,C229_=_C278 ,C229_=_C293 ,\nC229_=_C294 ,C229_=_C296 ,C229_=_C297 ,C229_=_C298 ,C229_=_C299 ,C229_=_C300 ,\nC229_=_C301 ,C229_=_C302 ,C229_=_C303 ,C229_=_C305 ,C229_=_C306 ,C229_=_C307 ,\nC229_=_C308 ,C231_=_C239 ,C231_=_C247 ,C231_=_C263 ,C231_=_C280 ,C231_=_C321 ,\nC231_=_C335 ,C231_=_C336 ,C231_=_C337 ,C231_=_C338 ,C231_=_C339 ,C231_=_C340 ,\nC231_=_C342 ,C231_=_C343 ,C231_=_C344 ,C231_=_C345 ,C231_=_C346 ,C231_=_C347 ,\nC231_=_C348 ,C239_=_C289 ,C239_=_C439 ,C239_=_C572 ,C239_=_C1282 ,C239_=_C1571 ,\nC239_=_C1745 ,C239_=_C1935 ,C239_=_C2080 ,C239_=_C2284 ,C239_=_C2330 ,C239_=_C2474 ,\nC239_=_C2491 ,C239_=_C2606 ,C239_=_C2999 ,C239_=_C3240 ,C239_=_C3318 ,C239_=_C3398 ,\nC239_=_C3399 ,C239_=_C3400 ,C239_=_C3401 ,C239_=_C3402 ,C247_=_C263 ,C247_=_C280 ,\nC247_=_C321 ,C247_=_C335 ,C247_=_C336 ,C247_=_C337 ,C247_=_C338 ,C247_=_C339 ,\nC247_=_C340 ,C247_=_C342 ,C247_=_C343 ,C247_=_C344 ,C247_=_C345 ,C247_=_C346 ,\nC247_=_C347 ,C247_=_C348 ,C263_=_C280 ,C263_=_C321 ,C263_=_C335 ,C263_=_C336 ,\nC263_=_C337 ,C263_=_C338 ,C263_=_C339 ,C263_=_C340 ,C263_=_C342 ,C263_=_C343 ,\nC263_=_C344 ,C263_=_C345 ,C263_=_C346 ,C263_=_C347 ,C263_=_C348 ,C278_=_C280 ,\nC278_=_C289 ,C278_=_C293 ,C278_=_C294 ,C278_=_C296 ,C278_=_C297 ,C278_=_C298 ,\nC278_=_C299 ,C278_=_C300 ,C278_=_C301 ,C278_=_C302</w:t>
      </w:r>
    </w:p>
    <w:p>
      <w:pPr>
        <w:pStyle w:val="PreformattedText"/>
        <w:bidi w:val="0"/>
        <w:spacing w:before="0" w:after="0"/>
        <w:jc w:val="left"/>
        <w:rPr/>
      </w:pPr>
      <w:r>
        <w:rPr/>
        <w:t xml:space="preserve"> </w:t>
      </w:r>
      <w:r>
        <w:rPr/>
        <w:t>,C278_=_C303 ,C278_=_C305 ,\nC278_=_C306 ,C278_=_C307 ,C278_=_C308 ,C280_=_C289 ,C280_=_C321 ,C280_=_C335 ,\nC280_=_C336 ,C280_=_C337 ,C280_=_C338 ,C280_=_C339 ,C280_=_C340 ,C280_=_C342 ,\nC280_=_C343 ,C280_=_C344 ,C280_=_C345 ,C280_=_C346 ,C280_=_C347 ,C280_=_C348 ,\nC289_=_C439 ,C289_=_C572 ,C289_=_C1282 ,C289_=_C1571 ,C289_=_C1745 ,C289_=_C1935 ,\nC289_=_C2080 ,C289_=_C2284 ,C289_=_C2330 ,C289_=_C2474 ,C289_=_C2491 ,C289_=_C2606 ,\nC289_=_C2999 ,C289_=_C3240 ,C289_=_C3318 ,C289_=_C3398 ,C289_=_C3399 ,C289_=_C3400 ,\nC289_=_C3401 ,C289_=_C3402 ,C293_=_C294 ,C293_=_C296 ,C293_=_C297 ,C293_=_C298 ,\nC293_=_C299 ,C293_=_C300 ,C293_=_C301 ,C293_=_C302 ,C293_=_C303 ,C293_=_C305 ,\nC293_=_C306 ,C293_=_C307 ,C293_=_C308 ,C294_=_C296 ,C294_=_C297 ,C294_=_C298 ,\nC294_=_C299 ,C294_=_C300 ,C294_=_C301 ,C294_=_C302 ,C294_=_C303 ,C294_=_C305 ,\nC294_=_C306 ,C294_=_C307 ,C294_=_C308 ,C294_=_C321 ,C296_=_C297 ,C296_=_C298 ,\nC296_=_C299 ,C296_=_C300 ,C296_=_C301 ,C296_=_C302 ,C296_=_C303 ,C296_=_C305 ,\nC296_=_C306 ,C296_=_C307 ,C296_=_C308 ,C296_=_C335 ,C297_=_C298 ,C297_=_C299 ,\nC297_=_C300 ,C297_=_C301 ,C297_=_C302 ,C297_=_C303 ,C297_=_C305 ,C297_=_C306 ,\nC297_=_C307 ,C297_=_C308 ,C298_=_C299 ,C298_=_C300 ,C298_=_C301 ,C298_=_C302 ,\nC298_=_C303 ,C298_=_C305 ,C298_=_C306 ,C298_=_C307 ,C298_=_C308 ,C298_=_C336 ,\nC299_=_C300 ,C299_=_C301 ,C299_=_C302 ,C299_=_C303 ,C299_=_C305 ,C299_=_C306 ,\nC299_=_C307 ,C299_=_C308 ,C299_=_C337 ,C299_=_C2080 ,C300_=_C301 ,C300_=_C302 ,\nC300_=_C303 ,C300_=_C305 ,C300_=_C306 ,C300_=_C307 ,C300_=_C308 ,C300_=_C338 ,\nC301_=_C302 ,C301_=_C303 ,C301_=_C305 ,C301_=_C306 ,C301_=_C307 ,C301_=_C308 ,\nC301_=_C339 ,C301_=_C2606 ,C302_=_C303 ,C302_=_C305 ,C302_=_C306 ,C302_=_C307 ,\nC302_=_C308 ,C303_=_C305 ,C303_=_C306 ,C303_=_C307 ,C303_=_C308 ,C303_=_C340 ,\nC305_=_C306 ,C305_=_C307 ,C305_=_C308 ,C306_=_C307 ,C306_=_C308 ,C306_=_C345 ,\nC307_=_C308 ,C307_=_C347 ,C308_=_C348 ,C308_=_C3402 ,C321_=_C335 ,C321_=_C336 ,\nC321_=_C337 ,C321_=_C338 ,C321_=_C339 ,C321_=_C340 ,C321_=_C342 ,C321_=_C343 ,\nC321_=_C344 ,C321_=_C345 ,C321_=_C346 ,C321_=_C347 ,C321_=_C348 ,C335_=_C336 ,\nC335_=_C337 ,C335_=_C338 ,C335_=_C339 ,C335_=_C340 ,C335_=_C342 ,C335_=_C343 ,\nC335_=_C344 ,C335_=_C345 ,C335_=_C346 ,C335_=_C347 ,C335_=_C348 ,C336_=_C337 ,\nC336_=_C338 ,C336_=_C339 ,C336_=_C340 ,C336_=_C342 ,C336_=_C343 ,C336_=_C344 ,\nC336_=_C345 ,C336_=_C346 ,C336_=_C347 ,C336_=_C348 ,C337_=_C338 ,C337_=_C339 ,\nC337_=_C340 ,C337_=_C342 ,C337_=_C343 ,C337_=_C344 ,C337_=_C345 ,C337_=_C346 ,\nC337_=_C347 ,C337_=_C348 ,C337_=_C2080 ,C338_=_C339 ,C338_=_C340 ,C338_=_C342 ,\nC338_=_C343 ,C338_=_C344 ,C338_=_C345 ,C338_=_C346 ,C338_=_C347 ,C338_=_C348 ,\nC339_=_C340 ,C339_=_C342 ,C339_=_C343 ,C339_=_C344 ,C339_=_C345 ,C339_=_C346 ,\nC339_=_C347 ,C339_=_C348 ,C339_=_C2606 ,C340_=_C342 ,C340_=_C343 ,C340_=_C344 ,\nC340_=_C345 ,C340_=_C346 ,C340_=_C347 ,C340_=_C348 ,C342_=_C343 ,C342_=_C344 ,\nC342_=_C345 ,C342_=_C346 ,C342_=_C347 ,C342_=_C348 ,C343_=_C344 ,C343_=_C345 ,\nC343_=_C346 ,C343_=_C347 ,C343_=_C348 ,C344_=_C345 ,C344_=_C346 ,C344_=_C347 ,\nC344_=_C348 ,C345_=_C346 ,C345_=_C347 ,C345_=_C348 ,C346_=_C347 ,C346_=_C348 ,\nC347_=_C348 ,C348_=_C3402 ,C439_=_C572 ,C439_=_C1282 ,C439_=_C1571 ,C439_=_C1745 ,\nC439_=_C1935 ,C439_=_C2080 ,C439_=_C2284 ,C439_=_C2330 ,C439_=_C2474 ,C439_=_C2491 ,\nC439_=_C2606 ,C439_=_C2999 ,C439_=_C3240 ,C439_=_C3318 ,C439_=_C3398 ,C439_=_C3399 ,\nC439_=_C3400 ,C439_=_C3401 ,C439_=_C3402 ,C572_=_C1282 ,C572_=_C1571 ,C572_=_C1745 ,\nC572_=_C1935 ,C572_=_C2080 ,C572_=_C2284 ,C572_=_C2330 ,C572_=_C2474 ,C572_=_C2491 ,\nC572_=_C2606 ,C572_=_C2999 ,C572_=_C3240 ,C572_=_C3318 ,C572_=_C3398 ,C572_=_C3399 ,\nC572_=_C3400 ,C572_=_C3401 ,C572_=_C3402 ,C1282_=_C1571 ,C1282_=_C1745 ,C1282_=_C1935 ,\nC1282_=_C2080 ,C1282_=_C2284 ,C1282_=_C2330 ,C1282_=_C2474 ,C1282_=_C2491 ,C1282_=_C2606 ,\nC1282_=_C2999 ,C1282_=_C3240 ,C1282_=_C3318 ,C1282_=_C3398 ,C1282_=_C3399 ,C1282_=_C3400 ,\nC1282_=_C3401 ,C1282_=_C3402 ,C1571_=_C1745 ,C1571_=_C1935 ,C1571_=_C2080 ,C1571_=_C2284 ,\nC1571_=_C2330 ,C1571_=_C2474 ,C1571_=_C2491 ,C1571_=_C2606 ,C1571_=_C2999 ,C1571_=_C3240 ,\nC1571_=_C3318 ,C1571_=_C3398 ,C1571_=_C3399 ,C1571_=_C3400 ,C1571_=_C3401 ,C1571_=_C3402 ,\nC1745_=_C1935 ,C1745_=_C2080 ,C1745_=_C2284 ,C1745_=_C2330 ,C1745_=_C2474 ,C1745_=_C2491 ,\nC1745_=_C2606 ,C1745_=_C2999 ,C1745_=_C3240 ,C1745_=_C3318 ,C1745_=_C3398 ,C1745_=_C3399 ,\nC1745_=_C3400 ,C1745_=_C3401 ,C1745_=_C3402 ,C1935_=_C2080 ,C1935_=_C2284 ,C1935_=_C2330 ,\nC1935_=_C2474 ,C1935_=_C2491 ,C1935_=_C2606 ,C1935_=_C2999 ,C1935_=_C3240 ,C1935_=_C3318 ,\nC1935_=_C3398 ,C1935_=_C3399 ,C1935_=_C3400 ,C1935_=_C3401 ,C1935_=_C3402 ,C2080_=_C2284 ,\nC2080_=_C2330 ,C2080_=_C2474 ,C2080_=_C2491 ,C2080_=_C2606 ,C2080_=_C2999 ,C2080_=_C3240 ,\nC2080_=_C3318 ,C2080_=_C3398 ,C2080_=_C3399 ,C2080_=_C3400 ,C2080_=_C3401 ,C2080_=_C3402 ,\nC2284_=_C2330 ,C2284_=_C2474 ,C2284_=_C2491 ,C2284_=_C2606 ,C2284_=_C2999 ,C2284_=_C3240 ,\nC2284_=_C3318 ,C2284_=_C3398 ,C2284_=_C3399 ,C2284_=_C3400 ,C2284_=_C3401 ,C2284_=_C3402 ,\nC2330_=_C2474 ,C2330_=_C2491 ,C2330_=_C2606 ,C2330_=_C2999 ,C2330_=_C3240 ,C2330_=_C3318 ,\nC2330_=_C3398 ,C2330_=_C3399 ,C2330_=_C3400 ,C2330_=_C3401 ,C2330_=_C3402 ,C2474_=_C2491 ,\nC2474_=_C2606 ,C2474_=_C2999 ,C2474_=_C3240 ,C2474_=_C3318 ,C2474_=_C3398 ,C2474_=_C3399 ,\nC2474_=_C3400 ,C2474_=_C3401 ,C2474_=_C3402 ,C2491_=_C2606 ,C2491_=_C2999 ,C2491_=_C3240 ,\nC2491_=_C3318 ,C2491_=_C3398 ,C2491_=_C3399 ,C2491_=_C3400 ,C2491_=_C3401 ,C2491_=_C3402 ,\nC2606_=_C2999 ,C2606_=_C3240 ,C2606_=_C3318 ,C2606_=_C3398 ,C2606_=_C3399 ,C2606_=_C3400 ,\nC2606_=_C3401 ,C2606_=_C3402 ,C2999_=_C3240 ,C2999_=_C3318 ,C2999_=_C3398 ,C2999_=_C3399 ,\nC2999_=_C3400 ,C2999_=_C3401 ,C2999_=_C3402 ,C3240_=_C3318 ,C3240_=_C3398 ,C3240_=_C3399 ,\nC3240_=_C3400 ,C3240_=_C3401 ,C3240_=_C3402 ,C3318_=_C3398 ,C3318_=_C3399 ,C3318_=_C3400 ,\nC3318_=_C3401 ,C3318_=_C3402 ,C3398_=_C3399 ,C3398_=_C3400 ,C3398_=_C3401 ,C3398_=_C3402 ,\nC3399_=_C3400 ,C3399_=_C3401 ,C3399_=_C3402 ,C3400_=_C3401 ,C3400_=_C3402 ,C3401_=_C3402 ,"];320[shape=box, label="id:320 level: 8\n51: C162 C207 C226 C242 C319 \nC358 C642 C658 C697 C716 C782 \nC797 C965 C1196 C1451 C1781 C1797 \nC1801 C1802 C1803 C1804 C1805 C1806 \nC1807 C1808 C1809 C1810 C1811 C1812 \nC1813 C1814 C1815 C1816 C1817 C1818 \nC1819 C2152 C2337 C2644 C2675 C2693 \nC2727 C3167 C3574 C3587 C3638 C3642 \nC3727 C3909 C3954 C3955 \n667: C162_=_C207( C162 C207 ) C162_=_C226( C162 C226 ) C162_=_C242( C162 C242 ) C162_=_C319( C162 C319 ) C162_=_C358( C162 C358 ) \nC162_=_C658( C162 C658 ) C162_=_C716( C162 C716 ) C162_=_C797( C162 C797 ) C162_=_C1797( C162 C1797 ) C162_=_C1813( C162 C1813 ) C162_=_C2152( C162 C2152 ) \nC162_=_C2337( C162 C2337 ) C162_=_C2644( C162 C2644 ) C162_=_C2675( C162 C2675 ) C162_=_C2693( C162 C2693 ) C162_=_C2727( C162 C2727 ) C162_=_C3167( C162 C3167 ) \nC162_=_C3574( C162 C3574 ) C162_=_C3587( C162 C3587 ) C162_=_C3638( C162 C3638 ) C162_=_C3642( C162 C3642 ) C162_=_C3727( C162 C3727 ) C162_=_C3909( C162 C3909 ) \nC162_=_C3954( C162 C3954 ) C162_=_C3955( C162 C3955 ) C207_=_C226( C207 C226 ) C207_=_C242( C207 C242 ) C207_=_C319( C207 C319 ) C207_=_C358( C207 C358 ) \nC207_=_C658( C207 C658 ) C207_=_C716( C207 C716 ) C207_=_C797( C207 C797 ) C207_=_C1797( C207 C1797 ) C207_=_C1813( C207 C1813 ) C207_=_C2152( C207 C2152 ) \nC207_=_C2337( C207 C2337 ) C207_=_C2644( C207 C2644 ) C207_=_C2675( C207 C2675 ) C207_=_C2693( C207 C2693 ) C207_=_C2727( C207 C2727 ) C207_=_C3167( C207 C3167 ) \nC207_=_C3574( C207 C3574 ) C207_=_C3587( C207 C3587 ) C207_=_C3638( C207 C3638 ) C207_=_C3642( C207 C3642 ) C207_=_C3727( C207 C3727 ) C207_=_C3909( C207 C3909 ) \nC207_=_C3954( C207 C3954 ) C207_=_C3955( C207 C3955 ) C226_=_C242( C226 C242 ) C226_=_C319( C226 C319 ) C226_=_C358( C226 C358 ) C226_=_C658( C226 C658 ) \nC226_=_C716( C226 C716 ) C226_=_C797( C226 C797 ) C226_=_C1797( C226 C1797 ) C226_=_C1813( C226 C1813 ) C226_=_C2152( C226 C2152 ) C226_=_C2337( C226 C2337 ) \nC226_=_C2644( C226 C2644 ) C226_=_C2675( C226 C2675 ) C226_=_C2693( C226 C2693 ) C226_=_C2727( C226 C2727 ) C226_=_C3167( C226 C3167 ) C226_=_C3574( C226 C3574 ) \nC226_=_C3587( C226 C3587 ) C226_=_C3638( C226 C3638 ) C226_=_C3642( C226 C3642 ) C226_=_C3727( C226 C3727 ) C226_=_C3909( C226 C3909 ) C226_=_C3954( C226 C3954 ) \nC226_=_C3955( C226 C3955 ) C242_=_C319( C242 C319 ) C242_=_C358( C242 C358 ) C242_=_C658( C242 C658 ) C242_=_C716( C242 C716 ) C242_=_C797( C242 C797 ) \nC242_=_C1797( C242 C1797 ) C242_=_C1813( C242 C1813 ) C242_=_C2152( C242 C2152 ) C242_=_C2337( C242 C2337 ) C242_=_C2644( C242 C2644 ) C242_=_C2675( C242 C2675 ) \nC242_=_C2693( C242 C2693 ) C242_=_C2727( C242 C2727 ) C242_=_C3167( C242 C3167 ) C242_=_C3574( C242 C3574 ) C242_=_C3587( C242 C3587 ) C242_=_C3638( C242 C3638 ) \nC242_=_C3642( C242 C3642 ) C242_=_C3727( C242 C3727 ) C242_=_C3909( C242 C3909 ) C242_=_C3954( C242 C3954 ) C242_=_C3955( C242 C3955 ) C319_=_C358( C319 C358 ) \nC319_=_C658( C319 C658 ) C319_=_C716( C319 C716 ) C319_=_C797( C319 C797 ) C319_=_C1797( C319 C1797 ) C319_=_C1813( C319 C1813 ) C319_=_C2152( C319 C2152 ) \nC319_=_C2337( C319 C2337 ) C319_=_C2644( C319 C2644 ) C319_=_C2675( C319 C2675 ) C319_=_C2693( C319 C2693 ) C319_=_C2727( C319 C2727 ) C319_=_C3167( C319 C3167 ) \nC319_=_C3574( C319 C3574 ) C319_=_C3587( C319 C3587 ) C319_=_C3638( C319 C3638 ) C319_=_C3642( C319 C3642 ) C319_=_C3727( C319 C3727 ) C319_=_C3909( C319 C3909 ) \nC319_=_C3954( C319 C3954 ) C319_=_C3955( C319 C3955 ) C358_=_C658( C358 C658 ) C358_=_C716( C358 C716 ) C358_=_C797( C358 C797 ) C358_=_C1797( C358 C1797 ) \nC358_=_C1813( C358 C1813 ) C358_=_C2152( C358 C2152 ) C358_=_C2337( C358 C2337 ) C358_=_C2644( C358 C2644 ) C358_=_C2675( C358 C2675 ) C358_=_C2693( C358 C2693 ) \nC358_=_C2727( C358 C2727 ) C358_=_C3167( C358 C3167 ) C358_=_C3574( C358 C3574 ) C358_=_C3587( C358 C3587 ) C358_=_C3638(</w:t>
      </w:r>
    </w:p>
    <w:p>
      <w:pPr>
        <w:pStyle w:val="PreformattedText"/>
        <w:bidi w:val="0"/>
        <w:spacing w:before="0" w:after="0"/>
        <w:jc w:val="left"/>
        <w:rPr/>
      </w:pPr>
      <w:r>
        <w:rPr/>
        <w:t xml:space="preserve"> </w:t>
      </w:r>
      <w:r>
        <w:rPr/>
        <w:t>C358 C3638 ) C358_=_C3642( C358 C3642 ) \nC358_=_C3727( C358 C3727 ) C358_=_C3909( C358 C3909 ) C358_=_C3954( C358 C3954 ) C358_=_C3955( C358 C3955 ) C642_=_C658( C642 C658 ) C642_=_C697( C642 C697 ) \nC642_=_C782( C642 C782 ) C642_=_C965( C642 C965 ) C642_=_C1196( C642 C1196 ) C642_=_C1451( C642 C1451 ) C642_=_C1781( C642 C1781 ) C642_=_C1801( C642 C1801 ) \nC642_=_C1802( C642 C1802 ) C642_=_C1803( C642 C1803 ) C642_=_C1804( C642 C1804 ) C642_=_C1805( C642 C1805 ) C642_=_C1806( C642 C1806 ) C642_=_C1807( C642 C1807 ) \nC642_=_C1808( C642 C1808 ) C642_=_C1809( C642 C1809 ) C642_=_C1810( C642 C1810 ) C642_=_C1811( C642 C1811 ) C642_=_C1812( C642 C1812 ) C642_=_C1813( C642 C1813 ) \nC642_=_C1814( C642 C1814 ) C642_=_C1815( C642 C1815 ) C642_=_C1816( C642 C1816 ) C642_=_C1817( C642 C1817 ) C642_=_C1818( C642 C1818 ) C642_=_C1819( C642 C1819 ) \nC658_=_C716( C658 C716 ) C658_=_C797( C658 C797 ) C658_=_C1797( C658 C1797 ) C658_=_C1813( C658 C1813 ) C658_=_C2152( C658 C2152 ) C658_=_C2337( C658 C2337 ) \nC658_=_C2644( C658 C2644 ) C658_=_C2675( C658 C2675 ) C658_=_C2693( C658 C2693 ) C658_=_C2727( C658 C2727 ) C658_=_C3167( C658 C3167 ) C658_=_C3574( C658 C3574 ) \nC658_=_C3587( C658 C3587 ) C658_=_C3638( C658 C3638 ) C658_=_C3642( C658 C3642 ) C658_=_C3727( C658 C3727 ) C658_=_C3909( C658 C3909 ) C658_=_C3954( C658 C3954 ) \nC658_=_C3955( C658 C3955 ) C697_=_C716( C697 C716 ) C697_=_C782( C697 C782 ) C697_=_C965( C697 C965 ) C697_=_C1196( C697 C1196 ) C697_=_C1451( C697 C1451 ) \nC697_=_C1781( C697 C1781 ) C697_=_C1801( C697 C1801 ) C697_=_C1802( C697 C1802 ) C697_=_C1803( C697 C1803 ) C697_=_C1804( C697 C1804 ) C697_=_C1805( C697 C1805 ) \nC697_=_C1806( C697 C1806 ) C697_=_C1807( C697 C1807 ) C697_=_C1808( C697 C1808 ) C697_=_C1809( C697 C1809 ) C697_=_C1810( C697 C1810 ) C697_=_C1811( C697 C1811 ) \nC697_=_C1812( C697 C1812 ) C697_=_C1813( C697 C1813 ) C697_=_C1814( C697 C1814 ) C697_=_C1815( C697 C1815 ) C697_=_C1816( C697 C1816 ) C697_=_C1817( C697 C1817 ) \nC697_=_C1818( C697 C1818 ) C697_=_C1819( C697 C1819 ) C716_=_C797( C716 C797 ) C716_=_C1797( C716 C1797 ) C716_=_C1813( C716 C1813 ) C716_=_C2152( C716 C2152 ) \nC716_=_C2337( C716 C2337 ) C716_=_C2644( C716 C2644 ) C716_=_C2675( C716 C2675 ) C716_=_C2693( C716 C2693 ) C716_=_C2727( C716 C2727 ) C716_=_C3167( C716 C3167 ) \nC716_=_C3574( C716 C3574 ) C716_=_C3587( C716 C3587 ) C716_=_C3638( C716 C3638 ) C716_=_C3642( C716 C3642 ) C716_=_C3727( C716 C3727 ) C716_=_C3909( C716 C3909 ) \nC716_=_C3954( C716 C3954 ) C716_=_C3955( C716 C3955 ) C782_=_C797( C782 C797 ) C782_=_C965( C782 C965 ) C782_=_C1196( C782 C1196 ) C782_=_C1451( C782 C1451 ) \nC782_=_C1781( C782 C1781 ) C782_=_C1801( C782 C1801 ) C782_=_C1802( C782 C1802 ) C782_=_C1803( C782 C1803 ) C782_=_C1804( C782 C1804 ) C782_=_C1805( C782 C1805 ) \nC782_=_C1806( C782 C1806 ) C782_=_C1807( C782 C1807 ) C782_=_C1808( C782 C1808 ) C782_=_C1809( C782 C1809 ) C782_=_C1810( C782 C1810 ) C782_=_C1811( C782 C1811 ) \nC782_=_C1812( C782 C1812 ) C782_=_C1813( C782 C1813 ) C782_=_C1814( C782 C1814 ) C782_=_C1815( C782 C1815 ) C782_=_C1816( C782 C1816 ) C782_=_C1817( C782 C1817 ) \nC782_=_C1818( C782 C1818 ) C782_=_C1819( C782 C1819 ) C797_=_C1797( C797 C1797 ) C797_=_C1813( C797 C1813 ) C797_=_C2152( C797 C2152 ) C797_=_C2337( C797 C2337 ) \nC797_=_C2644( C797 C2644 ) C797_=_C2675( C797 C2675 ) C797_=_C2693( C797 C2693 ) C797_=_C2727( C797 C2727 ) C797_=_C3167( C797 C3167 ) C797_=_C3574( C797 C3574 ) \nC797_=_C3587( C797 C3587 ) C797_=_C3638( C797 C3638 ) C797_=_C3642( C797 C3642 ) C797_=_C3727( C797 C3727 ) C797_=_C3909( C797 C3909 ) C797_=_C3954( C797 C3954 ) \nC797_=_C3955( C797 C3955 ) C965_=_C1196( C965 C1196 ) C965_=_C1451( C965 C1451 ) C965_=_C1781( C965 C1781 ) C965_=_C1801( C965 C1801 ) C965_=_C1802( C965 C1802 ) \nC965_=_C1803( C965 C1803 ) C965_=_C1804( C965 C1804 ) C965_=_C1805( C965 C1805 ) C965_=_C1806( C965 C1806 ) C965_=_C1807( C965 C1807 ) C965_=_C1808( C965 C1808 ) \nC965_=_C1809( C965 C1809 ) C965_=_C1810( C965 C1810 ) C965_=_C1811( C965 C1811 ) C965_=_C1812( C965 C1812 ) C965_=_C1813( C965 C1813 ) C965_=_C1814( C965 C1814 ) \nC965_=_C1815( C965 C1815 ) C965_=_C1816( C965 C1816 ) C965_=_C1817( C965 C1817 ) C965_=_C1818( C965 C1818 ) C965_=_C1819( C965 C1819 ) C1196_=_C1451( C1196 C1451 ) \nC1196_=_C1781( C1196 C1781 ) C1196_=_C1801( C1196 C1801 ) C1196_=_C1802( C1196 C1802 ) C1196_=_C1803( C1196 C1803 ) C1196_=_C1804( C1196 C1804 ) C1196_=_C1805( C1196 C1805 ) \nC1196_=_C1806( C1196 C1806 ) C1196_=_C1807( C1196 C1807 ) C1196_=_C1808( C1196 C1808 ) C1196_=_C1809( C1196 C1809 ) C1196_=_C1810( C1196 C1810 ) C1196_=_C1811( C1196 C1811 ) \nC1196_=_C1812( C1196 C1812 ) C1196_=_C1813( C1196 C1813 ) C1196_=_C1814( C1196 C1814 ) C1196_=_C1815( C1196 C1815 ) C1196_=_C1816( C1196 C1816 ) C1196_=_C1817( C1196 C1817 ) \nC1196_=_C1818( C1196 C1818 ) C1196_=_C1819( C1196 C1819 ) C1451_=_C1781( C1451 C1781 ) C1451_=_C1801( C1451 C1801 ) C1451_=_C1802( C1451 C1802 ) C1451_=_C1803( C1451 C1803 ) \nC1451_=_C1804( C1451 C1804 ) C1451_=_C1805( C1451 C1805 ) C1451_=_C1806( C1451 C1806 ) C1451_=_C1807( C1451 C1807 ) C1451_=_C1808( C1451 C1808 ) C1451_=_C1809( C1451 C1809 ) \nC1451_=_C1810( C1451 C1810 ) C1451_=_C1811( C1451 C1811 ) C1451_=_C1812( C1451 C1812 ) C1451_=_C1813( C1451 C1813 ) C1451_=_C1814( C1451 C1814 ) C1451_=_C1815( C1451 C1815 ) \nC1451_=_C1816( C1451 C1816 ) C1451_=_C1817( C1451 C1817 ) C1451_=_C1818( C1451 C1818 ) C1451_=_C1819( C1451 C1819 ) C1781_=_C1797( C1781 C1797 ) C1781_=_C1801( C1781 C1801 ) \nC1781_=_C1802( C1781 C1802 ) C1781_=_C1803( C1781 C1803 ) C1781_=_C1804( C1781 C1804 ) C1781_=_C1805( C1781 C1805 ) C1781_=_C1806( C1781 C1806 ) C1781_=_C1807( C1781 C1807 ) \nC1781_=_C1808( C1781 C1808 ) C1781_=_C1809( C1781 C1809 ) C1781_=_C1810( C1781 C1810 ) C1781_=_C1811( C1781 C1811 ) C1781_=_C1812( C1781 C1812 ) C1781_=_C1813( C1781 C1813 ) \nC1781_=_C1814( C1781 C1814 ) C1781_=_C1815( C1781 C1815 ) C1781_=_C1816( C1781 C1816 ) C1781_=_C1817( C1781 C1817 ) C1781_=_C1818( C1781 C1818 ) C1781_=_C1819( C1781 C1819 ) \nC1797_=_C1813( C1797 C1813 ) C1797_=_C2152( C1797 C2152 ) C1797_=_C2337( C1797 C2337 ) C1797_=_C2644( C1797 C2644 ) C1797_=_C2675( C1797 C2675 ) C1797_=_C2693( C1797 C2693 ) \nC1797_=_C2727( C1797 C2727 ) C1797_=_C3167( C1797 C3167 ) C1797_=_C3574( C1797 C3574 ) C1797_=_C3587( C1797 C3587 ) C1797_=_C3638( C1797 C3638 ) C1797_=_C3642( C1797 C3642 ) \nC1797_=_C3727( C1797 C3727 ) C1797_=_C3909( C1797 C3909 ) C1797_=_C3954( C1797 C3954 ) C1797_=_C3955( C1797 C3955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2152( C1801 C2152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2644( C1802 C2644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2675( C1803 C267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2693( C1804 C2693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3167( C1805 C3167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3574( C1806 C3574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3587( C1807 C3587 ) C1808_=_C1809( C1808 C1809 ) C1808_=_C1810( C1808 C1810 ) C1808_=_C1811( C1808 C1811 ) C1808_=_C1812(</w:t>
      </w:r>
    </w:p>
    <w:p>
      <w:pPr>
        <w:pStyle w:val="PreformattedText"/>
        <w:bidi w:val="0"/>
        <w:spacing w:before="0" w:after="0"/>
        <w:jc w:val="left"/>
        <w:rPr/>
      </w:pPr>
      <w:r>
        <w:rPr/>
        <w:t xml:space="preserve"> </w:t>
      </w:r>
      <w:r>
        <w:rPr/>
        <w:t>C1808 C1812 ) \nC1808_=_C1813( C1808 C1813 ) C1808_=_C1814( C1808 C1814 ) C1808_=_C1815( C1808 C1815 ) C1808_=_C1816( C1808 C1816 ) C1808_=_C1817( C1808 C1817 ) C1808_=_C1818( C1808 C1818 ) \nC1808_=_C1819( C1808 C1819 ) C1808_=_C3638( C1808 C3638 ) C1809_=_C1810( C1809 C1810 ) C1809_=_C1811( C1809 C1811 ) C1809_=_C1812( C1809 C1812 ) C1809_=_C1813( C1809 C1813 ) \nC1809_=_C1814( C1809 C1814 ) C1809_=_C1815( C1809 C1815 ) C1809_=_C1816( C1809 C1816 ) C1809_=_C1817( C1809 C1817 ) C1809_=_C1818( C1809 C1818 ) C1809_=_C1819( C1809 C1819 ) \nC1809_=_C3642( C1809 C3642 ) C1810_=_C1811( C1810 C1811 ) C1810_=_C1812( C1810 C1812 ) C1810_=_C1813( C1810 C1813 ) C1810_=_C1814( C1810 C1814 ) C1810_=_C1815( C1810 C1815 ) \nC1810_=_C1816( C1810 C1816 ) C1810_=_C1817( C1810 C1817 ) C1810_=_C1818( C1810 C1818 ) C1810_=_C1819( C1810 C1819 ) C1810_=_C3727( C1810 C3727 ) C1811_=_C1812( C1811 C1812 ) \nC1811_=_C1813( C1811 C1813 ) C1811_=_C1814( C1811 C1814 ) C1811_=_C1815( C1811 C1815 ) C1811_=_C1816( C1811 C1816 ) C1811_=_C1817( C1811 C1817 ) C1811_=_C1818( C1811 C1818 ) \nC1811_=_C1819( C1811 C1819 ) C1812_=_C1813( C1812 C1813 ) C1812_=_C1814( C1812 C1814 ) C1812_=_C1815( C1812 C1815 ) C1812_=_C1816( C1812 C1816 ) C1812_=_C1817( C1812 C1817 ) \nC1812_=_C1818( C1812 C1818 ) C1812_=_C1819( C1812 C1819 ) C1812_=_C3909( C1812 C3909 ) C1813_=_C1814( C1813 C1814 ) C1813_=_C1815( C1813 C1815 ) C1813_=_C1816( C1813 C1816 ) \nC1813_=_C1817( C1813 C1817 ) C1813_=_C1818( C1813 C1818 ) C1813_=_C1819( C1813 C1819 ) C1813_=_C2152( C1813 C2152 ) C1813_=_C2337( C1813 C2337 ) C1813_=_C2644( C1813 C2644 ) \nC1813_=_C2675( C1813 C2675 ) C1813_=_C2693( C1813 C2693 ) C1813_=_C2727( C1813 C2727 ) C1813_=_C3167( C1813 C3167 ) C1813_=_C3574( C1813 C3574 ) C1813_=_C3587( C1813 C3587 ) \nC1813_=_C3638( C1813 C3638 ) C1813_=_C3642( C1813 C3642 ) C1813_=_C3727( C1813 C3727 ) C1813_=_C3909( C1813 C3909 ) C1813_=_C3954( C1813 C3954 ) C1813_=_C3955( C1813 C3955 ) \nC1814_=_C1815( C1814 C1815 ) C1814_=_C1816( C1814 C1816 ) C1814_=_C1817( C1814 C1817 ) C1814_=_C1818( C1814 C1818 ) C1814_=_C1819( C1814 C1819 ) C1814_=_C3954( C1814 C3954 ) \nC1815_=_C1816( C1815 C1816 ) C1815_=_C1817( C1815 C1817 ) C1815_=_C1818( C1815 C1818 ) C1815_=_C1819( C1815 C1819 ) C1816_=_C1817( C1816 C1817 ) C1816_=_C1818( C1816 C1818 ) \nC1816_=_C1819( C1816 C1819 ) C1817_=_C1818( C1817 C1818 ) C1817_=_C1819( C1817 C1819 ) C1818_=_C1819( C1818 C1819 ) C1818_=_C3955( C1818 C3955 ) C2152_=_C2337( C2152 C2337 ) \nC2152_=_C2644( C2152 C2644 ) C2152_=_C2675( C2152 C2675 ) C2152_=_C2693( C2152 C2693 ) C2152_=_C2727( C2152 C2727 ) C2152_=_C3167( C2152 C3167 ) C2152_=_C3574( C2152 C3574 ) \nC2152_=_C3587( C2152 C3587 ) C2152_=_C3638( C2152 C3638 ) C2152_=_C3642( C2152 C3642 ) C2152_=_C3727( C2152 C3727 ) C2152_=_C3909( C2152 C3909 ) C2152_=_C3954( C2152 C3954 ) \nC2152_=_C3955( C2152 C3955 ) C2337_=_C2644( C2337 C2644 ) C2337_=_C2675( C2337 C2675 ) C2337_=_C2693( C2337 C2693 ) C2337_=_C2727( C2337 C2727 ) C2337_=_C3167( C2337 C3167 ) \nC2337_=_C3574( C2337 C3574 ) C2337_=_C3587( C2337 C3587 ) C2337_=_C3638( C2337 C3638 ) C2337_=_C3642( C2337 C3642 ) C2337_=_C3727( C2337 C3727 ) C2337_=_C3909( C2337 C3909 ) \nC2337_=_C3954( C2337 C3954 ) C2337_=_C3955( C2337 C3955 ) C2644_=_C2675( C2644 C2675 ) C2644_=_C2693( C2644 C2693 ) C2644_=_C2727( C2644 C2727 ) C2644_=_C3167( C2644 C3167 ) \nC2644_=_C3574( C2644 C3574 ) C2644_=_C3587( C2644 C3587 ) C2644_=_C3638( C2644 C3638 ) C2644_=_C3642( C2644 C3642 ) C2644_=_C3727( C2644 C3727 ) C2644_=_C3909( C2644 C3909 ) \nC2644_=_C3954( C2644 C3954 ) C2644_=_C3955( C2644 C3955 ) C2675_=_C2693( C2675 C2693 ) C2675_=_C2727( C2675 C2727 ) C2675_=_C3167( C2675 C3167 ) C2675_=_C3574( C2675 C3574 ) \nC2675_=_C3587( C2675 C3587 ) C2675_=_C3638( C2675 C3638 ) C2675_=_C3642( C2675 C3642 ) C2675_=_C3727( C2675 C3727 ) C2675_=_C3909( C2675 C3909 ) C2675_=_C3954( C2675 C3954 ) \nC2675_=_C3955( C2675 C3955 ) C2693_=_C2727( C2693 C2727 ) C2693_=_C3167( C2693 C3167 ) C2693_=_C3574( C2693 C3574 ) C2693_=_C3587( C2693 C3587 ) C2693_=_C3638( C2693 C3638 ) \nC2693_=_C3642( C2693 C3642 ) C2693_=_C3727( C2693 C3727 ) C2693_=_C3909( C2693 C3909 ) C2693_=_C3954( C2693 C3954 ) C2693_=_C3955( C2693 C3955 ) C2727_=_C3167( C2727 C3167 ) \nC2727_=_C3574( C2727 C3574 ) C2727_=_C3587( C2727 C3587 ) C2727_=_C3638( C2727 C3638 ) C2727_=_C3642( C2727 C3642 ) C2727_=_C3727( C2727 C3727 ) C2727_=_C3909( C2727 C3909 ) \nC2727_=_C3954( C2727 C3954 ) C2727_=_C3955( C2727 C3955 ) C3167_=_C3574( C3167 C3574 ) C3167_=_C3587( C3167 C3587 ) C3167_=_C3638( C3167 C3638 ) C3167_=_C3642( C3167 C3642 ) \nC3167_=_C3727( C3167 C3727 ) C3167_=_C3909( C3167 C3909 ) C3167_=_C3954( C3167 C3954 ) C3167_=_C3955( C3167 C3955 ) C3574_=_C3587( C3574 C3587 ) C3574_=_C3638( C3574 C3638 ) \nC3574_=_C3642( C3574 C3642 ) C3574_=_C3727( C3574 C3727 ) C3574_=_C3909( C3574 C3909 ) C3574_=_C3954( C3574 C3954 ) C3574_=_C3955( C3574 C3955 ) C3587_=_C3638( C3587 C3638 ) \nC3587_=_C3642( C3587 C3642 ) C3587_=_C3727( C3587 C3727 ) C3587_=_C3909( C3587 C3909 ) C3587_=_C3954( C3587 C3954 ) C3587_=_C3955( C3587 C3955 ) C3638_=_C3642( C3638 C3642 ) \nC3638_=_C3727( C3638 C3727 ) C3638_=_C3909( C3638 C3909 ) C3638_=_C3954( C3638 C3954 ) C3638_=_C3955( C3638 C3955 ) C3642_=_C3727( C3642 C3727 ) C3642_=_C3909( C3642 C3909 ) \nC3642_=_C3954( C3642 C3954 ) C3642_=_C3955( C3642 C3955 ) C3727_=_C3909( C3727 C3909 ) C3727_=_C3954( C3727 C3954 ) C3727_=_C3955( C3727 C3955 ) C3909_=_C3954( C3909 C3954 ) \nC3909_=_C3955( C3909 C3955 ) C3954_=_C3955( C3954 C3955 ) "];297-&gt;320[label="50: C162 C207 C226 C242 C319 \nC358 C642 C658 C697 C716 C782 \nC797 C965 C1196 C1451 C1781 C1797 \nC1801 C1802 C1803 C1804 C1805 C1806 \nC1807 C1808 C1809 C1810 C1811 C1812 \nC1814 C1815 C1816 C1817 C1818 C1819 \nC2152 C2337 C2644 C2675 C2693 C2727 \nC3167 C3574 C3587 C3638 C3642 C3727 \nC3909 C3954 C3955 \n617: C162_=_C207 ,C162_=_C226 ,C162_=_C242 ,C162_=_C319 ,C162_=_C358 ,\nC162_=_C658 ,C162_=_C716 ,C162_=_C797 ,C162_=_C1797 ,C162_=_C2152 ,C162_=_C2337 ,\nC162_=_C2644 ,C162_=_C2675 ,C162_=_C2693 ,C162_=_C2727 ,C162_=_C3167 ,C162_=_C3574 ,\nC162_=_C3587 ,C162_=_C3638 ,C162_=_C3642 ,C162_=_C3727 ,C162_=_C3909 ,C162_=_C3954 ,\nC162_=_C3955 ,C207_=_C226 ,C207_=_C242 ,C207_=_C319 ,C207_=_C358 ,C207_=_C658 ,\nC207_=_C716 ,C207_=_C797 ,C207_=_C1797 ,C207_=_C2152 ,C207_=_C2337 ,C207_=_C2644 ,\nC207_=_C2675 ,C207_=_C2693 ,C207_=_C2727 ,C207_=_C3167 ,C207_=_C3574 ,C207_=_C3587 ,\nC207_=_C3638 ,C207_=_C3642 ,C207_=_C3727 ,C207_=_C3909 ,C207_=_C3954 ,C207_=_C3955 ,\nC226_=_C242 ,C226_=_C319 ,C226_=_C358 ,C226_=_C658 ,C226_=_C716 ,C226_=_C797 ,\nC226_=_C1797 ,C226_=_C2152 ,C226_=_C2337 ,C226_=_C2644 ,C226_=_C2675 ,C226_=_C2693 ,\nC226_=_C2727 ,C226_=_C3167 ,C226_=_C3574 ,C226_=_C3587 ,C226_=_C3638 ,C226_=_C3642 ,\nC226_=_C3727 ,C226_=_C3909 ,C226_=_C3954 ,C226_=_C3955 ,C242_=_C319 ,C242_=_C358 ,\nC242_=_C658 ,C242_=_C716 ,C242_=_C797 ,C242_=_C1797 ,C242_=_C2152 ,C242_=_C2337 ,\nC242_=_C2644 ,C242_=_C2675 ,C242_=_C2693 ,C242_=_C2727 ,C242_=_C3167 ,C242_=_C3574 ,\nC242_=_C3587 ,C242_=_C3638 ,C242_=_C3642 ,C242_=_C3727 ,C242_=_C3909 ,C242_=_C3954 ,\nC242_=_C3955 ,C319_=_C358 ,C319_=_C658 ,C319_=_C716 ,C319_=_C797 ,C319_=_C1797 ,\nC319_=_C2152 ,C319_=_C2337 ,C319_=_C2644 ,C319_=_C2675 ,C319_=_C2693 ,C319_=_C2727 ,\nC319_=_C3167 ,C319_=_C3574 ,C319_=_C3587 ,C319_=_C3638 ,C319_=_C3642 ,C319_=_C3727 ,\nC319_=_C3909 ,C319_=_C3954 ,C319_=_C3955 ,C358_=_C658 ,C358_=_C716 ,C358_=_C797 ,\nC358_=_C1797 ,C358_=_C2152 ,C358_=_C2337 ,C358_=_C2644 ,C358_=_C2675 ,C358_=_C2693 ,\nC358_=_C2727 ,C358_=_C3167 ,C358_=_C3574 ,C358_=_C3587 ,C358_=_C3638 ,C358_=_C3642 ,\nC358_=_C3727 ,C358_=_C3909 ,C358_=_C3954 ,C358_=_C3955 ,C642_=_C658 ,C642_=_C697 ,\nC642_=_C782 ,C642_=_C965 ,C642_=_C1196 ,C642_=_C1451 ,C642_=_C1781 ,C642_=_C1801 ,\nC642_=_C1802 ,C642_=_C1803 ,C642_=_C1804 ,C642_=_C1805 ,C642_=_C1806 ,C642_=_C1807 ,\nC642_=_C1808 ,C642_=_C1809 ,C642_=_C1810 ,C642_=_C1811 ,C642_=_C1812 ,C642_=_C1814 ,\nC642_=_C1815 ,C642_=_C1816 ,C642_=_C1817 ,C642_=_C1818 ,C642_=_C1819 ,C658_=_C716 ,\nC658_=_C797 ,C658_=_C1797 ,C658_=_C2152 ,C658_=_C2337 ,C658_=_C2644 ,C658_=_C2675 ,\nC658_=_C2693 ,C658_=_C2727 ,C658_=_C3167 ,C658_=_C3574 ,C658_=_C3587 ,C658_=_C3638 ,\nC658_=_C3642 ,C658_=_C3727 ,C658_=_C3909 ,C658_=_C3954 ,C658_=_C3955 ,C697_=_C716 ,\nC697_=_C782 ,C697_=_C965 ,C697_=_C1196 ,C697_=_C1451 ,C697_=_C1781 ,C697_=_C1801 ,\nC697_=_C1802 ,C697_=_C1803 ,C697_=_C1804 ,C697_=_C1805 ,C697_=_C1806 ,C697_=_C1807 ,\nC697_=_C1808 ,C697_=_C1809 ,C697_=_C1810 ,C697_=_C1811 ,C697_=_C1812 ,C697_=_C1814 ,\nC697_=_C1815 ,C697_=_C1816 ,C697_=_C1817 ,C697_=_C1818 ,C697_=_C1819 ,C716_=_C797 ,\nC716_=_C1797 ,C716_=_C2152 ,C716_=_C2337 ,C716_=_C2644 ,C716_=_C2675 ,C716_=_C2693 ,\nC716_=_C2727 ,C716_=_C3167 ,C716_=_C3574 ,C716_=_C3587 ,C716_=_C3638 ,C716_=_C3642 ,\nC716_=_C3727 ,C716_=_C3909 ,C716_=_C3954 ,C716_=_C3955 ,C782_=_C797 ,C782_=_C965 ,\nC782_=_C1196 ,C782_=_C1451 ,C782_=_C1781 ,C782_=_C1801 ,C782_=_C1802 ,C782_=_C1803 ,\nC782_=_C1804 ,C782_=_C1805 ,C782_=_C1806 ,C782_=_C1807 ,C782_=_C1808 ,C782_=_C1809 ,\nC782_=_C1810 ,C782_=_C1811 ,C782_=_C1812 ,C782_=_C1814 ,C782_=_C1815 ,C782_=_C1816 ,\nC782_=_C1817 ,C782_=_C1818 ,C782_=_C1819 ,C797_=_C1797 ,C797_=_C2152 ,C797_=_C2337 ,\nC797_=_C2644 ,C797_=_C2675 ,C797_=_C2693 ,C797_=_C2727 ,C797_=_C3167 ,C797_=_C3574 ,\nC797_=_C3587 ,C797_=_C3638 ,C797_=_C3642 ,C797_=_C3727 ,C797_=_C3909 ,C797_=_C3954 ,\nC797_=_C3955 ,C965_=_C1196 ,C965_=_C1451 ,C965_=_C1781 ,C965_=_C1801 ,C965_=_C1802 ,\nC965_=_C1803 ,C965_=_C1804 ,C965_=_C1805 ,C965_=_C1806 ,C965_=_C1807 ,C965_=_C1808 ,\nC965_=_C1809 ,C965_=_C1810 ,C965_=_C1811 ,C965_=_C1812 ,C965_=_C1814 ,C965_=_C1815 ,\nC965_=_C1816 ,C965_=_C1817 ,C965_=_C1818 ,C965_=_C1819 ,C1196_=_C1451 ,C1196_=_C1781 ,\nC1196_=_C1801 ,C1196_=_C1802 ,C1196_=_C1803 ,C1196_=_C1804 ,C1196_=_C1805 ,C1196_=_C1806 ,\nC1196_=_C1807 ,C1196_=_C1808 ,C1196_=_C1809 ,C1196_=_C1810</w:t>
      </w:r>
    </w:p>
    <w:p>
      <w:pPr>
        <w:pStyle w:val="PreformattedText"/>
        <w:bidi w:val="0"/>
        <w:spacing w:before="0" w:after="0"/>
        <w:jc w:val="left"/>
        <w:rPr/>
      </w:pPr>
      <w:r>
        <w:rPr/>
        <w:t xml:space="preserve"> </w:t>
      </w:r>
      <w:r>
        <w:rPr/>
        <w:t>,C1196_=_C1811 ,C1196_=_C1812 ,\nC1196_=_C1814 ,C1196_=_C1815 ,C1196_=_C1816 ,C1196_=_C1817 ,C1196_=_C1818 ,C1196_=_C1819 ,\nC1451_=_C1781 ,C1451_=_C1801 ,C1451_=_C1802 ,C1451_=_C1803 ,C1451_=_C1804 ,C1451_=_C1805 ,\nC1451_=_C1806 ,C1451_=_C1807 ,C1451_=_C1808 ,C1451_=_C1809 ,C1451_=_C1810 ,C1451_=_C1811 ,\nC1451_=_C1812 ,C1451_=_C1814 ,C1451_=_C1815 ,C1451_=_C1816 ,C1451_=_C1817 ,C1451_=_C1818 ,\nC1451_=_C1819 ,C1781_=_C1797 ,C1781_=_C1801 ,C1781_=_C1802 ,C1781_=_C1803 ,C1781_=_C1804 ,\nC1781_=_C1805 ,C1781_=_C1806 ,C1781_=_C1807 ,C1781_=_C1808 ,C1781_=_C1809 ,C1781_=_C1810 ,\nC1781_=_C1811 ,C1781_=_C1812 ,C1781_=_C1814 ,C1781_=_C1815 ,C1781_=_C1816 ,C1781_=_C1817 ,\nC1781_=_C1818 ,C1781_=_C1819 ,C1797_=_C2152 ,C1797_=_C2337 ,C1797_=_C2644 ,C1797_=_C2675 ,\nC1797_=_C2693 ,C1797_=_C2727 ,C1797_=_C3167 ,C1797_=_C3574 ,C1797_=_C3587 ,C1797_=_C3638 ,\nC1797_=_C3642 ,C1797_=_C3727 ,C1797_=_C3909 ,C1797_=_C3954 ,C1797_=_C3955 ,C1801_=_C1802 ,\nC1801_=_C1803 ,C1801_=_C1804 ,C1801_=_C1805 ,C1801_=_C1806 ,C1801_=_C1807 ,C1801_=_C1808 ,\nC1801_=_C1809 ,C1801_=_C1810 ,C1801_=_C1811 ,C1801_=_C1812 ,C1801_=_C1814 ,C1801_=_C1815 ,\nC1801_=_C1816 ,C1801_=_C1817 ,C1801_=_C1818 ,C1801_=_C1819 ,C1801_=_C2152 ,C1802_=_C1803 ,\nC1802_=_C1804 ,C1802_=_C1805 ,C1802_=_C1806 ,C1802_=_C1807 ,C1802_=_C1808 ,C1802_=_C1809 ,\nC1802_=_C1810 ,C1802_=_C1811 ,C1802_=_C1812 ,C1802_=_C1814 ,C1802_=_C1815 ,C1802_=_C1816 ,\nC1802_=_C1817 ,C1802_=_C1818 ,C1802_=_C1819 ,C1802_=_C2644 ,C1803_=_C1804 ,C1803_=_C1805 ,\nC1803_=_C1806 ,C1803_=_C1807 ,C1803_=_C1808 ,C1803_=_C1809 ,C1803_=_C1810 ,C1803_=_C1811 ,\nC1803_=_C1812 ,C1803_=_C1814 ,C1803_=_C1815 ,C1803_=_C1816 ,C1803_=_C1817 ,C1803_=_C1818 ,\nC1803_=_C1819 ,C1803_=_C2675 ,C1804_=_C1805 ,C1804_=_C1806 ,C1804_=_C1807 ,C1804_=_C1808 ,\nC1804_=_C1809 ,C1804_=_C1810 ,C1804_=_C1811 ,C1804_=_C1812 ,C1804_=_C1814 ,C1804_=_C1815 ,\nC1804_=_C1816 ,C1804_=_C1817 ,C1804_=_C1818 ,C1804_=_C1819 ,C1804_=_C2693 ,C1805_=_C1806 ,\nC1805_=_C1807 ,C1805_=_C1808 ,C1805_=_C1809 ,C1805_=_C1810 ,C1805_=_C1811 ,C1805_=_C1812 ,\nC1805_=_C1814 ,C1805_=_C1815 ,C1805_=_C1816 ,C1805_=_C1817 ,C1805_=_C1818 ,C1805_=_C1819 ,\nC1805_=_C3167 ,C1806_=_C1807 ,C1806_=_C1808 ,C1806_=_C1809 ,C1806_=_C1810 ,C1806_=_C1811 ,\nC1806_=_C1812 ,C1806_=_C1814 ,C1806_=_C1815 ,C1806_=_C1816 ,C1806_=_C1817 ,C1806_=_C1818 ,\nC1806_=_C1819 ,C1806_=_C3574 ,C1807_=_C1808 ,C1807_=_C1809 ,C1807_=_C1810 ,C1807_=_C1811 ,\nC1807_=_C1812 ,C1807_=_C1814 ,C1807_=_C1815 ,C1807_=_C1816 ,C1807_=_C1817 ,C1807_=_C1818 ,\nC1807_=_C1819 ,C1807_=_C3587 ,C1808_=_C1809 ,C1808_=_C1810 ,C1808_=_C1811 ,C1808_=_C1812 ,\nC1808_=_C1814 ,C1808_=_C1815 ,C1808_=_C1816 ,C1808_=_C1817 ,C1808_=_C1818 ,C1808_=_C1819 ,\nC1808_=_C3638 ,C1809_=_C1810 ,C1809_=_C1811 ,C1809_=_C1812 ,C1809_=_C1814 ,C1809_=_C1815 ,\nC1809_=_C1816 ,C1809_=_C1817 ,C1809_=_C1818 ,C1809_=_C1819 ,C1809_=_C3642 ,C1810_=_C1811 ,\nC1810_=_C1812 ,C1810_=_C1814 ,C1810_=_C1815 ,C1810_=_C1816 ,C1810_=_C1817 ,C1810_=_C1818 ,\nC1810_=_C1819 ,C1810_=_C3727 ,C1811_=_C1812 ,C1811_=_C1814 ,C1811_=_C1815 ,C1811_=_C1816 ,\nC1811_=_C1817 ,C1811_=_C1818 ,C1811_=_C1819 ,C1812_=_C1814 ,C1812_=_C1815 ,C1812_=_C1816 ,\nC1812_=_C1817 ,C1812_=_C1818 ,C1812_=_C1819 ,C1812_=_C3909 ,C1814_=_C1815 ,C1814_=_C1816 ,\nC1814_=_C1817 ,C1814_=_C1818 ,C1814_=_C1819 ,C1814_=_C3954 ,C1815_=_C1816 ,C1815_=_C1817 ,\nC1815_=_C1818 ,C1815_=_C1819 ,C1816_=_C1817 ,C1816_=_C1818 ,C1816_=_C1819 ,C1817_=_C1818 ,\nC1817_=_C1819 ,C1818_=_C1819 ,C1818_=_C3955 ,C2152_=_C2337 ,C2152_=_C2644 ,C2152_=_C2675 ,\nC2152_=_C2693 ,C2152_=_C2727 ,C2152_=_C3167 ,C2152_=_C3574 ,C2152_=_C3587 ,C2152_=_C3638 ,\nC2152_=_C3642 ,C2152_=_C3727 ,C2152_=_C3909 ,C2152_=_C3954 ,C2152_=_C3955 ,C2337_=_C2644 ,\nC2337_=_C2675 ,C2337_=_C2693 ,C2337_=_C2727 ,C2337_=_C3167 ,C2337_=_C3574 ,C2337_=_C3587 ,\nC2337_=_C3638 ,C2337_=_C3642 ,C2337_=_C3727 ,C2337_=_C3909 ,C2337_=_C3954 ,C2337_=_C3955 ,\nC2644_=_C2675 ,C2644_=_C2693 ,C2644_=_C2727 ,C2644_=_C3167 ,C2644_=_C3574 ,C2644_=_C3587 ,\nC2644_=_C3638 ,C2644_=_C3642 ,C2644_=_C3727 ,C2644_=_C3909 ,C2644_=_C3954 ,C2644_=_C3955 ,\nC2675_=_C2693 ,C2675_=_C2727 ,C2675_=_C3167 ,C2675_=_C3574 ,C2675_=_C3587 ,C2675_=_C3638 ,\nC2675_=_C3642 ,C2675_=_C3727 ,C2675_=_C3909 ,C2675_=_C3954 ,C2675_=_C3955 ,C2693_=_C2727 ,\nC2693_=_C3167 ,C2693_=_C3574 ,C2693_=_C3587 ,C2693_=_C3638 ,C2693_=_C3642 ,C2693_=_C3727 ,\nC2693_=_C3909 ,C2693_=_C3954 ,C2693_=_C3955 ,C2727_=_C3167 ,C2727_=_C3574 ,C2727_=_C3587 ,\nC2727_=_C3638 ,C2727_=_C3642 ,C2727_=_C3727 ,C2727_=_C3909 ,C2727_=_C3954 ,C2727_=_C3955 ,\nC3167_=_C3574 ,C3167_=_C3587 ,C3167_=_C3638 ,C3167_=_C3642 ,C3167_=_C3727 ,C3167_=_C3909 ,\nC3167_=_C3954 ,C3167_=_C3955 ,C3574_=_C3587 ,C3574_=_C3638 ,C3574_=_C3642 ,C3574_=_C3727 ,\nC3574_=_C3909 ,C3574_=_C3954 ,C3574_=_C3955 ,C3587_=_C3638 ,C3587_=_C3642 ,C3587_=_C3727 ,\nC3587_=_C3909 ,C3587_=_C3954 ,C3587_=_C3955 ,C3638_=_C3642 ,C3638_=_C3727 ,C3638_=_C3909 ,\nC3638_=_C3954 ,C3638_=_C3955 ,C3642_=_C3727 ,C3642_=_C3909 ,C3642_=_C3954 ,C3642_=_C3955 ,\nC3727_=_C3909 ,C3727_=_C3954 ,C3727_=_C3955 ,C3909_=_C3954 ,C3909_=_C3955 ,C3954_=_C3955 ,"];321[shape=box, label="id:321 level: 8\n52: C393 C661 C665 C721 C799 \nC802 C988 C1214 C1470 C1798 C1814 \nC1818 C1860 C2028 C2154 C2156 C2435 \nC2646 C2648 C2678 C2695 C3010 C3169 \nC3173 C3412 C3450 C3523 C3577 C3580 \nC3589 C3640 C3641 C3645 C3733 C3735 \nC3760 C3836 C3840 C3917 C3939 C3944 \nC3954 C3955 C3988 C4015 C4020 C4033 \nC4053 C4089 C4098 C4105 C4108 \n687: C393_=_C661( C393 C661 ) C393_=_C721( C393 C721 ) C393_=_C799( C393 C799 ) C393_=_C1798( C393 C1798 ) C393_=_C1814( C393 C1814 ) \nC393_=_C1860( C393 C1860 ) C393_=_C2154( C393 C2154 ) C393_=_C2646( C393 C2646 ) C393_=_C2678( C393 C2678 ) C393_=_C2695( C393 C2695 ) C393_=_C3010( C393 C3010 ) \nC393_=_C3169( C393 C3169 ) C393_=_C3412( C393 C3412 ) C393_=_C3577( C393 C3577 ) C393_=_C3589( C393 C3589 ) C393_=_C3640( C393 C3640 ) C393_=_C3645( C393 C3645 ) \nC393_=_C3733( C393 C3733 ) C393_=_C3836( C393 C3836 ) C393_=_C3954( C393 C3954 ) C393_=_C3988( C393 C3988 ) C393_=_C4015( C393 C4015 ) C393_=_C4020( C393 C4020 ) \nC393_=_C4033( C393 C4033 ) C393_=_C4053( C393 C4053 ) C661_=_C665( C661 C665 ) C661_=_C721( C661 C721 ) C661_=_C799( C661 C799 ) C661_=_C1798( C661 C1798 ) \nC661_=_C1814( C661 C1814 ) C661_=_C1860( C661 C1860 ) C661_=_C2154( C661 C2154 ) C661_=_C2646( C661 C2646 ) C661_=_C2678( C661 C2678 ) C661_=_C2695( C661 C2695 ) \nC661_=_C3010( C661 C3010 ) C661_=_C3169( C661 C3169 ) C661_=_C3412( C661 C3412 ) C661_=_C3577( C661 C3577 ) C661_=_C3589( C661 C3589 ) C661_=_C3640( C661 C3640 ) \nC661_=_C3645( C661 C3645 ) C661_=_C3733( C661 C3733 ) C661_=_C3836( C661 C3836 ) C661_=_C3954( C661 C3954 ) C661_=_C3988( C661 C3988 ) C661_=_C4015( C661 C4015 ) \nC661_=_C4020( C661 C4020 ) C661_=_C4033( C661 C4033 ) C661_=_C4053( C661 C4053 ) C665_=_C802( C665 C802 ) C665_=_C988( C665 C988 ) C665_=_C1214( C665 C1214 ) \nC665_=_C1470( C665 C1470 ) C665_=_C1818( C665 C1818 ) C665_=_C2028( C665 C2028 ) C665_=_C2156( C665 C2156 ) C665_=_C2435( C665 C2435 ) C665_=_C2648( C665 C2648 ) \nC665_=_C3173( C665 C3173 ) C665_=_C3450( C665 C3450 ) C665_=_C3523( C665 C3523 ) C665_=_C3580( C665 C3580 ) C665_=_C3641( C665 C3641 ) C665_=_C3735( C665 C3735 ) \nC665_=_C3760( C665 C3760 ) C665_=_C3840( C665 C3840 ) C665_=_C3917( C665 C3917 ) C665_=_C3939( C665 C3939 ) C665_=_C3944( C665 C3944 ) C665_=_C3955( C665 C3955 ) \nC665_=_C4053( C665 C4053 ) C665_=_C4089( C665 C4089 ) C665_=_C4098( C665 C4098 ) C665_=_C4105( C665 C4105 ) C665_=_C4108( C665 C4108 ) C721_=_C799( C721 C799 ) \nC721_=_C1798( C721 C1798 ) C721_=_C1814( C721 C1814 ) C721_=_C1860( C721 C1860 ) C721_=_C2154( C721 C2154 ) C721_=_C2646( C721 C2646 ) C721_=_C2678( C721 C2678 ) \nC721_=_C2695( C721 C2695 ) C721_=_C3010( C721 C3010 ) C721_=_C3169( C721 C3169 ) C721_=_C3412( C721 C3412 ) C721_=_C3577( C721 C3577 ) C721_=_C3589( C721 C3589 ) \nC721_=_C3640( C721 C3640 ) C721_=_C3645( C721 C3645 ) C721_=_C3733( C721 C3733 ) C721_=_C3836( C721 C3836 ) C721_=_C3954( C721 C3954 ) C721_=_C3988( C721 C3988 ) \nC721_=_C4015( C721 C4015 ) C721_=_C4020( C721 C4020 ) C721_=_C4033( C721 C4033 ) C721_=_C4053( C721 C4053 ) C799_=_C802( C799 C802 ) C799_=_C1798( C799 C1798 ) \nC799_=_C1814( C799 C1814 ) C799_=_C1860( C799 C1860 ) C799_=_C2154( C799 C2154 ) C799_=_C2646( C799 C2646 ) C799_=_C2678( C799 C2678 ) C799_=_C2695( C799 C2695 ) \nC799_=_C3010( C799 C3010 ) C799_=_C3169( C799 C3169 ) C799_=_C3412( C799 C3412 ) C799_=_C3577( C799 C3577 ) C799_=_C3589( C799 C3589 ) C799_=_C3640( C799 C3640 ) \nC799_=_C3645( C799 C3645 ) C799_=_C3733( C799 C3733 ) C799_=_C3836( C799 C3836 ) C799_=_C3954( C799 C3954 ) C799_=_C3988( C799 C3988 ) C799_=_C4015( C799 C4015 ) \nC799_=_C4020( C799 C4020 ) C799_=_C4033( C799 C4033 ) C799_=_C4053( C799 C4053 ) C802_=_C988( C802 C988 ) C802_=_C1214( C802 C1214 ) C802_=_C1470( C802 C1470 ) \nC802_=_C1818( C802 C1818 ) C802_=_C2028( C802 C2028 ) C802_=_C2156( C802 C2156 ) C802_=_C2435( C802 C2435 ) C802_=_C2648( C802 C2648 ) C802_=_C3173( C802 C3173 ) \nC802_=_C3450( C802 C3450 ) C802_=_C3523( C802 C3523 ) C802_=_C3580( C802 C3580 ) C802_=_C3641( C802 C3641 ) C802_=_C3735( C802 C3735 ) C802_=_C3760( C802 C3760 ) \nC802_=_C3840( C802 C3840 ) C802_=_C3917( C802 C3917 ) C802_=_C3939( C802 C3939 ) C802_=_C3944( C802 C3944 ) C802_=_C3955( C802 C3955 ) C802_=_C4053( C802 C4053 ) \nC802_=_C4089( C802 C4089 ) C802_=_C4098( C802 C4098 ) C802_=_C4105( C802 C4105 ) C802_=_C4108( C802 C4108 ) C988_=_C1214( C988 C1214 ) C988_=_C1470( C988 C1470 ) \nC988_=_C1818( C988 C1818 ) C988_=_C2028( C988 C2028 ) C988_=_C2156( C988 C2156 ) C988_=_C2435( C988 C2435 ) C988_=_C2648( C988 C2648 ) C988_=_C3173( C988 C3173 ) \nC988_=_C3450( C988 C3450 ) C988_=_C3523( C988 C3523 ) C988_=_C3580( C988 C3580 ) C988_=_C3641( C988 C3641 ) C988_=_C3735( C988 C3735 ) C988_=_C3760( C988 C3760 ) \nC988_=_C3840( C988 C3840 ) C988_=_C3917( C988 C3917 ) C988_=_C3939(</w:t>
      </w:r>
    </w:p>
    <w:p>
      <w:pPr>
        <w:pStyle w:val="PreformattedText"/>
        <w:bidi w:val="0"/>
        <w:spacing w:before="0" w:after="0"/>
        <w:jc w:val="left"/>
        <w:rPr/>
      </w:pPr>
      <w:r>
        <w:rPr/>
        <w:t xml:space="preserve"> </w:t>
      </w:r>
      <w:r>
        <w:rPr/>
        <w:t>C988 C3939 ) C988_=_C3944( C988 C3944 ) C988_=_C3955( C988 C3955 ) C988_=_C4053( C988 C4053 ) \nC988_=_C4089( C988 C4089 ) C988_=_C4098( C988 C4098 ) C988_=_C4105( C988 C4105 ) C988_=_C4108( C988 C4108 ) C1214_=_C1470( C1214 C1470 ) C1214_=_C1818( C1214 C1818 ) \nC1214_=_C2028( C1214 C2028 ) C1214_=_C2156( C1214 C2156 ) C1214_=_C2435( C1214 C2435 ) C1214_=_C2648( C1214 C2648 ) C1214_=_C3173( C1214 C3173 ) C1214_=_C3450( C1214 C3450 ) \nC1214_=_C3523( C1214 C3523 ) C1214_=_C3580( C1214 C3580 ) C1214_=_C3641( C1214 C3641 ) C1214_=_C3735( C1214 C3735 ) C1214_=_C3760( C1214 C3760 ) C1214_=_C3840( C1214 C3840 ) \nC1214_=_C3917( C1214 C3917 ) C1214_=_C3939( C1214 C3939 ) C1214_=_C3944( C1214 C3944 ) C1214_=_C3955( C1214 C3955 ) C1214_=_C4053( C1214 C4053 ) C1214_=_C4089( C1214 C4089 ) \nC1214_=_C4098( C1214 C4098 ) C1214_=_C4105( C1214 C4105 ) C1214_=_C4108( C1214 C4108 ) C1470_=_C1818( C1470 C1818 ) C1470_=_C2028( C1470 C2028 ) C1470_=_C2156( C1470 C2156 ) \nC1470_=_C2435( C1470 C2435 ) C1470_=_C2648( C1470 C2648 ) C1470_=_C3173( C1470 C3173 ) C1470_=_C3450( C1470 C3450 ) C1470_=_C3523( C1470 C3523 ) C1470_=_C3580( C1470 C3580 ) \nC1470_=_C3641( C1470 C3641 ) C1470_=_C3735( C1470 C3735 ) C1470_=_C3760( C1470 C3760 ) C1470_=_C3840( C1470 C3840 ) C1470_=_C3917( C1470 C3917 ) C1470_=_C3939( C1470 C3939 ) \nC1470_=_C3944( C1470 C3944 ) C1470_=_C3955( C1470 C3955 ) C1470_=_C4053( C1470 C4053 ) C1470_=_C4089( C1470 C4089 ) C1470_=_C4098( C1470 C4098 ) C1470_=_C4105( C1470 C4105 ) \nC1470_=_C4108( C1470 C4108 ) C1798_=_C1814( C1798 C1814 ) C1798_=_C1860( C1798 C1860 ) C1798_=_C2154( C1798 C2154 ) C1798_=_C2646( C1798 C2646 ) C1798_=_C2678( C1798 C2678 ) \nC1798_=_C2695( C1798 C2695 ) C1798_=_C3010( C1798 C3010 ) C1798_=_C3169( C1798 C3169 ) C1798_=_C3412( C1798 C3412 ) C1798_=_C3577( C1798 C3577 ) C1798_=_C3589( C1798 C3589 ) \nC1798_=_C3640( C1798 C3640 ) C1798_=_C3645( C1798 C3645 ) C1798_=_C3733( C1798 C3733 ) C1798_=_C3836( C1798 C3836 ) C1798_=_C3954( C1798 C3954 ) C1798_=_C3988( C1798 C3988 ) \nC1798_=_C4015( C1798 C4015 ) C1798_=_C4020( C1798 C4020 ) C1798_=_C4033( C1798 C4033 ) C1798_=_C4053( C1798 C4053 ) C1814_=_C1818( C1814 C1818 ) C1814_=_C1860( C1814 C1860 ) \nC1814_=_C2154( C1814 C2154 ) C1814_=_C2646( C1814 C2646 ) C1814_=_C2678( C1814 C2678 ) C1814_=_C2695( C1814 C2695 ) C1814_=_C3010( C1814 C3010 ) C1814_=_C3169( C1814 C3169 ) \nC1814_=_C3412( C1814 C3412 ) C1814_=_C3577( C1814 C3577 ) C1814_=_C3589( C1814 C3589 ) C1814_=_C3640( C1814 C3640 ) C1814_=_C3645( C1814 C3645 ) C1814_=_C3733( C1814 C3733 ) \nC1814_=_C3836( C1814 C3836 ) C1814_=_C3954( C1814 C3954 ) C1814_=_C3988( C1814 C3988 ) C1814_=_C4015( C1814 C4015 ) C1814_=_C4020( C1814 C4020 ) C1814_=_C4033( C1814 C4033 ) \nC1814_=_C4053( C1814 C4053 ) C1818_=_C2028( C1818 C2028 ) C1818_=_C2156( C1818 C2156 ) C1818_=_C2435( C1818 C2435 ) C1818_=_C2648( C1818 C2648 ) C1818_=_C3173( C1818 C3173 ) \nC1818_=_C3450( C1818 C3450 ) C1818_=_C3523( C1818 C3523 ) C1818_=_C3580( C1818 C3580 ) C1818_=_C3641( C1818 C3641 ) C1818_=_C3735( C1818 C3735 ) C1818_=_C3760( C1818 C3760 ) \nC1818_=_C3840( C1818 C3840 ) C1818_=_C3917( C1818 C3917 ) C1818_=_C3939( C1818 C3939 ) C1818_=_C3944( C1818 C3944 ) C1818_=_C3955( C1818 C3955 ) C1818_=_C4053( C1818 C4053 ) \nC1818_=_C4089( C1818 C4089 ) C1818_=_C4098( C1818 C4098 ) C1818_=_C4105( C1818 C4105 ) C1818_=_C4108( C1818 C4108 ) C1860_=_C2154( C1860 C2154 ) C1860_=_C2646( C1860 C2646 ) \nC1860_=_C2678( C1860 C2678 ) C1860_=_C2695( C1860 C2695 ) C1860_=_C3010( C1860 C3010 ) C1860_=_C3169( C1860 C3169 ) C1860_=_C3412( C1860 C3412 ) C1860_=_C3577( C1860 C3577 ) \nC1860_=_C3589( C1860 C3589 ) C1860_=_C3640( C1860 C3640 ) C1860_=_C3645( C1860 C3645 ) C1860_=_C3733( C1860 C3733 ) C1860_=_C3836( C1860 C3836 ) C1860_=_C3954( C1860 C3954 ) \nC1860_=_C3988( C1860 C3988 ) C1860_=_C4015( C1860 C4015 ) C1860_=_C4020( C1860 C4020 ) C1860_=_C4033( C1860 C4033 ) C1860_=_C4053( C1860 C4053 ) C2028_=_C2156( C2028 C2156 ) \nC2028_=_C2435( C2028 C2435 ) C2028_=_C2648( C2028 C2648 ) C2028_=_C3173( C2028 C3173 ) C2028_=_C3450( C2028 C3450 ) C2028_=_C3523( C2028 C3523 ) C2028_=_C3580( C2028 C3580 ) \nC2028_=_C3641( C2028 C3641 ) C2028_=_C3735( C2028 C3735 ) C2028_=_C3760( C2028 C3760 ) C2028_=_C3840( C2028 C3840 ) C2028_=_C3917( C2028 C3917 ) C2028_=_C3939( C2028 C3939 ) \nC2028_=_C3944( C2028 C3944 ) C2028_=_C3955( C2028 C3955 ) C2028_=_C4053( C2028 C4053 ) C2028_=_C4089( C2028 C4089 ) C2028_=_C4098( C2028 C4098 ) C2028_=_C4105( C2028 C4105 ) \nC2028_=_C4108( C2028 C4108 ) C2154_=_C2156( C2154 C2156 ) C2154_=_C2646( C2154 C2646 ) C2154_=_C2678( C2154 C2678 ) C2154_=_C2695( C2154 C2695 ) C2154_=_C3010( C2154 C3010 ) \nC2154_=_C3169( C2154 C3169 ) C2154_=_C3412( C2154 C3412 ) C2154_=_C3577( C2154 C3577 ) C2154_=_C3589( C2154 C3589 ) C2154_=_C3640( C2154 C3640 ) C2154_=_C3645( C2154 C3645 ) \nC2154_=_C3733( C2154 C3733 ) C2154_=_C3836( C2154 C3836 ) C2154_=_C3954( C2154 C3954 ) C2154_=_C3988( C2154 C3988 ) C2154_=_C4015( C2154 C4015 ) C2154_=_C4020( C2154 C4020 ) \nC2154_=_C4033( C2154 C4033 ) C2154_=_C4053( C2154 C4053 ) C2156_=_C2435( C2156 C2435 ) C2156_=_C2648( C2156 C2648 ) C2156_=_C3173( C2156 C3173 ) C2156_=_C3450( C2156 C3450 ) \nC2156_=_C3523( C2156 C3523 ) C2156_=_C3580( C2156 C3580 ) C2156_=_C3641( C2156 C3641 ) C2156_=_C3735( C2156 C3735 ) C2156_=_C3760( C2156 C3760 ) C2156_=_C3840( C2156 C3840 ) \nC2156_=_C3917( C2156 C3917 ) C2156_=_C3939( C2156 C3939 ) C2156_=_C3944( C2156 C3944 ) C2156_=_C3955( C2156 C3955 ) C2156_=_C4053( C2156 C4053 ) C2156_=_C4089( C2156 C4089 ) \nC2156_=_C4098( C2156 C4098 ) C2156_=_C4105( C2156 C4105 ) C2156_=_C4108( C2156 C4108 ) C2435_=_C2648( C2435 C2648 ) C2435_=_C3173( C2435 C3173 ) C2435_=_C3450( C2435 C3450 ) \nC2435_=_C3523( C2435 C3523 ) C2435_=_C3580( C2435 C3580 ) C2435_=_C3641( C2435 C3641 ) C2435_=_C3735( C2435 C3735 ) C2435_=_C3760( C2435 C3760 ) C2435_=_C3840( C2435 C3840 ) \nC2435_=_C3917( C2435 C3917 ) C2435_=_C3939( C2435 C3939 ) C2435_=_C3944( C2435 C3944 ) C2435_=_C3955( C2435 C3955 ) C2435_=_C4053( C2435 C4053 ) C2435_=_C4089( C2435 C4089 ) \nC2435_=_C4098( C2435 C4098 ) C2435_=_C4105( C2435 C4105 ) C2435_=_C4108( C2435 C4108 ) C2646_=_C2648( C2646 C2648 ) C2646_=_C2678( C2646 C2678 ) C2646_=_C2695( C2646 C2695 ) \nC2646_=_C3010( C2646 C3010 ) C2646_=_C3169( C2646 C3169 ) C2646_=_C3412( C2646 C3412 ) C2646_=_C3577( C2646 C3577 ) C2646_=_C3589( C2646 C3589 ) C2646_=_C3640( C2646 C3640 ) \nC2646_=_C3645( C2646 C3645 ) C2646_=_C3733( C2646 C3733 ) C2646_=_C3836( C2646 C3836 ) C2646_=_C3954( C2646 C3954 ) C2646_=_C3988( C2646 C3988 ) C2646_=_C4015( C2646 C4015 ) \nC2646_=_C4020( C2646 C4020 ) C2646_=_C4033( C2646 C4033 ) C2646_=_C4053( C2646 C4053 ) C2648_=_C3173( C2648 C3173 ) C2648_=_C3450( C2648 C3450 ) C2648_=_C3523( C2648 C3523 ) \nC2648_=_C3580( C2648 C3580 ) C2648_=_C3641( C2648 C3641 ) C2648_=_C3735( C2648 C3735 ) C2648_=_C3760( C2648 C3760 ) C2648_=_C3840( C2648 C3840 ) C2648_=_C3917( C2648 C3917 ) \nC2648_=_C3939( C2648 C3939 ) C2648_=_C3944( C2648 C3944 ) C2648_=_C3955( C2648 C3955 ) C2648_=_C4053( C2648 C4053 ) C2648_=_C4089( C2648 C4089 ) C2648_=_C4098( C2648 C4098 ) \nC2648_=_C4105( C2648 C4105 ) C2648_=_C4108( C2648 C4108 ) C2678_=_C2695( C2678 C2695 ) C2678_=_C3010( C2678 C3010 ) C2678_=_C3169( C2678 C3169 ) C2678_=_C3412( C2678 C3412 ) \nC2678_=_C3577( C2678 C3577 ) C2678_=_C3589( C2678 C3589 ) C2678_=_C3640( C2678 C3640 ) C2678_=_C3645( C2678 C3645 ) C2678_=_C3733( C2678 C3733 ) C2678_=_C3836( C2678 C3836 ) \nC2678_=_C3954( C2678 C3954 ) C2678_=_C3988( C2678 C3988 ) C2678_=_C4015( C2678 C4015 ) C2678_=_C4020( C2678 C4020 ) C2678_=_C4033( C2678 C4033 ) C2678_=_C4053( C2678 C4053 ) \nC2695_=_C3010( C2695 C3010 ) C2695_=_C3169( C2695 C3169 ) C2695_=_C3412( C2695 C3412 ) C2695_=_C3577( C2695 C3577 ) C2695_=_C3589( C2695 C3589 ) C2695_=_C3640( C2695 C3640 ) \nC2695_=_C3645( C2695 C3645 ) C2695_=_C3733( C2695 C3733 ) C2695_=_C3836( C2695 C3836 ) C2695_=_C3954( C2695 C3954 ) C2695_=_C3988( C2695 C3988 ) C2695_=_C4015( C2695 C4015 ) \nC2695_=_C4020( C2695 C4020 ) C2695_=_C4033( C2695 C4033 ) C2695_=_C4053( C2695 C4053 ) C3010_=_C3169( C3010 C3169 ) C3010_=_C3412( C3010 C3412 ) C3010_=_C3577( C3010 C3577 ) \nC3010_=_C3589( C3010 C3589 ) C3010_=_C3640( C3010 C3640 ) C3010_=_C3645( C3010 C3645 ) C3010_=_C3733( C3010 C3733 ) C3010_=_C3836( C3010 C3836 ) C3010_=_C3954( C3010 C3954 ) \nC3010_=_C3988( C3010 C3988 ) C3010_=_C4015( C3010 C4015 ) C3010_=_C4020( C3010 C4020 ) C3010_=_C4033( C3010 C4033 ) C3010_=_C4053( C3010 C4053 ) C3169_=_C3173( C3169 C3173 ) \nC3169_=_C3412( C3169 C3412 ) C3169_=_C3577( C3169 C3577 ) C3169_=_C3589( C3169 C3589 ) C3169_=_C3640( C3169 C3640 ) C3169_=_C3645( C3169 C3645 ) C3169_=_C3733( C3169 C3733 ) \nC3169_=_C3836( C3169 C3836 ) C3169_=_C3954( C3169 C3954 ) C3169_=_C3988( C3169 C3988 ) C3169_=_C4015( C3169 C4015 ) C3169_=_C4020( C3169 C4020 ) C3169_=_C4033( C3169 C4033 ) \nC3169_=_C4053( C3169 C4053 ) C3173_=_C3450( C3173 C3450 ) C3173_=_C3523( C3173 C3523 ) C3173_=_C3580( C3173 C3580 ) C3173_=_C3641( C3173 C3641 ) C3173_=_C3735( C3173 C3735 ) \nC3173_=_C3760( C3173 C3760 ) C3173_=_C3840( C3173 C3840 ) C3173_=_C3917( C3173 C3917 ) C3173_=_C3939( C3173 C3939 ) C3173_=_C3944( C3173 C3944 ) C3173_=_C3955( C3173 C3955 ) \nC3173_=_C4053( C3173 C4053 ) C3173_=_C4089( C3173 C4089 ) C3173_=_C4098( C3173 C4098 ) C3173_=_C4105( C3173 C4105 ) C3173_=_C4108( C3173 C4108 ) C3412_=_C3577( C3412 C3577 ) \nC3412_=_C3589( C3412 C3589 ) C3412_=_C3640( C3412 C3640 ) C3412_=_C3645( C3412 C3645 ) C3412_=_C3733( C3412 C3733 ) C3412_=_C3836( C3412 C3836 ) C3412_=_C3954( C3412 C3954 ) \nC3412_=_C3988( C3412 C3988 ) C3412_=_C4015( C3412 C4015 ) C3412_=_C4020( C3412 C4020 ) C3412_=_C4033( C3412 C4033 ) C3412_=_C4053( C3412 C4053 ) C3450_=_C3523( C3450 C3523 ) \nC3450_=_C3580( C3450 C3580 ) C3450_=_C3641( C3450 C3641 ) C3450_=_C3735( C3450 C3735 ) C3450_=_C3760( C3450 C3760 ) C3450_=_C3840( C3450</w:t>
      </w:r>
    </w:p>
    <w:p>
      <w:pPr>
        <w:pStyle w:val="PreformattedText"/>
        <w:bidi w:val="0"/>
        <w:spacing w:before="0" w:after="0"/>
        <w:jc w:val="left"/>
        <w:rPr/>
      </w:pPr>
      <w:r>
        <w:rPr/>
        <w:t xml:space="preserve"> </w:t>
      </w:r>
      <w:r>
        <w:rPr/>
        <w:t>C3840 ) C3450_=_C3917( C3450 C3917 ) \nC3450_=_C3939( C3450 C3939 ) C3450_=_C3944( C3450 C3944 ) C3450_=_C3955( C3450 C3955 ) C3450_=_C4053( C3450 C4053 ) C3450_=_C4089( C3450 C4089 ) C3450_=_C4098( C3450 C4098 ) \nC3450_=_C4105( C3450 C4105 ) C3450_=_C4108( C3450 C4108 ) C3523_=_C3580( C3523 C3580 ) C3523_=_C3641( C3523 C3641 ) C3523_=_C3735( C3523 C3735 ) C3523_=_C3760( C3523 C3760 ) \nC3523_=_C3840( C3523 C3840 ) C3523_=_C3917( C3523 C3917 ) C3523_=_C3939( C3523 C3939 ) C3523_=_C3944( C3523 C3944 ) C3523_=_C3955( C3523 C3955 ) C3523_=_C4053( C3523 C4053 ) \nC3523_=_C4089( C3523 C4089 ) C3523_=_C4098( C3523 C4098 ) C3523_=_C4105( C3523 C4105 ) C3523_=_C4108( C3523 C4108 ) C3577_=_C3580( C3577 C3580 ) C3577_=_C3589( C3577 C3589 ) \nC3577_=_C3640( C3577 C3640 ) C3577_=_C3645( C3577 C3645 ) C3577_=_C3733( C3577 C3733 ) C3577_=_C3836( C3577 C3836 ) C3577_=_C3954( C3577 C3954 ) C3577_=_C3988( C3577 C3988 ) \nC3577_=_C4015( C3577 C4015 ) C3577_=_C4020( C3577 C4020 ) C3577_=_C4033( C3577 C4033 ) C3577_=_C4053( C3577 C4053 ) C3580_=_C3641( C3580 C3641 ) C3580_=_C3735( C3580 C3735 ) \nC3580_=_C3760( C3580 C3760 ) C3580_=_C3840( C3580 C3840 ) C3580_=_C3917( C3580 C3917 ) C3580_=_C3939( C3580 C3939 ) C3580_=_C3944( C3580 C3944 ) C3580_=_C3955( C3580 C3955 ) \nC3580_=_C4053( C3580 C4053 ) C3580_=_C4089( C3580 C4089 ) C3580_=_C4098( C3580 C4098 ) C3580_=_C4105( C3580 C4105 ) C3580_=_C4108( C3580 C4108 ) C3589_=_C3640( C3589 C3640 ) \nC3589_=_C3645( C3589 C3645 ) C3589_=_C3733( C3589 C3733 ) C3589_=_C3836( C3589 C3836 ) C3589_=_C3954( C3589 C3954 ) C3589_=_C3988( C3589 C3988 ) C3589_=_C4015( C3589 C4015 ) \nC3589_=_C4020( C3589 C4020 ) C3589_=_C4033( C3589 C4033 ) C3589_=_C4053( C3589 C4053 ) C3640_=_C3641( C3640 C3641 ) C3640_=_C3645( C3640 C3645 ) C3640_=_C3733( C3640 C3733 ) \nC3640_=_C3836( C3640 C3836 ) C3640_=_C3954( C3640 C3954 ) C3640_=_C3988( C3640 C3988 ) C3640_=_C4015( C3640 C4015 ) C3640_=_C4020( C3640 C4020 ) C3640_=_C4033( C3640 C4033 ) \nC3640_=_C4053( C3640 C4053 ) C3641_=_C3735( C3641 C3735 ) C3641_=_C3760( C3641 C3760 ) C3641_=_C3840( C3641 C3840 ) C3641_=_C3917( C3641 C3917 ) C3641_=_C3939( C3641 C3939 ) \nC3641_=_C3944( C3641 C3944 ) C3641_=_C3955( C3641 C3955 ) C3641_=_C4053( C3641 C4053 ) C3641_=_C4089( C3641 C4089 ) C3641_=_C4098( C3641 C4098 ) C3641_=_C4105( C3641 C4105 ) \nC3641_=_C4108( C3641 C4108 ) C3645_=_C3733( C3645 C3733 ) C3645_=_C3836( C3645 C3836 ) C3645_=_C3954( C3645 C3954 ) C3645_=_C3988( C3645 C3988 ) C3645_=_C4015( C3645 C4015 ) \nC3645_=_C4020( C3645 C4020 ) C3645_=_C4033( C3645 C4033 ) C3645_=_C4053( C3645 C4053 ) C3733_=_C3735( C3733 C3735 ) C3733_=_C3836( C3733 C3836 ) C3733_=_C3954( C3733 C3954 ) \nC3733_=_C3988( C3733 C3988 ) C3733_=_C4015( C3733 C4015 ) C3733_=_C4020( C3733 C4020 ) C3733_=_C4033( C3733 C4033 ) C3733_=_C4053( C3733 C4053 ) C3735_=_C3760( C3735 C3760 ) \nC3735_=_C3840( C3735 C3840 ) C3735_=_C3917( C3735 C3917 ) C3735_=_C3939( C3735 C3939 ) C3735_=_C3944( C3735 C3944 ) C3735_=_C3955( C3735 C3955 ) C3735_=_C4053( C3735 C4053 ) \nC3735_=_C4089( C3735 C4089 ) C3735_=_C4098( C3735 C4098 ) C3735_=_C4105( C3735 C4105 ) C3735_=_C4108( C3735 C4108 ) C3760_=_C3840( C3760 C3840 ) C3760_=_C3917( C3760 C3917 ) \nC3760_=_C3939( C3760 C3939 ) C3760_=_C3944( C3760 C3944 ) C3760_=_C3955( C3760 C3955 ) C3760_=_C4053( C3760 C4053 ) C3760_=_C4089( C3760 C4089 ) C3760_=_C4098( C3760 C4098 ) \nC3760_=_C4105( C3760 C4105 ) C3760_=_C4108( C3760 C4108 ) C3836_=_C3840( C3836 C3840 ) C3836_=_C3954( C3836 C3954 ) C3836_=_C3988( C3836 C3988 ) C3836_=_C4015( C3836 C4015 ) \nC3836_=_C4020( C3836 C4020 ) C3836_=_C4033( C3836 C4033 ) C3836_=_C4053( C3836 C4053 ) C3840_=_C3917( C3840 C3917 ) C3840_=_C3939( C3840 C3939 ) C3840_=_C3944( C3840 C3944 ) \nC3840_=_C3955( C3840 C3955 ) C3840_=_C4053( C3840 C4053 ) C3840_=_C4089( C3840 C4089 ) C3840_=_C4098( C3840 C4098 ) C3840_=_C4105( C3840 C4105 ) C3840_=_C4108( C3840 C4108 ) \nC3917_=_C3939( C3917 C3939 ) C3917_=_C3944( C3917 C3944 ) C3917_=_C3955( C3917 C3955 ) C3917_=_C4053( C3917 C4053 ) C3917_=_C4089( C3917 C4089 ) C3917_=_C4098( C3917 C4098 ) \nC3917_=_C4105( C3917 C4105 ) C3917_=_C4108( C3917 C4108 ) C3939_=_C3944( C3939 C3944 ) C3939_=_C3955( C3939 C3955 ) C3939_=_C4053( C3939 C4053 ) C3939_=_C4089( C3939 C4089 ) \nC3939_=_C4098( C3939 C4098 ) C3939_=_C4105( C3939 C4105 ) C3939_=_C4108( C3939 C4108 ) C3944_=_C3955( C3944 C3955 ) C3944_=_C4053( C3944 C4053 ) C3944_=_C4089( C3944 C4089 ) \nC3944_=_C4098( C3944 C4098 ) C3944_=_C4105( C3944 C4105 ) C3944_=_C4108( C3944 C4108 ) C3954_=_C3955( C3954 C3955 ) C3954_=_C3988( C3954 C3988 ) C3954_=_C4015( C3954 C4015 ) \nC3954_=_C4020( C3954 C4020 ) C3954_=_C4033( C3954 C4033 ) C3954_=_C4053( C3954 C4053 ) C3955_=_C4053( C3955 C4053 ) C3955_=_C4089( C3955 C4089 ) C3955_=_C4098( C3955 C4098 ) \nC3955_=_C4105( C3955 C4105 ) C3955_=_C4108( C3955 C4108 ) C3988_=_C4015( C3988 C4015 ) C3988_=_C4020( C3988 C4020 ) C3988_=_C4033( C3988 C4033 ) C3988_=_C4053( C3988 C4053 ) \nC4015_=_C4020( C4015 C4020 ) C4015_=_C4033( C4015 C4033 ) C4015_=_C4053( C4015 C4053 ) C4020_=_C4033( C4020 C4033 ) C4020_=_C4053( C4020 C4053 ) C4033_=_C4053( C4033 C4053 ) \nC4053_=_C4089( C4053 C4089 ) C4053_=_C4098( C4053 C4098 ) C4053_=_C4105( C4053 C4105 ) C4053_=_C4108( C4053 C4108 ) C4089_=_C4098( C4089 C4098 ) C4089_=_C4105( C4089 C4105 ) \nC4089_=_C4108( C4089 C4108 ) C4098_=_C4105( C4098 C4105 ) C4098_=_C4108( C4098 C4108 ) C4105_=_C4108( C4105 C4108 ) "];297-&gt;321[label="51: C393 C661 C665 C721 C799 \nC802 C988 C1214 C1470 C1798 C1814 \nC1818 C1860 C2028 C2154 C2156 C2435 \nC2646 C2648 C2678 C2695 C3010 C3169 \nC3173 C3412 C3450 C3523 C3577 C3580 \nC3589 C3640 C3641 C3645 C3733 C3735 \nC3760 C3836 C3840 C3917 C3939 C3944 \nC3954 C3955 C3988 C4015 C4020 C4033 \nC4089 C4098 C4105 C4108 \n636: C393_=_C661 ,C393_=_C721 ,C393_=_C799 ,C393_=_C1798 ,C393_=_C1814 ,\nC393_=_C1860 ,C393_=_C2154 ,C393_=_C2646 ,C393_=_C2678 ,C393_=_C2695 ,C393_=_C3010 ,\nC393_=_C3169 ,C393_=_C3412 ,C393_=_C3577 ,C393_=_C3589 ,C393_=_C3640 ,C393_=_C3645 ,\nC393_=_C3733 ,C393_=_C3836 ,C393_=_C3954 ,C393_=_C3988 ,C393_=_C4015 ,C393_=_C4020 ,\nC393_=_C4033 ,C661_=_C665 ,C661_=_C721 ,C661_=_C799 ,C661_=_C1798 ,C661_=_C1814 ,\nC661_=_C1860 ,C661_=_C2154 ,C661_=_C2646 ,C661_=_C2678 ,C661_=_C2695 ,C661_=_C3010 ,\nC661_=_C3169 ,C661_=_C3412 ,C661_=_C3577 ,C661_=_C3589 ,C661_=_C3640 ,C661_=_C3645 ,\nC661_=_C3733 ,C661_=_C3836 ,C661_=_C3954 ,C661_=_C3988 ,C661_=_C4015 ,C661_=_C4020 ,\nC661_=_C4033 ,C665_=_C802 ,C665_=_C988 ,C665_=_C1214 ,C665_=_C1470 ,C665_=_C1818 ,\nC665_=_C2028 ,C665_=_C2156 ,C665_=_C2435 ,C665_=_C2648 ,C665_=_C3173 ,C665_=_C3450 ,\nC665_=_C3523 ,C665_=_C3580 ,C665_=_C3641 ,C665_=_C3735 ,C665_=_C3760 ,C665_=_C3840 ,\nC665_=_C3917 ,C665_=_C3939 ,C665_=_C3944 ,C665_=_C3955 ,C665_=_C4089 ,C665_=_C4098 ,\nC665_=_C4105 ,C665_=_C4108 ,C721_=_C799 ,C721_=_C1798 ,C721_=_C1814 ,C721_=_C1860 ,\nC721_=_C2154 ,C721_=_C2646 ,C721_=_C2678 ,C721_=_C2695 ,C721_=_C3010 ,C721_=_C3169 ,\nC721_=_C3412 ,C721_=_C3577 ,C721_=_C3589 ,C721_=_C3640 ,C721_=_C3645 ,C721_=_C3733 ,\nC721_=_C3836 ,C721_=_C3954 ,C721_=_C3988 ,C721_=_C4015 ,C721_=_C4020 ,C721_=_C4033 ,\nC799_=_C802 ,C799_=_C1798 ,C799_=_C1814 ,C799_=_C1860 ,C799_=_C2154 ,C799_=_C2646 ,\nC799_=_C2678 ,C799_=_C2695 ,C799_=_C3010 ,C799_=_C3169 ,C799_=_C3412 ,C799_=_C3577 ,\nC799_=_C3589 ,C799_=_C3640 ,C799_=_C3645 ,C799_=_C3733 ,C799_=_C3836 ,C799_=_C3954 ,\nC799_=_C3988 ,C799_=_C4015 ,C799_=_C4020 ,C799_=_C4033 ,C802_=_C988 ,C802_=_C1214 ,\nC802_=_C1470 ,C802_=_C1818 ,C802_=_C2028 ,C802_=_C2156 ,C802_=_C2435 ,C802_=_C2648 ,\nC802_=_C3173 ,C802_=_C3450 ,C802_=_C3523 ,C802_=_C3580 ,C802_=_C3641 ,C802_=_C3735 ,\nC802_=_C3760 ,C802_=_C3840 ,C802_=_C3917 ,C802_=_C3939 ,C802_=_C3944 ,C802_=_C3955 ,\nC802_=_C4089 ,C802_=_C4098 ,C802_=_C4105 ,C802_=_C4108 ,C988_=_C1214 ,C988_=_C1470 ,\nC988_=_C1818 ,C988_=_C2028 ,C988_=_C2156 ,C988_=_C2435 ,C988_=_C2648 ,C988_=_C3173 ,\nC988_=_C3450 ,C988_=_C3523 ,C988_=_C3580 ,C988_=_C3641 ,C988_=_C3735 ,C988_=_C3760 ,\nC988_=_C3840 ,C988_=_C3917 ,C988_=_C3939 ,C988_=_C3944 ,C988_=_C3955 ,C988_=_C4089 ,\nC988_=_C4098 ,C988_=_C4105 ,C988_=_C4108 ,C1214_=_C1470 ,C1214_=_C1818 ,C1214_=_C2028 ,\nC1214_=_C2156 ,C1214_=_C2435 ,C1214_=_C2648 ,C1214_=_C3173 ,C1214_=_C3450 ,C1214_=_C3523 ,\nC1214_=_C3580 ,C1214_=_C3641 ,C1214_=_C3735 ,C1214_=_C3760 ,C1214_=_C3840 ,C1214_=_C3917 ,\nC1214_=_C3939 ,C1214_=_C3944 ,C1214_=_C3955 ,C1214_=_C4089 ,C1214_=_C4098 ,C1214_=_C4105 ,\nC1214_=_C4108 ,C1470_=_C1818 ,C1470_=_C2028 ,C1470_=_C2156 ,C1470_=_C2435 ,C1470_=_C2648 ,\nC1470_=_C3173 ,C1470_=_C3450 ,C1470_=_C3523 ,C1470_=_C3580 ,C1470_=_C3641 ,C1470_=_C3735 ,\nC1470_=_C3760 ,C1470_=_C3840 ,C1470_=_C3917 ,C1470_=_C3939 ,C1470_=_C3944 ,C1470_=_C3955 ,\nC1470_=_C4089 ,C1470_=_C4098 ,C1470_=_C4105 ,C1470_=_C4108 ,C1798_=_C1814 ,C1798_=_C1860 ,\nC1798_=_C2154 ,C1798_=_C2646 ,C1798_=_C2678 ,C1798_=_C2695 ,C1798_=_C3010 ,C1798_=_C3169 ,\nC1798_=_C3412 ,C1798_=_C3577 ,C1798_=_C3589 ,C1798_=_C3640 ,C1798_=_C3645 ,C1798_=_C3733 ,\nC1798_=_C3836 ,C1798_=_C3954 ,C1798_=_C3988 ,C1798_=_C4015 ,C1798_=_C4020 ,C1798_=_C4033 ,\nC1814_=_C1818 ,C1814_=_C1860 ,C1814_=_C2154 ,C1814_=_C2646 ,C1814_=_C2678 ,C1814_=_C2695 ,\nC1814_=_C3010 ,C1814_=_C3169 ,C1814_=_C3412 ,C1814_=_C3577 ,C1814_=_C3589 ,C1814_=_C3640 ,\nC1814_=_C3645 ,C1814_=_C3733 ,C1814_=_C3836 ,C1814_=_C3954 ,C1814_=_C3988 ,C1814_=_C4015 ,\nC1814_=_C4020 ,C1814_=_C4033 ,C1818_=_C2028 ,C1818_=_C2156 ,C1818_=_C2435 ,C1818_=_C2648 ,\nC1818_=_C3173 ,C1818_=_C3450 ,C1818_=_C3523 ,C1818_=_C3580 ,C1818_=_C3641 ,C1818_=_C3735 ,\nC1818_=_C3760 ,C1818_=_C3840 ,C1818_=_C3917 ,C1818_=_C3939 ,C1818_=_C3944 ,C1818_=_C3955 ,\nC1818_=_C4089 ,C1818_=_C4098 ,C1818_=_C4105 ,C1818_=_C4108 ,C1860_=_C2154 ,C1860_=_C2646 ,\nC1860_=_C2678 ,C1860_=_C2695 ,C1860_=_C3010 ,C1860_=_C3169 ,C1860_=_C3412 ,C1860_=_C3577 ,\nC1860_=_C3589 ,C1860_=_C3640 ,C1860_=_C3645 ,C1860_=_C3733 ,C1860_=_C3836 ,C1860_=_C3954</w:t>
      </w:r>
    </w:p>
    <w:p>
      <w:pPr>
        <w:pStyle w:val="PreformattedText"/>
        <w:bidi w:val="0"/>
        <w:spacing w:before="0" w:after="0"/>
        <w:jc w:val="left"/>
        <w:rPr/>
      </w:pPr>
      <w:r>
        <w:rPr/>
        <w:t xml:space="preserve"> </w:t>
      </w:r>
      <w:r>
        <w:rPr/>
        <w:t>,\nC1860_=_C3988 ,C1860_=_C4015 ,C1860_=_C4020 ,C1860_=_C4033 ,C2028_=_C2156 ,C2028_=_C2435 ,\nC2028_=_C2648 ,C2028_=_C3173 ,C2028_=_C3450 ,C2028_=_C3523 ,C2028_=_C3580 ,C2028_=_C3641 ,\nC2028_=_C3735 ,C2028_=_C3760 ,C2028_=_C3840 ,C2028_=_C3917 ,C2028_=_C3939 ,C2028_=_C3944 ,\nC2028_=_C3955 ,C2028_=_C4089 ,C2028_=_C4098 ,C2028_=_C4105 ,C2028_=_C4108 ,C2154_=_C2156 ,\nC2154_=_C2646 ,C2154_=_C2678 ,C2154_=_C2695 ,C2154_=_C3010 ,C2154_=_C3169 ,C2154_=_C3412 ,\nC2154_=_C3577 ,C2154_=_C3589 ,C2154_=_C3640 ,C2154_=_C3645 ,C2154_=_C3733 ,C2154_=_C3836 ,\nC2154_=_C3954 ,C2154_=_C3988 ,C2154_=_C4015 ,C2154_=_C4020 ,C2154_=_C4033 ,C2156_=_C2435 ,\nC2156_=_C2648 ,C2156_=_C3173 ,C2156_=_C3450 ,C2156_=_C3523 ,C2156_=_C3580 ,C2156_=_C3641 ,\nC2156_=_C3735 ,C2156_=_C3760 ,C2156_=_C3840 ,C2156_=_C3917 ,C2156_=_C3939 ,C2156_=_C3944 ,\nC2156_=_C3955 ,C2156_=_C4089 ,C2156_=_C4098 ,C2156_=_C4105 ,C2156_=_C4108 ,C2435_=_C2648 ,\nC2435_=_C3173 ,C2435_=_C3450 ,C2435_=_C3523 ,C2435_=_C3580 ,C2435_=_C3641 ,C2435_=_C3735 ,\nC2435_=_C3760 ,C2435_=_C3840 ,C2435_=_C3917 ,C2435_=_C3939 ,C2435_=_C3944 ,C2435_=_C3955 ,\nC2435_=_C4089 ,C2435_=_C4098 ,C2435_=_C4105 ,C2435_=_C4108 ,C2646_=_C2648 ,C2646_=_C2678 ,\nC2646_=_C2695 ,C2646_=_C3010 ,C2646_=_C3169 ,C2646_=_C3412 ,C2646_=_C3577 ,C2646_=_C3589 ,\nC2646_=_C3640 ,C2646_=_C3645 ,C2646_=_C3733 ,C2646_=_C3836 ,C2646_=_C3954 ,C2646_=_C3988 ,\nC2646_=_C4015 ,C2646_=_C4020 ,C2646_=_C4033 ,C2648_=_C3173 ,C2648_=_C3450 ,C2648_=_C3523 ,\nC2648_=_C3580 ,C2648_=_C3641 ,C2648_=_C3735 ,C2648_=_C3760 ,C2648_=_C3840 ,C2648_=_C3917 ,\nC2648_=_C3939 ,C2648_=_C3944 ,C2648_=_C3955 ,C2648_=_C4089 ,C2648_=_C4098 ,C2648_=_C4105 ,\nC2648_=_C4108 ,C2678_=_C2695 ,C2678_=_C3010 ,C2678_=_C3169 ,C2678_=_C3412 ,C2678_=_C3577 ,\nC2678_=_C3589 ,C2678_=_C3640 ,C2678_=_C3645 ,C2678_=_C3733 ,C2678_=_C3836 ,C2678_=_C3954 ,\nC2678_=_C3988 ,C2678_=_C4015 ,C2678_=_C4020 ,C2678_=_C4033 ,C2695_=_C3010 ,C2695_=_C3169 ,\nC2695_=_C3412 ,C2695_=_C3577 ,C2695_=_C3589 ,C2695_=_C3640 ,C2695_=_C3645 ,C2695_=_C3733 ,\nC2695_=_C3836 ,C2695_=_C3954 ,C2695_=_C3988 ,C2695_=_C4015 ,C2695_=_C4020 ,C2695_=_C4033 ,\nC3010_=_C3169 ,C3010_=_C3412 ,C3010_=_C3577 ,C3010_=_C3589 ,C3010_=_C3640 ,C3010_=_C3645 ,\nC3010_=_C3733 ,C3010_=_C3836 ,C3010_=_C3954 ,C3010_=_C3988 ,C3010_=_C4015 ,C3010_=_C4020 ,\nC3010_=_C4033 ,C3169_=_C3173 ,C3169_=_C3412 ,C3169_=_C3577 ,C3169_=_C3589 ,C3169_=_C3640 ,\nC3169_=_C3645 ,C3169_=_C3733 ,C3169_=_C3836 ,C3169_=_C3954 ,C3169_=_C3988 ,C3169_=_C4015 ,\nC3169_=_C4020 ,C3169_=_C4033 ,C3173_=_C3450 ,C3173_=_C3523 ,C3173_=_C3580 ,C3173_=_C3641 ,\nC3173_=_C3735 ,C3173_=_C3760 ,C3173_=_C3840 ,C3173_=_C3917 ,C3173_=_C3939 ,C3173_=_C3944 ,\nC3173_=_C3955 ,C3173_=_C4089 ,C3173_=_C4098 ,C3173_=_C4105 ,C3173_=_C4108 ,C3412_=_C3577 ,\nC3412_=_C3589 ,C3412_=_C3640 ,C3412_=_C3645 ,C3412_=_C3733 ,C3412_=_C3836 ,C3412_=_C3954 ,\nC3412_=_C3988 ,C3412_=_C4015 ,C3412_=_C4020 ,C3412_=_C4033 ,C3450_=_C3523 ,C3450_=_C3580 ,\nC3450_=_C3641 ,C3450_=_C3735 ,C3450_=_C3760 ,C3450_=_C3840 ,C3450_=_C3917 ,C3450_=_C3939 ,\nC3450_=_C3944 ,C3450_=_C3955 ,C3450_=_C4089 ,C3450_=_C4098 ,C3450_=_C4105 ,C3450_=_C4108 ,\nC3523_=_C3580 ,C3523_=_C3641 ,C3523_=_C3735 ,C3523_=_C3760 ,C3523_=_C3840 ,C3523_=_C3917 ,\nC3523_=_C3939 ,C3523_=_C3944 ,C3523_=_C3955 ,C3523_=_C4089 ,C3523_=_C4098 ,C3523_=_C4105 ,\nC3523_=_C4108 ,C3577_=_C3580 ,C3577_=_C3589 ,C3577_=_C3640 ,C3577_=_C3645 ,C3577_=_C3733 ,\nC3577_=_C3836 ,C3577_=_C3954 ,C3577_=_C3988 ,C3577_=_C4015 ,C3577_=_C4020 ,C3577_=_C4033 ,\nC3580_=_C3641 ,C3580_=_C3735 ,C3580_=_C3760 ,C3580_=_C3840 ,C3580_=_C3917 ,C3580_=_C3939 ,\nC3580_=_C3944 ,C3580_=_C3955 ,C3580_=_C4089 ,C3580_=_C4098 ,C3580_=_C4105 ,C3580_=_C4108 ,\nC3589_=_C3640 ,C3589_=_C3645 ,C3589_=_C3733 ,C3589_=_C3836 ,C3589_=_C3954 ,C3589_=_C3988 ,\nC3589_=_C4015 ,C3589_=_C4020 ,C3589_=_C4033 ,C3640_=_C3641 ,C3640_=_C3645 ,C3640_=_C3733 ,\nC3640_=_C3836 ,C3640_=_C3954 ,C3640_=_C3988 ,C3640_=_C4015 ,C3640_=_C4020 ,C3640_=_C4033 ,\nC3641_=_C3735 ,C3641_=_C3760 ,C3641_=_C3840 ,C3641_=_C3917 ,C3641_=_C3939 ,C3641_=_C3944 ,\nC3641_=_C3955 ,C3641_=_C4089 ,C3641_=_C4098 ,C3641_=_C4105 ,C3641_=_C4108 ,C3645_=_C3733 ,\nC3645_=_C3836 ,C3645_=_C3954 ,C3645_=_C3988 ,C3645_=_C4015 ,C3645_=_C4020 ,C3645_=_C4033 ,\nC3733_=_C3735 ,C3733_=_C3836 ,C3733_=_C3954 ,C3733_=_C3988 ,C3733_=_C4015 ,C3733_=_C4020 ,\nC3733_=_C4033 ,C3735_=_C3760 ,C3735_=_C3840 ,C3735_=_C3917 ,C3735_=_C3939 ,C3735_=_C3944 ,\nC3735_=_C3955 ,C3735_=_C4089 ,C3735_=_C4098 ,C3735_=_C4105 ,C3735_=_C4108 ,C3760_=_C3840 ,\nC3760_=_C3917 ,C3760_=_C3939 ,C3760_=_C3944 ,C3760_=_C3955 ,C3760_=_C4089 ,C3760_=_C4098 ,\nC3760_=_C4105 ,C3760_=_C4108 ,C3836_=_C3840 ,C3836_=_C3954 ,C3836_=_C3988 ,C3836_=_C4015 ,\nC3836_=_C4020 ,C3836_=_C4033 ,C3840_=_C3917 ,C3840_=_C3939 ,C3840_=_C3944 ,C3840_=_C3955 ,\nC3840_=_C4089 ,C3840_=_C4098 ,C3840_=_C4105 ,C3840_=_C4108 ,C3917_=_C3939 ,C3917_=_C3944 ,\nC3917_=_C3955 ,C3917_=_C4089 ,C3917_=_C4098 ,C3917_=_C4105 ,C3917_=_C4108 ,C3939_=_C3944 ,\nC3939_=_C3955 ,C3939_=_C4089 ,C3939_=_C4098 ,C3939_=_C4105 ,C3939_=_C4108 ,C3944_=_C3955 ,\nC3944_=_C4089 ,C3944_=_C4098 ,C3944_=_C4105 ,C3944_=_C4108 ,C3954_=_C3955 ,C3954_=_C3988 ,\nC3954_=_C4015 ,C3954_=_C4020 ,C3954_=_C4033 ,C3955_=_C4089 ,C3955_=_C4098 ,C3955_=_C4105 ,\nC3955_=_C4108 ,C3988_=_C4015 ,C3988_=_C4020 ,C3988_=_C4033 ,C4015_=_C4020 ,C4015_=_C4033 ,\nC4020_=_C4033 ,C4089_=_C4098 ,C4089_=_C4105 ,C4089_=_C4108 ,C4098_=_C4105 ,C4098_=_C4108 ,\nC4105_=_C4108 ,"];322[shape=box, label="id:322 level: 8\n53: C467 C469 C624 C626 C709 \nC710 C868 C869 C974 C1032 C1136 \nC1137 C1160 C1162 C1184 C1329 C1330 \nC1616 C1792 C1794 C1807 C1809 C2000 \nC2016 C2017 C2146 C2147 C2289 C2656 \nC2671 C2672 C2684 C2687 C2780 C2822 \nC3061 C3062 C3455 C3525 C3581 C3582 \nC3583 C3584 C3585 C3586 C3587 C3588 \nC3589 C3642 C3643 C3644 C3645 C3646 \n719: C467_=_C469( C467 C469 ) C467_=_C624( C467 C624 ) C467_=_C709( C467 C709 ) C467_=_C868( C467 C868 ) C467_=_C974( C467 C974 ) \nC467_=_C1136( C467 C1136 ) C467_=_C1160( C467 C1160 ) C467_=_C1184( C467 C1184 ) C467_=_C1329( C467 C1329 ) C467_=_C1792( C467 C1792 ) C467_=_C1807( C467 C1807 ) \nC467_=_C2016( C467 C2016 ) C467_=_C2146( C467 C2146 ) C467_=_C2656( C467 C2656 ) C467_=_C2671( C467 C2671 ) C467_=_C2684( C467 C2684 ) C467_=_C2822( C467 C2822 ) \nC467_=_C3061( C467 C3061 ) C467_=_C3581( C467 C3581 ) C467_=_C3582( C467 C3582 ) C467_=_C3583( C467 C3583 ) C467_=_C3584( C467 C3584 ) C467_=_C3585( C467 C3585 ) \nC467_=_C3586( C467 C3586 ) C467_=_C3587( C467 C3587 ) C467_=_C3588( C467 C3588 ) C467_=_C3589( C467 C3589 ) C469_=_C626( C469 C626 ) C469_=_C710( C469 C710 ) \nC469_=_C869( C469 C869 ) C469_=_C1032( C469 C1032 ) C469_=_C1137( C469 C1137 ) C469_=_C1162( C469 C1162 ) C469_=_C1330( C469 C1330 ) C469_=_C1616( C469 C1616 ) \nC469_=_C1794( C469 C1794 ) C469_=_C1809( C469 C1809 ) C469_=_C2000( C469 C2000 ) C469_=_C2017( C469 C2017 ) C469_=_C2147( C469 C2147 ) C469_=_C2289( C469 C2289 ) \nC469_=_C2672( C469 C2672 ) C469_=_C2687( C469 C2687 ) C469_=_C2780( C469 C2780 ) C469_=_C3062( C469 C3062 ) C469_=_C3455( C469 C3455 ) C469_=_C3525( C469 C3525 ) \nC469_=_C3582( C469 C3582 ) C469_=_C3642( C469 C3642 ) C469_=_C3643( C469 C3643 ) C469_=_C3644( C469 C3644 ) C469_=_C3645( C469 C3645 ) C469_=_C3646( C469 C3646 ) \nC624_=_C626( C624 C626 ) C624_=_C709( C624 C709 ) C624_=_C868( C624 C868 ) C624_=_C974( C624 C974 ) C624_=_C1136( C624 C1136 ) C624_=_C1160( C624 C1160 ) \nC624_=_C1184( C624 C1184 ) C624_=_C1329( C624 C1329 ) C624_=_C1792( C624 C1792 ) C624_=_C1807( C624 C1807 ) C624_=_C2016( C624 C2016 ) C624_=_C2146( C624 C2146 ) \nC624_=_C2656( C624 C2656 ) C624_=_C2671( C624 C2671 ) C624_=_C2684( C624 C2684 ) C624_=_C2822( C624 C2822 ) C624_=_C3061( C624 C3061 ) C624_=_C3581( C624 C3581 ) \nC624_=_C3582( C624 C3582 ) C624_=_C3583( C624 C3583 ) C624_=_C3584( C624 C3584 ) C624_=_C3585( C624 C3585 ) C624_=_C3586( C624 C3586 ) C624_=_C3587( C624 C3587 ) \nC624_=_C3588( C624 C3588 ) C624_=_C3589( C624 C3589 ) C626_=_C710( C626 C710 ) C626_=_C869( C626 C869 ) C626_=_C1032( C626 C1032 ) C626_=_C1137( C626 C1137 ) \nC626_=_C1162( C626 C1162 ) C626_=_C1330( C626 C1330 ) C626_=_C1616( C626 C1616 ) C626_=_C1794( C626 C1794 ) C626_=_C1809( C626 C1809 ) C626_=_C2000( C626 C2000 ) \nC626_=_C2017( C626 C2017 ) C626_=_C2147( C626 C2147 ) C626_=_C2289( C626 C2289 ) C626_=_C2672( C626 C2672 ) C626_=_C2687( C626 C2687 ) C626_=_C2780( C626 C2780 ) \nC626_=_C3062( C626 C3062 ) C626_=_C3455( C626 C3455 ) C626_=_C3525( C626 C3525 ) C626_=_C3582( C626 C3582 ) C626_=_C3642( C626 C3642 ) C626_=_C3643( C626 C3643 ) \nC626_=_C3644( C626 C3644 ) C626_=_C3645( C626 C3645 ) C626_=_C3646( C626 C3646 ) C709_=_C710( C709 C710 ) C709_=_C868( C709 C868 ) C709_=_C974( C709 C974 ) \nC709_=_C1136( C709 C1136 ) C709_=_C1160( C709 C1160 ) C709_=_C1184( C709 C1184 ) C709_=_C1329( C709 C1329 ) C709_=_C1792( C709 C1792 ) C709_=_C1807( C709 C1807 ) \nC709_=_C2016( C709 C2016 ) C709_=_C2146( C709 C2146 ) C709_=_C2656( C709 C2656 ) C709_=_C2671( C709 C2671 ) C709_=_C2684( C709 C2684 ) C709_=_C2822( C709 C2822 ) \nC709_=_C3061( C709 C3061 ) C709_=_C3581( C709 C3581 ) C709_=_C3582( C709 C3582 ) C709_=_C3583( C709 C3583 ) C709_=_C3584( C709 C3584 ) C709_=_C3585( C709 C3585 ) \nC709_=_C3586( C709 C3586 ) C709_=_C3587( C709 C3587 ) C709_=_C3588( C709 C3588 ) C709_=_C3589( C709 C3589 ) C710_=_C869( C710 C869 ) C710_=_C1032( C710 C1032 ) \nC710_=_C1137( C710 C1137 ) C710_=_C1162( C710 C1162 ) C710_=_C1330( C710 C1330 ) C710_=_C1616( C710 C1616 ) C710_=_C1794( C710 C1794 ) C710_=_C1809( C710 C1809 ) \nC710_=_C2000( C710 C2000 ) C710_=_C2017( C710 C2017 ) C710_=_C2147( C710 C2147 ) C710_=_C2289( C710 C2289 ) C710_=_C2672( C710 C2672 ) C710_=_C2687( C710 C2687 ) \nC710_=_C2780( C710 C2780 ) C710_=_C3062( C710 C3062 ) C710_=_C3455( C710 C3455 ) C710_=_C3525( C710 C3525 ) C710_=_C3582( C710 C3582 ) C710_=_C3642( C710 C3642 ) \nC710_=_C3643( C710 C3643 ) C710_=_C3644(</w:t>
      </w:r>
    </w:p>
    <w:p>
      <w:pPr>
        <w:pStyle w:val="PreformattedText"/>
        <w:bidi w:val="0"/>
        <w:spacing w:before="0" w:after="0"/>
        <w:jc w:val="left"/>
        <w:rPr/>
      </w:pPr>
      <w:r>
        <w:rPr/>
        <w:t xml:space="preserve"> </w:t>
      </w:r>
      <w:r>
        <w:rPr/>
        <w:t>C710 C3644 ) C710_=_C3645( C710 C3645 ) C710_=_C3646( C710 C3646 ) C868_=_C869( C868 C869 ) C868_=_C974( C868 C974 ) \nC868_=_C1136( C868 C1136 ) C868_=_C1160( C868 C1160 ) C868_=_C1184( C868 C1184 ) C868_=_C1329( C868 C1329 ) C868_=_C1792( C868 C1792 ) C868_=_C1807( C868 C1807 ) \nC868_=_C2016( C868 C2016 ) C868_=_C2146( C868 C2146 ) C868_=_C2656( C868 C2656 ) C868_=_C2671( C868 C2671 ) C868_=_C2684( C868 C2684 ) C868_=_C2822( C868 C2822 ) \nC868_=_C3061( C868 C3061 ) C868_=_C3581( C868 C3581 ) C868_=_C3582( C868 C3582 ) C868_=_C3583( C868 C3583 ) C868_=_C3584( C868 C3584 ) C868_=_C3585( C868 C3585 ) \nC868_=_C3586( C868 C3586 ) C868_=_C3587( C868 C3587 ) C868_=_C3588( C868 C3588 ) C868_=_C3589( C868 C3589 ) C869_=_C1032( C869 C1032 ) C869_=_C1137( C869 C1137 ) \nC869_=_C1162( C869 C1162 ) C869_=_C1330( C869 C1330 ) C869_=_C1616( C869 C1616 ) C869_=_C1794( C869 C1794 ) C869_=_C1809( C869 C1809 ) C869_=_C2000( C869 C2000 ) \nC869_=_C2017( C869 C2017 ) C869_=_C2147( C869 C2147 ) C869_=_C2289( C869 C2289 ) C869_=_C2672( C869 C2672 ) C869_=_C2687( C869 C2687 ) C869_=_C2780( C869 C2780 ) \nC869_=_C3062( C869 C3062 ) C869_=_C3455( C869 C3455 ) C869_=_C3525( C869 C3525 ) C869_=_C3582( C869 C3582 ) C869_=_C3642( C869 C3642 ) C869_=_C3643( C869 C3643 ) \nC869_=_C3644( C869 C3644 ) C869_=_C3645( C869 C3645 ) C869_=_C3646( C869 C3646 ) C974_=_C1136( C974 C1136 ) C974_=_C1160( C974 C1160 ) C974_=_C1184( C974 C1184 ) \nC974_=_C1329( C974 C1329 ) C974_=_C1792( C974 C1792 ) C974_=_C1807( C974 C1807 ) C974_=_C2016( C974 C2016 ) C974_=_C2146( C974 C2146 ) C974_=_C2656( C974 C2656 ) \nC974_=_C2671( C974 C2671 ) C974_=_C2684( C974 C2684 ) C974_=_C2822( C974 C2822 ) C974_=_C3061( C974 C3061 ) C974_=_C3581( C974 C3581 ) C974_=_C3582( C974 C3582 ) \nC974_=_C3583( C974 C3583 ) C974_=_C3584( C974 C3584 ) C974_=_C3585( C974 C3585 ) C974_=_C3586( C974 C3586 ) C974_=_C3587( C974 C3587 ) C974_=_C3588( C974 C3588 ) \nC974_=_C3589( C974 C3589 ) C1032_=_C1137( C1032 C1137 ) C1032_=_C1162( C1032 C1162 ) C1032_=_C1330( C1032 C1330 ) C1032_=_C1616( C1032 C1616 ) C1032_=_C1794( C1032 C1794 ) \nC1032_=_C1809( C1032 C1809 ) C1032_=_C2000( C1032 C2000 ) C1032_=_C2017( C1032 C2017 ) C1032_=_C2147( C1032 C2147 ) C1032_=_C2289( C1032 C2289 ) C1032_=_C2672( C1032 C2672 ) \nC1032_=_C2687( C1032 C2687 ) C1032_=_C2780( C1032 C2780 ) C1032_=_C3062( C1032 C3062 ) C1032_=_C3455( C1032 C3455 ) C1032_=_C3525( C1032 C3525 ) C1032_=_C3582( C1032 C3582 ) \nC1032_=_C3642( C1032 C3642 ) C1032_=_C3643( C1032 C3643 ) C1032_=_C3644( C1032 C3644 ) C1032_=_C3645( C1032 C3645 ) C1032_=_C3646( C1032 C3646 ) C1136_=_C1137( C1136 C1137 ) \nC1136_=_C1160( C1136 C1160 ) C1136_=_C1184( C1136 C1184 ) C1136_=_C1329( C1136 C1329 ) C1136_=_C1792( C1136 C1792 ) C1136_=_C1807( C1136 C1807 ) C1136_=_C2016( C1136 C2016 ) \nC1136_=_C2146( C1136 C2146 ) C1136_=_C2656( C1136 C2656 ) C1136_=_C2671( C1136 C2671 ) C1136_=_C2684( C1136 C2684 ) C1136_=_C2822( C1136 C2822 ) C1136_=_C3061( C1136 C3061 ) \nC1136_=_C3581( C1136 C3581 ) C1136_=_C3582( C1136 C3582 ) C1136_=_C3583( C1136 C3583 ) C1136_=_C3584( C1136 C3584 ) C1136_=_C3585( C1136 C3585 ) C1136_=_C3586( C1136 C3586 ) \nC1136_=_C3587( C1136 C3587 ) C1136_=_C3588( C1136 C3588 ) C1136_=_C3589( C1136 C3589 ) C1137_=_C1162( C1137 C1162 ) C1137_=_C1330( C1137 C1330 ) C1137_=_C1616( C1137 C1616 ) \nC1137_=_C1794( C1137 C1794 ) C1137_=_C1809( C1137 C1809 ) C1137_=_C2000( C1137 C2000 ) C1137_=_C2017( C1137 C2017 ) C1137_=_C2147( C1137 C2147 ) C1137_=_C2289( C1137 C2289 ) \nC1137_=_C2672( C1137 C2672 ) C1137_=_C2687( C1137 C2687 ) C1137_=_C2780( C1137 C2780 ) C1137_=_C3062( C1137 C3062 ) C1137_=_C3455( C1137 C3455 ) C1137_=_C3525( C1137 C3525 ) \nC1137_=_C3582( C1137 C3582 ) C1137_=_C3642( C1137 C3642 ) C1137_=_C3643( C1137 C3643 ) C1137_=_C3644( C1137 C3644 ) C1137_=_C3645( C1137 C3645 ) C1137_=_C3646( C1137 C3646 ) \nC1160_=_C1162( C1160 C1162 ) C1160_=_C1184( C1160 C1184 ) C1160_=_C1329( C1160 C1329 ) C1160_=_C1792( C1160 C1792 ) C1160_=_C1807( C1160 C1807 ) C1160_=_C2016( C1160 C2016 ) \nC1160_=_C2146( C1160 C2146 ) C1160_=_C2656( C1160 C2656 ) C1160_=_C2671( C1160 C2671 ) C1160_=_C2684( C1160 C2684 ) C1160_=_C2822( C1160 C2822 ) C1160_=_C3061( C1160 C3061 ) \nC1160_=_C3581( C1160 C3581 ) C1160_=_C3582( C1160 C3582 ) C1160_=_C3583( C1160 C3583 ) C1160_=_C3584( C1160 C3584 ) C1160_=_C3585( C1160 C3585 ) C1160_=_C3586( C1160 C3586 ) \nC1160_=_C3587( C1160 C3587 ) C1160_=_C3588( C1160 C3588 ) C1160_=_C3589( C1160 C3589 ) C1162_=_C1330( C1162 C1330 ) C1162_=_C1616( C1162 C1616 ) C1162_=_C1794( C1162 C1794 ) \nC1162_=_C1809( C1162 C1809 ) C1162_=_C2000( C1162 C2000 ) C1162_=_C2017( C1162 C2017 ) C1162_=_C2147( C1162 C2147 ) C1162_=_C2289( C1162 C2289 ) C1162_=_C2672( C1162 C2672 ) \nC1162_=_C2687( C1162 C2687 ) C1162_=_C2780( C1162 C2780 ) C1162_=_C3062( C1162 C3062 ) C1162_=_C3455( C1162 C3455 ) C1162_=_C3525( C1162 C3525 ) C1162_=_C3582( C1162 C3582 ) \nC1162_=_C3642( C1162 C3642 ) C1162_=_C3643( C1162 C3643 ) C1162_=_C3644( C1162 C3644 ) C1162_=_C3645( C1162 C3645 ) C1162_=_C3646( C1162 C3646 ) C1184_=_C1329( C1184 C1329 ) \nC1184_=_C1792( C1184 C1792 ) C1184_=_C1807( C1184 C1807 ) C1184_=_C2016( C1184 C2016 ) C1184_=_C2146( C1184 C2146 ) C1184_=_C2656( C1184 C2656 ) C1184_=_C2671( C1184 C2671 ) \nC1184_=_C2684( C1184 C2684 ) C1184_=_C2822( C1184 C2822 ) C1184_=_C3061( C1184 C3061 ) C1184_=_C3581( C1184 C3581 ) C1184_=_C3582( C1184 C3582 ) C1184_=_C3583( C1184 C3583 ) \nC1184_=_C3584( C1184 C3584 ) C1184_=_C3585( C1184 C3585 ) C1184_=_C3586( C1184 C3586 ) C1184_=_C3587( C1184 C3587 ) C1184_=_C3588( C1184 C3588 ) C1184_=_C3589( C1184 C3589 ) \nC1329_=_C1330( C1329 C1330 ) C1329_=_C1792( C1329 C1792 ) C1329_=_C1807( C1329 C1807 ) C1329_=_C2016( C1329 C2016 ) C1329_=_C2146( C1329 C2146 ) C1329_=_C2656( C1329 C2656 ) \nC1329_=_C2671( C1329 C2671 ) C1329_=_C2684( C1329 C2684 ) C1329_=_C2822( C1329 C2822 ) C1329_=_C3061( C1329 C3061 ) C1329_=_C3581( C1329 C3581 ) C1329_=_C3582( C1329 C3582 ) \nC1329_=_C3583( C1329 C3583 ) C1329_=_C3584( C1329 C3584 ) C1329_=_C3585( C1329 C3585 ) C1329_=_C3586( C1329 C3586 ) C1329_=_C3587( C1329 C3587 ) C1329_=_C3588( C1329 C3588 ) \nC1329_=_C3589( C1329 C3589 ) C1330_=_C1616( C1330 C1616 ) C1330_=_C1794( C1330 C1794 ) C1330_=_C1809( C1330 C1809 ) C1330_=_C2000( C1330 C2000 ) C1330_=_C2017( C1330 C2017 ) \nC1330_=_C2147( C1330 C2147 ) C1330_=_C2289( C1330 C2289 ) C1330_=_C2672( C1330 C2672 ) C1330_=_C2687( C1330 C2687 ) C1330_=_C2780( C1330 C2780 ) C1330_=_C3062( C1330 C3062 ) \nC1330_=_C3455( C1330 C3455 ) C1330_=_C3525( C1330 C3525 ) C1330_=_C3582( C1330 C3582 ) C1330_=_C3642( C1330 C3642 ) C1330_=_C3643( C1330 C3643 ) C1330_=_C3644( C1330 C3644 ) \nC1330_=_C3645( C1330 C3645 ) C1330_=_C3646( C1330 C3646 ) C1616_=_C1794( C1616 C1794 ) C1616_=_C1809( C1616 C1809 ) C1616_=_C2000( C1616 C2000 ) C1616_=_C2017( C1616 C2017 ) \nC1616_=_C2147( C1616 C2147 ) C1616_=_C2289( C1616 C2289 ) C1616_=_C2672( C1616 C2672 ) C1616_=_C2687( C1616 C2687 ) C1616_=_C2780( C1616 C2780 ) C1616_=_C3062( C1616 C3062 ) \nC1616_=_C3455( C1616 C3455 ) C1616_=_C3525( C1616 C3525 ) C1616_=_C3582( C1616 C3582 ) C1616_=_C3642( C1616 C3642 ) C1616_=_C3643( C1616 C3643 ) C1616_=_C3644( C1616 C3644 ) \nC1616_=_C3645( C1616 C3645 ) C1616_=_C3646( C1616 C3646 ) C1792_=_C1794( C1792 C1794 ) C1792_=_C1807( C1792 C1807 ) C1792_=_C2016( C1792 C2016 ) C1792_=_C2146( C1792 C2146 ) \nC1792_=_C2656( C1792 C2656 ) C1792_=_C2671( C1792 C2671 ) C1792_=_C2684( C1792 C2684 ) C1792_=_C2822( C1792 C2822 ) C1792_=_C3061( C1792 C3061 ) C1792_=_C3581( C1792 C3581 ) \nC1792_=_C3582( C1792 C3582 ) C1792_=_C3583( C1792 C3583 ) C1792_=_C3584( C1792 C3584 ) C1792_=_C3585( C1792 C3585 ) C1792_=_C3586( C1792 C3586 ) C1792_=_C3587( C1792 C3587 ) \nC1792_=_C3588( C1792 C3588 ) C1792_=_C3589( C1792 C3589 ) C1794_=_C1809( C1794 C1809 ) C1794_=_C2000( C1794 C2000 ) C1794_=_C2017( C1794 C2017 ) C1794_=_C2147( C1794 C2147 ) \nC1794_=_C2289( C1794 C2289 ) C1794_=_C2672( C1794 C2672 ) C1794_=_C2687( C1794 C2687 ) C1794_=_C2780( C1794 C2780 ) C1794_=_C3062( C1794 C3062 ) C1794_=_C3455( C1794 C3455 ) \nC1794_=_C3525( C1794 C3525 ) C1794_=_C3582( C1794 C3582 ) C1794_=_C3642( C1794 C3642 ) C1794_=_C3643( C1794 C3643 ) C1794_=_C3644( C1794 C3644 ) C1794_=_C3645( C1794 C3645 ) \nC1794_=_C3646( C1794 C3646 ) C1807_=_C1809( C1807 C1809 ) C1807_=_C2016( C1807 C2016 ) C1807_=_C2146( C1807 C2146 ) C1807_=_C2656( C1807 C2656 ) C1807_=_C2671( C1807 C2671 ) \nC1807_=_C2684( C1807 C2684 ) C1807_=_C2822( C1807 C2822 ) C1807_=_C3061( C1807 C3061 ) C1807_=_C3581( C1807 C3581 ) C1807_=_C3582( C1807 C3582 ) C1807_=_C3583( C1807 C3583 ) \nC1807_=_C3584( C1807 C3584 ) C1807_=_C3585( C1807 C3585 ) C1807_=_C3586( C1807 C3586 ) C1807_=_C3587( C1807 C3587 ) C1807_=_C3588( C1807 C3588 ) C1807_=_C3589( C1807 C3589 ) \nC1809_=_C2000( C1809 C2000 ) C1809_=_C2017( C1809 C2017 ) C1809_=_C2147( C1809 C2147 ) C1809_=_C2289( C1809 C2289 ) C1809_=_C2672( C1809 C2672 ) C1809_=_C2687( C1809 C2687 ) \nC1809_=_C2780( C1809 C2780 ) C1809_=_C3062( C1809 C3062 ) C1809_=_C3455( C1809 C3455 ) C1809_=_C3525( C1809 C3525 ) C1809_=_C3582( C1809 C3582 ) C1809_=_C3642( C1809 C3642 ) \nC1809_=_C3643( C1809 C3643 ) C1809_=_C3644( C1809 C3644 ) C1809_=_C3645( C1809 C3645 ) C1809_=_C3646( C1809 C3646 ) C2000_=_C2017( C2000 C2017 ) C2000_=_C2147( C2000 C2147 ) \nC2000_=_C2289( C2000 C2289 ) C2000_=_C2672( C2000 C2672 ) C2000_=_C2687( C2000 C2687 ) C2000_=_C2780( C2000 C2780 ) C2000_=_C3062( C2000 C3062 ) C2000_=_C3455( C2000 C3455 ) \nC2000_=_C3525( C2000 C3525 ) C2000_=_C3582( C2000 C3582 ) C2000_=_C3642( C2000 C3642 ) C2000_=_C3643( C2000 C3643 ) C2000_=_C3644( C2000 C3644 ) C2000_=_C3645( C2000 C3645 ) \nC2000_=_C3646( C2000 C3646 ) C2016_=_C2017( C2016 C2017 ) C2016_=_C2146( C2016 C2146 ) C2016_=_C2656( C2016 C2656 ) C2016_=_C2671( C2016 C2671 ) C2016_=_C2684( C2016 C2684 ) \nC2016_=_C2822( C2016 C2822 ) C2016_=_C3061( C2016 C3061 ) C2016_=_C3581(</w:t>
      </w:r>
    </w:p>
    <w:p>
      <w:pPr>
        <w:pStyle w:val="PreformattedText"/>
        <w:bidi w:val="0"/>
        <w:spacing w:before="0" w:after="0"/>
        <w:jc w:val="left"/>
        <w:rPr/>
      </w:pPr>
      <w:r>
        <w:rPr/>
        <w:t xml:space="preserve"> </w:t>
      </w:r>
      <w:r>
        <w:rPr/>
        <w:t>C2016 C3581 ) C2016_=_C3582( C2016 C3582 ) C2016_=_C3583( C2016 C3583 ) C2016_=_C3584( C2016 C3584 ) \nC2016_=_C3585( C2016 C3585 ) C2016_=_C3586( C2016 C3586 ) C2016_=_C3587( C2016 C3587 ) C2016_=_C3588( C2016 C3588 ) C2016_=_C3589( C2016 C3589 ) C2017_=_C2147( C2017 C2147 ) \nC2017_=_C2289( C2017 C2289 ) C2017_=_C2672( C2017 C2672 ) C2017_=_C2687( C2017 C2687 ) C2017_=_C2780( C2017 C2780 ) C2017_=_C3062( C2017 C3062 ) C2017_=_C3455( C2017 C3455 ) \nC2017_=_C3525( C2017 C3525 ) C2017_=_C3582( C2017 C3582 ) C2017_=_C3642( C2017 C3642 ) C2017_=_C3643( C2017 C3643 ) C2017_=_C3644( C2017 C3644 ) C2017_=_C3645( C2017 C3645 ) \nC2017_=_C3646( C2017 C3646 ) C2146_=_C2147( C2146 C2147 ) C2146_=_C2656( C2146 C2656 ) C2146_=_C2671( C2146 C2671 ) C2146_=_C2684( C2146 C2684 ) C2146_=_C2822( C2146 C2822 ) \nC2146_=_C3061( C2146 C3061 ) C2146_=_C3581( C2146 C3581 ) C2146_=_C3582( C2146 C3582 ) C2146_=_C3583( C2146 C3583 ) C2146_=_C3584( C2146 C3584 ) C2146_=_C3585( C2146 C3585 ) \nC2146_=_C3586( C2146 C3586 ) C2146_=_C3587( C2146 C3587 ) C2146_=_C3588( C2146 C3588 ) C2146_=_C3589( C2146 C3589 ) C2147_=_C2289( C2147 C2289 ) C2147_=_C2672( C2147 C2672 ) \nC2147_=_C2687( C2147 C2687 ) C2147_=_C2780( C2147 C2780 ) C2147_=_C3062( C2147 C3062 ) C2147_=_C3455( C2147 C3455 ) C2147_=_C3525( C2147 C3525 ) C2147_=_C3582( C2147 C3582 ) \nC2147_=_C3642( C2147 C3642 ) C2147_=_C3643( C2147 C3643 ) C2147_=_C3644( C2147 C3644 ) C2147_=_C3645( C2147 C3645 ) C2147_=_C3646( C2147 C3646 ) C2289_=_C2672( C2289 C2672 ) \nC2289_=_C2687( C2289 C2687 ) C2289_=_C2780( C2289 C2780 ) C2289_=_C3062( C2289 C3062 ) C2289_=_C3455( C2289 C3455 ) C2289_=_C3525( C2289 C3525 ) C2289_=_C3582( C2289 C3582 ) \nC2289_=_C3642( C2289 C3642 ) C2289_=_C3643( C2289 C3643 ) C2289_=_C3644( C2289 C3644 ) C2289_=_C3645( C2289 C3645 ) C2289_=_C3646( C2289 C3646 ) C2656_=_C2671( C2656 C2671 ) \nC2656_=_C2684( C2656 C2684 ) C2656_=_C2822( C2656 C2822 ) C2656_=_C3061( C2656 C3061 ) C2656_=_C3581( C2656 C3581 ) C2656_=_C3582( C2656 C3582 ) C2656_=_C3583( C2656 C3583 ) \nC2656_=_C3584( C2656 C3584 ) C2656_=_C3585( C2656 C3585 ) C2656_=_C3586( C2656 C3586 ) C2656_=_C3587( C2656 C3587 ) C2656_=_C3588( C2656 C3588 ) C2656_=_C3589( C2656 C3589 ) \nC2671_=_C2672( C2671 C2672 ) C2671_=_C2684( C2671 C2684 ) C2671_=_C2822( C2671 C2822 ) C2671_=_C3061( C2671 C3061 ) C2671_=_C3581( C2671 C3581 ) C2671_=_C3582( C2671 C3582 ) \nC2671_=_C3583( C2671 C3583 ) C2671_=_C3584( C2671 C3584 ) C2671_=_C3585( C2671 C3585 ) C2671_=_C3586( C2671 C3586 ) C2671_=_C3587( C2671 C3587 ) C2671_=_C3588( C2671 C3588 ) \nC2671_=_C3589( C2671 C3589 ) C2672_=_C2687( C2672 C2687 ) C2672_=_C2780( C2672 C2780 ) C2672_=_C3062( C2672 C3062 ) C2672_=_C3455( C2672 C3455 ) C2672_=_C3525( C2672 C3525 ) \nC2672_=_C3582( C2672 C3582 ) C2672_=_C3642( C2672 C3642 ) C2672_=_C3643( C2672 C3643 ) C2672_=_C3644( C2672 C3644 ) C2672_=_C3645( C2672 C3645 ) C2672_=_C3646( C2672 C3646 ) \nC2684_=_C2687( C2684 C2687 ) C2684_=_C2822( C2684 C2822 ) C2684_=_C3061( C2684 C3061 ) C2684_=_C3581( C2684 C3581 ) C2684_=_C3582( C2684 C3582 ) C2684_=_C3583( C2684 C3583 ) \nC2684_=_C3584( C2684 C3584 ) C2684_=_C3585( C2684 C3585 ) C2684_=_C3586( C2684 C3586 ) C2684_=_C3587( C2684 C3587 ) C2684_=_C3588( C2684 C3588 ) C2684_=_C3589( C2684 C3589 ) \nC2687_=_C2780( C2687 C2780 ) C2687_=_C3062( C2687 C3062 ) C2687_=_C3455( C2687 C3455 ) C2687_=_C3525( C2687 C3525 ) C2687_=_C3582( C2687 C3582 ) C2687_=_C3642( C2687 C3642 ) \nC2687_=_C3643( C2687 C3643 ) C2687_=_C3644( C2687 C3644 ) C2687_=_C3645( C2687 C3645 ) C2687_=_C3646( C2687 C3646 ) C2780_=_C3062( C2780 C3062 ) C2780_=_C3455( C2780 C3455 ) \nC2780_=_C3525( C2780 C3525 ) C2780_=_C3582( C2780 C3582 ) C2780_=_C3642( C2780 C3642 ) C2780_=_C3643( C2780 C3643 ) C2780_=_C3644( C2780 C3644 ) C2780_=_C3645( C2780 C3645 ) \nC2780_=_C3646( C2780 C3646 ) C2822_=_C3061( C2822 C3061 ) C2822_=_C3581( C2822 C3581 ) C2822_=_C3582( C2822 C3582 ) C2822_=_C3583( C2822 C3583 ) C2822_=_C3584( C2822 C3584 ) \nC2822_=_C3585( C2822 C3585 ) C2822_=_C3586( C2822 C3586 ) C2822_=_C3587( C2822 C3587 ) C2822_=_C3588( C2822 C3588 ) C2822_=_C3589( C2822 C3589 ) C3061_=_C3062( C3061 C3062 ) \nC3061_=_C3581( C3061 C3581 ) C3061_=_C3582( C3061 C3582 ) C3061_=_C3583( C3061 C3583 ) C3061_=_C3584( C3061 C3584 ) C3061_=_C3585( C3061 C3585 ) C3061_=_C3586( C3061 C3586 ) \nC3061_=_C3587( C3061 C3587 ) C3061_=_C3588( C3061 C3588 ) C3061_=_C3589( C3061 C3589 ) C3062_=_C3455( C3062 C3455 ) C3062_=_C3525( C3062 C3525 ) C3062_=_C3582( C3062 C3582 ) \nC3062_=_C3642( C3062 C3642 ) C3062_=_C3643( C3062 C3643 ) C3062_=_C3644( C3062 C3644 ) C3062_=_C3645( C3062 C3645 ) C3062_=_C3646( C3062 C3646 ) C3455_=_C3525( C3455 C3525 ) \nC3455_=_C3582( C3455 C3582 ) C3455_=_C3642( C3455 C3642 ) C3455_=_C3643( C3455 C3643 ) C3455_=_C3644( C3455 C3644 ) C3455_=_C3645( C3455 C3645 ) C3455_=_C3646( C3455 C3646 ) \nC3525_=_C3582( C3525 C3582 ) C3525_=_C3642( C3525 C3642 ) C3525_=_C3643( C3525 C3643 ) C3525_=_C3644( C3525 C3644 ) C3525_=_C3645( C3525 C3645 ) C3525_=_C3646( C3525 C3646 ) \nC3581_=_C3582( C3581 C3582 ) C3581_=_C3583( C3581 C3583 ) C3581_=_C3584( C3581 C3584 ) C3581_=_C3585( C3581 C3585 ) C3581_=_C3586( C3581 C3586 ) C3581_=_C3587( C3581 C3587 ) \nC3581_=_C3588( C3581 C3588 ) C3581_=_C3589( C3581 C3589 ) C3582_=_C3583( C3582 C3583 ) C3582_=_C3584( C3582 C3584 ) C3582_=_C3585( C3582 C3585 ) C3582_=_C3586( C3582 C3586 ) \nC3582_=_C3587( C3582 C3587 ) C3582_=_C3588( C3582 C3588 ) C3582_=_C3589( C3582 C3589 ) C3582_=_C3642( C3582 C3642 ) C3582_=_C3643( C3582 C3643 ) C3582_=_C3644( C3582 C3644 ) \nC3582_=_C3645( C3582 C3645 ) C3582_=_C3646( C3582 C3646 ) C3583_=_C3584( C3583 C3584 ) C3583_=_C3585( C3583 C3585 ) C3583_=_C3586( C3583 C3586 ) C3583_=_C3587( C3583 C3587 ) \nC3583_=_C3588( C3583 C3588 ) C3583_=_C3589( C3583 C3589 ) C3584_=_C3585( C3584 C3585 ) C3584_=_C3586( C3584 C3586 ) C3584_=_C3587( C3584 C3587 ) C3584_=_C3588( C3584 C3588 ) \nC3584_=_C3589( C3584 C3589 ) C3585_=_C3586( C3585 C3586 ) C3585_=_C3587( C3585 C3587 ) C3585_=_C3588( C3585 C3588 ) C3585_=_C3589( C3585 C3589 ) C3586_=_C3587( C3586 C3587 ) \nC3586_=_C3588( C3586 C3588 ) C3586_=_C3589( C3586 C3589 ) C3587_=_C3588( C3587 C3588 ) C3587_=_C3589( C3587 C3589 ) C3587_=_C3642( C3587 C3642 ) C3588_=_C3589( C3588 C3589 ) \nC3588_=_C3644( C3588 C3644 ) C3589_=_C3645( C3589 C3645 ) C3642_=_C3643( C3642 C3643 ) C3642_=_C3644( C3642 C3644 ) C3642_=_C3645( C3642 C3645 ) C3642_=_C3646( C3642 C3646 ) \nC3643_=_C3644( C3643 C3644 ) C3643_=_C3645( C3643 C3645 ) C3643_=_C3646( C3643 C3646 ) C3644_=_C3645( C3644 C3645 ) C3644_=_C3646( C3644 C3646 ) C3645_=_C3646( C3645 C3646 ) "];298-&gt;322[label="52: C467 C469 C624 C626 C709 \nC710 C868 C869 C974 C1032 C1136 \nC1137 C1160 C1162 C1184 C1329 C1330 \nC1616 C1792 C1794 C1807 C1809 C2000 \nC2016 C2017 C2146 C2147 C2289 C2656 \nC2671 C2672 C2684 C2687 C2780 C2822 \nC3061 C3062 C3455 C3525 C3581 C3583 \nC3584 C3585 C3586 C3587 C3588 C3589 \nC3642 C3643 C3644 C3645 C3646 \n667: C467_=_C469 ,C467_=_C624 ,C467_=_C709 ,C467_=_C868 ,C467_=_C974 ,\nC467_=_C1136 ,C467_=_C1160 ,C467_=_C1184 ,C467_=_C1329 ,C467_=_C1792 ,C467_=_C1807 ,\nC467_=_C2016 ,C467_=_C2146 ,C467_=_C2656 ,C467_=_C2671 ,C467_=_C2684 ,C467_=_C2822 ,\nC467_=_C3061 ,C467_=_C3581 ,C467_=_C3583 ,C467_=_C3584 ,C467_=_C3585 ,C467_=_C3586 ,\nC467_=_C3587 ,C467_=_C3588 ,C467_=_C3589 ,C469_=_C626 ,C469_=_C710 ,C469_=_C869 ,\nC469_=_C1032 ,C469_=_C1137 ,C469_=_C1162 ,C469_=_C1330 ,C469_=_C1616 ,C469_=_C1794 ,\nC469_=_C1809 ,C469_=_C2000 ,C469_=_C2017 ,C469_=_C2147 ,C469_=_C2289 ,C469_=_C2672 ,\nC469_=_C2687 ,C469_=_C2780 ,C469_=_C3062 ,C469_=_C3455 ,C469_=_C3525 ,C469_=_C3642 ,\nC469_=_C3643 ,C469_=_C3644 ,C469_=_C3645 ,C469_=_C3646 ,C624_=_C626 ,C624_=_C709 ,\nC624_=_C868 ,C624_=_C974 ,C624_=_C1136 ,C624_=_C1160 ,C624_=_C1184 ,C624_=_C1329 ,\nC624_=_C1792 ,C624_=_C1807 ,C624_=_C2016 ,C624_=_C2146 ,C624_=_C2656 ,C624_=_C2671 ,\nC624_=_C2684 ,C624_=_C2822 ,C624_=_C3061 ,C624_=_C3581 ,C624_=_C3583 ,C624_=_C3584 ,\nC624_=_C3585 ,C624_=_C3586 ,C624_=_C3587 ,C624_=_C3588 ,C624_=_C3589 ,C626_=_C710 ,\nC626_=_C869 ,C626_=_C1032 ,C626_=_C1137 ,C626_=_C1162 ,C626_=_C1330 ,C626_=_C1616 ,\nC626_=_C1794 ,C626_=_C1809 ,C626_=_C2000 ,C626_=_C2017 ,C626_=_C2147 ,C626_=_C2289 ,\nC626_=_C2672 ,C626_=_C2687 ,C626_=_C2780 ,C626_=_C3062 ,C626_=_C3455 ,C626_=_C3525 ,\nC626_=_C3642 ,C626_=_C3643 ,C626_=_C3644 ,C626_=_C3645 ,C626_=_C3646 ,C709_=_C710 ,\nC709_=_C868 ,C709_=_C974 ,C709_=_C1136 ,C709_=_C1160 ,C709_=_C1184 ,C709_=_C1329 ,\nC709_=_C1792 ,C709_=_C1807 ,C709_=_C2016 ,C709_=_C2146 ,C709_=_C2656 ,C709_=_C2671 ,\nC709_=_C2684 ,C709_=_C2822 ,C709_=_C3061 ,C709_=_C3581 ,C709_=_C3583 ,C709_=_C3584 ,\nC709_=_C3585 ,C709_=_C3586 ,C709_=_C3587 ,C709_=_C3588 ,C709_=_C3589 ,C710_=_C869 ,\nC710_=_C1032 ,C710_=_C1137 ,C710_=_C1162 ,C710_=_C1330 ,C710_=_C1616 ,C710_=_C1794 ,\nC710_=_C1809 ,C710_=_C2000 ,C710_=_C2017 ,C710_=_C2147 ,C710_=_C2289 ,C710_=_C2672 ,\nC710_=_C2687 ,C710_=_C2780 ,C710_=_C3062 ,C710_=_C3455 ,C710_=_C3525 ,C710_=_C3642 ,\nC710_=_C3643 ,C710_=_C3644 ,C710_=_C3645 ,C710_=_C3646 ,C868_=_C869 ,C868_=_C974 ,\nC868_=_C1136 ,C868_=_C1160 ,C868_=_C1184 ,C868_=_C1329 ,C868_=_C1792 ,C868_=_C1807 ,\nC868_=_C2016 ,C868_=_C2146 ,C868_=_C2656 ,C868_=_C2671 ,C868_=_C2684 ,C868_=_C2822 ,\nC868_=_C3061 ,C868_=_C3581 ,C868_=_C3583 ,C868_=_C3584 ,C868_=_C3585 ,C868_=_C3586 ,\nC868_=_C3587 ,C868_=_C3588 ,C868_=_C3589 ,C869_=_C1032 ,C869_=_C1137 ,C869_=_C1162 ,\nC869_=_C1330 ,C869_=_C1616 ,C869_=_C1794 ,C869_=_C1809 ,C869_=_C2000 ,C869_=_C2017 ,\nC869_=_C2147 ,C869_=_C2289 ,C869_=_C2672 ,C869_=_C2687 ,C869_=_C2780 ,C869_=_C3062 ,\nC869_=_C3455 ,C869_=_C3525 ,C869_=_C3642 ,C869_=_C3643 ,C869_=_C3644 ,C869_=_C3645 ,\nC869_=_C3646 ,C974_=_C1136 ,C974_=_C1160 ,C974_=_C1184 ,C974_=_C1329 ,C974_=_C1792 ,\nC974_=_C1807 ,C974_=_C2016 ,C974_=_C2146 ,C974_=_C2656 ,C974_=_C2671 ,C974_=_C2684 ,\nC974_=_C2822 ,C974_=_C3061 ,C974_=_C3581 ,C974_=_C3583</w:t>
      </w:r>
    </w:p>
    <w:p>
      <w:pPr>
        <w:pStyle w:val="PreformattedText"/>
        <w:bidi w:val="0"/>
        <w:spacing w:before="0" w:after="0"/>
        <w:jc w:val="left"/>
        <w:rPr/>
      </w:pPr>
      <w:r>
        <w:rPr/>
        <w:t xml:space="preserve"> </w:t>
      </w:r>
      <w:r>
        <w:rPr/>
        <w:t>,C974_=_C3584 ,C974_=_C3585 ,\nC974_=_C3586 ,C974_=_C3587 ,C974_=_C3588 ,C974_=_C3589 ,C1032_=_C1137 ,C1032_=_C1162 ,\nC1032_=_C1330 ,C1032_=_C1616 ,C1032_=_C1794 ,C1032_=_C1809 ,C1032_=_C2000 ,C1032_=_C2017 ,\nC1032_=_C2147 ,C1032_=_C2289 ,C1032_=_C2672 ,C1032_=_C2687 ,C1032_=_C2780 ,C1032_=_C3062 ,\nC1032_=_C3455 ,C1032_=_C3525 ,C1032_=_C3642 ,C1032_=_C3643 ,C1032_=_C3644 ,C1032_=_C3645 ,\nC1032_=_C3646 ,C1136_=_C1137 ,C1136_=_C1160 ,C1136_=_C1184 ,C1136_=_C1329 ,C1136_=_C1792 ,\nC1136_=_C1807 ,C1136_=_C2016 ,C1136_=_C2146 ,C1136_=_C2656 ,C1136_=_C2671 ,C1136_=_C2684 ,\nC1136_=_C2822 ,C1136_=_C3061 ,C1136_=_C3581 ,C1136_=_C3583 ,C1136_=_C3584 ,C1136_=_C3585 ,\nC1136_=_C3586 ,C1136_=_C3587 ,C1136_=_C3588 ,C1136_=_C3589 ,C1137_=_C1162 ,C1137_=_C1330 ,\nC1137_=_C1616 ,C1137_=_C1794 ,C1137_=_C1809 ,C1137_=_C2000 ,C1137_=_C2017 ,C1137_=_C2147 ,\nC1137_=_C2289 ,C1137_=_C2672 ,C1137_=_C2687 ,C1137_=_C2780 ,C1137_=_C3062 ,C1137_=_C3455 ,\nC1137_=_C3525 ,C1137_=_C3642 ,C1137_=_C3643 ,C1137_=_C3644 ,C1137_=_C3645 ,C1137_=_C3646 ,\nC1160_=_C1162 ,C1160_=_C1184 ,C1160_=_C1329 ,C1160_=_C1792 ,C1160_=_C1807 ,C1160_=_C2016 ,\nC1160_=_C2146 ,C1160_=_C2656 ,C1160_=_C2671 ,C1160_=_C2684 ,C1160_=_C2822 ,C1160_=_C3061 ,\nC1160_=_C3581 ,C1160_=_C3583 ,C1160_=_C3584 ,C1160_=_C3585 ,C1160_=_C3586 ,C1160_=_C3587 ,\nC1160_=_C3588 ,C1160_=_C3589 ,C1162_=_C1330 ,C1162_=_C1616 ,C1162_=_C1794 ,C1162_=_C1809 ,\nC1162_=_C2000 ,C1162_=_C2017 ,C1162_=_C2147 ,C1162_=_C2289 ,C1162_=_C2672 ,C1162_=_C2687 ,\nC1162_=_C2780 ,C1162_=_C3062 ,C1162_=_C3455 ,C1162_=_C3525 ,C1162_=_C3642 ,C1162_=_C3643 ,\nC1162_=_C3644 ,C1162_=_C3645 ,C1162_=_C3646 ,C1184_=_C1329 ,C1184_=_C1792 ,C1184_=_C1807 ,\nC1184_=_C2016 ,C1184_=_C2146 ,C1184_=_C2656 ,C1184_=_C2671 ,C1184_=_C2684 ,C1184_=_C2822 ,\nC1184_=_C3061 ,C1184_=_C3581 ,C1184_=_C3583 ,C1184_=_C3584 ,C1184_=_C3585 ,C1184_=_C3586 ,\nC1184_=_C3587 ,C1184_=_C3588 ,C1184_=_C3589 ,C1329_=_C1330 ,C1329_=_C1792 ,C1329_=_C1807 ,\nC1329_=_C2016 ,C1329_=_C2146 ,C1329_=_C2656 ,C1329_=_C2671 ,C1329_=_C2684 ,C1329_=_C2822 ,\nC1329_=_C3061 ,C1329_=_C3581 ,C1329_=_C3583 ,C1329_=_C3584 ,C1329_=_C3585 ,C1329_=_C3586 ,\nC1329_=_C3587 ,C1329_=_C3588 ,C1329_=_C3589 ,C1330_=_C1616 ,C1330_=_C1794 ,C1330_=_C1809 ,\nC1330_=_C2000 ,C1330_=_C2017 ,C1330_=_C2147 ,C1330_=_C2289 ,C1330_=_C2672 ,C1330_=_C2687 ,\nC1330_=_C2780 ,C1330_=_C3062 ,C1330_=_C3455 ,C1330_=_C3525 ,C1330_=_C3642 ,C1330_=_C3643 ,\nC1330_=_C3644 ,C1330_=_C3645 ,C1330_=_C3646 ,C1616_=_C1794 ,C1616_=_C1809 ,C1616_=_C2000 ,\nC1616_=_C2017 ,C1616_=_C2147 ,C1616_=_C2289 ,C1616_=_C2672 ,C1616_=_C2687 ,C1616_=_C2780 ,\nC1616_=_C3062 ,C1616_=_C3455 ,C1616_=_C3525 ,C1616_=_C3642 ,C1616_=_C3643 ,C1616_=_C3644 ,\nC1616_=_C3645 ,C1616_=_C3646 ,C1792_=_C1794 ,C1792_=_C1807 ,C1792_=_C2016 ,C1792_=_C2146 ,\nC1792_=_C2656 ,C1792_=_C2671 ,C1792_=_C2684 ,C1792_=_C2822 ,C1792_=_C3061 ,C1792_=_C3581 ,\nC1792_=_C3583 ,C1792_=_C3584 ,C1792_=_C3585 ,C1792_=_C3586 ,C1792_=_C3587 ,C1792_=_C3588 ,\nC1792_=_C3589 ,C1794_=_C1809 ,C1794_=_C2000 ,C1794_=_C2017 ,C1794_=_C2147 ,C1794_=_C2289 ,\nC1794_=_C2672 ,C1794_=_C2687 ,C1794_=_C2780 ,C1794_=_C3062 ,C1794_=_C3455 ,C1794_=_C3525 ,\nC1794_=_C3642 ,C1794_=_C3643 ,C1794_=_C3644 ,C1794_=_C3645 ,C1794_=_C3646 ,C1807_=_C1809 ,\nC1807_=_C2016 ,C1807_=_C2146 ,C1807_=_C2656 ,C1807_=_C2671 ,C1807_=_C2684 ,C1807_=_C2822 ,\nC1807_=_C3061 ,C1807_=_C3581 ,C1807_=_C3583 ,C1807_=_C3584 ,C1807_=_C3585 ,C1807_=_C3586 ,\nC1807_=_C3587 ,C1807_=_C3588 ,C1807_=_C3589 ,C1809_=_C2000 ,C1809_=_C2017 ,C1809_=_C2147 ,\nC1809_=_C2289 ,C1809_=_C2672 ,C1809_=_C2687 ,C1809_=_C2780 ,C1809_=_C3062 ,C1809_=_C3455 ,\nC1809_=_C3525 ,C1809_=_C3642 ,C1809_=_C3643 ,C1809_=_C3644 ,C1809_=_C3645 ,C1809_=_C3646 ,\nC2000_=_C2017 ,C2000_=_C2147 ,C2000_=_C2289 ,C2000_=_C2672 ,C2000_=_C2687 ,C2000_=_C2780 ,\nC2000_=_C3062 ,C2000_=_C3455 ,C2000_=_C3525 ,C2000_=_C3642 ,C2000_=_C3643 ,C2000_=_C3644 ,\nC2000_=_C3645 ,C2000_=_C3646 ,C2016_=_C2017 ,C2016_=_C2146 ,C2016_=_C2656 ,C2016_=_C2671 ,\nC2016_=_C2684 ,C2016_=_C2822 ,C2016_=_C3061 ,C2016_=_C3581 ,C2016_=_C3583 ,C2016_=_C3584 ,\nC2016_=_C3585 ,C2016_=_C3586 ,C2016_=_C3587 ,C2016_=_C3588 ,C2016_=_C3589 ,C2017_=_C2147 ,\nC2017_=_C2289 ,C2017_=_C2672 ,C2017_=_C2687 ,C2017_=_C2780 ,C2017_=_C3062 ,C2017_=_C3455 ,\nC2017_=_C3525 ,C2017_=_C3642 ,C2017_=_C3643 ,C2017_=_C3644 ,C2017_=_C3645 ,C2017_=_C3646 ,\nC2146_=_C2147 ,C2146_=_C2656 ,C2146_=_C2671 ,C2146_=_C2684 ,C2146_=_C2822 ,C2146_=_C3061 ,\nC2146_=_C3581 ,C2146_=_C3583 ,C2146_=_C3584 ,C2146_=_C3585 ,C2146_=_C3586 ,C2146_=_C3587 ,\nC2146_=_C3588 ,C2146_=_C3589 ,C2147_=_C2289 ,C2147_=_C2672 ,C2147_=_C2687 ,C2147_=_C2780 ,\nC2147_=_C3062 ,C2147_=_C3455 ,C2147_=_C3525 ,C2147_=_C3642 ,C2147_=_C3643 ,C2147_=_C3644 ,\nC2147_=_C3645 ,C2147_=_C3646 ,C2289_=_C2672 ,C2289_=_C2687 ,C2289_=_C2780 ,C2289_=_C3062 ,\nC2289_=_C3455 ,C2289_=_C3525 ,C2289_=_C3642 ,C2289_=_C3643 ,C2289_=_C3644 ,C2289_=_C3645 ,\nC2289_=_C3646 ,C2656_=_C2671 ,C2656_=_C2684 ,C2656_=_C2822 ,C2656_=_C3061 ,C2656_=_C3581 ,\nC2656_=_C3583 ,C2656_=_C3584 ,C2656_=_C3585 ,C2656_=_C3586 ,C2656_=_C3587 ,C2656_=_C3588 ,\nC2656_=_C3589 ,C2671_=_C2672 ,C2671_=_C2684 ,C2671_=_C2822 ,C2671_=_C3061 ,C2671_=_C3581 ,\nC2671_=_C3583 ,C2671_=_C3584 ,C2671_=_C3585 ,C2671_=_C3586 ,C2671_=_C3587 ,C2671_=_C3588 ,\nC2671_=_C3589 ,C2672_=_C2687 ,C2672_=_C2780 ,C2672_=_C3062 ,C2672_=_C3455 ,C2672_=_C3525 ,\nC2672_=_C3642 ,C2672_=_C3643 ,C2672_=_C3644 ,C2672_=_C3645 ,C2672_=_C3646 ,C2684_=_C2687 ,\nC2684_=_C2822 ,C2684_=_C3061 ,C2684_=_C3581 ,C2684_=_C3583 ,C2684_=_C3584 ,C2684_=_C3585 ,\nC2684_=_C3586 ,C2684_=_C3587 ,C2684_=_C3588 ,C2684_=_C3589 ,C2687_=_C2780 ,C2687_=_C3062 ,\nC2687_=_C3455 ,C2687_=_C3525 ,C2687_=_C3642 ,C2687_=_C3643 ,C2687_=_C3644 ,C2687_=_C3645 ,\nC2687_=_C3646 ,C2780_=_C3062 ,C2780_=_C3455 ,C2780_=_C3525 ,C2780_=_C3642 ,C2780_=_C3643 ,\nC2780_=_C3644 ,C2780_=_C3645 ,C2780_=_C3646 ,C2822_=_C3061 ,C2822_=_C3581 ,C2822_=_C3583 ,\nC2822_=_C3584 ,C2822_=_C3585 ,C2822_=_C3586 ,C2822_=_C3587 ,C2822_=_C3588 ,C2822_=_C3589 ,\nC3061_=_C3062 ,C3061_=_C3581 ,C3061_=_C3583 ,C3061_=_C3584 ,C3061_=_C3585 ,C3061_=_C3586 ,\nC3061_=_C3587 ,C3061_=_C3588 ,C3061_=_C3589 ,C3062_=_C3455 ,C3062_=_C3525 ,C3062_=_C3642 ,\nC3062_=_C3643 ,C3062_=_C3644 ,C3062_=_C3645 ,C3062_=_C3646 ,C3455_=_C3525 ,C3455_=_C3642 ,\nC3455_=_C3643 ,C3455_=_C3644 ,C3455_=_C3645 ,C3455_=_C3646 ,C3525_=_C3642 ,C3525_=_C3643 ,\nC3525_=_C3644 ,C3525_=_C3645 ,C3525_=_C3646 ,C3581_=_C3583 ,C3581_=_C3584 ,C3581_=_C3585 ,\nC3581_=_C3586 ,C3581_=_C3587 ,C3581_=_C3588 ,C3581_=_C3589 ,C3583_=_C3584 ,C3583_=_C3585 ,\nC3583_=_C3586 ,C3583_=_C3587 ,C3583_=_C3588 ,C3583_=_C3589 ,C3584_=_C3585 ,C3584_=_C3586 ,\nC3584_=_C3587 ,C3584_=_C3588 ,C3584_=_C3589 ,C3585_=_C3586 ,C3585_=_C3587 ,C3585_=_C3588 ,\nC3585_=_C3589 ,C3586_=_C3587 ,C3586_=_C3588 ,C3586_=_C3589 ,C3587_=_C3588 ,C3587_=_C3589 ,\nC3587_=_C3642 ,C3588_=_C3589 ,C3588_=_C3644 ,C3589_=_C3645 ,C3642_=_C3643 ,C3642_=_C3644 ,\nC3642_=_C3645 ,C3642_=_C3646 ,C3643_=_C3644 ,C3643_=_C3645 ,C3643_=_C3646 ,C3644_=_C3645 ,\nC3644_=_C3646 ,C3645_=_C3646 ,"];323[shape=box, label="id:323 level: 8\n55: C618 C643 C700 C704 C917 \nC969 C1173 C1604 C1629 C1759 C1784 \nC1786 C1801 C1804 C2008 C2121 C2137 \nC2138 C2139 C2140 C2141 C2142 C2143 \nC2144 C2145 C2146 C2147 C2148 C2149 \nC2150 C2151 C2152 C2153 C2154 C2155 \nC2156 C2157 C2219 C2650 C2667 C2681 \nC2682 C2683 C2684 C2685 C2686 C2687 \nC2688 C2689 C2690 C2691 C2692 C2693 \nC2694 C2695 \n765: C618_=_C704( C618 C704 ) C618_=_C917( C618 C917 ) C618_=_C969( C618 C969 ) C618_=_C1173( C618 C1173 ) C618_=_C1629( C618 C1629 ) \nC618_=_C1786( C618 C1786 ) C618_=_C1804( C618 C1804 ) C618_=_C2121( C618 C2121 ) C618_=_C2141( C618 C2141 ) C618_=_C2219( C618 C2219 ) C618_=_C2650( C618 C2650 ) \nC618_=_C2667( C618 C2667 ) C618_=_C2681( C618 C2681 ) C618_=_C2682( C618 C2682 ) C618_=_C2683( C618 C2683 ) C618_=_C2684( C618 C2684 ) C618_=_C2685( C618 C2685 ) \nC618_=_C2686( C618 C2686 ) C618_=_C2687( C618 C2687 ) C618_=_C2688( C618 C2688 ) C618_=_C2689( C618 C2689 ) C618_=_C2690( C618 C2690 ) C618_=_C2691( C618 C2691 ) \nC618_=_C2692( C618 C2692 ) C618_=_C2693( C618 C2693 ) C618_=_C2694( C618 C2694 ) C618_=_C2695( C618 C2695 ) C643_=_C700( C643 C700 ) C643_=_C1604( C643 C1604 ) \nC643_=_C1759( C643 C1759 ) C643_=_C1784( C643 C1784 ) C643_=_C1801( C643 C1801 ) C643_=_C2008( C643 C2008 ) C643_=_C2137( C643 C2137 ) C643_=_C2138( C643 C2138 ) \nC643_=_C2139( C643 C2139 ) C643_=_C2140( C643 C2140 ) C643_=_C2141( C643 C2141 ) C643_=_C2142( C643 C2142 ) C643_=_C2143( C643 C2143 ) C643_=_C2144( C643 C2144 ) \nC643_=_C2145( C643 C2145 ) C643_=_C2146( C643 C2146 ) C643_=_C2147( C643 C2147 ) C643_=_C2148( C643 C2148 ) C643_=_C2149( C643 C2149 ) C643_=_C2150( C643 C2150 ) \nC643_=_C2151( C643 C2151 ) C643_=_C2152( C643 C2152 ) C643_=_C2153( C643 C2153 ) C643_=_C2154( C643 C2154 ) C643_=_C2155( C643 C2155 ) C643_=_C2156( C643 C2156 ) \nC643_=_C2157( C643 C2157 ) C700_=_C704( C700 C704 ) C700_=_C1604( C700 C1604 ) C700_=_C1759( C700 C1759 ) C700_=_C1784( C700 C1784 ) C700_=_C1801( C700 C1801 ) \nC700_=_C2008( C700 C2008 ) C700_=_C2137( C700 C2137 ) C700_=_C2138( C700 C2138 ) C700_=_C2139( C700 C2139 ) C700_=_C2140( C700 C2140 ) C700_=_C2141( C700 C2141 ) \nC700_=_C2142( C700 C2142 ) C700_=_C2143( C700 C2143 ) C700_=_C2144( C700 C2144 ) C700_=_C2145( C700 C2145 ) C700_=_C2146( C700 C2146 ) C700_=_C2147( C700 C2147 ) \nC700_=_C2148( C700 C2148 ) C700_=_C2149( C700 C2149 ) C700_=_C2150( C700 C2150 ) C700_=_C2151( C700 C2151 ) C700_=_C2152( C700 C2152 ) C700_=_C2153( C700 C2153 ) \nC700_=_C2154( C700 C2154 ) C700_=_C2155( C700 C2155 ) C700_=_C2156( C700 C2156 ) C700_=_C2157( C700 C2157 ) C704_=_C917( C704 C917 ) C704_=_C969( C704 C969 ) \nC704_=_C1173( C704 C1173 ) C704_=_C1629( C704 C1629 ) C704_=_C1786( C704 C1786 ) C704_=_C1804( C704 C1804 ) C704_=_C2121( C704 C2121 ) C704_=_C2141( C704 C2141 ) \nC704_=_C2219( C704 C2219 ) C704_=_C2650(</w:t>
      </w:r>
    </w:p>
    <w:p>
      <w:pPr>
        <w:pStyle w:val="PreformattedText"/>
        <w:bidi w:val="0"/>
        <w:spacing w:before="0" w:after="0"/>
        <w:jc w:val="left"/>
        <w:rPr/>
      </w:pPr>
      <w:r>
        <w:rPr/>
        <w:t xml:space="preserve"> </w:t>
      </w:r>
      <w:r>
        <w:rPr/>
        <w:t>C704 C2650 ) C704_=_C2667( C704 C2667 ) C704_=_C2681( C704 C2681 ) C704_=_C2682( C704 C2682 ) C704_=_C2683( C704 C2683 ) \nC704_=_C2684( C704 C2684 ) C704_=_C2685( C704 C2685 ) C704_=_C2686( C704 C2686 ) C704_=_C2687( C704 C2687 ) C704_=_C2688( C704 C2688 ) C704_=_C2689( C704 C2689 ) \nC704_=_C2690( C704 C2690 ) C704_=_C2691( C704 C2691 ) C704_=_C2692( C704 C2692 ) C704_=_C2693( C704 C2693 ) C704_=_C2694( C704 C2694 ) C704_=_C2695( C704 C2695 ) \nC917_=_C969( C917 C969 ) C917_=_C1173( C917 C1173 ) C917_=_C1629( C917 C1629 ) C917_=_C1786( C917 C1786 ) C917_=_C1804( C917 C1804 ) C917_=_C2121( C917 C2121 ) \nC917_=_C2141( C917 C2141 ) C917_=_C2219( C917 C2219 ) C917_=_C2650( C917 C2650 ) C917_=_C2667( C917 C2667 ) C917_=_C2681( C917 C2681 ) C917_=_C2682( C917 C2682 ) \nC917_=_C2683( C917 C2683 ) C917_=_C2684( C917 C2684 ) C917_=_C2685( C917 C2685 ) C917_=_C2686( C917 C2686 ) C917_=_C2687( C917 C2687 ) C917_=_C2688( C917 C2688 ) \nC917_=_C2689( C917 C2689 ) C917_=_C2690( C917 C2690 ) C917_=_C2691( C917 C2691 ) C917_=_C2692( C917 C2692 ) C917_=_C2693( C917 C2693 ) C917_=_C2694( C917 C2694 ) \nC917_=_C2695( C917 C2695 ) C969_=_C1173( C969 C1173 ) C969_=_C1629( C969 C1629 ) C969_=_C1786( C969 C1786 ) C969_=_C1804( C969 C1804 ) C969_=_C2121( C969 C2121 ) \nC969_=_C2141( C969 C2141 ) C969_=_C2219( C969 C2219 ) C969_=_C2650( C969 C2650 ) C969_=_C2667( C969 C2667 ) C969_=_C2681( C969 C2681 ) C969_=_C2682( C969 C2682 ) \nC969_=_C2683( C969 C2683 ) C969_=_C2684( C969 C2684 ) C969_=_C2685( C969 C2685 ) C969_=_C2686( C969 C2686 ) C969_=_C2687( C969 C2687 ) C969_=_C2688( C969 C2688 ) \nC969_=_C2689( C969 C2689 ) C969_=_C2690( C969 C2690 ) C969_=_C2691( C969 C2691 ) C969_=_C2692( C969 C2692 ) C969_=_C2693( C969 C2693 ) C969_=_C2694( C969 C2694 ) \nC969_=_C2695( C969 C2695 ) C1173_=_C1629( C1173 C1629 ) C1173_=_C1786( C1173 C1786 ) C1173_=_C1804( C1173 C1804 ) C1173_=_C2121( C1173 C2121 ) C1173_=_C2141( C1173 C2141 ) \nC1173_=_C2219( C1173 C2219 ) C1173_=_C2650( C1173 C2650 ) C1173_=_C2667( C1173 C2667 ) C1173_=_C2681( C1173 C2681 ) C1173_=_C2682( C1173 C2682 ) C1173_=_C2683( C1173 C2683 ) \nC1173_=_C2684( C1173 C2684 ) C1173_=_C2685( C1173 C2685 ) C1173_=_C2686( C1173 C2686 ) C1173_=_C2687( C1173 C2687 ) C1173_=_C2688( C1173 C2688 ) C1173_=_C2689( C1173 C2689 ) \nC1173_=_C2690( C1173 C2690 ) C1173_=_C2691( C1173 C2691 ) C1173_=_C2692( C1173 C2692 ) C1173_=_C2693( C1173 C2693 ) C1173_=_C2694( C1173 C2694 ) C1173_=_C2695( C1173 C2695 ) \nC1604_=_C1759( C1604 C1759 ) C1604_=_C1784( C1604 C1784 ) C1604_=_C1801( C1604 C1801 ) C1604_=_C2008( C1604 C2008 ) C1604_=_C2137( C1604 C2137 ) C1604_=_C2138( C1604 C2138 ) \nC1604_=_C2139( C1604 C2139 ) C1604_=_C2140( C1604 C2140 ) C1604_=_C2141( C1604 C2141 ) C1604_=_C2142( C1604 C2142 ) C1604_=_C2143( C1604 C2143 ) C1604_=_C2144( C1604 C2144 ) \nC1604_=_C2145( C1604 C2145 ) C1604_=_C2146( C1604 C2146 ) C1604_=_C2147( C1604 C2147 ) C1604_=_C2148( C1604 C2148 ) C1604_=_C2149( C1604 C2149 ) C1604_=_C2150( C1604 C2150 ) \nC1604_=_C2151( C1604 C2151 ) C1604_=_C2152( C1604 C2152 ) C1604_=_C2153( C1604 C2153 ) C1604_=_C2154( C1604 C2154 ) C1604_=_C2155( C1604 C2155 ) C1604_=_C2156( C1604 C2156 ) \nC1604_=_C2157( C1604 C2157 ) C1629_=_C1786( C1629 C1786 ) C1629_=_C1804( C1629 C1804 ) C1629_=_C2121( C1629 C2121 ) C1629_=_C2141( C1629 C2141 ) C1629_=_C2219( C1629 C2219 ) \nC1629_=_C2650( C1629 C2650 ) C1629_=_C2667( C1629 C2667 ) C1629_=_C2681( C1629 C2681 ) C1629_=_C2682( C1629 C2682 ) C1629_=_C2683( C1629 C2683 ) C1629_=_C2684( C1629 C2684 ) \nC1629_=_C2685( C1629 C2685 ) C1629_=_C2686( C1629 C2686 ) C1629_=_C2687( C1629 C2687 ) C1629_=_C2688( C1629 C2688 ) C1629_=_C2689( C1629 C2689 ) C1629_=_C2690( C1629 C2690 ) \nC1629_=_C2691( C1629 C2691 ) C1629_=_C2692( C1629 C2692 ) C1629_=_C2693( C1629 C2693 ) C1629_=_C2694( C1629 C2694 ) C1629_=_C2695( C1629 C2695 ) C1759_=_C1784( C1759 C1784 ) \nC1759_=_C1801( C1759 C1801 ) C1759_=_C2008( C1759 C2008 ) C1759_=_C2137( C1759 C2137 ) C1759_=_C2138( C1759 C2138 ) C1759_=_C2139( C1759 C2139 ) C1759_=_C2140( C1759 C2140 ) \nC1759_=_C2141( C1759 C2141 ) C1759_=_C2142( C1759 C2142 ) C1759_=_C2143( C1759 C2143 ) C1759_=_C2144( C1759 C2144 ) C1759_=_C2145( C1759 C2145 ) C1759_=_C2146( C1759 C2146 ) \nC1759_=_C2147( C1759 C2147 ) C1759_=_C2148( C1759 C2148 ) C1759_=_C2149( C1759 C2149 ) C1759_=_C2150( C1759 C2150 ) C1759_=_C2151( C1759 C2151 ) C1759_=_C2152( C1759 C2152 ) \nC1759_=_C2153( C1759 C2153 ) C1759_=_C2154( C1759 C2154 ) C1759_=_C2155( C1759 C2155 ) C1759_=_C2156( C1759 C2156 ) C1759_=_C2157( C1759 C2157 ) C1784_=_C1786( C1784 C1786 ) \nC1784_=_C1801( C1784 C1801 ) C1784_=_C2008( C1784 C2008 ) C1784_=_C2137( C1784 C2137 ) C1784_=_C2138( C1784 C2138 ) C1784_=_C2139( C1784 C2139 ) C1784_=_C2140( C1784 C2140 ) \nC1784_=_C2141( C1784 C2141 ) C1784_=_C2142( C1784 C2142 ) C1784_=_C2143( C1784 C2143 ) C1784_=_C2144( C1784 C2144 ) C1784_=_C2145( C1784 C2145 ) C1784_=_C2146( C1784 C2146 ) \nC1784_=_C2147( C1784 C2147 ) C1784_=_C2148( C1784 C2148 ) C1784_=_C2149( C1784 C2149 ) C1784_=_C2150( C1784 C2150 ) C1784_=_C2151( C1784 C2151 ) C1784_=_C2152( C1784 C2152 ) \nC1784_=_C2153( C1784 C2153 ) C1784_=_C2154( C1784 C2154 ) C1784_=_C2155( C1784 C2155 ) C1784_=_C2156( C1784 C2156 ) C1784_=_C2157( C1784 C2157 ) C1786_=_C1804( C1786 C1804 ) \nC1786_=_C2121( C1786 C2121 ) C1786_=_C2141( C1786 C2141 ) C1786_=_C2219( C1786 C2219 ) C1786_=_C2650( C1786 C2650 ) C1786_=_C2667( C1786 C2667 ) C1786_=_C2681( C1786 C2681 ) \nC1786_=_C2682( C1786 C2682 ) C1786_=_C2683( C1786 C2683 ) C1786_=_C2684( C1786 C2684 ) C1786_=_C2685( C1786 C2685 ) C1786_=_C2686( C1786 C2686 ) C1786_=_C2687( C1786 C2687 ) \nC1786_=_C2688( C1786 C2688 ) C1786_=_C2689( C1786 C2689 ) C1786_=_C2690( C1786 C2690 ) C1786_=_C2691( C1786 C2691 ) C1786_=_C2692( C1786 C2692 ) C1786_=_C2693( C1786 C2693 ) \nC1786_=_C2694( C1786 C2694 ) C1786_=_C2695( C1786 C2695 ) C1801_=_C1804( C1801 C1804 ) C1801_=_C2008( C1801 C2008 ) C1801_=_C2137( C1801 C2137 ) C1801_=_C2138( C1801 C2138 ) \nC1801_=_C2139( C1801 C2139 ) C1801_=_C2140( C1801 C2140 ) C1801_=_C2141( C1801 C2141 ) C1801_=_C2142( C1801 C2142 ) C1801_=_C2143( C1801 C2143 ) C1801_=_C2144( C1801 C2144 ) \nC1801_=_C2145( C1801 C2145 ) C1801_=_C2146( C1801 C2146 ) C1801_=_C2147( C1801 C2147 ) C1801_=_C2148( C1801 C2148 ) C1801_=_C2149( C1801 C2149 ) C1801_=_C2150( C1801 C2150 ) \nC1801_=_C2151( C1801 C2151 ) C1801_=_C2152( C1801 C2152 ) C1801_=_C2153( C1801 C2153 ) C1801_=_C2154( C1801 C2154 ) C1801_=_C2155( C1801 C2155 ) C1801_=_C2156( C1801 C2156 ) \nC1801_=_C2157( C1801 C2157 ) C1804_=_C2121( C1804 C2121 ) C1804_=_C2141( C1804 C2141 ) C1804_=_C2219( C1804 C2219 ) C1804_=_C2650( C1804 C2650 ) C1804_=_C2667( C1804 C2667 ) \nC1804_=_C2681( C1804 C2681 ) C1804_=_C2682( C1804 C2682 ) C1804_=_C2683( C1804 C2683 ) C1804_=_C2684( C1804 C2684 ) C1804_=_C2685( C1804 C2685 ) C1804_=_C2686( C1804 C2686 ) \nC1804_=_C2687( C1804 C2687 ) C1804_=_C2688( C1804 C2688 ) C1804_=_C2689( C1804 C2689 ) C1804_=_C2690( C1804 C2690 ) C1804_=_C2691( C1804 C2691 ) C1804_=_C2692( C1804 C2692 ) \nC1804_=_C2693( C1804 C2693 ) C1804_=_C2694( C1804 C2694 ) C1804_=_C2695( C1804 C2695 ) C2008_=_C2137( C2008 C2137 ) C2008_=_C2138( C2008 C2138 ) C2008_=_C2139( C2008 C2139 ) \nC2008_=_C2140( C2008 C2140 ) C2008_=_C2141( C2008 C2141 ) C2008_=_C2142( C2008 C2142 ) C2008_=_C2143( C2008 C2143 ) C2008_=_C2144( C2008 C2144 ) C2008_=_C2145( C2008 C2145 ) \nC2008_=_C2146( C2008 C2146 ) C2008_=_C2147( C2008 C2147 ) C2008_=_C2148( C2008 C2148 ) C2008_=_C2149( C2008 C2149 ) C2008_=_C2150( C2008 C2150 ) C2008_=_C2151( C2008 C2151 ) \nC2008_=_C2152( C2008 C2152 ) C2008_=_C2153( C2008 C2153 ) C2008_=_C2154( C2008 C2154 ) C2008_=_C2155( C2008 C2155 ) C2008_=_C2156( C2008 C2156 ) C2008_=_C2157( C2008 C2157 ) \nC2121_=_C2141( C2121 C2141 ) C2121_=_C2219( C2121 C2219 ) C2121_=_C2650( C2121 C2650 ) C2121_=_C2667( C2121 C2667 ) C2121_=_C2681( C2121 C2681 ) C2121_=_C2682( C2121 C2682 ) \nC2121_=_C2683( C2121 C2683 ) C2121_=_C2684( C2121 C2684 ) C2121_=_C2685( C2121 C2685 ) C2121_=_C2686( C2121 C2686 ) C2121_=_C2687( C2121 C2687 ) C2121_=_C2688( C2121 C2688 ) \nC2121_=_C2689( C2121 C2689 ) C2121_=_C2690( C2121 C2690 ) C2121_=_C2691( C2121 C2691 ) C2121_=_C2692( C2121 C2692 ) C2121_=_C2693( C2121 C2693 ) C2121_=_C2694( C2121 C2694 ) \nC2121_=_C2695( C2121 C2695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5( C2137 C2155 ) C2137_=_C2156( C2137 C2156 ) C2137_=_C2157( C2137 C2157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w:t>
      </w:r>
    </w:p>
    <w:p>
      <w:pPr>
        <w:pStyle w:val="PreformattedText"/>
        <w:bidi w:val="0"/>
        <w:spacing w:before="0" w:after="0"/>
        <w:jc w:val="left"/>
        <w:rPr/>
      </w:pPr>
      <w:r>
        <w:rPr/>
        <w:t xml:space="preserve"> </w:t>
      </w:r>
      <w:r>
        <w:rPr/>
        <w:t>C2155 ) C2139_=_C2156( C2139 C2156 ) C2139_=_C2157( C2139 C2157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667( C2140 C2667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219( C2141 C2219 ) C2141_=_C2650( C2141 C2650 ) C2141_=_C2667( C2141 C2667 ) C2141_=_C2681( C2141 C2681 ) \nC2141_=_C2682( C2141 C2682 ) C2141_=_C2683( C2141 C2683 ) C2141_=_C2684( C2141 C2684 ) C2141_=_C2685( C2141 C2685 ) C2141_=_C2686( C2141 C2686 ) C2141_=_C2687( C2141 C2687 ) \nC2141_=_C2688( C2141 C2688 ) C2141_=_C2689( C2141 C2689 ) C2141_=_C2690( C2141 C2690 ) C2141_=_C2691( C2141 C2691 ) C2141_=_C2692( C2141 C2692 ) C2141_=_C2693( C2141 C2693 ) \nC2141_=_C2694( C2141 C2694 ) C2141_=_C2695( C2141 C2695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684( C2146 C2684 ) C2147_=_C2148( C2147 C2148 ) C2147_=_C2149( C2147 C2149 ) C2147_=_C2150( C2147 C2150 ) C2147_=_C2151( C2147 C2151 ) \nC2147_=_C2152( C2147 C2152 ) C2147_=_C2153( C2147 C2153 ) C2147_=_C2154( C2147 C2154 ) C2147_=_C2155( C2147 C2155 ) C2147_=_C2156( C2147 C2156 ) C2147_=_C2157( C2147 C2157 ) \nC2147_=_C2687( C2147 C2687 ) C2148_=_C2149( C2148 C2149 ) C2148_=_C2150( C2148 C2150 ) C2148_=_C2151( C2148 C2151 ) C2148_=_C2152( C2148 C2152 ) C2148_=_C2153( C2148 C2153 ) \nC2148_=_C2154( C2148 C2154 ) C2148_=_C2155( C2148 C2155 ) C2148_=_C2156( C2148 C2156 ) C2148_=_C2157( C2148 C2157 ) C2148_=_C2688( C2148 C2688 ) C2149_=_C2150( C2149 C2150 ) \nC2149_=_C2151( C2149 C2151 ) C2149_=_C2152( C2149 C2152 ) C2149_=_C2153( C2149 C2153 ) C2149_=_C2154( C2149 C2154 ) C2149_=_C2155( C2149 C2155 ) C2149_=_C2156( C2149 C2156 ) \nC2149_=_C2157( C2149 C2157 ) C2150_=_C2151( C2150 C2151 ) C2150_=_C2152( C2150 C2152 ) C2150_=_C2153( C2150 C2153 ) C2150_=_C2154( C2150 C2154 ) C2150_=_C2155( C2150 C2155 ) \nC2150_=_C2156( C2150 C2156 ) C2150_=_C2157( C2150 C2157 ) C2151_=_C2152( C2151 C2152 ) C2151_=_C2153( C2151 C2153 ) C2151_=_C2154( C2151 C2154 ) C2151_=_C2155( C2151 C2155 ) \nC2151_=_C2156( C2151 C2156 ) C2151_=_C2157( C2151 C2157 ) C2152_=_C2153( C2152 C2153 ) C2152_=_C2154( C2152 C2154 ) C2152_=_C2155( C2152 C2155 ) C2152_=_C2156( C2152 C2156 ) \nC2152_=_C2157( C2152 C2157 ) C2152_=_C2693( C2152 C2693 ) C2153_=_C2154( C2153 C2154 ) C2153_=_C2155( C2153 C2155 ) C2153_=_C2156( C2153 C2156 ) C2153_=_C2157( C2153 C2157 ) \nC2154_=_C2155( C2154 C2155 ) C2154_=_C2156( C2154 C2156 ) C2154_=_C2157( C2154 C2157 ) C2154_=_C2695( C2154 C2695 ) C2155_=_C2156( C2155 C2156 ) C2155_=_C2157( C2155 C2157 ) \nC2156_=_C2157( C2156 C2157 ) C2219_=_C2650( C2219 C2650 ) C2219_=_C2667( C2219 C2667 ) C2219_=_C2681( C2219 C2681 ) C2219_=_C2682( C2219 C2682 ) C2219_=_C2683( C2219 C2683 ) \nC2219_=_C2684( C2219 C2684 ) C2219_=_C2685( C2219 C2685 ) C2219_=_C2686( C2219 C2686 ) C2219_=_C2687( C2219 C2687 ) C2219_=_C2688( C2219 C2688 ) C2219_=_C2689( C2219 C2689 ) \nC2219_=_C2690( C2219 C2690 ) C2219_=_C2691( C2219 C2691 ) C2219_=_C2692( C2219 C2692 ) C2219_=_C2693( C2219 C2693 ) C2219_=_C2694( C2219 C2694 ) C2219_=_C2695( C2219 C2695 ) \nC2650_=_C2667( C2650 C2667 ) C2650_=_C2681( C2650 C2681 ) C2650_=_C2682( C2650 C2682 ) C2650_=_C2683( C2650 C2683 ) C2650_=_C2684( C2650 C2684 ) C2650_=_C2685( C2650 C2685 ) \nC2650_=_C2686( C2650 C2686 ) C2650_=_C2687( C2650 C2687 ) C2650_=_C2688( C2650 C2688 ) C2650_=_C2689( C2650 C2689 ) C2650_=_C2690( C2650 C2690 ) C2650_=_C2691( C2650 C2691 ) \nC2650_=_C2692( C2650 C2692 ) C2650_=_C2693( C2650 C2693 ) C2650_=_C2694( C2650 C2694 ) C2650_=_C2695( C2650 C2695 ) C2667_=_C2681( C2667 C2681 ) C2667_=_C2682( C2667 C2682 ) \nC2667_=_C2683( C2667 C2683 ) C2667_=_C2684( C2667 C2684 ) C2667_=_C2685( C2667 C2685 ) C2667_=_C2686( C2667 C2686 ) C2667_=_C2687( C2667 C2687 ) C2667_=_C2688( C2667 C2688 ) \nC2667_=_C2689( C2667 C2689 ) C2667_=_C2690( C2667 C2690 ) C2667_=_C2691( C2667 C2691 ) C2667_=_C2692( C2667 C2692 ) C2667_=_C2693( C2667 C2693 ) C2667_=_C2694( C2667 C2694 ) \nC2667_=_C2695( C2667 C2695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4_=_C2685( C2684 C2685 ) C2684_=_C2686( C2684 C2686 ) \nC2684_=_C2687( C2684 C2687 ) C2684_=_C2688( C2684 C2688 ) C2684_=_C2689( C2684 C2689 ) C2684_=_C2690( C2684 C2690 ) C2684_=_C2691( C2684 C2691 ) C2684_=_C2692( C2684 C2692 ) \nC2684_=_C2693( C2684 C2693 ) C2684_=_C2694( C2684 C2694 ) C2684_=_C2695( C2684 C2695 ) C2685_=_C2686( C2685 C2686 ) C2685_=_C2687( C2685 C2687 ) C2685_=_C2688( C2685 C2688 ) \nC2685_=_C2689( C2685 C2689 ) C2685_=_C2690( C2685 C2690 ) C2685_=_C2691( C2685 C2691 ) C2685_=_C2692( C2685 C2692 ) C2685_=_C2693( C2685 C2693 ) C2685_=_C2694( C2685 C2694 ) \nC2685_=_C2695( C2685 C2695 ) C2686_=_C2687( C2686 C2687 ) C2686_=_C2688( C2686 C2688 ) C2686_=_C2689( C2686 C2689 ) C2686_=_C2690( C2686 C2690 ) C2686_=_C2691( C2686 C2691 ) \nC2686_=_C2692( C2686 C2692 ) C2686_=_C2693( C2686 C2693 ) C2686_=_C2694( C2686 C2694 ) C2686_=_C2695( C2686 C2695 ) C2687_=_C2688( C2687 C2688 ) C2687_=_C2689( C2687 C2689 ) \nC2687_=_C2690( C2687 C2690 ) C2687_=_C2691( C2687 C2691 ) C2687_=_C2692( C2687 C2692 ) C2687_=_C2693( C2687 C2693 ) C2687_=_C2694( C2687 C2694 ) C2687_=_C2695( C2687 C2695 ) \nC2688_=_C2689( C2688 C2689 ) C2688_=_C2690( C2688 C2690 ) C2688_=_C2691( C2688 C2691 ) C2688_=_C2692( C2688 C2692 ) C2688_=_C2693( C2688 C2693 ) C2688_=_C2694( C2688 C2694 ) \nC2688_=_C2695( C2688 C2695 ) C2689_=_C2690( C2689 C2690 ) C2689_=_C2691( C2689 C2691 ) C2689_=_C2692( C2689 C2692 ) C2689_=_C2693( C2689 C2693 ) C2689_=_C2694( C2689 C2694 ) \nC2689_=_C2695( C2689 C2695 ) C2690_=_C2691( C2690 C2691 ) C2690_=_C2692( C2690 C2692 ) C2690_=_C2693( C2690 C2693 ) C2690_=_C2694( C2690 C2694 ) C2690_=_C2695( C2690 C2695 ) \nC2691_=_C2692( C2691 C2692 ) C2691_=_C2693( C2691 C2693 ) C2691_=_C2694( C2691 C2694 ) C2691_=_C2695( C2691 C2695 ) C2692_=_C2693( C2692 C2693 ) C2692_=_C2694( C2692 C2694 ) \nC2692_=_C2695( C2692 C2695 ) C2693_=_C2694( C2693 C2694 ) C2693_=_C2695( C2693 C2695 ) C2694_=_C2695( C2694 C2695 ) "];298-&gt;323[label="54: C618 C643 C700 C704 C917 \nC969 C1173 C1604 C1629 C1759 C1784 \nC1786 C1801 C1804 C2008 C2121 C2137 \nC2138 C2139 C2140 C2142 C2143</w:t>
      </w:r>
    </w:p>
    <w:p>
      <w:pPr>
        <w:pStyle w:val="PreformattedText"/>
        <w:bidi w:val="0"/>
        <w:spacing w:before="0" w:after="0"/>
        <w:jc w:val="left"/>
        <w:rPr/>
      </w:pPr>
      <w:r>
        <w:rPr/>
        <w:t xml:space="preserve"> </w:t>
      </w:r>
      <w:r>
        <w:rPr/>
        <w:t>C2144 \nC2145 C2146 C2147 C2148 C2149 C2150 \nC2151 C2152 C2153 C2154 C2155 C2156 \nC2157 C2219 C2650 C2667 C2681 C2682 \nC2683 C2684 C2685 C2686 C2687 C2688 \nC2689 C2690 C2691 C2692 C2693 C2694 \nC2695 \n711: C618_=_C704 ,C618_=_C917 ,C618_=_C969 ,C618_=_C1173 ,C618_=_C1629 ,\nC618_=_C1786 ,C618_=_C1804 ,C618_=_C2121 ,C618_=_C2219 ,C618_=_C2650 ,C618_=_C2667 ,\nC618_=_C2681 ,C618_=_C2682 ,C618_=_C2683 ,C618_=_C2684 ,C618_=_C2685 ,C618_=_C2686 ,\nC618_=_C2687 ,C618_=_C2688 ,C618_=_C2689 ,C618_=_C2690 ,C618_=_C2691 ,C618_=_C2692 ,\nC618_=_C2693 ,C618_=_C2694 ,C618_=_C2695 ,C643_=_C700 ,C643_=_C1604 ,C643_=_C1759 ,\nC643_=_C1784 ,C643_=_C1801 ,C643_=_C2008 ,C643_=_C2137 ,C643_=_C2138 ,C643_=_C2139 ,\nC643_=_C2140 ,C643_=_C2142 ,C643_=_C2143 ,C643_=_C2144 ,C643_=_C2145 ,C643_=_C2146 ,\nC643_=_C2147 ,C643_=_C2148 ,C643_=_C2149 ,C643_=_C2150 ,C643_=_C2151 ,C643_=_C2152 ,\nC643_=_C2153 ,C643_=_C2154 ,C643_=_C2155 ,C643_=_C2156 ,C643_=_C2157 ,C700_=_C704 ,\nC700_=_C1604 ,C700_=_C1759 ,C700_=_C1784 ,C700_=_C1801 ,C700_=_C2008 ,C700_=_C2137 ,\nC700_=_C2138 ,C700_=_C2139 ,C700_=_C2140 ,C700_=_C2142 ,C700_=_C2143 ,C700_=_C2144 ,\nC700_=_C2145 ,C700_=_C2146 ,C700_=_C2147 ,C700_=_C2148 ,C700_=_C2149 ,C700_=_C2150 ,\nC700_=_C2151 ,C700_=_C2152 ,C700_=_C2153 ,C700_=_C2154 ,C700_=_C2155 ,C700_=_C2156 ,\nC700_=_C2157 ,C704_=_C917 ,C704_=_C969 ,C704_=_C1173 ,C704_=_C1629 ,C704_=_C1786 ,\nC704_=_C1804 ,C704_=_C2121 ,C704_=_C2219 ,C704_=_C2650 ,C704_=_C2667 ,C704_=_C2681 ,\nC704_=_C2682 ,C704_=_C2683 ,C704_=_C2684 ,C704_=_C2685 ,C704_=_C2686 ,C704_=_C2687 ,\nC704_=_C2688 ,C704_=_C2689 ,C704_=_C2690 ,C704_=_C2691 ,C704_=_C2692 ,C704_=_C2693 ,\nC704_=_C2694 ,C704_=_C2695 ,C917_=_C969 ,C917_=_C1173 ,C917_=_C1629 ,C917_=_C1786 ,\nC917_=_C1804 ,C917_=_C2121 ,C917_=_C2219 ,C917_=_C2650 ,C917_=_C2667 ,C917_=_C2681 ,\nC917_=_C2682 ,C917_=_C2683 ,C917_=_C2684 ,C917_=_C2685 ,C917_=_C2686 ,C917_=_C2687 ,\nC917_=_C2688 ,C917_=_C2689 ,C917_=_C2690 ,C917_=_C2691 ,C917_=_C2692 ,C917_=_C2693 ,\nC917_=_C2694 ,C917_=_C2695 ,C969_=_C1173 ,C969_=_C1629 ,C969_=_C1786 ,C969_=_C1804 ,\nC969_=_C2121 ,C969_=_C2219 ,C969_=_C2650 ,C969_=_C2667 ,C969_=_C2681 ,C969_=_C2682 ,\nC969_=_C2683 ,C969_=_C2684 ,C969_=_C2685 ,C969_=_C2686 ,C969_=_C2687 ,C969_=_C2688 ,\nC969_=_C2689 ,C969_=_C2690 ,C969_=_C2691 ,C969_=_C2692 ,C969_=_C2693 ,C969_=_C2694 ,\nC969_=_C2695 ,C1173_=_C1629 ,C1173_=_C1786 ,C1173_=_C1804 ,C1173_=_C2121 ,C1173_=_C2219 ,\nC1173_=_C2650 ,C1173_=_C2667 ,C1173_=_C2681 ,C1173_=_C2682 ,C1173_=_C2683 ,C1173_=_C2684 ,\nC1173_=_C2685 ,C1173_=_C2686 ,C1173_=_C2687 ,C1173_=_C2688 ,C1173_=_C2689 ,C1173_=_C2690 ,\nC1173_=_C2691 ,C1173_=_C2692 ,C1173_=_C2693 ,C1173_=_C2694 ,C1173_=_C2695 ,C1604_=_C1759 ,\nC1604_=_C1784 ,C1604_=_C1801 ,C1604_=_C2008 ,C1604_=_C2137 ,C1604_=_C2138 ,C1604_=_C2139 ,\nC1604_=_C2140 ,C1604_=_C2142 ,C1604_=_C2143 ,C1604_=_C2144 ,C1604_=_C2145 ,C1604_=_C2146 ,\nC1604_=_C2147 ,C1604_=_C2148 ,C1604_=_C2149 ,C1604_=_C2150 ,C1604_=_C2151 ,C1604_=_C2152 ,\nC1604_=_C2153 ,C1604_=_C2154 ,C1604_=_C2155 ,C1604_=_C2156 ,C1604_=_C2157 ,C1629_=_C1786 ,\nC1629_=_C1804 ,C1629_=_C2121 ,C1629_=_C2219 ,C1629_=_C2650 ,C1629_=_C2667 ,C1629_=_C2681 ,\nC1629_=_C2682 ,C1629_=_C2683 ,C1629_=_C2684 ,C1629_=_C2685 ,C1629_=_C2686 ,C1629_=_C2687 ,\nC1629_=_C2688 ,C1629_=_C2689 ,C1629_=_C2690 ,C1629_=_C2691 ,C1629_=_C2692 ,C1629_=_C2693 ,\nC1629_=_C2694 ,C1629_=_C2695 ,C1759_=_C1784 ,C1759_=_C1801 ,C1759_=_C2008 ,C1759_=_C2137 ,\nC1759_=_C2138 ,C1759_=_C2139 ,C1759_=_C2140 ,C1759_=_C2142 ,C1759_=_C2143 ,C1759_=_C2144 ,\nC1759_=_C2145 ,C1759_=_C2146 ,C1759_=_C2147 ,C1759_=_C2148 ,C1759_=_C2149 ,C1759_=_C2150 ,\nC1759_=_C2151 ,C1759_=_C2152 ,C1759_=_C2153 ,C1759_=_C2154 ,C1759_=_C2155 ,C1759_=_C2156 ,\nC1759_=_C2157 ,C1784_=_C1786 ,C1784_=_C1801 ,C1784_=_C2008 ,C1784_=_C2137 ,C1784_=_C2138 ,\nC1784_=_C2139 ,C1784_=_C2140 ,C1784_=_C2142 ,C1784_=_C2143 ,C1784_=_C2144 ,C1784_=_C2145 ,\nC1784_=_C2146 ,C1784_=_C2147 ,C1784_=_C2148 ,C1784_=_C2149 ,C1784_=_C2150 ,C1784_=_C2151 ,\nC1784_=_C2152 ,C1784_=_C2153 ,C1784_=_C2154 ,C1784_=_C2155 ,C1784_=_C2156 ,C1784_=_C2157 ,\nC1786_=_C1804 ,C1786_=_C2121 ,C1786_=_C2219 ,C1786_=_C2650 ,C1786_=_C2667 ,C1786_=_C2681 ,\nC1786_=_C2682 ,C1786_=_C2683 ,C1786_=_C2684 ,C1786_=_C2685 ,C1786_=_C2686 ,C1786_=_C2687 ,\nC1786_=_C2688 ,C1786_=_C2689 ,C1786_=_C2690 ,C1786_=_C2691 ,C1786_=_C2692 ,C1786_=_C2693 ,\nC1786_=_C2694 ,C1786_=_C2695 ,C1801_=_C1804 ,C1801_=_C2008 ,C1801_=_C2137 ,C1801_=_C2138 ,\nC1801_=_C2139 ,C1801_=_C2140 ,C1801_=_C2142 ,C1801_=_C2143 ,C1801_=_C2144 ,C1801_=_C2145 ,\nC1801_=_C2146 ,C1801_=_C2147 ,C1801_=_C2148 ,C1801_=_C2149 ,C1801_=_C2150 ,C1801_=_C2151 ,\nC1801_=_C2152 ,C1801_=_C2153 ,C1801_=_C2154 ,C1801_=_C2155 ,C1801_=_C2156 ,C1801_=_C2157 ,\nC1804_=_C2121 ,C1804_=_C2219 ,C1804_=_C2650 ,C1804_=_C2667 ,C1804_=_C2681 ,C1804_=_C2682 ,\nC1804_=_C2683 ,C1804_=_C2684 ,C1804_=_C2685 ,C1804_=_C2686 ,C1804_=_C2687 ,C1804_=_C2688 ,\nC1804_=_C2689 ,C1804_=_C2690 ,C1804_=_C2691 ,C1804_=_C2692 ,C1804_=_C2693 ,C1804_=_C2694 ,\nC1804_=_C2695 ,C2008_=_C2137 ,C2008_=_C2138 ,C2008_=_C2139 ,C2008_=_C2140 ,C2008_=_C2142 ,\nC2008_=_C2143 ,C2008_=_C2144 ,C2008_=_C2145 ,C2008_=_C2146 ,C2008_=_C2147 ,C2008_=_C2148 ,\nC2008_=_C2149 ,C2008_=_C2150 ,C2008_=_C2151 ,C2008_=_C2152 ,C2008_=_C2153 ,C2008_=_C2154 ,\nC2008_=_C2155 ,C2008_=_C2156 ,C2008_=_C2157 ,C2121_=_C2219 ,C2121_=_C2650 ,C2121_=_C2667 ,\nC2121_=_C2681 ,C2121_=_C2682 ,C2121_=_C2683 ,C2121_=_C2684 ,C2121_=_C2685 ,C2121_=_C2686 ,\nC2121_=_C2687 ,C2121_=_C2688 ,C2121_=_C2689 ,C2121_=_C2690 ,C2121_=_C2691 ,C2121_=_C2692 ,\nC2121_=_C2693 ,C2121_=_C2694 ,C2121_=_C2695 ,C2137_=_C2138 ,C2137_=_C2139 ,C2137_=_C2140 ,\nC2137_=_C2142 ,C2137_=_C2143 ,C2137_=_C2144 ,C2137_=_C2145 ,C2137_=_C2146 ,C2137_=_C2147 ,\nC2137_=_C2148 ,C2137_=_C2149 ,C2137_=_C2150 ,C2137_=_C2151 ,C2137_=_C2152 ,C2137_=_C2153 ,\nC2137_=_C2154 ,C2137_=_C2155 ,C2137_=_C2156 ,C2137_=_C2157 ,C2138_=_C2139 ,C2138_=_C2140 ,\nC2138_=_C2142 ,C2138_=_C2143 ,C2138_=_C2144 ,C2138_=_C2145 ,C2138_=_C2146 ,C2138_=_C2147 ,\nC2138_=_C2148 ,C2138_=_C2149 ,C2138_=_C2150 ,C2138_=_C2151 ,C2138_=_C2152 ,C2138_=_C2153 ,\nC2138_=_C2154 ,C2138_=_C2155 ,C2138_=_C2156 ,C2138_=_C2157 ,C2139_=_C2140 ,C2139_=_C2142 ,\nC2139_=_C2143 ,C2139_=_C2144 ,C2139_=_C2145 ,C2139_=_C2146 ,C2139_=_C2147 ,C2139_=_C2148 ,\nC2139_=_C2149 ,C2139_=_C2150 ,C2139_=_C2151 ,C2139_=_C2152 ,C2139_=_C2153 ,C2139_=_C2154 ,\nC2139_=_C2155 ,C2139_=_C2156 ,C2139_=_C2157 ,C2140_=_C2142 ,C2140_=_C2143 ,C2140_=_C2144 ,\nC2140_=_C2145 ,C2140_=_C2146 ,C2140_=_C2147 ,C2140_=_C2148 ,C2140_=_C2149 ,C2140_=_C2150 ,\nC2140_=_C2151 ,C2140_=_C2152 ,C2140_=_C2153 ,C2140_=_C2154 ,C2140_=_C2155 ,C2140_=_C2156 ,\nC2140_=_C2157 ,C2140_=_C2667 ,C2142_=_C2143 ,C2142_=_C2144 ,C2142_=_C2145 ,C2142_=_C2146 ,\nC2142_=_C2147 ,C2142_=_C2148 ,C2142_=_C2149 ,C2142_=_C2150 ,C2142_=_C2151 ,C2142_=_C2152 ,\nC2142_=_C2153 ,C2142_=_C2154 ,C2142_=_C2155 ,C2142_=_C2156 ,C2142_=_C2157 ,C2143_=_C2144 ,\nC2143_=_C2145 ,C2143_=_C2146 ,C2143_=_C2147 ,C2143_=_C2148 ,C2143_=_C2149 ,C2143_=_C2150 ,\nC2143_=_C2151 ,C2143_=_C2152 ,C2143_=_C2153 ,C2143_=_C2154 ,C2143_=_C2155 ,C2143_=_C2156 ,\nC2143_=_C2157 ,C2144_=_C2145 ,C2144_=_C2146 ,C2144_=_C2147 ,C2144_=_C2148 ,C2144_=_C2149 ,\nC2144_=_C2150 ,C2144_=_C2151 ,C2144_=_C2152 ,C2144_=_C2153 ,C2144_=_C2154 ,C2144_=_C2155 ,\nC2144_=_C2156 ,C2144_=_C2157 ,C2145_=_C2146 ,C2145_=_C2147 ,C2145_=_C2148 ,C2145_=_C2149 ,\nC2145_=_C2150 ,C2145_=_C2151 ,C2145_=_C2152 ,C2145_=_C2153 ,C2145_=_C2154 ,C2145_=_C2155 ,\nC2145_=_C2156 ,C2145_=_C2157 ,C2146_=_C2147 ,C2146_=_C2148 ,C2146_=_C2149 ,C2146_=_C2150 ,\nC2146_=_C2151 ,C2146_=_C2152 ,C2146_=_C2153 ,C2146_=_C2154 ,C2146_=_C2155 ,C2146_=_C2156 ,\nC2146_=_C2157 ,C2146_=_C2684 ,C2147_=_C2148 ,C2147_=_C2149 ,C2147_=_C2150 ,C2147_=_C2151 ,\nC2147_=_C2152 ,C2147_=_C2153 ,C2147_=_C2154 ,C2147_=_C2155 ,C2147_=_C2156 ,C2147_=_C2157 ,\nC2147_=_C2687 ,C2148_=_C2149 ,C2148_=_C2150 ,C2148_=_C2151 ,C2148_=_C2152 ,C2148_=_C2153 ,\nC2148_=_C2154 ,C2148_=_C2155 ,C2148_=_C2156 ,C2148_=_C2157 ,C2148_=_C2688 ,C2149_=_C2150 ,\nC2149_=_C2151 ,C2149_=_C2152 ,C2149_=_C2153 ,C2149_=_C2154 ,C2149_=_C2155 ,C2149_=_C2156 ,\nC2149_=_C2157 ,C2150_=_C2151 ,C2150_=_C2152 ,C2150_=_C2153 ,C2150_=_C2154 ,C2150_=_C2155 ,\nC2150_=_C2156 ,C2150_=_C2157 ,C2151_=_C2152 ,C2151_=_C2153 ,C2151_=_C2154 ,C2151_=_C2155 ,\nC2151_=_C2156 ,C2151_=_C2157 ,C2152_=_C2153 ,C2152_=_C2154 ,C2152_=_C2155 ,C2152_=_C2156 ,\nC2152_=_C2157 ,C2152_=_C2693 ,C2153_=_C2154 ,C2153_=_C2155 ,C2153_=_C2156 ,C2153_=_C2157 ,\nC2154_=_C2155 ,C2154_=_C2156 ,C2154_=_C2157 ,C2154_=_C2695 ,C2155_=_C2156 ,C2155_=_C2157 ,\nC2156_=_C2157 ,C2219_=_C2650 ,C2219_=_C2667 ,C2219_=_C2681 ,C2219_=_C2682 ,C2219_=_C2683 ,\nC2219_=_C2684 ,C2219_=_C2685 ,C2219_=_C2686 ,C2219_=_C2687 ,C2219_=_C2688 ,C2219_=_C2689 ,\nC2219_=_C2690 ,C2219_=_C2691 ,C2219_=_C2692 ,C2219_=_C2693 ,C2219_=_C2694 ,C2219_=_C2695 ,\nC2650_=_C2667 ,C2650_=_C2681 ,C2650_=_C2682 ,C2650_=_C2683 ,C2650_=_C2684 ,C2650_=_C2685 ,\nC2650_=_C2686 ,C2650_=_C2687 ,C2650_=_C2688 ,C2650_=_C2689 ,C2650_=_C2690 ,C2650_=_C2691 ,\nC2650_=_C2692 ,C2650_=_C2693 ,C2650_=_C2694 ,C2650_=_C2695 ,C2667_=_C2681 ,C2667_=_C2682 ,\nC2667_=_C2683 ,C2667_=_C2684 ,C2667_=_C2685 ,C2667_=_C2686 ,C2667_=_C2687 ,C2667_=_C2688 ,\nC2667_=_C2689 ,C2667_=_C2690 ,C2667_=_C2691 ,C2667_=_C2692 ,C2667_=_C2693 ,C2667_=_C2694 ,\nC2667_=_C2695 ,C2681_=_C2682 ,C2681_=_C2683 ,C2681_=_C2684 ,C2681_=_C2685 ,C2681_=_C2686 ,\nC2681_=_C2687 ,C2681_=_C2688 ,C2681_=_C2689 ,C2681_=_C2690 ,C2681_=_C2691 ,C2681_=_C2692 ,\nC2681_=_C2693 ,C2681_=_C2694 ,C2681_=_C2695 ,C2682_=_C2683 ,C2682_=_C2684 ,C2682_=_C2685 ,\nC2682_=_C2686 ,C2682_=_C2687 ,C2682_=_C2688 ,C2682_=_C2689 ,C2682_=_C2690 ,C2682_=_C2691 ,\nC2682_=_C2692 ,C2682_=_C2693 ,C2682_=_C2694 ,C2682_=_C2695 ,C2683_=_C2684 ,C2683_=_C2685 ,\nC2683_=_C2686 ,C2683_=_C2687 ,C2683_=_C2688 ,C2683_=_C2689 ,C2683_=_C2690 ,C2683_=_C2691 ,\nC2683_=_C2692 ,C2683_=_C2693</w:t>
      </w:r>
    </w:p>
    <w:p>
      <w:pPr>
        <w:pStyle w:val="PreformattedText"/>
        <w:bidi w:val="0"/>
        <w:spacing w:before="0" w:after="0"/>
        <w:jc w:val="left"/>
        <w:rPr/>
      </w:pPr>
      <w:r>
        <w:rPr/>
        <w:t xml:space="preserve"> </w:t>
      </w:r>
      <w:r>
        <w:rPr/>
        <w:t>,C2683_=_C2694 ,C2683_=_C2695 ,C2684_=_C2685 ,C2684_=_C2686 ,\nC2684_=_C2687 ,C2684_=_C2688 ,C2684_=_C2689 ,C2684_=_C2690 ,C2684_=_C2691 ,C2684_=_C2692 ,\nC2684_=_C2693 ,C2684_=_C2694 ,C2684_=_C2695 ,C2685_=_C2686 ,C2685_=_C2687 ,C2685_=_C2688 ,\nC2685_=_C2689 ,C2685_=_C2690 ,C2685_=_C2691 ,C2685_=_C2692 ,C2685_=_C2693 ,C2685_=_C2694 ,\nC2685_=_C2695 ,C2686_=_C2687 ,C2686_=_C2688 ,C2686_=_C2689 ,C2686_=_C2690 ,C2686_=_C2691 ,\nC2686_=_C2692 ,C2686_=_C2693 ,C2686_=_C2694 ,C2686_=_C2695 ,C2687_=_C2688 ,C2687_=_C2689 ,\nC2687_=_C2690 ,C2687_=_C2691 ,C2687_=_C2692 ,C2687_=_C2693 ,C2687_=_C2694 ,C2687_=_C2695 ,\nC2688_=_C2689 ,C2688_=_C2690 ,C2688_=_C2691 ,C2688_=_C2692 ,C2688_=_C2693 ,C2688_=_C2694 ,\nC2688_=_C2695 ,C2689_=_C2690 ,C2689_=_C2691 ,C2689_=_C2692 ,C2689_=_C2693 ,C2689_=_C2694 ,\nC2689_=_C2695 ,C2690_=_C2691 ,C2690_=_C2692 ,C2690_=_C2693 ,C2690_=_C2694 ,C2690_=_C2695 ,\nC2691_=_C2692 ,C2691_=_C2693 ,C2691_=_C2694 ,C2691_=_C2695 ,C2692_=_C2693 ,C2692_=_C2694 ,\nC2692_=_C2695 ,C2693_=_C2694 ,C2693_=_C2695 ,C2694_=_C2695 ,"];324[shape=box, label="id:324 level: 8\n55: C741 C765 C979 C980 C1033 \nC1077 C1164 C1189 C1190 C1637 C1723 \nC1795 C1850 C1873 C2084 C2086 C2102 \nC2104 C2660 C2661 C2690 C2691 C2735 \nC2769 C2827 C2828 C2896 C2899 C3376 \nC3584 C3585 C3612 C3635 C3636 C3670 \nC3672 C3692 C3694 C3764 C3766 C3782 \nC3783 C3784 C3785 C3786 C3787 C3788 \nC3789 C3790 C3809 C3810 C3811 C3812 \nC3813 C3814 \n774: C741_=_C765( C741 C765 ) C741_=_C979( C741 C979 ) C741_=_C1077( C741 C1077 ) C741_=_C1189( C741 C1189 ) C741_=_C1637( C741 C1637 ) \nC741_=_C1850( C741 C1850 ) C741_=_C2084( C741 C2084 ) C741_=_C2102( C741 C2102 ) C741_=_C2660( C741 C2660 ) C741_=_C2690( C741 C2690 ) C741_=_C2735( C741 C2735 ) \nC741_=_C2827( C741 C2827 ) C741_=_C2896( C741 C2896 ) C741_=_C3376( C741 C3376 ) C741_=_C3584( C741 C3584 ) C741_=_C3635( C741 C3635 ) C741_=_C3670( C741 C3670 ) \nC741_=_C3692( C741 C3692 ) C741_=_C3764( C741 C3764 ) C741_=_C3782( C741 C3782 ) C741_=_C3783( C741 C3783 ) C741_=_C3784( C741 C3784 ) C741_=_C3785( C741 C3785 ) \nC741_=_C3786( C741 C3786 ) C741_=_C3787( C741 C3787 ) C741_=_C3788( C741 C3788 ) C741_=_C3789( C741 C3789 ) C765_=_C979( C765 C979 ) C765_=_C1077( C765 C1077 ) \nC765_=_C1189( C765 C1189 ) C765_=_C1637( C765 C1637 ) C765_=_C1850( C765 C1850 ) C765_=_C2084( C765 C2084 ) C765_=_C2102( C765 C2102 ) C765_=_C2660( C765 C2660 ) \nC765_=_C2690( C765 C2690 ) C765_=_C2735( C765 C2735 ) C765_=_C2827( C765 C2827 ) C765_=_C2896( C765 C2896 ) C765_=_C3376( C765 C3376 ) C765_=_C3584( C765 C3584 ) \nC765_=_C3635( C765 C3635 ) C765_=_C3670( C765 C3670 ) C765_=_C3692( C765 C3692 ) C765_=_C3764( C765 C3764 ) C765_=_C3782( C765 C3782 ) C765_=_C3783( C765 C3783 ) \nC765_=_C3784( C765 C3784 ) C765_=_C3785( C765 C3785 ) C765_=_C3786( C765 C3786 ) C765_=_C3787( C765 C3787 ) C765_=_C3788( C765 C3788 ) C765_=_C3789( C765 C3789 ) \nC979_=_C980( C979 C980 ) C979_=_C1077( C979 C1077 ) C979_=_C1189( C979 C1189 ) C979_=_C1637( C979 C1637 ) C979_=_C1850( C979 C1850 ) C979_=_C2084( C979 C2084 ) \nC979_=_C2102( C979 C2102 ) C979_=_C2660( C979 C2660 ) C979_=_C2690( C979 C2690 ) C979_=_C2735( C979 C2735 ) C979_=_C2827( C979 C2827 ) C979_=_C2896( C979 C2896 ) \nC979_=_C3376( C979 C3376 ) C979_=_C3584( C979 C3584 ) C979_=_C3635( C979 C3635 ) C979_=_C3670( C979 C3670 ) C979_=_C3692( C979 C3692 ) C979_=_C3764( C979 C3764 ) \nC979_=_C3782( C979 C3782 ) C979_=_C3783( C979 C3783 ) C979_=_C3784( C979 C3784 ) C979_=_C3785( C979 C3785 ) C979_=_C3786( C979 C3786 ) C979_=_C3787( C979 C3787 ) \nC979_=_C3788( C979 C3788 ) C979_=_C3789( C979 C3789 ) C980_=_C1033( C980 C1033 ) C980_=_C1164( C980 C1164 ) C980_=_C1190( C980 C1190 ) C980_=_C1723( C980 C1723 ) \nC980_=_C1795( C980 C1795 ) C980_=_C1873( C980 C1873 ) C980_=_C2086( C980 C2086 ) C980_=_C2104( C980 C2104 ) C980_=_C2661( C980 C2661 ) C980_=_C2691( C980 C2691 ) \nC980_=_C2769( C980 C2769 ) C980_=_C2828( C980 C2828 ) C980_=_C2899( C980 C2899 ) C980_=_C3585( C980 C3585 ) C980_=_C3612( C980 C3612 ) C980_=_C3636( C980 C3636 ) \nC980_=_C3672( C980 C3672 ) C980_=_C3694( C980 C3694 ) C980_=_C3766( C980 C3766 ) C980_=_C3783( C980 C3783 ) C980_=_C3790( C980 C3790 ) C980_=_C3809( C980 C3809 ) \nC980_=_C3810( C980 C3810 ) C980_=_C3811( C980 C3811 ) C980_=_C3812( C980 C3812 ) C980_=_C3813( C980 C3813 ) C980_=_C3814( C980 C3814 ) C1033_=_C1164( C1033 C1164 ) \nC1033_=_C1190( C1033 C1190 ) C1033_=_C1723( C1033 C1723 ) C1033_=_C1795( C1033 C1795 ) C1033_=_C1873( C1033 C1873 ) C1033_=_C2086( C1033 C2086 ) C1033_=_C2104( C1033 C2104 ) \nC1033_=_C2661( C1033 C2661 ) C1033_=_C2691( C1033 C2691 ) C1033_=_C2769( C1033 C2769 ) C1033_=_C2828( C1033 C2828 ) C1033_=_C2899( C1033 C2899 ) C1033_=_C3585( C1033 C3585 ) \nC1033_=_C3612( C1033 C3612 ) C1033_=_C3636( C1033 C3636 ) C1033_=_C3672( C1033 C3672 ) C1033_=_C3694( C1033 C3694 ) C1033_=_C3766( C1033 C3766 ) C1033_=_C3783( C1033 C3783 ) \nC1033_=_C3790( C1033 C3790 ) C1033_=_C3809( C1033 C3809 ) C1033_=_C3810( C1033 C3810 ) C1033_=_C3811( C1033 C3811 ) C1033_=_C3812( C1033 C3812 ) C1033_=_C3813( C1033 C3813 ) \nC1033_=_C3814( C1033 C3814 ) C1077_=_C1189( C1077 C1189 ) C1077_=_C1637( C1077 C1637 ) C1077_=_C1850( C1077 C1850 ) C1077_=_C2084( C1077 C2084 ) C1077_=_C2102( C1077 C2102 ) \nC1077_=_C2660( C1077 C2660 ) C1077_=_C2690( C1077 C2690 ) C1077_=_C2735( C1077 C2735 ) C1077_=_C2827( C1077 C2827 ) C1077_=_C2896( C1077 C2896 ) C1077_=_C3376( C1077 C3376 ) \nC1077_=_C3584( C1077 C3584 ) C1077_=_C3635( C1077 C3635 ) C1077_=_C3670( C1077 C3670 ) C1077_=_C3692( C1077 C3692 ) C1077_=_C3764( C1077 C3764 ) C1077_=_C3782( C1077 C3782 ) \nC1077_=_C3783( C1077 C3783 ) C1077_=_C3784( C1077 C3784 ) C1077_=_C3785( C1077 C3785 ) C1077_=_C3786( C1077 C3786 ) C1077_=_C3787( C1077 C3787 ) C1077_=_C3788( C1077 C3788 ) \nC1077_=_C3789( C1077 C3789 ) C1164_=_C1190( C1164 C1190 ) C1164_=_C1723( C1164 C1723 ) C1164_=_C1795( C1164 C1795 ) C1164_=_C1873( C1164 C1873 ) C1164_=_C2086( C1164 C2086 ) \nC1164_=_C2104( C1164 C2104 ) C1164_=_C2661( C1164 C2661 ) C1164_=_C2691( C1164 C2691 ) C1164_=_C2769( C1164 C2769 ) C1164_=_C2828( C1164 C2828 ) C1164_=_C2899( C1164 C2899 ) \nC1164_=_C3585( C1164 C3585 ) C1164_=_C3612( C1164 C3612 ) C1164_=_C3636( C1164 C3636 ) C1164_=_C3672( C1164 C3672 ) C1164_=_C3694( C1164 C3694 ) C1164_=_C3766( C1164 C3766 ) \nC1164_=_C3783( C1164 C3783 ) C1164_=_C3790( C1164 C3790 ) C1164_=_C3809( C1164 C3809 ) C1164_=_C3810( C1164 C3810 ) C1164_=_C3811( C1164 C3811 ) C1164_=_C3812( C1164 C3812 ) \nC1164_=_C3813( C1164 C3813 ) C1164_=_C3814( C1164 C3814 ) C1189_=_C1190( C1189 C1190 ) C1189_=_C1637( C1189 C1637 ) C1189_=_C1850( C1189 C1850 ) C1189_=_C2084( C1189 C2084 ) \nC1189_=_C2102( C1189 C2102 ) C1189_=_C2660( C1189 C2660 ) C1189_=_C2690( C1189 C2690 ) C1189_=_C2735( C1189 C2735 ) C1189_=_C2827( C1189 C2827 ) C1189_=_C2896( C1189 C2896 ) \nC1189_=_C3376( C1189 C3376 ) C1189_=_C3584( C1189 C3584 ) C1189_=_C3635( C1189 C3635 ) C1189_=_C3670( C1189 C3670 ) C1189_=_C3692( C1189 C3692 ) C1189_=_C3764( C1189 C3764 ) \nC1189_=_C3782( C1189 C3782 ) C1189_=_C3783( C1189 C3783 ) C1189_=_C3784( C1189 C3784 ) C1189_=_C3785( C1189 C3785 ) C1189_=_C3786( C1189 C3786 ) C1189_=_C3787( C1189 C3787 ) \nC1189_=_C3788( C1189 C3788 ) C1189_=_C3789( C1189 C3789 ) C1190_=_C1723( C1190 C1723 ) C1190_=_C1795( C1190 C1795 ) C1190_=_C1873( C1190 C1873 ) C1190_=_C2086( C1190 C2086 ) \nC1190_=_C2104( C1190 C2104 ) C1190_=_C2661( C1190 C2661 ) C1190_=_C2691( C1190 C2691 ) C1190_=_C2769( C1190 C2769 ) C1190_=_C2828( C1190 C2828 ) C1190_=_C2899( C1190 C2899 ) \nC1190_=_C3585( C1190 C3585 ) C1190_=_C3612( C1190 C3612 ) C1190_=_C3636( C1190 C3636 ) C1190_=_C3672( C1190 C3672 ) C1190_=_C3694( C1190 C3694 ) C1190_=_C3766( C1190 C3766 ) \nC1190_=_C3783( C1190 C3783 ) C1190_=_C3790( C1190 C3790 ) C1190_=_C3809( C1190 C3809 ) C1190_=_C3810( C1190 C3810 ) C1190_=_C3811( C1190 C3811 ) C1190_=_C3812( C1190 C3812 ) \nC1190_=_C3813( C1190 C3813 ) C1190_=_C3814( C1190 C3814 ) C1637_=_C1850( C1637 C1850 ) C1637_=_C2084( C1637 C2084 ) C1637_=_C2102( C1637 C2102 ) C1637_=_C2660( C1637 C2660 ) \nC1637_=_C2690( C1637 C2690 ) C1637_=_C2735( C1637 C2735 ) C1637_=_C2827( C1637 C2827 ) C1637_=_C2896( C1637 C2896 ) C1637_=_C3376( C1637 C3376 ) C1637_=_C3584( C1637 C3584 ) \nC1637_=_C3635( C1637 C3635 ) C1637_=_C3670( C1637 C3670 ) C1637_=_C3692( C1637 C3692 ) C1637_=_C3764( C1637 C3764 ) C1637_=_C3782( C1637 C3782 ) C1637_=_C3783( C1637 C3783 ) \nC1637_=_C3784( C1637 C3784 ) C1637_=_C3785( C1637 C3785 ) C1637_=_C3786( C1637 C3786 ) C1637_=_C3787( C1637 C3787 ) C1637_=_C3788( C1637 C3788 ) C1637_=_C3789( C1637 C3789 ) \nC1723_=_C1795( C1723 C1795 ) C1723_=_C1873( C1723 C1873 ) C1723_=_C2086( C1723 C2086 ) C1723_=_C2104( C1723 C2104 ) C1723_=_C2661( C1723 C2661 ) C1723_=_C2691( C1723 C2691 ) \nC1723_=_C2769( C1723 C2769 ) C1723_=_C2828( C1723 C2828 ) C1723_=_C2899( C1723 C2899 ) C1723_=_C3585( C1723 C3585 ) C1723_=_C3612( C1723 C3612 ) C1723_=_C3636( C1723 C3636 ) \nC1723_=_C3672( C1723 C3672 ) C1723_=_C3694( C1723 C3694 ) C1723_=_C3766( C1723 C3766 ) C1723_=_C3783( C1723 C3783 ) C1723_=_C3790( C1723 C3790 ) C1723_=_C3809( C1723 C3809 ) \nC1723_=_C3810( C1723 C3810 ) C1723_=_C3811( C1723 C3811 ) C1723_=_C3812( C1723 C3812 ) C1723_=_C3813( C1723 C3813 ) C1723_=_C3814( C1723 C3814 ) C1795_=_C1873( C1795 C1873 ) \nC1795_=_C2086( C1795 C2086 ) C1795_=_C2104( C1795 C2104 ) C1795_=_C2661( C1795 C2661 ) C1795_=_C2691( C1795 C2691 ) C1795_=_C2769( C1795 C2769 ) C1795_=_C2828( C1795 C2828 ) \nC1795_=_C2899( C1795 C2899 ) C1795_=_C3585( C1795 C3585 ) C1795_=_C3612( C1795 C3612 ) C1795_=_C3636( C1795 C3636 ) C1795_=_C3672( C1795 C3672 ) C1795_=_C3694( C1795 C3694 ) \nC1795_=_C3766( C1795 C3766 ) C1795_=_C3783( C1795 C3783 ) C1795_=_C3790( C1795 C3790 ) C1795_=_C3809( C1795 C3809 ) C1795_=_C3810( C1795 C3810 ) C1795_=_C3811( C1795 C3811 ) \nC1795_=_C3812( C1795 C3812 ) C1795_=_C3813( C1795 C3813 ) C1795_=_C3814( C1795 C3814</w:t>
      </w:r>
    </w:p>
    <w:p>
      <w:pPr>
        <w:pStyle w:val="PreformattedText"/>
        <w:bidi w:val="0"/>
        <w:spacing w:before="0" w:after="0"/>
        <w:jc w:val="left"/>
        <w:rPr/>
      </w:pPr>
      <w:r>
        <w:rPr/>
        <w:t xml:space="preserve"> </w:t>
      </w:r>
      <w:r>
        <w:rPr/>
        <w:t>) C1850_=_C2084( C1850 C2084 ) C1850_=_C2102( C1850 C2102 ) C1850_=_C2660( C1850 C2660 ) \nC1850_=_C2690( C1850 C2690 ) C1850_=_C2735( C1850 C2735 ) C1850_=_C2827( C1850 C2827 ) C1850_=_C2896( C1850 C2896 ) C1850_=_C3376( C1850 C3376 ) C1850_=_C3584( C1850 C3584 ) \nC1850_=_C3635( C1850 C3635 ) C1850_=_C3670( C1850 C3670 ) C1850_=_C3692( C1850 C3692 ) C1850_=_C3764( C1850 C3764 ) C1850_=_C3782( C1850 C3782 ) C1850_=_C3783( C1850 C3783 ) \nC1850_=_C3784( C1850 C3784 ) C1850_=_C3785( C1850 C3785 ) C1850_=_C3786( C1850 C3786 ) C1850_=_C3787( C1850 C3787 ) C1850_=_C3788( C1850 C3788 ) C1850_=_C3789( C1850 C3789 ) \nC1873_=_C2086( C1873 C2086 ) C1873_=_C2104( C1873 C2104 ) C1873_=_C2661( C1873 C2661 ) C1873_=_C2691( C1873 C2691 ) C1873_=_C2769( C1873 C2769 ) C1873_=_C2828( C1873 C2828 ) \nC1873_=_C2899( C1873 C2899 ) C1873_=_C3585( C1873 C3585 ) C1873_=_C3612( C1873 C3612 ) C1873_=_C3636( C1873 C3636 ) C1873_=_C3672( C1873 C3672 ) C1873_=_C3694( C1873 C3694 ) \nC1873_=_C3766( C1873 C3766 ) C1873_=_C3783( C1873 C3783 ) C1873_=_C3790( C1873 C3790 ) C1873_=_C3809( C1873 C3809 ) C1873_=_C3810( C1873 C3810 ) C1873_=_C3811( C1873 C3811 ) \nC1873_=_C3812( C1873 C3812 ) C1873_=_C3813( C1873 C3813 ) C1873_=_C3814( C1873 C3814 ) C2084_=_C2086( C2084 C2086 ) C2084_=_C2102( C2084 C2102 ) C2084_=_C2660( C2084 C2660 ) \nC2084_=_C2690( C2084 C2690 ) C2084_=_C2735( C2084 C2735 ) C2084_=_C2827( C2084 C2827 ) C2084_=_C2896( C2084 C2896 ) C2084_=_C3376( C2084 C3376 ) C2084_=_C3584( C2084 C3584 ) \nC2084_=_C3635( C2084 C3635 ) C2084_=_C3670( C2084 C3670 ) C2084_=_C3692( C2084 C3692 ) C2084_=_C3764( C2084 C3764 ) C2084_=_C3782( C2084 C3782 ) C2084_=_C3783( C2084 C3783 ) \nC2084_=_C3784( C2084 C3784 ) C2084_=_C3785( C2084 C3785 ) C2084_=_C3786( C2084 C3786 ) C2084_=_C3787( C2084 C3787 ) C2084_=_C3788( C2084 C3788 ) C2084_=_C3789( C2084 C3789 ) \nC2086_=_C2104( C2086 C2104 ) C2086_=_C2661( C2086 C2661 ) C2086_=_C2691( C2086 C2691 ) C2086_=_C2769( C2086 C2769 ) C2086_=_C2828( C2086 C2828 ) C2086_=_C2899( C2086 C2899 ) \nC2086_=_C3585( C2086 C3585 ) C2086_=_C3612( C2086 C3612 ) C2086_=_C3636( C2086 C3636 ) C2086_=_C3672( C2086 C3672 ) C2086_=_C3694( C2086 C3694 ) C2086_=_C3766( C2086 C3766 ) \nC2086_=_C3783( C2086 C3783 ) C2086_=_C3790( C2086 C3790 ) C2086_=_C3809( C2086 C3809 ) C2086_=_C3810( C2086 C3810 ) C2086_=_C3811( C2086 C3811 ) C2086_=_C3812( C2086 C3812 ) \nC2086_=_C3813( C2086 C3813 ) C2086_=_C3814( C2086 C3814 ) C2102_=_C2104( C2102 C2104 ) C2102_=_C2660( C2102 C2660 ) C2102_=_C2690( C2102 C2690 ) C2102_=_C2735( C2102 C2735 ) \nC2102_=_C2827( C2102 C2827 ) C2102_=_C2896( C2102 C2896 ) C2102_=_C3376( C2102 C3376 ) C2102_=_C3584( C2102 C3584 ) C2102_=_C3635( C2102 C3635 ) C2102_=_C3670( C2102 C3670 ) \nC2102_=_C3692( C2102 C3692 ) C2102_=_C3764( C2102 C3764 ) C2102_=_C3782( C2102 C3782 ) C2102_=_C3783( C2102 C3783 ) C2102_=_C3784( C2102 C3784 ) C2102_=_C3785( C2102 C3785 ) \nC2102_=_C3786( C2102 C3786 ) C2102_=_C3787( C2102 C3787 ) C2102_=_C3788( C2102 C3788 ) C2102_=_C3789( C2102 C3789 ) C2104_=_C2661( C2104 C2661 ) C2104_=_C2691( C2104 C2691 ) \nC2104_=_C2769( C2104 C2769 ) C2104_=_C2828( C2104 C2828 ) C2104_=_C2899( C2104 C2899 ) C2104_=_C3585( C2104 C3585 ) C2104_=_C3612( C2104 C3612 ) C2104_=_C3636( C2104 C3636 ) \nC2104_=_C3672( C2104 C3672 ) C2104_=_C3694( C2104 C3694 ) C2104_=_C3766( C2104 C3766 ) C2104_=_C3783( C2104 C3783 ) C2104_=_C3790( C2104 C3790 ) C2104_=_C3809( C2104 C3809 ) \nC2104_=_C3810( C2104 C3810 ) C2104_=_C3811( C2104 C3811 ) C2104_=_C3812( C2104 C3812 ) C2104_=_C3813( C2104 C3813 ) C2104_=_C3814( C2104 C3814 ) C2660_=_C2661( C2660 C2661 ) \nC2660_=_C2690( C2660 C2690 ) C2660_=_C2735( C2660 C2735 ) C2660_=_C2827( C2660 C2827 ) C2660_=_C2896( C2660 C2896 ) C2660_=_C3376( C2660 C3376 ) C2660_=_C3584( C2660 C3584 ) \nC2660_=_C3635( C2660 C3635 ) C2660_=_C3670( C2660 C3670 ) C2660_=_C3692( C2660 C3692 ) C2660_=_C3764( C2660 C3764 ) C2660_=_C3782( C2660 C3782 ) C2660_=_C3783( C2660 C3783 ) \nC2660_=_C3784( C2660 C3784 ) C2660_=_C3785( C2660 C3785 ) C2660_=_C3786( C2660 C3786 ) C2660_=_C3787( C2660 C3787 ) C2660_=_C3788( C2660 C3788 ) C2660_=_C3789( C2660 C3789 ) \nC2661_=_C2691( C2661 C2691 ) C2661_=_C2769( C2661 C2769 ) C2661_=_C2828( C2661 C2828 ) C2661_=_C2899( C2661 C2899 ) C2661_=_C3585( C2661 C3585 ) C2661_=_C3612( C2661 C3612 ) \nC2661_=_C3636( C2661 C3636 ) C2661_=_C3672( C2661 C3672 ) C2661_=_C3694( C2661 C3694 ) C2661_=_C3766( C2661 C3766 ) C2661_=_C3783( C2661 C3783 ) C2661_=_C3790( C2661 C3790 ) \nC2661_=_C3809( C2661 C3809 ) C2661_=_C3810( C2661 C3810 ) C2661_=_C3811( C2661 C3811 ) C2661_=_C3812( C2661 C3812 ) C2661_=_C3813( C2661 C3813 ) C2661_=_C3814( C2661 C3814 ) \nC2690_=_C2691( C2690 C2691 ) C2690_=_C2735( C2690 C2735 ) C2690_=_C2827( C2690 C2827 ) C2690_=_C2896( C2690 C2896 ) C2690_=_C3376( C2690 C3376 ) C2690_=_C3584( C2690 C3584 ) \nC2690_=_C3635( C2690 C3635 ) C2690_=_C3670( C2690 C3670 ) C2690_=_C3692( C2690 C3692 ) C2690_=_C3764( C2690 C3764 ) C2690_=_C3782( C2690 C3782 ) C2690_=_C3783( C2690 C3783 ) \nC2690_=_C3784( C2690 C3784 ) C2690_=_C3785( C2690 C3785 ) C2690_=_C3786( C2690 C3786 ) C2690_=_C3787( C2690 C3787 ) C2690_=_C3788( C2690 C3788 ) C2690_=_C3789( C2690 C3789 ) \nC2691_=_C2769( C2691 C2769 ) C2691_=_C2828( C2691 C2828 ) C2691_=_C2899( C2691 C2899 ) C2691_=_C3585( C2691 C3585 ) C2691_=_C3612( C2691 C3612 ) C2691_=_C3636( C2691 C3636 ) \nC2691_=_C3672( C2691 C3672 ) C2691_=_C3694( C2691 C3694 ) C2691_=_C3766( C2691 C3766 ) C2691_=_C3783( C2691 C3783 ) C2691_=_C3790( C2691 C3790 ) C2691_=_C3809( C2691 C3809 ) \nC2691_=_C3810( C2691 C3810 ) C2691_=_C3811( C2691 C3811 ) C2691_=_C3812( C2691 C3812 ) C2691_=_C3813( C2691 C3813 ) C2691_=_C3814( C2691 C3814 ) C2735_=_C2827( C2735 C2827 ) \nC2735_=_C2896( C2735 C2896 ) C2735_=_C3376( C2735 C3376 ) C2735_=_C3584( C2735 C3584 ) C2735_=_C3635( C2735 C3635 ) C2735_=_C3670( C2735 C3670 ) C2735_=_C3692( C2735 C3692 ) \nC2735_=_C3764( C2735 C3764 ) C2735_=_C3782( C2735 C3782 ) C2735_=_C3783( C2735 C3783 ) C2735_=_C3784( C2735 C3784 ) C2735_=_C3785( C2735 C3785 ) C2735_=_C3786( C2735 C3786 ) \nC2735_=_C3787( C2735 C3787 ) C2735_=_C3788( C2735 C3788 ) C2735_=_C3789( C2735 C3789 ) C2769_=_C2828( C2769 C2828 ) C2769_=_C2899( C2769 C2899 ) C2769_=_C3585( C2769 C3585 ) \nC2769_=_C3612( C2769 C3612 ) C2769_=_C3636( C2769 C3636 ) C2769_=_C3672( C2769 C3672 ) C2769_=_C3694( C2769 C3694 ) C2769_=_C3766( C2769 C3766 ) C2769_=_C3783( C2769 C3783 ) \nC2769_=_C3790( C2769 C3790 ) C2769_=_C3809( C2769 C3809 ) C2769_=_C3810( C2769 C3810 ) C2769_=_C3811( C2769 C3811 ) C2769_=_C3812( C2769 C3812 ) C2769_=_C3813( C2769 C3813 ) \nC2769_=_C3814( C2769 C3814 ) C2827_=_C2828( C2827 C2828 ) C2827_=_C2896( C2827 C2896 ) C2827_=_C3376( C2827 C3376 ) C2827_=_C3584( C2827 C3584 ) C2827_=_C3635( C2827 C3635 ) \nC2827_=_C3670( C2827 C3670 ) C2827_=_C3692( C2827 C3692 ) C2827_=_C3764( C2827 C3764 ) C2827_=_C3782( C2827 C3782 ) C2827_=_C3783( C2827 C3783 ) C2827_=_C3784( C2827 C3784 ) \nC2827_=_C3785( C2827 C3785 ) C2827_=_C3786( C2827 C3786 ) C2827_=_C3787( C2827 C3787 ) C2827_=_C3788( C2827 C3788 ) C2827_=_C3789( C2827 C3789 ) C2828_=_C2899( C2828 C2899 ) \nC2828_=_C3585( C2828 C3585 ) C2828_=_C3612( C2828 C3612 ) C2828_=_C3636( C2828 C3636 ) C2828_=_C3672( C2828 C3672 ) C2828_=_C3694( C2828 C3694 ) C2828_=_C3766( C2828 C3766 ) \nC2828_=_C3783( C2828 C3783 ) C2828_=_C3790( C2828 C3790 ) C2828_=_C3809( C2828 C3809 ) C2828_=_C3810( C2828 C3810 ) C2828_=_C3811( C2828 C3811 ) C2828_=_C3812( C2828 C3812 ) \nC2828_=_C3813( C2828 C3813 ) C2828_=_C3814( C2828 C3814 ) C2896_=_C2899( C2896 C2899 ) C2896_=_C3376( C2896 C3376 ) C2896_=_C3584( C2896 C3584 ) C2896_=_C3635( C2896 C3635 ) \nC2896_=_C3670( C2896 C3670 ) C2896_=_C3692( C2896 C3692 ) C2896_=_C3764( C2896 C3764 ) C2896_=_C3782( C2896 C3782 ) C2896_=_C3783( C2896 C3783 ) C2896_=_C3784( C2896 C3784 ) \nC2896_=_C3785( C2896 C3785 ) C2896_=_C3786( C2896 C3786 ) C2896_=_C3787( C2896 C3787 ) C2896_=_C3788( C2896 C3788 ) C2896_=_C3789( C2896 C3789 ) C2899_=_C3585( C2899 C3585 ) \nC2899_=_C3612( C2899 C3612 ) C2899_=_C3636( C2899 C3636 ) C2899_=_C3672( C2899 C3672 ) C2899_=_C3694( C2899 C3694 ) C2899_=_C3766( C2899 C3766 ) C2899_=_C3783( C2899 C3783 ) \nC2899_=_C3790( C2899 C3790 ) C2899_=_C3809( C2899 C3809 ) C2899_=_C3810( C2899 C3810 ) C2899_=_C3811( C2899 C3811 ) C2899_=_C3812( C2899 C3812 ) C2899_=_C3813( C2899 C3813 ) \nC2899_=_C3814( C2899 C3814 ) C3376_=_C3584( C3376 C3584 ) C3376_=_C3635( C3376 C3635 ) C3376_=_C3670( C3376 C3670 ) C3376_=_C3692( C3376 C3692 ) C3376_=_C3764( C3376 C3764 ) \nC3376_=_C3782( C3376 C3782 ) C3376_=_C3783( C3376 C3783 ) C3376_=_C3784( C3376 C3784 ) C3376_=_C3785( C3376 C3785 ) C3376_=_C3786( C3376 C3786 ) C3376_=_C3787( C3376 C3787 ) \nC3376_=_C3788( C3376 C3788 ) C3376_=_C3789( C3376 C3789 ) C3584_=_C3585( C3584 C3585 ) C3584_=_C3635( C3584 C3635 ) C3584_=_C3670( C3584 C3670 ) C3584_=_C3692( C3584 C3692 ) \nC3584_=_C3764( C3584 C3764 ) C3584_=_C3782( C3584 C3782 ) C3584_=_C3783( C3584 C3783 ) C3584_=_C3784( C3584 C3784 ) C3584_=_C3785( C3584 C3785 ) C3584_=_C3786( C3584 C3786 ) \nC3584_=_C3787( C3584 C3787 ) C3584_=_C3788( C3584 C3788 ) C3584_=_C3789( C3584 C3789 ) C3585_=_C3612( C3585 C3612 ) C3585_=_C3636( C3585 C3636 ) C3585_=_C3672( C3585 C3672 ) \nC3585_=_C3694( C3585 C3694 ) C3585_=_C3766( C3585 C3766 ) C3585_=_C3783( C3585 C3783 ) C3585_=_C3790( C3585 C3790 ) C3585_=_C3809( C3585 C3809 ) C3585_=_C3810( C3585 C3810 ) \nC3585_=_C3811( C3585 C3811 ) C3585_=_C3812( C3585 C3812 ) C3585_=_C3813( C3585 C3813 ) C3585_=_C3814( C3585 C3814 ) C3612_=_C3636( C3612 C3636 ) C3612_=_C3672( C3612 C3672 ) \nC3612_=_C3694( C3612 C3694 ) C3612_=_C3766( C3612 C3766 ) C3612_=_C3783( C3612 C3783 ) C3612_=_C3790( C3612 C3790 ) C3612_=_C3809( C3612 C3809 ) C3612_=_C3810( C3612 C3810 ) \nC3612_=_C3811( C3612 C3811 ) C3612_=_C3812( C3612 C3812 ) C3612_=_C3813( C3612 C3813 ) C3612_=_C3814( C3612 C3814 ) C3635_=_C3636(</w:t>
      </w:r>
    </w:p>
    <w:p>
      <w:pPr>
        <w:pStyle w:val="PreformattedText"/>
        <w:bidi w:val="0"/>
        <w:spacing w:before="0" w:after="0"/>
        <w:jc w:val="left"/>
        <w:rPr/>
      </w:pPr>
      <w:r>
        <w:rPr/>
        <w:t xml:space="preserve"> </w:t>
      </w:r>
      <w:r>
        <w:rPr/>
        <w:t>C3635 C3636 ) C3635_=_C3670( C3635 C3670 ) \nC3635_=_C3692( C3635 C3692 ) C3635_=_C3764( C3635 C3764 ) C3635_=_C3782( C3635 C3782 ) C3635_=_C3783( C3635 C3783 ) C3635_=_C3784( C3635 C3784 ) C3635_=_C3785( C3635 C3785 ) \nC3635_=_C3786( C3635 C3786 ) C3635_=_C3787( C3635 C3787 ) C3635_=_C3788( C3635 C3788 ) C3635_=_C3789( C3635 C3789 ) C3636_=_C3672( C3636 C3672 ) C3636_=_C3694( C3636 C3694 ) \nC3636_=_C3766( C3636 C3766 ) C3636_=_C3783( C3636 C3783 ) C3636_=_C3790( C3636 C3790 ) C3636_=_C3809( C3636 C3809 ) C3636_=_C3810( C3636 C3810 ) C3636_=_C3811( C3636 C3811 ) \nC3636_=_C3812( C3636 C3812 ) C3636_=_C3813( C3636 C3813 ) C3636_=_C3814( C3636 C3814 ) C3670_=_C3672( C3670 C3672 ) C3670_=_C3692( C3670 C3692 ) C3670_=_C3764( C3670 C3764 ) \nC3670_=_C3782( C3670 C3782 ) C3670_=_C3783( C3670 C3783 ) C3670_=_C3784( C3670 C3784 ) C3670_=_C3785( C3670 C3785 ) C3670_=_C3786( C3670 C3786 ) C3670_=_C3787( C3670 C3787 ) \nC3670_=_C3788( C3670 C3788 ) C3670_=_C3789( C3670 C3789 ) C3672_=_C3694( C3672 C3694 ) C3672_=_C3766( C3672 C3766 ) C3672_=_C3783( C3672 C3783 ) C3672_=_C3790( C3672 C3790 ) \nC3672_=_C3809( C3672 C3809 ) C3672_=_C3810( C3672 C3810 ) C3672_=_C3811( C3672 C3811 ) C3672_=_C3812( C3672 C3812 ) C3672_=_C3813( C3672 C3813 ) C3672_=_C3814( C3672 C3814 ) \nC3692_=_C3694( C3692 C3694 ) C3692_=_C3764( C3692 C3764 ) C3692_=_C3782( C3692 C3782 ) C3692_=_C3783( C3692 C3783 ) C3692_=_C3784( C3692 C3784 ) C3692_=_C3785( C3692 C3785 ) \nC3692_=_C3786( C3692 C3786 ) C3692_=_C3787( C3692 C3787 ) C3692_=_C3788( C3692 C3788 ) C3692_=_C3789( C3692 C3789 ) C3694_=_C3766( C3694 C3766 ) C3694_=_C3783( C3694 C3783 ) \nC3694_=_C3790( C3694 C3790 ) C3694_=_C3809( C3694 C3809 ) C3694_=_C3810( C3694 C3810 ) C3694_=_C3811( C3694 C3811 ) C3694_=_C3812( C3694 C3812 ) C3694_=_C3813( C3694 C3813 ) \nC3694_=_C3814( C3694 C3814 ) C3764_=_C3766( C3764 C3766 ) C3764_=_C3782( C3764 C3782 ) C3764_=_C3783( C3764 C3783 ) C3764_=_C3784( C3764 C3784 ) C3764_=_C3785( C3764 C3785 ) \nC3764_=_C3786( C3764 C3786 ) C3764_=_C3787( C3764 C3787 ) C3764_=_C3788( C3764 C3788 ) C3764_=_C3789( C3764 C3789 ) C3766_=_C3783( C3766 C3783 ) C3766_=_C3790( C3766 C3790 ) \nC3766_=_C3809( C3766 C3809 ) C3766_=_C3810( C3766 C3810 ) C3766_=_C3811( C3766 C3811 ) C3766_=_C3812( C3766 C3812 ) C3766_=_C3813( C3766 C3813 ) C3766_=_C3814( C3766 C3814 ) \nC3782_=_C3783( C3782 C3783 ) C3782_=_C3784( C3782 C3784 ) C3782_=_C3785( C3782 C3785 ) C3782_=_C3786( C3782 C3786 ) C3782_=_C3787( C3782 C3787 ) C3782_=_C3788( C3782 C3788 ) \nC3782_=_C3789( C3782 C3789 ) C3782_=_C3790( C3782 C3790 ) C3783_=_C3784( C3783 C3784 ) C3783_=_C3785( C3783 C3785 ) C3783_=_C3786( C3783 C3786 ) C3783_=_C3787( C3783 C3787 ) \nC3783_=_C3788( C3783 C3788 ) C3783_=_C3789( C3783 C3789 ) C3783_=_C3790( C3783 C3790 ) C3783_=_C3809( C3783 C3809 ) C3783_=_C3810( C3783 C3810 ) C3783_=_C3811( C3783 C3811 ) \nC3783_=_C3812( C3783 C3812 ) C3783_=_C3813( C3783 C3813 ) C3783_=_C3814( C3783 C3814 ) C3784_=_C3785( C3784 C3785 ) C3784_=_C3786( C3784 C3786 ) C3784_=_C3787( C3784 C3787 ) \nC3784_=_C3788( C3784 C3788 ) C3784_=_C3789( C3784 C3789 ) C3784_=_C3809( C3784 C3809 ) C3785_=_C3786( C3785 C3786 ) C3785_=_C3787( C3785 C3787 ) C3785_=_C3788( C3785 C3788 ) \nC3785_=_C3789( C3785 C3789 ) C3786_=_C3787( C3786 C3787 ) C3786_=_C3788( C3786 C3788 ) C3786_=_C3789( C3786 C3789 ) C3786_=_C3811( C3786 C3811 ) C3787_=_C3788( C3787 C3788 ) \nC3787_=_C3789( C3787 C3789 ) C3787_=_C3812( C3787 C3812 ) C3788_=_C3789( C3788 C3789 ) C3789_=_C3814( C3789 C3814 ) C3790_=_C3809( C3790 C3809 ) C3790_=_C3810( C3790 C3810 ) \nC3790_=_C3811( C3790 C3811 ) C3790_=_C3812( C3790 C3812 ) C3790_=_C3813( C3790 C3813 ) C3790_=_C3814( C3790 C3814 ) C3809_=_C3810( C3809 C3810 ) C3809_=_C3811( C3809 C3811 ) \nC3809_=_C3812( C3809 C3812 ) C3809_=_C3813( C3809 C3813 ) C3809_=_C3814( C3809 C3814 ) C3810_=_C3811( C3810 C3811 ) C3810_=_C3812( C3810 C3812 ) C3810_=_C3813( C3810 C3813 ) \nC3810_=_C3814( C3810 C3814 ) C3811_=_C3812( C3811 C3812 ) C3811_=_C3813( C3811 C3813 ) C3811_=_C3814( C3811 C3814 ) C3812_=_C3813( C3812 C3813 ) C3812_=_C3814( C3812 C3814 ) \nC3813_=_C3814( C3813 C3814 ) "];299-&gt;324[label="54: C741 C765 C979 C980 C1033 \nC1077 C1164 C1189 C1190 C1637 C1723 \nC1795 C1850 C1873 C2084 C2086 C2102 \nC2104 C2660 C2661 C2690 C2691 C2735 \nC2769 C2827 C2828 C2896 C2899 C3376 \nC3584 C3585 C3612 C3635 C3636 C3670 \nC3672 C3692 C3694 C3764 C3766 C3782 \nC3784 C3785 C3786 C3787 C3788 C3789 \nC3790 C3809 C3810 C3811 C3812 C3813 \nC3814 \n720: C741_=_C765 ,C741_=_C979 ,C741_=_C1077 ,C741_=_C1189 ,C741_=_C1637 ,\nC741_=_C1850 ,C741_=_C2084 ,C741_=_C2102 ,C741_=_C2660 ,C741_=_C2690 ,C741_=_C2735 ,\nC741_=_C2827 ,C741_=_C2896 ,C741_=_C3376 ,C741_=_C3584 ,C741_=_C3635 ,C741_=_C3670 ,\nC741_=_C3692 ,C741_=_C3764 ,C741_=_C3782 ,C741_=_C3784 ,C741_=_C3785 ,C741_=_C3786 ,\nC741_=_C3787 ,C741_=_C3788 ,C741_=_C3789 ,C765_=_C979 ,C765_=_C1077 ,C765_=_C1189 ,\nC765_=_C1637 ,C765_=_C1850 ,C765_=_C2084 ,C765_=_C2102 ,C765_=_C2660 ,C765_=_C2690 ,\nC765_=_C2735 ,C765_=_C2827 ,C765_=_C2896 ,C765_=_C3376 ,C765_=_C3584 ,C765_=_C3635 ,\nC765_=_C3670 ,C765_=_C3692 ,C765_=_C3764 ,C765_=_C3782 ,C765_=_C3784 ,C765_=_C3785 ,\nC765_=_C3786 ,C765_=_C3787 ,C765_=_C3788 ,C765_=_C3789 ,C979_=_C980 ,C979_=_C1077 ,\nC979_=_C1189 ,C979_=_C1637 ,C979_=_C1850 ,C979_=_C2084 ,C979_=_C2102 ,C979_=_C2660 ,\nC979_=_C2690 ,C979_=_C2735 ,C979_=_C2827 ,C979_=_C2896 ,C979_=_C3376 ,C979_=_C3584 ,\nC979_=_C3635 ,C979_=_C3670 ,C979_=_C3692 ,C979_=_C3764 ,C979_=_C3782 ,C979_=_C3784 ,\nC979_=_C3785 ,C979_=_C3786 ,C979_=_C3787 ,C979_=_C3788 ,C979_=_C3789 ,C980_=_C1033 ,\nC980_=_C1164 ,C980_=_C1190 ,C980_=_C1723 ,C980_=_C1795 ,C980_=_C1873 ,C980_=_C2086 ,\nC980_=_C2104 ,C980_=_C2661 ,C980_=_C2691 ,C980_=_C2769 ,C980_=_C2828 ,C980_=_C2899 ,\nC980_=_C3585 ,C980_=_C3612 ,C980_=_C3636 ,C980_=_C3672 ,C980_=_C3694 ,C980_=_C3766 ,\nC980_=_C3790 ,C980_=_C3809 ,C980_=_C3810 ,C980_=_C3811 ,C980_=_C3812 ,C980_=_C3813 ,\nC980_=_C3814 ,C1033_=_C1164 ,C1033_=_C1190 ,C1033_=_C1723 ,C1033_=_C1795 ,C1033_=_C1873 ,\nC1033_=_C2086 ,C1033_=_C2104 ,C1033_=_C2661 ,C1033_=_C2691 ,C1033_=_C2769 ,C1033_=_C2828 ,\nC1033_=_C2899 ,C1033_=_C3585 ,C1033_=_C3612 ,C1033_=_C3636 ,C1033_=_C3672 ,C1033_=_C3694 ,\nC1033_=_C3766 ,C1033_=_C3790 ,C1033_=_C3809 ,C1033_=_C3810 ,C1033_=_C3811 ,C1033_=_C3812 ,\nC1033_=_C3813 ,C1033_=_C3814 ,C1077_=_C1189 ,C1077_=_C1637 ,C1077_=_C1850 ,C1077_=_C2084 ,\nC1077_=_C2102 ,C1077_=_C2660 ,C1077_=_C2690 ,C1077_=_C2735 ,C1077_=_C2827 ,C1077_=_C2896 ,\nC1077_=_C3376 ,C1077_=_C3584 ,C1077_=_C3635 ,C1077_=_C3670 ,C1077_=_C3692 ,C1077_=_C3764 ,\nC1077_=_C3782 ,C1077_=_C3784 ,C1077_=_C3785 ,C1077_=_C3786 ,C1077_=_C3787 ,C1077_=_C3788 ,\nC1077_=_C3789 ,C1164_=_C1190 ,C1164_=_C1723 ,C1164_=_C1795 ,C1164_=_C1873 ,C1164_=_C2086 ,\nC1164_=_C2104 ,C1164_=_C2661 ,C1164_=_C2691 ,C1164_=_C2769 ,C1164_=_C2828 ,C1164_=_C2899 ,\nC1164_=_C3585 ,C1164_=_C3612 ,C1164_=_C3636 ,C1164_=_C3672 ,C1164_=_C3694 ,C1164_=_C3766 ,\nC1164_=_C3790 ,C1164_=_C3809 ,C1164_=_C3810 ,C1164_=_C3811 ,C1164_=_C3812 ,C1164_=_C3813 ,\nC1164_=_C3814 ,C1189_=_C1190 ,C1189_=_C1637 ,C1189_=_C1850 ,C1189_=_C2084 ,C1189_=_C2102 ,\nC1189_=_C2660 ,C1189_=_C2690 ,C1189_=_C2735 ,C1189_=_C2827 ,C1189_=_C2896 ,C1189_=_C3376 ,\nC1189_=_C3584 ,C1189_=_C3635 ,C1189_=_C3670 ,C1189_=_C3692 ,C1189_=_C3764 ,C1189_=_C3782 ,\nC1189_=_C3784 ,C1189_=_C3785 ,C1189_=_C3786 ,C1189_=_C3787 ,C1189_=_C3788 ,C1189_=_C3789 ,\nC1190_=_C1723 ,C1190_=_C1795 ,C1190_=_C1873 ,C1190_=_C2086 ,C1190_=_C2104 ,C1190_=_C2661 ,\nC1190_=_C2691 ,C1190_=_C2769 ,C1190_=_C2828 ,C1190_=_C2899 ,C1190_=_C3585 ,C1190_=_C3612 ,\nC1190_=_C3636 ,C1190_=_C3672 ,C1190_=_C3694 ,C1190_=_C3766 ,C1190_=_C3790 ,C1190_=_C3809 ,\nC1190_=_C3810 ,C1190_=_C3811 ,C1190_=_C3812 ,C1190_=_C3813 ,C1190_=_C3814 ,C1637_=_C1850 ,\nC1637_=_C2084 ,C1637_=_C2102 ,C1637_=_C2660 ,C1637_=_C2690 ,C1637_=_C2735 ,C1637_=_C2827 ,\nC1637_=_C2896 ,C1637_=_C3376 ,C1637_=_C3584 ,C1637_=_C3635 ,C1637_=_C3670 ,C1637_=_C3692 ,\nC1637_=_C3764 ,C1637_=_C3782 ,C1637_=_C3784 ,C1637_=_C3785 ,C1637_=_C3786 ,C1637_=_C3787 ,\nC1637_=_C3788 ,C1637_=_C3789 ,C1723_=_C1795 ,C1723_=_C1873 ,C1723_=_C2086 ,C1723_=_C2104 ,\nC1723_=_C2661 ,C1723_=_C2691 ,C1723_=_C2769 ,C1723_=_C2828 ,C1723_=_C2899 ,C1723_=_C3585 ,\nC1723_=_C3612 ,C1723_=_C3636 ,C1723_=_C3672 ,C1723_=_C3694 ,C1723_=_C3766 ,C1723_=_C3790 ,\nC1723_=_C3809 ,C1723_=_C3810 ,C1723_=_C3811 ,C1723_=_C3812 ,C1723_=_C3813 ,C1723_=_C3814 ,\nC1795_=_C1873 ,C1795_=_C2086 ,C1795_=_C2104 ,C1795_=_C2661 ,C1795_=_C2691 ,C1795_=_C2769 ,\nC1795_=_C2828 ,C1795_=_C2899 ,C1795_=_C3585 ,C1795_=_C3612 ,C1795_=_C3636 ,C1795_=_C3672 ,\nC1795_=_C3694 ,C1795_=_C3766 ,C1795_=_C3790 ,C1795_=_C3809 ,C1795_=_C3810 ,C1795_=_C3811 ,\nC1795_=_C3812 ,C1795_=_C3813 ,C1795_=_C3814 ,C1850_=_C2084 ,C1850_=_C2102 ,C1850_=_C2660 ,\nC1850_=_C2690 ,C1850_=_C2735 ,C1850_=_C2827 ,C1850_=_C2896 ,C1850_=_C3376 ,C1850_=_C3584 ,\nC1850_=_C3635 ,C1850_=_C3670 ,C1850_=_C3692 ,C1850_=_C3764 ,C1850_=_C3782 ,C1850_=_C3784 ,\nC1850_=_C3785 ,C1850_=_C3786 ,C1850_=_C3787 ,C1850_=_C3788 ,C1850_=_C3789 ,C1873_=_C2086 ,\nC1873_=_C2104 ,C1873_=_C2661 ,C1873_=_C2691 ,C1873_=_C2769 ,C1873_=_C2828 ,C1873_=_C2899 ,\nC1873_=_C3585 ,C1873_=_C3612 ,C1873_=_C3636 ,C1873_=_C3672 ,C1873_=_C3694 ,C1873_=_C3766 ,\nC1873_=_C3790 ,C1873_=_C3809 ,C1873_=_C3810 ,C1873_=_C3811 ,C1873_=_C3812 ,C1873_=_C3813 ,\nC1873_=_C3814 ,C2084_=_C2086 ,C2084_=_C2102 ,C2084_=_C2660 ,C2084_=_C2690 ,C2084_=_C2735 ,\nC2084_=_C2827 ,C2084_=_C2896 ,C2084_=_C3376 ,C2084_=_C3584 ,C2084_=_C3635 ,C2084_=_C3670 ,\nC2084_=_C3692 ,C2084_=_C3764 ,C2084_=_C3782 ,C2084_=_C3784 ,C2084_=_C3785 ,C2084_=_C3786 ,\nC2084_=_C3787 ,C2084_=_C3788 ,C2084_=_C3789 ,C2086_=_C2104 ,C2086_=_C2661 ,C2086_=_C2691 ,\nC2086_=_C2769 ,C2086_=_C2828 ,C2086_=_C2899 ,C2086_=_C3585 ,C2086_=_C3612 ,C2086_=_C3636 ,\nC2086_=_C3672 ,C2086_=_C3694 ,C2086_=_C3766 ,C2086_=_C3790 ,C2086_=_C3809 ,C2086_=_C3810 ,\nC2086_=_C3811</w:t>
      </w:r>
    </w:p>
    <w:p>
      <w:pPr>
        <w:pStyle w:val="PreformattedText"/>
        <w:bidi w:val="0"/>
        <w:spacing w:before="0" w:after="0"/>
        <w:jc w:val="left"/>
        <w:rPr/>
      </w:pPr>
      <w:r>
        <w:rPr/>
        <w:t xml:space="preserve"> </w:t>
      </w:r>
      <w:r>
        <w:rPr/>
        <w:t>,C2086_=_C3812 ,C2086_=_C3813 ,C2086_=_C3814 ,C2102_=_C2104 ,C2102_=_C2660 ,\nC2102_=_C2690 ,C2102_=_C2735 ,C2102_=_C2827 ,C2102_=_C2896 ,C2102_=_C3376 ,C2102_=_C3584 ,\nC2102_=_C3635 ,C2102_=_C3670 ,C2102_=_C3692 ,C2102_=_C3764 ,C2102_=_C3782 ,C2102_=_C3784 ,\nC2102_=_C3785 ,C2102_=_C3786 ,C2102_=_C3787 ,C2102_=_C3788 ,C2102_=_C3789 ,C2104_=_C2661 ,\nC2104_=_C2691 ,C2104_=_C2769 ,C2104_=_C2828 ,C2104_=_C2899 ,C2104_=_C3585 ,C2104_=_C3612 ,\nC2104_=_C3636 ,C2104_=_C3672 ,C2104_=_C3694 ,C2104_=_C3766 ,C2104_=_C3790 ,C2104_=_C3809 ,\nC2104_=_C3810 ,C2104_=_C3811 ,C2104_=_C3812 ,C2104_=_C3813 ,C2104_=_C3814 ,C2660_=_C2661 ,\nC2660_=_C2690 ,C2660_=_C2735 ,C2660_=_C2827 ,C2660_=_C2896 ,C2660_=_C3376 ,C2660_=_C3584 ,\nC2660_=_C3635 ,C2660_=_C3670 ,C2660_=_C3692 ,C2660_=_C3764 ,C2660_=_C3782 ,C2660_=_C3784 ,\nC2660_=_C3785 ,C2660_=_C3786 ,C2660_=_C3787 ,C2660_=_C3788 ,C2660_=_C3789 ,C2661_=_C2691 ,\nC2661_=_C2769 ,C2661_=_C2828 ,C2661_=_C2899 ,C2661_=_C3585 ,C2661_=_C3612 ,C2661_=_C3636 ,\nC2661_=_C3672 ,C2661_=_C3694 ,C2661_=_C3766 ,C2661_=_C3790 ,C2661_=_C3809 ,C2661_=_C3810 ,\nC2661_=_C3811 ,C2661_=_C3812 ,C2661_=_C3813 ,C2661_=_C3814 ,C2690_=_C2691 ,C2690_=_C2735 ,\nC2690_=_C2827 ,C2690_=_C2896 ,C2690_=_C3376 ,C2690_=_C3584 ,C2690_=_C3635 ,C2690_=_C3670 ,\nC2690_=_C3692 ,C2690_=_C3764 ,C2690_=_C3782 ,C2690_=_C3784 ,C2690_=_C3785 ,C2690_=_C3786 ,\nC2690_=_C3787 ,C2690_=_C3788 ,C2690_=_C3789 ,C2691_=_C2769 ,C2691_=_C2828 ,C2691_=_C2899 ,\nC2691_=_C3585 ,C2691_=_C3612 ,C2691_=_C3636 ,C2691_=_C3672 ,C2691_=_C3694 ,C2691_=_C3766 ,\nC2691_=_C3790 ,C2691_=_C3809 ,C2691_=_C3810 ,C2691_=_C3811 ,C2691_=_C3812 ,C2691_=_C3813 ,\nC2691_=_C3814 ,C2735_=_C2827 ,C2735_=_C2896 ,C2735_=_C3376 ,C2735_=_C3584 ,C2735_=_C3635 ,\nC2735_=_C3670 ,C2735_=_C3692 ,C2735_=_C3764 ,C2735_=_C3782 ,C2735_=_C3784 ,C2735_=_C3785 ,\nC2735_=_C3786 ,C2735_=_C3787 ,C2735_=_C3788 ,C2735_=_C3789 ,C2769_=_C2828 ,C2769_=_C2899 ,\nC2769_=_C3585 ,C2769_=_C3612 ,C2769_=_C3636 ,C2769_=_C3672 ,C2769_=_C3694 ,C2769_=_C3766 ,\nC2769_=_C3790 ,C2769_=_C3809 ,C2769_=_C3810 ,C2769_=_C3811 ,C2769_=_C3812 ,C2769_=_C3813 ,\nC2769_=_C3814 ,C2827_=_C2828 ,C2827_=_C2896 ,C2827_=_C3376 ,C2827_=_C3584 ,C2827_=_C3635 ,\nC2827_=_C3670 ,C2827_=_C3692 ,C2827_=_C3764 ,C2827_=_C3782 ,C2827_=_C3784 ,C2827_=_C3785 ,\nC2827_=_C3786 ,C2827_=_C3787 ,C2827_=_C3788 ,C2827_=_C3789 ,C2828_=_C2899 ,C2828_=_C3585 ,\nC2828_=_C3612 ,C2828_=_C3636 ,C2828_=_C3672 ,C2828_=_C3694 ,C2828_=_C3766 ,C2828_=_C3790 ,\nC2828_=_C3809 ,C2828_=_C3810 ,C2828_=_C3811 ,C2828_=_C3812 ,C2828_=_C3813 ,C2828_=_C3814 ,\nC2896_=_C2899 ,C2896_=_C3376 ,C2896_=_C3584 ,C2896_=_C3635 ,C2896_=_C3670 ,C2896_=_C3692 ,\nC2896_=_C3764 ,C2896_=_C3782 ,C2896_=_C3784 ,C2896_=_C3785 ,C2896_=_C3786 ,C2896_=_C3787 ,\nC2896_=_C3788 ,C2896_=_C3789 ,C2899_=_C3585 ,C2899_=_C3612 ,C2899_=_C3636 ,C2899_=_C3672 ,\nC2899_=_C3694 ,C2899_=_C3766 ,C2899_=_C3790 ,C2899_=_C3809 ,C2899_=_C3810 ,C2899_=_C3811 ,\nC2899_=_C3812 ,C2899_=_C3813 ,C2899_=_C3814 ,C3376_=_C3584 ,C3376_=_C3635 ,C3376_=_C3670 ,\nC3376_=_C3692 ,C3376_=_C3764 ,C3376_=_C3782 ,C3376_=_C3784 ,C3376_=_C3785 ,C3376_=_C3786 ,\nC3376_=_C3787 ,C3376_=_C3788 ,C3376_=_C3789 ,C3584_=_C3585 ,C3584_=_C3635 ,C3584_=_C3670 ,\nC3584_=_C3692 ,C3584_=_C3764 ,C3584_=_C3782 ,C3584_=_C3784 ,C3584_=_C3785 ,C3584_=_C3786 ,\nC3584_=_C3787 ,C3584_=_C3788 ,C3584_=_C3789 ,C3585_=_C3612 ,C3585_=_C3636 ,C3585_=_C3672 ,\nC3585_=_C3694 ,C3585_=_C3766 ,C3585_=_C3790 ,C3585_=_C3809 ,C3585_=_C3810 ,C3585_=_C3811 ,\nC3585_=_C3812 ,C3585_=_C3813 ,C3585_=_C3814 ,C3612_=_C3636 ,C3612_=_C3672 ,C3612_=_C3694 ,\nC3612_=_C3766 ,C3612_=_C3790 ,C3612_=_C3809 ,C3612_=_C3810 ,C3612_=_C3811 ,C3612_=_C3812 ,\nC3612_=_C3813 ,C3612_=_C3814 ,C3635_=_C3636 ,C3635_=_C3670 ,C3635_=_C3692 ,C3635_=_C3764 ,\nC3635_=_C3782 ,C3635_=_C3784 ,C3635_=_C3785 ,C3635_=_C3786 ,C3635_=_C3787 ,C3635_=_C3788 ,\nC3635_=_C3789 ,C3636_=_C3672 ,C3636_=_C3694 ,C3636_=_C3766 ,C3636_=_C3790 ,C3636_=_C3809 ,\nC3636_=_C3810 ,C3636_=_C3811 ,C3636_=_C3812 ,C3636_=_C3813 ,C3636_=_C3814 ,C3670_=_C3672 ,\nC3670_=_C3692 ,C3670_=_C3764 ,C3670_=_C3782 ,C3670_=_C3784 ,C3670_=_C3785 ,C3670_=_C3786 ,\nC3670_=_C3787 ,C3670_=_C3788 ,C3670_=_C3789 ,C3672_=_C3694 ,C3672_=_C3766 ,C3672_=_C3790 ,\nC3672_=_C3809 ,C3672_=_C3810 ,C3672_=_C3811 ,C3672_=_C3812 ,C3672_=_C3813 ,C3672_=_C3814 ,\nC3692_=_C3694 ,C3692_=_C3764 ,C3692_=_C3782 ,C3692_=_C3784 ,C3692_=_C3785 ,C3692_=_C3786 ,\nC3692_=_C3787 ,C3692_=_C3788 ,C3692_=_C3789 ,C3694_=_C3766 ,C3694_=_C3790 ,C3694_=_C3809 ,\nC3694_=_C3810 ,C3694_=_C3811 ,C3694_=_C3812 ,C3694_=_C3813 ,C3694_=_C3814 ,C3764_=_C3766 ,\nC3764_=_C3782 ,C3764_=_C3784 ,C3764_=_C3785 ,C3764_=_C3786 ,C3764_=_C3787 ,C3764_=_C3788 ,\nC3764_=_C3789 ,C3766_=_C3790 ,C3766_=_C3809 ,C3766_=_C3810 ,C3766_=_C3811 ,C3766_=_C3812 ,\nC3766_=_C3813 ,C3766_=_C3814 ,C3782_=_C3784 ,C3782_=_C3785 ,C3782_=_C3786 ,C3782_=_C3787 ,\nC3782_=_C3788 ,C3782_=_C3789 ,C3782_=_C3790 ,C3784_=_C3785 ,C3784_=_C3786 ,C3784_=_C3787 ,\nC3784_=_C3788 ,C3784_=_C3789 ,C3784_=_C3809 ,C3785_=_C3786 ,C3785_=_C3787 ,C3785_=_C3788 ,\nC3785_=_C3789 ,C3786_=_C3787 ,C3786_=_C3788 ,C3786_=_C3789 ,C3786_=_C3811 ,C3787_=_C3788 ,\nC3787_=_C3789 ,C3787_=_C3812 ,C3788_=_C3789 ,C3789_=_C3814 ,C3790_=_C3809 ,C3790_=_C3810 ,\nC3790_=_C3811 ,C3790_=_C3812 ,C3790_=_C3813 ,C3790_=_C3814 ,C3809_=_C3810 ,C3809_=_C3811 ,\nC3809_=_C3812 ,C3809_=_C3813 ,C3809_=_C3814 ,C3810_=_C3811 ,C3810_=_C3812 ,C3810_=_C3813 ,\nC3810_=_C3814 ,C3811_=_C3812 ,C3811_=_C3813 ,C3811_=_C3814 ,C3812_=_C3813 ,C3812_=_C3814 ,\nC3813_=_C3814 ,"];325[shape=box, label="id:325 level: 8\n57: C380 C407 C539 C961 C962 \nC963 C964 C965 C966 C967 C968 \nC969 C970 C971 C972 C973 C974 \nC975 C976 C977 C978 C979 C980 \nC981 C982 C983 C984 C985 C986 \nC987 C988 C989 C1112 C1172 C1389 \nC1648 C1888 C1948 C2202 C2438 C2650 \nC2651 C2652 C2653 C2654 C2655 C2656 \nC2657 C2658 C2659 C2660 C2661 C2662 \nC2663 C2664 C2665 C2666 \n824: C380_=_C407( C380 C407 ) C380_=_C539( C380 C539 ) C380_=_C968( C380 C968 ) C380_=_C1112( C380 C1112 ) C380_=_C1172( C380 C1172 ) \nC380_=_C1389( C380 C1389 ) C380_=_C1648( C380 C1648 ) C380_=_C1888( C380 C1888 ) C380_=_C1948( C380 C1948 ) C380_=_C2202( C380 C2202 ) C380_=_C2438( C380 C2438 ) \nC380_=_C2650( C380 C2650 ) C380_=_C2651( C380 C2651 ) C380_=_C2652( C380 C2652 ) C380_=_C2653( C380 C2653 ) C380_=_C2654( C380 C2654 ) C380_=_C2655( C380 C2655 ) \nC380_=_C2656( C380 C2656 ) C380_=_C2657( C380 C2657 ) C380_=_C2658( C380 C2658 ) C380_=_C2659( C380 C2659 ) C380_=_C2660( C380 C2660 ) C380_=_C2661( C380 C2661 ) \nC380_=_C2662( C380 C2662 ) C380_=_C2663( C380 C2663 ) C380_=_C2664( C380 C2664 ) C380_=_C2665( C380 C2665 ) C380_=_C2666( C380 C2666 ) C407_=_C539( C407 C539 ) \nC407_=_C968( C407 C968 ) C407_=_C1112( C407 C1112 ) C407_=_C1172( C407 C1172 ) C407_=_C1389( C407 C1389 ) C407_=_C1648( C407 C1648 ) C407_=_C1888( C407 C1888 ) \nC407_=_C1948( C407 C1948 ) C407_=_C2202( C407 C2202 ) C407_=_C2438( C407 C2438 ) C407_=_C2650( C407 C2650 ) C407_=_C2651( C407 C2651 ) C407_=_C2652( C407 C2652 ) \nC407_=_C2653( C407 C2653 ) C407_=_C2654( C407 C2654 ) C407_=_C2655( C407 C2655 ) C407_=_C2656( C407 C2656 ) C407_=_C2657( C407 C2657 ) C407_=_C2658( C407 C2658 ) \nC407_=_C2659( C407 C2659 ) C407_=_C2660( C407 C2660 ) C407_=_C2661( C407 C2661 ) C407_=_C2662( C407 C2662 ) C407_=_C2663( C407 C2663 ) C407_=_C2664( C407 C2664 ) \nC407_=_C2665( C407 C2665 ) C407_=_C2666( C407 C2666 ) C539_=_C968( C539 C968 ) C539_=_C1112( C539 C1112 ) C539_=_C1172( C539 C1172 ) C539_=_C1389( C539 C1389 ) \nC539_=_C1648( C539 C1648 ) C539_=_C1888( C539 C1888 ) C539_=_C1948( C539 C1948 ) C539_=_C2202( C539 C2202 ) C539_=_C2438( C539 C2438 ) C539_=_C2650( C539 C2650 ) \nC539_=_C2651( C539 C2651 ) C539_=_C2652( C539 C2652 ) C539_=_C2653( C539 C2653 ) C539_=_C2654( C539 C2654 ) C539_=_C2655( C539 C2655 ) C539_=_C2656( C539 C2656 ) \nC539_=_C2657( C539 C2657 ) C539_=_C2658( C539 C2658 ) C539_=_C2659( C539 C2659 ) C539_=_C2660( C539 C2660 ) C539_=_C2661( C539 C2661 ) C539_=_C2662( C539 C2662 ) \nC539_=_C2663( C539 C2663 ) C539_=_C2664( C539 C2664 ) C539_=_C2665( C539 C2665 ) C539_=_C2666( C539 C2666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989( C961 C989 ) C961_=_C1172( C961 C1172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2_=_C989( C962 C989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w:t>
      </w:r>
    </w:p>
    <w:p>
      <w:pPr>
        <w:pStyle w:val="PreformattedText"/>
        <w:bidi w:val="0"/>
        <w:spacing w:before="0" w:after="0"/>
        <w:jc w:val="left"/>
        <w:rPr/>
      </w:pPr>
      <w:r>
        <w:rPr/>
        <w:t xml:space="preserve"> </w:t>
      </w:r>
      <w:r>
        <w:rPr/>
        <w:t>) C963_=_C979( C963 C979 ) C963_=_C980( C963 C980 ) C963_=_C981( C963 C981 ) \nC963_=_C982( C963 C982 ) C963_=_C983( C963 C983 ) C963_=_C984( C963 C984 ) C963_=_C985( C963 C985 ) C963_=_C986( C963 C986 ) C963_=_C987( C963 C987 ) \nC963_=_C988( C963 C988 ) C963_=_C989( C963 C989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4_=_C988( C964 C988 ) C964_=_C989( C964 C989 ) C964_=_C1648( C964 C164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1948( C966 C1948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989( C967 C989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989( C968 C989 ) C968_=_C1112( C968 C1112 ) \nC968_=_C1172( C968 C1172 ) C968_=_C1389( C968 C1389 ) C968_=_C1648( C968 C1648 ) C968_=_C1888( C968 C1888 ) C968_=_C1948( C968 C1948 ) C968_=_C2202( C968 C2202 ) \nC968_=_C2438( C968 C2438 ) C968_=_C2650( C968 C2650 ) C968_=_C2651( C968 C2651 ) C968_=_C2652( C968 C2652 ) C968_=_C2653( C968 C2653 ) C968_=_C2654( C968 C2654 ) \nC968_=_C2655( C968 C2655 ) C968_=_C2656( C968 C2656 ) C968_=_C2657( C968 C2657 ) C968_=_C2658( C968 C2658 ) C968_=_C2659( C968 C2659 ) C968_=_C2660( C968 C2660 ) \nC968_=_C2661( C968 C2661 ) C968_=_C2662( C968 C2662 ) C968_=_C2663( C968 C2663 ) C968_=_C2664( C968 C2664 ) C968_=_C2665( C968 C2665 ) C968_=_C2666( C968 C2666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2650( C969 C2650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989( C970 C989 ) C970_=_C2651( C970 C2651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2656( C974 C2656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2657( C975 C2657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2658( C976 C2658 ) C977_=_C978( C977 C978 ) \nC977_=_C979( C977 C979 ) C977_=_C980( C977 C980 ) C977_=_C981( C977 C981 ) C977_=_C982( C977 C982 ) C977_=_C983( C977 C983 ) C977_=_C984( C977 C984 ) \nC977_=_C985( C977 C985 ) C977_=_C986( C977 C986 ) C977_=_C987( C977 C987 ) C977_=_C988( C977 C988 ) C977_=_C989( C977 C989 ) C977_=_C2659( C977 C2659 ) \nC978_=_C979( C978 C979 ) C978_=_C980( C978 C980 ) C978_=_C981( C978 C981 ) C978_=_C982( C978 C982 ) C978_=_C983( C978 C983 ) C978_=_C984( C978 C984 ) \nC978_=_C985( C978 C985 ) C978_=_C986( C978 C986 ) C978_=_C987( C978 C987 ) C978_=_C988( C978 C988 ) C978_=_C989( C978 C989 ) C979_=_C980( C979 C980 ) \nC979_=_C981( C979 C981 ) C979_=_C982( C979 C982 ) C979_=_C983( C979 C983 ) C979_=_C984( C979 C984 ) C979_=_C985( C979 C985 ) C979_=_C986( C979 C986 ) \nC979_=_C987( C979 C987 ) C979_=_C988( C979 C988 ) C979_=_C989( C979 C989 ) C979_=_C2660( C979 C2660 ) C980_=_C981( C980 C981 ) C980_=_C982( C980 C982 ) \nC980_=_C983( C980 C983 ) C980_=_C984( C980 C984 ) C980_=_C985( C980 C985 ) C980_=_C986( C980 C986 ) C980_=_C987( C980 C987 ) C980_=_C988( C980 C988 ) \nC980_=_C989( C980 C989 ) C980_=_C2661( C980 C2661 ) C981_=_C982( C981 C982 ) C981_=_C983( C981 C983 ) C981_=_C984( C981 C984 ) C981_=_C985( C981 C985 ) \nC981_=_C986( C981 C986 ) C981_=_C987( C981 C987 ) C981_=_C988( C981 C988 ) C981_=_C989( C981 C989 ) C982_=_C983( C982 C983 ) C982_=_C984( C982 C984 ) \nC982_=_C985( C982 C985 ) C982_=_C986( C982 C986 ) C982_=_C987( C982 C987 ) C982_=_C988( C982 C988 ) C982_=_C989( C982 C989 ) C982_=_C2662( C982 C2662 ) \nC983_=_C984( C983 C984 ) C983_=_C985( C983 C985 ) C983_=_C986( C983 C986 ) C983_=_C987( C983 C987 ) C983_=_C988( C983 C988 ) C983_=_C989( C983 C989 ) \nC984_=_C985( C984 C985 ) C984_=_C986( C984 C986 ) C984_=_C987( C984 C987 ) C984_=_C988( C984 C988 ) C984_=_C989( C984 C989 ) C985_=_C986( C985 C986 ) \nC985_=_C987( C985 C987 ) C985_=_C988( C985 C988 ) C985_=_C989( C985 C989 ) C986_=_C987( C986 C987 ) C986_=_C988( C986 C988 ) C986_=_C989( C986 C989 ) \nC987_=_C988( C987 C988 ) C987_=_C989( C987 C989 ) C988_=_C989( C988 C989 ) C1112_=_C1172( C1112 C1172 ) C1112_=_C1389( C1112 C1389 ) C1112_=_C1648( C1112 C1648 ) \nC1112_=_C1888( C1112 C1888 ) C1112_=_C1948( C1112 C1948 ) C1112_=_C2202( C1112 C2202 ) C1112_=_C2438( C1112 C2438 ) C1112_=_C2650( C1112 C2650 ) C1112_=_C2651( C1112 C2651 ) \nC1112_=_C2652( C1112 C2652 ) C1112_=_C2653( C1112 C2653 ) C1112_=_C2654( C1112 C2654 ) C1112_=_C2655( C1112 C2655 ) C1112_=_C2656( C1112</w:t>
      </w:r>
    </w:p>
    <w:p>
      <w:pPr>
        <w:pStyle w:val="PreformattedText"/>
        <w:bidi w:val="0"/>
        <w:spacing w:before="0" w:after="0"/>
        <w:jc w:val="left"/>
        <w:rPr/>
      </w:pPr>
      <w:r>
        <w:rPr/>
        <w:t xml:space="preserve"> </w:t>
      </w:r>
      <w:r>
        <w:rPr/>
        <w:t>C2656 ) C1112_=_C2657( C1112 C2657 ) \nC1112_=_C2658( C1112 C2658 ) C1112_=_C2659( C1112 C2659 ) C1112_=_C2660( C1112 C2660 ) C1112_=_C2661( C1112 C2661 ) C1112_=_C2662( C1112 C2662 ) C1112_=_C2663( C1112 C2663 ) \nC1112_=_C2664( C1112 C2664 ) C1112_=_C2665( C1112 C2665 ) C1112_=_C2666( C1112 C2666 ) C1172_=_C1389( C1172 C1389 ) C1172_=_C1648( C1172 C1648 ) C1172_=_C1888( C1172 C1888 ) \nC1172_=_C1948( C1172 C1948 ) C1172_=_C2202( C1172 C2202 ) C1172_=_C2438( C1172 C2438 ) C1172_=_C2650( C1172 C2650 ) C1172_=_C2651( C1172 C2651 ) C1172_=_C2652( C1172 C2652 ) \nC1172_=_C2653( C1172 C2653 ) C1172_=_C2654( C1172 C2654 ) C1172_=_C2655( C1172 C2655 ) C1172_=_C2656( C1172 C2656 ) C1172_=_C2657( C1172 C2657 ) C1172_=_C2658( C1172 C2658 ) \nC1172_=_C2659( C1172 C2659 ) C1172_=_C2660( C1172 C2660 ) C1172_=_C2661( C1172 C2661 ) C1172_=_C2662( C1172 C2662 ) C1172_=_C2663( C1172 C2663 ) C1172_=_C2664( C1172 C2664 ) \nC1172_=_C2665( C1172 C2665 ) C1172_=_C2666( C1172 C2666 ) C1389_=_C1648( C1389 C1648 ) C1389_=_C1888( C1389 C1888 ) C1389_=_C1948( C1389 C1948 ) C1389_=_C2202( C1389 C2202 ) \nC1389_=_C2438( C1389 C2438 ) C1389_=_C2650( C1389 C2650 ) C1389_=_C2651( C1389 C2651 ) C1389_=_C2652( C1389 C2652 ) C1389_=_C2653( C1389 C2653 ) C1389_=_C2654( C1389 C2654 ) \nC1389_=_C2655( C1389 C2655 ) C1389_=_C2656( C1389 C2656 ) C1389_=_C2657( C1389 C2657 ) C1389_=_C2658( C1389 C2658 ) C1389_=_C2659( C1389 C2659 ) C1389_=_C2660( C1389 C2660 ) \nC1389_=_C2661( C1389 C2661 ) C1389_=_C2662( C1389 C2662 ) C1389_=_C2663( C1389 C2663 ) C1389_=_C2664( C1389 C2664 ) C1389_=_C2665( C1389 C2665 ) C1389_=_C2666( C1389 C2666 ) \nC1648_=_C1888( C1648 C1888 ) C1648_=_C1948( C1648 C1948 ) C1648_=_C2202( C1648 C2202 ) C1648_=_C2438( C1648 C2438 ) C1648_=_C2650( C1648 C2650 ) C1648_=_C2651( C1648 C2651 ) \nC1648_=_C2652( C1648 C2652 ) C1648_=_C2653( C1648 C2653 ) C1648_=_C2654( C1648 C2654 ) C1648_=_C2655( C1648 C2655 ) C1648_=_C2656( C1648 C2656 ) C1648_=_C2657( C1648 C2657 ) \nC1648_=_C2658( C1648 C2658 ) C1648_=_C2659( C1648 C2659 ) C1648_=_C2660( C1648 C2660 ) C1648_=_C2661( C1648 C2661 ) C1648_=_C2662( C1648 C2662 ) C1648_=_C2663( C1648 C2663 ) \nC1648_=_C2664( C1648 C2664 ) C1648_=_C2665( C1648 C2665 ) C1648_=_C2666( C1648 C2666 ) C1888_=_C1948( C1888 C1948 ) C1888_=_C2202( C1888 C2202 ) C1888_=_C2438( C1888 C2438 ) \nC1888_=_C2650( C1888 C2650 ) C1888_=_C2651( C1888 C2651 ) C1888_=_C2652( C1888 C2652 ) C1888_=_C2653( C1888 C2653 ) C1888_=_C2654( C1888 C2654 ) C1888_=_C2655( C1888 C2655 ) \nC1888_=_C2656( C1888 C2656 ) C1888_=_C2657( C1888 C2657 ) C1888_=_C2658( C1888 C2658 ) C1888_=_C2659( C1888 C2659 ) C1888_=_C2660( C1888 C2660 ) C1888_=_C2661( C1888 C2661 ) \nC1888_=_C2662( C1888 C2662 ) C1888_=_C2663( C1888 C2663 ) C1888_=_C2664( C1888 C2664 ) C1888_=_C2665( C1888 C2665 ) C1888_=_C2666( C1888 C2666 ) C1948_=_C2202( C1948 C2202 ) \nC1948_=_C2438( C1948 C2438 ) C1948_=_C2650( C1948 C2650 ) C1948_=_C2651( C1948 C2651 ) C1948_=_C2652( C1948 C2652 ) C1948_=_C2653( C1948 C2653 ) C1948_=_C2654( C1948 C2654 ) \nC1948_=_C2655( C1948 C2655 ) C1948_=_C2656( C1948 C2656 ) C1948_=_C2657( C1948 C2657 ) C1948_=_C2658( C1948 C2658 ) C1948_=_C2659( C1948 C2659 ) C1948_=_C2660( C1948 C2660 ) \nC1948_=_C2661( C1948 C2661 ) C1948_=_C2662( C1948 C2662 ) C1948_=_C2663( C1948 C2663 ) C1948_=_C2664( C1948 C2664 ) C1948_=_C2665( C1948 C2665 ) C1948_=_C2666( C1948 C2666 ) \nC2202_=_C2438( C2202 C2438 ) C2202_=_C2650( C2202 C2650 ) C2202_=_C2651( C2202 C2651 ) C2202_=_C2652( C2202 C2652 ) C2202_=_C2653( C2202 C2653 ) C2202_=_C2654( C2202 C2654 ) \nC2202_=_C2655( C2202 C2655 ) C2202_=_C2656( C2202 C2656 ) C2202_=_C2657( C2202 C2657 ) C2202_=_C2658( C2202 C2658 ) C2202_=_C2659( C2202 C2659 ) C2202_=_C2660( C2202 C2660 ) \nC2202_=_C2661( C2202 C2661 ) C2202_=_C2662( C2202 C2662 ) C2202_=_C2663( C2202 C2663 ) C2202_=_C2664( C2202 C2664 ) C2202_=_C2665( C2202 C2665 ) C2202_=_C2666( C2202 C2666 ) \nC2438_=_C2650( C2438 C2650 ) C2438_=_C2651( C2438 C2651 ) C2438_=_C2652( C2438 C2652 ) C2438_=_C2653( C2438 C2653 ) C2438_=_C2654( C2438 C2654 ) C2438_=_C2655( C2438 C2655 ) \nC2438_=_C2656( C2438 C2656 ) C2438_=_C2657( C2438 C2657 ) C2438_=_C2658( C2438 C2658 ) C2438_=_C2659( C2438 C2659 ) C2438_=_C2660( C2438 C2660 ) C2438_=_C2661( C2438 C2661 ) \nC2438_=_C2662( C2438 C2662 ) C2438_=_C2663( C2438 C2663 ) C2438_=_C2664( C2438 C2664 ) C2438_=_C2665( C2438 C2665 ) C2438_=_C2666( C2438 C2666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6_=_C2657( C2656 C2657 ) C2656_=_C2658( C2656 C2658 ) C2656_=_C2659( C2656 C2659 ) C2656_=_C2660( C2656 C2660 ) \nC2656_=_C2661( C2656 C2661 ) C2656_=_C2662( C2656 C2662 ) C2656_=_C2663( C2656 C2663 ) C2656_=_C2664( C2656 C2664 ) C2656_=_C2665( C2656 C2665 ) C2656_=_C2666( C2656 C2666 ) \nC2657_=_C2658( C2657 C2658 ) C2657_=_C2659( C2657 C2659 ) C2657_=_C2660( C2657 C2660 ) C2657_=_C2661( C2657 C2661 ) C2657_=_C2662( C2657 C2662 ) C2657_=_C2663( C2657 C2663 ) \nC2657_=_C2664( C2657 C2664 ) C2657_=_C2665( C2657 C2665 ) C2657_=_C2666( C2657 C2666 ) C2658_=_C2659( C2658 C2659 ) C2658_=_C2660( C2658 C2660 ) C2658_=_C2661( C2658 C2661 ) \nC2658_=_C2662( C2658 C2662 ) C2658_=_C2663( C2658 C2663 ) C2658_=_C2664( C2658 C2664 ) C2658_=_C2665( C2658 C2665 ) C2658_=_C2666( C2658 C2666 ) C2659_=_C2660( C2659 C2660 ) \nC2659_=_C2661( C2659 C2661 ) C2659_=_C2662( C2659 C2662 ) C2659_=_C2663( C2659 C2663 ) C2659_=_C2664( C2659 C2664 ) C2659_=_C2665( C2659 C2665 ) C2659_=_C2666( C2659 C2666 ) \nC2660_=_C2661( C2660 C2661 ) C2660_=_C2662( C2660 C2662 ) C2660_=_C2663( C2660 C2663 ) C2660_=_C2664( C2660 C2664 ) C2660_=_C2665( C2660 C2665 ) C2660_=_C2666( C2660 C2666 ) \nC2661_=_C2662( C2661 C2662 ) C2661_=_C2663( C2661 C2663 ) C2661_=_C2664( C2661 C2664 ) C2661_=_C2665( C2661 C2665 ) C2661_=_C2666( C2661 C2666 ) C2662_=_C2663( C2662 C2663 ) \nC2662_=_C2664( C2662 C2664 ) C2662_=_C2665( C2662 C2665 ) C2662_=_C2666( C2662 C2666 ) C2663_=_C2664( C2663 C2664 ) C2663_=_C2665( C2663 C2665 ) C2663_=_C2666( C2663 C2666 ) \nC2664_=_C2665( C2664 C2665 ) C2664_=_C2666( C2664 C2666 ) C2665_=_C2666( C2665 C2666 ) "];299-&gt;325[label="56: C380 C407 C539 C961 C962 \nC963 C964 C965 C966 C967 C969 \nC970 C971 C972 C973 C974 C975 \nC976 C977 C978 C979 C980 C981 \nC982 C983 C984 C985 C986 C987 \nC988 C989 C1112 C1172 C1389 C1648 \nC1888 C1948 C2202 C2438 C2650 C2651 \nC2652 C2653 C2654 C2655 C2656 C2657 \nC2658 C2659 C2660 C2661 C2662 C2663 \nC2664 C2665 C2666 \n768: C380_=_C407 ,C380_=_C539 ,C380_=_C1112 ,C380_=_C1172 ,C380_=_C1389 ,\nC380_=_C1648 ,C380_=_C1888 ,C380_=_C1948 ,C380_=_C2202 ,C380_=_C2438 ,C380_=_C2650 ,\nC380_=_C2651 ,C380_=_C2652 ,C380_=_C2653 ,C380_=_C2654 ,C380_=_C2655 ,C380_=_C2656 ,\nC380_=_C2657 ,C380_=_C2658 ,C380_=_C2659 ,C380_=_C2660 ,C380_=_C2661 ,C380_=_C2662 ,\nC380_=_C2663 ,C380_=_C2664 ,C380_=_C2665 ,C380_=_C2666 ,C407_=_C539 ,C407_=_C1112 ,\nC407_=_C1172 ,C407_=_C1389 ,C407_=_C1648 ,C407_=_C1888 ,C407_=_C1948 ,C407_=_C2202 ,\nC407_=_C2438 ,C407_=_C2650 ,C407_=_C2651 ,C407_=_C2652 ,C407_=_C2653 ,C407_=_C2654 ,\nC407_=_C2655 ,C407_=_C2656 ,C407_=_C2657 ,C407_=_C2658 ,C407_=_C2659 ,C407_=_C2660 ,\nC407_=_C2661 ,C407_=_C2662 ,C407_=_C2663 ,C407_=_C2664 ,C407_=_C2665 ,C407_=_C2666 ,\nC539_=_C1112 ,C539_=_C1172 ,C539_=_C1389 ,C539_=_C1648 ,C539_=_C1888 ,C539_=_C1948 ,\nC539_=_C2202 ,C539_=_C2438 ,C539_=_C2650 ,C539_=_C2651 ,C539_=_C2652 ,C539_=_C2653 ,\nC539_=_C2654 ,C539_=_C2655 ,C539_=_C2656 ,C539_=_C2657 ,C539_=_C2658 ,C539_=_C2659 ,\nC539_=_C2660 ,C539_=_C2661 ,C539_=_C2662 ,C539_=_C2663 ,C539_=_C2664 ,C539_=_C2665 ,\nC539_=_C2666 ,C961_=_C962 ,C961_=_C963 ,C961_=_C964</w:t>
      </w:r>
    </w:p>
    <w:p>
      <w:pPr>
        <w:pStyle w:val="PreformattedText"/>
        <w:bidi w:val="0"/>
        <w:spacing w:before="0" w:after="0"/>
        <w:jc w:val="left"/>
        <w:rPr/>
      </w:pPr>
      <w:r>
        <w:rPr/>
        <w:t xml:space="preserve"> </w:t>
      </w:r>
      <w:r>
        <w:rPr/>
        <w:t>,C961_=_C965 ,C961_=_C966 ,\nC961_=_C967 ,C961_=_C969 ,C961_=_C970 ,C961_=_C971 ,C961_=_C972 ,C961_=_C973 ,\nC961_=_C974 ,C961_=_C975 ,C961_=_C976 ,C961_=_C977 ,C961_=_C978 ,C961_=_C979 ,\nC961_=_C980 ,C961_=_C981 ,C961_=_C982 ,C961_=_C983 ,C961_=_C984 ,C961_=_C985 ,\nC961_=_C986 ,C961_=_C987 ,C961_=_C988 ,C961_=_C989 ,C961_=_C1172 ,C962_=_C963 ,\nC962_=_C964 ,C962_=_C965 ,C962_=_C966 ,C962_=_C967 ,C962_=_C969 ,C962_=_C970 ,\nC962_=_C971 ,C962_=_C972 ,C962_=_C973 ,C962_=_C974 ,C962_=_C975 ,C962_=_C976 ,\nC962_=_C977 ,C962_=_C978 ,C962_=_C979 ,C962_=_C980 ,C962_=_C981 ,C962_=_C982 ,\nC962_=_C983 ,C962_=_C984 ,C962_=_C985 ,C962_=_C986 ,C962_=_C987 ,C962_=_C988 ,\nC962_=_C989 ,C963_=_C964 ,C963_=_C965 ,C963_=_C966 ,C963_=_C967 ,C963_=_C969 ,\nC963_=_C970 ,C963_=_C971 ,C963_=_C972 ,C963_=_C973 ,C963_=_C974 ,C963_=_C975 ,\nC963_=_C976 ,C963_=_C977 ,C963_=_C978 ,C963_=_C979 ,C963_=_C980 ,C963_=_C981 ,\nC963_=_C982 ,C963_=_C983 ,C963_=_C984 ,C963_=_C985 ,C963_=_C986 ,C963_=_C987 ,\nC963_=_C988 ,C963_=_C989 ,C964_=_C965 ,C964_=_C966 ,C964_=_C967 ,C964_=_C969 ,\nC964_=_C970 ,C964_=_C971 ,C964_=_C972 ,C964_=_C973 ,C964_=_C974 ,C964_=_C975 ,\nC964_=_C976 ,C964_=_C977 ,C964_=_C978 ,C964_=_C979 ,C964_=_C980 ,C964_=_C981 ,\nC964_=_C982 ,C964_=_C983 ,C964_=_C984 ,C964_=_C985 ,C964_=_C986 ,C964_=_C987 ,\nC964_=_C988 ,C964_=_C989 ,C964_=_C1648 ,C965_=_C966 ,C965_=_C967 ,C965_=_C969 ,\nC965_=_C970 ,C965_=_C971 ,C965_=_C972 ,C965_=_C973 ,C965_=_C974 ,C965_=_C975 ,\nC965_=_C976 ,C965_=_C977 ,C965_=_C978 ,C965_=_C979 ,C965_=_C980 ,C965_=_C981 ,\nC965_=_C982 ,C965_=_C983 ,C965_=_C984 ,C965_=_C985 ,C965_=_C986 ,C965_=_C987 ,\nC965_=_C988 ,C965_=_C989 ,C966_=_C967 ,C966_=_C969 ,C966_=_C970 ,C966_=_C971 ,\nC966_=_C972 ,C966_=_C973 ,C966_=_C974 ,C966_=_C975 ,C966_=_C976 ,C966_=_C977 ,\nC966_=_C978 ,C966_=_C979 ,C966_=_C980 ,C966_=_C981 ,C966_=_C982 ,C966_=_C983 ,\nC966_=_C984 ,C966_=_C985 ,C966_=_C986 ,C966_=_C987 ,C966_=_C988 ,C966_=_C989 ,\nC966_=_C1948 ,C967_=_C969 ,C967_=_C970 ,C967_=_C971 ,C967_=_C972 ,C967_=_C973 ,\nC967_=_C974 ,C967_=_C975 ,C967_=_C976 ,C967_=_C977 ,C967_=_C978 ,C967_=_C979 ,\nC967_=_C980 ,C967_=_C981 ,C967_=_C982 ,C967_=_C983 ,C967_=_C984 ,C967_=_C985 ,\nC967_=_C986 ,C967_=_C987 ,C967_=_C988 ,C967_=_C989 ,C969_=_C970 ,C969_=_C971 ,\nC969_=_C972 ,C969_=_C973 ,C969_=_C974 ,C969_=_C975 ,C969_=_C976 ,C969_=_C977 ,\nC969_=_C978 ,C969_=_C979 ,C969_=_C980 ,C969_=_C981 ,C969_=_C982 ,C969_=_C983 ,\nC969_=_C984 ,C969_=_C985 ,C969_=_C986 ,C969_=_C987 ,C969_=_C988 ,C969_=_C989 ,\nC969_=_C2650 ,C970_=_C971 ,C970_=_C972 ,C970_=_C973 ,C970_=_C974 ,C970_=_C975 ,\nC970_=_C976 ,C970_=_C977 ,C970_=_C978 ,C970_=_C979 ,C970_=_C980 ,C970_=_C981 ,\nC970_=_C982 ,C970_=_C983 ,C970_=_C984 ,C970_=_C985 ,C970_=_C986 ,C970_=_C987 ,\nC970_=_C988 ,C970_=_C989 ,C970_=_C2651 ,C971_=_C972 ,C971_=_C973 ,C971_=_C974 ,\nC971_=_C975 ,C971_=_C976 ,C971_=_C977 ,C971_=_C978 ,C971_=_C979 ,C971_=_C980 ,\nC971_=_C981 ,C971_=_C982 ,C971_=_C983 ,C971_=_C984 ,C971_=_C985 ,C971_=_C986 ,\nC971_=_C987 ,C971_=_C988 ,C971_=_C989 ,C972_=_C973 ,C972_=_C974 ,C972_=_C975 ,\nC972_=_C976 ,C972_=_C977 ,C972_=_C978 ,C972_=_C979 ,C972_=_C980 ,C972_=_C981 ,\nC972_=_C982 ,C972_=_C983 ,C972_=_C984 ,C972_=_C985 ,C972_=_C986 ,C972_=_C987 ,\nC972_=_C988 ,C972_=_C989 ,C973_=_C974 ,C973_=_C975 ,C973_=_C976 ,C973_=_C977 ,\nC973_=_C978 ,C973_=_C979 ,C973_=_C980 ,C973_=_C981 ,C973_=_C982 ,C973_=_C983 ,\nC973_=_C984 ,C973_=_C985 ,C973_=_C986 ,C973_=_C987 ,C973_=_C988 ,C973_=_C989 ,\nC974_=_C975 ,C974_=_C976 ,C974_=_C977 ,C974_=_C978 ,C974_=_C979 ,C974_=_C980 ,\nC974_=_C981 ,C974_=_C982 ,C974_=_C983 ,C974_=_C984 ,C974_=_C985 ,C974_=_C986 ,\nC974_=_C987 ,C974_=_C988 ,C974_=_C989 ,C974_=_C2656 ,C975_=_C976 ,C975_=_C977 ,\nC975_=_C978 ,C975_=_C979 ,C975_=_C980 ,C975_=_C981 ,C975_=_C982 ,C975_=_C983 ,\nC975_=_C984 ,C975_=_C985 ,C975_=_C986 ,C975_=_C987 ,C975_=_C988 ,C975_=_C989 ,\nC975_=_C2657 ,C976_=_C977 ,C976_=_C978 ,C976_=_C979 ,C976_=_C980 ,C976_=_C981 ,\nC976_=_C982 ,C976_=_C983 ,C976_=_C984 ,C976_=_C985 ,C976_=_C986 ,C976_=_C987 ,\nC976_=_C988 ,C976_=_C989 ,C976_=_C2658 ,C977_=_C978 ,C977_=_C979 ,C977_=_C980 ,\nC977_=_C981 ,C977_=_C982 ,C977_=_C983 ,C977_=_C984 ,C977_=_C985 ,C977_=_C986 ,\nC977_=_C987 ,C977_=_C988 ,C977_=_C989 ,C977_=_C2659 ,C978_=_C979 ,C978_=_C980 ,\nC978_=_C981 ,C978_=_C982 ,C978_=_C983 ,C978_=_C984 ,C978_=_C985 ,C978_=_C986 ,\nC978_=_C987 ,C978_=_C988 ,C978_=_C989 ,C979_=_C980 ,C979_=_C981 ,C979_=_C982 ,\nC979_=_C983 ,C979_=_C984 ,C979_=_C985 ,C979_=_C986 ,C979_=_C987 ,C979_=_C988 ,\nC979_=_C989 ,C979_=_C2660 ,C980_=_C981 ,C980_=_C982 ,C980_=_C983 ,C980_=_C984 ,\nC980_=_C985 ,C980_=_C986 ,C980_=_C987 ,C980_=_C988 ,C980_=_C989 ,C980_=_C2661 ,\nC981_=_C982 ,C981_=_C983 ,C981_=_C984 ,C981_=_C985 ,C981_=_C986 ,C981_=_C987 ,\nC981_=_C988 ,C981_=_C989 ,C982_=_C983 ,C982_=_C984 ,C982_=_C985 ,C982_=_C986 ,\nC982_=_C987 ,C982_=_C988 ,C982_=_C989 ,C982_=_C2662 ,C983_=_C984 ,C983_=_C985 ,\nC983_=_C986 ,C983_=_C987 ,C983_=_C988 ,C983_=_C989 ,C984_=_C985 ,C984_=_C986 ,\nC984_=_C987 ,C984_=_C988 ,C984_=_C989 ,C985_=_C986 ,C985_=_C987 ,C985_=_C988 ,\nC985_=_C989 ,C986_=_C987 ,C986_=_C988 ,C986_=_C989 ,C987_=_C988 ,C987_=_C989 ,\nC988_=_C989 ,C1112_=_C1172 ,C1112_=_C1389 ,C1112_=_C1648 ,C1112_=_C1888 ,C1112_=_C1948 ,\nC1112_=_C2202 ,C1112_=_C2438 ,C1112_=_C2650 ,C1112_=_C2651 ,C1112_=_C2652 ,C1112_=_C2653 ,\nC1112_=_C2654 ,C1112_=_C2655 ,C1112_=_C2656 ,C1112_=_C2657 ,C1112_=_C2658 ,C1112_=_C2659 ,\nC1112_=_C2660 ,C1112_=_C2661 ,C1112_=_C2662 ,C1112_=_C2663 ,C1112_=_C2664 ,C1112_=_C2665 ,\nC1112_=_C2666 ,C1172_=_C1389 ,C1172_=_C1648 ,C1172_=_C1888 ,C1172_=_C1948 ,C1172_=_C2202 ,\nC1172_=_C2438 ,C1172_=_C2650 ,C1172_=_C2651 ,C1172_=_C2652 ,C1172_=_C2653 ,C1172_=_C2654 ,\nC1172_=_C2655 ,C1172_=_C2656 ,C1172_=_C2657 ,C1172_=_C2658 ,C1172_=_C2659 ,C1172_=_C2660 ,\nC1172_=_C2661 ,C1172_=_C2662 ,C1172_=_C2663 ,C1172_=_C2664 ,C1172_=_C2665 ,C1172_=_C2666 ,\nC1389_=_C1648 ,C1389_=_C1888 ,C1389_=_C1948 ,C1389_=_C2202 ,C1389_=_C2438 ,C1389_=_C2650 ,\nC1389_=_C2651 ,C1389_=_C2652 ,C1389_=_C2653 ,C1389_=_C2654 ,C1389_=_C2655 ,C1389_=_C2656 ,\nC1389_=_C2657 ,C1389_=_C2658 ,C1389_=_C2659 ,C1389_=_C2660 ,C1389_=_C2661 ,C1389_=_C2662 ,\nC1389_=_C2663 ,C1389_=_C2664 ,C1389_=_C2665 ,C1389_=_C2666 ,C1648_=_C1888 ,C1648_=_C1948 ,\nC1648_=_C2202 ,C1648_=_C2438 ,C1648_=_C2650 ,C1648_=_C2651 ,C1648_=_C2652 ,C1648_=_C2653 ,\nC1648_=_C2654 ,C1648_=_C2655 ,C1648_=_C2656 ,C1648_=_C2657 ,C1648_=_C2658 ,C1648_=_C2659 ,\nC1648_=_C2660 ,C1648_=_C2661 ,C1648_=_C2662 ,C1648_=_C2663 ,C1648_=_C2664 ,C1648_=_C2665 ,\nC1648_=_C2666 ,C1888_=_C1948 ,C1888_=_C2202 ,C1888_=_C2438 ,C1888_=_C2650 ,C1888_=_C2651 ,\nC1888_=_C2652 ,C1888_=_C2653 ,C1888_=_C2654 ,C1888_=_C2655 ,C1888_=_C2656 ,C1888_=_C2657 ,\nC1888_=_C2658 ,C1888_=_C2659 ,C1888_=_C2660 ,C1888_=_C2661 ,C1888_=_C2662 ,C1888_=_C2663 ,\nC1888_=_C2664 ,C1888_=_C2665 ,C1888_=_C2666 ,C1948_=_C2202 ,C1948_=_C2438 ,C1948_=_C2650 ,\nC1948_=_C2651 ,C1948_=_C2652 ,C1948_=_C2653 ,C1948_=_C2654 ,C1948_=_C2655 ,C1948_=_C2656 ,\nC1948_=_C2657 ,C1948_=_C2658 ,C1948_=_C2659 ,C1948_=_C2660 ,C1948_=_C2661 ,C1948_=_C2662 ,\nC1948_=_C2663 ,C1948_=_C2664 ,C1948_=_C2665 ,C1948_=_C2666 ,C2202_=_C2438 ,C2202_=_C2650 ,\nC2202_=_C2651 ,C2202_=_C2652 ,C2202_=_C2653 ,C2202_=_C2654 ,C2202_=_C2655 ,C2202_=_C2656 ,\nC2202_=_C2657 ,C2202_=_C2658 ,C2202_=_C2659 ,C2202_=_C2660 ,C2202_=_C2661 ,C2202_=_C2662 ,\nC2202_=_C2663 ,C2202_=_C2664 ,C2202_=_C2665 ,C2202_=_C2666 ,C2438_=_C2650 ,C2438_=_C2651 ,\nC2438_=_C2652 ,C2438_=_C2653 ,C2438_=_C2654 ,C2438_=_C2655 ,C2438_=_C2656 ,C2438_=_C2657 ,\nC2438_=_C2658 ,C2438_=_C2659 ,C2438_=_C2660 ,C2438_=_C2661 ,C2438_=_C2662 ,C2438_=_C2663 ,\nC2438_=_C2664 ,C2438_=_C2665 ,C2438_=_C2666 ,C2650_=_C2651 ,C2650_=_C2652 ,C2650_=_C2653 ,\nC2650_=_C2654 ,C2650_=_C2655 ,C2650_=_C2656 ,C2650_=_C2657 ,C2650_=_C2658 ,C2650_=_C2659 ,\nC2650_=_C2660 ,C2650_=_C2661 ,C2650_=_C2662 ,C2650_=_C2663 ,C2650_=_C2664 ,C2650_=_C2665 ,\nC2650_=_C2666 ,C2651_=_C2652 ,C2651_=_C2653 ,C2651_=_C2654 ,C2651_=_C2655 ,C2651_=_C2656 ,\nC2651_=_C2657 ,C2651_=_C2658 ,C2651_=_C2659 ,C2651_=_C2660 ,C2651_=_C2661 ,C2651_=_C2662 ,\nC2651_=_C2663 ,C2651_=_C2664 ,C2651_=_C2665 ,C2651_=_C2666 ,C2652_=_C2653 ,C2652_=_C2654 ,\nC2652_=_C2655 ,C2652_=_C2656 ,C2652_=_C2657 ,C2652_=_C2658 ,C2652_=_C2659 ,C2652_=_C2660 ,\nC2652_=_C2661 ,C2652_=_C2662 ,C2652_=_C2663 ,C2652_=_C2664 ,C2652_=_C2665 ,C2652_=_C2666 ,\nC2653_=_C2654 ,C2653_=_C2655 ,C2653_=_C2656 ,C2653_=_C2657 ,C2653_=_C2658 ,C2653_=_C2659 ,\nC2653_=_C2660 ,C2653_=_C2661 ,C2653_=_C2662 ,C2653_=_C2663 ,C2653_=_C2664 ,C2653_=_C2665 ,\nC2653_=_C2666 ,C2654_=_C2655 ,C2654_=_C2656 ,C2654_=_C2657 ,C2654_=_C2658 ,C2654_=_C2659 ,\nC2654_=_C2660 ,C2654_=_C2661 ,C2654_=_C2662 ,C2654_=_C2663 ,C2654_=_C2664 ,C2654_=_C2665 ,\nC2654_=_C2666 ,C2655_=_C2656 ,C2655_=_C2657 ,C2655_=_C2658 ,C2655_=_C2659 ,C2655_=_C2660 ,\nC2655_=_C2661 ,C2655_=_C2662 ,C2655_=_C2663 ,C2655_=_C2664 ,C2655_=_C2665 ,C2655_=_C2666 ,\nC2656_=_C2657 ,C2656_=_C2658 ,C2656_=_C2659 ,C2656_=_C2660 ,C2656_=_C2661 ,C2656_=_C2662 ,\nC2656_=_C2663 ,C2656_=_C2664 ,C2656_=_C2665 ,C2656_=_C2666 ,C2657_=_C2658 ,C2657_=_C2659 ,\nC2657_=_C2660 ,C2657_=_C2661 ,C2657_=_C2662 ,C2657_=_C2663 ,C2657_=_C2664 ,C2657_=_C2665 ,\nC2657_=_C2666 ,C2658_=_C2659 ,C2658_=_C2660 ,C2658_=_C2661 ,C2658_=_C2662 ,C2658_=_C2663 ,\nC2658_=_C2664 ,C2658_=_C2665 ,C2658_=_C2666 ,C2659_=_C2660 ,C2659_=_C2661 ,C2659_=_C2662 ,\nC2659_=_C2663 ,C2659_=_C2664 ,C2659_=_C2665 ,C2659_=_C2666 ,C2660_=_C2661 ,C2660_=_C2662 ,\nC2660_=_C2663 ,C2660_=_C2664 ,C2660_=_C2665 ,C2660_=_C2666 ,C2661_=_C2662 ,C2661_=_C2663 ,\nC2661_=_C2664 ,C2661_=_C2665 ,C2661_=_C2666 ,C2662_=_C2663 ,C2662_=_C2664 ,C2662_=_C2665 ,\nC2662_=_C2666 ,C2663_=_C2664 ,C2663_=_C2665 ,C2663_=_C2666 ,C2664_=_C2665 ,C2664_=_C2666 ,\nC2665_=_C2666 ,"];326[shape=box, label="id:326 level: 8\n53: C541 C696 C781 C786 C1019 \nC1027 C1043 C1047 C1113 C1150 C1247 \nC1408 C1473 C1479</w:t>
      </w:r>
    </w:p>
    <w:p>
      <w:pPr>
        <w:pStyle w:val="PreformattedText"/>
        <w:bidi w:val="0"/>
        <w:spacing w:before="0" w:after="0"/>
        <w:jc w:val="left"/>
        <w:rPr/>
      </w:pPr>
      <w:r>
        <w:rPr/>
        <w:t xml:space="preserve"> </w:t>
      </w:r>
      <w:r>
        <w:rPr/>
        <w:t>C1610 C1711 C1781 \nC1782 C1783 C1784 C1785 C1786 C1787 \nC1788 C1789 C1790 C1791 C1792 C1793 \nC1794 C1795 C1796 C1797 C1798 C1799 \nC1800 C1989 C2055 C2279 C2296 C2775 \nC2776 C2777 C2778 C2779 C2780 C2781 \nC2782 C2783 C2784 C2785 C2786 C2787 \n712: C541_=_C786( C541 C786 ) C541_=_C1027( C541 C1027 ) C541_=_C1047( C541 C1047 ) C541_=_C1113( C541 C1113 ) C541_=_C1247( C541 C1247 ) \nC541_=_C1408( C541 C1408 ) C541_=_C1479( C541 C1479 ) C541_=_C1610( C541 C1610 ) C541_=_C1788( C541 C1788 ) C541_=_C1989( C541 C1989 ) C541_=_C2055( C541 C2055 ) \nC541_=_C2279( C541 C2279 ) C541_=_C2296( C541 C2296 ) C541_=_C2775( C541 C2775 ) C541_=_C2776( C541 C2776 ) C541_=_C2777( C541 C2777 ) C541_=_C2778( C541 C2778 ) \nC541_=_C2779( C541 C2779 ) C541_=_C2780( C541 C2780 ) C541_=_C2781( C541 C2781 ) C541_=_C2782( C541 C2782 ) C541_=_C2783( C541 C2783 ) C541_=_C2784( C541 C2784 ) \nC541_=_C2785( C541 C2785 ) C541_=_C2786( C541 C2786 ) C541_=_C2787( C541 C2787 ) C696_=_C781( C696 C781 ) C696_=_C1019( C696 C1019 ) C696_=_C1043( C696 C1043 ) \nC696_=_C1150( C696 C1150 ) C696_=_C1473( C696 C1473 ) C696_=_C1711( C696 C1711 ) C696_=_C1781( C696 C1781 ) C696_=_C1782( C696 C1782 ) C696_=_C1783( C696 C1783 ) \nC696_=_C1784( C696 C1784 ) C696_=_C1785( C696 C1785 ) C696_=_C1786( C696 C1786 ) C696_=_C1787( C696 C1787 ) C696_=_C1788( C696 C1788 ) C696_=_C1789( C696 C1789 ) \nC696_=_C1790( C696 C1790 ) C696_=_C1791( C696 C1791 ) C696_=_C1792( C696 C1792 ) C696_=_C1793( C696 C1793 ) C696_=_C1794( C696 C1794 ) C696_=_C1795( C696 C1795 ) \nC696_=_C1796( C696 C1796 ) C696_=_C1797( C696 C1797 ) C696_=_C1798( C696 C1798 ) C696_=_C1799( C696 C1799 ) C696_=_C1800( C696 C1800 ) C781_=_C786( C781 C786 ) \nC781_=_C1019( C781 C1019 ) C781_=_C1043( C781 C1043 ) C781_=_C1150( C781 C1150 ) C781_=_C1473( C781 C1473 ) C781_=_C1711( C781 C1711 ) C781_=_C1781( C781 C1781 ) \nC781_=_C1782( C781 C1782 ) C781_=_C1783( C781 C1783 ) C781_=_C1784( C781 C1784 ) C781_=_C1785( C781 C1785 ) C781_=_C1786( C781 C1786 ) C781_=_C1787( C781 C1787 ) \nC781_=_C1788( C781 C1788 ) C781_=_C1789( C781 C1789 ) C781_=_C1790( C781 C1790 ) C781_=_C1791( C781 C1791 ) C781_=_C1792( C781 C1792 ) C781_=_C1793( C781 C1793 ) \nC781_=_C1794( C781 C1794 ) C781_=_C1795( C781 C1795 ) C781_=_C1796( C781 C1796 ) C781_=_C1797( C781 C1797 ) C781_=_C1798( C781 C1798 ) C781_=_C1799( C781 C1799 ) \nC781_=_C1800( C781 C1800 ) C786_=_C1027( C786 C1027 ) C786_=_C1047( C786 C1047 ) C786_=_C1113( C786 C1113 ) C786_=_C1247( C786 C1247 ) C786_=_C1408( C786 C1408 ) \nC786_=_C1479( C786 C1479 ) C786_=_C1610( C786 C1610 ) C786_=_C1788( C786 C1788 ) C786_=_C1989( C786 C1989 ) C786_=_C2055( C786 C2055 ) C786_=_C2279( C786 C2279 ) \nC786_=_C2296( C786 C2296 ) C786_=_C2775( C786 C2775 ) C786_=_C2776( C786 C2776 ) C786_=_C2777( C786 C2777 ) C786_=_C2778( C786 C2778 ) C786_=_C2779( C786 C2779 ) \nC786_=_C2780( C786 C2780 ) C786_=_C2781( C786 C2781 ) C786_=_C2782( C786 C2782 ) C786_=_C2783( C786 C2783 ) C786_=_C2784( C786 C2784 ) C786_=_C2785( C786 C2785 ) \nC786_=_C2786( C786 C2786 ) C786_=_C2787( C786 C2787 ) C1019_=_C1027( C1019 C1027 ) C1019_=_C1043( C1019 C1043 ) C1019_=_C1150( C1019 C1150 ) C1019_=_C1473( C1019 C1473 ) \nC1019_=_C1711( C1019 C1711 ) C1019_=_C1781( C1019 C1781 ) C1019_=_C1782( C1019 C1782 ) C1019_=_C1783( C1019 C1783 ) C1019_=_C1784( C1019 C1784 ) C1019_=_C1785( C1019 C1785 ) \nC1019_=_C1786( C1019 C1786 ) C1019_=_C1787( C1019 C1787 ) C1019_=_C1788( C1019 C1788 ) C1019_=_C1789( C1019 C1789 ) C1019_=_C1790( C1019 C1790 ) C1019_=_C1791( C1019 C1791 ) \nC1019_=_C1792( C1019 C1792 ) C1019_=_C1793( C1019 C1793 ) C1019_=_C1794( C1019 C1794 ) C1019_=_C1795( C1019 C1795 ) C1019_=_C1796( C1019 C1796 ) C1019_=_C1797( C1019 C1797 ) \nC1019_=_C1798( C1019 C1798 ) C1019_=_C1799( C1019 C1799 ) C1019_=_C1800( C1019 C1800 ) C1027_=_C1047( C1027 C1047 ) C1027_=_C1113( C1027 C1113 ) C1027_=_C1247( C1027 C1247 ) \nC1027_=_C1408( C1027 C1408 ) C1027_=_C1479( C1027 C1479 ) C1027_=_C1610( C1027 C1610 ) C1027_=_C1788( C1027 C1788 ) C1027_=_C1989( C1027 C1989 ) C1027_=_C2055( C1027 C2055 ) \nC1027_=_C2279( C1027 C2279 ) C1027_=_C2296( C1027 C2296 ) C1027_=_C2775( C1027 C2775 ) C1027_=_C2776( C1027 C2776 ) C1027_=_C2777( C1027 C2777 ) C1027_=_C2778( C1027 C2778 ) \nC1027_=_C2779( C1027 C2779 ) C1027_=_C2780( C1027 C2780 ) C1027_=_C2781( C1027 C2781 ) C1027_=_C2782( C1027 C2782 ) C1027_=_C2783( C1027 C2783 ) C1027_=_C2784( C1027 C2784 ) \nC1027_=_C2785( C1027 C2785 ) C1027_=_C2786( C1027 C2786 ) C1027_=_C2787( C1027 C2787 ) C1043_=_C1047( C1043 C1047 ) C1043_=_C1150( C1043 C1150 ) C1043_=_C1473( C1043 C1473 ) \nC1043_=_C1711( C1043 C1711 ) C1043_=_C1781( C1043 C1781 ) C1043_=_C1782( C1043 C1782 ) C1043_=_C1783( C1043 C1783 ) C1043_=_C1784( C1043 C1784 ) C1043_=_C1785( C1043 C1785 ) \nC1043_=_C1786( C1043 C1786 ) C1043_=_C1787( C1043 C1787 ) C1043_=_C1788( C1043 C1788 ) C1043_=_C1789( C1043 C1789 ) C1043_=_C1790( C1043 C1790 ) C1043_=_C1791( C1043 C1791 ) \nC1043_=_C1792( C1043 C1792 ) C1043_=_C1793( C1043 C1793 ) C1043_=_C1794( C1043 C1794 ) C1043_=_C1795( C1043 C1795 ) C1043_=_C1796( C1043 C1796 ) C1043_=_C1797( C1043 C1797 ) \nC1043_=_C1798( C1043 C1798 ) C1043_=_C1799( C1043 C1799 ) C1043_=_C1800( C1043 C1800 ) C1047_=_C1113( C1047 C1113 ) C1047_=_C1247( C1047 C1247 ) C1047_=_C1408( C1047 C1408 ) \nC1047_=_C1479( C1047 C1479 ) C1047_=_C1610( C1047 C1610 ) C1047_=_C1788( C1047 C1788 ) C1047_=_C1989( C1047 C1989 ) C1047_=_C2055( C1047 C2055 ) C1047_=_C2279( C1047 C2279 ) \nC1047_=_C2296( C1047 C2296 ) C1047_=_C2775( C1047 C2775 ) C1047_=_C2776( C1047 C2776 ) C1047_=_C2777( C1047 C2777 ) C1047_=_C2778( C1047 C2778 ) C1047_=_C2779( C1047 C2779 ) \nC1047_=_C2780( C1047 C2780 ) C1047_=_C2781( C1047 C2781 ) C1047_=_C2782( C1047 C2782 ) C1047_=_C2783( C1047 C2783 ) C1047_=_C2784( C1047 C2784 ) C1047_=_C2785( C1047 C2785 ) \nC1047_=_C2786( C1047 C2786 ) C1047_=_C2787( C1047 C2787 ) C1113_=_C1247( C1113 C1247 ) C1113_=_C1408( C1113 C1408 ) C1113_=_C1479( C1113 C1479 ) C1113_=_C1610( C1113 C1610 ) \nC1113_=_C1788( C1113 C1788 ) C1113_=_C1989( C1113 C1989 ) C1113_=_C2055( C1113 C2055 ) C1113_=_C2279( C1113 C2279 ) C1113_=_C2296( C1113 C2296 ) C1113_=_C2775( C1113 C2775 ) \nC1113_=_C2776( C1113 C2776 ) C1113_=_C2777( C1113 C2777 ) C1113_=_C2778( C1113 C2778 ) C1113_=_C2779( C1113 C2779 ) C1113_=_C2780( C1113 C2780 ) C1113_=_C2781( C1113 C2781 ) \nC1113_=_C2782( C1113 C2782 ) C1113_=_C2783( C1113 C2783 ) C1113_=_C2784( C1113 C2784 ) C1113_=_C2785( C1113 C2785 ) C1113_=_C2786( C1113 C2786 ) C1113_=_C2787( C1113 C2787 ) \nC1150_=_C1473( C1150 C1473 ) C1150_=_C1711( C1150 C1711 ) C1150_=_C1781( C1150 C1781 ) C1150_=_C1782( C1150 C1782 ) C1150_=_C1783( C1150 C1783 ) C1150_=_C1784( C1150 C1784 ) \nC1150_=_C1785( C1150 C1785 ) C1150_=_C1786( C1150 C1786 ) C1150_=_C1787( C1150 C1787 ) C1150_=_C1788( C1150 C1788 ) C1150_=_C1789( C1150 C1789 ) C1150_=_C1790( C1150 C1790 ) \nC1150_=_C1791( C1150 C1791 ) C1150_=_C1792( C1150 C1792 ) C1150_=_C1793( C1150 C1793 ) C1150_=_C1794( C1150 C1794 ) C1150_=_C1795( C1150 C1795 ) C1150_=_C1796( C1150 C1796 ) \nC1150_=_C1797( C1150 C1797 ) C1150_=_C1798( C1150 C1798 ) C1150_=_C1799( C1150 C1799 ) C1150_=_C1800( C1150 C1800 ) C1247_=_C1408( C1247 C1408 ) C1247_=_C1479( C1247 C1479 ) \nC1247_=_C1610( C1247 C1610 ) C1247_=_C1788( C1247 C1788 ) C1247_=_C1989( C1247 C1989 ) C1247_=_C2055( C1247 C2055 ) C1247_=_C2279( C1247 C2279 ) C1247_=_C2296( C1247 C2296 ) \nC1247_=_C2775( C1247 C2775 ) C1247_=_C2776( C1247 C2776 ) C1247_=_C2777( C1247 C2777 ) C1247_=_C2778( C1247 C2778 ) C1247_=_C2779( C1247 C2779 ) C1247_=_C2780( C1247 C2780 ) \nC1247_=_C2781( C1247 C2781 ) C1247_=_C2782( C1247 C2782 ) C1247_=_C2783( C1247 C2783 ) C1247_=_C2784( C1247 C2784 ) C1247_=_C2785( C1247 C2785 ) C1247_=_C2786( C1247 C2786 ) \nC1247_=_C2787( C1247 C2787 ) C1408_=_C1479( C1408 C1479 ) C1408_=_C1610( C1408 C1610 ) C1408_=_C1788( C1408 C1788 ) C1408_=_C1989( C1408 C1989 ) C1408_=_C2055( C1408 C2055 ) \nC1408_=_C2279( C1408 C2279 ) C1408_=_C2296( C1408 C2296 ) C1408_=_C2775( C1408 C2775 ) C1408_=_C2776( C1408 C2776 ) C1408_=_C2777( C1408 C2777 ) C1408_=_C2778( C1408 C2778 ) \nC1408_=_C2779( C1408 C2779 ) C1408_=_C2780( C1408 C2780 ) C1408_=_C2781( C1408 C2781 ) C1408_=_C2782( C1408 C2782 ) C1408_=_C2783( C1408 C2783 ) C1408_=_C2784( C1408 C2784 ) \nC1408_=_C2785( C1408 C2785 ) C1408_=_C2786( C1408 C2786 ) C1408_=_C2787( C1408 C2787 ) C1473_=_C1479( C1473 C1479 ) C1473_=_C1711( C1473 C1711 ) C1473_=_C1781( C1473 C1781 ) \nC1473_=_C1782( C1473 C1782 ) C1473_=_C1783( C1473 C1783 ) C1473_=_C1784( C1473 C1784 ) C1473_=_C1785( C1473 C1785 ) C1473_=_C1786( C1473 C1786 ) C1473_=_C1787( C1473 C1787 ) \nC1473_=_C1788( C1473 C1788 ) C1473_=_C1789( C1473 C1789 ) C1473_=_C1790( C1473 C1790 ) C1473_=_C1791( C1473 C1791 ) C1473_=_C1792( C1473 C1792 ) C1473_=_C1793( C1473 C1793 ) \nC1473_=_C1794( C1473 C1794 ) C1473_=_C1795( C1473 C1795 ) C1473_=_C1796( C1473 C1796 ) C1473_=_C1797( C1473 C1797 ) C1473_=_C1798( C1473 C1798 ) C1473_=_C1799( C1473 C1799 ) \nC1473_=_C1800( C1473 C1800 ) C1479_=_C1610( C1479 C1610 ) C1479_=_C1788( C1479 C1788 ) C1479_=_C1989( C1479 C1989 ) C1479_=_C2055( C1479 C2055 ) C1479_=_C2279( C1479 C2279 ) \nC1479_=_C2296( C1479 C2296 ) C1479_=_C2775( C1479 C2775 ) C1479_=_C2776( C1479 C2776 ) C1479_=_C2777( C1479 C2777 ) C1479_=_C2778( C1479 C2778 ) C1479_=_C2779( C1479 C2779 ) \nC1479_=_C2780( C1479 C2780 ) C1479_=_C2781( C1479 C2781 ) C1479_=_C2782( C1479 C2782 ) C1479_=_C2783( C1479 C2783 ) C1479_=_C2784( C1479 C2784 ) C1479_=_C2785( C1479 C2785 ) \nC1479_=_C2786( C1479 C2786 ) C1479_=_C2787( C1479 C2787 ) C1610_=_C1788( C1610 C1788 ) C1610_=_C1989( C1610 C1989 ) C1610_=_C2055( C1610 C2055 ) C1610_=_C2279( C1610 C2279 ) \nC1610_=_C2296( C1610 C2296 ) C1610_=_C2775( C1610 C2775 ) C1610_=_C2776( C1610 C2776 ) C1610_=_C2777( C1610 C2777 ) C1610_=_C2778( C1610 C2778 ) C1610_=_C2779( C1610 C2779 ) \nC1610_=_C2780( C1610 C2780 ) C1610_=_C2781(</w:t>
      </w:r>
    </w:p>
    <w:p>
      <w:pPr>
        <w:pStyle w:val="PreformattedText"/>
        <w:bidi w:val="0"/>
        <w:spacing w:before="0" w:after="0"/>
        <w:jc w:val="left"/>
        <w:rPr/>
      </w:pPr>
      <w:r>
        <w:rPr/>
        <w:t xml:space="preserve"> </w:t>
      </w:r>
      <w:r>
        <w:rPr/>
        <w:t>C1610 C2781 ) C1610_=_C2782( C1610 C2782 ) C1610_=_C2783( C1610 C2783 ) C1610_=_C2784( C1610 C2784 ) C1610_=_C2785( C1610 C2785 ) \nC1610_=_C2786( C1610 C2786 ) C1610_=_C2787( C1610 C2787 ) C1711_=_C1781( C1711 C1781 ) C1711_=_C1782( C1711 C1782 ) C1711_=_C1783( C1711 C1783 ) C1711_=_C1784( C1711 C1784 ) \nC1711_=_C1785( C1711 C1785 ) C1711_=_C1786( C1711 C1786 ) C1711_=_C1787( C1711 C1787 ) C1711_=_C1788( C1711 C1788 ) C1711_=_C1789( C1711 C1789 ) C1711_=_C1790( C1711 C1790 ) \nC1711_=_C1791( C1711 C1791 ) C1711_=_C1792( C1711 C1792 ) C1711_=_C1793( C1711 C1793 ) C1711_=_C1794( C1711 C1794 ) C1711_=_C1795( C1711 C1795 ) C1711_=_C1796( C1711 C1796 ) \nC1711_=_C1797( C1711 C1797 ) C1711_=_C1798( C1711 C1798 ) C1711_=_C1799( C1711 C1799 ) C1711_=_C1800( C1711 C1800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1_=_C1798( C1781 C1798 ) C1781_=_C1799( C1781 C1799 ) C1781_=_C1800( C1781 C1800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2055( C1783 C2055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989( C1788 C1989 ) C1788_=_C2055( C1788 C2055 ) C1788_=_C2279( C1788 C2279 ) \nC1788_=_C2296( C1788 C2296 ) C1788_=_C2775( C1788 C2775 ) C1788_=_C2776( C1788 C2776 ) C1788_=_C2777( C1788 C2777 ) C1788_=_C2778( C1788 C2778 ) C1788_=_C2779( C1788 C2779 ) \nC1788_=_C2780( C1788 C2780 ) C1788_=_C2781( C1788 C2781 ) C1788_=_C2782( C1788 C2782 ) C1788_=_C2783( C1788 C2783 ) C1788_=_C2784( C1788 C2784 ) C1788_=_C2785( C1788 C2785 ) \nC1788_=_C2786( C1788 C2786 ) C1788_=_C2787( C1788 C2787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2775( C1789 C2775 ) C1790_=_C1791( C1790 C1791 ) C1790_=_C1792( C1790 C1792 ) C1790_=_C1793( C1790 C1793 ) C1790_=_C1794( C1790 C1794 ) \nC1790_=_C1795( C1790 C1795 ) C1790_=_C1796( C1790 C1796 ) C1790_=_C1797( C1790 C1797 ) C1790_=_C1798( C1790 C1798 ) C1790_=_C1799( C1790 C1799 ) C1790_=_C1800( C1790 C1800 ) \nC1790_=_C2776( C1790 C2776 ) C1791_=_C1792( C1791 C1792 ) C1791_=_C1793( C1791 C1793 ) C1791_=_C1794( C1791 C1794 ) C1791_=_C1795( C1791 C1795 ) C1791_=_C1796( C1791 C1796 ) \nC1791_=_C1797( C1791 C1797 ) C1791_=_C1798( C1791 C1798 ) C1791_=_C1799( C1791 C1799 ) C1791_=_C1800( C1791 C1800 ) C1791_=_C2778( C1791 C2778 ) C1792_=_C1793( C1792 C1793 ) \nC1792_=_C1794( C1792 C1794 ) C1792_=_C1795( C1792 C1795 ) C1792_=_C1796( C1792 C1796 ) C1792_=_C1797( C1792 C1797 ) C1792_=_C1798( C1792 C1798 ) C1792_=_C1799( C1792 C1799 ) \nC1792_=_C1800( C1792 C1800 ) C1793_=_C1794( C1793 C1794 ) C1793_=_C1795( C1793 C1795 ) C1793_=_C1796( C1793 C1796 ) C1793_=_C1797( C1793 C1797 ) C1793_=_C1798( C1793 C1798 ) \nC1793_=_C1799( C1793 C1799 ) C1793_=_C1800( C1793 C1800 ) C1794_=_C1795( C1794 C1795 ) C1794_=_C1796( C1794 C1796 ) C1794_=_C1797( C1794 C1797 ) C1794_=_C1798( C1794 C1798 ) \nC1794_=_C1799( C1794 C1799 ) C1794_=_C1800( C1794 C1800 ) C1794_=_C2780( C1794 C2780 ) C1795_=_C1796( C1795 C1796 ) C1795_=_C1797( C1795 C1797 ) C1795_=_C1798( C1795 C1798 ) \nC1795_=_C1799( C1795 C1799 ) C1795_=_C1800( C1795 C1800 ) C1796_=_C1797( C1796 C1797 ) C1796_=_C1798( C1796 C1798 ) C1796_=_C1799( C1796 C1799 ) C1796_=_C1800( C1796 C1800 ) \nC1797_=_C1798( C1797 C1798 ) C1797_=_C1799( C1797 C1799 ) C1797_=_C1800( C1797 C1800 ) C1798_=_C1799( C1798 C1799 ) C1798_=_C1800( C1798 C1800 ) C1799_=_C1800( C1799 C1800 ) \nC1800_=_C2784( C1800 C2784 ) C1989_=_C2055( C1989 C2055 ) C1989_=_C2279( C1989 C2279 ) C1989_=_C2296( C1989 C2296 ) C1989_=_C2775( C1989 C2775 ) C1989_=_C2776( C1989 C2776 ) \nC1989_=_C2777( C1989 C2777 ) C1989_=_C2778( C1989 C2778 ) C1989_=_C2779( C1989 C2779 ) C1989_=_C2780( C1989 C2780 ) C1989_=_C2781( C1989 C2781 ) C1989_=_C2782( C1989 C2782 ) \nC1989_=_C2783( C1989 C2783 ) C1989_=_C2784( C1989 C2784 ) C1989_=_C2785( C1989 C2785 ) C1989_=_C2786( C1989 C2786 ) C1989_=_C2787( C1989 C2787 ) C2055_=_C2279( C2055 C2279 ) \nC2055_=_C2296( C2055 C2296 ) C2055_=_C2775( C2055 C2775 ) C2055_=_C2776( C2055 C2776 ) C2055_=_C2777( C2055 C2777 ) C2055_=_C2778( C2055 C2778 ) C2055_=_C2779( C2055 C2779 ) \nC2055_=_C2780( C2055 C2780 ) C2055_=_C2781( C2055 C2781 ) C2055_=_C2782( C2055 C2782 ) C2055_=_C2783( C2055 C2783 ) C2055_=_C2784( C2055 C2784 ) C2055_=_C2785( C2055 C2785 ) \nC2055_=_C2786( C2055 C2786 ) C2055_=_C2787( C2055 C2787 ) C2279_=_C2296( C2279 C2296 ) C2279_=_C2775( C2279 C2775 ) C2279_=_C2776( C2279 C2776 ) C2279_=_C2777( C2279 C2777 ) \nC2279_=_C2778( C2279 C2778 ) C2279_=_C2779( C2279 C2779 ) C2279_=_C2780( C2279 C2780 ) C2279_=_C2781( C2279 C2781 ) C2279_=_C2782( C2279 C2782 ) C2279_=_C2783( C2279 C2783 ) \nC2279_=_C2784( C2279 C2784 ) C2279_=_C2785( C2279 C2785 ) C2279_=_C2786( C2279 C2786 ) C2279_=_C2787( C2279 C2787 ) C2296_=_C2775( C2296 C2775 ) C2296_=_C2776( C2296 C2776 ) \nC2296_=_C2777( C2296 C2777 ) C2296_=_C2778( C2296 C2778 ) C2296_=_C2779( C2296 C2779 ) C2296_=_C2780( C2296 C2780 ) C2296_=_C2781( C2296 C2781 ) C2296_=_C2782( C2296 C2782 ) \nC2296_=_C2783( C2296 C2783 ) C2296_=_C2784( C2296 C2784 ) C2296_=_C2785( C2296 C2785 ) C2296_=_C2786( C2296 C2786 ) C2296_=_C2787( C2296 C2787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7_=_C2778( C2777 C2778 ) C2777_=_C2779( C2777 C2779 ) \nC2777_=_C2780( C2777 C2780 ) C2777_=_C2781( C2777 C2781 ) C2777_=_C2782( C2777 C2782 ) C2777_=_C2783( C2777 C2783 ) C2777_=_C2784( C2777 C2784 ) C2777_=_C2785( C2777 C2785 ) \nC2777_=_C2786( C2777 C2786 ) C2777_=_C2787( C2777 C2787 ) C2778_=_C2779( C2778 C2779 ) C2778_=_C2780( C2778 C2780 ) C2778_=_C2781( C2778 C2781 ) C2778_=_C2782( C2778 C2782 ) \nC2778_=_C2783( C2778 C2783 ) C2778_=_C2784( C2778 C2784 ) C2778_=_C2785( C2778 C2785 ) C2778_=_C2786(</w:t>
      </w:r>
    </w:p>
    <w:p>
      <w:pPr>
        <w:pStyle w:val="PreformattedText"/>
        <w:bidi w:val="0"/>
        <w:spacing w:before="0" w:after="0"/>
        <w:jc w:val="left"/>
        <w:rPr/>
      </w:pPr>
      <w:r>
        <w:rPr/>
        <w:t xml:space="preserve"> </w:t>
      </w:r>
      <w:r>
        <w:rPr/>
        <w:t>C2778 C2786 ) C2778_=_C2787( C2778 C2787 ) C2779_=_C2780( C2779 C2780 ) \nC2779_=_C2781( C2779 C2781 ) C2779_=_C2782( C2779 C2782 ) C2779_=_C2783( C2779 C2783 ) C2779_=_C2784( C2779 C2784 ) C2779_=_C2785( C2779 C2785 ) C2779_=_C2786( C2779 C2786 ) \nC2779_=_C2787( C2779 C2787 ) C2780_=_C2781( C2780 C2781 ) C2780_=_C2782( C2780 C2782 ) C2780_=_C2783( C2780 C2783 ) C2780_=_C2784( C2780 C2784 ) C2780_=_C2785( C2780 C2785 ) \nC2780_=_C2786( C2780 C2786 ) C2780_=_C2787( C2780 C2787 ) C2781_=_C2782( C2781 C2782 ) C2781_=_C2783( C2781 C2783 ) C2781_=_C2784( C2781 C2784 ) C2781_=_C2785( C2781 C2785 ) \nC2781_=_C2786( C2781 C2786 ) C2781_=_C2787( C2781 C2787 ) C2782_=_C2783( C2782 C2783 ) C2782_=_C2784( C2782 C2784 ) C2782_=_C2785( C2782 C2785 ) C2782_=_C2786( C2782 C2786 ) \nC2782_=_C2787( C2782 C2787 ) C2783_=_C2784( C2783 C2784 ) C2783_=_C2785( C2783 C2785 ) C2783_=_C2786( C2783 C2786 ) C2783_=_C2787( C2783 C2787 ) C2784_=_C2785( C2784 C2785 ) \nC2784_=_C2786( C2784 C2786 ) C2784_=_C2787( C2784 C2787 ) C2785_=_C2786( C2785 C2786 ) C2785_=_C2787( C2785 C2787 ) C2786_=_C2787( C2786 C2787 ) "];300-&gt;326[label="52: C541 C696 C781 C786 C1019 \nC1027 C1043 C1047 C1113 C1150 C1247 \nC1408 C1473 C1479 C1610 C1711 C1781 \nC1782 C1783 C1784 C1785 C1786 C1787 \nC1789 C1790 C1791 C1792 C1793 C1794 \nC1795 C1796 C1797 C1798 C1799 C1800 \nC1989 C2055 C2279 C2296 C2775 C2776 \nC2777 C2778 C2779 C2780 C2781 C2782 \nC2783 C2784 C2785 C2786 C2787 \n660: C541_=_C786 ,C541_=_C1027 ,C541_=_C1047 ,C541_=_C1113 ,C541_=_C1247 ,\nC541_=_C1408 ,C541_=_C1479 ,C541_=_C1610 ,C541_=_C1989 ,C541_=_C2055 ,C541_=_C2279 ,\nC541_=_C2296 ,C541_=_C2775 ,C541_=_C2776 ,C541_=_C2777 ,C541_=_C2778 ,C541_=_C2779 ,\nC541_=_C2780 ,C541_=_C2781 ,C541_=_C2782 ,C541_=_C2783 ,C541_=_C2784 ,C541_=_C2785 ,\nC541_=_C2786 ,C541_=_C2787 ,C696_=_C781 ,C696_=_C1019 ,C696_=_C1043 ,C696_=_C1150 ,\nC696_=_C1473 ,C696_=_C1711 ,C696_=_C1781 ,C696_=_C1782 ,C696_=_C1783 ,C696_=_C1784 ,\nC696_=_C1785 ,C696_=_C1786 ,C696_=_C1787 ,C696_=_C1789 ,C696_=_C1790 ,C696_=_C1791 ,\nC696_=_C1792 ,C696_=_C1793 ,C696_=_C1794 ,C696_=_C1795 ,C696_=_C1796 ,C696_=_C1797 ,\nC696_=_C1798 ,C696_=_C1799 ,C696_=_C1800 ,C781_=_C786 ,C781_=_C1019 ,C781_=_C1043 ,\nC781_=_C1150 ,C781_=_C1473 ,C781_=_C1711 ,C781_=_C1781 ,C781_=_C1782 ,C781_=_C1783 ,\nC781_=_C1784 ,C781_=_C1785 ,C781_=_C1786 ,C781_=_C1787 ,C781_=_C1789 ,C781_=_C1790 ,\nC781_=_C1791 ,C781_=_C1792 ,C781_=_C1793 ,C781_=_C1794 ,C781_=_C1795 ,C781_=_C1796 ,\nC781_=_C1797 ,C781_=_C1798 ,C781_=_C1799 ,C781_=_C1800 ,C786_=_C1027 ,C786_=_C1047 ,\nC786_=_C1113 ,C786_=_C1247 ,C786_=_C1408 ,C786_=_C1479 ,C786_=_C1610 ,C786_=_C1989 ,\nC786_=_C2055 ,C786_=_C2279 ,C786_=_C2296 ,C786_=_C2775 ,C786_=_C2776 ,C786_=_C2777 ,\nC786_=_C2778 ,C786_=_C2779 ,C786_=_C2780 ,C786_=_C2781 ,C786_=_C2782 ,C786_=_C2783 ,\nC786_=_C2784 ,C786_=_C2785 ,C786_=_C2786 ,C786_=_C2787 ,C1019_=_C1027 ,C1019_=_C1043 ,\nC1019_=_C1150 ,C1019_=_C1473 ,C1019_=_C1711 ,C1019_=_C1781 ,C1019_=_C1782 ,C1019_=_C1783 ,\nC1019_=_C1784 ,C1019_=_C1785 ,C1019_=_C1786 ,C1019_=_C1787 ,C1019_=_C1789 ,C1019_=_C1790 ,\nC1019_=_C1791 ,C1019_=_C1792 ,C1019_=_C1793 ,C1019_=_C1794 ,C1019_=_C1795 ,C1019_=_C1796 ,\nC1019_=_C1797 ,C1019_=_C1798 ,C1019_=_C1799 ,C1019_=_C1800 ,C1027_=_C1047 ,C1027_=_C1113 ,\nC1027_=_C1247 ,C1027_=_C1408 ,C1027_=_C1479 ,C1027_=_C1610 ,C1027_=_C1989 ,C1027_=_C2055 ,\nC1027_=_C2279 ,C1027_=_C2296 ,C1027_=_C2775 ,C1027_=_C2776 ,C1027_=_C2777 ,C1027_=_C2778 ,\nC1027_=_C2779 ,C1027_=_C2780 ,C1027_=_C2781 ,C1027_=_C2782 ,C1027_=_C2783 ,C1027_=_C2784 ,\nC1027_=_C2785 ,C1027_=_C2786 ,C1027_=_C2787 ,C1043_=_C1047 ,C1043_=_C1150 ,C1043_=_C1473 ,\nC1043_=_C1711 ,C1043_=_C1781 ,C1043_=_C1782 ,C1043_=_C1783 ,C1043_=_C1784 ,C1043_=_C1785 ,\nC1043_=_C1786 ,C1043_=_C1787 ,C1043_=_C1789 ,C1043_=_C1790 ,C1043_=_C1791 ,C1043_=_C1792 ,\nC1043_=_C1793 ,C1043_=_C1794 ,C1043_=_C1795 ,C1043_=_C1796 ,C1043_=_C1797 ,C1043_=_C1798 ,\nC1043_=_C1799 ,C1043_=_C1800 ,C1047_=_C1113 ,C1047_=_C1247 ,C1047_=_C1408 ,C1047_=_C1479 ,\nC1047_=_C1610 ,C1047_=_C1989 ,C1047_=_C2055 ,C1047_=_C2279 ,C1047_=_C2296 ,C1047_=_C2775 ,\nC1047_=_C2776 ,C1047_=_C2777 ,C1047_=_C2778 ,C1047_=_C2779 ,C1047_=_C2780 ,C1047_=_C2781 ,\nC1047_=_C2782 ,C1047_=_C2783 ,C1047_=_C2784 ,C1047_=_C2785 ,C1047_=_C2786 ,C1047_=_C2787 ,\nC1113_=_C1247 ,C1113_=_C1408 ,C1113_=_C1479 ,C1113_=_C1610 ,C1113_=_C1989 ,C1113_=_C2055 ,\nC1113_=_C2279 ,C1113_=_C2296 ,C1113_=_C2775 ,C1113_=_C2776 ,C1113_=_C2777 ,C1113_=_C2778 ,\nC1113_=_C2779 ,C1113_=_C2780 ,C1113_=_C2781 ,C1113_=_C2782 ,C1113_=_C2783 ,C1113_=_C2784 ,\nC1113_=_C2785 ,C1113_=_C2786 ,C1113_=_C2787 ,C1150_=_C1473 ,C1150_=_C1711 ,C1150_=_C1781 ,\nC1150_=_C1782 ,C1150_=_C1783 ,C1150_=_C1784 ,C1150_=_C1785 ,C1150_=_C1786 ,C1150_=_C1787 ,\nC1150_=_C1789 ,C1150_=_C1790 ,C1150_=_C1791 ,C1150_=_C1792 ,C1150_=_C1793 ,C1150_=_C1794 ,\nC1150_=_C1795 ,C1150_=_C1796 ,C1150_=_C1797 ,C1150_=_C1798 ,C1150_=_C1799 ,C1150_=_C1800 ,\nC1247_=_C1408 ,C1247_=_C1479 ,C1247_=_C1610 ,C1247_=_C1989 ,C1247_=_C2055 ,C1247_=_C2279 ,\nC1247_=_C2296 ,C1247_=_C2775 ,C1247_=_C2776 ,C1247_=_C2777 ,C1247_=_C2778 ,C1247_=_C2779 ,\nC1247_=_C2780 ,C1247_=_C2781 ,C1247_=_C2782 ,C1247_=_C2783 ,C1247_=_C2784 ,C1247_=_C2785 ,\nC1247_=_C2786 ,C1247_=_C2787 ,C1408_=_C1479 ,C1408_=_C1610 ,C1408_=_C1989 ,C1408_=_C2055 ,\nC1408_=_C2279 ,C1408_=_C2296 ,C1408_=_C2775 ,C1408_=_C2776 ,C1408_=_C2777 ,C1408_=_C2778 ,\nC1408_=_C2779 ,C1408_=_C2780 ,C1408_=_C2781 ,C1408_=_C2782 ,C1408_=_C2783 ,C1408_=_C2784 ,\nC1408_=_C2785 ,C1408_=_C2786 ,C1408_=_C2787 ,C1473_=_C1479 ,C1473_=_C1711 ,C1473_=_C1781 ,\nC1473_=_C1782 ,C1473_=_C1783 ,C1473_=_C1784 ,C1473_=_C1785 ,C1473_=_C1786 ,C1473_=_C1787 ,\nC1473_=_C1789 ,C1473_=_C1790 ,C1473_=_C1791 ,C1473_=_C1792 ,C1473_=_C1793 ,C1473_=_C1794 ,\nC1473_=_C1795 ,C1473_=_C1796 ,C1473_=_C1797 ,C1473_=_C1798 ,C1473_=_C1799 ,C1473_=_C1800 ,\nC1479_=_C1610 ,C1479_=_C1989 ,C1479_=_C2055 ,C1479_=_C2279 ,C1479_=_C2296 ,C1479_=_C2775 ,\nC1479_=_C2776 ,C1479_=_C2777 ,C1479_=_C2778 ,C1479_=_C2779 ,C1479_=_C2780 ,C1479_=_C2781 ,\nC1479_=_C2782 ,C1479_=_C2783 ,C1479_=_C2784 ,C1479_=_C2785 ,C1479_=_C2786 ,C1479_=_C2787 ,\nC1610_=_C1989 ,C1610_=_C2055 ,C1610_=_C2279 ,C1610_=_C2296 ,C1610_=_C2775 ,C1610_=_C2776 ,\nC1610_=_C2777 ,C1610_=_C2778 ,C1610_=_C2779 ,C1610_=_C2780 ,C1610_=_C2781 ,C1610_=_C2782 ,\nC1610_=_C2783 ,C1610_=_C2784 ,C1610_=_C2785 ,C1610_=_C2786 ,C1610_=_C2787 ,C1711_=_C1781 ,\nC1711_=_C1782 ,C1711_=_C1783 ,C1711_=_C1784 ,C1711_=_C1785 ,C1711_=_C1786 ,C1711_=_C1787 ,\nC1711_=_C1789 ,C1711_=_C1790 ,C1711_=_C1791 ,C1711_=_C1792 ,C1711_=_C1793 ,C1711_=_C1794 ,\nC1711_=_C1795 ,C1711_=_C1796 ,C1711_=_C1797 ,C1711_=_C1798 ,C1711_=_C1799 ,C1711_=_C1800 ,\nC1781_=_C1782 ,C1781_=_C1783 ,C1781_=_C1784 ,C1781_=_C1785 ,C1781_=_C1786 ,C1781_=_C1787 ,\nC1781_=_C1789 ,C1781_=_C1790 ,C1781_=_C1791 ,C1781_=_C1792 ,C1781_=_C1793 ,C1781_=_C1794 ,\nC1781_=_C1795 ,C1781_=_C1796 ,C1781_=_C1797 ,C1781_=_C1798 ,C1781_=_C1799 ,C1781_=_C1800 ,\nC1782_=_C1783 ,C1782_=_C1784 ,C1782_=_C1785 ,C1782_=_C1786 ,C1782_=_C1787 ,C1782_=_C1789 ,\nC1782_=_C1790 ,C1782_=_C1791 ,C1782_=_C1792 ,C1782_=_C1793 ,C1782_=_C1794 ,C1782_=_C1795 ,\nC1782_=_C1796 ,C1782_=_C1797 ,C1782_=_C1798 ,C1782_=_C1799 ,C1782_=_C1800 ,C1783_=_C1784 ,\nC1783_=_C1785 ,C1783_=_C1786 ,C1783_=_C1787 ,C1783_=_C1789 ,C1783_=_C1790 ,C1783_=_C1791 ,\nC1783_=_C1792 ,C1783_=_C1793 ,C1783_=_C1794 ,C1783_=_C1795 ,C1783_=_C1796 ,C1783_=_C1797 ,\nC1783_=_C1798 ,C1783_=_C1799 ,C1783_=_C1800 ,C1783_=_C2055 ,C1784_=_C1785 ,C1784_=_C1786 ,\nC1784_=_C1787 ,C1784_=_C1789 ,C1784_=_C1790 ,C1784_=_C1791 ,C1784_=_C1792 ,C1784_=_C1793 ,\nC1784_=_C1794 ,C1784_=_C1795 ,C1784_=_C1796 ,C1784_=_C1797 ,C1784_=_C1798 ,C1784_=_C1799 ,\nC1784_=_C1800 ,C1785_=_C1786 ,C1785_=_C1787 ,C1785_=_C1789 ,C1785_=_C1790 ,C1785_=_C1791 ,\nC1785_=_C1792 ,C1785_=_C1793 ,C1785_=_C1794 ,C1785_=_C1795 ,C1785_=_C1796 ,C1785_=_C1797 ,\nC1785_=_C1798 ,C1785_=_C1799 ,C1785_=_C1800 ,C1786_=_C1787 ,C1786_=_C1789 ,C1786_=_C1790 ,\nC1786_=_C1791 ,C1786_=_C1792 ,C1786_=_C1793 ,C1786_=_C1794 ,C1786_=_C1795 ,C1786_=_C1796 ,\nC1786_=_C1797 ,C1786_=_C1798 ,C1786_=_C1799 ,C1786_=_C1800 ,C1787_=_C1789 ,C1787_=_C1790 ,\nC1787_=_C1791 ,C1787_=_C1792 ,C1787_=_C1793 ,C1787_=_C1794 ,C1787_=_C1795 ,C1787_=_C1796 ,\nC1787_=_C1797 ,C1787_=_C1798 ,C1787_=_C1799 ,C1787_=_C1800 ,C1789_=_C1790 ,C1789_=_C1791 ,\nC1789_=_C1792 ,C1789_=_C1793 ,C1789_=_C1794 ,C1789_=_C1795 ,C1789_=_C1796 ,C1789_=_C1797 ,\nC1789_=_C1798 ,C1789_=_C1799 ,C1789_=_C1800 ,C1789_=_C2775 ,C1790_=_C1791 ,C1790_=_C1792 ,\nC1790_=_C1793 ,C1790_=_C1794 ,C1790_=_C1795 ,C1790_=_C1796 ,C1790_=_C1797 ,C1790_=_C1798 ,\nC1790_=_C1799 ,C1790_=_C1800 ,C1790_=_C2776 ,C1791_=_C1792 ,C1791_=_C1793 ,C1791_=_C1794 ,\nC1791_=_C1795 ,C1791_=_C1796 ,C1791_=_C1797 ,C1791_=_C1798 ,C1791_=_C1799 ,C1791_=_C1800 ,\nC1791_=_C2778 ,C1792_=_C1793 ,C1792_=_C1794 ,C1792_=_C1795 ,C1792_=_C1796 ,C1792_=_C1797 ,\nC1792_=_C1798 ,C1792_=_C1799 ,C1792_=_C1800 ,C1793_=_C1794 ,C1793_=_C1795 ,C1793_=_C1796 ,\nC1793_=_C1797 ,C1793_=_C1798 ,C1793_=_C1799 ,C1793_=_C1800 ,C1794_=_C1795 ,C1794_=_C1796 ,\nC1794_=_C1797 ,C1794_=_C1798 ,C1794_=_C1799 ,C1794_=_C1800 ,C1794_=_C2780 ,C1795_=_C1796 ,\nC1795_=_C1797 ,C1795_=_C1798 ,C1795_=_C1799 ,C1795_=_C1800 ,C1796_=_C1797 ,C1796_=_C1798 ,\nC1796_=_C1799 ,C1796_=_C1800 ,C1797_=_C1798 ,C1797_=_C1799 ,C1797_=_C1800 ,C1798_=_C1799 ,\nC1798_=_C1800 ,C1799_=_C1800 ,C1800_=_C2784 ,C1989_=_C2055 ,C1989_=_C2279 ,C1989_=_C2296 ,\nC1989_=_C2775 ,C1989_=_C2776 ,C1989_=_C2777 ,C1989_=_C2778 ,C1989_=_C2779 ,C1989_=_C2780 ,\nC1989_=_C2781 ,C1989_=_C2782 ,C1989_=_C2783 ,C1989_=_C2784 ,C1989_=_C2785 ,C1989_=_C2786 ,\nC1989_=_C2787 ,C2055_=_C2279 ,C2055_=_C2296 ,C2055_=_C2775 ,C2055_=_C2776 ,C2055_=_C2777 ,\nC2055_=_C2778 ,C2055_=_C2779 ,C2055_=_C2780 ,C2055_=_C2781 ,C2055_=_C2782 ,C2055_=_C2783 ,\nC2055_=_C2784 ,C2055_=_C2785 ,C2055_=_C2786 ,C2055_=_C2787 ,C2279_=_C2296 ,C2279_=_C2775 ,\nC2279_=_C2776</w:t>
      </w:r>
    </w:p>
    <w:p>
      <w:pPr>
        <w:pStyle w:val="PreformattedText"/>
        <w:bidi w:val="0"/>
        <w:spacing w:before="0" w:after="0"/>
        <w:jc w:val="left"/>
        <w:rPr/>
      </w:pPr>
      <w:r>
        <w:rPr/>
        <w:t xml:space="preserve"> </w:t>
      </w:r>
      <w:r>
        <w:rPr/>
        <w:t>,C2279_=_C2777 ,C2279_=_C2778 ,C2279_=_C2779 ,C2279_=_C2780 ,C2279_=_C2781 ,\nC2279_=_C2782 ,C2279_=_C2783 ,C2279_=_C2784 ,C2279_=_C2785 ,C2279_=_C2786 ,C2279_=_C2787 ,\nC2296_=_C2775 ,C2296_=_C2776 ,C2296_=_C2777 ,C2296_=_C2778 ,C2296_=_C2779 ,C2296_=_C2780 ,\nC2296_=_C2781 ,C2296_=_C2782 ,C2296_=_C2783 ,C2296_=_C2784 ,C2296_=_C2785 ,C2296_=_C2786 ,\nC2296_=_C2787 ,C2775_=_C2776 ,C2775_=_C2777 ,C2775_=_C2778 ,C2775_=_C2779 ,C2775_=_C2780 ,\nC2775_=_C2781 ,C2775_=_C2782 ,C2775_=_C2783 ,C2775_=_C2784 ,C2775_=_C2785 ,C2775_=_C2786 ,\nC2775_=_C2787 ,C2776_=_C2777 ,C2776_=_C2778 ,C2776_=_C2779 ,C2776_=_C2780 ,C2776_=_C2781 ,\nC2776_=_C2782 ,C2776_=_C2783 ,C2776_=_C2784 ,C2776_=_C2785 ,C2776_=_C2786 ,C2776_=_C2787 ,\nC2777_=_C2778 ,C2777_=_C2779 ,C2777_=_C2780 ,C2777_=_C2781 ,C2777_=_C2782 ,C2777_=_C2783 ,\nC2777_=_C2784 ,C2777_=_C2785 ,C2777_=_C2786 ,C2777_=_C2787 ,C2778_=_C2779 ,C2778_=_C2780 ,\nC2778_=_C2781 ,C2778_=_C2782 ,C2778_=_C2783 ,C2778_=_C2784 ,C2778_=_C2785 ,C2778_=_C2786 ,\nC2778_=_C2787 ,C2779_=_C2780 ,C2779_=_C2781 ,C2779_=_C2782 ,C2779_=_C2783 ,C2779_=_C2784 ,\nC2779_=_C2785 ,C2779_=_C2786 ,C2779_=_C2787 ,C2780_=_C2781 ,C2780_=_C2782 ,C2780_=_C2783 ,\nC2780_=_C2784 ,C2780_=_C2785 ,C2780_=_C2786 ,C2780_=_C2787 ,C2781_=_C2782 ,C2781_=_C2783 ,\nC2781_=_C2784 ,C2781_=_C2785 ,C2781_=_C2786 ,C2781_=_C2787 ,C2782_=_C2783 ,C2782_=_C2784 ,\nC2782_=_C2785 ,C2782_=_C2786 ,C2782_=_C2787 ,C2783_=_C2784 ,C2783_=_C2785 ,C2783_=_C2786 ,\nC2783_=_C2787 ,C2784_=_C2785 ,C2784_=_C2786 ,C2784_=_C2787 ,C2785_=_C2786 ,C2785_=_C2787 ,\nC2786_=_C2787 ,"];327[shape=box, label="id:327 level: 8\n53: C384 C412 C441 C544 C777 \nC792 C881 C1040 C1041 C1042 C1043 \nC1044 C1045 C1046 C1047 C1048 C1049 \nC1050 C1051 C1052 C1053 C1054 C1055 \nC1056 C1057 C1058 C1059 C1060 C1061 \nC1062 C1063 C1064 C1116 C1394 C1487 \nC1549 C1791 C1936 C2063 C2316 C2386 \nC2458 C2526 C2655 C2778 C2853 C2914 \nC3387 C3500 C3501 C3502 C3503 C3504 \n712: C384_=_C412( C384 C412 ) C384_=_C441( C384 C441 ) C384_=_C544( C384 C544 ) C384_=_C792( C384 C792 ) C384_=_C1054( C384 C1054 ) \nC384_=_C1116( C384 C1116 ) C384_=_C1394( C384 C1394 ) C384_=_C1487( C384 C1487 ) C384_=_C1549( C384 C1549 ) C384_=_C1791( C384 C1791 ) C384_=_C1936( C384 C1936 ) \nC384_=_C2063( C384 C2063 ) C384_=_C2316( C384 C2316 ) C384_=_C2386( C384 C2386 ) C384_=_C2458( C384 C2458 ) C384_=_C2526( C384 C2526 ) C384_=_C2655( C384 C2655 ) \nC384_=_C2778( C384 C2778 ) C384_=_C2853( C384 C2853 ) C384_=_C2914( C384 C2914 ) C384_=_C3387( C384 C3387 ) C384_=_C3500( C384 C3500 ) C384_=_C3501( C384 C3501 ) \nC384_=_C3502( C384 C3502 ) C384_=_C3503( C384 C3503 ) C384_=_C3504( C384 C3504 ) C412_=_C441( C412 C441 ) C412_=_C544( C412 C544 ) C412_=_C792( C412 C792 ) \nC412_=_C1054( C412 C1054 ) C412_=_C1116( C412 C1116 ) C412_=_C1394( C412 C1394 ) C412_=_C1487( C412 C1487 ) C412_=_C1549( C412 C1549 ) C412_=_C1791( C412 C1791 ) \nC412_=_C1936( C412 C1936 ) C412_=_C2063( C412 C2063 ) C412_=_C2316( C412 C2316 ) C412_=_C2386( C412 C2386 ) C412_=_C2458( C412 C2458 ) C412_=_C2526( C412 C2526 ) \nC412_=_C2655( C412 C2655 ) C412_=_C2778( C412 C2778 ) C412_=_C2853( C412 C2853 ) C412_=_C2914( C412 C2914 ) C412_=_C3387( C412 C3387 ) C412_=_C3500( C412 C3500 ) \nC412_=_C3501( C412 C3501 ) C412_=_C3502( C412 C3502 ) C412_=_C3503( C412 C3503 ) C412_=_C3504( C412 C3504 ) C441_=_C544( C441 C544 ) C441_=_C792( C441 C792 ) \nC441_=_C1054( C441 C1054 ) C441_=_C1116( C441 C1116 ) C441_=_C1394( C441 C1394 ) C441_=_C1487( C441 C1487 ) C441_=_C1549( C441 C1549 ) C441_=_C1791( C441 C1791 ) \nC441_=_C1936( C441 C1936 ) C441_=_C2063( C441 C2063 ) C441_=_C2316( C441 C2316 ) C441_=_C2386( C441 C2386 ) C441_=_C2458( C441 C2458 ) C441_=_C2526( C441 C2526 ) \nC441_=_C2655( C441 C2655 ) C441_=_C2778( C441 C2778 ) C441_=_C2853( C441 C2853 ) C441_=_C2914( C441 C2914 ) C441_=_C3387( C441 C3387 ) C441_=_C3500( C441 C3500 ) \nC441_=_C3501( C441 C3501 ) C441_=_C3502( C441 C3502 ) C441_=_C3503( C441 C3503 ) C441_=_C3504( C441 C3504 ) C544_=_C792( C544 C792 ) C544_=_C1054( C544 C1054 ) \nC544_=_C1116( C544 C1116 ) C544_=_C1394( C544 C1394 ) C544_=_C1487( C544 C1487 ) C544_=_C1549( C544 C1549 ) C544_=_C1791( C544 C1791 ) C544_=_C1936( C544 C1936 ) \nC544_=_C2063( C544 C2063 ) C544_=_C2316( C544 C2316 ) C544_=_C2386( C544 C2386 ) C544_=_C2458( C544 C2458 ) C544_=_C2526( C544 C2526 ) C544_=_C2655( C544 C2655 ) \nC544_=_C2778( C544 C2778 ) C544_=_C2853( C544 C2853 ) C544_=_C2914( C544 C2914 ) C544_=_C3387( C544 C3387 ) C544_=_C3500( C544 C3500 ) C544_=_C3501( C544 C3501 ) \nC544_=_C3502( C544 C3502 ) C544_=_C3503( C544 C3503 ) C544_=_C3504( C544 C3504 ) C777_=_C792( C777 C792 ) C777_=_C881( C777 C881 ) C777_=_C1040( C777 C1040 ) \nC777_=_C1041( C777 C1041 ) C777_=_C1042( C777 C1042 ) C777_=_C1043( C777 C1043 ) C777_=_C1044( C777 C1044 ) C777_=_C1045( C777 C1045 ) C777_=_C1046( C777 C1046 ) \nC777_=_C1047( C777 C1047 ) C777_=_C1048( C777 C1048 ) C777_=_C1049( C777 C1049 ) C777_=_C1050( C777 C1050 ) C777_=_C1051( C777 C1051 ) C777_=_C1052( C777 C1052 ) \nC777_=_C1053( C777 C1053 ) C777_=_C1054( C777 C1054 ) C777_=_C1055( C777 C1055 ) C777_=_C1056( C777 C1056 ) C777_=_C1057( C777 C1057 ) C777_=_C1058( C777 C1058 ) \nC777_=_C1059( C777 C1059 ) C777_=_C1060( C777 C1060 ) C777_=_C1061( C777 C1061 ) C777_=_C1062( C777 C1062 ) C777_=_C1063( C777 C1063 ) C777_=_C1064( C777 C1064 ) \nC792_=_C1054( C792 C1054 ) C792_=_C1116( C792 C1116 ) C792_=_C1394( C792 C1394 ) C792_=_C1487( C792 C1487 ) C792_=_C1549( C792 C1549 ) C792_=_C1791( C792 C1791 ) \nC792_=_C1936( C792 C1936 ) C792_=_C2063( C792 C2063 ) C792_=_C2316( C792 C2316 ) C792_=_C2386( C792 C2386 ) C792_=_C2458( C792 C2458 ) C792_=_C2526( C792 C2526 ) \nC792_=_C2655( C792 C2655 ) C792_=_C2778( C792 C2778 ) C792_=_C2853( C792 C2853 ) C792_=_C2914( C792 C2914 ) C792_=_C3387( C792 C3387 ) C792_=_C3500( C792 C3500 ) \nC792_=_C3501( C792 C3501 ) C792_=_C3502( C792 C3502 ) C792_=_C3503( C792 C3503 ) C792_=_C3504( C792 C3504 ) C881_=_C1040( C881 C1040 ) C881_=_C1041( C881 C1041 ) \nC881_=_C1042( C881 C1042 ) C881_=_C1043( C881 C1043 ) C881_=_C1044( C881 C1044 ) C881_=_C1045( C881 C1045 ) C881_=_C1046( C881 C1046 ) C881_=_C1047( C881 C1047 ) \nC881_=_C1048( C881 C1048 ) C881_=_C1049( C881 C1049 ) C881_=_C1050( C881 C1050 ) C881_=_C1051( C881 C1051 ) C881_=_C1052( C881 C1052 ) C881_=_C1053( C881 C1053 ) \nC881_=_C1054( C881 C1054 ) C881_=_C1055( C881 C1055 ) C881_=_C1056( C881 C1056 ) C881_=_C1057( C881 C1057 ) C881_=_C1058( C881 C1058 ) C881_=_C1059( C881 C1059 ) \nC881_=_C1060( C881 C1060 ) C881_=_C1061( C881 C1061 ) C881_=_C1062( C881 C1062 ) C881_=_C1063( C881 C1063 ) C881_=_C1064( C881 C1064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0_=_C1060( C1040 C1060 ) C1040_=_C1061( C1040 C1061 ) C1040_=_C1062( C1040 C1062 ) C1040_=_C1063( C1040 C1063 ) C1040_=_C1064( C1040 C1064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487( C1041 C1487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791( C1043 C1791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w:t>
      </w:r>
    </w:p>
    <w:p>
      <w:pPr>
        <w:pStyle w:val="PreformattedText"/>
        <w:bidi w:val="0"/>
        <w:spacing w:before="0" w:after="0"/>
        <w:jc w:val="left"/>
        <w:rPr/>
      </w:pPr>
      <w:r>
        <w:rPr/>
        <w:t xml:space="preserve"> </w:t>
      </w:r>
      <w:r>
        <w:rPr/>
        <w:t>)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2063( C1045 C2063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2386( C1046 C2386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2778( C1047 C2778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2853( C1048 C2853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2914( C1049 C2914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4_=_C1055( C1054 C1055 ) \nC1054_=_C1056( C1054 C1056 ) C1054_=_C1057( C1054 C1057 ) C1054_=_C1058( C1054 C1058 ) C1054_=_C1059( C1054 C1059 ) C1054_=_C1060( C1054 C1060 ) C1054_=_C1061( C1054 C1061 ) \nC1054_=_C1062( C1054 C1062 ) C1054_=_C1063( C1054 C1063 ) C1054_=_C1064( C1054 C1064 ) C1054_=_C1116( C1054 C1116 ) C1054_=_C1394( C1054 C1394 ) C1054_=_C1487( C1054 C1487 ) \nC1054_=_C1549( C1054 C1549 ) C1054_=_C1791( C1054 C1791 ) C1054_=_C1936( C1054 C1936 ) C1054_=_C2063( C1054 C2063 ) C1054_=_C2316( C1054 C2316 ) C1054_=_C2386( C1054 C2386 ) \nC1054_=_C2458( C1054 C2458 ) C1054_=_C2526( C1054 C2526 ) C1054_=_C2655( C1054 C2655 ) C1054_=_C2778( C1054 C2778 ) C1054_=_C2853( C1054 C2853 ) C1054_=_C2914( C1054 C2914 ) \nC1054_=_C3387( C1054 C3387 ) C1054_=_C3500( C1054 C3500 ) C1054_=_C3501( C1054 C3501 ) C1054_=_C3502( C1054 C3502 ) C1054_=_C3503( C1054 C3503 ) C1054_=_C3504( C1054 C3504 ) \nC1055_=_C1056( C1055 C1056 ) C1055_=_C1057( C1055 C1057 ) C1055_=_C1058( C1055 C1058 ) C1055_=_C1059( C1055 C1059 ) C1055_=_C1060( C1055 C1060 ) C1055_=_C1061( C1055 C1061 ) \nC1055_=_C1062( C1055 C1062 ) C1055_=_C1063( C1055 C1063 ) C1055_=_C1064( C1055 C1064 ) C1056_=_C1057( C1056 C1057 ) C1056_=_C1058( C1056 C1058 ) C1056_=_C1059( C1056 C1059 ) \nC1056_=_C1060( C1056 C1060 ) C1056_=_C1061( C1056 C1061 ) C1056_=_C1062( C1056 C1062 ) C1056_=_C1063( C1056 C1063 ) C1056_=_C1064( C1056 C1064 ) C1057_=_C1058( C1057 C1058 ) \nC1057_=_C1059( C1057 C1059 ) C1057_=_C1060( C1057 C1060 ) C1057_=_C1061( C1057 C1061 ) C1057_=_C1062( C1057 C1062 ) C1057_=_C1063( C1057 C1063 ) C1057_=_C1064( C1057 C1064 ) \nC1057_=_C3502( C1057 C3502 ) C1058_=_C1059( C1058 C1059 ) C1058_=_C1060( C1058 C1060 ) C1058_=_C1061( C1058 C1061 ) C1058_=_C1062( C1058 C1062 ) C1058_=_C1063( C1058 C1063 ) \nC1058_=_C1064( C1058 C1064 ) C1059_=_C1060( C1059 C1060 ) C1059_=_C1061( C1059 C1061 ) C1059_=_C1062( C1059 C1062 ) C1059_=_C1063( C1059 C1063 ) C1059_=_C1064( C1059 C1064 ) \nC1060_=_C1061( C1060 C1061 ) C1060_=_C1062( C1060 C1062 ) C1060_=_C1063( C1060 C1063 ) C1060_=_C1064( C1060 C1064 ) C1060_=_C3504( C1060 C3504 ) C1061_=_C1062( C1061 C1062 ) \nC1061_=_C1063( C1061 C1063 ) C1061_=_C1064( C1061 C1064 ) C1062_=_C1063( C1062 C1063 ) C1062_=_C1064( C1062 C1064 ) C1063_=_C1064( C1063 C1064 ) C1116_=_C1394( C1116 C1394 ) \nC1116_=_C1487( C1116 C1487 ) C1116_=_C1549( C1116 C1549 ) C1116_=_C1791( C1116 C1791 ) C1116_=_C1936( C1116 C1936 ) C1116_=_C2063( C1116 C2063 ) C1116_=_C2316( C1116 C2316 ) \nC1116_=_C2386( C1116 C2386 ) C1116_=_C2458( C1116 C2458 ) C1116_=_C2526( C1116 C2526 ) C1116_=_C2655( C1116 C2655 ) C1116_=_C2778( C1116 C2778 ) C1116_=_C2853( C1116 C2853 ) \nC1116_=_C2914( C1116 C2914 ) C1116_=_C3387( C1116 C3387 ) C1116_=_C3500( C1116 C3500 ) C1116_=_C3501( C1116 C3501 ) C1116_=_C3502( C1116 C3502 ) C1116_=_C3503( C1116 C3503 ) \nC1116_=_C3504( C1116 C3504 ) C1394_=_C1487( C1394 C1487 ) C1394_=_C1549( C1394 C1549 ) C1394_=_C1791( C1394 C1791 ) C1394_=_C1936( C1394 C1936 ) C1394_=_C2063( C1394 C2063 ) \nC1394_=_C2316( C1394 C2316 ) C1394_=_C2386( C1394 C2386 ) C1394_=_C2458( C1394 C2458 ) C1394_=_C2526( C1394 C2526 ) C1394_=_C2655( C1394 C2655 ) C1394_=_C2778( C1394 C2778 ) \nC1394_=_C2853( C1394 C2853 ) C1394_=_C2914( C1394 C2914 ) C1394_=_C3387( C1394 C3387 ) C1394_=_C3500( C1394 C3500 ) C1394_=_C3501( C1394 C3501 ) C1394_=_C3502( C1394 C3502 ) \nC1394_=_C3503( C1394 C3503 ) C1394_=_C3504( C1394 C3504 ) C1487_=_C1549( C1487 C1549 ) C1487_=_C1791( C1487 C1791 ) C1487_=_C1936( C1487 C1936 ) C1487_=_C2063( C1487 C2063 ) \nC1487_=_C2316( C1487 C2316 ) C1487_=_C2386( C1487 C2386 ) C1487_=_C2458( C1487 C2458 ) C1487_=_C2526( C1487 C2526 ) C1487_=_C2655( C1487 C2655 ) C1487_=_C2778( C1487 C2778 ) \nC1487_=_C2853( C1487 C2853 ) C1487_=_C2914( C1487 C2914 ) C1487_=_C3387( C1487 C3387 ) C1487_=_C3500( C1487 C3500 ) C1487_=_C3501( C1487 C3501 ) C1487_=_C3502( C1487 C3502 ) \nC1487_=_C3503( C1487 C3503 ) C1487_=_C3504( C1487 C3504 ) C1549_=_C1791( C1549 C1791 ) C1549_=_C1936( C1549 C1936 ) C1549_=_C2063( C1549 C2063 ) C1549_=_C2316( C1549 C2316 ) \nC1549_=_C2386( C1549 C2386 ) C1549_=_C2458( C1549 C2458 ) C1549_=_C2526( C1549 C2526 ) C1549_=_C2655( C1549 C2655 ) C1549_=_C2778( C1549 C2778 ) C1549_=_C2853( C1549 C2853 ) \nC1549_=_C2914( C1549 C2914 ) C1549_=_C3387( C1549 C3387 ) C1549_=_C3500( C1549 C3500 ) C1549_=_C3501( C1549 C3501 ) C1549_=_C3502( C1549 C3502 ) C1549_=_C3503( C1549 C3503 ) \nC1549_=_C3504( C1549 C3504 ) C1791_=_C1936( C1791 C1936 ) C1791_=_C2063( C1791 C2063 ) C1791_=_C2316( C1791 C2316 ) C1791_=_C2386( C1791 C2386 ) C1791_=_C2458( C1791 C2458 ) \nC1791_=_C2526( C1791 C2526 ) C1791_=_C2655( C1791 C2655 ) C1791_=_C2778( C1791 C2778 ) C1791_=_C2853( C1791 C2853 ) C1791_=_C2914( C1791 C2914 ) C1791_=_C3387( C1791 C3387 ) \nC1791_=_C3500( C1791 C3500 ) C1791_=_C3501( C1791 C3501 ) C1791_=_C3502( C1791 C3502 ) C1791_=_C3503( C1791 C3503 ) C1791_=_C3504( C1791 C3504 ) C1936_=_C2063( C1936 C2063 ) \nC1936_=_C2316( C1936 C2316 ) C1936_=_C2386( C1936 C2386 ) C1936_=_C2458( C1936 C2458 ) C1936_=_C2526( C1936 C2526 ) C1936_=_C2655( C1936 C2655 ) C1936_=_C2778( C1936 C2778 ) \nC1936_=_C2853( C1936 C2853 ) C1936_=_C2914( C1936 C2914 ) C1936_=_C3387( C1936 C3387 ) C1936_=_C3500( C1936 C3500 ) C1936_=_C3501( C1936 C3501 ) C1936_=_C3502( C1936 C3502 ) \nC1936_=_C3503( C1936 C3503 ) C1936_=_C3504( C1936 C3504 ) C2063_=_C2316( C2063 C2316 ) C2063_=_C2386( C2063 C2386 ) C2063_=_C2458( C2063 C2458 ) C2063_=_C2526( C2063 C2526 ) \nC2063_=_C2655( C2063 C2655 ) C2063_=_C2778( C2063 C2778 ) C2063_=_C2853( C2063 C2853 ) C2063_=_C2914( C2063 C2914 ) C2063_=_C3387( C2063 C3387 ) C2063_=_C3500( C2063 C3500 ) \nC2063_=_C3501( C2063 C3501 ) C2063_=_C3502( C2063 C3502 ) C2063_=_C3503( C2063 C3503 ) C2063_=_C3504( C2063 C3504 ) C2316_=_C2386(</w:t>
      </w:r>
    </w:p>
    <w:p>
      <w:pPr>
        <w:pStyle w:val="PreformattedText"/>
        <w:bidi w:val="0"/>
        <w:spacing w:before="0" w:after="0"/>
        <w:jc w:val="left"/>
        <w:rPr/>
      </w:pPr>
      <w:r>
        <w:rPr/>
        <w:t xml:space="preserve"> </w:t>
      </w:r>
      <w:r>
        <w:rPr/>
        <w:t>C2316 C2386 ) C2316_=_C2458( C2316 C2458 ) \nC2316_=_C2526( C2316 C2526 ) C2316_=_C2655( C2316 C2655 ) C2316_=_C2778( C2316 C2778 ) C2316_=_C2853( C2316 C2853 ) C2316_=_C2914( C2316 C2914 ) C2316_=_C3387( C2316 C3387 ) \nC2316_=_C3500( C2316 C3500 ) C2316_=_C3501( C2316 C3501 ) C2316_=_C3502( C2316 C3502 ) C2316_=_C3503( C2316 C3503 ) C2316_=_C3504( C2316 C3504 ) C2386_=_C2458( C2386 C2458 ) \nC2386_=_C2526( C2386 C2526 ) C2386_=_C2655( C2386 C2655 ) C2386_=_C2778( C2386 C2778 ) C2386_=_C2853( C2386 C2853 ) C2386_=_C2914( C2386 C2914 ) C2386_=_C3387( C2386 C3387 ) \nC2386_=_C3500( C2386 C3500 ) C2386_=_C3501( C2386 C3501 ) C2386_=_C3502( C2386 C3502 ) C2386_=_C3503( C2386 C3503 ) C2386_=_C3504( C2386 C3504 ) C2458_=_C2526( C2458 C2526 ) \nC2458_=_C2655( C2458 C2655 ) C2458_=_C2778( C2458 C2778 ) C2458_=_C2853( C2458 C2853 ) C2458_=_C2914( C2458 C2914 ) C2458_=_C3387( C2458 C3387 ) C2458_=_C3500( C2458 C3500 ) \nC2458_=_C3501( C2458 C3501 ) C2458_=_C3502( C2458 C3502 ) C2458_=_C3503( C2458 C3503 ) C2458_=_C3504( C2458 C3504 ) C2526_=_C2655( C2526 C2655 ) C2526_=_C2778( C2526 C2778 ) \nC2526_=_C2853( C2526 C2853 ) C2526_=_C2914( C2526 C2914 ) C2526_=_C3387( C2526 C3387 ) C2526_=_C3500( C2526 C3500 ) C2526_=_C3501( C2526 C3501 ) C2526_=_C3502( C2526 C3502 ) \nC2526_=_C3503( C2526 C3503 ) C2526_=_C3504( C2526 C3504 ) C2655_=_C2778( C2655 C2778 ) C2655_=_C2853( C2655 C2853 ) C2655_=_C2914( C2655 C2914 ) C2655_=_C3387( C2655 C3387 ) \nC2655_=_C3500( C2655 C3500 ) C2655_=_C3501( C2655 C3501 ) C2655_=_C3502( C2655 C3502 ) C2655_=_C3503( C2655 C3503 ) C2655_=_C3504( C2655 C3504 ) C2778_=_C2853( C2778 C2853 ) \nC2778_=_C2914( C2778 C2914 ) C2778_=_C3387( C2778 C3387 ) C2778_=_C3500( C2778 C3500 ) C2778_=_C3501( C2778 C3501 ) C2778_=_C3502( C2778 C3502 ) C2778_=_C3503( C2778 C3503 ) \nC2778_=_C3504( C2778 C3504 ) C2853_=_C2914( C2853 C2914 ) C2853_=_C3387( C2853 C3387 ) C2853_=_C3500( C2853 C3500 ) C2853_=_C3501( C2853 C3501 ) C2853_=_C3502( C2853 C3502 ) \nC2853_=_C3503( C2853 C3503 ) C2853_=_C3504( C2853 C3504 ) C2914_=_C3387( C2914 C3387 ) C2914_=_C3500( C2914 C3500 ) C2914_=_C3501( C2914 C3501 ) C2914_=_C3502( C2914 C3502 ) \nC2914_=_C3503( C2914 C3503 ) C2914_=_C3504( C2914 C3504 ) C3387_=_C3500( C3387 C3500 ) C3387_=_C3501( C3387 C3501 ) C3387_=_C3502( C3387 C3502 ) C3387_=_C3503( C3387 C3503 ) \nC3387_=_C3504( C3387 C3504 ) C3500_=_C3501( C3500 C3501 ) C3500_=_C3502( C3500 C3502 ) C3500_=_C3503( C3500 C3503 ) C3500_=_C3504( C3500 C3504 ) C3501_=_C3502( C3501 C3502 ) \nC3501_=_C3503( C3501 C3503 ) C3501_=_C3504( C3501 C3504 ) C3502_=_C3503( C3502 C3503 ) C3502_=_C3504( C3502 C3504 ) C3503_=_C3504( C3503 C3504 ) "];300-&gt;327[label="52: C384 C412 C441 C544 C777 \nC792 C881 C1040 C1041 C1042 C1043 \nC1044 C1045 C1046 C1047 C1048 C1049 \nC1050 C1051 C1052 C1053 C1055 C1056 \nC1057 C1058 C1059 C1060 C1061 C1062 \nC1063 C1064 C1116 C1394 C1487 C1549 \nC1791 C1936 C2063 C2316 C2386 C2458 \nC2526 C2655 C2778 C2853 C2914 C3387 \nC3500 C3501 C3502 C3503 C3504 \n660: C384_=_C412 ,C384_=_C441 ,C384_=_C544 ,C384_=_C792 ,C384_=_C1116 ,\nC384_=_C1394 ,C384_=_C1487 ,C384_=_C1549 ,C384_=_C1791 ,C384_=_C1936 ,C384_=_C2063 ,\nC384_=_C2316 ,C384_=_C2386 ,C384_=_C2458 ,C384_=_C2526 ,C384_=_C2655 ,C384_=_C2778 ,\nC384_=_C2853 ,C384_=_C2914 ,C384_=_C3387 ,C384_=_C3500 ,C384_=_C3501 ,C384_=_C3502 ,\nC384_=_C3503 ,C384_=_C3504 ,C412_=_C441 ,C412_=_C544 ,C412_=_C792 ,C412_=_C1116 ,\nC412_=_C1394 ,C412_=_C1487 ,C412_=_C1549 ,C412_=_C1791 ,C412_=_C1936 ,C412_=_C2063 ,\nC412_=_C2316 ,C412_=_C2386 ,C412_=_C2458 ,C412_=_C2526 ,C412_=_C2655 ,C412_=_C2778 ,\nC412_=_C2853 ,C412_=_C2914 ,C412_=_C3387 ,C412_=_C3500 ,C412_=_C3501 ,C412_=_C3502 ,\nC412_=_C3503 ,C412_=_C3504 ,C441_=_C544 ,C441_=_C792 ,C441_=_C1116 ,C441_=_C1394 ,\nC441_=_C1487 ,C441_=_C1549 ,C441_=_C1791 ,C441_=_C1936 ,C441_=_C2063 ,C441_=_C2316 ,\nC441_=_C2386 ,C441_=_C2458 ,C441_=_C2526 ,C441_=_C2655 ,C441_=_C2778 ,C441_=_C2853 ,\nC441_=_C2914 ,C441_=_C3387 ,C441_=_C3500 ,C441_=_C3501 ,C441_=_C3502 ,C441_=_C3503 ,\nC441_=_C3504 ,C544_=_C792 ,C544_=_C1116 ,C544_=_C1394 ,C544_=_C1487 ,C544_=_C1549 ,\nC544_=_C1791 ,C544_=_C1936 ,C544_=_C2063 ,C544_=_C2316 ,C544_=_C2386 ,C544_=_C2458 ,\nC544_=_C2526 ,C544_=_C2655 ,C544_=_C2778 ,C544_=_C2853 ,C544_=_C2914 ,C544_=_C3387 ,\nC544_=_C3500 ,C544_=_C3501 ,C544_=_C3502 ,C544_=_C3503 ,C544_=_C3504 ,C777_=_C792 ,\nC777_=_C881 ,C777_=_C1040 ,C777_=_C1041 ,C777_=_C1042 ,C777_=_C1043 ,C777_=_C1044 ,\nC777_=_C1045 ,C777_=_C1046 ,C777_=_C1047 ,C777_=_C1048 ,C777_=_C1049 ,C777_=_C1050 ,\nC777_=_C1051 ,C777_=_C1052 ,C777_=_C1053 ,C777_=_C1055 ,C777_=_C1056 ,C777_=_C1057 ,\nC777_=_C1058 ,C777_=_C1059 ,C777_=_C1060 ,C777_=_C1061 ,C777_=_C1062 ,C777_=_C1063 ,\nC777_=_C1064 ,C792_=_C1116 ,C792_=_C1394 ,C792_=_C1487 ,C792_=_C1549 ,C792_=_C1791 ,\nC792_=_C1936 ,C792_=_C2063 ,C792_=_C2316 ,C792_=_C2386 ,C792_=_C2458 ,C792_=_C2526 ,\nC792_=_C2655 ,C792_=_C2778 ,C792_=_C2853 ,C792_=_C2914 ,C792_=_C3387 ,C792_=_C3500 ,\nC792_=_C3501 ,C792_=_C3502 ,C792_=_C3503 ,C792_=_C3504 ,C881_=_C1040 ,C881_=_C1041 ,\nC881_=_C1042 ,C881_=_C1043 ,C881_=_C1044 ,C881_=_C1045 ,C881_=_C1046 ,C881_=_C1047 ,\nC881_=_C1048 ,C881_=_C1049 ,C881_=_C1050 ,C881_=_C1051 ,C881_=_C1052 ,C881_=_C1053 ,\nC881_=_C1055 ,C881_=_C1056 ,C881_=_C1057 ,C881_=_C1058 ,C881_=_C1059 ,C881_=_C1060 ,\nC881_=_C1061 ,C881_=_C1062 ,C881_=_C1063 ,C881_=_C1064 ,C1040_=_C1041 ,C1040_=_C1042 ,\nC1040_=_C1043 ,C1040_=_C1044 ,C1040_=_C1045 ,C1040_=_C1046 ,C1040_=_C1047 ,C1040_=_C1048 ,\nC1040_=_C1049 ,C1040_=_C1050 ,C1040_=_C1051 ,C1040_=_C1052 ,C1040_=_C1053 ,C1040_=_C1055 ,\nC1040_=_C1056 ,C1040_=_C1057 ,C1040_=_C1058 ,C1040_=_C1059 ,C1040_=_C1060 ,C1040_=_C1061 ,\nC1040_=_C1062 ,C1040_=_C1063 ,C1040_=_C1064 ,C1041_=_C1042 ,C1041_=_C1043 ,C1041_=_C1044 ,\nC1041_=_C1045 ,C1041_=_C1046 ,C1041_=_C1047 ,C1041_=_C1048 ,C1041_=_C1049 ,C1041_=_C1050 ,\nC1041_=_C1051 ,C1041_=_C1052 ,C1041_=_C1053 ,C1041_=_C1055 ,C1041_=_C1056 ,C1041_=_C1057 ,\nC1041_=_C1058 ,C1041_=_C1059 ,C1041_=_C1060 ,C1041_=_C1061 ,C1041_=_C1062 ,C1041_=_C1063 ,\nC1041_=_C1064 ,C1041_=_C1487 ,C1042_=_C1043 ,C1042_=_C1044 ,C1042_=_C1045 ,C1042_=_C1046 ,\nC1042_=_C1047 ,C1042_=_C1048 ,C1042_=_C1049 ,C1042_=_C1050 ,C1042_=_C1051 ,C1042_=_C1052 ,\nC1042_=_C1053 ,C1042_=_C1055 ,C1042_=_C1056 ,C1042_=_C1057 ,C1042_=_C1058 ,C1042_=_C1059 ,\nC1042_=_C1060 ,C1042_=_C1061 ,C1042_=_C1062 ,C1042_=_C1063 ,C1042_=_C1064 ,C1043_=_C1044 ,\nC1043_=_C1045 ,C1043_=_C1046 ,C1043_=_C1047 ,C1043_=_C1048 ,C1043_=_C1049 ,C1043_=_C1050 ,\nC1043_=_C1051 ,C1043_=_C1052 ,C1043_=_C1053 ,C1043_=_C1055 ,C1043_=_C1056 ,C1043_=_C1057 ,\nC1043_=_C1058 ,C1043_=_C1059 ,C1043_=_C1060 ,C1043_=_C1061 ,C1043_=_C1062 ,C1043_=_C1063 ,\nC1043_=_C1064 ,C1043_=_C1791 ,C1044_=_C1045 ,C1044_=_C1046 ,C1044_=_C1047 ,C1044_=_C1048 ,\nC1044_=_C1049 ,C1044_=_C1050 ,C1044_=_C1051 ,C1044_=_C1052 ,C1044_=_C1053 ,C1044_=_C1055 ,\nC1044_=_C1056 ,C1044_=_C1057 ,C1044_=_C1058 ,C1044_=_C1059 ,C1044_=_C1060 ,C1044_=_C1061 ,\nC1044_=_C1062 ,C1044_=_C1063 ,C1044_=_C1064 ,C1045_=_C1046 ,C1045_=_C1047 ,C1045_=_C1048 ,\nC1045_=_C1049 ,C1045_=_C1050 ,C1045_=_C1051 ,C1045_=_C1052 ,C1045_=_C1053 ,C1045_=_C1055 ,\nC1045_=_C1056 ,C1045_=_C1057 ,C1045_=_C1058 ,C1045_=_C1059 ,C1045_=_C1060 ,C1045_=_C1061 ,\nC1045_=_C1062 ,C1045_=_C1063 ,C1045_=_C1064 ,C1045_=_C2063 ,C1046_=_C1047 ,C1046_=_C1048 ,\nC1046_=_C1049 ,C1046_=_C1050 ,C1046_=_C1051 ,C1046_=_C1052 ,C1046_=_C1053 ,C1046_=_C1055 ,\nC1046_=_C1056 ,C1046_=_C1057 ,C1046_=_C1058 ,C1046_=_C1059 ,C1046_=_C1060 ,C1046_=_C1061 ,\nC1046_=_C1062 ,C1046_=_C1063 ,C1046_=_C1064 ,C1046_=_C2386 ,C1047_=_C1048 ,C1047_=_C1049 ,\nC1047_=_C1050 ,C1047_=_C1051 ,C1047_=_C1052 ,C1047_=_C1053 ,C1047_=_C1055 ,C1047_=_C1056 ,\nC1047_=_C1057 ,C1047_=_C1058 ,C1047_=_C1059 ,C1047_=_C1060 ,C1047_=_C1061 ,C1047_=_C1062 ,\nC1047_=_C1063 ,C1047_=_C1064 ,C1047_=_C2778 ,C1048_=_C1049 ,C1048_=_C1050 ,C1048_=_C1051 ,\nC1048_=_C1052 ,C1048_=_C1053 ,C1048_=_C1055 ,C1048_=_C1056 ,C1048_=_C1057 ,C1048_=_C1058 ,\nC1048_=_C1059 ,C1048_=_C1060 ,C1048_=_C1061 ,C1048_=_C1062 ,C1048_=_C1063 ,C1048_=_C1064 ,\nC1048_=_C2853 ,C1049_=_C1050 ,C1049_=_C1051 ,C1049_=_C1052 ,C1049_=_C1053 ,C1049_=_C1055 ,\nC1049_=_C1056 ,C1049_=_C1057 ,C1049_=_C1058 ,C1049_=_C1059 ,C1049_=_C1060 ,C1049_=_C1061 ,\nC1049_=_C1062 ,C1049_=_C1063 ,C1049_=_C1064 ,C1049_=_C2914 ,C1050_=_C1051 ,C1050_=_C1052 ,\nC1050_=_C1053 ,C1050_=_C1055 ,C1050_=_C1056 ,C1050_=_C1057 ,C1050_=_C1058 ,C1050_=_C1059 ,\nC1050_=_C1060 ,C1050_=_C1061 ,C1050_=_C1062 ,C1050_=_C1063 ,C1050_=_C1064 ,C1051_=_C1052 ,\nC1051_=_C1053 ,C1051_=_C1055 ,C1051_=_C1056 ,C1051_=_C1057 ,C1051_=_C1058 ,C1051_=_C1059 ,\nC1051_=_C1060 ,C1051_=_C1061 ,C1051_=_C1062 ,C1051_=_C1063 ,C1051_=_C1064 ,C1052_=_C1053 ,\nC1052_=_C1055 ,C1052_=_C1056 ,C1052_=_C1057 ,C1052_=_C1058 ,C1052_=_C1059 ,C1052_=_C1060 ,\nC1052_=_C1061 ,C1052_=_C1062 ,C1052_=_C1063 ,C1052_=_C1064 ,C1053_=_C1055 ,C1053_=_C1056 ,\nC1053_=_C1057 ,C1053_=_C1058 ,C1053_=_C1059 ,C1053_=_C1060 ,C1053_=_C1061 ,C1053_=_C1062 ,\nC1053_=_C1063 ,C1053_=_C1064 ,C1055_=_C1056 ,C1055_=_C1057 ,C1055_=_C1058 ,C1055_=_C1059 ,\nC1055_=_C1060 ,C1055_=_C1061 ,C1055_=_C1062 ,C1055_=_C1063 ,C1055_=_C1064 ,C1056_=_C1057 ,\nC1056_=_C1058 ,C1056_=_C1059 ,C1056_=_C1060 ,C1056_=_C1061 ,C1056_=_C1062 ,C1056_=_C1063 ,\nC1056_=_C1064 ,C1057_=_C1058 ,C1057_=_C1059 ,C1057_=_C1060 ,C1057_=_C1061 ,C1057_=_C1062 ,\nC1057_=_C1063 ,C1057_=_C1064 ,C1057_=_C3502 ,C1058_=_C1059 ,C1058_=_C1060 ,C1058_=_C1061 ,\nC1058_=_C1062 ,C1058_=_C1063 ,C1058_=_C1064 ,C1059_=_C1060 ,C1059_=_C1061 ,C1059_=_C1062 ,\nC1059_=_C1063 ,C1059_=_C1064 ,C1060_=_C1061 ,C1060_=_C1062 ,C1060_=_C1063 ,C1060_=_C1064 ,\nC1060_=_C3504 ,C1061_=_C1062 ,C1061_=_C1063 ,C1061_=_C1064 ,C1062_=_C1063 ,C1062_=_C1064 ,\nC1063_=_C1064 ,C1116_=_C1394 ,C1116_=_C1487 ,C1116_=_C1549 ,C1116_=_C1791 ,C1116_=_C1936 ,\nC1116_=_C2063 ,C1116_=_C2316 ,C1116_=_C2386 ,C1116_=_C2458 ,C1116_=_C2526 ,C1116_=_C2655 ,\nC1116_=_C2778</w:t>
      </w:r>
    </w:p>
    <w:p>
      <w:pPr>
        <w:pStyle w:val="PreformattedText"/>
        <w:bidi w:val="0"/>
        <w:spacing w:before="0" w:after="0"/>
        <w:jc w:val="left"/>
        <w:rPr/>
      </w:pPr>
      <w:r>
        <w:rPr/>
        <w:t xml:space="preserve"> </w:t>
      </w:r>
      <w:r>
        <w:rPr/>
        <w:t>,C1116_=_C2853 ,C1116_=_C2914 ,C1116_=_C3387 ,C1116_=_C3500 ,C1116_=_C3501 ,\nC1116_=_C3502 ,C1116_=_C3503 ,C1116_=_C3504 ,C1394_=_C1487 ,C1394_=_C1549 ,C1394_=_C1791 ,\nC1394_=_C1936 ,C1394_=_C2063 ,C1394_=_C2316 ,C1394_=_C2386 ,C1394_=_C2458 ,C1394_=_C2526 ,\nC1394_=_C2655 ,C1394_=_C2778 ,C1394_=_C2853 ,C1394_=_C2914 ,C1394_=_C3387 ,C1394_=_C3500 ,\nC1394_=_C3501 ,C1394_=_C3502 ,C1394_=_C3503 ,C1394_=_C3504 ,C1487_=_C1549 ,C1487_=_C1791 ,\nC1487_=_C1936 ,C1487_=_C2063 ,C1487_=_C2316 ,C1487_=_C2386 ,C1487_=_C2458 ,C1487_=_C2526 ,\nC1487_=_C2655 ,C1487_=_C2778 ,C1487_=_C2853 ,C1487_=_C2914 ,C1487_=_C3387 ,C1487_=_C3500 ,\nC1487_=_C3501 ,C1487_=_C3502 ,C1487_=_C3503 ,C1487_=_C3504 ,C1549_=_C1791 ,C1549_=_C1936 ,\nC1549_=_C2063 ,C1549_=_C2316 ,C1549_=_C2386 ,C1549_=_C2458 ,C1549_=_C2526 ,C1549_=_C2655 ,\nC1549_=_C2778 ,C1549_=_C2853 ,C1549_=_C2914 ,C1549_=_C3387 ,C1549_=_C3500 ,C1549_=_C3501 ,\nC1549_=_C3502 ,C1549_=_C3503 ,C1549_=_C3504 ,C1791_=_C1936 ,C1791_=_C2063 ,C1791_=_C2316 ,\nC1791_=_C2386 ,C1791_=_C2458 ,C1791_=_C2526 ,C1791_=_C2655 ,C1791_=_C2778 ,C1791_=_C2853 ,\nC1791_=_C2914 ,C1791_=_C3387 ,C1791_=_C3500 ,C1791_=_C3501 ,C1791_=_C3502 ,C1791_=_C3503 ,\nC1791_=_C3504 ,C1936_=_C2063 ,C1936_=_C2316 ,C1936_=_C2386 ,C1936_=_C2458 ,C1936_=_C2526 ,\nC1936_=_C2655 ,C1936_=_C2778 ,C1936_=_C2853 ,C1936_=_C2914 ,C1936_=_C3387 ,C1936_=_C3500 ,\nC1936_=_C3501 ,C1936_=_C3502 ,C1936_=_C3503 ,C1936_=_C3504 ,C2063_=_C2316 ,C2063_=_C2386 ,\nC2063_=_C2458 ,C2063_=_C2526 ,C2063_=_C2655 ,C2063_=_C2778 ,C2063_=_C2853 ,C2063_=_C2914 ,\nC2063_=_C3387 ,C2063_=_C3500 ,C2063_=_C3501 ,C2063_=_C3502 ,C2063_=_C3503 ,C2063_=_C3504 ,\nC2316_=_C2386 ,C2316_=_C2458 ,C2316_=_C2526 ,C2316_=_C2655 ,C2316_=_C2778 ,C2316_=_C2853 ,\nC2316_=_C2914 ,C2316_=_C3387 ,C2316_=_C3500 ,C2316_=_C3501 ,C2316_=_C3502 ,C2316_=_C3503 ,\nC2316_=_C3504 ,C2386_=_C2458 ,C2386_=_C2526 ,C2386_=_C2655 ,C2386_=_C2778 ,C2386_=_C2853 ,\nC2386_=_C2914 ,C2386_=_C3387 ,C2386_=_C3500 ,C2386_=_C3501 ,C2386_=_C3502 ,C2386_=_C3503 ,\nC2386_=_C3504 ,C2458_=_C2526 ,C2458_=_C2655 ,C2458_=_C2778 ,C2458_=_C2853 ,C2458_=_C2914 ,\nC2458_=_C3387 ,C2458_=_C3500 ,C2458_=_C3501 ,C2458_=_C3502 ,C2458_=_C3503 ,C2458_=_C3504 ,\nC2526_=_C2655 ,C2526_=_C2778 ,C2526_=_C2853 ,C2526_=_C2914 ,C2526_=_C3387 ,C2526_=_C3500 ,\nC2526_=_C3501 ,C2526_=_C3502 ,C2526_=_C3503 ,C2526_=_C3504 ,C2655_=_C2778 ,C2655_=_C2853 ,\nC2655_=_C2914 ,C2655_=_C3387 ,C2655_=_C3500 ,C2655_=_C3501 ,C2655_=_C3502 ,C2655_=_C3503 ,\nC2655_=_C3504 ,C2778_=_C2853 ,C2778_=_C2914 ,C2778_=_C3387 ,C2778_=_C3500 ,C2778_=_C3501 ,\nC2778_=_C3502 ,C2778_=_C3503 ,C2778_=_C3504 ,C2853_=_C2914 ,C2853_=_C3387 ,C2853_=_C3500 ,\nC2853_=_C3501 ,C2853_=_C3502 ,C2853_=_C3503 ,C2853_=_C3504 ,C2914_=_C3387 ,C2914_=_C3500 ,\nC2914_=_C3501 ,C2914_=_C3502 ,C2914_=_C3503 ,C2914_=_C3504 ,C3387_=_C3500 ,C3387_=_C3501 ,\nC3387_=_C3502 ,C3387_=_C3503 ,C3387_=_C3504 ,C3500_=_C3501 ,C3500_=_C3502 ,C3500_=_C3503 ,\nC3500_=_C3504 ,C3501_=_C3502 ,C3501_=_C3503 ,C3501_=_C3504 ,C3502_=_C3503 ,C3502_=_C3504 ,\nC3503_=_C3504 ,"];328[shape=box, label="id:328 level: 8\n55: C163 C209 C227 C307 C334 \nC347 C649 C662 C787 C800 C887 \nC903 C1048 C1060 C1198 C1207 C1382 \nC1480 C1494 C1582 C1598 C1789 C1800 \nC2036 C2057 C2071 C2565 C2569 C2697 \nC2775 C2784 C2850 C2851 C2852 C2853 \nC2854 C2855 C2856 C2857 C2858 C2859 \nC2860 C2861 C2862 C2863 C2864 C2921 \nC3222 C3504 C3628 C3906 C3911 C4034 \nC4068 C4069 \n773: C163_=_C209( C163 C209 ) C163_=_C227( C163 C227 ) C163_=_C307( C163 C307 ) C163_=_C334( C163 C334 ) C163_=_C347( C163 C347 ) \nC163_=_C662( C163 C662 ) C163_=_C800( C163 C800 ) C163_=_C903( C163 C903 ) C163_=_C1060( C163 C1060 ) C163_=_C1207( C163 C1207 ) C163_=_C1382( C163 C1382 ) \nC163_=_C1494( C163 C1494 ) C163_=_C1598( C163 C1598 ) C163_=_C1800( C163 C1800 ) C163_=_C2071( C163 C2071 ) C163_=_C2565( C163 C2565 ) C163_=_C2784( C163 C2784 ) \nC163_=_C2862( C163 C2862 ) C163_=_C2921( C163 C2921 ) C163_=_C3222( C163 C3222 ) C163_=_C3504( C163 C3504 ) C163_=_C3628( C163 C3628 ) C163_=_C3906( C163 C3906 ) \nC163_=_C3911( C163 C3911 ) C163_=_C4034( C163 C4034 ) C163_=_C4068( C163 C4068 ) C163_=_C4069( C163 C4069 ) C209_=_C227( C209 C227 ) C209_=_C307( C209 C307 ) \nC209_=_C334( C209 C334 ) C209_=_C347( C209 C347 ) C209_=_C662( C209 C662 ) C209_=_C800( C209 C800 ) C209_=_C903( C209 C903 ) C209_=_C1060( C209 C1060 ) \nC209_=_C1207( C209 C1207 ) C209_=_C1382( C209 C1382 ) C209_=_C1494( C209 C1494 ) C209_=_C1598( C209 C1598 ) C209_=_C1800( C209 C1800 ) C209_=_C2071( C209 C2071 ) \nC209_=_C2565( C209 C2565 ) C209_=_C2784( C209 C2784 ) C209_=_C2862( C209 C2862 ) C209_=_C2921( C209 C2921 ) C209_=_C3222( C209 C3222 ) C209_=_C3504( C209 C3504 ) \nC209_=_C3628( C209 C3628 ) C209_=_C3906( C209 C3906 ) C209_=_C3911( C209 C3911 ) C209_=_C4034( C209 C4034 ) C209_=_C4068( C209 C4068 ) C209_=_C4069( C209 C4069 ) \nC227_=_C307( C227 C307 ) C227_=_C334( C227 C334 ) C227_=_C347( C227 C347 ) C227_=_C662( C227 C662 ) C227_=_C800( C227 C800 ) C227_=_C903( C227 C903 ) \nC227_=_C1060( C227 C1060 ) C227_=_C1207( C227 C1207 ) C227_=_C1382( C227 C1382 ) C227_=_C1494( C227 C1494 ) C227_=_C1598( C227 C1598 ) C227_=_C1800( C227 C1800 ) \nC227_=_C2071( C227 C2071 ) C227_=_C2565( C227 C2565 ) C227_=_C2784( C227 C2784 ) C227_=_C2862( C227 C2862 ) C227_=_C2921( C227 C2921 ) C227_=_C3222( C227 C3222 ) \nC227_=_C3504( C227 C3504 ) C227_=_C3628( C227 C3628 ) C227_=_C3906( C227 C3906 ) C227_=_C3911( C227 C3911 ) C227_=_C4034( C227 C4034 ) C227_=_C4068( C227 C4068 ) \nC227_=_C4069( C227 C4069 ) C307_=_C334( C307 C334 ) C307_=_C347( C307 C347 ) C307_=_C662( C307 C662 ) C307_=_C800( C307 C800 ) C307_=_C903( C307 C903 ) \nC307_=_C1060( C307 C1060 ) C307_=_C1207( C307 C1207 ) C307_=_C1382( C307 C1382 ) C307_=_C1494( C307 C1494 ) C307_=_C1598( C307 C1598 ) C307_=_C1800( C307 C1800 ) \nC307_=_C2071( C307 C2071 ) C307_=_C2565( C307 C2565 ) C307_=_C2784( C307 C2784 ) C307_=_C2862( C307 C2862 ) C307_=_C2921( C307 C2921 ) C307_=_C3222( C307 C3222 ) \nC307_=_C3504( C307 C3504 ) C307_=_C3628( C307 C3628 ) C307_=_C3906( C307 C3906 ) C307_=_C3911( C307 C3911 ) C307_=_C4034( C307 C4034 ) C307_=_C4068( C307 C4068 ) \nC307_=_C4069( C307 C4069 ) C334_=_C347( C334 C347 ) C334_=_C662( C334 C662 ) C334_=_C800( C334 C800 ) C334_=_C903( C334 C903 ) C334_=_C1060( C334 C1060 ) \nC334_=_C1207( C334 C1207 ) C334_=_C1382( C334 C1382 ) C334_=_C1494( C334 C1494 ) C334_=_C1598( C334 C1598 ) C334_=_C1800( C334 C1800 ) C334_=_C2071( C334 C2071 ) \nC334_=_C2565( C334 C2565 ) C334_=_C2784( C334 C2784 ) C334_=_C2862( C334 C2862 ) C334_=_C2921( C334 C2921 ) C334_=_C3222( C334 C3222 ) C334_=_C3504( C334 C3504 ) \nC334_=_C3628( C334 C3628 ) C334_=_C3906( C334 C3906 ) C334_=_C3911( C334 C3911 ) C334_=_C4034( C334 C4034 ) C334_=_C4068( C334 C4068 ) C334_=_C4069( C334 C4069 ) \nC347_=_C662( C347 C662 ) C347_=_C800( C347 C800 ) C347_=_C903( C347 C903 ) C347_=_C1060( C347 C1060 ) C347_=_C1207( C347 C1207 ) C347_=_C1382( C347 C1382 ) \nC347_=_C1494( C347 C1494 ) C347_=_C1598( C347 C1598 ) C347_=_C1800( C347 C1800 ) C347_=_C2071( C347 C2071 ) C347_=_C2565( C347 C2565 ) C347_=_C2784( C347 C2784 ) \nC347_=_C2862( C347 C2862 ) C347_=_C2921( C347 C2921 ) C347_=_C3222( C347 C3222 ) C347_=_C3504( C347 C3504 ) C347_=_C3628( C347 C3628 ) C347_=_C3906( C347 C3906 ) \nC347_=_C3911( C347 C3911 ) C347_=_C4034( C347 C4034 ) C347_=_C4068( C347 C4068 ) C347_=_C4069( C347 C4069 ) C649_=_C662( C649 C662 ) C649_=_C787( C649 C787 ) \nC649_=_C887( C649 C887 ) C649_=_C1048( C649 C1048 ) C649_=_C1198( C649 C1198 ) C649_=_C1480( C649 C1480 ) C649_=_C1582( C649 C1582 ) C649_=_C1789( C649 C1789 ) \nC649_=_C2036( C649 C2036 ) C649_=_C2057( C649 C2057 ) C649_=_C2569( C649 C2569 ) C649_=_C2697( C649 C2697 ) C649_=_C2775( C649 C2775 ) C649_=_C2850( C649 C2850 ) \nC649_=_C2851( C649 C2851 ) C649_=_C2852( C649 C2852 ) C649_=_C2853( C649 C2853 ) C649_=_C2854( C649 C2854 ) C649_=_C2855( C649 C2855 ) C649_=_C2856( C649 C2856 ) \nC649_=_C2857( C649 C2857 ) C649_=_C2858( C649 C2858 ) C649_=_C2859( C649 C2859 ) C649_=_C2860( C649 C2860 ) C649_=_C2861( C649 C2861 ) C649_=_C2862( C649 C2862 ) \nC649_=_C2863( C649 C2863 ) C649_=_C2864( C649 C2864 ) C662_=_C800( C662 C800 ) C662_=_C903( C662 C903 ) C662_=_C1060( C662 C1060 ) C662_=_C1207( C662 C1207 ) \nC662_=_C1382( C662 C1382 ) C662_=_C1494( C662 C1494 ) C662_=_C1598( C662 C1598 ) C662_=_C1800( C662 C1800 ) C662_=_C2071( C662 C2071 ) C662_=_C2565( C662 C2565 ) \nC662_=_C2784( C662 C2784 ) C662_=_C2862( C662 C2862 ) C662_=_C2921( C662 C2921 ) C662_=_C3222( C662 C3222 ) C662_=_C3504( C662 C3504 ) C662_=_C3628( C662 C3628 ) \nC662_=_C3906( C662 C3906 ) C662_=_C3911( C662 C3911 ) C662_=_C4034( C662 C4034 ) C662_=_C4068( C662 C4068 ) C662_=_C4069( C662 C4069 ) C787_=_C800( C787 C800 ) \nC787_=_C887( C787 C887 ) C787_=_C1048( C787 C1048 ) C787_=_C1198( C787 C1198 ) C787_=_C1480( C787 C1480 ) C787_=_C1582( C787 C1582 ) C787_=_C1789( C787 C1789 ) \nC787_=_C2036( C787 C2036 ) C787_=_C2057( C787 C2057 ) C787_=_C2569( C787 C2569 ) C787_=_C2697( C787 C2697 ) C787_=_C2775( C787 C2775 ) C787_=_C2850( C787 C2850 ) \nC787_=_C2851( C787 C2851 ) C787_=_C2852( C787 C2852 ) C787_=_C2853( C787 C2853 ) C787_=_C2854( C787 C2854 ) C787_=_C2855( C787 C2855 ) C787_=_C2856( C787 C2856 ) \nC787_=_C2857( C787 C2857 ) C787_=_C2858( C787 C2858 ) C787_=_C2859( C787 C2859 ) C787_=_C2860( C787 C2860 ) C787_=_C2861( C787 C2861 ) C787_=_C2862( C787 C2862 ) \nC787_=_C2863( C787 C2863 ) C787_=_C2864( C787 C2864 ) C800_=_C903( C800 C903 ) C800_=_C1060( C800 C1060 ) C800_=_C1207( C800 C1207 ) C800_=_C1382( C800 C1382 ) \nC800_=_C1494( C800 C1494 ) C800_=_C1598( C800 C1598 ) C800_=_C1800( C800 C1800 ) C800_=_C2071( C800 C2071 ) C800_=_C2565( C800 C2565 ) C800_=_C2784( C800 C2784 ) \nC800_=_C2862( C800 C2862 ) C800_=_C2921( C800 C2921 ) C800_=_C3222( C800 C3222 ) C800_=_C3504( C800 C3504 ) C800_=_C3628( C800 C3628 ) C800_=_C3906( C800 C3906 ) \nC800_=_C3911( C800 C3911</w:t>
      </w:r>
    </w:p>
    <w:p>
      <w:pPr>
        <w:pStyle w:val="PreformattedText"/>
        <w:bidi w:val="0"/>
        <w:spacing w:before="0" w:after="0"/>
        <w:jc w:val="left"/>
        <w:rPr/>
      </w:pPr>
      <w:r>
        <w:rPr/>
        <w:t xml:space="preserve"> </w:t>
      </w:r>
      <w:r>
        <w:rPr/>
        <w:t>) C800_=_C4034( C800 C4034 ) C800_=_C4068( C800 C4068 ) C800_=_C4069( C800 C4069 ) C887_=_C903( C887 C903 ) C887_=_C1048( C887 C1048 ) \nC887_=_C1198( C887 C1198 ) C887_=_C1480( C887 C1480 ) C887_=_C1582( C887 C1582 ) C887_=_C1789( C887 C1789 ) C887_=_C2036( C887 C2036 ) C887_=_C2057( C887 C2057 ) \nC887_=_C2569( C887 C2569 ) C887_=_C2697( C887 C2697 ) C887_=_C2775( C887 C2775 ) C887_=_C2850( C887 C2850 ) C887_=_C2851( C887 C2851 ) C887_=_C2852( C887 C2852 ) \nC887_=_C2853( C887 C2853 ) C887_=_C2854( C887 C2854 ) C887_=_C2855( C887 C2855 ) C887_=_C2856( C887 C2856 ) C887_=_C2857( C887 C2857 ) C887_=_C2858( C887 C2858 ) \nC887_=_C2859( C887 C2859 ) C887_=_C2860( C887 C2860 ) C887_=_C2861( C887 C2861 ) C887_=_C2862( C887 C2862 ) C887_=_C2863( C887 C2863 ) C887_=_C2864( C887 C2864 ) \nC903_=_C1060( C903 C1060 ) C903_=_C1207( C903 C1207 ) C903_=_C1382( C903 C1382 ) C903_=_C1494( C903 C1494 ) C903_=_C1598( C903 C1598 ) C903_=_C1800( C903 C1800 ) \nC903_=_C2071( C903 C2071 ) C903_=_C2565( C903 C2565 ) C903_=_C2784( C903 C2784 ) C903_=_C2862( C903 C2862 ) C903_=_C2921( C903 C2921 ) C903_=_C3222( C903 C3222 ) \nC903_=_C3504( C903 C3504 ) C903_=_C3628( C903 C3628 ) C903_=_C3906( C903 C3906 ) C903_=_C3911( C903 C3911 ) C903_=_C4034( C903 C4034 ) C903_=_C4068( C903 C4068 ) \nC903_=_C4069( C903 C4069 ) C1048_=_C1060( C1048 C1060 ) C1048_=_C1198( C1048 C1198 ) C1048_=_C1480( C1048 C1480 ) C1048_=_C1582( C1048 C1582 ) C1048_=_C1789( C1048 C1789 ) \nC1048_=_C2036( C1048 C2036 ) C1048_=_C2057( C1048 C2057 ) C1048_=_C2569( C1048 C2569 ) C1048_=_C2697( C1048 C2697 ) C1048_=_C2775( C1048 C2775 ) C1048_=_C2850( C1048 C2850 ) \nC1048_=_C2851( C1048 C2851 ) C1048_=_C2852( C1048 C2852 ) C1048_=_C2853( C1048 C2853 ) C1048_=_C2854( C1048 C2854 ) C1048_=_C2855( C1048 C2855 ) C1048_=_C2856( C1048 C2856 ) \nC1048_=_C2857( C1048 C2857 ) C1048_=_C2858( C1048 C2858 ) C1048_=_C2859( C1048 C2859 ) C1048_=_C2860( C1048 C2860 ) C1048_=_C2861( C1048 C2861 ) C1048_=_C2862( C1048 C2862 ) \nC1048_=_C2863( C1048 C2863 ) C1048_=_C2864( C1048 C2864 ) C1060_=_C1207( C1060 C1207 ) C1060_=_C1382( C1060 C1382 ) C1060_=_C1494( C1060 C1494 ) C1060_=_C1598( C1060 C1598 ) \nC1060_=_C1800( C1060 C1800 ) C1060_=_C2071( C1060 C2071 ) C1060_=_C2565( C1060 C2565 ) C1060_=_C2784( C1060 C2784 ) C1060_=_C2862( C1060 C2862 ) C1060_=_C2921( C1060 C2921 ) \nC1060_=_C3222( C1060 C3222 ) C1060_=_C3504( C1060 C3504 ) C1060_=_C3628( C1060 C3628 ) C1060_=_C3906( C1060 C3906 ) C1060_=_C3911( C1060 C3911 ) C1060_=_C4034( C1060 C4034 ) \nC1060_=_C4068( C1060 C4068 ) C1060_=_C4069( C1060 C4069 ) C1198_=_C1207( C1198 C1207 ) C1198_=_C1480( C1198 C1480 ) C1198_=_C1582( C1198 C1582 ) C1198_=_C1789( C1198 C1789 ) \nC1198_=_C2036( C1198 C2036 ) C1198_=_C2057( C1198 C2057 ) C1198_=_C2569( C1198 C2569 ) C1198_=_C2697( C1198 C2697 ) C1198_=_C2775( C1198 C2775 ) C1198_=_C2850( C1198 C2850 ) \nC1198_=_C2851( C1198 C2851 ) C1198_=_C2852( C1198 C2852 ) C1198_=_C2853( C1198 C2853 ) C1198_=_C2854( C1198 C2854 ) C1198_=_C2855( C1198 C2855 ) C1198_=_C2856( C1198 C2856 ) \nC1198_=_C2857( C1198 C2857 ) C1198_=_C2858( C1198 C2858 ) C1198_=_C2859( C1198 C2859 ) C1198_=_C2860( C1198 C2860 ) C1198_=_C2861( C1198 C2861 ) C1198_=_C2862( C1198 C2862 ) \nC1198_=_C2863( C1198 C2863 ) C1198_=_C2864( C1198 C2864 ) C1207_=_C1382( C1207 C1382 ) C1207_=_C1494( C1207 C1494 ) C1207_=_C1598( C1207 C1598 ) C1207_=_C1800( C1207 C1800 ) \nC1207_=_C2071( C1207 C2071 ) C1207_=_C2565( C1207 C2565 ) C1207_=_C2784( C1207 C2784 ) C1207_=_C2862( C1207 C2862 ) C1207_=_C2921( C1207 C2921 ) C1207_=_C3222( C1207 C3222 ) \nC1207_=_C3504( C1207 C3504 ) C1207_=_C3628( C1207 C3628 ) C1207_=_C3906( C1207 C3906 ) C1207_=_C3911( C1207 C3911 ) C1207_=_C4034( C1207 C4034 ) C1207_=_C4068( C1207 C4068 ) \nC1207_=_C4069( C1207 C4069 ) C1382_=_C1494( C1382 C1494 ) C1382_=_C1598( C1382 C1598 ) C1382_=_C1800( C1382 C1800 ) C1382_=_C2071( C1382 C2071 ) C1382_=_C2565( C1382 C2565 ) \nC1382_=_C2784( C1382 C2784 ) C1382_=_C2862( C1382 C2862 ) C1382_=_C2921( C1382 C2921 ) C1382_=_C3222( C1382 C3222 ) C1382_=_C3504( C1382 C3504 ) C1382_=_C3628( C1382 C3628 ) \nC1382_=_C3906( C1382 C3906 ) C1382_=_C3911( C1382 C3911 ) C1382_=_C4034( C1382 C4034 ) C1382_=_C4068( C1382 C4068 ) C1382_=_C4069( C1382 C4069 ) C1480_=_C1494( C1480 C1494 ) \nC1480_=_C1582( C1480 C1582 ) C1480_=_C1789( C1480 C1789 ) C1480_=_C2036( C1480 C2036 ) C1480_=_C2057( C1480 C2057 ) C1480_=_C2569( C1480 C2569 ) C1480_=_C2697( C1480 C2697 ) \nC1480_=_C2775( C1480 C2775 ) C1480_=_C2850( C1480 C2850 ) C1480_=_C2851( C1480 C2851 ) C1480_=_C2852( C1480 C2852 ) C1480_=_C2853( C1480 C2853 ) C1480_=_C2854( C1480 C2854 ) \nC1480_=_C2855( C1480 C2855 ) C1480_=_C2856( C1480 C2856 ) C1480_=_C2857( C1480 C2857 ) C1480_=_C2858( C1480 C2858 ) C1480_=_C2859( C1480 C2859 ) C1480_=_C2860( C1480 C2860 ) \nC1480_=_C2861( C1480 C2861 ) C1480_=_C2862( C1480 C2862 ) C1480_=_C2863( C1480 C2863 ) C1480_=_C2864( C1480 C2864 ) C1494_=_C1598( C1494 C1598 ) C1494_=_C1800( C1494 C1800 ) \nC1494_=_C2071( C1494 C2071 ) C1494_=_C2565( C1494 C2565 ) C1494_=_C2784( C1494 C2784 ) C1494_=_C2862( C1494 C2862 ) C1494_=_C2921( C1494 C2921 ) C1494_=_C3222( C1494 C3222 ) \nC1494_=_C3504( C1494 C3504 ) C1494_=_C3628( C1494 C3628 ) C1494_=_C3906( C1494 C3906 ) C1494_=_C3911( C1494 C3911 ) C1494_=_C4034( C1494 C4034 ) C1494_=_C4068( C1494 C4068 ) \nC1494_=_C4069( C1494 C4069 ) C1582_=_C1598( C1582 C1598 ) C1582_=_C1789( C1582 C1789 ) C1582_=_C2036( C1582 C2036 ) C1582_=_C2057( C1582 C2057 ) C1582_=_C2569( C1582 C2569 ) \nC1582_=_C2697( C1582 C2697 ) C1582_=_C2775( C1582 C2775 ) C1582_=_C2850( C1582 C2850 ) C1582_=_C2851( C1582 C2851 ) C1582_=_C2852( C1582 C2852 ) C1582_=_C2853( C1582 C2853 ) \nC1582_=_C2854( C1582 C2854 ) C1582_=_C2855( C1582 C2855 ) C1582_=_C2856( C1582 C2856 ) C1582_=_C2857( C1582 C2857 ) C1582_=_C2858( C1582 C2858 ) C1582_=_C2859( C1582 C2859 ) \nC1582_=_C2860( C1582 C2860 ) C1582_=_C2861( C1582 C2861 ) C1582_=_C2862( C1582 C2862 ) C1582_=_C2863( C1582 C2863 ) C1582_=_C2864( C1582 C2864 ) C1598_=_C1800( C1598 C1800 ) \nC1598_=_C2071( C1598 C2071 ) C1598_=_C2565( C1598 C2565 ) C1598_=_C2784( C1598 C2784 ) C1598_=_C2862( C1598 C2862 ) C1598_=_C2921( C1598 C2921 ) C1598_=_C3222( C1598 C3222 ) \nC1598_=_C3504( C1598 C3504 ) C1598_=_C3628( C1598 C3628 ) C1598_=_C3906( C1598 C3906 ) C1598_=_C3911( C1598 C3911 ) C1598_=_C4034( C1598 C4034 ) C1598_=_C4068( C1598 C4068 ) \nC1598_=_C4069( C1598 C4069 ) C1789_=_C1800( C1789 C1800 ) C1789_=_C2036( C1789 C2036 ) C1789_=_C2057( C1789 C2057 ) C1789_=_C2569( C1789 C2569 ) C1789_=_C2697( C1789 C2697 ) \nC1789_=_C2775( C1789 C2775 ) C1789_=_C2850( C1789 C2850 ) C1789_=_C2851( C1789 C2851 ) C1789_=_C2852( C1789 C2852 ) C1789_=_C2853( C1789 C2853 ) C1789_=_C2854( C1789 C2854 ) \nC1789_=_C2855( C1789 C2855 ) C1789_=_C2856( C1789 C2856 ) C1789_=_C2857( C1789 C2857 ) C1789_=_C2858( C1789 C2858 ) C1789_=_C2859( C1789 C2859 ) C1789_=_C2860( C1789 C2860 ) \nC1789_=_C2861( C1789 C2861 ) C1789_=_C2862( C1789 C2862 ) C1789_=_C2863( C1789 C2863 ) C1789_=_C2864( C1789 C2864 ) C1800_=_C2071( C1800 C2071 ) C1800_=_C2565( C1800 C2565 ) \nC1800_=_C2784( C1800 C2784 ) C1800_=_C2862( C1800 C2862 ) C1800_=_C2921( C1800 C2921 ) C1800_=_C3222( C1800 C3222 ) C1800_=_C3504( C1800 C3504 ) C1800_=_C3628( C1800 C3628 ) \nC1800_=_C3906( C1800 C3906 ) C1800_=_C3911( C1800 C3911 ) C1800_=_C4034( C1800 C4034 ) C1800_=_C4068( C1800 C4068 ) C1800_=_C4069( C1800 C4069 ) C2036_=_C2057( C2036 C2057 ) \nC2036_=_C2569( C2036 C2569 ) C2036_=_C2697( C2036 C2697 ) C2036_=_C2775( C2036 C2775 ) C2036_=_C2850( C2036 C2850 ) C2036_=_C2851( C2036 C2851 ) C2036_=_C2852( C2036 C2852 ) \nC2036_=_C2853( C2036 C2853 ) C2036_=_C2854( C2036 C2854 ) C2036_=_C2855( C2036 C2855 ) C2036_=_C2856( C2036 C2856 ) C2036_=_C2857( C2036 C2857 ) C2036_=_C2858( C2036 C2858 ) \nC2036_=_C2859( C2036 C2859 ) C2036_=_C2860( C2036 C2860 ) C2036_=_C2861( C2036 C2861 ) C2036_=_C2862( C2036 C2862 ) C2036_=_C2863( C2036 C2863 ) C2036_=_C2864( C2036 C2864 ) \nC2057_=_C2071( C2057 C2071 ) C2057_=_C2569( C2057 C2569 ) C2057_=_C2697( C2057 C2697 ) C2057_=_C2775( C2057 C2775 ) C2057_=_C2850( C2057 C2850 ) C2057_=_C2851( C2057 C2851 ) \nC2057_=_C2852( C2057 C2852 ) C2057_=_C2853( C2057 C2853 ) C2057_=_C2854( C2057 C2854 ) C2057_=_C2855( C2057 C2855 ) C2057_=_C2856( C2057 C2856 ) C2057_=_C2857( C2057 C2857 ) \nC2057_=_C2858( C2057 C2858 ) C2057_=_C2859( C2057 C2859 ) C2057_=_C2860( C2057 C2860 ) C2057_=_C2861( C2057 C2861 ) C2057_=_C2862( C2057 C2862 ) C2057_=_C2863( C2057 C2863 ) \nC2057_=_C2864( C2057 C2864 ) C2071_=_C2565( C2071 C2565 ) C2071_=_C2784( C2071 C2784 ) C2071_=_C2862( C2071 C2862 ) C2071_=_C2921( C2071 C2921 ) C2071_=_C3222( C2071 C3222 ) \nC2071_=_C3504( C2071 C3504 ) C2071_=_C3628( C2071 C3628 ) C2071_=_C3906( C2071 C3906 ) C2071_=_C3911( C2071 C3911 ) C2071_=_C4034( C2071 C4034 ) C2071_=_C4068( C2071 C4068 ) \nC2071_=_C4069( C2071 C4069 ) C2565_=_C2784( C2565 C2784 ) C2565_=_C2862( C2565 C2862 ) C2565_=_C2921( C2565 C2921 ) C2565_=_C3222( C2565 C3222 ) C2565_=_C3504( C2565 C3504 ) \nC2565_=_C3628( C2565 C3628 ) C2565_=_C3906( C2565 C3906 ) C2565_=_C3911( C2565 C3911 ) C2565_=_C4034( C2565 C4034 ) C2565_=_C4068( C2565 C4068 ) C2565_=_C4069( C2565 C4069 ) \nC2569_=_C2697( C2569 C2697 ) C2569_=_C2775( C2569 C2775 ) C2569_=_C2850( C2569 C2850 ) C2569_=_C2851( C2569 C2851 ) C2569_=_C2852( C2569 C2852 ) C2569_=_C2853( C2569 C2853 ) \nC2569_=_C2854( C2569 C2854 ) C2569_=_C2855( C2569 C2855 ) C2569_=_C2856( C2569 C2856 ) C2569_=_C2857( C2569 C2857 ) C2569_=_C2858( C2569 C2858 ) C2569_=_C2859( C2569 C2859 ) \nC2569_=_C2860( C2569 C2860 ) C2569_=_C2861( C2569 C2861 ) C2569_=_C2862( C2569 C2862 ) C2569_=_C2863( C2569 C2863 ) C2569_=_C2864( C2569 C2864 ) C2697_=_C2775( C2697 C2775 ) \nC2697_=_C2850( C2697 C2850 ) C2697_=_C2851( C2697 C2851 ) C2697_=_C2852( C2697 C2852 ) C2697_=_C2853( C2697 C2853 ) C2697_=_C2854( C2697 C2854 ) C2697_=_C2855( C2697 C2855</w:t>
      </w:r>
    </w:p>
    <w:p>
      <w:pPr>
        <w:pStyle w:val="PreformattedText"/>
        <w:bidi w:val="0"/>
        <w:spacing w:before="0" w:after="0"/>
        <w:jc w:val="left"/>
        <w:rPr/>
      </w:pPr>
      <w:r>
        <w:rPr/>
        <w:t xml:space="preserve"> </w:t>
      </w:r>
      <w:r>
        <w:rPr/>
        <w:t>) \nC2697_=_C2856( C2697 C2856 ) C2697_=_C2857( C2697 C2857 ) C2697_=_C2858( C2697 C2858 ) C2697_=_C2859( C2697 C2859 ) C2697_=_C2860( C2697 C2860 ) C2697_=_C2861( C2697 C2861 ) \nC2697_=_C2862( C2697 C2862 ) C2697_=_C2863( C2697 C2863 ) C2697_=_C2864( C2697 C2864 ) C2775_=_C2784( C2775 C2784 ) C2775_=_C2850( C2775 C2850 ) C2775_=_C2851( C2775 C2851 ) \nC2775_=_C2852( C2775 C2852 ) C2775_=_C2853( C2775 C2853 ) C2775_=_C2854( C2775 C2854 ) C2775_=_C2855( C2775 C2855 ) C2775_=_C2856( C2775 C2856 ) C2775_=_C2857( C2775 C2857 ) \nC2775_=_C2858( C2775 C2858 ) C2775_=_C2859( C2775 C2859 ) C2775_=_C2860( C2775 C2860 ) C2775_=_C2861( C2775 C2861 ) C2775_=_C2862( C2775 C2862 ) C2775_=_C2863( C2775 C2863 ) \nC2775_=_C2864( C2775 C2864 ) C2784_=_C2862( C2784 C2862 ) C2784_=_C2921( C2784 C2921 ) C2784_=_C3222( C2784 C3222 ) C2784_=_C3504( C2784 C3504 ) C2784_=_C3628( C2784 C3628 ) \nC2784_=_C3906( C2784 C3906 ) C2784_=_C3911( C2784 C3911 ) C2784_=_C4034( C2784 C4034 ) C2784_=_C4068( C2784 C4068 ) C2784_=_C4069( C2784 C4069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921( C2850 C2921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1_=_C2864( C2851 C2864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3504( C2853 C3504 ) C2854_=_C2855( C2854 C2855 ) C2854_=_C2856( C2854 C2856 ) C2854_=_C2857( C2854 C2857 ) \nC2854_=_C2858( C2854 C2858 ) C2854_=_C2859( C2854 C2859 ) C2854_=_C2860( C2854 C2860 ) C2854_=_C2861( C2854 C2861 ) C2854_=_C2862( C2854 C2862 ) C2854_=_C2863( C2854 C2863 ) \nC2854_=_C2864( C2854 C2864 ) C2855_=_C2856( C2855 C2856 ) C2855_=_C2857( C2855 C2857 ) C2855_=_C2858( C2855 C2858 ) C2855_=_C2859( C2855 C2859 ) C2855_=_C2860( C2855 C2860 ) \nC2855_=_C2861( C2855 C2861 ) C2855_=_C2862( C2855 C2862 ) C2855_=_C2863( C2855 C2863 ) C2855_=_C2864( C2855 C2864 ) C2855_=_C3628( C2855 C3628 ) C2856_=_C2857( C2856 C2857 ) \nC2856_=_C2858( C2856 C2858 ) C2856_=_C2859( C2856 C2859 ) C2856_=_C2860( C2856 C2860 ) C2856_=_C2861( C2856 C2861 ) C2856_=_C2862( C2856 C2862 ) C2856_=_C2863( C2856 C2863 ) \nC2856_=_C2864( C2856 C2864 ) C2857_=_C2858( C2857 C2858 ) C2857_=_C2859( C2857 C2859 ) C2857_=_C2860( C2857 C2860 ) C2857_=_C2861( C2857 C2861 ) C2857_=_C2862( C2857 C2862 ) \nC2857_=_C2863( C2857 C2863 ) C2857_=_C2864( C2857 C2864 ) C2858_=_C2859( C2858 C2859 ) C2858_=_C2860( C2858 C2860 ) C2858_=_C2861( C2858 C2861 ) C2858_=_C2862( C2858 C2862 ) \nC2858_=_C2863( C2858 C2863 ) C2858_=_C2864( C2858 C2864 ) C2858_=_C3911( C2858 C3911 ) C2859_=_C2860( C2859 C2860 ) C2859_=_C2861( C2859 C2861 ) C2859_=_C2862( C2859 C2862 ) \nC2859_=_C2863( C2859 C2863 ) C2859_=_C2864( C2859 C2864 ) C2860_=_C2861( C2860 C2861 ) C2860_=_C2862( C2860 C2862 ) C2860_=_C2863( C2860 C2863 ) C2860_=_C2864( C2860 C2864 ) \nC2861_=_C2862( C2861 C2862 ) C2861_=_C2863( C2861 C2863 ) C2861_=_C2864( C2861 C2864 ) C2861_=_C4034( C2861 C4034 ) C2862_=_C2863( C2862 C2863 ) C2862_=_C2864( C2862 C2864 ) \nC2862_=_C2921( C2862 C2921 ) C2862_=_C3222( C2862 C3222 ) C2862_=_C3504( C2862 C3504 ) C2862_=_C3628( C2862 C3628 ) C2862_=_C3906( C2862 C3906 ) C2862_=_C3911( C2862 C3911 ) \nC2862_=_C4034( C2862 C4034 ) C2862_=_C4068( C2862 C4068 ) C2862_=_C4069( C2862 C4069 ) C2863_=_C2864( C2863 C2864 ) C2863_=_C4068( C2863 C4068 ) C2864_=_C4069( C2864 C4069 ) \nC2921_=_C3222( C2921 C3222 ) C2921_=_C3504( C2921 C3504 ) C2921_=_C3628( C2921 C3628 ) C2921_=_C3906( C2921 C3906 ) C2921_=_C3911( C2921 C3911 ) C2921_=_C4034( C2921 C4034 ) \nC2921_=_C4068( C2921 C4068 ) C2921_=_C4069( C2921 C4069 ) C3222_=_C3504( C3222 C3504 ) C3222_=_C3628( C3222 C3628 ) C3222_=_C3906( C3222 C3906 ) C3222_=_C3911( C3222 C3911 ) \nC3222_=_C4034( C3222 C4034 ) C3222_=_C4068( C3222 C4068 ) C3222_=_C4069( C3222 C4069 ) C3504_=_C3628( C3504 C3628 ) C3504_=_C3906( C3504 C3906 ) C3504_=_C3911( C3504 C3911 ) \nC3504_=_C4034( C3504 C4034 ) C3504_=_C4068( C3504 C4068 ) C3504_=_C4069( C3504 C4069 ) C3628_=_C3906( C3628 C3906 ) C3628_=_C3911( C3628 C3911 ) C3628_=_C4034( C3628 C4034 ) \nC3628_=_C4068( C3628 C4068 ) C3628_=_C4069( C3628 C4069 ) C3906_=_C3911( C3906 C3911 ) C3906_=_C4034( C3906 C4034 ) C3906_=_C4068( C3906 C4068 ) C3906_=_C4069( C3906 C4069 ) \nC3911_=_C4034( C3911 C4034 ) C3911_=_C4068( C3911 C4068 ) C3911_=_C4069( C3911 C4069 ) C4034_=_C4068( C4034 C4068 ) C4034_=_C4069( C4034 C4069 ) C4068_=_C4069( C4068 C4069 ) "];301-&gt;328[label="54: C163 C209 C227 C307 C334 \nC347 C649 C662 C787 C800 C887 \nC903 C1048 C1060 C1198 C1207 C1382 \nC1480 C1494 C1582 C1598 C1789 C1800 \nC2036 C2057 C2071 C2565 C2569 C2697 \nC2775 C2784 C2850 C2851 C2852 C2853 \nC2854 C2855 C2856 C2857 C2858 C2859 \nC2860 C2861 C2863 C2864 C2921 C3222 \nC3504 C3628 C3906 C3911 C4034 C4068 \nC4069 \n719: C163_=_C209 ,C163_=_C227 ,C163_=_C307 ,C163_=_C334 ,C163_=_C347 ,\nC163_=_C662 ,C163_=_C800 ,C163_=_C903 ,C163_=_C1060 ,C163_=_C1207 ,C163_=_C1382 ,\nC163_=_C1494 ,C163_=_C1598 ,C163_=_C1800 ,C163_=_C2071 ,C163_=_C2565 ,C163_=_C2784 ,\nC163_=_C2921 ,C163_=_C3222 ,C163_=_C3504 ,C163_=_C3628 ,C163_=_C3906 ,C163_=_C3911 ,\nC163_=_C4034 ,C163_=_C4068 ,C163_=_C4069 ,C209_=_C227 ,C209_=_C307 ,C209_=_C334 ,\nC209_=_C347 ,C209_=_C662 ,C209_=_C800 ,C209_=_C903 ,C209_=_C1060 ,C209_=_C1207 ,\nC209_=_C1382 ,C209_=_C1494 ,C209_=_C1598 ,C209_=_C1800 ,C209_=_C2071 ,C209_=_C2565 ,\nC209_=_C2784 ,C209_=_C2921 ,C209_=_C3222 ,C209_=_C3504 ,C209_=_C3628 ,C209_=_C3906 ,\nC209_=_C3911 ,C209_=_C4034 ,C209_=_C4068 ,C209_=_C4069 ,C227_=_C307 ,C227_=_C334 ,\nC227_=_C347 ,C227_=_C662 ,C227_=_C800 ,C227_=_C903 ,C227_=_C1060 ,C227_=_C1207 ,\nC227_=_C1382 ,C227_=_C1494 ,C227_=_C1598 ,C227_=_C1800 ,C227_=_C2071 ,C227_=_C2565 ,\nC227_=_C2784 ,C227_=_C2921 ,C227_=_C3222 ,C227_=_C3504 ,C227_=_C3628 ,C227_=_C3906 ,\nC227_=_C3911 ,C227_=_C4034 ,C227_=_C4068 ,C227_=_C4069 ,C307_=_C334 ,C307_=_C347 ,\nC307_=_C662 ,C307_=_C800 ,C307_=_C903 ,C307_=_C1060 ,C307_=_C1207 ,C307_=_C1382 ,\nC307_=_C1494 ,C307_=_C1598 ,C307_=_C1800 ,C307_=_C2071 ,C307_=_C2565 ,C307_=_C2784 ,\nC307_=_C2921 ,C307_=_C3222 ,C307_=_C3504 ,C307_=_C3628 ,C307_=_C3906 ,C307_=_C3911 ,\nC307_=_C4034 ,C307_=_C4068 ,C307_=_C4069 ,C334_=_C347 ,C334_=_C662 ,C334_=_C800 ,\nC334_=_C903 ,C334_=_C1060 ,C334_=_C1207 ,C334_=_C1382 ,C334_=_C1494 ,C334_=_C1598 ,\nC334_=_C1800 ,C334_=_C2071 ,C334_=_C2565 ,C334_=_C2784 ,C334_=_C2921 ,C334_=_C3222 ,\nC334_=_C3504 ,C334_=_C3628 ,C334_=_C3906 ,C334_=_C3911 ,C334_=_C4034 ,C334_=_C4068 ,\nC334_=_C4069 ,C347_=_C662 ,C347_=_C800 ,C347_=_C903 ,C347_=_C1060 ,C347_=_C1207 ,\nC347_=_C1382 ,C347_=_C1494 ,C347_=_C1598 ,C347_=_C1800 ,C347_=_C2071 ,C347_=_C2565 ,\nC347_=_C2784 ,C347_=_C2921 ,C347_=_C3222 ,C347_=_C3504 ,C347_=_C3628 ,C347_=_C3906 ,\nC347_=_C3911 ,C347_=_C4034 ,C347_=_C4068 ,C347_=_C4069 ,C649_=_C662 ,C649_=_C787 ,\nC649_=_C887 ,C649_=_C1048 ,C649_=_C1198 ,C649_=_C1480 ,C649_=_C1582 ,C649_=_C1789 ,\nC649_=_C2036 ,C649_=_C2057 ,C649_=_C2569 ,C649_=_C2697 ,C649_=_C2775 ,C649_=_C2850 ,\nC649_=_C2851 ,C649_=_C2852 ,C649_=_C2853 ,C649_=_C2854 ,C649_=_C2855 ,C649_=_C2856 ,\nC649_=_C2857 ,C649_=_C2858 ,C649_=_C2859 ,C649_=_C2860 ,C649_=_C2861 ,C649_=_C2863 ,\nC649_=_C2864 ,C662_=_C800 ,C662_=_C903 ,C662_=_C1060 ,C662_=_C1207 ,C662_=_C1382 ,\nC662_=_C1494 ,C662_=_C1598 ,C662_=_C1800 ,C662_=_C2071 ,C662_=_C2565 ,C662_=_C2784 ,\nC662_=_C2921 ,C662_=_C3222 ,C662_=_C3504 ,C662_=_C3628 ,C662_=_C3906 ,C662_=_C3911 ,\nC662_=_C4034 ,C662_=_C4068 ,C662_=_C4069 ,C787_=_C800 ,C787_=_C887 ,C787_=_C1048 ,\nC787_=_C1198 ,C787_=_C1480 ,C787_=_C1582 ,C787_=_C1789 ,C787_=_C2036 ,C787_=_C2057 ,\nC787_=_C2569 ,C787_=_C2697 ,C787_=_C2775 ,C787_=_C2850 ,C787_=_C2851 ,C787_=_C2852 ,\nC787_=_C2853 ,C787_=_C2854 ,C787_=_C2855 ,C787_=_C2856 ,C787_=_C2857 ,C787_=_C2858 ,\nC787_=_C2859 ,C787_=_C2860 ,C787_=_C2861 ,C787_=_C2863 ,C787_=_C2864 ,C800_=_C903 ,\nC800_=_C1060 ,C800_=_C1207 ,C800_=_C1382 ,C800_=_C1494 ,C800_=_C1598 ,C800_=_C1800 ,\nC800_=_C2071 ,C800_=_C2565 ,C800_=_C2784 ,C800_=_C2921 ,C800_=_C3222 ,C800_=_C3504 ,\nC800_=_C3628 ,C800_=_C3906 ,C800_=_C3911 ,C800_=_C4034 ,C800_=_C4068 ,C800_=_C4069 ,\nC887_=_C903 ,C887_=_C1048 ,C887_=_C1198 ,C887_=_C1480 ,C887_=_C1582 ,C887_=_C1789 ,\nC887_=_C2036 ,C887_=_C2057 ,C887_=_C2569 ,C887_=_C2697 ,C887_=_C2775 ,C887_=_C2850 ,\nC887_=_C2851 ,C887_=_C2852 ,C887_=_C2853 ,C887_=_C2854 ,C887_=_C2855 ,C887_=_C2856 ,\nC887_=_C2857 ,C887_=_C2858 ,C887_=_C2859 ,C887_=_C2860 ,C887_=_C2861 ,C887_=_C2863 ,\nC887_=_C2864 ,C903_=_C1060 ,C903_=_C1207 ,C903_=_C1382 ,C903_=_C1494 ,C903_=_C1598 ,\nC903_=_C1800 ,C903_=_C2071 ,C903_=_C2565 ,C903_=_C2784 ,C903_=_C2921 ,C903_=_C3222 ,\nC903_=_C3504 ,C903_=_C3628 ,C903_=_C3906 ,C903_=_C3911 ,C903_=_C4034 ,C903_=_C4068 ,\nC903_=_C4069</w:t>
      </w:r>
    </w:p>
    <w:p>
      <w:pPr>
        <w:pStyle w:val="PreformattedText"/>
        <w:bidi w:val="0"/>
        <w:spacing w:before="0" w:after="0"/>
        <w:jc w:val="left"/>
        <w:rPr/>
      </w:pPr>
      <w:r>
        <w:rPr/>
        <w:t xml:space="preserve"> </w:t>
      </w:r>
      <w:r>
        <w:rPr/>
        <w:t>,C1048_=_C1060 ,C1048_=_C1198 ,C1048_=_C1480 ,C1048_=_C1582 ,C1048_=_C1789 ,\nC1048_=_C2036 ,C1048_=_C2057 ,C1048_=_C2569 ,C1048_=_C2697 ,C1048_=_C2775 ,C1048_=_C2850 ,\nC1048_=_C2851 ,C1048_=_C2852 ,C1048_=_C2853 ,C1048_=_C2854 ,C1048_=_C2855 ,C1048_=_C2856 ,\nC1048_=_C2857 ,C1048_=_C2858 ,C1048_=_C2859 ,C1048_=_C2860 ,C1048_=_C2861 ,C1048_=_C2863 ,\nC1048_=_C2864 ,C1060_=_C1207 ,C1060_=_C1382 ,C1060_=_C1494 ,C1060_=_C1598 ,C1060_=_C1800 ,\nC1060_=_C2071 ,C1060_=_C2565 ,C1060_=_C2784 ,C1060_=_C2921 ,C1060_=_C3222 ,C1060_=_C3504 ,\nC1060_=_C3628 ,C1060_=_C3906 ,C1060_=_C3911 ,C1060_=_C4034 ,C1060_=_C4068 ,C1060_=_C4069 ,\nC1198_=_C1207 ,C1198_=_C1480 ,C1198_=_C1582 ,C1198_=_C1789 ,C1198_=_C2036 ,C1198_=_C2057 ,\nC1198_=_C2569 ,C1198_=_C2697 ,C1198_=_C2775 ,C1198_=_C2850 ,C1198_=_C2851 ,C1198_=_C2852 ,\nC1198_=_C2853 ,C1198_=_C2854 ,C1198_=_C2855 ,C1198_=_C2856 ,C1198_=_C2857 ,C1198_=_C2858 ,\nC1198_=_C2859 ,C1198_=_C2860 ,C1198_=_C2861 ,C1198_=_C2863 ,C1198_=_C2864 ,C1207_=_C1382 ,\nC1207_=_C1494 ,C1207_=_C1598 ,C1207_=_C1800 ,C1207_=_C2071 ,C1207_=_C2565 ,C1207_=_C2784 ,\nC1207_=_C2921 ,C1207_=_C3222 ,C1207_=_C3504 ,C1207_=_C3628 ,C1207_=_C3906 ,C1207_=_C3911 ,\nC1207_=_C4034 ,C1207_=_C4068 ,C1207_=_C4069 ,C1382_=_C1494 ,C1382_=_C1598 ,C1382_=_C1800 ,\nC1382_=_C2071 ,C1382_=_C2565 ,C1382_=_C2784 ,C1382_=_C2921 ,C1382_=_C3222 ,C1382_=_C3504 ,\nC1382_=_C3628 ,C1382_=_C3906 ,C1382_=_C3911 ,C1382_=_C4034 ,C1382_=_C4068 ,C1382_=_C4069 ,\nC1480_=_C1494 ,C1480_=_C1582 ,C1480_=_C1789 ,C1480_=_C2036 ,C1480_=_C2057 ,C1480_=_C2569 ,\nC1480_=_C2697 ,C1480_=_C2775 ,C1480_=_C2850 ,C1480_=_C2851 ,C1480_=_C2852 ,C1480_=_C2853 ,\nC1480_=_C2854 ,C1480_=_C2855 ,C1480_=_C2856 ,C1480_=_C2857 ,C1480_=_C2858 ,C1480_=_C2859 ,\nC1480_=_C2860 ,C1480_=_C2861 ,C1480_=_C2863 ,C1480_=_C2864 ,C1494_=_C1598 ,C1494_=_C1800 ,\nC1494_=_C2071 ,C1494_=_C2565 ,C1494_=_C2784 ,C1494_=_C2921 ,C1494_=_C3222 ,C1494_=_C3504 ,\nC1494_=_C3628 ,C1494_=_C3906 ,C1494_=_C3911 ,C1494_=_C4034 ,C1494_=_C4068 ,C1494_=_C4069 ,\nC1582_=_C1598 ,C1582_=_C1789 ,C1582_=_C2036 ,C1582_=_C2057 ,C1582_=_C2569 ,C1582_=_C2697 ,\nC1582_=_C2775 ,C1582_=_C2850 ,C1582_=_C2851 ,C1582_=_C2852 ,C1582_=_C2853 ,C1582_=_C2854 ,\nC1582_=_C2855 ,C1582_=_C2856 ,C1582_=_C2857 ,C1582_=_C2858 ,C1582_=_C2859 ,C1582_=_C2860 ,\nC1582_=_C2861 ,C1582_=_C2863 ,C1582_=_C2864 ,C1598_=_C1800 ,C1598_=_C2071 ,C1598_=_C2565 ,\nC1598_=_C2784 ,C1598_=_C2921 ,C1598_=_C3222 ,C1598_=_C3504 ,C1598_=_C3628 ,C1598_=_C3906 ,\nC1598_=_C3911 ,C1598_=_C4034 ,C1598_=_C4068 ,C1598_=_C4069 ,C1789_=_C1800 ,C1789_=_C2036 ,\nC1789_=_C2057 ,C1789_=_C2569 ,C1789_=_C2697 ,C1789_=_C2775 ,C1789_=_C2850 ,C1789_=_C2851 ,\nC1789_=_C2852 ,C1789_=_C2853 ,C1789_=_C2854 ,C1789_=_C2855 ,C1789_=_C2856 ,C1789_=_C2857 ,\nC1789_=_C2858 ,C1789_=_C2859 ,C1789_=_C2860 ,C1789_=_C2861 ,C1789_=_C2863 ,C1789_=_C2864 ,\nC1800_=_C2071 ,C1800_=_C2565 ,C1800_=_C2784 ,C1800_=_C2921 ,C1800_=_C3222 ,C1800_=_C3504 ,\nC1800_=_C3628 ,C1800_=_C3906 ,C1800_=_C3911 ,C1800_=_C4034 ,C1800_=_C4068 ,C1800_=_C4069 ,\nC2036_=_C2057 ,C2036_=_C2569 ,C2036_=_C2697 ,C2036_=_C2775 ,C2036_=_C2850 ,C2036_=_C2851 ,\nC2036_=_C2852 ,C2036_=_C2853 ,C2036_=_C2854 ,C2036_=_C2855 ,C2036_=_C2856 ,C2036_=_C2857 ,\nC2036_=_C2858 ,C2036_=_C2859 ,C2036_=_C2860 ,C2036_=_C2861 ,C2036_=_C2863 ,C2036_=_C2864 ,\nC2057_=_C2071 ,C2057_=_C2569 ,C2057_=_C2697 ,C2057_=_C2775 ,C2057_=_C2850 ,C2057_=_C2851 ,\nC2057_=_C2852 ,C2057_=_C2853 ,C2057_=_C2854 ,C2057_=_C2855 ,C2057_=_C2856 ,C2057_=_C2857 ,\nC2057_=_C2858 ,C2057_=_C2859 ,C2057_=_C2860 ,C2057_=_C2861 ,C2057_=_C2863 ,C2057_=_C2864 ,\nC2071_=_C2565 ,C2071_=_C2784 ,C2071_=_C2921 ,C2071_=_C3222 ,C2071_=_C3504 ,C2071_=_C3628 ,\nC2071_=_C3906 ,C2071_=_C3911 ,C2071_=_C4034 ,C2071_=_C4068 ,C2071_=_C4069 ,C2565_=_C2784 ,\nC2565_=_C2921 ,C2565_=_C3222 ,C2565_=_C3504 ,C2565_=_C3628 ,C2565_=_C3906 ,C2565_=_C3911 ,\nC2565_=_C4034 ,C2565_=_C4068 ,C2565_=_C4069 ,C2569_=_C2697 ,C2569_=_C2775 ,C2569_=_C2850 ,\nC2569_=_C2851 ,C2569_=_C2852 ,C2569_=_C2853 ,C2569_=_C2854 ,C2569_=_C2855 ,C2569_=_C2856 ,\nC2569_=_C2857 ,C2569_=_C2858 ,C2569_=_C2859 ,C2569_=_C2860 ,C2569_=_C2861 ,C2569_=_C2863 ,\nC2569_=_C2864 ,C2697_=_C2775 ,C2697_=_C2850 ,C2697_=_C2851 ,C2697_=_C2852 ,C2697_=_C2853 ,\nC2697_=_C2854 ,C2697_=_C2855 ,C2697_=_C2856 ,C2697_=_C2857 ,C2697_=_C2858 ,C2697_=_C2859 ,\nC2697_=_C2860 ,C2697_=_C2861 ,C2697_=_C2863 ,C2697_=_C2864 ,C2775_=_C2784 ,C2775_=_C2850 ,\nC2775_=_C2851 ,C2775_=_C2852 ,C2775_=_C2853 ,C2775_=_C2854 ,C2775_=_C2855 ,C2775_=_C2856 ,\nC2775_=_C2857 ,C2775_=_C2858 ,C2775_=_C2859 ,C2775_=_C2860 ,C2775_=_C2861 ,C2775_=_C2863 ,\nC2775_=_C2864 ,C2784_=_C2921 ,C2784_=_C3222 ,C2784_=_C3504 ,C2784_=_C3628 ,C2784_=_C3906 ,\nC2784_=_C3911 ,C2784_=_C4034 ,C2784_=_C4068 ,C2784_=_C4069 ,C2850_=_C2851 ,C2850_=_C2852 ,\nC2850_=_C2853 ,C2850_=_C2854 ,C2850_=_C2855 ,C2850_=_C2856 ,C2850_=_C2857 ,C2850_=_C2858 ,\nC2850_=_C2859 ,C2850_=_C2860 ,C2850_=_C2861 ,C2850_=_C2863 ,C2850_=_C2864 ,C2850_=_C2921 ,\nC2851_=_C2852 ,C2851_=_C2853 ,C2851_=_C2854 ,C2851_=_C2855 ,C2851_=_C2856 ,C2851_=_C2857 ,\nC2851_=_C2858 ,C2851_=_C2859 ,C2851_=_C2860 ,C2851_=_C2861 ,C2851_=_C2863 ,C2851_=_C2864 ,\nC2852_=_C2853 ,C2852_=_C2854 ,C2852_=_C2855 ,C2852_=_C2856 ,C2852_=_C2857 ,C2852_=_C2858 ,\nC2852_=_C2859 ,C2852_=_C2860 ,C2852_=_C2861 ,C2852_=_C2863 ,C2852_=_C2864 ,C2853_=_C2854 ,\nC2853_=_C2855 ,C2853_=_C2856 ,C2853_=_C2857 ,C2853_=_C2858 ,C2853_=_C2859 ,C2853_=_C2860 ,\nC2853_=_C2861 ,C2853_=_C2863 ,C2853_=_C2864 ,C2853_=_C3504 ,C2854_=_C2855 ,C2854_=_C2856 ,\nC2854_=_C2857 ,C2854_=_C2858 ,C2854_=_C2859 ,C2854_=_C2860 ,C2854_=_C2861 ,C2854_=_C2863 ,\nC2854_=_C2864 ,C2855_=_C2856 ,C2855_=_C2857 ,C2855_=_C2858 ,C2855_=_C2859 ,C2855_=_C2860 ,\nC2855_=_C2861 ,C2855_=_C2863 ,C2855_=_C2864 ,C2855_=_C3628 ,C2856_=_C2857 ,C2856_=_C2858 ,\nC2856_=_C2859 ,C2856_=_C2860 ,C2856_=_C2861 ,C2856_=_C2863 ,C2856_=_C2864 ,C2857_=_C2858 ,\nC2857_=_C2859 ,C2857_=_C2860 ,C2857_=_C2861 ,C2857_=_C2863 ,C2857_=_C2864 ,C2858_=_C2859 ,\nC2858_=_C2860 ,C2858_=_C2861 ,C2858_=_C2863 ,C2858_=_C2864 ,C2858_=_C3911 ,C2859_=_C2860 ,\nC2859_=_C2861 ,C2859_=_C2863 ,C2859_=_C2864 ,C2860_=_C2861 ,C2860_=_C2863 ,C2860_=_C2864 ,\nC2861_=_C2863 ,C2861_=_C2864 ,C2861_=_C4034 ,C2863_=_C2864 ,C2863_=_C4068 ,C2864_=_C4069 ,\nC2921_=_C3222 ,C2921_=_C3504 ,C2921_=_C3628 ,C2921_=_C3906 ,C2921_=_C3911 ,C2921_=_C4034 ,\nC2921_=_C4068 ,C2921_=_C4069 ,C3222_=_C3504 ,C3222_=_C3628 ,C3222_=_C3906 ,C3222_=_C3911 ,\nC3222_=_C4034 ,C3222_=_C4068 ,C3222_=_C4069 ,C3504_=_C3628 ,C3504_=_C3906 ,C3504_=_C3911 ,\nC3504_=_C4034 ,C3504_=_C4068 ,C3504_=_C4069 ,C3628_=_C3906 ,C3628_=_C3911 ,C3628_=_C4034 ,\nC3628_=_C4068 ,C3628_=_C4069 ,C3906_=_C3911 ,C3906_=_C4034 ,C3906_=_C4068 ,C3906_=_C4069 ,\nC3911_=_C4034 ,C3911_=_C4068 ,C3911_=_C4069 ,C4034_=_C4068 ,C4034_=_C4069 ,C4068_=_C4069 ,"];329[shape=box, label="id:329 level: 8\n55: C161 C206 C225 C241 C318 \nC357 C400 C638 C657 C779 C883 \nC897 C962 C983 C1125 C1194 C1195 \nC1196 C1197 C1198 C1199 C1200 C1201 \nC1202 C1203 C1204 C1205 C1206 C1207 \nC1208 C1209 C1210 C1211 C1212 C1213 \nC1214 C1215 C1463 C1595 C1812 C2336 \nC2725 C2858 C3623 C3831 C3909 C3910 \nC3911 C3912 C3913 C3914 C3915 C3916 \nC3917 C3918 \n774: C161_=_C206( C161 C206 ) C161_=_C225( C161 C225 ) C161_=_C241( C161 C241 ) C161_=_C318( C161 C318 ) C161_=_C357( C161 C357 ) \nC161_=_C657( C161 C657 ) C161_=_C897( C161 C897 ) C161_=_C983( C161 C983 ) C161_=_C1204( C161 C1204 ) C161_=_C1463( C161 C1463 ) C161_=_C1595( C161 C1595 ) \nC161_=_C1812( C161 C1812 ) C161_=_C2336( C161 C2336 ) C161_=_C2725( C161 C2725 ) C161_=_C2858( C161 C2858 ) C161_=_C3623( C161 C3623 ) C161_=_C3831( C161 C3831 ) \nC161_=_C3909( C161 C3909 ) C161_=_C3910( C161 C3910 ) C161_=_C3911( C161 C3911 ) C161_=_C3912( C161 C3912 ) C161_=_C3913( C161 C3913 ) C161_=_C3914( C161 C3914 ) \nC161_=_C3915( C161 C3915 ) C161_=_C3916( C161 C3916 ) C161_=_C3917( C161 C3917 ) C161_=_C3918( C161 C3918 ) C206_=_C225( C206 C225 ) C206_=_C241( C206 C241 ) \nC206_=_C318( C206 C318 ) C206_=_C357( C206 C357 ) C206_=_C657( C206 C657 ) C206_=_C897( C206 C897 ) C206_=_C983( C206 C983 ) C206_=_C1204( C206 C1204 ) \nC206_=_C1463( C206 C1463 ) C206_=_C1595( C206 C1595 ) C206_=_C1812( C206 C1812 ) C206_=_C2336( C206 C2336 ) C206_=_C2725( C206 C2725 ) C206_=_C2858( C206 C2858 ) \nC206_=_C3623( C206 C3623 ) C206_=_C3831( C206 C3831 ) C206_=_C3909( C206 C3909 ) C206_=_C3910( C206 C3910 ) C206_=_C3911( C206 C3911 ) C206_=_C3912( C206 C3912 ) \nC206_=_C3913( C206 C3913 ) C206_=_C3914( C206 C3914 ) C206_=_C3915( C206 C3915 ) C206_=_C3916( C206 C3916 ) C206_=_C3917( C206 C3917 ) C206_=_C3918( C206 C3918 ) \nC225_=_C241( C225 C241 ) C225_=_C318( C225 C318 ) C225_=_C357( C225 C357 ) C225_=_C657( C225 C657 ) C225_=_C897( C225 C897 ) C225_=_C983( C225 C983 ) \nC225_=_C1204( C225 C1204 ) C225_=_C1463( C225 C1463 ) C225_=_C1595( C225 C1595 ) C225_=_C1812( C225 C1812 ) C225_=_C2336( C225 C2336 ) C225_=_C2725( C225 C2725 ) \nC225_=_C2858( C225 C2858 ) C225_=_C3623( C225 C3623 ) C225_=_C3831( C225 C3831 ) C225_=_C3909( C225 C3909 ) C225_=_C3910( C225 C3910 ) C225_=_C3911( C225 C3911 ) \nC225_=_C3912( C225 C3912 ) C225_=_C3913( C225 C3913 ) C225_=_C3914( C225 C3914 ) C225_=_C3915( C225 C3915 ) C225_=_C3916( C225 C3916 ) C225_=_C3917( C225 C3917 ) \nC225_=_C3918( C225 C3918 ) C241_=_C318( C241 C318 ) C241_=_C357( C241 C357 ) C241_=_C657( C241 C657 ) C241_=_C897( C241 C897 ) C241_=_C983( C241 C983 ) \nC241_=_C1204( C241 C1204 ) C241_=_C1463( C241 C1463 ) C241_=_C1595( C241 C1595 ) C241_=_C1812( C241 C1812 ) C241_=_C2336( C241 C2336 ) C241_=_C2725( C241 C2725 ) \nC241_=_C2858( C241 C2858 ) C241_=_C3623( C241 C3623 ) C241_=_C3831( C241 C3831 ) C241_=_C3909( C241 C3909 ) C241_=_C3910( C241 C3910 ) C241_=_C3911( C241 C3911 ) \nC241_=_C3912( C241 C3912 ) C241_=_C3913( C241 C3913 ) C241_=_C3914( C241 C3914 ) C241_=_C3915( C241 C3915 ) C241_=_C3916( C241 C3916 ) C241_=_C3917( C241 C3917 ) \nC241_=_C3918(</w:t>
      </w:r>
    </w:p>
    <w:p>
      <w:pPr>
        <w:pStyle w:val="PreformattedText"/>
        <w:bidi w:val="0"/>
        <w:spacing w:before="0" w:after="0"/>
        <w:jc w:val="left"/>
        <w:rPr/>
      </w:pPr>
      <w:r>
        <w:rPr/>
        <w:t xml:space="preserve"> </w:t>
      </w:r>
      <w:r>
        <w:rPr/>
        <w:t>C241 C3918 ) C318_=_C357( C318 C357 ) C318_=_C657( C318 C657 ) C318_=_C897( C318 C897 ) C318_=_C983( C318 C983 ) C318_=_C1204( C318 C1204 ) \nC318_=_C1463( C318 C1463 ) C318_=_C1595( C318 C1595 ) C318_=_C1812( C318 C1812 ) C318_=_C2336( C318 C2336 ) C318_=_C2725( C318 C2725 ) C318_=_C2858( C318 C2858 ) \nC318_=_C3623( C318 C3623 ) C318_=_C3831( C318 C3831 ) C318_=_C3909( C318 C3909 ) C318_=_C3910( C318 C3910 ) C318_=_C3911( C318 C3911 ) C318_=_C3912( C318 C3912 ) \nC318_=_C3913( C318 C3913 ) C318_=_C3914( C318 C3914 ) C318_=_C3915( C318 C3915 ) C318_=_C3916( C318 C3916 ) C318_=_C3917( C318 C3917 ) C318_=_C3918( C318 C3918 ) \nC357_=_C657( C357 C657 ) C357_=_C897( C357 C897 ) C357_=_C983( C357 C983 ) C357_=_C1204( C357 C1204 ) C357_=_C1463( C357 C1463 ) C357_=_C1595( C357 C1595 ) \nC357_=_C1812( C357 C1812 ) C357_=_C2336( C357 C2336 ) C357_=_C2725( C357 C2725 ) C357_=_C2858( C357 C2858 ) C357_=_C3623( C357 C3623 ) C357_=_C3831( C357 C3831 ) \nC357_=_C3909( C357 C3909 ) C357_=_C3910( C357 C3910 ) C357_=_C3911( C357 C3911 ) C357_=_C3912( C357 C3912 ) C357_=_C3913( C357 C3913 ) C357_=_C3914( C357 C3914 ) \nC357_=_C3915( C357 C3915 ) C357_=_C3916( C357 C3916 ) C357_=_C3917( C357 C3917 ) C357_=_C3918( C357 C3918 ) C400_=_C638( C400 C638 ) C400_=_C779( C400 C779 ) \nC400_=_C883( C400 C883 ) C400_=_C962( C400 C962 ) C400_=_C1125( C400 C1125 ) C400_=_C1194( C400 C1194 ) C400_=_C1195( C400 C1195 ) C400_=_C1196( C400 C1196 ) \nC400_=_C1197( C400 C1197 ) C400_=_C1198( C400 C1198 ) C400_=_C1199( C400 C1199 ) C400_=_C1200( C400 C1200 ) C400_=_C1201( C400 C1201 ) C400_=_C1202( C400 C1202 ) \nC400_=_C1203( C400 C1203 ) C400_=_C1204( C400 C1204 ) C400_=_C1205( C400 C1205 ) C400_=_C1206( C400 C1206 ) C400_=_C1207( C400 C1207 ) C400_=_C1208( C400 C1208 ) \nC400_=_C1209( C400 C1209 ) C400_=_C1210( C400 C1210 ) C400_=_C1211( C400 C1211 ) C400_=_C1212( C400 C1212 ) C400_=_C1213( C400 C1213 ) C400_=_C1214( C400 C1214 ) \nC400_=_C1215( C400 C1215 ) C638_=_C657( C638 C657 ) C638_=_C779( C638 C779 ) C638_=_C883( C638 C883 ) C638_=_C962( C638 C962 ) C638_=_C1125( C638 C1125 ) \nC638_=_C1194( C638 C1194 ) C638_=_C1195( C638 C1195 ) C638_=_C1196( C638 C1196 ) C638_=_C1197( C638 C1197 ) C638_=_C1198( C638 C1198 ) C638_=_C1199( C638 C1199 ) \nC638_=_C1200( C638 C1200 ) C638_=_C1201( C638 C1201 ) C638_=_C1202( C638 C1202 ) C638_=_C1203( C638 C1203 ) C638_=_C1204( C638 C1204 ) C638_=_C1205( C638 C1205 ) \nC638_=_C1206( C638 C1206 ) C638_=_C1207( C638 C1207 ) C638_=_C1208( C638 C1208 ) C638_=_C1209( C638 C1209 ) C638_=_C1210( C638 C1210 ) C638_=_C1211( C638 C1211 ) \nC638_=_C1212( C638 C1212 ) C638_=_C1213( C638 C1213 ) C638_=_C1214( C638 C1214 ) C638_=_C1215( C638 C1215 ) C657_=_C897( C657 C897 ) C657_=_C983( C657 C983 ) \nC657_=_C1204( C657 C1204 ) C657_=_C1463( C657 C1463 ) C657_=_C1595( C657 C1595 ) C657_=_C1812( C657 C1812 ) C657_=_C2336( C657 C2336 ) C657_=_C2725( C657 C2725 ) \nC657_=_C2858( C657 C2858 ) C657_=_C3623( C657 C3623 ) C657_=_C3831( C657 C3831 ) C657_=_C3909( C657 C3909 ) C657_=_C3910( C657 C3910 ) C657_=_C3911( C657 C3911 ) \nC657_=_C3912( C657 C3912 ) C657_=_C3913( C657 C3913 ) C657_=_C3914( C657 C3914 ) C657_=_C3915( C657 C3915 ) C657_=_C3916( C657 C3916 ) C657_=_C3917( C657 C3917 ) \nC657_=_C3918( C657 C3918 ) C779_=_C883( C779 C883 ) C779_=_C962( C779 C962 ) C779_=_C1125( C779 C1125 ) C779_=_C1194( C779 C1194 ) C779_=_C1195( C779 C1195 ) \nC779_=_C1196( C779 C1196 ) C779_=_C1197( C779 C1197 ) C779_=_C1198( C779 C1198 ) C779_=_C1199( C779 C1199 ) C779_=_C1200( C779 C1200 ) C779_=_C1201( C779 C1201 ) \nC779_=_C1202( C779 C1202 ) C779_=_C1203( C779 C1203 ) C779_=_C1204( C779 C1204 ) C779_=_C1205( C779 C1205 ) C779_=_C1206( C779 C1206 ) C779_=_C1207( C779 C1207 ) \nC779_=_C1208( C779 C1208 ) C779_=_C1209( C779 C1209 ) C779_=_C1210( C779 C1210 ) C779_=_C1211( C779 C1211 ) C779_=_C1212( C779 C1212 ) C779_=_C1213( C779 C1213 ) \nC779_=_C1214( C779 C1214 ) C779_=_C1215( C779 C1215 ) C883_=_C897( C883 C897 ) C883_=_C962( C883 C962 ) C883_=_C1125( C883 C1125 ) C883_=_C1194( C883 C1194 ) \nC883_=_C1195( C883 C1195 ) C883_=_C1196( C883 C1196 ) C883_=_C1197( C883 C1197 ) C883_=_C1198( C883 C1198 ) C883_=_C1199( C883 C1199 ) C883_=_C1200( C883 C1200 ) \nC883_=_C1201( C883 C1201 ) C883_=_C1202( C883 C1202 ) C883_=_C1203( C883 C1203 ) C883_=_C1204( C883 C1204 ) C883_=_C1205( C883 C1205 ) C883_=_C1206( C883 C1206 ) \nC883_=_C1207( C883 C1207 ) C883_=_C1208( C883 C1208 ) C883_=_C1209( C883 C1209 ) C883_=_C1210( C883 C1210 ) C883_=_C1211( C883 C1211 ) C883_=_C1212( C883 C1212 ) \nC883_=_C1213( C883 C1213 ) C883_=_C1214( C883 C1214 ) C883_=_C1215( C883 C1215 ) C897_=_C983( C897 C983 ) C897_=_C1204( C897 C1204 ) C897_=_C1463( C897 C1463 ) \nC897_=_C1595( C897 C1595 ) C897_=_C1812( C897 C1812 ) C897_=_C2336( C897 C2336 ) C897_=_C2725( C897 C2725 ) C897_=_C2858( C897 C2858 ) C897_=_C3623( C897 C3623 ) \nC897_=_C3831( C897 C3831 ) C897_=_C3909( C897 C3909 ) C897_=_C3910( C897 C3910 ) C897_=_C3911( C897 C3911 ) C897_=_C3912( C897 C3912 ) C897_=_C3913( C897 C3913 ) \nC897_=_C3914( C897 C3914 ) C897_=_C3915( C897 C3915 ) C897_=_C3916( C897 C3916 ) C897_=_C3917( C897 C3917 ) C897_=_C3918( C897 C3918 ) C962_=_C983( C962 C983 ) \nC962_=_C1125( C962 C1125 ) C962_=_C1194( C962 C1194 ) C962_=_C1195( C962 C1195 ) C962_=_C1196( C962 C1196 ) C962_=_C1197( C962 C1197 ) C962_=_C1198( C962 C1198 ) \nC962_=_C1199( C962 C1199 ) C962_=_C1200( C962 C1200 ) C962_=_C1201( C962 C1201 ) C962_=_C1202( C962 C1202 ) C962_=_C1203( C962 C1203 ) C962_=_C1204( C962 C1204 ) \nC962_=_C1205( C962 C1205 ) C962_=_C1206( C962 C1206 ) C962_=_C1207( C962 C1207 ) C962_=_C1208( C962 C1208 ) C962_=_C1209( C962 C1209 ) C962_=_C1210( C962 C1210 ) \nC962_=_C1211( C962 C1211 ) C962_=_C1212( C962 C1212 ) C962_=_C1213( C962 C1213 ) C962_=_C1214( C962 C1214 ) C962_=_C1215( C962 C1215 ) C983_=_C1204( C983 C1204 ) \nC983_=_C1463( C983 C1463 ) C983_=_C1595( C983 C1595 ) C983_=_C1812( C983 C1812 ) C983_=_C2336( C983 C2336 ) C983_=_C2725( C983 C2725 ) C983_=_C2858( C983 C2858 ) \nC983_=_C3623( C983 C3623 ) C983_=_C3831( C983 C3831 ) C983_=_C3909( C983 C3909 ) C983_=_C3910( C983 C3910 ) C983_=_C3911( C983 C3911 ) C983_=_C3912( C983 C3912 ) \nC983_=_C3913( C983 C3913 ) C983_=_C3914( C983 C3914 ) C983_=_C3915( C983 C3915 ) C983_=_C3916( C983 C3916 ) C983_=_C3917( C983 C3917 ) C983_=_C3918( C983 C3918 ) \nC1125_=_C1194( C1125 C1194 ) C1125_=_C1195( C1125 C1195 ) C1125_=_C1196( C1125 C1196 ) C1125_=_C1197( C1125 C1197 ) C1125_=_C1198( C1125 C1198 ) C1125_=_C1199( C1125 C1199 ) \nC1125_=_C1200( C1125 C1200 ) C1125_=_C1201( C1125 C1201 ) C1125_=_C1202( C1125 C1202 ) C1125_=_C1203( C1125 C1203 ) C1125_=_C1204( C1125 C1204 ) C1125_=_C1205( C1125 C1205 ) \nC1125_=_C1206( C1125 C1206 ) C1125_=_C1207( C1125 C1207 ) C1125_=_C1208( C1125 C1208 ) C1125_=_C1209( C1125 C1209 ) C1125_=_C1210( C1125 C1210 ) C1125_=_C1211( C1125 C1211 ) \nC1125_=_C1212( C1125 C1212 ) C1125_=_C1213( C1125 C1213 ) C1125_=_C1214( C1125 C1214 ) C1125_=_C1215( C1125 C1215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215( C1194 C1215 ) C1194_=_C1463( C1194 C1463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595( C1195 C1595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812( C1196 C1812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2858( C1198 C2858 ) C1199_=_C1200(</w:t>
      </w:r>
    </w:p>
    <w:p>
      <w:pPr>
        <w:pStyle w:val="PreformattedText"/>
        <w:bidi w:val="0"/>
        <w:spacing w:before="0" w:after="0"/>
        <w:jc w:val="left"/>
        <w:rPr/>
      </w:pPr>
      <w:r>
        <w:rPr/>
        <w:t xml:space="preserve"> </w:t>
      </w:r>
      <w:r>
        <w:rPr/>
        <w:t>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3623( C1201 C3623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3831( C1203 C3831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463( C1204 C1463 ) C1204_=_C1595( C1204 C1595 ) C1204_=_C1812( C1204 C1812 ) C1204_=_C2336( C1204 C2336 ) C1204_=_C2725( C1204 C2725 ) C1204_=_C2858( C1204 C2858 ) \nC1204_=_C3623( C1204 C3623 ) C1204_=_C3831( C1204 C3831 ) C1204_=_C3909( C1204 C3909 ) C1204_=_C3910( C1204 C3910 ) C1204_=_C3911( C1204 C3911 ) C1204_=_C3912( C1204 C3912 ) \nC1204_=_C3913( C1204 C3913 ) C1204_=_C3914( C1204 C3914 ) C1204_=_C3915( C1204 C3915 ) C1204_=_C3916( C1204 C3916 ) C1204_=_C3917( C1204 C3917 ) C1204_=_C3918( C1204 C3918 ) \nC1205_=_C1206( C1205 C1206 ) C1205_=_C1207( C1205 C1207 ) C1205_=_C1208( C1205 C1208 ) C1205_=_C1209( C1205 C1209 ) C1205_=_C1210( C1205 C1210 ) C1205_=_C1211( C1205 C1211 ) \nC1205_=_C1212( C1205 C1212 ) C1205_=_C1213( C1205 C1213 ) C1205_=_C1214( C1205 C1214 ) C1205_=_C1215( C1205 C1215 ) C1206_=_C1207( C1206 C1207 ) C1206_=_C1208( C1206 C1208 ) \nC1206_=_C1209( C1206 C1209 ) C1206_=_C1210( C1206 C1210 ) C1206_=_C1211( C1206 C1211 ) C1206_=_C1212( C1206 C1212 ) C1206_=_C1213( C1206 C1213 ) C1206_=_C1214( C1206 C1214 ) \nC1206_=_C1215( C1206 C1215 ) C1206_=_C3910( C1206 C3910 ) C1207_=_C1208( C1207 C1208 ) C1207_=_C1209( C1207 C1209 ) C1207_=_C1210( C1207 C1210 ) C1207_=_C1211( C1207 C1211 ) \nC1207_=_C1212( C1207 C1212 ) C1207_=_C1213( C1207 C1213 ) C1207_=_C1214( C1207 C1214 ) C1207_=_C1215( C1207 C1215 ) C1207_=_C3911( C1207 C3911 ) C1208_=_C1209( C1208 C1209 ) \nC1208_=_C1210( C1208 C1210 ) C1208_=_C1211( C1208 C1211 ) C1208_=_C1212( C1208 C1212 ) C1208_=_C1213( C1208 C1213 ) C1208_=_C1214( C1208 C1214 ) C1208_=_C1215( C1208 C1215 ) \nC1209_=_C1210( C1209 C1210 ) C1209_=_C1211( C1209 C1211 ) C1209_=_C1212( C1209 C1212 ) C1209_=_C1213( C1209 C1213 ) C1209_=_C1214( C1209 C1214 ) C1209_=_C1215( C1209 C1215 ) \nC1209_=_C3912( C1209 C3912 ) C1210_=_C1211( C1210 C1211 ) C1210_=_C1212( C1210 C1212 ) C1210_=_C1213( C1210 C1213 ) C1210_=_C1214( C1210 C1214 ) C1210_=_C1215( C1210 C1215 ) \nC1210_=_C3913( C1210 C3913 ) C1211_=_C1212( C1211 C1212 ) C1211_=_C1213( C1211 C1213 ) C1211_=_C1214( C1211 C1214 ) C1211_=_C1215( C1211 C1215 ) C1211_=_C3914( C1211 C3914 ) \nC1212_=_C1213( C1212 C1213 ) C1212_=_C1214( C1212 C1214 ) C1212_=_C1215( C1212 C1215 ) C1212_=_C3915( C1212 C3915 ) C1213_=_C1214( C1213 C1214 ) C1213_=_C1215( C1213 C1215 ) \nC1213_=_C3916( C1213 C3916 ) C1214_=_C1215( C1214 C1215 ) C1214_=_C3917( C1214 C3917 ) C1215_=_C3918( C1215 C3918 ) C1463_=_C1595( C1463 C1595 ) C1463_=_C1812( C1463 C1812 ) \nC1463_=_C2336( C1463 C2336 ) C1463_=_C2725( C1463 C2725 ) C1463_=_C2858( C1463 C2858 ) C1463_=_C3623( C1463 C3623 ) C1463_=_C3831( C1463 C3831 ) C1463_=_C3909( C1463 C3909 ) \nC1463_=_C3910( C1463 C3910 ) C1463_=_C3911( C1463 C3911 ) C1463_=_C3912( C1463 C3912 ) C1463_=_C3913( C1463 C3913 ) C1463_=_C3914( C1463 C3914 ) C1463_=_C3915( C1463 C3915 ) \nC1463_=_C3916( C1463 C3916 ) C1463_=_C3917( C1463 C3917 ) C1463_=_C3918( C1463 C3918 ) C1595_=_C1812( C1595 C1812 ) C1595_=_C2336( C1595 C2336 ) C1595_=_C2725( C1595 C2725 ) \nC1595_=_C2858( C1595 C2858 ) C1595_=_C3623( C1595 C3623 ) C1595_=_C3831( C1595 C3831 ) C1595_=_C3909( C1595 C3909 ) C1595_=_C3910( C1595 C3910 ) C1595_=_C3911( C1595 C3911 ) \nC1595_=_C3912( C1595 C3912 ) C1595_=_C3913( C1595 C3913 ) C1595_=_C3914( C1595 C3914 ) C1595_=_C3915( C1595 C3915 ) C1595_=_C3916( C1595 C3916 ) C1595_=_C3917( C1595 C3917 ) \nC1595_=_C3918( C1595 C3918 ) C1812_=_C2336( C1812 C2336 ) C1812_=_C2725( C1812 C2725 ) C1812_=_C2858( C1812 C2858 ) C1812_=_C3623( C1812 C3623 ) C1812_=_C3831( C1812 C3831 ) \nC1812_=_C3909( C1812 C3909 ) C1812_=_C3910( C1812 C3910 ) C1812_=_C3911( C1812 C3911 ) C1812_=_C3912( C1812 C3912 ) C1812_=_C3913( C1812 C3913 ) C1812_=_C3914( C1812 C3914 ) \nC1812_=_C3915( C1812 C3915 ) C1812_=_C3916( C1812 C3916 ) C1812_=_C3917( C1812 C3917 ) C1812_=_C3918( C1812 C3918 ) C2336_=_C2725( C2336 C2725 ) C2336_=_C2858( C2336 C2858 ) \nC2336_=_C3623( C2336 C3623 ) C2336_=_C3831( C2336 C3831 ) C2336_=_C3909( C2336 C3909 ) C2336_=_C3910( C2336 C3910 ) C2336_=_C3911( C2336 C3911 ) C2336_=_C3912( C2336 C3912 ) \nC2336_=_C3913( C2336 C3913 ) C2336_=_C3914( C2336 C3914 ) C2336_=_C3915( C2336 C3915 ) C2336_=_C3916( C2336 C3916 ) C2336_=_C3917( C2336 C3917 ) C2336_=_C3918( C2336 C3918 ) \nC2725_=_C2858( C2725 C2858 ) C2725_=_C3623( C2725 C3623 ) C2725_=_C3831( C2725 C3831 ) C2725_=_C3909( C2725 C3909 ) C2725_=_C3910( C2725 C3910 ) C2725_=_C3911( C2725 C3911 ) \nC2725_=_C3912( C2725 C3912 ) C2725_=_C3913( C2725 C3913 ) C2725_=_C3914( C2725 C3914 ) C2725_=_C3915( C2725 C3915 ) C2725_=_C3916( C2725 C3916 ) C2725_=_C3917( C2725 C3917 ) \nC2725_=_C3918( C2725 C3918 ) C2858_=_C3623( C2858 C3623 ) C2858_=_C3831( C2858 C3831 ) C2858_=_C3909( C2858 C3909 ) C2858_=_C3910( C2858 C3910 ) C2858_=_C3911( C2858 C3911 ) \nC2858_=_C3912( C2858 C3912 ) C2858_=_C3913( C2858 C3913 ) C2858_=_C3914( C2858 C3914 ) C2858_=_C3915( C2858 C3915 ) C2858_=_C3916( C2858 C3916 ) C2858_=_C3917( C2858 C3917 ) \nC2858_=_C3918( C2858 C3918 ) C3623_=_C3831( C3623 C3831 ) C3623_=_C3909( C3623 C3909 ) C3623_=_C3910( C3623 C3910 ) C3623_=_C3911( C3623 C3911 ) C3623_=_C3912( C3623 C3912 ) \nC3623_=_C3913( C3623 C3913 ) C3623_=_C3914( C3623 C3914 ) C3623_=_C3915( C3623 C3915 ) C3623_=_C3916( C3623 C3916 ) C3623_=_C3917( C3623 C3917 ) C3623_=_C3918( C3623 C3918 ) \nC3831_=_C3909( C3831 C3909 ) C3831_=_C3910( C3831 C3910 ) C3831_=_C3911( C3831 C3911 ) C3831_=_C3912( C3831 C3912 ) C3831_=_C3913( C3831 C3913 ) C3831_=_C3914( C3831 C3914 ) \nC3831_=_C3915( C3831 C3915 ) C3831_=_C3916( C3831 C3916 ) C3831_=_C3917( C3831 C3917 ) C3831_=_C3918( C3831 C3918 ) C3909_=_C3910( C3909 C3910 ) C3909_=_C3911( C3909 C3911 ) \nC3909_=_C3912( C3909 C3912 ) C3909_=_C3913( C3909 C3913 ) C3909_=_C3914( C3909 C3914 ) C3909_=_C3915( C3909 C3915 ) C3909_=_C3916( C3909 C3916 ) C3909_=_C3917( C3909 C3917 ) \nC3909_=_C3918( C3909 C3918 ) C3910_=_C3911( C3910 C3911 ) C3910_=_C3912( C3910 C3912 ) C3910_=_C3913( C3910 C3913 ) C3910_=_C3914( C3910 C3914 ) C3910_=_C3915( C3910 C3915 ) \nC3910_=_C3916( C3910 C3916 ) C3910_=_C3917( C3910 C3917 ) C3910_=_C3918( C3910 C3918 ) C3911_=_C3912( C3911 C3912 ) C3911_=_C3913( C3911 C3913 ) C3911_=_C3914( C3911 C3914 ) \nC3911_=_C3915( C3911 C3915 ) C3911_=_C3916( C3911 C3916 ) C3911_=_C3917( C3911 C3917 ) C3911_=_C3918( C3911 C3918 ) C3912_=_C3913( C3912 C3913 ) C3912_=_C3914( C3912 C3914 ) \nC3912_=_C3915( C3912 C3915 ) C3912_=_C3916( C3912 C3916 ) C3912_=_C3917( C3912 C3917 ) C3912_=_C3918( C3912 C3918 ) C3913_=_C3914( C3913 C3914 ) C3913_=_C3915( C3913 C3915 ) \nC3913_=_C3916( C3913 C3916 ) C3913_=_C3917( C3913 C3917 ) C3913_=_C3918( C3913 C3918 ) C3914_=_C3915( C3914 C3915 ) C3914_=_C3916( C3914 C3916 ) C3914_=_C3917( C3914 C3917 ) \nC3914_=_C3918( C3914 C3918 ) C3915_=_C3916( C3915 C3916 ) C3915_=_C3917( C3915 C3917 ) C3915_=_C3918( C3915 C3918 ) C3916_=_C3917( C3916 C3917 ) C3916_=_C3918( C3916 C3918 ) \nC3917_=_C3918( C3917 C3918 ) "];301-&gt;329[label="54: C161 C206 C225 C241 C318 \nC357 C400 C638 C657 C779 C883 \nC897 C962 C983 C1125 C1194 C1195 \nC1196 C1197 C1198 C1199 C1200 C1201 \nC1202 C1203 C1205 C1206 C1207 C1208 \nC1209 C1210 C1211 C1212 C1213 C1214 \nC1215 C1463 C1595 C1812 C2336 C2725 \nC2858 C3623 C3831 C3909 C3910 C3911 \nC3912 C3913 C3914 C3915 C3916 C3917 \nC3918 \n720: C161_=_C206 ,C161_=_C225 ,C161_=_C241 ,C161_=_C318 ,C161_=_C357 ,\nC161_=_C657 ,C161_=_C897 ,C161_=_C983 ,C161_=_C1463 ,C161_=_C1595 ,C161_=_C1812 ,\nC161_=_C2336 ,C161_=_C2725 ,C161_=_C2858 ,C161_=_C3623 ,C161_=_C3831 ,C161_=_C3909</w:t>
      </w:r>
    </w:p>
    <w:p>
      <w:pPr>
        <w:pStyle w:val="PreformattedText"/>
        <w:bidi w:val="0"/>
        <w:spacing w:before="0" w:after="0"/>
        <w:jc w:val="left"/>
        <w:rPr/>
      </w:pPr>
      <w:r>
        <w:rPr/>
        <w:t xml:space="preserve"> </w:t>
      </w:r>
      <w:r>
        <w:rPr/>
        <w:t>,\nC161_=_C3910 ,C161_=_C3911 ,C161_=_C3912 ,C161_=_C3913 ,C161_=_C3914 ,C161_=_C3915 ,\nC161_=_C3916 ,C161_=_C3917 ,C161_=_C3918 ,C206_=_C225 ,C206_=_C241 ,C206_=_C318 ,\nC206_=_C357 ,C206_=_C657 ,C206_=_C897 ,C206_=_C983 ,C206_=_C1463 ,C206_=_C1595 ,\nC206_=_C1812 ,C206_=_C2336 ,C206_=_C2725 ,C206_=_C2858 ,C206_=_C3623 ,C206_=_C3831 ,\nC206_=_C3909 ,C206_=_C3910 ,C206_=_C3911 ,C206_=_C3912 ,C206_=_C3913 ,C206_=_C3914 ,\nC206_=_C3915 ,C206_=_C3916 ,C206_=_C3917 ,C206_=_C3918 ,C225_=_C241 ,C225_=_C318 ,\nC225_=_C357 ,C225_=_C657 ,C225_=_C897 ,C225_=_C983 ,C225_=_C1463 ,C225_=_C1595 ,\nC225_=_C1812 ,C225_=_C2336 ,C225_=_C2725 ,C225_=_C2858 ,C225_=_C3623 ,C225_=_C3831 ,\nC225_=_C3909 ,C225_=_C3910 ,C225_=_C3911 ,C225_=_C3912 ,C225_=_C3913 ,C225_=_C3914 ,\nC225_=_C3915 ,C225_=_C3916 ,C225_=_C3917 ,C225_=_C3918 ,C241_=_C318 ,C241_=_C357 ,\nC241_=_C657 ,C241_=_C897 ,C241_=_C983 ,C241_=_C1463 ,C241_=_C1595 ,C241_=_C1812 ,\nC241_=_C2336 ,C241_=_C2725 ,C241_=_C2858 ,C241_=_C3623 ,C241_=_C3831 ,C241_=_C3909 ,\nC241_=_C3910 ,C241_=_C3911 ,C241_=_C3912 ,C241_=_C3913 ,C241_=_C3914 ,C241_=_C3915 ,\nC241_=_C3916 ,C241_=_C3917 ,C241_=_C3918 ,C318_=_C357 ,C318_=_C657 ,C318_=_C897 ,\nC318_=_C983 ,C318_=_C1463 ,C318_=_C1595 ,C318_=_C1812 ,C318_=_C2336 ,C318_=_C2725 ,\nC318_=_C2858 ,C318_=_C3623 ,C318_=_C3831 ,C318_=_C3909 ,C318_=_C3910 ,C318_=_C3911 ,\nC318_=_C3912 ,C318_=_C3913 ,C318_=_C3914 ,C318_=_C3915 ,C318_=_C3916 ,C318_=_C3917 ,\nC318_=_C3918 ,C357_=_C657 ,C357_=_C897 ,C357_=_C983 ,C357_=_C1463 ,C357_=_C1595 ,\nC357_=_C1812 ,C357_=_C2336 ,C357_=_C2725 ,C357_=_C2858 ,C357_=_C3623 ,C357_=_C3831 ,\nC357_=_C3909 ,C357_=_C3910 ,C357_=_C3911 ,C357_=_C3912 ,C357_=_C3913 ,C357_=_C3914 ,\nC357_=_C3915 ,C357_=_C3916 ,C357_=_C3917 ,C357_=_C3918 ,C400_=_C638 ,C400_=_C779 ,\nC400_=_C883 ,C400_=_C962 ,C400_=_C1125 ,C400_=_C1194 ,C400_=_C1195 ,C400_=_C1196 ,\nC400_=_C1197 ,C400_=_C1198 ,C400_=_C1199 ,C400_=_C1200 ,C400_=_C1201 ,C400_=_C1202 ,\nC400_=_C1203 ,C400_=_C1205 ,C400_=_C1206 ,C400_=_C1207 ,C400_=_C1208 ,C400_=_C1209 ,\nC400_=_C1210 ,C400_=_C1211 ,C400_=_C1212 ,C400_=_C1213 ,C400_=_C1214 ,C400_=_C1215 ,\nC638_=_C657 ,C638_=_C779 ,C638_=_C883 ,C638_=_C962 ,C638_=_C1125 ,C638_=_C1194 ,\nC638_=_C1195 ,C638_=_C1196 ,C638_=_C1197 ,C638_=_C1198 ,C638_=_C1199 ,C638_=_C1200 ,\nC638_=_C1201 ,C638_=_C1202 ,C638_=_C1203 ,C638_=_C1205 ,C638_=_C1206 ,C638_=_C1207 ,\nC638_=_C1208 ,C638_=_C1209 ,C638_=_C1210 ,C638_=_C1211 ,C638_=_C1212 ,C638_=_C1213 ,\nC638_=_C1214 ,C638_=_C1215 ,C657_=_C897 ,C657_=_C983 ,C657_=_C1463 ,C657_=_C1595 ,\nC657_=_C1812 ,C657_=_C2336 ,C657_=_C2725 ,C657_=_C2858 ,C657_=_C3623 ,C657_=_C3831 ,\nC657_=_C3909 ,C657_=_C3910 ,C657_=_C3911 ,C657_=_C3912 ,C657_=_C3913 ,C657_=_C3914 ,\nC657_=_C3915 ,C657_=_C3916 ,C657_=_C3917 ,C657_=_C3918 ,C779_=_C883 ,C779_=_C962 ,\nC779_=_C1125 ,C779_=_C1194 ,C779_=_C1195 ,C779_=_C1196 ,C779_=_C1197 ,C779_=_C1198 ,\nC779_=_C1199 ,C779_=_C1200 ,C779_=_C1201 ,C779_=_C1202 ,C779_=_C1203 ,C779_=_C1205 ,\nC779_=_C1206 ,C779_=_C1207 ,C779_=_C1208 ,C779_=_C1209 ,C779_=_C1210 ,C779_=_C1211 ,\nC779_=_C1212 ,C779_=_C1213 ,C779_=_C1214 ,C779_=_C1215 ,C883_=_C897 ,C883_=_C962 ,\nC883_=_C1125 ,C883_=_C1194 ,C883_=_C1195 ,C883_=_C1196 ,C883_=_C1197 ,C883_=_C1198 ,\nC883_=_C1199 ,C883_=_C1200 ,C883_=_C1201 ,C883_=_C1202 ,C883_=_C1203 ,C883_=_C1205 ,\nC883_=_C1206 ,C883_=_C1207 ,C883_=_C1208 ,C883_=_C1209 ,C883_=_C1210 ,C883_=_C1211 ,\nC883_=_C1212 ,C883_=_C1213 ,C883_=_C1214 ,C883_=_C1215 ,C897_=_C983 ,C897_=_C1463 ,\nC897_=_C1595 ,C897_=_C1812 ,C897_=_C2336 ,C897_=_C2725 ,C897_=_C2858 ,C897_=_C3623 ,\nC897_=_C3831 ,C897_=_C3909 ,C897_=_C3910 ,C897_=_C3911 ,C897_=_C3912 ,C897_=_C3913 ,\nC897_=_C3914 ,C897_=_C3915 ,C897_=_C3916 ,C897_=_C3917 ,C897_=_C3918 ,C962_=_C983 ,\nC962_=_C1125 ,C962_=_C1194 ,C962_=_C1195 ,C962_=_C1196 ,C962_=_C1197 ,C962_=_C1198 ,\nC962_=_C1199 ,C962_=_C1200 ,C962_=_C1201 ,C962_=_C1202 ,C962_=_C1203 ,C962_=_C1205 ,\nC962_=_C1206 ,C962_=_C1207 ,C962_=_C1208 ,C962_=_C1209 ,C962_=_C1210 ,C962_=_C1211 ,\nC962_=_C1212 ,C962_=_C1213 ,C962_=_C1214 ,C962_=_C1215 ,C983_=_C1463 ,C983_=_C1595 ,\nC983_=_C1812 ,C983_=_C2336 ,C983_=_C2725 ,C983_=_C2858 ,C983_=_C3623 ,C983_=_C3831 ,\nC983_=_C3909 ,C983_=_C3910 ,C983_=_C3911 ,C983_=_C3912 ,C983_=_C3913 ,C983_=_C3914 ,\nC983_=_C3915 ,C983_=_C3916 ,C983_=_C3917 ,C983_=_C3918 ,C1125_=_C1194 ,C1125_=_C1195 ,\nC1125_=_C1196 ,C1125_=_C1197 ,C1125_=_C1198 ,C1125_=_C1199 ,C1125_=_C1200 ,C1125_=_C1201 ,\nC1125_=_C1202 ,C1125_=_C1203 ,C1125_=_C1205 ,C1125_=_C1206 ,C1125_=_C1207 ,C1125_=_C1208 ,\nC1125_=_C1209 ,C1125_=_C1210 ,C1125_=_C1211 ,C1125_=_C1212 ,C1125_=_C1213 ,C1125_=_C1214 ,\nC1125_=_C1215 ,C1194_=_C1195 ,C1194_=_C1196 ,C1194_=_C1197 ,C1194_=_C1198 ,C1194_=_C1199 ,\nC1194_=_C1200 ,C1194_=_C1201 ,C1194_=_C1202 ,C1194_=_C1203 ,C1194_=_C1205 ,C1194_=_C1206 ,\nC1194_=_C1207 ,C1194_=_C1208 ,C1194_=_C1209 ,C1194_=_C1210 ,C1194_=_C1211 ,C1194_=_C1212 ,\nC1194_=_C1213 ,C1194_=_C1214 ,C1194_=_C1215 ,C1194_=_C1463 ,C1195_=_C1196 ,C1195_=_C1197 ,\nC1195_=_C1198 ,C1195_=_C1199 ,C1195_=_C1200 ,C1195_=_C1201 ,C1195_=_C1202 ,C1195_=_C1203 ,\nC1195_=_C1205 ,C1195_=_C1206 ,C1195_=_C1207 ,C1195_=_C1208 ,C1195_=_C1209 ,C1195_=_C1210 ,\nC1195_=_C1211 ,C1195_=_C1212 ,C1195_=_C1213 ,C1195_=_C1214 ,C1195_=_C1215 ,C1195_=_C1595 ,\nC1196_=_C1197 ,C1196_=_C1198 ,C1196_=_C1199 ,C1196_=_C1200 ,C1196_=_C1201 ,C1196_=_C1202 ,\nC1196_=_C1203 ,C1196_=_C1205 ,C1196_=_C1206 ,C1196_=_C1207 ,C1196_=_C1208 ,C1196_=_C1209 ,\nC1196_=_C1210 ,C1196_=_C1211 ,C1196_=_C1212 ,C1196_=_C1213 ,C1196_=_C1214 ,C1196_=_C1215 ,\nC1196_=_C1812 ,C1197_=_C1198 ,C1197_=_C1199 ,C1197_=_C1200 ,C1197_=_C1201 ,C1197_=_C1202 ,\nC1197_=_C1203 ,C1197_=_C1205 ,C1197_=_C1206 ,C1197_=_C1207 ,C1197_=_C1208 ,C1197_=_C1209 ,\nC1197_=_C1210 ,C1197_=_C1211 ,C1197_=_C1212 ,C1197_=_C1213 ,C1197_=_C1214 ,C1197_=_C1215 ,\nC1198_=_C1199 ,C1198_=_C1200 ,C1198_=_C1201 ,C1198_=_C1202 ,C1198_=_C1203 ,C1198_=_C1205 ,\nC1198_=_C1206 ,C1198_=_C1207 ,C1198_=_C1208 ,C1198_=_C1209 ,C1198_=_C1210 ,C1198_=_C1211 ,\nC1198_=_C1212 ,C1198_=_C1213 ,C1198_=_C1214 ,C1198_=_C1215 ,C1198_=_C2858 ,C1199_=_C1200 ,\nC1199_=_C1201 ,C1199_=_C1202 ,C1199_=_C1203 ,C1199_=_C1205 ,C1199_=_C1206 ,C1199_=_C1207 ,\nC1199_=_C1208 ,C1199_=_C1209 ,C1199_=_C1210 ,C1199_=_C1211 ,C1199_=_C1212 ,C1199_=_C1213 ,\nC1199_=_C1214 ,C1199_=_C1215 ,C1200_=_C1201 ,C1200_=_C1202 ,C1200_=_C1203 ,C1200_=_C1205 ,\nC1200_=_C1206 ,C1200_=_C1207 ,C1200_=_C1208 ,C1200_=_C1209 ,C1200_=_C1210 ,C1200_=_C1211 ,\nC1200_=_C1212 ,C1200_=_C1213 ,C1200_=_C1214 ,C1200_=_C1215 ,C1201_=_C1202 ,C1201_=_C1203 ,\nC1201_=_C1205 ,C1201_=_C1206 ,C1201_=_C1207 ,C1201_=_C1208 ,C1201_=_C1209 ,C1201_=_C1210 ,\nC1201_=_C1211 ,C1201_=_C1212 ,C1201_=_C1213 ,C1201_=_C1214 ,C1201_=_C1215 ,C1201_=_C3623 ,\nC1202_=_C1203 ,C1202_=_C1205 ,C1202_=_C1206 ,C1202_=_C1207 ,C1202_=_C1208 ,C1202_=_C1209 ,\nC1202_=_C1210 ,C1202_=_C1211 ,C1202_=_C1212 ,C1202_=_C1213 ,C1202_=_C1214 ,C1202_=_C1215 ,\nC1203_=_C1205 ,C1203_=_C1206 ,C1203_=_C1207 ,C1203_=_C1208 ,C1203_=_C1209 ,C1203_=_C1210 ,\nC1203_=_C1211 ,C1203_=_C1212 ,C1203_=_C1213 ,C1203_=_C1214 ,C1203_=_C1215 ,C1203_=_C3831 ,\nC1205_=_C1206 ,C1205_=_C1207 ,C1205_=_C1208 ,C1205_=_C1209 ,C1205_=_C1210 ,C1205_=_C1211 ,\nC1205_=_C1212 ,C1205_=_C1213 ,C1205_=_C1214 ,C1205_=_C1215 ,C1206_=_C1207 ,C1206_=_C1208 ,\nC1206_=_C1209 ,C1206_=_C1210 ,C1206_=_C1211 ,C1206_=_C1212 ,C1206_=_C1213 ,C1206_=_C1214 ,\nC1206_=_C1215 ,C1206_=_C3910 ,C1207_=_C1208 ,C1207_=_C1209 ,C1207_=_C1210 ,C1207_=_C1211 ,\nC1207_=_C1212 ,C1207_=_C1213 ,C1207_=_C1214 ,C1207_=_C1215 ,C1207_=_C3911 ,C1208_=_C1209 ,\nC1208_=_C1210 ,C1208_=_C1211 ,C1208_=_C1212 ,C1208_=_C1213 ,C1208_=_C1214 ,C1208_=_C1215 ,\nC1209_=_C1210 ,C1209_=_C1211 ,C1209_=_C1212 ,C1209_=_C1213 ,C1209_=_C1214 ,C1209_=_C1215 ,\nC1209_=_C3912 ,C1210_=_C1211 ,C1210_=_C1212 ,C1210_=_C1213 ,C1210_=_C1214 ,C1210_=_C1215 ,\nC1210_=_C3913 ,C1211_=_C1212 ,C1211_=_C1213 ,C1211_=_C1214 ,C1211_=_C1215 ,C1211_=_C3914 ,\nC1212_=_C1213 ,C1212_=_C1214 ,C1212_=_C1215 ,C1212_=_C3915 ,C1213_=_C1214 ,C1213_=_C1215 ,\nC1213_=_C3916 ,C1214_=_C1215 ,C1214_=_C3917 ,C1215_=_C3918 ,C1463_=_C1595 ,C1463_=_C1812 ,\nC1463_=_C2336 ,C1463_=_C2725 ,C1463_=_C2858 ,C1463_=_C3623 ,C1463_=_C3831 ,C1463_=_C3909 ,\nC1463_=_C3910 ,C1463_=_C3911 ,C1463_=_C3912 ,C1463_=_C3913 ,C1463_=_C3914 ,C1463_=_C3915 ,\nC1463_=_C3916 ,C1463_=_C3917 ,C1463_=_C3918 ,C1595_=_C1812 ,C1595_=_C2336 ,C1595_=_C2725 ,\nC1595_=_C2858 ,C1595_=_C3623 ,C1595_=_C3831 ,C1595_=_C3909 ,C1595_=_C3910 ,C1595_=_C3911 ,\nC1595_=_C3912 ,C1595_=_C3913 ,C1595_=_C3914 ,C1595_=_C3915 ,C1595_=_C3916 ,C1595_=_C3917 ,\nC1595_=_C3918 ,C1812_=_C2336 ,C1812_=_C2725 ,C1812_=_C2858 ,C1812_=_C3623 ,C1812_=_C3831 ,\nC1812_=_C3909 ,C1812_=_C3910 ,C1812_=_C3911 ,C1812_=_C3912 ,C1812_=_C3913 ,C1812_=_C3914 ,\nC1812_=_C3915 ,C1812_=_C3916 ,C1812_=_C3917 ,C1812_=_C3918 ,C2336_=_C2725 ,C2336_=_C2858 ,\nC2336_=_C3623 ,C2336_=_C3831 ,C2336_=_C3909 ,C2336_=_C3910 ,C2336_=_C3911 ,C2336_=_C3912 ,\nC2336_=_C3913 ,C2336_=_C3914 ,C2336_=_C3915 ,C2336_=_C3916 ,C2336_=_C3917 ,C2336_=_C3918 ,\nC2725_=_C2858 ,C2725_=_C3623 ,C2725_=_C3831 ,C2725_=_C3909 ,C2725_=_C3910 ,C2725_=_C3911 ,\nC2725_=_C3912 ,C2725_=_C3913 ,C2725_=_C3914 ,C2725_=_C3915 ,C2725_=_C3916 ,C2725_=_C3917 ,\nC2725_=_C3918 ,C2858_=_C3623 ,C2858_=_C3831 ,C2858_=_C3909 ,C2858_=_C3910 ,C2858_=_C3911 ,\nC2858_=_C3912 ,C2858_=_C3913 ,C2858_=_C3914 ,C2858_=_C3915 ,C2858_=_C3916 ,C2858_=_C3917 ,\nC2858_=_C3918 ,C3623_=_C3831 ,C3623_=_C3909 ,C3623_=_C3910 ,C3623_=_C3911 ,C3623_=_C3912 ,\nC3623_=_C3913 ,C3623_=_C3914 ,C3623_=_C3915 ,C3623_=_C3916 ,C3623_=_C3917 ,C3623_=_C3918 ,\nC3831_=_C3909 ,C3831_=_C3910 ,C3831_=_C3911 ,C3831_=_C3912 ,C3831_=_C3913 ,C3831_=_C3914 ,\nC3831_=_C3915 ,C3831_=_C3916 ,C3831_=_C3917 ,C3831_=_C3918 ,C3909_=_C3910 ,C3909_=_C3911 ,\nC3909_=_C3912 ,C3909_=_C3913 ,C3909_=_C3914 ,C3909_=_C3915 ,C3909_=_C3916 ,C3909_=_C3917 ,\nC3909_=_C3918 ,C3910_=_C3911 ,C3910_=_C3912</w:t>
      </w:r>
    </w:p>
    <w:p>
      <w:pPr>
        <w:pStyle w:val="PreformattedText"/>
        <w:bidi w:val="0"/>
        <w:spacing w:before="0" w:after="0"/>
        <w:jc w:val="left"/>
        <w:rPr/>
      </w:pPr>
      <w:r>
        <w:rPr/>
        <w:t xml:space="preserve"> </w:t>
      </w:r>
      <w:r>
        <w:rPr/>
        <w:t>,C3910_=_C3913 ,C3910_=_C3914 ,C3910_=_C3915 ,\nC3910_=_C3916 ,C3910_=_C3917 ,C3910_=_C3918 ,C3911_=_C3912 ,C3911_=_C3913 ,C3911_=_C3914 ,\nC3911_=_C3915 ,C3911_=_C3916 ,C3911_=_C3917 ,C3911_=_C3918 ,C3912_=_C3913 ,C3912_=_C3914 ,\nC3912_=_C3915 ,C3912_=_C3916 ,C3912_=_C3917 ,C3912_=_C3918 ,C3913_=_C3914 ,C3913_=_C3915 ,\nC3913_=_C3916 ,C3913_=_C3917 ,C3913_=_C3918 ,C3914_=_C3915 ,C3914_=_C3916 ,C3914_=_C3917 ,\nC3914_=_C3918 ,C3915_=_C3916 ,C3915_=_C3917 ,C3915_=_C3918 ,C3916_=_C3917 ,C3916_=_C3918 ,\nC3917_=_C3918 ,"];330[shape=box, label="id:330 level: 8\n53: C179 C368 C459 C466 C918 \nC1026 C1156 C1717 C1747 C1787 C1866 \nC1910 C1917 C1938 C2122 C2162 C2168 \nC2288 C2295 C2301 C2332 C2358 C2439 \nC2476 C2494 C2560 C2633 C2762 C2763 \nC2764 C2765 C2766 C2767 C2768 C2769 \nC2770 C2771 C2772 C2773 C2774 C2883 \nC3191 C3345 C3388 C3400 C3429 C3515 \nC3544 C3545 C3546 C3547 C3548 C3549 \n710: C179_=_C368( C179 C368 ) C179_=_C466( C179 C466 ) C179_=_C1747( C179 C1747 ) C179_=_C1917( C179 C1917 ) C179_=_C1938( C179 C1938 ) \nC179_=_C2168( C179 C2168 ) C179_=_C2288( C179 C2288 ) C179_=_C2301( C179 C2301 ) C179_=_C2332( C179 C2332 ) C179_=_C2476( C179 C2476 ) C179_=_C2494( C179 C2494 ) \nC179_=_C2560( C179 C2560 ) C179_=_C2765( C179 C2765 ) C179_=_C2883( C179 C2883 ) C179_=_C3191( C179 C3191 ) C179_=_C3345( C179 C3345 ) C179_=_C3388( C179 C3388 ) \nC179_=_C3400( C179 C3400 ) C179_=_C3429( C179 C3429 ) C179_=_C3515( C179 C3515 ) C179_=_C3544( C179 C3544 ) C179_=_C3545( C179 C3545 ) C179_=_C3546( C179 C3546 ) \nC179_=_C3547( C179 C3547 ) C179_=_C3548( C179 C3548 ) C179_=_C3549( C179 C3549 ) C368_=_C466( C368 C466 ) C368_=_C1747( C368 C1747 ) C368_=_C1917( C368 C1917 ) \nC368_=_C1938( C368 C1938 ) C368_=_C2168( C368 C2168 ) C368_=_C2288( C368 C2288 ) C368_=_C2301( C368 C2301 ) C368_=_C2332( C368 C2332 ) C368_=_C2476( C368 C2476 ) \nC368_=_C2494( C368 C2494 ) C368_=_C2560( C368 C2560 ) C368_=_C2765( C368 C2765 ) C368_=_C2883( C368 C2883 ) C368_=_C3191( C368 C3191 ) C368_=_C3345( C368 C3345 ) \nC368_=_C3388( C368 C3388 ) C368_=_C3400( C368 C3400 ) C368_=_C3429( C368 C3429 ) C368_=_C3515( C368 C3515 ) C368_=_C3544( C368 C3544 ) C368_=_C3545( C368 C3545 ) \nC368_=_C3546( C368 C3546 ) C368_=_C3547( C368 C3547 ) C368_=_C3548( C368 C3548 ) C368_=_C3549( C368 C3549 ) C459_=_C466( C459 C466 ) C459_=_C918( C459 C918 ) \nC459_=_C1026( C459 C1026 ) C459_=_C1156( C459 C1156 ) C459_=_C1717( C459 C1717 ) C459_=_C1787( C459 C1787 ) C459_=_C1866( C459 C1866 ) C459_=_C1910( C459 C1910 ) \nC459_=_C2122( C459 C2122 ) C459_=_C2162( C459 C2162 ) C459_=_C2295( C459 C2295 ) C459_=_C2358( C459 C2358 ) C459_=_C2439( C459 C2439 ) C459_=_C2633( C459 C2633 ) \nC459_=_C2762( C459 C2762 ) C459_=_C2763( C459 C2763 ) C459_=_C2764( C459 C2764 ) C459_=_C2765( C459 C2765 ) C459_=_C2766( C459 C2766 ) C459_=_C2767( C459 C2767 ) \nC459_=_C2768( C459 C2768 ) C459_=_C2769( C459 C2769 ) C459_=_C2770( C459 C2770 ) C459_=_C2771( C459 C2771 ) C459_=_C2772( C459 C2772 ) C459_=_C2773( C459 C2773 ) \nC459_=_C2774( C459 C2774 ) C466_=_C1747( C466 C1747 ) C466_=_C1917( C466 C1917 ) C466_=_C1938( C466 C1938 ) C466_=_C2168( C466 C2168 ) C466_=_C2288( C466 C2288 ) \nC466_=_C2301( C466 C2301 ) C466_=_C2332( C466 C2332 ) C466_=_C2476( C466 C2476 ) C466_=_C2494( C466 C2494 ) C466_=_C2560( C466 C2560 ) C466_=_C2765( C466 C2765 ) \nC466_=_C2883( C466 C2883 ) C466_=_C3191( C466 C3191 ) C466_=_C3345( C466 C3345 ) C466_=_C3388( C466 C3388 ) C466_=_C3400( C466 C3400 ) C466_=_C3429( C466 C3429 ) \nC466_=_C3515( C466 C3515 ) C466_=_C3544( C466 C3544 ) C466_=_C3545( C466 C3545 ) C466_=_C3546( C466 C3546 ) C466_=_C3547( C466 C3547 ) C466_=_C3548( C466 C3548 ) \nC466_=_C3549( C466 C3549 ) C918_=_C1026( C918 C1026 ) C918_=_C1156( C918 C1156 ) C918_=_C1717( C918 C1717 ) C918_=_C1787( C918 C1787 ) C918_=_C1866( C918 C1866 ) \nC918_=_C1910( C918 C1910 ) C918_=_C2122( C918 C2122 ) C918_=_C2162( C918 C2162 ) C918_=_C2295( C918 C2295 ) C918_=_C2358( C918 C2358 ) C918_=_C2439( C918 C2439 ) \nC918_=_C2633( C918 C2633 ) C918_=_C2762( C918 C2762 ) C918_=_C2763( C918 C2763 ) C918_=_C2764( C918 C2764 ) C918_=_C2765( C918 C2765 ) C918_=_C2766( C918 C2766 ) \nC918_=_C2767( C918 C2767 ) C918_=_C2768( C918 C2768 ) C918_=_C2769( C918 C2769 ) C918_=_C2770( C918 C2770 ) C918_=_C2771( C918 C2771 ) C918_=_C2772( C918 C2772 ) \nC918_=_C2773( C918 C2773 ) C918_=_C2774( C918 C2774 ) C1026_=_C1156( C1026 C1156 ) C1026_=_C1717( C1026 C1717 ) C1026_=_C1787( C1026 C1787 ) C1026_=_C1866( C1026 C1866 ) \nC1026_=_C1910( C1026 C1910 ) C1026_=_C2122( C1026 C2122 ) C1026_=_C2162( C1026 C2162 ) C1026_=_C2295( C1026 C2295 ) C1026_=_C2358( C1026 C2358 ) C1026_=_C2439( C1026 C2439 ) \nC1026_=_C2633( C1026 C2633 ) C1026_=_C2762( C1026 C2762 ) C1026_=_C2763( C1026 C2763 ) C1026_=_C2764( C1026 C2764 ) C1026_=_C2765( C1026 C2765 ) C1026_=_C2766( C1026 C2766 ) \nC1026_=_C2767( C1026 C2767 ) C1026_=_C2768( C1026 C2768 ) C1026_=_C2769( C1026 C2769 ) C1026_=_C2770( C1026 C2770 ) C1026_=_C2771( C1026 C2771 ) C1026_=_C2772( C1026 C2772 ) \nC1026_=_C2773( C1026 C2773 ) C1026_=_C2774( C1026 C2774 ) C1156_=_C1717( C1156 C1717 ) C1156_=_C1787( C1156 C1787 ) C1156_=_C1866( C1156 C1866 ) C1156_=_C1910( C1156 C1910 ) \nC1156_=_C2122( C1156 C2122 ) C1156_=_C2162( C1156 C2162 ) C1156_=_C2295( C1156 C2295 ) C1156_=_C2358( C1156 C2358 ) C1156_=_C2439( C1156 C2439 ) C1156_=_C2633( C1156 C2633 ) \nC1156_=_C2762( C1156 C2762 ) C1156_=_C2763( C1156 C2763 ) C1156_=_C2764( C1156 C2764 ) C1156_=_C2765( C1156 C2765 ) C1156_=_C2766( C1156 C2766 ) C1156_=_C2767( C1156 C2767 ) \nC1156_=_C2768( C1156 C2768 ) C1156_=_C2769( C1156 C2769 ) C1156_=_C2770( C1156 C2770 ) C1156_=_C2771( C1156 C2771 ) C1156_=_C2772( C1156 C2772 ) C1156_=_C2773( C1156 C2773 ) \nC1156_=_C2774( C1156 C2774 ) C1717_=_C1787( C1717 C1787 ) C1717_=_C1866( C1717 C1866 ) C1717_=_C1910( C1717 C1910 ) C1717_=_C2122( C1717 C2122 ) C1717_=_C2162( C1717 C2162 ) \nC1717_=_C2295( C1717 C2295 ) C1717_=_C2358( C1717 C2358 ) C1717_=_C2439( C1717 C2439 ) C1717_=_C2633( C1717 C2633 ) C1717_=_C2762( C1717 C2762 ) C1717_=_C2763( C1717 C2763 ) \nC1717_=_C2764( C1717 C2764 ) C1717_=_C2765( C1717 C2765 ) C1717_=_C2766( C1717 C2766 ) C1717_=_C2767( C1717 C2767 ) C1717_=_C2768( C1717 C2768 ) C1717_=_C2769( C1717 C2769 ) \nC1717_=_C2770( C1717 C2770 ) C1717_=_C2771( C1717 C2771 ) C1717_=_C2772( C1717 C2772 ) C1717_=_C2773( C1717 C2773 ) C1717_=_C2774( C1717 C2774 ) C1747_=_C1917( C1747 C1917 ) \nC1747_=_C1938( C1747 C1938 ) C1747_=_C2168( C1747 C2168 ) C1747_=_C2288( C1747 C2288 ) C1747_=_C2301( C1747 C2301 ) C1747_=_C2332( C1747 C2332 ) C1747_=_C2476( C1747 C2476 ) \nC1747_=_C2494( C1747 C2494 ) C1747_=_C2560( C1747 C2560 ) C1747_=_C2765( C1747 C2765 ) C1747_=_C2883( C1747 C2883 ) C1747_=_C3191( C1747 C3191 ) C1747_=_C3345( C1747 C3345 ) \nC1747_=_C3388( C1747 C3388 ) C1747_=_C3400( C1747 C3400 ) C1747_=_C3429( C1747 C3429 ) C1747_=_C3515( C1747 C3515 ) C1747_=_C3544( C1747 C3544 ) C1747_=_C3545( C1747 C3545 ) \nC1747_=_C3546( C1747 C3546 ) C1747_=_C3547( C1747 C3547 ) C1747_=_C3548( C1747 C3548 ) C1747_=_C3549( C1747 C3549 ) C1787_=_C1866( C1787 C1866 ) C1787_=_C1910( C1787 C1910 ) \nC1787_=_C2122( C1787 C2122 ) C1787_=_C2162( C1787 C2162 ) C1787_=_C2295( C1787 C2295 ) C1787_=_C2358( C1787 C2358 ) C1787_=_C2439( C1787 C2439 ) C1787_=_C2633( C1787 C2633 ) \nC1787_=_C2762( C1787 C2762 ) C1787_=_C2763( C1787 C2763 ) C1787_=_C2764( C1787 C2764 ) C1787_=_C2765( C1787 C2765 ) C1787_=_C2766( C1787 C2766 ) C1787_=_C2767( C1787 C2767 ) \nC1787_=_C2768( C1787 C2768 ) C1787_=_C2769( C1787 C2769 ) C1787_=_C2770( C1787 C2770 ) C1787_=_C2771( C1787 C2771 ) C1787_=_C2772( C1787 C2772 ) C1787_=_C2773( C1787 C2773 ) \nC1787_=_C2774( C1787 C2774 ) C1866_=_C1910( C1866 C1910 ) C1866_=_C2122( C1866 C2122 ) C1866_=_C2162( C1866 C2162 ) C1866_=_C2295( C1866 C2295 ) C1866_=_C2358( C1866 C2358 ) \nC1866_=_C2439( C1866 C2439 ) C1866_=_C2633( C1866 C2633 ) C1866_=_C2762( C1866 C2762 ) C1866_=_C2763( C1866 C2763 ) C1866_=_C2764( C1866 C2764 ) C1866_=_C2765( C1866 C2765 ) \nC1866_=_C2766( C1866 C2766 ) C1866_=_C2767( C1866 C2767 ) C1866_=_C2768( C1866 C2768 ) C1866_=_C2769( C1866 C2769 ) C1866_=_C2770( C1866 C2770 ) C1866_=_C2771( C1866 C2771 ) \nC1866_=_C2772( C1866 C2772 ) C1866_=_C2773( C1866 C2773 ) C1866_=_C2774( C1866 C2774 ) C1910_=_C1917( C1910 C1917 ) C1910_=_C2122( C1910 C2122 ) C1910_=_C2162( C1910 C2162 ) \nC1910_=_C2295( C1910 C2295 ) C1910_=_C2358( C1910 C2358 ) C1910_=_C2439( C1910 C2439 ) C1910_=_C2633( C1910 C2633 ) C1910_=_C2762( C1910 C2762 ) C1910_=_C2763( C1910 C2763 ) \nC1910_=_C2764( C1910 C2764 ) C1910_=_C2765( C1910 C2765 ) C1910_=_C2766( C1910 C2766 ) C1910_=_C2767( C1910 C2767 ) C1910_=_C2768( C1910 C2768 ) C1910_=_C2769( C1910 C2769 ) \nC1910_=_C2770( C1910 C2770 ) C1910_=_C2771( C1910 C2771 ) C1910_=_C2772( C1910 C2772 ) C1910_=_C2773( C1910 C2773 ) C1910_=_C2774( C1910 C2774 ) C1917_=_C1938( C1917 C1938 ) \nC1917_=_C2168( C1917 C2168 ) C1917_=_C2288( C1917 C2288 ) C1917_=_C2301( C1917 C2301 ) C1917_=_C2332( C1917 C2332 ) C1917_=_C2476( C1917 C2476 ) C1917_=_C2494( C1917 C2494 ) \nC1917_=_C2560( C1917 C2560 ) C1917_=_C2765( C1917 C2765 ) C1917_=_C2883( C1917 C2883 ) C1917_=_C3191( C1917 C3191 ) C1917_=_C3345( C1917 C3345 ) C1917_=_C3388( C1917 C3388 ) \nC1917_=_C3400( C1917 C3400 ) C1917_=_C3429( C1917 C3429 ) C1917_=_C3515( C1917 C3515 ) C1917_=_C3544( C1917 C3544 ) C1917_=_C3545( C1917 C3545 ) C1917_=_C3546( C1917 C3546 ) \nC1917_=_C3547( C1917 C3547 ) C1917_=_C3548( C1917 C3548 ) C1917_=_C3549( C1917 C3549 ) C1938_=_C2168( C1938 C2168 ) C1938_=_C2288( C1938 C2288 ) C1938_=_C2301( C1938 C2301 ) \nC1938_=_C2332( C1938 C2332 ) C1938_=_C2476( C1938 C2476 ) C1938_=_C2494( C1938 C2494 ) C1938_=_C2560( C1938 C2560 ) C1938_=_C2765( C1938 C2765 ) C1938_=_C2883( C1938 C2883 ) \nC1938_=_C3191( C1938 C3191 ) C1938_=_C3345( C1938 C3345 ) C1938_=_C3388( C1938 C3388 ) C1938_=_C3400( C1938 C3400 ) C1938_=_C3429( C1938</w:t>
      </w:r>
    </w:p>
    <w:p>
      <w:pPr>
        <w:pStyle w:val="PreformattedText"/>
        <w:bidi w:val="0"/>
        <w:spacing w:before="0" w:after="0"/>
        <w:jc w:val="left"/>
        <w:rPr/>
      </w:pPr>
      <w:r>
        <w:rPr/>
        <w:t xml:space="preserve"> </w:t>
      </w:r>
      <w:r>
        <w:rPr/>
        <w:t>C3429 ) C1938_=_C3515( C1938 C3515 ) \nC1938_=_C3544( C1938 C3544 ) C1938_=_C3545( C1938 C3545 ) C1938_=_C3546( C1938 C3546 ) C1938_=_C3547( C1938 C3547 ) C1938_=_C3548( C1938 C3548 ) C1938_=_C3549( C1938 C3549 ) \nC2122_=_C2162( C2122 C2162 ) C2122_=_C2295( C2122 C2295 ) C2122_=_C2358( C2122 C2358 ) C2122_=_C2439( C2122 C2439 ) C2122_=_C2633( C2122 C2633 ) C2122_=_C2762( C2122 C2762 ) \nC2122_=_C2763( C2122 C2763 ) C2122_=_C2764( C2122 C2764 ) C2122_=_C2765( C2122 C2765 ) C2122_=_C2766( C2122 C2766 ) C2122_=_C2767( C2122 C2767 ) C2122_=_C2768( C2122 C2768 ) \nC2122_=_C2769( C2122 C2769 ) C2122_=_C2770( C2122 C2770 ) C2122_=_C2771( C2122 C2771 ) C2122_=_C2772( C2122 C2772 ) C2122_=_C2773( C2122 C2773 ) C2122_=_C2774( C2122 C2774 ) \nC2162_=_C2168( C2162 C2168 ) C2162_=_C2295( C2162 C2295 ) C2162_=_C2358( C2162 C2358 ) C2162_=_C2439( C2162 C2439 ) C2162_=_C2633( C2162 C2633 ) C2162_=_C2762( C2162 C2762 ) \nC2162_=_C2763( C2162 C2763 ) C2162_=_C2764( C2162 C2764 ) C2162_=_C2765( C2162 C2765 ) C2162_=_C2766( C2162 C2766 ) C2162_=_C2767( C2162 C2767 ) C2162_=_C2768( C2162 C2768 ) \nC2162_=_C2769( C2162 C2769 ) C2162_=_C2770( C2162 C2770 ) C2162_=_C2771( C2162 C2771 ) C2162_=_C2772( C2162 C2772 ) C2162_=_C2773( C2162 C2773 ) C2162_=_C2774( C2162 C2774 ) \nC2168_=_C2288( C2168 C2288 ) C2168_=_C2301( C2168 C2301 ) C2168_=_C2332( C2168 C2332 ) C2168_=_C2476( C2168 C2476 ) C2168_=_C2494( C2168 C2494 ) C2168_=_C2560( C2168 C2560 ) \nC2168_=_C2765( C2168 C2765 ) C2168_=_C2883( C2168 C2883 ) C2168_=_C3191( C2168 C3191 ) C2168_=_C3345( C2168 C3345 ) C2168_=_C3388( C2168 C3388 ) C2168_=_C3400( C2168 C3400 ) \nC2168_=_C3429( C2168 C3429 ) C2168_=_C3515( C2168 C3515 ) C2168_=_C3544( C2168 C3544 ) C2168_=_C3545( C2168 C3545 ) C2168_=_C3546( C2168 C3546 ) C2168_=_C3547( C2168 C3547 ) \nC2168_=_C3548( C2168 C3548 ) C2168_=_C3549( C2168 C3549 ) C2288_=_C2301( C2288 C2301 ) C2288_=_C2332( C2288 C2332 ) C2288_=_C2476( C2288 C2476 ) C2288_=_C2494( C2288 C2494 ) \nC2288_=_C2560( C2288 C2560 ) C2288_=_C2765( C2288 C2765 ) C2288_=_C2883( C2288 C2883 ) C2288_=_C3191( C2288 C3191 ) C2288_=_C3345( C2288 C3345 ) C2288_=_C3388( C2288 C3388 ) \nC2288_=_C3400( C2288 C3400 ) C2288_=_C3429( C2288 C3429 ) C2288_=_C3515( C2288 C3515 ) C2288_=_C3544( C2288 C3544 ) C2288_=_C3545( C2288 C3545 ) C2288_=_C3546( C2288 C3546 ) \nC2288_=_C3547( C2288 C3547 ) C2288_=_C3548( C2288 C3548 ) C2288_=_C3549( C2288 C3549 ) C2295_=_C2301( C2295 C2301 ) C2295_=_C2358( C2295 C2358 ) C2295_=_C2439( C2295 C2439 ) \nC2295_=_C2633( C2295 C2633 ) C2295_=_C2762( C2295 C2762 ) C2295_=_C2763( C2295 C2763 ) C2295_=_C2764( C2295 C2764 ) C2295_=_C2765( C2295 C2765 ) C2295_=_C2766( C2295 C2766 ) \nC2295_=_C2767( C2295 C2767 ) C2295_=_C2768( C2295 C2768 ) C2295_=_C2769( C2295 C2769 ) C2295_=_C2770( C2295 C2770 ) C2295_=_C2771( C2295 C2771 ) C2295_=_C2772( C2295 C2772 ) \nC2295_=_C2773( C2295 C2773 ) C2295_=_C2774( C2295 C2774 ) C2301_=_C2332( C2301 C2332 ) C2301_=_C2476( C2301 C2476 ) C2301_=_C2494( C2301 C2494 ) C2301_=_C2560( C2301 C2560 ) \nC2301_=_C2765( C2301 C2765 ) C2301_=_C2883( C2301 C2883 ) C2301_=_C3191( C2301 C3191 ) C2301_=_C3345( C2301 C3345 ) C2301_=_C3388( C2301 C3388 ) C2301_=_C3400( C2301 C3400 ) \nC2301_=_C3429( C2301 C3429 ) C2301_=_C3515( C2301 C3515 ) C2301_=_C3544( C2301 C3544 ) C2301_=_C3545( C2301 C3545 ) C2301_=_C3546( C2301 C3546 ) C2301_=_C3547( C2301 C3547 ) \nC2301_=_C3548( C2301 C3548 ) C2301_=_C3549( C2301 C3549 ) C2332_=_C2476( C2332 C2476 ) C2332_=_C2494( C2332 C2494 ) C2332_=_C2560( C2332 C2560 ) C2332_=_C2765( C2332 C2765 ) \nC2332_=_C2883( C2332 C2883 ) C2332_=_C3191( C2332 C3191 ) C2332_=_C3345( C2332 C3345 ) C2332_=_C3388( C2332 C3388 ) C2332_=_C3400( C2332 C3400 ) C2332_=_C3429( C2332 C3429 ) \nC2332_=_C3515( C2332 C3515 ) C2332_=_C3544( C2332 C3544 ) C2332_=_C3545( C2332 C3545 ) C2332_=_C3546( C2332 C3546 ) C2332_=_C3547( C2332 C3547 ) C2332_=_C3548( C2332 C3548 ) \nC2332_=_C3549( C2332 C3549 ) C2358_=_C2439( C2358 C2439 ) C2358_=_C2633( C2358 C2633 ) C2358_=_C2762( C2358 C2762 ) C2358_=_C2763( C2358 C2763 ) C2358_=_C2764( C2358 C2764 ) \nC2358_=_C2765( C2358 C2765 ) C2358_=_C2766( C2358 C2766 ) C2358_=_C2767( C2358 C2767 ) C2358_=_C2768( C2358 C2768 ) C2358_=_C2769( C2358 C2769 ) C2358_=_C2770( C2358 C2770 ) \nC2358_=_C2771( C2358 C2771 ) C2358_=_C2772( C2358 C2772 ) C2358_=_C2773( C2358 C2773 ) C2358_=_C2774( C2358 C2774 ) C2439_=_C2633( C2439 C2633 ) C2439_=_C2762( C2439 C2762 ) \nC2439_=_C2763( C2439 C2763 ) C2439_=_C2764( C2439 C2764 ) C2439_=_C2765( C2439 C2765 ) C2439_=_C2766( C2439 C2766 ) C2439_=_C2767( C2439 C2767 ) C2439_=_C2768( C2439 C2768 ) \nC2439_=_C2769( C2439 C2769 ) C2439_=_C2770( C2439 C2770 ) C2439_=_C2771( C2439 C2771 ) C2439_=_C2772( C2439 C2772 ) C2439_=_C2773( C2439 C2773 ) C2439_=_C2774( C2439 C2774 ) \nC2476_=_C2494( C2476 C2494 ) C2476_=_C2560( C2476 C2560 ) C2476_=_C2765( C2476 C2765 ) C2476_=_C2883( C2476 C2883 ) C2476_=_C3191( C2476 C3191 ) C2476_=_C3345( C2476 C3345 ) \nC2476_=_C3388( C2476 C3388 ) C2476_=_C3400( C2476 C3400 ) C2476_=_C3429( C2476 C3429 ) C2476_=_C3515( C2476 C3515 ) C2476_=_C3544( C2476 C3544 ) C2476_=_C3545( C2476 C3545 ) \nC2476_=_C3546( C2476 C3546 ) C2476_=_C3547( C2476 C3547 ) C2476_=_C3548( C2476 C3548 ) C2476_=_C3549( C2476 C3549 ) C2494_=_C2560( C2494 C2560 ) C2494_=_C2765( C2494 C2765 ) \nC2494_=_C2883( C2494 C2883 ) C2494_=_C3191( C2494 C3191 ) C2494_=_C3345( C2494 C3345 ) C2494_=_C3388( C2494 C3388 ) C2494_=_C3400( C2494 C3400 ) C2494_=_C3429( C2494 C3429 ) \nC2494_=_C3515( C2494 C3515 ) C2494_=_C3544( C2494 C3544 ) C2494_=_C3545( C2494 C3545 ) C2494_=_C3546( C2494 C3546 ) C2494_=_C3547( C2494 C3547 ) C2494_=_C3548( C2494 C3548 ) \nC2494_=_C3549( C2494 C3549 ) C2560_=_C2765( C2560 C2765 ) C2560_=_C2883( C2560 C2883 ) C2560_=_C3191( C2560 C3191 ) C2560_=_C3345( C2560 C3345 ) C2560_=_C3388( C2560 C3388 ) \nC2560_=_C3400( C2560 C3400 ) C2560_=_C3429( C2560 C3429 ) C2560_=_C3515( C2560 C3515 ) C2560_=_C3544( C2560 C3544 ) C2560_=_C3545( C2560 C3545 ) C2560_=_C3546( C2560 C3546 ) \nC2560_=_C3547( C2560 C3547 ) C2560_=_C3548( C2560 C3548 ) C2560_=_C3549( C2560 C3549 ) C2633_=_C2762( C2633 C2762 ) C2633_=_C2763( C2633 C2763 ) C2633_=_C2764( C2633 C2764 ) \nC2633_=_C2765( C2633 C2765 ) C2633_=_C2766( C2633 C2766 ) C2633_=_C2767( C2633 C2767 ) C2633_=_C2768( C2633 C2768 ) C2633_=_C2769( C2633 C2769 ) C2633_=_C2770( C2633 C2770 ) \nC2633_=_C2771( C2633 C2771 ) C2633_=_C2772( C2633 C2772 ) C2633_=_C2773( C2633 C2773 ) C2633_=_C2774( C2633 C2774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3191( C2763 C3191 ) C2764_=_C2765( C2764 C2765 ) C2764_=_C2766( C2764 C2766 ) \nC2764_=_C2767( C2764 C2767 ) C2764_=_C2768( C2764 C2768 ) C2764_=_C2769( C2764 C2769 ) C2764_=_C2770( C2764 C2770 ) C2764_=_C2771( C2764 C2771 ) C2764_=_C2772( C2764 C2772 ) \nC2764_=_C2773( C2764 C2773 ) C2764_=_C2774( C2764 C2774 ) C2764_=_C3388( C2764 C3388 ) C2765_=_C2766( C2765 C2766 ) C2765_=_C2767( C2765 C2767 ) C2765_=_C2768( C2765 C2768 ) \nC2765_=_C2769( C2765 C2769 ) C2765_=_C2770( C2765 C2770 ) C2765_=_C2771( C2765 C2771 ) C2765_=_C2772( C2765 C2772 ) C2765_=_C2773( C2765 C2773 ) C2765_=_C2774( C2765 C2774 ) \nC2765_=_C2883( C2765 C2883 ) C2765_=_C3191( C2765 C3191 ) C2765_=_C3345( C2765 C3345 ) C2765_=_C3388( C2765 C3388 ) C2765_=_C3400( C2765 C3400 ) C2765_=_C3429( C2765 C3429 ) \nC2765_=_C3515( C2765 C3515 ) C2765_=_C3544( C2765 C3544 ) C2765_=_C3545( C2765 C3545 ) C2765_=_C3546( C2765 C3546 ) C2765_=_C3547( C2765 C3547 ) C2765_=_C3548( C2765 C3548 ) \nC2765_=_C3549( C2765 C3549 ) C2766_=_C2767( C2766 C2767 ) C2766_=_C2768( C2766 C2768 ) C2766_=_C2769( C2766 C2769 ) C2766_=_C2770( C2766 C2770 ) C2766_=_C2771( C2766 C2771 ) \nC2766_=_C2772( C2766 C2772 ) C2766_=_C2773( C2766 C2773 ) C2766_=_C2774( C2766 C2774 ) C2767_=_C2768( C2767 C2768 ) C2767_=_C2769( C2767 C2769 ) C2767_=_C2770( C2767 C2770 ) \nC2767_=_C2771( C2767 C2771 ) C2767_=_C2772( C2767 C2772 ) C2767_=_C2773( C2767 C2773 ) C2767_=_C2774( C2767 C2774 ) C2767_=_C3544( C2767 C3544 ) C2768_=_C2769( C2768 C2769 ) \nC2768_=_C2770( C2768 C2770 ) C2768_=_C2771( C2768 C2771 ) C2768_=_C2772( C2768 C2772 ) C2768_=_C2773( C2768 C2773 ) C2768_=_C2774( C2768 C2774 ) C2769_=_C2770( C2769 C2770 ) \nC2769_=_C2771( C2769 C2771 ) C2769_=_C2772( C2769 C2772 ) C2769_=_C2773( C2769 C2773 ) C2769_=_C2774( C2769 C2774 ) C2770_=_C2771( C2770 C2771 ) C2770_=_C2772( C2770 C2772 ) \nC2770_=_C2773( C2770 C2773 ) C2770_=_C2774( C2770 C2774 ) C2771_=_C2772( C2771 C2772 ) C2771_=_C2773( C2771 C2773 ) C2771_=_C2774( C2771 C2774 ) C2772_=_C2773( C2772 C2773 ) \nC2772_=_C2774( C2772 C2774 ) C2772_=_C3548( C2772 C3548 ) C2773_=_C2774( C2773 C2774 ) C2883_=_C3191( C2883 C3191 ) C2883_=_C3345( C2883 C3345 ) C2883_=_C3388( C2883 C3388 ) \nC2883_=_C3400( C2883 C3400 ) C2883_=_C3429( C2883 C3429 ) C2883_=_C3515( C2883 C3515 ) C2883_=_C3544( C2883 C3544 ) C2883_=_C3545( C2883 C3545 ) C2883_=_C3546( C2883 C3546 ) \nC2883_=_C3547( C2883 C3547 ) C2883_=_C3548( C2883 C3548 ) C2883_=_C3549( C2883 C3549 ) C3191_=_C3345( C3191 C3345 ) C3191_=_C3388( C3191 C3388 ) C3191_=_C3400( C3191 C3400 ) \nC3191_=_C3429( C3191 C3429 ) C3191_=_C3515( C3191 C3515 ) C3191_=_C3544( C3191 C3544 ) C3191_=_C3545( C3191 C3545 ) C3191_=_C3546( C3191 C3546 ) C3191_=_C3547( C3191 C3547 ) \nC3191_=_C3548(</w:t>
      </w:r>
    </w:p>
    <w:p>
      <w:pPr>
        <w:pStyle w:val="PreformattedText"/>
        <w:bidi w:val="0"/>
        <w:spacing w:before="0" w:after="0"/>
        <w:jc w:val="left"/>
        <w:rPr/>
      </w:pPr>
      <w:r>
        <w:rPr/>
        <w:t xml:space="preserve"> </w:t>
      </w:r>
      <w:r>
        <w:rPr/>
        <w:t>C3191 C3548 ) C3191_=_C3549( C3191 C3549 ) C3345_=_C3388( C3345 C3388 ) C3345_=_C3400( C3345 C3400 ) C3345_=_C3429( C3345 C3429 ) C3345_=_C3515( C3345 C3515 ) \nC3345_=_C3544( C3345 C3544 ) C3345_=_C3545( C3345 C3545 ) C3345_=_C3546( C3345 C3546 ) C3345_=_C3547( C3345 C3547 ) C3345_=_C3548( C3345 C3548 ) C3345_=_C3549( C3345 C3549 ) \nC3388_=_C3400( C3388 C3400 ) C3388_=_C3429( C3388 C3429 ) C3388_=_C3515( C3388 C3515 ) C3388_=_C3544( C3388 C3544 ) C3388_=_C3545( C3388 C3545 ) C3388_=_C3546( C3388 C3546 ) \nC3388_=_C3547( C3388 C3547 ) C3388_=_C3548( C3388 C3548 ) C3388_=_C3549( C3388 C3549 ) C3400_=_C3429( C3400 C3429 ) C3400_=_C3515( C3400 C3515 ) C3400_=_C3544( C3400 C3544 ) \nC3400_=_C3545( C3400 C3545 ) C3400_=_C3546( C3400 C3546 ) C3400_=_C3547( C3400 C3547 ) C3400_=_C3548( C3400 C3548 ) C3400_=_C3549( C3400 C3549 ) C3429_=_C3515( C3429 C3515 ) \nC3429_=_C3544( C3429 C3544 ) C3429_=_C3545( C3429 C3545 ) C3429_=_C3546( C3429 C3546 ) C3429_=_C3547( C3429 C3547 ) C3429_=_C3548( C3429 C3548 ) C3429_=_C3549( C3429 C3549 ) \nC3515_=_C3544( C3515 C3544 ) C3515_=_C3545( C3515 C3545 ) C3515_=_C3546( C3515 C3546 ) C3515_=_C3547( C3515 C3547 ) C3515_=_C3548( C3515 C3548 ) C3515_=_C3549( C3515 C3549 ) \nC3544_=_C3545( C3544 C3545 ) C3544_=_C3546( C3544 C3546 ) C3544_=_C3547( C3544 C3547 ) C3544_=_C3548( C3544 C3548 ) C3544_=_C3549( C3544 C3549 ) C3545_=_C3546( C3545 C3546 ) \nC3545_=_C3547( C3545 C3547 ) C3545_=_C3548( C3545 C3548 ) C3545_=_C3549( C3545 C3549 ) C3546_=_C3547( C3546 C3547 ) C3546_=_C3548( C3546 C3548 ) C3546_=_C3549( C3546 C3549 ) \nC3547_=_C3548( C3547 C3548 ) C3547_=_C3549( C3547 C3549 ) C3548_=_C3549( C3548 C3549 ) "];302-&gt;330[label="52: C179 C368 C459 C466 C918 \nC1026 C1156 C1717 C1747 C1787 C1866 \nC1910 C1917 C1938 C2122 C2162 C2168 \nC2288 C2295 C2301 C2332 C2358 C2439 \nC2476 C2494 C2560 C2633 C2762 C2763 \nC2764 C2766 C2767 C2768 C2769 C2770 \nC2771 C2772 C2773 C2774 C2883 C3191 \nC3345 C3388 C3400 C3429 C3515 C3544 \nC3545 C3546 C3547 C3548 C3549 \n658: C179_=_C368 ,C179_=_C466 ,C179_=_C1747 ,C179_=_C1917 ,C179_=_C1938 ,\nC179_=_C2168 ,C179_=_C2288 ,C179_=_C2301 ,C179_=_C2332 ,C179_=_C2476 ,C179_=_C2494 ,\nC179_=_C2560 ,C179_=_C2883 ,C179_=_C3191 ,C179_=_C3345 ,C179_=_C3388 ,C179_=_C3400 ,\nC179_=_C3429 ,C179_=_C3515 ,C179_=_C3544 ,C179_=_C3545 ,C179_=_C3546 ,C179_=_C3547 ,\nC179_=_C3548 ,C179_=_C3549 ,C368_=_C466 ,C368_=_C1747 ,C368_=_C1917 ,C368_=_C1938 ,\nC368_=_C2168 ,C368_=_C2288 ,C368_=_C2301 ,C368_=_C2332 ,C368_=_C2476 ,C368_=_C2494 ,\nC368_=_C2560 ,C368_=_C2883 ,C368_=_C3191 ,C368_=_C3345 ,C368_=_C3388 ,C368_=_C3400 ,\nC368_=_C3429 ,C368_=_C3515 ,C368_=_C3544 ,C368_=_C3545 ,C368_=_C3546 ,C368_=_C3547 ,\nC368_=_C3548 ,C368_=_C3549 ,C459_=_C466 ,C459_=_C918 ,C459_=_C1026 ,C459_=_C1156 ,\nC459_=_C1717 ,C459_=_C1787 ,C459_=_C1866 ,C459_=_C1910 ,C459_=_C2122 ,C459_=_C2162 ,\nC459_=_C2295 ,C459_=_C2358 ,C459_=_C2439 ,C459_=_C2633 ,C459_=_C2762 ,C459_=_C2763 ,\nC459_=_C2764 ,C459_=_C2766 ,C459_=_C2767 ,C459_=_C2768 ,C459_=_C2769 ,C459_=_C2770 ,\nC459_=_C2771 ,C459_=_C2772 ,C459_=_C2773 ,C459_=_C2774 ,C466_=_C1747 ,C466_=_C1917 ,\nC466_=_C1938 ,C466_=_C2168 ,C466_=_C2288 ,C466_=_C2301 ,C466_=_C2332 ,C466_=_C2476 ,\nC466_=_C2494 ,C466_=_C2560 ,C466_=_C2883 ,C466_=_C3191 ,C466_=_C3345 ,C466_=_C3388 ,\nC466_=_C3400 ,C466_=_C3429 ,C466_=_C3515 ,C466_=_C3544 ,C466_=_C3545 ,C466_=_C3546 ,\nC466_=_C3547 ,C466_=_C3548 ,C466_=_C3549 ,C918_=_C1026 ,C918_=_C1156 ,C918_=_C1717 ,\nC918_=_C1787 ,C918_=_C1866 ,C918_=_C1910 ,C918_=_C2122 ,C918_=_C2162 ,C918_=_C2295 ,\nC918_=_C2358 ,C918_=_C2439 ,C918_=_C2633 ,C918_=_C2762 ,C918_=_C2763 ,C918_=_C2764 ,\nC918_=_C2766 ,C918_=_C2767 ,C918_=_C2768 ,C918_=_C2769 ,C918_=_C2770 ,C918_=_C2771 ,\nC918_=_C2772 ,C918_=_C2773 ,C918_=_C2774 ,C1026_=_C1156 ,C1026_=_C1717 ,C1026_=_C1787 ,\nC1026_=_C1866 ,C1026_=_C1910 ,C1026_=_C2122 ,C1026_=_C2162 ,C1026_=_C2295 ,C1026_=_C2358 ,\nC1026_=_C2439 ,C1026_=_C2633 ,C1026_=_C2762 ,C1026_=_C2763 ,C1026_=_C2764 ,C1026_=_C2766 ,\nC1026_=_C2767 ,C1026_=_C2768 ,C1026_=_C2769 ,C1026_=_C2770 ,C1026_=_C2771 ,C1026_=_C2772 ,\nC1026_=_C2773 ,C1026_=_C2774 ,C1156_=_C1717 ,C1156_=_C1787 ,C1156_=_C1866 ,C1156_=_C1910 ,\nC1156_=_C2122 ,C1156_=_C2162 ,C1156_=_C2295 ,C1156_=_C2358 ,C1156_=_C2439 ,C1156_=_C2633 ,\nC1156_=_C2762 ,C1156_=_C2763 ,C1156_=_C2764 ,C1156_=_C2766 ,C1156_=_C2767 ,C1156_=_C2768 ,\nC1156_=_C2769 ,C1156_=_C2770 ,C1156_=_C2771 ,C1156_=_C2772 ,C1156_=_C2773 ,C1156_=_C2774 ,\nC1717_=_C1787 ,C1717_=_C1866 ,C1717_=_C1910 ,C1717_=_C2122 ,C1717_=_C2162 ,C1717_=_C2295 ,\nC1717_=_C2358 ,C1717_=_C2439 ,C1717_=_C2633 ,C1717_=_C2762 ,C1717_=_C2763 ,C1717_=_C2764 ,\nC1717_=_C2766 ,C1717_=_C2767 ,C1717_=_C2768 ,C1717_=_C2769 ,C1717_=_C2770 ,C1717_=_C2771 ,\nC1717_=_C2772 ,C1717_=_C2773 ,C1717_=_C2774 ,C1747_=_C1917 ,C1747_=_C1938 ,C1747_=_C2168 ,\nC1747_=_C2288 ,C1747_=_C2301 ,C1747_=_C2332 ,C1747_=_C2476 ,C1747_=_C2494 ,C1747_=_C2560 ,\nC1747_=_C2883 ,C1747_=_C3191 ,C1747_=_C3345 ,C1747_=_C3388 ,C1747_=_C3400 ,C1747_=_C3429 ,\nC1747_=_C3515 ,C1747_=_C3544 ,C1747_=_C3545 ,C1747_=_C3546 ,C1747_=_C3547 ,C1747_=_C3548 ,\nC1747_=_C3549 ,C1787_=_C1866 ,C1787_=_C1910 ,C1787_=_C2122 ,C1787_=_C2162 ,C1787_=_C2295 ,\nC1787_=_C2358 ,C1787_=_C2439 ,C1787_=_C2633 ,C1787_=_C2762 ,C1787_=_C2763 ,C1787_=_C2764 ,\nC1787_=_C2766 ,C1787_=_C2767 ,C1787_=_C2768 ,C1787_=_C2769 ,C1787_=_C2770 ,C1787_=_C2771 ,\nC1787_=_C2772 ,C1787_=_C2773 ,C1787_=_C2774 ,C1866_=_C1910 ,C1866_=_C2122 ,C1866_=_C2162 ,\nC1866_=_C2295 ,C1866_=_C2358 ,C1866_=_C2439 ,C1866_=_C2633 ,C1866_=_C2762 ,C1866_=_C2763 ,\nC1866_=_C2764 ,C1866_=_C2766 ,C1866_=_C2767 ,C1866_=_C2768 ,C1866_=_C2769 ,C1866_=_C2770 ,\nC1866_=_C2771 ,C1866_=_C2772 ,C1866_=_C2773 ,C1866_=_C2774 ,C1910_=_C1917 ,C1910_=_C2122 ,\nC1910_=_C2162 ,C1910_=_C2295 ,C1910_=_C2358 ,C1910_=_C2439 ,C1910_=_C2633 ,C1910_=_C2762 ,\nC1910_=_C2763 ,C1910_=_C2764 ,C1910_=_C2766 ,C1910_=_C2767 ,C1910_=_C2768 ,C1910_=_C2769 ,\nC1910_=_C2770 ,C1910_=_C2771 ,C1910_=_C2772 ,C1910_=_C2773 ,C1910_=_C2774 ,C1917_=_C1938 ,\nC1917_=_C2168 ,C1917_=_C2288 ,C1917_=_C2301 ,C1917_=_C2332 ,C1917_=_C2476 ,C1917_=_C2494 ,\nC1917_=_C2560 ,C1917_=_C2883 ,C1917_=_C3191 ,C1917_=_C3345 ,C1917_=_C3388 ,C1917_=_C3400 ,\nC1917_=_C3429 ,C1917_=_C3515 ,C1917_=_C3544 ,C1917_=_C3545 ,C1917_=_C3546 ,C1917_=_C3547 ,\nC1917_=_C3548 ,C1917_=_C3549 ,C1938_=_C2168 ,C1938_=_C2288 ,C1938_=_C2301 ,C1938_=_C2332 ,\nC1938_=_C2476 ,C1938_=_C2494 ,C1938_=_C2560 ,C1938_=_C2883 ,C1938_=_C3191 ,C1938_=_C3345 ,\nC1938_=_C3388 ,C1938_=_C3400 ,C1938_=_C3429 ,C1938_=_C3515 ,C1938_=_C3544 ,C1938_=_C3545 ,\nC1938_=_C3546 ,C1938_=_C3547 ,C1938_=_C3548 ,C1938_=_C3549 ,C2122_=_C2162 ,C2122_=_C2295 ,\nC2122_=_C2358 ,C2122_=_C2439 ,C2122_=_C2633 ,C2122_=_C2762 ,C2122_=_C2763 ,C2122_=_C2764 ,\nC2122_=_C2766 ,C2122_=_C2767 ,C2122_=_C2768 ,C2122_=_C2769 ,C2122_=_C2770 ,C2122_=_C2771 ,\nC2122_=_C2772 ,C2122_=_C2773 ,C2122_=_C2774 ,C2162_=_C2168 ,C2162_=_C2295 ,C2162_=_C2358 ,\nC2162_=_C2439 ,C2162_=_C2633 ,C2162_=_C2762 ,C2162_=_C2763 ,C2162_=_C2764 ,C2162_=_C2766 ,\nC2162_=_C2767 ,C2162_=_C2768 ,C2162_=_C2769 ,C2162_=_C2770 ,C2162_=_C2771 ,C2162_=_C2772 ,\nC2162_=_C2773 ,C2162_=_C2774 ,C2168_=_C2288 ,C2168_=_C2301 ,C2168_=_C2332 ,C2168_=_C2476 ,\nC2168_=_C2494 ,C2168_=_C2560 ,C2168_=_C2883 ,C2168_=_C3191 ,C2168_=_C3345 ,C2168_=_C3388 ,\nC2168_=_C3400 ,C2168_=_C3429 ,C2168_=_C3515 ,C2168_=_C3544 ,C2168_=_C3545 ,C2168_=_C3546 ,\nC2168_=_C3547 ,C2168_=_C3548 ,C2168_=_C3549 ,C2288_=_C2301 ,C2288_=_C2332 ,C2288_=_C2476 ,\nC2288_=_C2494 ,C2288_=_C2560 ,C2288_=_C2883 ,C2288_=_C3191 ,C2288_=_C3345 ,C2288_=_C3388 ,\nC2288_=_C3400 ,C2288_=_C3429 ,C2288_=_C3515 ,C2288_=_C3544 ,C2288_=_C3545 ,C2288_=_C3546 ,\nC2288_=_C3547 ,C2288_=_C3548 ,C2288_=_C3549 ,C2295_=_C2301 ,C2295_=_C2358 ,C2295_=_C2439 ,\nC2295_=_C2633 ,C2295_=_C2762 ,C2295_=_C2763 ,C2295_=_C2764 ,C2295_=_C2766 ,C2295_=_C2767 ,\nC2295_=_C2768 ,C2295_=_C2769 ,C2295_=_C2770 ,C2295_=_C2771 ,C2295_=_C2772 ,C2295_=_C2773 ,\nC2295_=_C2774 ,C2301_=_C2332 ,C2301_=_C2476 ,C2301_=_C2494 ,C2301_=_C2560 ,C2301_=_C2883 ,\nC2301_=_C3191 ,C2301_=_C3345 ,C2301_=_C3388 ,C2301_=_C3400 ,C2301_=_C3429 ,C2301_=_C3515 ,\nC2301_=_C3544 ,C2301_=_C3545 ,C2301_=_C3546 ,C2301_=_C3547 ,C2301_=_C3548 ,C2301_=_C3549 ,\nC2332_=_C2476 ,C2332_=_C2494 ,C2332_=_C2560 ,C2332_=_C2883 ,C2332_=_C3191 ,C2332_=_C3345 ,\nC2332_=_C3388 ,C2332_=_C3400 ,C2332_=_C3429 ,C2332_=_C3515 ,C2332_=_C3544 ,C2332_=_C3545 ,\nC2332_=_C3546 ,C2332_=_C3547 ,C2332_=_C3548 ,C2332_=_C3549 ,C2358_=_C2439 ,C2358_=_C2633 ,\nC2358_=_C2762 ,C2358_=_C2763 ,C2358_=_C2764 ,C2358_=_C2766 ,C2358_=_C2767 ,C2358_=_C2768 ,\nC2358_=_C2769 ,C2358_=_C2770 ,C2358_=_C2771 ,C2358_=_C2772 ,C2358_=_C2773 ,C2358_=_C2774 ,\nC2439_=_C2633 ,C2439_=_C2762 ,C2439_=_C2763 ,C2439_=_C2764 ,C2439_=_C2766 ,C2439_=_C2767 ,\nC2439_=_C2768 ,C2439_=_C2769 ,C2439_=_C2770 ,C2439_=_C2771 ,C2439_=_C2772 ,C2439_=_C2773 ,\nC2439_=_C2774 ,C2476_=_C2494 ,C2476_=_C2560 ,C2476_=_C2883 ,C2476_=_C3191 ,C2476_=_C3345 ,\nC2476_=_C3388 ,C2476_=_C3400 ,C2476_=_C3429 ,C2476_=_C3515 ,C2476_=_C3544 ,C2476_=_C3545 ,\nC2476_=_C3546 ,C2476_=_C3547 ,C2476_=_C3548 ,C2476_=_C3549 ,C2494_=_C2560 ,C2494_=_C2883 ,\nC2494_=_C3191 ,C2494_=_C3345 ,C2494_=_C3388 ,C2494_=_C3400 ,C2494_=_C3429 ,C2494_=_C3515 ,\nC2494_=_C3544 ,C2494_=_C3545 ,C2494_=_C3546 ,C2494_=_C3547 ,C2494_=_C3548 ,C2494_=_C3549 ,\nC2560_=_C2883 ,C2560_=_C3191 ,C2560_=_C3345 ,C2560_=_C3388 ,C2560_=_C3400 ,C2560_=_C3429 ,\nC2560_=_C3515 ,C2560_=_C3544 ,C2560_=_C3545 ,C2560_=_C3546 ,C2560_=_C3547 ,C2560_=_C3548 ,\nC2560_=_C3549 ,C2633_=_C2762 ,C2633_=_C2763 ,C2633_=_C2764 ,C2633_=_C2766 ,C2633_=_C2767 ,\nC2633_=_C2768 ,C2633_=_C2769 ,C2633_=_C2770 ,C2633_=_C2771 ,C2633_=_C2772 ,C2633_=_C2773 ,\nC2633_=_C2774 ,C2762_=_C2763 ,C2762_=_C2764 ,C2762_=_C2766 ,C2762_=_C2767 ,C2762_=_C2768 ,\nC2762_=_C2769 ,C2762_=_C2770 ,C2762_=_C2771 ,C2762_=_C2772 ,C2762_=_C2773 ,C2762_=_C2774 ,\nC2763_=_C2764 ,C2763_=_C2766</w:t>
      </w:r>
    </w:p>
    <w:p>
      <w:pPr>
        <w:pStyle w:val="PreformattedText"/>
        <w:bidi w:val="0"/>
        <w:spacing w:before="0" w:after="0"/>
        <w:jc w:val="left"/>
        <w:rPr/>
      </w:pPr>
      <w:r>
        <w:rPr/>
        <w:t xml:space="preserve"> </w:t>
      </w:r>
      <w:r>
        <w:rPr/>
        <w:t>,C2763_=_C2767 ,C2763_=_C2768 ,C2763_=_C2769 ,C2763_=_C2770 ,\nC2763_=_C2771 ,C2763_=_C2772 ,C2763_=_C2773 ,C2763_=_C2774 ,C2763_=_C3191 ,C2764_=_C2766 ,\nC2764_=_C2767 ,C2764_=_C2768 ,C2764_=_C2769 ,C2764_=_C2770 ,C2764_=_C2771 ,C2764_=_C2772 ,\nC2764_=_C2773 ,C2764_=_C2774 ,C2764_=_C3388 ,C2766_=_C2767 ,C2766_=_C2768 ,C2766_=_C2769 ,\nC2766_=_C2770 ,C2766_=_C2771 ,C2766_=_C2772 ,C2766_=_C2773 ,C2766_=_C2774 ,C2767_=_C2768 ,\nC2767_=_C2769 ,C2767_=_C2770 ,C2767_=_C2771 ,C2767_=_C2772 ,C2767_=_C2773 ,C2767_=_C2774 ,\nC2767_=_C3544 ,C2768_=_C2769 ,C2768_=_C2770 ,C2768_=_C2771 ,C2768_=_C2772 ,C2768_=_C2773 ,\nC2768_=_C2774 ,C2769_=_C2770 ,C2769_=_C2771 ,C2769_=_C2772 ,C2769_=_C2773 ,C2769_=_C2774 ,\nC2770_=_C2771 ,C2770_=_C2772 ,C2770_=_C2773 ,C2770_=_C2774 ,C2771_=_C2772 ,C2771_=_C2773 ,\nC2771_=_C2774 ,C2772_=_C2773 ,C2772_=_C2774 ,C2772_=_C3548 ,C2773_=_C2774 ,C2883_=_C3191 ,\nC2883_=_C3345 ,C2883_=_C3388 ,C2883_=_C3400 ,C2883_=_C3429 ,C2883_=_C3515 ,C2883_=_C3544 ,\nC2883_=_C3545 ,C2883_=_C3546 ,C2883_=_C3547 ,C2883_=_C3548 ,C2883_=_C3549 ,C3191_=_C3345 ,\nC3191_=_C3388 ,C3191_=_C3400 ,C3191_=_C3429 ,C3191_=_C3515 ,C3191_=_C3544 ,C3191_=_C3545 ,\nC3191_=_C3546 ,C3191_=_C3547 ,C3191_=_C3548 ,C3191_=_C3549 ,C3345_=_C3388 ,C3345_=_C3400 ,\nC3345_=_C3429 ,C3345_=_C3515 ,C3345_=_C3544 ,C3345_=_C3545 ,C3345_=_C3546 ,C3345_=_C3547 ,\nC3345_=_C3548 ,C3345_=_C3549 ,C3388_=_C3400 ,C3388_=_C3429 ,C3388_=_C3515 ,C3388_=_C3544 ,\nC3388_=_C3545 ,C3388_=_C3546 ,C3388_=_C3547 ,C3388_=_C3548 ,C3388_=_C3549 ,C3400_=_C3429 ,\nC3400_=_C3515 ,C3400_=_C3544 ,C3400_=_C3545 ,C3400_=_C3546 ,C3400_=_C3547 ,C3400_=_C3548 ,\nC3400_=_C3549 ,C3429_=_C3515 ,C3429_=_C3544 ,C3429_=_C3545 ,C3429_=_C3546 ,C3429_=_C3547 ,\nC3429_=_C3548 ,C3429_=_C3549 ,C3515_=_C3544 ,C3515_=_C3545 ,C3515_=_C3546 ,C3515_=_C3547 ,\nC3515_=_C3548 ,C3515_=_C3549 ,C3544_=_C3545 ,C3544_=_C3546 ,C3544_=_C3547 ,C3544_=_C3548 ,\nC3544_=_C3549 ,C3545_=_C3546 ,C3545_=_C3547 ,C3545_=_C3548 ,C3545_=_C3549 ,C3546_=_C3547 ,\nC3546_=_C3548 ,C3546_=_C3549 ,C3547_=_C3548 ,C3547_=_C3549 ,C3548_=_C3549 ,"];331[shape=box, label="id:331 level: 8\n53: C382 C404 C411 C457 C465 \nC542 C599 C644 C941 C1114 C1351 \nC1368 C1393 C1605 C1760 C1907 C1915 \nC2137 C2158 C2159 C2160 C2161 C2162 \nC2163 C2164 C2165 C2166 C2167 C2168 \nC2169 C2170 C2171 C2172 C2173 C2174 \nC2175 C2298 C2653 C2764 C2984 C3175 \nC3189 C3387 C3388 C3389 C3390 C3391 \nC3392 C3393 C3394 C3395 C3396 C3397 \n713: C382_=_C411( C382 C411 ) C382_=_C465( C382 C465 ) C382_=_C542( C382 C542 ) C382_=_C599( C382 C599 ) C382_=_C1114( C382 C1114 ) \nC382_=_C1351( C382 C1351 ) C382_=_C1393( C382 C1393 ) C382_=_C1915( C382 C1915 ) C382_=_C2167( C382 C2167 ) C382_=_C2298( C382 C2298 ) C382_=_C2653( C382 C2653 ) \nC382_=_C2764( C382 C2764 ) C382_=_C2984( C382 C2984 ) C382_=_C3175( C382 C3175 ) C382_=_C3189( C382 C3189 ) C382_=_C3387( C382 C3387 ) C382_=_C3388( C382 C3388 ) \nC382_=_C3389( C382 C3389 ) C382_=_C3390( C382 C3390 ) C382_=_C3391( C382 C3391 ) C382_=_C3392( C382 C3392 ) C382_=_C3393( C382 C3393 ) C382_=_C3394( C382 C3394 ) \nC382_=_C3395( C382 C3395 ) C382_=_C3396( C382 C3396 ) C382_=_C3397( C382 C3397 ) C404_=_C411( C404 C411 ) C404_=_C457( C404 C457 ) C404_=_C644( C404 C644 ) \nC404_=_C941( C404 C941 ) C404_=_C1368( C404 C1368 ) C404_=_C1605( C404 C1605 ) C404_=_C1760( C404 C1760 ) C404_=_C1907( C404 C1907 ) C404_=_C2137( C404 C2137 ) \nC404_=_C2158( C404 C2158 ) C404_=_C2159( C404 C2159 ) C404_=_C2160( C404 C2160 ) C404_=_C2161( C404 C2161 ) C404_=_C2162( C404 C2162 ) C404_=_C2163( C404 C2163 ) \nC404_=_C2164( C404 C2164 ) C404_=_C2165( C404 C2165 ) C404_=_C2166( C404 C2166 ) C404_=_C2167( C404 C2167 ) C404_=_C2168( C404 C2168 ) C404_=_C2169( C404 C2169 ) \nC404_=_C2170( C404 C2170 ) C404_=_C2171( C404 C2171 ) C404_=_C2172( C404 C2172 ) C404_=_C2173( C404 C2173 ) C404_=_C2174( C404 C2174 ) C404_=_C2175( C404 C2175 ) \nC411_=_C465( C411 C465 ) C411_=_C542( C411 C542 ) C411_=_C599( C411 C599 ) C411_=_C1114( C411 C1114 ) C411_=_C1351( C411 C1351 ) C411_=_C1393( C411 C1393 ) \nC411_=_C1915( C411 C1915 ) C411_=_C2167( C411 C2167 ) C411_=_C2298( C411 C2298 ) C411_=_C2653( C411 C2653 ) C411_=_C2764( C411 C2764 ) C411_=_C2984( C411 C2984 ) \nC411_=_C3175( C411 C3175 ) C411_=_C3189( C411 C3189 ) C411_=_C3387( C411 C3387 ) C411_=_C3388( C411 C3388 ) C411_=_C3389( C411 C3389 ) C411_=_C3390( C411 C3390 ) \nC411_=_C3391( C411 C3391 ) C411_=_C3392( C411 C3392 ) C411_=_C3393( C411 C3393 ) C411_=_C3394( C411 C3394 ) C411_=_C3395( C411 C3395 ) C411_=_C3396( C411 C3396 ) \nC411_=_C3397( C411 C3397 ) C457_=_C465( C457 C465 ) C457_=_C644( C457 C644 ) C457_=_C941( C457 C941 ) C457_=_C1368( C457 C1368 ) C457_=_C1605( C457 C1605 ) \nC457_=_C1760( C457 C1760 ) C457_=_C1907( C457 C1907 ) C457_=_C2137( C457 C2137 ) C457_=_C2158( C457 C2158 ) C457_=_C2159( C457 C2159 ) C457_=_C2160( C457 C2160 ) \nC457_=_C2161( C457 C2161 ) C457_=_C2162( C457 C2162 ) C457_=_C2163( C457 C2163 ) C457_=_C2164( C457 C2164 ) C457_=_C2165( C457 C2165 ) C457_=_C2166( C457 C2166 ) \nC457_=_C2167( C457 C2167 ) C457_=_C2168( C457 C2168 ) C457_=_C2169( C457 C2169 ) C457_=_C2170( C457 C2170 ) C457_=_C2171( C457 C2171 ) C457_=_C2172( C457 C2172 ) \nC457_=_C2173( C457 C2173 ) C457_=_C2174( C457 C2174 ) C457_=_C2175( C457 C2175 ) C465_=_C542( C465 C542 ) C465_=_C599( C465 C599 ) C465_=_C1114( C465 C1114 ) \nC465_=_C1351( C465 C1351 ) C465_=_C1393( C465 C1393 ) C465_=_C1915( C465 C1915 ) C465_=_C2167( C465 C2167 ) C465_=_C2298( C465 C2298 ) C465_=_C2653( C465 C2653 ) \nC465_=_C2764( C465 C2764 ) C465_=_C2984( C465 C2984 ) C465_=_C3175( C465 C3175 ) C465_=_C3189( C465 C3189 ) C465_=_C3387( C465 C3387 ) C465_=_C3388( C465 C3388 ) \nC465_=_C3389( C465 C3389 ) C465_=_C3390( C465 C3390 ) C465_=_C3391( C465 C3391 ) C465_=_C3392( C465 C3392 ) C465_=_C3393( C465 C3393 ) C465_=_C3394( C465 C3394 ) \nC465_=_C3395( C465 C3395 ) C465_=_C3396( C465 C3396 ) C465_=_C3397( C465 C3397 ) C542_=_C599( C542 C599 ) C542_=_C1114( C542 C1114 ) C542_=_C1351( C542 C1351 ) \nC542_=_C1393( C542 C1393 ) C542_=_C1915( C542 C1915 ) C542_=_C2167( C542 C2167 ) C542_=_C2298( C542 C2298 ) C542_=_C2653( C542 C2653 ) C542_=_C2764( C542 C2764 ) \nC542_=_C2984( C542 C2984 ) C542_=_C3175( C542 C3175 ) C542_=_C3189( C542 C3189 ) C542_=_C3387( C542 C3387 ) C542_=_C3388( C542 C3388 ) C542_=_C3389( C542 C3389 ) \nC542_=_C3390( C542 C3390 ) C542_=_C3391( C542 C3391 ) C542_=_C3392( C542 C3392 ) C542_=_C3393( C542 C3393 ) C542_=_C3394( C542 C3394 ) C542_=_C3395( C542 C3395 ) \nC542_=_C3396( C542 C3396 ) C542_=_C3397( C542 C3397 ) C599_=_C1114( C599 C1114 ) C599_=_C1351( C599 C1351 ) C599_=_C1393( C599 C1393 ) C599_=_C1915( C599 C1915 ) \nC599_=_C2167( C599 C2167 ) C599_=_C2298( C599 C2298 ) C599_=_C2653( C599 C2653 ) C599_=_C2764( C599 C2764 ) C599_=_C2984( C599 C2984 ) C599_=_C3175( C599 C3175 ) \nC599_=_C3189( C599 C3189 ) C599_=_C3387( C599 C3387 ) C599_=_C3388( C599 C3388 ) C599_=_C3389( C599 C3389 ) C599_=_C3390( C599 C3390 ) C599_=_C3391( C599 C3391 ) \nC599_=_C3392( C599 C3392 ) C599_=_C3393( C599 C3393 ) C599_=_C3394( C599 C3394 ) C599_=_C3395( C599 C3395 ) C599_=_C3396( C599 C3396 ) C599_=_C3397( C599 C3397 ) \nC644_=_C941( C644 C941 ) C644_=_C1368( C644 C1368 ) C644_=_C1605( C644 C1605 ) C644_=_C1760( C644 C1760 ) C644_=_C1907( C644 C1907 ) C644_=_C2137( C644 C2137 ) \nC644_=_C2158( C644 C2158 ) C644_=_C2159( C644 C2159 ) C644_=_C2160( C644 C2160 ) C644_=_C2161( C644 C2161 ) C644_=_C2162( C644 C2162 ) C644_=_C2163( C644 C2163 ) \nC644_=_C2164( C644 C2164 ) C644_=_C2165( C644 C2165 ) C644_=_C2166( C644 C2166 ) C644_=_C2167( C644 C2167 ) C644_=_C2168( C644 C2168 ) C644_=_C2169( C644 C2169 ) \nC644_=_C2170( C644 C2170 ) C644_=_C2171( C644 C2171 ) C644_=_C2172( C644 C2172 ) C644_=_C2173( C644 C2173 ) C644_=_C2174( C644 C2174 ) C644_=_C2175( C644 C2175 ) \nC941_=_C1368( C941 C1368 ) C941_=_C1605( C941 C1605 ) C941_=_C1760( C941 C1760 ) C941_=_C1907( C941 C1907 ) C941_=_C2137( C941 C2137 ) C941_=_C2158( C941 C2158 ) \nC941_=_C2159( C941 C2159 ) C941_=_C2160( C941 C2160 ) C941_=_C2161( C941 C2161 ) C941_=_C2162( C941 C2162 ) C941_=_C2163( C941 C2163 ) C941_=_C2164( C941 C2164 ) \nC941_=_C2165( C941 C2165 ) C941_=_C2166( C941 C2166 ) C941_=_C2167( C941 C2167 ) C941_=_C2168( C941 C2168 ) C941_=_C2169( C941 C2169 ) C941_=_C2170( C941 C2170 ) \nC941_=_C2171( C941 C2171 ) C941_=_C2172( C941 C2172 ) C941_=_C2173( C941 C2173 ) C941_=_C2174( C941 C2174 ) C941_=_C2175( C941 C2175 ) C1114_=_C1351( C1114 C1351 ) \nC1114_=_C1393( C1114 C1393 ) C1114_=_C1915( C1114 C1915 ) C1114_=_C2167( C1114 C2167 ) C1114_=_C2298( C1114 C2298 ) C1114_=_C2653( C1114 C2653 ) C1114_=_C2764( C1114 C2764 ) \nC1114_=_C2984( C1114 C2984 ) C1114_=_C3175( C1114 C3175 ) C1114_=_C3189( C1114 C3189 ) C1114_=_C3387( C1114 C3387 ) C1114_=_C3388( C1114 C3388 ) C1114_=_C3389( C1114 C3389 ) \nC1114_=_C3390( C1114 C3390 ) C1114_=_C3391( C1114 C3391 ) C1114_=_C3392( C1114 C3392 ) C1114_=_C3393( C1114 C3393 ) C1114_=_C3394( C1114 C3394 ) C1114_=_C3395( C1114 C3395 ) \nC1114_=_C3396( C1114 C3396 ) C1114_=_C3397( C1114 C3397 ) C1351_=_C1393( C1351 C1393 ) C1351_=_C1915( C1351 C1915 ) C1351_=_C2167( C1351 C2167 ) C1351_=_C2298( C1351 C2298 ) \nC1351_=_C2653( C1351 C2653 ) C1351_=_C2764( C1351 C2764 ) C1351_=_C2984( C1351 C2984 ) C1351_=_C3175( C1351 C3175 ) C1351_=_C3189( C1351 C3189 ) C1351_=_C3387( C1351 C3387 ) \nC1351_=_C3388( C1351 C3388 ) C1351_=_C3389( C1351 C3389 ) C1351_=_C3390( C1351 C3390 ) C1351_=_C3391( C1351 C3391 ) C1351_=_C3392( C1351 C3392 ) C1351_=_C3393( C1351 C3393 ) \nC1351_=_C3394( C1351 C3394 ) C1351_=_C3395( C1351 C3395 ) C1351_=_C3396( C1351 C3396 ) C1351_=_C3397( C1351 C3397 ) C1368_=_C1605( C1368 C1605 ) C1368_=_C1760( C1368 C1760 ) \nC1368_=_C1907( C1368 C1907 ) C1368_=_C2137( C1368 C2137 ) C1368_=_C2158( C1368 C2158 ) C1368_=_C2159( C1368 C2159 ) C1368_=_C2160( C1368 C2160 ) C1368_=_C2161( C1368 C2161 ) \nC1368_=_C2162( C1368 C2162 ) C1368_=_C2163(</w:t>
      </w:r>
    </w:p>
    <w:p>
      <w:pPr>
        <w:pStyle w:val="PreformattedText"/>
        <w:bidi w:val="0"/>
        <w:spacing w:before="0" w:after="0"/>
        <w:jc w:val="left"/>
        <w:rPr/>
      </w:pPr>
      <w:r>
        <w:rPr/>
        <w:t xml:space="preserve"> </w:t>
      </w:r>
      <w:r>
        <w:rPr/>
        <w:t>C1368 C2163 ) C1368_=_C2164( C1368 C2164 ) C1368_=_C2165( C1368 C2165 ) C1368_=_C2166( C1368 C2166 ) C1368_=_C2167( C1368 C2167 ) \nC1368_=_C2168( C1368 C2168 ) C1368_=_C2169( C1368 C2169 ) C1368_=_C2170( C1368 C2170 ) C1368_=_C2171( C1368 C2171 ) C1368_=_C2172( C1368 C2172 ) C1368_=_C2173( C1368 C2173 ) \nC1368_=_C2174( C1368 C2174 ) C1368_=_C2175( C1368 C2175 ) C1393_=_C1915( C1393 C1915 ) C1393_=_C2167( C1393 C2167 ) C1393_=_C2298( C1393 C2298 ) C1393_=_C2653( C1393 C2653 ) \nC1393_=_C2764( C1393 C2764 ) C1393_=_C2984( C1393 C2984 ) C1393_=_C3175( C1393 C3175 ) C1393_=_C3189( C1393 C3189 ) C1393_=_C3387( C1393 C3387 ) C1393_=_C3388( C1393 C3388 ) \nC1393_=_C3389( C1393 C3389 ) C1393_=_C3390( C1393 C3390 ) C1393_=_C3391( C1393 C3391 ) C1393_=_C3392( C1393 C3392 ) C1393_=_C3393( C1393 C3393 ) C1393_=_C3394( C1393 C3394 ) \nC1393_=_C3395( C1393 C3395 ) C1393_=_C3396( C1393 C3396 ) C1393_=_C3397( C1393 C3397 ) C1605_=_C1760( C1605 C1760 ) C1605_=_C1907( C1605 C1907 ) C1605_=_C2137( C1605 C2137 ) \nC1605_=_C2158( C1605 C2158 ) C1605_=_C2159( C1605 C2159 ) C1605_=_C2160( C1605 C2160 ) C1605_=_C2161( C1605 C2161 ) C1605_=_C2162( C1605 C2162 ) C1605_=_C2163( C1605 C2163 ) \nC1605_=_C2164( C1605 C2164 ) C1605_=_C2165( C1605 C2165 ) C1605_=_C2166( C1605 C2166 ) C1605_=_C2167( C1605 C2167 ) C1605_=_C2168( C1605 C2168 ) C1605_=_C2169( C1605 C2169 ) \nC1605_=_C2170( C1605 C2170 ) C1605_=_C2171( C1605 C2171 ) C1605_=_C2172( C1605 C2172 ) C1605_=_C2173( C1605 C2173 ) C1605_=_C2174( C1605 C2174 ) C1605_=_C2175( C1605 C2175 ) \nC1760_=_C1907( C1760 C1907 ) C1760_=_C2137( C1760 C2137 ) C1760_=_C2158( C1760 C2158 ) C1760_=_C2159( C1760 C2159 ) C1760_=_C2160( C1760 C2160 ) C1760_=_C2161( C1760 C2161 ) \nC1760_=_C2162( C1760 C2162 ) C1760_=_C2163( C1760 C2163 ) C1760_=_C2164( C1760 C2164 ) C1760_=_C2165( C1760 C2165 ) C1760_=_C2166( C1760 C2166 ) C1760_=_C2167( C1760 C2167 ) \nC1760_=_C2168( C1760 C2168 ) C1760_=_C2169( C1760 C2169 ) C1760_=_C2170( C1760 C2170 ) C1760_=_C2171( C1760 C2171 ) C1760_=_C2172( C1760 C2172 ) C1760_=_C2173( C1760 C2173 ) \nC1760_=_C2174( C1760 C2174 ) C1760_=_C2175( C1760 C2175 ) C1907_=_C1915( C1907 C1915 ) C1907_=_C2137( C1907 C2137 ) C1907_=_C2158( C1907 C2158 ) C1907_=_C2159( C1907 C2159 ) \nC1907_=_C2160( C1907 C2160 ) C1907_=_C2161( C1907 C2161 ) C1907_=_C2162( C1907 C2162 ) C1907_=_C2163( C1907 C2163 ) C1907_=_C2164( C1907 C2164 ) C1907_=_C2165( C1907 C2165 ) \nC1907_=_C2166( C1907 C2166 ) C1907_=_C2167( C1907 C2167 ) C1907_=_C2168( C1907 C2168 ) C1907_=_C2169( C1907 C2169 ) C1907_=_C2170( C1907 C2170 ) C1907_=_C2171( C1907 C2171 ) \nC1907_=_C2172( C1907 C2172 ) C1907_=_C2173( C1907 C2173 ) C1907_=_C2174( C1907 C2174 ) C1907_=_C2175( C1907 C2175 ) C1915_=_C2167( C1915 C2167 ) C1915_=_C2298( C1915 C2298 ) \nC1915_=_C2653( C1915 C2653 ) C1915_=_C2764( C1915 C2764 ) C1915_=_C2984( C1915 C2984 ) C1915_=_C3175( C1915 C3175 ) C1915_=_C3189( C1915 C3189 ) C1915_=_C3387( C1915 C3387 ) \nC1915_=_C3388( C1915 C3388 ) C1915_=_C3389( C1915 C3389 ) C1915_=_C3390( C1915 C3390 ) C1915_=_C3391( C1915 C3391 ) C1915_=_C3392( C1915 C3392 ) C1915_=_C3393( C1915 C3393 ) \nC1915_=_C3394( C1915 C3394 ) C1915_=_C3395( C1915 C3395 ) C1915_=_C3396( C1915 C3396 ) C1915_=_C3397( C1915 C3397 ) C2137_=_C2158( C2137 C2158 ) C2137_=_C2159( C2137 C2159 ) \nC2137_=_C2160( C2137 C2160 ) C2137_=_C2161( C2137 C2161 ) C2137_=_C2162( C2137 C2162 ) C2137_=_C2163( C2137 C2163 ) C2137_=_C2164( C2137 C2164 ) C2137_=_C2165( C2137 C2165 ) \nC2137_=_C2166( C2137 C2166 ) C2137_=_C2167( C2137 C2167 ) C2137_=_C2168( C2137 C2168 ) C2137_=_C2169( C2137 C2169 ) C2137_=_C2170( C2137 C2170 ) C2137_=_C2171( C2137 C2171 ) \nC2137_=_C2172( C2137 C2172 ) C2137_=_C2173( C2137 C2173 ) C2137_=_C2174( C2137 C2174 ) C2137_=_C2175( C2137 C2175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298( C2159 C2298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764( C2162 C2764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5_=_C2166( C2165 C2166 ) C2165_=_C2167( C2165 C2167 ) C2165_=_C2168( C2165 C2168 ) C2165_=_C2169( C2165 C2169 ) \nC2165_=_C2170( C2165 C2170 ) C2165_=_C2171( C2165 C2171 ) C2165_=_C2172( C2165 C2172 ) C2165_=_C2173( C2165 C2173 ) C2165_=_C2174( C2165 C2174 ) C2165_=_C2175( C2165 C2175 ) \nC2165_=_C3175( C2165 C3175 ) C2166_=_C2167( C2166 C2167 ) C2166_=_C2168( C2166 C2168 ) C2166_=_C2169( C2166 C2169 ) C2166_=_C2170( C2166 C2170 ) C2166_=_C2171( C2166 C2171 ) \nC2166_=_C2172( C2166 C2172 ) C2166_=_C2173( C2166 C2173 ) C2166_=_C2174( C2166 C2174 ) C2166_=_C2175( C2166 C2175 ) C2166_=_C3189( C2166 C3189 ) C2167_=_C2168( C2167 C2168 ) \nC2167_=_C2169( C2167 C2169 ) C2167_=_C2170( C2167 C2170 ) C2167_=_C2171( C2167 C2171 ) C2167_=_C2172( C2167 C2172 ) C2167_=_C2173( C2167 C2173 ) C2167_=_C2174( C2167 C2174 ) \nC2167_=_C2175( C2167 C2175 ) C2167_=_C2298( C2167 C2298 ) C2167_=_C2653( C2167 C2653 ) C2167_=_C2764( C2167 C2764 ) C2167_=_C2984( C2167 C2984 ) C2167_=_C3175( C2167 C3175 ) \nC2167_=_C3189( C2167 C3189 ) C2167_=_C3387( C2167 C3387 ) C2167_=_C3388( C2167 C3388 ) C2167_=_C3389( C2167 C3389 ) C2167_=_C3390( C2167 C3390 ) C2167_=_C3391( C2167 C3391 ) \nC2167_=_C3392( C2167 C3392 ) C2167_=_C3393( C2167 C3393 ) C2167_=_C3394( C2167 C3394 ) C2167_=_C3395( C2167 C3395 ) C2167_=_C3396( C2167 C3396 ) C2167_=_C3397( C2167 C3397 ) \nC2168_=_C2169( C2168 C2169 ) C2168_=_C2170( C2168 C2170 ) C2168_=_C2171( C2168 C2171 ) C2168_=_C2172( C2168 C2172 ) C2168_=_C2173( C2168 C2173 ) C2168_=_C2174( C2168 C2174 ) \nC2168_=_C2175( C2168 C2175 ) C2168_=_C3388( C2168 C3388 ) C2169_=_C2170( C2169 C2170 ) C2169_=_C2171( C2169 C2171 ) C2169_=_C2172( C2169 C2172 ) C2169_=_C2173( C2169 C2173 ) \nC2169_=_C2174( C2169 C2174 ) C2169_=_C2175( C2169 C2175 ) C2169_=_C3389( C2169 C3389 ) C2170_=_C2171( C2170 C2171 ) C2170_=_C2172( C2170 C2172 ) C2170_=_C2173( C2170 C2173 ) \nC2170_=_C2174( C2170 C2174 ) C2170_=_C2175( C2170 C2175 ) C2171_=_C2172( C2171 C2172 ) C2171_=_C2173( C2171 C2173 ) C2171_=_C2174( C2171 C2174 ) C2171_=_C2175( C2171 C2175 ) \nC2172_=_C2173( C2172 C2173 ) C2172_=_C2174( C2172 C2174 ) C2172_=_C2175( C2172 C2175 ) C2172_=_C3394( C2172 C3394 ) C2173_=_C2174( C2173 C2174 ) C2173_=_C2175( C2173 C2175 ) \nC2174_=_C2175( C2174 C2175 ) C2174_=_C3396( C2174 C3396 ) C2298_=_C2653( C2298 C2653 ) C2298_=_C2764( C2298 C2764 ) C2298_=_C2984( C2298 C2984 ) C2298_=_C3175( C2298 C3175 ) \nC2298_=_C3189( C2298 C3189 ) C2298_=_C3387( C2298 C3387 ) C2298_=_C3388( C2298 C3388 ) C2298_=_C3389( C2298 C3389 ) C2298_=_C3390( C2298 C3390 ) C2298_=_C3391( C2298 C3391 ) \nC2298_=_C3392( C2298 C3392 ) C2298_=_C3393( C2298 C3393 ) C2298_=_C3394( C2298 C3394 ) C2298_=_C3395( C2298 C3395 ) C2298_=_C3396( C2298 C3396 ) C2298_=_C3397( C2298 C3397 ) \nC2653_=_C2764( C2653 C2764 ) C2653_=_C2984( C2653 C2984 ) C2653_=_C3175( C2653 C3175 ) C2653_=_C3189( C2653 C3189 ) C2653_=_C3387( C2653 C3387 ) C2653_=_C3388( C2653 C3388 ) \nC2653_=_C3389( C2653 C3389 ) C2653_=_C3390( C2653 C3390 ) C2653_=_C3391( C2653 C3391 ) C2653_=_C3392( C2653 C3392 ) C2653_=_C3393( C2653 C3393 ) C2653_=_C3394( C2653 C3394 ) \nC2653_=_C3395( C2653 C3395 ) C2653_=_C3396( C2653 C3396 ) C2653_=_C3397( C2653 C3397 ) C2764_=_C2984(</w:t>
      </w:r>
    </w:p>
    <w:p>
      <w:pPr>
        <w:pStyle w:val="PreformattedText"/>
        <w:bidi w:val="0"/>
        <w:spacing w:before="0" w:after="0"/>
        <w:jc w:val="left"/>
        <w:rPr/>
      </w:pPr>
      <w:r>
        <w:rPr/>
        <w:t xml:space="preserve"> </w:t>
      </w:r>
      <w:r>
        <w:rPr/>
        <w:t>C2764 C2984 ) C2764_=_C3175( C2764 C3175 ) C2764_=_C3189( C2764 C3189 ) \nC2764_=_C3387( C2764 C3387 ) C2764_=_C3388( C2764 C3388 ) C2764_=_C3389( C2764 C3389 ) C2764_=_C3390( C2764 C3390 ) C2764_=_C3391( C2764 C3391 ) C2764_=_C3392( C2764 C3392 ) \nC2764_=_C3393( C2764 C3393 ) C2764_=_C3394( C2764 C3394 ) C2764_=_C3395( C2764 C3395 ) C2764_=_C3396( C2764 C3396 ) C2764_=_C3397( C2764 C3397 ) C2984_=_C3175( C2984 C3175 ) \nC2984_=_C3189( C2984 C3189 ) C2984_=_C3387( C2984 C3387 ) C2984_=_C3388( C2984 C3388 ) C2984_=_C3389( C2984 C3389 ) C2984_=_C3390( C2984 C3390 ) C2984_=_C3391( C2984 C3391 ) \nC2984_=_C3392( C2984 C3392 ) C2984_=_C3393( C2984 C3393 ) C2984_=_C3394( C2984 C3394 ) C2984_=_C3395( C2984 C3395 ) C2984_=_C3396( C2984 C3396 ) C2984_=_C3397( C2984 C3397 ) \nC3175_=_C3189( C3175 C3189 ) C3175_=_C3387( C3175 C3387 ) C3175_=_C3388( C3175 C3388 ) C3175_=_C3389( C3175 C3389 ) C3175_=_C3390( C3175 C3390 ) C3175_=_C3391( C3175 C3391 ) \nC3175_=_C3392( C3175 C3392 ) C3175_=_C3393( C3175 C3393 ) C3175_=_C3394( C3175 C3394 ) C3175_=_C3395( C3175 C3395 ) C3175_=_C3396( C3175 C3396 ) C3175_=_C3397( C3175 C3397 ) \nC3189_=_C3387( C3189 C3387 ) C3189_=_C3388( C3189 C3388 ) C3189_=_C3389( C3189 C3389 ) C3189_=_C3390( C3189 C3390 ) C3189_=_C3391( C3189 C3391 ) C3189_=_C3392( C3189 C3392 ) \nC3189_=_C3393( C3189 C3393 ) C3189_=_C3394( C3189 C3394 ) C3189_=_C3395( C3189 C3395 ) C3189_=_C3396( C3189 C3396 ) C3189_=_C3397( C3189 C3397 ) C3387_=_C3388( C3387 C3388 ) \nC3387_=_C3389( C3387 C3389 ) C3387_=_C3390( C3387 C3390 ) C3387_=_C3391( C3387 C3391 ) C3387_=_C3392( C3387 C3392 ) C3387_=_C3393( C3387 C3393 ) C3387_=_C3394( C3387 C3394 ) \nC3387_=_C3395( C3387 C3395 ) C3387_=_C3396( C3387 C3396 ) C3387_=_C3397( C3387 C3397 ) C3388_=_C3389( C3388 C3389 ) C3388_=_C3390( C3388 C3390 ) C3388_=_C3391( C3388 C3391 ) \nC3388_=_C3392( C3388 C3392 ) C3388_=_C3393( C3388 C3393 ) C3388_=_C3394( C3388 C3394 ) C3388_=_C3395( C3388 C3395 ) C3388_=_C3396( C3388 C3396 ) C3388_=_C3397( C3388 C3397 ) \nC3389_=_C3390( C3389 C3390 ) C3389_=_C3391( C3389 C3391 ) C3389_=_C3392( C3389 C3392 ) C3389_=_C3393( C3389 C3393 ) C3389_=_C3394( C3389 C3394 ) C3389_=_C3395( C3389 C3395 ) \nC3389_=_C3396( C3389 C3396 ) C3389_=_C3397( C3389 C3397 ) C3390_=_C3391( C3390 C3391 ) C3390_=_C3392( C3390 C3392 ) C3390_=_C3393( C3390 C3393 ) C3390_=_C3394( C3390 C3394 ) \nC3390_=_C3395( C3390 C3395 ) C3390_=_C3396( C3390 C3396 ) C3390_=_C3397( C3390 C3397 ) C3391_=_C3392( C3391 C3392 ) C3391_=_C3393( C3391 C3393 ) C3391_=_C3394( C3391 C3394 ) \nC3391_=_C3395( C3391 C3395 ) C3391_=_C3396( C3391 C3396 ) C3391_=_C3397( C3391 C3397 ) C3392_=_C3393( C3392 C3393 ) C3392_=_C3394( C3392 C3394 ) C3392_=_C3395( C3392 C3395 ) \nC3392_=_C3396( C3392 C3396 ) C3392_=_C3397( C3392 C3397 ) C3393_=_C3394( C3393 C3394 ) C3393_=_C3395( C3393 C3395 ) C3393_=_C3396( C3393 C3396 ) C3393_=_C3397( C3393 C3397 ) \nC3394_=_C3395( C3394 C3395 ) C3394_=_C3396( C3394 C3396 ) C3394_=_C3397( C3394 C3397 ) C3395_=_C3396( C3395 C3396 ) C3395_=_C3397( C3395 C3397 ) C3396_=_C3397( C3396 C3397 ) "];302-&gt;331[label="52: C382 C404 C411 C457 C465 \nC542 C599 C644 C941 C1114 C1351 \nC1368 C1393 C1605 C1760 C1907 C1915 \nC2137 C2158 C2159 C2160 C2161 C2162 \nC2163 C2164 C2165 C2166 C2168 C2169 \nC2170 C2171 C2172 C2173 C2174 C2175 \nC2298 C2653 C2764 C2984 C3175 C3189 \nC3387 C3388 C3389 C3390 C3391 C3392 \nC3393 C3394 C3395 C3396 C3397 \n661: C382_=_C411 ,C382_=_C465 ,C382_=_C542 ,C382_=_C599 ,C382_=_C1114 ,\nC382_=_C1351 ,C382_=_C1393 ,C382_=_C1915 ,C382_=_C2298 ,C382_=_C2653 ,C382_=_C2764 ,\nC382_=_C2984 ,C382_=_C3175 ,C382_=_C3189 ,C382_=_C3387 ,C382_=_C3388 ,C382_=_C3389 ,\nC382_=_C3390 ,C382_=_C3391 ,C382_=_C3392 ,C382_=_C3393 ,C382_=_C3394 ,C382_=_C3395 ,\nC382_=_C3396 ,C382_=_C3397 ,C404_=_C411 ,C404_=_C457 ,C404_=_C644 ,C404_=_C941 ,\nC404_=_C1368 ,C404_=_C1605 ,C404_=_C1760 ,C404_=_C1907 ,C404_=_C2137 ,C404_=_C2158 ,\nC404_=_C2159 ,C404_=_C2160 ,C404_=_C2161 ,C404_=_C2162 ,C404_=_C2163 ,C404_=_C2164 ,\nC404_=_C2165 ,C404_=_C2166 ,C404_=_C2168 ,C404_=_C2169 ,C404_=_C2170 ,C404_=_C2171 ,\nC404_=_C2172 ,C404_=_C2173 ,C404_=_C2174 ,C404_=_C2175 ,C411_=_C465 ,C411_=_C542 ,\nC411_=_C599 ,C411_=_C1114 ,C411_=_C1351 ,C411_=_C1393 ,C411_=_C1915 ,C411_=_C2298 ,\nC411_=_C2653 ,C411_=_C2764 ,C411_=_C2984 ,C411_=_C3175 ,C411_=_C3189 ,C411_=_C3387 ,\nC411_=_C3388 ,C411_=_C3389 ,C411_=_C3390 ,C411_=_C3391 ,C411_=_C3392 ,C411_=_C3393 ,\nC411_=_C3394 ,C411_=_C3395 ,C411_=_C3396 ,C411_=_C3397 ,C457_=_C465 ,C457_=_C644 ,\nC457_=_C941 ,C457_=_C1368 ,C457_=_C1605 ,C457_=_C1760 ,C457_=_C1907 ,C457_=_C2137 ,\nC457_=_C2158 ,C457_=_C2159 ,C457_=_C2160 ,C457_=_C2161 ,C457_=_C2162 ,C457_=_C2163 ,\nC457_=_C2164 ,C457_=_C2165 ,C457_=_C2166 ,C457_=_C2168 ,C457_=_C2169 ,C457_=_C2170 ,\nC457_=_C2171 ,C457_=_C2172 ,C457_=_C2173 ,C457_=_C2174 ,C457_=_C2175 ,C465_=_C542 ,\nC465_=_C599 ,C465_=_C1114 ,C465_=_C1351 ,C465_=_C1393 ,C465_=_C1915 ,C465_=_C2298 ,\nC465_=_C2653 ,C465_=_C2764 ,C465_=_C2984 ,C465_=_C3175 ,C465_=_C3189 ,C465_=_C3387 ,\nC465_=_C3388 ,C465_=_C3389 ,C465_=_C3390 ,C465_=_C3391 ,C465_=_C3392 ,C465_=_C3393 ,\nC465_=_C3394 ,C465_=_C3395 ,C465_=_C3396 ,C465_=_C3397 ,C542_=_C599 ,C542_=_C1114 ,\nC542_=_C1351 ,C542_=_C1393 ,C542_=_C1915 ,C542_=_C2298 ,C542_=_C2653 ,C542_=_C2764 ,\nC542_=_C2984 ,C542_=_C3175 ,C542_=_C3189 ,C542_=_C3387 ,C542_=_C3388 ,C542_=_C3389 ,\nC542_=_C3390 ,C542_=_C3391 ,C542_=_C3392 ,C542_=_C3393 ,C542_=_C3394 ,C542_=_C3395 ,\nC542_=_C3396 ,C542_=_C3397 ,C599_=_C1114 ,C599_=_C1351 ,C599_=_C1393 ,C599_=_C1915 ,\nC599_=_C2298 ,C599_=_C2653 ,C599_=_C2764 ,C599_=_C2984 ,C599_=_C3175 ,C599_=_C3189 ,\nC599_=_C3387 ,C599_=_C3388 ,C599_=_C3389 ,C599_=_C3390 ,C599_=_C3391 ,C599_=_C3392 ,\nC599_=_C3393 ,C599_=_C3394 ,C599_=_C3395 ,C599_=_C3396 ,C599_=_C3397 ,C644_=_C941 ,\nC644_=_C1368 ,C644_=_C1605 ,C644_=_C1760 ,C644_=_C1907 ,C644_=_C2137 ,C644_=_C2158 ,\nC644_=_C2159 ,C644_=_C2160 ,C644_=_C2161 ,C644_=_C2162 ,C644_=_C2163 ,C644_=_C2164 ,\nC644_=_C2165 ,C644_=_C2166 ,C644_=_C2168 ,C644_=_C2169 ,C644_=_C2170 ,C644_=_C2171 ,\nC644_=_C2172 ,C644_=_C2173 ,C644_=_C2174 ,C644_=_C2175 ,C941_=_C1368 ,C941_=_C1605 ,\nC941_=_C1760 ,C941_=_C1907 ,C941_=_C2137 ,C941_=_C2158 ,C941_=_C2159 ,C941_=_C2160 ,\nC941_=_C2161 ,C941_=_C2162 ,C941_=_C2163 ,C941_=_C2164 ,C941_=_C2165 ,C941_=_C2166 ,\nC941_=_C2168 ,C941_=_C2169 ,C941_=_C2170 ,C941_=_C2171 ,C941_=_C2172 ,C941_=_C2173 ,\nC941_=_C2174 ,C941_=_C2175 ,C1114_=_C1351 ,C1114_=_C1393 ,C1114_=_C1915 ,C1114_=_C2298 ,\nC1114_=_C2653 ,C1114_=_C2764 ,C1114_=_C2984 ,C1114_=_C3175 ,C1114_=_C3189 ,C1114_=_C3387 ,\nC1114_=_C3388 ,C1114_=_C3389 ,C1114_=_C3390 ,C1114_=_C3391 ,C1114_=_C3392 ,C1114_=_C3393 ,\nC1114_=_C3394 ,C1114_=_C3395 ,C1114_=_C3396 ,C1114_=_C3397 ,C1351_=_C1393 ,C1351_=_C1915 ,\nC1351_=_C2298 ,C1351_=_C2653 ,C1351_=_C2764 ,C1351_=_C2984 ,C1351_=_C3175 ,C1351_=_C3189 ,\nC1351_=_C3387 ,C1351_=_C3388 ,C1351_=_C3389 ,C1351_=_C3390 ,C1351_=_C3391 ,C1351_=_C3392 ,\nC1351_=_C3393 ,C1351_=_C3394 ,C1351_=_C3395 ,C1351_=_C3396 ,C1351_=_C3397 ,C1368_=_C1605 ,\nC1368_=_C1760 ,C1368_=_C1907 ,C1368_=_C2137 ,C1368_=_C2158 ,C1368_=_C2159 ,C1368_=_C2160 ,\nC1368_=_C2161 ,C1368_=_C2162 ,C1368_=_C2163 ,C1368_=_C2164 ,C1368_=_C2165 ,C1368_=_C2166 ,\nC1368_=_C2168 ,C1368_=_C2169 ,C1368_=_C2170 ,C1368_=_C2171 ,C1368_=_C2172 ,C1368_=_C2173 ,\nC1368_=_C2174 ,C1368_=_C2175 ,C1393_=_C1915 ,C1393_=_C2298 ,C1393_=_C2653 ,C1393_=_C2764 ,\nC1393_=_C2984 ,C1393_=_C3175 ,C1393_=_C3189 ,C1393_=_C3387 ,C1393_=_C3388 ,C1393_=_C3389 ,\nC1393_=_C3390 ,C1393_=_C3391 ,C1393_=_C3392 ,C1393_=_C3393 ,C1393_=_C3394 ,C1393_=_C3395 ,\nC1393_=_C3396 ,C1393_=_C3397 ,C1605_=_C1760 ,C1605_=_C1907 ,C1605_=_C2137 ,C1605_=_C2158 ,\nC1605_=_C2159 ,C1605_=_C2160 ,C1605_=_C2161 ,C1605_=_C2162 ,C1605_=_C2163 ,C1605_=_C2164 ,\nC1605_=_C2165 ,C1605_=_C2166 ,C1605_=_C2168 ,C1605_=_C2169 ,C1605_=_C2170 ,C1605_=_C2171 ,\nC1605_=_C2172 ,C1605_=_C2173 ,C1605_=_C2174 ,C1605_=_C2175 ,C1760_=_C1907 ,C1760_=_C2137 ,\nC1760_=_C2158 ,C1760_=_C2159 ,C1760_=_C2160 ,C1760_=_C2161 ,C1760_=_C2162 ,C1760_=_C2163 ,\nC1760_=_C2164 ,C1760_=_C2165 ,C1760_=_C2166 ,C1760_=_C2168 ,C1760_=_C2169 ,C1760_=_C2170 ,\nC1760_=_C2171 ,C1760_=_C2172 ,C1760_=_C2173 ,C1760_=_C2174 ,C1760_=_C2175 ,C1907_=_C1915 ,\nC1907_=_C2137 ,C1907_=_C2158 ,C1907_=_C2159 ,C1907_=_C2160 ,C1907_=_C2161 ,C1907_=_C2162 ,\nC1907_=_C2163 ,C1907_=_C2164 ,C1907_=_C2165 ,C1907_=_C2166 ,C1907_=_C2168 ,C1907_=_C2169 ,\nC1907_=_C2170 ,C1907_=_C2171 ,C1907_=_C2172 ,C1907_=_C2173 ,C1907_=_C2174 ,C1907_=_C2175 ,\nC1915_=_C2298 ,C1915_=_C2653 ,C1915_=_C2764 ,C1915_=_C2984 ,C1915_=_C3175 ,C1915_=_C3189 ,\nC1915_=_C3387 ,C1915_=_C3388 ,C1915_=_C3389 ,C1915_=_C3390 ,C1915_=_C3391 ,C1915_=_C3392 ,\nC1915_=_C3393 ,C1915_=_C3394 ,C1915_=_C3395 ,C1915_=_C3396 ,C1915_=_C3397 ,C2137_=_C2158 ,\nC2137_=_C2159 ,C2137_=_C2160 ,C2137_=_C2161 ,C2137_=_C2162 ,C2137_=_C2163 ,C2137_=_C2164 ,\nC2137_=_C2165 ,C2137_=_C2166 ,C2137_=_C2168 ,C2137_=_C2169 ,C2137_=_C2170 ,C2137_=_C2171 ,\nC2137_=_C2172 ,C2137_=_C2173 ,C2137_=_C2174 ,C2137_=_C2175 ,C2158_=_C2159 ,C2158_=_C2160 ,\nC2158_=_C2161 ,C2158_=_C2162 ,C2158_=_C2163 ,C2158_=_C2164 ,C2158_=_C2165 ,C2158_=_C2166 ,\nC2158_=_C2168 ,C2158_=_C2169 ,C2158_=_C2170 ,C2158_=_C2171 ,C2158_=_C2172 ,C2158_=_C2173 ,\nC2158_=_C2174 ,C2158_=_C2175 ,C2159_=_C2160 ,C2159_=_C2161 ,C2159_=_C2162 ,C2159_=_C2163 ,\nC2159_=_C2164 ,C2159_=_C2165 ,C2159_=_C2166 ,C2159_=_C2168 ,C2159_=_C2169 ,C2159_=_C2170 ,\nC2159_=_C2171 ,C2159_=_C2172 ,C2159_=_C2173 ,C2159_=_C2174 ,C2159_=_C2175 ,C2159_=_C2298 ,\nC2160_=_C2161 ,C2160_=_C2162 ,C2160_=_C2163 ,C2160_=_C2164 ,C2160_=_C2165 ,C2160_=_C2166 ,\nC2160_=_C2168 ,C2160_=_C2169 ,C2160_=_C2170 ,C2160_=_C2171 ,C2160_=_C2172 ,C2160_=_C2173 ,\nC2160_=_C2174 ,C2160_=_C2175 ,C2161_=_C2162 ,C2161_=_C2163 ,C2161_=_C2164 ,C2161_=_C2165 ,\nC2161_=_C2166 ,C2161_=_C2168 ,C2161_=_C2169 ,C2161_=_C2170 ,C2161_=_C2171 ,C2161_=_C2172 ,\nC2161_=_C2173 ,C2161_=_C2174</w:t>
      </w:r>
    </w:p>
    <w:p>
      <w:pPr>
        <w:pStyle w:val="PreformattedText"/>
        <w:bidi w:val="0"/>
        <w:spacing w:before="0" w:after="0"/>
        <w:jc w:val="left"/>
        <w:rPr/>
      </w:pPr>
      <w:r>
        <w:rPr/>
        <w:t xml:space="preserve"> </w:t>
      </w:r>
      <w:r>
        <w:rPr/>
        <w:t>,C2161_=_C2175 ,C2162_=_C2163 ,C2162_=_C2164 ,C2162_=_C2165 ,\nC2162_=_C2166 ,C2162_=_C2168 ,C2162_=_C2169 ,C2162_=_C2170 ,C2162_=_C2171 ,C2162_=_C2172 ,\nC2162_=_C2173 ,C2162_=_C2174 ,C2162_=_C2175 ,C2162_=_C2764 ,C2163_=_C2164 ,C2163_=_C2165 ,\nC2163_=_C2166 ,C2163_=_C2168 ,C2163_=_C2169 ,C2163_=_C2170 ,C2163_=_C2171 ,C2163_=_C2172 ,\nC2163_=_C2173 ,C2163_=_C2174 ,C2163_=_C2175 ,C2164_=_C2165 ,C2164_=_C2166 ,C2164_=_C2168 ,\nC2164_=_C2169 ,C2164_=_C2170 ,C2164_=_C2171 ,C2164_=_C2172 ,C2164_=_C2173 ,C2164_=_C2174 ,\nC2164_=_C2175 ,C2165_=_C2166 ,C2165_=_C2168 ,C2165_=_C2169 ,C2165_=_C2170 ,C2165_=_C2171 ,\nC2165_=_C2172 ,C2165_=_C2173 ,C2165_=_C2174 ,C2165_=_C2175 ,C2165_=_C3175 ,C2166_=_C2168 ,\nC2166_=_C2169 ,C2166_=_C2170 ,C2166_=_C2171 ,C2166_=_C2172 ,C2166_=_C2173 ,C2166_=_C2174 ,\nC2166_=_C2175 ,C2166_=_C3189 ,C2168_=_C2169 ,C2168_=_C2170 ,C2168_=_C2171 ,C2168_=_C2172 ,\nC2168_=_C2173 ,C2168_=_C2174 ,C2168_=_C2175 ,C2168_=_C3388 ,C2169_=_C2170 ,C2169_=_C2171 ,\nC2169_=_C2172 ,C2169_=_C2173 ,C2169_=_C2174 ,C2169_=_C2175 ,C2169_=_C3389 ,C2170_=_C2171 ,\nC2170_=_C2172 ,C2170_=_C2173 ,C2170_=_C2174 ,C2170_=_C2175 ,C2171_=_C2172 ,C2171_=_C2173 ,\nC2171_=_C2174 ,C2171_=_C2175 ,C2172_=_C2173 ,C2172_=_C2174 ,C2172_=_C2175 ,C2172_=_C3394 ,\nC2173_=_C2174 ,C2173_=_C2175 ,C2174_=_C2175 ,C2174_=_C3396 ,C2298_=_C2653 ,C2298_=_C2764 ,\nC2298_=_C2984 ,C2298_=_C3175 ,C2298_=_C3189 ,C2298_=_C3387 ,C2298_=_C3388 ,C2298_=_C3389 ,\nC2298_=_C3390 ,C2298_=_C3391 ,C2298_=_C3392 ,C2298_=_C3393 ,C2298_=_C3394 ,C2298_=_C3395 ,\nC2298_=_C3396 ,C2298_=_C3397 ,C2653_=_C2764 ,C2653_=_C2984 ,C2653_=_C3175 ,C2653_=_C3189 ,\nC2653_=_C3387 ,C2653_=_C3388 ,C2653_=_C3389 ,C2653_=_C3390 ,C2653_=_C3391 ,C2653_=_C3392 ,\nC2653_=_C3393 ,C2653_=_C3394 ,C2653_=_C3395 ,C2653_=_C3396 ,C2653_=_C3397 ,C2764_=_C2984 ,\nC2764_=_C3175 ,C2764_=_C3189 ,C2764_=_C3387 ,C2764_=_C3388 ,C2764_=_C3389 ,C2764_=_C3390 ,\nC2764_=_C3391 ,C2764_=_C3392 ,C2764_=_C3393 ,C2764_=_C3394 ,C2764_=_C3395 ,C2764_=_C3396 ,\nC2764_=_C3397 ,C2984_=_C3175 ,C2984_=_C3189 ,C2984_=_C3387 ,C2984_=_C3388 ,C2984_=_C3389 ,\nC2984_=_C3390 ,C2984_=_C3391 ,C2984_=_C3392 ,C2984_=_C3393 ,C2984_=_C3394 ,C2984_=_C3395 ,\nC2984_=_C3396 ,C2984_=_C3397 ,C3175_=_C3189 ,C3175_=_C3387 ,C3175_=_C3388 ,C3175_=_C3389 ,\nC3175_=_C3390 ,C3175_=_C3391 ,C3175_=_C3392 ,C3175_=_C3393 ,C3175_=_C3394 ,C3175_=_C3395 ,\nC3175_=_C3396 ,C3175_=_C3397 ,C3189_=_C3387 ,C3189_=_C3388 ,C3189_=_C3389 ,C3189_=_C3390 ,\nC3189_=_C3391 ,C3189_=_C3392 ,C3189_=_C3393 ,C3189_=_C3394 ,C3189_=_C3395 ,C3189_=_C3396 ,\nC3189_=_C3397 ,C3387_=_C3388 ,C3387_=_C3389 ,C3387_=_C3390 ,C3387_=_C3391 ,C3387_=_C3392 ,\nC3387_=_C3393 ,C3387_=_C3394 ,C3387_=_C3395 ,C3387_=_C3396 ,C3387_=_C3397 ,C3388_=_C3389 ,\nC3388_=_C3390 ,C3388_=_C3391 ,C3388_=_C3392 ,C3388_=_C3393 ,C3388_=_C3394 ,C3388_=_C3395 ,\nC3388_=_C3396 ,C3388_=_C3397 ,C3389_=_C3390 ,C3389_=_C3391 ,C3389_=_C3392 ,C3389_=_C3393 ,\nC3389_=_C3394 ,C3389_=_C3395 ,C3389_=_C3396 ,C3389_=_C3397 ,C3390_=_C3391 ,C3390_=_C3392 ,\nC3390_=_C3393 ,C3390_=_C3394 ,C3390_=_C3395 ,C3390_=_C3396 ,C3390_=_C3397 ,C3391_=_C3392 ,\nC3391_=_C3393 ,C3391_=_C3394 ,C3391_=_C3395 ,C3391_=_C3396 ,C3391_=_C3397 ,C3392_=_C3393 ,\nC3392_=_C3394 ,C3392_=_C3395 ,C3392_=_C3396 ,C3392_=_C3397 ,C3393_=_C3394 ,C3393_=_C3395 ,\nC3393_=_C3396 ,C3393_=_C3397 ,C3394_=_C3395 ,C3394_=_C3396 ,C3394_=_C3397 ,C3395_=_C3396 ,\nC3395_=_C3397 ,C3396_=_C3397 ,"];332[shape=box, label="id:332 level: 8\n56: C396 C462 C636 C650 C675 \nC777 C778 C779 C780 C781 C782 \nC783 C784 C785 C786 C787 C788 \nC789 C790 C791 C792 C793 C794 \nC795 C796 C797 C798 C799 C800 \nC801 C802 C864 C1134 C1226 C1805 \nC2636 C2730 C2910 C3157 C3158 C3159 \nC3160 C3161 C3162 C3163 C3164 C3165 \nC3166 C3167 C3168 C3169 C3170 C3171 \nC3172 C3173 C3174 \n795: C396_=_C636( C396 C636 ) C396_=_C777( C396 C777 ) C396_=_C778( C396 C778 ) C396_=_C779( C396 C779 ) C396_=_C780( C396 C780 ) \nC396_=_C781( C396 C781 ) C396_=_C782( C396 C782 ) C396_=_C783( C396 C783 ) C396_=_C784( C396 C784 ) C396_=_C785( C396 C785 ) C396_=_C786( C396 C786 ) \nC396_=_C787( C396 C787 ) C396_=_C788( C396 C788 ) C396_=_C789( C396 C789 ) C396_=_C790( C396 C790 ) C396_=_C791( C396 C791 ) C396_=_C792( C396 C792 ) \nC396_=_C793( C396 C793 ) C396_=_C794( C396 C794 ) C396_=_C795( C396 C795 ) C396_=_C796( C396 C796 ) C396_=_C797( C396 C797 ) C396_=_C798( C396 C798 ) \nC396_=_C799( C396 C799 ) C396_=_C800( C396 C800 ) C396_=_C801( C396 C801 ) C396_=_C802( C396 C802 ) C462_=_C650( C462 C650 ) C462_=_C675( C462 C675 ) \nC462_=_C791( C462 C791 ) C462_=_C864( C462 C864 ) C462_=_C1134( C462 C1134 ) C462_=_C1226( C462 C1226 ) C462_=_C1805( C462 C1805 ) C462_=_C2636( C462 C2636 ) \nC462_=_C2730( C462 C2730 ) C462_=_C2910( C462 C2910 ) C462_=_C3157( C462 C3157 ) C462_=_C3158( C462 C3158 ) C462_=_C3159( C462 C3159 ) C462_=_C3160( C462 C3160 ) \nC462_=_C3161( C462 C3161 ) C462_=_C3162( C462 C3162 ) C462_=_C3163( C462 C3163 ) C462_=_C3164( C462 C3164 ) C462_=_C3165( C462 C3165 ) C462_=_C3166( C462 C3166 ) \nC462_=_C3167( C462 C3167 ) C462_=_C3168( C462 C3168 ) C462_=_C3169( C462 C3169 ) C462_=_C3170( C462 C3170 ) C462_=_C3171( C462 C3171 ) C462_=_C3172( C462 C3172 ) \nC462_=_C3173( C462 C3173 ) C462_=_C3174( C462 C3174 ) C636_=_C650( C636 C650 ) C636_=_C777( C636 C777 ) C636_=_C778( C636 C778 ) C636_=_C779( C636 C779 ) \nC636_=_C780( C636 C780 ) C636_=_C781( C636 C781 ) C636_=_C782( C636 C782 ) C636_=_C783( C636 C783 ) C636_=_C784( C636 C784 ) C636_=_C785( C636 C785 ) \nC636_=_C786( C636 C786 ) C636_=_C787( C636 C787 ) C636_=_C788( C636 C788 ) C636_=_C789( C636 C789 ) C636_=_C790( C636 C790 ) C636_=_C791( C636 C791 ) \nC636_=_C792( C636 C792 ) C636_=_C793( C636 C793 ) C636_=_C794( C636 C794 ) C636_=_C795( C636 C795 ) C636_=_C796( C636 C796 ) C636_=_C797( C636 C797 ) \nC636_=_C798( C636 C798 ) C636_=_C799( C636 C799 ) C636_=_C800( C636 C800 ) C636_=_C801( C636 C801 ) C636_=_C802( C636 C802 ) C650_=_C675( C650 C675 ) \nC650_=_C791( C650 C791 ) C650_=_C864( C650 C864 ) C650_=_C1134( C650 C1134 ) C650_=_C1226( C650 C1226 ) C650_=_C1805( C650 C1805 ) C650_=_C2636( C650 C2636 ) \nC650_=_C2730( C650 C2730 ) C650_=_C2910( C650 C2910 ) C650_=_C3157( C650 C3157 ) C650_=_C3158( C650 C3158 ) C650_=_C3159( C650 C3159 ) C650_=_C3160( C650 C3160 ) \nC650_=_C3161( C650 C3161 ) C650_=_C3162( C650 C3162 ) C650_=_C3163( C650 C3163 ) C650_=_C3164( C650 C3164 ) C650_=_C3165( C650 C3165 ) C650_=_C3166( C650 C3166 ) \nC650_=_C3167( C650 C3167 ) C650_=_C3168( C650 C3168 ) C650_=_C3169( C650 C3169 ) C650_=_C3170( C650 C3170 ) C650_=_C3171( C650 C3171 ) C650_=_C3172( C650 C3172 ) \nC650_=_C3173( C650 C3173 ) C650_=_C3174( C650 C3174 ) C675_=_C791( C675 C791 ) C675_=_C864( C675 C864 ) C675_=_C1134( C675 C1134 ) C675_=_C1226( C675 C1226 ) \nC675_=_C1805( C675 C1805 ) C675_=_C2636( C675 C2636 ) C675_=_C2730( C675 C2730 ) C675_=_C2910( C675 C2910 ) C675_=_C3157( C675 C3157 ) C675_=_C3158( C675 C3158 ) \nC675_=_C3159( C675 C3159 ) C675_=_C3160( C675 C3160 ) C675_=_C3161( C675 C3161 ) C675_=_C3162( C675 C3162 ) C675_=_C3163( C675 C3163 ) C675_=_C3164( C675 C3164 ) \nC675_=_C3165( C675 C3165 ) C675_=_C3166( C675 C3166 ) C675_=_C3167( C675 C3167 ) C675_=_C3168( C675 C3168 ) C675_=_C3169( C675 C3169 ) C675_=_C3170( C675 C3170 ) \nC675_=_C3171( C675 C3171 ) C675_=_C3172( C675 C3172 ) C675_=_C3173( C675 C3173 ) C675_=_C3174( C675 C3174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7_=_C802( C777 C802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1134( C778 C1134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1_=_C782( C781 C782 ) C781_=_C783( C781 C783 ) C781_=_C784( C781 C784 ) \nC781_=_C785( C781 C785 ) C781_=_C786( C781 C786 ) C781_=_C787( C781 C787</w:t>
      </w:r>
    </w:p>
    <w:p>
      <w:pPr>
        <w:pStyle w:val="PreformattedText"/>
        <w:bidi w:val="0"/>
        <w:spacing w:before="0" w:after="0"/>
        <w:jc w:val="left"/>
        <w:rPr/>
      </w:pPr>
      <w:r>
        <w:rPr/>
        <w:t xml:space="preserve"> </w:t>
      </w:r>
      <w:r>
        <w:rPr/>
        <w:t>)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1805( C782 C1805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2636( C785 C2636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2910( C789 C2910 ) C790_=_C791( C790 C791 ) C790_=_C792( C790 C792 ) C790_=_C793( C790 C793 ) \nC790_=_C794( C790 C794 ) C790_=_C795( C790 C795 ) C790_=_C796( C790 C796 ) C790_=_C797( C790 C797 ) C790_=_C798( C790 C798 ) C790_=_C799( C790 C799 ) \nC790_=_C800( C790 C800 ) C790_=_C801( C790 C801 ) C790_=_C802( C790 C802 ) C791_=_C792( C791 C792 ) C791_=_C793( C791 C793 ) C791_=_C794( C791 C794 ) \nC791_=_C795( C791 C795 ) C791_=_C796( C791 C796 ) C791_=_C797( C791 C797 ) C791_=_C798( C791 C798 ) C791_=_C799( C791 C799 ) C791_=_C800( C791 C800 ) \nC791_=_C801( C791 C801 ) C791_=_C802( C791 C802 ) C791_=_C864( C791 C864 ) C791_=_C1134( C791 C1134 ) C791_=_C1226( C791 C1226 ) C791_=_C1805( C791 C1805 ) \nC791_=_C2636( C791 C2636 ) C791_=_C2730( C791 C2730 ) C791_=_C2910( C791 C2910 ) C791_=_C3157( C791 C3157 ) C791_=_C3158( C791 C3158 ) C791_=_C3159( C791 C3159 ) \nC791_=_C3160( C791 C3160 ) C791_=_C3161( C791 C3161 ) C791_=_C3162( C791 C3162 ) C791_=_C3163( C791 C3163 ) C791_=_C3164( C791 C3164 ) C791_=_C3165( C791 C3165 ) \nC791_=_C3166( C791 C3166 ) C791_=_C3167( C791 C3167 ) C791_=_C3168( C791 C3168 ) C791_=_C3169( C791 C3169 ) C791_=_C3170( C791 C3170 ) C791_=_C3171( C791 C3171 ) \nC791_=_C3172( C791 C3172 ) C791_=_C3173( C791 C3173 ) C791_=_C3174( C791 C3174 ) C792_=_C793( C792 C793 ) C792_=_C794( C792 C794 ) C792_=_C795( C792 C795 ) \nC792_=_C796( C792 C796 ) C792_=_C797( C792 C797 ) C792_=_C798( C792 C798 ) C792_=_C799( C792 C799 ) C792_=_C800( C792 C800 ) C792_=_C801( C792 C801 ) \nC792_=_C802( C792 C802 ) C793_=_C794( C793 C794 ) C793_=_C795( C793 C795 ) C793_=_C796( C793 C796 ) C793_=_C797( C793 C797 ) C793_=_C798( C793 C798 ) \nC793_=_C799( C793 C799 ) C793_=_C800( C793 C800 ) C793_=_C801( C793 C801 ) C793_=_C802( C793 C802 ) C793_=_C3159( C793 C3159 ) C794_=_C795( C794 C795 ) \nC794_=_C796( C794 C796 ) C794_=_C797( C794 C797 ) C794_=_C798( C794 C798 ) C794_=_C799( C794 C799 ) C794_=_C800( C794 C800 ) C794_=_C801( C794 C801 ) \nC794_=_C802( C794 C802 ) C794_=_C3160( C794 C3160 ) C795_=_C796( C795 C796 ) C795_=_C797( C795 C797 ) C795_=_C798( C795 C798 ) C795_=_C799( C795 C799 ) \nC795_=_C800( C795 C800 ) C795_=_C801( C795 C801 ) C795_=_C802( C795 C802 ) C796_=_C797( C796 C797 ) C796_=_C798( C796 C798 ) C796_=_C799( C796 C799 ) \nC796_=_C800( C796 C800 ) C796_=_C801( C796 C801 ) C796_=_C802( C796 C802 ) C796_=_C3162( C796 C3162 ) C797_=_C798( C797 C798 ) C797_=_C799( C797 C799 ) \nC797_=_C800( C797 C800 ) C797_=_C801( C797 C801 ) C797_=_C802( C797 C802 ) C797_=_C3167( C797 C3167 ) C798_=_C799( C798 C799 ) C798_=_C800( C798 C800 ) \nC798_=_C801( C798 C801 ) C798_=_C802( C798 C802 ) C799_=_C800( C799 C800 ) C799_=_C801( C799 C801 ) C799_=_C802( C799 C802 ) C799_=_C3169( C799 C3169 ) \nC800_=_C801( C800 C801 ) C800_=_C802( C800 C802 ) C801_=_C802( C801 C802 ) C802_=_C3173( C802 C3173 ) C864_=_C1134( C864 C1134 ) C864_=_C1226( C864 C1226 ) \nC864_=_C1805( C864 C1805 ) C864_=_C2636( C864 C2636 ) C864_=_C2730( C864 C2730 ) C864_=_C2910( C864 C2910 ) C864_=_C3157( C864 C3157 ) C864_=_C3158( C864 C3158 ) \nC864_=_C3159( C864 C3159 ) C864_=_C3160( C864 C3160 ) C864_=_C3161( C864 C3161 ) C864_=_C3162( C864 C3162 ) C864_=_C3163( C864 C3163 ) C864_=_C3164( C864 C3164 ) \nC864_=_C3165( C864 C3165 ) C864_=_C3166( C864 C3166 ) C864_=_C3167( C864 C3167 ) C864_=_C3168( C864 C3168 ) C864_=_C3169( C864 C3169 ) C864_=_C3170( C864 C3170 ) \nC864_=_C3171( C864 C3171 ) C864_=_C3172( C864 C3172 ) C864_=_C3173( C864 C3173 ) C864_=_C3174( C864 C3174 ) C1134_=_C1226( C1134 C1226 ) C1134_=_C1805( C1134 C1805 ) \nC1134_=_C2636( C1134 C2636 ) C1134_=_C2730( C1134 C2730 ) C1134_=_C2910( C1134 C2910 ) C1134_=_C3157( C1134 C3157 ) C1134_=_C3158( C1134 C3158 ) C1134_=_C3159( C1134 C3159 ) \nC1134_=_C3160( C1134 C3160 ) C1134_=_C3161( C1134 C3161 ) C1134_=_C3162( C1134 C3162 ) C1134_=_C3163( C1134 C3163 ) C1134_=_C3164( C1134 C3164 ) C1134_=_C3165( C1134 C3165 ) \nC1134_=_C3166( C1134 C3166 ) C1134_=_C3167( C1134 C3167 ) C1134_=_C3168( C1134 C3168 ) C1134_=_C3169( C1134 C3169 ) C1134_=_C3170( C1134 C3170 ) C1134_=_C3171( C1134 C3171 ) \nC1134_=_C3172( C1134 C3172 ) C1134_=_C3173( C1134 C3173 ) C1134_=_C3174( C1134 C3174 ) C1226_=_C1805( C1226 C1805 ) C1226_=_C2636( C1226 C2636 ) C1226_=_C2730( C1226 C2730 ) \nC1226_=_C2910( C1226 C2910 ) C1226_=_C3157( C1226 C3157 ) C1226_=_C3158( C1226 C3158 ) C1226_=_C3159( C1226 C3159 ) C1226_=_C3160( C1226 C3160 ) C1226_=_C3161( C1226 C3161 ) \nC1226_=_C3162( C1226 C3162 ) C1226_=_C3163( C1226 C3163 ) C1226_=_C3164( C1226 C3164 ) C1226_=_C3165( C1226 C3165 ) C1226_=_C3166( C1226 C3166 ) C1226_=_C3167( C1226 C3167 ) \nC1226_=_C3168( C1226 C3168 ) C1226_=_C3169( C1226 C3169 ) C1226_=_C3170( C1226 C3170 ) C1226_=_C3171( C1226 C3171 ) C1226_=_C3172( C1226 C3172 ) C1226_=_C3173( C1226 C3173 ) \nC1226_=_C3174( C1226 C3174 ) C1805_=_C2636( C1805 C2636 ) C1805_=_C2730( C1805 C2730 ) C1805_=_C2910( C1805 C2910 ) C1805_=_C3157( C1805 C3157 ) C1805_=_C3158( C1805 C3158 ) \nC1805_=_C3159( C1805 C3159 ) C1805_=_C3160( C1805 C3160 ) C1805_=_C3161( C1805 C3161 ) C1805_=_C3162( C1805 C3162 ) C1805_=_C3163( C1805 C3163 ) C1805_=_C3164( C1805 C3164 ) \nC1805_=_C3165( C1805 C3165 ) C1805_=_C3166( C1805 C3166 ) C1805_=_C3167( C1805 C3167 ) C1805_=_C3168( C1805 C3168 ) C1805_=_C3169( C1805 C3169 ) C1805_=_C3170( C1805 C3170 ) \nC1805_=_C3171( C1805 C3171 ) C1805_=_C3172( C1805 C3172 ) C1805_=_C3173( C1805 C3173 ) C1805_=_C3174( C1805 C3174 ) C2636_=_C2730( C2636 C2730 ) C2636_=_C2910( C2636 C2910 ) \nC2636_=_C3157( C2636 C3157 ) C2636_=_C3158( C2636 C3158 ) C2636_=_C3159( C2636 C3159 ) C2636_=_C3160( C2636 C3160 ) C2636_=_C3161( C2636 C3161 ) C2636_=_C3162( C2636 C3162 ) \nC2636_=_C3163( C2636 C3163 ) C2636_=_C3164( C2636 C3164 ) C2636_=_C3165( C2636 C3165 ) C2636_=_C3166( C2636 C3166 ) C2636_=_C3167( C2636 C3167 ) C2636_=_C3168( C2636 C3168 ) \nC2636_=_C3169( C2636 C3169 ) C2636_=_C3170( C2636 C3170 ) C2636_=_C3171( C2636 C3171 ) C2636_=_C3172( C2636 C3172 ) C2636_=_C3173( C2636 C3173 ) C2636_=_C3174( C2636 C3174 ) \nC2730_=_C2910( C2730 C2910 ) C2730_=_C3157( C2730 C3157 ) C2730_=_C3158( C2730 C3158 ) C2730_=_C3159(</w:t>
      </w:r>
    </w:p>
    <w:p>
      <w:pPr>
        <w:pStyle w:val="PreformattedText"/>
        <w:bidi w:val="0"/>
        <w:spacing w:before="0" w:after="0"/>
        <w:jc w:val="left"/>
        <w:rPr/>
      </w:pPr>
      <w:r>
        <w:rPr/>
        <w:t xml:space="preserve"> </w:t>
      </w:r>
      <w:r>
        <w:rPr/>
        <w:t>C2730 C3159 ) C2730_=_C3160( C2730 C3160 ) C2730_=_C3161( C2730 C3161 ) \nC2730_=_C3162( C2730 C3162 ) C2730_=_C3163( C2730 C3163 ) C2730_=_C3164( C2730 C3164 ) C2730_=_C3165( C2730 C3165 ) C2730_=_C3166( C2730 C3166 ) C2730_=_C3167( C2730 C3167 ) \nC2730_=_C3168( C2730 C3168 ) C2730_=_C3169( C2730 C3169 ) C2730_=_C3170( C2730 C3170 ) C2730_=_C3171( C2730 C3171 ) C2730_=_C3172( C2730 C3172 ) C2730_=_C3173( C2730 C3173 ) \nC2730_=_C3174( C2730 C3174 ) C2910_=_C3157( C2910 C3157 ) C2910_=_C3158( C2910 C3158 ) C2910_=_C3159( C2910 C3159 ) C2910_=_C3160( C2910 C3160 ) C2910_=_C3161( C2910 C3161 ) \nC2910_=_C3162( C2910 C3162 ) C2910_=_C3163( C2910 C3163 ) C2910_=_C3164( C2910 C3164 ) C2910_=_C3165( C2910 C3165 ) C2910_=_C3166( C2910 C3166 ) C2910_=_C3167( C2910 C3167 ) \nC2910_=_C3168( C2910 C3168 ) C2910_=_C3169( C2910 C3169 ) C2910_=_C3170( C2910 C3170 ) C2910_=_C3171( C2910 C3171 ) C2910_=_C3172( C2910 C3172 ) C2910_=_C3173( C2910 C3173 ) \nC2910_=_C3174( C2910 C3174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7_=_C3172( C3157 C3172 ) C3157_=_C3173( C3157 C3173 ) C3157_=_C3174( C3157 C3174 ) \nC3158_=_C3159( C3158 C3159 ) C3158_=_C3160( C3158 C3160 ) C3158_=_C3161( C3158 C3161 ) C3158_=_C3162( C3158 C3162 ) C3158_=_C3163( C3158 C3163 ) C3158_=_C3164( C3158 C3164 ) \nC3158_=_C3165( C3158 C3165 ) C3158_=_C3166( C3158 C3166 ) C3158_=_C3167( C3158 C3167 ) C3158_=_C3168( C3158 C3168 ) C3158_=_C3169( C3158 C3169 ) C3158_=_C3170( C3158 C3170 ) \nC3158_=_C3171( C3158 C3171 ) C3158_=_C3172( C3158 C3172 ) C3158_=_C3173( C3158 C3173 ) C3158_=_C3174( C3158 C3174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1( C3159 C3171 ) C3159_=_C3172( C3159 C3172 ) C3159_=_C3173( C3159 C3173 ) \nC3159_=_C3174( C3159 C3174 ) C3160_=_C3161( C3160 C3161 ) C3160_=_C3162( C3160 C3162 ) C3160_=_C3163( C3160 C3163 ) C3160_=_C3164( C3160 C3164 ) C3160_=_C3165( C3160 C3165 ) \nC3160_=_C3166( C3160 C3166 ) C3160_=_C3167( C3160 C3167 ) C3160_=_C3168( C3160 C3168 ) C3160_=_C3169( C3160 C3169 ) C3160_=_C3170( C3160 C3170 ) C3160_=_C3171( C3160 C3171 ) \nC3160_=_C3172( C3160 C3172 ) C3160_=_C3173( C3160 C3173 ) C3160_=_C3174( C3160 C3174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1_=_C3174( C3161 C3174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174( C3162 C3174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4_=_C3165( C3164 C3165 ) C3164_=_C3166( C3164 C3166 ) C3164_=_C3167( C3164 C3167 ) \nC3164_=_C3168( C3164 C3168 ) C3164_=_C3169( C3164 C3169 ) C3164_=_C3170( C3164 C3170 ) C3164_=_C3171( C3164 C3171 ) C3164_=_C3172( C3164 C3172 ) C3164_=_C3173( C3164 C3173 ) \nC3164_=_C3174( C3164 C3174 ) C3165_=_C3166( C3165 C3166 ) C3165_=_C3167( C3165 C3167 ) C3165_=_C3168( C3165 C3168 ) C3165_=_C3169( C3165 C3169 ) C3165_=_C3170( C3165 C3170 ) \nC3165_=_C3171( C3165 C3171 ) C3165_=_C3172( C3165 C3172 ) C3165_=_C3173( C3165 C3173 ) C3165_=_C3174( C3165 C3174 ) C3166_=_C3167( C3166 C3167 ) C3166_=_C3168( C3166 C3168 ) \nC3166_=_C3169( C3166 C3169 ) C3166_=_C3170( C3166 C3170 ) C3166_=_C3171( C3166 C3171 ) C3166_=_C3172( C3166 C3172 ) C3166_=_C3173( C3166 C3173 ) C3166_=_C3174( C3166 C3174 ) \nC3167_=_C3168( C3167 C3168 ) C3167_=_C3169( C3167 C3169 ) C3167_=_C3170( C3167 C3170 ) C3167_=_C3171( C3167 C3171 ) C3167_=_C3172( C3167 C3172 ) C3167_=_C3173( C3167 C3173 ) \nC3167_=_C3174( C3167 C3174 ) C3168_=_C3169( C3168 C3169 ) C3168_=_C3170( C3168 C3170 ) C3168_=_C3171( C3168 C3171 ) C3168_=_C3172( C3168 C3172 ) C3168_=_C3173( C3168 C3173 ) \nC3168_=_C3174( C3168 C3174 ) C3169_=_C3170( C3169 C3170 ) C3169_=_C3171( C3169 C3171 ) C3169_=_C3172( C3169 C3172 ) C3169_=_C3173( C3169 C3173 ) C3169_=_C3174( C3169 C3174 ) \nC3170_=_C3171( C3170 C3171 ) C3170_=_C3172( C3170 C3172 ) C3170_=_C3173( C3170 C3173 ) C3170_=_C3174( C3170 C3174 ) C3171_=_C3172( C3171 C3172 ) C3171_=_C3173( C3171 C3173 ) \nC3171_=_C3174( C3171 C3174 ) C3172_=_C3173( C3172 C3173 ) C3172_=_C3174( C3172 C3174 ) C3173_=_C3174( C3173 C3174 ) "];303-&gt;332[label="55: C396 C462 C636 C650 C675 \nC777 C778 C779 C780 C781 C782 \nC783 C784 C785 C786 C787 C788 \nC789 C790 C792 C793 C794 C795 \nC796 C797 C798 C799 C800 C801 \nC802 C864 C1134 C1226 C1805 C2636 \nC2730 C2910 C3157 C3158 C3159 C3160 \nC3161 C3162 C3163 C3164 C3165 C3166 \nC3167 C3168 C3169 C3170 C3171 C3172 \nC3173 C3174 \n740: C396_=_C636 ,C396_=_C777 ,C396_=_C778 ,C396_=_C779 ,C396_=_C780 ,\nC396_=_C781 ,C396_=_C782 ,C396_=_C783 ,C396_=_C784 ,C396_=_C785 ,C396_=_C786 ,\nC396_=_C787 ,C396_=_C788 ,C396_=_C789 ,C396_=_C790 ,C396_=_C792 ,C396_=_C793 ,\nC396_=_C794 ,C396_=_C795 ,C396_=_C796 ,C396_=_C797 ,C396_=_C798 ,C396_=_C799 ,\nC396_=_C800 ,C396_=_C801 ,C396_=_C802 ,C462_=_C650 ,C462_=_C675 ,C462_=_C864 ,\nC462_=_C1134 ,C462_=_C1226 ,C462_=_C1805 ,C462_=_C2636 ,C462_=_C2730 ,C462_=_C2910 ,\nC462_=_C3157 ,C462_=_C3158 ,C462_=_C3159 ,C462_=_C3160 ,C462_=_C3161 ,C462_=_C3162 ,\nC462_=_C3163 ,C462_=_C3164 ,C462_=_C3165 ,C462_=_C3166 ,C462_=_C3167 ,C462_=_C3168 ,\nC462_=_C3169 ,C462_=_C3170 ,C462_=_C3171 ,C462_=_C3172 ,C462_=_C3173 ,C462_=_C3174 ,\nC636_=_C650 ,C636_=_C777 ,C636_=_C778 ,C636_=_C779 ,C636_=_C780 ,C636_=_C781 ,\nC636_=_C782 ,C636_=_C783 ,C636_=_C784 ,C636_=_C785 ,C636_=_C786 ,C636_=_C787 ,\nC636_=_C788 ,C636_=_C789 ,C636_=_C790 ,C636_=_C792 ,C636_=_C793 ,C636_=_C794 ,\nC636_=_C795 ,C636_=_C796 ,C636_=_C797 ,C636_=_C798 ,C636_=_C799 ,C636_=_C800 ,\nC636_=_C801 ,C636_=_C802 ,C650_=_C675 ,C650_=_C864 ,C650_=_C1134 ,C650_=_C1226 ,\nC650_=_C1805 ,C650_=_C2636 ,C650_=_C2730 ,C650_=_C2910 ,C650_=_C3157 ,C650_=_C3158 ,\nC650_=_C3159 ,C650_=_C3160 ,C650_=_C3161 ,C650_=_C3162 ,C650_=_C3163 ,C650_=_C3164 ,\nC650_=_C3165 ,C650_=_C3166 ,C650_=_C3167 ,C650_=_C3168 ,C650_=_C3169 ,C650_=_C3170 ,\nC650_=_C3171 ,C650_=_C3172 ,C650_=_C3173 ,C650_=_C3174 ,C675_=_C864 ,C675_=_C1134 ,\nC675_=_C1226 ,C675_=_C1805 ,C675_=_C2636 ,C675_=_C2730 ,C675_=_C2910 ,C675_=_C3157 ,\nC675_=_C3158 ,C675_=_C3159 ,C675_=_C3160 ,C675_=_C3161 ,C675_=_C3162 ,C675_=_C3163 ,\nC675_=_C3164 ,C675_=_C3165 ,C675_=_C3166 ,C675_=_C3167 ,C675_=_C3168 ,C675_=_C3169 ,\nC675_=_C3170 ,C675_=_C3171 ,C675_=_C3172 ,C675_=_C3173 ,C675_=_C3174 ,C777_=_C778 ,\nC777_=_C779 ,C777_=_C780 ,C777_=_C781 ,C777_=_C782 ,C777_=_C783 ,C777_=_C784 ,\nC777_=_C785 ,C777_=_C786 ,C777_=_C787 ,C777_=_C788 ,C777_=_C789 ,C777_=_C790 ,\nC777_=_C792 ,C777_=_C793 ,C777_=_C794 ,C777_=_C795 ,C777_=_C796 ,C777_=_C797 ,\nC777_=_C798 ,C777_=_C799 ,C777_=_C800 ,C777_=_C801 ,C777_=_C802 ,C778_=_C779 ,\nC778_=_C780 ,C778_=_C781 ,C778_=_C782 ,C778_=_C783 ,C778_=_C784 ,C778_=_C785 ,\nC778_=_C786 ,C778_=_C787 ,C778_=_C788 ,C778_=_C789 ,C778_=_C790 ,C778_=_C792 ,\nC778_=_C793 ,C778_=_C794 ,C778_=_C795 ,C778_=_C796 ,C778_=_C797 ,C778_=_C798 ,\nC778_=_C799 ,C778_=_C800 ,C778_=_C801 ,C778_=_C802 ,C778_=_C1134 ,C779_=_C780 ,\nC779_=_C781 ,C779_=_C782 ,C779_=_C783 ,C779_=_C784 ,C779_=_C785 ,C779_=_C786 ,\nC779_=_C787 ,C779_=_C788 ,C779_=_C789 ,C779_=_C790 ,C779_=_C792 ,C779_=_C793 ,\nC779_=_C794 ,C779_=_C795 ,C779_=_C796 ,C779_=_C797 ,C779_=_C798 ,C779_=_C799 ,\nC779_=_C800 ,C779_=_C801 ,C779_=_C802 ,C780_=_C781 ,C780_=_C782 ,C780_=_C783 ,\nC780_=_C784 ,C780_=_C785 ,C780_=_C786 ,C780_=_C787 ,C780_=_C788 ,C780_=_C789 ,\nC780_=_C790 ,C780_=_C792 ,C780_=_C793 ,C780_=_C794 ,C780_=_C795 ,C780_=_C796 ,\nC780_=_C797 ,C780_=_C798 ,C780_=_C799 ,C780_=_C800 ,C780_=_C801 ,C780_=_C802 ,\nC781_=_C782 ,C781_=_C783 ,C781_=_C784 ,C781_=_C785 ,C781_=_C786 ,C781_=_C787 ,\nC781_=_C788 ,C781_=_C789 ,C781_=_C790 ,C781_=_C792 ,C781_=_C793 ,C781_=_C794 ,\nC781_=_C795 ,C781_=_C796 ,C781_=_C797 ,C781_=_C798 ,C781_=_C799 ,C781_=_C800 ,\nC781_=_C801 ,C781_=_C802 ,C782_=_C783 ,C782_=_C784 ,C782_=_C785 ,C782_=_C786 ,\nC782_=_C787 ,C782_=_C788 ,C782_=_C789 ,C782_=_C790 ,C782_=_C792 ,C782_=_C793 ,\nC782_=_C794 ,C782_=_C795 ,C782_=_C796 ,C782_=_C797 ,C782_=_C798 ,C782_=_C799 ,\nC782_=_C800 ,C782_=_C801 ,C782_=_C802 ,C782_=_C1805 ,C783_=_C784 ,C783_=_C785 ,\nC783_=_C786 ,C783_=_C787 ,C783_=_C788 ,C783_=_C789 ,C783_=_C790 ,C783_=_C792 ,\nC783_=_C793 ,C783_=_C794 ,C783_=_C795 ,C783_=_C796 ,C783_=_C797 ,C783_=_C798 ,\nC783_=_C799 ,C783_=_C800 ,C783_=_C801 ,C783_=_C802 ,C784_=_C785 ,C784_=_C786 ,\nC784_=_C787 ,C784_=_C788 ,C784_=_C789 ,C784_=_C790 ,C784_=_C792 ,C784_=_C793 ,\nC784_=_C794 ,C784_=_C795 ,C784_=_C796 ,C784_=_C797 ,C784_=_C798 ,C784_=_C799 ,\nC784_=_C800 ,C784_=_C801 ,C784_=_C802 ,C785_=_C786 ,C785_=_C787 ,C785_=_C788 ,\nC785_=_C789 ,C785_=_C790</w:t>
      </w:r>
    </w:p>
    <w:p>
      <w:pPr>
        <w:pStyle w:val="PreformattedText"/>
        <w:bidi w:val="0"/>
        <w:spacing w:before="0" w:after="0"/>
        <w:jc w:val="left"/>
        <w:rPr/>
      </w:pPr>
      <w:r>
        <w:rPr/>
        <w:t xml:space="preserve"> </w:t>
      </w:r>
      <w:r>
        <w:rPr/>
        <w:t>,C785_=_C792 ,C785_=_C793 ,C785_=_C794 ,C785_=_C795 ,\nC785_=_C796 ,C785_=_C797 ,C785_=_C798 ,C785_=_C799 ,C785_=_C800 ,C785_=_C801 ,\nC785_=_C802 ,C785_=_C2636 ,C786_=_C787 ,C786_=_C788 ,C786_=_C789 ,C786_=_C790 ,\nC786_=_C792 ,C786_=_C793 ,C786_=_C794 ,C786_=_C795 ,C786_=_C796 ,C786_=_C797 ,\nC786_=_C798 ,C786_=_C799 ,C786_=_C800 ,C786_=_C801 ,C786_=_C802 ,C787_=_C788 ,\nC787_=_C789 ,C787_=_C790 ,C787_=_C792 ,C787_=_C793 ,C787_=_C794 ,C787_=_C795 ,\nC787_=_C796 ,C787_=_C797 ,C787_=_C798 ,C787_=_C799 ,C787_=_C800 ,C787_=_C801 ,\nC787_=_C802 ,C788_=_C789 ,C788_=_C790 ,C788_=_C792 ,C788_=_C793 ,C788_=_C794 ,\nC788_=_C795 ,C788_=_C796 ,C788_=_C797 ,C788_=_C798 ,C788_=_C799 ,C788_=_C800 ,\nC788_=_C801 ,C788_=_C802 ,C789_=_C790 ,C789_=_C792 ,C789_=_C793 ,C789_=_C794 ,\nC789_=_C795 ,C789_=_C796 ,C789_=_C797 ,C789_=_C798 ,C789_=_C799 ,C789_=_C800 ,\nC789_=_C801 ,C789_=_C802 ,C789_=_C2910 ,C790_=_C792 ,C790_=_C793 ,C790_=_C794 ,\nC790_=_C795 ,C790_=_C796 ,C790_=_C797 ,C790_=_C798 ,C790_=_C799 ,C790_=_C800 ,\nC790_=_C801 ,C790_=_C802 ,C792_=_C793 ,C792_=_C794 ,C792_=_C795 ,C792_=_C796 ,\nC792_=_C797 ,C792_=_C798 ,C792_=_C799 ,C792_=_C800 ,C792_=_C801 ,C792_=_C802 ,\nC793_=_C794 ,C793_=_C795 ,C793_=_C796 ,C793_=_C797 ,C793_=_C798 ,C793_=_C799 ,\nC793_=_C800 ,C793_=_C801 ,C793_=_C802 ,C793_=_C3159 ,C794_=_C795 ,C794_=_C796 ,\nC794_=_C797 ,C794_=_C798 ,C794_=_C799 ,C794_=_C800 ,C794_=_C801 ,C794_=_C802 ,\nC794_=_C3160 ,C795_=_C796 ,C795_=_C797 ,C795_=_C798 ,C795_=_C799 ,C795_=_C800 ,\nC795_=_C801 ,C795_=_C802 ,C796_=_C797 ,C796_=_C798 ,C796_=_C799 ,C796_=_C800 ,\nC796_=_C801 ,C796_=_C802 ,C796_=_C3162 ,C797_=_C798 ,C797_=_C799 ,C797_=_C800 ,\nC797_=_C801 ,C797_=_C802 ,C797_=_C3167 ,C798_=_C799 ,C798_=_C800 ,C798_=_C801 ,\nC798_=_C802 ,C799_=_C800 ,C799_=_C801 ,C799_=_C802 ,C799_=_C3169 ,C800_=_C801 ,\nC800_=_C802 ,C801_=_C802 ,C802_=_C3173 ,C864_=_C1134 ,C864_=_C1226 ,C864_=_C1805 ,\nC864_=_C2636 ,C864_=_C2730 ,C864_=_C2910 ,C864_=_C3157 ,C864_=_C3158 ,C864_=_C3159 ,\nC864_=_C3160 ,C864_=_C3161 ,C864_=_C3162 ,C864_=_C3163 ,C864_=_C3164 ,C864_=_C3165 ,\nC864_=_C3166 ,C864_=_C3167 ,C864_=_C3168 ,C864_=_C3169 ,C864_=_C3170 ,C864_=_C3171 ,\nC864_=_C3172 ,C864_=_C3173 ,C864_=_C3174 ,C1134_=_C1226 ,C1134_=_C1805 ,C1134_=_C2636 ,\nC1134_=_C2730 ,C1134_=_C2910 ,C1134_=_C3157 ,C1134_=_C3158 ,C1134_=_C3159 ,C1134_=_C3160 ,\nC1134_=_C3161 ,C1134_=_C3162 ,C1134_=_C3163 ,C1134_=_C3164 ,C1134_=_C3165 ,C1134_=_C3166 ,\nC1134_=_C3167 ,C1134_=_C3168 ,C1134_=_C3169 ,C1134_=_C3170 ,C1134_=_C3171 ,C1134_=_C3172 ,\nC1134_=_C3173 ,C1134_=_C3174 ,C1226_=_C1805 ,C1226_=_C2636 ,C1226_=_C2730 ,C1226_=_C2910 ,\nC1226_=_C3157 ,C1226_=_C3158 ,C1226_=_C3159 ,C1226_=_C3160 ,C1226_=_C3161 ,C1226_=_C3162 ,\nC1226_=_C3163 ,C1226_=_C3164 ,C1226_=_C3165 ,C1226_=_C3166 ,C1226_=_C3167 ,C1226_=_C3168 ,\nC1226_=_C3169 ,C1226_=_C3170 ,C1226_=_C3171 ,C1226_=_C3172 ,C1226_=_C3173 ,C1226_=_C3174 ,\nC1805_=_C2636 ,C1805_=_C2730 ,C1805_=_C2910 ,C1805_=_C3157 ,C1805_=_C3158 ,C1805_=_C3159 ,\nC1805_=_C3160 ,C1805_=_C3161 ,C1805_=_C3162 ,C1805_=_C3163 ,C1805_=_C3164 ,C1805_=_C3165 ,\nC1805_=_C3166 ,C1805_=_C3167 ,C1805_=_C3168 ,C1805_=_C3169 ,C1805_=_C3170 ,C1805_=_C3171 ,\nC1805_=_C3172 ,C1805_=_C3173 ,C1805_=_C3174 ,C2636_=_C2730 ,C2636_=_C2910 ,C2636_=_C3157 ,\nC2636_=_C3158 ,C2636_=_C3159 ,C2636_=_C3160 ,C2636_=_C3161 ,C2636_=_C3162 ,C2636_=_C3163 ,\nC2636_=_C3164 ,C2636_=_C3165 ,C2636_=_C3166 ,C2636_=_C3167 ,C2636_=_C3168 ,C2636_=_C3169 ,\nC2636_=_C3170 ,C2636_=_C3171 ,C2636_=_C3172 ,C2636_=_C3173 ,C2636_=_C3174 ,C2730_=_C2910 ,\nC2730_=_C3157 ,C2730_=_C3158 ,C2730_=_C3159 ,C2730_=_C3160 ,C2730_=_C3161 ,C2730_=_C3162 ,\nC2730_=_C3163 ,C2730_=_C3164 ,C2730_=_C3165 ,C2730_=_C3166 ,C2730_=_C3167 ,C2730_=_C3168 ,\nC2730_=_C3169 ,C2730_=_C3170 ,C2730_=_C3171 ,C2730_=_C3172 ,C2730_=_C3173 ,C2730_=_C3174 ,\nC2910_=_C3157 ,C2910_=_C3158 ,C2910_=_C3159 ,C2910_=_C3160 ,C2910_=_C3161 ,C2910_=_C3162 ,\nC2910_=_C3163 ,C2910_=_C3164 ,C2910_=_C3165 ,C2910_=_C3166 ,C2910_=_C3167 ,C2910_=_C3168 ,\nC2910_=_C3169 ,C2910_=_C3170 ,C2910_=_C3171 ,C2910_=_C3172 ,C2910_=_C3173 ,C2910_=_C3174 ,\nC3157_=_C3158 ,C3157_=_C3159 ,C3157_=_C3160 ,C3157_=_C3161 ,C3157_=_C3162 ,C3157_=_C3163 ,\nC3157_=_C3164 ,C3157_=_C3165 ,C3157_=_C3166 ,C3157_=_C3167 ,C3157_=_C3168 ,C3157_=_C3169 ,\nC3157_=_C3170 ,C3157_=_C3171 ,C3157_=_C3172 ,C3157_=_C3173 ,C3157_=_C3174 ,C3158_=_C3159 ,\nC3158_=_C3160 ,C3158_=_C3161 ,C3158_=_C3162 ,C3158_=_C3163 ,C3158_=_C3164 ,C3158_=_C3165 ,\nC3158_=_C3166 ,C3158_=_C3167 ,C3158_=_C3168 ,C3158_=_C3169 ,C3158_=_C3170 ,C3158_=_C3171 ,\nC3158_=_C3172 ,C3158_=_C3173 ,C3158_=_C3174 ,C3159_=_C3160 ,C3159_=_C3161 ,C3159_=_C3162 ,\nC3159_=_C3163 ,C3159_=_C3164 ,C3159_=_C3165 ,C3159_=_C3166 ,C3159_=_C3167 ,C3159_=_C3168 ,\nC3159_=_C3169 ,C3159_=_C3170 ,C3159_=_C3171 ,C3159_=_C3172 ,C3159_=_C3173 ,C3159_=_C3174 ,\nC3160_=_C3161 ,C3160_=_C3162 ,C3160_=_C3163 ,C3160_=_C3164 ,C3160_=_C3165 ,C3160_=_C3166 ,\nC3160_=_C3167 ,C3160_=_C3168 ,C3160_=_C3169 ,C3160_=_C3170 ,C3160_=_C3171 ,C3160_=_C3172 ,\nC3160_=_C3173 ,C3160_=_C3174 ,C3161_=_C3162 ,C3161_=_C3163 ,C3161_=_C3164 ,C3161_=_C3165 ,\nC3161_=_C3166 ,C3161_=_C3167 ,C3161_=_C3168 ,C3161_=_C3169 ,C3161_=_C3170 ,C3161_=_C3171 ,\nC3161_=_C3172 ,C3161_=_C3173 ,C3161_=_C3174 ,C3162_=_C3163 ,C3162_=_C3164 ,C3162_=_C3165 ,\nC3162_=_C3166 ,C3162_=_C3167 ,C3162_=_C3168 ,C3162_=_C3169 ,C3162_=_C3170 ,C3162_=_C3171 ,\nC3162_=_C3172 ,C3162_=_C3173 ,C3162_=_C3174 ,C3163_=_C3164 ,C3163_=_C3165 ,C3163_=_C3166 ,\nC3163_=_C3167 ,C3163_=_C3168 ,C3163_=_C3169 ,C3163_=_C3170 ,C3163_=_C3171 ,C3163_=_C3172 ,\nC3163_=_C3173 ,C3163_=_C3174 ,C3164_=_C3165 ,C3164_=_C3166 ,C3164_=_C3167 ,C3164_=_C3168 ,\nC3164_=_C3169 ,C3164_=_C3170 ,C3164_=_C3171 ,C3164_=_C3172 ,C3164_=_C3173 ,C3164_=_C3174 ,\nC3165_=_C3166 ,C3165_=_C3167 ,C3165_=_C3168 ,C3165_=_C3169 ,C3165_=_C3170 ,C3165_=_C3171 ,\nC3165_=_C3172 ,C3165_=_C3173 ,C3165_=_C3174 ,C3166_=_C3167 ,C3166_=_C3168 ,C3166_=_C3169 ,\nC3166_=_C3170 ,C3166_=_C3171 ,C3166_=_C3172 ,C3166_=_C3173 ,C3166_=_C3174 ,C3167_=_C3168 ,\nC3167_=_C3169 ,C3167_=_C3170 ,C3167_=_C3171 ,C3167_=_C3172 ,C3167_=_C3173 ,C3167_=_C3174 ,\nC3168_=_C3169 ,C3168_=_C3170 ,C3168_=_C3171 ,C3168_=_C3172 ,C3168_=_C3173 ,C3168_=_C3174 ,\nC3169_=_C3170 ,C3169_=_C3171 ,C3169_=_C3172 ,C3169_=_C3173 ,C3169_=_C3174 ,C3170_=_C3171 ,\nC3170_=_C3172 ,C3170_=_C3173 ,C3170_=_C3174 ,C3171_=_C3172 ,C3171_=_C3173 ,C3171_=_C3174 ,\nC3172_=_C3173 ,C3172_=_C3174 ,C3173_=_C3174 ,"];333[shape=box, label="id:333 level: 8\n57: C468 C646 C654 C785 C794 \nC916 C975 C1186 C1276 C1501 C1675 \nC1802 C1808 C1919 C2120 C2169 C2259 \nC2303 C2357 C2437 C2536 C2633 C2634 \nC2635 C2636 C2637 C2638 C2639 C2640 \nC2641 C2642 C2643 C2644 C2645 C2646 \nC2647 C2648 C2649 C2657 C2686 C2767 \nC2824 C3160 C3192 C3389 C3544 C3569 \nC3581 C3633 C3634 C3635 C3636 C3637 \nC3638 C3639 C3640 C3641 \n823: C468_=_C654( C468 C654 ) C468_=_C794( C468 C794 ) C468_=_C975( C468 C975 ) C468_=_C1186( C468 C1186 ) C468_=_C1808( C468 C1808 ) \nC468_=_C1919( C468 C1919 ) C468_=_C2169( C468 C2169 ) C468_=_C2303( C468 C2303 ) C468_=_C2638( C468 C2638 ) C468_=_C2657( C468 C2657 ) C468_=_C2686( C468 C2686 ) \nC468_=_C2767( C468 C2767 ) C468_=_C2824( C468 C2824 ) C468_=_C3160( C468 C3160 ) C468_=_C3192( C468 C3192 ) C468_=_C3389( C468 C3389 ) C468_=_C3544( C468 C3544 ) \nC468_=_C3569( C468 C3569 ) C468_=_C3581( C468 C3581 ) C468_=_C3633( C468 C3633 ) C468_=_C3634( C468 C3634 ) C468_=_C3635( C468 C3635 ) C468_=_C3636( C468 C3636 ) \nC468_=_C3637( C468 C3637 ) C468_=_C3638( C468 C3638 ) C468_=_C3639( C468 C3639 ) C468_=_C3640( C468 C3640 ) C468_=_C3641( C468 C3641 ) C646_=_C654( C646 C654 ) \nC646_=_C785( C646 C785 ) C646_=_C916( C646 C916 ) C646_=_C1276( C646 C1276 ) C646_=_C1501( C646 C1501 ) C646_=_C1675( C646 C1675 ) C646_=_C1802( C646 C1802 ) \nC646_=_C2120( C646 C2120 ) C646_=_C2259( C646 C2259 ) C646_=_C2357( C646 C2357 ) C646_=_C2437( C646 C2437 ) C646_=_C2536( C646 C2536 ) C646_=_C2633( C646 C2633 ) \nC646_=_C2634( C646 C2634 ) C646_=_C2635( C646 C2635 ) C646_=_C2636( C646 C2636 ) C646_=_C2637( C646 C2637 ) C646_=_C2638( C646 C2638 ) C646_=_C2639( C646 C2639 ) \nC646_=_C2640( C646 C2640 ) C646_=_C2641( C646 C2641 ) C646_=_C2642( C646 C2642 ) C646_=_C2643( C646 C2643 ) C646_=_C2644( C646 C2644 ) C646_=_C2645( C646 C2645 ) \nC646_=_C2646( C646 C2646 ) C646_=_C2647( C646 C2647 ) C646_=_C2648( C646 C2648 ) C646_=_C2649( C646 C2649 ) C654_=_C794( C654 C794 ) C654_=_C975( C654 C975 ) \nC654_=_C1186( C654 C1186 ) C654_=_C1808( C654 C1808 ) C654_=_C1919( C654 C1919 ) C654_=_C2169( C654 C2169 ) C654_=_C2303( C654 C2303 ) C654_=_C2638( C654 C2638 ) \nC654_=_C2657( C654 C2657 ) C654_=_C2686( C654 C2686 ) C654_=_C2767( C654 C2767 ) C654_=_C2824( C654 C2824 ) C654_=_C3160( C654 C3160 ) C654_=_C3192( C654 C3192 ) \nC654_=_C3389( C654 C3389 ) C654_=_C3544( C654 C3544 ) C654_=_C3569( C654 C3569 ) C654_=_C3581( C654 C3581 ) C654_=_C3633( C654 C3633 ) C654_=_C3634( C654 C3634 ) \nC654_=_C3635( C654 C3635 ) C654_=_C3636( C654 C3636 ) C654_=_C3637( C654 C3637 ) C654_=_C3638( C654 C3638 ) C654_=_C3639( C654 C3639 ) C654_=_C3640( C654 C3640 ) \nC654_=_C3641( C654 C3641 ) C785_=_C794( C785 C794 ) C785_=_C916( C785 C916 ) C785_=_C1276( C785 C1276 ) C785_=_C1501( C785 C1501 ) C785_=_C1675( C785 C1675 ) \nC785_=_C1802( C785 C1802 ) C785_=_C2120( C785 C2120 ) C785_=_C2259( C785 C2259 ) C785_=_C2357( C785 C2357 ) C785_=_C2437( C785 C2437 ) C785_=_C2536( C785 C2536 ) \nC785_=_C2633( C785 C2633 ) C785_=_C2634( C785 C2634 ) C785_=_C2635( C785 C2635 ) C785_=_C2636( C785 C2636 ) C785_=_C2637( C785 C2637 ) C785_=_C2638( C785 C2638 ) \nC785_=_C2639( C785 C2639 ) C785_=_C2640( C785 C2640 ) C785_=_C2641( C785 C2641 ) C785_=_C2642( C785 C2642 ) C785_=_C2643( C785 C2643 ) C785_=_C2644( C785 C2644 ) \nC785_=_C2645( C785 C2645 ) C785_=_C2646( C785 C2646 ) C785_=_C2647( C785 C2647 ) C785_=_C2648( C785 C2648 ) C785_=_C2649( C785 C2649 ) C794_=_C975( C794</w:t>
      </w:r>
    </w:p>
    <w:p>
      <w:pPr>
        <w:pStyle w:val="PreformattedText"/>
        <w:bidi w:val="0"/>
        <w:spacing w:before="0" w:after="0"/>
        <w:jc w:val="left"/>
        <w:rPr/>
      </w:pPr>
      <w:r>
        <w:rPr/>
        <w:t xml:space="preserve"> </w:t>
      </w:r>
      <w:r>
        <w:rPr/>
        <w:t>C975 ) \nC794_=_C1186( C794 C1186 ) C794_=_C1808( C794 C1808 ) C794_=_C1919( C794 C1919 ) C794_=_C2169( C794 C2169 ) C794_=_C2303( C794 C2303 ) C794_=_C2638( C794 C2638 ) \nC794_=_C2657( C794 C2657 ) C794_=_C2686( C794 C2686 ) C794_=_C2767( C794 C2767 ) C794_=_C2824( C794 C2824 ) C794_=_C3160( C794 C3160 ) C794_=_C3192( C794 C3192 ) \nC794_=_C3389( C794 C3389 ) C794_=_C3544( C794 C3544 ) C794_=_C3569( C794 C3569 ) C794_=_C3581( C794 C3581 ) C794_=_C3633( C794 C3633 ) C794_=_C3634( C794 C3634 ) \nC794_=_C3635( C794 C3635 ) C794_=_C3636( C794 C3636 ) C794_=_C3637( C794 C3637 ) C794_=_C3638( C794 C3638 ) C794_=_C3639( C794 C3639 ) C794_=_C3640( C794 C3640 ) \nC794_=_C3641( C794 C3641 ) C916_=_C1276( C916 C1276 ) C916_=_C1501( C916 C1501 ) C916_=_C1675( C916 C1675 ) C916_=_C1802( C916 C1802 ) C916_=_C2120( C916 C2120 ) \nC916_=_C2259( C916 C2259 ) C916_=_C2357( C916 C2357 ) C916_=_C2437( C916 C2437 ) C916_=_C2536( C916 C2536 ) C916_=_C2633( C916 C2633 ) C916_=_C2634( C916 C2634 ) \nC916_=_C2635( C916 C2635 ) C916_=_C2636( C916 C2636 ) C916_=_C2637( C916 C2637 ) C916_=_C2638( C916 C2638 ) C916_=_C2639( C916 C2639 ) C916_=_C2640( C916 C2640 ) \nC916_=_C2641( C916 C2641 ) C916_=_C2642( C916 C2642 ) C916_=_C2643( C916 C2643 ) C916_=_C2644( C916 C2644 ) C916_=_C2645( C916 C2645 ) C916_=_C2646( C916 C2646 ) \nC916_=_C2647( C916 C2647 ) C916_=_C2648( C916 C2648 ) C916_=_C2649( C916 C2649 ) C975_=_C1186( C975 C1186 ) C975_=_C1808( C975 C1808 ) C975_=_C1919( C975 C1919 ) \nC975_=_C2169( C975 C2169 ) C975_=_C2303( C975 C2303 ) C975_=_C2638( C975 C2638 ) C975_=_C2657( C975 C2657 ) C975_=_C2686( C975 C2686 ) C975_=_C2767( C975 C2767 ) \nC975_=_C2824( C975 C2824 ) C975_=_C3160( C975 C3160 ) C975_=_C3192( C975 C3192 ) C975_=_C3389( C975 C3389 ) C975_=_C3544( C975 C3544 ) C975_=_C3569( C975 C3569 ) \nC975_=_C3581( C975 C3581 ) C975_=_C3633( C975 C3633 ) C975_=_C3634( C975 C3634 ) C975_=_C3635( C975 C3635 ) C975_=_C3636( C975 C3636 ) C975_=_C3637( C975 C3637 ) \nC975_=_C3638( C975 C3638 ) C975_=_C3639( C975 C3639 ) C975_=_C3640( C975 C3640 ) C975_=_C3641( C975 C3641 ) C1186_=_C1808( C1186 C1808 ) C1186_=_C1919( C1186 C1919 ) \nC1186_=_C2169( C1186 C2169 ) C1186_=_C2303( C1186 C2303 ) C1186_=_C2638( C1186 C2638 ) C1186_=_C2657( C1186 C2657 ) C1186_=_C2686( C1186 C2686 ) C1186_=_C2767( C1186 C2767 ) \nC1186_=_C2824( C1186 C2824 ) C1186_=_C3160( C1186 C3160 ) C1186_=_C3192( C1186 C3192 ) C1186_=_C3389( C1186 C3389 ) C1186_=_C3544( C1186 C3544 ) C1186_=_C3569( C1186 C3569 ) \nC1186_=_C3581( C1186 C3581 ) C1186_=_C3633( C1186 C3633 ) C1186_=_C3634( C1186 C3634 ) C1186_=_C3635( C1186 C3635 ) C1186_=_C3636( C1186 C3636 ) C1186_=_C3637( C1186 C3637 ) \nC1186_=_C3638( C1186 C3638 ) C1186_=_C3639( C1186 C3639 ) C1186_=_C3640( C1186 C3640 ) C1186_=_C3641( C1186 C3641 ) C1276_=_C1501( C1276 C1501 ) C1276_=_C1675( C1276 C1675 ) \nC1276_=_C1802( C1276 C1802 ) C1276_=_C2120( C1276 C2120 ) C1276_=_C2259( C1276 C2259 ) C1276_=_C2357( C1276 C2357 ) C1276_=_C2437( C1276 C2437 ) C1276_=_C2536( C1276 C2536 ) \nC1276_=_C2633( C1276 C2633 ) C1276_=_C2634( C1276 C2634 ) C1276_=_C2635( C1276 C2635 ) C1276_=_C2636( C1276 C2636 ) C1276_=_C2637( C1276 C2637 ) C1276_=_C2638( C1276 C2638 ) \nC1276_=_C2639( C1276 C2639 ) C1276_=_C2640( C1276 C2640 ) C1276_=_C2641( C1276 C2641 ) C1276_=_C2642( C1276 C2642 ) C1276_=_C2643( C1276 C2643 ) C1276_=_C2644( C1276 C2644 ) \nC1276_=_C2645( C1276 C2645 ) C1276_=_C2646( C1276 C2646 ) C1276_=_C2647( C1276 C2647 ) C1276_=_C2648( C1276 C2648 ) C1276_=_C2649( C1276 C2649 ) C1501_=_C1675( C1501 C1675 ) \nC1501_=_C1802( C1501 C1802 ) C1501_=_C2120( C1501 C2120 ) C1501_=_C2259( C1501 C2259 ) C1501_=_C2357( C1501 C2357 ) C1501_=_C2437( C1501 C2437 ) C1501_=_C2536( C1501 C2536 ) \nC1501_=_C2633( C1501 C2633 ) C1501_=_C2634( C1501 C2634 ) C1501_=_C2635( C1501 C2635 ) C1501_=_C2636( C1501 C2636 ) C1501_=_C2637( C1501 C2637 ) C1501_=_C2638( C1501 C2638 ) \nC1501_=_C2639( C1501 C2639 ) C1501_=_C2640( C1501 C2640 ) C1501_=_C2641( C1501 C2641 ) C1501_=_C2642( C1501 C2642 ) C1501_=_C2643( C1501 C2643 ) C1501_=_C2644( C1501 C2644 ) \nC1501_=_C2645( C1501 C2645 ) C1501_=_C2646( C1501 C2646 ) C1501_=_C2647( C1501 C2647 ) C1501_=_C2648( C1501 C2648 ) C1501_=_C2649( C1501 C2649 ) C1675_=_C1802( C1675 C1802 ) \nC1675_=_C2120( C1675 C2120 ) C1675_=_C2259( C1675 C2259 ) C1675_=_C2357( C1675 C2357 ) C1675_=_C2437( C1675 C2437 ) C1675_=_C2536( C1675 C2536 ) C1675_=_C2633( C1675 C2633 ) \nC1675_=_C2634( C1675 C2634 ) C1675_=_C2635( C1675 C2635 ) C1675_=_C2636( C1675 C2636 ) C1675_=_C2637( C1675 C2637 ) C1675_=_C2638( C1675 C2638 ) C1675_=_C2639( C1675 C2639 ) \nC1675_=_C2640( C1675 C2640 ) C1675_=_C2641( C1675 C2641 ) C1675_=_C2642( C1675 C2642 ) C1675_=_C2643( C1675 C2643 ) C1675_=_C2644( C1675 C2644 ) C1675_=_C2645( C1675 C2645 ) \nC1675_=_C2646( C1675 C2646 ) C1675_=_C2647( C1675 C2647 ) C1675_=_C2648( C1675 C2648 ) C1675_=_C2649( C1675 C2649 ) C1802_=_C1808( C1802 C1808 ) C1802_=_C2120( C1802 C2120 ) \nC1802_=_C2259( C1802 C2259 ) C1802_=_C2357( C1802 C2357 ) C1802_=_C2437( C1802 C2437 ) C1802_=_C2536( C1802 C2536 ) C1802_=_C2633( C1802 C2633 ) C1802_=_C2634( C1802 C2634 ) \nC1802_=_C2635( C1802 C2635 ) C1802_=_C2636( C1802 C2636 ) C1802_=_C2637( C1802 C2637 ) C1802_=_C2638( C1802 C2638 ) C1802_=_C2639( C1802 C2639 ) C1802_=_C2640( C1802 C2640 ) \nC1802_=_C2641( C1802 C2641 ) C1802_=_C2642( C1802 C2642 ) C1802_=_C2643( C1802 C2643 ) C1802_=_C2644( C1802 C2644 ) C1802_=_C2645( C1802 C2645 ) C1802_=_C2646( C1802 C2646 ) \nC1802_=_C2647( C1802 C2647 ) C1802_=_C2648( C1802 C2648 ) C1802_=_C2649( C1802 C2649 ) C1808_=_C1919( C1808 C1919 ) C1808_=_C2169( C1808 C2169 ) C1808_=_C2303( C1808 C2303 ) \nC1808_=_C2638( C1808 C2638 ) C1808_=_C2657( C1808 C2657 ) C1808_=_C2686( C1808 C2686 ) C1808_=_C2767( C1808 C2767 ) C1808_=_C2824( C1808 C2824 ) C1808_=_C3160( C1808 C3160 ) \nC1808_=_C3192( C1808 C3192 ) C1808_=_C3389( C1808 C3389 ) C1808_=_C3544( C1808 C3544 ) C1808_=_C3569( C1808 C3569 ) C1808_=_C3581( C1808 C3581 ) C1808_=_C3633( C1808 C3633 ) \nC1808_=_C3634( C1808 C3634 ) C1808_=_C3635( C1808 C3635 ) C1808_=_C3636( C1808 C3636 ) C1808_=_C3637( C1808 C3637 ) C1808_=_C3638( C1808 C3638 ) C1808_=_C3639( C1808 C3639 ) \nC1808_=_C3640( C1808 C3640 ) C1808_=_C3641( C1808 C3641 ) C1919_=_C2169( C1919 C2169 ) C1919_=_C2303( C1919 C2303 ) C1919_=_C2638( C1919 C2638 ) C1919_=_C2657( C1919 C2657 ) \nC1919_=_C2686( C1919 C2686 ) C1919_=_C2767( C1919 C2767 ) C1919_=_C2824( C1919 C2824 ) C1919_=_C3160( C1919 C3160 ) C1919_=_C3192( C1919 C3192 ) C1919_=_C3389( C1919 C3389 ) \nC1919_=_C3544( C1919 C3544 ) C1919_=_C3569( C1919 C3569 ) C1919_=_C3581( C1919 C3581 ) C1919_=_C3633( C1919 C3633 ) C1919_=_C3634( C1919 C3634 ) C1919_=_C3635( C1919 C3635 ) \nC1919_=_C3636( C1919 C3636 ) C1919_=_C3637( C1919 C3637 ) C1919_=_C3638( C1919 C3638 ) C1919_=_C3639( C1919 C3639 ) C1919_=_C3640( C1919 C3640 ) C1919_=_C3641( C1919 C3641 ) \nC2120_=_C2259( C2120 C2259 ) C2120_=_C2357( C2120 C2357 ) C2120_=_C2437( C2120 C2437 ) C2120_=_C2536( C2120 C2536 ) C2120_=_C2633( C2120 C2633 ) C2120_=_C2634( C2120 C2634 ) \nC2120_=_C2635( C2120 C2635 ) C2120_=_C2636( C2120 C2636 ) C2120_=_C2637( C2120 C2637 ) C2120_=_C2638( C2120 C2638 ) C2120_=_C2639( C2120 C2639 ) C2120_=_C2640( C2120 C2640 ) \nC2120_=_C2641( C2120 C2641 ) C2120_=_C2642( C2120 C2642 ) C2120_=_C2643( C2120 C2643 ) C2120_=_C2644( C2120 C2644 ) C2120_=_C2645( C2120 C2645 ) C2120_=_C2646( C2120 C2646 ) \nC2120_=_C2647( C2120 C2647 ) C2120_=_C2648( C2120 C2648 ) C2120_=_C2649( C2120 C2649 ) C2169_=_C2303( C2169 C2303 ) C2169_=_C2638( C2169 C2638 ) C2169_=_C2657( C2169 C2657 ) \nC2169_=_C2686( C2169 C2686 ) C2169_=_C2767( C2169 C2767 ) C2169_=_C2824( C2169 C2824 ) C2169_=_C3160( C2169 C3160 ) C2169_=_C3192( C2169 C3192 ) C2169_=_C3389( C2169 C3389 ) \nC2169_=_C3544( C2169 C3544 ) C2169_=_C3569( C2169 C3569 ) C2169_=_C3581( C2169 C3581 ) C2169_=_C3633( C2169 C3633 ) C2169_=_C3634( C2169 C3634 ) C2169_=_C3635( C2169 C3635 ) \nC2169_=_C3636( C2169 C3636 ) C2169_=_C3637( C2169 C3637 ) C2169_=_C3638( C2169 C3638 ) C2169_=_C3639( C2169 C3639 ) C2169_=_C3640( C2169 C3640 ) C2169_=_C3641( C2169 C3641 ) \nC2259_=_C2357( C2259 C2357 ) C2259_=_C2437( C2259 C2437 ) C2259_=_C2536( C2259 C2536 ) C2259_=_C2633( C2259 C2633 ) C2259_=_C2634( C2259 C2634 ) C2259_=_C2635( C2259 C2635 ) \nC2259_=_C2636( C2259 C2636 ) C2259_=_C2637( C2259 C2637 ) C2259_=_C2638( C2259 C2638 ) C2259_=_C2639( C2259 C2639 ) C2259_=_C2640( C2259 C2640 ) C2259_=_C2641( C2259 C2641 ) \nC2259_=_C2642( C2259 C2642 ) C2259_=_C2643( C2259 C2643 ) C2259_=_C2644( C2259 C2644 ) C2259_=_C2645( C2259 C2645 ) C2259_=_C2646( C2259 C2646 ) C2259_=_C2647( C2259 C2647 ) \nC2259_=_C2648( C2259 C2648 ) C2259_=_C2649( C2259 C2649 ) C2303_=_C2638( C2303 C2638 ) C2303_=_C2657( C2303 C2657 ) C2303_=_C2686( C2303 C2686 ) C2303_=_C2767( C2303 C2767 ) \nC2303_=_C2824( C2303 C2824 ) C2303_=_C3160( C2303 C3160 ) C2303_=_C3192( C2303 C3192 ) C2303_=_C3389( C2303 C3389 ) C2303_=_C3544( C2303 C3544 ) C2303_=_C3569( C2303 C3569 ) \nC2303_=_C3581( C2303 C3581 ) C2303_=_C3633( C2303 C3633 ) C2303_=_C3634( C2303 C3634 ) C2303_=_C3635( C2303 C3635 ) C2303_=_C3636( C2303 C3636 ) C2303_=_C3637( C2303 C3637 ) \nC2303_=_C3638( C2303 C3638 ) C2303_=_C3639( C2303 C3639 ) C2303_=_C3640( C2303 C3640 ) C2303_=_C3641( C2303 C3641 ) C2357_=_C2437( C2357 C2437 ) C2357_=_C2536( C2357 C2536 ) \nC2357_=_C2633( C2357 C2633 ) C2357_=_C2634( C2357 C2634 ) C2357_=_C2635( C2357 C2635 ) C2357_=_C2636( C2357 C2636 ) C2357_=_C2637( C2357 C2637 ) C2357_=_C2638( C2357 C2638 ) \nC2357_=_C2639( C2357 C2639 ) C2357_=_C2640( C2357 C2640 ) C2357_=_C2641( C2357 C2641 ) C2357_=_C2642( C2357 C2642 ) C2357_=_C2643( C2357 C2643 ) C2357_=_C2644( C2357 C2644 ) \nC2357_=_C2645( C2357 C2645 ) C2357_=_C2646( C2357 C2646 ) C2357_=_C2647( C2357 C2647 ) C2357_=_C2648( C2357 C2648 ) C2357_=_C2649( C2357 C2649 ) C2437_=_C2536( C2437 C2536 ) \nC2437_=_C2633(</w:t>
      </w:r>
    </w:p>
    <w:p>
      <w:pPr>
        <w:pStyle w:val="PreformattedText"/>
        <w:bidi w:val="0"/>
        <w:spacing w:before="0" w:after="0"/>
        <w:jc w:val="left"/>
        <w:rPr/>
      </w:pPr>
      <w:r>
        <w:rPr/>
        <w:t xml:space="preserve"> </w:t>
      </w:r>
      <w:r>
        <w:rPr/>
        <w:t>C2437 C2633 ) C2437_=_C2634( C2437 C2634 ) C2437_=_C2635( C2437 C2635 ) C2437_=_C2636( C2437 C2636 ) C2437_=_C2637( C2437 C2637 ) C2437_=_C2638( C2437 C2638 ) \nC2437_=_C2639( C2437 C2639 ) C2437_=_C2640( C2437 C2640 ) C2437_=_C2641( C2437 C2641 ) C2437_=_C2642( C2437 C2642 ) C2437_=_C2643( C2437 C2643 ) C2437_=_C2644( C2437 C2644 ) \nC2437_=_C2645( C2437 C2645 ) C2437_=_C2646( C2437 C2646 ) C2437_=_C2647( C2437 C2647 ) C2437_=_C2648( C2437 C2648 ) C2437_=_C2649( C2437 C2649 ) C2536_=_C2633( C2536 C2633 ) \nC2536_=_C2634( C2536 C2634 ) C2536_=_C2635( C2536 C2635 ) C2536_=_C2636( C2536 C2636 ) C2536_=_C2637( C2536 C2637 ) C2536_=_C2638( C2536 C2638 ) C2536_=_C2639( C2536 C2639 ) \nC2536_=_C2640( C2536 C2640 ) C2536_=_C2641( C2536 C2641 ) C2536_=_C2642( C2536 C2642 ) C2536_=_C2643( C2536 C2643 ) C2536_=_C2644( C2536 C2644 ) C2536_=_C2645( C2536 C2645 ) \nC2536_=_C2646( C2536 C2646 ) C2536_=_C2647( C2536 C2647 ) C2536_=_C2648( C2536 C2648 ) C2536_=_C2649( C2536 C2649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7( C2633 C2647 ) \nC2633_=_C2648( C2633 C2648 ) C2633_=_C2649( C2633 C2649 ) C2633_=_C2767( C2633 C2767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48( C2636 C2648 ) C2636_=_C2649( C2636 C2649 ) C2636_=_C3160( C2636 C3160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3569( C2637 C3569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7( C2638 C2657 ) C2638_=_C2686( C2638 C2686 ) \nC2638_=_C2767( C2638 C2767 ) C2638_=_C2824( C2638 C2824 ) C2638_=_C3160( C2638 C3160 ) C2638_=_C3192( C2638 C3192 ) C2638_=_C3389( C2638 C3389 ) C2638_=_C3544( C2638 C3544 ) \nC2638_=_C3569( C2638 C3569 ) C2638_=_C3581( C2638 C3581 ) C2638_=_C3633( C2638 C3633 ) C2638_=_C3634( C2638 C3634 ) C2638_=_C3635( C2638 C3635 ) C2638_=_C3636( C2638 C3636 ) \nC2638_=_C3637( C2638 C3637 ) C2638_=_C3638( C2638 C3638 ) C2638_=_C3639( C2638 C3639 ) C2638_=_C3640( C2638 C3640 ) C2638_=_C3641( C2638 C3641 ) C2639_=_C2640( C2639 C2640 ) \nC2639_=_C2641( C2639 C2641 ) C2639_=_C2642( C2639 C2642 ) C2639_=_C2643( C2639 C2643 ) C2639_=_C2644( C2639 C2644 ) C2639_=_C2645( C2639 C2645 ) C2639_=_C2646( C2639 C2646 ) \nC2639_=_C2647( C2639 C2647 ) C2639_=_C2648( C2639 C2648 ) C2639_=_C2649( C2639 C2649 ) C2639_=_C3633( C2639 C3633 ) C2640_=_C2641( C2640 C2641 ) C2640_=_C2642( C2640 C2642 ) \nC2640_=_C2643( C2640 C2643 ) C2640_=_C2644( C2640 C2644 ) C2640_=_C2645( C2640 C2645 ) C2640_=_C2646( C2640 C2646 ) C2640_=_C2647( C2640 C2647 ) C2640_=_C2648( C2640 C2648 ) \nC2640_=_C2649( C2640 C2649 ) C2640_=_C3634( C2640 C3634 ) C2641_=_C2642( C2641 C2642 ) C2641_=_C2643( C2641 C2643 ) C2641_=_C2644( C2641 C2644 ) C2641_=_C2645( C2641 C2645 ) \nC2641_=_C2646( C2641 C2646 ) C2641_=_C2647( C2641 C2647 ) C2641_=_C2648( C2641 C2648 ) C2641_=_C2649( C2641 C2649 ) C2642_=_C2643( C2642 C2643 ) C2642_=_C2644( C2642 C2644 ) \nC2642_=_C2645( C2642 C2645 ) C2642_=_C2646( C2642 C2646 ) C2642_=_C2647( C2642 C2647 ) C2642_=_C2648( C2642 C2648 ) C2642_=_C2649( C2642 C2649 ) C2643_=_C2644( C2643 C2644 ) \nC2643_=_C2645( C2643 C2645 ) C2643_=_C2646( C2643 C2646 ) C2643_=_C2647( C2643 C2647 ) C2643_=_C2648( C2643 C2648 ) C2643_=_C2649( C2643 C2649 ) C2644_=_C2645( C2644 C2645 ) \nC2644_=_C2646( C2644 C2646 ) C2644_=_C2647( C2644 C2647 ) C2644_=_C2648( C2644 C2648 ) C2644_=_C2649( C2644 C2649 ) C2644_=_C3638( C2644 C3638 ) C2645_=_C2646( C2645 C2646 ) \nC2645_=_C2647( C2645 C2647 ) C2645_=_C2648( C2645 C2648 ) C2645_=_C2649( C2645 C2649 ) C2646_=_C2647( C2646 C2647 ) C2646_=_C2648( C2646 C2648 ) C2646_=_C2649( C2646 C2649 ) \nC2646_=_C3640( C2646 C3640 ) C2647_=_C2648( C2647 C2648 ) C2647_=_C2649( C2647 C2649 ) C2648_=_C2649( C2648 C2649 ) C2648_=_C3641( C2648 C3641 ) C2657_=_C2686( C2657 C2686 ) \nC2657_=_C2767( C2657 C2767 ) C2657_=_C2824( C2657 C2824 ) C2657_=_C3160( C2657 C3160 ) C2657_=_C3192( C2657 C3192 ) C2657_=_C3389( C2657 C3389 ) C2657_=_C3544( C2657 C3544 ) \nC2657_=_C3569( C2657 C3569 ) C2657_=_C3581( C2657 C3581 ) C2657_=_C3633( C2657 C3633 ) C2657_=_C3634( C2657 C3634 ) C2657_=_C3635( C2657 C3635 ) C2657_=_C3636( C2657 C3636 ) \nC2657_=_C3637( C2657 C3637 ) C2657_=_C3638( C2657 C3638 ) C2657_=_C3639( C2657 C3639 ) C2657_=_C3640( C2657 C3640 ) C2657_=_C3641( C2657 C3641 ) C2686_=_C2767( C2686 C2767 ) \nC2686_=_C2824( C2686 C2824 ) C2686_=_C3160( C2686 C3160 ) C2686_=_C3192( C2686 C3192 ) C2686_=_C3389( C2686 C3389 ) C2686_=_C3544( C2686 C3544 ) C2686_=_C3569( C2686 C3569 ) \nC2686_=_C3581( C2686 C3581 ) C2686_=_C3633( C2686 C3633 ) C2686_=_C3634( C2686 C3634 ) C2686_=_C3635( C2686 C3635 ) C2686_=_C3636( C2686 C3636 ) C2686_=_C3637( C2686 C3637 ) \nC2686_=_C3638( C2686 C3638 ) C2686_=_C3639( C2686 C3639 ) C2686_=_C3640( C2686 C3640 ) C2686_=_C3641( C2686 C3641 ) C2767_=_C2824( C2767 C2824 ) C2767_=_C3160( C2767 C3160 ) \nC2767_=_C3192( C2767 C3192 ) C2767_=_C3389( C2767 C3389 ) C2767_=_C3544( C2767 C3544 ) C2767_=_C3569( C2767 C3569 ) C2767_=_C3581( C2767 C3581 ) C2767_=_C3633( C2767 C3633 ) \nC2767_=_C3634( C2767 C3634 ) C2767_=_C3635( C2767 C3635 ) C2767_=_C3636( C2767 C3636 ) C2767_=_C3637( C2767 C3637 ) C2767_=_C3638( C2767 C3638 ) C2767_=_C3639( C2767 C3639 ) \nC2767_=_C3640( C2767 C3640 ) C2767_=_C3641( C2767 C3641 ) C2824_=_C3160( C2824 C3160 ) C2824_=_C3192( C2824 C3192 ) C2824_=_C3389( C2824 C3389 ) C2824_=_C3544( C2824 C3544 ) \nC2824_=_C3569( C2824 C3569 ) C2824_=_C3581( C2824 C3581 ) C2824_=_C3633( C2824 C3633 ) C2824_=_C3634( C2824 C3634 ) C2824_=_C3635( C2824 C3635 ) C2824_=_C3636( C2824 C3636 ) \nC2824_=_C3637( C2824 C3637 ) C2824_=_C3638( C2824 C3638 ) C2824_=_C3639( C2824 C3639 ) C2824_=_C3640( C2824 C3640 ) C2824_=_C3641( C2824 C3641 ) C3160_=_C3192( C3160 C3192 ) \nC3160_=_C3389( C3160 C3389 ) C3160_=_C3544( C3160 C3544 ) C3160_=_C3569( C3160 C3569 ) C3160_=_C3581( C3160 C3581 ) C3160_=_C3633( C3160 C3633 ) C3160_=_C3634( C3160 C3634 ) \nC3160_=_C3635( C3160 C3635 ) C3160_=_C3636( C3160 C3636 ) C3160_=_C3637( C3160 C3637 ) C3160_=_C3638( C3160 C3638 ) C3160_=_C3639( C3160 C3639 ) C3160_=_C3640( C3160 C3640 ) \nC3160_=_C3641( C3160 C3641 ) C3192_=_C3389( C3192 C3389 ) C3192_=_C3544( C3192 C3544 ) C3192_=_C3569( C3192 C3569 ) C3192_=_C3581( C3192 C3581 ) C3192_=_C3633( C3192 C3633 ) \nC3192_=_C3634( C3192 C3634 ) C3192_=_C3635( C3192 C3635 ) C3192_=_C3636( C3192 C3636 ) C3192_=_C3637( C3192 C3637 ) C3192_=_C3638( C3192 C3638 ) C3192_=_C3639( C3192 C3639 ) \nC3192_=_C3640( C3192 C3640 ) C3192_=_C3641( C3192 C3641 ) C3389_=_C3544( C3389 C3544 ) C3389_=_C3569( C3389 C3569 ) C3389_=_C3581( C3389 C3581 ) C3389_=_C3633( C3389 C3633 ) \nC3389_=_C3634( C3389 C3634 ) C3389_=_C3635( C3389 C3635 ) C3389_=_C3636( C3389 C3636 ) C3389_=_C3637( C3389 C3637 ) C3389_=_C3638( C3389 C3638 ) C3389_=_C3639( C3389 C3639 ) \nC3389_=_C3640( C3389 C3640 ) C3389_=_C3641( C3389 C3641 ) C3544_=_C3569( C3544 C3569 ) C3544_=_C3581( C3544 C3581 ) C3544_=_C3633( C3544 C3633 ) C3544_=_C3634( C3544 C3634 ) \nC3544_=_C3635( C3544 C3635 ) C3544_=_C3636( C3544 C3636 ) C3544_=_C3637( C3544 C3637 ) C3544_=_C3638( C3544 C3638 ) C3544_=_C3639( C3544 C3639 ) C3544_=_C3640( C3544 C3640 ) \nC3544_=_C3641( C3544 C3641 ) C3569_=_C3581( C3569 C3581 ) C3569_=_C3633( C3569 C3633 ) C3569_=_C3634( C3569 C3634 ) C3569_=_C3635( C3569 C3635 ) C3569_=_C3636( C3569 C3636 ) \nC3569_=_C3637( C3569 C3637 ) C3569_=_C3638( C3569 C3638 ) C3569_=_C3639( C3569 C3639 ) C3569_=_C3640( C3569 C3640 ) C3569_=_C3641( C3569 C3641 ) C3581_=_C3633( C3581 C3633 ) \nC3581_=_C3634( C3581 C3634 ) C3581_=_C3635( C3581 C3635 ) C3581_=_C3636( C3581 C3636 ) C3581_=_C3637( C3581 C3637 ) C3581_=_C3638( C3581 C3638 ) C3581_=_C3639( C3581 C3639 ) \nC3581_=_C3640( C3581 C3640 ) C3581_=_C3641( C3581 C3641 ) C3633_=_C3634( C3633 C3634 ) C3633_=_C3635( C3633 C3635 ) C3633_=_C3636( C3633 C3636 ) C3633_=_C3637( C3633 C3637 ) \nC3633_=_C3638( C3633 C3638 ) C3633_=_C3639( C3633 C3639 ) C3633_=_C3640(</w:t>
      </w:r>
    </w:p>
    <w:p>
      <w:pPr>
        <w:pStyle w:val="PreformattedText"/>
        <w:bidi w:val="0"/>
        <w:spacing w:before="0" w:after="0"/>
        <w:jc w:val="left"/>
        <w:rPr/>
      </w:pPr>
      <w:r>
        <w:rPr/>
        <w:t xml:space="preserve"> </w:t>
      </w:r>
      <w:r>
        <w:rPr/>
        <w:t>C3633 C3640 ) C3633_=_C3641( C3633 C3641 ) C3634_=_C3635( C3634 C3635 ) C3634_=_C3636( C3634 C3636 ) \nC3634_=_C3637( C3634 C3637 ) C3634_=_C3638( C3634 C3638 ) C3634_=_C3639( C3634 C3639 ) C3634_=_C3640( C3634 C3640 ) C3634_=_C3641( C3634 C3641 ) C3635_=_C3636( C3635 C3636 ) \nC3635_=_C3637( C3635 C3637 ) C3635_=_C3638( C3635 C3638 ) C3635_=_C3639( C3635 C3639 ) C3635_=_C3640( C3635 C3640 ) C3635_=_C3641( C3635 C3641 ) C3636_=_C3637( C3636 C3637 ) \nC3636_=_C3638( C3636 C3638 ) C3636_=_C3639( C3636 C3639 ) C3636_=_C3640( C3636 C3640 ) C3636_=_C3641( C3636 C3641 ) C3637_=_C3638( C3637 C3638 ) C3637_=_C3639( C3637 C3639 ) \nC3637_=_C3640( C3637 C3640 ) C3637_=_C3641( C3637 C3641 ) C3638_=_C3639( C3638 C3639 ) C3638_=_C3640( C3638 C3640 ) C3638_=_C3641( C3638 C3641 ) C3639_=_C3640( C3639 C3640 ) \nC3639_=_C3641( C3639 C3641 ) C3640_=_C3641( C3640 C3641 ) "];303-&gt;333[label="56: C468 C646 C654 C785 C794 \nC916 C975 C1186 C1276 C1501 C1675 \nC1802 C1808 C1919 C2120 C2169 C2259 \nC2303 C2357 C2437 C2536 C2633 C2634 \nC2635 C2636 C2637 C2639 C2640 C2641 \nC2642 C2643 C2644 C2645 C2646 C2647 \nC2648 C2649 C2657 C2686 C2767 C2824 \nC3160 C3192 C3389 C3544 C3569 C3581 \nC3633 C3634 C3635 C3636 C3637 C3638 \nC3639 C3640 C3641 \n767: C468_=_C654 ,C468_=_C794 ,C468_=_C975 ,C468_=_C1186 ,C468_=_C1808 ,\nC468_=_C1919 ,C468_=_C2169 ,C468_=_C2303 ,C468_=_C2657 ,C468_=_C2686 ,C468_=_C2767 ,\nC468_=_C2824 ,C468_=_C3160 ,C468_=_C3192 ,C468_=_C3389 ,C468_=_C3544 ,C468_=_C3569 ,\nC468_=_C3581 ,C468_=_C3633 ,C468_=_C3634 ,C468_=_C3635 ,C468_=_C3636 ,C468_=_C3637 ,\nC468_=_C3638 ,C468_=_C3639 ,C468_=_C3640 ,C468_=_C3641 ,C646_=_C654 ,C646_=_C785 ,\nC646_=_C916 ,C646_=_C1276 ,C646_=_C1501 ,C646_=_C1675 ,C646_=_C1802 ,C646_=_C2120 ,\nC646_=_C2259 ,C646_=_C2357 ,C646_=_C2437 ,C646_=_C2536 ,C646_=_C2633 ,C646_=_C2634 ,\nC646_=_C2635 ,C646_=_C2636 ,C646_=_C2637 ,C646_=_C2639 ,C646_=_C2640 ,C646_=_C2641 ,\nC646_=_C2642 ,C646_=_C2643 ,C646_=_C2644 ,C646_=_C2645 ,C646_=_C2646 ,C646_=_C2647 ,\nC646_=_C2648 ,C646_=_C2649 ,C654_=_C794 ,C654_=_C975 ,C654_=_C1186 ,C654_=_C1808 ,\nC654_=_C1919 ,C654_=_C2169 ,C654_=_C2303 ,C654_=_C2657 ,C654_=_C2686 ,C654_=_C2767 ,\nC654_=_C2824 ,C654_=_C3160 ,C654_=_C3192 ,C654_=_C3389 ,C654_=_C3544 ,C654_=_C3569 ,\nC654_=_C3581 ,C654_=_C3633 ,C654_=_C3634 ,C654_=_C3635 ,C654_=_C3636 ,C654_=_C3637 ,\nC654_=_C3638 ,C654_=_C3639 ,C654_=_C3640 ,C654_=_C3641 ,C785_=_C794 ,C785_=_C916 ,\nC785_=_C1276 ,C785_=_C1501 ,C785_=_C1675 ,C785_=_C1802 ,C785_=_C2120 ,C785_=_C2259 ,\nC785_=_C2357 ,C785_=_C2437 ,C785_=_C2536 ,C785_=_C2633 ,C785_=_C2634 ,C785_=_C2635 ,\nC785_=_C2636 ,C785_=_C2637 ,C785_=_C2639 ,C785_=_C2640 ,C785_=_C2641 ,C785_=_C2642 ,\nC785_=_C2643 ,C785_=_C2644 ,C785_=_C2645 ,C785_=_C2646 ,C785_=_C2647 ,C785_=_C2648 ,\nC785_=_C2649 ,C794_=_C975 ,C794_=_C1186 ,C794_=_C1808 ,C794_=_C1919 ,C794_=_C2169 ,\nC794_=_C2303 ,C794_=_C2657 ,C794_=_C2686 ,C794_=_C2767 ,C794_=_C2824 ,C794_=_C3160 ,\nC794_=_C3192 ,C794_=_C3389 ,C794_=_C3544 ,C794_=_C3569 ,C794_=_C3581 ,C794_=_C3633 ,\nC794_=_C3634 ,C794_=_C3635 ,C794_=_C3636 ,C794_=_C3637 ,C794_=_C3638 ,C794_=_C3639 ,\nC794_=_C3640 ,C794_=_C3641 ,C916_=_C1276 ,C916_=_C1501 ,C916_=_C1675 ,C916_=_C1802 ,\nC916_=_C2120 ,C916_=_C2259 ,C916_=_C2357 ,C916_=_C2437 ,C916_=_C2536 ,C916_=_C2633 ,\nC916_=_C2634 ,C916_=_C2635 ,C916_=_C2636 ,C916_=_C2637 ,C916_=_C2639 ,C916_=_C2640 ,\nC916_=_C2641 ,C916_=_C2642 ,C916_=_C2643 ,C916_=_C2644 ,C916_=_C2645 ,C916_=_C2646 ,\nC916_=_C2647 ,C916_=_C2648 ,C916_=_C2649 ,C975_=_C1186 ,C975_=_C1808 ,C975_=_C1919 ,\nC975_=_C2169 ,C975_=_C2303 ,C975_=_C2657 ,C975_=_C2686 ,C975_=_C2767 ,C975_=_C2824 ,\nC975_=_C3160 ,C975_=_C3192 ,C975_=_C3389 ,C975_=_C3544 ,C975_=_C3569 ,C975_=_C3581 ,\nC975_=_C3633 ,C975_=_C3634 ,C975_=_C3635 ,C975_=_C3636 ,C975_=_C3637 ,C975_=_C3638 ,\nC975_=_C3639 ,C975_=_C3640 ,C975_=_C3641 ,C1186_=_C1808 ,C1186_=_C1919 ,C1186_=_C2169 ,\nC1186_=_C2303 ,C1186_=_C2657 ,C1186_=_C2686 ,C1186_=_C2767 ,C1186_=_C2824 ,C1186_=_C3160 ,\nC1186_=_C3192 ,C1186_=_C3389 ,C1186_=_C3544 ,C1186_=_C3569 ,C1186_=_C3581 ,C1186_=_C3633 ,\nC1186_=_C3634 ,C1186_=_C3635 ,C1186_=_C3636 ,C1186_=_C3637 ,C1186_=_C3638 ,C1186_=_C3639 ,\nC1186_=_C3640 ,C1186_=_C3641 ,C1276_=_C1501 ,C1276_=_C1675 ,C1276_=_C1802 ,C1276_=_C2120 ,\nC1276_=_C2259 ,C1276_=_C2357 ,C1276_=_C2437 ,C1276_=_C2536 ,C1276_=_C2633 ,C1276_=_C2634 ,\nC1276_=_C2635 ,C1276_=_C2636 ,C1276_=_C2637 ,C1276_=_C2639 ,C1276_=_C2640 ,C1276_=_C2641 ,\nC1276_=_C2642 ,C1276_=_C2643 ,C1276_=_C2644 ,C1276_=_C2645 ,C1276_=_C2646 ,C1276_=_C2647 ,\nC1276_=_C2648 ,C1276_=_C2649 ,C1501_=_C1675 ,C1501_=_C1802 ,C1501_=_C2120 ,C1501_=_C2259 ,\nC1501_=_C2357 ,C1501_=_C2437 ,C1501_=_C2536 ,C1501_=_C2633 ,C1501_=_C2634 ,C1501_=_C2635 ,\nC1501_=_C2636 ,C1501_=_C2637 ,C1501_=_C2639 ,C1501_=_C2640 ,C1501_=_C2641 ,C1501_=_C2642 ,\nC1501_=_C2643 ,C1501_=_C2644 ,C1501_=_C2645 ,C1501_=_C2646 ,C1501_=_C2647 ,C1501_=_C2648 ,\nC1501_=_C2649 ,C1675_=_C1802 ,C1675_=_C2120 ,C1675_=_C2259 ,C1675_=_C2357 ,C1675_=_C2437 ,\nC1675_=_C2536 ,C1675_=_C2633 ,C1675_=_C2634 ,C1675_=_C2635 ,C1675_=_C2636 ,C1675_=_C2637 ,\nC1675_=_C2639 ,C1675_=_C2640 ,C1675_=_C2641 ,C1675_=_C2642 ,C1675_=_C2643 ,C1675_=_C2644 ,\nC1675_=_C2645 ,C1675_=_C2646 ,C1675_=_C2647 ,C1675_=_C2648 ,C1675_=_C2649 ,C1802_=_C1808 ,\nC1802_=_C2120 ,C1802_=_C2259 ,C1802_=_C2357 ,C1802_=_C2437 ,C1802_=_C2536 ,C1802_=_C2633 ,\nC1802_=_C2634 ,C1802_=_C2635 ,C1802_=_C2636 ,C1802_=_C2637 ,C1802_=_C2639 ,C1802_=_C2640 ,\nC1802_=_C2641 ,C1802_=_C2642 ,C1802_=_C2643 ,C1802_=_C2644 ,C1802_=_C2645 ,C1802_=_C2646 ,\nC1802_=_C2647 ,C1802_=_C2648 ,C1802_=_C2649 ,C1808_=_C1919 ,C1808_=_C2169 ,C1808_=_C2303 ,\nC1808_=_C2657 ,C1808_=_C2686 ,C1808_=_C2767 ,C1808_=_C2824 ,C1808_=_C3160 ,C1808_=_C3192 ,\nC1808_=_C3389 ,C1808_=_C3544 ,C1808_=_C3569 ,C1808_=_C3581 ,C1808_=_C3633 ,C1808_=_C3634 ,\nC1808_=_C3635 ,C1808_=_C3636 ,C1808_=_C3637 ,C1808_=_C3638 ,C1808_=_C3639 ,C1808_=_C3640 ,\nC1808_=_C3641 ,C1919_=_C2169 ,C1919_=_C2303 ,C1919_=_C2657 ,C1919_=_C2686 ,C1919_=_C2767 ,\nC1919_=_C2824 ,C1919_=_C3160 ,C1919_=_C3192 ,C1919_=_C3389 ,C1919_=_C3544 ,C1919_=_C3569 ,\nC1919_=_C3581 ,C1919_=_C3633 ,C1919_=_C3634 ,C1919_=_C3635 ,C1919_=_C3636 ,C1919_=_C3637 ,\nC1919_=_C3638 ,C1919_=_C3639 ,C1919_=_C3640 ,C1919_=_C3641 ,C2120_=_C2259 ,C2120_=_C2357 ,\nC2120_=_C2437 ,C2120_=_C2536 ,C2120_=_C2633 ,C2120_=_C2634 ,C2120_=_C2635 ,C2120_=_C2636 ,\nC2120_=_C2637 ,C2120_=_C2639 ,C2120_=_C2640 ,C2120_=_C2641 ,C2120_=_C2642 ,C2120_=_C2643 ,\nC2120_=_C2644 ,C2120_=_C2645 ,C2120_=_C2646 ,C2120_=_C2647 ,C2120_=_C2648 ,C2120_=_C2649 ,\nC2169_=_C2303 ,C2169_=_C2657 ,C2169_=_C2686 ,C2169_=_C2767 ,C2169_=_C2824 ,C2169_=_C3160 ,\nC2169_=_C3192 ,C2169_=_C3389 ,C2169_=_C3544 ,C2169_=_C3569 ,C2169_=_C3581 ,C2169_=_C3633 ,\nC2169_=_C3634 ,C2169_=_C3635 ,C2169_=_C3636 ,C2169_=_C3637 ,C2169_=_C3638 ,C2169_=_C3639 ,\nC2169_=_C3640 ,C2169_=_C3641 ,C2259_=_C2357 ,C2259_=_C2437 ,C2259_=_C2536 ,C2259_=_C2633 ,\nC2259_=_C2634 ,C2259_=_C2635 ,C2259_=_C2636 ,C2259_=_C2637 ,C2259_=_C2639 ,C2259_=_C2640 ,\nC2259_=_C2641 ,C2259_=_C2642 ,C2259_=_C2643 ,C2259_=_C2644 ,C2259_=_C2645 ,C2259_=_C2646 ,\nC2259_=_C2647 ,C2259_=_C2648 ,C2259_=_C2649 ,C2303_=_C2657 ,C2303_=_C2686 ,C2303_=_C2767 ,\nC2303_=_C2824 ,C2303_=_C3160 ,C2303_=_C3192 ,C2303_=_C3389 ,C2303_=_C3544 ,C2303_=_C3569 ,\nC2303_=_C3581 ,C2303_=_C3633 ,C2303_=_C3634 ,C2303_=_C3635 ,C2303_=_C3636 ,C2303_=_C3637 ,\nC2303_=_C3638 ,C2303_=_C3639 ,C2303_=_C3640 ,C2303_=_C3641 ,C2357_=_C2437 ,C2357_=_C2536 ,\nC2357_=_C2633 ,C2357_=_C2634 ,C2357_=_C2635 ,C2357_=_C2636 ,C2357_=_C2637 ,C2357_=_C2639 ,\nC2357_=_C2640 ,C2357_=_C2641 ,C2357_=_C2642 ,C2357_=_C2643 ,C2357_=_C2644 ,C2357_=_C2645 ,\nC2357_=_C2646 ,C2357_=_C2647 ,C2357_=_C2648 ,C2357_=_C2649 ,C2437_=_C2536 ,C2437_=_C2633 ,\nC2437_=_C2634 ,C2437_=_C2635 ,C2437_=_C2636 ,C2437_=_C2637 ,C2437_=_C2639 ,C2437_=_C2640 ,\nC2437_=_C2641 ,C2437_=_C2642 ,C2437_=_C2643 ,C2437_=_C2644 ,C2437_=_C2645 ,C2437_=_C2646 ,\nC2437_=_C2647 ,C2437_=_C2648 ,C2437_=_C2649 ,C2536_=_C2633 ,C2536_=_C2634 ,C2536_=_C2635 ,\nC2536_=_C2636 ,C2536_=_C2637 ,C2536_=_C2639 ,C2536_=_C2640 ,C2536_=_C2641 ,C2536_=_C2642 ,\nC2536_=_C2643 ,C2536_=_C2644 ,C2536_=_C2645 ,C2536_=_C2646 ,C2536_=_C2647 ,C2536_=_C2648 ,\nC2536_=_C2649 ,C2633_=_C2634 ,C2633_=_C2635 ,C2633_=_C2636 ,C2633_=_C2637 ,C2633_=_C2639 ,\nC2633_=_C2640 ,C2633_=_C2641 ,C2633_=_C2642 ,C2633_=_C2643 ,C2633_=_C2644 ,C2633_=_C2645 ,\nC2633_=_C2646 ,C2633_=_C2647 ,C2633_=_C2648 ,C2633_=_C2649 ,C2633_=_C2767 ,C2634_=_C2635 ,\nC2634_=_C2636 ,C2634_=_C2637 ,C2634_=_C2639 ,C2634_=_C2640 ,C2634_=_C2641 ,C2634_=_C2642 ,\nC2634_=_C2643 ,C2634_=_C2644 ,C2634_=_C2645 ,C2634_=_C2646 ,C2634_=_C2647 ,C2634_=_C2648 ,\nC2634_=_C2649 ,C2635_=_C2636 ,C2635_=_C2637 ,C2635_=_C2639 ,C2635_=_C2640 ,C2635_=_C2641 ,\nC2635_=_C2642 ,C2635_=_C2643 ,C2635_=_C2644 ,C2635_=_C2645 ,C2635_=_C2646 ,C2635_=_C2647 ,\nC2635_=_C2648 ,C2635_=_C2649 ,C2636_=_C2637 ,C2636_=_C2639 ,C2636_=_C2640 ,C2636_=_C2641 ,\nC2636_=_C2642 ,C2636_=_C2643 ,C2636_=_C2644 ,C2636_=_C2645 ,C2636_=_C2646 ,C2636_=_C2647 ,\nC2636_=_C2648 ,C2636_=_C2649 ,C2636_=_C3160 ,C2637_=_C2639 ,C2637_=_C2640 ,C2637_=_C2641 ,\nC2637_=_C2642 ,C2637_=_C2643 ,C2637_=_C2644 ,C2637_=_C2645 ,C2637_=_C2646 ,C2637_=_C2647 ,\nC2637_=_C2648 ,C2637_=_C2649 ,C2637_=_C3569 ,C2639_=_C2640 ,C2639_=_C2641 ,C2639_=_C2642 ,\nC2639_=_C2643 ,C2639_=_C2644 ,C2639_=_C2645 ,C2639_=_C2646 ,C2639_=_C2647 ,C2639_=_C2648 ,\nC2639_=_C2649 ,C2639_=_C3633 ,C2640_=_C2641 ,C2640_=_C2642 ,C2640_=_C2643 ,C2640_=_C2644 ,\nC2640_=_C2645 ,C2640_=_C2646 ,C2640_=_C2647 ,C2640_=_C2648 ,C2640_=_C2649 ,C2640_=_C3634 ,\nC2641_=_C2642 ,C2641_=_C2643 ,C2641_=_C2644 ,C2641_=_C2645 ,C2641_=_C2646 ,C2641_=_C2647 ,\nC2641_=_C2648 ,C2641_=_C2649 ,C2642_=_C2643 ,C2642_=_C2644 ,C2642_=_C2645 ,C2642_=_C2646 ,\nC2642_=_C2647 ,C2642_=_C2648 ,C2642_=_C2649 ,C2643_=_C2644 ,C2643_=_C2645 ,C2643_=_C2646 ,\nC2643_=_C2647 ,C2643_=_C2648 ,C2643_=_C2649</w:t>
      </w:r>
    </w:p>
    <w:p>
      <w:pPr>
        <w:pStyle w:val="PreformattedText"/>
        <w:bidi w:val="0"/>
        <w:spacing w:before="0" w:after="0"/>
        <w:jc w:val="left"/>
        <w:rPr/>
      </w:pPr>
      <w:r>
        <w:rPr/>
        <w:t xml:space="preserve"> </w:t>
      </w:r>
      <w:r>
        <w:rPr/>
        <w:t>,C2644_=_C2645 ,C2644_=_C2646 ,C2644_=_C2647 ,\nC2644_=_C2648 ,C2644_=_C2649 ,C2644_=_C3638 ,C2645_=_C2646 ,C2645_=_C2647 ,C2645_=_C2648 ,\nC2645_=_C2649 ,C2646_=_C2647 ,C2646_=_C2648 ,C2646_=_C2649 ,C2646_=_C3640 ,C2647_=_C2648 ,\nC2647_=_C2649 ,C2648_=_C2649 ,C2648_=_C3641 ,C2657_=_C2686 ,C2657_=_C2767 ,C2657_=_C2824 ,\nC2657_=_C3160 ,C2657_=_C3192 ,C2657_=_C3389 ,C2657_=_C3544 ,C2657_=_C3569 ,C2657_=_C3581 ,\nC2657_=_C3633 ,C2657_=_C3634 ,C2657_=_C3635 ,C2657_=_C3636 ,C2657_=_C3637 ,C2657_=_C3638 ,\nC2657_=_C3639 ,C2657_=_C3640 ,C2657_=_C3641 ,C2686_=_C2767 ,C2686_=_C2824 ,C2686_=_C3160 ,\nC2686_=_C3192 ,C2686_=_C3389 ,C2686_=_C3544 ,C2686_=_C3569 ,C2686_=_C3581 ,C2686_=_C3633 ,\nC2686_=_C3634 ,C2686_=_C3635 ,C2686_=_C3636 ,C2686_=_C3637 ,C2686_=_C3638 ,C2686_=_C3639 ,\nC2686_=_C3640 ,C2686_=_C3641 ,C2767_=_C2824 ,C2767_=_C3160 ,C2767_=_C3192 ,C2767_=_C3389 ,\nC2767_=_C3544 ,C2767_=_C3569 ,C2767_=_C3581 ,C2767_=_C3633 ,C2767_=_C3634 ,C2767_=_C3635 ,\nC2767_=_C3636 ,C2767_=_C3637 ,C2767_=_C3638 ,C2767_=_C3639 ,C2767_=_C3640 ,C2767_=_C3641 ,\nC2824_=_C3160 ,C2824_=_C3192 ,C2824_=_C3389 ,C2824_=_C3544 ,C2824_=_C3569 ,C2824_=_C3581 ,\nC2824_=_C3633 ,C2824_=_C3634 ,C2824_=_C3635 ,C2824_=_C3636 ,C2824_=_C3637 ,C2824_=_C3638 ,\nC2824_=_C3639 ,C2824_=_C3640 ,C2824_=_C3641 ,C3160_=_C3192 ,C3160_=_C3389 ,C3160_=_C3544 ,\nC3160_=_C3569 ,C3160_=_C3581 ,C3160_=_C3633 ,C3160_=_C3634 ,C3160_=_C3635 ,C3160_=_C3636 ,\nC3160_=_C3637 ,C3160_=_C3638 ,C3160_=_C3639 ,C3160_=_C3640 ,C3160_=_C3641 ,C3192_=_C3389 ,\nC3192_=_C3544 ,C3192_=_C3569 ,C3192_=_C3581 ,C3192_=_C3633 ,C3192_=_C3634 ,C3192_=_C3635 ,\nC3192_=_C3636 ,C3192_=_C3637 ,C3192_=_C3638 ,C3192_=_C3639 ,C3192_=_C3640 ,C3192_=_C3641 ,\nC3389_=_C3544 ,C3389_=_C3569 ,C3389_=_C3581 ,C3389_=_C3633 ,C3389_=_C3634 ,C3389_=_C3635 ,\nC3389_=_C3636 ,C3389_=_C3637 ,C3389_=_C3638 ,C3389_=_C3639 ,C3389_=_C3640 ,C3389_=_C3641 ,\nC3544_=_C3569 ,C3544_=_C3581 ,C3544_=_C3633 ,C3544_=_C3634 ,C3544_=_C3635 ,C3544_=_C3636 ,\nC3544_=_C3637 ,C3544_=_C3638 ,C3544_=_C3639 ,C3544_=_C3640 ,C3544_=_C3641 ,C3569_=_C3581 ,\nC3569_=_C3633 ,C3569_=_C3634 ,C3569_=_C3635 ,C3569_=_C3636 ,C3569_=_C3637 ,C3569_=_C3638 ,\nC3569_=_C3639 ,C3569_=_C3640 ,C3569_=_C3641 ,C3581_=_C3633 ,C3581_=_C3634 ,C3581_=_C3635 ,\nC3581_=_C3636 ,C3581_=_C3637 ,C3581_=_C3638 ,C3581_=_C3639 ,C3581_=_C3640 ,C3581_=_C3641 ,\nC3633_=_C3634 ,C3633_=_C3635 ,C3633_=_C3636 ,C3633_=_C3637 ,C3633_=_C3638 ,C3633_=_C3639 ,\nC3633_=_C3640 ,C3633_=_C3641 ,C3634_=_C3635 ,C3634_=_C3636 ,C3634_=_C3637 ,C3634_=_C3638 ,\nC3634_=_C3639 ,C3634_=_C3640 ,C3634_=_C3641 ,C3635_=_C3636 ,C3635_=_C3637 ,C3635_=_C3638 ,\nC3635_=_C3639 ,C3635_=_C3640 ,C3635_=_C3641 ,C3636_=_C3637 ,C3636_=_C3638 ,C3636_=_C3639 ,\nC3636_=_C3640 ,C3636_=_C3641 ,C3637_=_C3638 ,C3637_=_C3639 ,C3637_=_C3640 ,C3637_=_C3641 ,\nC3638_=_C3639 ,C3638_=_C3640 ,C3638_=_C3641 ,C3639_=_C3640 ,C3639_=_C3641 ,C3640_=_C3641 ,"];334[shape=box, label="id:334 level: 8\n53: C582 C583 C584 C585 C586 \nC587 C588 C589 C590 C591 C592 \nC593 C594 C595 C596 C597 C598 \nC599 C600 C601 C602 C603 C604 \nC605 C606 C607 C608 C734 C814 \nC999 C1024 C1323 C1455 C1519 C1674 \nC1740 C2033 C2342 C2520 C2553 C2591 \nC2592 C2593 C2594 C2595 C2596 C2597 \nC2598 C2599 C2600 C2601 C2602 C2603 \n719: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606( C582 C606 ) C582_=_C607( C582 C607 ) C582_=_C608( C582 C608 ) C582_=_C734( C582 C734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814( C583 C814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999( C584 C99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1024( C585 C1024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1455( C587 C1455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1519( C588 C1519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1674( C589 C167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2033( C590 C2033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2342( C591 C2342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2553( C592 C2553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734( C593 C734 ) \nC593_=_C814( C593 C814 ) C593_=_C999( C593 C999 ) C593_=_C1024( C593 C1024 ) C593_=_C1323( C593 C1323 ) C593_=_C1455( C593</w:t>
      </w:r>
    </w:p>
    <w:p>
      <w:pPr>
        <w:pStyle w:val="PreformattedText"/>
        <w:bidi w:val="0"/>
        <w:spacing w:before="0" w:after="0"/>
        <w:jc w:val="left"/>
        <w:rPr/>
      </w:pPr>
      <w:r>
        <w:rPr/>
        <w:t xml:space="preserve"> </w:t>
      </w:r>
      <w:r>
        <w:rPr/>
        <w:t>C1455 ) C593_=_C1519( C593 C1519 ) \nC593_=_C1674( C593 C1674 ) C593_=_C1740( C593 C1740 ) C593_=_C2033( C593 C2033 ) C593_=_C2342( C593 C2342 ) C593_=_C2520( C593 C2520 ) C593_=_C2553( C593 C2553 ) \nC593_=_C2591( C593 C2591 ) C593_=_C2592( C593 C2592 ) C593_=_C2593( C593 C2593 ) C593_=_C2594( C593 C2594 ) C593_=_C2595( C593 C2595 ) C593_=_C2596( C593 C2596 ) \nC593_=_C2597( C593 C2597 ) C593_=_C2598( C593 C2598 ) C593_=_C2599( C593 C2599 ) C593_=_C2600( C593 C2600 ) C593_=_C2601( C593 C2601 ) C593_=_C2602( C593 C2602 ) \nC593_=_C2603( C593 C2603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2591( C594 C2591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6_=_C597( C596 C597 ) \nC596_=_C598( C596 C598 ) C596_=_C599( C596 C599 ) C596_=_C600( C596 C600 ) C596_=_C601( C596 C601 ) C596_=_C602( C596 C602 ) C596_=_C603( C596 C603 ) \nC596_=_C604( C596 C604 ) C596_=_C605( C596 C605 ) C596_=_C606( C596 C606 ) C596_=_C607( C596 C607 ) C596_=_C608( C596 C608 ) C596_=_C2592( C596 C2592 ) \nC597_=_C598( C597 C598 ) C597_=_C599( C597 C599 ) C597_=_C600( C597 C600 ) C597_=_C601( C597 C601 ) C597_=_C602( C597 C602 ) C597_=_C603( C597 C603 ) \nC597_=_C604( C597 C604 ) C597_=_C605( C597 C605 ) C597_=_C606( C597 C606 ) C597_=_C607( C597 C607 ) C597_=_C608( C597 C608 ) C598_=_C599( C598 C599 ) \nC598_=_C600( C598 C600 ) C598_=_C601( C598 C601 ) C598_=_C602( C598 C602 ) C598_=_C603( C598 C603 ) C598_=_C604( C598 C604 ) C598_=_C605( C598 C605 ) \nC598_=_C606( C598 C606 ) C598_=_C607( C598 C607 ) C598_=_C608( C598 C608 ) C598_=_C2594( C598 C2594 ) C599_=_C600( C599 C600 ) C599_=_C601( C599 C601 ) \nC599_=_C602( C599 C602 ) C599_=_C603( C599 C603 ) C599_=_C604( C599 C604 ) C599_=_C605( C599 C605 ) C599_=_C606( C599 C606 ) C599_=_C607( C599 C607 ) \nC599_=_C608( C599 C608 ) C600_=_C601( C600 C601 ) C600_=_C602( C600 C602 ) C600_=_C603( C600 C603 ) C600_=_C604( C600 C604 ) C600_=_C605( C600 C605 ) \nC600_=_C606( C600 C606 ) C600_=_C607( C600 C607 ) C600_=_C608( C600 C608 ) C601_=_C602( C601 C602 ) C601_=_C603( C601 C603 ) C601_=_C604( C601 C604 ) \nC601_=_C605( C601 C605 ) C601_=_C606( C601 C606 ) C601_=_C607( C601 C607 ) C601_=_C608( C601 C608 ) C602_=_C603( C602 C603 ) C602_=_C604( C602 C604 ) \nC602_=_C605( C602 C605 ) C602_=_C606( C602 C606 ) C602_=_C607( C602 C607 ) C602_=_C608( C602 C608 ) C603_=_C604( C603 C604 ) C603_=_C605( C603 C605 ) \nC603_=_C606( C603 C606 ) C603_=_C607( C603 C607 ) C603_=_C608( C603 C608 ) C603_=_C2599( C603 C2599 ) C604_=_C605( C604 C605 ) C604_=_C606( C604 C606 ) \nC604_=_C607( C604 C607 ) C604_=_C608( C604 C608 ) C605_=_C606( C605 C606 ) C605_=_C607( C605 C607 ) C605_=_C608( C605 C608 ) C605_=_C2600( C605 C2600 ) \nC606_=_C607( C606 C607 ) C606_=_C608( C606 C608 ) C607_=_C608( C607 C608 ) C607_=_C2602( C607 C2602 ) C608_=_C2603( C608 C2603 ) C734_=_C814( C734 C814 ) \nC734_=_C999( C734 C999 ) C734_=_C1024( C734 C1024 ) C734_=_C1323( C734 C1323 ) C734_=_C1455( C734 C1455 ) C734_=_C1519( C734 C1519 ) C734_=_C1674( C734 C1674 ) \nC734_=_C1740( C734 C1740 ) C734_=_C2033( C734 C2033 ) C734_=_C2342( C734 C2342 ) C734_=_C2520( C734 C2520 ) C734_=_C2553( C734 C2553 ) C734_=_C2591( C734 C2591 ) \nC734_=_C2592( C734 C2592 ) C734_=_C2593( C734 C2593 ) C734_=_C2594( C734 C2594 ) C734_=_C2595( C734 C2595 ) C734_=_C2596( C734 C2596 ) C734_=_C2597( C734 C2597 ) \nC734_=_C2598( C734 C2598 ) C734_=_C2599( C734 C2599 ) C734_=_C2600( C734 C2600 ) C734_=_C2601( C734 C2601 ) C734_=_C2602( C734 C2602 ) C734_=_C2603( C734 C2603 ) \nC814_=_C999( C814 C999 ) C814_=_C1024( C814 C1024 ) C814_=_C1323( C814 C1323 ) C814_=_C1455( C814 C1455 ) C814_=_C1519( C814 C1519 ) C814_=_C1674( C814 C1674 ) \nC814_=_C1740( C814 C1740 ) C814_=_C2033( C814 C2033 ) C814_=_C2342( C814 C2342 ) C814_=_C2520( C814 C2520 ) C814_=_C2553( C814 C2553 ) C814_=_C2591( C814 C2591 ) \nC814_=_C2592( C814 C2592 ) C814_=_C2593( C814 C2593 ) C814_=_C2594( C814 C2594 ) C814_=_C2595( C814 C2595 ) C814_=_C2596( C814 C2596 ) C814_=_C2597( C814 C2597 ) \nC814_=_C2598( C814 C2598 ) C814_=_C2599( C814 C2599 ) C814_=_C2600( C814 C2600 ) C814_=_C2601( C814 C2601 ) C814_=_C2602( C814 C2602 ) C814_=_C2603( C814 C2603 ) \nC999_=_C1024( C999 C1024 ) C999_=_C1323( C999 C1323 ) C999_=_C1455( C999 C1455 ) C999_=_C1519( C999 C1519 ) C999_=_C1674( C999 C1674 ) C999_=_C1740( C999 C1740 ) \nC999_=_C2033( C999 C2033 ) C999_=_C2342( C999 C2342 ) C999_=_C2520( C999 C2520 ) C999_=_C2553( C999 C2553 ) C999_=_C2591( C999 C2591 ) C999_=_C2592( C999 C2592 ) \nC999_=_C2593( C999 C2593 ) C999_=_C2594( C999 C2594 ) C999_=_C2595( C999 C2595 ) C999_=_C2596( C999 C2596 ) C999_=_C2597( C999 C2597 ) C999_=_C2598( C999 C2598 ) \nC999_=_C2599( C999 C2599 ) C999_=_C2600( C999 C2600 ) C999_=_C2601( C999 C2601 ) C999_=_C2602( C999 C2602 ) C999_=_C2603( C999 C2603 ) C1024_=_C1323( C1024 C1323 ) \nC1024_=_C1455( C1024 C1455 ) C1024_=_C1519( C1024 C1519 ) C1024_=_C1674( C1024 C1674 ) C1024_=_C1740( C1024 C1740 ) C1024_=_C2033( C1024 C2033 ) C1024_=_C2342( C1024 C2342 ) \nC1024_=_C2520( C1024 C2520 ) C1024_=_C2553( C1024 C2553 ) C1024_=_C2591( C1024 C2591 ) C1024_=_C2592( C1024 C2592 ) C1024_=_C2593( C1024 C2593 ) C1024_=_C2594( C1024 C2594 ) \nC1024_=_C2595( C1024 C2595 ) C1024_=_C2596( C1024 C2596 ) C1024_=_C2597( C1024 C2597 ) C1024_=_C2598( C1024 C2598 ) C1024_=_C2599( C1024 C2599 ) C1024_=_C2600( C1024 C2600 ) \nC1024_=_C2601( C1024 C2601 ) C1024_=_C2602( C1024 C2602 ) C1024_=_C2603( C1024 C2603 ) C1323_=_C1455( C1323 C1455 ) C1323_=_C1519( C1323 C1519 ) C1323_=_C1674( C1323 C1674 ) \nC1323_=_C1740( C1323 C1740 ) C1323_=_C2033( C1323 C2033 ) C1323_=_C2342( C1323 C2342 ) C1323_=_C2520( C1323 C2520 ) C1323_=_C2553( C1323 C2553 ) C1323_=_C2591( C1323 C2591 ) \nC1323_=_C2592( C1323 C2592 ) C1323_=_C2593( C1323 C2593 ) C1323_=_C2594( C1323 C2594 ) C1323_=_C2595( C1323 C2595 ) C1323_=_C2596( C1323 C2596 ) C1323_=_C2597( C1323 C2597 ) \nC1323_=_C2598( C1323 C2598 ) C1323_=_C2599( C1323 C2599 ) C1323_=_C2600( C1323 C2600 ) C1323_=_C2601( C1323 C2601 ) C1323_=_C2602( C1323 C2602 ) C1323_=_C2603( C1323 C2603 ) \nC1455_=_C1519( C1455 C1519 ) C1455_=_C1674( C1455 C1674 ) C1455_=_C1740( C1455 C1740 ) C1455_=_C2033( C1455 C2033 ) C1455_=_C2342( C1455 C2342 ) C1455_=_C2520( C1455 C2520 ) \nC1455_=_C2553( C1455 C2553 ) C1455_=_C2591( C1455 C2591 ) C1455_=_C2592( C1455 C2592 ) C1455_=_C2593( C1455 C2593 ) C1455_=_C2594( C1455 C2594 ) C1455_=_C2595( C1455 C2595 ) \nC1455_=_C2596( C1455 C2596 ) C1455_=_C2597( C1455 C2597 ) C1455_=_C2598( C1455 C2598 ) C1455_=_C2599( C1455 C2599 ) C1455_=_C2600( C1455 C2600 ) C1455_=_C2601( C1455 C2601 ) \nC1455_=_C2602( C1455 C2602 ) C1455_=_C2603( C1455 C2603 ) C1519_=_C1674( C1519 C1674 ) C1519_=_C1740( C1519 C1740 ) C1519_=_C2033( C1519 C2033 ) C1519_=_C2342( C1519 C2342 ) \nC1519_=_C2520( C1519 C2520 ) C1519_=_C2553( C1519 C2553 ) C1519_=_C2591( C1519 C2591 ) C1519_=_C2592( C1519 C2592 ) C1519_=_C2593( C1519 C2593 ) C1519_=_C2594( C1519 C2594 ) \nC1519_=_C2595( C1519 C2595 ) C1519_=_C2596( C1519 C2596 ) C1519_=_C2597( C1519 C2597 ) C1519_=_C2598( C1519 C2598 ) C1519_=_C2599( C1519 C2599 ) C1519_=_C2600( C1519 C2600 ) \nC1519_=_C2601( C1519 C2601 ) C1519_=_C2602( C1519 C2602 ) C1519_=_C2603( C1519 C2603 ) C1674_=_C1740( C1674 C1740 ) C1674_=_C2033( C1674 C2033 ) C1674_=_C2342( C1674 C2342 ) \nC1674_=_C2520( C1674 C2520 ) C1674_=_C2553( C1674 C2553 ) C1674_=_C2591( C1674 C2591 ) C1674_=_C2592( C1674 C2592 ) C1674_=_C2593( C1674 C2593 ) C1674_=_C2594( C1674 C2594 ) \nC1674_=_C2595( C1674 C2595 ) C1674_=_C2596( C1674 C2596 ) C1674_=_C2597( C1674 C2597 ) C1674_=_C2598( C1674 C2598 ) C1674_=_C2599( C1674 C2599 ) C1674_=_C2600( C1674 C2600 ) \nC1674_=_C2601( C1674 C2601 ) C1674_=_C2602( C1674 C2602 ) C1674_=_C2603( C1674 C2603 ) C1740_=_C2033( C1740 C2033 ) C1740_=_C2342( C1740 C2342 ) C1740_=_C2520( C1740 C2520 ) \nC1740_=_C2553( C1740 C2553 ) C1740_=_C2591( C1740 C2591 ) C1740_=_C2592( C1740 C2592 ) C1740_=_C2593( C1740 C2593 ) C1740_=_C2594( C1740 C2594 ) C1740_=_C2595( C1740 C2595 ) \nC1740_=_C2596( C1740 C2596 ) C1740_=_C2597( C1740 C2597 ) C1740_=_C2598( C1740 C2598 ) C1740_=_C2599( C1740 C2599 ) C1740_=_C2600( C1740 C2600 ) C1740_=_C2601( C1740 C2601 ) \nC1740_=_C2602( C1740 C2602 ) C1740_=_C2603( C1740 C2603 ) C2033_=_C2342( C2033 C2342 ) C2033_=_C2520( C2033 C2520 ) C2033_=_C2553( C2033 C2553 ) C2033_=_C2591( C2033 C2591 ) \nC2033_=_C2592( C2033 C2592 ) C2033_=_C2593( C2033 C2593 ) C2033_=_C2594( C2033 C2594 ) C2033_=_C2595( C2033 C2595 ) C2033_=_C2596( C2033 C2596 ) C2033_=_C2597( C2033 C2597 ) \nC2033_=_C2598( C2033 C2598 ) C2033_=_C2599( C2033 C2599 ) C2033_=_C2600( C2033 C2600 ) C2033_=_C2601( C2033 C2601 ) C2033_=_C2602( C2033 C2602 ) C2033_=_C2603( C2033 C2603 ) \nC2342_=_C2520( C2342 C2520 ) C2342_=_C2553( C2342 C2553 ) C2342_=_C2591( C2342 C2591 ) C2342_=_C2592( C2342 C2592 ) C2342_=_C2593( C2342 C2593 ) C2342_=_C2594( C2342 C2594 ) \nC2342_=_C2595( C2342 C2595 ) C2342_=_C2596( C2342 C2596 ) C2342_=_C2597( C2342 C2597 ) C2342_=_C2598( C2342 C2598 ) C2342_=_C2599( C2342 C2599 ) C2342_=_C2600( C2342 C2600 ) \nC2342_=_C2601( C2342 C2601 ) C2342_=_C2602( C2342 C2602 ) C2342_=_C2603( C2342 C2603 ) C2520_=_C2553( C2520 C2553 ) C2520_=_C2591( C2520 C2591 ) C2520_=_C2592( C2520 C2592 ) \nC2520_=_C2593( C2520 C2593 ) C2520_=_C2594( C2520 C2594 ) C2520_=_C2595( C2520 C2595 ) C2520_=_C2596(</w:t>
      </w:r>
    </w:p>
    <w:p>
      <w:pPr>
        <w:pStyle w:val="PreformattedText"/>
        <w:bidi w:val="0"/>
        <w:spacing w:before="0" w:after="0"/>
        <w:jc w:val="left"/>
        <w:rPr/>
      </w:pPr>
      <w:r>
        <w:rPr/>
        <w:t xml:space="preserve"> </w:t>
      </w:r>
      <w:r>
        <w:rPr/>
        <w:t>C2520 C2596 ) C2520_=_C2597( C2520 C2597 ) C2520_=_C2598( C2520 C2598 ) \nC2520_=_C2599( C2520 C2599 ) C2520_=_C2600( C2520 C2600 ) C2520_=_C2601( C2520 C2601 ) C2520_=_C2602( C2520 C2602 ) C2520_=_C2603( C2520 C2603 ) C2553_=_C2591( C2553 C2591 ) \nC2553_=_C2592( C2553 C2592 ) C2553_=_C2593( C2553 C2593 ) C2553_=_C2594( C2553 C2594 ) C2553_=_C2595( C2553 C2595 ) C2553_=_C2596( C2553 C2596 ) C2553_=_C2597( C2553 C2597 ) \nC2553_=_C2598( C2553 C2598 ) C2553_=_C2599( C2553 C2599 ) C2553_=_C2600( C2553 C2600 ) C2553_=_C2601( C2553 C2601 ) C2553_=_C2602( C2553 C2602 ) C2553_=_C2603( C2553 C2603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3_=_C2594( C2593 C2594 ) \nC2593_=_C2595( C2593 C2595 ) C2593_=_C2596( C2593 C2596 ) C2593_=_C2597( C2593 C2597 ) C2593_=_C2598( C2593 C2598 ) C2593_=_C2599( C2593 C2599 ) C2593_=_C2600( C2593 C2600 ) \nC2593_=_C2601( C2593 C2601 ) C2593_=_C2602( C2593 C2602 ) C2593_=_C2603( C2593 C2603 ) C2594_=_C2595( C2594 C2595 ) C2594_=_C2596( C2594 C2596 ) C2594_=_C2597( C2594 C2597 ) \nC2594_=_C2598( C2594 C2598 ) C2594_=_C2599( C2594 C2599 ) C2594_=_C2600( C2594 C2600 ) C2594_=_C2601( C2594 C2601 ) C2594_=_C2602( C2594 C2602 ) C2594_=_C2603( C2594 C2603 ) \nC2595_=_C2596( C2595 C2596 ) C2595_=_C2597( C2595 C2597 ) C2595_=_C2598( C2595 C2598 ) C2595_=_C2599( C2595 C2599 ) C2595_=_C2600( C2595 C2600 ) C2595_=_C2601( C2595 C2601 ) \nC2595_=_C2602( C2595 C2602 ) C2595_=_C2603( C2595 C2603 ) C2596_=_C2597( C2596 C2597 ) C2596_=_C2598( C2596 C2598 ) C2596_=_C2599( C2596 C2599 ) C2596_=_C2600( C2596 C2600 ) \nC2596_=_C2601( C2596 C2601 ) C2596_=_C2602( C2596 C2602 ) C2596_=_C2603( C2596 C2603 ) C2597_=_C2598( C2597 C2598 ) C2597_=_C2599( C2597 C2599 ) C2597_=_C2600( C2597 C2600 ) \nC2597_=_C2601( C2597 C2601 ) C2597_=_C2602( C2597 C2602 ) C2597_=_C2603( C2597 C2603 ) C2598_=_C2599( C2598 C2599 ) C2598_=_C2600( C2598 C2600 ) C2598_=_C2601( C2598 C2601 ) \nC2598_=_C2602( C2598 C2602 ) C2598_=_C2603( C2598 C2603 ) C2599_=_C2600( C2599 C2600 ) C2599_=_C2601( C2599 C2601 ) C2599_=_C2602( C2599 C2602 ) C2599_=_C2603( C2599 C2603 ) \nC2600_=_C2601( C2600 C2601 ) C2600_=_C2602( C2600 C2602 ) C2600_=_C2603( C2600 C2603 ) C2601_=_C2602( C2601 C2602 ) C2601_=_C2603( C2601 C2603 ) C2602_=_C2603( C2602 C2603 ) "];304-&gt;334[label="52: C582 C583 C584 C585 C586 \nC587 C588 C589 C590 C591 C592 \nC594 C595 C596 C597 C598 C599 \nC600 C601 C602 C603 C604 C605 \nC606 C607 C608 C734 C814 C999 \nC1024 C1323 C1455 C1519 C1674 C1740 \nC2033 C2342 C2520 C2553 C2591 C2592 \nC2593 C2594 C2595 C2596 C2597 C2598 \nC2599 C2600 C2601 C2602 C2603 \n667: C582_=_C583 ,C582_=_C584 ,C582_=_C585 ,C582_=_C586 ,C582_=_C587 ,\nC582_=_C588 ,C582_=_C589 ,C582_=_C590 ,C582_=_C591 ,C582_=_C592 ,C582_=_C594 ,\nC582_=_C595 ,C582_=_C596 ,C582_=_C597 ,C582_=_C598 ,C582_=_C599 ,C582_=_C600 ,\nC582_=_C601 ,C582_=_C602 ,C582_=_C603 ,C582_=_C604 ,C582_=_C605 ,C582_=_C606 ,\nC582_=_C607 ,C582_=_C608 ,C582_=_C734 ,C583_=_C584 ,C583_=_C585 ,C583_=_C586 ,\nC583_=_C587 ,C583_=_C588 ,C583_=_C589 ,C583_=_C590 ,C583_=_C591 ,C583_=_C592 ,\nC583_=_C594 ,C583_=_C595 ,C583_=_C596 ,C583_=_C597 ,C583_=_C598 ,C583_=_C599 ,\nC583_=_C600 ,C583_=_C601 ,C583_=_C602 ,C583_=_C603 ,C583_=_C604 ,C583_=_C605 ,\nC583_=_C606 ,C583_=_C607 ,C583_=_C608 ,C583_=_C814 ,C584_=_C585 ,C584_=_C586 ,\nC584_=_C587 ,C584_=_C588 ,C584_=_C589 ,C584_=_C590 ,C584_=_C591 ,C584_=_C592 ,\nC584_=_C594 ,C584_=_C595 ,C584_=_C596 ,C584_=_C597 ,C584_=_C598 ,C584_=_C599 ,\nC584_=_C600 ,C584_=_C601 ,C584_=_C602 ,C584_=_C603 ,C584_=_C604 ,C584_=_C605 ,\nC584_=_C606 ,C584_=_C607 ,C584_=_C608 ,C584_=_C999 ,C585_=_C586 ,C585_=_C587 ,\nC585_=_C588 ,C585_=_C589 ,C585_=_C590 ,C585_=_C591 ,C585_=_C592 ,C585_=_C594 ,\nC585_=_C595 ,C585_=_C596 ,C585_=_C597 ,C585_=_C598 ,C585_=_C599 ,C585_=_C600 ,\nC585_=_C601 ,C585_=_C602 ,C585_=_C603 ,C585_=_C604 ,C585_=_C605 ,C585_=_C606 ,\nC585_=_C607 ,C585_=_C608 ,C585_=_C1024 ,C586_=_C587 ,C586_=_C588 ,C586_=_C589 ,\nC586_=_C590 ,C586_=_C591 ,C586_=_C592 ,C586_=_C594 ,C586_=_C595 ,C586_=_C596 ,\nC586_=_C597 ,C586_=_C598 ,C586_=_C599 ,C586_=_C600 ,C586_=_C601 ,C586_=_C602 ,\nC586_=_C603 ,C586_=_C604 ,C586_=_C605 ,C586_=_C606 ,C586_=_C607 ,C586_=_C608 ,\nC587_=_C588 ,C587_=_C589 ,C587_=_C590 ,C587_=_C591 ,C587_=_C592 ,C587_=_C594 ,\nC587_=_C595 ,C587_=_C596 ,C587_=_C597 ,C587_=_C598 ,C587_=_C599 ,C587_=_C600 ,\nC587_=_C601 ,C587_=_C602 ,C587_=_C603 ,C587_=_C604 ,C587_=_C605 ,C587_=_C606 ,\nC587_=_C607 ,C587_=_C608 ,C587_=_C1455 ,C588_=_C589 ,C588_=_C590 ,C588_=_C591 ,\nC588_=_C592 ,C588_=_C594 ,C588_=_C595 ,C588_=_C596 ,C588_=_C597 ,C588_=_C598 ,\nC588_=_C599 ,C588_=_C600 ,C588_=_C601 ,C588_=_C602 ,C588_=_C603 ,C588_=_C604 ,\nC588_=_C605 ,C588_=_C606 ,C588_=_C607 ,C588_=_C608 ,C588_=_C1519 ,C589_=_C590 ,\nC589_=_C591 ,C589_=_C592 ,C589_=_C594 ,C589_=_C595 ,C589_=_C596 ,C589_=_C597 ,\nC589_=_C598 ,C589_=_C599 ,C589_=_C600 ,C589_=_C601 ,C589_=_C602 ,C589_=_C603 ,\nC589_=_C604 ,C589_=_C605 ,C589_=_C606 ,C589_=_C607 ,C589_=_C608 ,C589_=_C1674 ,\nC590_=_C591 ,C590_=_C592 ,C590_=_C594 ,C590_=_C595 ,C590_=_C596 ,C590_=_C597 ,\nC590_=_C598 ,C590_=_C599 ,C590_=_C600 ,C590_=_C601 ,C590_=_C602 ,C590_=_C603 ,\nC590_=_C604 ,C590_=_C605 ,C590_=_C606 ,C590_=_C607 ,C590_=_C608 ,C590_=_C2033 ,\nC591_=_C592 ,C591_=_C594 ,C591_=_C595 ,C591_=_C596 ,C591_=_C597 ,C591_=_C598 ,\nC591_=_C599 ,C591_=_C600 ,C591_=_C601 ,C591_=_C602 ,C591_=_C603 ,C591_=_C604 ,\nC591_=_C605 ,C591_=_C606 ,C591_=_C607 ,C591_=_C608 ,C591_=_C2342 ,C592_=_C594 ,\nC592_=_C595 ,C592_=_C596 ,C592_=_C597 ,C592_=_C598 ,C592_=_C599 ,C592_=_C600 ,\nC592_=_C601 ,C592_=_C602 ,C592_=_C603 ,C592_=_C604 ,C592_=_C605 ,C592_=_C606 ,\nC592_=_C607 ,C592_=_C608 ,C592_=_C2553 ,C594_=_C595 ,C594_=_C596 ,C594_=_C597 ,\nC594_=_C598 ,C594_=_C599 ,C594_=_C600 ,C594_=_C601 ,C594_=_C602 ,C594_=_C603 ,\nC594_=_C604 ,C594_=_C605 ,C594_=_C606 ,C594_=_C607 ,C594_=_C608 ,C594_=_C2591 ,\nC595_=_C596 ,C595_=_C597 ,C595_=_C598 ,C595_=_C599 ,C595_=_C600 ,C595_=_C601 ,\nC595_=_C602 ,C595_=_C603 ,C595_=_C604 ,C595_=_C605 ,C595_=_C606 ,C595_=_C607 ,\nC595_=_C608 ,C596_=_C597 ,C596_=_C598 ,C596_=_C599 ,C596_=_C600 ,C596_=_C601 ,\nC596_=_C602 ,C596_=_C603 ,C596_=_C604 ,C596_=_C605 ,C596_=_C606 ,C596_=_C607 ,\nC596_=_C608 ,C596_=_C2592 ,C597_=_C598 ,C597_=_C599 ,C597_=_C600 ,C597_=_C601 ,\nC597_=_C602 ,C597_=_C603 ,C597_=_C604 ,C597_=_C605 ,C597_=_C606 ,C597_=_C607 ,\nC597_=_C608 ,C598_=_C599 ,C598_=_C600 ,C598_=_C601 ,C598_=_C602 ,C598_=_C603 ,\nC598_=_C604 ,C598_=_C605 ,C598_=_C606 ,C598_=_C607 ,C598_=_C608 ,C598_=_C2594 ,\nC599_=_C600 ,C599_=_C601 ,C599_=_C602 ,C599_=_C603 ,C599_=_C604 ,C599_=_C605 ,\nC599_=_C606 ,C599_=_C607 ,C599_=_C608 ,C600_=_C601 ,C600_=_C602 ,C600_=_C603 ,\nC600_=_C604 ,C600_=_C605 ,C600_=_C606 ,C600_=_C607 ,C600_=_C608 ,C601_=_C602 ,\nC601_=_C603 ,C601_=_C604 ,C601_=_C605 ,C601_=_C606 ,C601_=_C607 ,C601_=_C608 ,\nC602_=_C603 ,C602_=_C604 ,C602_=_C605 ,C602_=_C606 ,C602_=_C607 ,C602_=_C608 ,\nC603_=_C604 ,C603_=_C605 ,C603_=_C606 ,C603_=_C607 ,C603_=_C608 ,C603_=_C2599 ,\nC604_=_C605 ,C604_=_C606 ,C604_=_C607 ,C604_=_C608 ,C605_=_C606 ,C605_=_C607 ,\nC605_=_C608 ,C605_=_C2600 ,C606_=_C607 ,C606_=_C608 ,C607_=_C608 ,C607_=_C2602 ,\nC608_=_C2603 ,C734_=_C814 ,C734_=_C999 ,C734_=_C1024 ,C734_=_C1323 ,C734_=_C1455 ,\nC734_=_C1519 ,C734_=_C1674 ,C734_=_C1740 ,C734_=_C2033 ,C734_=_C2342 ,C734_=_C2520 ,\nC734_=_C2553 ,C734_=_C2591 ,C734_=_C2592 ,C734_=_C2593 ,C734_=_C2594 ,C734_=_C2595 ,\nC734_=_C2596 ,C734_=_C2597 ,C734_=_C2598 ,C734_=_C2599 ,C734_=_C2600 ,C734_=_C2601 ,\nC734_=_C2602 ,C734_=_C2603 ,C814_=_C999 ,C814_=_C1024 ,C814_=_C1323 ,C814_=_C1455 ,\nC814_=_C1519 ,C814_=_C1674 ,C814_=_C1740 ,C814_=_C2033 ,C814_=_C2342 ,C814_=_C2520 ,\nC814_=_C2553 ,C814_=_C2591 ,C814_=_C2592 ,C814_=_C2593 ,C814_=_C2594 ,C814_=_C2595 ,\nC814_=_C2596 ,C814_=_C2597 ,C814_=_C2598 ,C814_=_C2599 ,C814_=_C2600 ,C814_=_C2601 ,\nC814_=_C2602 ,C814_=_C2603 ,C999_=_C1024 ,C999_=_C1323 ,C999_=_C1455 ,C999_=_C1519 ,\nC999_=_C1674 ,C999_=_C1740 ,C999_=_C2033 ,C999_=_C2342 ,C999_=_C2520 ,C999_=_C2553 ,\nC999_=_C2591 ,C999_=_C2592 ,C999_=_C2593 ,C999_=_C2594 ,C999_=_C2595 ,C999_=_C2596 ,\nC999_=_C2597 ,C999_=_C2598 ,C999_=_C2599 ,C999_=_C2600 ,C999_=_C2601 ,C999_=_C2602 ,\nC999_=_C2603 ,C1024_=_C1323 ,C1024_=_C1455 ,C1024_=_C1519 ,C1024_=_C1674 ,C1024_=_C1740 ,\nC1024_=_C2033 ,C1024_=_C2342 ,C1024_=_C2520 ,C1024_=_C2553 ,C1024_=_C2591 ,C1024_=_C2592 ,\nC1024_=_C2593 ,C1024_=_C2594 ,C1024_=_C2595 ,C1024_=_C2596 ,C1024_=_C2597 ,C1024_=_C2598 ,\nC1024_=_C2599 ,C1024_=_C2600 ,C1024_=_C2601 ,C1024_=_C2602 ,C1024_=_C2603 ,C1323_=_C1455 ,\nC1323_=_C1519 ,C1323_=_C1674 ,C1323_=_C1740 ,C1323_=_C2033 ,C1323_=_C2342 ,C1323_=_C2520 ,\nC1323_=_C2553 ,C1323_=_C2591 ,C1323_=_C2592 ,C1323_=_C2593 ,C1323_=_C2594 ,C1323_=_C2595 ,\nC1323_=_C2596 ,C1323_=_C2597 ,C1323_=_C2598 ,C1323_=_C2599 ,C1323_=_C2600 ,C1323_=_C2601 ,\nC1323_=_C2602 ,C1323_=_C2603 ,C1455_=_C1519 ,C1455_=_C1674 ,C1455_=_C1740 ,C1455_=_C2033 ,\nC1455_=_C2342 ,C1455_=_C2520 ,C1455_=_C2553 ,C1455_=_C2591 ,C1455_=_C2592 ,C1455_=_C2593 ,\nC1455_=_C2594 ,C1455_=_C2595 ,C1455_=_C2596 ,C1455_=_C2597 ,C1455_=_C2598 ,C1455_=_C2599 ,\nC1455_=_C2600 ,C1455_=_C2601 ,C1455_=_C2602 ,C1455_=_C2603 ,C1519_=_C1674 ,C1519_=_C1740 ,\nC1519_=_C2033 ,C1519_=_C2342 ,C1519_=_C2520 ,C1519_=_C2553 ,C1519_=_C2591 ,C1519_=_C2592</w:t>
      </w:r>
    </w:p>
    <w:p>
      <w:pPr>
        <w:pStyle w:val="PreformattedText"/>
        <w:bidi w:val="0"/>
        <w:spacing w:before="0" w:after="0"/>
        <w:jc w:val="left"/>
        <w:rPr/>
      </w:pPr>
      <w:r>
        <w:rPr/>
        <w:t xml:space="preserve"> </w:t>
      </w:r>
      <w:r>
        <w:rPr/>
        <w:t>,\nC1519_=_C2593 ,C1519_=_C2594 ,C1519_=_C2595 ,C1519_=_C2596 ,C1519_=_C2597 ,C1519_=_C2598 ,\nC1519_=_C2599 ,C1519_=_C2600 ,C1519_=_C2601 ,C1519_=_C2602 ,C1519_=_C2603 ,C1674_=_C1740 ,\nC1674_=_C2033 ,C1674_=_C2342 ,C1674_=_C2520 ,C1674_=_C2553 ,C1674_=_C2591 ,C1674_=_C2592 ,\nC1674_=_C2593 ,C1674_=_C2594 ,C1674_=_C2595 ,C1674_=_C2596 ,C1674_=_C2597 ,C1674_=_C2598 ,\nC1674_=_C2599 ,C1674_=_C2600 ,C1674_=_C2601 ,C1674_=_C2602 ,C1674_=_C2603 ,C1740_=_C2033 ,\nC1740_=_C2342 ,C1740_=_C2520 ,C1740_=_C2553 ,C1740_=_C2591 ,C1740_=_C2592 ,C1740_=_C2593 ,\nC1740_=_C2594 ,C1740_=_C2595 ,C1740_=_C2596 ,C1740_=_C2597 ,C1740_=_C2598 ,C1740_=_C2599 ,\nC1740_=_C2600 ,C1740_=_C2601 ,C1740_=_C2602 ,C1740_=_C2603 ,C2033_=_C2342 ,C2033_=_C2520 ,\nC2033_=_C2553 ,C2033_=_C2591 ,C2033_=_C2592 ,C2033_=_C2593 ,C2033_=_C2594 ,C2033_=_C2595 ,\nC2033_=_C2596 ,C2033_=_C2597 ,C2033_=_C2598 ,C2033_=_C2599 ,C2033_=_C2600 ,C2033_=_C2601 ,\nC2033_=_C2602 ,C2033_=_C2603 ,C2342_=_C2520 ,C2342_=_C2553 ,C2342_=_C2591 ,C2342_=_C2592 ,\nC2342_=_C2593 ,C2342_=_C2594 ,C2342_=_C2595 ,C2342_=_C2596 ,C2342_=_C2597 ,C2342_=_C2598 ,\nC2342_=_C2599 ,C2342_=_C2600 ,C2342_=_C2601 ,C2342_=_C2602 ,C2342_=_C2603 ,C2520_=_C2553 ,\nC2520_=_C2591 ,C2520_=_C2592 ,C2520_=_C2593 ,C2520_=_C2594 ,C2520_=_C2595 ,C2520_=_C2596 ,\nC2520_=_C2597 ,C2520_=_C2598 ,C2520_=_C2599 ,C2520_=_C2600 ,C2520_=_C2601 ,C2520_=_C2602 ,\nC2520_=_C2603 ,C2553_=_C2591 ,C2553_=_C2592 ,C2553_=_C2593 ,C2553_=_C2594 ,C2553_=_C2595 ,\nC2553_=_C2596 ,C2553_=_C2597 ,C2553_=_C2598 ,C2553_=_C2599 ,C2553_=_C2600 ,C2553_=_C2601 ,\nC2553_=_C2602 ,C2553_=_C2603 ,C2591_=_C2592 ,C2591_=_C2593 ,C2591_=_C2594 ,C2591_=_C2595 ,\nC2591_=_C2596 ,C2591_=_C2597 ,C2591_=_C2598 ,C2591_=_C2599 ,C2591_=_C2600 ,C2591_=_C2601 ,\nC2591_=_C2602 ,C2591_=_C2603 ,C2592_=_C2593 ,C2592_=_C2594 ,C2592_=_C2595 ,C2592_=_C2596 ,\nC2592_=_C2597 ,C2592_=_C2598 ,C2592_=_C2599 ,C2592_=_C2600 ,C2592_=_C2601 ,C2592_=_C2602 ,\nC2592_=_C2603 ,C2593_=_C2594 ,C2593_=_C2595 ,C2593_=_C2596 ,C2593_=_C2597 ,C2593_=_C2598 ,\nC2593_=_C2599 ,C2593_=_C2600 ,C2593_=_C2601 ,C2593_=_C2602 ,C2593_=_C2603 ,C2594_=_C2595 ,\nC2594_=_C2596 ,C2594_=_C2597 ,C2594_=_C2598 ,C2594_=_C2599 ,C2594_=_C2600 ,C2594_=_C2601 ,\nC2594_=_C2602 ,C2594_=_C2603 ,C2595_=_C2596 ,C2595_=_C2597 ,C2595_=_C2598 ,C2595_=_C2599 ,\nC2595_=_C2600 ,C2595_=_C2601 ,C2595_=_C2602 ,C2595_=_C2603 ,C2596_=_C2597 ,C2596_=_C2598 ,\nC2596_=_C2599 ,C2596_=_C2600 ,C2596_=_C2601 ,C2596_=_C2602 ,C2596_=_C2603 ,C2597_=_C2598 ,\nC2597_=_C2599 ,C2597_=_C2600 ,C2597_=_C2601 ,C2597_=_C2602 ,C2597_=_C2603 ,C2598_=_C2599 ,\nC2598_=_C2600 ,C2598_=_C2601 ,C2598_=_C2602 ,C2598_=_C2603 ,C2599_=_C2600 ,C2599_=_C2601 ,\nC2599_=_C2602 ,C2599_=_C2603 ,C2600_=_C2601 ,C2600_=_C2602 ,C2600_=_C2603 ,C2601_=_C2602 ,\nC2601_=_C2603 ,C2602_=_C2603 ,"];335[shape=box, label="id:335 level: 8\n55: C585 C588 C724 C727 C805 \nC830 C1014 C1015 C1016 C1017 C1018 \nC1019 C1020 C1021 C1022 C1023 C1024 \nC1025 C1026 C1027 C1028 C1029 C1030 \nC1031 C1032 C1033 C1034 C1035 C1036 \nC1037 C1038 C1039 C1148 C1450 C1513 \nC1514 C1515 C1516 C1517 C1518 C1519 \nC1520 C1521 C1522 C1523 C1524 C1525 \nC1526 C1527 C1528 C1529 C1530 C1531 \nC1532 C1533 \n768: C585_=_C588( C585 C588 ) C585_=_C724( C585 C724 ) C585_=_C1014( C585 C1014 ) C585_=_C1015( C585 C1015 ) C585_=_C1016( C585 C1016 ) \nC585_=_C1017( C585 C1017 ) C585_=_C1018( C585 C1018 ) C585_=_C1019( C585 C1019 ) C585_=_C1020( C585 C1020 ) C585_=_C1021( C585 C1021 ) C585_=_C1022( C585 C1022 ) \nC585_=_C1023( C585 C1023 ) C585_=_C1024( C585 C1024 ) C585_=_C1025( C585 C1025 ) C585_=_C1026( C585 C1026 ) C585_=_C1027( C585 C1027 ) C585_=_C1028( C585 C1028 ) \nC585_=_C1029( C585 C1029 ) C585_=_C1030( C585 C1030 ) C585_=_C1031( C585 C1031 ) C585_=_C1032( C585 C1032 ) C585_=_C1033( C585 C1033 ) C585_=_C1034( C585 C1034 ) \nC585_=_C1035( C585 C1035 ) C585_=_C1036( C585 C1036 ) C585_=_C1037( C585 C1037 ) C585_=_C1038( C585 C1038 ) C585_=_C1039( C585 C1039 ) C588_=_C727( C588 C727 ) \nC588_=_C805( C588 C805 ) C588_=_C830( C588 C830 ) C588_=_C1016( C588 C1016 ) C588_=_C1148( C588 C1148 ) C588_=_C1450( C588 C1450 ) C588_=_C1513( C588 C1513 ) \nC588_=_C1514( C588 C1514 ) C588_=_C1515( C588 C1515 ) C588_=_C1516( C588 C1516 ) C588_=_C1517( C588 C1517 ) C588_=_C1518( C588 C1518 ) C588_=_C1519( C588 C1519 ) \nC588_=_C1520( C588 C1520 ) C588_=_C1521( C588 C1521 ) C588_=_C1522( C588 C1522 ) C588_=_C1523( C588 C1523 ) C588_=_C1524( C588 C1524 ) C588_=_C1525( C588 C1525 ) \nC588_=_C1526( C588 C1526 ) C588_=_C1527( C588 C1527 ) C588_=_C1528( C588 C1528 ) C588_=_C1529( C588 C1529 ) C588_=_C1530( C588 C1530 ) C588_=_C1531( C588 C1531 ) \nC588_=_C1532( C588 C1532 ) C588_=_C1533( C588 C1533 ) C724_=_C727( C724 C727 ) C724_=_C1014( C724 C1014 ) C724_=_C1015( C724 C1015 ) C724_=_C1016( C724 C1016 ) \nC724_=_C1017( C724 C1017 ) C724_=_C1018( C724 C1018 ) C724_=_C1019( C724 C1019 ) C724_=_C1020( C724 C1020 ) C724_=_C1021( C724 C1021 ) C724_=_C1022( C724 C1022 ) \nC724_=_C1023( C724 C1023 ) C724_=_C1024( C724 C1024 ) C724_=_C1025( C724 C1025 ) C724_=_C1026( C724 C1026 ) C724_=_C1027( C724 C1027 ) C724_=_C1028( C724 C1028 ) \nC724_=_C1029( C724 C1029 ) C724_=_C1030( C724 C1030 ) C724_=_C1031( C724 C1031 ) C724_=_C1032( C724 C1032 ) C724_=_C1033( C724 C1033 ) C724_=_C1034( C724 C1034 ) \nC724_=_C1035( C724 C1035 ) C724_=_C1036( C724 C1036 ) C724_=_C1037( C724 C1037 ) C724_=_C1038( C724 C1038 ) C724_=_C1039( C724 C1039 ) C727_=_C805( C727 C805 ) \nC727_=_C830( C727 C830 ) C727_=_C1016( C727 C1016 ) C727_=_C1148( C727 C1148 ) C727_=_C1450( C727 C1450 ) C727_=_C1513( C727 C1513 ) C727_=_C1514( C727 C1514 ) \nC727_=_C1515( C727 C1515 ) C727_=_C1516( C727 C1516 ) C727_=_C1517( C727 C1517 ) C727_=_C1518( C727 C1518 ) C727_=_C1519( C727 C1519 ) C727_=_C1520( C727 C1520 ) \nC727_=_C1521( C727 C1521 ) C727_=_C1522( C727 C1522 ) C727_=_C1523( C727 C1523 ) C727_=_C1524( C727 C1524 ) C727_=_C1525( C727 C1525 ) C727_=_C1526( C727 C1526 ) \nC727_=_C1527( C727 C1527 ) C727_=_C1528( C727 C1528 ) C727_=_C1529( C727 C1529 ) C727_=_C1530( C727 C1530 ) C727_=_C1531( C727 C1531 ) C727_=_C1532( C727 C1532 ) \nC727_=_C1533( C727 C1533 ) C805_=_C830( C805 C830 ) C805_=_C1016( C805 C1016 ) C805_=_C1148( C805 C1148 ) C805_=_C1450( C805 C1450 ) C805_=_C1513( C805 C1513 ) \nC805_=_C1514( C805 C1514 ) C805_=_C1515( C805 C1515 ) C805_=_C1516( C805 C1516 ) C805_=_C1517( C805 C1517 ) C805_=_C1518( C805 C1518 ) C805_=_C1519( C805 C1519 ) \nC805_=_C1520( C805 C1520 ) C805_=_C1521( C805 C1521 ) C805_=_C1522( C805 C1522 ) C805_=_C1523( C805 C1523 ) C805_=_C1524( C805 C1524 ) C805_=_C1525( C805 C1525 ) \nC805_=_C1526( C805 C1526 ) C805_=_C1527( C805 C1527 ) C805_=_C1528( C805 C1528 ) C805_=_C1529( C805 C1529 ) C805_=_C1530( C805 C1530 ) C805_=_C1531( C805 C1531 ) \nC805_=_C1532( C805 C1532 ) C805_=_C1533( C805 C1533 ) C830_=_C1016( C830 C1016 ) C830_=_C1148( C830 C1148 ) C830_=_C1450( C830 C1450 ) C830_=_C1513( C830 C1513 ) \nC830_=_C1514( C830 C1514 ) C830_=_C1515( C830 C1515 ) C830_=_C1516( C830 C1516 ) C830_=_C1517( C830 C1517 ) C830_=_C1518( C830 C1518 ) C830_=_C1519( C830 C1519 ) \nC830_=_C1520( C830 C1520 ) C830_=_C1521( C830 C1521 ) C830_=_C1522( C830 C1522 ) C830_=_C1523( C830 C1523 ) C830_=_C1524( C830 C1524 ) C830_=_C1525( C830 C1525 ) \nC830_=_C1526( C830 C1526 ) C830_=_C1527( C830 C1527 ) C830_=_C1528( C830 C1528 ) C830_=_C1529( C830 C1529 ) C830_=_C1530( C830 C1530 ) C830_=_C1531( C830 C1531 ) \nC830_=_C1532( C830 C1532 ) C830_=_C1533( C830 C1533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4_=_C1039( C1014 C1039 ) C1014_=_C1148( C1014 C1148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450( C1015 C1450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148( C1016 C1148 ) C1016_=_C1450( C1016 C1450 ) \nC1016_=_C1513( C1016 C1513 ) C1016_=_C1514( C1016 C1514 ) C1016_=_C1515( C1016 C1515 ) C1016_=_C1516( C1016 C1516 ) C1016_=_C1517( C1016 C1517 ) C1016_=_C1518( C1016 C1518 ) \nC1016_=_C1519( C1016 C1519 ) C1016_=_C1520(</w:t>
      </w:r>
    </w:p>
    <w:p>
      <w:pPr>
        <w:pStyle w:val="PreformattedText"/>
        <w:bidi w:val="0"/>
        <w:spacing w:before="0" w:after="0"/>
        <w:jc w:val="left"/>
        <w:rPr/>
      </w:pPr>
      <w:r>
        <w:rPr/>
        <w:t xml:space="preserve"> </w:t>
      </w:r>
      <w:r>
        <w:rPr/>
        <w:t>C1016 C1520 ) C1016_=_C1521( C1016 C1521 ) C1016_=_C1522( C1016 C1522 ) C1016_=_C1523( C1016 C1523 ) C1016_=_C1524( C1016 C1524 ) \nC1016_=_C1525( C1016 C1525 ) C1016_=_C1526( C1016 C1526 ) C1016_=_C1527( C1016 C1527 ) C1016_=_C1528( C1016 C1528 ) C1016_=_C1529( C1016 C1529 ) C1016_=_C1530( C1016 C1530 ) \nC1016_=_C1531( C1016 C1531 ) C1016_=_C1532( C1016 C1532 ) C1016_=_C1533( C1016 C1533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518( C1023 C1518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519( C1024 C151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521( C1025 C1521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523( C1028 C1523 ) C1029_=_C1030( C1029 C1030 ) C1029_=_C1031( C1029 C1031 ) C1029_=_C1032( C1029 C1032 ) C1029_=_C1033( C1029 C1033 ) C1029_=_C1034( C1029 C1034 ) \nC1029_=_C1035( C1029 C1035 ) C1029_=_C1036( C1029 C1036 ) C1029_=_C1037( C1029 C1037 ) C1029_=_C1038( C1029 C1038 ) C1029_=_C1039( C1029 C1039 ) C1030_=_C1031( C1030 C1031 ) \nC1030_=_C1032( C1030 C1032 ) C1030_=_C1033( C1030 C1033 ) C1030_=_C1034( C1030 C1034 ) C1030_=_C1035( C1030 C1035 ) C1030_=_C1036( C1030 C1036 ) C1030_=_C1037( C1030 C1037 ) \nC1030_=_C1038( C1030 C1038 ) C1030_=_C1039( C1030 C1039 ) C1030_=_C1525( C1030 C1525 ) C1031_=_C1032( C1031 C1032 ) C1031_=_C1033( C1031 C1033 ) C1031_=_C1034( C1031 C1034 ) \nC1031_=_C1035( C1031 C1035 ) C1031_=_C1036( C1031 C1036 ) C1031_=_C1037( C1031 C1037 ) C1031_=_C1038( C1031 C1038 ) C1031_=_C1039( C1031 C1039 ) C1032_=_C1033( C1032 C1033 ) \nC1032_=_C1034( C1032 C1034 ) C1032_=_C1035( C1032 C1035 ) C1032_=_C1036( C1032 C1036 ) C1032_=_C1037( C1032 C1037 ) C1032_=_C1038( C1032 C1038 ) C1032_=_C1039( C1032 C1039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5_=_C1036( C1035 C1036 ) \nC1035_=_C1037( C1035 C1037 ) C1035_=_C1038( C1035 C1038 ) C1035_=_C1039( C1035 C1039 ) C1035_=_C1529( C1035 C1529 ) C1036_=_C1037( C1036 C1037 ) C1036_=_C1038( C1036 C1038 ) \nC1036_=_C1039( C1036 C1039 ) C1036_=_C1530( C1036 C1530 ) C1037_=_C1038( C1037 C1038 ) C1037_=_C1039( C1037 C1039 ) C1038_=_C1039( C1038 C1039 ) C1039_=_C1533( C1039 C1533 ) \nC1148_=_C1450( C1148 C1450 ) C1148_=_C1513( C1148 C1513 ) C1148_=_C1514( C1148 C1514 ) C1148_=_C1515( C1148 C1515 ) C1148_=_C1516( C1148 C1516 ) C1148_=_C1517( C1148 C1517 ) \nC1148_=_C1518( C1148 C1518 ) C1148_=_C1519( C1148 C1519 ) C1148_=_C1520( C1148 C1520 ) C1148_=_C1521( C1148 C1521 ) C1148_=_C1522( C1148 C1522 ) C1148_=_C1523( C1148 C1523 ) \nC1148_=_C1524( C1148 C1524 ) C1148_=_C1525( C1148 C1525 ) C1148_=_C1526( C1148 C1526 ) C1148_=_C1527( C1148 C1527 ) C1148_=_C1528( C1148 C1528 ) C1148_=_C1529( C1148 C1529 ) \nC1148_=_C1530( C1148 C1530 ) C1148_=_C1531( C1148 C1531 ) C1148_=_C1532( C1148 C1532 ) C1148_=_C1533( C1148 C1533 ) C1450_=_C1513( C1450 C1513 ) C1450_=_C1514( C1450 C1514 ) \nC1450_=_C1515( C1450 C1515 ) C1450_=_C1516( C1450 C1516 ) C1450_=_C1517( C1450 C1517 ) C1450_=_C1518( C1450 C1518 ) C1450_=_C1519( C1450 C1519 ) C1450_=_C1520( C1450 C1520 ) \nC1450_=_C1521( C1450 C1521 ) C1450_=_C1522( C1450 C1522 ) C1450_=_C1523( C1450 C1523 ) C1450_=_C1524( C1450 C1524 ) C1450_=_C1525( C1450 C1525 ) C1450_=_C1526( C1450 C1526 ) \nC1450_=_C1527( C1450 C1527 ) C1450_=_C1528( C1450 C1528 ) C1450_=_C1529( C1450 C1529 ) C1450_=_C1530( C1450 C1530 ) C1450_=_C1531( C1450 C1531 ) C1450_=_C1532( C1450 C1532 ) \nC1450_=_C1533( C1450 C1533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533( C1513 C1533 ) C1514_=_C1515(</w:t>
      </w:r>
    </w:p>
    <w:p>
      <w:pPr>
        <w:pStyle w:val="PreformattedText"/>
        <w:bidi w:val="0"/>
        <w:spacing w:before="0" w:after="0"/>
        <w:jc w:val="left"/>
        <w:rPr/>
      </w:pPr>
      <w:r>
        <w:rPr/>
        <w:t xml:space="preserve"> </w:t>
      </w:r>
      <w:r>
        <w:rPr/>
        <w:t>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3_=_C1524( C1523 C1524 ) C1523_=_C1525( C1523 C1525 ) C1523_=_C1526( C1523 C1526 ) C1523_=_C1527( C1523 C1527 ) C1523_=_C1528( C1523 C1528 ) C1523_=_C1529( C1523 C1529 ) \nC1523_=_C1530( C1523 C1530 ) C1523_=_C1531( C1523 C1531 ) C1523_=_C1532( C1523 C1532 ) C1523_=_C1533( C1523 C1533 ) C1524_=_C1525( C1524 C1525 ) C1524_=_C1526( C1524 C1526 ) \nC1524_=_C1527( C1524 C1527 ) C1524_=_C1528( C1524 C1528 ) C1524_=_C1529( C1524 C1529 ) C1524_=_C1530( C1524 C1530 ) C1524_=_C1531( C1524 C1531 ) C1524_=_C1532( C1524 C1532 ) \nC1524_=_C1533( C1524 C1533 ) C1525_=_C1526( C1525 C1526 ) C1525_=_C1527( C1525 C1527 ) C1525_=_C1528( C1525 C1528 ) C1525_=_C1529( C1525 C1529 ) C1525_=_C1530( C1525 C1530 ) \nC1525_=_C1531( C1525 C1531 ) C1525_=_C1532( C1525 C1532 ) C1525_=_C1533( C1525 C1533 ) C1526_=_C1527( C1526 C1527 ) C1526_=_C1528( C1526 C1528 ) C1526_=_C1529( C1526 C1529 ) \nC1526_=_C1530( C1526 C1530 ) C1526_=_C1531( C1526 C1531 ) C1526_=_C1532( C1526 C1532 ) C1526_=_C1533( C1526 C1533 ) C1527_=_C1528( C1527 C1528 ) C1527_=_C1529( C1527 C1529 ) \nC1527_=_C1530( C1527 C1530 ) C1527_=_C1531( C1527 C1531 ) C1527_=_C1532( C1527 C1532 ) C1527_=_C1533( C1527 C1533 ) C1528_=_C1529( C1528 C1529 ) C1528_=_C1530( C1528 C1530 ) \nC1528_=_C1531( C1528 C1531 ) C1528_=_C1532( C1528 C1532 ) C1528_=_C1533( C1528 C1533 ) C1529_=_C1530( C1529 C1530 ) C1529_=_C1531( C1529 C1531 ) C1529_=_C1532( C1529 C1532 ) \nC1529_=_C1533( C1529 C1533 ) C1530_=_C1531( C1530 C1531 ) C1530_=_C1532( C1530 C1532 ) C1530_=_C1533( C1530 C1533 ) C1531_=_C1532( C1531 C1532 ) C1531_=_C1533( C1531 C1533 ) \nC1532_=_C1533( C1532 C1533 ) "];304-&gt;335[label="54: C585 C588 C724 C727 C805 \nC830 C1014 C1015 C1017 C1018 C1019 \nC1020 C1021 C1022 C1023 C1024 C1025 \nC1026 C1027 C1028 C1029 C1030 C1031 \nC1032 C1033 C1034 C1035 C1036 C1037 \nC1038 C1039 C1148 C1450 C1513 C1514 \nC1515 C1516 C1517 C1518 C1519 C1520 \nC1521 C1522 C1523 C1524 C1525 C1526 \nC1527 C1528 C1529 C1530 C1531 C1532 \nC1533 \n714: C585_=_C588 ,C585_=_C724 ,C585_=_C1014 ,C585_=_C1015 ,C585_=_C1017 ,\nC585_=_C1018 ,C585_=_C1019 ,C585_=_C1020 ,C585_=_C1021 ,C585_=_C1022 ,C585_=_C1023 ,\nC585_=_C1024 ,C585_=_C1025 ,C585_=_C1026 ,C585_=_C1027 ,C585_=_C1028 ,C585_=_C1029 ,\nC585_=_C1030 ,C585_=_C1031 ,C585_=_C1032 ,C585_=_C1033 ,C585_=_C1034 ,C585_=_C1035 ,\nC585_=_C1036 ,C585_=_C1037 ,C585_=_C1038 ,C585_=_C1039 ,C588_=_C727 ,C588_=_C805 ,\nC588_=_C830 ,C588_=_C1148 ,C588_=_C1450 ,C588_=_C1513 ,C588_=_C1514 ,C588_=_C1515 ,\nC588_=_C1516 ,C588_=_C1517 ,C588_=_C1518 ,C588_=_C1519 ,C588_=_C1520 ,C588_=_C1521 ,\nC588_=_C1522 ,C588_=_C1523 ,C588_=_C1524 ,C588_=_C1525 ,C588_=_C1526 ,C588_=_C1527 ,\nC588_=_C1528 ,C588_=_C1529 ,C588_=_C1530 ,C588_=_C1531 ,C588_=_C1532 ,C588_=_C1533 ,\nC724_=_C727 ,C724_=_C1014 ,C724_=_C1015 ,C724_=_C1017 ,C724_=_C1018 ,C724_=_C1019 ,\nC724_=_C1020 ,C724_=_C1021 ,C724_=_C1022 ,C724_=_C1023 ,C724_=_C1024 ,C724_=_C1025 ,\nC724_=_C1026 ,C724_=_C1027 ,C724_=_C1028 ,C724_=_C1029 ,C724_=_C1030 ,C724_=_C1031 ,\nC724_=_C1032 ,C724_=_C1033 ,C724_=_C1034 ,C724_=_C1035 ,C724_=_C1036 ,C724_=_C1037 ,\nC724_=_C1038 ,C724_=_C1039 ,C727_=_C805 ,C727_=_C830 ,C727_=_C1148 ,C727_=_C1450 ,\nC727_=_C1513 ,C727_=_C1514 ,C727_=_C1515 ,C727_=_C1516 ,C727_=_C1517 ,C727_=_C1518 ,\nC727_=_C1519 ,C727_=_C1520 ,C727_=_C1521 ,C727_=_C1522 ,C727_=_C1523 ,C727_=_C1524 ,\nC727_=_C1525 ,C727_=_C1526 ,C727_=_C1527 ,C727_=_C1528 ,C727_=_C1529 ,C727_=_C1530 ,\nC727_=_C1531 ,C727_=_C1532 ,C727_=_C1533 ,C805_=_C830 ,C805_=_C1148 ,C805_=_C1450 ,\nC805_=_C1513 ,C805_=_C1514 ,C805_=_C1515 ,C805_=_C1516 ,C805_=_C1517 ,C805_=_C1518 ,\nC805_=_C1519 ,C805_=_C1520 ,C805_=_C1521 ,C805_=_C1522 ,C805_=_C1523 ,C805_=_C1524 ,\nC805_=_C1525 ,C805_=_C1526 ,C805_=_C1527 ,C805_=_C1528 ,C805_=_C1529 ,C805_=_C1530 ,\nC805_=_C1531 ,C805_=_C1532 ,C805_=_C1533 ,C830_=_C1148 ,C830_=_C1450 ,C830_=_C1513 ,\nC830_=_C1514 ,C830_=_C1515 ,C830_=_C1516 ,C830_=_C1517 ,C830_=_C1518 ,C830_=_C1519 ,\nC830_=_C1520 ,C830_=_C1521 ,C830_=_C1522 ,C830_=_C1523 ,C830_=_C1524 ,C830_=_C1525 ,\nC830_=_C1526 ,C830_=_C1527 ,C830_=_C1528 ,C830_=_C1529 ,C830_=_C1530 ,C830_=_C1531 ,\nC830_=_C1532 ,C830_=_C1533 ,C1014_=_C1015 ,C1014_=_C1017 ,C1014_=_C1018 ,C1014_=_C1019 ,\nC1014_=_C1020 ,C1014_=_C1021 ,C1014_=_C1022 ,C1014_=_C1023 ,C1014_=_C1024 ,C1014_=_C1025 ,\nC1014_=_C1026 ,C1014_=_C1027 ,C1014_=_C1028 ,C1014_=_C1029 ,C1014_=_C1030 ,C1014_=_C1031 ,\nC1014_=_C1032 ,C1014_=_C1033 ,C1014_=_C1034 ,C1014_=_C1035 ,C1014_=_C1036 ,C1014_=_C1037 ,\nC1014_=_C1038 ,C1014_=_C1039 ,C1014_=_C1148 ,C1015_=_C1017 ,C1015_=_C1018 ,C1015_=_C1019 ,\nC1015_=_C1020 ,C1015_=_C1021 ,C1015_=_C1022 ,C1015_=_C1023 ,C1015_=_C1024 ,C1015_=_C1025 ,\nC1015_=_C1026 ,C1015_=_C1027 ,C1015_=_C1028 ,C1015_=_C1029 ,C1015_=_C1030 ,C1015_=_C1031 ,\nC1015_=_C1032 ,C1015_=_C1033 ,C1015_=_C1034 ,C1015_=_C1035 ,C1015_=_C1036 ,C1015_=_C1037 ,\nC1015_=_C1038 ,C1015_=_C1039 ,C1015_=_C1450 ,C1017_=_C1018 ,C1017_=_C1019 ,C1017_=_C1020 ,\nC1017_=_C1021 ,C1017_=_C1022 ,C1017_=_C1023 ,C1017_=_C1024 ,C1017_=_C1025 ,C1017_=_C1026 ,\nC1017_=_C1027 ,C1017_=_C1028 ,C1017_=_C1029 ,C1017_=_C1030 ,C1017_=_C1031 ,C1017_=_C1032 ,\nC1017_=_C1033 ,C1017_=_C1034 ,C1017_=_C1035 ,C1017_=_C1036 ,C1017_=_C1037 ,C1017_=_C1038 ,\nC1017_=_C1039 ,C1018_=_C1019 ,C1018_=_C1020 ,C1018_=_C1021 ,C1018_=_C1022 ,C1018_=_C1023 ,\nC1018_=_C1024 ,C1018_=_C1025 ,C1018_=_C1026 ,C1018_=_C1027 ,C1018_=_C1028 ,C1018_=_C1029 ,\nC1018_=_C1030 ,C1018_=_C1031 ,C1018_=_C1032 ,C1018_=_C1033 ,C1018_=_C1034 ,C1018_=_C1035 ,\nC1018_=_C1036 ,C1018_=_C1037 ,C1018_=_C1038 ,C1018_=_C1039 ,C1019_=_C1020 ,C1019_=_C1021 ,\nC1019_=_C1022 ,C1019_=_C1023 ,C1019_=_C1024 ,C1019_=_C1025 ,C1019_=_C1026 ,C1019_=_C1027 ,\nC1019_=_C1028 ,C1019_=_C1029 ,C1019_=_C1030 ,C1019_=_C1031 ,C1019_=_C1032 ,C1019_=_C1033 ,\nC1019_=_C1034 ,C1019_=_C1035 ,C1019_=_C1036 ,C1019_=_C1037 ,C1019_=_C1038 ,C1019_=_C1039 ,\nC1020_=_C1021 ,C1020_=_C1022 ,C1020_=_C1023 ,C1020_=_C1024 ,C1020_=_C1025 ,C1020_=_C1026 ,\nC1020_=_C1027</w:t>
      </w:r>
    </w:p>
    <w:p>
      <w:pPr>
        <w:pStyle w:val="PreformattedText"/>
        <w:bidi w:val="0"/>
        <w:spacing w:before="0" w:after="0"/>
        <w:jc w:val="left"/>
        <w:rPr/>
      </w:pPr>
      <w:r>
        <w:rPr/>
        <w:t xml:space="preserve"> </w:t>
      </w:r>
      <w:r>
        <w:rPr/>
        <w:t>,C1020_=_C1028 ,C1020_=_C1029 ,C1020_=_C1030 ,C1020_=_C1031 ,C1020_=_C1032 ,\nC1020_=_C1033 ,C1020_=_C1034 ,C1020_=_C1035 ,C1020_=_C1036 ,C1020_=_C1037 ,C1020_=_C1038 ,\nC1020_=_C1039 ,C1021_=_C1022 ,C1021_=_C1023 ,C1021_=_C1024 ,C1021_=_C1025 ,C1021_=_C1026 ,\nC1021_=_C1027 ,C1021_=_C1028 ,C1021_=_C1029 ,C1021_=_C1030 ,C1021_=_C1031 ,C1021_=_C1032 ,\nC1021_=_C1033 ,C1021_=_C1034 ,C1021_=_C1035 ,C1021_=_C1036 ,C1021_=_C1037 ,C1021_=_C1038 ,\nC1021_=_C1039 ,C1022_=_C1023 ,C1022_=_C1024 ,C1022_=_C1025 ,C1022_=_C1026 ,C1022_=_C1027 ,\nC1022_=_C1028 ,C1022_=_C1029 ,C1022_=_C1030 ,C1022_=_C1031 ,C1022_=_C1032 ,C1022_=_C1033 ,\nC1022_=_C1034 ,C1022_=_C1035 ,C1022_=_C1036 ,C1022_=_C1037 ,C1022_=_C1038 ,C1022_=_C1039 ,\nC1023_=_C1024 ,C1023_=_C1025 ,C1023_=_C1026 ,C1023_=_C1027 ,C1023_=_C1028 ,C1023_=_C1029 ,\nC1023_=_C1030 ,C1023_=_C1031 ,C1023_=_C1032 ,C1023_=_C1033 ,C1023_=_C1034 ,C1023_=_C1035 ,\nC1023_=_C1036 ,C1023_=_C1037 ,C1023_=_C1038 ,C1023_=_C1039 ,C1023_=_C1518 ,C1024_=_C1025 ,\nC1024_=_C1026 ,C1024_=_C1027 ,C1024_=_C1028 ,C1024_=_C1029 ,C1024_=_C1030 ,C1024_=_C1031 ,\nC1024_=_C1032 ,C1024_=_C1033 ,C1024_=_C1034 ,C1024_=_C1035 ,C1024_=_C1036 ,C1024_=_C1037 ,\nC1024_=_C1038 ,C1024_=_C1039 ,C1024_=_C1519 ,C1025_=_C1026 ,C1025_=_C1027 ,C1025_=_C1028 ,\nC1025_=_C1029 ,C1025_=_C1030 ,C1025_=_C1031 ,C1025_=_C1032 ,C1025_=_C1033 ,C1025_=_C1034 ,\nC1025_=_C1035 ,C1025_=_C1036 ,C1025_=_C1037 ,C1025_=_C1038 ,C1025_=_C1039 ,C1025_=_C1521 ,\nC1026_=_C1027 ,C1026_=_C1028 ,C1026_=_C1029 ,C1026_=_C1030 ,C1026_=_C1031 ,C1026_=_C1032 ,\nC1026_=_C1033 ,C1026_=_C1034 ,C1026_=_C1035 ,C1026_=_C1036 ,C1026_=_C1037 ,C1026_=_C1038 ,\nC1026_=_C1039 ,C1027_=_C1028 ,C1027_=_C1029 ,C1027_=_C1030 ,C1027_=_C1031 ,C1027_=_C1032 ,\nC1027_=_C1033 ,C1027_=_C1034 ,C1027_=_C1035 ,C1027_=_C1036 ,C1027_=_C1037 ,C1027_=_C1038 ,\nC1027_=_C1039 ,C1028_=_C1029 ,C1028_=_C1030 ,C1028_=_C1031 ,C1028_=_C1032 ,C1028_=_C1033 ,\nC1028_=_C1034 ,C1028_=_C1035 ,C1028_=_C1036 ,C1028_=_C1037 ,C1028_=_C1038 ,C1028_=_C1039 ,\nC1028_=_C1523 ,C1029_=_C1030 ,C1029_=_C1031 ,C1029_=_C1032 ,C1029_=_C1033 ,C1029_=_C1034 ,\nC1029_=_C1035 ,C1029_=_C1036 ,C1029_=_C1037 ,C1029_=_C1038 ,C1029_=_C1039 ,C1030_=_C1031 ,\nC1030_=_C1032 ,C1030_=_C1033 ,C1030_=_C1034 ,C1030_=_C1035 ,C1030_=_C1036 ,C1030_=_C1037 ,\nC1030_=_C1038 ,C1030_=_C1039 ,C1030_=_C1525 ,C1031_=_C1032 ,C1031_=_C1033 ,C1031_=_C1034 ,\nC1031_=_C1035 ,C1031_=_C1036 ,C1031_=_C1037 ,C1031_=_C1038 ,C1031_=_C1039 ,C1032_=_C1033 ,\nC1032_=_C1034 ,C1032_=_C1035 ,C1032_=_C1036 ,C1032_=_C1037 ,C1032_=_C1038 ,C1032_=_C1039 ,\nC1033_=_C1034 ,C1033_=_C1035 ,C1033_=_C1036 ,C1033_=_C1037 ,C1033_=_C1038 ,C1033_=_C1039 ,\nC1034_=_C1035 ,C1034_=_C1036 ,C1034_=_C1037 ,C1034_=_C1038 ,C1034_=_C1039 ,C1035_=_C1036 ,\nC1035_=_C1037 ,C1035_=_C1038 ,C1035_=_C1039 ,C1035_=_C1529 ,C1036_=_C1037 ,C1036_=_C1038 ,\nC1036_=_C1039 ,C1036_=_C1530 ,C1037_=_C1038 ,C1037_=_C1039 ,C1038_=_C1039 ,C1039_=_C1533 ,\nC1148_=_C1450 ,C1148_=_C1513 ,C1148_=_C1514 ,C1148_=_C1515 ,C1148_=_C1516 ,C1148_=_C1517 ,\nC1148_=_C1518 ,C1148_=_C1519 ,C1148_=_C1520 ,C1148_=_C1521 ,C1148_=_C1522 ,C1148_=_C1523 ,\nC1148_=_C1524 ,C1148_=_C1525 ,C1148_=_C1526 ,C1148_=_C1527 ,C1148_=_C1528 ,C1148_=_C1529 ,\nC1148_=_C1530 ,C1148_=_C1531 ,C1148_=_C1532 ,C1148_=_C1533 ,C1450_=_C1513 ,C1450_=_C1514 ,\nC1450_=_C1515 ,C1450_=_C1516 ,C1450_=_C1517 ,C1450_=_C1518 ,C1450_=_C1519 ,C1450_=_C1520 ,\nC1450_=_C1521 ,C1450_=_C1522 ,C1450_=_C1523 ,C1450_=_C1524 ,C1450_=_C1525 ,C1450_=_C1526 ,\nC1450_=_C1527 ,C1450_=_C1528 ,C1450_=_C1529 ,C1450_=_C1530 ,C1450_=_C1531 ,C1450_=_C1532 ,\nC1450_=_C1533 ,C1513_=_C1514 ,C1513_=_C1515 ,C1513_=_C1516 ,C1513_=_C1517 ,C1513_=_C1518 ,\nC1513_=_C1519 ,C1513_=_C1520 ,C1513_=_C1521 ,C1513_=_C1522 ,C1513_=_C1523 ,C1513_=_C1524 ,\nC1513_=_C1525 ,C1513_=_C1526 ,C1513_=_C1527 ,C1513_=_C1528 ,C1513_=_C1529 ,C1513_=_C1530 ,\nC1513_=_C1531 ,C1513_=_C1532 ,C1513_=_C1533 ,C1514_=_C1515 ,C1514_=_C1516 ,C1514_=_C1517 ,\nC1514_=_C1518 ,C1514_=_C1519 ,C1514_=_C1520 ,C1514_=_C1521 ,C1514_=_C1522 ,C1514_=_C1523 ,\nC1514_=_C1524 ,C1514_=_C1525 ,C1514_=_C1526 ,C1514_=_C1527 ,C1514_=_C1528 ,C1514_=_C1529 ,\nC1514_=_C1530 ,C1514_=_C1531 ,C1514_=_C1532 ,C1514_=_C1533 ,C1515_=_C1516 ,C1515_=_C1517 ,\nC1515_=_C1518 ,C1515_=_C1519 ,C1515_=_C1520 ,C1515_=_C1521 ,C1515_=_C1522 ,C1515_=_C1523 ,\nC1515_=_C1524 ,C1515_=_C1525 ,C1515_=_C1526 ,C1515_=_C1527 ,C1515_=_C1528 ,C1515_=_C1529 ,\nC1515_=_C1530 ,C1515_=_C1531 ,C1515_=_C1532 ,C1515_=_C1533 ,C1516_=_C1517 ,C1516_=_C1518 ,\nC1516_=_C1519 ,C1516_=_C1520 ,C1516_=_C1521 ,C1516_=_C1522 ,C1516_=_C1523 ,C1516_=_C1524 ,\nC1516_=_C1525 ,C1516_=_C1526 ,C1516_=_C1527 ,C1516_=_C1528 ,C1516_=_C1529 ,C1516_=_C1530 ,\nC1516_=_C1531 ,C1516_=_C1532 ,C1516_=_C1533 ,C1517_=_C1518 ,C1517_=_C1519 ,C1517_=_C1520 ,\nC1517_=_C1521 ,C1517_=_C1522 ,C1517_=_C1523 ,C1517_=_C1524 ,C1517_=_C1525 ,C1517_=_C1526 ,\nC1517_=_C1527 ,C1517_=_C1528 ,C1517_=_C1529 ,C1517_=_C1530 ,C1517_=_C1531 ,C1517_=_C1532 ,\nC1517_=_C1533 ,C1518_=_C1519 ,C1518_=_C1520 ,C1518_=_C1521 ,C1518_=_C1522 ,C1518_=_C1523 ,\nC1518_=_C1524 ,C1518_=_C1525 ,C1518_=_C1526 ,C1518_=_C1527 ,C1518_=_C1528 ,C1518_=_C1529 ,\nC1518_=_C1530 ,C1518_=_C1531 ,C1518_=_C1532 ,C1518_=_C1533 ,C1519_=_C1520 ,C1519_=_C1521 ,\nC1519_=_C1522 ,C1519_=_C1523 ,C1519_=_C1524 ,C1519_=_C1525 ,C1519_=_C1526 ,C1519_=_C1527 ,\nC1519_=_C1528 ,C1519_=_C1529 ,C1519_=_C1530 ,C1519_=_C1531 ,C1519_=_C1532 ,C1519_=_C1533 ,\nC1520_=_C1521 ,C1520_=_C1522 ,C1520_=_C1523 ,C1520_=_C1524 ,C1520_=_C1525 ,C1520_=_C1526 ,\nC1520_=_C1527 ,C1520_=_C1528 ,C1520_=_C1529 ,C1520_=_C1530 ,C1520_=_C1531 ,C1520_=_C1532 ,\nC1520_=_C1533 ,C1521_=_C1522 ,C1521_=_C1523 ,C1521_=_C1524 ,C1521_=_C1525 ,C1521_=_C1526 ,\nC1521_=_C1527 ,C1521_=_C1528 ,C1521_=_C1529 ,C1521_=_C1530 ,C1521_=_C1531 ,C1521_=_C1532 ,\nC1521_=_C1533 ,C1522_=_C1523 ,C1522_=_C1524 ,C1522_=_C1525 ,C1522_=_C1526 ,C1522_=_C1527 ,\nC1522_=_C1528 ,C1522_=_C1529 ,C1522_=_C1530 ,C1522_=_C1531 ,C1522_=_C1532 ,C1522_=_C1533 ,\nC1523_=_C1524 ,C1523_=_C1525 ,C1523_=_C1526 ,C1523_=_C1527 ,C1523_=_C1528 ,C1523_=_C1529 ,\nC1523_=_C1530 ,C1523_=_C1531 ,C1523_=_C1532 ,C1523_=_C1533 ,C1524_=_C1525 ,C1524_=_C1526 ,\nC1524_=_C1527 ,C1524_=_C1528 ,C1524_=_C1529 ,C1524_=_C1530 ,C1524_=_C1531 ,C1524_=_C1532 ,\nC1524_=_C1533 ,C1525_=_C1526 ,C1525_=_C1527 ,C1525_=_C1528 ,C1525_=_C1529 ,C1525_=_C1530 ,\nC1525_=_C1531 ,C1525_=_C1532 ,C1525_=_C1533 ,C1526_=_C1527 ,C1526_=_C1528 ,C1526_=_C1529 ,\nC1526_=_C1530 ,C1526_=_C1531 ,C1526_=_C1532 ,C1526_=_C1533 ,C1527_=_C1528 ,C1527_=_C1529 ,\nC1527_=_C1530 ,C1527_=_C1531 ,C1527_=_C1532 ,C1527_=_C1533 ,C1528_=_C1529 ,C1528_=_C1530 ,\nC1528_=_C1531 ,C1528_=_C1532 ,C1528_=_C1533 ,C1529_=_C1530 ,C1529_=_C1531 ,C1529_=_C1532 ,\nC1529_=_C1533 ,C1530_=_C1531 ,C1530_=_C1532 ,C1530_=_C1533 ,C1531_=_C1532 ,C1531_=_C1533 ,\nC1532_=_C1533 ,"];336[shape=box, label="id:336 level: 8\n57: C581 C582 C608 C694 C723 \nC724 C725 C726 C727 C728 C729 \nC730 C731 C732 C733 C734 C735 \nC736 C737 C738 C739 C740 C741 \nC742 C743 C744 C745 C746 C747 \nC748 C749 C1039 C1449 C1471 C1533 \nC1905 C2378 C2567 C2603 C2631 C3031 \nC3201 C3238 C3317 C3343 C3358 C3386 \nC3499 C3568 C3704 C3753 C3762 C3879 \nC4052 C4057 C4102 C4109 \n822: C581_=_C608( C581 C608 ) C581_=_C749( C581 C749 ) C581_=_C1039( C581 C1039 ) C581_=_C1449( C581 C1449 ) C581_=_C1471( C581 C1471 ) \nC581_=_C1533( C581 C1533 ) C581_=_C1905( C581 C1905 ) C581_=_C2378( C581 C2378 ) C581_=_C2567( C581 C2567 ) C581_=_C2603( C581 C2603 ) C581_=_C2631( C581 C2631 ) \nC581_=_C3031( C581 C3031 ) C581_=_C3201( C581 C3201 ) C581_=_C3238( C581 C3238 ) C581_=_C3317( C581 C3317 ) C581_=_C3343( C581 C3343 ) C581_=_C3358( C581 C3358 ) \nC581_=_C3386( C581 C3386 ) C581_=_C3499( C581 C3499 ) C581_=_C3568( C581 C3568 ) C581_=_C3704( C581 C3704 ) C581_=_C3753( C581 C3753 ) C581_=_C3762( C581 C3762 ) \nC581_=_C3879( C581 C3879 ) C581_=_C4052( C581 C4052 ) C581_=_C4057( C581 C4057 ) C581_=_C4102( C581 C4102 ) C581_=_C4109( C581 C4109 ) C582_=_C608( C582 C608 ) \nC582_=_C694( C582 C694 ) C582_=_C723( C582 C723 ) C582_=_C724( C582 C724 ) C582_=_C725( C582 C725 ) C582_=_C726( C582 C726 ) C582_=_C727( C582 C727 ) \nC582_=_C728( C582 C728 ) C582_=_C729( C582 C729 ) C582_=_C730( C582 C730 ) C582_=_C731( C582 C731 ) C582_=_C732( C582 C732 ) C582_=_C733( C582 C733 ) \nC582_=_C734( C582 C734 ) C582_=_C735( C582 C735 ) C582_=_C736( C582 C736 ) C582_=_C737( C582 C737 ) C582_=_C738( C582 C738 ) C582_=_C739( C582 C739 ) \nC582_=_C740( C582 C740 ) C582_=_C741( C582 C741 ) C582_=_C742( C582 C742 ) C582_=_C743( C582 C743 ) C582_=_C744( C582 C744 ) C582_=_C745( C582 C745 ) \nC582_=_C746( C582 C746 ) C582_=_C747( C582 C747 ) C582_=_C748( C582 C748 ) C582_=_C749( C582 C749 ) C608_=_C749( C608 C749 ) C608_=_C1039( C608 C1039 ) \nC608_=_C1449( C608 C1449 ) C608_=_C1471( C608 C1471 ) C608_=_C1533( C608 C1533 ) C608_=_C1905( C608 C1905 ) C608_=_C2378( C608 C2378 ) C608_=_C2567( C608 C2567 ) \nC608_=_C2603( C608 C2603 ) C608_=_C2631( C608 C2631 ) C608_=_C3031( C608 C3031 ) C608_=_C3201( C608 C3201 ) C608_=_C3238( C608 C3238 ) C608_=_C3317( C608 C3317 ) \nC608_=_C3343( C608 C3343 ) C608_=_C3358( C608 C3358 ) C608_=_C3386( C608 C3386 ) C608_=_C3499( C608 C3499 ) C608_=_C3568( C608 C3568 ) C608_=_C3704( C608 C3704 ) \nC608_=_C3753( C608 C3753 ) C608_=_C3762( C608 C3762 ) C608_=_C3879( C608 C3879 ) C608_=_C4052( C608 C4052 ) C608_=_C4057( C608 C4057 ) C608_=_C4102( C608 C4102 ) \nC608_=_C4109( C608 C4109 ) C694_=_C723( C694 C723 ) C694_=_C724( C694 C724 ) C694_=_C725( C694 C725 ) C694_=_C726( C694 C726 ) C694_=_C727( C694 C727 ) \nC694_=_C728( C694 C728 ) C694_=_C729( C694 C729 ) C694_=_C730( C694 C730 ) C694_=_C731( C694 C731 ) C694_=_C732( C694 C732 ) C694_=_C733( C694 C733 ) \nC694_=_C734( C694 C734 ) C694_=_C735( C694 C735 ) C694_=_C736( C694 C736 ) C694_=_C737( C694 C737 ) C694_=_C738( C694 C738 ) C694_=_C739( C694 C739 ) \nC694_=_C740( C694 C740 ) C694_=_C741( C694 C741</w:t>
      </w:r>
    </w:p>
    <w:p>
      <w:pPr>
        <w:pStyle w:val="PreformattedText"/>
        <w:bidi w:val="0"/>
        <w:spacing w:before="0" w:after="0"/>
        <w:jc w:val="left"/>
        <w:rPr/>
      </w:pPr>
      <w:r>
        <w:rPr/>
        <w:t xml:space="preserve"> </w:t>
      </w:r>
      <w:r>
        <w:rPr/>
        <w:t>) C694_=_C742( C694 C742 ) C694_=_C743( C694 C743 ) C694_=_C744( C694 C744 ) C694_=_C745( C694 C745 ) \nC694_=_C746( C694 C746 ) C694_=_C747( C694 C747 ) C694_=_C748( C694 C748 ) C694_=_C749( C694 C749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1039( C724 C1039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1471( C726 C147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1533( C727 C1533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2567( C733 C2567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2603( C734 C260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2631( C735 C2631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7_=_C738( C737 C738 ) C737_=_C739( C737 C739 ) C737_=_C740( C737 C740 ) C737_=_C741( C737 C741 ) C737_=_C742( C737 C742 ) \nC737_=_C743( C737 C743 ) C737_=_C744( C737 C744 ) C737_=_C745( C737 C745 ) C737_=_C746( C737 C746 ) C737_=_C747( C737 C747 ) C737_=_C748( C737 C748 ) \nC737_=_C749( C737 C749 ) C738_=_C739( C738 C739 ) C738_=_C740( C738 C740 ) C738_=_C741( C738 C741 ) C738_=_C742( C738 C742 ) C738_=_C743( C738 C743 ) \nC738_=_C744( C738 C744 ) C738_=_C745( C738 C745 ) C738_=_C746( C738 C746 ) C738_=_C747( C738 C747 ) C738_=_C748( C738 C748 ) C738_=_C749( C738 C749 ) \nC739_=_C740( C739 C740 ) C739_=_C741( C739 C741 ) C739_=_C742( C739 C742 ) C739_=_C743( C739 C743 ) C739_=_C744( C739 C744 ) C739_=_C745( C739 C745 ) \nC739_=_C746( C739 C746 ) C739_=_C747( C739 C747 ) C739_=_C748( C739 C748 ) C739_=_C749( C739 C749 ) C739_=_C3238( C739 C3238 ) C740_=_C741( C740 C741 ) \nC740_=_C742( C740 C742 ) C740_=_C743( C740 C743 ) C740_=_C744( C740 C744 ) C740_=_C745( C740 C745 ) C740_=_C746( C740 C746 ) C740_=_C747( C740 C747 ) \nC740_=_C748( C740 C748 ) C740_=_C749( C740 C749 ) C740_=_C3386( C740 C3386 ) C741_=_C742( C741 C742 ) C741_=_C743( C741 C743 ) C741_=_C744( C741 C744 ) \nC741_=_C745( C741 C745 ) C741_=_C746( C741 C746 ) C741_=_C747( C741 C747 ) C741_=_C748( C741 C748 ) C741_=_C749( C741 C749 ) C742_=_C743( C742 C743 ) \nC742_=_C744( C742 C744 ) C742_=_C745( C742 C745 ) C742_=_C746( C742 C746 ) C742_=_C747( C742 C747 ) C742_=_C748( C742 C748 ) C742_=_C749( C742 C749 ) \nC743_=_C744( C743 C744 ) C743_=_C745( C743 C745 ) C743_=_C746( C743 C746 ) C743_=_C747( C743 C747 ) C743_=_C748( C743 C748 ) C743_=_C749( C743 C749 ) \nC744_=_C745( C744 C745 ) C744_=_C746( C744 C746 ) C744_=_C747( C744 C747 ) C744_=_C748( C744 C748 ) C744_=_C749( C744 C749 ) C745_=_C746( C745 C746 ) \nC745_=_C747( C745 C747 ) C745_=_C748( C745 C748 ) C745_=_C749( C745 C749 ) C746_=_C747( C746 C747 ) C746_=_C748( C746 C748 ) C746_=_C749( C746 C749 ) \nC747_=_C748( C747 C748 ) C747_=_C749( C747 C749 ) C748_=_C749( C748 C749 ) C748_=_C4052( C748 C4052 ) C749_=_C1039( C749 C1039 ) C749_=_C1449( C749 C1449 ) \nC749_=_C1471( C749 C1471 ) C749_=_C1533( C749 C1533 ) C749_=_C1905( C749 C1905 ) C749_=_C2378( C749 C2378 ) C749_=_C2567( C749 C2567 ) C749_=_C2603( C749 C2603 ) \nC749_=_C2631( C749 C2631 ) C749_=_C3031( C749 C3031 ) C749_=_C3201( C749 C3201 ) C749_=_C3238( C749 C3238 ) C749_=_C3317( C749 C3317 ) C749_=_C3343( C749 C3343 ) \nC749_=_C3358( C749 C3358 ) C749_=_C3386( C749 C3386 ) C749_=_C3499( C749 C3499 ) C749_=_C3568( C749 C3568 ) C749_=_C3704( C749 C3704 ) C749_=_C3753( C749 C3753 ) \nC749_=_C3762(</w:t>
      </w:r>
    </w:p>
    <w:p>
      <w:pPr>
        <w:pStyle w:val="PreformattedText"/>
        <w:bidi w:val="0"/>
        <w:spacing w:before="0" w:after="0"/>
        <w:jc w:val="left"/>
        <w:rPr/>
      </w:pPr>
      <w:r>
        <w:rPr/>
        <w:t xml:space="preserve"> </w:t>
      </w:r>
      <w:r>
        <w:rPr/>
        <w:t>C749 C3762 ) C749_=_C3879( C749 C3879 ) C749_=_C4052( C749 C4052 ) C749_=_C4057( C749 C4057 ) C749_=_C4102( C749 C4102 ) C749_=_C4109( C749 C4109 ) \nC1039_=_C1449( C1039 C1449 ) C1039_=_C1471( C1039 C1471 ) C1039_=_C1533( C1039 C1533 ) C1039_=_C1905( C1039 C1905 ) C1039_=_C2378( C1039 C2378 ) C1039_=_C2567( C1039 C2567 ) \nC1039_=_C2603( C1039 C2603 ) C1039_=_C2631( C1039 C2631 ) C1039_=_C3031( C1039 C3031 ) C1039_=_C3201( C1039 C3201 ) C1039_=_C3238( C1039 C3238 ) C1039_=_C3317( C1039 C3317 ) \nC1039_=_C3343( C1039 C3343 ) C1039_=_C3358( C1039 C3358 ) C1039_=_C3386( C1039 C3386 ) C1039_=_C3499( C1039 C3499 ) C1039_=_C3568( C1039 C3568 ) C1039_=_C3704( C1039 C3704 ) \nC1039_=_C3753( C1039 C3753 ) C1039_=_C3762( C1039 C3762 ) C1039_=_C3879( C1039 C3879 ) C1039_=_C4052( C1039 C4052 ) C1039_=_C4057( C1039 C4057 ) C1039_=_C4102( C1039 C4102 ) \nC1039_=_C4109( C1039 C4109 ) C1449_=_C1471( C1449 C1471 ) C1449_=_C1533( C1449 C1533 ) C1449_=_C1905( C1449 C1905 ) C1449_=_C2378( C1449 C2378 ) C1449_=_C2567( C1449 C2567 ) \nC1449_=_C2603( C1449 C2603 ) C1449_=_C2631( C1449 C2631 ) C1449_=_C3031( C1449 C3031 ) C1449_=_C3201( C1449 C3201 ) C1449_=_C3238( C1449 C3238 ) C1449_=_C3317( C1449 C3317 ) \nC1449_=_C3343( C1449 C3343 ) C1449_=_C3358( C1449 C3358 ) C1449_=_C3386( C1449 C3386 ) C1449_=_C3499( C1449 C3499 ) C1449_=_C3568( C1449 C3568 ) C1449_=_C3704( C1449 C3704 ) \nC1449_=_C3753( C1449 C3753 ) C1449_=_C3762( C1449 C3762 ) C1449_=_C3879( C1449 C3879 ) C1449_=_C4052( C1449 C4052 ) C1449_=_C4057( C1449 C4057 ) C1449_=_C4102( C1449 C4102 ) \nC1449_=_C4109( C1449 C4109 ) C1471_=_C1533( C1471 C1533 ) C1471_=_C1905( C1471 C1905 ) C1471_=_C2378( C1471 C2378 ) C1471_=_C2567( C1471 C2567 ) C1471_=_C2603( C1471 C2603 ) \nC1471_=_C2631( C1471 C2631 ) C1471_=_C3031( C1471 C3031 ) C1471_=_C3201( C1471 C3201 ) C1471_=_C3238( C1471 C3238 ) C1471_=_C3317( C1471 C3317 ) C1471_=_C3343( C1471 C3343 ) \nC1471_=_C3358( C1471 C3358 ) C1471_=_C3386( C1471 C3386 ) C1471_=_C3499( C1471 C3499 ) C1471_=_C3568( C1471 C3568 ) C1471_=_C3704( C1471 C3704 ) C1471_=_C3753( C1471 C3753 ) \nC1471_=_C3762( C1471 C3762 ) C1471_=_C3879( C1471 C3879 ) C1471_=_C4052( C1471 C4052 ) C1471_=_C4057( C1471 C4057 ) C1471_=_C4102( C1471 C4102 ) C1471_=_C4109( C1471 C4109 ) \nC1533_=_C1905( C1533 C1905 ) C1533_=_C2378( C1533 C2378 ) C1533_=_C2567( C1533 C2567 ) C1533_=_C2603( C1533 C2603 ) C1533_=_C2631( C1533 C2631 ) C1533_=_C3031( C1533 C3031 ) \nC1533_=_C3201( C1533 C3201 ) C1533_=_C3238( C1533 C3238 ) C1533_=_C3317( C1533 C3317 ) C1533_=_C3343( C1533 C3343 ) C1533_=_C3358( C1533 C3358 ) C1533_=_C3386( C1533 C3386 ) \nC1533_=_C3499( C1533 C3499 ) C1533_=_C3568( C1533 C3568 ) C1533_=_C3704( C1533 C3704 ) C1533_=_C3753( C1533 C3753 ) C1533_=_C3762( C1533 C3762 ) C1533_=_C3879( C1533 C3879 ) \nC1533_=_C4052( C1533 C4052 ) C1533_=_C4057( C1533 C4057 ) C1533_=_C4102( C1533 C4102 ) C1533_=_C4109( C1533 C4109 ) C1905_=_C2378( C1905 C2378 ) C1905_=_C2567( C1905 C2567 ) \nC1905_=_C2603( C1905 C2603 ) C1905_=_C2631( C1905 C2631 ) C1905_=_C3031( C1905 C3031 ) C1905_=_C3201( C1905 C3201 ) C1905_=_C3238( C1905 C3238 ) C1905_=_C3317( C1905 C3317 ) \nC1905_=_C3343( C1905 C3343 ) C1905_=_C3358( C1905 C3358 ) C1905_=_C3386( C1905 C3386 ) C1905_=_C3499( C1905 C3499 ) C1905_=_C3568( C1905 C3568 ) C1905_=_C3704( C1905 C3704 ) \nC1905_=_C3753( C1905 C3753 ) C1905_=_C3762( C1905 C3762 ) C1905_=_C3879( C1905 C3879 ) C1905_=_C4052( C1905 C4052 ) C1905_=_C4057( C1905 C4057 ) C1905_=_C4102( C1905 C4102 ) \nC1905_=_C4109( C1905 C4109 ) C2378_=_C2567( C2378 C2567 ) C2378_=_C2603( C2378 C2603 ) C2378_=_C2631( C2378 C2631 ) C2378_=_C3031( C2378 C3031 ) C2378_=_C3201( C2378 C3201 ) \nC2378_=_C3238( C2378 C3238 ) C2378_=_C3317( C2378 C3317 ) C2378_=_C3343( C2378 C3343 ) C2378_=_C3358( C2378 C3358 ) C2378_=_C3386( C2378 C3386 ) C2378_=_C3499( C2378 C3499 ) \nC2378_=_C3568( C2378 C3568 ) C2378_=_C3704( C2378 C3704 ) C2378_=_C3753( C2378 C3753 ) C2378_=_C3762( C2378 C3762 ) C2378_=_C3879( C2378 C3879 ) C2378_=_C4052( C2378 C4052 ) \nC2378_=_C4057( C2378 C4057 ) C2378_=_C4102( C2378 C4102 ) C2378_=_C4109( C2378 C4109 ) C2567_=_C2603( C2567 C2603 ) C2567_=_C2631( C2567 C2631 ) C2567_=_C3031( C2567 C3031 ) \nC2567_=_C3201( C2567 C3201 ) C2567_=_C3238( C2567 C3238 ) C2567_=_C3317( C2567 C3317 ) C2567_=_C3343( C2567 C3343 ) C2567_=_C3358( C2567 C3358 ) C2567_=_C3386( C2567 C3386 ) \nC2567_=_C3499( C2567 C3499 ) C2567_=_C3568( C2567 C3568 ) C2567_=_C3704( C2567 C3704 ) C2567_=_C3753( C2567 C3753 ) C2567_=_C3762( C2567 C3762 ) C2567_=_C3879( C2567 C3879 ) \nC2567_=_C4052( C2567 C4052 ) C2567_=_C4057( C2567 C4057 ) C2567_=_C4102( C2567 C4102 ) C2567_=_C4109( C2567 C4109 ) C2603_=_C2631( C2603 C2631 ) C2603_=_C3031( C2603 C3031 ) \nC2603_=_C3201( C2603 C3201 ) C2603_=_C3238( C2603 C3238 ) C2603_=_C3317( C2603 C3317 ) C2603_=_C3343( C2603 C3343 ) C2603_=_C3358( C2603 C3358 ) C2603_=_C3386( C2603 C3386 ) \nC2603_=_C3499( C2603 C3499 ) C2603_=_C3568( C2603 C3568 ) C2603_=_C3704( C2603 C3704 ) C2603_=_C3753( C2603 C3753 ) C2603_=_C3762( C2603 C3762 ) C2603_=_C3879( C2603 C3879 ) \nC2603_=_C4052( C2603 C4052 ) C2603_=_C4057( C2603 C4057 ) C2603_=_C4102( C2603 C4102 ) C2603_=_C4109( C2603 C4109 ) C2631_=_C3031( C2631 C3031 ) C2631_=_C3201( C2631 C3201 ) \nC2631_=_C3238( C2631 C3238 ) C2631_=_C3317( C2631 C3317 ) C2631_=_C3343( C2631 C3343 ) C2631_=_C3358( C2631 C3358 ) C2631_=_C3386( C2631 C3386 ) C2631_=_C3499( C2631 C3499 ) \nC2631_=_C3568( C2631 C3568 ) C2631_=_C3704( C2631 C3704 ) C2631_=_C3753( C2631 C3753 ) C2631_=_C3762( C2631 C3762 ) C2631_=_C3879( C2631 C3879 ) C2631_=_C4052( C2631 C4052 ) \nC2631_=_C4057( C2631 C4057 ) C2631_=_C4102( C2631 C4102 ) C2631_=_C4109( C2631 C4109 ) C3031_=_C3201( C3031 C3201 ) C3031_=_C3238( C3031 C3238 ) C3031_=_C3317( C3031 C3317 ) \nC3031_=_C3343( C3031 C3343 ) C3031_=_C3358( C3031 C3358 ) C3031_=_C3386( C3031 C3386 ) C3031_=_C3499( C3031 C3499 ) C3031_=_C3568( C3031 C3568 ) C3031_=_C3704( C3031 C3704 ) \nC3031_=_C3753( C3031 C3753 ) C3031_=_C3762( C3031 C3762 ) C3031_=_C3879( C3031 C3879 ) C3031_=_C4052( C3031 C4052 ) C3031_=_C4057( C3031 C4057 ) C3031_=_C4102( C3031 C4102 ) \nC3031_=_C4109( C3031 C4109 ) C3201_=_C3238( C3201 C3238 ) C3201_=_C3317( C3201 C3317 ) C3201_=_C3343( C3201 C3343 ) C3201_=_C3358( C3201 C3358 ) C3201_=_C3386( C3201 C3386 ) \nC3201_=_C3499( C3201 C3499 ) C3201_=_C3568( C3201 C3568 ) C3201_=_C3704( C3201 C3704 ) C3201_=_C3753( C3201 C3753 ) C3201_=_C3762( C3201 C3762 ) C3201_=_C3879( C3201 C3879 ) \nC3201_=_C4052( C3201 C4052 ) C3201_=_C4057( C3201 C4057 ) C3201_=_C4102( C3201 C4102 ) C3201_=_C4109( C3201 C4109 ) C3238_=_C3317( C3238 C3317 ) C3238_=_C3343( C3238 C3343 ) \nC3238_=_C3358( C3238 C3358 ) C3238_=_C3386( C3238 C3386 ) C3238_=_C3499( C3238 C3499 ) C3238_=_C3568( C3238 C3568 ) C3238_=_C3704( C3238 C3704 ) C3238_=_C3753( C3238 C3753 ) \nC3238_=_C3762( C3238 C3762 ) C3238_=_C3879( C3238 C3879 ) C3238_=_C4052( C3238 C4052 ) C3238_=_C4057( C3238 C4057 ) C3238_=_C4102( C3238 C4102 ) C3238_=_C4109( C3238 C4109 ) \nC3317_=_C3343( C3317 C3343 ) C3317_=_C3358( C3317 C3358 ) C3317_=_C3386( C3317 C3386 ) C3317_=_C3499( C3317 C3499 ) C3317_=_C3568( C3317 C3568 ) C3317_=_C3704( C3317 C3704 ) \nC3317_=_C3753( C3317 C3753 ) C3317_=_C3762( C3317 C3762 ) C3317_=_C3879( C3317 C3879 ) C3317_=_C4052( C3317 C4052 ) C3317_=_C4057( C3317 C4057 ) C3317_=_C4102( C3317 C4102 ) \nC3317_=_C4109( C3317 C4109 ) C3343_=_C3358( C3343 C3358 ) C3343_=_C3386( C3343 C3386 ) C3343_=_C3499( C3343 C3499 ) C3343_=_C3568( C3343 C3568 ) C3343_=_C3704( C3343 C3704 ) \nC3343_=_C3753( C3343 C3753 ) C3343_=_C3762( C3343 C3762 ) C3343_=_C3879( C3343 C3879 ) C3343_=_C4052( C3343 C4052 ) C3343_=_C4057( C3343 C4057 ) C3343_=_C4102( C3343 C4102 ) \nC3343_=_C4109( C3343 C4109 ) C3358_=_C3386( C3358 C3386 ) C3358_=_C3499( C3358 C3499 ) C3358_=_C3568( C3358 C3568 ) C3358_=_C3704( C3358 C3704 ) C3358_=_C3753( C3358 C3753 ) \nC3358_=_C3762( C3358 C3762 ) C3358_=_C3879( C3358 C3879 ) C3358_=_C4052( C3358 C4052 ) C3358_=_C4057( C3358 C4057 ) C3358_=_C4102( C3358 C4102 ) C3358_=_C4109( C3358 C4109 ) \nC3386_=_C3499( C3386 C3499 ) C3386_=_C3568( C3386 C3568 ) C3386_=_C3704( C3386 C3704 ) C3386_=_C3753( C3386 C3753 ) C3386_=_C3762( C3386 C3762 ) C3386_=_C3879( C3386 C3879 ) \nC3386_=_C4052( C3386 C4052 ) C3386_=_C4057( C3386 C4057 ) C3386_=_C4102( C3386 C4102 ) C3386_=_C4109( C3386 C4109 ) C3499_=_C3568( C3499 C3568 ) C3499_=_C3704( C3499 C3704 ) \nC3499_=_C3753( C3499 C3753 ) C3499_=_C3762( C3499 C3762 ) C3499_=_C3879( C3499 C3879 ) C3499_=_C4052( C3499 C4052 ) C3499_=_C4057( C3499 C4057 ) C3499_=_C4102( C3499 C4102 ) \nC3499_=_C4109( C3499 C4109 ) C3568_=_C3704( C3568 C3704 ) C3568_=_C3753( C3568 C3753 ) C3568_=_C3762( C3568 C3762 ) C3568_=_C3879( C3568 C3879 ) C3568_=_C4052( C3568 C4052 ) \nC3568_=_C4057( C3568 C4057 ) C3568_=_C4102( C3568 C4102 ) C3568_=_C4109( C3568 C4109 ) C3704_=_C3753( C3704 C3753 ) C3704_=_C3762( C3704 C3762 ) C3704_=_C3879( C3704 C3879 ) \nC3704_=_C4052( C3704 C4052 ) C3704_=_C4057( C3704 C4057 ) C3704_=_C4102( C3704 C4102 ) C3704_=_C4109( C3704 C4109 ) C3753_=_C3762( C3753 C3762 ) C3753_=_C3879( C3753 C3879 ) \nC3753_=_C4052( C3753 C4052 ) C3753_=_C4057( C3753 C4057 ) C3753_=_C4102( C3753 C4102 ) C3753_=_C4109( C3753 C4109 ) C3762_=_C3879( C3762 C3879 ) C3762_=_C4052( C3762 C4052 ) \nC3762_=_C4057( C3762 C4057 ) C3762_=_C4102( C3762 C4102 ) C3762_=_C4109( C3762 C4109 ) C3879_=_C4052( C3879 C4052 ) C3879_=_C4057( C3879 C4057 ) C3879_=_C4102( C3879 C4102 ) \nC3879_=_C4109( C3879 C4109 ) C4052_=_C4057( C4052 C4057 ) C4052_=_C4102( C4052 C4102 ) C4052_=_C4109( C4052 C4109 ) C4057_=_C4102( C4057 C4102 ) C4057_=_C4109( C4057 C4109 ) \nC4102_=_C4109( C4102 C4109 ) "];305-&gt;336[label="56: C581 C582 C608 C694 C723 \nC724 C725 C726 C727 C728 C729 \nC730 C731 C732 C733 C734 C735 \nC736 C737 C738 C739 C740 C741 \nC742 C743 C744 C745 C746 C747 \nC748 C1039 C1449 C1471 C1533 C1905 \nC2378</w:t>
      </w:r>
    </w:p>
    <w:p>
      <w:pPr>
        <w:pStyle w:val="PreformattedText"/>
        <w:bidi w:val="0"/>
        <w:spacing w:before="0" w:after="0"/>
        <w:jc w:val="left"/>
        <w:rPr/>
      </w:pPr>
      <w:r>
        <w:rPr/>
        <w:t xml:space="preserve"> </w:t>
      </w:r>
      <w:r>
        <w:rPr/>
        <w:t>C2567 C2603 C2631 C3031 C3201 \nC3238 C3317 C3343 C3358 C3386 C3499 \nC3568 C3704 C3753 C3762 C3879 C4052 \nC4057 C4102 C4109 \n766: C581_=_C608 ,C581_=_C1039 ,C581_=_C1449 ,C581_=_C1471 ,C581_=_C1533 ,\nC581_=_C1905 ,C581_=_C2378 ,C581_=_C2567 ,C581_=_C2603 ,C581_=_C2631 ,C581_=_C3031 ,\nC581_=_C3201 ,C581_=_C3238 ,C581_=_C3317 ,C581_=_C3343 ,C581_=_C3358 ,C581_=_C3386 ,\nC581_=_C3499 ,C581_=_C3568 ,C581_=_C3704 ,C581_=_C3753 ,C581_=_C3762 ,C581_=_C3879 ,\nC581_=_C4052 ,C581_=_C4057 ,C581_=_C4102 ,C581_=_C4109 ,C582_=_C608 ,C582_=_C694 ,\nC582_=_C723 ,C582_=_C724 ,C582_=_C725 ,C582_=_C726 ,C582_=_C727 ,C582_=_C728 ,\nC582_=_C729 ,C582_=_C730 ,C582_=_C731 ,C582_=_C732 ,C582_=_C733 ,C582_=_C734 ,\nC582_=_C735 ,C582_=_C736 ,C582_=_C737 ,C582_=_C738 ,C582_=_C739 ,C582_=_C740 ,\nC582_=_C741 ,C582_=_C742 ,C582_=_C743 ,C582_=_C744 ,C582_=_C745 ,C582_=_C746 ,\nC582_=_C747 ,C582_=_C748 ,C608_=_C1039 ,C608_=_C1449 ,C608_=_C1471 ,C608_=_C1533 ,\nC608_=_C1905 ,C608_=_C2378 ,C608_=_C2567 ,C608_=_C2603 ,C608_=_C2631 ,C608_=_C3031 ,\nC608_=_C3201 ,C608_=_C3238 ,C608_=_C3317 ,C608_=_C3343 ,C608_=_C3358 ,C608_=_C3386 ,\nC608_=_C3499 ,C608_=_C3568 ,C608_=_C3704 ,C608_=_C3753 ,C608_=_C3762 ,C608_=_C3879 ,\nC608_=_C4052 ,C608_=_C4057 ,C608_=_C4102 ,C608_=_C4109 ,C694_=_C723 ,C694_=_C724 ,\nC694_=_C725 ,C694_=_C726 ,C694_=_C727 ,C694_=_C728 ,C694_=_C729 ,C694_=_C730 ,\nC694_=_C731 ,C694_=_C732 ,C694_=_C733 ,C694_=_C734 ,C694_=_C735 ,C694_=_C736 ,\nC694_=_C737 ,C694_=_C738 ,C694_=_C739 ,C694_=_C740 ,C694_=_C741 ,C694_=_C742 ,\nC694_=_C743 ,C694_=_C744 ,C694_=_C745 ,C694_=_C746 ,C694_=_C747 ,C694_=_C748 ,\nC723_=_C724 ,C723_=_C725 ,C723_=_C726 ,C723_=_C727 ,C723_=_C728 ,C723_=_C729 ,\nC723_=_C730 ,C723_=_C731 ,C723_=_C732 ,C723_=_C733 ,C723_=_C734 ,C723_=_C735 ,\nC723_=_C736 ,C723_=_C737 ,C723_=_C738 ,C723_=_C739 ,C723_=_C740 ,C723_=_C741 ,\nC723_=_C742 ,C723_=_C743 ,C723_=_C744 ,C723_=_C745 ,C723_=_C746 ,C723_=_C747 ,\nC723_=_C748 ,C724_=_C725 ,C724_=_C726 ,C724_=_C727 ,C724_=_C728 ,C724_=_C729 ,\nC724_=_C730 ,C724_=_C731 ,C724_=_C732 ,C724_=_C733 ,C724_=_C734 ,C724_=_C735 ,\nC724_=_C736 ,C724_=_C737 ,C724_=_C738 ,C724_=_C739 ,C724_=_C740 ,C724_=_C741 ,\nC724_=_C742 ,C724_=_C743 ,C724_=_C744 ,C724_=_C745 ,C724_=_C746 ,C724_=_C747 ,\nC724_=_C748 ,C724_=_C1039 ,C725_=_C726 ,C725_=_C727 ,C725_=_C728 ,C725_=_C729 ,\nC725_=_C730 ,C725_=_C731 ,C725_=_C732 ,C725_=_C733 ,C725_=_C734 ,C725_=_C735 ,\nC725_=_C736 ,C725_=_C737 ,C725_=_C738 ,C725_=_C739 ,C725_=_C740 ,C725_=_C741 ,\nC725_=_C742 ,C725_=_C743 ,C725_=_C744 ,C725_=_C745 ,C725_=_C746 ,C725_=_C747 ,\nC725_=_C748 ,C726_=_C727 ,C726_=_C728 ,C726_=_C729 ,C726_=_C730 ,C726_=_C731 ,\nC726_=_C732 ,C726_=_C733 ,C726_=_C734 ,C726_=_C735 ,C726_=_C736 ,C726_=_C737 ,\nC726_=_C738 ,C726_=_C739 ,C726_=_C740 ,C726_=_C741 ,C726_=_C742 ,C726_=_C743 ,\nC726_=_C744 ,C726_=_C745 ,C726_=_C746 ,C726_=_C747 ,C726_=_C748 ,C726_=_C1471 ,\nC727_=_C728 ,C727_=_C729 ,C727_=_C730 ,C727_=_C731 ,C727_=_C732 ,C727_=_C733 ,\nC727_=_C734 ,C727_=_C735 ,C727_=_C736 ,C727_=_C737 ,C727_=_C738 ,C727_=_C739 ,\nC727_=_C740 ,C727_=_C741 ,C727_=_C742 ,C727_=_C743 ,C727_=_C744 ,C727_=_C745 ,\nC727_=_C746 ,C727_=_C747 ,C727_=_C748 ,C727_=_C1533 ,C728_=_C729 ,C728_=_C730 ,\nC728_=_C731 ,C728_=_C732 ,C728_=_C733 ,C728_=_C734 ,C728_=_C735 ,C728_=_C736 ,\nC728_=_C737 ,C728_=_C738 ,C728_=_C739 ,C728_=_C740 ,C728_=_C741 ,C728_=_C742 ,\nC728_=_C743 ,C728_=_C744 ,C728_=_C745 ,C728_=_C746 ,C728_=_C747 ,C728_=_C748 ,\nC729_=_C730 ,C729_=_C731 ,C729_=_C732 ,C729_=_C733 ,C729_=_C734 ,C729_=_C735 ,\nC729_=_C736 ,C729_=_C737 ,C729_=_C738 ,C729_=_C739 ,C729_=_C740 ,C729_=_C741 ,\nC729_=_C742 ,C729_=_C743 ,C729_=_C744 ,C729_=_C745 ,C729_=_C746 ,C729_=_C747 ,\nC729_=_C748 ,C730_=_C731 ,C730_=_C732 ,C730_=_C733 ,C730_=_C734 ,C730_=_C735 ,\nC730_=_C736 ,C730_=_C737 ,C730_=_C738 ,C730_=_C739 ,C730_=_C740 ,C730_=_C741 ,\nC730_=_C742 ,C730_=_C743 ,C730_=_C744 ,C730_=_C745 ,C730_=_C746 ,C730_=_C747 ,\nC730_=_C748 ,C731_=_C732 ,C731_=_C733 ,C731_=_C734 ,C731_=_C735 ,C731_=_C736 ,\nC731_=_C737 ,C731_=_C738 ,C731_=_C739 ,C731_=_C740 ,C731_=_C741 ,C731_=_C742 ,\nC731_=_C743 ,C731_=_C744 ,C731_=_C745 ,C731_=_C746 ,C731_=_C747 ,C731_=_C748 ,\nC732_=_C733 ,C732_=_C734 ,C732_=_C735 ,C732_=_C736 ,C732_=_C737 ,C732_=_C738 ,\nC732_=_C739 ,C732_=_C740 ,C732_=_C741 ,C732_=_C742 ,C732_=_C743 ,C732_=_C744 ,\nC732_=_C745 ,C732_=_C746 ,C732_=_C747 ,C732_=_C748 ,C733_=_C734 ,C733_=_C735 ,\nC733_=_C736 ,C733_=_C737 ,C733_=_C738 ,C733_=_C739 ,C733_=_C740 ,C733_=_C741 ,\nC733_=_C742 ,C733_=_C743 ,C733_=_C744 ,C733_=_C745 ,C733_=_C746 ,C733_=_C747 ,\nC733_=_C748 ,C733_=_C2567 ,C734_=_C735 ,C734_=_C736 ,C734_=_C737 ,C734_=_C738 ,\nC734_=_C739 ,C734_=_C740 ,C734_=_C741 ,C734_=_C742 ,C734_=_C743 ,C734_=_C744 ,\nC734_=_C745 ,C734_=_C746 ,C734_=_C747 ,C734_=_C748 ,C734_=_C2603 ,C735_=_C736 ,\nC735_=_C737 ,C735_=_C738 ,C735_=_C739 ,C735_=_C740 ,C735_=_C741 ,C735_=_C742 ,\nC735_=_C743 ,C735_=_C744 ,C735_=_C745 ,C735_=_C746 ,C735_=_C747 ,C735_=_C748 ,\nC735_=_C2631 ,C736_=_C737 ,C736_=_C738 ,C736_=_C739 ,C736_=_C740 ,C736_=_C741 ,\nC736_=_C742 ,C736_=_C743 ,C736_=_C744 ,C736_=_C745 ,C736_=_C746 ,C736_=_C747 ,\nC736_=_C748 ,C737_=_C738 ,C737_=_C739 ,C737_=_C740 ,C737_=_C741 ,C737_=_C742 ,\nC737_=_C743 ,C737_=_C744 ,C737_=_C745 ,C737_=_C746 ,C737_=_C747 ,C737_=_C748 ,\nC738_=_C739 ,C738_=_C740 ,C738_=_C741 ,C738_=_C742 ,C738_=_C743 ,C738_=_C744 ,\nC738_=_C745 ,C738_=_C746 ,C738_=_C747 ,C738_=_C748 ,C739_=_C740 ,C739_=_C741 ,\nC739_=_C742 ,C739_=_C743 ,C739_=_C744 ,C739_=_C745 ,C739_=_C746 ,C739_=_C747 ,\nC739_=_C748 ,C739_=_C3238 ,C740_=_C741 ,C740_=_C742 ,C740_=_C743 ,C740_=_C744 ,\nC740_=_C745 ,C740_=_C746 ,C740_=_C747 ,C740_=_C748 ,C740_=_C3386 ,C741_=_C742 ,\nC741_=_C743 ,C741_=_C744 ,C741_=_C745 ,C741_=_C746 ,C741_=_C747 ,C741_=_C748 ,\nC742_=_C743 ,C742_=_C744 ,C742_=_C745 ,C742_=_C746 ,C742_=_C747 ,C742_=_C748 ,\nC743_=_C744 ,C743_=_C745 ,C743_=_C746 ,C743_=_C747 ,C743_=_C748 ,C744_=_C745 ,\nC744_=_C746 ,C744_=_C747 ,C744_=_C748 ,C745_=_C746 ,C745_=_C747 ,C745_=_C748 ,\nC746_=_C747 ,C746_=_C748 ,C747_=_C748 ,C748_=_C4052 ,C1039_=_C1449 ,C1039_=_C1471 ,\nC1039_=_C1533 ,C1039_=_C1905 ,C1039_=_C2378 ,C1039_=_C2567 ,C1039_=_C2603 ,C1039_=_C2631 ,\nC1039_=_C3031 ,C1039_=_C3201 ,C1039_=_C3238 ,C1039_=_C3317 ,C1039_=_C3343 ,C1039_=_C3358 ,\nC1039_=_C3386 ,C1039_=_C3499 ,C1039_=_C3568 ,C1039_=_C3704 ,C1039_=_C3753 ,C1039_=_C3762 ,\nC1039_=_C3879 ,C1039_=_C4052 ,C1039_=_C4057 ,C1039_=_C4102 ,C1039_=_C4109 ,C1449_=_C1471 ,\nC1449_=_C1533 ,C1449_=_C1905 ,C1449_=_C2378 ,C1449_=_C2567 ,C1449_=_C2603 ,C1449_=_C2631 ,\nC1449_=_C3031 ,C1449_=_C3201 ,C1449_=_C3238 ,C1449_=_C3317 ,C1449_=_C3343 ,C1449_=_C3358 ,\nC1449_=_C3386 ,C1449_=_C3499 ,C1449_=_C3568 ,C1449_=_C3704 ,C1449_=_C3753 ,C1449_=_C3762 ,\nC1449_=_C3879 ,C1449_=_C4052 ,C1449_=_C4057 ,C1449_=_C4102 ,C1449_=_C4109 ,C1471_=_C1533 ,\nC1471_=_C1905 ,C1471_=_C2378 ,C1471_=_C2567 ,C1471_=_C2603 ,C1471_=_C2631 ,C1471_=_C3031 ,\nC1471_=_C3201 ,C1471_=_C3238 ,C1471_=_C3317 ,C1471_=_C3343 ,C1471_=_C3358 ,C1471_=_C3386 ,\nC1471_=_C3499 ,C1471_=_C3568 ,C1471_=_C3704 ,C1471_=_C3753 ,C1471_=_C3762 ,C1471_=_C3879 ,\nC1471_=_C4052 ,C1471_=_C4057 ,C1471_=_C4102 ,C1471_=_C4109 ,C1533_=_C1905 ,C1533_=_C2378 ,\nC1533_=_C2567 ,C1533_=_C2603 ,C1533_=_C2631 ,C1533_=_C3031 ,C1533_=_C3201 ,C1533_=_C3238 ,\nC1533_=_C3317 ,C1533_=_C3343 ,C1533_=_C3358 ,C1533_=_C3386 ,C1533_=_C3499 ,C1533_=_C3568 ,\nC1533_=_C3704 ,C1533_=_C3753 ,C1533_=_C3762 ,C1533_=_C3879 ,C1533_=_C4052 ,C1533_=_C4057 ,\nC1533_=_C4102 ,C1533_=_C4109 ,C1905_=_C2378 ,C1905_=_C2567 ,C1905_=_C2603 ,C1905_=_C2631 ,\nC1905_=_C3031 ,C1905_=_C3201 ,C1905_=_C3238 ,C1905_=_C3317 ,C1905_=_C3343 ,C1905_=_C3358 ,\nC1905_=_C3386 ,C1905_=_C3499 ,C1905_=_C3568 ,C1905_=_C3704 ,C1905_=_C3753 ,C1905_=_C3762 ,\nC1905_=_C3879 ,C1905_=_C4052 ,C1905_=_C4057 ,C1905_=_C4102 ,C1905_=_C4109 ,C2378_=_C2567 ,\nC2378_=_C2603 ,C2378_=_C2631 ,C2378_=_C3031 ,C2378_=_C3201 ,C2378_=_C3238 ,C2378_=_C3317 ,\nC2378_=_C3343 ,C2378_=_C3358 ,C2378_=_C3386 ,C2378_=_C3499 ,C2378_=_C3568 ,C2378_=_C3704 ,\nC2378_=_C3753 ,C2378_=_C3762 ,C2378_=_C3879 ,C2378_=_C4052 ,C2378_=_C4057 ,C2378_=_C4102 ,\nC2378_=_C4109 ,C2567_=_C2603 ,C2567_=_C2631 ,C2567_=_C3031 ,C2567_=_C3201 ,C2567_=_C3238 ,\nC2567_=_C3317 ,C2567_=_C3343 ,C2567_=_C3358 ,C2567_=_C3386 ,C2567_=_C3499 ,C2567_=_C3568 ,\nC2567_=_C3704 ,C2567_=_C3753 ,C2567_=_C3762 ,C2567_=_C3879 ,C2567_=_C4052 ,C2567_=_C4057 ,\nC2567_=_C4102 ,C2567_=_C4109 ,C2603_=_C2631 ,C2603_=_C3031 ,C2603_=_C3201 ,C2603_=_C3238 ,\nC2603_=_C3317 ,C2603_=_C3343 ,C2603_=_C3358 ,C2603_=_C3386 ,C2603_=_C3499 ,C2603_=_C3568 ,\nC2603_=_C3704 ,C2603_=_C3753 ,C2603_=_C3762 ,C2603_=_C3879 ,C2603_=_C4052 ,C2603_=_C4057 ,\nC2603_=_C4102 ,C2603_=_C4109 ,C2631_=_C3031 ,C2631_=_C3201 ,C2631_=_C3238 ,C2631_=_C3317 ,\nC2631_=_C3343 ,C2631_=_C3358 ,C2631_=_C3386 ,C2631_=_C3499 ,C2631_=_C3568 ,C2631_=_C3704 ,\nC2631_=_C3753 ,C2631_=_C3762 ,C2631_=_C3879 ,C2631_=_C4052 ,C2631_=_C4057 ,C2631_=_C4102 ,\nC2631_=_C4109 ,C3031_=_C3201 ,C3031_=_C3238 ,C3031_=_C3317 ,C3031_=_C3343 ,C3031_=_C3358 ,\nC3031_=_C3386 ,C3031_=_C3499 ,C3031_=_C3568 ,C3031_=_C3704 ,C3031_=_C3753 ,C3031_=_C3762 ,\nC3031_=_C3879 ,C3031_=_C4052 ,C3031_=_C4057 ,C3031_=_C4102 ,C3031_=_C4109 ,C3201_=_C3238 ,\nC3201_=_C3317 ,C3201_=_C3343 ,C3201_=_C3358 ,C3201_=_C3386 ,C3201_=_C3499 ,C3201_=_C3568 ,\nC3201_=_C3704 ,C3201_=_C3753 ,C3201_=_C3762 ,C3201_=_C3879 ,C3201_=_C4052 ,C3201_=_C4057 ,\nC3201_=_C4102 ,C3201_=_C4109 ,C3238_=_C3317 ,C3238_=_C3343 ,C3238_=_C3358 ,C3238_=_C3386 ,\nC3238_=_C3499 ,C3238_=_C3568 ,C3238_=_C3704 ,C3238_=_C3753 ,C3238_=_C3762 ,C3238_=_C3879 ,\nC3238_=_C4052 ,C3238_=_C4057 ,C3238_=_C4102 ,C3238_=_C4109 ,C3317_=_C3343 ,C3317_=_C3358 ,\nC3317_=_C3386 ,C3317_=_C3499 ,C3317_=_C3568 ,C3317_=_C3704 ,C3317_=_C3753 ,C3317_=_C3762 ,\nC3317_=_C3879 ,C3317_=_C4052 ,C3317_=_C4057 ,C3317_=_C4102 ,C3317_=_C4109 ,C3343_=_C3358 ,\nC3343_=_C3386 ,C3343_=_C3499</w:t>
      </w:r>
    </w:p>
    <w:p>
      <w:pPr>
        <w:pStyle w:val="PreformattedText"/>
        <w:bidi w:val="0"/>
        <w:spacing w:before="0" w:after="0"/>
        <w:jc w:val="left"/>
        <w:rPr/>
      </w:pPr>
      <w:r>
        <w:rPr/>
        <w:t xml:space="preserve"> </w:t>
      </w:r>
      <w:r>
        <w:rPr/>
        <w:t>,C3343_=_C3568 ,C3343_=_C3704 ,C3343_=_C3753 ,C3343_=_C3762 ,\nC3343_=_C3879 ,C3343_=_C4052 ,C3343_=_C4057 ,C3343_=_C4102 ,C3343_=_C4109 ,C3358_=_C3386 ,\nC3358_=_C3499 ,C3358_=_C3568 ,C3358_=_C3704 ,C3358_=_C3753 ,C3358_=_C3762 ,C3358_=_C3879 ,\nC3358_=_C4052 ,C3358_=_C4057 ,C3358_=_C4102 ,C3358_=_C4109 ,C3386_=_C3499 ,C3386_=_C3568 ,\nC3386_=_C3704 ,C3386_=_C3753 ,C3386_=_C3762 ,C3386_=_C3879 ,C3386_=_C4052 ,C3386_=_C4057 ,\nC3386_=_C4102 ,C3386_=_C4109 ,C3499_=_C3568 ,C3499_=_C3704 ,C3499_=_C3753 ,C3499_=_C3762 ,\nC3499_=_C3879 ,C3499_=_C4052 ,C3499_=_C4057 ,C3499_=_C4102 ,C3499_=_C4109 ,C3568_=_C3704 ,\nC3568_=_C3753 ,C3568_=_C3762 ,C3568_=_C3879 ,C3568_=_C4052 ,C3568_=_C4057 ,C3568_=_C4102 ,\nC3568_=_C4109 ,C3704_=_C3753 ,C3704_=_C3762 ,C3704_=_C3879 ,C3704_=_C4052 ,C3704_=_C4057 ,\nC3704_=_C4102 ,C3704_=_C4109 ,C3753_=_C3762 ,C3753_=_C3879 ,C3753_=_C4052 ,C3753_=_C4057 ,\nC3753_=_C4102 ,C3753_=_C4109 ,C3762_=_C3879 ,C3762_=_C4052 ,C3762_=_C4057 ,C3762_=_C4102 ,\nC3762_=_C4109 ,C3879_=_C4052 ,C3879_=_C4057 ,C3879_=_C4102 ,C3879_=_C4109 ,C4052_=_C4057 ,\nC4052_=_C4102 ,C4052_=_C4109 ,C4057_=_C4102 ,C4057_=_C4109 ,C4102_=_C4109 ,"];337[shape=box, label="id:337 level: 8\n57: C19 C67 C91 C110 C312 \nC361 C587 C594 C726 C735 C859 \nC908 C963 C1015 C1025 C1194 C1450 \nC1451 C1452 C1453 C1454 C1455 C1456 \nC1457 C1458 C1459 C1460 C1461 C1462 \nC1463 C1464 C1465 C1466 C1467 C1468 \nC1469 C1470 C1471 C1472 C1521 C2554 \nC2591 C2618 C2619 C2620 C2621 C2622 \nC2623 C2624 C2625 C2626 C2627 C2628 \nC2629 C2630 C2631 C2632 \n823: C19_=_C67( C19 C67 ) C19_=_C91( C19 C91 ) C19_=_C110( C19 C110 ) C19_=_C312( C19 C312 ) C19_=_C361( C19 C361 ) \nC19_=_C594( C19 C594 ) C19_=_C735( C19 C735 ) C19_=_C859( C19 C859 ) C19_=_C1025( C19 C1025 ) C19_=_C1456( C19 C1456 ) C19_=_C1521( C19 C1521 ) \nC19_=_C2554( C19 C2554 ) C19_=_C2591( C19 C2591 ) C19_=_C2618( C19 C2618 ) C19_=_C2619( C19 C2619 ) C19_=_C2620( C19 C2620 ) C19_=_C2621( C19 C2621 ) \nC19_=_C2622( C19 C2622 ) C19_=_C2623( C19 C2623 ) C19_=_C2624( C19 C2624 ) C19_=_C2625( C19 C2625 ) C19_=_C2626( C19 C2626 ) C19_=_C2627( C19 C2627 ) \nC19_=_C2628( C19 C2628 ) C19_=_C2629( C19 C2629 ) C19_=_C2630( C19 C2630 ) C19_=_C2631( C19 C2631 ) C19_=_C2632( C19 C2632 ) C67_=_C91( C67 C91 ) \nC67_=_C110( C67 C110 ) C67_=_C312( C67 C312 ) C67_=_C361( C67 C361 ) C67_=_C594( C67 C594 ) C67_=_C735( C67 C735 ) C67_=_C859( C67 C859 ) \nC67_=_C1025( C67 C1025 ) C67_=_C1456( C67 C1456 ) C67_=_C1521( C67 C1521 ) C67_=_C2554( C67 C2554 ) C67_=_C2591( C67 C2591 ) C67_=_C2618( C67 C2618 ) \nC67_=_C2619( C67 C2619 ) C67_=_C2620( C67 C2620 ) C67_=_C2621( C67 C2621 ) C67_=_C2622( C67 C2622 ) C67_=_C2623( C67 C2623 ) C67_=_C2624( C67 C2624 ) \nC67_=_C2625( C67 C2625 ) C67_=_C2626( C67 C2626 ) C67_=_C2627( C67 C2627 ) C67_=_C2628( C67 C2628 ) C67_=_C2629( C67 C2629 ) C67_=_C2630( C67 C2630 ) \nC67_=_C2631( C67 C2631 ) C67_=_C2632( C67 C2632 ) C91_=_C110( C91 C110 ) C91_=_C312( C91 C312 ) C91_=_C361( C91 C361 ) C91_=_C594( C91 C594 ) \nC91_=_C735( C91 C735 ) C91_=_C859( C91 C859 ) C91_=_C1025( C91 C1025 ) C91_=_C1456( C91 C1456 ) C91_=_C1521( C91 C1521 ) C91_=_C2554( C91 C2554 ) \nC91_=_C2591( C91 C2591 ) C91_=_C2618( C91 C2618 ) C91_=_C2619( C91 C2619 ) C91_=_C2620( C91 C2620 ) C91_=_C2621( C91 C2621 ) C91_=_C2622( C91 C2622 ) \nC91_=_C2623( C91 C2623 ) C91_=_C2624( C91 C2624 ) C91_=_C2625( C91 C2625 ) C91_=_C2626( C91 C2626 ) C91_=_C2627( C91 C2627 ) C91_=_C2628( C91 C2628 ) \nC91_=_C2629( C91 C2629 ) C91_=_C2630( C91 C2630 ) C91_=_C2631( C91 C2631 ) C91_=_C2632( C91 C2632 ) C110_=_C312( C110 C312 ) C110_=_C361( C110 C361 ) \nC110_=_C594( C110 C594 ) C110_=_C735( C110 C735 ) C110_=_C859( C110 C859 ) C110_=_C1025( C110 C1025 ) C110_=_C1456( C110 C1456 ) C110_=_C1521( C110 C1521 ) \nC110_=_C2554( C110 C2554 ) C110_=_C2591( C110 C2591 ) C110_=_C2618( C110 C2618 ) C110_=_C2619( C110 C2619 ) C110_=_C2620( C110 C2620 ) C110_=_C2621( C110 C2621 ) \nC110_=_C2622( C110 C2622 ) C110_=_C2623( C110 C2623 ) C110_=_C2624( C110 C2624 ) C110_=_C2625( C110 C2625 ) C110_=_C2626( C110 C2626 ) C110_=_C2627( C110 C2627 ) \nC110_=_C2628( C110 C2628 ) C110_=_C2629( C110 C2629 ) C110_=_C2630( C110 C2630 ) C110_=_C2631( C110 C2631 ) C110_=_C2632( C110 C2632 ) C312_=_C361( C312 C361 ) \nC312_=_C594( C312 C594 ) C312_=_C735( C312 C735 ) C312_=_C859( C312 C859 ) C312_=_C1025( C312 C1025 ) C312_=_C1456( C312 C1456 ) C312_=_C1521( C312 C1521 ) \nC312_=_C2554( C312 C2554 ) C312_=_C2591( C312 C2591 ) C312_=_C2618( C312 C2618 ) C312_=_C2619( C312 C2619 ) C312_=_C2620( C312 C2620 ) C312_=_C2621( C312 C2621 ) \nC312_=_C2622( C312 C2622 ) C312_=_C2623( C312 C2623 ) C312_=_C2624( C312 C2624 ) C312_=_C2625( C312 C2625 ) C312_=_C2626( C312 C2626 ) C312_=_C2627( C312 C2627 ) \nC312_=_C2628( C312 C2628 ) C312_=_C2629( C312 C2629 ) C312_=_C2630( C312 C2630 ) C312_=_C2631( C312 C2631 ) C312_=_C2632( C312 C2632 ) C361_=_C594( C361 C594 ) \nC361_=_C735( C361 C735 ) C361_=_C859( C361 C859 ) C361_=_C1025( C361 C1025 ) C361_=_C1456( C361 C1456 ) C361_=_C1521( C361 C1521 ) C361_=_C2554( C361 C2554 ) \nC361_=_C2591( C361 C2591 ) C361_=_C2618( C361 C2618 ) C361_=_C2619( C361 C2619 ) C361_=_C2620( C361 C2620 ) C361_=_C2621( C361 C2621 ) C361_=_C2622( C361 C2622 ) \nC361_=_C2623( C361 C2623 ) C361_=_C2624( C361 C2624 ) C361_=_C2625( C361 C2625 ) C361_=_C2626( C361 C2626 ) C361_=_C2627( C361 C2627 ) C361_=_C2628( C361 C2628 ) \nC361_=_C2629( C361 C2629 ) C361_=_C2630( C361 C2630 ) C361_=_C2631( C361 C2631 ) C361_=_C2632( C361 C2632 ) C587_=_C594( C587 C594 ) C587_=_C726( C587 C726 ) \nC587_=_C908( C587 C908 ) C587_=_C963( C587 C963 ) C587_=_C1015( C587 C1015 ) C587_=_C1194( C587 C1194 ) C587_=_C1450( C587 C1450 ) C587_=_C1451( C587 C1451 ) \nC587_=_C1452( C587 C1452 ) C587_=_C1453( C587 C1453 ) C587_=_C1454( C587 C1454 ) C587_=_C1455( C587 C1455 ) C587_=_C1456( C587 C1456 ) C587_=_C1457( C587 C1457 ) \nC587_=_C1458( C587 C1458 ) C587_=_C1459( C587 C1459 ) C587_=_C1460( C587 C1460 ) C587_=_C1461( C587 C1461 ) C587_=_C1462( C587 C1462 ) C587_=_C1463( C587 C1463 ) \nC587_=_C1464( C587 C1464 ) C587_=_C1465( C587 C1465 ) C587_=_C1466( C587 C1466 ) C587_=_C1467( C587 C1467 ) C587_=_C1468( C587 C1468 ) C587_=_C1469( C587 C1469 ) \nC587_=_C1470( C587 C1470 ) C587_=_C1471( C587 C1471 ) C587_=_C1472( C587 C1472 ) C594_=_C735( C594 C735 ) C594_=_C859( C594 C859 ) C594_=_C1025( C594 C1025 ) \nC594_=_C1456( C594 C1456 ) C594_=_C1521( C594 C1521 ) C594_=_C2554( C594 C2554 ) C594_=_C2591( C594 C2591 ) C594_=_C2618( C594 C2618 ) C594_=_C2619( C594 C2619 ) \nC594_=_C2620( C594 C2620 ) C594_=_C2621( C594 C2621 ) C594_=_C2622( C594 C2622 ) C594_=_C2623( C594 C2623 ) C594_=_C2624( C594 C2624 ) C594_=_C2625( C594 C2625 ) \nC594_=_C2626( C594 C2626 ) C594_=_C2627( C594 C2627 ) C594_=_C2628( C594 C2628 ) C594_=_C2629( C594 C2629 ) C594_=_C2630( C594 C2630 ) C594_=_C2631( C594 C2631 ) \nC594_=_C2632( C594 C2632 ) C726_=_C735( C726 C735 ) C726_=_C908( C726 C908 ) C726_=_C963( C726 C963 ) C726_=_C1015( C726 C1015 ) C726_=_C1194( C726 C1194 ) \nC726_=_C1450( C726 C1450 ) C726_=_C1451( C726 C1451 ) C726_=_C1452( C726 C1452 ) C726_=_C1453( C726 C1453 ) C726_=_C1454( C726 C1454 ) C726_=_C1455( C726 C1455 ) \nC726_=_C1456( C726 C1456 ) C726_=_C1457( C726 C1457 ) C726_=_C1458( C726 C1458 ) C726_=_C1459( C726 C1459 ) C726_=_C1460( C726 C1460 ) C726_=_C1461( C726 C1461 ) \nC726_=_C1462( C726 C1462 ) C726_=_C1463( C726 C1463 ) C726_=_C1464( C726 C1464 ) C726_=_C1465( C726 C1465 ) C726_=_C1466( C726 C1466 ) C726_=_C1467( C726 C1467 ) \nC726_=_C1468( C726 C1468 ) C726_=_C1469( C726 C1469 ) C726_=_C1470( C726 C1470 ) C726_=_C1471( C726 C1471 ) C726_=_C1472( C726 C1472 ) C735_=_C859( C735 C859 ) \nC735_=_C1025( C735 C1025 ) C735_=_C1456( C735 C1456 ) C735_=_C1521( C735 C1521 ) C735_=_C2554( C735 C2554 ) C735_=_C2591( C735 C2591 ) C735_=_C2618( C735 C2618 ) \nC735_=_C2619( C735 C2619 ) C735_=_C2620( C735 C2620 ) C735_=_C2621( C735 C2621 ) C735_=_C2622( C735 C2622 ) C735_=_C2623( C735 C2623 ) C735_=_C2624( C735 C2624 ) \nC735_=_C2625( C735 C2625 ) C735_=_C2626( C735 C2626 ) C735_=_C2627( C735 C2627 ) C735_=_C2628( C735 C2628 ) C735_=_C2629( C735 C2629 ) C735_=_C2630( C735 C2630 ) \nC735_=_C2631( C735 C2631 ) C735_=_C2632( C735 C2632 ) C859_=_C1025( C859 C1025 ) C859_=_C1456( C859 C1456 ) C859_=_C1521( C859 C1521 ) C859_=_C2554( C859 C2554 ) \nC859_=_C2591( C859 C2591 ) C859_=_C2618( C859 C2618 ) C859_=_C2619( C859 C2619 ) C859_=_C2620( C859 C2620 ) C859_=_C2621( C859 C2621 ) C859_=_C2622( C859 C2622 ) \nC859_=_C2623( C859 C2623 ) C859_=_C2624( C859 C2624 ) C859_=_C2625( C859 C2625 ) C859_=_C2626( C859 C2626 ) C859_=_C2627( C859 C2627 ) C859_=_C2628( C859 C2628 ) \nC859_=_C2629( C859 C2629 ) C859_=_C2630( C859 C2630 ) C859_=_C2631( C859 C2631 ) C859_=_C2632( C859 C2632 ) C908_=_C963( C908 C963 ) C908_=_C1015( C908 C1015 ) \nC908_=_C1194( C908 C1194 ) C908_=_C1450( C908 C1450 ) C908_=_C1451( C908 C1451 ) C908_=_C1452( C908 C1452 ) C908_=_C1453( C908 C1453 ) C908_=_C1454( C908 C1454 ) \nC908_=_C1455( C908 C1455 ) C908_=_C1456( C908 C1456 ) C908_=_C1457( C908 C1457 ) C908_=_C1458( C908 C1458 ) C908_=_C1459( C908 C1459 ) C908_=_C1460( C908 C1460 ) \nC908_=_C1461( C908 C1461 ) C908_=_C1462( C908 C1462 ) C908_=_C1463( C908 C1463 ) C908_=_C1464( C908 C1464 ) C908_=_C1465( C908 C1465 ) C908_=_C1466( C908 C1466 ) \nC908_=_C1467( C908 C1467 ) C908_=_C1468( C908 C1468 ) C908_=_C1469( C908 C1469 ) C908_=_C1470( C908 C1470 ) C908_=_C1471( C908 C1471 ) C908_=_C1472( C908 C1472 ) \nC963_=_C1015( C963 C1015 ) C963_=_C1194( C963 C1194 ) C963_=_C1450( C963 C1450 ) C963_=_C1451( C963 C1451 ) C963_=_C1452( C963 C1452 ) C963_=_C1453( C963 C1453 ) \nC963_=_C1454( C963 C1454 ) C963_=_C1455( C963 C1455 ) C963_=_C1456( C963 C1456 ) C963_=_C1457( C963 C1457 ) C963_=_C1458( C963 C1458 ) C963_=_C1459( C963 C1459 ) \nC963_=_C1460( C963 C1460 ) C963_=_C1461( C963 C1461 ) C963_=_C1462( C963 C1462 ) C963_=_C1463( C963 C1463 )</w:t>
      </w:r>
    </w:p>
    <w:p>
      <w:pPr>
        <w:pStyle w:val="PreformattedText"/>
        <w:bidi w:val="0"/>
        <w:spacing w:before="0" w:after="0"/>
        <w:jc w:val="left"/>
        <w:rPr/>
      </w:pPr>
      <w:r>
        <w:rPr/>
        <w:t xml:space="preserve"> </w:t>
      </w:r>
      <w:r>
        <w:rPr/>
        <w:t>C963_=_C1464( C963 C1464 ) C963_=_C1465( C963 C1465 ) \nC963_=_C1466( C963 C1466 ) C963_=_C1467( C963 C1467 ) C963_=_C1468( C963 C1468 ) C963_=_C1469( C963 C1469 ) C963_=_C1470( C963 C1470 ) C963_=_C1471( C963 C1471 ) \nC963_=_C1472( C963 C1472 ) C1015_=_C1025( C1015 C1025 ) C1015_=_C1194( C1015 C1194 ) C1015_=_C1450( C1015 C1450 ) C1015_=_C1451( C1015 C1451 ) C1015_=_C1452( C1015 C1452 ) \nC1015_=_C1453( C1015 C1453 ) C1015_=_C1454( C1015 C1454 ) C1015_=_C1455( C1015 C1455 ) C1015_=_C1456( C1015 C1456 ) C1015_=_C1457( C1015 C1457 ) C1015_=_C1458( C1015 C1458 ) \nC1015_=_C1459( C1015 C1459 ) C1015_=_C1460( C1015 C1460 ) C1015_=_C1461( C1015 C1461 ) C1015_=_C1462( C1015 C1462 ) C1015_=_C1463( C1015 C1463 ) C1015_=_C1464( C1015 C1464 ) \nC1015_=_C1465( C1015 C1465 ) C1015_=_C1466( C1015 C1466 ) C1015_=_C1467( C1015 C1467 ) C1015_=_C1468( C1015 C1468 ) C1015_=_C1469( C1015 C1469 ) C1015_=_C1470( C1015 C1470 ) \nC1015_=_C1471( C1015 C1471 ) C1015_=_C1472( C1015 C1472 ) C1025_=_C1456( C1025 C1456 ) C1025_=_C1521( C1025 C1521 ) C1025_=_C2554( C1025 C2554 ) C1025_=_C2591( C1025 C2591 ) \nC1025_=_C2618( C1025 C2618 ) C1025_=_C2619( C1025 C2619 ) C1025_=_C2620( C1025 C2620 ) C1025_=_C2621( C1025 C2621 ) C1025_=_C2622( C1025 C2622 ) C1025_=_C2623( C1025 C2623 ) \nC1025_=_C2624( C1025 C2624 ) C1025_=_C2625( C1025 C2625 ) C1025_=_C2626( C1025 C2626 ) C1025_=_C2627( C1025 C2627 ) C1025_=_C2628( C1025 C2628 ) C1025_=_C2629( C1025 C2629 ) \nC1025_=_C2630( C1025 C2630 ) C1025_=_C2631( C1025 C2631 ) C1025_=_C2632( C1025 C2632 ) C1194_=_C1450( C1194 C1450 ) C1194_=_C1451( C1194 C1451 ) C1194_=_C1452( C1194 C1452 ) \nC1194_=_C1453( C1194 C1453 ) C1194_=_C1454( C1194 C1454 ) C1194_=_C1455( C1194 C1455 ) C1194_=_C1456( C1194 C1456 ) C1194_=_C1457( C1194 C1457 ) C1194_=_C1458( C1194 C1458 ) \nC1194_=_C1459( C1194 C1459 ) C1194_=_C1460( C1194 C1460 ) C1194_=_C1461( C1194 C1461 ) C1194_=_C1462( C1194 C1462 ) C1194_=_C1463( C1194 C1463 ) C1194_=_C1464( C1194 C1464 ) \nC1194_=_C1465( C1194 C1465 ) C1194_=_C1466( C1194 C1466 ) C1194_=_C1467( C1194 C1467 ) C1194_=_C1468( C1194 C1468 ) C1194_=_C1469( C1194 C1469 ) C1194_=_C1470( C1194 C1470 ) \nC1194_=_C1471( C1194 C1471 ) C1194_=_C1472( C1194 C1472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1( C1450 C1471 ) C1450_=_C1472( C1450 C1472 ) \nC1450_=_C1521( C1450 C1521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471( C1452 C1471 ) C1452_=_C1472( C1452 C1472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2554( C1454 C2554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2591( C1455 C2591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521( C1456 C1521 ) C1456_=_C2554( C1456 C2554 ) C1456_=_C2591( C1456 C2591 ) C1456_=_C2618( C1456 C2618 ) C1456_=_C2619( C1456 C2619 ) C1456_=_C2620( C1456 C2620 ) \nC1456_=_C2621( C1456 C2621 ) C1456_=_C2622( C1456 C2622 ) C1456_=_C2623( C1456 C2623 ) C1456_=_C2624( C1456 C2624 ) C1456_=_C2625( C1456 C2625 ) C1456_=_C2626( C1456 C2626 ) \nC1456_=_C2627( C1456 C2627 ) C1456_=_C2628( C1456 C2628 ) C1456_=_C2629( C1456 C2629 ) C1456_=_C2630( C1456 C2630 ) C1456_=_C2631( C1456 C2631 ) C1456_=_C2632( C1456 C2632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2621( C1457 C2621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2_=_C1463( C1462 C1463 ) C1462_=_C1464( C1462 C1464 ) C1462_=_C1465( C1462 C1465 ) C1462_=_C1466( C1462 C1466 ) C1462_=_C1467( C1462 C1467 ) C1462_=_C1468( C1462 C1468 ) \nC1462_=_C1469( C1462 C1469 ) C1462_=_C1470( C1462 C1470 ) C1462_=_C1471( C1462 C1471 ) C1462_=_C1472( C1462 C1472 ) C1463_=_C1464( C1463 C1464 ) C1463_=_C1465( C1463 C1465 ) \nC1463_=_C1466( C1463 C1466 ) C1463_=_C1467( C1463 C1467 ) C1463_=_C1468( C1463 C1468 ) C1463_=_C1469( C1463 C1469 ) C1463_=_C1470( C1463 C1470 ) C1463_=_C1471( C1463 C1471 ) \nC1463_=_C1472( C1463 C1472 ) C1464_=_C1465( C1464 C1465 ) C1464_=_C1466( C1464 C1466 ) C1464_=_C1467( C1464 C1467 ) C1464_=_C1468( C1464 C1468 ) C1464_=_C1469( C1464 C1469 ) \nC1464_=_C1470( C1464 C1470 ) C1464_=_C1471( C1464 C1471 ) C1464_=_C1472( C1464 C1472 ) C1465_=_C1466( C1465 C1466 ) C1465_=_C1467( C1465 C1467 ) C1465_=_C1468( C1465 C1468 ) \nC1465_=_C1469( C1465 C1469 ) C1465_=_C1470( C1465 C1470 ) C1465_=_C1471( C1465 C1471 ) C1465_=_C1472( C1465 C1472 ) C1466_=_C1467( C1466 C1467 ) C1466_=_C1468( C1466 C1468 ) \nC1466_=_C1469( C1466 C1469 ) C1466_=_C1470( C1466 C1470 ) C1466_=_C1471( C1466 C1471 ) C1466_=_C1472( C1466 C1472 ) C1466_=_C2626( C1466 C2626 ) C1467_=_C1468( C1467 C1468 ) \nC1467_=_C1469(</w:t>
      </w:r>
    </w:p>
    <w:p>
      <w:pPr>
        <w:pStyle w:val="PreformattedText"/>
        <w:bidi w:val="0"/>
        <w:spacing w:before="0" w:after="0"/>
        <w:jc w:val="left"/>
        <w:rPr/>
      </w:pPr>
      <w:r>
        <w:rPr/>
        <w:t xml:space="preserve"> </w:t>
      </w:r>
      <w:r>
        <w:rPr/>
        <w:t>C1467 C1469 ) C1467_=_C1470( C1467 C1470 ) C1467_=_C1471( C1467 C1471 ) C1467_=_C1472( C1467 C1472 ) C1468_=_C1469( C1468 C1469 ) C1468_=_C1470( C1468 C1470 ) \nC1468_=_C1471( C1468 C1471 ) C1468_=_C1472( C1468 C1472 ) C1469_=_C1470( C1469 C1470 ) C1469_=_C1471( C1469 C1471 ) C1469_=_C1472( C1469 C1472 ) C1469_=_C2630( C1469 C2630 ) \nC1470_=_C1471( C1470 C1471 ) C1470_=_C1472( C1470 C1472 ) C1471_=_C1472( C1471 C1472 ) C1471_=_C2631( C1471 C2631 ) C1472_=_C2632( C1472 C2632 ) C1521_=_C2554( C1521 C2554 ) \nC1521_=_C2591( C1521 C2591 ) C1521_=_C2618( C1521 C2618 ) C1521_=_C2619( C1521 C2619 ) C1521_=_C2620( C1521 C2620 ) C1521_=_C2621( C1521 C2621 ) C1521_=_C2622( C1521 C2622 ) \nC1521_=_C2623( C1521 C2623 ) C1521_=_C2624( C1521 C2624 ) C1521_=_C2625( C1521 C2625 ) C1521_=_C2626( C1521 C2626 ) C1521_=_C2627( C1521 C2627 ) C1521_=_C2628( C1521 C2628 ) \nC1521_=_C2629( C1521 C2629 ) C1521_=_C2630( C1521 C2630 ) C1521_=_C2631( C1521 C2631 ) C1521_=_C2632( C1521 C2632 ) C2554_=_C2591( C2554 C2591 ) C2554_=_C2618( C2554 C2618 ) \nC2554_=_C2619( C2554 C2619 ) C2554_=_C2620( C2554 C2620 ) C2554_=_C2621( C2554 C2621 ) C2554_=_C2622( C2554 C2622 ) C2554_=_C2623( C2554 C2623 ) C2554_=_C2624( C2554 C2624 ) \nC2554_=_C2625( C2554 C2625 ) C2554_=_C2626( C2554 C2626 ) C2554_=_C2627( C2554 C2627 ) C2554_=_C2628( C2554 C2628 ) C2554_=_C2629( C2554 C2629 ) C2554_=_C2630( C2554 C2630 ) \nC2554_=_C2631( C2554 C2631 ) C2554_=_C2632( C2554 C2632 ) C2591_=_C2618( C2591 C2618 ) C2591_=_C2619( C2591 C2619 ) C2591_=_C2620( C2591 C2620 ) C2591_=_C2621( C2591 C2621 ) \nC2591_=_C2622( C2591 C2622 ) C2591_=_C2623( C2591 C2623 ) C2591_=_C2624( C2591 C2624 ) C2591_=_C2625( C2591 C2625 ) C2591_=_C2626( C2591 C2626 ) C2591_=_C2627( C2591 C2627 ) \nC2591_=_C2628( C2591 C2628 ) C2591_=_C2629( C2591 C2629 ) C2591_=_C2630( C2591 C2630 ) C2591_=_C2631( C2591 C2631 ) C2591_=_C2632( C2591 C2632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2_=_C2623( C2622 C2623 ) C2622_=_C2624( C2622 C2624 ) C2622_=_C2625( C2622 C2625 ) C2622_=_C2626( C2622 C2626 ) C2622_=_C2627( C2622 C2627 ) \nC2622_=_C2628( C2622 C2628 ) C2622_=_C2629( C2622 C2629 ) C2622_=_C2630( C2622 C2630 ) C2622_=_C2631( C2622 C2631 ) C2622_=_C2632( C2622 C2632 ) C2623_=_C2624( C2623 C2624 ) \nC2623_=_C2625( C2623 C2625 ) C2623_=_C2626( C2623 C2626 ) C2623_=_C2627( C2623 C2627 ) C2623_=_C2628( C2623 C2628 ) C2623_=_C2629( C2623 C2629 ) C2623_=_C2630( C2623 C2630 ) \nC2623_=_C2631( C2623 C2631 ) C2623_=_C2632( C2623 C2632 ) C2624_=_C2625( C2624 C2625 ) C2624_=_C2626( C2624 C2626 ) C2624_=_C2627( C2624 C2627 ) C2624_=_C2628( C2624 C2628 ) \nC2624_=_C2629( C2624 C2629 ) C2624_=_C2630( C2624 C2630 ) C2624_=_C2631( C2624 C2631 ) C2624_=_C2632( C2624 C2632 ) C2625_=_C2626( C2625 C2626 ) C2625_=_C2627( C2625 C2627 ) \nC2625_=_C2628( C2625 C2628 ) C2625_=_C2629( C2625 C2629 ) C2625_=_C2630( C2625 C2630 ) C2625_=_C2631( C2625 C2631 ) C2625_=_C2632( C2625 C2632 ) C2626_=_C2627( C2626 C2627 ) \nC2626_=_C2628( C2626 C2628 ) C2626_=_C2629( C2626 C2629 ) C2626_=_C2630( C2626 C2630 ) C2626_=_C2631( C2626 C2631 ) C2626_=_C2632( C2626 C2632 ) C2627_=_C2628( C2627 C2628 ) \nC2627_=_C2629( C2627 C2629 ) C2627_=_C2630( C2627 C2630 ) C2627_=_C2631( C2627 C2631 ) C2627_=_C2632( C2627 C2632 ) C2628_=_C2629( C2628 C2629 ) C2628_=_C2630( C2628 C2630 ) \nC2628_=_C2631( C2628 C2631 ) C2628_=_C2632( C2628 C2632 ) C2629_=_C2630( C2629 C2630 ) C2629_=_C2631( C2629 C2631 ) C2629_=_C2632( C2629 C2632 ) C2630_=_C2631( C2630 C2631 ) \nC2630_=_C2632( C2630 C2632 ) C2631_=_C2632( C2631 C2632 ) "];305-&gt;337[label="56: C19 C67 C91 C110 C312 \nC361 C587 C594 C726 C735 C859 \nC908 C963 C1015 C1025 C1194 C1450 \nC1451 C1452 C1453 C1454 C1455 C1457 \nC1458 C1459 C1460 C1461 C1462 C1463 \nC1464 C1465 C1466 C1467 C1468 C1469 \nC1470 C1471 C1472 C1521 C2554 C2591 \nC2618 C2619 C2620 C2621 C2622 C2623 \nC2624 C2625 C2626 C2627 C2628 C2629 \nC2630 C2631 C2632 \n767: C19_=_C67 ,C19_=_C91 ,C19_=_C110 ,C19_=_C312 ,C19_=_C361 ,\nC19_=_C594 ,C19_=_C735 ,C19_=_C859 ,C19_=_C1025 ,C19_=_C1521 ,C19_=_C2554 ,\nC19_=_C2591 ,C19_=_C2618 ,C19_=_C2619 ,C19_=_C2620 ,C19_=_C2621 ,C19_=_C2622 ,\nC19_=_C2623 ,C19_=_C2624 ,C19_=_C2625 ,C19_=_C2626 ,C19_=_C2627 ,C19_=_C2628 ,\nC19_=_C2629 ,C19_=_C2630 ,C19_=_C2631 ,C19_=_C2632 ,C67_=_C91 ,C67_=_C110 ,\nC67_=_C312 ,C67_=_C361 ,C67_=_C594 ,C67_=_C735 ,C67_=_C859 ,C67_=_C1025 ,\nC67_=_C1521 ,C67_=_C2554 ,C67_=_C2591 ,C67_=_C2618 ,C67_=_C2619 ,C67_=_C2620 ,\nC67_=_C2621 ,C67_=_C2622 ,C67_=_C2623 ,C67_=_C2624 ,C67_=_C2625 ,C67_=_C2626 ,\nC67_=_C2627 ,C67_=_C2628 ,C67_=_C2629 ,C67_=_C2630 ,C67_=_C2631 ,C67_=_C2632 ,\nC91_=_C110 ,C91_=_C312 ,C91_=_C361 ,C91_=_C594 ,C91_=_C735 ,C91_=_C859 ,\nC91_=_C1025 ,C91_=_C1521 ,C91_=_C2554 ,C91_=_C2591 ,C91_=_C2618 ,C91_=_C2619 ,\nC91_=_C2620 ,C91_=_C2621 ,C91_=_C2622 ,C91_=_C2623 ,C91_=_C2624 ,C91_=_C2625 ,\nC91_=_C2626 ,C91_=_C2627 ,C91_=_C2628 ,C91_=_C2629 ,C91_=_C2630 ,C91_=_C2631 ,\nC91_=_C2632 ,C110_=_C312 ,C110_=_C361 ,C110_=_C594 ,C110_=_C735 ,C110_=_C859 ,\nC110_=_C1025 ,C110_=_C1521 ,C110_=_C2554 ,C110_=_C2591 ,C110_=_C2618 ,C110_=_C2619 ,\nC110_=_C2620 ,C110_=_C2621 ,C110_=_C2622 ,C110_=_C2623 ,C110_=_C2624 ,C110_=_C2625 ,\nC110_=_C2626 ,C110_=_C2627 ,C110_=_C2628 ,C110_=_C2629 ,C110_=_C2630 ,C110_=_C2631 ,\nC110_=_C2632 ,C312_=_C361 ,C312_=_C594 ,C312_=_C735 ,C312_=_C859 ,C312_=_C1025 ,\nC312_=_C1521 ,C312_=_C2554 ,C312_=_C2591 ,C312_=_C2618 ,C312_=_C2619 ,C312_=_C2620 ,\nC312_=_C2621 ,C312_=_C2622 ,C312_=_C2623 ,C312_=_C2624 ,C312_=_C2625 ,C312_=_C2626 ,\nC312_=_C2627 ,C312_=_C2628 ,C312_=_C2629 ,C312_=_C2630 ,C312_=_C2631 ,C312_=_C2632 ,\nC361_=_C594 ,C361_=_C735 ,C361_=_C859 ,C361_=_C1025 ,C361_=_C1521 ,C361_=_C2554 ,\nC361_=_C2591 ,C361_=_C2618 ,C361_=_C2619 ,C361_=_C2620 ,C361_=_C2621 ,C361_=_C2622 ,\nC361_=_C2623 ,C361_=_C2624 ,C361_=_C2625 ,C361_=_C2626 ,C361_=_C2627 ,C361_=_C2628 ,\nC361_=_C2629 ,C361_=_C2630 ,C361_=_C2631 ,C361_=_C2632 ,C587_=_C594 ,C587_=_C726 ,\nC587_=_C908 ,C587_=_C963 ,C587_=_C1015 ,C587_=_C1194 ,C587_=_C1450 ,C587_=_C1451 ,\nC587_=_C1452 ,C587_=_C1453 ,C587_=_C1454 ,C587_=_C1455 ,C587_=_C1457 ,C587_=_C1458 ,\nC587_=_C1459 ,C587_=_C1460 ,C587_=_C1461 ,C587_=_C1462 ,C587_=_C1463 ,C587_=_C1464 ,\nC587_=_C1465 ,C587_=_C1466 ,C587_=_C1467 ,C587_=_C1468 ,C587_=_C1469 ,C587_=_C1470 ,\nC587_=_C1471 ,C587_=_C1472 ,C594_=_C735 ,C594_=_C859 ,C594_=_C1025 ,C594_=_C1521 ,\nC594_=_C2554 ,C594_=_C2591 ,C594_=_C2618 ,C594_=_C2619 ,C594_=_C2620 ,C594_=_C2621 ,\nC594_=_C2622 ,C594_=_C2623 ,C594_=_C2624 ,C594_=_C2625 ,C594_=_C2626 ,C594_=_C2627 ,\nC594_=_C2628 ,C594_=_C2629 ,C594_=_C2630 ,C594_=_C2631 ,C594_=_C2632 ,C726_=_C735 ,\nC726_=_C908 ,C726_=_C963 ,C726_=_C1015 ,C726_=_C1194 ,C726_=_C1450 ,C726_=_C1451 ,\nC726_=_C1452 ,C726_=_C1453 ,C726_=_C1454 ,C726_=_C1455 ,C726_=_C1457 ,C726_=_C1458 ,\nC726_=_C1459 ,C726_=_C1460 ,C726_=_C1461 ,C726_=_C1462 ,C726_=_C1463 ,C726_=_C1464 ,\nC726_=_C1465 ,C726_=_C1466 ,C726_=_C1467 ,C726_=_C1468 ,C726_=_C1469 ,C726_=_C1470 ,\nC726_=_C1471 ,C726_=_C1472 ,C735_=_C859 ,C735_=_C1025 ,C735_=_C1521 ,C735_=_C2554 ,\nC735_=_C2591 ,C735_=_C2618 ,C735_=_C2619 ,C735_=_C2620 ,C735_=_C2621 ,C735_=_C2622 ,\nC735_=_C2623 ,C735_=_C2624 ,C735_=_C2625 ,C735_=_C2626 ,C735_=_C2627 ,C735_=_C2628 ,\nC735_=_C2629 ,C735_=_C2630 ,C735_=_C2631 ,C735_=_C2632 ,C859_=_C1025 ,C859_=_C1521 ,\nC859_=_C2554 ,C859_=_C2591 ,C859_=_C2618 ,C859_=_C2619 ,C859_=_C2620 ,C859_=_C2621 ,\nC859_=_C2622 ,C859_=_C2623 ,C859_=_C2624 ,C859_=_C2625 ,C859_=_C2626 ,C859_=_C2627 ,\nC859_=_C2628 ,C859_=_C2629 ,C859_=_C2630 ,C859_=_C2631 ,C859_=_C2632 ,C908_=_C963 ,\nC908_=_C1015 ,C908_=_C1194 ,C908_=_C1450 ,C908_=_C1451 ,C908_=_C1452 ,C908_=_C1453 ,\nC908_=_C1454 ,C908_=_C1455 ,C908_=_C1457 ,C908_=_C1458 ,C908_=_C1459 ,C908_=_C1460 ,\nC908_=_C1461 ,C908_=_C1462 ,C908_=_C1463 ,C908_=_C1464 ,C908_=_C1465 ,C908_=_C1466 ,\nC908_=_C1467 ,C908_=_C1468 ,C908_=_C1469 ,C908_=_C1470 ,C908_=_C1471 ,C908_=_C1472 ,\nC963_=_C1015 ,C963_=_C1194 ,C963_=_C1450 ,C963_=_C1451 ,C963_=_C1452 ,C963_=_C1453 ,\nC963_=_C1454 ,C963_=_C1455 ,C963_=_C1457 ,C963_=_C1458 ,C963_=_C1459 ,C963_=_C1460 ,\nC963_=_C1461 ,C963_=_C1462 ,C963_=_C1463 ,C963_=_C1464 ,C963_=_C1465 ,C963_=_C1466 ,\nC963_=_C1467 ,C963_=_C1468 ,C963_=_C1469 ,C963_=_C1470 ,C963_=_C1471 ,C963_=_C1472 ,\nC1015_=_C1025 ,C1015_=_C1194 ,C1015_=_C1450 ,C1015_=_C1451 ,C1015_=_C1452 ,C1015_=_C1453 ,\nC1015_=_C1454 ,C1015_=_C1455 ,C1015_=_C1457 ,C1015_=_C1458 ,C1015_=_C1459 ,C1015_=_C1460 ,\nC1015_=_C1461 ,C1015_=_C1462 ,C1015_=_C1463</w:t>
      </w:r>
    </w:p>
    <w:p>
      <w:pPr>
        <w:pStyle w:val="PreformattedText"/>
        <w:bidi w:val="0"/>
        <w:spacing w:before="0" w:after="0"/>
        <w:jc w:val="left"/>
        <w:rPr/>
      </w:pPr>
      <w:r>
        <w:rPr/>
        <w:t xml:space="preserve"> </w:t>
      </w:r>
      <w:r>
        <w:rPr/>
        <w:t>,C1015_=_C1464 ,C1015_=_C1465 ,C1015_=_C1466 ,\nC1015_=_C1467 ,C1015_=_C1468 ,C1015_=_C1469 ,C1015_=_C1470 ,C1015_=_C1471 ,C1015_=_C1472 ,\nC1025_=_C1521 ,C1025_=_C2554 ,C1025_=_C2591 ,C1025_=_C2618 ,C1025_=_C2619 ,C1025_=_C2620 ,\nC1025_=_C2621 ,C1025_=_C2622 ,C1025_=_C2623 ,C1025_=_C2624 ,C1025_=_C2625 ,C1025_=_C2626 ,\nC1025_=_C2627 ,C1025_=_C2628 ,C1025_=_C2629 ,C1025_=_C2630 ,C1025_=_C2631 ,C1025_=_C2632 ,\nC1194_=_C1450 ,C1194_=_C1451 ,C1194_=_C1452 ,C1194_=_C1453 ,C1194_=_C1454 ,C1194_=_C1455 ,\nC1194_=_C1457 ,C1194_=_C1458 ,C1194_=_C1459 ,C1194_=_C1460 ,C1194_=_C1461 ,C1194_=_C1462 ,\nC1194_=_C1463 ,C1194_=_C1464 ,C1194_=_C1465 ,C1194_=_C1466 ,C1194_=_C1467 ,C1194_=_C1468 ,\nC1194_=_C1469 ,C1194_=_C1470 ,C1194_=_C1471 ,C1194_=_C1472 ,C1450_=_C1451 ,C1450_=_C1452 ,\nC1450_=_C1453 ,C1450_=_C1454 ,C1450_=_C1455 ,C1450_=_C1457 ,C1450_=_C1458 ,C1450_=_C1459 ,\nC1450_=_C1460 ,C1450_=_C1461 ,C1450_=_C1462 ,C1450_=_C1463 ,C1450_=_C1464 ,C1450_=_C1465 ,\nC1450_=_C1466 ,C1450_=_C1467 ,C1450_=_C1468 ,C1450_=_C1469 ,C1450_=_C1470 ,C1450_=_C1471 ,\nC1450_=_C1472 ,C1450_=_C1521 ,C1451_=_C1452 ,C1451_=_C1453 ,C1451_=_C1454 ,C1451_=_C1455 ,\nC1451_=_C1457 ,C1451_=_C1458 ,C1451_=_C1459 ,C1451_=_C1460 ,C1451_=_C1461 ,C1451_=_C1462 ,\nC1451_=_C1463 ,C1451_=_C1464 ,C1451_=_C1465 ,C1451_=_C1466 ,C1451_=_C1467 ,C1451_=_C1468 ,\nC1451_=_C1469 ,C1451_=_C1470 ,C1451_=_C1471 ,C1451_=_C1472 ,C1452_=_C1453 ,C1452_=_C1454 ,\nC1452_=_C1455 ,C1452_=_C1457 ,C1452_=_C1458 ,C1452_=_C1459 ,C1452_=_C1460 ,C1452_=_C1461 ,\nC1452_=_C1462 ,C1452_=_C1463 ,C1452_=_C1464 ,C1452_=_C1465 ,C1452_=_C1466 ,C1452_=_C1467 ,\nC1452_=_C1468 ,C1452_=_C1469 ,C1452_=_C1470 ,C1452_=_C1471 ,C1452_=_C1472 ,C1453_=_C1454 ,\nC1453_=_C1455 ,C1453_=_C1457 ,C1453_=_C1458 ,C1453_=_C1459 ,C1453_=_C1460 ,C1453_=_C1461 ,\nC1453_=_C1462 ,C1453_=_C1463 ,C1453_=_C1464 ,C1453_=_C1465 ,C1453_=_C1466 ,C1453_=_C1467 ,\nC1453_=_C1468 ,C1453_=_C1469 ,C1453_=_C1470 ,C1453_=_C1471 ,C1453_=_C1472 ,C1454_=_C1455 ,\nC1454_=_C1457 ,C1454_=_C1458 ,C1454_=_C1459 ,C1454_=_C1460 ,C1454_=_C1461 ,C1454_=_C1462 ,\nC1454_=_C1463 ,C1454_=_C1464 ,C1454_=_C1465 ,C1454_=_C1466 ,C1454_=_C1467 ,C1454_=_C1468 ,\nC1454_=_C1469 ,C1454_=_C1470 ,C1454_=_C1471 ,C1454_=_C1472 ,C1454_=_C2554 ,C1455_=_C1457 ,\nC1455_=_C1458 ,C1455_=_C1459 ,C1455_=_C1460 ,C1455_=_C1461 ,C1455_=_C1462 ,C1455_=_C1463 ,\nC1455_=_C1464 ,C1455_=_C1465 ,C1455_=_C1466 ,C1455_=_C1467 ,C1455_=_C1468 ,C1455_=_C1469 ,\nC1455_=_C1470 ,C1455_=_C1471 ,C1455_=_C1472 ,C1455_=_C2591 ,C1457_=_C1458 ,C1457_=_C1459 ,\nC1457_=_C1460 ,C1457_=_C1461 ,C1457_=_C1462 ,C1457_=_C1463 ,C1457_=_C1464 ,C1457_=_C1465 ,\nC1457_=_C1466 ,C1457_=_C1467 ,C1457_=_C1468 ,C1457_=_C1469 ,C1457_=_C1470 ,C1457_=_C1471 ,\nC1457_=_C1472 ,C1457_=_C2621 ,C1458_=_C1459 ,C1458_=_C1460 ,C1458_=_C1461 ,C1458_=_C1462 ,\nC1458_=_C1463 ,C1458_=_C1464 ,C1458_=_C1465 ,C1458_=_C1466 ,C1458_=_C1467 ,C1458_=_C1468 ,\nC1458_=_C1469 ,C1458_=_C1470 ,C1458_=_C1471 ,C1458_=_C1472 ,C1459_=_C1460 ,C1459_=_C1461 ,\nC1459_=_C1462 ,C1459_=_C1463 ,C1459_=_C1464 ,C1459_=_C1465 ,C1459_=_C1466 ,C1459_=_C1467 ,\nC1459_=_C1468 ,C1459_=_C1469 ,C1459_=_C1470 ,C1459_=_C1471 ,C1459_=_C1472 ,C1460_=_C1461 ,\nC1460_=_C1462 ,C1460_=_C1463 ,C1460_=_C1464 ,C1460_=_C1465 ,C1460_=_C1466 ,C1460_=_C1467 ,\nC1460_=_C1468 ,C1460_=_C1469 ,C1460_=_C1470 ,C1460_=_C1471 ,C1460_=_C1472 ,C1461_=_C1462 ,\nC1461_=_C1463 ,C1461_=_C1464 ,C1461_=_C1465 ,C1461_=_C1466 ,C1461_=_C1467 ,C1461_=_C1468 ,\nC1461_=_C1469 ,C1461_=_C1470 ,C1461_=_C1471 ,C1461_=_C1472 ,C1462_=_C1463 ,C1462_=_C1464 ,\nC1462_=_C1465 ,C1462_=_C1466 ,C1462_=_C1467 ,C1462_=_C1468 ,C1462_=_C1469 ,C1462_=_C1470 ,\nC1462_=_C1471 ,C1462_=_C1472 ,C1463_=_C1464 ,C1463_=_C1465 ,C1463_=_C1466 ,C1463_=_C1467 ,\nC1463_=_C1468 ,C1463_=_C1469 ,C1463_=_C1470 ,C1463_=_C1471 ,C1463_=_C1472 ,C1464_=_C1465 ,\nC1464_=_C1466 ,C1464_=_C1467 ,C1464_=_C1468 ,C1464_=_C1469 ,C1464_=_C1470 ,C1464_=_C1471 ,\nC1464_=_C1472 ,C1465_=_C1466 ,C1465_=_C1467 ,C1465_=_C1468 ,C1465_=_C1469 ,C1465_=_C1470 ,\nC1465_=_C1471 ,C1465_=_C1472 ,C1466_=_C1467 ,C1466_=_C1468 ,C1466_=_C1469 ,C1466_=_C1470 ,\nC1466_=_C1471 ,C1466_=_C1472 ,C1466_=_C2626 ,C1467_=_C1468 ,C1467_=_C1469 ,C1467_=_C1470 ,\nC1467_=_C1471 ,C1467_=_C1472 ,C1468_=_C1469 ,C1468_=_C1470 ,C1468_=_C1471 ,C1468_=_C1472 ,\nC1469_=_C1470 ,C1469_=_C1471 ,C1469_=_C1472 ,C1469_=_C2630 ,C1470_=_C1471 ,C1470_=_C1472 ,\nC1471_=_C1472 ,C1471_=_C2631 ,C1472_=_C2632 ,C1521_=_C2554 ,C1521_=_C2591 ,C1521_=_C2618 ,\nC1521_=_C2619 ,C1521_=_C2620 ,C1521_=_C2621 ,C1521_=_C2622 ,C1521_=_C2623 ,C1521_=_C2624 ,\nC1521_=_C2625 ,C1521_=_C2626 ,C1521_=_C2627 ,C1521_=_C2628 ,C1521_=_C2629 ,C1521_=_C2630 ,\nC1521_=_C2631 ,C1521_=_C2632 ,C2554_=_C2591 ,C2554_=_C2618 ,C2554_=_C2619 ,C2554_=_C2620 ,\nC2554_=_C2621 ,C2554_=_C2622 ,C2554_=_C2623 ,C2554_=_C2624 ,C2554_=_C2625 ,C2554_=_C2626 ,\nC2554_=_C2627 ,C2554_=_C2628 ,C2554_=_C2629 ,C2554_=_C2630 ,C2554_=_C2631 ,C2554_=_C2632 ,\nC2591_=_C2618 ,C2591_=_C2619 ,C2591_=_C2620 ,C2591_=_C2621 ,C2591_=_C2622 ,C2591_=_C2623 ,\nC2591_=_C2624 ,C2591_=_C2625 ,C2591_=_C2626 ,C2591_=_C2627 ,C2591_=_C2628 ,C2591_=_C2629 ,\nC2591_=_C2630 ,C2591_=_C2631 ,C2591_=_C2632 ,C2618_=_C2619 ,C2618_=_C2620 ,C2618_=_C2621 ,\nC2618_=_C2622 ,C2618_=_C2623 ,C2618_=_C2624 ,C2618_=_C2625 ,C2618_=_C2626 ,C2618_=_C2627 ,\nC2618_=_C2628 ,C2618_=_C2629 ,C2618_=_C2630 ,C2618_=_C2631 ,C2618_=_C2632 ,C2619_=_C2620 ,\nC2619_=_C2621 ,C2619_=_C2622 ,C2619_=_C2623 ,C2619_=_C2624 ,C2619_=_C2625 ,C2619_=_C2626 ,\nC2619_=_C2627 ,C2619_=_C2628 ,C2619_=_C2629 ,C2619_=_C2630 ,C2619_=_C2631 ,C2619_=_C2632 ,\nC2620_=_C2621 ,C2620_=_C2622 ,C2620_=_C2623 ,C2620_=_C2624 ,C2620_=_C2625 ,C2620_=_C2626 ,\nC2620_=_C2627 ,C2620_=_C2628 ,C2620_=_C2629 ,C2620_=_C2630 ,C2620_=_C2631 ,C2620_=_C2632 ,\nC2621_=_C2622 ,C2621_=_C2623 ,C2621_=_C2624 ,C2621_=_C2625 ,C2621_=_C2626 ,C2621_=_C2627 ,\nC2621_=_C2628 ,C2621_=_C2629 ,C2621_=_C2630 ,C2621_=_C2631 ,C2621_=_C2632 ,C2622_=_C2623 ,\nC2622_=_C2624 ,C2622_=_C2625 ,C2622_=_C2626 ,C2622_=_C2627 ,C2622_=_C2628 ,C2622_=_C2629 ,\nC2622_=_C2630 ,C2622_=_C2631 ,C2622_=_C2632 ,C2623_=_C2624 ,C2623_=_C2625 ,C2623_=_C2626 ,\nC2623_=_C2627 ,C2623_=_C2628 ,C2623_=_C2629 ,C2623_=_C2630 ,C2623_=_C2631 ,C2623_=_C2632 ,\nC2624_=_C2625 ,C2624_=_C2626 ,C2624_=_C2627 ,C2624_=_C2628 ,C2624_=_C2629 ,C2624_=_C2630 ,\nC2624_=_C2631 ,C2624_=_C2632 ,C2625_=_C2626 ,C2625_=_C2627 ,C2625_=_C2628 ,C2625_=_C2629 ,\nC2625_=_C2630 ,C2625_=_C2631 ,C2625_=_C2632 ,C2626_=_C2627 ,C2626_=_C2628 ,C2626_=_C2629 ,\nC2626_=_C2630 ,C2626_=_C2631 ,C2626_=_C2632 ,C2627_=_C2628 ,C2627_=_C2629 ,C2627_=_C2630 ,\nC2627_=_C2631 ,C2627_=_C2632 ,C2628_=_C2629 ,C2628_=_C2630 ,C2628_=_C2631 ,C2628_=_C2632 ,\nC2629_=_C2630 ,C2629_=_C2631 ,C2629_=_C2632 ,C2630_=_C2631 ,C2630_=_C2632 ,C2631_=_C2632 ,"];338[shape=box, label="id:338 level: 8\n53: C803 C829 C830 C831 C832 \nC833 C834 C835 C836 C837 C838 \nC839 C840 C841 C842 C843 C844 \nC845 C846 C847 C848 C849 C850 \nC851 C852 C853 C854 C861 C1157 \nC1522 C1566 C1825 C2206 C2401 C2537 \nC2618 C2835 C3032 C3033 C3034 C3035 \nC3036 C3037 C3038 C3039 C3040 C3041 \nC3042 C3043 C3044 C3045 C3046 C3047 \n711: C803_=_C829( C803 C829 ) C803_=_C830( C803 C830 ) C803_=_C831( C803 C831 ) C803_=_C832( C803 C832 ) C803_=_C833( C803 C833 ) \nC803_=_C834( C803 C834 ) C803_=_C835( C803 C835 ) C803_=_C836( C803 C836 ) C803_=_C837( C803 C837 ) C803_=_C838( C803 C838 ) C803_=_C839( C803 C839 ) \nC803_=_C840( C803 C840 ) C803_=_C841( C803 C841 ) C803_=_C842( C803 C842 ) C803_=_C843( C803 C843 ) C803_=_C844( C803 C844 ) C803_=_C845( C803 C845 ) \nC803_=_C846( C803 C846 ) C803_=_C847( C803 C847 ) C803_=_C848( C803 C848 ) C803_=_C849( C803 C849 ) C803_=_C850( C803 C850 ) C803_=_C851( C803 C851 ) \nC803_=_C852( C803 C852 ) C803_=_C853( C803 C853 ) C803_=_C854( C803 C854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1( C829 C851 ) C829_=_C852( C829 C852 ) C829_=_C853( C829 C853 ) C829_=_C854( C829 C854 ) C829_=_C1157( C829 C1157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1522( C830 C1522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1825( C831 C1825 ) \nC832_=_C833( C832 C833 ) C832_=_C834( C832 C834 ) C832_=_C835( C832 C835 ) C832_=_C836( C832 C836 ) C832_=_C837( C832 C837 ) C832_=_C838( C832 C838 ) \nC832_=_C839( C832 C839 ) C832_=_C840( C832 C840 ) C832_=_C841(</w:t>
      </w:r>
    </w:p>
    <w:p>
      <w:pPr>
        <w:pStyle w:val="PreformattedText"/>
        <w:bidi w:val="0"/>
        <w:spacing w:before="0" w:after="0"/>
        <w:jc w:val="left"/>
        <w:rPr/>
      </w:pPr>
      <w:r>
        <w:rPr/>
        <w:t xml:space="preserve"> </w:t>
      </w:r>
      <w:r>
        <w:rPr/>
        <w:t>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2206( C833 C2206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2537( C835 C253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61( C840 C861 ) C840_=_C1157( C840 C1157 ) C840_=_C1522( C840 C1522 ) C840_=_C1566( C840 C1566 ) \nC840_=_C1825( C840 C1825 ) C840_=_C2206( C840 C2206 ) C840_=_C2401( C840 C2401 ) C840_=_C2537( C840 C2537 ) C840_=_C2618( C840 C2618 ) C840_=_C2835( C840 C2835 ) \nC840_=_C3032( C840 C3032 ) C840_=_C3033( C840 C3033 ) C840_=_C3034( C840 C3034 ) C840_=_C3035( C840 C3035 ) C840_=_C3036( C840 C3036 ) C840_=_C3037( C840 C3037 ) \nC840_=_C3038( C840 C3038 ) C840_=_C3039( C840 C3039 ) C840_=_C3040( C840 C3040 ) C840_=_C3041( C840 C3041 ) C840_=_C3042( C840 C3042 ) C840_=_C3043( C840 C3043 ) \nC840_=_C3044( C840 C3044 ) C840_=_C3045( C840 C3045 ) C840_=_C3046( C840 C3046 ) C840_=_C3047( C840 C304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2_=_C843( C842 C843 ) \nC842_=_C844( C842 C844 ) C842_=_C845( C842 C845 ) C842_=_C846( C842 C846 ) C842_=_C847( C842 C847 ) C842_=_C848( C842 C848 ) C842_=_C849( C842 C849 ) \nC842_=_C850( C842 C850 ) C842_=_C851( C842 C851 ) C842_=_C852( C842 C852 ) C842_=_C853( C842 C853 ) C842_=_C854( C842 C854 ) C843_=_C844( C843 C844 ) \nC843_=_C845( C843 C845 ) C843_=_C846( C843 C846 ) C843_=_C847( C843 C847 ) C843_=_C848( C843 C848 ) C843_=_C849( C843 C849 ) C843_=_C850( C843 C850 ) \nC843_=_C851( C843 C851 ) C843_=_C852( C843 C852 ) C843_=_C853( C843 C853 ) C843_=_C854( C843 C854 ) C844_=_C845( C844 C845 ) C844_=_C846( C844 C846 ) \nC844_=_C847( C844 C847 ) C844_=_C848( C844 C848 ) C844_=_C849( C844 C849 ) C844_=_C850( C844 C850 ) C844_=_C851( C844 C851 ) C844_=_C852( C844 C852 ) \nC844_=_C853( C844 C853 ) C844_=_C854( C844 C854 ) C844_=_C3037( C844 C3037 ) C845_=_C846( C845 C846 ) C845_=_C847( C845 C847 ) C845_=_C848( C845 C848 ) \nC845_=_C849( C845 C849 ) C845_=_C850( C845 C850 ) C845_=_C851( C845 C851 ) C845_=_C852( C845 C852 ) C845_=_C853( C845 C853 ) C845_=_C854( C845 C854 ) \nC845_=_C3039( C845 C3039 ) C846_=_C847( C846 C847 ) C846_=_C848( C846 C848 ) C846_=_C849( C846 C849 ) C846_=_C850( C846 C850 ) C846_=_C851( C846 C851 ) \nC846_=_C852( C846 C852 ) C846_=_C853( C846 C853 ) C846_=_C854( C846 C854 ) C847_=_C848( C847 C848 ) C847_=_C849( C847 C849 ) C847_=_C850( C847 C850 ) \nC847_=_C851( C847 C851 ) C847_=_C852( C847 C852 ) C847_=_C853( C847 C853 ) C847_=_C854( C847 C854 ) C848_=_C849( C848 C849 ) C848_=_C850( C848 C850 ) \nC848_=_C851( C848 C851 ) C848_=_C852( C848 C852 ) C848_=_C853( C848 C853 ) C848_=_C854( C848 C854 ) C849_=_C850( C849 C850 ) C849_=_C851( C849 C851 ) \nC849_=_C852( C849 C852 ) C849_=_C853( C849 C853 ) C849_=_C854( C849 C854 ) C850_=_C851( C850 C851 ) C850_=_C852( C850 C852 ) C850_=_C853( C850 C853 ) \nC850_=_C854( C850 C854 ) C851_=_C852( C851 C852 ) C851_=_C853( C851 C853 ) C851_=_C854( C851 C854 ) C851_=_C3042( C851 C3042 ) C852_=_C853( C852 C853 ) \nC852_=_C854( C852 C854 ) C853_=_C854( C853 C854 ) C854_=_C3045( C854 C3045 ) C861_=_C1157( C861 C1157 ) C861_=_C1522( C861 C1522 ) C861_=_C1566( C861 C1566 ) \nC861_=_C1825( C861 C1825 ) C861_=_C2206( C861 C2206 ) C861_=_C2401( C861 C2401 ) C861_=_C2537( C861 C2537 ) C861_=_C2618( C861 C2618 ) C861_=_C2835( C861 C2835 ) \nC861_=_C3032( C861 C3032 ) C861_=_C3033( C861 C3033 ) C861_=_C3034( C861 C3034 ) C861_=_C3035( C861 C3035 ) C861_=_C3036( C861 C3036 ) C861_=_C3037( C861 C3037 ) \nC861_=_C3038( C861 C3038 ) C861_=_C3039( C861 C3039 ) C861_=_C3040( C861 C3040 ) C861_=_C3041( C861 C3041 ) C861_=_C3042( C861 C3042 ) C861_=_C3043( C861 C3043 ) \nC861_=_C3044( C861 C3044 ) C861_=_C3045( C861 C3045 ) C861_=_C3046( C861 C3046 ) C861_=_C3047( C861 C3047 ) C1157_=_C1522( C1157 C1522 ) C1157_=_C1566( C1157 C1566 ) \nC1157_=_C1825( C1157 C1825 ) C1157_=_C2206( C1157 C2206 ) C1157_=_C2401( C1157 C2401 ) C1157_=_C2537( C1157 C2537 ) C1157_=_C2618( C1157 C2618 ) C1157_=_C2835( C1157 C2835 ) \nC1157_=_C3032( C1157 C3032 ) C1157_=_C3033( C1157 C3033 ) C1157_=_C3034( C1157 C3034 ) C1157_=_C3035( C1157 C3035 ) C1157_=_C3036( C1157 C3036 ) C1157_=_C3037( C1157 C3037 ) \nC1157_=_C3038( C1157 C3038 ) C1157_=_C3039( C1157 C3039 ) C1157_=_C3040( C1157 C3040 ) C1157_=_C3041( C1157 C3041 ) C1157_=_C3042( C1157 C3042 ) C1157_=_C3043( C1157 C3043 ) \nC1157_=_C3044( C1157 C3044 ) C1157_=_C3045( C1157 C3045 ) C1157_=_C3046( C1157 C3046 ) C1157_=_C3047( C1157 C3047 ) C1522_=_C1566( C1522 C1566 ) C1522_=_C1825( C1522 C1825 ) \nC1522_=_C2206( C1522 C2206 ) C1522_=_C2401( C1522 C2401 ) C1522_=_C2537( C1522 C2537 ) C1522_=_C2618( C1522 C2618 ) C1522_=_C2835( C1522 C2835 ) C1522_=_C3032( C1522 C3032 ) \nC1522_=_C3033( C1522 C3033 ) C1522_=_C3034( C1522 C3034 ) C1522_=_C3035( C1522 C3035 ) C1522_=_C3036( C1522 C3036 ) C1522_=_C3037( C1522 C3037 ) C1522_=_C3038( C1522 C3038 ) \nC1522_=_C3039( C1522 C3039 ) C1522_=_C3040( C1522 C3040 ) C1522_=_C3041( C1522 C3041 ) C1522_=_C3042( C1522 C3042 ) C1522_=_C3043( C1522 C3043 ) C1522_=_C3044( C1522 C3044 ) \nC1522_=_C3045( C1522 C3045 ) C1522_=_C3046( C1522 C3046 ) C1522_=_C3047( C1522 C3047 ) C1566_=_C1825( C1566 C1825 ) C1566_=_C2206( C1566 C2206 ) C1566_=_C2401( C1566 C2401 ) \nC1566_=_C2537( C1566 C2537 ) C1566_=_C2618( C1566 C2618 ) C1566_=_C2835( C1566 C2835 ) C1566_=_C3032( C1566 C3032 ) C1566_=_C3033( C1566 C3033 ) C1566_=_C3034( C1566 C3034 ) \nC1566_=_C3035( C1566 C3035 ) C1566_=_C3036( C1566 C3036 ) C1566_=_C3037( C1566 C3037 ) C1566_=_C3038( C1566 C3038 ) C1566_=_C3039( C1566 C3039 ) C1566_=_C3040( C1566 C3040 ) \nC1566_=_C3041( C1566 C3041 ) C1566_=_C3042( C1566 C3042 ) C1566_=_C3043( C1566 C3043 ) C1566_=_C3044( C1566 C3044 ) C1566_=_C3045( C1566 C3045 ) C1566_=_C3046( C1566 C3046 ) \nC1566_=_C3047( C1566 C3047 ) C1825_=_C2206( C1825 C2206 ) C1825_=_C2401( C1825 C2401 ) C1825_=_C2537( C1825 C2537 ) C1825_=_C2618( C1825 C2618 ) C1825_=_C2835(</w:t>
      </w:r>
    </w:p>
    <w:p>
      <w:pPr>
        <w:pStyle w:val="PreformattedText"/>
        <w:bidi w:val="0"/>
        <w:spacing w:before="0" w:after="0"/>
        <w:jc w:val="left"/>
        <w:rPr/>
      </w:pPr>
      <w:r>
        <w:rPr/>
        <w:t xml:space="preserve"> </w:t>
      </w:r>
      <w:r>
        <w:rPr/>
        <w:t>C1825 C2835 ) \nC1825_=_C3032( C1825 C3032 ) C1825_=_C3033( C1825 C3033 ) C1825_=_C3034( C1825 C3034 ) C1825_=_C3035( C1825 C3035 ) C1825_=_C3036( C1825 C3036 ) C1825_=_C3037( C1825 C3037 ) \nC1825_=_C3038( C1825 C3038 ) C1825_=_C3039( C1825 C3039 ) C1825_=_C3040( C1825 C3040 ) C1825_=_C3041( C1825 C3041 ) C1825_=_C3042( C1825 C3042 ) C1825_=_C3043( C1825 C3043 ) \nC1825_=_C3044( C1825 C3044 ) C1825_=_C3045( C1825 C3045 ) C1825_=_C3046( C1825 C3046 ) C1825_=_C3047( C1825 C3047 ) C2206_=_C2401( C2206 C2401 ) C2206_=_C2537( C2206 C2537 ) \nC2206_=_C2618( C2206 C2618 ) C2206_=_C2835( C2206 C2835 ) C2206_=_C3032( C2206 C3032 ) C2206_=_C3033( C2206 C3033 ) C2206_=_C3034( C2206 C3034 ) C2206_=_C3035( C2206 C3035 ) \nC2206_=_C3036( C2206 C3036 ) C2206_=_C3037( C2206 C3037 ) C2206_=_C3038( C2206 C3038 ) C2206_=_C3039( C2206 C3039 ) C2206_=_C3040( C2206 C3040 ) C2206_=_C3041( C2206 C3041 ) \nC2206_=_C3042( C2206 C3042 ) C2206_=_C3043( C2206 C3043 ) C2206_=_C3044( C2206 C3044 ) C2206_=_C3045( C2206 C3045 ) C2206_=_C3046( C2206 C3046 ) C2206_=_C3047( C2206 C3047 ) \nC2401_=_C2537( C2401 C2537 ) C2401_=_C2618( C2401 C2618 ) C2401_=_C2835( C2401 C2835 ) C2401_=_C3032( C2401 C3032 ) C2401_=_C3033( C2401 C3033 ) C2401_=_C3034( C2401 C3034 ) \nC2401_=_C3035( C2401 C3035 ) C2401_=_C3036( C2401 C3036 ) C2401_=_C3037( C2401 C3037 ) C2401_=_C3038( C2401 C3038 ) C2401_=_C3039( C2401 C3039 ) C2401_=_C3040( C2401 C3040 ) \nC2401_=_C3041( C2401 C3041 ) C2401_=_C3042( C2401 C3042 ) C2401_=_C3043( C2401 C3043 ) C2401_=_C3044( C2401 C3044 ) C2401_=_C3045( C2401 C3045 ) C2401_=_C3046( C2401 C3046 ) \nC2401_=_C3047( C2401 C3047 ) C2537_=_C2618( C2537 C2618 ) C2537_=_C2835( C2537 C2835 ) C2537_=_C3032( C2537 C3032 ) C2537_=_C3033( C2537 C3033 ) C2537_=_C3034( C2537 C3034 ) \nC2537_=_C3035( C2537 C3035 ) C2537_=_C3036( C2537 C3036 ) C2537_=_C3037( C2537 C3037 ) C2537_=_C3038( C2537 C3038 ) C2537_=_C3039( C2537 C3039 ) C2537_=_C3040( C2537 C3040 ) \nC2537_=_C3041( C2537 C3041 ) C2537_=_C3042( C2537 C3042 ) C2537_=_C3043( C2537 C3043 ) C2537_=_C3044( C2537 C3044 ) C2537_=_C3045( C2537 C3045 ) C2537_=_C3046( C2537 C3046 ) \nC2537_=_C3047( C2537 C3047 ) C2618_=_C2835( C2618 C2835 ) C2618_=_C3032( C2618 C3032 ) C2618_=_C3033( C2618 C3033 ) C2618_=_C3034( C2618 C3034 ) C2618_=_C3035( C2618 C3035 ) \nC2618_=_C3036( C2618 C3036 ) C2618_=_C3037( C2618 C3037 ) C2618_=_C3038( C2618 C3038 ) C2618_=_C3039( C2618 C3039 ) C2618_=_C3040( C2618 C3040 ) C2618_=_C3041( C2618 C3041 ) \nC2618_=_C3042( C2618 C3042 ) C2618_=_C3043( C2618 C3043 ) C2618_=_C3044( C2618 C3044 ) C2618_=_C3045( C2618 C3045 ) C2618_=_C3046( C2618 C3046 ) C2618_=_C3047( C2618 C3047 ) \nC2835_=_C3032( C2835 C3032 ) C2835_=_C3033( C2835 C3033 ) C2835_=_C3034( C2835 C3034 ) C2835_=_C3035( C2835 C3035 ) C2835_=_C3036( C2835 C3036 ) C2835_=_C3037( C2835 C3037 ) \nC2835_=_C3038( C2835 C3038 ) C2835_=_C3039( C2835 C3039 ) C2835_=_C3040( C2835 C3040 ) C2835_=_C3041( C2835 C3041 ) C2835_=_C3042( C2835 C3042 ) C2835_=_C3043( C2835 C3043 ) \nC2835_=_C3044( C2835 C3044 ) C2835_=_C3045( C2835 C3045 ) C2835_=_C3046( C2835 C3046 ) C2835_=_C3047( C2835 C3047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2_=_C3044( C3032 C3044 ) C3032_=_C3045( C3032 C3045 ) C3032_=_C3046( C3032 C3046 ) \nC3032_=_C3047( C3032 C3047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 C3033 C3045 ) C3033_=_C3046( C3033 C3046 ) C3033_=_C3047( C3033 C3047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5_=_C3047( C3035 C3047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7_=_C3038( C3037 C3038 ) C3037_=_C3039( C3037 C3039 ) C3037_=_C3040( C3037 C3040 ) \nC3037_=_C3041( C3037 C3041 ) C3037_=_C3042( C3037 C3042 ) C3037_=_C3043( C3037 C3043 ) C3037_=_C3044( C3037 C3044 ) C3037_=_C3045( C3037 C3045 ) C3037_=_C3046( C3037 C3046 ) \nC3037_=_C3047( C3037 C3047 ) C3038_=_C3039( C3038 C3039 ) C3038_=_C3040( C3038 C3040 ) C3038_=_C3041( C3038 C3041 ) C3038_=_C3042( C3038 C3042 ) C3038_=_C3043( C3038 C3043 ) \nC3038_=_C3044( C3038 C3044 ) C3038_=_C3045( C3038 C3045 ) C3038_=_C3046( C3038 C3046 ) C3038_=_C3047( C3038 C3047 ) C3039_=_C3040( C3039 C3040 ) C3039_=_C3041( C3039 C3041 ) \nC3039_=_C3042( C3039 C3042 ) C3039_=_C3043( C3039 C3043 ) C3039_=_C3044( C3039 C3044 ) C3039_=_C3045( C3039 C3045 ) C3039_=_C3046( C3039 C3046 ) C3039_=_C3047( C3039 C3047 ) \nC3040_=_C3041( C3040 C3041 ) C3040_=_C3042( C3040 C3042 ) C3040_=_C3043( C3040 C3043 ) C3040_=_C3044( C3040 C3044 ) C3040_=_C3045( C3040 C3045 ) C3040_=_C3046( C3040 C3046 ) \nC3040_=_C3047( C3040 C3047 ) C3041_=_C3042( C3041 C3042 ) C3041_=_C3043( C3041 C3043 ) C3041_=_C3044( C3041 C3044 ) C3041_=_C3045( C3041 C3045 ) C3041_=_C3046( C3041 C3046 ) \nC3041_=_C3047( C3041 C3047 ) C3042_=_C3043( C3042 C3043 ) C3042_=_C3044( C3042 C3044 ) C3042_=_C3045( C3042 C3045 ) C3042_=_C3046( C3042 C3046 ) C3042_=_C3047( C3042 C3047 ) \nC3043_=_C3044( C3043 C3044 ) C3043_=_C3045( C3043 C3045 ) C3043_=_C3046( C3043 C3046 ) C3043_=_C3047( C3043 C3047 ) C3044_=_C3045( C3044 C3045 ) C3044_=_C3046( C3044 C3046 ) \nC3044_=_C3047( C3044 C3047 ) C3045_=_C3046( C3045 C3046 ) C3045_=_C3047( C3045 C3047 ) C3046_=_C3047( C3046 C3047 ) "];306-&gt;338[label="52: C803 C829 C830 C831 C832 \nC833 C834 C835 C836 C837 C838 \nC839 C841 C842 C843 C844 C845 \nC846 C847 C848 C849 C850 C851 \nC852 C853 C854 C861 C1157 C1522 \nC1566 C1825 C2206 C2401 C2537 C2618 \nC2835 C3032 C3033 C3034 C3035 C3036 \nC3037 C3038 C3039 C3040 C3041 C3042 \nC3043 C3044 C3045 C3046 C3047 \n659: C803_=_C829 ,C803_=_C830 ,C803_=_C831 ,C803_=_C832 ,C803_=_C833 ,\nC803_=_C834 ,C803_=_C835 ,C803_=_C836 ,C803_=_C837 ,C803_=_C838 ,C803_=_C839 ,\nC803_=_C841 ,C803_=_C842 ,C803_=_C843 ,C803_=_C844 ,C803_=_C845 ,C803_=_C846 ,\nC803_=_C847 ,C803_=_C848 ,C803_=_C849 ,C803_=_C850 ,C803_=_C851 ,C803_=_C852 ,\nC803_=_C853 ,C803_=_C854 ,C829_=_C830 ,C829_=_C831 ,C829_=_C832 ,C829_=_C833 ,\nC829_=_C834 ,C829_=_C835 ,C829_=_C836 ,C829_=_C837 ,C829_=_C838 ,C829_=_C839 ,\nC829_=_C841 ,C829_=_C842 ,C829_=_C843 ,C829_=_C844 ,C829_=_C845 ,C829_=_C846 ,\nC829_=_C847 ,C829_=_C848 ,C829_=_C849 ,C829_=_C850 ,C829_=_C851 ,C829_=_C852 ,\nC829_=_C853 ,C829_=_C854 ,C829_=_C1157 ,C830_=_C831 ,C830_=_C832 ,C830_=_C833 ,\nC830_=_C834 ,C830_=_C835 ,C830_=_C836 ,C830_=_C837 ,C830_=_C838 ,C830_=_C839 ,\nC830_=_C841 ,C830_=_C842 ,C830_=_C843 ,C830_=_C844 ,C830_=_C845 ,C830_=_C846 ,\nC830_=_C847 ,C830_=_C848 ,C830_=_C849 ,C830_=_C850 ,C830_=_C851 ,C830_=_C852 ,\nC830_=_C853 ,C830_=_C854 ,C830_=_C1522 ,C831_=_C832 ,C831_=_C833 ,C831_=_C834 ,\nC831_=_C835 ,C831_=_C836 ,C831_=_C837 ,C831_=_C838 ,C831_=_C839 ,C831_=_C841 ,\nC831_=_C842 ,C831_=_C843 ,C831_=_C844 ,C831_=_C845 ,C831_=_C846 ,C831_=_C847 ,\nC831_=_C848 ,C831_=_C849 ,C831_=_C850 ,C831_=_C851 ,C831_=_C852 ,C831_=_C853 ,\nC831_=_C854 ,C831_=_C1825 ,C832_=_C833 ,C832_=_C834 ,C832_=_C835 ,C832_=_C836 ,\nC832_=_C837 ,C832_=_C838 ,C832_=_C839 ,C832_=_C841 ,C832_=_C842 ,C832_=_C843 ,\nC832_=_C844 ,C832_=_C845 ,C832_=_C846 ,C832_=_C847 ,C832_=_C848 ,C832_=_C849 ,\nC832_=_C850 ,C832_=_C851 ,C832_=_C852 ,C832_=_C853 ,C832_=_C854 ,C833_=_C834 ,\nC833_=_C835 ,C833_=_C836 ,C833_=_C837 ,C833_=_C838 ,C833_=_C839 ,C833_=_C841 ,\nC833_=_C842 ,C833_=_C843 ,C833_=_C844 ,C833_=_C845 ,C833_=_C846 ,C833_=_C847 ,\nC833_=_C848 ,C833_=_C849 ,C833_=_C850 ,C833_=_C851 ,C833_=_C852 ,C833_=_C853 ,\nC833_=_C854 ,C833_=_C2206 ,C834_=_C835 ,C834_=_C836 ,C834_=_C837 ,C834_=_C838 ,\nC834_=_C839 ,C834_=_C841 ,C834_=_C842 ,C834_=_C843 ,C834_=_C844 ,C834_=_C845 ,\nC834_=_C846 ,C834_=_C847 ,C834_=_C848 ,C834_=_C849 ,C834_=_C850 ,C834_=_C851 ,\nC834_=_C852 ,C834_=_C853 ,C834_=_C854 ,C835_=_C836 ,C835_=_C837 ,C835_=_C838 ,\nC835_=_C839 ,C835_=_C841 ,C835_=_C842 ,C835_=_C843 ,C835_=_C844 ,C835_=_C845 ,\nC835_=_C846 ,C835_=_C847 ,C835_=_C848 ,C835_=_C849 ,C835_=_C850 ,C835_=_C851 ,\nC835_=_C852 ,C835_=_C853 ,C835_=_C854 ,C835_=_C2537 ,C836_=_C837 ,C836_=_C838 ,\nC836_=_C839 ,C836_=_C841 ,C836_=_C842 ,C836_=_C843 ,C836_=_C844 ,C836_=_C845 ,\nC836_=_C846 ,C836_=_C847 ,C836_=_C848 ,C836_=_C849 ,C836_=_C850 ,C836_=_C851 ,\nC836_=_C852 ,C836_=_C853 ,C836_=_C854 ,C837_=_C838 ,C837_=_C839 ,C837_=_C841 ,\nC837_=_C842 ,C837_=_C843 ,C837_=_C844 ,C837_=_C845 ,C837_=_C846 ,C837_=_C847 ,\nC837_=_C848 ,C837_=_C849 ,C837_=_C850 ,C837_=_C851 ,C837_=_C852 ,C837_=_C853 ,\nC837_=_C854 ,C838_=_C839 ,C838_=_C841 ,C838_=_C842 ,C838_=_C843 ,C838_=_C844 ,\nC838_=_C845 ,C838_=_C846 ,C838_=_C847 ,C838_=_C848 ,C838_=_C849</w:t>
      </w:r>
    </w:p>
    <w:p>
      <w:pPr>
        <w:pStyle w:val="PreformattedText"/>
        <w:bidi w:val="0"/>
        <w:spacing w:before="0" w:after="0"/>
        <w:jc w:val="left"/>
        <w:rPr/>
      </w:pPr>
      <w:r>
        <w:rPr/>
        <w:t xml:space="preserve"> </w:t>
      </w:r>
      <w:r>
        <w:rPr/>
        <w:t>,C838_=_C850 ,\nC838_=_C851 ,C838_=_C852 ,C838_=_C853 ,C838_=_C854 ,C839_=_C841 ,C839_=_C842 ,\nC839_=_C843 ,C839_=_C844 ,C839_=_C845 ,C839_=_C846 ,C839_=_C847 ,C839_=_C848 ,\nC839_=_C849 ,C839_=_C850 ,C839_=_C851 ,C839_=_C852 ,C839_=_C853 ,C839_=_C854 ,\nC841_=_C842 ,C841_=_C843 ,C841_=_C844 ,C841_=_C845 ,C841_=_C846 ,C841_=_C847 ,\nC841_=_C848 ,C841_=_C849 ,C841_=_C850 ,C841_=_C851 ,C841_=_C852 ,C841_=_C853 ,\nC841_=_C854 ,C842_=_C843 ,C842_=_C844 ,C842_=_C845 ,C842_=_C846 ,C842_=_C847 ,\nC842_=_C848 ,C842_=_C849 ,C842_=_C850 ,C842_=_C851 ,C842_=_C852 ,C842_=_C853 ,\nC842_=_C854 ,C843_=_C844 ,C843_=_C845 ,C843_=_C846 ,C843_=_C847 ,C843_=_C848 ,\nC843_=_C849 ,C843_=_C850 ,C843_=_C851 ,C843_=_C852 ,C843_=_C853 ,C843_=_C854 ,\nC844_=_C845 ,C844_=_C846 ,C844_=_C847 ,C844_=_C848 ,C844_=_C849 ,C844_=_C850 ,\nC844_=_C851 ,C844_=_C852 ,C844_=_C853 ,C844_=_C854 ,C844_=_C3037 ,C845_=_C846 ,\nC845_=_C847 ,C845_=_C848 ,C845_=_C849 ,C845_=_C850 ,C845_=_C851 ,C845_=_C852 ,\nC845_=_C853 ,C845_=_C854 ,C845_=_C3039 ,C846_=_C847 ,C846_=_C848 ,C846_=_C849 ,\nC846_=_C850 ,C846_=_C851 ,C846_=_C852 ,C846_=_C853 ,C846_=_C854 ,C847_=_C848 ,\nC847_=_C849 ,C847_=_C850 ,C847_=_C851 ,C847_=_C852 ,C847_=_C853 ,C847_=_C854 ,\nC848_=_C849 ,C848_=_C850 ,C848_=_C851 ,C848_=_C852 ,C848_=_C853 ,C848_=_C854 ,\nC849_=_C850 ,C849_=_C851 ,C849_=_C852 ,C849_=_C853 ,C849_=_C854 ,C850_=_C851 ,\nC850_=_C852 ,C850_=_C853 ,C850_=_C854 ,C851_=_C852 ,C851_=_C853 ,C851_=_C854 ,\nC851_=_C3042 ,C852_=_C853 ,C852_=_C854 ,C853_=_C854 ,C854_=_C3045 ,C861_=_C1157 ,\nC861_=_C1522 ,C861_=_C1566 ,C861_=_C1825 ,C861_=_C2206 ,C861_=_C2401 ,C861_=_C2537 ,\nC861_=_C2618 ,C861_=_C2835 ,C861_=_C3032 ,C861_=_C3033 ,C861_=_C3034 ,C861_=_C3035 ,\nC861_=_C3036 ,C861_=_C3037 ,C861_=_C3038 ,C861_=_C3039 ,C861_=_C3040 ,C861_=_C3041 ,\nC861_=_C3042 ,C861_=_C3043 ,C861_=_C3044 ,C861_=_C3045 ,C861_=_C3046 ,C861_=_C3047 ,\nC1157_=_C1522 ,C1157_=_C1566 ,C1157_=_C1825 ,C1157_=_C2206 ,C1157_=_C2401 ,C1157_=_C2537 ,\nC1157_=_C2618 ,C1157_=_C2835 ,C1157_=_C3032 ,C1157_=_C3033 ,C1157_=_C3034 ,C1157_=_C3035 ,\nC1157_=_C3036 ,C1157_=_C3037 ,C1157_=_C3038 ,C1157_=_C3039 ,C1157_=_C3040 ,C1157_=_C3041 ,\nC1157_=_C3042 ,C1157_=_C3043 ,C1157_=_C3044 ,C1157_=_C3045 ,C1157_=_C3046 ,C1157_=_C3047 ,\nC1522_=_C1566 ,C1522_=_C1825 ,C1522_=_C2206 ,C1522_=_C2401 ,C1522_=_C2537 ,C1522_=_C2618 ,\nC1522_=_C2835 ,C1522_=_C3032 ,C1522_=_C3033 ,C1522_=_C3034 ,C1522_=_C3035 ,C1522_=_C3036 ,\nC1522_=_C3037 ,C1522_=_C3038 ,C1522_=_C3039 ,C1522_=_C3040 ,C1522_=_C3041 ,C1522_=_C3042 ,\nC1522_=_C3043 ,C1522_=_C3044 ,C1522_=_C3045 ,C1522_=_C3046 ,C1522_=_C3047 ,C1566_=_C1825 ,\nC1566_=_C2206 ,C1566_=_C2401 ,C1566_=_C2537 ,C1566_=_C2618 ,C1566_=_C2835 ,C1566_=_C3032 ,\nC1566_=_C3033 ,C1566_=_C3034 ,C1566_=_C3035 ,C1566_=_C3036 ,C1566_=_C3037 ,C1566_=_C3038 ,\nC1566_=_C3039 ,C1566_=_C3040 ,C1566_=_C3041 ,C1566_=_C3042 ,C1566_=_C3043 ,C1566_=_C3044 ,\nC1566_=_C3045 ,C1566_=_C3046 ,C1566_=_C3047 ,C1825_=_C2206 ,C1825_=_C2401 ,C1825_=_C2537 ,\nC1825_=_C2618 ,C1825_=_C2835 ,C1825_=_C3032 ,C1825_=_C3033 ,C1825_=_C3034 ,C1825_=_C3035 ,\nC1825_=_C3036 ,C1825_=_C3037 ,C1825_=_C3038 ,C1825_=_C3039 ,C1825_=_C3040 ,C1825_=_C3041 ,\nC1825_=_C3042 ,C1825_=_C3043 ,C1825_=_C3044 ,C1825_=_C3045 ,C1825_=_C3046 ,C1825_=_C3047 ,\nC2206_=_C2401 ,C2206_=_C2537 ,C2206_=_C2618 ,C2206_=_C2835 ,C2206_=_C3032 ,C2206_=_C3033 ,\nC2206_=_C3034 ,C2206_=_C3035 ,C2206_=_C3036 ,C2206_=_C3037 ,C2206_=_C3038 ,C2206_=_C3039 ,\nC2206_=_C3040 ,C2206_=_C3041 ,C2206_=_C3042 ,C2206_=_C3043 ,C2206_=_C3044 ,C2206_=_C3045 ,\nC2206_=_C3046 ,C2206_=_C3047 ,C2401_=_C2537 ,C2401_=_C2618 ,C2401_=_C2835 ,C2401_=_C3032 ,\nC2401_=_C3033 ,C2401_=_C3034 ,C2401_=_C3035 ,C2401_=_C3036 ,C2401_=_C3037 ,C2401_=_C3038 ,\nC2401_=_C3039 ,C2401_=_C3040 ,C2401_=_C3041 ,C2401_=_C3042 ,C2401_=_C3043 ,C2401_=_C3044 ,\nC2401_=_C3045 ,C2401_=_C3046 ,C2401_=_C3047 ,C2537_=_C2618 ,C2537_=_C2835 ,C2537_=_C3032 ,\nC2537_=_C3033 ,C2537_=_C3034 ,C2537_=_C3035 ,C2537_=_C3036 ,C2537_=_C3037 ,C2537_=_C3038 ,\nC2537_=_C3039 ,C2537_=_C3040 ,C2537_=_C3041 ,C2537_=_C3042 ,C2537_=_C3043 ,C2537_=_C3044 ,\nC2537_=_C3045 ,C2537_=_C3046 ,C2537_=_C3047 ,C2618_=_C2835 ,C2618_=_C3032 ,C2618_=_C3033 ,\nC2618_=_C3034 ,C2618_=_C3035 ,C2618_=_C3036 ,C2618_=_C3037 ,C2618_=_C3038 ,C2618_=_C3039 ,\nC2618_=_C3040 ,C2618_=_C3041 ,C2618_=_C3042 ,C2618_=_C3043 ,C2618_=_C3044 ,C2618_=_C3045 ,\nC2618_=_C3046 ,C2618_=_C3047 ,C2835_=_C3032 ,C2835_=_C3033 ,C2835_=_C3034 ,C2835_=_C3035 ,\nC2835_=_C3036 ,C2835_=_C3037 ,C2835_=_C3038 ,C2835_=_C3039 ,C2835_=_C3040 ,C2835_=_C3041 ,\nC2835_=_C3042 ,C2835_=_C3043 ,C2835_=_C3044 ,C2835_=_C3045 ,C2835_=_C3046 ,C2835_=_C3047 ,\nC3032_=_C3033 ,C3032_=_C3034 ,C3032_=_C3035 ,C3032_=_C3036 ,C3032_=_C3037 ,C3032_=_C3038 ,\nC3032_=_C3039 ,C3032_=_C3040 ,C3032_=_C3041 ,C3032_=_C3042 ,C3032_=_C3043 ,C3032_=_C3044 ,\nC3032_=_C3045 ,C3032_=_C3046 ,C3032_=_C3047 ,C3033_=_C3034 ,C3033_=_C3035 ,C3033_=_C3036 ,\nC3033_=_C3037 ,C3033_=_C3038 ,C3033_=_C3039 ,C3033_=_C3040 ,C3033_=_C3041 ,C3033_=_C3042 ,\nC3033_=_C3043 ,C3033_=_C3044 ,C3033_=_C3045 ,C3033_=_C3046 ,C3033_=_C3047 ,C3034_=_C3035 ,\nC3034_=_C3036 ,C3034_=_C3037 ,C3034_=_C3038 ,C3034_=_C3039 ,C3034_=_C3040 ,C3034_=_C3041 ,\nC3034_=_C3042 ,C3034_=_C3043 ,C3034_=_C3044 ,C3034_=_C3045 ,C3034_=_C3046 ,C3034_=_C3047 ,\nC3035_=_C3036 ,C3035_=_C3037 ,C3035_=_C3038 ,C3035_=_C3039 ,C3035_=_C3040 ,C3035_=_C3041 ,\nC3035_=_C3042 ,C3035_=_C3043 ,C3035_=_C3044 ,C3035_=_C3045 ,C3035_=_C3046 ,C3035_=_C3047 ,\nC3036_=_C3037 ,C3036_=_C3038 ,C3036_=_C3039 ,C3036_=_C3040 ,C3036_=_C3041 ,C3036_=_C3042 ,\nC3036_=_C3043 ,C3036_=_C3044 ,C3036_=_C3045 ,C3036_=_C3046 ,C3036_=_C3047 ,C3037_=_C3038 ,\nC3037_=_C3039 ,C3037_=_C3040 ,C3037_=_C3041 ,C3037_=_C3042 ,C3037_=_C3043 ,C3037_=_C3044 ,\nC3037_=_C3045 ,C3037_=_C3046 ,C3037_=_C3047 ,C3038_=_C3039 ,C3038_=_C3040 ,C3038_=_C3041 ,\nC3038_=_C3042 ,C3038_=_C3043 ,C3038_=_C3044 ,C3038_=_C3045 ,C3038_=_C3046 ,C3038_=_C3047 ,\nC3039_=_C3040 ,C3039_=_C3041 ,C3039_=_C3042 ,C3039_=_C3043 ,C3039_=_C3044 ,C3039_=_C3045 ,\nC3039_=_C3046 ,C3039_=_C3047 ,C3040_=_C3041 ,C3040_=_C3042 ,C3040_=_C3043 ,C3040_=_C3044 ,\nC3040_=_C3045 ,C3040_=_C3046 ,C3040_=_C3047 ,C3041_=_C3042 ,C3041_=_C3043 ,C3041_=_C3044 ,\nC3041_=_C3045 ,C3041_=_C3046 ,C3041_=_C3047 ,C3042_=_C3043 ,C3042_=_C3044 ,C3042_=_C3045 ,\nC3042_=_C3046 ,C3042_=_C3047 ,C3043_=_C3044 ,C3043_=_C3045 ,C3043_=_C3046 ,C3043_=_C3047 ,\nC3044_=_C3045 ,C3044_=_C3046 ,C3044_=_C3047 ,C3045_=_C3046 ,C3045_=_C3047 ,C3046_=_C3047 ,"];339[shape=box, label="id:339 level: 8\n53: C524 C632 C844 C851 C1030 \nC1035 C1159 C1166 C1352 C1438 C1525 \nC1529 C1615 C1619 C1830 C1839 C1999 \nC2005 C2209 C2215 C2287 C2293 C2509 \nC2541 C2549 C2779 C2783 C2809 C3018 \nC3037 C3042 C3216 C3242 C3262 C3452 \nC3460 C3494 C3525 C3526 C3527 C3528 \nC3529 C3530 C3531 C3643 C3656 C3663 \nC3707 C3846 C4044 C4045 C4046 C4047 \n720: C524_=_C632( C524 C632 ) C524_=_C851( C524 C851 ) C524_=_C1035( C524 C1035 ) C524_=_C1166( C524 C1166 ) C524_=_C1529( C524 C1529 ) \nC524_=_C1619( C524 C1619 ) C524_=_C1839( C524 C1839 ) C524_=_C2005( C524 C2005 ) C524_=_C2215( C524 C2215 ) C524_=_C2293( C524 C2293 ) C524_=_C2549( C524 C2549 ) \nC524_=_C2783( C524 C2783 ) C524_=_C3042( C524 C3042 ) C524_=_C3262( C524 C3262 ) C524_=_C3460( C524 C3460 ) C524_=_C3494( C524 C3494 ) C524_=_C3529( C524 C3529 ) \nC524_=_C3643( C524 C3643 ) C524_=_C3656( C524 C3656 ) C524_=_C3663( C524 C3663 ) C524_=_C3707( C524 C3707 ) C524_=_C3846( C524 C3846 ) C524_=_C4044( C524 C4044 ) \nC524_=_C4045( C524 C4045 ) C524_=_C4046( C524 C4046 ) C524_=_C4047( C524 C4047 ) C632_=_C851( C632 C851 ) C632_=_C1035( C632 C1035 ) C632_=_C1166( C632 C1166 ) \nC632_=_C1529( C632 C1529 ) C632_=_C1619( C632 C1619 ) C632_=_C1839( C632 C1839 ) C632_=_C2005( C632 C2005 ) C632_=_C2215( C632 C2215 ) C632_=_C2293( C632 C2293 ) \nC632_=_C2549( C632 C2549 ) C632_=_C2783( C632 C2783 ) C632_=_C3042( C632 C3042 ) C632_=_C3262( C632 C3262 ) C632_=_C3460( C632 C3460 ) C632_=_C3494( C632 C3494 ) \nC632_=_C3529( C632 C3529 ) C632_=_C3643( C632 C3643 ) C632_=_C3656( C632 C3656 ) C632_=_C3663( C632 C3663 ) C632_=_C3707( C632 C3707 ) C632_=_C3846( C632 C3846 ) \nC632_=_C4044( C632 C4044 ) C632_=_C4045( C632 C4045 ) C632_=_C4046( C632 C4046 ) C632_=_C4047( C632 C4047 ) C844_=_C851( C844 C851 ) C844_=_C1030( C844 C1030 ) \nC844_=_C1159( C844 C1159 ) C844_=_C1352( C844 C1352 ) C844_=_C1438( C844 C1438 ) C844_=_C1525( C844 C1525 ) C844_=_C1615( C844 C1615 ) C844_=_C1830( C844 C1830 ) \nC844_=_C1999( C844 C1999 ) C844_=_C2209( C844 C2209 ) C844_=_C2287( C844 C2287 ) C844_=_C2509( C844 C2509 ) C844_=_C2541( C844 C2541 ) C844_=_C2779( C844 C2779 ) \nC844_=_C2809( C844 C2809 ) C844_=_C3018( C844 C3018 ) C844_=_C3037( C844 C3037 ) C844_=_C3216( C844 C3216 ) C844_=_C3242( C844 C3242 ) C844_=_C3452( C844 C3452 ) \nC844_=_C3525( C844 C3525 ) C844_=_C3526( C844 C3526 ) C844_=_C3527( C844 C3527 ) C844_=_C3528( C844 C3528 ) C844_=_C3529( C844 C3529 ) C844_=_C3530( C844 C3530 ) \nC844_=_C3531( C844 C3531 ) C851_=_C1035( C851 C1035 ) C851_=_C1166( C851 C1166 ) C851_=_C1529( C851 C1529 ) C851_=_C1619( C851 C1619 ) C851_=_C1839( C851 C1839 ) \nC851_=_C2005( C851 C2005 ) C851_=_C2215( C851 C2215 ) C851_=_C2293( C851 C2293 ) C851_=_C2549( C851 C2549 ) C851_=_C2783( C851 C2783 ) C851_=_C3042( C851 C3042 ) \nC851_=_C3262( C851 C3262 ) C851_=_C3460( C851 C3460 ) C851_=_C3494( C851 C3494 ) C851_=_C3529( C851 C3529 ) C851_=_C3643( C851 C3643 ) C851_=_C3656( C851 C3656 ) \nC851_=_C3663( C851 C3663 ) C851_=_C3707( C851 C3707 ) C851_=_C3846( C851 C3846 ) C851_=_C4044( C851 C4044 ) C851_=_C4045( C851 C4045 ) C851_=_C4046( C851 C4046 ) \nC851_=_C4047( C851 C4047 ) C1030_=_C1035( C1030 C1035 ) C1030_=_C1159( C1030 C1159 ) C1030_=_C1352( C1030 C1352 ) C1030_=_C1438( C1030 C1438 ) C1030_=_C1525( C1030 C1525 ) \nC1030_=_C1615( C1030 C1615 ) C1030_=_C1830( C1030 C1830 ) C1030_=_C1999( C1030 C1999 ) C1030_=_C2209( C1030</w:t>
      </w:r>
    </w:p>
    <w:p>
      <w:pPr>
        <w:pStyle w:val="PreformattedText"/>
        <w:bidi w:val="0"/>
        <w:spacing w:before="0" w:after="0"/>
        <w:jc w:val="left"/>
        <w:rPr/>
      </w:pPr>
      <w:r>
        <w:rPr/>
        <w:t xml:space="preserve"> </w:t>
      </w:r>
      <w:r>
        <w:rPr/>
        <w:t>C2209 ) C1030_=_C2287( C1030 C2287 ) C1030_=_C2509( C1030 C2509 ) \nC1030_=_C2541( C1030 C2541 ) C1030_=_C2779( C1030 C2779 ) C1030_=_C2809( C1030 C2809 ) C1030_=_C3018( C1030 C3018 ) C1030_=_C3037( C1030 C3037 ) C1030_=_C3216( C1030 C3216 ) \nC1030_=_C3242( C1030 C3242 ) C1030_=_C3452( C1030 C3452 ) C1030_=_C3525( C1030 C3525 ) C1030_=_C3526( C1030 C3526 ) C1030_=_C3527( C1030 C3527 ) C1030_=_C3528( C1030 C3528 ) \nC1030_=_C3529( C1030 C3529 ) C1030_=_C3530( C1030 C3530 ) C1030_=_C3531( C1030 C3531 ) C1035_=_C1166( C1035 C1166 ) C1035_=_C1529( C1035 C1529 ) C1035_=_C1619( C1035 C1619 ) \nC1035_=_C1839( C1035 C1839 ) C1035_=_C2005( C1035 C2005 ) C1035_=_C2215( C1035 C2215 ) C1035_=_C2293( C1035 C2293 ) C1035_=_C2549( C1035 C2549 ) C1035_=_C2783( C1035 C2783 ) \nC1035_=_C3042( C1035 C3042 ) C1035_=_C3262( C1035 C3262 ) C1035_=_C3460( C1035 C3460 ) C1035_=_C3494( C1035 C3494 ) C1035_=_C3529( C1035 C3529 ) C1035_=_C3643( C1035 C3643 ) \nC1035_=_C3656( C1035 C3656 ) C1035_=_C3663( C1035 C3663 ) C1035_=_C3707( C1035 C3707 ) C1035_=_C3846( C1035 C3846 ) C1035_=_C4044( C1035 C4044 ) C1035_=_C4045( C1035 C4045 ) \nC1035_=_C4046( C1035 C4046 ) C1035_=_C4047( C1035 C4047 ) C1159_=_C1166( C1159 C1166 ) C1159_=_C1352( C1159 C1352 ) C1159_=_C1438( C1159 C1438 ) C1159_=_C1525( C1159 C1525 ) \nC1159_=_C1615( C1159 C1615 ) C1159_=_C1830( C1159 C1830 ) C1159_=_C1999( C1159 C1999 ) C1159_=_C2209( C1159 C2209 ) C1159_=_C2287( C1159 C2287 ) C1159_=_C2509( C1159 C2509 ) \nC1159_=_C2541( C1159 C2541 ) C1159_=_C2779( C1159 C2779 ) C1159_=_C2809( C1159 C2809 ) C1159_=_C3018( C1159 C3018 ) C1159_=_C3037( C1159 C3037 ) C1159_=_C3216( C1159 C3216 ) \nC1159_=_C3242( C1159 C3242 ) C1159_=_C3452( C1159 C3452 ) C1159_=_C3525( C1159 C3525 ) C1159_=_C3526( C1159 C3526 ) C1159_=_C3527( C1159 C3527 ) C1159_=_C3528( C1159 C3528 ) \nC1159_=_C3529( C1159 C3529 ) C1159_=_C3530( C1159 C3530 ) C1159_=_C3531( C1159 C3531 ) C1166_=_C1529( C1166 C1529 ) C1166_=_C1619( C1166 C1619 ) C1166_=_C1839( C1166 C1839 ) \nC1166_=_C2005( C1166 C2005 ) C1166_=_C2215( C1166 C2215 ) C1166_=_C2293( C1166 C2293 ) C1166_=_C2549( C1166 C2549 ) C1166_=_C2783( C1166 C2783 ) C1166_=_C3042( C1166 C3042 ) \nC1166_=_C3262( C1166 C3262 ) C1166_=_C3460( C1166 C3460 ) C1166_=_C3494( C1166 C3494 ) C1166_=_C3529( C1166 C3529 ) C1166_=_C3643( C1166 C3643 ) C1166_=_C3656( C1166 C3656 ) \nC1166_=_C3663( C1166 C3663 ) C1166_=_C3707( C1166 C3707 ) C1166_=_C3846( C1166 C3846 ) C1166_=_C4044( C1166 C4044 ) C1166_=_C4045( C1166 C4045 ) C1166_=_C4046( C1166 C4046 ) \nC1166_=_C4047( C1166 C4047 ) C1352_=_C1438( C1352 C1438 ) C1352_=_C1525( C1352 C1525 ) C1352_=_C1615( C1352 C1615 ) C1352_=_C1830( C1352 C1830 ) C1352_=_C1999( C1352 C1999 ) \nC1352_=_C2209( C1352 C2209 ) C1352_=_C2287( C1352 C2287 ) C1352_=_C2509( C1352 C2509 ) C1352_=_C2541( C1352 C2541 ) C1352_=_C2779( C1352 C2779 ) C1352_=_C2809( C1352 C2809 ) \nC1352_=_C3018( C1352 C3018 ) C1352_=_C3037( C1352 C3037 ) C1352_=_C3216( C1352 C3216 ) C1352_=_C3242( C1352 C3242 ) C1352_=_C3452( C1352 C3452 ) C1352_=_C3525( C1352 C3525 ) \nC1352_=_C3526( C1352 C3526 ) C1352_=_C3527( C1352 C3527 ) C1352_=_C3528( C1352 C3528 ) C1352_=_C3529( C1352 C3529 ) C1352_=_C3530( C1352 C3530 ) C1352_=_C3531( C1352 C3531 ) \nC1438_=_C1525( C1438 C1525 ) C1438_=_C1615( C1438 C1615 ) C1438_=_C1830( C1438 C1830 ) C1438_=_C1999( C1438 C1999 ) C1438_=_C2209( C1438 C2209 ) C1438_=_C2287( C1438 C2287 ) \nC1438_=_C2509( C1438 C2509 ) C1438_=_C2541( C1438 C2541 ) C1438_=_C2779( C1438 C2779 ) C1438_=_C2809( C1438 C2809 ) C1438_=_C3018( C1438 C3018 ) C1438_=_C3037( C1438 C3037 ) \nC1438_=_C3216( C1438 C3216 ) C1438_=_C3242( C1438 C3242 ) C1438_=_C3452( C1438 C3452 ) C1438_=_C3525( C1438 C3525 ) C1438_=_C3526( C1438 C3526 ) C1438_=_C3527( C1438 C3527 ) \nC1438_=_C3528( C1438 C3528 ) C1438_=_C3529( C1438 C3529 ) C1438_=_C3530( C1438 C3530 ) C1438_=_C3531( C1438 C3531 ) C1525_=_C1529( C1525 C1529 ) C1525_=_C1615( C1525 C1615 ) \nC1525_=_C1830( C1525 C1830 ) C1525_=_C1999( C1525 C1999 ) C1525_=_C2209( C1525 C2209 ) C1525_=_C2287( C1525 C2287 ) C1525_=_C2509( C1525 C2509 ) C1525_=_C2541( C1525 C2541 ) \nC1525_=_C2779( C1525 C2779 ) C1525_=_C2809( C1525 C2809 ) C1525_=_C3018( C1525 C3018 ) C1525_=_C3037( C1525 C3037 ) C1525_=_C3216( C1525 C3216 ) C1525_=_C3242( C1525 C3242 ) \nC1525_=_C3452( C1525 C3452 ) C1525_=_C3525( C1525 C3525 ) C1525_=_C3526( C1525 C3526 ) C1525_=_C3527( C1525 C3527 ) C1525_=_C3528( C1525 C3528 ) C1525_=_C3529( C1525 C3529 ) \nC1525_=_C3530( C1525 C3530 ) C1525_=_C3531( C1525 C3531 ) C1529_=_C1619( C1529 C1619 ) C1529_=_C1839( C1529 C1839 ) C1529_=_C2005( C1529 C2005 ) C1529_=_C2215( C1529 C2215 ) \nC1529_=_C2293( C1529 C2293 ) C1529_=_C2549( C1529 C2549 ) C1529_=_C2783( C1529 C2783 ) C1529_=_C3042( C1529 C3042 ) C1529_=_C3262( C1529 C3262 ) C1529_=_C3460( C1529 C3460 ) \nC1529_=_C3494( C1529 C3494 ) C1529_=_C3529( C1529 C3529 ) C1529_=_C3643( C1529 C3643 ) C1529_=_C3656( C1529 C3656 ) C1529_=_C3663( C1529 C3663 ) C1529_=_C3707( C1529 C3707 ) \nC1529_=_C3846( C1529 C3846 ) C1529_=_C4044( C1529 C4044 ) C1529_=_C4045( C1529 C4045 ) C1529_=_C4046( C1529 C4046 ) C1529_=_C4047( C1529 C4047 ) C1615_=_C1619( C1615 C1619 ) \nC1615_=_C1830( C1615 C1830 ) C1615_=_C1999( C1615 C1999 ) C1615_=_C2209( C1615 C2209 ) C1615_=_C2287( C1615 C2287 ) C1615_=_C2509( C1615 C2509 ) C1615_=_C2541( C1615 C2541 ) \nC1615_=_C2779( C1615 C2779 ) C1615_=_C2809( C1615 C2809 ) C1615_=_C3018( C1615 C3018 ) C1615_=_C3037( C1615 C3037 ) C1615_=_C3216( C1615 C3216 ) C1615_=_C3242( C1615 C3242 ) \nC1615_=_C3452( C1615 C3452 ) C1615_=_C3525( C1615 C3525 ) C1615_=_C3526( C1615 C3526 ) C1615_=_C3527( C1615 C3527 ) C1615_=_C3528( C1615 C3528 ) C1615_=_C3529( C1615 C3529 ) \nC1615_=_C3530( C1615 C3530 ) C1615_=_C3531( C1615 C3531 ) C1619_=_C1839( C1619 C1839 ) C1619_=_C2005( C1619 C2005 ) C1619_=_C2215( C1619 C2215 ) C1619_=_C2293( C1619 C2293 ) \nC1619_=_C2549( C1619 C2549 ) C1619_=_C2783( C1619 C2783 ) C1619_=_C3042( C1619 C3042 ) C1619_=_C3262( C1619 C3262 ) C1619_=_C3460( C1619 C3460 ) C1619_=_C3494( C1619 C3494 ) \nC1619_=_C3529( C1619 C3529 ) C1619_=_C3643( C1619 C3643 ) C1619_=_C3656( C1619 C3656 ) C1619_=_C3663( C1619 C3663 ) C1619_=_C3707( C1619 C3707 ) C1619_=_C3846( C1619 C3846 ) \nC1619_=_C4044( C1619 C4044 ) C1619_=_C4045( C1619 C4045 ) C1619_=_C4046( C1619 C4046 ) C1619_=_C4047( C1619 C4047 ) C1830_=_C1839( C1830 C1839 ) C1830_=_C1999( C1830 C1999 ) \nC1830_=_C2209( C1830 C2209 ) C1830_=_C2287( C1830 C2287 ) C1830_=_C2509( C1830 C2509 ) C1830_=_C2541( C1830 C2541 ) C1830_=_C2779( C1830 C2779 ) C1830_=_C2809( C1830 C2809 ) \nC1830_=_C3018( C1830 C3018 ) C1830_=_C3037( C1830 C3037 ) C1830_=_C3216( C1830 C3216 ) C1830_=_C3242( C1830 C3242 ) C1830_=_C3452( C1830 C3452 ) C1830_=_C3525( C1830 C3525 ) \nC1830_=_C3526( C1830 C3526 ) C1830_=_C3527( C1830 C3527 ) C1830_=_C3528( C1830 C3528 ) C1830_=_C3529( C1830 C3529 ) C1830_=_C3530( C1830 C3530 ) C1830_=_C3531( C1830 C3531 ) \nC1839_=_C2005( C1839 C2005 ) C1839_=_C2215( C1839 C2215 ) C1839_=_C2293( C1839 C2293 ) C1839_=_C2549( C1839 C2549 ) C1839_=_C2783( C1839 C2783 ) C1839_=_C3042( C1839 C3042 ) \nC1839_=_C3262( C1839 C3262 ) C1839_=_C3460( C1839 C3460 ) C1839_=_C3494( C1839 C3494 ) C1839_=_C3529( C1839 C3529 ) C1839_=_C3643( C1839 C3643 ) C1839_=_C3656( C1839 C3656 ) \nC1839_=_C3663( C1839 C3663 ) C1839_=_C3707( C1839 C3707 ) C1839_=_C3846( C1839 C3846 ) C1839_=_C4044( C1839 C4044 ) C1839_=_C4045( C1839 C4045 ) C1839_=_C4046( C1839 C4046 ) \nC1839_=_C4047( C1839 C4047 ) C1999_=_C2005( C1999 C2005 ) C1999_=_C2209( C1999 C2209 ) C1999_=_C2287( C1999 C2287 ) C1999_=_C2509( C1999 C2509 ) C1999_=_C2541( C1999 C2541 ) \nC1999_=_C2779( C1999 C2779 ) C1999_=_C2809( C1999 C2809 ) C1999_=_C3018( C1999 C3018 ) C1999_=_C3037( C1999 C3037 ) C1999_=_C3216( C1999 C3216 ) C1999_=_C3242( C1999 C3242 ) \nC1999_=_C3452( C1999 C3452 ) C1999_=_C3525( C1999 C3525 ) C1999_=_C3526( C1999 C3526 ) C1999_=_C3527( C1999 C3527 ) C1999_=_C3528( C1999 C3528 ) C1999_=_C3529( C1999 C3529 ) \nC1999_=_C3530( C1999 C3530 ) C1999_=_C3531( C1999 C3531 ) C2005_=_C2215( C2005 C2215 ) C2005_=_C2293( C2005 C2293 ) C2005_=_C2549( C2005 C2549 ) C2005_=_C2783( C2005 C2783 ) \nC2005_=_C3042( C2005 C3042 ) C2005_=_C3262( C2005 C3262 ) C2005_=_C3460( C2005 C3460 ) C2005_=_C3494( C2005 C3494 ) C2005_=_C3529( C2005 C3529 ) C2005_=_C3643( C2005 C3643 ) \nC2005_=_C3656( C2005 C3656 ) C2005_=_C3663( C2005 C3663 ) C2005_=_C3707( C2005 C3707 ) C2005_=_C3846( C2005 C3846 ) C2005_=_C4044( C2005 C4044 ) C2005_=_C4045( C2005 C4045 ) \nC2005_=_C4046( C2005 C4046 ) C2005_=_C4047( C2005 C4047 ) C2209_=_C2215( C2209 C2215 ) C2209_=_C2287( C2209 C2287 ) C2209_=_C2509( C2209 C2509 ) C2209_=_C2541( C2209 C2541 ) \nC2209_=_C2779( C2209 C2779 ) C2209_=_C2809( C2209 C2809 ) C2209_=_C3018( C2209 C3018 ) C2209_=_C3037( C2209 C3037 ) C2209_=_C3216( C2209 C3216 ) C2209_=_C3242( C2209 C3242 ) \nC2209_=_C3452( C2209 C3452 ) C2209_=_C3525( C2209 C3525 ) C2209_=_C3526( C2209 C3526 ) C2209_=_C3527( C2209 C3527 ) C2209_=_C3528( C2209 C3528 ) C2209_=_C3529( C2209 C3529 ) \nC2209_=_C3530( C2209 C3530 ) C2209_=_C3531( C2209 C3531 ) C2215_=_C2293( C2215 C2293 ) C2215_=_C2549( C2215 C2549 ) C2215_=_C2783( C2215 C2783 ) C2215_=_C3042( C2215 C3042 ) \nC2215_=_C3262( C2215 C3262 ) C2215_=_C3460( C2215 C3460 ) C2215_=_C3494( C2215 C3494 ) C2215_=_C3529( C2215 C3529 ) C2215_=_C3643( C2215 C3643 ) C2215_=_C3656( C2215 C3656 ) \nC2215_=_C3663( C2215 C3663 ) C2215_=_C3707( C2215 C3707 ) C2215_=_C3846( C2215 C3846 ) C2215_=_C4044( C2215 C4044 ) C2215_=_C4045( C2215 C4045 ) C2215_=_C4046( C2215 C4046 ) \nC2215_=_C4047( C2215 C4047 ) C2287_=_C2293( C2287 C2293 ) C2287_=_C2509( C2287 C2509 ) C2287_=_C2541( C2287 C2541 ) C2287_=_C2779( C2287 C2779 ) C2287_=_C2809( C2287 C2809 ) \nC2287_=_C3018( C2287 C3018 ) C2287_=_C3037( C2287 C3037 ) C2287_=_C3216( C2287 C3216 ) C2287_=_C3242( C2287 C3242 ) C2287_=_C3452( C2287 C3452 ) C2287_=_C3525(</w:t>
      </w:r>
    </w:p>
    <w:p>
      <w:pPr>
        <w:pStyle w:val="PreformattedText"/>
        <w:bidi w:val="0"/>
        <w:spacing w:before="0" w:after="0"/>
        <w:jc w:val="left"/>
        <w:rPr/>
      </w:pPr>
      <w:r>
        <w:rPr/>
        <w:t xml:space="preserve"> </w:t>
      </w:r>
      <w:r>
        <w:rPr/>
        <w:t>C2287 C3525 ) \nC2287_=_C3526( C2287 C3526 ) C2287_=_C3527( C2287 C3527 ) C2287_=_C3528( C2287 C3528 ) C2287_=_C3529( C2287 C3529 ) C2287_=_C3530( C2287 C3530 ) C2287_=_C3531( C2287 C3531 ) \nC2293_=_C2549( C2293 C2549 ) C2293_=_C2783( C2293 C2783 ) C2293_=_C3042( C2293 C3042 ) C2293_=_C3262( C2293 C3262 ) C2293_=_C3460( C2293 C3460 ) C2293_=_C3494( C2293 C3494 ) \nC2293_=_C3529( C2293 C3529 ) C2293_=_C3643( C2293 C3643 ) C2293_=_C3656( C2293 C3656 ) C2293_=_C3663( C2293 C3663 ) C2293_=_C3707( C2293 C3707 ) C2293_=_C3846( C2293 C3846 ) \nC2293_=_C4044( C2293 C4044 ) C2293_=_C4045( C2293 C4045 ) C2293_=_C4046( C2293 C4046 ) C2293_=_C4047( C2293 C4047 ) C2509_=_C2541( C2509 C2541 ) C2509_=_C2779( C2509 C2779 ) \nC2509_=_C2809( C2509 C2809 ) C2509_=_C3018( C2509 C3018 ) C2509_=_C3037( C2509 C3037 ) C2509_=_C3216( C2509 C3216 ) C2509_=_C3242( C2509 C3242 ) C2509_=_C3452( C2509 C3452 ) \nC2509_=_C3525( C2509 C3525 ) C2509_=_C3526( C2509 C3526 ) C2509_=_C3527( C2509 C3527 ) C2509_=_C3528( C2509 C3528 ) C2509_=_C3529( C2509 C3529 ) C2509_=_C3530( C2509 C3530 ) \nC2509_=_C3531( C2509 C3531 ) C2541_=_C2549( C2541 C2549 ) C2541_=_C2779( C2541 C2779 ) C2541_=_C2809( C2541 C2809 ) C2541_=_C3018( C2541 C3018 ) C2541_=_C3037( C2541 C3037 ) \nC2541_=_C3216( C2541 C3216 ) C2541_=_C3242( C2541 C3242 ) C2541_=_C3452( C2541 C3452 ) C2541_=_C3525( C2541 C3525 ) C2541_=_C3526( C2541 C3526 ) C2541_=_C3527( C2541 C3527 ) \nC2541_=_C3528( C2541 C3528 ) C2541_=_C3529( C2541 C3529 ) C2541_=_C3530( C2541 C3530 ) C2541_=_C3531( C2541 C3531 ) C2549_=_C2783( C2549 C2783 ) C2549_=_C3042( C2549 C3042 ) \nC2549_=_C3262( C2549 C3262 ) C2549_=_C3460( C2549 C3460 ) C2549_=_C3494( C2549 C3494 ) C2549_=_C3529( C2549 C3529 ) C2549_=_C3643( C2549 C3643 ) C2549_=_C3656( C2549 C3656 ) \nC2549_=_C3663( C2549 C3663 ) C2549_=_C3707( C2549 C3707 ) C2549_=_C3846( C2549 C3846 ) C2549_=_C4044( C2549 C4044 ) C2549_=_C4045( C2549 C4045 ) C2549_=_C4046( C2549 C4046 ) \nC2549_=_C4047( C2549 C4047 ) C2779_=_C2783( C2779 C2783 ) C2779_=_C2809( C2779 C2809 ) C2779_=_C3018( C2779 C3018 ) C2779_=_C3037( C2779 C3037 ) C2779_=_C3216( C2779 C3216 ) \nC2779_=_C3242( C2779 C3242 ) C2779_=_C3452( C2779 C3452 ) C2779_=_C3525( C2779 C3525 ) C2779_=_C3526( C2779 C3526 ) C2779_=_C3527( C2779 C3527 ) C2779_=_C3528( C2779 C3528 ) \nC2779_=_C3529( C2779 C3529 ) C2779_=_C3530( C2779 C3530 ) C2779_=_C3531( C2779 C3531 ) C2783_=_C3042( C2783 C3042 ) C2783_=_C3262( C2783 C3262 ) C2783_=_C3460( C2783 C3460 ) \nC2783_=_C3494( C2783 C3494 ) C2783_=_C3529( C2783 C3529 ) C2783_=_C3643( C2783 C3643 ) C2783_=_C3656( C2783 C3656 ) C2783_=_C3663( C2783 C3663 ) C2783_=_C3707( C2783 C3707 ) \nC2783_=_C3846( C2783 C3846 ) C2783_=_C4044( C2783 C4044 ) C2783_=_C4045( C2783 C4045 ) C2783_=_C4046( C2783 C4046 ) C2783_=_C4047( C2783 C4047 ) C2809_=_C3018( C2809 C3018 ) \nC2809_=_C3037( C2809 C3037 ) C2809_=_C3216( C2809 C3216 ) C2809_=_C3242( C2809 C3242 ) C2809_=_C3452( C2809 C3452 ) C2809_=_C3525( C2809 C3525 ) C2809_=_C3526( C2809 C3526 ) \nC2809_=_C3527( C2809 C3527 ) C2809_=_C3528( C2809 C3528 ) C2809_=_C3529( C2809 C3529 ) C2809_=_C3530( C2809 C3530 ) C2809_=_C3531( C2809 C3531 ) C3018_=_C3037( C3018 C3037 ) \nC3018_=_C3216( C3018 C3216 ) C3018_=_C3242( C3018 C3242 ) C3018_=_C3452( C3018 C3452 ) C3018_=_C3525( C3018 C3525 ) C3018_=_C3526( C3018 C3526 ) C3018_=_C3527( C3018 C3527 ) \nC3018_=_C3528( C3018 C3528 ) C3018_=_C3529( C3018 C3529 ) C3018_=_C3530( C3018 C3530 ) C3018_=_C3531( C3018 C3531 ) C3037_=_C3042( C3037 C3042 ) C3037_=_C3216( C3037 C3216 ) \nC3037_=_C3242( C3037 C3242 ) C3037_=_C3452( C3037 C3452 ) C3037_=_C3525( C3037 C3525 ) C3037_=_C3526( C3037 C3526 ) C3037_=_C3527( C3037 C3527 ) C3037_=_C3528( C3037 C3528 ) \nC3037_=_C3529( C3037 C3529 ) C3037_=_C3530( C3037 C3530 ) C3037_=_C3531( C3037 C3531 ) C3042_=_C3262( C3042 C3262 ) C3042_=_C3460( C3042 C3460 ) C3042_=_C3494( C3042 C3494 ) \nC3042_=_C3529( C3042 C3529 ) C3042_=_C3643( C3042 C3643 ) C3042_=_C3656( C3042 C3656 ) C3042_=_C3663( C3042 C3663 ) C3042_=_C3707( C3042 C3707 ) C3042_=_C3846( C3042 C3846 ) \nC3042_=_C4044( C3042 C4044 ) C3042_=_C4045( C3042 C4045 ) C3042_=_C4046( C3042 C4046 ) C3042_=_C4047( C3042 C4047 ) C3216_=_C3242( C3216 C3242 ) C3216_=_C3452( C3216 C3452 ) \nC3216_=_C3525( C3216 C3525 ) C3216_=_C3526( C3216 C3526 ) C3216_=_C3527( C3216 C3527 ) C3216_=_C3528( C3216 C3528 ) C3216_=_C3529( C3216 C3529 ) C3216_=_C3530( C3216 C3530 ) \nC3216_=_C3531( C3216 C3531 ) C3242_=_C3452( C3242 C3452 ) C3242_=_C3525( C3242 C3525 ) C3242_=_C3526( C3242 C3526 ) C3242_=_C3527( C3242 C3527 ) C3242_=_C3528( C3242 C3528 ) \nC3242_=_C3529( C3242 C3529 ) C3242_=_C3530( C3242 C3530 ) C3242_=_C3531( C3242 C3531 ) C3262_=_C3460( C3262 C3460 ) C3262_=_C3494( C3262 C3494 ) C3262_=_C3529( C3262 C3529 ) \nC3262_=_C3643( C3262 C3643 ) C3262_=_C3656( C3262 C3656 ) C3262_=_C3663( C3262 C3663 ) C3262_=_C3707( C3262 C3707 ) C3262_=_C3846( C3262 C3846 ) C3262_=_C4044( C3262 C4044 ) \nC3262_=_C4045( C3262 C4045 ) C3262_=_C4046( C3262 C4046 ) C3262_=_C4047( C3262 C4047 ) C3452_=_C3460( C3452 C3460 ) C3452_=_C3525( C3452 C3525 ) C3452_=_C3526( C3452 C3526 ) \nC3452_=_C3527( C3452 C3527 ) C3452_=_C3528( C3452 C3528 ) C3452_=_C3529( C3452 C3529 ) C3452_=_C3530( C3452 C3530 ) C3452_=_C3531( C3452 C3531 ) C3460_=_C3494( C3460 C3494 ) \nC3460_=_C3529( C3460 C3529 ) C3460_=_C3643( C3460 C3643 ) C3460_=_C3656( C3460 C3656 ) C3460_=_C3663( C3460 C3663 ) C3460_=_C3707( C3460 C3707 ) C3460_=_C3846( C3460 C3846 ) \nC3460_=_C4044( C3460 C4044 ) C3460_=_C4045( C3460 C4045 ) C3460_=_C4046( C3460 C4046 ) C3460_=_C4047( C3460 C4047 ) C3494_=_C3529( C3494 C3529 ) C3494_=_C3643( C3494 C3643 ) \nC3494_=_C3656( C3494 C3656 ) C3494_=_C3663( C3494 C3663 ) C3494_=_C3707( C3494 C3707 ) C3494_=_C3846( C3494 C3846 ) C3494_=_C4044( C3494 C4044 ) C3494_=_C4045( C3494 C4045 ) \nC3494_=_C4046( C3494 C4046 ) C3494_=_C4047( C3494 C4047 ) C3525_=_C3526( C3525 C3526 ) C3525_=_C3527( C3525 C3527 ) C3525_=_C3528( C3525 C3528 ) C3525_=_C3529( C3525 C3529 ) \nC3525_=_C3530( C3525 C3530 ) C3525_=_C3531( C3525 C3531 ) C3525_=_C3643( C3525 C3643 ) C3526_=_C3527( C3526 C3527 ) C3526_=_C3528( C3526 C3528 ) C3526_=_C3529( C3526 C3529 ) \nC3526_=_C3530( C3526 C3530 ) C3526_=_C3531( C3526 C3531 ) C3526_=_C3656( C3526 C3656 ) C3527_=_C3528( C3527 C3528 ) C3527_=_C3529( C3527 C3529 ) C3527_=_C3530( C3527 C3530 ) \nC3527_=_C3531( C3527 C3531 ) C3527_=_C3663( C3527 C3663 ) C3528_=_C3529( C3528 C3529 ) C3528_=_C3530( C3528 C3530 ) C3528_=_C3531( C3528 C3531 ) C3529_=_C3530( C3529 C3530 ) \nC3529_=_C3531( C3529 C3531 ) C3529_=_C3643( C3529 C3643 ) C3529_=_C3656( C3529 C3656 ) C3529_=_C3663( C3529 C3663 ) C3529_=_C3707( C3529 C3707 ) C3529_=_C3846( C3529 C3846 ) \nC3529_=_C4044( C3529 C4044 ) C3529_=_C4045( C3529 C4045 ) C3529_=_C4046( C3529 C4046 ) C3529_=_C4047( C3529 C4047 ) C3530_=_C3531( C3530 C3531 ) C3530_=_C4044( C3530 C4044 ) \nC3531_=_C4047( C3531 C4047 ) C3643_=_C3656( C3643 C3656 ) C3643_=_C3663( C3643 C3663 ) C3643_=_C3707( C3643 C3707 ) C3643_=_C3846( C3643 C3846 ) C3643_=_C4044( C3643 C4044 ) \nC3643_=_C4045( C3643 C4045 ) C3643_=_C4046( C3643 C4046 ) C3643_=_C4047( C3643 C4047 ) C3656_=_C3663( C3656 C3663 ) C3656_=_C3707( C3656 C3707 ) C3656_=_C3846( C3656 C3846 ) \nC3656_=_C4044( C3656 C4044 ) C3656_=_C4045( C3656 C4045 ) C3656_=_C4046( C3656 C4046 ) C3656_=_C4047( C3656 C4047 ) C3663_=_C3707( C3663 C3707 ) C3663_=_C3846( C3663 C3846 ) \nC3663_=_C4044( C3663 C4044 ) C3663_=_C4045( C3663 C4045 ) C3663_=_C4046( C3663 C4046 ) C3663_=_C4047( C3663 C4047 ) C3707_=_C3846( C3707 C3846 ) C3707_=_C4044( C3707 C4044 ) \nC3707_=_C4045( C3707 C4045 ) C3707_=_C4046( C3707 C4046 ) C3707_=_C4047( C3707 C4047 ) C3846_=_C4044( C3846 C4044 ) C3846_=_C4045( C3846 C4045 ) C3846_=_C4046( C3846 C4046 ) \nC3846_=_C4047( C3846 C4047 ) C4044_=_C4045( C4044 C4045 ) C4044_=_C4046( C4044 C4046 ) C4044_=_C4047( C4044 C4047 ) C4045_=_C4046( C4045 C4046 ) C4045_=_C4047( C4045 C4047 ) \nC4046_=_C4047( C4046 C4047 ) "];306-&gt;339[label="52: C524 C632 C844 C851 C1030 \nC1035 C1159 C1166 C1352 C1438 C1525 \nC1529 C1615 C1619 C1830 C1839 C1999 \nC2005 C2209 C2215 C2287 C2293 C2509 \nC2541 C2549 C2779 C2783 C2809 C3018 \nC3037 C3042 C3216 C3242 C3262 C3452 \nC3460 C3494 C3525 C3526 C3527 C3528 \nC3530 C3531 C3643 C3656 C3663 C3707 \nC3846 C4044 C4045 C4046 C4047 \n668: C524_=_C632 ,C524_=_C851 ,C524_=_C1035 ,C524_=_C1166 ,C524_=_C1529 ,\nC524_=_C1619 ,C524_=_C1839 ,C524_=_C2005 ,C524_=_C2215 ,C524_=_C2293 ,C524_=_C2549 ,\nC524_=_C2783 ,C524_=_C3042 ,C524_=_C3262 ,C524_=_C3460 ,C524_=_C3494 ,C524_=_C3643 ,\nC524_=_C3656 ,C524_=_C3663 ,C524_=_C3707 ,C524_=_C3846 ,C524_=_C4044 ,C524_=_C4045 ,\nC524_=_C4046 ,C524_=_C4047 ,C632_=_C851 ,C632_=_C1035 ,C632_=_C1166 ,C632_=_C1529 ,\nC632_=_C1619 ,C632_=_C1839 ,C632_=_C2005 ,C632_=_C2215 ,C632_=_C2293 ,C632_=_C2549 ,\nC632_=_C2783 ,C632_=_C3042 ,C632_=_C3262 ,C632_=_C3460 ,C632_=_C3494 ,C632_=_C3643 ,\nC632_=_C3656 ,C632_=_C3663 ,C632_=_C3707 ,C632_=_C3846 ,C632_=_C4044 ,C632_=_C4045 ,\nC632_=_C4046 ,C632_=_C4047 ,C844_=_C851 ,C844_=_C1030 ,C844_=_C1159 ,C844_=_C1352 ,\nC844_=_C1438 ,C844_=_C1525 ,C844_=_C1615 ,C844_=_C1830 ,C844_=_C1999 ,C844_=_C2209 ,\nC844_=_C2287 ,C844_=_C2509 ,C844_=_C2541 ,C844_=_C2779 ,C844_=_C2809 ,C844_=_C3018 ,\nC844_=_C3037 ,C844_=_C3216 ,C844_=_C3242 ,C844_=_C3452 ,C844_=_C3525 ,C844_=_C3526 ,\nC844_=_C3527 ,C844_=_C3528 ,C844_=_C3530 ,C844_=_C3531 ,C851_=_C1035 ,C851_=_C1166 ,\nC851_=_C1529 ,C851_=_C1619 ,C851_=_C1839 ,C851_=_C2005 ,C851_=_C2215 ,C851_=_C2293 ,\nC851_=_C2549 ,C851_=_C2783 ,C851_=_C3042 ,C851_=_C3262 ,C851_=_C3460 ,C851_=_C3494 ,\nC851_=_C3643 ,C851_=_C3656 ,C851_=_C3663 ,C851_=_C3707 ,C851_=_C3846 ,C851_=_C4044 ,\nC851_=_C4045 ,C851_=_C4046 ,C851_=_C4047 ,C1030_=_C1035 ,C1030_=_C1159 ,C1030_=_C1352 ,\nC1030_=_C1438 ,C1030_=_C1525 ,C1030_=_C1615 ,C1030_=_C1830 ,C1030_=_C1999 ,C1030_=_C2209 ,\nC1030_=_C2287 ,C1030_=_C2509 ,C1030_=_C2541</w:t>
      </w:r>
    </w:p>
    <w:p>
      <w:pPr>
        <w:pStyle w:val="PreformattedText"/>
        <w:bidi w:val="0"/>
        <w:spacing w:before="0" w:after="0"/>
        <w:jc w:val="left"/>
        <w:rPr/>
      </w:pPr>
      <w:r>
        <w:rPr/>
        <w:t xml:space="preserve"> </w:t>
      </w:r>
      <w:r>
        <w:rPr/>
        <w:t>,C1030_=_C2779 ,C1030_=_C2809 ,C1030_=_C3018 ,\nC1030_=_C3037 ,C1030_=_C3216 ,C1030_=_C3242 ,C1030_=_C3452 ,C1030_=_C3525 ,C1030_=_C3526 ,\nC1030_=_C3527 ,C1030_=_C3528 ,C1030_=_C3530 ,C1030_=_C3531 ,C1035_=_C1166 ,C1035_=_C1529 ,\nC1035_=_C1619 ,C1035_=_C1839 ,C1035_=_C2005 ,C1035_=_C2215 ,C1035_=_C2293 ,C1035_=_C2549 ,\nC1035_=_C2783 ,C1035_=_C3042 ,C1035_=_C3262 ,C1035_=_C3460 ,C1035_=_C3494 ,C1035_=_C3643 ,\nC1035_=_C3656 ,C1035_=_C3663 ,C1035_=_C3707 ,C1035_=_C3846 ,C1035_=_C4044 ,C1035_=_C4045 ,\nC1035_=_C4046 ,C1035_=_C4047 ,C1159_=_C1166 ,C1159_=_C1352 ,C1159_=_C1438 ,C1159_=_C1525 ,\nC1159_=_C1615 ,C1159_=_C1830 ,C1159_=_C1999 ,C1159_=_C2209 ,C1159_=_C2287 ,C1159_=_C2509 ,\nC1159_=_C2541 ,C1159_=_C2779 ,C1159_=_C2809 ,C1159_=_C3018 ,C1159_=_C3037 ,C1159_=_C3216 ,\nC1159_=_C3242 ,C1159_=_C3452 ,C1159_=_C3525 ,C1159_=_C3526 ,C1159_=_C3527 ,C1159_=_C3528 ,\nC1159_=_C3530 ,C1159_=_C3531 ,C1166_=_C1529 ,C1166_=_C1619 ,C1166_=_C1839 ,C1166_=_C2005 ,\nC1166_=_C2215 ,C1166_=_C2293 ,C1166_=_C2549 ,C1166_=_C2783 ,C1166_=_C3042 ,C1166_=_C3262 ,\nC1166_=_C3460 ,C1166_=_C3494 ,C1166_=_C3643 ,C1166_=_C3656 ,C1166_=_C3663 ,C1166_=_C3707 ,\nC1166_=_C3846 ,C1166_=_C4044 ,C1166_=_C4045 ,C1166_=_C4046 ,C1166_=_C4047 ,C1352_=_C1438 ,\nC1352_=_C1525 ,C1352_=_C1615 ,C1352_=_C1830 ,C1352_=_C1999 ,C1352_=_C2209 ,C1352_=_C2287 ,\nC1352_=_C2509 ,C1352_=_C2541 ,C1352_=_C2779 ,C1352_=_C2809 ,C1352_=_C3018 ,C1352_=_C3037 ,\nC1352_=_C3216 ,C1352_=_C3242 ,C1352_=_C3452 ,C1352_=_C3525 ,C1352_=_C3526 ,C1352_=_C3527 ,\nC1352_=_C3528 ,C1352_=_C3530 ,C1352_=_C3531 ,C1438_=_C1525 ,C1438_=_C1615 ,C1438_=_C1830 ,\nC1438_=_C1999 ,C1438_=_C2209 ,C1438_=_C2287 ,C1438_=_C2509 ,C1438_=_C2541 ,C1438_=_C2779 ,\nC1438_=_C2809 ,C1438_=_C3018 ,C1438_=_C3037 ,C1438_=_C3216 ,C1438_=_C3242 ,C1438_=_C3452 ,\nC1438_=_C3525 ,C1438_=_C3526 ,C1438_=_C3527 ,C1438_=_C3528 ,C1438_=_C3530 ,C1438_=_C3531 ,\nC1525_=_C1529 ,C1525_=_C1615 ,C1525_=_C1830 ,C1525_=_C1999 ,C1525_=_C2209 ,C1525_=_C2287 ,\nC1525_=_C2509 ,C1525_=_C2541 ,C1525_=_C2779 ,C1525_=_C2809 ,C1525_=_C3018 ,C1525_=_C3037 ,\nC1525_=_C3216 ,C1525_=_C3242 ,C1525_=_C3452 ,C1525_=_C3525 ,C1525_=_C3526 ,C1525_=_C3527 ,\nC1525_=_C3528 ,C1525_=_C3530 ,C1525_=_C3531 ,C1529_=_C1619 ,C1529_=_C1839 ,C1529_=_C2005 ,\nC1529_=_C2215 ,C1529_=_C2293 ,C1529_=_C2549 ,C1529_=_C2783 ,C1529_=_C3042 ,C1529_=_C3262 ,\nC1529_=_C3460 ,C1529_=_C3494 ,C1529_=_C3643 ,C1529_=_C3656 ,C1529_=_C3663 ,C1529_=_C3707 ,\nC1529_=_C3846 ,C1529_=_C4044 ,C1529_=_C4045 ,C1529_=_C4046 ,C1529_=_C4047 ,C1615_=_C1619 ,\nC1615_=_C1830 ,C1615_=_C1999 ,C1615_=_C2209 ,C1615_=_C2287 ,C1615_=_C2509 ,C1615_=_C2541 ,\nC1615_=_C2779 ,C1615_=_C2809 ,C1615_=_C3018 ,C1615_=_C3037 ,C1615_=_C3216 ,C1615_=_C3242 ,\nC1615_=_C3452 ,C1615_=_C3525 ,C1615_=_C3526 ,C1615_=_C3527 ,C1615_=_C3528 ,C1615_=_C3530 ,\nC1615_=_C3531 ,C1619_=_C1839 ,C1619_=_C2005 ,C1619_=_C2215 ,C1619_=_C2293 ,C1619_=_C2549 ,\nC1619_=_C2783 ,C1619_=_C3042 ,C1619_=_C3262 ,C1619_=_C3460 ,C1619_=_C3494 ,C1619_=_C3643 ,\nC1619_=_C3656 ,C1619_=_C3663 ,C1619_=_C3707 ,C1619_=_C3846 ,C1619_=_C4044 ,C1619_=_C4045 ,\nC1619_=_C4046 ,C1619_=_C4047 ,C1830_=_C1839 ,C1830_=_C1999 ,C1830_=_C2209 ,C1830_=_C2287 ,\nC1830_=_C2509 ,C1830_=_C2541 ,C1830_=_C2779 ,C1830_=_C2809 ,C1830_=_C3018 ,C1830_=_C3037 ,\nC1830_=_C3216 ,C1830_=_C3242 ,C1830_=_C3452 ,C1830_=_C3525 ,C1830_=_C3526 ,C1830_=_C3527 ,\nC1830_=_C3528 ,C1830_=_C3530 ,C1830_=_C3531 ,C1839_=_C2005 ,C1839_=_C2215 ,C1839_=_C2293 ,\nC1839_=_C2549 ,C1839_=_C2783 ,C1839_=_C3042 ,C1839_=_C3262 ,C1839_=_C3460 ,C1839_=_C3494 ,\nC1839_=_C3643 ,C1839_=_C3656 ,C1839_=_C3663 ,C1839_=_C3707 ,C1839_=_C3846 ,C1839_=_C4044 ,\nC1839_=_C4045 ,C1839_=_C4046 ,C1839_=_C4047 ,C1999_=_C2005 ,C1999_=_C2209 ,C1999_=_C2287 ,\nC1999_=_C2509 ,C1999_=_C2541 ,C1999_=_C2779 ,C1999_=_C2809 ,C1999_=_C3018 ,C1999_=_C3037 ,\nC1999_=_C3216 ,C1999_=_C3242 ,C1999_=_C3452 ,C1999_=_C3525 ,C1999_=_C3526 ,C1999_=_C3527 ,\nC1999_=_C3528 ,C1999_=_C3530 ,C1999_=_C3531 ,C2005_=_C2215 ,C2005_=_C2293 ,C2005_=_C2549 ,\nC2005_=_C2783 ,C2005_=_C3042 ,C2005_=_C3262 ,C2005_=_C3460 ,C2005_=_C3494 ,C2005_=_C3643 ,\nC2005_=_C3656 ,C2005_=_C3663 ,C2005_=_C3707 ,C2005_=_C3846 ,C2005_=_C4044 ,C2005_=_C4045 ,\nC2005_=_C4046 ,C2005_=_C4047 ,C2209_=_C2215 ,C2209_=_C2287 ,C2209_=_C2509 ,C2209_=_C2541 ,\nC2209_=_C2779 ,C2209_=_C2809 ,C2209_=_C3018 ,C2209_=_C3037 ,C2209_=_C3216 ,C2209_=_C3242 ,\nC2209_=_C3452 ,C2209_=_C3525 ,C2209_=_C3526 ,C2209_=_C3527 ,C2209_=_C3528 ,C2209_=_C3530 ,\nC2209_=_C3531 ,C2215_=_C2293 ,C2215_=_C2549 ,C2215_=_C2783 ,C2215_=_C3042 ,C2215_=_C3262 ,\nC2215_=_C3460 ,C2215_=_C3494 ,C2215_=_C3643 ,C2215_=_C3656 ,C2215_=_C3663 ,C2215_=_C3707 ,\nC2215_=_C3846 ,C2215_=_C4044 ,C2215_=_C4045 ,C2215_=_C4046 ,C2215_=_C4047 ,C2287_=_C2293 ,\nC2287_=_C2509 ,C2287_=_C2541 ,C2287_=_C2779 ,C2287_=_C2809 ,C2287_=_C3018 ,C2287_=_C3037 ,\nC2287_=_C3216 ,C2287_=_C3242 ,C2287_=_C3452 ,C2287_=_C3525 ,C2287_=_C3526 ,C2287_=_C3527 ,\nC2287_=_C3528 ,C2287_=_C3530 ,C2287_=_C3531 ,C2293_=_C2549 ,C2293_=_C2783 ,C2293_=_C3042 ,\nC2293_=_C3262 ,C2293_=_C3460 ,C2293_=_C3494 ,C2293_=_C3643 ,C2293_=_C3656 ,C2293_=_C3663 ,\nC2293_=_C3707 ,C2293_=_C3846 ,C2293_=_C4044 ,C2293_=_C4045 ,C2293_=_C4046 ,C2293_=_C4047 ,\nC2509_=_C2541 ,C2509_=_C2779 ,C2509_=_C2809 ,C2509_=_C3018 ,C2509_=_C3037 ,C2509_=_C3216 ,\nC2509_=_C3242 ,C2509_=_C3452 ,C2509_=_C3525 ,C2509_=_C3526 ,C2509_=_C3527 ,C2509_=_C3528 ,\nC2509_=_C3530 ,C2509_=_C3531 ,C2541_=_C2549 ,C2541_=_C2779 ,C2541_=_C2809 ,C2541_=_C3018 ,\nC2541_=_C3037 ,C2541_=_C3216 ,C2541_=_C3242 ,C2541_=_C3452 ,C2541_=_C3525 ,C2541_=_C3526 ,\nC2541_=_C3527 ,C2541_=_C3528 ,C2541_=_C3530 ,C2541_=_C3531 ,C2549_=_C2783 ,C2549_=_C3042 ,\nC2549_=_C3262 ,C2549_=_C3460 ,C2549_=_C3494 ,C2549_=_C3643 ,C2549_=_C3656 ,C2549_=_C3663 ,\nC2549_=_C3707 ,C2549_=_C3846 ,C2549_=_C4044 ,C2549_=_C4045 ,C2549_=_C4046 ,C2549_=_C4047 ,\nC2779_=_C2783 ,C2779_=_C2809 ,C2779_=_C3018 ,C2779_=_C3037 ,C2779_=_C3216 ,C2779_=_C3242 ,\nC2779_=_C3452 ,C2779_=_C3525 ,C2779_=_C3526 ,C2779_=_C3527 ,C2779_=_C3528 ,C2779_=_C3530 ,\nC2779_=_C3531 ,C2783_=_C3042 ,C2783_=_C3262 ,C2783_=_C3460 ,C2783_=_C3494 ,C2783_=_C3643 ,\nC2783_=_C3656 ,C2783_=_C3663 ,C2783_=_C3707 ,C2783_=_C3846 ,C2783_=_C4044 ,C2783_=_C4045 ,\nC2783_=_C4046 ,C2783_=_C4047 ,C2809_=_C3018 ,C2809_=_C3037 ,C2809_=_C3216 ,C2809_=_C3242 ,\nC2809_=_C3452 ,C2809_=_C3525 ,C2809_=_C3526 ,C2809_=_C3527 ,C2809_=_C3528 ,C2809_=_C3530 ,\nC2809_=_C3531 ,C3018_=_C3037 ,C3018_=_C3216 ,C3018_=_C3242 ,C3018_=_C3452 ,C3018_=_C3525 ,\nC3018_=_C3526 ,C3018_=_C3527 ,C3018_=_C3528 ,C3018_=_C3530 ,C3018_=_C3531 ,C3037_=_C3042 ,\nC3037_=_C3216 ,C3037_=_C3242 ,C3037_=_C3452 ,C3037_=_C3525 ,C3037_=_C3526 ,C3037_=_C3527 ,\nC3037_=_C3528 ,C3037_=_C3530 ,C3037_=_C3531 ,C3042_=_C3262 ,C3042_=_C3460 ,C3042_=_C3494 ,\nC3042_=_C3643 ,C3042_=_C3656 ,C3042_=_C3663 ,C3042_=_C3707 ,C3042_=_C3846 ,C3042_=_C4044 ,\nC3042_=_C4045 ,C3042_=_C4046 ,C3042_=_C4047 ,C3216_=_C3242 ,C3216_=_C3452 ,C3216_=_C3525 ,\nC3216_=_C3526 ,C3216_=_C3527 ,C3216_=_C3528 ,C3216_=_C3530 ,C3216_=_C3531 ,C3242_=_C3452 ,\nC3242_=_C3525 ,C3242_=_C3526 ,C3242_=_C3527 ,C3242_=_C3528 ,C3242_=_C3530 ,C3242_=_C3531 ,\nC3262_=_C3460 ,C3262_=_C3494 ,C3262_=_C3643 ,C3262_=_C3656 ,C3262_=_C3663 ,C3262_=_C3707 ,\nC3262_=_C3846 ,C3262_=_C4044 ,C3262_=_C4045 ,C3262_=_C4046 ,C3262_=_C4047 ,C3452_=_C3460 ,\nC3452_=_C3525 ,C3452_=_C3526 ,C3452_=_C3527 ,C3452_=_C3528 ,C3452_=_C3530 ,C3452_=_C3531 ,\nC3460_=_C3494 ,C3460_=_C3643 ,C3460_=_C3656 ,C3460_=_C3663 ,C3460_=_C3707 ,C3460_=_C3846 ,\nC3460_=_C4044 ,C3460_=_C4045 ,C3460_=_C4046 ,C3460_=_C4047 ,C3494_=_C3643 ,C3494_=_C3656 ,\nC3494_=_C3663 ,C3494_=_C3707 ,C3494_=_C3846 ,C3494_=_C4044 ,C3494_=_C4045 ,C3494_=_C4046 ,\nC3494_=_C4047 ,C3525_=_C3526 ,C3525_=_C3527 ,C3525_=_C3528 ,C3525_=_C3530 ,C3525_=_C3531 ,\nC3525_=_C3643 ,C3526_=_C3527 ,C3526_=_C3528 ,C3526_=_C3530 ,C3526_=_C3531 ,C3526_=_C3656 ,\nC3527_=_C3528 ,C3527_=_C3530 ,C3527_=_C3531 ,C3527_=_C3663 ,C3528_=_C3530 ,C3528_=_C3531 ,\nC3530_=_C3531 ,C3530_=_C4044 ,C3531_=_C4047 ,C3643_=_C3656 ,C3643_=_C3663 ,C3643_=_C3707 ,\nC3643_=_C3846 ,C3643_=_C4044 ,C3643_=_C4045 ,C3643_=_C4046 ,C3643_=_C4047 ,C3656_=_C3663 ,\nC3656_=_C3707 ,C3656_=_C3846 ,C3656_=_C4044 ,C3656_=_C4045 ,C3656_=_C4046 ,C3656_=_C4047 ,\nC3663_=_C3707 ,C3663_=_C3846 ,C3663_=_C4044 ,C3663_=_C4045 ,C3663_=_C4046 ,C3663_=_C4047 ,\nC3707_=_C3846 ,C3707_=_C4044 ,C3707_=_C4045 ,C3707_=_C4046 ,C3707_=_C4047 ,C3846_=_C4044 ,\nC3846_=_C4045 ,C3846_=_C4046 ,C3846_=_C4047 ,C4044_=_C4045 ,C4044_=_C4046 ,C4044_=_C4047 ,\nC4045_=_C4046 ,C4045_=_C4047 ,C4046_=_C4047 ,"];340[shape=box, label="id:340 level: 8\n55: C437 C554 C568 C854 C866 \nC877 C1169 C1279 C1350 C1434 C1448 \nC1532 C1569 C1841 C1863 C2078 C2217 \nC2340 C2507 C2552 C2622 C2629 C2761 \nC2807 C2997 C3014 C3035 C3045 C3085 \nC3099 C3214 C3239 C3240 C3241 C3242 \nC3243 C3244 C3245 C3246 C3247 C3248 \nC3249 C3250 C3531 C3541 C3658 C3807 \nC3875 C3925 C4047 C4065 C4074 C4080 \nC4103 C4104 \n767: C437_=_C568( C437 C568 ) C437_=_C866( C437 C866 ) C437_=_C1279( C437 C1279 ) C437_=_C1350( C437 C1350 ) C437_=_C1434( C437 C1434 ) \nC437_=_C1569( C437 C1569 ) C437_=_C2078( C437 C2078 ) C437_=_C2507( C437 C2507 ) C437_=_C2622( C437 C2622 ) C437_=_C2807( C437 C2807 ) C437_=_C2997( C437 C2997 ) \nC437_=_C3014( C437 C3014 ) C437_=_C3035( C437 C3035 ) C437_=_C3085( C437 C3085 ) C437_=_C3214( C437 C3214 ) C437_=_C3239( C437 C3239 ) C437_=_C3240( C437 C3240 ) \nC437_=_C3241( C437 C3241 ) C437_=_C3242( C437 C3242 ) C437_=_C3243( C437 C3243 ) C437_=_C3244( C437 C3244 ) C437_=_C3245( C437 C3245 ) C437_=_C3246( C437 C3246 ) \nC437_=_C3247( C437 C3247 ) C437_=_C3248( C437 C3248 ) C437_=_C3249( C437 C3249 ) C437_=_C3250( C437 C3250 ) C554_=_C854( C554 C854 ) C554_=_C877( C554 C877 ) \nC554_=_C1169( C554 C1169 ) C554_=_C1448( C554 C1448 ) C554_=_C1532( C554 C1532 ) C554_=_C1841( C554 C1841 ) C554_=_C1863( C554 C1863 ) C554_=_C2217( C554 C2217 ) \nC554_=_C2340(</w:t>
      </w:r>
    </w:p>
    <w:p>
      <w:pPr>
        <w:pStyle w:val="PreformattedText"/>
        <w:bidi w:val="0"/>
        <w:spacing w:before="0" w:after="0"/>
        <w:jc w:val="left"/>
        <w:rPr/>
      </w:pPr>
      <w:r>
        <w:rPr/>
        <w:t xml:space="preserve"> </w:t>
      </w:r>
      <w:r>
        <w:rPr/>
        <w:t>C554 C2340 ) C554_=_C2552( C554 C2552 ) C554_=_C2629( C554 C2629 ) C554_=_C2761( C554 C2761 ) C554_=_C3045( C554 C3045 ) C554_=_C3099( C554 C3099 ) \nC554_=_C3248( C554 C3248 ) C554_=_C3531( C554 C3531 ) C554_=_C3541( C554 C3541 ) C554_=_C3658( C554 C3658 ) C554_=_C3807( C554 C3807 ) C554_=_C3875( C554 C3875 ) \nC554_=_C3925( C554 C3925 ) C554_=_C4047( C554 C4047 ) C554_=_C4065( C554 C4065 ) C554_=_C4074( C554 C4074 ) C554_=_C4080( C554 C4080 ) C554_=_C4103( C554 C4103 ) \nC554_=_C4104( C554 C4104 ) C568_=_C866( C568 C866 ) C568_=_C1279( C568 C1279 ) C568_=_C1350( C568 C1350 ) C568_=_C1434( C568 C1434 ) C568_=_C1569( C568 C1569 ) \nC568_=_C2078( C568 C2078 ) C568_=_C2507( C568 C2507 ) C568_=_C2622( C568 C2622 ) C568_=_C2807( C568 C2807 ) C568_=_C2997( C568 C2997 ) C568_=_C3014( C568 C3014 ) \nC568_=_C3035( C568 C3035 ) C568_=_C3085( C568 C3085 ) C568_=_C3214( C568 C3214 ) C568_=_C3239( C568 C3239 ) C568_=_C3240( C568 C3240 ) C568_=_C3241( C568 C3241 ) \nC568_=_C3242( C568 C3242 ) C568_=_C3243( C568 C3243 ) C568_=_C3244( C568 C3244 ) C568_=_C3245( C568 C3245 ) C568_=_C3246( C568 C3246 ) C568_=_C3247( C568 C3247 ) \nC568_=_C3248( C568 C3248 ) C568_=_C3249( C568 C3249 ) C568_=_C3250( C568 C3250 ) C854_=_C877( C854 C877 ) C854_=_C1169( C854 C1169 ) C854_=_C1448( C854 C1448 ) \nC854_=_C1532( C854 C1532 ) C854_=_C1841( C854 C1841 ) C854_=_C1863( C854 C1863 ) C854_=_C2217( C854 C2217 ) C854_=_C2340( C854 C2340 ) C854_=_C2552( C854 C2552 ) \nC854_=_C2629( C854 C2629 ) C854_=_C2761( C854 C2761 ) C854_=_C3045( C854 C3045 ) C854_=_C3099( C854 C3099 ) C854_=_C3248( C854 C3248 ) C854_=_C3531( C854 C3531 ) \nC854_=_C3541( C854 C3541 ) C854_=_C3658( C854 C3658 ) C854_=_C3807( C854 C3807 ) C854_=_C3875( C854 C3875 ) C854_=_C3925( C854 C3925 ) C854_=_C4047( C854 C4047 ) \nC854_=_C4065( C854 C4065 ) C854_=_C4074( C854 C4074 ) C854_=_C4080( C854 C4080 ) C854_=_C4103( C854 C4103 ) C854_=_C4104( C854 C4104 ) C866_=_C877( C866 C877 ) \nC866_=_C1279( C866 C1279 ) C866_=_C1350( C866 C1350 ) C866_=_C1434( C866 C1434 ) C866_=_C1569( C866 C1569 ) C866_=_C2078( C866 C2078 ) C866_=_C2507( C866 C2507 ) \nC866_=_C2622( C866 C2622 ) C866_=_C2807( C866 C2807 ) C866_=_C2997( C866 C2997 ) C866_=_C3014( C866 C3014 ) C866_=_C3035( C866 C3035 ) C866_=_C3085( C866 C3085 ) \nC866_=_C3214( C866 C3214 ) C866_=_C3239( C866 C3239 ) C866_=_C3240( C866 C3240 ) C866_=_C3241( C866 C3241 ) C866_=_C3242( C866 C3242 ) C866_=_C3243( C866 C3243 ) \nC866_=_C3244( C866 C3244 ) C866_=_C3245( C866 C3245 ) C866_=_C3246( C866 C3246 ) C866_=_C3247( C866 C3247 ) C866_=_C3248( C866 C3248 ) C866_=_C3249( C866 C3249 ) \nC866_=_C3250( C866 C3250 ) C877_=_C1169( C877 C1169 ) C877_=_C1448( C877 C1448 ) C877_=_C1532( C877 C1532 ) C877_=_C1841( C877 C1841 ) C877_=_C1863( C877 C1863 ) \nC877_=_C2217( C877 C2217 ) C877_=_C2340( C877 C2340 ) C877_=_C2552( C877 C2552 ) C877_=_C2629( C877 C2629 ) C877_=_C2761( C877 C2761 ) C877_=_C3045( C877 C3045 ) \nC877_=_C3099( C877 C3099 ) C877_=_C3248( C877 C3248 ) C877_=_C3531( C877 C3531 ) C877_=_C3541( C877 C3541 ) C877_=_C3658( C877 C3658 ) C877_=_C3807( C877 C3807 ) \nC877_=_C3875( C877 C3875 ) C877_=_C3925( C877 C3925 ) C877_=_C4047( C877 C4047 ) C877_=_C4065( C877 C4065 ) C877_=_C4074( C877 C4074 ) C877_=_C4080( C877 C4080 ) \nC877_=_C4103( C877 C4103 ) C877_=_C4104( C877 C4104 ) C1169_=_C1448( C1169 C1448 ) C1169_=_C1532( C1169 C1532 ) C1169_=_C1841( C1169 C1841 ) C1169_=_C1863( C1169 C1863 ) \nC1169_=_C2217( C1169 C2217 ) C1169_=_C2340( C1169 C2340 ) C1169_=_C2552( C1169 C2552 ) C1169_=_C2629( C1169 C2629 ) C1169_=_C2761( C1169 C2761 ) C1169_=_C3045( C1169 C3045 ) \nC1169_=_C3099( C1169 C3099 ) C1169_=_C3248( C1169 C3248 ) C1169_=_C3531( C1169 C3531 ) C1169_=_C3541( C1169 C3541 ) C1169_=_C3658( C1169 C3658 ) C1169_=_C3807( C1169 C3807 ) \nC1169_=_C3875( C1169 C3875 ) C1169_=_C3925( C1169 C3925 ) C1169_=_C4047( C1169 C4047 ) C1169_=_C4065( C1169 C4065 ) C1169_=_C4074( C1169 C4074 ) C1169_=_C4080( C1169 C4080 ) \nC1169_=_C4103( C1169 C4103 ) C1169_=_C4104( C1169 C4104 ) C1279_=_C1350( C1279 C1350 ) C1279_=_C1434( C1279 C1434 ) C1279_=_C1569( C1279 C1569 ) C1279_=_C2078( C1279 C2078 ) \nC1279_=_C2507( C1279 C2507 ) C1279_=_C2622( C1279 C2622 ) C1279_=_C2807( C1279 C2807 ) C1279_=_C2997( C1279 C2997 ) C1279_=_C3014( C1279 C3014 ) C1279_=_C3035( C1279 C3035 ) \nC1279_=_C3085( C1279 C3085 ) C1279_=_C3214( C1279 C3214 ) C1279_=_C3239( C1279 C3239 ) C1279_=_C3240( C1279 C3240 ) C1279_=_C3241( C1279 C3241 ) C1279_=_C3242( C1279 C3242 ) \nC1279_=_C3243( C1279 C3243 ) C1279_=_C3244( C1279 C3244 ) C1279_=_C3245( C1279 C3245 ) C1279_=_C3246( C1279 C3246 ) C1279_=_C3247( C1279 C3247 ) C1279_=_C3248( C1279 C3248 ) \nC1279_=_C3249( C1279 C3249 ) C1279_=_C3250( C1279 C3250 ) C1350_=_C1434( C1350 C1434 ) C1350_=_C1569( C1350 C1569 ) C1350_=_C2078( C1350 C2078 ) C1350_=_C2507( C1350 C2507 ) \nC1350_=_C2622( C1350 C2622 ) C1350_=_C2807( C1350 C2807 ) C1350_=_C2997( C1350 C2997 ) C1350_=_C3014( C1350 C3014 ) C1350_=_C3035( C1350 C3035 ) C1350_=_C3085( C1350 C3085 ) \nC1350_=_C3214( C1350 C3214 ) C1350_=_C3239( C1350 C3239 ) C1350_=_C3240( C1350 C3240 ) C1350_=_C3241( C1350 C3241 ) C1350_=_C3242( C1350 C3242 ) C1350_=_C3243( C1350 C3243 ) \nC1350_=_C3244( C1350 C3244 ) C1350_=_C3245( C1350 C3245 ) C1350_=_C3246( C1350 C3246 ) C1350_=_C3247( C1350 C3247 ) C1350_=_C3248( C1350 C3248 ) C1350_=_C3249( C1350 C3249 ) \nC1350_=_C3250( C1350 C3250 ) C1434_=_C1448( C1434 C1448 ) C1434_=_C1569( C1434 C1569 ) C1434_=_C2078( C1434 C2078 ) C1434_=_C2507( C1434 C2507 ) C1434_=_C2622( C1434 C2622 ) \nC1434_=_C2807( C1434 C2807 ) C1434_=_C2997( C1434 C2997 ) C1434_=_C3014( C1434 C3014 ) C1434_=_C3035( C1434 C3035 ) C1434_=_C3085( C1434 C3085 ) C1434_=_C3214( C1434 C3214 ) \nC1434_=_C3239( C1434 C3239 ) C1434_=_C3240( C1434 C3240 ) C1434_=_C3241( C1434 C3241 ) C1434_=_C3242( C1434 C3242 ) C1434_=_C3243( C1434 C3243 ) C1434_=_C3244( C1434 C3244 ) \nC1434_=_C3245( C1434 C3245 ) C1434_=_C3246( C1434 C3246 ) C1434_=_C3247( C1434 C3247 ) C1434_=_C3248( C1434 C3248 ) C1434_=_C3249( C1434 C3249 ) C1434_=_C3250( C1434 C3250 ) \nC1448_=_C1532( C1448 C1532 ) C1448_=_C1841( C1448 C1841 ) C1448_=_C1863( C1448 C1863 ) C1448_=_C2217( C1448 C2217 ) C1448_=_C2340( C1448 C2340 ) C1448_=_C2552( C1448 C2552 ) \nC1448_=_C2629( C1448 C2629 ) C1448_=_C2761( C1448 C2761 ) C1448_=_C3045( C1448 C3045 ) C1448_=_C3099( C1448 C3099 ) C1448_=_C3248( C1448 C3248 ) C1448_=_C3531( C1448 C3531 ) \nC1448_=_C3541( C1448 C3541 ) C1448_=_C3658( C1448 C3658 ) C1448_=_C3807( C1448 C3807 ) C1448_=_C3875( C1448 C3875 ) C1448_=_C3925( C1448 C3925 ) C1448_=_C4047( C1448 C4047 ) \nC1448_=_C4065( C1448 C4065 ) C1448_=_C4074( C1448 C4074 ) C1448_=_C4080( C1448 C4080 ) C1448_=_C4103( C1448 C4103 ) C1448_=_C4104( C1448 C4104 ) C1532_=_C1841( C1532 C1841 ) \nC1532_=_C1863( C1532 C1863 ) C1532_=_C2217( C1532 C2217 ) C1532_=_C2340( C1532 C2340 ) C1532_=_C2552( C1532 C2552 ) C1532_=_C2629( C1532 C2629 ) C1532_=_C2761( C1532 C2761 ) \nC1532_=_C3045( C1532 C3045 ) C1532_=_C3099( C1532 C3099 ) C1532_=_C3248( C1532 C3248 ) C1532_=_C3531( C1532 C3531 ) C1532_=_C3541( C1532 C3541 ) C1532_=_C3658( C1532 C3658 ) \nC1532_=_C3807( C1532 C3807 ) C1532_=_C3875( C1532 C3875 ) C1532_=_C3925( C1532 C3925 ) C1532_=_C4047( C1532 C4047 ) C1532_=_C4065( C1532 C4065 ) C1532_=_C4074( C1532 C4074 ) \nC1532_=_C4080( C1532 C4080 ) C1532_=_C4103( C1532 C4103 ) C1532_=_C4104( C1532 C4104 ) C1569_=_C2078( C1569 C2078 ) C1569_=_C2507( C1569 C2507 ) C1569_=_C2622( C1569 C2622 ) \nC1569_=_C2807( C1569 C2807 ) C1569_=_C2997( C1569 C2997 ) C1569_=_C3014( C1569 C3014 ) C1569_=_C3035( C1569 C3035 ) C1569_=_C3085( C1569 C3085 ) C1569_=_C3214( C1569 C3214 ) \nC1569_=_C3239( C1569 C3239 ) C1569_=_C3240( C1569 C3240 ) C1569_=_C3241( C1569 C3241 ) C1569_=_C3242( C1569 C3242 ) C1569_=_C3243( C1569 C3243 ) C1569_=_C3244( C1569 C3244 ) \nC1569_=_C3245( C1569 C3245 ) C1569_=_C3246( C1569 C3246 ) C1569_=_C3247( C1569 C3247 ) C1569_=_C3248( C1569 C3248 ) C1569_=_C3249( C1569 C3249 ) C1569_=_C3250( C1569 C3250 ) \nC1841_=_C1863( C1841 C1863 ) C1841_=_C2217( C1841 C2217 ) C1841_=_C2340( C1841 C2340 ) C1841_=_C2552( C1841 C2552 ) C1841_=_C2629( C1841 C2629 ) C1841_=_C2761( C1841 C2761 ) \nC1841_=_C3045( C1841 C3045 ) C1841_=_C3099( C1841 C3099 ) C1841_=_C3248( C1841 C3248 ) C1841_=_C3531( C1841 C3531 ) C1841_=_C3541( C1841 C3541 ) C1841_=_C3658( C1841 C3658 ) \nC1841_=_C3807( C1841 C3807 ) C1841_=_C3875( C1841 C3875 ) C1841_=_C3925( C1841 C3925 ) C1841_=_C4047( C1841 C4047 ) C1841_=_C4065( C1841 C4065 ) C1841_=_C4074( C1841 C4074 ) \nC1841_=_C4080( C1841 C4080 ) C1841_=_C4103( C1841 C4103 ) C1841_=_C4104( C1841 C4104 ) C1863_=_C2217( C1863 C2217 ) C1863_=_C2340( C1863 C2340 ) C1863_=_C2552( C1863 C2552 ) \nC1863_=_C2629( C1863 C2629 ) C1863_=_C2761( C1863 C2761 ) C1863_=_C3045( C1863 C3045 ) C1863_=_C3099( C1863 C3099 ) C1863_=_C3248( C1863 C3248 ) C1863_=_C3531( C1863 C3531 ) \nC1863_=_C3541( C1863 C3541 ) C1863_=_C3658( C1863 C3658 ) C1863_=_C3807( C1863 C3807 ) C1863_=_C3875( C1863 C3875 ) C1863_=_C3925( C1863 C3925 ) C1863_=_C4047( C1863 C4047 ) \nC1863_=_C4065( C1863 C4065 ) C1863_=_C4074( C1863 C4074 ) C1863_=_C4080( C1863 C4080 ) C1863_=_C4103( C1863 C4103 ) C1863_=_C4104( C1863 C4104 ) C2078_=_C2507( C2078 C2507 ) \nC2078_=_C2622( C2078 C2622 ) C2078_=_C2807( C2078 C2807 ) C2078_=_C2997( C2078 C2997 ) C2078_=_C3014( C2078 C3014 ) C2078_=_C3035( C2078 C3035 ) C2078_=_C3085( C2078 C3085 ) \nC2078_=_C3214( C2078 C3214 ) C2078_=_C3239( C2078 C3239 ) C2078_=_C3240( C2078 C3240 ) C2078_=_C3241( C2078 C3241 ) C2078_=_C3242( C2078 C3242 ) C2078_=_C3243( C2078 C3243 ) \nC2078_=_C3244( C2078 C3244 ) C2078_=_C3245( C2078 C3245 ) C2078_=_C3246( C2078 C3246 ) C2078_=_C3247( C2078 C3247 ) C2078_=_C3248( C2078 C3248 ) C2078_=_C3249( C2078 C3249 ) \nC2078_=_C3250( C2078 C3250 ) C2217_=_C2340( C2217 C2340 ) C2217_=_C2552( C2217 C2552 ) C2217_=_C2629( C2217 C2629 ) C2217_=_C2761( C2217</w:t>
      </w:r>
    </w:p>
    <w:p>
      <w:pPr>
        <w:pStyle w:val="PreformattedText"/>
        <w:bidi w:val="0"/>
        <w:spacing w:before="0" w:after="0"/>
        <w:jc w:val="left"/>
        <w:rPr/>
      </w:pPr>
      <w:r>
        <w:rPr/>
        <w:t xml:space="preserve"> </w:t>
      </w:r>
      <w:r>
        <w:rPr/>
        <w:t>C2761 ) C2217_=_C3045( C2217 C3045 ) \nC2217_=_C3099( C2217 C3099 ) C2217_=_C3248( C2217 C3248 ) C2217_=_C3531( C2217 C3531 ) C2217_=_C3541( C2217 C3541 ) C2217_=_C3658( C2217 C3658 ) C2217_=_C3807( C2217 C3807 ) \nC2217_=_C3875( C2217 C3875 ) C2217_=_C3925( C2217 C3925 ) C2217_=_C4047( C2217 C4047 ) C2217_=_C4065( C2217 C4065 ) C2217_=_C4074( C2217 C4074 ) C2217_=_C4080( C2217 C4080 ) \nC2217_=_C4103( C2217 C4103 ) C2217_=_C4104( C2217 C4104 ) C2340_=_C2552( C2340 C2552 ) C2340_=_C2629( C2340 C2629 ) C2340_=_C2761( C2340 C2761 ) C2340_=_C3045( C2340 C3045 ) \nC2340_=_C3099( C2340 C3099 ) C2340_=_C3248( C2340 C3248 ) C2340_=_C3531( C2340 C3531 ) C2340_=_C3541( C2340 C3541 ) C2340_=_C3658( C2340 C3658 ) C2340_=_C3807( C2340 C3807 ) \nC2340_=_C3875( C2340 C3875 ) C2340_=_C3925( C2340 C3925 ) C2340_=_C4047( C2340 C4047 ) C2340_=_C4065( C2340 C4065 ) C2340_=_C4074( C2340 C4074 ) C2340_=_C4080( C2340 C4080 ) \nC2340_=_C4103( C2340 C4103 ) C2340_=_C4104( C2340 C4104 ) C2507_=_C2622( C2507 C2622 ) C2507_=_C2807( C2507 C2807 ) C2507_=_C2997( C2507 C2997 ) C2507_=_C3014( C2507 C3014 ) \nC2507_=_C3035( C2507 C3035 ) C2507_=_C3085( C2507 C3085 ) C2507_=_C3214( C2507 C3214 ) C2507_=_C3239( C2507 C3239 ) C2507_=_C3240( C2507 C3240 ) C2507_=_C3241( C2507 C3241 ) \nC2507_=_C3242( C2507 C3242 ) C2507_=_C3243( C2507 C3243 ) C2507_=_C3244( C2507 C3244 ) C2507_=_C3245( C2507 C3245 ) C2507_=_C3246( C2507 C3246 ) C2507_=_C3247( C2507 C3247 ) \nC2507_=_C3248( C2507 C3248 ) C2507_=_C3249( C2507 C3249 ) C2507_=_C3250( C2507 C3250 ) C2552_=_C2629( C2552 C2629 ) C2552_=_C2761( C2552 C2761 ) C2552_=_C3045( C2552 C3045 ) \nC2552_=_C3099( C2552 C3099 ) C2552_=_C3248( C2552 C3248 ) C2552_=_C3531( C2552 C3531 ) C2552_=_C3541( C2552 C3541 ) C2552_=_C3658( C2552 C3658 ) C2552_=_C3807( C2552 C3807 ) \nC2552_=_C3875( C2552 C3875 ) C2552_=_C3925( C2552 C3925 ) C2552_=_C4047( C2552 C4047 ) C2552_=_C4065( C2552 C4065 ) C2552_=_C4074( C2552 C4074 ) C2552_=_C4080( C2552 C4080 ) \nC2552_=_C4103( C2552 C4103 ) C2552_=_C4104( C2552 C4104 ) C2622_=_C2629( C2622 C2629 ) C2622_=_C2807( C2622 C2807 ) C2622_=_C2997( C2622 C2997 ) C2622_=_C3014( C2622 C3014 ) \nC2622_=_C3035( C2622 C3035 ) C2622_=_C3085( C2622 C3085 ) C2622_=_C3214( C2622 C3214 ) C2622_=_C3239( C2622 C3239 ) C2622_=_C3240( C2622 C3240 ) C2622_=_C3241( C2622 C3241 ) \nC2622_=_C3242( C2622 C3242 ) C2622_=_C3243( C2622 C3243 ) C2622_=_C3244( C2622 C3244 ) C2622_=_C3245( C2622 C3245 ) C2622_=_C3246( C2622 C3246 ) C2622_=_C3247( C2622 C3247 ) \nC2622_=_C3248( C2622 C3248 ) C2622_=_C3249( C2622 C3249 ) C2622_=_C3250( C2622 C3250 ) C2629_=_C2761( C2629 C2761 ) C2629_=_C3045( C2629 C3045 ) C2629_=_C3099( C2629 C3099 ) \nC2629_=_C3248( C2629 C3248 ) C2629_=_C3531( C2629 C3531 ) C2629_=_C3541( C2629 C3541 ) C2629_=_C3658( C2629 C3658 ) C2629_=_C3807( C2629 C3807 ) C2629_=_C3875( C2629 C3875 ) \nC2629_=_C3925( C2629 C3925 ) C2629_=_C4047( C2629 C4047 ) C2629_=_C4065( C2629 C4065 ) C2629_=_C4074( C2629 C4074 ) C2629_=_C4080( C2629 C4080 ) C2629_=_C4103( C2629 C4103 ) \nC2629_=_C4104( C2629 C4104 ) C2761_=_C3045( C2761 C3045 ) C2761_=_C3099( C2761 C3099 ) C2761_=_C3248( C2761 C3248 ) C2761_=_C3531( C2761 C3531 ) C2761_=_C3541( C2761 C3541 ) \nC2761_=_C3658( C2761 C3658 ) C2761_=_C3807( C2761 C3807 ) C2761_=_C3875( C2761 C3875 ) C2761_=_C3925( C2761 C3925 ) C2761_=_C4047( C2761 C4047 ) C2761_=_C4065( C2761 C4065 ) \nC2761_=_C4074( C2761 C4074 ) C2761_=_C4080( C2761 C4080 ) C2761_=_C4103( C2761 C4103 ) C2761_=_C4104( C2761 C4104 ) C2807_=_C2997( C2807 C2997 ) C2807_=_C3014( C2807 C3014 ) \nC2807_=_C3035( C2807 C3035 ) C2807_=_C3085( C2807 C3085 ) C2807_=_C3214( C2807 C3214 ) C2807_=_C3239( C2807 C3239 ) C2807_=_C3240( C2807 C3240 ) C2807_=_C3241( C2807 C3241 ) \nC2807_=_C3242( C2807 C3242 ) C2807_=_C3243( C2807 C3243 ) C2807_=_C3244( C2807 C3244 ) C2807_=_C3245( C2807 C3245 ) C2807_=_C3246( C2807 C3246 ) C2807_=_C3247( C2807 C3247 ) \nC2807_=_C3248( C2807 C3248 ) C2807_=_C3249( C2807 C3249 ) C2807_=_C3250( C2807 C3250 ) C2997_=_C3014( C2997 C3014 ) C2997_=_C3035( C2997 C3035 ) C2997_=_C3085( C2997 C3085 ) \nC2997_=_C3214( C2997 C3214 ) C2997_=_C3239( C2997 C3239 ) C2997_=_C3240( C2997 C3240 ) C2997_=_C3241( C2997 C3241 ) C2997_=_C3242( C2997 C3242 ) C2997_=_C3243( C2997 C3243 ) \nC2997_=_C3244( C2997 C3244 ) C2997_=_C3245( C2997 C3245 ) C2997_=_C3246( C2997 C3246 ) C2997_=_C3247( C2997 C3247 ) C2997_=_C3248( C2997 C3248 ) C2997_=_C3249( C2997 C3249 ) \nC2997_=_C3250( C2997 C3250 ) C3014_=_C3035( C3014 C3035 ) C3014_=_C3085( C3014 C3085 ) C3014_=_C3214( C3014 C3214 ) C3014_=_C3239( C3014 C3239 ) C3014_=_C3240( C3014 C3240 ) \nC3014_=_C3241( C3014 C3241 ) C3014_=_C3242( C3014 C3242 ) C3014_=_C3243( C3014 C3243 ) C3014_=_C3244( C3014 C3244 ) C3014_=_C3245( C3014 C3245 ) C3014_=_C3246( C3014 C3246 ) \nC3014_=_C3247( C3014 C3247 ) C3014_=_C3248( C3014 C3248 ) C3014_=_C3249( C3014 C3249 ) C3014_=_C3250( C3014 C3250 ) C3035_=_C3045( C3035 C3045 ) C3035_=_C3085( C3035 C3085 ) \nC3035_=_C3214( C3035 C3214 ) C3035_=_C3239( C3035 C3239 ) C3035_=_C3240( C3035 C3240 ) C3035_=_C3241( C3035 C3241 ) C3035_=_C3242( C3035 C3242 ) C3035_=_C3243( C3035 C3243 ) \nC3035_=_C3244( C3035 C3244 ) C3035_=_C3245( C3035 C3245 ) C3035_=_C3246( C3035 C3246 ) C3035_=_C3247( C3035 C3247 ) C3035_=_C3248( C3035 C3248 ) C3035_=_C3249( C3035 C3249 ) \nC3035_=_C3250( C3035 C3250 ) C3045_=_C3099( C3045 C3099 ) C3045_=_C3248( C3045 C3248 ) C3045_=_C3531( C3045 C3531 ) C3045_=_C3541( C3045 C3541 ) C3045_=_C3658( C3045 C3658 ) \nC3045_=_C3807( C3045 C3807 ) C3045_=_C3875( C3045 C3875 ) C3045_=_C3925( C3045 C3925 ) C3045_=_C4047( C3045 C4047 ) C3045_=_C4065( C3045 C4065 ) C3045_=_C4074( C3045 C4074 ) \nC3045_=_C4080( C3045 C4080 ) C3045_=_C4103( C3045 C4103 ) C3045_=_C4104( C3045 C4104 ) C3085_=_C3099( C3085 C3099 ) C3085_=_C3214( C3085 C3214 ) C3085_=_C3239( C3085 C3239 ) \nC3085_=_C3240( C3085 C3240 ) C3085_=_C3241( C3085 C3241 ) C3085_=_C3242( C3085 C3242 ) C3085_=_C3243( C3085 C3243 ) C3085_=_C3244( C3085 C3244 ) C3085_=_C3245( C3085 C3245 ) \nC3085_=_C3246( C3085 C3246 ) C3085_=_C3247( C3085 C3247 ) C3085_=_C3248( C3085 C3248 ) C3085_=_C3249( C3085 C3249 ) C3085_=_C3250( C3085 C3250 ) C3099_=_C3248( C3099 C3248 ) \nC3099_=_C3531( C3099 C3531 ) C3099_=_C3541( C3099 C3541 ) C3099_=_C3658( C3099 C3658 ) C3099_=_C3807( C3099 C3807 ) C3099_=_C3875( C3099 C3875 ) C3099_=_C3925( C3099 C3925 ) \nC3099_=_C4047( C3099 C4047 ) C3099_=_C4065( C3099 C4065 ) C3099_=_C4074( C3099 C4074 ) C3099_=_C4080( C3099 C4080 ) C3099_=_C4103( C3099 C4103 ) C3099_=_C4104( C3099 C4104 ) \nC3214_=_C3239( C3214 C3239 ) C3214_=_C3240( C3214 C3240 ) C3214_=_C3241( C3214 C3241 ) C3214_=_C3242( C3214 C3242 ) C3214_=_C3243( C3214 C3243 ) C3214_=_C3244( C3214 C3244 ) \nC3214_=_C3245( C3214 C3245 ) C3214_=_C3246( C3214 C3246 ) C3214_=_C3247( C3214 C3247 ) C3214_=_C3248( C3214 C3248 ) C3214_=_C3249( C3214 C3249 ) C3214_=_C3250( C3214 C3250 ) \nC3239_=_C3240( C3239 C3240 ) C3239_=_C3241( C3239 C3241 ) C3239_=_C3242( C3239 C3242 ) C3239_=_C3243( C3239 C3243 ) C3239_=_C3244( C3239 C3244 ) C3239_=_C3245( C3239 C3245 ) \nC3239_=_C3246( C3239 C3246 ) C3239_=_C3247( C3239 C3247 ) C3239_=_C3248( C3239 C3248 ) C3239_=_C3249( C3239 C3249 ) C3239_=_C3250( C3239 C3250 ) C3240_=_C3241( C3240 C3241 ) \nC3240_=_C3242( C3240 C3242 ) C3240_=_C3243( C3240 C3243 ) C3240_=_C3244( C3240 C3244 ) C3240_=_C3245( C3240 C3245 ) C3240_=_C3246( C3240 C3246 ) C3240_=_C3247( C3240 C3247 ) \nC3240_=_C3248( C3240 C3248 ) C3240_=_C3249( C3240 C3249 ) C3240_=_C3250( C3240 C3250 ) C3241_=_C3242( C3241 C3242 ) C3241_=_C3243( C3241 C3243 ) C3241_=_C3244( C3241 C3244 ) \nC3241_=_C3245( C3241 C3245 ) C3241_=_C3246( C3241 C3246 ) C3241_=_C3247( C3241 C3247 ) C3241_=_C3248( C3241 C3248 ) C3241_=_C3249( C3241 C3249 ) C3241_=_C3250( C3241 C3250 ) \nC3242_=_C3243( C3242 C3243 ) C3242_=_C3244( C3242 C3244 ) C3242_=_C3245( C3242 C3245 ) C3242_=_C3246( C3242 C3246 ) C3242_=_C3247( C3242 C3247 ) C3242_=_C3248( C3242 C3248 ) \nC3242_=_C3249( C3242 C3249 ) C3242_=_C3250( C3242 C3250 ) C3242_=_C3531( C3242 C3531 ) C3243_=_C3244( C3243 C3244 ) C3243_=_C3245( C3243 C3245 ) C3243_=_C3246( C3243 C3246 ) \nC3243_=_C3247( C3243 C3247 ) C3243_=_C3248( C3243 C3248 ) C3243_=_C3249( C3243 C3249 ) C3243_=_C3250( C3243 C3250 ) C3243_=_C3541( C3243 C3541 ) C3244_=_C3245( C3244 C3245 ) \nC3244_=_C3246( C3244 C3246 ) C3244_=_C3247( C3244 C3247 ) C3244_=_C3248( C3244 C3248 ) C3244_=_C3249( C3244 C3249 ) C3244_=_C3250( C3244 C3250 ) C3245_=_C3246( C3245 C3246 ) \nC3245_=_C3247( C3245 C3247 ) C3245_=_C3248( C3245 C3248 ) C3245_=_C3249( C3245 C3249 ) C3245_=_C3250( C3245 C3250 ) C3245_=_C3925( C3245 C3925 ) C3246_=_C3247( C3246 C3247 ) \nC3246_=_C3248( C3246 C3248 ) C3246_=_C3249( C3246 C3249 ) C3246_=_C3250( C3246 C3250 ) C3247_=_C3248( C3247 C3248 ) C3247_=_C3249( C3247 C3249 ) C3247_=_C3250( C3247 C3250 ) \nC3247_=_C4080( C3247 C4080 ) C3248_=_C3249( C3248 C3249 ) C3248_=_C3250( C3248 C3250 ) C3248_=_C3531( C3248 C3531 ) C3248_=_C3541( C3248 C3541 ) C3248_=_C3658( C3248 C3658 ) \nC3248_=_C3807( C3248 C3807 ) C3248_=_C3875( C3248 C3875 ) C3248_=_C3925( C3248 C3925 ) C3248_=_C4047( C3248 C4047 ) C3248_=_C4065( C3248 C4065 ) C3248_=_C4074( C3248 C4074 ) \nC3248_=_C4080( C3248 C4080 ) C3248_=_C4103( C3248 C4103 ) C3248_=_C4104( C3248 C4104 ) C3249_=_C3250( C3249 C3250 ) C3249_=_C4103( C3249 C4103 ) C3250_=_C4104( C3250 C4104 ) \nC3531_=_C3541( C3531 C3541 ) C3531_=_C3658( C3531 C3658 ) C3531_=_C3807( C3531 C3807 ) C3531_=_C3875( C3531 C3875 ) C3531_=_C3925( C3531 C3925 ) C3531_=_C4047( C3531 C4047 ) \nC3531_=_C4065( C3531 C4065 ) C3531_=_C4074( C3531 C4074 ) C3531_=_C4080( C3531 C4080 ) C3531_=_C4103( C3531 C4103 ) C3531_=_C4104( C3531 C4104 ) C3541_=_C3658( C3541 C3658 ) \nC3541_=_C3807( C3541 C3807 ) C3541_=_C3875( C3541 C3875 ) C3541_=_C3925( C3541 C3925 ) C3541_=_C4047( C3541 C4047 ) C3541_=_C4065( C3541 C4065 ) C3541_=_C4074( C3541 C4074 ) \nC3541_=_C4080(</w:t>
      </w:r>
    </w:p>
    <w:p>
      <w:pPr>
        <w:pStyle w:val="PreformattedText"/>
        <w:bidi w:val="0"/>
        <w:spacing w:before="0" w:after="0"/>
        <w:jc w:val="left"/>
        <w:rPr/>
      </w:pPr>
      <w:r>
        <w:rPr/>
        <w:t xml:space="preserve"> </w:t>
      </w:r>
      <w:r>
        <w:rPr/>
        <w:t>C3541 C4080 ) C3541_=_C4103( C3541 C4103 ) C3541_=_C4104( C3541 C4104 ) C3658_=_C3807( C3658 C3807 ) C3658_=_C3875( C3658 C3875 ) C3658_=_C3925( C3658 C3925 ) \nC3658_=_C4047( C3658 C4047 ) C3658_=_C4065( C3658 C4065 ) C3658_=_C4074( C3658 C4074 ) C3658_=_C4080( C3658 C4080 ) C3658_=_C4103( C3658 C4103 ) C3658_=_C4104( C3658 C4104 ) \nC3807_=_C3875( C3807 C3875 ) C3807_=_C3925( C3807 C3925 ) C3807_=_C4047( C3807 C4047 ) C3807_=_C4065( C3807 C4065 ) C3807_=_C4074( C3807 C4074 ) C3807_=_C4080( C3807 C4080 ) \nC3807_=_C4103( C3807 C4103 ) C3807_=_C4104( C3807 C4104 ) C3875_=_C3925( C3875 C3925 ) C3875_=_C4047( C3875 C4047 ) C3875_=_C4065( C3875 C4065 ) C3875_=_C4074( C3875 C4074 ) \nC3875_=_C4080( C3875 C4080 ) C3875_=_C4103( C3875 C4103 ) C3875_=_C4104( C3875 C4104 ) C3925_=_C4047( C3925 C4047 ) C3925_=_C4065( C3925 C4065 ) C3925_=_C4074( C3925 C4074 ) \nC3925_=_C4080( C3925 C4080 ) C3925_=_C4103( C3925 C4103 ) C3925_=_C4104( C3925 C4104 ) C4047_=_C4065( C4047 C4065 ) C4047_=_C4074( C4047 C4074 ) C4047_=_C4080( C4047 C4080 ) \nC4047_=_C4103( C4047 C4103 ) C4047_=_C4104( C4047 C4104 ) C4065_=_C4074( C4065 C4074 ) C4065_=_C4080( C4065 C4080 ) C4065_=_C4103( C4065 C4103 ) C4065_=_C4104( C4065 C4104 ) \nC4074_=_C4080( C4074 C4080 ) C4074_=_C4103( C4074 C4103 ) C4074_=_C4104( C4074 C4104 ) C4080_=_C4103( C4080 C4103 ) C4080_=_C4104( C4080 C4104 ) C4103_=_C4104( C4103 C4104 ) "];307-&gt;340[label="54: C437 C554 C568 C854 C866 \nC877 C1169 C1279 C1350 C1434 C1448 \nC1532 C1569 C1841 C1863 C2078 C2217 \nC2340 C2507 C2552 C2622 C2629 C2761 \nC2807 C2997 C3014 C3035 C3045 C3085 \nC3099 C3214 C3239 C3240 C3241 C3242 \nC3243 C3244 C3245 C3246 C3247 C3249 \nC3250 C3531 C3541 C3658 C3807 C3875 \nC3925 C4047 C4065 C4074 C4080 C4103 \nC4104 \n713: C437_=_C568 ,C437_=_C866 ,C437_=_C1279 ,C437_=_C1350 ,C437_=_C1434 ,\nC437_=_C1569 ,C437_=_C2078 ,C437_=_C2507 ,C437_=_C2622 ,C437_=_C2807 ,C437_=_C2997 ,\nC437_=_C3014 ,C437_=_C3035 ,C437_=_C3085 ,C437_=_C3214 ,C437_=_C3239 ,C437_=_C3240 ,\nC437_=_C3241 ,C437_=_C3242 ,C437_=_C3243 ,C437_=_C3244 ,C437_=_C3245 ,C437_=_C3246 ,\nC437_=_C3247 ,C437_=_C3249 ,C437_=_C3250 ,C554_=_C854 ,C554_=_C877 ,C554_=_C1169 ,\nC554_=_C1448 ,C554_=_C1532 ,C554_=_C1841 ,C554_=_C1863 ,C554_=_C2217 ,C554_=_C2340 ,\nC554_=_C2552 ,C554_=_C2629 ,C554_=_C2761 ,C554_=_C3045 ,C554_=_C3099 ,C554_=_C3531 ,\nC554_=_C3541 ,C554_=_C3658 ,C554_=_C3807 ,C554_=_C3875 ,C554_=_C3925 ,C554_=_C4047 ,\nC554_=_C4065 ,C554_=_C4074 ,C554_=_C4080 ,C554_=_C4103 ,C554_=_C4104 ,C568_=_C866 ,\nC568_=_C1279 ,C568_=_C1350 ,C568_=_C1434 ,C568_=_C1569 ,C568_=_C2078 ,C568_=_C2507 ,\nC568_=_C2622 ,C568_=_C2807 ,C568_=_C2997 ,C568_=_C3014 ,C568_=_C3035 ,C568_=_C3085 ,\nC568_=_C3214 ,C568_=_C3239 ,C568_=_C3240 ,C568_=_C3241 ,C568_=_C3242 ,C568_=_C3243 ,\nC568_=_C3244 ,C568_=_C3245 ,C568_=_C3246 ,C568_=_C3247 ,C568_=_C3249 ,C568_=_C3250 ,\nC854_=_C877 ,C854_=_C1169 ,C854_=_C1448 ,C854_=_C1532 ,C854_=_C1841 ,C854_=_C1863 ,\nC854_=_C2217 ,C854_=_C2340 ,C854_=_C2552 ,C854_=_C2629 ,C854_=_C2761 ,C854_=_C3045 ,\nC854_=_C3099 ,C854_=_C3531 ,C854_=_C3541 ,C854_=_C3658 ,C854_=_C3807 ,C854_=_C3875 ,\nC854_=_C3925 ,C854_=_C4047 ,C854_=_C4065 ,C854_=_C4074 ,C854_=_C4080 ,C854_=_C4103 ,\nC854_=_C4104 ,C866_=_C877 ,C866_=_C1279 ,C866_=_C1350 ,C866_=_C1434 ,C866_=_C1569 ,\nC866_=_C2078 ,C866_=_C2507 ,C866_=_C2622 ,C866_=_C2807 ,C866_=_C2997 ,C866_=_C3014 ,\nC866_=_C3035 ,C866_=_C3085 ,C866_=_C3214 ,C866_=_C3239 ,C866_=_C3240 ,C866_=_C3241 ,\nC866_=_C3242 ,C866_=_C3243 ,C866_=_C3244 ,C866_=_C3245 ,C866_=_C3246 ,C866_=_C3247 ,\nC866_=_C3249 ,C866_=_C3250 ,C877_=_C1169 ,C877_=_C1448 ,C877_=_C1532 ,C877_=_C1841 ,\nC877_=_C1863 ,C877_=_C2217 ,C877_=_C2340 ,C877_=_C2552 ,C877_=_C2629 ,C877_=_C2761 ,\nC877_=_C3045 ,C877_=_C3099 ,C877_=_C3531 ,C877_=_C3541 ,C877_=_C3658 ,C877_=_C3807 ,\nC877_=_C3875 ,C877_=_C3925 ,C877_=_C4047 ,C877_=_C4065 ,C877_=_C4074 ,C877_=_C4080 ,\nC877_=_C4103 ,C877_=_C4104 ,C1169_=_C1448 ,C1169_=_C1532 ,C1169_=_C1841 ,C1169_=_C1863 ,\nC1169_=_C2217 ,C1169_=_C2340 ,C1169_=_C2552 ,C1169_=_C2629 ,C1169_=_C2761 ,C1169_=_C3045 ,\nC1169_=_C3099 ,C1169_=_C3531 ,C1169_=_C3541 ,C1169_=_C3658 ,C1169_=_C3807 ,C1169_=_C3875 ,\nC1169_=_C3925 ,C1169_=_C4047 ,C1169_=_C4065 ,C1169_=_C4074 ,C1169_=_C4080 ,C1169_=_C4103 ,\nC1169_=_C4104 ,C1279_=_C1350 ,C1279_=_C1434 ,C1279_=_C1569 ,C1279_=_C2078 ,C1279_=_C2507 ,\nC1279_=_C2622 ,C1279_=_C2807 ,C1279_=_C2997 ,C1279_=_C3014 ,C1279_=_C3035 ,C1279_=_C3085 ,\nC1279_=_C3214 ,C1279_=_C3239 ,C1279_=_C3240 ,C1279_=_C3241 ,C1279_=_C3242 ,C1279_=_C3243 ,\nC1279_=_C3244 ,C1279_=_C3245 ,C1279_=_C3246 ,C1279_=_C3247 ,C1279_=_C3249 ,C1279_=_C3250 ,\nC1350_=_C1434 ,C1350_=_C1569 ,C1350_=_C2078 ,C1350_=_C2507 ,C1350_=_C2622 ,C1350_=_C2807 ,\nC1350_=_C2997 ,C1350_=_C3014 ,C1350_=_C3035 ,C1350_=_C3085 ,C1350_=_C3214 ,C1350_=_C3239 ,\nC1350_=_C3240 ,C1350_=_C3241 ,C1350_=_C3242 ,C1350_=_C3243 ,C1350_=_C3244 ,C1350_=_C3245 ,\nC1350_=_C3246 ,C1350_=_C3247 ,C1350_=_C3249 ,C1350_=_C3250 ,C1434_=_C1448 ,C1434_=_C1569 ,\nC1434_=_C2078 ,C1434_=_C2507 ,C1434_=_C2622 ,C1434_=_C2807 ,C1434_=_C2997 ,C1434_=_C3014 ,\nC1434_=_C3035 ,C1434_=_C3085 ,C1434_=_C3214 ,C1434_=_C3239 ,C1434_=_C3240 ,C1434_=_C3241 ,\nC1434_=_C3242 ,C1434_=_C3243 ,C1434_=_C3244 ,C1434_=_C3245 ,C1434_=_C3246 ,C1434_=_C3247 ,\nC1434_=_C3249 ,C1434_=_C3250 ,C1448_=_C1532 ,C1448_=_C1841 ,C1448_=_C1863 ,C1448_=_C2217 ,\nC1448_=_C2340 ,C1448_=_C2552 ,C1448_=_C2629 ,C1448_=_C2761 ,C1448_=_C3045 ,C1448_=_C3099 ,\nC1448_=_C3531 ,C1448_=_C3541 ,C1448_=_C3658 ,C1448_=_C3807 ,C1448_=_C3875 ,C1448_=_C3925 ,\nC1448_=_C4047 ,C1448_=_C4065 ,C1448_=_C4074 ,C1448_=_C4080 ,C1448_=_C4103 ,C1448_=_C4104 ,\nC1532_=_C1841 ,C1532_=_C1863 ,C1532_=_C2217 ,C1532_=_C2340 ,C1532_=_C2552 ,C1532_=_C2629 ,\nC1532_=_C2761 ,C1532_=_C3045 ,C1532_=_C3099 ,C1532_=_C3531 ,C1532_=_C3541 ,C1532_=_C3658 ,\nC1532_=_C3807 ,C1532_=_C3875 ,C1532_=_C3925 ,C1532_=_C4047 ,C1532_=_C4065 ,C1532_=_C4074 ,\nC1532_=_C4080 ,C1532_=_C4103 ,C1532_=_C4104 ,C1569_=_C2078 ,C1569_=_C2507 ,C1569_=_C2622 ,\nC1569_=_C2807 ,C1569_=_C2997 ,C1569_=_C3014 ,C1569_=_C3035 ,C1569_=_C3085 ,C1569_=_C3214 ,\nC1569_=_C3239 ,C1569_=_C3240 ,C1569_=_C3241 ,C1569_=_C3242 ,C1569_=_C3243 ,C1569_=_C3244 ,\nC1569_=_C3245 ,C1569_=_C3246 ,C1569_=_C3247 ,C1569_=_C3249 ,C1569_=_C3250 ,C1841_=_C1863 ,\nC1841_=_C2217 ,C1841_=_C2340 ,C1841_=_C2552 ,C1841_=_C2629 ,C1841_=_C2761 ,C1841_=_C3045 ,\nC1841_=_C3099 ,C1841_=_C3531 ,C1841_=_C3541 ,C1841_=_C3658 ,C1841_=_C3807 ,C1841_=_C3875 ,\nC1841_=_C3925 ,C1841_=_C4047 ,C1841_=_C4065 ,C1841_=_C4074 ,C1841_=_C4080 ,C1841_=_C4103 ,\nC1841_=_C4104 ,C1863_=_C2217 ,C1863_=_C2340 ,C1863_=_C2552 ,C1863_=_C2629 ,C1863_=_C2761 ,\nC1863_=_C3045 ,C1863_=_C3099 ,C1863_=_C3531 ,C1863_=_C3541 ,C1863_=_C3658 ,C1863_=_C3807 ,\nC1863_=_C3875 ,C1863_=_C3925 ,C1863_=_C4047 ,C1863_=_C4065 ,C1863_=_C4074 ,C1863_=_C4080 ,\nC1863_=_C4103 ,C1863_=_C4104 ,C2078_=_C2507 ,C2078_=_C2622 ,C2078_=_C2807 ,C2078_=_C2997 ,\nC2078_=_C3014 ,C2078_=_C3035 ,C2078_=_C3085 ,C2078_=_C3214 ,C2078_=_C3239 ,C2078_=_C3240 ,\nC2078_=_C3241 ,C2078_=_C3242 ,C2078_=_C3243 ,C2078_=_C3244 ,C2078_=_C3245 ,C2078_=_C3246 ,\nC2078_=_C3247 ,C2078_=_C3249 ,C2078_=_C3250 ,C2217_=_C2340 ,C2217_=_C2552 ,C2217_=_C2629 ,\nC2217_=_C2761 ,C2217_=_C3045 ,C2217_=_C3099 ,C2217_=_C3531 ,C2217_=_C3541 ,C2217_=_C3658 ,\nC2217_=_C3807 ,C2217_=_C3875 ,C2217_=_C3925 ,C2217_=_C4047 ,C2217_=_C4065 ,C2217_=_C4074 ,\nC2217_=_C4080 ,C2217_=_C4103 ,C2217_=_C4104 ,C2340_=_C2552 ,C2340_=_C2629 ,C2340_=_C2761 ,\nC2340_=_C3045 ,C2340_=_C3099 ,C2340_=_C3531 ,C2340_=_C3541 ,C2340_=_C3658 ,C2340_=_C3807 ,\nC2340_=_C3875 ,C2340_=_C3925 ,C2340_=_C4047 ,C2340_=_C4065 ,C2340_=_C4074 ,C2340_=_C4080 ,\nC2340_=_C4103 ,C2340_=_C4104 ,C2507_=_C2622 ,C2507_=_C2807 ,C2507_=_C2997 ,C2507_=_C3014 ,\nC2507_=_C3035 ,C2507_=_C3085 ,C2507_=_C3214 ,C2507_=_C3239 ,C2507_=_C3240 ,C2507_=_C3241 ,\nC2507_=_C3242 ,C2507_=_C3243 ,C2507_=_C3244 ,C2507_=_C3245 ,C2507_=_C3246 ,C2507_=_C3247 ,\nC2507_=_C3249 ,C2507_=_C3250 ,C2552_=_C2629 ,C2552_=_C2761 ,C2552_=_C3045 ,C2552_=_C3099 ,\nC2552_=_C3531 ,C2552_=_C3541 ,C2552_=_C3658 ,C2552_=_C3807 ,C2552_=_C3875 ,C2552_=_C3925 ,\nC2552_=_C4047 ,C2552_=_C4065 ,C2552_=_C4074 ,C2552_=_C4080 ,C2552_=_C4103 ,C2552_=_C4104 ,\nC2622_=_C2629 ,C2622_=_C2807 ,C2622_=_C2997 ,C2622_=_C3014 ,C2622_=_C3035 ,C2622_=_C3085 ,\nC2622_=_C3214 ,C2622_=_C3239 ,C2622_=_C3240 ,C2622_=_C3241 ,C2622_=_C3242 ,C2622_=_C3243 ,\nC2622_=_C3244 ,C2622_=_C3245 ,C2622_=_C3246 ,C2622_=_C3247 ,C2622_=_C3249 ,C2622_=_C3250 ,\nC2629_=_C2761 ,C2629_=_C3045 ,C2629_=_C3099 ,C2629_=_C3531 ,C2629_=_C3541 ,C2629_=_C3658 ,\nC2629_=_C3807 ,C2629_=_C3875 ,C2629_=_C3925 ,C2629_=_C4047 ,C2629_=_C4065 ,C2629_=_C4074 ,\nC2629_=_C4080 ,C2629_=_C4103 ,C2629_=_C4104 ,C2761_=_C3045 ,C2761_=_C3099 ,C2761_=_C3531 ,\nC2761_=_C3541 ,C2761_=_C3658 ,C2761_=_C3807 ,C2761_=_C3875 ,C2761_=_C3925 ,C2761_=_C4047 ,\nC2761_=_C4065 ,C2761_=_C4074 ,C2761_=_C4080 ,C2761_=_C4103 ,C2761_=_C4104 ,C2807_=_C2997 ,\nC2807_=_C3014 ,C2807_=_C3035 ,C2807_=_C3085 ,C2807_=_C3214 ,C2807_=_C3239 ,C2807_=_C3240 ,\nC2807_=_C3241 ,C2807_=_C3242 ,C2807_=_C3243 ,C2807_=_C3244 ,C2807_=_C3245 ,C2807_=_C3246 ,\nC2807_=_C3247 ,C2807_=_C3249 ,C2807_=_C3250 ,C2997_=_C3014 ,C2997_=_C3035 ,C2997_=_C3085 ,\nC2997_=_C3214 ,C2997_=_C3239 ,C2997_=_C3240 ,C2997_=_C3241 ,C2997_=_C3242 ,C2997_=_C3243 ,\nC2997_=_C3244 ,C2997_=_C3245 ,C2997_=_C3246 ,C2997_=_C3247 ,C2997_=_C3249 ,C2997_=_C3250 ,\nC3014_=_C3035 ,C3014_=_C3085 ,C3014_=_C3214 ,C3014_=_C3239 ,C3014_=_C3240 ,C3014_=_C3241 ,\nC3014_=_C3242 ,C3014_=_C3243 ,C3014_=_C3244 ,C3014_=_C3245 ,C3014_=_C3246 ,C3014_=_C3247 ,\nC3014_=_C3249 ,C3014_=_C3250 ,C3035_=_C3045 ,C3035_=_C3085 ,C3035_=_C3214 ,C3035_=_C3239 ,\nC3035_=_C3240 ,C3035_=_C3241 ,C3035_=_C3242 ,C3035_=_C3243 ,C3035_=_C3244 ,C3035_=_C3245 ,\nC3035_=_C3246 ,C3035_=_C3247 ,C3035_=_C3249 ,C3035_=_C3250 ,C3045_=_C3099 ,C3045_=_C3531 ,\nC3045_=_C3541 ,C3045_=_C3658 ,C3045_=_C3807</w:t>
      </w:r>
    </w:p>
    <w:p>
      <w:pPr>
        <w:pStyle w:val="PreformattedText"/>
        <w:bidi w:val="0"/>
        <w:spacing w:before="0" w:after="0"/>
        <w:jc w:val="left"/>
        <w:rPr/>
      </w:pPr>
      <w:r>
        <w:rPr/>
        <w:t xml:space="preserve"> </w:t>
      </w:r>
      <w:r>
        <w:rPr/>
        <w:t>,C3045_=_C3875 ,C3045_=_C3925 ,C3045_=_C4047 ,\nC3045_=_C4065 ,C3045_=_C4074 ,C3045_=_C4080 ,C3045_=_C4103 ,C3045_=_C4104 ,C3085_=_C3099 ,\nC3085_=_C3214 ,C3085_=_C3239 ,C3085_=_C3240 ,C3085_=_C3241 ,C3085_=_C3242 ,C3085_=_C3243 ,\nC3085_=_C3244 ,C3085_=_C3245 ,C3085_=_C3246 ,C3085_=_C3247 ,C3085_=_C3249 ,C3085_=_C3250 ,\nC3099_=_C3531 ,C3099_=_C3541 ,C3099_=_C3658 ,C3099_=_C3807 ,C3099_=_C3875 ,C3099_=_C3925 ,\nC3099_=_C4047 ,C3099_=_C4065 ,C3099_=_C4074 ,C3099_=_C4080 ,C3099_=_C4103 ,C3099_=_C4104 ,\nC3214_=_C3239 ,C3214_=_C3240 ,C3214_=_C3241 ,C3214_=_C3242 ,C3214_=_C3243 ,C3214_=_C3244 ,\nC3214_=_C3245 ,C3214_=_C3246 ,C3214_=_C3247 ,C3214_=_C3249 ,C3214_=_C3250 ,C3239_=_C3240 ,\nC3239_=_C3241 ,C3239_=_C3242 ,C3239_=_C3243 ,C3239_=_C3244 ,C3239_=_C3245 ,C3239_=_C3246 ,\nC3239_=_C3247 ,C3239_=_C3249 ,C3239_=_C3250 ,C3240_=_C3241 ,C3240_=_C3242 ,C3240_=_C3243 ,\nC3240_=_C3244 ,C3240_=_C3245 ,C3240_=_C3246 ,C3240_=_C3247 ,C3240_=_C3249 ,C3240_=_C3250 ,\nC3241_=_C3242 ,C3241_=_C3243 ,C3241_=_C3244 ,C3241_=_C3245 ,C3241_=_C3246 ,C3241_=_C3247 ,\nC3241_=_C3249 ,C3241_=_C3250 ,C3242_=_C3243 ,C3242_=_C3244 ,C3242_=_C3245 ,C3242_=_C3246 ,\nC3242_=_C3247 ,C3242_=_C3249 ,C3242_=_C3250 ,C3242_=_C3531 ,C3243_=_C3244 ,C3243_=_C3245 ,\nC3243_=_C3246 ,C3243_=_C3247 ,C3243_=_C3249 ,C3243_=_C3250 ,C3243_=_C3541 ,C3244_=_C3245 ,\nC3244_=_C3246 ,C3244_=_C3247 ,C3244_=_C3249 ,C3244_=_C3250 ,C3245_=_C3246 ,C3245_=_C3247 ,\nC3245_=_C3249 ,C3245_=_C3250 ,C3245_=_C3925 ,C3246_=_C3247 ,C3246_=_C3249 ,C3246_=_C3250 ,\nC3247_=_C3249 ,C3247_=_C3250 ,C3247_=_C4080 ,C3249_=_C3250 ,C3249_=_C4103 ,C3250_=_C4104 ,\nC3531_=_C3541 ,C3531_=_C3658 ,C3531_=_C3807 ,C3531_=_C3875 ,C3531_=_C3925 ,C3531_=_C4047 ,\nC3531_=_C4065 ,C3531_=_C4074 ,C3531_=_C4080 ,C3531_=_C4103 ,C3531_=_C4104 ,C3541_=_C3658 ,\nC3541_=_C3807 ,C3541_=_C3875 ,C3541_=_C3925 ,C3541_=_C4047 ,C3541_=_C4065 ,C3541_=_C4074 ,\nC3541_=_C4080 ,C3541_=_C4103 ,C3541_=_C4104 ,C3658_=_C3807 ,C3658_=_C3875 ,C3658_=_C3925 ,\nC3658_=_C4047 ,C3658_=_C4065 ,C3658_=_C4074 ,C3658_=_C4080 ,C3658_=_C4103 ,C3658_=_C4104 ,\nC3807_=_C3875 ,C3807_=_C3925 ,C3807_=_C4047 ,C3807_=_C4065 ,C3807_=_C4074 ,C3807_=_C4080 ,\nC3807_=_C4103 ,C3807_=_C4104 ,C3875_=_C3925 ,C3875_=_C4047 ,C3875_=_C4065 ,C3875_=_C4074 ,\nC3875_=_C4080 ,C3875_=_C4103 ,C3875_=_C4104 ,C3925_=_C4047 ,C3925_=_C4065 ,C3925_=_C4074 ,\nC3925_=_C4080 ,C3925_=_C4103 ,C3925_=_C4104 ,C4047_=_C4065 ,C4047_=_C4074 ,C4047_=_C4080 ,\nC4047_=_C4103 ,C4047_=_C4104 ,C4065_=_C4074 ,C4065_=_C4080 ,C4065_=_C4103 ,C4065_=_C4104 ,\nC4074_=_C4080 ,C4074_=_C4103 ,C4074_=_C4104 ,C4080_=_C4103 ,C4080_=_C4104 ,C4103_=_C4104 ,"];341[shape=box, label="id:341 level: 8\n57: C484 C831 C833 C1044 C1085 \nC1151 C1154 C1171 C1513 C1515 C1644 \nC1667 C1690 C1820 C1821 C1822 C1823 \nC1824 C1825 C1826 C1827 C1828 C1829 \nC1830 C1831 C1832 C1833 C1834 C1835 \nC1836 C1837 C1838 C1839 C1840 C1841 \nC1842 C1885 C1945 C2200 C2201 C2202 \nC2203 C2204 C2205 C2206 C2207 C2208 \nC2209 C2210 C2211 C2212 C2213 C2214 \nC2215 C2216 C2217 C2218 \n821: C484_=_C833( C484 C833 ) C484_=_C1085( C484 C1085 ) C484_=_C1154( C484 C1154 ) C484_=_C1171( C484 C1171 ) C484_=_C1515( C484 C1515 ) \nC484_=_C1644( C484 C1644 ) C484_=_C1820( C484 C1820 ) C484_=_C1885( C484 C1885 ) C484_=_C1945( C484 C1945 ) C484_=_C2200( C484 C2200 ) C484_=_C2201( C484 C2201 ) \nC484_=_C2202( C484 C2202 ) C484_=_C2203( C484 C2203 ) C484_=_C2204( C484 C2204 ) C484_=_C2205( C484 C2205 ) C484_=_C2206( C484 C2206 ) C484_=_C2207( C484 C2207 ) \nC484_=_C2208( C484 C2208 ) C484_=_C2209( C484 C2209 ) C484_=_C2210( C484 C2210 ) C484_=_C2211( C484 C2211 ) C484_=_C2212( C484 C2212 ) C484_=_C2213( C484 C2213 ) \nC484_=_C2214( C484 C2214 ) C484_=_C2215( C484 C2215 ) C484_=_C2216( C484 C2216 ) C484_=_C2217( C484 C2217 ) C484_=_C2218( C484 C2218 ) C831_=_C833( C831 C833 ) \nC831_=_C1044( C831 C1044 ) C831_=_C1151( C831 C1151 ) C831_=_C1513( C831 C1513 ) C831_=_C1667( C831 C1667 ) C831_=_C1690( C831 C1690 ) C831_=_C1820( C831 C1820 ) \nC831_=_C1821( C831 C1821 ) C831_=_C1822( C831 C1822 ) C831_=_C1823( C831 C1823 ) C831_=_C1824( C831 C1824 ) C831_=_C1825( C831 C1825 ) C831_=_C1826( C831 C1826 ) \nC831_=_C1827( C831 C1827 ) C831_=_C1828( C831 C1828 ) C831_=_C1829( C831 C1829 ) C831_=_C1830( C831 C1830 ) C831_=_C1831( C831 C1831 ) C831_=_C1832( C831 C1832 ) \nC831_=_C1833( C831 C1833 ) C831_=_C1834( C831 C1834 ) C831_=_C1835( C831 C1835 ) C831_=_C1836( C831 C1836 ) C831_=_C1837( C831 C1837 ) C831_=_C1838( C831 C1838 ) \nC831_=_C1839( C831 C1839 ) C831_=_C1840( C831 C1840 ) C831_=_C1841( C831 C1841 ) C831_=_C1842( C831 C1842 ) C833_=_C1085( C833 C1085 ) C833_=_C1154( C833 C1154 ) \nC833_=_C1171( C833 C1171 ) C833_=_C1515( C833 C1515 ) C833_=_C1644( C833 C1644 ) C833_=_C1820( C833 C1820 ) C833_=_C1885( C833 C1885 ) C833_=_C1945( C833 C1945 ) \nC833_=_C2200( C833 C2200 ) C833_=_C2201( C833 C2201 ) C833_=_C2202( C833 C2202 ) C833_=_C2203( C833 C2203 ) C833_=_C2204( C833 C2204 ) C833_=_C2205( C833 C2205 ) \nC833_=_C2206( C833 C2206 ) C833_=_C2207( C833 C2207 ) C833_=_C2208( C833 C2208 ) C833_=_C2209( C833 C2209 ) C833_=_C2210( C833 C2210 ) C833_=_C2211( C833 C2211 ) \nC833_=_C2212( C833 C2212 ) C833_=_C2213( C833 C2213 ) C833_=_C2214( C833 C2214 ) C833_=_C2215( C833 C2215 ) C833_=_C2216( C833 C2216 ) C833_=_C2217( C833 C2217 ) \nC833_=_C2218( C833 C2218 ) C1044_=_C1151( C1044 C1151 ) C1044_=_C1513( C1044 C1513 ) C1044_=_C1667( C1044 C1667 ) C1044_=_C1690( C1044 C1690 ) C1044_=_C1820( C1044 C1820 ) \nC1044_=_C1821( C1044 C1821 ) C1044_=_C1822( C1044 C1822 ) C1044_=_C1823( C1044 C1823 ) C1044_=_C1824( C1044 C1824 ) C1044_=_C1825( C1044 C1825 ) C1044_=_C1826( C1044 C1826 ) \nC1044_=_C1827( C1044 C1827 ) C1044_=_C1828( C1044 C1828 ) C1044_=_C1829( C1044 C1829 ) C1044_=_C1830( C1044 C1830 ) C1044_=_C1831( C1044 C1831 ) C1044_=_C1832( C1044 C1832 ) \nC1044_=_C1833( C1044 C1833 ) C1044_=_C1834( C1044 C1834 ) C1044_=_C1835( C1044 C1835 ) C1044_=_C1836( C1044 C1836 ) C1044_=_C1837( C1044 C1837 ) C1044_=_C1838( C1044 C1838 ) \nC1044_=_C1839( C1044 C1839 ) C1044_=_C1840( C1044 C1840 ) C1044_=_C1841( C1044 C1841 ) C1044_=_C1842( C1044 C1842 ) C1085_=_C1154( C1085 C1154 ) C1085_=_C1171( C1085 C1171 ) \nC1085_=_C1515( C1085 C1515 ) C1085_=_C1644( C1085 C1644 ) C1085_=_C1820( C1085 C1820 ) C1085_=_C1885( C1085 C1885 ) C1085_=_C1945( C1085 C1945 ) C1085_=_C2200( C1085 C2200 ) \nC1085_=_C2201( C1085 C2201 ) C1085_=_C2202( C1085 C2202 ) C1085_=_C2203( C1085 C2203 ) C1085_=_C2204( C1085 C2204 ) C1085_=_C2205( C1085 C2205 ) C1085_=_C2206( C1085 C2206 ) \nC1085_=_C2207( C1085 C2207 ) C1085_=_C2208( C1085 C2208 ) C1085_=_C2209( C1085 C2209 ) C1085_=_C2210( C1085 C2210 ) C1085_=_C2211( C1085 C2211 ) C1085_=_C2212( C1085 C2212 ) \nC1085_=_C2213( C1085 C2213 ) C1085_=_C2214( C1085 C2214 ) C1085_=_C2215( C1085 C2215 ) C1085_=_C2216( C1085 C2216 ) C1085_=_C2217( C1085 C2217 ) C1085_=_C2218( C1085 C2218 ) \nC1151_=_C1154( C1151 C1154 ) C1151_=_C1513( C1151 C1513 ) C1151_=_C1667( C1151 C1667 ) C1151_=_C1690( C1151 C1690 ) C1151_=_C1820( C1151 C1820 ) C1151_=_C1821( C1151 C1821 ) \nC1151_=_C1822( C1151 C1822 ) C1151_=_C1823( C1151 C1823 ) C1151_=_C1824( C1151 C1824 ) C1151_=_C1825( C1151 C1825 ) C1151_=_C1826( C1151 C1826 ) C1151_=_C1827( C1151 C1827 ) \nC1151_=_C1828( C1151 C1828 ) C1151_=_C1829( C1151 C1829 ) C1151_=_C1830( C1151 C1830 ) C1151_=_C1831( C1151 C1831 ) C1151_=_C1832( C1151 C1832 ) C1151_=_C1833( C1151 C1833 ) \nC1151_=_C1834( C1151 C1834 ) C1151_=_C1835( C1151 C1835 ) C1151_=_C1836( C1151 C1836 ) C1151_=_C1837( C1151 C1837 ) C1151_=_C1838( C1151 C1838 ) C1151_=_C1839( C1151 C1839 ) \nC1151_=_C1840( C1151 C1840 ) C1151_=_C1841( C1151 C1841 ) C1151_=_C1842( C1151 C1842 ) C1154_=_C1171( C1154 C1171 ) C1154_=_C1515( C1154 C1515 ) C1154_=_C1644( C1154 C1644 ) \nC1154_=_C1820( C1154 C1820 ) C1154_=_C1885( C1154 C1885 ) C1154_=_C1945( C1154 C1945 ) C1154_=_C2200( C1154 C2200 ) C1154_=_C2201( C1154 C2201 ) C1154_=_C2202( C1154 C2202 ) \nC1154_=_C2203( C1154 C2203 ) C1154_=_C2204( C1154 C2204 ) C1154_=_C2205( C1154 C2205 ) C1154_=_C2206( C1154 C2206 ) C1154_=_C2207( C1154 C2207 ) C1154_=_C2208( C1154 C2208 ) \nC1154_=_C2209( C1154 C2209 ) C1154_=_C2210( C1154 C2210 ) C1154_=_C2211( C1154 C2211 ) C1154_=_C2212( C1154 C2212 ) C1154_=_C2213( C1154 C2213 ) C1154_=_C2214( C1154 C2214 ) \nC1154_=_C2215( C1154 C2215 ) C1154_=_C2216( C1154 C2216 ) C1154_=_C2217( C1154 C2217 ) C1154_=_C2218( C1154 C2218 ) C1171_=_C1515( C1171 C1515 ) C1171_=_C1644( C1171 C1644 ) \nC1171_=_C1820( C1171 C1820 ) C1171_=_C1885( C1171 C1885 ) C1171_=_C1945( C1171 C1945 ) C1171_=_C2200( C1171 C2200 ) C1171_=_C2201( C1171 C2201 ) C1171_=_C2202( C1171 C2202 ) \nC1171_=_C2203( C1171 C2203 ) C1171_=_C2204( C1171 C2204 ) C1171_=_C2205( C1171 C2205 ) C1171_=_C2206( C1171 C2206 ) C1171_=_C2207( C1171 C2207 ) C1171_=_C2208( C1171 C2208 ) \nC1171_=_C2209( C1171 C2209 ) C1171_=_C2210( C1171 C2210 ) C1171_=_C2211( C1171 C2211 ) C1171_=_C2212( C1171 C2212 ) C1171_=_C2213( C1171 C2213 ) C1171_=_C2214( C1171 C2214 ) \nC1171_=_C2215( C1171 C2215 ) C1171_=_C2216( C1171 C2216 ) C1171_=_C2217( C1171 C2217 ) C1171_=_C2218( C1171 C2218 ) C1513_=_C1515( C1513 C1515 ) C1513_=_C1667( C1513 C1667 ) \nC1513_=_C1690( C1513 C1690 ) C1513_=_C1820( C1513 C1820 ) C1513_=_C1821( C1513 C1821 ) C1513_=_C1822( C1513 C1822 ) C1513_=_C1823( C1513 C1823 ) C1513_=_C1824( C1513 C1824 ) \nC1513_=_C1825( C1513 C1825 ) C1513_=_C1826( C1513 C1826 ) C1513_=_C1827( C1513 C1827 ) C1513_=_C1828( C1513 C1828 ) C1513_=_C1829( C1513 C1829 ) C1513_=_C1830( C1513 C1830 ) \nC1513_=_C1831( C1513 C1831 ) C1513_=_C1832( C1513 C1832 ) C1513_=_C1833( C1513 C1833 ) C1513_=_C1834( C1513 C1834 ) C1513_=_C1835( C1513 C1835 ) C1513_=_C1836( C1513 C1836 ) \nC1513_=_C1837( C1513 C1837 ) C1513_=_C1838( C1513 C1838 ) C1513_=_C1839( C1513 C1839 ) C1513_=_C1840( C1513 C1840 ) C1513_=_C1841( C1513 C1841 ) C1513_=_C1842( C1513 C1842 ) \nC1515_=_C1644( C1515 C1644 )</w:t>
      </w:r>
    </w:p>
    <w:p>
      <w:pPr>
        <w:pStyle w:val="PreformattedText"/>
        <w:bidi w:val="0"/>
        <w:spacing w:before="0" w:after="0"/>
        <w:jc w:val="left"/>
        <w:rPr/>
      </w:pPr>
      <w:r>
        <w:rPr/>
        <w:t xml:space="preserve"> </w:t>
      </w:r>
      <w:r>
        <w:rPr/>
        <w:t>C1515_=_C1820( C1515 C1820 ) C1515_=_C1885( C1515 C1885 ) C1515_=_C1945( C1515 C1945 ) C1515_=_C2200( C1515 C2200 ) C1515_=_C2201( C1515 C2201 ) \nC1515_=_C2202( C1515 C2202 ) C1515_=_C2203( C1515 C2203 ) C1515_=_C2204( C1515 C2204 ) C1515_=_C2205( C1515 C2205 ) C1515_=_C2206( C1515 C2206 ) C1515_=_C2207( C1515 C2207 ) \nC1515_=_C2208( C1515 C2208 ) C1515_=_C2209( C1515 C2209 ) C1515_=_C2210( C1515 C2210 ) C1515_=_C2211( C1515 C2211 ) C1515_=_C2212( C1515 C2212 ) C1515_=_C2213( C1515 C2213 ) \nC1515_=_C2214( C1515 C2214 ) C1515_=_C2215( C1515 C2215 ) C1515_=_C2216( C1515 C2216 ) C1515_=_C2217( C1515 C2217 ) C1515_=_C2218( C1515 C2218 ) C1644_=_C1820( C1644 C1820 ) \nC1644_=_C1885( C1644 C1885 ) C1644_=_C1945( C1644 C1945 ) C1644_=_C2200( C1644 C2200 ) C1644_=_C2201( C1644 C2201 ) C1644_=_C2202( C1644 C2202 ) C1644_=_C2203( C1644 C2203 ) \nC1644_=_C2204( C1644 C2204 ) C1644_=_C2205( C1644 C2205 ) C1644_=_C2206( C1644 C2206 ) C1644_=_C2207( C1644 C2207 ) C1644_=_C2208( C1644 C2208 ) C1644_=_C2209( C1644 C2209 ) \nC1644_=_C2210( C1644 C2210 ) C1644_=_C2211( C1644 C2211 ) C1644_=_C2212( C1644 C2212 ) C1644_=_C2213( C1644 C2213 ) C1644_=_C2214( C1644 C2214 ) C1644_=_C2215( C1644 C2215 ) \nC1644_=_C2216( C1644 C2216 ) C1644_=_C2217( C1644 C2217 ) C1644_=_C2218( C1644 C2218 ) C1667_=_C1690( C1667 C1690 ) C1667_=_C1820( C1667 C1820 ) C1667_=_C1821( C1667 C1821 ) \nC1667_=_C1822( C1667 C1822 ) C1667_=_C1823( C1667 C1823 ) C1667_=_C1824( C1667 C1824 ) C1667_=_C1825( C1667 C1825 ) C1667_=_C1826( C1667 C1826 ) C1667_=_C1827( C1667 C1827 ) \nC1667_=_C1828( C1667 C1828 ) C1667_=_C1829( C1667 C1829 ) C1667_=_C1830( C1667 C1830 ) C1667_=_C1831( C1667 C1831 ) C1667_=_C1832( C1667 C1832 ) C1667_=_C1833( C1667 C1833 ) \nC1667_=_C1834( C1667 C1834 ) C1667_=_C1835( C1667 C1835 ) C1667_=_C1836( C1667 C1836 ) C1667_=_C1837( C1667 C1837 ) C1667_=_C1838( C1667 C1838 ) C1667_=_C1839( C1667 C1839 ) \nC1667_=_C1840( C1667 C1840 ) C1667_=_C1841( C1667 C1841 ) C1667_=_C1842( C1667 C1842 ) C1690_=_C1820( C1690 C1820 ) C1690_=_C1821( C1690 C1821 ) C1690_=_C1822( C1690 C1822 ) \nC1690_=_C1823( C1690 C1823 ) C1690_=_C1824( C1690 C1824 ) C1690_=_C1825( C1690 C1825 ) C1690_=_C1826( C1690 C1826 ) C1690_=_C1827( C1690 C1827 ) C1690_=_C1828( C1690 C1828 ) \nC1690_=_C1829( C1690 C1829 ) C1690_=_C1830( C1690 C1830 ) C1690_=_C1831( C1690 C1831 ) C1690_=_C1832( C1690 C1832 ) C1690_=_C1833( C1690 C1833 ) C1690_=_C1834( C1690 C1834 ) \nC1690_=_C1835( C1690 C1835 ) C1690_=_C1836( C1690 C1836 ) C1690_=_C1837( C1690 C1837 ) C1690_=_C1838( C1690 C1838 ) C1690_=_C1839( C1690 C1839 ) C1690_=_C1840( C1690 C1840 ) \nC1690_=_C1841( C1690 C1841 ) C1690_=_C1842( C1690 C1842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1840( C1820 C1840 ) C1820_=_C1841( C1820 C1841 ) C1820_=_C1842( C1820 C1842 ) \nC1820_=_C1885( C1820 C1885 ) C1820_=_C1945( C1820 C1945 ) C1820_=_C2200( C1820 C2200 ) C1820_=_C2201( C1820 C2201 ) C1820_=_C2202( C1820 C2202 ) C1820_=_C2203( C1820 C2203 ) \nC1820_=_C2204( C1820 C2204 ) C1820_=_C2205( C1820 C2205 ) C1820_=_C2206( C1820 C2206 ) C1820_=_C2207( C1820 C2207 ) C1820_=_C2208( C1820 C2208 ) C1820_=_C2209( C1820 C2209 ) \nC1820_=_C2210( C1820 C2210 ) C1820_=_C2211( C1820 C2211 ) C1820_=_C2212( C1820 C2212 ) C1820_=_C2213( C1820 C2213 ) C1820_=_C2214( C1820 C2214 ) C1820_=_C2215( C1820 C2215 ) \nC1820_=_C2216( C1820 C2216 ) C1820_=_C2217( C1820 C2217 ) C1820_=_C2218( C1820 C2218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1_=_C1839( C1821 C1839 ) C1821_=_C1840( C1821 C1840 ) C1821_=_C1841( C1821 C1841 ) C1821_=_C1842( C1821 C1842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40( C1822 C1840 ) \nC1822_=_C1841( C1822 C1841 ) C1822_=_C1842( C1822 C1842 ) C1822_=_C2201( C1822 C2201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2206( C1825 C2206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2209( C1830 C2209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2_=_C1833( C1832 C1833 ) C1832_=_C1834( C1832 C1834 ) C1832_=_C1835( C1832 C1835 ) C1832_=_C1836( C1832 C1836 ) \nC1832_=_C1837( C1832 C1837 ) C1832_=_C1838( C1832 C1838 ) C1832_=_C1839( C1832 C1839 ) C1832_=_C1840( C1832 C1840 ) C1832_=_C1841( C1832 C1841 ) C1832_=_C1842( C1832 C1842 ) \nC1832_=_C2211( C1832 C2211 ) C1833_=_C1834( C1833 C1834 ) C1833_=_C1835( C1833 C1835 ) C1833_=_C1836( C1833 C1836 ) C1833_=_C1837( C1833 C1837 ) C1833_=_C1838( C1833 C1838 ) \nC1833_=_C1839( C1833 C1839 ) C1833_=_C1840( C1833 C1840 ) C1833_=_C1841( C1833 C1841 ) C1833_=_C1842( C1833 C1842 ) C1834_=_C1835( C1834 C1835 ) C1834_=_C1836( C1834 C1836 ) \nC1834_=_C1837( C1834 C1837 ) C1834_=_C1838( C1834 C1838 ) C1834_=_C1839(</w:t>
      </w:r>
    </w:p>
    <w:p>
      <w:pPr>
        <w:pStyle w:val="PreformattedText"/>
        <w:bidi w:val="0"/>
        <w:spacing w:before="0" w:after="0"/>
        <w:jc w:val="left"/>
        <w:rPr/>
      </w:pPr>
      <w:r>
        <w:rPr/>
        <w:t xml:space="preserve"> </w:t>
      </w:r>
      <w:r>
        <w:rPr/>
        <w:t>C1834 C1839 ) C1834_=_C1840( C1834 C1840 ) C1834_=_C1841( C1834 C1841 ) C1834_=_C1842( C1834 C1842 ) \nC1835_=_C1836( C1835 C1836 ) C1835_=_C1837( C1835 C1837 ) C1835_=_C1838( C1835 C1838 ) C1835_=_C1839( C1835 C1839 ) C1835_=_C1840( C1835 C1840 ) C1835_=_C1841( C1835 C1841 ) \nC1835_=_C1842( C1835 C1842 ) C1836_=_C1837( C1836 C1837 ) C1836_=_C1838( C1836 C1838 ) C1836_=_C1839( C1836 C1839 ) C1836_=_C1840( C1836 C1840 ) C1836_=_C1841( C1836 C1841 ) \nC1836_=_C1842( C1836 C1842 ) C1837_=_C1838( C1837 C1838 ) C1837_=_C1839( C1837 C1839 ) C1837_=_C1840( C1837 C1840 ) C1837_=_C1841( C1837 C1841 ) C1837_=_C1842( C1837 C1842 ) \nC1838_=_C1839( C1838 C1839 ) C1838_=_C1840( C1838 C1840 ) C1838_=_C1841( C1838 C1841 ) C1838_=_C1842( C1838 C1842 ) C1839_=_C1840( C1839 C1840 ) C1839_=_C1841( C1839 C1841 ) \nC1839_=_C1842( C1839 C1842 ) C1839_=_C2215( C1839 C2215 ) C1840_=_C1841( C1840 C1841 ) C1840_=_C1842( C1840 C1842 ) C1841_=_C1842( C1841 C1842 ) C1841_=_C2217( C1841 C2217 ) \nC1885_=_C1945( C1885 C1945 ) C1885_=_C2200( C1885 C2200 ) C1885_=_C2201( C1885 C2201 ) C1885_=_C2202( C1885 C2202 ) C1885_=_C2203( C1885 C2203 ) C1885_=_C2204( C1885 C2204 ) \nC1885_=_C2205( C1885 C2205 ) C1885_=_C2206( C1885 C2206 ) C1885_=_C2207( C1885 C2207 ) C1885_=_C2208( C1885 C2208 ) C1885_=_C2209( C1885 C2209 ) C1885_=_C2210( C1885 C2210 ) \nC1885_=_C2211( C1885 C2211 ) C1885_=_C2212( C1885 C2212 ) C1885_=_C2213( C1885 C2213 ) C1885_=_C2214( C1885 C2214 ) C1885_=_C2215( C1885 C2215 ) C1885_=_C2216( C1885 C2216 ) \nC1885_=_C2217( C1885 C2217 ) C1885_=_C2218( C1885 C2218 ) C1945_=_C2200( C1945 C2200 ) C1945_=_C2201( C1945 C2201 ) C1945_=_C2202( C1945 C2202 ) C1945_=_C2203( C1945 C2203 ) \nC1945_=_C2204( C1945 C2204 ) C1945_=_C2205( C1945 C2205 ) C1945_=_C2206( C1945 C2206 ) C1945_=_C2207( C1945 C2207 ) C1945_=_C2208( C1945 C2208 ) C1945_=_C2209( C1945 C2209 ) \nC1945_=_C2210( C1945 C2210 ) C1945_=_C2211( C1945 C2211 ) C1945_=_C2212( C1945 C2212 ) C1945_=_C2213( C1945 C2213 ) C1945_=_C2214( C1945 C2214 ) C1945_=_C2215( C1945 C2215 ) \nC1945_=_C2216( C1945 C2216 ) C1945_=_C2217( C1945 C2217 ) C1945_=_C2218( C1945 C2218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0_=_C2218( C2200 C2218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8_=_C2209( C2208 C2209 ) \nC2208_=_C2210( C2208 C2210 ) C2208_=_C2211( C2208 C2211 ) C2208_=_C2212( C2208 C2212 ) C2208_=_C2213( C2208 C2213 ) C2208_=_C2214( C2208 C2214 ) C2208_=_C2215( C2208 C2215 ) \nC2208_=_C2216( C2208 C2216 ) C2208_=_C2217( C2208 C2217 ) C2208_=_C2218( C2208 C2218 ) C2209_=_C2210( C2209 C2210 ) C2209_=_C2211( C2209 C2211 ) C2209_=_C2212( C2209 C2212 ) \nC2209_=_C2213( C2209 C2213 ) C2209_=_C2214( C2209 C2214 ) C2209_=_C2215( C2209 C2215 ) C2209_=_C2216( C2209 C2216 ) C2209_=_C2217( C2209 C2217 ) C2209_=_C2218( C2209 C2218 ) \nC2210_=_C2211( C2210 C2211 ) C2210_=_C2212( C2210 C2212 ) C2210_=_C2213( C2210 C2213 ) C2210_=_C2214( C2210 C2214 ) C2210_=_C2215( C2210 C2215 ) C2210_=_C2216( C2210 C2216 ) \nC2210_=_C2217( C2210 C2217 ) C2210_=_C2218( C2210 C2218 ) C2211_=_C2212( C2211 C2212 ) C2211_=_C2213( C2211 C2213 ) C2211_=_C2214( C2211 C2214 ) C2211_=_C2215( C2211 C2215 ) \nC2211_=_C2216( C2211 C2216 ) C2211_=_C2217( C2211 C2217 ) C2211_=_C2218( C2211 C2218 ) C2212_=_C2213( C2212 C2213 ) C2212_=_C2214( C2212 C2214 ) C2212_=_C2215( C2212 C2215 ) \nC2212_=_C2216( C2212 C2216 ) C2212_=_C2217( C2212 C2217 ) C2212_=_C2218( C2212 C2218 ) C2213_=_C2214( C2213 C2214 ) C2213_=_C2215( C2213 C2215 ) C2213_=_C2216( C2213 C2216 ) \nC2213_=_C2217( C2213 C2217 ) C2213_=_C2218( C2213 C2218 ) C2214_=_C2215( C2214 C2215 ) C2214_=_C2216( C2214 C2216 ) C2214_=_C2217( C2214 C2217 ) C2214_=_C2218( C2214 C2218 ) \nC2215_=_C2216( C2215 C2216 ) C2215_=_C2217( C2215 C2217 ) C2215_=_C2218( C2215 C2218 ) C2216_=_C2217( C2216 C2217 ) C2216_=_C2218( C2216 C2218 ) C2217_=_C2218( C2217 C2218 ) "];307-&gt;341[label="56: C484 C831 C833 C1044 C1085 \nC1151 C1154 C1171 C1513 C1515 C1644 \nC1667 C1690 C1821 C1822 C1823 C1824 \nC1825 C1826 C1827 C1828 C1829 C1830 \nC1831 C1832 C1833 C1834 C1835 C1836 \nC1837 C1838 C1839 C1840 C1841 C1842 \nC1885 C1945 C2200 C2201 C2202 C2203 \nC2204 C2205 C2206 C2207 C2208 C2209 \nC2210 C2211 C2212 C2213 C2214 C2215 \nC2216 C2217 C2218 \n765: C484_=_C833 ,C484_=_C1085 ,C484_=_C1154 ,C484_=_C1171 ,C484_=_C1515 ,\nC484_=_C1644 ,C484_=_C1885 ,C484_=_C1945 ,C484_=_C2200 ,C484_=_C2201 ,C484_=_C2202 ,\nC484_=_C2203 ,C484_=_C2204 ,C484_=_C2205 ,C484_=_C2206 ,C484_=_C2207 ,C484_=_C2208 ,\nC484_=_C2209 ,C484_=_C2210 ,C484_=_C2211 ,C484_=_C2212 ,C484_=_C2213 ,C484_=_C2214 ,\nC484_=_C2215 ,C484_=_C2216 ,C484_=_C2217 ,C484_=_C2218 ,C831_=_C833 ,C831_=_C1044 ,\nC831_=_C1151 ,C831_=_C1513 ,C831_=_C1667 ,C831_=_C1690 ,C831_=_C1821 ,C831_=_C1822 ,\nC831_=_C1823 ,C831_=_C1824 ,C831_=_C1825 ,C831_=_C1826 ,C831_=_C1827 ,C831_=_C1828 ,\nC831_=_C1829 ,C831_=_C1830 ,C831_=_C1831 ,C831_=_C1832 ,C831_=_C1833 ,C831_=_C1834 ,\nC831_=_C1835 ,C831_=_C1836 ,C831_=_C1837 ,C831_=_C1838 ,C831_=_C1839 ,C831_=_C1840 ,\nC831_=_C1841 ,C831_=_C1842 ,C833_=_C1085 ,C833_=_C1154 ,C833_=_C1171 ,C833_=_C1515 ,\nC833_=_C1644 ,C833_=_C1885 ,C833_=_C1945 ,C833_=_C2200 ,C833_=_C2201 ,C833_=_C2202 ,\nC833_=_C2203 ,C833_=_C2204 ,C833_=_C2205 ,C833_=_C2206 ,C833_=_C2207 ,C833_=_C2208 ,\nC833_=_C2209 ,C833_=_C2210 ,C833_=_C2211 ,C833_=_C2212 ,C833_=_C2213 ,C833_=_C2214 ,\nC833_=_C2215 ,C833_=_C2216 ,C833_=_C2217 ,C833_=_C2218 ,C1044_=_C1151 ,C1044_=_C1513 ,\nC1044_=_C1667 ,C1044_=_C1690 ,C1044_=_C1821 ,C1044_=_C1822 ,C1044_=_C1823 ,C1044_=_C1824 ,\nC1044_=_C1825 ,C1044_=_C1826 ,C1044_=_C1827 ,C1044_=_C1828 ,C1044_=_C1829 ,C1044_=_C1830 ,\nC1044_=_C1831 ,C1044_=_C1832 ,C1044_=_C1833 ,C1044_=_C1834 ,C1044_=_C1835 ,C1044_=_C1836 ,\nC1044_=_C1837 ,C1044_=_C1838 ,C1044_=_C1839 ,C1044_=_C1840 ,C1044_=_C1841 ,C1044_=_C1842 ,\nC1085_=_C1154 ,C1085_=_C1171 ,C1085_=_C1515 ,C1085_=_C1644 ,C1085_=_C1885 ,C1085_=_C1945 ,\nC1085_=_C2200 ,C1085_=_C2201 ,C1085_=_C2202 ,C1085_=_C2203 ,C1085_=_C2204 ,C1085_=_C2205 ,\nC1085_=_C2206 ,C1085_=_C2207 ,C1085_=_C2208 ,C1085_=_C2209 ,C1085_=_C2210 ,C1085_=_C2211 ,\nC1085_=_C2212 ,C1085_=_C2213 ,C1085_=_C2214 ,C1085_=_C2215 ,C1085_=_C2216 ,C1085_=_C2217 ,\nC1085_=_C2218 ,C1151_=_C1154 ,C1151_=_C1513 ,C1151_=_C1667 ,C1151_=_C1690 ,C1151_=_C1821 ,\nC1151_=_C1822 ,C1151_=_C1823 ,C1151_=_C1824 ,C1151_=_C1825 ,C1151_=_C1826 ,C1151_=_C1827 ,\nC1151_=_C1828 ,C1151_=_C1829 ,C1151_=_C1830 ,C1151_=_C1831 ,C1151_=_C1832 ,C1151_=_C1833 ,\nC1151_=_C1834 ,C1151_=_C1835 ,C1151_=_C1836 ,C1151_=_C1837 ,C1151_=_C1838 ,C1151_=_C1839 ,\nC1151_=_C1840 ,C1151_=_C1841 ,C1151_=_C1842 ,C1154_=_C1171 ,C1154_=_C1515 ,C1154_=_C1644</w:t>
      </w:r>
    </w:p>
    <w:p>
      <w:pPr>
        <w:pStyle w:val="PreformattedText"/>
        <w:bidi w:val="0"/>
        <w:spacing w:before="0" w:after="0"/>
        <w:jc w:val="left"/>
        <w:rPr/>
      </w:pPr>
      <w:r>
        <w:rPr/>
        <w:t xml:space="preserve"> </w:t>
      </w:r>
      <w:r>
        <w:rPr/>
        <w:t>,\nC1154_=_C1885 ,C1154_=_C1945 ,C1154_=_C2200 ,C1154_=_C2201 ,C1154_=_C2202 ,C1154_=_C2203 ,\nC1154_=_C2204 ,C1154_=_C2205 ,C1154_=_C2206 ,C1154_=_C2207 ,C1154_=_C2208 ,C1154_=_C2209 ,\nC1154_=_C2210 ,C1154_=_C2211 ,C1154_=_C2212 ,C1154_=_C2213 ,C1154_=_C2214 ,C1154_=_C2215 ,\nC1154_=_C2216 ,C1154_=_C2217 ,C1154_=_C2218 ,C1171_=_C1515 ,C1171_=_C1644 ,C1171_=_C1885 ,\nC1171_=_C1945 ,C1171_=_C2200 ,C1171_=_C2201 ,C1171_=_C2202 ,C1171_=_C2203 ,C1171_=_C2204 ,\nC1171_=_C2205 ,C1171_=_C2206 ,C1171_=_C2207 ,C1171_=_C2208 ,C1171_=_C2209 ,C1171_=_C2210 ,\nC1171_=_C2211 ,C1171_=_C2212 ,C1171_=_C2213 ,C1171_=_C2214 ,C1171_=_C2215 ,C1171_=_C2216 ,\nC1171_=_C2217 ,C1171_=_C2218 ,C1513_=_C1515 ,C1513_=_C1667 ,C1513_=_C1690 ,C1513_=_C1821 ,\nC1513_=_C1822 ,C1513_=_C1823 ,C1513_=_C1824 ,C1513_=_C1825 ,C1513_=_C1826 ,C1513_=_C1827 ,\nC1513_=_C1828 ,C1513_=_C1829 ,C1513_=_C1830 ,C1513_=_C1831 ,C1513_=_C1832 ,C1513_=_C1833 ,\nC1513_=_C1834 ,C1513_=_C1835 ,C1513_=_C1836 ,C1513_=_C1837 ,C1513_=_C1838 ,C1513_=_C1839 ,\nC1513_=_C1840 ,C1513_=_C1841 ,C1513_=_C1842 ,C1515_=_C1644 ,C1515_=_C1885 ,C1515_=_C1945 ,\nC1515_=_C2200 ,C1515_=_C2201 ,C1515_=_C2202 ,C1515_=_C2203 ,C1515_=_C2204 ,C1515_=_C2205 ,\nC1515_=_C2206 ,C1515_=_C2207 ,C1515_=_C2208 ,C1515_=_C2209 ,C1515_=_C2210 ,C1515_=_C2211 ,\nC1515_=_C2212 ,C1515_=_C2213 ,C1515_=_C2214 ,C1515_=_C2215 ,C1515_=_C2216 ,C1515_=_C2217 ,\nC1515_=_C2218 ,C1644_=_C1885 ,C1644_=_C1945 ,C1644_=_C2200 ,C1644_=_C2201 ,C1644_=_C2202 ,\nC1644_=_C2203 ,C1644_=_C2204 ,C1644_=_C2205 ,C1644_=_C2206 ,C1644_=_C2207 ,C1644_=_C2208 ,\nC1644_=_C2209 ,C1644_=_C2210 ,C1644_=_C2211 ,C1644_=_C2212 ,C1644_=_C2213 ,C1644_=_C2214 ,\nC1644_=_C2215 ,C1644_=_C2216 ,C1644_=_C2217 ,C1644_=_C2218 ,C1667_=_C1690 ,C1667_=_C1821 ,\nC1667_=_C1822 ,C1667_=_C1823 ,C1667_=_C1824 ,C1667_=_C1825 ,C1667_=_C1826 ,C1667_=_C1827 ,\nC1667_=_C1828 ,C1667_=_C1829 ,C1667_=_C1830 ,C1667_=_C1831 ,C1667_=_C1832 ,C1667_=_C1833 ,\nC1667_=_C1834 ,C1667_=_C1835 ,C1667_=_C1836 ,C1667_=_C1837 ,C1667_=_C1838 ,C1667_=_C1839 ,\nC1667_=_C1840 ,C1667_=_C1841 ,C1667_=_C1842 ,C1690_=_C1821 ,C1690_=_C1822 ,C1690_=_C1823 ,\nC1690_=_C1824 ,C1690_=_C1825 ,C1690_=_C1826 ,C1690_=_C1827 ,C1690_=_C1828 ,C1690_=_C1829 ,\nC1690_=_C1830 ,C1690_=_C1831 ,C1690_=_C1832 ,C1690_=_C1833 ,C1690_=_C1834 ,C1690_=_C1835 ,\nC1690_=_C1836 ,C1690_=_C1837 ,C1690_=_C1838 ,C1690_=_C1839 ,C1690_=_C1840 ,C1690_=_C1841 ,\nC1690_=_C1842 ,C1821_=_C1822 ,C1821_=_C1823 ,C1821_=_C1824 ,C1821_=_C1825 ,C1821_=_C1826 ,\nC1821_=_C1827 ,C1821_=_C1828 ,C1821_=_C1829 ,C1821_=_C1830 ,C1821_=_C1831 ,C1821_=_C1832 ,\nC1821_=_C1833 ,C1821_=_C1834 ,C1821_=_C1835 ,C1821_=_C1836 ,C1821_=_C1837 ,C1821_=_C1838 ,\nC1821_=_C1839 ,C1821_=_C1840 ,C1821_=_C1841 ,C1821_=_C1842 ,C1822_=_C1823 ,C1822_=_C1824 ,\nC1822_=_C1825 ,C1822_=_C1826 ,C1822_=_C1827 ,C1822_=_C1828 ,C1822_=_C1829 ,C1822_=_C1830 ,\nC1822_=_C1831 ,C1822_=_C1832 ,C1822_=_C1833 ,C1822_=_C1834 ,C1822_=_C1835 ,C1822_=_C1836 ,\nC1822_=_C1837 ,C1822_=_C1838 ,C1822_=_C1839 ,C1822_=_C1840 ,C1822_=_C1841 ,C1822_=_C1842 ,\nC1822_=_C2201 ,C1823_=_C1824 ,C1823_=_C1825 ,C1823_=_C1826 ,C1823_=_C1827 ,C1823_=_C1828 ,\nC1823_=_C1829 ,C1823_=_C1830 ,C1823_=_C1831 ,C1823_=_C1832 ,C1823_=_C1833 ,C1823_=_C1834 ,\nC1823_=_C1835 ,C1823_=_C1836 ,C1823_=_C1837 ,C1823_=_C1838 ,C1823_=_C1839 ,C1823_=_C1840 ,\nC1823_=_C1841 ,C1823_=_C1842 ,C1824_=_C1825 ,C1824_=_C1826 ,C1824_=_C1827 ,C1824_=_C1828 ,\nC1824_=_C1829 ,C1824_=_C1830 ,C1824_=_C1831 ,C1824_=_C1832 ,C1824_=_C1833 ,C1824_=_C1834 ,\nC1824_=_C1835 ,C1824_=_C1836 ,C1824_=_C1837 ,C1824_=_C1838 ,C1824_=_C1839 ,C1824_=_C1840 ,\nC1824_=_C1841 ,C1824_=_C1842 ,C1825_=_C1826 ,C1825_=_C1827 ,C1825_=_C1828 ,C1825_=_C1829 ,\nC1825_=_C1830 ,C1825_=_C1831 ,C1825_=_C1832 ,C1825_=_C1833 ,C1825_=_C1834 ,C1825_=_C1835 ,\nC1825_=_C1836 ,C1825_=_C1837 ,C1825_=_C1838 ,C1825_=_C1839 ,C1825_=_C1840 ,C1825_=_C1841 ,\nC1825_=_C1842 ,C1825_=_C2206 ,C1826_=_C1827 ,C1826_=_C1828 ,C1826_=_C1829 ,C1826_=_C1830 ,\nC1826_=_C1831 ,C1826_=_C1832 ,C1826_=_C1833 ,C1826_=_C1834 ,C1826_=_C1835 ,C1826_=_C1836 ,\nC1826_=_C1837 ,C1826_=_C1838 ,C1826_=_C1839 ,C1826_=_C1840 ,C1826_=_C1841 ,C1826_=_C1842 ,\nC1827_=_C1828 ,C1827_=_C1829 ,C1827_=_C1830 ,C1827_=_C1831 ,C1827_=_C1832 ,C1827_=_C1833 ,\nC1827_=_C1834 ,C1827_=_C1835 ,C1827_=_C1836 ,C1827_=_C1837 ,C1827_=_C1838 ,C1827_=_C1839 ,\nC1827_=_C1840 ,C1827_=_C1841 ,C1827_=_C1842 ,C1828_=_C1829 ,C1828_=_C1830 ,C1828_=_C1831 ,\nC1828_=_C1832 ,C1828_=_C1833 ,C1828_=_C1834 ,C1828_=_C1835 ,C1828_=_C1836 ,C1828_=_C1837 ,\nC1828_=_C1838 ,C1828_=_C1839 ,C1828_=_C1840 ,C1828_=_C1841 ,C1828_=_C1842 ,C1829_=_C1830 ,\nC1829_=_C1831 ,C1829_=_C1832 ,C1829_=_C1833 ,C1829_=_C1834 ,C1829_=_C1835 ,C1829_=_C1836 ,\nC1829_=_C1837 ,C1829_=_C1838 ,C1829_=_C1839 ,C1829_=_C1840 ,C1829_=_C1841 ,C1829_=_C1842 ,\nC1830_=_C1831 ,C1830_=_C1832 ,C1830_=_C1833 ,C1830_=_C1834 ,C1830_=_C1835 ,C1830_=_C1836 ,\nC1830_=_C1837 ,C1830_=_C1838 ,C1830_=_C1839 ,C1830_=_C1840 ,C1830_=_C1841 ,C1830_=_C1842 ,\nC1830_=_C2209 ,C1831_=_C1832 ,C1831_=_C1833 ,C1831_=_C1834 ,C1831_=_C1835 ,C1831_=_C1836 ,\nC1831_=_C1837 ,C1831_=_C1838 ,C1831_=_C1839 ,C1831_=_C1840 ,C1831_=_C1841 ,C1831_=_C1842 ,\nC1832_=_C1833 ,C1832_=_C1834 ,C1832_=_C1835 ,C1832_=_C1836 ,C1832_=_C1837 ,C1832_=_C1838 ,\nC1832_=_C1839 ,C1832_=_C1840 ,C1832_=_C1841 ,C1832_=_C1842 ,C1832_=_C2211 ,C1833_=_C1834 ,\nC1833_=_C1835 ,C1833_=_C1836 ,C1833_=_C1837 ,C1833_=_C1838 ,C1833_=_C1839 ,C1833_=_C1840 ,\nC1833_=_C1841 ,C1833_=_C1842 ,C1834_=_C1835 ,C1834_=_C1836 ,C1834_=_C1837 ,C1834_=_C1838 ,\nC1834_=_C1839 ,C1834_=_C1840 ,C1834_=_C1841 ,C1834_=_C1842 ,C1835_=_C1836 ,C1835_=_C1837 ,\nC1835_=_C1838 ,C1835_=_C1839 ,C1835_=_C1840 ,C1835_=_C1841 ,C1835_=_C1842 ,C1836_=_C1837 ,\nC1836_=_C1838 ,C1836_=_C1839 ,C1836_=_C1840 ,C1836_=_C1841 ,C1836_=_C1842 ,C1837_=_C1838 ,\nC1837_=_C1839 ,C1837_=_C1840 ,C1837_=_C1841 ,C1837_=_C1842 ,C1838_=_C1839 ,C1838_=_C1840 ,\nC1838_=_C1841 ,C1838_=_C1842 ,C1839_=_C1840 ,C1839_=_C1841 ,C1839_=_C1842 ,C1839_=_C2215 ,\nC1840_=_C1841 ,C1840_=_C1842 ,C1841_=_C1842 ,C1841_=_C2217 ,C1885_=_C1945 ,C1885_=_C2200 ,\nC1885_=_C2201 ,C1885_=_C2202 ,C1885_=_C2203 ,C1885_=_C2204 ,C1885_=_C2205 ,C1885_=_C2206 ,\nC1885_=_C2207 ,C1885_=_C2208 ,C1885_=_C2209 ,C1885_=_C2210 ,C1885_=_C2211 ,C1885_=_C2212 ,\nC1885_=_C2213 ,C1885_=_C2214 ,C1885_=_C2215 ,C1885_=_C2216 ,C1885_=_C2217 ,C1885_=_C2218 ,\nC1945_=_C2200 ,C1945_=_C2201 ,C1945_=_C2202 ,C1945_=_C2203 ,C1945_=_C2204 ,C1945_=_C2205 ,\nC1945_=_C2206 ,C1945_=_C2207 ,C1945_=_C2208 ,C1945_=_C2209 ,C1945_=_C2210 ,C1945_=_C2211 ,\nC1945_=_C2212 ,C1945_=_C2213 ,C1945_=_C2214 ,C1945_=_C2215 ,C1945_=_C2216 ,C1945_=_C2217 ,\nC1945_=_C2218 ,C2200_=_C2201 ,C2200_=_C2202 ,C2200_=_C2203 ,C2200_=_C2204 ,C2200_=_C2205 ,\nC2200_=_C2206 ,C2200_=_C2207 ,C2200_=_C2208 ,C2200_=_C2209 ,C2200_=_C2210 ,C2200_=_C2211 ,\nC2200_=_C2212 ,C2200_=_C2213 ,C2200_=_C2214 ,C2200_=_C2215 ,C2200_=_C2216 ,C2200_=_C2217 ,\nC2200_=_C2218 ,C2201_=_C2202 ,C2201_=_C2203 ,C2201_=_C2204 ,C2201_=_C2205 ,C2201_=_C2206 ,\nC2201_=_C2207 ,C2201_=_C2208 ,C2201_=_C2209 ,C2201_=_C2210 ,C2201_=_C2211 ,C2201_=_C2212 ,\nC2201_=_C2213 ,C2201_=_C2214 ,C2201_=_C2215 ,C2201_=_C2216 ,C2201_=_C2217 ,C2201_=_C2218 ,\nC2202_=_C2203 ,C2202_=_C2204 ,C2202_=_C2205 ,C2202_=_C2206 ,C2202_=_C2207 ,C2202_=_C2208 ,\nC2202_=_C2209 ,C2202_=_C2210 ,C2202_=_C2211 ,C2202_=_C2212 ,C2202_=_C2213 ,C2202_=_C2214 ,\nC2202_=_C2215 ,C2202_=_C2216 ,C2202_=_C2217 ,C2202_=_C2218 ,C2203_=_C2204 ,C2203_=_C2205 ,\nC2203_=_C2206 ,C2203_=_C2207 ,C2203_=_C2208 ,C2203_=_C2209 ,C2203_=_C2210 ,C2203_=_C2211 ,\nC2203_=_C2212 ,C2203_=_C2213 ,C2203_=_C2214 ,C2203_=_C2215 ,C2203_=_C2216 ,C2203_=_C2217 ,\nC2203_=_C2218 ,C2204_=_C2205 ,C2204_=_C2206 ,C2204_=_C2207 ,C2204_=_C2208 ,C2204_=_C2209 ,\nC2204_=_C2210 ,C2204_=_C2211 ,C2204_=_C2212 ,C2204_=_C2213 ,C2204_=_C2214 ,C2204_=_C2215 ,\nC2204_=_C2216 ,C2204_=_C2217 ,C2204_=_C2218 ,C2205_=_C2206 ,C2205_=_C2207 ,C2205_=_C2208 ,\nC2205_=_C2209 ,C2205_=_C2210 ,C2205_=_C2211 ,C2205_=_C2212 ,C2205_=_C2213 ,C2205_=_C2214 ,\nC2205_=_C2215 ,C2205_=_C2216 ,C2205_=_C2217 ,C2205_=_C2218 ,C2206_=_C2207 ,C2206_=_C2208 ,\nC2206_=_C2209 ,C2206_=_C2210 ,C2206_=_C2211 ,C2206_=_C2212 ,C2206_=_C2213 ,C2206_=_C2214 ,\nC2206_=_C2215 ,C2206_=_C2216 ,C2206_=_C2217 ,C2206_=_C2218 ,C2207_=_C2208 ,C2207_=_C2209 ,\nC2207_=_C2210 ,C2207_=_C2211 ,C2207_=_C2212 ,C2207_=_C2213 ,C2207_=_C2214 ,C2207_=_C2215 ,\nC2207_=_C2216 ,C2207_=_C2217 ,C2207_=_C2218 ,C2208_=_C2209 ,C2208_=_C2210 ,C2208_=_C2211 ,\nC2208_=_C2212 ,C2208_=_C2213 ,C2208_=_C2214 ,C2208_=_C2215 ,C2208_=_C2216 ,C2208_=_C2217 ,\nC2208_=_C2218 ,C2209_=_C2210 ,C2209_=_C2211 ,C2209_=_C2212 ,C2209_=_C2213 ,C2209_=_C2214 ,\nC2209_=_C2215 ,C2209_=_C2216 ,C2209_=_C2217 ,C2209_=_C2218 ,C2210_=_C2211 ,C2210_=_C2212 ,\nC2210_=_C2213 ,C2210_=_C2214 ,C2210_=_C2215 ,C2210_=_C2216 ,C2210_=_C2217 ,C2210_=_C2218 ,\nC2211_=_C2212 ,C2211_=_C2213 ,C2211_=_C2214 ,C2211_=_C2215 ,C2211_=_C2216 ,C2211_=_C2217 ,\nC2211_=_C2218 ,C2212_=_C2213 ,C2212_=_C2214 ,C2212_=_C2215 ,C2212_=_C2216 ,C2212_=_C2217 ,\nC2212_=_C2218 ,C2213_=_C2214 ,C2213_=_C2215 ,C2213_=_C2216 ,C2213_=_C2217 ,C2213_=_C2218 ,\nC2214_=_C2215 ,C2214_=_C2216 ,C2214_=_C2217 ,C2214_=_C2218 ,C2215_=_C2216 ,C2215_=_C2217 ,\nC2215_=_C2218 ,C2216_=_C2217 ,C2216_=_C2218 ,C2217_=_C2218 ,"];342[shape=box, label="id:342 level: 8\n55: C399 C449 C450 C451 C452 \nC453 C454 C455 C456 C457 C458 \nC459 C460 C461 C462 C463 C464 \nC465 C466 C467 C468 C469 C470 \nC471 C472 C473 C474 C475 C476 \nC611 C778 C855 C1124 C1125 C1126 \nC1127 C1128 C1129 C1130 C1131 C1132 \nC1133 C1134 C1135 C1136 C1137 C1138 \nC1139 C1140 C1141 C1142 C1143 C1144 \nC1145 C1146 \n766: C399_=_C452( C399 C452 ) C399_=_C611( C399 C611 ) C399_=_C778( C399 C778 ) C399_=_C855( C399 C855 ) C399_=_C1124( C399 C1124 ) \nC399_=_C1125( C399 C1125 ) C399_=_C1126( C399 C1126 ) C399_=_C1127( C399 C1127 ) C399_=_C1128( C399 C1128 ) C399_=_C1129( C399 C1129 ) C399_=_C1130(</w:t>
      </w:r>
    </w:p>
    <w:p>
      <w:pPr>
        <w:pStyle w:val="PreformattedText"/>
        <w:bidi w:val="0"/>
        <w:spacing w:before="0" w:after="0"/>
        <w:jc w:val="left"/>
        <w:rPr/>
      </w:pPr>
      <w:r>
        <w:rPr/>
        <w:t xml:space="preserve"> </w:t>
      </w:r>
      <w:r>
        <w:rPr/>
        <w:t>C399 C1130 ) \nC399_=_C1131( C399 C1131 ) C399_=_C1132( C399 C1132 ) C399_=_C1133( C399 C1133 ) C399_=_C1134( C399 C1134 ) C399_=_C1135( C399 C1135 ) C399_=_C1136( C399 C1136 ) \nC399_=_C1137( C399 C1137 ) C399_=_C1138( C399 C1138 ) C399_=_C1139( C399 C1139 ) C399_=_C1140( C399 C1140 ) C399_=_C1141( C399 C1141 ) C399_=_C1142( C399 C1142 ) \nC399_=_C1143( C399 C1143 ) C399_=_C1144( C399 C1144 ) C399_=_C1145( C399 C1145 ) C399_=_C1146( C399 C114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611( C449 C611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476( C451 C476 ) C451_=_C855( C451 C85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611( C452 C611 ) C452_=_C778( C452 C778 ) C452_=_C855( C452 C855 ) C452_=_C1124( C452 C1124 ) C452_=_C1125( C452 C1125 ) C452_=_C1126( C452 C1126 ) \nC452_=_C1127( C452 C1127 ) C452_=_C1128( C452 C1128 ) C452_=_C1129( C452 C1129 ) C452_=_C1130( C452 C1130 ) C452_=_C1131( C452 C1131 ) C452_=_C1132( C452 C1132 ) \nC452_=_C1133( C452 C1133 ) C452_=_C1134( C452 C1134 ) C452_=_C1135( C452 C1135 ) C452_=_C1136( C452 C1136 ) C452_=_C1137( C452 C1137 ) C452_=_C1138( C452 C1138 ) \nC452_=_C1139( C452 C1139 ) C452_=_C1140( C452 C1140 ) C452_=_C1141( C452 C1141 ) C452_=_C1142( C452 C1142 ) C452_=_C1143( C452 C1143 ) C452_=_C1144( C452 C1144 ) \nC452_=_C1145( C452 C1145 ) C452_=_C1146( C452 C1146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1124( C453 C1124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1127( C454 C1127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1128( C456 C1128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1133( C461 C1133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1134( C462 C1134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4_=_C465( C464 C465 ) C464_=_C466( C464 C466 ) C464_=_C467( C464 C467 ) C464_=_C468( C464 C468 ) C464_=_C469( C464 C469 ) \nC464_=_C470( C464 C470 ) C464_=_C471( C464 C471 ) C464_=_C472( C464 C472 ) C464_=_C473( C464 C473 ) C464_=_C474( C464 C474 ) C464_=_C475( C464 C475 ) \nC464_=_C476( C464 C476 ) C465_=_C466( C465 C466 ) C465_=_C467( C465 C467 ) C465_=_C468( C465 C468 ) C465_=_C469( C465 C469 ) C465_=_C470( C465 C470 ) \nC465_=_C471( C465 C471 ) C465_=_C472( C465 C472 ) C465_=_C473( C465 C473 ) C465_=_C474( C465 C474 ) C465_=_C475( C465 C475 ) C465_=_C476( C465 C476 ) \nC466_=_C467( C466 C467 ) C466_=_C468( C466 C468 ) C466_=_C469( C466 C469 ) C466_=_C470( C466 C470 ) C466_=_C471( C466 C471 ) C466_=_C472( C466 C472 ) \nC466_=_C473( C466 C473 ) C466_=_C474( C466 C474 ) C466_=_C475( C466 C475 ) C466_=_C476( C466 C476 ) C467_=_C468( C467 C468 ) C467_=_C469( C467 C469 ) \nC467_=_C470( C467 C470 ) C467_=_C471( C467 C471 ) C467_=_C472( C467 C472</w:t>
      </w:r>
    </w:p>
    <w:p>
      <w:pPr>
        <w:pStyle w:val="PreformattedText"/>
        <w:bidi w:val="0"/>
        <w:spacing w:before="0" w:after="0"/>
        <w:jc w:val="left"/>
        <w:rPr/>
      </w:pPr>
      <w:r>
        <w:rPr/>
        <w:t xml:space="preserve"> </w:t>
      </w:r>
      <w:r>
        <w:rPr/>
        <w:t>) C467_=_C473( C467 C473 ) C467_=_C474( C467 C474 ) C467_=_C475( C467 C475 ) \nC467_=_C476( C467 C476 ) C467_=_C1136( C467 C113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69_=_C1137( C469 C1137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4_=_C1143( C474 C1143 ) C475_=_C476( C475 C476 ) C611_=_C778( C611 C778 ) C611_=_C855( C611 C855 ) \nC611_=_C1124( C611 C1124 ) C611_=_C1125( C611 C1125 ) C611_=_C1126( C611 C1126 ) C611_=_C1127( C611 C1127 ) C611_=_C1128( C611 C1128 ) C611_=_C1129( C611 C1129 ) \nC611_=_C1130( C611 C1130 ) C611_=_C1131( C611 C1131 ) C611_=_C1132( C611 C1132 ) C611_=_C1133( C611 C1133 ) C611_=_C1134( C611 C1134 ) C611_=_C1135( C611 C1135 ) \nC611_=_C1136( C611 C1136 ) C611_=_C1137( C611 C1137 ) C611_=_C1138( C611 C1138 ) C611_=_C1139( C611 C1139 ) C611_=_C1140( C611 C1140 ) C611_=_C1141( C611 C1141 ) \nC611_=_C1142( C611 C1142 ) C611_=_C1143( C611 C1143 ) C611_=_C1144( C611 C1144 ) C611_=_C1145( C611 C1145 ) C611_=_C1146( C611 C1146 ) C778_=_C855( C778 C855 ) \nC778_=_C1124( C778 C1124 ) C778_=_C1125( C778 C1125 ) C778_=_C1126( C778 C1126 ) C778_=_C1127( C778 C1127 ) C778_=_C1128( C778 C1128 ) C778_=_C1129( C778 C1129 ) \nC778_=_C1130( C778 C1130 ) C778_=_C1131( C778 C1131 ) C778_=_C1132( C778 C1132 ) C778_=_C1133( C778 C1133 ) C778_=_C1134( C778 C1134 ) C778_=_C1135( C778 C1135 ) \nC778_=_C1136( C778 C1136 ) C778_=_C1137( C778 C1137 ) C778_=_C1138( C778 C1138 ) C778_=_C1139( C778 C1139 ) C778_=_C1140( C778 C1140 ) C778_=_C1141( C778 C1141 ) \nC778_=_C1142( C778 C1142 ) C778_=_C1143( C778 C1143 ) C778_=_C1144( C778 C1144 ) C778_=_C1145( C778 C1145 ) C778_=_C1146( C778 C1146 ) C855_=_C1124( C855 C1124 ) \nC855_=_C1125( C855 C1125 ) C855_=_C1126( C855 C1126 ) C855_=_C1127( C855 C1127 ) C855_=_C1128( C855 C1128 ) C855_=_C1129( C855 C1129 ) C855_=_C1130( C855 C1130 ) \nC855_=_C1131( C855 C1131 ) C855_=_C1132( C855 C1132 ) C855_=_C1133( C855 C1133 ) C855_=_C1134( C855 C1134 ) C855_=_C1135( C855 C1135 ) C855_=_C1136( C855 C1136 ) \nC855_=_C1137( C855 C1137 ) C855_=_C1138( C855 C1138 ) C855_=_C1139( C855 C1139 ) C855_=_C1140( C855 C1140 ) C855_=_C1141( C855 C1141 ) C855_=_C1142( C855 C1142 ) \nC855_=_C1143( C855 C1143 ) C855_=_C1144( C855 C1144 ) C855_=_C1145( C855 C1145 ) C855_=_C1146( C855 C1146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2( C1124 C1142 ) C1124_=_C1143( C1124 C1143 ) C1124_=_C1144( C1124 C1144 ) \nC1124_=_C1145( C1124 C1145 ) C1124_=_C1146( C1124 C1146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 C1145 ) C1125_=_C1146( C1125 C1146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6_=_C1137( C1136 C1137 ) C1136_=_C1138( C1136 C1138 ) \nC1136_=_C1139( C1136 C1139 ) C1136_=_C1140( C1136 C1140 ) C1136_=_C1141( C1136 C1141 ) C1136_=_C1142( C1136 C1142 ) C1136_=_C1143( C1136 C1143 ) C1136_=_C1144( C1136 C1144 ) \nC1136_=_C1145( C1136 C1145 ) C1136_=_C1146( C1136 C1146 ) C1137_=_C1138( C1137 C1138 ) C1137_=_C1139( C1137 C1139 ) C1137_=_C1140( C1137 C1140 ) C1137_=_C1141( C1137 C1141 ) \nC1137_=_C1142( C1137 C1142 ) C1137_=_C1143( C1137 C1143 ) C1137_=_C1144( C1137 C1144 ) C1137_=_C1145( C1137 C1145 ) C1137_=_C1146( C1137 C1146 ) C1138_=_C1139( C1138 C1139 ) \nC1138_=_C1140( C1138 C1140 ) C1138_=_C1141( C1138 C1141 ) C1138_=_C1142( C1138 C1142 ) C1138_=_C1143( C1138 C1143 ) C1138_=_C1144( C1138 C1144 ) C1138_=_C1145( C1138 C1145 ) \nC1138_=_C1146( C1138 C1146 ) C1139_=_C1140( C1139 C1140 ) C1139_=_C1141( C1139 C1141 ) C1139_=_C1142( C1139 C1142 ) C1139_=_C1143( C1139 C1143 ) C1139_=_C1144( C1139 C1144 ) \nC1139_=_C1145( C1139 C1145 ) C1139_=_C1146( C1139 C1146 ) C1140_=_C1141( C1140 C1141 ) C1140_=_C1142(</w:t>
      </w:r>
    </w:p>
    <w:p>
      <w:pPr>
        <w:pStyle w:val="PreformattedText"/>
        <w:bidi w:val="0"/>
        <w:spacing w:before="0" w:after="0"/>
        <w:jc w:val="left"/>
        <w:rPr/>
      </w:pPr>
      <w:r>
        <w:rPr/>
        <w:t xml:space="preserve"> </w:t>
      </w:r>
      <w:r>
        <w:rPr/>
        <w:t>C1140 C1142 ) C1140_=_C1143( C1140 C1143 ) C1140_=_C1144( C1140 C1144 ) \nC1140_=_C1145( C1140 C1145 ) C1140_=_C1146( C1140 C1146 ) C1141_=_C1142( C1141 C1142 ) C1141_=_C1143( C1141 C1143 ) C1141_=_C1144( C1141 C1144 ) C1141_=_C1145( C1141 C1145 ) \nC1141_=_C1146( C1141 C1146 ) C1142_=_C1143( C1142 C1143 ) C1142_=_C1144( C1142 C1144 ) C1142_=_C1145( C1142 C1145 ) C1142_=_C1146( C1142 C1146 ) C1143_=_C1144( C1143 C1144 ) \nC1143_=_C1145( C1143 C1145 ) C1143_=_C1146( C1143 C1146 ) C1144_=_C1145( C1144 C1145 ) C1144_=_C1146( C1144 C1146 ) C1145_=_C1146( C1145 C1146 ) "];308-&gt;342[label="54: C399 C449 C450 C451 C453 \nC454 C455 C456 C457 C458 C459 \nC460 C461 C462 C463 C464 C465 \nC466 C467 C468 C469 C470 C471 \nC472 C473 C474 C475 C476 C611 \nC778 C855 C1124 C1125 C1126 C1127 \nC1128 C1129 C1130 C1131 C1132 C1133 \nC1134 C1135 C1136 C1137 C1138 C1139 \nC1140 C1141 C1142 C1143 C1144 C1145 \nC1146 \n712: C399_=_C611 ,C399_=_C778 ,C399_=_C855 ,C399_=_C1124 ,C399_=_C1125 ,\nC399_=_C1126 ,C399_=_C1127 ,C399_=_C1128 ,C399_=_C1129 ,C399_=_C1130 ,C399_=_C1131 ,\nC399_=_C1132 ,C399_=_C1133 ,C399_=_C1134 ,C399_=_C1135 ,C399_=_C1136 ,C399_=_C1137 ,\nC399_=_C1138 ,C399_=_C1139 ,C399_=_C1140 ,C399_=_C1141 ,C399_=_C1142 ,C399_=_C1143 ,\nC399_=_C1144 ,C399_=_C1145 ,C399_=_C1146 ,C449_=_C450 ,C449_=_C451 ,C449_=_C453 ,\nC449_=_C454 ,C449_=_C455 ,C449_=_C456 ,C449_=_C457 ,C449_=_C458 ,C449_=_C459 ,\nC449_=_C460 ,C449_=_C461 ,C449_=_C462 ,C449_=_C463 ,C449_=_C464 ,C449_=_C465 ,\nC449_=_C466 ,C449_=_C467 ,C449_=_C468 ,C449_=_C469 ,C449_=_C470 ,C449_=_C471 ,\nC449_=_C472 ,C449_=_C473 ,C449_=_C474 ,C449_=_C475 ,C449_=_C476 ,C449_=_C611 ,\nC450_=_C451 ,C450_=_C453 ,C450_=_C454 ,C450_=_C455 ,C450_=_C456 ,C450_=_C457 ,\nC450_=_C458 ,C450_=_C459 ,C450_=_C460 ,C450_=_C461 ,C450_=_C462 ,C450_=_C463 ,\nC450_=_C464 ,C450_=_C465 ,C450_=_C466 ,C450_=_C467 ,C450_=_C468 ,C450_=_C469 ,\nC450_=_C470 ,C450_=_C471 ,C450_=_C472 ,C450_=_C473 ,C450_=_C474 ,C450_=_C475 ,\nC450_=_C476 ,C451_=_C453 ,C451_=_C454 ,C451_=_C455 ,C451_=_C456 ,C451_=_C457 ,\nC451_=_C458 ,C451_=_C459 ,C451_=_C460 ,C451_=_C461 ,C451_=_C462 ,C451_=_C463 ,\nC451_=_C464 ,C451_=_C465 ,C451_=_C466 ,C451_=_C467 ,C451_=_C468 ,C451_=_C469 ,\nC451_=_C470 ,C451_=_C471 ,C451_=_C472 ,C451_=_C473 ,C451_=_C474 ,C451_=_C475 ,\nC451_=_C476 ,C451_=_C855 ,C453_=_C454 ,C453_=_C455 ,C453_=_C456 ,C453_=_C457 ,\nC453_=_C458 ,C453_=_C459 ,C453_=_C460 ,C453_=_C461 ,C453_=_C462 ,C453_=_C463 ,\nC453_=_C464 ,C453_=_C465 ,C453_=_C466 ,C453_=_C467 ,C453_=_C468 ,C453_=_C469 ,\nC453_=_C470 ,C453_=_C471 ,C453_=_C472 ,C453_=_C473 ,C453_=_C474 ,C453_=_C475 ,\nC453_=_C476 ,C453_=_C1124 ,C454_=_C455 ,C454_=_C456 ,C454_=_C457 ,C454_=_C458 ,\nC454_=_C459 ,C454_=_C460 ,C454_=_C461 ,C454_=_C462 ,C454_=_C463 ,C454_=_C464 ,\nC454_=_C465 ,C454_=_C466 ,C454_=_C467 ,C454_=_C468 ,C454_=_C469 ,C454_=_C470 ,\nC454_=_C471 ,C454_=_C472 ,C454_=_C473 ,C454_=_C474 ,C454_=_C475 ,C454_=_C476 ,\nC454_=_C1127 ,C455_=_C456 ,C455_=_C457 ,C455_=_C458 ,C455_=_C459 ,C455_=_C460 ,\nC455_=_C461 ,C455_=_C462 ,C455_=_C463 ,C455_=_C464 ,C455_=_C465 ,C455_=_C466 ,\nC455_=_C467 ,C455_=_C468 ,C455_=_C469 ,C455_=_C470 ,C455_=_C471 ,C455_=_C472 ,\nC455_=_C473 ,C455_=_C474 ,C455_=_C475 ,C455_=_C476 ,C456_=_C457 ,C456_=_C458 ,\nC456_=_C459 ,C456_=_C460 ,C456_=_C461 ,C456_=_C462 ,C456_=_C463 ,C456_=_C464 ,\nC456_=_C465 ,C456_=_C466 ,C456_=_C467 ,C456_=_C468 ,C456_=_C469 ,C456_=_C470 ,\nC456_=_C471 ,C456_=_C472 ,C456_=_C473 ,C456_=_C474 ,C456_=_C475 ,C456_=_C476 ,\nC456_=_C1128 ,C457_=_C458 ,C457_=_C459 ,C457_=_C460 ,C457_=_C461 ,C457_=_C462 ,\nC457_=_C463 ,C457_=_C464 ,C457_=_C465 ,C457_=_C466 ,C457_=_C467 ,C457_=_C468 ,\nC457_=_C469 ,C457_=_C470 ,C457_=_C471 ,C457_=_C472 ,C457_=_C473 ,C457_=_C474 ,\nC457_=_C475 ,C457_=_C476 ,C458_=_C459 ,C458_=_C460 ,C458_=_C461 ,C458_=_C462 ,\nC458_=_C463 ,C458_=_C464 ,C458_=_C465 ,C458_=_C466 ,C458_=_C467 ,C458_=_C468 ,\nC458_=_C469 ,C458_=_C470 ,C458_=_C471 ,C458_=_C472 ,C458_=_C473 ,C458_=_C474 ,\nC458_=_C475 ,C458_=_C476 ,C459_=_C460 ,C459_=_C461 ,C459_=_C462 ,C459_=_C463 ,\nC459_=_C464 ,C459_=_C465 ,C459_=_C466 ,C459_=_C467 ,C459_=_C468 ,C459_=_C469 ,\nC459_=_C470 ,C459_=_C471 ,C459_=_C472 ,C459_=_C473 ,C459_=_C474 ,C459_=_C475 ,\nC459_=_C476 ,C460_=_C461 ,C460_=_C462 ,C460_=_C463 ,C460_=_C464 ,C460_=_C465 ,\nC460_=_C466 ,C460_=_C467 ,C460_=_C468 ,C460_=_C469 ,C460_=_C470 ,C460_=_C471 ,\nC460_=_C472 ,C460_=_C473 ,C460_=_C474 ,C460_=_C475 ,C460_=_C476 ,C461_=_C462 ,\nC461_=_C463 ,C461_=_C464 ,C461_=_C465 ,C461_=_C466 ,C461_=_C467 ,C461_=_C468 ,\nC461_=_C469 ,C461_=_C470 ,C461_=_C471 ,C461_=_C472 ,C461_=_C473 ,C461_=_C474 ,\nC461_=_C475 ,C461_=_C476 ,C461_=_C1133 ,C462_=_C463 ,C462_=_C464 ,C462_=_C465 ,\nC462_=_C466 ,C462_=_C467 ,C462_=_C468 ,C462_=_C469 ,C462_=_C470 ,C462_=_C471 ,\nC462_=_C472 ,C462_=_C473 ,C462_=_C474 ,C462_=_C475 ,C462_=_C476 ,C462_=_C1134 ,\nC463_=_C464 ,C463_=_C465 ,C463_=_C466 ,C463_=_C467 ,C463_=_C468 ,C463_=_C469 ,\nC463_=_C470 ,C463_=_C471 ,C463_=_C472 ,C463_=_C473 ,C463_=_C474 ,C463_=_C475 ,\nC463_=_C476 ,C464_=_C465 ,C464_=_C466 ,C464_=_C467 ,C464_=_C468 ,C464_=_C469 ,\nC464_=_C470 ,C464_=_C471 ,C464_=_C472 ,C464_=_C473 ,C464_=_C474 ,C464_=_C475 ,\nC464_=_C476 ,C465_=_C466 ,C465_=_C467 ,C465_=_C468 ,C465_=_C469 ,C465_=_C470 ,\nC465_=_C471 ,C465_=_C472 ,C465_=_C473 ,C465_=_C474 ,C465_=_C475 ,C465_=_C476 ,\nC466_=_C467 ,C466_=_C468 ,C466_=_C469 ,C466_=_C470 ,C466_=_C471 ,C466_=_C472 ,\nC466_=_C473 ,C466_=_C474 ,C466_=_C475 ,C466_=_C476 ,C467_=_C468 ,C467_=_C469 ,\nC467_=_C470 ,C467_=_C471 ,C467_=_C472 ,C467_=_C473 ,C467_=_C474 ,C467_=_C475 ,\nC467_=_C476 ,C467_=_C1136 ,C468_=_C469 ,C468_=_C470 ,C468_=_C471 ,C468_=_C472 ,\nC468_=_C473 ,C468_=_C474 ,C468_=_C475 ,C468_=_C476 ,C469_=_C470 ,C469_=_C471 ,\nC469_=_C472 ,C469_=_C473 ,C469_=_C474 ,C469_=_C475 ,C469_=_C476 ,C469_=_C1137 ,\nC470_=_C471 ,C470_=_C472 ,C470_=_C473 ,C470_=_C474 ,C470_=_C475 ,C470_=_C476 ,\nC471_=_C472 ,C471_=_C473 ,C471_=_C474 ,C471_=_C475 ,C471_=_C476 ,C472_=_C473 ,\nC472_=_C474 ,C472_=_C475 ,C472_=_C476 ,C473_=_C474 ,C473_=_C475 ,C473_=_C476 ,\nC474_=_C475 ,C474_=_C476 ,C474_=_C1143 ,C475_=_C476 ,C611_=_C778 ,C611_=_C855 ,\nC611_=_C1124 ,C611_=_C1125 ,C611_=_C1126 ,C611_=_C1127 ,C611_=_C1128 ,C611_=_C1129 ,\nC611_=_C1130 ,C611_=_C1131 ,C611_=_C1132 ,C611_=_C1133 ,C611_=_C1134 ,C611_=_C1135 ,\nC611_=_C1136 ,C611_=_C1137 ,C611_=_C1138 ,C611_=_C1139 ,C611_=_C1140 ,C611_=_C1141 ,\nC611_=_C1142 ,C611_=_C1143 ,C611_=_C1144 ,C611_=_C1145 ,C611_=_C1146 ,C778_=_C855 ,\nC778_=_C1124 ,C778_=_C1125 ,C778_=_C1126 ,C778_=_C1127 ,C778_=_C1128 ,C778_=_C1129 ,\nC778_=_C1130 ,C778_=_C1131 ,C778_=_C1132 ,C778_=_C1133 ,C778_=_C1134 ,C778_=_C1135 ,\nC778_=_C1136 ,C778_=_C1137 ,C778_=_C1138 ,C778_=_C1139 ,C778_=_C1140 ,C778_=_C1141 ,\nC778_=_C1142 ,C778_=_C1143 ,C778_=_C1144 ,C778_=_C1145 ,C778_=_C1146 ,C855_=_C1124 ,\nC855_=_C1125 ,C855_=_C1126 ,C855_=_C1127 ,C855_=_C1128 ,C855_=_C1129 ,C855_=_C1130 ,\nC855_=_C1131 ,C855_=_C1132 ,C855_=_C1133 ,C855_=_C1134 ,C855_=_C1135 ,C855_=_C1136 ,\nC855_=_C1137 ,C855_=_C1138 ,C855_=_C1139 ,C855_=_C1140 ,C855_=_C1141 ,C855_=_C1142 ,\nC855_=_C1143 ,C855_=_C1144 ,C855_=_C1145 ,C855_=_C1146 ,C1124_=_C1125 ,C1124_=_C1126 ,\nC1124_=_C1127 ,C1124_=_C1128 ,C1124_=_C1129 ,C1124_=_C1130 ,C1124_=_C1131 ,C1124_=_C1132 ,\nC1124_=_C1133 ,C1124_=_C1134 ,C1124_=_C1135 ,C1124_=_C1136 ,C1124_=_C1137 ,C1124_=_C1138 ,\nC1124_=_C1139 ,C1124_=_C1140 ,C1124_=_C1141 ,C1124_=_C1142 ,C1124_=_C1143 ,C1124_=_C1144 ,\nC1124_=_C1145 ,C1124_=_C1146 ,C1125_=_C1126 ,C1125_=_C1127 ,C1125_=_C1128 ,C1125_=_C1129 ,\nC1125_=_C1130 ,C1125_=_C1131 ,C1125_=_C1132 ,C1125_=_C1133 ,C1125_=_C1134 ,C1125_=_C1135 ,\nC1125_=_C1136 ,C1125_=_C1137 ,C1125_=_C1138 ,C1125_=_C1139 ,C1125_=_C1140 ,C1125_=_C1141 ,\nC1125_=_C1142 ,C1125_=_C1143 ,C1125_=_C1144 ,C1125_=_C1145 ,C1125_=_C1146 ,C1126_=_C1127 ,\nC1126_=_C1128 ,C1126_=_C1129 ,C1126_=_C1130 ,C1126_=_C1131 ,C1126_=_C1132 ,C1126_=_C1133 ,\nC1126_=_C1134 ,C1126_=_C1135 ,C1126_=_C1136 ,C1126_=_C1137 ,C1126_=_C1138 ,C1126_=_C1139 ,\nC1126_=_C1140 ,C1126_=_C1141 ,C1126_=_C1142 ,C1126_=_C1143 ,C1126_=_C1144 ,C1126_=_C1145 ,\nC1126_=_C1146 ,C1127_=_C1128 ,C1127_=_C1129 ,C1127_=_C1130 ,C1127_=_C1131 ,C1127_=_C1132 ,\nC1127_=_C1133 ,C1127_=_C1134 ,C1127_=_C1135 ,C1127_=_C1136 ,C1127_=_C1137 ,C1127_=_C1138 ,\nC1127_=_C1139 ,C1127_=_C1140 ,C1127_=_C1141 ,C1127_=_C1142 ,C1127_=_C1143 ,C1127_=_C1144 ,\nC1127_=_C1145 ,C1127_=_C1146 ,C1128_=_C1129 ,C1128_=_C1130 ,C1128_=_C1131 ,C1128_=_C1132 ,\nC1128_=_C1133 ,C1128_=_C1134 ,C1128_=_C1135 ,C1128_=_C1136 ,C1128_=_C1137 ,C1128_=_C1138 ,\nC1128_=_C1139 ,C1128_=_C1140 ,C1128_=_C1141 ,C1128_=_C1142 ,C1128_=_C1143 ,C1128_=_C1144 ,\nC1128_=_C1145 ,C1128_=_C1146 ,C1129_=_C1130 ,C1129_=_C1131 ,C1129_=_C1132 ,C1129_=_C1133 ,\nC1129_=_C1134 ,C1129_=_C1135 ,C1129_=_C1136 ,C1129_=_C1137 ,C1129_=_C1138 ,C1129_=_C1139 ,\nC1129_=_C1140 ,C1129_=_C1141 ,C1129_=_C1142 ,C1129_=_C1143 ,C1129_=_C1144 ,C1129_=_C1145 ,\nC1129_=_C1146 ,C1130_=_C1131 ,C1130_=_C1132 ,C1130_=_C1133 ,C1130_=_C1134 ,C1130_=_C1135 ,\nC1130_=_C1136 ,C1130_=_C1137 ,C1130_=_C1138 ,C1130_=_C1139 ,C1130_=_C1140 ,C1130_=_C1141 ,\nC1130_=_C1142 ,C1130_=_C1143 ,C1130_=_C1144 ,C1130_=_C1145 ,C1130_=_C1146 ,C1131_=_C1132 ,\nC1131_=_C1133 ,C1131_=_C1134 ,C1131_=_C1135 ,C1131_=_C1136 ,C1131_=_C1137 ,C1131_=_C1138 ,\nC1131_=_C1139 ,C1131_=_C1140 ,C1131_=_C1141 ,C1131_=_C1142 ,C1131_=_C1143 ,C1131_=_C1144 ,\nC1131_=_C1145 ,C1131_=_C1146 ,C1132_=_C1133 ,C1132_=_C1134 ,C1132_=_C1135 ,C1132_=_C1136 ,\nC1132_=_C1137 ,C1132_=_C1138 ,C1132_=_C1139 ,C1132_=_C1140 ,C1132_=_C1141 ,C1132_=_C1142 ,\nC1132_=_C1143 ,C1132_=_C1144 ,C1132_=_C1145 ,C1132_=_C1146 ,C1133_=_C1134 ,C1133_=_C1135 ,\nC1133_=_C1136 ,C1133_=_C1137 ,C1133_=_C1138 ,C1133_=_C1139 ,C1133_=_C1140 ,C1133_=_C1141 ,\nC1133_=_C1142 ,C1133_=_C1143 ,C1133_=_C1144 ,C1133_=_C1145 ,C1133_=_C1146 ,C1134_=_C1135 ,\nC1134_=_C1136 ,C1134_=_C1137 ,C1134_=_C1138 ,C1134_=_C1139 ,C1134_=_C1140</w:t>
      </w:r>
    </w:p>
    <w:p>
      <w:pPr>
        <w:pStyle w:val="PreformattedText"/>
        <w:bidi w:val="0"/>
        <w:spacing w:before="0" w:after="0"/>
        <w:jc w:val="left"/>
        <w:rPr/>
      </w:pPr>
      <w:r>
        <w:rPr/>
        <w:t xml:space="preserve"> </w:t>
      </w:r>
      <w:r>
        <w:rPr/>
        <w:t>,C1134_=_C1141 ,\nC1134_=_C1142 ,C1134_=_C1143 ,C1134_=_C1144 ,C1134_=_C1145 ,C1134_=_C1146 ,C1135_=_C1136 ,\nC1135_=_C1137 ,C1135_=_C1138 ,C1135_=_C1139 ,C1135_=_C1140 ,C1135_=_C1141 ,C1135_=_C1142 ,\nC1135_=_C1143 ,C1135_=_C1144 ,C1135_=_C1145 ,C1135_=_C1146 ,C1136_=_C1137 ,C1136_=_C1138 ,\nC1136_=_C1139 ,C1136_=_C1140 ,C1136_=_C1141 ,C1136_=_C1142 ,C1136_=_C1143 ,C1136_=_C1144 ,\nC1136_=_C1145 ,C1136_=_C1146 ,C1137_=_C1138 ,C1137_=_C1139 ,C1137_=_C1140 ,C1137_=_C1141 ,\nC1137_=_C1142 ,C1137_=_C1143 ,C1137_=_C1144 ,C1137_=_C1145 ,C1137_=_C1146 ,C1138_=_C1139 ,\nC1138_=_C1140 ,C1138_=_C1141 ,C1138_=_C1142 ,C1138_=_C1143 ,C1138_=_C1144 ,C1138_=_C1145 ,\nC1138_=_C1146 ,C1139_=_C1140 ,C1139_=_C1141 ,C1139_=_C1142 ,C1139_=_C1143 ,C1139_=_C1144 ,\nC1139_=_C1145 ,C1139_=_C1146 ,C1140_=_C1141 ,C1140_=_C1142 ,C1140_=_C1143 ,C1140_=_C1144 ,\nC1140_=_C1145 ,C1140_=_C1146 ,C1141_=_C1142 ,C1141_=_C1143 ,C1141_=_C1144 ,C1141_=_C1145 ,\nC1141_=_C1146 ,C1142_=_C1143 ,C1142_=_C1144 ,C1142_=_C1145 ,C1142_=_C1146 ,C1143_=_C1144 ,\nC1143_=_C1145 ,C1143_=_C1146 ,C1144_=_C1145 ,C1144_=_C1146 ,C1145_=_C1146 ,"];343[shape=box, label="id:343 level: 8\n57: C451 C453 C609 C612 C666 \nC829 C855 C856 C857 C858 C859 \nC860 C861 C862 C863 C864 C865 \nC866 C867 C868 C869 C870 C871 \nC872 C873 C874 C875 C876 C877 \nC878 C879 C880 C1014 C1124 C1147 \nC1148 C1149 C1150 C1151 C1152 C1153 \nC1154 C1155 C1156 C1157 C1158 C1159 \nC1160 C1161 C1162 C1163 C1164 C1165 \nC1166 C1167 C1168 C1169 \n824: C451_=_C453( C451 C453 ) C451_=_C609( C451 C609 ) C451_=_C666( C451 C666 ) C451_=_C855( C451 C855 ) C451_=_C856( C451 C856 ) \nC451_=_C857( C451 C857 ) C451_=_C858( C451 C858 ) C451_=_C859( C451 C859 ) C451_=_C860( C451 C860 ) C451_=_C861( C451 C861 ) C451_=_C862( C451 C862 ) \nC451_=_C863( C451 C863 ) C451_=_C864( C451 C864 ) C451_=_C865( C451 C865 ) C451_=_C866( C451 C866 ) C451_=_C867( C451 C867 ) C451_=_C868( C451 C868 ) \nC451_=_C869( C451 C869 ) C451_=_C870( C451 C870 ) C451_=_C871( C451 C871 ) C451_=_C872( C451 C872 ) C451_=_C873( C451 C873 ) C451_=_C874( C451 C874 ) \nC451_=_C875( C451 C875 ) C451_=_C876( C451 C876 ) C451_=_C877( C451 C877 ) C451_=_C878( C451 C878 ) C451_=_C879( C451 C879 ) C451_=_C880( C451 C880 ) \nC453_=_C612( C453 C612 ) C453_=_C829( C453 C829 ) C453_=_C856( C453 C856 ) C453_=_C1014( C453 C1014 ) C453_=_C1124( C453 C1124 ) C453_=_C1147( C453 C1147 ) \nC453_=_C1148( C453 C1148 ) C453_=_C1149( C453 C1149 ) C453_=_C1150( C453 C1150 ) C453_=_C1151( C453 C1151 ) C453_=_C1152( C453 C1152 ) C453_=_C1153( C453 C1153 ) \nC453_=_C1154( C453 C1154 ) C453_=_C1155( C453 C1155 ) C453_=_C1156( C453 C1156 ) C453_=_C1157( C453 C1157 ) C453_=_C1158( C453 C1158 ) C453_=_C1159( C453 C1159 ) \nC453_=_C1160( C453 C1160 ) C453_=_C1161( C453 C1161 ) C453_=_C1162( C453 C1162 ) C453_=_C1163( C453 C1163 ) C453_=_C1164( C453 C1164 ) C453_=_C1165( C453 C1165 ) \nC453_=_C1166( C453 C1166 ) C453_=_C1167( C453 C1167 ) C453_=_C1168( C453 C1168 ) C453_=_C1169( C453 C1169 ) C609_=_C612( C609 C612 ) C609_=_C666( C609 C666 ) \nC609_=_C855( C609 C855 ) C609_=_C856( C609 C856 ) C609_=_C857( C609 C857 ) C609_=_C858( C609 C858 ) C609_=_C859( C609 C859 ) C609_=_C860( C609 C860 ) \nC609_=_C861( C609 C861 ) C609_=_C862( C609 C862 ) C609_=_C863( C609 C863 ) C609_=_C864( C609 C864 ) C609_=_C865( C609 C865 ) C609_=_C866( C609 C866 ) \nC609_=_C867( C609 C867 ) C609_=_C868( C609 C868 ) C609_=_C869( C609 C869 ) C609_=_C870( C609 C870 ) C609_=_C871( C609 C871 ) C609_=_C872( C609 C872 ) \nC609_=_C873( C609 C873 ) C609_=_C874( C609 C874 ) C609_=_C875( C609 C875 ) C609_=_C876( C609 C876 ) C609_=_C877( C609 C877 ) C609_=_C878( C609 C878 ) \nC609_=_C879( C609 C879 ) C609_=_C880( C609 C880 ) C612_=_C829( C612 C829 ) C612_=_C856( C612 C856 ) C612_=_C1014( C612 C1014 ) C612_=_C1124( C612 C1124 ) \nC612_=_C1147( C612 C1147 ) C612_=_C1148( C612 C1148 ) C612_=_C1149( C612 C1149 ) C612_=_C1150( C612 C1150 ) C612_=_C1151( C612 C1151 ) C612_=_C1152( C612 C1152 ) \nC612_=_C1153( C612 C1153 ) C612_=_C1154( C612 C1154 ) C612_=_C1155( C612 C1155 ) C612_=_C1156( C612 C1156 ) C612_=_C1157( C612 C1157 ) C612_=_C1158( C612 C1158 ) \nC612_=_C1159( C612 C1159 ) C612_=_C1160( C612 C1160 ) C612_=_C1161( C612 C1161 ) C612_=_C1162( C612 C1162 ) C612_=_C1163( C612 C1163 ) C612_=_C1164( C612 C1164 ) \nC612_=_C1165( C612 C1165 ) C612_=_C1166( C612 C1166 ) C612_=_C1167( C612 C1167 ) C612_=_C1168( C612 C1168 ) C612_=_C1169( C612 C1169 ) C666_=_C855( C666 C855 ) \nC666_=_C856( C666 C856 ) C666_=_C857( C666 C857 ) C666_=_C858( C666 C858 ) C666_=_C859( C666 C859 ) C666_=_C860( C666 C860 ) C666_=_C861( C666 C861 ) \nC666_=_C862( C666 C862 ) C666_=_C863( C666 C863 ) C666_=_C864( C666 C864 ) C666_=_C865( C666 C865 ) C666_=_C866( C666 C866 ) C666_=_C867( C666 C867 ) \nC666_=_C868( C666 C868 ) C666_=_C869( C666 C869 ) C666_=_C870( C666 C870 ) C666_=_C871( C666 C871 ) C666_=_C872( C666 C872 ) C666_=_C873( C666 C873 ) \nC666_=_C874( C666 C874 ) C666_=_C875( C666 C875 ) C666_=_C876( C666 C876 ) C666_=_C877( C666 C877 ) C666_=_C878( C666 C878 ) C666_=_C879( C666 C879 ) \nC666_=_C880( C666 C880 ) C829_=_C856( C829 C856 ) C829_=_C1014( C829 C1014 ) C829_=_C1124( C829 C1124 ) C829_=_C1147( C829 C1147 ) C829_=_C1148( C829 C1148 ) \nC829_=_C1149( C829 C1149 ) C829_=_C1150( C829 C1150 ) C829_=_C1151( C829 C1151 ) C829_=_C1152( C829 C1152 ) C829_=_C1153( C829 C1153 ) C829_=_C1154( C829 C1154 ) \nC829_=_C1155( C829 C1155 ) C829_=_C1156( C829 C1156 ) C829_=_C1157( C829 C1157 ) C829_=_C1158( C829 C1158 ) C829_=_C1159( C829 C1159 ) C829_=_C1160( C829 C1160 ) \nC829_=_C1161( C829 C1161 ) C829_=_C1162( C829 C1162 ) C829_=_C1163( C829 C1163 ) C829_=_C1164( C829 C1164 ) C829_=_C1165( C829 C1165 ) C829_=_C1166( C829 C1166 ) \nC829_=_C1167( C829 C1167 ) C829_=_C1168( C829 C1168 ) C829_=_C1169( C829 C1169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878( C855 C878 ) C855_=_C879( C855 C879 ) C855_=_C880( C855 C880 ) C855_=_C1124( C855 C1124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6_=_C1014( C856 C1014 ) \nC856_=_C1124( C856 C1124 ) C856_=_C1147( C856 C1147 ) C856_=_C1148( C856 C1148 ) C856_=_C1149( C856 C1149 ) C856_=_C1150( C856 C1150 ) C856_=_C1151( C856 C1151 ) \nC856_=_C1152( C856 C1152 ) C856_=_C1153( C856 C1153 ) C856_=_C1154( C856 C1154 ) C856_=_C1155( C856 C1155 ) C856_=_C1156( C856 C1156 ) C856_=_C1157( C856 C1157 ) \nC856_=_C1158( C856 C1158 ) C856_=_C1159( C856 C1159 ) C856_=_C1160( C856 C1160 ) C856_=_C1161( C856 C1161 ) C856_=_C1162( C856 C1162 ) C856_=_C1163( C856 C1163 ) \nC856_=_C1164( C856 C1164 ) C856_=_C1165( C856 C1165 ) C856_=_C1166( C856 C1166 ) C856_=_C1167( C856 C1167 ) C856_=_C1168( C856 C1168 ) C856_=_C1169( C856 C1169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1147( C857 C1147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1153( C858 C1153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w:t>
      </w:r>
    </w:p>
    <w:p>
      <w:pPr>
        <w:pStyle w:val="PreformattedText"/>
        <w:bidi w:val="0"/>
        <w:spacing w:before="0" w:after="0"/>
        <w:jc w:val="left"/>
        <w:rPr/>
      </w:pPr>
      <w:r>
        <w:rPr/>
        <w:t xml:space="preserve"> </w:t>
      </w:r>
      <w:r>
        <w:rPr/>
        <w:t>C860_=_C878( C860 C878 ) C860_=_C879( C860 C879 ) C860_=_C880( C860 C880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1157( C861 C1157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1158( C862 C115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8_=_C869( C868 C869 ) C868_=_C870( C868 C870 ) \nC868_=_C871( C868 C871 ) C868_=_C872( C868 C872 ) C868_=_C873( C868 C873 ) C868_=_C874( C868 C874 ) C868_=_C875( C868 C875 ) C868_=_C876( C868 C876 ) \nC868_=_C877( C868 C877 ) C868_=_C878( C868 C878 ) C868_=_C879( C868 C879 ) C868_=_C880( C868 C880 ) C868_=_C1160( C868 C1160 ) C869_=_C870( C869 C870 ) \nC869_=_C871( C869 C871 ) C869_=_C872( C869 C872 ) C869_=_C873( C869 C873 ) C869_=_C874( C869 C874 ) C869_=_C875( C869 C875 ) C869_=_C876( C869 C876 ) \nC869_=_C877( C869 C877 ) C869_=_C878( C869 C878 ) C869_=_C879( C869 C879 ) C869_=_C880( C869 C880 ) C869_=_C1162( C869 C1162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4_=_C1167( C874 C1167 ) C875_=_C876( C875 C876 ) C875_=_C877( C875 C877 ) \nC875_=_C878( C875 C878 ) C875_=_C879( C875 C879 ) C875_=_C880( C875 C880 ) C875_=_C1168( C875 C1168 ) C876_=_C877( C876 C877 ) C876_=_C878( C876 C878 ) \nC876_=_C879( C876 C879 ) C876_=_C880( C876 C880 ) C877_=_C878( C877 C878 ) C877_=_C879( C877 C879 ) C877_=_C880( C877 C880 ) C877_=_C1169( C877 C1169 ) \nC878_=_C879( C878 C879 ) C878_=_C880( C878 C880 ) C879_=_C880( C879 C880 ) C1014_=_C1124( C1014 C1124 ) C1014_=_C1147( C1014 C1147 ) C1014_=_C1148( C1014 C1148 ) \nC1014_=_C1149( C1014 C1149 ) C1014_=_C1150( C1014 C1150 ) C1014_=_C1151( C1014 C1151 ) C1014_=_C1152( C1014 C1152 ) C1014_=_C1153( C1014 C1153 ) C1014_=_C1154( C1014 C1154 ) \nC1014_=_C1155( C1014 C1155 ) C1014_=_C1156( C1014 C1156 ) C1014_=_C1157( C1014 C1157 ) C1014_=_C1158( C1014 C1158 ) C1014_=_C1159( C1014 C1159 ) C1014_=_C1160( C1014 C1160 ) \nC1014_=_C1161( C1014 C1161 ) C1014_=_C1162( C1014 C1162 ) C1014_=_C1163( C1014 C1163 ) C1014_=_C1164( C1014 C1164 ) C1014_=_C1165( C1014 C1165 ) C1014_=_C1166( C1014 C1166 ) \nC1014_=_C1167( C1014 C1167 ) C1014_=_C1168( C1014 C1168 ) C1014_=_C1169( C1014 C1169 ) C1124_=_C1147( C1124 C1147 ) C1124_=_C1148( C1124 C1148 ) C1124_=_C1149( C1124 C1149 ) \nC1124_=_C1150( C1124 C1150 ) C1124_=_C1151( C1124 C1151 ) C1124_=_C1152( C1124 C1152 ) C1124_=_C1153( C1124 C1153 ) C1124_=_C1154( C1124 C1154 ) C1124_=_C1155( C1124 C1155 ) \nC1124_=_C1156( C1124 C1156 ) C1124_=_C1157( C1124 C1157 ) C1124_=_C1158( C1124 C1158 ) C1124_=_C1159( C1124 C1159 ) C1124_=_C1160( C1124 C1160 ) C1124_=_C1161( C1124 C1161 ) \nC1124_=_C1162( C1124 C1162 ) C1124_=_C1163( C1124 C1163 ) C1124_=_C1164( C1124 C1164 ) C1124_=_C1165( C1124 C1165 ) C1124_=_C1166( C1124 C1166 ) C1124_=_C1167( C1124 C1167 ) \nC1124_=_C1168( C1124 C1168 ) C1124_=_C1169( C1124 C1169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3_=_C1154(</w:t>
      </w:r>
    </w:p>
    <w:p>
      <w:pPr>
        <w:pStyle w:val="PreformattedText"/>
        <w:bidi w:val="0"/>
        <w:spacing w:before="0" w:after="0"/>
        <w:jc w:val="left"/>
        <w:rPr/>
      </w:pPr>
      <w:r>
        <w:rPr/>
        <w:t xml:space="preserve"> </w:t>
      </w:r>
      <w:r>
        <w:rPr/>
        <w:t>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9_=_C1160( C1159 C1160 ) C1159_=_C1161( C1159 C1161 ) C1159_=_C1162( C1159 C1162 ) C1159_=_C1163( C1159 C1163 ) \nC1159_=_C1164( C1159 C1164 ) C1159_=_C1165( C1159 C1165 ) C1159_=_C1166( C1159 C1166 ) C1159_=_C1167( C1159 C1167 ) C1159_=_C1168( C1159 C1168 ) C1159_=_C1169( C1159 C1169 ) \nC1160_=_C1161( C1160 C1161 ) C1160_=_C1162( C1160 C1162 ) C1160_=_C1163( C1160 C1163 ) C1160_=_C1164( C1160 C1164 ) C1160_=_C1165( C1160 C1165 ) C1160_=_C1166( C1160 C1166 ) \nC1160_=_C1167( C1160 C1167 ) C1160_=_C1168( C1160 C1168 ) C1160_=_C1169( C1160 C1169 ) C1161_=_C1162( C1161 C1162 ) C1161_=_C1163( C1161 C1163 ) C1161_=_C1164( C1161 C1164 ) \nC1161_=_C1165( C1161 C1165 ) C1161_=_C1166( C1161 C1166 ) C1161_=_C1167( C1161 C1167 ) C1161_=_C1168( C1161 C1168 ) C1161_=_C1169( C1161 C1169 ) C1162_=_C1163( C1162 C1163 ) \nC1162_=_C1164( C1162 C1164 ) C1162_=_C1165( C1162 C1165 ) C1162_=_C1166( C1162 C1166 ) C1162_=_C1167( C1162 C1167 ) C1162_=_C1168( C1162 C1168 ) C1162_=_C1169( C1162 C1169 ) \nC1163_=_C1164( C1163 C1164 ) C1163_=_C1165( C1163 C1165 ) C1163_=_C1166( C1163 C1166 ) C1163_=_C1167( C1163 C1167 ) C1163_=_C1168( C1163 C1168 ) C1163_=_C1169( C1163 C1169 ) \nC1164_=_C1165( C1164 C1165 ) C1164_=_C1166( C1164 C1166 ) C1164_=_C1167( C1164 C1167 ) C1164_=_C1168( C1164 C1168 ) C1164_=_C1169( C1164 C1169 ) C1165_=_C1166( C1165 C1166 ) \nC1165_=_C1167( C1165 C1167 ) C1165_=_C1168( C1165 C1168 ) C1165_=_C1169( C1165 C1169 ) C1166_=_C1167( C1166 C1167 ) C1166_=_C1168( C1166 C1168 ) C1166_=_C1169( C1166 C1169 ) \nC1167_=_C1168( C1167 C1168 ) C1167_=_C1169( C1167 C1169 ) C1168_=_C1169( C1168 C1169 ) "];308-&gt;343[label="56: C451 C453 C609 C612 C666 \nC829 C855 C857 C858 C859 C860 \nC861 C862 C863 C864 C865 C866 \nC867 C868 C869 C870 C871 C872 \nC873 C874 C875 C876 C877 C878 \nC879 C880 C1014 C1124 C1147 C1148 \nC1149 C1150 C1151 C1152 C1153 C1154 \nC1155 C1156 C1157 C1158 C1159 C1160 \nC1161 C1162 C1163 C1164 C1165 C1166 \nC1167 C1168 C1169 \n768: C451_=_C453 ,C451_=_C609 ,C451_=_C666 ,C451_=_C855 ,C451_=_C857 ,\nC451_=_C858 ,C451_=_C859 ,C451_=_C860 ,C451_=_C861 ,C451_=_C862 ,C451_=_C863 ,\nC451_=_C864 ,C451_=_C865 ,C451_=_C866 ,C451_=_C867 ,C451_=_C868 ,C451_=_C869 ,\nC451_=_C870 ,C451_=_C871 ,C451_=_C872 ,C451_=_C873 ,C451_=_C874 ,C451_=_C875 ,\nC451_=_C876 ,C451_=_C877 ,C451_=_C878 ,C451_=_C879 ,C451_=_C880 ,C453_=_C612 ,\nC453_=_C829 ,C453_=_C1014 ,C453_=_C1124 ,C453_=_C1147 ,C453_=_C1148 ,C453_=_C1149 ,\nC453_=_C1150 ,C453_=_C1151 ,C453_=_C1152 ,C453_=_C1153 ,C453_=_C1154 ,C453_=_C1155 ,\nC453_=_C1156 ,C453_=_C1157 ,C453_=_C1158 ,C453_=_C1159 ,C453_=_C1160 ,C453_=_C1161 ,\nC453_=_C1162 ,C453_=_C1163 ,C453_=_C1164 ,C453_=_C1165 ,C453_=_C1166 ,C453_=_C1167 ,\nC453_=_C1168 ,C453_=_C1169 ,C609_=_C612 ,C609_=_C666 ,C609_=_C855 ,C609_=_C857 ,\nC609_=_C858 ,C609_=_C859 ,C609_=_C860 ,C609_=_C861 ,C609_=_C862 ,C609_=_C863 ,\nC609_=_C864 ,C609_=_C865 ,C609_=_C866 ,C609_=_C867 ,C609_=_C868 ,C609_=_C869 ,\nC609_=_C870 ,C609_=_C871 ,C609_=_C872 ,C609_=_C873 ,C609_=_C874 ,C609_=_C875 ,\nC609_=_C876 ,C609_=_C877 ,C609_=_C878 ,C609_=_C879 ,C609_=_C880 ,C612_=_C829 ,\nC612_=_C1014 ,C612_=_C1124 ,C612_=_C1147 ,C612_=_C1148 ,C612_=_C1149 ,C612_=_C1150 ,\nC612_=_C1151 ,C612_=_C1152 ,C612_=_C1153 ,C612_=_C1154 ,C612_=_C1155 ,C612_=_C1156 ,\nC612_=_C1157 ,C612_=_C1158 ,C612_=_C1159 ,C612_=_C1160 ,C612_=_C1161 ,C612_=_C1162 ,\nC612_=_C1163 ,C612_=_C1164 ,C612_=_C1165 ,C612_=_C1166 ,C612_=_C1167 ,C612_=_C1168 ,\nC612_=_C1169 ,C666_=_C855 ,C666_=_C857 ,C666_=_C858 ,C666_=_C859 ,C666_=_C860 ,\nC666_=_C861 ,C666_=_C862 ,C666_=_C863 ,C666_=_C864 ,C666_=_C865 ,C666_=_C866 ,\nC666_=_C867 ,C666_=_C868 ,C666_=_C869 ,C666_=_C870 ,C666_=_C871 ,C666_=_C872 ,\nC666_=_C873 ,C666_=_C874 ,C666_=_C875 ,C666_=_C876 ,C666_=_C877 ,C666_=_C878 ,\nC666_=_C879 ,C666_=_C880 ,C829_=_C1014 ,C829_=_C1124 ,C829_=_C1147 ,C829_=_C1148 ,\nC829_=_C1149 ,C829_=_C1150 ,C829_=_C1151 ,C829_=_C1152 ,C829_=_C1153 ,C829_=_C1154 ,\nC829_=_C1155 ,C829_=_C1156 ,C829_=_C1157 ,C829_=_C1158 ,C829_=_C1159 ,C829_=_C1160 ,\nC829_=_C1161 ,C829_=_C1162 ,C829_=_C1163 ,C829_=_C1164 ,C829_=_C1165 ,C829_=_C1166 ,\nC829_=_C1167 ,C829_=_C1168 ,C829_=_C1169 ,C855_=_C857 ,C855_=_C858 ,C855_=_C859 ,\nC855_=_C860 ,C855_=_C861 ,C855_=_C862 ,C855_=_C863 ,C855_=_C864 ,C855_=_C865 ,\nC855_=_C866 ,C855_=_C867 ,C855_=_C868 ,C855_=_C869 ,C855_=_C870 ,C855_=_C871 ,\nC855_=_C872 ,C855_=_C873 ,C855_=_C874 ,C855_=_C875 ,C855_=_C876 ,C855_=_C877 ,\nC855_=_C878 ,C855_=_C879 ,C855_=_C880 ,C855_=_C1124 ,C857_=_C858 ,C857_=_C859 ,\nC857_=_C860 ,C857_=_C861 ,C857_=_C862 ,C857_=_C863 ,C857_=_C864 ,C857_=_C865 ,\nC857_=_C866 ,C857_=_C867 ,C857_=_C868 ,C857_=_C869 ,C857_=_C870 ,C857_=_C871 ,\nC857_=_C872 ,C857_=_C873 ,C857_=_C874 ,C857_=_C875 ,C857_=_C876 ,C857_=_C877 ,\nC857_=_C878 ,C857_=_C879 ,C857_=_C880 ,C857_=_C1147 ,C858_=_C859 ,C858_=_C860 ,\nC858_=_C861 ,C858_=_C862 ,C858_=_C863 ,C858_=_C864 ,C858_=_C865 ,C858_=_C866 ,\nC858_=_C867 ,C858_=_C868 ,C858_=_C869 ,C858_=_C870 ,C858_=_C871 ,C858_=_C872 ,\nC858_=_C873 ,C858_=_C874 ,C858_=_C875 ,C858_=_C876 ,C858_=_C877 ,C858_=_C878 ,\nC858_=_C879 ,C858_=_C880 ,C858_=_C1153 ,C859_=_C860 ,C859_=_C861 ,C859_=_C862 ,\nC859_=_C863 ,C859_=_C864 ,C859_=_C865 ,C859_=_C866 ,C859_=_C867 ,C859_=_C868 ,\nC859_=_C869 ,C859_=_C870 ,C859_=_C871 ,C859_=_C872 ,C859_=_C873 ,C859_=_C874 ,\nC859_=_C875 ,C859_=_C876 ,C859_=_C877 ,C859_=_C878 ,C859_=_C879 ,C859_=_C880 ,\nC860_=_C861 ,C860_=_C862 ,C860_=_C863 ,C860_=_C864 ,C860_=_C865 ,C860_=_C866 ,\nC860_=_C867 ,C860_=_C868 ,C860_=_C869 ,C860_=_C870 ,C860_=_C871 ,C860_=_C872 ,\nC860_=_C873 ,C860_=_C874 ,C860_=_C875 ,C860_=_C876 ,C860_=_C877 ,C860_=_C878 ,\nC860_=_C879 ,C860_=_C880 ,C861_=_C862 ,C861_=_C863 ,C861_=_C864 ,C861_=_C865 ,\nC861_=_C866 ,C861_=_C867 ,C861_=_C868 ,C861_=_C869 ,C861_=_C870 ,C861_=_C871 ,\nC861_=_C872 ,C861_=_C873 ,C861_=_C874 ,C861_=_C875 ,C861_=_C876 ,C861_=_C877 ,\nC861_=_C878 ,C861_=_C879 ,C861_=_C880 ,C861_=_C1157 ,C862_=_C863 ,C862_=_C864 ,\nC862_=_C865 ,C862_=_C866 ,C862_=_C867 ,C862_=_C868 ,C862_=_C869 ,C862_=_C870 ,\nC862_=_C871 ,C862_=_C872 ,C862_=_C873 ,C862_=_C874 ,C862_=_C875 ,C862_=_C876 ,\nC862_=_C877 ,C862_=_C878 ,C862_=_C879 ,C862_=_C880 ,C862_=_C1158 ,C863_=_C864 ,\nC863_=_C865 ,C863_=_C866 ,C863_=_C867 ,C863_=_C868 ,C863_=_C869 ,C863_=_C870 ,\nC863_=_C871 ,C863_=_C872 ,C863_=_C873 ,C863_=_C874 ,C863_=_C875 ,C863_=_C876 ,\nC863_=_C877 ,C863_=_C878 ,C863_=_C879 ,C863_=_C880 ,C864_=_C865 ,C864_=_C866 ,\nC864_=_C867 ,C864_=_C868 ,C864_=_C869 ,C864_=_C870 ,C864_=_C871 ,C864_=_C872 ,\nC864_=_C873 ,C864_=_C874 ,C864_=_C875 ,C864_=_C876 ,C864_=_C877 ,C864_=_C878 ,\nC864_=_C879 ,C864_=_C880 ,C865_=_C866 ,C865_=_C867 ,C865_=_C868 ,C865_=_C869 ,\nC865_=_C870 ,C865_=_C871 ,C865_=_C872 ,C865_=_C873 ,C865_=_C874 ,C865_=_C875 ,\nC865_=_C876 ,C865_=_C877 ,C865_=_C878 ,C865_=_C879 ,C865_=_C880 ,C866_=_C867 ,\nC866_=_C868 ,C866_=_C869 ,C866_=_C870 ,C866_=_C871 ,C866_=_C872 ,C866_=_C873 ,\nC866_=_C874 ,C866_=_C875 ,C866_=_C876 ,C866_=_C877 ,C866_=_C878 ,C866_=_C879 ,\nC866_=_C880 ,C867_=_C868 ,C867_=_C869 ,C867_=_C870 ,C867_=_C871 ,C867_=_C872 ,\nC867_=_C873 ,C867_=_C874 ,C867_=_C875 ,C867_=_C876 ,C867_=_C877 ,C867_=_C878 ,\nC867_=_C879 ,C867_=_C880 ,C868_=_C869 ,C868_=_C870 ,C868_=_C871 ,C868_=_C872 ,\nC868_=_C873 ,C868_=_C874 ,C868_=_C875 ,C868_=_C876 ,C868_=_C877 ,C868_=_C878 ,\nC868_=_C879 ,C868_=_C880 ,C868_=_C1160 ,C869_=_C870 ,C869_=_C871 ,C869_=_C872 ,\nC869_=_C873 ,C869_=_C874 ,C869_=_C875 ,C869_=_C876 ,C869_=_C877 ,C869_=_C878 ,\nC869_=_C879 ,C869_=_C880 ,C869_=_C1162 ,C870_=_C871 ,C870_=_C872</w:t>
      </w:r>
    </w:p>
    <w:p>
      <w:pPr>
        <w:pStyle w:val="PreformattedText"/>
        <w:bidi w:val="0"/>
        <w:spacing w:before="0" w:after="0"/>
        <w:jc w:val="left"/>
        <w:rPr/>
      </w:pPr>
      <w:r>
        <w:rPr/>
        <w:t xml:space="preserve"> </w:t>
      </w:r>
      <w:r>
        <w:rPr/>
        <w:t>,C870_=_C873 ,\nC870_=_C874 ,C870_=_C875 ,C870_=_C876 ,C870_=_C877 ,C870_=_C878 ,C870_=_C879 ,\nC870_=_C880 ,C871_=_C872 ,C871_=_C873 ,C871_=_C874 ,C871_=_C875 ,C871_=_C876 ,\nC871_=_C877 ,C871_=_C878 ,C871_=_C879 ,C871_=_C880 ,C872_=_C873 ,C872_=_C874 ,\nC872_=_C875 ,C872_=_C876 ,C872_=_C877 ,C872_=_C878 ,C872_=_C879 ,C872_=_C880 ,\nC873_=_C874 ,C873_=_C875 ,C873_=_C876 ,C873_=_C877 ,C873_=_C878 ,C873_=_C879 ,\nC873_=_C880 ,C874_=_C875 ,C874_=_C876 ,C874_=_C877 ,C874_=_C878 ,C874_=_C879 ,\nC874_=_C880 ,C874_=_C1167 ,C875_=_C876 ,C875_=_C877 ,C875_=_C878 ,C875_=_C879 ,\nC875_=_C880 ,C875_=_C1168 ,C876_=_C877 ,C876_=_C878 ,C876_=_C879 ,C876_=_C880 ,\nC877_=_C878 ,C877_=_C879 ,C877_=_C880 ,C877_=_C1169 ,C878_=_C879 ,C878_=_C880 ,\nC879_=_C880 ,C1014_=_C1124 ,C1014_=_C1147 ,C1014_=_C1148 ,C1014_=_C1149 ,C1014_=_C1150 ,\nC1014_=_C1151 ,C1014_=_C1152 ,C1014_=_C1153 ,C1014_=_C1154 ,C1014_=_C1155 ,C1014_=_C1156 ,\nC1014_=_C1157 ,C1014_=_C1158 ,C1014_=_C1159 ,C1014_=_C1160 ,C1014_=_C1161 ,C1014_=_C1162 ,\nC1014_=_C1163 ,C1014_=_C1164 ,C1014_=_C1165 ,C1014_=_C1166 ,C1014_=_C1167 ,C1014_=_C1168 ,\nC1014_=_C1169 ,C1124_=_C1147 ,C1124_=_C1148 ,C1124_=_C1149 ,C1124_=_C1150 ,C1124_=_C1151 ,\nC1124_=_C1152 ,C1124_=_C1153 ,C1124_=_C1154 ,C1124_=_C1155 ,C1124_=_C1156 ,C1124_=_C1157 ,\nC1124_=_C1158 ,C1124_=_C1159 ,C1124_=_C1160 ,C1124_=_C1161 ,C1124_=_C1162 ,C1124_=_C1163 ,\nC1124_=_C1164 ,C1124_=_C1165 ,C1124_=_C1166 ,C1124_=_C1167 ,C1124_=_C1168 ,C1124_=_C1169 ,\nC1147_=_C1148 ,C1147_=_C1149 ,C1147_=_C1150 ,C1147_=_C1151 ,C1147_=_C1152 ,C1147_=_C1153 ,\nC1147_=_C1154 ,C1147_=_C1155 ,C1147_=_C1156 ,C1147_=_C1157 ,C1147_=_C1158 ,C1147_=_C1159 ,\nC1147_=_C1160 ,C1147_=_C1161 ,C1147_=_C1162 ,C1147_=_C1163 ,C1147_=_C1164 ,C1147_=_C1165 ,\nC1147_=_C1166 ,C1147_=_C1167 ,C1147_=_C1168 ,C1147_=_C1169 ,C1148_=_C1149 ,C1148_=_C1150 ,\nC1148_=_C1151 ,C1148_=_C1152 ,C1148_=_C1153 ,C1148_=_C1154 ,C1148_=_C1155 ,C1148_=_C1156 ,\nC1148_=_C1157 ,C1148_=_C1158 ,C1148_=_C1159 ,C1148_=_C1160 ,C1148_=_C1161 ,C1148_=_C1162 ,\nC1148_=_C1163 ,C1148_=_C1164 ,C1148_=_C1165 ,C1148_=_C1166 ,C1148_=_C1167 ,C1148_=_C1168 ,\nC1148_=_C1169 ,C1149_=_C1150 ,C1149_=_C1151 ,C1149_=_C1152 ,C1149_=_C1153 ,C1149_=_C1154 ,\nC1149_=_C1155 ,C1149_=_C1156 ,C1149_=_C1157 ,C1149_=_C1158 ,C1149_=_C1159 ,C1149_=_C1160 ,\nC1149_=_C1161 ,C1149_=_C1162 ,C1149_=_C1163 ,C1149_=_C1164 ,C1149_=_C1165 ,C1149_=_C1166 ,\nC1149_=_C1167 ,C1149_=_C1168 ,C1149_=_C1169 ,C1150_=_C1151 ,C1150_=_C1152 ,C1150_=_C1153 ,\nC1150_=_C1154 ,C1150_=_C1155 ,C1150_=_C1156 ,C1150_=_C1157 ,C1150_=_C1158 ,C1150_=_C1159 ,\nC1150_=_C1160 ,C1150_=_C1161 ,C1150_=_C1162 ,C1150_=_C1163 ,C1150_=_C1164 ,C1150_=_C1165 ,\nC1150_=_C1166 ,C1150_=_C1167 ,C1150_=_C1168 ,C1150_=_C1169 ,C1151_=_C1152 ,C1151_=_C1153 ,\nC1151_=_C1154 ,C1151_=_C1155 ,C1151_=_C1156 ,C1151_=_C1157 ,C1151_=_C1158 ,C1151_=_C1159 ,\nC1151_=_C1160 ,C1151_=_C1161 ,C1151_=_C1162 ,C1151_=_C1163 ,C1151_=_C1164 ,C1151_=_C1165 ,\nC1151_=_C1166 ,C1151_=_C1167 ,C1151_=_C1168 ,C1151_=_C1169 ,C1152_=_C1153 ,C1152_=_C1154 ,\nC1152_=_C1155 ,C1152_=_C1156 ,C1152_=_C1157 ,C1152_=_C1158 ,C1152_=_C1159 ,C1152_=_C1160 ,\nC1152_=_C1161 ,C1152_=_C1162 ,C1152_=_C1163 ,C1152_=_C1164 ,C1152_=_C1165 ,C1152_=_C1166 ,\nC1152_=_C1167 ,C1152_=_C1168 ,C1152_=_C1169 ,C1153_=_C1154 ,C1153_=_C1155 ,C1153_=_C1156 ,\nC1153_=_C1157 ,C1153_=_C1158 ,C1153_=_C1159 ,C1153_=_C1160 ,C1153_=_C1161 ,C1153_=_C1162 ,\nC1153_=_C1163 ,C1153_=_C1164 ,C1153_=_C1165 ,C1153_=_C1166 ,C1153_=_C1167 ,C1153_=_C1168 ,\nC1153_=_C1169 ,C1154_=_C1155 ,C1154_=_C1156 ,C1154_=_C1157 ,C1154_=_C1158 ,C1154_=_C1159 ,\nC1154_=_C1160 ,C1154_=_C1161 ,C1154_=_C1162 ,C1154_=_C1163 ,C1154_=_C1164 ,C1154_=_C1165 ,\nC1154_=_C1166 ,C1154_=_C1167 ,C1154_=_C1168 ,C1154_=_C1169 ,C1155_=_C1156 ,C1155_=_C1157 ,\nC1155_=_C1158 ,C1155_=_C1159 ,C1155_=_C1160 ,C1155_=_C1161 ,C1155_=_C1162 ,C1155_=_C1163 ,\nC1155_=_C1164 ,C1155_=_C1165 ,C1155_=_C1166 ,C1155_=_C1167 ,C1155_=_C1168 ,C1155_=_C1169 ,\nC1156_=_C1157 ,C1156_=_C1158 ,C1156_=_C1159 ,C1156_=_C1160 ,C1156_=_C1161 ,C1156_=_C1162 ,\nC1156_=_C1163 ,C1156_=_C1164 ,C1156_=_C1165 ,C1156_=_C1166 ,C1156_=_C1167 ,C1156_=_C1168 ,\nC1156_=_C1169 ,C1157_=_C1158 ,C1157_=_C1159 ,C1157_=_C1160 ,C1157_=_C1161 ,C1157_=_C1162 ,\nC1157_=_C1163 ,C1157_=_C1164 ,C1157_=_C1165 ,C1157_=_C1166 ,C1157_=_C1167 ,C1157_=_C1168 ,\nC1157_=_C1169 ,C1158_=_C1159 ,C1158_=_C1160 ,C1158_=_C1161 ,C1158_=_C1162 ,C1158_=_C1163 ,\nC1158_=_C1164 ,C1158_=_C1165 ,C1158_=_C1166 ,C1158_=_C1167 ,C1158_=_C1168 ,C1158_=_C1169 ,\nC1159_=_C1160 ,C1159_=_C1161 ,C1159_=_C1162 ,C1159_=_C1163 ,C1159_=_C1164 ,C1159_=_C1165 ,\nC1159_=_C1166 ,C1159_=_C1167 ,C1159_=_C1168 ,C1159_=_C1169 ,C1160_=_C1161 ,C1160_=_C1162 ,\nC1160_=_C1163 ,C1160_=_C1164 ,C1160_=_C1165 ,C1160_=_C1166 ,C1160_=_C1167 ,C1160_=_C1168 ,\nC1160_=_C1169 ,C1161_=_C1162 ,C1161_=_C1163 ,C1161_=_C1164 ,C1161_=_C1165 ,C1161_=_C1166 ,\nC1161_=_C1167 ,C1161_=_C1168 ,C1161_=_C1169 ,C1162_=_C1163 ,C1162_=_C1164 ,C1162_=_C1165 ,\nC1162_=_C1166 ,C1162_=_C1167 ,C1162_=_C1168 ,C1162_=_C1169 ,C1163_=_C1164 ,C1163_=_C1165 ,\nC1163_=_C1166 ,C1163_=_C1167 ,C1163_=_C1168 ,C1163_=_C1169 ,C1164_=_C1165 ,C1164_=_C1166 ,\nC1164_=_C1167 ,C1164_=_C1168 ,C1164_=_C1169 ,C1165_=_C1166 ,C1165_=_C1167 ,C1165_=_C1168 ,\nC1165_=_C1169 ,C1166_=_C1167 ,C1166_=_C1168 ,C1166_=_C1169 ,C1167_=_C1168 ,C1167_=_C1169 ,\nC1168_=_C1169 ,"];344[shape=box, label="id:344 level: 8\n57: C449 C461 C504 C609 C610 \nC611 C612 C613 C614 C615 C616 \nC617 C618 C619 C620 C621 C622 \nC623 C624 C625 C626 C627 C628 \nC629 C630 C631 C632 C633 C634 \nC635 C862 C1133 C1158 C1278 C1324 \nC1502 C1677 C1695 C1826 C2012 C2124 \nC2260 C2538 C2634 C2701 C3012 C3059 \nC3060 C3061 C3062 C3063 C3064 C3065 \nC3066 C3067 C3068 C3069 \n823: C449_=_C461( C449 C461 ) C449_=_C504( C449 C504 ) C449_=_C609( C449 C609 ) C449_=_C610( C449 C610 ) C449_=_C611( C449 C611 ) \nC449_=_C612( C449 C612 ) C449_=_C613( C449 C613 ) C449_=_C614( C449 C614 ) C449_=_C615( C449 C615 ) C449_=_C616( C449 C616 ) C449_=_C617( C449 C617 ) \nC449_=_C618( C449 C618 ) C449_=_C619( C449 C619 ) C449_=_C620( C449 C620 ) C449_=_C621( C449 C621 ) C449_=_C622( C449 C622 ) C449_=_C623( C449 C623 ) \nC449_=_C624( C449 C624 ) C449_=_C625( C449 C625 ) C449_=_C626( C449 C626 ) C449_=_C627( C449 C627 ) C449_=_C628( C449 C628 ) C449_=_C629( C449 C629 ) \nC449_=_C630( C449 C630 ) C449_=_C631( C449 C631 ) C449_=_C632( C449 C632 ) C449_=_C633( C449 C633 ) C449_=_C634( C449 C634 ) C449_=_C635( C449 C635 ) \nC461_=_C620( C461 C620 ) C461_=_C862( C461 C862 ) C461_=_C1133( C461 C1133 ) C461_=_C1158( C461 C1158 ) C461_=_C1278( C461 C1278 ) C461_=_C1324( C461 C1324 ) \nC461_=_C1502( C461 C1502 ) C461_=_C1677( C461 C1677 ) C461_=_C1695( C461 C1695 ) C461_=_C1826( C461 C1826 ) C461_=_C2012( C461 C2012 ) C461_=_C2124( C461 C2124 ) \nC461_=_C2260( C461 C2260 ) C461_=_C2538( C461 C2538 ) C461_=_C2634( C461 C2634 ) C461_=_C2701( C461 C2701 ) C461_=_C3012( C461 C3012 ) C461_=_C3059( C461 C3059 ) \nC461_=_C3060( C461 C3060 ) C461_=_C3061( C461 C3061 ) C461_=_C3062( C461 C3062 ) C461_=_C3063( C461 C3063 ) C461_=_C3064( C461 C3064 ) C461_=_C3065( C461 C3065 ) \nC461_=_C3066( C461 C3066 ) C461_=_C3067( C461 C3067 ) C461_=_C3068( C461 C3068 ) C461_=_C3069( C461 C3069 ) C504_=_C609( C504 C609 ) C504_=_C610( C504 C610 ) \nC504_=_C611( C504 C611 ) C504_=_C612( C504 C612 ) C504_=_C613( C504 C613 ) C504_=_C614( C504 C614 ) C504_=_C615( C504 C615 ) C504_=_C616( C504 C616 ) \nC504_=_C617( C504 C617 ) C504_=_C618( C504 C618 ) C504_=_C619( C504 C619 ) C504_=_C620( C504 C620 ) C504_=_C621( C504 C621 ) C504_=_C622( C504 C622 ) \nC504_=_C623( C504 C623 ) C504_=_C624( C504 C624 ) C504_=_C625( C504 C625 ) C504_=_C626( C504 C626 ) C504_=_C627( C504 C627 ) C504_=_C628( C504 C628 ) \nC504_=_C629( C504 C629 ) C504_=_C630( C504 C630 ) C504_=_C631( C504 C631 ) C504_=_C632( C504 C632 ) C504_=_C633( C504 C633 ) C504_=_C634( C504 C634 ) \nC504_=_C635( C504 C635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862( C609 C862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1133( C611 C1133 ) \nC612_=_C613( C612 C613 ) C612_=_C614(</w:t>
      </w:r>
    </w:p>
    <w:p>
      <w:pPr>
        <w:pStyle w:val="PreformattedText"/>
        <w:bidi w:val="0"/>
        <w:spacing w:before="0" w:after="0"/>
        <w:jc w:val="left"/>
        <w:rPr/>
      </w:pPr>
      <w:r>
        <w:rPr/>
        <w:t xml:space="preserve"> </w:t>
      </w:r>
      <w:r>
        <w:rPr/>
        <w:t>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1158( C612 C1158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1324( C613 C1324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2012( C615 C2012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2124( C616 C2124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862( C620 C862 ) C620_=_C1133( C620 C1133 ) C620_=_C1158( C620 C1158 ) C620_=_C1278( C620 C1278 ) C620_=_C1324( C620 C1324 ) \nC620_=_C1502( C620 C1502 ) C620_=_C1677( C620 C1677 ) C620_=_C1695( C620 C1695 ) C620_=_C1826( C620 C1826 ) C620_=_C2012( C620 C2012 ) C620_=_C2124( C620 C2124 ) \nC620_=_C2260( C620 C2260 ) C620_=_C2538( C620 C2538 ) C620_=_C2634( C620 C2634 ) C620_=_C2701( C620 C2701 ) C620_=_C3012( C620 C3012 ) C620_=_C3059( C620 C3059 ) \nC620_=_C3060( C620 C3060 ) C620_=_C3061( C620 C3061 ) C620_=_C3062( C620 C3062 ) C620_=_C3063( C620 C3063 ) C620_=_C3064( C620 C3064 ) C620_=_C3065( C620 C3065 ) \nC620_=_C3066( C620 C3066 ) C620_=_C3067( C620 C3067 ) C620_=_C3068( C620 C3068 ) C620_=_C3069( C620 C3069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3059( C621 C3059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3_=_C624( C623 C624 ) C623_=_C625( C623 C625 ) C623_=_C626( C623 C626 ) C623_=_C627( C623 C627 ) \nC623_=_C628( C623 C628 ) C623_=_C629( C623 C629 ) C623_=_C630( C623 C630 ) C623_=_C631( C623 C631 ) C623_=_C632( C623 C632 ) C623_=_C633( C623 C633 ) \nC623_=_C634( C623 C634 ) C623_=_C635( C623 C635 ) C624_=_C625( C624 C625 ) C624_=_C626( C624 C626 ) C624_=_C627( C624 C627 ) C624_=_C628( C624 C628 ) \nC624_=_C629( C624 C629 ) C624_=_C630( C624 C630 ) C624_=_C631( C624 C631 ) C624_=_C632( C624 C632 ) C624_=_C633( C624 C633 ) C624_=_C634( C624 C634 ) \nC624_=_C635( C624 C635 ) C624_=_C3061( C624 C3061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6_=_C3062( C626 C3062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3_=_C3068( C633 C3068 ) C634_=_C635( C634 C635 ) C862_=_C1133( C862 C1133 ) \nC862_=_C1158( C862 C1158 ) C862_=_C1278( C862 C1278 ) C862_=_C1324( C862 C1324 ) C862_=_C1502( C862 C1502 ) C862_=_C1677( C862 C1677 ) C862_=_C1695( C862 C1695 ) \nC862_=_C1826( C862 C1826 ) C862_=_C2012( C862 C2012 ) C862_=_C2124( C862 C2124 ) C862_=_C2260( C862 C2260 ) C862_=_C2538( C862 C2538 ) C862_=_C2634( C862 C2634 ) \nC862_=_C2701( C862 C2701 ) C862_=_C3012( C862 C3012 ) C862_=_C3059( C862 C3059 ) C862_=_C3060( C862 C3060 ) C862_=_C3061( C862 C3061 ) C862_=_C3062( C862 C3062 ) \nC862_=_C3063( C862 C3063 ) C862_=_C3064( C862 C3064 ) C862_=_C3065( C862 C3065 ) C862_=_C3066( C862 C3066 ) C862_=_C3067( C862 C3067 ) C862_=_C3068( C862 C3068 ) \nC862_=_C3069( C862 C3069 ) C1133_=_C1158( C1133 C1158 ) C1133_=_C1278( C1133 C1278 ) C1133_=_C1324( C1133 C1324 ) C1133_=_C1502( C1133 C1502 ) C1133_=_C1677( C1133 C1677 ) \nC1133_=_C1695( C1133 C1695 ) C1133_=_C1826( C1133 C1826 ) C1133_=_C2012( C1133 C2012 ) C1133_=_C2124( C1133 C2124 ) C1133_=_C2260( C1133 C2260 ) C1133_=_C2538( C1133 C2538 ) \nC1133_=_C2634( C1133 C2634 ) C1133_=_C2701( C1133 C2701 ) C1133_=_C3012( C1133 C3012 ) C1133_=_C3059( C1133 C3059 ) C1133_=_C3060( C1133 C3060 ) C1133_=_C3061( C1133 C3061 ) \nC1133_=_C3062( C1133 C3062 ) C1133_=_C3063( C1133 C3063 ) C1133_=_C3064( C1133 C3064 ) C1133_=_C3065( C1133 C3065 ) C1133_=_C3066( C1133 C3066 ) C1133_=_C3067( C1133 C3067 ) \nC1133_=_C3068( C1133 C3068 ) C1133_=_C3069( C1133 C3069 ) C1158_=_C1278( C1158 C1278 ) C1158_=_C1324( C1158 C1324 ) C1158_=_C1502( C1158 C1502 ) C1158_=_C1677( C1158 C1677 ) \nC1158_=_C1695( C1158 C1695 ) C1158_=_C1826( C1158 C1826 ) C1158_=_C2012( C1158 C2012 ) C1158_=_C2124( C1158 C2124 ) C1158_=_C2260( C1158 C2260 ) C1158_=_C2538( C1158 C2538 ) \nC1158_=_C2634( C1158 C2634 ) C1158_=_C2701( C1158 C2701 ) C1158_=_C3012( C1158 C3012 ) C1158_=_C3059( C1158 C3059 ) C1158_=_C3060( C1158 C3060 ) C1158_=_C3061( C1158 C3061 ) \nC1158_=_C3062( C1158 C3062 ) C1158_=_C3063( C1158 C3063 ) C1158_=_C3064( C1158</w:t>
      </w:r>
    </w:p>
    <w:p>
      <w:pPr>
        <w:pStyle w:val="PreformattedText"/>
        <w:bidi w:val="0"/>
        <w:spacing w:before="0" w:after="0"/>
        <w:jc w:val="left"/>
        <w:rPr/>
      </w:pPr>
      <w:r>
        <w:rPr/>
        <w:t xml:space="preserve"> </w:t>
      </w:r>
      <w:r>
        <w:rPr/>
        <w:t>C3064 ) C1158_=_C3065( C1158 C3065 ) C1158_=_C3066( C1158 C3066 ) C1158_=_C3067( C1158 C3067 ) \nC1158_=_C3068( C1158 C3068 ) C1158_=_C3069( C1158 C3069 ) C1278_=_C1324( C1278 C1324 ) C1278_=_C1502( C1278 C1502 ) C1278_=_C1677( C1278 C1677 ) C1278_=_C1695( C1278 C1695 ) \nC1278_=_C1826( C1278 C1826 ) C1278_=_C2012( C1278 C2012 ) C1278_=_C2124( C1278 C2124 ) C1278_=_C2260( C1278 C2260 ) C1278_=_C2538( C1278 C2538 ) C1278_=_C2634( C1278 C2634 ) \nC1278_=_C2701( C1278 C2701 ) C1278_=_C3012( C1278 C3012 ) C1278_=_C3059( C1278 C3059 ) C1278_=_C3060( C1278 C3060 ) C1278_=_C3061( C1278 C3061 ) C1278_=_C3062( C1278 C3062 ) \nC1278_=_C3063( C1278 C3063 ) C1278_=_C3064( C1278 C3064 ) C1278_=_C3065( C1278 C3065 ) C1278_=_C3066( C1278 C3066 ) C1278_=_C3067( C1278 C3067 ) C1278_=_C3068( C1278 C3068 ) \nC1278_=_C3069( C1278 C3069 ) C1324_=_C1502( C1324 C1502 ) C1324_=_C1677( C1324 C1677 ) C1324_=_C1695( C1324 C1695 ) C1324_=_C1826( C1324 C1826 ) C1324_=_C2012( C1324 C2012 ) \nC1324_=_C2124( C1324 C2124 ) C1324_=_C2260( C1324 C2260 ) C1324_=_C2538( C1324 C2538 ) C1324_=_C2634( C1324 C2634 ) C1324_=_C2701( C1324 C2701 ) C1324_=_C3012( C1324 C3012 ) \nC1324_=_C3059( C1324 C3059 ) C1324_=_C3060( C1324 C3060 ) C1324_=_C3061( C1324 C3061 ) C1324_=_C3062( C1324 C3062 ) C1324_=_C3063( C1324 C3063 ) C1324_=_C3064( C1324 C3064 ) \nC1324_=_C3065( C1324 C3065 ) C1324_=_C3066( C1324 C3066 ) C1324_=_C3067( C1324 C3067 ) C1324_=_C3068( C1324 C3068 ) C1324_=_C3069( C1324 C3069 ) C1502_=_C1677( C1502 C1677 ) \nC1502_=_C1695( C1502 C1695 ) C1502_=_C1826( C1502 C1826 ) C1502_=_C2012( C1502 C2012 ) C1502_=_C2124( C1502 C2124 ) C1502_=_C2260( C1502 C2260 ) C1502_=_C2538( C1502 C2538 ) \nC1502_=_C2634( C1502 C2634 ) C1502_=_C2701( C1502 C2701 ) C1502_=_C3012( C1502 C3012 ) C1502_=_C3059( C1502 C3059 ) C1502_=_C3060( C1502 C3060 ) C1502_=_C3061( C1502 C3061 ) \nC1502_=_C3062( C1502 C3062 ) C1502_=_C3063( C1502 C3063 ) C1502_=_C3064( C1502 C3064 ) C1502_=_C3065( C1502 C3065 ) C1502_=_C3066( C1502 C3066 ) C1502_=_C3067( C1502 C3067 ) \nC1502_=_C3068( C1502 C3068 ) C1502_=_C3069( C1502 C3069 ) C1677_=_C1695( C1677 C1695 ) C1677_=_C1826( C1677 C1826 ) C1677_=_C2012( C1677 C2012 ) C1677_=_C2124( C1677 C2124 ) \nC1677_=_C2260( C1677 C2260 ) C1677_=_C2538( C1677 C2538 ) C1677_=_C2634( C1677 C2634 ) C1677_=_C2701( C1677 C2701 ) C1677_=_C3012( C1677 C3012 ) C1677_=_C3059( C1677 C3059 ) \nC1677_=_C3060( C1677 C3060 ) C1677_=_C3061( C1677 C3061 ) C1677_=_C3062( C1677 C3062 ) C1677_=_C3063( C1677 C3063 ) C1677_=_C3064( C1677 C3064 ) C1677_=_C3065( C1677 C3065 ) \nC1677_=_C3066( C1677 C3066 ) C1677_=_C3067( C1677 C3067 ) C1677_=_C3068( C1677 C3068 ) C1677_=_C3069( C1677 C3069 ) C1695_=_C1826( C1695 C1826 ) C1695_=_C2012( C1695 C2012 ) \nC1695_=_C2124( C1695 C2124 ) C1695_=_C2260( C1695 C2260 ) C1695_=_C2538( C1695 C2538 ) C1695_=_C2634( C1695 C2634 ) C1695_=_C2701( C1695 C2701 ) C1695_=_C3012( C1695 C3012 ) \nC1695_=_C3059( C1695 C3059 ) C1695_=_C3060( C1695 C3060 ) C1695_=_C3061( C1695 C3061 ) C1695_=_C3062( C1695 C3062 ) C1695_=_C3063( C1695 C3063 ) C1695_=_C3064( C1695 C3064 ) \nC1695_=_C3065( C1695 C3065 ) C1695_=_C3066( C1695 C3066 ) C1695_=_C3067( C1695 C3067 ) C1695_=_C3068( C1695 C3068 ) C1695_=_C3069( C1695 C3069 ) C1826_=_C2012( C1826 C2012 ) \nC1826_=_C2124( C1826 C2124 ) C1826_=_C2260( C1826 C2260 ) C1826_=_C2538( C1826 C2538 ) C1826_=_C2634( C1826 C2634 ) C1826_=_C2701( C1826 C2701 ) C1826_=_C3012( C1826 C3012 ) \nC1826_=_C3059( C1826 C3059 ) C1826_=_C3060( C1826 C3060 ) C1826_=_C3061( C1826 C3061 ) C1826_=_C3062( C1826 C3062 ) C1826_=_C3063( C1826 C3063 ) C1826_=_C3064( C1826 C3064 ) \nC1826_=_C3065( C1826 C3065 ) C1826_=_C3066( C1826 C3066 ) C1826_=_C3067( C1826 C3067 ) C1826_=_C3068( C1826 C3068 ) C1826_=_C3069( C1826 C3069 ) C2012_=_C2124( C2012 C2124 ) \nC2012_=_C2260( C2012 C2260 ) C2012_=_C2538( C2012 C2538 ) C2012_=_C2634( C2012 C2634 ) C2012_=_C2701( C2012 C2701 ) C2012_=_C3012( C2012 C3012 ) C2012_=_C3059( C2012 C3059 ) \nC2012_=_C3060( C2012 C3060 ) C2012_=_C3061( C2012 C3061 ) C2012_=_C3062( C2012 C3062 ) C2012_=_C3063( C2012 C3063 ) C2012_=_C3064( C2012 C3064 ) C2012_=_C3065( C2012 C3065 ) \nC2012_=_C3066( C2012 C3066 ) C2012_=_C3067( C2012 C3067 ) C2012_=_C3068( C2012 C3068 ) C2012_=_C3069( C2012 C3069 ) C2124_=_C2260( C2124 C2260 ) C2124_=_C2538( C2124 C2538 ) \nC2124_=_C2634( C2124 C2634 ) C2124_=_C2701( C2124 C2701 ) C2124_=_C3012( C2124 C3012 ) C2124_=_C3059( C2124 C3059 ) C2124_=_C3060( C2124 C3060 ) C2124_=_C3061( C2124 C3061 ) \nC2124_=_C3062( C2124 C3062 ) C2124_=_C3063( C2124 C3063 ) C2124_=_C3064( C2124 C3064 ) C2124_=_C3065( C2124 C3065 ) C2124_=_C3066( C2124 C3066 ) C2124_=_C3067( C2124 C3067 ) \nC2124_=_C3068( C2124 C3068 ) C2124_=_C3069( C2124 C3069 ) C2260_=_C2538( C2260 C2538 ) C2260_=_C2634( C2260 C2634 ) C2260_=_C2701( C2260 C2701 ) C2260_=_C3012( C2260 C3012 ) \nC2260_=_C3059( C2260 C3059 ) C2260_=_C3060( C2260 C3060 ) C2260_=_C3061( C2260 C3061 ) C2260_=_C3062( C2260 C3062 ) C2260_=_C3063( C2260 C3063 ) C2260_=_C3064( C2260 C3064 ) \nC2260_=_C3065( C2260 C3065 ) C2260_=_C3066( C2260 C3066 ) C2260_=_C3067( C2260 C3067 ) C2260_=_C3068( C2260 C3068 ) C2260_=_C3069( C2260 C3069 ) C2538_=_C2634( C2538 C2634 ) \nC2538_=_C2701( C2538 C2701 ) C2538_=_C3012( C2538 C3012 ) C2538_=_C3059( C2538 C3059 ) C2538_=_C3060( C2538 C3060 ) C2538_=_C3061( C2538 C3061 ) C2538_=_C3062( C2538 C3062 ) \nC2538_=_C3063( C2538 C3063 ) C2538_=_C3064( C2538 C3064 ) C2538_=_C3065( C2538 C3065 ) C2538_=_C3066( C2538 C3066 ) C2538_=_C3067( C2538 C3067 ) C2538_=_C3068( C2538 C3068 ) \nC2538_=_C3069( C2538 C3069 ) C2634_=_C2701( C2634 C2701 ) C2634_=_C3012( C2634 C3012 ) C2634_=_C3059( C2634 C3059 ) C2634_=_C3060( C2634 C3060 ) C2634_=_C3061( C2634 C3061 ) \nC2634_=_C3062( C2634 C3062 ) C2634_=_C3063( C2634 C3063 ) C2634_=_C3064( C2634 C3064 ) C2634_=_C3065( C2634 C3065 ) C2634_=_C3066( C2634 C3066 ) C2634_=_C3067( C2634 C3067 ) \nC2634_=_C3068( C2634 C3068 ) C2634_=_C3069( C2634 C3069 ) C2701_=_C3012( C2701 C3012 ) C2701_=_C3059( C2701 C3059 ) C2701_=_C3060( C2701 C3060 ) C2701_=_C3061( C2701 C3061 ) \nC2701_=_C3062( C2701 C3062 ) C2701_=_C3063( C2701 C3063 ) C2701_=_C3064( C2701 C3064 ) C2701_=_C3065( C2701 C3065 ) C2701_=_C3066( C2701 C3066 ) C2701_=_C3067( C2701 C3067 ) \nC2701_=_C3068( C2701 C3068 ) C2701_=_C3069( C2701 C3069 ) C3012_=_C3059( C3012 C3059 ) C3012_=_C3060( C3012 C3060 ) C3012_=_C3061( C3012 C3061 ) C3012_=_C3062( C3012 C3062 ) \nC3012_=_C3063( C3012 C3063 ) C3012_=_C3064( C3012 C3064 ) C3012_=_C3065( C3012 C3065 ) C3012_=_C3066( C3012 C3066 ) C3012_=_C3067( C3012 C3067 ) C3012_=_C3068( C3012 C3068 ) \nC3012_=_C3069( C3012 C3069 ) C3059_=_C3060( C3059 C3060 ) C3059_=_C3061( C3059 C3061 ) C3059_=_C3062( C3059 C3062 ) C3059_=_C3063( C3059 C3063 ) C3059_=_C3064( C3059 C3064 ) \nC3059_=_C3065( C3059 C3065 ) C3059_=_C3066( C3059 C3066 ) C3059_=_C3067( C3059 C3067 ) C3059_=_C3068( C3059 C3068 ) C3059_=_C3069( C3059 C3069 ) C3060_=_C3061( C3060 C3061 ) \nC3060_=_C3062( C3060 C3062 ) C3060_=_C3063( C3060 C3063 ) C3060_=_C3064( C3060 C3064 ) C3060_=_C3065( C3060 C3065 ) C3060_=_C3066( C3060 C3066 ) C3060_=_C3067( C3060 C3067 ) \nC3060_=_C3068( C3060 C3068 ) C3060_=_C3069( C3060 C3069 ) C3061_=_C3062( C3061 C3062 ) C3061_=_C3063( C3061 C3063 ) C3061_=_C3064( C3061 C3064 ) C3061_=_C3065( C3061 C3065 ) \nC3061_=_C3066( C3061 C3066 ) C3061_=_C3067( C3061 C3067 ) C3061_=_C3068( C3061 C3068 ) C3061_=_C3069( C3061 C3069 ) C3062_=_C3063( C3062 C3063 ) C3062_=_C3064( C3062 C3064 ) \nC3062_=_C3065( C3062 C3065 ) C3062_=_C3066( C3062 C3066 ) C3062_=_C3067( C3062 C3067 ) C3062_=_C3068( C3062 C3068 ) C3062_=_C3069( C3062 C3069 ) C3063_=_C3064( C3063 C3064 ) \nC3063_=_C3065( C3063 C3065 ) C3063_=_C3066( C3063 C3066 ) C3063_=_C3067( C3063 C3067 ) C3063_=_C3068( C3063 C3068 ) C3063_=_C3069( C3063 C3069 ) C3064_=_C3065( C3064 C3065 ) \nC3064_=_C3066( C3064 C3066 ) C3064_=_C3067( C3064 C3067 ) C3064_=_C3068( C3064 C3068 ) C3064_=_C3069( C3064 C3069 ) C3065_=_C3066( C3065 C3066 ) C3065_=_C3067( C3065 C3067 ) \nC3065_=_C3068( C3065 C3068 ) C3065_=_C3069( C3065 C3069 ) C3066_=_C3067( C3066 C3067 ) C3066_=_C3068( C3066 C3068 ) C3066_=_C3069( C3066 C3069 ) C3067_=_C3068( C3067 C3068 ) \nC3067_=_C3069( C3067 C3069 ) C3068_=_C3069( C3068 C3069 ) "];309-&gt;344[label="56: C449 C461 C504 C609 C610 \nC611 C612 C613 C614 C615 C616 \nC617 C618 C619 C621 C622 C623 \nC624 C625 C626 C627 C628 C629 \nC630 C631 C632 C633 C634 C635 \nC862 C1133 C1158 C1278 C1324 C1502 \nC1677 C1695 C1826 C2012 C2124 C2260 \nC2538 C2634 C2701 C3012 C3059 C3060 \nC3061 C3062 C3063 C3064 C3065 C3066 \nC3067 C3068 C3069 \n767: C449_=_C461 ,C449_=_C504 ,C449_=_C609 ,C449_=_C610 ,C449_=_C611 ,\nC449_=_C612 ,C449_=_C613 ,C449_=_C614 ,C449_=_C615 ,C449_=_C616 ,C449_=_C617 ,\nC449_=_C618 ,C449_=_C619 ,C449_=_C621 ,C449_=_C622 ,C449_=_C623 ,C449_=_C624 ,\nC449_=_C625 ,C449_=_C626 ,C449_=_C627 ,C449_=_C628 ,C449_=_C629 ,C449_=_C630 ,\nC449_=_C631 ,C449_=_C632 ,C449_=_C633 ,C449_=_C634 ,C449_=_C635 ,C461_=_C862 ,\nC461_=_C1133 ,C461_=_C1158 ,C461_=_C1278 ,C461_=_C1324 ,C461_=_C1502 ,C461_=_C1677 ,\nC461_=_C1695 ,C461_=_C1826 ,C461_=_C2012 ,C461_=_C2124 ,C461_=_C2260 ,C461_=_C2538 ,\nC461_=_C2634 ,C461_=_C2701 ,C461_=_C3012 ,C461_=_C3059 ,C461_=_C3060 ,C461_=_C3061 ,\nC461_=_C3062 ,C461_=_C3063 ,C461_=_C3064 ,C461_=_C3065 ,C461_=_C3066 ,C461_=_C3067 ,\nC461_=_C3068 ,C461_=_C3069 ,C504_=_C609 ,C504_=_C610 ,C504_=_C611 ,C504_=_C612 ,\nC504_=_C613 ,C504_=_C614 ,C504_=_C615 ,C504_=_C616 ,C504_=_C617 ,C504_=_C618 ,\nC504_=_C619 ,C504_=_C621 ,C504_=_C622 ,C504_=_C623 ,C504_=_C624 ,C504_=_C625 ,\nC504_=_C626 ,C504_=_C627 ,C504_=_C628 ,C504_=_C629 ,C504_=_C630 ,C504_=_C631 ,\nC504_=_C632 ,C504_=_C633 ,C504_=_C634 ,C504_=_C635 ,C609_=_C610 ,C609_=_C611 ,\nC609_=_C612 ,C609_=_C613 ,C609_=_C614 ,C609_=_C615 ,C609_=_C616 ,C609_=_C617 ,\nC609_=_C618 ,C609_=_C619 ,C609_=_C621 ,C609_=_C622 ,C609_=_C623 ,C609_=_C624 ,\nC609_=_C625</w:t>
      </w:r>
    </w:p>
    <w:p>
      <w:pPr>
        <w:pStyle w:val="PreformattedText"/>
        <w:bidi w:val="0"/>
        <w:spacing w:before="0" w:after="0"/>
        <w:jc w:val="left"/>
        <w:rPr/>
      </w:pPr>
      <w:r>
        <w:rPr/>
        <w:t xml:space="preserve"> </w:t>
      </w:r>
      <w:r>
        <w:rPr/>
        <w:t>,C609_=_C626 ,C609_=_C627 ,C609_=_C628 ,C609_=_C629 ,C609_=_C630 ,\nC609_=_C631 ,C609_=_C632 ,C609_=_C633 ,C609_=_C634 ,C609_=_C635 ,C609_=_C862 ,\nC610_=_C611 ,C610_=_C612 ,C610_=_C613 ,C610_=_C614 ,C610_=_C615 ,C610_=_C616 ,\nC610_=_C617 ,C610_=_C618 ,C610_=_C619 ,C610_=_C621 ,C610_=_C622 ,C610_=_C623 ,\nC610_=_C624 ,C610_=_C625 ,C610_=_C626 ,C610_=_C627 ,C610_=_C628 ,C610_=_C629 ,\nC610_=_C630 ,C610_=_C631 ,C610_=_C632 ,C610_=_C633 ,C610_=_C634 ,C610_=_C635 ,\nC611_=_C612 ,C611_=_C613 ,C611_=_C614 ,C611_=_C615 ,C611_=_C616 ,C611_=_C617 ,\nC611_=_C618 ,C611_=_C619 ,C611_=_C621 ,C611_=_C622 ,C611_=_C623 ,C611_=_C624 ,\nC611_=_C625 ,C611_=_C626 ,C611_=_C627 ,C611_=_C628 ,C611_=_C629 ,C611_=_C630 ,\nC611_=_C631 ,C611_=_C632 ,C611_=_C633 ,C611_=_C634 ,C611_=_C635 ,C611_=_C1133 ,\nC612_=_C613 ,C612_=_C614 ,C612_=_C615 ,C612_=_C616 ,C612_=_C617 ,C612_=_C618 ,\nC612_=_C619 ,C612_=_C621 ,C612_=_C622 ,C612_=_C623 ,C612_=_C624 ,C612_=_C625 ,\nC612_=_C626 ,C612_=_C627 ,C612_=_C628 ,C612_=_C629 ,C612_=_C630 ,C612_=_C631 ,\nC612_=_C632 ,C612_=_C633 ,C612_=_C634 ,C612_=_C635 ,C612_=_C1158 ,C613_=_C614 ,\nC613_=_C615 ,C613_=_C616 ,C613_=_C617 ,C613_=_C618 ,C613_=_C619 ,C613_=_C621 ,\nC613_=_C622 ,C613_=_C623 ,C613_=_C624 ,C613_=_C625 ,C613_=_C626 ,C613_=_C627 ,\nC613_=_C628 ,C613_=_C629 ,C613_=_C630 ,C613_=_C631 ,C613_=_C632 ,C613_=_C633 ,\nC613_=_C634 ,C613_=_C635 ,C613_=_C1324 ,C614_=_C615 ,C614_=_C616 ,C614_=_C617 ,\nC614_=_C618 ,C614_=_C619 ,C614_=_C621 ,C614_=_C622 ,C614_=_C623 ,C614_=_C624 ,\nC614_=_C625 ,C614_=_C626 ,C614_=_C627 ,C614_=_C628 ,C614_=_C629 ,C614_=_C630 ,\nC614_=_C631 ,C614_=_C632 ,C614_=_C633 ,C614_=_C634 ,C614_=_C635 ,C615_=_C616 ,\nC615_=_C617 ,C615_=_C618 ,C615_=_C619 ,C615_=_C621 ,C615_=_C622 ,C615_=_C623 ,\nC615_=_C624 ,C615_=_C625 ,C615_=_C626 ,C615_=_C627 ,C615_=_C628 ,C615_=_C629 ,\nC615_=_C630 ,C615_=_C631 ,C615_=_C632 ,C615_=_C633 ,C615_=_C634 ,C615_=_C635 ,\nC615_=_C2012 ,C616_=_C617 ,C616_=_C618 ,C616_=_C619 ,C616_=_C621 ,C616_=_C622 ,\nC616_=_C623 ,C616_=_C624 ,C616_=_C625 ,C616_=_C626 ,C616_=_C627 ,C616_=_C628 ,\nC616_=_C629 ,C616_=_C630 ,C616_=_C631 ,C616_=_C632 ,C616_=_C633 ,C616_=_C634 ,\nC616_=_C635 ,C616_=_C2124 ,C617_=_C618 ,C617_=_C619 ,C617_=_C621 ,C617_=_C622 ,\nC617_=_C623 ,C617_=_C624 ,C617_=_C625 ,C617_=_C626 ,C617_=_C627 ,C617_=_C628 ,\nC617_=_C629 ,C617_=_C630 ,C617_=_C631 ,C617_=_C632 ,C617_=_C633 ,C617_=_C634 ,\nC617_=_C635 ,C618_=_C619 ,C618_=_C621 ,C618_=_C622 ,C618_=_C623 ,C618_=_C624 ,\nC618_=_C625 ,C618_=_C626 ,C618_=_C627 ,C618_=_C628 ,C618_=_C629 ,C618_=_C630 ,\nC618_=_C631 ,C618_=_C632 ,C618_=_C633 ,C618_=_C634 ,C618_=_C635 ,C619_=_C621 ,\nC619_=_C622 ,C619_=_C623 ,C619_=_C624 ,C619_=_C625 ,C619_=_C626 ,C619_=_C627 ,\nC619_=_C628 ,C619_=_C629 ,C619_=_C630 ,C619_=_C631 ,C619_=_C632 ,C619_=_C633 ,\nC619_=_C634 ,C619_=_C635 ,C621_=_C622 ,C621_=_C623 ,C621_=_C624 ,C621_=_C625 ,\nC621_=_C626 ,C621_=_C627 ,C621_=_C628 ,C621_=_C629 ,C621_=_C630 ,C621_=_C631 ,\nC621_=_C632 ,C621_=_C633 ,C621_=_C634 ,C621_=_C635 ,C621_=_C3059 ,C622_=_C623 ,\nC622_=_C624 ,C622_=_C625 ,C622_=_C626 ,C622_=_C627 ,C622_=_C628 ,C622_=_C629 ,\nC622_=_C630 ,C622_=_C631 ,C622_=_C632 ,C622_=_C633 ,C622_=_C634 ,C622_=_C635 ,\nC623_=_C624 ,C623_=_C625 ,C623_=_C626 ,C623_=_C627 ,C623_=_C628 ,C623_=_C629 ,\nC623_=_C630 ,C623_=_C631 ,C623_=_C632 ,C623_=_C633 ,C623_=_C634 ,C623_=_C635 ,\nC624_=_C625 ,C624_=_C626 ,C624_=_C627 ,C624_=_C628 ,C624_=_C629 ,C624_=_C630 ,\nC624_=_C631 ,C624_=_C632 ,C624_=_C633 ,C624_=_C634 ,C624_=_C635 ,C624_=_C3061 ,\nC625_=_C626 ,C625_=_C627 ,C625_=_C628 ,C625_=_C629 ,C625_=_C630 ,C625_=_C631 ,\nC625_=_C632 ,C625_=_C633 ,C625_=_C634 ,C625_=_C635 ,C626_=_C627 ,C626_=_C628 ,\nC626_=_C629 ,C626_=_C630 ,C626_=_C631 ,C626_=_C632 ,C626_=_C633 ,C626_=_C634 ,\nC626_=_C635 ,C626_=_C3062 ,C627_=_C628 ,C627_=_C629 ,C627_=_C630 ,C627_=_C631 ,\nC627_=_C632 ,C627_=_C633 ,C627_=_C634 ,C627_=_C635 ,C628_=_C629 ,C628_=_C630 ,\nC628_=_C631 ,C628_=_C632 ,C628_=_C633 ,C628_=_C634 ,C628_=_C635 ,C629_=_C630 ,\nC629_=_C631 ,C629_=_C632 ,C629_=_C633 ,C629_=_C634 ,C629_=_C635 ,C630_=_C631 ,\nC630_=_C632 ,C630_=_C633 ,C630_=_C634 ,C630_=_C635 ,C631_=_C632 ,C631_=_C633 ,\nC631_=_C634 ,C631_=_C635 ,C632_=_C633 ,C632_=_C634 ,C632_=_C635 ,C633_=_C634 ,\nC633_=_C635 ,C633_=_C3068 ,C634_=_C635 ,C862_=_C1133 ,C862_=_C1158 ,C862_=_C1278 ,\nC862_=_C1324 ,C862_=_C1502 ,C862_=_C1677 ,C862_=_C1695 ,C862_=_C1826 ,C862_=_C2012 ,\nC862_=_C2124 ,C862_=_C2260 ,C862_=_C2538 ,C862_=_C2634 ,C862_=_C2701 ,C862_=_C3012 ,\nC862_=_C3059 ,C862_=_C3060 ,C862_=_C3061 ,C862_=_C3062 ,C862_=_C3063 ,C862_=_C3064 ,\nC862_=_C3065 ,C862_=_C3066 ,C862_=_C3067 ,C862_=_C3068 ,C862_=_C3069 ,C1133_=_C1158 ,\nC1133_=_C1278 ,C1133_=_C1324 ,C1133_=_C1502 ,C1133_=_C1677 ,C1133_=_C1695 ,C1133_=_C1826 ,\nC1133_=_C2012 ,C1133_=_C2124 ,C1133_=_C2260 ,C1133_=_C2538 ,C1133_=_C2634 ,C1133_=_C2701 ,\nC1133_=_C3012 ,C1133_=_C3059 ,C1133_=_C3060 ,C1133_=_C3061 ,C1133_=_C3062 ,C1133_=_C3063 ,\nC1133_=_C3064 ,C1133_=_C3065 ,C1133_=_C3066 ,C1133_=_C3067 ,C1133_=_C3068 ,C1133_=_C3069 ,\nC1158_=_C1278 ,C1158_=_C1324 ,C1158_=_C1502 ,C1158_=_C1677 ,C1158_=_C1695 ,C1158_=_C1826 ,\nC1158_=_C2012 ,C1158_=_C2124 ,C1158_=_C2260 ,C1158_=_C2538 ,C1158_=_C2634 ,C1158_=_C2701 ,\nC1158_=_C3012 ,C1158_=_C3059 ,C1158_=_C3060 ,C1158_=_C3061 ,C1158_=_C3062 ,C1158_=_C3063 ,\nC1158_=_C3064 ,C1158_=_C3065 ,C1158_=_C3066 ,C1158_=_C3067 ,C1158_=_C3068 ,C1158_=_C3069 ,\nC1278_=_C1324 ,C1278_=_C1502 ,C1278_=_C1677 ,C1278_=_C1695 ,C1278_=_C1826 ,C1278_=_C2012 ,\nC1278_=_C2124 ,C1278_=_C2260 ,C1278_=_C2538 ,C1278_=_C2634 ,C1278_=_C2701 ,C1278_=_C3012 ,\nC1278_=_C3059 ,C1278_=_C3060 ,C1278_=_C3061 ,C1278_=_C3062 ,C1278_=_C3063 ,C1278_=_C3064 ,\nC1278_=_C3065 ,C1278_=_C3066 ,C1278_=_C3067 ,C1278_=_C3068 ,C1278_=_C3069 ,C1324_=_C1502 ,\nC1324_=_C1677 ,C1324_=_C1695 ,C1324_=_C1826 ,C1324_=_C2012 ,C1324_=_C2124 ,C1324_=_C2260 ,\nC1324_=_C2538 ,C1324_=_C2634 ,C1324_=_C2701 ,C1324_=_C3012 ,C1324_=_C3059 ,C1324_=_C3060 ,\nC1324_=_C3061 ,C1324_=_C3062 ,C1324_=_C3063 ,C1324_=_C3064 ,C1324_=_C3065 ,C1324_=_C3066 ,\nC1324_=_C3067 ,C1324_=_C3068 ,C1324_=_C3069 ,C1502_=_C1677 ,C1502_=_C1695 ,C1502_=_C1826 ,\nC1502_=_C2012 ,C1502_=_C2124 ,C1502_=_C2260 ,C1502_=_C2538 ,C1502_=_C2634 ,C1502_=_C2701 ,\nC1502_=_C3012 ,C1502_=_C3059 ,C1502_=_C3060 ,C1502_=_C3061 ,C1502_=_C3062 ,C1502_=_C3063 ,\nC1502_=_C3064 ,C1502_=_C3065 ,C1502_=_C3066 ,C1502_=_C3067 ,C1502_=_C3068 ,C1502_=_C3069 ,\nC1677_=_C1695 ,C1677_=_C1826 ,C1677_=_C2012 ,C1677_=_C2124 ,C1677_=_C2260 ,C1677_=_C2538 ,\nC1677_=_C2634 ,C1677_=_C2701 ,C1677_=_C3012 ,C1677_=_C3059 ,C1677_=_C3060 ,C1677_=_C3061 ,\nC1677_=_C3062 ,C1677_=_C3063 ,C1677_=_C3064 ,C1677_=_C3065 ,C1677_=_C3066 ,C1677_=_C3067 ,\nC1677_=_C3068 ,C1677_=_C3069 ,C1695_=_C1826 ,C1695_=_C2012 ,C1695_=_C2124 ,C1695_=_C2260 ,\nC1695_=_C2538 ,C1695_=_C2634 ,C1695_=_C2701 ,C1695_=_C3012 ,C1695_=_C3059 ,C1695_=_C3060 ,\nC1695_=_C3061 ,C1695_=_C3062 ,C1695_=_C3063 ,C1695_=_C3064 ,C1695_=_C3065 ,C1695_=_C3066 ,\nC1695_=_C3067 ,C1695_=_C3068 ,C1695_=_C3069 ,C1826_=_C2012 ,C1826_=_C2124 ,C1826_=_C2260 ,\nC1826_=_C2538 ,C1826_=_C2634 ,C1826_=_C2701 ,C1826_=_C3012 ,C1826_=_C3059 ,C1826_=_C3060 ,\nC1826_=_C3061 ,C1826_=_C3062 ,C1826_=_C3063 ,C1826_=_C3064 ,C1826_=_C3065 ,C1826_=_C3066 ,\nC1826_=_C3067 ,C1826_=_C3068 ,C1826_=_C3069 ,C2012_=_C2124 ,C2012_=_C2260 ,C2012_=_C2538 ,\nC2012_=_C2634 ,C2012_=_C2701 ,C2012_=_C3012 ,C2012_=_C3059 ,C2012_=_C3060 ,C2012_=_C3061 ,\nC2012_=_C3062 ,C2012_=_C3063 ,C2012_=_C3064 ,C2012_=_C3065 ,C2012_=_C3066 ,C2012_=_C3067 ,\nC2012_=_C3068 ,C2012_=_C3069 ,C2124_=_C2260 ,C2124_=_C2538 ,C2124_=_C2634 ,C2124_=_C2701 ,\nC2124_=_C3012 ,C2124_=_C3059 ,C2124_=_C3060 ,C2124_=_C3061 ,C2124_=_C3062 ,C2124_=_C3063 ,\nC2124_=_C3064 ,C2124_=_C3065 ,C2124_=_C3066 ,C2124_=_C3067 ,C2124_=_C3068 ,C2124_=_C3069 ,\nC2260_=_C2538 ,C2260_=_C2634 ,C2260_=_C2701 ,C2260_=_C3012 ,C2260_=_C3059 ,C2260_=_C3060 ,\nC2260_=_C3061 ,C2260_=_C3062 ,C2260_=_C3063 ,C2260_=_C3064 ,C2260_=_C3065 ,C2260_=_C3066 ,\nC2260_=_C3067 ,C2260_=_C3068 ,C2260_=_C3069 ,C2538_=_C2634 ,C2538_=_C2701 ,C2538_=_C3012 ,\nC2538_=_C3059 ,C2538_=_C3060 ,C2538_=_C3061 ,C2538_=_C3062 ,C2538_=_C3063 ,C2538_=_C3064 ,\nC2538_=_C3065 ,C2538_=_C3066 ,C2538_=_C3067 ,C2538_=_C3068 ,C2538_=_C3069 ,C2634_=_C2701 ,\nC2634_=_C3012 ,C2634_=_C3059 ,C2634_=_C3060 ,C2634_=_C3061 ,C2634_=_C3062 ,C2634_=_C3063 ,\nC2634_=_C3064 ,C2634_=_C3065 ,C2634_=_C3066 ,C2634_=_C3067 ,C2634_=_C3068 ,C2634_=_C3069 ,\nC2701_=_C3012 ,C2701_=_C3059 ,C2701_=_C3060 ,C2701_=_C3061 ,C2701_=_C3062 ,C2701_=_C3063 ,\nC2701_=_C3064 ,C2701_=_C3065 ,C2701_=_C3066 ,C2701_=_C3067 ,C2701_=_C3068 ,C2701_=_C3069 ,\nC3012_=_C3059 ,C3012_=_C3060 ,C3012_=_C3061 ,C3012_=_C3062 ,C3012_=_C3063 ,C3012_=_C3064 ,\nC3012_=_C3065 ,C3012_=_C3066 ,C3012_=_C3067 ,C3012_=_C3068 ,C3012_=_C3069 ,C3059_=_C3060 ,\nC3059_=_C3061 ,C3059_=_C3062 ,C3059_=_C3063 ,C3059_=_C3064 ,C3059_=_C3065 ,C3059_=_C3066 ,\nC3059_=_C3067 ,C3059_=_C3068 ,C3059_=_C3069 ,C3060_=_C3061 ,C3060_=_C3062 ,C3060_=_C3063 ,\nC3060_=_C3064 ,C3060_=_C3065 ,C3060_=_C3066 ,C3060_=_C3067 ,C3060_=_C3068 ,C3060_=_C3069 ,\nC3061_=_C3062 ,C3061_=_C3063 ,C3061_=_C3064 ,C3061_=_C3065 ,C3061_=_C3066 ,C3061_=_C3067 ,\nC3061_=_C3068 ,C3061_=_C3069 ,C3062_=_C3063 ,C3062_=_C3064 ,C3062_=_C3065 ,C3062_=_C3066 ,\nC3062_=_C3067 ,C3062_=_C3068 ,C3062_=_C3069 ,C3063_=_C3064 ,C3063_=_C3065 ,C3063_=_C3066 ,\nC3063_=_C3067 ,C3063_=_C3068 ,C3063_=_C3069 ,C3064_=_C3065 ,C3064_=_C3066 ,C3064_=_C3067 ,\nC3064_=_C3068 ,C3064_=_C3069 ,C3065_=_C3066 ,C3065_=_C3067 ,C3065_=_C3068 ,C3065_=_C3069 ,\nC3066_=_C3067 ,C3066_=_C3068 ,C3066_=_C3069 ,C3067_=_C3068 ,C3067_=_C3069 ,C3068_=_C3069 ,"];345[shape=box, label="id:345 level: 8\n59: C454 C474 C502 C525 C605 \nC613 C633 C748 C857 C874 C991 \nC1036 C1127 C1143 C1147 C1167 C1309 \nC1316 C1317 C1318 C1319 C1320 C1321 \nC1322 C1323 C1324 C1325 C1326 C1327 \nC1328 C1329 C1330 C1331 C1332 C1333 \nC1334 C1335</w:t>
      </w:r>
    </w:p>
    <w:p>
      <w:pPr>
        <w:pStyle w:val="PreformattedText"/>
        <w:bidi w:val="0"/>
        <w:spacing w:before="0" w:after="0"/>
        <w:jc w:val="left"/>
        <w:rPr/>
      </w:pPr>
      <w:r>
        <w:rPr/>
        <w:t xml:space="preserve"> </w:t>
      </w:r>
      <w:r>
        <w:rPr/>
        <w:t>C1336 C1337 C1338 C1339 \nC1466 C1530 C1707 C2025 C2373 C2450 \nC2564 C2600 C2626 C3068 C3234 C3588 \nC3606 C3644 C3688 C4004 C4051 C4052 \n881: C454_=_C474( C454 C474 ) C454_=_C613( C454 C613 ) C454_=_C857( C454 C857 ) C454_=_C991( C454 C991 ) C454_=_C1127( C454 C1127 ) \nC454_=_C1147( C454 C1147 ) C454_=_C1316( C454 C1316 ) C454_=_C1317( C454 C1317 ) C454_=_C1318( C454 C1318 ) C454_=_C1319( C454 C1319 ) C454_=_C1320( C454 C1320 ) \nC454_=_C1321( C454 C1321 ) C454_=_C1322( C454 C1322 ) C454_=_C1323( C454 C1323 ) C454_=_C1324( C454 C1324 ) C454_=_C1325( C454 C1325 ) C454_=_C1326( C454 C1326 ) \nC454_=_C1327( C454 C1327 ) C454_=_C1328( C454 C1328 ) C454_=_C1329( C454 C1329 ) C454_=_C1330( C454 C1330 ) C454_=_C1331( C454 C1331 ) C454_=_C1332( C454 C1332 ) \nC454_=_C1333( C454 C1333 ) C454_=_C1334( C454 C1334 ) C454_=_C1335( C454 C1335 ) C454_=_C1336( C454 C1336 ) C454_=_C1337( C454 C1337 ) C454_=_C1338( C454 C1338 ) \nC454_=_C1339( C454 C1339 ) C474_=_C502( C474 C502 ) C474_=_C525( C474 C525 ) C474_=_C605( C474 C605 ) C474_=_C633( C474 C633 ) C474_=_C748( C474 C748 ) \nC474_=_C874( C474 C874 ) C474_=_C1036( C474 C1036 ) C474_=_C1143( C474 C1143 ) C474_=_C1167( C474 C1167 ) C474_=_C1309( C474 C1309 ) C474_=_C1336( C474 C1336 ) \nC474_=_C1466( C474 C1466 ) C474_=_C1530( C474 C1530 ) C474_=_C1707( C474 C1707 ) C474_=_C2025( C474 C2025 ) C474_=_C2373( C474 C2373 ) C474_=_C2450( C474 C2450 ) \nC474_=_C2564( C474 C2564 ) C474_=_C2600( C474 C2600 ) C474_=_C2626( C474 C2626 ) C474_=_C3068( C474 C3068 ) C474_=_C3234( C474 C3234 ) C474_=_C3588( C474 C3588 ) \nC474_=_C3606( C474 C3606 ) C474_=_C3644( C474 C3644 ) C474_=_C3688( C474 C3688 ) C474_=_C4004( C474 C4004 ) C474_=_C4051( C474 C4051 ) C474_=_C4052( C474 C4052 ) \nC502_=_C525( C502 C525 ) C502_=_C605( C502 C605 ) C502_=_C633( C502 C633 ) C502_=_C748( C502 C748 ) C502_=_C874( C502 C874 ) C502_=_C1036( C502 C1036 ) \nC502_=_C1143( C502 C1143 ) C502_=_C1167( C502 C1167 ) C502_=_C1309( C502 C1309 ) C502_=_C1336( C502 C1336 ) C502_=_C1466( C502 C1466 ) C502_=_C1530( C502 C1530 ) \nC502_=_C1707( C502 C1707 ) C502_=_C2025( C502 C2025 ) C502_=_C2373( C502 C2373 ) C502_=_C2450( C502 C2450 ) C502_=_C2564( C502 C2564 ) C502_=_C2600( C502 C2600 ) \nC502_=_C2626( C502 C2626 ) C502_=_C3068( C502 C3068 ) C502_=_C3234( C502 C3234 ) C502_=_C3588( C502 C3588 ) C502_=_C3606( C502 C3606 ) C502_=_C3644( C502 C3644 ) \nC502_=_C3688( C502 C3688 ) C502_=_C4004( C502 C4004 ) C502_=_C4051( C502 C4051 ) C502_=_C4052( C502 C4052 ) C525_=_C605( C525 C605 ) C525_=_C633( C525 C633 ) \nC525_=_C748( C525 C748 ) C525_=_C874( C525 C874 ) C525_=_C1036( C525 C1036 ) C525_=_C1143( C525 C1143 ) C525_=_C1167( C525 C1167 ) C525_=_C1309( C525 C1309 ) \nC525_=_C1336( C525 C1336 ) C525_=_C1466( C525 C1466 ) C525_=_C1530( C525 C1530 ) C525_=_C1707( C525 C1707 ) C525_=_C2025( C525 C2025 ) C525_=_C2373( C525 C2373 ) \nC525_=_C2450( C525 C2450 ) C525_=_C2564( C525 C2564 ) C525_=_C2600( C525 C2600 ) C525_=_C2626( C525 C2626 ) C525_=_C3068( C525 C3068 ) C525_=_C3234( C525 C3234 ) \nC525_=_C3588( C525 C3588 ) C525_=_C3606( C525 C3606 ) C525_=_C3644( C525 C3644 ) C525_=_C3688( C525 C3688 ) C525_=_C4004( C525 C4004 ) C525_=_C4051( C525 C4051 ) \nC525_=_C4052( C525 C4052 ) C605_=_C633( C605 C633 ) C605_=_C748( C605 C748 ) C605_=_C874( C605 C874 ) C605_=_C1036( C605 C1036 ) C605_=_C1143( C605 C1143 ) \nC605_=_C1167( C605 C1167 ) C605_=_C1309( C605 C1309 ) C605_=_C1336( C605 C1336 ) C605_=_C1466( C605 C1466 ) C605_=_C1530( C605 C1530 ) C605_=_C1707( C605 C1707 ) \nC605_=_C2025( C605 C2025 ) C605_=_C2373( C605 C2373 ) C605_=_C2450( C605 C2450 ) C605_=_C2564( C605 C2564 ) C605_=_C2600( C605 C2600 ) C605_=_C2626( C605 C2626 ) \nC605_=_C3068( C605 C3068 ) C605_=_C3234( C605 C3234 ) C605_=_C3588( C605 C3588 ) C605_=_C3606( C605 C3606 ) C605_=_C3644( C605 C3644 ) C605_=_C3688( C605 C3688 ) \nC605_=_C4004( C605 C4004 ) C605_=_C4051( C605 C4051 ) C605_=_C4052( C605 C4052 ) C613_=_C633( C613 C633 ) C613_=_C857( C613 C857 ) C613_=_C991( C613 C991 ) \nC613_=_C1127( C613 C1127 ) C613_=_C1147( C613 C1147 ) C613_=_C1316( C613 C1316 ) C613_=_C1317( C613 C1317 ) C613_=_C1318( C613 C1318 ) C613_=_C1319( C613 C1319 ) \nC613_=_C1320( C613 C1320 ) C613_=_C1321( C613 C1321 ) C613_=_C1322( C613 C1322 ) C613_=_C1323( C613 C1323 ) C613_=_C1324( C613 C1324 ) C613_=_C1325( C613 C1325 ) \nC613_=_C1326( C613 C1326 ) C613_=_C1327( C613 C1327 ) C613_=_C1328( C613 C1328 ) C613_=_C1329( C613 C1329 ) C613_=_C1330( C613 C1330 ) C613_=_C1331( C613 C1331 ) \nC613_=_C1332( C613 C1332 ) C613_=_C1333( C613 C1333 ) C613_=_C1334( C613 C1334 ) C613_=_C1335( C613 C1335 ) C613_=_C1336( C613 C1336 ) C613_=_C1337( C613 C1337 ) \nC613_=_C1338( C613 C1338 ) C613_=_C1339( C613 C1339 ) C633_=_C748( C633 C748 ) C633_=_C874( C633 C874 ) C633_=_C1036( C633 C1036 ) C633_=_C1143( C633 C1143 ) \nC633_=_C1167( C633 C1167 ) C633_=_C1309( C633 C1309 ) C633_=_C1336( C633 C1336 ) C633_=_C1466( C633 C1466 ) C633_=_C1530( C633 C1530 ) C633_=_C1707( C633 C1707 ) \nC633_=_C2025( C633 C2025 ) C633_=_C2373( C633 C2373 ) C633_=_C2450( C633 C2450 ) C633_=_C2564( C633 C2564 ) C633_=_C2600( C633 C2600 ) C633_=_C2626( C633 C2626 ) \nC633_=_C3068( C633 C3068 ) C633_=_C3234( C633 C3234 ) C633_=_C3588( C633 C3588 ) C633_=_C3606( C633 C3606 ) C633_=_C3644( C633 C3644 ) C633_=_C3688( C633 C3688 ) \nC633_=_C4004( C633 C4004 ) C633_=_C4051( C633 C4051 ) C633_=_C4052( C633 C4052 ) C748_=_C874( C748 C874 ) C748_=_C1036( C748 C1036 ) C748_=_C1143( C748 C1143 ) \nC748_=_C1167( C748 C1167 ) C748_=_C1309( C748 C1309 ) C748_=_C1336( C748 C1336 ) C748_=_C1466( C748 C1466 ) C748_=_C1530( C748 C1530 ) C748_=_C1707( C748 C1707 ) \nC748_=_C2025( C748 C2025 ) C748_=_C2373( C748 C2373 ) C748_=_C2450( C748 C2450 ) C748_=_C2564( C748 C2564 ) C748_=_C2600( C748 C2600 ) C748_=_C2626( C748 C2626 ) \nC748_=_C3068( C748 C3068 ) C748_=_C3234( C748 C3234 ) C748_=_C3588( C748 C3588 ) C748_=_C3606( C748 C3606 ) C748_=_C3644( C748 C3644 ) C748_=_C3688( C748 C3688 ) \nC748_=_C4004( C748 C4004 ) C748_=_C4051( C748 C4051 ) C748_=_C4052( C748 C4052 ) C857_=_C874( C857 C874 ) C857_=_C991( C857 C991 ) C857_=_C1127( C857 C1127 ) \nC857_=_C1147( C857 C1147 ) C857_=_C1316( C857 C1316 ) C857_=_C1317( C857 C1317 ) C857_=_C1318( C857 C1318 ) C857_=_C1319( C857 C1319 ) C857_=_C1320( C857 C1320 ) \nC857_=_C1321( C857 C1321 ) C857_=_C1322( C857 C1322 ) C857_=_C1323( C857 C1323 ) C857_=_C1324( C857 C1324 ) C857_=_C1325( C857 C1325 ) C857_=_C1326( C857 C1326 ) \nC857_=_C1327( C857 C1327 ) C857_=_C1328( C857 C1328 ) C857_=_C1329( C857 C1329 ) C857_=_C1330( C857 C1330 ) C857_=_C1331( C857 C1331 ) C857_=_C1332( C857 C1332 ) \nC857_=_C1333( C857 C1333 ) C857_=_C1334( C857 C1334 ) C857_=_C1335( C857 C1335 ) C857_=_C1336( C857 C1336 ) C857_=_C1337( C857 C1337 ) C857_=_C1338( C857 C1338 ) \nC857_=_C1339( C857 C1339 ) C874_=_C1036( C874 C1036 ) C874_=_C1143( C874 C1143 ) C874_=_C1167( C874 C1167 ) C874_=_C1309( C874 C1309 ) C874_=_C1336( C874 C1336 ) \nC874_=_C1466( C874 C1466 ) C874_=_C1530( C874 C1530 ) C874_=_C1707( C874 C1707 ) C874_=_C2025( C874 C2025 ) C874_=_C2373( C874 C2373 ) C874_=_C2450( C874 C2450 ) \nC874_=_C2564( C874 C2564 ) C874_=_C2600( C874 C2600 ) C874_=_C2626( C874 C2626 ) C874_=_C3068( C874 C3068 ) C874_=_C3234( C874 C3234 ) C874_=_C3588( C874 C3588 ) \nC874_=_C3606( C874 C3606 ) C874_=_C3644( C874 C3644 ) C874_=_C3688( C874 C3688 ) C874_=_C4004( C874 C4004 ) C874_=_C4051( C874 C4051 ) C874_=_C4052( C874 C4052 ) \nC991_=_C1127( C991 C1127 ) C991_=_C1147( C991 C1147 ) C991_=_C1316( C991 C1316 ) C991_=_C1317( C991 C1317 ) C991_=_C1318( C991 C1318 ) C991_=_C1319( C991 C1319 ) \nC991_=_C1320( C991 C1320 ) C991_=_C1321( C991 C1321 ) C991_=_C1322( C991 C1322 ) C991_=_C1323( C991 C1323 ) C991_=_C1324( C991 C1324 ) C991_=_C1325( C991 C1325 ) \nC991_=_C1326( C991 C1326 ) C991_=_C1327( C991 C1327 ) C991_=_C1328( C991 C1328 ) C991_=_C1329( C991 C1329 ) C991_=_C1330( C991 C1330 ) C991_=_C1331( C991 C1331 ) \nC991_=_C1332( C991 C1332 ) C991_=_C1333( C991 C1333 ) C991_=_C1334( C991 C1334 ) C991_=_C1335( C991 C1335 ) C991_=_C1336( C991 C1336 ) C991_=_C1337( C991 C1337 ) \nC991_=_C1338( C991 C1338 ) C991_=_C1339( C991 C1339 ) C1036_=_C1143( C1036 C1143 ) C1036_=_C1167( C1036 C1167 ) C1036_=_C1309( C1036 C1309 ) C1036_=_C1336( C1036 C1336 ) \nC1036_=_C1466( C1036 C1466 ) C1036_=_C1530( C1036 C1530 ) C1036_=_C1707( C1036 C1707 ) C1036_=_C2025( C1036 C2025 ) C1036_=_C2373( C1036 C2373 ) C1036_=_C2450( C1036 C2450 ) \nC1036_=_C2564( C1036 C2564 ) C1036_=_C2600( C1036 C2600 ) C1036_=_C2626( C1036 C2626 ) C1036_=_C3068( C1036 C3068 ) C1036_=_C3234( C1036 C3234 ) C1036_=_C3588( C1036 C3588 ) \nC1036_=_C3606( C1036 C3606 ) C1036_=_C3644( C1036 C3644 ) C1036_=_C3688( C1036 C3688 ) C1036_=_C4004( C1036 C4004 ) C1036_=_C4051( C1036 C4051 ) C1036_=_C4052( C1036 C4052 ) \nC1127_=_C1143( C1127 C1143 ) C1127_=_C1147( C1127 C1147 ) C1127_=_C1316( C1127 C1316 ) C1127_=_C1317( C1127 C1317 ) C1127_=_C1318( C1127 C1318 ) C1127_=_C1319( C1127 C1319 ) \nC1127_=_C1320( C1127 C1320 ) C1127_=_C1321( C1127 C1321 ) C1127_=_C1322( C1127 C1322 ) C1127_=_C1323( C1127 C1323 ) C1127_=_C1324( C1127 C1324 ) C1127_=_C1325( C1127 C1325 ) \nC1127_=_C1326( C1127 C1326 ) C1127_=_C1327( C1127 C1327 ) C1127_=_C1328( C1127 C1328 ) C1127_=_C1329( C1127 C1329 ) C1127_=_C1330( C1127 C1330 ) C1127_=_C1331( C1127 C1331 ) \nC1127_=_C1332( C1127 C1332 ) C1127_=_C1333( C1127 C1333 ) C1127_=_C1334( C1127 C1334 ) C1127_=_C1335( C1127 C1335 ) C1127_=_C1336( C1127 C1336 ) C1127_=_C1337( C1127 C1337 ) \nC1127_=_C1338( C1127 C1338 ) C1127_=_C1339( C1127 C1339 ) C1143_=_C1167( C1143 C1167 ) C1143_=_C1309( C1143 C1309 ) C1143_=_C1336( C1143 C1336 ) C1143_=_C1466( C1143 C1466 ) \nC1143_=_C1530( C1143 C1530 ) C1143_=_C1707( C1143 C1707 ) C1143_=_C2025( C1143 C2025 ) C1143_=_C2373( C1143 C2373 ) C1143_=_C2450( C1143 C2450 ) C1143_=_C2564( C1143 C2564 ) \nC1143_=_C2600( C1143 C2600 ) C1143_=_C2626( C1143</w:t>
      </w:r>
    </w:p>
    <w:p>
      <w:pPr>
        <w:pStyle w:val="PreformattedText"/>
        <w:bidi w:val="0"/>
        <w:spacing w:before="0" w:after="0"/>
        <w:jc w:val="left"/>
        <w:rPr/>
      </w:pPr>
      <w:r>
        <w:rPr/>
        <w:t xml:space="preserve"> </w:t>
      </w:r>
      <w:r>
        <w:rPr/>
        <w:t>C2626 ) C1143_=_C3068( C1143 C3068 ) C1143_=_C3234( C1143 C3234 ) C1143_=_C3588( C1143 C3588 ) C1143_=_C3606( C1143 C3606 ) \nC1143_=_C3644( C1143 C3644 ) C1143_=_C3688( C1143 C3688 ) C1143_=_C4004( C1143 C4004 ) C1143_=_C4051( C1143 C4051 ) C1143_=_C4052( C1143 C4052 ) C1147_=_C1167( C1147 C1167 ) \nC1147_=_C1316( C1147 C1316 ) C1147_=_C1317( C1147 C1317 ) C1147_=_C1318( C1147 C1318 ) C1147_=_C1319( C1147 C1319 ) C1147_=_C1320( C1147 C1320 ) C1147_=_C1321( C1147 C1321 ) \nC1147_=_C1322( C1147 C1322 ) C1147_=_C1323( C1147 C1323 ) C1147_=_C1324( C1147 C1324 ) C1147_=_C1325( C1147 C1325 ) C1147_=_C1326( C1147 C1326 ) C1147_=_C1327( C1147 C1327 ) \nC1147_=_C1328( C1147 C1328 ) C1147_=_C1329( C1147 C1329 ) C1147_=_C1330( C1147 C1330 ) C1147_=_C1331( C1147 C1331 ) C1147_=_C1332( C1147 C1332 ) C1147_=_C1333( C1147 C1333 ) \nC1147_=_C1334( C1147 C1334 ) C1147_=_C1335( C1147 C1335 ) C1147_=_C1336( C1147 C1336 ) C1147_=_C1337( C1147 C1337 ) C1147_=_C1338( C1147 C1338 ) C1147_=_C1339( C1147 C1339 ) \nC1167_=_C1309( C1167 C1309 ) C1167_=_C1336( C1167 C1336 ) C1167_=_C1466( C1167 C1466 ) C1167_=_C1530( C1167 C1530 ) C1167_=_C1707( C1167 C1707 ) C1167_=_C2025( C1167 C2025 ) \nC1167_=_C2373( C1167 C2373 ) C1167_=_C2450( C1167 C2450 ) C1167_=_C2564( C1167 C2564 ) C1167_=_C2600( C1167 C2600 ) C1167_=_C2626( C1167 C2626 ) C1167_=_C3068( C1167 C3068 ) \nC1167_=_C3234( C1167 C3234 ) C1167_=_C3588( C1167 C3588 ) C1167_=_C3606( C1167 C3606 ) C1167_=_C3644( C1167 C3644 ) C1167_=_C3688( C1167 C3688 ) C1167_=_C4004( C1167 C4004 ) \nC1167_=_C4051( C1167 C4051 ) C1167_=_C4052( C1167 C4052 ) C1309_=_C1336( C1309 C1336 ) C1309_=_C1466( C1309 C1466 ) C1309_=_C1530( C1309 C1530 ) C1309_=_C1707( C1309 C1707 ) \nC1309_=_C2025( C1309 C2025 ) C1309_=_C2373( C1309 C2373 ) C1309_=_C2450( C1309 C2450 ) C1309_=_C2564( C1309 C2564 ) C1309_=_C2600( C1309 C2600 ) C1309_=_C2626( C1309 C2626 ) \nC1309_=_C3068( C1309 C3068 ) C1309_=_C3234( C1309 C3234 ) C1309_=_C3588( C1309 C3588 ) C1309_=_C3606( C1309 C3606 ) C1309_=_C3644( C1309 C3644 ) C1309_=_C3688( C1309 C3688 ) \nC1309_=_C4004( C1309 C4004 ) C1309_=_C4051( C1309 C4051 ) C1309_=_C4052( C1309 C405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6_=_C1337( C1316 C1337 ) \nC1316_=_C1338( C1316 C1338 ) C1316_=_C1339( C1316 C133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707( C1318 C170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2025( C1320 C2025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39( C1322 C1339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2600( C1323 C2600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3068( C1324 C3068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9_=_C1330( C1329 C1330 ) C1329_=_C1331( C1329 C1331 ) C1329_=_C1332( C1329 C1332 ) C1329_=_C1333( C1329 C1333 ) C1329_=_C1334( C1329 C1334 ) C1329_=_C1335( C1329 C1335 ) \nC1329_=_C1336( C1329 C1336 ) C1329_=_C1337( C1329 C1337 ) C1329_=_C1338( C1329 C1338 ) C1329_=_C1339( C1329 C1339 ) C1329_=_C3588( C1329 C3588 ) C1330_=_C1331( C1330 C1331 ) \nC1330_=_C1332( C1330 C1332 ) C1330_=_C1333( C1330 C1333 ) C1330_=_C1334( C1330 C1334 ) C1330_=_C1335( C1330 C1335 ) C1330_=_C1336( C1330 C1336 ) C1330_=_C1337( C1330 C1337 ) \nC1330_=_C1338( C1330 C1338 ) C1330_=_C1339( C1330 C1339 ) C1330_=_C3644( C1330 C3644 ) C1331_=_C1332( C1331 C1332 ) C1331_=_C1333( C1331 C1333 ) C1331_=_C1334( C1331 C1334 ) \nC1331_=_C1335( C1331 C1335 ) C1331_=_C1336( C1331 C1336 ) C1331_=_C1337( C1331 C1337 ) C1331_=_C1338( C1331 C1338 ) C1331_=_C1339( C1331 C1339 ) C1332_=_C1333( C1332 C1333 ) \nC1332_=_C1334( C1332 C1334 ) C1332_=_C1335( C1332 C1335 ) C1332_=_C1336( C1332 C1336 ) C1332_=_C1337( C1332 C1337 ) C1332_=_C1338( C1332 C1338 ) C1332_=_C1339( C1332 C1339 ) \nC1333_=_C1334( C1333 C1334 ) C1333_=_C1335( C1333 C1335 ) C1333_=_C1336( C1333 C1336 ) C1333_=_C1337(</w:t>
      </w:r>
    </w:p>
    <w:p>
      <w:pPr>
        <w:pStyle w:val="PreformattedText"/>
        <w:bidi w:val="0"/>
        <w:spacing w:before="0" w:after="0"/>
        <w:jc w:val="left"/>
        <w:rPr/>
      </w:pPr>
      <w:r>
        <w:rPr/>
        <w:t xml:space="preserve"> </w:t>
      </w:r>
      <w:r>
        <w:rPr/>
        <w:t>C1333 C1337 ) C1333_=_C1338( C1333 C1338 ) C1333_=_C1339( C1333 C1339 ) \nC1334_=_C1335( C1334 C1335 ) C1334_=_C1336( C1334 C1336 ) C1334_=_C1337( C1334 C1337 ) C1334_=_C1338( C1334 C1338 ) C1334_=_C1339( C1334 C1339 ) C1335_=_C1336( C1335 C1336 ) \nC1335_=_C1337( C1335 C1337 ) C1335_=_C1338( C1335 C1338 ) C1335_=_C1339( C1335 C1339 ) C1336_=_C1337( C1336 C1337 ) C1336_=_C1338( C1336 C1338 ) C1336_=_C1339( C1336 C1339 ) \nC1336_=_C1466( C1336 C1466 ) C1336_=_C1530( C1336 C1530 ) C1336_=_C1707( C1336 C1707 ) C1336_=_C2025( C1336 C2025 ) C1336_=_C2373( C1336 C2373 ) C1336_=_C2450( C1336 C2450 ) \nC1336_=_C2564( C1336 C2564 ) C1336_=_C2600( C1336 C2600 ) C1336_=_C2626( C1336 C2626 ) C1336_=_C3068( C1336 C3068 ) C1336_=_C3234( C1336 C3234 ) C1336_=_C3588( C1336 C3588 ) \nC1336_=_C3606( C1336 C3606 ) C1336_=_C3644( C1336 C3644 ) C1336_=_C3688( C1336 C3688 ) C1336_=_C4004( C1336 C4004 ) C1336_=_C4051( C1336 C4051 ) C1336_=_C4052( C1336 C4052 ) \nC1337_=_C1338( C1337 C1338 ) C1337_=_C1339( C1337 C1339 ) C1338_=_C1339( C1338 C1339 ) C1466_=_C1530( C1466 C1530 ) C1466_=_C1707( C1466 C1707 ) C1466_=_C2025( C1466 C2025 ) \nC1466_=_C2373( C1466 C2373 ) C1466_=_C2450( C1466 C2450 ) C1466_=_C2564( C1466 C2564 ) C1466_=_C2600( C1466 C2600 ) C1466_=_C2626( C1466 C2626 ) C1466_=_C3068( C1466 C3068 ) \nC1466_=_C3234( C1466 C3234 ) C1466_=_C3588( C1466 C3588 ) C1466_=_C3606( C1466 C3606 ) C1466_=_C3644( C1466 C3644 ) C1466_=_C3688( C1466 C3688 ) C1466_=_C4004( C1466 C4004 ) \nC1466_=_C4051( C1466 C4051 ) C1466_=_C4052( C1466 C4052 ) C1530_=_C1707( C1530 C1707 ) C1530_=_C2025( C1530 C2025 ) C1530_=_C2373( C1530 C2373 ) C1530_=_C2450( C1530 C2450 ) \nC1530_=_C2564( C1530 C2564 ) C1530_=_C2600( C1530 C2600 ) C1530_=_C2626( C1530 C2626 ) C1530_=_C3068( C1530 C3068 ) C1530_=_C3234( C1530 C3234 ) C1530_=_C3588( C1530 C3588 ) \nC1530_=_C3606( C1530 C3606 ) C1530_=_C3644( C1530 C3644 ) C1530_=_C3688( C1530 C3688 ) C1530_=_C4004( C1530 C4004 ) C1530_=_C4051( C1530 C4051 ) C1530_=_C4052( C1530 C4052 ) \nC1707_=_C2025( C1707 C2025 ) C1707_=_C2373( C1707 C2373 ) C1707_=_C2450( C1707 C2450 ) C1707_=_C2564( C1707 C2564 ) C1707_=_C2600( C1707 C2600 ) C1707_=_C2626( C1707 C2626 ) \nC1707_=_C3068( C1707 C3068 ) C1707_=_C3234( C1707 C3234 ) C1707_=_C3588( C1707 C3588 ) C1707_=_C3606( C1707 C3606 ) C1707_=_C3644( C1707 C3644 ) C1707_=_C3688( C1707 C3688 ) \nC1707_=_C4004( C1707 C4004 ) C1707_=_C4051( C1707 C4051 ) C1707_=_C4052( C1707 C4052 ) C2025_=_C2373( C2025 C2373 ) C2025_=_C2450( C2025 C2450 ) C2025_=_C2564( C2025 C2564 ) \nC2025_=_C2600( C2025 C2600 ) C2025_=_C2626( C2025 C2626 ) C2025_=_C3068( C2025 C3068 ) C2025_=_C3234( C2025 C3234 ) C2025_=_C3588( C2025 C3588 ) C2025_=_C3606( C2025 C3606 ) \nC2025_=_C3644( C2025 C3644 ) C2025_=_C3688( C2025 C3688 ) C2025_=_C4004( C2025 C4004 ) C2025_=_C4051( C2025 C4051 ) C2025_=_C4052( C2025 C4052 ) C2373_=_C2450( C2373 C2450 ) \nC2373_=_C2564( C2373 C2564 ) C2373_=_C2600( C2373 C2600 ) C2373_=_C2626( C2373 C2626 ) C2373_=_C3068( C2373 C3068 ) C2373_=_C3234( C2373 C3234 ) C2373_=_C3588( C2373 C3588 ) \nC2373_=_C3606( C2373 C3606 ) C2373_=_C3644( C2373 C3644 ) C2373_=_C3688( C2373 C3688 ) C2373_=_C4004( C2373 C4004 ) C2373_=_C4051( C2373 C4051 ) C2373_=_C4052( C2373 C4052 ) \nC2450_=_C2564( C2450 C2564 ) C2450_=_C2600( C2450 C2600 ) C2450_=_C2626( C2450 C2626 ) C2450_=_C3068( C2450 C3068 ) C2450_=_C3234( C2450 C3234 ) C2450_=_C3588( C2450 C3588 ) \nC2450_=_C3606( C2450 C3606 ) C2450_=_C3644( C2450 C3644 ) C2450_=_C3688( C2450 C3688 ) C2450_=_C4004( C2450 C4004 ) C2450_=_C4051( C2450 C4051 ) C2450_=_C4052( C2450 C4052 ) \nC2564_=_C2600( C2564 C2600 ) C2564_=_C2626( C2564 C2626 ) C2564_=_C3068( C2564 C3068 ) C2564_=_C3234( C2564 C3234 ) C2564_=_C3588( C2564 C3588 ) C2564_=_C3606( C2564 C3606 ) \nC2564_=_C3644( C2564 C3644 ) C2564_=_C3688( C2564 C3688 ) C2564_=_C4004( C2564 C4004 ) C2564_=_C4051( C2564 C4051 ) C2564_=_C4052( C2564 C4052 ) C2600_=_C2626( C2600 C2626 ) \nC2600_=_C3068( C2600 C3068 ) C2600_=_C3234( C2600 C3234 ) C2600_=_C3588( C2600 C3588 ) C2600_=_C3606( C2600 C3606 ) C2600_=_C3644( C2600 C3644 ) C2600_=_C3688( C2600 C3688 ) \nC2600_=_C4004( C2600 C4004 ) C2600_=_C4051( C2600 C4051 ) C2600_=_C4052( C2600 C4052 ) C2626_=_C3068( C2626 C3068 ) C2626_=_C3234( C2626 C3234 ) C2626_=_C3588( C2626 C3588 ) \nC2626_=_C3606( C2626 C3606 ) C2626_=_C3644( C2626 C3644 ) C2626_=_C3688( C2626 C3688 ) C2626_=_C4004( C2626 C4004 ) C2626_=_C4051( C2626 C4051 ) C2626_=_C4052( C2626 C4052 ) \nC3068_=_C3234( C3068 C3234 ) C3068_=_C3588( C3068 C3588 ) C3068_=_C3606( C3068 C3606 ) C3068_=_C3644( C3068 C3644 ) C3068_=_C3688( C3068 C3688 ) C3068_=_C4004( C3068 C4004 ) \nC3068_=_C4051( C3068 C4051 ) C3068_=_C4052( C3068 C4052 ) C3234_=_C3588( C3234 C3588 ) C3234_=_C3606( C3234 C3606 ) C3234_=_C3644( C3234 C3644 ) C3234_=_C3688( C3234 C3688 ) \nC3234_=_C4004( C3234 C4004 ) C3234_=_C4051( C3234 C4051 ) C3234_=_C4052( C3234 C4052 ) C3588_=_C3606( C3588 C3606 ) C3588_=_C3644( C3588 C3644 ) C3588_=_C3688( C3588 C3688 ) \nC3588_=_C4004( C3588 C4004 ) C3588_=_C4051( C3588 C4051 ) C3588_=_C4052( C3588 C4052 ) C3606_=_C3644( C3606 C3644 ) C3606_=_C3688( C3606 C3688 ) C3606_=_C4004( C3606 C4004 ) \nC3606_=_C4051( C3606 C4051 ) C3606_=_C4052( C3606 C4052 ) C3644_=_C3688( C3644 C3688 ) C3644_=_C4004( C3644 C4004 ) C3644_=_C4051( C3644 C4051 ) C3644_=_C4052( C3644 C4052 ) \nC3688_=_C4004( C3688 C4004 ) C3688_=_C4051( C3688 C4051 ) C3688_=_C4052( C3688 C4052 ) C4004_=_C4051( C4004 C4051 ) C4004_=_C4052( C4004 C4052 ) C4051_=_C4052( C4051 C4052 ) "];309-&gt;345[label="58: C454 C474 C502 C525 C605 \nC613 C633 C748 C857 C874 C991 \nC1036 C1127 C1143 C1147 C1167 C1309 \nC1316 C1317 C1318 C1319 C1320 C1321 \nC1322 C1323 C1324 C1325 C1326 C1327 \nC1328 C1329 C1330 C1331 C1332 C1333 \nC1334 C1335 C1337 C1338 C1339 C1466 \nC1530 C1707 C2025 C2373 C2450 C2564 \nC2600 C2626 C3068 C3234 C3588 C3606 \nC3644 C3688 C4004 C4051 C4052 \n823: C454_=_C474 ,C454_=_C613 ,C454_=_C857 ,C454_=_C991 ,C454_=_C1127 ,\nC454_=_C1147 ,C454_=_C1316 ,C454_=_C1317 ,C454_=_C1318 ,C454_=_C1319 ,C454_=_C1320 ,\nC454_=_C1321 ,C454_=_C1322 ,C454_=_C1323 ,C454_=_C1324 ,C454_=_C1325 ,C454_=_C1326 ,\nC454_=_C1327 ,C454_=_C1328 ,C454_=_C1329 ,C454_=_C1330 ,C454_=_C1331 ,C454_=_C1332 ,\nC454_=_C1333 ,C454_=_C1334 ,C454_=_C1335 ,C454_=_C1337 ,C454_=_C1338 ,C454_=_C1339 ,\nC474_=_C502 ,C474_=_C525 ,C474_=_C605 ,C474_=_C633 ,C474_=_C748 ,C474_=_C874 ,\nC474_=_C1036 ,C474_=_C1143 ,C474_=_C1167 ,C474_=_C1309 ,C474_=_C1466 ,C474_=_C1530 ,\nC474_=_C1707 ,C474_=_C2025 ,C474_=_C2373 ,C474_=_C2450 ,C474_=_C2564 ,C474_=_C2600 ,\nC474_=_C2626 ,C474_=_C3068 ,C474_=_C3234 ,C474_=_C3588 ,C474_=_C3606 ,C474_=_C3644 ,\nC474_=_C3688 ,C474_=_C4004 ,C474_=_C4051 ,C474_=_C4052 ,C502_=_C525 ,C502_=_C605 ,\nC502_=_C633 ,C502_=_C748 ,C502_=_C874 ,C502_=_C1036 ,C502_=_C1143 ,C502_=_C1167 ,\nC502_=_C1309 ,C502_=_C1466 ,C502_=_C1530 ,C502_=_C1707 ,C502_=_C2025 ,C502_=_C2373 ,\nC502_=_C2450 ,C502_=_C2564 ,C502_=_C2600 ,C502_=_C2626 ,C502_=_C3068 ,C502_=_C3234 ,\nC502_=_C3588 ,C502_=_C3606 ,C502_=_C3644 ,C502_=_C3688 ,C502_=_C4004 ,C502_=_C4051 ,\nC502_=_C4052 ,C525_=_C605 ,C525_=_C633 ,C525_=_C748 ,C525_=_C874 ,C525_=_C1036 ,\nC525_=_C1143 ,C525_=_C1167 ,C525_=_C1309 ,C525_=_C1466 ,C525_=_C1530 ,C525_=_C1707 ,\nC525_=_C2025 ,C525_=_C2373 ,C525_=_C2450 ,C525_=_C2564 ,C525_=_C2600 ,C525_=_C2626 ,\nC525_=_C3068 ,C525_=_C3234 ,C525_=_C3588 ,C525_=_C3606 ,C525_=_C3644 ,C525_=_C3688 ,\nC525_=_C4004 ,C525_=_C4051 ,C525_=_C4052 ,C605_=_C633 ,C605_=_C748 ,C605_=_C874 ,\nC605_=_C1036 ,C605_=_C1143 ,C605_=_C1167 ,C605_=_C1309 ,C605_=_C1466 ,C605_=_C1530 ,\nC605_=_C1707 ,C605_=_C2025 ,C605_=_C2373 ,C605_=_C2450 ,C605_=_C2564 ,C605_=_C2600 ,\nC605_=_C2626 ,C605_=_C3068 ,C605_=_C3234 ,C605_=_C3588 ,C605_=_C3606 ,C605_=_C3644 ,\nC605_=_C3688 ,C605_=_C4004 ,C605_=_C4051 ,C605_=_C4052 ,C613_=_C633 ,C613_=_C857 ,\nC613_=_C991 ,C613_=_C1127 ,C613_=_C1147 ,C613_=_C1316 ,C613_=_C1317 ,C613_=_C1318 ,\nC613_=_C1319 ,C613_=_C1320 ,C613_=_C1321 ,C613_=_C1322 ,C613_=_C1323 ,C613_=_C1324 ,\nC613_=_C1325 ,C613_=_C1326 ,C613_=_C1327 ,C613_=_C1328 ,C613_=_C1329 ,C613_=_C1330 ,\nC613_=_C1331 ,C613_=_C1332 ,C613_=_C1333 ,C613_=_C1334 ,C613_=_C1335 ,C613_=_C1337 ,\nC613_=_C1338 ,C613_=_C1339 ,C633_=_C748 ,C633_=_C874 ,C633_=_C1036 ,C633_=_C1143 ,\nC633_=_C1167 ,C633_=_C1309 ,C633_=_C1466 ,C633_=_C1530 ,C633_=_C1707 ,C633_=_C2025 ,\nC633_=_C2373 ,C633_=_C2450 ,C633_=_C2564 ,C633_=_C2600 ,C633_=_C2626 ,C633_=_C3068 ,\nC633_=_C3234 ,C633_=_C3588 ,C633_=_C3606 ,C633_=_C3644 ,C633_=_C3688 ,C633_=_C4004 ,\nC633_=_C4051 ,C633_=_C4052 ,C748_=_C874 ,C748_=_C1036 ,C748_=_C1143 ,C748_=_C1167 ,\nC748_=_C1309 ,C748_=_C1466 ,C748_=_C1530 ,C748_=_C1707 ,C748_=_C2025 ,C748_=_C2373 ,\nC748_=_C2450 ,C748_=_C2564 ,C748_=_C2600 ,C748_=_C2626 ,C748_=_C3068 ,C748_=_C3234 ,\nC748_=_C3588 ,C748_=_C3606 ,C748_=_C3644 ,C748_=_C3688 ,C748_=_C4004 ,C748_=_C4051 ,\nC748_=_C4052 ,C857_=_C874 ,C857_=_C991 ,C857_=_C1127 ,C857_=_C1147 ,C857_=_C1316 ,\nC857_=_C1317 ,C857_=_C1318 ,C857_=_C1319 ,C857_=_C1320 ,C857_=_C1321 ,C857_=_C1322 ,\nC857_=_C1323 ,C857_=_C1324 ,C857_=_C1325 ,C857_=_C1326 ,C857_=_C1327 ,C857_=_C1328 ,\nC857_=_C1329 ,C857_=_C1330 ,C857_=_C1331 ,C857_=_C1332 ,C857_=_C1333 ,C857_=_C1334 ,\nC857_=_C1335 ,C857_=_C1337 ,C857_=_C1338 ,C857_=_C1339 ,C874_=_C1036 ,C874_=_C1143 ,\nC874_=_C1167 ,C874_=_C1309 ,C874_=_C1466 ,C874_=_C1530 ,C874_=_C1707 ,C874_=_C2025 ,\nC874_=_C2373 ,C874_=_C2450 ,C874_=_C2564 ,C874_=_C2600 ,C874_=_C2626 ,C874_=_C3068 ,\nC874_=_C3234 ,C874_=_C3588 ,C874_=_C3606 ,C874_=_C3644 ,C874_=_C3688 ,C874_=_C4004 ,\nC874_=_C4051 ,C874_=_C4052 ,C991_=_C1127 ,C991_=_C1147 ,C991_=_C1316 ,C991_=_C1317 ,\nC991_=_C1318 ,C991_=_C1319 ,C991_=_C1320 ,C991_=_C1321 ,C991_=_C1322 ,C991_=_C1323 ,\nC991_=_C1324 ,C991_=_C1325 ,C991_=_C1326 ,C991_=_C1327 ,C991_=_C1328 ,C991_=_C1329 ,\nC991_=_C1330 ,C991_=_C1331 ,C991_=_C1332 ,C991_=_C1333 ,C991_=_C1334 ,C991_=_C1335</w:t>
      </w:r>
    </w:p>
    <w:p>
      <w:pPr>
        <w:pStyle w:val="PreformattedText"/>
        <w:bidi w:val="0"/>
        <w:spacing w:before="0" w:after="0"/>
        <w:jc w:val="left"/>
        <w:rPr/>
      </w:pPr>
      <w:r>
        <w:rPr/>
        <w:t xml:space="preserve"> </w:t>
      </w:r>
      <w:r>
        <w:rPr/>
        <w:t>,\nC991_=_C1337 ,C991_=_C1338 ,C991_=_C1339 ,C1036_=_C1143 ,C1036_=_C1167 ,C1036_=_C1309 ,\nC1036_=_C1466 ,C1036_=_C1530 ,C1036_=_C1707 ,C1036_=_C2025 ,C1036_=_C2373 ,C1036_=_C2450 ,\nC1036_=_C2564 ,C1036_=_C2600 ,C1036_=_C2626 ,C1036_=_C3068 ,C1036_=_C3234 ,C1036_=_C3588 ,\nC1036_=_C3606 ,C1036_=_C3644 ,C1036_=_C3688 ,C1036_=_C4004 ,C1036_=_C4051 ,C1036_=_C4052 ,\nC1127_=_C1143 ,C1127_=_C1147 ,C1127_=_C1316 ,C1127_=_C1317 ,C1127_=_C1318 ,C1127_=_C1319 ,\nC1127_=_C1320 ,C1127_=_C1321 ,C1127_=_C1322 ,C1127_=_C1323 ,C1127_=_C1324 ,C1127_=_C1325 ,\nC1127_=_C1326 ,C1127_=_C1327 ,C1127_=_C1328 ,C1127_=_C1329 ,C1127_=_C1330 ,C1127_=_C1331 ,\nC1127_=_C1332 ,C1127_=_C1333 ,C1127_=_C1334 ,C1127_=_C1335 ,C1127_=_C1337 ,C1127_=_C1338 ,\nC1127_=_C1339 ,C1143_=_C1167 ,C1143_=_C1309 ,C1143_=_C1466 ,C1143_=_C1530 ,C1143_=_C1707 ,\nC1143_=_C2025 ,C1143_=_C2373 ,C1143_=_C2450 ,C1143_=_C2564 ,C1143_=_C2600 ,C1143_=_C2626 ,\nC1143_=_C3068 ,C1143_=_C3234 ,C1143_=_C3588 ,C1143_=_C3606 ,C1143_=_C3644 ,C1143_=_C3688 ,\nC1143_=_C4004 ,C1143_=_C4051 ,C1143_=_C4052 ,C1147_=_C1167 ,C1147_=_C1316 ,C1147_=_C1317 ,\nC1147_=_C1318 ,C1147_=_C1319 ,C1147_=_C1320 ,C1147_=_C1321 ,C1147_=_C1322 ,C1147_=_C1323 ,\nC1147_=_C1324 ,C1147_=_C1325 ,C1147_=_C1326 ,C1147_=_C1327 ,C1147_=_C1328 ,C1147_=_C1329 ,\nC1147_=_C1330 ,C1147_=_C1331 ,C1147_=_C1332 ,C1147_=_C1333 ,C1147_=_C1334 ,C1147_=_C1335 ,\nC1147_=_C1337 ,C1147_=_C1338 ,C1147_=_C1339 ,C1167_=_C1309 ,C1167_=_C1466 ,C1167_=_C1530 ,\nC1167_=_C1707 ,C1167_=_C2025 ,C1167_=_C2373 ,C1167_=_C2450 ,C1167_=_C2564 ,C1167_=_C2600 ,\nC1167_=_C2626 ,C1167_=_C3068 ,C1167_=_C3234 ,C1167_=_C3588 ,C1167_=_C3606 ,C1167_=_C3644 ,\nC1167_=_C3688 ,C1167_=_C4004 ,C1167_=_C4051 ,C1167_=_C4052 ,C1309_=_C1466 ,C1309_=_C1530 ,\nC1309_=_C1707 ,C1309_=_C2025 ,C1309_=_C2373 ,C1309_=_C2450 ,C1309_=_C2564 ,C1309_=_C2600 ,\nC1309_=_C2626 ,C1309_=_C3068 ,C1309_=_C3234 ,C1309_=_C3588 ,C1309_=_C3606 ,C1309_=_C3644 ,\nC1309_=_C3688 ,C1309_=_C4004 ,C1309_=_C4051 ,C1309_=_C4052 ,C1316_=_C1317 ,C1316_=_C1318 ,\nC1316_=_C1319 ,C1316_=_C1320 ,C1316_=_C1321 ,C1316_=_C1322 ,C1316_=_C1323 ,C1316_=_C1324 ,\nC1316_=_C1325 ,C1316_=_C1326 ,C1316_=_C1327 ,C1316_=_C1328 ,C1316_=_C1329 ,C1316_=_C1330 ,\nC1316_=_C1331 ,C1316_=_C1332 ,C1316_=_C1333 ,C1316_=_C1334 ,C1316_=_C1335 ,C1316_=_C1337 ,\nC1316_=_C1338 ,C1316_=_C1339 ,C1317_=_C1318 ,C1317_=_C1319 ,C1317_=_C1320 ,C1317_=_C1321 ,\nC1317_=_C1322 ,C1317_=_C1323 ,C1317_=_C1324 ,C1317_=_C1325 ,C1317_=_C1326 ,C1317_=_C1327 ,\nC1317_=_C1328 ,C1317_=_C1329 ,C1317_=_C1330 ,C1317_=_C1331 ,C1317_=_C1332 ,C1317_=_C1333 ,\nC1317_=_C1334 ,C1317_=_C1335 ,C1317_=_C1337 ,C1317_=_C1338 ,C1317_=_C1339 ,C1318_=_C1319 ,\nC1318_=_C1320 ,C1318_=_C1321 ,C1318_=_C1322 ,C1318_=_C1323 ,C1318_=_C1324 ,C1318_=_C1325 ,\nC1318_=_C1326 ,C1318_=_C1327 ,C1318_=_C1328 ,C1318_=_C1329 ,C1318_=_C1330 ,C1318_=_C1331 ,\nC1318_=_C1332 ,C1318_=_C1333 ,C1318_=_C1334 ,C1318_=_C1335 ,C1318_=_C1337 ,C1318_=_C1338 ,\nC1318_=_C1339 ,C1318_=_C1707 ,C1319_=_C1320 ,C1319_=_C1321 ,C1319_=_C1322 ,C1319_=_C1323 ,\nC1319_=_C1324 ,C1319_=_C1325 ,C1319_=_C1326 ,C1319_=_C1327 ,C1319_=_C1328 ,C1319_=_C1329 ,\nC1319_=_C1330 ,C1319_=_C1331 ,C1319_=_C1332 ,C1319_=_C1333 ,C1319_=_C1334 ,C1319_=_C1335 ,\nC1319_=_C1337 ,C1319_=_C1338 ,C1319_=_C1339 ,C1320_=_C1321 ,C1320_=_C1322 ,C1320_=_C1323 ,\nC1320_=_C1324 ,C1320_=_C1325 ,C1320_=_C1326 ,C1320_=_C1327 ,C1320_=_C1328 ,C1320_=_C1329 ,\nC1320_=_C1330 ,C1320_=_C1331 ,C1320_=_C1332 ,C1320_=_C1333 ,C1320_=_C1334 ,C1320_=_C1335 ,\nC1320_=_C1337 ,C1320_=_C1338 ,C1320_=_C1339 ,C1320_=_C2025 ,C1321_=_C1322 ,C1321_=_C1323 ,\nC1321_=_C1324 ,C1321_=_C1325 ,C1321_=_C1326 ,C1321_=_C1327 ,C1321_=_C1328 ,C1321_=_C1329 ,\nC1321_=_C1330 ,C1321_=_C1331 ,C1321_=_C1332 ,C1321_=_C1333 ,C1321_=_C1334 ,C1321_=_C1335 ,\nC1321_=_C1337 ,C1321_=_C1338 ,C1321_=_C1339 ,C1322_=_C1323 ,C1322_=_C1324 ,C1322_=_C1325 ,\nC1322_=_C1326 ,C1322_=_C1327 ,C1322_=_C1328 ,C1322_=_C1329 ,C1322_=_C1330 ,C1322_=_C1331 ,\nC1322_=_C1332 ,C1322_=_C1333 ,C1322_=_C1334 ,C1322_=_C1335 ,C1322_=_C1337 ,C1322_=_C1338 ,\nC1322_=_C1339 ,C1323_=_C1324 ,C1323_=_C1325 ,C1323_=_C1326 ,C1323_=_C1327 ,C1323_=_C1328 ,\nC1323_=_C1329 ,C1323_=_C1330 ,C1323_=_C1331 ,C1323_=_C1332 ,C1323_=_C1333 ,C1323_=_C1334 ,\nC1323_=_C1335 ,C1323_=_C1337 ,C1323_=_C1338 ,C1323_=_C1339 ,C1323_=_C2600 ,C1324_=_C1325 ,\nC1324_=_C1326 ,C1324_=_C1327 ,C1324_=_C1328 ,C1324_=_C1329 ,C1324_=_C1330 ,C1324_=_C1331 ,\nC1324_=_C1332 ,C1324_=_C1333 ,C1324_=_C1334 ,C1324_=_C1335 ,C1324_=_C1337 ,C1324_=_C1338 ,\nC1324_=_C1339 ,C1324_=_C3068 ,C1325_=_C1326 ,C1325_=_C1327 ,C1325_=_C1328 ,C1325_=_C1329 ,\nC1325_=_C1330 ,C1325_=_C1331 ,C1325_=_C1332 ,C1325_=_C1333 ,C1325_=_C1334 ,C1325_=_C1335 ,\nC1325_=_C1337 ,C1325_=_C1338 ,C1325_=_C1339 ,C1326_=_C1327 ,C1326_=_C1328 ,C1326_=_C1329 ,\nC1326_=_C1330 ,C1326_=_C1331 ,C1326_=_C1332 ,C1326_=_C1333 ,C1326_=_C1334 ,C1326_=_C1335 ,\nC1326_=_C1337 ,C1326_=_C1338 ,C1326_=_C1339 ,C1327_=_C1328 ,C1327_=_C1329 ,C1327_=_C1330 ,\nC1327_=_C1331 ,C1327_=_C1332 ,C1327_=_C1333 ,C1327_=_C1334 ,C1327_=_C1335 ,C1327_=_C1337 ,\nC1327_=_C1338 ,C1327_=_C1339 ,C1328_=_C1329 ,C1328_=_C1330 ,C1328_=_C1331 ,C1328_=_C1332 ,\nC1328_=_C1333 ,C1328_=_C1334 ,C1328_=_C1335 ,C1328_=_C1337 ,C1328_=_C1338 ,C1328_=_C1339 ,\nC1329_=_C1330 ,C1329_=_C1331 ,C1329_=_C1332 ,C1329_=_C1333 ,C1329_=_C1334 ,C1329_=_C1335 ,\nC1329_=_C1337 ,C1329_=_C1338 ,C1329_=_C1339 ,C1329_=_C3588 ,C1330_=_C1331 ,C1330_=_C1332 ,\nC1330_=_C1333 ,C1330_=_C1334 ,C1330_=_C1335 ,C1330_=_C1337 ,C1330_=_C1338 ,C1330_=_C1339 ,\nC1330_=_C3644 ,C1331_=_C1332 ,C1331_=_C1333 ,C1331_=_C1334 ,C1331_=_C1335 ,C1331_=_C1337 ,\nC1331_=_C1338 ,C1331_=_C1339 ,C1332_=_C1333 ,C1332_=_C1334 ,C1332_=_C1335 ,C1332_=_C1337 ,\nC1332_=_C1338 ,C1332_=_C1339 ,C1333_=_C1334 ,C1333_=_C1335 ,C1333_=_C1337 ,C1333_=_C1338 ,\nC1333_=_C1339 ,C1334_=_C1335 ,C1334_=_C1337 ,C1334_=_C1338 ,C1334_=_C1339 ,C1335_=_C1337 ,\nC1335_=_C1338 ,C1335_=_C1339 ,C1337_=_C1338 ,C1337_=_C1339 ,C1338_=_C1339 ,C1466_=_C1530 ,\nC1466_=_C1707 ,C1466_=_C2025 ,C1466_=_C2373 ,C1466_=_C2450 ,C1466_=_C2564 ,C1466_=_C2600 ,\nC1466_=_C2626 ,C1466_=_C3068 ,C1466_=_C3234 ,C1466_=_C3588 ,C1466_=_C3606 ,C1466_=_C3644 ,\nC1466_=_C3688 ,C1466_=_C4004 ,C1466_=_C4051 ,C1466_=_C4052 ,C1530_=_C1707 ,C1530_=_C2025 ,\nC1530_=_C2373 ,C1530_=_C2450 ,C1530_=_C2564 ,C1530_=_C2600 ,C1530_=_C2626 ,C1530_=_C3068 ,\nC1530_=_C3234 ,C1530_=_C3588 ,C1530_=_C3606 ,C1530_=_C3644 ,C1530_=_C3688 ,C1530_=_C4004 ,\nC1530_=_C4051 ,C1530_=_C4052 ,C1707_=_C2025 ,C1707_=_C2373 ,C1707_=_C2450 ,C1707_=_C2564 ,\nC1707_=_C2600 ,C1707_=_C2626 ,C1707_=_C3068 ,C1707_=_C3234 ,C1707_=_C3588 ,C1707_=_C3606 ,\nC1707_=_C3644 ,C1707_=_C3688 ,C1707_=_C4004 ,C1707_=_C4051 ,C1707_=_C4052 ,C2025_=_C2373 ,\nC2025_=_C2450 ,C2025_=_C2564 ,C2025_=_C2600 ,C2025_=_C2626 ,C2025_=_C3068 ,C2025_=_C3234 ,\nC2025_=_C3588 ,C2025_=_C3606 ,C2025_=_C3644 ,C2025_=_C3688 ,C2025_=_C4004 ,C2025_=_C4051 ,\nC2025_=_C4052 ,C2373_=_C2450 ,C2373_=_C2564 ,C2373_=_C2600 ,C2373_=_C2626 ,C2373_=_C3068 ,\nC2373_=_C3234 ,C2373_=_C3588 ,C2373_=_C3606 ,C2373_=_C3644 ,C2373_=_C3688 ,C2373_=_C4004 ,\nC2373_=_C4051 ,C2373_=_C4052 ,C2450_=_C2564 ,C2450_=_C2600 ,C2450_=_C2626 ,C2450_=_C3068 ,\nC2450_=_C3234 ,C2450_=_C3588 ,C2450_=_C3606 ,C2450_=_C3644 ,C2450_=_C3688 ,C2450_=_C4004 ,\nC2450_=_C4051 ,C2450_=_C4052 ,C2564_=_C2600 ,C2564_=_C2626 ,C2564_=_C3068 ,C2564_=_C3234 ,\nC2564_=_C3588 ,C2564_=_C3606 ,C2564_=_C3644 ,C2564_=_C3688 ,C2564_=_C4004 ,C2564_=_C4051 ,\nC2564_=_C4052 ,C2600_=_C2626 ,C2600_=_C3068 ,C2600_=_C3234 ,C2600_=_C3588 ,C2600_=_C3606 ,\nC2600_=_C3644 ,C2600_=_C3688 ,C2600_=_C4004 ,C2600_=_C4051 ,C2600_=_C4052 ,C2626_=_C3068 ,\nC2626_=_C3234 ,C2626_=_C3588 ,C2626_=_C3606 ,C2626_=_C3644 ,C2626_=_C3688 ,C2626_=_C4004 ,\nC2626_=_C4051 ,C2626_=_C4052 ,C3068_=_C3234 ,C3068_=_C3588 ,C3068_=_C3606 ,C3068_=_C3644 ,\nC3068_=_C3688 ,C3068_=_C4004 ,C3068_=_C4051 ,C3068_=_C4052 ,C3234_=_C3588 ,C3234_=_C3606 ,\nC3234_=_C3644 ,C3234_=_C3688 ,C3234_=_C4004 ,C3234_=_C4051 ,C3234_=_C4052 ,C3588_=_C3606 ,\nC3588_=_C3644 ,C3588_=_C3688 ,C3588_=_C4004 ,C3588_=_C4051 ,C3588_=_C4052 ,C3606_=_C3644 ,\nC3606_=_C3688 ,C3606_=_C4004 ,C3606_=_C4051 ,C3606_=_C4052 ,C3644_=_C3688 ,C3644_=_C4004 ,\nC3644_=_C4051 ,C3644_=_C4052 ,C3688_=_C4004 ,C3688_=_C4051 ,C3688_=_C4052 ,C4004_=_C4051 ,\nC4004_=_C4052 ,C4051_=_C4052 ,"];346[shape=box, label="id:346 level: 8\n55: C610 C616 C908 C909 C910 \nC911 C912 C913 C914 C915 C916 \nC917 C918 C919 C920 C921 C922 \nC923 C924 C925 C926 C927 C928 \nC929 C930 C931 C932 C933 C934 \nC1272 C1498 C1626 C1669 C2115 C2116 \nC2117 C2118 C2119 C2120 C2121 C2122 \nC2123 C2124 C2125 C2126 C2127 C2128 \nC2129 C2130 C2131 C2132 C2133 C2134 \nC2135 C2136 \n774: C610_=_C616( C610 C616 ) C610_=_C908( C610 C908 ) C610_=_C909( C610 C909 ) C610_=_C910( C610 C910 ) C610_=_C911( C610 C911 ) \nC610_=_C912( C610 C912 ) C610_=_C913( C610 C913 ) C610_=_C914( C610 C914 ) C610_=_C915( C610 C915 ) C610_=_C916( C610 C916 ) C610_=_C917( C610 C917 ) \nC610_=_C918( C610 C918 ) C610_=_C919( C610 C919 ) C610_=_C920( C610 C920 ) C610_=_C921( C610 C921 ) C610_=_C922( C610 C922 ) C610_=_C923( C610 C923 ) \nC610_=_C924( C610 C924 ) C610_=_C925( C610 C925 ) C610_=_C926( C610 C926 ) C610_=_C927( C610 C927 ) C610_=_C928( C610 C928 ) C610_=_C929( C610 C929 ) \nC610_=_C930( C610 C930 ) C610_=_C931( C610 C931 ) C610_=_C932( C610 C932 ) C610_=_C933( C610 C933 ) C610_=_C934( C610 C934 ) C616_=_C910( C616 C910 ) \nC616_=_C1272( C616 C1272 ) C616_=_C1498( C616 C1498 ) C616_=_C1626( C616 C1626 ) C616_=_C1669( C616 C1669 ) C616_=_C2115( C616 C2115 ) C616_=_C2116( C616 C2116 ) \nC616_=_C2117( C616 C2117 ) C616_=_C2118( C616 C2118 ) C616_=_C2119( C616 C2119 ) C616_=_C2120( C616 C2120 ) C616_=_C2121( C616 C2121 ) C616_=_C2122( C616 C2122 ) \nC616_=_C2123( C616 C2123 ) C616_=_C2124( C616 C2124 ) C616_=_C2125( C616 C2125 ) C616_=_C2126( C616 C2126 ) C616_=_C2127( C616 C2127 ) C616_=_C2128( C616 C2128</w:t>
      </w:r>
    </w:p>
    <w:p>
      <w:pPr>
        <w:pStyle w:val="PreformattedText"/>
        <w:bidi w:val="0"/>
        <w:spacing w:before="0" w:after="0"/>
        <w:jc w:val="left"/>
        <w:rPr/>
      </w:pPr>
      <w:r>
        <w:rPr/>
        <w:t xml:space="preserve"> </w:t>
      </w:r>
      <w:r>
        <w:rPr/>
        <w:t>) \nC616_=_C2129( C616 C2129 ) C616_=_C2130( C616 C2130 ) C616_=_C2131( C616 C2131 ) C616_=_C2132( C616 C2132 ) C616_=_C2133( C616 C2133 ) C616_=_C2134( C616 C2134 ) \nC616_=_C2135( C616 C2135 ) C616_=_C2136( C616 C2136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931( C908 C931 ) C908_=_C932( C908 C932 ) C908_=_C933( C908 C933 ) C908_=_C934( C908 C934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934( C909 C934 ) C909_=_C1626( C909 C1626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29( C910 C929 ) C910_=_C930( C910 C930 ) C910_=_C931( C910 C931 ) C910_=_C932( C910 C932 ) C910_=_C933( C910 C933 ) C910_=_C934( C910 C934 ) \nC910_=_C1272( C910 C1272 ) C910_=_C1498( C910 C1498 ) C910_=_C1626( C910 C1626 ) C910_=_C1669( C910 C1669 ) C910_=_C2115( C910 C2115 ) C910_=_C2116( C910 C2116 ) \nC910_=_C2117( C910 C2117 ) C910_=_C2118( C910 C2118 ) C910_=_C2119( C910 C2119 ) C910_=_C2120( C910 C2120 ) C910_=_C2121( C910 C2121 ) C910_=_C2122( C910 C2122 ) \nC910_=_C2123( C910 C2123 ) C910_=_C2124( C910 C2124 ) C910_=_C2125( C910 C2125 ) C910_=_C2126( C910 C2126 ) C910_=_C2127( C910 C2127 ) C910_=_C2128( C910 C2128 ) \nC910_=_C2129( C910 C2129 ) C910_=_C2130( C910 C2130 ) C910_=_C2131( C910 C2131 ) C910_=_C2132( C910 C2132 ) C910_=_C2133( C910 C2133 ) C910_=_C2134( C910 C2134 ) \nC910_=_C2135( C910 C2135 ) C910_=_C2136( C910 C2136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2115( C912 C2115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2117( C913 C211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933( C915 C933 ) \nC915_=_C934( C915 C934 ) C915_=_C2118( C915 C2118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2120( C916 C2120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2121( C917 C2121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2122( C918 C2122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2123( C919 C2123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2125( C920 C2125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2_=_C923( C922 C923 ) C922_=_C924( C922 C924 ) \nC922_=_C925( C922 C925 ) C922_=_C926( C922 C926 ) C922_=_C927( C922 C927 ) C922_=_C928( C922 C928 ) C922_=_C929( C922 C929 ) C922_=_C930( C922 C930 ) \nC922_=_C931( C922 C931 ) C922_=_C932( C922 C932 ) C922_=_C933( C922 C933 ) C922_=_C934( C922 C934 ) C923_=_C924( C923 C924 ) C923_=_C925( C923 C925 ) \nC923_=_C926( C923 C926 ) C923_=_C927( C923 C927 ) C923_=_C928( C923 C928 ) C923_=_C929( C923 C929 ) C923_=_C930( C923 C930 ) C923_=_C931( C923 C931 ) \nC923_=_C932( C923 C932 ) C923_=_C933( C923 C933 ) C923_=_C934( C923 C934 ) C923_=_C2126( C923 C2126 ) C924_=_C925( C924 C925 ) C924_=_C926( C924 C926 ) \nC924_=_C927( C924 C927 ) C924_=_C928( C924 C928 ) C924_=_C929( C924 C929 ) C924_=_C930( C924 C930 ) C924_=_C931( C924 C931 ) C924_=_C932( C924 C932 ) \nC924_=_C933( C924 C933 ) C924_=_C934( C924 C934 ) C925_=_C926( C925 C926 ) C925_=_C927( C925 C927 ) C925_=_C928( C925 C928 ) C925_=_C929( C925 C929 ) \nC925_=_C930( C925 C930 ) C925_=_C931( C925 C931 ) C925_=_C932( C925 C932 ) C925_=_C933( C925 C933 ) C925_=_C934( C925 C934 ) C926_=_C927( C926 C927 ) \nC926_=_C928( C926 C928 ) C926_=_C929( C926 C929 ) C926_=_C930( C926 C930 ) C926_=_C931( C926 C931 ) C926_=_C932( C926 C932 ) C926_=_C933( C926 C933 ) \nC926_=_C934( C926 C934 ) C926_=_C2127( C926 C2127 ) C927_=_C928( C927 C928 ) C927_=_C929( C927 C929 ) C927_=_C930( C927 C930 ) C927_=_C931( C927 C931 ) \nC927_=_C932( C927 C932 ) C927_=_C933( C927 C933 ) C927_=_C934( C927 C934 ) C927_=_C2128( C927 C2128 ) C928_=_C929( C928 C929 ) C928_=_C930( C928 C930 ) \nC928_=_C931( C928 C931 ) C928_=_C932( C928 C932 ) C928_=_C933( C928 C933 ) C928_=_C934( C928 C934 ) C928_=_C2129( C928 C2129 ) C929_=_C930( C929 C930 ) \nC929_=_C931( C929 C931 ) C929_=_C932( C929 C932 ) C929_=_C933( C929 C933 )</w:t>
      </w:r>
    </w:p>
    <w:p>
      <w:pPr>
        <w:pStyle w:val="PreformattedText"/>
        <w:bidi w:val="0"/>
        <w:spacing w:before="0" w:after="0"/>
        <w:jc w:val="left"/>
        <w:rPr/>
      </w:pPr>
      <w:r>
        <w:rPr/>
        <w:t xml:space="preserve"> </w:t>
      </w:r>
      <w:r>
        <w:rPr/>
        <w:t>C929_=_C934( C929 C934 ) C929_=_C2131( C929 C2131 ) C930_=_C931( C930 C931 ) \nC930_=_C932( C930 C932 ) C930_=_C933( C930 C933 ) C930_=_C934( C930 C934 ) C931_=_C932( C931 C932 ) C931_=_C933( C931 C933 ) C931_=_C934( C931 C934 ) \nC931_=_C2133( C931 C2133 ) C932_=_C933( C932 C933 ) C932_=_C934( C932 C934 ) C932_=_C2134( C932 C2134 ) C933_=_C934( C933 C934 ) C934_=_C2136( C934 C2136 ) \nC1272_=_C1498( C1272 C1498 ) C1272_=_C1626( C1272 C1626 ) C1272_=_C1669( C1272 C1669 ) C1272_=_C2115( C1272 C2115 ) C1272_=_C2116( C1272 C2116 ) C1272_=_C2117( C1272 C2117 ) \nC1272_=_C2118( C1272 C2118 ) C1272_=_C2119( C1272 C2119 ) C1272_=_C2120( C1272 C2120 ) C1272_=_C2121( C1272 C2121 ) C1272_=_C2122( C1272 C2122 ) C1272_=_C2123( C1272 C2123 ) \nC1272_=_C2124( C1272 C2124 ) C1272_=_C2125( C1272 C2125 ) C1272_=_C2126( C1272 C2126 ) C1272_=_C2127( C1272 C2127 ) C1272_=_C2128( C1272 C2128 ) C1272_=_C2129( C1272 C2129 ) \nC1272_=_C2130( C1272 C2130 ) C1272_=_C2131( C1272 C2131 ) C1272_=_C2132( C1272 C2132 ) C1272_=_C2133( C1272 C2133 ) C1272_=_C2134( C1272 C2134 ) C1272_=_C2135( C1272 C2135 ) \nC1272_=_C2136( C1272 C2136 ) C1498_=_C1626( C1498 C1626 ) C1498_=_C1669( C1498 C1669 ) C1498_=_C2115( C1498 C2115 ) C1498_=_C2116( C1498 C2116 ) C1498_=_C2117( C1498 C2117 ) \nC1498_=_C2118( C1498 C2118 ) C1498_=_C2119( C1498 C2119 ) C1498_=_C2120( C1498 C2120 ) C1498_=_C2121( C1498 C2121 ) C1498_=_C2122( C1498 C2122 ) C1498_=_C2123( C1498 C2123 ) \nC1498_=_C2124( C1498 C2124 ) C1498_=_C2125( C1498 C2125 ) C1498_=_C2126( C1498 C2126 ) C1498_=_C2127( C1498 C2127 ) C1498_=_C2128( C1498 C2128 ) C1498_=_C2129( C1498 C2129 ) \nC1498_=_C2130( C1498 C2130 ) C1498_=_C2131( C1498 C2131 ) C1498_=_C2132( C1498 C2132 ) C1498_=_C2133( C1498 C2133 ) C1498_=_C2134( C1498 C2134 ) C1498_=_C2135( C1498 C2135 ) \nC1498_=_C2136( C1498 C2136 ) C1626_=_C1669( C1626 C1669 ) C1626_=_C2115( C1626 C2115 ) C1626_=_C2116( C1626 C2116 ) C1626_=_C2117( C1626 C2117 ) C1626_=_C2118( C1626 C2118 ) \nC1626_=_C2119( C1626 C2119 ) C1626_=_C2120( C1626 C2120 ) C1626_=_C2121( C1626 C2121 ) C1626_=_C2122( C1626 C2122 ) C1626_=_C2123( C1626 C2123 ) C1626_=_C2124( C1626 C2124 ) \nC1626_=_C2125( C1626 C2125 ) C1626_=_C2126( C1626 C2126 ) C1626_=_C2127( C1626 C2127 ) C1626_=_C2128( C1626 C2128 ) C1626_=_C2129( C1626 C2129 ) C1626_=_C2130( C1626 C2130 ) \nC1626_=_C2131( C1626 C2131 ) C1626_=_C2132( C1626 C2132 ) C1626_=_C2133( C1626 C2133 ) C1626_=_C2134( C1626 C2134 ) C1626_=_C2135( C1626 C2135 ) C1626_=_C2136( C1626 C2136 ) \nC1669_=_C2115( C1669 C2115 ) C1669_=_C2116( C1669 C2116 ) C1669_=_C2117( C1669 C2117 ) C1669_=_C2118( C1669 C2118 ) C1669_=_C2119( C1669 C2119 ) C1669_=_C2120( C1669 C2120 ) \nC1669_=_C2121( C1669 C2121 ) C1669_=_C2122( C1669 C2122 ) C1669_=_C2123( C1669 C2123 ) C1669_=_C2124( C1669 C2124 ) C1669_=_C2125( C1669 C2125 ) C1669_=_C2126( C1669 C2126 ) \nC1669_=_C2127( C1669 C2127 ) C1669_=_C2128( C1669 C2128 ) C1669_=_C2129( C1669 C2129 ) C1669_=_C2130( C1669 C2130 ) C1669_=_C2131( C1669 C2131 ) C1669_=_C2132( C1669 C2132 ) \nC1669_=_C2133( C1669 C2133 ) C1669_=_C2134( C1669 C2134 ) C1669_=_C2135( C1669 C2135 ) C1669_=_C2136( C1669 C2136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5_=_C2133( C2115 C2133 ) C2115_=_C2134( C2115 C2134 ) C2115_=_C2135( C2115 C2135 ) \nC2115_=_C2136( C2115 C2136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4( C2116 C2134 ) C2116_=_C2135( C2116 C2135 ) C2116_=_C2136( C2116 C2136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8_=_C2135( C2118 C2135 ) C2118_=_C2136( C2118 C2136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19_=_C2136( C2119 C2136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6_=_C2127( C2126 C2127 ) C2126_=_C2128( C2126 C2128 ) C2126_=_C2129( C2126 C2129 ) C2126_=_C2130( C2126 C2130 ) C2126_=_C2131( C2126 C2131 ) C2126_=_C2132( C2126 C2132 ) \nC2126_=_C2133( C2126 C2133 ) C2126_=_C2134( C2126 C2134 ) C2126_=_C2135( C2126 C2135 ) C2126_=_C2136( C2126 C2136 ) C2127_=_C2128( C2127 C2128 ) C2127_=_C2129( C2127 C2129 ) \nC2127_=_C2130( C2127 C2130 ) C2127_=_C2131( C2127 C2131 ) C2127_=_C2132( C2127 C2132 ) C2127_=_C2133( C2127 C2133 ) C2127_=_C2134( C2127 C2134 ) C2127_=_C2135( C2127 C2135 ) \nC2127_=_C2136( C2127 C2136 ) C2128_=_C2129( C2128 C2129 ) C2128_=_C2130( C2128 C2130 ) C2128_=_C2131( C2128 C2131 ) C2128_=_C2132( C2128 C2132 ) C2128_=_C2133( C2128 C2133 ) \nC2128_=_C2134( C2128 C2134 ) C2128_=_C2135( C2128 C2135 ) C2128_=_C2136( C2128 C2136 ) C2129_=_C2130( C2129 C2130 ) C2129_=_C2131( C2129 C2131 ) C2129_=_C2132( C2129 C2132 ) \nC2129_=_C2133( C2129 C2133 ) C2129_=_C2134( C2129 C2134 ) C2129_=_C2135( C2129 C2135 ) C2129_=_C2136( C2129 C2136 ) C2130_=_C2131( C2130 C2131 ) C2130_=_C2132( C2130 C2132 ) \nC2130_=_C2133( C2130 C2133 ) C2130_=_C2134( C2130 C2134 ) C2130_=_C2135( C2130 C2135 ) C2130_=_C2136( C2130 C2136 ) C2131_=_C2132( C2131 C2132 ) C2131_=_C2133( C2131 C2133 ) \nC2131_=_C2134( C2131 C2134 ) C2131_=_C2135( C2131 C2135 ) C2131_=_C2136( C2131 C2136 ) C2132_=_C2133( C2132 C2133 ) C2132_=_C2134( C2132 C2134 ) C2132_=_C2135( C2132 C2135 ) \nC2132_=_C2136( C2132 C2136 ) C2133_=_C2134( C2133 C2134 ) C2133_=_C2135( C2133 C2135 ) C2133_=_C2136( C2133 C2136 ) C2134_=_C2135( C2134 C2135 ) C2134_=_C2136( C2134 C2136 ) \nC2135_=_C2136(</w:t>
      </w:r>
    </w:p>
    <w:p>
      <w:pPr>
        <w:pStyle w:val="PreformattedText"/>
        <w:bidi w:val="0"/>
        <w:spacing w:before="0" w:after="0"/>
        <w:jc w:val="left"/>
        <w:rPr/>
      </w:pPr>
      <w:r>
        <w:rPr/>
        <w:t xml:space="preserve"> </w:t>
      </w:r>
      <w:r>
        <w:rPr/>
        <w:t>C2135 C2136 ) "];310-&gt;346[label="54: C610 C616 C908 C909 C911 \nC912 C913 C914 C915 C916 C917 \nC918 C919 C920 C921 C922 C923 \nC924 C925 C926 C927 C928 C929 \nC930 C931 C932 C933 C934 C1272 \nC1498 C1626 C1669 C2115 C2116 C2117 \nC2118 C2119 C2120 C2121 C2122 C2123 \nC2124 C2125 C2126 C2127 C2128 C2129 \nC2130 C2131 C2132 C2133 C2134 C2135 \nC2136 \n720: C610_=_C616 ,C610_=_C908 ,C610_=_C909 ,C610_=_C911 ,C610_=_C912 ,\nC610_=_C913 ,C610_=_C914 ,C610_=_C915 ,C610_=_C916 ,C610_=_C917 ,C610_=_C918 ,\nC610_=_C919 ,C610_=_C920 ,C610_=_C921 ,C610_=_C922 ,C610_=_C923 ,C610_=_C924 ,\nC610_=_C925 ,C610_=_C926 ,C610_=_C927 ,C610_=_C928 ,C610_=_C929 ,C610_=_C930 ,\nC610_=_C931 ,C610_=_C932 ,C610_=_C933 ,C610_=_C934 ,C616_=_C1272 ,C616_=_C1498 ,\nC616_=_C1626 ,C616_=_C1669 ,C616_=_C2115 ,C616_=_C2116 ,C616_=_C2117 ,C616_=_C2118 ,\nC616_=_C2119 ,C616_=_C2120 ,C616_=_C2121 ,C616_=_C2122 ,C616_=_C2123 ,C616_=_C2124 ,\nC616_=_C2125 ,C616_=_C2126 ,C616_=_C2127 ,C616_=_C2128 ,C616_=_C2129 ,C616_=_C2130 ,\nC616_=_C2131 ,C616_=_C2132 ,C616_=_C2133 ,C616_=_C2134 ,C616_=_C2135 ,C616_=_C2136 ,\nC908_=_C909 ,C908_=_C911 ,C908_=_C912 ,C908_=_C913 ,C908_=_C914 ,C908_=_C915 ,\nC908_=_C916 ,C908_=_C917 ,C908_=_C918 ,C908_=_C919 ,C908_=_C920 ,C908_=_C921 ,\nC908_=_C922 ,C908_=_C923 ,C908_=_C924 ,C908_=_C925 ,C908_=_C926 ,C908_=_C927 ,\nC908_=_C928 ,C908_=_C929 ,C908_=_C930 ,C908_=_C931 ,C908_=_C932 ,C908_=_C933 ,\nC908_=_C934 ,C909_=_C911 ,C909_=_C912 ,C909_=_C913 ,C909_=_C914 ,C909_=_C915 ,\nC909_=_C916 ,C909_=_C917 ,C909_=_C918 ,C909_=_C919 ,C909_=_C920 ,C909_=_C921 ,\nC909_=_C922 ,C909_=_C923 ,C909_=_C924 ,C909_=_C925 ,C909_=_C926 ,C909_=_C927 ,\nC909_=_C928 ,C909_=_C929 ,C909_=_C930 ,C909_=_C931 ,C909_=_C932 ,C909_=_C933 ,\nC909_=_C934 ,C909_=_C1626 ,C911_=_C912 ,C911_=_C913 ,C911_=_C914 ,C911_=_C915 ,\nC911_=_C916 ,C911_=_C917 ,C911_=_C918 ,C911_=_C919 ,C911_=_C920 ,C911_=_C921 ,\nC911_=_C922 ,C911_=_C923 ,C911_=_C924 ,C911_=_C925 ,C911_=_C926 ,C911_=_C927 ,\nC911_=_C928 ,C911_=_C929 ,C911_=_C930 ,C911_=_C931 ,C911_=_C932 ,C911_=_C933 ,\nC911_=_C934 ,C912_=_C913 ,C912_=_C914 ,C912_=_C915 ,C912_=_C916 ,C912_=_C917 ,\nC912_=_C918 ,C912_=_C919 ,C912_=_C920 ,C912_=_C921 ,C912_=_C922 ,C912_=_C923 ,\nC912_=_C924 ,C912_=_C925 ,C912_=_C926 ,C912_=_C927 ,C912_=_C928 ,C912_=_C929 ,\nC912_=_C930 ,C912_=_C931 ,C912_=_C932 ,C912_=_C933 ,C912_=_C934 ,C912_=_C2115 ,\nC913_=_C914 ,C913_=_C915 ,C913_=_C916 ,C913_=_C917 ,C913_=_C918 ,C913_=_C919 ,\nC913_=_C920 ,C913_=_C921 ,C913_=_C922 ,C913_=_C923 ,C913_=_C924 ,C913_=_C925 ,\nC913_=_C926 ,C913_=_C927 ,C913_=_C928 ,C913_=_C929 ,C913_=_C930 ,C913_=_C931 ,\nC913_=_C932 ,C913_=_C933 ,C913_=_C934 ,C913_=_C2117 ,C914_=_C915 ,C914_=_C916 ,\nC914_=_C917 ,C914_=_C918 ,C914_=_C919 ,C914_=_C920 ,C914_=_C921 ,C914_=_C922 ,\nC914_=_C923 ,C914_=_C924 ,C914_=_C925 ,C914_=_C926 ,C914_=_C927 ,C914_=_C928 ,\nC914_=_C929 ,C914_=_C930 ,C914_=_C931 ,C914_=_C932 ,C914_=_C933 ,C914_=_C934 ,\nC915_=_C916 ,C915_=_C917 ,C915_=_C918 ,C915_=_C919 ,C915_=_C920 ,C915_=_C921 ,\nC915_=_C922 ,C915_=_C923 ,C915_=_C924 ,C915_=_C925 ,C915_=_C926 ,C915_=_C927 ,\nC915_=_C928 ,C915_=_C929 ,C915_=_C930 ,C915_=_C931 ,C915_=_C932 ,C915_=_C933 ,\nC915_=_C934 ,C915_=_C2118 ,C916_=_C917 ,C916_=_C918 ,C916_=_C919 ,C916_=_C920 ,\nC916_=_C921 ,C916_=_C922 ,C916_=_C923 ,C916_=_C924 ,C916_=_C925 ,C916_=_C926 ,\nC916_=_C927 ,C916_=_C928 ,C916_=_C929 ,C916_=_C930 ,C916_=_C931 ,C916_=_C932 ,\nC916_=_C933 ,C916_=_C934 ,C916_=_C2120 ,C917_=_C918 ,C917_=_C919 ,C917_=_C920 ,\nC917_=_C921 ,C917_=_C922 ,C917_=_C923 ,C917_=_C924 ,C917_=_C925 ,C917_=_C926 ,\nC917_=_C927 ,C917_=_C928 ,C917_=_C929 ,C917_=_C930 ,C917_=_C931 ,C917_=_C932 ,\nC917_=_C933 ,C917_=_C934 ,C917_=_C2121 ,C918_=_C919 ,C918_=_C920 ,C918_=_C921 ,\nC918_=_C922 ,C918_=_C923 ,C918_=_C924 ,C918_=_C925 ,C918_=_C926 ,C918_=_C927 ,\nC918_=_C928 ,C918_=_C929 ,C918_=_C930 ,C918_=_C931 ,C918_=_C932 ,C918_=_C933 ,\nC918_=_C934 ,C918_=_C2122 ,C919_=_C920 ,C919_=_C921 ,C919_=_C922 ,C919_=_C923 ,\nC919_=_C924 ,C919_=_C925 ,C919_=_C926 ,C919_=_C927 ,C919_=_C928 ,C919_=_C929 ,\nC919_=_C930 ,C919_=_C931 ,C919_=_C932 ,C919_=_C933 ,C919_=_C934 ,C919_=_C2123 ,\nC920_=_C921 ,C920_=_C922 ,C920_=_C923 ,C920_=_C924 ,C920_=_C925 ,C920_=_C926 ,\nC920_=_C927 ,C920_=_C928 ,C920_=_C929 ,C920_=_C930 ,C920_=_C931 ,C920_=_C932 ,\nC920_=_C933 ,C920_=_C934 ,C920_=_C2125 ,C921_=_C922 ,C921_=_C923 ,C921_=_C924 ,\nC921_=_C925 ,C921_=_C926 ,C921_=_C927 ,C921_=_C928 ,C921_=_C929 ,C921_=_C930 ,\nC921_=_C931 ,C921_=_C932 ,C921_=_C933 ,C921_=_C934 ,C922_=_C923 ,C922_=_C924 ,\nC922_=_C925 ,C922_=_C926 ,C922_=_C927 ,C922_=_C928 ,C922_=_C929 ,C922_=_C930 ,\nC922_=_C931 ,C922_=_C932 ,C922_=_C933 ,C922_=_C934 ,C923_=_C924 ,C923_=_C925 ,\nC923_=_C926 ,C923_=_C927 ,C923_=_C928 ,C923_=_C929 ,C923_=_C930 ,C923_=_C931 ,\nC923_=_C932 ,C923_=_C933 ,C923_=_C934 ,C923_=_C2126 ,C924_=_C925 ,C924_=_C926 ,\nC924_=_C927 ,C924_=_C928 ,C924_=_C929 ,C924_=_C930 ,C924_=_C931 ,C924_=_C932 ,\nC924_=_C933 ,C924_=_C934 ,C925_=_C926 ,C925_=_C927 ,C925_=_C928 ,C925_=_C929 ,\nC925_=_C930 ,C925_=_C931 ,C925_=_C932 ,C925_=_C933 ,C925_=_C934 ,C926_=_C927 ,\nC926_=_C928 ,C926_=_C929 ,C926_=_C930 ,C926_=_C931 ,C926_=_C932 ,C926_=_C933 ,\nC926_=_C934 ,C926_=_C2127 ,C927_=_C928 ,C927_=_C929 ,C927_=_C930 ,C927_=_C931 ,\nC927_=_C932 ,C927_=_C933 ,C927_=_C934 ,C927_=_C2128 ,C928_=_C929 ,C928_=_C930 ,\nC928_=_C931 ,C928_=_C932 ,C928_=_C933 ,C928_=_C934 ,C928_=_C2129 ,C929_=_C930 ,\nC929_=_C931 ,C929_=_C932 ,C929_=_C933 ,C929_=_C934 ,C929_=_C2131 ,C930_=_C931 ,\nC930_=_C932 ,C930_=_C933 ,C930_=_C934 ,C931_=_C932 ,C931_=_C933 ,C931_=_C934 ,\nC931_=_C2133 ,C932_=_C933 ,C932_=_C934 ,C932_=_C2134 ,C933_=_C934 ,C934_=_C2136 ,\nC1272_=_C1498 ,C1272_=_C1626 ,C1272_=_C1669 ,C1272_=_C2115 ,C1272_=_C2116 ,C1272_=_C2117 ,\nC1272_=_C2118 ,C1272_=_C2119 ,C1272_=_C2120 ,C1272_=_C2121 ,C1272_=_C2122 ,C1272_=_C2123 ,\nC1272_=_C2124 ,C1272_=_C2125 ,C1272_=_C2126 ,C1272_=_C2127 ,C1272_=_C2128 ,C1272_=_C2129 ,\nC1272_=_C2130 ,C1272_=_C2131 ,C1272_=_C2132 ,C1272_=_C2133 ,C1272_=_C2134 ,C1272_=_C2135 ,\nC1272_=_C2136 ,C1498_=_C1626 ,C1498_=_C1669 ,C1498_=_C2115 ,C1498_=_C2116 ,C1498_=_C2117 ,\nC1498_=_C2118 ,C1498_=_C2119 ,C1498_=_C2120 ,C1498_=_C2121 ,C1498_=_C2122 ,C1498_=_C2123 ,\nC1498_=_C2124 ,C1498_=_C2125 ,C1498_=_C2126 ,C1498_=_C2127 ,C1498_=_C2128 ,C1498_=_C2129 ,\nC1498_=_C2130 ,C1498_=_C2131 ,C1498_=_C2132 ,C1498_=_C2133 ,C1498_=_C2134 ,C1498_=_C2135 ,\nC1498_=_C2136 ,C1626_=_C1669 ,C1626_=_C2115 ,C1626_=_C2116 ,C1626_=_C2117 ,C1626_=_C2118 ,\nC1626_=_C2119 ,C1626_=_C2120 ,C1626_=_C2121 ,C1626_=_C2122 ,C1626_=_C2123 ,C1626_=_C2124 ,\nC1626_=_C2125 ,C1626_=_C2126 ,C1626_=_C2127 ,C1626_=_C2128 ,C1626_=_C2129 ,C1626_=_C2130 ,\nC1626_=_C2131 ,C1626_=_C2132 ,C1626_=_C2133 ,C1626_=_C2134 ,C1626_=_C2135 ,C1626_=_C2136 ,\nC1669_=_C2115 ,C1669_=_C2116 ,C1669_=_C2117 ,C1669_=_C2118 ,C1669_=_C2119 ,C1669_=_C2120 ,\nC1669_=_C2121 ,C1669_=_C2122 ,C1669_=_C2123 ,C1669_=_C2124 ,C1669_=_C2125 ,C1669_=_C2126 ,\nC1669_=_C2127 ,C1669_=_C2128 ,C1669_=_C2129 ,C1669_=_C2130 ,C1669_=_C2131 ,C1669_=_C2132 ,\nC1669_=_C2133 ,C1669_=_C2134 ,C1669_=_C2135 ,C1669_=_C2136 ,C2115_=_C2116 ,C2115_=_C2117 ,\nC2115_=_C2118 ,C2115_=_C2119 ,C2115_=_C2120 ,C2115_=_C2121 ,C2115_=_C2122 ,C2115_=_C2123 ,\nC2115_=_C2124 ,C2115_=_C2125 ,C2115_=_C2126 ,C2115_=_C2127 ,C2115_=_C2128 ,C2115_=_C2129 ,\nC2115_=_C2130 ,C2115_=_C2131 ,C2115_=_C2132 ,C2115_=_C2133 ,C2115_=_C2134 ,C2115_=_C2135 ,\nC2115_=_C2136 ,C2116_=_C2117 ,C2116_=_C2118 ,C2116_=_C2119 ,C2116_=_C2120 ,C2116_=_C2121 ,\nC2116_=_C2122 ,C2116_=_C2123 ,C2116_=_C2124 ,C2116_=_C2125 ,C2116_=_C2126 ,C2116_=_C2127 ,\nC2116_=_C2128 ,C2116_=_C2129 ,C2116_=_C2130 ,C2116_=_C2131 ,C2116_=_C2132 ,C2116_=_C2133 ,\nC2116_=_C2134 ,C2116_=_C2135 ,C2116_=_C2136 ,C2117_=_C2118 ,C2117_=_C2119 ,C2117_=_C2120 ,\nC2117_=_C2121 ,C2117_=_C2122 ,C2117_=_C2123 ,C2117_=_C2124 ,C2117_=_C2125 ,C2117_=_C2126 ,\nC2117_=_C2127 ,C2117_=_C2128 ,C2117_=_C2129 ,C2117_=_C2130 ,C2117_=_C2131 ,C2117_=_C2132 ,\nC2117_=_C2133 ,C2117_=_C2134 ,C2117_=_C2135 ,C2117_=_C2136 ,C2118_=_C2119 ,C2118_=_C2120 ,\nC2118_=_C2121 ,C2118_=_C2122 ,C2118_=_C2123 ,C2118_=_C2124 ,C2118_=_C2125 ,C2118_=_C2126 ,\nC2118_=_C2127 ,C2118_=_C2128 ,C2118_=_C2129 ,C2118_=_C2130 ,C2118_=_C2131 ,C2118_=_C2132 ,\nC2118_=_C2133 ,C2118_=_C2134 ,C2118_=_C2135 ,C2118_=_C2136 ,C2119_=_C2120 ,C2119_=_C2121 ,\nC2119_=_C2122 ,C2119_=_C2123 ,C2119_=_C2124 ,C2119_=_C2125 ,C2119_=_C2126 ,C2119_=_C2127 ,\nC2119_=_C2128 ,C2119_=_C2129 ,C2119_=_C2130 ,C2119_=_C2131 ,C2119_=_C2132 ,C2119_=_C2133 ,\nC2119_=_C2134 ,C2119_=_C2135 ,C2119_=_C2136 ,C2120_=_C2121 ,C2120_=_C2122 ,C2120_=_C2123 ,\nC2120_=_C2124 ,C2120_=_C2125 ,C2120_=_C2126 ,C2120_=_C2127 ,C2120_=_C2128 ,C2120_=_C2129 ,\nC2120_=_C2130 ,C2120_=_C2131 ,C2120_=_C2132 ,C2120_=_C2133 ,C2120_=_C2134 ,C2120_=_C2135 ,\nC2120_=_C2136 ,C2121_=_C2122 ,C2121_=_C2123 ,C2121_=_C2124 ,C2121_=_C2125 ,C2121_=_C2126 ,\nC2121_=_C2127 ,C2121_=_C2128 ,C2121_=_C2129 ,C2121_=_C2130 ,C2121_=_C2131 ,C2121_=_C2132 ,\nC2121_=_C2133 ,C2121_=_C2134 ,C2121_=_C2135 ,C2121_=_C2136 ,C2122_=_C2123 ,C2122_=_C2124 ,\nC2122_=_C2125 ,C2122_=_C2126 ,C2122_=_C2127 ,C2122_=_C2128 ,C2122_=_C2129 ,C2122_=_C2130 ,\nC2122_=_C2131 ,C2122_=_C2132 ,C2122_=_C2133 ,C2122_=_C2134 ,C2122_=_C2135 ,C2122_=_C2136 ,\nC2123_=_C2124 ,C2123_=_C2125 ,C2123_=_C2126 ,C2123_=_C2127 ,C2123_=_C2128 ,C2123_=_C2129 ,\nC2123_=_C2130 ,C2123_=_C2131 ,C2123_=_C2132 ,C2123_=_C2133 ,C2123_=_C2134 ,C2123_=_C2135 ,\nC2123_=_C2136 ,C2124_=_C2125 ,C2124_=_C2126 ,C2124_=_C2127 ,C2124_=_C2128 ,C2124_=_C2129 ,\nC2124_=_C2130 ,C2124_=_C2131 ,C2124_=_C2132 ,C2124_=_C2133 ,C2124_=_C2134 ,C2124_=_C2135 ,\nC2124_=_C2136 ,C2125_=_C2126 ,C2125_=_C2127 ,C2125_=_C2128 ,C2125_=_C2129 ,C2125_=_C2130 ,\nC2125_=_C2131 ,C2125_=_C2132 ,C2125_=_C2133 ,C2125_=_C2134 ,C2125_=_C2135 ,C2125_=_C2136 ,\nC2126_=_C2127 ,C2126_=_C2128 ,C2126_=_C2129 ,C2126_=_C2130 ,C2126_=_C2131 ,C2126_=_C2132 ,\nC2126_=_C2133</w:t>
      </w:r>
    </w:p>
    <w:p>
      <w:pPr>
        <w:pStyle w:val="PreformattedText"/>
        <w:bidi w:val="0"/>
        <w:spacing w:before="0" w:after="0"/>
        <w:jc w:val="left"/>
        <w:rPr/>
      </w:pPr>
      <w:r>
        <w:rPr/>
        <w:t xml:space="preserve"> </w:t>
      </w:r>
      <w:r>
        <w:rPr/>
        <w:t>,C2126_=_C2134 ,C2126_=_C2135 ,C2126_=_C2136 ,C2127_=_C2128 ,C2127_=_C2129 ,\nC2127_=_C2130 ,C2127_=_C2131 ,C2127_=_C2132 ,C2127_=_C2133 ,C2127_=_C2134 ,C2127_=_C2135 ,\nC2127_=_C2136 ,C2128_=_C2129 ,C2128_=_C2130 ,C2128_=_C2131 ,C2128_=_C2132 ,C2128_=_C2133 ,\nC2128_=_C2134 ,C2128_=_C2135 ,C2128_=_C2136 ,C2129_=_C2130 ,C2129_=_C2131 ,C2129_=_C2132 ,\nC2129_=_C2133 ,C2129_=_C2134 ,C2129_=_C2135 ,C2129_=_C2136 ,C2130_=_C2131 ,C2130_=_C2132 ,\nC2130_=_C2133 ,C2130_=_C2134 ,C2130_=_C2135 ,C2130_=_C2136 ,C2131_=_C2132 ,C2131_=_C2133 ,\nC2131_=_C2134 ,C2131_=_C2135 ,C2131_=_C2136 ,C2132_=_C2133 ,C2132_=_C2134 ,C2132_=_C2135 ,\nC2132_=_C2136 ,C2133_=_C2134 ,C2133_=_C2135 ,C2133_=_C2136 ,C2134_=_C2135 ,C2134_=_C2136 ,\nC2135_=_C2136 ,"];347[shape=box, label="id:347 level: 8\n55: C486 C512 C899 C915 C932 \nC1056 C1100 C1298 C1646 C1662 C1692 \nC1887 C1946 C2069 C2118 C2134 C2200 \nC2292 C2356 C2371 C2437 C2438 C2439 \nC2440 C2441 C2442 C2443 C2444 C2445 \nC2446 C2447 C2448 C2449 C2450 C2451 \nC2452 C2453 C2645 C2715 C2771 C2815 \nC2873 C2887 C3076 C3151 C3286 C3366 \nC3421 C3649 C3770 C3850 C3979 C3980 \nC3981 C3982 \n767: C486_=_C512( C486 C512 ) C486_=_C915( C486 C915 ) C486_=_C1298( C486 C1298 ) C486_=_C1646( C486 C1646 ) C486_=_C1692( C486 C1692 ) \nC486_=_C1887( C486 C1887 ) C486_=_C1946( C486 C1946 ) C486_=_C2118( C486 C2118 ) C486_=_C2200( C486 C2200 ) C486_=_C2356( C486 C2356 ) C486_=_C2437( C486 C2437 ) \nC486_=_C2438( C486 C2438 ) C486_=_C2439( C486 C2439 ) C486_=_C2440( C486 C2440 ) C486_=_C2441( C486 C2441 ) C486_=_C2442( C486 C2442 ) C486_=_C2443( C486 C2443 ) \nC486_=_C2444( C486 C2444 ) C486_=_C2445( C486 C2445 ) C486_=_C2446( C486 C2446 ) C486_=_C2447( C486 C2447 ) C486_=_C2448( C486 C2448 ) C486_=_C2449( C486 C2449 ) \nC486_=_C2450( C486 C2450 ) C486_=_C2451( C486 C2451 ) C486_=_C2452( C486 C2452 ) C486_=_C2453( C486 C2453 ) C512_=_C915( C512 C915 ) C512_=_C1298( C512 C1298 ) \nC512_=_C1646( C512 C1646 ) C512_=_C1692( C512 C1692 ) C512_=_C1887( C512 C1887 ) C512_=_C1946( C512 C1946 ) C512_=_C2118( C512 C2118 ) C512_=_C2200( C512 C2200 ) \nC512_=_C2356( C512 C2356 ) C512_=_C2437( C512 C2437 ) C512_=_C2438( C512 C2438 ) C512_=_C2439( C512 C2439 ) C512_=_C2440( C512 C2440 ) C512_=_C2441( C512 C2441 ) \nC512_=_C2442( C512 C2442 ) C512_=_C2443( C512 C2443 ) C512_=_C2444( C512 C2444 ) C512_=_C2445( C512 C2445 ) C512_=_C2446( C512 C2446 ) C512_=_C2447( C512 C2447 ) \nC512_=_C2448( C512 C2448 ) C512_=_C2449( C512 C2449 ) C512_=_C2450( C512 C2450 ) C512_=_C2451( C512 C2451 ) C512_=_C2452( C512 C2452 ) C512_=_C2453( C512 C2453 ) \nC899_=_C932( C899 C932 ) C899_=_C1056( C899 C1056 ) C899_=_C1100( C899 C1100 ) C899_=_C1662( C899 C1662 ) C899_=_C2069( C899 C2069 ) C899_=_C2134( C899 C2134 ) \nC899_=_C2292( C899 C2292 ) C899_=_C2371( C899 C2371 ) C899_=_C2448( C899 C2448 ) C899_=_C2645( C899 C2645 ) C899_=_C2715( C899 C2715 ) C899_=_C2771( C899 C2771 ) \nC899_=_C2815( C899 C2815 ) C899_=_C2873( C899 C2873 ) C899_=_C2887( C899 C2887 ) C899_=_C3076( C899 C3076 ) C899_=_C3151( C899 C3151 ) C899_=_C3286( C899 C3286 ) \nC899_=_C3366( C899 C3366 ) C899_=_C3421( C899 C3421 ) C899_=_C3649( C899 C3649 ) C899_=_C3770( C899 C3770 ) C899_=_C3850( C899 C3850 ) C899_=_C3979( C899 C3979 ) \nC899_=_C3980( C899 C3980 ) C899_=_C3981( C899 C3981 ) C899_=_C3982( C899 C3982 ) C915_=_C932( C915 C932 ) C915_=_C1298( C915 C1298 ) C915_=_C1646( C915 C1646 ) \nC915_=_C1692( C915 C1692 ) C915_=_C1887( C915 C1887 ) C915_=_C1946( C915 C1946 ) C915_=_C2118( C915 C2118 ) C915_=_C2200( C915 C2200 ) C915_=_C2356( C915 C2356 ) \nC915_=_C2437( C915 C2437 ) C915_=_C2438( C915 C2438 ) C915_=_C2439( C915 C2439 ) C915_=_C2440( C915 C2440 ) C915_=_C2441( C915 C2441 ) C915_=_C2442( C915 C2442 ) \nC915_=_C2443( C915 C2443 ) C915_=_C2444( C915 C2444 ) C915_=_C2445( C915 C2445 ) C915_=_C2446( C915 C2446 ) C915_=_C2447( C915 C2447 ) C915_=_C2448( C915 C2448 ) \nC915_=_C2449( C915 C2449 ) C915_=_C2450( C915 C2450 ) C915_=_C2451( C915 C2451 ) C915_=_C2452( C915 C2452 ) C915_=_C2453( C915 C2453 ) C932_=_C1056( C932 C1056 ) \nC932_=_C1100( C932 C1100 ) C932_=_C1662( C932 C1662 ) C932_=_C2069( C932 C2069 ) C932_=_C2134( C932 C2134 ) C932_=_C2292( C932 C2292 ) C932_=_C2371( C932 C2371 ) \nC932_=_C2448( C932 C2448 ) C932_=_C2645( C932 C2645 ) C932_=_C2715( C932 C2715 ) C932_=_C2771( C932 C2771 ) C932_=_C2815( C932 C2815 ) C932_=_C2873( C932 C2873 ) \nC932_=_C2887( C932 C2887 ) C932_=_C3076( C932 C3076 ) C932_=_C3151( C932 C3151 ) C932_=_C3286( C932 C3286 ) C932_=_C3366( C932 C3366 ) C932_=_C3421( C932 C3421 ) \nC932_=_C3649( C932 C3649 ) C932_=_C3770( C932 C3770 ) C932_=_C3850( C932 C3850 ) C932_=_C3979( C932 C3979 ) C932_=_C3980( C932 C3980 ) C932_=_C3981( C932 C3981 ) \nC932_=_C3982( C932 C3982 ) C1056_=_C1100( C1056 C1100 ) C1056_=_C1662( C1056 C1662 ) C1056_=_C2069( C1056 C2069 ) C1056_=_C2134( C1056 C2134 ) C1056_=_C2292( C1056 C2292 ) \nC1056_=_C2371( C1056 C2371 ) C1056_=_C2448( C1056 C2448 ) C1056_=_C2645( C1056 C2645 ) C1056_=_C2715( C1056 C2715 ) C1056_=_C2771( C1056 C2771 ) C1056_=_C2815( C1056 C2815 ) \nC1056_=_C2873( C1056 C2873 ) C1056_=_C2887( C1056 C2887 ) C1056_=_C3076( C1056 C3076 ) C1056_=_C3151( C1056 C3151 ) C1056_=_C3286( C1056 C3286 ) C1056_=_C3366( C1056 C3366 ) \nC1056_=_C3421( C1056 C3421 ) C1056_=_C3649( C1056 C3649 ) C1056_=_C3770( C1056 C3770 ) C1056_=_C3850( C1056 C3850 ) C1056_=_C3979( C1056 C3979 ) C1056_=_C3980( C1056 C3980 ) \nC1056_=_C3981( C1056 C3981 ) C1056_=_C3982( C1056 C3982 ) C1100_=_C1662( C1100 C1662 ) C1100_=_C2069( C1100 C2069 ) C1100_=_C2134( C1100 C2134 ) C1100_=_C2292( C1100 C2292 ) \nC1100_=_C2371( C1100 C2371 ) C1100_=_C2448( C1100 C2448 ) C1100_=_C2645( C1100 C2645 ) C1100_=_C2715( C1100 C2715 ) C1100_=_C2771( C1100 C2771 ) C1100_=_C2815( C1100 C2815 ) \nC1100_=_C2873( C1100 C2873 ) C1100_=_C2887( C1100 C2887 ) C1100_=_C3076( C1100 C3076 ) C1100_=_C3151( C1100 C3151 ) C1100_=_C3286( C1100 C3286 ) C1100_=_C3366( C1100 C3366 ) \nC1100_=_C3421( C1100 C3421 ) C1100_=_C3649( C1100 C3649 ) C1100_=_C3770( C1100 C3770 ) C1100_=_C3850( C1100 C3850 ) C1100_=_C3979( C1100 C3979 ) C1100_=_C3980( C1100 C3980 ) \nC1100_=_C3981( C1100 C3981 ) C1100_=_C3982( C1100 C3982 ) C1298_=_C1646( C1298 C1646 ) C1298_=_C1692( C1298 C1692 ) C1298_=_C1887( C1298 C1887 ) C1298_=_C1946( C1298 C1946 ) \nC1298_=_C2118( C1298 C2118 ) C1298_=_C2200( C1298 C2200 ) C1298_=_C2356( C1298 C2356 ) C1298_=_C2437( C1298 C2437 ) C1298_=_C2438( C1298 C2438 ) C1298_=_C2439( C1298 C2439 ) \nC1298_=_C2440( C1298 C2440 ) C1298_=_C2441( C1298 C2441 ) C1298_=_C2442( C1298 C2442 ) C1298_=_C2443( C1298 C2443 ) C1298_=_C2444( C1298 C2444 ) C1298_=_C2445( C1298 C2445 ) \nC1298_=_C2446( C1298 C2446 ) C1298_=_C2447( C1298 C2447 ) C1298_=_C2448( C1298 C2448 ) C1298_=_C2449( C1298 C2449 ) C1298_=_C2450( C1298 C2450 ) C1298_=_C2451( C1298 C2451 ) \nC1298_=_C2452( C1298 C2452 ) C1298_=_C2453( C1298 C2453 ) C1646_=_C1662( C1646 C1662 ) C1646_=_C1692( C1646 C1692 ) C1646_=_C1887( C1646 C1887 ) C1646_=_C1946( C1646 C1946 ) \nC1646_=_C2118( C1646 C2118 ) C1646_=_C2200( C1646 C2200 ) C1646_=_C2356( C1646 C2356 ) C1646_=_C2437( C1646 C2437 ) C1646_=_C2438( C1646 C2438 ) C1646_=_C2439( C1646 C2439 ) \nC1646_=_C2440( C1646 C2440 ) C1646_=_C2441( C1646 C2441 ) C1646_=_C2442( C1646 C2442 ) C1646_=_C2443( C1646 C2443 ) C1646_=_C2444( C1646 C2444 ) C1646_=_C2445( C1646 C2445 ) \nC1646_=_C2446( C1646 C2446 ) C1646_=_C2447( C1646 C2447 ) C1646_=_C2448( C1646 C2448 ) C1646_=_C2449( C1646 C2449 ) C1646_=_C2450( C1646 C2450 ) C1646_=_C2451( C1646 C2451 ) \nC1646_=_C2452( C1646 C2452 ) C1646_=_C2453( C1646 C2453 ) C1662_=_C2069( C1662 C2069 ) C1662_=_C2134( C1662 C2134 ) C1662_=_C2292( C1662 C2292 ) C1662_=_C2371( C1662 C2371 ) \nC1662_=_C2448( C1662 C2448 ) C1662_=_C2645( C1662 C2645 ) C1662_=_C2715( C1662 C2715 ) C1662_=_C2771( C1662 C2771 ) C1662_=_C2815( C1662 C2815 ) C1662_=_C2873( C1662 C2873 ) \nC1662_=_C2887( C1662 C2887 ) C1662_=_C3076( C1662 C3076 ) C1662_=_C3151( C1662 C3151 ) C1662_=_C3286( C1662 C3286 ) C1662_=_C3366( C1662 C3366 ) C1662_=_C3421( C1662 C3421 ) \nC1662_=_C3649( C1662 C3649 ) C1662_=_C3770( C1662 C3770 ) C1662_=_C3850( C1662 C3850 ) C1662_=_C3979( C1662 C3979 ) C1662_=_C3980( C1662 C3980 ) C1662_=_C3981( C1662 C3981 ) \nC1662_=_C3982( C1662 C3982 ) C1692_=_C1887( C1692 C1887 ) C1692_=_C1946( C1692 C1946 ) C1692_=_C2118( C1692 C2118 ) C1692_=_C2200( C1692 C2200 ) C1692_=_C2356( C1692 C2356 ) \nC1692_=_C2437( C1692 C2437 ) C1692_=_C2438( C1692 C2438 ) C1692_=_C2439( C1692 C2439 ) C1692_=_C2440( C1692 C2440 ) C1692_=_C2441( C1692 C2441 ) C1692_=_C2442( C1692 C2442 ) \nC1692_=_C2443( C1692 C2443 ) C1692_=_C2444( C1692 C2444 ) C1692_=_C2445( C1692 C2445 ) C1692_=_C2446( C1692 C2446 ) C1692_=_C2447( C1692 C2447 ) C1692_=_C2448( C1692 C2448 ) \nC1692_=_C2449( C1692 C2449 ) C1692_=_C2450( C1692 C2450 ) C1692_=_C2451( C1692 C2451 ) C1692_=_C2452( C1692 C2452 ) C1692_=_C2453( C1692 C2453 ) C1887_=_C1946( C1887 C1946 ) \nC1887_=_C2118( C1887 C2118 ) C1887_=_C2200( C1887 C2200 ) C1887_=_C2356( C1887 C2356 ) C1887_=_C2437( C1887 C2437 ) C1887_=_C2438( C1887 C2438 ) C1887_=_C2439( C1887 C2439 ) \nC1887_=_C2440( C1887 C2440 ) C1887_=_C2441( C1887 C2441 ) C1887_=_C2442( C1887 C2442 ) C1887_=_C2443( C1887 C2443 ) C1887_=_C2444( C1887 C2444 ) C1887_=_C2445( C1887 C2445 ) \nC1887_=_C2446( C1887 C2446 ) C1887_=_C2447( C1887 C2447 ) C1887_=_C2448( C1887 C2448 ) C1887_=_C2449( C1887 C2449 ) C1887_=_C2450( C1887 C2450 ) C1887_=_C2451( C1887 C2451 ) \nC1887_=_C2452( C1887 C2452 ) C1887_=_C2453( C1887 C2453 ) C1946_=_C2118( C1946 C2118 ) C1946_=_C2200( C1946 C2200 ) C1946_=_C2356( C1946 C2356 ) C1946_=_C2437( C1946 C2437 ) \nC1946_=_C2438( C1946 C2438 ) C1946_=_C2439( C1946 C2439 ) C1946_=_C2440( C1946 C2440 ) C1946_=_C2441( C1946 C2441 ) C1946_=_C2442( C1946 C2442 ) C1946_=_C2443( C1946 C2443 ) \nC1946_=_C2444( C1946 C2444 ) C1946_=_C2445( C1946 C2445 ) C1946_=_C2446( C1946 C2446 ) C1946_=_C2447(</w:t>
      </w:r>
    </w:p>
    <w:p>
      <w:pPr>
        <w:pStyle w:val="PreformattedText"/>
        <w:bidi w:val="0"/>
        <w:spacing w:before="0" w:after="0"/>
        <w:jc w:val="left"/>
        <w:rPr/>
      </w:pPr>
      <w:r>
        <w:rPr/>
        <w:t xml:space="preserve"> </w:t>
      </w:r>
      <w:r>
        <w:rPr/>
        <w:t>C1946 C2447 ) C1946_=_C2448( C1946 C2448 ) C1946_=_C2449( C1946 C2449 ) \nC1946_=_C2450( C1946 C2450 ) C1946_=_C2451( C1946 C2451 ) C1946_=_C2452( C1946 C2452 ) C1946_=_C2453( C1946 C2453 ) C2069_=_C2134( C2069 C2134 ) C2069_=_C2292( C2069 C2292 ) \nC2069_=_C2371( C2069 C2371 ) C2069_=_C2448( C2069 C2448 ) C2069_=_C2645( C2069 C2645 ) C2069_=_C2715( C2069 C2715 ) C2069_=_C2771( C2069 C2771 ) C2069_=_C2815( C2069 C2815 ) \nC2069_=_C2873( C2069 C2873 ) C2069_=_C2887( C2069 C2887 ) C2069_=_C3076( C2069 C3076 ) C2069_=_C3151( C2069 C3151 ) C2069_=_C3286( C2069 C3286 ) C2069_=_C3366( C2069 C3366 ) \nC2069_=_C3421( C2069 C3421 ) C2069_=_C3649( C2069 C3649 ) C2069_=_C3770( C2069 C3770 ) C2069_=_C3850( C2069 C3850 ) C2069_=_C3979( C2069 C3979 ) C2069_=_C3980( C2069 C3980 ) \nC2069_=_C3981( C2069 C3981 ) C2069_=_C3982( C2069 C3982 ) C2118_=_C2134( C2118 C2134 ) C2118_=_C2200( C2118 C2200 ) C2118_=_C2356( C2118 C2356 ) C2118_=_C2437( C2118 C2437 ) \nC2118_=_C2438( C2118 C2438 ) C2118_=_C2439( C2118 C2439 ) C2118_=_C2440( C2118 C2440 ) C2118_=_C2441( C2118 C2441 ) C2118_=_C2442( C2118 C2442 ) C2118_=_C2443( C2118 C2443 ) \nC2118_=_C2444( C2118 C2444 ) C2118_=_C2445( C2118 C2445 ) C2118_=_C2446( C2118 C2446 ) C2118_=_C2447( C2118 C2447 ) C2118_=_C2448( C2118 C2448 ) C2118_=_C2449( C2118 C2449 ) \nC2118_=_C2450( C2118 C2450 ) C2118_=_C2451( C2118 C2451 ) C2118_=_C2452( C2118 C2452 ) C2118_=_C2453( C2118 C2453 ) C2134_=_C2292( C2134 C2292 ) C2134_=_C2371( C2134 C2371 ) \nC2134_=_C2448( C2134 C2448 ) C2134_=_C2645( C2134 C2645 ) C2134_=_C2715( C2134 C2715 ) C2134_=_C2771( C2134 C2771 ) C2134_=_C2815( C2134 C2815 ) C2134_=_C2873( C2134 C2873 ) \nC2134_=_C2887( C2134 C2887 ) C2134_=_C3076( C2134 C3076 ) C2134_=_C3151( C2134 C3151 ) C2134_=_C3286( C2134 C3286 ) C2134_=_C3366( C2134 C3366 ) C2134_=_C3421( C2134 C3421 ) \nC2134_=_C3649( C2134 C3649 ) C2134_=_C3770( C2134 C3770 ) C2134_=_C3850( C2134 C3850 ) C2134_=_C3979( C2134 C3979 ) C2134_=_C3980( C2134 C3980 ) C2134_=_C3981( C2134 C3981 ) \nC2134_=_C3982( C2134 C3982 ) C2200_=_C2356( C2200 C2356 ) C2200_=_C2437( C2200 C2437 ) C2200_=_C2438( C2200 C2438 ) C2200_=_C2439( C2200 C2439 ) C2200_=_C2440( C2200 C2440 ) \nC2200_=_C2441( C2200 C2441 ) C2200_=_C2442( C2200 C2442 ) C2200_=_C2443( C2200 C2443 ) C2200_=_C2444( C2200 C2444 ) C2200_=_C2445( C2200 C2445 ) C2200_=_C2446( C2200 C2446 ) \nC2200_=_C2447( C2200 C2447 ) C2200_=_C2448( C2200 C2448 ) C2200_=_C2449( C2200 C2449 ) C2200_=_C2450( C2200 C2450 ) C2200_=_C2451( C2200 C2451 ) C2200_=_C2452( C2200 C2452 ) \nC2200_=_C2453( C2200 C2453 ) C2292_=_C2371( C2292 C2371 ) C2292_=_C2448( C2292 C2448 ) C2292_=_C2645( C2292 C2645 ) C2292_=_C2715( C2292 C2715 ) C2292_=_C2771( C2292 C2771 ) \nC2292_=_C2815( C2292 C2815 ) C2292_=_C2873( C2292 C2873 ) C2292_=_C2887( C2292 C2887 ) C2292_=_C3076( C2292 C3076 ) C2292_=_C3151( C2292 C3151 ) C2292_=_C3286( C2292 C3286 ) \nC2292_=_C3366( C2292 C3366 ) C2292_=_C3421( C2292 C3421 ) C2292_=_C3649( C2292 C3649 ) C2292_=_C3770( C2292 C3770 ) C2292_=_C3850( C2292 C3850 ) C2292_=_C3979( C2292 C3979 ) \nC2292_=_C3980( C2292 C3980 ) C2292_=_C3981( C2292 C3981 ) C2292_=_C3982( C2292 C3982 ) C2356_=_C2371( C2356 C2371 ) C2356_=_C2437( C2356 C2437 ) C2356_=_C2438( C2356 C2438 ) \nC2356_=_C2439( C2356 C2439 ) C2356_=_C2440( C2356 C2440 ) C2356_=_C2441( C2356 C2441 ) C2356_=_C2442( C2356 C2442 ) C2356_=_C2443( C2356 C2443 ) C2356_=_C2444( C2356 C2444 ) \nC2356_=_C2445( C2356 C2445 ) C2356_=_C2446( C2356 C2446 ) C2356_=_C2447( C2356 C2447 ) C2356_=_C2448( C2356 C2448 ) C2356_=_C2449( C2356 C2449 ) C2356_=_C2450( C2356 C2450 ) \nC2356_=_C2451( C2356 C2451 ) C2356_=_C2452( C2356 C2452 ) C2356_=_C2453( C2356 C2453 ) C2371_=_C2448( C2371 C2448 ) C2371_=_C2645( C2371 C2645 ) C2371_=_C2715( C2371 C2715 ) \nC2371_=_C2771( C2371 C2771 ) C2371_=_C2815( C2371 C2815 ) C2371_=_C2873( C2371 C2873 ) C2371_=_C2887( C2371 C2887 ) C2371_=_C3076( C2371 C3076 ) C2371_=_C3151( C2371 C3151 ) \nC2371_=_C3286( C2371 C3286 ) C2371_=_C3366( C2371 C3366 ) C2371_=_C3421( C2371 C3421 ) C2371_=_C3649( C2371 C3649 ) C2371_=_C3770( C2371 C3770 ) C2371_=_C3850( C2371 C3850 ) \nC2371_=_C3979( C2371 C3979 ) C2371_=_C3980( C2371 C3980 ) C2371_=_C3981( C2371 C3981 ) C2371_=_C3982( C2371 C3982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7_=_C2453( C2437 C2453 ) C2437_=_C2645( C2437 C2645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8_=_C2453( C2438 C2453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3( C2439 C2453 ) C2439_=_C2771( C2439 C2771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3151( C2440 C3151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3( C2441 C2453 ) C2442_=_C2443( C2442 C2443 ) \nC2442_=_C2444( C2442 C2444 ) C2442_=_C2445( C2442 C2445 ) C2442_=_C2446( C2442 C2446 ) C2442_=_C2447( C2442 C2447 ) C2442_=_C2448( C2442 C2448 ) C2442_=_C2449( C2442 C2449 ) \nC2442_=_C2450( C2442 C2450 ) C2442_=_C2451( C2442 C2451 ) C2442_=_C2452( C2442 C2452 ) C2442_=_C2453( C2442 C2453 ) C2443_=_C2444( C2443 C2444 ) C2443_=_C2445( C2443 C2445 ) \nC2443_=_C2446( C2443 C2446 ) C2443_=_C2447( C2443 C2447 ) C2443_=_C2448( C2443 C2448 ) C2443_=_C2449( C2443 C2449 ) C2443_=_C2450( C2443 C2450 ) C2443_=_C2451( C2443 C2451 ) \nC2443_=_C2452( C2443 C2452 ) C2443_=_C2453( C2443 C2453 ) C2444_=_C2445( C2444 C2445 ) C2444_=_C2446( C2444 C2446 ) C2444_=_C2447( C2444 C2447 ) C2444_=_C2448( C2444 C2448 ) \nC2444_=_C2449( C2444 C2449 ) C2444_=_C2450( C2444 C2450 ) C2444_=_C2451( C2444 C2451 ) C2444_=_C2452( C2444 C2452 ) C2444_=_C2453( C2444 C2453 ) C2445_=_C2446( C2445 C2446 ) \nC2445_=_C2447( C2445 C2447 ) C2445_=_C2448( C2445 C2448 ) C2445_=_C2449( C2445 C2449 ) C2445_=_C2450( C2445 C2450 ) C2445_=_C2451( C2445 C2451 ) C2445_=_C2452( C2445 C2452 ) \nC2445_=_C2453( C2445 C2453 ) C2445_=_C3770( C2445 C3770 ) C2446_=_C2447( C2446 C2447 ) C2446_=_C2448( C2446 C2448 ) C2446_=_C2449( C2446 C2449 ) C2446_=_C2450( C2446 C2450 ) \nC2446_=_C2451( C2446 C2451 ) C2446_=_C2452( C2446 C2452 ) C2446_=_C2453( C2446 C2453 ) C2446_=_C3850( C2446 C3850 ) C2447_=_C2448( C2447 C2448 ) C2447_=_C2449( C2447 C2449 ) \nC2447_=_C2450( C2447 C2450 ) C2447_=_C2451( C2447 C2451 ) C2447_=_C2452( C2447 C2452 ) C2447_=_C2453( C2447 C2453 ) C2448_=_C2449( C2448 C2449 ) C2448_=_C2450( C2448 C2450 ) \nC2448_=_C2451( C2448 C2451 ) C2448_=_C2452( C2448 C2452 ) C2448_=_C2453( C2448 C2453 ) C2448_=_C2645( C2448 C2645 ) C2448_=_C2715( C2448 C2715 ) C2448_=_C2771( C2448 C2771 ) \nC2448_=_C2815( C2448 C2815 ) C2448_=_C2873( C2448 C2873 ) C2448_=_C2887( C2448 C2887 ) C2448_=_C3076( C2448 C3076 ) C2448_=_C3151( C2448 C3151 ) C2448_=_C3286( C2448 C3286 ) \nC2448_=_C3366( C2448 C3366 ) C2448_=_C3421( C2448 C3421 ) C2448_=_C3649( C2448 C3649 ) C2448_=_C3770( C2448 C3770 ) C2448_=_C3850( C2448 C3850 ) C2448_=_C3979( C2448 C3979 ) \nC2448_=_C3980( C2448 C3980 ) C2448_=_C3981( C2448 C3981 ) C2448_=_C3982( C2448 C3982 ) C2449_=_C2450( C2449 C2450 ) C2449_=_C2451( C2449 C2451 ) C2449_=_C2452( C2449 C2452 ) \nC2449_=_C2453( C2449 C2453 ) C2450_=_C2451( C2450 C2451 ) C2450_=_C2452( C2450 C2452 ) C2450_=_C2453( C2450 C2453 ) C2451_=_C2452( C2451 C2452 ) C2451_=_C2453( C2451 C2453 ) \nC2451_=_C3980( C2451 C3980 ) C2452_=_C2453( C2452 C2453 ) C2453_=_C3982( C2453 C3982 ) C2645_=_C2715( C2645 C2715 ) C2645_=_C2771( C2645 C2771 ) C2645_=_C2815( C2645 C2815 ) \nC2645_=_C2873( C2645 C2873 ) C2645_=_C2887( C2645 C2887 ) C2645_=_C3076( C2645 C3076 ) C2645_=_C3151( C2645 C3151 ) C2645_=_C3286( C2645 C3286 ) C2645_=_C3366( C2645 C3366 ) \nC2645_=_C3421( C2645 C3421 ) C2645_=_C3649( C2645 C3649 ) C2645_=_C3770( C2645 C3770 ) C2645_=_C3850( C2645 C3850 ) C2645_=_C3979( C2645 C3979 ) C2645_=_C3980( C2645 C3980 ) \nC2645_=_C3981( C2645 C3981 ) C2645_=_C3982( C2645 C3982 ) C2715_=_C2771( C2715 C2771 ) C2715_=_C2815( C2715 C2815 ) C2715_=_C2873( C2715 C2873 ) C2715_=_C2887( C2715 C2887 ) \nC2715_=_C3076( C2715 C3076 ) C2715_=_C3151( C2715 C3151 ) C2715_=_C3286( C2715 C3286 ) C2715_=_C3366( C2715 C3366 ) C2715_=_C3421( C2715 C3421 ) C2715_=_C3649( C2715 C3649 ) \nC2715_=_C3770( C2715 C3770 ) C2715_=_C3850( C2715 C3850 ) C2715_=_C3979( C2715 C3979 ) C2715_=_C3980( C2715 C3980 ) C2715_=_C3981( C2715 C3981 ) C2715_=_C3982(</w:t>
      </w:r>
    </w:p>
    <w:p>
      <w:pPr>
        <w:pStyle w:val="PreformattedText"/>
        <w:bidi w:val="0"/>
        <w:spacing w:before="0" w:after="0"/>
        <w:jc w:val="left"/>
        <w:rPr/>
      </w:pPr>
      <w:r>
        <w:rPr/>
        <w:t xml:space="preserve"> </w:t>
      </w:r>
      <w:r>
        <w:rPr/>
        <w:t>C2715 C3982 ) \nC2771_=_C2815( C2771 C2815 ) C2771_=_C2873( C2771 C2873 ) C2771_=_C2887( C2771 C2887 ) C2771_=_C3076( C2771 C3076 ) C2771_=_C3151( C2771 C3151 ) C2771_=_C3286( C2771 C3286 ) \nC2771_=_C3366( C2771 C3366 ) C2771_=_C3421( C2771 C3421 ) C2771_=_C3649( C2771 C3649 ) C2771_=_C3770( C2771 C3770 ) C2771_=_C3850( C2771 C3850 ) C2771_=_C3979( C2771 C3979 ) \nC2771_=_C3980( C2771 C3980 ) C2771_=_C3981( C2771 C3981 ) C2771_=_C3982( C2771 C3982 ) C2815_=_C2873( C2815 C2873 ) C2815_=_C2887( C2815 C2887 ) C2815_=_C3076( C2815 C3076 ) \nC2815_=_C3151( C2815 C3151 ) C2815_=_C3286( C2815 C3286 ) C2815_=_C3366( C2815 C3366 ) C2815_=_C3421( C2815 C3421 ) C2815_=_C3649( C2815 C3649 ) C2815_=_C3770( C2815 C3770 ) \nC2815_=_C3850( C2815 C3850 ) C2815_=_C3979( C2815 C3979 ) C2815_=_C3980( C2815 C3980 ) C2815_=_C3981( C2815 C3981 ) C2815_=_C3982( C2815 C3982 ) C2873_=_C2887( C2873 C2887 ) \nC2873_=_C3076( C2873 C3076 ) C2873_=_C3151( C2873 C3151 ) C2873_=_C3286( C2873 C3286 ) C2873_=_C3366( C2873 C3366 ) C2873_=_C3421( C2873 C3421 ) C2873_=_C3649( C2873 C3649 ) \nC2873_=_C3770( C2873 C3770 ) C2873_=_C3850( C2873 C3850 ) C2873_=_C3979( C2873 C3979 ) C2873_=_C3980( C2873 C3980 ) C2873_=_C3981( C2873 C3981 ) C2873_=_C3982( C2873 C3982 ) \nC2887_=_C3076( C2887 C3076 ) C2887_=_C3151( C2887 C3151 ) C2887_=_C3286( C2887 C3286 ) C2887_=_C3366( C2887 C3366 ) C2887_=_C3421( C2887 C3421 ) C2887_=_C3649( C2887 C3649 ) \nC2887_=_C3770( C2887 C3770 ) C2887_=_C3850( C2887 C3850 ) C2887_=_C3979( C2887 C3979 ) C2887_=_C3980( C2887 C3980 ) C2887_=_C3981( C2887 C3981 ) C2887_=_C3982( C2887 C3982 ) \nC3076_=_C3151( C3076 C3151 ) C3076_=_C3286( C3076 C3286 ) C3076_=_C3366( C3076 C3366 ) C3076_=_C3421( C3076 C3421 ) C3076_=_C3649( C3076 C3649 ) C3076_=_C3770( C3076 C3770 ) \nC3076_=_C3850( C3076 C3850 ) C3076_=_C3979( C3076 C3979 ) C3076_=_C3980( C3076 C3980 ) C3076_=_C3981( C3076 C3981 ) C3076_=_C3982( C3076 C3982 ) C3151_=_C3286( C3151 C3286 ) \nC3151_=_C3366( C3151 C3366 ) C3151_=_C3421( C3151 C3421 ) C3151_=_C3649( C3151 C3649 ) C3151_=_C3770( C3151 C3770 ) C3151_=_C3850( C3151 C3850 ) C3151_=_C3979( C3151 C3979 ) \nC3151_=_C3980( C3151 C3980 ) C3151_=_C3981( C3151 C3981 ) C3151_=_C3982( C3151 C3982 ) C3286_=_C3366( C3286 C3366 ) C3286_=_C3421( C3286 C3421 ) C3286_=_C3649( C3286 C3649 ) \nC3286_=_C3770( C3286 C3770 ) C3286_=_C3850( C3286 C3850 ) C3286_=_C3979( C3286 C3979 ) C3286_=_C3980( C3286 C3980 ) C3286_=_C3981( C3286 C3981 ) C3286_=_C3982( C3286 C3982 ) \nC3366_=_C3421( C3366 C3421 ) C3366_=_C3649( C3366 C3649 ) C3366_=_C3770( C3366 C3770 ) C3366_=_C3850( C3366 C3850 ) C3366_=_C3979( C3366 C3979 ) C3366_=_C3980( C3366 C3980 ) \nC3366_=_C3981( C3366 C3981 ) C3366_=_C3982( C3366 C3982 ) C3421_=_C3649( C3421 C3649 ) C3421_=_C3770( C3421 C3770 ) C3421_=_C3850( C3421 C3850 ) C3421_=_C3979( C3421 C3979 ) \nC3421_=_C3980( C3421 C3980 ) C3421_=_C3981( C3421 C3981 ) C3421_=_C3982( C3421 C3982 ) C3649_=_C3770( C3649 C3770 ) C3649_=_C3850( C3649 C3850 ) C3649_=_C3979( C3649 C3979 ) \nC3649_=_C3980( C3649 C3980 ) C3649_=_C3981( C3649 C3981 ) C3649_=_C3982( C3649 C3982 ) C3770_=_C3850( C3770 C3850 ) C3770_=_C3979( C3770 C3979 ) C3770_=_C3980( C3770 C3980 ) \nC3770_=_C3981( C3770 C3981 ) C3770_=_C3982( C3770 C3982 ) C3850_=_C3979( C3850 C3979 ) C3850_=_C3980( C3850 C3980 ) C3850_=_C3981( C3850 C3981 ) C3850_=_C3982( C3850 C3982 ) \nC3979_=_C3980( C3979 C3980 ) C3979_=_C3981( C3979 C3981 ) C3979_=_C3982( C3979 C3982 ) C3980_=_C3981( C3980 C3981 ) C3980_=_C3982( C3980 C3982 ) C3981_=_C3982( C3981 C3982 ) "];310-&gt;347[label="54: C486 C512 C899 C915 C932 \nC1056 C1100 C1298 C1646 C1662 C1692 \nC1887 C1946 C2069 C2118 C2134 C2200 \nC2292 C2356 C2371 C2437 C2438 C2439 \nC2440 C2441 C2442 C2443 C2444 C2445 \nC2446 C2447 C2449 C2450 C2451 C2452 \nC2453 C2645 C2715 C2771 C2815 C2873 \nC2887 C3076 C3151 C3286 C3366 C3421 \nC3649 C3770 C3850 C3979 C3980 C3981 \nC3982 \n713: C486_=_C512 ,C486_=_C915 ,C486_=_C1298 ,C486_=_C1646 ,C486_=_C1692 ,\nC486_=_C1887 ,C486_=_C1946 ,C486_=_C2118 ,C486_=_C2200 ,C486_=_C2356 ,C486_=_C2437 ,\nC486_=_C2438 ,C486_=_C2439 ,C486_=_C2440 ,C486_=_C2441 ,C486_=_C2442 ,C486_=_C2443 ,\nC486_=_C2444 ,C486_=_C2445 ,C486_=_C2446 ,C486_=_C2447 ,C486_=_C2449 ,C486_=_C2450 ,\nC486_=_C2451 ,C486_=_C2452 ,C486_=_C2453 ,C512_=_C915 ,C512_=_C1298 ,C512_=_C1646 ,\nC512_=_C1692 ,C512_=_C1887 ,C512_=_C1946 ,C512_=_C2118 ,C512_=_C2200 ,C512_=_C2356 ,\nC512_=_C2437 ,C512_=_C2438 ,C512_=_C2439 ,C512_=_C2440 ,C512_=_C2441 ,C512_=_C2442 ,\nC512_=_C2443 ,C512_=_C2444 ,C512_=_C2445 ,C512_=_C2446 ,C512_=_C2447 ,C512_=_C2449 ,\nC512_=_C2450 ,C512_=_C2451 ,C512_=_C2452 ,C512_=_C2453 ,C899_=_C932 ,C899_=_C1056 ,\nC899_=_C1100 ,C899_=_C1662 ,C899_=_C2069 ,C899_=_C2134 ,C899_=_C2292 ,C899_=_C2371 ,\nC899_=_C2645 ,C899_=_C2715 ,C899_=_C2771 ,C899_=_C2815 ,C899_=_C2873 ,C899_=_C2887 ,\nC899_=_C3076 ,C899_=_C3151 ,C899_=_C3286 ,C899_=_C3366 ,C899_=_C3421 ,C899_=_C3649 ,\nC899_=_C3770 ,C899_=_C3850 ,C899_=_C3979 ,C899_=_C3980 ,C899_=_C3981 ,C899_=_C3982 ,\nC915_=_C932 ,C915_=_C1298 ,C915_=_C1646 ,C915_=_C1692 ,C915_=_C1887 ,C915_=_C1946 ,\nC915_=_C2118 ,C915_=_C2200 ,C915_=_C2356 ,C915_=_C2437 ,C915_=_C2438 ,C915_=_C2439 ,\nC915_=_C2440 ,C915_=_C2441 ,C915_=_C2442 ,C915_=_C2443 ,C915_=_C2444 ,C915_=_C2445 ,\nC915_=_C2446 ,C915_=_C2447 ,C915_=_C2449 ,C915_=_C2450 ,C915_=_C2451 ,C915_=_C2452 ,\nC915_=_C2453 ,C932_=_C1056 ,C932_=_C1100 ,C932_=_C1662 ,C932_=_C2069 ,C932_=_C2134 ,\nC932_=_C2292 ,C932_=_C2371 ,C932_=_C2645 ,C932_=_C2715 ,C932_=_C2771 ,C932_=_C2815 ,\nC932_=_C2873 ,C932_=_C2887 ,C932_=_C3076 ,C932_=_C3151 ,C932_=_C3286 ,C932_=_C3366 ,\nC932_=_C3421 ,C932_=_C3649 ,C932_=_C3770 ,C932_=_C3850 ,C932_=_C3979 ,C932_=_C3980 ,\nC932_=_C3981 ,C932_=_C3982 ,C1056_=_C1100 ,C1056_=_C1662 ,C1056_=_C2069 ,C1056_=_C2134 ,\nC1056_=_C2292 ,C1056_=_C2371 ,C1056_=_C2645 ,C1056_=_C2715 ,C1056_=_C2771 ,C1056_=_C2815 ,\nC1056_=_C2873 ,C1056_=_C2887 ,C1056_=_C3076 ,C1056_=_C3151 ,C1056_=_C3286 ,C1056_=_C3366 ,\nC1056_=_C3421 ,C1056_=_C3649 ,C1056_=_C3770 ,C1056_=_C3850 ,C1056_=_C3979 ,C1056_=_C3980 ,\nC1056_=_C3981 ,C1056_=_C3982 ,C1100_=_C1662 ,C1100_=_C2069 ,C1100_=_C2134 ,C1100_=_C2292 ,\nC1100_=_C2371 ,C1100_=_C2645 ,C1100_=_C2715 ,C1100_=_C2771 ,C1100_=_C2815 ,C1100_=_C2873 ,\nC1100_=_C2887 ,C1100_=_C3076 ,C1100_=_C3151 ,C1100_=_C3286 ,C1100_=_C3366 ,C1100_=_C3421 ,\nC1100_=_C3649 ,C1100_=_C3770 ,C1100_=_C3850 ,C1100_=_C3979 ,C1100_=_C3980 ,C1100_=_C3981 ,\nC1100_=_C3982 ,C1298_=_C1646 ,C1298_=_C1692 ,C1298_=_C1887 ,C1298_=_C1946 ,C1298_=_C2118 ,\nC1298_=_C2200 ,C1298_=_C2356 ,C1298_=_C2437 ,C1298_=_C2438 ,C1298_=_C2439 ,C1298_=_C2440 ,\nC1298_=_C2441 ,C1298_=_C2442 ,C1298_=_C2443 ,C1298_=_C2444 ,C1298_=_C2445 ,C1298_=_C2446 ,\nC1298_=_C2447 ,C1298_=_C2449 ,C1298_=_C2450 ,C1298_=_C2451 ,C1298_=_C2452 ,C1298_=_C2453 ,\nC1646_=_C1662 ,C1646_=_C1692 ,C1646_=_C1887 ,C1646_=_C1946 ,C1646_=_C2118 ,C1646_=_C2200 ,\nC1646_=_C2356 ,C1646_=_C2437 ,C1646_=_C2438 ,C1646_=_C2439 ,C1646_=_C2440 ,C1646_=_C2441 ,\nC1646_=_C2442 ,C1646_=_C2443 ,C1646_=_C2444 ,C1646_=_C2445 ,C1646_=_C2446 ,C1646_=_C2447 ,\nC1646_=_C2449 ,C1646_=_C2450 ,C1646_=_C2451 ,C1646_=_C2452 ,C1646_=_C2453 ,C1662_=_C2069 ,\nC1662_=_C2134 ,C1662_=_C2292 ,C1662_=_C2371 ,C1662_=_C2645 ,C1662_=_C2715 ,C1662_=_C2771 ,\nC1662_=_C2815 ,C1662_=_C2873 ,C1662_=_C2887 ,C1662_=_C3076 ,C1662_=_C3151 ,C1662_=_C3286 ,\nC1662_=_C3366 ,C1662_=_C3421 ,C1662_=_C3649 ,C1662_=_C3770 ,C1662_=_C3850 ,C1662_=_C3979 ,\nC1662_=_C3980 ,C1662_=_C3981 ,C1662_=_C3982 ,C1692_=_C1887 ,C1692_=_C1946 ,C1692_=_C2118 ,\nC1692_=_C2200 ,C1692_=_C2356 ,C1692_=_C2437 ,C1692_=_C2438 ,C1692_=_C2439 ,C1692_=_C2440 ,\nC1692_=_C2441 ,C1692_=_C2442 ,C1692_=_C2443 ,C1692_=_C2444 ,C1692_=_C2445 ,C1692_=_C2446 ,\nC1692_=_C2447 ,C1692_=_C2449 ,C1692_=_C2450 ,C1692_=_C2451 ,C1692_=_C2452 ,C1692_=_C2453 ,\nC1887_=_C1946 ,C1887_=_C2118 ,C1887_=_C2200 ,C1887_=_C2356 ,C1887_=_C2437 ,C1887_=_C2438 ,\nC1887_=_C2439 ,C1887_=_C2440 ,C1887_=_C2441 ,C1887_=_C2442 ,C1887_=_C2443 ,C1887_=_C2444 ,\nC1887_=_C2445 ,C1887_=_C2446 ,C1887_=_C2447 ,C1887_=_C2449 ,C1887_=_C2450 ,C1887_=_C2451 ,\nC1887_=_C2452 ,C1887_=_C2453 ,C1946_=_C2118 ,C1946_=_C2200 ,C1946_=_C2356 ,C1946_=_C2437 ,\nC1946_=_C2438 ,C1946_=_C2439 ,C1946_=_C2440 ,C1946_=_C2441 ,C1946_=_C2442 ,C1946_=_C2443 ,\nC1946_=_C2444 ,C1946_=_C2445 ,C1946_=_C2446 ,C1946_=_C2447 ,C1946_=_C2449 ,C1946_=_C2450 ,\nC1946_=_C2451 ,C1946_=_C2452 ,C1946_=_C2453 ,C2069_=_C2134 ,C2069_=_C2292 ,C2069_=_C2371 ,\nC2069_=_C2645 ,C2069_=_C2715 ,C2069_=_C2771 ,C2069_=_C2815 ,C2069_=_C2873 ,C2069_=_C2887 ,\nC2069_=_C3076 ,C2069_=_C3151 ,C2069_=_C3286 ,C2069_=_C3366 ,C2069_=_C3421 ,C2069_=_C3649 ,\nC2069_=_C3770 ,C2069_=_C3850 ,C2069_=_C3979 ,C2069_=_C3980 ,C2069_=_C3981 ,C2069_=_C3982 ,\nC2118_=_C2134 ,C2118_=_C2200 ,C2118_=_C2356 ,C2118_=_C2437 ,C2118_=_C2438 ,C2118_=_C2439 ,\nC2118_=_C2440 ,C2118_=_C2441 ,C2118_=_C2442 ,C2118_=_C2443 ,C2118_=_C2444 ,C2118_=_C2445 ,\nC2118_=_C2446 ,C2118_=_C2447 ,C2118_=_C2449 ,C2118_=_C2450 ,C2118_=_C2451 ,C2118_=_C2452 ,\nC2118_=_C2453 ,C2134_=_C2292 ,C2134_=_C2371 ,C2134_=_C2645 ,C2134_=_C2715 ,C2134_=_C2771 ,\nC2134_=_C2815 ,C2134_=_C2873 ,C2134_=_C2887 ,C2134_=_C3076 ,C2134_=_C3151 ,C2134_=_C3286 ,\nC2134_=_C3366 ,C2134_=_C3421 ,C2134_=_C3649 ,C2134_=_C3770 ,C2134_=_C3850 ,C2134_=_C3979 ,\nC2134_=_C3980 ,C2134_=_C3981 ,C2134_=_C3982 ,C2200_=_C2356 ,C2200_=_C2437 ,C2200_=_C2438 ,\nC2200_=_C2439 ,C2200_=_C2440 ,C2200_=_C2441 ,C2200_=_C2442 ,C2200_=_C2443 ,C2200_=_C2444 ,\nC2200_=_C2445 ,C2200_=_C2446 ,C2200_=_C2447 ,C2200_=_C2449 ,C2200_=_C2450 ,C2200_=_C2451 ,\nC2200_=_C2452 ,C2200_=_C2453 ,C2292_=_C2371 ,C2292_=_C2645 ,C2292_=_C2715 ,C2292_=_C2771 ,\nC2292_=_C2815 ,C2292_=_C2873 ,C2292_=_C2887 ,C2292_=_C3076 ,C2292_=_C3151 ,C2292_=_C3286 ,\nC2292_=_C3366 ,C2292_=_C3421 ,C2292_=_C3649 ,C2292_=_C3770 ,C2292_=_C3850 ,C2292_=_C3979 ,\nC2292_=_C3980 ,C2292_=_C3981 ,C2292_=_C3982 ,C2356_=_C2371 ,C2356_=_C2437</w:t>
      </w:r>
    </w:p>
    <w:p>
      <w:pPr>
        <w:pStyle w:val="PreformattedText"/>
        <w:bidi w:val="0"/>
        <w:spacing w:before="0" w:after="0"/>
        <w:jc w:val="left"/>
        <w:rPr/>
      </w:pPr>
      <w:r>
        <w:rPr/>
        <w:t xml:space="preserve"> </w:t>
      </w:r>
      <w:r>
        <w:rPr/>
        <w:t>,C2356_=_C2438 ,\nC2356_=_C2439 ,C2356_=_C2440 ,C2356_=_C2441 ,C2356_=_C2442 ,C2356_=_C2443 ,C2356_=_C2444 ,\nC2356_=_C2445 ,C2356_=_C2446 ,C2356_=_C2447 ,C2356_=_C2449 ,C2356_=_C2450 ,C2356_=_C2451 ,\nC2356_=_C2452 ,C2356_=_C2453 ,C2371_=_C2645 ,C2371_=_C2715 ,C2371_=_C2771 ,C2371_=_C2815 ,\nC2371_=_C2873 ,C2371_=_C2887 ,C2371_=_C3076 ,C2371_=_C3151 ,C2371_=_C3286 ,C2371_=_C3366 ,\nC2371_=_C3421 ,C2371_=_C3649 ,C2371_=_C3770 ,C2371_=_C3850 ,C2371_=_C3979 ,C2371_=_C3980 ,\nC2371_=_C3981 ,C2371_=_C3982 ,C2437_=_C2438 ,C2437_=_C2439 ,C2437_=_C2440 ,C2437_=_C2441 ,\nC2437_=_C2442 ,C2437_=_C2443 ,C2437_=_C2444 ,C2437_=_C2445 ,C2437_=_C2446 ,C2437_=_C2447 ,\nC2437_=_C2449 ,C2437_=_C2450 ,C2437_=_C2451 ,C2437_=_C2452 ,C2437_=_C2453 ,C2437_=_C2645 ,\nC2438_=_C2439 ,C2438_=_C2440 ,C2438_=_C2441 ,C2438_=_C2442 ,C2438_=_C2443 ,C2438_=_C2444 ,\nC2438_=_C2445 ,C2438_=_C2446 ,C2438_=_C2447 ,C2438_=_C2449 ,C2438_=_C2450 ,C2438_=_C2451 ,\nC2438_=_C2452 ,C2438_=_C2453 ,C2439_=_C2440 ,C2439_=_C2441 ,C2439_=_C2442 ,C2439_=_C2443 ,\nC2439_=_C2444 ,C2439_=_C2445 ,C2439_=_C2446 ,C2439_=_C2447 ,C2439_=_C2449 ,C2439_=_C2450 ,\nC2439_=_C2451 ,C2439_=_C2452 ,C2439_=_C2453 ,C2439_=_C2771 ,C2440_=_C2441 ,C2440_=_C2442 ,\nC2440_=_C2443 ,C2440_=_C2444 ,C2440_=_C2445 ,C2440_=_C2446 ,C2440_=_C2447 ,C2440_=_C2449 ,\nC2440_=_C2450 ,C2440_=_C2451 ,C2440_=_C2452 ,C2440_=_C2453 ,C2440_=_C3151 ,C2441_=_C2442 ,\nC2441_=_C2443 ,C2441_=_C2444 ,C2441_=_C2445 ,C2441_=_C2446 ,C2441_=_C2447 ,C2441_=_C2449 ,\nC2441_=_C2450 ,C2441_=_C2451 ,C2441_=_C2452 ,C2441_=_C2453 ,C2442_=_C2443 ,C2442_=_C2444 ,\nC2442_=_C2445 ,C2442_=_C2446 ,C2442_=_C2447 ,C2442_=_C2449 ,C2442_=_C2450 ,C2442_=_C2451 ,\nC2442_=_C2452 ,C2442_=_C2453 ,C2443_=_C2444 ,C2443_=_C2445 ,C2443_=_C2446 ,C2443_=_C2447 ,\nC2443_=_C2449 ,C2443_=_C2450 ,C2443_=_C2451 ,C2443_=_C2452 ,C2443_=_C2453 ,C2444_=_C2445 ,\nC2444_=_C2446 ,C2444_=_C2447 ,C2444_=_C2449 ,C2444_=_C2450 ,C2444_=_C2451 ,C2444_=_C2452 ,\nC2444_=_C2453 ,C2445_=_C2446 ,C2445_=_C2447 ,C2445_=_C2449 ,C2445_=_C2450 ,C2445_=_C2451 ,\nC2445_=_C2452 ,C2445_=_C2453 ,C2445_=_C3770 ,C2446_=_C2447 ,C2446_=_C2449 ,C2446_=_C2450 ,\nC2446_=_C2451 ,C2446_=_C2452 ,C2446_=_C2453 ,C2446_=_C3850 ,C2447_=_C2449 ,C2447_=_C2450 ,\nC2447_=_C2451 ,C2447_=_C2452 ,C2447_=_C2453 ,C2449_=_C2450 ,C2449_=_C2451 ,C2449_=_C2452 ,\nC2449_=_C2453 ,C2450_=_C2451 ,C2450_=_C2452 ,C2450_=_C2453 ,C2451_=_C2452 ,C2451_=_C2453 ,\nC2451_=_C3980 ,C2452_=_C2453 ,C2453_=_C3982 ,C2645_=_C2715 ,C2645_=_C2771 ,C2645_=_C2815 ,\nC2645_=_C2873 ,C2645_=_C2887 ,C2645_=_C3076 ,C2645_=_C3151 ,C2645_=_C3286 ,C2645_=_C3366 ,\nC2645_=_C3421 ,C2645_=_C3649 ,C2645_=_C3770 ,C2645_=_C3850 ,C2645_=_C3979 ,C2645_=_C3980 ,\nC2645_=_C3981 ,C2645_=_C3982 ,C2715_=_C2771 ,C2715_=_C2815 ,C2715_=_C2873 ,C2715_=_C2887 ,\nC2715_=_C3076 ,C2715_=_C3151 ,C2715_=_C3286 ,C2715_=_C3366 ,C2715_=_C3421 ,C2715_=_C3649 ,\nC2715_=_C3770 ,C2715_=_C3850 ,C2715_=_C3979 ,C2715_=_C3980 ,C2715_=_C3981 ,C2715_=_C3982 ,\nC2771_=_C2815 ,C2771_=_C2873 ,C2771_=_C2887 ,C2771_=_C3076 ,C2771_=_C3151 ,C2771_=_C3286 ,\nC2771_=_C3366 ,C2771_=_C3421 ,C2771_=_C3649 ,C2771_=_C3770 ,C2771_=_C3850 ,C2771_=_C3979 ,\nC2771_=_C3980 ,C2771_=_C3981 ,C2771_=_C3982 ,C2815_=_C2873 ,C2815_=_C2887 ,C2815_=_C3076 ,\nC2815_=_C3151 ,C2815_=_C3286 ,C2815_=_C3366 ,C2815_=_C3421 ,C2815_=_C3649 ,C2815_=_C3770 ,\nC2815_=_C3850 ,C2815_=_C3979 ,C2815_=_C3980 ,C2815_=_C3981 ,C2815_=_C3982 ,C2873_=_C2887 ,\nC2873_=_C3076 ,C2873_=_C3151 ,C2873_=_C3286 ,C2873_=_C3366 ,C2873_=_C3421 ,C2873_=_C3649 ,\nC2873_=_C3770 ,C2873_=_C3850 ,C2873_=_C3979 ,C2873_=_C3980 ,C2873_=_C3981 ,C2873_=_C3982 ,\nC2887_=_C3076 ,C2887_=_C3151 ,C2887_=_C3286 ,C2887_=_C3366 ,C2887_=_C3421 ,C2887_=_C3649 ,\nC2887_=_C3770 ,C2887_=_C3850 ,C2887_=_C3979 ,C2887_=_C3980 ,C2887_=_C3981 ,C2887_=_C3982 ,\nC3076_=_C3151 ,C3076_=_C3286 ,C3076_=_C3366 ,C3076_=_C3421 ,C3076_=_C3649 ,C3076_=_C3770 ,\nC3076_=_C3850 ,C3076_=_C3979 ,C3076_=_C3980 ,C3076_=_C3981 ,C3076_=_C3982 ,C3151_=_C3286 ,\nC3151_=_C3366 ,C3151_=_C3421 ,C3151_=_C3649 ,C3151_=_C3770 ,C3151_=_C3850 ,C3151_=_C3979 ,\nC3151_=_C3980 ,C3151_=_C3981 ,C3151_=_C3982 ,C3286_=_C3366 ,C3286_=_C3421 ,C3286_=_C3649 ,\nC3286_=_C3770 ,C3286_=_C3850 ,C3286_=_C3979 ,C3286_=_C3980 ,C3286_=_C3981 ,C3286_=_C3982 ,\nC3366_=_C3421 ,C3366_=_C3649 ,C3366_=_C3770 ,C3366_=_C3850 ,C3366_=_C3979 ,C3366_=_C3980 ,\nC3366_=_C3981 ,C3366_=_C3982 ,C3421_=_C3649 ,C3421_=_C3770 ,C3421_=_C3850 ,C3421_=_C3979 ,\nC3421_=_C3980 ,C3421_=_C3981 ,C3421_=_C3982 ,C3649_=_C3770 ,C3649_=_C3850 ,C3649_=_C3979 ,\nC3649_=_C3980 ,C3649_=_C3981 ,C3649_=_C3982 ,C3770_=_C3850 ,C3770_=_C3979 ,C3770_=_C3980 ,\nC3770_=_C3981 ,C3770_=_C3982 ,C3850_=_C3979 ,C3850_=_C3980 ,C3850_=_C3981 ,C3850_=_C3982 ,\nC3979_=_C3980 ,C3979_=_C3981 ,C3979_=_C3982 ,C3980_=_C3981 ,C3980_=_C3982 ,C3981_=_C3982 ,"];348[shape=box, label="id:348 level: 8\n55: C446 C475 C689 C875 C929 \nC1034 C1037 C1165 C1168 C1332 C1556 \nC1724 C1730 C1751 C1796 C1799 C1874 \nC1876 C1943 C2131 C2322 C2348 C2369 \nC2393 C2446 C2467 C2529 C2533 C2597 \nC2642 C2770 C2773 C2920 C3148 C3170 \nC3195 C3210 C3269 C3503 C3613 C3616 \nC3726 C3767 C3810 C3813 C3849 C3850 \nC3851 C3852 C3853 C3883 C3904 C3967 \nC3999 C4058 \n766: C446_=_C475( C446 C475 ) C446_=_C689( C446 C689 ) C446_=_C875( C446 C875 ) C446_=_C1037( C446 C1037 ) C446_=_C1168( C446 C1168 ) \nC446_=_C1556( C446 C1556 ) C446_=_C1730( C446 C1730 ) C446_=_C1799( C446 C1799 ) C446_=_C1876( C446 C1876 ) C446_=_C1943( C446 C1943 ) C446_=_C2322( C446 C2322 ) \nC446_=_C2393( C446 C2393 ) C446_=_C2467( C446 C2467 ) C446_=_C2533( C446 C2533 ) C446_=_C2773( C446 C2773 ) C446_=_C2920( C446 C2920 ) C446_=_C3170( C446 C3170 ) \nC446_=_C3210( C446 C3210 ) C446_=_C3503( C446 C3503 ) C446_=_C3616( C446 C3616 ) C446_=_C3813( C446 C3813 ) C446_=_C3851( C446 C3851 ) C446_=_C3883( C446 C3883 ) \nC446_=_C3904( C446 C3904 ) C446_=_C3967( C446 C3967 ) C446_=_C3999( C446 C3999 ) C446_=_C4058( C446 C4058 ) C475_=_C689( C475 C689 ) C475_=_C875( C475 C875 ) \nC475_=_C1037( C475 C1037 ) C475_=_C1168( C475 C1168 ) C475_=_C1556( C475 C1556 ) C475_=_C1730( C475 C1730 ) C475_=_C1799( C475 C1799 ) C475_=_C1876( C475 C1876 ) \nC475_=_C1943( C475 C1943 ) C475_=_C2322( C475 C2322 ) C475_=_C2393( C475 C2393 ) C475_=_C2467( C475 C2467 ) C475_=_C2533( C475 C2533 ) C475_=_C2773( C475 C2773 ) \nC475_=_C2920( C475 C2920 ) C475_=_C3170( C475 C3170 ) C475_=_C3210( C475 C3210 ) C475_=_C3503( C475 C3503 ) C475_=_C3616( C475 C3616 ) C475_=_C3813( C475 C3813 ) \nC475_=_C3851( C475 C3851 ) C475_=_C3883( C475 C3883 ) C475_=_C3904( C475 C3904 ) C475_=_C3967( C475 C3967 ) C475_=_C3999( C475 C3999 ) C475_=_C4058( C475 C4058 ) \nC689_=_C875( C689 C875 ) C689_=_C1037( C689 C1037 ) C689_=_C1168( C689 C1168 ) C689_=_C1556( C689 C1556 ) C689_=_C1730( C689 C1730 ) C689_=_C1799( C689 C1799 ) \nC689_=_C1876( C689 C1876 ) C689_=_C1943( C689 C1943 ) C689_=_C2322( C689 C2322 ) C689_=_C2393( C689 C2393 ) C689_=_C2467( C689 C2467 ) C689_=_C2533( C689 C2533 ) \nC689_=_C2773( C689 C2773 ) C689_=_C2920( C689 C2920 ) C689_=_C3170( C689 C3170 ) C689_=_C3210( C689 C3210 ) C689_=_C3503( C689 C3503 ) C689_=_C3616( C689 C3616 ) \nC689_=_C3813( C689 C3813 ) C689_=_C3851( C689 C3851 ) C689_=_C3883( C689 C3883 ) C689_=_C3904( C689 C3904 ) C689_=_C3967( C689 C3967 ) C689_=_C3999( C689 C3999 ) \nC689_=_C4058( C689 C4058 ) C875_=_C1037( C875 C1037 ) C875_=_C1168( C875 C1168 ) C875_=_C1556( C875 C1556 ) C875_=_C1730( C875 C1730 ) C875_=_C1799( C875 C1799 ) \nC875_=_C1876( C875 C1876 ) C875_=_C1943( C875 C1943 ) C875_=_C2322( C875 C2322 ) C875_=_C2393( C875 C2393 ) C875_=_C2467( C875 C2467 ) C875_=_C2533( C875 C2533 ) \nC875_=_C2773( C875 C2773 ) C875_=_C2920( C875 C2920 ) C875_=_C3170( C875 C3170 ) C875_=_C3210( C875 C3210 ) C875_=_C3503( C875 C3503 ) C875_=_C3616( C875 C3616 ) \nC875_=_C3813( C875 C3813 ) C875_=_C3851( C875 C3851 ) C875_=_C3883( C875 C3883 ) C875_=_C3904( C875 C3904 ) C875_=_C3967( C875 C3967 ) C875_=_C3999( C875 C3999 ) \nC875_=_C4058( C875 C4058 ) C929_=_C1034( C929 C1034 ) C929_=_C1165( C929 C1165 ) C929_=_C1332( C929 C1332 ) C929_=_C1724( C929 C1724 ) C929_=_C1751( C929 C1751 ) \nC929_=_C1796( C929 C1796 ) C929_=_C1874( C929 C1874 ) C929_=_C2131( C929 C2131 ) C929_=_C2348( C929 C2348 ) C929_=_C2369( C929 C2369 ) C929_=_C2446( C929 C2446 ) \nC929_=_C2529( C929 C2529 ) C929_=_C2597( C929 C2597 ) C929_=_C2642( C929 C2642 ) C929_=_C2770( C929 C2770 ) C929_=_C3148( C929 C3148 ) C929_=_C3195( C929 C3195 ) \nC929_=_C3269( C929 C3269 ) C929_=_C3613( C929 C3613 ) C929_=_C3726( C929 C3726 ) C929_=_C3767( C929 C3767 ) C929_=_C3810( C929 C3810 ) C929_=_C3849( C929 C3849 ) \nC929_=_C3850( C929 C3850 ) C929_=_C3851( C929 C3851 ) C929_=_C3852( C929 C3852 ) C929_=_C3853( C929 C3853 ) C1034_=_C1037( C1034 C1037 ) C1034_=_C1165( C1034 C1165 ) \nC1034_=_C1332( C1034 C1332 ) C1034_=_C1724( C1034 C1724 ) C1034_=_C1751( C1034 C1751 ) C1034_=_C1796( C1034 C1796 ) C1034_=_C1874( C1034 C1874 ) C1034_=_C2131( C1034 C2131 ) \nC1034_=_C2348( C1034 C2348 ) C1034_=_C2369( C1034 C2369 ) C1034_=_C2446( C1034 C2446 ) C1034_=_C2529( C1034 C2529 ) C1034_=_C2597( C1034 C2597 ) C1034_=_C2642( C1034 C2642 ) \nC1034_=_C2770( C1034 C2770 ) C1034_=_C3148( C1034 C3148 ) C1034_=_C3195( C1034 C3195 ) C1034_=_C3269( C1034 C3269 ) C1034_=_C3613( C1034 C3613 ) C1034_=_C3726( C1034 C3726 ) \nC1034_=_C3767( C1034 C3767 ) C1034_=_C3810( C1034 C3810 ) C1034_=_C3849( C1034 C3849 ) C1034_=_C3850( C1034 C3850 ) C1034_=_C3851( C1034 C3851 ) C1034_=_C3852( C1034 C3852 ) \nC1034_=_C3853( C1034 C3853 ) C1037_=_C1168( C1037 C1168 ) C1037_=_C1556( C1037 C1556 ) C1037_=_C1730( C1037 C1730 ) C1037_=_C1799( C1037 C1799 ) C1037_=_C1876( C1037 C1876 ) \nC1037_=_C1943( C1037 C1943 ) C1037_=_C2322( C1037 C2322 ) C1037_=_C2393( C1037 C2393 ) C1037_=_C2467( C1037 C2467 ) C1037_=_C2533( C1037 C2533 ) C1037_=_C2773( C1037 C2773 ) \nC1037_=_C2920( C1037 C2920 ) C1037_=_C3170( C1037 C3170 ) C1037_=_C3210( C1037</w:t>
      </w:r>
    </w:p>
    <w:p>
      <w:pPr>
        <w:pStyle w:val="PreformattedText"/>
        <w:bidi w:val="0"/>
        <w:spacing w:before="0" w:after="0"/>
        <w:jc w:val="left"/>
        <w:rPr/>
      </w:pPr>
      <w:r>
        <w:rPr/>
        <w:t xml:space="preserve"> </w:t>
      </w:r>
      <w:r>
        <w:rPr/>
        <w:t>C3210 ) C1037_=_C3503( C1037 C3503 ) C1037_=_C3616( C1037 C3616 ) C1037_=_C3813( C1037 C3813 ) \nC1037_=_C3851( C1037 C3851 ) C1037_=_C3883( C1037 C3883 ) C1037_=_C3904( C1037 C3904 ) C1037_=_C3967( C1037 C3967 ) C1037_=_C3999( C1037 C3999 ) C1037_=_C4058( C1037 C4058 ) \nC1165_=_C1168( C1165 C1168 ) C1165_=_C1332( C1165 C1332 ) C1165_=_C1724( C1165 C1724 ) C1165_=_C1751( C1165 C1751 ) C1165_=_C1796( C1165 C1796 ) C1165_=_C1874( C1165 C1874 ) \nC1165_=_C2131( C1165 C2131 ) C1165_=_C2348( C1165 C2348 ) C1165_=_C2369( C1165 C2369 ) C1165_=_C2446( C1165 C2446 ) C1165_=_C2529( C1165 C2529 ) C1165_=_C2597( C1165 C2597 ) \nC1165_=_C2642( C1165 C2642 ) C1165_=_C2770( C1165 C2770 ) C1165_=_C3148( C1165 C3148 ) C1165_=_C3195( C1165 C3195 ) C1165_=_C3269( C1165 C3269 ) C1165_=_C3613( C1165 C3613 ) \nC1165_=_C3726( C1165 C3726 ) C1165_=_C3767( C1165 C3767 ) C1165_=_C3810( C1165 C3810 ) C1165_=_C3849( C1165 C3849 ) C1165_=_C3850( C1165 C3850 ) C1165_=_C3851( C1165 C3851 ) \nC1165_=_C3852( C1165 C3852 ) C1165_=_C3853( C1165 C3853 ) C1168_=_C1556( C1168 C1556 ) C1168_=_C1730( C1168 C1730 ) C1168_=_C1799( C1168 C1799 ) C1168_=_C1876( C1168 C1876 ) \nC1168_=_C1943( C1168 C1943 ) C1168_=_C2322( C1168 C2322 ) C1168_=_C2393( C1168 C2393 ) C1168_=_C2467( C1168 C2467 ) C1168_=_C2533( C1168 C2533 ) C1168_=_C2773( C1168 C2773 ) \nC1168_=_C2920( C1168 C2920 ) C1168_=_C3170( C1168 C3170 ) C1168_=_C3210( C1168 C3210 ) C1168_=_C3503( C1168 C3503 ) C1168_=_C3616( C1168 C3616 ) C1168_=_C3813( C1168 C3813 ) \nC1168_=_C3851( C1168 C3851 ) C1168_=_C3883( C1168 C3883 ) C1168_=_C3904( C1168 C3904 ) C1168_=_C3967( C1168 C3967 ) C1168_=_C3999( C1168 C3999 ) C1168_=_C4058( C1168 C4058 ) \nC1332_=_C1724( C1332 C1724 ) C1332_=_C1751( C1332 C1751 ) C1332_=_C1796( C1332 C1796 ) C1332_=_C1874( C1332 C1874 ) C1332_=_C2131( C1332 C2131 ) C1332_=_C2348( C1332 C2348 ) \nC1332_=_C2369( C1332 C2369 ) C1332_=_C2446( C1332 C2446 ) C1332_=_C2529( C1332 C2529 ) C1332_=_C2597( C1332 C2597 ) C1332_=_C2642( C1332 C2642 ) C1332_=_C2770( C1332 C2770 ) \nC1332_=_C3148( C1332 C3148 ) C1332_=_C3195( C1332 C3195 ) C1332_=_C3269( C1332 C3269 ) C1332_=_C3613( C1332 C3613 ) C1332_=_C3726( C1332 C3726 ) C1332_=_C3767( C1332 C3767 ) \nC1332_=_C3810( C1332 C3810 ) C1332_=_C3849( C1332 C3849 ) C1332_=_C3850( C1332 C3850 ) C1332_=_C3851( C1332 C3851 ) C1332_=_C3852( C1332 C3852 ) C1332_=_C3853( C1332 C3853 ) \nC1556_=_C1730( C1556 C1730 ) C1556_=_C1799( C1556 C1799 ) C1556_=_C1876( C1556 C1876 ) C1556_=_C1943( C1556 C1943 ) C1556_=_C2322( C1556 C2322 ) C1556_=_C2393( C1556 C2393 ) \nC1556_=_C2467( C1556 C2467 ) C1556_=_C2533( C1556 C2533 ) C1556_=_C2773( C1556 C2773 ) C1556_=_C2920( C1556 C2920 ) C1556_=_C3170( C1556 C3170 ) C1556_=_C3210( C1556 C3210 ) \nC1556_=_C3503( C1556 C3503 ) C1556_=_C3616( C1556 C3616 ) C1556_=_C3813( C1556 C3813 ) C1556_=_C3851( C1556 C3851 ) C1556_=_C3883( C1556 C3883 ) C1556_=_C3904( C1556 C3904 ) \nC1556_=_C3967( C1556 C3967 ) C1556_=_C3999( C1556 C3999 ) C1556_=_C4058( C1556 C4058 ) C1724_=_C1730( C1724 C1730 ) C1724_=_C1751( C1724 C1751 ) C1724_=_C1796( C1724 C1796 ) \nC1724_=_C1874( C1724 C1874 ) C1724_=_C2131( C1724 C2131 ) C1724_=_C2348( C1724 C2348 ) C1724_=_C2369( C1724 C2369 ) C1724_=_C2446( C1724 C2446 ) C1724_=_C2529( C1724 C2529 ) \nC1724_=_C2597( C1724 C2597 ) C1724_=_C2642( C1724 C2642 ) C1724_=_C2770( C1724 C2770 ) C1724_=_C3148( C1724 C3148 ) C1724_=_C3195( C1724 C3195 ) C1724_=_C3269( C1724 C3269 ) \nC1724_=_C3613( C1724 C3613 ) C1724_=_C3726( C1724 C3726 ) C1724_=_C3767( C1724 C3767 ) C1724_=_C3810( C1724 C3810 ) C1724_=_C3849( C1724 C3849 ) C1724_=_C3850( C1724 C3850 ) \nC1724_=_C3851( C1724 C3851 ) C1724_=_C3852( C1724 C3852 ) C1724_=_C3853( C1724 C3853 ) C1730_=_C1799( C1730 C1799 ) C1730_=_C1876( C1730 C1876 ) C1730_=_C1943( C1730 C1943 ) \nC1730_=_C2322( C1730 C2322 ) C1730_=_C2393( C1730 C2393 ) C1730_=_C2467( C1730 C2467 ) C1730_=_C2533( C1730 C2533 ) C1730_=_C2773( C1730 C2773 ) C1730_=_C2920( C1730 C2920 ) \nC1730_=_C3170( C1730 C3170 ) C1730_=_C3210( C1730 C3210 ) C1730_=_C3503( C1730 C3503 ) C1730_=_C3616( C1730 C3616 ) C1730_=_C3813( C1730 C3813 ) C1730_=_C3851( C1730 C3851 ) \nC1730_=_C3883( C1730 C3883 ) C1730_=_C3904( C1730 C3904 ) C1730_=_C3967( C1730 C3967 ) C1730_=_C3999( C1730 C3999 ) C1730_=_C4058( C1730 C4058 ) C1751_=_C1796( C1751 C1796 ) \nC1751_=_C1874( C1751 C1874 ) C1751_=_C2131( C1751 C2131 ) C1751_=_C2348( C1751 C2348 ) C1751_=_C2369( C1751 C2369 ) C1751_=_C2446( C1751 C2446 ) C1751_=_C2529( C1751 C2529 ) \nC1751_=_C2597( C1751 C2597 ) C1751_=_C2642( C1751 C2642 ) C1751_=_C2770( C1751 C2770 ) C1751_=_C3148( C1751 C3148 ) C1751_=_C3195( C1751 C3195 ) C1751_=_C3269( C1751 C3269 ) \nC1751_=_C3613( C1751 C3613 ) C1751_=_C3726( C1751 C3726 ) C1751_=_C3767( C1751 C3767 ) C1751_=_C3810( C1751 C3810 ) C1751_=_C3849( C1751 C3849 ) C1751_=_C3850( C1751 C3850 ) \nC1751_=_C3851( C1751 C3851 ) C1751_=_C3852( C1751 C3852 ) C1751_=_C3853( C1751 C3853 ) C1796_=_C1799( C1796 C1799 ) C1796_=_C1874( C1796 C1874 ) C1796_=_C2131( C1796 C2131 ) \nC1796_=_C2348( C1796 C2348 ) C1796_=_C2369( C1796 C2369 ) C1796_=_C2446( C1796 C2446 ) C1796_=_C2529( C1796 C2529 ) C1796_=_C2597( C1796 C2597 ) C1796_=_C2642( C1796 C2642 ) \nC1796_=_C2770( C1796 C2770 ) C1796_=_C3148( C1796 C3148 ) C1796_=_C3195( C1796 C3195 ) C1796_=_C3269( C1796 C3269 ) C1796_=_C3613( C1796 C3613 ) C1796_=_C3726( C1796 C3726 ) \nC1796_=_C3767( C1796 C3767 ) C1796_=_C3810( C1796 C3810 ) C1796_=_C3849( C1796 C3849 ) C1796_=_C3850( C1796 C3850 ) C1796_=_C3851( C1796 C3851 ) C1796_=_C3852( C1796 C3852 ) \nC1796_=_C3853( C1796 C3853 ) C1799_=_C1876( C1799 C1876 ) C1799_=_C1943( C1799 C1943 ) C1799_=_C2322( C1799 C2322 ) C1799_=_C2393( C1799 C2393 ) C1799_=_C2467( C1799 C2467 ) \nC1799_=_C2533( C1799 C2533 ) C1799_=_C2773( C1799 C2773 ) C1799_=_C2920( C1799 C2920 ) C1799_=_C3170( C1799 C3170 ) C1799_=_C3210( C1799 C3210 ) C1799_=_C3503( C1799 C3503 ) \nC1799_=_C3616( C1799 C3616 ) C1799_=_C3813( C1799 C3813 ) C1799_=_C3851( C1799 C3851 ) C1799_=_C3883( C1799 C3883 ) C1799_=_C3904( C1799 C3904 ) C1799_=_C3967( C1799 C3967 ) \nC1799_=_C3999( C1799 C3999 ) C1799_=_C4058( C1799 C4058 ) C1874_=_C1876( C1874 C1876 ) C1874_=_C2131( C1874 C2131 ) C1874_=_C2348( C1874 C2348 ) C1874_=_C2369( C1874 C2369 ) \nC1874_=_C2446( C1874 C2446 ) C1874_=_C2529( C1874 C2529 ) C1874_=_C2597( C1874 C2597 ) C1874_=_C2642( C1874 C2642 ) C1874_=_C2770( C1874 C2770 ) C1874_=_C3148( C1874 C3148 ) \nC1874_=_C3195( C1874 C3195 ) C1874_=_C3269( C1874 C3269 ) C1874_=_C3613( C1874 C3613 ) C1874_=_C3726( C1874 C3726 ) C1874_=_C3767( C1874 C3767 ) C1874_=_C3810( C1874 C3810 ) \nC1874_=_C3849( C1874 C3849 ) C1874_=_C3850( C1874 C3850 ) C1874_=_C3851( C1874 C3851 ) C1874_=_C3852( C1874 C3852 ) C1874_=_C3853( C1874 C3853 ) C1876_=_C1943( C1876 C1943 ) \nC1876_=_C2322( C1876 C2322 ) C1876_=_C2393( C1876 C2393 ) C1876_=_C2467( C1876 C2467 ) C1876_=_C2533( C1876 C2533 ) C1876_=_C2773( C1876 C2773 ) C1876_=_C2920( C1876 C2920 ) \nC1876_=_C3170( C1876 C3170 ) C1876_=_C3210( C1876 C3210 ) C1876_=_C3503( C1876 C3503 ) C1876_=_C3616( C1876 C3616 ) C1876_=_C3813( C1876 C3813 ) C1876_=_C3851( C1876 C3851 ) \nC1876_=_C3883( C1876 C3883 ) C1876_=_C3904( C1876 C3904 ) C1876_=_C3967( C1876 C3967 ) C1876_=_C3999( C1876 C3999 ) C1876_=_C4058( C1876 C4058 ) C1943_=_C2322( C1943 C2322 ) \nC1943_=_C2393( C1943 C2393 ) C1943_=_C2467( C1943 C2467 ) C1943_=_C2533( C1943 C2533 ) C1943_=_C2773( C1943 C2773 ) C1943_=_C2920( C1943 C2920 ) C1943_=_C3170( C1943 C3170 ) \nC1943_=_C3210( C1943 C3210 ) C1943_=_C3503( C1943 C3503 ) C1943_=_C3616( C1943 C3616 ) C1943_=_C3813( C1943 C3813 ) C1943_=_C3851( C1943 C3851 ) C1943_=_C3883( C1943 C3883 ) \nC1943_=_C3904( C1943 C3904 ) C1943_=_C3967( C1943 C3967 ) C1943_=_C3999( C1943 C3999 ) C1943_=_C4058( C1943 C4058 ) C2131_=_C2348( C2131 C2348 ) C2131_=_C2369( C2131 C2369 ) \nC2131_=_C2446( C2131 C2446 ) C2131_=_C2529( C2131 C2529 ) C2131_=_C2597( C2131 C2597 ) C2131_=_C2642( C2131 C2642 ) C2131_=_C2770( C2131 C2770 ) C2131_=_C3148( C2131 C3148 ) \nC2131_=_C3195( C2131 C3195 ) C2131_=_C3269( C2131 C3269 ) C2131_=_C3613( C2131 C3613 ) C2131_=_C3726( C2131 C3726 ) C2131_=_C3767( C2131 C3767 ) C2131_=_C3810( C2131 C3810 ) \nC2131_=_C3849( C2131 C3849 ) C2131_=_C3850( C2131 C3850 ) C2131_=_C3851( C2131 C3851 ) C2131_=_C3852( C2131 C3852 ) C2131_=_C3853( C2131 C3853 ) C2322_=_C2393( C2322 C2393 ) \nC2322_=_C2467( C2322 C2467 ) C2322_=_C2533( C2322 C2533 ) C2322_=_C2773( C2322 C2773 ) C2322_=_C2920( C2322 C2920 ) C2322_=_C3170( C2322 C3170 ) C2322_=_C3210( C2322 C3210 ) \nC2322_=_C3503( C2322 C3503 ) C2322_=_C3616( C2322 C3616 ) C2322_=_C3813( C2322 C3813 ) C2322_=_C3851( C2322 C3851 ) C2322_=_C3883( C2322 C3883 ) C2322_=_C3904( C2322 C3904 ) \nC2322_=_C3967( C2322 C3967 ) C2322_=_C3999( C2322 C3999 ) C2322_=_C4058( C2322 C4058 ) C2348_=_C2369( C2348 C2369 ) C2348_=_C2446( C2348 C2446 ) C2348_=_C2529( C2348 C2529 ) \nC2348_=_C2597( C2348 C2597 ) C2348_=_C2642( C2348 C2642 ) C2348_=_C2770( C2348 C2770 ) C2348_=_C3148( C2348 C3148 ) C2348_=_C3195( C2348 C3195 ) C2348_=_C3269( C2348 C3269 ) \nC2348_=_C3613( C2348 C3613 ) C2348_=_C3726( C2348 C3726 ) C2348_=_C3767( C2348 C3767 ) C2348_=_C3810( C2348 C3810 ) C2348_=_C3849( C2348 C3849 ) C2348_=_C3850( C2348 C3850 ) \nC2348_=_C3851( C2348 C3851 ) C2348_=_C3852( C2348 C3852 ) C2348_=_C3853( C2348 C3853 ) C2369_=_C2446( C2369 C2446 ) C2369_=_C2529( C2369 C2529 ) C2369_=_C2597( C2369 C2597 ) \nC2369_=_C2642( C2369 C2642 ) C2369_=_C2770( C2369 C2770 ) C2369_=_C3148( C2369 C3148 ) C2369_=_C3195( C2369 C3195 ) C2369_=_C3269( C2369 C3269 ) C2369_=_C3613( C2369 C3613 ) \nC2369_=_C3726( C2369 C3726 ) C2369_=_C3767( C2369 C3767 ) C2369_=_C3810( C2369 C3810 ) C2369_=_C3849( C2369 C3849 ) C2369_=_C3850( C2369 C3850 ) C2369_=_C3851( C2369 C3851 ) \nC2369_=_C3852( C2369 C3852 ) C2369_=_C3853( C2369 C3853 ) C2393_=_C2467( C2393 C2467 ) C2393_=_C2533( C2393 C2533 ) C2393_=_C2773(</w:t>
      </w:r>
    </w:p>
    <w:p>
      <w:pPr>
        <w:pStyle w:val="PreformattedText"/>
        <w:bidi w:val="0"/>
        <w:spacing w:before="0" w:after="0"/>
        <w:jc w:val="left"/>
        <w:rPr/>
      </w:pPr>
      <w:r>
        <w:rPr/>
        <w:t xml:space="preserve"> </w:t>
      </w:r>
      <w:r>
        <w:rPr/>
        <w:t>C2393 C2773 ) C2393_=_C2920( C2393 C2920 ) \nC2393_=_C3170( C2393 C3170 ) C2393_=_C3210( C2393 C3210 ) C2393_=_C3503( C2393 C3503 ) C2393_=_C3616( C2393 C3616 ) C2393_=_C3813( C2393 C3813 ) C2393_=_C3851( C2393 C3851 ) \nC2393_=_C3883( C2393 C3883 ) C2393_=_C3904( C2393 C3904 ) C2393_=_C3967( C2393 C3967 ) C2393_=_C3999( C2393 C3999 ) C2393_=_C4058( C2393 C4058 ) C2446_=_C2529( C2446 C2529 ) \nC2446_=_C2597( C2446 C2597 ) C2446_=_C2642( C2446 C2642 ) C2446_=_C2770( C2446 C2770 ) C2446_=_C3148( C2446 C3148 ) C2446_=_C3195( C2446 C3195 ) C2446_=_C3269( C2446 C3269 ) \nC2446_=_C3613( C2446 C3613 ) C2446_=_C3726( C2446 C3726 ) C2446_=_C3767( C2446 C3767 ) C2446_=_C3810( C2446 C3810 ) C2446_=_C3849( C2446 C3849 ) C2446_=_C3850( C2446 C3850 ) \nC2446_=_C3851( C2446 C3851 ) C2446_=_C3852( C2446 C3852 ) C2446_=_C3853( C2446 C3853 ) C2467_=_C2533( C2467 C2533 ) C2467_=_C2773( C2467 C2773 ) C2467_=_C2920( C2467 C2920 ) \nC2467_=_C3170( C2467 C3170 ) C2467_=_C3210( C2467 C3210 ) C2467_=_C3503( C2467 C3503 ) C2467_=_C3616( C2467 C3616 ) C2467_=_C3813( C2467 C3813 ) C2467_=_C3851( C2467 C3851 ) \nC2467_=_C3883( C2467 C3883 ) C2467_=_C3904( C2467 C3904 ) C2467_=_C3967( C2467 C3967 ) C2467_=_C3999( C2467 C3999 ) C2467_=_C4058( C2467 C4058 ) C2529_=_C2533( C2529 C2533 ) \nC2529_=_C2597( C2529 C2597 ) C2529_=_C2642( C2529 C2642 ) C2529_=_C2770( C2529 C2770 ) C2529_=_C3148( C2529 C3148 ) C2529_=_C3195( C2529 C3195 ) C2529_=_C3269( C2529 C3269 ) \nC2529_=_C3613( C2529 C3613 ) C2529_=_C3726( C2529 C3726 ) C2529_=_C3767( C2529 C3767 ) C2529_=_C3810( C2529 C3810 ) C2529_=_C3849( C2529 C3849 ) C2529_=_C3850( C2529 C3850 ) \nC2529_=_C3851( C2529 C3851 ) C2529_=_C3852( C2529 C3852 ) C2529_=_C3853( C2529 C3853 ) C2533_=_C2773( C2533 C2773 ) C2533_=_C2920( C2533 C2920 ) C2533_=_C3170( C2533 C3170 ) \nC2533_=_C3210( C2533 C3210 ) C2533_=_C3503( C2533 C3503 ) C2533_=_C3616( C2533 C3616 ) C2533_=_C3813( C2533 C3813 ) C2533_=_C3851( C2533 C3851 ) C2533_=_C3883( C2533 C3883 ) \nC2533_=_C3904( C2533 C3904 ) C2533_=_C3967( C2533 C3967 ) C2533_=_C3999( C2533 C3999 ) C2533_=_C4058( C2533 C4058 ) C2597_=_C2642( C2597 C2642 ) C2597_=_C2770( C2597 C2770 ) \nC2597_=_C3148( C2597 C3148 ) C2597_=_C3195( C2597 C3195 ) C2597_=_C3269( C2597 C3269 ) C2597_=_C3613( C2597 C3613 ) C2597_=_C3726( C2597 C3726 ) C2597_=_C3767( C2597 C3767 ) \nC2597_=_C3810( C2597 C3810 ) C2597_=_C3849( C2597 C3849 ) C2597_=_C3850( C2597 C3850 ) C2597_=_C3851( C2597 C3851 ) C2597_=_C3852( C2597 C3852 ) C2597_=_C3853( C2597 C3853 ) \nC2642_=_C2770( C2642 C2770 ) C2642_=_C3148( C2642 C3148 ) C2642_=_C3195( C2642 C3195 ) C2642_=_C3269( C2642 C3269 ) C2642_=_C3613( C2642 C3613 ) C2642_=_C3726( C2642 C3726 ) \nC2642_=_C3767( C2642 C3767 ) C2642_=_C3810( C2642 C3810 ) C2642_=_C3849( C2642 C3849 ) C2642_=_C3850( C2642 C3850 ) C2642_=_C3851( C2642 C3851 ) C2642_=_C3852( C2642 C3852 ) \nC2642_=_C3853( C2642 C3853 ) C2770_=_C2773( C2770 C2773 ) C2770_=_C3148( C2770 C3148 ) C2770_=_C3195( C2770 C3195 ) C2770_=_C3269( C2770 C3269 ) C2770_=_C3613( C2770 C3613 ) \nC2770_=_C3726( C2770 C3726 ) C2770_=_C3767( C2770 C3767 ) C2770_=_C3810( C2770 C3810 ) C2770_=_C3849( C2770 C3849 ) C2770_=_C3850( C2770 C3850 ) C2770_=_C3851( C2770 C3851 ) \nC2770_=_C3852( C2770 C3852 ) C2770_=_C3853( C2770 C3853 ) C2773_=_C2920( C2773 C2920 ) C2773_=_C3170( C2773 C3170 ) C2773_=_C3210( C2773 C3210 ) C2773_=_C3503( C2773 C3503 ) \nC2773_=_C3616( C2773 C3616 ) C2773_=_C3813( C2773 C3813 ) C2773_=_C3851( C2773 C3851 ) C2773_=_C3883( C2773 C3883 ) C2773_=_C3904( C2773 C3904 ) C2773_=_C3967( C2773 C3967 ) \nC2773_=_C3999( C2773 C3999 ) C2773_=_C4058( C2773 C4058 ) C2920_=_C3170( C2920 C3170 ) C2920_=_C3210( C2920 C3210 ) C2920_=_C3503( C2920 C3503 ) C2920_=_C3616( C2920 C3616 ) \nC2920_=_C3813( C2920 C3813 ) C2920_=_C3851( C2920 C3851 ) C2920_=_C3883( C2920 C3883 ) C2920_=_C3904( C2920 C3904 ) C2920_=_C3967( C2920 C3967 ) C2920_=_C3999( C2920 C3999 ) \nC2920_=_C4058( C2920 C4058 ) C3148_=_C3195( C3148 C3195 ) C3148_=_C3269( C3148 C3269 ) C3148_=_C3613( C3148 C3613 ) C3148_=_C3726( C3148 C3726 ) C3148_=_C3767( C3148 C3767 ) \nC3148_=_C3810( C3148 C3810 ) C3148_=_C3849( C3148 C3849 ) C3148_=_C3850( C3148 C3850 ) C3148_=_C3851( C3148 C3851 ) C3148_=_C3852( C3148 C3852 ) C3148_=_C3853( C3148 C3853 ) \nC3170_=_C3210( C3170 C3210 ) C3170_=_C3503( C3170 C3503 ) C3170_=_C3616( C3170 C3616 ) C3170_=_C3813( C3170 C3813 ) C3170_=_C3851( C3170 C3851 ) C3170_=_C3883( C3170 C3883 ) \nC3170_=_C3904( C3170 C3904 ) C3170_=_C3967( C3170 C3967 ) C3170_=_C3999( C3170 C3999 ) C3170_=_C4058( C3170 C4058 ) C3195_=_C3269( C3195 C3269 ) C3195_=_C3613( C3195 C3613 ) \nC3195_=_C3726( C3195 C3726 ) C3195_=_C3767( C3195 C3767 ) C3195_=_C3810( C3195 C3810 ) C3195_=_C3849( C3195 C3849 ) C3195_=_C3850( C3195 C3850 ) C3195_=_C3851( C3195 C3851 ) \nC3195_=_C3852( C3195 C3852 ) C3195_=_C3853( C3195 C3853 ) C3210_=_C3503( C3210 C3503 ) C3210_=_C3616( C3210 C3616 ) C3210_=_C3813( C3210 C3813 ) C3210_=_C3851( C3210 C3851 ) \nC3210_=_C3883( C3210 C3883 ) C3210_=_C3904( C3210 C3904 ) C3210_=_C3967( C3210 C3967 ) C3210_=_C3999( C3210 C3999 ) C3210_=_C4058( C3210 C4058 ) C3269_=_C3613( C3269 C3613 ) \nC3269_=_C3726( C3269 C3726 ) C3269_=_C3767( C3269 C3767 ) C3269_=_C3810( C3269 C3810 ) C3269_=_C3849( C3269 C3849 ) C3269_=_C3850( C3269 C3850 ) C3269_=_C3851( C3269 C3851 ) \nC3269_=_C3852( C3269 C3852 ) C3269_=_C3853( C3269 C3853 ) C3503_=_C3616( C3503 C3616 ) C3503_=_C3813( C3503 C3813 ) C3503_=_C3851( C3503 C3851 ) C3503_=_C3883( C3503 C3883 ) \nC3503_=_C3904( C3503 C3904 ) C3503_=_C3967( C3503 C3967 ) C3503_=_C3999( C3503 C3999 ) C3503_=_C4058( C3503 C4058 ) C3613_=_C3616( C3613 C3616 ) C3613_=_C3726( C3613 C3726 ) \nC3613_=_C3767( C3613 C3767 ) C3613_=_C3810( C3613 C3810 ) C3613_=_C3849( C3613 C3849 ) C3613_=_C3850( C3613 C3850 ) C3613_=_C3851( C3613 C3851 ) C3613_=_C3852( C3613 C3852 ) \nC3613_=_C3853( C3613 C3853 ) C3616_=_C3813( C3616 C3813 ) C3616_=_C3851( C3616 C3851 ) C3616_=_C3883( C3616 C3883 ) C3616_=_C3904( C3616 C3904 ) C3616_=_C3967( C3616 C3967 ) \nC3616_=_C3999( C3616 C3999 ) C3616_=_C4058( C3616 C4058 ) C3726_=_C3767( C3726 C3767 ) C3726_=_C3810( C3726 C3810 ) C3726_=_C3849( C3726 C3849 ) C3726_=_C3850( C3726 C3850 ) \nC3726_=_C3851( C3726 C3851 ) C3726_=_C3852( C3726 C3852 ) C3726_=_C3853( C3726 C3853 ) C3767_=_C3810( C3767 C3810 ) C3767_=_C3849( C3767 C3849 ) C3767_=_C3850( C3767 C3850 ) \nC3767_=_C3851( C3767 C3851 ) C3767_=_C3852( C3767 C3852 ) C3767_=_C3853( C3767 C3853 ) C3810_=_C3813( C3810 C3813 ) C3810_=_C3849( C3810 C3849 ) C3810_=_C3850( C3810 C3850 ) \nC3810_=_C3851( C3810 C3851 ) C3810_=_C3852( C3810 C3852 ) C3810_=_C3853( C3810 C3853 ) C3813_=_C3851( C3813 C3851 ) C3813_=_C3883( C3813 C3883 ) C3813_=_C3904( C3813 C3904 ) \nC3813_=_C3967( C3813 C3967 ) C3813_=_C3999( C3813 C3999 ) C3813_=_C4058( C3813 C4058 ) C3849_=_C3850( C3849 C3850 ) C3849_=_C3851( C3849 C3851 ) C3849_=_C3852( C3849 C3852 ) \nC3849_=_C3853( C3849 C3853 ) C3850_=_C3851( C3850 C3851 ) C3850_=_C3852( C3850 C3852 ) C3850_=_C3853( C3850 C3853 ) C3851_=_C3852( C3851 C3852 ) C3851_=_C3853( C3851 C3853 ) \nC3851_=_C3883( C3851 C3883 ) C3851_=_C3904( C3851 C3904 ) C3851_=_C3967( C3851 C3967 ) C3851_=_C3999( C3851 C3999 ) C3851_=_C4058( C3851 C4058 ) C3852_=_C3853( C3852 C3853 ) \nC3853_=_C4058( C3853 C4058 ) C3883_=_C3904( C3883 C3904 ) C3883_=_C3967( C3883 C3967 ) C3883_=_C3999( C3883 C3999 ) C3883_=_C4058( C3883 C4058 ) C3904_=_C3967( C3904 C3967 ) \nC3904_=_C3999( C3904 C3999 ) C3904_=_C4058( C3904 C4058 ) C3967_=_C3999( C3967 C3999 ) C3967_=_C4058( C3967 C4058 ) C3999_=_C4058( C3999 C4058 ) "];311-&gt;348[label="54: C446 C475 C689 C875 C929 \nC1034 C1037 C1165 C1168 C1332 C1556 \nC1724 C1730 C1751 C1796 C1799 C1874 \nC1876 C1943 C2131 C2322 C2348 C2369 \nC2393 C2446 C2467 C2529 C2533 C2597 \nC2642 C2770 C2773 C2920 C3148 C3170 \nC3195 C3210 C3269 C3503 C3613 C3616 \nC3726 C3767 C3810 C3813 C3849 C3850 \nC3852 C3853 C3883 C3904 C3967 C3999 \nC4058 \n712: C446_=_C475 ,C446_=_C689 ,C446_=_C875 ,C446_=_C1037 ,C446_=_C1168 ,\nC446_=_C1556 ,C446_=_C1730 ,C446_=_C1799 ,C446_=_C1876 ,C446_=_C1943 ,C446_=_C2322 ,\nC446_=_C2393 ,C446_=_C2467 ,C446_=_C2533 ,C446_=_C2773 ,C446_=_C2920 ,C446_=_C3170 ,\nC446_=_C3210 ,C446_=_C3503 ,C446_=_C3616 ,C446_=_C3813 ,C446_=_C3883 ,C446_=_C3904 ,\nC446_=_C3967 ,C446_=_C3999 ,C446_=_C4058 ,C475_=_C689 ,C475_=_C875 ,C475_=_C1037 ,\nC475_=_C1168 ,C475_=_C1556 ,C475_=_C1730 ,C475_=_C1799 ,C475_=_C1876 ,C475_=_C1943 ,\nC475_=_C2322 ,C475_=_C2393 ,C475_=_C2467 ,C475_=_C2533 ,C475_=_C2773 ,C475_=_C2920 ,\nC475_=_C3170 ,C475_=_C3210 ,C475_=_C3503 ,C475_=_C3616 ,C475_=_C3813 ,C475_=_C3883 ,\nC475_=_C3904 ,C475_=_C3967 ,C475_=_C3999 ,C475_=_C4058 ,C689_=_C875 ,C689_=_C1037 ,\nC689_=_C1168 ,C689_=_C1556 ,C689_=_C1730 ,C689_=_C1799 ,C689_=_C1876 ,C689_=_C1943 ,\nC689_=_C2322 ,C689_=_C2393 ,C689_=_C2467 ,C689_=_C2533 ,C689_=_C2773 ,C689_=_C2920 ,\nC689_=_C3170 ,C689_=_C3210 ,C689_=_C3503 ,C689_=_C3616 ,C689_=_C3813 ,C689_=_C3883 ,\nC689_=_C3904 ,C689_=_C3967 ,C689_=_C3999 ,C689_=_C4058 ,C875_=_C1037 ,C875_=_C1168 ,\nC875_=_C1556 ,C875_=_C1730 ,C875_=_C1799 ,C875_=_C1876 ,C875_=_C1943 ,C875_=_C2322 ,\nC875_=_C2393 ,C875_=_C2467 ,C875_=_C2533 ,C875_=_C2773 ,C875_=_C2920 ,C875_=_C3170 ,\nC875_=_C3210 ,C875_=_C3503 ,C875_=_C3616 ,C875_=_C3813 ,C875_=_C3883 ,C875_=_C3904 ,\nC875_=_C3967 ,C875_=_C3999 ,C875_=_C4058 ,C929_=_C1034 ,C929_=_C1165 ,C929_=_C1332 ,\nC929_=_C1724 ,C929_=_C1751 ,C929_=_C1796 ,C929_=_C1874 ,C929_=_C2131 ,C929_=_C2348 ,\nC929_=_C2369 ,C929_=_C2446 ,C929_=_C2529 ,C929_=_C2597 ,C929_=_C2642 ,C929_=_C2770 ,\nC929_=_C3148 ,C929_=_C3195 ,C929_=_C3269 ,C929_=_C3613 ,C929_=_C3726 ,C929_=_C3767 ,\nC929_=_C3810 ,C929_=_C3849 ,C929_=_C3850 ,C929_=_C3852 ,C929_=_C3853 ,C1034_=_C1037 ,\nC1034_=_C1165 ,C1034_=_C1332 ,C1034_=_C1724 ,C1034_=_C1751 ,C1034_=_C1796 ,C1034_=_C1874 ,\nC1034_=_C2131 ,C1034_=_C2348 ,C1034_=_C2369 ,C1034_=_C2446 ,C1034_=_C2529</w:t>
      </w:r>
    </w:p>
    <w:p>
      <w:pPr>
        <w:pStyle w:val="PreformattedText"/>
        <w:bidi w:val="0"/>
        <w:spacing w:before="0" w:after="0"/>
        <w:jc w:val="left"/>
        <w:rPr/>
      </w:pPr>
      <w:r>
        <w:rPr/>
        <w:t xml:space="preserve"> </w:t>
      </w:r>
      <w:r>
        <w:rPr/>
        <w:t>,C1034_=_C2597 ,\nC1034_=_C2642 ,C1034_=_C2770 ,C1034_=_C3148 ,C1034_=_C3195 ,C1034_=_C3269 ,C1034_=_C3613 ,\nC1034_=_C3726 ,C1034_=_C3767 ,C1034_=_C3810 ,C1034_=_C3849 ,C1034_=_C3850 ,C1034_=_C3852 ,\nC1034_=_C3853 ,C1037_=_C1168 ,C1037_=_C1556 ,C1037_=_C1730 ,C1037_=_C1799 ,C1037_=_C1876 ,\nC1037_=_C1943 ,C1037_=_C2322 ,C1037_=_C2393 ,C1037_=_C2467 ,C1037_=_C2533 ,C1037_=_C2773 ,\nC1037_=_C2920 ,C1037_=_C3170 ,C1037_=_C3210 ,C1037_=_C3503 ,C1037_=_C3616 ,C1037_=_C3813 ,\nC1037_=_C3883 ,C1037_=_C3904 ,C1037_=_C3967 ,C1037_=_C3999 ,C1037_=_C4058 ,C1165_=_C1168 ,\nC1165_=_C1332 ,C1165_=_C1724 ,C1165_=_C1751 ,C1165_=_C1796 ,C1165_=_C1874 ,C1165_=_C2131 ,\nC1165_=_C2348 ,C1165_=_C2369 ,C1165_=_C2446 ,C1165_=_C2529 ,C1165_=_C2597 ,C1165_=_C2642 ,\nC1165_=_C2770 ,C1165_=_C3148 ,C1165_=_C3195 ,C1165_=_C3269 ,C1165_=_C3613 ,C1165_=_C3726 ,\nC1165_=_C3767 ,C1165_=_C3810 ,C1165_=_C3849 ,C1165_=_C3850 ,C1165_=_C3852 ,C1165_=_C3853 ,\nC1168_=_C1556 ,C1168_=_C1730 ,C1168_=_C1799 ,C1168_=_C1876 ,C1168_=_C1943 ,C1168_=_C2322 ,\nC1168_=_C2393 ,C1168_=_C2467 ,C1168_=_C2533 ,C1168_=_C2773 ,C1168_=_C2920 ,C1168_=_C3170 ,\nC1168_=_C3210 ,C1168_=_C3503 ,C1168_=_C3616 ,C1168_=_C3813 ,C1168_=_C3883 ,C1168_=_C3904 ,\nC1168_=_C3967 ,C1168_=_C3999 ,C1168_=_C4058 ,C1332_=_C1724 ,C1332_=_C1751 ,C1332_=_C1796 ,\nC1332_=_C1874 ,C1332_=_C2131 ,C1332_=_C2348 ,C1332_=_C2369 ,C1332_=_C2446 ,C1332_=_C2529 ,\nC1332_=_C2597 ,C1332_=_C2642 ,C1332_=_C2770 ,C1332_=_C3148 ,C1332_=_C3195 ,C1332_=_C3269 ,\nC1332_=_C3613 ,C1332_=_C3726 ,C1332_=_C3767 ,C1332_=_C3810 ,C1332_=_C3849 ,C1332_=_C3850 ,\nC1332_=_C3852 ,C1332_=_C3853 ,C1556_=_C1730 ,C1556_=_C1799 ,C1556_=_C1876 ,C1556_=_C1943 ,\nC1556_=_C2322 ,C1556_=_C2393 ,C1556_=_C2467 ,C1556_=_C2533 ,C1556_=_C2773 ,C1556_=_C2920 ,\nC1556_=_C3170 ,C1556_=_C3210 ,C1556_=_C3503 ,C1556_=_C3616 ,C1556_=_C3813 ,C1556_=_C3883 ,\nC1556_=_C3904 ,C1556_=_C3967 ,C1556_=_C3999 ,C1556_=_C4058 ,C1724_=_C1730 ,C1724_=_C1751 ,\nC1724_=_C1796 ,C1724_=_C1874 ,C1724_=_C2131 ,C1724_=_C2348 ,C1724_=_C2369 ,C1724_=_C2446 ,\nC1724_=_C2529 ,C1724_=_C2597 ,C1724_=_C2642 ,C1724_=_C2770 ,C1724_=_C3148 ,C1724_=_C3195 ,\nC1724_=_C3269 ,C1724_=_C3613 ,C1724_=_C3726 ,C1724_=_C3767 ,C1724_=_C3810 ,C1724_=_C3849 ,\nC1724_=_C3850 ,C1724_=_C3852 ,C1724_=_C3853 ,C1730_=_C1799 ,C1730_=_C1876 ,C1730_=_C1943 ,\nC1730_=_C2322 ,C1730_=_C2393 ,C1730_=_C2467 ,C1730_=_C2533 ,C1730_=_C2773 ,C1730_=_C2920 ,\nC1730_=_C3170 ,C1730_=_C3210 ,C1730_=_C3503 ,C1730_=_C3616 ,C1730_=_C3813 ,C1730_=_C3883 ,\nC1730_=_C3904 ,C1730_=_C3967 ,C1730_=_C3999 ,C1730_=_C4058 ,C1751_=_C1796 ,C1751_=_C1874 ,\nC1751_=_C2131 ,C1751_=_C2348 ,C1751_=_C2369 ,C1751_=_C2446 ,C1751_=_C2529 ,C1751_=_C2597 ,\nC1751_=_C2642 ,C1751_=_C2770 ,C1751_=_C3148 ,C1751_=_C3195 ,C1751_=_C3269 ,C1751_=_C3613 ,\nC1751_=_C3726 ,C1751_=_C3767 ,C1751_=_C3810 ,C1751_=_C3849 ,C1751_=_C3850 ,C1751_=_C3852 ,\nC1751_=_C3853 ,C1796_=_C1799 ,C1796_=_C1874 ,C1796_=_C2131 ,C1796_=_C2348 ,C1796_=_C2369 ,\nC1796_=_C2446 ,C1796_=_C2529 ,C1796_=_C2597 ,C1796_=_C2642 ,C1796_=_C2770 ,C1796_=_C3148 ,\nC1796_=_C3195 ,C1796_=_C3269 ,C1796_=_C3613 ,C1796_=_C3726 ,C1796_=_C3767 ,C1796_=_C3810 ,\nC1796_=_C3849 ,C1796_=_C3850 ,C1796_=_C3852 ,C1796_=_C3853 ,C1799_=_C1876 ,C1799_=_C1943 ,\nC1799_=_C2322 ,C1799_=_C2393 ,C1799_=_C2467 ,C1799_=_C2533 ,C1799_=_C2773 ,C1799_=_C2920 ,\nC1799_=_C3170 ,C1799_=_C3210 ,C1799_=_C3503 ,C1799_=_C3616 ,C1799_=_C3813 ,C1799_=_C3883 ,\nC1799_=_C3904 ,C1799_=_C3967 ,C1799_=_C3999 ,C1799_=_C4058 ,C1874_=_C1876 ,C1874_=_C2131 ,\nC1874_=_C2348 ,C1874_=_C2369 ,C1874_=_C2446 ,C1874_=_C2529 ,C1874_=_C2597 ,C1874_=_C2642 ,\nC1874_=_C2770 ,C1874_=_C3148 ,C1874_=_C3195 ,C1874_=_C3269 ,C1874_=_C3613 ,C1874_=_C3726 ,\nC1874_=_C3767 ,C1874_=_C3810 ,C1874_=_C3849 ,C1874_=_C3850 ,C1874_=_C3852 ,C1874_=_C3853 ,\nC1876_=_C1943 ,C1876_=_C2322 ,C1876_=_C2393 ,C1876_=_C2467 ,C1876_=_C2533 ,C1876_=_C2773 ,\nC1876_=_C2920 ,C1876_=_C3170 ,C1876_=_C3210 ,C1876_=_C3503 ,C1876_=_C3616 ,C1876_=_C3813 ,\nC1876_=_C3883 ,C1876_=_C3904 ,C1876_=_C3967 ,C1876_=_C3999 ,C1876_=_C4058 ,C1943_=_C2322 ,\nC1943_=_C2393 ,C1943_=_C2467 ,C1943_=_C2533 ,C1943_=_C2773 ,C1943_=_C2920 ,C1943_=_C3170 ,\nC1943_=_C3210 ,C1943_=_C3503 ,C1943_=_C3616 ,C1943_=_C3813 ,C1943_=_C3883 ,C1943_=_C3904 ,\nC1943_=_C3967 ,C1943_=_C3999 ,C1943_=_C4058 ,C2131_=_C2348 ,C2131_=_C2369 ,C2131_=_C2446 ,\nC2131_=_C2529 ,C2131_=_C2597 ,C2131_=_C2642 ,C2131_=_C2770 ,C2131_=_C3148 ,C2131_=_C3195 ,\nC2131_=_C3269 ,C2131_=_C3613 ,C2131_=_C3726 ,C2131_=_C3767 ,C2131_=_C3810 ,C2131_=_C3849 ,\nC2131_=_C3850 ,C2131_=_C3852 ,C2131_=_C3853 ,C2322_=_C2393 ,C2322_=_C2467 ,C2322_=_C2533 ,\nC2322_=_C2773 ,C2322_=_C2920 ,C2322_=_C3170 ,C2322_=_C3210 ,C2322_=_C3503 ,C2322_=_C3616 ,\nC2322_=_C3813 ,C2322_=_C3883 ,C2322_=_C3904 ,C2322_=_C3967 ,C2322_=_C3999 ,C2322_=_C4058 ,\nC2348_=_C2369 ,C2348_=_C2446 ,C2348_=_C2529 ,C2348_=_C2597 ,C2348_=_C2642 ,C2348_=_C2770 ,\nC2348_=_C3148 ,C2348_=_C3195 ,C2348_=_C3269 ,C2348_=_C3613 ,C2348_=_C3726 ,C2348_=_C3767 ,\nC2348_=_C3810 ,C2348_=_C3849 ,C2348_=_C3850 ,C2348_=_C3852 ,C2348_=_C3853 ,C2369_=_C2446 ,\nC2369_=_C2529 ,C2369_=_C2597 ,C2369_=_C2642 ,C2369_=_C2770 ,C2369_=_C3148 ,C2369_=_C3195 ,\nC2369_=_C3269 ,C2369_=_C3613 ,C2369_=_C3726 ,C2369_=_C3767 ,C2369_=_C3810 ,C2369_=_C3849 ,\nC2369_=_C3850 ,C2369_=_C3852 ,C2369_=_C3853 ,C2393_=_C2467 ,C2393_=_C2533 ,C2393_=_C2773 ,\nC2393_=_C2920 ,C2393_=_C3170 ,C2393_=_C3210 ,C2393_=_C3503 ,C2393_=_C3616 ,C2393_=_C3813 ,\nC2393_=_C3883 ,C2393_=_C3904 ,C2393_=_C3967 ,C2393_=_C3999 ,C2393_=_C4058 ,C2446_=_C2529 ,\nC2446_=_C2597 ,C2446_=_C2642 ,C2446_=_C2770 ,C2446_=_C3148 ,C2446_=_C3195 ,C2446_=_C3269 ,\nC2446_=_C3613 ,C2446_=_C3726 ,C2446_=_C3767 ,C2446_=_C3810 ,C2446_=_C3849 ,C2446_=_C3850 ,\nC2446_=_C3852 ,C2446_=_C3853 ,C2467_=_C2533 ,C2467_=_C2773 ,C2467_=_C2920 ,C2467_=_C3170 ,\nC2467_=_C3210 ,C2467_=_C3503 ,C2467_=_C3616 ,C2467_=_C3813 ,C2467_=_C3883 ,C2467_=_C3904 ,\nC2467_=_C3967 ,C2467_=_C3999 ,C2467_=_C4058 ,C2529_=_C2533 ,C2529_=_C2597 ,C2529_=_C2642 ,\nC2529_=_C2770 ,C2529_=_C3148 ,C2529_=_C3195 ,C2529_=_C3269 ,C2529_=_C3613 ,C2529_=_C3726 ,\nC2529_=_C3767 ,C2529_=_C3810 ,C2529_=_C3849 ,C2529_=_C3850 ,C2529_=_C3852 ,C2529_=_C3853 ,\nC2533_=_C2773 ,C2533_=_C2920 ,C2533_=_C3170 ,C2533_=_C3210 ,C2533_=_C3503 ,C2533_=_C3616 ,\nC2533_=_C3813 ,C2533_=_C3883 ,C2533_=_C3904 ,C2533_=_C3967 ,C2533_=_C3999 ,C2533_=_C4058 ,\nC2597_=_C2642 ,C2597_=_C2770 ,C2597_=_C3148 ,C2597_=_C3195 ,C2597_=_C3269 ,C2597_=_C3613 ,\nC2597_=_C3726 ,C2597_=_C3767 ,C2597_=_C3810 ,C2597_=_C3849 ,C2597_=_C3850 ,C2597_=_C3852 ,\nC2597_=_C3853 ,C2642_=_C2770 ,C2642_=_C3148 ,C2642_=_C3195 ,C2642_=_C3269 ,C2642_=_C3613 ,\nC2642_=_C3726 ,C2642_=_C3767 ,C2642_=_C3810 ,C2642_=_C3849 ,C2642_=_C3850 ,C2642_=_C3852 ,\nC2642_=_C3853 ,C2770_=_C2773 ,C2770_=_C3148 ,C2770_=_C3195 ,C2770_=_C3269 ,C2770_=_C3613 ,\nC2770_=_C3726 ,C2770_=_C3767 ,C2770_=_C3810 ,C2770_=_C3849 ,C2770_=_C3850 ,C2770_=_C3852 ,\nC2770_=_C3853 ,C2773_=_C2920 ,C2773_=_C3170 ,C2773_=_C3210 ,C2773_=_C3503 ,C2773_=_C3616 ,\nC2773_=_C3813 ,C2773_=_C3883 ,C2773_=_C3904 ,C2773_=_C3967 ,C2773_=_C3999 ,C2773_=_C4058 ,\nC2920_=_C3170 ,C2920_=_C3210 ,C2920_=_C3503 ,C2920_=_C3616 ,C2920_=_C3813 ,C2920_=_C3883 ,\nC2920_=_C3904 ,C2920_=_C3967 ,C2920_=_C3999 ,C2920_=_C4058 ,C3148_=_C3195 ,C3148_=_C3269 ,\nC3148_=_C3613 ,C3148_=_C3726 ,C3148_=_C3767 ,C3148_=_C3810 ,C3148_=_C3849 ,C3148_=_C3850 ,\nC3148_=_C3852 ,C3148_=_C3853 ,C3170_=_C3210 ,C3170_=_C3503 ,C3170_=_C3616 ,C3170_=_C3813 ,\nC3170_=_C3883 ,C3170_=_C3904 ,C3170_=_C3967 ,C3170_=_C3999 ,C3170_=_C4058 ,C3195_=_C3269 ,\nC3195_=_C3613 ,C3195_=_C3726 ,C3195_=_C3767 ,C3195_=_C3810 ,C3195_=_C3849 ,C3195_=_C3850 ,\nC3195_=_C3852 ,C3195_=_C3853 ,C3210_=_C3503 ,C3210_=_C3616 ,C3210_=_C3813 ,C3210_=_C3883 ,\nC3210_=_C3904 ,C3210_=_C3967 ,C3210_=_C3999 ,C3210_=_C4058 ,C3269_=_C3613 ,C3269_=_C3726 ,\nC3269_=_C3767 ,C3269_=_C3810 ,C3269_=_C3849 ,C3269_=_C3850 ,C3269_=_C3852 ,C3269_=_C3853 ,\nC3503_=_C3616 ,C3503_=_C3813 ,C3503_=_C3883 ,C3503_=_C3904 ,C3503_=_C3967 ,C3503_=_C3999 ,\nC3503_=_C4058 ,C3613_=_C3616 ,C3613_=_C3726 ,C3613_=_C3767 ,C3613_=_C3810 ,C3613_=_C3849 ,\nC3613_=_C3850 ,C3613_=_C3852 ,C3613_=_C3853 ,C3616_=_C3813 ,C3616_=_C3883 ,C3616_=_C3904 ,\nC3616_=_C3967 ,C3616_=_C3999 ,C3616_=_C4058 ,C3726_=_C3767 ,C3726_=_C3810 ,C3726_=_C3849 ,\nC3726_=_C3850 ,C3726_=_C3852 ,C3726_=_C3853 ,C3767_=_C3810 ,C3767_=_C3849 ,C3767_=_C3850 ,\nC3767_=_C3852 ,C3767_=_C3853 ,C3810_=_C3813 ,C3810_=_C3849 ,C3810_=_C3850 ,C3810_=_C3852 ,\nC3810_=_C3853 ,C3813_=_C3883 ,C3813_=_C3904 ,C3813_=_C3967 ,C3813_=_C3999 ,C3813_=_C4058 ,\nC3849_=_C3850 ,C3849_=_C3852 ,C3849_=_C3853 ,C3850_=_C3852 ,C3850_=_C3853 ,C3852_=_C3853 ,\nC3853_=_C4058 ,C3883_=_C3904 ,C3883_=_C3967 ,C3883_=_C3999 ,C3883_=_C4058 ,C3904_=_C3967 ,\nC3904_=_C3999 ,C3904_=_C4058 ,C3967_=_C3999 ,C3967_=_C4058 ,C3999_=_C4058 ,"];349[shape=box, label="id:349 level: 8\n57: C476 C485 C511 C693 C879 \nC913 C934 C1297 C1666 C1691 C1904 \nC1965 C2117 C2136 C2218 C2356 C2357 \nC2358 C2359 C2360 C2361 C2362 C2363 \nC2364 C2365 C2366 C2367 C2368 C2369 \nC2370 C2371 C2372 C2373 C2374 C2375 \nC2376 C2377 C2378 C2453 C2649 C2666 \nC2774 C2924 C3156 C3174 C3185 C3213 \nC3416 C3774 C3853 C3885 C3908 C3945 \nC3968 C3982 C4058 C4095 \n821: C476_=_C693( C476 C693 ) C476_=_C879( C476 C879 ) C476_=_C934( C476 C934 ) C476_=_C1666( C476 C1666 ) C476_=_C1904( C476 C1904 ) \nC476_=_C1965( C476 C1965 ) C476_=_C2136( C476 C2136 ) C476_=_C2218( C476 C2218 ) C476_=_C2376( C476 C2376 ) C476_=_C2453( C476 C2453 ) C476_=_C2649( C476 C2649 ) \nC476_=_C2666( C476 C2666 ) C476_=_C2774( C476 C2774 ) C476_=_C2924( C476 C2924 ) C476_=_C3156( C476 C3156 ) C476_=_C3174( C476 C3174 ) C476_=_C3185( C476 C3185 ) \nC476_=_C3213( C476 C3213 ) C476_=_C3416( C476 C3416 ) C476_=_C3774( C476 C3774 ) C476_=_C3853( C476 C3853 ) C476_=_C3885( C476 C3885 ) C476_=_C3908( C476 C3908 ) \nC476_=_C3945( C476 C3945 ) C476_=_C3968(</w:t>
      </w:r>
    </w:p>
    <w:p>
      <w:pPr>
        <w:pStyle w:val="PreformattedText"/>
        <w:bidi w:val="0"/>
        <w:spacing w:before="0" w:after="0"/>
        <w:jc w:val="left"/>
        <w:rPr/>
      </w:pPr>
      <w:r>
        <w:rPr/>
        <w:t xml:space="preserve"> </w:t>
      </w:r>
      <w:r>
        <w:rPr/>
        <w:t>C476 C3968 ) C476_=_C3982( C476 C3982 ) C476_=_C4058( C476 C4058 ) C476_=_C4095( C476 C4095 ) C485_=_C511( C485 C511 ) \nC485_=_C913( C485 C913 ) C485_=_C1297( C485 C1297 ) C485_=_C1691( C485 C1691 ) C485_=_C2117( C485 C2117 ) C485_=_C2356( C485 C2356 ) C485_=_C2357( C485 C2357 ) \nC485_=_C2358( C485 C2358 ) C485_=_C2359( C485 C2359 ) C485_=_C2360( C485 C2360 ) C485_=_C2361( C485 C2361 ) C485_=_C2362( C485 C2362 ) C485_=_C2363( C485 C2363 ) \nC485_=_C2364( C485 C2364 ) C485_=_C2365( C485 C2365 ) C485_=_C2366( C485 C2366 ) C485_=_C2367( C485 C2367 ) C485_=_C2368( C485 C2368 ) C485_=_C2369( C485 C2369 ) \nC485_=_C2370( C485 C2370 ) C485_=_C2371( C485 C2371 ) C485_=_C2372( C485 C2372 ) C485_=_C2373( C485 C2373 ) C485_=_C2374( C485 C2374 ) C485_=_C2375( C485 C2375 ) \nC485_=_C2376( C485 C2376 ) C485_=_C2377( C485 C2377 ) C485_=_C2378( C485 C2378 ) C511_=_C913( C511 C913 ) C511_=_C1297( C511 C1297 ) C511_=_C1691( C511 C1691 ) \nC511_=_C2117( C511 C2117 ) C511_=_C2356( C511 C2356 ) C511_=_C2357( C511 C2357 ) C511_=_C2358( C511 C2358 ) C511_=_C2359( C511 C2359 ) C511_=_C2360( C511 C2360 ) \nC511_=_C2361( C511 C2361 ) C511_=_C2362( C511 C2362 ) C511_=_C2363( C511 C2363 ) C511_=_C2364( C511 C2364 ) C511_=_C2365( C511 C2365 ) C511_=_C2366( C511 C2366 ) \nC511_=_C2367( C511 C2367 ) C511_=_C2368( C511 C2368 ) C511_=_C2369( C511 C2369 ) C511_=_C2370( C511 C2370 ) C511_=_C2371( C511 C2371 ) C511_=_C2372( C511 C2372 ) \nC511_=_C2373( C511 C2373 ) C511_=_C2374( C511 C2374 ) C511_=_C2375( C511 C2375 ) C511_=_C2376( C511 C2376 ) C511_=_C2377( C511 C2377 ) C511_=_C2378( C511 C2378 ) \nC693_=_C879( C693 C879 ) C693_=_C934( C693 C934 ) C693_=_C1666( C693 C1666 ) C693_=_C1904( C693 C1904 ) C693_=_C1965( C693 C1965 ) C693_=_C2136( C693 C2136 ) \nC693_=_C2218( C693 C2218 ) C693_=_C2376( C693 C2376 ) C693_=_C2453( C693 C2453 ) C693_=_C2649( C693 C2649 ) C693_=_C2666( C693 C2666 ) C693_=_C2774( C693 C2774 ) \nC693_=_C2924( C693 C2924 ) C693_=_C3156( C693 C3156 ) C693_=_C3174( C693 C3174 ) C693_=_C3185( C693 C3185 ) C693_=_C3213( C693 C3213 ) C693_=_C3416( C693 C3416 ) \nC693_=_C3774( C693 C3774 ) C693_=_C3853( C693 C3853 ) C693_=_C3885( C693 C3885 ) C693_=_C3908( C693 C3908 ) C693_=_C3945( C693 C3945 ) C693_=_C3968( C693 C3968 ) \nC693_=_C3982( C693 C3982 ) C693_=_C4058( C693 C4058 ) C693_=_C4095( C693 C4095 ) C879_=_C934( C879 C934 ) C879_=_C1666( C879 C1666 ) C879_=_C1904( C879 C1904 ) \nC879_=_C1965( C879 C1965 ) C879_=_C2136( C879 C2136 ) C879_=_C2218( C879 C2218 ) C879_=_C2376( C879 C2376 ) C879_=_C2453( C879 C2453 ) C879_=_C2649( C879 C2649 ) \nC879_=_C2666( C879 C2666 ) C879_=_C2774( C879 C2774 ) C879_=_C2924( C879 C2924 ) C879_=_C3156( C879 C3156 ) C879_=_C3174( C879 C3174 ) C879_=_C3185( C879 C3185 ) \nC879_=_C3213( C879 C3213 ) C879_=_C3416( C879 C3416 ) C879_=_C3774( C879 C3774 ) C879_=_C3853( C879 C3853 ) C879_=_C3885( C879 C3885 ) C879_=_C3908( C879 C3908 ) \nC879_=_C3945( C879 C3945 ) C879_=_C3968( C879 C3968 ) C879_=_C3982( C879 C3982 ) C879_=_C4058( C879 C4058 ) C879_=_C4095( C879 C4095 ) C913_=_C934( C913 C934 ) \nC913_=_C1297( C913 C1297 ) C913_=_C1691( C913 C1691 ) C913_=_C2117( C913 C2117 ) C913_=_C2356( C913 C2356 ) C913_=_C2357( C913 C2357 ) C913_=_C2358( C913 C2358 ) \nC913_=_C2359( C913 C2359 ) C913_=_C2360( C913 C2360 ) C913_=_C2361( C913 C2361 ) C913_=_C2362( C913 C2362 ) C913_=_C2363( C913 C2363 ) C913_=_C2364( C913 C2364 ) \nC913_=_C2365( C913 C2365 ) C913_=_C2366( C913 C2366 ) C913_=_C2367( C913 C2367 ) C913_=_C2368( C913 C2368 ) C913_=_C2369( C913 C2369 ) C913_=_C2370( C913 C2370 ) \nC913_=_C2371( C913 C2371 ) C913_=_C2372( C913 C2372 ) C913_=_C2373( C913 C2373 ) C913_=_C2374( C913 C2374 ) C913_=_C2375( C913 C2375 ) C913_=_C2376( C913 C2376 ) \nC913_=_C2377( C913 C2377 ) C913_=_C2378( C913 C2378 ) C934_=_C1666( C934 C1666 ) C934_=_C1904( C934 C1904 ) C934_=_C1965( C934 C1965 ) C934_=_C2136( C934 C2136 ) \nC934_=_C2218( C934 C2218 ) C934_=_C2376( C934 C2376 ) C934_=_C2453( C934 C2453 ) C934_=_C2649( C934 C2649 ) C934_=_C2666( C934 C2666 ) C934_=_C2774( C934 C2774 ) \nC934_=_C2924( C934 C2924 ) C934_=_C3156( C934 C3156 ) C934_=_C3174( C934 C3174 ) C934_=_C3185( C934 C3185 ) C934_=_C3213( C934 C3213 ) C934_=_C3416( C934 C3416 ) \nC934_=_C3774( C934 C3774 ) C934_=_C3853( C934 C3853 ) C934_=_C3885( C934 C3885 ) C934_=_C3908( C934 C3908 ) C934_=_C3945( C934 C3945 ) C934_=_C3968( C934 C3968 ) \nC934_=_C3982( C934 C3982 ) C934_=_C4058( C934 C4058 ) C934_=_C4095( C934 C4095 ) C1297_=_C1691( C1297 C1691 ) C1297_=_C2117( C1297 C2117 ) C1297_=_C2356( C1297 C2356 ) \nC1297_=_C2357( C1297 C2357 ) C1297_=_C2358( C1297 C2358 ) C1297_=_C2359( C1297 C2359 ) C1297_=_C2360( C1297 C2360 ) C1297_=_C2361( C1297 C2361 ) C1297_=_C2362( C1297 C2362 ) \nC1297_=_C2363( C1297 C2363 ) C1297_=_C2364( C1297 C2364 ) C1297_=_C2365( C1297 C2365 ) C1297_=_C2366( C1297 C2366 ) C1297_=_C2367( C1297 C2367 ) C1297_=_C2368( C1297 C2368 ) \nC1297_=_C2369( C1297 C2369 ) C1297_=_C2370( C1297 C2370 ) C1297_=_C2371( C1297 C2371 ) C1297_=_C2372( C1297 C2372 ) C1297_=_C2373( C1297 C2373 ) C1297_=_C2374( C1297 C2374 ) \nC1297_=_C2375( C1297 C2375 ) C1297_=_C2376( C1297 C2376 ) C1297_=_C2377( C1297 C2377 ) C1297_=_C2378( C1297 C2378 ) C1666_=_C1904( C1666 C1904 ) C1666_=_C1965( C1666 C1965 ) \nC1666_=_C2136( C1666 C2136 ) C1666_=_C2218( C1666 C2218 ) C1666_=_C2376( C1666 C2376 ) C1666_=_C2453( C1666 C2453 ) C1666_=_C2649( C1666 C2649 ) C1666_=_C2666( C1666 C2666 ) \nC1666_=_C2774( C1666 C2774 ) C1666_=_C2924( C1666 C2924 ) C1666_=_C3156( C1666 C3156 ) C1666_=_C3174( C1666 C3174 ) C1666_=_C3185( C1666 C3185 ) C1666_=_C3213( C1666 C3213 ) \nC1666_=_C3416( C1666 C3416 ) C1666_=_C3774( C1666 C3774 ) C1666_=_C3853( C1666 C3853 ) C1666_=_C3885( C1666 C3885 ) C1666_=_C3908( C1666 C3908 ) C1666_=_C3945( C1666 C3945 ) \nC1666_=_C3968( C1666 C3968 ) C1666_=_C3982( C1666 C3982 ) C1666_=_C4058( C1666 C4058 ) C1666_=_C4095( C1666 C4095 ) C1691_=_C2117( C1691 C2117 ) C1691_=_C2356( C1691 C2356 ) \nC1691_=_C2357( C1691 C2357 ) C1691_=_C2358( C1691 C2358 ) C1691_=_C2359( C1691 C2359 ) C1691_=_C2360( C1691 C2360 ) C1691_=_C2361( C1691 C2361 ) C1691_=_C2362( C1691 C2362 ) \nC1691_=_C2363( C1691 C2363 ) C1691_=_C2364( C1691 C2364 ) C1691_=_C2365( C1691 C2365 ) C1691_=_C2366( C1691 C2366 ) C1691_=_C2367( C1691 C2367 ) C1691_=_C2368( C1691 C2368 ) \nC1691_=_C2369( C1691 C2369 ) C1691_=_C2370( C1691 C2370 ) C1691_=_C2371( C1691 C2371 ) C1691_=_C2372( C1691 C2372 ) C1691_=_C2373( C1691 C2373 ) C1691_=_C2374( C1691 C2374 ) \nC1691_=_C2375( C1691 C2375 ) C1691_=_C2376( C1691 C2376 ) C1691_=_C2377( C1691 C2377 ) C1691_=_C2378( C1691 C2378 ) C1904_=_C1965( C1904 C1965 ) C1904_=_C2136( C1904 C2136 ) \nC1904_=_C2218( C1904 C2218 ) C1904_=_C2376( C1904 C2376 ) C1904_=_C2453( C1904 C2453 ) C1904_=_C2649( C1904 C2649 ) C1904_=_C2666( C1904 C2666 ) C1904_=_C2774( C1904 C2774 ) \nC1904_=_C2924( C1904 C2924 ) C1904_=_C3156( C1904 C3156 ) C1904_=_C3174( C1904 C3174 ) C1904_=_C3185( C1904 C3185 ) C1904_=_C3213( C1904 C3213 ) C1904_=_C3416( C1904 C3416 ) \nC1904_=_C3774( C1904 C3774 ) C1904_=_C3853( C1904 C3853 ) C1904_=_C3885( C1904 C3885 ) C1904_=_C3908( C1904 C3908 ) C1904_=_C3945( C1904 C3945 ) C1904_=_C3968( C1904 C3968 ) \nC1904_=_C3982( C1904 C3982 ) C1904_=_C4058( C1904 C4058 ) C1904_=_C4095( C1904 C4095 ) C1965_=_C2136( C1965 C2136 ) C1965_=_C2218( C1965 C2218 ) C1965_=_C2376( C1965 C2376 ) \nC1965_=_C2453( C1965 C2453 ) C1965_=_C2649( C1965 C2649 ) C1965_=_C2666( C1965 C2666 ) C1965_=_C2774( C1965 C2774 ) C1965_=_C2924( C1965 C2924 ) C1965_=_C3156( C1965 C3156 ) \nC1965_=_C3174( C1965 C3174 ) C1965_=_C3185( C1965 C3185 ) C1965_=_C3213( C1965 C3213 ) C1965_=_C3416( C1965 C3416 ) C1965_=_C3774( C1965 C3774 ) C1965_=_C3853( C1965 C3853 ) \nC1965_=_C3885( C1965 C3885 ) C1965_=_C3908( C1965 C3908 ) C1965_=_C3945( C1965 C3945 ) C1965_=_C3968( C1965 C3968 ) C1965_=_C3982( C1965 C3982 ) C1965_=_C4058( C1965 C4058 ) \nC1965_=_C4095( C1965 C4095 ) C2117_=_C2136( C2117 C2136 ) C2117_=_C2356( C2117 C2356 ) C2117_=_C2357( C2117 C2357 ) C2117_=_C2358( C2117 C2358 ) C2117_=_C2359( C2117 C2359 ) \nC2117_=_C2360( C2117 C2360 ) C2117_=_C2361( C2117 C2361 ) C2117_=_C2362( C2117 C2362 ) C2117_=_C2363( C2117 C2363 ) C2117_=_C2364( C2117 C2364 ) C2117_=_C2365( C2117 C2365 ) \nC2117_=_C2366( C2117 C2366 ) C2117_=_C2367( C2117 C2367 ) C2117_=_C2368( C2117 C2368 ) C2117_=_C2369( C2117 C2369 ) C2117_=_C2370( C2117 C2370 ) C2117_=_C2371( C2117 C2371 ) \nC2117_=_C2372( C2117 C2372 ) C2117_=_C2373( C2117 C2373 ) C2117_=_C2374( C2117 C2374 ) C2117_=_C2375( C2117 C2375 ) C2117_=_C2376( C2117 C2376 ) C2117_=_C2377( C2117 C2377 ) \nC2117_=_C2378( C2117 C2378 ) C2136_=_C2218( C2136 C2218 ) C2136_=_C2376( C2136 C2376 ) C2136_=_C2453( C2136 C2453 ) C2136_=_C2649( C2136 C2649 ) C2136_=_C2666( C2136 C2666 ) \nC2136_=_C2774( C2136 C2774 ) C2136_=_C2924( C2136 C2924 ) C2136_=_C3156( C2136 C3156 ) C2136_=_C3174( C2136 C3174 ) C2136_=_C3185( C2136 C3185 ) C2136_=_C3213( C2136 C3213 ) \nC2136_=_C3416( C2136 C3416 ) C2136_=_C3774( C2136 C3774 ) C2136_=_C3853( C2136 C3853 ) C2136_=_C3885( C2136 C3885 ) C2136_=_C3908( C2136 C3908 ) C2136_=_C3945( C2136 C3945 ) \nC2136_=_C3968( C2136 C3968 ) C2136_=_C3982( C2136 C3982 ) C2136_=_C4058( C2136 C4058 ) C2136_=_C4095( C2136 C4095 ) C2218_=_C2376( C2218 C2376 ) C2218_=_C2453( C2218 C2453 ) \nC2218_=_C2649( C2218 C2649 ) C2218_=_C2666( C2218 C2666 ) C2218_=_C2774( C2218 C2774 ) C2218_=_C2924( C2218 C2924 ) C2218_=_C3156( C2218 C3156 ) C2218_=_C3174( C2218 C3174 ) \nC2218_=_C3185( C2218 C3185 ) C2218_=_C3213( C2218 C3213 ) C2218_=_C3416( C2218 C3416 ) C2218_=_C3774( C2218 C3774 ) C2218_=_C3853( C2218 C3853 ) C2218_=_C3885( C2218 C3885 ) \nC2218_=_C3908( C2218 C3908 ) C2218_=_C3945( C2218 C3945 ) C2218_=_C3968( C2218 C3968 ) C2218_=_C3982( C2218 C3982 ) C2218_=_C4058( C2218 C4058 ) C2218_=_C4095( C2218 C4095 ) \nC2356_=_C2357( C2356 C2357 ) C2356_=_C2358( C2356 C2358 ) C2356_=_C2359( C2356</w:t>
      </w:r>
    </w:p>
    <w:p>
      <w:pPr>
        <w:pStyle w:val="PreformattedText"/>
        <w:bidi w:val="0"/>
        <w:spacing w:before="0" w:after="0"/>
        <w:jc w:val="left"/>
        <w:rPr/>
      </w:pPr>
      <w:r>
        <w:rPr/>
        <w:t xml:space="preserve"> </w:t>
      </w:r>
      <w:r>
        <w:rPr/>
        <w:t>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71( C2356 C2371 ) C2356_=_C2372( C2356 C2372 ) C2356_=_C2373( C2356 C2373 ) C2356_=_C2374( C2356 C2374 ) \nC2356_=_C2375( C2356 C2375 ) C2356_=_C2376( C2356 C2376 ) C2356_=_C2377( C2356 C2377 ) C2356_=_C2378( C2356 C2378 ) C2356_=_C2453( C2356 C2453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7_=_C2372( C2357 C2372 ) C2357_=_C2373( C2357 C2373 ) C2357_=_C2374( C2357 C2374 ) C2357_=_C2375( C2357 C2375 ) C2357_=_C2376( C2357 C2376 ) \nC2357_=_C2377( C2357 C2377 ) C2357_=_C2378( C2357 C2378 ) C2357_=_C2649( C2357 C2649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373( C2358 C2373 ) \nC2358_=_C2374( C2358 C2374 ) C2358_=_C2375( C2358 C2375 ) C2358_=_C2376( C2358 C2376 ) C2358_=_C2377( C2358 C2377 ) C2358_=_C2378( C2358 C2378 ) C2358_=_C2774( C2358 C2774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4( C2359 C2374 ) C2359_=_C2375( C2359 C2375 ) C2359_=_C2376( C2359 C2376 ) C2359_=_C2377( C2359 C2377 ) \nC2359_=_C2378( C2359 C2378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0_=_C2377( C2360 C2377 ) \nC2360_=_C2378( C2360 C2378 ) C2360_=_C3156( C2360 C3156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1_=_C2377( C2361 C2377 ) \nC2361_=_C2378( C2361 C2378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7( C2362 C2377 ) C2362_=_C2378( C2362 C2378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8_=_C2369( C2368 C2369 ) C2368_=_C2370( C2368 C2370 ) \nC2368_=_C2371( C2368 C2371 ) C2368_=_C2372( C2368 C2372 ) C2368_=_C2373( C2368 C2373 ) C2368_=_C2374( C2368 C2374 ) C2368_=_C2375( C2368 C2375 ) C2368_=_C2376( C2368 C2376 ) \nC2368_=_C2377( C2368 C2377 ) C2368_=_C2378( C2368 C2378 ) C2368_=_C3774( C2368 C3774 ) C2369_=_C2370( C2369 C2370 ) C2369_=_C2371( C2369 C2371 ) C2369_=_C2372( C2369 C2372 ) \nC2369_=_C2373( C2369 C2373 ) C2369_=_C2374( C2369 C2374 ) C2369_=_C2375( C2369 C2375 ) C2369_=_C2376( C2369 C2376 ) C2369_=_C2377( C2369 C2377 ) C2369_=_C2378( C2369 C2378 ) \nC2369_=_C3853( C2369 C3853 ) C2370_=_C2371( C2370 C2371 ) C2370_=_C2372( C2370 C2372 ) C2370_=_C2373( C2370 C2373 ) C2370_=_C2374( C2370 C2374 ) C2370_=_C2375( C2370 C2375 ) \nC2370_=_C2376( C2370 C2376 ) C2370_=_C2377( C2370 C2377 ) C2370_=_C2378( C2370 C2378 ) C2371_=_C2372( C2371 C2372 ) C2371_=_C2373( C2371 C2373 ) C2371_=_C2374( C2371 C2374 ) \nC2371_=_C2375( C2371 C2375 ) C2371_=_C2376( C2371 C2376 ) C2371_=_C2377( C2371 C2377 ) C2371_=_C2378( C2371 C2378 ) C2371_=_C3982( C2371 C3982 ) C2372_=_C2373( C2372 C2373 ) \nC2372_=_C2374( C2372 C2374 ) C2372_=_C2375( C2372 C2375 ) C2372_=_C2376( C2372 C2376 ) C2372_=_C2377( C2372 C2377 ) C2372_=_C2378( C2372 C2378 ) C2373_=_C2374( C2373 C2374 ) \nC2373_=_C2375( C2373 C2375 ) C2373_=_C2376( C2373 C2376 ) C2373_=_C2377( C2373 C2377 ) C2373_=_C2378( C2373 C2378 ) C2374_=_C2375( C2374 C2375 ) C2374_=_C2376( C2374 C2376 ) \nC2374_=_C2377( C2374 C2377 ) C2374_=_C2378( C2374 C2378 ) C2375_=_C2376( C2375 C2376 ) C2375_=_C2377( C2375 C2377 ) C2375_=_C2378( C2375 C2378 ) C2376_=_C2377( C2376 C2377 ) \nC2376_=_C2378( C2376 C2378 ) C2376_=_C2453( C2376 C2453 ) C2376_=_C2649( C2376 C2649 ) C2376_=_C2666( C2376 C2666 ) C2376_=_C2774( C2376 C2774 ) C2376_=_C2924( C2376 C2924 ) \nC2376_=_C3156( C2376 C3156 ) C2376_=_C3174( C2376 C3174 ) C2376_=_C3185( C2376 C3185 ) C2376_=_C3213( C2376 C3213 ) C2376_=_C3416( C2376 C3416 ) C2376_=_C3774( C2376 C3774 ) \nC2376_=_C3853( C2376 C3853 ) C2376_=_C3885( C2376 C3885 ) C2376_=_C3908( C2376 C3908 ) C2376_=_C3945( C2376 C3945 ) C2376_=_C3968( C2376 C3968 ) C2376_=_C3982( C2376 C3982 ) \nC2376_=_C4058( C2376 C4058 ) C2376_=_C4095( C2376 C4095 ) C2377_=_C2378( C2377 C2378 ) C2453_=_C2649( C2453 C2649 ) C2453_=_C2666( C2453 C2666 ) C2453_=_C2774( C2453 C2774 ) \nC2453_=_C2924( C2453 C2924 ) C2453_=_C3156( C2453 C3156 ) C2453_=_C3174( C2453 C3174 ) C2453_=_C3185( C2453 C3185 ) C2453_=_C3213( C2453 C3213 ) C2453_=_C3416( C2453 C3416 ) \nC2453_=_C3774( C2453 C3774 ) C2453_=_C3853( C2453 C3853 ) C2453_=_C3885( C2453 C3885 ) C2453_=_C3908( C2453 C3908 ) C2453_=_C3945( C2453 C3945 ) C2453_=_C3968( C2453 C3968 ) \nC2453_=_C3982( C2453 C3982 ) C2453_=_C4058( C2453 C4058 ) C2453_=_C4095( C2453 C4095 ) C2649_=_C2666( C2649 C2666 ) C2649_=_C2774( C2649 C2774 ) C2649_=_C2924( C2649 C2924 ) \nC2649_=_C3156( C2649 C3156 ) C2649_=_C3174( C2649 C3174 ) C2649_=_C3185( C2649 C3185 ) C2649_=_C3213( C2649 C3213 ) C2649_=_C3416( C2649 C3416 ) C2649_=_C3774( C2649 C3774 ) \nC2649_=_C3853( C2649 C3853 ) C2649_=_C3885( C2649 C3885 ) C2649_=_C3908( C2649 C3908 ) C2649_=_C3945( C2649 C3945 ) C2649_=_C3968( C2649 C3968 ) C2649_=_C3982( C2649 C3982 ) \nC2649_=_C4058( C2649 C4058 ) C2649_=_C4095( C2649 C4095 ) C2666_=_C2774( C2666 C2774 ) C2666_=_C2924( C2666 C2924 ) C2666_=_C3156( C2666 C3156 ) C2666_=_C3174( C2666 C3174 ) \nC2666_=_C3185( C2666 C3185 ) C2666_=_C3213( C2666 C3213 ) C2666_=_C3416( C2666 C3416 ) C2666_=_C3774( C2666 C3774 ) C2666_=_C3853( C2666 C3853 ) C2666_=_C3885( C2666 C3885 ) \nC2666_=_C3908( C2666 C3908 ) C2666_=_C3945( C2666 C3945 ) C2666_=_C3968( C2666 C3968 ) C2666_=_C3982( C2666 C3982 ) C2666_=_C4058( C2666 C4058 ) C2666_=_C4095( C2666 C4095 ) \nC2774_=_C2924( C2774 C2924 ) C2774_=_C3156( C2774 C3156 ) C2774_=_C3174( C2774 C3174 ) C2774_=_C3185( C2774 C3185 ) C2774_=_C3213( C2774 C3213 ) C2774_=_C3416( C2774 C3416 ) \nC2774_=_C3774( C2774 C3774 ) C2774_=_C3853( C2774 C3853 ) C2774_=_C3885( C2774 C3885 ) C2774_=_C3908( C2774 C3908 ) C2774_=_C3945(</w:t>
      </w:r>
    </w:p>
    <w:p>
      <w:pPr>
        <w:pStyle w:val="PreformattedText"/>
        <w:bidi w:val="0"/>
        <w:spacing w:before="0" w:after="0"/>
        <w:jc w:val="left"/>
        <w:rPr/>
      </w:pPr>
      <w:r>
        <w:rPr/>
        <w:t xml:space="preserve"> </w:t>
      </w:r>
      <w:r>
        <w:rPr/>
        <w:t>C2774 C3945 ) C2774_=_C3968( C2774 C3968 ) \nC2774_=_C3982( C2774 C3982 ) C2774_=_C4058( C2774 C4058 ) C2774_=_C4095( C2774 C4095 ) C2924_=_C3156( C2924 C3156 ) C2924_=_C3174( C2924 C3174 ) C2924_=_C3185( C2924 C3185 ) \nC2924_=_C3213( C2924 C3213 ) C2924_=_C3416( C2924 C3416 ) C2924_=_C3774( C2924 C3774 ) C2924_=_C3853( C2924 C3853 ) C2924_=_C3885( C2924 C3885 ) C2924_=_C3908( C2924 C3908 ) \nC2924_=_C3945( C2924 C3945 ) C2924_=_C3968( C2924 C3968 ) C2924_=_C3982( C2924 C3982 ) C2924_=_C4058( C2924 C4058 ) C2924_=_C4095( C2924 C4095 ) C3156_=_C3174( C3156 C3174 ) \nC3156_=_C3185( C3156 C3185 ) C3156_=_C3213( C3156 C3213 ) C3156_=_C3416( C3156 C3416 ) C3156_=_C3774( C3156 C3774 ) C3156_=_C3853( C3156 C3853 ) C3156_=_C3885( C3156 C3885 ) \nC3156_=_C3908( C3156 C3908 ) C3156_=_C3945( C3156 C3945 ) C3156_=_C3968( C3156 C3968 ) C3156_=_C3982( C3156 C3982 ) C3156_=_C4058( C3156 C4058 ) C3156_=_C4095( C3156 C4095 ) \nC3174_=_C3185( C3174 C3185 ) C3174_=_C3213( C3174 C3213 ) C3174_=_C3416( C3174 C3416 ) C3174_=_C3774( C3174 C3774 ) C3174_=_C3853( C3174 C3853 ) C3174_=_C3885( C3174 C3885 ) \nC3174_=_C3908( C3174 C3908 ) C3174_=_C3945( C3174 C3945 ) C3174_=_C3968( C3174 C3968 ) C3174_=_C3982( C3174 C3982 ) C3174_=_C4058( C3174 C4058 ) C3174_=_C4095( C3174 C4095 ) \nC3185_=_C3213( C3185 C3213 ) C3185_=_C3416( C3185 C3416 ) C3185_=_C3774( C3185 C3774 ) C3185_=_C3853( C3185 C3853 ) C3185_=_C3885( C3185 C3885 ) C3185_=_C3908( C3185 C3908 ) \nC3185_=_C3945( C3185 C3945 ) C3185_=_C3968( C3185 C3968 ) C3185_=_C3982( C3185 C3982 ) C3185_=_C4058( C3185 C4058 ) C3185_=_C4095( C3185 C4095 ) C3213_=_C3416( C3213 C3416 ) \nC3213_=_C3774( C3213 C3774 ) C3213_=_C3853( C3213 C3853 ) C3213_=_C3885( C3213 C3885 ) C3213_=_C3908( C3213 C3908 ) C3213_=_C3945( C3213 C3945 ) C3213_=_C3968( C3213 C3968 ) \nC3213_=_C3982( C3213 C3982 ) C3213_=_C4058( C3213 C4058 ) C3213_=_C4095( C3213 C4095 ) C3416_=_C3774( C3416 C3774 ) C3416_=_C3853( C3416 C3853 ) C3416_=_C3885( C3416 C3885 ) \nC3416_=_C3908( C3416 C3908 ) C3416_=_C3945( C3416 C3945 ) C3416_=_C3968( C3416 C3968 ) C3416_=_C3982( C3416 C3982 ) C3416_=_C4058( C3416 C4058 ) C3416_=_C4095( C3416 C4095 ) \nC3774_=_C3853( C3774 C3853 ) C3774_=_C3885( C3774 C3885 ) C3774_=_C3908( C3774 C3908 ) C3774_=_C3945( C3774 C3945 ) C3774_=_C3968( C3774 C3968 ) C3774_=_C3982( C3774 C3982 ) \nC3774_=_C4058( C3774 C4058 ) C3774_=_C4095( C3774 C4095 ) C3853_=_C3885( C3853 C3885 ) C3853_=_C3908( C3853 C3908 ) C3853_=_C3945( C3853 C3945 ) C3853_=_C3968( C3853 C3968 ) \nC3853_=_C3982( C3853 C3982 ) C3853_=_C4058( C3853 C4058 ) C3853_=_C4095( C3853 C4095 ) C3885_=_C3908( C3885 C3908 ) C3885_=_C3945( C3885 C3945 ) C3885_=_C3968( C3885 C3968 ) \nC3885_=_C3982( C3885 C3982 ) C3885_=_C4058( C3885 C4058 ) C3885_=_C4095( C3885 C4095 ) C3908_=_C3945( C3908 C3945 ) C3908_=_C3968( C3908 C3968 ) C3908_=_C3982( C3908 C3982 ) \nC3908_=_C4058( C3908 C4058 ) C3908_=_C4095( C3908 C4095 ) C3945_=_C3968( C3945 C3968 ) C3945_=_C3982( C3945 C3982 ) C3945_=_C4058( C3945 C4058 ) C3945_=_C4095( C3945 C4095 ) \nC3968_=_C3982( C3968 C3982 ) C3968_=_C4058( C3968 C4058 ) C3968_=_C4095( C3968 C4095 ) C3982_=_C4058( C3982 C4058 ) C3982_=_C4095( C3982 C4095 ) C4058_=_C4095( C4058 C4095 ) "];311-&gt;349[label="56: C476 C485 C511 C693 C879 \nC913 C934 C1297 C1666 C1691 C1904 \nC1965 C2117 C2136 C2218 C2356 C2357 \nC2358 C2359 C2360 C2361 C2362 C2363 \nC2364 C2365 C2366 C2367 C2368 C2369 \nC2370 C2371 C2372 C2373 C2374 C2375 \nC2377 C2378 C2453 C2649 C2666 C2774 \nC2924 C3156 C3174 C3185 C3213 C3416 \nC3774 C3853 C3885 C3908 C3945 C3968 \nC3982 C4058 C4095 \n765: C476_=_C693 ,C476_=_C879 ,C476_=_C934 ,C476_=_C1666 ,C476_=_C1904 ,\nC476_=_C1965 ,C476_=_C2136 ,C476_=_C2218 ,C476_=_C2453 ,C476_=_C2649 ,C476_=_C2666 ,\nC476_=_C2774 ,C476_=_C2924 ,C476_=_C3156 ,C476_=_C3174 ,C476_=_C3185 ,C476_=_C3213 ,\nC476_=_C3416 ,C476_=_C3774 ,C476_=_C3853 ,C476_=_C3885 ,C476_=_C3908 ,C476_=_C3945 ,\nC476_=_C3968 ,C476_=_C3982 ,C476_=_C4058 ,C476_=_C4095 ,C485_=_C511 ,C485_=_C913 ,\nC485_=_C1297 ,C485_=_C1691 ,C485_=_C2117 ,C485_=_C2356 ,C485_=_C2357 ,C485_=_C2358 ,\nC485_=_C2359 ,C485_=_C2360 ,C485_=_C2361 ,C485_=_C2362 ,C485_=_C2363 ,C485_=_C2364 ,\nC485_=_C2365 ,C485_=_C2366 ,C485_=_C2367 ,C485_=_C2368 ,C485_=_C2369 ,C485_=_C2370 ,\nC485_=_C2371 ,C485_=_C2372 ,C485_=_C2373 ,C485_=_C2374 ,C485_=_C2375 ,C485_=_C2377 ,\nC485_=_C2378 ,C511_=_C913 ,C511_=_C1297 ,C511_=_C1691 ,C511_=_C2117 ,C511_=_C2356 ,\nC511_=_C2357 ,C511_=_C2358 ,C511_=_C2359 ,C511_=_C2360 ,C511_=_C2361 ,C511_=_C2362 ,\nC511_=_C2363 ,C511_=_C2364 ,C511_=_C2365 ,C511_=_C2366 ,C511_=_C2367 ,C511_=_C2368 ,\nC511_=_C2369 ,C511_=_C2370 ,C511_=_C2371 ,C511_=_C2372 ,C511_=_C2373 ,C511_=_C2374 ,\nC511_=_C2375 ,C511_=_C2377 ,C511_=_C2378 ,C693_=_C879 ,C693_=_C934 ,C693_=_C1666 ,\nC693_=_C1904 ,C693_=_C1965 ,C693_=_C2136 ,C693_=_C2218 ,C693_=_C2453 ,C693_=_C2649 ,\nC693_=_C2666 ,C693_=_C2774 ,C693_=_C2924 ,C693_=_C3156 ,C693_=_C3174 ,C693_=_C3185 ,\nC693_=_C3213 ,C693_=_C3416 ,C693_=_C3774 ,C693_=_C3853 ,C693_=_C3885 ,C693_=_C3908 ,\nC693_=_C3945 ,C693_=_C3968 ,C693_=_C3982 ,C693_=_C4058 ,C693_=_C4095 ,C879_=_C934 ,\nC879_=_C1666 ,C879_=_C1904 ,C879_=_C1965 ,C879_=_C2136 ,C879_=_C2218 ,C879_=_C2453 ,\nC879_=_C2649 ,C879_=_C2666 ,C879_=_C2774 ,C879_=_C2924 ,C879_=_C3156 ,C879_=_C3174 ,\nC879_=_C3185 ,C879_=_C3213 ,C879_=_C3416 ,C879_=_C3774 ,C879_=_C3853 ,C879_=_C3885 ,\nC879_=_C3908 ,C879_=_C3945 ,C879_=_C3968 ,C879_=_C3982 ,C879_=_C4058 ,C879_=_C4095 ,\nC913_=_C934 ,C913_=_C1297 ,C913_=_C1691 ,C913_=_C2117 ,C913_=_C2356 ,C913_=_C2357 ,\nC913_=_C2358 ,C913_=_C2359 ,C913_=_C2360 ,C913_=_C2361 ,C913_=_C2362 ,C913_=_C2363 ,\nC913_=_C2364 ,C913_=_C2365 ,C913_=_C2366 ,C913_=_C2367 ,C913_=_C2368 ,C913_=_C2369 ,\nC913_=_C2370 ,C913_=_C2371 ,C913_=_C2372 ,C913_=_C2373 ,C913_=_C2374 ,C913_=_C2375 ,\nC913_=_C2377 ,C913_=_C2378 ,C934_=_C1666 ,C934_=_C1904 ,C934_=_C1965 ,C934_=_C2136 ,\nC934_=_C2218 ,C934_=_C2453 ,C934_=_C2649 ,C934_=_C2666 ,C934_=_C2774 ,C934_=_C2924 ,\nC934_=_C3156 ,C934_=_C3174 ,C934_=_C3185 ,C934_=_C3213 ,C934_=_C3416 ,C934_=_C3774 ,\nC934_=_C3853 ,C934_=_C3885 ,C934_=_C3908 ,C934_=_C3945 ,C934_=_C3968 ,C934_=_C3982 ,\nC934_=_C4058 ,C934_=_C4095 ,C1297_=_C1691 ,C1297_=_C2117 ,C1297_=_C2356 ,C1297_=_C2357 ,\nC1297_=_C2358 ,C1297_=_C2359 ,C1297_=_C2360 ,C1297_=_C2361 ,C1297_=_C2362 ,C1297_=_C2363 ,\nC1297_=_C2364 ,C1297_=_C2365 ,C1297_=_C2366 ,C1297_=_C2367 ,C1297_=_C2368 ,C1297_=_C2369 ,\nC1297_=_C2370 ,C1297_=_C2371 ,C1297_=_C2372 ,C1297_=_C2373 ,C1297_=_C2374 ,C1297_=_C2375 ,\nC1297_=_C2377 ,C1297_=_C2378 ,C1666_=_C1904 ,C1666_=_C1965 ,C1666_=_C2136 ,C1666_=_C2218 ,\nC1666_=_C2453 ,C1666_=_C2649 ,C1666_=_C2666 ,C1666_=_C2774 ,C1666_=_C2924 ,C1666_=_C3156 ,\nC1666_=_C3174 ,C1666_=_C3185 ,C1666_=_C3213 ,C1666_=_C3416 ,C1666_=_C3774 ,C1666_=_C3853 ,\nC1666_=_C3885 ,C1666_=_C3908 ,C1666_=_C3945 ,C1666_=_C3968 ,C1666_=_C3982 ,C1666_=_C4058 ,\nC1666_=_C4095 ,C1691_=_C2117 ,C1691_=_C2356 ,C1691_=_C2357 ,C1691_=_C2358 ,C1691_=_C2359 ,\nC1691_=_C2360 ,C1691_=_C2361 ,C1691_=_C2362 ,C1691_=_C2363 ,C1691_=_C2364 ,C1691_=_C2365 ,\nC1691_=_C2366 ,C1691_=_C2367 ,C1691_=_C2368 ,C1691_=_C2369 ,C1691_=_C2370 ,C1691_=_C2371 ,\nC1691_=_C2372 ,C1691_=_C2373 ,C1691_=_C2374 ,C1691_=_C2375 ,C1691_=_C2377 ,C1691_=_C2378 ,\nC1904_=_C1965 ,C1904_=_C2136 ,C1904_=_C2218 ,C1904_=_C2453 ,C1904_=_C2649 ,C1904_=_C2666 ,\nC1904_=_C2774 ,C1904_=_C2924 ,C1904_=_C3156 ,C1904_=_C3174 ,C1904_=_C3185 ,C1904_=_C3213 ,\nC1904_=_C3416 ,C1904_=_C3774 ,C1904_=_C3853 ,C1904_=_C3885 ,C1904_=_C3908 ,C1904_=_C3945 ,\nC1904_=_C3968 ,C1904_=_C3982 ,C1904_=_C4058 ,C1904_=_C4095 ,C1965_=_C2136 ,C1965_=_C2218 ,\nC1965_=_C2453 ,C1965_=_C2649 ,C1965_=_C2666 ,C1965_=_C2774 ,C1965_=_C2924 ,C1965_=_C3156 ,\nC1965_=_C3174 ,C1965_=_C3185 ,C1965_=_C3213 ,C1965_=_C3416 ,C1965_=_C3774 ,C1965_=_C3853 ,\nC1965_=_C3885 ,C1965_=_C3908 ,C1965_=_C3945 ,C1965_=_C3968 ,C1965_=_C3982 ,C1965_=_C4058 ,\nC1965_=_C4095 ,C2117_=_C2136 ,C2117_=_C2356 ,C2117_=_C2357 ,C2117_=_C2358 ,C2117_=_C2359 ,\nC2117_=_C2360 ,C2117_=_C2361 ,C2117_=_C2362 ,C2117_=_C2363 ,C2117_=_C2364 ,C2117_=_C2365 ,\nC2117_=_C2366 ,C2117_=_C2367 ,C2117_=_C2368 ,C2117_=_C2369 ,C2117_=_C2370 ,C2117_=_C2371 ,\nC2117_=_C2372 ,C2117_=_C2373 ,C2117_=_C2374 ,C2117_=_C2375 ,C2117_=_C2377 ,C2117_=_C2378 ,\nC2136_=_C2218 ,C2136_=_C2453 ,C2136_=_C2649 ,C2136_=_C2666 ,C2136_=_C2774 ,C2136_=_C2924 ,\nC2136_=_C3156 ,C2136_=_C3174 ,C2136_=_C3185 ,C2136_=_C3213 ,C2136_=_C3416 ,C2136_=_C3774 ,\nC2136_=_C3853 ,C2136_=_C3885 ,C2136_=_C3908 ,C2136_=_C3945 ,C2136_=_C3968 ,C2136_=_C3982 ,\nC2136_=_C4058 ,C2136_=_C4095 ,C2218_=_C2453 ,C2218_=_C2649 ,C2218_=_C2666 ,C2218_=_C2774 ,\nC2218_=_C2924 ,C2218_=_C3156 ,C2218_=_C3174 ,C2218_=_C3185 ,C2218_=_C3213 ,C2218_=_C3416 ,\nC2218_=_C3774 ,C2218_=_C3853 ,C2218_=_C3885 ,C2218_=_C3908 ,C2218_=_C3945 ,C2218_=_C3968 ,\nC2218_=_C3982 ,C2218_=_C4058 ,C2218_=_C4095 ,C2356_=_C2357 ,C2356_=_C2358 ,C2356_=_C2359 ,\nC2356_=_C2360 ,C2356_=_C2361 ,C2356_=_C2362 ,C2356_=_C2363 ,C2356_=_C2364 ,C2356_=_C2365 ,\nC2356_=_C2366 ,C2356_=_C2367 ,C2356_=_C2368 ,C2356_=_C2369 ,C2356_=_C2370 ,C2356_=_C2371 ,\nC2356_=_C2372 ,C2356_=_C2373 ,C2356_=_C2374 ,C2356_=_C2375 ,C2356_=_C2377 ,C2356_=_C2378 ,\nC2356_=_C2453 ,C2357_=_C2358 ,C2357_=_C2359 ,C2357_=_C2360 ,C2357_=_C2361 ,C2357_=_C2362 ,\nC2357_=_C2363 ,C2357_=_C2364 ,C2357_=_C2365 ,C2357_=_C2366 ,C2357_=_C2367 ,C2357_=_C2368 ,\nC2357_=_C2369 ,C2357_=_C2370 ,C2357_=_C2371 ,C2357_=_C2372 ,C2357_=_C2373 ,C2357_=_C2374 ,\nC2357_=_C2375 ,C2357_=_C2377 ,C2357_=_C2378 ,C2357_=_C2649 ,C2358_=_C2359 ,C2358_=_C2360 ,\nC2358_=_C2361 ,C2358_=_C2362 ,C2358_=_C2363 ,C2358_=_C2364 ,C2358_=_C2365 ,C2358_=_C2366 ,\nC2358_=_C2367 ,C2358_=_C2368 ,C2358_=_C2369 ,C2358_=_C2370 ,C2358_=_C2371 ,C2358_=_C2372 ,\nC2358_=_C2373 ,C2358_=_C2374 ,C2358_=_C2375 ,C2358_=_C2377 ,C2358_=_C2378 ,C2358_=_C2774 ,\nC2359_=_C2360 ,C2359_=_C2361 ,C2359_=_C2362 ,C2359_=_C2363 ,C2359_=_C2364 ,C2359_=_C2365</w:t>
      </w:r>
    </w:p>
    <w:p>
      <w:pPr>
        <w:pStyle w:val="PreformattedText"/>
        <w:bidi w:val="0"/>
        <w:spacing w:before="0" w:after="0"/>
        <w:jc w:val="left"/>
        <w:rPr/>
      </w:pPr>
      <w:r>
        <w:rPr/>
        <w:t xml:space="preserve"> </w:t>
      </w:r>
      <w:r>
        <w:rPr/>
        <w:t>,\nC2359_=_C2366 ,C2359_=_C2367 ,C2359_=_C2368 ,C2359_=_C2369 ,C2359_=_C2370 ,C2359_=_C2371 ,\nC2359_=_C2372 ,C2359_=_C2373 ,C2359_=_C2374 ,C2359_=_C2375 ,C2359_=_C2377 ,C2359_=_C2378 ,\nC2360_=_C2361 ,C2360_=_C2362 ,C2360_=_C2363 ,C2360_=_C2364 ,C2360_=_C2365 ,C2360_=_C2366 ,\nC2360_=_C2367 ,C2360_=_C2368 ,C2360_=_C2369 ,C2360_=_C2370 ,C2360_=_C2371 ,C2360_=_C2372 ,\nC2360_=_C2373 ,C2360_=_C2374 ,C2360_=_C2375 ,C2360_=_C2377 ,C2360_=_C2378 ,C2360_=_C3156 ,\nC2361_=_C2362 ,C2361_=_C2363 ,C2361_=_C2364 ,C2361_=_C2365 ,C2361_=_C2366 ,C2361_=_C2367 ,\nC2361_=_C2368 ,C2361_=_C2369 ,C2361_=_C2370 ,C2361_=_C2371 ,C2361_=_C2372 ,C2361_=_C2373 ,\nC2361_=_C2374 ,C2361_=_C2375 ,C2361_=_C2377 ,C2361_=_C2378 ,C2362_=_C2363 ,C2362_=_C2364 ,\nC2362_=_C2365 ,C2362_=_C2366 ,C2362_=_C2367 ,C2362_=_C2368 ,C2362_=_C2369 ,C2362_=_C2370 ,\nC2362_=_C2371 ,C2362_=_C2372 ,C2362_=_C2373 ,C2362_=_C2374 ,C2362_=_C2375 ,C2362_=_C2377 ,\nC2362_=_C2378 ,C2363_=_C2364 ,C2363_=_C2365 ,C2363_=_C2366 ,C2363_=_C2367 ,C2363_=_C2368 ,\nC2363_=_C2369 ,C2363_=_C2370 ,C2363_=_C2371 ,C2363_=_C2372 ,C2363_=_C2373 ,C2363_=_C2374 ,\nC2363_=_C2375 ,C2363_=_C2377 ,C2363_=_C2378 ,C2364_=_C2365 ,C2364_=_C2366 ,C2364_=_C2367 ,\nC2364_=_C2368 ,C2364_=_C2369 ,C2364_=_C2370 ,C2364_=_C2371 ,C2364_=_C2372 ,C2364_=_C2373 ,\nC2364_=_C2374 ,C2364_=_C2375 ,C2364_=_C2377 ,C2364_=_C2378 ,C2365_=_C2366 ,C2365_=_C2367 ,\nC2365_=_C2368 ,C2365_=_C2369 ,C2365_=_C2370 ,C2365_=_C2371 ,C2365_=_C2372 ,C2365_=_C2373 ,\nC2365_=_C2374 ,C2365_=_C2375 ,C2365_=_C2377 ,C2365_=_C2378 ,C2366_=_C2367 ,C2366_=_C2368 ,\nC2366_=_C2369 ,C2366_=_C2370 ,C2366_=_C2371 ,C2366_=_C2372 ,C2366_=_C2373 ,C2366_=_C2374 ,\nC2366_=_C2375 ,C2366_=_C2377 ,C2366_=_C2378 ,C2367_=_C2368 ,C2367_=_C2369 ,C2367_=_C2370 ,\nC2367_=_C2371 ,C2367_=_C2372 ,C2367_=_C2373 ,C2367_=_C2374 ,C2367_=_C2375 ,C2367_=_C2377 ,\nC2367_=_C2378 ,C2368_=_C2369 ,C2368_=_C2370 ,C2368_=_C2371 ,C2368_=_C2372 ,C2368_=_C2373 ,\nC2368_=_C2374 ,C2368_=_C2375 ,C2368_=_C2377 ,C2368_=_C2378 ,C2368_=_C3774 ,C2369_=_C2370 ,\nC2369_=_C2371 ,C2369_=_C2372 ,C2369_=_C2373 ,C2369_=_C2374 ,C2369_=_C2375 ,C2369_=_C2377 ,\nC2369_=_C2378 ,C2369_=_C3853 ,C2370_=_C2371 ,C2370_=_C2372 ,C2370_=_C2373 ,C2370_=_C2374 ,\nC2370_=_C2375 ,C2370_=_C2377 ,C2370_=_C2378 ,C2371_=_C2372 ,C2371_=_C2373 ,C2371_=_C2374 ,\nC2371_=_C2375 ,C2371_=_C2377 ,C2371_=_C2378 ,C2371_=_C3982 ,C2372_=_C2373 ,C2372_=_C2374 ,\nC2372_=_C2375 ,C2372_=_C2377 ,C2372_=_C2378 ,C2373_=_C2374 ,C2373_=_C2375 ,C2373_=_C2377 ,\nC2373_=_C2378 ,C2374_=_C2375 ,C2374_=_C2377 ,C2374_=_C2378 ,C2375_=_C2377 ,C2375_=_C2378 ,\nC2377_=_C2378 ,C2453_=_C2649 ,C2453_=_C2666 ,C2453_=_C2774 ,C2453_=_C2924 ,C2453_=_C3156 ,\nC2453_=_C3174 ,C2453_=_C3185 ,C2453_=_C3213 ,C2453_=_C3416 ,C2453_=_C3774 ,C2453_=_C3853 ,\nC2453_=_C3885 ,C2453_=_C3908 ,C2453_=_C3945 ,C2453_=_C3968 ,C2453_=_C3982 ,C2453_=_C4058 ,\nC2453_=_C4095 ,C2649_=_C2666 ,C2649_=_C2774 ,C2649_=_C2924 ,C2649_=_C3156 ,C2649_=_C3174 ,\nC2649_=_C3185 ,C2649_=_C3213 ,C2649_=_C3416 ,C2649_=_C3774 ,C2649_=_C3853 ,C2649_=_C3885 ,\nC2649_=_C3908 ,C2649_=_C3945 ,C2649_=_C3968 ,C2649_=_C3982 ,C2649_=_C4058 ,C2649_=_C4095 ,\nC2666_=_C2774 ,C2666_=_C2924 ,C2666_=_C3156 ,C2666_=_C3174 ,C2666_=_C3185 ,C2666_=_C3213 ,\nC2666_=_C3416 ,C2666_=_C3774 ,C2666_=_C3853 ,C2666_=_C3885 ,C2666_=_C3908 ,C2666_=_C3945 ,\nC2666_=_C3968 ,C2666_=_C3982 ,C2666_=_C4058 ,C2666_=_C4095 ,C2774_=_C2924 ,C2774_=_C3156 ,\nC2774_=_C3174 ,C2774_=_C3185 ,C2774_=_C3213 ,C2774_=_C3416 ,C2774_=_C3774 ,C2774_=_C3853 ,\nC2774_=_C3885 ,C2774_=_C3908 ,C2774_=_C3945 ,C2774_=_C3968 ,C2774_=_C3982 ,C2774_=_C4058 ,\nC2774_=_C4095 ,C2924_=_C3156 ,C2924_=_C3174 ,C2924_=_C3185 ,C2924_=_C3213 ,C2924_=_C3416 ,\nC2924_=_C3774 ,C2924_=_C3853 ,C2924_=_C3885 ,C2924_=_C3908 ,C2924_=_C3945 ,C2924_=_C3968 ,\nC2924_=_C3982 ,C2924_=_C4058 ,C2924_=_C4095 ,C3156_=_C3174 ,C3156_=_C3185 ,C3156_=_C3213 ,\nC3156_=_C3416 ,C3156_=_C3774 ,C3156_=_C3853 ,C3156_=_C3885 ,C3156_=_C3908 ,C3156_=_C3945 ,\nC3156_=_C3968 ,C3156_=_C3982 ,C3156_=_C4058 ,C3156_=_C4095 ,C3174_=_C3185 ,C3174_=_C3213 ,\nC3174_=_C3416 ,C3174_=_C3774 ,C3174_=_C3853 ,C3174_=_C3885 ,C3174_=_C3908 ,C3174_=_C3945 ,\nC3174_=_C3968 ,C3174_=_C3982 ,C3174_=_C4058 ,C3174_=_C4095 ,C3185_=_C3213 ,C3185_=_C3416 ,\nC3185_=_C3774 ,C3185_=_C3853 ,C3185_=_C3885 ,C3185_=_C3908 ,C3185_=_C3945 ,C3185_=_C3968 ,\nC3185_=_C3982 ,C3185_=_C4058 ,C3185_=_C4095 ,C3213_=_C3416 ,C3213_=_C3774 ,C3213_=_C3853 ,\nC3213_=_C3885 ,C3213_=_C3908 ,C3213_=_C3945 ,C3213_=_C3968 ,C3213_=_C3982 ,C3213_=_C4058 ,\nC3213_=_C4095 ,C3416_=_C3774 ,C3416_=_C3853 ,C3416_=_C3885 ,C3416_=_C3908 ,C3416_=_C3945 ,\nC3416_=_C3968 ,C3416_=_C3982 ,C3416_=_C4058 ,C3416_=_C4095 ,C3774_=_C3853 ,C3774_=_C3885 ,\nC3774_=_C3908 ,C3774_=_C3945 ,C3774_=_C3968 ,C3774_=_C3982 ,C3774_=_C4058 ,C3774_=_C4095 ,\nC3853_=_C3885 ,C3853_=_C3908 ,C3853_=_C3945 ,C3853_=_C3968 ,C3853_=_C3982 ,C3853_=_C4058 ,\nC3853_=_C4095 ,C3885_=_C3908 ,C3885_=_C3945 ,C3885_=_C3968 ,C3885_=_C3982 ,C3885_=_C4058 ,\nC3885_=_C4095 ,C3908_=_C3945 ,C3908_=_C3968 ,C3908_=_C3982 ,C3908_=_C4058 ,C3908_=_C4095 ,\nC3945_=_C3968 ,C3945_=_C3982 ,C3945_=_C4058 ,C3945_=_C4095 ,C3968_=_C3982 ,C3968_=_C4058 ,\nC3968_=_C4095 ,C3982_=_C4058 ,C3982_=_C4095 ,C4058_=_C4095 ,"];350[shape=box, label="id:350 level: 8\n48: C3 C13 C27 C40 C53 \nC64 C77 C86 C100 C101 C102 \nC103 C104 C105 C106 C107 C108 \nC109 C110 C111 C112 C113 C114 \nC115 C116 C117 C118 C119 C169 \nC216 C233 C297 C310 C349 C360 \nC361 C362 C363 C364 C365 C366 \nC367 C368 C369 C370 C371 C372 \nC373 \n592: C3_=_C13( C3 C13 ) C3_=_C27( C3 C27 ) C3_=_C53( C3 C53 ) C3_=_C77( C3 C77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13_=_C40( C13 C40 ) C13_=_C64( C13 C64 ) C13_=_C86( C13 C86 ) C13_=_C108( C13 C108 ) C13_=_C169( C13 C169 ) \nC13_=_C216( C13 C216 ) C13_=_C233( C13 C233 ) C13_=_C297( C13 C297 ) C13_=_C310( C13 C310 ) C13_=_C349( C13 C349 ) C13_=_C360( C13 C360 ) \nC13_=_C361( C13 C361 ) C13_=_C362( C13 C362 ) C13_=_C363( C13 C363 ) C13_=_C364( C13 C364 ) C13_=_C365( C13 C365 ) C13_=_C366( C13 C366 ) \nC13_=_C367( C13 C367 ) C13_=_C368( C13 C368 ) C13_=_C369( C13 C369 ) C13_=_C370( C13 C370 ) C13_=_C371( C13 C371 ) C13_=_C372( C13 C372 ) \nC13_=_C373( C13 C373 ) C27_=_C40( C27 C40 ) C27_=_C53( C27 C53 ) C27_=_C77( C27 C77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40_=_C64( C40 C64 ) C40_=_C86( C40 C86 ) C40_=_C108( C40 C108 ) C40_=_C169( C40 C169 ) C40_=_C216( C40 C216 ) C40_=_C233( C40 C233 ) \nC40_=_C297( C40 C297 ) C40_=_C310( C40 C310 ) C40_=_C349( C40 C349 ) C40_=_C360( C40 C360 ) C40_=_C361( C40 C361 ) C40_=_C362( C40 C362 ) \nC40_=_C363( C40 C363 ) C40_=_C364( C40 C364 ) C40_=_C365( C40 C365 ) C40_=_C366( C40 C366 ) C40_=_C367( C40 C367 ) C40_=_C368( C40 C368 ) \nC40_=_C369( C40 C369 ) C40_=_C370( C40 C370 ) C40_=_C371( C40 C371 ) C40_=_C372( C40 C372 ) C40_=_C373( C40 C373 ) C53_=_C64( C53 C64 ) \nC53_=_C77( C53 C77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64_=_C86( C64 C86 ) C64_=_C108( C64 C108 ) C64_=_C169( C64 C169 ) \nC64_=_C216( C64 C216 ) C64_=_C233( C64 C233 ) C64_=_C297( C64 C297 ) C64_=_C310( C64 C310 ) C64_=_C349( C64 C349 ) C64_=_C360( C64 C360 ) \nC64_=_C361( C64 C361 ) C64_=_C362( C64 C362 ) C64_=_C363( C64 C363 ) C64_=_C364( C64 C364 ) C64_=_C365( C64 C365 ) C64_=_C366( C64 C366 ) \nC64_=_C367( C64 C367 ) C64_=_C368( C64 C368 ) C64_=_C369( C64 C369 ) C64_=_C370( C64 C370 ) C64_=_C371( C64 C371 ) C64_=_C372( C64 C372 ) \nC64_=_C373( C64 C373 ) C77_=_C86( C77 C86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86_=_C108( C86 C108 ) C86_=_C169( C86 C169 ) \nC86_=_C216( C86 C216 ) C86_=_C233( C86 C233 ) C86_=_C297( C86 C297 ) C86_=_C310( C86 C310 ) C86_=_C349( C86 C349 ) C86_=_C360( C86 C360 ) \nC86_=_C361( C86 C361 ) C86_=_C362( C86 C362 ) C86_=_C363( C86 C363 ) C86_=_C364( C86 C364 ) C86_=_C365( C86 C365 ) C86_=_C366( C86 C366 ) \nC86_=_C367( C86 C367 ) C86_=_C368( C86 C368 ) C86_=_C369( C86 C369 ) C86_=_C370( C86 C370 ) C86_=_C371( C86 C371 ) C86_=_C372( C86 C372 ) \nC86_=_C373( C86 C373 ) C100_=_C101( C100 C101 ) C100_=_C102( C100 C102 ) C100_=_C103( C100 C103 ) C100_=_C104( C100 C104 ) C100_=_C105( C100 C105 ) \nC100_=_C106( C100 C106 ) C100_=_C107( C100 C107 ) C100_=_C108( C100 C108 ) C100_=_C109( C100 C109 ) C100_=_C110( C100 C110 ) C100_=_C111(</w:t>
      </w:r>
    </w:p>
    <w:p>
      <w:pPr>
        <w:pStyle w:val="PreformattedText"/>
        <w:bidi w:val="0"/>
        <w:spacing w:before="0" w:after="0"/>
        <w:jc w:val="left"/>
        <w:rPr/>
      </w:pPr>
      <w:r>
        <w:rPr/>
        <w:t xml:space="preserve"> </w:t>
      </w:r>
      <w:r>
        <w:rPr/>
        <w:t>C100 C111 ) \nC100_=_C112( C100 C112 ) C100_=_C113( C100 C113 ) C100_=_C114( C100 C114 ) C100_=_C115( C100 C115 ) C100_=_C116( C100 C116 ) C100_=_C117( C100 C117 ) \nC100_=_C118( C100 C118 ) C100_=_C119( C100 C11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69( C101 C16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216( C102 C21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233( C103 C23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297( C105 C29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310( C106 C310 ) C107_=_C108( C107 C108 ) C107_=_C109( C107 C109 ) \nC107_=_C110( C107 C110 ) C107_=_C111( C107 C111 ) C107_=_C112( C107 C112 ) C107_=_C113( C107 C113 ) C107_=_C114( C107 C114 ) C107_=_C115( C107 C115 ) \nC107_=_C116( C107 C116 ) C107_=_C117( C107 C117 ) C107_=_C118( C107 C118 ) C107_=_C119( C107 C119 ) C107_=_C349( C107 C349 ) C108_=_C109( C108 C109 ) \nC108_=_C110( C108 C110 ) C108_=_C111( C108 C111 ) C108_=_C112( C108 C112 ) C108_=_C113( C108 C113 ) C108_=_C114( C108 C114 ) C108_=_C115( C108 C115 ) \nC108_=_C116( C108 C116 ) C108_=_C117( C108 C117 ) C108_=_C118( C108 C118 ) C108_=_C119( C108 C119 ) C108_=_C169( C108 C169 ) C108_=_C216( C108 C216 ) \nC108_=_C233( C108 C233 ) C108_=_C297( C108 C297 ) C108_=_C310( C108 C310 ) C108_=_C349( C108 C349 ) C108_=_C360( C108 C360 ) C108_=_C361( C108 C361 ) \nC108_=_C362( C108 C362 ) C108_=_C363( C108 C363 ) C108_=_C364( C108 C364 ) C108_=_C365( C108 C365 ) C108_=_C366( C108 C366 ) C108_=_C367( C108 C367 ) \nC108_=_C368( C108 C368 ) C108_=_C369( C108 C369 ) C108_=_C370( C108 C370 ) C108_=_C371( C108 C371 ) C108_=_C372( C108 C372 ) C108_=_C373( C108 C373 ) \nC109_=_C110( C109 C110 ) C109_=_C111( C109 C111 ) C109_=_C112( C109 C112 ) C109_=_C113( C109 C113 ) C109_=_C114( C109 C114 ) C109_=_C115( C109 C115 ) \nC109_=_C116( C109 C116 ) C109_=_C117( C109 C117 ) C109_=_C118( C109 C118 ) C109_=_C119( C109 C119 ) C110_=_C111( C110 C111 ) C110_=_C112( C110 C112 ) \nC110_=_C113( C110 C113 ) C110_=_C114( C110 C114 ) C110_=_C115( C110 C115 ) C110_=_C116( C110 C116 ) C110_=_C117( C110 C117 ) C110_=_C118( C110 C118 ) \nC110_=_C119( C110 C119 ) C110_=_C361( C110 C361 ) C111_=_C112( C111 C112 ) C111_=_C113( C111 C113 ) C111_=_C114( C111 C114 ) C111_=_C115( C111 C115 ) \nC111_=_C116( C111 C116 ) C111_=_C117( C111 C117 ) C111_=_C118( C111 C118 ) C111_=_C119( C111 C119 ) C111_=_C363( C111 C363 ) C112_=_C113( C112 C113 ) \nC112_=_C114( C112 C114 ) C112_=_C115( C112 C115 ) C112_=_C116( C112 C116 ) C112_=_C117( C112 C117 ) C112_=_C118( C112 C118 ) C112_=_C119( C112 C119 ) \nC112_=_C364( C112 C364 ) C113_=_C114( C113 C114 ) C113_=_C115( C113 C115 ) C113_=_C116( C113 C116 ) C113_=_C117( C113 C117 ) C113_=_C118( C113 C118 ) \nC113_=_C119( C113 C119 ) C113_=_C365( C113 C365 ) C114_=_C115( C114 C115 ) C114_=_C116( C114 C116 ) C114_=_C117( C114 C117 ) C114_=_C118( C114 C118 ) \nC114_=_C119( C114 C119 ) C115_=_C116( C115 C116 ) C115_=_C117( C115 C117 ) C115_=_C118( C115 C118 ) C115_=_C119( C115 C119 ) C116_=_C117( C116 C117 ) \nC116_=_C118( C116 C118 ) C116_=_C119( C116 C119 ) C116_=_C369( C116 C369 ) C117_=_C118( C117 C118 ) C117_=_C119( C117 C119 ) C118_=_C119( C118 C119 ) \nC118_=_C372( C118 C372 ) C169_=_C216( C169 C216 ) C169_=_C233( C169 C233 ) C169_=_C297( C169 C297 ) C169_=_C310( C169 C310 ) C169_=_C349( C169 C349 ) \nC169_=_C360( C169 C360 ) C169_=_C361( C169 C361 ) C169_=_C362( C169 C362 ) C169_=_C363( C169 C363 ) C169_=_C364( C169 C364 ) C169_=_C365( C169 C365 ) \nC169_=_C366( C169 C366 ) C169_=_C367( C169 C367 ) C169_=_C368( C169 C368 ) C169_=_C369( C169 C369 ) C169_=_C370( C169 C370 ) C169_=_C371( C169 C371 ) \nC169_=_C372( C169 C372 ) C169_=_C373( C169 C373 ) C216_=_C233( C216 C233 ) C216_=_C297( C216 C297 ) C216_=_C310( C216 C310 ) C216_=_C349( C216 C349 ) \nC216_=_C360( C216 C360 ) C216_=_C361( C216 C361 ) C216_=_C362( C216 C362 ) C216_=_C363( C216 C363 ) C216_=_C364( C216 C364 ) C216_=_C365( C216 C365 ) \nC216_=_C366( C216 C366 ) C216_=_C367( C216 C367 ) C216_=_C368( C216 C368 ) C216_=_C369( C216 C369 ) C216_=_C370( C216 C370 ) C216_=_C371( C216 C371 ) \nC216_=_C372( C216 C372 ) C216_=_C373( C216 C373 ) C233_=_C297( C233 C297 ) C233_=_C310( C233 C310 ) C233_=_C349( C233 C349 ) C233_=_C360( C233 C360 ) \nC233_=_C361( C233 C361 ) C233_=_C362( C233 C362 ) C233_=_C363( C233 C363 ) C233_=_C364( C233 C364 ) C233_=_C365( C233 C365 ) C233_=_C366( C233 C366 ) \nC233_=_C367( C233 C367 ) C233_=_C368( C233 C368 ) C233_=_C369( C233 C369 ) C233_=_C370( C233 C370 ) C233_=_C371( C233 C371 ) C233_=_C372( C233 C372 ) \nC233_=_C373( C233 C373 ) C297_=_C310( C297 C310 ) C297_=_C349( C297 C349 ) C297_=_C360( C297 C360 ) C297_=_C361( C297 C361 ) C297_=_C362( C297 C362 ) \nC297_=_C363( C297 C363 ) C297_=_C364( C297 C364 ) C297_=_C365( C297 C365 ) C297_=_C366( C297 C366 ) C297_=_C367( C297 C367 ) C297_=_C368( C297 C368 ) \nC297_=_C369( C297 C369 ) C297_=_C370( C297 C370 ) C297_=_C371( C297 C371 ) C297_=_C372( C297 C372 ) C297_=_C373( C297 C373 ) C310_=_C349( C310 C349 ) \nC310_=_C360( C310 C360 ) C310_=_C361( C310 C361 ) C310_=_C362( C310 C362 ) C310_=_C363( C310 C363 ) C310_=_C364( C310 C364 ) C310_=_C365( C310 C365 ) \nC310_=_C366( C310 C366 ) C310_=_C367( C310 C367 ) C310_=_C368( C310 C368 ) C310_=_C369( C310 C369 ) C310_=_C370( C310 C370 ) C310_=_C371( C310 C371 ) \nC310_=_C372( C310 C372 ) C310_=_C373( C310 C373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1_=_C362( C361 C362 ) \nC361_=_C363( C361 C363 ) C361_=_C364( C361 C364 ) C361_=_C365( C361 C365 ) C361_=_C366( C361 C366 ) C361_=_C367( C361 C367 ) C361_=_C368( C361 C368 ) \nC361_=_C369( C361 C369 ) C361_=_C370( C361 C370 ) C361_=_C371( C361 C371 ) C361_=_C372( C361 C372 ) C361_=_C373( C361 C373 ) C362_=_C363( C362 C363 ) \nC362_=_C364( C362 C364 ) C362_=_C365( C362 C365 ) C362_=_C366( C362 C366 ) C362_=_C367( C362 C367 ) C362_=_C368( C362 C368 ) C362_=_C369( C362 C369 ) \nC362_=_C370( C362 C370 ) C362_=_C371( C362 C371 ) C362_=_C372( C362 C372 ) C362_=_C373( C362 C373 ) C363_=_C364( C363 C364 ) C363_=_C365( C363 C365 ) \nC363_=_C366( C363 C366 ) C363_=_C367( C363 C367 ) C363_=_C368( C363 C368 ) C363_=_C369( C363 C369 ) C363_=_C370( C363 C370 ) C363_=_C371( C363 C371 ) \nC363_=_C372( C363 C372 ) C363_=_C373( C363 C373 ) C364_=_C365( C364 C365 ) C364_=_C366( C364 C366 ) C364_=_C367( C364 C367 ) C364_=_C368( C364 C368 ) \nC364_=_C369( C364 C369 ) C364_=_C370( C364 C370 ) C364_=_C371( C364 C371 ) C364_=_C372( C364 C372 ) C364_=_C373( C364 C373 ) C365_=_C366( C365 C366 ) \nC365_=_C367( C365 C367 ) C365_=_C368( C365 C368 ) C365_=_C369( C365 C369 ) C365_=_C370( C365 C370 ) C365_=_C371( C365 C371 ) C365_=_C372( C365 C372 ) \nC365_=_C373( C365 C373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w:t>
      </w:r>
    </w:p>
    <w:p>
      <w:pPr>
        <w:pStyle w:val="PreformattedText"/>
        <w:bidi w:val="0"/>
        <w:spacing w:before="0" w:after="0"/>
        <w:jc w:val="left"/>
        <w:rPr/>
      </w:pPr>
      <w:r>
        <w:rPr/>
        <w:t xml:space="preserve"> </w:t>
      </w:r>
      <w:r>
        <w:rPr/>
        <w:t>C368 C373 ) C369_=_C370( C369 C370 ) C369_=_C371( C369 C371 ) C369_=_C372( C369 C372 ) C369_=_C373( C369 C373 ) C370_=_C371( C370 C371 ) \nC370_=_C372( C370 C372 ) C370_=_C373( C370 C373 ) C371_=_C372( C371 C372 ) C371_=_C373( C371 C373 ) C372_=_C373( C372 C373 ) "];317-&gt;350[label="47: C3 C13 C27 C40 C53 \nC64 C77 C86 C100 C101 C102 \nC103 C104 C105 C106 C107 C109 \nC110 C111 C112 C113 C114 C115 \nC116 C117 C118 C119 C169 C216 \nC233 C297 C310 C349 C360 C361 \nC362 C363 C364 C365 C366 C367 \nC368 C369 C370 C371 C372 C373 \n545: C3_=_C13 ,C3_=_C27 ,C3_=_C53 ,C3_=_C77 ,C3_=_C100 ,\nC3_=_C101 ,C3_=_C102 ,C3_=_C103 ,C3_=_C104 ,C3_=_C105 ,C3_=_C106 ,\nC3_=_C107 ,C3_=_C109 ,C3_=_C110 ,C3_=_C111 ,C3_=_C112 ,C3_=_C113 ,\nC3_=_C114 ,C3_=_C115 ,C3_=_C116 ,C3_=_C117 ,C3_=_C118 ,C3_=_C119 ,\nC13_=_C40 ,C13_=_C64 ,C13_=_C86 ,C13_=_C169 ,C13_=_C216 ,C13_=_C233 ,\nC13_=_C297 ,C13_=_C310 ,C13_=_C349 ,C13_=_C360 ,C13_=_C361 ,C13_=_C362 ,\nC13_=_C363 ,C13_=_C364 ,C13_=_C365 ,C13_=_C366 ,C13_=_C367 ,C13_=_C368 ,\nC13_=_C369 ,C13_=_C370 ,C13_=_C371 ,C13_=_C372 ,C13_=_C373 ,C27_=_C40 ,\nC27_=_C53 ,C27_=_C77 ,C27_=_C100 ,C27_=_C101 ,C27_=_C102 ,C27_=_C103 ,\nC27_=_C104 ,C27_=_C105 ,C27_=_C106 ,C27_=_C107 ,C27_=_C109 ,C27_=_C110 ,\nC27_=_C111 ,C27_=_C112 ,C27_=_C113 ,C27_=_C114 ,C27_=_C115 ,C27_=_C116 ,\nC27_=_C117 ,C27_=_C118 ,C27_=_C119 ,C40_=_C64 ,C40_=_C86 ,C40_=_C169 ,\nC40_=_C216 ,C40_=_C233 ,C40_=_C297 ,C40_=_C310 ,C40_=_C349 ,C40_=_C360 ,\nC40_=_C361 ,C40_=_C362 ,C40_=_C363 ,C40_=_C364 ,C40_=_C365 ,C40_=_C366 ,\nC40_=_C367 ,C40_=_C368 ,C40_=_C369 ,C40_=_C370 ,C40_=_C371 ,C40_=_C372 ,\nC40_=_C373 ,C53_=_C64 ,C53_=_C77 ,C53_=_C100 ,C53_=_C101 ,C53_=_C102 ,\nC53_=_C103 ,C53_=_C104 ,C53_=_C105 ,C53_=_C106 ,C53_=_C107 ,C53_=_C109 ,\nC53_=_C110 ,C53_=_C111 ,C53_=_C112 ,C53_=_C113 ,C53_=_C114 ,C53_=_C115 ,\nC53_=_C116 ,C53_=_C117 ,C53_=_C118 ,C53_=_C119 ,C64_=_C86 ,C64_=_C169 ,\nC64_=_C216 ,C64_=_C233 ,C64_=_C297 ,C64_=_C310 ,C64_=_C349 ,C64_=_C360 ,\nC64_=_C361 ,C64_=_C362 ,C64_=_C363 ,C64_=_C364 ,C64_=_C365 ,C64_=_C366 ,\nC64_=_C367 ,C64_=_C368 ,C64_=_C369 ,C64_=_C370 ,C64_=_C371 ,C64_=_C372 ,\nC64_=_C373 ,C77_=_C86 ,C77_=_C100 ,C77_=_C101 ,C77_=_C102 ,C77_=_C103 ,\nC77_=_C104 ,C77_=_C105 ,C77_=_C106 ,C77_=_C107 ,C77_=_C109 ,C77_=_C110 ,\nC77_=_C111 ,C77_=_C112 ,C77_=_C113 ,C77_=_C114 ,C77_=_C115 ,C77_=_C116 ,\nC77_=_C117 ,C77_=_C118 ,C77_=_C119 ,C86_=_C169 ,C86_=_C216 ,C86_=_C233 ,\nC86_=_C297 ,C86_=_C310 ,C86_=_C349 ,C86_=_C360 ,C86_=_C361 ,C86_=_C362 ,\nC86_=_C363 ,C86_=_C364 ,C86_=_C365 ,C86_=_C366 ,C86_=_C367 ,C86_=_C368 ,\nC86_=_C369 ,C86_=_C370 ,C86_=_C371 ,C86_=_C372 ,C86_=_C373 ,C100_=_C101 ,\nC100_=_C102 ,C100_=_C103 ,C100_=_C104 ,C100_=_C105 ,C100_=_C106 ,C100_=_C107 ,\nC100_=_C109 ,C100_=_C110 ,C100_=_C111 ,C100_=_C112 ,C100_=_C113 ,C100_=_C114 ,\nC100_=_C115 ,C100_=_C116 ,C100_=_C117 ,C100_=_C118 ,C100_=_C119 ,C101_=_C102 ,\nC101_=_C103 ,C101_=_C104 ,C101_=_C105 ,C101_=_C106 ,C101_=_C107 ,C101_=_C109 ,\nC101_=_C110 ,C101_=_C111 ,C101_=_C112 ,C101_=_C113 ,C101_=_C114 ,C101_=_C115 ,\nC101_=_C116 ,C101_=_C117 ,C101_=_C118 ,C101_=_C119 ,C101_=_C169 ,C102_=_C103 ,\nC102_=_C104 ,C102_=_C105 ,C102_=_C106 ,C102_=_C107 ,C102_=_C109 ,C102_=_C110 ,\nC102_=_C111 ,C102_=_C112 ,C102_=_C113 ,C102_=_C114 ,C102_=_C115 ,C102_=_C116 ,\nC102_=_C117 ,C102_=_C118 ,C102_=_C119 ,C102_=_C216 ,C103_=_C104 ,C103_=_C105 ,\nC103_=_C106 ,C103_=_C107 ,C103_=_C109 ,C103_=_C110 ,C103_=_C111 ,C103_=_C112 ,\nC103_=_C113 ,C103_=_C114 ,C103_=_C115 ,C103_=_C116 ,C103_=_C117 ,C103_=_C118 ,\nC103_=_C119 ,C103_=_C233 ,C104_=_C105 ,C104_=_C106 ,C104_=_C107 ,C104_=_C109 ,\nC104_=_C110 ,C104_=_C111 ,C104_=_C112 ,C104_=_C113 ,C104_=_C114 ,C104_=_C115 ,\nC104_=_C116 ,C104_=_C117 ,C104_=_C118 ,C104_=_C119 ,C105_=_C106 ,C105_=_C107 ,\nC105_=_C109 ,C105_=_C110 ,C105_=_C111 ,C105_=_C112 ,C105_=_C113 ,C105_=_C114 ,\nC105_=_C115 ,C105_=_C116 ,C105_=_C117 ,C105_=_C118 ,C105_=_C119 ,C105_=_C297 ,\nC106_=_C107 ,C106_=_C109 ,C106_=_C110 ,C106_=_C111 ,C106_=_C112 ,C106_=_C113 ,\nC106_=_C114 ,C106_=_C115 ,C106_=_C116 ,C106_=_C117 ,C106_=_C118 ,C106_=_C119 ,\nC106_=_C310 ,C107_=_C109 ,C107_=_C110 ,C107_=_C111 ,C107_=_C112 ,C107_=_C113 ,\nC107_=_C114 ,C107_=_C115 ,C107_=_C116 ,C107_=_C117 ,C107_=_C118 ,C107_=_C119 ,\nC107_=_C349 ,C109_=_C110 ,C109_=_C111 ,C109_=_C112 ,C109_=_C113 ,C109_=_C114 ,\nC109_=_C115 ,C109_=_C116 ,C109_=_C117 ,C109_=_C118 ,C109_=_C119 ,C110_=_C111 ,\nC110_=_C112 ,C110_=_C113 ,C110_=_C114 ,C110_=_C115 ,C110_=_C116 ,C110_=_C117 ,\nC110_=_C118 ,C110_=_C119 ,C110_=_C361 ,C111_=_C112 ,C111_=_C113 ,C111_=_C114 ,\nC111_=_C115 ,C111_=_C116 ,C111_=_C117 ,C111_=_C118 ,C111_=_C119 ,C111_=_C363 ,\nC112_=_C113 ,C112_=_C114 ,C112_=_C115 ,C112_=_C116 ,C112_=_C117 ,C112_=_C118 ,\nC112_=_C119 ,C112_=_C364 ,C113_=_C114 ,C113_=_C115 ,C113_=_C116 ,C113_=_C117 ,\nC113_=_C118 ,C113_=_C119 ,C113_=_C365 ,C114_=_C115 ,C114_=_C116 ,C114_=_C117 ,\nC114_=_C118 ,C114_=_C119 ,C115_=_C116 ,C115_=_C117 ,C115_=_C118 ,C115_=_C119 ,\nC116_=_C117 ,C116_=_C118 ,C116_=_C119 ,C116_=_C369 ,C117_=_C118 ,C117_=_C119 ,\nC118_=_C119 ,C118_=_C372 ,C169_=_C216 ,C169_=_C233 ,C169_=_C297 ,C169_=_C310 ,\nC169_=_C349 ,C169_=_C360 ,C169_=_C361 ,C169_=_C362 ,C169_=_C363 ,C169_=_C364 ,\nC169_=_C365 ,C169_=_C366 ,C169_=_C367 ,C169_=_C368 ,C169_=_C369 ,C169_=_C370 ,\nC169_=_C371 ,C169_=_C372 ,C169_=_C373 ,C216_=_C233 ,C216_=_C297 ,C216_=_C310 ,\nC216_=_C349 ,C216_=_C360 ,C216_=_C361 ,C216_=_C362 ,C216_=_C363 ,C216_=_C364 ,\nC216_=_C365 ,C216_=_C366 ,C216_=_C367 ,C216_=_C368 ,C216_=_C369 ,C216_=_C370 ,\nC216_=_C371 ,C216_=_C372 ,C216_=_C373 ,C233_=_C297 ,C233_=_C310 ,C233_=_C349 ,\nC233_=_C360 ,C233_=_C361 ,C233_=_C362 ,C233_=_C363 ,C233_=_C364 ,C233_=_C365 ,\nC233_=_C366 ,C233_=_C367 ,C233_=_C368 ,C233_=_C369 ,C233_=_C370 ,C233_=_C371 ,\nC233_=_C372 ,C233_=_C373 ,C297_=_C310 ,C297_=_C349 ,C297_=_C360 ,C297_=_C361 ,\nC297_=_C362 ,C297_=_C363 ,C297_=_C364 ,C297_=_C365 ,C297_=_C366 ,C297_=_C367 ,\nC297_=_C368 ,C297_=_C369 ,C297_=_C370 ,C297_=_C371 ,C297_=_C372 ,C297_=_C373 ,\nC310_=_C349 ,C310_=_C360 ,C310_=_C361 ,C310_=_C362 ,C310_=_C363 ,C310_=_C364 ,\nC310_=_C365 ,C310_=_C366 ,C310_=_C367 ,C310_=_C368 ,C310_=_C369 ,C310_=_C370 ,\nC310_=_C371 ,C310_=_C372 ,C310_=_C373 ,C349_=_C360 ,C349_=_C361 ,C349_=_C362 ,\nC349_=_C363 ,C349_=_C364 ,C349_=_C365 ,C349_=_C366 ,C349_=_C367 ,C349_=_C368 ,\nC349_=_C369 ,C349_=_C370 ,C349_=_C371 ,C349_=_C372 ,C349_=_C373 ,C360_=_C361 ,\nC360_=_C362 ,C360_=_C363 ,C360_=_C364 ,C360_=_C365 ,C360_=_C366 ,C360_=_C367 ,\nC360_=_C368 ,C360_=_C369 ,C360_=_C370 ,C360_=_C371 ,C360_=_C372 ,C360_=_C373 ,\nC361_=_C362 ,C361_=_C363 ,C361_=_C364 ,C361_=_C365 ,C361_=_C366 ,C361_=_C367 ,\nC361_=_C368 ,C361_=_C369 ,C361_=_C370 ,C361_=_C371 ,C361_=_C372 ,C361_=_C373 ,\nC362_=_C363 ,C362_=_C364 ,C362_=_C365 ,C362_=_C366 ,C362_=_C367 ,C362_=_C368 ,\nC362_=_C369 ,C362_=_C370 ,C362_=_C371 ,C362_=_C372 ,C362_=_C373 ,C363_=_C364 ,\nC363_=_C365 ,C363_=_C366 ,C363_=_C367 ,C363_=_C368 ,C363_=_C369 ,C363_=_C370 ,\nC363_=_C371 ,C363_=_C372 ,C363_=_C373 ,C364_=_C365 ,C364_=_C366 ,C364_=_C367 ,\nC364_=_C368 ,C364_=_C369 ,C364_=_C370 ,C364_=_C371 ,C364_=_C372 ,C364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351[shape=box, label="id:351 level: 8\n51: C0 C1 C2 C3 C4 \nC5 C6 C7 C8 C9 C10 \nC11 C12 C13 C14 C15 C16 \nC17 C18 C19 C20 C21 C22 \nC23 C24 C25 C52 C53 C54 \nC55 C56 C57 C58 C59 C60 \nC61 C62 C63 C64 C65 C66 \nC67 C68 C69 C70 C71 C72 \nC73 C74 C75 C76 \n6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52( C2 C52 ) C3_=_C4( C3 C4 ) C3_=_C5( C3 C5 ) C3_=_C6( C3 C6 ) \nC3_=_C7( C3 C7 ) C3_=_C8( C3 C8 ) C3_=_C9( C3 C9 ) C3_=_C10( C3 C10 ) C3_=_C11( C3 C11 ) C3_=_C12( C3 C12 ) \nC3_=_C13( C3 C13 ) C3_=_C14( C3 C14 ) C3_=_C15(</w:t>
      </w:r>
    </w:p>
    <w:p>
      <w:pPr>
        <w:pStyle w:val="PreformattedText"/>
        <w:bidi w:val="0"/>
        <w:spacing w:before="0" w:after="0"/>
        <w:jc w:val="left"/>
        <w:rPr/>
      </w:pPr>
      <w:r>
        <w:rPr/>
        <w:t xml:space="preserve"> </w:t>
      </w:r>
      <w:r>
        <w:rPr/>
        <w:t>C3 C15 ) C3_=_C16( C3 C16 ) C3_=_C17( C3 C17 ) C3_=_C18( C3 C18 ) \nC3_=_C19( C3 C19 ) C3_=_C20( C3 C20 ) C3_=_C21( C3 C21 ) C3_=_C22( C3 C22 ) C3_=_C23( C3 C23 ) C3_=_C24( C3 C24 ) \nC3_=_C25( C3 C25 ) C3_=_C53( C3 C5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55( C5 C5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56( C6 C5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57( C7 C57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59( C8 C59 ) C9_=_C10( C9 C10 ) \nC9_=_C11( C9 C11 ) C9_=_C12( C9 C12 ) C9_=_C13( C9 C13 ) C9_=_C14( C9 C14 ) C9_=_C15( C9 C15 ) C9_=_C16( C9 C16 ) \nC9_=_C17( C9 C17 ) C9_=_C18( C9 C18 ) C9_=_C19( C9 C19 ) C9_=_C20( C9 C20 ) C9_=_C21( C9 C21 ) C9_=_C22( C9 C22 ) \nC9_=_C23( C9 C23 ) C9_=_C24( C9 C24 ) C9_=_C25( C9 C25 ) C9_=_C60( C9 C60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61( C10 C61 ) C11_=_C12( C11 C12 ) C11_=_C13( C11 C13 ) C11_=_C14( C11 C14 ) C11_=_C15( C11 C15 ) \nC11_=_C16( C11 C16 ) C11_=_C17( C11 C17 ) C11_=_C18( C11 C18 ) C11_=_C19( C11 C19 ) C11_=_C20( C11 C20 ) C11_=_C21( C11 C21 ) \nC11_=_C22( C11 C22 ) C11_=_C23( C11 C23 ) C11_=_C24( C11 C24 ) C11_=_C25( C11 C25 ) C12_=_C13( C12 C13 ) C12_=_C14( C12 C14 ) \nC12_=_C15( C12 C15 ) C12_=_C16( C12 C16 ) C12_=_C17( C12 C17 ) C12_=_C18( C12 C18 ) C12_=_C19( C12 C19 ) C12_=_C20( C12 C20 ) \nC12_=_C21( C12 C21 ) C12_=_C22( C12 C22 ) C12_=_C23( C12 C23 ) C12_=_C24( C12 C24 ) C12_=_C25( C12 C25 ) C12_=_C62( C12 C62 ) \nC13_=_C14( C13 C14 ) C13_=_C15( C13 C15 ) C13_=_C16( C13 C16 ) C13_=_C17( C13 C17 ) C13_=_C18( C13 C18 ) C13_=_C19( C13 C19 ) \nC13_=_C20( C13 C20 ) C13_=_C21( C13 C21 ) C13_=_C22( C13 C22 ) C13_=_C23( C13 C23 ) C13_=_C24( C13 C24 ) C13_=_C25( C13 C25 ) \nC13_=_C64( C13 C64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6_=_C65( C16 C65 ) C17_=_C18( C17 C18 ) C17_=_C19( C17 C19 ) C17_=_C20( C17 C20 ) C17_=_C21( C17 C21 ) \nC17_=_C22( C17 C22 ) C17_=_C23( C17 C23 ) C17_=_C24( C17 C24 ) C17_=_C25( C17 C25 ) C18_=_C19( C18 C19 ) C18_=_C20( C18 C20 ) \nC18_=_C21( C18 C21 ) C18_=_C22( C18 C22 ) C18_=_C23( C18 C23 ) C18_=_C24( C18 C24 ) C18_=_C25( C18 C25 ) C18_=_C66( C18 C66 ) \nC19_=_C20( C19 C20 ) C19_=_C21( C19 C21 ) C19_=_C22( C19 C22 ) C19_=_C23( C19 C23 ) C19_=_C24( C19 C24 ) C19_=_C25( C19 C25 ) \nC19_=_C67( C19 C67 ) C20_=_C21( C20 C21 ) C20_=_C22( C20 C22 ) C20_=_C23( C20 C23 ) C20_=_C24( C20 C24 ) C20_=_C25( C20 C25 ) \nC20_=_C68( C20 C68 ) C21_=_C22( C21 C22 ) C21_=_C23( C21 C23 ) C21_=_C24( C21 C24 ) C21_=_C25( C21 C25 ) C21_=_C69( C21 C69 ) \nC22_=_C23( C22 C23 ) C22_=_C24( C22 C24 ) C22_=_C25( C22 C25 ) C22_=_C70( C22 C70 ) C23_=_C24( C23 C24 ) C23_=_C25( C23 C25 ) \nC24_=_C25( C24 C25 ) C24_=_C74( C24 C74 ) C25_=_C76( C25 C7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w:t>
      </w:r>
    </w:p>
    <w:p>
      <w:pPr>
        <w:pStyle w:val="PreformattedText"/>
        <w:bidi w:val="0"/>
        <w:spacing w:before="0" w:after="0"/>
        <w:jc w:val="left"/>
        <w:rPr/>
      </w:pPr>
      <w:r>
        <w:rPr/>
        <w:t xml:space="preserve"> </w:t>
      </w:r>
      <w:r>
        <w:rPr/>
        <w:t>\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317-&gt;351[label="50: C0 C2 C3 C4 C5 \nC6 C7 C8 C9 C10 C11 \nC12 C13 C14 C15 C16 C17 \nC18 C19 C20 C21 C22 C23 \nC24 C25 C52 C53 C54 C55 \nC56 C57 C58 C59 C60 C61 \nC62 C63 C64 C65 C66 C67 \nC68 C69 C70 C71 C72 C73 \nC74 C75 C76 \n618: C0_=_C2 ,C0_=_C3 ,C0_=_C4 ,C0_=_C5 ,C0_=_C6 ,\nC0_=_C7 ,C0_=_C8 ,C0_=_C9 ,C0_=_C10 ,C0_=_C11 ,C0_=_C12 ,\nC0_=_C13 ,C0_=_C14 ,C0_=_C15 ,C0_=_C16 ,C0_=_C17 ,C0_=_C18 ,\nC0_=_C19 ,C0_=_C20 ,C0_=_C21 ,C0_=_C22 ,C0_=_C23 ,C0_=_C24 ,\nC0_=_C25 ,C2_=_C3 ,C2_=_C4 ,C2_=_C5 ,C2_=_C6 ,C2_=_C7 ,\nC2_=_C8 ,C2_=_C9 ,C2_=_C10 ,C2_=_C11 ,C2_=_C12 ,C2_=_C13 ,\nC2_=_C14 ,C2_=_C15 ,C2_=_C16 ,C2_=_C17 ,C2_=_C18 ,C2_=_C19 ,\nC2_=_C20 ,C2_=_C21 ,C2_=_C22 ,C2_=_C23 ,C2_=_C24 ,C2_=_C25 ,\nC2_=_C52 ,C3_=_C4 ,C3_=_C5 ,C3_=_C6 ,C3_=_C7 ,C3_=_C8 ,\nC3_=_C9 ,C3_=_C10 ,C3_=_C11 ,C3_=_C12 ,C3_=_C13 ,C3_=_C14 ,\nC3_=_C15 ,C3_=_C16 ,C3_=_C17 ,C3_=_C18 ,C3_=_C19 ,C3_=_C20 ,\nC3_=_C21 ,C3_=_C22 ,C3_=_C23 ,C3_=_C24 ,C3_=_C25 ,C3_=_C53 ,\nC4_=_C5 ,C4_=_C6 ,C4_=_C7 ,C4_=_C8 ,C4_=_C9 ,C4_=_C10 ,\nC4_=_C11 ,C4_=_C12 ,C4_=_C13 ,C4_=_C14 ,C4_=_C15 ,C4_=_C16 ,\nC4_=_C17 ,C4_=_C18 ,C4_=_C19 ,C4_=_C20 ,C4_=_C21 ,C4_=_C22 ,\nC4_=_C23 ,C4_=_C24 ,C4_=_C25 ,C5_=_C6 ,C5_=_C7 ,C5_=_C8 ,\nC5_=_C9 ,C5_=_C10 ,C5_=_C11 ,C5_=_C12 ,C5_=_C13 ,C5_=_C14 ,\nC5_=_C15 ,C5_=_C16 ,C5_=_C17 ,C5_=_C18 ,C5_=_C19 ,C5_=_C20 ,\nC5_=_C21 ,C5_=_C22 ,C5_=_C23 ,C5_=_C24 ,C5_=_C25 ,C5_=_C55 ,\nC6_=_C7 ,C6_=_C8 ,C6_=_C9 ,C6_=_C10 ,C6_=_C11 ,C6_=_C12 ,\nC6_=_C13 ,C6_=_C14 ,C6_=_C15 ,C6_=_C16 ,C6_=_C17 ,C6_=_C18 ,\nC6_=_C19 ,C6_=_C20 ,C6_=_C21 ,C6_=_C22 ,C6_=_C23 ,C6_=_C24 ,\nC6_=_C25 ,C6_=_C56 ,C7_=_C8 ,C7_=_C9 ,C7_=_C10 ,C7_=_C11 ,\nC7_=_C12 ,C7_=_C13 ,C7_=_C14 ,C7_=_C15 ,C7_=_C16 ,C7_=_C17 ,\nC7_=_C18 ,C7_=_C19 ,C7_=_C20 ,C7_=_C21 ,C7_=_C22 ,C7_=_C23 ,\nC7_=_C24 ,C7_=_C25 ,C7_=_C57 ,C8_=_C9 ,C8_=_C10 ,C8_=_C11 ,\nC8_=_C12 ,C8_=_C13 ,C8_=_C14 ,C8_=_C15 ,C8_=_C16 ,C8_=_C17 ,\nC8_=_C18 ,C8_=_C19 ,C8_=_C20 ,C8_=_C21 ,C8_=_C22 ,C8_=_C23 ,\nC8_=_C24 ,C8_=_C25 ,C8_=_C59 ,C9_=_C10 ,C9_=_C11 ,C9_=_C12 ,\nC9_=_C13 ,C9_=_C14 ,C9_=_C15 ,C9_=_C16 ,C9_=_C17 ,C9_=_C18 ,\nC9_=_C19 ,C9_=_C20 ,C9_=_C21 ,C9_=_C22 ,C9_=_C23 ,C9_=_C24 ,\nC9_=_C25 ,C9_=_C60 ,C10_=_C11 ,C10_=_C12 ,C10_=_C13 ,C10_=_C14 ,\nC10_=_C15 ,C10_=_C16 ,C10_=_C17 ,C10_=_C18 ,C10_=_C19 ,C10_=_C20 ,\nC10_=_C21 ,C10_=_C22 ,C10_=_C23 ,C10_=_C24 ,C10_=_C25 ,C10_=_C61 ,\nC11_=_C12 ,C11_=_C13 ,C11_=_C14 ,C11_=_C15 ,C11_=_C16 ,C11_=_C17 ,\nC11_=_C18 ,C11_=_C19 ,C11_=_C20 ,C11_=_C21 ,C11_=_C22 ,C11_=_C23 ,\nC11_=_C24 ,C11_=_C25 ,C12_=_C13 ,C12_=_C14 ,C12_=_C15 ,C12_=_C16 ,\nC12_=_C17 ,C12_=_C18 ,C12_=_C19 ,C12_=_C20 ,C12_=_C21 ,C12_=_C22 ,\nC12_=_C23 ,C12_=_C24 ,C12_=_C25 ,C12_=_C62 ,C13_=_C14 ,C13_=_C15 ,\nC13_=_C16 ,C13_=_C17 ,C13_=_C18 ,C13_=_C19 ,C13_=_C20 ,C13_=_C21 ,\nC13_=_C22 ,C13_=_C23 ,C13_=_C24 ,C13_=_C25 ,C13_=_C64 ,C14_=_C15 ,\nC14_=_C16 ,C14_=_C17 ,C14_=_C18 ,C14_=_C19 ,C14_=_C20 ,C14_=_C21 ,\nC14_=_C22 ,C14_=_C23 ,C14_=_C24 ,C14_=_C25 ,C15_=_C16 ,C15_=_C17 ,\nC15_=_C18 ,C15_=_C19 ,C15_=_C20 ,C15_=_C21 ,C15_=_C22 ,C15_=_C23 ,\nC15_=_C24 ,C15_=_C25 ,C16_=_C17 ,C16_=_C18 ,C16_=_C19 ,C16_=_C20 ,\nC16_=_C21 ,C16_=_C22 ,C16_=_C23 ,C16_=_C24 ,C16_=_C25 ,C16_=_C65 ,\nC17_=_C18 ,C17_=_C19 ,C17_=_C20 ,C17_=_C21 ,C17_=_C22 ,C17_=_C23 ,\nC17_=_C24 ,C17_=_C25 ,C18_=_C19 ,C18_=_C20 ,C18_=_C21 ,C18_=_C22 ,\nC18_=_C23 ,C18_=_C24 ,C18_=_C25 ,C18_=_C66 ,C19_=_C20 ,C19_=_C21 ,\nC19_=_C22 ,C19_=_C23 ,C19_=_C24 ,C19_=_C25 ,C19_=_C67 ,C20_=_C21 ,\nC20_=_C22 ,C20_=_C23 ,C20_=_C24 ,C20_=_C25 ,C20_=_C68 ,C21_=_C22 ,\nC21_=_C23 ,C21_=_C24 ,C21_=_C25 ,C21_=_C69 ,C22_=_C23 ,C22_=_C24 ,\nC22_=_C25 ,C22_=_C70 ,C23_=_C24 ,C23_=_C25 ,C24_=_C25 ,C24_=_C74 ,\nC25_=_C76 ,C52_=_C53 ,C52_=_C54 ,C52_=_C55 ,C52_=_C56 ,C52_=_C57 ,\nC52_=_C58 ,C52_=_C59 ,C52_=_C60 ,C52_=_C61 ,C52_=_C62 ,C52_=_C63 ,\nC52_=_C64 ,C52_=_C65 ,C52_=_C66 ,C52_=_C67 ,C52_=_C68 ,C52_=_C69 ,\nC52_=_C70 ,C52_=_C71 ,C52_=_C72 ,C52_=_C73 ,C52_=_C74 ,C52_=_C75 ,\nC52_=_C76 ,C53_=_C54 ,C53_=_C55 ,C53_=_C56 ,C53_=_C57 ,C53_=_C58 ,\nC53_=_C59 ,C53_=_C60 ,C53_=_C61 ,C53_=_C62 ,C53_=_C63 ,C53_=_C64 ,\nC53_=_C65 ,C53_=_C66 ,C53_=_C67 ,C53_=_C68 ,C53_=_C69 ,C53_=_C70 ,\nC53_=_C71 ,C53_=_C72 ,C53_=_C73 ,C53_=_C74 ,C53_=_C75 ,C53_=_C76 ,\nC54_=_C55 ,C54_=_C56 ,C54_=_C57 ,C54_=_C58 ,C54_=_C59 ,C54_=_C60 ,\nC54_=_C61 ,C54_=_C62 ,C54_=_C63 ,C54_=_C64 ,C54_=_C65 ,C54_=_C66 ,\nC54_=_C67 ,C54_=_C68 ,C54_=_C69 ,C54_=_C70 ,C54_=_C71 ,C54_=_C72 ,\nC54_=_C73 ,C54_=_C74 ,C54_=_C75 ,C54_=_C76 ,C55_=_C56 ,C55_=_C57 ,\nC55_=_C58 ,C55_=_C59 ,C55_=_C60 ,C55_=_C61 ,C55_=_C62 ,C55_=_C63 ,\nC55_=_C64 ,C55_=_C65 ,C55_=_C66 ,C55_=_C67 ,C55_=_C68 ,C55_=_C69 ,\nC55_=_C70 ,C55_=_C71 ,C55_=_C72 ,C55_=_C73 ,C55_=_C74 ,C55_=_C75 ,\nC55_=_C76 ,C56_=_C57 ,C56_=_C58 ,C56_=_C59 ,C56_=_C60 ,C56_=_C61 ,\nC56_=_C62 ,C56_=_C63 ,C56_=_C64 ,C56_=_C65 ,C56_=_C66 ,C56_=_C67 ,\nC56_=_C68 ,C56_=_C69 ,C56_=_C70 ,C56_=_C71 ,C56_=_C72 ,C56_=_C73 ,\nC56_=_C74 ,C56_=_C75 ,C56_=_C76 ,C57_=_C58 ,C57_=_C59 ,C57_=_C60 ,\nC57_=_C61 ,C57_=_C62 ,C57_=_C63 ,C57_=_C64 ,C57_=_C65 ,C57_=_C66 ,\nC57_=_C67 ,C57_=_C68 ,C57_=_C69 ,C57_=_C70 ,C57_=_C71 ,C57_=_C72 ,\nC57_=_C73 ,C57_=_C74 ,C57_=_C75 ,C57_=_C76 ,C58_=_C59 ,C58_=_C60 ,\nC58_=_C61 ,C58_=_C62 ,C58_=_C63 ,C58_=_C64 ,C58_=_C65 ,C58_=_C66 ,\nC58_=_C67 ,C58_=_C68 ,C58_=_C69 ,C58_=_C70 ,C58_=_C71 ,C58_=_C72 ,\nC58_=_C73 ,C58_=_C74 ,C58_=_C75 ,C58_=_C76 ,C59_=_C60 ,C59_=_C61 ,\nC59_=_C62 ,C59_=_C63 ,C59_=_C64 ,C59_=_C65 ,C59_=_C66 ,C59_=_C67 ,\nC59_=_C68 ,C59_=_C69 ,C59_=_C70 ,C59_=_C71 ,C59_=_C72 ,C59_=_C73 ,\nC59_=_C74 ,C59_=_C75 ,C59_=_C76 ,C60_=_C61 ,C60_=_C62 ,C60_=_C63 ,\nC60_=_C64 ,C60_=_C65 ,C60_=_C66 ,C60_=_C67 ,C60_=_C68 ,C60_=_C69 ,\nC60_=_C70 ,C60_=_C71 ,C60_=_C72 ,C60_=_C73 ,C60_=_C74 ,C60_=_C75 ,\nC60_=_C76 ,C61_=_C62 ,C61_=_C63 ,C61_=_C64 ,C61_=_C65 ,C61_=_C66 ,\nC61_=_C67 ,C61_=_C68 ,C61_=_C69 ,C61_=_C70 ,C61_=_C71 ,C61_=_C72 ,\nC61_=_C73 ,C61_=_C74 ,C61_=_C75 ,C61_=_C76 ,C62_=_C63 ,C62_=_C64 ,\nC62_=_C65 ,C62_=_C66 ,C62_=_C67 ,C62_=_C68 ,C62_=_C69 ,C62_=_C70 ,\nC62_=_C71 ,C62_=_C72 ,C62_=_C73 ,C62_=_C74 ,C62_=_C75 ,C62_=_C76 ,\nC63_=_C64 ,C63_=_C65 ,C63_=_C66 ,C63_=_C67 ,C63_=_C68 ,C63_=_C69 ,\nC63_=_C70 ,C63_=_C71 ,C63_=_C72 ,C63_=_C73 ,C63_=_C74 ,C63_=_C75 ,\nC63_=_C76 ,C64_=_C65 ,C64_=_C66 ,C64_=_C67 ,C64_=_C68 ,C64_=_C69 ,\nC64_=_C70 ,C64_=_C71 ,C64_=_C72 ,C64_=_C73 ,C64_=_C74 ,C64_=_C75 ,\nC64_=_C76 ,C65_=_C66 ,C65_=_C67 ,C65_=_C68 ,C65_=_C69 ,C65_=_C70 ,\nC65_=_C71 ,C65_=_C72 ,C65_=_C73 ,C65_=_C74 ,C65_=_C75 ,C65_=_C76 ,\nC66_=_C67 ,C66_=_C68 ,C66_=_C69 ,C66_=_C70 ,C66_=_C71 ,C66_=_C72 ,\nC66_=_C73 ,C66_=_C74 ,C66_=_C75 ,C66_=_C76 ,C67_=_C68 ,C67_=_C69 ,\nC67_=_C70 ,C67_=_C71 ,C67_=_C72 ,C67_=_C73 ,C67_=_C74 ,C67_=_C75 ,\nC67_=_C76 ,C68_=_C69 ,C68_=_C70 ,C68_=_C71 ,C68_=_C72 ,C68_=_C73 ,\nC68_=_C74 ,C68_=_C75 ,C68_=_C76 ,C69_=_C70 ,C69_=_C71 ,C69_=_C72 ,\nC69_=_C73 ,C69_=_C74 ,C69_=_C75 ,C69_=_C76 ,C70_=_C71 ,C70_=_C72 ,\nC70_=_C73 ,C70_=_C74 ,C70_=_C75 ,C70_=_C76 ,C71_=_C72 ,C71_=_C73 ,\nC71_=_C74 ,C71_=_C75 ,C71_=_C76 ,C72_=_C73 ,C72_=_C74 ,C72_=_C75 ,\nC72_=_C76 ,C73_=_C74 ,C73_=_C75 ,C73_=_C76 ,C74_=_C75 ,C74_=_C76 ,\nC75_=_C76 ,"];352[shape=box, label="id:352 level: 8\n43: C10 C31 C37 C61 C84 \nC102 C106 C142 C147 C187 C193 \nC210 C211 C212 C213 C214 C215 \nC216 C217 C218 C219 C220 C221 \nC222 C223 C224 C225 C226 C227 \nC230 C293 C309 C310 C311 C312 \nC313 C314 C315 C316 C317 C318 \nC319 C320 \n476: C10_=_C37( C10 C37 ) C10_=_C61( C10 C61 ) C10_=_C84( C10 C84 ) C10_=_C106( C10 C106 ) C10_=_C147( C10 C147 ) \nC10_=_C193( C10 C193 ) C10_=_C212( C10 C212 ) C10_=_C230( C10 C230 ) C10_=_C293( C10 C293 ) C10_=_C309( C10 C309 ) C10_=_C310( C10 C310 ) \nC10_=_C311( C10 C311 ) C10_=_C312( C10 C312 ) C10_=_C313( C10 C313 ) C10_=_C314( C10 C314 ) C10_=_C315( C10 C315 ) C10_=_C316( C10 C316 ) \nC10_=_C317( C10 C317 ) C10_=_C318( C10 C318 ) C10_=_C319( C10 C319 ) C10_=_C320( C10 C320 ) C31_=_C37( C31 C37 ) C31_=_C102( C31 C102 ) \nC31_=_C142( C31 C142 ) C31_=_C187( C31 C187 ) C31_=_C210( C31 C210 ) C31_=_C211( C31 C211 ) C31_=_C212( C31 C212 ) C31_=_C213( C31 C213 ) \nC31_=_C214( C31 C214 ) C31_=_C215( C31 C215 ) C31_=_C216( C31 C216 ) C31_=_C217( C31 C217 ) C31_=_C218( C31 C218 ) C31_=_C219( C31 C219 ) \nC31_=_C220( C31 C220 ) C31_=_C221( C31 C221 ) C31_=_C222( C31 C222</w:t>
      </w:r>
    </w:p>
    <w:p>
      <w:pPr>
        <w:pStyle w:val="PreformattedText"/>
        <w:bidi w:val="0"/>
        <w:spacing w:before="0" w:after="0"/>
        <w:jc w:val="left"/>
        <w:rPr/>
      </w:pPr>
      <w:r>
        <w:rPr/>
        <w:t xml:space="preserve"> </w:t>
      </w:r>
      <w:r>
        <w:rPr/>
        <w:t>) C31_=_C223( C31 C223 ) C31_=_C224( C31 C224 ) C31_=_C225( C31 C225 ) \nC31_=_C226( C31 C226 ) C31_=_C227( C31 C227 ) C37_=_C61( C37 C61 ) C37_=_C84( C37 C84 ) C37_=_C106( C37 C106 ) C37_=_C147( C37 C147 ) \nC37_=_C193( C37 C193 ) C37_=_C212( C37 C212 ) C37_=_C230( C37 C230 ) C37_=_C293( C37 C293 ) C37_=_C309( C37 C309 ) C37_=_C310( C37 C310 ) \nC37_=_C311( C37 C311 ) C37_=_C312( C37 C312 ) C37_=_C313( C37 C313 ) C37_=_C314( C37 C314 ) C37_=_C315( C37 C315 ) C37_=_C316( C37 C316 ) \nC37_=_C317( C37 C317 ) C37_=_C318( C37 C318 ) C37_=_C319( C37 C319 ) C37_=_C320( C37 C320 ) C61_=_C84( C61 C84 ) C61_=_C106( C61 C106 ) \nC61_=_C147( C61 C147 ) C61_=_C193( C61 C193 ) C61_=_C212( C61 C212 ) C61_=_C230( C61 C230 ) C61_=_C293( C61 C293 ) C61_=_C309( C61 C309 ) \nC61_=_C310( C61 C310 ) C61_=_C311( C61 C311 ) C61_=_C312( C61 C312 ) C61_=_C313( C61 C313 ) C61_=_C314( C61 C314 ) C61_=_C315( C61 C315 ) \nC61_=_C316( C61 C316 ) C61_=_C317( C61 C317 ) C61_=_C318( C61 C318 ) C61_=_C319( C61 C319 ) C61_=_C320( C61 C320 ) C84_=_C106( C84 C106 ) \nC84_=_C147( C84 C147 ) C84_=_C193( C84 C193 ) C84_=_C212( C84 C212 ) C84_=_C230( C84 C230 ) C84_=_C293( C84 C293 ) C84_=_C309( C84 C309 ) \nC84_=_C310( C84 C310 ) C84_=_C311( C84 C311 ) C84_=_C312( C84 C312 ) C84_=_C313( C84 C313 ) C84_=_C314( C84 C314 ) C84_=_C315( C84 C315 ) \nC84_=_C316( C84 C316 ) C84_=_C317( C84 C317 ) C84_=_C318( C84 C318 ) C84_=_C319( C84 C319 ) C84_=_C320( C84 C320 ) C102_=_C106( C102 C106 ) \nC102_=_C142( C102 C142 ) C102_=_C187( C102 C187 ) C102_=_C210( C102 C210 ) C102_=_C211( C102 C211 ) C102_=_C212( C102 C212 ) C102_=_C213( C102 C213 ) \nC102_=_C214( C102 C214 ) C102_=_C215( C102 C215 ) C102_=_C216( C102 C216 ) C102_=_C217( C102 C217 ) C102_=_C218( C102 C218 ) C102_=_C219( C102 C219 ) \nC102_=_C220( C102 C220 ) C102_=_C221( C102 C221 ) C102_=_C222( C102 C222 ) C102_=_C223( C102 C223 ) C102_=_C224( C102 C224 ) C102_=_C225( C102 C225 ) \nC102_=_C226( C102 C226 ) C102_=_C227( C102 C227 ) C106_=_C147( C106 C147 ) C106_=_C193( C106 C193 ) C106_=_C212( C106 C212 ) C106_=_C230( C106 C230 ) \nC106_=_C293( C106 C293 ) C106_=_C309( C106 C309 ) C106_=_C310( C106 C310 ) C106_=_C311( C106 C311 ) C106_=_C312( C106 C312 ) C106_=_C313( C106 C313 ) \nC106_=_C314( C106 C314 ) C106_=_C315( C106 C315 ) C106_=_C316( C106 C316 ) C106_=_C317( C106 C317 ) C106_=_C318( C106 C318 ) C106_=_C319( C106 C319 ) \nC106_=_C320( C106 C320 ) C142_=_C147( C142 C147 ) C142_=_C187( C142 C187 ) C142_=_C210( C142 C210 ) C142_=_C211( C142 C211 ) C142_=_C212( C142 C212 ) \nC142_=_C213( C142 C213 ) C142_=_C214( C142 C214 ) C142_=_C215( C142 C215 ) C142_=_C216( C142 C216 ) C142_=_C217( C142 C217 ) C142_=_C218( C142 C218 ) \nC142_=_C219( C142 C219 ) C142_=_C220( C142 C220 ) C142_=_C221( C142 C221 ) C142_=_C222( C142 C222 ) C142_=_C223( C142 C223 ) C142_=_C224( C142 C224 ) \nC142_=_C225( C142 C225 ) C142_=_C226( C142 C226 ) C142_=_C227( C142 C227 ) C147_=_C193( C147 C193 ) C147_=_C212( C147 C212 ) C147_=_C230( C147 C230 ) \nC147_=_C293( C147 C293 ) C147_=_C309( C147 C309 ) C147_=_C310( C147 C310 ) C147_=_C311( C147 C311 ) C147_=_C312( C147 C312 ) C147_=_C313( C147 C313 ) \nC147_=_C314( C147 C314 ) C147_=_C315( C147 C315 ) C147_=_C316( C147 C316 ) C147_=_C317( C147 C317 ) C147_=_C318( C147 C318 ) C147_=_C319( C147 C319 ) \nC147_=_C320( C147 C320 ) C187_=_C193( C187 C193 ) C187_=_C210( C187 C210 ) C187_=_C211( C187 C211 ) C187_=_C212( C187 C212 ) C187_=_C213( C187 C213 ) \nC187_=_C214( C187 C214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93_=_C212( C193 C212 ) C193_=_C230( C193 C230 ) C193_=_C293( C193 C293 ) C193_=_C309( C193 C309 ) \nC193_=_C310( C193 C310 ) C193_=_C311( C193 C311 ) C193_=_C312( C193 C312 ) C193_=_C313( C193 C313 ) C193_=_C314( C193 C314 ) C193_=_C315( C193 C315 ) \nC193_=_C316( C193 C316 ) C193_=_C317( C193 C317 ) C193_=_C318( C193 C318 ) C193_=_C319( C193 C319 ) C193_=_C320( C193 C320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30( C210 C23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93( C211 C29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30( C212 C230 ) C212_=_C293( C212 C293 ) C212_=_C309( C212 C309 ) C212_=_C310( C212 C310 ) C212_=_C311( C212 C311 ) \nC212_=_C312( C212 C312 ) C212_=_C313( C212 C313 ) C212_=_C314( C212 C314 ) C212_=_C315( C212 C315 ) C212_=_C316( C212 C316 ) C212_=_C317( C212 C317 ) \nC212_=_C318( C212 C318 ) C212_=_C319( C212 C319 ) C212_=_C320( C212 C32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5_=_C216( C215 C216 ) C215_=_C217( C215 C217 ) C215_=_C218( C215 C218 ) C215_=_C219( C215 C219 ) C215_=_C220( C215 C220 ) C215_=_C221( C215 C221 ) \nC215_=_C222( C215 C222 ) C215_=_C223( C215 C223 ) C215_=_C224( C215 C224 ) C215_=_C225( C215 C225 ) C215_=_C226( C215 C226 ) C215_=_C227( C215 C227 ) \nC215_=_C309( C215 C309 ) C216_=_C217( C216 C217 ) C216_=_C218( C216 C218 ) C216_=_C219( C216 C219 ) C216_=_C220( C216 C220 ) C216_=_C221( C216 C221 ) \nC216_=_C222( C216 C222 ) C216_=_C223( C216 C223 ) C216_=_C224( C216 C224 ) C216_=_C225( C216 C225 ) C216_=_C226( C216 C226 ) C216_=_C227( C216 C227 ) \nC216_=_C310( C216 C310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8_=_C311( C218 C311 ) C219_=_C220( C219 C220 ) C219_=_C221( C219 C221 ) C219_=_C222( C219 C222 ) \nC219_=_C223( C219 C223 ) C219_=_C224( C219 C224 ) C219_=_C225( C219 C225 ) C219_=_C226( C219 C226 ) C219_=_C227( C219 C227 ) C220_=_C221( C220 C221 ) \nC220_=_C222( C220 C222 ) C220_=_C223( C220 C223 ) C220_=_C224( C220 C224 ) C220_=_C225( C220 C225 ) C220_=_C226( C220 C226 ) C220_=_C227( C220 C227 ) \nC220_=_C313( C220 C313 ) C221_=_C222( C221 C222 ) C221_=_C223( C221 C223 ) C221_=_C224( C221 C224 ) C221_=_C225( C221 C225 ) C221_=_C226( C221 C226 ) \nC221_=_C227( C221 C227 ) C221_=_C314( C221 C314 ) C222_=_C223( C222 C223 ) C222_=_C224( C222 C224 ) C222_=_C225( C222 C225 ) C222_=_C226( C222 C226 ) \nC222_=_C227( C222 C227 ) C223_=_C224( C223 C224 ) C223_=_C225( C223 C225 ) C223_=_C226( C223 C226 ) C223_=_C227( C223 C227 ) C223_=_C317( C223 C317 ) \nC224_=_C225( C224 C225 ) C224_=_C226( C224 C226 ) C224_=_C227( C224 C227 ) C225_=_C226( C225 C226 ) C225_=_C227( C225 C227 ) C225_=_C318( C225 C318 ) \nC226_=_C227( C226 C227 ) C226_=_C319( C226 C319 ) C230_=_C293( C230 C293 ) C230_=_C309( C230 C309 ) C230_=_C310( C230 C310 ) C230_=_C311( C230 C311 ) \nC230_=_C312( C230 C312 ) C230_=_C313( C230 C313 ) C230_=_C314( C230 C314 ) C230_=_C315( C230 C315 ) C230_=_C316( C230 C316 ) C230_=_C317( C230 C317 ) \nC230_=_C318( C230 C318 ) C230_=_C319( C230 C319 ) C230_=_C320( C230 C320 ) C293_=_C309( C293 C309 ) C293_=_C310( C293 C310 ) C293_=_C311( C293 C311 ) \nC293_=_C312( C293 C312 ) C293_=_C313( C293 C313 ) C293_=_C314( C293 C314 ) C293_=_C315( C293 C315 ) C293_=_C316( C293 C316 ) C293_=_C317( C293 C317 ) \nC293_=_C318( C293 C318 ) C293_=_C319( C293 C319 ) C293_=_C320( C293 C320 ) C309_=_C310( C309 C310 ) C309_=_C311( C309 C311 ) C309_=_C312( C309 C312 ) \nC309_=_C313( C309 C313 ) C309_=_C314( C309 C314 ) C309_=_C315( C309 C315 ) C309_=_C316( C309 C316 ) C309_=_C317( C309 C317 ) C309_=_C318( C309 C318 ) \nC309_=_C319( C309 C319 ) C309_=_C320( C309 C320 ) C310_=_C311( C310 C311 ) C310_=_C312( C310 C312 ) C310_=_C313( C310 C313 ) C310_=_C314( C310 C314 ) \nC310_=_C315( C310 C315 ) C310_=_C316( C310 C316 ) C310_=_C317( C310 C317 ) C310_=_C318( C310 C318 ) C310_=_C319( C310 C319 ) C310_=_C320( C310 C320 ) \nC311_=_C312( C311 C312 ) C311_=_C313( C311 C313 ) C311_=_C314( C311 C314</w:t>
      </w:r>
    </w:p>
    <w:p>
      <w:pPr>
        <w:pStyle w:val="PreformattedText"/>
        <w:bidi w:val="0"/>
        <w:spacing w:before="0" w:after="0"/>
        <w:jc w:val="left"/>
        <w:rPr/>
      </w:pPr>
      <w:r>
        <w:rPr/>
        <w:t xml:space="preserve"> </w:t>
      </w:r>
      <w:r>
        <w:rPr/>
        <w:t>) C311_=_C315( C311 C315 ) C311_=_C316( C311 C316 ) C311_=_C317( C311 C317 ) \nC311_=_C318( C311 C318 ) C311_=_C319( C311 C319 ) C311_=_C320( C311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9_=_C320( C319 C320 ) "];318-&gt;352[label="42: C10 C31 C37 C61 C84 \nC102 C106 C142 C147 C187 C193 \nC210 C211 C213 C214 C215 C216 \nC217 C218 C219 C220 C221 C222 \nC223 C224 C225 C226 C227 C230 \nC293 C309 C310 C311 C312 C313 \nC314 C315 C316 C317 C318 C319 \nC320 \n434: C10_=_C37 ,C10_=_C61 ,C10_=_C84 ,C10_=_C106 ,C10_=_C147 ,\nC10_=_C193 ,C10_=_C230 ,C10_=_C293 ,C10_=_C309 ,C10_=_C310 ,C10_=_C311 ,\nC10_=_C312 ,C10_=_C313 ,C10_=_C314 ,C10_=_C315 ,C10_=_C316 ,C10_=_C317 ,\nC10_=_C318 ,C10_=_C319 ,C10_=_C320 ,C31_=_C37 ,C31_=_C102 ,C31_=_C142 ,\nC31_=_C187 ,C31_=_C210 ,C31_=_C211 ,C31_=_C213 ,C31_=_C214 ,C31_=_C215 ,\nC31_=_C216 ,C31_=_C217 ,C31_=_C218 ,C31_=_C219 ,C31_=_C220 ,C31_=_C221 ,\nC31_=_C222 ,C31_=_C223 ,C31_=_C224 ,C31_=_C225 ,C31_=_C226 ,C31_=_C227 ,\nC37_=_C61 ,C37_=_C84 ,C37_=_C106 ,C37_=_C147 ,C37_=_C193 ,C37_=_C230 ,\nC37_=_C293 ,C37_=_C309 ,C37_=_C310 ,C37_=_C311 ,C37_=_C312 ,C37_=_C313 ,\nC37_=_C314 ,C37_=_C315 ,C37_=_C316 ,C37_=_C317 ,C37_=_C318 ,C37_=_C319 ,\nC37_=_C320 ,C61_=_C84 ,C61_=_C106 ,C61_=_C147 ,C61_=_C193 ,C61_=_C230 ,\nC61_=_C293 ,C61_=_C309 ,C61_=_C310 ,C61_=_C311 ,C61_=_C312 ,C61_=_C313 ,\nC61_=_C314 ,C61_=_C315 ,C61_=_C316 ,C61_=_C317 ,C61_=_C318 ,C61_=_C319 ,\nC61_=_C320 ,C84_=_C106 ,C84_=_C147 ,C84_=_C193 ,C84_=_C230 ,C84_=_C293 ,\nC84_=_C309 ,C84_=_C310 ,C84_=_C311 ,C84_=_C312 ,C84_=_C313 ,C84_=_C314 ,\nC84_=_C315 ,C84_=_C316 ,C84_=_C317 ,C84_=_C318 ,C84_=_C319 ,C84_=_C320 ,\nC102_=_C106 ,C102_=_C142 ,C102_=_C187 ,C102_=_C210 ,C102_=_C211 ,C102_=_C213 ,\nC102_=_C214 ,C102_=_C215 ,C102_=_C216 ,C102_=_C217 ,C102_=_C218 ,C102_=_C219 ,\nC102_=_C220 ,C102_=_C221 ,C102_=_C222 ,C102_=_C223 ,C102_=_C224 ,C102_=_C225 ,\nC102_=_C226 ,C102_=_C227 ,C106_=_C147 ,C106_=_C193 ,C106_=_C230 ,C106_=_C293 ,\nC106_=_C309 ,C106_=_C310 ,C106_=_C311 ,C106_=_C312 ,C106_=_C313 ,C106_=_C314 ,\nC106_=_C315 ,C106_=_C316 ,C106_=_C317 ,C106_=_C318 ,C106_=_C319 ,C106_=_C320 ,\nC142_=_C147 ,C142_=_C187 ,C142_=_C210 ,C142_=_C211 ,C142_=_C213 ,C142_=_C214 ,\nC142_=_C215 ,C142_=_C216 ,C142_=_C217 ,C142_=_C218 ,C142_=_C219 ,C142_=_C220 ,\nC142_=_C221 ,C142_=_C222 ,C142_=_C223 ,C142_=_C224 ,C142_=_C225 ,C142_=_C226 ,\nC142_=_C227 ,C147_=_C193 ,C147_=_C230 ,C147_=_C293 ,C147_=_C309 ,C147_=_C310 ,\nC147_=_C311 ,C147_=_C312 ,C147_=_C313 ,C147_=_C314 ,C147_=_C315 ,C147_=_C316 ,\nC147_=_C317 ,C147_=_C318 ,C147_=_C319 ,C147_=_C320 ,C187_=_C193 ,C187_=_C210 ,\nC187_=_C211 ,C187_=_C213 ,C187_=_C214 ,C187_=_C215 ,C187_=_C216 ,C187_=_C217 ,\nC187_=_C218 ,C187_=_C219 ,C187_=_C220 ,C187_=_C221 ,C187_=_C222 ,C187_=_C223 ,\nC187_=_C224 ,C187_=_C225 ,C187_=_C226 ,C187_=_C227 ,C193_=_C230 ,C193_=_C293 ,\nC193_=_C309 ,C193_=_C310 ,C193_=_C311 ,C193_=_C312 ,C193_=_C313 ,C193_=_C314 ,\nC193_=_C315 ,C193_=_C316 ,C193_=_C317 ,C193_=_C318 ,C193_=_C319 ,C193_=_C320 ,\nC210_=_C211 ,C210_=_C213 ,C210_=_C214 ,C210_=_C215 ,C210_=_C216 ,C210_=_C217 ,\nC210_=_C218 ,C210_=_C219 ,C210_=_C220 ,C210_=_C221 ,C210_=_C222 ,C210_=_C223 ,\nC210_=_C224 ,C210_=_C225 ,C210_=_C226 ,C210_=_C227 ,C210_=_C230 ,C211_=_C213 ,\nC211_=_C214 ,C211_=_C215 ,C211_=_C216 ,C211_=_C217 ,C211_=_C218 ,C211_=_C219 ,\nC211_=_C220 ,C211_=_C221 ,C211_=_C222 ,C211_=_C223 ,C211_=_C224 ,C211_=_C225 ,\nC211_=_C226 ,C211_=_C227 ,C211_=_C293 ,C213_=_C214 ,C213_=_C215 ,C213_=_C216 ,\nC213_=_C217 ,C213_=_C218 ,C213_=_C219 ,C213_=_C220 ,C213_=_C221 ,C213_=_C222 ,\nC213_=_C223 ,C213_=_C224 ,C213_=_C225 ,C213_=_C226 ,C213_=_C227 ,C214_=_C215 ,\nC214_=_C216 ,C214_=_C217 ,C214_=_C218 ,C214_=_C219 ,C214_=_C220 ,C214_=_C221 ,\nC214_=_C222 ,C214_=_C223 ,C214_=_C224 ,C214_=_C225 ,C214_=_C226 ,C214_=_C227 ,\nC215_=_C216 ,C215_=_C217 ,C215_=_C218 ,C215_=_C219 ,C215_=_C220 ,C215_=_C221 ,\nC215_=_C222 ,C215_=_C223 ,C215_=_C224 ,C215_=_C225 ,C215_=_C226 ,C215_=_C227 ,\nC215_=_C309 ,C216_=_C217 ,C216_=_C218 ,C216_=_C219 ,C216_=_C220 ,C216_=_C221 ,\nC216_=_C222 ,C216_=_C223 ,C216_=_C224 ,C216_=_C225 ,C216_=_C226 ,C216_=_C227 ,\nC216_=_C310 ,C217_=_C218 ,C217_=_C219 ,C217_=_C220 ,C217_=_C221 ,C217_=_C222 ,\nC217_=_C223 ,C217_=_C224 ,C217_=_C225 ,C217_=_C226 ,C217_=_C227 ,C218_=_C219 ,\nC218_=_C220 ,C218_=_C221 ,C218_=_C222 ,C218_=_C223 ,C218_=_C224 ,C218_=_C225 ,\nC218_=_C226 ,C218_=_C227 ,C218_=_C311 ,C219_=_C220 ,C219_=_C221 ,C219_=_C222 ,\nC219_=_C223 ,C219_=_C224 ,C219_=_C225 ,C219_=_C226 ,C219_=_C227 ,C220_=_C221 ,\nC220_=_C222 ,C220_=_C223 ,C220_=_C224 ,C220_=_C225 ,C220_=_C226 ,C220_=_C227 ,\nC220_=_C313 ,C221_=_C222 ,C221_=_C223 ,C221_=_C224 ,C221_=_C225 ,C221_=_C226 ,\nC221_=_C227 ,C221_=_C314 ,C222_=_C223 ,C222_=_C224 ,C222_=_C225 ,C222_=_C226 ,\nC222_=_C227 ,C223_=_C224 ,C223_=_C225 ,C223_=_C226 ,C223_=_C227 ,C223_=_C317 ,\nC224_=_C225 ,C224_=_C226 ,C224_=_C227 ,C225_=_C226 ,C225_=_C227 ,C225_=_C318 ,\nC226_=_C227 ,C226_=_C319 ,C230_=_C293 ,C230_=_C309 ,C230_=_C310 ,C230_=_C311 ,\nC230_=_C312 ,C230_=_C313 ,C230_=_C314 ,C230_=_C315 ,C230_=_C316 ,C230_=_C317 ,\nC230_=_C318 ,C230_=_C319 ,C230_=_C320 ,C293_=_C309 ,C293_=_C310 ,C293_=_C311 ,\nC293_=_C312 ,C293_=_C313 ,C293_=_C314 ,C293_=_C315 ,C293_=_C316 ,C293_=_C317 ,\nC293_=_C318 ,C293_=_C319 ,C293_=_C320 ,C309_=_C310 ,C309_=_C311 ,C309_=_C312 ,\nC309_=_C313 ,C309_=_C314 ,C309_=_C315 ,C309_=_C316 ,C309_=_C317 ,C309_=_C318 ,\nC309_=_C319 ,C309_=_C320 ,C310_=_C311 ,C310_=_C312 ,C310_=_C313 ,C310_=_C314 ,\nC310_=_C315 ,C310_=_C316 ,C310_=_C317 ,C310_=_C318 ,C310_=_C319 ,C310_=_C320 ,\nC311_=_C312 ,C311_=_C313 ,C311_=_C314 ,C311_=_C315 ,C311_=_C316 ,C311_=_C317 ,\nC311_=_C318 ,C311_=_C319 ,C311_=_C320 ,C312_=_C313 ,C312_=_C314 ,C312_=_C315 ,\nC312_=_C316 ,C312_=_C317 ,C312_=_C318 ,C312_=_C319 ,C312_=_C320 ,C313_=_C314 ,\nC313_=_C315 ,C313_=_C316 ,C313_=_C317 ,C313_=_C318 ,C313_=_C319 ,C313_=_C320 ,\nC314_=_C315 ,C314_=_C316 ,C314_=_C317 ,C314_=_C318 ,C314_=_C319 ,C314_=_C320 ,\nC315_=_C316 ,C315_=_C317 ,C315_=_C318 ,C315_=_C319 ,C315_=_C320 ,C316_=_C317 ,\nC316_=_C318 ,C316_=_C319 ,C316_=_C320 ,C317_=_C318 ,C317_=_C319 ,C317_=_C320 ,\nC318_=_C319 ,C318_=_C320 ,C319_=_C320 ,"];353[shape=box, label="id:353 level: 8\n47: C6 C32 C39 C56 C63 \nC103 C107 C127 C143 C150 C164 \nC188 C196 C210 C215 C228 C229 \nC230 C231 C232 C233 C234 C235 \nC236 C237 C238 C239 C240 C241 \nC242 C243 C248 C264 C296 C309 \nC335 C349 C350 C351 C352 C353 \nC354 C355 C356 C357 C358 C359 \n568: C6_=_C32( C6 C32 ) C6_=_C56( C6 C56 ) C6_=_C103( C6 C103 ) C6_=_C143( C6 C143 ) C6_=_C164( C6 C164 ) \nC6_=_C188( C6 C188 ) C6_=_C210( C6 C210 ) C6_=_C228( C6 C228 ) C6_=_C229( C6 C229 ) C6_=_C230( C6 C230 ) C6_=_C231( C6 C231 ) \nC6_=_C232( C6 C232 ) C6_=_C233( C6 C233 ) C6_=_C234( C6 C234 ) C6_=_C235( C6 C235 ) C6_=_C236( C6 C236 ) C6_=_C237( C6 C237 ) \nC6_=_C238( C6 C238 ) C6_=_C239( C6 C239 ) C6_=_C240( C6 C240 ) C6_=_C241( C6 C241 ) C6_=_C242( C6 C242 ) C6_=_C243( C6 C243 ) \nC32_=_C39( C32 C39 ) C32_=_C56( C32 C56 ) C32_=_C103( C32 C103 ) C32_=_C143( C32 C143 ) C32_=_C164( C32 C164 ) C32_=_C188( C32 C188 ) \nC32_=_C210( C32 C210 ) C32_=_C228( C32 C228 ) C32_=_C229( C32 C229 ) C32_=_C230( C32 C230 ) C32_=_C231( C32 C231 ) C32_=_C232( C32 C232 ) \nC32_=_C233( C32 C233 ) C32_=_C234( C32 C234 ) C32_=_C235( C32 C235 ) C32_=_C236( C32 C236 ) C32_=_C237( C32 C237 ) C32_=_C238( C32 C238 ) \nC32_=_C239( C32 C239 ) C32_=_C240( C32 C240 ) C32_=_C241( C32 C241 ) C32_=_C242( C32 C242 ) C32_=_C243( C32 C243 ) C39_=_C63( C39 C63 ) \nC39_=_C107( C39 C107 ) C39_=_C127( C39 C127 ) C39_=_C150( C39 C150 ) C39_=_C196( C39 C196 ) C39_=_C215( C39 C215 ) C39_=_C232( C39 C232 ) \nC39_=_C248( C39 C248 ) C39_=_C264( C39 C264 ) C39_=_C296( C39 C296 ) C39_=_C309( C39 C309 ) C39_=_C335( C39 C335 ) C39_=_C349( C39 C349 ) \nC39_=_C350( C39 C350 ) C39_=_C351( C39 C351 ) C39_=_C352( C39 C352 ) C39_=_C353( C39 C353 ) C39_=_C354( C39 C354 ) C39_=_C355( C39 C355 ) \nC39_=_C356( C39 C356 ) C39_=_C357( C39 C357 ) C39_=_C358( C39 C358 ) C39_=_C359( C39 C359 ) C56_=_C63( C56 C63 ) C56_=_C103( C56 C103 ) \nC56_=_C143( C56 C143 ) C56_=_C164( C56 C164 ) C56_=_C188( C56 C188 ) C56_=_C210( C56 C210 ) C56_=_C228( C56 C228 ) C56_=_C229( C56 C229 ) \nC56_=_C230( C56 C230 ) C56_=_C231( C56 C231 ) C56_=_C232( C56 C232 ) C56_=_C233( C56 C233 ) C56_=_C234( C56 C234 ) C56_=_C235( C56 C235 ) \nC56_=_C236( C56 C236 ) C56_=_C237( C56 C237 ) C56_=_C238( C56 C238 ) C56_=_C239( C56 C239 ) C56_=_C240( C56 C240 ) C56_=_C241( C56 C241 ) \nC56_=_C242( C56 C242 ) C56_=_C243( C56 C243 ) C63_=_C107( C63 C107 ) C63_=_C127( C63 C127 ) C63_=_C150( C63 C150 ) C63_=_C196( C63 C196 ) \nC63_=_C215( C63 C215 ) C63_=_C232( C63 C232 ) C63_=_C248( C63 C248 ) C63_=_C264( C63 C264 ) C63_=_C296( C63 C296 ) C63_=_C309( C63 C309 ) \nC63_=_C335( C63 C335 ) C63_=_C349( C63 C349 ) C63_=_C350( C63 C350 ) C63_=_C351( C63 C351 ) C63_=_C352( C63 C352 ) C63_=_C353( C63 C353 ) \nC63_=_C354( C63 C354 ) C63_=_C355( C63 C355 ) C63_=_C356( C63 C356 ) C63_=_C357( C63 C357 ) C63_=_C358( C63 C358 ) C63_=_C359( C63 C359 ) \nC103_=_C107( C103 C107 ) C103_=_C143(</w:t>
      </w:r>
    </w:p>
    <w:p>
      <w:pPr>
        <w:pStyle w:val="PreformattedText"/>
        <w:bidi w:val="0"/>
        <w:spacing w:before="0" w:after="0"/>
        <w:jc w:val="left"/>
        <w:rPr/>
      </w:pPr>
      <w:r>
        <w:rPr/>
        <w:t xml:space="preserve"> </w:t>
      </w:r>
      <w:r>
        <w:rPr/>
        <w:t>C103 C143 ) C103_=_C164( C103 C164 ) C103_=_C188( C103 C188 ) C103_=_C210( C103 C210 ) C103_=_C228( C103 C228 ) \nC103_=_C229( C103 C229 ) C103_=_C230( C103 C230 ) C103_=_C231( C103 C231 ) C103_=_C232( C103 C232 ) C103_=_C233( C103 C233 ) C103_=_C234( C103 C234 ) \nC103_=_C235( C103 C235 ) C103_=_C236( C103 C236 ) C103_=_C237( C103 C237 ) C103_=_C238( C103 C238 ) C103_=_C239( C103 C239 ) C103_=_C240( C103 C240 ) \nC103_=_C241( C103 C241 ) C103_=_C242( C103 C242 ) C103_=_C243( C103 C243 ) C107_=_C127( C107 C127 ) C107_=_C150( C107 C150 ) C107_=_C196( C107 C196 ) \nC107_=_C215( C107 C215 ) C107_=_C232( C107 C232 ) C107_=_C248( C107 C248 ) C107_=_C264( C107 C264 ) C107_=_C296( C107 C296 ) C107_=_C309( C107 C309 ) \nC107_=_C335( C107 C335 ) C107_=_C349( C107 C349 ) C107_=_C350( C107 C350 ) C107_=_C351( C107 C351 ) C107_=_C352( C107 C352 ) C107_=_C353( C107 C353 ) \nC107_=_C354( C107 C354 ) C107_=_C355( C107 C355 ) C107_=_C356( C107 C356 ) C107_=_C357( C107 C357 ) C107_=_C358( C107 C358 ) C107_=_C359( C107 C359 ) \nC127_=_C150( C127 C150 ) C127_=_C196( C127 C196 ) C127_=_C215( C127 C215 ) C127_=_C232( C127 C232 ) C127_=_C248( C127 C248 ) C127_=_C264( C127 C264 ) \nC127_=_C296( C127 C296 ) C127_=_C309( C127 C309 ) C127_=_C335( C127 C335 ) C127_=_C349( C127 C349 ) C127_=_C350( C127 C350 ) C127_=_C351( C127 C351 ) \nC127_=_C352( C127 C352 ) C127_=_C353( C127 C353 ) C127_=_C354( C127 C354 ) C127_=_C355( C127 C355 ) C127_=_C356( C127 C356 ) C127_=_C357( C127 C357 ) \nC127_=_C358( C127 C358 ) C127_=_C359( C127 C359 ) C143_=_C150( C143 C150 ) C143_=_C164( C143 C164 ) C143_=_C188( C143 C188 ) C143_=_C210( C143 C210 ) \nC143_=_C228( C143 C228 ) C143_=_C229( C143 C229 ) C143_=_C230( C143 C230 ) C143_=_C231( C143 C231 ) C143_=_C232( C143 C232 ) C143_=_C233( C143 C233 ) \nC143_=_C234( C143 C234 ) C143_=_C235( C143 C235 ) C143_=_C236( C143 C236 ) C143_=_C237( C143 C237 ) C143_=_C238( C143 C238 ) C143_=_C239( C143 C239 ) \nC143_=_C240( C143 C240 ) C143_=_C241( C143 C241 ) C143_=_C242( C143 C242 ) C143_=_C243( C143 C243 ) C150_=_C196( C150 C196 ) C150_=_C215( C150 C215 ) \nC150_=_C232( C150 C232 ) C150_=_C248( C150 C248 ) C150_=_C264( C150 C264 ) C150_=_C296( C150 C296 ) C150_=_C309( C150 C309 ) C150_=_C335( C150 C335 ) \nC150_=_C349( C150 C349 ) C150_=_C350( C150 C350 ) C150_=_C351( C150 C351 ) C150_=_C352( C150 C352 ) C150_=_C353( C150 C353 ) C150_=_C354( C150 C354 ) \nC150_=_C355( C150 C355 ) C150_=_C356( C150 C356 ) C150_=_C357( C150 C357 ) C150_=_C358( C150 C358 ) C150_=_C359( C150 C359 ) C164_=_C188( C164 C188 ) \nC164_=_C210( C164 C210 ) C164_=_C228( C164 C228 ) C164_=_C229( C164 C229 ) C164_=_C230( C164 C230 ) C164_=_C231( C164 C231 ) C164_=_C232( C164 C232 ) \nC164_=_C233( C164 C233 ) C164_=_C234( C164 C234 ) C164_=_C235( C164 C235 ) C164_=_C236( C164 C236 ) C164_=_C237( C164 C237 ) C164_=_C238( C164 C238 ) \nC164_=_C239( C164 C239 ) C164_=_C240( C164 C240 ) C164_=_C241( C164 C241 ) C164_=_C242( C164 C242 ) C164_=_C243( C164 C243 ) C188_=_C196( C188 C196 ) \nC188_=_C210( C188 C210 ) C188_=_C228( C188 C228 ) C188_=_C229( C188 C229 ) C188_=_C230( C188 C230 ) C188_=_C231( C188 C231 ) C188_=_C232( C188 C232 ) \nC188_=_C233( C188 C233 ) C188_=_C234( C188 C234 ) C188_=_C235( C188 C235 ) C188_=_C236( C188 C236 ) C188_=_C237( C188 C237 ) C188_=_C238( C188 C238 ) \nC188_=_C239( C188 C239 ) C188_=_C240( C188 C240 ) C188_=_C241( C188 C241 ) C188_=_C242( C188 C242 ) C188_=_C243( C188 C243 ) C196_=_C215( C196 C215 ) \nC196_=_C232( C196 C232 ) C196_=_C248( C196 C248 ) C196_=_C264( C196 C264 ) C196_=_C296( C196 C296 ) C196_=_C309( C196 C309 ) C196_=_C335( C196 C335 ) \nC196_=_C349( C196 C349 ) C196_=_C350( C196 C350 ) C196_=_C351( C196 C351 ) C196_=_C352( C196 C352 ) C196_=_C353( C196 C353 ) C196_=_C354( C196 C354 ) \nC196_=_C355( C196 C355 ) C196_=_C356( C196 C356 ) C196_=_C357( C196 C357 ) C196_=_C358( C196 C358 ) C196_=_C359( C196 C359 ) C210_=_C215( C210 C215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5_=_C232( C215 C232 ) C215_=_C248( C215 C248 ) \nC215_=_C264( C215 C264 ) C215_=_C296( C215 C296 ) C215_=_C309( C215 C309 ) C215_=_C335( C215 C335 ) C215_=_C349( C215 C349 ) C215_=_C350( C215 C350 ) \nC215_=_C351( C215 C351 ) C215_=_C352( C215 C352 ) C215_=_C353( C215 C353 ) C215_=_C354( C215 C354 ) C215_=_C355( C215 C355 ) C215_=_C356( C215 C356 ) \nC215_=_C357( C215 C357 ) C215_=_C358( C215 C358 ) C215_=_C359( C215 C35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96( C229 C296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309( C230 C309 ) C231_=_C232( C231 C232 ) \nC231_=_C233( C231 C233 ) C231_=_C234( C231 C234 ) C231_=_C235( C231 C235 ) C231_=_C236( C231 C236 ) C231_=_C237( C231 C237 ) C231_=_C238( C231 C238 ) \nC231_=_C239( C231 C239 ) C231_=_C240( C231 C240 ) C231_=_C241( C231 C241 ) C231_=_C242( C231 C242 ) C231_=_C243( C231 C243 ) C231_=_C335( C231 C335 ) \nC232_=_C233( C232 C233 ) C232_=_C234( C232 C234 ) C232_=_C235( C232 C235 ) C232_=_C236( C232 C236 ) C232_=_C237( C232 C237 ) C232_=_C238( C232 C238 ) \nC232_=_C239( C232 C239 ) C232_=_C240( C232 C240 ) C232_=_C241( C232 C241 ) C232_=_C242( C232 C242 ) C232_=_C243( C232 C243 ) C232_=_C248( C232 C248 ) \nC232_=_C264( C232 C264 ) C232_=_C296( C232 C296 ) C232_=_C309( C232 C309 ) C232_=_C335( C232 C335 ) C232_=_C349( C232 C349 ) C232_=_C350( C232 C350 ) \nC232_=_C351( C232 C351 ) C232_=_C352( C232 C352 ) C232_=_C353( C232 C353 ) C232_=_C354( C232 C354 ) C232_=_C355( C232 C355 ) C232_=_C356( C232 C356 ) \nC232_=_C357( C232 C357 ) C232_=_C358( C232 C358 ) C232_=_C359( C232 C359 ) C233_=_C234( C233 C234 ) C233_=_C235( C233 C235 ) C233_=_C236( C233 C236 ) \nC233_=_C237( C233 C237 ) C233_=_C238( C233 C238 ) C233_=_C239( C233 C239 ) C233_=_C240( C233 C240 ) C233_=_C241( C233 C241 ) C233_=_C242( C233 C242 ) \nC233_=_C243( C233 C243 ) C233_=_C349( C233 C349 ) C234_=_C235( C234 C235 ) C234_=_C236( C234 C236 ) C234_=_C237( C234 C237 ) C234_=_C238( C234 C238 ) \nC234_=_C239( C234 C239 ) C234_=_C240( C234 C240 ) C234_=_C241( C234 C241 ) C234_=_C242( C234 C242 ) C234_=_C243( C234 C243 ) C235_=_C236( C235 C236 ) \nC235_=_C237( C235 C237 ) C235_=_C238( C235 C238 ) C235_=_C239( C235 C239 ) C235_=_C240( C235 C240 ) C235_=_C241( C235 C241 ) C235_=_C242( C235 C242 ) \nC235_=_C243( C235 C243 ) C235_=_C350( C235 C350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7_=_C351( C237 C351 ) C238_=_C239( C238 C239 ) C238_=_C240( C238 C240 ) \nC238_=_C241( C238 C241 ) C238_=_C242( C238 C242 ) C238_=_C243( C238 C243 ) C238_=_C352( C238 C352 ) C239_=_C240( C239 C240 ) C239_=_C241( C239 C241 ) \nC239_=_C242( C239 C242 ) C239_=_C243( C239 C243 ) C240_=_C241( C240 C241 ) C240_=_C242( C240 C242 ) C240_=_C243( C240 C243 ) C240_=_C356( C240 C356 ) \nC241_=_C242( C241 C242 ) C241_=_C243( C241 C243 ) C241_=_C357( C241 C357 ) C242_=_C243( C242 C243 ) C242_=_C358( C242 C358 ) C248_=_C264( C248 C264 ) \nC248_=_C296( C248 C296 ) C248_=_C309( C248 C309 ) C248_=_C335( C248 C335 ) C248_=_C349( C248 C349 ) C248_=_C350( C248 C350 ) C248_=_C351( C248 C351 ) \nC248_=_C352( C248 C352 ) C248_=_C353( C248 C353 ) C248_=_C354( C248 C354 ) C248_=_C355( C248 C355 ) C248_=_C356( C248 C356 ) C248_=_C357( C248 C357 ) \nC248_=_C358( C248 C358 ) C248_=_C359( C248 C359 ) C264_=_C296( C264 C296 ) C264_=_C309( C264 C309 ) C264_=_C335( C264 C335 ) C264_=_C349( C264 C349 ) \nC264_=_C350( C264 C350 ) C264_=_C351( C264 C351 ) C264_=_C352( C264 C352 ) C264_=_C353( C264 C353 ) C264_=_C354( C264 C354 ) C264_=_C355( C264 C355 ) \nC264_=_C356( C264 C356 ) C264_=_C357( C264 C357 ) C264_=_C358( C264 C358 ) C264_=_C359( C264 C359 ) C296_=_C309( C296 C309 ) C296_=_C335( C296 C335 ) \nC296_=_C349( C296 C349 ) C296_=_C350( C296 C350 ) C296_=_C351( C296 C351 ) C296_=_C352( C296 C352 ) C296_=_C353( C296 C353 ) C296_=_C354( C296 C354 ) \nC296_=_C355( C296 C355 ) C296_=_C356( C296 C356 ) C296_=_C357( C296 C357 ) C296_=_C358( C296 C358 ) C296_=_C359( C296 C359 ) C309_=_C335( C309 C335 ) \nC309_=_C349( C309 C349 ) C309_=_C350( C309 C350 ) C309_=_C351( C309 C351 ) C309_=_C352( C309 C352 ) C309_=_C353( C309 C353 ) C309_=_C354( C309 C354 ) \nC309_=_C355( C309 C355 ) C309_=_C356( C309 C356 ) C309_=_C357( C309 C357 ) C309_=_C358( C309 C358 ) C309_=_C359( C309 C359 ) C335_=_C349( C335 C349 ) \nC335_=_C350( C335 C350 ) C335_=_C351( C335 C351 ) C335_=_C352(</w:t>
      </w:r>
    </w:p>
    <w:p>
      <w:pPr>
        <w:pStyle w:val="PreformattedText"/>
        <w:bidi w:val="0"/>
        <w:spacing w:before="0" w:after="0"/>
        <w:jc w:val="left"/>
        <w:rPr/>
      </w:pPr>
      <w:r>
        <w:rPr/>
        <w:t xml:space="preserve"> </w:t>
      </w:r>
      <w:r>
        <w:rPr/>
        <w:t>C335 C352 ) C335_=_C353( C335 C353 ) C335_=_C354( C335 C354 ) C335_=_C355( C335 C355 ) \nC335_=_C356( C335 C356 ) C335_=_C357( C335 C357 ) C335_=_C358( C335 C358 ) C335_=_C359( C335 C359 ) C349_=_C350( C349 C350 ) C349_=_C351( C349 C351 ) \nC349_=_C352( C349 C352 ) C349_=_C353( C349 C353 ) C349_=_C354( C349 C354 ) C349_=_C355( C349 C355 ) C349_=_C356( C349 C356 ) C349_=_C357( C349 C357 ) \nC349_=_C358( C349 C358 ) C349_=_C359( C349 C359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318-&gt;353[label="46: C6 C32 C39 C56 C63 \nC103 C107 C127 C143 C150 C164 \nC188 C196 C210 C215 C228 C229 \nC230 C231 C233 C234 C235 C236 \nC237 C238 C239 C240 C241 C242 \nC243 C248 C264 C296 C309 C335 \nC349 C350 C351 C352 C353 C354 \nC355 C356 C357 C358 C359 \n522: C6_=_C32 ,C6_=_C56 ,C6_=_C103 ,C6_=_C143 ,C6_=_C164 ,\nC6_=_C188 ,C6_=_C210 ,C6_=_C228 ,C6_=_C229 ,C6_=_C230 ,C6_=_C231 ,\nC6_=_C233 ,C6_=_C234 ,C6_=_C235 ,C6_=_C236 ,C6_=_C237 ,C6_=_C238 ,\nC6_=_C239 ,C6_=_C240 ,C6_=_C241 ,C6_=_C242 ,C6_=_C243 ,C32_=_C39 ,\nC32_=_C56 ,C32_=_C103 ,C32_=_C143 ,C32_=_C164 ,C32_=_C188 ,C32_=_C210 ,\nC32_=_C228 ,C32_=_C229 ,C32_=_C230 ,C32_=_C231 ,C32_=_C233 ,C32_=_C234 ,\nC32_=_C235 ,C32_=_C236 ,C32_=_C237 ,C32_=_C238 ,C32_=_C239 ,C32_=_C240 ,\nC32_=_C241 ,C32_=_C242 ,C32_=_C243 ,C39_=_C63 ,C39_=_C107 ,C39_=_C127 ,\nC39_=_C150 ,C39_=_C196 ,C39_=_C215 ,C39_=_C248 ,C39_=_C264 ,C39_=_C296 ,\nC39_=_C309 ,C39_=_C335 ,C39_=_C349 ,C39_=_C350 ,C39_=_C351 ,C39_=_C352 ,\nC39_=_C353 ,C39_=_C354 ,C39_=_C355 ,C39_=_C356 ,C39_=_C357 ,C39_=_C358 ,\nC39_=_C359 ,C56_=_C63 ,C56_=_C103 ,C56_=_C143 ,C56_=_C164 ,C56_=_C188 ,\nC56_=_C210 ,C56_=_C228 ,C56_=_C229 ,C56_=_C230 ,C56_=_C231 ,C56_=_C233 ,\nC56_=_C234 ,C56_=_C235 ,C56_=_C236 ,C56_=_C237 ,C56_=_C238 ,C56_=_C239 ,\nC56_=_C240 ,C56_=_C241 ,C56_=_C242 ,C56_=_C243 ,C63_=_C107 ,C63_=_C127 ,\nC63_=_C150 ,C63_=_C196 ,C63_=_C215 ,C63_=_C248 ,C63_=_C264 ,C63_=_C296 ,\nC63_=_C309 ,C63_=_C335 ,C63_=_C349 ,C63_=_C350 ,C63_=_C351 ,C63_=_C352 ,\nC63_=_C353 ,C63_=_C354 ,C63_=_C355 ,C63_=_C356 ,C63_=_C357 ,C63_=_C358 ,\nC63_=_C359 ,C103_=_C107 ,C103_=_C143 ,C103_=_C164 ,C103_=_C188 ,C103_=_C210 ,\nC103_=_C228 ,C103_=_C229 ,C103_=_C230 ,C103_=_C231 ,C103_=_C233 ,C103_=_C234 ,\nC103_=_C235 ,C103_=_C236 ,C103_=_C237 ,C103_=_C238 ,C103_=_C239 ,C103_=_C240 ,\nC103_=_C241 ,C103_=_C242 ,C103_=_C243 ,C107_=_C127 ,C107_=_C150 ,C107_=_C196 ,\nC107_=_C215 ,C107_=_C248 ,C107_=_C264 ,C107_=_C296 ,C107_=_C309 ,C107_=_C335 ,\nC107_=_C349 ,C107_=_C350 ,C107_=_C351 ,C107_=_C352 ,C107_=_C353 ,C107_=_C354 ,\nC107_=_C355 ,C107_=_C356 ,C107_=_C357 ,C107_=_C358 ,C107_=_C359 ,C127_=_C150 ,\nC127_=_C196 ,C127_=_C215 ,C127_=_C248 ,C127_=_C264 ,C127_=_C296 ,C127_=_C309 ,\nC127_=_C335 ,C127_=_C349 ,C127_=_C350 ,C127_=_C351 ,C127_=_C352 ,C127_=_C353 ,\nC127_=_C354 ,C127_=_C355 ,C127_=_C356 ,C127_=_C357 ,C127_=_C358 ,C127_=_C359 ,\nC143_=_C150 ,C143_=_C164 ,C143_=_C188 ,C143_=_C210 ,C143_=_C228 ,C143_=_C229 ,\nC143_=_C230 ,C143_=_C231 ,C143_=_C233 ,C143_=_C234 ,C143_=_C235 ,C143_=_C236 ,\nC143_=_C237 ,C143_=_C238 ,C143_=_C239 ,C143_=_C240 ,C143_=_C241 ,C143_=_C242 ,\nC143_=_C243 ,C150_=_C196 ,C150_=_C215 ,C150_=_C248 ,C150_=_C264 ,C150_=_C296 ,\nC150_=_C309 ,C150_=_C335 ,C150_=_C349 ,C150_=_C350 ,C150_=_C351 ,C150_=_C352 ,\nC150_=_C353 ,C150_=_C354 ,C150_=_C355 ,C150_=_C356 ,C150_=_C357 ,C150_=_C358 ,\nC150_=_C359 ,C164_=_C188 ,C164_=_C210 ,C164_=_C228 ,C164_=_C229 ,C164_=_C230 ,\nC164_=_C231 ,C164_=_C233 ,C164_=_C234 ,C164_=_C235 ,C164_=_C236 ,C164_=_C237 ,\nC164_=_C238 ,C164_=_C239 ,C164_=_C240 ,C164_=_C241 ,C164_=_C242 ,C164_=_C243 ,\nC188_=_C196 ,C188_=_C210 ,C188_=_C228 ,C188_=_C229 ,C188_=_C230 ,C188_=_C231 ,\nC188_=_C233 ,C188_=_C234 ,C188_=_C235 ,C188_=_C236 ,C188_=_C237 ,C188_=_C238 ,\nC188_=_C239 ,C188_=_C240 ,C188_=_C241 ,C188_=_C242 ,C188_=_C243 ,C196_=_C215 ,\nC196_=_C248 ,C196_=_C264 ,C196_=_C296 ,C196_=_C309 ,C196_=_C335 ,C196_=_C349 ,\nC196_=_C350 ,C196_=_C351 ,C196_=_C352 ,C196_=_C353 ,C196_=_C354 ,C196_=_C355 ,\nC196_=_C356 ,C196_=_C357 ,C196_=_C358 ,C196_=_C359 ,C210_=_C215 ,C210_=_C228 ,\nC210_=_C229 ,C210_=_C230 ,C210_=_C231 ,C210_=_C233 ,C210_=_C234 ,C210_=_C235 ,\nC210_=_C236 ,C210_=_C237 ,C210_=_C238 ,C210_=_C239 ,C210_=_C240 ,C210_=_C241 ,\nC210_=_C242 ,C210_=_C243 ,C215_=_C248 ,C215_=_C264 ,C215_=_C296 ,C215_=_C309 ,\nC215_=_C335 ,C215_=_C349 ,C215_=_C350 ,C215_=_C351 ,C215_=_C352 ,C215_=_C353 ,\nC215_=_C354 ,C215_=_C355 ,C215_=_C356 ,C215_=_C357 ,C215_=_C358 ,C215_=_C359 ,\nC228_=_C229 ,C228_=_C230 ,C228_=_C231 ,C228_=_C233 ,C228_=_C234 ,C228_=_C235 ,\nC228_=_C236 ,C228_=_C237 ,C228_=_C238 ,C228_=_C239 ,C228_=_C240 ,C228_=_C241 ,\nC228_=_C242 ,C228_=_C243 ,C229_=_C230 ,C229_=_C231 ,C229_=_C233 ,C229_=_C234 ,\nC229_=_C235 ,C229_=_C236 ,C229_=_C237 ,C229_=_C238 ,C229_=_C239 ,C229_=_C240 ,\nC229_=_C241 ,C229_=_C242 ,C229_=_C243 ,C229_=_C296 ,C230_=_C231 ,C230_=_C233 ,\nC230_=_C234 ,C230_=_C235 ,C230_=_C236 ,C230_=_C237 ,C230_=_C238 ,C230_=_C239 ,\nC230_=_C240 ,C230_=_C241 ,C230_=_C242 ,C230_=_C243 ,C230_=_C309 ,C231_=_C233 ,\nC231_=_C234 ,C231_=_C235 ,C231_=_C236 ,C231_=_C237 ,C231_=_C238 ,C231_=_C239 ,\nC231_=_C240 ,C231_=_C241 ,C231_=_C242 ,C231_=_C243 ,C231_=_C335 ,C233_=_C234 ,\nC233_=_C235 ,C233_=_C236 ,C233_=_C237 ,C233_=_C238 ,C233_=_C239 ,C233_=_C240 ,\nC233_=_C241 ,C233_=_C242 ,C233_=_C243 ,C233_=_C349 ,C234_=_C235 ,C234_=_C236 ,\nC234_=_C237 ,C234_=_C238 ,C234_=_C239 ,C234_=_C240 ,C234_=_C241 ,C234_=_C242 ,\nC234_=_C243 ,C235_=_C236 ,C235_=_C237 ,C235_=_C238 ,C235_=_C239 ,C235_=_C240 ,\nC235_=_C241 ,C235_=_C242 ,C235_=_C243 ,C235_=_C350 ,C236_=_C237 ,C236_=_C238 ,\nC236_=_C239 ,C236_=_C240 ,C236_=_C241 ,C236_=_C242 ,C236_=_C243 ,C237_=_C238 ,\nC237_=_C239 ,C237_=_C240 ,C237_=_C241 ,C237_=_C242 ,C237_=_C243 ,C237_=_C351 ,\nC238_=_C239 ,C238_=_C240 ,C238_=_C241 ,C238_=_C242 ,C238_=_C243 ,C238_=_C352 ,\nC239_=_C240 ,C239_=_C241 ,C239_=_C242 ,C239_=_C243 ,C240_=_C241 ,C240_=_C242 ,\nC240_=_C243 ,C240_=_C356 ,C241_=_C242 ,C241_=_C243 ,C241_=_C357 ,C242_=_C243 ,\nC242_=_C358 ,C248_=_C264 ,C248_=_C296 ,C248_=_C309 ,C248_=_C335 ,C248_=_C349 ,\nC248_=_C350 ,C248_=_C351 ,C248_=_C352 ,C248_=_C353 ,C248_=_C354 ,C248_=_C355 ,\nC248_=_C356 ,C248_=_C357 ,C248_=_C358 ,C248_=_C359 ,C264_=_C296 ,C264_=_C309 ,\nC264_=_C335 ,C264_=_C349 ,C264_=_C350 ,C264_=_C351 ,C264_=_C352 ,C264_=_C353 ,\nC264_=_C354 ,C264_=_C355 ,C264_=_C356 ,C264_=_C357 ,C264_=_C358 ,C264_=_C359 ,\nC296_=_C309 ,C296_=_C335 ,C296_=_C349 ,C296_=_C350 ,C296_=_C351 ,C296_=_C352 ,\nC296_=_C353 ,C296_=_C354 ,C296_=_C355 ,C296_=_C356 ,C296_=_C357 ,C296_=_C358 ,\nC296_=_C359 ,C309_=_C335 ,C309_=_C349 ,C309_=_C350 ,C309_=_C351 ,C309_=_C352 ,\nC309_=_C353 ,C309_=_C354 ,C309_=_C355 ,C309_=_C356 ,C309_=_C357 ,C309_=_C358 ,\nC309_=_C359 ,C335_=_C349 ,C335_=_C350 ,C335_=_C351 ,C335_=_C352 ,C335_=_C353 ,\nC335_=_C354 ,C335_=_C355 ,C335_=_C356 ,C335_=_C357 ,C335_=_C358 ,C335_=_C359 ,\nC349_=_C350 ,C349_=_C351 ,C349_=_C352 ,C349_=_C353 ,C349_=_C354 ,C349_=_C355 ,\nC349_=_C356 ,C349_=_C357 ,C349_=_C358 ,C349_=_C359 ,C350_=_C351 ,C350_=_C352 ,\nC350_=_C353 ,C350_=_C354 ,C350_=_C355 ,C350_=_C356 ,C350_=_C357 ,C350_=_C358 ,\nC350_=_C359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354[shape=box, label="id:354 level: 8\n51: C4 C9 C29 C36 C60 \nC79 C105 C141 C142 C143 C144 \nC145 C146 C147 C148 C149 C150 \nC151 C152 C153 C154 C155 C156 \nC157 C158 C159 C160 C161 C162 \nC163 C167 C192 C211 C229 C278 \nC293 C294 C295 C296 C297 C298 \nC299 C300 C301 C302 C303 C304 \nC305 C306 C307 C308 \n665: C4_=_C9( C4 C9 ) C4_=_C29( C4 C29 ) C4_=_C79( C4 C79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9_=_C36( C9 C36 ) C9_=_C60( C9 C60 ) C9_=_C105( C9 C105 ) \nC9_=_C146( C9 C146 ) C9_=_C167( C9 C167 ) C9_=_C192( C9 C192 ) C9_=_C211( C9 C211 ) C9_=_C229( C9 C229 ) C9_=_C278( C9 C278 ) \nC9_=_C293( C9 C293 ) C9_=_C294( C9 C294 ) C9_=_C295( C9 C295 ) C9_=_C296( C9 C296 ) C9_=_C297( C9 C297 ) C9_=_C298( C9 C298 ) \nC9_=_C299( C9 C299 ) C9_=_C300( C9 C300 ) C9_=_C301(</w:t>
      </w:r>
    </w:p>
    <w:p>
      <w:pPr>
        <w:pStyle w:val="PreformattedText"/>
        <w:bidi w:val="0"/>
        <w:spacing w:before="0" w:after="0"/>
        <w:jc w:val="left"/>
        <w:rPr/>
      </w:pPr>
      <w:r>
        <w:rPr/>
        <w:t xml:space="preserve"> </w:t>
      </w:r>
      <w:r>
        <w:rPr/>
        <w:t>C9 C301 ) C9_=_C302( C9 C302 ) C9_=_C303( C9 C303 ) C9_=_C304( C9 C304 ) \nC9_=_C305( C9 C305 ) C9_=_C306( C9 C306 ) C9_=_C307( C9 C307 ) C9_=_C308( C9 C308 ) C29_=_C36( C29 C36 ) C29_=_C79( C29 C79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36_=_C60( C36 C60 ) \nC36_=_C105( C36 C105 ) C36_=_C146( C36 C146 ) C36_=_C167( C36 C167 ) C36_=_C192( C36 C192 ) C36_=_C211( C36 C211 ) C36_=_C229( C36 C229 ) \nC36_=_C278( C36 C278 ) C36_=_C293( C36 C293 ) C36_=_C294( C36 C294 ) C36_=_C295( C36 C295 ) C36_=_C296( C36 C296 ) C36_=_C297( C36 C297 ) \nC36_=_C298( C36 C298 ) C36_=_C299( C36 C299 ) C36_=_C300( C36 C300 ) C36_=_C301( C36 C301 ) C36_=_C302( C36 C302 ) C36_=_C303( C36 C303 ) \nC36_=_C304( C36 C304 ) C36_=_C305( C36 C305 ) C36_=_C306( C36 C306 ) C36_=_C307( C36 C307 ) C36_=_C308( C36 C308 ) C60_=_C105( C60 C105 ) \nC60_=_C146( C60 C146 ) C60_=_C167( C60 C167 ) C60_=_C192( C60 C192 ) C60_=_C211( C60 C211 ) C60_=_C229( C60 C229 ) C60_=_C278( C60 C278 ) \nC60_=_C293( C60 C293 ) C60_=_C294( C60 C294 ) C60_=_C295( C60 C295 ) C60_=_C296( C60 C296 ) C60_=_C297( C60 C297 ) C60_=_C298( C60 C298 ) \nC60_=_C299( C60 C299 ) C60_=_C300( C60 C300 ) C60_=_C301( C60 C301 ) C60_=_C302( C60 C302 ) C60_=_C303( C60 C303 ) C60_=_C304( C60 C304 ) \nC60_=_C305( C60 C305 ) C60_=_C306( C60 C306 ) C60_=_C307( C60 C307 ) C60_=_C308( C60 C308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105_=_C146( C105 C146 ) C105_=_C167( C105 C167 ) C105_=_C192( C105 C192 ) \nC105_=_C211( C105 C211 ) C105_=_C229( C105 C229 ) C105_=_C278( C105 C278 ) C105_=_C293( C105 C293 ) C105_=_C294( C105 C294 ) C105_=_C295( C105 C295 ) \nC105_=_C296( C105 C296 ) C105_=_C297( C105 C297 ) C105_=_C298( C105 C298 ) C105_=_C299( C105 C299 ) C105_=_C300( C105 C300 ) C105_=_C301( C105 C301 ) \nC105_=_C302( C105 C302 ) C105_=_C303( C105 C303 ) C105_=_C304( C105 C304 ) C105_=_C305( C105 C305 ) C105_=_C306( C105 C306 ) C105_=_C307( C105 C307 ) \nC105_=_C308( C105 C30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92( C141 C19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211( C142 C211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229( C143 C22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278( C145 C27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7( C146 C167 ) C146_=_C192( C146 C192 ) C146_=_C211( C146 C211 ) C146_=_C229( C146 C229 ) \nC146_=_C278( C146 C278 ) C146_=_C293( C146 C293 ) C146_=_C294( C146 C294 ) C146_=_C295( C146 C295 ) C146_=_C296( C146 C296 ) C146_=_C297( C146 C297 ) \nC146_=_C298( C146 C298 ) C146_=_C299( C146 C299 ) C146_=_C300( C146 C300 ) C146_=_C301( C146 C301 ) C146_=_C302( C146 C302 ) C146_=_C303( C146 C303 ) \nC146_=_C304( C146 C304 ) C146_=_C305( C146 C305 ) C146_=_C306( C146 C306 ) C146_=_C307( C146 C307 ) C146_=_C308( C146 C30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293( C147 C29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294( C148 C29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295( C149 C29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296( C150 C296 ) C151_=_C152( C151 C152 ) C151_=_C153( C151 C153 ) C151_=_C154( C151 C154 ) C151_=_C155( C151 C155 ) C151_=_C156( C151 C156 ) \nC151_=_C157( C151 C157 ) C151_=_C158( C151 C158 ) C151_=_C159( C151 C159 ) C151_=_C160( C151 C160 ) C151_=_C161( C151 C161 ) C151_=_C162( C151 C162 ) \nC151_=_C163( C151 C163 ) C152_=_C153( C152 C153 ) C152_=_C154( C152 C154 ) C152_=_C155( C152 C155 ) C152_=_C156( C152 C156 ) C152_=_C157( C152 C157 ) \nC152_=_C158( C152 C158 ) C152_=_C159( C152 C159 ) C152_=_C160( C152 C160 ) C152_=_C161( C152 C161 ) C152_=_C162( C152 C162 ) C152_=_C163( C152 C163 ) \nC152_=_C298( C152 C298 ) C153_=_C154( C153 C154 ) C153_=_C155( C153 C155 ) C153_=_C156( C153 C156 ) C153_=_C157( C153 C157 ) C153_=_C158( C153 C158 ) \nC153_=_C159( C153 C159 ) C153_=_C160( C153 C160 ) C153_=_C161( C153 C161 ) C153_=_C162( C153 C162 ) C153_=_C163( C153 C163 ) C154_=_C155( C154 C155 ) \nC154_=_C156( C154 C156 ) C154_=_C157( C154 C157 ) C154_=_C158( C154 C158 ) C154_=_C159( C154 C159 ) C154_=_C160( C154 C160 ) C154_=_C161( C154 C161 ) \nC154_=_C162( C154 C162 ) C154_=_C163( C154 C163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6_=_C300( C156 C300 ) \nC157_=_C158( C157 C158 ) C157_=_C159( C157 C159 ) C157_=_C160( C157 C160 ) C157_=_C161( C157 C161 ) C157_=_C162( C157 C162 ) C157_=_C163( C157 C163 ) \nC158_=_C159( C158 C159 ) C158_=_C160( C158 C160 ) C158_=_C161( C158 C161 ) C158_=_C162( C158 C162 ) C158_=_C163( C158 C163 ) C158_=_C303( C158 C303 ) \nC159_=_C160(</w:t>
      </w:r>
    </w:p>
    <w:p>
      <w:pPr>
        <w:pStyle w:val="PreformattedText"/>
        <w:bidi w:val="0"/>
        <w:spacing w:before="0" w:after="0"/>
        <w:jc w:val="left"/>
        <w:rPr/>
      </w:pPr>
      <w:r>
        <w:rPr/>
        <w:t xml:space="preserve"> </w:t>
      </w:r>
      <w:r>
        <w:rPr/>
        <w:t>C159 C160 ) C159_=_C161( C159 C161 ) C159_=_C162( C159 C162 ) C159_=_C163( C159 C163 ) C160_=_C161( C160 C161 ) C160_=_C162( C160 C162 ) \nC160_=_C163( C160 C163 ) C160_=_C306( C160 C306 ) C161_=_C162( C161 C162 ) C161_=_C163( C161 C163 ) C162_=_C163( C162 C163 ) C163_=_C307( C163 C307 ) \nC167_=_C192( C167 C192 ) C167_=_C211( C167 C211 ) C167_=_C229( C167 C229 ) C167_=_C278( C167 C278 ) C167_=_C293( C167 C293 ) C167_=_C294( C167 C294 ) \nC167_=_C295( C167 C295 ) C167_=_C296( C167 C296 ) C167_=_C297( C167 C297 ) C167_=_C298( C167 C298 ) C167_=_C299( C167 C299 ) C167_=_C300( C167 C300 ) \nC167_=_C301( C167 C301 ) C167_=_C302( C167 C302 ) C167_=_C303( C167 C303 ) C167_=_C304( C167 C304 ) C167_=_C305( C167 C305 ) C167_=_C306( C167 C306 ) \nC167_=_C307( C167 C307 ) C167_=_C308( C167 C308 ) C192_=_C211( C192 C211 ) C192_=_C229( C192 C229 ) C192_=_C278( C192 C278 ) C192_=_C293( C192 C293 ) \nC192_=_C294( C192 C294 ) C192_=_C295( C192 C295 ) C192_=_C296( C192 C296 ) C192_=_C297( C192 C297 ) C192_=_C298( C192 C298 ) C192_=_C299( C192 C299 ) \nC192_=_C300( C192 C300 ) C192_=_C301( C192 C301 ) C192_=_C302( C192 C302 ) C192_=_C303( C192 C303 ) C192_=_C304( C192 C304 ) C192_=_C305( C192 C305 ) \nC192_=_C306( C192 C306 ) C192_=_C307( C192 C307 ) C192_=_C308( C192 C308 ) C211_=_C229( C211 C229 ) C211_=_C278( C211 C278 ) C211_=_C293( C211 C293 ) \nC211_=_C294( C211 C294 ) C211_=_C295( C211 C295 ) C211_=_C296( C211 C296 ) C211_=_C297( C211 C297 ) C211_=_C298( C211 C298 ) C211_=_C299( C211 C299 ) \nC211_=_C300( C211 C300 ) C211_=_C301( C211 C301 ) C211_=_C302( C211 C302 ) C211_=_C303( C211 C303 ) C211_=_C304( C211 C304 ) C211_=_C305( C211 C305 ) \nC211_=_C306( C211 C306 ) C211_=_C307( C211 C307 ) C211_=_C308( C211 C308 ) C229_=_C278( C229 C278 ) C229_=_C293( C229 C293 ) C229_=_C294( C229 C294 ) \nC229_=_C295( C229 C295 ) C229_=_C296( C229 C296 ) C229_=_C297( C229 C297 ) C229_=_C298( C229 C298 ) C229_=_C299( C229 C299 ) C229_=_C300( C229 C300 ) \nC229_=_C301( C229 C301 ) C229_=_C302( C229 C302 ) C229_=_C303( C229 C303 ) C229_=_C304( C229 C304 ) C229_=_C305( C229 C305 ) C229_=_C306( C229 C306 ) \nC229_=_C307( C229 C307 ) C229_=_C308( C229 C308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08( C278 C308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8_=_C299( C298 C299 ) \nC298_=_C300( C298 C300 ) C298_=_C301( C298 C301 ) C298_=_C302( C298 C302 ) C298_=_C303( C298 C303 ) C298_=_C304( C298 C304 ) C298_=_C305( C298 C305 ) \nC298_=_C306( C298 C306 ) C298_=_C307( C298 C307 ) C298_=_C308( C298 C308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319-&gt;354[label="50: C4 C9 C29 C36 C60 \nC79 C105 C141 C142 C143 C144 \nC145 C147 C148 C149 C150 C151 \nC152 C153 C154 C155 C156 C157 \nC158 C159 C160 C161 C162 C163 \nC167 C192 C211 C229 C278 C293 \nC294 C295 C296 C297 C298 C299 \nC300 C301 C302 C303 C304 C305 \nC306 C307 C308 \n615: C4_=_C9 ,C4_=_C29 ,C4_=_C79 ,C4_=_C141 ,C4_=_C142 ,\nC4_=_C143 ,C4_=_C144 ,C4_=_C145 ,C4_=_C147 ,C4_=_C148 ,C4_=_C149 ,\nC4_=_C150 ,C4_=_C151 ,C4_=_C152 ,C4_=_C153 ,C4_=_C154 ,C4_=_C155 ,\nC4_=_C156 ,C4_=_C157 ,C4_=_C158 ,C4_=_C159 ,C4_=_C160 ,C4_=_C161 ,\nC4_=_C162 ,C4_=_C163 ,C9_=_C36 ,C9_=_C60 ,C9_=_C105 ,C9_=_C167 ,\nC9_=_C192 ,C9_=_C211 ,C9_=_C229 ,C9_=_C278 ,C9_=_C293 ,C9_=_C294 ,\nC9_=_C295 ,C9_=_C296 ,C9_=_C297 ,C9_=_C298 ,C9_=_C299 ,C9_=_C300 ,\nC9_=_C301 ,C9_=_C302 ,C9_=_C303 ,C9_=_C304 ,C9_=_C305 ,C9_=_C306 ,\nC9_=_C307 ,C9_=_C308 ,C29_=_C36 ,C29_=_C79 ,C29_=_C141 ,C29_=_C142 ,\nC29_=_C143 ,C29_=_C144 ,C29_=_C145 ,C29_=_C147 ,C29_=_C148 ,C29_=_C149 ,\nC29_=_C150 ,C29_=_C151 ,C29_=_C152 ,C29_=_C153 ,C29_=_C154 ,C29_=_C155 ,\nC29_=_C156 ,C29_=_C157 ,C29_=_C158 ,C29_=_C159 ,C29_=_C160 ,C29_=_C161 ,\nC29_=_C162 ,C29_=_C163 ,C36_=_C60 ,C36_=_C105 ,C36_=_C167 ,C36_=_C192 ,\nC36_=_C211 ,C36_=_C229 ,C36_=_C278 ,C36_=_C293 ,C36_=_C294 ,C36_=_C295 ,\nC36_=_C296 ,C36_=_C297 ,C36_=_C298 ,C36_=_C299 ,C36_=_C300 ,C36_=_C301 ,\nC36_=_C302 ,C36_=_C303 ,C36_=_C304 ,C36_=_C305 ,C36_=_C306 ,C36_=_C307 ,\nC36_=_C308 ,C60_=_C105 ,C60_=_C167 ,C60_=_C192 ,C60_=_C211 ,C60_=_C229 ,\nC60_=_C278 ,C60_=_C293 ,C60_=_C294 ,C60_=_C295 ,C60_=_C296 ,C60_=_C297 ,\nC60_=_C298 ,C60_=_C299 ,C60_=_C300 ,C60_=_C301 ,C60_=_C302 ,C60_=_C303 ,\nC60_=_C304 ,C60_=_C305 ,C60_=_C306 ,C60_=_C307 ,C60_=_C308 ,C79_=_C141 ,\nC79_=_C142 ,C79_=_C143 ,C79_=_C144 ,C79_=_C145 ,C79_=_C147 ,C79_=_C148 ,\nC79_=_C149 ,C79_=_C150 ,C79_=_C151 ,C79_=_C152 ,C79_=_C153 ,C79_=_C154 ,\nC79_=_C155 ,C79_=_C156 ,C79_=_C157 ,C79_=_C158 ,C79_=_C159 ,C79_=_C160 ,\nC79_=_C161 ,C79_=_C162 ,C79_=_C163 ,C105_=_C167 ,C105_=_C192 ,C105_=_C211 ,\nC105_=_C229 ,C105_=_C278 ,C105_=_C293 ,C105_=_C294 ,C105_=_C295 ,C105_=_C296 ,\nC105_=_C297 ,C105_=_C298 ,C105_=_C299 ,C105_=_C300 ,C105_=_C301 ,C105_=_C302 ,\nC105_=_C303 ,C105_=_C304 ,C105_=_C305 ,C105_=_C306 ,C105_=_C307 ,C105_=_C308 ,\nC141_=_C142 ,C141_=_C143 ,C141_=_C144 ,C141_=_C145 ,C141_=_C147 ,C141_=_C148 ,\nC141_=_C149 ,C141_=_C150 ,C141_=_C151 ,C141_=_C152 ,C141_=_C153 ,C141_=_C154 ,\nC141_=_C155 ,C141_=_C156 ,C141_=_C157 ,C141_=_C158 ,C141_=_C159 ,C141_=_C160 ,\nC141_=_C161 ,C141_=_C162 ,C141_=_C163 ,C141_=_C192 ,C142_=_C143 ,C142_=_C144 ,\nC142_=_C145 ,C142_=_C147 ,C142_=_C148 ,C142_=_C149 ,C142_=_C150 ,C142_=_C151 ,\nC142_=_C152 ,C142_=_C153 ,C142_=_C154 ,C142_=_C155 ,C142_=_C156 ,C142_=_C157 ,\nC142_=_C158 ,C142_=_C159 ,C142_=_C160 ,C142_=_C161 ,C142_=_C162 ,C142_=_C163 ,\nC142_=_C211 ,C143_=_C144 ,C143_=_C145 ,C143_=_C147 ,C143_=_C148 ,C143_=_C149 ,\nC143_=_C150 ,C143_=_C151 ,C143_=_C152 ,C143_=_C153 ,C143_=_C154 ,C143_=_C155 ,\nC143_=_C156 ,C143_=_C157 ,C143_=_C158 ,C143_=_C159 ,C143_=_C160 ,C143_=_C161 ,\nC143_=_C162 ,C143_=_C163 ,C143_=_C229 ,C144_=_C145 ,C144_=_C147 ,C144_=_C148 ,\nC144_=_C149 ,C144_=_C150 ,C144_=_C151 ,C144_=_C152 ,C144_=_C153 ,C144_=_C154 ,\nC144_=_C155 ,C144_=_C156 ,C144_=_C157 ,C144_=_C158 ,C144_=_C159 ,C144_=_C160 ,\nC144_=_C161 ,C144_=_C162 ,C144_=_C163 ,C145_=_C147 ,C145_=_C148 ,C145_=_C149 ,\nC145_=_C150 ,C145_=_C151 ,C145_=_C152 ,C145_=_C153 ,C145_=_C154 ,C145_=_C155 ,\nC145_=_C156 ,C145_=_C157 ,C145_=_C158 ,C145_=_C159 ,C145_=_C160 ,C145_=_C161 ,\nC145_=_C162 ,C145_=_C163 ,C145_=_C278 ,C147_=_C148 ,C147_=_C149 ,C147_=_C150 ,\nC147_=_C151 ,C147_=_C152 ,C147_=_C153 ,C147_=_C154 ,C147_=_C155 ,C147_=_C156 ,\nC147_=_C157 ,C147_=_C158 ,C147_=_C159 ,C147_=_C160 ,C147_=_C161 ,C147_=_C162 ,\nC147_=_C163 ,C147_=_C293 ,C148_=_C149 ,C148_=_C150 ,C148_=_C151 ,C148_=_C152 ,\nC148_=_C153 ,C148_=_C154 ,C148_=_C155 ,C148_=_C156 ,C148_=_C157 ,C148_=_C158 ,\nC148_=_C159 ,C148_=_C160 ,C148_=_C161 ,C148_=_C162 ,C148_=_C163 ,C148_=_C294 ,\nC149_=_C150 ,C149_=_C151 ,C149_=_C152 ,C149_=_C153 ,C149_=_C154 ,C149_=_C155 ,\nC149_=_C156 ,C149_=_C157 ,C149_=_C158 ,C149_=_C159 ,C149_=_C160 ,C149_=_C161 ,\nC149_=_C162 ,C149_=_C163 ,C149_=_C295 ,C150_=_C151 ,C150_=_C152 ,C150_=_C153 ,\nC150_=_C154 ,C150_=_C155 ,C150_=_C156 ,C150_=_C157 ,C150_=_C158</w:t>
      </w:r>
    </w:p>
    <w:p>
      <w:pPr>
        <w:pStyle w:val="PreformattedText"/>
        <w:bidi w:val="0"/>
        <w:spacing w:before="0" w:after="0"/>
        <w:jc w:val="left"/>
        <w:rPr/>
      </w:pPr>
      <w:r>
        <w:rPr/>
        <w:t xml:space="preserve"> </w:t>
      </w:r>
      <w:r>
        <w:rPr/>
        <w:t>,C150_=_C159 ,\nC150_=_C160 ,C150_=_C161 ,C150_=_C162 ,C150_=_C163 ,C150_=_C296 ,C151_=_C152 ,\nC151_=_C153 ,C151_=_C154 ,C151_=_C155 ,C151_=_C156 ,C151_=_C157 ,C151_=_C158 ,\nC151_=_C159 ,C151_=_C160 ,C151_=_C161 ,C151_=_C162 ,C151_=_C163 ,C152_=_C153 ,\nC152_=_C154 ,C152_=_C155 ,C152_=_C156 ,C152_=_C157 ,C152_=_C158 ,C152_=_C159 ,\nC152_=_C160 ,C152_=_C161 ,C152_=_C162 ,C152_=_C163 ,C152_=_C298 ,C153_=_C154 ,\nC153_=_C155 ,C153_=_C156 ,C153_=_C157 ,C153_=_C158 ,C153_=_C159 ,C153_=_C160 ,\nC153_=_C161 ,C153_=_C162 ,C153_=_C163 ,C154_=_C155 ,C154_=_C156 ,C154_=_C157 ,\nC154_=_C158 ,C154_=_C159 ,C154_=_C160 ,C154_=_C161 ,C154_=_C162 ,C154_=_C163 ,\nC155_=_C156 ,C155_=_C157 ,C155_=_C158 ,C155_=_C159 ,C155_=_C160 ,C155_=_C161 ,\nC155_=_C162 ,C155_=_C163 ,C156_=_C157 ,C156_=_C158 ,C156_=_C159 ,C156_=_C160 ,\nC156_=_C161 ,C156_=_C162 ,C156_=_C163 ,C156_=_C300 ,C157_=_C158 ,C157_=_C159 ,\nC157_=_C160 ,C157_=_C161 ,C157_=_C162 ,C157_=_C163 ,C158_=_C159 ,C158_=_C160 ,\nC158_=_C161 ,C158_=_C162 ,C158_=_C163 ,C158_=_C303 ,C159_=_C160 ,C159_=_C161 ,\nC159_=_C162 ,C159_=_C163 ,C160_=_C161 ,C160_=_C162 ,C160_=_C163 ,C160_=_C306 ,\nC161_=_C162 ,C161_=_C163 ,C162_=_C163 ,C163_=_C307 ,C167_=_C192 ,C167_=_C211 ,\nC167_=_C229 ,C167_=_C278 ,C167_=_C293 ,C167_=_C294 ,C167_=_C295 ,C167_=_C296 ,\nC167_=_C297 ,C167_=_C298 ,C167_=_C299 ,C167_=_C300 ,C167_=_C301 ,C167_=_C302 ,\nC167_=_C303 ,C167_=_C304 ,C167_=_C305 ,C167_=_C306 ,C167_=_C307 ,C167_=_C308 ,\nC192_=_C211 ,C192_=_C229 ,C192_=_C278 ,C192_=_C293 ,C192_=_C294 ,C192_=_C295 ,\nC192_=_C296 ,C192_=_C297 ,C192_=_C298 ,C192_=_C299 ,C192_=_C300 ,C192_=_C301 ,\nC192_=_C302 ,C192_=_C303 ,C192_=_C304 ,C192_=_C305 ,C192_=_C306 ,C192_=_C307 ,\nC192_=_C308 ,C211_=_C229 ,C211_=_C278 ,C211_=_C293 ,C211_=_C294 ,C211_=_C295 ,\nC211_=_C296 ,C211_=_C297 ,C211_=_C298 ,C211_=_C299 ,C211_=_C300 ,C211_=_C301 ,\nC211_=_C302 ,C211_=_C303 ,C211_=_C304 ,C211_=_C305 ,C211_=_C306 ,C211_=_C307 ,\nC211_=_C308 ,C229_=_C278 ,C229_=_C293 ,C229_=_C294 ,C229_=_C295 ,C229_=_C296 ,\nC229_=_C297 ,C229_=_C298 ,C229_=_C299 ,C229_=_C300 ,C229_=_C301 ,C229_=_C302 ,\nC229_=_C303 ,C229_=_C304 ,C229_=_C305 ,C229_=_C306 ,C229_=_C307 ,C229_=_C308 ,\nC278_=_C293 ,C278_=_C294 ,C278_=_C295 ,C278_=_C296 ,C278_=_C297 ,C278_=_C298 ,\nC278_=_C299 ,C278_=_C300 ,C278_=_C301 ,C278_=_C302 ,C278_=_C303 ,C278_=_C304 ,\nC278_=_C305 ,C278_=_C306 ,C278_=_C307 ,C278_=_C308 ,C293_=_C294 ,C293_=_C295 ,\nC293_=_C296 ,C293_=_C297 ,C293_=_C298 ,C293_=_C299 ,C293_=_C300 ,C293_=_C301 ,\nC293_=_C302 ,C293_=_C303 ,C293_=_C304 ,C293_=_C305 ,C293_=_C306 ,C293_=_C307 ,\nC293_=_C308 ,C294_=_C295 ,C294_=_C296 ,C294_=_C297 ,C294_=_C298 ,C294_=_C299 ,\nC294_=_C300 ,C294_=_C301 ,C294_=_C302 ,C294_=_C303 ,C294_=_C304 ,C294_=_C305 ,\nC294_=_C306 ,C294_=_C307 ,C294_=_C308 ,C295_=_C296 ,C295_=_C297 ,C295_=_C298 ,\nC295_=_C299 ,C295_=_C300 ,C295_=_C301 ,C295_=_C302 ,C295_=_C303 ,C295_=_C304 ,\nC295_=_C305 ,C295_=_C306 ,C295_=_C307 ,C295_=_C308 ,C296_=_C297 ,C296_=_C298 ,\nC296_=_C299 ,C296_=_C300 ,C296_=_C301 ,C296_=_C302 ,C296_=_C303 ,C296_=_C304 ,\nC296_=_C305 ,C296_=_C306 ,C296_=_C307 ,C296_=_C308 ,C297_=_C298 ,C297_=_C299 ,\nC297_=_C300 ,C297_=_C301 ,C297_=_C302 ,C297_=_C303 ,C297_=_C304 ,C297_=_C305 ,\nC297_=_C306 ,C297_=_C307 ,C297_=_C308 ,C298_=_C299 ,C298_=_C300 ,C298_=_C301 ,\nC298_=_C302 ,C298_=_C303 ,C298_=_C304 ,C298_=_C305 ,C298_=_C306 ,C298_=_C307 ,\nC298_=_C308 ,C299_=_C300 ,C299_=_C301 ,C299_=_C302 ,C299_=_C303 ,C299_=_C304 ,\nC299_=_C305 ,C299_=_C306 ,C299_=_C307 ,C299_=_C308 ,C300_=_C301 ,C300_=_C302 ,\nC300_=_C303 ,C300_=_C304 ,C300_=_C305 ,C300_=_C306 ,C300_=_C307 ,C300_=_C308 ,\nC301_=_C302 ,C301_=_C303 ,C301_=_C304 ,C301_=_C305 ,C301_=_C306 ,C301_=_C307 ,\nC301_=_C308 ,C302_=_C303 ,C302_=_C304 ,C302_=_C305 ,C302_=_C306 ,C302_=_C307 ,\nC302_=_C308 ,C303_=_C304 ,C303_=_C305 ,C303_=_C306 ,C303_=_C307 ,C303_=_C308 ,\nC304_=_C305 ,C304_=_C306 ,C304_=_C307 ,C304_=_C308 ,C305_=_C306 ,C305_=_C307 ,\nC305_=_C308 ,C306_=_C307 ,C306_=_C308 ,C307_=_C308 ,"];355[shape=box, label="id:355 level: 8\n53: C12 C22 C62 C70 C126 \nC149 C168 C176 C195 C214 C231 \nC239 C247 C263 C280 C289 C295 \nC304 C321 C335 C336 C337 C338 \nC339 C340 C341 C342 C343 C344 \nC345 C346 C347 C348 C439 C572 \nC1282 C1571 C1745 C1935 C2080 C2284 \nC2330 C2474 C2491 C2606 C2999 C3240 \nC3318 C3398 C3399 C3400 C3401 C3402 \n711: C12_=_C22( C12 C22 ) C12_=_C62( C12 C62 ) C12_=_C126( C12 C126 ) C12_=_C149( C12 C149 ) C12_=_C168( C12 C168 ) \nC12_=_C195( C12 C195 ) C12_=_C214( C12 C214 ) C12_=_C231( C12 C231 ) C12_=_C247( C12 C247 ) C12_=_C263( C12 C263 ) C12_=_C280( C12 C280 ) \nC12_=_C295( C12 C295 ) C12_=_C321( C12 C321 ) C12_=_C335( C12 C335 ) C12_=_C336( C12 C336 ) C12_=_C337( C12 C337 ) C12_=_C338( C12 C338 ) \nC12_=_C339( C12 C339 ) C12_=_C340( C12 C340 ) C12_=_C341( C12 C341 ) C12_=_C342( C12 C342 ) C12_=_C343( C12 C343 ) C12_=_C344( C12 C344 ) \nC12_=_C345( C12 C345 ) C12_=_C346( C12 C346 ) C12_=_C347( C12 C347 ) C12_=_C348( C12 C348 ) C22_=_C70( C22 C70 ) C22_=_C176( C22 C176 ) \nC22_=_C239( C22 C239 ) C22_=_C289( C22 C289 ) C22_=_C304( C22 C304 ) C22_=_C341( C22 C341 ) C22_=_C439( C22 C439 ) C22_=_C572( C22 C572 ) \nC22_=_C1282( C22 C1282 ) C22_=_C1571( C22 C1571 ) C22_=_C1745( C22 C1745 ) C22_=_C1935( C22 C1935 ) C22_=_C2080( C22 C2080 ) C22_=_C2284( C22 C2284 ) \nC22_=_C2330( C22 C2330 ) C22_=_C2474( C22 C2474 ) C22_=_C2491( C22 C2491 ) C22_=_C2606( C22 C2606 ) C22_=_C2999( C22 C2999 ) C22_=_C3240( C22 C3240 ) \nC22_=_C3318( C22 C3318 ) C22_=_C3398( C22 C3398 ) C22_=_C3399( C22 C3399 ) C22_=_C3400( C22 C3400 ) C22_=_C3401( C22 C3401 ) C22_=_C3402( C22 C3402 ) \nC62_=_C70( C62 C70 ) C62_=_C126( C62 C126 ) C62_=_C149( C62 C149 ) C62_=_C168( C62 C168 ) C62_=_C195( C62 C195 ) C62_=_C214( C62 C214 ) \nC62_=_C231( C62 C231 ) C62_=_C247( C62 C247 ) C62_=_C263( C62 C263 ) C62_=_C280( C62 C280 ) C62_=_C295( C62 C295 ) C62_=_C321( C62 C321 ) \nC62_=_C335( C62 C335 ) C62_=_C336( C62 C336 ) C62_=_C337( C62 C337 ) C62_=_C338( C62 C338 ) C62_=_C339( C62 C339 ) C62_=_C340( C62 C340 ) \nC62_=_C341( C62 C341 ) C62_=_C342( C62 C342 ) C62_=_C343( C62 C343 ) C62_=_C344( C62 C344 ) C62_=_C345( C62 C345 ) C62_=_C346( C62 C346 ) \nC62_=_C347( C62 C347 ) C62_=_C348( C62 C348 ) C70_=_C176( C70 C176 ) C70_=_C239( C70 C239 ) C70_=_C289( C70 C289 ) C70_=_C304( C70 C304 ) \nC70_=_C341( C70 C341 ) C70_=_C439( C70 C439 ) C70_=_C572( C70 C572 ) C70_=_C1282( C70 C1282 ) C70_=_C1571( C70 C1571 ) C70_=_C1745( C70 C1745 ) \nC70_=_C1935( C70 C1935 ) C70_=_C2080( C70 C2080 ) C70_=_C2284( C70 C2284 ) C70_=_C2330( C70 C2330 ) C70_=_C2474( C70 C2474 ) C70_=_C2491( C70 C2491 ) \nC70_=_C2606( C70 C2606 ) C70_=_C2999( C70 C2999 ) C70_=_C3240( C70 C3240 ) C70_=_C3318( C70 C3318 ) C70_=_C3398( C70 C3398 ) C70_=_C3399( C70 C3399 ) \nC70_=_C3400( C70 C3400 ) C70_=_C3401( C70 C3401 ) C70_=_C3402( C70 C3402 ) C126_=_C149( C126 C149 ) C126_=_C168( C126 C168 ) C126_=_C195( C126 C195 ) \nC126_=_C214( C126 C214 ) C126_=_C231( C126 C231 ) C126_=_C247( C126 C247 ) C126_=_C263( C126 C263 ) C126_=_C280( C126 C280 ) C126_=_C295( C126 C295 ) \nC126_=_C321( C126 C321 ) C126_=_C335( C126 C335 ) C126_=_C336( C126 C336 ) C126_=_C337( C126 C337 ) C126_=_C338( C126 C338 ) C126_=_C339( C126 C339 ) \nC126_=_C340( C126 C340 ) C126_=_C341( C126 C341 ) C126_=_C342( C126 C342 ) C126_=_C343( C126 C343 ) C126_=_C344( C126 C344 ) C126_=_C345( C126 C345 ) \nC126_=_C346( C126 C346 ) C126_=_C347( C126 C347 ) C126_=_C348( C126 C348 ) C149_=_C168( C149 C168 ) C149_=_C195( C149 C195 ) C149_=_C214( C149 C214 ) \nC149_=_C231( C149 C231 ) C149_=_C247( C149 C247 ) C149_=_C263( C149 C263 ) C149_=_C280( C149 C280 ) C149_=_C295( C149 C295 ) C149_=_C321( C149 C321 ) \nC149_=_C335( C149 C335 ) C149_=_C336( C149 C336 ) C149_=_C337( C149 C337 ) C149_=_C338( C149 C338 ) C149_=_C339( C149 C339 ) C149_=_C340( C149 C340 ) \nC149_=_C341( C149 C341 ) C149_=_C342( C149 C342 ) C149_=_C343( C149 C343 ) C149_=_C344( C149 C344 ) C149_=_C345( C149 C345 ) C149_=_C346( C149 C346 ) \nC149_=_C347( C149 C347 ) C149_=_C348( C149 C348 ) C168_=_C176( C168 C176 ) C168_=_C195( C168 C195 ) C168_=_C214( C168 C214 ) C168_=_C231( C168 C231 ) \nC168_=_C247( C168 C247 ) C168_=_C263( C168 C263 ) C168_=_C280( C168 C280 ) C168_=_C295( C168 C295 ) C168_=_C321( C168 C321 ) C168_=_C335( C168 C335 ) \nC168_=_C336( C168 C336 ) C168_=_C337( C168 C337 ) C168_=_C338( C168 C338 ) C168_=_C339( C168 C339 ) C168_=_C340( C168 C340 ) C168_=_C341( C168 C341 ) \nC168_=_C342( C168 C342 ) C168_=_C343( C168 C343 ) C168_=_C344( C168 C344 ) C168_=_C345( C168 C345 ) C168_=_C346( C168 C346 ) C168_=_C347( C168 C347 ) \nC168_=_C348( C168 C348 ) C176_=_C239( C176 C239 ) C176_=_C289( C176 C289 ) C176_=_C304( C176 C304 ) C176_=_C341( C176 C341 ) C176_=_C439( C176 C439 ) \nC176_=_C572( C176 C572 ) C176_=_C1282( C176 C1282 ) C176_=_C1571( C176 C1571 ) C176_=_C1745( C176 C1745 ) C176_=_C1935( C176 C1935 ) C176_=_C2080( C176 C2080 ) \nC176_=_C2284( C176 C2284 ) C176_=_C2330( C176 C2330 ) C176_=_C2474( C176 C2474 ) C176_=_C2491( C176 C2491 ) C176_=_C2606( C176 C2606 ) C176_=_C2999( C176 C2999 ) \nC176_=_C3240( C176 C3240 ) C176_=_C3318( C176 C3318 ) C176_=_C3398( C176 C3398 ) C176_=_C3399( C176 C3399 ) C176_=_C3400( C176 C3400 ) C176_=_C3401( C176 C3401 ) \nC176_=_C3402( C176 C3402 ) C195_=_C214( C195 C214 ) C195_=_C231( C195 C231 ) C195_=_C247( C195 C247 ) C195_=_C263( C195 C263 ) C195_=_C280( C195 C280 ) \nC195_=_C295( C195 C295 ) C195_=_C321( C195 C321 ) C195_=_C335( C195 C335 ) C195_=_C336( C195 C336 ) C195_=_C337( C195 C337 ) C195_=_C338( C195 C338 ) \nC195_=_C339( C195 C339 ) C195_=_C340( C195 C340 ) C195_=_C341( C195 C341 ) C195_=_C342( C195 C342 ) C195_=_C343( C195 C343 ) C195_=_C344( C195 C344 ) \nC195_=_C345( C195 C345 ) C195_=_C346( C195 C346 ) C195_=_C347( C195 C347 ) C195_=_C348( C195 C348 ) C214_=_C231( C214 C231 ) C214_=_C247( C214 C247 ) \nC214_=_C263( C214 C263 ) C214_=_C280( C214 C280 ) C214_=_C295( C214 C295</w:t>
      </w:r>
    </w:p>
    <w:p>
      <w:pPr>
        <w:pStyle w:val="PreformattedText"/>
        <w:bidi w:val="0"/>
        <w:spacing w:before="0" w:after="0"/>
        <w:jc w:val="left"/>
        <w:rPr/>
      </w:pPr>
      <w:r>
        <w:rPr/>
        <w:t xml:space="preserve"> </w:t>
      </w:r>
      <w:r>
        <w:rPr/>
        <w:t>) C214_=_C321( C214 C321 ) C214_=_C335( C214 C335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31_=_C239( C231 C239 ) C231_=_C247( C231 C247 ) C231_=_C263( C231 C263 ) C231_=_C280( C231 C280 ) C231_=_C295( C231 C295 ) C231_=_C321( C231 C321 ) \nC231_=_C335( C231 C335 ) C231_=_C336( C231 C336 ) C231_=_C337( C231 C337 ) C231_=_C338( C231 C338 ) C231_=_C339( C231 C339 ) C231_=_C340( C231 C340 ) \nC231_=_C341( C231 C341 ) C231_=_C342( C231 C342 ) C231_=_C343( C231 C343 ) C231_=_C344( C231 C344 ) C231_=_C345( C231 C345 ) C231_=_C346( C231 C346 ) \nC231_=_C347( C231 C347 ) C231_=_C348( C231 C348 ) C239_=_C289( C239 C289 ) C239_=_C304( C239 C304 ) C239_=_C341( C239 C341 ) C239_=_C439( C239 C439 ) \nC239_=_C572( C239 C572 ) C239_=_C1282( C239 C1282 ) C239_=_C1571( C239 C1571 ) C239_=_C1745( C239 C1745 ) C239_=_C1935( C239 C1935 ) C239_=_C2080( C239 C2080 ) \nC239_=_C2284( C239 C2284 ) C239_=_C2330( C239 C2330 ) C239_=_C2474( C239 C2474 ) C239_=_C2491( C239 C2491 ) C239_=_C2606( C239 C2606 ) C239_=_C2999( C239 C2999 ) \nC239_=_C3240( C239 C3240 ) C239_=_C3318( C239 C3318 ) C239_=_C3398( C239 C3398 ) C239_=_C3399( C239 C3399 ) C239_=_C3400( C239 C3400 ) C239_=_C3401( C239 C3401 ) \nC239_=_C3402( C239 C3402 ) C247_=_C263( C247 C263 ) C247_=_C280( C247 C280 ) C247_=_C295( C247 C295 ) C247_=_C321( C247 C321 ) C247_=_C335( C247 C335 ) \nC247_=_C336( C247 C336 ) C247_=_C337( C247 C337 ) C247_=_C338( C247 C338 ) C247_=_C339( C247 C339 ) C247_=_C340( C247 C340 ) C247_=_C341( C247 C341 ) \nC247_=_C342( C247 C342 ) C247_=_C343( C247 C343 ) C247_=_C344( C247 C344 ) C247_=_C345( C247 C345 ) C247_=_C346( C247 C346 ) C247_=_C347( C247 C347 ) \nC247_=_C348( C247 C348 ) C263_=_C280( C263 C280 ) C263_=_C295( C263 C295 ) C263_=_C321( C263 C321 ) C263_=_C335( C263 C335 ) C263_=_C336( C263 C336 ) \nC263_=_C337( C263 C337 ) C263_=_C338( C263 C338 ) C263_=_C339( C263 C339 ) C263_=_C340( C263 C340 ) C263_=_C341( C263 C341 ) C263_=_C342( C263 C342 ) \nC263_=_C343( C263 C343 ) C263_=_C344( C263 C344 ) C263_=_C345( C263 C345 ) C263_=_C346( C263 C346 ) C263_=_C347( C263 C347 ) C263_=_C348( C263 C348 ) \nC280_=_C289( C280 C289 ) C280_=_C295( C280 C295 ) C280_=_C321( C280 C321 ) C280_=_C335( C280 C335 ) C280_=_C336( C280 C336 ) C280_=_C337( C280 C337 ) \nC280_=_C338( C280 C338 ) C280_=_C339( C280 C339 ) C280_=_C340( C280 C340 ) C280_=_C341( C280 C341 ) C280_=_C342( C280 C342 ) C280_=_C343( C280 C343 ) \nC280_=_C344( C280 C344 ) C280_=_C345( C280 C345 ) C280_=_C346( C280 C346 ) C280_=_C347( C280 C347 ) C280_=_C348( C280 C348 ) C289_=_C304( C289 C304 ) \nC289_=_C341( C289 C341 ) C289_=_C439( C289 C439 ) C289_=_C572( C289 C572 ) C289_=_C1282( C289 C1282 ) C289_=_C1571( C289 C1571 ) C289_=_C1745( C289 C1745 ) \nC289_=_C1935( C289 C1935 ) C289_=_C2080( C289 C2080 ) C289_=_C2284( C289 C2284 ) C289_=_C2330( C289 C2330 ) C289_=_C2474( C289 C2474 ) C289_=_C2491( C289 C2491 ) \nC289_=_C2606( C289 C2606 ) C289_=_C2999( C289 C2999 ) C289_=_C3240( C289 C3240 ) C289_=_C3318( C289 C3318 ) C289_=_C3398( C289 C3398 ) C289_=_C3399( C289 C3399 ) \nC289_=_C3400( C289 C3400 ) C289_=_C3401( C289 C3401 ) C289_=_C3402( C289 C3402 ) C295_=_C304( C295 C304 ) C295_=_C321( C295 C321 ) C295_=_C335( C295 C335 ) \nC295_=_C336( C295 C336 ) C295_=_C337( C295 C337 ) C295_=_C338( C295 C338 ) C295_=_C339( C295 C339 ) C295_=_C340( C295 C340 ) C295_=_C341( C295 C341 ) \nC295_=_C342( C295 C342 ) C295_=_C343( C295 C343 ) C295_=_C344( C295 C344 ) C295_=_C345( C295 C345 ) C295_=_C346( C295 C346 ) C295_=_C347( C295 C347 ) \nC295_=_C348( C295 C348 ) C304_=_C341( C304 C341 ) C304_=_C439( C304 C439 ) C304_=_C572( C304 C572 ) C304_=_C1282( C304 C1282 ) C304_=_C1571( C304 C1571 ) \nC304_=_C1745( C304 C1745 ) C304_=_C1935( C304 C1935 ) C304_=_C2080( C304 C2080 ) C304_=_C2284( C304 C2284 ) C304_=_C2330( C304 C2330 ) C304_=_C2474( C304 C2474 ) \nC304_=_C2491( C304 C2491 ) C304_=_C2606( C304 C2606 ) C304_=_C2999( C304 C2999 ) C304_=_C3240( C304 C3240 ) C304_=_C3318( C304 C3318 ) C304_=_C3398( C304 C3398 ) \nC304_=_C3399( C304 C3399 ) C304_=_C3400( C304 C3400 ) C304_=_C3401( C304 C3401 ) C304_=_C3402( C304 C3402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6_=_C337( C336 C337 ) C336_=_C338( C336 C338 ) C336_=_C339( C336 C339 ) C336_=_C340( C336 C340 ) C336_=_C341( C336 C341 ) \nC336_=_C342( C336 C342 ) C336_=_C343( C336 C343 ) C336_=_C344( C336 C344 ) C336_=_C345( C336 C345 ) C336_=_C346( C336 C346 ) C336_=_C347( C336 C347 ) \nC336_=_C348( C336 C348 ) C337_=_C338( C337 C338 ) C337_=_C339( C337 C339 ) C337_=_C340( C337 C340 ) C337_=_C341( C337 C341 ) C337_=_C342( C337 C342 ) \nC337_=_C343( C337 C343 ) C337_=_C344( C337 C344 ) C337_=_C345( C337 C345 ) C337_=_C346( C337 C346 ) C337_=_C347( C337 C347 ) C337_=_C348( C337 C348 ) \nC337_=_C2080( C337 C2080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39_=_C2606( C339 C2606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1_=_C439( C341 C439 ) C341_=_C572( C341 C572 ) C341_=_C1282( C341 C1282 ) C341_=_C1571( C341 C1571 ) C341_=_C1745( C341 C1745 ) C341_=_C1935( C341 C1935 ) \nC341_=_C2080( C341 C2080 ) C341_=_C2284( C341 C2284 ) C341_=_C2330( C341 C2330 ) C341_=_C2474( C341 C2474 ) C341_=_C2491( C341 C2491 ) C341_=_C2606( C341 C2606 ) \nC341_=_C2999( C341 C2999 ) C341_=_C3240( C341 C3240 ) C341_=_C3318( C341 C3318 ) C341_=_C3398( C341 C3398 ) C341_=_C3399( C341 C3399 ) C341_=_C3400( C341 C3400 ) \nC341_=_C3401( C341 C3401 ) C341_=_C3402( C341 C3402 ) C342_=_C343( C342 C343 ) C342_=_C344( C342 C344 ) C342_=_C345( C342 C345 ) C342_=_C346( C342 C346 ) \nC342_=_C347( C342 C347 ) C342_=_C348( C342 C348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7_=_C348( C347 C348 ) C348_=_C3402( C348 C3402 ) \nC439_=_C572( C439 C572 ) C439_=_C1282( C439 C1282 ) C439_=_C1571( C439 C1571 ) C439_=_C1745( C439 C1745 ) C439_=_C1935( C439 C1935 ) C439_=_C2080( C439 C2080 ) \nC439_=_C2284( C439 C2284 ) C439_=_C2330( C439 C2330 ) C439_=_C2474( C439 C2474 ) C439_=_C2491( C439 C2491 ) C439_=_C2606( C439 C2606 ) C439_=_C2999( C439 C2999 ) \nC439_=_C3240( C439 C3240 ) C439_=_C3318( C439 C3318 ) C439_=_C3398( C439 C3398 ) C439_=_C3399( C439 C3399 ) C439_=_C3400( C439 C3400 ) C439_=_C3401( C439 C3401 ) \nC439_=_C3402( C439 C3402 ) C572_=_C1282( C572 C1282 ) C572_=_C1571( C572 C1571 ) C572_=_C1745( C572 C1745 ) C572_=_C1935( C572 C1935 ) C572_=_C2080( C572 C2080 ) \nC572_=_C2284( C572 C2284 ) C572_=_C2330( C572 C2330 ) C572_=_C2474( C572 C2474 ) C572_=_C2491( C572 C2491 ) C572_=_C2606( C572 C2606 ) C572_=_C2999( C572 C2999 ) \nC572_=_C3240( C572 C3240 ) C572_=_C3318( C572 C3318 ) C572_=_C3398( C572 C3398 ) C572_=_C3399( C572 C3399 ) C572_=_C3400( C572 C3400 ) C572_=_C3401( C572 C3401 ) \nC572_=_C3402( C572 C3402 ) C1282_=_C1571( C1282 C1571 ) C1282_=_C1745( C1282 C1745 ) C1282_=_C1935( C1282 C1935 ) C1282_=_C2080( C1282 C2080 ) C1282_=_C2284( C1282 C2284 ) \nC1282_=_C2330( C1282 C2330 ) C1282_=_C2474( C1282 C2474 ) C1282_=_C2491( C1282 C2491 ) C1282_=_C2606( C1282 C2606 ) C1282_=_C2999( C1282 C2999 ) C1282_=_C3240( C1282 C3240 ) \nC1282_=_C3318( C1282 C3318 ) C1282_=_C3398( C1282 C3398 ) C1282_=_C3399( C1282 C3399 ) C1282_=_C3400( C1282 C3400 ) C1282_=_C3401( C1282 C3401 ) C1282_=_C3402( C1282 C3402 ) \nC1571_=_C1745( C1571 C1745 ) C1571_=_C1935( C1571 C1935 ) C1571_=_C2080( C1571 C2080 ) C1571_=_C2284( C1571 C2284 ) C1571_=_C2330( C1571 C2330 ) C1571_=_C2474( C1571 C2474 ) \nC1571_=_C2491( C1571 C2491 ) C1571_=_C2606( C1571 C2606 ) C1571_=_C2999( C1571 C2999 ) C1571_=_C3240( C1571 C3240 ) C1571_=_C3318( C1571 C3318 ) C1571_=_C3398( C1571 C3398 ) \nC1571_=_C3399( C1571 C3399 ) C1571_=_C3400( C1571 C3400 ) C1571_=_C3401( C1571 C3401 ) C1571_=_C3402( C1571 C3402 ) C1745_=_C1935( C1745 C1935 ) C1745_=_C2080( C1745 C2080 ) \nC1745_=_C2284( C1745 C2284 ) C1745_=_C2330( C1745 C2330 ) C1745_=_C2474( C1745 C2474 ) C1745_=_C2491( C1745 C2491 ) C1745_=_C2606( C1745 C2606 ) C1745_=_C2999( C1745 C2999 ) \nC1745_=_C3240(</w:t>
      </w:r>
    </w:p>
    <w:p>
      <w:pPr>
        <w:pStyle w:val="PreformattedText"/>
        <w:bidi w:val="0"/>
        <w:spacing w:before="0" w:after="0"/>
        <w:jc w:val="left"/>
        <w:rPr/>
      </w:pPr>
      <w:r>
        <w:rPr/>
        <w:t xml:space="preserve"> </w:t>
      </w:r>
      <w:r>
        <w:rPr/>
        <w:t>C1745 C3240 ) C1745_=_C3318( C1745 C3318 ) C1745_=_C3398( C1745 C3398 ) C1745_=_C3399( C1745 C3399 ) C1745_=_C3400( C1745 C3400 ) C1745_=_C3401( C1745 C3401 ) \nC1745_=_C3402( C1745 C3402 ) C1935_=_C2080( C1935 C2080 ) C1935_=_C2284( C1935 C2284 ) C1935_=_C2330( C1935 C2330 ) C1935_=_C2474( C1935 C2474 ) C1935_=_C2491( C1935 C2491 ) \nC1935_=_C2606( C1935 C2606 ) C1935_=_C2999( C1935 C2999 ) C1935_=_C3240( C1935 C3240 ) C1935_=_C3318( C1935 C3318 ) C1935_=_C3398( C1935 C3398 ) C1935_=_C3399( C1935 C3399 ) \nC1935_=_C3400( C1935 C3400 ) C1935_=_C3401( C1935 C3401 ) C1935_=_C3402( C1935 C3402 ) C2080_=_C2284( C2080 C2284 ) C2080_=_C2330( C2080 C2330 ) C2080_=_C2474( C2080 C2474 ) \nC2080_=_C2491( C2080 C2491 ) C2080_=_C2606( C2080 C2606 ) C2080_=_C2999( C2080 C2999 ) C2080_=_C3240( C2080 C3240 ) C2080_=_C3318( C2080 C3318 ) C2080_=_C3398( C2080 C3398 ) \nC2080_=_C3399( C2080 C3399 ) C2080_=_C3400( C2080 C3400 ) C2080_=_C3401( C2080 C3401 ) C2080_=_C3402( C2080 C3402 ) C2284_=_C2330( C2284 C2330 ) C2284_=_C2474( C2284 C2474 ) \nC2284_=_C2491( C2284 C2491 ) C2284_=_C2606( C2284 C2606 ) C2284_=_C2999( C2284 C2999 ) C2284_=_C3240( C2284 C3240 ) C2284_=_C3318( C2284 C3318 ) C2284_=_C3398( C2284 C3398 ) \nC2284_=_C3399( C2284 C3399 ) C2284_=_C3400( C2284 C3400 ) C2284_=_C3401( C2284 C3401 ) C2284_=_C3402( C2284 C3402 ) C2330_=_C2474( C2330 C2474 ) C2330_=_C2491( C2330 C2491 ) \nC2330_=_C2606( C2330 C2606 ) C2330_=_C2999( C2330 C2999 ) C2330_=_C3240( C2330 C3240 ) C2330_=_C3318( C2330 C3318 ) C2330_=_C3398( C2330 C3398 ) C2330_=_C3399( C2330 C3399 ) \nC2330_=_C3400( C2330 C3400 ) C2330_=_C3401( C2330 C3401 ) C2330_=_C3402( C2330 C3402 ) C2474_=_C2491( C2474 C2491 ) C2474_=_C2606( C2474 C2606 ) C2474_=_C2999( C2474 C2999 ) \nC2474_=_C3240( C2474 C3240 ) C2474_=_C3318( C2474 C3318 ) C2474_=_C3398( C2474 C3398 ) C2474_=_C3399( C2474 C3399 ) C2474_=_C3400( C2474 C3400 ) C2474_=_C3401( C2474 C3401 ) \nC2474_=_C3402( C2474 C3402 ) C2491_=_C2606( C2491 C2606 ) C2491_=_C2999( C2491 C2999 ) C2491_=_C3240( C2491 C3240 ) C2491_=_C3318( C2491 C3318 ) C2491_=_C3398( C2491 C3398 ) \nC2491_=_C3399( C2491 C3399 ) C2491_=_C3400( C2491 C3400 ) C2491_=_C3401( C2491 C3401 ) C2491_=_C3402( C2491 C3402 ) C2606_=_C2999( C2606 C2999 ) C2606_=_C3240( C2606 C3240 ) \nC2606_=_C3318( C2606 C3318 ) C2606_=_C3398( C2606 C3398 ) C2606_=_C3399( C2606 C3399 ) C2606_=_C3400( C2606 C3400 ) C2606_=_C3401( C2606 C3401 ) C2606_=_C3402( C2606 C3402 ) \nC2999_=_C3240( C2999 C3240 ) C2999_=_C3318( C2999 C3318 ) C2999_=_C3398( C2999 C3398 ) C2999_=_C3399( C2999 C3399 ) C2999_=_C3400( C2999 C3400 ) C2999_=_C3401( C2999 C3401 ) \nC2999_=_C3402( C2999 C3402 ) C3240_=_C3318( C3240 C3318 ) C3240_=_C3398( C3240 C3398 ) C3240_=_C3399( C3240 C3399 ) C3240_=_C3400( C3240 C3400 ) C3240_=_C3401( C3240 C3401 ) \nC3240_=_C3402( C3240 C3402 ) C3318_=_C3398( C3318 C3398 ) C3318_=_C3399( C3318 C3399 ) C3318_=_C3400( C3318 C3400 ) C3318_=_C3401( C3318 C3401 ) C3318_=_C3402( C3318 C3402 ) \nC3398_=_C3399( C3398 C3399 ) C3398_=_C3400( C3398 C3400 ) C3398_=_C3401( C3398 C3401 ) C3398_=_C3402( C3398 C3402 ) C3399_=_C3400( C3399 C3400 ) C3399_=_C3401( C3399 C3401 ) \nC3399_=_C3402( C3399 C3402 ) C3400_=_C3401( C3400 C3401 ) C3400_=_C3402( C3400 C3402 ) C3401_=_C3402( C3401 C3402 ) "];319-&gt;355[label="52: C12 C22 C62 C70 C126 \nC149 C168 C176 C195 C214 C231 \nC239 C247 C263 C280 C289 C295 \nC304 C321 C335 C336 C337 C338 \nC339 C340 C342 C343 C344 C345 \nC346 C347 C348 C439 C572 C1282 \nC1571 C1745 C1935 C2080 C2284 C2330 \nC2474 C2491 C2606 C2999 C3240 C3318 \nC3398 C3399 C3400 C3401 C3402 \n659: C12_=_C22 ,C12_=_C62 ,C12_=_C126 ,C12_=_C149 ,C12_=_C168 ,\nC12_=_C195 ,C12_=_C214 ,C12_=_C231 ,C12_=_C247 ,C12_=_C263 ,C12_=_C280 ,\nC12_=_C295 ,C12_=_C321 ,C12_=_C335 ,C12_=_C336 ,C12_=_C337 ,C12_=_C338 ,\nC12_=_C339 ,C12_=_C340 ,C12_=_C342 ,C12_=_C343 ,C12_=_C344 ,C12_=_C345 ,\nC12_=_C346 ,C12_=_C347 ,C12_=_C348 ,C22_=_C70 ,C22_=_C176 ,C22_=_C239 ,\nC22_=_C289 ,C22_=_C304 ,C22_=_C439 ,C22_=_C572 ,C22_=_C1282 ,C22_=_C1571 ,\nC22_=_C1745 ,C22_=_C1935 ,C22_=_C2080 ,C22_=_C2284 ,C22_=_C2330 ,C22_=_C2474 ,\nC22_=_C2491 ,C22_=_C2606 ,C22_=_C2999 ,C22_=_C3240 ,C22_=_C3318 ,C22_=_C3398 ,\nC22_=_C3399 ,C22_=_C3400 ,C22_=_C3401 ,C22_=_C3402 ,C62_=_C70 ,C62_=_C126 ,\nC62_=_C149 ,C62_=_C168 ,C62_=_C195 ,C62_=_C214 ,C62_=_C231 ,C62_=_C247 ,\nC62_=_C263 ,C62_=_C280 ,C62_=_C295 ,C62_=_C321 ,C62_=_C335 ,C62_=_C336 ,\nC62_=_C337 ,C62_=_C338 ,C62_=_C339 ,C62_=_C340 ,C62_=_C342 ,C62_=_C343 ,\nC62_=_C344 ,C62_=_C345 ,C62_=_C346 ,C62_=_C347 ,C62_=_C348 ,C70_=_C176 ,\nC70_=_C239 ,C70_=_C289 ,C70_=_C304 ,C70_=_C439 ,C70_=_C572 ,C70_=_C1282 ,\nC70_=_C1571 ,C70_=_C1745 ,C70_=_C1935 ,C70_=_C2080 ,C70_=_C2284 ,C70_=_C2330 ,\nC70_=_C2474 ,C70_=_C2491 ,C70_=_C2606 ,C70_=_C2999 ,C70_=_C3240 ,C70_=_C3318 ,\nC70_=_C3398 ,C70_=_C3399 ,C70_=_C3400 ,C70_=_C3401 ,C70_=_C3402 ,C126_=_C149 ,\nC126_=_C168 ,C126_=_C195 ,C126_=_C214 ,C126_=_C231 ,C126_=_C247 ,C126_=_C263 ,\nC126_=_C280 ,C126_=_C295 ,C126_=_C321 ,C126_=_C335 ,C126_=_C336 ,C126_=_C337 ,\nC126_=_C338 ,C126_=_C339 ,C126_=_C340 ,C126_=_C342 ,C126_=_C343 ,C126_=_C344 ,\nC126_=_C345 ,C126_=_C346 ,C126_=_C347 ,C126_=_C348 ,C149_=_C168 ,C149_=_C195 ,\nC149_=_C214 ,C149_=_C231 ,C149_=_C247 ,C149_=_C263 ,C149_=_C280 ,C149_=_C295 ,\nC149_=_C321 ,C149_=_C335 ,C149_=_C336 ,C149_=_C337 ,C149_=_C338 ,C149_=_C339 ,\nC149_=_C340 ,C149_=_C342 ,C149_=_C343 ,C149_=_C344 ,C149_=_C345 ,C149_=_C346 ,\nC149_=_C347 ,C149_=_C348 ,C168_=_C176 ,C168_=_C195 ,C168_=_C214 ,C168_=_C231 ,\nC168_=_C247 ,C168_=_C263 ,C168_=_C280 ,C168_=_C295 ,C168_=_C321 ,C168_=_C335 ,\nC168_=_C336 ,C168_=_C337 ,C168_=_C338 ,C168_=_C339 ,C168_=_C340 ,C168_=_C342 ,\nC168_=_C343 ,C168_=_C344 ,C168_=_C345 ,C168_=_C346 ,C168_=_C347 ,C168_=_C348 ,\nC176_=_C239 ,C176_=_C289 ,C176_=_C304 ,C176_=_C439 ,C176_=_C572 ,C176_=_C1282 ,\nC176_=_C1571 ,C176_=_C1745 ,C176_=_C1935 ,C176_=_C2080 ,C176_=_C2284 ,C176_=_C2330 ,\nC176_=_C2474 ,C176_=_C2491 ,C176_=_C2606 ,C176_=_C2999 ,C176_=_C3240 ,C176_=_C3318 ,\nC176_=_C3398 ,C176_=_C3399 ,C176_=_C3400 ,C176_=_C3401 ,C176_=_C3402 ,C195_=_C214 ,\nC195_=_C231 ,C195_=_C247 ,C195_=_C263 ,C195_=_C280 ,C195_=_C295 ,C195_=_C321 ,\nC195_=_C335 ,C195_=_C336 ,C195_=_C337 ,C195_=_C338 ,C195_=_C339 ,C195_=_C340 ,\nC195_=_C342 ,C195_=_C343 ,C195_=_C344 ,C195_=_C345 ,C195_=_C346 ,C195_=_C347 ,\nC195_=_C348 ,C214_=_C231 ,C214_=_C247 ,C214_=_C263 ,C214_=_C280 ,C214_=_C295 ,\nC214_=_C321 ,C214_=_C335 ,C214_=_C336 ,C214_=_C337 ,C214_=_C338 ,C214_=_C339 ,\nC214_=_C340 ,C214_=_C342 ,C214_=_C343 ,C214_=_C344 ,C214_=_C345 ,C214_=_C346 ,\nC214_=_C347 ,C214_=_C348 ,C231_=_C239 ,C231_=_C247 ,C231_=_C263 ,C231_=_C280 ,\nC231_=_C295 ,C231_=_C321 ,C231_=_C335 ,C231_=_C336 ,C231_=_C337 ,C231_=_C338 ,\nC231_=_C339 ,C231_=_C340 ,C231_=_C342 ,C231_=_C343 ,C231_=_C344 ,C231_=_C345 ,\nC231_=_C346 ,C231_=_C347 ,C231_=_C348 ,C239_=_C289 ,C239_=_C304 ,C239_=_C439 ,\nC239_=_C572 ,C239_=_C1282 ,C239_=_C1571 ,C239_=_C1745 ,C239_=_C1935 ,C239_=_C2080 ,\nC239_=_C2284 ,C239_=_C2330 ,C239_=_C2474 ,C239_=_C2491 ,C239_=_C2606 ,C239_=_C2999 ,\nC239_=_C3240 ,C239_=_C3318 ,C239_=_C3398 ,C239_=_C3399 ,C239_=_C3400 ,C239_=_C3401 ,\nC239_=_C3402 ,C247_=_C263 ,C247_=_C280 ,C247_=_C295 ,C247_=_C321 ,C247_=_C335 ,\nC247_=_C336 ,C247_=_C337 ,C247_=_C338 ,C247_=_C339 ,C247_=_C340 ,C247_=_C342 ,\nC247_=_C343 ,C247_=_C344 ,C247_=_C345 ,C247_=_C346 ,C247_=_C347 ,C247_=_C348 ,\nC263_=_C280 ,C263_=_C295 ,C263_=_C321 ,C263_=_C335 ,C263_=_C336 ,C263_=_C337 ,\nC263_=_C338 ,C263_=_C339 ,C263_=_C340 ,C263_=_C342 ,C263_=_C343 ,C263_=_C344 ,\nC263_=_C345 ,C263_=_C346 ,C263_=_C347 ,C263_=_C348 ,C280_=_C289 ,C280_=_C295 ,\nC280_=_C321 ,C280_=_C335 ,C280_=_C336 ,C280_=_C337 ,C280_=_C338 ,C280_=_C339 ,\nC280_=_C340 ,C280_=_C342 ,C280_=_C343 ,C280_=_C344 ,C280_=_C345 ,C280_=_C346 ,\nC280_=_C347 ,C280_=_C348 ,C289_=_C304 ,C289_=_C439 ,C289_=_C572 ,C289_=_C1282 ,\nC289_=_C1571 ,C289_=_C1745 ,C289_=_C1935 ,C289_=_C2080 ,C289_=_C2284 ,C289_=_C2330 ,\nC289_=_C2474 ,C289_=_C2491 ,C289_=_C2606 ,C289_=_C2999 ,C289_=_C3240 ,C289_=_C3318 ,\nC289_=_C3398 ,C289_=_C3399 ,C289_=_C3400 ,C289_=_C3401 ,C289_=_C3402 ,C295_=_C304 ,\nC295_=_C321 ,C295_=_C335 ,C295_=_C336 ,C295_=_C337 ,C295_=_C338 ,C295_=_C339 ,\nC295_=_C340 ,C295_=_C342 ,C295_=_C343 ,C295_=_C344 ,C295_=_C345 ,C295_=_C346 ,\nC295_=_C347 ,C295_=_C348 ,C304_=_C439 ,C304_=_C572 ,C304_=_C1282 ,C304_=_C1571 ,\nC304_=_C1745 ,C304_=_C1935 ,C304_=_C2080 ,C304_=_C2284 ,C304_=_C2330 ,C304_=_C2474 ,\nC304_=_C2491 ,C304_=_C2606 ,C304_=_C2999 ,C304_=_C3240 ,C304_=_C3318 ,C304_=_C3398 ,\nC304_=_C3399 ,C304_=_C3400 ,C304_=_C3401 ,C304_=_C3402 ,C321_=_C335 ,C321_=_C336 ,\nC321_=_C337 ,C321_=_C338 ,C321_=_C339 ,C321_=_C340 ,C321_=_C342 ,C321_=_C343 ,\nC321_=_C344 ,C321_=_C345 ,C321_=_C346 ,C321_=_C347 ,C321_=_C348 ,C335_=_C336 ,\nC335_=_C337 ,C335_=_C338 ,C335_=_C339 ,C335_=_C340 ,C335_=_C342 ,C335_=_C343 ,\nC335_=_C344 ,C335_=_C345 ,C335_=_C346 ,C335_=_C347 ,C335_=_C348 ,C336_=_C337 ,\nC336_=_C338 ,C336_=_C339 ,C336_=_C340 ,C336_=_C342 ,C336_=_C343 ,C336_=_C344 ,\nC336_=_C345 ,C336_=_C346 ,C336_=_C347 ,C336_=_C348 ,C337_=_C338 ,C337_=_C339 ,\nC337_=_C340 ,C337_=_C342 ,C337_=_C343 ,C337_=_C344 ,C337_=_C345 ,C337_=_C346 ,\nC337_=_C347 ,C337_=_C348 ,C337_=_C2080 ,C338_=_C339 ,C338_=_C340 ,C338_=_C342 ,\nC338_=_C343 ,C338_=_C344 ,C338_=_C345 ,C338_=_C346 ,C338_=_C347 ,C338_=_C348 ,\nC339_=_C340 ,C339_=_C342 ,C339_=_C343 ,C339_=_C344 ,C339_=_C345 ,C339_=_C346 ,\nC339_=_C347 ,C339_=_C348 ,C339_=_C2606 ,C340_=_C342 ,C340_=_C343 ,C340_=_C344 ,\nC340_=_C345 ,C340_=_C346 ,C340_=_C347 ,C340_=_C348 ,C342_=_C343 ,C342_=_C344 ,\nC342_=_C345 ,C342_=_C346 ,C342_=_C347 ,C342_=_C348 ,C343_=_C344 ,C343_=_C345 ,\nC343_=_C346 ,C343_=_C347 ,C343_=_C348 ,C344_=_C345 ,C344_=_C346 ,C344_=_C347 ,\nC344_=_C348 ,C345_=_C346 ,C345_=_C347 ,C345_=_C348 ,C346_=_C347 ,C346_=_C348 ,\nC347_=_C348 ,C348_=_C3402 ,C439_=_C572 ,C439_=_C1282 ,C439_=_C1571 ,C439_=_C1745</w:t>
      </w:r>
    </w:p>
    <w:p>
      <w:pPr>
        <w:pStyle w:val="PreformattedText"/>
        <w:bidi w:val="0"/>
        <w:spacing w:before="0" w:after="0"/>
        <w:jc w:val="left"/>
        <w:rPr/>
      </w:pPr>
      <w:r>
        <w:rPr/>
        <w:t xml:space="preserve"> </w:t>
      </w:r>
      <w:r>
        <w:rPr/>
        <w:t>,\nC439_=_C1935 ,C439_=_C2080 ,C439_=_C2284 ,C439_=_C2330 ,C439_=_C2474 ,C439_=_C2491 ,\nC439_=_C2606 ,C439_=_C2999 ,C439_=_C3240 ,C439_=_C3318 ,C439_=_C3398 ,C439_=_C3399 ,\nC439_=_C3400 ,C439_=_C3401 ,C439_=_C3402 ,C572_=_C1282 ,C572_=_C1571 ,C572_=_C1745 ,\nC572_=_C1935 ,C572_=_C2080 ,C572_=_C2284 ,C572_=_C2330 ,C572_=_C2474 ,C572_=_C2491 ,\nC572_=_C2606 ,C572_=_C2999 ,C572_=_C3240 ,C572_=_C3318 ,C572_=_C3398 ,C572_=_C3399 ,\nC572_=_C3400 ,C572_=_C3401 ,C572_=_C3402 ,C1282_=_C1571 ,C1282_=_C1745 ,C1282_=_C1935 ,\nC1282_=_C2080 ,C1282_=_C2284 ,C1282_=_C2330 ,C1282_=_C2474 ,C1282_=_C2491 ,C1282_=_C2606 ,\nC1282_=_C2999 ,C1282_=_C3240 ,C1282_=_C3318 ,C1282_=_C3398 ,C1282_=_C3399 ,C1282_=_C3400 ,\nC1282_=_C3401 ,C1282_=_C3402 ,C1571_=_C1745 ,C1571_=_C1935 ,C1571_=_C2080 ,C1571_=_C2284 ,\nC1571_=_C2330 ,C1571_=_C2474 ,C1571_=_C2491 ,C1571_=_C2606 ,C1571_=_C2999 ,C1571_=_C3240 ,\nC1571_=_C3318 ,C1571_=_C3398 ,C1571_=_C3399 ,C1571_=_C3400 ,C1571_=_C3401 ,C1571_=_C3402 ,\nC1745_=_C1935 ,C1745_=_C2080 ,C1745_=_C2284 ,C1745_=_C2330 ,C1745_=_C2474 ,C1745_=_C2491 ,\nC1745_=_C2606 ,C1745_=_C2999 ,C1745_=_C3240 ,C1745_=_C3318 ,C1745_=_C3398 ,C1745_=_C3399 ,\nC1745_=_C3400 ,C1745_=_C3401 ,C1745_=_C3402 ,C1935_=_C2080 ,C1935_=_C2284 ,C1935_=_C2330 ,\nC1935_=_C2474 ,C1935_=_C2491 ,C1935_=_C2606 ,C1935_=_C2999 ,C1935_=_C3240 ,C1935_=_C3318 ,\nC1935_=_C3398 ,C1935_=_C3399 ,C1935_=_C3400 ,C1935_=_C3401 ,C1935_=_C3402 ,C2080_=_C2284 ,\nC2080_=_C2330 ,C2080_=_C2474 ,C2080_=_C2491 ,C2080_=_C2606 ,C2080_=_C2999 ,C2080_=_C3240 ,\nC2080_=_C3318 ,C2080_=_C3398 ,C2080_=_C3399 ,C2080_=_C3400 ,C2080_=_C3401 ,C2080_=_C3402 ,\nC2284_=_C2330 ,C2284_=_C2474 ,C2284_=_C2491 ,C2284_=_C2606 ,C2284_=_C2999 ,C2284_=_C3240 ,\nC2284_=_C3318 ,C2284_=_C3398 ,C2284_=_C3399 ,C2284_=_C3400 ,C2284_=_C3401 ,C2284_=_C3402 ,\nC2330_=_C2474 ,C2330_=_C2491 ,C2330_=_C2606 ,C2330_=_C2999 ,C2330_=_C3240 ,C2330_=_C3318 ,\nC2330_=_C3398 ,C2330_=_C3399 ,C2330_=_C3400 ,C2330_=_C3401 ,C2330_=_C3402 ,C2474_=_C2491 ,\nC2474_=_C2606 ,C2474_=_C2999 ,C2474_=_C3240 ,C2474_=_C3318 ,C2474_=_C3398 ,C2474_=_C3399 ,\nC2474_=_C3400 ,C2474_=_C3401 ,C2474_=_C3402 ,C2491_=_C2606 ,C2491_=_C2999 ,C2491_=_C3240 ,\nC2491_=_C3318 ,C2491_=_C3398 ,C2491_=_C3399 ,C2491_=_C3400 ,C2491_=_C3401 ,C2491_=_C3402 ,\nC2606_=_C2999 ,C2606_=_C3240 ,C2606_=_C3318 ,C2606_=_C3398 ,C2606_=_C3399 ,C2606_=_C3400 ,\nC2606_=_C3401 ,C2606_=_C3402 ,C2999_=_C3240 ,C2999_=_C3318 ,C2999_=_C3398 ,C2999_=_C3399 ,\nC2999_=_C3400 ,C2999_=_C3401 ,C2999_=_C3402 ,C3240_=_C3318 ,C3240_=_C3398 ,C3240_=_C3399 ,\nC3240_=_C3400 ,C3240_=_C3401 ,C3240_=_C3402 ,C3318_=_C3398 ,C3318_=_C3399 ,C3318_=_C3400 ,\nC3318_=_C3401 ,C3318_=_C3402 ,C3398_=_C3399 ,C3398_=_C3400 ,C3398_=_C3401 ,C3398_=_C3402 ,\nC3399_=_C3400 ,C3399_=_C3401 ,C3399_=_C3402 ,C3400_=_C3401 ,C3400_=_C3402 ,C3401_=_C34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